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3[shape=box, label="id:43 level: 0\n147: C268 C269 C270 C271 C272 \nC273 C274 C276 C286 C287 C572 \nC573 C574 C575 C576 C577 C579 \nC581 C591 C592 C1173 C1174 C1175 \nC1176 C1177 C1179 C1180 C1181 C1182 \nC1183 C1184 C1185 C1186 C1187 C1700 \nC1701 C1702 C1703 C1704 C1705 C1707 \nC1708 C1709 C1710 C1711 C1712 C1713 \nC1714 C1715 C1756 C1757 C1758 C1759 \nC1760 C1762 C1763 C1764 C1765 C1766 \nC1767 C1769 C1770 C1771 C2267 C2268 \nC2269 C2270 C2271 C2272 C2273 C2274 \nC2276 C2277 C2278 C2279 C2280 C2415 \nC2416 C2417 C2418 C2419 C2420 C2421 \nC2422 C2423 C2424 C2425 C2426 C2427 \nC2535 C2582 C2583 C2584 C2585 C2586 \nC2587 C2588 C2589 C2590 C2591 C2592 \nC2593 C2594 C2787 C2788 C2789 C2790 \nC2791 C2792 C2793 C2794 C2795 C2796 \nC2798 C2799 C2800 C3029 C3039 C3040 \nC3120 C3121 C3122 C3123 C3124 C3125 \nC3126 C3127 C3128 C3223 C3314 C3315 \nC3349 C3350 C3357 C3358 C3714 C3715 \nC3811 C3812 C3929 C3930 C4294 C4295 \nC4362 C4363 C4915 C4916 \n1914: C268_=_C269( C268 C269 ) C268_=_C270( C268 C270 ) C268_=_C271( C268 C271 ) C268_=_C272( C268 C272 ) C268_=_C273( C268 C273 ) \nC268_=_C274( C268 C274 ) C268_=_C276( C268 C276 ) C268_=_C286( C268 C286 ) C268_=_C287( C268 C287 ) C268_=_C572( C268 C572 ) C268_=_C1173( C268 C1173 ) \nC268_=_C1174( C268 C1174 ) C268_=_C1175( C268 C1175 ) C268_=_C1176( C268 C1176 ) C268_=_C1177( C268 C1177 ) C268_=_C1179( C268 C1179 ) C268_=_C1180( C268 C1180 ) \nC268_=_C1181( C268 C1181 ) C268_=_C1182( C268 C1182 ) C268_=_C1183( C268 C1183 ) C268_=_C1184( C268 C1184 ) C268_=_C1185( C268 C1185 ) C268_=_C1186( C268 C1186 ) \nC268_=_C1187( C268 C1187 ) C269_=_C270( C269 C270 ) C269_=_C271( C269 C271 ) C269_=_C272( C269 C272 ) C269_=_C273( C269 C273 ) C269_=_C274( C269 C274 ) \nC269_=_C276( C269 C276 ) C269_=_C286( C269 C286 ) C269_=_C287( C269 C287 ) C269_=_C573( C269 C573 ) C269_=_C1700( C269 C1700 ) C269_=_C1701( C269 C1701 ) \nC269_=_C1702( C269 C1702 ) C269_=_C1703( C269 C1703 ) C269_=_C1704( C269 C1704 ) C269_=_C1705( C269 C1705 ) C269_=_C1707( C269 C1707 ) C269_=_C1708( C269 C1708 ) \nC269_=_C1709( C269 C1709 ) C269_=_C1710( C269 C1710 ) C269_=_C1711( C269 C1711 ) C269_=_C1712( C269 C1712 ) C269_=_C1713( C269 C1713 ) C269_=_C1714( C269 C1714 ) \nC269_=_C1715( C269 C1715 ) C270_=_C271( C270 C271 ) C270_=_C272( C270 C272 ) C270_=_C273( C270 C273 ) C270_=_C274( C270 C274 ) C270_=_C276( C270 C276 ) \nC270_=_C286( C270 C286 ) C270_=_C287( C270 C287 ) C270_=_C574( C270 C574 ) C270_=_C1756( C270 C1756 ) C270_=_C1757( C270 C1757 ) C270_=_C1758( C270 C1758 ) \nC270_=_C1759( C270 C1759 ) C270_=_C1760( C270 C1760 ) C270_=_C1762( C270 C1762 ) C270_=_C1763( C270 C1763 ) C270_=_C1764( C270 C1764 ) C270_=_C1765( C270 C1765 ) \nC270_=_C1766( C270 C1766 ) C270_=_C1767( C270 C1767 ) C270_=_C1769( C270 C1769 ) C270_=_C1770( C270 C1770 ) C270_=_C1771( C270 C1771 ) C271_=_C272( C271 C272 ) \nC271_=_C273( C271 C273 ) C271_=_C274( C271 C274 ) C271_=_C276( C271 C276 ) C271_=_C286( C271 C286 ) C271_=_C287( C271 C287 ) C271_=_C575( C271 C575 ) \nC271_=_C1173( C271 C1173 ) C271_=_C1700( C271 C1700 ) C271_=_C1756( C271 C1756 ) C271_=_C2267( C271 C2267 ) C271_=_C2268( C271 C2268 ) C271_=_C2269( C271 C2269 ) \nC271_=_C2270( C271 C2270 ) C271_=_C2271( C271 C2271 ) C271_=_C2272( C271 C2272 ) C271_=_C2273( C271 C2273 ) C271_=_C2274( C271 C2274 ) C271_=_C2276( C271 C2276 ) \nC271_=_C2277( C271 C2277 ) C271_=_C2278( C271 C2278 ) C271_=_C2279( C271 C2279 ) C271_=_C2280( C271 C2280 ) C272_=_C273( C272 C273 ) C272_=_C274( C272 C274 ) \nC272_=_C276( C272 C276 ) C272_=_C286( C272 C286 ) C272_=_C287( C272 C287 ) C272_=_C576( C272 C576 ) C272_=_C1174( C272 C1174 ) C272_=_C1701( C272 C1701 ) \nC272_=_C1757( C272 C1757 ) C272_=_C2415( C272 C2415 ) C272_=_C2416( C272 C2416 ) C272_=_C2417( C272 C2417 ) C272_=_C2418( C272 C2418 ) C272_=_C2419( C272 C2419 ) \nC272_=_C2420( C272 C2420 ) C272_=_C2421( C272 C2421 ) C272_=_C2422( C272 C2422 ) C272_=_C2423( C272 C2423 ) C272_=_C2424( C272 C2424 ) C272_=_C2425( C272 C2425 ) \nC272_=_C2426( C272 C2426 ) C272_=_C2427( C272 C2427 ) C273_=_C274( C273 C274 ) C273_=_C276( C273 C276 ) C273_=_C286( C273 C286 ) C273_=_C287( C273 C287 ) \nC273_=_C577( C273 C577 ) C273_=_C1175( C273 C1175 ) C273_=_C1703( C273 C1703 ) C273_=_C1758( C273 C1758 ) C273_=_C2582( C273 C2582 ) C273_=_C2583( C273 C2583 ) \nC273_=_C2584( C273 C2584 ) C273_=_C2585( C273 C2585 ) C273_=_C2586( C273 C2586 ) C273_=_C2587( C273 C2587 ) C273_=_C2588( C273 C2588 ) C273_=_C2589( C273 C2589 ) \nC273_=_C2590( C273 C2590 ) C273_=_C2591( C273 C2591 ) C273_=_C2592( C273 C2592 ) C273_=_C2593( C273 C2593 ) C273_=_C2594( C273 C2594 ) C274_=_C276( C274 C276 ) \nC274_=_C286( C274 C286 ) C274_=_C287( C274 C287 ) C274_=_C579( C274 C579 ) C274_=_C1176( C274 C1176 ) C274_=_C1704( C274 C1704 ) C274_=_C1759( C274 C1759 ) \nC274_=_C2787( C274 C2787 ) C274_=_C2788( C274 C2788 ) C274_=_C2789( C274 C2789 ) C274_=_C2790( C274 C2790 ) C274_=_C2791( C274 C2791 ) C274_=_C2792( C274 C2792 ) \nC274_=_C2793( C274 C2793 ) C274_=_C2794( C274 C2794 ) C274_=_C2795( C274 C2795 ) C274_=_C2796( C274 C2796 ) C274_=_C2798( C274 C2798 ) C274_=_C2799( C274 C2799 ) \nC274_=_C2800( C274 C2800 ) C276_=_C286( C276 C286 ) C276_=_C287( C276 C287 ) C276_=_C581( C276 C581 ) C276_=_C2268( C276 C2268 ) C276_=_C2416( C276 C2416 ) \nC276_=_C2583( C276 C2583 ) C276_=_C2788( C276 C2788 ) C276_=_C3029( C276 C3029 ) C276_=_C3120( C276 C3120 ) C276_=_C3121( C276 C3121 ) C276_=_C3122( C276 C3122 ) \nC276_=_C3123( C276 C3123 ) C276_=_C3124( C276 C3124 ) C276_=_C3125( C276 C3125 ) C276_=_C3126( C276 C3126 ) C276_=_C3127( C276 C3127 ) C276_=_C3128( C276 C3128 ) \nC286_=_C287( C286 C287 ) C286_=_C591( C286 C591 ) C286_=_C2279( C286 C2279 ) C286_=_C2426( C286 C2426 ) C286_=_C2593( C286 C2593 ) C286_=_C2799( C286 C2799 ) \nC286_=_C3039( C286 C3039 ) C286_=_C3223( C286 C3223 ) C286_=_C3314( C286 C3314 ) C286_=_C3349( C286 C3349 ) C286_=_C3357( C286 C3357 ) C286_=_C3714( C286 C3714 ) \nC286_=_C3811( C286 C3811 ) C286_=_C3929( C286 C3929 ) C286_=_C4294( C286 C4294 ) C286_=_C4362( C286 C4362 ) C286_=_C4915( C286 C4915 ) C287_=_C592( C287 C592 ) \nC287_=_C2280( C287 C2280 ) C287_=_C2427( C287 C2427 ) C287_=_C2594( C287 C2594 ) C287_=_C2800( C287 C2800 ) C287_=_C3040( C287 C3040 ) C287_=_C3315( C287 C3315 ) \nC287_=_C3350( C287 C3350 ) C287_=_C3358( C287 C3358 ) C287_=_C3715( C287 C3715 ) C287_=_C3812( C287 C3812 ) C287_=_C3930( C287 C3930 ) C287_=_C4295( C287 C4295 ) \nC287_=_C4363( C287 C4363 ) C287_=_C4916( C287 C4916 ) C572_=_C573( C572 C573 ) C572_=_C574( C572 C574 ) C572_=_C575( C572 C575 ) C572_=_C576( C572 C576 ) \nC572_=_C577( C572 C577 ) C572_=_C579( C572 C579 ) C572_=_C581( C572 C581 ) C572_=_C591( C572 C591 ) C572_=_C592( C572 C592 ) C572_=_C1173( C572 C1173 ) \nC572_=_C1174( C572 C1174 ) C572_=_C1175( C572 C1175 ) C572_=_C1176( C572 C1176 ) C572_=_C1177( C572 C1177 ) C572_=_C1179( C572 C1179 ) C572_=_C1180( C572 C1180 ) \nC572_=_C1181( C572 C1181 ) C572_=_C1182( C572 C1182 ) C572_=_C1183( C572 C1183 ) C572_=_C1184( C572 C1184 ) C572_=_C1185( C572 C1185 ) C572_=_C1186( C572 C1186 ) \nC572_=_C1187( C572 C1187 ) C573_=_C574( C573 C574 ) C573_=_C575( C573 C575 ) C573_=_C576( C573 C576 ) C573_=_C577( C573 C577 ) C573_=_C579( C573 C579 ) \nC573_=_C581( C573 C581 ) C573_=_C591( C573 C591 ) C573_=_C592( C573 C592 ) C573_=_C1700( C573 C1700 ) C573_=_C1701( C573 C1701 ) C573_=_C1702( C573 C1702 ) \nC573_=_C1703( C573 C1703 ) C573_=_C1704( C573 C1704 ) C573_=_C1705( C573 C1705 ) C573_=_C1707( C573 C1707 ) C573_=_C1708( C573 C1708 ) C573_=_C1709( C573 C1709 ) \nC573_=_C1710( C573 C1710 ) C573_=_C1711( C573 C1711 ) C573_=_C1712( C573 C1712 ) C573_=_C1713( C573 C1713 ) C573_=_C1714( C573 C1714 ) C573_=_C1715( C573 C1715 ) \nC574_=_C575( C574 C575 ) C574_=_C576( C574 C576 ) C574_=_C577( C574 C577 ) C574_=_C579( C574 C579 ) C574_=_C581( C574 C581 ) C574_=_C591( C574 C591 ) \nC574_=_C592( C574 C592 ) C574_=_C1756( C574 C1756 ) C574_=_C1757( C574 C1757 ) C574_=_C1758( C574 C1758 ) C574_=_C1759( C574 C1759 ) C574_=_C1760( C574 C1760 ) \nC574_=_C1762( C574 C1762 ) C574_=_C1763( C574 C1763 ) C574_=_C1764( C574 C1764 ) C574_=_C1765( C574 C1765 ) C574_=_C1766( C574 C1766 ) C574_=_C1767( C574 C1767 ) \nC574_=_C1769( C574 C1769 ) C574_=_C1770( C574 C1770 ) C574_=_C1771( C574 C1771 ) C575_=_C576( C575 C576 ) C575_=_C577( C575 C577 ) C575_=_C579( C575 C579 ) \nC575_=_C581( C575 C581 ) C575_=_C591( C575 C591 ) C575_=_C592( C575 C592 ) C575_=_C1173( C575 C1173 ) C575_=_C1700( C575 C1700 ) C575_=_C1756( C575 C1756 ) \nC575_=_C2267( C575 C2267 ) C575_=_C2268( C575 C2268 ) C575_=_C2269( C575 C2269 ) C575_=_C2270( C575 C2270 ) C575_=_C2271( C575 C2271 ) C575_=_C2272( C575 C2272 ) \nC575_=_C2273( C575 C2273 ) C575_=_C2274( C575 C2274 ) C575_=_C2276( C575 C2276 ) C575_=_C2277( C575 C2277 ) C575_=_C2278( C575 C2278 ) C575_=_C2279( C575 C2279 ) \nC575_=_C2280( C575 C2280 ) C576_=_C577( C576 C577 ) C576_=_C579( C576 C579 ) C576_=_C581( C576 C581 ) C576_=_C591( C576 C591 ) C576_=_C592( C576 C592 ) \nC576_=_C1174( C576 C1174 ) C576_=_C1701( C576 C1701 ) C576_=_C1757( C576 C1757 ) C576_=_C2415( C576 C2415 ) C576_=_C2416( C576 C2416 ) C576_=_C2417( C576 C2417 ) \nC576_=_C2418( C576 C2418 ) C576_=_C2419( C576 C2419 ) C576_=_C2420( C576 C2420 ) C576_=_C2421( C576 C2421 ) C576_=_C2422( C576 C2422 ) C576_=_C2423( C576 C2423 ) \nC576_=_C2424( C576 C2424 ) C576_=_C2425( C576 C2425 ) C576_=_C2426( C576 C2426 ) C576_=_C2427( C576 C2427 ) C577_=_C579( C577 C579 ) C577_=_C581( C577 C581 ) \nC577_=_C591( C577 C591 ) C577_=_C592( C577 C592 ) C577_=_C1175( C577 C1175 ) C577_=_C1703( C577 C1703 ) C577_=_C1758( C577 C1758 ) C577_=_C2582( C577 C2582 ) \nC577_=_C2583( C577 C2583 ) C577_=_C2584( C577 C2584 ) C577_=_C2585( C577 C2585 ) C577_=_C2586( C577 C2586 ) C577_=_C2587( C577 C2587 ) C577_=_C2588( C577 C2588 ) \nC577_=_C2589( C577 C2589 ) C577_=_C2590( C577 C2590 ) C577_=_C2591( C577 C2591 ) C577_=_C2592( C577 C2592</w:t>
      </w:r>
    </w:p>
    <w:p>
      <w:pPr>
        <w:pStyle w:val="PreformattedText"/>
        <w:bidi w:val="0"/>
        <w:spacing w:before="0" w:after="0"/>
        <w:jc w:val="left"/>
        <w:rPr/>
      </w:pPr>
      <w:r>
        <w:rPr/>
        <w:t xml:space="preserve"> </w:t>
      </w:r>
      <w:r>
        <w:rPr/>
        <w:t>) C577_=_C2593( C577 C2593 ) C577_=_C2594( C577 C2594 ) \nC579_=_C581( C579 C581 ) C579_=_C591( C579 C591 ) C579_=_C592( C579 C592 ) C579_=_C1176( C579 C1176 ) C579_=_C1704( C579 C1704 ) C579_=_C1759( C579 C1759 ) \nC579_=_C2787( C579 C2787 ) C579_=_C2788( C579 C2788 ) C579_=_C2789( C579 C2789 ) C579_=_C2790( C579 C2790 ) C579_=_C2791( C579 C2791 ) C579_=_C2792( C579 C2792 ) \nC579_=_C2793( C579 C2793 ) C579_=_C2794( C579 C2794 ) C579_=_C2795( C579 C2795 ) C579_=_C2796( C579 C2796 ) C579_=_C2798( C579 C2798 ) C579_=_C2799( C579 C2799 ) \nC579_=_C2800( C579 C2800 ) C581_=_C591( C581 C591 ) C581_=_C592( C581 C592 ) C581_=_C2268( C581 C2268 ) C581_=_C2416( C581 C2416 ) C581_=_C2583( C581 C2583 ) \nC581_=_C2788( C581 C2788 ) C581_=_C3029( C581 C3029 ) C581_=_C3120( C581 C3120 ) C581_=_C3121( C581 C3121 ) C581_=_C3122( C581 C3122 ) C581_=_C3123( C581 C3123 ) \nC581_=_C3124( C581 C3124 ) C581_=_C3125( C581 C3125 ) C581_=_C3126( C581 C3126 ) C581_=_C3127( C581 C3127 ) C581_=_C3128( C581 C3128 ) C591_=_C592( C591 C592 ) \nC591_=_C2279( C591 C2279 ) C591_=_C2426( C591 C2426 ) C591_=_C2593( C591 C2593 ) C591_=_C2799( C591 C2799 ) C591_=_C3039( C591 C3039 ) C591_=_C3223( C591 C3223 ) \nC591_=_C3314( C591 C3314 ) C591_=_C3349( C591 C3349 ) C591_=_C3357( C591 C3357 ) C591_=_C3714( C591 C3714 ) C591_=_C3811( C591 C3811 ) C591_=_C3929( C591 C3929 ) \nC591_=_C4294( C591 C4294 ) C591_=_C4362( C591 C4362 ) C591_=_C4915( C591 C4915 ) C592_=_C2280( C592 C2280 ) C592_=_C2427( C592 C2427 ) C592_=_C2594( C592 C2594 ) \nC592_=_C2800( C592 C2800 ) C592_=_C3040( C592 C3040 ) C592_=_C3315( C592 C3315 ) C592_=_C3350( C592 C3350 ) C592_=_C3358( C592 C3358 ) C592_=_C3715( C592 C3715 ) \nC592_=_C3812( C592 C3812 ) C592_=_C3930( C592 C3930 ) C592_=_C4295( C592 C4295 ) C592_=_C4363( C592 C4363 ) C592_=_C4916( C592 C4916 ) C1173_=_C1174( C1173 C1174 ) \nC1173_=_C1175( C1173 C1175 ) C1173_=_C1176( C1173 C1176 ) C1173_=_C1177( C1173 C1177 ) C1173_=_C1179( C1173 C1179 ) C1173_=_C1180( C1173 C1180 ) C1173_=_C1181( C1173 C1181 ) \nC1173_=_C1182( C1173 C1182 ) C1173_=_C1183( C1173 C1183 ) C1173_=_C1184( C1173 C1184 ) C1173_=_C1185( C1173 C1185 ) C1173_=_C1186( C1173 C1186 ) C1173_=_C1187( C1173 C1187 ) \nC1173_=_C1700( C1173 C1700 ) C1173_=_C1756( C1173 C1756 ) C1173_=_C2267( C1173 C2267 ) C1173_=_C2268( C1173 C2268 ) C1173_=_C2269( C1173 C2269 ) C1173_=_C2270( C1173 C2270 ) \nC1173_=_C2271( C1173 C2271 ) C1173_=_C2272( C1173 C2272 ) C1173_=_C2273( C1173 C2273 ) C1173_=_C2274( C1173 C2274 ) C1173_=_C2276( C1173 C2276 ) C1173_=_C2277( C1173 C2277 ) \nC1173_=_C2278( C1173 C2278 ) C1173_=_C2279( C1173 C2279 ) C1173_=_C2280( C1173 C2280 ) C1174_=_C1175( C1174 C1175 ) C1174_=_C1176( C1174 C1176 ) C1174_=_C1177( C1174 C1177 ) \nC1174_=_C1179( C1174 C1179 ) C1174_=_C1180( C1174 C1180 ) C1174_=_C1181( C1174 C1181 ) C1174_=_C1182( C1174 C1182 ) C1174_=_C1183( C1174 C1183 ) C1174_=_C1184( C1174 C1184 ) \nC1174_=_C1185( C1174 C1185 ) C1174_=_C1186( C1174 C1186 ) C1174_=_C1187( C1174 C1187 ) C1174_=_C1701( C1174 C1701 ) C1174_=_C1757( C1174 C1757 ) C1174_=_C2415( C1174 C2415 ) \nC1174_=_C2416( C1174 C2416 ) C1174_=_C2417( C1174 C2417 ) C1174_=_C2418( C1174 C2418 ) C1174_=_C2419( C1174 C2419 ) C1174_=_C2420( C1174 C2420 ) C1174_=_C2421( C1174 C2421 ) \nC1174_=_C2422( C1174 C2422 ) C1174_=_C2423( C1174 C2423 ) C1174_=_C2424( C1174 C2424 ) C1174_=_C2425( C1174 C2425 ) C1174_=_C2426( C1174 C2426 ) C1174_=_C2427( C1174 C2427 ) \nC1175_=_C1176( C1175 C1176 ) C1175_=_C1177( C1175 C1177 ) C1175_=_C1179( C1175 C1179 ) C1175_=_C1180( C1175 C1180 ) C1175_=_C1181( C1175 C1181 ) C1175_=_C1182( C1175 C1182 ) \nC1175_=_C1183( C1175 C1183 ) C1175_=_C1184( C1175 C1184 ) C1175_=_C1185( C1175 C1185 ) C1175_=_C1186( C1175 C1186 ) C1175_=_C1187( C1175 C1187 ) C1175_=_C1703( C1175 C1703 ) \nC1175_=_C1758( C1175 C1758 ) C1175_=_C2582( C1175 C2582 ) C1175_=_C2583( C1175 C2583 ) C1175_=_C2584( C1175 C2584 ) C1175_=_C2585( C1175 C2585 ) C1175_=_C2586( C1175 C2586 ) \nC1175_=_C2587( C1175 C2587 ) C1175_=_C2588( C1175 C2588 ) C1175_=_C2589( C1175 C2589 ) C1175_=_C2590( C1175 C2590 ) C1175_=_C2591( C1175 C2591 ) C1175_=_C2592( C1175 C2592 ) \nC1175_=_C2593( C1175 C2593 ) C1175_=_C2594( C1175 C2594 ) C1176_=_C1177( C1176 C1177 ) C1176_=_C1179( C1176 C1179 ) C1176_=_C1180( C1176 C1180 ) C1176_=_C1181( C1176 C1181 ) \nC1176_=_C1182( C1176 C1182 ) C1176_=_C1183( C1176 C1183 ) C1176_=_C1184( C1176 C1184 ) C1176_=_C1185( C1176 C1185 ) C1176_=_C1186( C1176 C1186 ) C1176_=_C1187( C1176 C1187 ) \nC1176_=_C1704( C1176 C1704 ) C1176_=_C1759( C1176 C1759 ) C1176_=_C2787( C1176 C2787 ) C1176_=_C2788( C1176 C2788 ) C1176_=_C2789( C1176 C2789 ) C1176_=_C2790( C1176 C2790 ) \nC1176_=_C2791( C1176 C2791 ) C1176_=_C2792( C1176 C2792 ) C1176_=_C2793( C1176 C2793 ) C1176_=_C2794( C1176 C2794 ) C1176_=_C2795( C1176 C2795 ) C1176_=_C2796( C1176 C2796 ) \nC1176_=_C2798( C1176 C2798 ) C1176_=_C2799( C1176 C2799 ) C1176_=_C2800( C1176 C2800 ) C1177_=_C1179( C1177 C1179 ) C1177_=_C1180( C1177 C1180 ) C1177_=_C1181( C1177 C1181 ) \nC1177_=_C1182( C1177 C1182 ) C1177_=_C1183( C1177 C1183 ) C1177_=_C1184( C1177 C1184 ) C1177_=_C1185( C1177 C1185 ) C1177_=_C1186( C1177 C1186 ) C1177_=_C1187( C1177 C1187 ) \nC1177_=_C1705( C1177 C1705 ) C1177_=_C1760( C1177 C1760 ) C1177_=_C2267( C1177 C2267 ) C1177_=_C2415( C1177 C2415 ) C1177_=_C2582( C1177 C2582 ) C1177_=_C2787( C1177 C2787 ) \nC1177_=_C3029( C1177 C3029 ) C1177_=_C3039( C1177 C3039 ) C1177_=_C3040( C1177 C3040 ) C1179_=_C1180( C1179 C1180 ) C1179_=_C1181( C1179 C1181 ) C1179_=_C1182( C1179 C1182 ) \nC1179_=_C1183( C1179 C1183 ) C1179_=_C1184( C1179 C1184 ) C1179_=_C1185( C1179 C1185 ) C1179_=_C1186( C1179 C1186 ) C1179_=_C1187( C1179 C1187 ) C1179_=_C1707( C1179 C1707 ) \nC1179_=_C1762( C1179 C1762 ) C1179_=_C2269( C1179 C2269 ) C1179_=_C2417( C1179 C2417 ) C1179_=_C2584( C1179 C2584 ) C1179_=_C2789( C1179 C2789 ) C1179_=_C3120( C1179 C3120 ) \nC1179_=_C3314( C1179 C3314 ) C1179_=_C3315( C1179 C3315 ) C1180_=_C1181( C1180 C1181 ) C1180_=_C1182( C1180 C1182 ) C1180_=_C1183( C1180 C1183 ) C1180_=_C1184( C1180 C1184 ) \nC1180_=_C1185( C1180 C1185 ) C1180_=_C1186( C1180 C1186 ) C1180_=_C1187( C1180 C1187 ) C1180_=_C1708( C1180 C1708 ) C1180_=_C1763( C1180 C1763 ) C1180_=_C2270( C1180 C2270 ) \nC1180_=_C2418( C1180 C2418 ) C1180_=_C2535( C1180 C2535 ) C1180_=_C2585( C1180 C2585 ) C1180_=_C2790( C1180 C2790 ) C1180_=_C3121( C1180 C3121 ) C1180_=_C3349( C1180 C3349 ) \nC1180_=_C3350( C1180 C3350 ) C1181_=_C1182( C1181 C1182 ) C1181_=_C1183( C1181 C1183 ) C1181_=_C1184( C1181 C1184 ) C1181_=_C1185( C1181 C1185 ) C1181_=_C1186( C1181 C1186 ) \nC1181_=_C1187( C1181 C1187 ) C1181_=_C1709( C1181 C1709 ) C1181_=_C1764( C1181 C1764 ) C1181_=_C2271( C1181 C2271 ) C1181_=_C2419( C1181 C2419 ) C1181_=_C2586( C1181 C2586 ) \nC1181_=_C2791( C1181 C2791 ) C1181_=_C3122( C1181 C3122 ) C1181_=_C3357( C1181 C3357 ) C1181_=_C3358( C1181 C3358 ) C1182_=_C1183( C1182 C1183 ) C1182_=_C1184( C1182 C1184 ) \nC1182_=_C1185( C1182 C1185 ) C1182_=_C1186( C1182 C1186 ) C1182_=_C1187( C1182 C1187 ) C1182_=_C1710( C1182 C1710 ) C1182_=_C1765( C1182 C1765 ) C1182_=_C2272( C1182 C2272 ) \nC1182_=_C2420( C1182 C2420 ) C1182_=_C2587( C1182 C2587 ) C1182_=_C2792( C1182 C2792 ) C1182_=_C3123( C1182 C3123 ) C1182_=_C3714( C1182 C3714 ) C1182_=_C3715( C1182 C3715 ) \nC1183_=_C1184( C1183 C1184 ) C1183_=_C1185( C1183 C1185 ) C1183_=_C1186( C1183 C1186 ) C1183_=_C1187( C1183 C1187 ) C1183_=_C1711( C1183 C1711 ) C1183_=_C1766( C1183 C1766 ) \nC1183_=_C2273( C1183 C2273 ) C1183_=_C2421( C1183 C2421 ) C1183_=_C2588( C1183 C2588 ) C1183_=_C2793( C1183 C2793 ) C1183_=_C3124( C1183 C3124 ) C1183_=_C3811( C1183 C3811 ) \nC1183_=_C3812( C1183 C3812 ) C1184_=_C1185( C1184 C1185 ) C1184_=_C1186( C1184 C1186 ) C1184_=_C1187( C1184 C1187 ) C1184_=_C1712( C1184 C1712 ) C1184_=_C1767( C1184 C1767 ) \nC1184_=_C2274( C1184 C2274 ) C1184_=_C2422( C1184 C2422 ) C1184_=_C2589( C1184 C2589 ) C1184_=_C2794( C1184 C2794 ) C1184_=_C3125( C1184 C3125 ) C1184_=_C3929( C1184 C3929 ) \nC1184_=_C3930( C1184 C3930 ) C1185_=_C1186( C1185 C1186 ) C1185_=_C1187( C1185 C1187 ) C1185_=_C1713( C1185 C1713 ) C1185_=_C1769( C1185 C1769 ) C1185_=_C2276( C1185 C2276 ) \nC1185_=_C2423( C1185 C2423 ) C1185_=_C2590( C1185 C2590 ) C1185_=_C2795( C1185 C2795 ) C1185_=_C3126( C1185 C3126 ) C1185_=_C4294( C1185 C4294 ) C1185_=_C4295( C1185 C4295 ) \nC1186_=_C1187( C1186 C1187 ) C1186_=_C1714( C1186 C1714 ) C1186_=_C1770( C1186 C1770 ) C1186_=_C2277( C1186 C2277 ) C1186_=_C2424( C1186 C2424 ) C1186_=_C2591( C1186 C2591 ) \nC1186_=_C2796( C1186 C2796 ) C1186_=_C3127( C1186 C3127 ) C1186_=_C4362( C1186 C4362 ) C1186_=_C4363( C1186 C4363 ) C1187_=_C1715( C1187 C1715 ) C1187_=_C1771( C1187 C1771 ) \nC1187_=_C2278( C1187 C2278 ) C1187_=_C2425( C1187 C2425 ) C1187_=_C2592( C1187 C2592 ) C1187_=_C2798( C1187 C2798 ) C1187_=_C3128( C1187 C3128 ) C1187_=_C4915( C1187 C4915 ) \nC1187_=_C4916( C1187 C4916 ) C1700_=_C1701( C1700 C1701 ) C1700_=_C1702( C1700 C1702 ) C1700_=_C1703( C1700 C1703 ) C1700_=_C1704( C1700 C1704 ) C1700_=_C1705( C1700 C1705 ) \nC1700_=_C1707( C1700 C1707 ) C1700_=_C1708( C1700 C1708 ) C1700_=_C1709( C1700 C1709 ) C1700_=_C1710( C1700 C1710 ) C1700_=_C1711( C1700 C1711 ) C1700_=_C1712( C1700 C1712 ) \nC1700_=_C1713( C1700 C1713 ) C1700_=_C1714( C1700 C1714 ) C1700_=_C1715( C1700 C1715 ) C1700_=_C1756( C1700 C1756 ) C1700_=_C2267( C1700 C2267 ) C1700_=_C2268( C1700 C2268 ) \nC1700_=_C2269( C1700 C2269 ) C1700_=_C2270( C1700 C2270 ) C1700_=_C2271( C1700 C2271 ) C1700_=_C2272( C1700 C2272 ) C1700_=_C2273( C1700 C2273 ) C1700_=_C2274( C1700 C2274 ) \nC1700_=_C2276( C1700 C2276 ) C1700_=_C2277( C1700 C2277 ) C1700_=_C2278( C1700 C2278 ) C1700_=_C2279( C1700 C2279 ) C1700_=_C2280( C1700 C2280 ) C1701_=_C1702( C1701 C1702 ) \nC1701_=_C1703( C1701 C1703 ) C1701_=_C1704( C1701 C1704 ) C1701_=_C1705( C1701 C1705 ) C1701_=_C1707( C1701 C1707 ) C1701_=_C1708(</w:t>
      </w:r>
    </w:p>
    <w:p>
      <w:pPr>
        <w:pStyle w:val="PreformattedText"/>
        <w:bidi w:val="0"/>
        <w:spacing w:before="0" w:after="0"/>
        <w:jc w:val="left"/>
        <w:rPr/>
      </w:pPr>
      <w:r>
        <w:rPr/>
        <w:t xml:space="preserve"> </w:t>
      </w:r>
      <w:r>
        <w:rPr/>
        <w:t>C1701 C1708 ) C1701_=_C1709( C1701 C1709 ) \nC1701_=_C1710( C1701 C1710 ) C1701_=_C1711( C1701 C1711 ) C1701_=_C1712( C1701 C1712 ) C1701_=_C1713( C1701 C1713 ) C1701_=_C1714( C1701 C1714 ) C1701_=_C1715( C1701 C1715 ) \nC1701_=_C1757( C1701 C1757 ) C1701_=_C2415( C1701 C2415 ) C1701_=_C2416( C1701 C2416 ) C1701_=_C2417( C1701 C2417 ) C1701_=_C2418( C1701 C2418 ) C1701_=_C2419( C1701 C2419 ) \nC1701_=_C2420( C1701 C2420 ) C1701_=_C2421( C1701 C2421 ) C1701_=_C2422( C1701 C2422 ) C1701_=_C2423( C1701 C2423 ) C1701_=_C2424( C1701 C2424 ) C1701_=_C2425( C1701 C2425 ) \nC1701_=_C2426( C1701 C2426 ) C1701_=_C2427( C1701 C2427 ) C1702_=_C1703( C1702 C1703 ) C1702_=_C1704( C1702 C1704 ) C1702_=_C1705( C1702 C1705 ) C1702_=_C1707( C1702 C1707 ) \nC1702_=_C1708( C1702 C1708 ) C1702_=_C1709( C1702 C1709 ) C1702_=_C1710( C1702 C1710 ) C1702_=_C1711( C1702 C1711 ) C1702_=_C1712( C1702 C1712 ) C1702_=_C1713( C1702 C1713 ) \nC1702_=_C1714( C1702 C1714 ) C1702_=_C1715( C1702 C1715 ) C1703_=_C1704( C1703 C1704 ) C1703_=_C1705( C1703 C1705 ) C1703_=_C1707( C1703 C1707 ) C1703_=_C1708( C1703 C1708 ) \nC1703_=_C1709( C1703 C1709 ) C1703_=_C1710( C1703 C1710 ) C1703_=_C1711( C1703 C1711 ) C1703_=_C1712( C1703 C1712 ) C1703_=_C1713( C1703 C1713 ) C1703_=_C1714( C1703 C1714 ) \nC1703_=_C1715( C1703 C1715 ) C1703_=_C1758( C1703 C1758 ) C1703_=_C2582( C1703 C2582 ) C1703_=_C2583( C1703 C2583 ) C1703_=_C2584( C1703 C2584 ) C1703_=_C2585( C1703 C2585 ) \nC1703_=_C2586( C1703 C2586 ) C1703_=_C2587( C1703 C2587 ) C1703_=_C2588( C1703 C2588 ) C1703_=_C2589( C1703 C2589 ) C1703_=_C2590( C1703 C2590 ) C1703_=_C2591( C1703 C2591 ) \nC1703_=_C2592( C1703 C2592 ) C1703_=_C2593( C1703 C2593 ) C1703_=_C2594( C1703 C2594 ) C1704_=_C1705( C1704 C1705 ) C1704_=_C1707( C1704 C1707 ) C1704_=_C1708( C1704 C1708 ) \nC1704_=_C1709( C1704 C1709 ) C1704_=_C1710( C1704 C1710 ) C1704_=_C1711( C1704 C1711 ) C1704_=_C1712( C1704 C1712 ) C1704_=_C1713( C1704 C1713 ) C1704_=_C1714( C1704 C1714 ) \nC1704_=_C1715( C1704 C1715 ) C1704_=_C1759( C1704 C1759 ) C1704_=_C2787( C1704 C2787 ) C1704_=_C2788( C1704 C2788 ) C1704_=_C2789( C1704 C2789 ) C1704_=_C2790( C1704 C2790 ) \nC1704_=_C2791( C1704 C2791 ) C1704_=_C2792( C1704 C2792 ) C1704_=_C2793( C1704 C2793 ) C1704_=_C2794( C1704 C2794 ) C1704_=_C2795( C1704 C2795 ) C1704_=_C2796( C1704 C2796 ) \nC1704_=_C2798( C1704 C2798 ) C1704_=_C2799( C1704 C2799 ) C1704_=_C2800( C1704 C2800 ) C1705_=_C1707( C1705 C1707 ) C1705_=_C1708( C1705 C1708 ) C1705_=_C1709( C1705 C1709 ) \nC1705_=_C1710( C1705 C1710 ) C1705_=_C1711( C1705 C1711 ) C1705_=_C1712( C1705 C1712 ) C1705_=_C1713( C1705 C1713 ) C1705_=_C1714( C1705 C1714 ) C1705_=_C1715( C1705 C1715 ) \nC1705_=_C1760( C1705 C1760 ) C1705_=_C2267( C1705 C2267 ) C1705_=_C2415( C1705 C2415 ) C1705_=_C2582( C1705 C2582 ) C1705_=_C2787( C1705 C2787 ) C1705_=_C3029( C1705 C3029 ) \nC1705_=_C3039( C1705 C3039 ) C1705_=_C3040( C1705 C3040 ) C1707_=_C1708( C1707 C1708 ) C1707_=_C1709( C1707 C1709 ) C1707_=_C1710( C1707 C1710 ) C1707_=_C1711( C1707 C1711 ) \nC1707_=_C1712( C1707 C1712 ) C1707_=_C1713( C1707 C1713 ) C1707_=_C1714( C1707 C1714 ) C1707_=_C1715( C1707 C1715 ) C1707_=_C1762( C1707 C1762 ) C1707_=_C2269( C1707 C2269 ) \nC1707_=_C2417( C1707 C2417 ) C1707_=_C2584( C1707 C2584 ) C1707_=_C2789( C1707 C2789 ) C1707_=_C3120( C1707 C3120 ) C1707_=_C3314( C1707 C3314 ) C1707_=_C3315( C1707 C3315 ) \nC1708_=_C1709( C1708 C1709 ) C1708_=_C1710( C1708 C1710 ) C1708_=_C1711( C1708 C1711 ) C1708_=_C1712( C1708 C1712 ) C1708_=_C1713( C1708 C1713 ) C1708_=_C1714( C1708 C1714 ) \nC1708_=_C1715( C1708 C1715 ) C1708_=_C1763( C1708 C1763 ) C1708_=_C2270( C1708 C2270 ) C1708_=_C2418( C1708 C2418 ) C1708_=_C2535( C1708 C2535 ) C1708_=_C2585( C1708 C2585 ) \nC1708_=_C2790( C1708 C2790 ) C1708_=_C3121( C1708 C3121 ) C1708_=_C3349( C1708 C3349 ) C1708_=_C3350( C1708 C3350 ) C1709_=_C1710( C1709 C1710 ) C1709_=_C1711( C1709 C1711 ) \nC1709_=_C1712( C1709 C1712 ) C1709_=_C1713( C1709 C1713 ) C1709_=_C1714( C1709 C1714 ) C1709_=_C1715( C1709 C1715 ) C1709_=_C1764( C1709 C1764 ) C1709_=_C2271( C1709 C2271 ) \nC1709_=_C2419( C1709 C2419 ) C1709_=_C2586( C1709 C2586 ) C1709_=_C2791( C1709 C2791 ) C1709_=_C3122( C1709 C3122 ) C1709_=_C3357( C1709 C3357 ) C1709_=_C3358( C1709 C3358 ) \nC1710_=_C1711( C1710 C1711 ) C1710_=_C1712( C1710 C1712 ) C1710_=_C1713( C1710 C1713 ) C1710_=_C1714( C1710 C1714 ) C1710_=_C1715( C1710 C1715 ) C1710_=_C1765( C1710 C1765 ) \nC1710_=_C2272( C1710 C2272 ) C1710_=_C2420( C1710 C2420 ) C1710_=_C2587( C1710 C2587 ) C1710_=_C2792( C1710 C2792 ) C1710_=_C3123( C1710 C3123 ) C1710_=_C3714( C1710 C3714 ) \nC1710_=_C3715( C1710 C3715 ) C1711_=_C1712( C1711 C1712 ) C1711_=_C1713( C1711 C1713 ) C1711_=_C1714( C1711 C1714 ) C1711_=_C1715( C1711 C1715 ) C1711_=_C1766( C1711 C1766 ) \nC1711_=_C2273( C1711 C2273 ) C1711_=_C2421( C1711 C2421 ) C1711_=_C2588( C1711 C2588 ) C1711_=_C2793( C1711 C2793 ) C1711_=_C3124( C1711 C3124 ) C1711_=_C3811( C1711 C3811 ) \nC1711_=_C3812( C1711 C3812 ) C1712_=_C1713( C1712 C1713 ) C1712_=_C1714( C1712 C1714 ) C1712_=_C1715( C1712 C1715 ) C1712_=_C1767( C1712 C1767 ) C1712_=_C2274( C1712 C2274 ) \nC1712_=_C2422( C1712 C2422 ) C1712_=_C2589( C1712 C2589 ) C1712_=_C2794( C1712 C2794 ) C1712_=_C3125( C1712 C3125 ) C1712_=_C3929( C1712 C3929 ) C1712_=_C3930( C1712 C3930 ) \nC1713_=_C1714( C1713 C1714 ) C1713_=_C1715( C1713 C1715 ) C1713_=_C1769( C1713 C1769 ) C1713_=_C2276( C1713 C2276 ) C1713_=_C2423( C1713 C2423 ) C1713_=_C2590( C1713 C2590 ) \nC1713_=_C2795( C1713 C2795 ) C1713_=_C3126( C1713 C3126 ) C1713_=_C4294( C1713 C4294 ) C1713_=_C4295( C1713 C4295 ) C1714_=_C1715( C1714 C1715 ) C1714_=_C1770( C1714 C1770 ) \nC1714_=_C2277( C1714 C2277 ) C1714_=_C2424( C1714 C2424 ) C1714_=_C2591( C1714 C2591 ) C1714_=_C2796( C1714 C2796 ) C1714_=_C3127( C1714 C3127 ) C1714_=_C4362( C1714 C4362 ) \nC1714_=_C4363( C1714 C4363 ) C1715_=_C1771( C1715 C1771 ) C1715_=_C2278( C1715 C2278 ) C1715_=_C2425( C1715 C2425 ) C1715_=_C2592( C1715 C2592 ) C1715_=_C2798( C1715 C2798 ) \nC1715_=_C3128( C1715 C3128 ) C1715_=_C4915( C1715 C4915 ) C1715_=_C4916( C1715 C4916 ) C1756_=_C1757( C1756 C1757 ) C1756_=_C1758( C1756 C1758 ) C1756_=_C1759( C1756 C1759 ) \nC1756_=_C1760( C1756 C1760 ) C1756_=_C1762( C1756 C1762 ) C1756_=_C1763( C1756 C1763 ) C1756_=_C1764( C1756 C1764 ) C1756_=_C1765( C1756 C1765 ) C1756_=_C1766( C1756 C1766 ) \nC1756_=_C1767( C1756 C1767 ) C1756_=_C1769( C1756 C1769 ) C1756_=_C1770( C1756 C1770 ) C1756_=_C1771( C1756 C1771 ) C1756_=_C2267( C1756 C2267 ) C1756_=_C2268( C1756 C2268 ) \nC1756_=_C2269( C1756 C2269 ) C1756_=_C2270( C1756 C2270 ) C1756_=_C2271( C1756 C2271 ) C1756_=_C2272( C1756 C2272 ) C1756_=_C2273( C1756 C2273 ) C1756_=_C2274( C1756 C2274 ) \nC1756_=_C2276( C1756 C2276 ) C1756_=_C2277( C1756 C2277 ) C1756_=_C2278( C1756 C2278 ) C1756_=_C2279( C1756 C2279 ) C1756_=_C2280( C1756 C2280 ) C1757_=_C1758( C1757 C1758 ) \nC1757_=_C1759( C1757 C1759 ) C1757_=_C1760( C1757 C1760 ) C1757_=_C1762( C1757 C1762 ) C1757_=_C1763( C1757 C1763 ) C1757_=_C1764( C1757 C1764 ) C1757_=_C1765( C1757 C1765 ) \nC1757_=_C1766( C1757 C1766 ) C1757_=_C1767( C1757 C1767 ) C1757_=_C1769( C1757 C1769 ) C1757_=_C1770( C1757 C1770 ) C1757_=_C1771( C1757 C1771 ) C1757_=_C2415( C1757 C2415 ) \nC1757_=_C2416( C1757 C2416 ) C1757_=_C2417( C1757 C2417 ) C1757_=_C2418( C1757 C2418 ) C1757_=_C2419( C1757 C2419 ) C1757_=_C2420( C1757 C2420 ) C1757_=_C2421( C1757 C2421 ) \nC1757_=_C2422( C1757 C2422 ) C1757_=_C2423( C1757 C2423 ) C1757_=_C2424( C1757 C2424 ) C1757_=_C2425( C1757 C2425 ) C1757_=_C2426( C1757 C2426 ) C1757_=_C2427( C1757 C2427 ) \nC1758_=_C1759( C1758 C1759 ) C1758_=_C1760( C1758 C1760 ) C1758_=_C1762( C1758 C1762 ) C1758_=_C1763( C1758 C1763 ) C1758_=_C1764( C1758 C1764 ) C1758_=_C1765( C1758 C1765 ) \nC1758_=_C1766( C1758 C1766 ) C1758_=_C1767( C1758 C1767 ) C1758_=_C1769( C1758 C1769 ) C1758_=_C1770( C1758 C1770 ) C1758_=_C1771( C1758 C1771 ) C1758_=_C2582( C1758 C2582 ) \nC1758_=_C2583( C1758 C2583 ) C1758_=_C2584( C1758 C2584 ) C1758_=_C2585( C1758 C2585 ) C1758_=_C2586( C1758 C2586 ) C1758_=_C2587( C1758 C2587 ) C1758_=_C2588( C1758 C2588 ) \nC1758_=_C2589( C1758 C2589 ) C1758_=_C2590( C1758 C2590 ) C1758_=_C2591( C1758 C2591 ) C1758_=_C2592( C1758 C2592 ) C1758_=_C2593( C1758 C2593 ) C1758_=_C2594( C1758 C2594 ) \nC1759_=_C1760( C1759 C1760 ) C1759_=_C1762( C1759 C1762 ) C1759_=_C1763( C1759 C1763 ) C1759_=_C1764( C1759 C1764 ) C1759_=_C1765( C1759 C1765 ) C1759_=_C1766( C1759 C1766 ) \nC1759_=_C1767( C1759 C1767 ) C1759_=_C1769( C1759 C1769 ) C1759_=_C1770( C1759 C1770 ) C1759_=_C1771( C1759 C1771 ) C1759_=_C2787( C1759 C2787 ) C1759_=_C2788( C1759 C2788 ) \nC1759_=_C2789( C1759 C2789 ) C1759_=_C2790( C1759 C2790 ) C1759_=_C2791( C1759 C2791 ) C1759_=_C2792( C1759 C2792 ) C1759_=_C2793( C1759 C2793 ) C1759_=_C2794( C1759 C2794 ) \nC1759_=_C2795( C1759 C2795 ) C1759_=_C2796( C1759 C2796 ) C1759_=_C2798( C1759 C2798 ) C1759_=_C2799( C1759 C2799 ) C1759_=_C2800( C1759 C2800 ) C1760_=_C1762( C1760 C1762 ) \nC1760_=_C1763( C1760 C1763 ) C1760_=_C1764( C1760 C1764 ) C1760_=_C1765( C1760 C1765 ) C1760_=_C1766( C1760 C1766 ) C1760_=_C1767( C1760 C1767 ) C1760_=_C1769( C1760 C1769 ) \nC1760_=_C1770( C1760 C1770 ) C1760_=_C1771( C1760 C1771 ) C1760_=_C2267( C1760 C2267 ) C1760_=_C2415( C1760 C2415 ) C1760_=_C2582( C1760 C2582 ) C1760_=_C2787( C1760 C2787 ) \nC1760_=_C3029( C1760 C3029 ) C1760_=_C3039( C1760 C3039 ) C1760_=_C3040( C1760 C3040 ) C1762_=_C1763( C1762 C1763 ) C1762_=_C1764( C1762 C1764 ) C1762_=_C1765( C1762 C1765 ) \nC1762_=_C1766( C1762 C1766 ) C1762_=_C1767( C1762 C1767 ) C1762_=_C1769( C1762 C1769 ) C1762_=_C1770( C1762 C1770 ) C1762_=_C1771( C1762 C1771 ) C1762_=_C2269( C1762 C2269 ) \nC1762_=_C2417( C1762 C2417 ) C1762_=_C2584( C1762 C2584 ) C1762_=_C2789( C1762 C2789 ) C1762_=_C3120( C1762 C3120 ) C1762_=_C3314( C1762 C3314 ) C1762_=_C3315( C1762 C3315 ) \nC1763_=_C1764(</w:t>
      </w:r>
    </w:p>
    <w:p>
      <w:pPr>
        <w:pStyle w:val="PreformattedText"/>
        <w:bidi w:val="0"/>
        <w:spacing w:before="0" w:after="0"/>
        <w:jc w:val="left"/>
        <w:rPr/>
      </w:pPr>
      <w:r>
        <w:rPr/>
        <w:t xml:space="preserve"> </w:t>
      </w:r>
      <w:r>
        <w:rPr/>
        <w:t>C1763 C1764 ) C1763_=_C1765( C1763 C1765 ) C1763_=_C1766( C1763 C1766 ) C1763_=_C1767( C1763 C1767 ) C1763_=_C1769( C1763 C1769 ) C1763_=_C1770( C1763 C1770 ) \nC1763_=_C1771( C1763 C1771 ) C1763_=_C2270( C1763 C2270 ) C1763_=_C2418( C1763 C2418 ) C1763_=_C2535( C1763 C2535 ) C1763_=_C2585( C1763 C2585 ) C1763_=_C2790( C1763 C2790 ) \nC1763_=_C3121( C1763 C3121 ) C1763_=_C3349( C1763 C3349 ) C1763_=_C3350( C1763 C3350 ) C1764_=_C1765( C1764 C1765 ) C1764_=_C1766( C1764 C1766 ) C1764_=_C1767( C1764 C1767 ) \nC1764_=_C1769( C1764 C1769 ) C1764_=_C1770( C1764 C1770 ) C1764_=_C1771( C1764 C1771 ) C1764_=_C2271( C1764 C2271 ) C1764_=_C2419( C1764 C2419 ) C1764_=_C2586( C1764 C2586 ) \nC1764_=_C2791( C1764 C2791 ) C1764_=_C3122( C1764 C3122 ) C1764_=_C3357( C1764 C3357 ) C1764_=_C3358( C1764 C3358 ) C1765_=_C1766( C1765 C1766 ) C1765_=_C1767( C1765 C1767 ) \nC1765_=_C1769( C1765 C1769 ) C1765_=_C1770( C1765 C1770 ) C1765_=_C1771( C1765 C1771 ) C1765_=_C2272( C1765 C2272 ) C1765_=_C2420( C1765 C2420 ) C1765_=_C2587( C1765 C2587 ) \nC1765_=_C2792( C1765 C2792 ) C1765_=_C3123( C1765 C3123 ) C1765_=_C3714( C1765 C3714 ) C1765_=_C3715( C1765 C3715 ) C1766_=_C1767( C1766 C1767 ) C1766_=_C1769( C1766 C1769 ) \nC1766_=_C1770( C1766 C1770 ) C1766_=_C1771( C1766 C1771 ) C1766_=_C2273( C1766 C2273 ) C1766_=_C2421( C1766 C2421 ) C1766_=_C2588( C1766 C2588 ) C1766_=_C2793( C1766 C2793 ) \nC1766_=_C3124( C1766 C3124 ) C1766_=_C3811( C1766 C3811 ) C1766_=_C3812( C1766 C3812 ) C1767_=_C1769( C1767 C1769 ) C1767_=_C1770( C1767 C1770 ) C1767_=_C1771( C1767 C1771 ) \nC1767_=_C2274( C1767 C2274 ) C1767_=_C2422( C1767 C2422 ) C1767_=_C2589( C1767 C2589 ) C1767_=_C2794( C1767 C2794 ) C1767_=_C3125( C1767 C3125 ) C1767_=_C3929( C1767 C3929 ) \nC1767_=_C3930( C1767 C3930 ) C1769_=_C1770( C1769 C1770 ) C1769_=_C1771( C1769 C1771 ) C1769_=_C2276( C1769 C2276 ) C1769_=_C2423( C1769 C2423 ) C1769_=_C2590( C1769 C2590 ) \nC1769_=_C2795( C1769 C2795 ) C1769_=_C3126( C1769 C3126 ) C1769_=_C4294( C1769 C4294 ) C1769_=_C4295( C1769 C4295 ) C1770_=_C1771( C1770 C1771 ) C1770_=_C2277( C1770 C2277 ) \nC1770_=_C2424( C1770 C2424 ) C1770_=_C2591( C1770 C2591 ) C1770_=_C2796( C1770 C2796 ) C1770_=_C3127( C1770 C3127 ) C1770_=_C4362( C1770 C4362 ) C1770_=_C4363( C1770 C4363 ) \nC1771_=_C2278( C1771 C2278 ) C1771_=_C2425( C1771 C2425 ) C1771_=_C2592( C1771 C2592 ) C1771_=_C2798( C1771 C2798 ) C1771_=_C3128( C1771 C3128 ) C1771_=_C4915( C1771 C4915 ) \nC1771_=_C4916( C1771 C4916 ) C2267_=_C2268( C2267 C2268 ) C2267_=_C2269( C2267 C2269 ) C2267_=_C2270( C2267 C2270 ) C2267_=_C2271( C2267 C2271 ) C2267_=_C2272( C2267 C2272 ) \nC2267_=_C2273( C2267 C2273 ) C2267_=_C2274( C2267 C2274 ) C2267_=_C2276( C2267 C2276 ) C2267_=_C2277( C2267 C2277 ) C2267_=_C2278( C2267 C2278 ) C2267_=_C2279( C2267 C2279 ) \nC2267_=_C2280( C2267 C2280 ) C2267_=_C2415( C2267 C2415 ) C2267_=_C2582( C2267 C2582 ) C2267_=_C2787( C2267 C2787 ) C2267_=_C3029( C2267 C3029 ) C2267_=_C3039( C2267 C3039 ) \nC2267_=_C3040( C2267 C3040 ) C2268_=_C2269( C2268 C2269 ) C2268_=_C2270( C2268 C2270 ) C2268_=_C2271( C2268 C2271 ) C2268_=_C2272( C2268 C2272 ) C2268_=_C2273( C2268 C2273 ) \nC2268_=_C2274( C2268 C2274 ) C2268_=_C2276( C2268 C2276 ) C2268_=_C2277( C2268 C2277 ) C2268_=_C2278( C2268 C2278 ) C2268_=_C2279( C2268 C2279 ) C2268_=_C2280( C2268 C2280 ) \nC2268_=_C2416( C2268 C2416 ) C2268_=_C2583( C2268 C2583 ) C2268_=_C2788( C2268 C2788 ) C2268_=_C3029( C2268 C3029 ) C2268_=_C3120( C2268 C3120 ) C2268_=_C3121( C2268 C3121 ) \nC2268_=_C3122( C2268 C3122 ) C2268_=_C3123( C2268 C3123 ) C2268_=_C3124( C2268 C3124 ) C2268_=_C3125( C2268 C3125 ) C2268_=_C3126( C2268 C3126 ) C2268_=_C3127( C2268 C3127 ) \nC2268_=_C3128( C2268 C3128 ) C2269_=_C2270( C2269 C2270 ) C2269_=_C2271( C2269 C2271 ) C2269_=_C2272( C2269 C2272 ) C2269_=_C2273( C2269 C2273 ) C2269_=_C2274( C2269 C2274 ) \nC2269_=_C2276( C2269 C2276 ) C2269_=_C2277( C2269 C2277 ) C2269_=_C2278( C2269 C2278 ) C2269_=_C2279( C2269 C2279 ) C2269_=_C2280( C2269 C2280 ) C2269_=_C2417( C2269 C2417 ) \nC2269_=_C2584( C2269 C2584 ) C2269_=_C2789( C2269 C2789 ) C2269_=_C3120( C2269 C3120 ) C2269_=_C3314( C2269 C3314 ) C2269_=_C3315( C2269 C3315 ) C2270_=_C2271( C2270 C2271 ) \nC2270_=_C2272( C2270 C2272 ) C2270_=_C2273( C2270 C2273 ) C2270_=_C2274( C2270 C2274 ) C2270_=_C2276( C2270 C2276 ) C2270_=_C2277( C2270 C2277 ) C2270_=_C2278( C2270 C2278 ) \nC2270_=_C2279( C2270 C2279 ) C2270_=_C2280( C2270 C2280 ) C2270_=_C2418( C2270 C2418 ) C2270_=_C2535( C2270 C2535 ) C2270_=_C2585( C2270 C2585 ) C2270_=_C2790( C2270 C2790 ) \nC2270_=_C3121( C2270 C3121 ) C2270_=_C3349( C2270 C3349 ) C2270_=_C3350( C2270 C3350 ) C2271_=_C2272( C2271 C2272 ) C2271_=_C2273( C2271 C2273 ) C2271_=_C2274( C2271 C2274 ) \nC2271_=_C2276( C2271 C2276 ) C2271_=_C2277( C2271 C2277 ) C2271_=_C2278( C2271 C2278 ) C2271_=_C2279( C2271 C2279 ) C2271_=_C2280( C2271 C2280 ) C2271_=_C2419( C2271 C2419 ) \nC2271_=_C2586( C2271 C2586 ) C2271_=_C2791( C2271 C2791 ) C2271_=_C3122( C2271 C3122 ) C2271_=_C3357( C2271 C3357 ) C2271_=_C3358( C2271 C3358 ) C2272_=_C2273( C2272 C2273 ) \nC2272_=_C2274( C2272 C2274 ) C2272_=_C2276( C2272 C2276 ) C2272_=_C2277( C2272 C2277 ) C2272_=_C2278( C2272 C2278 ) C2272_=_C2279( C2272 C2279 ) C2272_=_C2280( C2272 C2280 ) \nC2272_=_C2420( C2272 C2420 ) C2272_=_C2587( C2272 C2587 ) C2272_=_C2792( C2272 C2792 ) C2272_=_C3123( C2272 C3123 ) C2272_=_C3714( C2272 C3714 ) C2272_=_C3715( C2272 C3715 ) \nC2273_=_C2274( C2273 C2274 ) C2273_=_C2276( C2273 C2276 ) C2273_=_C2277( C2273 C2277 ) C2273_=_C2278( C2273 C2278 ) C2273_=_C2279( C2273 C2279 ) C2273_=_C2280( C2273 C2280 ) \nC2273_=_C2421( C2273 C2421 ) C2273_=_C2588( C2273 C2588 ) C2273_=_C2793( C2273 C2793 ) C2273_=_C3124( C2273 C3124 ) C2273_=_C3811( C2273 C3811 ) C2273_=_C3812( C2273 C3812 ) \nC2274_=_C2276( C2274 C2276 ) C2274_=_C2277( C2274 C2277 ) C2274_=_C2278( C2274 C2278 ) C2274_=_C2279( C2274 C2279 ) C2274_=_C2280( C2274 C2280 ) C2274_=_C2422( C2274 C2422 ) \nC2274_=_C2589( C2274 C2589 ) C2274_=_C2794( C2274 C2794 ) C2274_=_C3125( C2274 C3125 ) C2274_=_C3929( C2274 C3929 ) C2274_=_C3930( C2274 C3930 ) C2276_=_C2277( C2276 C2277 ) \nC2276_=_C2278( C2276 C2278 ) C2276_=_C2279( C2276 C2279 ) C2276_=_C2280( C2276 C2280 ) C2276_=_C2423( C2276 C2423 ) C2276_=_C2590( C2276 C2590 ) C2276_=_C2795( C2276 C2795 ) \nC2276_=_C3126( C2276 C3126 ) C2276_=_C4294( C2276 C4294 ) C2276_=_C4295( C2276 C4295 ) C2277_=_C2278( C2277 C2278 ) C2277_=_C2279( C2277 C2279 ) C2277_=_C2280( C2277 C2280 ) \nC2277_=_C2424( C2277 C2424 ) C2277_=_C2591( C2277 C2591 ) C2277_=_C2796( C2277 C2796 ) C2277_=_C3127( C2277 C3127 ) C2277_=_C4362( C2277 C4362 ) C2277_=_C4363( C2277 C4363 ) \nC2278_=_C2279( C2278 C2279 ) C2278_=_C2280( C2278 C2280 ) C2278_=_C2425( C2278 C2425 ) C2278_=_C2592( C2278 C2592 ) C2278_=_C2798( C2278 C2798 ) C2278_=_C3128( C2278 C3128 ) \nC2278_=_C4915( C2278 C4915 ) C2278_=_C4916( C2278 C4916 ) C2279_=_C2280( C2279 C2280 ) C2279_=_C2426( C2279 C2426 ) C2279_=_C2593( C2279 C2593 ) C2279_=_C2799( C2279 C2799 ) \nC2279_=_C3039( C2279 C3039 ) C2279_=_C3223( C2279 C3223 ) C2279_=_C3314( C2279 C3314 ) C2279_=_C3349( C2279 C3349 ) C2279_=_C3357( C2279 C3357 ) C2279_=_C3714( C2279 C3714 ) \nC2279_=_C3811( C2279 C3811 ) C2279_=_C3929( C2279 C3929 ) C2279_=_C4294( C2279 C4294 ) C2279_=_C4362( C2279 C4362 ) C2279_=_C4915( C2279 C4915 ) C2280_=_C2427( C2280 C2427 ) \nC2280_=_C2594( C2280 C2594 ) C2280_=_C2800( C2280 C2800 ) C2280_=_C3040( C2280 C3040 ) C2280_=_C3315( C2280 C3315 ) C2280_=_C3350( C2280 C3350 ) C2280_=_C3358( C2280 C3358 ) \nC2280_=_C3715( C2280 C3715 ) C2280_=_C3812( C2280 C3812 ) C2280_=_C3930( C2280 C3930 ) C2280_=_C4295( C2280 C4295 ) C2280_=_C4363( C2280 C4363 ) C2280_=_C4916( C2280 C4916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2582( C2415 C2582 ) C2415_=_C2787( C2415 C2787 ) C2415_=_C3029( C2415 C3029 ) C2415_=_C3039( C2415 C3039 ) C2415_=_C3040( C2415 C3040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583( C2416 C2583 ) C2416_=_C2788( C2416 C2788 ) \nC2416_=_C3029( C2416 C3029 ) C2416_=_C3120( C2416 C3120 ) C2416_=_C3121( C2416 C3121 ) C2416_=_C3122( C2416 C3122 ) C2416_=_C3123( C2416 C3123 ) C2416_=_C3124( C2416 C3124 ) \nC2416_=_C3125( C2416 C3125 ) C2416_=_C3126( C2416 C3126 ) C2416_=_C3127( C2416 C3127 ) C2416_=_C3128( C2416 C3128 ) C2417_=_C2418( C2417 C2418 ) C2417_=_C2419( C2417 C2419 ) \nC2417_=_C2420( C2417 C2420 ) C2417_=_C2421( C2417 C2421 ) C2417_=_C2422( C2417 C2422 ) C2417_=_C2423( C2417 C2423 ) C2417_=_C2424( C2417 C2424 ) C2417_=_C2425( C2417 C2425 ) \nC2417_=_C2426( C2417 C2426 ) C2417_=_C2427( C2417 C2427 ) C2417_=_C2584( C2417 C2584 ) C2417_=_C2789( C2417 C2789 ) C2417_=_C3120( C2417 C3120 ) C2417_=_C3314( C2417 C3314 ) \nC2417_=_C3315( C2417 C3315 ) C2418_=_C2419( C2418 C2419 ) C2418_=_C2420( C2418 C2420 ) C2418_=_C2421( C2418 C2421 ) C2418_=_C2422( C2418 C2422 ) C2418_=_C2423( C2418 C2423 ) \nC2418_=_C2424( C2418 C2424 ) C2418_=_C2425( C2418 C2425 ) C2418_=_C2426( C2418 C2426 ) C2418_=_C2427( C2418 C2427 ) C2418_=_C2535( C2418 C2535 ) C2418_=_C2585( C2418 C2585 ) \nC2418_=_C2790( C2418 C2790 ) C2418_=_C3121( C2418 C3121 ) C2418_=_C3349( C2418 C3349 ) C2418_=_C3350( C2418 C3350 ) C2419_=_C2420( C2419 C2420 ) C2419_=_C2421( C2419 C2421 ) \nC2419_=_C2422( C2419 C2422 ) C2419_=_C2423( C2419 C2423 ) C2419_=_C2424(</w:t>
      </w:r>
    </w:p>
    <w:p>
      <w:pPr>
        <w:pStyle w:val="PreformattedText"/>
        <w:bidi w:val="0"/>
        <w:spacing w:before="0" w:after="0"/>
        <w:jc w:val="left"/>
        <w:rPr/>
      </w:pPr>
      <w:r>
        <w:rPr/>
        <w:t xml:space="preserve"> </w:t>
      </w:r>
      <w:r>
        <w:rPr/>
        <w:t>C2419 C2424 ) C2419_=_C2425( C2419 C2425 ) C2419_=_C2426( C2419 C2426 ) C2419_=_C2427( C2419 C2427 ) \nC2419_=_C2586( C2419 C2586 ) C2419_=_C2791( C2419 C2791 ) C2419_=_C3122( C2419 C3122 ) C2419_=_C3357( C2419 C3357 ) C2419_=_C3358( C2419 C3358 ) C2420_=_C2421( C2420 C2421 ) \nC2420_=_C2422( C2420 C2422 ) C2420_=_C2423( C2420 C2423 ) C2420_=_C2424( C2420 C2424 ) C2420_=_C2425( C2420 C2425 ) C2420_=_C2426( C2420 C2426 ) C2420_=_C2427( C2420 C2427 ) \nC2420_=_C2587( C2420 C2587 ) C2420_=_C2792( C2420 C2792 ) C2420_=_C3123( C2420 C3123 ) C2420_=_C3714( C2420 C3714 ) C2420_=_C3715( C2420 C3715 ) C2421_=_C2422( C2421 C2422 ) \nC2421_=_C2423( C2421 C2423 ) C2421_=_C2424( C2421 C2424 ) C2421_=_C2425( C2421 C2425 ) C2421_=_C2426( C2421 C2426 ) C2421_=_C2427( C2421 C2427 ) C2421_=_C2588( C2421 C2588 ) \nC2421_=_C2793( C2421 C2793 ) C2421_=_C3124( C2421 C3124 ) C2421_=_C3811( C2421 C3811 ) C2421_=_C3812( C2421 C3812 ) C2422_=_C2423( C2422 C2423 ) C2422_=_C2424( C2422 C2424 ) \nC2422_=_C2425( C2422 C2425 ) C2422_=_C2426( C2422 C2426 ) C2422_=_C2427( C2422 C2427 ) C2422_=_C2589( C2422 C2589 ) C2422_=_C2794( C2422 C2794 ) C2422_=_C3125( C2422 C3125 ) \nC2422_=_C3929( C2422 C3929 ) C2422_=_C3930( C2422 C3930 ) C2423_=_C2424( C2423 C2424 ) C2423_=_C2425( C2423 C2425 ) C2423_=_C2426( C2423 C2426 ) C2423_=_C2427( C2423 C2427 ) \nC2423_=_C2590( C2423 C2590 ) C2423_=_C2795( C2423 C2795 ) C2423_=_C3126( C2423 C3126 ) C2423_=_C4294( C2423 C4294 ) C2423_=_C4295( C2423 C4295 ) C2424_=_C2425( C2424 C2425 ) \nC2424_=_C2426( C2424 C2426 ) C2424_=_C2427( C2424 C2427 ) C2424_=_C2591( C2424 C2591 ) C2424_=_C2796( C2424 C2796 ) C2424_=_C3127( C2424 C3127 ) C2424_=_C4362( C2424 C4362 ) \nC2424_=_C4363( C2424 C4363 ) C2425_=_C2426( C2425 C2426 ) C2425_=_C2427( C2425 C2427 ) C2425_=_C2592( C2425 C2592 ) C2425_=_C2798( C2425 C2798 ) C2425_=_C3128( C2425 C3128 ) \nC2425_=_C4915( C2425 C4915 ) C2425_=_C4916( C2425 C4916 ) C2426_=_C2427( C2426 C2427 ) C2426_=_C2593( C2426 C2593 ) C2426_=_C2799( C2426 C2799 ) C2426_=_C3039( C2426 C3039 ) \nC2426_=_C3223( C2426 C3223 ) C2426_=_C3314( C2426 C3314 ) C2426_=_C3349( C2426 C3349 ) C2426_=_C3357( C2426 C3357 ) C2426_=_C3714( C2426 C3714 ) C2426_=_C3811( C2426 C3811 ) \nC2426_=_C3929( C2426 C3929 ) C2426_=_C4294( C2426 C4294 ) C2426_=_C4362( C2426 C4362 ) C2426_=_C4915( C2426 C4915 ) C2427_=_C2594( C2427 C2594 ) C2427_=_C2800( C2427 C2800 ) \nC2427_=_C3040( C2427 C3040 ) C2427_=_C3315( C2427 C3315 ) C2427_=_C3350( C2427 C3350 ) C2427_=_C3358( C2427 C3358 ) C2427_=_C3715( C2427 C3715 ) C2427_=_C3812( C2427 C3812 ) \nC2427_=_C3930( C2427 C3930 ) C2427_=_C4295( C2427 C4295 ) C2427_=_C4363( C2427 C4363 ) C2427_=_C4916( C2427 C4916 ) C2535_=_C2585( C2535 C2585 ) C2535_=_C2790( C2535 C2790 ) \nC2535_=_C3121( C2535 C3121 ) C2535_=_C3349( C2535 C3349 ) C2535_=_C3350( C2535 C3350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787( C2582 C2787 ) C2582_=_C3029( C2582 C3029 ) C2582_=_C3039( C2582 C3039 ) \nC2582_=_C3040( C2582 C3040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788( C2583 C2788 ) C2583_=_C3029( C2583 C3029 ) C2583_=_C3120( C2583 C3120 ) C2583_=_C3121( C2583 C3121 ) C2583_=_C3122( C2583 C3122 ) C2583_=_C3123( C2583 C3123 ) \nC2583_=_C3124( C2583 C3124 ) C2583_=_C3125( C2583 C3125 ) C2583_=_C3126( C2583 C3126 ) C2583_=_C3127( C2583 C3127 ) C2583_=_C3128( C2583 C3128 ) C2584_=_C2585( C2584 C2585 ) \nC2584_=_C2586( C2584 C2586 ) C2584_=_C2587( C2584 C2587 ) C2584_=_C2588( C2584 C2588 ) C2584_=_C2589( C2584 C2589 ) C2584_=_C2590( C2584 C2590 ) C2584_=_C2591( C2584 C2591 ) \nC2584_=_C2592( C2584 C2592 ) C2584_=_C2593( C2584 C2593 ) C2584_=_C2594( C2584 C2594 ) C2584_=_C2789( C2584 C2789 ) C2584_=_C3120( C2584 C3120 ) C2584_=_C3314( C2584 C3314 ) \nC2584_=_C3315( C2584 C3315 ) C2585_=_C2586( C2585 C2586 ) C2585_=_C2587( C2585 C2587 ) C2585_=_C2588( C2585 C2588 ) C2585_=_C2589( C2585 C2589 ) C2585_=_C2590( C2585 C2590 ) \nC2585_=_C2591( C2585 C2591 ) C2585_=_C2592( C2585 C2592 ) C2585_=_C2593( C2585 C2593 ) C2585_=_C2594( C2585 C2594 ) C2585_=_C2790( C2585 C2790 ) C2585_=_C3121( C2585 C3121 ) \nC2585_=_C3349( C2585 C3349 ) C2585_=_C3350( C2585 C3350 ) C2586_=_C2587( C2586 C2587 ) C2586_=_C2588( C2586 C2588 ) C2586_=_C2589( C2586 C2589 ) C2586_=_C2590( C2586 C2590 ) \nC2586_=_C2591( C2586 C2591 ) C2586_=_C2592( C2586 C2592 ) C2586_=_C2593( C2586 C2593 ) C2586_=_C2594( C2586 C2594 ) C2586_=_C2791( C2586 C2791 ) C2586_=_C3122( C2586 C3122 ) \nC2586_=_C3357( C2586 C3357 ) C2586_=_C3358( C2586 C3358 ) C2587_=_C2588( C2587 C2588 ) C2587_=_C2589( C2587 C2589 ) C2587_=_C2590( C2587 C2590 ) C2587_=_C2591( C2587 C2591 ) \nC2587_=_C2592( C2587 C2592 ) C2587_=_C2593( C2587 C2593 ) C2587_=_C2594( C2587 C2594 ) C2587_=_C2792( C2587 C2792 ) C2587_=_C3123( C2587 C3123 ) C2587_=_C3714( C2587 C3714 ) \nC2587_=_C3715( C2587 C3715 ) C2588_=_C2589( C2588 C2589 ) C2588_=_C2590( C2588 C2590 ) C2588_=_C2591( C2588 C2591 ) C2588_=_C2592( C2588 C2592 ) C2588_=_C2593( C2588 C2593 ) \nC2588_=_C2594( C2588 C2594 ) C2588_=_C2793( C2588 C2793 ) C2588_=_C3124( C2588 C3124 ) C2588_=_C3811( C2588 C3811 ) C2588_=_C3812( C2588 C3812 ) C2589_=_C2590( C2589 C2590 ) \nC2589_=_C2591( C2589 C2591 ) C2589_=_C2592( C2589 C2592 ) C2589_=_C2593( C2589 C2593 ) C2589_=_C2594( C2589 C2594 ) C2589_=_C2794( C2589 C2794 ) C2589_=_C3125( C2589 C3125 ) \nC2589_=_C3929( C2589 C3929 ) C2589_=_C3930( C2589 C3930 ) C2590_=_C2591( C2590 C2591 ) C2590_=_C2592( C2590 C2592 ) C2590_=_C2593( C2590 C2593 ) C2590_=_C2594( C2590 C2594 ) \nC2590_=_C2795( C2590 C2795 ) C2590_=_C3126( C2590 C3126 ) C2590_=_C4294( C2590 C4294 ) C2590_=_C4295( C2590 C4295 ) C2591_=_C2592( C2591 C2592 ) C2591_=_C2593( C2591 C2593 ) \nC2591_=_C2594( C2591 C2594 ) C2591_=_C2796( C2591 C2796 ) C2591_=_C3127( C2591 C3127 ) C2591_=_C4362( C2591 C4362 ) C2591_=_C4363( C2591 C4363 ) C2592_=_C2593( C2592 C2593 ) \nC2592_=_C2594( C2592 C2594 ) C2592_=_C2798( C2592 C2798 ) C2592_=_C3128( C2592 C3128 ) C2592_=_C4915( C2592 C4915 ) C2592_=_C4916( C2592 C4916 ) C2593_=_C2594( C2593 C2594 ) \nC2593_=_C2799( C2593 C2799 ) C2593_=_C3039( C2593 C3039 ) C2593_=_C3223( C2593 C3223 ) C2593_=_C3314( C2593 C3314 ) C2593_=_C3349( C2593 C3349 ) C2593_=_C3357( C2593 C3357 ) \nC2593_=_C3714( C2593 C3714 ) C2593_=_C3811( C2593 C3811 ) C2593_=_C3929( C2593 C3929 ) C2593_=_C4294( C2593 C4294 ) C2593_=_C4362( C2593 C4362 ) C2593_=_C4915( C2593 C4915 ) \nC2594_=_C2800( C2594 C2800 ) C2594_=_C3040( C2594 C3040 ) C2594_=_C3315( C2594 C3315 ) C2594_=_C3350( C2594 C3350 ) C2594_=_C3358( C2594 C3358 ) C2594_=_C3715( C2594 C3715 ) \nC2594_=_C3812( C2594 C3812 ) C2594_=_C3930( C2594 C3930 ) C2594_=_C4295( C2594 C4295 ) C2594_=_C4363( C2594 C4363 ) C2594_=_C4916( C2594 C4916 ) C2787_=_C2788( C2787 C2788 ) \nC2787_=_C2789( C2787 C2789 ) C2787_=_C2790( C2787 C2790 ) C2787_=_C2791( C2787 C2791 ) C2787_=_C2792( C2787 C2792 ) C2787_=_C2793( C2787 C2793 ) C2787_=_C2794( C2787 C2794 ) \nC2787_=_C2795( C2787 C2795 ) C2787_=_C2796( C2787 C2796 ) C2787_=_C2798( C2787 C2798 ) C2787_=_C2799( C2787 C2799 ) C2787_=_C2800( C2787 C2800 ) C2787_=_C3029( C2787 C3029 ) \nC2787_=_C3039( C2787 C3039 ) C2787_=_C3040( C2787 C3040 ) C2788_=_C2789( C2788 C2789 ) C2788_=_C2790( C2788 C2790 ) C2788_=_C2791( C2788 C2791 ) C2788_=_C2792( C2788 C2792 ) \nC2788_=_C2793( C2788 C2793 ) C2788_=_C2794( C2788 C2794 ) C2788_=_C2795( C2788 C2795 ) C2788_=_C2796( C2788 C2796 ) C2788_=_C2798( C2788 C2798 ) C2788_=_C2799( C2788 C2799 ) \nC2788_=_C2800( C2788 C2800 ) C2788_=_C3029( C2788 C3029 ) C2788_=_C3120( C2788 C3120 ) C2788_=_C3121( C2788 C3121 ) C2788_=_C3122( C2788 C3122 ) C2788_=_C3123( C2788 C3123 ) \nC2788_=_C3124( C2788 C3124 ) C2788_=_C3125( C2788 C3125 ) C2788_=_C3126( C2788 C3126 ) C2788_=_C3127( C2788 C3127 ) C2788_=_C3128( C2788 C3128 ) C2789_=_C2790( C2789 C2790 ) \nC2789_=_C2791( C2789 C2791 ) C2789_=_C2792( C2789 C2792 ) C2789_=_C2793( C2789 C2793 ) C2789_=_C2794( C2789 C2794 ) C2789_=_C2795( C2789 C2795 ) C2789_=_C2796( C2789 C2796 ) \nC2789_=_C2798( C2789 C2798 ) C2789_=_C2799( C2789 C2799 ) C2789_=_C2800( C2789 C2800 ) C2789_=_C3120( C2789 C3120 ) C2789_=_C3314( C2789 C3314 ) C2789_=_C3315( C2789 C3315 ) \nC2790_=_C2791( C2790 C2791 ) C2790_=_C2792( C2790 C2792 ) C2790_=_C2793( C2790 C2793 ) C2790_=_C2794( C2790 C2794 ) C2790_=_C2795( C2790 C2795 ) C2790_=_C2796( C2790 C2796 ) \nC2790_=_C2798( C2790 C2798 ) C2790_=_C2799( C2790 C2799 ) C2790_=_C2800( C2790 C2800 ) C2790_=_C3121( C2790 C3121 ) C2790_=_C3349( C2790 C3349 ) C2790_=_C3350( C2790 C3350 ) \nC2791_=_C2792( C2791 C2792 ) C2791_=_C2793( C2791 C2793 ) C2791_=_C2794( C2791 C2794 ) C2791_=_C2795( C2791 C2795 ) C2791_=_C2796( C2791 C2796 ) C2791_=_C2798( C2791 C2798 ) \nC2791_=_C2799( C2791 C2799 ) C2791_=_C2800( C2791 C2800 ) C2791_=_C3122( C2791 C3122 ) C2791_=_C3357( C2791 C3357 ) C2791_=_C3358( C2791 C3358 ) C2792_=_C2793( C2792 C2793 ) \nC2792_=_C2794( C2792 C2794 ) C2792_=_C2795( C2792 C2795 ) C2792_=_C2796( C2792 C2796 ) C2792_=_C2798( C2792 C2798 ) C2792_=_C2799( C2792 C2799 ) C2792_=_C2800( C2792 C2800 ) \nC2792_=_C3123( C2792 C3123 ) C2792_=_C3714( C2792 C3714 ) C2792_=_C3715( C2792 C3715 ) C2793_=_C2794( C2793 C2794 ) C2793_=_C2795( C2793 C2795 ) C2793_=_C2796( C2793 C2796 ) \nC2793_=_C2798( C2793 C2798 ) C2793_=_C2799( C2793 C2799 ) C2793_=_C2800( C2793 C2800 ) C2793_=_C3124( C2793 C3124 ) C2793_=_C3811(</w:t>
      </w:r>
    </w:p>
    <w:p>
      <w:pPr>
        <w:pStyle w:val="PreformattedText"/>
        <w:bidi w:val="0"/>
        <w:spacing w:before="0" w:after="0"/>
        <w:jc w:val="left"/>
        <w:rPr/>
      </w:pPr>
      <w:r>
        <w:rPr/>
        <w:t xml:space="preserve"> </w:t>
      </w:r>
      <w:r>
        <w:rPr/>
        <w:t>C2793 C3811 ) C2793_=_C3812( C2793 C3812 ) \nC2794_=_C2795( C2794 C2795 ) C2794_=_C2796( C2794 C2796 ) C2794_=_C2798( C2794 C2798 ) C2794_=_C2799( C2794 C2799 ) C2794_=_C2800( C2794 C2800 ) C2794_=_C3125( C2794 C3125 ) \nC2794_=_C3929( C2794 C3929 ) C2794_=_C3930( C2794 C3930 ) C2795_=_C2796( C2795 C2796 ) C2795_=_C2798( C2795 C2798 ) C2795_=_C2799( C2795 C2799 ) C2795_=_C2800( C2795 C2800 ) \nC2795_=_C3126( C2795 C3126 ) C2795_=_C4294( C2795 C4294 ) C2795_=_C4295( C2795 C4295 ) C2796_=_C2798( C2796 C2798 ) C2796_=_C2799( C2796 C2799 ) C2796_=_C2800( C2796 C2800 ) \nC2796_=_C3127( C2796 C3127 ) C2796_=_C4362( C2796 C4362 ) C2796_=_C4363( C2796 C4363 ) C2798_=_C2799( C2798 C2799 ) C2798_=_C2800( C2798 C2800 ) C2798_=_C3128( C2798 C3128 ) \nC2798_=_C4915( C2798 C4915 ) C2798_=_C4916( C2798 C4916 ) C2799_=_C2800( C2799 C2800 ) C2799_=_C3039( C2799 C3039 ) C2799_=_C3223( C2799 C3223 ) C2799_=_C3314( C2799 C3314 ) \nC2799_=_C3349( C2799 C3349 ) C2799_=_C3357( C2799 C3357 ) C2799_=_C3714( C2799 C3714 ) C2799_=_C3811( C2799 C3811 ) C2799_=_C3929( C2799 C3929 ) C2799_=_C4294( C2799 C4294 ) \nC2799_=_C4362( C2799 C4362 ) C2799_=_C4915( C2799 C4915 ) C2800_=_C3040( C2800 C3040 ) C2800_=_C3315( C2800 C3315 ) C2800_=_C3350( C2800 C3350 ) C2800_=_C3358( C2800 C3358 ) \nC2800_=_C3715( C2800 C3715 ) C2800_=_C3812( C2800 C3812 ) C2800_=_C3930( C2800 C3930 ) C2800_=_C4295( C2800 C4295 ) C2800_=_C4363( C2800 C4363 ) C2800_=_C4916( C2800 C4916 ) \nC3029_=_C3039( C3029 C3039 ) C3029_=_C3040( C3029 C3040 ) C3029_=_C3120( C3029 C3120 ) C3029_=_C3121( C3029 C3121 ) C3029_=_C3122( C3029 C3122 ) C3029_=_C3123( C3029 C3123 ) \nC3029_=_C3124( C3029 C3124 ) C3029_=_C3125( C3029 C3125 ) C3029_=_C3126( C3029 C3126 ) C3029_=_C3127( C3029 C3127 ) C3029_=_C3128( C3029 C3128 ) C3039_=_C3040( C3039 C3040 ) \nC3039_=_C3223( C3039 C3223 ) C3039_=_C3314( C3039 C3314 ) C3039_=_C3349( C3039 C3349 ) C3039_=_C3357( C3039 C3357 ) C3039_=_C3714( C3039 C3714 ) C3039_=_C3811( C3039 C3811 ) \nC3039_=_C3929( C3039 C3929 ) C3039_=_C4294( C3039 C4294 ) C3039_=_C4362( C3039 C4362 ) C3039_=_C4915( C3039 C4915 ) C3040_=_C3315( C3040 C3315 ) C3040_=_C3350( C3040 C3350 ) \nC3040_=_C3358( C3040 C3358 ) C3040_=_C3715( C3040 C3715 ) C3040_=_C3812( C3040 C3812 ) C3040_=_C3930( C3040 C3930 ) C3040_=_C4295( C3040 C4295 ) C3040_=_C4363( C3040 C4363 ) \nC3040_=_C4916( C3040 C4916 ) C3120_=_C3121( C3120 C3121 ) C3120_=_C3122( C3120 C3122 ) C3120_=_C3123( C3120 C3123 ) C3120_=_C3124( C3120 C3124 ) C3120_=_C3125( C3120 C3125 ) \nC3120_=_C3126( C3120 C3126 ) C3120_=_C3127( C3120 C3127 ) C3120_=_C3128( C3120 C3128 ) C3120_=_C3314( C3120 C3314 ) C3120_=_C3315( C3120 C3315 ) C3121_=_C3122( C3121 C3122 ) \nC3121_=_C3123( C3121 C3123 ) C3121_=_C3124( C3121 C3124 ) C3121_=_C3125( C3121 C3125 ) C3121_=_C3126( C3121 C3126 ) C3121_=_C3127( C3121 C3127 ) C3121_=_C3128( C3121 C3128 ) \nC3121_=_C3349( C3121 C3349 ) C3121_=_C3350( C3121 C3350 ) C3122_=_C3123( C3122 C3123 ) C3122_=_C3124( C3122 C3124 ) C3122_=_C3125( C3122 C3125 ) C3122_=_C3126( C3122 C3126 ) \nC3122_=_C3127( C3122 C3127 ) C3122_=_C3128( C3122 C3128 ) C3122_=_C3357( C3122 C3357 ) C3122_=_C3358( C3122 C3358 ) C3123_=_C3124( C3123 C3124 ) C3123_=_C3125( C3123 C3125 ) \nC3123_=_C3126( C3123 C3126 ) C3123_=_C3127( C3123 C3127 ) C3123_=_C3128( C3123 C3128 ) C3123_=_C3714( C3123 C3714 ) C3123_=_C3715( C3123 C3715 ) C3124_=_C3125( C3124 C3125 ) \nC3124_=_C3126( C3124 C3126 ) C3124_=_C3127( C3124 C3127 ) C3124_=_C3128( C3124 C3128 ) C3124_=_C3811( C3124 C3811 ) C3124_=_C3812( C3124 C3812 ) C3125_=_C3126( C3125 C3126 ) \nC3125_=_C3127( C3125 C3127 ) C3125_=_C3128( C3125 C3128 ) C3125_=_C3929( C3125 C3929 ) C3125_=_C3930( C3125 C3930 ) C3126_=_C3127( C3126 C3127 ) C3126_=_C3128( C3126 C3128 ) \nC3126_=_C4294( C3126 C4294 ) C3126_=_C4295( C3126 C4295 ) C3127_=_C3128( C3127 C3128 ) C3127_=_C4362( C3127 C4362 ) C3127_=_C4363( C3127 C4363 ) C3128_=_C4915( C3128 C4915 ) \nC3128_=_C4916( C3128 C4916 ) C3223_=_C3314( C3223 C3314 ) C3223_=_C3349( C3223 C3349 ) C3223_=_C3357( C3223 C3357 ) C3223_=_C3714( C3223 C3714 ) C3223_=_C3811( C3223 C3811 ) \nC3223_=_C3929( C3223 C3929 ) C3223_=_C4294( C3223 C4294 ) C3223_=_C4362( C3223 C4362 ) C3223_=_C4915( C3223 C4915 ) C3314_=_C3315( C3314 C3315 ) C3314_=_C3349( C3314 C3349 ) \nC3314_=_C3357( C3314 C3357 ) C3314_=_C3714( C3314 C3714 ) C3314_=_C3811( C3314 C3811 ) C3314_=_C3929( C3314 C3929 ) C3314_=_C4294( C3314 C4294 ) C3314_=_C4362( C3314 C4362 ) \nC3314_=_C4915( C3314 C4915 ) C3315_=_C3350( C3315 C3350 ) C3315_=_C3358( C3315 C3358 ) C3315_=_C3715( C3315 C3715 ) C3315_=_C3812( C3315 C3812 ) C3315_=_C3930( C3315 C3930 ) \nC3315_=_C4295( C3315 C4295 ) C3315_=_C4363( C3315 C4363 ) C3315_=_C4916( C3315 C4916 ) C3349_=_C3350( C3349 C3350 ) C3349_=_C3357( C3349 C3357 ) C3349_=_C3714( C3349 C3714 ) \nC3349_=_C3811( C3349 C3811 ) C3349_=_C3929( C3349 C3929 ) C3349_=_C4294( C3349 C4294 ) C3349_=_C4362( C3349 C4362 ) C3349_=_C4915( C3349 C4915 ) C3350_=_C3358( C3350 C3358 ) \nC3350_=_C3715( C3350 C3715 ) C3350_=_C3812( C3350 C3812 ) C3350_=_C3930( C3350 C3930 ) C3350_=_C4295( C3350 C4295 ) C3350_=_C4363( C3350 C4363 ) C3350_=_C4916( C3350 C4916 ) \nC3357_=_C3358( C3357 C3358 ) C3357_=_C3714( C3357 C3714 ) C3357_=_C3811( C3357 C3811 ) C3357_=_C3929( C3357 C3929 ) C3357_=_C4294( C3357 C4294 ) C3357_=_C4362( C3357 C4362 ) \nC3357_=_C4915( C3357 C4915 ) C3358_=_C3715( C3358 C3715 ) C3358_=_C3812( C3358 C3812 ) C3358_=_C3930( C3358 C3930 ) C3358_=_C4295( C3358 C4295 ) C3358_=_C4363( C3358 C4363 ) \nC3358_=_C4916( C3358 C4916 ) C3714_=_C3715( C3714 C3715 ) C3714_=_C3811( C3714 C3811 ) C3714_=_C3929( C3714 C3929 ) C3714_=_C4294( C3714 C4294 ) C3714_=_C4362( C3714 C4362 ) \nC3714_=_C4915( C3714 C4915 ) C3715_=_C3812( C3715 C3812 ) C3715_=_C3930( C3715 C3930 ) C3715_=_C4295( C3715 C4295 ) C3715_=_C4363( C3715 C4363 ) C3715_=_C4916( C3715 C4916 ) \nC3811_=_C3812( C3811 C3812 ) C3811_=_C3929( C3811 C3929 ) C3811_=_C4294( C3811 C4294 ) C3811_=_C4362( C3811 C4362 ) C3811_=_C4915( C3811 C4915 ) C3812_=_C3930( C3812 C3930 ) \nC3812_=_C4295( C3812 C4295 ) C3812_=_C4363( C3812 C4363 ) C3812_=_C4916( C3812 C4916 ) C3929_=_C3930( C3929 C3930 ) C3929_=_C4294( C3929 C4294 ) C3929_=_C4362( C3929 C4362 ) \nC3929_=_C4915( C3929 C4915 ) C3930_=_C4295( C3930 C4295 ) C3930_=_C4363( C3930 C4363 ) C3930_=_C4916( C3930 C4916 ) C4294_=_C4295( C4294 C4295 ) C4294_=_C4362( C4294 C4362 ) \nC4294_=_C4915( C4294 C4915 ) C4295_=_C4363( C4295 C4363 ) C4295_=_C4916( C4295 C4916 ) C4362_=_C4363( C4362 C4363 ) C4362_=_C4915( C4362 C4915 ) C4363_=_C4916( C4363 C4916 ) \nC4915_=_C4916( C4915 C4916 ) "]44[shape=box, label="id:44 level: 1\n77: C271 C272 C273 C274 C575 \nC576 C577 C579 C1173 C1174 C1175 \nC1176 C1533 C1700 C1701 C1702 C1703 \nC1704 C1756 C1757 C1758 C1759 C2267 \nC2268 C2269 C2270 C2271 C2272 C2273 \nC2274 C2275 C2276 C2277 C2278 C2279 \nC2280 C2415 C2416 C2417 C2418 C2419 \nC2420 C2421 C2422 C2423 C2424 C2425 \nC2426 C2427 C2535 C2582 C2583 C2584 \nC2585 C2586 C2587 C2588 C2589 C2590 \nC2591 C2592 C2593 C2594 C2787 C2788 \nC2789 C2790 C2791 C2792 C2793 C2794 \nC2795 C2796 C2798 C2799 C2800 C3223 \n768: C271_=_C272( C271 C272 ) C271_=_C273( C271 C273 ) C271_=_C274( C271 C274 ) C271_=_C575( C271 C575 ) C271_=_C1173( C271 C1173 ) \nC271_=_C1700( C271 C1700 ) C271_=_C1756( C271 C1756 ) C271_=_C2267( C271 C2267 ) C271_=_C2268( C271 C2268 ) C271_=_C2269( C271 C2269 ) C271_=_C2270( C271 C2270 ) \nC271_=_C2271( C271 C2271 ) C271_=_C2272( C271 C2272 ) C271_=_C2273( C271 C2273 ) C271_=_C2274( C271 C2274 ) C271_=_C2275( C271 C2275 ) C271_=_C2276( C271 C2276 ) \nC271_=_C2277( C271 C2277 ) C271_=_C2278( C271 C2278 ) C271_=_C2279( C271 C2279 ) C271_=_C2280( C271 C2280 ) C272_=_C273( C272 C273 ) C272_=_C274( C272 C274 ) \nC272_=_C576( C272 C576 ) C272_=_C1174( C272 C1174 ) C272_=_C1701( C272 C1701 ) C272_=_C1757( C272 C1757 ) C272_=_C2415( C272 C2415 ) C272_=_C2416( C272 C2416 ) \nC272_=_C2417( C272 C2417 ) C272_=_C2418( C272 C2418 ) C272_=_C2419( C272 C2419 ) C272_=_C2420( C272 C2420 ) C272_=_C2421( C272 C2421 ) C272_=_C2422( C272 C2422 ) \nC272_=_C2423( C272 C2423 ) C272_=_C2424( C272 C2424 ) C272_=_C2425( C272 C2425 ) C272_=_C2426( C272 C2426 ) C272_=_C2427( C272 C2427 ) C273_=_C274( C273 C274 ) \nC273_=_C577( C273 C577 ) C273_=_C1175( C273 C1175 ) C273_=_C1533( C273 C1533 ) C273_=_C1703( C273 C1703 ) C273_=_C1758( C273 C1758 ) C273_=_C2582( C273 C2582 ) \nC273_=_C2583( C273 C2583 ) C273_=_C2584( C273 C2584 ) C273_=_C2585( C273 C2585 ) C273_=_C2586( C273 C2586 ) C273_=_C2587( C273 C2587 ) C273_=_C2588( C273 C2588 ) \nC273_=_C2589( C273 C2589 ) C273_=_C2590( C273 C2590 ) C273_=_C2591( C273 C2591 ) C273_=_C2592( C273 C2592 ) C273_=_C2593( C273 C2593 ) C273_=_C2594( C273 C2594 ) \nC274_=_C579( C274 C579 ) C274_=_C1176( C274 C1176 ) C274_=_C1704( C274 C1704 ) C274_=_C1759( C274 C1759 ) C274_=_C2787( C274 C2787 ) C274_=_C2788( C274 C2788 ) \nC274_=_C2789( C274 C2789 ) C274_=_C2790( C274 C2790 ) C274_=_C2791( C274 C2791 ) C274_=_C2792( C274 C2792 ) C274_=_C2793( C274 C2793 ) C274_=_C2794( C274 C2794 ) \nC274_=_C2795( C274 C2795 ) C274_=_C2796( C274 C2796 ) C274_=_C2798( C274 C2798 ) C274_=_C2799( C274 C2799 ) C274_=_C2800( C274 C2800 ) C575_=_C576( C575 C576 ) \nC575_=_C577( C575 C577 ) C575_=_C579( C575 C579 ) C575_=_C1173( C575 C1173 ) C575_=_C1700( C575 C1700 ) C575_=_C1756( C575 C1756 ) C575_=_C2267( C575 C2267 ) \nC575_=_C2268( C575 C2268 ) C575_=_C2269( C575 C2269 ) C575_=_C2270( C575 C2270 ) C575_=_C2271( C575 C2271 ) C575_=_C2272( C575 C2272 ) C575_=_C2273( C575 C2273 ) \nC575_=_C2274( C575 C2274 ) C575_=_C2275( C575 C2275 ) C575_=_C2276( C575 C2276 ) C575_=_C2277( C575 C2277 ) C575_=_C2278( C575 C2278 ) C575_=_C2279( C575 C2279 ) \nC575_=_C2280( C575 C2280 ) C576_=_C577( C576 C577 ) C576_=_C579( C576 C579 ) C576_=_C1174( C576 C1174 ) C576_=_C1701( C576 C1701 ) C576_=_C1757( C576 C1757 ) \nC576_=_C2415( C576 C2415 ) C576_=_C2416( C576 C2416 ) C576_=_C2417(</w:t>
      </w:r>
    </w:p>
    <w:p>
      <w:pPr>
        <w:pStyle w:val="PreformattedText"/>
        <w:bidi w:val="0"/>
        <w:spacing w:before="0" w:after="0"/>
        <w:jc w:val="left"/>
        <w:rPr/>
      </w:pPr>
      <w:r>
        <w:rPr/>
        <w:t xml:space="preserve"> </w:t>
      </w:r>
      <w:r>
        <w:rPr/>
        <w:t>C576 C2417 ) C576_=_C2418( C576 C2418 ) C576_=_C2419( C576 C2419 ) C576_=_C2420( C576 C2420 ) \nC576_=_C2421( C576 C2421 ) C576_=_C2422( C576 C2422 ) C576_=_C2423( C576 C2423 ) C576_=_C2424( C576 C2424 ) C576_=_C2425( C576 C2425 ) C576_=_C2426( C576 C2426 ) \nC576_=_C2427( C576 C2427 ) C577_=_C579( C577 C579 ) C577_=_C1175( C577 C1175 ) C577_=_C1533( C577 C1533 ) C577_=_C1703( C577 C1703 ) C577_=_C1758( C577 C1758 ) \nC577_=_C2582( C577 C2582 ) C577_=_C2583( C577 C2583 ) C577_=_C2584( C577 C2584 ) C577_=_C2585( C577 C2585 ) C577_=_C2586( C577 C2586 ) C577_=_C2587( C577 C2587 ) \nC577_=_C2588( C577 C2588 ) C577_=_C2589( C577 C2589 ) C577_=_C2590( C577 C2590 ) C577_=_C2591( C577 C2591 ) C577_=_C2592( C577 C2592 ) C577_=_C2593( C577 C2593 ) \nC577_=_C2594( C577 C2594 ) C579_=_C1176( C579 C1176 ) C579_=_C1704( C579 C1704 ) C579_=_C1759( C579 C1759 ) C579_=_C2787( C579 C2787 ) C579_=_C2788( C579 C2788 ) \nC579_=_C2789( C579 C2789 ) C579_=_C2790( C579 C2790 ) C579_=_C2791( C579 C2791 ) C579_=_C2792( C579 C2792 ) C579_=_C2793( C579 C2793 ) C579_=_C2794( C579 C2794 ) \nC579_=_C2795( C579 C2795 ) C579_=_C2796( C579 C2796 ) C579_=_C2798( C579 C2798 ) C579_=_C2799( C579 C2799 ) C579_=_C2800( C579 C2800 ) C1173_=_C1174( C1173 C1174 ) \nC1173_=_C1175( C1173 C1175 ) C1173_=_C1176( C1173 C1176 ) C1173_=_C1700( C1173 C1700 ) C1173_=_C1756( C1173 C1756 ) C1173_=_C2267( C1173 C2267 ) C1173_=_C2268( C1173 C2268 ) \nC1173_=_C2269( C1173 C2269 ) C1173_=_C2270( C1173 C2270 ) C1173_=_C2271( C1173 C2271 ) C1173_=_C2272( C1173 C2272 ) C1173_=_C2273( C1173 C2273 ) C1173_=_C2274( C1173 C2274 ) \nC1173_=_C2275( C1173 C2275 ) C1173_=_C2276( C1173 C2276 ) C1173_=_C2277( C1173 C2277 ) C1173_=_C2278( C1173 C2278 ) C1173_=_C2279( C1173 C2279 ) C1173_=_C2280( C1173 C2280 ) \nC1174_=_C1175( C1174 C1175 ) C1174_=_C1176( C1174 C1176 ) C1174_=_C1701( C1174 C1701 ) C1174_=_C1757( C1174 C1757 ) C1174_=_C2415( C1174 C2415 ) C1174_=_C2416( C1174 C2416 ) \nC1174_=_C2417( C1174 C2417 ) C1174_=_C2418( C1174 C2418 ) C1174_=_C2419( C1174 C2419 ) C1174_=_C2420( C1174 C2420 ) C1174_=_C2421( C1174 C2421 ) C1174_=_C2422( C1174 C2422 ) \nC1174_=_C2423( C1174 C2423 ) C1174_=_C2424( C1174 C2424 ) C1174_=_C2425( C1174 C2425 ) C1174_=_C2426( C1174 C2426 ) C1174_=_C2427( C1174 C2427 ) C1175_=_C1176( C1175 C1176 ) \nC1175_=_C1533( C1175 C1533 ) C1175_=_C1703( C1175 C1703 ) C1175_=_C1758( C1175 C1758 ) C1175_=_C2582( C1175 C2582 ) C1175_=_C2583( C1175 C2583 ) C1175_=_C2584( C1175 C2584 ) \nC1175_=_C2585( C1175 C2585 ) C1175_=_C2586( C1175 C2586 ) C1175_=_C2587( C1175 C2587 ) C1175_=_C2588( C1175 C2588 ) C1175_=_C2589( C1175 C2589 ) C1175_=_C2590( C1175 C2590 ) \nC1175_=_C2591( C1175 C2591 ) C1175_=_C2592( C1175 C2592 ) C1175_=_C2593( C1175 C2593 ) C1175_=_C2594( C1175 C2594 ) C1176_=_C1704( C1176 C1704 ) C1176_=_C1759( C1176 C1759 ) \nC1176_=_C2787( C1176 C2787 ) C1176_=_C2788( C1176 C2788 ) C1176_=_C2789( C1176 C2789 ) C1176_=_C2790( C1176 C2790 ) C1176_=_C2791( C1176 C2791 ) C1176_=_C2792( C1176 C2792 ) \nC1176_=_C2793( C1176 C2793 ) C1176_=_C2794( C1176 C2794 ) C1176_=_C2795( C1176 C2795 ) C1176_=_C2796( C1176 C2796 ) C1176_=_C2798( C1176 C2798 ) C1176_=_C2799( C1176 C2799 ) \nC1176_=_C2800( C1176 C2800 ) C1533_=_C1703( C1533 C1703 ) C1533_=_C1758( C1533 C1758 ) C1533_=_C2582( C1533 C2582 ) C1533_=_C2583( C1533 C2583 ) C1533_=_C2584( C1533 C2584 ) \nC1533_=_C2585( C1533 C2585 ) C1533_=_C2586( C1533 C2586 ) C1533_=_C2587( C1533 C2587 ) C1533_=_C2588( C1533 C2588 ) C1533_=_C2589( C1533 C2589 ) C1533_=_C2590( C1533 C2590 ) \nC1533_=_C2591( C1533 C2591 ) C1533_=_C2592( C1533 C2592 ) C1533_=_C2593( C1533 C2593 ) C1533_=_C2594( C1533 C2594 ) C1700_=_C1701( C1700 C1701 ) C1700_=_C1702( C1700 C1702 ) \nC1700_=_C1703( C1700 C1703 ) C1700_=_C1704( C1700 C1704 ) C1700_=_C1756( C1700 C1756 ) C1700_=_C2267( C1700 C2267 ) C1700_=_C2268( C1700 C2268 ) C1700_=_C2269( C1700 C2269 ) \nC1700_=_C2270( C1700 C2270 ) C1700_=_C2271( C1700 C2271 ) C1700_=_C2272( C1700 C2272 ) C1700_=_C2273( C1700 C2273 ) C1700_=_C2274( C1700 C2274 ) C1700_=_C2275( C1700 C2275 ) \nC1700_=_C2276( C1700 C2276 ) C1700_=_C2277( C1700 C2277 ) C1700_=_C2278( C1700 C2278 ) C1700_=_C2279( C1700 C2279 ) C1700_=_C2280( C1700 C2280 ) C1701_=_C1702( C1701 C1702 ) \nC1701_=_C1703( C1701 C1703 ) C1701_=_C1704( C1701 C1704 ) C1701_=_C1757( C1701 C1757 ) C1701_=_C2415( C1701 C2415 ) C1701_=_C2416( C1701 C2416 ) C1701_=_C2417( C1701 C2417 ) \nC1701_=_C2418( C1701 C2418 ) C1701_=_C2419( C1701 C2419 ) C1701_=_C2420( C1701 C2420 ) C1701_=_C2421( C1701 C2421 ) C1701_=_C2422( C1701 C2422 ) C1701_=_C2423( C1701 C2423 ) \nC1701_=_C2424( C1701 C2424 ) C1701_=_C2425( C1701 C2425 ) C1701_=_C2426( C1701 C2426 ) C1701_=_C2427( C1701 C2427 ) C1702_=_C1703( C1702 C1703 ) C1702_=_C1704( C1702 C1704 ) \nC1703_=_C1704( C1703 C1704 ) C1703_=_C1758( C1703 C1758 ) C1703_=_C2582( C1703 C2582 ) C1703_=_C2583( C1703 C2583 ) C1703_=_C2584( C1703 C2584 ) C1703_=_C2585( C1703 C2585 ) \nC1703_=_C2586( C1703 C2586 ) C1703_=_C2587( C1703 C2587 ) C1703_=_C2588( C1703 C2588 ) C1703_=_C2589( C1703 C2589 ) C1703_=_C2590( C1703 C2590 ) C1703_=_C2591( C1703 C2591 ) \nC1703_=_C2592( C1703 C2592 ) C1703_=_C2593( C1703 C2593 ) C1703_=_C2594( C1703 C2594 ) C1704_=_C1759( C1704 C1759 ) C1704_=_C2787( C1704 C2787 ) C1704_=_C2788( C1704 C2788 ) \nC1704_=_C2789( C1704 C2789 ) C1704_=_C2790( C1704 C2790 ) C1704_=_C2791( C1704 C2791 ) C1704_=_C2792( C1704 C2792 ) C1704_=_C2793( C1704 C2793 ) C1704_=_C2794( C1704 C2794 ) \nC1704_=_C2795( C1704 C2795 ) C1704_=_C2796( C1704 C2796 ) C1704_=_C2798( C1704 C2798 ) C1704_=_C2799( C1704 C2799 ) C1704_=_C2800( C1704 C2800 ) C1756_=_C1757( C1756 C1757 ) \nC1756_=_C1758( C1756 C1758 ) C1756_=_C1759( C1756 C1759 ) C1756_=_C2267( C1756 C2267 ) C1756_=_C2268( C1756 C2268 ) C1756_=_C2269( C1756 C2269 ) C1756_=_C2270( C1756 C2270 ) \nC1756_=_C2271( C1756 C2271 ) C1756_=_C2272( C1756 C2272 ) C1756_=_C2273( C1756 C2273 ) C1756_=_C2274( C1756 C2274 ) C1756_=_C2275( C1756 C2275 ) C1756_=_C2276( C1756 C2276 ) \nC1756_=_C2277( C1756 C2277 ) C1756_=_C2278( C1756 C2278 ) C1756_=_C2279( C1756 C2279 ) C1756_=_C2280( C1756 C2280 ) C1757_=_C1758( C1757 C1758 ) C1757_=_C1759( C1757 C1759 ) \nC1757_=_C2415( C1757 C2415 ) C1757_=_C2416( C1757 C2416 ) C1757_=_C2417( C1757 C2417 ) C1757_=_C2418( C1757 C2418 ) C1757_=_C2419( C1757 C2419 ) C1757_=_C2420( C1757 C2420 ) \nC1757_=_C2421( C1757 C2421 ) C1757_=_C2422( C1757 C2422 ) C1757_=_C2423( C1757 C2423 ) C1757_=_C2424( C1757 C2424 ) C1757_=_C2425( C1757 C2425 ) C1757_=_C2426( C1757 C2426 ) \nC1757_=_C2427( C1757 C2427 ) C1758_=_C1759( C1758 C1759 ) C1758_=_C2582( C1758 C2582 ) C1758_=_C2583( C1758 C2583 ) C1758_=_C2584( C1758 C2584 ) C1758_=_C2585( C1758 C2585 ) \nC1758_=_C2586( C1758 C2586 ) C1758_=_C2587( C1758 C2587 ) C1758_=_C2588( C1758 C2588 ) C1758_=_C2589( C1758 C2589 ) C1758_=_C2590( C1758 C2590 ) C1758_=_C2591( C1758 C2591 ) \nC1758_=_C2592( C1758 C2592 ) C1758_=_C2593( C1758 C2593 ) C1758_=_C2594( C1758 C2594 ) C1759_=_C2787( C1759 C2787 ) C1759_=_C2788( C1759 C2788 ) C1759_=_C2789( C1759 C2789 ) \nC1759_=_C2790( C1759 C2790 ) C1759_=_C2791( C1759 C2791 ) C1759_=_C2792( C1759 C2792 ) C1759_=_C2793( C1759 C2793 ) C1759_=_C2794( C1759 C2794 ) C1759_=_C2795( C1759 C2795 ) \nC1759_=_C2796( C1759 C2796 ) C1759_=_C2798( C1759 C2798 ) C1759_=_C2799( C1759 C2799 ) C1759_=_C2800( C1759 C2800 ) C2267_=_C2268( C2267 C2268 ) C2267_=_C2269( C2267 C2269 ) \nC2267_=_C2270( C2267 C2270 ) C2267_=_C2271( C2267 C2271 ) C2267_=_C2272( C2267 C2272 ) C2267_=_C2273( C2267 C2273 ) C2267_=_C2274( C2267 C2274 ) C2267_=_C2275( C2267 C2275 ) \nC2267_=_C2276( C2267 C2276 ) C2267_=_C2277( C2267 C2277 ) C2267_=_C2278( C2267 C2278 ) C2267_=_C2279( C2267 C2279 ) C2267_=_C2280( C2267 C2280 ) C2267_=_C2415( C2267 C2415 ) \nC2267_=_C2582( C2267 C2582 ) C2267_=_C2787( C2267 C2787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8_=_C2416( C2268 C2416 ) C2268_=_C2583( C2268 C2583 ) C2268_=_C2788( C2268 C2788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417( C2269 C2417 ) C2269_=_C2584( C2269 C2584 ) \nC2269_=_C2789( C2269 C2789 ) C2270_=_C2271( C2270 C2271 ) C2270_=_C2272( C2270 C2272 ) C2270_=_C2273( C2270 C2273 ) C2270_=_C2274( C2270 C2274 ) C2270_=_C2275( C2270 C2275 ) \nC2270_=_C2276( C2270 C2276 ) C2270_=_C2277( C2270 C2277 ) C2270_=_C2278( C2270 C2278 ) C2270_=_C2279( C2270 C2279 ) C2270_=_C2280( C2270 C2280 ) C2270_=_C2418( C2270 C2418 ) \nC2270_=_C2535( C2270 C2535 ) C2270_=_C2585( C2270 C2585 ) C2270_=_C2790( C2270 C2790 ) C2271_=_C2272( C2271 C2272 ) C2271_=_C2273( C2271 C2273 ) C2271_=_C2274( C2271 C2274 ) \nC2271_=_C2275( C2271 C2275 ) C2271_=_C2276( C2271 C2276 ) C2271_=_C2277( C2271 C2277 ) C2271_=_C2278( C2271 C2278 ) C2271_=_C2279( C2271 C2279 ) C2271_=_C2280( C2271 C2280 ) \nC2271_=_C2419( C2271 C2419 ) C2271_=_C2586( C2271 C2586 ) C2271_=_C2791( C2271 C2791 ) C2272_=_C2273( C2272 C2273 ) C2272_=_C2274( C2272 C2274 ) C2272_=_C2275( C2272 C2275 ) \nC2272_=_C2276( C2272 C2276 ) C2272_=_C2277( C2272 C2277 ) C2272_=_C2278( C2272 C2278 ) C2272_=_C2279( C2272 C2279 ) C2272_=_C2280( C2272 C2280 ) C2272_=_C2420( C2272 C2420 ) \nC2272_=_C2587( C2272 C2587 ) C2272_=_C2792( C2272 C2792 ) C2273_=_C2274( C2273 C2274 ) C2273_=_C2275( C2273 C2275 ) C2273_=_C2276( C2273 C2276 ) C2273_=_C2277( C2273 C2277 ) \nC2273_=_C2278( C2273 C2278 ) C2273_=_C2279(</w:t>
      </w:r>
    </w:p>
    <w:p>
      <w:pPr>
        <w:pStyle w:val="PreformattedText"/>
        <w:bidi w:val="0"/>
        <w:spacing w:before="0" w:after="0"/>
        <w:jc w:val="left"/>
        <w:rPr/>
      </w:pPr>
      <w:r>
        <w:rPr/>
        <w:t xml:space="preserve"> </w:t>
      </w:r>
      <w:r>
        <w:rPr/>
        <w:t>C2273 C2279 ) C2273_=_C2280( C2273 C2280 ) C2273_=_C2421( C2273 C2421 ) C2273_=_C2588( C2273 C2588 ) C2273_=_C2793( C2273 C2793 ) \nC2274_=_C2275( C2274 C2275 ) C2274_=_C2276( C2274 C2276 ) C2274_=_C2277( C2274 C2277 ) C2274_=_C2278( C2274 C2278 ) C2274_=_C2279( C2274 C2279 ) C2274_=_C2280( C2274 C2280 ) \nC2274_=_C2422( C2274 C2422 ) C2274_=_C2589( C2274 C2589 ) C2274_=_C2794( C2274 C2794 ) C2275_=_C2276( C2275 C2276 ) C2275_=_C2277( C2275 C2277 ) C2275_=_C2278( C2275 C2278 ) \nC2275_=_C2279( C2275 C2279 ) C2275_=_C2280( C2275 C2280 ) C2276_=_C2277( C2276 C2277 ) C2276_=_C2278( C2276 C2278 ) C2276_=_C2279( C2276 C2279 ) C2276_=_C2280( C2276 C2280 ) \nC2276_=_C2423( C2276 C2423 ) C2276_=_C2590( C2276 C2590 ) C2276_=_C2795( C2276 C2795 ) C2277_=_C2278( C2277 C2278 ) C2277_=_C2279( C2277 C2279 ) C2277_=_C2280( C2277 C2280 ) \nC2277_=_C2424( C2277 C2424 ) C2277_=_C2591( C2277 C2591 ) C2277_=_C2796( C2277 C2796 ) C2278_=_C2279( C2278 C2279 ) C2278_=_C2280( C2278 C2280 ) C2278_=_C2425( C2278 C2425 ) \nC2278_=_C2592( C2278 C2592 ) C2278_=_C2798( C2278 C2798 ) C2279_=_C2280( C2279 C2280 ) C2279_=_C2426( C2279 C2426 ) C2279_=_C2593( C2279 C2593 ) C2279_=_C2799( C2279 C2799 ) \nC2279_=_C3223( C2279 C3223 ) C2280_=_C2427( C2280 C2427 ) C2280_=_C2594( C2280 C2594 ) C2280_=_C2800( C2280 C2800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582( C2415 C2582 ) C2415_=_C2787( C2415 C2787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583( C2416 C2583 ) \nC2416_=_C2788( C2416 C2788 ) C2417_=_C2418( C2417 C2418 ) C2417_=_C2419( C2417 C2419 ) C2417_=_C2420( C2417 C2420 ) C2417_=_C2421( C2417 C2421 ) C2417_=_C2422( C2417 C2422 ) \nC2417_=_C2423( C2417 C2423 ) C2417_=_C2424( C2417 C2424 ) C2417_=_C2425( C2417 C2425 ) C2417_=_C2426( C2417 C2426 ) C2417_=_C2427( C2417 C2427 ) C2417_=_C2584( C2417 C2584 ) \nC2417_=_C2789( C2417 C2789 ) C2418_=_C2419( C2418 C2419 ) C2418_=_C2420( C2418 C2420 ) C2418_=_C2421( C2418 C2421 ) C2418_=_C2422( C2418 C2422 ) C2418_=_C2423( C2418 C2423 ) \nC2418_=_C2424( C2418 C2424 ) C2418_=_C2425( C2418 C2425 ) C2418_=_C2426( C2418 C2426 ) C2418_=_C2427( C2418 C2427 ) C2418_=_C2535( C2418 C2535 ) C2418_=_C2585( C2418 C2585 ) \nC2418_=_C2790( C2418 C2790 ) C2419_=_C2420( C2419 C2420 ) C2419_=_C2421( C2419 C2421 ) C2419_=_C2422( C2419 C2422 ) C2419_=_C2423( C2419 C2423 ) C2419_=_C2424( C2419 C2424 ) \nC2419_=_C2425( C2419 C2425 ) C2419_=_C2426( C2419 C2426 ) C2419_=_C2427( C2419 C2427 ) C2419_=_C2586( C2419 C2586 ) C2419_=_C2791( C2419 C2791 ) C2420_=_C2421( C2420 C2421 ) \nC2420_=_C2422( C2420 C2422 ) C2420_=_C2423( C2420 C2423 ) C2420_=_C2424( C2420 C2424 ) C2420_=_C2425( C2420 C2425 ) C2420_=_C2426( C2420 C2426 ) C2420_=_C2427( C2420 C2427 ) \nC2420_=_C2587( C2420 C2587 ) C2420_=_C2792( C2420 C2792 ) C2421_=_C2422( C2421 C2422 ) C2421_=_C2423( C2421 C2423 ) C2421_=_C2424( C2421 C2424 ) C2421_=_C2425( C2421 C2425 ) \nC2421_=_C2426( C2421 C2426 ) C2421_=_C2427( C2421 C2427 ) C2421_=_C2588( C2421 C2588 ) C2421_=_C2793( C2421 C2793 ) C2422_=_C2423( C2422 C2423 ) C2422_=_C2424( C2422 C2424 ) \nC2422_=_C2425( C2422 C2425 ) C2422_=_C2426( C2422 C2426 ) C2422_=_C2427( C2422 C2427 ) C2422_=_C2589( C2422 C2589 ) C2422_=_C2794( C2422 C2794 ) C2423_=_C2424( C2423 C2424 ) \nC2423_=_C2425( C2423 C2425 ) C2423_=_C2426( C2423 C2426 ) C2423_=_C2427( C2423 C2427 ) C2423_=_C2590( C2423 C2590 ) C2423_=_C2795( C2423 C2795 ) C2424_=_C2425( C2424 C2425 ) \nC2424_=_C2426( C2424 C2426 ) C2424_=_C2427( C2424 C2427 ) C2424_=_C2591( C2424 C2591 ) C2424_=_C2796( C2424 C2796 ) C2425_=_C2426( C2425 C2426 ) C2425_=_C2427( C2425 C2427 ) \nC2425_=_C2592( C2425 C2592 ) C2425_=_C2798( C2425 C2798 ) C2426_=_C2427( C2426 C2427 ) C2426_=_C2593( C2426 C2593 ) C2426_=_C2799( C2426 C2799 ) C2426_=_C3223( C2426 C3223 ) \nC2427_=_C2594( C2427 C2594 ) C2427_=_C2800( C2427 C2800 ) C2535_=_C2585( C2535 C2585 ) C2535_=_C2790( C2535 C2790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2_=_C2787( C2582 C2787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3_=_C2788( C2583 C2788 ) C2584_=_C2585( C2584 C2585 ) \nC2584_=_C2586( C2584 C2586 ) C2584_=_C2587( C2584 C2587 ) C2584_=_C2588( C2584 C2588 ) C2584_=_C2589( C2584 C2589 ) C2584_=_C2590( C2584 C2590 ) C2584_=_C2591( C2584 C2591 ) \nC2584_=_C2592( C2584 C2592 ) C2584_=_C2593( C2584 C2593 ) C2584_=_C2594( C2584 C2594 ) C2584_=_C2789( C2584 C2789 ) C2585_=_C2586( C2585 C2586 ) C2585_=_C2587( C2585 C2587 ) \nC2585_=_C2588( C2585 C2588 ) C2585_=_C2589( C2585 C2589 ) C2585_=_C2590( C2585 C2590 ) C2585_=_C2591( C2585 C2591 ) C2585_=_C2592( C2585 C2592 ) C2585_=_C2593( C2585 C2593 ) \nC2585_=_C2594( C2585 C2594 ) C2585_=_C2790( C2585 C2790 ) C2586_=_C2587( C2586 C2587 ) C2586_=_C2588( C2586 C2588 ) C2586_=_C2589( C2586 C2589 ) C2586_=_C2590( C2586 C2590 ) \nC2586_=_C2591( C2586 C2591 ) C2586_=_C2592( C2586 C2592 ) C2586_=_C2593( C2586 C2593 ) C2586_=_C2594( C2586 C2594 ) C2586_=_C2791( C2586 C2791 ) C2587_=_C2588( C2587 C2588 ) \nC2587_=_C2589( C2587 C2589 ) C2587_=_C2590( C2587 C2590 ) C2587_=_C2591( C2587 C2591 ) C2587_=_C2592( C2587 C2592 ) C2587_=_C2593( C2587 C2593 ) C2587_=_C2594( C2587 C2594 ) \nC2587_=_C2792( C2587 C2792 ) C2588_=_C2589( C2588 C2589 ) C2588_=_C2590( C2588 C2590 ) C2588_=_C2591( C2588 C2591 ) C2588_=_C2592( C2588 C2592 ) C2588_=_C2593( C2588 C2593 ) \nC2588_=_C2594( C2588 C2594 ) C2588_=_C2793( C2588 C2793 ) C2589_=_C2590( C2589 C2590 ) C2589_=_C2591( C2589 C2591 ) C2589_=_C2592( C2589 C2592 ) C2589_=_C2593( C2589 C2593 ) \nC2589_=_C2594( C2589 C2594 ) C2589_=_C2794( C2589 C2794 ) C2590_=_C2591( C2590 C2591 ) C2590_=_C2592( C2590 C2592 ) C2590_=_C2593( C2590 C2593 ) C2590_=_C2594( C2590 C2594 ) \nC2590_=_C2795( C2590 C2795 ) C2591_=_C2592( C2591 C2592 ) C2591_=_C2593( C2591 C2593 ) C2591_=_C2594( C2591 C2594 ) C2591_=_C2796( C2591 C2796 ) C2592_=_C2593( C2592 C2593 ) \nC2592_=_C2594( C2592 C2594 ) C2592_=_C2798( C2592 C2798 ) C2593_=_C2594( C2593 C2594 ) C2593_=_C2799( C2593 C2799 ) C2593_=_C3223( C2593 C3223 ) C2594_=_C2800( C2594 C2800 ) \nC2787_=_C2788( C2787 C2788 ) C2787_=_C2789( C2787 C2789 ) C2787_=_C2790( C2787 C2790 ) C2787_=_C2791( C2787 C2791 ) C2787_=_C2792( C2787 C2792 ) C2787_=_C2793( C2787 C2793 ) \nC2787_=_C2794( C2787 C2794 ) C2787_=_C2795( C2787 C2795 ) C2787_=_C2796( C2787 C2796 ) C2787_=_C2798( C2787 C2798 ) C2787_=_C2799( C2787 C2799 ) C2787_=_C2800( C2787 C2800 ) \nC2788_=_C2789( C2788 C2789 ) C2788_=_C2790( C2788 C2790 ) C2788_=_C2791( C2788 C2791 ) C2788_=_C2792( C2788 C2792 ) C2788_=_C2793( C2788 C2793 ) C2788_=_C2794( C2788 C2794 ) \nC2788_=_C2795( C2788 C2795 ) C2788_=_C2796( C2788 C2796 ) C2788_=_C2798( C2788 C2798 ) C2788_=_C2799( C2788 C2799 ) C2788_=_C2800( C2788 C2800 ) C2789_=_C2790( C2789 C2790 ) \nC2789_=_C2791( C2789 C2791 ) C2789_=_C2792( C2789 C2792 ) C2789_=_C2793( C2789 C2793 ) C2789_=_C2794( C2789 C2794 ) C2789_=_C2795( C2789 C2795 ) C2789_=_C2796( C2789 C2796 ) \nC2789_=_C2798( C2789 C2798 ) C2789_=_C2799( C2789 C2799 ) C2789_=_C2800( C2789 C2800 ) C2790_=_C2791( C2790 C2791 ) C2790_=_C2792( C2790 C2792 ) C2790_=_C2793( C2790 C2793 ) \nC2790_=_C2794( C2790 C2794 ) C2790_=_C2795( C2790 C2795 ) C2790_=_C2796( C2790 C2796 ) C2790_=_C2798( C2790 C2798 ) C2790_=_C2799( C2790 C2799 ) C2790_=_C2800( C2790 C2800 ) \nC2791_=_C2792( C2791 C2792 ) C2791_=_C2793( C2791 C2793 ) C2791_=_C2794( C2791 C2794 ) C2791_=_C2795( C2791 C2795 ) C2791_=_C2796( C2791 C2796 ) C2791_=_C2798( C2791 C2798 ) \nC2791_=_C2799( C2791 C2799 ) C2791_=_C2800( C2791 C2800 ) C2792_=_C2793( C2792 C2793 ) C2792_=_C2794( C2792 C2794 ) C2792_=_C2795( C2792 C2795 ) C2792_=_C2796( C2792 C2796 ) \nC2792_=_C2798( C2792 C2798 ) C2792_=_C2799( C2792 C2799 ) C2792_=_C2800( C2792 C2800 ) C2793_=_C2794( C2793 C2794 ) C2793_=_C2795( C2793 C2795 ) C2793_=_C2796( C2793 C2796 ) \nC2793_=_C2798( C2793 C2798 ) C2793_=_C2799( C2793 C2799 ) C2793_=_C2800( C2793 C2800 ) C2794_=_C2795( C2794 C2795 ) C2794_=_C2796( C2794 C2796 ) C2794_=_C2798( C2794 C2798 ) \nC2794_=_C2799( C2794 C2799 ) C2794_=_C2800( C2794 C2800 ) C2795_=_C2796( C2795 C2796 ) C2795_=_C2798( C2795 C2798 ) C2795_=_C2799( C2795 C2799 ) C2795_=_C2800( C2795 C2800 ) \nC2796_=_C2798( C2796 C2798 ) C2796_=_C2799( C2796 C2799 ) C2796_=_C2800( C2796 C2800 ) C2798_=_C2799( C2798 C2799 ) C2798_=_C2800( C2798 C2800 ) C2799_=_C2800( C2799 C2800 ) \nC2799_=_C3223( C2799 C3223 ) "];43-&gt;44[label="75: C271 C272 C273 C274 C575 \nC576 C577 C579 C1173 C1174 C1175 \nC1176 C1700 C1701 C1702 C1703 C1704 \nC1756 C1757 C1758 C1759 C2267 C2268 \nC2269 C2270 C2271 C2272 C2273 C2274 \nC2276 C2277 C2278 C2279 C2280 C2415 \nC2416 C2417 C2418 C2419 C2420 C2421 \nC2422 C2423 C2424 C2425 C2426 C2427 \nC2535 C2582 C2583 C2584 C2585 C2586 \nC2587 C2588 C2589 C2590 C2591 C2592 \nC2593 C2594 C2787 C2788</w:t>
      </w:r>
    </w:p>
    <w:p>
      <w:pPr>
        <w:pStyle w:val="PreformattedText"/>
        <w:bidi w:val="0"/>
        <w:spacing w:before="0" w:after="0"/>
        <w:jc w:val="left"/>
        <w:rPr/>
      </w:pPr>
      <w:r>
        <w:rPr/>
        <w:t xml:space="preserve"> </w:t>
      </w:r>
      <w:r>
        <w:rPr/>
        <w:t>C2789 C2790 \nC2791 C2792 C2793 C2794 C2795 C2796 \nC2798 C2799 C2800 C3223 \n732: C271_=_C272 ,C271_=_C273 ,C271_=_C274 ,C271_=_C575 ,C271_=_C1173 ,\nC271_=_C1700 ,C271_=_C1756 ,C271_=_C2267 ,C271_=_C2268 ,C271_=_C2269 ,C271_=_C2270 ,\nC271_=_C2271 ,C271_=_C2272 ,C271_=_C2273 ,C271_=_C2274 ,C271_=_C2276 ,C271_=_C2277 ,\nC271_=_C2278 ,C271_=_C2279 ,C271_=_C2280 ,C272_=_C273 ,C272_=_C274 ,C272_=_C576 ,\nC272_=_C1174 ,C272_=_C1701 ,C272_=_C1757 ,C272_=_C2415 ,C272_=_C2416 ,C272_=_C2417 ,\nC272_=_C2418 ,C272_=_C2419 ,C272_=_C2420 ,C272_=_C2421 ,C272_=_C2422 ,C272_=_C2423 ,\nC272_=_C2424 ,C272_=_C2425 ,C272_=_C2426 ,C272_=_C2427 ,C273_=_C274 ,C273_=_C577 ,\nC273_=_C1175 ,C273_=_C1703 ,C273_=_C1758 ,C273_=_C2582 ,C273_=_C2583 ,C273_=_C2584 ,\nC273_=_C2585 ,C273_=_C2586 ,C273_=_C2587 ,C273_=_C2588 ,C273_=_C2589 ,C273_=_C2590 ,\nC273_=_C2591 ,C273_=_C2592 ,C273_=_C2593 ,C273_=_C2594 ,C274_=_C579 ,C274_=_C1176 ,\nC274_=_C1704 ,C274_=_C1759 ,C274_=_C2787 ,C274_=_C2788 ,C274_=_C2789 ,C274_=_C2790 ,\nC274_=_C2791 ,C274_=_C2792 ,C274_=_C2793 ,C274_=_C2794 ,C274_=_C2795 ,C274_=_C2796 ,\nC274_=_C2798 ,C274_=_C2799 ,C274_=_C2800 ,C575_=_C576 ,C575_=_C577 ,C575_=_C579 ,\nC575_=_C1173 ,C575_=_C1700 ,C575_=_C1756 ,C575_=_C2267 ,C575_=_C2268 ,C575_=_C2269 ,\nC575_=_C2270 ,C575_=_C2271 ,C575_=_C2272 ,C575_=_C2273 ,C575_=_C2274 ,C575_=_C2276 ,\nC575_=_C2277 ,C575_=_C2278 ,C575_=_C2279 ,C575_=_C2280 ,C576_=_C577 ,C576_=_C579 ,\nC576_=_C1174 ,C576_=_C1701 ,C576_=_C1757 ,C576_=_C2415 ,C576_=_C2416 ,C576_=_C2417 ,\nC576_=_C2418 ,C576_=_C2419 ,C576_=_C2420 ,C576_=_C2421 ,C576_=_C2422 ,C576_=_C2423 ,\nC576_=_C2424 ,C576_=_C2425 ,C576_=_C2426 ,C576_=_C2427 ,C577_=_C579 ,C577_=_C1175 ,\nC577_=_C1703 ,C577_=_C1758 ,C577_=_C2582 ,C577_=_C2583 ,C577_=_C2584 ,C577_=_C2585 ,\nC577_=_C2586 ,C577_=_C2587 ,C577_=_C2588 ,C577_=_C2589 ,C577_=_C2590 ,C577_=_C2591 ,\nC577_=_C2592 ,C577_=_C2593 ,C577_=_C2594 ,C579_=_C1176 ,C579_=_C1704 ,C579_=_C1759 ,\nC579_=_C2787 ,C579_=_C2788 ,C579_=_C2789 ,C579_=_C2790 ,C579_=_C2791 ,C579_=_C2792 ,\nC579_=_C2793 ,C579_=_C2794 ,C579_=_C2795 ,C579_=_C2796 ,C579_=_C2798 ,C579_=_C2799 ,\nC579_=_C2800 ,C1173_=_C1174 ,C1173_=_C1175 ,C1173_=_C1176 ,C1173_=_C1700 ,C1173_=_C1756 ,\nC1173_=_C2267 ,C1173_=_C2268 ,C1173_=_C2269 ,C1173_=_C2270 ,C1173_=_C2271 ,C1173_=_C2272 ,\nC1173_=_C2273 ,C1173_=_C2274 ,C1173_=_C2276 ,C1173_=_C2277 ,C1173_=_C2278 ,C1173_=_C2279 ,\nC1173_=_C2280 ,C1174_=_C1175 ,C1174_=_C1176 ,C1174_=_C1701 ,C1174_=_C1757 ,C1174_=_C2415 ,\nC1174_=_C2416 ,C1174_=_C2417 ,C1174_=_C2418 ,C1174_=_C2419 ,C1174_=_C2420 ,C1174_=_C2421 ,\nC1174_=_C2422 ,C1174_=_C2423 ,C1174_=_C2424 ,C1174_=_C2425 ,C1174_=_C2426 ,C1174_=_C2427 ,\nC1175_=_C1176 ,C1175_=_C1703 ,C1175_=_C1758 ,C1175_=_C2582 ,C1175_=_C2583 ,C1175_=_C2584 ,\nC1175_=_C2585 ,C1175_=_C2586 ,C1175_=_C2587 ,C1175_=_C2588 ,C1175_=_C2589 ,C1175_=_C2590 ,\nC1175_=_C2591 ,C1175_=_C2592 ,C1175_=_C2593 ,C1175_=_C2594 ,C1176_=_C1704 ,C1176_=_C1759 ,\nC1176_=_C2787 ,C1176_=_C2788 ,C1176_=_C2789 ,C1176_=_C2790 ,C1176_=_C2791 ,C1176_=_C2792 ,\nC1176_=_C2793 ,C1176_=_C2794 ,C1176_=_C2795 ,C1176_=_C2796 ,C1176_=_C2798 ,C1176_=_C2799 ,\nC1176_=_C2800 ,C1700_=_C1701 ,C1700_=_C1702 ,C1700_=_C1703 ,C1700_=_C1704 ,C1700_=_C1756 ,\nC1700_=_C2267 ,C1700_=_C2268 ,C1700_=_C2269 ,C1700_=_C2270 ,C1700_=_C2271 ,C1700_=_C2272 ,\nC1700_=_C2273 ,C1700_=_C2274 ,C1700_=_C2276 ,C1700_=_C2277 ,C1700_=_C2278 ,C1700_=_C2279 ,\nC1700_=_C2280 ,C1701_=_C1702 ,C1701_=_C1703 ,C1701_=_C1704 ,C1701_=_C1757 ,C1701_=_C2415 ,\nC1701_=_C2416 ,C1701_=_C2417 ,C1701_=_C2418 ,C1701_=_C2419 ,C1701_=_C2420 ,C1701_=_C2421 ,\nC1701_=_C2422 ,C1701_=_C2423 ,C1701_=_C2424 ,C1701_=_C2425 ,C1701_=_C2426 ,C1701_=_C2427 ,\nC1702_=_C1703 ,C1702_=_C1704 ,C1703_=_C1704 ,C1703_=_C1758 ,C1703_=_C2582 ,C1703_=_C2583 ,\nC1703_=_C2584 ,C1703_=_C2585 ,C1703_=_C2586 ,C1703_=_C2587 ,C1703_=_C2588 ,C1703_=_C2589 ,\nC1703_=_C2590 ,C1703_=_C2591 ,C1703_=_C2592 ,C1703_=_C2593 ,C1703_=_C2594 ,C1704_=_C1759 ,\nC1704_=_C2787 ,C1704_=_C2788 ,C1704_=_C2789 ,C1704_=_C2790 ,C1704_=_C2791 ,C1704_=_C2792 ,\nC1704_=_C2793 ,C1704_=_C2794 ,C1704_=_C2795 ,C1704_=_C2796 ,C1704_=_C2798 ,C1704_=_C2799 ,\nC1704_=_C2800 ,C1756_=_C1757 ,C1756_=_C1758 ,C1756_=_C1759 ,C1756_=_C2267 ,C1756_=_C2268 ,\nC1756_=_C2269 ,C1756_=_C2270 ,C1756_=_C2271 ,C1756_=_C2272 ,C1756_=_C2273 ,C1756_=_C2274 ,\nC1756_=_C2276 ,C1756_=_C2277 ,C1756_=_C2278 ,C1756_=_C2279 ,C1756_=_C2280 ,C1757_=_C1758 ,\nC1757_=_C1759 ,C1757_=_C2415 ,C1757_=_C2416 ,C1757_=_C2417 ,C1757_=_C2418 ,C1757_=_C2419 ,\nC1757_=_C2420 ,C1757_=_C2421 ,C1757_=_C2422 ,C1757_=_C2423 ,C1757_=_C2424 ,C1757_=_C2425 ,\nC1757_=_C2426 ,C1757_=_C2427 ,C1758_=_C1759 ,C1758_=_C2582 ,C1758_=_C2583 ,C1758_=_C2584 ,\nC1758_=_C2585 ,C1758_=_C2586 ,C1758_=_C2587 ,C1758_=_C2588 ,C1758_=_C2589 ,C1758_=_C2590 ,\nC1758_=_C2591 ,C1758_=_C2592 ,C1758_=_C2593 ,C1758_=_C2594 ,C1759_=_C2787 ,C1759_=_C2788 ,\nC1759_=_C2789 ,C1759_=_C2790 ,C1759_=_C2791 ,C1759_=_C2792 ,C1759_=_C2793 ,C1759_=_C2794 ,\nC1759_=_C2795 ,C1759_=_C2796 ,C1759_=_C2798 ,C1759_=_C2799 ,C1759_=_C2800 ,C2267_=_C2268 ,\nC2267_=_C2269 ,C2267_=_C2270 ,C2267_=_C2271 ,C2267_=_C2272 ,C2267_=_C2273 ,C2267_=_C2274 ,\nC2267_=_C2276 ,C2267_=_C2277 ,C2267_=_C2278 ,C2267_=_C2279 ,C2267_=_C2280 ,C2267_=_C2415 ,\nC2267_=_C2582 ,C2267_=_C2787 ,C2268_=_C2269 ,C2268_=_C2270 ,C2268_=_C2271 ,C2268_=_C2272 ,\nC2268_=_C2273 ,C2268_=_C2274 ,C2268_=_C2276 ,C2268_=_C2277 ,C2268_=_C2278 ,C2268_=_C2279 ,\nC2268_=_C2280 ,C2268_=_C2416 ,C2268_=_C2583 ,C2268_=_C2788 ,C2269_=_C2270 ,C2269_=_C2271 ,\nC2269_=_C2272 ,C2269_=_C2273 ,C2269_=_C2274 ,C2269_=_C2276 ,C2269_=_C2277 ,C2269_=_C2278 ,\nC2269_=_C2279 ,C2269_=_C2280 ,C2269_=_C2417 ,C2269_=_C2584 ,C2269_=_C2789 ,C2270_=_C2271 ,\nC2270_=_C2272 ,C2270_=_C2273 ,C2270_=_C2274 ,C2270_=_C2276 ,C2270_=_C2277 ,C2270_=_C2278 ,\nC2270_=_C2279 ,C2270_=_C2280 ,C2270_=_C2418 ,C2270_=_C2535 ,C2270_=_C2585 ,C2270_=_C2790 ,\nC2271_=_C2272 ,C2271_=_C2273 ,C2271_=_C2274 ,C2271_=_C2276 ,C2271_=_C2277 ,C2271_=_C2278 ,\nC2271_=_C2279 ,C2271_=_C2280 ,C2271_=_C2419 ,C2271_=_C2586 ,C2271_=_C2791 ,C2272_=_C2273 ,\nC2272_=_C2274 ,C2272_=_C2276 ,C2272_=_C2277 ,C2272_=_C2278 ,C2272_=_C2279 ,C2272_=_C2280 ,\nC2272_=_C2420 ,C2272_=_C2587 ,C2272_=_C2792 ,C2273_=_C2274 ,C2273_=_C2276 ,C2273_=_C2277 ,\nC2273_=_C2278 ,C2273_=_C2279 ,C2273_=_C2280 ,C2273_=_C2421 ,C2273_=_C2588 ,C2273_=_C2793 ,\nC2274_=_C2276 ,C2274_=_C2277 ,C2274_=_C2278 ,C2274_=_C2279 ,C2274_=_C2280 ,C2274_=_C2422 ,\nC2274_=_C2589 ,C2274_=_C2794 ,C2276_=_C2277 ,C2276_=_C2278 ,C2276_=_C2279 ,C2276_=_C2280 ,\nC2276_=_C2423 ,C2276_=_C2590 ,C2276_=_C2795 ,C2277_=_C2278 ,C2277_=_C2279 ,C2277_=_C2280 ,\nC2277_=_C2424 ,C2277_=_C2591 ,C2277_=_C2796 ,C2278_=_C2279 ,C2278_=_C2280 ,C2278_=_C2425 ,\nC2278_=_C2592 ,C2278_=_C2798 ,C2279_=_C2280 ,C2279_=_C2426 ,C2279_=_C2593 ,C2279_=_C2799 ,\nC2279_=_C3223 ,C2280_=_C2427 ,C2280_=_C2594 ,C2280_=_C2800 ,C2415_=_C2416 ,C2415_=_C2417 ,\nC2415_=_C2418 ,C2415_=_C2419 ,C2415_=_C2420 ,C2415_=_C2421 ,C2415_=_C2422 ,C2415_=_C2423 ,\nC2415_=_C2424 ,C2415_=_C2425 ,C2415_=_C2426 ,C2415_=_C2427 ,C2415_=_C2582 ,C2415_=_C2787 ,\nC2416_=_C2417 ,C2416_=_C2418 ,C2416_=_C2419 ,C2416_=_C2420 ,C2416_=_C2421 ,C2416_=_C2422 ,\nC2416_=_C2423 ,C2416_=_C2424 ,C2416_=_C2425 ,C2416_=_C2426 ,C2416_=_C2427 ,C2416_=_C2583 ,\nC2416_=_C2788 ,C2417_=_C2418 ,C2417_=_C2419 ,C2417_=_C2420 ,C2417_=_C2421 ,C2417_=_C2422 ,\nC2417_=_C2423 ,C2417_=_C2424 ,C2417_=_C2425 ,C2417_=_C2426 ,C2417_=_C2427 ,C2417_=_C2584 ,\nC2417_=_C2789 ,C2418_=_C2419 ,C2418_=_C2420 ,C2418_=_C2421 ,C2418_=_C2422 ,C2418_=_C2423 ,\nC2418_=_C2424 ,C2418_=_C2425 ,C2418_=_C2426 ,C2418_=_C2427 ,C2418_=_C2535 ,C2418_=_C2585 ,\nC2418_=_C2790 ,C2419_=_C2420 ,C2419_=_C2421 ,C2419_=_C2422 ,C2419_=_C2423 ,C2419_=_C2424 ,\nC2419_=_C2425 ,C2419_=_C2426 ,C2419_=_C2427 ,C2419_=_C2586 ,C2419_=_C2791 ,C2420_=_C2421 ,\nC2420_=_C2422 ,C2420_=_C2423 ,C2420_=_C2424 ,C2420_=_C2425 ,C2420_=_C2426 ,C2420_=_C2427 ,\nC2420_=_C2587 ,C2420_=_C2792 ,C2421_=_C2422 ,C2421_=_C2423 ,C2421_=_C2424 ,C2421_=_C2425 ,\nC2421_=_C2426 ,C2421_=_C2427 ,C2421_=_C2588 ,C2421_=_C2793 ,C2422_=_C2423 ,C2422_=_C2424 ,\nC2422_=_C2425 ,C2422_=_C2426 ,C2422_=_C2427 ,C2422_=_C2589 ,C2422_=_C2794 ,C2423_=_C2424 ,\nC2423_=_C2425 ,C2423_=_C2426 ,C2423_=_C2427 ,C2423_=_C2590 ,C2423_=_C2795 ,C2424_=_C2425 ,\nC2424_=_C2426 ,C2424_=_C2427 ,C2424_=_C2591 ,C2424_=_C2796 ,C2425_=_C2426 ,C2425_=_C2427 ,\nC2425_=_C2592 ,C2425_=_C2798 ,C2426_=_C2427 ,C2426_=_C2593 ,C2426_=_C2799 ,C2426_=_C3223 ,\nC2427_=_C2594 ,C2427_=_C2800 ,C2535_=_C2585 ,C2535_=_C2790 ,C2582_=_C2583 ,C2582_=_C2584 ,\nC2582_=_C2585 ,C2582_=_C2586 ,C2582_=_C2587 ,C2582_=_C2588 ,C2582_=_C2589 ,C2582_=_C2590 ,\nC2582_=_C2591 ,C2582_=_C2592 ,C2582_=_C2593 ,C2582_=_C2594 ,C2582_=_C2787 ,C2583_=_C2584 ,\nC2583_=_C2585 ,C2583_=_C2586 ,C2583_=_C2587 ,C2583_=_C2588 ,C2583_=_C2589 ,C2583_=_C2590 ,\nC2583_=_C2591 ,C2583_=_C2592 ,C2583_=_C2593 ,C2583_=_C2594 ,C2583_=_C2788 ,C2584_=_C2585 ,\nC2584_=_C2586 ,C2584_=_C2587 ,C2584_=_C2588 ,C2584_=_C2589 ,C2584_=_C2590 ,C2584_=_C2591 ,\nC2584_=_C2592 ,C2584_=_C2593 ,C2584_=_C2594 ,C2584_=_C2789 ,C2585_=_C2586 ,C2585_=_C2587 ,\nC2585_=_C2588 ,C2585_=_C2589 ,C2585_=_C2590 ,C2585_=_C2591 ,C2585_=_C2592 ,C2585_=_C2593 ,\nC2585_=_C2594 ,C2585_=_C2790 ,C2586_=_C2587 ,C2586_=_C2588 ,C2586_=_C2589 ,C2586_=_C2590 ,\nC2586_=_C2591 ,C2586_=_C2592 ,C2586_=_C2593 ,C2586_=_C2594 ,C2586_=_C2791 ,C2587_=_C2588 ,\nC2587_=_C2589 ,C2587_=_C2590 ,C2587_=_C2591 ,C2587_=_C2592 ,C2587_=_C2593 ,C2587_=_C2594 ,\nC2587_=_C2792 ,C2588_=_C2589 ,C2588_=_C2590 ,C2588_=_C2591 ,C2588_=_C2592 ,C2588_=_C2593 ,\nC2588_=_C2594 ,C2588_=_C2793 ,C2589_=_C2590 ,C2589_=_C2591 ,C2589_=_C2592 ,C2589_=_C2593 ,\nC2589_=_C2594 ,C2589_=_C2794 ,C2590_=_C2591 ,C2590_=_C2592 ,C2590_=_C2593 ,C2590_=_C2594 ,\nC2590_=_C2795 ,C2591_=_C2592 ,C2591_=_C2593 ,C2591_=_C2594 ,C2591_=_C2796 ,C2592_=_C2593 ,\nC2592_=_C2594 ,C2592_=_C2798 ,C2593_=_C2594 ,C2593_=_C2799</w:t>
      </w:r>
    </w:p>
    <w:p>
      <w:pPr>
        <w:pStyle w:val="PreformattedText"/>
        <w:bidi w:val="0"/>
        <w:spacing w:before="0" w:after="0"/>
        <w:jc w:val="left"/>
        <w:rPr/>
      </w:pPr>
      <w:r>
        <w:rPr/>
        <w:t xml:space="preserve"> </w:t>
      </w:r>
      <w:r>
        <w:rPr/>
        <w:t>,C2593_=_C3223 ,C2594_=_C2800 ,\nC2787_=_C2788 ,C2787_=_C2789 ,C2787_=_C2790 ,C2787_=_C2791 ,C2787_=_C2792 ,C2787_=_C2793 ,\nC2787_=_C2794 ,C2787_=_C2795 ,C2787_=_C2796 ,C2787_=_C2798 ,C2787_=_C2799 ,C2787_=_C2800 ,\nC2788_=_C2789 ,C2788_=_C2790 ,C2788_=_C2791 ,C2788_=_C2792 ,C2788_=_C2793 ,C2788_=_C2794 ,\nC2788_=_C2795 ,C2788_=_C2796 ,C2788_=_C2798 ,C2788_=_C2799 ,C2788_=_C2800 ,C2789_=_C2790 ,\nC2789_=_C2791 ,C2789_=_C2792 ,C2789_=_C2793 ,C2789_=_C2794 ,C2789_=_C2795 ,C2789_=_C2796 ,\nC2789_=_C2798 ,C2789_=_C2799 ,C2789_=_C2800 ,C2790_=_C2791 ,C2790_=_C2792 ,C2790_=_C2793 ,\nC2790_=_C2794 ,C2790_=_C2795 ,C2790_=_C2796 ,C2790_=_C2798 ,C2790_=_C2799 ,C2790_=_C2800 ,\nC2791_=_C2792 ,C2791_=_C2793 ,C2791_=_C2794 ,C2791_=_C2795 ,C2791_=_C2796 ,C2791_=_C2798 ,\nC2791_=_C2799 ,C2791_=_C2800 ,C2792_=_C2793 ,C2792_=_C2794 ,C2792_=_C2795 ,C2792_=_C2796 ,\nC2792_=_C2798 ,C2792_=_C2799 ,C2792_=_C2800 ,C2793_=_C2794 ,C2793_=_C2795 ,C2793_=_C2796 ,\nC2793_=_C2798 ,C2793_=_C2799 ,C2793_=_C2800 ,C2794_=_C2795 ,C2794_=_C2796 ,C2794_=_C2798 ,\nC2794_=_C2799 ,C2794_=_C2800 ,C2795_=_C2796 ,C2795_=_C2798 ,C2795_=_C2799 ,C2795_=_C2800 ,\nC2796_=_C2798 ,C2796_=_C2799 ,C2796_=_C2800 ,C2798_=_C2799 ,C2798_=_C2800 ,C2799_=_C2800 ,\nC2799_=_C3223 ,"];45[shape=box, label="id:45 level: 1\n109: C268 C269 C270 C276 C286 \nC287 C572 C573 C574 C581 C591 \nC592 C1173 C1174 C1175 C1176 C1177 \nC1179 C1180 C1181 C1182 C1183 C1184 \nC1185 C1186 C1187 C1188 C1189 C1190 \nC1700 C1701 C1702 C1703 C1704 C1705 \nC1707 C1708 C1709 C1710 C1711 C1712 \nC1713 C1714 C1715 C1716 C1717 C1756 \nC1757 C1758 C1759 C1760 C1762 C1763 \nC1764 C1765 C1766 C1767 C1768 C1769 \nC1770 C1771 C1772 C1773 C2268 C2279 \nC2280 C2416 C2426 C2427 C2583 C2593 \nC2594 C2788 C2799 C2800 C3029 C3039 \nC3040 C3120 C3121 C3122 C3123 C3124 \nC3125 C3126 C3127 C3128 C3129 C3130 \nC3223 C3314 C3315 C3349 C3350 C3357 \nC3358 C3714 C3715 C3811 C3812 C3929 \nC3930 C4294 C4295 C4362 C4363 C4854 \nC4915 C4916 \n1326: C268_=_C269( C268 C269 ) C268_=_C270( C268 C270 ) C268_=_C276( C268 C276 ) C268_=_C286( C268 C286 ) C268_=_C287( C268 C287 ) \nC268_=_C572( C268 C572 ) C268_=_C1173( C268 C1173 ) C268_=_C1174( C268 C1174 ) C268_=_C1175( C268 C1175 ) C268_=_C1176( C268 C1176 ) C268_=_C1177( C268 C1177 ) \nC268_=_C1179( C268 C1179 ) C268_=_C1180( C268 C1180 ) C268_=_C1181( C268 C1181 ) C268_=_C1182( C268 C1182 ) C268_=_C1183( C268 C1183 ) C268_=_C1184( C268 C1184 ) \nC268_=_C1185( C268 C1185 ) C268_=_C1186( C268 C1186 ) C268_=_C1187( C268 C1187 ) C268_=_C1188( C268 C1188 ) C268_=_C1189( C268 C1189 ) C268_=_C1190( C268 C1190 ) \nC269_=_C270( C269 C270 ) C269_=_C276( C269 C276 ) C269_=_C286( C269 C286 ) C269_=_C287( C269 C287 ) C269_=_C573( C269 C573 ) C269_=_C1700( C269 C1700 ) \nC269_=_C1701( C269 C1701 ) C269_=_C1702( C269 C1702 ) C269_=_C1703( C269 C1703 ) C269_=_C1704( C269 C1704 ) C269_=_C1705( C269 C1705 ) C269_=_C1707( C269 C1707 ) \nC269_=_C1708( C269 C1708 ) C269_=_C1709( C269 C1709 ) C269_=_C1710( C269 C1710 ) C269_=_C1711( C269 C1711 ) C269_=_C1712( C269 C1712 ) C269_=_C1713( C269 C1713 ) \nC269_=_C1714( C269 C1714 ) C269_=_C1715( C269 C1715 ) C269_=_C1716( C269 C1716 ) C269_=_C1717( C269 C1717 ) C270_=_C276( C270 C276 ) C270_=_C286( C270 C286 ) \nC270_=_C287( C270 C287 ) C270_=_C574( C270 C574 ) C270_=_C1756( C270 C1756 ) C270_=_C1757( C270 C1757 ) C270_=_C1758( C270 C1758 ) C270_=_C1759( C270 C1759 ) \nC270_=_C1760( C270 C1760 ) C270_=_C1762( C270 C1762 ) C270_=_C1763( C270 C1763 ) C270_=_C1764( C270 C1764 ) C270_=_C1765( C270 C1765 ) C270_=_C1766( C270 C1766 ) \nC270_=_C1767( C270 C1767 ) C270_=_C1768( C270 C1768 ) C270_=_C1769( C270 C1769 ) C270_=_C1770( C270 C1770 ) C270_=_C1771( C270 C1771 ) C270_=_C1772( C270 C1772 ) \nC270_=_C1773( C270 C1773 ) C276_=_C286( C276 C286 ) C276_=_C287( C276 C287 ) C276_=_C581( C276 C581 ) C276_=_C2268( C276 C2268 ) C276_=_C2416( C276 C2416 ) \nC276_=_C2583( C276 C2583 ) C276_=_C2788( C276 C2788 ) C276_=_C3029( C276 C3029 ) C276_=_C3120( C276 C3120 ) C276_=_C3121( C276 C3121 ) C276_=_C3122( C276 C3122 ) \nC276_=_C3123( C276 C3123 ) C276_=_C3124( C276 C3124 ) C276_=_C3125( C276 C3125 ) C276_=_C3126( C276 C3126 ) C276_=_C3127( C276 C3127 ) C276_=_C3128( C276 C3128 ) \nC276_=_C3129( C276 C3129 ) C276_=_C3130( C276 C3130 ) C286_=_C287( C286 C287 ) C286_=_C591( C286 C591 ) C286_=_C1188( C286 C1188 ) C286_=_C1716( C286 C1716 ) \nC286_=_C1772( C286 C1772 ) C286_=_C2279( C286 C2279 ) C286_=_C2426( C286 C2426 ) C286_=_C2593( C286 C2593 ) C286_=_C2799( C286 C2799 ) C286_=_C3039( C286 C3039 ) \nC286_=_C3129( C286 C3129 ) C286_=_C3223( C286 C3223 ) C286_=_C3314( C286 C3314 ) C286_=_C3349( C286 C3349 ) C286_=_C3357( C286 C3357 ) C286_=_C3714( C286 C3714 ) \nC286_=_C3811( C286 C3811 ) C286_=_C3929( C286 C3929 ) C286_=_C4294( C286 C4294 ) C286_=_C4362( C286 C4362 ) C286_=_C4915( C286 C4915 ) C287_=_C592( C287 C592 ) \nC287_=_C1189( C287 C1189 ) C287_=_C1717( C287 C1717 ) C287_=_C1773( C287 C1773 ) C287_=_C2280( C287 C2280 ) C287_=_C2427( C287 C2427 ) C287_=_C2594( C287 C2594 ) \nC287_=_C2800( C287 C2800 ) C287_=_C3040( C287 C3040 ) C287_=_C3130( C287 C3130 ) C287_=_C3315( C287 C3315 ) C287_=_C3350( C287 C3350 ) C287_=_C3358( C287 C3358 ) \nC287_=_C3715( C287 C3715 ) C287_=_C3812( C287 C3812 ) C287_=_C3930( C287 C3930 ) C287_=_C4295( C287 C4295 ) C287_=_C4363( C287 C4363 ) C287_=_C4854( C287 C4854 ) \nC287_=_C4916( C287 C4916 ) C572_=_C573( C572 C573 ) C572_=_C574( C572 C574 ) C572_=_C581( C572 C581 ) C572_=_C591( C572 C591 ) C572_=_C592( C572 C592 ) \nC572_=_C1173( C572 C1173 ) C572_=_C1174( C572 C1174 ) C572_=_C1175( C572 C1175 ) C572_=_C1176( C572 C1176 ) C572_=_C1177( C572 C1177 ) C572_=_C1179( C572 C1179 ) \nC572_=_C1180( C572 C1180 ) C572_=_C1181( C572 C1181 ) C572_=_C1182( C572 C1182 ) C572_=_C1183( C572 C1183 ) C572_=_C1184( C572 C1184 ) C572_=_C1185( C572 C1185 ) \nC572_=_C1186( C572 C1186 ) C572_=_C1187( C572 C1187 ) C572_=_C1188( C572 C1188 ) C572_=_C1189( C572 C1189 ) C572_=_C1190( C572 C1190 ) C573_=_C574( C573 C574 ) \nC573_=_C581( C573 C581 ) C573_=_C591( C573 C591 ) C573_=_C592( C573 C592 ) C573_=_C1700( C573 C1700 ) C573_=_C1701( C573 C1701 ) C573_=_C1702( C573 C1702 ) \nC573_=_C1703( C573 C1703 ) C573_=_C1704( C573 C1704 ) C573_=_C1705( C573 C1705 ) C573_=_C1707( C573 C1707 ) C573_=_C1708( C573 C1708 ) C573_=_C1709( C573 C1709 ) \nC573_=_C1710( C573 C1710 ) C573_=_C1711( C573 C1711 ) C573_=_C1712( C573 C1712 ) C573_=_C1713( C573 C1713 ) C573_=_C1714( C573 C1714 ) C573_=_C1715( C573 C1715 ) \nC573_=_C1716( C573 C1716 ) C573_=_C1717( C573 C1717 ) C574_=_C581( C574 C581 ) C574_=_C591( C574 C591 ) C574_=_C592( C574 C592 ) C574_=_C1756( C574 C1756 ) \nC574_=_C1757( C574 C1757 ) C574_=_C1758( C574 C1758 ) C574_=_C1759( C574 C1759 ) C574_=_C1760( C574 C1760 ) C574_=_C1762( C574 C1762 ) C574_=_C1763( C574 C1763 ) \nC574_=_C1764( C574 C1764 ) C574_=_C1765( C574 C1765 ) C574_=_C1766( C574 C1766 ) C574_=_C1767( C574 C1767 ) C574_=_C1768( C574 C1768 ) C574_=_C1769( C574 C1769 ) \nC574_=_C1770( C574 C1770 ) C574_=_C1771( C574 C1771 ) C574_=_C1772( C574 C1772 ) C574_=_C1773( C574 C1773 ) C581_=_C591( C581 C591 ) C581_=_C592( C581 C592 ) \nC581_=_C2268( C581 C2268 ) C581_=_C2416( C581 C2416 ) C581_=_C2583( C581 C2583 ) C581_=_C2788( C581 C2788 ) C581_=_C3029( C581 C3029 ) C581_=_C3120( C581 C3120 ) \nC581_=_C3121( C581 C3121 ) C581_=_C3122( C581 C3122 ) C581_=_C3123( C581 C3123 ) C581_=_C3124( C581 C3124 ) C581_=_C3125( C581 C3125 ) C581_=_C3126( C581 C3126 ) \nC581_=_C3127( C581 C3127 ) C581_=_C3128( C581 C3128 ) C581_=_C3129( C581 C3129 ) C581_=_C3130( C581 C3130 ) C591_=_C592( C591 C592 ) C591_=_C1188( C591 C1188 ) \nC591_=_C1716( C591 C1716 ) C591_=_C1772( C591 C1772 ) C591_=_C2279( C591 C2279 ) C591_=_C2426( C591 C2426 ) C591_=_C2593( C591 C2593 ) C591_=_C2799( C591 C2799 ) \nC591_=_C3039( C591 C3039 ) C591_=_C3129( C591 C3129 ) C591_=_C3223( C591 C3223 ) C591_=_C3314( C591 C3314 ) C591_=_C3349( C591 C3349 ) C591_=_C3357( C591 C3357 ) \nC591_=_C3714( C591 C3714 ) C591_=_C3811( C591 C3811 ) C591_=_C3929( C591 C3929 ) C591_=_C4294( C591 C4294 ) C591_=_C4362( C591 C4362 ) C591_=_C4915( C591 C4915 ) \nC592_=_C1189( C592 C1189 ) C592_=_C1717( C592 C1717 ) C592_=_C1773( C592 C1773 ) C592_=_C2280( C592 C2280 ) C592_=_C2427( C592 C2427 ) C592_=_C2594( C592 C2594 ) \nC592_=_C2800( C592 C2800 ) C592_=_C3040( C592 C3040 ) C592_=_C3130( C592 C3130 ) C592_=_C3315( C592 C3315 ) C592_=_C3350( C592 C3350 ) C592_=_C3358( C592 C3358 ) \nC592_=_C3715( C592 C3715 ) C592_=_C3812( C592 C3812 ) C592_=_C3930( C592 C3930 ) C592_=_C4295( C592 C4295 ) C592_=_C4363( C592 C4363 ) C592_=_C4854( C592 C4854 ) \nC592_=_C4916( C592 C4916 ) C1173_=_C1174( C1173 C1174 ) C1173_=_C1175( C1173 C1175 ) C1173_=_C1176( C1173 C1176 ) C1173_=_C1177( C1173 C1177 ) C1173_=_C1179( C1173 C1179 ) \nC1173_=_C1180( C1173 C1180 ) C1173_=_C1181( C1173 C1181 ) C1173_=_C1182( C1173 C1182 ) C1173_=_C1183( C1173 C1183 ) C1173_=_C1184( C1173 C1184 ) C1173_=_C1185( C1173 C1185 ) \nC1173_=_C1186( C1173 C1186 ) C1173_=_C1187( C1173 C1187 ) C1173_=_C1188( C1173 C1188 ) C1173_=_C1189( C1173 C1189 ) C1173_=_C1190( C1173 C1190 ) C1173_=_C1700( C1173 C1700 ) \nC1173_=_C1756( C1173 C1756 ) C1173_=_C2268( C1173 C2268 ) C1173_=_C2279( C1173 C2279 ) C1173_=_C2280( C1173 C2280 ) C1174_=_C1175( C1174 C1175 ) C1174_=_C1176( C1174 C1176 ) \nC1174_=_C1177( C1174 C1177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701( C1174 C1701 ) C1174_=_C1757( C1174 C1757 ) C1174_=_C2416( C1174 C2416 ) C1174_=_C2426( C1174 C2426 ) C1174_=_C2427( C1174 C2427 ) \nC1175_=_C1176( C1175 C1176 ) C1175_=_C1177( C1175 C1177 ) C1175_=_C1179(</w:t>
      </w:r>
    </w:p>
    <w:p>
      <w:pPr>
        <w:pStyle w:val="PreformattedText"/>
        <w:bidi w:val="0"/>
        <w:spacing w:before="0" w:after="0"/>
        <w:jc w:val="left"/>
        <w:rPr/>
      </w:pPr>
      <w:r>
        <w:rPr/>
        <w:t xml:space="preserve"> </w:t>
      </w:r>
      <w:r>
        <w:rPr/>
        <w:t>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703( C1175 C1703 ) C1175_=_C1758( C1175 C1758 ) C1175_=_C2583( C1175 C2583 ) C1175_=_C2593( C1175 C2593 ) \nC1175_=_C2594( C1175 C2594 ) C1176_=_C1177( C1176 C1177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704( C1176 C1704 ) C1176_=_C1759( C1176 C1759 ) C1176_=_C2788( C1176 C2788 ) C1176_=_C2799( C1176 C2799 ) \nC1176_=_C2800( C1176 C2800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7_=_C1190( C1177 C1190 ) C1177_=_C1705( C1177 C1705 ) C1177_=_C1760( C1177 C1760 ) C1177_=_C3029( C1177 C3029 ) C1177_=_C3039( C1177 C3039 ) C1177_=_C3040( C1177 C3040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707( C1179 C1707 ) \nC1179_=_C1762( C1179 C1762 ) C1179_=_C3120( C1179 C3120 ) C1179_=_C3314( C1179 C3314 ) C1179_=_C3315( C1179 C3315 ) C1180_=_C1181( C1180 C1181 ) C1180_=_C1182( C1180 C1182 ) \nC1180_=_C1183( C1180 C1183 ) C1180_=_C1184( C1180 C1184 ) C1180_=_C1185( C1180 C1185 ) C1180_=_C1186( C1180 C1186 ) C1180_=_C1187( C1180 C1187 ) C1180_=_C1188( C1180 C1188 ) \nC1180_=_C1189( C1180 C1189 ) C1180_=_C1190( C1180 C1190 ) C1180_=_C1708( C1180 C1708 ) C1180_=_C1763( C1180 C1763 ) C1180_=_C3121( C1180 C3121 ) C1180_=_C3349( C1180 C3349 ) \nC1180_=_C3350( C1180 C3350 ) C1181_=_C1182( C1181 C1182 ) C1181_=_C1183( C1181 C1183 ) C1181_=_C1184( C1181 C1184 ) C1181_=_C1185( C1181 C1185 ) C1181_=_C1186( C1181 C1186 ) \nC1181_=_C1187( C1181 C1187 ) C1181_=_C1188( C1181 C1188 ) C1181_=_C1189( C1181 C1189 ) C1181_=_C1190( C1181 C1190 ) C1181_=_C1709( C1181 C1709 ) C1181_=_C1764( C1181 C1764 ) \nC1181_=_C3122( C1181 C3122 ) C1181_=_C3357( C1181 C3357 ) C1181_=_C3358( C1181 C3358 ) C1182_=_C1183( C1182 C1183 ) C1182_=_C1184( C1182 C1184 ) C1182_=_C1185( C1182 C1185 ) \nC1182_=_C1186( C1182 C1186 ) C1182_=_C1187( C1182 C1187 ) C1182_=_C1188( C1182 C1188 ) C1182_=_C1189( C1182 C1189 ) C1182_=_C1190( C1182 C1190 ) C1182_=_C1710( C1182 C1710 ) \nC1182_=_C1765( C1182 C1765 ) C1182_=_C3123( C1182 C3123 ) C1182_=_C3714( C1182 C3714 ) C1182_=_C3715( C1182 C3715 ) C1183_=_C1184( C1183 C1184 ) C1183_=_C1185( C1183 C1185 ) \nC1183_=_C1186( C1183 C1186 ) C1183_=_C1187( C1183 C1187 ) C1183_=_C1188( C1183 C1188 ) C1183_=_C1189( C1183 C1189 ) C1183_=_C1190( C1183 C1190 ) C1183_=_C1711( C1183 C1711 ) \nC1183_=_C1766( C1183 C1766 ) C1183_=_C3124( C1183 C3124 ) C1183_=_C3811( C1183 C3811 ) C1183_=_C3812( C1183 C3812 ) C1184_=_C1185( C1184 C1185 ) C1184_=_C1186( C1184 C1186 ) \nC1184_=_C1187( C1184 C1187 ) C1184_=_C1188( C1184 C1188 ) C1184_=_C1189( C1184 C1189 ) C1184_=_C1190( C1184 C1190 ) C1184_=_C1712( C1184 C1712 ) C1184_=_C1767( C1184 C1767 ) \nC1184_=_C3125( C1184 C3125 ) C1184_=_C3929( C1184 C3929 ) C1184_=_C3930( C1184 C3930 ) C1185_=_C1186( C1185 C1186 ) C1185_=_C1187( C1185 C1187 ) C1185_=_C1188( C1185 C1188 ) \nC1185_=_C1189( C1185 C1189 ) C1185_=_C1190( C1185 C1190 ) C1185_=_C1713( C1185 C1713 ) C1185_=_C1769( C1185 C1769 ) C1185_=_C3126( C1185 C3126 ) C1185_=_C4294( C1185 C4294 ) \nC1185_=_C4295( C1185 C4295 ) C1186_=_C1187( C1186 C1187 ) C1186_=_C1188( C1186 C1188 ) C1186_=_C1189( C1186 C1189 ) C1186_=_C1190( C1186 C1190 ) C1186_=_C1714( C1186 C1714 ) \nC1186_=_C1770( C1186 C1770 ) C1186_=_C3127( C1186 C3127 ) C1186_=_C4362( C1186 C4362 ) C1186_=_C4363( C1186 C4363 ) C1187_=_C1188( C1187 C1188 ) C1187_=_C1189( C1187 C1189 ) \nC1187_=_C1190( C1187 C1190 ) C1187_=_C1715( C1187 C1715 ) C1187_=_C1771( C1187 C1771 ) C1187_=_C3128( C1187 C3128 ) C1187_=_C4915( C1187 C4915 ) C1187_=_C4916( C1187 C4916 ) \nC1188_=_C1189( C1188 C1189 ) C1188_=_C1190( C1188 C1190 ) C1188_=_C1716( C1188 C1716 ) C1188_=_C1772( C1188 C1772 ) C1188_=_C2279( C1188 C2279 ) C1188_=_C2426( C1188 C2426 ) \nC1188_=_C2593( C1188 C2593 ) C1188_=_C2799( C1188 C2799 ) C1188_=_C3039( C1188 C3039 ) C1188_=_C3129( C1188 C3129 ) C1188_=_C3223( C1188 C3223 ) C1188_=_C3314( C1188 C3314 ) \nC1188_=_C3349( C1188 C3349 ) C1188_=_C3357( C1188 C3357 ) C1188_=_C3714( C1188 C3714 ) C1188_=_C3811( C1188 C3811 ) C1188_=_C3929( C1188 C3929 ) C1188_=_C4294( C1188 C4294 ) \nC1188_=_C4362( C1188 C4362 ) C1188_=_C4915( C1188 C4915 ) C1189_=_C1190( C1189 C1190 ) C1189_=_C1717( C1189 C1717 ) C1189_=_C1773( C1189 C1773 ) C1189_=_C2280( C1189 C2280 ) \nC1189_=_C2427( C1189 C2427 ) C1189_=_C2594( C1189 C2594 ) C1189_=_C2800( C1189 C2800 ) C1189_=_C3040( C1189 C3040 ) C1189_=_C3130( C1189 C3130 ) C1189_=_C3315( C1189 C3315 ) \nC1189_=_C3350( C1189 C3350 ) C1189_=_C3358( C1189 C3358 ) C1189_=_C3715( C1189 C3715 ) C1189_=_C3812( C1189 C3812 ) C1189_=_C3930( C1189 C3930 ) C1189_=_C4295( C1189 C4295 ) \nC1189_=_C4363( C1189 C4363 ) C1189_=_C4854( C1189 C4854 ) C1189_=_C4916( C1189 C4916 ) C1700_=_C1701( C1700 C1701 ) C1700_=_C1702( C1700 C1702 ) C1700_=_C1703( C1700 C1703 ) \nC1700_=_C1704( C1700 C1704 ) C1700_=_C1705( C1700 C1705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56( C1700 C1756 ) C1700_=_C2268( C1700 C2268 ) C1700_=_C2279( C1700 C2279 ) C1700_=_C2280( C1700 C2280 ) C1701_=_C1702( C1701 C1702 ) \nC1701_=_C1703( C1701 C1703 ) C1701_=_C1704( C1701 C1704 ) C1701_=_C1705( C1701 C1705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57( C1701 C1757 ) C1701_=_C2416( C1701 C2416 ) C1701_=_C2426( C1701 C2426 ) C1701_=_C2427( C1701 C2427 ) \nC1702_=_C1703( C1702 C1703 ) C1702_=_C1704( C1702 C1704 ) C1702_=_C1705( C1702 C1705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3_=_C1704( C1703 C1704 ) C1703_=_C1705( C1703 C1705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58( C1703 C1758 ) C1703_=_C2583( C1703 C2583 ) C1703_=_C2593( C1703 C2593 ) \nC1703_=_C2594( C1703 C2594 ) C1704_=_C1705( C1704 C1705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59( C1704 C1759 ) C1704_=_C2788( C1704 C2788 ) C1704_=_C2799( C1704 C2799 ) C1704_=_C2800( C1704 C2800 ) C1705_=_C1707( C1705 C1707 ) \nC1705_=_C1708( C1705 C1708 ) C1705_=_C1709( C1705 C1709 ) C1705_=_C1710( C1705 C1710 ) C1705_=_C1711( C1705 C1711 ) C1705_=_C1712( C1705 C1712 ) C1705_=_C1713( C1705 C1713 ) \nC1705_=_C1714( C1705 C1714 ) C1705_=_C1715( C1705 C1715 ) C1705_=_C1716( C1705 C1716 ) C1705_=_C1717( C1705 C1717 ) C1705_=_C1760( C1705 C1760 ) C1705_=_C3029( C1705 C3029 ) \nC1705_=_C3039( C1705 C3039 ) C1705_=_C3040( C1705 C3040 ) C1707_=_C1708( C1707 C1708 ) C1707_=_C1709( C1707 C1709 ) C1707_=_C1710( C1707 C1710 ) C1707_=_C1711( C1707 C1711 ) \nC1707_=_C1712( C1707 C1712 ) C1707_=_C1713( C1707 C1713 ) C1707_=_C1714( C1707 C1714 ) C1707_=_C1715( C1707 C1715 ) C1707_=_C1716( C1707 C1716 ) C1707_=_C1717( C1707 C1717 ) \nC1707_=_C1762( C1707 C1762 ) C1707_=_C3120( C1707 C3120 ) C1707_=_C3314( C1707 C3314 ) C1707_=_C3315( C1707 C3315 ) C1708_=_C1709( C1708 C1709 ) C1708_=_C1710( C1708 C1710 ) \nC1708_=_C1711( C1708 C1711 ) C1708_=_C1712( C1708 C1712 ) C1708_=_C1713( C1708 C1713 ) C1708_=_C1714( C1708 C1714 ) C1708_=_C1715( C1708 C1715 ) C1708_=_C1716( C1708 C1716 ) \nC1708_=_C1717( C1708 C1717 ) C1708_=_C1763( C1708 C1763 ) C1708_=_C3121( C1708 C3121 ) C1708_=_C3349( C1708 C3349 ) C1708_=_C3350( C1708 C3350 ) C1709_=_C1710( C1709 C1710 ) \nC1709_=_C1711( C1709 C1711 ) C1709_=_C1712( C1709 C1712 ) C1709_=_C1713( C1709 C1713 ) C1709_=_C1714( C1709 C1714 ) C1709_=_C1715( C1709 C1715 ) C1709_=_C1716( C1709 C1716 ) \nC1709_=_C1717( C1709 C1717 ) C1709_=_C1764( C1709 C1764 ) C1709_=_C3122( C1709 C3122 ) C1709_=_C3357( C1709 C3357 ) C1709_=_C3358(</w:t>
      </w:r>
    </w:p>
    <w:p>
      <w:pPr>
        <w:pStyle w:val="PreformattedText"/>
        <w:bidi w:val="0"/>
        <w:spacing w:before="0" w:after="0"/>
        <w:jc w:val="left"/>
        <w:rPr/>
      </w:pPr>
      <w:r>
        <w:rPr/>
        <w:t xml:space="preserve"> </w:t>
      </w:r>
      <w:r>
        <w:rPr/>
        <w:t>C1709 C3358 ) C1710_=_C1711( C1710 C1711 ) \nC1710_=_C1712( C1710 C1712 ) C1710_=_C1713( C1710 C1713 ) C1710_=_C1714( C1710 C1714 ) C1710_=_C1715( C1710 C1715 ) C1710_=_C1716( C1710 C1716 ) C1710_=_C1717( C1710 C1717 ) \nC1710_=_C1765( C1710 C1765 ) C1710_=_C3123( C1710 C3123 ) C1710_=_C3714( C1710 C3714 ) C1710_=_C3715( C1710 C3715 ) C1711_=_C1712( C1711 C1712 ) C1711_=_C1713( C1711 C1713 ) \nC1711_=_C1714( C1711 C1714 ) C1711_=_C1715( C1711 C1715 ) C1711_=_C1716( C1711 C1716 ) C1711_=_C1717( C1711 C1717 ) C1711_=_C1766( C1711 C1766 ) C1711_=_C3124( C1711 C3124 ) \nC1711_=_C3811( C1711 C3811 ) C1711_=_C3812( C1711 C3812 ) C1712_=_C1713( C1712 C1713 ) C1712_=_C1714( C1712 C1714 ) C1712_=_C1715( C1712 C1715 ) C1712_=_C1716( C1712 C1716 ) \nC1712_=_C1717( C1712 C1717 ) C1712_=_C1767( C1712 C1767 ) C1712_=_C3125( C1712 C3125 ) C1712_=_C3929( C1712 C3929 ) C1712_=_C3930( C1712 C3930 ) C1713_=_C1714( C1713 C1714 ) \nC1713_=_C1715( C1713 C1715 ) C1713_=_C1716( C1713 C1716 ) C1713_=_C1717( C1713 C1717 ) C1713_=_C1769( C1713 C1769 ) C1713_=_C3126( C1713 C3126 ) C1713_=_C4294( C1713 C4294 ) \nC1713_=_C4295( C1713 C4295 ) C1714_=_C1715( C1714 C1715 ) C1714_=_C1716( C1714 C1716 ) C1714_=_C1717( C1714 C1717 ) C1714_=_C1770( C1714 C1770 ) C1714_=_C3127( C1714 C3127 ) \nC1714_=_C4362( C1714 C4362 ) C1714_=_C4363( C1714 C4363 ) C1715_=_C1716( C1715 C1716 ) C1715_=_C1717( C1715 C1717 ) C1715_=_C1771( C1715 C1771 ) C1715_=_C3128( C1715 C3128 ) \nC1715_=_C4915( C1715 C4915 ) C1715_=_C4916( C1715 C4916 ) C1716_=_C1717( C1716 C1717 ) C1716_=_C1772( C1716 C1772 ) C1716_=_C2279( C1716 C2279 ) C1716_=_C2426( C1716 C2426 ) \nC1716_=_C2593( C1716 C2593 ) C1716_=_C2799( C1716 C2799 ) C1716_=_C3039( C1716 C3039 ) C1716_=_C3129( C1716 C3129 ) C1716_=_C3223( C1716 C3223 ) C1716_=_C3314( C1716 C3314 ) \nC1716_=_C3349( C1716 C3349 ) C1716_=_C3357( C1716 C3357 ) C1716_=_C3714( C1716 C3714 ) C1716_=_C3811( C1716 C3811 ) C1716_=_C3929( C1716 C3929 ) C1716_=_C4294( C1716 C4294 ) \nC1716_=_C4362( C1716 C4362 ) C1716_=_C4915( C1716 C4915 ) C1717_=_C1773( C1717 C1773 ) C1717_=_C2280( C1717 C2280 ) C1717_=_C2427( C1717 C2427 ) C1717_=_C2594( C1717 C2594 ) \nC1717_=_C2800( C1717 C2800 ) C1717_=_C3040( C1717 C3040 ) C1717_=_C3130( C1717 C3130 ) C1717_=_C3315( C1717 C3315 ) C1717_=_C3350( C1717 C3350 ) C1717_=_C3358( C1717 C3358 ) \nC1717_=_C3715( C1717 C3715 ) C1717_=_C3812( C1717 C3812 ) C1717_=_C3930( C1717 C3930 ) C1717_=_C4295( C1717 C4295 ) C1717_=_C4363( C1717 C4363 ) C1717_=_C4854( C1717 C4854 ) \nC1717_=_C4916( C1717 C4916 ) C1756_=_C1757( C1756 C1757 ) C1756_=_C1758( C1756 C1758 ) C1756_=_C1759( C1756 C1759 ) C1756_=_C1760( C1756 C1760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2268( C1756 C2268 ) \nC1756_=_C2279( C1756 C2279 ) C1756_=_C2280( C1756 C2280 ) C1757_=_C1758( C1757 C1758 ) C1757_=_C1759( C1757 C1759 ) C1757_=_C1760( C1757 C1760 ) C1757_=_C1762( C1757 C1762 ) \nC1757_=_C1763( C1757 C1763 ) C1757_=_C1764( C1757 C1764 ) C1757_=_C1765( C1757 C1765 ) C1757_=_C1766( C1757 C1766 ) C1757_=_C1767( C1757 C1767 ) C1757_=_C1768( C1757 C1768 ) \nC1757_=_C1769( C1757 C1769 ) C1757_=_C1770( C1757 C1770 ) C1757_=_C1771( C1757 C1771 ) C1757_=_C1772( C1757 C1772 ) C1757_=_C1773( C1757 C1773 ) C1757_=_C2416( C1757 C2416 ) \nC1757_=_C2426( C1757 C2426 ) C1757_=_C2427( C1757 C2427 ) C1758_=_C1759( C1758 C1759 ) C1758_=_C1760( C1758 C1760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2583( C1758 C2583 ) C1758_=_C2593( C1758 C2593 ) \nC1758_=_C2594( C1758 C2594 ) C1759_=_C1760( C1759 C1760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2788( C1759 C2788 ) C1759_=_C2799( C1759 C2799 ) C1759_=_C2800( C1759 C2800 ) C1760_=_C1762( C1760 C1762 ) \nC1760_=_C1763( C1760 C1763 ) C1760_=_C1764( C1760 C1764 ) C1760_=_C1765( C1760 C1765 ) C1760_=_C1766( C1760 C1766 ) C1760_=_C1767( C1760 C1767 ) C1760_=_C1768( C1760 C1768 ) \nC1760_=_C1769( C1760 C1769 ) C1760_=_C1770( C1760 C1770 ) C1760_=_C1771( C1760 C1771 ) C1760_=_C1772( C1760 C1772 ) C1760_=_C1773( C1760 C1773 ) C1760_=_C3029( C1760 C3029 ) \nC1760_=_C3039( C1760 C3039 ) C1760_=_C3040( C1760 C3040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3120( C1762 C3120 ) C1762_=_C3314( C1762 C3314 ) C1762_=_C3315( C1762 C3315 ) C1763_=_C1764( C1763 C1764 ) C1763_=_C1765( C1763 C1765 ) \nC1763_=_C1766( C1763 C1766 ) C1763_=_C1767( C1763 C1767 ) C1763_=_C1768( C1763 C1768 ) C1763_=_C1769( C1763 C1769 ) C1763_=_C1770( C1763 C1770 ) C1763_=_C1771( C1763 C1771 ) \nC1763_=_C1772( C1763 C1772 ) C1763_=_C1773( C1763 C1773 ) C1763_=_C3121( C1763 C3121 ) C1763_=_C3349( C1763 C3349 ) C1763_=_C3350( C1763 C3350 ) C1764_=_C1765( C1764 C1765 ) \nC1764_=_C1766( C1764 C1766 ) C1764_=_C1767( C1764 C1767 ) C1764_=_C1768( C1764 C1768 ) C1764_=_C1769( C1764 C1769 ) C1764_=_C1770( C1764 C1770 ) C1764_=_C1771( C1764 C1771 ) \nC1764_=_C1772( C1764 C1772 ) C1764_=_C1773( C1764 C1773 ) C1764_=_C3122( C1764 C3122 ) C1764_=_C3357( C1764 C3357 ) C1764_=_C3358( C1764 C3358 ) C1765_=_C1766( C1765 C1766 ) \nC1765_=_C1767( C1765 C1767 ) C1765_=_C1768( C1765 C1768 ) C1765_=_C1769( C1765 C1769 ) C1765_=_C1770( C1765 C1770 ) C1765_=_C1771( C1765 C1771 ) C1765_=_C1772( C1765 C1772 ) \nC1765_=_C1773( C1765 C1773 ) C1765_=_C3123( C1765 C3123 ) C1765_=_C3714( C1765 C3714 ) C1765_=_C3715( C1765 C3715 ) C1766_=_C1767( C1766 C1767 ) C1766_=_C1768( C1766 C1768 ) \nC1766_=_C1769( C1766 C1769 ) C1766_=_C1770( C1766 C1770 ) C1766_=_C1771( C1766 C1771 ) C1766_=_C1772( C1766 C1772 ) C1766_=_C1773( C1766 C1773 ) C1766_=_C3124( C1766 C3124 ) \nC1766_=_C3811( C1766 C3811 ) C1766_=_C3812( C1766 C3812 ) C1767_=_C1768( C1767 C1768 ) C1767_=_C1769( C1767 C1769 ) C1767_=_C1770( C1767 C1770 ) C1767_=_C1771( C1767 C1771 ) \nC1767_=_C1772( C1767 C1772 ) C1767_=_C1773( C1767 C1773 ) C1767_=_C3125( C1767 C3125 ) C1767_=_C3929( C1767 C3929 ) C1767_=_C3930( C1767 C3930 ) C1768_=_C1769( C1768 C1769 ) \nC1768_=_C1770( C1768 C1770 ) C1768_=_C1771( C1768 C1771 ) C1768_=_C1772( C1768 C1772 ) C1768_=_C1773( C1768 C1773 ) C1769_=_C1770( C1769 C1770 ) C1769_=_C1771( C1769 C1771 ) \nC1769_=_C1772( C1769 C1772 ) C1769_=_C1773( C1769 C1773 ) C1769_=_C3126( C1769 C3126 ) C1769_=_C4294( C1769 C4294 ) C1769_=_C4295( C1769 C4295 ) C1770_=_C1771( C1770 C1771 ) \nC1770_=_C1772( C1770 C1772 ) C1770_=_C1773( C1770 C1773 ) C1770_=_C3127( C1770 C3127 ) C1770_=_C4362( C1770 C4362 ) C1770_=_C4363( C1770 C4363 ) C1771_=_C1772( C1771 C1772 ) \nC1771_=_C1773( C1771 C1773 ) C1771_=_C3128( C1771 C3128 ) C1771_=_C4915( C1771 C4915 ) C1771_=_C4916( C1771 C4916 ) C1772_=_C1773( C1772 C1773 ) C1772_=_C2279( C1772 C2279 ) \nC1772_=_C2426( C1772 C2426 ) C1772_=_C2593( C1772 C2593 ) C1772_=_C2799( C1772 C2799 ) C1772_=_C3039( C1772 C3039 ) C1772_=_C3129( C1772 C3129 ) C1772_=_C3223( C1772 C3223 ) \nC1772_=_C3314( C1772 C3314 ) C1772_=_C3349( C1772 C3349 ) C1772_=_C3357( C1772 C3357 ) C1772_=_C3714( C1772 C3714 ) C1772_=_C3811( C1772 C3811 ) C1772_=_C3929( C1772 C3929 ) \nC1772_=_C4294( C1772 C4294 ) C1772_=_C4362( C1772 C4362 ) C1772_=_C4915( C1772 C4915 ) C1773_=_C2280( C1773 C2280 ) C1773_=_C2427( C1773 C2427 ) C1773_=_C2594( C1773 C2594 ) \nC1773_=_C2800( C1773 C2800 ) C1773_=_C3040( C1773 C3040 ) C1773_=_C3130( C1773 C3130 ) C1773_=_C3315( C1773 C3315 ) C1773_=_C3350( C1773 C3350 ) C1773_=_C3358( C1773 C3358 ) \nC1773_=_C3715( C1773 C3715 ) C1773_=_C3812( C1773 C3812 ) C1773_=_C3930( C1773 C3930 ) C1773_=_C4295( C1773 C4295 ) C1773_=_C4363( C1773 C4363 ) C1773_=_C4854( C1773 C4854 ) \nC1773_=_C4916( C1773 C4916 ) C2268_=_C2279( C2268 C2279 ) C2268_=_C2280( C2268 C2280 ) C2268_=_C2416( C2268 C2416 ) C2268_=_C2583( C2268 C2583 ) C2268_=_C2788( C2268 C2788 ) \nC2268_=_C3029( C2268 C3029 ) C2268_=_C3120( C2268 C3120 ) C2268_=_C3121( C2268 C3121 ) C2268_=_C3122( C2268 C3122 ) C2268_=_C3123( C2268 C3123 ) C2268_=_C3124( C2268 C3124 ) \nC2268_=_C3125( C2268 C3125 ) C2268_=_C3126( C2268 C3126 ) C2268_=_C3127( C2268 C3127 ) C2268_=_C3128( C2268 C3128 ) C2268_=_C3129( C2268 C3129 ) C2268_=_C3130( C2268 C3130 ) \nC2279_=_C2280( C2279 C2280 ) C2279_=_C2426( C2279 C2426 ) C2279_=_C2593( C2279 C2593 ) C2279_=_C2799( C2279 C2799 ) C2279_=_C3039( C2279 C3039 ) C2279_=_C3129( C2279 C3129 ) \nC2279_=_C3223( C2279 C3223 ) C2279_=_C3314( C2279 C3314 ) C2279_=_C3349( C2279 C3349 ) C2279_=_C3357( C2279 C3357 ) C2279_=_C3714( C2279 C3714 ) C2279_=_C3811( C2279 C3811 ) \nC2279_=_C3929( C2279 C3929 ) C2279_=_C4294( C2279 C4294 ) C2279_=_C4362( C2279 C4362 ) C2279_=_C4915( C2279 C4915 ) C2280_=_C2427( C2280 C2427 ) C2280_=_C2594( C2280 C2594 ) \nC2280_=_C2800( C2280 C2800 ) C2280_=_C3040( C2280 C3040 ) C2280_=_C3130( C2280 C3130 ) C2280_=_C3315( C2280 C3315 ) C2280_=_C3350( C2280 C3350 ) C2280_=_C3358( C2280 C3358 ) \nC2280_=_C3715(</w:t>
      </w:r>
    </w:p>
    <w:p>
      <w:pPr>
        <w:pStyle w:val="PreformattedText"/>
        <w:bidi w:val="0"/>
        <w:spacing w:before="0" w:after="0"/>
        <w:jc w:val="left"/>
        <w:rPr/>
      </w:pPr>
      <w:r>
        <w:rPr/>
        <w:t xml:space="preserve"> </w:t>
      </w:r>
      <w:r>
        <w:rPr/>
        <w:t>C2280 C3715 ) C2280_=_C3812( C2280 C3812 ) C2280_=_C3930( C2280 C3930 ) C2280_=_C4295( C2280 C4295 ) C2280_=_C4363( C2280 C4363 ) C2280_=_C4854( C2280 C4854 ) \nC2280_=_C4916( C2280 C4916 ) C2416_=_C2426( C2416 C2426 ) C2416_=_C2427( C2416 C2427 ) C2416_=_C2583( C2416 C2583 ) C2416_=_C2788( C2416 C2788 ) C2416_=_C3029( C2416 C3029 ) \nC2416_=_C3120( C2416 C3120 ) C2416_=_C3121( C2416 C3121 ) C2416_=_C3122( C2416 C3122 ) C2416_=_C3123( C2416 C3123 ) C2416_=_C3124( C2416 C3124 ) C2416_=_C3125( C2416 C3125 ) \nC2416_=_C3126( C2416 C3126 ) C2416_=_C3127( C2416 C3127 ) C2416_=_C3128( C2416 C3128 ) C2416_=_C3129( C2416 C3129 ) C2416_=_C3130( C2416 C3130 ) C2426_=_C2427( C2426 C2427 ) \nC2426_=_C2593( C2426 C2593 ) C2426_=_C2799( C2426 C2799 ) C2426_=_C3039( C2426 C3039 ) C2426_=_C3129( C2426 C3129 ) C2426_=_C3223( C2426 C3223 ) C2426_=_C3314( C2426 C3314 ) \nC2426_=_C3349( C2426 C3349 ) C2426_=_C3357( C2426 C3357 ) C2426_=_C3714( C2426 C3714 ) C2426_=_C3811( C2426 C3811 ) C2426_=_C3929( C2426 C3929 ) C2426_=_C4294( C2426 C4294 ) \nC2426_=_C4362( C2426 C4362 ) C2426_=_C4915( C2426 C4915 ) C2427_=_C2594( C2427 C2594 ) C2427_=_C2800( C2427 C2800 ) C2427_=_C3040( C2427 C3040 ) C2427_=_C3130( C2427 C3130 ) \nC2427_=_C3315( C2427 C3315 ) C2427_=_C3350( C2427 C3350 ) C2427_=_C3358( C2427 C3358 ) C2427_=_C3715( C2427 C3715 ) C2427_=_C3812( C2427 C3812 ) C2427_=_C3930( C2427 C3930 ) \nC2427_=_C4295( C2427 C4295 ) C2427_=_C4363( C2427 C4363 ) C2427_=_C4854( C2427 C4854 ) C2427_=_C4916( C2427 C4916 ) C2583_=_C2593( C2583 C2593 ) C2583_=_C2594( C2583 C2594 ) \nC2583_=_C2788( C2583 C2788 ) C2583_=_C3029( C2583 C3029 ) C2583_=_C3120( C2583 C3120 ) C2583_=_C3121( C2583 C3121 ) C2583_=_C3122( C2583 C3122 ) C2583_=_C3123( C2583 C3123 ) \nC2583_=_C3124( C2583 C3124 ) C2583_=_C3125( C2583 C3125 ) C2583_=_C3126( C2583 C3126 ) C2583_=_C3127( C2583 C3127 ) C2583_=_C3128( C2583 C3128 ) C2583_=_C3129( C2583 C3129 ) \nC2583_=_C3130( C2583 C3130 ) C2593_=_C2594( C2593 C2594 ) C2593_=_C2799( C2593 C2799 ) C2593_=_C3039( C2593 C3039 ) C2593_=_C3129( C2593 C3129 ) C2593_=_C3223( C2593 C3223 ) \nC2593_=_C3314( C2593 C3314 ) C2593_=_C3349( C2593 C3349 ) C2593_=_C3357( C2593 C3357 ) C2593_=_C3714( C2593 C3714 ) C2593_=_C3811( C2593 C3811 ) C2593_=_C3929( C2593 C3929 ) \nC2593_=_C4294( C2593 C4294 ) C2593_=_C4362( C2593 C4362 ) C2593_=_C4915( C2593 C4915 ) C2594_=_C2800( C2594 C2800 ) C2594_=_C3040( C2594 C3040 ) C2594_=_C3130( C2594 C3130 ) \nC2594_=_C3315( C2594 C3315 ) C2594_=_C3350( C2594 C3350 ) C2594_=_C3358( C2594 C3358 ) C2594_=_C3715( C2594 C3715 ) C2594_=_C3812( C2594 C3812 ) C2594_=_C3930( C2594 C3930 ) \nC2594_=_C4295( C2594 C4295 ) C2594_=_C4363( C2594 C4363 ) C2594_=_C4854( C2594 C4854 ) C2594_=_C4916( C2594 C4916 ) C2788_=_C2799( C2788 C2799 ) C2788_=_C2800( C2788 C2800 ) \nC2788_=_C3029( C2788 C3029 ) C2788_=_C3120( C2788 C3120 ) C2788_=_C3121( C2788 C3121 ) C2788_=_C3122( C2788 C3122 ) C2788_=_C3123( C2788 C3123 ) C2788_=_C3124( C2788 C3124 ) \nC2788_=_C3125( C2788 C3125 ) C2788_=_C3126( C2788 C3126 ) C2788_=_C3127( C2788 C3127 ) C2788_=_C3128( C2788 C3128 ) C2788_=_C3129( C2788 C3129 ) C2788_=_C3130( C2788 C3130 ) \nC2799_=_C2800( C2799 C2800 ) C2799_=_C3039( C2799 C3039 ) C2799_=_C3129( C2799 C3129 ) C2799_=_C3223( C2799 C3223 ) C2799_=_C3314( C2799 C3314 ) C2799_=_C3349( C2799 C3349 ) \nC2799_=_C3357( C2799 C3357 ) C2799_=_C3714( C2799 C3714 ) C2799_=_C3811( C2799 C3811 ) C2799_=_C3929( C2799 C3929 ) C2799_=_C4294( C2799 C4294 ) C2799_=_C4362( C2799 C4362 ) \nC2799_=_C4915( C2799 C4915 ) C2800_=_C3040( C2800 C3040 ) C2800_=_C3130( C2800 C3130 ) C2800_=_C3315( C2800 C3315 ) C2800_=_C3350( C2800 C3350 ) C2800_=_C3358( C2800 C3358 ) \nC2800_=_C3715( C2800 C3715 ) C2800_=_C3812( C2800 C3812 ) C2800_=_C3930( C2800 C3930 ) C2800_=_C4295( C2800 C4295 ) C2800_=_C4363( C2800 C4363 ) C2800_=_C4854( C2800 C4854 ) \nC2800_=_C4916( C2800 C4916 ) C3029_=_C3039( C3029 C3039 ) C3029_=_C3040( C3029 C3040 ) C3029_=_C3120( C3029 C3120 ) C3029_=_C3121( C3029 C3121 ) C3029_=_C3122( C3029 C3122 ) \nC3029_=_C3123( C3029 C3123 ) C3029_=_C3124( C3029 C3124 ) C3029_=_C3125( C3029 C3125 ) C3029_=_C3126( C3029 C3126 ) C3029_=_C3127( C3029 C3127 ) C3029_=_C3128( C3029 C3128 ) \nC3029_=_C3129( C3029 C3129 ) C3029_=_C3130( C3029 C3130 ) C3039_=_C3040( C3039 C3040 ) C3039_=_C3129( C3039 C3129 ) C3039_=_C3223( C3039 C3223 ) C3039_=_C3314( C3039 C3314 ) \nC3039_=_C3349( C3039 C3349 ) C3039_=_C3357( C3039 C3357 ) C3039_=_C3714( C3039 C3714 ) C3039_=_C3811( C3039 C3811 ) C3039_=_C3929( C3039 C3929 ) C3039_=_C4294( C3039 C4294 ) \nC3039_=_C4362( C3039 C4362 ) C3039_=_C4915( C3039 C4915 ) C3040_=_C3130( C3040 C3130 ) C3040_=_C3315( C3040 C3315 ) C3040_=_C3350( C3040 C3350 ) C3040_=_C3358( C3040 C3358 ) \nC3040_=_C3715( C3040 C3715 ) C3040_=_C3812( C3040 C3812 ) C3040_=_C3930( C3040 C3930 ) C3040_=_C4295( C3040 C4295 ) C3040_=_C4363( C3040 C4363 ) C3040_=_C4854( C3040 C4854 ) \nC3040_=_C4916( C3040 C4916 ) C3120_=_C3121( C3120 C3121 ) C3120_=_C3122( C3120 C3122 ) C3120_=_C3123( C3120 C3123 ) C3120_=_C3124( C3120 C3124 ) C3120_=_C3125( C3120 C3125 ) \nC3120_=_C3126( C3120 C3126 ) C3120_=_C3127( C3120 C3127 ) C3120_=_C3128( C3120 C3128 ) C3120_=_C3129( C3120 C3129 ) C3120_=_C3130( C3120 C3130 ) C3120_=_C3314( C3120 C3314 ) \nC3120_=_C3315( C3120 C3315 ) C3121_=_C3122( C3121 C3122 ) C3121_=_C3123( C3121 C3123 ) C3121_=_C3124( C3121 C3124 ) C3121_=_C3125( C3121 C3125 ) C3121_=_C3126( C3121 C3126 ) \nC3121_=_C3127( C3121 C3127 ) C3121_=_C3128( C3121 C3128 ) C3121_=_C3129( C3121 C3129 ) C3121_=_C3130( C3121 C3130 ) C3121_=_C3349( C3121 C3349 ) C3121_=_C3350( C3121 C3350 ) \nC3122_=_C3123( C3122 C3123 ) C3122_=_C3124( C3122 C3124 ) C3122_=_C3125( C3122 C3125 ) C3122_=_C3126( C3122 C3126 ) C3122_=_C3127( C3122 C3127 ) C3122_=_C3128( C3122 C3128 ) \nC3122_=_C3129( C3122 C3129 ) C3122_=_C3130( C3122 C3130 ) C3122_=_C3357( C3122 C3357 ) C3122_=_C3358( C3122 C3358 ) C3123_=_C3124( C3123 C3124 ) C3123_=_C3125( C3123 C3125 ) \nC3123_=_C3126( C3123 C3126 ) C3123_=_C3127( C3123 C3127 ) C3123_=_C3128( C3123 C3128 ) C3123_=_C3129( C3123 C3129 ) C3123_=_C3130( C3123 C3130 ) C3123_=_C3714( C3123 C3714 ) \nC3123_=_C3715( C3123 C3715 ) C3124_=_C3125( C3124 C3125 ) C3124_=_C3126( C3124 C3126 ) C3124_=_C3127( C3124 C3127 ) C3124_=_C3128( C3124 C3128 ) C3124_=_C3129( C3124 C3129 ) \nC3124_=_C3130( C3124 C3130 ) C3124_=_C3811( C3124 C3811 ) C3124_=_C3812( C3124 C3812 ) C3125_=_C3126( C3125 C3126 ) C3125_=_C3127( C3125 C3127 ) C3125_=_C3128( C3125 C3128 ) \nC3125_=_C3129( C3125 C3129 ) C3125_=_C3130( C3125 C3130 ) C3125_=_C3929( C3125 C3929 ) C3125_=_C3930( C3125 C3930 ) C3126_=_C3127( C3126 C3127 ) C3126_=_C3128( C3126 C3128 ) \nC3126_=_C3129( C3126 C3129 ) C3126_=_C3130( C3126 C3130 ) C3126_=_C4294( C3126 C4294 ) C3126_=_C4295( C3126 C4295 ) C3127_=_C3128( C3127 C3128 ) C3127_=_C3129( C3127 C3129 ) \nC3127_=_C3130( C3127 C3130 ) C3127_=_C4362( C3127 C4362 ) C3127_=_C4363( C3127 C4363 ) C3128_=_C3129( C3128 C3129 ) C3128_=_C3130( C3128 C3130 ) C3128_=_C4915( C3128 C4915 ) \nC3128_=_C4916( C3128 C4916 ) C3129_=_C3130( C3129 C3130 ) C3129_=_C3223( C3129 C3223 ) C3129_=_C3314( C3129 C3314 ) C3129_=_C3349( C3129 C3349 ) C3129_=_C3357( C3129 C3357 ) \nC3129_=_C3714( C3129 C3714 ) C3129_=_C3811( C3129 C3811 ) C3129_=_C3929( C3129 C3929 ) C3129_=_C4294( C3129 C4294 ) C3129_=_C4362( C3129 C4362 ) C3129_=_C4915( C3129 C4915 ) \nC3130_=_C3315( C3130 C3315 ) C3130_=_C3350( C3130 C3350 ) C3130_=_C3358( C3130 C3358 ) C3130_=_C3715( C3130 C3715 ) C3130_=_C3812( C3130 C3812 ) C3130_=_C3930( C3130 C3930 ) \nC3130_=_C4295( C3130 C4295 ) C3130_=_C4363( C3130 C4363 ) C3130_=_C4854( C3130 C4854 ) C3130_=_C4916( C3130 C4916 ) C3223_=_C3314( C3223 C3314 ) C3223_=_C3349( C3223 C3349 ) \nC3223_=_C3357( C3223 C3357 ) C3223_=_C3714( C3223 C3714 ) C3223_=_C3811( C3223 C3811 ) C3223_=_C3929( C3223 C3929 ) C3223_=_C4294( C3223 C4294 ) C3223_=_C4362( C3223 C4362 ) \nC3223_=_C4915( C3223 C4915 ) C3314_=_C3315( C3314 C3315 ) C3314_=_C3349( C3314 C3349 ) C3314_=_C3357( C3314 C3357 ) C3314_=_C3714( C3314 C3714 ) C3314_=_C3811( C3314 C3811 ) \nC3314_=_C3929( C3314 C3929 ) C3314_=_C4294( C3314 C4294 ) C3314_=_C4362( C3314 C4362 ) C3314_=_C4915( C3314 C4915 ) C3315_=_C3350( C3315 C3350 ) C3315_=_C3358( C3315 C3358 ) \nC3315_=_C3715( C3315 C3715 ) C3315_=_C3812( C3315 C3812 ) C3315_=_C3930( C3315 C3930 ) C3315_=_C4295( C3315 C4295 ) C3315_=_C4363( C3315 C4363 ) C3315_=_C4854( C3315 C4854 ) \nC3315_=_C4916( C3315 C4916 ) C3349_=_C3350( C3349 C3350 ) C3349_=_C3357( C3349 C3357 ) C3349_=_C3714( C3349 C3714 ) C3349_=_C3811( C3349 C3811 ) C3349_=_C3929( C3349 C3929 ) \nC3349_=_C4294( C3349 C4294 ) C3349_=_C4362( C3349 C4362 ) C3349_=_C4915( C3349 C4915 ) C3350_=_C3358( C3350 C3358 ) C3350_=_C3715( C3350 C3715 ) C3350_=_C3812( C3350 C3812 ) \nC3350_=_C3930( C3350 C3930 ) C3350_=_C4295( C3350 C4295 ) C3350_=_C4363( C3350 C4363 ) C3350_=_C4854( C3350 C4854 ) C3350_=_C4916( C3350 C4916 ) C3357_=_C3358( C3357 C3358 ) \nC3357_=_C3714( C3357 C3714 ) C3357_=_C3811( C3357 C3811 ) C3357_=_C3929( C3357 C3929 ) C3357_=_C4294( C3357 C4294 ) C3357_=_C4362( C3357 C4362 ) C3357_=_C4915( C3357 C4915 ) \nC3358_=_C3715( C3358 C3715 ) C3358_=_C3812( C3358 C3812 ) C3358_=_C3930( C3358 C3930 ) C3358_=_C4295( C3358 C4295 ) C3358_=_C4363( C3358 C4363 ) C3358_=_C4854( C3358 C4854 ) \nC3358_=_C4916( C3358 C4916 ) C3714_=_C3715( C3714 C3715 ) C3714_=_C3811( C3714 C3811 ) C3714_=_C3929( C3714 C3929 ) C3714_=_C4294( C3714 C4294 ) C3714_=_C4362( C3714 C4362 ) \nC3714_=_C4915( C3714 C4915 ) C3715_=_C3812( C3715 C3812 ) C3715_=_C3930( C3715 C3930 ) C3715_=_C4295( C3715 C4295 ) C3715_=_C4363( C3715 C4363 ) C3715_=_C4854( C3715 C4854 ) \nC3715_=_C4916( C3715 C4916 ) C3811_=_C3812( C3811 C3812 ) C3811_=_C3929( C3811 C3929 ) C3811_=_C4294( C3811 C4294 ) C3811_=_C4362( C3811 C4362 ) C3811_=_C4915( C3811 C4915 ) \nC3812_=_C3930( C3812 C3930 ) C3812_=_C4295( C3812 C4295 ) C3812_=_C4363(</w:t>
      </w:r>
    </w:p>
    <w:p>
      <w:pPr>
        <w:pStyle w:val="PreformattedText"/>
        <w:bidi w:val="0"/>
        <w:spacing w:before="0" w:after="0"/>
        <w:jc w:val="left"/>
        <w:rPr/>
      </w:pPr>
      <w:r>
        <w:rPr/>
        <w:t xml:space="preserve"> </w:t>
      </w:r>
      <w:r>
        <w:rPr/>
        <w:t>C3812 C4363 ) C3812_=_C4854( C3812 C4854 ) C3812_=_C4916( C3812 C4916 ) C3929_=_C3930( C3929 C3930 ) \nC3929_=_C4294( C3929 C4294 ) C3929_=_C4362( C3929 C4362 ) C3929_=_C4915( C3929 C4915 ) C3930_=_C4295( C3930 C4295 ) C3930_=_C4363( C3930 C4363 ) C3930_=_C4854( C3930 C4854 ) \nC3930_=_C4916( C3930 C4916 ) C4294_=_C4295( C4294 C4295 ) C4294_=_C4362( C4294 C4362 ) C4294_=_C4915( C4294 C4915 ) C4295_=_C4363( C4295 C4363 ) C4295_=_C4854( C4295 C4854 ) \nC4295_=_C4916( C4295 C4916 ) C4362_=_C4363( C4362 C4363 ) C4362_=_C4915( C4362 C4915 ) C4363_=_C4854( C4363 C4854 ) C4363_=_C4916( C4363 C4916 ) C4854_=_C4916( C4854 C4916 ) \nC4915_=_C4916( C4915 C4916 ) "];43-&gt;45[label="98: C268 C269 C270 C276 C286 \nC287 C572 C573 C574 C581 C591 \nC592 C1173 C1174 C1175 C1176 C1177 \nC1179 C1180 C1181 C1182 C1183 C1184 \nC1185 C1186 C1187 C1700 C1701 C1702 \nC1703 C1704 C1705 C1707 C1708 C1709 \nC1710 C1711 C1712 C1713 C1714 C1715 \nC1756 C1757 C1758 C1759 C1760 C1762 \nC1763 C1764 C1765 C1766 C1767 C1769 \nC1770 C1771 C2268 C2279 C2280 C2416 \nC2426 C2427 C2583 C2593 C2594 C2788 \nC2799 C2800 C3029 C3039 C3040 C3120 \nC3121 C3122 C3123 C3124 C3125 C3126 \nC3127 C3128 C3223 C3314 C3315 C3349 \nC3350 C3357 C3358 C3714 C3715 C3811 \nC3812 C3929 C3930 C4294 C4295 C4362 \nC4363 C4915 C4916 \n992: C268_=_C269 ,C268_=_C270 ,C268_=_C276 ,C268_=_C286 ,C268_=_C287 ,\nC268_=_C572 ,C268_=_C1173 ,C268_=_C1174 ,C268_=_C1175 ,C268_=_C1176 ,C268_=_C1177 ,\nC268_=_C1179 ,C268_=_C1180 ,C268_=_C1181 ,C268_=_C1182 ,C268_=_C1183 ,C268_=_C1184 ,\nC268_=_C1185 ,C268_=_C1186 ,C268_=_C1187 ,C269_=_C270 ,C269_=_C276 ,C269_=_C286 ,\nC269_=_C287 ,C269_=_C573 ,C269_=_C1700 ,C269_=_C1701 ,C269_=_C1702 ,C269_=_C1703 ,\nC269_=_C1704 ,C269_=_C1705 ,C269_=_C1707 ,C269_=_C1708 ,C269_=_C1709 ,C269_=_C1710 ,\nC269_=_C1711 ,C269_=_C1712 ,C269_=_C1713 ,C269_=_C1714 ,C269_=_C1715 ,C270_=_C276 ,\nC270_=_C286 ,C270_=_C287 ,C270_=_C574 ,C270_=_C1756 ,C270_=_C1757 ,C270_=_C1758 ,\nC270_=_C1759 ,C270_=_C1760 ,C270_=_C1762 ,C270_=_C1763 ,C270_=_C1764 ,C270_=_C1765 ,\nC270_=_C1766 ,C270_=_C1767 ,C270_=_C1769 ,C270_=_C1770 ,C270_=_C1771 ,C276_=_C286 ,\nC276_=_C287 ,C276_=_C581 ,C276_=_C2268 ,C276_=_C2416 ,C276_=_C2583 ,C276_=_C2788 ,\nC276_=_C3029 ,C276_=_C3120 ,C276_=_C3121 ,C276_=_C3122 ,C276_=_C3123 ,C276_=_C3124 ,\nC276_=_C3125 ,C276_=_C3126 ,C276_=_C3127 ,C276_=_C3128 ,C286_=_C287 ,C286_=_C591 ,\nC286_=_C2279 ,C286_=_C2426 ,C286_=_C2593 ,C286_=_C2799 ,C286_=_C3039 ,C286_=_C3223 ,\nC286_=_C3314 ,C286_=_C3349 ,C286_=_C3357 ,C286_=_C3714 ,C286_=_C3811 ,C286_=_C3929 ,\nC286_=_C4294 ,C286_=_C4362 ,C286_=_C4915 ,C287_=_C592 ,C287_=_C2280 ,C287_=_C2427 ,\nC287_=_C2594 ,C287_=_C2800 ,C287_=_C3040 ,C287_=_C3315 ,C287_=_C3350 ,C287_=_C3358 ,\nC287_=_C3715 ,C287_=_C3812 ,C287_=_C3930 ,C287_=_C4295 ,C287_=_C4363 ,C287_=_C4916 ,\nC572_=_C573 ,C572_=_C574 ,C572_=_C581 ,C572_=_C591 ,C572_=_C592 ,C572_=_C1173 ,\nC572_=_C1174 ,C572_=_C1175 ,C572_=_C1176 ,C572_=_C1177 ,C572_=_C1179 ,C572_=_C1180 ,\nC572_=_C1181 ,C572_=_C1182 ,C572_=_C1183 ,C572_=_C1184 ,C572_=_C1185 ,C572_=_C1186 ,\nC572_=_C1187 ,C573_=_C574 ,C573_=_C581 ,C573_=_C591 ,C573_=_C592 ,C573_=_C1700 ,\nC573_=_C1701 ,C573_=_C1702 ,C573_=_C1703 ,C573_=_C1704 ,C573_=_C1705 ,C573_=_C1707 ,\nC573_=_C1708 ,C573_=_C1709 ,C573_=_C1710 ,C573_=_C1711 ,C573_=_C1712 ,C573_=_C1713 ,\nC573_=_C1714 ,C573_=_C1715 ,C574_=_C581 ,C574_=_C591 ,C574_=_C592 ,C574_=_C1756 ,\nC574_=_C1757 ,C574_=_C1758 ,C574_=_C1759 ,C574_=_C1760 ,C574_=_C1762 ,C574_=_C1763 ,\nC574_=_C1764 ,C574_=_C1765 ,C574_=_C1766 ,C574_=_C1767 ,C574_=_C1769 ,C574_=_C1770 ,\nC574_=_C1771 ,C581_=_C591 ,C581_=_C592 ,C581_=_C2268 ,C581_=_C2416 ,C581_=_C2583 ,\nC581_=_C2788 ,C581_=_C3029 ,C581_=_C3120 ,C581_=_C3121 ,C581_=_C3122 ,C581_=_C3123 ,\nC581_=_C3124 ,C581_=_C3125 ,C581_=_C3126 ,C581_=_C3127 ,C581_=_C3128 ,C591_=_C592 ,\nC591_=_C2279 ,C591_=_C2426 ,C591_=_C2593 ,C591_=_C2799 ,C591_=_C3039 ,C591_=_C3223 ,\nC591_=_C3314 ,C591_=_C3349 ,C591_=_C3357 ,C591_=_C3714 ,C591_=_C3811 ,C591_=_C3929 ,\nC591_=_C4294 ,C591_=_C4362 ,C591_=_C4915 ,C592_=_C2280 ,C592_=_C2427 ,C592_=_C2594 ,\nC592_=_C2800 ,C592_=_C3040 ,C592_=_C3315 ,C592_=_C3350 ,C592_=_C3358 ,C592_=_C3715 ,\nC592_=_C3812 ,C592_=_C3930 ,C592_=_C4295 ,C592_=_C4363 ,C592_=_C4916 ,C1173_=_C1174 ,\nC1173_=_C1175 ,C1173_=_C1176 ,C1173_=_C1177 ,C1173_=_C1179 ,C1173_=_C1180 ,C1173_=_C1181 ,\nC1173_=_C1182 ,C1173_=_C1183 ,C1173_=_C1184 ,C1173_=_C1185 ,C1173_=_C1186 ,C1173_=_C1187 ,\nC1173_=_C1700 ,C1173_=_C1756 ,C1173_=_C2268 ,C1173_=_C2279 ,C1173_=_C2280 ,C1174_=_C1175 ,\nC1174_=_C1176 ,C1174_=_C1177 ,C1174_=_C1179 ,C1174_=_C1180 ,C1174_=_C1181 ,C1174_=_C1182 ,\nC1174_=_C1183 ,C1174_=_C1184 ,C1174_=_C1185 ,C1174_=_C1186 ,C1174_=_C1187 ,C1174_=_C1701 ,\nC1174_=_C1757 ,C1174_=_C2416 ,C1174_=_C2426 ,C1174_=_C2427 ,C1175_=_C1176 ,C1175_=_C1177 ,\nC1175_=_C1179 ,C1175_=_C1180 ,C1175_=_C1181 ,C1175_=_C1182 ,C1175_=_C1183 ,C1175_=_C1184 ,\nC1175_=_C1185 ,C1175_=_C1186 ,C1175_=_C1187 ,C1175_=_C1703 ,C1175_=_C1758 ,C1175_=_C2583 ,\nC1175_=_C2593 ,C1175_=_C2594 ,C1176_=_C1177 ,C1176_=_C1179 ,C1176_=_C1180 ,C1176_=_C1181 ,\nC1176_=_C1182 ,C1176_=_C1183 ,C1176_=_C1184 ,C1176_=_C1185 ,C1176_=_C1186 ,C1176_=_C1187 ,\nC1176_=_C1704 ,C1176_=_C1759 ,C1176_=_C2788 ,C1176_=_C2799 ,C1176_=_C2800 ,C1177_=_C1179 ,\nC1177_=_C1180 ,C1177_=_C1181 ,C1177_=_C1182 ,C1177_=_C1183 ,C1177_=_C1184 ,C1177_=_C1185 ,\nC1177_=_C1186 ,C1177_=_C1187 ,C1177_=_C1705 ,C1177_=_C1760 ,C1177_=_C3029 ,C1177_=_C3039 ,\nC1177_=_C3040 ,C1179_=_C1180 ,C1179_=_C1181 ,C1179_=_C1182 ,C1179_=_C1183 ,C1179_=_C1184 ,\nC1179_=_C1185 ,C1179_=_C1186 ,C1179_=_C1187 ,C1179_=_C1707 ,C1179_=_C1762 ,C1179_=_C3120 ,\nC1179_=_C3314 ,C1179_=_C3315 ,C1180_=_C1181 ,C1180_=_C1182 ,C1180_=_C1183 ,C1180_=_C1184 ,\nC1180_=_C1185 ,C1180_=_C1186 ,C1180_=_C1187 ,C1180_=_C1708 ,C1180_=_C1763 ,C1180_=_C3121 ,\nC1180_=_C3349 ,C1180_=_C3350 ,C1181_=_C1182 ,C1181_=_C1183 ,C1181_=_C1184 ,C1181_=_C1185 ,\nC1181_=_C1186 ,C1181_=_C1187 ,C1181_=_C1709 ,C1181_=_C1764 ,C1181_=_C3122 ,C1181_=_C3357 ,\nC1181_=_C3358 ,C1182_=_C1183 ,C1182_=_C1184 ,C1182_=_C1185 ,C1182_=_C1186 ,C1182_=_C1187 ,\nC1182_=_C1710 ,C1182_=_C1765 ,C1182_=_C3123 ,C1182_=_C3714 ,C1182_=_C3715 ,C1183_=_C1184 ,\nC1183_=_C1185 ,C1183_=_C1186 ,C1183_=_C1187 ,C1183_=_C1711 ,C1183_=_C1766 ,C1183_=_C3124 ,\nC1183_=_C3811 ,C1183_=_C3812 ,C1184_=_C1185 ,C1184_=_C1186 ,C1184_=_C1187 ,C1184_=_C1712 ,\nC1184_=_C1767 ,C1184_=_C3125 ,C1184_=_C3929 ,C1184_=_C3930 ,C1185_=_C1186 ,C1185_=_C1187 ,\nC1185_=_C1713 ,C1185_=_C1769 ,C1185_=_C3126 ,C1185_=_C4294 ,C1185_=_C4295 ,C1186_=_C1187 ,\nC1186_=_C1714 ,C1186_=_C1770 ,C1186_=_C3127 ,C1186_=_C4362 ,C1186_=_C4363 ,C1187_=_C1715 ,\nC1187_=_C1771 ,C1187_=_C3128 ,C1187_=_C4915 ,C1187_=_C4916 ,C1700_=_C1701 ,C1700_=_C1702 ,\nC1700_=_C1703 ,C1700_=_C1704 ,C1700_=_C1705 ,C1700_=_C1707 ,C1700_=_C1708 ,C1700_=_C1709 ,\nC1700_=_C1710 ,C1700_=_C1711 ,C1700_=_C1712 ,C1700_=_C1713 ,C1700_=_C1714 ,C1700_=_C1715 ,\nC1700_=_C1756 ,C1700_=_C2268 ,C1700_=_C2279 ,C1700_=_C2280 ,C1701_=_C1702 ,C1701_=_C1703 ,\nC1701_=_C1704 ,C1701_=_C1705 ,C1701_=_C1707 ,C1701_=_C1708 ,C1701_=_C1709 ,C1701_=_C1710 ,\nC1701_=_C1711 ,C1701_=_C1712 ,C1701_=_C1713 ,C1701_=_C1714 ,C1701_=_C1715 ,C1701_=_C1757 ,\nC1701_=_C2416 ,C1701_=_C2426 ,C1701_=_C2427 ,C1702_=_C1703 ,C1702_=_C1704 ,C1702_=_C1705 ,\nC1702_=_C1707 ,C1702_=_C1708 ,C1702_=_C1709 ,C1702_=_C1710 ,C1702_=_C1711 ,C1702_=_C1712 ,\nC1702_=_C1713 ,C1702_=_C1714 ,C1702_=_C1715 ,C1703_=_C1704 ,C1703_=_C1705 ,C1703_=_C1707 ,\nC1703_=_C1708 ,C1703_=_C1709 ,C1703_=_C1710 ,C1703_=_C1711 ,C1703_=_C1712 ,C1703_=_C1713 ,\nC1703_=_C1714 ,C1703_=_C1715 ,C1703_=_C1758 ,C1703_=_C2583 ,C1703_=_C2593 ,C1703_=_C2594 ,\nC1704_=_C1705 ,C1704_=_C1707 ,C1704_=_C1708 ,C1704_=_C1709 ,C1704_=_C1710 ,C1704_=_C1711 ,\nC1704_=_C1712 ,C1704_=_C1713 ,C1704_=_C1714 ,C1704_=_C1715 ,C1704_=_C1759 ,C1704_=_C2788 ,\nC1704_=_C2799 ,C1704_=_C2800 ,C1705_=_C1707 ,C1705_=_C1708 ,C1705_=_C1709 ,C1705_=_C1710 ,\nC1705_=_C1711 ,C1705_=_C1712 ,C1705_=_C1713 ,C1705_=_C1714 ,C1705_=_C1715 ,C1705_=_C1760 ,\nC1705_=_C3029 ,C1705_=_C3039 ,C1705_=_C3040 ,C1707_=_C1708 ,C1707_=_C1709 ,C1707_=_C1710 ,\nC1707_=_C1711 ,C1707_=_C1712 ,C1707_=_C1713 ,C1707_=_C1714 ,C1707_=_C1715 ,C1707_=_C1762 ,\nC1707_=_C3120 ,C1707_=_C3314 ,C1707_=_C3315 ,C1708_=_C1709 ,C1708_=_C1710 ,C1708_=_C1711 ,\nC1708_=_C1712 ,C1708_=_C1713 ,C1708_=_C1714 ,C1708_=_C1715 ,C1708_=_C1763 ,C1708_=_C3121 ,\nC1708_=_C3349 ,C1708_=_C3350 ,C1709_=_C1710 ,C1709_=_C1711 ,C1709_=_C1712 ,C1709_=_C1713 ,\nC1709_=_C1714 ,C1709_=_C1715 ,C1709_=_C1764 ,C1709_=_C3122 ,C1709_=_C3357 ,C1709_=_C3358 ,\nC1710_=_C1711 ,C1710_=_C1712 ,C1710_=_C1713 ,C1710_=_C1714 ,C1710_=_C1715 ,C1710_=_C1765 ,\nC1710_=_C3123 ,C1710_=_C3714 ,C1710_=_C3715 ,C1711_=_C1712 ,C1711_=_C1713 ,C1711_=_C1714 ,\nC1711_=_C1715 ,C1711_=_C1766 ,C1711_=_C3124 ,C1711_=_C3811 ,C1711_=_C3812 ,C1712_=_C1713 ,\nC1712_=_C1714 ,C1712_=_C1715 ,C1712_=_C1767 ,C1712_=_C3125 ,C1712_=_C3929 ,C1712_=_C3930 ,\nC1713_=_C1714 ,C1713_=_C1715 ,C1713_=_C1769 ,C1713_=_C3126 ,C1713_=_C4294 ,C1713_=_C4295 ,\nC1714_=_C1715 ,C1714_=_C1770 ,C1714_=_C3127 ,C1714_=_C4362 ,C1714_=_C4363 ,C1715_=_C1771 ,\nC1715_=_C3128 ,C1715_=_C4915 ,C1715_=_C4916 ,C1756_=_C1757 ,C1756_=_C1758 ,C1756_=_C1759 ,\nC1756_=_C1760 ,C1756_=_C1762 ,C1756_=_C1763 ,C1756_=_C1764 ,C1756_=_C1765 ,C1756_=_C1766 ,\nC1756_=_C1767 ,C1756_=_C1769 ,C1756_=_C1770 ,C1756_=_C1771 ,C1756_=_C2268 ,C1756_=_C2279 ,\nC1756_=_C2280 ,C1757_=_C1758 ,C1757_=_C1759 ,C1757_=_C1760 ,C1757_=_C1762 ,C1757_=_C1763 ,\nC1757_=_C1764 ,C1757_=_C1765 ,C1757_=_C1766 ,C1757_=_C1767 ,C1757_=_C1769 ,C1757_=_C1770 ,\nC1757_=_C1771 ,C1757_=_C2416 ,C1757_=_C2426 ,C1757_=_C2427 ,C1758_=_C1759 ,C1758_=_C1760 ,\nC1758_=_C1762 ,C1758_=_C1763 ,C1758_=_C1764 ,C1758_=_C1765 ,C1758_=_C1766 ,C1758_=_C1767 ,\nC1758_=_C1769 ,C1758_=_C1770 ,C1758_=_C1771 ,C1758_=_C2583 ,C1758_=_C2593 ,C1758_=_C2594 ,\nC1759_=_C1760 ,C1759_=_C1762 ,C1759_=_C1763</w:t>
      </w:r>
    </w:p>
    <w:p>
      <w:pPr>
        <w:pStyle w:val="PreformattedText"/>
        <w:bidi w:val="0"/>
        <w:spacing w:before="0" w:after="0"/>
        <w:jc w:val="left"/>
        <w:rPr/>
      </w:pPr>
      <w:r>
        <w:rPr/>
        <w:t xml:space="preserve"> </w:t>
      </w:r>
      <w:r>
        <w:rPr/>
        <w:t>,C1759_=_C1764 ,C1759_=_C1765 ,C1759_=_C1766 ,\nC1759_=_C1767 ,C1759_=_C1769 ,C1759_=_C1770 ,C1759_=_C1771 ,C1759_=_C2788 ,C1759_=_C2799 ,\nC1759_=_C2800 ,C1760_=_C1762 ,C1760_=_C1763 ,C1760_=_C1764 ,C1760_=_C1765 ,C1760_=_C1766 ,\nC1760_=_C1767 ,C1760_=_C1769 ,C1760_=_C1770 ,C1760_=_C1771 ,C1760_=_C3029 ,C1760_=_C3039 ,\nC1760_=_C3040 ,C1762_=_C1763 ,C1762_=_C1764 ,C1762_=_C1765 ,C1762_=_C1766 ,C1762_=_C1767 ,\nC1762_=_C1769 ,C1762_=_C1770 ,C1762_=_C1771 ,C1762_=_C3120 ,C1762_=_C3314 ,C1762_=_C3315 ,\nC1763_=_C1764 ,C1763_=_C1765 ,C1763_=_C1766 ,C1763_=_C1767 ,C1763_=_C1769 ,C1763_=_C1770 ,\nC1763_=_C1771 ,C1763_=_C3121 ,C1763_=_C3349 ,C1763_=_C3350 ,C1764_=_C1765 ,C1764_=_C1766 ,\nC1764_=_C1767 ,C1764_=_C1769 ,C1764_=_C1770 ,C1764_=_C1771 ,C1764_=_C3122 ,C1764_=_C3357 ,\nC1764_=_C3358 ,C1765_=_C1766 ,C1765_=_C1767 ,C1765_=_C1769 ,C1765_=_C1770 ,C1765_=_C1771 ,\nC1765_=_C3123 ,C1765_=_C3714 ,C1765_=_C3715 ,C1766_=_C1767 ,C1766_=_C1769 ,C1766_=_C1770 ,\nC1766_=_C1771 ,C1766_=_C3124 ,C1766_=_C3811 ,C1766_=_C3812 ,C1767_=_C1769 ,C1767_=_C1770 ,\nC1767_=_C1771 ,C1767_=_C3125 ,C1767_=_C3929 ,C1767_=_C3930 ,C1769_=_C1770 ,C1769_=_C1771 ,\nC1769_=_C3126 ,C1769_=_C4294 ,C1769_=_C4295 ,C1770_=_C1771 ,C1770_=_C3127 ,C1770_=_C4362 ,\nC1770_=_C4363 ,C1771_=_C3128 ,C1771_=_C4915 ,C1771_=_C4916 ,C2268_=_C2279 ,C2268_=_C2280 ,\nC2268_=_C2416 ,C2268_=_C2583 ,C2268_=_C2788 ,C2268_=_C3029 ,C2268_=_C3120 ,C2268_=_C3121 ,\nC2268_=_C3122 ,C2268_=_C3123 ,C2268_=_C3124 ,C2268_=_C3125 ,C2268_=_C3126 ,C2268_=_C3127 ,\nC2268_=_C3128 ,C2279_=_C2280 ,C2279_=_C2426 ,C2279_=_C2593 ,C2279_=_C2799 ,C2279_=_C3039 ,\nC2279_=_C3223 ,C2279_=_C3314 ,C2279_=_C3349 ,C2279_=_C3357 ,C2279_=_C3714 ,C2279_=_C3811 ,\nC2279_=_C3929 ,C2279_=_C4294 ,C2279_=_C4362 ,C2279_=_C4915 ,C2280_=_C2427 ,C2280_=_C2594 ,\nC2280_=_C2800 ,C2280_=_C3040 ,C2280_=_C3315 ,C2280_=_C3350 ,C2280_=_C3358 ,C2280_=_C3715 ,\nC2280_=_C3812 ,C2280_=_C3930 ,C2280_=_C4295 ,C2280_=_C4363 ,C2280_=_C4916 ,C2416_=_C2426 ,\nC2416_=_C2427 ,C2416_=_C2583 ,C2416_=_C2788 ,C2416_=_C3029 ,C2416_=_C3120 ,C2416_=_C3121 ,\nC2416_=_C3122 ,C2416_=_C3123 ,C2416_=_C3124 ,C2416_=_C3125 ,C2416_=_C3126 ,C2416_=_C3127 ,\nC2416_=_C3128 ,C2426_=_C2427 ,C2426_=_C2593 ,C2426_=_C2799 ,C2426_=_C3039 ,C2426_=_C3223 ,\nC2426_=_C3314 ,C2426_=_C3349 ,C2426_=_C3357 ,C2426_=_C3714 ,C2426_=_C3811 ,C2426_=_C3929 ,\nC2426_=_C4294 ,C2426_=_C4362 ,C2426_=_C4915 ,C2427_=_C2594 ,C2427_=_C2800 ,C2427_=_C3040 ,\nC2427_=_C3315 ,C2427_=_C3350 ,C2427_=_C3358 ,C2427_=_C3715 ,C2427_=_C3812 ,C2427_=_C3930 ,\nC2427_=_C4295 ,C2427_=_C4363 ,C2427_=_C4916 ,C2583_=_C2593 ,C2583_=_C2594 ,C2583_=_C2788 ,\nC2583_=_C3029 ,C2583_=_C3120 ,C2583_=_C3121 ,C2583_=_C3122 ,C2583_=_C3123 ,C2583_=_C3124 ,\nC2583_=_C3125 ,C2583_=_C3126 ,C2583_=_C3127 ,C2583_=_C3128 ,C2593_=_C2594 ,C2593_=_C2799 ,\nC2593_=_C3039 ,C2593_=_C3223 ,C2593_=_C3314 ,C2593_=_C3349 ,C2593_=_C3357 ,C2593_=_C3714 ,\nC2593_=_C3811 ,C2593_=_C3929 ,C2593_=_C4294 ,C2593_=_C4362 ,C2593_=_C4915 ,C2594_=_C2800 ,\nC2594_=_C3040 ,C2594_=_C3315 ,C2594_=_C3350 ,C2594_=_C3358 ,C2594_=_C3715 ,C2594_=_C3812 ,\nC2594_=_C3930 ,C2594_=_C4295 ,C2594_=_C4363 ,C2594_=_C4916 ,C2788_=_C2799 ,C2788_=_C2800 ,\nC2788_=_C3029 ,C2788_=_C3120 ,C2788_=_C3121 ,C2788_=_C3122 ,C2788_=_C3123 ,C2788_=_C3124 ,\nC2788_=_C3125 ,C2788_=_C3126 ,C2788_=_C3127 ,C2788_=_C3128 ,C2799_=_C2800 ,C2799_=_C3039 ,\nC2799_=_C3223 ,C2799_=_C3314 ,C2799_=_C3349 ,C2799_=_C3357 ,C2799_=_C3714 ,C2799_=_C3811 ,\nC2799_=_C3929 ,C2799_=_C4294 ,C2799_=_C4362 ,C2799_=_C4915 ,C2800_=_C3040 ,C2800_=_C3315 ,\nC2800_=_C3350 ,C2800_=_C3358 ,C2800_=_C3715 ,C2800_=_C3812 ,C2800_=_C3930 ,C2800_=_C4295 ,\nC2800_=_C4363 ,C2800_=_C4916 ,C3029_=_C3039 ,C3029_=_C3040 ,C3029_=_C3120 ,C3029_=_C3121 ,\nC3029_=_C3122 ,C3029_=_C3123 ,C3029_=_C3124 ,C3029_=_C3125 ,C3029_=_C3126 ,C3029_=_C3127 ,\nC3029_=_C3128 ,C3039_=_C3040 ,C3039_=_C3223 ,C3039_=_C3314 ,C3039_=_C3349 ,C3039_=_C3357 ,\nC3039_=_C3714 ,C3039_=_C3811 ,C3039_=_C3929 ,C3039_=_C4294 ,C3039_=_C4362 ,C3039_=_C4915 ,\nC3040_=_C3315 ,C3040_=_C3350 ,C3040_=_C3358 ,C3040_=_C3715 ,C3040_=_C3812 ,C3040_=_C3930 ,\nC3040_=_C4295 ,C3040_=_C4363 ,C3040_=_C4916 ,C3120_=_C3121 ,C3120_=_C3122 ,C3120_=_C3123 ,\nC3120_=_C3124 ,C3120_=_C3125 ,C3120_=_C3126 ,C3120_=_C3127 ,C3120_=_C3128 ,C3120_=_C3314 ,\nC3120_=_C3315 ,C3121_=_C3122 ,C3121_=_C3123 ,C3121_=_C3124 ,C3121_=_C3125 ,C3121_=_C3126 ,\nC3121_=_C3127 ,C3121_=_C3128 ,C3121_=_C3349 ,C3121_=_C3350 ,C3122_=_C3123 ,C3122_=_C3124 ,\nC3122_=_C3125 ,C3122_=_C3126 ,C3122_=_C3127 ,C3122_=_C3128 ,C3122_=_C3357 ,C3122_=_C3358 ,\nC3123_=_C3124 ,C3123_=_C3125 ,C3123_=_C3126 ,C3123_=_C3127 ,C3123_=_C3128 ,C3123_=_C3714 ,\nC3123_=_C3715 ,C3124_=_C3125 ,C3124_=_C3126 ,C3124_=_C3127 ,C3124_=_C3128 ,C3124_=_C3811 ,\nC3124_=_C3812 ,C3125_=_C3126 ,C3125_=_C3127 ,C3125_=_C3128 ,C3125_=_C3929 ,C3125_=_C3930 ,\nC3126_=_C3127 ,C3126_=_C3128 ,C3126_=_C4294 ,C3126_=_C4295 ,C3127_=_C3128 ,C3127_=_C4362 ,\nC3127_=_C4363 ,C3128_=_C4915 ,C3128_=_C4916 ,C3223_=_C3314 ,C3223_=_C3349 ,C3223_=_C3357 ,\nC3223_=_C3714 ,C3223_=_C3811 ,C3223_=_C3929 ,C3223_=_C4294 ,C3223_=_C4362 ,C3223_=_C4915 ,\nC3314_=_C3315 ,C3314_=_C3349 ,C3314_=_C3357 ,C3314_=_C3714 ,C3314_=_C3811 ,C3314_=_C3929 ,\nC3314_=_C4294 ,C3314_=_C4362 ,C3314_=_C4915 ,C3315_=_C3350 ,C3315_=_C3358 ,C3315_=_C3715 ,\nC3315_=_C3812 ,C3315_=_C3930 ,C3315_=_C4295 ,C3315_=_C4363 ,C3315_=_C4916 ,C3349_=_C3350 ,\nC3349_=_C3357 ,C3349_=_C3714 ,C3349_=_C3811 ,C3349_=_C3929 ,C3349_=_C4294 ,C3349_=_C4362 ,\nC3349_=_C4915 ,C3350_=_C3358 ,C3350_=_C3715 ,C3350_=_C3812 ,C3350_=_C3930 ,C3350_=_C4295 ,\nC3350_=_C4363 ,C3350_=_C4916 ,C3357_=_C3358 ,C3357_=_C3714 ,C3357_=_C3811 ,C3357_=_C3929 ,\nC3357_=_C4294 ,C3357_=_C4362 ,C3357_=_C4915 ,C3358_=_C3715 ,C3358_=_C3812 ,C3358_=_C3930 ,\nC3358_=_C4295 ,C3358_=_C4363 ,C3358_=_C4916 ,C3714_=_C3715 ,C3714_=_C3811 ,C3714_=_C3929 ,\nC3714_=_C4294 ,C3714_=_C4362 ,C3714_=_C4915 ,C3715_=_C3812 ,C3715_=_C3930 ,C3715_=_C4295 ,\nC3715_=_C4363 ,C3715_=_C4916 ,C3811_=_C3812 ,C3811_=_C3929 ,C3811_=_C4294 ,C3811_=_C4362 ,\nC3811_=_C4915 ,C3812_=_C3930 ,C3812_=_C4295 ,C3812_=_C4363 ,C3812_=_C4916 ,C3929_=_C3930 ,\nC3929_=_C4294 ,C3929_=_C4362 ,C3929_=_C4915 ,C3930_=_C4295 ,C3930_=_C4363 ,C3930_=_C4916 ,\nC4294_=_C4295 ,C4294_=_C4362 ,C4294_=_C4915 ,C4295_=_C4363 ,C4295_=_C4916 ,C4362_=_C4363 ,\nC4362_=_C4915 ,C4363_=_C4916 ,C4915_=_C4916 ,"];46[shape=box, label="id:46 level: 1\n153: C268 C269 C270 C271 C272 \nC273 C274 C276 C278 C279 C280 \nC281 C286 C287 C572 C573 C574 \nC575 C576 C577 C579 C581 C583 \nC584 C585 C586 C591 C592 C1177 \nC1179 C1180 C1181 C1182 C1183 C1184 \nC1185 C1186 C1187 C1705 C1707 C1708 \nC1709 C1710 C1711 C1712 C1713 C1714 \nC1715 C1760 C1762 C1763 C1764 C1765 \nC1766 C1767 C1769 C1770 C1771 C2267 \nC2269 C2270 C2271 C2272 C2273 C2274 \nC2276 C2277 C2278 C2415 C2417 C2418 \nC2419 C2420 C2421 C2422 C2423 C2424 \nC2425 C2535 C2582 C2584 C2585 C2586 \nC2587 C2588 C2589 C2590 C2591 C2592 \nC2787 C2789 C2790 C2791 C2792 C2793 \nC2794 C2795 C2796 C2798 C3029 C3031 \nC3032 C3033 C3034 C3039 C3040 C3120 \nC3121 C3122 C3123 C3124 C3125 C3126 \nC3127 C3128 C3305 C3306 C3307 C3308 \nC3314 C3315 C3345 C3346 C3347 C3348 \nC3349 C3350 C3353 C3354 C3355 C3356 \nC3357 C3358 C3710 C3711 C3712 C3713 \nC3714 C3715 C3807 C3808 C3809 C3810 \nC3811 C3812 C3929 C3930 C4294 C4295 \nC4362 C4363 C4915 C4916 \n2018: C268_=_C269( C268 C269 ) C268_=_C270( C268 C270 ) C268_=_C271( C268 C271 ) C268_=_C272( C268 C272 ) C268_=_C273( C268 C273 ) \nC268_=_C274( C268 C274 ) C268_=_C276( C268 C276 ) C268_=_C278( C268 C278 ) C268_=_C279( C268 C279 ) C268_=_C280( C268 C280 ) C268_=_C281( C268 C281 ) \nC268_=_C286( C268 C286 ) C268_=_C287( C268 C287 ) C268_=_C572( C268 C572 ) C268_=_C1177( C268 C1177 ) C268_=_C1179( C268 C1179 ) C268_=_C1180( C268 C1180 ) \nC268_=_C1181( C268 C1181 ) C268_=_C1182( C268 C1182 ) C268_=_C1183( C268 C1183 ) C268_=_C1184( C268 C1184 ) C268_=_C1185( C268 C1185 ) C268_=_C1186( C268 C1186 ) \nC268_=_C1187( C268 C1187 ) C269_=_C270( C269 C270 ) C269_=_C271( C269 C271 ) C269_=_C272( C269 C272 ) C269_=_C273( C269 C273 ) C269_=_C274( C269 C274 ) \nC269_=_C276( C269 C276 ) C269_=_C278( C269 C278 ) C269_=_C279( C269 C279 ) C269_=_C280( C269 C280 ) C269_=_C281( C269 C281 ) C269_=_C286( C269 C286 ) \nC269_=_C287( C269 C287 ) C269_=_C573( C269 C573 ) C269_=_C1705( C269 C1705 ) C269_=_C1707( C269 C1707 ) C269_=_C1708( C269 C1708 ) C269_=_C1709( C269 C1709 ) \nC269_=_C1710( C269 C1710 ) C269_=_C1711( C269 C1711 ) C269_=_C1712( C269 C1712 ) C269_=_C1713( C269 C1713 ) C269_=_C1714( C269 C1714 ) C269_=_C1715( C269 C1715 ) \nC270_=_C271( C270 C271 ) C270_=_C272( C270 C272 ) C270_=_C273( C270 C273 ) C270_=_C274( C270 C274 ) C270_=_C276( C270 C276 ) C270_=_C278( C270 C278 ) \nC270_=_C279( C270 C279 ) C270_=_C280( C270 C280 ) C270_=_C281( C270 C281 ) C270_=_C286( C270 C286 ) C270_=_C287( C270 C287 ) C270_=_C574( C270 C574 ) \nC270_=_C1760( C270 C1760 ) C270_=_C1762( C270 C1762 ) C270_=_C1763( C270 C1763 ) C270_=_C1764( C270 C1764 ) C270_=_C1765( C270 C1765 ) C270_=_C1766( C270 C1766 ) \nC270_=_C1767( C270 C1767 ) C270_=_C1769( C270 C1769 ) C270_=_C1770( C270 C1770 ) C270_=_C1771( C270 C1771 ) C271_=_C272( C271 C272 ) C271_=_C273( C271 C273 ) \nC271_=_C274( C271 C274 ) C271_=_C276( C271 C276 ) C271_=_C278( C271 C278 ) C271_=_C279( C271 C279 ) C271_=_C280( C271 C280 ) C271_=_C281( C271 C281 ) \nC271_=_C286( C271 C286 ) C271_=_C287( C271 C287 ) C271_=_C575( C271 C575 ) C271_=_C2267( C271 C2267 ) C271_=_C2269( C271 C2269 ) C271_=_C2270( C271 C2270 ) \nC271_=_C2271( C271 C2271 ) C271_=_C2272( C271 C2272 ) C271_=_C2273( C271 C2273 ) C271_=_C2274( C271 C2274 ) C271_=_C2276( C271 C2276 ) C271_=_C2277( C271 C2277 ) \nC271_=_C2278( C271 C2278 ) C272_=_C273( C272 C273 ) C272_=_C274( C272 C274 ) C272_=_C276( C272 C276 ) C272_=_C278( C272 C278 ) C272_=_C279( C272 C279 ) \nC272_=_C280( C272 C280 ) C272_=_C281( C272 C281 ) C272_=_C286( C272 C286</w:t>
      </w:r>
    </w:p>
    <w:p>
      <w:pPr>
        <w:pStyle w:val="PreformattedText"/>
        <w:bidi w:val="0"/>
        <w:spacing w:before="0" w:after="0"/>
        <w:jc w:val="left"/>
        <w:rPr/>
      </w:pPr>
      <w:r>
        <w:rPr/>
        <w:t xml:space="preserve"> </w:t>
      </w:r>
      <w:r>
        <w:rPr/>
        <w:t>) C272_=_C287( C272 C287 ) C272_=_C576( C272 C576 ) C272_=_C2415( C272 C2415 ) \nC272_=_C2417( C272 C2417 ) C272_=_C2418( C272 C2418 ) C272_=_C2419( C272 C2419 ) C272_=_C2420( C272 C2420 ) C272_=_C2421( C272 C2421 ) C272_=_C2422( C272 C2422 ) \nC272_=_C2423( C272 C2423 ) C272_=_C2424( C272 C2424 ) C272_=_C2425( C272 C2425 ) C273_=_C274( C273 C274 ) C273_=_C276( C273 C276 ) C273_=_C278( C273 C278 ) \nC273_=_C279( C273 C279 ) C273_=_C280( C273 C280 ) C273_=_C281( C273 C281 ) C273_=_C286( C273 C286 ) C273_=_C287( C273 C287 ) C273_=_C577( C273 C577 ) \nC273_=_C2582( C273 C2582 ) C273_=_C2584( C273 C2584 ) C273_=_C2585( C273 C2585 ) C273_=_C2586( C273 C2586 ) C273_=_C2587( C273 C2587 ) C273_=_C2588( C273 C2588 ) \nC273_=_C2589( C273 C2589 ) C273_=_C2590( C273 C2590 ) C273_=_C2591( C273 C2591 ) C273_=_C2592( C273 C2592 ) C274_=_C276( C274 C276 ) C274_=_C278( C274 C278 ) \nC274_=_C279( C274 C279 ) C274_=_C280( C274 C280 ) C274_=_C281( C274 C281 ) C274_=_C286( C274 C286 ) C274_=_C287( C274 C287 ) C274_=_C579( C274 C579 ) \nC274_=_C2787( C274 C2787 ) C274_=_C2789( C274 C2789 ) C274_=_C2790( C274 C2790 ) C274_=_C2791( C274 C2791 ) C274_=_C2792( C274 C2792 ) C274_=_C2793( C274 C2793 ) \nC274_=_C2794( C274 C2794 ) C274_=_C2795( C274 C2795 ) C274_=_C2796( C274 C2796 ) C274_=_C2798( C274 C2798 ) C276_=_C278( C276 C278 ) C276_=_C279( C276 C279 ) \nC276_=_C280( C276 C280 ) C276_=_C281( C276 C281 ) C276_=_C286( C276 C286 ) C276_=_C287( C276 C287 ) C276_=_C581( C276 C581 ) C276_=_C3029( C276 C3029 ) \nC276_=_C3120( C276 C3120 ) C276_=_C3121( C276 C3121 ) C276_=_C3122( C276 C3122 ) C276_=_C3123( C276 C3123 ) C276_=_C3124( C276 C3124 ) C276_=_C3125( C276 C3125 ) \nC276_=_C3126( C276 C3126 ) C276_=_C3127( C276 C3127 ) C276_=_C3128( C276 C3128 ) C278_=_C279( C278 C279 ) C278_=_C280( C278 C280 ) C278_=_C281( C278 C281 ) \nC278_=_C286( C278 C286 ) C278_=_C287( C278 C287 ) C278_=_C583( C278 C583 ) C278_=_C1180( C278 C1180 ) C278_=_C1708( C278 C1708 ) C278_=_C1763( C278 C1763 ) \nC278_=_C2270( C278 C2270 ) C278_=_C2418( C278 C2418 ) C278_=_C2535( C278 C2535 ) C278_=_C2585( C278 C2585 ) C278_=_C2790( C278 C2790 ) C278_=_C3031( C278 C3031 ) \nC278_=_C3121( C278 C3121 ) C278_=_C3305( C278 C3305 ) C278_=_C3345( C278 C3345 ) C278_=_C3346( C278 C3346 ) C278_=_C3347( C278 C3347 ) C278_=_C3348( C278 C3348 ) \nC278_=_C3349( C278 C3349 ) C278_=_C3350( C278 C3350 ) C279_=_C280( C279 C280 ) C279_=_C281( C279 C281 ) C279_=_C286( C279 C286 ) C279_=_C287( C279 C287 ) \nC279_=_C584( C279 C584 ) C279_=_C1181( C279 C1181 ) C279_=_C1709( C279 C1709 ) C279_=_C1764( C279 C1764 ) C279_=_C2271( C279 C2271 ) C279_=_C2419( C279 C2419 ) \nC279_=_C2586( C279 C2586 ) C279_=_C2791( C279 C2791 ) C279_=_C3032( C279 C3032 ) C279_=_C3122( C279 C3122 ) C279_=_C3306( C279 C3306 ) C279_=_C3353( C279 C3353 ) \nC279_=_C3354( C279 C3354 ) C279_=_C3355( C279 C3355 ) C279_=_C3356( C279 C3356 ) C279_=_C3357( C279 C3357 ) C279_=_C3358( C279 C3358 ) C280_=_C281( C280 C281 ) \nC280_=_C286( C280 C286 ) C280_=_C287( C280 C287 ) C280_=_C585( C280 C585 ) C280_=_C1182( C280 C1182 ) C280_=_C1710( C280 C1710 ) C280_=_C1765( C280 C1765 ) \nC280_=_C2272( C280 C2272 ) C280_=_C2420( C280 C2420 ) C280_=_C2587( C280 C2587 ) C280_=_C2792( C280 C2792 ) C280_=_C3033( C280 C3033 ) C280_=_C3123( C280 C3123 ) \nC280_=_C3307( C280 C3307 ) C280_=_C3710( C280 C3710 ) C280_=_C3711( C280 C3711 ) C280_=_C3712( C280 C3712 ) C280_=_C3713( C280 C3713 ) C280_=_C3714( C280 C3714 ) \nC280_=_C3715( C280 C3715 ) C281_=_C286( C281 C286 ) C281_=_C287( C281 C287 ) C281_=_C586( C281 C586 ) C281_=_C1183( C281 C1183 ) C281_=_C1711( C281 C1711 ) \nC281_=_C1766( C281 C1766 ) C281_=_C2273( C281 C2273 ) C281_=_C2421( C281 C2421 ) C281_=_C2588( C281 C2588 ) C281_=_C2793( C281 C2793 ) C281_=_C3034( C281 C3034 ) \nC281_=_C3124( C281 C3124 ) C281_=_C3308( C281 C3308 ) C281_=_C3807( C281 C3807 ) C281_=_C3808( C281 C3808 ) C281_=_C3809( C281 C3809 ) C281_=_C3810( C281 C3810 ) \nC281_=_C3811( C281 C3811 ) C281_=_C3812( C281 C3812 ) C286_=_C287( C286 C287 ) C286_=_C591( C286 C591 ) C286_=_C3039( C286 C3039 ) C286_=_C3314( C286 C3314 ) \nC286_=_C3349( C286 C3349 ) C286_=_C3357( C286 C3357 ) C286_=_C3714( C286 C3714 ) C286_=_C3811( C286 C3811 ) C286_=_C3929( C286 C3929 ) C286_=_C4294( C286 C4294 ) \nC286_=_C4362( C286 C4362 ) C286_=_C4915( C286 C4915 ) C287_=_C592( C287 C592 ) C287_=_C3040( C287 C3040 ) C287_=_C3315( C287 C3315 ) C287_=_C3350( C287 C3350 ) \nC287_=_C3358( C287 C3358 ) C287_=_C3715( C287 C3715 ) C287_=_C3812( C287 C3812 ) C287_=_C3930( C287 C3930 ) C287_=_C4295( C287 C4295 ) C287_=_C4363( C287 C4363 ) \nC287_=_C4916( C287 C4916 ) C572_=_C573( C572 C573 ) C572_=_C574( C572 C574 ) C572_=_C575( C572 C575 ) C572_=_C576( C572 C576 ) C572_=_C577( C572 C577 ) \nC572_=_C579( C572 C579 ) C572_=_C581( C572 C581 ) C572_=_C583( C572 C583 ) C572_=_C584( C572 C584 ) C572_=_C585( C572 C585 ) C572_=_C586( C572 C586 ) \nC572_=_C591( C572 C591 ) C572_=_C592( C572 C592 ) C572_=_C1177( C572 C1177 ) C572_=_C1179( C572 C1179 ) C572_=_C1180( C572 C1180 ) C572_=_C1181( C572 C1181 ) \nC572_=_C1182( C572 C1182 ) C572_=_C1183( C572 C1183 ) C572_=_C1184( C572 C1184 ) C572_=_C1185( C572 C1185 ) C572_=_C1186( C572 C1186 ) C572_=_C1187( C572 C1187 ) \nC573_=_C574( C573 C574 ) C573_=_C575( C573 C575 ) C573_=_C576( C573 C576 ) C573_=_C577( C573 C577 ) C573_=_C579( C573 C579 ) C573_=_C581( C573 C581 ) \nC573_=_C583( C573 C583 ) C573_=_C584( C573 C584 ) C573_=_C585( C573 C585 ) C573_=_C586( C573 C586 ) C573_=_C591( C573 C591 ) C573_=_C592( C573 C592 ) \nC573_=_C1705( C573 C1705 ) C573_=_C1707( C573 C1707 ) C573_=_C1708( C573 C1708 ) C573_=_C1709( C573 C1709 ) C573_=_C1710( C573 C1710 ) C573_=_C1711( C573 C1711 ) \nC573_=_C1712( C573 C1712 ) C573_=_C1713( C573 C1713 ) C573_=_C1714( C573 C1714 ) C573_=_C1715( C573 C1715 ) C574_=_C575( C574 C575 ) C574_=_C576( C574 C576 ) \nC574_=_C577( C574 C577 ) C574_=_C579( C574 C579 ) C574_=_C581( C574 C581 ) C574_=_C583( C574 C583 ) C574_=_C584( C574 C584 ) C574_=_C585( C574 C585 ) \nC574_=_C586( C574 C586 ) C574_=_C591( C574 C591 ) C574_=_C592( C574 C592 ) C574_=_C1760( C574 C1760 ) C574_=_C1762( C574 C1762 ) C574_=_C1763( C574 C1763 ) \nC574_=_C1764( C574 C1764 ) C574_=_C1765( C574 C1765 ) C574_=_C1766( C574 C1766 ) C574_=_C1767( C574 C1767 ) C574_=_C1769( C574 C1769 ) C574_=_C1770( C574 C1770 ) \nC574_=_C1771( C574 C1771 ) C575_=_C576( C575 C576 ) C575_=_C577( C575 C577 ) C575_=_C579( C575 C579 ) C575_=_C581( C575 C581 ) C575_=_C583( C575 C583 ) \nC575_=_C584( C575 C584 ) C575_=_C585( C575 C585 ) C575_=_C586( C575 C586 ) C575_=_C591( C575 C591 ) C575_=_C592( C575 C592 ) C575_=_C2267( C575 C2267 ) \nC575_=_C2269( C575 C2269 ) C575_=_C2270( C575 C2270 ) C575_=_C2271( C575 C2271 ) C575_=_C2272( C575 C2272 ) C575_=_C2273( C575 C2273 ) C575_=_C2274( C575 C2274 ) \nC575_=_C2276( C575 C2276 ) C575_=_C2277( C575 C2277 ) C575_=_C2278( C575 C2278 ) C576_=_C577( C576 C577 ) C576_=_C579( C576 C579 ) C576_=_C581( C576 C581 ) \nC576_=_C583( C576 C583 ) C576_=_C584( C576 C584 ) C576_=_C585( C576 C585 ) C576_=_C586( C576 C586 ) C576_=_C591( C576 C591 ) C576_=_C592( C576 C592 ) \nC576_=_C2415( C576 C2415 ) C576_=_C2417( C576 C2417 ) C576_=_C2418( C576 C2418 ) C576_=_C2419( C576 C2419 ) C576_=_C2420( C576 C2420 ) C576_=_C2421( C576 C2421 ) \nC576_=_C2422( C576 C2422 ) C576_=_C2423( C576 C2423 ) C576_=_C2424( C576 C2424 ) C576_=_C2425( C576 C2425 ) C577_=_C579( C577 C579 ) C577_=_C581( C577 C581 ) \nC577_=_C583( C577 C583 ) C577_=_C584( C577 C584 ) C577_=_C585( C577 C585 ) C577_=_C586( C577 C586 ) C577_=_C591( C577 C591 ) C577_=_C592( C577 C592 ) \nC577_=_C2582( C577 C2582 ) C577_=_C2584( C577 C2584 ) C577_=_C2585( C577 C2585 ) C577_=_C2586( C577 C2586 ) C577_=_C2587( C577 C2587 ) C577_=_C2588( C577 C2588 ) \nC577_=_C2589( C577 C2589 ) C577_=_C2590( C577 C2590 ) C577_=_C2591( C577 C2591 ) C577_=_C2592( C577 C2592 ) C579_=_C581( C579 C581 ) C579_=_C583( C579 C583 ) \nC579_=_C584( C579 C584 ) C579_=_C585( C579 C585 ) C579_=_C586( C579 C586 ) C579_=_C591( C579 C591 ) C579_=_C592( C579 C592 ) C579_=_C2787( C579 C2787 ) \nC579_=_C2789( C579 C2789 ) C579_=_C2790( C579 C2790 ) C579_=_C2791( C579 C2791 ) C579_=_C2792( C579 C2792 ) C579_=_C2793( C579 C2793 ) C579_=_C2794( C579 C2794 ) \nC579_=_C2795( C579 C2795 ) C579_=_C2796( C579 C2796 ) C579_=_C2798( C579 C2798 ) C581_=_C583( C581 C583 ) C581_=_C584( C581 C584 ) C581_=_C585( C581 C585 ) \nC581_=_C586( C581 C586 ) C581_=_C591( C581 C591 ) C581_=_C592( C581 C592 ) C581_=_C3029( C581 C3029 ) C581_=_C3120( C581 C3120 ) C581_=_C3121( C581 C3121 ) \nC581_=_C3122( C581 C3122 ) C581_=_C3123( C581 C3123 ) C581_=_C3124( C581 C3124 ) C581_=_C3125( C581 C3125 ) C581_=_C3126( C581 C3126 ) C581_=_C3127( C581 C3127 ) \nC581_=_C3128( C581 C3128 ) C583_=_C584( C583 C584 ) C583_=_C585( C583 C585 ) C583_=_C586( C583 C586 ) C583_=_C591( C583 C591 ) C583_=_C592( C583 C592 ) \nC583_=_C1180( C583 C1180 ) C583_=_C1708( C583 C1708 ) C583_=_C1763( C583 C1763 ) C583_=_C2270( C583 C2270 ) C583_=_C2418( C583 C2418 ) C583_=_C2535( C583 C2535 ) \nC583_=_C2585( C583 C2585 ) C583_=_C2790( C583 C2790 ) C583_=_C3031( C583 C3031 ) C583_=_C3121( C583 C3121 ) C583_=_C3305( C583 C3305 ) C583_=_C3345( C583 C3345 ) \nC583_=_C3346( C583 C3346 ) C583_=_C3347( C583 C3347 ) C583_=_C3348( C583 C3348 ) C583_=_C3349( C583 C3349 ) C583_=_C3350( C583 C3350 ) C584_=_C585( C584 C585 ) \nC584_=_C586( C584 C586 ) C584_=_C591( C584 C591 ) C584_=_C592( C584 C592 ) C584_=_C1181( C584 C1181 ) C584_=_C1709( C584 C1709 ) C584_=_C1764( C584 C1764 ) \nC584_=_C2271( C584 C2271 ) C584_=_C2419( C584 C2419 ) C584_=_C2586( C584 C2586 ) C584_=_C2791( C584 C2791 ) C584_=_C3032( C584 C3032 ) C584_=_C3122( C584 C3122 ) \nC584_=_C3306( C584 C3306 ) C584_=_C3353( C584 C3353 ) C584_=_C3354( C584 C3354 ) C584_=_C3355( C584 C3355 ) C584_=_C3356( C584 C3356 ) C584_=_C3357( C584 C3357 ) \nC584_=_C3358( C584 C3358 ) C585_=_C586( C585 C586 ) C585_=_C591( C585 C591</w:t>
      </w:r>
    </w:p>
    <w:p>
      <w:pPr>
        <w:pStyle w:val="PreformattedText"/>
        <w:bidi w:val="0"/>
        <w:spacing w:before="0" w:after="0"/>
        <w:jc w:val="left"/>
        <w:rPr/>
      </w:pPr>
      <w:r>
        <w:rPr/>
        <w:t xml:space="preserve"> </w:t>
      </w:r>
      <w:r>
        <w:rPr/>
        <w:t>) C585_=_C592( C585 C592 ) C585_=_C1182( C585 C1182 ) C585_=_C1710( C585 C1710 ) \nC585_=_C1765( C585 C1765 ) C585_=_C2272( C585 C2272 ) C585_=_C2420( C585 C2420 ) C585_=_C2587( C585 C2587 ) C585_=_C2792( C585 C2792 ) C585_=_C3033( C585 C3033 ) \nC585_=_C3123( C585 C3123 ) C585_=_C3307( C585 C3307 ) C585_=_C3710( C585 C3710 ) C585_=_C3711( C585 C3711 ) C585_=_C3712( C585 C3712 ) C585_=_C3713( C585 C3713 ) \nC585_=_C3714( C585 C3714 ) C585_=_C3715( C585 C3715 ) C586_=_C591( C586 C591 ) C586_=_C592( C586 C592 ) C586_=_C1183( C586 C1183 ) C586_=_C1711( C586 C1711 ) \nC586_=_C1766( C586 C1766 ) C586_=_C2273( C586 C2273 ) C586_=_C2421( C586 C2421 ) C586_=_C2588( C586 C2588 ) C586_=_C2793( C586 C2793 ) C586_=_C3034( C586 C3034 ) \nC586_=_C3124( C586 C3124 ) C586_=_C3308( C586 C3308 ) C586_=_C3807( C586 C3807 ) C586_=_C3808( C586 C3808 ) C586_=_C3809( C586 C3809 ) C586_=_C3810( C586 C3810 ) \nC586_=_C3811( C586 C3811 ) C586_=_C3812( C586 C3812 ) C591_=_C592( C591 C592 ) C591_=_C3039( C591 C3039 ) C591_=_C3314( C591 C3314 ) C591_=_C3349( C591 C3349 ) \nC591_=_C3357( C591 C3357 ) C591_=_C3714( C591 C3714 ) C591_=_C3811( C591 C3811 ) C591_=_C3929( C591 C3929 ) C591_=_C4294( C591 C4294 ) C591_=_C4362( C591 C4362 ) \nC591_=_C4915( C591 C4915 ) C592_=_C3040( C592 C3040 ) C592_=_C3315( C592 C3315 ) C592_=_C3350( C592 C3350 ) C592_=_C3358( C592 C3358 ) C592_=_C3715( C592 C3715 ) \nC592_=_C3812( C592 C3812 ) C592_=_C3930( C592 C3930 ) C592_=_C4295( C592 C4295 ) C592_=_C4363( C592 C4363 ) C592_=_C4916( C592 C4916 ) C1177_=_C1179( C1177 C1179 ) \nC1177_=_C1180( C1177 C1180 ) C1177_=_C1181( C1177 C1181 ) C1177_=_C1182( C1177 C1182 ) C1177_=_C1183( C1177 C1183 ) C1177_=_C1184( C1177 C1184 ) C1177_=_C1185( C1177 C1185 ) \nC1177_=_C1186( C1177 C1186 ) C1177_=_C1187( C1177 C1187 ) C1177_=_C1705( C1177 C1705 ) C1177_=_C1760( C1177 C1760 ) C1177_=_C2267( C1177 C2267 ) C1177_=_C2415( C1177 C2415 ) \nC1177_=_C2582( C1177 C2582 ) C1177_=_C2787( C1177 C2787 ) C1177_=_C3029( C1177 C3029 ) C1177_=_C3031( C1177 C3031 ) C1177_=_C3032( C1177 C3032 ) C1177_=_C3033( C1177 C3033 ) \nC1177_=_C3034( C1177 C3034 ) C1177_=_C3039( C1177 C3039 ) C1177_=_C3040( C1177 C3040 ) C1179_=_C1180( C1179 C1180 ) C1179_=_C1181( C1179 C1181 ) C1179_=_C1182( C1179 C1182 ) \nC1179_=_C1183( C1179 C1183 ) C1179_=_C1184( C1179 C1184 ) C1179_=_C1185( C1179 C1185 ) C1179_=_C1186( C1179 C1186 ) C1179_=_C1187( C1179 C1187 ) C1179_=_C1707( C1179 C1707 ) \nC1179_=_C1762( C1179 C1762 ) C1179_=_C2269( C1179 C2269 ) C1179_=_C2417( C1179 C2417 ) C1179_=_C2584( C1179 C2584 ) C1179_=_C2789( C1179 C2789 ) C1179_=_C3120( C1179 C3120 ) \nC1179_=_C3305( C1179 C3305 ) C1179_=_C3306( C1179 C3306 ) C1179_=_C3307( C1179 C3307 ) C1179_=_C3308( C1179 C3308 ) C1179_=_C3314( C1179 C3314 ) C1179_=_C3315( C1179 C3315 ) \nC1180_=_C1181( C1180 C1181 ) C1180_=_C1182( C1180 C1182 ) C1180_=_C1183( C1180 C1183 ) C1180_=_C1184( C1180 C1184 ) C1180_=_C1185( C1180 C1185 ) C1180_=_C1186( C1180 C1186 ) \nC1180_=_C1187( C1180 C1187 ) C1180_=_C1708( C1180 C1708 ) C1180_=_C1763( C1180 C1763 ) C1180_=_C2270( C1180 C2270 ) C1180_=_C2418( C1180 C2418 ) C1180_=_C2535( C1180 C2535 ) \nC1180_=_C2585( C1180 C2585 ) C1180_=_C2790( C1180 C2790 ) C1180_=_C3031( C1180 C3031 ) C1180_=_C3121( C1180 C3121 ) C1180_=_C3305( C1180 C3305 ) C1180_=_C3345( C1180 C3345 ) \nC1180_=_C3346( C1180 C3346 ) C1180_=_C3347( C1180 C3347 ) C1180_=_C3348( C1180 C3348 ) C1180_=_C3349( C1180 C3349 ) C1180_=_C3350( C1180 C3350 ) C1181_=_C1182( C1181 C1182 ) \nC1181_=_C1183( C1181 C1183 ) C1181_=_C1184( C1181 C1184 ) C1181_=_C1185( C1181 C1185 ) C1181_=_C1186( C1181 C1186 ) C1181_=_C1187( C1181 C1187 ) C1181_=_C1709( C1181 C1709 ) \nC1181_=_C1764( C1181 C1764 ) C1181_=_C2271( C1181 C2271 ) C1181_=_C2419( C1181 C2419 ) C1181_=_C2586( C1181 C2586 ) C1181_=_C2791( C1181 C2791 ) C1181_=_C3032( C1181 C3032 ) \nC1181_=_C3122( C1181 C3122 ) C1181_=_C3306( C1181 C3306 ) C1181_=_C3353( C1181 C3353 ) C1181_=_C3354( C1181 C3354 ) C1181_=_C3355( C1181 C3355 ) C1181_=_C3356( C1181 C3356 ) \nC1181_=_C3357( C1181 C3357 ) C1181_=_C3358( C1181 C3358 ) C1182_=_C1183( C1182 C1183 ) C1182_=_C1184( C1182 C1184 ) C1182_=_C1185( C1182 C1185 ) C1182_=_C1186( C1182 C1186 ) \nC1182_=_C1187( C1182 C1187 ) C1182_=_C1710( C1182 C1710 ) C1182_=_C1765( C1182 C1765 ) C1182_=_C2272( C1182 C2272 ) C1182_=_C2420( C1182 C2420 ) C1182_=_C2587( C1182 C2587 ) \nC1182_=_C2792( C1182 C2792 ) C1182_=_C3033( C1182 C3033 ) C1182_=_C3123( C1182 C3123 ) C1182_=_C3307( C1182 C3307 ) C1182_=_C3710( C1182 C3710 ) C1182_=_C3711( C1182 C3711 ) \nC1182_=_C3712( C1182 C3712 ) C1182_=_C3713( C1182 C3713 ) C1182_=_C3714( C1182 C3714 ) C1182_=_C3715( C1182 C3715 ) C1183_=_C1184( C1183 C1184 ) C1183_=_C1185( C1183 C1185 ) \nC1183_=_C1186( C1183 C1186 ) C1183_=_C1187( C1183 C1187 ) C1183_=_C1711( C1183 C1711 ) C1183_=_C1766( C1183 C1766 ) C1183_=_C2273( C1183 C2273 ) C1183_=_C2421( C1183 C2421 ) \nC1183_=_C2588( C1183 C2588 ) C1183_=_C2793( C1183 C2793 ) C1183_=_C3034( C1183 C3034 ) C1183_=_C3124( C1183 C3124 ) C1183_=_C3308( C1183 C3308 ) C1183_=_C3807( C1183 C3807 ) \nC1183_=_C3808( C1183 C3808 ) C1183_=_C3809( C1183 C3809 ) C1183_=_C3810( C1183 C3810 ) C1183_=_C3811( C1183 C3811 ) C1183_=_C3812( C1183 C3812 ) C1184_=_C1185( C1184 C1185 ) \nC1184_=_C1186( C1184 C1186 ) C1184_=_C1187( C1184 C1187 ) C1184_=_C1712( C1184 C1712 ) C1184_=_C1767( C1184 C1767 ) C1184_=_C2274( C1184 C2274 ) C1184_=_C2422( C1184 C2422 ) \nC1184_=_C2589( C1184 C2589 ) C1184_=_C2794( C1184 C2794 ) C1184_=_C3125( C1184 C3125 ) C1184_=_C3345( C1184 C3345 ) C1184_=_C3353( C1184 C3353 ) C1184_=_C3710( C1184 C3710 ) \nC1184_=_C3807( C1184 C3807 ) C1184_=_C3929( C1184 C3929 ) C1184_=_C3930( C1184 C3930 ) C1185_=_C1186( C1185 C1186 ) C1185_=_C1187( C1185 C1187 ) C1185_=_C1713( C1185 C1713 ) \nC1185_=_C1769( C1185 C1769 ) C1185_=_C2276( C1185 C2276 ) C1185_=_C2423( C1185 C2423 ) C1185_=_C2590( C1185 C2590 ) C1185_=_C2795( C1185 C2795 ) C1185_=_C3126( C1185 C3126 ) \nC1185_=_C3346( C1185 C3346 ) C1185_=_C3354( C1185 C3354 ) C1185_=_C3711( C1185 C3711 ) C1185_=_C3808( C1185 C3808 ) C1185_=_C4294( C1185 C4294 ) C1185_=_C4295( C1185 C4295 ) \nC1186_=_C1187( C1186 C1187 ) C1186_=_C1714( C1186 C1714 ) C1186_=_C1770( C1186 C1770 ) C1186_=_C2277( C1186 C2277 ) C1186_=_C2424( C1186 C2424 ) C1186_=_C2591( C1186 C2591 ) \nC1186_=_C2796( C1186 C2796 ) C1186_=_C3127( C1186 C3127 ) C1186_=_C3347( C1186 C3347 ) C1186_=_C3355( C1186 C3355 ) C1186_=_C3712( C1186 C3712 ) C1186_=_C3809( C1186 C3809 ) \nC1186_=_C4362( C1186 C4362 ) C1186_=_C4363( C1186 C4363 ) C1187_=_C1715( C1187 C1715 ) C1187_=_C1771( C1187 C1771 ) C1187_=_C2278( C1187 C2278 ) C1187_=_C2425( C1187 C2425 ) \nC1187_=_C2592( C1187 C2592 ) C1187_=_C2798( C1187 C2798 ) C1187_=_C3128( C1187 C3128 ) C1187_=_C3348( C1187 C3348 ) C1187_=_C3356( C1187 C3356 ) C1187_=_C3713( C1187 C3713 ) \nC1187_=_C3810( C1187 C3810 ) C1187_=_C4915( C1187 C4915 ) C1187_=_C4916( C1187 C4916 ) C1705_=_C1707( C1705 C1707 ) C1705_=_C1708( C1705 C1708 ) C1705_=_C1709( C1705 C1709 ) \nC1705_=_C1710( C1705 C1710 ) C1705_=_C1711( C1705 C1711 ) C1705_=_C1712( C1705 C1712 ) C1705_=_C1713( C1705 C1713 ) C1705_=_C1714( C1705 C1714 ) C1705_=_C1715( C1705 C1715 ) \nC1705_=_C1760( C1705 C1760 ) C1705_=_C2267( C1705 C2267 ) C1705_=_C2415( C1705 C2415 ) C1705_=_C2582( C1705 C2582 ) C1705_=_C2787( C1705 C2787 ) C1705_=_C3029( C1705 C3029 ) \nC1705_=_C3031( C1705 C3031 ) C1705_=_C3032( C1705 C3032 ) C1705_=_C3033( C1705 C3033 ) C1705_=_C3034( C1705 C3034 ) C1705_=_C3039( C1705 C3039 ) C1705_=_C3040( C1705 C3040 ) \nC1707_=_C1708( C1707 C1708 ) C1707_=_C1709( C1707 C1709 ) C1707_=_C1710( C1707 C1710 ) C1707_=_C1711( C1707 C1711 ) C1707_=_C1712( C1707 C1712 ) C1707_=_C1713( C1707 C1713 ) \nC1707_=_C1714( C1707 C1714 ) C1707_=_C1715( C1707 C1715 ) C1707_=_C1762( C1707 C1762 ) C1707_=_C2269( C1707 C2269 ) C1707_=_C2417( C1707 C2417 ) C1707_=_C2584( C1707 C2584 ) \nC1707_=_C2789( C1707 C2789 ) C1707_=_C3120( C1707 C3120 ) C1707_=_C3305( C1707 C3305 ) C1707_=_C3306( C1707 C3306 ) C1707_=_C3307( C1707 C3307 ) C1707_=_C3308( C1707 C3308 ) \nC1707_=_C3314( C1707 C3314 ) C1707_=_C3315( C1707 C3315 ) C1708_=_C1709( C1708 C1709 ) C1708_=_C1710( C1708 C1710 ) C1708_=_C1711( C1708 C1711 ) C1708_=_C1712( C1708 C1712 ) \nC1708_=_C1713( C1708 C1713 ) C1708_=_C1714( C1708 C1714 ) C1708_=_C1715( C1708 C1715 ) C1708_=_C1763( C1708 C1763 ) C1708_=_C2270( C1708 C2270 ) C1708_=_C2418( C1708 C2418 ) \nC1708_=_C2535( C1708 C2535 ) C1708_=_C2585( C1708 C2585 ) C1708_=_C2790( C1708 C2790 ) C1708_=_C3031( C1708 C3031 ) C1708_=_C3121( C1708 C3121 ) C1708_=_C3305( C1708 C3305 ) \nC1708_=_C3345( C1708 C3345 ) C1708_=_C3346( C1708 C3346 ) C1708_=_C3347( C1708 C3347 ) C1708_=_C3348( C1708 C3348 ) C1708_=_C3349( C1708 C3349 ) C1708_=_C3350( C1708 C3350 ) \nC1709_=_C1710( C1709 C1710 ) C1709_=_C1711( C1709 C1711 ) C1709_=_C1712( C1709 C1712 ) C1709_=_C1713( C1709 C1713 ) C1709_=_C1714( C1709 C1714 ) C1709_=_C1715( C1709 C1715 ) \nC1709_=_C1764( C1709 C1764 ) C1709_=_C2271( C1709 C2271 ) C1709_=_C2419( C1709 C2419 ) C1709_=_C2586( C1709 C2586 ) C1709_=_C2791( C1709 C2791 ) C1709_=_C3032( C1709 C3032 ) \nC1709_=_C3122( C1709 C3122 ) C1709_=_C3306( C1709 C3306 ) C1709_=_C3353( C1709 C3353 ) C1709_=_C3354( C1709 C3354 ) C1709_=_C3355( C1709 C3355 ) C1709_=_C3356( C1709 C3356 ) \nC1709_=_C3357( C1709 C3357 ) C1709_=_C3358( C1709 C3358 ) C1710_=_C1711( C1710 C1711 ) C1710_=_C1712( C1710 C1712 ) C1710_=_C1713( C1710 C1713 ) C1710_=_C1714( C1710 C1714 ) \nC1710_=_C1715( C1710 C1715 ) C1710_=_C1765( C1710 C1765 ) C1710_=_C2272( C1710 C2272 ) C1710_=_C2420( C1710 C2420 ) C1710_=_C2587( C1710 C2587 ) C1710_=_C2792( C1710 C2792 ) \nC1710_=_C3033( C1710 C3033 ) C1710_=_C3123( C1710 C3123 ) C1710_=_C3307( C1710 C3307 ) C1710_=_C3710( C1710 C3710 ) C1710_=_C3711( C1710 C3711 ) C1710_=_C3712( C1710 C3712 ) \nC1710_=_C3713( C1710 C3713 ) C1710_=_C3714( C1710 C3714 ) C1710_=_C3715(</w:t>
      </w:r>
    </w:p>
    <w:p>
      <w:pPr>
        <w:pStyle w:val="PreformattedText"/>
        <w:bidi w:val="0"/>
        <w:spacing w:before="0" w:after="0"/>
        <w:jc w:val="left"/>
        <w:rPr/>
      </w:pPr>
      <w:r>
        <w:rPr/>
        <w:t xml:space="preserve"> </w:t>
      </w:r>
      <w:r>
        <w:rPr/>
        <w:t>C1710 C3715 ) C1711_=_C1712( C1711 C1712 ) C1711_=_C1713( C1711 C1713 ) C1711_=_C1714( C1711 C1714 ) \nC1711_=_C1715( C1711 C1715 ) C1711_=_C1766( C1711 C1766 ) C1711_=_C2273( C1711 C2273 ) C1711_=_C2421( C1711 C2421 ) C1711_=_C2588( C1711 C2588 ) C1711_=_C2793( C1711 C2793 ) \nC1711_=_C3034( C1711 C3034 ) C1711_=_C3124( C1711 C3124 ) C1711_=_C3308( C1711 C3308 ) C1711_=_C3807( C1711 C3807 ) C1711_=_C3808( C1711 C3808 ) C1711_=_C3809( C1711 C3809 ) \nC1711_=_C3810( C1711 C3810 ) C1711_=_C3811( C1711 C3811 ) C1711_=_C3812( C1711 C3812 ) C1712_=_C1713( C1712 C1713 ) C1712_=_C1714( C1712 C1714 ) C1712_=_C1715( C1712 C1715 ) \nC1712_=_C1767( C1712 C1767 ) C1712_=_C2274( C1712 C2274 ) C1712_=_C2422( C1712 C2422 ) C1712_=_C2589( C1712 C2589 ) C1712_=_C2794( C1712 C2794 ) C1712_=_C3125( C1712 C3125 ) \nC1712_=_C3345( C1712 C3345 ) C1712_=_C3353( C1712 C3353 ) C1712_=_C3710( C1712 C3710 ) C1712_=_C3807( C1712 C3807 ) C1712_=_C3929( C1712 C3929 ) C1712_=_C3930( C1712 C3930 ) \nC1713_=_C1714( C1713 C1714 ) C1713_=_C1715( C1713 C1715 ) C1713_=_C1769( C1713 C1769 ) C1713_=_C2276( C1713 C2276 ) C1713_=_C2423( C1713 C2423 ) C1713_=_C2590( C1713 C2590 ) \nC1713_=_C2795( C1713 C2795 ) C1713_=_C3126( C1713 C3126 ) C1713_=_C3346( C1713 C3346 ) C1713_=_C3354( C1713 C3354 ) C1713_=_C3711( C1713 C3711 ) C1713_=_C3808( C1713 C3808 ) \nC1713_=_C4294( C1713 C4294 ) C1713_=_C4295( C1713 C4295 ) C1714_=_C1715( C1714 C1715 ) C1714_=_C1770( C1714 C1770 ) C1714_=_C2277( C1714 C2277 ) C1714_=_C2424( C1714 C2424 ) \nC1714_=_C2591( C1714 C2591 ) C1714_=_C2796( C1714 C2796 ) C1714_=_C3127( C1714 C3127 ) C1714_=_C3347( C1714 C3347 ) C1714_=_C3355( C1714 C3355 ) C1714_=_C3712( C1714 C3712 ) \nC1714_=_C3809( C1714 C3809 ) C1714_=_C4362( C1714 C4362 ) C1714_=_C4363( C1714 C4363 ) C1715_=_C1771( C1715 C1771 ) C1715_=_C2278( C1715 C2278 ) C1715_=_C2425( C1715 C2425 ) \nC1715_=_C2592( C1715 C2592 ) C1715_=_C2798( C1715 C2798 ) C1715_=_C3128( C1715 C3128 ) C1715_=_C3348( C1715 C3348 ) C1715_=_C3356( C1715 C3356 ) C1715_=_C3713( C1715 C3713 ) \nC1715_=_C3810( C1715 C3810 ) C1715_=_C4915( C1715 C4915 ) C1715_=_C4916( C1715 C4916 ) C1760_=_C1762( C1760 C1762 ) C1760_=_C1763( C1760 C1763 ) C1760_=_C1764( C1760 C1764 ) \nC1760_=_C1765( C1760 C1765 ) C1760_=_C1766( C1760 C1766 ) C1760_=_C1767( C1760 C1767 ) C1760_=_C1769( C1760 C1769 ) C1760_=_C1770( C1760 C1770 ) C1760_=_C1771( C1760 C1771 ) \nC1760_=_C2267( C1760 C2267 ) C1760_=_C2415( C1760 C2415 ) C1760_=_C2582( C1760 C2582 ) C1760_=_C2787( C1760 C2787 ) C1760_=_C3029( C1760 C3029 ) C1760_=_C3031( C1760 C3031 ) \nC1760_=_C3032( C1760 C3032 ) C1760_=_C3033( C1760 C3033 ) C1760_=_C3034( C1760 C3034 ) C1760_=_C3039( C1760 C3039 ) C1760_=_C3040( C1760 C3040 ) C1762_=_C1763( C1762 C1763 ) \nC1762_=_C1764( C1762 C1764 ) C1762_=_C1765( C1762 C1765 ) C1762_=_C1766( C1762 C1766 ) C1762_=_C1767( C1762 C1767 ) C1762_=_C1769( C1762 C1769 ) C1762_=_C1770( C1762 C1770 ) \nC1762_=_C1771( C1762 C1771 ) C1762_=_C2269( C1762 C2269 ) C1762_=_C2417( C1762 C2417 ) C1762_=_C2584( C1762 C2584 ) C1762_=_C2789( C1762 C2789 ) C1762_=_C3120( C1762 C3120 ) \nC1762_=_C3305( C1762 C3305 ) C1762_=_C3306( C1762 C3306 ) C1762_=_C3307( C1762 C3307 ) C1762_=_C3308( C1762 C3308 ) C1762_=_C3314( C1762 C3314 ) C1762_=_C3315( C1762 C3315 ) \nC1763_=_C1764( C1763 C1764 ) C1763_=_C1765( C1763 C1765 ) C1763_=_C1766( C1763 C1766 ) C1763_=_C1767( C1763 C1767 ) C1763_=_C1769( C1763 C1769 ) C1763_=_C1770( C1763 C1770 ) \nC1763_=_C1771( C1763 C1771 ) C1763_=_C2270( C1763 C2270 ) C1763_=_C2418( C1763 C2418 ) C1763_=_C2535( C1763 C2535 ) C1763_=_C2585( C1763 C2585 ) C1763_=_C2790( C1763 C2790 ) \nC1763_=_C3031( C1763 C3031 ) C1763_=_C3121( C1763 C3121 ) C1763_=_C3305( C1763 C3305 ) C1763_=_C3345( C1763 C3345 ) C1763_=_C3346( C1763 C3346 ) C1763_=_C3347( C1763 C3347 ) \nC1763_=_C3348( C1763 C3348 ) C1763_=_C3349( C1763 C3349 ) C1763_=_C3350( C1763 C3350 ) C1764_=_C1765( C1764 C1765 ) C1764_=_C1766( C1764 C1766 ) C1764_=_C1767( C1764 C1767 ) \nC1764_=_C1769( C1764 C1769 ) C1764_=_C1770( C1764 C1770 ) C1764_=_C1771( C1764 C1771 ) C1764_=_C2271( C1764 C2271 ) C1764_=_C2419( C1764 C2419 ) C1764_=_C2586( C1764 C2586 ) \nC1764_=_C2791( C1764 C2791 ) C1764_=_C3032( C1764 C3032 ) C1764_=_C3122( C1764 C3122 ) C1764_=_C3306( C1764 C3306 ) C1764_=_C3353( C1764 C3353 ) C1764_=_C3354( C1764 C3354 ) \nC1764_=_C3355( C1764 C3355 ) C1764_=_C3356( C1764 C3356 ) C1764_=_C3357( C1764 C3357 ) C1764_=_C3358( C1764 C3358 ) C1765_=_C1766( C1765 C1766 ) C1765_=_C1767( C1765 C1767 ) \nC1765_=_C1769( C1765 C1769 ) C1765_=_C1770( C1765 C1770 ) C1765_=_C1771( C1765 C1771 ) C1765_=_C2272( C1765 C2272 ) C1765_=_C2420( C1765 C2420 ) C1765_=_C2587( C1765 C2587 ) \nC1765_=_C2792( C1765 C2792 ) C1765_=_C3033( C1765 C3033 ) C1765_=_C3123( C1765 C3123 ) C1765_=_C3307( C1765 C3307 ) C1765_=_C3710( C1765 C3710 ) C1765_=_C3711( C1765 C3711 ) \nC1765_=_C3712( C1765 C3712 ) C1765_=_C3713( C1765 C3713 ) C1765_=_C3714( C1765 C3714 ) C1765_=_C3715( C1765 C3715 ) C1766_=_C1767( C1766 C1767 ) C1766_=_C1769( C1766 C1769 ) \nC1766_=_C1770( C1766 C1770 ) C1766_=_C1771( C1766 C1771 ) C1766_=_C2273( C1766 C2273 ) C1766_=_C2421( C1766 C2421 ) C1766_=_C2588( C1766 C2588 ) C1766_=_C2793( C1766 C2793 ) \nC1766_=_C3034( C1766 C3034 ) C1766_=_C3124( C1766 C3124 ) C1766_=_C3308( C1766 C3308 ) C1766_=_C3807( C1766 C3807 ) C1766_=_C3808( C1766 C3808 ) C1766_=_C3809( C1766 C3809 ) \nC1766_=_C3810( C1766 C3810 ) C1766_=_C3811( C1766 C3811 ) C1766_=_C3812( C1766 C3812 ) C1767_=_C1769( C1767 C1769 ) C1767_=_C1770( C1767 C1770 ) C1767_=_C1771( C1767 C1771 ) \nC1767_=_C2274( C1767 C2274 ) C1767_=_C2422( C1767 C2422 ) C1767_=_C2589( C1767 C2589 ) C1767_=_C2794( C1767 C2794 ) C1767_=_C3125( C1767 C3125 ) C1767_=_C3345( C1767 C3345 ) \nC1767_=_C3353( C1767 C3353 ) C1767_=_C3710( C1767 C3710 ) C1767_=_C3807( C1767 C3807 ) C1767_=_C3929( C1767 C3929 ) C1767_=_C3930( C1767 C3930 ) C1769_=_C1770( C1769 C1770 ) \nC1769_=_C1771( C1769 C1771 ) C1769_=_C2276( C1769 C2276 ) C1769_=_C2423( C1769 C2423 ) C1769_=_C2590( C1769 C2590 ) C1769_=_C2795( C1769 C2795 ) C1769_=_C3126( C1769 C3126 ) \nC1769_=_C3346( C1769 C3346 ) C1769_=_C3354( C1769 C3354 ) C1769_=_C3711( C1769 C3711 ) C1769_=_C3808( C1769 C3808 ) C1769_=_C4294( C1769 C4294 ) C1769_=_C4295( C1769 C4295 ) \nC1770_=_C1771( C1770 C1771 ) C1770_=_C2277( C1770 C2277 ) C1770_=_C2424( C1770 C2424 ) C1770_=_C2591( C1770 C2591 ) C1770_=_C2796( C1770 C2796 ) C1770_=_C3127( C1770 C3127 ) \nC1770_=_C3347( C1770 C3347 ) C1770_=_C3355( C1770 C3355 ) C1770_=_C3712( C1770 C3712 ) C1770_=_C3809( C1770 C3809 ) C1770_=_C4362( C1770 C4362 ) C1770_=_C4363( C1770 C4363 ) \nC1771_=_C2278( C1771 C2278 ) C1771_=_C2425( C1771 C2425 ) C1771_=_C2592( C1771 C2592 ) C1771_=_C2798( C1771 C2798 ) C1771_=_C3128( C1771 C3128 ) C1771_=_C3348( C1771 C3348 ) \nC1771_=_C3356( C1771 C3356 ) C1771_=_C3713( C1771 C3713 ) C1771_=_C3810( C1771 C3810 ) C1771_=_C4915( C1771 C4915 ) C1771_=_C4916( C1771 C4916 ) C2267_=_C2269( C2267 C2269 ) \nC2267_=_C2270( C2267 C2270 ) C2267_=_C2271( C2267 C2271 ) C2267_=_C2272( C2267 C2272 ) C2267_=_C2273( C2267 C2273 ) C2267_=_C2274( C2267 C2274 ) C2267_=_C2276( C2267 C2276 ) \nC2267_=_C2277( C2267 C2277 ) C2267_=_C2278( C2267 C2278 ) C2267_=_C2415( C2267 C2415 ) C2267_=_C2582( C2267 C2582 ) C2267_=_C2787( C2267 C2787 ) C2267_=_C3029( C2267 C3029 ) \nC2267_=_C3031( C2267 C3031 ) C2267_=_C3032( C2267 C3032 ) C2267_=_C3033( C2267 C3033 ) C2267_=_C3034( C2267 C3034 ) C2267_=_C3039( C2267 C3039 ) C2267_=_C3040( C2267 C3040 ) \nC2269_=_C2270( C2269 C2270 ) C2269_=_C2271( C2269 C2271 ) C2269_=_C2272( C2269 C2272 ) C2269_=_C2273( C2269 C2273 ) C2269_=_C2274( C2269 C2274 ) C2269_=_C2276( C2269 C2276 ) \nC2269_=_C2277( C2269 C2277 ) C2269_=_C2278( C2269 C2278 ) C2269_=_C2417( C2269 C2417 ) C2269_=_C2584( C2269 C2584 ) C2269_=_C2789( C2269 C2789 ) C2269_=_C3120( C2269 C3120 ) \nC2269_=_C3305( C2269 C3305 ) C2269_=_C3306( C2269 C3306 ) C2269_=_C3307( C2269 C3307 ) C2269_=_C3308( C2269 C3308 ) C2269_=_C3314( C2269 C3314 ) C2269_=_C3315( C2269 C3315 ) \nC2270_=_C2271( C2270 C2271 ) C2270_=_C2272( C2270 C2272 ) C2270_=_C2273( C2270 C2273 ) C2270_=_C2274( C2270 C2274 ) C2270_=_C2276( C2270 C2276 ) C2270_=_C2277( C2270 C2277 ) \nC2270_=_C2278( C2270 C2278 ) C2270_=_C2418( C2270 C2418 ) C2270_=_C2535( C2270 C2535 ) C2270_=_C2585( C2270 C2585 ) C2270_=_C2790( C2270 C2790 ) C2270_=_C3031( C2270 C3031 ) \nC2270_=_C3121( C2270 C3121 ) C2270_=_C3305( C2270 C3305 ) C2270_=_C3345( C2270 C3345 ) C2270_=_C3346( C2270 C3346 ) C2270_=_C3347( C2270 C3347 ) C2270_=_C3348( C2270 C3348 ) \nC2270_=_C3349( C2270 C3349 ) C2270_=_C3350( C2270 C3350 ) C2271_=_C2272( C2271 C2272 ) C2271_=_C2273( C2271 C2273 ) C2271_=_C2274( C2271 C2274 ) C2271_=_C2276( C2271 C2276 ) \nC2271_=_C2277( C2271 C2277 ) C2271_=_C2278( C2271 C2278 ) C2271_=_C2419( C2271 C2419 ) C2271_=_C2586( C2271 C2586 ) C2271_=_C2791( C2271 C2791 ) C2271_=_C3032( C2271 C3032 ) \nC2271_=_C3122( C2271 C3122 ) C2271_=_C3306( C2271 C3306 ) C2271_=_C3353( C2271 C3353 ) C2271_=_C3354( C2271 C3354 ) C2271_=_C3355( C2271 C3355 ) C2271_=_C3356( C2271 C3356 ) \nC2271_=_C3357( C2271 C3357 ) C2271_=_C3358( C2271 C3358 ) C2272_=_C2273( C2272 C2273 ) C2272_=_C2274( C2272 C2274 ) C2272_=_C2276( C2272 C2276 ) C2272_=_C2277( C2272 C2277 ) \nC2272_=_C2278( C2272 C2278 ) C2272_=_C2420( C2272 C2420 ) C2272_=_C2587( C2272 C2587 ) C2272_=_C2792( C2272 C2792 ) C2272_=_C3033( C2272 C3033 ) C2272_=_C3123( C2272 C3123 ) \nC2272_=_C3307( C2272 C3307 ) C2272_=_C3710( C2272 C3710 ) C2272_=_C3711( C2272 C3711 ) C2272_=_C3712( C2272 C3712 ) C2272_=_C3713( C2272 C3713 ) C2272_=_C3714( C2272 C3714 ) \nC2272_=_C3715( C2272 C3715 ) C2273_=_C2274( C2273 C2274 ) C2273_=_C2276( C2273 C2276 ) C2273_=_C2277( C2273 C2277 ) C2273_=_C2278( C2273 C2278 ) C2273_=_C2421( C2273 C2421 ) \nC2273_=_C2588( C2273 C2588 ) C2273_=_C2793( C2273 C2793 ) C2273_=_C3034( C2273 C3034 ) C2273_=_C3124( C2273 C3124 ) C2273_=_C3308(</w:t>
      </w:r>
    </w:p>
    <w:p>
      <w:pPr>
        <w:pStyle w:val="PreformattedText"/>
        <w:bidi w:val="0"/>
        <w:spacing w:before="0" w:after="0"/>
        <w:jc w:val="left"/>
        <w:rPr/>
      </w:pPr>
      <w:r>
        <w:rPr/>
        <w:t xml:space="preserve"> </w:t>
      </w:r>
      <w:r>
        <w:rPr/>
        <w:t>C2273 C3308 ) C2273_=_C3807( C2273 C3807 ) \nC2273_=_C3808( C2273 C3808 ) C2273_=_C3809( C2273 C3809 ) C2273_=_C3810( C2273 C3810 ) C2273_=_C3811( C2273 C3811 ) C2273_=_C3812( C2273 C3812 ) C2274_=_C2276( C2274 C2276 ) \nC2274_=_C2277( C2274 C2277 ) C2274_=_C2278( C2274 C2278 ) C2274_=_C2422( C2274 C2422 ) C2274_=_C2589( C2274 C2589 ) C2274_=_C2794( C2274 C2794 ) C2274_=_C3125( C2274 C3125 ) \nC2274_=_C3345( C2274 C3345 ) C2274_=_C3353( C2274 C3353 ) C2274_=_C3710( C2274 C3710 ) C2274_=_C3807( C2274 C3807 ) C2274_=_C3929( C2274 C3929 ) C2274_=_C3930( C2274 C3930 ) \nC2276_=_C2277( C2276 C2277 ) C2276_=_C2278( C2276 C2278 ) C2276_=_C2423( C2276 C2423 ) C2276_=_C2590( C2276 C2590 ) C2276_=_C2795( C2276 C2795 ) C2276_=_C3126( C2276 C3126 ) \nC2276_=_C3346( C2276 C3346 ) C2276_=_C3354( C2276 C3354 ) C2276_=_C3711( C2276 C3711 ) C2276_=_C3808( C2276 C3808 ) C2276_=_C4294( C2276 C4294 ) C2276_=_C4295( C2276 C4295 ) \nC2277_=_C2278( C2277 C2278 ) C2277_=_C2424( C2277 C2424 ) C2277_=_C2591( C2277 C2591 ) C2277_=_C2796( C2277 C2796 ) C2277_=_C3127( C2277 C3127 ) C2277_=_C3347( C2277 C3347 ) \nC2277_=_C3355( C2277 C3355 ) C2277_=_C3712( C2277 C3712 ) C2277_=_C3809( C2277 C3809 ) C2277_=_C4362( C2277 C4362 ) C2277_=_C4363( C2277 C4363 ) C2278_=_C2425( C2278 C2425 ) \nC2278_=_C2592( C2278 C2592 ) C2278_=_C2798( C2278 C2798 ) C2278_=_C3128( C2278 C3128 ) C2278_=_C3348( C2278 C3348 ) C2278_=_C3356( C2278 C3356 ) C2278_=_C3713( C2278 C3713 ) \nC2278_=_C3810( C2278 C3810 ) C2278_=_C4915( C2278 C4915 ) C2278_=_C4916( C2278 C4916 ) C2415_=_C2417( C2415 C2417 ) C2415_=_C2418( C2415 C2418 ) C2415_=_C2419( C2415 C2419 ) \nC2415_=_C2420( C2415 C2420 ) C2415_=_C2421( C2415 C2421 ) C2415_=_C2422( C2415 C2422 ) C2415_=_C2423( C2415 C2423 ) C2415_=_C2424( C2415 C2424 ) C2415_=_C2425( C2415 C2425 ) \nC2415_=_C2582( C2415 C2582 ) C2415_=_C2787( C2415 C2787 ) C2415_=_C3029( C2415 C3029 ) C2415_=_C3031( C2415 C3031 ) C2415_=_C3032( C2415 C3032 ) C2415_=_C3033( C2415 C3033 ) \nC2415_=_C3034( C2415 C3034 ) C2415_=_C3039( C2415 C3039 ) C2415_=_C3040( C2415 C3040 ) C2417_=_C2418( C2417 C2418 ) C2417_=_C2419( C2417 C2419 ) C2417_=_C2420( C2417 C2420 ) \nC2417_=_C2421( C2417 C2421 ) C2417_=_C2422( C2417 C2422 ) C2417_=_C2423( C2417 C2423 ) C2417_=_C2424( C2417 C2424 ) C2417_=_C2425( C2417 C2425 ) C2417_=_C2584( C2417 C2584 ) \nC2417_=_C2789( C2417 C2789 ) C2417_=_C3120( C2417 C3120 ) C2417_=_C3305( C2417 C3305 ) C2417_=_C3306( C2417 C3306 ) C2417_=_C3307( C2417 C3307 ) C2417_=_C3308( C2417 C3308 ) \nC2417_=_C3314( C2417 C3314 ) C2417_=_C3315( C2417 C3315 ) C2418_=_C2419( C2418 C2419 ) C2418_=_C2420( C2418 C2420 ) C2418_=_C2421( C2418 C2421 ) C2418_=_C2422( C2418 C2422 ) \nC2418_=_C2423( C2418 C2423 ) C2418_=_C2424( C2418 C2424 ) C2418_=_C2425( C2418 C2425 ) C2418_=_C2535( C2418 C2535 ) C2418_=_C2585( C2418 C2585 ) C2418_=_C2790( C2418 C2790 ) \nC2418_=_C3031( C2418 C3031 ) C2418_=_C3121( C2418 C3121 ) C2418_=_C3305( C2418 C3305 ) C2418_=_C3345( C2418 C3345 ) C2418_=_C3346( C2418 C3346 ) C2418_=_C3347( C2418 C3347 ) \nC2418_=_C3348( C2418 C3348 ) C2418_=_C3349( C2418 C3349 ) C2418_=_C3350( C2418 C3350 ) C2419_=_C2420( C2419 C2420 ) C2419_=_C2421( C2419 C2421 ) C2419_=_C2422( C2419 C2422 ) \nC2419_=_C2423( C2419 C2423 ) C2419_=_C2424( C2419 C2424 ) C2419_=_C2425( C2419 C2425 ) C2419_=_C2586( C2419 C2586 ) C2419_=_C2791( C2419 C2791 ) C2419_=_C3032( C2419 C3032 ) \nC2419_=_C3122( C2419 C3122 ) C2419_=_C3306( C2419 C3306 ) C2419_=_C3353( C2419 C3353 ) C2419_=_C3354( C2419 C3354 ) C2419_=_C3355( C2419 C3355 ) C2419_=_C3356( C2419 C3356 ) \nC2419_=_C3357( C2419 C3357 ) C2419_=_C3358( C2419 C3358 ) C2420_=_C2421( C2420 C2421 ) C2420_=_C2422( C2420 C2422 ) C2420_=_C2423( C2420 C2423 ) C2420_=_C2424( C2420 C2424 ) \nC2420_=_C2425( C2420 C2425 ) C2420_=_C2587( C2420 C2587 ) C2420_=_C2792( C2420 C2792 ) C2420_=_C3033( C2420 C3033 ) C2420_=_C3123( C2420 C3123 ) C2420_=_C3307( C2420 C3307 ) \nC2420_=_C3710( C2420 C3710 ) C2420_=_C3711( C2420 C3711 ) C2420_=_C3712( C2420 C3712 ) C2420_=_C3713( C2420 C3713 ) C2420_=_C3714( C2420 C3714 ) C2420_=_C3715( C2420 C3715 ) \nC2421_=_C2422( C2421 C2422 ) C2421_=_C2423( C2421 C2423 ) C2421_=_C2424( C2421 C2424 ) C2421_=_C2425( C2421 C2425 ) C2421_=_C2588( C2421 C2588 ) C2421_=_C2793( C2421 C2793 ) \nC2421_=_C3034( C2421 C3034 ) C2421_=_C3124( C2421 C3124 ) C2421_=_C3308( C2421 C3308 ) C2421_=_C3807( C2421 C3807 ) C2421_=_C3808( C2421 C3808 ) C2421_=_C3809( C2421 C3809 ) \nC2421_=_C3810( C2421 C3810 ) C2421_=_C3811( C2421 C3811 ) C2421_=_C3812( C2421 C3812 ) C2422_=_C2423( C2422 C2423 ) C2422_=_C2424( C2422 C2424 ) C2422_=_C2425( C2422 C2425 ) \nC2422_=_C2589( C2422 C2589 ) C2422_=_C2794( C2422 C2794 ) C2422_=_C3125( C2422 C3125 ) C2422_=_C3345( C2422 C3345 ) C2422_=_C3353( C2422 C3353 ) C2422_=_C3710( C2422 C3710 ) \nC2422_=_C3807( C2422 C3807 ) C2422_=_C3929( C2422 C3929 ) C2422_=_C3930( C2422 C3930 ) C2423_=_C2424( C2423 C2424 ) C2423_=_C2425( C2423 C2425 ) C2423_=_C2590( C2423 C2590 ) \nC2423_=_C2795( C2423 C2795 ) C2423_=_C3126( C2423 C3126 ) C2423_=_C3346( C2423 C3346 ) C2423_=_C3354( C2423 C3354 ) C2423_=_C3711( C2423 C3711 ) C2423_=_C3808( C2423 C3808 ) \nC2423_=_C4294( C2423 C4294 ) C2423_=_C4295( C2423 C4295 ) C2424_=_C2425( C2424 C2425 ) C2424_=_C2591( C2424 C2591 ) C2424_=_C2796( C2424 C2796 ) C2424_=_C3127( C2424 C3127 ) \nC2424_=_C3347( C2424 C3347 ) C2424_=_C3355( C2424 C3355 ) C2424_=_C3712( C2424 C3712 ) C2424_=_C3809( C2424 C3809 ) C2424_=_C4362( C2424 C4362 ) C2424_=_C4363( C2424 C4363 ) \nC2425_=_C2592( C2425 C2592 ) C2425_=_C2798( C2425 C2798 ) C2425_=_C3128( C2425 C3128 ) C2425_=_C3348( C2425 C3348 ) C2425_=_C3356( C2425 C3356 ) C2425_=_C3713( C2425 C3713 ) \nC2425_=_C3810( C2425 C3810 ) C2425_=_C4915( C2425 C4915 ) C2425_=_C4916( C2425 C4916 ) C2535_=_C2585( C2535 C2585 ) C2535_=_C2790( C2535 C2790 ) C2535_=_C3031( C2535 C3031 ) \nC2535_=_C3121( C2535 C3121 ) C2535_=_C3305( C2535 C3305 ) C2535_=_C3345( C2535 C3345 ) C2535_=_C3346( C2535 C3346 ) C2535_=_C3347( C2535 C3347 ) C2535_=_C3348( C2535 C3348 ) \nC2535_=_C3349( C2535 C3349 ) C2535_=_C3350( C2535 C3350 ) C2582_=_C2584( C2582 C2584 ) C2582_=_C2585( C2582 C2585 ) C2582_=_C2586( C2582 C2586 ) C2582_=_C2587( C2582 C2587 ) \nC2582_=_C2588( C2582 C2588 ) C2582_=_C2589( C2582 C2589 ) C2582_=_C2590( C2582 C2590 ) C2582_=_C2591( C2582 C2591 ) C2582_=_C2592( C2582 C2592 ) C2582_=_C2787( C2582 C2787 ) \nC2582_=_C3029( C2582 C3029 ) C2582_=_C3031( C2582 C3031 ) C2582_=_C3032( C2582 C3032 ) C2582_=_C3033( C2582 C3033 ) C2582_=_C3034( C2582 C3034 ) C2582_=_C3039( C2582 C3039 ) \nC2582_=_C3040( C2582 C3040 ) C2584_=_C2585( C2584 C2585 ) C2584_=_C2586( C2584 C2586 ) C2584_=_C2587( C2584 C2587 ) C2584_=_C2588( C2584 C2588 ) C2584_=_C2589( C2584 C2589 ) \nC2584_=_C2590( C2584 C2590 ) C2584_=_C2591( C2584 C2591 ) C2584_=_C2592( C2584 C2592 ) C2584_=_C2789( C2584 C2789 ) C2584_=_C3120( C2584 C3120 ) C2584_=_C3305( C2584 C3305 ) \nC2584_=_C3306( C2584 C3306 ) C2584_=_C3307( C2584 C3307 ) C2584_=_C3308( C2584 C3308 ) C2584_=_C3314( C2584 C3314 ) C2584_=_C3315( C2584 C3315 ) C2585_=_C2586( C2585 C2586 ) \nC2585_=_C2587( C2585 C2587 ) C2585_=_C2588( C2585 C2588 ) C2585_=_C2589( C2585 C2589 ) C2585_=_C2590( C2585 C2590 ) C2585_=_C2591( C2585 C2591 ) C2585_=_C2592( C2585 C2592 ) \nC2585_=_C2790( C2585 C2790 ) C2585_=_C3031( C2585 C3031 ) C2585_=_C3121( C2585 C3121 ) C2585_=_C3305( C2585 C3305 ) C2585_=_C3345( C2585 C3345 ) C2585_=_C3346( C2585 C3346 ) \nC2585_=_C3347( C2585 C3347 ) C2585_=_C3348( C2585 C3348 ) C2585_=_C3349( C2585 C3349 ) C2585_=_C3350( C2585 C3350 ) C2586_=_C2587( C2586 C2587 ) C2586_=_C2588( C2586 C2588 ) \nC2586_=_C2589( C2586 C2589 ) C2586_=_C2590( C2586 C2590 ) C2586_=_C2591( C2586 C2591 ) C2586_=_C2592( C2586 C2592 ) C2586_=_C2791( C2586 C2791 ) C2586_=_C3032( C2586 C3032 ) \nC2586_=_C3122( C2586 C3122 ) C2586_=_C3306( C2586 C3306 ) C2586_=_C3353( C2586 C3353 ) C2586_=_C3354( C2586 C3354 ) C2586_=_C3355( C2586 C3355 ) C2586_=_C3356( C2586 C3356 ) \nC2586_=_C3357( C2586 C3357 ) C2586_=_C3358( C2586 C3358 ) C2587_=_C2588( C2587 C2588 ) C2587_=_C2589( C2587 C2589 ) C2587_=_C2590( C2587 C2590 ) C2587_=_C2591( C2587 C2591 ) \nC2587_=_C2592( C2587 C2592 ) C2587_=_C2792( C2587 C2792 ) C2587_=_C3033( C2587 C3033 ) C2587_=_C3123( C2587 C3123 ) C2587_=_C3307( C2587 C3307 ) C2587_=_C3710( C2587 C3710 ) \nC2587_=_C3711( C2587 C3711 ) C2587_=_C3712( C2587 C3712 ) C2587_=_C3713( C2587 C3713 ) C2587_=_C3714( C2587 C3714 ) C2587_=_C3715( C2587 C3715 ) C2588_=_C2589( C2588 C2589 ) \nC2588_=_C2590( C2588 C2590 ) C2588_=_C2591( C2588 C2591 ) C2588_=_C2592( C2588 C2592 ) C2588_=_C2793( C2588 C2793 ) C2588_=_C3034( C2588 C3034 ) C2588_=_C3124( C2588 C3124 ) \nC2588_=_C3308( C2588 C3308 ) C2588_=_C3807( C2588 C3807 ) C2588_=_C3808( C2588 C3808 ) C2588_=_C3809( C2588 C3809 ) C2588_=_C3810( C2588 C3810 ) C2588_=_C3811( C2588 C3811 ) \nC2588_=_C3812( C2588 C3812 ) C2589_=_C2590( C2589 C2590 ) C2589_=_C2591( C2589 C2591 ) C2589_=_C2592( C2589 C2592 ) C2589_=_C2794( C2589 C2794 ) C2589_=_C3125( C2589 C3125 ) \nC2589_=_C3345( C2589 C3345 ) C2589_=_C3353( C2589 C3353 ) C2589_=_C3710( C2589 C3710 ) C2589_=_C3807( C2589 C3807 ) C2589_=_C3929( C2589 C3929 ) C2589_=_C3930( C2589 C3930 ) \nC2590_=_C2591( C2590 C2591 ) C2590_=_C2592( C2590 C2592 ) C2590_=_C2795( C2590 C2795 ) C2590_=_C3126( C2590 C3126 ) C2590_=_C3346( C2590 C3346 ) C2590_=_C3354( C2590 C3354 ) \nC2590_=_C3711( C2590 C3711 ) C2590_=_C3808( C2590 C3808 ) C2590_=_C4294( C2590 C4294 ) C2590_=_C4295( C2590 C4295 ) C2591_=_C2592( C2591 C2592 ) C2591_=_C2796( C2591 C2796 ) \nC2591_=_C3127( C2591 C3127 ) C2591_=_C3347( C2591 C3347 ) C2591_=_C3355( C2591 C3355 ) C2591_=_C3712( C2591 C3712 ) C2591_=_C3809( C2591 C3809 ) C2591_=_C4362( C2591 C4362 ) \nC2591_=_C4363( C2591 C4363 ) C2592_=_C2798( C2592 C2798 ) C2592_=_C3128( C2592 C3128 ) C2592_=_C3348( C2592 C3348 ) C2592_=_C3356( C2592 C3356 ) C2592_=_C3713( C2592 C3713 ) \nC2592_=_C3810(</w:t>
      </w:r>
    </w:p>
    <w:p>
      <w:pPr>
        <w:pStyle w:val="PreformattedText"/>
        <w:bidi w:val="0"/>
        <w:spacing w:before="0" w:after="0"/>
        <w:jc w:val="left"/>
        <w:rPr/>
      </w:pPr>
      <w:r>
        <w:rPr/>
        <w:t xml:space="preserve"> </w:t>
      </w:r>
      <w:r>
        <w:rPr/>
        <w:t>C2592 C3810 ) C2592_=_C4915( C2592 C4915 ) C2592_=_C4916( C2592 C4916 ) C2787_=_C2789( C2787 C2789 ) C2787_=_C2790( C2787 C2790 ) C2787_=_C2791( C2787 C2791 ) \nC2787_=_C2792( C2787 C2792 ) C2787_=_C2793( C2787 C2793 ) C2787_=_C2794( C2787 C2794 ) C2787_=_C2795( C2787 C2795 ) C2787_=_C2796( C2787 C2796 ) C2787_=_C2798( C2787 C2798 ) \nC2787_=_C3029( C2787 C3029 ) C2787_=_C3031( C2787 C3031 ) C2787_=_C3032( C2787 C3032 ) C2787_=_C3033( C2787 C3033 ) C2787_=_C3034( C2787 C3034 ) C2787_=_C3039( C2787 C3039 ) \nC2787_=_C3040( C2787 C3040 ) C2789_=_C2790( C2789 C2790 ) C2789_=_C2791( C2789 C2791 ) C2789_=_C2792( C2789 C2792 ) C2789_=_C2793( C2789 C2793 ) C2789_=_C2794( C2789 C2794 ) \nC2789_=_C2795( C2789 C2795 ) C2789_=_C2796( C2789 C2796 ) C2789_=_C2798( C2789 C2798 ) C2789_=_C3120( C2789 C3120 ) C2789_=_C3305( C2789 C3305 ) C2789_=_C3306( C2789 C3306 ) \nC2789_=_C3307( C2789 C3307 ) C2789_=_C3308( C2789 C3308 ) C2789_=_C3314( C2789 C3314 ) C2789_=_C3315( C2789 C3315 ) C2790_=_C2791( C2790 C2791 ) C2790_=_C2792( C2790 C2792 ) \nC2790_=_C2793( C2790 C2793 ) C2790_=_C2794( C2790 C2794 ) C2790_=_C2795( C2790 C2795 ) C2790_=_C2796( C2790 C2796 ) C2790_=_C2798( C2790 C2798 ) C2790_=_C3031( C2790 C3031 ) \nC2790_=_C3121( C2790 C3121 ) C2790_=_C3305( C2790 C3305 ) C2790_=_C3345( C2790 C3345 ) C2790_=_C3346( C2790 C3346 ) C2790_=_C3347( C2790 C3347 ) C2790_=_C3348( C2790 C3348 ) \nC2790_=_C3349( C2790 C3349 ) C2790_=_C3350( C2790 C3350 ) C2791_=_C2792( C2791 C2792 ) C2791_=_C2793( C2791 C2793 ) C2791_=_C2794( C2791 C2794 ) C2791_=_C2795( C2791 C2795 ) \nC2791_=_C2796( C2791 C2796 ) C2791_=_C2798( C2791 C2798 ) C2791_=_C3032( C2791 C3032 ) C2791_=_C3122( C2791 C3122 ) C2791_=_C3306( C2791 C3306 ) C2791_=_C3353( C2791 C3353 ) \nC2791_=_C3354( C2791 C3354 ) C2791_=_C3355( C2791 C3355 ) C2791_=_C3356( C2791 C3356 ) C2791_=_C3357( C2791 C3357 ) C2791_=_C3358( C2791 C3358 ) C2792_=_C2793( C2792 C2793 ) \nC2792_=_C2794( C2792 C2794 ) C2792_=_C2795( C2792 C2795 ) C2792_=_C2796( C2792 C2796 ) C2792_=_C2798( C2792 C2798 ) C2792_=_C3033( C2792 C3033 ) C2792_=_C3123( C2792 C3123 ) \nC2792_=_C3307( C2792 C3307 ) C2792_=_C3710( C2792 C3710 ) C2792_=_C3711( C2792 C3711 ) C2792_=_C3712( C2792 C3712 ) C2792_=_C3713( C2792 C3713 ) C2792_=_C3714( C2792 C3714 ) \nC2792_=_C3715( C2792 C3715 ) C2793_=_C2794( C2793 C2794 ) C2793_=_C2795( C2793 C2795 ) C2793_=_C2796( C2793 C2796 ) C2793_=_C2798( C2793 C2798 ) C2793_=_C3034( C2793 C3034 ) \nC2793_=_C3124( C2793 C3124 ) C2793_=_C3308( C2793 C3308 ) C2793_=_C3807( C2793 C3807 ) C2793_=_C3808( C2793 C3808 ) C2793_=_C3809( C2793 C3809 ) C2793_=_C3810( C2793 C3810 ) \nC2793_=_C3811( C2793 C3811 ) C2793_=_C3812( C2793 C3812 ) C2794_=_C2795( C2794 C2795 ) C2794_=_C2796( C2794 C2796 ) C2794_=_C2798( C2794 C2798 ) C2794_=_C3125( C2794 C3125 ) \nC2794_=_C3345( C2794 C3345 ) C2794_=_C3353( C2794 C3353 ) C2794_=_C3710( C2794 C3710 ) C2794_=_C3807( C2794 C3807 ) C2794_=_C3929( C2794 C3929 ) C2794_=_C3930( C2794 C3930 ) \nC2795_=_C2796( C2795 C2796 ) C2795_=_C2798( C2795 C2798 ) C2795_=_C3126( C2795 C3126 ) C2795_=_C3346( C2795 C3346 ) C2795_=_C3354( C2795 C3354 ) C2795_=_C3711( C2795 C3711 ) \nC2795_=_C3808( C2795 C3808 ) C2795_=_C4294( C2795 C4294 ) C2795_=_C4295( C2795 C4295 ) C2796_=_C2798( C2796 C2798 ) C2796_=_C3127( C2796 C3127 ) C2796_=_C3347( C2796 C3347 ) \nC2796_=_C3355( C2796 C3355 ) C2796_=_C3712( C2796 C3712 ) C2796_=_C3809( C2796 C3809 ) C2796_=_C4362( C2796 C4362 ) C2796_=_C4363( C2796 C4363 ) C2798_=_C3128( C2798 C3128 ) \nC2798_=_C3348( C2798 C3348 ) C2798_=_C3356( C2798 C3356 ) C2798_=_C3713( C2798 C3713 ) C2798_=_C3810( C2798 C3810 ) C2798_=_C4915( C2798 C4915 ) C2798_=_C4916( C2798 C4916 ) \nC3029_=_C3031( C3029 C3031 ) C3029_=_C3032( C3029 C3032 ) C3029_=_C3033( C3029 C3033 ) C3029_=_C3034( C3029 C3034 ) C3029_=_C3039( C3029 C3039 ) C3029_=_C3040( C3029 C3040 ) \nC3029_=_C3120( C3029 C3120 ) C3029_=_C3121( C3029 C3121 ) C3029_=_C3122( C3029 C3122 ) C3029_=_C3123( C3029 C3123 ) C3029_=_C3124( C3029 C3124 ) C3029_=_C3125( C3029 C3125 ) \nC3029_=_C3126( C3029 C3126 ) C3029_=_C3127( C3029 C3127 ) C3029_=_C3128( C3029 C3128 ) C3031_=_C3032( C3031 C3032 ) C3031_=_C3033( C3031 C3033 ) C3031_=_C3034( C3031 C3034 ) \nC3031_=_C3039( C3031 C3039 ) C3031_=_C3040( C3031 C3040 ) C3031_=_C3121( C3031 C3121 ) C3031_=_C3305( C3031 C3305 ) C3031_=_C3345( C3031 C3345 ) C3031_=_C3346( C3031 C3346 ) \nC3031_=_C3347( C3031 C3347 ) C3031_=_C3348( C3031 C3348 ) C3031_=_C3349( C3031 C3349 ) C3031_=_C3350( C3031 C3350 ) C3032_=_C3033( C3032 C3033 ) C3032_=_C3034( C3032 C3034 ) \nC3032_=_C3039( C3032 C3039 ) C3032_=_C3040( C3032 C3040 ) C3032_=_C3122( C3032 C3122 ) C3032_=_C3306( C3032 C3306 ) C3032_=_C3353( C3032 C3353 ) C3032_=_C3354( C3032 C3354 ) \nC3032_=_C3355( C3032 C3355 ) C3032_=_C3356( C3032 C3356 ) C3032_=_C3357( C3032 C3357 ) C3032_=_C3358( C3032 C3358 ) C3033_=_C3034( C3033 C3034 ) C3033_=_C3039( C3033 C3039 ) \nC3033_=_C3040( C3033 C3040 ) C3033_=_C3123( C3033 C3123 ) C3033_=_C3307( C3033 C3307 ) C3033_=_C3710( C3033 C3710 ) C3033_=_C3711( C3033 C3711 ) C3033_=_C3712( C3033 C3712 ) \nC3033_=_C3713( C3033 C3713 ) C3033_=_C3714( C3033 C3714 ) C3033_=_C3715( C3033 C3715 ) C3034_=_C3039( C3034 C3039 ) C3034_=_C3040( C3034 C3040 ) C3034_=_C3124( C3034 C3124 ) \nC3034_=_C3308( C3034 C3308 ) C3034_=_C3807( C3034 C3807 ) C3034_=_C3808( C3034 C3808 ) C3034_=_C3809( C3034 C3809 ) C3034_=_C3810( C3034 C3810 ) C3034_=_C3811( C3034 C3811 ) \nC3034_=_C3812( C3034 C3812 ) C3039_=_C3040( C3039 C3040 ) C3039_=_C3314( C3039 C3314 ) C3039_=_C3349( C3039 C3349 ) C3039_=_C3357( C3039 C3357 ) C3039_=_C3714( C3039 C3714 ) \nC3039_=_C3811( C3039 C3811 ) C3039_=_C3929( C3039 C3929 ) C3039_=_C4294( C3039 C4294 ) C3039_=_C4362( C3039 C4362 ) C3039_=_C4915( C3039 C4915 ) C3040_=_C3315( C3040 C3315 ) \nC3040_=_C3350( C3040 C3350 ) C3040_=_C3358( C3040 C3358 ) C3040_=_C3715( C3040 C3715 ) C3040_=_C3812( C3040 C3812 ) C3040_=_C3930( C3040 C3930 ) C3040_=_C4295( C3040 C4295 ) \nC3040_=_C4363( C3040 C4363 ) C3040_=_C4916( C3040 C4916 ) C3120_=_C3121( C3120 C3121 ) C3120_=_C3122( C3120 C3122 ) C3120_=_C3123( C3120 C3123 ) C3120_=_C3124( C3120 C3124 ) \nC3120_=_C3125( C3120 C3125 ) C3120_=_C3126( C3120 C3126 ) C3120_=_C3127( C3120 C3127 ) C3120_=_C3128( C3120 C3128 ) C3120_=_C3305( C3120 C3305 ) C3120_=_C3306( C3120 C3306 ) \nC3120_=_C3307( C3120 C3307 ) C3120_=_C3308( C3120 C3308 ) C3120_=_C3314( C3120 C3314 ) C3120_=_C3315( C3120 C3315 ) C3121_=_C3122( C3121 C3122 ) C3121_=_C3123( C3121 C3123 ) \nC3121_=_C3124( C3121 C3124 ) C3121_=_C3125( C3121 C3125 ) C3121_=_C3126( C3121 C3126 ) C3121_=_C3127( C3121 C3127 ) C3121_=_C3128( C3121 C3128 ) C3121_=_C3305( C3121 C3305 ) \nC3121_=_C3345( C3121 C3345 ) C3121_=_C3346( C3121 C3346 ) C3121_=_C3347( C3121 C3347 ) C3121_=_C3348( C3121 C3348 ) C3121_=_C3349( C3121 C3349 ) C3121_=_C3350( C3121 C3350 ) \nC3122_=_C3123( C3122 C3123 ) C3122_=_C3124( C3122 C3124 ) C3122_=_C3125( C3122 C3125 ) C3122_=_C3126( C3122 C3126 ) C3122_=_C3127( C3122 C3127 ) C3122_=_C3128( C3122 C3128 ) \nC3122_=_C3306( C3122 C3306 ) C3122_=_C3353( C3122 C3353 ) C3122_=_C3354( C3122 C3354 ) C3122_=_C3355( C3122 C3355 ) C3122_=_C3356( C3122 C3356 ) C3122_=_C3357( C3122 C3357 ) \nC3122_=_C3358( C3122 C3358 ) C3123_=_C3124( C3123 C3124 ) C3123_=_C3125( C3123 C3125 ) C3123_=_C3126( C3123 C3126 ) C3123_=_C3127( C3123 C3127 ) C3123_=_C3128( C3123 C3128 ) \nC3123_=_C3307( C3123 C3307 ) C3123_=_C3710( C3123 C3710 ) C3123_=_C3711( C3123 C3711 ) C3123_=_C3712( C3123 C3712 ) C3123_=_C3713( C3123 C3713 ) C3123_=_C3714( C3123 C3714 ) \nC3123_=_C3715( C3123 C3715 ) C3124_=_C3125( C3124 C3125 ) C3124_=_C3126( C3124 C3126 ) C3124_=_C3127( C3124 C3127 ) C3124_=_C3128( C3124 C3128 ) C3124_=_C3308( C3124 C3308 ) \nC3124_=_C3807( C3124 C3807 ) C3124_=_C3808( C3124 C3808 ) C3124_=_C3809( C3124 C3809 ) C3124_=_C3810( C3124 C3810 ) C3124_=_C3811( C3124 C3811 ) C3124_=_C3812( C3124 C3812 ) \nC3125_=_C3126( C3125 C3126 ) C3125_=_C3127( C3125 C3127 ) C3125_=_C3128( C3125 C3128 ) C3125_=_C3345( C3125 C3345 ) C3125_=_C3353( C3125 C3353 ) C3125_=_C3710( C3125 C3710 ) \nC3125_=_C3807( C3125 C3807 ) C3125_=_C3929( C3125 C3929 ) C3125_=_C3930( C3125 C3930 ) C3126_=_C3127( C3126 C3127 ) C3126_=_C3128( C3126 C3128 ) C3126_=_C3346( C3126 C3346 ) \nC3126_=_C3354( C3126 C3354 ) C3126_=_C3711( C3126 C3711 ) C3126_=_C3808( C3126 C3808 ) C3126_=_C4294( C3126 C4294 ) C3126_=_C4295( C3126 C4295 ) C3127_=_C3128( C3127 C3128 ) \nC3127_=_C3347( C3127 C3347 ) C3127_=_C3355( C3127 C3355 ) C3127_=_C3712( C3127 C3712 ) C3127_=_C3809( C3127 C3809 ) C3127_=_C4362( C3127 C4362 ) C3127_=_C4363( C3127 C4363 ) \nC3128_=_C3348( C3128 C3348 ) C3128_=_C3356( C3128 C3356 ) C3128_=_C3713( C3128 C3713 ) C3128_=_C3810( C3128 C3810 ) C3128_=_C4915( C3128 C4915 ) C3128_=_C4916( C3128 C4916 ) \nC3305_=_C3306( C3305 C3306 ) C3305_=_C3307( C3305 C3307 ) C3305_=_C3308( C3305 C3308 ) C3305_=_C3314( C3305 C3314 ) C3305_=_C3315( C3305 C3315 ) C3305_=_C3345( C3305 C3345 ) \nC3305_=_C3346( C3305 C3346 ) C3305_=_C3347( C3305 C3347 ) C3305_=_C3348( C3305 C3348 ) C3305_=_C3349( C3305 C3349 ) C3305_=_C3350( C3305 C3350 ) C3306_=_C3307( C3306 C3307 ) \nC3306_=_C3308( C3306 C3308 ) C3306_=_C3314( C3306 C3314 ) C3306_=_C3315( C3306 C3315 ) C3306_=_C3353( C3306 C3353 ) C3306_=_C3354( C3306 C3354 ) C3306_=_C3355( C3306 C3355 ) \nC3306_=_C3356( C3306 C3356 ) C3306_=_C3357( C3306 C3357 ) C3306_=_C3358( C3306 C3358 ) C3307_=_C3308( C3307 C3308 ) C3307_=_C3314( C3307 C3314 ) C3307_=_C3315( C3307 C3315 ) \nC3307_=_C3710( C3307 C3710 ) C3307_=_C3711( C3307 C3711 ) C3307_=_C3712( C3307 C3712 ) C3307_=_C3713( C3307 C3713 ) C3307_=_C3714( C3307 C3714 ) C3307_=_C3715( C3307 C3715 ) \nC3308_=_C3314( C3308 C3314 ) C3308_=_C3315( C3308 C3315 ) C3308_=_C3807( C3308 C3807 ) C3308_=_C3808( C3308 C3808 ) C3308_=_C3809( C3308 C3809 ) C3308_=_C3810( C3308 C3810 ) \nC3308_=_C3811( C3308 C3811 ) C3308_=_C3812( C3308 C3812 ) C3314_=_C3315(</w:t>
      </w:r>
    </w:p>
    <w:p>
      <w:pPr>
        <w:pStyle w:val="PreformattedText"/>
        <w:bidi w:val="0"/>
        <w:spacing w:before="0" w:after="0"/>
        <w:jc w:val="left"/>
        <w:rPr/>
      </w:pPr>
      <w:r>
        <w:rPr/>
        <w:t xml:space="preserve"> </w:t>
      </w:r>
      <w:r>
        <w:rPr/>
        <w:t>C3314 C3315 ) C3314_=_C3349( C3314 C3349 ) C3314_=_C3357( C3314 C3357 ) C3314_=_C3714( C3314 C3714 ) \nC3314_=_C3811( C3314 C3811 ) C3314_=_C3929( C3314 C3929 ) C3314_=_C4294( C3314 C4294 ) C3314_=_C4362( C3314 C4362 ) C3314_=_C4915( C3314 C4915 ) C3315_=_C3350( C3315 C3350 ) \nC3315_=_C3358( C3315 C3358 ) C3315_=_C3715( C3315 C3715 ) C3315_=_C3812( C3315 C3812 ) C3315_=_C3930( C3315 C3930 ) C3315_=_C4295( C3315 C4295 ) C3315_=_C4363( C3315 C4363 ) \nC3315_=_C4916( C3315 C4916 ) C3345_=_C3346( C3345 C3346 ) C3345_=_C3347( C3345 C3347 ) C3345_=_C3348( C3345 C3348 ) C3345_=_C3349( C3345 C3349 ) C3345_=_C3350( C3345 C3350 ) \nC3345_=_C3353( C3345 C3353 ) C3345_=_C3710( C3345 C3710 ) C3345_=_C3807( C3345 C3807 ) C3345_=_C3929( C3345 C3929 ) C3345_=_C3930( C3345 C3930 ) C3346_=_C3347( C3346 C3347 ) \nC3346_=_C3348( C3346 C3348 ) C3346_=_C3349( C3346 C3349 ) C3346_=_C3350( C3346 C3350 ) C3346_=_C3354( C3346 C3354 ) C3346_=_C3711( C3346 C3711 ) C3346_=_C3808( C3346 C3808 ) \nC3346_=_C4294( C3346 C4294 ) C3346_=_C4295( C3346 C4295 ) C3347_=_C3348( C3347 C3348 ) C3347_=_C3349( C3347 C3349 ) C3347_=_C3350( C3347 C3350 ) C3347_=_C3355( C3347 C3355 ) \nC3347_=_C3712( C3347 C3712 ) C3347_=_C3809( C3347 C3809 ) C3347_=_C4362( C3347 C4362 ) C3347_=_C4363( C3347 C4363 ) C3348_=_C3349( C3348 C3349 ) C3348_=_C3350( C3348 C3350 ) \nC3348_=_C3356( C3348 C3356 ) C3348_=_C3713( C3348 C3713 ) C3348_=_C3810( C3348 C3810 ) C3348_=_C4915( C3348 C4915 ) C3348_=_C4916( C3348 C4916 ) C3349_=_C3350( C3349 C3350 ) \nC3349_=_C3357( C3349 C3357 ) C3349_=_C3714( C3349 C3714 ) C3349_=_C3811( C3349 C3811 ) C3349_=_C3929( C3349 C3929 ) C3349_=_C4294( C3349 C4294 ) C3349_=_C4362( C3349 C4362 ) \nC3349_=_C4915( C3349 C4915 ) C3350_=_C3358( C3350 C3358 ) C3350_=_C3715( C3350 C3715 ) C3350_=_C3812( C3350 C3812 ) C3350_=_C3930( C3350 C3930 ) C3350_=_C4295( C3350 C4295 ) \nC3350_=_C4363( C3350 C4363 ) C3350_=_C4916( C3350 C4916 ) C3353_=_C3354( C3353 C3354 ) C3353_=_C3355( C3353 C3355 ) C3353_=_C3356( C3353 C3356 ) C3353_=_C3357( C3353 C3357 ) \nC3353_=_C3358( C3353 C3358 ) C3353_=_C3710( C3353 C3710 ) C3353_=_C3807( C3353 C3807 ) C3353_=_C3929( C3353 C3929 ) C3353_=_C3930( C3353 C3930 ) C3354_=_C3355( C3354 C3355 ) \nC3354_=_C3356( C3354 C3356 ) C3354_=_C3357( C3354 C3357 ) C3354_=_C3358( C3354 C3358 ) C3354_=_C3711( C3354 C3711 ) C3354_=_C3808( C3354 C3808 ) C3354_=_C4294( C3354 C4294 ) \nC3354_=_C4295( C3354 C4295 ) C3355_=_C3356( C3355 C3356 ) C3355_=_C3357( C3355 C3357 ) C3355_=_C3358( C3355 C3358 ) C3355_=_C3712( C3355 C3712 ) C3355_=_C3809( C3355 C3809 ) \nC3355_=_C4362( C3355 C4362 ) C3355_=_C4363( C3355 C4363 ) C3356_=_C3357( C3356 C3357 ) C3356_=_C3358( C3356 C3358 ) C3356_=_C3713( C3356 C3713 ) C3356_=_C3810( C3356 C3810 ) \nC3356_=_C4915( C3356 C4915 ) C3356_=_C4916( C3356 C4916 ) C3357_=_C3358( C3357 C3358 ) C3357_=_C3714( C3357 C3714 ) C3357_=_C3811( C3357 C3811 ) C3357_=_C3929( C3357 C3929 ) \nC3357_=_C4294( C3357 C4294 ) C3357_=_C4362( C3357 C4362 ) C3357_=_C4915( C3357 C4915 ) C3358_=_C3715( C3358 C3715 ) C3358_=_C3812( C3358 C3812 ) C3358_=_C3930( C3358 C3930 ) \nC3358_=_C4295( C3358 C4295 ) C3358_=_C4363( C3358 C4363 ) C3358_=_C4916( C3358 C4916 ) C3710_=_C3711( C3710 C3711 ) C3710_=_C3712( C3710 C3712 ) C3710_=_C3713( C3710 C3713 ) \nC3710_=_C3714( C3710 C3714 ) C3710_=_C3715( C3710 C3715 ) C3710_=_C3807( C3710 C3807 ) C3710_=_C3929( C3710 C3929 ) C3710_=_C3930( C3710 C3930 ) C3711_=_C3712( C3711 C3712 ) \nC3711_=_C3713( C3711 C3713 ) C3711_=_C3714( C3711 C3714 ) C3711_=_C3715( C3711 C3715 ) C3711_=_C3808( C3711 C3808 ) C3711_=_C4294( C3711 C4294 ) C3711_=_C4295( C3711 C4295 ) \nC3712_=_C3713( C3712 C3713 ) C3712_=_C3714( C3712 C3714 ) C3712_=_C3715( C3712 C3715 ) C3712_=_C3809( C3712 C3809 ) C3712_=_C4362( C3712 C4362 ) C3712_=_C4363( C3712 C4363 ) \nC3713_=_C3714( C3713 C3714 ) C3713_=_C3715( C3713 C3715 ) C3713_=_C3810( C3713 C3810 ) C3713_=_C4915( C3713 C4915 ) C3713_=_C4916( C3713 C4916 ) C3714_=_C3715( C3714 C3715 ) \nC3714_=_C3811( C3714 C3811 ) C3714_=_C3929( C3714 C3929 ) C3714_=_C4294( C3714 C4294 ) C3714_=_C4362( C3714 C4362 ) C3714_=_C4915( C3714 C4915 ) C3715_=_C3812( C3715 C3812 ) \nC3715_=_C3930( C3715 C3930 ) C3715_=_C4295( C3715 C4295 ) C3715_=_C4363( C3715 C4363 ) C3715_=_C4916( C3715 C4916 ) C3807_=_C3808( C3807 C3808 ) C3807_=_C3809( C3807 C3809 ) \nC3807_=_C3810( C3807 C3810 ) C3807_=_C3811( C3807 C3811 ) C3807_=_C3812( C3807 C3812 ) C3807_=_C3929( C3807 C3929 ) C3807_=_C3930( C3807 C3930 ) C3808_=_C3809( C3808 C3809 ) \nC3808_=_C3810( C3808 C3810 ) C3808_=_C3811( C3808 C3811 ) C3808_=_C3812( C3808 C3812 ) C3808_=_C4294( C3808 C4294 ) C3808_=_C4295( C3808 C4295 ) C3809_=_C3810( C3809 C3810 ) \nC3809_=_C3811( C3809 C3811 ) C3809_=_C3812( C3809 C3812 ) C3809_=_C4362( C3809 C4362 ) C3809_=_C4363( C3809 C4363 ) C3810_=_C3811( C3810 C3811 ) C3810_=_C3812( C3810 C3812 ) \nC3810_=_C4915( C3810 C4915 ) C3810_=_C4916( C3810 C4916 ) C3811_=_C3812( C3811 C3812 ) C3811_=_C3929( C3811 C3929 ) C3811_=_C4294( C3811 C4294 ) C3811_=_C4362( C3811 C4362 ) \nC3811_=_C4915( C3811 C4915 ) C3812_=_C3930( C3812 C3930 ) C3812_=_C4295( C3812 C4295 ) C3812_=_C4363( C3812 C4363 ) C3812_=_C4916( C3812 C4916 ) C3929_=_C3930( C3929 C3930 ) \nC3929_=_C4294( C3929 C4294 ) C3929_=_C4362( C3929 C4362 ) C3929_=_C4915( C3929 C4915 ) C3930_=_C4295( C3930 C4295 ) C3930_=_C4363( C3930 C4363 ) C3930_=_C4916( C3930 C4916 ) \nC4294_=_C4295( C4294 C4295 ) C4294_=_C4362( C4294 C4362 ) C4294_=_C4915( C4294 C4915 ) C4295_=_C4363( C4295 C4363 ) C4295_=_C4916( C4295 C4916 ) C4362_=_C4363( C4362 C4363 ) \nC4362_=_C4915( C4362 C4915 ) C4363_=_C4916( C4363 C4916 ) C4915_=_C4916( C4915 C4916 ) "];43-&gt;46[label="121: C268 C269 C270 C271 C272 \nC273 C274 C276 C286 C287 C572 \nC573 C574 C575 C576 C577 C579 \nC581 C591 C592 C1177 C1179 C1180 \nC1181 C1182 C1183 C1184 C1185 C1186 \nC1187 C1705 C1707 C1708 C1709 C1710 \nC1711 C1712 C1713 C1714 C1715 C1760 \nC1762 C1763 C1764 C1765 C1766 C1767 \nC1769 C1770 C1771 C2267 C2269 C2270 \nC2271 C2272 C2273 C2274 C2276 C2277 \nC2278 C2415 C2417 C2418 C2419 C2420 \nC2421 C2422 C2423 C2424 C2425 C2535 \nC2582 C2584 C2585 C2586 C2587 C2588 \nC2589 C2590 C2591 C2592 C2787 C2789 \nC2790 C2791 C2792 C2793 C2794 C2795 \nC2796 C2798 C3029 C3039 C3040 C3120 \nC3121 C3122 C3123 C3124 C3125 C3126 \nC3127 C3128 C3314 C3315 C3349 C3350 \nC3357 C3358 C3714 C3715 C3811 C3812 \nC3929 C3930 C4294 C4295 C4362 C4363 \nC4915 C4916 \n1210: C268_=_C269 ,C268_=_C270 ,C268_=_C271 ,C268_=_C272 ,C268_=_C273 ,\nC268_=_C274 ,C268_=_C276 ,C268_=_C286 ,C268_=_C287 ,C268_=_C572 ,C268_=_C1177 ,\nC268_=_C1179 ,C268_=_C1180 ,C268_=_C1181 ,C268_=_C1182 ,C268_=_C1183 ,C268_=_C1184 ,\nC268_=_C1185 ,C268_=_C1186 ,C268_=_C1187 ,C269_=_C270 ,C269_=_C271 ,C269_=_C272 ,\nC269_=_C273 ,C269_=_C274 ,C269_=_C276 ,C269_=_C286 ,C269_=_C287 ,C269_=_C573 ,\nC269_=_C1705 ,C269_=_C1707 ,C269_=_C1708 ,C269_=_C1709 ,C269_=_C1710 ,C269_=_C1711 ,\nC269_=_C1712 ,C269_=_C1713 ,C269_=_C1714 ,C269_=_C1715 ,C270_=_C271 ,C270_=_C272 ,\nC270_=_C273 ,C270_=_C274 ,C270_=_C276 ,C270_=_C286 ,C270_=_C287 ,C270_=_C574 ,\nC270_=_C1760 ,C270_=_C1762 ,C270_=_C1763 ,C270_=_C1764 ,C270_=_C1765 ,C270_=_C1766 ,\nC270_=_C1767 ,C270_=_C1769 ,C270_=_C1770 ,C270_=_C1771 ,C271_=_C272 ,C271_=_C273 ,\nC271_=_C274 ,C271_=_C276 ,C271_=_C286 ,C271_=_C287 ,C271_=_C575 ,C271_=_C2267 ,\nC271_=_C2269 ,C271_=_C2270 ,C271_=_C2271 ,C271_=_C2272 ,C271_=_C2273 ,C271_=_C2274 ,\nC271_=_C2276 ,C271_=_C2277 ,C271_=_C2278 ,C272_=_C273 ,C272_=_C274 ,C272_=_C276 ,\nC272_=_C286 ,C272_=_C287 ,C272_=_C576 ,C272_=_C2415 ,C272_=_C2417 ,C272_=_C2418 ,\nC272_=_C2419 ,C272_=_C2420 ,C272_=_C2421 ,C272_=_C2422 ,C272_=_C2423 ,C272_=_C2424 ,\nC272_=_C2425 ,C273_=_C274 ,C273_=_C276 ,C273_=_C286 ,C273_=_C287 ,C273_=_C577 ,\nC273_=_C2582 ,C273_=_C2584 ,C273_=_C2585 ,C273_=_C2586 ,C273_=_C2587 ,C273_=_C2588 ,\nC273_=_C2589 ,C273_=_C2590 ,C273_=_C2591 ,C273_=_C2592 ,C274_=_C276 ,C274_=_C286 ,\nC274_=_C287 ,C274_=_C579 ,C274_=_C2787 ,C274_=_C2789 ,C274_=_C2790 ,C274_=_C2791 ,\nC274_=_C2792 ,C274_=_C2793 ,C274_=_C2794 ,C274_=_C2795 ,C274_=_C2796 ,C274_=_C2798 ,\nC276_=_C286 ,C276_=_C287 ,C276_=_C581 ,C276_=_C3029 ,C276_=_C3120 ,C276_=_C3121 ,\nC276_=_C3122 ,C276_=_C3123 ,C276_=_C3124 ,C276_=_C3125 ,C276_=_C3126 ,C276_=_C3127 ,\nC276_=_C3128 ,C286_=_C287 ,C286_=_C591 ,C286_=_C3039 ,C286_=_C3314 ,C286_=_C3349 ,\nC286_=_C3357 ,C286_=_C3714 ,C286_=_C3811 ,C286_=_C3929 ,C286_=_C4294 ,C286_=_C4362 ,\nC286_=_C4915 ,C287_=_C592 ,C287_=_C3040 ,C287_=_C3315 ,C287_=_C3350 ,C287_=_C3358 ,\nC287_=_C3715 ,C287_=_C3812 ,C287_=_C3930 ,C287_=_C4295 ,C287_=_C4363 ,C287_=_C4916 ,\nC572_=_C573 ,C572_=_C574 ,C572_=_C575 ,C572_=_C576 ,C572_=_C577 ,C572_=_C579 ,\nC572_=_C581 ,C572_=_C591 ,C572_=_C592 ,C572_=_C1177 ,C572_=_C1179 ,C572_=_C1180 ,\nC572_=_C1181 ,C572_=_C1182 ,C572_=_C1183 ,C572_=_C1184 ,C572_=_C1185 ,C572_=_C1186 ,\nC572_=_C1187 ,C573_=_C574 ,C573_=_C575 ,C573_=_C576 ,C573_=_C577 ,C573_=_C579 ,\nC573_=_C581 ,C573_=_C591 ,C573_=_C592 ,C573_=_C1705 ,C573_=_C1707 ,C573_=_C1708 ,\nC573_=_C1709 ,C573_=_C1710 ,C573_=_C1711 ,C573_=_C1712 ,C573_=_C1713 ,C573_=_C1714 ,\nC573_=_C1715 ,C574_=_C575 ,C574_=_C576 ,C574_=_C577 ,C574_=_C579 ,C574_=_C581 ,\nC574_=_C591 ,C574_=_C592 ,C574_=_C1760 ,C574_=_C1762 ,C574_=_C1763 ,C574_=_C1764 ,\nC574_=_C1765 ,C574_=_C1766 ,C574_=_C1767 ,C574_=_C1769 ,C574_=_C1770 ,C574_=_C1771 ,\nC575_=_C576 ,C575_=_C577 ,C575_=_C579 ,C575_=_C581 ,C575_=_C591 ,C575_=_C592 ,\nC575_=_C2267 ,C575_=_C2269 ,C575_=_C2270 ,C575_=_C2271 ,C575_=_C2272 ,C575_=_C2273 ,\nC575_=_C2274 ,C575_=_C2276 ,C575_=_C2277 ,C575_=_C2278 ,C576_=_C577 ,C576_=_C579 ,\nC576_=_C581 ,C576_=_C591 ,C576_=_C592 ,C576_=_C2415 ,C576_=_C2417 ,C576_=_C2418 ,\nC576_=_C2419 ,C576_=_C2420 ,C576_=_C2421 ,C576_=_C2422 ,C576_=_C2423 ,C576_=_C2424 ,\nC576_=_C2425 ,C577_=_C579 ,C577_=_C581 ,C577_=_C591 ,C577_=_C592 ,C577_=_C2582 ,\nC577_=_C2584 ,C577_=_C2585 ,C577_=_C2586 ,C577_=_C2587 ,C577_=_C2588</w:t>
      </w:r>
    </w:p>
    <w:p>
      <w:pPr>
        <w:pStyle w:val="PreformattedText"/>
        <w:bidi w:val="0"/>
        <w:spacing w:before="0" w:after="0"/>
        <w:jc w:val="left"/>
        <w:rPr/>
      </w:pPr>
      <w:r>
        <w:rPr/>
        <w:t xml:space="preserve"> </w:t>
      </w:r>
      <w:r>
        <w:rPr/>
        <w:t>,C577_=_C2589 ,\nC577_=_C2590 ,C577_=_C2591 ,C577_=_C2592 ,C579_=_C581 ,C579_=_C591 ,C579_=_C592 ,\nC579_=_C2787 ,C579_=_C2789 ,C579_=_C2790 ,C579_=_C2791 ,C579_=_C2792 ,C579_=_C2793 ,\nC579_=_C2794 ,C579_=_C2795 ,C579_=_C2796 ,C579_=_C2798 ,C581_=_C591 ,C581_=_C592 ,\nC581_=_C3029 ,C581_=_C3120 ,C581_=_C3121 ,C581_=_C3122 ,C581_=_C3123 ,C581_=_C3124 ,\nC581_=_C3125 ,C581_=_C3126 ,C581_=_C3127 ,C581_=_C3128 ,C591_=_C592 ,C591_=_C3039 ,\nC591_=_C3314 ,C591_=_C3349 ,C591_=_C3357 ,C591_=_C3714 ,C591_=_C3811 ,C591_=_C3929 ,\nC591_=_C4294 ,C591_=_C4362 ,C591_=_C4915 ,C592_=_C3040 ,C592_=_C3315 ,C592_=_C3350 ,\nC592_=_C3358 ,C592_=_C3715 ,C592_=_C3812 ,C592_=_C3930 ,C592_=_C4295 ,C592_=_C4363 ,\nC592_=_C4916 ,C1177_=_C1179 ,C1177_=_C1180 ,C1177_=_C1181 ,C1177_=_C1182 ,C1177_=_C1183 ,\nC1177_=_C1184 ,C1177_=_C1185 ,C1177_=_C1186 ,C1177_=_C1187 ,C1177_=_C1705 ,C1177_=_C1760 ,\nC1177_=_C2267 ,C1177_=_C2415 ,C1177_=_C2582 ,C1177_=_C2787 ,C1177_=_C3029 ,C1177_=_C3039 ,\nC1177_=_C3040 ,C1179_=_C1180 ,C1179_=_C1181 ,C1179_=_C1182 ,C1179_=_C1183 ,C1179_=_C1184 ,\nC1179_=_C1185 ,C1179_=_C1186 ,C1179_=_C1187 ,C1179_=_C1707 ,C1179_=_C1762 ,C1179_=_C2269 ,\nC1179_=_C2417 ,C1179_=_C2584 ,C1179_=_C2789 ,C1179_=_C3120 ,C1179_=_C3314 ,C1179_=_C3315 ,\nC1180_=_C1181 ,C1180_=_C1182 ,C1180_=_C1183 ,C1180_=_C1184 ,C1180_=_C1185 ,C1180_=_C1186 ,\nC1180_=_C1187 ,C1180_=_C1708 ,C1180_=_C1763 ,C1180_=_C2270 ,C1180_=_C2418 ,C1180_=_C2535 ,\nC1180_=_C2585 ,C1180_=_C2790 ,C1180_=_C3121 ,C1180_=_C3349 ,C1180_=_C3350 ,C1181_=_C1182 ,\nC1181_=_C1183 ,C1181_=_C1184 ,C1181_=_C1185 ,C1181_=_C1186 ,C1181_=_C1187 ,C1181_=_C1709 ,\nC1181_=_C1764 ,C1181_=_C2271 ,C1181_=_C2419 ,C1181_=_C2586 ,C1181_=_C2791 ,C1181_=_C3122 ,\nC1181_=_C3357 ,C1181_=_C3358 ,C1182_=_C1183 ,C1182_=_C1184 ,C1182_=_C1185 ,C1182_=_C1186 ,\nC1182_=_C1187 ,C1182_=_C1710 ,C1182_=_C1765 ,C1182_=_C2272 ,C1182_=_C2420 ,C1182_=_C2587 ,\nC1182_=_C2792 ,C1182_=_C3123 ,C1182_=_C3714 ,C1182_=_C3715 ,C1183_=_C1184 ,C1183_=_C1185 ,\nC1183_=_C1186 ,C1183_=_C1187 ,C1183_=_C1711 ,C1183_=_C1766 ,C1183_=_C2273 ,C1183_=_C2421 ,\nC1183_=_C2588 ,C1183_=_C2793 ,C1183_=_C3124 ,C1183_=_C3811 ,C1183_=_C3812 ,C1184_=_C1185 ,\nC1184_=_C1186 ,C1184_=_C1187 ,C1184_=_C1712 ,C1184_=_C1767 ,C1184_=_C2274 ,C1184_=_C2422 ,\nC1184_=_C2589 ,C1184_=_C2794 ,C1184_=_C3125 ,C1184_=_C3929 ,C1184_=_C3930 ,C1185_=_C1186 ,\nC1185_=_C1187 ,C1185_=_C1713 ,C1185_=_C1769 ,C1185_=_C2276 ,C1185_=_C2423 ,C1185_=_C2590 ,\nC1185_=_C2795 ,C1185_=_C3126 ,C1185_=_C4294 ,C1185_=_C4295 ,C1186_=_C1187 ,C1186_=_C1714 ,\nC1186_=_C1770 ,C1186_=_C2277 ,C1186_=_C2424 ,C1186_=_C2591 ,C1186_=_C2796 ,C1186_=_C3127 ,\nC1186_=_C4362 ,C1186_=_C4363 ,C1187_=_C1715 ,C1187_=_C1771 ,C1187_=_C2278 ,C1187_=_C2425 ,\nC1187_=_C2592 ,C1187_=_C2798 ,C1187_=_C3128 ,C1187_=_C4915 ,C1187_=_C4916 ,C1705_=_C1707 ,\nC1705_=_C1708 ,C1705_=_C1709 ,C1705_=_C1710 ,C1705_=_C1711 ,C1705_=_C1712 ,C1705_=_C1713 ,\nC1705_=_C1714 ,C1705_=_C1715 ,C1705_=_C1760 ,C1705_=_C2267 ,C1705_=_C2415 ,C1705_=_C2582 ,\nC1705_=_C2787 ,C1705_=_C3029 ,C1705_=_C3039 ,C1705_=_C3040 ,C1707_=_C1708 ,C1707_=_C1709 ,\nC1707_=_C1710 ,C1707_=_C1711 ,C1707_=_C1712 ,C1707_=_C1713 ,C1707_=_C1714 ,C1707_=_C1715 ,\nC1707_=_C1762 ,C1707_=_C2269 ,C1707_=_C2417 ,C1707_=_C2584 ,C1707_=_C2789 ,C1707_=_C3120 ,\nC1707_=_C3314 ,C1707_=_C3315 ,C1708_=_C1709 ,C1708_=_C1710 ,C1708_=_C1711 ,C1708_=_C1712 ,\nC1708_=_C1713 ,C1708_=_C1714 ,C1708_=_C1715 ,C1708_=_C1763 ,C1708_=_C2270 ,C1708_=_C2418 ,\nC1708_=_C2535 ,C1708_=_C2585 ,C1708_=_C2790 ,C1708_=_C3121 ,C1708_=_C3349 ,C1708_=_C3350 ,\nC1709_=_C1710 ,C1709_=_C1711 ,C1709_=_C1712 ,C1709_=_C1713 ,C1709_=_C1714 ,C1709_=_C1715 ,\nC1709_=_C1764 ,C1709_=_C2271 ,C1709_=_C2419 ,C1709_=_C2586 ,C1709_=_C2791 ,C1709_=_C3122 ,\nC1709_=_C3357 ,C1709_=_C3358 ,C1710_=_C1711 ,C1710_=_C1712 ,C1710_=_C1713 ,C1710_=_C1714 ,\nC1710_=_C1715 ,C1710_=_C1765 ,C1710_=_C2272 ,C1710_=_C2420 ,C1710_=_C2587 ,C1710_=_C2792 ,\nC1710_=_C3123 ,C1710_=_C3714 ,C1710_=_C3715 ,C1711_=_C1712 ,C1711_=_C1713 ,C1711_=_C1714 ,\nC1711_=_C1715 ,C1711_=_C1766 ,C1711_=_C2273 ,C1711_=_C2421 ,C1711_=_C2588 ,C1711_=_C2793 ,\nC1711_=_C3124 ,C1711_=_C3811 ,C1711_=_C3812 ,C1712_=_C1713 ,C1712_=_C1714 ,C1712_=_C1715 ,\nC1712_=_C1767 ,C1712_=_C2274 ,C1712_=_C2422 ,C1712_=_C2589 ,C1712_=_C2794 ,C1712_=_C3125 ,\nC1712_=_C3929 ,C1712_=_C3930 ,C1713_=_C1714 ,C1713_=_C1715 ,C1713_=_C1769 ,C1713_=_C2276 ,\nC1713_=_C2423 ,C1713_=_C2590 ,C1713_=_C2795 ,C1713_=_C3126 ,C1713_=_C4294 ,C1713_=_C4295 ,\nC1714_=_C1715 ,C1714_=_C1770 ,C1714_=_C2277 ,C1714_=_C2424 ,C1714_=_C2591 ,C1714_=_C2796 ,\nC1714_=_C3127 ,C1714_=_C4362 ,C1714_=_C4363 ,C1715_=_C1771 ,C1715_=_C2278 ,C1715_=_C2425 ,\nC1715_=_C2592 ,C1715_=_C2798 ,C1715_=_C3128 ,C1715_=_C4915 ,C1715_=_C4916 ,C1760_=_C1762 ,\nC1760_=_C1763 ,C1760_=_C1764 ,C1760_=_C1765 ,C1760_=_C1766 ,C1760_=_C1767 ,C1760_=_C1769 ,\nC1760_=_C1770 ,C1760_=_C1771 ,C1760_=_C2267 ,C1760_=_C2415 ,C1760_=_C2582 ,C1760_=_C2787 ,\nC1760_=_C3029 ,C1760_=_C3039 ,C1760_=_C3040 ,C1762_=_C1763 ,C1762_=_C1764 ,C1762_=_C1765 ,\nC1762_=_C1766 ,C1762_=_C1767 ,C1762_=_C1769 ,C1762_=_C1770 ,C1762_=_C1771 ,C1762_=_C2269 ,\nC1762_=_C2417 ,C1762_=_C2584 ,C1762_=_C2789 ,C1762_=_C3120 ,C1762_=_C3314 ,C1762_=_C3315 ,\nC1763_=_C1764 ,C1763_=_C1765 ,C1763_=_C1766 ,C1763_=_C1767 ,C1763_=_C1769 ,C1763_=_C1770 ,\nC1763_=_C1771 ,C1763_=_C2270 ,C1763_=_C2418 ,C1763_=_C2535 ,C1763_=_C2585 ,C1763_=_C2790 ,\nC1763_=_C3121 ,C1763_=_C3349 ,C1763_=_C3350 ,C1764_=_C1765 ,C1764_=_C1766 ,C1764_=_C1767 ,\nC1764_=_C1769 ,C1764_=_C1770 ,C1764_=_C1771 ,C1764_=_C2271 ,C1764_=_C2419 ,C1764_=_C2586 ,\nC1764_=_C2791 ,C1764_=_C3122 ,C1764_=_C3357 ,C1764_=_C3358 ,C1765_=_C1766 ,C1765_=_C1767 ,\nC1765_=_C1769 ,C1765_=_C1770 ,C1765_=_C1771 ,C1765_=_C2272 ,C1765_=_C2420 ,C1765_=_C2587 ,\nC1765_=_C2792 ,C1765_=_C3123 ,C1765_=_C3714 ,C1765_=_C3715 ,C1766_=_C1767 ,C1766_=_C1769 ,\nC1766_=_C1770 ,C1766_=_C1771 ,C1766_=_C2273 ,C1766_=_C2421 ,C1766_=_C2588 ,C1766_=_C2793 ,\nC1766_=_C3124 ,C1766_=_C3811 ,C1766_=_C3812 ,C1767_=_C1769 ,C1767_=_C1770 ,C1767_=_C1771 ,\nC1767_=_C2274 ,C1767_=_C2422 ,C1767_=_C2589 ,C1767_=_C2794 ,C1767_=_C3125 ,C1767_=_C3929 ,\nC1767_=_C3930 ,C1769_=_C1770 ,C1769_=_C1771 ,C1769_=_C2276 ,C1769_=_C2423 ,C1769_=_C2590 ,\nC1769_=_C2795 ,C1769_=_C3126 ,C1769_=_C4294 ,C1769_=_C4295 ,C1770_=_C1771 ,C1770_=_C2277 ,\nC1770_=_C2424 ,C1770_=_C2591 ,C1770_=_C2796 ,C1770_=_C3127 ,C1770_=_C4362 ,C1770_=_C4363 ,\nC1771_=_C2278 ,C1771_=_C2425 ,C1771_=_C2592 ,C1771_=_C2798 ,C1771_=_C3128 ,C1771_=_C4915 ,\nC1771_=_C4916 ,C2267_=_C2269 ,C2267_=_C2270 ,C2267_=_C2271 ,C2267_=_C2272 ,C2267_=_C2273 ,\nC2267_=_C2274 ,C2267_=_C2276 ,C2267_=_C2277 ,C2267_=_C2278 ,C2267_=_C2415 ,C2267_=_C2582 ,\nC2267_=_C2787 ,C2267_=_C3029 ,C2267_=_C3039 ,C2267_=_C3040 ,C2269_=_C2270 ,C2269_=_C2271 ,\nC2269_=_C2272 ,C2269_=_C2273 ,C2269_=_C2274 ,C2269_=_C2276 ,C2269_=_C2277 ,C2269_=_C2278 ,\nC2269_=_C2417 ,C2269_=_C2584 ,C2269_=_C2789 ,C2269_=_C3120 ,C2269_=_C3314 ,C2269_=_C3315 ,\nC2270_=_C2271 ,C2270_=_C2272 ,C2270_=_C2273 ,C2270_=_C2274 ,C2270_=_C2276 ,C2270_=_C2277 ,\nC2270_=_C2278 ,C2270_=_C2418 ,C2270_=_C2535 ,C2270_=_C2585 ,C2270_=_C2790 ,C2270_=_C3121 ,\nC2270_=_C3349 ,C2270_=_C3350 ,C2271_=_C2272 ,C2271_=_C2273 ,C2271_=_C2274 ,C2271_=_C2276 ,\nC2271_=_C2277 ,C2271_=_C2278 ,C2271_=_C2419 ,C2271_=_C2586 ,C2271_=_C2791 ,C2271_=_C3122 ,\nC2271_=_C3357 ,C2271_=_C3358 ,C2272_=_C2273 ,C2272_=_C2274 ,C2272_=_C2276 ,C2272_=_C2277 ,\nC2272_=_C2278 ,C2272_=_C2420 ,C2272_=_C2587 ,C2272_=_C2792 ,C2272_=_C3123 ,C2272_=_C3714 ,\nC2272_=_C3715 ,C2273_=_C2274 ,C2273_=_C2276 ,C2273_=_C2277 ,C2273_=_C2278 ,C2273_=_C2421 ,\nC2273_=_C2588 ,C2273_=_C2793 ,C2273_=_C3124 ,C2273_=_C3811 ,C2273_=_C3812 ,C2274_=_C2276 ,\nC2274_=_C2277 ,C2274_=_C2278 ,C2274_=_C2422 ,C2274_=_C2589 ,C2274_=_C2794 ,C2274_=_C3125 ,\nC2274_=_C3929 ,C2274_=_C3930 ,C2276_=_C2277 ,C2276_=_C2278 ,C2276_=_C2423 ,C2276_=_C2590 ,\nC2276_=_C2795 ,C2276_=_C3126 ,C2276_=_C4294 ,C2276_=_C4295 ,C2277_=_C2278 ,C2277_=_C2424 ,\nC2277_=_C2591 ,C2277_=_C2796 ,C2277_=_C3127 ,C2277_=_C4362 ,C2277_=_C4363 ,C2278_=_C2425 ,\nC2278_=_C2592 ,C2278_=_C2798 ,C2278_=_C3128 ,C2278_=_C4915 ,C2278_=_C4916 ,C2415_=_C2417 ,\nC2415_=_C2418 ,C2415_=_C2419 ,C2415_=_C2420 ,C2415_=_C2421 ,C2415_=_C2422 ,C2415_=_C2423 ,\nC2415_=_C2424 ,C2415_=_C2425 ,C2415_=_C2582 ,C2415_=_C2787 ,C2415_=_C3029 ,C2415_=_C3039 ,\nC2415_=_C3040 ,C2417_=_C2418 ,C2417_=_C2419 ,C2417_=_C2420 ,C2417_=_C2421 ,C2417_=_C2422 ,\nC2417_=_C2423 ,C2417_=_C2424 ,C2417_=_C2425 ,C2417_=_C2584 ,C2417_=_C2789 ,C2417_=_C3120 ,\nC2417_=_C3314 ,C2417_=_C3315 ,C2418_=_C2419 ,C2418_=_C2420 ,C2418_=_C2421 ,C2418_=_C2422 ,\nC2418_=_C2423 ,C2418_=_C2424 ,C2418_=_C2425 ,C2418_=_C2535 ,C2418_=_C2585 ,C2418_=_C2790 ,\nC2418_=_C3121 ,C2418_=_C3349 ,C2418_=_C3350 ,C2419_=_C2420 ,C2419_=_C2421 ,C2419_=_C2422 ,\nC2419_=_C2423 ,C2419_=_C2424 ,C2419_=_C2425 ,C2419_=_C2586 ,C2419_=_C2791 ,C2419_=_C3122 ,\nC2419_=_C3357 ,C2419_=_C3358 ,C2420_=_C2421 ,C2420_=_C2422 ,C2420_=_C2423 ,C2420_=_C2424 ,\nC2420_=_C2425 ,C2420_=_C2587 ,C2420_=_C2792 ,C2420_=_C3123 ,C2420_=_C3714 ,C2420_=_C3715 ,\nC2421_=_C2422 ,C2421_=_C2423 ,C2421_=_C2424 ,C2421_=_C2425 ,C2421_=_C2588 ,C2421_=_C2793 ,\nC2421_=_C3124 ,C2421_=_C3811 ,C2421_=_C3812 ,C2422_=_C2423 ,C2422_=_C2424 ,C2422_=_C2425 ,\nC2422_=_C2589 ,C2422_=_C2794 ,C2422_=_C3125 ,C2422_=_C3929 ,C2422_=_C3930 ,C2423_=_C2424 ,\nC2423_=_C2425 ,C2423_=_C2590 ,C2423_=_C2795 ,C2423_=_C3126 ,C2423_=_C4294 ,C2423_=_C4295 ,\nC2424_=_C2425 ,C2424_=_C2591 ,C2424_=_C2796 ,C2424_=_C3127 ,C2424_=_C4362 ,C2424_=_C4363 ,\nC2425_=_C2592 ,C2425_=_C2798 ,C2425_=_C3128 ,C2425_=_C4915 ,C2425_=_C4916 ,C2535_=_C2585 ,\nC2535_=_C2790 ,C2535_=_C3121 ,C2535_=_C3349 ,C2535_=_C3350 ,C2582_=_C2584 ,C2582_=_C2585 ,\nC2582_=_C2586 ,C2582_=_C2587 ,C2582_=_C2588 ,C2582_=_C2589 ,C2582_=_C2590 ,C2582_=_C2591 ,\nC2582_=_C2592 ,C2582_=_C2787 ,C2582_=_C3029 ,C2582_=_C3039 ,C2582_=_C3040 ,C2584_=_C2585 ,\nC2584_=_C2586</w:t>
      </w:r>
    </w:p>
    <w:p>
      <w:pPr>
        <w:pStyle w:val="PreformattedText"/>
        <w:bidi w:val="0"/>
        <w:spacing w:before="0" w:after="0"/>
        <w:jc w:val="left"/>
        <w:rPr/>
      </w:pPr>
      <w:r>
        <w:rPr/>
        <w:t xml:space="preserve"> </w:t>
      </w:r>
      <w:r>
        <w:rPr/>
        <w:t>,C2584_=_C2587 ,C2584_=_C2588 ,C2584_=_C2589 ,C2584_=_C2590 ,C2584_=_C2591 ,\nC2584_=_C2592 ,C2584_=_C2789 ,C2584_=_C3120 ,C2584_=_C3314 ,C2584_=_C3315 ,C2585_=_C2586 ,\nC2585_=_C2587 ,C2585_=_C2588 ,C2585_=_C2589 ,C2585_=_C2590 ,C2585_=_C2591 ,C2585_=_C2592 ,\nC2585_=_C2790 ,C2585_=_C3121 ,C2585_=_C3349 ,C2585_=_C3350 ,C2586_=_C2587 ,C2586_=_C2588 ,\nC2586_=_C2589 ,C2586_=_C2590 ,C2586_=_C2591 ,C2586_=_C2592 ,C2586_=_C2791 ,C2586_=_C3122 ,\nC2586_=_C3357 ,C2586_=_C3358 ,C2587_=_C2588 ,C2587_=_C2589 ,C2587_=_C2590 ,C2587_=_C2591 ,\nC2587_=_C2592 ,C2587_=_C2792 ,C2587_=_C3123 ,C2587_=_C3714 ,C2587_=_C3715 ,C2588_=_C2589 ,\nC2588_=_C2590 ,C2588_=_C2591 ,C2588_=_C2592 ,C2588_=_C2793 ,C2588_=_C3124 ,C2588_=_C3811 ,\nC2588_=_C3812 ,C2589_=_C2590 ,C2589_=_C2591 ,C2589_=_C2592 ,C2589_=_C2794 ,C2589_=_C3125 ,\nC2589_=_C3929 ,C2589_=_C3930 ,C2590_=_C2591 ,C2590_=_C2592 ,C2590_=_C2795 ,C2590_=_C3126 ,\nC2590_=_C4294 ,C2590_=_C4295 ,C2591_=_C2592 ,C2591_=_C2796 ,C2591_=_C3127 ,C2591_=_C4362 ,\nC2591_=_C4363 ,C2592_=_C2798 ,C2592_=_C3128 ,C2592_=_C4915 ,C2592_=_C4916 ,C2787_=_C2789 ,\nC2787_=_C2790 ,C2787_=_C2791 ,C2787_=_C2792 ,C2787_=_C2793 ,C2787_=_C2794 ,C2787_=_C2795 ,\nC2787_=_C2796 ,C2787_=_C2798 ,C2787_=_C3029 ,C2787_=_C3039 ,C2787_=_C3040 ,C2789_=_C2790 ,\nC2789_=_C2791 ,C2789_=_C2792 ,C2789_=_C2793 ,C2789_=_C2794 ,C2789_=_C2795 ,C2789_=_C2796 ,\nC2789_=_C2798 ,C2789_=_C3120 ,C2789_=_C3314 ,C2789_=_C3315 ,C2790_=_C2791 ,C2790_=_C2792 ,\nC2790_=_C2793 ,C2790_=_C2794 ,C2790_=_C2795 ,C2790_=_C2796 ,C2790_=_C2798 ,C2790_=_C3121 ,\nC2790_=_C3349 ,C2790_=_C3350 ,C2791_=_C2792 ,C2791_=_C2793 ,C2791_=_C2794 ,C2791_=_C2795 ,\nC2791_=_C2796 ,C2791_=_C2798 ,C2791_=_C3122 ,C2791_=_C3357 ,C2791_=_C3358 ,C2792_=_C2793 ,\nC2792_=_C2794 ,C2792_=_C2795 ,C2792_=_C2796 ,C2792_=_C2798 ,C2792_=_C3123 ,C2792_=_C3714 ,\nC2792_=_C3715 ,C2793_=_C2794 ,C2793_=_C2795 ,C2793_=_C2796 ,C2793_=_C2798 ,C2793_=_C3124 ,\nC2793_=_C3811 ,C2793_=_C3812 ,C2794_=_C2795 ,C2794_=_C2796 ,C2794_=_C2798 ,C2794_=_C3125 ,\nC2794_=_C3929 ,C2794_=_C3930 ,C2795_=_C2796 ,C2795_=_C2798 ,C2795_=_C3126 ,C2795_=_C4294 ,\nC2795_=_C4295 ,C2796_=_C2798 ,C2796_=_C3127 ,C2796_=_C4362 ,C2796_=_C4363 ,C2798_=_C3128 ,\nC2798_=_C4915 ,C2798_=_C4916 ,C3029_=_C3039 ,C3029_=_C3040 ,C3029_=_C3120 ,C3029_=_C3121 ,\nC3029_=_C3122 ,C3029_=_C3123 ,C3029_=_C3124 ,C3029_=_C3125 ,C3029_=_C3126 ,C3029_=_C3127 ,\nC3029_=_C3128 ,C3039_=_C3040 ,C3039_=_C3314 ,C3039_=_C3349 ,C3039_=_C3357 ,C3039_=_C3714 ,\nC3039_=_C3811 ,C3039_=_C3929 ,C3039_=_C4294 ,C3039_=_C4362 ,C3039_=_C4915 ,C3040_=_C3315 ,\nC3040_=_C3350 ,C3040_=_C3358 ,C3040_=_C3715 ,C3040_=_C3812 ,C3040_=_C3930 ,C3040_=_C4295 ,\nC3040_=_C4363 ,C3040_=_C4916 ,C3120_=_C3121 ,C3120_=_C3122 ,C3120_=_C3123 ,C3120_=_C3124 ,\nC3120_=_C3125 ,C3120_=_C3126 ,C3120_=_C3127 ,C3120_=_C3128 ,C3120_=_C3314 ,C3120_=_C3315 ,\nC3121_=_C3122 ,C3121_=_C3123 ,C3121_=_C3124 ,C3121_=_C3125 ,C3121_=_C3126 ,C3121_=_C3127 ,\nC3121_=_C3128 ,C3121_=_C3349 ,C3121_=_C3350 ,C3122_=_C3123 ,C3122_=_C3124 ,C3122_=_C3125 ,\nC3122_=_C3126 ,C3122_=_C3127 ,C3122_=_C3128 ,C3122_=_C3357 ,C3122_=_C3358 ,C3123_=_C3124 ,\nC3123_=_C3125 ,C3123_=_C3126 ,C3123_=_C3127 ,C3123_=_C3128 ,C3123_=_C3714 ,C3123_=_C3715 ,\nC3124_=_C3125 ,C3124_=_C3126 ,C3124_=_C3127 ,C3124_=_C3128 ,C3124_=_C3811 ,C3124_=_C3812 ,\nC3125_=_C3126 ,C3125_=_C3127 ,C3125_=_C3128 ,C3125_=_C3929 ,C3125_=_C3930 ,C3126_=_C3127 ,\nC3126_=_C3128 ,C3126_=_C4294 ,C3126_=_C4295 ,C3127_=_C3128 ,C3127_=_C4362 ,C3127_=_C4363 ,\nC3128_=_C4915 ,C3128_=_C4916 ,C3314_=_C3315 ,C3314_=_C3349 ,C3314_=_C3357 ,C3314_=_C3714 ,\nC3314_=_C3811 ,C3314_=_C3929 ,C3314_=_C4294 ,C3314_=_C4362 ,C3314_=_C4915 ,C3315_=_C3350 ,\nC3315_=_C3358 ,C3315_=_C3715 ,C3315_=_C3812 ,C3315_=_C3930 ,C3315_=_C4295 ,C3315_=_C4363 ,\nC3315_=_C4916 ,C3349_=_C3350 ,C3349_=_C3357 ,C3349_=_C3714 ,C3349_=_C3811 ,C3349_=_C3929 ,\nC3349_=_C4294 ,C3349_=_C4362 ,C3349_=_C4915 ,C3350_=_C3358 ,C3350_=_C3715 ,C3350_=_C3812 ,\nC3350_=_C3930 ,C3350_=_C4295 ,C3350_=_C4363 ,C3350_=_C4916 ,C3357_=_C3358 ,C3357_=_C3714 ,\nC3357_=_C3811 ,C3357_=_C3929 ,C3357_=_C4294 ,C3357_=_C4362 ,C3357_=_C4915 ,C3358_=_C3715 ,\nC3358_=_C3812 ,C3358_=_C3930 ,C3358_=_C4295 ,C3358_=_C4363 ,C3358_=_C4916 ,C3714_=_C3715 ,\nC3714_=_C3811 ,C3714_=_C3929 ,C3714_=_C4294 ,C3714_=_C4362 ,C3714_=_C4915 ,C3715_=_C3812 ,\nC3715_=_C3930 ,C3715_=_C4295 ,C3715_=_C4363 ,C3715_=_C4916 ,C3811_=_C3812 ,C3811_=_C3929 ,\nC3811_=_C4294 ,C3811_=_C4362 ,C3811_=_C4915 ,C3812_=_C3930 ,C3812_=_C4295 ,C3812_=_C4363 ,\nC3812_=_C4916 ,C3929_=_C3930 ,C3929_=_C4294 ,C3929_=_C4362 ,C3929_=_C4915 ,C3930_=_C4295 ,\nC3930_=_C4363 ,C3930_=_C4916 ,C4294_=_C4295 ,C4294_=_C4362 ,C4294_=_C4915 ,C4295_=_C4363 ,\nC4295_=_C4916 ,C4362_=_C4363 ,C4362_=_C4915 ,C4363_=_C4916 ,C4915_=_C4916 ,"];47[shape=box, label="id:47 level: 1\n42: C492 C509 C532 C549 C1098 \nC1115 C1451 C1468 C2534 C2535 C2536 \nC2537 C2538 C2539 C2540 C2541 C2542 \nC2543 C2544 C2545 C2546 C2547 C2548 \nC2549 C2550 C2551 C2996 C3505 C3571 \nC3776 C3957 C4034 C4078 C4199 C4743 \nC4793 C4804 C4886 C5039 C5042 C5059 \nC5080 \n461: C492_=_C509( C492 C509 ) C492_=_C532( C492 C532 ) C492_=_C1098( C492 C1098 ) C492_=_C1451( C492 C1451 ) C492_=_C2534( C492 C2534 ) \nC492_=_C2535( C492 C2535 ) C492_=_C2536( C492 C2536 ) C492_=_C2537( C492 C2537 ) C492_=_C2538( C492 C2538 ) C492_=_C2539( C492 C2539 ) C492_=_C2540( C492 C2540 ) \nC492_=_C2541( C492 C2541 ) C492_=_C2542( C492 C2542 ) C492_=_C2543( C492 C2543 ) C492_=_C2544( C492 C2544 ) C492_=_C2545( C492 C2545 ) C492_=_C2546( C492 C2546 ) \nC492_=_C2547( C492 C2547 ) C492_=_C2548( C492 C2548 ) C492_=_C2549( C492 C2549 ) C492_=_C2550( C492 C2550 ) C492_=_C2551( C492 C2551 ) C509_=_C549( C509 C549 ) \nC509_=_C1115( C509 C1115 ) C509_=_C1468( C509 C1468 ) C509_=_C2551( C509 C2551 ) C509_=_C2996( C509 C2996 ) C509_=_C3505( C509 C3505 ) C509_=_C3571( C509 C3571 ) \nC509_=_C3776( C509 C3776 ) C509_=_C3957( C509 C3957 ) C509_=_C4034( C509 C4034 ) C509_=_C4078( C509 C4078 ) C509_=_C4199( C509 C4199 ) C509_=_C4743( C509 C4743 ) \nC509_=_C4793( C509 C4793 ) C509_=_C4804( C509 C4804 ) C509_=_C4886( C509 C4886 ) C509_=_C5039( C509 C5039 ) C509_=_C5042( C509 C5042 ) C509_=_C5059( C509 C5059 ) \nC509_=_C5080( C509 C5080 ) C532_=_C549( C532 C549 ) C532_=_C1098( C532 C1098 ) C532_=_C1451( C532 C1451 ) C532_=_C2534( C532 C2534 ) C532_=_C2535( C532 C2535 ) \nC532_=_C2536( C532 C2536 ) C532_=_C2537( C532 C2537 ) C532_=_C2538( C532 C2538 ) C532_=_C2539( C532 C2539 ) C532_=_C2540( C532 C2540 ) C532_=_C2541( C532 C2541 ) \nC532_=_C2542( C532 C2542 ) C532_=_C2543( C532 C2543 ) C532_=_C2544( C532 C2544 ) C532_=_C2545( C532 C2545 ) C532_=_C2546( C532 C2546 ) C532_=_C2547( C532 C2547 ) \nC532_=_C2548( C532 C2548 ) C532_=_C2549( C532 C2549 ) C532_=_C2550( C532 C2550 ) C532_=_C2551( C532 C2551 ) C549_=_C1115( C549 C1115 ) C549_=_C1468( C549 C1468 ) \nC549_=_C2551( C549 C2551 ) C549_=_C2996( C549 C2996 ) C549_=_C3505( C549 C3505 ) C549_=_C3571( C549 C3571 ) C549_=_C3776( C549 C3776 ) C549_=_C3957( C549 C3957 ) \nC549_=_C4034( C549 C4034 ) C549_=_C4078( C549 C4078 ) C549_=_C4199( C549 C4199 ) C549_=_C4743( C549 C4743 ) C549_=_C4793( C549 C4793 ) C549_=_C4804( C549 C4804 ) \nC549_=_C4886( C549 C4886 ) C549_=_C5039( C549 C5039 ) C549_=_C5042( C549 C5042 ) C549_=_C5059( C549 C5059 ) C549_=_C5080( C549 C5080 ) C1098_=_C1115( C1098 C1115 ) \nC1098_=_C1451( C1098 C1451 ) C1098_=_C2534( C1098 C2534 ) C1098_=_C2535( C1098 C2535 ) C1098_=_C2536( C1098 C2536 ) C1098_=_C2537( C1098 C2537 ) C1098_=_C2538( C1098 C2538 ) \nC1098_=_C2539( C1098 C2539 ) C1098_=_C2540( C1098 C2540 ) C1098_=_C2541( C1098 C2541 ) C1098_=_C2542( C1098 C2542 ) C1098_=_C2543( C1098 C2543 ) C1098_=_C2544( C1098 C2544 ) \nC1098_=_C2545( C1098 C2545 ) C1098_=_C2546( C1098 C2546 ) C1098_=_C2547( C1098 C2547 ) C1098_=_C2548( C1098 C2548 ) C1098_=_C2549( C1098 C2549 ) C1098_=_C2550( C1098 C2550 ) \nC1098_=_C2551( C1098 C2551 ) C1115_=_C1468( C1115 C1468 ) C1115_=_C2551( C1115 C2551 ) C1115_=_C2996( C1115 C2996 ) C1115_=_C3505( C1115 C3505 ) C1115_=_C3571( C1115 C3571 ) \nC1115_=_C3776( C1115 C3776 ) C1115_=_C3957( C1115 C3957 ) C1115_=_C4034( C1115 C4034 ) C1115_=_C4078( C1115 C4078 ) C1115_=_C4199( C1115 C4199 ) C1115_=_C4743( C1115 C4743 ) \nC1115_=_C4793( C1115 C4793 ) C1115_=_C4804( C1115 C4804 ) C1115_=_C4886( C1115 C4886 ) C1115_=_C5039( C1115 C5039 ) C1115_=_C5042( C1115 C5042 ) C1115_=_C5059( C1115 C5059 ) \nC1115_=_C5080( C1115 C5080 ) C1451_=_C1468( C1451 C1468 ) C1451_=_C2534( C1451 C2534 ) C1451_=_C2535( C1451 C2535 ) C1451_=_C2536( C1451 C2536 ) C1451_=_C2537( C1451 C2537 ) \nC1451_=_C2538( C1451 C2538 ) C1451_=_C2539( C1451 C2539 ) C1451_=_C2540( C1451 C2540 ) C1451_=_C2541( C1451 C2541 ) C1451_=_C2542( C1451 C2542 ) C1451_=_C2543( C1451 C2543 ) \nC1451_=_C2544( C1451 C2544 ) C1451_=_C2545( C1451 C2545 ) C1451_=_C2546( C1451 C2546 ) C1451_=_C2547( C1451 C2547 ) C1451_=_C2548( C1451 C2548 ) C1451_=_C2549( C1451 C2549 ) \nC1451_=_C2550( C1451 C2550 ) C1451_=_C2551( C1451 C2551 ) C1468_=_C2551( C1468 C2551 ) C1468_=_C2996( C1468 C2996 ) C1468_=_C3505( C1468 C3505 ) C1468_=_C3571( C1468 C3571 ) \nC1468_=_C3776( C1468 C3776 ) C1468_=_C3957( C1468 C3957 ) C1468_=_C4034( C1468 C4034 ) C1468_=_C4078( C1468 C4078 ) C1468_=_C4199( C1468 C4199 ) C1468_=_C4743( C1468 C4743 ) \nC1468_=_C4793( C1468 C4793 ) C1468_=_C4804( C1468 C4804 ) C1468_=_C4886( C1468 C4886 ) C1468_=_C5039( C1468 C5039 ) C1468_=_C5042( C1468 C5042 ) C1468_=_C5059( C1468 C5059 ) \nC1468_=_C5080( C1468 C5080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546( C2534 C2546 ) C2534_=_C2547( C2534 C2547 ) C2534_=_C2548( C2534 C2548 ) C2534_=_C2549( C2534</w:t>
      </w:r>
    </w:p>
    <w:p>
      <w:pPr>
        <w:pStyle w:val="PreformattedText"/>
        <w:bidi w:val="0"/>
        <w:spacing w:before="0" w:after="0"/>
        <w:jc w:val="left"/>
        <w:rPr/>
      </w:pPr>
      <w:r>
        <w:rPr/>
        <w:t xml:space="preserve"> </w:t>
      </w:r>
      <w:r>
        <w:rPr/>
        <w:t>C2549 ) C2534_=_C2550( C2534 C2550 ) C2534_=_C2551( C2534 C2551 ) \nC2534_=_C2996( C2534 C2996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5_=_C2549( C2535 C2549 ) C2535_=_C2550( C2535 C2550 ) C2535_=_C2551( C2535 C2551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2551( C2536 C2551 ) C2536_=_C3505( C2536 C3505 ) C2537_=_C2538( C2537 C2538 ) C2537_=_C2539( C2537 C2539 ) C2537_=_C2540( C2537 C2540 ) \nC2537_=_C2541( C2537 C2541 ) C2537_=_C2542( C2537 C2542 ) C2537_=_C2543( C2537 C2543 ) C2537_=_C2544( C2537 C2544 ) C2537_=_C2545( C2537 C2545 ) C2537_=_C2546( C2537 C2546 ) \nC2537_=_C2547( C2537 C2547 ) C2537_=_C2548( C2537 C2548 ) C2537_=_C2549( C2537 C2549 ) C2537_=_C2550( C2537 C2550 ) C2537_=_C2551( C2537 C2551 ) C2537_=_C3571( C2537 C3571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3776( C2538 C3776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551( C2539 C2551 ) C2539_=_C3957( C2539 C3957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4034( C2540 C4034 ) C2541_=_C2542( C2541 C2542 ) C2541_=_C2543( C2541 C2543 ) C2541_=_C2544( C2541 C2544 ) \nC2541_=_C2545( C2541 C2545 ) C2541_=_C2546( C2541 C2546 ) C2541_=_C2547( C2541 C2547 ) C2541_=_C2548( C2541 C2548 ) C2541_=_C2549( C2541 C2549 ) C2541_=_C2550( C2541 C2550 ) \nC2541_=_C2551( C2541 C2551 ) C2541_=_C4078( C2541 C4078 ) C2542_=_C2543( C2542 C2543 ) C2542_=_C2544( C2542 C2544 ) C2542_=_C2545( C2542 C2545 ) C2542_=_C2546( C2542 C2546 ) \nC2542_=_C2547( C2542 C2547 ) C2542_=_C2548( C2542 C2548 ) C2542_=_C2549( C2542 C2549 ) C2542_=_C2550( C2542 C2550 ) C2542_=_C2551( C2542 C2551 ) C2542_=_C4199( C2542 C4199 ) \nC2543_=_C2544( C2543 C2544 ) C2543_=_C2545( C2543 C2545 ) C2543_=_C2546( C2543 C2546 ) C2543_=_C2547( C2543 C2547 ) C2543_=_C2548( C2543 C2548 ) C2543_=_C2549( C2543 C2549 ) \nC2543_=_C2550( C2543 C2550 ) C2543_=_C2551( C2543 C2551 ) C2543_=_C4743( C2543 C4743 ) C2544_=_C2545( C2544 C2545 ) C2544_=_C2546( C2544 C2546 ) C2544_=_C2547( C2544 C2547 ) \nC2544_=_C2548( C2544 C2548 ) C2544_=_C2549( C2544 C2549 ) C2544_=_C2550( C2544 C2550 ) C2544_=_C2551( C2544 C2551 ) C2544_=_C4793( C2544 C4793 ) C2545_=_C2546( C2545 C2546 ) \nC2545_=_C2547( C2545 C2547 ) C2545_=_C2548( C2545 C2548 ) C2545_=_C2549( C2545 C2549 ) C2545_=_C2550( C2545 C2550 ) C2545_=_C2551( C2545 C2551 ) C2545_=_C4804( C2545 C4804 ) \nC2546_=_C2547( C2546 C2547 ) C2546_=_C2548( C2546 C2548 ) C2546_=_C2549( C2546 C2549 ) C2546_=_C2550( C2546 C2550 ) C2546_=_C2551( C2546 C2551 ) C2546_=_C4886( C2546 C4886 ) \nC2547_=_C2548( C2547 C2548 ) C2547_=_C2549( C2547 C2549 ) C2547_=_C2550( C2547 C2550 ) C2547_=_C2551( C2547 C2551 ) C2547_=_C5039( C2547 C5039 ) C2548_=_C2549( C2548 C2549 ) \nC2548_=_C2550( C2548 C2550 ) C2548_=_C2551( C2548 C2551 ) C2548_=_C5042( C2548 C5042 ) C2549_=_C2550( C2549 C2550 ) C2549_=_C2551( C2549 C2551 ) C2549_=_C5059( C2549 C5059 ) \nC2550_=_C2551( C2550 C2551 ) C2550_=_C5080( C2550 C5080 ) C2551_=_C2996( C2551 C2996 ) C2551_=_C3505( C2551 C3505 ) C2551_=_C3571( C2551 C3571 ) C2551_=_C3776( C2551 C3776 ) \nC2551_=_C3957( C2551 C3957 ) C2551_=_C4034( C2551 C4034 ) C2551_=_C4078( C2551 C4078 ) C2551_=_C4199( C2551 C4199 ) C2551_=_C4743( C2551 C4743 ) C2551_=_C4793( C2551 C4793 ) \nC2551_=_C4804( C2551 C4804 ) C2551_=_C4886( C2551 C4886 ) C2551_=_C5039( C2551 C5039 ) C2551_=_C5042( C2551 C5042 ) C2551_=_C5059( C2551 C5059 ) C2551_=_C5080( C2551 C5080 ) \nC2996_=_C3505( C2996 C3505 ) C2996_=_C3571( C2996 C3571 ) C2996_=_C3776( C2996 C3776 ) C2996_=_C3957( C2996 C3957 ) C2996_=_C4034( C2996 C4034 ) C2996_=_C4078( C2996 C4078 ) \nC2996_=_C4199( C2996 C4199 ) C2996_=_C4743( C2996 C4743 ) C2996_=_C4793( C2996 C4793 ) C2996_=_C4804( C2996 C4804 ) C2996_=_C4886( C2996 C4886 ) C2996_=_C5039( C2996 C5039 ) \nC2996_=_C5042( C2996 C5042 ) C2996_=_C5059( C2996 C5059 ) C2996_=_C5080( C2996 C5080 ) C3505_=_C3571( C3505 C3571 ) C3505_=_C3776( C3505 C3776 ) C3505_=_C3957( C3505 C3957 ) \nC3505_=_C4034( C3505 C4034 ) C3505_=_C4078( C3505 C4078 ) C3505_=_C4199( C3505 C4199 ) C3505_=_C4743( C3505 C4743 ) C3505_=_C4793( C3505 C4793 ) C3505_=_C4804( C3505 C4804 ) \nC3505_=_C4886( C3505 C4886 ) C3505_=_C5039( C3505 C5039 ) C3505_=_C5042( C3505 C5042 ) C3505_=_C5059( C3505 C5059 ) C3505_=_C5080( C3505 C5080 ) C3571_=_C3776( C3571 C3776 ) \nC3571_=_C3957( C3571 C3957 ) C3571_=_C4034( C3571 C4034 ) C3571_=_C4078( C3571 C4078 ) C3571_=_C4199( C3571 C4199 ) C3571_=_C4743( C3571 C4743 ) C3571_=_C4793( C3571 C4793 ) \nC3571_=_C4804( C3571 C4804 ) C3571_=_C4886( C3571 C4886 ) C3571_=_C5039( C3571 C5039 ) C3571_=_C5042( C3571 C5042 ) C3571_=_C5059( C3571 C5059 ) C3571_=_C5080( C3571 C5080 ) \nC3776_=_C3957( C3776 C3957 ) C3776_=_C4034( C3776 C4034 ) C3776_=_C4078( C3776 C4078 ) C3776_=_C4199( C3776 C4199 ) C3776_=_C4743( C3776 C4743 ) C3776_=_C4793( C3776 C4793 ) \nC3776_=_C4804( C3776 C4804 ) C3776_=_C4886( C3776 C4886 ) C3776_=_C5039( C3776 C5039 ) C3776_=_C5042( C3776 C5042 ) C3776_=_C5059( C3776 C5059 ) C3776_=_C5080( C3776 C5080 ) \nC3957_=_C4034( C3957 C4034 ) C3957_=_C4078( C3957 C4078 ) C3957_=_C4199( C3957 C4199 ) C3957_=_C4743( C3957 C4743 ) C3957_=_C4793( C3957 C4793 ) C3957_=_C4804( C3957 C4804 ) \nC3957_=_C4886( C3957 C4886 ) C3957_=_C5039( C3957 C5039 ) C3957_=_C5042( C3957 C5042 ) C3957_=_C5059( C3957 C5059 ) C3957_=_C5080( C3957 C5080 ) C4034_=_C4078( C4034 C4078 ) \nC4034_=_C4199( C4034 C4199 ) C4034_=_C4743( C4034 C4743 ) C4034_=_C4793( C4034 C4793 ) C4034_=_C4804( C4034 C4804 ) C4034_=_C4886( C4034 C4886 ) C4034_=_C5039( C4034 C5039 ) \nC4034_=_C5042( C4034 C5042 ) C4034_=_C5059( C4034 C5059 ) C4034_=_C5080( C4034 C5080 ) C4078_=_C4199( C4078 C4199 ) C4078_=_C4743( C4078 C4743 ) C4078_=_C4793( C4078 C4793 ) \nC4078_=_C4804( C4078 C4804 ) C4078_=_C4886( C4078 C4886 ) C4078_=_C5039( C4078 C5039 ) C4078_=_C5042( C4078 C5042 ) C4078_=_C5059( C4078 C5059 ) C4078_=_C5080( C4078 C5080 ) \nC4199_=_C4743( C4199 C4743 ) C4199_=_C4793( C4199 C4793 ) C4199_=_C4804( C4199 C4804 ) C4199_=_C4886( C4199 C4886 ) C4199_=_C5039( C4199 C5039 ) C4199_=_C5042( C4199 C5042 ) \nC4199_=_C5059( C4199 C5059 ) C4199_=_C5080( C4199 C5080 ) C4743_=_C4793( C4743 C4793 ) C4743_=_C4804( C4743 C4804 ) C4743_=_C4886( C4743 C4886 ) C4743_=_C5039( C4743 C5039 ) \nC4743_=_C5042( C4743 C5042 ) C4743_=_C5059( C4743 C5059 ) C4743_=_C5080( C4743 C5080 ) C4793_=_C4804( C4793 C4804 ) C4793_=_C4886( C4793 C4886 ) C4793_=_C5039( C4793 C5039 ) \nC4793_=_C5042( C4793 C5042 ) C4793_=_C5059( C4793 C5059 ) C4793_=_C5080( C4793 C5080 ) C4804_=_C4886( C4804 C4886 ) C4804_=_C5039( C4804 C5039 ) C4804_=_C5042( C4804 C5042 ) \nC4804_=_C5059( C4804 C5059 ) C4804_=_C5080( C4804 C5080 ) C4886_=_C5039( C4886 C5039 ) C4886_=_C5042( C4886 C5042 ) C4886_=_C5059( C4886 C5059 ) C4886_=_C5080( C4886 C5080 ) \nC5039_=_C5042( C5039 C5042 ) C5039_=_C5059( C5039 C5059 ) C5039_=_C5080( C5039 C5080 ) C5042_=_C5059( C5042 C5059 ) C5042_=_C5080( C5042 C5080 ) C5059_=_C5080( C5059 C5080 ) "];43-&gt;47[label="1: C2535 \n0: "];48[shape=box, label="id:48 level: 2\n101: C614 C615 C616 C617 C618 \nC633 C752 C753 C754 C755 C756 \nC771 C1388 C1389 C1390 C1391 C1392 \nC1393 C1394 C1395 C1396 C1397 C1398 \nC1399 C1400 C1401 C1533 C1537 C1538 \nC1539 C1540 C1541 C1542 C1543 C1544 \nC1545 C1546 C1547 C1548 C1549 C1550 \nC1702 C2275 C2535 C2803 C2804 C2805 \nC2806 C2807 C2808 C2809 C2810 C2811 \nC2812 C2813 C2814 C2815 C2816 C3223 \nC3454 C3455 C3456 C3457 C3458 C3459 \nC3460 C3461 C3462 C3463 C3464 C3465 \nC3466 C3467 C3531 C3532 C3533 C3534 \nC3535 C3536 C3537 C3538 C3539 C3540 \nC3541 C3542 C3543 C3544 C3846 C3970 \nC4007 C4284 C4317 C4326 C4349 C4434 \nC4494 C4735 C4750 C5016 C5088 C5097 \n976: C614_=_C615( C614 C615 ) C614_=_C616( C614 C616 ) C614_=_C617( C614 C617 ) C614_=_C618( C614 C618 ) C614_=_C633( C614 C633 ) \nC614_=_C752( C614 C752 ) C614_=_C1388( C614 C1388 ) C614_=_C1389( C614 C1389 ) C614_=_C1390( C614 C1390 ) C614_=_C1391( C614 C1391 ) C614_=_C1392( C614 C1392 ) \nC614_=_C1393( C614 C1393 ) C614_=_C1394( C614 C1394 ) C614_=_C1395( C614 C1395 ) C614_=_C1396( C614 C1396 ) C614_=_C1397( C614 C1397 ) C614_=_C1398( C614 C1398 ) \nC614_=_C1399( C614 C1399 ) C614_=_C1400( C614 C1400 ) C614_=_C1401( C614 C1401 ) C615_=_C616( C615 C616 ) C615_=_C617( C615 C617 ) C615_=_C618( C615 C618 ) \nC615_=_C633( C615 C633 ) C615_=_C753( C615 C753 ) C615_=_C1533( C615</w:t>
      </w:r>
    </w:p>
    <w:p>
      <w:pPr>
        <w:pStyle w:val="PreformattedText"/>
        <w:bidi w:val="0"/>
        <w:spacing w:before="0" w:after="0"/>
        <w:jc w:val="left"/>
        <w:rPr/>
      </w:pPr>
      <w:r>
        <w:rPr/>
        <w:t xml:space="preserve"> </w:t>
      </w:r>
      <w:r>
        <w:rPr/>
        <w:t>C1533 ) C615_=_C1537( C615 C1537 ) C615_=_C1538( C615 C1538 ) C615_=_C1539( C615 C1539 ) \nC615_=_C1540( C615 C1540 ) C615_=_C1541( C615 C1541 ) C615_=_C1542( C615 C1542 ) C615_=_C1543( C615 C1543 ) C615_=_C1544( C615 C1544 ) C615_=_C1545( C615 C1545 ) \nC615_=_C1546( C615 C1546 ) C615_=_C1547( C615 C1547 ) C615_=_C1548( C615 C1548 ) C615_=_C1549( C615 C1549 ) C615_=_C1550( C615 C1550 ) C616_=_C617( C616 C617 ) \nC616_=_C618( C616 C618 ) C616_=_C633( C616 C633 ) C616_=_C754( C616 C754 ) C616_=_C2803( C616 C2803 ) C616_=_C2804( C616 C2804 ) C616_=_C2805( C616 C2805 ) \nC616_=_C2806( C616 C2806 ) C616_=_C2807( C616 C2807 ) C616_=_C2808( C616 C2808 ) C616_=_C2809( C616 C2809 ) C616_=_C2810( C616 C2810 ) C616_=_C2811( C616 C2811 ) \nC616_=_C2812( C616 C2812 ) C616_=_C2813( C616 C2813 ) C616_=_C2814( C616 C2814 ) C616_=_C2815( C616 C2815 ) C616_=_C2816( C616 C2816 ) C617_=_C618( C617 C618 ) \nC617_=_C633( C617 C633 ) C617_=_C755( C617 C755 ) C617_=_C3454( C617 C3454 ) C617_=_C3455( C617 C3455 ) C617_=_C3456( C617 C3456 ) C617_=_C3457( C617 C3457 ) \nC617_=_C3458( C617 C3458 ) C617_=_C3459( C617 C3459 ) C617_=_C3460( C617 C3460 ) C617_=_C3461( C617 C3461 ) C617_=_C3462( C617 C3462 ) C617_=_C3463( C617 C3463 ) \nC617_=_C3464( C617 C3464 ) C617_=_C3465( C617 C3465 ) C617_=_C3466( C617 C3466 ) C617_=_C3467( C617 C3467 ) C618_=_C633( C618 C633 ) C618_=_C756( C618 C756 ) \nC618_=_C3531( C618 C3531 ) C618_=_C3532( C618 C3532 ) C618_=_C3533( C618 C3533 ) C618_=_C3534( C618 C3534 ) C618_=_C3535( C618 C3535 ) C618_=_C3536( C618 C3536 ) \nC618_=_C3537( C618 C3537 ) C618_=_C3538( C618 C3538 ) C618_=_C3539( C618 C3539 ) C618_=_C3540( C618 C3540 ) C618_=_C3541( C618 C3541 ) C618_=_C3542( C618 C3542 ) \nC618_=_C3543( C618 C3543 ) C618_=_C3544( C618 C3544 ) C633_=_C771( C633 C771 ) C633_=_C3846( C633 C3846 ) C633_=_C3970( C633 C3970 ) C633_=_C4007( C633 C4007 ) \nC633_=_C4284( C633 C4284 ) C633_=_C4317( C633 C4317 ) C633_=_C4326( C633 C4326 ) C633_=_C4349( C633 C4349 ) C633_=_C4434( C633 C4434 ) C633_=_C4494( C633 C4494 ) \nC633_=_C4735( C633 C4735 ) C633_=_C4750( C633 C4750 ) C633_=_C5016( C633 C5016 ) C633_=_C5088( C633 C5088 ) C633_=_C5097( C633 C5097 ) C752_=_C753( C752 C753 ) \nC752_=_C754( C752 C754 ) C752_=_C755( C752 C755 ) C752_=_C756( C752 C756 ) C752_=_C771( C752 C771 ) C752_=_C1388( C752 C1388 ) C752_=_C1389( C752 C1389 ) \nC752_=_C1390( C752 C1390 ) C752_=_C1391( C752 C1391 ) C752_=_C1392( C752 C1392 ) C752_=_C1393( C752 C1393 ) C752_=_C1394( C752 C1394 ) C752_=_C1395( C752 C1395 ) \nC752_=_C1396( C752 C1396 ) C752_=_C1397( C752 C1397 ) C752_=_C1398( C752 C1398 ) C752_=_C1399( C752 C1399 ) C752_=_C1400( C752 C1400 ) C752_=_C1401( C752 C1401 ) \nC753_=_C754( C753 C754 ) C753_=_C755( C753 C755 ) C753_=_C756( C753 C756 ) C753_=_C771( C753 C771 ) C753_=_C1533( C753 C1533 ) C753_=_C1537( C753 C1537 ) \nC753_=_C1538( C753 C1538 ) C753_=_C1539( C753 C1539 ) C753_=_C1540( C753 C1540 ) C753_=_C1541( C753 C1541 ) C753_=_C1542( C753 C1542 ) C753_=_C1543( C753 C1543 ) \nC753_=_C1544( C753 C1544 ) C753_=_C1545( C753 C1545 ) C753_=_C1546( C753 C1546 ) C753_=_C1547( C753 C1547 ) C753_=_C1548( C753 C1548 ) C753_=_C1549( C753 C1549 ) \nC753_=_C1550( C753 C1550 ) C754_=_C755( C754 C755 ) C754_=_C756( C754 C756 ) C754_=_C771( C754 C771 ) C754_=_C2803( C754 C2803 ) C754_=_C2804( C754 C2804 ) \nC754_=_C2805( C754 C2805 ) C754_=_C2806( C754 C2806 ) C754_=_C2807( C754 C2807 ) C754_=_C2808( C754 C2808 ) C754_=_C2809( C754 C2809 ) C754_=_C2810( C754 C2810 ) \nC754_=_C2811( C754 C2811 ) C754_=_C2812( C754 C2812 ) C754_=_C2813( C754 C2813 ) C754_=_C2814( C754 C2814 ) C754_=_C2815( C754 C2815 ) C754_=_C2816( C754 C2816 ) \nC755_=_C756( C755 C756 ) C755_=_C771( C755 C771 ) C755_=_C3454( C755 C3454 ) C755_=_C3455( C755 C3455 ) C755_=_C3456( C755 C3456 ) C755_=_C3457( C755 C3457 ) \nC755_=_C3458( C755 C3458 ) C755_=_C3459( C755 C3459 ) C755_=_C3460( C755 C3460 ) C755_=_C3461( C755 C3461 ) C755_=_C3462( C755 C3462 ) C755_=_C3463( C755 C3463 ) \nC755_=_C3464( C755 C3464 ) C755_=_C3465( C755 C3465 ) C755_=_C3466( C755 C3466 ) C755_=_C3467( C755 C3467 ) C756_=_C771( C756 C771 ) C756_=_C3531( C756 C3531 ) \nC756_=_C3532( C756 C3532 ) C756_=_C3533( C756 C3533 ) C756_=_C3534( C756 C3534 ) C756_=_C3535( C756 C3535 ) C756_=_C3536( C756 C3536 ) C756_=_C3537( C756 C3537 ) \nC756_=_C3538( C756 C3538 ) C756_=_C3539( C756 C3539 ) C756_=_C3540( C756 C3540 ) C756_=_C3541( C756 C3541 ) C756_=_C3542( C756 C3542 ) C756_=_C3543( C756 C3543 ) \nC756_=_C3544( C756 C3544 ) C771_=_C3846( C771 C3846 ) C771_=_C3970( C771 C3970 ) C771_=_C4007( C771 C4007 ) C771_=_C4284( C771 C4284 ) C771_=_C4317( C771 C4317 ) \nC771_=_C4326( C771 C4326 ) C771_=_C4349( C771 C4349 ) C771_=_C4434( C771 C4434 ) C771_=_C4494( C771 C4494 ) C771_=_C4735( C771 C4735 ) C771_=_C4750( C771 C4750 ) \nC771_=_C5016( C771 C5016 ) C771_=_C5088( C771 C5088 ) C771_=_C5097( C771 C5097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537( C1388 C1537 ) C1388_=_C2803( C1388 C2803 ) \nC1388_=_C3454( C1388 C3454 ) C1388_=_C3531( C1388 C3531 ) C1388_=_C3846( C1388 C3846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538( C1389 C1538 ) C1389_=_C2804( C1389 C2804 ) C1389_=_C3455( C1389 C3455 ) \nC1389_=_C3532( C1389 C3532 ) C1389_=_C3970( C1389 C3970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539( C1390 C1539 ) C1390_=_C2805( C1390 C2805 ) C1390_=_C3456( C1390 C3456 ) C1390_=_C3533( C1390 C3533 ) C1390_=_C4007( C1390 C4007 ) \nC1391_=_C1392( C1391 C1392 ) C1391_=_C1393( C1391 C1393 ) C1391_=_C1394( C1391 C1394 ) C1391_=_C1395( C1391 C1395 ) C1391_=_C1396( C1391 C1396 ) C1391_=_C1397( C1391 C1397 ) \nC1391_=_C1398( C1391 C1398 ) C1391_=_C1399( C1391 C1399 ) C1391_=_C1400( C1391 C1400 ) C1391_=_C1401( C1391 C1401 ) C1391_=_C1540( C1391 C1540 ) C1391_=_C2806( C1391 C2806 ) \nC1391_=_C3457( C1391 C3457 ) C1391_=_C3534( C1391 C3534 ) C1391_=_C4284( C1391 C4284 ) C1392_=_C1393( C1392 C1393 ) C1392_=_C1394( C1392 C1394 ) C1392_=_C1395( C1392 C1395 ) \nC1392_=_C1396( C1392 C1396 ) C1392_=_C1397( C1392 C1397 ) C1392_=_C1398( C1392 C1398 ) C1392_=_C1399( C1392 C1399 ) C1392_=_C1400( C1392 C1400 ) C1392_=_C1401( C1392 C1401 ) \nC1392_=_C1541( C1392 C1541 ) C1392_=_C2807( C1392 C2807 ) C1392_=_C3458( C1392 C3458 ) C1392_=_C3535( C1392 C3535 ) C1392_=_C4317( C1392 C4317 ) C1393_=_C1394( C1393 C1394 ) \nC1393_=_C1395( C1393 C1395 ) C1393_=_C1396( C1393 C1396 ) C1393_=_C1397( C1393 C1397 ) C1393_=_C1398( C1393 C1398 ) C1393_=_C1399( C1393 C1399 ) C1393_=_C1400( C1393 C1400 ) \nC1393_=_C1401( C1393 C1401 ) C1393_=_C1542( C1393 C1542 ) C1393_=_C2808( C1393 C2808 ) C1393_=_C3459( C1393 C3459 ) C1393_=_C3536( C1393 C3536 ) C1393_=_C4326( C1393 C4326 ) \nC1394_=_C1395( C1394 C1395 ) C1394_=_C1396( C1394 C1396 ) C1394_=_C1397( C1394 C1397 ) C1394_=_C1398( C1394 C1398 ) C1394_=_C1399( C1394 C1399 ) C1394_=_C1400( C1394 C1400 ) \nC1394_=_C1401( C1394 C1401 ) C1394_=_C1543( C1394 C1543 ) C1394_=_C2809( C1394 C2809 ) C1394_=_C3460( C1394 C3460 ) C1394_=_C3537( C1394 C3537 ) C1394_=_C4349( C1394 C4349 ) \nC1395_=_C1396( C1395 C1396 ) C1395_=_C1397( C1395 C1397 ) C1395_=_C1398( C1395 C1398 ) C1395_=_C1399( C1395 C1399 ) C1395_=_C1400( C1395 C1400 ) C1395_=_C1401( C1395 C1401 ) \nC1395_=_C1544( C1395 C1544 ) C1395_=_C2810( C1395 C2810 ) C1395_=_C3461( C1395 C3461 ) C1395_=_C3538( C1395 C3538 ) C1395_=_C4434( C1395 C4434 ) C1396_=_C1397( C1396 C1397 ) \nC1396_=_C1398( C1396 C1398 ) C1396_=_C1399( C1396 C1399 ) C1396_=_C1400( C1396 C1400 ) C1396_=_C1401( C1396 C1401 ) C1396_=_C1545( C1396 C1545 ) C1396_=_C2811( C1396 C2811 ) \nC1396_=_C3462( C1396 C3462 ) C1396_=_C3539( C1396 C3539 ) C1396_=_C4494( C1396 C4494 ) C1397_=_C1398( C1397 C1398 ) C1397_=_C1399( C1397 C1399 ) C1397_=_C1400( C1397 C1400 ) \nC1397_=_C1401( C1397 C1401 ) C1397_=_C1546( C1397 C1546 ) C1397_=_C2812( C1397 C2812 ) C1397_=_C3463( C1397 C3463 ) C1397_=_C3540( C1397 C3540 ) C1397_=_C4735( C1397 C4735 ) \nC1398_=_C1399( C1398 C1399 ) C1398_=_C1400( C1398 C1400 ) C1398_=_C1401( C1398 C1401 ) C1398_=_C1547( C1398 C1547 ) C1398_=_C2813( C1398 C2813 ) C1398_=_C3464( C1398 C3464 ) \nC1398_=_C3541( C1398 C3541 ) C1398_=_C4750( C1398 C4750 ) C1399_=_C1400( C1399 C1400 ) C1399_=_C1401( C1399 C1401 ) C1399_=_C1548( C1399 C1548 ) C1399_=_C2814( C1399 C2814 ) \nC1399_=_C3465( C1399 C3465 ) C1399_=_C3542( C1399 C3542 ) C1399_=_C5016( C1399 C5016 ) C1400_=_C1401( C1400 C1401 ) C1400_=_C1549( C1400 C1549 ) C1400_=_C2815( C1400 C2815 ) \nC1400_=_C3466( C1400 C3466 ) C1400_=_C3543( C1400 C3543 ) C1400_=_C5088( C1400 C5088 ) C1401_=_C1550( C1401 C1550 ) C1401_=_C2816( C1401 C2816 ) C1401_=_C3467( C1401 C3467 ) \nC1401_=_C3544( C1401 C3544 ) C1401_=_C5097( C1401 C5097 ) C1533_=_C1537( C1533 C1537 ) C1533_=_C1538( C1533 C1538 ) C1533_=_C1539( C1533 C1539 ) C1533_=_C1540( C1533 C1540 ) \nC1533_=_C1541( C1533 C1541 ) C1533_=_C1542( C1533 C1542 ) C1533_=_C1543( C1533 C1543 ) C1533_=_C1544( C1533 C1544 ) C1533_=_C1545( C1533 C1545 ) C1533_=_C1546( C1533 C1546 ) \nC1533_=_C1547(</w:t>
      </w:r>
    </w:p>
    <w:p>
      <w:pPr>
        <w:pStyle w:val="PreformattedText"/>
        <w:bidi w:val="0"/>
        <w:spacing w:before="0" w:after="0"/>
        <w:jc w:val="left"/>
        <w:rPr/>
      </w:pPr>
      <w:r>
        <w:rPr/>
        <w:t xml:space="preserve"> </w:t>
      </w:r>
      <w:r>
        <w:rPr/>
        <w:t>C1533 C1547 ) C1533_=_C1548( C1533 C1548 ) C1533_=_C1549( C1533 C1549 ) C1533_=_C1550( C1533 C1550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2803( C1537 C2803 ) \nC1537_=_C3454( C1537 C3454 ) C1537_=_C3531( C1537 C3531 ) C1537_=_C3846( C1537 C3846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2804( C1538 C2804 ) C1538_=_C3455( C1538 C3455 ) C1538_=_C3532( C1538 C3532 ) \nC1538_=_C3970( C1538 C3970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2805( C1539 C2805 ) C1539_=_C3456( C1539 C3456 ) C1539_=_C3533( C1539 C3533 ) C1539_=_C4007( C1539 C4007 ) C1540_=_C1541( C1540 C1541 ) C1540_=_C1542( C1540 C1542 ) \nC1540_=_C1543( C1540 C1543 ) C1540_=_C1544( C1540 C1544 ) C1540_=_C1545( C1540 C1545 ) C1540_=_C1546( C1540 C1546 ) C1540_=_C1547( C1540 C1547 ) C1540_=_C1548( C1540 C1548 ) \nC1540_=_C1549( C1540 C1549 ) C1540_=_C1550( C1540 C1550 ) C1540_=_C2806( C1540 C2806 ) C1540_=_C3457( C1540 C3457 ) C1540_=_C3534( C1540 C3534 ) C1540_=_C4284( C1540 C4284 ) \nC1541_=_C1542( C1541 C1542 ) C1541_=_C1543( C1541 C1543 ) C1541_=_C1544( C1541 C1544 ) C1541_=_C1545( C1541 C1545 ) C1541_=_C1546( C1541 C1546 ) C1541_=_C1547( C1541 C1547 ) \nC1541_=_C1548( C1541 C1548 ) C1541_=_C1549( C1541 C1549 ) C1541_=_C1550( C1541 C1550 ) C1541_=_C2807( C1541 C2807 ) C1541_=_C3458( C1541 C3458 ) C1541_=_C3535( C1541 C3535 ) \nC1541_=_C4317( C1541 C4317 ) C1542_=_C1543( C1542 C1543 ) C1542_=_C1544( C1542 C1544 ) C1542_=_C1545( C1542 C1545 ) C1542_=_C1546( C1542 C1546 ) C1542_=_C1547( C1542 C1547 ) \nC1542_=_C1548( C1542 C1548 ) C1542_=_C1549( C1542 C1549 ) C1542_=_C1550( C1542 C1550 ) C1542_=_C2808( C1542 C2808 ) C1542_=_C3459( C1542 C3459 ) C1542_=_C3536( C1542 C3536 ) \nC1542_=_C4326( C1542 C4326 ) C1543_=_C1544( C1543 C1544 ) C1543_=_C1545( C1543 C1545 ) C1543_=_C1546( C1543 C1546 ) C1543_=_C1547( C1543 C1547 ) C1543_=_C1548( C1543 C1548 ) \nC1543_=_C1549( C1543 C1549 ) C1543_=_C1550( C1543 C1550 ) C1543_=_C2809( C1543 C2809 ) C1543_=_C3460( C1543 C3460 ) C1543_=_C3537( C1543 C3537 ) C1543_=_C4349( C1543 C4349 ) \nC1544_=_C1545( C1544 C1545 ) C1544_=_C1546( C1544 C1546 ) C1544_=_C1547( C1544 C1547 ) C1544_=_C1548( C1544 C1548 ) C1544_=_C1549( C1544 C1549 ) C1544_=_C1550( C1544 C1550 ) \nC1544_=_C2810( C1544 C2810 ) C1544_=_C3461( C1544 C3461 ) C1544_=_C3538( C1544 C3538 ) C1544_=_C4434( C1544 C4434 ) C1545_=_C1546( C1545 C1546 ) C1545_=_C1547( C1545 C1547 ) \nC1545_=_C1548( C1545 C1548 ) C1545_=_C1549( C1545 C1549 ) C1545_=_C1550( C1545 C1550 ) C1545_=_C2811( C1545 C2811 ) C1545_=_C3462( C1545 C3462 ) C1545_=_C3539( C1545 C3539 ) \nC1545_=_C4494( C1545 C4494 ) C1546_=_C1547( C1546 C1547 ) C1546_=_C1548( C1546 C1548 ) C1546_=_C1549( C1546 C1549 ) C1546_=_C1550( C1546 C1550 ) C1546_=_C2812( C1546 C2812 ) \nC1546_=_C3463( C1546 C3463 ) C1546_=_C3540( C1546 C3540 ) C1546_=_C4735( C1546 C4735 ) C1547_=_C1548( C1547 C1548 ) C1547_=_C1549( C1547 C1549 ) C1547_=_C1550( C1547 C1550 ) \nC1547_=_C2813( C1547 C2813 ) C1547_=_C3464( C1547 C3464 ) C1547_=_C3541( C1547 C3541 ) C1547_=_C4750( C1547 C4750 ) C1548_=_C1549( C1548 C1549 ) C1548_=_C1550( C1548 C1550 ) \nC1548_=_C2814( C1548 C2814 ) C1548_=_C3465( C1548 C3465 ) C1548_=_C3542( C1548 C3542 ) C1548_=_C5016( C1548 C5016 ) C1549_=_C1550( C1549 C1550 ) C1549_=_C2815( C1549 C2815 ) \nC1549_=_C3466( C1549 C3466 ) C1549_=_C3543( C1549 C3543 ) C1549_=_C5088( C1549 C5088 ) C1550_=_C2816( C1550 C2816 ) C1550_=_C3467( C1550 C3467 ) C1550_=_C3544( C1550 C3544 ) \nC1550_=_C5097( C1550 C5097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2816( C2803 C2816 ) C2803_=_C3454( C2803 C3454 ) C2803_=_C3531( C2803 C3531 ) C2803_=_C3846( C2803 C3846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3455( C2804 C3455 ) \nC2804_=_C3532( C2804 C3532 ) C2804_=_C3970( C2804 C3970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3456( C2805 C3456 ) C2805_=_C3533( C2805 C3533 ) C2805_=_C4007( C2805 C4007 ) C2806_=_C2807( C2806 C2807 ) C2806_=_C2808( C2806 C2808 ) \nC2806_=_C2809( C2806 C2809 ) C2806_=_C2810( C2806 C2810 ) C2806_=_C2811( C2806 C2811 ) C2806_=_C2812( C2806 C2812 ) C2806_=_C2813( C2806 C2813 ) C2806_=_C2814( C2806 C2814 ) \nC2806_=_C2815( C2806 C2815 ) C2806_=_C2816( C2806 C2816 ) C2806_=_C3457( C2806 C3457 ) C2806_=_C3534( C2806 C3534 ) C2806_=_C4284( C2806 C4284 ) C2807_=_C2808( C2807 C2808 ) \nC2807_=_C2809( C2807 C2809 ) C2807_=_C2810( C2807 C2810 ) C2807_=_C2811( C2807 C2811 ) C2807_=_C2812( C2807 C2812 ) C2807_=_C2813( C2807 C2813 ) C2807_=_C2814( C2807 C2814 ) \nC2807_=_C2815( C2807 C2815 ) C2807_=_C2816( C2807 C2816 ) C2807_=_C3458( C2807 C3458 ) C2807_=_C3535( C2807 C3535 ) C2807_=_C4317( C2807 C4317 ) C2808_=_C2809( C2808 C2809 ) \nC2808_=_C2810( C2808 C2810 ) C2808_=_C2811( C2808 C2811 ) C2808_=_C2812( C2808 C2812 ) C2808_=_C2813( C2808 C2813 ) C2808_=_C2814( C2808 C2814 ) C2808_=_C2815( C2808 C2815 ) \nC2808_=_C2816( C2808 C2816 ) C2808_=_C3459( C2808 C3459 ) C2808_=_C3536( C2808 C3536 ) C2808_=_C4326( C2808 C4326 ) C2809_=_C2810( C2809 C2810 ) C2809_=_C2811( C2809 C2811 ) \nC2809_=_C2812( C2809 C2812 ) C2809_=_C2813( C2809 C2813 ) C2809_=_C2814( C2809 C2814 ) C2809_=_C2815( C2809 C2815 ) C2809_=_C2816( C2809 C2816 ) C2809_=_C3460( C2809 C3460 ) \nC2809_=_C3537( C2809 C3537 ) C2809_=_C4349( C2809 C4349 ) C2810_=_C2811( C2810 C2811 ) C2810_=_C2812( C2810 C2812 ) C2810_=_C2813( C2810 C2813 ) C2810_=_C2814( C2810 C2814 ) \nC2810_=_C2815( C2810 C2815 ) C2810_=_C2816( C2810 C2816 ) C2810_=_C3461( C2810 C3461 ) C2810_=_C3538( C2810 C3538 ) C2810_=_C4434( C2810 C4434 ) C2811_=_C2812( C2811 C2812 ) \nC2811_=_C2813( C2811 C2813 ) C2811_=_C2814( C2811 C2814 ) C2811_=_C2815( C2811 C2815 ) C2811_=_C2816( C2811 C2816 ) C2811_=_C3462( C2811 C3462 ) C2811_=_C3539( C2811 C3539 ) \nC2811_=_C4494( C2811 C4494 ) C2812_=_C2813( C2812 C2813 ) C2812_=_C2814( C2812 C2814 ) C2812_=_C2815( C2812 C2815 ) C2812_=_C2816( C2812 C2816 ) C2812_=_C3463( C2812 C3463 ) \nC2812_=_C3540( C2812 C3540 ) C2812_=_C4735( C2812 C4735 ) C2813_=_C2814( C2813 C2814 ) C2813_=_C2815( C2813 C2815 ) C2813_=_C2816( C2813 C2816 ) C2813_=_C3464( C2813 C3464 ) \nC2813_=_C3541( C2813 C3541 ) C2813_=_C4750( C2813 C4750 ) C2814_=_C2815( C2814 C2815 ) C2814_=_C2816( C2814 C2816 ) C2814_=_C3465( C2814 C3465 ) C2814_=_C3542( C2814 C3542 ) \nC2814_=_C5016( C2814 C5016 ) C2815_=_C2816( C2815 C2816 ) C2815_=_C3466( C2815 C3466 ) C2815_=_C3543( C2815 C3543 ) C2815_=_C5088( C2815 C5088 ) C2816_=_C3467( C2816 C3467 ) \nC2816_=_C3544( C2816 C3544 ) C2816_=_C5097( C2816 C5097 ) C3454_=_C3455( C3454 C3455 ) C3454_=_C3456( C3454 C3456 ) C3454_=_C3457( C3454 C3457 ) C3454_=_C3458( C3454 C3458 ) \nC3454_=_C3459( C3454 C3459 ) C3454_=_C3460( C3454 C3460 ) C3454_=_C3461( C3454 C3461 ) C3454_=_C3462( C3454 C3462 ) C3454_=_C3463( C3454 C3463 ) C3454_=_C3464( C3454 C3464 ) \nC3454_=_C3465( C3454 C3465 ) C3454_=_C3466( C3454 C3466 ) C3454_=_C3467( C3454 C3467 ) C3454_=_C3531( C3454 C3531 ) C3454_=_C3846( C3454 C3846 ) C3455_=_C3456( C3455 C3456 ) \nC3455_=_C3457( C3455 C3457 ) C3455_=_C3458( C3455 C3458 ) C3455_=_C3459( C3455 C3459 ) C3455_=_C3460( C3455 C3460 ) C3455_=_C3461( C3455 C3461 ) C3455_=_C3462( C3455 C3462 ) \nC3455_=_C3463( C3455 C3463 ) C3455_=_C3464( C3455 C3464 ) C3455_=_C3465( C3455 C3465 ) C3455_=_C3466( C3455 C3466 ) C3455_=_C3467( C3455 C3467 ) C3455_=_C3532( C3455 C3532 ) \nC3455_=_C3970( C3455 C3970 ) C3456_=_C3457( C3456 C3457 ) C3456_=_C3458( C3456 C3458 ) C3456_=_C3459( C3456 C3459 ) C3456_=_C3460( C3456 C3460 ) C3456_=_C3461( C3456 C3461 ) \nC3456_=_C3462( C3456 C3462 ) C3456_=_C3463( C3456 C3463 ) C3456_=_C3464( C3456 C3464 ) C3456_=_C3465( C3456 C3465 ) C3456_=_C3466( C3456 C3466 ) C3456_=_C3467( C3456 C3467 ) \nC3456_=_C3533( C3456 C3533 ) C3456_=_C4007( C3456 C4007 ) C3457_=_C3458( C3457 C3458 ) C3457_=_C3459( C3457 C3459 ) C3457_=_C3460( C3457 C3460 ) C3457_=_C3461( C3457 C3461 ) \nC3457_=_C3462( C3457 C3462 ) C3457_=_C3463( C3457 C3463 ) C3457_=_C3464( C3457 C3464 ) C3457_=_C3465( C3457 C3465 ) C3457_=_C3466( C3457 C3466 ) C3457_=_C3467( C3457 C3467 ) \nC3457_=_C3534( C3457 C3534 ) C3457_=_C4284( C3457 C4284 ) C3458_=_C3459(</w:t>
      </w:r>
    </w:p>
    <w:p>
      <w:pPr>
        <w:pStyle w:val="PreformattedText"/>
        <w:bidi w:val="0"/>
        <w:spacing w:before="0" w:after="0"/>
        <w:jc w:val="left"/>
        <w:rPr/>
      </w:pPr>
      <w:r>
        <w:rPr/>
        <w:t xml:space="preserve"> </w:t>
      </w:r>
      <w:r>
        <w:rPr/>
        <w:t>C3458 C3459 ) C3458_=_C3460( C3458 C3460 ) C3458_=_C3461( C3458 C3461 ) C3458_=_C3462( C3458 C3462 ) \nC3458_=_C3463( C3458 C3463 ) C3458_=_C3464( C3458 C3464 ) C3458_=_C3465( C3458 C3465 ) C3458_=_C3466( C3458 C3466 ) C3458_=_C3467( C3458 C3467 ) C3458_=_C3535( C3458 C3535 ) \nC3458_=_C4317( C3458 C4317 ) C3459_=_C3460( C3459 C3460 ) C3459_=_C3461( C3459 C3461 ) C3459_=_C3462( C3459 C3462 ) C3459_=_C3463( C3459 C3463 ) C3459_=_C3464( C3459 C3464 ) \nC3459_=_C3465( C3459 C3465 ) C3459_=_C3466( C3459 C3466 ) C3459_=_C3467( C3459 C3467 ) C3459_=_C3536( C3459 C3536 ) C3459_=_C4326( C3459 C4326 ) C3460_=_C3461( C3460 C3461 ) \nC3460_=_C3462( C3460 C3462 ) C3460_=_C3463( C3460 C3463 ) C3460_=_C3464( C3460 C3464 ) C3460_=_C3465( C3460 C3465 ) C3460_=_C3466( C3460 C3466 ) C3460_=_C3467( C3460 C3467 ) \nC3460_=_C3537( C3460 C3537 ) C3460_=_C4349( C3460 C4349 ) C3461_=_C3462( C3461 C3462 ) C3461_=_C3463( C3461 C3463 ) C3461_=_C3464( C3461 C3464 ) C3461_=_C3465( C3461 C3465 ) \nC3461_=_C3466( C3461 C3466 ) C3461_=_C3467( C3461 C3467 ) C3461_=_C3538( C3461 C3538 ) C3461_=_C4434( C3461 C4434 ) C3462_=_C3463( C3462 C3463 ) C3462_=_C3464( C3462 C3464 ) \nC3462_=_C3465( C3462 C3465 ) C3462_=_C3466( C3462 C3466 ) C3462_=_C3467( C3462 C3467 ) C3462_=_C3539( C3462 C3539 ) C3462_=_C4494( C3462 C4494 ) C3463_=_C3464( C3463 C3464 ) \nC3463_=_C3465( C3463 C3465 ) C3463_=_C3466( C3463 C3466 ) C3463_=_C3467( C3463 C3467 ) C3463_=_C3540( C3463 C3540 ) C3463_=_C4735( C3463 C4735 ) C3464_=_C3465( C3464 C3465 ) \nC3464_=_C3466( C3464 C3466 ) C3464_=_C3467( C3464 C3467 ) C3464_=_C3541( C3464 C3541 ) C3464_=_C4750( C3464 C4750 ) C3465_=_C3466( C3465 C3466 ) C3465_=_C3467( C3465 C3467 ) \nC3465_=_C3542( C3465 C3542 ) C3465_=_C5016( C3465 C5016 ) C3466_=_C3467( C3466 C3467 ) C3466_=_C3543( C3466 C3543 ) C3466_=_C5088( C3466 C5088 ) C3467_=_C3544( C3467 C3544 ) \nC3467_=_C5097( C3467 C5097 )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1_=_C3543( C3531 C3543 ) C3531_=_C3544( C3531 C3544 ) C3531_=_C3846( C3531 C3846 ) C3532_=_C3533( C3532 C3533 ) C3532_=_C3534( C3532 C3534 ) C3532_=_C3535( C3532 C3535 ) \nC3532_=_C3536( C3532 C3536 ) C3532_=_C3537( C3532 C3537 ) C3532_=_C3538( C3532 C3538 ) C3532_=_C3539( C3532 C3539 ) C3532_=_C3540( C3532 C3540 ) C3532_=_C3541( C3532 C3541 ) \nC3532_=_C3542( C3532 C3542 ) C3532_=_C3543( C3532 C3543 ) C3532_=_C3544( C3532 C3544 ) C3532_=_C3970( C3532 C3970 ) C3533_=_C3534( C3533 C3534 ) C3533_=_C3535( C3533 C3535 ) \nC3533_=_C3536( C3533 C3536 ) C3533_=_C3537( C3533 C3537 ) C3533_=_C3538( C3533 C3538 ) C3533_=_C3539( C3533 C3539 ) C3533_=_C3540( C3533 C3540 ) C3533_=_C3541( C3533 C3541 ) \nC3533_=_C3542( C3533 C3542 ) C3533_=_C3543( C3533 C3543 ) C3533_=_C3544( C3533 C3544 ) C3533_=_C4007( C3533 C4007 ) C3534_=_C3535( C3534 C3535 ) C3534_=_C3536( C3534 C3536 ) \nC3534_=_C3537( C3534 C3537 ) C3534_=_C3538( C3534 C3538 ) C3534_=_C3539( C3534 C3539 ) C3534_=_C3540( C3534 C3540 ) C3534_=_C3541( C3534 C3541 ) C3534_=_C3542( C3534 C3542 ) \nC3534_=_C3543( C3534 C3543 ) C3534_=_C3544( C3534 C3544 ) C3534_=_C4284( C3534 C4284 ) C3535_=_C3536( C3535 C3536 ) C3535_=_C3537( C3535 C3537 ) C3535_=_C3538( C3535 C3538 ) \nC3535_=_C3539( C3535 C3539 ) C3535_=_C3540( C3535 C3540 ) C3535_=_C3541( C3535 C3541 ) C3535_=_C3542( C3535 C3542 ) C3535_=_C3543( C3535 C3543 ) C3535_=_C3544( C3535 C3544 ) \nC3535_=_C4317( C3535 C4317 ) C3536_=_C3537( C3536 C3537 ) C3536_=_C3538( C3536 C3538 ) C3536_=_C3539( C3536 C3539 ) C3536_=_C3540( C3536 C3540 ) C3536_=_C3541( C3536 C3541 ) \nC3536_=_C3542( C3536 C3542 ) C3536_=_C3543( C3536 C3543 ) C3536_=_C3544( C3536 C3544 ) C3536_=_C4326( C3536 C4326 ) C3537_=_C3538( C3537 C3538 ) C3537_=_C3539( C3537 C3539 ) \nC3537_=_C3540( C3537 C3540 ) C3537_=_C3541( C3537 C3541 ) C3537_=_C3542( C3537 C3542 ) C3537_=_C3543( C3537 C3543 ) C3537_=_C3544( C3537 C3544 ) C3537_=_C4349( C3537 C4349 ) \nC3538_=_C3539( C3538 C3539 ) C3538_=_C3540( C3538 C3540 ) C3538_=_C3541( C3538 C3541 ) C3538_=_C3542( C3538 C3542 ) C3538_=_C3543( C3538 C3543 ) C3538_=_C3544( C3538 C3544 ) \nC3538_=_C4434( C3538 C4434 ) C3539_=_C3540( C3539 C3540 ) C3539_=_C3541( C3539 C3541 ) C3539_=_C3542( C3539 C3542 ) C3539_=_C3543( C3539 C3543 ) C3539_=_C3544( C3539 C3544 ) \nC3539_=_C4494( C3539 C4494 ) C3540_=_C3541( C3540 C3541 ) C3540_=_C3542( C3540 C3542 ) C3540_=_C3543( C3540 C3543 ) C3540_=_C3544( C3540 C3544 ) C3540_=_C4735( C3540 C4735 ) \nC3541_=_C3542( C3541 C3542 ) C3541_=_C3543( C3541 C3543 ) C3541_=_C3544( C3541 C3544 ) C3541_=_C4750( C3541 C4750 ) C3542_=_C3543( C3542 C3543 ) C3542_=_C3544( C3542 C3544 ) \nC3542_=_C5016( C3542 C5016 ) C3543_=_C3544( C3543 C3544 ) C3543_=_C5088( C3543 C5088 ) C3544_=_C5097( C3544 C5097 ) C3846_=_C3970( C3846 C3970 ) C3846_=_C4007( C3846 C4007 ) \nC3846_=_C4284( C3846 C4284 ) C3846_=_C4317( C3846 C4317 ) C3846_=_C4326( C3846 C4326 ) C3846_=_C4349( C3846 C4349 ) C3846_=_C4434( C3846 C4434 ) C3846_=_C4494( C3846 C4494 ) \nC3846_=_C4735( C3846 C4735 ) C3846_=_C4750( C3846 C4750 ) C3846_=_C5016( C3846 C5016 ) C3846_=_C5088( C3846 C5088 ) C3846_=_C5097( C3846 C5097 ) C3970_=_C4007( C3970 C4007 ) \nC3970_=_C4284( C3970 C4284 ) C3970_=_C4317( C3970 C4317 ) C3970_=_C4326( C3970 C4326 ) C3970_=_C4349( C3970 C4349 ) C3970_=_C4434( C3970 C4434 ) C3970_=_C4494( C3970 C4494 ) \nC3970_=_C4735( C3970 C4735 ) C3970_=_C4750( C3970 C4750 ) C3970_=_C5016( C3970 C5016 ) C3970_=_C5088( C3970 C5088 ) C3970_=_C5097( C3970 C5097 ) C4007_=_C4284( C4007 C4284 ) \nC4007_=_C4317( C4007 C4317 ) C4007_=_C4326( C4007 C4326 ) C4007_=_C4349( C4007 C4349 ) C4007_=_C4434( C4007 C4434 ) C4007_=_C4494( C4007 C4494 ) C4007_=_C4735( C4007 C4735 ) \nC4007_=_C4750( C4007 C4750 ) C4007_=_C5016( C4007 C5016 ) C4007_=_C5088( C4007 C5088 ) C4007_=_C5097( C4007 C5097 ) C4284_=_C4317( C4284 C4317 ) C4284_=_C4326( C4284 C4326 ) \nC4284_=_C4349( C4284 C4349 ) C4284_=_C4434( C4284 C4434 ) C4284_=_C4494( C4284 C4494 ) C4284_=_C4735( C4284 C4735 ) C4284_=_C4750( C4284 C4750 ) C4284_=_C5016( C4284 C5016 ) \nC4284_=_C5088( C4284 C5088 ) C4284_=_C5097( C4284 C5097 ) C4317_=_C4326( C4317 C4326 ) C4317_=_C4349( C4317 C4349 ) C4317_=_C4434( C4317 C4434 ) C4317_=_C4494( C4317 C4494 ) \nC4317_=_C4735( C4317 C4735 ) C4317_=_C4750( C4317 C4750 ) C4317_=_C5016( C4317 C5016 ) C4317_=_C5088( C4317 C5088 ) C4317_=_C5097( C4317 C5097 ) C4326_=_C4349( C4326 C4349 ) \nC4326_=_C4434( C4326 C4434 ) C4326_=_C4494( C4326 C4494 ) C4326_=_C4735( C4326 C4735 ) C4326_=_C4750( C4326 C4750 ) C4326_=_C5016( C4326 C5016 ) C4326_=_C5088( C4326 C5088 ) \nC4326_=_C5097( C4326 C5097 ) C4349_=_C4434( C4349 C4434 ) C4349_=_C4494( C4349 C4494 ) C4349_=_C4735( C4349 C4735 ) C4349_=_C4750( C4349 C4750 ) C4349_=_C5016( C4349 C5016 ) \nC4349_=_C5088( C4349 C5088 ) C4349_=_C5097( C4349 C5097 ) C4434_=_C4494( C4434 C4494 ) C4434_=_C4735( C4434 C4735 ) C4434_=_C4750( C4434 C4750 ) C4434_=_C5016( C4434 C5016 ) \nC4434_=_C5088( C4434 C5088 ) C4434_=_C5097( C4434 C5097 ) C4494_=_C4735( C4494 C4735 ) C4494_=_C4750( C4494 C4750 ) C4494_=_C5016( C4494 C5016 ) C4494_=_C5088( C4494 C5088 ) \nC4494_=_C5097( C4494 C5097 ) C4735_=_C4750( C4735 C4750 ) C4735_=_C5016( C4735 C5016 ) C4735_=_C5088( C4735 C5088 ) C4735_=_C5097( C4735 C5097 ) C4750_=_C5016( C4750 C5016 ) \nC4750_=_C5088( C4750 C5088 ) C4750_=_C5097( C4750 C5097 ) C5016_=_C5088( C5016 C5088 ) C5016_=_C5097( C5016 C5097 ) C5088_=_C5097( C5088 C5097 ) "];44-&gt;48[label="5: C1533 C1702 C2275 C2535 C3223 \n0: "];49[shape=box, label="id:49 level: 2\n80: C271 C272 C273 C274 C575 \nC576 C577 C579 C1173 C1174 C1175 \nC1176 C1533 C1700 C1701 C1703 C1704 \nC1756 C1757 C1758 C1759 C2265 C2266 \nC2267 C2268 C2269 C2270 C2271 C2272 \nC2273 C2274 C2275 C2276 C2277 C2278 \nC2279 C2280 C2413 C2414 C2415 C2416 \nC2417 C2418 C2419 C2420 C2421 C2422 \nC2423 C2424 C2425 C2426 C2427 C2428 \nC2582 C2583 C2584 C2585 C2586 C2587 \nC2588 C2589 C2590 C2591 C2592 C2593 \nC2594 C2787 C2788 C2789 C2790 C2791 \nC2792 C2793 C2794 C2795 C2796 C2797 \nC2798 C2799 C2800 \n948: C271_=_C272( C271 C272 ) C271_=_C273( C271 C273 ) C271_=_C274( C271 C274 ) C271_=_C575( C271 C575 ) C271_=_C1173( C271 C1173 ) \nC271_=_C1700( C271 C1700 ) C271_=_C1756( C271 C1756 ) C271_=_C2265( C271 C2265 ) C271_=_C2266( C271 C2266 ) C271_=_C2267( C271 C2267 ) C271_=_C2268( C271 C2268 ) \nC271_=_C2269( C271 C2269 ) C271_=_C2270( C271 C2270 ) C271_=_C2271( C271 C2271 ) C271_=_C2272( C271 C2272 ) C271_=_C2273( C271 C2273 ) C271_=_C2274( C271 C2274 ) \nC271_=_C2275( C271 C2275 ) C271_=_C2276( C271 C2276 ) C271_=_C2277( C271 C2277 ) C271_=_C2278( C271 C2278 ) C271_=_C2279( C271 C2279 ) C271_=_C2280( C271 C2280 ) \nC272_=_C273( C272 C273 ) C272_=_C274( C272 C274 ) C272_=_C576( C272 C576 ) C272_=_C1174( C272 C1174 ) C272_=_C1701( C272 C1701 ) C272_=_C1757( C272 C1757 ) \nC272_=_C2413( C272 C2413 ) C272_=_C2414( C272 C2414 ) C272_=_C2415( C272 C2415 ) C272_=_C2416( C272 C2416 ) C272_=_C2417( C272 C2417 ) C272_=_C2418( C272 C2418 ) \nC272_=_C2419( C272 C2419 ) C272_=_C2420( C272 C2420 ) C272_=_C2421( C272 C2421 ) C272_=_C2422( C272 C2422 ) C272_=_C2423( C272 C2423 ) C272_=_C2424( C272 C2424 ) \nC272_=_C2425( C272 C2425 ) C272_=_C2426( C272 C2426 ) C272_=_C2427( C272 C2427 ) C272_=_C2428( C272 C2428 ) C273_=_C274( C273 C274 ) C273_=_C577( C273 C577 ) \nC273_=_C1175( C273 C1175 ) C273_=_C1533( C273 C1533 ) C273_=_C1703( C273 C1703 ) C273_=_C1758( C273 C1758 ) C273_=_C2265( C273 C2265 ) C273_=_C2413( C273 C2413 ) \nC273_=_C2582( C273 C2582 ) C273_=_C2583( C273 C2583 ) C273_=_C2584( C273 C2584 ) C273_=_C2585( C273 C2585 ) C273_=_C2586( C273 C2586 ) C273_=_C2587( C273 C2587 ) \nC273_=_C2588( C273 C2588 ) C273_=_C2589( C273 C2589 ) C273_=_C2590(</w:t>
      </w:r>
    </w:p>
    <w:p>
      <w:pPr>
        <w:pStyle w:val="PreformattedText"/>
        <w:bidi w:val="0"/>
        <w:spacing w:before="0" w:after="0"/>
        <w:jc w:val="left"/>
        <w:rPr/>
      </w:pPr>
      <w:r>
        <w:rPr/>
        <w:t xml:space="preserve"> </w:t>
      </w:r>
      <w:r>
        <w:rPr/>
        <w:t>C273 C2590 ) C273_=_C2591( C273 C2591 ) C273_=_C2592( C273 C2592 ) C273_=_C2593( C273 C2593 ) \nC273_=_C2594( C273 C2594 ) C274_=_C579( C274 C579 ) C274_=_C1176( C274 C1176 ) C274_=_C1704( C274 C1704 ) C274_=_C1759( C274 C1759 ) C274_=_C2266( C274 C2266 ) \nC274_=_C2414( C274 C2414 ) C274_=_C2787( C274 C2787 ) C274_=_C2788( C274 C2788 ) C274_=_C2789( C274 C2789 ) C274_=_C2790( C274 C2790 ) C274_=_C2791( C274 C2791 ) \nC274_=_C2792( C274 C2792 ) C274_=_C2793( C274 C2793 ) C274_=_C2794( C274 C2794 ) C274_=_C2795( C274 C2795 ) C274_=_C2796( C274 C2796 ) C274_=_C2797( C274 C2797 ) \nC274_=_C2798( C274 C2798 ) C274_=_C2799( C274 C2799 ) C274_=_C2800( C274 C2800 ) C575_=_C576( C575 C576 ) C575_=_C577( C575 C577 ) C575_=_C579( C575 C579 ) \nC575_=_C1173( C575 C1173 ) C575_=_C1700( C575 C1700 ) C575_=_C1756( C575 C1756 ) C575_=_C2265( C575 C2265 ) C575_=_C2266( C575 C2266 ) C575_=_C2267( C575 C2267 ) \nC575_=_C2268( C575 C2268 ) C575_=_C2269( C575 C2269 ) C575_=_C2270( C575 C2270 ) C575_=_C2271( C575 C2271 ) C575_=_C2272( C575 C2272 ) C575_=_C2273( C575 C2273 ) \nC575_=_C2274( C575 C2274 ) C575_=_C2275( C575 C2275 ) C575_=_C2276( C575 C2276 ) C575_=_C2277( C575 C2277 ) C575_=_C2278( C575 C2278 ) C575_=_C2279( C575 C2279 ) \nC575_=_C2280( C575 C2280 ) C576_=_C577( C576 C577 ) C576_=_C579( C576 C579 ) C576_=_C1174( C576 C1174 ) C576_=_C1701( C576 C1701 ) C576_=_C1757( C576 C1757 ) \nC576_=_C2413( C576 C2413 ) C576_=_C2414( C576 C2414 ) C576_=_C2415( C576 C2415 ) C576_=_C2416( C576 C2416 ) C576_=_C2417( C576 C2417 ) C576_=_C2418( C576 C2418 ) \nC576_=_C2419( C576 C2419 ) C576_=_C2420( C576 C2420 ) C576_=_C2421( C576 C2421 ) C576_=_C2422( C576 C2422 ) C576_=_C2423( C576 C2423 ) C576_=_C2424( C576 C2424 ) \nC576_=_C2425( C576 C2425 ) C576_=_C2426( C576 C2426 ) C576_=_C2427( C576 C2427 ) C576_=_C2428( C576 C2428 ) C577_=_C579( C577 C579 ) C577_=_C1175( C577 C1175 ) \nC577_=_C1533( C577 C1533 ) C577_=_C1703( C577 C1703 ) C577_=_C1758( C577 C1758 ) C577_=_C2265( C577 C2265 ) C577_=_C2413( C577 C2413 ) C577_=_C2582( C577 C2582 ) \nC577_=_C2583( C577 C2583 ) C577_=_C2584( C577 C2584 ) C577_=_C2585( C577 C2585 ) C577_=_C2586( C577 C2586 ) C577_=_C2587( C577 C2587 ) C577_=_C2588( C577 C2588 ) \nC577_=_C2589( C577 C2589 ) C577_=_C2590( C577 C2590 ) C577_=_C2591( C577 C2591 ) C577_=_C2592( C577 C2592 ) C577_=_C2593( C577 C2593 ) C577_=_C2594( C577 C2594 ) \nC579_=_C1176( C579 C1176 ) C579_=_C1704( C579 C1704 ) C579_=_C1759( C579 C1759 ) C579_=_C2266( C579 C2266 ) C579_=_C2414( C579 C2414 ) C579_=_C2787( C579 C2787 ) \nC579_=_C2788( C579 C2788 ) C579_=_C2789( C579 C2789 ) C579_=_C2790( C579 C2790 ) C579_=_C2791( C579 C2791 ) C579_=_C2792( C579 C2792 ) C579_=_C2793( C579 C2793 ) \nC579_=_C2794( C579 C2794 ) C579_=_C2795( C579 C2795 ) C579_=_C2796( C579 C2796 ) C579_=_C2797( C579 C2797 ) C579_=_C2798( C579 C2798 ) C579_=_C2799( C579 C2799 ) \nC579_=_C2800( C579 C2800 ) C1173_=_C1174( C1173 C1174 ) C1173_=_C1175( C1173 C1175 ) C1173_=_C1176( C1173 C1176 ) C1173_=_C1700( C1173 C1700 ) C1173_=_C1756( C1173 C1756 ) \nC1173_=_C2265( C1173 C2265 ) C1173_=_C2266( C1173 C2266 ) C1173_=_C2267( C1173 C2267 ) C1173_=_C2268( C1173 C2268 ) C1173_=_C2269( C1173 C2269 ) C1173_=_C2270( C1173 C2270 ) \nC1173_=_C2271( C1173 C2271 ) C1173_=_C2272( C1173 C2272 ) C1173_=_C2273( C1173 C2273 ) C1173_=_C2274( C1173 C2274 ) C1173_=_C2275( C1173 C2275 ) C1173_=_C2276( C1173 C2276 ) \nC1173_=_C2277( C1173 C2277 ) C1173_=_C2278( C1173 C2278 ) C1173_=_C2279( C1173 C2279 ) C1173_=_C2280( C1173 C2280 ) C1174_=_C1175( C1174 C1175 ) C1174_=_C1176( C1174 C1176 ) \nC1174_=_C1701( C1174 C1701 ) C1174_=_C1757( C1174 C1757 ) C1174_=_C2413( C1174 C2413 ) C1174_=_C2414( C1174 C2414 ) C1174_=_C2415( C1174 C2415 ) C1174_=_C2416( C1174 C2416 ) \nC1174_=_C2417( C1174 C2417 ) C1174_=_C2418( C1174 C2418 ) C1174_=_C2419( C1174 C2419 ) C1174_=_C2420( C1174 C2420 ) C1174_=_C2421( C1174 C2421 ) C1174_=_C2422( C1174 C2422 ) \nC1174_=_C2423( C1174 C2423 ) C1174_=_C2424( C1174 C2424 ) C1174_=_C2425( C1174 C2425 ) C1174_=_C2426( C1174 C2426 ) C1174_=_C2427( C1174 C2427 ) C1174_=_C2428( C1174 C2428 ) \nC1175_=_C1176( C1175 C1176 ) C1175_=_C1533( C1175 C1533 ) C1175_=_C1703( C1175 C1703 ) C1175_=_C1758( C1175 C1758 ) C1175_=_C2265( C1175 C2265 ) C1175_=_C2413( C1175 C2413 ) \nC1175_=_C2582( C1175 C2582 ) C1175_=_C2583( C1175 C2583 ) C1175_=_C2584( C1175 C2584 ) C1175_=_C2585( C1175 C2585 ) C1175_=_C2586( C1175 C2586 ) C1175_=_C2587( C1175 C2587 ) \nC1175_=_C2588( C1175 C2588 ) C1175_=_C2589( C1175 C2589 ) C1175_=_C2590( C1175 C2590 ) C1175_=_C2591( C1175 C2591 ) C1175_=_C2592( C1175 C2592 ) C1175_=_C2593( C1175 C2593 ) \nC1175_=_C2594( C1175 C2594 ) C1176_=_C1704( C1176 C1704 ) C1176_=_C1759( C1176 C1759 ) C1176_=_C2266( C1176 C2266 ) C1176_=_C2414( C1176 C2414 ) C1176_=_C2787( C1176 C2787 ) \nC1176_=_C2788( C1176 C2788 ) C1176_=_C2789( C1176 C2789 ) C1176_=_C2790( C1176 C2790 ) C1176_=_C2791( C1176 C2791 ) C1176_=_C2792( C1176 C2792 ) C1176_=_C2793( C1176 C2793 ) \nC1176_=_C2794( C1176 C2794 ) C1176_=_C2795( C1176 C2795 ) C1176_=_C2796( C1176 C2796 ) C1176_=_C2797( C1176 C2797 ) C1176_=_C2798( C1176 C2798 ) C1176_=_C2799( C1176 C2799 ) \nC1176_=_C2800( C1176 C2800 ) C1533_=_C1703( C1533 C1703 ) C1533_=_C1758( C1533 C1758 ) C1533_=_C2265( C1533 C2265 ) C1533_=_C2413( C1533 C2413 ) C1533_=_C2582( C1533 C2582 ) \nC1533_=_C2583( C1533 C2583 ) C1533_=_C2584( C1533 C2584 ) C1533_=_C2585( C1533 C2585 ) C1533_=_C2586( C1533 C2586 ) C1533_=_C2587( C1533 C2587 ) C1533_=_C2588( C1533 C2588 ) \nC1533_=_C2589( C1533 C2589 ) C1533_=_C2590( C1533 C2590 ) C1533_=_C2591( C1533 C2591 ) C1533_=_C2592( C1533 C2592 ) C1533_=_C2593( C1533 C2593 ) C1533_=_C2594( C1533 C2594 ) \nC1700_=_C1701( C1700 C1701 ) C1700_=_C1703( C1700 C1703 ) C1700_=_C1704( C1700 C1704 ) C1700_=_C1756( C1700 C1756 ) C1700_=_C2265( C1700 C2265 ) C1700_=_C2266( C1700 C2266 ) \nC1700_=_C2267( C1700 C2267 ) C1700_=_C2268( C1700 C2268 ) C1700_=_C2269( C1700 C2269 ) C1700_=_C2270( C1700 C2270 ) C1700_=_C2271( C1700 C2271 ) C1700_=_C2272( C1700 C2272 ) \nC1700_=_C2273( C1700 C2273 ) C1700_=_C2274( C1700 C2274 ) C1700_=_C2275( C1700 C2275 ) C1700_=_C2276( C1700 C2276 ) C1700_=_C2277( C1700 C2277 ) C1700_=_C2278( C1700 C2278 ) \nC1700_=_C2279( C1700 C2279 ) C1700_=_C2280( C1700 C2280 ) C1701_=_C1703( C1701 C1703 ) C1701_=_C1704( C1701 C1704 ) C1701_=_C1757( C1701 C1757 ) C1701_=_C2413( C1701 C2413 ) \nC1701_=_C2414( C1701 C2414 ) C1701_=_C2415( C1701 C2415 ) C1701_=_C2416( C1701 C2416 ) C1701_=_C2417( C1701 C2417 ) C1701_=_C2418( C1701 C2418 ) C1701_=_C2419( C1701 C2419 ) \nC1701_=_C2420( C1701 C2420 ) C1701_=_C2421( C1701 C2421 ) C1701_=_C2422( C1701 C2422 ) C1701_=_C2423( C1701 C2423 ) C1701_=_C2424( C1701 C2424 ) C1701_=_C2425( C1701 C2425 ) \nC1701_=_C2426( C1701 C2426 ) C1701_=_C2427( C1701 C2427 ) C1701_=_C2428( C1701 C2428 ) C1703_=_C1704( C1703 C1704 ) C1703_=_C1758( C1703 C1758 ) C1703_=_C2265( C1703 C2265 ) \nC1703_=_C2413( C1703 C2413 ) C1703_=_C2582( C1703 C2582 ) C1703_=_C2583( C1703 C2583 ) C1703_=_C2584( C1703 C2584 ) C1703_=_C2585( C1703 C2585 ) C1703_=_C2586( C1703 C2586 ) \nC1703_=_C2587( C1703 C2587 ) C1703_=_C2588( C1703 C2588 ) C1703_=_C2589( C1703 C2589 ) C1703_=_C2590( C1703 C2590 ) C1703_=_C2591( C1703 C2591 ) C1703_=_C2592( C1703 C2592 ) \nC1703_=_C2593( C1703 C2593 ) C1703_=_C2594( C1703 C2594 ) C1704_=_C1759( C1704 C1759 ) C1704_=_C2266( C1704 C2266 ) C1704_=_C2414( C1704 C2414 ) C1704_=_C2787( C1704 C2787 ) \nC1704_=_C2788( C1704 C2788 ) C1704_=_C2789( C1704 C2789 ) C1704_=_C2790( C1704 C2790 ) C1704_=_C2791( C1704 C2791 ) C1704_=_C2792( C1704 C2792 ) C1704_=_C2793( C1704 C2793 ) \nC1704_=_C2794( C1704 C2794 ) C1704_=_C2795( C1704 C2795 ) C1704_=_C2796( C1704 C2796 ) C1704_=_C2797( C1704 C2797 ) C1704_=_C2798( C1704 C2798 ) C1704_=_C2799( C1704 C2799 ) \nC1704_=_C2800( C1704 C2800 ) C1756_=_C1757( C1756 C1757 ) C1756_=_C1758( C1756 C1758 ) C1756_=_C1759( C1756 C1759 ) C1756_=_C2265( C1756 C2265 ) C1756_=_C2266( C1756 C2266 ) \nC1756_=_C2267( C1756 C2267 ) C1756_=_C2268( C1756 C2268 ) C1756_=_C2269( C1756 C2269 ) C1756_=_C2270( C1756 C2270 ) C1756_=_C2271( C1756 C2271 ) C1756_=_C2272( C1756 C2272 ) \nC1756_=_C2273( C1756 C2273 ) C1756_=_C2274( C1756 C2274 ) C1756_=_C2275( C1756 C2275 ) C1756_=_C2276( C1756 C2276 ) C1756_=_C2277( C1756 C2277 ) C1756_=_C2278( C1756 C2278 ) \nC1756_=_C2279( C1756 C2279 ) C1756_=_C2280( C1756 C2280 ) C1757_=_C1758( C1757 C1758 ) C1757_=_C1759( C1757 C1759 ) C1757_=_C2413( C1757 C2413 ) C1757_=_C2414( C1757 C2414 ) \nC1757_=_C2415( C1757 C2415 ) C1757_=_C2416( C1757 C2416 ) C1757_=_C2417( C1757 C2417 ) C1757_=_C2418( C1757 C2418 ) C1757_=_C2419( C1757 C2419 ) C1757_=_C2420( C1757 C2420 ) \nC1757_=_C2421( C1757 C2421 ) C1757_=_C2422( C1757 C2422 ) C1757_=_C2423( C1757 C2423 ) C1757_=_C2424( C1757 C2424 ) C1757_=_C2425( C1757 C2425 ) C1757_=_C2426( C1757 C2426 ) \nC1757_=_C2427( C1757 C2427 ) C1757_=_C2428( C1757 C2428 ) C1758_=_C1759( C1758 C1759 ) C1758_=_C2265( C1758 C2265 ) C1758_=_C2413( C1758 C2413 ) C1758_=_C2582( C1758 C2582 ) \nC1758_=_C2583( C1758 C2583 ) C1758_=_C2584( C1758 C2584 ) C1758_=_C2585( C1758 C2585 ) C1758_=_C2586( C1758 C2586 ) C1758_=_C2587( C1758 C2587 ) C1758_=_C2588( C1758 C2588 ) \nC1758_=_C2589( C1758 C2589 ) C1758_=_C2590( C1758 C2590 ) C1758_=_C2591( C1758 C2591 ) C1758_=_C2592( C1758 C2592 ) C1758_=_C2593( C1758 C2593 ) C1758_=_C2594( C1758 C2594 ) \nC1759_=_C2266( C1759 C2266 ) C1759_=_C2414( C1759 C2414 ) C1759_=_C2787( C1759 C2787 ) C1759_=_C2788( C1759 C2788 ) C1759_=_C2789( C1759 C2789 ) C1759_=_C2790( C1759 C2790 ) \nC1759_=_C2791( C1759 C2791 ) C1759_=_C2792( C1759 C2792 ) C1759_=_C2793( C1759 C2793 ) C1759_=_C2794( C1759 C2794 ) C1759_=_C2795( C1759 C2795 ) C1759_=_C2796( C1759 C2796 ) \nC1759_=_C2797( C1759 C2797 ) C1759_=_C2798( C1759 C2798 ) C1759_=_C2799( C1759 C2799 ) C1759_=_C2800( C1759 C2800 ) C2265_=_C2266( C2265 C2266 ) C2265_=_C2267( C2265 C2267</w:t>
      </w:r>
    </w:p>
    <w:p>
      <w:pPr>
        <w:pStyle w:val="PreformattedText"/>
        <w:bidi w:val="0"/>
        <w:spacing w:before="0" w:after="0"/>
        <w:jc w:val="left"/>
        <w:rPr/>
      </w:pPr>
      <w:r>
        <w:rPr/>
        <w:t xml:space="preserve"> </w:t>
      </w:r>
      <w:r>
        <w:rPr/>
        <w:t>)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5_=_C2279( C2265 C2279 ) \nC2265_=_C2280( C2265 C2280 ) C2265_=_C2413( C2265 C2413 ) C2265_=_C2582( C2265 C2582 ) C2265_=_C2583( C2265 C2583 ) C2265_=_C2584( C2265 C2584 ) C2265_=_C2585( C2265 C2585 ) \nC2265_=_C2586( C2265 C2586 ) C2265_=_C2587( C2265 C2587 ) C2265_=_C2588( C2265 C2588 ) C2265_=_C2589( C2265 C2589 ) C2265_=_C2590( C2265 C2590 ) C2265_=_C2591( C2265 C2591 ) \nC2265_=_C2592( C2265 C2592 ) C2265_=_C2593( C2265 C2593 ) C2265_=_C2594( C2265 C2594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6_=_C2279( C2266 C2279 ) C2266_=_C2280( C2266 C2280 ) C2266_=_C2414( C2266 C2414 ) \nC2266_=_C2787( C2266 C2787 ) C2266_=_C2788( C2266 C2788 ) C2266_=_C2789( C2266 C2789 ) C2266_=_C2790( C2266 C2790 ) C2266_=_C2791( C2266 C2791 ) C2266_=_C2792( C2266 C2792 ) \nC2266_=_C2793( C2266 C2793 ) C2266_=_C2794( C2266 C2794 ) C2266_=_C2795( C2266 C2795 ) C2266_=_C2796( C2266 C2796 ) C2266_=_C2797( C2266 C2797 ) C2266_=_C2798( C2266 C2798 ) \nC2266_=_C2799( C2266 C2799 ) C2266_=_C2800( C2266 C2800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279( C2267 C2279 ) C2267_=_C2280( C2267 C2280 ) C2267_=_C2415( C2267 C2415 ) C2267_=_C2582( C2267 C2582 ) C2267_=_C2787( C2267 C2787 ) \nC2268_=_C2269( C2268 C2269 ) C2268_=_C2270( C2268 C2270 ) C2268_=_C2271( C2268 C2271 ) C2268_=_C2272( C2268 C2272 ) C2268_=_C2273( C2268 C2273 ) C2268_=_C2274( C2268 C2274 ) \nC2268_=_C2275( C2268 C2275 ) C2268_=_C2276( C2268 C2276 ) C2268_=_C2277( C2268 C2277 ) C2268_=_C2278( C2268 C2278 ) C2268_=_C2279( C2268 C2279 ) C2268_=_C2280( C2268 C2280 ) \nC2268_=_C2416( C2268 C2416 ) C2268_=_C2583( C2268 C2583 ) C2268_=_C2788( C2268 C2788 ) C2269_=_C2270( C2269 C2270 ) C2269_=_C2271( C2269 C2271 ) C2269_=_C2272( C2269 C2272 ) \nC2269_=_C2273( C2269 C2273 ) C2269_=_C2274( C2269 C2274 ) C2269_=_C2275( C2269 C2275 ) C2269_=_C2276( C2269 C2276 ) C2269_=_C2277( C2269 C2277 ) C2269_=_C2278( C2269 C2278 ) \nC2269_=_C2279( C2269 C2279 ) C2269_=_C2280( C2269 C2280 ) C2269_=_C2417( C2269 C2417 ) C2269_=_C2584( C2269 C2584 ) C2269_=_C2789( C2269 C2789 ) C2270_=_C2271( C2270 C2271 ) \nC2270_=_C2272( C2270 C2272 ) C2270_=_C2273( C2270 C2273 ) C2270_=_C2274( C2270 C2274 ) C2270_=_C2275( C2270 C2275 ) C2270_=_C2276( C2270 C2276 ) C2270_=_C2277( C2270 C2277 ) \nC2270_=_C2278( C2270 C2278 ) C2270_=_C2279( C2270 C2279 ) C2270_=_C2280( C2270 C2280 ) C2270_=_C2418( C2270 C2418 ) C2270_=_C2585( C2270 C2585 ) C2270_=_C2790( C2270 C2790 ) \nC2271_=_C2272( C2271 C2272 ) C2271_=_C2273( C2271 C2273 ) C2271_=_C2274( C2271 C2274 ) C2271_=_C2275( C2271 C2275 ) C2271_=_C2276( C2271 C2276 ) C2271_=_C2277( C2271 C2277 ) \nC2271_=_C2278( C2271 C2278 ) C2271_=_C2279( C2271 C2279 ) C2271_=_C2280( C2271 C2280 ) C2271_=_C2419( C2271 C2419 ) C2271_=_C2586( C2271 C2586 ) C2271_=_C2791( C2271 C2791 ) \nC2272_=_C2273( C2272 C2273 ) C2272_=_C2274( C2272 C2274 ) C2272_=_C2275( C2272 C2275 ) C2272_=_C2276( C2272 C2276 ) C2272_=_C2277( C2272 C2277 ) C2272_=_C2278( C2272 C2278 ) \nC2272_=_C2279( C2272 C2279 ) C2272_=_C2280( C2272 C2280 ) C2272_=_C2420( C2272 C2420 ) C2272_=_C2587( C2272 C2587 ) C2272_=_C2792( C2272 C2792 ) C2273_=_C2274( C2273 C2274 ) \nC2273_=_C2275( C2273 C2275 ) C2273_=_C2276( C2273 C2276 ) C2273_=_C2277( C2273 C2277 ) C2273_=_C2278( C2273 C2278 ) C2273_=_C2279( C2273 C2279 ) C2273_=_C2280( C2273 C2280 ) \nC2273_=_C2421( C2273 C2421 ) C2273_=_C2588( C2273 C2588 ) C2273_=_C2793( C2273 C2793 ) C2274_=_C2275( C2274 C2275 ) C2274_=_C2276( C2274 C2276 ) C2274_=_C2277( C2274 C2277 ) \nC2274_=_C2278( C2274 C2278 ) C2274_=_C2279( C2274 C2279 ) C2274_=_C2280( C2274 C2280 ) C2274_=_C2422( C2274 C2422 ) C2274_=_C2589( C2274 C2589 ) C2274_=_C2794( C2274 C2794 ) \nC2275_=_C2276( C2275 C2276 ) C2275_=_C2277( C2275 C2277 ) C2275_=_C2278( C2275 C2278 ) C2275_=_C2279( C2275 C2279 ) C2275_=_C2280( C2275 C2280 ) C2276_=_C2277( C2276 C2277 ) \nC2276_=_C2278( C2276 C2278 ) C2276_=_C2279( C2276 C2279 ) C2276_=_C2280( C2276 C2280 ) C2276_=_C2423( C2276 C2423 ) C2276_=_C2590( C2276 C2590 ) C2276_=_C2795( C2276 C2795 ) \nC2277_=_C2278( C2277 C2278 ) C2277_=_C2279( C2277 C2279 ) C2277_=_C2280( C2277 C2280 ) C2277_=_C2424( C2277 C2424 ) C2277_=_C2591( C2277 C2591 ) C2277_=_C2796( C2277 C2796 ) \nC2278_=_C2279( C2278 C2279 ) C2278_=_C2280( C2278 C2280 ) C2278_=_C2425( C2278 C2425 ) C2278_=_C2592( C2278 C2592 ) C2278_=_C2798( C2278 C2798 ) C2279_=_C2280( C2279 C2280 ) \nC2279_=_C2426( C2279 C2426 ) C2279_=_C2593( C2279 C2593 ) C2279_=_C2799( C2279 C2799 ) C2280_=_C2427( C2280 C2427 ) C2280_=_C2594( C2280 C2594 ) C2280_=_C2800( C2280 C2800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7( C2413 C2427 ) C2413_=_C2428( C2413 C2428 ) C2413_=_C2582( C2413 C2582 ) C2413_=_C2583( C2413 C2583 ) C2413_=_C2584( C2413 C2584 ) \nC2413_=_C2585( C2413 C2585 ) C2413_=_C2586( C2413 C2586 ) C2413_=_C2587( C2413 C2587 ) C2413_=_C2588( C2413 C2588 ) C2413_=_C2589( C2413 C2589 ) C2413_=_C2590( C2413 C2590 ) \nC2413_=_C2591( C2413 C2591 ) C2413_=_C2592( C2413 C2592 ) C2413_=_C2593( C2413 C2593 ) C2413_=_C2594( C2413 C2594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4_=_C2428( C2414 C2428 ) \nC2414_=_C2787( C2414 C2787 ) C2414_=_C2788( C2414 C2788 ) C2414_=_C2789( C2414 C2789 ) C2414_=_C2790( C2414 C2790 ) C2414_=_C2791( C2414 C2791 ) C2414_=_C2792( C2414 C2792 ) \nC2414_=_C2793( C2414 C2793 ) C2414_=_C2794( C2414 C2794 ) C2414_=_C2795( C2414 C2795 ) C2414_=_C2796( C2414 C2796 ) C2414_=_C2797( C2414 C2797 ) C2414_=_C2798( C2414 C2798 ) \nC2414_=_C2799( C2414 C2799 ) C2414_=_C2800( C2414 C2800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582( C2415 C2582 ) C2415_=_C2787( C2415 C2787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583( C2416 C2583 ) \nC2416_=_C2788( C2416 C2788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584( C2417 C2584 ) C2417_=_C2789( C2417 C2789 ) C2418_=_C2419( C2418 C2419 ) C2418_=_C2420( C2418 C2420 ) C2418_=_C2421( C2418 C2421 ) C2418_=_C2422( C2418 C2422 ) \nC2418_=_C2423( C2418 C2423 ) C2418_=_C2424( C2418 C2424 ) C2418_=_C2425( C2418 C2425 ) C2418_=_C2426( C2418 C2426 ) C2418_=_C2427( C2418 C2427 ) C2418_=_C2428( C2418 C2428 ) \nC2418_=_C2585( C2418 C2585 ) C2418_=_C2790( C2418 C2790 ) C2419_=_C2420( C2419 C2420 ) C2419_=_C2421( C2419 C2421 ) C2419_=_C2422( C2419 C2422 ) C2419_=_C2423( C2419 C2423 ) \nC2419_=_C2424( C2419 C2424 ) C2419_=_C2425( C2419 C2425 ) C2419_=_C2426( C2419 C2426 ) C2419_=_C2427( C2419 C2427 ) C2419_=_C2428( C2419 C2428 ) C2419_=_C2586( C2419 C2586 ) \nC2419_=_C2791( C2419 C2791 ) C2420_=_C2421( C2420 C2421 ) C2420_=_C2422( C2420 C2422 ) C2420_=_C2423( C2420 C2423 ) C2420_=_C2424( C2420 C2424 ) C2420_=_C2425( C2420 C2425 ) \nC2420_=_C2426( C2420 C2426 ) C2420_=_C2427( C2420 C2427 ) C2420_=_C2428( C2420 C2428 ) C2420_=_C2587( C2420 C2587 ) C2420_=_C2792( C2420 C2792 ) C2421_=_C2422( C2421 C2422 ) \nC2421_=_C2423( C2421 C2423 ) C2421_=_C2424( C2421 C2424 ) C2421_=_C2425( C2421 C2425 ) C2421_=_C2426( C2421 C2426 ) C2421_=_C2427( C2421 C2427 ) C2421_=_C2428( C2421 C2428 ) \nC2421_=_C2588( C2421 C2588 ) C2421_=_C2793( C2421 C2793 ) C2422_=_C2423( C2422 C2423 ) C2422_=_C2424( C2422 C2424 ) C2422_=_C2425( C2422 C2425 ) C2422_=_C2426( C2422 C2426 ) \nC2422_=_C2427( C2422 C2427 ) C2422_=_C2428( C2422 C2428 ) C2422_=_C2589( C2422 C2589 ) C2422_=_C2794( C2422 C2794 ) C2423_=_C2424( C2423 C2424 ) C2423_=_C2425( C2423 C2425 ) \nC2423_=_C2426( C2423 C2426 ) C2423_=_C2427(</w:t>
      </w:r>
    </w:p>
    <w:p>
      <w:pPr>
        <w:pStyle w:val="PreformattedText"/>
        <w:bidi w:val="0"/>
        <w:spacing w:before="0" w:after="0"/>
        <w:jc w:val="left"/>
        <w:rPr/>
      </w:pPr>
      <w:r>
        <w:rPr/>
        <w:t xml:space="preserve"> </w:t>
      </w:r>
      <w:r>
        <w:rPr/>
        <w:t>C2423 C2427 ) C2423_=_C2428( C2423 C2428 ) C2423_=_C2590( C2423 C2590 ) C2423_=_C2795( C2423 C2795 ) C2424_=_C2425( C2424 C2425 ) \nC2424_=_C2426( C2424 C2426 ) C2424_=_C2427( C2424 C2427 ) C2424_=_C2428( C2424 C2428 ) C2424_=_C2591( C2424 C2591 ) C2424_=_C2796( C2424 C2796 ) C2425_=_C2426( C2425 C2426 ) \nC2425_=_C2427( C2425 C2427 ) C2425_=_C2428( C2425 C2428 ) C2425_=_C2592( C2425 C2592 ) C2425_=_C2798( C2425 C2798 ) C2426_=_C2427( C2426 C2427 ) C2426_=_C2428( C2426 C2428 ) \nC2426_=_C2593( C2426 C2593 ) C2426_=_C2799( C2426 C2799 ) C2427_=_C2428( C2427 C2428 ) C2427_=_C2594( C2427 C2594 ) C2427_=_C2800( C2427 C2800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787( C2582 C2787 ) \nC2583_=_C2584( C2583 C2584 ) C2583_=_C2585( C2583 C2585 ) C2583_=_C2586( C2583 C2586 ) C2583_=_C2587( C2583 C2587 ) C2583_=_C2588( C2583 C2588 ) C2583_=_C2589( C2583 C2589 ) \nC2583_=_C2590( C2583 C2590 ) C2583_=_C2591( C2583 C2591 ) C2583_=_C2592( C2583 C2592 ) C2583_=_C2593( C2583 C2593 ) C2583_=_C2594( C2583 C2594 ) C2583_=_C2788( C2583 C2788 ) \nC2584_=_C2585( C2584 C2585 ) C2584_=_C2586( C2584 C2586 ) C2584_=_C2587( C2584 C2587 ) C2584_=_C2588( C2584 C2588 ) C2584_=_C2589( C2584 C2589 ) C2584_=_C2590( C2584 C2590 ) \nC2584_=_C2591( C2584 C2591 ) C2584_=_C2592( C2584 C2592 ) C2584_=_C2593( C2584 C2593 ) C2584_=_C2594( C2584 C2594 ) C2584_=_C2789( C2584 C2789 ) C2585_=_C2586( C2585 C2586 ) \nC2585_=_C2587( C2585 C2587 ) C2585_=_C2588( C2585 C2588 ) C2585_=_C2589( C2585 C2589 ) C2585_=_C2590( C2585 C2590 ) C2585_=_C2591( C2585 C2591 ) C2585_=_C2592( C2585 C2592 ) \nC2585_=_C2593( C2585 C2593 ) C2585_=_C2594( C2585 C2594 ) C2585_=_C2790( C2585 C2790 ) C2586_=_C2587( C2586 C2587 ) C2586_=_C2588( C2586 C2588 ) C2586_=_C2589( C2586 C2589 ) \nC2586_=_C2590( C2586 C2590 ) C2586_=_C2591( C2586 C2591 ) C2586_=_C2592( C2586 C2592 ) C2586_=_C2593( C2586 C2593 ) C2586_=_C2594( C2586 C2594 ) C2586_=_C2791( C2586 C2791 ) \nC2587_=_C2588( C2587 C2588 ) C2587_=_C2589( C2587 C2589 ) C2587_=_C2590( C2587 C2590 ) C2587_=_C2591( C2587 C2591 ) C2587_=_C2592( C2587 C2592 ) C2587_=_C2593( C2587 C2593 ) \nC2587_=_C2594( C2587 C2594 ) C2587_=_C2792( C2587 C2792 ) C2588_=_C2589( C2588 C2589 ) C2588_=_C2590( C2588 C2590 ) C2588_=_C2591( C2588 C2591 ) C2588_=_C2592( C2588 C2592 ) \nC2588_=_C2593( C2588 C2593 ) C2588_=_C2594( C2588 C2594 ) C2588_=_C2793( C2588 C2793 ) C2589_=_C2590( C2589 C2590 ) C2589_=_C2591( C2589 C2591 ) C2589_=_C2592( C2589 C2592 ) \nC2589_=_C2593( C2589 C2593 ) C2589_=_C2594( C2589 C2594 ) C2589_=_C2794( C2589 C2794 ) C2590_=_C2591( C2590 C2591 ) C2590_=_C2592( C2590 C2592 ) C2590_=_C2593( C2590 C2593 ) \nC2590_=_C2594( C2590 C2594 ) C2590_=_C2795( C2590 C2795 ) C2591_=_C2592( C2591 C2592 ) C2591_=_C2593( C2591 C2593 ) C2591_=_C2594( C2591 C2594 ) C2591_=_C2796( C2591 C2796 ) \nC2592_=_C2593( C2592 C2593 ) C2592_=_C2594( C2592 C2594 ) C2592_=_C2798( C2592 C2798 ) C2593_=_C2594( C2593 C2594 ) C2593_=_C2799( C2593 C2799 ) C2594_=_C2800( C2594 C2800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2799( C2787 C2799 ) \nC2787_=_C2800( C2787 C2800 ) C2788_=_C2789( C2788 C2789 ) C2788_=_C2790( C2788 C2790 ) C2788_=_C2791( C2788 C2791 ) C2788_=_C2792( C2788 C2792 ) C2788_=_C2793( C2788 C2793 ) \nC2788_=_C2794( C2788 C2794 ) C2788_=_C2795( C2788 C2795 ) C2788_=_C2796( C2788 C2796 ) C2788_=_C2797( C2788 C2797 ) C2788_=_C2798( C2788 C2798 ) C2788_=_C2799( C2788 C2799 ) \nC2788_=_C2800( C2788 C2800 ) C2789_=_C2790( C2789 C2790 ) C2789_=_C2791( C2789 C2791 ) C2789_=_C2792( C2789 C2792 ) C2789_=_C2793( C2789 C2793 ) C2789_=_C2794( C2789 C2794 ) \nC2789_=_C2795( C2789 C2795 ) C2789_=_C2796( C2789 C2796 ) C2789_=_C2797( C2789 C2797 ) C2789_=_C2798( C2789 C2798 ) C2789_=_C2799( C2789 C2799 ) C2789_=_C2800( C2789 C2800 ) \nC2790_=_C2791( C2790 C2791 ) C2790_=_C2792( C2790 C2792 ) C2790_=_C2793( C2790 C2793 ) C2790_=_C2794( C2790 C2794 ) C2790_=_C2795( C2790 C2795 ) C2790_=_C2796( C2790 C2796 ) \nC2790_=_C2797( C2790 C2797 ) C2790_=_C2798( C2790 C2798 ) C2790_=_C2799( C2790 C2799 ) C2790_=_C2800( C2790 C2800 ) C2791_=_C2792( C2791 C2792 ) C2791_=_C2793( C2791 C2793 ) \nC2791_=_C2794( C2791 C2794 ) C2791_=_C2795( C2791 C2795 ) C2791_=_C2796( C2791 C2796 ) C2791_=_C2797( C2791 C2797 ) C2791_=_C2798( C2791 C2798 ) C2791_=_C2799( C2791 C2799 ) \nC2791_=_C2800( C2791 C2800 ) C2792_=_C2793( C2792 C2793 ) C2792_=_C2794( C2792 C2794 ) C2792_=_C2795( C2792 C2795 ) C2792_=_C2796( C2792 C2796 ) C2792_=_C2797( C2792 C2797 ) \nC2792_=_C2798( C2792 C2798 ) C2792_=_C2799( C2792 C2799 ) C2792_=_C2800( C2792 C2800 ) C2793_=_C2794( C2793 C2794 ) C2793_=_C2795( C2793 C2795 ) C2793_=_C2796( C2793 C2796 ) \nC2793_=_C2797( C2793 C2797 ) C2793_=_C2798( C2793 C2798 ) C2793_=_C2799( C2793 C2799 ) C2793_=_C2800( C2793 C2800 ) C2794_=_C2795( C2794 C2795 ) C2794_=_C2796( C2794 C2796 ) \nC2794_=_C2797( C2794 C2797 ) C2794_=_C2798( C2794 C2798 ) C2794_=_C2799( C2794 C2799 ) C2794_=_C2800( C2794 C2800 ) C2795_=_C2796( C2795 C2796 ) C2795_=_C2797( C2795 C2797 ) \nC2795_=_C2798( C2795 C2798 ) C2795_=_C2799( C2795 C2799 ) C2795_=_C2800( C2795 C2800 ) C2796_=_C2797( C2796 C2797 ) C2796_=_C2798( C2796 C2798 ) C2796_=_C2799( C2796 C2799 ) \nC2796_=_C2800( C2796 C2800 ) C2797_=_C2798( C2797 C2798 ) C2797_=_C2799( C2797 C2799 ) C2797_=_C2800( C2797 C2800 ) C2798_=_C2799( C2798 C2799 ) C2798_=_C2800( C2798 C2800 ) \nC2799_=_C2800( C2799 C2800 ) "];44-&gt;49[label="74: C271 C272 C273 C274 C575 \nC576 C577 C579 C1173 C1174 C1175 \nC1176 C1533 C1700 C1701 C1703 C1704 \nC1756 C1757 C1758 C1759 C2267 C2268 \nC2269 C2270 C2271 C2272 C2273 C2274 \nC2275 C2276 C2277 C2278 C2279 C2280 \nC2415 C2416 C2417 C2418 C2419 C2420 \nC2421 C2422 C2423 C2424 C2425 C2426 \nC2427 C2582 C2583 C2584 C2585 C2586 \nC2587 C2588 C2589 C2590 C2591 C2592 \nC2593 C2594 C2787 C2788 C2789 C2790 \nC2791 C2792 C2793 C2794 C2795 C2796 \nC2798 C2799 C2800 \n756: C271_=_C272 ,C271_=_C273 ,C271_=_C274 ,C271_=_C575 ,C271_=_C1173 ,\nC271_=_C1700 ,C271_=_C1756 ,C271_=_C2267 ,C271_=_C2268 ,C271_=_C2269 ,C271_=_C2270 ,\nC271_=_C2271 ,C271_=_C2272 ,C271_=_C2273 ,C271_=_C2274 ,C271_=_C2275 ,C271_=_C2276 ,\nC271_=_C2277 ,C271_=_C2278 ,C271_=_C2279 ,C271_=_C2280 ,C272_=_C273 ,C272_=_C274 ,\nC272_=_C576 ,C272_=_C1174 ,C272_=_C1701 ,C272_=_C1757 ,C272_=_C2415 ,C272_=_C2416 ,\nC272_=_C2417 ,C272_=_C2418 ,C272_=_C2419 ,C272_=_C2420 ,C272_=_C2421 ,C272_=_C2422 ,\nC272_=_C2423 ,C272_=_C2424 ,C272_=_C2425 ,C272_=_C2426 ,C272_=_C2427 ,C273_=_C274 ,\nC273_=_C577 ,C273_=_C1175 ,C273_=_C1533 ,C273_=_C1703 ,C273_=_C1758 ,C273_=_C2582 ,\nC273_=_C2583 ,C273_=_C2584 ,C273_=_C2585 ,C273_=_C2586 ,C273_=_C2587 ,C273_=_C2588 ,\nC273_=_C2589 ,C273_=_C2590 ,C273_=_C2591 ,C273_=_C2592 ,C273_=_C2593 ,C273_=_C2594 ,\nC274_=_C579 ,C274_=_C1176 ,C274_=_C1704 ,C274_=_C1759 ,C274_=_C2787 ,C274_=_C2788 ,\nC274_=_C2789 ,C274_=_C2790 ,C274_=_C2791 ,C274_=_C2792 ,C274_=_C2793 ,C274_=_C2794 ,\nC274_=_C2795 ,C274_=_C2796 ,C274_=_C2798 ,C274_=_C2799 ,C274_=_C2800 ,C575_=_C576 ,\nC575_=_C577 ,C575_=_C579 ,C575_=_C1173 ,C575_=_C1700 ,C575_=_C1756 ,C575_=_C2267 ,\nC575_=_C2268 ,C575_=_C2269 ,C575_=_C2270 ,C575_=_C2271 ,C575_=_C2272 ,C575_=_C2273 ,\nC575_=_C2274 ,C575_=_C2275 ,C575_=_C2276 ,C575_=_C2277 ,C575_=_C2278 ,C575_=_C2279 ,\nC575_=_C2280 ,C576_=_C577 ,C576_=_C579 ,C576_=_C1174 ,C576_=_C1701 ,C576_=_C1757 ,\nC576_=_C2415 ,C576_=_C2416 ,C576_=_C2417 ,C576_=_C2418 ,C576_=_C2419 ,C576_=_C2420 ,\nC576_=_C2421 ,C576_=_C2422 ,C576_=_C2423 ,C576_=_C2424 ,C576_=_C2425 ,C576_=_C2426 ,\nC576_=_C2427 ,C577_=_C579 ,C577_=_C1175 ,C577_=_C1533 ,C577_=_C1703 ,C577_=_C1758 ,\nC577_=_C2582 ,C577_=_C2583 ,C577_=_C2584 ,C577_=_C2585 ,C577_=_C2586 ,C577_=_C2587 ,\nC577_=_C2588 ,C577_=_C2589 ,C577_=_C2590 ,C577_=_C2591 ,C577_=_C2592 ,C577_=_C2593 ,\nC577_=_C2594 ,C579_=_C1176 ,C579_=_C1704 ,C579_=_C1759 ,C579_=_C2787 ,C579_=_C2788 ,\nC579_=_C2789 ,C579_=_C2790 ,C579_=_C2791 ,C579_=_C2792 ,C579_=_C2793 ,C579_=_C2794 ,\nC579_=_C2795 ,C579_=_C2796 ,C579_=_C2798 ,C579_=_C2799 ,C579_=_C2800 ,C1173_=_C1174 ,\nC1173_=_C1175 ,C1173_=_C1176 ,C1173_=_C1700 ,C1173_=_C1756 ,C1173_=_C2267 ,C1173_=_C2268 ,\nC1173_=_C2269 ,C1173_=_C2270 ,C1173_=_C2271 ,C1173_=_C2272 ,C1173_=_C2273 ,C1173_=_C2274 ,\nC1173_=_C2275 ,C1173_=_C2276 ,C1173_=_C2277 ,C1173_=_C2278 ,C1173_=_C2279 ,C1173_=_C2280 ,\nC1174_=_C1175 ,C1174_=_C1176 ,C1174_=_C1701 ,C1174_=_C1757 ,C1174_=_C2415 ,C1174_=_C2416 ,\nC1174_=_C2417 ,C1174_=_C2418 ,C1174_=_C2419 ,C1174_=_C2420 ,C1174_=_C2421 ,C1174_=_C2422 ,\nC1174_=_C2423 ,C1174_=_C2424 ,C1174_=_C2425 ,C1174_=_C2426 ,C1174_=_C2427 ,C1175_=_C1176 ,\nC1175_=_C1533 ,C1175_=_C1703 ,C1175_=_C1758 ,C1175_=_C2582 ,C1175_=_C2583 ,C1175_=_C2584 ,\nC1175_=_C2585 ,C1175_=_C2586 ,C1175_=_C2587 ,C1175_=_C2588 ,C1175_=_C2589 ,C1175_=_C2590 ,\nC1175_=_C2591 ,C1175_=_C2592 ,C1175_=_C2593 ,C1175_=_C2594 ,C1176_=_C1704 ,C1176_=_C1759 ,\nC1176_=_C2787 ,C1176_=_C2788 ,C1176_=_C2789 ,C1176_=_C2790 ,C1176_=_C2791 ,C1176_=_C2792 ,\nC1176_=_C2793 ,C1176_=_C2794 ,C1176_=_C2795 ,C1176_=_C2796 ,C1176_=_C2798 ,C1176_=_C2799 ,\nC1176_=_C2800 ,C1533_=_C1703 ,C1533_=_C1758 ,C1533_=_C2582 ,C1533_=_C2583 ,C1533_=_C2584 ,\nC1533_=_C2585 ,C1533_=_C2586 ,C1533_=_C2587 ,C1533_=_C2588 ,C1533_=_C2589 ,C1533_=_C2590 ,\nC1533_=_C2591 ,C1533_=_C2592 ,C1533_=_C2593 ,C1533_=_C2594 ,C1700_=_C1701 ,C1700_=_C1703 ,\nC1700_=_C1704 ,C1700_=_C1756 ,C1700_=_C2267</w:t>
      </w:r>
    </w:p>
    <w:p>
      <w:pPr>
        <w:pStyle w:val="PreformattedText"/>
        <w:bidi w:val="0"/>
        <w:spacing w:before="0" w:after="0"/>
        <w:jc w:val="left"/>
        <w:rPr/>
      </w:pPr>
      <w:r>
        <w:rPr/>
        <w:t xml:space="preserve"> </w:t>
      </w:r>
      <w:r>
        <w:rPr/>
        <w:t>,C1700_=_C2268 ,C1700_=_C2269 ,C1700_=_C2270 ,\nC1700_=_C2271 ,C1700_=_C2272 ,C1700_=_C2273 ,C1700_=_C2274 ,C1700_=_C2275 ,C1700_=_C2276 ,\nC1700_=_C2277 ,C1700_=_C2278 ,C1700_=_C2279 ,C1700_=_C2280 ,C1701_=_C1703 ,C1701_=_C1704 ,\nC1701_=_C1757 ,C1701_=_C2415 ,C1701_=_C2416 ,C1701_=_C2417 ,C1701_=_C2418 ,C1701_=_C2419 ,\nC1701_=_C2420 ,C1701_=_C2421 ,C1701_=_C2422 ,C1701_=_C2423 ,C1701_=_C2424 ,C1701_=_C2425 ,\nC1701_=_C2426 ,C1701_=_C2427 ,C1703_=_C1704 ,C1703_=_C1758 ,C1703_=_C2582 ,C1703_=_C2583 ,\nC1703_=_C2584 ,C1703_=_C2585 ,C1703_=_C2586 ,C1703_=_C2587 ,C1703_=_C2588 ,C1703_=_C2589 ,\nC1703_=_C2590 ,C1703_=_C2591 ,C1703_=_C2592 ,C1703_=_C2593 ,C1703_=_C2594 ,C1704_=_C1759 ,\nC1704_=_C2787 ,C1704_=_C2788 ,C1704_=_C2789 ,C1704_=_C2790 ,C1704_=_C2791 ,C1704_=_C2792 ,\nC1704_=_C2793 ,C1704_=_C2794 ,C1704_=_C2795 ,C1704_=_C2796 ,C1704_=_C2798 ,C1704_=_C2799 ,\nC1704_=_C2800 ,C1756_=_C1757 ,C1756_=_C1758 ,C1756_=_C1759 ,C1756_=_C2267 ,C1756_=_C2268 ,\nC1756_=_C2269 ,C1756_=_C2270 ,C1756_=_C2271 ,C1756_=_C2272 ,C1756_=_C2273 ,C1756_=_C2274 ,\nC1756_=_C2275 ,C1756_=_C2276 ,C1756_=_C2277 ,C1756_=_C2278 ,C1756_=_C2279 ,C1756_=_C2280 ,\nC1757_=_C1758 ,C1757_=_C1759 ,C1757_=_C2415 ,C1757_=_C2416 ,C1757_=_C2417 ,C1757_=_C2418 ,\nC1757_=_C2419 ,C1757_=_C2420 ,C1757_=_C2421 ,C1757_=_C2422 ,C1757_=_C2423 ,C1757_=_C2424 ,\nC1757_=_C2425 ,C1757_=_C2426 ,C1757_=_C2427 ,C1758_=_C1759 ,C1758_=_C2582 ,C1758_=_C2583 ,\nC1758_=_C2584 ,C1758_=_C2585 ,C1758_=_C2586 ,C1758_=_C2587 ,C1758_=_C2588 ,C1758_=_C2589 ,\nC1758_=_C2590 ,C1758_=_C2591 ,C1758_=_C2592 ,C1758_=_C2593 ,C1758_=_C2594 ,C1759_=_C2787 ,\nC1759_=_C2788 ,C1759_=_C2789 ,C1759_=_C2790 ,C1759_=_C2791 ,C1759_=_C2792 ,C1759_=_C2793 ,\nC1759_=_C2794 ,C1759_=_C2795 ,C1759_=_C2796 ,C1759_=_C2798 ,C1759_=_C2799 ,C1759_=_C2800 ,\nC2267_=_C2268 ,C2267_=_C2269 ,C2267_=_C2270 ,C2267_=_C2271 ,C2267_=_C2272 ,C2267_=_C2273 ,\nC2267_=_C2274 ,C2267_=_C2275 ,C2267_=_C2276 ,C2267_=_C2277 ,C2267_=_C2278 ,C2267_=_C2279 ,\nC2267_=_C2280 ,C2267_=_C2415 ,C2267_=_C2582 ,C2267_=_C2787 ,C2268_=_C2269 ,C2268_=_C2270 ,\nC2268_=_C2271 ,C2268_=_C2272 ,C2268_=_C2273 ,C2268_=_C2274 ,C2268_=_C2275 ,C2268_=_C2276 ,\nC2268_=_C2277 ,C2268_=_C2278 ,C2268_=_C2279 ,C2268_=_C2280 ,C2268_=_C2416 ,C2268_=_C2583 ,\nC2268_=_C2788 ,C2269_=_C2270 ,C2269_=_C2271 ,C2269_=_C2272 ,C2269_=_C2273 ,C2269_=_C2274 ,\nC2269_=_C2275 ,C2269_=_C2276 ,C2269_=_C2277 ,C2269_=_C2278 ,C2269_=_C2279 ,C2269_=_C2280 ,\nC2269_=_C2417 ,C2269_=_C2584 ,C2269_=_C2789 ,C2270_=_C2271 ,C2270_=_C2272 ,C2270_=_C2273 ,\nC2270_=_C2274 ,C2270_=_C2275 ,C2270_=_C2276 ,C2270_=_C2277 ,C2270_=_C2278 ,C2270_=_C2279 ,\nC2270_=_C2280 ,C2270_=_C2418 ,C2270_=_C2585 ,C2270_=_C2790 ,C2271_=_C2272 ,C2271_=_C2273 ,\nC2271_=_C2274 ,C2271_=_C2275 ,C2271_=_C2276 ,C2271_=_C2277 ,C2271_=_C2278 ,C2271_=_C2279 ,\nC2271_=_C2280 ,C2271_=_C2419 ,C2271_=_C2586 ,C2271_=_C2791 ,C2272_=_C2273 ,C2272_=_C2274 ,\nC2272_=_C2275 ,C2272_=_C2276 ,C2272_=_C2277 ,C2272_=_C2278 ,C2272_=_C2279 ,C2272_=_C2280 ,\nC2272_=_C2420 ,C2272_=_C2587 ,C2272_=_C2792 ,C2273_=_C2274 ,C2273_=_C2275 ,C2273_=_C2276 ,\nC2273_=_C2277 ,C2273_=_C2278 ,C2273_=_C2279 ,C2273_=_C2280 ,C2273_=_C2421 ,C2273_=_C2588 ,\nC2273_=_C2793 ,C2274_=_C2275 ,C2274_=_C2276 ,C2274_=_C2277 ,C2274_=_C2278 ,C2274_=_C2279 ,\nC2274_=_C2280 ,C2274_=_C2422 ,C2274_=_C2589 ,C2274_=_C2794 ,C2275_=_C2276 ,C2275_=_C2277 ,\nC2275_=_C2278 ,C2275_=_C2279 ,C2275_=_C2280 ,C2276_=_C2277 ,C2276_=_C2278 ,C2276_=_C2279 ,\nC2276_=_C2280 ,C2276_=_C2423 ,C2276_=_C2590 ,C2276_=_C2795 ,C2277_=_C2278 ,C2277_=_C2279 ,\nC2277_=_C2280 ,C2277_=_C2424 ,C2277_=_C2591 ,C2277_=_C2796 ,C2278_=_C2279 ,C2278_=_C2280 ,\nC2278_=_C2425 ,C2278_=_C2592 ,C2278_=_C2798 ,C2279_=_C2280 ,C2279_=_C2426 ,C2279_=_C2593 ,\nC2279_=_C2799 ,C2280_=_C2427 ,C2280_=_C2594 ,C2280_=_C2800 ,C2415_=_C2416 ,C2415_=_C2417 ,\nC2415_=_C2418 ,C2415_=_C2419 ,C2415_=_C2420 ,C2415_=_C2421 ,C2415_=_C2422 ,C2415_=_C2423 ,\nC2415_=_C2424 ,C2415_=_C2425 ,C2415_=_C2426 ,C2415_=_C2427 ,C2415_=_C2582 ,C2415_=_C2787 ,\nC2416_=_C2417 ,C2416_=_C2418 ,C2416_=_C2419 ,C2416_=_C2420 ,C2416_=_C2421 ,C2416_=_C2422 ,\nC2416_=_C2423 ,C2416_=_C2424 ,C2416_=_C2425 ,C2416_=_C2426 ,C2416_=_C2427 ,C2416_=_C2583 ,\nC2416_=_C2788 ,C2417_=_C2418 ,C2417_=_C2419 ,C2417_=_C2420 ,C2417_=_C2421 ,C2417_=_C2422 ,\nC2417_=_C2423 ,C2417_=_C2424 ,C2417_=_C2425 ,C2417_=_C2426 ,C2417_=_C2427 ,C2417_=_C2584 ,\nC2417_=_C2789 ,C2418_=_C2419 ,C2418_=_C2420 ,C2418_=_C2421 ,C2418_=_C2422 ,C2418_=_C2423 ,\nC2418_=_C2424 ,C2418_=_C2425 ,C2418_=_C2426 ,C2418_=_C2427 ,C2418_=_C2585 ,C2418_=_C2790 ,\nC2419_=_C2420 ,C2419_=_C2421 ,C2419_=_C2422 ,C2419_=_C2423 ,C2419_=_C2424 ,C2419_=_C2425 ,\nC2419_=_C2426 ,C2419_=_C2427 ,C2419_=_C2586 ,C2419_=_C2791 ,C2420_=_C2421 ,C2420_=_C2422 ,\nC2420_=_C2423 ,C2420_=_C2424 ,C2420_=_C2425 ,C2420_=_C2426 ,C2420_=_C2427 ,C2420_=_C2587 ,\nC2420_=_C2792 ,C2421_=_C2422 ,C2421_=_C2423 ,C2421_=_C2424 ,C2421_=_C2425 ,C2421_=_C2426 ,\nC2421_=_C2427 ,C2421_=_C2588 ,C2421_=_C2793 ,C2422_=_C2423 ,C2422_=_C2424 ,C2422_=_C2425 ,\nC2422_=_C2426 ,C2422_=_C2427 ,C2422_=_C2589 ,C2422_=_C2794 ,C2423_=_C2424 ,C2423_=_C2425 ,\nC2423_=_C2426 ,C2423_=_C2427 ,C2423_=_C2590 ,C2423_=_C2795 ,C2424_=_C2425 ,C2424_=_C2426 ,\nC2424_=_C2427 ,C2424_=_C2591 ,C2424_=_C2796 ,C2425_=_C2426 ,C2425_=_C2427 ,C2425_=_C2592 ,\nC2425_=_C2798 ,C2426_=_C2427 ,C2426_=_C2593 ,C2426_=_C2799 ,C2427_=_C2594 ,C2427_=_C2800 ,\nC2582_=_C2583 ,C2582_=_C2584 ,C2582_=_C2585 ,C2582_=_C2586 ,C2582_=_C2587 ,C2582_=_C2588 ,\nC2582_=_C2589 ,C2582_=_C2590 ,C2582_=_C2591 ,C2582_=_C2592 ,C2582_=_C2593 ,C2582_=_C2594 ,\nC2582_=_C2787 ,C2583_=_C2584 ,C2583_=_C2585 ,C2583_=_C2586 ,C2583_=_C2587 ,C2583_=_C2588 ,\nC2583_=_C2589 ,C2583_=_C2590 ,C2583_=_C2591 ,C2583_=_C2592 ,C2583_=_C2593 ,C2583_=_C2594 ,\nC2583_=_C2788 ,C2584_=_C2585 ,C2584_=_C2586 ,C2584_=_C2587 ,C2584_=_C2588 ,C2584_=_C2589 ,\nC2584_=_C2590 ,C2584_=_C2591 ,C2584_=_C2592 ,C2584_=_C2593 ,C2584_=_C2594 ,C2584_=_C2789 ,\nC2585_=_C2586 ,C2585_=_C2587 ,C2585_=_C2588 ,C2585_=_C2589 ,C2585_=_C2590 ,C2585_=_C2591 ,\nC2585_=_C2592 ,C2585_=_C2593 ,C2585_=_C2594 ,C2585_=_C2790 ,C2586_=_C2587 ,C2586_=_C2588 ,\nC2586_=_C2589 ,C2586_=_C2590 ,C2586_=_C2591 ,C2586_=_C2592 ,C2586_=_C2593 ,C2586_=_C2594 ,\nC2586_=_C2791 ,C2587_=_C2588 ,C2587_=_C2589 ,C2587_=_C2590 ,C2587_=_C2591 ,C2587_=_C2592 ,\nC2587_=_C2593 ,C2587_=_C2594 ,C2587_=_C2792 ,C2588_=_C2589 ,C2588_=_C2590 ,C2588_=_C2591 ,\nC2588_=_C2592 ,C2588_=_C2593 ,C2588_=_C2594 ,C2588_=_C2793 ,C2589_=_C2590 ,C2589_=_C2591 ,\nC2589_=_C2592 ,C2589_=_C2593 ,C2589_=_C2594 ,C2589_=_C2794 ,C2590_=_C2591 ,C2590_=_C2592 ,\nC2590_=_C2593 ,C2590_=_C2594 ,C2590_=_C2795 ,C2591_=_C2592 ,C2591_=_C2593 ,C2591_=_C2594 ,\nC2591_=_C2796 ,C2592_=_C2593 ,C2592_=_C2594 ,C2592_=_C2798 ,C2593_=_C2594 ,C2593_=_C2799 ,\nC2594_=_C2800 ,C2787_=_C2788 ,C2787_=_C2789 ,C2787_=_C2790 ,C2787_=_C2791 ,C2787_=_C2792 ,\nC2787_=_C2793 ,C2787_=_C2794 ,C2787_=_C2795 ,C2787_=_C2796 ,C2787_=_C2798 ,C2787_=_C2799 ,\nC2787_=_C2800 ,C2788_=_C2789 ,C2788_=_C2790 ,C2788_=_C2791 ,C2788_=_C2792 ,C2788_=_C2793 ,\nC2788_=_C2794 ,C2788_=_C2795 ,C2788_=_C2796 ,C2788_=_C2798 ,C2788_=_C2799 ,C2788_=_C2800 ,\nC2789_=_C2790 ,C2789_=_C2791 ,C2789_=_C2792 ,C2789_=_C2793 ,C2789_=_C2794 ,C2789_=_C2795 ,\nC2789_=_C2796 ,C2789_=_C2798 ,C2789_=_C2799 ,C2789_=_C2800 ,C2790_=_C2791 ,C2790_=_C2792 ,\nC2790_=_C2793 ,C2790_=_C2794 ,C2790_=_C2795 ,C2790_=_C2796 ,C2790_=_C2798 ,C2790_=_C2799 ,\nC2790_=_C2800 ,C2791_=_C2792 ,C2791_=_C2793 ,C2791_=_C2794 ,C2791_=_C2795 ,C2791_=_C2796 ,\nC2791_=_C2798 ,C2791_=_C2799 ,C2791_=_C2800 ,C2792_=_C2793 ,C2792_=_C2794 ,C2792_=_C2795 ,\nC2792_=_C2796 ,C2792_=_C2798 ,C2792_=_C2799 ,C2792_=_C2800 ,C2793_=_C2794 ,C2793_=_C2795 ,\nC2793_=_C2796 ,C2793_=_C2798 ,C2793_=_C2799 ,C2793_=_C2800 ,C2794_=_C2795 ,C2794_=_C2796 ,\nC2794_=_C2798 ,C2794_=_C2799 ,C2794_=_C2800 ,C2795_=_C2796 ,C2795_=_C2798 ,C2795_=_C2799 ,\nC2795_=_C2800 ,C2796_=_C2798 ,C2796_=_C2799 ,C2796_=_C2800 ,C2798_=_C2799 ,C2798_=_C2800 ,\nC2799_=_C2800 ,"];50[shape=box, label="id:50 level: 2\n43: C286 C287 C591 C592 C1188 \nC1189 C1716 C1717 C1772 C1773 C2279 \nC2280 C2426 C2427 C2593 C2594 C2799 \nC2800 C3039 C3040 C3129 C3130 C3223 \nC3314 C3315 C3349 C3350 C3357 C3358 \nC3714 C3715 C3811 C3812 C3929 C3930 \nC4294 C4295 C4362 C4363 C4854 C4915 \nC4916 C4920 \n482: C286_=_C287( C286 C287 ) C286_=_C591( C286 C591 ) C286_=_C1188( C286 C1188 ) C286_=_C1716( C286 C1716 ) C286_=_C1772( C286 C1772 ) \nC286_=_C2279( C286 C2279 ) C286_=_C2426( C286 C2426 ) C286_=_C2593( C286 C2593 ) C286_=_C2799( C286 C2799 ) C286_=_C3039( C286 C3039 ) C286_=_C3129( C286 C3129 ) \nC286_=_C3223( C286 C3223 ) C286_=_C3314( C286 C3314 ) C286_=_C3349( C286 C3349 ) C286_=_C3357( C286 C3357 ) C286_=_C3714( C286 C3714 ) C286_=_C3811( C286 C3811 ) \nC286_=_C3929( C286 C3929 ) C286_=_C4294( C286 C4294 ) C286_=_C4362( C286 C4362 ) C286_=_C4915( C286 C4915 ) C286_=_C4920( C286 C4920 ) C287_=_C592( C287 C592 ) \nC287_=_C1189( C287 C1189 ) C287_=_C1717( C287 C1717 ) C287_=_C1773( C287 C1773 ) C287_=_C2280( C287 C2280 ) C287_=_C2427( C287 C2427 ) C287_=_C2594( C287 C2594 ) \nC287_=_C2800( C287 C2800 ) C287_=_C3040( C287 C3040 ) C287_=_C3130( C287 C3130 ) C287_=_C3315( C287 C3315 ) C287_=_C3350( C287 C3350 ) C287_=_C3358( C287 C3358 ) \nC287_=_C3715( C287 C3715 ) C287_=_C3812( C287 C3812 ) C287_=_C3930( C287 C3930 ) C287_=_C4295( C287 C4295 ) C287_=_C4363( C287 C4363 ) C287_=_C4854( C287 C4854 ) \nC287_=_C4916( C287 C4916 ) C287_=_C4920( C287 C4920 ) C591_=_C592( C591 C592 ) C591_=_C1188( C591 C1188 ) C591_=_C1716( C591 C1716 ) C591_=_C1772( C591 C1772 ) \nC591_=_C2279( C591 C2279 ) C591_=_C2426( C591 C2426 ) C591_=_C2593( C591 C2593 ) C591_=_C2799( C591 C2799 ) C591_=_C3039( C591 C3039 ) C591_=_C3129( C591 C3129 ) \nC591_=_C3223( C591 C3223 ) C591_=_C3314( C591 C3314 ) C591_=_C3349( C591 C3349 ) C591_=_C3357( C591 C3357 ) C591_=_C3714( C591 C3714 ) C591_=_C3811( C591 C3811 ) \nC591_=_C3929(</w:t>
      </w:r>
    </w:p>
    <w:p>
      <w:pPr>
        <w:pStyle w:val="PreformattedText"/>
        <w:bidi w:val="0"/>
        <w:spacing w:before="0" w:after="0"/>
        <w:jc w:val="left"/>
        <w:rPr/>
      </w:pPr>
      <w:r>
        <w:rPr/>
        <w:t xml:space="preserve"> </w:t>
      </w:r>
      <w:r>
        <w:rPr/>
        <w:t>C591 C3929 ) C591_=_C4294( C591 C4294 ) C591_=_C4362( C591 C4362 ) C591_=_C4915( C591 C4915 ) C591_=_C4920( C591 C4920 ) C592_=_C1189( C592 C1189 ) \nC592_=_C1717( C592 C1717 ) C592_=_C1773( C592 C1773 ) C592_=_C2280( C592 C2280 ) C592_=_C2427( C592 C2427 ) C592_=_C2594( C592 C2594 ) C592_=_C2800( C592 C2800 ) \nC592_=_C3040( C592 C3040 ) C592_=_C3130( C592 C3130 ) C592_=_C3315( C592 C3315 ) C592_=_C3350( C592 C3350 ) C592_=_C3358( C592 C3358 ) C592_=_C3715( C592 C3715 ) \nC592_=_C3812( C592 C3812 ) C592_=_C3930( C592 C3930 ) C592_=_C4295( C592 C4295 ) C592_=_C4363( C592 C4363 ) C592_=_C4854( C592 C4854 ) C592_=_C4916( C592 C4916 ) \nC592_=_C4920( C592 C4920 ) C1188_=_C1189( C1188 C1189 ) C1188_=_C1716( C1188 C1716 ) C1188_=_C1772( C1188 C1772 ) C1188_=_C2279( C1188 C2279 ) C1188_=_C2426( C1188 C2426 ) \nC1188_=_C2593( C1188 C2593 ) C1188_=_C2799( C1188 C2799 ) C1188_=_C3039( C1188 C3039 ) C1188_=_C3129( C1188 C3129 ) C1188_=_C3223( C1188 C3223 ) C1188_=_C3314( C1188 C3314 ) \nC1188_=_C3349( C1188 C3349 ) C1188_=_C3357( C1188 C3357 ) C1188_=_C3714( C1188 C3714 ) C1188_=_C3811( C1188 C3811 ) C1188_=_C3929( C1188 C3929 ) C1188_=_C4294( C1188 C4294 ) \nC1188_=_C4362( C1188 C4362 ) C1188_=_C4915( C1188 C4915 ) C1188_=_C4920( C1188 C4920 ) C1189_=_C1717( C1189 C1717 ) C1189_=_C1773( C1189 C1773 ) C1189_=_C2280( C1189 C2280 ) \nC1189_=_C2427( C1189 C2427 ) C1189_=_C2594( C1189 C2594 ) C1189_=_C2800( C1189 C2800 ) C1189_=_C3040( C1189 C3040 ) C1189_=_C3130( C1189 C3130 ) C1189_=_C3315( C1189 C3315 ) \nC1189_=_C3350( C1189 C3350 ) C1189_=_C3358( C1189 C3358 ) C1189_=_C3715( C1189 C3715 ) C1189_=_C3812( C1189 C3812 ) C1189_=_C3930( C1189 C3930 ) C1189_=_C4295( C1189 C4295 ) \nC1189_=_C4363( C1189 C4363 ) C1189_=_C4854( C1189 C4854 ) C1189_=_C4916( C1189 C4916 ) C1189_=_C4920( C1189 C4920 ) C1716_=_C1717( C1716 C1717 ) C1716_=_C1772( C1716 C1772 ) \nC1716_=_C2279( C1716 C2279 ) C1716_=_C2426( C1716 C2426 ) C1716_=_C2593( C1716 C2593 ) C1716_=_C2799( C1716 C2799 ) C1716_=_C3039( C1716 C3039 ) C1716_=_C3129( C1716 C3129 ) \nC1716_=_C3223( C1716 C3223 ) C1716_=_C3314( C1716 C3314 ) C1716_=_C3349( C1716 C3349 ) C1716_=_C3357( C1716 C3357 ) C1716_=_C3714( C1716 C3714 ) C1716_=_C3811( C1716 C3811 ) \nC1716_=_C3929( C1716 C3929 ) C1716_=_C4294( C1716 C4294 ) C1716_=_C4362( C1716 C4362 ) C1716_=_C4915( C1716 C4915 ) C1716_=_C4920( C1716 C4920 ) C1717_=_C1773( C1717 C1773 ) \nC1717_=_C2280( C1717 C2280 ) C1717_=_C2427( C1717 C2427 ) C1717_=_C2594( C1717 C2594 ) C1717_=_C2800( C1717 C2800 ) C1717_=_C3040( C1717 C3040 ) C1717_=_C3130( C1717 C3130 ) \nC1717_=_C3315( C1717 C3315 ) C1717_=_C3350( C1717 C3350 ) C1717_=_C3358( C1717 C3358 ) C1717_=_C3715( C1717 C3715 ) C1717_=_C3812( C1717 C3812 ) C1717_=_C3930( C1717 C3930 ) \nC1717_=_C4295( C1717 C4295 ) C1717_=_C4363( C1717 C4363 ) C1717_=_C4854( C1717 C4854 ) C1717_=_C4916( C1717 C4916 ) C1717_=_C4920( C1717 C4920 ) C1772_=_C1773( C1772 C1773 ) \nC1772_=_C2279( C1772 C2279 ) C1772_=_C2426( C1772 C2426 ) C1772_=_C2593( C1772 C2593 ) C1772_=_C2799( C1772 C2799 ) C1772_=_C3039( C1772 C3039 ) C1772_=_C3129( C1772 C3129 ) \nC1772_=_C3223( C1772 C3223 ) C1772_=_C3314( C1772 C3314 ) C1772_=_C3349( C1772 C3349 ) C1772_=_C3357( C1772 C3357 ) C1772_=_C3714( C1772 C3714 ) C1772_=_C3811( C1772 C3811 ) \nC1772_=_C3929( C1772 C3929 ) C1772_=_C4294( C1772 C4294 ) C1772_=_C4362( C1772 C4362 ) C1772_=_C4915( C1772 C4915 ) C1772_=_C4920( C1772 C4920 ) C1773_=_C2280( C1773 C2280 ) \nC1773_=_C2427( C1773 C2427 ) C1773_=_C2594( C1773 C2594 ) C1773_=_C2800( C1773 C2800 ) C1773_=_C3040( C1773 C3040 ) C1773_=_C3130( C1773 C3130 ) C1773_=_C3315( C1773 C3315 ) \nC1773_=_C3350( C1773 C3350 ) C1773_=_C3358( C1773 C3358 ) C1773_=_C3715( C1773 C3715 ) C1773_=_C3812( C1773 C3812 ) C1773_=_C3930( C1773 C3930 ) C1773_=_C4295( C1773 C4295 ) \nC1773_=_C4363( C1773 C4363 ) C1773_=_C4854( C1773 C4854 ) C1773_=_C4916( C1773 C4916 ) C1773_=_C4920( C1773 C4920 ) C2279_=_C2280( C2279 C2280 ) C2279_=_C2426( C2279 C2426 ) \nC2279_=_C2593( C2279 C2593 ) C2279_=_C2799( C2279 C2799 ) C2279_=_C3039( C2279 C3039 ) C2279_=_C3129( C2279 C3129 ) C2279_=_C3223( C2279 C3223 ) C2279_=_C3314( C2279 C3314 ) \nC2279_=_C3349( C2279 C3349 ) C2279_=_C3357( C2279 C3357 ) C2279_=_C3714( C2279 C3714 ) C2279_=_C3811( C2279 C3811 ) C2279_=_C3929( C2279 C3929 ) C2279_=_C4294( C2279 C4294 ) \nC2279_=_C4362( C2279 C4362 ) C2279_=_C4915( C2279 C4915 ) C2279_=_C4920( C2279 C4920 ) C2280_=_C2427( C2280 C2427 ) C2280_=_C2594( C2280 C2594 ) C2280_=_C2800( C2280 C2800 ) \nC2280_=_C3040( C2280 C3040 ) C2280_=_C3130( C2280 C3130 ) C2280_=_C3315( C2280 C3315 ) C2280_=_C3350( C2280 C3350 ) C2280_=_C3358( C2280 C3358 ) C2280_=_C3715( C2280 C3715 ) \nC2280_=_C3812( C2280 C3812 ) C2280_=_C3930( C2280 C3930 ) C2280_=_C4295( C2280 C4295 ) C2280_=_C4363( C2280 C4363 ) C2280_=_C4854( C2280 C4854 ) C2280_=_C4916( C2280 C4916 ) \nC2280_=_C4920( C2280 C4920 ) C2426_=_C2427( C2426 C2427 ) C2426_=_C2593( C2426 C2593 ) C2426_=_C2799( C2426 C2799 ) C2426_=_C3039( C2426 C3039 ) C2426_=_C3129( C2426 C3129 ) \nC2426_=_C3223( C2426 C3223 ) C2426_=_C3314( C2426 C3314 ) C2426_=_C3349( C2426 C3349 ) C2426_=_C3357( C2426 C3357 ) C2426_=_C3714( C2426 C3714 ) C2426_=_C3811( C2426 C3811 ) \nC2426_=_C3929( C2426 C3929 ) C2426_=_C4294( C2426 C4294 ) C2426_=_C4362( C2426 C4362 ) C2426_=_C4915( C2426 C4915 ) C2426_=_C4920( C2426 C4920 ) C2427_=_C2594( C2427 C2594 ) \nC2427_=_C2800( C2427 C2800 ) C2427_=_C3040( C2427 C3040 ) C2427_=_C3130( C2427 C3130 ) C2427_=_C3315( C2427 C3315 ) C2427_=_C3350( C2427 C3350 ) C2427_=_C3358( C2427 C3358 ) \nC2427_=_C3715( C2427 C3715 ) C2427_=_C3812( C2427 C3812 ) C2427_=_C3930( C2427 C3930 ) C2427_=_C4295( C2427 C4295 ) C2427_=_C4363( C2427 C4363 ) C2427_=_C4854( C2427 C4854 ) \nC2427_=_C4916( C2427 C4916 ) C2427_=_C4920( C2427 C4920 ) C2593_=_C2594( C2593 C2594 ) C2593_=_C2799( C2593 C2799 ) C2593_=_C3039( C2593 C3039 ) C2593_=_C3129( C2593 C3129 ) \nC2593_=_C3223( C2593 C3223 ) C2593_=_C3314( C2593 C3314 ) C2593_=_C3349( C2593 C3349 ) C2593_=_C3357( C2593 C3357 ) C2593_=_C3714( C2593 C3714 ) C2593_=_C3811( C2593 C3811 ) \nC2593_=_C3929( C2593 C3929 ) C2593_=_C4294( C2593 C4294 ) C2593_=_C4362( C2593 C4362 ) C2593_=_C4915( C2593 C4915 ) C2593_=_C4920( C2593 C4920 ) C2594_=_C2800( C2594 C2800 ) \nC2594_=_C3040( C2594 C3040 ) C2594_=_C3130( C2594 C3130 ) C2594_=_C3315( C2594 C3315 ) C2594_=_C3350( C2594 C3350 ) C2594_=_C3358( C2594 C3358 ) C2594_=_C3715( C2594 C3715 ) \nC2594_=_C3812( C2594 C3812 ) C2594_=_C3930( C2594 C3930 ) C2594_=_C4295( C2594 C4295 ) C2594_=_C4363( C2594 C4363 ) C2594_=_C4854( C2594 C4854 ) C2594_=_C4916( C2594 C4916 ) \nC2594_=_C4920( C2594 C4920 ) C2799_=_C2800( C2799 C2800 ) C2799_=_C3039( C2799 C3039 ) C2799_=_C3129( C2799 C3129 ) C2799_=_C3223( C2799 C3223 ) C2799_=_C3314( C2799 C3314 ) \nC2799_=_C3349( C2799 C3349 ) C2799_=_C3357( C2799 C3357 ) C2799_=_C3714( C2799 C3714 ) C2799_=_C3811( C2799 C3811 ) C2799_=_C3929( C2799 C3929 ) C2799_=_C4294( C2799 C4294 ) \nC2799_=_C4362( C2799 C4362 ) C2799_=_C4915( C2799 C4915 ) C2799_=_C4920( C2799 C4920 ) C2800_=_C3040( C2800 C3040 ) C2800_=_C3130( C2800 C3130 ) C2800_=_C3315( C2800 C3315 ) \nC2800_=_C3350( C2800 C3350 ) C2800_=_C3358( C2800 C3358 ) C2800_=_C3715( C2800 C3715 ) C2800_=_C3812( C2800 C3812 ) C2800_=_C3930( C2800 C3930 ) C2800_=_C4295( C2800 C4295 ) \nC2800_=_C4363( C2800 C4363 ) C2800_=_C4854( C2800 C4854 ) C2800_=_C4916( C2800 C4916 ) C2800_=_C4920( C2800 C4920 ) C3039_=_C3040( C3039 C3040 ) C3039_=_C3129( C3039 C3129 ) \nC3039_=_C3223( C3039 C3223 ) C3039_=_C3314( C3039 C3314 ) C3039_=_C3349( C3039 C3349 ) C3039_=_C3357( C3039 C3357 ) C3039_=_C3714( C3039 C3714 ) C3039_=_C3811( C3039 C3811 ) \nC3039_=_C3929( C3039 C3929 ) C3039_=_C4294( C3039 C4294 ) C3039_=_C4362( C3039 C4362 ) C3039_=_C4915( C3039 C4915 ) C3039_=_C4920( C3039 C4920 ) C3040_=_C3130( C3040 C3130 ) \nC3040_=_C3315( C3040 C3315 ) C3040_=_C3350( C3040 C3350 ) C3040_=_C3358( C3040 C3358 ) C3040_=_C3715( C3040 C3715 ) C3040_=_C3812( C3040 C3812 ) C3040_=_C3930( C3040 C3930 ) \nC3040_=_C4295( C3040 C4295 ) C3040_=_C4363( C3040 C4363 ) C3040_=_C4854( C3040 C4854 ) C3040_=_C4916( C3040 C4916 ) C3040_=_C4920( C3040 C4920 ) C3129_=_C3130( C3129 C3130 ) \nC3129_=_C3223( C3129 C3223 ) C3129_=_C3314( C3129 C3314 ) C3129_=_C3349( C3129 C3349 ) C3129_=_C3357( C3129 C3357 ) C3129_=_C3714( C3129 C3714 ) C3129_=_C3811( C3129 C3811 ) \nC3129_=_C3929( C3129 C3929 ) C3129_=_C4294( C3129 C4294 ) C3129_=_C4362( C3129 C4362 ) C3129_=_C4915( C3129 C4915 ) C3129_=_C4920( C3129 C4920 ) C3130_=_C3315( C3130 C3315 ) \nC3130_=_C3350( C3130 C3350 ) C3130_=_C3358( C3130 C3358 ) C3130_=_C3715( C3130 C3715 ) C3130_=_C3812( C3130 C3812 ) C3130_=_C3930( C3130 C3930 ) C3130_=_C4295( C3130 C4295 ) \nC3130_=_C4363( C3130 C4363 ) C3130_=_C4854( C3130 C4854 ) C3130_=_C4916( C3130 C4916 ) C3130_=_C4920( C3130 C4920 ) C3223_=_C3314( C3223 C3314 ) C3223_=_C3349( C3223 C3349 ) \nC3223_=_C3357( C3223 C3357 ) C3223_=_C3714( C3223 C3714 ) C3223_=_C3811( C3223 C3811 ) C3223_=_C3929( C3223 C3929 ) C3223_=_C4294( C3223 C4294 ) C3223_=_C4362( C3223 C4362 ) \nC3223_=_C4915( C3223 C4915 ) C3223_=_C4920( C3223 C4920 ) C3314_=_C3315( C3314 C3315 ) C3314_=_C3349( C3314 C3349 ) C3314_=_C3357( C3314 C3357 ) C3314_=_C3714( C3314 C3714 ) \nC3314_=_C3811( C3314 C3811 ) C3314_=_C3929( C3314 C3929 ) C3314_=_C4294( C3314 C4294 ) C3314_=_C4362( C3314 C4362 ) C3314_=_C4915( C3314 C4915 ) C3314_=_C4920( C3314 C4920 ) \nC3315_=_C3350( C3315 C3350 ) C3315_=_C3358( C3315 C3358 ) C3315_=_C3715( C3315 C3715 ) C3315_=_C3812( C3315 C3812 ) C3315_=_C3930( C3315 C3930 ) C3315_=_C4295( C3315 C4295 ) \nC3315_=_C4363( C3315 C4363 ) C3315_=_C4854( C3315 C4854 ) C3315_=_C4916( C3315 C4916 ) C3315_=_C4920( C3315 C4920 ) C3349_=_C3350( C3349 C3350 ) C3349_=_C3357( C3349 C3357 ) \nC3349_=_C3714( C3349 C3714 ) C3349_=_C3811( C3349 C3811 ) C3349_=_C3929( C3349 C3929 ) C3349_=_C4294( C3349</w:t>
      </w:r>
    </w:p>
    <w:p>
      <w:pPr>
        <w:pStyle w:val="PreformattedText"/>
        <w:bidi w:val="0"/>
        <w:spacing w:before="0" w:after="0"/>
        <w:jc w:val="left"/>
        <w:rPr/>
      </w:pPr>
      <w:r>
        <w:rPr/>
        <w:t xml:space="preserve"> </w:t>
      </w:r>
      <w:r>
        <w:rPr/>
        <w:t>C4294 ) C3349_=_C4362( C3349 C4362 ) C3349_=_C4915( C3349 C4915 ) \nC3349_=_C4920( C3349 C4920 ) C3350_=_C3358( C3350 C3358 ) C3350_=_C3715( C3350 C3715 ) C3350_=_C3812( C3350 C3812 ) C3350_=_C3930( C3350 C3930 ) C3350_=_C4295( C3350 C4295 ) \nC3350_=_C4363( C3350 C4363 ) C3350_=_C4854( C3350 C4854 ) C3350_=_C4916( C3350 C4916 ) C3350_=_C4920( C3350 C4920 ) C3357_=_C3358( C3357 C3358 ) C3357_=_C3714( C3357 C3714 ) \nC3357_=_C3811( C3357 C3811 ) C3357_=_C3929( C3357 C3929 ) C3357_=_C4294( C3357 C4294 ) C3357_=_C4362( C3357 C4362 ) C3357_=_C4915( C3357 C4915 ) C3357_=_C4920( C3357 C4920 ) \nC3358_=_C3715( C3358 C3715 ) C3358_=_C3812( C3358 C3812 ) C3358_=_C3930( C3358 C3930 ) C3358_=_C4295( C3358 C4295 ) C3358_=_C4363( C3358 C4363 ) C3358_=_C4854( C3358 C4854 ) \nC3358_=_C4916( C3358 C4916 ) C3358_=_C4920( C3358 C4920 ) C3714_=_C3715( C3714 C3715 ) C3714_=_C3811( C3714 C3811 ) C3714_=_C3929( C3714 C3929 ) C3714_=_C4294( C3714 C4294 ) \nC3714_=_C4362( C3714 C4362 ) C3714_=_C4915( C3714 C4915 ) C3714_=_C4920( C3714 C4920 ) C3715_=_C3812( C3715 C3812 ) C3715_=_C3930( C3715 C3930 ) C3715_=_C4295( C3715 C4295 ) \nC3715_=_C4363( C3715 C4363 ) C3715_=_C4854( C3715 C4854 ) C3715_=_C4916( C3715 C4916 ) C3715_=_C4920( C3715 C4920 ) C3811_=_C3812( C3811 C3812 ) C3811_=_C3929( C3811 C3929 ) \nC3811_=_C4294( C3811 C4294 ) C3811_=_C4362( C3811 C4362 ) C3811_=_C4915( C3811 C4915 ) C3811_=_C4920( C3811 C4920 ) C3812_=_C3930( C3812 C3930 ) C3812_=_C4295( C3812 C4295 ) \nC3812_=_C4363( C3812 C4363 ) C3812_=_C4854( C3812 C4854 ) C3812_=_C4916( C3812 C4916 ) C3812_=_C4920( C3812 C4920 ) C3929_=_C3930( C3929 C3930 ) C3929_=_C4294( C3929 C4294 ) \nC3929_=_C4362( C3929 C4362 ) C3929_=_C4915( C3929 C4915 ) C3929_=_C4920( C3929 C4920 ) C3930_=_C4295( C3930 C4295 ) C3930_=_C4363( C3930 C4363 ) C3930_=_C4854( C3930 C4854 ) \nC3930_=_C4916( C3930 C4916 ) C3930_=_C4920( C3930 C4920 ) C4294_=_C4295( C4294 C4295 ) C4294_=_C4362( C4294 C4362 ) C4294_=_C4915( C4294 C4915 ) C4294_=_C4920( C4294 C4920 ) \nC4295_=_C4363( C4295 C4363 ) C4295_=_C4854( C4295 C4854 ) C4295_=_C4916( C4295 C4916 ) C4295_=_C4920( C4295 C4920 ) C4362_=_C4363( C4362 C4363 ) C4362_=_C4915( C4362 C4915 ) \nC4362_=_C4920( C4362 C4920 ) C4363_=_C4854( C4363 C4854 ) C4363_=_C4916( C4363 C4916 ) C4363_=_C4920( C4363 C4920 ) C4854_=_C4916( C4854 C4916 ) C4854_=_C4920( C4854 C4920 ) \nC4915_=_C4916( C4915 C4916 ) C4915_=_C4920( C4915 C4920 ) C4916_=_C4920( C4916 C4920 ) "];45-&gt;50[label="42: C286 C287 C591 C592 C1188 \nC1189 C1716 C1717 C1772 C1773 C2279 \nC2280 C2426 C2427 C2593 C2594 C2799 \nC2800 C3039 C3040 C3129 C3130 C3223 \nC3314 C3315 C3349 C3350 C3357 C3358 \nC3714 C3715 C3811 C3812 C3929 C3930 \nC4294 C4295 C4362 C4363 C4854 C4915 \nC4916 \n440: C286_=_C287 ,C286_=_C591 ,C286_=_C1188 ,C286_=_C1716 ,C286_=_C1772 ,\nC286_=_C2279 ,C286_=_C2426 ,C286_=_C2593 ,C286_=_C2799 ,C286_=_C3039 ,C286_=_C3129 ,\nC286_=_C3223 ,C286_=_C3314 ,C286_=_C3349 ,C286_=_C3357 ,C286_=_C3714 ,C286_=_C3811 ,\nC286_=_C3929 ,C286_=_C4294 ,C286_=_C4362 ,C286_=_C4915 ,C287_=_C592 ,C287_=_C1189 ,\nC287_=_C1717 ,C287_=_C1773 ,C287_=_C2280 ,C287_=_C2427 ,C287_=_C2594 ,C287_=_C2800 ,\nC287_=_C3040 ,C287_=_C3130 ,C287_=_C3315 ,C287_=_C3350 ,C287_=_C3358 ,C287_=_C3715 ,\nC287_=_C3812 ,C287_=_C3930 ,C287_=_C4295 ,C287_=_C4363 ,C287_=_C4854 ,C287_=_C4916 ,\nC591_=_C592 ,C591_=_C1188 ,C591_=_C1716 ,C591_=_C1772 ,C591_=_C2279 ,C591_=_C2426 ,\nC591_=_C2593 ,C591_=_C2799 ,C591_=_C3039 ,C591_=_C3129 ,C591_=_C3223 ,C591_=_C3314 ,\nC591_=_C3349 ,C591_=_C3357 ,C591_=_C3714 ,C591_=_C3811 ,C591_=_C3929 ,C591_=_C4294 ,\nC591_=_C4362 ,C591_=_C4915 ,C592_=_C1189 ,C592_=_C1717 ,C592_=_C1773 ,C592_=_C2280 ,\nC592_=_C2427 ,C592_=_C2594 ,C592_=_C2800 ,C592_=_C3040 ,C592_=_C3130 ,C592_=_C3315 ,\nC592_=_C3350 ,C592_=_C3358 ,C592_=_C3715 ,C592_=_C3812 ,C592_=_C3930 ,C592_=_C4295 ,\nC592_=_C4363 ,C592_=_C4854 ,C592_=_C4916 ,C1188_=_C1189 ,C1188_=_C1716 ,C1188_=_C1772 ,\nC1188_=_C2279 ,C1188_=_C2426 ,C1188_=_C2593 ,C1188_=_C2799 ,C1188_=_C3039 ,C1188_=_C3129 ,\nC1188_=_C3223 ,C1188_=_C3314 ,C1188_=_C3349 ,C1188_=_C3357 ,C1188_=_C3714 ,C1188_=_C3811 ,\nC1188_=_C3929 ,C1188_=_C4294 ,C1188_=_C4362 ,C1188_=_C4915 ,C1189_=_C1717 ,C1189_=_C1773 ,\nC1189_=_C2280 ,C1189_=_C2427 ,C1189_=_C2594 ,C1189_=_C2800 ,C1189_=_C3040 ,C1189_=_C3130 ,\nC1189_=_C3315 ,C1189_=_C3350 ,C1189_=_C3358 ,C1189_=_C3715 ,C1189_=_C3812 ,C1189_=_C3930 ,\nC1189_=_C4295 ,C1189_=_C4363 ,C1189_=_C4854 ,C1189_=_C4916 ,C1716_=_C1717 ,C1716_=_C1772 ,\nC1716_=_C2279 ,C1716_=_C2426 ,C1716_=_C2593 ,C1716_=_C2799 ,C1716_=_C3039 ,C1716_=_C3129 ,\nC1716_=_C3223 ,C1716_=_C3314 ,C1716_=_C3349 ,C1716_=_C3357 ,C1716_=_C3714 ,C1716_=_C3811 ,\nC1716_=_C3929 ,C1716_=_C4294 ,C1716_=_C4362 ,C1716_=_C4915 ,C1717_=_C1773 ,C1717_=_C2280 ,\nC1717_=_C2427 ,C1717_=_C2594 ,C1717_=_C2800 ,C1717_=_C3040 ,C1717_=_C3130 ,C1717_=_C3315 ,\nC1717_=_C3350 ,C1717_=_C3358 ,C1717_=_C3715 ,C1717_=_C3812 ,C1717_=_C3930 ,C1717_=_C4295 ,\nC1717_=_C4363 ,C1717_=_C4854 ,C1717_=_C4916 ,C1772_=_C1773 ,C1772_=_C2279 ,C1772_=_C2426 ,\nC1772_=_C2593 ,C1772_=_C2799 ,C1772_=_C3039 ,C1772_=_C3129 ,C1772_=_C3223 ,C1772_=_C3314 ,\nC1772_=_C3349 ,C1772_=_C3357 ,C1772_=_C3714 ,C1772_=_C3811 ,C1772_=_C3929 ,C1772_=_C4294 ,\nC1772_=_C4362 ,C1772_=_C4915 ,C1773_=_C2280 ,C1773_=_C2427 ,C1773_=_C2594 ,C1773_=_C2800 ,\nC1773_=_C3040 ,C1773_=_C3130 ,C1773_=_C3315 ,C1773_=_C3350 ,C1773_=_C3358 ,C1773_=_C3715 ,\nC1773_=_C3812 ,C1773_=_C3930 ,C1773_=_C4295 ,C1773_=_C4363 ,C1773_=_C4854 ,C1773_=_C4916 ,\nC2279_=_C2280 ,C2279_=_C2426 ,C2279_=_C2593 ,C2279_=_C2799 ,C2279_=_C3039 ,C2279_=_C3129 ,\nC2279_=_C3223 ,C2279_=_C3314 ,C2279_=_C3349 ,C2279_=_C3357 ,C2279_=_C3714 ,C2279_=_C3811 ,\nC2279_=_C3929 ,C2279_=_C4294 ,C2279_=_C4362 ,C2279_=_C4915 ,C2280_=_C2427 ,C2280_=_C2594 ,\nC2280_=_C2800 ,C2280_=_C3040 ,C2280_=_C3130 ,C2280_=_C3315 ,C2280_=_C3350 ,C2280_=_C3358 ,\nC2280_=_C3715 ,C2280_=_C3812 ,C2280_=_C3930 ,C2280_=_C4295 ,C2280_=_C4363 ,C2280_=_C4854 ,\nC2280_=_C4916 ,C2426_=_C2427 ,C2426_=_C2593 ,C2426_=_C2799 ,C2426_=_C3039 ,C2426_=_C3129 ,\nC2426_=_C3223 ,C2426_=_C3314 ,C2426_=_C3349 ,C2426_=_C3357 ,C2426_=_C3714 ,C2426_=_C3811 ,\nC2426_=_C3929 ,C2426_=_C4294 ,C2426_=_C4362 ,C2426_=_C4915 ,C2427_=_C2594 ,C2427_=_C2800 ,\nC2427_=_C3040 ,C2427_=_C3130 ,C2427_=_C3315 ,C2427_=_C3350 ,C2427_=_C3358 ,C2427_=_C3715 ,\nC2427_=_C3812 ,C2427_=_C3930 ,C2427_=_C4295 ,C2427_=_C4363 ,C2427_=_C4854 ,C2427_=_C4916 ,\nC2593_=_C2594 ,C2593_=_C2799 ,C2593_=_C3039 ,C2593_=_C3129 ,C2593_=_C3223 ,C2593_=_C3314 ,\nC2593_=_C3349 ,C2593_=_C3357 ,C2593_=_C3714 ,C2593_=_C3811 ,C2593_=_C3929 ,C2593_=_C4294 ,\nC2593_=_C4362 ,C2593_=_C4915 ,C2594_=_C2800 ,C2594_=_C3040 ,C2594_=_C3130 ,C2594_=_C3315 ,\nC2594_=_C3350 ,C2594_=_C3358 ,C2594_=_C3715 ,C2594_=_C3812 ,C2594_=_C3930 ,C2594_=_C4295 ,\nC2594_=_C4363 ,C2594_=_C4854 ,C2594_=_C4916 ,C2799_=_C2800 ,C2799_=_C3039 ,C2799_=_C3129 ,\nC2799_=_C3223 ,C2799_=_C3314 ,C2799_=_C3349 ,C2799_=_C3357 ,C2799_=_C3714 ,C2799_=_C3811 ,\nC2799_=_C3929 ,C2799_=_C4294 ,C2799_=_C4362 ,C2799_=_C4915 ,C2800_=_C3040 ,C2800_=_C3130 ,\nC2800_=_C3315 ,C2800_=_C3350 ,C2800_=_C3358 ,C2800_=_C3715 ,C2800_=_C3812 ,C2800_=_C3930 ,\nC2800_=_C4295 ,C2800_=_C4363 ,C2800_=_C4854 ,C2800_=_C4916 ,C3039_=_C3040 ,C3039_=_C3129 ,\nC3039_=_C3223 ,C3039_=_C3314 ,C3039_=_C3349 ,C3039_=_C3357 ,C3039_=_C3714 ,C3039_=_C3811 ,\nC3039_=_C3929 ,C3039_=_C4294 ,C3039_=_C4362 ,C3039_=_C4915 ,C3040_=_C3130 ,C3040_=_C3315 ,\nC3040_=_C3350 ,C3040_=_C3358 ,C3040_=_C3715 ,C3040_=_C3812 ,C3040_=_C3930 ,C3040_=_C4295 ,\nC3040_=_C4363 ,C3040_=_C4854 ,C3040_=_C4916 ,C3129_=_C3130 ,C3129_=_C3223 ,C3129_=_C3314 ,\nC3129_=_C3349 ,C3129_=_C3357 ,C3129_=_C3714 ,C3129_=_C3811 ,C3129_=_C3929 ,C3129_=_C4294 ,\nC3129_=_C4362 ,C3129_=_C4915 ,C3130_=_C3315 ,C3130_=_C3350 ,C3130_=_C3358 ,C3130_=_C3715 ,\nC3130_=_C3812 ,C3130_=_C3930 ,C3130_=_C4295 ,C3130_=_C4363 ,C3130_=_C4854 ,C3130_=_C4916 ,\nC3223_=_C3314 ,C3223_=_C3349 ,C3223_=_C3357 ,C3223_=_C3714 ,C3223_=_C3811 ,C3223_=_C3929 ,\nC3223_=_C4294 ,C3223_=_C4362 ,C3223_=_C4915 ,C3314_=_C3315 ,C3314_=_C3349 ,C3314_=_C3357 ,\nC3314_=_C3714 ,C3314_=_C3811 ,C3314_=_C3929 ,C3314_=_C4294 ,C3314_=_C4362 ,C3314_=_C4915 ,\nC3315_=_C3350 ,C3315_=_C3358 ,C3315_=_C3715 ,C3315_=_C3812 ,C3315_=_C3930 ,C3315_=_C4295 ,\nC3315_=_C4363 ,C3315_=_C4854 ,C3315_=_C4916 ,C3349_=_C3350 ,C3349_=_C3357 ,C3349_=_C3714 ,\nC3349_=_C3811 ,C3349_=_C3929 ,C3349_=_C4294 ,C3349_=_C4362 ,C3349_=_C4915 ,C3350_=_C3358 ,\nC3350_=_C3715 ,C3350_=_C3812 ,C3350_=_C3930 ,C3350_=_C4295 ,C3350_=_C4363 ,C3350_=_C4854 ,\nC3350_=_C4916 ,C3357_=_C3358 ,C3357_=_C3714 ,C3357_=_C3811 ,C3357_=_C3929 ,C3357_=_C4294 ,\nC3357_=_C4362 ,C3357_=_C4915 ,C3358_=_C3715 ,C3358_=_C3812 ,C3358_=_C3930 ,C3358_=_C4295 ,\nC3358_=_C4363 ,C3358_=_C4854 ,C3358_=_C4916 ,C3714_=_C3715 ,C3714_=_C3811 ,C3714_=_C3929 ,\nC3714_=_C4294 ,C3714_=_C4362 ,C3714_=_C4915 ,C3715_=_C3812 ,C3715_=_C3930 ,C3715_=_C4295 ,\nC3715_=_C4363 ,C3715_=_C4854 ,C3715_=_C4916 ,C3811_=_C3812 ,C3811_=_C3929 ,C3811_=_C4294 ,\nC3811_=_C4362 ,C3811_=_C4915 ,C3812_=_C3930 ,C3812_=_C4295 ,C3812_=_C4363 ,C3812_=_C4854 ,\nC3812_=_C4916 ,C3929_=_C3930 ,C3929_=_C4294 ,C3929_=_C4362 ,C3929_=_C4915 ,C3930_=_C4295 ,\nC3930_=_C4363 ,C3930_=_C4854 ,C3930_=_C4916 ,C4294_=_C4295 ,C4294_=_C4362 ,C4294_=_C4915 ,\nC4295_=_C4363 ,C4295_=_C4854 ,C4295_=_C4916 ,C4362_=_C4363 ,C4362_=_C4915 ,C4363_=_C4854 ,\nC4363_=_C4916 ,C4854_=_C4916 ,C4915_=_C4916 ,"];51[shape=box, label="id:51 level: 2\n79: C268 C269 C270 C276 C572 \nC573 C574 C581 C1171 C1172 C1173 \nC1174 C1175 C1176 C1177 C1179 C1180 \nC1181 C1182 C1183 C1184 C1185 C1186 \nC1187 C1188 C1189 C1190 C1700 C1701 \nC1702 C1703 C1704 C1705 C1706 C1707 \nC1708 C1709 C1710 C1711 C1712 C1713 \nC1714 C1715 C1716 C1717 C1756 C1757 \nC1758 C1759 C1760 C1761 C1762 C1763 \nC1764 C1765 C1766 C1767 C1768 C1769 \nC1770 C1771 C1772 C1773 C2268 C2416 \nC2583 C2788 C3029 C3120 C3121 C3122 \nC3123 C3124 C3125 C3126</w:t>
      </w:r>
    </w:p>
    <w:p>
      <w:pPr>
        <w:pStyle w:val="PreformattedText"/>
        <w:bidi w:val="0"/>
        <w:spacing w:before="0" w:after="0"/>
        <w:jc w:val="left"/>
        <w:rPr/>
      </w:pPr>
      <w:r>
        <w:rPr/>
        <w:t xml:space="preserve"> </w:t>
      </w:r>
      <w:r>
        <w:rPr/>
        <w:t>C3127 C3128 \nC3129 C3130 \n928: C268_=_C269( C268 C269 ) C268_=_C270( C268 C270 ) C268_=_C276( C268 C276 ) C268_=_C572( C268 C572 ) C268_=_C1171( C268 C1171 ) \nC268_=_C1172( C268 C1172 ) C268_=_C1173( C268 C1173 ) C268_=_C1174( C268 C1174 ) C268_=_C1175( C268 C1175 ) C268_=_C1176( C268 C1176 ) C268_=_C1177( C268 C1177 ) \nC268_=_C1179( C268 C1179 ) C268_=_C1180( C268 C1180 ) C268_=_C1181( C268 C1181 ) C268_=_C1182( C268 C1182 ) C268_=_C1183( C268 C1183 ) C268_=_C1184( C268 C1184 ) \nC268_=_C1185( C268 C1185 ) C268_=_C1186( C268 C1186 ) C268_=_C1187( C268 C1187 ) C268_=_C1188( C268 C1188 ) C268_=_C1189( C268 C1189 ) C268_=_C1190( C268 C1190 ) \nC269_=_C270( C269 C270 ) C269_=_C276( C269 C276 ) C269_=_C573( C269 C573 ) C269_=_C1171( C269 C1171 ) C269_=_C1700( C269 C1700 ) C269_=_C1701( C269 C1701 ) \nC269_=_C1702( C269 C1702 ) C269_=_C1703( C269 C1703 ) C269_=_C1704( C269 C1704 ) C269_=_C1705( C269 C1705 ) C269_=_C1706( C269 C1706 ) C269_=_C1707( C269 C1707 ) \nC269_=_C1708( C269 C1708 ) C269_=_C1709( C269 C1709 ) C269_=_C1710( C269 C1710 ) C269_=_C1711( C269 C1711 ) C269_=_C1712( C269 C1712 ) C269_=_C1713( C269 C1713 ) \nC269_=_C1714( C269 C1714 ) C269_=_C1715( C269 C1715 ) C269_=_C1716( C269 C1716 ) C269_=_C1717( C269 C1717 ) C270_=_C276( C270 C276 ) C270_=_C574( C270 C574 ) \nC270_=_C1172( C270 C1172 ) C270_=_C1756( C270 C1756 ) C270_=_C1757( C270 C1757 ) C270_=_C1758( C270 C1758 ) C270_=_C1759( C270 C1759 ) C270_=_C1760( C270 C1760 ) \nC270_=_C1761( C270 C1761 ) C270_=_C1762( C270 C1762 ) C270_=_C1763( C270 C1763 ) C270_=_C1764( C270 C1764 ) C270_=_C1765( C270 C1765 ) C270_=_C1766( C270 C1766 ) \nC270_=_C1767( C270 C1767 ) C270_=_C1768( C270 C1768 ) C270_=_C1769( C270 C1769 ) C270_=_C1770( C270 C1770 ) C270_=_C1771( C270 C1771 ) C270_=_C1772( C270 C1772 ) \nC270_=_C1773( C270 C1773 ) C276_=_C581( C276 C581 ) C276_=_C1706( C276 C1706 ) C276_=_C1761( C276 C1761 ) C276_=_C2268( C276 C2268 ) C276_=_C2416( C276 C2416 ) \nC276_=_C2583( C276 C2583 ) C276_=_C2788( C276 C2788 ) C276_=_C3029( C276 C3029 ) C276_=_C3120( C276 C3120 ) C276_=_C3121( C276 C3121 ) C276_=_C3122( C276 C3122 ) \nC276_=_C3123( C276 C3123 ) C276_=_C3124( C276 C3124 ) C276_=_C3125( C276 C3125 ) C276_=_C3126( C276 C3126 ) C276_=_C3127( C276 C3127 ) C276_=_C3128( C276 C3128 ) \nC276_=_C3129( C276 C3129 ) C276_=_C3130( C276 C3130 ) C572_=_C573( C572 C573 ) C572_=_C574( C572 C574 ) C572_=_C581( C572 C581 ) C572_=_C1171( C572 C1171 ) \nC572_=_C1172( C572 C1172 ) C572_=_C1173( C572 C1173 ) C572_=_C1174( C572 C1174 ) C572_=_C1175( C572 C1175 ) C572_=_C1176( C572 C1176 ) C572_=_C1177( C572 C1177 ) \nC572_=_C1179( C572 C1179 ) C572_=_C1180( C572 C1180 ) C572_=_C1181( C572 C1181 ) C572_=_C1182( C572 C1182 ) C572_=_C1183( C572 C1183 ) C572_=_C1184( C572 C1184 ) \nC572_=_C1185( C572 C1185 ) C572_=_C1186( C572 C1186 ) C572_=_C1187( C572 C1187 ) C572_=_C1188( C572 C1188 ) C572_=_C1189( C572 C1189 ) C572_=_C1190( C572 C1190 ) \nC573_=_C574( C573 C574 ) C573_=_C581( C573 C581 ) C573_=_C1171( C573 C1171 ) C573_=_C1700( C573 C1700 ) C573_=_C1701( C573 C1701 ) C573_=_C1702( C573 C1702 ) \nC573_=_C1703( C573 C1703 ) C573_=_C1704( C573 C1704 ) C573_=_C1705( C573 C1705 ) C573_=_C1706( C573 C1706 ) C573_=_C1707( C573 C1707 ) C573_=_C1708( C573 C1708 ) \nC573_=_C1709( C573 C1709 ) C573_=_C1710( C573 C1710 ) C573_=_C1711( C573 C1711 ) C573_=_C1712( C573 C1712 ) C573_=_C1713( C573 C1713 ) C573_=_C1714( C573 C1714 ) \nC573_=_C1715( C573 C1715 ) C573_=_C1716( C573 C1716 ) C573_=_C1717( C573 C1717 ) C574_=_C581( C574 C581 ) C574_=_C1172( C574 C1172 ) C574_=_C1756( C574 C1756 ) \nC574_=_C1757( C574 C1757 ) C574_=_C1758( C574 C1758 ) C574_=_C1759( C574 C1759 ) C574_=_C1760( C574 C1760 ) C574_=_C1761( C574 C1761 ) C574_=_C1762( C574 C1762 ) \nC574_=_C1763( C574 C1763 ) C574_=_C1764( C574 C1764 ) C574_=_C1765( C574 C1765 ) C574_=_C1766( C574 C1766 ) C574_=_C1767( C574 C1767 ) C574_=_C1768( C574 C1768 ) \nC574_=_C1769( C574 C1769 ) C574_=_C1770( C574 C1770 ) C574_=_C1771( C574 C1771 ) C574_=_C1772( C574 C1772 ) C574_=_C1773( C574 C1773 ) C581_=_C1706( C581 C1706 ) \nC581_=_C1761( C581 C1761 ) C581_=_C2268( C581 C2268 ) C581_=_C2416( C581 C2416 ) C581_=_C2583( C581 C2583 ) C581_=_C2788( C581 C2788 ) C581_=_C3029( C581 C3029 ) \nC581_=_C3120( C581 C3120 ) C581_=_C3121( C581 C3121 ) C581_=_C3122( C581 C3122 ) C581_=_C3123( C581 C3123 ) C581_=_C3124( C581 C3124 ) C581_=_C3125( C581 C3125 ) \nC581_=_C3126( C581 C3126 ) C581_=_C3127( C581 C3127 ) C581_=_C3128( C581 C3128 ) C581_=_C3129( C581 C3129 ) C581_=_C3130( C581 C3130 ) C1171_=_C1172( C1171 C1172 ) \nC1171_=_C1173( C1171 C1173 ) C1171_=_C1174( C1171 C1174 ) C1171_=_C1175( C1171 C1175 ) C1171_=_C1176( C1171 C1176 ) C1171_=_C1177( C1171 C1177 ) C1171_=_C1179( C1171 C1179 ) \nC1171_=_C1180( C1171 C1180 ) C1171_=_C1181( C1171 C1181 ) C1171_=_C1182( C1171 C1182 ) C1171_=_C1183( C1171 C1183 ) C1171_=_C1184( C1171 C1184 ) C1171_=_C1185( C1171 C1185 ) \nC1171_=_C1186( C1171 C1186 ) C1171_=_C1187( C1171 C1187 ) C1171_=_C1188( C1171 C1188 ) C1171_=_C1189( C1171 C1189 ) C1171_=_C1190( C1171 C1190 ) C1171_=_C1700( C1171 C1700 ) \nC1171_=_C1701( C1171 C1701 ) C1171_=_C1702( C1171 C1702 ) C1171_=_C1703( C1171 C1703 ) C1171_=_C1704( C1171 C1704 ) C1171_=_C1705( C1171 C1705 ) C1171_=_C1706( C1171 C1706 ) \nC1171_=_C1707( C1171 C1707 ) C1171_=_C1708( C1171 C1708 ) C1171_=_C1709( C1171 C1709 ) C1171_=_C1710( C1171 C1710 ) C1171_=_C1711( C1171 C1711 ) C1171_=_C1712( C1171 C1712 ) \nC1171_=_C1713( C1171 C1713 ) C1171_=_C1714( C1171 C1714 ) C1171_=_C1715( C1171 C1715 ) C1171_=_C1716( C1171 C1716 ) C1171_=_C1717( C1171 C1717 ) C1172_=_C1173( C1172 C1173 ) \nC1172_=_C1174( C1172 C1174 ) C1172_=_C1175( C1172 C1175 ) C1172_=_C1176( C1172 C1176 ) C1172_=_C1177( C1172 C1177 ) C1172_=_C1179( C1172 C1179 ) C1172_=_C1180( C1172 C1180 ) \nC1172_=_C1181( C1172 C1181 ) C1172_=_C1182( C1172 C1182 ) C1172_=_C1183( C1172 C1183 ) C1172_=_C1184( C1172 C1184 ) C1172_=_C1185( C1172 C1185 ) C1172_=_C1186( C1172 C1186 ) \nC1172_=_C1187( C1172 C1187 ) C1172_=_C1188( C1172 C1188 ) C1172_=_C1189( C1172 C1189 ) C1172_=_C1190( C1172 C1190 ) C1172_=_C1756( C1172 C1756 ) C1172_=_C1757( C1172 C1757 ) \nC1172_=_C1758( C1172 C1758 ) C1172_=_C1759( C1172 C1759 ) C1172_=_C1760( C1172 C1760 ) C1172_=_C1761( C1172 C1761 ) C1172_=_C1762( C1172 C1762 ) C1172_=_C1763( C1172 C1763 ) \nC1172_=_C1764( C1172 C1764 ) C1172_=_C1765( C1172 C1765 ) C1172_=_C1766( C1172 C1766 ) C1172_=_C1767( C1172 C1767 ) C1172_=_C1768( C1172 C1768 ) C1172_=_C1769( C1172 C1769 ) \nC1172_=_C1770( C1172 C1770 ) C1172_=_C1771( C1172 C1771 ) C1172_=_C1772( C1172 C1772 ) C1172_=_C1773( C1172 C1773 ) C1173_=_C1174( C1173 C1174 ) C1173_=_C1175( C1173 C1175 ) \nC1173_=_C1176( C1173 C1176 ) C1173_=_C1177( C1173 C1177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700( C1173 C1700 ) C1173_=_C1756( C1173 C1756 ) C1173_=_C2268( C1173 C2268 ) C1174_=_C1175( C1174 C1175 ) \nC1174_=_C1176( C1174 C1176 ) C1174_=_C1177( C1174 C1177 ) C1174_=_C1179( C1174 C1179 ) C1174_=_C1180( C1174 C1180 ) C1174_=_C1181( C1174 C1181 ) C1174_=_C1182( C1174 C1182 ) \nC1174_=_C1183( C1174 C1183 ) C1174_=_C1184( C1174 C1184 ) C1174_=_C1185( C1174 C1185 ) C1174_=_C1186( C1174 C1186 ) C1174_=_C1187( C1174 C1187 ) C1174_=_C1188( C1174 C1188 ) \nC1174_=_C1189( C1174 C1189 ) C1174_=_C1190( C1174 C1190 ) C1174_=_C1701( C1174 C1701 ) C1174_=_C1757( C1174 C1757 ) C1174_=_C2416( C1174 C2416 ) C1175_=_C1176( C1175 C1176 ) \nC1175_=_C1177( C1175 C1177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703( C1175 C1703 ) C1175_=_C1758( C1175 C1758 ) C1175_=_C2583( C1175 C2583 ) C1176_=_C1177( C1176 C1177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704( C1176 C1704 ) \nC1176_=_C1759( C1176 C1759 ) C1176_=_C2788( C1176 C278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705( C1177 C1705 ) C1177_=_C1760( C1177 C1760 ) C1177_=_C3029( C1177 C302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707( C1179 C1707 ) C1179_=_C1762( C1179 C1762 ) \nC1179_=_C3120( C1179 C3120 ) C1180_=_C1181( C1180 C1181 ) C1180_=_C1182( C1180 C1182 ) C1180_=_C1183( C1180 C1183 ) C1180_=_C1184( C1180 C1184 ) C1180_=_C1185( C1180 C1185 ) \nC1180_=_C1186( C1180 C1186 ) C1180_=_C1187( C1180 C1187 ) C1180_=_C1188( C1180 C1188 ) C1180_=_C1189( C1180 C1189 ) C1180_=_C1190( C1180 C1190 ) C1180_=_C1708( C1180 C1708 ) \nC1180_=_C1763( C1180 C1763 ) C1180_=_C3121( C1180 C3121</w:t>
      </w:r>
    </w:p>
    <w:p>
      <w:pPr>
        <w:pStyle w:val="PreformattedText"/>
        <w:bidi w:val="0"/>
        <w:spacing w:before="0" w:after="0"/>
        <w:jc w:val="left"/>
        <w:rPr/>
      </w:pPr>
      <w:r>
        <w:rPr/>
        <w:t xml:space="preserve"> </w:t>
      </w:r>
      <w:r>
        <w:rPr/>
        <w:t>) C1181_=_C1182( C1181 C1182 ) C1181_=_C1183( C1181 C1183 ) C1181_=_C1184( C1181 C1184 ) C1181_=_C1185( C1181 C1185 ) \nC1181_=_C1186( C1181 C1186 ) C1181_=_C1187( C1181 C1187 ) C1181_=_C1188( C1181 C1188 ) C1181_=_C1189( C1181 C1189 ) C1181_=_C1190( C1181 C1190 ) C1181_=_C1709( C1181 C1709 ) \nC1181_=_C1764( C1181 C1764 ) C1181_=_C3122( C1181 C3122 ) C1182_=_C1183( C1182 C1183 ) C1182_=_C1184( C1182 C1184 ) C1182_=_C1185( C1182 C1185 ) C1182_=_C1186( C1182 C1186 ) \nC1182_=_C1187( C1182 C1187 ) C1182_=_C1188( C1182 C1188 ) C1182_=_C1189( C1182 C1189 ) C1182_=_C1190( C1182 C1190 ) C1182_=_C1710( C1182 C1710 ) C1182_=_C1765( C1182 C1765 ) \nC1182_=_C3123( C1182 C3123 ) C1183_=_C1184( C1183 C1184 ) C1183_=_C1185( C1183 C1185 ) C1183_=_C1186( C1183 C1186 ) C1183_=_C1187( C1183 C1187 ) C1183_=_C1188( C1183 C1188 ) \nC1183_=_C1189( C1183 C1189 ) C1183_=_C1190( C1183 C1190 ) C1183_=_C1711( C1183 C1711 ) C1183_=_C1766( C1183 C1766 ) C1183_=_C3124( C1183 C3124 ) C1184_=_C1185( C1184 C1185 ) \nC1184_=_C1186( C1184 C1186 ) C1184_=_C1187( C1184 C1187 ) C1184_=_C1188( C1184 C1188 ) C1184_=_C1189( C1184 C1189 ) C1184_=_C1190( C1184 C1190 ) C1184_=_C1712( C1184 C1712 ) \nC1184_=_C1767( C1184 C1767 ) C1184_=_C3125( C1184 C3125 ) C1185_=_C1186( C1185 C1186 ) C1185_=_C1187( C1185 C1187 ) C1185_=_C1188( C1185 C1188 ) C1185_=_C1189( C1185 C1189 ) \nC1185_=_C1190( C1185 C1190 ) C1185_=_C1713( C1185 C1713 ) C1185_=_C1769( C1185 C1769 ) C1185_=_C3126( C1185 C3126 ) C1186_=_C1187( C1186 C1187 ) C1186_=_C1188( C1186 C1188 ) \nC1186_=_C1189( C1186 C1189 ) C1186_=_C1190( C1186 C1190 ) C1186_=_C1714( C1186 C1714 ) C1186_=_C1770( C1186 C1770 ) C1186_=_C3127( C1186 C3127 ) C1187_=_C1188( C1187 C1188 ) \nC1187_=_C1189( C1187 C1189 ) C1187_=_C1190( C1187 C1190 ) C1187_=_C1715( C1187 C1715 ) C1187_=_C1771( C1187 C1771 ) C1187_=_C3128( C1187 C3128 ) C1188_=_C1189( C1188 C1189 ) \nC1188_=_C1190( C1188 C1190 ) C1188_=_C1716( C1188 C1716 ) C1188_=_C1772( C1188 C1772 ) C1188_=_C3129( C1188 C3129 ) C1189_=_C1190( C1189 C1190 ) C1189_=_C1717( C1189 C1717 ) \nC1189_=_C1773( C1189 C1773 ) C1189_=_C3130( C1189 C3130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0_=_C1714( C1700 C1714 ) C1700_=_C1715( C1700 C1715 ) C1700_=_C1716( C1700 C1716 ) \nC1700_=_C1717( C1700 C1717 ) C1700_=_C1756( C1700 C1756 ) C1700_=_C2268( C1700 C2268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57( C1701 C1757 ) C1701_=_C2416( C1701 C2416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58( C1703 C1758 ) C1703_=_C2583( C1703 C2583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59( C1704 C1759 ) \nC1704_=_C2788( C1704 C2788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60( C1705 C1760 ) C1705_=_C3029( C1705 C3029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61( C1706 C1761 ) C1706_=_C2268( C1706 C2268 ) C1706_=_C2416( C1706 C2416 ) C1706_=_C2583( C1706 C2583 ) \nC1706_=_C2788( C1706 C2788 ) C1706_=_C3029( C1706 C3029 ) C1706_=_C3120( C1706 C3120 ) C1706_=_C3121( C1706 C3121 ) C1706_=_C3122( C1706 C3122 ) C1706_=_C3123( C1706 C3123 ) \nC1706_=_C3124( C1706 C3124 ) C1706_=_C3125( C1706 C3125 ) C1706_=_C3126( C1706 C3126 ) C1706_=_C3127( C1706 C3127 ) C1706_=_C3128( C1706 C3128 ) C1706_=_C3129( C1706 C3129 ) \nC1706_=_C3130( C1706 C3130 ) C1707_=_C1708( C1707 C1708 ) C1707_=_C1709( C1707 C1709 ) C1707_=_C1710( C1707 C1710 ) C1707_=_C1711( C1707 C1711 ) C1707_=_C1712( C1707 C1712 ) \nC1707_=_C1713( C1707 C1713 ) C1707_=_C1714( C1707 C1714 ) C1707_=_C1715( C1707 C1715 ) C1707_=_C1716( C1707 C1716 ) C1707_=_C1717( C1707 C1717 ) C1707_=_C1762( C1707 C1762 ) \nC1707_=_C3120( C1707 C3120 ) C1708_=_C1709( C1708 C1709 ) C1708_=_C1710( C1708 C1710 ) C1708_=_C1711( C1708 C1711 ) C1708_=_C1712( C1708 C1712 ) C1708_=_C1713( C1708 C1713 ) \nC1708_=_C1714( C1708 C1714 ) C1708_=_C1715( C1708 C1715 ) C1708_=_C1716( C1708 C1716 ) C1708_=_C1717( C1708 C1717 ) C1708_=_C1763( C1708 C1763 ) C1708_=_C3121( C1708 C3121 ) \nC1709_=_C1710( C1709 C1710 ) C1709_=_C1711( C1709 C1711 ) C1709_=_C1712( C1709 C1712 ) C1709_=_C1713( C1709 C1713 ) C1709_=_C1714( C1709 C1714 ) C1709_=_C1715( C1709 C1715 ) \nC1709_=_C1716( C1709 C1716 ) C1709_=_C1717( C1709 C1717 ) C1709_=_C1764( C1709 C1764 ) C1709_=_C3122( C1709 C3122 ) C1710_=_C1711( C1710 C1711 ) C1710_=_C1712( C1710 C1712 ) \nC1710_=_C1713( C1710 C1713 ) C1710_=_C1714( C1710 C1714 ) C1710_=_C1715( C1710 C1715 ) C1710_=_C1716( C1710 C1716 ) C1710_=_C1717( C1710 C1717 ) C1710_=_C1765( C1710 C1765 ) \nC1710_=_C3123( C1710 C3123 ) C1711_=_C1712( C1711 C1712 ) C1711_=_C1713( C1711 C1713 ) C1711_=_C1714( C1711 C1714 ) C1711_=_C1715( C1711 C1715 ) C1711_=_C1716( C1711 C1716 ) \nC1711_=_C1717( C1711 C1717 ) C1711_=_C1766( C1711 C1766 ) C1711_=_C3124( C1711 C3124 ) C1712_=_C1713( C1712 C1713 ) C1712_=_C1714( C1712 C1714 ) C1712_=_C1715( C1712 C1715 ) \nC1712_=_C1716( C1712 C1716 ) C1712_=_C1717( C1712 C1717 ) C1712_=_C1767( C1712 C1767 ) C1712_=_C3125( C1712 C3125 ) C1713_=_C1714( C1713 C1714 ) C1713_=_C1715( C1713 C1715 ) \nC1713_=_C1716( C1713 C1716 ) C1713_=_C1717( C1713 C1717 ) C1713_=_C1769( C1713 C1769 ) C1713_=_C3126( C1713 C3126 ) C1714_=_C1715( C1714 C1715 ) C1714_=_C1716( C1714 C1716 ) \nC1714_=_C1717( C1714 C1717 ) C1714_=_C1770( C1714 C1770 ) C1714_=_C3127( C1714 C3127 ) C1715_=_C1716( C1715 C1716 ) C1715_=_C1717( C1715 C1717 ) C1715_=_C1771( C1715 C1771 ) \nC1715_=_C3128( C1715 C3128 ) C1716_=_C1717( C1716 C1717 ) C1716_=_C1772( C1716 C1772 ) C1716_=_C3129( C1716 C3129 ) C1717_=_C1773( C1717 C1773 ) C1717_=_C3130( C1717 C3130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2268( C1756 C2268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2416( C1757 C2416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2583( C1758 C2583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w:t>
      </w:r>
    </w:p>
    <w:p>
      <w:pPr>
        <w:pStyle w:val="PreformattedText"/>
        <w:bidi w:val="0"/>
        <w:spacing w:before="0" w:after="0"/>
        <w:jc w:val="left"/>
        <w:rPr/>
      </w:pPr>
      <w:r>
        <w:rPr/>
        <w:t xml:space="preserve"> </w:t>
      </w:r>
      <w:r>
        <w:rPr/>
        <w:t>C1759 C1772 ) C1759_=_C1773( C1759 C1773 ) C1759_=_C2788( C1759 C2788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0_=_C1772( C1760 C1772 ) \nC1760_=_C1773( C1760 C1773 ) C1760_=_C3029( C1760 C3029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2268( C1761 C2268 ) C1761_=_C2416( C1761 C2416 ) C1761_=_C2583( C1761 C2583 ) C1761_=_C2788( C1761 C2788 ) \nC1761_=_C3029( C1761 C3029 ) C1761_=_C3120( C1761 C3120 ) C1761_=_C3121( C1761 C3121 ) C1761_=_C3122( C1761 C3122 ) C1761_=_C3123( C1761 C3123 ) C1761_=_C3124( C1761 C3124 ) \nC1761_=_C3125( C1761 C3125 ) C1761_=_C3126( C1761 C3126 ) C1761_=_C3127( C1761 C3127 ) C1761_=_C3128( C1761 C3128 ) C1761_=_C3129( C1761 C3129 ) C1761_=_C3130( C1761 C3130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3120( C1762 C3120 ) \nC1763_=_C1764( C1763 C1764 ) C1763_=_C1765( C1763 C1765 ) C1763_=_C1766( C1763 C1766 ) C1763_=_C1767( C1763 C1767 ) C1763_=_C1768( C1763 C1768 ) C1763_=_C1769( C1763 C1769 ) \nC1763_=_C1770( C1763 C1770 ) C1763_=_C1771( C1763 C1771 ) C1763_=_C1772( C1763 C1772 ) C1763_=_C1773( C1763 C1773 ) C1763_=_C3121( C1763 C3121 ) C1764_=_C1765( C1764 C1765 ) \nC1764_=_C1766( C1764 C1766 ) C1764_=_C1767( C1764 C1767 ) C1764_=_C1768( C1764 C1768 ) C1764_=_C1769( C1764 C1769 ) C1764_=_C1770( C1764 C1770 ) C1764_=_C1771( C1764 C1771 ) \nC1764_=_C1772( C1764 C1772 ) C1764_=_C1773( C1764 C1773 ) C1764_=_C3122( C1764 C3122 ) C1765_=_C1766( C1765 C1766 ) C1765_=_C1767( C1765 C1767 ) C1765_=_C1768( C1765 C1768 ) \nC1765_=_C1769( C1765 C1769 ) C1765_=_C1770( C1765 C1770 ) C1765_=_C1771( C1765 C1771 ) C1765_=_C1772( C1765 C1772 ) C1765_=_C1773( C1765 C1773 ) C1765_=_C3123( C1765 C3123 ) \nC1766_=_C1767( C1766 C1767 ) C1766_=_C1768( C1766 C1768 ) C1766_=_C1769( C1766 C1769 ) C1766_=_C1770( C1766 C1770 ) C1766_=_C1771( C1766 C1771 ) C1766_=_C1772( C1766 C1772 ) \nC1766_=_C1773( C1766 C1773 ) C1766_=_C3124( C1766 C3124 ) C1767_=_C1768( C1767 C1768 ) C1767_=_C1769( C1767 C1769 ) C1767_=_C1770( C1767 C1770 ) C1767_=_C1771( C1767 C1771 ) \nC1767_=_C1772( C1767 C1772 ) C1767_=_C1773( C1767 C1773 ) C1767_=_C3125( C1767 C3125 ) C1768_=_C1769( C1768 C1769 ) C1768_=_C1770( C1768 C1770 ) C1768_=_C1771( C1768 C1771 ) \nC1768_=_C1772( C1768 C1772 ) C1768_=_C1773( C1768 C1773 ) C1769_=_C1770( C1769 C1770 ) C1769_=_C1771( C1769 C1771 ) C1769_=_C1772( C1769 C1772 ) C1769_=_C1773( C1769 C1773 ) \nC1769_=_C3126( C1769 C3126 ) C1770_=_C1771( C1770 C1771 ) C1770_=_C1772( C1770 C1772 ) C1770_=_C1773( C1770 C1773 ) C1770_=_C3127( C1770 C3127 ) C1771_=_C1772( C1771 C1772 ) \nC1771_=_C1773( C1771 C1773 ) C1771_=_C3128( C1771 C3128 ) C1772_=_C1773( C1772 C1773 ) C1772_=_C3129( C1772 C3129 ) C1773_=_C3130( C1773 C3130 ) C2268_=_C2416( C2268 C2416 ) \nC2268_=_C2583( C2268 C2583 ) C2268_=_C2788( C2268 C2788 ) C2268_=_C3029( C2268 C3029 ) C2268_=_C3120( C2268 C3120 ) C2268_=_C3121( C2268 C3121 ) C2268_=_C3122( C2268 C3122 ) \nC2268_=_C3123( C2268 C3123 ) C2268_=_C3124( C2268 C3124 ) C2268_=_C3125( C2268 C3125 ) C2268_=_C3126( C2268 C3126 ) C2268_=_C3127( C2268 C3127 ) C2268_=_C3128( C2268 C3128 ) \nC2268_=_C3129( C2268 C3129 ) C2268_=_C3130( C2268 C3130 ) C2416_=_C2583( C2416 C2583 ) C2416_=_C2788( C2416 C2788 ) C2416_=_C3029( C2416 C3029 ) C2416_=_C3120( C2416 C3120 ) \nC2416_=_C3121( C2416 C3121 ) C2416_=_C3122( C2416 C3122 ) C2416_=_C3123( C2416 C3123 ) C2416_=_C3124( C2416 C3124 ) C2416_=_C3125( C2416 C3125 ) C2416_=_C3126( C2416 C3126 ) \nC2416_=_C3127( C2416 C3127 ) C2416_=_C3128( C2416 C3128 ) C2416_=_C3129( C2416 C3129 ) C2416_=_C3130( C2416 C3130 ) C2583_=_C2788( C2583 C2788 ) C2583_=_C3029( C2583 C3029 ) \nC2583_=_C3120( C2583 C3120 ) C2583_=_C3121( C2583 C3121 ) C2583_=_C3122( C2583 C3122 ) C2583_=_C3123( C2583 C3123 ) C2583_=_C3124( C2583 C3124 ) C2583_=_C3125( C2583 C3125 ) \nC2583_=_C3126( C2583 C3126 ) C2583_=_C3127( C2583 C3127 ) C2583_=_C3128( C2583 C3128 ) C2583_=_C3129( C2583 C3129 ) C2583_=_C3130( C2583 C3130 ) C2788_=_C3029( C2788 C3029 ) \nC2788_=_C3120( C2788 C3120 ) C2788_=_C3121( C2788 C3121 ) C2788_=_C3122( C2788 C3122 ) C2788_=_C3123( C2788 C3123 ) C2788_=_C3124( C2788 C3124 ) C2788_=_C3125( C2788 C3125 ) \nC2788_=_C3126( C2788 C3126 ) C2788_=_C3127( C2788 C3127 ) C2788_=_C3128( C2788 C3128 ) C2788_=_C3129( C2788 C3129 ) C2788_=_C3130( C2788 C3130 ) C3029_=_C3120( C3029 C3120 ) \nC3029_=_C3121( C3029 C3121 ) C3029_=_C3122( C3029 C3122 ) C3029_=_C3123( C3029 C3123 ) C3029_=_C3124( C3029 C3124 ) C3029_=_C3125( C3029 C3125 ) C3029_=_C3126( C3029 C3126 ) \nC3029_=_C3127( C3029 C3127 ) C3029_=_C3128( C3029 C3128 ) C3029_=_C3129( C3029 C3129 ) C3029_=_C3130( C3029 C3130 ) C3120_=_C3121( C3120 C3121 ) C3120_=_C3122( C3120 C3122 ) \nC3120_=_C3123( C3120 C3123 ) C3120_=_C3124( C3120 C3124 ) C3120_=_C3125( C3120 C3125 ) C3120_=_C3126( C3120 C3126 ) C3120_=_C3127( C3120 C3127 ) C3120_=_C3128( C3120 C3128 ) \nC3120_=_C3129( C3120 C3129 ) C3120_=_C3130( C3120 C3130 ) C3121_=_C3122( C3121 C3122 ) C3121_=_C3123( C3121 C3123 ) C3121_=_C3124( C3121 C3124 ) C3121_=_C3125( C3121 C3125 ) \nC3121_=_C3126( C3121 C3126 ) C3121_=_C3127( C3121 C3127 ) C3121_=_C3128( C3121 C3128 ) C3121_=_C3129( C3121 C3129 ) C3121_=_C3130( C3121 C3130 ) C3122_=_C3123( C3122 C3123 ) \nC3122_=_C3124( C3122 C3124 ) C3122_=_C3125( C3122 C3125 ) C3122_=_C3126( C3122 C3126 ) C3122_=_C3127( C3122 C3127 ) C3122_=_C3128( C3122 C3128 ) C3122_=_C3129( C3122 C3129 ) \nC3122_=_C3130( C3122 C3130 ) C3123_=_C3124( C3123 C3124 ) C3123_=_C3125( C3123 C3125 ) C3123_=_C3126( C3123 C3126 ) C3123_=_C3127( C3123 C3127 ) C3123_=_C3128( C3123 C3128 ) \nC3123_=_C3129( C3123 C3129 ) C3123_=_C3130( C3123 C3130 ) C3124_=_C3125( C3124 C3125 ) C3124_=_C3126( C3124 C3126 ) C3124_=_C3127( C3124 C3127 ) C3124_=_C3128( C3124 C3128 ) \nC3124_=_C3129( C3124 C3129 ) C3124_=_C3130( C3124 C3130 ) C3125_=_C3126( C3125 C3126 ) C3125_=_C3127( C3125 C3127 ) C3125_=_C3128( C3125 C3128 ) C3125_=_C3129( C3125 C3129 ) \nC3125_=_C3130( C3125 C3130 ) C3126_=_C3127( C3126 C3127 ) C3126_=_C3128( C3126 C3128 ) C3126_=_C3129( C3126 C3129 ) C3126_=_C3130( C3126 C3130 ) C3127_=_C3128( C3127 C3128 ) \nC3127_=_C3129( C3127 C3129 ) C3127_=_C3130( C3127 C3130 ) C3128_=_C3129( C3128 C3129 ) C3128_=_C3130( C3128 C3130 ) C3129_=_C3130( C3129 C3130 ) "];45-&gt;51[label="75: C268 C269 C270 C276 C572 \nC573 C574 C581 C1173 C1174 C1175 \nC1176 C1177 C1179 C1180 C1181 C1182 \nC1183 C1184 C1185 C1186 C1187 C1188 \nC1189 C1190 C1700 C1701 C1702 C1703 \nC1704 C1705 C1707 C1708 C1709 C1710 \nC1711 C1712 C1713 C1714 C1715 C1716 \nC1717 C1756 C1757 C1758 C1759 C1760 \nC1762 C1763 C1764 C1765 C1766 C1767 \nC1768 C1769 C1770 C1771 C1772 C1773 \nC2268 C2416 C2583 C2788 C3029 C3120 \nC3121 C3122 C3123 C3124 C3125 C3126 \nC3127 C3128 C3129 C3130 \n774: C268_=_C269 ,C268_=_C270 ,C268_=_C276 ,C268_=_C572 ,C268_=_C1173 ,\nC268_=_C1174 ,C268_=_C1175 ,C268_=_C1176 ,C268_=_C1177 ,C268_=_C1179 ,C268_=_C1180 ,\nC268_=_C1181 ,C268_=_C1182 ,C268_=_C1183 ,C268_=_C1184 ,C268_=_C1185 ,C268_=_C1186 ,\nC268_=_C1187 ,C268_=_C1188 ,C268_=_C1189 ,C268_=_C1190 ,C269_=_C270 ,C269_=_C276 ,\nC269_=_C573 ,C269_=_C1700 ,C269_=_C1701 ,C269_=_C1702 ,C269_=_C1703 ,C269_=_C1704 ,\nC269_=_C1705 ,C269_=_C1707 ,C269_=_C1708 ,C269_=_C1709 ,C269_=_C1710 ,C269_=_C1711 ,\nC269_=_C1712 ,C269_=_C1713 ,C269_=_C1714 ,C269_=_C1715 ,C269_=_C1716 ,C269_=_C1717 ,\nC270_=_C276 ,C270_=_C574 ,C270_=_C1756 ,C270_=_C1757 ,C270_=_C1758 ,C270_=_C1759 ,\nC270_=_C1760 ,C270_=_C1762 ,C270_=_C1763 ,C270_=_C1764 ,C270_=_C1765 ,C270_=_C1766 ,\nC270_=_C1767 ,C270_=_C1768 ,C270_=_C1769 ,C270_=_C1770 ,C270_=_C1771 ,C270_=_C1772 ,\nC270_=_C1773 ,C276_=_C581 ,C276_=_C2268 ,C276_=_C2416 ,C276_=_C2583 ,C276_=_C2788 ,\nC276_=_C3029 ,C276_=_C3120 ,C276_=_C3121 ,C276_=_C3122 ,C276_=_C3123 ,C276_=_C3124 ,\nC276_=_C3125 ,C276_=_C3126 ,C276_=_C3127 ,C276_=_C3128 ,C276_=_C3129 ,C276_=_C3130 ,\nC572_=_C573 ,C572_=_C574 ,C572_=_C581 ,C572_=_C1173 ,C572_=_C1174 ,C572_=_C1175 ,\nC572_=_C1176 ,C572_=_C1177 ,C572_=_C1179 ,C572_=_C1180 ,C572_=_C1181 ,C572_=_C1182 ,\nC572_=_C1183 ,C572_=_C1184 ,C572_=_C1185 ,C572_=_C1186 ,C572_=_C1187 ,C572_=_C1188 ,\nC572_=_C1189 ,C572_=_C1190 ,C573_=_C574 ,C573_=_C581 ,C573_=_C1700 ,C573_=_C1701 ,\nC573_=_C1702 ,C573_=_C1703 ,C573_=_C1704 ,C573_=_C1705 ,C573_=_C1707 ,C573_=_C1708 ,\nC573_=_C1709 ,C573_=_C1710 ,C573_=_C1711 ,C573_=_C1712 ,C573_=_C1713 ,C573_=_C1714 ,\nC573_=_C1715 ,C573_=_C1716 ,C573_=_C1717 ,C574_=_C581 ,C574_=_C1756 ,C574_=_C1757 ,\nC574_=_C1758 ,C574_=_C1759 ,C574_=_C1760 ,C574_=_C1762 ,C574_=_C1763 ,C574_=_C1764 ,\nC574_=_C1765 ,C574_=_C1766 ,C574_=_C1767 ,C574_=_C1768 ,C574_=_C1769 ,C574_=_C1770 ,\nC574_=_C1771 ,C574_=_C1772 ,C574_=_C1773 ,C581_=_C2268 ,C581_=_C2416 ,C581_=_C2583 ,\nC581_=_C2788 ,C581_=_C3029 ,C581_=_C3120 ,C581_=_C3121 ,C581_=_C3122 ,C581_=_C3123 ,\nC581_=_C3124 ,C581_=_C3125 ,C581_=_C3126 ,C581_=_C3127 ,C581_=_C3128 ,C581_=_C3129 ,\nC581_=_C3130 ,C1173_=_C1174 ,C1173_=_C1175 ,C1173_=_C1176 ,C1173_=_C1177 ,C1173_=_C1179 ,\nC1173_=_C1180 ,C1173_=_C1181 ,C1173_=_C1182 ,C1173_=_C1183 ,C1173_=_C1184 ,C1173_=_C1185 ,\nC1173_=_C1186 ,C1173_=_C1187</w:t>
      </w:r>
    </w:p>
    <w:p>
      <w:pPr>
        <w:pStyle w:val="PreformattedText"/>
        <w:bidi w:val="0"/>
        <w:spacing w:before="0" w:after="0"/>
        <w:jc w:val="left"/>
        <w:rPr/>
      </w:pPr>
      <w:r>
        <w:rPr/>
        <w:t xml:space="preserve"> </w:t>
      </w:r>
      <w:r>
        <w:rPr/>
        <w:t>,C1173_=_C1188 ,C1173_=_C1189 ,C1173_=_C1190 ,C1173_=_C1700 ,\nC1173_=_C1756 ,C1173_=_C2268 ,C1174_=_C1175 ,C1174_=_C1176 ,C1174_=_C1177 ,C1174_=_C1179 ,\nC1174_=_C1180 ,C1174_=_C1181 ,C1174_=_C1182 ,C1174_=_C1183 ,C1174_=_C1184 ,C1174_=_C1185 ,\nC1174_=_C1186 ,C1174_=_C1187 ,C1174_=_C1188 ,C1174_=_C1189 ,C1174_=_C1190 ,C1174_=_C1701 ,\nC1174_=_C1757 ,C1174_=_C2416 ,C1175_=_C1176 ,C1175_=_C1177 ,C1175_=_C1179 ,C1175_=_C1180 ,\nC1175_=_C1181 ,C1175_=_C1182 ,C1175_=_C1183 ,C1175_=_C1184 ,C1175_=_C1185 ,C1175_=_C1186 ,\nC1175_=_C1187 ,C1175_=_C1188 ,C1175_=_C1189 ,C1175_=_C1190 ,C1175_=_C1703 ,C1175_=_C1758 ,\nC1175_=_C2583 ,C1176_=_C1177 ,C1176_=_C1179 ,C1176_=_C1180 ,C1176_=_C1181 ,C1176_=_C1182 ,\nC1176_=_C1183 ,C1176_=_C1184 ,C1176_=_C1185 ,C1176_=_C1186 ,C1176_=_C1187 ,C1176_=_C1188 ,\nC1176_=_C1189 ,C1176_=_C1190 ,C1176_=_C1704 ,C1176_=_C1759 ,C1176_=_C2788 ,C1177_=_C1179 ,\nC1177_=_C1180 ,C1177_=_C1181 ,C1177_=_C1182 ,C1177_=_C1183 ,C1177_=_C1184 ,C1177_=_C1185 ,\nC1177_=_C1186 ,C1177_=_C1187 ,C1177_=_C1188 ,C1177_=_C1189 ,C1177_=_C1190 ,C1177_=_C1705 ,\nC1177_=_C1760 ,C1177_=_C3029 ,C1179_=_C1180 ,C1179_=_C1181 ,C1179_=_C1182 ,C1179_=_C1183 ,\nC1179_=_C1184 ,C1179_=_C1185 ,C1179_=_C1186 ,C1179_=_C1187 ,C1179_=_C1188 ,C1179_=_C1189 ,\nC1179_=_C1190 ,C1179_=_C1707 ,C1179_=_C1762 ,C1179_=_C3120 ,C1180_=_C1181 ,C1180_=_C1182 ,\nC1180_=_C1183 ,C1180_=_C1184 ,C1180_=_C1185 ,C1180_=_C1186 ,C1180_=_C1187 ,C1180_=_C1188 ,\nC1180_=_C1189 ,C1180_=_C1190 ,C1180_=_C1708 ,C1180_=_C1763 ,C1180_=_C3121 ,C1181_=_C1182 ,\nC1181_=_C1183 ,C1181_=_C1184 ,C1181_=_C1185 ,C1181_=_C1186 ,C1181_=_C1187 ,C1181_=_C1188 ,\nC1181_=_C1189 ,C1181_=_C1190 ,C1181_=_C1709 ,C1181_=_C1764 ,C1181_=_C3122 ,C1182_=_C1183 ,\nC1182_=_C1184 ,C1182_=_C1185 ,C1182_=_C1186 ,C1182_=_C1187 ,C1182_=_C1188 ,C1182_=_C1189 ,\nC1182_=_C1190 ,C1182_=_C1710 ,C1182_=_C1765 ,C1182_=_C3123 ,C1183_=_C1184 ,C1183_=_C1185 ,\nC1183_=_C1186 ,C1183_=_C1187 ,C1183_=_C1188 ,C1183_=_C1189 ,C1183_=_C1190 ,C1183_=_C1711 ,\nC1183_=_C1766 ,C1183_=_C3124 ,C1184_=_C1185 ,C1184_=_C1186 ,C1184_=_C1187 ,C1184_=_C1188 ,\nC1184_=_C1189 ,C1184_=_C1190 ,C1184_=_C1712 ,C1184_=_C1767 ,C1184_=_C3125 ,C1185_=_C1186 ,\nC1185_=_C1187 ,C1185_=_C1188 ,C1185_=_C1189 ,C1185_=_C1190 ,C1185_=_C1713 ,C1185_=_C1769 ,\nC1185_=_C3126 ,C1186_=_C1187 ,C1186_=_C1188 ,C1186_=_C1189 ,C1186_=_C1190 ,C1186_=_C1714 ,\nC1186_=_C1770 ,C1186_=_C3127 ,C1187_=_C1188 ,C1187_=_C1189 ,C1187_=_C1190 ,C1187_=_C1715 ,\nC1187_=_C1771 ,C1187_=_C3128 ,C1188_=_C1189 ,C1188_=_C1190 ,C1188_=_C1716 ,C1188_=_C1772 ,\nC1188_=_C3129 ,C1189_=_C1190 ,C1189_=_C1717 ,C1189_=_C1773 ,C1189_=_C3130 ,C1700_=_C1701 ,\nC1700_=_C1702 ,C1700_=_C1703 ,C1700_=_C1704 ,C1700_=_C1705 ,C1700_=_C1707 ,C1700_=_C1708 ,\nC1700_=_C1709 ,C1700_=_C1710 ,C1700_=_C1711 ,C1700_=_C1712 ,C1700_=_C1713 ,C1700_=_C1714 ,\nC1700_=_C1715 ,C1700_=_C1716 ,C1700_=_C1717 ,C1700_=_C1756 ,C1700_=_C2268 ,C1701_=_C1702 ,\nC1701_=_C1703 ,C1701_=_C1704 ,C1701_=_C1705 ,C1701_=_C1707 ,C1701_=_C1708 ,C1701_=_C1709 ,\nC1701_=_C1710 ,C1701_=_C1711 ,C1701_=_C1712 ,C1701_=_C1713 ,C1701_=_C1714 ,C1701_=_C1715 ,\nC1701_=_C1716 ,C1701_=_C1717 ,C1701_=_C1757 ,C1701_=_C2416 ,C1702_=_C1703 ,C1702_=_C1704 ,\nC1702_=_C1705 ,C1702_=_C1707 ,C1702_=_C1708 ,C1702_=_C1709 ,C1702_=_C1710 ,C1702_=_C1711 ,\nC1702_=_C1712 ,C1702_=_C1713 ,C1702_=_C1714 ,C1702_=_C1715 ,C1702_=_C1716 ,C1702_=_C1717 ,\nC1703_=_C1704 ,C1703_=_C1705 ,C1703_=_C1707 ,C1703_=_C1708 ,C1703_=_C1709 ,C1703_=_C1710 ,\nC1703_=_C1711 ,C1703_=_C1712 ,C1703_=_C1713 ,C1703_=_C1714 ,C1703_=_C1715 ,C1703_=_C1716 ,\nC1703_=_C1717 ,C1703_=_C1758 ,C1703_=_C2583 ,C1704_=_C1705 ,C1704_=_C1707 ,C1704_=_C1708 ,\nC1704_=_C1709 ,C1704_=_C1710 ,C1704_=_C1711 ,C1704_=_C1712 ,C1704_=_C1713 ,C1704_=_C1714 ,\nC1704_=_C1715 ,C1704_=_C1716 ,C1704_=_C1717 ,C1704_=_C1759 ,C1704_=_C2788 ,C1705_=_C1707 ,\nC1705_=_C1708 ,C1705_=_C1709 ,C1705_=_C1710 ,C1705_=_C1711 ,C1705_=_C1712 ,C1705_=_C1713 ,\nC1705_=_C1714 ,C1705_=_C1715 ,C1705_=_C1716 ,C1705_=_C1717 ,C1705_=_C1760 ,C1705_=_C3029 ,\nC1707_=_C1708 ,C1707_=_C1709 ,C1707_=_C1710 ,C1707_=_C1711 ,C1707_=_C1712 ,C1707_=_C1713 ,\nC1707_=_C1714 ,C1707_=_C1715 ,C1707_=_C1716 ,C1707_=_C1717 ,C1707_=_C1762 ,C1707_=_C3120 ,\nC1708_=_C1709 ,C1708_=_C1710 ,C1708_=_C1711 ,C1708_=_C1712 ,C1708_=_C1713 ,C1708_=_C1714 ,\nC1708_=_C1715 ,C1708_=_C1716 ,C1708_=_C1717 ,C1708_=_C1763 ,C1708_=_C3121 ,C1709_=_C1710 ,\nC1709_=_C1711 ,C1709_=_C1712 ,C1709_=_C1713 ,C1709_=_C1714 ,C1709_=_C1715 ,C1709_=_C1716 ,\nC1709_=_C1717 ,C1709_=_C1764 ,C1709_=_C3122 ,C1710_=_C1711 ,C1710_=_C1712 ,C1710_=_C1713 ,\nC1710_=_C1714 ,C1710_=_C1715 ,C1710_=_C1716 ,C1710_=_C1717 ,C1710_=_C1765 ,C1710_=_C3123 ,\nC1711_=_C1712 ,C1711_=_C1713 ,C1711_=_C1714 ,C1711_=_C1715 ,C1711_=_C1716 ,C1711_=_C1717 ,\nC1711_=_C1766 ,C1711_=_C3124 ,C1712_=_C1713 ,C1712_=_C1714 ,C1712_=_C1715 ,C1712_=_C1716 ,\nC1712_=_C1717 ,C1712_=_C1767 ,C1712_=_C3125 ,C1713_=_C1714 ,C1713_=_C1715 ,C1713_=_C1716 ,\nC1713_=_C1717 ,C1713_=_C1769 ,C1713_=_C3126 ,C1714_=_C1715 ,C1714_=_C1716 ,C1714_=_C1717 ,\nC1714_=_C1770 ,C1714_=_C3127 ,C1715_=_C1716 ,C1715_=_C1717 ,C1715_=_C1771 ,C1715_=_C3128 ,\nC1716_=_C1717 ,C1716_=_C1772 ,C1716_=_C3129 ,C1717_=_C1773 ,C1717_=_C3130 ,C1756_=_C1757 ,\nC1756_=_C1758 ,C1756_=_C1759 ,C1756_=_C1760 ,C1756_=_C1762 ,C1756_=_C1763 ,C1756_=_C1764 ,\nC1756_=_C1765 ,C1756_=_C1766 ,C1756_=_C1767 ,C1756_=_C1768 ,C1756_=_C1769 ,C1756_=_C1770 ,\nC1756_=_C1771 ,C1756_=_C1772 ,C1756_=_C1773 ,C1756_=_C2268 ,C1757_=_C1758 ,C1757_=_C1759 ,\nC1757_=_C1760 ,C1757_=_C1762 ,C1757_=_C1763 ,C1757_=_C1764 ,C1757_=_C1765 ,C1757_=_C1766 ,\nC1757_=_C1767 ,C1757_=_C1768 ,C1757_=_C1769 ,C1757_=_C1770 ,C1757_=_C1771 ,C1757_=_C1772 ,\nC1757_=_C1773 ,C1757_=_C2416 ,C1758_=_C1759 ,C1758_=_C1760 ,C1758_=_C1762 ,C1758_=_C1763 ,\nC1758_=_C1764 ,C1758_=_C1765 ,C1758_=_C1766 ,C1758_=_C1767 ,C1758_=_C1768 ,C1758_=_C1769 ,\nC1758_=_C1770 ,C1758_=_C1771 ,C1758_=_C1772 ,C1758_=_C1773 ,C1758_=_C2583 ,C1759_=_C1760 ,\nC1759_=_C1762 ,C1759_=_C1763 ,C1759_=_C1764 ,C1759_=_C1765 ,C1759_=_C1766 ,C1759_=_C1767 ,\nC1759_=_C1768 ,C1759_=_C1769 ,C1759_=_C1770 ,C1759_=_C1771 ,C1759_=_C1772 ,C1759_=_C1773 ,\nC1759_=_C2788 ,C1760_=_C1762 ,C1760_=_C1763 ,C1760_=_C1764 ,C1760_=_C1765 ,C1760_=_C1766 ,\nC1760_=_C1767 ,C1760_=_C1768 ,C1760_=_C1769 ,C1760_=_C1770 ,C1760_=_C1771 ,C1760_=_C1772 ,\nC1760_=_C1773 ,C1760_=_C3029 ,C1762_=_C1763 ,C1762_=_C1764 ,C1762_=_C1765 ,C1762_=_C1766 ,\nC1762_=_C1767 ,C1762_=_C1768 ,C1762_=_C1769 ,C1762_=_C1770 ,C1762_=_C1771 ,C1762_=_C1772 ,\nC1762_=_C1773 ,C1762_=_C3120 ,C1763_=_C1764 ,C1763_=_C1765 ,C1763_=_C1766 ,C1763_=_C1767 ,\nC1763_=_C1768 ,C1763_=_C1769 ,C1763_=_C1770 ,C1763_=_C1771 ,C1763_=_C1772 ,C1763_=_C1773 ,\nC1763_=_C3121 ,C1764_=_C1765 ,C1764_=_C1766 ,C1764_=_C1767 ,C1764_=_C1768 ,C1764_=_C1769 ,\nC1764_=_C1770 ,C1764_=_C1771 ,C1764_=_C1772 ,C1764_=_C1773 ,C1764_=_C3122 ,C1765_=_C1766 ,\nC1765_=_C1767 ,C1765_=_C1768 ,C1765_=_C1769 ,C1765_=_C1770 ,C1765_=_C1771 ,C1765_=_C1772 ,\nC1765_=_C1773 ,C1765_=_C3123 ,C1766_=_C1767 ,C1766_=_C1768 ,C1766_=_C1769 ,C1766_=_C1770 ,\nC1766_=_C1771 ,C1766_=_C1772 ,C1766_=_C1773 ,C1766_=_C3124 ,C1767_=_C1768 ,C1767_=_C1769 ,\nC1767_=_C1770 ,C1767_=_C1771 ,C1767_=_C1772 ,C1767_=_C1773 ,C1767_=_C3125 ,C1768_=_C1769 ,\nC1768_=_C1770 ,C1768_=_C1771 ,C1768_=_C1772 ,C1768_=_C1773 ,C1769_=_C1770 ,C1769_=_C1771 ,\nC1769_=_C1772 ,C1769_=_C1773 ,C1769_=_C3126 ,C1770_=_C1771 ,C1770_=_C1772 ,C1770_=_C1773 ,\nC1770_=_C3127 ,C1771_=_C1772 ,C1771_=_C1773 ,C1771_=_C3128 ,C1772_=_C1773 ,C1772_=_C3129 ,\nC1773_=_C3130 ,C2268_=_C2416 ,C2268_=_C2583 ,C2268_=_C2788 ,C2268_=_C3029 ,C2268_=_C3120 ,\nC2268_=_C3121 ,C2268_=_C3122 ,C2268_=_C3123 ,C2268_=_C3124 ,C2268_=_C3125 ,C2268_=_C3126 ,\nC2268_=_C3127 ,C2268_=_C3128 ,C2268_=_C3129 ,C2268_=_C3130 ,C2416_=_C2583 ,C2416_=_C2788 ,\nC2416_=_C3029 ,C2416_=_C3120 ,C2416_=_C3121 ,C2416_=_C3122 ,C2416_=_C3123 ,C2416_=_C3124 ,\nC2416_=_C3125 ,C2416_=_C3126 ,C2416_=_C3127 ,C2416_=_C3128 ,C2416_=_C3129 ,C2416_=_C3130 ,\nC2583_=_C2788 ,C2583_=_C3029 ,C2583_=_C3120 ,C2583_=_C3121 ,C2583_=_C3122 ,C2583_=_C3123 ,\nC2583_=_C3124 ,C2583_=_C3125 ,C2583_=_C3126 ,C2583_=_C3127 ,C2583_=_C3128 ,C2583_=_C3129 ,\nC2583_=_C3130 ,C2788_=_C3029 ,C2788_=_C3120 ,C2788_=_C3121 ,C2788_=_C3122 ,C2788_=_C3123 ,\nC2788_=_C3124 ,C2788_=_C3125 ,C2788_=_C3126 ,C2788_=_C3127 ,C2788_=_C3128 ,C2788_=_C3129 ,\nC2788_=_C3130 ,C3029_=_C3120 ,C3029_=_C3121 ,C3029_=_C3122 ,C3029_=_C3123 ,C3029_=_C3124 ,\nC3029_=_C3125 ,C3029_=_C3126 ,C3029_=_C3127 ,C3029_=_C3128 ,C3029_=_C3129 ,C3029_=_C3130 ,\nC3120_=_C3121 ,C3120_=_C3122 ,C3120_=_C3123 ,C3120_=_C3124 ,C3120_=_C3125 ,C3120_=_C3126 ,\nC3120_=_C3127 ,C3120_=_C3128 ,C3120_=_C3129 ,C3120_=_C3130 ,C3121_=_C3122 ,C3121_=_C3123 ,\nC3121_=_C3124 ,C3121_=_C3125 ,C3121_=_C3126 ,C3121_=_C3127 ,C3121_=_C3128 ,C3121_=_C3129 ,\nC3121_=_C3130 ,C3122_=_C3123 ,C3122_=_C3124 ,C3122_=_C3125 ,C3122_=_C3126 ,C3122_=_C3127 ,\nC3122_=_C3128 ,C3122_=_C3129 ,C3122_=_C3130 ,C3123_=_C3124 ,C3123_=_C3125 ,C3123_=_C3126 ,\nC3123_=_C3127 ,C3123_=_C3128 ,C3123_=_C3129 ,C3123_=_C3130 ,C3124_=_C3125 ,C3124_=_C3126 ,\nC3124_=_C3127 ,C3124_=_C3128 ,C3124_=_C3129 ,C3124_=_C3130 ,C3125_=_C3126 ,C3125_=_C3127 ,\nC3125_=_C3128 ,C3125_=_C3129 ,C3125_=_C3130 ,C3126_=_C3127 ,C3126_=_C3128 ,C3126_=_C3129 ,\nC3126_=_C3130 ,C3127_=_C3128 ,C3127_=_C3129 ,C3127_=_C3130 ,C3128_=_C3129 ,C3128_=_C3130 ,\nC3129_=_C3130 ,"];52[shape=box, label="id:52 level: 2\n80: C278 C279 C280 C281 C319 \nC560 C583 C584 C585 C586 C1180 \nC1181 C1182 C1183 C1708 C1709 C1710 \nC1711 C1763 C1764 C1765 C1766 C2270 \nC2271 C2272 C2273 C2418 C2419 C2420 \nC2421 C2535 C2585 C2586 C2587 C2588 \nC2790 C2791 C2792 C2793 C3031 C3032 \nC3033 C3034 C3121 C3122 C3123 C3124 \nC3305 C3306 C3307 C3308 C3343 C3344 \nC3345 C3346 C3347 C3348 C3349 C3350 \nC3351 C3352 C3353 C3354 C3355 C3356 \nC3357 C3358 C3710 C3711 C3712 C3713 \nC3714 C3715 C3807 C3808 C3809 C3810 \nC3811 C3812</w:t>
      </w:r>
    </w:p>
    <w:p>
      <w:pPr>
        <w:pStyle w:val="PreformattedText"/>
        <w:bidi w:val="0"/>
        <w:spacing w:before="0" w:after="0"/>
        <w:jc w:val="left"/>
        <w:rPr/>
      </w:pPr>
      <w:r>
        <w:rPr/>
        <w:t xml:space="preserve"> </w:t>
      </w:r>
      <w:r>
        <w:rPr/>
        <w:t>C3813 \n948: C278_=_C279( C278 C279 ) C278_=_C280( C278 C280 ) C278_=_C281( C278 C281 ) C278_=_C583( C278 C583 ) C278_=_C1180( C278 C1180 ) \nC278_=_C1708( C278 C1708 ) C278_=_C1763( C278 C1763 ) C278_=_C2270( C278 C2270 ) C278_=_C2418( C278 C2418 ) C278_=_C2535( C278 C2535 ) C278_=_C2585( C278 C2585 ) \nC278_=_C2790( C278 C2790 ) C278_=_C3031( C278 C3031 ) C278_=_C3121( C278 C3121 ) C278_=_C3305( C278 C3305 ) C278_=_C3343( C278 C3343 ) C278_=_C3344( C278 C3344 ) \nC278_=_C3345( C278 C3345 ) C278_=_C3346( C278 C3346 ) C278_=_C3347( C278 C3347 ) C278_=_C3348( C278 C3348 ) C278_=_C3349( C278 C3349 ) C278_=_C3350( C278 C3350 ) \nC279_=_C280( C279 C280 ) C279_=_C281( C279 C281 ) C279_=_C560( C279 C560 ) C279_=_C584( C279 C584 ) C279_=_C1181( C279 C1181 ) C279_=_C1709( C279 C1709 ) \nC279_=_C1764( C279 C1764 ) C279_=_C2271( C279 C2271 ) C279_=_C2419( C279 C2419 ) C279_=_C2586( C279 C2586 ) C279_=_C2791( C279 C2791 ) C279_=_C3032( C279 C3032 ) \nC279_=_C3122( C279 C3122 ) C279_=_C3306( C279 C3306 ) C279_=_C3351( C279 C3351 ) C279_=_C3352( C279 C3352 ) C279_=_C3353( C279 C3353 ) C279_=_C3354( C279 C3354 ) \nC279_=_C3355( C279 C3355 ) C279_=_C3356( C279 C3356 ) C279_=_C3357( C279 C3357 ) C279_=_C3358( C279 C3358 ) C280_=_C281( C280 C281 ) C280_=_C319( C280 C319 ) \nC280_=_C585( C280 C585 ) C280_=_C1182( C280 C1182 ) C280_=_C1710( C280 C1710 ) C280_=_C1765( C280 C1765 ) C280_=_C2272( C280 C2272 ) C280_=_C2420( C280 C2420 ) \nC280_=_C2587( C280 C2587 ) C280_=_C2792( C280 C2792 ) C280_=_C3033( C280 C3033 ) C280_=_C3123( C280 C3123 ) C280_=_C3307( C280 C3307 ) C280_=_C3343( C280 C3343 ) \nC280_=_C3351( C280 C3351 ) C280_=_C3710( C280 C3710 ) C280_=_C3711( C280 C3711 ) C280_=_C3712( C280 C3712 ) C280_=_C3713( C280 C3713 ) C280_=_C3714( C280 C3714 ) \nC280_=_C3715( C280 C3715 ) C281_=_C586( C281 C586 ) C281_=_C1183( C281 C1183 ) C281_=_C1711( C281 C1711 ) C281_=_C1766( C281 C1766 ) C281_=_C2273( C281 C2273 ) \nC281_=_C2421( C281 C2421 ) C281_=_C2588( C281 C2588 ) C281_=_C2793( C281 C2793 ) C281_=_C3034( C281 C3034 ) C281_=_C3124( C281 C3124 ) C281_=_C3308( C281 C3308 ) \nC281_=_C3344( C281 C3344 ) C281_=_C3352( C281 C3352 ) C281_=_C3807( C281 C3807 ) C281_=_C3808( C281 C3808 ) C281_=_C3809( C281 C3809 ) C281_=_C3810( C281 C3810 ) \nC281_=_C3811( C281 C3811 ) C281_=_C3812( C281 C3812 ) C281_=_C3813( C281 C3813 ) C319_=_C585( C319 C585 ) C319_=_C1182( C319 C1182 ) C319_=_C1710( C319 C1710 ) \nC319_=_C1765( C319 C1765 ) C319_=_C2272( C319 C2272 ) C319_=_C2420( C319 C2420 ) C319_=_C2587( C319 C2587 ) C319_=_C2792( C319 C2792 ) C319_=_C3033( C319 C3033 ) \nC319_=_C3123( C319 C3123 ) C319_=_C3307( C319 C3307 ) C319_=_C3343( C319 C3343 ) C319_=_C3351( C319 C3351 ) C319_=_C3710( C319 C3710 ) C319_=_C3711( C319 C3711 ) \nC319_=_C3712( C319 C3712 ) C319_=_C3713( C319 C3713 ) C319_=_C3714( C319 C3714 ) C319_=_C3715( C319 C3715 ) C560_=_C584( C560 C584 ) C560_=_C1181( C560 C1181 ) \nC560_=_C1709( C560 C1709 ) C560_=_C1764( C560 C1764 ) C560_=_C2271( C560 C2271 ) C560_=_C2419( C560 C2419 ) C560_=_C2586( C560 C2586 ) C560_=_C2791( C560 C2791 ) \nC560_=_C3032( C560 C3032 ) C560_=_C3122( C560 C3122 ) C560_=_C3306( C560 C3306 ) C560_=_C3351( C560 C3351 ) C560_=_C3352( C560 C3352 ) C560_=_C3353( C560 C3353 ) \nC560_=_C3354( C560 C3354 ) C560_=_C3355( C560 C3355 ) C560_=_C3356( C560 C3356 ) C560_=_C3357( C560 C3357 ) C560_=_C3358( C560 C3358 ) C583_=_C584( C583 C584 ) \nC583_=_C585( C583 C585 ) C583_=_C586( C583 C586 ) C583_=_C1180( C583 C1180 ) C583_=_C1708( C583 C1708 ) C583_=_C1763( C583 C1763 ) C583_=_C2270( C583 C2270 ) \nC583_=_C2418( C583 C2418 ) C583_=_C2535( C583 C2535 ) C583_=_C2585( C583 C2585 ) C583_=_C2790( C583 C2790 ) C583_=_C3031( C583 C3031 ) C583_=_C3121( C583 C3121 ) \nC583_=_C3305( C583 C3305 ) C583_=_C3343( C583 C3343 ) C583_=_C3344( C583 C3344 ) C583_=_C3345( C583 C3345 ) C583_=_C3346( C583 C3346 ) C583_=_C3347( C583 C3347 ) \nC583_=_C3348( C583 C3348 ) C583_=_C3349( C583 C3349 ) C583_=_C3350( C583 C3350 ) C584_=_C585( C584 C585 ) C584_=_C586( C584 C586 ) C584_=_C1181( C584 C1181 ) \nC584_=_C1709( C584 C1709 ) C584_=_C1764( C584 C1764 ) C584_=_C2271( C584 C2271 ) C584_=_C2419( C584 C2419 ) C584_=_C2586( C584 C2586 ) C584_=_C2791( C584 C2791 ) \nC584_=_C3032( C584 C3032 ) C584_=_C3122( C584 C3122 ) C584_=_C3306( C584 C3306 ) C584_=_C3351( C584 C3351 ) C584_=_C3352( C584 C3352 ) C584_=_C3353( C584 C3353 ) \nC584_=_C3354( C584 C3354 ) C584_=_C3355( C584 C3355 ) C584_=_C3356( C584 C3356 ) C584_=_C3357( C584 C3357 ) C584_=_C3358( C584 C3358 ) C585_=_C586( C585 C586 ) \nC585_=_C1182( C585 C1182 ) C585_=_C1710( C585 C1710 ) C585_=_C1765( C585 C1765 ) C585_=_C2272( C585 C2272 ) C585_=_C2420( C585 C2420 ) C585_=_C2587( C585 C2587 ) \nC585_=_C2792( C585 C2792 ) C585_=_C3033( C585 C3033 ) C585_=_C3123( C585 C3123 ) C585_=_C3307( C585 C3307 ) C585_=_C3343( C585 C3343 ) C585_=_C3351( C585 C3351 ) \nC585_=_C3710( C585 C3710 ) C585_=_C3711( C585 C3711 ) C585_=_C3712( C585 C3712 ) C585_=_C3713( C585 C3713 ) C585_=_C3714( C585 C3714 ) C585_=_C3715( C585 C3715 ) \nC586_=_C1183( C586 C1183 ) C586_=_C1711( C586 C1711 ) C586_=_C1766( C586 C1766 ) C586_=_C2273( C586 C2273 ) C586_=_C2421( C586 C2421 ) C586_=_C2588( C586 C2588 ) \nC586_=_C2793( C586 C2793 ) C586_=_C3034( C586 C3034 ) C586_=_C3124( C586 C3124 ) C586_=_C3308( C586 C3308 ) C586_=_C3344( C586 C3344 ) C586_=_C3352( C586 C3352 ) \nC586_=_C3807( C586 C3807 ) C586_=_C3808( C586 C3808 ) C586_=_C3809( C586 C3809 ) C586_=_C3810( C586 C3810 ) C586_=_C3811( C586 C3811 ) C586_=_C3812( C586 C3812 ) \nC586_=_C3813( C586 C3813 ) C1180_=_C1181( C1180 C1181 ) C1180_=_C1182( C1180 C1182 ) C1180_=_C1183( C1180 C1183 ) C1180_=_C1708( C1180 C1708 ) C1180_=_C1763( C1180 C1763 ) \nC1180_=_C2270( C1180 C2270 ) C1180_=_C2418( C1180 C2418 ) C1180_=_C2535( C1180 C2535 ) C1180_=_C2585( C1180 C2585 ) C1180_=_C2790( C1180 C2790 ) C1180_=_C3031( C1180 C3031 ) \nC1180_=_C3121( C1180 C3121 ) C1180_=_C3305( C1180 C3305 ) C1180_=_C3343( C1180 C3343 ) C1180_=_C3344( C1180 C3344 ) C1180_=_C3345( C1180 C3345 ) C1180_=_C3346( C1180 C3346 ) \nC1180_=_C3347( C1180 C3347 ) C1180_=_C3348( C1180 C3348 ) C1180_=_C3349( C1180 C3349 ) C1180_=_C3350( C1180 C3350 ) C1181_=_C1182( C1181 C1182 ) C1181_=_C1183( C1181 C1183 ) \nC1181_=_C1709( C1181 C1709 ) C1181_=_C1764( C1181 C1764 ) C1181_=_C2271( C1181 C2271 ) C1181_=_C2419( C1181 C2419 ) C1181_=_C2586( C1181 C2586 ) C1181_=_C2791( C1181 C2791 ) \nC1181_=_C3032( C1181 C3032 ) C1181_=_C3122( C1181 C3122 ) C1181_=_C3306( C1181 C3306 ) C1181_=_C3351( C1181 C3351 ) C1181_=_C3352( C1181 C3352 ) C1181_=_C3353( C1181 C3353 ) \nC1181_=_C3354( C1181 C3354 ) C1181_=_C3355( C1181 C3355 ) C1181_=_C3356( C1181 C3356 ) C1181_=_C3357( C1181 C3357 ) C1181_=_C3358( C1181 C3358 ) C1182_=_C1183( C1182 C1183 ) \nC1182_=_C1710( C1182 C1710 ) C1182_=_C1765( C1182 C1765 ) C1182_=_C2272( C1182 C2272 ) C1182_=_C2420( C1182 C2420 ) C1182_=_C2587( C1182 C2587 ) C1182_=_C2792( C1182 C2792 ) \nC1182_=_C3033( C1182 C3033 ) C1182_=_C3123( C1182 C3123 ) C1182_=_C3307( C1182 C3307 ) C1182_=_C3343( C1182 C3343 ) C1182_=_C3351( C1182 C3351 ) C1182_=_C3710( C1182 C3710 ) \nC1182_=_C3711( C1182 C3711 ) C1182_=_C3712( C1182 C3712 ) C1182_=_C3713( C1182 C3713 ) C1182_=_C3714( C1182 C3714 ) C1182_=_C3715( C1182 C3715 ) C1183_=_C1711( C1183 C1711 ) \nC1183_=_C1766( C1183 C1766 ) C1183_=_C2273( C1183 C2273 ) C1183_=_C2421( C1183 C2421 ) C1183_=_C2588( C1183 C2588 ) C1183_=_C2793( C1183 C2793 ) C1183_=_C3034( C1183 C3034 ) \nC1183_=_C3124( C1183 C3124 ) C1183_=_C3308( C1183 C3308 ) C1183_=_C3344( C1183 C3344 ) C1183_=_C3352( C1183 C3352 ) C1183_=_C3807( C1183 C3807 ) C1183_=_C3808( C1183 C3808 ) \nC1183_=_C3809( C1183 C3809 ) C1183_=_C3810( C1183 C3810 ) C1183_=_C3811( C1183 C3811 ) C1183_=_C3812( C1183 C3812 ) C1183_=_C3813( C1183 C3813 ) C1708_=_C1709( C1708 C1709 ) \nC1708_=_C1710( C1708 C1710 ) C1708_=_C1711( C1708 C1711 ) C1708_=_C1763( C1708 C1763 ) C1708_=_C2270( C1708 C2270 ) C1708_=_C2418( C1708 C2418 ) C1708_=_C2535( C1708 C2535 ) \nC1708_=_C2585( C1708 C2585 ) C1708_=_C2790( C1708 C2790 ) C1708_=_C3031( C1708 C3031 ) C1708_=_C3121( C1708 C3121 ) C1708_=_C3305( C1708 C3305 ) C1708_=_C3343( C1708 C3343 ) \nC1708_=_C3344( C1708 C3344 ) C1708_=_C3345( C1708 C3345 ) C1708_=_C3346( C1708 C3346 ) C1708_=_C3347( C1708 C3347 ) C1708_=_C3348( C1708 C3348 ) C1708_=_C3349( C1708 C3349 ) \nC1708_=_C3350( C1708 C3350 ) C1709_=_C1710( C1709 C1710 ) C1709_=_C1711( C1709 C1711 ) C1709_=_C1764( C1709 C1764 ) C1709_=_C2271( C1709 C2271 ) C1709_=_C2419( C1709 C2419 ) \nC1709_=_C2586( C1709 C2586 ) C1709_=_C2791( C1709 C2791 ) C1709_=_C3032( C1709 C3032 ) C1709_=_C3122( C1709 C3122 ) C1709_=_C3306( C1709 C3306 ) C1709_=_C3351( C1709 C3351 ) \nC1709_=_C3352( C1709 C3352 ) C1709_=_C3353( C1709 C3353 ) C1709_=_C3354( C1709 C3354 ) C1709_=_C3355( C1709 C3355 ) C1709_=_C3356( C1709 C3356 ) C1709_=_C3357( C1709 C3357 ) \nC1709_=_C3358( C1709 C3358 ) C1710_=_C1711( C1710 C1711 ) C1710_=_C1765( C1710 C1765 ) C1710_=_C2272( C1710 C2272 ) C1710_=_C2420( C1710 C2420 ) C1710_=_C2587( C1710 C2587 ) \nC1710_=_C2792( C1710 C2792 ) C1710_=_C3033( C1710 C3033 ) C1710_=_C3123( C1710 C3123 ) C1710_=_C3307( C1710 C3307 ) C1710_=_C3343( C1710 C3343 ) C1710_=_C3351( C1710 C3351 ) \nC1710_=_C3710( C1710 C3710 ) C1710_=_C3711( C1710 C3711 ) C1710_=_C3712( C1710 C3712 ) C1710_=_C3713( C1710 C3713 ) C1710_=_C3714( C1710 C3714 ) C1710_=_C3715( C1710 C3715 ) \nC1711_=_C1766( C1711 C1766 ) C1711_=_C2273( C1711 C2273 ) C1711_=_C2421( C1711 C2421 ) C1711_=_C2588( C1711 C2588 ) C1711_=_C2793( C1711 C2793 ) C1711_=_C3034( C1711 C3034 ) \nC1711_=_C3124( C1711 C3124 ) C1711_=_C3308( C1711 C3308 ) C1711_=_C3344( C1711 C3344 ) C1711_=_C3352( C1711 C3352 ) C1711_=_C3807( C1711 C3807 ) C1711_=_C3808( C1711 C3808 ) \nC1711_=_C3809( C1711 C3809 ) C1711_=_C3810( C1711 C3810 ) C1711_=_C3811( C1711 C3811 ) C1711_=_C3812( C1711 C3812 ) C1711_=_C3813( C1711 C3813 ) C1763_=_C1764(</w:t>
      </w:r>
    </w:p>
    <w:p>
      <w:pPr>
        <w:pStyle w:val="PreformattedText"/>
        <w:bidi w:val="0"/>
        <w:spacing w:before="0" w:after="0"/>
        <w:jc w:val="left"/>
        <w:rPr/>
      </w:pPr>
      <w:r>
        <w:rPr/>
        <w:t xml:space="preserve"> </w:t>
      </w:r>
      <w:r>
        <w:rPr/>
        <w:t>C1763 C1764 ) \nC1763_=_C1765( C1763 C1765 ) C1763_=_C1766( C1763 C1766 ) C1763_=_C2270( C1763 C2270 ) C1763_=_C2418( C1763 C2418 ) C1763_=_C2535( C1763 C2535 ) C1763_=_C2585( C1763 C2585 ) \nC1763_=_C2790( C1763 C2790 ) C1763_=_C3031( C1763 C3031 ) C1763_=_C3121( C1763 C3121 ) C1763_=_C3305( C1763 C3305 ) C1763_=_C3343( C1763 C3343 ) C1763_=_C3344( C1763 C3344 ) \nC1763_=_C3345( C1763 C3345 ) C1763_=_C3346( C1763 C3346 ) C1763_=_C3347( C1763 C3347 ) C1763_=_C3348( C1763 C3348 ) C1763_=_C3349( C1763 C3349 ) C1763_=_C3350( C1763 C3350 ) \nC1764_=_C1765( C1764 C1765 ) C1764_=_C1766( C1764 C1766 ) C1764_=_C2271( C1764 C2271 ) C1764_=_C2419( C1764 C2419 ) C1764_=_C2586( C1764 C2586 ) C1764_=_C2791( C1764 C2791 ) \nC1764_=_C3032( C1764 C3032 ) C1764_=_C3122( C1764 C3122 ) C1764_=_C3306( C1764 C3306 ) C1764_=_C3351( C1764 C3351 ) C1764_=_C3352( C1764 C3352 ) C1764_=_C3353( C1764 C3353 ) \nC1764_=_C3354( C1764 C3354 ) C1764_=_C3355( C1764 C3355 ) C1764_=_C3356( C1764 C3356 ) C1764_=_C3357( C1764 C3357 ) C1764_=_C3358( C1764 C3358 ) C1765_=_C1766( C1765 C1766 ) \nC1765_=_C2272( C1765 C2272 ) C1765_=_C2420( C1765 C2420 ) C1765_=_C2587( C1765 C2587 ) C1765_=_C2792( C1765 C2792 ) C1765_=_C3033( C1765 C3033 ) C1765_=_C3123( C1765 C3123 ) \nC1765_=_C3307( C1765 C3307 ) C1765_=_C3343( C1765 C3343 ) C1765_=_C3351( C1765 C3351 ) C1765_=_C3710( C1765 C3710 ) C1765_=_C3711( C1765 C3711 ) C1765_=_C3712( C1765 C3712 ) \nC1765_=_C3713( C1765 C3713 ) C1765_=_C3714( C1765 C3714 ) C1765_=_C3715( C1765 C3715 ) C1766_=_C2273( C1766 C2273 ) C1766_=_C2421( C1766 C2421 ) C1766_=_C2588( C1766 C2588 ) \nC1766_=_C2793( C1766 C2793 ) C1766_=_C3034( C1766 C3034 ) C1766_=_C3124( C1766 C3124 ) C1766_=_C3308( C1766 C3308 ) C1766_=_C3344( C1766 C3344 ) C1766_=_C3352( C1766 C3352 ) \nC1766_=_C3807( C1766 C3807 ) C1766_=_C3808( C1766 C3808 ) C1766_=_C3809( C1766 C3809 ) C1766_=_C3810( C1766 C3810 ) C1766_=_C3811( C1766 C3811 ) C1766_=_C3812( C1766 C3812 ) \nC1766_=_C3813( C1766 C3813 ) C2270_=_C2271( C2270 C2271 ) C2270_=_C2272( C2270 C2272 ) C2270_=_C2273( C2270 C2273 ) C2270_=_C2418( C2270 C2418 ) C2270_=_C2535( C2270 C2535 ) \nC2270_=_C2585( C2270 C2585 ) C2270_=_C2790( C2270 C2790 ) C2270_=_C3031( C2270 C3031 ) C2270_=_C3121( C2270 C3121 ) C2270_=_C3305( C2270 C3305 ) C2270_=_C3343( C2270 C3343 ) \nC2270_=_C3344( C2270 C3344 ) C2270_=_C3345( C2270 C3345 ) C2270_=_C3346( C2270 C3346 ) C2270_=_C3347( C2270 C3347 ) C2270_=_C3348( C2270 C3348 ) C2270_=_C3349( C2270 C3349 ) \nC2270_=_C3350( C2270 C3350 ) C2271_=_C2272( C2271 C2272 ) C2271_=_C2273( C2271 C2273 ) C2271_=_C2419( C2271 C2419 ) C2271_=_C2586( C2271 C2586 ) C2271_=_C2791( C2271 C2791 ) \nC2271_=_C3032( C2271 C3032 ) C2271_=_C3122( C2271 C3122 ) C2271_=_C3306( C2271 C3306 ) C2271_=_C3351( C2271 C3351 ) C2271_=_C3352( C2271 C3352 ) C2271_=_C3353( C2271 C3353 ) \nC2271_=_C3354( C2271 C3354 ) C2271_=_C3355( C2271 C3355 ) C2271_=_C3356( C2271 C3356 ) C2271_=_C3357( C2271 C3357 ) C2271_=_C3358( C2271 C3358 ) C2272_=_C2273( C2272 C2273 ) \nC2272_=_C2420( C2272 C2420 ) C2272_=_C2587( C2272 C2587 ) C2272_=_C2792( C2272 C2792 ) C2272_=_C3033( C2272 C3033 ) C2272_=_C3123( C2272 C3123 ) C2272_=_C3307( C2272 C3307 ) \nC2272_=_C3343( C2272 C3343 ) C2272_=_C3351( C2272 C3351 ) C2272_=_C3710( C2272 C3710 ) C2272_=_C3711( C2272 C3711 ) C2272_=_C3712( C2272 C3712 ) C2272_=_C3713( C2272 C3713 ) \nC2272_=_C3714( C2272 C3714 ) C2272_=_C3715( C2272 C3715 ) C2273_=_C2421( C2273 C2421 ) C2273_=_C2588( C2273 C2588 ) C2273_=_C2793( C2273 C2793 ) C2273_=_C3034( C2273 C3034 ) \nC2273_=_C3124( C2273 C3124 ) C2273_=_C3308( C2273 C3308 ) C2273_=_C3344( C2273 C3344 ) C2273_=_C3352( C2273 C3352 ) C2273_=_C3807( C2273 C3807 ) C2273_=_C3808( C2273 C3808 ) \nC2273_=_C3809( C2273 C3809 ) C2273_=_C3810( C2273 C3810 ) C2273_=_C3811( C2273 C3811 ) C2273_=_C3812( C2273 C3812 ) C2273_=_C3813( C2273 C3813 ) C2418_=_C2419( C2418 C2419 ) \nC2418_=_C2420( C2418 C2420 ) C2418_=_C2421( C2418 C2421 ) C2418_=_C2535( C2418 C2535 ) C2418_=_C2585( C2418 C2585 ) C2418_=_C2790( C2418 C2790 ) C2418_=_C3031( C2418 C3031 ) \nC2418_=_C3121( C2418 C3121 ) C2418_=_C3305( C2418 C3305 ) C2418_=_C3343( C2418 C3343 ) C2418_=_C3344( C2418 C3344 ) C2418_=_C3345( C2418 C3345 ) C2418_=_C3346( C2418 C3346 ) \nC2418_=_C3347( C2418 C3347 ) C2418_=_C3348( C2418 C3348 ) C2418_=_C3349( C2418 C3349 ) C2418_=_C3350( C2418 C3350 ) C2419_=_C2420( C2419 C2420 ) C2419_=_C2421( C2419 C2421 ) \nC2419_=_C2586( C2419 C2586 ) C2419_=_C2791( C2419 C2791 ) C2419_=_C3032( C2419 C3032 ) C2419_=_C3122( C2419 C3122 ) C2419_=_C3306( C2419 C3306 ) C2419_=_C3351( C2419 C3351 ) \nC2419_=_C3352( C2419 C3352 ) C2419_=_C3353( C2419 C3353 ) C2419_=_C3354( C2419 C3354 ) C2419_=_C3355( C2419 C3355 ) C2419_=_C3356( C2419 C3356 ) C2419_=_C3357( C2419 C3357 ) \nC2419_=_C3358( C2419 C3358 ) C2420_=_C2421( C2420 C2421 ) C2420_=_C2587( C2420 C2587 ) C2420_=_C2792( C2420 C2792 ) C2420_=_C3033( C2420 C3033 ) C2420_=_C3123( C2420 C3123 ) \nC2420_=_C3307( C2420 C3307 ) C2420_=_C3343( C2420 C3343 ) C2420_=_C3351( C2420 C3351 ) C2420_=_C3710( C2420 C3710 ) C2420_=_C3711( C2420 C3711 ) C2420_=_C3712( C2420 C3712 ) \nC2420_=_C3713( C2420 C3713 ) C2420_=_C3714( C2420 C3714 ) C2420_=_C3715( C2420 C3715 ) C2421_=_C2588( C2421 C2588 ) C2421_=_C2793( C2421 C2793 ) C2421_=_C3034( C2421 C3034 ) \nC2421_=_C3124( C2421 C3124 ) C2421_=_C3308( C2421 C3308 ) C2421_=_C3344( C2421 C3344 ) C2421_=_C3352( C2421 C3352 ) C2421_=_C3807( C2421 C3807 ) C2421_=_C3808( C2421 C3808 ) \nC2421_=_C3809( C2421 C3809 ) C2421_=_C3810( C2421 C3810 ) C2421_=_C3811( C2421 C3811 ) C2421_=_C3812( C2421 C3812 ) C2421_=_C3813( C2421 C3813 ) C2535_=_C2585( C2535 C2585 ) \nC2535_=_C2790( C2535 C2790 ) C2535_=_C3031( C2535 C3031 ) C2535_=_C3121( C2535 C3121 ) C2535_=_C3305( C2535 C3305 ) C2535_=_C3343( C2535 C3343 ) C2535_=_C3344( C2535 C3344 ) \nC2535_=_C3345( C2535 C3345 ) C2535_=_C3346( C2535 C3346 ) C2535_=_C3347( C2535 C3347 ) C2535_=_C3348( C2535 C3348 ) C2535_=_C3349( C2535 C3349 ) C2535_=_C3350( C2535 C3350 ) \nC2585_=_C2586( C2585 C2586 ) C2585_=_C2587( C2585 C2587 ) C2585_=_C2588( C2585 C2588 ) C2585_=_C2790( C2585 C2790 ) C2585_=_C3031( C2585 C3031 ) C2585_=_C3121( C2585 C3121 ) \nC2585_=_C3305( C2585 C3305 ) C2585_=_C3343( C2585 C3343 ) C2585_=_C3344( C2585 C3344 ) C2585_=_C3345( C2585 C3345 ) C2585_=_C3346( C2585 C3346 ) C2585_=_C3347( C2585 C3347 ) \nC2585_=_C3348( C2585 C3348 ) C2585_=_C3349( C2585 C3349 ) C2585_=_C3350( C2585 C3350 ) C2586_=_C2587( C2586 C2587 ) C2586_=_C2588( C2586 C2588 ) C2586_=_C2791( C2586 C2791 ) \nC2586_=_C3032( C2586 C3032 ) C2586_=_C3122( C2586 C3122 ) C2586_=_C3306( C2586 C3306 ) C2586_=_C3351( C2586 C3351 ) C2586_=_C3352( C2586 C3352 ) C2586_=_C3353( C2586 C3353 ) \nC2586_=_C3354( C2586 C3354 ) C2586_=_C3355( C2586 C3355 ) C2586_=_C3356( C2586 C3356 ) C2586_=_C3357( C2586 C3357 ) C2586_=_C3358( C2586 C3358 ) C2587_=_C2588( C2587 C2588 ) \nC2587_=_C2792( C2587 C2792 ) C2587_=_C3033( C2587 C3033 ) C2587_=_C3123( C2587 C3123 ) C2587_=_C3307( C2587 C3307 ) C2587_=_C3343( C2587 C3343 ) C2587_=_C3351( C2587 C3351 ) \nC2587_=_C3710( C2587 C3710 ) C2587_=_C3711( C2587 C3711 ) C2587_=_C3712( C2587 C3712 ) C2587_=_C3713( C2587 C3713 ) C2587_=_C3714( C2587 C3714 ) C2587_=_C3715( C2587 C3715 ) \nC2588_=_C2793( C2588 C2793 ) C2588_=_C3034( C2588 C3034 ) C2588_=_C3124( C2588 C3124 ) C2588_=_C3308( C2588 C3308 ) C2588_=_C3344( C2588 C3344 ) C2588_=_C3352( C2588 C3352 ) \nC2588_=_C3807( C2588 C3807 ) C2588_=_C3808( C2588 C3808 ) C2588_=_C3809( C2588 C3809 ) C2588_=_C3810( C2588 C3810 ) C2588_=_C3811( C2588 C3811 ) C2588_=_C3812( C2588 C3812 ) \nC2588_=_C3813( C2588 C3813 ) C2790_=_C2791( C2790 C2791 ) C2790_=_C2792( C2790 C2792 ) C2790_=_C2793( C2790 C2793 ) C2790_=_C3031( C2790 C3031 ) C2790_=_C3121( C2790 C3121 ) \nC2790_=_C3305( C2790 C3305 ) C2790_=_C3343( C2790 C3343 ) C2790_=_C3344( C2790 C3344 ) C2790_=_C3345( C2790 C3345 ) C2790_=_C3346( C2790 C3346 ) C2790_=_C3347( C2790 C3347 ) \nC2790_=_C3348( C2790 C3348 ) C2790_=_C3349( C2790 C3349 ) C2790_=_C3350( C2790 C3350 ) C2791_=_C2792( C2791 C2792 ) C2791_=_C2793( C2791 C2793 ) C2791_=_C3032( C2791 C3032 ) \nC2791_=_C3122( C2791 C3122 ) C2791_=_C3306( C2791 C3306 ) C2791_=_C3351( C2791 C3351 ) C2791_=_C3352( C2791 C3352 ) C2791_=_C3353( C2791 C3353 ) C2791_=_C3354( C2791 C3354 ) \nC2791_=_C3355( C2791 C3355 ) C2791_=_C3356( C2791 C3356 ) C2791_=_C3357( C2791 C3357 ) C2791_=_C3358( C2791 C3358 ) C2792_=_C2793( C2792 C2793 ) C2792_=_C3033( C2792 C3033 ) \nC2792_=_C3123( C2792 C3123 ) C2792_=_C3307( C2792 C3307 ) C2792_=_C3343( C2792 C3343 ) C2792_=_C3351( C2792 C3351 ) C2792_=_C3710( C2792 C3710 ) C2792_=_C3711( C2792 C3711 ) \nC2792_=_C3712( C2792 C3712 ) C2792_=_C3713( C2792 C3713 ) C2792_=_C3714( C2792 C3714 ) C2792_=_C3715( C2792 C3715 ) C2793_=_C3034( C2793 C3034 ) C2793_=_C3124( C2793 C3124 ) \nC2793_=_C3308( C2793 C3308 ) C2793_=_C3344( C2793 C3344 ) C2793_=_C3352( C2793 C3352 ) C2793_=_C3807( C2793 C3807 ) C2793_=_C3808( C2793 C3808 ) C2793_=_C3809( C2793 C3809 ) \nC2793_=_C3810( C2793 C3810 ) C2793_=_C3811( C2793 C3811 ) C2793_=_C3812( C2793 C3812 ) C2793_=_C3813( C2793 C3813 ) C3031_=_C3032( C3031 C3032 ) C3031_=_C3033( C3031 C3033 ) \nC3031_=_C3034( C3031 C3034 ) C3031_=_C3121( C3031 C3121 ) C3031_=_C3305( C3031 C3305 ) C3031_=_C3343( C3031 C3343 ) C3031_=_C3344( C3031 C3344 ) C3031_=_C3345( C3031 C3345 ) \nC3031_=_C3346( C3031 C3346 ) C3031_=_C3347( C3031 C3347 ) C3031_=_C3348( C3031 C3348 ) C3031_=_C3349( C3031 C3349 ) C3031_=_C3350( C3031 C3350 ) C3032_=_C3033( C3032 C3033 ) \nC3032_=_C3034( C3032 C3034 ) C3032_=_C3122( C3032 C3122 ) C3032_=_C3306( C3032 C3306 ) C3032_=_C3351( C3032 C3351 ) C3032_=_C3352( C3032 C3352 ) C3032_=_C3353( C3032 C3353 ) \nC3032_=_C3354( C3032 C3354 ) C3032_=_C3355( C3032 C3355 ) C3032_=_C3356( C3032 C3356 ) C3032_=_C3357( C3032 C3357 ) C3032_=_C3358( C3032 C3358 ) C3033_=_C3034( C3033 C3034 ) \nC3033_=_C3123( C3033 C3123 )</w:t>
      </w:r>
    </w:p>
    <w:p>
      <w:pPr>
        <w:pStyle w:val="PreformattedText"/>
        <w:bidi w:val="0"/>
        <w:spacing w:before="0" w:after="0"/>
        <w:jc w:val="left"/>
        <w:rPr/>
      </w:pPr>
      <w:r>
        <w:rPr/>
        <w:t xml:space="preserve"> </w:t>
      </w:r>
      <w:r>
        <w:rPr/>
        <w:t>C3033_=_C3307( C3033 C3307 ) C3033_=_C3343( C3033 C3343 ) C3033_=_C3351( C3033 C3351 ) C3033_=_C3710( C3033 C3710 ) C3033_=_C3711( C3033 C3711 ) \nC3033_=_C3712( C3033 C3712 ) C3033_=_C3713( C3033 C3713 ) C3033_=_C3714( C3033 C3714 ) C3033_=_C3715( C3033 C3715 ) C3034_=_C3124( C3034 C3124 ) C3034_=_C3308( C3034 C3308 ) \nC3034_=_C3344( C3034 C3344 ) C3034_=_C3352( C3034 C3352 ) C3034_=_C3807( C3034 C3807 ) C3034_=_C3808( C3034 C3808 ) C3034_=_C3809( C3034 C3809 ) C3034_=_C3810( C3034 C3810 ) \nC3034_=_C3811( C3034 C3811 ) C3034_=_C3812( C3034 C3812 ) C3034_=_C3813( C3034 C3813 ) C3121_=_C3122( C3121 C3122 ) C3121_=_C3123( C3121 C3123 ) C3121_=_C3124( C3121 C3124 ) \nC3121_=_C3305( C3121 C3305 ) C3121_=_C3343( C3121 C3343 ) C3121_=_C3344( C3121 C3344 ) C3121_=_C3345( C3121 C3345 ) C3121_=_C3346( C3121 C3346 ) C3121_=_C3347( C3121 C3347 ) \nC3121_=_C3348( C3121 C3348 ) C3121_=_C3349( C3121 C3349 ) C3121_=_C3350( C3121 C3350 ) C3122_=_C3123( C3122 C3123 ) C3122_=_C3124( C3122 C3124 ) C3122_=_C3306( C3122 C3306 ) \nC3122_=_C3351( C3122 C3351 ) C3122_=_C3352( C3122 C3352 ) C3122_=_C3353( C3122 C3353 ) C3122_=_C3354( C3122 C3354 ) C3122_=_C3355( C3122 C3355 ) C3122_=_C3356( C3122 C3356 ) \nC3122_=_C3357( C3122 C3357 ) C3122_=_C3358( C3122 C3358 ) C3123_=_C3124( C3123 C3124 ) C3123_=_C3307( C3123 C3307 ) C3123_=_C3343( C3123 C3343 ) C3123_=_C3351( C3123 C3351 ) \nC3123_=_C3710( C3123 C3710 ) C3123_=_C3711( C3123 C3711 ) C3123_=_C3712( C3123 C3712 ) C3123_=_C3713( C3123 C3713 ) C3123_=_C3714( C3123 C3714 ) C3123_=_C3715( C3123 C3715 ) \nC3124_=_C3308( C3124 C3308 ) C3124_=_C3344( C3124 C3344 ) C3124_=_C3352( C3124 C3352 ) C3124_=_C3807( C3124 C3807 ) C3124_=_C3808( C3124 C3808 ) C3124_=_C3809( C3124 C3809 ) \nC3124_=_C3810( C3124 C3810 ) C3124_=_C3811( C3124 C3811 ) C3124_=_C3812( C3124 C3812 ) C3124_=_C3813( C3124 C3813 ) C3305_=_C3306( C3305 C3306 ) C3305_=_C3307( C3305 C3307 ) \nC3305_=_C3308( C3305 C3308 ) C3305_=_C3343( C3305 C3343 ) C3305_=_C3344( C3305 C3344 ) C3305_=_C3345( C3305 C3345 ) C3305_=_C3346( C3305 C3346 ) C3305_=_C3347( C3305 C3347 ) \nC3305_=_C3348( C3305 C3348 ) C3305_=_C3349( C3305 C3349 ) C3305_=_C3350( C3305 C3350 ) C3306_=_C3307( C3306 C3307 ) C3306_=_C3308( C3306 C3308 ) C3306_=_C3351( C3306 C3351 ) \nC3306_=_C3352( C3306 C3352 ) C3306_=_C3353( C3306 C3353 ) C3306_=_C3354( C3306 C3354 ) C3306_=_C3355( C3306 C3355 ) C3306_=_C3356( C3306 C3356 ) C3306_=_C3357( C3306 C3357 ) \nC3306_=_C3358( C3306 C3358 ) C3307_=_C3308( C3307 C3308 ) C3307_=_C3343( C3307 C3343 ) C3307_=_C3351( C3307 C3351 ) C3307_=_C3710( C3307 C3710 ) C3307_=_C3711( C3307 C3711 ) \nC3307_=_C3712( C3307 C3712 ) C3307_=_C3713( C3307 C3713 ) C3307_=_C3714( C3307 C3714 ) C3307_=_C3715( C3307 C3715 ) C3308_=_C3344( C3308 C3344 ) C3308_=_C3352( C3308 C3352 ) \nC3308_=_C3807( C3308 C3807 ) C3308_=_C3808( C3308 C3808 ) C3308_=_C3809( C3308 C3809 ) C3308_=_C3810( C3308 C3810 ) C3308_=_C3811( C3308 C3811 ) C3308_=_C3812( C3308 C3812 ) \nC3308_=_C3813( C3308 C3813 ) C3343_=_C3344( C3343 C3344 ) C3343_=_C3345( C3343 C3345 ) C3343_=_C3346( C3343 C3346 ) C3343_=_C3347( C3343 C3347 ) C3343_=_C3348( C3343 C3348 ) \nC3343_=_C3349( C3343 C3349 ) C3343_=_C3350( C3343 C3350 ) C3343_=_C3351( C3343 C3351 ) C3343_=_C3710( C3343 C3710 ) C3343_=_C3711( C3343 C3711 ) C3343_=_C3712( C3343 C3712 ) \nC3343_=_C3713( C3343 C3713 ) C3343_=_C3714( C3343 C3714 ) C3343_=_C3715( C3343 C3715 ) C3344_=_C3345( C3344 C3345 ) C3344_=_C3346( C3344 C3346 ) C3344_=_C3347( C3344 C3347 ) \nC3344_=_C3348( C3344 C3348 ) C3344_=_C3349( C3344 C3349 ) C3344_=_C3350( C3344 C3350 ) C3344_=_C3352( C3344 C3352 ) C3344_=_C3807( C3344 C3807 ) C3344_=_C3808( C3344 C3808 ) \nC3344_=_C3809( C3344 C3809 ) C3344_=_C3810( C3344 C3810 ) C3344_=_C3811( C3344 C3811 ) C3344_=_C3812( C3344 C3812 ) C3344_=_C3813( C3344 C3813 ) C3345_=_C3346( C3345 C3346 ) \nC3345_=_C3347( C3345 C3347 ) C3345_=_C3348( C3345 C3348 ) C3345_=_C3349( C3345 C3349 ) C3345_=_C3350( C3345 C3350 ) C3345_=_C3353( C3345 C3353 ) C3345_=_C3710( C3345 C3710 ) \nC3345_=_C3807( C3345 C3807 ) C3346_=_C3347( C3346 C3347 ) C3346_=_C3348( C3346 C3348 ) C3346_=_C3349( C3346 C3349 ) C3346_=_C3350( C3346 C3350 ) C3346_=_C3354( C3346 C3354 ) \nC3346_=_C3711( C3346 C3711 ) C3346_=_C3808( C3346 C3808 ) C3347_=_C3348( C3347 C3348 ) C3347_=_C3349( C3347 C3349 ) C3347_=_C3350( C3347 C3350 ) C3347_=_C3355( C3347 C3355 ) \nC3347_=_C3712( C3347 C3712 ) C3347_=_C3809( C3347 C3809 ) C3348_=_C3349( C3348 C3349 ) C3348_=_C3350( C3348 C3350 ) C3348_=_C3356( C3348 C3356 ) C3348_=_C3713( C3348 C3713 ) \nC3348_=_C3810( C3348 C3810 ) C3349_=_C3350( C3349 C3350 ) C3349_=_C3357( C3349 C3357 ) C3349_=_C3714( C3349 C3714 ) C3349_=_C3811( C3349 C3811 ) C3350_=_C3358( C3350 C3358 ) \nC3350_=_C3715( C3350 C3715 ) C3350_=_C3812( C3350 C3812 ) C3351_=_C3352( C3351 C3352 ) C3351_=_C3353( C3351 C3353 ) C3351_=_C3354( C3351 C3354 ) C3351_=_C3355( C3351 C3355 ) \nC3351_=_C3356( C3351 C3356 ) C3351_=_C3357( C3351 C3357 ) C3351_=_C3358( C3351 C3358 ) C3351_=_C3710( C3351 C3710 ) C3351_=_C3711( C3351 C3711 ) C3351_=_C3712( C3351 C3712 ) \nC3351_=_C3713( C3351 C3713 ) C3351_=_C3714( C3351 C3714 ) C3351_=_C3715( C3351 C3715 ) C3352_=_C3353( C3352 C3353 ) C3352_=_C3354( C3352 C3354 ) C3352_=_C3355( C3352 C3355 ) \nC3352_=_C3356( C3352 C3356 ) C3352_=_C3357( C3352 C3357 ) C3352_=_C3358( C3352 C3358 ) C3352_=_C3807( C3352 C3807 ) C3352_=_C3808( C3352 C3808 ) C3352_=_C3809( C3352 C3809 ) \nC3352_=_C3810( C3352 C3810 ) C3352_=_C3811( C3352 C3811 ) C3352_=_C3812( C3352 C3812 ) C3352_=_C3813( C3352 C3813 ) C3353_=_C3354( C3353 C3354 ) C3353_=_C3355( C3353 C3355 ) \nC3353_=_C3356( C3353 C3356 ) C3353_=_C3357( C3353 C3357 ) C3353_=_C3358( C3353 C3358 ) C3353_=_C3710( C3353 C3710 ) C3353_=_C3807( C3353 C3807 ) C3354_=_C3355( C3354 C3355 ) \nC3354_=_C3356( C3354 C3356 ) C3354_=_C3357( C3354 C3357 ) C3354_=_C3358( C3354 C3358 ) C3354_=_C3711( C3354 C3711 ) C3354_=_C3808( C3354 C3808 ) C3355_=_C3356( C3355 C3356 ) \nC3355_=_C3357( C3355 C3357 ) C3355_=_C3358( C3355 C3358 ) C3355_=_C3712( C3355 C3712 ) C3355_=_C3809( C3355 C3809 ) C3356_=_C3357( C3356 C3357 ) C3356_=_C3358( C3356 C3358 ) \nC3356_=_C3713( C3356 C3713 ) C3356_=_C3810( C3356 C3810 ) C3357_=_C3358( C3357 C3358 ) C3357_=_C3714( C3357 C3714 ) C3357_=_C3811( C3357 C3811 ) C3358_=_C3715( C3358 C3715 ) \nC3358_=_C3812( C3358 C3812 ) C3710_=_C3711( C3710 C3711 ) C3710_=_C3712( C3710 C3712 ) C3710_=_C3713( C3710 C3713 ) C3710_=_C3714( C3710 C3714 ) C3710_=_C3715( C3710 C3715 ) \nC3710_=_C3807( C3710 C3807 ) C3711_=_C3712( C3711 C3712 ) C3711_=_C3713( C3711 C3713 ) C3711_=_C3714( C3711 C3714 ) C3711_=_C3715( C3711 C3715 ) C3711_=_C3808( C3711 C3808 ) \nC3712_=_C3713( C3712 C3713 ) C3712_=_C3714( C3712 C3714 ) C3712_=_C3715( C3712 C3715 ) C3712_=_C3809( C3712 C3809 ) C3713_=_C3714( C3713 C3714 ) C3713_=_C3715( C3713 C3715 ) \nC3713_=_C3810( C3713 C3810 ) C3714_=_C3715( C3714 C3715 ) C3714_=_C3811( C3714 C3811 ) C3715_=_C3812( C3715 C3812 ) C3807_=_C3808( C3807 C3808 ) C3807_=_C3809( C3807 C3809 ) \nC3807_=_C3810( C3807 C3810 ) C3807_=_C3811( C3807 C3811 ) C3807_=_C3812( C3807 C3812 ) C3807_=_C3813( C3807 C3813 ) C3808_=_C3809( C3808 C3809 ) C3808_=_C3810( C3808 C3810 ) \nC3808_=_C3811( C3808 C3811 ) C3808_=_C3812( C3808 C3812 ) C3808_=_C3813( C3808 C3813 ) C3809_=_C3810( C3809 C3810 ) C3809_=_C3811( C3809 C3811 ) C3809_=_C3812( C3809 C3812 ) \nC3809_=_C3813( C3809 C3813 ) C3810_=_C3811( C3810 C3811 ) C3810_=_C3812( C3810 C3812 ) C3810_=_C3813( C3810 C3813 ) C3811_=_C3812( C3811 C3812 ) C3811_=_C3813( C3811 C3813 ) \nC3812_=_C3813( C3812 C3813 ) "];46-&gt;52[label="73: C278 C279 C280 C281 C583 \nC584 C585 C586 C1180 C1181 C1182 \nC1183 C1708 C1709 C1710 C1711 C1763 \nC1764 C1765 C1766 C2270 C2271 C2272 \nC2273 C2418 C2419 C2420 C2421 C2535 \nC2585 C2586 C2587 C2588 C2790 C2791 \nC2792 C2793 C3031 C3032 C3033 C3034 \nC3121 C3122 C3123 C3124 C3305 C3306 \nC3307 C3308 C3345 C3346 C3347 C3348 \nC3349 C3350 C3353 C3354 C3355 C3356 \nC3357 C3358 C3710 C3711 C3712 C3713 \nC3714 C3715 C3807 C3808 C3809 C3810 \nC3811 C3812 \n738: C278_=_C279 ,C278_=_C280 ,C278_=_C281 ,C278_=_C583 ,C278_=_C1180 ,\nC278_=_C1708 ,C278_=_C1763 ,C278_=_C2270 ,C278_=_C2418 ,C278_=_C2535 ,C278_=_C2585 ,\nC278_=_C2790 ,C278_=_C3031 ,C278_=_C3121 ,C278_=_C3305 ,C278_=_C3345 ,C278_=_C3346 ,\nC278_=_C3347 ,C278_=_C3348 ,C278_=_C3349 ,C278_=_C3350 ,C279_=_C280 ,C279_=_C281 ,\nC279_=_C584 ,C279_=_C1181 ,C279_=_C1709 ,C279_=_C1764 ,C279_=_C2271 ,C279_=_C2419 ,\nC279_=_C2586 ,C279_=_C2791 ,C279_=_C3032 ,C279_=_C3122 ,C279_=_C3306 ,C279_=_C3353 ,\nC279_=_C3354 ,C279_=_C3355 ,C279_=_C3356 ,C279_=_C3357 ,C279_=_C3358 ,C280_=_C281 ,\nC280_=_C585 ,C280_=_C1182 ,C280_=_C1710 ,C280_=_C1765 ,C280_=_C2272 ,C280_=_C2420 ,\nC280_=_C2587 ,C280_=_C2792 ,C280_=_C3033 ,C280_=_C3123 ,C280_=_C3307 ,C280_=_C3710 ,\nC280_=_C3711 ,C280_=_C3712 ,C280_=_C3713 ,C280_=_C3714 ,C280_=_C3715 ,C281_=_C586 ,\nC281_=_C1183 ,C281_=_C1711 ,C281_=_C1766 ,C281_=_C2273 ,C281_=_C2421 ,C281_=_C2588 ,\nC281_=_C2793 ,C281_=_C3034 ,C281_=_C3124 ,C281_=_C3308 ,C281_=_C3807 ,C281_=_C3808 ,\nC281_=_C3809 ,C281_=_C3810 ,C281_=_C3811 ,C281_=_C3812 ,C583_=_C584 ,C583_=_C585 ,\nC583_=_C586 ,C583_=_C1180 ,C583_=_C1708 ,C583_=_C1763 ,C583_=_C2270 ,C583_=_C2418 ,\nC583_=_C2535 ,C583_=_C2585 ,C583_=_C2790 ,C583_=_C3031 ,C583_=_C3121 ,C583_=_C3305 ,\nC583_=_C3345 ,C583_=_C3346 ,C583_=_C3347 ,C583_=_C3348 ,C583_=_C3349 ,C583_=_C3350 ,\nC584_=_C585 ,C584_=_C586 ,C584_=_C1181 ,C584_=_C1709 ,C584_=_C1764 ,C584_=_C2271 ,\nC584_=_C2419 ,C584_=_C2586 ,C584_=_C2791 ,C584_=_C3032 ,C584_=_C3122 ,C584_=_C3306 ,\nC584_=_C3353 ,C584_=_C3354 ,C584_=_C3355 ,C584_=_C3356 ,C584_=_C3357 ,C584_=_C3358 ,\nC585_=_C586 ,C585_=_C1182 ,C585_=_C1710 ,C585_=_C1765 ,C585_=_C2272 ,C585_=_C2420 ,\nC585_=_C2587 ,C585_=_C2792 ,C585_=_C3033 ,C585_=_C3123 ,C585_=_C3307 ,C585_=_C3710 ,\nC585_=_C3711 ,C585_=_C3712 ,C585_=_C3713 ,C585_=_C3714 ,C585_=_C3715 ,C586_=_C1183</w:t>
      </w:r>
    </w:p>
    <w:p>
      <w:pPr>
        <w:pStyle w:val="PreformattedText"/>
        <w:bidi w:val="0"/>
        <w:spacing w:before="0" w:after="0"/>
        <w:jc w:val="left"/>
        <w:rPr/>
      </w:pPr>
      <w:r>
        <w:rPr/>
        <w:t xml:space="preserve"> </w:t>
      </w:r>
      <w:r>
        <w:rPr/>
        <w:t>,\nC586_=_C1711 ,C586_=_C1766 ,C586_=_C2273 ,C586_=_C2421 ,C586_=_C2588 ,C586_=_C2793 ,\nC586_=_C3034 ,C586_=_C3124 ,C586_=_C3308 ,C586_=_C3807 ,C586_=_C3808 ,C586_=_C3809 ,\nC586_=_C3810 ,C586_=_C3811 ,C586_=_C3812 ,C1180_=_C1181 ,C1180_=_C1182 ,C1180_=_C1183 ,\nC1180_=_C1708 ,C1180_=_C1763 ,C1180_=_C2270 ,C1180_=_C2418 ,C1180_=_C2535 ,C1180_=_C2585 ,\nC1180_=_C2790 ,C1180_=_C3031 ,C1180_=_C3121 ,C1180_=_C3305 ,C1180_=_C3345 ,C1180_=_C3346 ,\nC1180_=_C3347 ,C1180_=_C3348 ,C1180_=_C3349 ,C1180_=_C3350 ,C1181_=_C1182 ,C1181_=_C1183 ,\nC1181_=_C1709 ,C1181_=_C1764 ,C1181_=_C2271 ,C1181_=_C2419 ,C1181_=_C2586 ,C1181_=_C2791 ,\nC1181_=_C3032 ,C1181_=_C3122 ,C1181_=_C3306 ,C1181_=_C3353 ,C1181_=_C3354 ,C1181_=_C3355 ,\nC1181_=_C3356 ,C1181_=_C3357 ,C1181_=_C3358 ,C1182_=_C1183 ,C1182_=_C1710 ,C1182_=_C1765 ,\nC1182_=_C2272 ,C1182_=_C2420 ,C1182_=_C2587 ,C1182_=_C2792 ,C1182_=_C3033 ,C1182_=_C3123 ,\nC1182_=_C3307 ,C1182_=_C3710 ,C1182_=_C3711 ,C1182_=_C3712 ,C1182_=_C3713 ,C1182_=_C3714 ,\nC1182_=_C3715 ,C1183_=_C1711 ,C1183_=_C1766 ,C1183_=_C2273 ,C1183_=_C2421 ,C1183_=_C2588 ,\nC1183_=_C2793 ,C1183_=_C3034 ,C1183_=_C3124 ,C1183_=_C3308 ,C1183_=_C3807 ,C1183_=_C3808 ,\nC1183_=_C3809 ,C1183_=_C3810 ,C1183_=_C3811 ,C1183_=_C3812 ,C1708_=_C1709 ,C1708_=_C1710 ,\nC1708_=_C1711 ,C1708_=_C1763 ,C1708_=_C2270 ,C1708_=_C2418 ,C1708_=_C2535 ,C1708_=_C2585 ,\nC1708_=_C2790 ,C1708_=_C3031 ,C1708_=_C3121 ,C1708_=_C3305 ,C1708_=_C3345 ,C1708_=_C3346 ,\nC1708_=_C3347 ,C1708_=_C3348 ,C1708_=_C3349 ,C1708_=_C3350 ,C1709_=_C1710 ,C1709_=_C1711 ,\nC1709_=_C1764 ,C1709_=_C2271 ,C1709_=_C2419 ,C1709_=_C2586 ,C1709_=_C2791 ,C1709_=_C3032 ,\nC1709_=_C3122 ,C1709_=_C3306 ,C1709_=_C3353 ,C1709_=_C3354 ,C1709_=_C3355 ,C1709_=_C3356 ,\nC1709_=_C3357 ,C1709_=_C3358 ,C1710_=_C1711 ,C1710_=_C1765 ,C1710_=_C2272 ,C1710_=_C2420 ,\nC1710_=_C2587 ,C1710_=_C2792 ,C1710_=_C3033 ,C1710_=_C3123 ,C1710_=_C3307 ,C1710_=_C3710 ,\nC1710_=_C3711 ,C1710_=_C3712 ,C1710_=_C3713 ,C1710_=_C3714 ,C1710_=_C3715 ,C1711_=_C1766 ,\nC1711_=_C2273 ,C1711_=_C2421 ,C1711_=_C2588 ,C1711_=_C2793 ,C1711_=_C3034 ,C1711_=_C3124 ,\nC1711_=_C3308 ,C1711_=_C3807 ,C1711_=_C3808 ,C1711_=_C3809 ,C1711_=_C3810 ,C1711_=_C3811 ,\nC1711_=_C3812 ,C1763_=_C1764 ,C1763_=_C1765 ,C1763_=_C1766 ,C1763_=_C2270 ,C1763_=_C2418 ,\nC1763_=_C2535 ,C1763_=_C2585 ,C1763_=_C2790 ,C1763_=_C3031 ,C1763_=_C3121 ,C1763_=_C3305 ,\nC1763_=_C3345 ,C1763_=_C3346 ,C1763_=_C3347 ,C1763_=_C3348 ,C1763_=_C3349 ,C1763_=_C3350 ,\nC1764_=_C1765 ,C1764_=_C1766 ,C1764_=_C2271 ,C1764_=_C2419 ,C1764_=_C2586 ,C1764_=_C2791 ,\nC1764_=_C3032 ,C1764_=_C3122 ,C1764_=_C3306 ,C1764_=_C3353 ,C1764_=_C3354 ,C1764_=_C3355 ,\nC1764_=_C3356 ,C1764_=_C3357 ,C1764_=_C3358 ,C1765_=_C1766 ,C1765_=_C2272 ,C1765_=_C2420 ,\nC1765_=_C2587 ,C1765_=_C2792 ,C1765_=_C3033 ,C1765_=_C3123 ,C1765_=_C3307 ,C1765_=_C3710 ,\nC1765_=_C3711 ,C1765_=_C3712 ,C1765_=_C3713 ,C1765_=_C3714 ,C1765_=_C3715 ,C1766_=_C2273 ,\nC1766_=_C2421 ,C1766_=_C2588 ,C1766_=_C2793 ,C1766_=_C3034 ,C1766_=_C3124 ,C1766_=_C3308 ,\nC1766_=_C3807 ,C1766_=_C3808 ,C1766_=_C3809 ,C1766_=_C3810 ,C1766_=_C3811 ,C1766_=_C3812 ,\nC2270_=_C2271 ,C2270_=_C2272 ,C2270_=_C2273 ,C2270_=_C2418 ,C2270_=_C2535 ,C2270_=_C2585 ,\nC2270_=_C2790 ,C2270_=_C3031 ,C2270_=_C3121 ,C2270_=_C3305 ,C2270_=_C3345 ,C2270_=_C3346 ,\nC2270_=_C3347 ,C2270_=_C3348 ,C2270_=_C3349 ,C2270_=_C3350 ,C2271_=_C2272 ,C2271_=_C2273 ,\nC2271_=_C2419 ,C2271_=_C2586 ,C2271_=_C2791 ,C2271_=_C3032 ,C2271_=_C3122 ,C2271_=_C3306 ,\nC2271_=_C3353 ,C2271_=_C3354 ,C2271_=_C3355 ,C2271_=_C3356 ,C2271_=_C3357 ,C2271_=_C3358 ,\nC2272_=_C2273 ,C2272_=_C2420 ,C2272_=_C2587 ,C2272_=_C2792 ,C2272_=_C3033 ,C2272_=_C3123 ,\nC2272_=_C3307 ,C2272_=_C3710 ,C2272_=_C3711 ,C2272_=_C3712 ,C2272_=_C3713 ,C2272_=_C3714 ,\nC2272_=_C3715 ,C2273_=_C2421 ,C2273_=_C2588 ,C2273_=_C2793 ,C2273_=_C3034 ,C2273_=_C3124 ,\nC2273_=_C3308 ,C2273_=_C3807 ,C2273_=_C3808 ,C2273_=_C3809 ,C2273_=_C3810 ,C2273_=_C3811 ,\nC2273_=_C3812 ,C2418_=_C2419 ,C2418_=_C2420 ,C2418_=_C2421 ,C2418_=_C2535 ,C2418_=_C2585 ,\nC2418_=_C2790 ,C2418_=_C3031 ,C2418_=_C3121 ,C2418_=_C3305 ,C2418_=_C3345 ,C2418_=_C3346 ,\nC2418_=_C3347 ,C2418_=_C3348 ,C2418_=_C3349 ,C2418_=_C3350 ,C2419_=_C2420 ,C2419_=_C2421 ,\nC2419_=_C2586 ,C2419_=_C2791 ,C2419_=_C3032 ,C2419_=_C3122 ,C2419_=_C3306 ,C2419_=_C3353 ,\nC2419_=_C3354 ,C2419_=_C3355 ,C2419_=_C3356 ,C2419_=_C3357 ,C2419_=_C3358 ,C2420_=_C2421 ,\nC2420_=_C2587 ,C2420_=_C2792 ,C2420_=_C3033 ,C2420_=_C3123 ,C2420_=_C3307 ,C2420_=_C3710 ,\nC2420_=_C3711 ,C2420_=_C3712 ,C2420_=_C3713 ,C2420_=_C3714 ,C2420_=_C3715 ,C2421_=_C2588 ,\nC2421_=_C2793 ,C2421_=_C3034 ,C2421_=_C3124 ,C2421_=_C3308 ,C2421_=_C3807 ,C2421_=_C3808 ,\nC2421_=_C3809 ,C2421_=_C3810 ,C2421_=_C3811 ,C2421_=_C3812 ,C2535_=_C2585 ,C2535_=_C2790 ,\nC2535_=_C3031 ,C2535_=_C3121 ,C2535_=_C3305 ,C2535_=_C3345 ,C2535_=_C3346 ,C2535_=_C3347 ,\nC2535_=_C3348 ,C2535_=_C3349 ,C2535_=_C3350 ,C2585_=_C2586 ,C2585_=_C2587 ,C2585_=_C2588 ,\nC2585_=_C2790 ,C2585_=_C3031 ,C2585_=_C3121 ,C2585_=_C3305 ,C2585_=_C3345 ,C2585_=_C3346 ,\nC2585_=_C3347 ,C2585_=_C3348 ,C2585_=_C3349 ,C2585_=_C3350 ,C2586_=_C2587 ,C2586_=_C2588 ,\nC2586_=_C2791 ,C2586_=_C3032 ,C2586_=_C3122 ,C2586_=_C3306 ,C2586_=_C3353 ,C2586_=_C3354 ,\nC2586_=_C3355 ,C2586_=_C3356 ,C2586_=_C3357 ,C2586_=_C3358 ,C2587_=_C2588 ,C2587_=_C2792 ,\nC2587_=_C3033 ,C2587_=_C3123 ,C2587_=_C3307 ,C2587_=_C3710 ,C2587_=_C3711 ,C2587_=_C3712 ,\nC2587_=_C3713 ,C2587_=_C3714 ,C2587_=_C3715 ,C2588_=_C2793 ,C2588_=_C3034 ,C2588_=_C3124 ,\nC2588_=_C3308 ,C2588_=_C3807 ,C2588_=_C3808 ,C2588_=_C3809 ,C2588_=_C3810 ,C2588_=_C3811 ,\nC2588_=_C3812 ,C2790_=_C2791 ,C2790_=_C2792 ,C2790_=_C2793 ,C2790_=_C3031 ,C2790_=_C3121 ,\nC2790_=_C3305 ,C2790_=_C3345 ,C2790_=_C3346 ,C2790_=_C3347 ,C2790_=_C3348 ,C2790_=_C3349 ,\nC2790_=_C3350 ,C2791_=_C2792 ,C2791_=_C2793 ,C2791_=_C3032 ,C2791_=_C3122 ,C2791_=_C3306 ,\nC2791_=_C3353 ,C2791_=_C3354 ,C2791_=_C3355 ,C2791_=_C3356 ,C2791_=_C3357 ,C2791_=_C3358 ,\nC2792_=_C2793 ,C2792_=_C3033 ,C2792_=_C3123 ,C2792_=_C3307 ,C2792_=_C3710 ,C2792_=_C3711 ,\nC2792_=_C3712 ,C2792_=_C3713 ,C2792_=_C3714 ,C2792_=_C3715 ,C2793_=_C3034 ,C2793_=_C3124 ,\nC2793_=_C3308 ,C2793_=_C3807 ,C2793_=_C3808 ,C2793_=_C3809 ,C2793_=_C3810 ,C2793_=_C3811 ,\nC2793_=_C3812 ,C3031_=_C3032 ,C3031_=_C3033 ,C3031_=_C3034 ,C3031_=_C3121 ,C3031_=_C3305 ,\nC3031_=_C3345 ,C3031_=_C3346 ,C3031_=_C3347 ,C3031_=_C3348 ,C3031_=_C3349 ,C3031_=_C3350 ,\nC3032_=_C3033 ,C3032_=_C3034 ,C3032_=_C3122 ,C3032_=_C3306 ,C3032_=_C3353 ,C3032_=_C3354 ,\nC3032_=_C3355 ,C3032_=_C3356 ,C3032_=_C3357 ,C3032_=_C3358 ,C3033_=_C3034 ,C3033_=_C3123 ,\nC3033_=_C3307 ,C3033_=_C3710 ,C3033_=_C3711 ,C3033_=_C3712 ,C3033_=_C3713 ,C3033_=_C3714 ,\nC3033_=_C3715 ,C3034_=_C3124 ,C3034_=_C3308 ,C3034_=_C3807 ,C3034_=_C3808 ,C3034_=_C3809 ,\nC3034_=_C3810 ,C3034_=_C3811 ,C3034_=_C3812 ,C3121_=_C3122 ,C3121_=_C3123 ,C3121_=_C3124 ,\nC3121_=_C3305 ,C3121_=_C3345 ,C3121_=_C3346 ,C3121_=_C3347 ,C3121_=_C3348 ,C3121_=_C3349 ,\nC3121_=_C3350 ,C3122_=_C3123 ,C3122_=_C3124 ,C3122_=_C3306 ,C3122_=_C3353 ,C3122_=_C3354 ,\nC3122_=_C3355 ,C3122_=_C3356 ,C3122_=_C3357 ,C3122_=_C3358 ,C3123_=_C3124 ,C3123_=_C3307 ,\nC3123_=_C3710 ,C3123_=_C3711 ,C3123_=_C3712 ,C3123_=_C3713 ,C3123_=_C3714 ,C3123_=_C3715 ,\nC3124_=_C3308 ,C3124_=_C3807 ,C3124_=_C3808 ,C3124_=_C3809 ,C3124_=_C3810 ,C3124_=_C3811 ,\nC3124_=_C3812 ,C3305_=_C3306 ,C3305_=_C3307 ,C3305_=_C3308 ,C3305_=_C3345 ,C3305_=_C3346 ,\nC3305_=_C3347 ,C3305_=_C3348 ,C3305_=_C3349 ,C3305_=_C3350 ,C3306_=_C3307 ,C3306_=_C3308 ,\nC3306_=_C3353 ,C3306_=_C3354 ,C3306_=_C3355 ,C3306_=_C3356 ,C3306_=_C3357 ,C3306_=_C3358 ,\nC3307_=_C3308 ,C3307_=_C3710 ,C3307_=_C3711 ,C3307_=_C3712 ,C3307_=_C3713 ,C3307_=_C3714 ,\nC3307_=_C3715 ,C3308_=_C3807 ,C3308_=_C3808 ,C3308_=_C3809 ,C3308_=_C3810 ,C3308_=_C3811 ,\nC3308_=_C3812 ,C3345_=_C3346 ,C3345_=_C3347 ,C3345_=_C3348 ,C3345_=_C3349 ,C3345_=_C3350 ,\nC3345_=_C3353 ,C3345_=_C3710 ,C3345_=_C3807 ,C3346_=_C3347 ,C3346_=_C3348 ,C3346_=_C3349 ,\nC3346_=_C3350 ,C3346_=_C3354 ,C3346_=_C3711 ,C3346_=_C3808 ,C3347_=_C3348 ,C3347_=_C3349 ,\nC3347_=_C3350 ,C3347_=_C3355 ,C3347_=_C3712 ,C3347_=_C3809 ,C3348_=_C3349 ,C3348_=_C3350 ,\nC3348_=_C3356 ,C3348_=_C3713 ,C3348_=_C3810 ,C3349_=_C3350 ,C3349_=_C3357 ,C3349_=_C3714 ,\nC3349_=_C3811 ,C3350_=_C3358 ,C3350_=_C3715 ,C3350_=_C3812 ,C3353_=_C3354 ,C3353_=_C3355 ,\nC3353_=_C3356 ,C3353_=_C3357 ,C3353_=_C3358 ,C3353_=_C3710 ,C3353_=_C3807 ,C3354_=_C3355 ,\nC3354_=_C3356 ,C3354_=_C3357 ,C3354_=_C3358 ,C3354_=_C3711 ,C3354_=_C3808 ,C3355_=_C3356 ,\nC3355_=_C3357 ,C3355_=_C3358 ,C3355_=_C3712 ,C3355_=_C3809 ,C3356_=_C3357 ,C3356_=_C3358 ,\nC3356_=_C3713 ,C3356_=_C3810 ,C3357_=_C3358 ,C3357_=_C3714 ,C3357_=_C3811 ,C3358_=_C3715 ,\nC3358_=_C3812 ,C3710_=_C3711 ,C3710_=_C3712 ,C3710_=_C3713 ,C3710_=_C3714 ,C3710_=_C3715 ,\nC3710_=_C3807 ,C3711_=_C3712 ,C3711_=_C3713 ,C3711_=_C3714 ,C3711_=_C3715 ,C3711_=_C3808 ,\nC3712_=_C3713 ,C3712_=_C3714 ,C3712_=_C3715 ,C3712_=_C3809 ,C3713_=_C3714 ,C3713_=_C3715 ,\nC3713_=_C3810 ,C3714_=_C3715 ,C3714_=_C3811 ,C3715_=_C3812 ,C3807_=_C3808 ,C3807_=_C3809 ,\nC3807_=_C3810 ,C3807_=_C3811 ,C3807_=_C3812 ,C3808_=_C3809 ,C3808_=_C3810 ,C3808_=_C3811 ,\nC3808_=_C3812 ,C3809_=_C3810 ,C3809_=_C3811 ,C3809_=_C3812 ,C3810_=_C3811 ,C3810_=_C3812 ,\nC3811_=_C3812 ,"];53[shape=box, label="id:53 level: 2\n128: C268 C269 C270 C271 C272 \nC273 C274 C276 C278 C279 C280 \nC281 C282 C283 C284 C285 C286 \nC287 C572 C573 C574 C575 C576 \nC577 C579 C581 C583 C584 C585 \nC586 C587 C588 C589 C590 C591 \nC592 C1177 C1179 C1184 C1185 C1186 \nC1187 C1705 C1707 C1712 C1713 C1714 \nC1715 C1760 C1762 C1767 C1769 C1770 \nC1771 C2267 C2269 C2274 C2276 C2277 \nC2278 C2415 C2417 C2422 C2423 C2424 \nC2425 C2582 C2584 C2589 C2590 C2591 \nC2592 C2787 C2789 C2794 C2795 C2796 \nC2798 C3029 C3031 C3032 C3033 C3034 \nC3035 C3036 C3037 C3038 C3039 C3040 \nC3120 C3125 C3126 C3127 C3128 C3305</w:t>
      </w:r>
    </w:p>
    <w:p>
      <w:pPr>
        <w:pStyle w:val="PreformattedText"/>
        <w:bidi w:val="0"/>
        <w:spacing w:before="0" w:after="0"/>
        <w:jc w:val="left"/>
        <w:rPr/>
      </w:pPr>
      <w:r>
        <w:rPr/>
        <w:t xml:space="preserve"> </w:t>
      </w:r>
      <w:r>
        <w:rPr/>
        <w:t>\nC3306 C3307 C3308 C3309 C3310 C3311 \nC3313 C3314 C3315 C3345 C3346 C3347 \nC3348 C3353 C3354 C3355 C3356 C3710 \nC3711 C3712 C3713 C3807 C3808 C3809 \nC3810 C3929 C3930 C4294 C4295 C4362 \nC4363 C4915 C4916 \n1616: C268_=_C269( C268 C269 ) C268_=_C270( C268 C270 ) C268_=_C271( C268 C271 ) C268_=_C272( C268 C272 ) C268_=_C273( C268 C273 ) \nC268_=_C274( C268 C274 ) C268_=_C276( C268 C276 ) C268_=_C278( C268 C278 ) C268_=_C279( C268 C279 ) C268_=_C280( C268 C280 ) C268_=_C281( C268 C281 ) \nC268_=_C282( C268 C282 ) C268_=_C283( C268 C283 ) C268_=_C284( C268 C284 ) C268_=_C285( C268 C285 ) C268_=_C286( C268 C286 ) C268_=_C287( C268 C287 ) \nC268_=_C572( C268 C572 ) C268_=_C1177( C268 C1177 ) C268_=_C1179( C268 C1179 ) C268_=_C1184( C268 C1184 ) C268_=_C1185( C268 C1185 ) C268_=_C1186( C268 C1186 ) \nC268_=_C1187( C268 C1187 ) C269_=_C270( C269 C270 ) C269_=_C271( C269 C271 ) C269_=_C272( C269 C272 ) C269_=_C273( C269 C273 ) C269_=_C274( C269 C274 ) \nC269_=_C276( C269 C276 ) C269_=_C278( C269 C278 ) C269_=_C279( C269 C279 ) C269_=_C280( C269 C280 ) C269_=_C281( C269 C281 ) C269_=_C282( C269 C282 ) \nC269_=_C283( C269 C283 ) C269_=_C284( C269 C284 ) C269_=_C285( C269 C285 ) C269_=_C286( C269 C286 ) C269_=_C287( C269 C287 ) C269_=_C573( C269 C573 ) \nC269_=_C1705( C269 C1705 ) C269_=_C1707( C269 C1707 ) C269_=_C1712( C269 C1712 ) C269_=_C1713( C269 C1713 ) C269_=_C1714( C269 C1714 ) C269_=_C1715( C269 C1715 ) \nC270_=_C271( C270 C271 ) C270_=_C272( C270 C272 ) C270_=_C273( C270 C273 ) C270_=_C274( C270 C274 ) C270_=_C276( C270 C276 ) C270_=_C278( C270 C278 ) \nC270_=_C279( C270 C279 ) C270_=_C280( C270 C280 ) C270_=_C281( C270 C281 ) C270_=_C282( C270 C282 ) C270_=_C283( C270 C283 ) C270_=_C284( C270 C284 ) \nC270_=_C285( C270 C285 ) C270_=_C286( C270 C286 ) C270_=_C287( C270 C287 ) C270_=_C574( C270 C574 ) C270_=_C1760( C270 C1760 ) C270_=_C1762( C270 C1762 ) \nC270_=_C1767( C270 C1767 ) C270_=_C1769( C270 C1769 ) C270_=_C1770( C270 C1770 ) C270_=_C1771( C270 C1771 ) C271_=_C272( C271 C272 ) C271_=_C273( C271 C273 ) \nC271_=_C274( C271 C274 ) C271_=_C276( C271 C276 ) C271_=_C278( C271 C278 ) C271_=_C279( C271 C279 ) C271_=_C280( C271 C280 ) C271_=_C281( C271 C281 ) \nC271_=_C282( C271 C282 ) C271_=_C283( C271 C283 ) C271_=_C284( C271 C284 ) C271_=_C285( C271 C285 ) C271_=_C286( C271 C286 ) C271_=_C287( C271 C287 ) \nC271_=_C575( C271 C575 ) C271_=_C2267( C271 C2267 ) C271_=_C2269( C271 C2269 ) C271_=_C2274( C271 C2274 ) C271_=_C2276( C271 C2276 ) C271_=_C2277( C271 C2277 ) \nC271_=_C2278( C271 C2278 ) C272_=_C273( C272 C273 ) C272_=_C274( C272 C274 ) C272_=_C276( C272 C276 ) C272_=_C278( C272 C278 ) C272_=_C279( C272 C279 ) \nC272_=_C280( C272 C280 ) C272_=_C281( C272 C281 ) C272_=_C282( C272 C282 ) C272_=_C283( C272 C283 ) C272_=_C284( C272 C284 ) C272_=_C285( C272 C285 ) \nC272_=_C286( C272 C286 ) C272_=_C287( C272 C287 ) C272_=_C576( C272 C576 ) C272_=_C2415( C272 C2415 ) C272_=_C2417( C272 C2417 ) C272_=_C2422( C272 C2422 ) \nC272_=_C2423( C272 C2423 ) C272_=_C2424( C272 C2424 ) C272_=_C2425( C272 C2425 ) C273_=_C274( C273 C274 ) C273_=_C276( C273 C276 ) C273_=_C278( C273 C278 ) \nC273_=_C279( C273 C279 ) C273_=_C280( C273 C280 ) C273_=_C281( C273 C281 ) C273_=_C282( C273 C282 ) C273_=_C283( C273 C283 ) C273_=_C284( C273 C284 ) \nC273_=_C285( C273 C285 ) C273_=_C286( C273 C286 ) C273_=_C287( C273 C287 ) C273_=_C577( C273 C577 ) C273_=_C2582( C273 C2582 ) C273_=_C2584( C273 C2584 ) \nC273_=_C2589( C273 C2589 ) C273_=_C2590( C273 C2590 ) C273_=_C2591( C273 C2591 ) C273_=_C2592( C273 C2592 ) C274_=_C276( C274 C276 ) C274_=_C278( C274 C278 ) \nC274_=_C279( C274 C279 ) C274_=_C280( C274 C280 ) C274_=_C281( C274 C281 ) C274_=_C282( C274 C282 ) C274_=_C283( C274 C283 ) C274_=_C284( C274 C284 ) \nC274_=_C285( C274 C285 ) C274_=_C286( C274 C286 ) C274_=_C287( C274 C287 ) C274_=_C579( C274 C579 ) C274_=_C2787( C274 C2787 ) C274_=_C2789( C274 C2789 ) \nC274_=_C2794( C274 C2794 ) C274_=_C2795( C274 C2795 ) C274_=_C2796( C274 C2796 ) C274_=_C2798( C274 C2798 ) C276_=_C278( C276 C278 ) C276_=_C279( C276 C279 ) \nC276_=_C280( C276 C280 ) C276_=_C281( C276 C281 ) C276_=_C282( C276 C282 ) C276_=_C283( C276 C283 ) C276_=_C284( C276 C284 ) C276_=_C285( C276 C285 ) \nC276_=_C286( C276 C286 ) C276_=_C287( C276 C287 ) C276_=_C581( C276 C581 ) C276_=_C3029( C276 C3029 ) C276_=_C3120( C276 C3120 ) C276_=_C3125( C276 C3125 ) \nC276_=_C3126( C276 C3126 ) C276_=_C3127( C276 C3127 ) C276_=_C3128( C276 C3128 ) C278_=_C279( C278 C279 ) C278_=_C280( C278 C280 ) C278_=_C281( C278 C281 ) \nC278_=_C282( C278 C282 ) C278_=_C283( C278 C283 ) C278_=_C284( C278 C284 ) C278_=_C285( C278 C285 ) C278_=_C286( C278 C286 ) C278_=_C287( C278 C287 ) \nC278_=_C583( C278 C583 ) C278_=_C3031( C278 C3031 ) C278_=_C3305( C278 C3305 ) C278_=_C3345( C278 C3345 ) C278_=_C3346( C278 C3346 ) C278_=_C3347( C278 C3347 ) \nC278_=_C3348( C278 C3348 ) C279_=_C280( C279 C280 ) C279_=_C281( C279 C281 ) C279_=_C282( C279 C282 ) C279_=_C283( C279 C283 ) C279_=_C284( C279 C284 ) \nC279_=_C285( C279 C285 ) C279_=_C286( C279 C286 ) C279_=_C287( C279 C287 ) C279_=_C584( C279 C584 ) C279_=_C3032( C279 C3032 ) C279_=_C3306( C279 C3306 ) \nC279_=_C3353( C279 C3353 ) C279_=_C3354( C279 C3354 ) C279_=_C3355( C279 C3355 ) C279_=_C3356( C279 C3356 ) C280_=_C281( C280 C281 ) C280_=_C282( C280 C282 ) \nC280_=_C283( C280 C283 ) C280_=_C284( C280 C284 ) C280_=_C285( C280 C285 ) C280_=_C286( C280 C286 ) C280_=_C287( C280 C287 ) C280_=_C585( C280 C585 ) \nC280_=_C3033( C280 C3033 ) C280_=_C3307( C280 C3307 ) C280_=_C3710( C280 C3710 ) C280_=_C3711( C280 C3711 ) C280_=_C3712( C280 C3712 ) C280_=_C3713( C280 C3713 ) \nC281_=_C282( C281 C282 ) C281_=_C283( C281 C283 ) C281_=_C284( C281 C284 ) C281_=_C285( C281 C285 ) C281_=_C286( C281 C286 ) C281_=_C287( C281 C287 ) \nC281_=_C586( C281 C586 ) C281_=_C3034( C281 C3034 ) C281_=_C3308( C281 C3308 ) C281_=_C3807( C281 C3807 ) C281_=_C3808( C281 C3808 ) C281_=_C3809( C281 C3809 ) \nC281_=_C3810( C281 C3810 ) C282_=_C283( C282 C283 ) C282_=_C284( C282 C284 ) C282_=_C285( C282 C285 ) C282_=_C286( C282 C286 ) C282_=_C287( C282 C287 ) \nC282_=_C587( C282 C587 ) C282_=_C1184( C282 C1184 ) C282_=_C1712( C282 C1712 ) C282_=_C1767( C282 C1767 ) C282_=_C2274( C282 C2274 ) C282_=_C2422( C282 C2422 ) \nC282_=_C2589( C282 C2589 ) C282_=_C2794( C282 C2794 ) C282_=_C3035( C282 C3035 ) C282_=_C3125( C282 C3125 ) C282_=_C3309( C282 C3309 ) C282_=_C3345( C282 C3345 ) \nC282_=_C3353( C282 C3353 ) C282_=_C3710( C282 C3710 ) C282_=_C3807( C282 C3807 ) C282_=_C3929( C282 C3929 ) C282_=_C3930( C282 C3930 ) C283_=_C284( C283 C284 ) \nC283_=_C285( C283 C285 ) C283_=_C286( C283 C286 ) C283_=_C287( C283 C287 ) C283_=_C588( C283 C588 ) C283_=_C1185( C283 C1185 ) C283_=_C1713( C283 C1713 ) \nC283_=_C1769( C283 C1769 ) C283_=_C2276( C283 C2276 ) C283_=_C2423( C283 C2423 ) C283_=_C2590( C283 C2590 ) C283_=_C2795( C283 C2795 ) C283_=_C3036( C283 C3036 ) \nC283_=_C3126( C283 C3126 ) C283_=_C3310( C283 C3310 ) C283_=_C3346( C283 C3346 ) C283_=_C3354( C283 C3354 ) C283_=_C3711( C283 C3711 ) C283_=_C3808( C283 C3808 ) \nC283_=_C4294( C283 C4294 ) C283_=_C4295( C283 C4295 ) C284_=_C285( C284 C285 ) C284_=_C286( C284 C286 ) C284_=_C287( C284 C287 ) C284_=_C589( C284 C589 ) \nC284_=_C1186( C284 C1186 ) C284_=_C1714( C284 C1714 ) C284_=_C1770( C284 C1770 ) C284_=_C2277( C284 C2277 ) C284_=_C2424( C284 C2424 ) C284_=_C2591( C284 C2591 ) \nC284_=_C2796( C284 C2796 ) C284_=_C3037( C284 C3037 ) C284_=_C3127( C284 C3127 ) C284_=_C3311( C284 C3311 ) C284_=_C3347( C284 C3347 ) C284_=_C3355( C284 C3355 ) \nC284_=_C3712( C284 C3712 ) C284_=_C3809( C284 C3809 ) C284_=_C4362( C284 C4362 ) C284_=_C4363( C284 C4363 ) C285_=_C286( C285 C286 ) C285_=_C287( C285 C287 ) \nC285_=_C590( C285 C590 ) C285_=_C1187( C285 C1187 ) C285_=_C1715( C285 C1715 ) C285_=_C1771( C285 C1771 ) C285_=_C2278( C285 C2278 ) C285_=_C2425( C285 C2425 ) \nC285_=_C2592( C285 C2592 ) C285_=_C2798( C285 C2798 ) C285_=_C3038( C285 C3038 ) C285_=_C3128( C285 C3128 ) C285_=_C3313( C285 C3313 ) C285_=_C3348( C285 C3348 ) \nC285_=_C3356( C285 C3356 ) C285_=_C3713( C285 C3713 ) C285_=_C3810( C285 C3810 ) C285_=_C4915( C285 C4915 ) C285_=_C4916( C285 C4916 ) C286_=_C287( C286 C287 ) \nC286_=_C591( C286 C591 ) C286_=_C3039( C286 C3039 ) C286_=_C3314( C286 C3314 ) C286_=_C3929( C286 C3929 ) C286_=_C4294( C286 C4294 ) C286_=_C4362( C286 C4362 ) \nC286_=_C4915( C286 C4915 ) C287_=_C592( C287 C592 ) C287_=_C3040( C287 C3040 ) C287_=_C3315( C287 C3315 ) C287_=_C3930( C287 C3930 ) C287_=_C4295( C287 C4295 ) \nC287_=_C4363( C287 C4363 ) C287_=_C4916( C287 C4916 ) C572_=_C573( C572 C573 ) C572_=_C574( C572 C574 ) C572_=_C575( C572 C575 ) C572_=_C576( C572 C576 ) \nC572_=_C577( C572 C577 ) C572_=_C579( C572 C579 ) C572_=_C581( C572 C581 ) C572_=_C583( C572 C583 ) C572_=_C584( C572 C584 ) C572_=_C585( C572 C585 ) \nC572_=_C586( C572 C586 ) C572_=_C587( C572 C587 ) C572_=_C588( C572 C588 ) C572_=_C589( C572 C589 ) C572_=_C590( C572 C590 ) C572_=_C591( C572 C591 ) \nC572_=_C592( C572 C592 ) C572_=_C1177( C572 C1177 ) C572_=_C1179( C572 C1179 ) C572_=_C1184( C572 C1184 ) C572_=_C1185( C572 C1185 ) C572_=_C1186( C572 C1186 ) \nC572_=_C1187( C572 C1187 ) C573_=_C574( C573 C574 ) C573_=_C575( C573 C575 ) C573_=_C576( C573 C576 ) C573_=_C577( C573 C577 ) C573_=_C579( C573 C579 ) \nC573_=_C581( C573 C581 ) C573_=_C583( C573 C583 ) C573_=_C584( C573 C584 ) C573_=_C585( C573 C585 ) C573_=_C586( C573 C586 ) C573_=_C587( C573 C587 ) \nC573_=_C588( C573 C588 ) C573_=_C589( C573 C589 ) C573_=_C590( C573 C590 ) C573_=_C591( C573 C591 ) C573_=_C592( C573 C592 ) C573_=_C1705( C573 C1705 ) \nC573_=_C1707( C573 C1707 ) C573_=_C1712( C573 C1712 ) C573_=_C1713( C573 C1713 ) C573_=_C1714( C573 C1714 ) C573_=_C1715( C573 C1715 ) C574_=_C575( C574 C575 ) \nC574_=_C576( C574 C576 ) C574_=_C577( C574 C577 ) C574_=_C579( C574 C579 ) C574_=_C581( C574 C581 ) C574_=_C583( C574</w:t>
      </w:r>
    </w:p>
    <w:p>
      <w:pPr>
        <w:pStyle w:val="PreformattedText"/>
        <w:bidi w:val="0"/>
        <w:spacing w:before="0" w:after="0"/>
        <w:jc w:val="left"/>
        <w:rPr/>
      </w:pPr>
      <w:r>
        <w:rPr/>
        <w:t xml:space="preserve"> </w:t>
      </w:r>
      <w:r>
        <w:rPr/>
        <w:t>C583 ) C574_=_C584( C574 C584 ) \nC574_=_C585( C574 C585 ) C574_=_C586( C574 C586 ) C574_=_C587( C574 C587 ) C574_=_C588( C574 C588 ) C574_=_C589( C574 C589 ) C574_=_C590( C574 C590 ) \nC574_=_C591( C574 C591 ) C574_=_C592( C574 C592 ) C574_=_C1760( C574 C1760 ) C574_=_C1762( C574 C1762 ) C574_=_C1767( C574 C1767 ) C574_=_C1769( C574 C1769 ) \nC574_=_C1770( C574 C1770 ) C574_=_C1771( C574 C1771 ) C575_=_C576( C575 C576 ) C575_=_C577( C575 C577 ) C575_=_C579( C575 C579 ) C575_=_C581( C575 C581 ) \nC575_=_C583( C575 C583 ) C575_=_C584( C575 C584 ) C575_=_C585( C575 C585 ) C575_=_C586( C575 C586 ) C575_=_C587( C575 C587 ) C575_=_C588( C575 C588 ) \nC575_=_C589( C575 C589 ) C575_=_C590( C575 C590 ) C575_=_C591( C575 C591 ) C575_=_C592( C575 C592 ) C575_=_C2267( C575 C2267 ) C575_=_C2269( C575 C2269 ) \nC575_=_C2274( C575 C2274 ) C575_=_C2276( C575 C2276 ) C575_=_C2277( C575 C2277 ) C575_=_C2278( C575 C2278 ) C576_=_C577( C576 C577 ) C576_=_C579( C576 C579 ) \nC576_=_C581( C576 C581 ) C576_=_C583( C576 C583 ) C576_=_C584( C576 C584 ) C576_=_C585( C576 C585 ) C576_=_C586( C576 C586 ) C576_=_C587( C576 C587 ) \nC576_=_C588( C576 C588 ) C576_=_C589( C576 C589 ) C576_=_C590( C576 C590 ) C576_=_C591( C576 C591 ) C576_=_C592( C576 C592 ) C576_=_C2415( C576 C2415 ) \nC576_=_C2417( C576 C2417 ) C576_=_C2422( C576 C2422 ) C576_=_C2423( C576 C2423 ) C576_=_C2424( C576 C2424 ) C576_=_C2425( C576 C2425 ) C577_=_C579( C577 C579 ) \nC577_=_C581( C577 C581 ) C577_=_C583( C577 C583 ) C577_=_C584( C577 C584 ) C577_=_C585( C577 C585 ) C577_=_C586( C577 C586 ) C577_=_C587( C577 C587 ) \nC577_=_C588( C577 C588 ) C577_=_C589( C577 C589 ) C577_=_C590( C577 C590 ) C577_=_C591( C577 C591 ) C577_=_C592( C577 C592 ) C577_=_C2582( C577 C2582 ) \nC577_=_C2584( C577 C2584 ) C577_=_C2589( C577 C2589 ) C577_=_C2590( C577 C2590 ) C577_=_C2591( C577 C2591 ) C577_=_C2592( C577 C2592 ) C579_=_C581( C579 C581 ) \nC579_=_C583( C579 C583 ) C579_=_C584( C579 C584 ) C579_=_C585( C579 C585 ) C579_=_C586( C579 C586 ) C579_=_C587( C579 C587 ) C579_=_C588( C579 C588 ) \nC579_=_C589( C579 C589 ) C579_=_C590( C579 C590 ) C579_=_C591( C579 C591 ) C579_=_C592( C579 C592 ) C579_=_C2787( C579 C2787 ) C579_=_C2789( C579 C2789 ) \nC579_=_C2794( C579 C2794 ) C579_=_C2795( C579 C2795 ) C579_=_C2796( C579 C2796 ) C579_=_C2798( C579 C2798 ) C581_=_C583( C581 C583 ) C581_=_C584( C581 C584 ) \nC581_=_C585( C581 C585 ) C581_=_C586( C581 C586 ) C581_=_C587( C581 C587 ) C581_=_C588( C581 C588 ) C581_=_C589( C581 C589 ) C581_=_C590( C581 C590 ) \nC581_=_C591( C581 C591 ) C581_=_C592( C581 C592 ) C581_=_C3029( C581 C3029 ) C581_=_C3120( C581 C3120 ) C581_=_C3125( C581 C3125 ) C581_=_C3126( C581 C3126 ) \nC581_=_C3127( C581 C3127 ) C581_=_C3128( C581 C3128 ) C583_=_C584( C583 C584 ) C583_=_C585( C583 C585 ) C583_=_C586( C583 C586 ) C583_=_C587( C583 C587 ) \nC583_=_C588( C583 C588 ) C583_=_C589( C583 C589 ) C583_=_C590( C583 C590 ) C583_=_C591( C583 C591 ) C583_=_C592( C583 C592 ) C583_=_C3031( C583 C3031 ) \nC583_=_C3305( C583 C3305 ) C583_=_C3345( C583 C3345 ) C583_=_C3346( C583 C3346 ) C583_=_C3347( C583 C3347 ) C583_=_C3348( C583 C3348 ) C584_=_C585( C584 C585 ) \nC584_=_C586( C584 C586 ) C584_=_C587( C584 C587 ) C584_=_C588( C584 C588 ) C584_=_C589( C584 C589 ) C584_=_C590( C584 C590 ) C584_=_C591( C584 C591 ) \nC584_=_C592( C584 C592 ) C584_=_C3032( C584 C3032 ) C584_=_C3306( C584 C3306 ) C584_=_C3353( C584 C3353 ) C584_=_C3354( C584 C3354 ) C584_=_C3355( C584 C3355 ) \nC584_=_C3356( C584 C3356 ) C585_=_C586( C585 C586 ) C585_=_C587( C585 C587 ) C585_=_C588( C585 C588 ) C585_=_C589( C585 C589 ) C585_=_C590( C585 C590 ) \nC585_=_C591( C585 C591 ) C585_=_C592( C585 C592 ) C585_=_C3033( C585 C3033 ) C585_=_C3307( C585 C3307 ) C585_=_C3710( C585 C3710 ) C585_=_C3711( C585 C3711 ) \nC585_=_C3712( C585 C3712 ) C585_=_C3713( C585 C3713 ) C586_=_C587( C586 C587 ) C586_=_C588( C586 C588 ) C586_=_C589( C586 C589 ) C586_=_C590( C586 C590 ) \nC586_=_C591( C586 C591 ) C586_=_C592( C586 C592 ) C586_=_C3034( C586 C3034 ) C586_=_C3308( C586 C3308 ) C586_=_C3807( C586 C3807 ) C586_=_C3808( C586 C3808 ) \nC586_=_C3809( C586 C3809 ) C586_=_C3810( C586 C3810 ) C587_=_C588( C587 C588 ) C587_=_C589( C587 C589 ) C587_=_C590( C587 C590 ) C587_=_C591( C587 C591 ) \nC587_=_C592( C587 C592 ) C587_=_C1184( C587 C1184 ) C587_=_C1712( C587 C1712 ) C587_=_C1767( C587 C1767 ) C587_=_C2274( C587 C2274 ) C587_=_C2422( C587 C2422 ) \nC587_=_C2589( C587 C2589 ) C587_=_C2794( C587 C2794 ) C587_=_C3035( C587 C3035 ) C587_=_C3125( C587 C3125 ) C587_=_C3309( C587 C3309 ) C587_=_C3345( C587 C3345 ) \nC587_=_C3353( C587 C3353 ) C587_=_C3710( C587 C3710 ) C587_=_C3807( C587 C3807 ) C587_=_C3929( C587 C3929 ) C587_=_C3930( C587 C3930 ) C588_=_C589( C588 C589 ) \nC588_=_C590( C588 C590 ) C588_=_C591( C588 C591 ) C588_=_C592( C588 C592 ) C588_=_C1185( C588 C1185 ) C588_=_C1713( C588 C1713 ) C588_=_C1769( C588 C1769 ) \nC588_=_C2276( C588 C2276 ) C588_=_C2423( C588 C2423 ) C588_=_C2590( C588 C2590 ) C588_=_C2795( C588 C2795 ) C588_=_C3036( C588 C3036 ) C588_=_C3126( C588 C3126 ) \nC588_=_C3310( C588 C3310 ) C588_=_C3346( C588 C3346 ) C588_=_C3354( C588 C3354 ) C588_=_C3711( C588 C3711 ) C588_=_C3808( C588 C3808 ) C588_=_C4294( C588 C4294 ) \nC588_=_C4295( C588 C4295 ) C589_=_C590( C589 C590 ) C589_=_C591( C589 C591 ) C589_=_C592( C589 C592 ) C589_=_C1186( C589 C1186 ) C589_=_C1714( C589 C1714 ) \nC589_=_C1770( C589 C1770 ) C589_=_C2277( C589 C2277 ) C589_=_C2424( C589 C2424 ) C589_=_C2591( C589 C2591 ) C589_=_C2796( C589 C2796 ) C589_=_C3037( C589 C3037 ) \nC589_=_C3127( C589 C3127 ) C589_=_C3311( C589 C3311 ) C589_=_C3347( C589 C3347 ) C589_=_C3355( C589 C3355 ) C589_=_C3712( C589 C3712 ) C589_=_C3809( C589 C3809 ) \nC589_=_C4362( C589 C4362 ) C589_=_C4363( C589 C4363 ) C590_=_C591( C590 C591 ) C590_=_C592( C590 C592 ) C590_=_C1187( C590 C1187 ) C590_=_C1715( C590 C1715 ) \nC590_=_C1771( C590 C1771 ) C590_=_C2278( C590 C2278 ) C590_=_C2425( C590 C2425 ) C590_=_C2592( C590 C2592 ) C590_=_C2798( C590 C2798 ) C590_=_C3038( C590 C3038 ) \nC590_=_C3128( C590 C3128 ) C590_=_C3313( C590 C3313 ) C590_=_C3348( C590 C3348 ) C590_=_C3356( C590 C3356 ) C590_=_C3713( C590 C3713 ) C590_=_C3810( C590 C3810 ) \nC590_=_C4915( C590 C4915 ) C590_=_C4916( C590 C4916 ) C591_=_C592( C591 C592 ) C591_=_C3039( C591 C3039 ) C591_=_C3314( C591 C3314 ) C591_=_C3929( C591 C3929 ) \nC591_=_C4294( C591 C4294 ) C591_=_C4362( C591 C4362 ) C591_=_C4915( C591 C4915 ) C592_=_C3040( C592 C3040 ) C592_=_C3315( C592 C3315 ) C592_=_C3930( C592 C3930 ) \nC592_=_C4295( C592 C4295 ) C592_=_C4363( C592 C4363 ) C592_=_C4916( C592 C4916 ) C1177_=_C1179( C1177 C1179 ) C1177_=_C1184( C1177 C1184 ) C1177_=_C1185( C1177 C1185 ) \nC1177_=_C1186( C1177 C1186 ) C1177_=_C1187( C1177 C1187 ) C1177_=_C1705( C1177 C1705 ) C1177_=_C1760( C1177 C1760 ) C1177_=_C2267( C1177 C2267 ) C1177_=_C2415( C1177 C2415 ) \nC1177_=_C2582( C1177 C2582 ) C1177_=_C2787( C1177 C2787 ) C1177_=_C3029( C1177 C3029 ) C1177_=_C3031( C1177 C3031 ) C1177_=_C3032( C1177 C3032 ) C1177_=_C3033( C1177 C3033 ) \nC1177_=_C3034( C1177 C3034 ) C1177_=_C3035( C1177 C3035 ) C1177_=_C3036( C1177 C3036 ) C1177_=_C3037( C1177 C3037 ) C1177_=_C3038( C1177 C3038 ) C1177_=_C3039( C1177 C3039 ) \nC1177_=_C3040( C1177 C3040 ) C1179_=_C1184( C1179 C1184 ) C1179_=_C1185( C1179 C1185 ) C1179_=_C1186( C1179 C1186 ) C1179_=_C1187( C1179 C1187 ) C1179_=_C1707( C1179 C1707 ) \nC1179_=_C1762( C1179 C1762 ) C1179_=_C2269( C1179 C2269 ) C1179_=_C2417( C1179 C2417 ) C1179_=_C2584( C1179 C2584 ) C1179_=_C2789( C1179 C2789 ) C1179_=_C3120( C1179 C3120 ) \nC1179_=_C3305( C1179 C3305 ) C1179_=_C3306( C1179 C3306 ) C1179_=_C3307( C1179 C3307 ) C1179_=_C3308( C1179 C3308 ) C1179_=_C3309( C1179 C3309 ) C1179_=_C3310( C1179 C3310 ) \nC1179_=_C3311( C1179 C3311 ) C1179_=_C3313( C1179 C3313 ) C1179_=_C3314( C1179 C3314 ) C1179_=_C3315( C1179 C3315 ) C1184_=_C1185( C1184 C1185 ) C1184_=_C1186( C1184 C1186 ) \nC1184_=_C1187( C1184 C1187 ) C1184_=_C1712( C1184 C1712 ) C1184_=_C1767( C1184 C1767 ) C1184_=_C2274( C1184 C2274 ) C1184_=_C2422( C1184 C2422 ) C1184_=_C2589( C1184 C2589 ) \nC1184_=_C2794( C1184 C2794 ) C1184_=_C3035( C1184 C3035 ) C1184_=_C3125( C1184 C3125 ) C1184_=_C3309( C1184 C3309 ) C1184_=_C3345( C1184 C3345 ) C1184_=_C3353( C1184 C3353 ) \nC1184_=_C3710( C1184 C3710 ) C1184_=_C3807( C1184 C3807 ) C1184_=_C3929( C1184 C3929 ) C1184_=_C3930( C1184 C3930 ) C1185_=_C1186( C1185 C1186 ) C1185_=_C1187( C1185 C1187 ) \nC1185_=_C1713( C1185 C1713 ) C1185_=_C1769( C1185 C1769 ) C1185_=_C2276( C1185 C2276 ) C1185_=_C2423( C1185 C2423 ) C1185_=_C2590( C1185 C2590 ) C1185_=_C2795( C1185 C2795 ) \nC1185_=_C3036( C1185 C3036 ) C1185_=_C3126( C1185 C3126 ) C1185_=_C3310( C1185 C3310 ) C1185_=_C3346( C1185 C3346 ) C1185_=_C3354( C1185 C3354 ) C1185_=_C3711( C1185 C3711 ) \nC1185_=_C3808( C1185 C3808 ) C1185_=_C4294( C1185 C4294 ) C1185_=_C4295( C1185 C4295 ) C1186_=_C1187( C1186 C1187 ) C1186_=_C1714( C1186 C1714 ) C1186_=_C1770( C1186 C1770 ) \nC1186_=_C2277( C1186 C2277 ) C1186_=_C2424( C1186 C2424 ) C1186_=_C2591( C1186 C2591 ) C1186_=_C2796( C1186 C2796 ) C1186_=_C3037( C1186 C3037 ) C1186_=_C3127( C1186 C3127 ) \nC1186_=_C3311( C1186 C3311 ) C1186_=_C3347( C1186 C3347 ) C1186_=_C3355( C1186 C3355 ) C1186_=_C3712( C1186 C3712 ) C1186_=_C3809( C1186 C3809 ) C1186_=_C4362( C1186 C4362 ) \nC1186_=_C4363( C1186 C4363 ) C1187_=_C1715( C1187 C1715 ) C1187_=_C1771( C1187 C1771 ) C1187_=_C2278( C1187 C2278 ) C1187_=_C2425( C1187 C2425 ) C1187_=_C2592( C1187 C2592 ) \nC1187_=_C2798( C1187 C2798 ) C1187_=_C3038( C1187 C3038 ) C1187_=_C3128( C1187 C3128 ) C1187_=_C3313( C1187 C3313 ) C1187_=_C3348( C1187 C3348 ) C1187_=_C3356( C1187 C3356 ) \nC1187_=_C3713( C1187 C3713 ) C1187_=_C3810( C1187 C3810 ) C1187_=_C4915( C1187 C4915 ) C1187_=_C4916( C1187 C4916 ) C1705_=_C1707( C1705 C1707 ) C1705_=_C1712( C1705 C1712 ) \nC1705_=_C1713( C1705 C1713 ) C1705_=_C1714(</w:t>
      </w:r>
    </w:p>
    <w:p>
      <w:pPr>
        <w:pStyle w:val="PreformattedText"/>
        <w:bidi w:val="0"/>
        <w:spacing w:before="0" w:after="0"/>
        <w:jc w:val="left"/>
        <w:rPr/>
      </w:pPr>
      <w:r>
        <w:rPr/>
        <w:t xml:space="preserve"> </w:t>
      </w:r>
      <w:r>
        <w:rPr/>
        <w:t>C1705 C1714 ) C1705_=_C1715( C1705 C1715 ) C1705_=_C1760( C1705 C1760 ) C1705_=_C2267( C1705 C2267 ) C1705_=_C2415( C1705 C2415 ) \nC1705_=_C2582( C1705 C2582 ) C1705_=_C2787( C1705 C2787 ) C1705_=_C3029( C1705 C3029 ) C1705_=_C3031( C1705 C3031 ) C1705_=_C3032( C1705 C3032 ) C1705_=_C3033( C1705 C3033 ) \nC1705_=_C3034( C1705 C3034 ) C1705_=_C3035( C1705 C3035 ) C1705_=_C3036( C1705 C3036 ) C1705_=_C3037( C1705 C3037 ) C1705_=_C3038( C1705 C3038 ) C1705_=_C3039( C1705 C3039 ) \nC1705_=_C3040( C1705 C3040 ) C1707_=_C1712( C1707 C1712 ) C1707_=_C1713( C1707 C1713 ) C1707_=_C1714( C1707 C1714 ) C1707_=_C1715( C1707 C1715 ) C1707_=_C1762( C1707 C1762 ) \nC1707_=_C2269( C1707 C2269 ) C1707_=_C2417( C1707 C2417 ) C1707_=_C2584( C1707 C2584 ) C1707_=_C2789( C1707 C2789 ) C1707_=_C3120( C1707 C3120 ) C1707_=_C3305( C1707 C3305 ) \nC1707_=_C3306( C1707 C3306 ) C1707_=_C3307( C1707 C3307 ) C1707_=_C3308( C1707 C3308 ) C1707_=_C3309( C1707 C3309 ) C1707_=_C3310( C1707 C3310 ) C1707_=_C3311( C1707 C3311 ) \nC1707_=_C3313( C1707 C3313 ) C1707_=_C3314( C1707 C3314 ) C1707_=_C3315( C1707 C3315 ) C1712_=_C1713( C1712 C1713 ) C1712_=_C1714( C1712 C1714 ) C1712_=_C1715( C1712 C1715 ) \nC1712_=_C1767( C1712 C1767 ) C1712_=_C2274( C1712 C2274 ) C1712_=_C2422( C1712 C2422 ) C1712_=_C2589( C1712 C2589 ) C1712_=_C2794( C1712 C2794 ) C1712_=_C3035( C1712 C3035 ) \nC1712_=_C3125( C1712 C3125 ) C1712_=_C3309( C1712 C3309 ) C1712_=_C3345( C1712 C3345 ) C1712_=_C3353( C1712 C3353 ) C1712_=_C3710( C1712 C3710 ) C1712_=_C3807( C1712 C3807 ) \nC1712_=_C3929( C1712 C3929 ) C1712_=_C3930( C1712 C3930 ) C1713_=_C1714( C1713 C1714 ) C1713_=_C1715( C1713 C1715 ) C1713_=_C1769( C1713 C1769 ) C1713_=_C2276( C1713 C2276 ) \nC1713_=_C2423( C1713 C2423 ) C1713_=_C2590( C1713 C2590 ) C1713_=_C2795( C1713 C2795 ) C1713_=_C3036( C1713 C3036 ) C1713_=_C3126( C1713 C3126 ) C1713_=_C3310( C1713 C3310 ) \nC1713_=_C3346( C1713 C3346 ) C1713_=_C3354( C1713 C3354 ) C1713_=_C3711( C1713 C3711 ) C1713_=_C3808( C1713 C3808 ) C1713_=_C4294( C1713 C4294 ) C1713_=_C4295( C1713 C4295 ) \nC1714_=_C1715( C1714 C1715 ) C1714_=_C1770( C1714 C1770 ) C1714_=_C2277( C1714 C2277 ) C1714_=_C2424( C1714 C2424 ) C1714_=_C2591( C1714 C2591 ) C1714_=_C2796( C1714 C2796 ) \nC1714_=_C3037( C1714 C3037 ) C1714_=_C3127( C1714 C3127 ) C1714_=_C3311( C1714 C3311 ) C1714_=_C3347( C1714 C3347 ) C1714_=_C3355( C1714 C3355 ) C1714_=_C3712( C1714 C3712 ) \nC1714_=_C3809( C1714 C3809 ) C1714_=_C4362( C1714 C4362 ) C1714_=_C4363( C1714 C4363 ) C1715_=_C1771( C1715 C1771 ) C1715_=_C2278( C1715 C2278 ) C1715_=_C2425( C1715 C2425 ) \nC1715_=_C2592( C1715 C2592 ) C1715_=_C2798( C1715 C2798 ) C1715_=_C3038( C1715 C3038 ) C1715_=_C3128( C1715 C3128 ) C1715_=_C3313( C1715 C3313 ) C1715_=_C3348( C1715 C3348 ) \nC1715_=_C3356( C1715 C3356 ) C1715_=_C3713( C1715 C3713 ) C1715_=_C3810( C1715 C3810 ) C1715_=_C4915( C1715 C4915 ) C1715_=_C4916( C1715 C4916 ) C1760_=_C1762( C1760 C1762 ) \nC1760_=_C1767( C1760 C1767 ) C1760_=_C1769( C1760 C1769 ) C1760_=_C1770( C1760 C1770 ) C1760_=_C1771( C1760 C1771 ) C1760_=_C2267( C1760 C2267 ) C1760_=_C2415( C1760 C2415 ) \nC1760_=_C2582( C1760 C2582 ) C1760_=_C2787( C1760 C2787 ) C1760_=_C3029( C1760 C3029 ) C1760_=_C3031( C1760 C3031 ) C1760_=_C3032( C1760 C3032 ) C1760_=_C3033( C1760 C3033 ) \nC1760_=_C3034( C1760 C3034 ) C1760_=_C3035( C1760 C3035 ) C1760_=_C3036( C1760 C3036 ) C1760_=_C3037( C1760 C3037 ) C1760_=_C3038( C1760 C3038 ) C1760_=_C3039( C1760 C3039 ) \nC1760_=_C3040( C1760 C3040 ) C1762_=_C1767( C1762 C1767 ) C1762_=_C1769( C1762 C1769 ) C1762_=_C1770( C1762 C1770 ) C1762_=_C1771( C1762 C1771 ) C1762_=_C2269( C1762 C2269 ) \nC1762_=_C2417( C1762 C2417 ) C1762_=_C2584( C1762 C2584 ) C1762_=_C2789( C1762 C2789 ) C1762_=_C3120( C1762 C3120 ) C1762_=_C3305( C1762 C3305 ) C1762_=_C3306( C1762 C3306 ) \nC1762_=_C3307( C1762 C3307 ) C1762_=_C3308( C1762 C3308 ) C1762_=_C3309( C1762 C3309 ) C1762_=_C3310( C1762 C3310 ) C1762_=_C3311( C1762 C3311 ) C1762_=_C3313( C1762 C3313 ) \nC1762_=_C3314( C1762 C3314 ) C1762_=_C3315( C1762 C3315 ) C1767_=_C1769( C1767 C1769 ) C1767_=_C1770( C1767 C1770 ) C1767_=_C1771( C1767 C1771 ) C1767_=_C2274( C1767 C2274 ) \nC1767_=_C2422( C1767 C2422 ) C1767_=_C2589( C1767 C2589 ) C1767_=_C2794( C1767 C2794 ) C1767_=_C3035( C1767 C3035 ) C1767_=_C3125( C1767 C3125 ) C1767_=_C3309( C1767 C3309 ) \nC1767_=_C3345( C1767 C3345 ) C1767_=_C3353( C1767 C3353 ) C1767_=_C3710( C1767 C3710 ) C1767_=_C3807( C1767 C3807 ) C1767_=_C3929( C1767 C3929 ) C1767_=_C3930( C1767 C3930 ) \nC1769_=_C1770( C1769 C1770 ) C1769_=_C1771( C1769 C1771 ) C1769_=_C2276( C1769 C2276 ) C1769_=_C2423( C1769 C2423 ) C1769_=_C2590( C1769 C2590 ) C1769_=_C2795( C1769 C2795 ) \nC1769_=_C3036( C1769 C3036 ) C1769_=_C3126( C1769 C3126 ) C1769_=_C3310( C1769 C3310 ) C1769_=_C3346( C1769 C3346 ) C1769_=_C3354( C1769 C3354 ) C1769_=_C3711( C1769 C3711 ) \nC1769_=_C3808( C1769 C3808 ) C1769_=_C4294( C1769 C4294 ) C1769_=_C4295( C1769 C4295 ) C1770_=_C1771( C1770 C1771 ) C1770_=_C2277( C1770 C2277 ) C1770_=_C2424( C1770 C2424 ) \nC1770_=_C2591( C1770 C2591 ) C1770_=_C2796( C1770 C2796 ) C1770_=_C3037( C1770 C3037 ) C1770_=_C3127( C1770 C3127 ) C1770_=_C3311( C1770 C3311 ) C1770_=_C3347( C1770 C3347 ) \nC1770_=_C3355( C1770 C3355 ) C1770_=_C3712( C1770 C3712 ) C1770_=_C3809( C1770 C3809 ) C1770_=_C4362( C1770 C4362 ) C1770_=_C4363( C1770 C4363 ) C1771_=_C2278( C1771 C2278 ) \nC1771_=_C2425( C1771 C2425 ) C1771_=_C2592( C1771 C2592 ) C1771_=_C2798( C1771 C2798 ) C1771_=_C3038( C1771 C3038 ) C1771_=_C3128( C1771 C3128 ) C1771_=_C3313( C1771 C3313 ) \nC1771_=_C3348( C1771 C3348 ) C1771_=_C3356( C1771 C3356 ) C1771_=_C3713( C1771 C3713 ) C1771_=_C3810( C1771 C3810 ) C1771_=_C4915( C1771 C4915 ) C1771_=_C4916( C1771 C4916 ) \nC2267_=_C2269( C2267 C2269 ) C2267_=_C2274( C2267 C2274 ) C2267_=_C2276( C2267 C2276 ) C2267_=_C2277( C2267 C2277 ) C2267_=_C2278( C2267 C2278 ) C2267_=_C2415( C2267 C2415 ) \nC2267_=_C2582( C2267 C2582 ) C2267_=_C2787( C2267 C2787 ) C2267_=_C3029( C2267 C3029 ) C2267_=_C3031( C2267 C3031 ) C2267_=_C3032( C2267 C3032 ) C2267_=_C3033( C2267 C3033 ) \nC2267_=_C3034( C2267 C3034 ) C2267_=_C3035( C2267 C3035 ) C2267_=_C3036( C2267 C3036 ) C2267_=_C3037( C2267 C3037 ) C2267_=_C3038( C2267 C3038 ) C2267_=_C3039( C2267 C3039 ) \nC2267_=_C3040( C2267 C3040 ) C2269_=_C2274( C2269 C2274 ) C2269_=_C2276( C2269 C2276 ) C2269_=_C2277( C2269 C2277 ) C2269_=_C2278( C2269 C2278 ) C2269_=_C2417( C2269 C2417 ) \nC2269_=_C2584( C2269 C2584 ) C2269_=_C2789( C2269 C2789 ) C2269_=_C3120( C2269 C3120 ) C2269_=_C3305( C2269 C3305 ) C2269_=_C3306( C2269 C3306 ) C2269_=_C3307( C2269 C3307 ) \nC2269_=_C3308( C2269 C3308 ) C2269_=_C3309( C2269 C3309 ) C2269_=_C3310( C2269 C3310 ) C2269_=_C3311( C2269 C3311 ) C2269_=_C3313( C2269 C3313 ) C2269_=_C3314( C2269 C3314 ) \nC2269_=_C3315( C2269 C3315 ) C2274_=_C2276( C2274 C2276 ) C2274_=_C2277( C2274 C2277 ) C2274_=_C2278( C2274 C2278 ) C2274_=_C2422( C2274 C2422 ) C2274_=_C2589( C2274 C2589 ) \nC2274_=_C2794( C2274 C2794 ) C2274_=_C3035( C2274 C3035 ) C2274_=_C3125( C2274 C3125 ) C2274_=_C3309( C2274 C3309 ) C2274_=_C3345( C2274 C3345 ) C2274_=_C3353( C2274 C3353 ) \nC2274_=_C3710( C2274 C3710 ) C2274_=_C3807( C2274 C3807 ) C2274_=_C3929( C2274 C3929 ) C2274_=_C3930( C2274 C3930 ) C2276_=_C2277( C2276 C2277 ) C2276_=_C2278( C2276 C2278 ) \nC2276_=_C2423( C2276 C2423 ) C2276_=_C2590( C2276 C2590 ) C2276_=_C2795( C2276 C2795 ) C2276_=_C3036( C2276 C3036 ) C2276_=_C3126( C2276 C3126 ) C2276_=_C3310( C2276 C3310 ) \nC2276_=_C3346( C2276 C3346 ) C2276_=_C3354( C2276 C3354 ) C2276_=_C3711( C2276 C3711 ) C2276_=_C3808( C2276 C3808 ) C2276_=_C4294( C2276 C4294 ) C2276_=_C4295( C2276 C4295 ) \nC2277_=_C2278( C2277 C2278 ) C2277_=_C2424( C2277 C2424 ) C2277_=_C2591( C2277 C2591 ) C2277_=_C2796( C2277 C2796 ) C2277_=_C3037( C2277 C3037 ) C2277_=_C3127( C2277 C3127 ) \nC2277_=_C3311( C2277 C3311 ) C2277_=_C3347( C2277 C3347 ) C2277_=_C3355( C2277 C3355 ) C2277_=_C3712( C2277 C3712 ) C2277_=_C3809( C2277 C3809 ) C2277_=_C4362( C2277 C4362 ) \nC2277_=_C4363( C2277 C4363 ) C2278_=_C2425( C2278 C2425 ) C2278_=_C2592( C2278 C2592 ) C2278_=_C2798( C2278 C2798 ) C2278_=_C3038( C2278 C3038 ) C2278_=_C3128( C2278 C3128 ) \nC2278_=_C3313( C2278 C3313 ) C2278_=_C3348( C2278 C3348 ) C2278_=_C3356( C2278 C3356 ) C2278_=_C3713( C2278 C3713 ) C2278_=_C3810( C2278 C3810 ) C2278_=_C4915( C2278 C4915 ) \nC2278_=_C4916( C2278 C4916 ) C2415_=_C2417( C2415 C2417 ) C2415_=_C2422( C2415 C2422 ) C2415_=_C2423( C2415 C2423 ) C2415_=_C2424( C2415 C2424 ) C2415_=_C2425( C2415 C2425 ) \nC2415_=_C2582( C2415 C2582 ) C2415_=_C2787( C2415 C2787 ) C2415_=_C3029( C2415 C3029 ) C2415_=_C3031( C2415 C3031 ) C2415_=_C3032( C2415 C3032 ) C2415_=_C3033( C2415 C3033 ) \nC2415_=_C3034( C2415 C3034 ) C2415_=_C3035( C2415 C3035 ) C2415_=_C3036( C2415 C3036 ) C2415_=_C3037( C2415 C3037 ) C2415_=_C3038( C2415 C3038 ) C2415_=_C3039( C2415 C3039 ) \nC2415_=_C3040( C2415 C3040 ) C2417_=_C2422( C2417 C2422 ) C2417_=_C2423( C2417 C2423 ) C2417_=_C2424( C2417 C2424 ) C2417_=_C2425( C2417 C2425 ) C2417_=_C2584( C2417 C2584 ) \nC2417_=_C2789( C2417 C2789 ) C2417_=_C3120( C2417 C3120 ) C2417_=_C3305( C2417 C3305 ) C2417_=_C3306( C2417 C3306 ) C2417_=_C3307( C2417 C3307 ) C2417_=_C3308( C2417 C3308 ) \nC2417_=_C3309( C2417 C3309 ) C2417_=_C3310( C2417 C3310 ) C2417_=_C3311( C2417 C3311 ) C2417_=_C3313( C2417 C3313 ) C2417_=_C3314( C2417 C3314 ) C2417_=_C3315( C2417 C3315 ) \nC2422_=_C2423( C2422 C2423 ) C2422_=_C2424( C2422 C2424 ) C2422_=_C2425( C2422 C2425 ) C2422_=_C2589( C2422 C2589 ) C2422_=_C2794( C2422 C2794 ) C2422_=_C3035( C2422 C3035 ) \nC2422_=_C3125( C2422 C3125 ) C2422_=_C3309( C2422 C3309 ) C2422_=_C3345( C2422 C3345 ) C2422_=_C3353( C2422 C3353 ) C2422_=_C3710( C2422 C3710 ) C2422_=_C3807( C2422 C3807 ) \nC2422_=_C3929( C2422 C3929 ) C2422_=_C3930( C2422 C3930 ) C2423_=_C2424( C2423 C2424 ) C2423_=_C2425(</w:t>
      </w:r>
    </w:p>
    <w:p>
      <w:pPr>
        <w:pStyle w:val="PreformattedText"/>
        <w:bidi w:val="0"/>
        <w:spacing w:before="0" w:after="0"/>
        <w:jc w:val="left"/>
        <w:rPr/>
      </w:pPr>
      <w:r>
        <w:rPr/>
        <w:t xml:space="preserve"> </w:t>
      </w:r>
      <w:r>
        <w:rPr/>
        <w:t>C2423 C2425 ) C2423_=_C2590( C2423 C2590 ) C2423_=_C2795( C2423 C2795 ) \nC2423_=_C3036( C2423 C3036 ) C2423_=_C3126( C2423 C3126 ) C2423_=_C3310( C2423 C3310 ) C2423_=_C3346( C2423 C3346 ) C2423_=_C3354( C2423 C3354 ) C2423_=_C3711( C2423 C3711 ) \nC2423_=_C3808( C2423 C3808 ) C2423_=_C4294( C2423 C4294 ) C2423_=_C4295( C2423 C4295 ) C2424_=_C2425( C2424 C2425 ) C2424_=_C2591( C2424 C2591 ) C2424_=_C2796( C2424 C2796 ) \nC2424_=_C3037( C2424 C3037 ) C2424_=_C3127( C2424 C3127 ) C2424_=_C3311( C2424 C3311 ) C2424_=_C3347( C2424 C3347 ) C2424_=_C3355( C2424 C3355 ) C2424_=_C3712( C2424 C3712 ) \nC2424_=_C3809( C2424 C3809 ) C2424_=_C4362( C2424 C4362 ) C2424_=_C4363( C2424 C4363 ) C2425_=_C2592( C2425 C2592 ) C2425_=_C2798( C2425 C2798 ) C2425_=_C3038( C2425 C3038 ) \nC2425_=_C3128( C2425 C3128 ) C2425_=_C3313( C2425 C3313 ) C2425_=_C3348( C2425 C3348 ) C2425_=_C3356( C2425 C3356 ) C2425_=_C3713( C2425 C3713 ) C2425_=_C3810( C2425 C3810 ) \nC2425_=_C4915( C2425 C4915 ) C2425_=_C4916( C2425 C4916 ) C2582_=_C2584( C2582 C2584 ) C2582_=_C2589( C2582 C2589 ) C2582_=_C2590( C2582 C2590 ) C2582_=_C2591( C2582 C2591 ) \nC2582_=_C2592( C2582 C2592 ) C2582_=_C2787( C2582 C2787 ) C2582_=_C3029( C2582 C3029 ) C2582_=_C3031( C2582 C3031 ) C2582_=_C3032( C2582 C3032 ) C2582_=_C3033( C2582 C3033 ) \nC2582_=_C3034( C2582 C3034 ) C2582_=_C3035( C2582 C3035 ) C2582_=_C3036( C2582 C3036 ) C2582_=_C3037( C2582 C3037 ) C2582_=_C3038( C2582 C3038 ) C2582_=_C3039( C2582 C3039 ) \nC2582_=_C3040( C2582 C3040 ) C2584_=_C2589( C2584 C2589 ) C2584_=_C2590( C2584 C2590 ) C2584_=_C2591( C2584 C2591 ) C2584_=_C2592( C2584 C2592 ) C2584_=_C2789( C2584 C2789 ) \nC2584_=_C3120( C2584 C3120 ) C2584_=_C3305( C2584 C3305 ) C2584_=_C3306( C2584 C3306 ) C2584_=_C3307( C2584 C3307 ) C2584_=_C3308( C2584 C3308 ) C2584_=_C3309( C2584 C3309 ) \nC2584_=_C3310( C2584 C3310 ) C2584_=_C3311( C2584 C3311 ) C2584_=_C3313( C2584 C3313 ) C2584_=_C3314( C2584 C3314 ) C2584_=_C3315( C2584 C3315 ) C2589_=_C2590( C2589 C2590 ) \nC2589_=_C2591( C2589 C2591 ) C2589_=_C2592( C2589 C2592 ) C2589_=_C2794( C2589 C2794 ) C2589_=_C3035( C2589 C3035 ) C2589_=_C3125( C2589 C3125 ) C2589_=_C3309( C2589 C3309 ) \nC2589_=_C3345( C2589 C3345 ) C2589_=_C3353( C2589 C3353 ) C2589_=_C3710( C2589 C3710 ) C2589_=_C3807( C2589 C3807 ) C2589_=_C3929( C2589 C3929 ) C2589_=_C3930( C2589 C3930 ) \nC2590_=_C2591( C2590 C2591 ) C2590_=_C2592( C2590 C2592 ) C2590_=_C2795( C2590 C2795 ) C2590_=_C3036( C2590 C3036 ) C2590_=_C3126( C2590 C3126 ) C2590_=_C3310( C2590 C3310 ) \nC2590_=_C3346( C2590 C3346 ) C2590_=_C3354( C2590 C3354 ) C2590_=_C3711( C2590 C3711 ) C2590_=_C3808( C2590 C3808 ) C2590_=_C4294( C2590 C4294 ) C2590_=_C4295( C2590 C4295 ) \nC2591_=_C2592( C2591 C2592 ) C2591_=_C2796( C2591 C2796 ) C2591_=_C3037( C2591 C3037 ) C2591_=_C3127( C2591 C3127 ) C2591_=_C3311( C2591 C3311 ) C2591_=_C3347( C2591 C3347 ) \nC2591_=_C3355( C2591 C3355 ) C2591_=_C3712( C2591 C3712 ) C2591_=_C3809( C2591 C3809 ) C2591_=_C4362( C2591 C4362 ) C2591_=_C4363( C2591 C4363 ) C2592_=_C2798( C2592 C2798 ) \nC2592_=_C3038( C2592 C3038 ) C2592_=_C3128( C2592 C3128 ) C2592_=_C3313( C2592 C3313 ) C2592_=_C3348( C2592 C3348 ) C2592_=_C3356( C2592 C3356 ) C2592_=_C3713( C2592 C3713 ) \nC2592_=_C3810( C2592 C3810 ) C2592_=_C4915( C2592 C4915 ) C2592_=_C4916( C2592 C4916 ) C2787_=_C2789( C2787 C2789 ) C2787_=_C2794( C2787 C2794 ) C2787_=_C2795( C2787 C2795 ) \nC2787_=_C2796( C2787 C2796 ) C2787_=_C2798( C2787 C2798 ) C2787_=_C3029( C2787 C3029 ) C2787_=_C3031( C2787 C3031 ) C2787_=_C3032( C2787 C3032 ) C2787_=_C3033( C2787 C3033 ) \nC2787_=_C3034( C2787 C3034 ) C2787_=_C3035( C2787 C3035 ) C2787_=_C3036( C2787 C3036 ) C2787_=_C3037( C2787 C3037 ) C2787_=_C3038( C2787 C3038 ) C2787_=_C3039( C2787 C3039 ) \nC2787_=_C3040( C2787 C3040 ) C2789_=_C2794( C2789 C2794 ) C2789_=_C2795( C2789 C2795 ) C2789_=_C2796( C2789 C2796 ) C2789_=_C2798( C2789 C2798 ) C2789_=_C3120( C2789 C3120 ) \nC2789_=_C3305( C2789 C3305 ) C2789_=_C3306( C2789 C3306 ) C2789_=_C3307( C2789 C3307 ) C2789_=_C3308( C2789 C3308 ) C2789_=_C3309( C2789 C3309 ) C2789_=_C3310( C2789 C3310 ) \nC2789_=_C3311( C2789 C3311 ) C2789_=_C3313( C2789 C3313 ) C2789_=_C3314( C2789 C3314 ) C2789_=_C3315( C2789 C3315 ) C2794_=_C2795( C2794 C2795 ) C2794_=_C2796( C2794 C2796 ) \nC2794_=_C2798( C2794 C2798 ) C2794_=_C3035( C2794 C3035 ) C2794_=_C3125( C2794 C3125 ) C2794_=_C3309( C2794 C3309 ) C2794_=_C3345( C2794 C3345 ) C2794_=_C3353( C2794 C3353 ) \nC2794_=_C3710( C2794 C3710 ) C2794_=_C3807( C2794 C3807 ) C2794_=_C3929( C2794 C3929 ) C2794_=_C3930( C2794 C3930 ) C2795_=_C2796( C2795 C2796 ) C2795_=_C2798( C2795 C2798 ) \nC2795_=_C3036( C2795 C3036 ) C2795_=_C3126( C2795 C3126 ) C2795_=_C3310( C2795 C3310 ) C2795_=_C3346( C2795 C3346 ) C2795_=_C3354( C2795 C3354 ) C2795_=_C3711( C2795 C3711 ) \nC2795_=_C3808( C2795 C3808 ) C2795_=_C4294( C2795 C4294 ) C2795_=_C4295( C2795 C4295 ) C2796_=_C2798( C2796 C2798 ) C2796_=_C3037( C2796 C3037 ) C2796_=_C3127( C2796 C3127 ) \nC2796_=_C3311( C2796 C3311 ) C2796_=_C3347( C2796 C3347 ) C2796_=_C3355( C2796 C3355 ) C2796_=_C3712( C2796 C3712 ) C2796_=_C3809( C2796 C3809 ) C2796_=_C4362( C2796 C4362 ) \nC2796_=_C4363( C2796 C4363 ) C2798_=_C3038( C2798 C3038 ) C2798_=_C3128( C2798 C3128 ) C2798_=_C3313( C2798 C3313 ) C2798_=_C3348( C2798 C3348 ) C2798_=_C3356( C2798 C3356 ) \nC2798_=_C3713( C2798 C3713 ) C2798_=_C3810( C2798 C3810 ) C2798_=_C4915( C2798 C4915 ) C2798_=_C4916( C2798 C4916 ) C3029_=_C3031( C3029 C3031 ) C3029_=_C3032( C3029 C3032 ) \nC3029_=_C3033( C3029 C3033 ) C3029_=_C3034( C3029 C3034 ) C3029_=_C3035( C3029 C3035 ) C3029_=_C3036( C3029 C3036 ) C3029_=_C3037( C3029 C3037 ) C3029_=_C3038( C3029 C3038 ) \nC3029_=_C3039( C3029 C3039 ) C3029_=_C3040( C3029 C3040 ) C3029_=_C3120( C3029 C3120 ) C3029_=_C3125( C3029 C3125 ) C3029_=_C3126( C3029 C3126 ) C3029_=_C3127( C3029 C3127 ) \nC3029_=_C3128( C3029 C3128 ) C3031_=_C3032( C3031 C3032 ) C3031_=_C3033( C3031 C3033 ) C3031_=_C3034( C3031 C3034 ) C3031_=_C3035( C3031 C3035 ) C3031_=_C3036( C3031 C3036 ) \nC3031_=_C3037( C3031 C3037 ) C3031_=_C3038( C3031 C3038 ) C3031_=_C3039( C3031 C3039 ) C3031_=_C3040( C3031 C3040 ) C3031_=_C3305( C3031 C3305 ) C3031_=_C3345( C3031 C3345 ) \nC3031_=_C3346( C3031 C3346 ) C3031_=_C3347( C3031 C3347 ) C3031_=_C3348( C3031 C3348 ) C3032_=_C3033( C3032 C3033 ) C3032_=_C3034( C3032 C3034 ) C3032_=_C3035( C3032 C3035 ) \nC3032_=_C3036( C3032 C3036 ) C3032_=_C3037( C3032 C3037 ) C3032_=_C3038( C3032 C3038 ) C3032_=_C3039( C3032 C3039 ) C3032_=_C3040( C3032 C3040 ) C3032_=_C3306( C3032 C3306 ) \nC3032_=_C3353( C3032 C3353 ) C3032_=_C3354( C3032 C3354 ) C3032_=_C3355( C3032 C3355 ) C3032_=_C3356( C3032 C3356 ) C3033_=_C3034( C3033 C3034 ) C3033_=_C3035( C3033 C3035 ) \nC3033_=_C3036( C3033 C3036 ) C3033_=_C3037( C3033 C3037 ) C3033_=_C3038( C3033 C3038 ) C3033_=_C3039( C3033 C3039 ) C3033_=_C3040( C3033 C3040 ) C3033_=_C3307( C3033 C3307 ) \nC3033_=_C3710( C3033 C3710 ) C3033_=_C3711( C3033 C3711 ) C3033_=_C3712( C3033 C3712 ) C3033_=_C3713( C3033 C3713 ) C3034_=_C3035( C3034 C3035 ) C3034_=_C3036( C3034 C3036 ) \nC3034_=_C3037( C3034 C3037 ) C3034_=_C3038( C3034 C3038 ) C3034_=_C3039( C3034 C3039 ) C3034_=_C3040( C3034 C3040 ) C3034_=_C3308( C3034 C3308 ) C3034_=_C3807( C3034 C3807 ) \nC3034_=_C3808( C3034 C3808 ) C3034_=_C3809( C3034 C3809 ) C3034_=_C3810( C3034 C3810 ) C3035_=_C3036( C3035 C3036 ) C3035_=_C3037( C3035 C3037 ) C3035_=_C3038( C3035 C3038 ) \nC3035_=_C3039( C3035 C3039 ) C3035_=_C3040( C3035 C3040 ) C3035_=_C3125( C3035 C3125 ) C3035_=_C3309( C3035 C3309 ) C3035_=_C3345( C3035 C3345 ) C3035_=_C3353( C3035 C3353 ) \nC3035_=_C3710( C3035 C3710 ) C3035_=_C3807( C3035 C3807 ) C3035_=_C3929( C3035 C3929 ) C3035_=_C3930( C3035 C3930 ) C3036_=_C3037( C3036 C3037 ) C3036_=_C3038( C3036 C3038 ) \nC3036_=_C3039( C3036 C3039 ) C3036_=_C3040( C3036 C3040 ) C3036_=_C3126( C3036 C3126 ) C3036_=_C3310( C3036 C3310 ) C3036_=_C3346( C3036 C3346 ) C3036_=_C3354( C3036 C3354 ) \nC3036_=_C3711( C3036 C3711 ) C3036_=_C3808( C3036 C3808 ) C3036_=_C4294( C3036 C4294 ) C3036_=_C4295( C3036 C4295 ) C3037_=_C3038( C3037 C3038 ) C3037_=_C3039( C3037 C3039 ) \nC3037_=_C3040( C3037 C3040 ) C3037_=_C3127( C3037 C3127 ) C3037_=_C3311( C3037 C3311 ) C3037_=_C3347( C3037 C3347 ) C3037_=_C3355( C3037 C3355 ) C3037_=_C3712( C3037 C3712 ) \nC3037_=_C3809( C3037 C3809 ) C3037_=_C4362( C3037 C4362 ) C3037_=_C4363( C3037 C4363 ) C3038_=_C3039( C3038 C3039 ) C3038_=_C3040( C3038 C3040 ) C3038_=_C3128( C3038 C3128 ) \nC3038_=_C3313( C3038 C3313 ) C3038_=_C3348( C3038 C3348 ) C3038_=_C3356( C3038 C3356 ) C3038_=_C3713( C3038 C3713 ) C3038_=_C3810( C3038 C3810 ) C3038_=_C4915( C3038 C4915 ) \nC3038_=_C4916( C3038 C4916 ) C3039_=_C3040( C3039 C3040 ) C3039_=_C3314( C3039 C3314 ) C3039_=_C3929( C3039 C3929 ) C3039_=_C4294( C3039 C4294 ) C3039_=_C4362( C3039 C4362 ) \nC3039_=_C4915( C3039 C4915 ) C3040_=_C3315( C3040 C3315 ) C3040_=_C3930( C3040 C3930 ) C3040_=_C4295( C3040 C4295 ) C3040_=_C4363( C3040 C4363 ) C3040_=_C4916( C3040 C4916 ) \nC3120_=_C3125( C3120 C3125 ) C3120_=_C3126( C3120 C3126 ) C3120_=_C3127( C3120 C3127 ) C3120_=_C3128( C3120 C3128 ) C3120_=_C3305( C3120 C3305 ) C3120_=_C3306( C3120 C3306 ) \nC3120_=_C3307( C3120 C3307 ) C3120_=_C3308( C3120 C3308 ) C3120_=_C3309( C3120 C3309 ) C3120_=_C3310( C3120 C3310 ) C3120_=_C3311( C3120 C3311 ) C3120_=_C3313( C3120 C3313 ) \nC3120_=_C3314( C3120 C3314 ) C3120_=_C3315( C3120 C3315 ) C3125_=_C3126( C3125 C3126 ) C3125_=_C3127( C3125 C3127 ) C3125_=_C3128( C3125 C3128 ) C3125_=_C3309( C3125 C3309 ) \nC3125_=_C3345( C3125 C3345 ) C3125_=_C3353( C3125 C3353 ) C3125_=_C3710( C3125 C3710 ) C3125_=_C3807( C3125 C3807 ) C3125_=_C3929( C3125 C3929 ) C3125_=_C3930( C3125 C3930 ) \nC3126_=_C3127( C3126 C3127 ) C3126_=_C3128( C3126 C3128 ) C3126_=_C3310( C3126 C3310 ) C3126_=_C3346( C3126 C3346 ) C3126_=_C3354( C3126 C3354 ) C3126_=_C3711(</w:t>
      </w:r>
    </w:p>
    <w:p>
      <w:pPr>
        <w:pStyle w:val="PreformattedText"/>
        <w:bidi w:val="0"/>
        <w:spacing w:before="0" w:after="0"/>
        <w:jc w:val="left"/>
        <w:rPr/>
      </w:pPr>
      <w:r>
        <w:rPr/>
        <w:t xml:space="preserve"> </w:t>
      </w:r>
      <w:r>
        <w:rPr/>
        <w:t>C3126 C3711 ) \nC3126_=_C3808( C3126 C3808 ) C3126_=_C4294( C3126 C4294 ) C3126_=_C4295( C3126 C4295 ) C3127_=_C3128( C3127 C3128 ) C3127_=_C3311( C3127 C3311 ) C3127_=_C3347( C3127 C3347 ) \nC3127_=_C3355( C3127 C3355 ) C3127_=_C3712( C3127 C3712 ) C3127_=_C3809( C3127 C3809 ) C3127_=_C4362( C3127 C4362 ) C3127_=_C4363( C3127 C4363 ) C3128_=_C3313( C3128 C3313 ) \nC3128_=_C3348( C3128 C3348 ) C3128_=_C3356( C3128 C3356 ) C3128_=_C3713( C3128 C3713 ) C3128_=_C3810( C3128 C3810 ) C3128_=_C4915( C3128 C4915 ) C3128_=_C4916( C3128 C4916 ) \nC3305_=_C3306( C3305 C3306 ) C3305_=_C3307( C3305 C3307 ) C3305_=_C3308( C3305 C3308 ) C3305_=_C3309( C3305 C3309 ) C3305_=_C3310( C3305 C3310 ) C3305_=_C3311( C3305 C3311 ) \nC3305_=_C3313( C3305 C3313 ) C3305_=_C3314( C3305 C3314 ) C3305_=_C3315( C3305 C3315 ) C3305_=_C3345( C3305 C3345 ) C3305_=_C3346( C3305 C3346 ) C3305_=_C3347( C3305 C3347 ) \nC3305_=_C3348( C3305 C3348 ) C3306_=_C3307( C3306 C3307 ) C3306_=_C3308( C3306 C3308 ) C3306_=_C3309( C3306 C3309 ) C3306_=_C3310( C3306 C3310 ) C3306_=_C3311( C3306 C3311 ) \nC3306_=_C3313( C3306 C3313 ) C3306_=_C3314( C3306 C3314 ) C3306_=_C3315( C3306 C3315 ) C3306_=_C3353( C3306 C3353 ) C3306_=_C3354( C3306 C3354 ) C3306_=_C3355( C3306 C3355 ) \nC3306_=_C3356( C3306 C3356 ) C3307_=_C3308( C3307 C3308 ) C3307_=_C3309( C3307 C3309 ) C3307_=_C3310( C3307 C3310 ) C3307_=_C3311( C3307 C3311 ) C3307_=_C3313( C3307 C3313 ) \nC3307_=_C3314( C3307 C3314 ) C3307_=_C3315( C3307 C3315 ) C3307_=_C3710( C3307 C3710 ) C3307_=_C3711( C3307 C3711 ) C3307_=_C3712( C3307 C3712 ) C3307_=_C3713( C3307 C3713 ) \nC3308_=_C3309( C3308 C3309 ) C3308_=_C3310( C3308 C3310 ) C3308_=_C3311( C3308 C3311 ) C3308_=_C3313( C3308 C3313 ) C3308_=_C3314( C3308 C3314 ) C3308_=_C3315( C3308 C3315 ) \nC3308_=_C3807( C3308 C3807 ) C3308_=_C3808( C3308 C3808 ) C3308_=_C3809( C3308 C3809 ) C3308_=_C3810( C3308 C3810 ) C3309_=_C3310( C3309 C3310 ) C3309_=_C3311( C3309 C3311 ) \nC3309_=_C3313( C3309 C3313 ) C3309_=_C3314( C3309 C3314 ) C3309_=_C3315( C3309 C3315 ) C3309_=_C3345( C3309 C3345 ) C3309_=_C3353( C3309 C3353 ) C3309_=_C3710( C3309 C3710 ) \nC3309_=_C3807( C3309 C3807 ) C3309_=_C3929( C3309 C3929 ) C3309_=_C3930( C3309 C3930 ) C3310_=_C3311( C3310 C3311 ) C3310_=_C3313( C3310 C3313 ) C3310_=_C3314( C3310 C3314 ) \nC3310_=_C3315( C3310 C3315 ) C3310_=_C3346( C3310 C3346 ) C3310_=_C3354( C3310 C3354 ) C3310_=_C3711( C3310 C3711 ) C3310_=_C3808( C3310 C3808 ) C3310_=_C4294( C3310 C4294 ) \nC3310_=_C4295( C3310 C4295 ) C3311_=_C3313( C3311 C3313 ) C3311_=_C3314( C3311 C3314 ) C3311_=_C3315( C3311 C3315 ) C3311_=_C3347( C3311 C3347 ) C3311_=_C3355( C3311 C3355 ) \nC3311_=_C3712( C3311 C3712 ) C3311_=_C3809( C3311 C3809 ) C3311_=_C4362( C3311 C4362 ) C3311_=_C4363( C3311 C4363 ) C3313_=_C3314( C3313 C3314 ) C3313_=_C3315( C3313 C3315 ) \nC3313_=_C3348( C3313 C3348 ) C3313_=_C3356( C3313 C3356 ) C3313_=_C3713( C3313 C3713 ) C3313_=_C3810( C3313 C3810 ) C3313_=_C4915( C3313 C4915 ) C3313_=_C4916( C3313 C4916 ) \nC3314_=_C3315( C3314 C3315 ) C3314_=_C3929( C3314 C3929 ) C3314_=_C4294( C3314 C4294 ) C3314_=_C4362( C3314 C4362 ) C3314_=_C4915( C3314 C4915 ) C3315_=_C3930( C3315 C3930 ) \nC3315_=_C4295( C3315 C4295 ) C3315_=_C4363( C3315 C4363 ) C3315_=_C4916( C3315 C4916 ) C3345_=_C3346( C3345 C3346 ) C3345_=_C3347( C3345 C3347 ) C3345_=_C3348( C3345 C3348 ) \nC3345_=_C3353( C3345 C3353 ) C3345_=_C3710( C3345 C3710 ) C3345_=_C3807( C3345 C3807 ) C3345_=_C3929( C3345 C3929 ) C3345_=_C3930( C3345 C3930 ) C3346_=_C3347( C3346 C3347 ) \nC3346_=_C3348( C3346 C3348 ) C3346_=_C3354( C3346 C3354 ) C3346_=_C3711( C3346 C3711 ) C3346_=_C3808( C3346 C3808 ) C3346_=_C4294( C3346 C4294 ) C3346_=_C4295( C3346 C4295 ) \nC3347_=_C3348( C3347 C3348 ) C3347_=_C3355( C3347 C3355 ) C3347_=_C3712( C3347 C3712 ) C3347_=_C3809( C3347 C3809 ) C3347_=_C4362( C3347 C4362 ) C3347_=_C4363( C3347 C4363 ) \nC3348_=_C3356( C3348 C3356 ) C3348_=_C3713( C3348 C3713 ) C3348_=_C3810( C3348 C3810 ) C3348_=_C4915( C3348 C4915 ) C3348_=_C4916( C3348 C4916 ) C3353_=_C3354( C3353 C3354 ) \nC3353_=_C3355( C3353 C3355 ) C3353_=_C3356( C3353 C3356 ) C3353_=_C3710( C3353 C3710 ) C3353_=_C3807( C3353 C3807 ) C3353_=_C3929( C3353 C3929 ) C3353_=_C3930( C3353 C3930 ) \nC3354_=_C3355( C3354 C3355 ) C3354_=_C3356( C3354 C3356 ) C3354_=_C3711( C3354 C3711 ) C3354_=_C3808( C3354 C3808 ) C3354_=_C4294( C3354 C4294 ) C3354_=_C4295( C3354 C4295 ) \nC3355_=_C3356( C3355 C3356 ) C3355_=_C3712( C3355 C3712 ) C3355_=_C3809( C3355 C3809 ) C3355_=_C4362( C3355 C4362 ) C3355_=_C4363( C3355 C4363 ) C3356_=_C3713( C3356 C3713 ) \nC3356_=_C3810( C3356 C3810 ) C3356_=_C4915( C3356 C4915 ) C3356_=_C4916( C3356 C4916 ) C3710_=_C3711( C3710 C3711 ) C3710_=_C3712( C3710 C3712 ) C3710_=_C3713( C3710 C3713 ) \nC3710_=_C3807( C3710 C3807 ) C3710_=_C3929( C3710 C3929 ) C3710_=_C3930( C3710 C3930 ) C3711_=_C3712( C3711 C3712 ) C3711_=_C3713( C3711 C3713 ) C3711_=_C3808( C3711 C3808 ) \nC3711_=_C4294( C3711 C4294 ) C3711_=_C4295( C3711 C4295 ) C3712_=_C3713( C3712 C3713 ) C3712_=_C3809( C3712 C3809 ) C3712_=_C4362( C3712 C4362 ) C3712_=_C4363( C3712 C4363 ) \nC3713_=_C3810( C3713 C3810 ) C3713_=_C4915( C3713 C4915 ) C3713_=_C4916( C3713 C4916 ) C3807_=_C3808( C3807 C3808 ) C3807_=_C3809( C3807 C3809 ) C3807_=_C3810( C3807 C3810 ) \nC3807_=_C3929( C3807 C3929 ) C3807_=_C3930( C3807 C3930 ) C3808_=_C3809( C3808 C3809 ) C3808_=_C3810( C3808 C3810 ) C3808_=_C4294( C3808 C4294 ) C3808_=_C4295( C3808 C4295 ) \nC3809_=_C3810( C3809 C3810 ) C3809_=_C4362( C3809 C4362 ) C3809_=_C4363( C3809 C4363 ) C3810_=_C4915( C3810 C4915 ) C3810_=_C4916( C3810 C4916 ) C3929_=_C3930( C3929 C3930 ) \nC3929_=_C4294( C3929 C4294 ) C3929_=_C4362( C3929 C4362 ) C3929_=_C4915( C3929 C4915 ) C3930_=_C4295( C3930 C4295 ) C3930_=_C4363( C3930 C4363 ) C3930_=_C4916( C3930 C4916 ) \nC4294_=_C4295( C4294 C4295 ) C4294_=_C4362( C4294 C4362 ) C4294_=_C4915( C4294 C4915 ) C4295_=_C4363( C4295 C4363 ) C4295_=_C4916( C4295 C4916 ) C4362_=_C4363( C4362 C4363 ) \nC4362_=_C4915( C4362 C4915 ) C4363_=_C4916( C4363 C4916 ) C4915_=_C4916( C4915 C4916 ) "];46-&gt;53[label="112: C268 C269 C270 C271 C272 \nC273 C274 C276 C278 C279 C280 \nC281 C286 C287 C572 C573 C574 \nC575 C576 C577 C579 C581 C583 \nC584 C585 C586 C591 C592 C1177 \nC1179 C1184 C1185 C1186 C1187 C1705 \nC1707 C1712 C1713 C1714 C1715 C1760 \nC1762 C1767 C1769 C1770 C1771 C2267 \nC2269 C2274 C2276 C2277 C2278 C2415 \nC2417 C2422 C2423 C2424 C2425 C2582 \nC2584 C2589 C2590 C2591 C2592 C2787 \nC2789 C2794 C2795 C2796 C2798 C3029 \nC3031 C3032 C3033 C3034 C3039 C3040 \nC3120 C3125 C3126 C3127 C3128 C3305 \nC3306 C3307 C3308 C3314 C3315 C3345 \nC3346 C3347 C3348 C3353 C3354 C3355 \nC3356 C3710 C3711 C3712 C3713 C3807 \nC3808 C3809 C3810 C3929 C3930 C4294 \nC4295 C4362 C4363 C4915 C4916 \n1120: C268_=_C269 ,C268_=_C270 ,C268_=_C271 ,C268_=_C272 ,C268_=_C273 ,\nC268_=_C274 ,C268_=_C276 ,C268_=_C278 ,C268_=_C279 ,C268_=_C280 ,C268_=_C281 ,\nC268_=_C286 ,C268_=_C287 ,C268_=_C572 ,C268_=_C1177 ,C268_=_C1179 ,C268_=_C1184 ,\nC268_=_C1185 ,C268_=_C1186 ,C268_=_C1187 ,C269_=_C270 ,C269_=_C271 ,C269_=_C272 ,\nC269_=_C273 ,C269_=_C274 ,C269_=_C276 ,C269_=_C278 ,C269_=_C279 ,C269_=_C280 ,\nC269_=_C281 ,C269_=_C286 ,C269_=_C287 ,C269_=_C573 ,C269_=_C1705 ,C269_=_C1707 ,\nC269_=_C1712 ,C269_=_C1713 ,C269_=_C1714 ,C269_=_C1715 ,C270_=_C271 ,C270_=_C272 ,\nC270_=_C273 ,C270_=_C274 ,C270_=_C276 ,C270_=_C278 ,C270_=_C279 ,C270_=_C280 ,\nC270_=_C281 ,C270_=_C286 ,C270_=_C287 ,C270_=_C574 ,C270_=_C1760 ,C270_=_C1762 ,\nC270_=_C1767 ,C270_=_C1769 ,C270_=_C1770 ,C270_=_C1771 ,C271_=_C272 ,C271_=_C273 ,\nC271_=_C274 ,C271_=_C276 ,C271_=_C278 ,C271_=_C279 ,C271_=_C280 ,C271_=_C281 ,\nC271_=_C286 ,C271_=_C287 ,C271_=_C575 ,C271_=_C2267 ,C271_=_C2269 ,C271_=_C2274 ,\nC271_=_C2276 ,C271_=_C2277 ,C271_=_C2278 ,C272_=_C273 ,C272_=_C274 ,C272_=_C276 ,\nC272_=_C278 ,C272_=_C279 ,C272_=_C280 ,C272_=_C281 ,C272_=_C286 ,C272_=_C287 ,\nC272_=_C576 ,C272_=_C2415 ,C272_=_C2417 ,C272_=_C2422 ,C272_=_C2423 ,C272_=_C2424 ,\nC272_=_C2425 ,C273_=_C274 ,C273_=_C276 ,C273_=_C278 ,C273_=_C279 ,C273_=_C280 ,\nC273_=_C281 ,C273_=_C286 ,C273_=_C287 ,C273_=_C577 ,C273_=_C2582 ,C273_=_C2584 ,\nC273_=_C2589 ,C273_=_C2590 ,C273_=_C2591 ,C273_=_C2592 ,C274_=_C276 ,C274_=_C278 ,\nC274_=_C279 ,C274_=_C280 ,C274_=_C281 ,C274_=_C286 ,C274_=_C287 ,C274_=_C579 ,\nC274_=_C2787 ,C274_=_C2789 ,C274_=_C2794 ,C274_=_C2795 ,C274_=_C2796 ,C274_=_C2798 ,\nC276_=_C278 ,C276_=_C279 ,C276_=_C280 ,C276_=_C281 ,C276_=_C286 ,C276_=_C287 ,\nC276_=_C581 ,C276_=_C3029 ,C276_=_C3120 ,C276_=_C3125 ,C276_=_C3126 ,C276_=_C3127 ,\nC276_=_C3128 ,C278_=_C279 ,C278_=_C280 ,C278_=_C281 ,C278_=_C286 ,C278_=_C287 ,\nC278_=_C583 ,C278_=_C3031 ,C278_=_C3305 ,C278_=_C3345 ,C278_=_C3346 ,C278_=_C3347 ,\nC278_=_C3348 ,C279_=_C280 ,C279_=_C281 ,C279_=_C286 ,C279_=_C287 ,C279_=_C584 ,\nC279_=_C3032 ,C279_=_C3306 ,C279_=_C3353 ,C279_=_C3354 ,C279_=_C3355 ,C279_=_C3356 ,\nC280_=_C281 ,C280_=_C286 ,C280_=_C287 ,C280_=_C585 ,C280_=_C3033 ,C280_=_C3307 ,\nC280_=_C3710 ,C280_=_C3711 ,C280_=_C3712 ,C280_=_C3713 ,C281_=_C286 ,C281_=_C287 ,\nC281_=_C586 ,C281_=_C3034 ,C281_=_C3308 ,C281_=_C3807 ,C281_=_C3808 ,C281_=_C3809 ,\nC281_=_C3810 ,C286_=_C287 ,C286_=_C591 ,C286_=_C3039 ,C286_=_C3314 ,C286_=_C3929 ,\nC286_=_C4294 ,C286_=_C4362 ,C286_=_C4915 ,C287_=_C592 ,C287_=_C3040 ,C287_=_C3315 ,\nC287_=_C3930 ,C287_=_C4295 ,C287_=_C4363 ,C287_=_C4916 ,C572_=_C573 ,C572_=_C574 ,\nC572_=_C575 ,C572_=_C576 ,C572_=_C577 ,C572_=_C579 ,C572_=_C581 ,C572_=_C583 ,\nC572_=_C584 ,C572_=_C585 ,C572_=_C586 ,C572_=_C591 ,C572_=_C592 ,C572_=_C1177 ,\nC572_=_C1179 ,C572_=_C1184 ,C572_=_C1185 ,C572_=_C1186 ,C572_=_C1187 ,C573_=_C574 ,\nC573_=_C575 ,C573_=_C576 ,C573_=_C577 ,C573_=_C579 ,C573_=_C581 ,C573_=_C583 ,\nC573_=_C584 ,C573_=_C585 ,C573_=_C586 ,C573_=_C591 ,C573_=_C592 ,C573_=_C1705 ,\nC573_=_C1707 ,C573_=_C1712 ,C573_=_C1713 ,C573_=_C1714 ,C573_=_C1715</w:t>
      </w:r>
    </w:p>
    <w:p>
      <w:pPr>
        <w:pStyle w:val="PreformattedText"/>
        <w:bidi w:val="0"/>
        <w:spacing w:before="0" w:after="0"/>
        <w:jc w:val="left"/>
        <w:rPr/>
      </w:pPr>
      <w:r>
        <w:rPr/>
        <w:t xml:space="preserve"> </w:t>
      </w:r>
      <w:r>
        <w:rPr/>
        <w:t>,C574_=_C575 ,\nC574_=_C576 ,C574_=_C577 ,C574_=_C579 ,C574_=_C581 ,C574_=_C583 ,C574_=_C584 ,\nC574_=_C585 ,C574_=_C586 ,C574_=_C591 ,C574_=_C592 ,C574_=_C1760 ,C574_=_C1762 ,\nC574_=_C1767 ,C574_=_C1769 ,C574_=_C1770 ,C574_=_C1771 ,C575_=_C576 ,C575_=_C577 ,\nC575_=_C579 ,C575_=_C581 ,C575_=_C583 ,C575_=_C584 ,C575_=_C585 ,C575_=_C586 ,\nC575_=_C591 ,C575_=_C592 ,C575_=_C2267 ,C575_=_C2269 ,C575_=_C2274 ,C575_=_C2276 ,\nC575_=_C2277 ,C575_=_C2278 ,C576_=_C577 ,C576_=_C579 ,C576_=_C581 ,C576_=_C583 ,\nC576_=_C584 ,C576_=_C585 ,C576_=_C586 ,C576_=_C591 ,C576_=_C592 ,C576_=_C2415 ,\nC576_=_C2417 ,C576_=_C2422 ,C576_=_C2423 ,C576_=_C2424 ,C576_=_C2425 ,C577_=_C579 ,\nC577_=_C581 ,C577_=_C583 ,C577_=_C584 ,C577_=_C585 ,C577_=_C586 ,C577_=_C591 ,\nC577_=_C592 ,C577_=_C2582 ,C577_=_C2584 ,C577_=_C2589 ,C577_=_C2590 ,C577_=_C2591 ,\nC577_=_C2592 ,C579_=_C581 ,C579_=_C583 ,C579_=_C584 ,C579_=_C585 ,C579_=_C586 ,\nC579_=_C591 ,C579_=_C592 ,C579_=_C2787 ,C579_=_C2789 ,C579_=_C2794 ,C579_=_C2795 ,\nC579_=_C2796 ,C579_=_C2798 ,C581_=_C583 ,C581_=_C584 ,C581_=_C585 ,C581_=_C586 ,\nC581_=_C591 ,C581_=_C592 ,C581_=_C3029 ,C581_=_C3120 ,C581_=_C3125 ,C581_=_C3126 ,\nC581_=_C3127 ,C581_=_C3128 ,C583_=_C584 ,C583_=_C585 ,C583_=_C586 ,C583_=_C591 ,\nC583_=_C592 ,C583_=_C3031 ,C583_=_C3305 ,C583_=_C3345 ,C583_=_C3346 ,C583_=_C3347 ,\nC583_=_C3348 ,C584_=_C585 ,C584_=_C586 ,C584_=_C591 ,C584_=_C592 ,C584_=_C3032 ,\nC584_=_C3306 ,C584_=_C3353 ,C584_=_C3354 ,C584_=_C3355 ,C584_=_C3356 ,C585_=_C586 ,\nC585_=_C591 ,C585_=_C592 ,C585_=_C3033 ,C585_=_C3307 ,C585_=_C3710 ,C585_=_C3711 ,\nC585_=_C3712 ,C585_=_C3713 ,C586_=_C591 ,C586_=_C592 ,C586_=_C3034 ,C586_=_C3308 ,\nC586_=_C3807 ,C586_=_C3808 ,C586_=_C3809 ,C586_=_C3810 ,C591_=_C592 ,C591_=_C3039 ,\nC591_=_C3314 ,C591_=_C3929 ,C591_=_C4294 ,C591_=_C4362 ,C591_=_C4915 ,C592_=_C3040 ,\nC592_=_C3315 ,C592_=_C3930 ,C592_=_C4295 ,C592_=_C4363 ,C592_=_C4916 ,C1177_=_C1179 ,\nC1177_=_C1184 ,C1177_=_C1185 ,C1177_=_C1186 ,C1177_=_C1187 ,C1177_=_C1705 ,C1177_=_C1760 ,\nC1177_=_C2267 ,C1177_=_C2415 ,C1177_=_C2582 ,C1177_=_C2787 ,C1177_=_C3029 ,C1177_=_C3031 ,\nC1177_=_C3032 ,C1177_=_C3033 ,C1177_=_C3034 ,C1177_=_C3039 ,C1177_=_C3040 ,C1179_=_C1184 ,\nC1179_=_C1185 ,C1179_=_C1186 ,C1179_=_C1187 ,C1179_=_C1707 ,C1179_=_C1762 ,C1179_=_C2269 ,\nC1179_=_C2417 ,C1179_=_C2584 ,C1179_=_C2789 ,C1179_=_C3120 ,C1179_=_C3305 ,C1179_=_C3306 ,\nC1179_=_C3307 ,C1179_=_C3308 ,C1179_=_C3314 ,C1179_=_C3315 ,C1184_=_C1185 ,C1184_=_C1186 ,\nC1184_=_C1187 ,C1184_=_C1712 ,C1184_=_C1767 ,C1184_=_C2274 ,C1184_=_C2422 ,C1184_=_C2589 ,\nC1184_=_C2794 ,C1184_=_C3125 ,C1184_=_C3345 ,C1184_=_C3353 ,C1184_=_C3710 ,C1184_=_C3807 ,\nC1184_=_C3929 ,C1184_=_C3930 ,C1185_=_C1186 ,C1185_=_C1187 ,C1185_=_C1713 ,C1185_=_C1769 ,\nC1185_=_C2276 ,C1185_=_C2423 ,C1185_=_C2590 ,C1185_=_C2795 ,C1185_=_C3126 ,C1185_=_C3346 ,\nC1185_=_C3354 ,C1185_=_C3711 ,C1185_=_C3808 ,C1185_=_C4294 ,C1185_=_C4295 ,C1186_=_C1187 ,\nC1186_=_C1714 ,C1186_=_C1770 ,C1186_=_C2277 ,C1186_=_C2424 ,C1186_=_C2591 ,C1186_=_C2796 ,\nC1186_=_C3127 ,C1186_=_C3347 ,C1186_=_C3355 ,C1186_=_C3712 ,C1186_=_C3809 ,C1186_=_C4362 ,\nC1186_=_C4363 ,C1187_=_C1715 ,C1187_=_C1771 ,C1187_=_C2278 ,C1187_=_C2425 ,C1187_=_C2592 ,\nC1187_=_C2798 ,C1187_=_C3128 ,C1187_=_C3348 ,C1187_=_C3356 ,C1187_=_C3713 ,C1187_=_C3810 ,\nC1187_=_C4915 ,C1187_=_C4916 ,C1705_=_C1707 ,C1705_=_C1712 ,C1705_=_C1713 ,C1705_=_C1714 ,\nC1705_=_C1715 ,C1705_=_C1760 ,C1705_=_C2267 ,C1705_=_C2415 ,C1705_=_C2582 ,C1705_=_C2787 ,\nC1705_=_C3029 ,C1705_=_C3031 ,C1705_=_C3032 ,C1705_=_C3033 ,C1705_=_C3034 ,C1705_=_C3039 ,\nC1705_=_C3040 ,C1707_=_C1712 ,C1707_=_C1713 ,C1707_=_C1714 ,C1707_=_C1715 ,C1707_=_C1762 ,\nC1707_=_C2269 ,C1707_=_C2417 ,C1707_=_C2584 ,C1707_=_C2789 ,C1707_=_C3120 ,C1707_=_C3305 ,\nC1707_=_C3306 ,C1707_=_C3307 ,C1707_=_C3308 ,C1707_=_C3314 ,C1707_=_C3315 ,C1712_=_C1713 ,\nC1712_=_C1714 ,C1712_=_C1715 ,C1712_=_C1767 ,C1712_=_C2274 ,C1712_=_C2422 ,C1712_=_C2589 ,\nC1712_=_C2794 ,C1712_=_C3125 ,C1712_=_C3345 ,C1712_=_C3353 ,C1712_=_C3710 ,C1712_=_C3807 ,\nC1712_=_C3929 ,C1712_=_C3930 ,C1713_=_C1714 ,C1713_=_C1715 ,C1713_=_C1769 ,C1713_=_C2276 ,\nC1713_=_C2423 ,C1713_=_C2590 ,C1713_=_C2795 ,C1713_=_C3126 ,C1713_=_C3346 ,C1713_=_C3354 ,\nC1713_=_C3711 ,C1713_=_C3808 ,C1713_=_C4294 ,C1713_=_C4295 ,C1714_=_C1715 ,C1714_=_C1770 ,\nC1714_=_C2277 ,C1714_=_C2424 ,C1714_=_C2591 ,C1714_=_C2796 ,C1714_=_C3127 ,C1714_=_C3347 ,\nC1714_=_C3355 ,C1714_=_C3712 ,C1714_=_C3809 ,C1714_=_C4362 ,C1714_=_C4363 ,C1715_=_C1771 ,\nC1715_=_C2278 ,C1715_=_C2425 ,C1715_=_C2592 ,C1715_=_C2798 ,C1715_=_C3128 ,C1715_=_C3348 ,\nC1715_=_C3356 ,C1715_=_C3713 ,C1715_=_C3810 ,C1715_=_C4915 ,C1715_=_C4916 ,C1760_=_C1762 ,\nC1760_=_C1767 ,C1760_=_C1769 ,C1760_=_C1770 ,C1760_=_C1771 ,C1760_=_C2267 ,C1760_=_C2415 ,\nC1760_=_C2582 ,C1760_=_C2787 ,C1760_=_C3029 ,C1760_=_C3031 ,C1760_=_C3032 ,C1760_=_C3033 ,\nC1760_=_C3034 ,C1760_=_C3039 ,C1760_=_C3040 ,C1762_=_C1767 ,C1762_=_C1769 ,C1762_=_C1770 ,\nC1762_=_C1771 ,C1762_=_C2269 ,C1762_=_C2417 ,C1762_=_C2584 ,C1762_=_C2789 ,C1762_=_C3120 ,\nC1762_=_C3305 ,C1762_=_C3306 ,C1762_=_C3307 ,C1762_=_C3308 ,C1762_=_C3314 ,C1762_=_C3315 ,\nC1767_=_C1769 ,C1767_=_C1770 ,C1767_=_C1771 ,C1767_=_C2274 ,C1767_=_C2422 ,C1767_=_C2589 ,\nC1767_=_C2794 ,C1767_=_C3125 ,C1767_=_C3345 ,C1767_=_C3353 ,C1767_=_C3710 ,C1767_=_C3807 ,\nC1767_=_C3929 ,C1767_=_C3930 ,C1769_=_C1770 ,C1769_=_C1771 ,C1769_=_C2276 ,C1769_=_C2423 ,\nC1769_=_C2590 ,C1769_=_C2795 ,C1769_=_C3126 ,C1769_=_C3346 ,C1769_=_C3354 ,C1769_=_C3711 ,\nC1769_=_C3808 ,C1769_=_C4294 ,C1769_=_C4295 ,C1770_=_C1771 ,C1770_=_C2277 ,C1770_=_C2424 ,\nC1770_=_C2591 ,C1770_=_C2796 ,C1770_=_C3127 ,C1770_=_C3347 ,C1770_=_C3355 ,C1770_=_C3712 ,\nC1770_=_C3809 ,C1770_=_C4362 ,C1770_=_C4363 ,C1771_=_C2278 ,C1771_=_C2425 ,C1771_=_C2592 ,\nC1771_=_C2798 ,C1771_=_C3128 ,C1771_=_C3348 ,C1771_=_C3356 ,C1771_=_C3713 ,C1771_=_C3810 ,\nC1771_=_C4915 ,C1771_=_C4916 ,C2267_=_C2269 ,C2267_=_C2274 ,C2267_=_C2276 ,C2267_=_C2277 ,\nC2267_=_C2278 ,C2267_=_C2415 ,C2267_=_C2582 ,C2267_=_C2787 ,C2267_=_C3029 ,C2267_=_C3031 ,\nC2267_=_C3032 ,C2267_=_C3033 ,C2267_=_C3034 ,C2267_=_C3039 ,C2267_=_C3040 ,C2269_=_C2274 ,\nC2269_=_C2276 ,C2269_=_C2277 ,C2269_=_C2278 ,C2269_=_C2417 ,C2269_=_C2584 ,C2269_=_C2789 ,\nC2269_=_C3120 ,C2269_=_C3305 ,C2269_=_C3306 ,C2269_=_C3307 ,C2269_=_C3308 ,C2269_=_C3314 ,\nC2269_=_C3315 ,C2274_=_C2276 ,C2274_=_C2277 ,C2274_=_C2278 ,C2274_=_C2422 ,C2274_=_C2589 ,\nC2274_=_C2794 ,C2274_=_C3125 ,C2274_=_C3345 ,C2274_=_C3353 ,C2274_=_C3710 ,C2274_=_C3807 ,\nC2274_=_C3929 ,C2274_=_C3930 ,C2276_=_C2277 ,C2276_=_C2278 ,C2276_=_C2423 ,C2276_=_C2590 ,\nC2276_=_C2795 ,C2276_=_C3126 ,C2276_=_C3346 ,C2276_=_C3354 ,C2276_=_C3711 ,C2276_=_C3808 ,\nC2276_=_C4294 ,C2276_=_C4295 ,C2277_=_C2278 ,C2277_=_C2424 ,C2277_=_C2591 ,C2277_=_C2796 ,\nC2277_=_C3127 ,C2277_=_C3347 ,C2277_=_C3355 ,C2277_=_C3712 ,C2277_=_C3809 ,C2277_=_C4362 ,\nC2277_=_C4363 ,C2278_=_C2425 ,C2278_=_C2592 ,C2278_=_C2798 ,C2278_=_C3128 ,C2278_=_C3348 ,\nC2278_=_C3356 ,C2278_=_C3713 ,C2278_=_C3810 ,C2278_=_C4915 ,C2278_=_C4916 ,C2415_=_C2417 ,\nC2415_=_C2422 ,C2415_=_C2423 ,C2415_=_C2424 ,C2415_=_C2425 ,C2415_=_C2582 ,C2415_=_C2787 ,\nC2415_=_C3029 ,C2415_=_C3031 ,C2415_=_C3032 ,C2415_=_C3033 ,C2415_=_C3034 ,C2415_=_C3039 ,\nC2415_=_C3040 ,C2417_=_C2422 ,C2417_=_C2423 ,C2417_=_C2424 ,C2417_=_C2425 ,C2417_=_C2584 ,\nC2417_=_C2789 ,C2417_=_C3120 ,C2417_=_C3305 ,C2417_=_C3306 ,C2417_=_C3307 ,C2417_=_C3308 ,\nC2417_=_C3314 ,C2417_=_C3315 ,C2422_=_C2423 ,C2422_=_C2424 ,C2422_=_C2425 ,C2422_=_C2589 ,\nC2422_=_C2794 ,C2422_=_C3125 ,C2422_=_C3345 ,C2422_=_C3353 ,C2422_=_C3710 ,C2422_=_C3807 ,\nC2422_=_C3929 ,C2422_=_C3930 ,C2423_=_C2424 ,C2423_=_C2425 ,C2423_=_C2590 ,C2423_=_C2795 ,\nC2423_=_C3126 ,C2423_=_C3346 ,C2423_=_C3354 ,C2423_=_C3711 ,C2423_=_C3808 ,C2423_=_C4294 ,\nC2423_=_C4295 ,C2424_=_C2425 ,C2424_=_C2591 ,C2424_=_C2796 ,C2424_=_C3127 ,C2424_=_C3347 ,\nC2424_=_C3355 ,C2424_=_C3712 ,C2424_=_C3809 ,C2424_=_C4362 ,C2424_=_C4363 ,C2425_=_C2592 ,\nC2425_=_C2798 ,C2425_=_C3128 ,C2425_=_C3348 ,C2425_=_C3356 ,C2425_=_C3713 ,C2425_=_C3810 ,\nC2425_=_C4915 ,C2425_=_C4916 ,C2582_=_C2584 ,C2582_=_C2589 ,C2582_=_C2590 ,C2582_=_C2591 ,\nC2582_=_C2592 ,C2582_=_C2787 ,C2582_=_C3029 ,C2582_=_C3031 ,C2582_=_C3032 ,C2582_=_C3033 ,\nC2582_=_C3034 ,C2582_=_C3039 ,C2582_=_C3040 ,C2584_=_C2589 ,C2584_=_C2590 ,C2584_=_C2591 ,\nC2584_=_C2592 ,C2584_=_C2789 ,C2584_=_C3120 ,C2584_=_C3305 ,C2584_=_C3306 ,C2584_=_C3307 ,\nC2584_=_C3308 ,C2584_=_C3314 ,C2584_=_C3315 ,C2589_=_C2590 ,C2589_=_C2591 ,C2589_=_C2592 ,\nC2589_=_C2794 ,C2589_=_C3125 ,C2589_=_C3345 ,C2589_=_C3353 ,C2589_=_C3710 ,C2589_=_C3807 ,\nC2589_=_C3929 ,C2589_=_C3930 ,C2590_=_C2591 ,C2590_=_C2592 ,C2590_=_C2795 ,C2590_=_C3126 ,\nC2590_=_C3346 ,C2590_=_C3354 ,C2590_=_C3711 ,C2590_=_C3808 ,C2590_=_C4294 ,C2590_=_C4295 ,\nC2591_=_C2592 ,C2591_=_C2796 ,C2591_=_C3127 ,C2591_=_C3347 ,C2591_=_C3355 ,C2591_=_C3712 ,\nC2591_=_C3809 ,C2591_=_C4362 ,C2591_=_C4363 ,C2592_=_C2798 ,C2592_=_C3128 ,C2592_=_C3348 ,\nC2592_=_C3356 ,C2592_=_C3713 ,C2592_=_C3810 ,C2592_=_C4915 ,C2592_=_C4916 ,C2787_=_C2789 ,\nC2787_=_C2794 ,C2787_=_C2795 ,C2787_=_C2796 ,C2787_=_C2798 ,C2787_=_C3029 ,C2787_=_C3031 ,\nC2787_=_C3032 ,C2787_=_C3033 ,C2787_=_C3034 ,C2787_=_C3039 ,C2787_=_C3040 ,C2789_=_C2794 ,\nC2789_=_C2795 ,C2789_=_C2796 ,C2789_=_C2798 ,C2789_=_C3120 ,C2789_=_C3305 ,C2789_=_C3306 ,\nC2789_=_C3307 ,C2789_=_C3308 ,C2789_=_C3314 ,C2789_=_C3315 ,C2794_=_C2795 ,C2794_=_C2796 ,\nC2794_=_C2798 ,C2794_=_C3125 ,C2794_=_C3345 ,C2794_=_C3353 ,C2794_=_C3710 ,C2794_=_C3807 ,\nC2794_=_C3929 ,C2794_=_C3930 ,C2795_=_C2796 ,C2795_=_C2798 ,C2795_=_C3126 ,C2795_=_C3346 ,\nC2795_=_C3354 ,C2795_=_C3711 ,C2795_=_C3808 ,C2795_=_C4294 ,C2795_=_C4295 ,C2796_=_C2798 ,\nC2796_=_C3127 ,C2796_=_C3347 ,C2796_=_C3355 ,C2796_=_C3712 ,C2796_=_C3809 ,C2796_=_C4362 ,\nC2796_=_C4363 ,C2798_=_C3128 ,C2798_=_C3348 ,C2798_=_C3356</w:t>
      </w:r>
    </w:p>
    <w:p>
      <w:pPr>
        <w:pStyle w:val="PreformattedText"/>
        <w:bidi w:val="0"/>
        <w:spacing w:before="0" w:after="0"/>
        <w:jc w:val="left"/>
        <w:rPr/>
      </w:pPr>
      <w:r>
        <w:rPr/>
        <w:t xml:space="preserve"> </w:t>
      </w:r>
      <w:r>
        <w:rPr/>
        <w:t>,C2798_=_C3713 ,C2798_=_C3810 ,\nC2798_=_C4915 ,C2798_=_C4916 ,C3029_=_C3031 ,C3029_=_C3032 ,C3029_=_C3033 ,C3029_=_C3034 ,\nC3029_=_C3039 ,C3029_=_C3040 ,C3029_=_C3120 ,C3029_=_C3125 ,C3029_=_C3126 ,C3029_=_C3127 ,\nC3029_=_C3128 ,C3031_=_C3032 ,C3031_=_C3033 ,C3031_=_C3034 ,C3031_=_C3039 ,C3031_=_C3040 ,\nC3031_=_C3305 ,C3031_=_C3345 ,C3031_=_C3346 ,C3031_=_C3347 ,C3031_=_C3348 ,C3032_=_C3033 ,\nC3032_=_C3034 ,C3032_=_C3039 ,C3032_=_C3040 ,C3032_=_C3306 ,C3032_=_C3353 ,C3032_=_C3354 ,\nC3032_=_C3355 ,C3032_=_C3356 ,C3033_=_C3034 ,C3033_=_C3039 ,C3033_=_C3040 ,C3033_=_C3307 ,\nC3033_=_C3710 ,C3033_=_C3711 ,C3033_=_C3712 ,C3033_=_C3713 ,C3034_=_C3039 ,C3034_=_C3040 ,\nC3034_=_C3308 ,C3034_=_C3807 ,C3034_=_C3808 ,C3034_=_C3809 ,C3034_=_C3810 ,C3039_=_C3040 ,\nC3039_=_C3314 ,C3039_=_C3929 ,C3039_=_C4294 ,C3039_=_C4362 ,C3039_=_C4915 ,C3040_=_C3315 ,\nC3040_=_C3930 ,C3040_=_C4295 ,C3040_=_C4363 ,C3040_=_C4916 ,C3120_=_C3125 ,C3120_=_C3126 ,\nC3120_=_C3127 ,C3120_=_C3128 ,C3120_=_C3305 ,C3120_=_C3306 ,C3120_=_C3307 ,C3120_=_C3308 ,\nC3120_=_C3314 ,C3120_=_C3315 ,C3125_=_C3126 ,C3125_=_C3127 ,C3125_=_C3128 ,C3125_=_C3345 ,\nC3125_=_C3353 ,C3125_=_C3710 ,C3125_=_C3807 ,C3125_=_C3929 ,C3125_=_C3930 ,C3126_=_C3127 ,\nC3126_=_C3128 ,C3126_=_C3346 ,C3126_=_C3354 ,C3126_=_C3711 ,C3126_=_C3808 ,C3126_=_C4294 ,\nC3126_=_C4295 ,C3127_=_C3128 ,C3127_=_C3347 ,C3127_=_C3355 ,C3127_=_C3712 ,C3127_=_C3809 ,\nC3127_=_C4362 ,C3127_=_C4363 ,C3128_=_C3348 ,C3128_=_C3356 ,C3128_=_C3713 ,C3128_=_C3810 ,\nC3128_=_C4915 ,C3128_=_C4916 ,C3305_=_C3306 ,C3305_=_C3307 ,C3305_=_C3308 ,C3305_=_C3314 ,\nC3305_=_C3315 ,C3305_=_C3345 ,C3305_=_C3346 ,C3305_=_C3347 ,C3305_=_C3348 ,C3306_=_C3307 ,\nC3306_=_C3308 ,C3306_=_C3314 ,C3306_=_C3315 ,C3306_=_C3353 ,C3306_=_C3354 ,C3306_=_C3355 ,\nC3306_=_C3356 ,C3307_=_C3308 ,C3307_=_C3314 ,C3307_=_C3315 ,C3307_=_C3710 ,C3307_=_C3711 ,\nC3307_=_C3712 ,C3307_=_C3713 ,C3308_=_C3314 ,C3308_=_C3315 ,C3308_=_C3807 ,C3308_=_C3808 ,\nC3308_=_C3809 ,C3308_=_C3810 ,C3314_=_C3315 ,C3314_=_C3929 ,C3314_=_C4294 ,C3314_=_C4362 ,\nC3314_=_C4915 ,C3315_=_C3930 ,C3315_=_C4295 ,C3315_=_C4363 ,C3315_=_C4916 ,C3345_=_C3346 ,\nC3345_=_C3347 ,C3345_=_C3348 ,C3345_=_C3353 ,C3345_=_C3710 ,C3345_=_C3807 ,C3345_=_C3929 ,\nC3345_=_C3930 ,C3346_=_C3347 ,C3346_=_C3348 ,C3346_=_C3354 ,C3346_=_C3711 ,C3346_=_C3808 ,\nC3346_=_C4294 ,C3346_=_C4295 ,C3347_=_C3348 ,C3347_=_C3355 ,C3347_=_C3712 ,C3347_=_C3809 ,\nC3347_=_C4362 ,C3347_=_C4363 ,C3348_=_C3356 ,C3348_=_C3713 ,C3348_=_C3810 ,C3348_=_C4915 ,\nC3348_=_C4916 ,C3353_=_C3354 ,C3353_=_C3355 ,C3353_=_C3356 ,C3353_=_C3710 ,C3353_=_C3807 ,\nC3353_=_C3929 ,C3353_=_C3930 ,C3354_=_C3355 ,C3354_=_C3356 ,C3354_=_C3711 ,C3354_=_C3808 ,\nC3354_=_C4294 ,C3354_=_C4295 ,C3355_=_C3356 ,C3355_=_C3712 ,C3355_=_C3809 ,C3355_=_C4362 ,\nC3355_=_C4363 ,C3356_=_C3713 ,C3356_=_C3810 ,C3356_=_C4915 ,C3356_=_C4916 ,C3710_=_C3711 ,\nC3710_=_C3712 ,C3710_=_C3713 ,C3710_=_C3807 ,C3710_=_C3929 ,C3710_=_C3930 ,C3711_=_C3712 ,\nC3711_=_C3713 ,C3711_=_C3808 ,C3711_=_C4294 ,C3711_=_C4295 ,C3712_=_C3713 ,C3712_=_C3809 ,\nC3712_=_C4362 ,C3712_=_C4363 ,C3713_=_C3810 ,C3713_=_C4915 ,C3713_=_C4916 ,C3807_=_C3808 ,\nC3807_=_C3809 ,C3807_=_C3810 ,C3807_=_C3929 ,C3807_=_C3930 ,C3808_=_C3809 ,C3808_=_C3810 ,\nC3808_=_C4294 ,C3808_=_C4295 ,C3809_=_C3810 ,C3809_=_C4362 ,C3809_=_C4363 ,C3810_=_C4915 ,\nC3810_=_C4916 ,C3929_=_C3930 ,C3929_=_C4294 ,C3929_=_C4362 ,C3929_=_C4915 ,C3930_=_C4295 ,\nC3930_=_C4363 ,C3930_=_C4916 ,C4294_=_C4295 ,C4294_=_C4362 ,C4294_=_C4915 ,C4295_=_C4363 ,\nC4295_=_C4916 ,C4362_=_C4363 ,C4362_=_C4915 ,C4363_=_C4916 ,C4915_=_C4916 ,"];54[shape=box, label="id:54 level: 2\n105: C490 C491 C492 C493 C494 \nC509 C530 C531 C532 C533 C534 \nC549 C1098 C1101 C1102 C1103 C1104 \nC1105 C1106 C1107 C1108 C1109 C1110 \nC1111 C1112 C1113 C1114 C1115 C1451 \nC1454 C1455 C1456 C1457 C1458 C1459 \nC1460 C1461 C1462 C1463 C1464 C1465 \nC1466 C1467 C1468 C2534 C2535 C2536 \nC2537 C2538 C2539 C2540 C2541 C2542 \nC2543 C2544 C2545 C2546 C2547 C2548 \nC2549 C2550 C2982 C2983 C2984 C2985 \nC2986 C2987 C2988 C2989 C2990 C2991 \nC2992 C2993 C2994 C2995 C2996 C3491 \nC3492 C3493 C3494 C3495 C3496 C3497 \nC3498 C3499 C3500 C3501 C3502 C3503 \nC3504 C3505 C3571 C3776 C3957 C4034 \nC4078 C4199 C4743 C4793 C4804 C4886 \nC5039 C5042 C5059 C5080 \n1252: C490_=_C491( C490 C491 ) C490_=_C492( C490 C492 ) C490_=_C493( C490 C493 ) C490_=_C494( C490 C494 ) C490_=_C509( C490 C509 ) \nC490_=_C530( C490 C530 ) C490_=_C1098( C490 C1098 ) C490_=_C1101( C490 C1101 ) C490_=_C1102( C490 C1102 ) C490_=_C1103( C490 C1103 ) C490_=_C1104( C490 C1104 ) \nC490_=_C1105( C490 C1105 ) C490_=_C1106( C490 C1106 ) C490_=_C1107( C490 C1107 ) C490_=_C1108( C490 C1108 ) C490_=_C1109( C490 C1109 ) C490_=_C1110( C490 C1110 ) \nC490_=_C1111( C490 C1111 ) C490_=_C1112( C490 C1112 ) C490_=_C1113( C490 C1113 ) C490_=_C1114( C490 C1114 ) C490_=_C1115( C490 C1115 ) C491_=_C492( C491 C492 ) \nC491_=_C493( C491 C493 ) C491_=_C494( C491 C494 ) C491_=_C509( C491 C509 ) C491_=_C531( C491 C531 ) C491_=_C1451( C491 C1451 ) C491_=_C1454( C491 C1454 ) \nC491_=_C1455( C491 C1455 ) C491_=_C1456( C491 C1456 ) C491_=_C1457( C491 C1457 ) C491_=_C1458( C491 C1458 ) C491_=_C1459( C491 C1459 ) C491_=_C1460( C491 C1460 ) \nC491_=_C1461( C491 C1461 ) C491_=_C1462( C491 C1462 ) C491_=_C1463( C491 C1463 ) C491_=_C1464( C491 C1464 ) C491_=_C1465( C491 C1465 ) C491_=_C1466( C491 C1466 ) \nC491_=_C1467( C491 C1467 ) C491_=_C1468( C491 C1468 ) C492_=_C493( C492 C493 ) C492_=_C494( C492 C494 ) C492_=_C509( C492 C509 ) C492_=_C532( C492 C532 ) \nC492_=_C1098( C492 C1098 ) C492_=_C1451( C492 C1451 ) C492_=_C2534( C492 C2534 ) C492_=_C2535( C492 C2535 ) C492_=_C2536( C492 C2536 ) C492_=_C2537( C492 C2537 ) \nC492_=_C2538( C492 C2538 ) C492_=_C2539( C492 C2539 ) C492_=_C2540( C492 C2540 ) C492_=_C2541( C492 C2541 ) C492_=_C2542( C492 C2542 ) C492_=_C2543( C492 C2543 ) \nC492_=_C2544( C492 C2544 ) C492_=_C2545( C492 C2545 ) C492_=_C2546( C492 C2546 ) C492_=_C2547( C492 C2547 ) C492_=_C2548( C492 C2548 ) C492_=_C2549( C492 C2549 ) \nC492_=_C2550( C492 C2550 ) C493_=_C494( C493 C494 ) C493_=_C509( C493 C509 ) C493_=_C533( C493 C533 ) C493_=_C2534( C493 C2534 ) C493_=_C2982( C493 C2982 ) \nC493_=_C2983( C493 C2983 ) C493_=_C2984( C493 C2984 ) C493_=_C2985( C493 C2985 ) C493_=_C2986( C493 C2986 ) C493_=_C2987( C493 C2987 ) C493_=_C2988( C493 C2988 ) \nC493_=_C2989( C493 C2989 ) C493_=_C2990( C493 C2990 ) C493_=_C2991( C493 C2991 ) C493_=_C2992( C493 C2992 ) C493_=_C2993( C493 C2993 ) C493_=_C2994( C493 C2994 ) \nC493_=_C2995( C493 C2995 ) C493_=_C2996( C493 C2996 ) C494_=_C509( C494 C509 ) C494_=_C534( C494 C534 ) C494_=_C2536( C494 C2536 ) C494_=_C3491( C494 C3491 ) \nC494_=_C3492( C494 C3492 ) C494_=_C3493( C494 C3493 ) C494_=_C3494( C494 C3494 ) C494_=_C3495( C494 C3495 ) C494_=_C3496( C494 C3496 ) C494_=_C3497( C494 C3497 ) \nC494_=_C3498( C494 C3498 ) C494_=_C3499( C494 C3499 ) C494_=_C3500( C494 C3500 ) C494_=_C3501( C494 C3501 ) C494_=_C3502( C494 C3502 ) C494_=_C3503( C494 C3503 ) \nC494_=_C3504( C494 C3504 ) C494_=_C3505( C494 C3505 ) C509_=_C549( C509 C549 ) C509_=_C1115( C509 C1115 ) C509_=_C1468( C509 C1468 ) C509_=_C2996( C509 C2996 ) \nC509_=_C3505( C509 C3505 ) C509_=_C3571( C509 C3571 ) C509_=_C3776( C509 C3776 ) C509_=_C3957( C509 C3957 ) C509_=_C4034( C509 C4034 ) C509_=_C4078( C509 C4078 ) \nC509_=_C4199( C509 C4199 ) C509_=_C4743( C509 C4743 ) C509_=_C4793( C509 C4793 ) C509_=_C4804( C509 C4804 ) C509_=_C4886( C509 C4886 ) C509_=_C5039( C509 C5039 ) \nC509_=_C5042( C509 C5042 ) C509_=_C5059( C509 C5059 ) C509_=_C5080( C509 C5080 ) C530_=_C531( C530 C531 ) C530_=_C532( C530 C532 ) C530_=_C533( C530 C533 ) \nC530_=_C534( C530 C534 ) C530_=_C549( C530 C549 ) C530_=_C1098( C530 C1098 ) C530_=_C1101( C530 C1101 ) C530_=_C1102( C530 C1102 ) C530_=_C1103( C530 C1103 ) \nC530_=_C1104( C530 C1104 ) C530_=_C1105( C530 C1105 ) C530_=_C1106( C530 C1106 ) C530_=_C1107( C530 C1107 ) C530_=_C1108( C530 C1108 ) C530_=_C1109( C530 C1109 ) \nC530_=_C1110( C530 C1110 ) C530_=_C1111( C530 C1111 ) C530_=_C1112( C530 C1112 ) C530_=_C1113( C530 C1113 ) C530_=_C1114( C530 C1114 ) C530_=_C1115( C530 C1115 ) \nC531_=_C532( C531 C532 ) C531_=_C533( C531 C533 ) C531_=_C534( C531 C534 ) C531_=_C549( C531 C549 ) C531_=_C1451( C531 C1451 ) C531_=_C1454( C531 C1454 ) \nC531_=_C1455( C531 C1455 ) C531_=_C1456( C531 C1456 ) C531_=_C1457( C531 C1457 ) C531_=_C1458( C531 C1458 ) C531_=_C1459( C531 C1459 ) C531_=_C1460( C531 C1460 ) \nC531_=_C1461( C531 C1461 ) C531_=_C1462( C531 C1462 ) C531_=_C1463( C531 C1463 ) C531_=_C1464( C531 C1464 ) C531_=_C1465( C531 C1465 ) C531_=_C1466( C531 C1466 ) \nC531_=_C1467( C531 C1467 ) C531_=_C1468( C531 C1468 ) C532_=_C533( C532 C533 ) C532_=_C534( C532 C534 ) C532_=_C549( C532 C549 ) C532_=_C1098( C532 C1098 ) \nC532_=_C1451( C532 C1451 ) C532_=_C2534( C532 C2534 ) C532_=_C2535( C532 C2535 ) C532_=_C2536( C532 C2536 ) C532_=_C2537( C532 C2537 ) C532_=_C2538( C532 C2538 ) \nC532_=_C2539( C532 C2539 ) C532_=_C2540( C532 C2540 ) C532_=_C2541( C532 C2541 ) C532_=_C2542( C532 C2542 ) C532_=_C2543( C532 C2543 ) C532_=_C2544( C532 C2544 ) \nC532_=_C2545( C532 C2545 ) C532_=_C2546( C532 C2546 ) C532_=_C2547( C532 C2547 ) C532_=_C2548( C532 C2548 ) C532_=_C2549( C532 C2549 ) C532_=_C2550( C532 C2550 ) \nC533_=_C534( C533 C534 ) C533_=_C549( C533 C549 ) C533_=_C2534( C533 C2534 ) C533_=_C2982( C533 C2982 ) C533_=_C2983( C533 C2983 ) C533_=_C2984( C533 C2984 ) \nC533_=_C2985( C533 C2985 ) C533_=_C2986( C533 C2986 ) C533_=_C2987( C533 C2987 ) C533_=_C2988( C533 C2988 ) C533_=_C2989( C533 C2989 ) C533_=_C2990( C533 C2990 ) \nC533_=_C2991( C533 C2991 ) C533_=_C2992( C533 C2992 ) C533_=_C2993( C533 C2993 ) C533_=_C2994( C533 C2994 ) C533_=_C2995( C533 C2995 ) C533_=_C2996( C533 C2996 ) \nC534_=_C549( C534 C549 ) C534_=_C2536( C534 C2536 ) C534_=_C3491( C534 C3491 ) C534_=_C3492( C534 C3492 ) C534_=_C3493(</w:t>
      </w:r>
    </w:p>
    <w:p>
      <w:pPr>
        <w:pStyle w:val="PreformattedText"/>
        <w:bidi w:val="0"/>
        <w:spacing w:before="0" w:after="0"/>
        <w:jc w:val="left"/>
        <w:rPr/>
      </w:pPr>
      <w:r>
        <w:rPr/>
        <w:t xml:space="preserve"> </w:t>
      </w:r>
      <w:r>
        <w:rPr/>
        <w:t>C534 C3493 ) C534_=_C3494( C534 C3494 ) \nC534_=_C3495( C534 C3495 ) C534_=_C3496( C534 C3496 ) C534_=_C3497( C534 C3497 ) C534_=_C3498( C534 C3498 ) C534_=_C3499( C534 C3499 ) C534_=_C3500( C534 C3500 ) \nC534_=_C3501( C534 C3501 ) C534_=_C3502( C534 C3502 ) C534_=_C3503( C534 C3503 ) C534_=_C3504( C534 C3504 ) C534_=_C3505( C534 C3505 ) C549_=_C1115( C549 C1115 ) \nC549_=_C1468( C549 C1468 ) C549_=_C2996( C549 C2996 ) C549_=_C3505( C549 C3505 ) C549_=_C3571( C549 C3571 ) C549_=_C3776( C549 C3776 ) C549_=_C3957( C549 C3957 ) \nC549_=_C4034( C549 C4034 ) C549_=_C4078( C549 C4078 ) C549_=_C4199( C549 C4199 ) C549_=_C4743( C549 C4743 ) C549_=_C4793( C549 C4793 ) C549_=_C4804( C549 C4804 ) \nC549_=_C4886( C549 C4886 ) C549_=_C5039( C549 C5039 ) C549_=_C5042( C549 C5042 ) C549_=_C5059( C549 C5059 ) C549_=_C5080( C549 C508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451( C1098 C1451 ) C1098_=_C2534( C1098 C2534 ) C1098_=_C2535( C1098 C2535 ) C1098_=_C2536( C1098 C2536 ) \nC1098_=_C2537( C1098 C2537 ) C1098_=_C2538( C1098 C2538 ) C1098_=_C2539( C1098 C2539 ) C1098_=_C2540( C1098 C2540 ) C1098_=_C2541( C1098 C2541 ) C1098_=_C2542( C1098 C2542 ) \nC1098_=_C2543( C1098 C2543 ) C1098_=_C2544( C1098 C2544 ) C1098_=_C2545( C1098 C2545 ) C1098_=_C2546( C1098 C2546 ) C1098_=_C2547( C1098 C2547 ) C1098_=_C2548( C1098 C2548 ) \nC1098_=_C2549( C1098 C2549 ) C1098_=_C2550( C1098 C2550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454( C1101 C1454 ) C1101_=_C2537( C1101 C2537 ) \nC1101_=_C2982( C1101 C2982 ) C1101_=_C3491( C1101 C3491 ) C1101_=_C3571( C1101 C3571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455( C1102 C1455 ) C1102_=_C2538( C1102 C2538 ) \nC1102_=_C2983( C1102 C2983 ) C1102_=_C3492( C1102 C3492 ) C1102_=_C3776( C1102 C3776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456( C1103 C1456 ) C1103_=_C2539( C1103 C2539 ) C1103_=_C2984( C1103 C2984 ) \nC1103_=_C3493( C1103 C3493 ) C1103_=_C3957( C1103 C3957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457( C1104 C1457 ) C1104_=_C2540( C1104 C2540 ) C1104_=_C2985( C1104 C2985 ) C1104_=_C3494( C1104 C3494 ) C1104_=_C4034( C1104 C4034 ) \nC1105_=_C1106( C1105 C1106 ) C1105_=_C1107( C1105 C1107 ) C1105_=_C1108( C1105 C1108 ) C1105_=_C1109( C1105 C1109 ) C1105_=_C1110( C1105 C1110 ) C1105_=_C1111( C1105 C1111 ) \nC1105_=_C1112( C1105 C1112 ) C1105_=_C1113( C1105 C1113 ) C1105_=_C1114( C1105 C1114 ) C1105_=_C1115( C1105 C1115 ) C1105_=_C1458( C1105 C1458 ) C1105_=_C2541( C1105 C2541 ) \nC1105_=_C2986( C1105 C2986 ) C1105_=_C3495( C1105 C3495 ) C1105_=_C4078( C1105 C4078 ) C1106_=_C1107( C1106 C1107 ) C1106_=_C1108( C1106 C1108 ) C1106_=_C1109( C1106 C1109 ) \nC1106_=_C1110( C1106 C1110 ) C1106_=_C1111( C1106 C1111 ) C1106_=_C1112( C1106 C1112 ) C1106_=_C1113( C1106 C1113 ) C1106_=_C1114( C1106 C1114 ) C1106_=_C1115( C1106 C1115 ) \nC1106_=_C1459( C1106 C1459 ) C1106_=_C2542( C1106 C2542 ) C1106_=_C2987( C1106 C2987 ) C1106_=_C3496( C1106 C3496 ) C1106_=_C4199( C1106 C4199 ) C1107_=_C1108( C1107 C1108 ) \nC1107_=_C1109( C1107 C1109 ) C1107_=_C1110( C1107 C1110 ) C1107_=_C1111( C1107 C1111 ) C1107_=_C1112( C1107 C1112 ) C1107_=_C1113( C1107 C1113 ) C1107_=_C1114( C1107 C1114 ) \nC1107_=_C1115( C1107 C1115 ) C1107_=_C1460( C1107 C1460 ) C1107_=_C2543( C1107 C2543 ) C1107_=_C2988( C1107 C2988 ) C1107_=_C3497( C1107 C3497 ) C1107_=_C4743( C1107 C4743 ) \nC1108_=_C1109( C1108 C1109 ) C1108_=_C1110( C1108 C1110 ) C1108_=_C1111( C1108 C1111 ) C1108_=_C1112( C1108 C1112 ) C1108_=_C1113( C1108 C1113 ) C1108_=_C1114( C1108 C1114 ) \nC1108_=_C1115( C1108 C1115 ) C1108_=_C1461( C1108 C1461 ) C1108_=_C2544( C1108 C2544 ) C1108_=_C2989( C1108 C2989 ) C1108_=_C3498( C1108 C3498 ) C1108_=_C4793( C1108 C4793 ) \nC1109_=_C1110( C1109 C1110 ) C1109_=_C1111( C1109 C1111 ) C1109_=_C1112( C1109 C1112 ) C1109_=_C1113( C1109 C1113 ) C1109_=_C1114( C1109 C1114 ) C1109_=_C1115( C1109 C1115 ) \nC1109_=_C1462( C1109 C1462 ) C1109_=_C2545( C1109 C2545 ) C1109_=_C2990( C1109 C2990 ) C1109_=_C3499( C1109 C3499 ) C1109_=_C4804( C1109 C4804 ) C1110_=_C1111( C1110 C1111 ) \nC1110_=_C1112( C1110 C1112 ) C1110_=_C1113( C1110 C1113 ) C1110_=_C1114( C1110 C1114 ) C1110_=_C1115( C1110 C1115 ) C1110_=_C1463( C1110 C1463 ) C1110_=_C2546( C1110 C2546 ) \nC1110_=_C2991( C1110 C2991 ) C1110_=_C3500( C1110 C3500 ) C1110_=_C4886( C1110 C4886 ) C1111_=_C1112( C1111 C1112 ) C1111_=_C1113( C1111 C1113 ) C1111_=_C1114( C1111 C1114 ) \nC1111_=_C1115( C1111 C1115 ) C1111_=_C1464( C1111 C1464 ) C1111_=_C2547( C1111 C2547 ) C1111_=_C2992( C1111 C2992 ) C1111_=_C3501( C1111 C3501 ) C1111_=_C5039( C1111 C5039 ) \nC1112_=_C1113( C1112 C1113 ) C1112_=_C1114( C1112 C1114 ) C1112_=_C1115( C1112 C1115 ) C1112_=_C1465( C1112 C1465 ) C1112_=_C2548( C1112 C2548 ) C1112_=_C2993( C1112 C2993 ) \nC1112_=_C3502( C1112 C3502 ) C1112_=_C5042( C1112 C5042 ) C1113_=_C1114( C1113 C1114 ) C1113_=_C1115( C1113 C1115 ) C1113_=_C1466( C1113 C1466 ) C1113_=_C2549( C1113 C2549 ) \nC1113_=_C2994( C1113 C2994 ) C1113_=_C3503( C1113 C3503 ) C1113_=_C5059( C1113 C5059 ) C1114_=_C1115( C1114 C1115 ) C1114_=_C1467( C1114 C1467 ) C1114_=_C2550( C1114 C2550 ) \nC1114_=_C2995( C1114 C2995 ) C1114_=_C3504( C1114 C3504 ) C1114_=_C5080( C1114 C5080 ) C1115_=_C1468( C1115 C1468 ) C1115_=_C2996( C1115 C2996 ) C1115_=_C3505( C1115 C3505 ) \nC1115_=_C3571( C1115 C3571 ) C1115_=_C3776( C1115 C3776 ) C1115_=_C3957( C1115 C3957 ) C1115_=_C4034( C1115 C4034 ) C1115_=_C4078( C1115 C4078 ) C1115_=_C4199( C1115 C4199 ) \nC1115_=_C4743( C1115 C4743 ) C1115_=_C4793( C1115 C4793 ) C1115_=_C4804( C1115 C4804 ) C1115_=_C4886( C1115 C4886 ) C1115_=_C5039( C1115 C5039 ) C1115_=_C5042( C1115 C5042 ) \nC1115_=_C5059( C1115 C5059 ) C1115_=_C5080( C1115 C5080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2534( C1451 C2534 ) \nC1451_=_C2535( C1451 C2535 ) C1451_=_C2536( C1451 C2536 ) C1451_=_C2537( C1451 C2537 ) C1451_=_C2538( C1451 C2538 ) C1451_=_C2539( C1451 C2539 ) C1451_=_C2540( C1451 C2540 ) \nC1451_=_C2541( C1451 C2541 ) C1451_=_C2542( C1451 C2542 ) C1451_=_C2543( C1451 C2543 ) C1451_=_C2544( C1451 C2544 ) C1451_=_C2545( C1451 C2545 ) C1451_=_C2546( C1451 C2546 ) \nC1451_=_C2547( C1451 C2547 ) C1451_=_C2548( C1451 C2548 ) C1451_=_C2549( C1451 C2549 ) C1451_=_C2550( C1451 C2550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2537( C1454 C2537 ) C1454_=_C2982( C1454 C2982 ) C1454_=_C3491( C1454 C3491 ) C1454_=_C3571( C1454 C3571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2538( C1455 C2538 ) \nC1455_=_C2983( C1455 C2983 ) C1455_=_C3492( C1455 C3492 ) C1455_=_C3776( C1455 C3776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2539( C1456 C2539 ) C1456_=_C2984( C1456 C2984 ) C1456_=_C3493( C1456 C3493 ) \nC1456_=_C3957( C1456 C3957 ) C1457_=_C1458( C1457 C1458 ) C1457_=_C1459(</w:t>
      </w:r>
    </w:p>
    <w:p>
      <w:pPr>
        <w:pStyle w:val="PreformattedText"/>
        <w:bidi w:val="0"/>
        <w:spacing w:before="0" w:after="0"/>
        <w:jc w:val="left"/>
        <w:rPr/>
      </w:pPr>
      <w:r>
        <w:rPr/>
        <w:t xml:space="preserve"> </w:t>
      </w:r>
      <w:r>
        <w:rPr/>
        <w:t>C1457 C1459 ) C1457_=_C1460( C1457 C1460 ) C1457_=_C1461( C1457 C1461 ) C1457_=_C1462( C1457 C1462 ) \nC1457_=_C1463( C1457 C1463 ) C1457_=_C1464( C1457 C1464 ) C1457_=_C1465( C1457 C1465 ) C1457_=_C1466( C1457 C1466 ) C1457_=_C1467( C1457 C1467 ) C1457_=_C1468( C1457 C1468 ) \nC1457_=_C2540( C1457 C2540 ) C1457_=_C2985( C1457 C2985 ) C1457_=_C3494( C1457 C3494 ) C1457_=_C4034( C1457 C4034 ) C1458_=_C1459( C1458 C1459 ) C1458_=_C1460( C1458 C1460 ) \nC1458_=_C1461( C1458 C1461 ) C1458_=_C1462( C1458 C1462 ) C1458_=_C1463( C1458 C1463 ) C1458_=_C1464( C1458 C1464 ) C1458_=_C1465( C1458 C1465 ) C1458_=_C1466( C1458 C1466 ) \nC1458_=_C1467( C1458 C1467 ) C1458_=_C1468( C1458 C1468 ) C1458_=_C2541( C1458 C2541 ) C1458_=_C2986( C1458 C2986 ) C1458_=_C3495( C1458 C3495 ) C1458_=_C4078( C1458 C4078 ) \nC1459_=_C1460( C1459 C1460 ) C1459_=_C1461( C1459 C1461 ) C1459_=_C1462( C1459 C1462 ) C1459_=_C1463( C1459 C1463 ) C1459_=_C1464( C1459 C1464 ) C1459_=_C1465( C1459 C1465 ) \nC1459_=_C1466( C1459 C1466 ) C1459_=_C1467( C1459 C1467 ) C1459_=_C1468( C1459 C1468 ) C1459_=_C2542( C1459 C2542 ) C1459_=_C2987( C1459 C2987 ) C1459_=_C3496( C1459 C3496 ) \nC1459_=_C4199( C1459 C4199 ) C1460_=_C1461( C1460 C1461 ) C1460_=_C1462( C1460 C1462 ) C1460_=_C1463( C1460 C1463 ) C1460_=_C1464( C1460 C1464 ) C1460_=_C1465( C1460 C1465 ) \nC1460_=_C1466( C1460 C1466 ) C1460_=_C1467( C1460 C1467 ) C1460_=_C1468( C1460 C1468 ) C1460_=_C2543( C1460 C2543 ) C1460_=_C2988( C1460 C2988 ) C1460_=_C3497( C1460 C3497 ) \nC1460_=_C4743( C1460 C4743 ) C1461_=_C1462( C1461 C1462 ) C1461_=_C1463( C1461 C1463 ) C1461_=_C1464( C1461 C1464 ) C1461_=_C1465( C1461 C1465 ) C1461_=_C1466( C1461 C1466 ) \nC1461_=_C1467( C1461 C1467 ) C1461_=_C1468( C1461 C1468 ) C1461_=_C2544( C1461 C2544 ) C1461_=_C2989( C1461 C2989 ) C1461_=_C3498( C1461 C3498 ) C1461_=_C4793( C1461 C4793 ) \nC1462_=_C1463( C1462 C1463 ) C1462_=_C1464( C1462 C1464 ) C1462_=_C1465( C1462 C1465 ) C1462_=_C1466( C1462 C1466 ) C1462_=_C1467( C1462 C1467 ) C1462_=_C1468( C1462 C1468 ) \nC1462_=_C2545( C1462 C2545 ) C1462_=_C2990( C1462 C2990 ) C1462_=_C3499( C1462 C3499 ) C1462_=_C4804( C1462 C4804 ) C1463_=_C1464( C1463 C1464 ) C1463_=_C1465( C1463 C1465 ) \nC1463_=_C1466( C1463 C1466 ) C1463_=_C1467( C1463 C1467 ) C1463_=_C1468( C1463 C1468 ) C1463_=_C2546( C1463 C2546 ) C1463_=_C2991( C1463 C2991 ) C1463_=_C3500( C1463 C3500 ) \nC1463_=_C4886( C1463 C4886 ) C1464_=_C1465( C1464 C1465 ) C1464_=_C1466( C1464 C1466 ) C1464_=_C1467( C1464 C1467 ) C1464_=_C1468( C1464 C1468 ) C1464_=_C2547( C1464 C2547 ) \nC1464_=_C2992( C1464 C2992 ) C1464_=_C3501( C1464 C3501 ) C1464_=_C5039( C1464 C5039 ) C1465_=_C1466( C1465 C1466 ) C1465_=_C1467( C1465 C1467 ) C1465_=_C1468( C1465 C1468 ) \nC1465_=_C2548( C1465 C2548 ) C1465_=_C2993( C1465 C2993 ) C1465_=_C3502( C1465 C3502 ) C1465_=_C5042( C1465 C5042 ) C1466_=_C1467( C1466 C1467 ) C1466_=_C1468( C1466 C1468 ) \nC1466_=_C2549( C1466 C2549 ) C1466_=_C2994( C1466 C2994 ) C1466_=_C3503( C1466 C3503 ) C1466_=_C5059( C1466 C5059 ) C1467_=_C1468( C1467 C1468 ) C1467_=_C2550( C1467 C2550 ) \nC1467_=_C2995( C1467 C2995 ) C1467_=_C3504( C1467 C3504 ) C1467_=_C5080( C1467 C5080 ) C1468_=_C2996( C1468 C2996 ) C1468_=_C3505( C1468 C3505 ) C1468_=_C3571( C1468 C3571 ) \nC1468_=_C3776( C1468 C3776 ) C1468_=_C3957( C1468 C3957 ) C1468_=_C4034( C1468 C4034 ) C1468_=_C4078( C1468 C4078 ) C1468_=_C4199( C1468 C4199 ) C1468_=_C4743( C1468 C4743 ) \nC1468_=_C4793( C1468 C4793 ) C1468_=_C4804( C1468 C4804 ) C1468_=_C4886( C1468 C4886 ) C1468_=_C5039( C1468 C5039 ) C1468_=_C5042( C1468 C5042 ) C1468_=_C5059( C1468 C5059 ) \nC1468_=_C5080( C1468 C5080 ) C2534_=_C2535( C2534 C2535 ) C2534_=_C2536( C2534 C2536 ) C2534_=_C2537( C2534 C2537 ) C2534_=_C2538( C2534 C2538 ) C2534_=_C2539( C2534 C2539 ) \nC2534_=_C2540( C2534 C2540 ) C2534_=_C2541( C2534 C2541 ) C2534_=_C2542( C2534 C2542 ) C2534_=_C2543( C2534 C2543 ) C2534_=_C2544( C2534 C2544 ) C2534_=_C2545( C2534 C2545 ) \nC2534_=_C2546( C2534 C2546 ) C2534_=_C2547( C2534 C2547 ) C2534_=_C2548( C2534 C2548 ) C2534_=_C2549( C2534 C2549 ) C2534_=_C2550( C2534 C2550 ) C2534_=_C2982( C2534 C2982 ) \nC2534_=_C2983( C2534 C2983 ) C2534_=_C2984( C2534 C2984 ) C2534_=_C2985( C2534 C2985 ) C2534_=_C2986( C2534 C2986 ) C2534_=_C2987( C2534 C2987 ) C2534_=_C2988( C2534 C2988 ) \nC2534_=_C2989( C2534 C2989 ) C2534_=_C2990( C2534 C2990 ) C2534_=_C2991( C2534 C2991 ) C2534_=_C2992( C2534 C2992 ) C2534_=_C2993( C2534 C2993 ) C2534_=_C2994( C2534 C2994 ) \nC2534_=_C2995( C2534 C2995 ) C2534_=_C2996( C2534 C2996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5_=_C2547( C2535 C2547 ) C2535_=_C2548( C2535 C2548 ) C2535_=_C2549( C2535 C2549 ) C2535_=_C2550( C2535 C2550 ) C2536_=_C2537( C2536 C2537 ) \nC2536_=_C2538( C2536 C2538 ) C2536_=_C2539( C2536 C2539 ) C2536_=_C2540( C2536 C2540 ) C2536_=_C2541( C2536 C2541 ) C2536_=_C2542( C2536 C2542 ) C2536_=_C2543( C2536 C2543 ) \nC2536_=_C2544( C2536 C2544 ) C2536_=_C2545( C2536 C2545 ) C2536_=_C2546( C2536 C2546 ) C2536_=_C2547( C2536 C2547 ) C2536_=_C2548( C2536 C2548 ) C2536_=_C2549( C2536 C2549 ) \nC2536_=_C2550( C2536 C2550 ) C2536_=_C3491( C2536 C3491 ) C2536_=_C3492( C2536 C3492 ) C2536_=_C3493( C2536 C3493 ) C2536_=_C3494( C2536 C3494 ) C2536_=_C3495( C2536 C3495 ) \nC2536_=_C3496( C2536 C3496 ) C2536_=_C3497( C2536 C3497 ) C2536_=_C3498( C2536 C3498 ) C2536_=_C3499( C2536 C3499 ) C2536_=_C3500( C2536 C3500 ) C2536_=_C3501( C2536 C3501 ) \nC2536_=_C3502( C2536 C3502 ) C2536_=_C3503( C2536 C3503 ) C2536_=_C3504( C2536 C3504 ) C2536_=_C3505( C2536 C3505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2549( C2537 C2549 ) C2537_=_C2550( C2537 C2550 ) C2537_=_C2982( C2537 C2982 ) \nC2537_=_C3491( C2537 C3491 ) C2537_=_C3571( C2537 C3571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8_=_C2983( C2538 C2983 ) C2538_=_C3492( C2538 C3492 ) C2538_=_C3776( C2538 C3776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984( C2539 C2984 ) C2539_=_C3493( C2539 C3493 ) \nC2539_=_C3957( C2539 C3957 ) C2540_=_C2541( C2540 C2541 ) C2540_=_C2542( C2540 C2542 ) C2540_=_C2543( C2540 C2543 ) C2540_=_C2544( C2540 C2544 ) C2540_=_C2545( C2540 C2545 ) \nC2540_=_C2546( C2540 C2546 ) C2540_=_C2547( C2540 C2547 ) C2540_=_C2548( C2540 C2548 ) C2540_=_C2549( C2540 C2549 ) C2540_=_C2550( C2540 C2550 ) C2540_=_C2985( C2540 C2985 ) \nC2540_=_C3494( C2540 C3494 ) C2540_=_C4034( C2540 C4034 ) C2541_=_C2542( C2541 C2542 ) C2541_=_C2543( C2541 C2543 ) C2541_=_C2544( C2541 C2544 ) C2541_=_C2545( C2541 C2545 ) \nC2541_=_C2546( C2541 C2546 ) C2541_=_C2547( C2541 C2547 ) C2541_=_C2548( C2541 C2548 ) C2541_=_C2549( C2541 C2549 ) C2541_=_C2550( C2541 C2550 ) C2541_=_C2986( C2541 C2986 ) \nC2541_=_C3495( C2541 C3495 ) C2541_=_C4078( C2541 C4078 ) C2542_=_C2543( C2542 C2543 ) C2542_=_C2544( C2542 C2544 ) C2542_=_C2545( C2542 C2545 ) C2542_=_C2546( C2542 C2546 ) \nC2542_=_C2547( C2542 C2547 ) C2542_=_C2548( C2542 C2548 ) C2542_=_C2549( C2542 C2549 ) C2542_=_C2550( C2542 C2550 ) C2542_=_C2987( C2542 C2987 ) C2542_=_C3496( C2542 C3496 ) \nC2542_=_C4199( C2542 C4199 ) C2543_=_C2544( C2543 C2544 ) C2543_=_C2545( C2543 C2545 ) C2543_=_C2546( C2543 C2546 ) C2543_=_C2547( C2543 C2547 ) C2543_=_C2548( C2543 C2548 ) \nC2543_=_C2549( C2543 C2549 ) C2543_=_C2550( C2543 C2550 ) C2543_=_C2988( C2543 C2988 ) C2543_=_C3497( C2543 C3497 ) C2543_=_C4743( C2543 C4743 ) C2544_=_C2545( C2544 C2545 ) \nC2544_=_C2546( C2544 C2546 ) C2544_=_C2547( C2544 C2547 ) C2544_=_C2548( C2544 C2548 ) C2544_=_C2549( C2544 C2549 ) C2544_=_C2550( C2544 C2550 ) C2544_=_C2989( C2544 C2989 ) \nC2544_=_C3498( C2544 C3498 ) C2544_=_C4793( C2544 C4793 ) C2545_=_C2546( C2545 C2546 ) C2545_=_C2547( C2545 C2547 ) C2545_=_C2548( C2545 C2548 ) C2545_=_C2549( C2545 C2549 ) \nC2545_=_C2550( C2545 C2550 ) C2545_=_C2990( C2545 C2990 ) C2545_=_C3499( C2545 C3499 ) C2545_=_C4804( C2545 C4804 ) C2546_=_C2547( C2546 C2547 ) C2546_=_C2548( C2546 C2548 ) \nC2546_=_C2549( C2546 C2549 ) C2546_=_C2550( C2546 C2550 ) C2546_=_C2991( C2546 C2991 ) C2546_=_C3500( C2546 C3500 ) C2546_=_C4886( C2546 C4886 ) C2547_=_C2548( C2547 C2548 ) \nC2547_=_C2549( C2547 C2549 ) C2547_=_C2550( C2547 C2550 ) C2547_=_C2992( C2547 C2992 ) C2547_=_C3501( C2547 C3501 ) C2547_=_C5039( C2547 C5039 ) C2548_=_C2549( C2548 C2549 ) \nC2548_=_C2550( C2548 C2550 ) C2548_=_C2993( C2548 C2993 ) C2548_=_C3502( C2548 C3502 ) C2548_=_C5042( C2548 C5042 ) C2549_=_C2550( C2549 C2550 ) C2549_=_C2994( C2549 C2994 ) \nC2549_=_C3503( C2549 C3503 ) C2549_=_C5059( C2549 C5059 ) C2550_=_C2995( C2550 C2995 ) C2550_=_C3504( C2550 C3504 ) C2550_=_C5080( C2550 C5080 ) C2982_=_C2983( C2982 C2983 ) \nC2982_=_C2984( C2982 C2984 ) C2982_=_C2985( C2982 C2985 ) C2982_=_C2986( C2982 C2986 ) C2982_=_C2987( C2982 C2987 ) C2982_=_C2988(</w:t>
      </w:r>
    </w:p>
    <w:p>
      <w:pPr>
        <w:pStyle w:val="PreformattedText"/>
        <w:bidi w:val="0"/>
        <w:spacing w:before="0" w:after="0"/>
        <w:jc w:val="left"/>
        <w:rPr/>
      </w:pPr>
      <w:r>
        <w:rPr/>
        <w:t xml:space="preserve"> </w:t>
      </w:r>
      <w:r>
        <w:rPr/>
        <w:t>C2982 C2988 ) C2982_=_C2989( C2982 C2989 ) \nC2982_=_C2990( C2982 C2990 ) C2982_=_C2991( C2982 C2991 ) C2982_=_C2992( C2982 C2992 ) C2982_=_C2993( C2982 C2993 ) C2982_=_C2994( C2982 C2994 ) C2982_=_C2995( C2982 C2995 ) \nC2982_=_C2996( C2982 C2996 ) C2982_=_C3491( C2982 C3491 ) C2982_=_C3571( C2982 C3571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3492( C2983 C3492 ) C2983_=_C3776( C2983 C3776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3493( C2984 C3493 ) C2984_=_C3957( C2984 C3957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3494( C2985 C3494 ) C2985_=_C4034( C2985 C4034 ) C2986_=_C2987( C2986 C2987 ) C2986_=_C2988( C2986 C2988 ) C2986_=_C2989( C2986 C2989 ) \nC2986_=_C2990( C2986 C2990 ) C2986_=_C2991( C2986 C2991 ) C2986_=_C2992( C2986 C2992 ) C2986_=_C2993( C2986 C2993 ) C2986_=_C2994( C2986 C2994 ) C2986_=_C2995( C2986 C2995 ) \nC2986_=_C2996( C2986 C2996 ) C2986_=_C3495( C2986 C3495 ) C2986_=_C4078( C2986 C4078 ) C2987_=_C2988( C2987 C2988 ) C2987_=_C2989( C2987 C2989 ) C2987_=_C2990( C2987 C2990 ) \nC2987_=_C2991( C2987 C2991 ) C2987_=_C2992( C2987 C2992 ) C2987_=_C2993( C2987 C2993 ) C2987_=_C2994( C2987 C2994 ) C2987_=_C2995( C2987 C2995 ) C2987_=_C2996( C2987 C2996 ) \nC2987_=_C3496( C2987 C3496 ) C2987_=_C4199( C2987 C4199 ) C2988_=_C2989( C2988 C2989 ) C2988_=_C2990( C2988 C2990 ) C2988_=_C2991( C2988 C2991 ) C2988_=_C2992( C2988 C2992 ) \nC2988_=_C2993( C2988 C2993 ) C2988_=_C2994( C2988 C2994 ) C2988_=_C2995( C2988 C2995 ) C2988_=_C2996( C2988 C2996 ) C2988_=_C3497( C2988 C3497 ) C2988_=_C4743( C2988 C4743 ) \nC2989_=_C2990( C2989 C2990 ) C2989_=_C2991( C2989 C2991 ) C2989_=_C2992( C2989 C2992 ) C2989_=_C2993( C2989 C2993 ) C2989_=_C2994( C2989 C2994 ) C2989_=_C2995( C2989 C2995 ) \nC2989_=_C2996( C2989 C2996 ) C2989_=_C3498( C2989 C3498 ) C2989_=_C4793( C2989 C4793 ) C2990_=_C2991( C2990 C2991 ) C2990_=_C2992( C2990 C2992 ) C2990_=_C2993( C2990 C2993 ) \nC2990_=_C2994( C2990 C2994 ) C2990_=_C2995( C2990 C2995 ) C2990_=_C2996( C2990 C2996 ) C2990_=_C3499( C2990 C3499 ) C2990_=_C4804( C2990 C4804 ) C2991_=_C2992( C2991 C2992 ) \nC2991_=_C2993( C2991 C2993 ) C2991_=_C2994( C2991 C2994 ) C2991_=_C2995( C2991 C2995 ) C2991_=_C2996( C2991 C2996 ) C2991_=_C3500( C2991 C3500 ) C2991_=_C4886( C2991 C4886 ) \nC2992_=_C2993( C2992 C2993 ) C2992_=_C2994( C2992 C2994 ) C2992_=_C2995( C2992 C2995 ) C2992_=_C2996( C2992 C2996 ) C2992_=_C3501( C2992 C3501 ) C2992_=_C5039( C2992 C5039 ) \nC2993_=_C2994( C2993 C2994 ) C2993_=_C2995( C2993 C2995 ) C2993_=_C2996( C2993 C2996 ) C2993_=_C3502( C2993 C3502 ) C2993_=_C5042( C2993 C5042 ) C2994_=_C2995( C2994 C2995 ) \nC2994_=_C2996( C2994 C2996 ) C2994_=_C3503( C2994 C3503 ) C2994_=_C5059( C2994 C5059 ) C2995_=_C2996( C2995 C2996 ) C2995_=_C3504( C2995 C3504 ) C2995_=_C5080( C2995 C5080 ) \nC2996_=_C3505( C2996 C3505 ) C2996_=_C3571( C2996 C3571 ) C2996_=_C3776( C2996 C3776 ) C2996_=_C3957( C2996 C3957 ) C2996_=_C4034( C2996 C4034 ) C2996_=_C4078( C2996 C4078 ) \nC2996_=_C4199( C2996 C4199 ) C2996_=_C4743( C2996 C4743 ) C2996_=_C4793( C2996 C4793 ) C2996_=_C4804( C2996 C4804 ) C2996_=_C4886( C2996 C4886 ) C2996_=_C5039( C2996 C5039 ) \nC2996_=_C5042( C2996 C5042 ) C2996_=_C5059( C2996 C5059 ) C2996_=_C5080( C2996 C5080 ) C3491_=_C3492( C3491 C3492 ) C3491_=_C3493( C3491 C3493 ) C3491_=_C3494( C3491 C3494 ) \nC3491_=_C3495( C3491 C3495 ) C3491_=_C3496( C3491 C3496 ) C3491_=_C3497( C3491 C3497 ) C3491_=_C3498( C3491 C3498 ) C3491_=_C3499( C3491 C3499 ) C3491_=_C3500( C3491 C3500 ) \nC3491_=_C3501( C3491 C3501 ) C3491_=_C3502( C3491 C3502 ) C3491_=_C3503( C3491 C3503 ) C3491_=_C3504( C3491 C3504 ) C3491_=_C3505( C3491 C3505 ) C3491_=_C3571( C3491 C3571 ) \nC3492_=_C3493( C3492 C3493 ) C3492_=_C3494( C3492 C3494 ) C3492_=_C3495( C3492 C3495 ) C3492_=_C3496( C3492 C3496 ) C3492_=_C3497( C3492 C3497 ) C3492_=_C3498( C3492 C3498 ) \nC3492_=_C3499( C3492 C3499 ) C3492_=_C3500( C3492 C3500 ) C3492_=_C3501( C3492 C3501 ) C3492_=_C3502( C3492 C3502 ) C3492_=_C3503( C3492 C3503 ) C3492_=_C3504( C3492 C3504 ) \nC3492_=_C3505( C3492 C3505 ) C3492_=_C3776( C3492 C3776 ) C3493_=_C3494( C3493 C3494 ) C3493_=_C3495( C3493 C3495 ) C3493_=_C3496( C3493 C3496 ) C3493_=_C3497( C3493 C3497 ) \nC3493_=_C3498( C3493 C3498 ) C3493_=_C3499( C3493 C3499 ) C3493_=_C3500( C3493 C3500 ) C3493_=_C3501( C3493 C3501 ) C3493_=_C3502( C3493 C3502 ) C3493_=_C3503( C3493 C3503 ) \nC3493_=_C3504( C3493 C3504 ) C3493_=_C3505( C3493 C3505 ) C3493_=_C3957( C3493 C3957 ) C3494_=_C3495( C3494 C3495 ) C3494_=_C3496( C3494 C3496 ) C3494_=_C3497( C3494 C3497 ) \nC3494_=_C3498( C3494 C3498 ) C3494_=_C3499( C3494 C3499 ) C3494_=_C3500( C3494 C3500 ) C3494_=_C3501( C3494 C3501 ) C3494_=_C3502( C3494 C3502 ) C3494_=_C3503( C3494 C3503 ) \nC3494_=_C3504( C3494 C3504 ) C3494_=_C3505( C3494 C3505 ) C3494_=_C4034( C3494 C4034 ) C3495_=_C3496( C3495 C3496 ) C3495_=_C3497( C3495 C3497 ) C3495_=_C3498( C3495 C3498 ) \nC3495_=_C3499( C3495 C3499 ) C3495_=_C3500( C3495 C3500 ) C3495_=_C3501( C3495 C3501 ) C3495_=_C3502( C3495 C3502 ) C3495_=_C3503( C3495 C3503 ) C3495_=_C3504( C3495 C3504 ) \nC3495_=_C3505( C3495 C3505 ) C3495_=_C4078( C3495 C4078 ) C3496_=_C3497( C3496 C3497 ) C3496_=_C3498( C3496 C3498 ) C3496_=_C3499( C3496 C3499 ) C3496_=_C3500( C3496 C3500 ) \nC3496_=_C3501( C3496 C3501 ) C3496_=_C3502( C3496 C3502 ) C3496_=_C3503( C3496 C3503 ) C3496_=_C3504( C3496 C3504 ) C3496_=_C3505( C3496 C3505 ) C3496_=_C4199( C3496 C4199 ) \nC3497_=_C3498( C3497 C3498 ) C3497_=_C3499( C3497 C3499 ) C3497_=_C3500( C3497 C3500 ) C3497_=_C3501( C3497 C3501 ) C3497_=_C3502( C3497 C3502 ) C3497_=_C3503( C3497 C3503 ) \nC3497_=_C3504( C3497 C3504 ) C3497_=_C3505( C3497 C3505 ) C3497_=_C4743( C3497 C4743 ) C3498_=_C3499( C3498 C3499 ) C3498_=_C3500( C3498 C3500 ) C3498_=_C3501( C3498 C3501 ) \nC3498_=_C3502( C3498 C3502 ) C3498_=_C3503( C3498 C3503 ) C3498_=_C3504( C3498 C3504 ) C3498_=_C3505( C3498 C3505 ) C3498_=_C4793( C3498 C4793 ) C3499_=_C3500( C3499 C3500 ) \nC3499_=_C3501( C3499 C3501 ) C3499_=_C3502( C3499 C3502 ) C3499_=_C3503( C3499 C3503 ) C3499_=_C3504( C3499 C3504 ) C3499_=_C3505( C3499 C3505 ) C3499_=_C4804( C3499 C4804 ) \nC3500_=_C3501( C3500 C3501 ) C3500_=_C3502( C3500 C3502 ) C3500_=_C3503( C3500 C3503 ) C3500_=_C3504( C3500 C3504 ) C3500_=_C3505( C3500 C3505 ) C3500_=_C4886( C3500 C4886 ) \nC3501_=_C3502( C3501 C3502 ) C3501_=_C3503( C3501 C3503 ) C3501_=_C3504( C3501 C3504 ) C3501_=_C3505( C3501 C3505 ) C3501_=_C5039( C3501 C5039 ) C3502_=_C3503( C3502 C3503 ) \nC3502_=_C3504( C3502 C3504 ) C3502_=_C3505( C3502 C3505 ) C3502_=_C5042( C3502 C5042 ) C3503_=_C3504( C3503 C3504 ) C3503_=_C3505( C3503 C3505 ) C3503_=_C5059( C3503 C5059 ) \nC3504_=_C3505( C3504 C3505 ) C3504_=_C5080( C3504 C5080 ) C3505_=_C3571( C3505 C3571 ) C3505_=_C3776( C3505 C3776 ) C3505_=_C3957( C3505 C3957 ) C3505_=_C4034( C3505 C4034 ) \nC3505_=_C4078( C3505 C4078 ) C3505_=_C4199( C3505 C4199 ) C3505_=_C4743( C3505 C4743 ) C3505_=_C4793( C3505 C4793 ) C3505_=_C4804( C3505 C4804 ) C3505_=_C4886( C3505 C4886 ) \nC3505_=_C5039( C3505 C5039 ) C3505_=_C5042( C3505 C5042 ) C3505_=_C5059( C3505 C5059 ) C3505_=_C5080( C3505 C5080 ) C3571_=_C3776( C3571 C3776 ) C3571_=_C3957( C3571 C3957 ) \nC3571_=_C4034( C3571 C4034 ) C3571_=_C4078( C3571 C4078 ) C3571_=_C4199( C3571 C4199 ) C3571_=_C4743( C3571 C4743 ) C3571_=_C4793( C3571 C4793 ) C3571_=_C4804( C3571 C4804 ) \nC3571_=_C4886( C3571 C4886 ) C3571_=_C5039( C3571 C5039 ) C3571_=_C5042( C3571 C5042 ) C3571_=_C5059( C3571 C5059 ) C3571_=_C5080( C3571 C5080 ) C3776_=_C3957( C3776 C3957 ) \nC3776_=_C4034( C3776 C4034 ) C3776_=_C4078( C3776 C4078 ) C3776_=_C4199( C3776 C4199 ) C3776_=_C4743( C3776 C4743 ) C3776_=_C4793( C3776 C4793 ) C3776_=_C4804( C3776 C4804 ) \nC3776_=_C4886( C3776 C4886 ) C3776_=_C5039( C3776 C5039 ) C3776_=_C5042( C3776 C5042 ) C3776_=_C5059( C3776 C5059 ) C3776_=_C5080( C3776 C5080 ) C3957_=_C4034( C3957 C4034 ) \nC3957_=_C4078( C3957 C4078 ) C3957_=_C4199( C3957 C4199 ) C3957_=_C4743( C3957 C4743 ) C3957_=_C4793( C3957 C4793 ) C3957_=_C4804( C3957 C4804 ) C3957_=_C4886( C3957 C4886 ) \nC3957_=_C5039( C3957 C5039 ) C3957_=_C5042( C3957 C5042 ) C3957_=_C5059( C3957 C5059 ) C3957_=_C5080( C3957 C5080 ) C4034_=_C4078( C4034 C4078 ) C4034_=_C4199( C4034 C4199 ) \nC4034_=_C4743( C4034 C4743 ) C4034_=_C4793( C4034 C4793 ) C4034_=_C4804( C4034 C4804 ) C4034_=_C4886( C4034 C4886 ) C4034_=_C5039( C4034 C5039 ) C4034_=_C5042( C4034 C5042 ) \nC4034_=_C5059( C4034 C5059 ) C4034_=_C5080( C4034 C5080 ) C4078_=_C4199( C4078 C4199 ) C4078_=_C4743( C4078 C4743 ) C4078_=_C4793( C4078 C4793 ) C4078_=_C4804( C4078 C4804 ) \nC4078_=_C4886( C4078 C4886 ) C4078_=_C5039( C4078 C5039 ) C4078_=_C5042( C4078 C5042 ) C4078_=_C5059( C4078 C5059 ) C4078_=_C5080( C4078 C5080 ) C4199_=_C4743( C4199 C4743 ) \nC4199_=_C4793( C4199 C4793 ) C4199_=_C4804( C4199 C4804 ) C4199_=_C4886( C4199 C4886 ) C4199_=_C5039( C4199 C5039 ) C4199_=_C5042( C4199 C5042 ) C4199_=_C5059( C4199 C5059 ) \nC4199_=_C5080(</w:t>
      </w:r>
    </w:p>
    <w:p>
      <w:pPr>
        <w:pStyle w:val="PreformattedText"/>
        <w:bidi w:val="0"/>
        <w:spacing w:before="0" w:after="0"/>
        <w:jc w:val="left"/>
        <w:rPr/>
      </w:pPr>
      <w:r>
        <w:rPr/>
        <w:t xml:space="preserve"> </w:t>
      </w:r>
      <w:r>
        <w:rPr/>
        <w:t>C4199 C5080 ) C4743_=_C4793( C4743 C4793 ) C4743_=_C4804( C4743 C4804 ) C4743_=_C4886( C4743 C4886 ) C4743_=_C5039( C4743 C5039 ) C4743_=_C5042( C4743 C5042 ) \nC4743_=_C5059( C4743 C5059 ) C4743_=_C5080( C4743 C5080 ) C4793_=_C4804( C4793 C4804 ) C4793_=_C4886( C4793 C4886 ) C4793_=_C5039( C4793 C5039 ) C4793_=_C5042( C4793 C5042 ) \nC4793_=_C5059( C4793 C5059 ) C4793_=_C5080( C4793 C5080 ) C4804_=_C4886( C4804 C4886 ) C4804_=_C5039( C4804 C5039 ) C4804_=_C5042( C4804 C5042 ) C4804_=_C5059( C4804 C5059 ) \nC4804_=_C5080( C4804 C5080 ) C4886_=_C5039( C4886 C5039 ) C4886_=_C5042( C4886 C5042 ) C4886_=_C5059( C4886 C5059 ) C4886_=_C5080( C4886 C5080 ) C5039_=_C5042( C5039 C5042 ) \nC5039_=_C5059( C5039 C5059 ) C5039_=_C5080( C5039 C5080 ) C5042_=_C5059( C5042 C5059 ) C5042_=_C5080( C5042 C5080 ) C5059_=_C5080( C5059 C5080 ) "];47-&gt;54[label="41: C492 C509 C532 C549 C1098 \nC1115 C1451 C1468 C2534 C2535 C2536 \nC2537 C2538 C2539 C2540 C2541 C2542 \nC2543 C2544 C2545 C2546 C2547 C2548 \nC2549 C2550 C2996 C3505 C3571 C3776 \nC3957 C4034 C4078 C4199 C4743 C4793 \nC4804 C4886 C5039 C5042 C5059 C5080 \n420: C492_=_C509 ,C492_=_C532 ,C492_=_C1098 ,C492_=_C1451 ,C492_=_C2534 ,\nC492_=_C2535 ,C492_=_C2536 ,C492_=_C2537 ,C492_=_C2538 ,C492_=_C2539 ,C492_=_C2540 ,\nC492_=_C2541 ,C492_=_C2542 ,C492_=_C2543 ,C492_=_C2544 ,C492_=_C2545 ,C492_=_C2546 ,\nC492_=_C2547 ,C492_=_C2548 ,C492_=_C2549 ,C492_=_C2550 ,C509_=_C549 ,C509_=_C1115 ,\nC509_=_C1468 ,C509_=_C2996 ,C509_=_C3505 ,C509_=_C3571 ,C509_=_C3776 ,C509_=_C3957 ,\nC509_=_C4034 ,C509_=_C4078 ,C509_=_C4199 ,C509_=_C4743 ,C509_=_C4793 ,C509_=_C4804 ,\nC509_=_C4886 ,C509_=_C5039 ,C509_=_C5042 ,C509_=_C5059 ,C509_=_C5080 ,C532_=_C549 ,\nC532_=_C1098 ,C532_=_C1451 ,C532_=_C2534 ,C532_=_C2535 ,C532_=_C2536 ,C532_=_C2537 ,\nC532_=_C2538 ,C532_=_C2539 ,C532_=_C2540 ,C532_=_C2541 ,C532_=_C2542 ,C532_=_C2543 ,\nC532_=_C2544 ,C532_=_C2545 ,C532_=_C2546 ,C532_=_C2547 ,C532_=_C2548 ,C532_=_C2549 ,\nC532_=_C2550 ,C549_=_C1115 ,C549_=_C1468 ,C549_=_C2996 ,C549_=_C3505 ,C549_=_C3571 ,\nC549_=_C3776 ,C549_=_C3957 ,C549_=_C4034 ,C549_=_C4078 ,C549_=_C4199 ,C549_=_C4743 ,\nC549_=_C4793 ,C549_=_C4804 ,C549_=_C4886 ,C549_=_C5039 ,C549_=_C5042 ,C549_=_C5059 ,\nC549_=_C5080 ,C1098_=_C1115 ,C1098_=_C1451 ,C1098_=_C2534 ,C1098_=_C2535 ,C1098_=_C2536 ,\nC1098_=_C2537 ,C1098_=_C2538 ,C1098_=_C2539 ,C1098_=_C2540 ,C1098_=_C2541 ,C1098_=_C2542 ,\nC1098_=_C2543 ,C1098_=_C2544 ,C1098_=_C2545 ,C1098_=_C2546 ,C1098_=_C2547 ,C1098_=_C2548 ,\nC1098_=_C2549 ,C1098_=_C2550 ,C1115_=_C1468 ,C1115_=_C2996 ,C1115_=_C3505 ,C1115_=_C3571 ,\nC1115_=_C3776 ,C1115_=_C3957 ,C1115_=_C4034 ,C1115_=_C4078 ,C1115_=_C4199 ,C1115_=_C4743 ,\nC1115_=_C4793 ,C1115_=_C4804 ,C1115_=_C4886 ,C1115_=_C5039 ,C1115_=_C5042 ,C1115_=_C5059 ,\nC1115_=_C5080 ,C1451_=_C1468 ,C1451_=_C2534 ,C1451_=_C2535 ,C1451_=_C2536 ,C1451_=_C2537 ,\nC1451_=_C2538 ,C1451_=_C2539 ,C1451_=_C2540 ,C1451_=_C2541 ,C1451_=_C2542 ,C1451_=_C2543 ,\nC1451_=_C2544 ,C1451_=_C2545 ,C1451_=_C2546 ,C1451_=_C2547 ,C1451_=_C2548 ,C1451_=_C2549 ,\nC1451_=_C2550 ,C1468_=_C2996 ,C1468_=_C3505 ,C1468_=_C3571 ,C1468_=_C3776 ,C1468_=_C3957 ,\nC1468_=_C4034 ,C1468_=_C4078 ,C1468_=_C4199 ,C1468_=_C4743 ,C1468_=_C4793 ,C1468_=_C4804 ,\nC1468_=_C4886 ,C1468_=_C5039 ,C1468_=_C5042 ,C1468_=_C5059 ,C1468_=_C5080 ,C2534_=_C2535 ,\nC2534_=_C2536 ,C2534_=_C2537 ,C2534_=_C2538 ,C2534_=_C2539 ,C2534_=_C2540 ,C2534_=_C2541 ,\nC2534_=_C2542 ,C2534_=_C2543 ,C2534_=_C2544 ,C2534_=_C2545 ,C2534_=_C2546 ,C2534_=_C2547 ,\nC2534_=_C2548 ,C2534_=_C2549 ,C2534_=_C2550 ,C2534_=_C2996 ,C2535_=_C2536 ,C2535_=_C2537 ,\nC2535_=_C2538 ,C2535_=_C2539 ,C2535_=_C2540 ,C2535_=_C2541 ,C2535_=_C2542 ,C2535_=_C2543 ,\nC2535_=_C2544 ,C2535_=_C2545 ,C2535_=_C2546 ,C2535_=_C2547 ,C2535_=_C2548 ,C2535_=_C2549 ,\nC2535_=_C2550 ,C2536_=_C2537 ,C2536_=_C2538 ,C2536_=_C2539 ,C2536_=_C2540 ,C2536_=_C2541 ,\nC2536_=_C2542 ,C2536_=_C2543 ,C2536_=_C2544 ,C2536_=_C2545 ,C2536_=_C2546 ,C2536_=_C2547 ,\nC2536_=_C2548 ,C2536_=_C2549 ,C2536_=_C2550 ,C2536_=_C3505 ,C2537_=_C2538 ,C2537_=_C2539 ,\nC2537_=_C2540 ,C2537_=_C2541 ,C2537_=_C2542 ,C2537_=_C2543 ,C2537_=_C2544 ,C2537_=_C2545 ,\nC2537_=_C2546 ,C2537_=_C2547 ,C2537_=_C2548 ,C2537_=_C2549 ,C2537_=_C2550 ,C2537_=_C3571 ,\nC2538_=_C2539 ,C2538_=_C2540 ,C2538_=_C2541 ,C2538_=_C2542 ,C2538_=_C2543 ,C2538_=_C2544 ,\nC2538_=_C2545 ,C2538_=_C2546 ,C2538_=_C2547 ,C2538_=_C2548 ,C2538_=_C2549 ,C2538_=_C2550 ,\nC2538_=_C3776 ,C2539_=_C2540 ,C2539_=_C2541 ,C2539_=_C2542 ,C2539_=_C2543 ,C2539_=_C2544 ,\nC2539_=_C2545 ,C2539_=_C2546 ,C2539_=_C2547 ,C2539_=_C2548 ,C2539_=_C2549 ,C2539_=_C2550 ,\nC2539_=_C3957 ,C2540_=_C2541 ,C2540_=_C2542 ,C2540_=_C2543 ,C2540_=_C2544 ,C2540_=_C2545 ,\nC2540_=_C2546 ,C2540_=_C2547 ,C2540_=_C2548 ,C2540_=_C2549 ,C2540_=_C2550 ,C2540_=_C4034 ,\nC2541_=_C2542 ,C2541_=_C2543 ,C2541_=_C2544 ,C2541_=_C2545 ,C2541_=_C2546 ,C2541_=_C2547 ,\nC2541_=_C2548 ,C2541_=_C2549 ,C2541_=_C2550 ,C2541_=_C4078 ,C2542_=_C2543 ,C2542_=_C2544 ,\nC2542_=_C2545 ,C2542_=_C2546 ,C2542_=_C2547 ,C2542_=_C2548 ,C2542_=_C2549 ,C2542_=_C2550 ,\nC2542_=_C4199 ,C2543_=_C2544 ,C2543_=_C2545 ,C2543_=_C2546 ,C2543_=_C2547 ,C2543_=_C2548 ,\nC2543_=_C2549 ,C2543_=_C2550 ,C2543_=_C4743 ,C2544_=_C2545 ,C2544_=_C2546 ,C2544_=_C2547 ,\nC2544_=_C2548 ,C2544_=_C2549 ,C2544_=_C2550 ,C2544_=_C4793 ,C2545_=_C2546 ,C2545_=_C2547 ,\nC2545_=_C2548 ,C2545_=_C2549 ,C2545_=_C2550 ,C2545_=_C4804 ,C2546_=_C2547 ,C2546_=_C2548 ,\nC2546_=_C2549 ,C2546_=_C2550 ,C2546_=_C4886 ,C2547_=_C2548 ,C2547_=_C2549 ,C2547_=_C2550 ,\nC2547_=_C5039 ,C2548_=_C2549 ,C2548_=_C2550 ,C2548_=_C5042 ,C2549_=_C2550 ,C2549_=_C5059 ,\nC2550_=_C5080 ,C2996_=_C3505 ,C2996_=_C3571 ,C2996_=_C3776 ,C2996_=_C3957 ,C2996_=_C4034 ,\nC2996_=_C4078 ,C2996_=_C4199 ,C2996_=_C4743 ,C2996_=_C4793 ,C2996_=_C4804 ,C2996_=_C4886 ,\nC2996_=_C5039 ,C2996_=_C5042 ,C2996_=_C5059 ,C2996_=_C5080 ,C3505_=_C3571 ,C3505_=_C3776 ,\nC3505_=_C3957 ,C3505_=_C4034 ,C3505_=_C4078 ,C3505_=_C4199 ,C3505_=_C4743 ,C3505_=_C4793 ,\nC3505_=_C4804 ,C3505_=_C4886 ,C3505_=_C5039 ,C3505_=_C5042 ,C3505_=_C5059 ,C3505_=_C5080 ,\nC3571_=_C3776 ,C3571_=_C3957 ,C3571_=_C4034 ,C3571_=_C4078 ,C3571_=_C4199 ,C3571_=_C4743 ,\nC3571_=_C4793 ,C3571_=_C4804 ,C3571_=_C4886 ,C3571_=_C5039 ,C3571_=_C5042 ,C3571_=_C5059 ,\nC3571_=_C5080 ,C3776_=_C3957 ,C3776_=_C4034 ,C3776_=_C4078 ,C3776_=_C4199 ,C3776_=_C4743 ,\nC3776_=_C4793 ,C3776_=_C4804 ,C3776_=_C4886 ,C3776_=_C5039 ,C3776_=_C5042 ,C3776_=_C5059 ,\nC3776_=_C5080 ,C3957_=_C4034 ,C3957_=_C4078 ,C3957_=_C4199 ,C3957_=_C4743 ,C3957_=_C4793 ,\nC3957_=_C4804 ,C3957_=_C4886 ,C3957_=_C5039 ,C3957_=_C5042 ,C3957_=_C5059 ,C3957_=_C5080 ,\nC4034_=_C4078 ,C4034_=_C4199 ,C4034_=_C4743 ,C4034_=_C4793 ,C4034_=_C4804 ,C4034_=_C4886 ,\nC4034_=_C5039 ,C4034_=_C5042 ,C4034_=_C5059 ,C4034_=_C5080 ,C4078_=_C4199 ,C4078_=_C4743 ,\nC4078_=_C4793 ,C4078_=_C4804 ,C4078_=_C4886 ,C4078_=_C5039 ,C4078_=_C5042 ,C4078_=_C5059 ,\nC4078_=_C5080 ,C4199_=_C4743 ,C4199_=_C4793 ,C4199_=_C4804 ,C4199_=_C4886 ,C4199_=_C5039 ,\nC4199_=_C5042 ,C4199_=_C5059 ,C4199_=_C5080 ,C4743_=_C4793 ,C4743_=_C4804 ,C4743_=_C4886 ,\nC4743_=_C5039 ,C4743_=_C5042 ,C4743_=_C5059 ,C4743_=_C5080 ,C4793_=_C4804 ,C4793_=_C4886 ,\nC4793_=_C5039 ,C4793_=_C5042 ,C4793_=_C5059 ,C4793_=_C5080 ,C4804_=_C4886 ,C4804_=_C5039 ,\nC4804_=_C5042 ,C4804_=_C5059 ,C4804_=_C5080 ,C4886_=_C5039 ,C4886_=_C5042 ,C4886_=_C5059 ,\nC4886_=_C5080 ,C5039_=_C5042 ,C5039_=_C5059 ,C5039_=_C5080 ,C5042_=_C5059 ,C5042_=_C5080 ,\nC5059_=_C5080 ,"];55[shape=box, label="id:55 level: 3\n105: C1555 C1556 C1557 C1558 C1559 \nC1560 C1561 C1562 C1563 C1564 C1565 \nC1566 C1567 C1568 C1569 C1570 C1571 \nC1572 C1702 C1853 C1854 C1855 C1856 \nC1857 C1858 C1859 C1860 C1861 C1862 \nC1863 C1864 C1865 C1866 C1867 C1868 \nC1869 C1870 C1948 C1949 C1950 C1951 \nC1952 C1953 C1954 C1955 C1956 C1957 \nC1958 C1959 C1960 C1961 C1962 C1963 \nC1964 C1965 C1966 C1967 C1968 C1969 \nC1970 C1971 C1972 C1973 C1974 C1975 \nC1976 C1977 C1978 C1979 C1980 C1981 \nC1982 C1983 C2517 C2518 C2519 C2520 \nC2521 C2522 C2523 C2524 C2525 C2526 \nC2527 C2528 C2529 C2530 C2531 C2532 \nC3396 C3411 C3620 C3800 C4120 C4184 \nC4229 C4238 C4246 C4638 C4957 C5031 \nC5084 C5092 C5096 C5101 \n1252: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1572( C1555 C1572 ) \nC1555_=_C1702( C1555 C1702 ) C1555_=_C1853( C1555 C1853 ) C1555_=_C1948( C1555 C1948 ) C1555_=_C1966( C1555 C1966 ) C1555_=_C2517( C1555 C2517 ) C1555_=_C2518( C1555 C2518 ) \nC1555_=_C2519( C1555 C2519 ) C1555_=_C2520( C1555 C2520 ) C1555_=_C2521( C1555 C2521 ) C1555_=_C2522( C1555 C2522 ) C1555_=_C2523( C1555 C2523 ) C1555_=_C2524( C1555 C2524 ) \nC1555_=_C2525( C1555 C2525 ) C1555_=_C2526( C1555 C2526 ) C1555_=_C2527( C1555 C2527 ) C1555_=_C2528( C1555 C2528 ) C1555_=_C2529( C1555 C2529 ) C1555_=_C2530( C1555 C2530 ) \nC1555_=_C2531( C1555 C2531 ) C1555_=_C2532( C1555 C2532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6_=_C1572( C1556 C1572 ) \nC1556_=_C1854( C1556 C1854 ) C1556_=_C1949( C1556 C1949 ) C1556_=_C1967( C1556 C1967 ) C1556_=_C2517( C1556 C2517 ) C1556_=_C3396( C1556 C3396 ) C1557_=_C1558(</w:t>
      </w:r>
    </w:p>
    <w:p>
      <w:pPr>
        <w:pStyle w:val="PreformattedText"/>
        <w:bidi w:val="0"/>
        <w:spacing w:before="0" w:after="0"/>
        <w:jc w:val="left"/>
        <w:rPr/>
      </w:pPr>
      <w:r>
        <w:rPr/>
        <w:t xml:space="preserve"> </w:t>
      </w:r>
      <w:r>
        <w:rPr/>
        <w:t>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855( C1557 C1855 ) C1557_=_C1950( C1557 C1950 ) C1557_=_C1968( C1557 C1968 ) C1557_=_C2518( C1557 C2518 ) \nC1557_=_C3411( C1557 C3411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856( C1558 C1856 ) C1558_=_C1951( C1558 C1951 ) C1558_=_C1969( C1558 C1969 ) \nC1558_=_C2519( C1558 C2519 ) C1558_=_C3620( C1558 C3620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857( C1559 C1857 ) C1559_=_C1952( C1559 C1952 ) C1559_=_C1970( C1559 C1970 ) \nC1559_=_C2520( C1559 C2520 ) C1559_=_C3800( C1559 C3800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858( C1560 C1858 ) C1560_=_C1953( C1560 C1953 ) C1560_=_C1971( C1560 C1971 ) C1560_=_C2521( C1560 C2521 ) \nC1560_=_C4120( C1560 C4120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859( C1561 C1859 ) C1561_=_C1954( C1561 C1954 ) C1561_=_C1972( C1561 C1972 ) C1561_=_C2522( C1561 C2522 ) C1561_=_C4184( C1561 C4184 ) C1562_=_C1563( C1562 C1563 ) \nC1562_=_C1564( C1562 C1564 ) C1562_=_C1565( C1562 C1565 ) C1562_=_C1566( C1562 C1566 ) C1562_=_C1567( C1562 C1567 ) C1562_=_C1568( C1562 C1568 ) C1562_=_C1569( C1562 C1569 ) \nC1562_=_C1570( C1562 C1570 ) C1562_=_C1571( C1562 C1571 ) C1562_=_C1572( C1562 C1572 ) C1562_=_C1860( C1562 C1860 ) C1562_=_C1955( C1562 C1955 ) C1562_=_C1973( C1562 C1973 ) \nC1562_=_C2523( C1562 C2523 ) C1562_=_C4229( C1562 C4229 ) C1563_=_C1564( C1563 C1564 ) C1563_=_C1565( C1563 C1565 ) C1563_=_C1566( C1563 C1566 ) C1563_=_C1567( C1563 C1567 ) \nC1563_=_C1568( C1563 C1568 ) C1563_=_C1569( C1563 C1569 ) C1563_=_C1570( C1563 C1570 ) C1563_=_C1571( C1563 C1571 ) C1563_=_C1572( C1563 C1572 ) C1563_=_C1861( C1563 C1861 ) \nC1563_=_C1956( C1563 C1956 ) C1563_=_C1974( C1563 C1974 ) C1563_=_C2524( C1563 C2524 ) C1563_=_C4238( C1563 C4238 ) C1564_=_C1565( C1564 C1565 ) C1564_=_C1566( C1564 C1566 ) \nC1564_=_C1567( C1564 C1567 ) C1564_=_C1568( C1564 C1568 ) C1564_=_C1569( C1564 C1569 ) C1564_=_C1570( C1564 C1570 ) C1564_=_C1571( C1564 C1571 ) C1564_=_C1572( C1564 C1572 ) \nC1564_=_C1862( C1564 C1862 ) C1564_=_C1957( C1564 C1957 ) C1564_=_C1975( C1564 C1975 ) C1564_=_C2525( C1564 C2525 ) C1564_=_C4246( C1564 C4246 ) C1565_=_C1566( C1565 C1566 ) \nC1565_=_C1567( C1565 C1567 ) C1565_=_C1568( C1565 C1568 ) C1565_=_C1569( C1565 C1569 ) C1565_=_C1570( C1565 C1570 ) C1565_=_C1571( C1565 C1571 ) C1565_=_C1572( C1565 C1572 ) \nC1565_=_C1863( C1565 C1863 ) C1565_=_C1958( C1565 C1958 ) C1565_=_C1976( C1565 C1976 ) C1565_=_C2526( C1565 C2526 ) C1565_=_C4638( C1565 C4638 ) C1566_=_C1567( C1566 C1567 ) \nC1566_=_C1568( C1566 C1568 ) C1566_=_C1569( C1566 C1569 ) C1566_=_C1570( C1566 C1570 ) C1566_=_C1571( C1566 C1571 ) C1566_=_C1572( C1566 C1572 ) C1566_=_C1864( C1566 C1864 ) \nC1566_=_C1959( C1566 C1959 ) C1566_=_C1977( C1566 C1977 ) C1566_=_C2527( C1566 C2527 ) C1566_=_C4957( C1566 C4957 ) C1567_=_C1568( C1567 C1568 ) C1567_=_C1569( C1567 C1569 ) \nC1567_=_C1570( C1567 C1570 ) C1567_=_C1571( C1567 C1571 ) C1567_=_C1572( C1567 C1572 ) C1567_=_C1865( C1567 C1865 ) C1567_=_C1960( C1567 C1960 ) C1567_=_C1978( C1567 C1978 ) \nC1567_=_C2528( C1567 C2528 ) C1567_=_C5031( C1567 C5031 ) C1568_=_C1569( C1568 C1569 ) C1568_=_C1570( C1568 C1570 ) C1568_=_C1571( C1568 C1571 ) C1568_=_C1572( C1568 C1572 ) \nC1568_=_C1866( C1568 C1866 ) C1568_=_C1961( C1568 C1961 ) C1568_=_C1979( C1568 C1979 ) C1568_=_C2529( C1568 C2529 ) C1568_=_C5084( C1568 C5084 ) C1569_=_C1570( C1569 C1570 ) \nC1569_=_C1571( C1569 C1571 ) C1569_=_C1572( C1569 C1572 ) C1569_=_C1867( C1569 C1867 ) C1569_=_C1962( C1569 C1962 ) C1569_=_C1980( C1569 C1980 ) C1569_=_C2530( C1569 C2530 ) \nC1569_=_C5092( C1569 C5092 ) C1570_=_C1571( C1570 C1571 ) C1570_=_C1572( C1570 C1572 ) C1570_=_C1868( C1570 C1868 ) C1570_=_C1963( C1570 C1963 ) C1570_=_C1981( C1570 C1981 ) \nC1570_=_C2531( C1570 C2531 ) C1570_=_C5096( C1570 C5096 ) C1571_=_C1572( C1571 C1572 ) C1571_=_C1869( C1571 C1869 ) C1571_=_C1964( C1571 C1964 ) C1571_=_C1982( C1571 C1982 ) \nC1571_=_C2532( C1571 C2532 ) C1571_=_C5101( C1571 C5101 ) C1572_=_C1870( C1572 C1870 ) C1572_=_C1965( C1572 C1965 ) C1572_=_C1983( C1572 C1983 ) C1572_=_C3396( C1572 C3396 ) \nC1572_=_C3411( C1572 C3411 ) C1572_=_C3620( C1572 C3620 ) C1572_=_C3800( C1572 C3800 ) C1572_=_C4120( C1572 C4120 ) C1572_=_C4184( C1572 C4184 ) C1572_=_C4229( C1572 C4229 ) \nC1572_=_C4238( C1572 C4238 ) C1572_=_C4246( C1572 C4246 ) C1572_=_C4638( C1572 C4638 ) C1572_=_C4957( C1572 C4957 ) C1572_=_C5031( C1572 C5031 ) C1572_=_C5084( C1572 C5084 ) \nC1572_=_C5092( C1572 C5092 ) C1572_=_C5096( C1572 C5096 ) C1572_=_C5101( C1572 C5101 ) C1702_=_C1853( C1702 C1853 ) C1702_=_C1948( C1702 C1948 ) C1702_=_C1966( C1702 C1966 ) \nC1702_=_C2517( C1702 C2517 ) C1702_=_C2518( C1702 C2518 ) C1702_=_C2519( C1702 C2519 ) C1702_=_C2520( C1702 C2520 ) C1702_=_C2521( C1702 C2521 ) C1702_=_C2522( C1702 C2522 ) \nC1702_=_C2523( C1702 C2523 ) C1702_=_C2524( C1702 C2524 ) C1702_=_C2525( C1702 C2525 ) C1702_=_C2526( C1702 C2526 ) C1702_=_C2527( C1702 C2527 ) C1702_=_C2528( C1702 C2528 ) \nC1702_=_C2529( C1702 C2529 ) C1702_=_C2530( C1702 C2530 ) C1702_=_C2531( C1702 C2531 ) C1702_=_C2532( C1702 C2532 ) C1853_=_C1854( C1853 C1854 ) C1853_=_C1855( C1853 C1855 ) \nC1853_=_C1856( C1853 C1856 ) C1853_=_C1857( C1853 C1857 ) C1853_=_C1858( C1853 C1858 ) C1853_=_C1859( C1853 C1859 ) C1853_=_C1860( C1853 C1860 ) C1853_=_C1861( C1853 C1861 ) \nC1853_=_C1862( C1853 C1862 ) C1853_=_C1863( C1853 C1863 ) C1853_=_C1864( C1853 C1864 ) C1853_=_C1865( C1853 C1865 ) C1853_=_C1866( C1853 C1866 ) C1853_=_C1867( C1853 C1867 ) \nC1853_=_C1868( C1853 C1868 ) C1853_=_C1869( C1853 C1869 ) C1853_=_C1870( C1853 C1870 ) C1853_=_C1948( C1853 C1948 ) C1853_=_C1966( C1853 C1966 ) C1853_=_C2517( C1853 C2517 ) \nC1853_=_C2518( C1853 C2518 ) C1853_=_C2519( C1853 C2519 ) C1853_=_C2520( C1853 C2520 ) C1853_=_C2521( C1853 C2521 ) C1853_=_C2522( C1853 C2522 ) C1853_=_C2523( C1853 C2523 ) \nC1853_=_C2524( C1853 C2524 ) C1853_=_C2525( C1853 C2525 ) C1853_=_C2526( C1853 C2526 ) C1853_=_C2527( C1853 C2527 ) C1853_=_C2528( C1853 C2528 ) C1853_=_C2529( C1853 C2529 ) \nC1853_=_C2530( C1853 C2530 ) C1853_=_C2531( C1853 C2531 ) C1853_=_C2532( C1853 C2532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949( C1854 C1949 ) C1854_=_C1967( C1854 C1967 ) C1854_=_C2517( C1854 C2517 ) C1854_=_C3396( C1854 C3396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1950( C1855 C1950 ) C1855_=_C1968( C1855 C1968 ) C1855_=_C2518( C1855 C2518 ) C1855_=_C3411( C1855 C3411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951( C1856 C1951 ) C1856_=_C1969( C1856 C1969 ) C1856_=_C2519( C1856 C2519 ) C1856_=_C3620( C1856 C3620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w:t>
      </w:r>
    </w:p>
    <w:p>
      <w:pPr>
        <w:pStyle w:val="PreformattedText"/>
        <w:bidi w:val="0"/>
        <w:spacing w:before="0" w:after="0"/>
        <w:jc w:val="left"/>
        <w:rPr/>
      </w:pPr>
      <w:r>
        <w:rPr/>
        <w:t xml:space="preserve"> </w:t>
      </w:r>
      <w:r>
        <w:rPr/>
        <w:t>C1857_=_C1952( C1857 C1952 ) C1857_=_C1970( C1857 C1970 ) C1857_=_C2520( C1857 C2520 ) C1857_=_C3800( C1857 C3800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1953( C1858 C1953 ) \nC1858_=_C1971( C1858 C1971 ) C1858_=_C2521( C1858 C2521 ) C1858_=_C4120( C1858 C4120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954( C1859 C1954 ) C1859_=_C1972( C1859 C1972 ) C1859_=_C2522( C1859 C2522 ) C1859_=_C4184( C1859 C4184 ) \nC1860_=_C1861( C1860 C1861 ) C1860_=_C1862( C1860 C1862 ) C1860_=_C1863( C1860 C1863 ) C1860_=_C1864( C1860 C1864 ) C1860_=_C1865( C1860 C1865 ) C1860_=_C1866( C1860 C1866 ) \nC1860_=_C1867( C1860 C1867 ) C1860_=_C1868( C1860 C1868 ) C1860_=_C1869( C1860 C1869 ) C1860_=_C1870( C1860 C1870 ) C1860_=_C1955( C1860 C1955 ) C1860_=_C1973( C1860 C1973 ) \nC1860_=_C2523( C1860 C2523 ) C1860_=_C4229( C1860 C4229 ) C1861_=_C1862( C1861 C1862 ) C1861_=_C1863( C1861 C1863 ) C1861_=_C1864( C1861 C1864 ) C1861_=_C1865( C1861 C1865 ) \nC1861_=_C1866( C1861 C1866 ) C1861_=_C1867( C1861 C1867 ) C1861_=_C1868( C1861 C1868 ) C1861_=_C1869( C1861 C1869 ) C1861_=_C1870( C1861 C1870 ) C1861_=_C1956( C1861 C1956 ) \nC1861_=_C1974( C1861 C1974 ) C1861_=_C2524( C1861 C2524 ) C1861_=_C4238( C1861 C4238 ) C1862_=_C1863( C1862 C1863 ) C1862_=_C1864( C1862 C1864 ) C1862_=_C1865( C1862 C1865 ) \nC1862_=_C1866( C1862 C1866 ) C1862_=_C1867( C1862 C1867 ) C1862_=_C1868( C1862 C1868 ) C1862_=_C1869( C1862 C1869 ) C1862_=_C1870( C1862 C1870 ) C1862_=_C1957( C1862 C1957 ) \nC1862_=_C1975( C1862 C1975 ) C1862_=_C2525( C1862 C2525 ) C1862_=_C4246( C1862 C4246 ) C1863_=_C1864( C1863 C1864 ) C1863_=_C1865( C1863 C1865 ) C1863_=_C1866( C1863 C1866 ) \nC1863_=_C1867( C1863 C1867 ) C1863_=_C1868( C1863 C1868 ) C1863_=_C1869( C1863 C1869 ) C1863_=_C1870( C1863 C1870 ) C1863_=_C1958( C1863 C1958 ) C1863_=_C1976( C1863 C1976 ) \nC1863_=_C2526( C1863 C2526 ) C1863_=_C4638( C1863 C4638 ) C1864_=_C1865( C1864 C1865 ) C1864_=_C1866( C1864 C1866 ) C1864_=_C1867( C1864 C1867 ) C1864_=_C1868( C1864 C1868 ) \nC1864_=_C1869( C1864 C1869 ) C1864_=_C1870( C1864 C1870 ) C1864_=_C1959( C1864 C1959 ) C1864_=_C1977( C1864 C1977 ) C1864_=_C2527( C1864 C2527 ) C1864_=_C4957( C1864 C4957 ) \nC1865_=_C1866( C1865 C1866 ) C1865_=_C1867( C1865 C1867 ) C1865_=_C1868( C1865 C1868 ) C1865_=_C1869( C1865 C1869 ) C1865_=_C1870( C1865 C1870 ) C1865_=_C1960( C1865 C1960 ) \nC1865_=_C1978( C1865 C1978 ) C1865_=_C2528( C1865 C2528 ) C1865_=_C5031( C1865 C5031 ) C1866_=_C1867( C1866 C1867 ) C1866_=_C1868( C1866 C1868 ) C1866_=_C1869( C1866 C1869 ) \nC1866_=_C1870( C1866 C1870 ) C1866_=_C1961( C1866 C1961 ) C1866_=_C1979( C1866 C1979 ) C1866_=_C2529( C1866 C2529 ) C1866_=_C5084( C1866 C5084 ) C1867_=_C1868( C1867 C1868 ) \nC1867_=_C1869( C1867 C1869 ) C1867_=_C1870( C1867 C1870 ) C1867_=_C1962( C1867 C1962 ) C1867_=_C1980( C1867 C1980 ) C1867_=_C2530( C1867 C2530 ) C1867_=_C5092( C1867 C5092 ) \nC1868_=_C1869( C1868 C1869 ) C1868_=_C1870( C1868 C1870 ) C1868_=_C1963( C1868 C1963 ) C1868_=_C1981( C1868 C1981 ) C1868_=_C2531( C1868 C2531 ) C1868_=_C5096( C1868 C5096 ) \nC1869_=_C1870( C1869 C1870 ) C1869_=_C1964( C1869 C1964 ) C1869_=_C1982( C1869 C1982 ) C1869_=_C2532( C1869 C2532 ) C1869_=_C5101( C1869 C5101 ) C1870_=_C1965( C1870 C1965 ) \nC1870_=_C1983( C1870 C1983 ) C1870_=_C3396( C1870 C3396 ) C1870_=_C3411( C1870 C3411 ) C1870_=_C3620( C1870 C3620 ) C1870_=_C3800( C1870 C3800 ) C1870_=_C4120( C1870 C4120 ) \nC1870_=_C4184( C1870 C4184 ) C1870_=_C4229( C1870 C4229 ) C1870_=_C4238( C1870 C4238 ) C1870_=_C4246( C1870 C4246 ) C1870_=_C4638( C1870 C4638 ) C1870_=_C4957( C1870 C4957 ) \nC1870_=_C5031( C1870 C5031 ) C1870_=_C5084( C1870 C5084 ) C1870_=_C5092( C1870 C5092 ) C1870_=_C5096( C1870 C5096 ) C1870_=_C5101( C1870 C5101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66( C1948 C1966 ) C1948_=_C2517( C1948 C2517 ) \nC1948_=_C2518( C1948 C2518 ) C1948_=_C2519( C1948 C2519 ) C1948_=_C2520( C1948 C2520 ) C1948_=_C2521( C1948 C2521 ) C1948_=_C2522( C1948 C2522 ) C1948_=_C2523( C1948 C2523 ) \nC1948_=_C2524( C1948 C2524 ) C1948_=_C2525( C1948 C2525 ) C1948_=_C2526( C1948 C2526 ) C1948_=_C2527( C1948 C2527 ) C1948_=_C2528( C1948 C2528 ) C1948_=_C2529( C1948 C2529 ) \nC1948_=_C2530( C1948 C2530 ) C1948_=_C2531( C1948 C2531 ) C1948_=_C2532( C1948 C2532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7( C1949 C1967 ) C1949_=_C2517( C1949 C2517 ) C1949_=_C3396( C1949 C3396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8( C1950 C1968 ) C1950_=_C2518( C1950 C2518 ) C1950_=_C3411( C1950 C3411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1_=_C1969( C1951 C1969 ) C1951_=_C2519( C1951 C2519 ) C1951_=_C3620( C1951 C3620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70( C1952 C1970 ) C1952_=_C2520( C1952 C2520 ) \nC1952_=_C3800( C1952 C3800 ) 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71( C1953 C1971 ) C1953_=_C2521( C1953 C2521 ) C1953_=_C4120( C1953 C4120 ) C1954_=_C1955( C1954 C1955 ) C1954_=_C1956( C1954 C1956 ) \nC1954_=_C1957( C1954 C1957 ) C1954_=_C1958( C1954 C1958 ) C1954_=_C1959( C1954 C1959 ) C1954_=_C1960( C1954 C1960 ) C1954_=_C1961( C1954 C1961 ) C1954_=_C1962( C1954 C1962 ) \nC1954_=_C1963( C1954 C1963 ) C1954_=_C1964( C1954 C1964 ) C1954_=_C1965( C1954 C1965 ) C1954_=_C1972( C1954 C1972 ) C1954_=_C2522( C1954 C2522 ) C1954_=_C4184( C1954 C4184 ) \nC1955_=_C1956( C1955 C1956 ) C1955_=_C1957( C1955 C1957 ) C1955_=_C1958( C1955 C1958 ) C1955_=_C1959( C1955 C1959 ) C1955_=_C1960( C1955 C1960 ) C1955_=_C1961( C1955 C1961 ) \nC1955_=_C1962( C1955 C1962 ) C1955_=_C1963( C1955 C1963 ) C1955_=_C1964( C1955 C1964 ) C1955_=_C1965( C1955 C1965 ) C1955_=_C1973( C1955 C1973 ) C1955_=_C2523( C1955 C2523 ) \nC1955_=_C4229( C1955 C4229 ) C1956_=_C1957( C1956 C1957 ) C1956_=_C1958( C1956 C1958 ) C1956_=_C1959( C1956 C1959 ) C1956_=_C1960( C1956 C1960 ) C1956_=_C1961( C1956 C1961 ) \nC1956_=_C1962( C1956 C1962 ) C1956_=_C1963( C1956 C1963 ) C1956_=_C1964( C1956 C1964 ) C1956_=_C1965( C1956 C1965 ) C1956_=_C1974( C1956 C1974 ) C1956_=_C2524( C1956 C2524 ) \nC1956_=_C4238( C1956 C4238 ) C1957_=_C1958( C1957 C1958 ) C1957_=_C1959( C1957 C1959 ) C1957_=_C1960( C1957 C1960 ) C1957_=_C1961( C1957 C1961 ) C1957_=_C1962( C1957 C1962 ) \nC1957_=_C1963( C1957 C1963 ) C1957_=_C1964( C1957 C1964 ) C1957_=_C1965( C1957 C1965 ) C1957_=_C1975( C1957 C1975 ) C1957_=_C2525( C1957 C2525 ) C1957_=_C4246( C1957 C4246 ) \nC1958_=_C1959( C1958 C1959 ) C1958_=_C1960( C1958 C1960 ) C1958_=_C1961( C1958 C1961 ) C1958_=_C1962( C1958 C1962 ) C1958_=_C1963( C1958 C1963 ) C1958_=_C1964( C1958 C1964 ) \nC1958_=_C1965( C1958 C1965 ) C1958_=_C1976( C1958 C1976 ) C1958_=_C2526( C1958 C2526 ) C1958_=_C4638( C1958 C4638 ) C1959_=_C1960( C1959 C1960 ) C1959_=_C1961( C1959 C1961 ) \nC1959_=_C1962( C1959 C1962 ) C1959_=_C1963( C1959 C1963 ) C1959_=_C1964( C1959 C1964 ) C1959_=_C1965( C1959 C1965 ) C1959_=_C1977( C1959 C1977 ) C1959_=_C2527( C1959 C2527 ) \nC1959_=_C4957( C1959 C4957 ) C1960_=_C1961( C1960 C1961 ) C1960_=_C1962(</w:t>
      </w:r>
    </w:p>
    <w:p>
      <w:pPr>
        <w:pStyle w:val="PreformattedText"/>
        <w:bidi w:val="0"/>
        <w:spacing w:before="0" w:after="0"/>
        <w:jc w:val="left"/>
        <w:rPr/>
      </w:pPr>
      <w:r>
        <w:rPr/>
        <w:t xml:space="preserve"> </w:t>
      </w:r>
      <w:r>
        <w:rPr/>
        <w:t>C1960 C1962 ) C1960_=_C1963( C1960 C1963 ) C1960_=_C1964( C1960 C1964 ) C1960_=_C1965( C1960 C1965 ) \nC1960_=_C1978( C1960 C1978 ) C1960_=_C2528( C1960 C2528 ) C1960_=_C5031( C1960 C5031 ) C1961_=_C1962( C1961 C1962 ) C1961_=_C1963( C1961 C1963 ) C1961_=_C1964( C1961 C1964 ) \nC1961_=_C1965( C1961 C1965 ) C1961_=_C1979( C1961 C1979 ) C1961_=_C2529( C1961 C2529 ) C1961_=_C5084( C1961 C5084 ) C1962_=_C1963( C1962 C1963 ) C1962_=_C1964( C1962 C1964 ) \nC1962_=_C1965( C1962 C1965 ) C1962_=_C1980( C1962 C1980 ) C1962_=_C2530( C1962 C2530 ) C1962_=_C5092( C1962 C5092 ) C1963_=_C1964( C1963 C1964 ) C1963_=_C1965( C1963 C1965 ) \nC1963_=_C1981( C1963 C1981 ) C1963_=_C2531( C1963 C2531 ) C1963_=_C5096( C1963 C5096 ) C1964_=_C1965( C1964 C1965 ) C1964_=_C1982( C1964 C1982 ) C1964_=_C2532( C1964 C2532 ) \nC1964_=_C5101( C1964 C5101 ) C1965_=_C1983( C1965 C1983 ) C1965_=_C3396( C1965 C3396 ) C1965_=_C3411( C1965 C3411 ) C1965_=_C3620( C1965 C3620 ) C1965_=_C3800( C1965 C3800 ) \nC1965_=_C4120( C1965 C4120 ) C1965_=_C4184( C1965 C4184 ) C1965_=_C4229( C1965 C4229 ) C1965_=_C4238( C1965 C4238 ) C1965_=_C4246( C1965 C4246 ) C1965_=_C4638( C1965 C4638 ) \nC1965_=_C4957( C1965 C4957 ) C1965_=_C5031( C1965 C5031 ) C1965_=_C5084( C1965 C5084 ) C1965_=_C5092( C1965 C5092 ) C1965_=_C5096( C1965 C5096 ) C1965_=_C5101( C1965 C5101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2517( C1966 C2517 ) \nC1966_=_C2518( C1966 C2518 ) C1966_=_C2519( C1966 C2519 ) C1966_=_C2520( C1966 C2520 ) C1966_=_C2521( C1966 C2521 ) C1966_=_C2522( C1966 C2522 ) C1966_=_C2523( C1966 C2523 ) \nC1966_=_C2524( C1966 C2524 ) C1966_=_C2525( C1966 C2525 ) C1966_=_C2526( C1966 C2526 ) C1966_=_C2527( C1966 C2527 ) C1966_=_C2528( C1966 C2528 ) C1966_=_C2529( C1966 C2529 ) \nC1966_=_C2530( C1966 C2530 ) C1966_=_C2531( C1966 C2531 ) C1966_=_C2532( C1966 C2532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2517( C1967 C2517 ) C1967_=_C3396( C1967 C3396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2518( C1968 C2518 ) C1968_=_C3411( C1968 C3411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2519( C1969 C2519 ) C1969_=_C3620( C1969 C3620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2520( C1970 C2520 ) C1970_=_C3800( C1970 C3800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2521( C1971 C2521 ) C1971_=_C4120( C1971 C4120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2522( C1972 C2522 ) C1972_=_C4184( C1972 C4184 ) \nC1973_=_C1974( C1973 C1974 ) C1973_=_C1975( C1973 C1975 ) C1973_=_C1976( C1973 C1976 ) C1973_=_C1977( C1973 C1977 ) C1973_=_C1978( C1973 C1978 ) C1973_=_C1979( C1973 C1979 ) \nC1973_=_C1980( C1973 C1980 ) C1973_=_C1981( C1973 C1981 ) C1973_=_C1982( C1973 C1982 ) C1973_=_C1983( C1973 C1983 ) C1973_=_C2523( C1973 C2523 ) C1973_=_C4229( C1973 C4229 ) \nC1974_=_C1975( C1974 C1975 ) C1974_=_C1976( C1974 C1976 ) C1974_=_C1977( C1974 C1977 ) C1974_=_C1978( C1974 C1978 ) C1974_=_C1979( C1974 C1979 ) C1974_=_C1980( C1974 C1980 ) \nC1974_=_C1981( C1974 C1981 ) C1974_=_C1982( C1974 C1982 ) C1974_=_C1983( C1974 C1983 ) C1974_=_C2524( C1974 C2524 ) C1974_=_C4238( C1974 C4238 ) C1975_=_C1976( C1975 C1976 ) \nC1975_=_C1977( C1975 C1977 ) C1975_=_C1978( C1975 C1978 ) C1975_=_C1979( C1975 C1979 ) C1975_=_C1980( C1975 C1980 ) C1975_=_C1981( C1975 C1981 ) C1975_=_C1982( C1975 C1982 ) \nC1975_=_C1983( C1975 C1983 ) C1975_=_C2525( C1975 C2525 ) C1975_=_C4246( C1975 C4246 ) C1976_=_C1977( C1976 C1977 ) C1976_=_C1978( C1976 C1978 ) C1976_=_C1979( C1976 C1979 ) \nC1976_=_C1980( C1976 C1980 ) C1976_=_C1981( C1976 C1981 ) C1976_=_C1982( C1976 C1982 ) C1976_=_C1983( C1976 C1983 ) C1976_=_C2526( C1976 C2526 ) C1976_=_C4638( C1976 C4638 ) \nC1977_=_C1978( C1977 C1978 ) C1977_=_C1979( C1977 C1979 ) C1977_=_C1980( C1977 C1980 ) C1977_=_C1981( C1977 C1981 ) C1977_=_C1982( C1977 C1982 ) C1977_=_C1983( C1977 C1983 ) \nC1977_=_C2527( C1977 C2527 ) C1977_=_C4957( C1977 C4957 ) C1978_=_C1979( C1978 C1979 ) C1978_=_C1980( C1978 C1980 ) C1978_=_C1981( C1978 C1981 ) C1978_=_C1982( C1978 C1982 ) \nC1978_=_C1983( C1978 C1983 ) C1978_=_C2528( C1978 C2528 ) C1978_=_C5031( C1978 C5031 ) C1979_=_C1980( C1979 C1980 ) C1979_=_C1981( C1979 C1981 ) C1979_=_C1982( C1979 C1982 ) \nC1979_=_C1983( C1979 C1983 ) C1979_=_C2529( C1979 C2529 ) C1979_=_C5084( C1979 C5084 ) C1980_=_C1981( C1980 C1981 ) C1980_=_C1982( C1980 C1982 ) C1980_=_C1983( C1980 C1983 ) \nC1980_=_C2530( C1980 C2530 ) C1980_=_C5092( C1980 C5092 ) C1981_=_C1982( C1981 C1982 ) C1981_=_C1983( C1981 C1983 ) C1981_=_C2531( C1981 C2531 ) C1981_=_C5096( C1981 C5096 ) \nC1982_=_C1983( C1982 C1983 ) C1982_=_C2532( C1982 C2532 ) C1982_=_C5101( C1982 C5101 ) C1983_=_C3396( C1983 C3396 ) C1983_=_C3411( C1983 C3411 ) C1983_=_C3620( C1983 C3620 ) \nC1983_=_C3800( C1983 C3800 ) C1983_=_C4120( C1983 C4120 ) C1983_=_C4184( C1983 C4184 ) C1983_=_C4229( C1983 C4229 ) C1983_=_C4238( C1983 C4238 ) C1983_=_C4246( C1983 C4246 ) \nC1983_=_C4638( C1983 C4638 ) C1983_=_C4957( C1983 C4957 ) C1983_=_C5031( C1983 C5031 ) C1983_=_C5084( C1983 C5084 ) C1983_=_C5092( C1983 C5092 ) C1983_=_C5096( C1983 C5096 ) \nC1983_=_C5101( C1983 C5101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7_=_C3396( C2517 C3396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3411( C2518 C3411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3620( C2519 C3620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3800( C2520 C3800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4120( C2521 C4120 ) C2522_=_C2523( C2522 C2523 ) \nC2522_=_C2524( C2522 C2524 ) C2522_=_C2525( C2522 C2525 ) C2522_=_C2526( C2522 C2526 ) C2522_=_C2527( C2522 C2527 ) C2522_=_C2528(</w:t>
      </w:r>
    </w:p>
    <w:p>
      <w:pPr>
        <w:pStyle w:val="PreformattedText"/>
        <w:bidi w:val="0"/>
        <w:spacing w:before="0" w:after="0"/>
        <w:jc w:val="left"/>
        <w:rPr/>
      </w:pPr>
      <w:r>
        <w:rPr/>
        <w:t xml:space="preserve"> </w:t>
      </w:r>
      <w:r>
        <w:rPr/>
        <w:t>C2522 C2528 ) C2522_=_C2529( C2522 C2529 ) \nC2522_=_C2530( C2522 C2530 ) C2522_=_C2531( C2522 C2531 ) C2522_=_C2532( C2522 C2532 ) C2522_=_C4184( C2522 C4184 ) C2523_=_C2524( C2523 C2524 ) C2523_=_C2525( C2523 C2525 ) \nC2523_=_C2526( C2523 C2526 ) C2523_=_C2527( C2523 C2527 ) C2523_=_C2528( C2523 C2528 ) C2523_=_C2529( C2523 C2529 ) C2523_=_C2530( C2523 C2530 ) C2523_=_C2531( C2523 C2531 ) \nC2523_=_C2532( C2523 C2532 ) C2523_=_C4229( C2523 C4229 ) C2524_=_C2525( C2524 C2525 ) C2524_=_C2526( C2524 C2526 ) C2524_=_C2527( C2524 C2527 ) C2524_=_C2528( C2524 C2528 ) \nC2524_=_C2529( C2524 C2529 ) C2524_=_C2530( C2524 C2530 ) C2524_=_C2531( C2524 C2531 ) C2524_=_C2532( C2524 C2532 ) C2524_=_C4238( C2524 C4238 ) C2525_=_C2526( C2525 C2526 ) \nC2525_=_C2527( C2525 C2527 ) C2525_=_C2528( C2525 C2528 ) C2525_=_C2529( C2525 C2529 ) C2525_=_C2530( C2525 C2530 ) C2525_=_C2531( C2525 C2531 ) C2525_=_C2532( C2525 C2532 ) \nC2525_=_C4246( C2525 C4246 ) C2526_=_C2527( C2526 C2527 ) C2526_=_C2528( C2526 C2528 ) C2526_=_C2529( C2526 C2529 ) C2526_=_C2530( C2526 C2530 ) C2526_=_C2531( C2526 C2531 ) \nC2526_=_C2532( C2526 C2532 ) C2526_=_C4638( C2526 C4638 ) C2527_=_C2528( C2527 C2528 ) C2527_=_C2529( C2527 C2529 ) C2527_=_C2530( C2527 C2530 ) C2527_=_C2531( C2527 C2531 ) \nC2527_=_C2532( C2527 C2532 ) C2527_=_C4957( C2527 C4957 ) C2528_=_C2529( C2528 C2529 ) C2528_=_C2530( C2528 C2530 ) C2528_=_C2531( C2528 C2531 ) C2528_=_C2532( C2528 C2532 ) \nC2528_=_C5031( C2528 C5031 ) C2529_=_C2530( C2529 C2530 ) C2529_=_C2531( C2529 C2531 ) C2529_=_C2532( C2529 C2532 ) C2529_=_C5084( C2529 C5084 ) C2530_=_C2531( C2530 C2531 ) \nC2530_=_C2532( C2530 C2532 ) C2530_=_C5092( C2530 C5092 ) C2531_=_C2532( C2531 C2532 ) C2531_=_C5096( C2531 C5096 ) C2532_=_C5101( C2532 C5101 ) C3396_=_C3411( C3396 C3411 ) \nC3396_=_C3620( C3396 C3620 ) C3396_=_C3800( C3396 C3800 ) C3396_=_C4120( C3396 C4120 ) C3396_=_C4184( C3396 C4184 ) C3396_=_C4229( C3396 C4229 ) C3396_=_C4238( C3396 C4238 ) \nC3396_=_C4246( C3396 C4246 ) C3396_=_C4638( C3396 C4638 ) C3396_=_C4957( C3396 C4957 ) C3396_=_C5031( C3396 C5031 ) C3396_=_C5084( C3396 C5084 ) C3396_=_C5092( C3396 C5092 ) \nC3396_=_C5096( C3396 C5096 ) C3396_=_C5101( C3396 C5101 ) C3411_=_C3620( C3411 C3620 ) C3411_=_C3800( C3411 C3800 ) C3411_=_C4120( C3411 C4120 ) C3411_=_C4184( C3411 C4184 ) \nC3411_=_C4229( C3411 C4229 ) C3411_=_C4238( C3411 C4238 ) C3411_=_C4246( C3411 C4246 ) C3411_=_C4638( C3411 C4638 ) C3411_=_C4957( C3411 C4957 ) C3411_=_C5031( C3411 C5031 ) \nC3411_=_C5084( C3411 C5084 ) C3411_=_C5092( C3411 C5092 ) C3411_=_C5096( C3411 C5096 ) C3411_=_C5101( C3411 C5101 ) C3620_=_C3800( C3620 C3800 ) C3620_=_C4120( C3620 C4120 ) \nC3620_=_C4184( C3620 C4184 ) C3620_=_C4229( C3620 C4229 ) C3620_=_C4238( C3620 C4238 ) C3620_=_C4246( C3620 C4246 ) C3620_=_C4638( C3620 C4638 ) C3620_=_C4957( C3620 C4957 ) \nC3620_=_C5031( C3620 C5031 ) C3620_=_C5084( C3620 C5084 ) C3620_=_C5092( C3620 C5092 ) C3620_=_C5096( C3620 C5096 ) C3620_=_C5101( C3620 C5101 ) C3800_=_C4120( C3800 C4120 ) \nC3800_=_C4184( C3800 C4184 ) C3800_=_C4229( C3800 C4229 ) C3800_=_C4238( C3800 C4238 ) C3800_=_C4246( C3800 C4246 ) C3800_=_C4638( C3800 C4638 ) C3800_=_C4957( C3800 C4957 ) \nC3800_=_C5031( C3800 C5031 ) C3800_=_C5084( C3800 C5084 ) C3800_=_C5092( C3800 C5092 ) C3800_=_C5096( C3800 C5096 ) C3800_=_C5101( C3800 C5101 ) C4120_=_C4184( C4120 C4184 ) \nC4120_=_C4229( C4120 C4229 ) C4120_=_C4238( C4120 C4238 ) C4120_=_C4246( C4120 C4246 ) C4120_=_C4638( C4120 C4638 ) C4120_=_C4957( C4120 C4957 ) C4120_=_C5031( C4120 C5031 ) \nC4120_=_C5084( C4120 C5084 ) C4120_=_C5092( C4120 C5092 ) C4120_=_C5096( C4120 C5096 ) C4120_=_C5101( C4120 C5101 ) C4184_=_C4229( C4184 C4229 ) C4184_=_C4238( C4184 C4238 ) \nC4184_=_C4246( C4184 C4246 ) C4184_=_C4638( C4184 C4638 ) C4184_=_C4957( C4184 C4957 ) C4184_=_C5031( C4184 C5031 ) C4184_=_C5084( C4184 C5084 ) C4184_=_C5092( C4184 C5092 ) \nC4184_=_C5096( C4184 C5096 ) C4184_=_C5101( C4184 C5101 ) C4229_=_C4238( C4229 C4238 ) C4229_=_C4246( C4229 C4246 ) C4229_=_C4638( C4229 C4638 ) C4229_=_C4957( C4229 C4957 ) \nC4229_=_C5031( C4229 C5031 ) C4229_=_C5084( C4229 C5084 ) C4229_=_C5092( C4229 C5092 ) C4229_=_C5096( C4229 C5096 ) C4229_=_C5101( C4229 C5101 ) C4238_=_C4246( C4238 C4246 ) \nC4238_=_C4638( C4238 C4638 ) C4238_=_C4957( C4238 C4957 ) C4238_=_C5031( C4238 C5031 ) C4238_=_C5084( C4238 C5084 ) C4238_=_C5092( C4238 C5092 ) C4238_=_C5096( C4238 C5096 ) \nC4238_=_C5101( C4238 C5101 ) C4246_=_C4638( C4246 C4638 ) C4246_=_C4957( C4246 C4957 ) C4246_=_C5031( C4246 C5031 ) C4246_=_C5084( C4246 C5084 ) C4246_=_C5092( C4246 C5092 ) \nC4246_=_C5096( C4246 C5096 ) C4246_=_C5101( C4246 C5101 ) C4638_=_C4957( C4638 C4957 ) C4638_=_C5031( C4638 C5031 ) C4638_=_C5084( C4638 C5084 ) C4638_=_C5092( C4638 C5092 ) \nC4638_=_C5096( C4638 C5096 ) C4638_=_C5101( C4638 C5101 ) C4957_=_C5031( C4957 C5031 ) C4957_=_C5084( C4957 C5084 ) C4957_=_C5092( C4957 C5092 ) C4957_=_C5096( C4957 C5096 ) \nC4957_=_C5101( C4957 C5101 ) C5031_=_C5084( C5031 C5084 ) C5031_=_C5092( C5031 C5092 ) C5031_=_C5096( C5031 C5096 ) C5031_=_C5101( C5031 C5101 ) C5084_=_C5092( C5084 C5092 ) \nC5084_=_C5096( C5084 C5096 ) C5084_=_C5101( C5084 C5101 ) C5092_=_C5096( C5092 C5096 ) C5092_=_C5101( C5092 C5101 ) C5096_=_C5101( C5096 C5101 ) "];48-&gt;55[label="1: C1702 \n0: "];56[shape=box, label="id:56 level: 3\n105: C150 C151 C152 C153 C154 \nC155 C156 C157 C158 C159 C160 \nC161 C162 C163 C164 C165 C166 \nC167 C1738 C1739 C1740 C1741 C1742 \nC1743 C1744 C1745 C1746 C1747 C1748 \nC1749 C1750 C1751 C1752 C1753 C1754 \nC1755 C2364 C2365 C2366 C2367 C2368 \nC2369 C2370 C2371 C2372 C2373 C2374 \nC2375 C2376 C2377 C2378 C2379 C2380 \nC2381 C2563 C2564 C2565 C2566 C2567 \nC2568 C2569 C2570 C2571 C2572 C2573 \nC2574 C2575 C2576 C2577 C2578 C2579 \nC2580 C3157 C3173 C3207 C3208 C3209 \nC3210 C3211 C3212 C3213 C3214 C3215 \nC3216 C3217 C3218 C3219 C3220 C3221 \nC3223 C3291 C3482 C3584 C3727 C3891 \nC3980 C4147 C4155 C4341 C4529 C4611 \nC4714 C4717 C4730 C4784 \n1252: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738( C150 C1738 ) C150_=_C2364( C150 C2364 ) C150_=_C2563( C150 C2563 ) C150_=_C3157( C150 C3157 ) C150_=_C3173( C150 C317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739( C151 C1739 ) C151_=_C2365( C151 C2365 ) C151_=_C2564( C151 C2564 ) \nC151_=_C3157( C151 C3157 ) C151_=_C3207( C151 C3207 ) C151_=_C3208( C151 C3208 ) C151_=_C3209( C151 C3209 ) C151_=_C3210( C151 C3210 ) C151_=_C3211( C151 C3211 ) \nC151_=_C3212( C151 C3212 ) C151_=_C3213( C151 C3213 ) C151_=_C3214( C151 C3214 ) C151_=_C3215( C151 C3215 ) C151_=_C3216( C151 C3216 ) C151_=_C3217( C151 C3217 ) \nC151_=_C3218( C151 C3218 ) C151_=_C3219( C151 C3219 ) C151_=_C3220( C151 C3220 ) C151_=_C3221( C151 C3221 ) C151_=_C3223( C151 C3223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740( C152 C1740 ) C152_=_C2366( C152 C2366 ) C152_=_C2565( C152 C2565 ) C152_=_C3207( C152 C3207 ) \nC152_=_C3291( C152 C3291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741( C153 C1741 ) C153_=_C2367( C153 C2367 ) C153_=_C2566( C153 C2566 ) \nC153_=_C3208( C153 C3208 ) C153_=_C3482( C153 C3482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742( C154 C1742 ) C154_=_C2368( C154 C2368 ) C154_=_C2567( C154 C2567 ) \nC154_=_C3209( C154 C3209 ) C154_=_C3584( C154 C3584 ) C155_=_C156( C155 C156 ) C155_=_C157( C155 C157 ) C155_=_C158( C155 C158 ) C155_=_C159( C155 C159 ) \nC155_=_C160( C155 C160 ) C155_=_C161( C155 C161 ) C155_=_C162( C155 C162 ) C155_=_C163( C155 C163 ) C155_=_C164( C155 C164 ) C155_=_C165( C155 C165 ) \nC155_=_C166( C155 C166 ) C155_=_C167( C155 C167 ) C155_=_C1743( C155 C1743 ) C155_=_C2369( C155 C2369 ) C155_=_C2568( C155 C2568 ) C155_=_C3210( C155 C3210 ) \nC155_=_C3727( C155 C3727 ) C156_=_C157( C156 C157 ) C156_=_C158( C156 C158 ) C156_=_C159( C156 C159 ) C156_=_C160( C156 C160 ) C156_=_C161( C156 C161 ) \nC156_=_C162( C156 C162 ) C156_=_C163( C156 C163 ) C156_=_C164( C156 C164 ) C156_=_C165( C156 C165 ) C156_=_C166( C156 C166 ) C156_=_C167( C156 C167 ) \nC156_=_C1744( C156 C1744 ) C156_=_C2370( C156 C2370 ) C156_=_C2569( C156 C2569 ) C156_=_C3211( C156 C3211 ) C156_=_C3891( C156 C3891 ) C157_=_C158( C157 C158 ) \nC157_=_C159(</w:t>
      </w:r>
    </w:p>
    <w:p>
      <w:pPr>
        <w:pStyle w:val="PreformattedText"/>
        <w:bidi w:val="0"/>
        <w:spacing w:before="0" w:after="0"/>
        <w:jc w:val="left"/>
        <w:rPr/>
      </w:pPr>
      <w:r>
        <w:rPr/>
        <w:t xml:space="preserve"> </w:t>
      </w:r>
      <w:r>
        <w:rPr/>
        <w:t>C157 C159 ) C157_=_C160( C157 C160 ) C157_=_C161( C157 C161 ) C157_=_C162( C157 C162 ) C157_=_C163( C157 C163 ) C157_=_C164( C157 C164 ) \nC157_=_C165( C157 C165 ) C157_=_C166( C157 C166 ) C157_=_C167( C157 C167 ) C157_=_C1745( C157 C1745 ) C157_=_C2371( C157 C2371 ) C157_=_C2570( C157 C2570 ) \nC157_=_C3212( C157 C3212 ) C157_=_C3980( C157 C3980 ) C158_=_C159( C158 C159 ) C158_=_C160( C158 C160 ) C158_=_C161( C158 C161 ) C158_=_C162( C158 C162 ) \nC158_=_C163( C158 C163 ) C158_=_C164( C158 C164 ) C158_=_C165( C158 C165 ) C158_=_C166( C158 C166 ) C158_=_C167( C158 C167 ) C158_=_C1746( C158 C1746 ) \nC158_=_C2372( C158 C2372 ) C158_=_C2571( C158 C2571 ) C158_=_C3213( C158 C3213 ) C158_=_C4147( C158 C4147 ) C159_=_C160( C159 C160 ) C159_=_C161( C159 C161 ) \nC159_=_C162( C159 C162 ) C159_=_C163( C159 C163 ) C159_=_C164( C159 C164 ) C159_=_C165( C159 C165 ) C159_=_C166( C159 C166 ) C159_=_C167( C159 C167 ) \nC159_=_C1747( C159 C1747 ) C159_=_C2373( C159 C2373 ) C159_=_C2572( C159 C2572 ) C159_=_C3214( C159 C3214 ) C159_=_C4155( C159 C4155 ) C160_=_C161( C160 C161 ) \nC160_=_C162( C160 C162 ) C160_=_C163( C160 C163 ) C160_=_C164( C160 C164 ) C160_=_C165( C160 C165 ) C160_=_C166( C160 C166 ) C160_=_C167( C160 C167 ) \nC160_=_C1748( C160 C1748 ) C160_=_C2374( C160 C2374 ) C160_=_C2573( C160 C2573 ) C160_=_C3215( C160 C3215 ) C160_=_C4341( C160 C4341 ) C161_=_C162( C161 C162 ) \nC161_=_C163( C161 C163 ) C161_=_C164( C161 C164 ) C161_=_C165( C161 C165 ) C161_=_C166( C161 C166 ) C161_=_C167( C161 C167 ) C161_=_C1749( C161 C1749 ) \nC161_=_C2375( C161 C2375 ) C161_=_C2574( C161 C2574 ) C161_=_C3216( C161 C3216 ) C161_=_C4529( C161 C4529 ) C162_=_C163( C162 C163 ) C162_=_C164( C162 C164 ) \nC162_=_C165( C162 C165 ) C162_=_C166( C162 C166 ) C162_=_C167( C162 C167 ) C162_=_C1750( C162 C1750 ) C162_=_C2376( C162 C2376 ) C162_=_C2575( C162 C2575 ) \nC162_=_C3217( C162 C3217 ) C162_=_C4611( C162 C4611 ) C163_=_C164( C163 C164 ) C163_=_C165( C163 C165 ) C163_=_C166( C163 C166 ) C163_=_C167( C163 C167 ) \nC163_=_C1751( C163 C1751 ) C163_=_C2377( C163 C2377 ) C163_=_C2576( C163 C2576 ) C163_=_C3218( C163 C3218 ) C163_=_C4714( C163 C4714 ) C164_=_C165( C164 C165 ) \nC164_=_C166( C164 C166 ) C164_=_C167( C164 C167 ) C164_=_C1752( C164 C1752 ) C164_=_C2378( C164 C2378 ) C164_=_C2577( C164 C2577 ) C164_=_C3219( C164 C3219 ) \nC164_=_C4717( C164 C4717 ) C165_=_C166( C165 C166 ) C165_=_C167( C165 C167 ) C165_=_C1753( C165 C1753 ) C165_=_C2379( C165 C2379 ) C165_=_C2578( C165 C2578 ) \nC165_=_C3220( C165 C3220 ) C165_=_C4730( C165 C4730 ) C166_=_C167( C166 C167 ) C166_=_C1754( C166 C1754 ) C166_=_C2380( C166 C2380 ) C166_=_C2579( C166 C2579 ) \nC166_=_C3221( C166 C3221 ) C166_=_C4784( C166 C4784 ) C167_=_C1755( C167 C1755 ) C167_=_C2381( C167 C2381 ) C167_=_C2580( C167 C2580 ) C167_=_C3173( C167 C3173 ) \nC167_=_C3291( C167 C3291 ) C167_=_C3482( C167 C3482 ) C167_=_C3584( C167 C3584 ) C167_=_C3727( C167 C3727 ) C167_=_C3891( C167 C3891 ) C167_=_C3980( C167 C3980 ) \nC167_=_C4147( C167 C4147 ) C167_=_C4155( C167 C4155 ) C167_=_C4341( C167 C4341 ) C167_=_C4529( C167 C4529 ) C167_=_C4611( C167 C4611 ) C167_=_C4714( C167 C4714 ) \nC167_=_C4717( C167 C4717 ) C167_=_C4730( C167 C4730 ) C167_=_C4784( C167 C4784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2364( C1738 C2364 ) C1738_=_C2563( C1738 C2563 ) C1738_=_C3157( C1738 C3157 ) C1738_=_C3173( C1738 C3173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2365( C1739 C2365 ) C1739_=_C2564( C1739 C2564 ) \nC1739_=_C3157( C1739 C3157 ) C1739_=_C3207( C1739 C3207 ) C1739_=_C3208( C1739 C3208 ) C1739_=_C3209( C1739 C3209 ) C1739_=_C3210( C1739 C3210 ) C1739_=_C3211( C1739 C3211 ) \nC1739_=_C3212( C1739 C3212 ) C1739_=_C3213( C1739 C3213 ) C1739_=_C3214( C1739 C3214 ) C1739_=_C3215( C1739 C3215 ) C1739_=_C3216( C1739 C3216 ) C1739_=_C3217( C1739 C3217 ) \nC1739_=_C3218( C1739 C3218 ) C1739_=_C3219( C1739 C3219 ) C1739_=_C3220( C1739 C3220 ) C1739_=_C3221( C1739 C3221 ) C1739_=_C3223( C1739 C3223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2366( C1740 C2366 ) C1740_=_C2565( C1740 C2565 ) C1740_=_C3207( C1740 C3207 ) C1740_=_C3291( C1740 C3291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2367( C1741 C2367 ) C1741_=_C2566( C1741 C2566 ) C1741_=_C3208( C1741 C3208 ) C1741_=_C3482( C1741 C3482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2368( C1742 C2368 ) C1742_=_C2567( C1742 C2567 ) C1742_=_C3209( C1742 C3209 ) C1742_=_C3584( C1742 C3584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2369( C1743 C2369 ) \nC1743_=_C2568( C1743 C2568 ) C1743_=_C3210( C1743 C3210 ) C1743_=_C3727( C1743 C3727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2370( C1744 C2370 ) C1744_=_C2569( C1744 C2569 ) C1744_=_C3211( C1744 C3211 ) C1744_=_C3891( C1744 C3891 ) \nC1745_=_C1746( C1745 C1746 ) C1745_=_C1747( C1745 C1747 ) C1745_=_C1748( C1745 C1748 ) C1745_=_C1749( C1745 C1749 ) C1745_=_C1750( C1745 C1750 ) C1745_=_C1751( C1745 C1751 ) \nC1745_=_C1752( C1745 C1752 ) C1745_=_C1753( C1745 C1753 ) C1745_=_C1754( C1745 C1754 ) C1745_=_C1755( C1745 C1755 ) C1745_=_C2371( C1745 C2371 ) C1745_=_C2570( C1745 C2570 ) \nC1745_=_C3212( C1745 C3212 ) C1745_=_C3980( C1745 C3980 ) C1746_=_C1747( C1746 C1747 ) C1746_=_C1748( C1746 C1748 ) C1746_=_C1749( C1746 C1749 ) C1746_=_C1750( C1746 C1750 ) \nC1746_=_C1751( C1746 C1751 ) C1746_=_C1752( C1746 C1752 ) C1746_=_C1753( C1746 C1753 ) C1746_=_C1754( C1746 C1754 ) C1746_=_C1755( C1746 C1755 ) C1746_=_C2372( C1746 C2372 ) \nC1746_=_C2571( C1746 C2571 ) C1746_=_C3213( C1746 C3213 ) C1746_=_C4147( C1746 C4147 ) C1747_=_C1748( C1747 C1748 ) C1747_=_C1749( C1747 C1749 ) C1747_=_C1750( C1747 C1750 ) \nC1747_=_C1751( C1747 C1751 ) C1747_=_C1752( C1747 C1752 ) C1747_=_C1753( C1747 C1753 ) C1747_=_C1754( C1747 C1754 ) C1747_=_C1755( C1747 C1755 ) C1747_=_C2373( C1747 C2373 ) \nC1747_=_C2572( C1747 C2572 ) C1747_=_C3214( C1747 C3214 ) C1747_=_C4155( C1747 C4155 ) C1748_=_C1749( C1748 C1749 ) C1748_=_C1750( C1748 C1750 ) C1748_=_C1751( C1748 C1751 ) \nC1748_=_C1752( C1748 C1752 ) C1748_=_C1753( C1748 C1753 ) C1748_=_C1754( C1748 C1754 ) C1748_=_C1755( C1748 C1755 ) C1748_=_C2374( C1748 C2374 ) C1748_=_C2573( C1748 C2573 ) \nC1748_=_C3215( C1748 C3215 ) C1748_=_C4341( C1748 C4341 ) C1749_=_C1750( C1749 C1750 ) C1749_=_C1751( C1749 C1751 ) C1749_=_C1752( C1749 C1752 ) C1749_=_C1753( C1749 C1753 ) \nC1749_=_C1754( C1749 C1754 ) C1749_=_C1755( C1749 C1755 ) C1749_=_C2375( C1749 C2375 ) C1749_=_C2574( C1749 C2574 ) C1749_=_C3216( C1749 C3216 ) C1749_=_C4529( C1749 C4529 ) \nC1750_=_C1751( C1750 C1751 ) C1750_=_C1752( C1750 C1752 ) C1750_=_C1753( C1750 C1753 ) C1750_=_C1754( C1750 C1754 ) C1750_=_C1755( C1750 C1755 ) C1750_=_C2376( C1750 C2376 ) \nC1750_=_C2575( C1750 C2575 ) C1750_=_C3217( C1750 C3217 ) C1750_=_C4611( C1750 C4611 ) C1751_=_C1752( C1751 C1752 ) C1751_=_C1753( C1751 C1753 ) C1751_=_C1754( C1751 C1754 ) \nC1751_=_C1755( C1751 C1755 ) C1751_=_C2377( C1751 C2377 ) C1751_=_C2576( C1751 C2576 ) C1751_=_C3218( C1751 C3218 ) C1751_=_C4714( C1751 C4714 ) C1752_=_C1753( C1752 C1753 ) \nC1752_=_C1754( C1752 C1754 ) C1752_=_C1755( C1752 C1755 ) C1752_=_C2378( C1752 C2378 ) C1752_=_C2577( C1752 C2577 ) C1752_=_C3219( C1752 C3219 ) C1752_=_C4717( C1752 C4717 ) \nC1753_=_C1754( C1753 C1754 ) C1753_=_C1755( C1753 C1755 ) C1753_=_C2379(</w:t>
      </w:r>
    </w:p>
    <w:p>
      <w:pPr>
        <w:pStyle w:val="PreformattedText"/>
        <w:bidi w:val="0"/>
        <w:spacing w:before="0" w:after="0"/>
        <w:jc w:val="left"/>
        <w:rPr/>
      </w:pPr>
      <w:r>
        <w:rPr/>
        <w:t xml:space="preserve"> </w:t>
      </w:r>
      <w:r>
        <w:rPr/>
        <w:t>C1753 C2379 ) C1753_=_C2578( C1753 C2578 ) C1753_=_C3220( C1753 C3220 ) C1753_=_C4730( C1753 C4730 ) \nC1754_=_C1755( C1754 C1755 ) C1754_=_C2380( C1754 C2380 ) C1754_=_C2579( C1754 C2579 ) C1754_=_C3221( C1754 C3221 ) C1754_=_C4784( C1754 C4784 ) C1755_=_C2381( C1755 C2381 ) \nC1755_=_C2580( C1755 C2580 ) C1755_=_C3173( C1755 C3173 ) C1755_=_C3291( C1755 C3291 ) C1755_=_C3482( C1755 C3482 ) C1755_=_C3584( C1755 C3584 ) C1755_=_C3727( C1755 C3727 ) \nC1755_=_C3891( C1755 C3891 ) C1755_=_C3980( C1755 C3980 ) C1755_=_C4147( C1755 C4147 ) C1755_=_C4155( C1755 C4155 ) C1755_=_C4341( C1755 C4341 ) C1755_=_C4529( C1755 C4529 ) \nC1755_=_C4611( C1755 C4611 ) C1755_=_C4714( C1755 C4714 ) C1755_=_C4717( C1755 C4717 ) C1755_=_C4730( C1755 C4730 ) C1755_=_C4784( C1755 C4784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4_=_C2381( C2364 C2381 ) C2364_=_C2563( C2364 C2563 ) C2364_=_C3157( C2364 C3157 ) \nC2364_=_C3173( C2364 C3173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5_=_C2380( C2365 C2380 ) C2365_=_C2381( C2365 C2381 ) C2365_=_C2564( C2365 C2564 ) \nC2365_=_C3157( C2365 C3157 ) C2365_=_C3207( C2365 C3207 ) C2365_=_C3208( C2365 C3208 ) C2365_=_C3209( C2365 C3209 ) C2365_=_C3210( C2365 C3210 ) C2365_=_C3211( C2365 C3211 ) \nC2365_=_C3212( C2365 C3212 ) C2365_=_C3213( C2365 C3213 ) C2365_=_C3214( C2365 C3214 ) C2365_=_C3215( C2365 C3215 ) C2365_=_C3216( C2365 C3216 ) C2365_=_C3217( C2365 C3217 ) \nC2365_=_C3218( C2365 C3218 ) C2365_=_C3219( C2365 C3219 ) C2365_=_C3220( C2365 C3220 ) C2365_=_C3221( C2365 C3221 ) C2365_=_C3223( C2365 C3223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79( C2366 C2379 ) \nC2366_=_C2380( C2366 C2380 ) C2366_=_C2381( C2366 C2381 ) C2366_=_C2565( C2366 C2565 ) C2366_=_C3207( C2366 C3207 ) C2366_=_C3291( C2366 C3291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566( C2367 C2566 ) C2367_=_C3208( C2367 C3208 ) C2367_=_C3482( C2367 C3482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567( C2368 C2567 ) \nC2368_=_C3209( C2368 C3209 ) C2368_=_C3584( C2368 C3584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69_=_C2381( C2369 C2381 ) C2369_=_C2568( C2369 C2568 ) C2369_=_C3210( C2369 C3210 ) C2369_=_C3727( C2369 C3727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569( C2370 C2569 ) C2370_=_C3211( C2370 C3211 ) \nC2370_=_C3891( C2370 C3891 ) C2371_=_C2372( C2371 C2372 ) C2371_=_C2373( C2371 C2373 ) C2371_=_C2374( C2371 C2374 ) C2371_=_C2375( C2371 C2375 ) C2371_=_C2376( C2371 C2376 ) \nC2371_=_C2377( C2371 C2377 ) C2371_=_C2378( C2371 C2378 ) C2371_=_C2379( C2371 C2379 ) C2371_=_C2380( C2371 C2380 ) C2371_=_C2381( C2371 C2381 ) C2371_=_C2570( C2371 C2570 ) \nC2371_=_C3212( C2371 C3212 ) C2371_=_C3980( C2371 C3980 ) C2372_=_C2373( C2372 C2373 ) C2372_=_C2374( C2372 C2374 ) C2372_=_C2375( C2372 C2375 ) C2372_=_C2376( C2372 C2376 ) \nC2372_=_C2377( C2372 C2377 ) C2372_=_C2378( C2372 C2378 ) C2372_=_C2379( C2372 C2379 ) C2372_=_C2380( C2372 C2380 ) C2372_=_C2381( C2372 C2381 ) C2372_=_C2571( C2372 C2571 ) \nC2372_=_C3213( C2372 C3213 ) C2372_=_C4147( C2372 C4147 ) C2373_=_C2374( C2373 C2374 ) C2373_=_C2375( C2373 C2375 ) C2373_=_C2376( C2373 C2376 ) C2373_=_C2377( C2373 C2377 ) \nC2373_=_C2378( C2373 C2378 ) C2373_=_C2379( C2373 C2379 ) C2373_=_C2380( C2373 C2380 ) C2373_=_C2381( C2373 C2381 ) C2373_=_C2572( C2373 C2572 ) C2373_=_C3214( C2373 C3214 ) \nC2373_=_C4155( C2373 C4155 ) C2374_=_C2375( C2374 C2375 ) C2374_=_C2376( C2374 C2376 ) C2374_=_C2377( C2374 C2377 ) C2374_=_C2378( C2374 C2378 ) C2374_=_C2379( C2374 C2379 ) \nC2374_=_C2380( C2374 C2380 ) C2374_=_C2381( C2374 C2381 ) C2374_=_C2573( C2374 C2573 ) C2374_=_C3215( C2374 C3215 ) C2374_=_C4341( C2374 C4341 ) C2375_=_C2376( C2375 C2376 ) \nC2375_=_C2377( C2375 C2377 ) C2375_=_C2378( C2375 C2378 ) C2375_=_C2379( C2375 C2379 ) C2375_=_C2380( C2375 C2380 ) C2375_=_C2381( C2375 C2381 ) C2375_=_C2574( C2375 C2574 ) \nC2375_=_C3216( C2375 C3216 ) C2375_=_C4529( C2375 C4529 ) C2376_=_C2377( C2376 C2377 ) C2376_=_C2378( C2376 C2378 ) C2376_=_C2379( C2376 C2379 ) C2376_=_C2380( C2376 C2380 ) \nC2376_=_C2381( C2376 C2381 ) C2376_=_C2575( C2376 C2575 ) C2376_=_C3217( C2376 C3217 ) C2376_=_C4611( C2376 C4611 ) C2377_=_C2378( C2377 C2378 ) C2377_=_C2379( C2377 C2379 ) \nC2377_=_C2380( C2377 C2380 ) C2377_=_C2381( C2377 C2381 ) C2377_=_C2576( C2377 C2576 ) C2377_=_C3218( C2377 C3218 ) C2377_=_C4714( C2377 C4714 ) C2378_=_C2379( C2378 C2379 ) \nC2378_=_C2380( C2378 C2380 ) C2378_=_C2381( C2378 C2381 ) C2378_=_C2577( C2378 C2577 ) C2378_=_C3219( C2378 C3219 ) C2378_=_C4717( C2378 C4717 ) C2379_=_C2380( C2379 C2380 ) \nC2379_=_C2381( C2379 C2381 ) C2379_=_C2578( C2379 C2578 ) C2379_=_C3220( C2379 C3220 ) C2379_=_C4730( C2379 C4730 ) C2380_=_C2381( C2380 C2381 ) C2380_=_C2579( C2380 C2579 ) \nC2380_=_C3221( C2380 C3221 ) C2380_=_C4784( C2380 C4784 ) C2381_=_C2580( C2381 C2580 ) C2381_=_C3173( C2381 C3173 ) C2381_=_C3291( C2381 C3291 ) C2381_=_C3482( C2381 C3482 ) \nC2381_=_C3584( C2381 C3584 ) C2381_=_C3727( C2381 C3727 ) C2381_=_C3891( C2381 C3891 ) C2381_=_C3980( C2381 C3980 ) C2381_=_C4147( C2381 C4147 ) C2381_=_C4155( C2381 C4155 ) \nC2381_=_C4341( C2381 C4341 ) C2381_=_C4529( C2381 C4529 ) C2381_=_C4611( C2381 C4611 ) C2381_=_C4714( C2381 C4714 ) C2381_=_C4717( C2381 C4717 ) C2381_=_C4730( C2381 C4730 ) \nC2381_=_C4784( C2381 C4784 ) C2563_=_C2564( C2563 C2564 ) C2563_=_C2565( C2563 C2565 ) C2563_=_C2566( C2563 C2566 ) C2563_=_C2567( C2563 C2567 ) C2563_=_C2568( C2563 C2568 ) \nC2563_=_C2569( C2563 C2569 ) C2563_=_C2570( C2563 C2570 ) C2563_=_C2571( C2563 C2571 ) C2563_=_C2572( C2563 C2572 ) C2563_=_C2573( C2563 C2573 ) C2563_=_C2574( C2563 C2574 ) \nC2563_=_C2575( C2563 C2575 ) C2563_=_C2576( C2563 C2576 ) C2563_=_C2577( C2563 C2577 ) C2563_=_C2578( C2563 C2578 ) C2563_=_C2579( C2563 C2579 ) C2563_=_C2580( C2563 C2580 ) \nC2563_=_C3157( C2563 C3157 ) C2563_=_C3173( C2563 C3173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4_=_C2578( C2564 C2578 ) C2564_=_C2579( C2564 C2579 ) C2564_=_C2580( C2564 C2580 ) \nC2564_=_C3157( C2564 C3157 ) C2564_=_C3207( C2564 C3207 ) C2564_=_C3208( C2564 C3208 ) C2564_=_C3209( C2564 C3209 ) C2564_=_C3210( C2564 C3210 ) C2564_=_C3211( C2564 C3211 ) \nC2564_=_C3212( C2564 C3212 ) C2564_=_C3213( C2564 C3213 ) C2564_=_C3214( C2564 C3214 ) C2564_=_C3215( C2564 C3215 ) C2564_=_C3216( C2564 C3216 ) C2564_=_C3217( C2564 C3217 ) \nC2564_=_C3218( C2564 C3218 ) C2564_=_C3219( C2564 C3219 ) C2564_=_C3220( C2564 C3220 ) C2564_=_C3221( C2564 C3221 ) C2564_=_C3223( C2564 C3223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2580( C2565 C2580 ) C2565_=_C3207( C2565 C3207 ) C2565_=_C3291( C2565 C3291 ) C2566_=_C2567( C2566 C2567 ) C2566_=_C2568( C2566 C2568 ) \nC2566_=_C2569( C2566 C2569 ) C2566_=_C2570( C2566 C2570 ) C2566_=_C2571( C2566 C2571 ) C2566_=_C2572( C2566 C2572 ) C2566_=_C2573(</w:t>
      </w:r>
    </w:p>
    <w:p>
      <w:pPr>
        <w:pStyle w:val="PreformattedText"/>
        <w:bidi w:val="0"/>
        <w:spacing w:before="0" w:after="0"/>
        <w:jc w:val="left"/>
        <w:rPr/>
      </w:pPr>
      <w:r>
        <w:rPr/>
        <w:t xml:space="preserve"> </w:t>
      </w:r>
      <w:r>
        <w:rPr/>
        <w:t>C2566 C2573 ) C2566_=_C2574( C2566 C2574 ) \nC2566_=_C2575( C2566 C2575 ) C2566_=_C2576( C2566 C2576 ) C2566_=_C2577( C2566 C2577 ) C2566_=_C2578( C2566 C2578 ) C2566_=_C2579( C2566 C2579 ) C2566_=_C2580( C2566 C2580 ) \nC2566_=_C3208( C2566 C3208 ) C2566_=_C3482( C2566 C3482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7_=_C3209( C2567 C3209 ) C2567_=_C3584( C2567 C3584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8_=_C3210( C2568 C3210 ) \nC2568_=_C3727( C2568 C3727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3211( C2569 C3211 ) C2569_=_C3891( C2569 C3891 ) C2570_=_C2571( C2570 C2571 ) C2570_=_C2572( C2570 C2572 ) C2570_=_C2573( C2570 C2573 ) C2570_=_C2574( C2570 C2574 ) \nC2570_=_C2575( C2570 C2575 ) C2570_=_C2576( C2570 C2576 ) C2570_=_C2577( C2570 C2577 ) C2570_=_C2578( C2570 C2578 ) C2570_=_C2579( C2570 C2579 ) C2570_=_C2580( C2570 C2580 ) \nC2570_=_C3212( C2570 C3212 ) C2570_=_C3980( C2570 C3980 ) C2571_=_C2572( C2571 C2572 ) C2571_=_C2573( C2571 C2573 ) C2571_=_C2574( C2571 C2574 ) C2571_=_C2575( C2571 C2575 ) \nC2571_=_C2576( C2571 C2576 ) C2571_=_C2577( C2571 C2577 ) C2571_=_C2578( C2571 C2578 ) C2571_=_C2579( C2571 C2579 ) C2571_=_C2580( C2571 C2580 ) C2571_=_C3213( C2571 C3213 ) \nC2571_=_C4147( C2571 C4147 ) C2572_=_C2573( C2572 C2573 ) C2572_=_C2574( C2572 C2574 ) C2572_=_C2575( C2572 C2575 ) C2572_=_C2576( C2572 C2576 ) C2572_=_C2577( C2572 C2577 ) \nC2572_=_C2578( C2572 C2578 ) C2572_=_C2579( C2572 C2579 ) C2572_=_C2580( C2572 C2580 ) C2572_=_C3214( C2572 C3214 ) C2572_=_C4155( C2572 C4155 ) C2573_=_C2574( C2573 C2574 ) \nC2573_=_C2575( C2573 C2575 ) C2573_=_C2576( C2573 C2576 ) C2573_=_C2577( C2573 C2577 ) C2573_=_C2578( C2573 C2578 ) C2573_=_C2579( C2573 C2579 ) C2573_=_C2580( C2573 C2580 ) \nC2573_=_C3215( C2573 C3215 ) C2573_=_C4341( C2573 C4341 ) C2574_=_C2575( C2574 C2575 ) C2574_=_C2576( C2574 C2576 ) C2574_=_C2577( C2574 C2577 ) C2574_=_C2578( C2574 C2578 ) \nC2574_=_C2579( C2574 C2579 ) C2574_=_C2580( C2574 C2580 ) C2574_=_C3216( C2574 C3216 ) C2574_=_C4529( C2574 C4529 ) C2575_=_C2576( C2575 C2576 ) C2575_=_C2577( C2575 C2577 ) \nC2575_=_C2578( C2575 C2578 ) C2575_=_C2579( C2575 C2579 ) C2575_=_C2580( C2575 C2580 ) C2575_=_C3217( C2575 C3217 ) C2575_=_C4611( C2575 C4611 ) C2576_=_C2577( C2576 C2577 ) \nC2576_=_C2578( C2576 C2578 ) C2576_=_C2579( C2576 C2579 ) C2576_=_C2580( C2576 C2580 ) C2576_=_C3218( C2576 C3218 ) C2576_=_C4714( C2576 C4714 ) C2577_=_C2578( C2577 C2578 ) \nC2577_=_C2579( C2577 C2579 ) C2577_=_C2580( C2577 C2580 ) C2577_=_C3219( C2577 C3219 ) C2577_=_C4717( C2577 C4717 ) C2578_=_C2579( C2578 C2579 ) C2578_=_C2580( C2578 C2580 ) \nC2578_=_C3220( C2578 C3220 ) C2578_=_C4730( C2578 C4730 ) C2579_=_C2580( C2579 C2580 ) C2579_=_C3221( C2579 C3221 ) C2579_=_C4784( C2579 C4784 ) C2580_=_C3173( C2580 C3173 ) \nC2580_=_C3291( C2580 C3291 ) C2580_=_C3482( C2580 C3482 ) C2580_=_C3584( C2580 C3584 ) C2580_=_C3727( C2580 C3727 ) C2580_=_C3891( C2580 C3891 ) C2580_=_C3980( C2580 C3980 ) \nC2580_=_C4147( C2580 C4147 ) C2580_=_C4155( C2580 C4155 ) C2580_=_C4341( C2580 C4341 ) C2580_=_C4529( C2580 C4529 ) C2580_=_C4611( C2580 C4611 ) C2580_=_C4714( C2580 C4714 ) \nC2580_=_C4717( C2580 C4717 ) C2580_=_C4730( C2580 C4730 ) C2580_=_C4784( C2580 C4784 ) C3157_=_C3173( C3157 C3173 ) C3157_=_C3207( C3157 C3207 ) C3157_=_C3208( C3157 C3208 ) \nC3157_=_C3209( C3157 C3209 ) C3157_=_C3210( C3157 C3210 ) C3157_=_C3211( C3157 C3211 ) C3157_=_C3212( C3157 C3212 ) C3157_=_C3213( C3157 C3213 ) C3157_=_C3214( C3157 C3214 ) \nC3157_=_C3215( C3157 C3215 ) C3157_=_C3216( C3157 C3216 ) C3157_=_C3217( C3157 C3217 ) C3157_=_C3218( C3157 C3218 ) C3157_=_C3219( C3157 C3219 ) C3157_=_C3220( C3157 C3220 ) \nC3157_=_C3221( C3157 C3221 ) C3157_=_C3223( C3157 C3223 ) C3173_=_C3291( C3173 C3291 ) C3173_=_C3482( C3173 C3482 ) C3173_=_C3584( C3173 C3584 ) C3173_=_C3727( C3173 C3727 ) \nC3173_=_C3891( C3173 C3891 ) C3173_=_C3980( C3173 C3980 ) C3173_=_C4147( C3173 C4147 ) C3173_=_C4155( C3173 C4155 ) C3173_=_C4341( C3173 C4341 ) C3173_=_C4529( C3173 C4529 ) \nC3173_=_C4611( C3173 C4611 ) C3173_=_C4714( C3173 C4714 ) C3173_=_C4717( C3173 C4717 ) C3173_=_C4730( C3173 C4730 ) C3173_=_C4784( C3173 C4784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223( C3207 C3223 ) C3207_=_C3291( C3207 C3291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8_=_C3221( C3208 C3221 ) C3208_=_C3223( C3208 C3223 ) C3208_=_C3482( C3208 C3482 ) \nC3209_=_C3210( C3209 C3210 ) C3209_=_C3211( C3209 C3211 ) C3209_=_C3212( C3209 C3212 ) C3209_=_C3213( C3209 C3213 ) C3209_=_C3214( C3209 C3214 ) C3209_=_C3215( C3209 C3215 ) \nC3209_=_C3216( C3209 C3216 ) C3209_=_C3217( C3209 C3217 ) C3209_=_C3218( C3209 C3218 ) C3209_=_C3219( C3209 C3219 ) C3209_=_C3220( C3209 C3220 ) C3209_=_C3221( C3209 C3221 ) \nC3209_=_C3223( C3209 C3223 ) C3209_=_C3584( C3209 C3584 ) C3210_=_C3211( C3210 C3211 ) C3210_=_C3212( C3210 C3212 ) C3210_=_C3213( C3210 C3213 ) C3210_=_C3214( C3210 C3214 ) \nC3210_=_C3215( C3210 C3215 ) C3210_=_C3216( C3210 C3216 ) C3210_=_C3217( C3210 C3217 ) C3210_=_C3218( C3210 C3218 ) C3210_=_C3219( C3210 C3219 ) C3210_=_C3220( C3210 C3220 ) \nC3210_=_C3221( C3210 C3221 ) C3210_=_C3223( C3210 C3223 ) C3210_=_C3727( C3210 C3727 ) C3211_=_C3212( C3211 C3212 ) C3211_=_C3213( C3211 C3213 ) C3211_=_C3214( C3211 C3214 ) \nC3211_=_C3215( C3211 C3215 ) C3211_=_C3216( C3211 C3216 ) C3211_=_C3217( C3211 C3217 ) C3211_=_C3218( C3211 C3218 ) C3211_=_C3219( C3211 C3219 ) C3211_=_C3220( C3211 C3220 ) \nC3211_=_C3221( C3211 C3221 ) C3211_=_C3223( C3211 C3223 ) C3211_=_C3891( C3211 C3891 ) C3212_=_C3213( C3212 C3213 ) C3212_=_C3214( C3212 C3214 ) C3212_=_C3215( C3212 C3215 ) \nC3212_=_C3216( C3212 C3216 ) C3212_=_C3217( C3212 C3217 ) C3212_=_C3218( C3212 C3218 ) C3212_=_C3219( C3212 C3219 ) C3212_=_C3220( C3212 C3220 ) C3212_=_C3221( C3212 C3221 ) \nC3212_=_C3223( C3212 C3223 ) C3212_=_C3980( C3212 C3980 ) C3213_=_C3214( C3213 C3214 ) C3213_=_C3215( C3213 C3215 ) C3213_=_C3216( C3213 C3216 ) C3213_=_C3217( C3213 C3217 ) \nC3213_=_C3218( C3213 C3218 ) C3213_=_C3219( C3213 C3219 ) C3213_=_C3220( C3213 C3220 ) C3213_=_C3221( C3213 C3221 ) C3213_=_C3223( C3213 C3223 ) C3213_=_C4147( C3213 C4147 ) \nC3214_=_C3215( C3214 C3215 ) C3214_=_C3216( C3214 C3216 ) C3214_=_C3217( C3214 C3217 ) C3214_=_C3218( C3214 C3218 ) C3214_=_C3219( C3214 C3219 ) C3214_=_C3220( C3214 C3220 ) \nC3214_=_C3221( C3214 C3221 ) C3214_=_C3223( C3214 C3223 ) C3214_=_C4155( C3214 C4155 ) C3215_=_C3216( C3215 C3216 ) C3215_=_C3217( C3215 C3217 ) C3215_=_C3218( C3215 C3218 ) \nC3215_=_C3219( C3215 C3219 ) C3215_=_C3220( C3215 C3220 ) C3215_=_C3221( C3215 C3221 ) C3215_=_C3223( C3215 C3223 ) C3215_=_C4341( C3215 C4341 ) C3216_=_C3217( C3216 C3217 ) \nC3216_=_C3218( C3216 C3218 ) C3216_=_C3219( C3216 C3219 ) C3216_=_C3220( C3216 C3220 ) C3216_=_C3221( C3216 C3221 ) C3216_=_C3223( C3216 C3223 ) C3216_=_C4529( C3216 C4529 ) \nC3217_=_C3218( C3217 C3218 ) C3217_=_C3219( C3217 C3219 ) C3217_=_C3220( C3217 C3220 ) C3217_=_C3221( C3217 C3221 ) C3217_=_C3223( C3217 C3223 ) C3217_=_C4611( C3217 C4611 ) \nC3218_=_C3219( C3218 C3219 ) C3218_=_C3220( C3218 C3220 ) C3218_=_C3221( C3218 C3221 ) C3218_=_C3223( C3218 C3223 ) C3218_=_C4714( C3218 C4714 ) C3219_=_C3220( C3219 C3220 ) \nC3219_=_C3221( C3219 C3221 ) C3219_=_C3223( C3219 C3223 ) C3219_=_C4717( C3219 C4717 ) C3220_=_C3221( C3220 C3221 ) C3220_=_C3223( C3220 C3223 ) C3220_=_C4730( C3220 C4730 ) \nC3221_=_C3223( C3221 C3223 ) C3221_=_C4784( C3221 C4784 ) C3291_=_C3482( C3291 C3482 ) C3291_=_C3584( C3291 C3584 ) C3291_=_C3727( C3291 C3727 ) C3291_=_C3891( C3291 C3891 ) \nC3291_=_C3980( C3291 C3980 ) C3291_=_C4147( C3291 C4147 ) C3291_=_C4155( C3291 C4155 ) C3291_=_C4341( C3291 C4341 ) C3291_=_C4529( C3291 C4529 ) C3291_=_C4611( C3291 C4611 ) \nC3291_=_C4714( C3291 C4714 ) C3291_=_C4717( C3291 C4717 ) C3291_=_C4730( C3291 C4730 ) C3291_=_C4784( C3291 C4784 ) C3482_=_C3584( C3482 C3584 ) C3482_=_C3727( C3482 C3727 ) \nC3482_=_C3891( C3482 C3891 ) C3482_=_C3980( C3482 C3980 ) C3482_=_C4147( C3482 C4147 ) C3482_=_C4155( C3482 C4155 ) C3482_=_C4341( C3482 C4341 ) C3482_=_C4529( C3482 C4529 ) \nC3482_=_C4611( C3482 C4611 ) C3482_=_C4714( C3482 C4714 ) C3482_=_C4717( C3482 C4717 ) C3482_=_C4730( C3482 C4730 ) C3482_=_C4784( C3482 C4784 ) C3584_=_C3727( C3584 C3727 ) \nC3584_=_C3891(</w:t>
      </w:r>
    </w:p>
    <w:p>
      <w:pPr>
        <w:pStyle w:val="PreformattedText"/>
        <w:bidi w:val="0"/>
        <w:spacing w:before="0" w:after="0"/>
        <w:jc w:val="left"/>
        <w:rPr/>
      </w:pPr>
      <w:r>
        <w:rPr/>
        <w:t xml:space="preserve"> </w:t>
      </w:r>
      <w:r>
        <w:rPr/>
        <w:t>C3584 C3891 ) C3584_=_C3980( C3584 C3980 ) C3584_=_C4147( C3584 C4147 ) C3584_=_C4155( C3584 C4155 ) C3584_=_C4341( C3584 C4341 ) C3584_=_C4529( C3584 C4529 ) \nC3584_=_C4611( C3584 C4611 ) C3584_=_C4714( C3584 C4714 ) C3584_=_C4717( C3584 C4717 ) C3584_=_C4730( C3584 C4730 ) C3584_=_C4784( C3584 C4784 ) C3727_=_C3891( C3727 C3891 ) \nC3727_=_C3980( C3727 C3980 ) C3727_=_C4147( C3727 C4147 ) C3727_=_C4155( C3727 C4155 ) C3727_=_C4341( C3727 C4341 ) C3727_=_C4529( C3727 C4529 ) C3727_=_C4611( C3727 C4611 ) \nC3727_=_C4714( C3727 C4714 ) C3727_=_C4717( C3727 C4717 ) C3727_=_C4730( C3727 C4730 ) C3727_=_C4784( C3727 C4784 ) C3891_=_C3980( C3891 C3980 ) C3891_=_C4147( C3891 C4147 ) \nC3891_=_C4155( C3891 C4155 ) C3891_=_C4341( C3891 C4341 ) C3891_=_C4529( C3891 C4529 ) C3891_=_C4611( C3891 C4611 ) C3891_=_C4714( C3891 C4714 ) C3891_=_C4717( C3891 C4717 ) \nC3891_=_C4730( C3891 C4730 ) C3891_=_C4784( C3891 C4784 ) C3980_=_C4147( C3980 C4147 ) C3980_=_C4155( C3980 C4155 ) C3980_=_C4341( C3980 C4341 ) C3980_=_C4529( C3980 C4529 ) \nC3980_=_C4611( C3980 C4611 ) C3980_=_C4714( C3980 C4714 ) C3980_=_C4717( C3980 C4717 ) C3980_=_C4730( C3980 C4730 ) C3980_=_C4784( C3980 C4784 ) C4147_=_C4155( C4147 C4155 ) \nC4147_=_C4341( C4147 C4341 ) C4147_=_C4529( C4147 C4529 ) C4147_=_C4611( C4147 C4611 ) C4147_=_C4714( C4147 C4714 ) C4147_=_C4717( C4147 C4717 ) C4147_=_C4730( C4147 C4730 ) \nC4147_=_C4784( C4147 C4784 ) C4155_=_C4341( C4155 C4341 ) C4155_=_C4529( C4155 C4529 ) C4155_=_C4611( C4155 C4611 ) C4155_=_C4714( C4155 C4714 ) C4155_=_C4717( C4155 C4717 ) \nC4155_=_C4730( C4155 C4730 ) C4155_=_C4784( C4155 C4784 ) C4341_=_C4529( C4341 C4529 ) C4341_=_C4611( C4341 C4611 ) C4341_=_C4714( C4341 C4714 ) C4341_=_C4717( C4341 C4717 ) \nC4341_=_C4730( C4341 C4730 ) C4341_=_C4784( C4341 C4784 ) C4529_=_C4611( C4529 C4611 ) C4529_=_C4714( C4529 C4714 ) C4529_=_C4717( C4529 C4717 ) C4529_=_C4730( C4529 C4730 ) \nC4529_=_C4784( C4529 C4784 ) C4611_=_C4714( C4611 C4714 ) C4611_=_C4717( C4611 C4717 ) C4611_=_C4730( C4611 C4730 ) C4611_=_C4784( C4611 C4784 ) C4714_=_C4717( C4714 C4717 ) \nC4714_=_C4730( C4714 C4730 ) C4714_=_C4784( C4714 C4784 ) C4717_=_C4730( C4717 C4730 ) C4717_=_C4784( C4717 C4784 ) C4730_=_C4784( C4730 C4784 ) "];48-&gt;56[label="1: C3223 \n0: "];57[shape=box, label="id:57 level: 3\n105: C43 C44 C45 C46 C47 \nC62 C791 C792 C793 C794 C795 \nC810 C1081 C1082 C1083 C1084 C1085 \nC1086 C1087 C1088 C1089 C1090 C1091 \nC1092 C1093 C1094 C1095 C1096 C1931 \nC1932 C1933 C1934 C1935 C1936 C1937 \nC1938 C1939 C1940 C1941 C1942 C1943 \nC1944 C1945 C1946 C2003 C2004 C2005 \nC2006 C2007 C2008 C2009 C2010 C2011 \nC2012 C2013 C2014 C2015 C2016 C2017 \nC2018 C2275 C3013 C3014 C3015 C3016 \nC3017 C3018 C3019 C3020 C3021 C3022 \nC3023 C3024 C3025 C3026 C3027 C3028 \nC3931 C3932 C3933 C3934 C3935 C3936 \nC3937 C3938 C3939 C3940 C3941 C3942 \nC3943 C3944 C4265 C4395 C4506 C4622 \nC4844 C4881 C4951 C4967 C4990 C4996 \nC5007 C5019 C5068 C5085 \n1252: C43_=_C44( C43 C44 ) C43_=_C45( C43 C45 ) C43_=_C46( C43 C46 ) C43_=_C47( C43 C47 ) C43_=_C62( C43 C62 ) \nC43_=_C791( C43 C791 ) C43_=_C1081( C43 C1081 ) C43_=_C1082( C43 C1082 ) C43_=_C1083( C43 C1083 ) C43_=_C1084( C43 C1084 ) C43_=_C1085( C43 C1085 ) \nC43_=_C1086( C43 C1086 ) C43_=_C1087( C43 C1087 ) C43_=_C1088( C43 C1088 ) C43_=_C1089( C43 C1089 ) C43_=_C1090( C43 C1090 ) C43_=_C1091( C43 C1091 ) \nC43_=_C1092( C43 C1092 ) C43_=_C1093( C43 C1093 ) C43_=_C1094( C43 C1094 ) C43_=_C1095( C43 C1095 ) C43_=_C1096( C43 C1096 ) C44_=_C45( C44 C45 ) \nC44_=_C46( C44 C46 ) C44_=_C47( C44 C47 ) C44_=_C62( C44 C62 ) C44_=_C792( C44 C792 ) C44_=_C1931( C44 C1931 ) C44_=_C1932( C44 C1932 ) \nC44_=_C1933( C44 C1933 ) C44_=_C1934( C44 C1934 ) C44_=_C1935( C44 C1935 ) C44_=_C1936( C44 C1936 ) C44_=_C1937( C44 C1937 ) C44_=_C1938( C44 C1938 ) \nC44_=_C1939( C44 C1939 ) C44_=_C1940( C44 C1940 ) C44_=_C1941( C44 C1941 ) C44_=_C1942( C44 C1942 ) C44_=_C1943( C44 C1943 ) C44_=_C1944( C44 C1944 ) \nC44_=_C1945( C44 C1945 ) C44_=_C1946( C44 C1946 ) C45_=_C46( C45 C46 ) C45_=_C47( C45 C47 ) C45_=_C62( C45 C62 ) C45_=_C793( C45 C793 ) \nC45_=_C2003( C45 C2003 ) C45_=_C2004( C45 C2004 ) C45_=_C2005( C45 C2005 ) C45_=_C2006( C45 C2006 ) C45_=_C2007( C45 C2007 ) C45_=_C2008( C45 C2008 ) \nC45_=_C2009( C45 C2009 ) C45_=_C2010( C45 C2010 ) C45_=_C2011( C45 C2011 ) C45_=_C2012( C45 C2012 ) C45_=_C2013( C45 C2013 ) C45_=_C2014( C45 C2014 ) \nC45_=_C2015( C45 C2015 ) C45_=_C2016( C45 C2016 ) C45_=_C2017( C45 C2017 ) C45_=_C2018( C45 C2018 ) C46_=_C47( C46 C47 ) C46_=_C62( C46 C62 ) \nC46_=_C794( C46 C794 ) C46_=_C3013( C46 C3013 ) C46_=_C3014( C46 C3014 ) C46_=_C3015( C46 C3015 ) C46_=_C3016( C46 C3016 ) C46_=_C3017( C46 C3017 ) \nC46_=_C3018( C46 C3018 ) C46_=_C3019( C46 C3019 ) C46_=_C3020( C46 C3020 ) C46_=_C3021( C46 C3021 ) C46_=_C3022( C46 C3022 ) C46_=_C3023( C46 C3023 ) \nC46_=_C3024( C46 C3024 ) C46_=_C3025( C46 C3025 ) C46_=_C3026( C46 C3026 ) C46_=_C3027( C46 C3027 ) C46_=_C3028( C46 C3028 ) C47_=_C62( C47 C62 ) \nC47_=_C795( C47 C795 ) C47_=_C1081( C47 C1081 ) C47_=_C1931( C47 C1931 ) C47_=_C2003( C47 C2003 ) C47_=_C2275( C47 C2275 ) C47_=_C3013( C47 C3013 ) \nC47_=_C3931( C47 C3931 ) C47_=_C3932( C47 C3932 ) C47_=_C3933( C47 C3933 ) C47_=_C3934( C47 C3934 ) C47_=_C3935( C47 C3935 ) C47_=_C3936( C47 C3936 ) \nC47_=_C3937( C47 C3937 ) C47_=_C3938( C47 C3938 ) C47_=_C3939( C47 C3939 ) C47_=_C3940( C47 C3940 ) C47_=_C3941( C47 C3941 ) C47_=_C3942( C47 C3942 ) \nC47_=_C3943( C47 C3943 ) C47_=_C3944( C47 C3944 ) C62_=_C810( C62 C810 ) C62_=_C1096( C62 C1096 ) C62_=_C1946( C62 C1946 ) C62_=_C2018( C62 C2018 ) \nC62_=_C3028( C62 C3028 ) C62_=_C4265( C62 C4265 ) C62_=_C4395( C62 C4395 ) C62_=_C4506( C62 C4506 ) C62_=_C4622( C62 C4622 ) C62_=_C4844( C62 C4844 ) \nC62_=_C4881( C62 C4881 ) C62_=_C4951( C62 C4951 ) C62_=_C4967( C62 C4967 ) C62_=_C4990( C62 C4990 ) C62_=_C4996( C62 C4996 ) C62_=_C5007( C62 C5007 ) \nC62_=_C5019( C62 C5019 ) C62_=_C5068( C62 C5068 ) C62_=_C5085( C62 C5085 ) C791_=_C792( C791 C792 ) C791_=_C793( C791 C793 ) C791_=_C794( C791 C794 ) \nC791_=_C795( C791 C795 ) C791_=_C810( C791 C810 ) C791_=_C1081( C791 C1081 ) C791_=_C1082( C791 C1082 ) C791_=_C1083( C791 C1083 ) C791_=_C1084( C791 C1084 ) \nC791_=_C1085( C791 C1085 ) C791_=_C1086( C791 C1086 ) C791_=_C1087( C791 C1087 ) C791_=_C1088( C791 C1088 ) C791_=_C1089( C791 C1089 ) C791_=_C1090( C791 C1090 ) \nC791_=_C1091( C791 C1091 ) C791_=_C1092( C791 C1092 ) C791_=_C1093( C791 C1093 ) C791_=_C1094( C791 C1094 ) C791_=_C1095( C791 C1095 ) C791_=_C1096( C791 C1096 ) \nC792_=_C793( C792 C793 ) C792_=_C794( C792 C794 ) C792_=_C795( C792 C795 ) C792_=_C810( C792 C810 ) C792_=_C1931( C792 C1931 ) C792_=_C1932( C792 C1932 ) \nC792_=_C1933( C792 C1933 ) C792_=_C1934( C792 C1934 ) C792_=_C1935( C792 C1935 ) C792_=_C1936( C792 C1936 ) C792_=_C1937( C792 C1937 ) C792_=_C1938( C792 C1938 ) \nC792_=_C1939( C792 C1939 ) C792_=_C1940( C792 C1940 ) C792_=_C1941( C792 C1941 ) C792_=_C1942( C792 C1942 ) C792_=_C1943( C792 C1943 ) C792_=_C1944( C792 C1944 ) \nC792_=_C1945( C792 C1945 ) C792_=_C1946( C792 C1946 ) C793_=_C794( C793 C794 ) C793_=_C795( C793 C795 ) C793_=_C810( C793 C810 ) C793_=_C2003( C793 C2003 ) \nC793_=_C2004( C793 C2004 ) C793_=_C2005( C793 C2005 ) C793_=_C2006( C793 C2006 ) C793_=_C2007( C793 C2007 ) C793_=_C2008( C793 C2008 ) C793_=_C2009( C793 C2009 ) \nC793_=_C2010( C793 C2010 ) C793_=_C2011( C793 C2011 ) C793_=_C2012( C793 C2012 ) C793_=_C2013( C793 C2013 ) C793_=_C2014( C793 C2014 ) C793_=_C2015( C793 C2015 ) \nC793_=_C2016( C793 C2016 ) C793_=_C2017( C793 C2017 ) C793_=_C2018( C793 C2018 ) C794_=_C795( C794 C795 ) C794_=_C810( C794 C810 ) C794_=_C3013( C794 C3013 ) \nC794_=_C3014( C794 C3014 ) C794_=_C3015( C794 C3015 ) C794_=_C3016( C794 C3016 ) C794_=_C3017( C794 C3017 ) C794_=_C3018( C794 C3018 ) C794_=_C3019( C794 C3019 ) \nC794_=_C3020( C794 C3020 ) C794_=_C3021( C794 C3021 ) C794_=_C3022( C794 C3022 ) C794_=_C3023( C794 C3023 ) C794_=_C3024( C794 C3024 ) C794_=_C3025( C794 C3025 ) \nC794_=_C3026( C794 C3026 ) C794_=_C3027( C794 C3027 ) C794_=_C3028( C794 C3028 ) C795_=_C810( C795 C810 ) C795_=_C1081( C795 C1081 ) C795_=_C1931( C795 C1931 ) \nC795_=_C2003( C795 C2003 ) C795_=_C2275( C795 C2275 ) C795_=_C3013( C795 C3013 ) C795_=_C3931( C795 C3931 ) C795_=_C3932( C795 C3932 ) C795_=_C3933( C795 C3933 ) \nC795_=_C3934( C795 C3934 ) C795_=_C3935( C795 C3935 ) C795_=_C3936( C795 C3936 ) C795_=_C3937( C795 C3937 ) C795_=_C3938( C795 C3938 ) C795_=_C3939( C795 C3939 ) \nC795_=_C3940( C795 C3940 ) C795_=_C3941( C795 C3941 ) C795_=_C3942( C795 C3942 ) C795_=_C3943( C795 C3943 ) C795_=_C3944( C795 C3944 ) C810_=_C1096( C810 C1096 ) \nC810_=_C1946( C810 C1946 ) C810_=_C2018( C810 C2018 ) C810_=_C3028( C810 C3028 ) C810_=_C4265( C810 C4265 ) C810_=_C4395( C810 C4395 ) C810_=_C4506( C810 C4506 ) \nC810_=_C4622( C810 C4622 ) C810_=_C4844( C810 C4844 ) C810_=_C4881( C810 C4881 ) C810_=_C4951( C810 C4951 ) C810_=_C4967( C810 C4967 ) C810_=_C4990( C810 C4990 ) \nC810_=_C4996( C810 C4996 ) C810_=_C5007( C810 C5007 ) C810_=_C5019( C810 C5019 ) C810_=_C5068( C810 C5068 ) C810_=_C5085( C810 C5085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931( C1081 C1931 ) C1081_=_C2003( C1081 C2003 ) C1081_=_C2275( C1081 C2275 ) C1081_=_C3013( C1081 C3013 ) \nC1081_=_C3931( C1081 C3931 ) C1081_=_C3932( C1081 C3932 ) C1081_=_C3933( C1081 C3933 ) C1081_=_C3934( C1081 C3934 ) C1081_=_C3935( C1081 C3935 ) C1081_=_C3936( C1081 C3936 ) \nC1081_=_C3937( C1081 C3937 ) C1081_=_C3938(</w:t>
      </w:r>
    </w:p>
    <w:p>
      <w:pPr>
        <w:pStyle w:val="PreformattedText"/>
        <w:bidi w:val="0"/>
        <w:spacing w:before="0" w:after="0"/>
        <w:jc w:val="left"/>
        <w:rPr/>
      </w:pPr>
      <w:r>
        <w:rPr/>
        <w:t xml:space="preserve"> </w:t>
      </w:r>
      <w:r>
        <w:rPr/>
        <w:t>C1081 C3938 ) C1081_=_C3939( C1081 C3939 ) C1081_=_C3940( C1081 C3940 ) C1081_=_C3941( C1081 C3941 ) C1081_=_C3942( C1081 C3942 ) \nC1081_=_C3943( C1081 C3943 ) C1081_=_C3944( C1081 C394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932( C1082 C1932 ) C1082_=_C2004( C1082 C2004 ) \nC1082_=_C3014( C1082 C3014 ) C1082_=_C3931( C1082 C3931 ) C1082_=_C4265( C1082 C4265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933( C1083 C1933 ) C1083_=_C2005( C1083 C2005 ) \nC1083_=_C3015( C1083 C3015 ) C1083_=_C3932( C1083 C3932 ) C1083_=_C4395( C1083 C4395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934( C1084 C1934 ) C1084_=_C2006( C1084 C2006 ) C1084_=_C3016( C1084 C3016 ) \nC1084_=_C3933( C1084 C3933 ) C1084_=_C4506( C1084 C4506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935( C1085 C1935 ) C1085_=_C2007( C1085 C2007 ) C1085_=_C3017( C1085 C3017 ) C1085_=_C3934( C1085 C3934 ) C1085_=_C4622( C1085 C4622 ) \nC1086_=_C1087( C1086 C1087 ) C1086_=_C1088( C1086 C1088 ) C1086_=_C1089( C1086 C1089 ) C1086_=_C1090( C1086 C1090 ) C1086_=_C1091( C1086 C1091 ) C1086_=_C1092( C1086 C1092 ) \nC1086_=_C1093( C1086 C1093 ) C1086_=_C1094( C1086 C1094 ) C1086_=_C1095( C1086 C1095 ) C1086_=_C1096( C1086 C1096 ) C1086_=_C1936( C1086 C1936 ) C1086_=_C2008( C1086 C2008 ) \nC1086_=_C3018( C1086 C3018 ) C1086_=_C3935( C1086 C3935 ) C1086_=_C4844( C1086 C4844 ) C1087_=_C1088( C1087 C1088 ) C1087_=_C1089( C1087 C1089 ) C1087_=_C1090( C1087 C1090 ) \nC1087_=_C1091( C1087 C1091 ) C1087_=_C1092( C1087 C1092 ) C1087_=_C1093( C1087 C1093 ) C1087_=_C1094( C1087 C1094 ) C1087_=_C1095( C1087 C1095 ) C1087_=_C1096( C1087 C1096 ) \nC1087_=_C1937( C1087 C1937 ) C1087_=_C2009( C1087 C2009 ) C1087_=_C3019( C1087 C3019 ) C1087_=_C3936( C1087 C3936 ) C1087_=_C4881( C1087 C4881 ) C1088_=_C1089( C1088 C1089 ) \nC1088_=_C1090( C1088 C1090 ) C1088_=_C1091( C1088 C1091 ) C1088_=_C1092( C1088 C1092 ) C1088_=_C1093( C1088 C1093 ) C1088_=_C1094( C1088 C1094 ) C1088_=_C1095( C1088 C1095 ) \nC1088_=_C1096( C1088 C1096 ) C1088_=_C1938( C1088 C1938 ) C1088_=_C2010( C1088 C2010 ) C1088_=_C3020( C1088 C3020 ) C1088_=_C3937( C1088 C3937 ) C1088_=_C4951( C1088 C4951 ) \nC1089_=_C1090( C1089 C1090 ) C1089_=_C1091( C1089 C1091 ) C1089_=_C1092( C1089 C1092 ) C1089_=_C1093( C1089 C1093 ) C1089_=_C1094( C1089 C1094 ) C1089_=_C1095( C1089 C1095 ) \nC1089_=_C1096( C1089 C1096 ) C1089_=_C1939( C1089 C1939 ) C1089_=_C2011( C1089 C2011 ) C1089_=_C3021( C1089 C3021 ) C1089_=_C3938( C1089 C3938 ) C1089_=_C4967( C1089 C4967 ) \nC1090_=_C1091( C1090 C1091 ) C1090_=_C1092( C1090 C1092 ) C1090_=_C1093( C1090 C1093 ) C1090_=_C1094( C1090 C1094 ) C1090_=_C1095( C1090 C1095 ) C1090_=_C1096( C1090 C1096 ) \nC1090_=_C1940( C1090 C1940 ) C1090_=_C2012( C1090 C2012 ) C1090_=_C3022( C1090 C3022 ) C1090_=_C3939( C1090 C3939 ) C1090_=_C4990( C1090 C4990 ) C1091_=_C1092( C1091 C1092 ) \nC1091_=_C1093( C1091 C1093 ) C1091_=_C1094( C1091 C1094 ) C1091_=_C1095( C1091 C1095 ) C1091_=_C1096( C1091 C1096 ) C1091_=_C1941( C1091 C1941 ) C1091_=_C2013( C1091 C2013 ) \nC1091_=_C3023( C1091 C3023 ) C1091_=_C3940( C1091 C3940 ) C1091_=_C4996( C1091 C4996 ) C1092_=_C1093( C1092 C1093 ) C1092_=_C1094( C1092 C1094 ) C1092_=_C1095( C1092 C1095 ) \nC1092_=_C1096( C1092 C1096 ) C1092_=_C1942( C1092 C1942 ) C1092_=_C2014( C1092 C2014 ) C1092_=_C3024( C1092 C3024 ) C1092_=_C3941( C1092 C3941 ) C1092_=_C5007( C1092 C5007 ) \nC1093_=_C1094( C1093 C1094 ) C1093_=_C1095( C1093 C1095 ) C1093_=_C1096( C1093 C1096 ) C1093_=_C1943( C1093 C1943 ) C1093_=_C2015( C1093 C2015 ) C1093_=_C3025( C1093 C3025 ) \nC1093_=_C3942( C1093 C3942 ) C1093_=_C5019( C1093 C5019 ) C1094_=_C1095( C1094 C1095 ) C1094_=_C1096( C1094 C1096 ) C1094_=_C1944( C1094 C1944 ) C1094_=_C2016( C1094 C2016 ) \nC1094_=_C3026( C1094 C3026 ) C1094_=_C3943( C1094 C3943 ) C1094_=_C5068( C1094 C5068 ) C1095_=_C1096( C1095 C1096 ) C1095_=_C1945( C1095 C1945 ) C1095_=_C2017( C1095 C2017 ) \nC1095_=_C3027( C1095 C3027 ) C1095_=_C3944( C1095 C3944 ) C1095_=_C5085( C1095 C5085 ) C1096_=_C1946( C1096 C1946 ) C1096_=_C2018( C1096 C2018 ) C1096_=_C3028( C1096 C3028 ) \nC1096_=_C4265( C1096 C4265 ) C1096_=_C4395( C1096 C4395 ) C1096_=_C4506( C1096 C4506 ) C1096_=_C4622( C1096 C4622 ) C1096_=_C4844( C1096 C4844 ) C1096_=_C4881( C1096 C4881 ) \nC1096_=_C4951( C1096 C4951 ) C1096_=_C4967( C1096 C4967 ) C1096_=_C4990( C1096 C4990 ) C1096_=_C4996( C1096 C4996 ) C1096_=_C5007( C1096 C5007 ) C1096_=_C5019( C1096 C5019 ) \nC1096_=_C5068( C1096 C5068 ) C1096_=_C5085( C1096 C5085 ) C1931_=_C1932( C1931 C1932 ) C1931_=_C1933( C1931 C1933 ) C1931_=_C1934( C1931 C1934 ) C1931_=_C1935( 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1_=_C2003( C1931 C2003 ) \nC1931_=_C2275( C1931 C2275 ) C1931_=_C3013( C1931 C3013 ) C1931_=_C3931( C1931 C3931 ) C1931_=_C3932( C1931 C3932 ) C1931_=_C3933( C1931 C3933 ) C1931_=_C3934( C1931 C3934 ) \nC1931_=_C3935( C1931 C3935 ) C1931_=_C3936( C1931 C3936 ) C1931_=_C3937( C1931 C3937 ) C1931_=_C3938( C1931 C3938 ) C1931_=_C3939( C1931 C3939 ) C1931_=_C3940( C1931 C3940 ) \nC1931_=_C3941( C1931 C3941 ) C1931_=_C3942( C1931 C3942 ) C1931_=_C3943( C1931 C3943 ) C1931_=_C3944( C1931 C3944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2004( C1932 C2004 ) C1932_=_C3014( C1932 C3014 ) C1932_=_C3931( C1932 C3931 ) C1932_=_C4265( C1932 C4265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2005( C1933 C2005 ) \nC1933_=_C3015( C1933 C3015 ) C1933_=_C3932( C1933 C3932 ) C1933_=_C4395( C1933 C4395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2006( C1934 C2006 ) C1934_=_C3016( C1934 C3016 ) C1934_=_C3933( C1934 C3933 ) \nC1934_=_C4506( C1934 C4506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2007( C1935 C2007 ) C1935_=_C3017( C1935 C3017 ) C1935_=_C3934( C1935 C3934 ) C1935_=_C4622( C1935 C4622 ) C1936_=_C1937( C1936 C1937 ) C1936_=_C1938( C1936 C1938 ) \nC1936_=_C1939( C1936 C1939 ) C1936_=_C1940( C1936 C1940 ) C1936_=_C1941( C1936 C1941 ) C1936_=_C1942( C1936 C1942 ) C1936_=_C1943( C1936 C1943 ) C1936_=_C1944( C1936 C1944 ) \nC1936_=_C1945( C1936 C1945 ) C1936_=_C1946( C1936 C1946 ) C1936_=_C2008( C1936 C2008 ) C1936_=_C3018( C1936 C3018 ) C1936_=_C3935( C1936 C3935 ) C1936_=_C4844( C1936 C4844 ) \nC1937_=_C1938( C1937 C1938 ) C1937_=_C1939( C1937 C1939 ) C1937_=_C1940( C1937 C1940 ) C1937_=_C1941( C1937 C1941 ) C1937_=_C1942( C1937 C1942 ) C1937_=_C1943( C1937 C1943 ) \nC1937_=_C1944( C1937 C1944 ) C1937_=_C1945( C1937 C1945 ) C1937_=_C1946( C1937 C1946 ) C1937_=_C2009( C1937 C2009 ) C1937_=_C3019( C1937 C3019 ) C1937_=_C3936( C1937 C3936 ) \nC1937_=_C4881( C1937 C4881 ) C1938_=_C1939( C1938 C1939 ) C1938_=_C1940( C1938 C1940 ) C1938_=_C1941( C1938 C1941 ) C1938_=_C1942( C1938 C1942 ) C1938_=_C1943( C1938 C1943 ) \nC1938_=_C1944( C1938 C1944 ) C1938_=_C1945( C1938 C1945 ) C1938_=_C1946( C1938 C1946 ) C1938_=_C2010( C1938 C2010 ) C1938_=_C3020( C1938 C3020 ) C1938_=_C3937( C1938 C3937 ) \nC1938_=_C4951( C1938 C4951 ) C1939_=_C1940( C1939 C1940 ) C1939_=_C1941( C1939 C1941 ) C1939_=_C1942(</w:t>
      </w:r>
    </w:p>
    <w:p>
      <w:pPr>
        <w:pStyle w:val="PreformattedText"/>
        <w:bidi w:val="0"/>
        <w:spacing w:before="0" w:after="0"/>
        <w:jc w:val="left"/>
        <w:rPr/>
      </w:pPr>
      <w:r>
        <w:rPr/>
        <w:t xml:space="preserve"> </w:t>
      </w:r>
      <w:r>
        <w:rPr/>
        <w:t>C1939 C1942 ) C1939_=_C1943( C1939 C1943 ) C1939_=_C1944( C1939 C1944 ) \nC1939_=_C1945( C1939 C1945 ) C1939_=_C1946( C1939 C1946 ) C1939_=_C2011( C1939 C2011 ) C1939_=_C3021( C1939 C3021 ) C1939_=_C3938( C1939 C3938 ) C1939_=_C4967( C1939 C4967 ) \nC1940_=_C1941( C1940 C1941 ) C1940_=_C1942( C1940 C1942 ) C1940_=_C1943( C1940 C1943 ) C1940_=_C1944( C1940 C1944 ) C1940_=_C1945( C1940 C1945 ) C1940_=_C1946( C1940 C1946 ) \nC1940_=_C2012( C1940 C2012 ) C1940_=_C3022( C1940 C3022 ) C1940_=_C3939( C1940 C3939 ) C1940_=_C4990( C1940 C4990 ) C1941_=_C1942( C1941 C1942 ) C1941_=_C1943( C1941 C1943 ) \nC1941_=_C1944( C1941 C1944 ) C1941_=_C1945( C1941 C1945 ) C1941_=_C1946( C1941 C1946 ) C1941_=_C2013( C1941 C2013 ) C1941_=_C3023( C1941 C3023 ) C1941_=_C3940( C1941 C3940 ) \nC1941_=_C4996( C1941 C4996 ) C1942_=_C1943( C1942 C1943 ) C1942_=_C1944( C1942 C1944 ) C1942_=_C1945( C1942 C1945 ) C1942_=_C1946( C1942 C1946 ) C1942_=_C2014( C1942 C2014 ) \nC1942_=_C3024( C1942 C3024 ) C1942_=_C3941( C1942 C3941 ) C1942_=_C5007( C1942 C5007 ) C1943_=_C1944( C1943 C1944 ) C1943_=_C1945( C1943 C1945 ) C1943_=_C1946( C1943 C1946 ) \nC1943_=_C2015( C1943 C2015 ) C1943_=_C3025( C1943 C3025 ) C1943_=_C3942( C1943 C3942 ) C1943_=_C5019( C1943 C5019 ) C1944_=_C1945( C1944 C1945 ) C1944_=_C1946( C1944 C1946 ) \nC1944_=_C2016( C1944 C2016 ) C1944_=_C3026( C1944 C3026 ) C1944_=_C3943( C1944 C3943 ) C1944_=_C5068( C1944 C5068 ) C1945_=_C1946( C1945 C1946 ) C1945_=_C2017( C1945 C2017 ) \nC1945_=_C3027( C1945 C3027 ) C1945_=_C3944( C1945 C3944 ) C1945_=_C5085( C1945 C5085 ) C1946_=_C2018( C1946 C2018 ) C1946_=_C3028( C1946 C3028 ) C1946_=_C4265( C1946 C4265 ) \nC1946_=_C4395( C1946 C4395 ) C1946_=_C4506( C1946 C4506 ) C1946_=_C4622( C1946 C4622 ) C1946_=_C4844( C1946 C4844 ) C1946_=_C4881( C1946 C4881 ) C1946_=_C4951( C1946 C4951 ) \nC1946_=_C4967( C1946 C4967 ) C1946_=_C4990( C1946 C4990 ) C1946_=_C4996( C1946 C4996 ) C1946_=_C5007( C1946 C5007 ) C1946_=_C5019( C1946 C5019 ) C1946_=_C5068( C1946 C5068 ) \nC1946_=_C5085( C1946 C5085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275( C2003 C2275 ) C2003_=_C3013( C2003 C3013 ) \nC2003_=_C3931( C2003 C3931 ) C2003_=_C3932( C2003 C3932 ) C2003_=_C3933( C2003 C3933 ) C2003_=_C3934( C2003 C3934 ) C2003_=_C3935( C2003 C3935 ) C2003_=_C3936( C2003 C3936 ) \nC2003_=_C3937( C2003 C3937 ) C2003_=_C3938( C2003 C3938 ) C2003_=_C3939( C2003 C3939 ) C2003_=_C3940( C2003 C3940 ) C2003_=_C3941( C2003 C3941 ) C2003_=_C3942( C2003 C3942 ) \nC2003_=_C3943( C2003 C3943 ) C2003_=_C3944( C2003 C3944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3014( C2004 C3014 ) C2004_=_C3931( C2004 C3931 ) \nC2004_=_C4265( C2004 C4265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3015( C2005 C3015 ) C2005_=_C3932( C2005 C3932 ) C2005_=_C4395( C2005 C4395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3016( C2006 C3016 ) \nC2006_=_C3933( C2006 C3933 ) C2006_=_C4506( C2006 C4506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3017( C2007 C3017 ) C2007_=_C3934( C2007 C3934 ) C2007_=_C4622( C2007 C4622 ) C2008_=_C2009( C2008 C2009 ) C2008_=_C2010( C2008 C2010 ) \nC2008_=_C2011( C2008 C2011 ) C2008_=_C2012( C2008 C2012 ) C2008_=_C2013( C2008 C2013 ) C2008_=_C2014( C2008 C2014 ) C2008_=_C2015( C2008 C2015 ) C2008_=_C2016( C2008 C2016 ) \nC2008_=_C2017( C2008 C2017 ) C2008_=_C2018( C2008 C2018 ) C2008_=_C3018( C2008 C3018 ) C2008_=_C3935( C2008 C3935 ) C2008_=_C4844( C2008 C4844 ) C2009_=_C2010( C2009 C2010 ) \nC2009_=_C2011( C2009 C2011 ) C2009_=_C2012( C2009 C2012 ) C2009_=_C2013( C2009 C2013 ) C2009_=_C2014( C2009 C2014 ) C2009_=_C2015( C2009 C2015 ) C2009_=_C2016( C2009 C2016 ) \nC2009_=_C2017( C2009 C2017 ) C2009_=_C2018( C2009 C2018 ) C2009_=_C3019( C2009 C3019 ) C2009_=_C3936( C2009 C3936 ) C2009_=_C4881( C2009 C4881 ) C2010_=_C2011( C2010 C2011 ) \nC2010_=_C2012( C2010 C2012 ) C2010_=_C2013( C2010 C2013 ) C2010_=_C2014( C2010 C2014 ) C2010_=_C2015( C2010 C2015 ) C2010_=_C2016( C2010 C2016 ) C2010_=_C2017( C2010 C2017 ) \nC2010_=_C2018( C2010 C2018 ) C2010_=_C3020( C2010 C3020 ) C2010_=_C3937( C2010 C3937 ) C2010_=_C4951( C2010 C4951 ) C2011_=_C2012( C2011 C2012 ) C2011_=_C2013( C2011 C2013 ) \nC2011_=_C2014( C2011 C2014 ) C2011_=_C2015( C2011 C2015 ) C2011_=_C2016( C2011 C2016 ) C2011_=_C2017( C2011 C2017 ) C2011_=_C2018( C2011 C2018 ) C2011_=_C3021( C2011 C3021 ) \nC2011_=_C3938( C2011 C3938 ) C2011_=_C4967( C2011 C4967 ) C2012_=_C2013( C2012 C2013 ) C2012_=_C2014( C2012 C2014 ) C2012_=_C2015( C2012 C2015 ) C2012_=_C2016( C2012 C2016 ) \nC2012_=_C2017( C2012 C2017 ) C2012_=_C2018( C2012 C2018 ) C2012_=_C3022( C2012 C3022 ) C2012_=_C3939( C2012 C3939 ) C2012_=_C4990( C2012 C4990 ) C2013_=_C2014( C2013 C2014 ) \nC2013_=_C2015( C2013 C2015 ) C2013_=_C2016( C2013 C2016 ) C2013_=_C2017( C2013 C2017 ) C2013_=_C2018( C2013 C2018 ) C2013_=_C3023( C2013 C3023 ) C2013_=_C3940( C2013 C3940 ) \nC2013_=_C4996( C2013 C4996 ) C2014_=_C2015( C2014 C2015 ) C2014_=_C2016( C2014 C2016 ) C2014_=_C2017( C2014 C2017 ) C2014_=_C2018( C2014 C2018 ) C2014_=_C3024( C2014 C3024 ) \nC2014_=_C3941( C2014 C3941 ) C2014_=_C5007( C2014 C5007 ) C2015_=_C2016( C2015 C2016 ) C2015_=_C2017( C2015 C2017 ) C2015_=_C2018( C2015 C2018 ) C2015_=_C3025( C2015 C3025 ) \nC2015_=_C3942( C2015 C3942 ) C2015_=_C5019( C2015 C5019 ) C2016_=_C2017( C2016 C2017 ) C2016_=_C2018( C2016 C2018 ) C2016_=_C3026( C2016 C3026 ) C2016_=_C3943( C2016 C3943 ) \nC2016_=_C5068( C2016 C5068 ) C2017_=_C2018( C2017 C2018 ) C2017_=_C3027( C2017 C3027 ) C2017_=_C3944( C2017 C3944 ) C2017_=_C5085( C2017 C5085 ) C2018_=_C3028( C2018 C3028 ) \nC2018_=_C4265( C2018 C4265 ) C2018_=_C4395( C2018 C4395 ) C2018_=_C4506( C2018 C4506 ) C2018_=_C4622( C2018 C4622 ) C2018_=_C4844( C2018 C4844 ) C2018_=_C4881( C2018 C4881 ) \nC2018_=_C4951( C2018 C4951 ) C2018_=_C4967( C2018 C4967 ) C2018_=_C4990( C2018 C4990 ) C2018_=_C4996( C2018 C4996 ) C2018_=_C5007( C2018 C5007 ) C2018_=_C5019( C2018 C5019 ) \nC2018_=_C5068( C2018 C5068 ) C2018_=_C5085( C2018 C5085 ) C2275_=_C3013( C2275 C3013 ) C2275_=_C3931( C2275 C3931 ) C2275_=_C3932( C2275 C3932 ) C2275_=_C3933( C2275 C3933 ) \nC2275_=_C3934( C2275 C3934 ) C2275_=_C3935( C2275 C3935 ) C2275_=_C3936( C2275 C3936 ) C2275_=_C3937( C2275 C3937 ) C2275_=_C3938( C2275 C3938 ) C2275_=_C3939( C2275 C3939 ) \nC2275_=_C3940( C2275 C3940 ) C2275_=_C3941( C2275 C3941 ) C2275_=_C3942( C2275 C3942 ) C2275_=_C3943( C2275 C3943 ) C2275_=_C3944( C2275 C3944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026( C3013 C3026 ) \nC3013_=_C3027( C3013 C3027 ) C3013_=_C3028( C3013 C3028 ) C3013_=_C3931( C3013 C3931 ) C3013_=_C3932( C3013 C3932 ) C3013_=_C3933( C3013 C3933 ) C3013_=_C3934( C3013 C3934 ) \nC3013_=_C3935( C3013 C3935 ) C3013_=_C3936( C3013 C3936 ) C3013_=_C3937( C3013 C3937 ) C3013_=_C3938( C3013 C3938 ) C3013_=_C3939( C3013 C3939 ) C3013_=_C3940( C3013 C3940 ) \nC3013_=_C3941( C3013 C3941 ) C3013_=_C3942( C3013 C3942 ) C3013_=_C3943( C3013 C3943 ) C3013_=_C3944( C3013 C3944 ) C3014_=_C3015( C3014 C3015 ) C3014_=_C3016( C3014 C3016 ) \nC3014_=_C3017( C3014 C3017 ) C3014_=_C3018( C3014 C3018 ) C3014_=_C3019( C3014 C3019 ) C3014_=_C3020( C3014 C3020 ) C3014_=_C3021( C3014 C3021 ) C3014_=_C3022( C3014 C3022 ) \nC3014_=_C3023( C3014 C3023 ) C3014_=_C3024( C3014 C3024 ) C3014_=_C3025( C3014 C3025 ) C3014_=_C3026( C3014 C3026 ) C3014_=_C3027( C3014 C3027 ) C3014_=_C3028( C3014 C3028 ) \nC3014_=_C3931( C3014 C3931 ) C3014_=_C4265( C3014 C4265 ) C3015_=_C3016( C3015 C3016 ) C3015_=_C3017( C3015 C3017 ) C3015_=_C3018( C3015 C3018 ) C3015_=_C3019( C3015 C3019 ) \nC3015_=_C3020( C3015 C3020 ) C3015_=_C3021( C3015 C3021 ) C3015_=_C3022( C3015 C3022 ) C3015_=_C3023( C3015 C3023 ) C3015_=_C3024( C3015 C3024 ) C3015_=_C3025( C3015 C3025 ) \nC3015_=_C3026( C3015 C3026 ) C3015_=_C3027( C3015 C3027 ) C3015_=_C3028( C3015 C3028 ) C3015_=_C3932( C3015 C3932 ) C3015_=_C4395( C3015 C4395 ) C3016_=_C3017(</w:t>
      </w:r>
    </w:p>
    <w:p>
      <w:pPr>
        <w:pStyle w:val="PreformattedText"/>
        <w:bidi w:val="0"/>
        <w:spacing w:before="0" w:after="0"/>
        <w:jc w:val="left"/>
        <w:rPr/>
      </w:pPr>
      <w:r>
        <w:rPr/>
        <w:t xml:space="preserve"> </w:t>
      </w:r>
      <w:r>
        <w:rPr/>
        <w:t>C3016 C3017 ) \nC3016_=_C3018( C3016 C3018 ) C3016_=_C3019( C3016 C3019 ) C3016_=_C3020( C3016 C3020 ) C3016_=_C3021( C3016 C3021 ) C3016_=_C3022( C3016 C3022 ) C3016_=_C3023( C3016 C3023 ) \nC3016_=_C3024( C3016 C3024 ) C3016_=_C3025( C3016 C3025 ) C3016_=_C3026( C3016 C3026 ) C3016_=_C3027( C3016 C3027 ) C3016_=_C3028( C3016 C3028 ) C3016_=_C3933( C3016 C3933 ) \nC3016_=_C4506( C3016 C4506 ) C3017_=_C3018( C3017 C3018 ) C3017_=_C3019( C3017 C3019 ) C3017_=_C3020( C3017 C3020 ) C3017_=_C3021( C3017 C3021 ) C3017_=_C3022( C3017 C3022 ) \nC3017_=_C3023( C3017 C3023 ) C3017_=_C3024( C3017 C3024 ) C3017_=_C3025( C3017 C3025 ) C3017_=_C3026( C3017 C3026 ) C3017_=_C3027( C3017 C3027 ) C3017_=_C3028( C3017 C3028 ) \nC3017_=_C3934( C3017 C3934 ) C3017_=_C4622( C3017 C4622 ) C3018_=_C3019( C3018 C3019 ) C3018_=_C3020( C3018 C3020 ) C3018_=_C3021( C3018 C3021 ) C3018_=_C3022( C3018 C3022 ) \nC3018_=_C3023( C3018 C3023 ) C3018_=_C3024( C3018 C3024 ) C3018_=_C3025( C3018 C3025 ) C3018_=_C3026( C3018 C3026 ) C3018_=_C3027( C3018 C3027 ) C3018_=_C3028( C3018 C3028 ) \nC3018_=_C3935( C3018 C3935 ) C3018_=_C4844( C3018 C4844 ) C3019_=_C3020( C3019 C3020 ) C3019_=_C3021( C3019 C3021 ) C3019_=_C3022( C3019 C3022 ) C3019_=_C3023( C3019 C3023 ) \nC3019_=_C3024( C3019 C3024 ) C3019_=_C3025( C3019 C3025 ) C3019_=_C3026( C3019 C3026 ) C3019_=_C3027( C3019 C3027 ) C3019_=_C3028( C3019 C3028 ) C3019_=_C3936( C3019 C3936 ) \nC3019_=_C4881( C3019 C4881 ) C3020_=_C3021( C3020 C3021 ) C3020_=_C3022( C3020 C3022 ) C3020_=_C3023( C3020 C3023 ) C3020_=_C3024( C3020 C3024 ) C3020_=_C3025( C3020 C3025 ) \nC3020_=_C3026( C3020 C3026 ) C3020_=_C3027( C3020 C3027 ) C3020_=_C3028( C3020 C3028 ) C3020_=_C3937( C3020 C3937 ) C3020_=_C4951( C3020 C4951 ) C3021_=_C3022( C3021 C3022 ) \nC3021_=_C3023( C3021 C3023 ) C3021_=_C3024( C3021 C3024 ) C3021_=_C3025( C3021 C3025 ) C3021_=_C3026( C3021 C3026 ) C3021_=_C3027( C3021 C3027 ) C3021_=_C3028( C3021 C3028 ) \nC3021_=_C3938( C3021 C3938 ) C3021_=_C4967( C3021 C4967 ) C3022_=_C3023( C3022 C3023 ) C3022_=_C3024( C3022 C3024 ) C3022_=_C3025( C3022 C3025 ) C3022_=_C3026( C3022 C3026 ) \nC3022_=_C3027( C3022 C3027 ) C3022_=_C3028( C3022 C3028 ) C3022_=_C3939( C3022 C3939 ) C3022_=_C4990( C3022 C4990 ) C3023_=_C3024( C3023 C3024 ) C3023_=_C3025( C3023 C3025 ) \nC3023_=_C3026( C3023 C3026 ) C3023_=_C3027( C3023 C3027 ) C3023_=_C3028( C3023 C3028 ) C3023_=_C3940( C3023 C3940 ) C3023_=_C4996( C3023 C4996 ) C3024_=_C3025( C3024 C3025 ) \nC3024_=_C3026( C3024 C3026 ) C3024_=_C3027( C3024 C3027 ) C3024_=_C3028( C3024 C3028 ) C3024_=_C3941( C3024 C3941 ) C3024_=_C5007( C3024 C5007 ) C3025_=_C3026( C3025 C3026 ) \nC3025_=_C3027( C3025 C3027 ) C3025_=_C3028( C3025 C3028 ) C3025_=_C3942( C3025 C3942 ) C3025_=_C5019( C3025 C5019 ) C3026_=_C3027( C3026 C3027 ) C3026_=_C3028( C3026 C3028 ) \nC3026_=_C3943( C3026 C3943 ) C3026_=_C5068( C3026 C5068 ) C3027_=_C3028( C3027 C3028 ) C3027_=_C3944( C3027 C3944 ) C3027_=_C5085( C3027 C5085 ) C3028_=_C4265( C3028 C4265 ) \nC3028_=_C4395( C3028 C4395 ) C3028_=_C4506( C3028 C4506 ) C3028_=_C4622( C3028 C4622 ) C3028_=_C4844( C3028 C4844 ) C3028_=_C4881( C3028 C4881 ) C3028_=_C4951( C3028 C4951 ) \nC3028_=_C4967( C3028 C4967 ) C3028_=_C4990( C3028 C4990 ) C3028_=_C4996( C3028 C4996 ) C3028_=_C5007( C3028 C5007 ) C3028_=_C5019( C3028 C5019 ) C3028_=_C5068( C3028 C5068 ) \nC3028_=_C5085( C3028 C5085 ) C3931_=_C3932( C3931 C3932 ) C3931_=_C3933( C3931 C3933 ) C3931_=_C3934( C3931 C3934 ) C3931_=_C3935( C3931 C3935 ) C3931_=_C3936( C3931 C3936 ) \nC3931_=_C3937( C3931 C3937 ) C3931_=_C3938( C3931 C3938 ) C3931_=_C3939( C3931 C3939 ) C3931_=_C3940( C3931 C3940 ) C3931_=_C3941( C3931 C3941 ) C3931_=_C3942( C3931 C3942 ) \nC3931_=_C3943( C3931 C3943 ) C3931_=_C3944( C3931 C3944 ) C3931_=_C4265( C3931 C4265 ) C3932_=_C3933( C3932 C3933 ) C3932_=_C3934( C3932 C3934 ) C3932_=_C3935( C3932 C3935 ) \nC3932_=_C3936( C3932 C3936 ) C3932_=_C3937( C3932 C3937 ) C3932_=_C3938( C3932 C3938 ) C3932_=_C3939( C3932 C3939 ) C3932_=_C3940( C3932 C3940 ) C3932_=_C3941( C3932 C3941 ) \nC3932_=_C3942( C3932 C3942 ) C3932_=_C3943( C3932 C3943 ) C3932_=_C3944( C3932 C3944 ) C3932_=_C4395( C3932 C4395 ) C3933_=_C3934( C3933 C3934 ) C3933_=_C3935( C3933 C3935 ) \nC3933_=_C3936( C3933 C3936 ) C3933_=_C3937( C3933 C3937 ) C3933_=_C3938( C3933 C3938 ) C3933_=_C3939( C3933 C3939 ) C3933_=_C3940( C3933 C3940 ) C3933_=_C3941( C3933 C3941 ) \nC3933_=_C3942( C3933 C3942 ) C3933_=_C3943( C3933 C3943 ) C3933_=_C3944( C3933 C3944 ) C3933_=_C4506( C3933 C4506 ) C3934_=_C3935( C3934 C3935 ) C3934_=_C3936( C3934 C3936 ) \nC3934_=_C3937( C3934 C3937 ) C3934_=_C3938( C3934 C3938 ) C3934_=_C3939( C3934 C3939 ) C3934_=_C3940( C3934 C3940 ) C3934_=_C3941( C3934 C3941 ) C3934_=_C3942( C3934 C3942 ) \nC3934_=_C3943( C3934 C3943 ) C3934_=_C3944( C3934 C3944 ) C3934_=_C4622( C3934 C4622 ) C3935_=_C3936( C3935 C3936 ) C3935_=_C3937( C3935 C3937 ) C3935_=_C3938( C3935 C3938 ) \nC3935_=_C3939( C3935 C3939 ) C3935_=_C3940( C3935 C3940 ) C3935_=_C3941( C3935 C3941 ) C3935_=_C3942( C3935 C3942 ) C3935_=_C3943( C3935 C3943 ) C3935_=_C3944( C3935 C3944 ) \nC3935_=_C4844( C3935 C4844 ) C3936_=_C3937( C3936 C3937 ) C3936_=_C3938( C3936 C3938 ) C3936_=_C3939( C3936 C3939 ) C3936_=_C3940( C3936 C3940 ) C3936_=_C3941( C3936 C3941 ) \nC3936_=_C3942( C3936 C3942 ) C3936_=_C3943( C3936 C3943 ) C3936_=_C3944( C3936 C3944 ) C3936_=_C4881( C3936 C4881 ) C3937_=_C3938( C3937 C3938 ) C3937_=_C3939( C3937 C3939 ) \nC3937_=_C3940( C3937 C3940 ) C3937_=_C3941( C3937 C3941 ) C3937_=_C3942( C3937 C3942 ) C3937_=_C3943( C3937 C3943 ) C3937_=_C3944( C3937 C3944 ) C3937_=_C4951( C3937 C4951 ) \nC3938_=_C3939( C3938 C3939 ) C3938_=_C3940( C3938 C3940 ) C3938_=_C3941( C3938 C3941 ) C3938_=_C3942( C3938 C3942 ) C3938_=_C3943( C3938 C3943 ) C3938_=_C3944( C3938 C3944 ) \nC3938_=_C4967( C3938 C4967 ) C3939_=_C3940( C3939 C3940 ) C3939_=_C3941( C3939 C3941 ) C3939_=_C3942( C3939 C3942 ) C3939_=_C3943( C3939 C3943 ) C3939_=_C3944( C3939 C3944 ) \nC3939_=_C4990( C3939 C4990 ) C3940_=_C3941( C3940 C3941 ) C3940_=_C3942( C3940 C3942 ) C3940_=_C3943( C3940 C3943 ) C3940_=_C3944( C3940 C3944 ) C3940_=_C4996( C3940 C4996 ) \nC3941_=_C3942( C3941 C3942 ) C3941_=_C3943( C3941 C3943 ) C3941_=_C3944( C3941 C3944 ) C3941_=_C5007( C3941 C5007 ) C3942_=_C3943( C3942 C3943 ) C3942_=_C3944( C3942 C3944 ) \nC3942_=_C5019( C3942 C5019 ) C3943_=_C3944( C3943 C3944 ) C3943_=_C5068( C3943 C5068 ) C3944_=_C5085( C3944 C5085 ) C4265_=_C4395( C4265 C4395 ) C4265_=_C4506( C4265 C4506 ) \nC4265_=_C4622( C4265 C4622 ) C4265_=_C4844( C4265 C4844 ) C4265_=_C4881( C4265 C4881 ) C4265_=_C4951( C4265 C4951 ) C4265_=_C4967( C4265 C4967 ) C4265_=_C4990( C4265 C4990 ) \nC4265_=_C4996( C4265 C4996 ) C4265_=_C5007( C4265 C5007 ) C4265_=_C5019( C4265 C5019 ) C4265_=_C5068( C4265 C5068 ) C4265_=_C5085( C4265 C5085 ) C4395_=_C4506( C4395 C4506 ) \nC4395_=_C4622( C4395 C4622 ) C4395_=_C4844( C4395 C4844 ) C4395_=_C4881( C4395 C4881 ) C4395_=_C4951( C4395 C4951 ) C4395_=_C4967( C4395 C4967 ) C4395_=_C4990( C4395 C4990 ) \nC4395_=_C4996( C4395 C4996 ) C4395_=_C5007( C4395 C5007 ) C4395_=_C5019( C4395 C5019 ) C4395_=_C5068( C4395 C5068 ) C4395_=_C5085( C4395 C5085 ) C4506_=_C4622( C4506 C4622 ) \nC4506_=_C4844( C4506 C4844 ) C4506_=_C4881( C4506 C4881 ) C4506_=_C4951( C4506 C4951 ) C4506_=_C4967( C4506 C4967 ) C4506_=_C4990( C4506 C4990 ) C4506_=_C4996( C4506 C4996 ) \nC4506_=_C5007( C4506 C5007 ) C4506_=_C5019( C4506 C5019 ) C4506_=_C5068( C4506 C5068 ) C4506_=_C5085( C4506 C5085 ) C4622_=_C4844( C4622 C4844 ) C4622_=_C4881( C4622 C4881 ) \nC4622_=_C4951( C4622 C4951 ) C4622_=_C4967( C4622 C4967 ) C4622_=_C4990( C4622 C4990 ) C4622_=_C4996( C4622 C4996 ) C4622_=_C5007( C4622 C5007 ) C4622_=_C5019( C4622 C5019 ) \nC4622_=_C5068( C4622 C5068 ) C4622_=_C5085( C4622 C5085 ) C4844_=_C4881( C4844 C4881 ) C4844_=_C4951( C4844 C4951 ) C4844_=_C4967( C4844 C4967 ) C4844_=_C4990( C4844 C4990 ) \nC4844_=_C4996( C4844 C4996 ) C4844_=_C5007( C4844 C5007 ) C4844_=_C5019( C4844 C5019 ) C4844_=_C5068( C4844 C5068 ) C4844_=_C5085( C4844 C5085 ) C4881_=_C4951( C4881 C4951 ) \nC4881_=_C4967( C4881 C4967 ) C4881_=_C4990( C4881 C4990 ) C4881_=_C4996( C4881 C4996 ) C4881_=_C5007( C4881 C5007 ) C4881_=_C5019( C4881 C5019 ) C4881_=_C5068( C4881 C5068 ) \nC4881_=_C5085( C4881 C5085 ) C4951_=_C4967( C4951 C4967 ) C4951_=_C4990( C4951 C4990 ) C4951_=_C4996( C4951 C4996 ) C4951_=_C5007( C4951 C5007 ) C4951_=_C5019( C4951 C5019 ) \nC4951_=_C5068( C4951 C5068 ) C4951_=_C5085( C4951 C5085 ) C4967_=_C4990( C4967 C4990 ) C4967_=_C4996( C4967 C4996 ) C4967_=_C5007( C4967 C5007 ) C4967_=_C5019( C4967 C5019 ) \nC4967_=_C5068( C4967 C5068 ) C4967_=_C5085( C4967 C5085 ) C4990_=_C4996( C4990 C4996 ) C4990_=_C5007( C4990 C5007 ) C4990_=_C5019( C4990 C5019 ) C4990_=_C5068( C4990 C5068 ) \nC4990_=_C5085( C4990 C5085 ) C4996_=_C5007( C4996 C5007 ) C4996_=_C5019( C4996 C5019 ) C4996_=_C5068( C4996 C5068 ) C4996_=_C5085( C4996 C5085 ) C5007_=_C5019( C5007 C5019 ) \nC5007_=_C5068( C5007 C5068 ) C5007_=_C5085( C5007 C5085 ) C5019_=_C5068( C5019 C5068 ) C5019_=_C5085( C5019 C5085 ) C5068_=_C5085( C5068 C5085 ) "];48-&gt;57[label="1: C2275 \n0: "];58[shape=box, label="id:58 level: 3\n105: C614 C615 C616 C617 C618 \nC633 C752 C753 C754 C755 C756 \nC771 C1384 C1388 C1389 C1390 C1391 \nC1392 C1393 C1394 C1395 C1396 C1397 \nC1398 C1399 C1400 C1401 C1402 C1533 \nC1534 C1535 C1536 C1537 C1538 C1539 \nC1540 C1541 C1542 C1543 C1544 C1545 \nC1546 C1547 C1548 C1549 C1550 C2803 \nC2804 C2805 C2806 C2807 C2808 C2809 \nC2810 C2811 C2812 C2813 C2814 C2815 \nC2816 C2817 C3454 C3455 C3456 C3457 \nC3458 C3459 C3460 C3461 C3462 C3463 \nC3464 C3465 C3466 C3467 C3468 C3531 \nC3532 C3533 C3534 C3535 C3536 C3537 \nC3538 C3539 C3540 C3541 C3542 C3543 \nC3544 C3545 C3846 C3970 C4007 C4284 \nC4317 C4326 C4349 C4434 C4494 C4735 \nC4750 C5016 C5088 C5097 \n1252: C614_=_C615( C614 C615 ) C614_=_C616(</w:t>
      </w:r>
    </w:p>
    <w:p>
      <w:pPr>
        <w:pStyle w:val="PreformattedText"/>
        <w:bidi w:val="0"/>
        <w:spacing w:before="0" w:after="0"/>
        <w:jc w:val="left"/>
        <w:rPr/>
      </w:pPr>
      <w:r>
        <w:rPr/>
        <w:t xml:space="preserve"> </w:t>
      </w:r>
      <w:r>
        <w:rPr/>
        <w:t>C614 C616 ) C614_=_C617( C614 C617 ) C614_=_C618( C614 C618 ) C614_=_C633( C614 C633 ) \nC614_=_C752( C614 C752 ) C614_=_C1384( C614 C1384 ) C614_=_C1388( C614 C1388 ) C614_=_C1389( C614 C1389 ) C614_=_C1390( C614 C1390 ) C614_=_C1391( C614 C1391 ) \nC614_=_C1392( C614 C1392 ) C614_=_C1393( C614 C1393 ) C614_=_C1394( C614 C1394 ) C614_=_C1395( C614 C1395 ) C614_=_C1396( C614 C1396 ) C614_=_C1397( C614 C1397 ) \nC614_=_C1398( C614 C1398 ) C614_=_C1399( C614 C1399 ) C614_=_C1400( C614 C1400 ) C614_=_C1401( C614 C1401 ) C614_=_C1402( C614 C1402 ) C615_=_C616( C615 C616 ) \nC615_=_C617( C615 C617 ) C615_=_C618( C615 C618 ) C615_=_C633( C615 C633 ) C615_=_C753( C615 C753 ) C615_=_C1384( C615 C1384 ) C615_=_C1533( C615 C1533 ) \nC615_=_C1534( C615 C1534 ) C615_=_C1535( C615 C1535 ) C615_=_C1536( C615 C1536 ) C615_=_C1537( C615 C1537 ) C615_=_C1538( C615 C1538 ) C615_=_C1539( C615 C1539 ) \nC615_=_C1540( C615 C1540 ) C615_=_C1541( C615 C1541 ) C615_=_C1542( C615 C1542 ) C615_=_C1543( C615 C1543 ) C615_=_C1544( C615 C1544 ) C615_=_C1545( C615 C1545 ) \nC615_=_C1546( C615 C1546 ) C615_=_C1547( C615 C1547 ) C615_=_C1548( C615 C1548 ) C615_=_C1549( C615 C1549 ) C615_=_C1550( C615 C1550 ) C616_=_C617( C616 C617 ) \nC616_=_C618( C616 C618 ) C616_=_C633( C616 C633 ) C616_=_C754( C616 C754 ) C616_=_C1534( C616 C1534 ) C616_=_C2803( C616 C2803 ) C616_=_C2804( C616 C2804 ) \nC616_=_C2805( C616 C2805 ) C616_=_C2806( C616 C2806 ) C616_=_C2807( C616 C2807 ) C616_=_C2808( C616 C2808 ) C616_=_C2809( C616 C2809 ) C616_=_C2810( C616 C2810 ) \nC616_=_C2811( C616 C2811 ) C616_=_C2812( C616 C2812 ) C616_=_C2813( C616 C2813 ) C616_=_C2814( C616 C2814 ) C616_=_C2815( C616 C2815 ) C616_=_C2816( C616 C2816 ) \nC616_=_C2817( C616 C2817 ) C617_=_C618( C617 C618 ) C617_=_C633( C617 C633 ) C617_=_C755( C617 C755 ) C617_=_C1535( C617 C1535 ) C617_=_C3454( C617 C3454 ) \nC617_=_C3455( C617 C3455 ) C617_=_C3456( C617 C3456 ) C617_=_C3457( C617 C3457 ) C617_=_C3458( C617 C3458 ) C617_=_C3459( C617 C3459 ) C617_=_C3460( C617 C3460 ) \nC617_=_C3461( C617 C3461 ) C617_=_C3462( C617 C3462 ) C617_=_C3463( C617 C3463 ) C617_=_C3464( C617 C3464 ) C617_=_C3465( C617 C3465 ) C617_=_C3466( C617 C3466 ) \nC617_=_C3467( C617 C3467 ) C617_=_C3468( C617 C3468 ) C618_=_C633( C618 C633 ) C618_=_C756( C618 C756 ) C618_=_C1536( C618 C1536 ) C618_=_C3531( C618 C3531 ) \nC618_=_C3532( C618 C3532 ) C618_=_C3533( C618 C3533 ) C618_=_C3534( C618 C3534 ) C618_=_C3535( C618 C3535 ) C618_=_C3536( C618 C3536 ) C618_=_C3537( C618 C3537 ) \nC618_=_C3538( C618 C3538 ) C618_=_C3539( C618 C3539 ) C618_=_C3540( C618 C3540 ) C618_=_C3541( C618 C3541 ) C618_=_C3542( C618 C3542 ) C618_=_C3543( C618 C3543 ) \nC618_=_C3544( C618 C3544 ) C618_=_C3545( C618 C3545 ) C633_=_C771( C633 C771 ) C633_=_C1402( C633 C1402 ) C633_=_C2817( C633 C2817 ) C633_=_C3468( C633 C3468 ) \nC633_=_C3545( C633 C3545 ) C633_=_C3846( C633 C3846 ) C633_=_C3970( C633 C3970 ) C633_=_C4007( C633 C4007 ) C633_=_C4284( C633 C4284 ) C633_=_C4317( C633 C4317 ) \nC633_=_C4326( C633 C4326 ) C633_=_C4349( C633 C4349 ) C633_=_C4434( C633 C4434 ) C633_=_C4494( C633 C4494 ) C633_=_C4735( C633 C4735 ) C633_=_C4750( C633 C4750 ) \nC633_=_C5016( C633 C5016 ) C633_=_C5088( C633 C5088 ) C633_=_C5097( C633 C5097 ) C752_=_C753( C752 C753 ) C752_=_C754( C752 C754 ) C752_=_C755( C752 C755 ) \nC752_=_C756( C752 C756 ) C752_=_C771( C752 C771 ) C752_=_C1384( C752 C1384 ) C752_=_C1388( C752 C1388 ) C752_=_C1389( C752 C1389 ) C752_=_C1390( C752 C1390 ) \nC752_=_C1391( C752 C1391 ) C752_=_C1392( C752 C1392 ) C752_=_C1393( C752 C1393 ) C752_=_C1394( C752 C1394 ) C752_=_C1395( C752 C1395 ) C752_=_C1396( C752 C1396 ) \nC752_=_C1397( C752 C1397 ) C752_=_C1398( C752 C1398 ) C752_=_C1399( C752 C1399 ) C752_=_C1400( C752 C1400 ) C752_=_C1401( C752 C1401 ) C752_=_C1402( C752 C1402 ) \nC753_=_C754( C753 C754 ) C753_=_C755( C753 C755 ) C753_=_C756( C753 C756 ) C753_=_C771( C753 C771 ) C753_=_C1384( C753 C1384 ) C753_=_C1533( C753 C1533 ) \nC753_=_C1534( C753 C1534 ) C753_=_C1535( C753 C1535 ) C753_=_C1536( C753 C1536 ) C753_=_C1537( C753 C1537 ) C753_=_C1538( C753 C1538 ) C753_=_C1539( C753 C1539 ) \nC753_=_C1540( C753 C1540 ) C753_=_C1541( C753 C1541 ) C753_=_C1542( C753 C1542 ) C753_=_C1543( C753 C1543 ) C753_=_C1544( C753 C1544 ) C753_=_C1545( C753 C1545 ) \nC753_=_C1546( C753 C1546 ) C753_=_C1547( C753 C1547 ) C753_=_C1548( C753 C1548 ) C753_=_C1549( C753 C1549 ) C753_=_C1550( C753 C1550 ) C754_=_C755( C754 C755 ) \nC754_=_C756( C754 C756 ) C754_=_C771( C754 C771 ) C754_=_C1534( C754 C1534 ) C754_=_C2803( C754 C2803 ) C754_=_C2804( C754 C2804 ) C754_=_C2805( C754 C2805 ) \nC754_=_C2806( C754 C2806 ) C754_=_C2807( C754 C2807 ) C754_=_C2808( C754 C2808 ) C754_=_C2809( C754 C2809 ) C754_=_C2810( C754 C2810 ) C754_=_C2811( C754 C2811 ) \nC754_=_C2812( C754 C2812 ) C754_=_C2813( C754 C2813 ) C754_=_C2814( C754 C2814 ) C754_=_C2815( C754 C2815 ) C754_=_C2816( C754 C2816 ) C754_=_C2817( C754 C2817 ) \nC755_=_C756( C755 C756 ) C755_=_C771( C755 C771 ) C755_=_C1535( C755 C1535 ) C755_=_C3454( C755 C3454 ) C755_=_C3455( C755 C3455 ) C755_=_C3456( C755 C3456 ) \nC755_=_C3457( C755 C3457 ) C755_=_C3458( C755 C3458 ) C755_=_C3459( C755 C3459 ) C755_=_C3460( C755 C3460 ) C755_=_C3461( C755 C3461 ) C755_=_C3462( C755 C3462 ) \nC755_=_C3463( C755 C3463 ) C755_=_C3464( C755 C3464 ) C755_=_C3465( C755 C3465 ) C755_=_C3466( C755 C3466 ) C755_=_C3467( C755 C3467 ) C755_=_C3468( C755 C3468 ) \nC756_=_C771( C756 C771 ) C756_=_C1536( C756 C1536 ) C756_=_C3531( C756 C3531 ) C756_=_C3532( C756 C3532 ) C756_=_C3533( C756 C3533 ) C756_=_C3534( C756 C3534 ) \nC756_=_C3535( C756 C3535 ) C756_=_C3536( C756 C3536 ) C756_=_C3537( C756 C3537 ) C756_=_C3538( C756 C3538 ) C756_=_C3539( C756 C3539 ) C756_=_C3540( C756 C3540 ) \nC756_=_C3541( C756 C3541 ) C756_=_C3542( C756 C3542 ) C756_=_C3543( C756 C3543 ) C756_=_C3544( C756 C3544 ) C756_=_C3545( C756 C3545 ) C771_=_C1402( C771 C1402 ) \nC771_=_C2817( C771 C2817 ) C771_=_C3468( C771 C3468 ) C771_=_C3545( C771 C3545 ) C771_=_C3846( C771 C3846 ) C771_=_C3970( C771 C3970 ) C771_=_C4007( C771 C4007 ) \nC771_=_C4284( C771 C4284 ) C771_=_C4317( C771 C4317 ) C771_=_C4326( C771 C4326 ) C771_=_C4349( C771 C4349 ) C771_=_C4434( C771 C4434 ) C771_=_C4494( C771 C4494 ) \nC771_=_C4735( C771 C4735 ) C771_=_C4750( C771 C4750 ) C771_=_C5016( C771 C5016 ) C771_=_C5088( C771 C5088 ) C771_=_C5097( C771 C509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533( C1384 C1533 ) C1384_=_C1534( C1384 C1534 ) C1384_=_C1535( C1384 C1535 ) C1384_=_C1536( C1384 C1536 ) \nC1384_=_C1537( C1384 C1537 ) C1384_=_C1538( C1384 C1538 ) C1384_=_C1539( C1384 C1539 ) C1384_=_C1540( C1384 C1540 ) C1384_=_C1541( C1384 C1541 ) C1384_=_C1542( C1384 C1542 ) \nC1384_=_C1543( C1384 C1543 ) C1384_=_C1544( C1384 C1544 ) C1384_=_C1545( C1384 C1545 ) C1384_=_C1546( C1384 C1546 ) C1384_=_C1547( C1384 C1547 ) C1384_=_C1548( C1384 C1548 ) \nC1384_=_C1549( C1384 C1549 ) C1384_=_C1550( C1384 C1550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537( C1388 C1537 ) C1388_=_C2803( C1388 C2803 ) \nC1388_=_C3454( C1388 C3454 ) C1388_=_C3531( C1388 C3531 ) C1388_=_C3846( C1388 C3846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538( C1389 C1538 ) C1389_=_C2804( C1389 C2804 ) \nC1389_=_C3455( C1389 C3455 ) C1389_=_C3532( C1389 C3532 ) C1389_=_C3970( C1389 C3970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539( C1390 C1539 ) C1390_=_C2805( C1390 C2805 ) C1390_=_C3456( C1390 C3456 ) \nC1390_=_C3533( C1390 C3533 ) C1390_=_C4007( C1390 C4007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540( C1391 C1540 ) C1391_=_C2806( C1391 C2806 ) C1391_=_C3457( C1391 C3457 ) C1391_=_C3534( C1391 C3534 ) C1391_=_C4284( C1391 C4284 ) \nC1392_=_C1393( C1392 C1393 ) C1392_=_C1394( C1392 C1394 ) C1392_=_C1395( C1392 C1395 ) C1392_=_C1396( C1392 C1396 ) C1392_=_C1397( C1392 C1397 ) C1392_=_C1398( C1392 C1398 ) \nC1392_=_C1399( C1392 C1399 ) C1392_=_C1400( C1392 C1400 ) C1392_=_C1401( C1392 C1401 ) C1392_=_C1402( C1392 C1402 ) C1392_=_C1541( C1392 C1541 ) C1392_=_C2807( C1392 C2807 ) \nC1392_=_C3458( C1392 C3458 ) C1392_=_C3535( C1392 C3535 ) C1392_=_C4317( C1392 C4317 ) C1393_=_C1394( C1393 C1394 ) C1393_=_C1395(</w:t>
      </w:r>
    </w:p>
    <w:p>
      <w:pPr>
        <w:pStyle w:val="PreformattedText"/>
        <w:bidi w:val="0"/>
        <w:spacing w:before="0" w:after="0"/>
        <w:jc w:val="left"/>
        <w:rPr/>
      </w:pPr>
      <w:r>
        <w:rPr/>
        <w:t xml:space="preserve"> </w:t>
      </w:r>
      <w:r>
        <w:rPr/>
        <w:t>C1393 C1395 ) C1393_=_C1396( C1393 C1396 ) \nC1393_=_C1397( C1393 C1397 ) C1393_=_C1398( C1393 C1398 ) C1393_=_C1399( C1393 C1399 ) C1393_=_C1400( C1393 C1400 ) C1393_=_C1401( C1393 C1401 ) C1393_=_C1402( C1393 C1402 ) \nC1393_=_C1542( C1393 C1542 ) C1393_=_C2808( C1393 C2808 ) C1393_=_C3459( C1393 C3459 ) C1393_=_C3536( C1393 C3536 ) C1393_=_C4326( C1393 C4326 ) C1394_=_C1395( C1394 C1395 ) \nC1394_=_C1396( C1394 C1396 ) C1394_=_C1397( C1394 C1397 ) C1394_=_C1398( C1394 C1398 ) C1394_=_C1399( C1394 C1399 ) C1394_=_C1400( C1394 C1400 ) C1394_=_C1401( C1394 C1401 ) \nC1394_=_C1402( C1394 C1402 ) C1394_=_C1543( C1394 C1543 ) C1394_=_C2809( C1394 C2809 ) C1394_=_C3460( C1394 C3460 ) C1394_=_C3537( C1394 C3537 ) C1394_=_C4349( C1394 C4349 ) \nC1395_=_C1396( C1395 C1396 ) C1395_=_C1397( C1395 C1397 ) C1395_=_C1398( C1395 C1398 ) C1395_=_C1399( C1395 C1399 ) C1395_=_C1400( C1395 C1400 ) C1395_=_C1401( C1395 C1401 ) \nC1395_=_C1402( C1395 C1402 ) C1395_=_C1544( C1395 C1544 ) C1395_=_C2810( C1395 C2810 ) C1395_=_C3461( C1395 C3461 ) C1395_=_C3538( C1395 C3538 ) C1395_=_C4434( C1395 C4434 ) \nC1396_=_C1397( C1396 C1397 ) C1396_=_C1398( C1396 C1398 ) C1396_=_C1399( C1396 C1399 ) C1396_=_C1400( C1396 C1400 ) C1396_=_C1401( C1396 C1401 ) C1396_=_C1402( C1396 C1402 ) \nC1396_=_C1545( C1396 C1545 ) C1396_=_C2811( C1396 C2811 ) C1396_=_C3462( C1396 C3462 ) C1396_=_C3539( C1396 C3539 ) C1396_=_C4494( C1396 C4494 ) C1397_=_C1398( C1397 C1398 ) \nC1397_=_C1399( C1397 C1399 ) C1397_=_C1400( C1397 C1400 ) C1397_=_C1401( C1397 C1401 ) C1397_=_C1402( C1397 C1402 ) C1397_=_C1546( C1397 C1546 ) C1397_=_C2812( C1397 C2812 ) \nC1397_=_C3463( C1397 C3463 ) C1397_=_C3540( C1397 C3540 ) C1397_=_C4735( C1397 C4735 ) C1398_=_C1399( C1398 C1399 ) C1398_=_C1400( C1398 C1400 ) C1398_=_C1401( C1398 C1401 ) \nC1398_=_C1402( C1398 C1402 ) C1398_=_C1547( C1398 C1547 ) C1398_=_C2813( C1398 C2813 ) C1398_=_C3464( C1398 C3464 ) C1398_=_C3541( C1398 C3541 ) C1398_=_C4750( C1398 C4750 ) \nC1399_=_C1400( C1399 C1400 ) C1399_=_C1401( C1399 C1401 ) C1399_=_C1402( C1399 C1402 ) C1399_=_C1548( C1399 C1548 ) C1399_=_C2814( C1399 C2814 ) C1399_=_C3465( C1399 C3465 ) \nC1399_=_C3542( C1399 C3542 ) C1399_=_C5016( C1399 C5016 ) C1400_=_C1401( C1400 C1401 ) C1400_=_C1402( C1400 C1402 ) C1400_=_C1549( C1400 C1549 ) C1400_=_C2815( C1400 C2815 ) \nC1400_=_C3466( C1400 C3466 ) C1400_=_C3543( C1400 C3543 ) C1400_=_C5088( C1400 C5088 ) C1401_=_C1402( C1401 C1402 ) C1401_=_C1550( C1401 C1550 ) C1401_=_C2816( C1401 C2816 ) \nC1401_=_C3467( C1401 C3467 ) C1401_=_C3544( C1401 C3544 ) C1401_=_C5097( C1401 C5097 ) C1402_=_C2817( C1402 C2817 ) C1402_=_C3468( C1402 C3468 ) C1402_=_C3545( C1402 C3545 ) \nC1402_=_C3846( C1402 C3846 ) C1402_=_C3970( C1402 C3970 ) C1402_=_C4007( C1402 C4007 ) C1402_=_C4284( C1402 C4284 ) C1402_=_C4317( C1402 C4317 ) C1402_=_C4326( C1402 C4326 ) \nC1402_=_C4349( C1402 C4349 ) C1402_=_C4434( C1402 C4434 ) C1402_=_C4494( C1402 C4494 ) C1402_=_C4735( C1402 C4735 ) C1402_=_C4750( C1402 C4750 ) C1402_=_C5016( C1402 C5016 ) \nC1402_=_C5088( C1402 C5088 ) C1402_=_C5097( C1402 C5097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49( C1533 C1549 ) \nC1533_=_C1550( C1533 C1550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2803( C1534 C2803 ) \nC1534_=_C2804( C1534 C2804 ) C1534_=_C2805( C1534 C2805 ) C1534_=_C2806( C1534 C2806 ) C1534_=_C2807( C1534 C2807 ) C1534_=_C2808( C1534 C2808 ) C1534_=_C2809( C1534 C2809 ) \nC1534_=_C2810( C1534 C2810 ) C1534_=_C2811( C1534 C2811 ) C1534_=_C2812( C1534 C2812 ) C1534_=_C2813( C1534 C2813 ) C1534_=_C2814( C1534 C2814 ) C1534_=_C2815( C1534 C2815 ) \nC1534_=_C2816( C1534 C2816 ) C1534_=_C2817( C1534 C2817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5_=_C1548( C1535 C1548 ) C1535_=_C1549( C1535 C1549 ) C1535_=_C1550( C1535 C1550 ) C1535_=_C3454( C1535 C3454 ) \nC1535_=_C3455( C1535 C3455 ) C1535_=_C3456( C1535 C3456 ) C1535_=_C3457( C1535 C3457 ) C1535_=_C3458( C1535 C3458 ) C1535_=_C3459( C1535 C3459 ) C1535_=_C3460( C1535 C3460 ) \nC1535_=_C3461( C1535 C3461 ) C1535_=_C3462( C1535 C3462 ) C1535_=_C3463( C1535 C3463 ) C1535_=_C3464( C1535 C3464 ) C1535_=_C3465( C1535 C3465 ) C1535_=_C3466( C1535 C3466 ) \nC1535_=_C3467( C1535 C3467 ) C1535_=_C3468( C1535 C3468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6_=_C1549( C1536 C1549 ) C1536_=_C1550( C1536 C1550 ) C1536_=_C3531( C1536 C3531 ) C1536_=_C3532( C1536 C3532 ) \nC1536_=_C3533( C1536 C3533 ) C1536_=_C3534( C1536 C3534 ) C1536_=_C3535( C1536 C3535 ) C1536_=_C3536( C1536 C3536 ) C1536_=_C3537( C1536 C3537 ) C1536_=_C3538( C1536 C3538 ) \nC1536_=_C3539( C1536 C3539 ) C1536_=_C3540( C1536 C3540 ) C1536_=_C3541( C1536 C3541 ) C1536_=_C3542( C1536 C3542 ) C1536_=_C3543( C1536 C3543 ) C1536_=_C3544( C1536 C3544 ) \nC1536_=_C3545( C1536 C3545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2803( C1537 C2803 ) C1537_=_C3454( C1537 C3454 ) C1537_=_C3531( C1537 C3531 ) C1537_=_C3846( C1537 C3846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2804( C1538 C2804 ) C1538_=_C3455( C1538 C3455 ) C1538_=_C3532( C1538 C3532 ) C1538_=_C3970( C1538 C3970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2805( C1539 C2805 ) C1539_=_C3456( C1539 C3456 ) C1539_=_C3533( C1539 C3533 ) \nC1539_=_C4007( C1539 C4007 ) C1540_=_C1541( C1540 C1541 ) C1540_=_C1542( C1540 C1542 ) C1540_=_C1543( C1540 C1543 ) C1540_=_C1544( C1540 C1544 ) C1540_=_C1545( C1540 C1545 ) \nC1540_=_C1546( C1540 C1546 ) C1540_=_C1547( C1540 C1547 ) C1540_=_C1548( C1540 C1548 ) C1540_=_C1549( C1540 C1549 ) C1540_=_C1550( C1540 C1550 ) C1540_=_C2806( C1540 C2806 ) \nC1540_=_C3457( C1540 C3457 ) C1540_=_C3534( C1540 C3534 ) C1540_=_C4284( C1540 C4284 ) C1541_=_C1542( C1541 C1542 ) C1541_=_C1543( C1541 C1543 ) C1541_=_C1544( C1541 C1544 ) \nC1541_=_C1545( C1541 C1545 ) C1541_=_C1546( C1541 C1546 ) C1541_=_C1547( C1541 C1547 ) C1541_=_C1548( C1541 C1548 ) C1541_=_C1549( C1541 C1549 ) C1541_=_C1550( C1541 C1550 ) \nC1541_=_C2807( C1541 C2807 ) C1541_=_C3458( C1541 C3458 ) C1541_=_C3535( C1541 C3535 ) C1541_=_C4317( C1541 C4317 ) C1542_=_C1543( C1542 C1543 ) C1542_=_C1544( C1542 C1544 ) \nC1542_=_C1545( C1542 C1545 ) C1542_=_C1546( C1542 C1546 ) C1542_=_C1547( C1542 C1547 ) C1542_=_C1548( C1542 C1548 ) C1542_=_C1549( C1542 C1549 ) C1542_=_C1550( C1542 C1550 ) \nC1542_=_C2808( C1542 C2808 ) C1542_=_C3459( C1542 C3459 ) C1542_=_C3536( C1542 C3536 ) C1542_=_C4326( C1542 C4326 ) C1543_=_C1544( C1543 C1544 ) C1543_=_C1545( C1543 C1545 ) \nC1543_=_C1546( C1543 C1546 ) C1543_=_C1547( C1543 C1547 ) C1543_=_C1548( C1543 C1548 ) C1543_=_C1549( C1543 C1549 ) C1543_=_C1550( C1543 C1550 ) C1543_=_C2809( C1543 C2809 ) \nC1543_=_C3460( C1543 C3460 ) C1543_=_C3537( C1543 C3537 ) C1543_=_C4349( C1543 C4349 ) C1544_=_C1545( C1544 C1545 ) C1544_=_C1546( C1544 C1546 ) C1544_=_C1547( C1544 C1547 ) \nC1544_=_C1548( C1544 C1548 ) C1544_=_C1549( C1544 C1549 ) C1544_=_C1550( C1544 C1550 ) C1544_=_C2810( C1544 C2810 ) C1544_=_C3461( C1544 C3461 ) C1544_=_C3538( C1544 C3538 ) \nC1544_=_C4434( C1544 C4434 ) C1545_=_C1546( C1545 C1546 ) C1545_=_C1547( C1545 C1547 ) C1545_=_C1548( C1545 C1548 ) C1545_=_C1549( C1545 C1549 ) C1545_=_C1550( C1545 C1550 ) \nC1545_=_C2811( C1545 C2811 ) C1545_=_C3462( C1545 C3462 ) C1545_=_C3539( C1545 C3539 ) C1545_=_C4494( C1545 C4494 ) C1546_=_C1547( C1546 C1547 ) C1546_=_C1548( C1546 C1548 ) \nC1546_=_C1549( C1546 C1549 ) C1546_=_C1550( C1546 C1550 ) C1546_=_C2812( C1546 C2812 ) C1546_=_C3463( C1546 C3463 ) C1546_=_C3540( C1546 C3540 ) C1546_=_C4735( C1546 C4735 ) \nC1547_=_C1548(</w:t>
      </w:r>
    </w:p>
    <w:p>
      <w:pPr>
        <w:pStyle w:val="PreformattedText"/>
        <w:bidi w:val="0"/>
        <w:spacing w:before="0" w:after="0"/>
        <w:jc w:val="left"/>
        <w:rPr/>
      </w:pPr>
      <w:r>
        <w:rPr/>
        <w:t xml:space="preserve"> </w:t>
      </w:r>
      <w:r>
        <w:rPr/>
        <w:t>C1547 C1548 ) C1547_=_C1549( C1547 C1549 ) C1547_=_C1550( C1547 C1550 ) C1547_=_C2813( C1547 C2813 ) C1547_=_C3464( C1547 C3464 ) C1547_=_C3541( C1547 C3541 ) \nC1547_=_C4750( C1547 C4750 ) C1548_=_C1549( C1548 C1549 ) C1548_=_C1550( C1548 C1550 ) C1548_=_C2814( C1548 C2814 ) C1548_=_C3465( C1548 C3465 ) C1548_=_C3542( C1548 C3542 ) \nC1548_=_C5016( C1548 C5016 ) C1549_=_C1550( C1549 C1550 ) C1549_=_C2815( C1549 C2815 ) C1549_=_C3466( C1549 C3466 ) C1549_=_C3543( C1549 C3543 ) C1549_=_C5088( C1549 C5088 ) \nC1550_=_C2816( C1550 C2816 ) C1550_=_C3467( C1550 C3467 ) C1550_=_C3544( C1550 C3544 ) C1550_=_C5097( C1550 C5097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3_=_C2816( C2803 C2816 ) C2803_=_C2817( C2803 C2817 ) \nC2803_=_C3454( C2803 C3454 ) C2803_=_C3531( C2803 C3531 ) C2803_=_C3846( C2803 C3846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4_=_C3455( C2804 C3455 ) C2804_=_C3532( C2804 C3532 ) \nC2804_=_C3970( C2804 C3970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3456( C2805 C3456 ) C2805_=_C3533( C2805 C3533 ) C2805_=_C4007( C2805 C4007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3457( C2806 C3457 ) C2806_=_C3534( C2806 C3534 ) C2806_=_C4284( C2806 C4284 ) \nC2807_=_C2808( C2807 C2808 ) C2807_=_C2809( C2807 C2809 ) C2807_=_C2810( C2807 C2810 ) C2807_=_C2811( C2807 C2811 ) C2807_=_C2812( C2807 C2812 ) C2807_=_C2813( C2807 C2813 ) \nC2807_=_C2814( C2807 C2814 ) C2807_=_C2815( C2807 C2815 ) C2807_=_C2816( C2807 C2816 ) C2807_=_C2817( C2807 C2817 ) C2807_=_C3458( C2807 C3458 ) C2807_=_C3535( C2807 C3535 ) \nC2807_=_C4317( C2807 C4317 ) C2808_=_C2809( C2808 C2809 ) C2808_=_C2810( C2808 C2810 ) C2808_=_C2811( C2808 C2811 ) C2808_=_C2812( C2808 C2812 ) C2808_=_C2813( C2808 C2813 ) \nC2808_=_C2814( C2808 C2814 ) C2808_=_C2815( C2808 C2815 ) C2808_=_C2816( C2808 C2816 ) C2808_=_C2817( C2808 C2817 ) C2808_=_C3459( C2808 C3459 ) C2808_=_C3536( C2808 C3536 ) \nC2808_=_C4326( C2808 C4326 ) C2809_=_C2810( C2809 C2810 ) C2809_=_C2811( C2809 C2811 ) C2809_=_C2812( C2809 C2812 ) C2809_=_C2813( C2809 C2813 ) C2809_=_C2814( C2809 C2814 ) \nC2809_=_C2815( C2809 C2815 ) C2809_=_C2816( C2809 C2816 ) C2809_=_C2817( C2809 C2817 ) C2809_=_C3460( C2809 C3460 ) C2809_=_C3537( C2809 C3537 ) C2809_=_C4349( C2809 C4349 ) \nC2810_=_C2811( C2810 C2811 ) C2810_=_C2812( C2810 C2812 ) C2810_=_C2813( C2810 C2813 ) C2810_=_C2814( C2810 C2814 ) C2810_=_C2815( C2810 C2815 ) C2810_=_C2816( C2810 C2816 ) \nC2810_=_C2817( C2810 C2817 ) C2810_=_C3461( C2810 C3461 ) C2810_=_C3538( C2810 C3538 ) C2810_=_C4434( C2810 C4434 ) C2811_=_C2812( C2811 C2812 ) C2811_=_C2813( C2811 C2813 ) \nC2811_=_C2814( C2811 C2814 ) C2811_=_C2815( C2811 C2815 ) C2811_=_C2816( C2811 C2816 ) C2811_=_C2817( C2811 C2817 ) C2811_=_C3462( C2811 C3462 ) C2811_=_C3539( C2811 C3539 ) \nC2811_=_C4494( C2811 C4494 ) C2812_=_C2813( C2812 C2813 ) C2812_=_C2814( C2812 C2814 ) C2812_=_C2815( C2812 C2815 ) C2812_=_C2816( C2812 C2816 ) C2812_=_C2817( C2812 C2817 ) \nC2812_=_C3463( C2812 C3463 ) C2812_=_C3540( C2812 C3540 ) C2812_=_C4735( C2812 C4735 ) C2813_=_C2814( C2813 C2814 ) C2813_=_C2815( C2813 C2815 ) C2813_=_C2816( C2813 C2816 ) \nC2813_=_C2817( C2813 C2817 ) C2813_=_C3464( C2813 C3464 ) C2813_=_C3541( C2813 C3541 ) C2813_=_C4750( C2813 C4750 ) C2814_=_C2815( C2814 C2815 ) C2814_=_C2816( C2814 C2816 ) \nC2814_=_C2817( C2814 C2817 ) C2814_=_C3465( C2814 C3465 ) C2814_=_C3542( C2814 C3542 ) C2814_=_C5016( C2814 C5016 ) C2815_=_C2816( C2815 C2816 ) C2815_=_C2817( C2815 C2817 ) \nC2815_=_C3466( C2815 C3466 ) C2815_=_C3543( C2815 C3543 ) C2815_=_C5088( C2815 C5088 ) C2816_=_C2817( C2816 C2817 ) C2816_=_C3467( C2816 C3467 ) C2816_=_C3544( C2816 C3544 ) \nC2816_=_C5097( C2816 C5097 ) C2817_=_C3468( C2817 C3468 ) C2817_=_C3545( C2817 C3545 ) C2817_=_C3846( C2817 C3846 ) C2817_=_C3970( C2817 C3970 ) C2817_=_C4007( C2817 C4007 ) \nC2817_=_C4284( C2817 C4284 ) C2817_=_C4317( C2817 C4317 ) C2817_=_C4326( C2817 C4326 ) C2817_=_C4349( C2817 C4349 ) C2817_=_C4434( C2817 C4434 ) C2817_=_C4494( C2817 C4494 ) \nC2817_=_C4735( C2817 C4735 ) C2817_=_C4750( C2817 C4750 ) C2817_=_C5016( C2817 C5016 ) C2817_=_C5088( C2817 C5088 ) C2817_=_C5097( C2817 C5097 ) C3454_=_C3455( C3454 C3455 ) \nC3454_=_C3456( C3454 C3456 ) C3454_=_C3457( C3454 C3457 ) C3454_=_C3458( C3454 C3458 ) C3454_=_C3459( C3454 C3459 ) C3454_=_C3460( C3454 C3460 ) C3454_=_C3461( C3454 C3461 ) \nC3454_=_C3462( C3454 C3462 ) C3454_=_C3463( C3454 C3463 ) C3454_=_C3464( C3454 C3464 ) C3454_=_C3465( C3454 C3465 ) C3454_=_C3466( C3454 C3466 ) C3454_=_C3467( C3454 C3467 ) \nC3454_=_C3468( C3454 C3468 ) C3454_=_C3531( C3454 C3531 ) C3454_=_C3846( C3454 C3846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7( C3455 C3467 ) C3455_=_C3468( C3455 C3468 ) C3455_=_C3532( C3455 C3532 ) C3455_=_C3970( C3455 C3970 ) \nC3456_=_C3457( C3456 C3457 ) C3456_=_C3458( C3456 C3458 ) C3456_=_C3459( C3456 C3459 ) C3456_=_C3460( C3456 C3460 ) C3456_=_C3461( C3456 C3461 ) C3456_=_C3462( C3456 C3462 ) \nC3456_=_C3463( C3456 C3463 ) C3456_=_C3464( C3456 C3464 ) C3456_=_C3465( C3456 C3465 ) C3456_=_C3466( C3456 C3466 ) C3456_=_C3467( C3456 C3467 ) C3456_=_C3468( C3456 C3468 ) \nC3456_=_C3533( C3456 C3533 ) C3456_=_C4007( C3456 C4007 ) C3457_=_C3458( C3457 C3458 ) C3457_=_C3459( C3457 C3459 ) C3457_=_C3460( C3457 C3460 ) C3457_=_C3461( C3457 C3461 ) \nC3457_=_C3462( C3457 C3462 ) C3457_=_C3463( C3457 C3463 ) C3457_=_C3464( C3457 C3464 ) C3457_=_C3465( C3457 C3465 ) C3457_=_C3466( C3457 C3466 ) C3457_=_C3467( C3457 C3467 ) \nC3457_=_C3468( C3457 C3468 ) C3457_=_C3534( C3457 C3534 ) C3457_=_C4284( C3457 C4284 ) C3458_=_C3459( C3458 C3459 ) C3458_=_C3460( C3458 C3460 ) C3458_=_C3461( C3458 C3461 ) \nC3458_=_C3462( C3458 C3462 ) C3458_=_C3463( C3458 C3463 ) C3458_=_C3464( C3458 C3464 ) C3458_=_C3465( C3458 C3465 ) C3458_=_C3466( C3458 C3466 ) C3458_=_C3467( C3458 C3467 ) \nC3458_=_C3468( C3458 C3468 ) C3458_=_C3535( C3458 C3535 ) C3458_=_C4317( C3458 C4317 ) C3459_=_C3460( C3459 C3460 ) C3459_=_C3461( C3459 C3461 ) C3459_=_C3462( C3459 C3462 ) \nC3459_=_C3463( C3459 C3463 ) C3459_=_C3464( C3459 C3464 ) C3459_=_C3465( C3459 C3465 ) C3459_=_C3466( C3459 C3466 ) C3459_=_C3467( C3459 C3467 ) C3459_=_C3468( C3459 C3468 ) \nC3459_=_C3536( C3459 C3536 ) C3459_=_C4326( C3459 C4326 ) C3460_=_C3461( C3460 C3461 ) C3460_=_C3462( C3460 C3462 ) C3460_=_C3463( C3460 C3463 ) C3460_=_C3464( C3460 C3464 ) \nC3460_=_C3465( C3460 C3465 ) C3460_=_C3466( C3460 C3466 ) C3460_=_C3467( C3460 C3467 ) C3460_=_C3468( C3460 C3468 ) C3460_=_C3537( C3460 C3537 ) C3460_=_C4349( C3460 C4349 ) \nC3461_=_C3462( C3461 C3462 ) C3461_=_C3463( C3461 C3463 ) C3461_=_C3464( C3461 C3464 ) C3461_=_C3465( C3461 C3465 ) C3461_=_C3466( C3461 C3466 ) C3461_=_C3467( C3461 C3467 ) \nC3461_=_C3468( C3461 C3468 ) C3461_=_C3538( C3461 C3538 ) C3461_=_C4434( C3461 C4434 ) C3462_=_C3463( C3462 C3463 ) C3462_=_C3464( C3462 C3464 ) C3462_=_C3465( C3462 C3465 ) \nC3462_=_C3466( C3462 C3466 ) C3462_=_C3467( C3462 C3467 ) C3462_=_C3468( C3462 C3468 ) C3462_=_C3539( C3462 C3539 ) C3462_=_C4494( C3462 C4494 ) C3463_=_C3464( C3463 C3464 ) \nC3463_=_C3465( C3463 C3465 ) C3463_=_C3466( C3463 C3466 ) C3463_=_C3467( C3463 C3467 ) C3463_=_C3468( C3463 C3468 ) C3463_=_C3540( C3463 C3540 ) C3463_=_C4735( C3463 C4735 ) \nC3464_=_C3465( C3464 C3465 ) C3464_=_C3466( C3464 C3466 ) C3464_=_C3467( C3464 C3467 ) C3464_=_C3468( C3464 C3468 ) C3464_=_C3541( C3464 C3541 ) C3464_=_C4750( C3464 C4750 ) \nC3465_=_C3466( C3465 C3466 ) C3465_=_C3467( C3465 C3467 ) C3465_=_C3468( C3465 C3468 ) C3465_=_C3542( C3465 C3542 ) C3465_=_C5016( C3465 C5016 ) C3466_=_C3467( C3466 C3467 ) \nC3466_=_C3468( C3466 C3468 ) C3466_=_C3543( C3466 C3543 ) C3466_=_C5088( C3466 C5088 ) C3467_=_C3468( C3467 C3468 ) C3467_=_C3544( C3467 C3544 ) C3467_=_C5097( C3467 C5097 ) \nC3468_=_C3545( C3468 C3545 ) C3468_=_C3846( C3468 C3846 ) C3468_=_C3970( C3468 C3970 ) C3468_=_C4007( C3468 C4007 ) C3468_=_C4284( C3468 C4284 ) C3468_=_C4317( C3468 C4317 ) \nC3468_=_C4326( C3468 C4326 ) C3468_=_C4349( C3468 C4349 ) C3468_=_C4434( C3468 C4434 ) C3468_=_C4494( C3468 C4494 ) C3468_=_C4735( C3468 C4735 ) C3468_=_C4750( C3468 C4750 ) \nC3468_=_C5016( C3468 C5016 ) C3468_=_C5088( C3468 C5088 ) C3468_=_C5097( C3468 C5097 ) C3531_=_C3532( C3531 C3532 ) C3531_=_C3533( C3531 C3533 ) C3531_=_C3534( C3531 C3534 ) \nC3531_=_C3535( C3531 C3535 ) C3531_=_C3536( C3531 C3536 ) C3531_=_C3537(</w:t>
      </w:r>
    </w:p>
    <w:p>
      <w:pPr>
        <w:pStyle w:val="PreformattedText"/>
        <w:bidi w:val="0"/>
        <w:spacing w:before="0" w:after="0"/>
        <w:jc w:val="left"/>
        <w:rPr/>
      </w:pPr>
      <w:r>
        <w:rPr/>
        <w:t xml:space="preserve"> </w:t>
      </w:r>
      <w:r>
        <w:rPr/>
        <w:t>C3531 C3537 ) C3531_=_C3538( C3531 C3538 ) C3531_=_C3539( C3531 C3539 ) C3531_=_C3540( C3531 C3540 ) \nC3531_=_C3541( C3531 C3541 ) C3531_=_C3542( C3531 C3542 ) C3531_=_C3543( C3531 C3543 ) C3531_=_C3544( C3531 C3544 ) C3531_=_C3545( C3531 C3545 ) C3531_=_C3846( C3531 C3846 ) \nC3532_=_C3533( C3532 C3533 ) C3532_=_C3534( C3532 C3534 ) C3532_=_C3535( C3532 C3535 ) C3532_=_C3536( C3532 C3536 ) C3532_=_C3537( C3532 C3537 ) C3532_=_C3538( C3532 C3538 ) \nC3532_=_C3539( C3532 C3539 ) C3532_=_C3540( C3532 C3540 ) C3532_=_C3541( C3532 C3541 ) C3532_=_C3542( C3532 C3542 ) C3532_=_C3543( C3532 C3543 ) C3532_=_C3544( C3532 C3544 ) \nC3532_=_C3545( C3532 C3545 ) C3532_=_C3970( C3532 C3970 ) C3533_=_C3534( C3533 C3534 ) C3533_=_C3535( C3533 C3535 ) C3533_=_C3536( C3533 C3536 ) C3533_=_C3537( C3533 C3537 ) \nC3533_=_C3538( C3533 C3538 ) C3533_=_C3539( C3533 C3539 ) C3533_=_C3540( C3533 C3540 ) C3533_=_C3541( C3533 C3541 ) C3533_=_C3542( C3533 C3542 ) C3533_=_C3543( C3533 C3543 ) \nC3533_=_C3544( C3533 C3544 ) C3533_=_C3545( C3533 C3545 ) C3533_=_C4007( C3533 C4007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4_=_C4284( C3534 C4284 ) C3535_=_C3536( C3535 C3536 ) C3535_=_C3537( C3535 C3537 ) C3535_=_C3538( C3535 C3538 ) \nC3535_=_C3539( C3535 C3539 ) C3535_=_C3540( C3535 C3540 ) C3535_=_C3541( C3535 C3541 ) C3535_=_C3542( C3535 C3542 ) C3535_=_C3543( C3535 C3543 ) C3535_=_C3544( C3535 C3544 ) \nC3535_=_C3545( C3535 C3545 ) C3535_=_C4317( C3535 C4317 ) C3536_=_C3537( C3536 C3537 ) C3536_=_C3538( C3536 C3538 ) C3536_=_C3539( C3536 C3539 ) C3536_=_C3540( C3536 C3540 ) \nC3536_=_C3541( C3536 C3541 ) C3536_=_C3542( C3536 C3542 ) C3536_=_C3543( C3536 C3543 ) C3536_=_C3544( C3536 C3544 ) C3536_=_C3545( C3536 C3545 ) C3536_=_C4326( C3536 C4326 ) \nC3537_=_C3538( C3537 C3538 ) C3537_=_C3539( C3537 C3539 ) C3537_=_C3540( C3537 C3540 ) C3537_=_C3541( C3537 C3541 ) C3537_=_C3542( C3537 C3542 ) C3537_=_C3543( C3537 C3543 ) \nC3537_=_C3544( C3537 C3544 ) C3537_=_C3545( C3537 C3545 ) C3537_=_C4349( C3537 C4349 ) C3538_=_C3539( C3538 C3539 ) C3538_=_C3540( C3538 C3540 ) C3538_=_C3541( C3538 C3541 ) \nC3538_=_C3542( C3538 C3542 ) C3538_=_C3543( C3538 C3543 ) C3538_=_C3544( C3538 C3544 ) C3538_=_C3545( C3538 C3545 ) C3538_=_C4434( C3538 C4434 ) C3539_=_C3540( C3539 C3540 ) \nC3539_=_C3541( C3539 C3541 ) C3539_=_C3542( C3539 C3542 ) C3539_=_C3543( C3539 C3543 ) C3539_=_C3544( C3539 C3544 ) C3539_=_C3545( C3539 C3545 ) C3539_=_C4494( C3539 C4494 ) \nC3540_=_C3541( C3540 C3541 ) C3540_=_C3542( C3540 C3542 ) C3540_=_C3543( C3540 C3543 ) C3540_=_C3544( C3540 C3544 ) C3540_=_C3545( C3540 C3545 ) C3540_=_C4735( C3540 C4735 ) \nC3541_=_C3542( C3541 C3542 ) C3541_=_C3543( C3541 C3543 ) C3541_=_C3544( C3541 C3544 ) C3541_=_C3545( C3541 C3545 ) C3541_=_C4750( C3541 C4750 ) C3542_=_C3543( C3542 C3543 ) \nC3542_=_C3544( C3542 C3544 ) C3542_=_C3545( C3542 C3545 ) C3542_=_C5016( C3542 C5016 ) C3543_=_C3544( C3543 C3544 ) C3543_=_C3545( C3543 C3545 ) C3543_=_C5088( C3543 C5088 ) \nC3544_=_C3545( C3544 C3545 ) C3544_=_C5097( C3544 C5097 ) C3545_=_C3846( C3545 C3846 ) C3545_=_C3970( C3545 C3970 ) C3545_=_C4007( C3545 C4007 ) C3545_=_C4284( C3545 C4284 ) \nC3545_=_C4317( C3545 C4317 ) C3545_=_C4326( C3545 C4326 ) C3545_=_C4349( C3545 C4349 ) C3545_=_C4434( C3545 C4434 ) C3545_=_C4494( C3545 C4494 ) C3545_=_C4735( C3545 C4735 ) \nC3545_=_C4750( C3545 C4750 ) C3545_=_C5016( C3545 C5016 ) C3545_=_C5088( C3545 C5088 ) C3545_=_C5097( C3545 C5097 ) C3846_=_C3970( C3846 C3970 ) C3846_=_C4007( C3846 C4007 ) \nC3846_=_C4284( C3846 C4284 ) C3846_=_C4317( C3846 C4317 ) C3846_=_C4326( C3846 C4326 ) C3846_=_C4349( C3846 C4349 ) C3846_=_C4434( C3846 C4434 ) C3846_=_C4494( C3846 C4494 ) \nC3846_=_C4735( C3846 C4735 ) C3846_=_C4750( C3846 C4750 ) C3846_=_C5016( C3846 C5016 ) C3846_=_C5088( C3846 C5088 ) C3846_=_C5097( C3846 C5097 ) C3970_=_C4007( C3970 C4007 ) \nC3970_=_C4284( C3970 C4284 ) C3970_=_C4317( C3970 C4317 ) C3970_=_C4326( C3970 C4326 ) C3970_=_C4349( C3970 C4349 ) C3970_=_C4434( C3970 C4434 ) C3970_=_C4494( C3970 C4494 ) \nC3970_=_C4735( C3970 C4735 ) C3970_=_C4750( C3970 C4750 ) C3970_=_C5016( C3970 C5016 ) C3970_=_C5088( C3970 C5088 ) C3970_=_C5097( C3970 C5097 ) C4007_=_C4284( C4007 C4284 ) \nC4007_=_C4317( C4007 C4317 ) C4007_=_C4326( C4007 C4326 ) C4007_=_C4349( C4007 C4349 ) C4007_=_C4434( C4007 C4434 ) C4007_=_C4494( C4007 C4494 ) C4007_=_C4735( C4007 C4735 ) \nC4007_=_C4750( C4007 C4750 ) C4007_=_C5016( C4007 C5016 ) C4007_=_C5088( C4007 C5088 ) C4007_=_C5097( C4007 C5097 ) C4284_=_C4317( C4284 C4317 ) C4284_=_C4326( C4284 C4326 ) \nC4284_=_C4349( C4284 C4349 ) C4284_=_C4434( C4284 C4434 ) C4284_=_C4494( C4284 C4494 ) C4284_=_C4735( C4284 C4735 ) C4284_=_C4750( C4284 C4750 ) C4284_=_C5016( C4284 C5016 ) \nC4284_=_C5088( C4284 C5088 ) C4284_=_C5097( C4284 C5097 ) C4317_=_C4326( C4317 C4326 ) C4317_=_C4349( C4317 C4349 ) C4317_=_C4434( C4317 C4434 ) C4317_=_C4494( C4317 C4494 ) \nC4317_=_C4735( C4317 C4735 ) C4317_=_C4750( C4317 C4750 ) C4317_=_C5016( C4317 C5016 ) C4317_=_C5088( C4317 C5088 ) C4317_=_C5097( C4317 C5097 ) C4326_=_C4349( C4326 C4349 ) \nC4326_=_C4434( C4326 C4434 ) C4326_=_C4494( C4326 C4494 ) C4326_=_C4735( C4326 C4735 ) C4326_=_C4750( C4326 C4750 ) C4326_=_C5016( C4326 C5016 ) C4326_=_C5088( C4326 C5088 ) \nC4326_=_C5097( C4326 C5097 ) C4349_=_C4434( C4349 C4434 ) C4349_=_C4494( C4349 C4494 ) C4349_=_C4735( C4349 C4735 ) C4349_=_C4750( C4349 C4750 ) C4349_=_C5016( C4349 C5016 ) \nC4349_=_C5088( C4349 C5088 ) C4349_=_C5097( C4349 C5097 ) C4434_=_C4494( C4434 C4494 ) C4434_=_C4735( C4434 C4735 ) C4434_=_C4750( C4434 C4750 ) C4434_=_C5016( C4434 C5016 ) \nC4434_=_C5088( C4434 C5088 ) C4434_=_C5097( C4434 C5097 ) C4494_=_C4735( C4494 C4735 ) C4494_=_C4750( C4494 C4750 ) C4494_=_C5016( C4494 C5016 ) C4494_=_C5088( C4494 C5088 ) \nC4494_=_C5097( C4494 C5097 ) C4735_=_C4750( C4735 C4750 ) C4735_=_C5016( C4735 C5016 ) C4735_=_C5088( C4735 C5088 ) C4735_=_C5097( C4735 C5097 ) C4750_=_C5016( C4750 C5016 ) \nC4750_=_C5088( C4750 C5088 ) C4750_=_C5097( C4750 C5097 ) C5016_=_C5088( C5016 C5088 ) C5016_=_C5097( C5016 C5097 ) C5088_=_C5097( C5088 C5097 ) "];48-&gt;58[label="97: C614 C615 C616 C617 C618 \nC633 C752 C753 C754 C755 C756 \nC771 C1388 C1389 C1390 C1391 C1392 \nC1393 C1394 C1395 C1396 C1397 C1398 \nC1399 C1400 C1401 C1533 C1537 C1538 \nC1539 C1540 C1541 C1542 C1543 C1544 \nC1545 C1546 C1547 C1548 C1549 C1550 \nC2803 C2804 C2805 C2806 C2807 C2808 \nC2809 C2810 C2811 C2812 C2813 C2814 \nC2815 C2816 C3454 C3455 C3456 C3457 \nC3458 C3459 C3460 C3461 C3462 C3463 \nC3464 C3465 C3466 C3467 C3531 C3532 \nC3533 C3534 C3535 C3536 C3537 C3538 \nC3539 C3540 C3541 C3542 C3543 C3544 \nC3846 C3970 C4007 C4284 C4317 C4326 \nC4349 C4434 C4494 C4735 C4750 C5016 \nC5088 C5097 \n976: C614_=_C615 ,C614_=_C616 ,C614_=_C617 ,C614_=_C618 ,C614_=_C633 ,\nC614_=_C752 ,C614_=_C1388 ,C614_=_C1389 ,C614_=_C1390 ,C614_=_C1391 ,C614_=_C1392 ,\nC614_=_C1393 ,C614_=_C1394 ,C614_=_C1395 ,C614_=_C1396 ,C614_=_C1397 ,C614_=_C1398 ,\nC614_=_C1399 ,C614_=_C1400 ,C614_=_C1401 ,C615_=_C616 ,C615_=_C617 ,C615_=_C618 ,\nC615_=_C633 ,C615_=_C753 ,C615_=_C1533 ,C615_=_C1537 ,C615_=_C1538 ,C615_=_C1539 ,\nC615_=_C1540 ,C615_=_C1541 ,C615_=_C1542 ,C615_=_C1543 ,C615_=_C1544 ,C615_=_C1545 ,\nC615_=_C1546 ,C615_=_C1547 ,C615_=_C1548 ,C615_=_C1549 ,C615_=_C1550 ,C616_=_C617 ,\nC616_=_C618 ,C616_=_C633 ,C616_=_C754 ,C616_=_C2803 ,C616_=_C2804 ,C616_=_C2805 ,\nC616_=_C2806 ,C616_=_C2807 ,C616_=_C2808 ,C616_=_C2809 ,C616_=_C2810 ,C616_=_C2811 ,\nC616_=_C2812 ,C616_=_C2813 ,C616_=_C2814 ,C616_=_C2815 ,C616_=_C2816 ,C617_=_C618 ,\nC617_=_C633 ,C617_=_C755 ,C617_=_C3454 ,C617_=_C3455 ,C617_=_C3456 ,C617_=_C3457 ,\nC617_=_C3458 ,C617_=_C3459 ,C617_=_C3460 ,C617_=_C3461 ,C617_=_C3462 ,C617_=_C3463 ,\nC617_=_C3464 ,C617_=_C3465 ,C617_=_C3466 ,C617_=_C3467 ,C618_=_C633 ,C618_=_C756 ,\nC618_=_C3531 ,C618_=_C3532 ,C618_=_C3533 ,C618_=_C3534 ,C618_=_C3535 ,C618_=_C3536 ,\nC618_=_C3537 ,C618_=_C3538 ,C618_=_C3539 ,C618_=_C3540 ,C618_=_C3541 ,C618_=_C3542 ,\nC618_=_C3543 ,C618_=_C3544 ,C633_=_C771 ,C633_=_C3846 ,C633_=_C3970 ,C633_=_C4007 ,\nC633_=_C4284 ,C633_=_C4317 ,C633_=_C4326 ,C633_=_C4349 ,C633_=_C4434 ,C633_=_C4494 ,\nC633_=_C4735 ,C633_=_C4750 ,C633_=_C5016 ,C633_=_C5088 ,C633_=_C5097 ,C752_=_C753 ,\nC752_=_C754 ,C752_=_C755 ,C752_=_C756 ,C752_=_C771 ,C752_=_C1388 ,C752_=_C1389 ,\nC752_=_C1390 ,C752_=_C1391 ,C752_=_C1392 ,C752_=_C1393 ,C752_=_C1394 ,C752_=_C1395 ,\nC752_=_C1396 ,C752_=_C1397 ,C752_=_C1398 ,C752_=_C1399 ,C752_=_C1400 ,C752_=_C1401 ,\nC753_=_C754 ,C753_=_C755 ,C753_=_C756 ,C753_=_C771 ,C753_=_C1533 ,C753_=_C1537 ,\nC753_=_C1538 ,C753_=_C1539 ,C753_=_C1540 ,C753_=_C1541 ,C753_=_C1542 ,C753_=_C1543 ,\nC753_=_C1544 ,C753_=_C1545 ,C753_=_C1546 ,C753_=_C1547 ,C753_=_C1548 ,C753_=_C1549 ,\nC753_=_C1550 ,C754_=_C755 ,C754_=_C756 ,C754_=_C771 ,C754_=_C2803 ,C754_=_C2804 ,\nC754_=_C2805 ,C754_=_C2806 ,C754_=_C2807 ,C754_=_C2808 ,C754_=_C2809 ,C754_=_C2810 ,\nC754_=_C2811 ,C754_=_C2812 ,C754_=_C2813 ,C754_=_C2814 ,C754_=_C2815 ,C754_=_C2816 ,\nC755_=_C756 ,C755_=_C771 ,C755_=_C3454 ,C755_=_C3455 ,C755_=_C3456 ,C755_=_C3457 ,\nC755_=_C3458 ,C755_=_C3459 ,C755_=_C3460 ,C755_=_C3461 ,C755_=_C3462 ,C755_=_C3463 ,\nC755_=_C3464 ,C755_=_C3465 ,C755_=_C3466 ,C755_=_C3467 ,C756_=_C771 ,C756_=_C3531 ,\nC756_=_C3532 ,C756_=_C3533 ,C756_=_C3534 ,C756_=_C3535 ,C756_=_C3536 ,C756_=_C3537 ,\nC756_=_C3538 ,C756_=_C3539 ,C756_=_C3540 ,C756_=_C3541 ,C756_=_C3542 ,C756_=_C3543 ,\nC756_=_C3544 ,C771_=_C3846 ,C771_=_C3970 ,C771_=_C4007 ,C771_=_C4284 ,C771_=_C4317 ,\nC771_=_C4326 ,C771_=_C4349 ,C771_=_C4434 ,C771_=_C4494 ,C771_=_C4735 ,C771_=_C4750</w:t>
      </w:r>
    </w:p>
    <w:p>
      <w:pPr>
        <w:pStyle w:val="PreformattedText"/>
        <w:bidi w:val="0"/>
        <w:spacing w:before="0" w:after="0"/>
        <w:jc w:val="left"/>
        <w:rPr/>
      </w:pPr>
      <w:r>
        <w:rPr/>
        <w:t xml:space="preserve"> </w:t>
      </w:r>
      <w:r>
        <w:rPr/>
        <w:t>,\nC771_=_C5016 ,C771_=_C5088 ,C771_=_C5097 ,C1388_=_C1389 ,C1388_=_C1390 ,C1388_=_C1391 ,\nC1388_=_C1392 ,C1388_=_C1393 ,C1388_=_C1394 ,C1388_=_C1395 ,C1388_=_C1396 ,C1388_=_C1397 ,\nC1388_=_C1398 ,C1388_=_C1399 ,C1388_=_C1400 ,C1388_=_C1401 ,C1388_=_C1537 ,C1388_=_C2803 ,\nC1388_=_C3454 ,C1388_=_C3531 ,C1388_=_C3846 ,C1389_=_C1390 ,C1389_=_C1391 ,C1389_=_C1392 ,\nC1389_=_C1393 ,C1389_=_C1394 ,C1389_=_C1395 ,C1389_=_C1396 ,C1389_=_C1397 ,C1389_=_C1398 ,\nC1389_=_C1399 ,C1389_=_C1400 ,C1389_=_C1401 ,C1389_=_C1538 ,C1389_=_C2804 ,C1389_=_C3455 ,\nC1389_=_C3532 ,C1389_=_C3970 ,C1390_=_C1391 ,C1390_=_C1392 ,C1390_=_C1393 ,C1390_=_C1394 ,\nC1390_=_C1395 ,C1390_=_C1396 ,C1390_=_C1397 ,C1390_=_C1398 ,C1390_=_C1399 ,C1390_=_C1400 ,\nC1390_=_C1401 ,C1390_=_C1539 ,C1390_=_C2805 ,C1390_=_C3456 ,C1390_=_C3533 ,C1390_=_C4007 ,\nC1391_=_C1392 ,C1391_=_C1393 ,C1391_=_C1394 ,C1391_=_C1395 ,C1391_=_C1396 ,C1391_=_C1397 ,\nC1391_=_C1398 ,C1391_=_C1399 ,C1391_=_C1400 ,C1391_=_C1401 ,C1391_=_C1540 ,C1391_=_C2806 ,\nC1391_=_C3457 ,C1391_=_C3534 ,C1391_=_C4284 ,C1392_=_C1393 ,C1392_=_C1394 ,C1392_=_C1395 ,\nC1392_=_C1396 ,C1392_=_C1397 ,C1392_=_C1398 ,C1392_=_C1399 ,C1392_=_C1400 ,C1392_=_C1401 ,\nC1392_=_C1541 ,C1392_=_C2807 ,C1392_=_C3458 ,C1392_=_C3535 ,C1392_=_C4317 ,C1393_=_C1394 ,\nC1393_=_C1395 ,C1393_=_C1396 ,C1393_=_C1397 ,C1393_=_C1398 ,C1393_=_C1399 ,C1393_=_C1400 ,\nC1393_=_C1401 ,C1393_=_C1542 ,C1393_=_C2808 ,C1393_=_C3459 ,C1393_=_C3536 ,C1393_=_C4326 ,\nC1394_=_C1395 ,C1394_=_C1396 ,C1394_=_C1397 ,C1394_=_C1398 ,C1394_=_C1399 ,C1394_=_C1400 ,\nC1394_=_C1401 ,C1394_=_C1543 ,C1394_=_C2809 ,C1394_=_C3460 ,C1394_=_C3537 ,C1394_=_C4349 ,\nC1395_=_C1396 ,C1395_=_C1397 ,C1395_=_C1398 ,C1395_=_C1399 ,C1395_=_C1400 ,C1395_=_C1401 ,\nC1395_=_C1544 ,C1395_=_C2810 ,C1395_=_C3461 ,C1395_=_C3538 ,C1395_=_C4434 ,C1396_=_C1397 ,\nC1396_=_C1398 ,C1396_=_C1399 ,C1396_=_C1400 ,C1396_=_C1401 ,C1396_=_C1545 ,C1396_=_C2811 ,\nC1396_=_C3462 ,C1396_=_C3539 ,C1396_=_C4494 ,C1397_=_C1398 ,C1397_=_C1399 ,C1397_=_C1400 ,\nC1397_=_C1401 ,C1397_=_C1546 ,C1397_=_C2812 ,C1397_=_C3463 ,C1397_=_C3540 ,C1397_=_C4735 ,\nC1398_=_C1399 ,C1398_=_C1400 ,C1398_=_C1401 ,C1398_=_C1547 ,C1398_=_C2813 ,C1398_=_C3464 ,\nC1398_=_C3541 ,C1398_=_C4750 ,C1399_=_C1400 ,C1399_=_C1401 ,C1399_=_C1548 ,C1399_=_C2814 ,\nC1399_=_C3465 ,C1399_=_C3542 ,C1399_=_C5016 ,C1400_=_C1401 ,C1400_=_C1549 ,C1400_=_C2815 ,\nC1400_=_C3466 ,C1400_=_C3543 ,C1400_=_C5088 ,C1401_=_C1550 ,C1401_=_C2816 ,C1401_=_C3467 ,\nC1401_=_C3544 ,C1401_=_C5097 ,C1533_=_C1537 ,C1533_=_C1538 ,C1533_=_C1539 ,C1533_=_C1540 ,\nC1533_=_C1541 ,C1533_=_C1542 ,C1533_=_C1543 ,C1533_=_C1544 ,C1533_=_C1545 ,C1533_=_C1546 ,\nC1533_=_C1547 ,C1533_=_C1548 ,C1533_=_C1549 ,C1533_=_C1550 ,C1537_=_C1538 ,C1537_=_C1539 ,\nC1537_=_C1540 ,C1537_=_C1541 ,C1537_=_C1542 ,C1537_=_C1543 ,C1537_=_C1544 ,C1537_=_C1545 ,\nC1537_=_C1546 ,C1537_=_C1547 ,C1537_=_C1548 ,C1537_=_C1549 ,C1537_=_C1550 ,C1537_=_C2803 ,\nC1537_=_C3454 ,C1537_=_C3531 ,C1537_=_C3846 ,C1538_=_C1539 ,C1538_=_C1540 ,C1538_=_C1541 ,\nC1538_=_C1542 ,C1538_=_C1543 ,C1538_=_C1544 ,C1538_=_C1545 ,C1538_=_C1546 ,C1538_=_C1547 ,\nC1538_=_C1548 ,C1538_=_C1549 ,C1538_=_C1550 ,C1538_=_C2804 ,C1538_=_C3455 ,C1538_=_C3532 ,\nC1538_=_C3970 ,C1539_=_C1540 ,C1539_=_C1541 ,C1539_=_C1542 ,C1539_=_C1543 ,C1539_=_C1544 ,\nC1539_=_C1545 ,C1539_=_C1546 ,C1539_=_C1547 ,C1539_=_C1548 ,C1539_=_C1549 ,C1539_=_C1550 ,\nC1539_=_C2805 ,C1539_=_C3456 ,C1539_=_C3533 ,C1539_=_C4007 ,C1540_=_C1541 ,C1540_=_C1542 ,\nC1540_=_C1543 ,C1540_=_C1544 ,C1540_=_C1545 ,C1540_=_C1546 ,C1540_=_C1547 ,C1540_=_C1548 ,\nC1540_=_C1549 ,C1540_=_C1550 ,C1540_=_C2806 ,C1540_=_C3457 ,C1540_=_C3534 ,C1540_=_C4284 ,\nC1541_=_C1542 ,C1541_=_C1543 ,C1541_=_C1544 ,C1541_=_C1545 ,C1541_=_C1546 ,C1541_=_C1547 ,\nC1541_=_C1548 ,C1541_=_C1549 ,C1541_=_C1550 ,C1541_=_C2807 ,C1541_=_C3458 ,C1541_=_C3535 ,\nC1541_=_C4317 ,C1542_=_C1543 ,C1542_=_C1544 ,C1542_=_C1545 ,C1542_=_C1546 ,C1542_=_C1547 ,\nC1542_=_C1548 ,C1542_=_C1549 ,C1542_=_C1550 ,C1542_=_C2808 ,C1542_=_C3459 ,C1542_=_C3536 ,\nC1542_=_C4326 ,C1543_=_C1544 ,C1543_=_C1545 ,C1543_=_C1546 ,C1543_=_C1547 ,C1543_=_C1548 ,\nC1543_=_C1549 ,C1543_=_C1550 ,C1543_=_C2809 ,C1543_=_C3460 ,C1543_=_C3537 ,C1543_=_C4349 ,\nC1544_=_C1545 ,C1544_=_C1546 ,C1544_=_C1547 ,C1544_=_C1548 ,C1544_=_C1549 ,C1544_=_C1550 ,\nC1544_=_C2810 ,C1544_=_C3461 ,C1544_=_C3538 ,C1544_=_C4434 ,C1545_=_C1546 ,C1545_=_C1547 ,\nC1545_=_C1548 ,C1545_=_C1549 ,C1545_=_C1550 ,C1545_=_C2811 ,C1545_=_C3462 ,C1545_=_C3539 ,\nC1545_=_C4494 ,C1546_=_C1547 ,C1546_=_C1548 ,C1546_=_C1549 ,C1546_=_C1550 ,C1546_=_C2812 ,\nC1546_=_C3463 ,C1546_=_C3540 ,C1546_=_C4735 ,C1547_=_C1548 ,C1547_=_C1549 ,C1547_=_C1550 ,\nC1547_=_C2813 ,C1547_=_C3464 ,C1547_=_C3541 ,C1547_=_C4750 ,C1548_=_C1549 ,C1548_=_C1550 ,\nC1548_=_C2814 ,C1548_=_C3465 ,C1548_=_C3542 ,C1548_=_C5016 ,C1549_=_C1550 ,C1549_=_C2815 ,\nC1549_=_C3466 ,C1549_=_C3543 ,C1549_=_C5088 ,C1550_=_C2816 ,C1550_=_C3467 ,C1550_=_C3544 ,\nC1550_=_C5097 ,C2803_=_C2804 ,C2803_=_C2805 ,C2803_=_C2806 ,C2803_=_C2807 ,C2803_=_C2808 ,\nC2803_=_C2809 ,C2803_=_C2810 ,C2803_=_C2811 ,C2803_=_C2812 ,C2803_=_C2813 ,C2803_=_C2814 ,\nC2803_=_C2815 ,C2803_=_C2816 ,C2803_=_C3454 ,C2803_=_C3531 ,C2803_=_C3846 ,C2804_=_C2805 ,\nC2804_=_C2806 ,C2804_=_C2807 ,C2804_=_C2808 ,C2804_=_C2809 ,C2804_=_C2810 ,C2804_=_C2811 ,\nC2804_=_C2812 ,C2804_=_C2813 ,C2804_=_C2814 ,C2804_=_C2815 ,C2804_=_C2816 ,C2804_=_C3455 ,\nC2804_=_C3532 ,C2804_=_C3970 ,C2805_=_C2806 ,C2805_=_C2807 ,C2805_=_C2808 ,C2805_=_C2809 ,\nC2805_=_C2810 ,C2805_=_C2811 ,C2805_=_C2812 ,C2805_=_C2813 ,C2805_=_C2814 ,C2805_=_C2815 ,\nC2805_=_C2816 ,C2805_=_C3456 ,C2805_=_C3533 ,C2805_=_C4007 ,C2806_=_C2807 ,C2806_=_C2808 ,\nC2806_=_C2809 ,C2806_=_C2810 ,C2806_=_C2811 ,C2806_=_C2812 ,C2806_=_C2813 ,C2806_=_C2814 ,\nC2806_=_C2815 ,C2806_=_C2816 ,C2806_=_C3457 ,C2806_=_C3534 ,C2806_=_C4284 ,C2807_=_C2808 ,\nC2807_=_C2809 ,C2807_=_C2810 ,C2807_=_C2811 ,C2807_=_C2812 ,C2807_=_C2813 ,C2807_=_C2814 ,\nC2807_=_C2815 ,C2807_=_C2816 ,C2807_=_C3458 ,C2807_=_C3535 ,C2807_=_C4317 ,C2808_=_C2809 ,\nC2808_=_C2810 ,C2808_=_C2811 ,C2808_=_C2812 ,C2808_=_C2813 ,C2808_=_C2814 ,C2808_=_C2815 ,\nC2808_=_C2816 ,C2808_=_C3459 ,C2808_=_C3536 ,C2808_=_C4326 ,C2809_=_C2810 ,C2809_=_C2811 ,\nC2809_=_C2812 ,C2809_=_C2813 ,C2809_=_C2814 ,C2809_=_C2815 ,C2809_=_C2816 ,C2809_=_C3460 ,\nC2809_=_C3537 ,C2809_=_C4349 ,C2810_=_C2811 ,C2810_=_C2812 ,C2810_=_C2813 ,C2810_=_C2814 ,\nC2810_=_C2815 ,C2810_=_C2816 ,C2810_=_C3461 ,C2810_=_C3538 ,C2810_=_C4434 ,C2811_=_C2812 ,\nC2811_=_C2813 ,C2811_=_C2814 ,C2811_=_C2815 ,C2811_=_C2816 ,C2811_=_C3462 ,C2811_=_C3539 ,\nC2811_=_C4494 ,C2812_=_C2813 ,C2812_=_C2814 ,C2812_=_C2815 ,C2812_=_C2816 ,C2812_=_C3463 ,\nC2812_=_C3540 ,C2812_=_C4735 ,C2813_=_C2814 ,C2813_=_C2815 ,C2813_=_C2816 ,C2813_=_C3464 ,\nC2813_=_C3541 ,C2813_=_C4750 ,C2814_=_C2815 ,C2814_=_C2816 ,C2814_=_C3465 ,C2814_=_C3542 ,\nC2814_=_C5016 ,C2815_=_C2816 ,C2815_=_C3466 ,C2815_=_C3543 ,C2815_=_C5088 ,C2816_=_C3467 ,\nC2816_=_C3544 ,C2816_=_C5097 ,C3454_=_C3455 ,C3454_=_C3456 ,C3454_=_C3457 ,C3454_=_C3458 ,\nC3454_=_C3459 ,C3454_=_C3460 ,C3454_=_C3461 ,C3454_=_C3462 ,C3454_=_C3463 ,C3454_=_C3464 ,\nC3454_=_C3465 ,C3454_=_C3466 ,C3454_=_C3467 ,C3454_=_C3531 ,C3454_=_C3846 ,C3455_=_C3456 ,\nC3455_=_C3457 ,C3455_=_C3458 ,C3455_=_C3459 ,C3455_=_C3460 ,C3455_=_C3461 ,C3455_=_C3462 ,\nC3455_=_C3463 ,C3455_=_C3464 ,C3455_=_C3465 ,C3455_=_C3466 ,C3455_=_C3467 ,C3455_=_C3532 ,\nC3455_=_C3970 ,C3456_=_C3457 ,C3456_=_C3458 ,C3456_=_C3459 ,C3456_=_C3460 ,C3456_=_C3461 ,\nC3456_=_C3462 ,C3456_=_C3463 ,C3456_=_C3464 ,C3456_=_C3465 ,C3456_=_C3466 ,C3456_=_C3467 ,\nC3456_=_C3533 ,C3456_=_C4007 ,C3457_=_C3458 ,C3457_=_C3459 ,C3457_=_C3460 ,C3457_=_C3461 ,\nC3457_=_C3462 ,C3457_=_C3463 ,C3457_=_C3464 ,C3457_=_C3465 ,C3457_=_C3466 ,C3457_=_C3467 ,\nC3457_=_C3534 ,C3457_=_C4284 ,C3458_=_C3459 ,C3458_=_C3460 ,C3458_=_C3461 ,C3458_=_C3462 ,\nC3458_=_C3463 ,C3458_=_C3464 ,C3458_=_C3465 ,C3458_=_C3466 ,C3458_=_C3467 ,C3458_=_C3535 ,\nC3458_=_C4317 ,C3459_=_C3460 ,C3459_=_C3461 ,C3459_=_C3462 ,C3459_=_C3463 ,C3459_=_C3464 ,\nC3459_=_C3465 ,C3459_=_C3466 ,C3459_=_C3467 ,C3459_=_C3536 ,C3459_=_C4326 ,C3460_=_C3461 ,\nC3460_=_C3462 ,C3460_=_C3463 ,C3460_=_C3464 ,C3460_=_C3465 ,C3460_=_C3466 ,C3460_=_C3467 ,\nC3460_=_C3537 ,C3460_=_C4349 ,C3461_=_C3462 ,C3461_=_C3463 ,C3461_=_C3464 ,C3461_=_C3465 ,\nC3461_=_C3466 ,C3461_=_C3467 ,C3461_=_C3538 ,C3461_=_C4434 ,C3462_=_C3463 ,C3462_=_C3464 ,\nC3462_=_C3465 ,C3462_=_C3466 ,C3462_=_C3467 ,C3462_=_C3539 ,C3462_=_C4494 ,C3463_=_C3464 ,\nC3463_=_C3465 ,C3463_=_C3466 ,C3463_=_C3467 ,C3463_=_C3540 ,C3463_=_C4735 ,C3464_=_C3465 ,\nC3464_=_C3466 ,C3464_=_C3467 ,C3464_=_C3541 ,C3464_=_C4750 ,C3465_=_C3466 ,C3465_=_C3467 ,\nC3465_=_C3542 ,C3465_=_C5016 ,C3466_=_C3467 ,C3466_=_C3543 ,C3466_=_C5088 ,C3467_=_C3544 ,\nC3467_=_C5097 ,C3531_=_C3532 ,C3531_=_C3533 ,C3531_=_C3534 ,C3531_=_C3535 ,C3531_=_C3536 ,\nC3531_=_C3537 ,C3531_=_C3538 ,C3531_=_C3539 ,C3531_=_C3540 ,C3531_=_C3541 ,C3531_=_C3542 ,\nC3531_=_C3543 ,C3531_=_C3544 ,C3531_=_C3846 ,C3532_=_C3533 ,C3532_=_C3534 ,C3532_=_C3535 ,\nC3532_=_C3536 ,C3532_=_C3537 ,C3532_=_C3538 ,C3532_=_C3539 ,C3532_=_C3540 ,C3532_=_C3541 ,\nC3532_=_C3542 ,C3532_=_C3543 ,C3532_=_C3544 ,C3532_=_C3970 ,C3533_=_C3534 ,C3533_=_C3535 ,\nC3533_=_C3536 ,C3533_=_C3537 ,C3533_=_C3538 ,C3533_=_C3539 ,C3533_=_C3540 ,C3533_=_C3541 ,\nC3533_=_C3542 ,C3533_=_C3543 ,C3533_=_C3544 ,C3533_=_C4007 ,C3534_=_C3535 ,C3534_=_C3536 ,\nC3534_=_C3537 ,C3534_=_C3538 ,C3534_=_C3539 ,C3534_=_C3540 ,C3534_=_C3541 ,C3534_=_C3542 ,\nC3534_=_C3543 ,C3534_=_C3544 ,C3534_=_C4284 ,C3535_=_C3536 ,C3535_=_C3537 ,C3535_=_C3538 ,\nC3535_=_C3539 ,C3535_=_C3540 ,C3535_=_C3541 ,C3535_=_C3542 ,C3535_=_C3543 ,C3535_=_C3544 ,\nC3535_=_C4317 ,C3536_=_C3537 ,C3536_=_C3538 ,C3536_=_C3539 ,C3536_=_C3540 ,C3536_=_C3541 ,\nC3536_=_C3542 ,C3536_=_C3543 ,C3536_=_C3544 ,C3536_=_C4326</w:t>
      </w:r>
    </w:p>
    <w:p>
      <w:pPr>
        <w:pStyle w:val="PreformattedText"/>
        <w:bidi w:val="0"/>
        <w:spacing w:before="0" w:after="0"/>
        <w:jc w:val="left"/>
        <w:rPr/>
      </w:pPr>
      <w:r>
        <w:rPr/>
        <w:t xml:space="preserve"> </w:t>
      </w:r>
      <w:r>
        <w:rPr/>
        <w:t>,C3537_=_C3538 ,C3537_=_C3539 ,\nC3537_=_C3540 ,C3537_=_C3541 ,C3537_=_C3542 ,C3537_=_C3543 ,C3537_=_C3544 ,C3537_=_C4349 ,\nC3538_=_C3539 ,C3538_=_C3540 ,C3538_=_C3541 ,C3538_=_C3542 ,C3538_=_C3543 ,C3538_=_C3544 ,\nC3538_=_C4434 ,C3539_=_C3540 ,C3539_=_C3541 ,C3539_=_C3542 ,C3539_=_C3543 ,C3539_=_C3544 ,\nC3539_=_C4494 ,C3540_=_C3541 ,C3540_=_C3542 ,C3540_=_C3543 ,C3540_=_C3544 ,C3540_=_C4735 ,\nC3541_=_C3542 ,C3541_=_C3543 ,C3541_=_C3544 ,C3541_=_C4750 ,C3542_=_C3543 ,C3542_=_C3544 ,\nC3542_=_C5016 ,C3543_=_C3544 ,C3543_=_C5088 ,C3544_=_C5097 ,C3846_=_C3970 ,C3846_=_C4007 ,\nC3846_=_C4284 ,C3846_=_C4317 ,C3846_=_C4326 ,C3846_=_C4349 ,C3846_=_C4434 ,C3846_=_C4494 ,\nC3846_=_C4735 ,C3846_=_C4750 ,C3846_=_C5016 ,C3846_=_C5088 ,C3846_=_C5097 ,C3970_=_C4007 ,\nC3970_=_C4284 ,C3970_=_C4317 ,C3970_=_C4326 ,C3970_=_C4349 ,C3970_=_C4434 ,C3970_=_C4494 ,\nC3970_=_C4735 ,C3970_=_C4750 ,C3970_=_C5016 ,C3970_=_C5088 ,C3970_=_C5097 ,C4007_=_C4284 ,\nC4007_=_C4317 ,C4007_=_C4326 ,C4007_=_C4349 ,C4007_=_C4434 ,C4007_=_C4494 ,C4007_=_C4735 ,\nC4007_=_C4750 ,C4007_=_C5016 ,C4007_=_C5088 ,C4007_=_C5097 ,C4284_=_C4317 ,C4284_=_C4326 ,\nC4284_=_C4349 ,C4284_=_C4434 ,C4284_=_C4494 ,C4284_=_C4735 ,C4284_=_C4750 ,C4284_=_C5016 ,\nC4284_=_C5088 ,C4284_=_C5097 ,C4317_=_C4326 ,C4317_=_C4349 ,C4317_=_C4434 ,C4317_=_C4494 ,\nC4317_=_C4735 ,C4317_=_C4750 ,C4317_=_C5016 ,C4317_=_C5088 ,C4317_=_C5097 ,C4326_=_C4349 ,\nC4326_=_C4434 ,C4326_=_C4494 ,C4326_=_C4735 ,C4326_=_C4750 ,C4326_=_C5016 ,C4326_=_C5088 ,\nC4326_=_C5097 ,C4349_=_C4434 ,C4349_=_C4494 ,C4349_=_C4735 ,C4349_=_C4750 ,C4349_=_C5016 ,\nC4349_=_C5088 ,C4349_=_C5097 ,C4434_=_C4494 ,C4434_=_C4735 ,C4434_=_C4750 ,C4434_=_C5016 ,\nC4434_=_C5088 ,C4434_=_C5097 ,C4494_=_C4735 ,C4494_=_C4750 ,C4494_=_C5016 ,C4494_=_C5088 ,\nC4494_=_C5097 ,C4735_=_C4750 ,C4735_=_C5016 ,C4735_=_C5088 ,C4735_=_C5097 ,C4750_=_C5016 ,\nC4750_=_C5088 ,C4750_=_C5097 ,C5016_=_C5088 ,C5016_=_C5097 ,C5088_=_C5097 ,"];59[shape=box, label="id:59 level: 3\n43: C273 C274 C577 C579 C1175 \nC1176 C1533 C1703 C1704 C1758 C1759 \nC2265 C2266 C2413 C2414 C2581 C2582 \nC2583 C2584 C2585 C2586 C2587 C2588 \nC2589 C2590 C2591 C2592 C2593 C2594 \nC2787 C2788 C2789 C2790 C2791 C2792 \nC2793 C2794 C2795 C2796 C2797 C2798 \nC2799 C2800 \n482: C273_=_C274( C273 C274 ) C273_=_C577( C273 C577 ) C273_=_C1175( C273 C1175 ) C273_=_C1533( C273 C1533 ) C273_=_C1703( C273 C1703 ) \nC273_=_C1758( C273 C1758 ) C273_=_C2265( C273 C2265 ) C273_=_C2413( C273 C2413 ) C273_=_C2581( C273 C2581 ) C273_=_C2582( C273 C2582 ) C273_=_C2583( C273 C2583 ) \nC273_=_C2584( C273 C2584 ) C273_=_C2585( C273 C2585 ) C273_=_C2586( C273 C2586 ) C273_=_C2587( C273 C2587 ) C273_=_C2588( C273 C2588 ) C273_=_C2589( C273 C2589 ) \nC273_=_C2590( C273 C2590 ) C273_=_C2591( C273 C2591 ) C273_=_C2592( C273 C2592 ) C273_=_C2593( C273 C2593 ) C273_=_C2594( C273 C2594 ) C274_=_C579( C274 C579 ) \nC274_=_C1176( C274 C1176 ) C274_=_C1704( C274 C1704 ) C274_=_C1759( C274 C1759 ) C274_=_C2266( C274 C2266 ) C274_=_C2414( C274 C2414 ) C274_=_C2581( C274 C2581 ) \nC274_=_C2787( C274 C2787 ) C274_=_C2788( C274 C2788 ) C274_=_C2789( C274 C2789 ) C274_=_C2790( C274 C2790 ) C274_=_C2791( C274 C2791 ) C274_=_C2792( C274 C2792 ) \nC274_=_C2793( C274 C2793 ) C274_=_C2794( C274 C2794 ) C274_=_C2795( C274 C2795 ) C274_=_C2796( C274 C2796 ) C274_=_C2797( C274 C2797 ) C274_=_C2798( C274 C2798 ) \nC274_=_C2799( C274 C2799 ) C274_=_C2800( C274 C2800 ) C577_=_C579( C577 C579 ) C577_=_C1175( C577 C1175 ) C577_=_C1533( C577 C1533 ) C577_=_C1703( C577 C1703 ) \nC577_=_C1758( C577 C1758 ) C577_=_C2265( C577 C2265 ) C577_=_C2413( C577 C2413 ) C577_=_C2581( C577 C2581 ) C577_=_C2582( C577 C2582 ) C577_=_C2583( C577 C2583 ) \nC577_=_C2584( C577 C2584 ) C577_=_C2585( C577 C2585 ) C577_=_C2586( C577 C2586 ) C577_=_C2587( C577 C2587 ) C577_=_C2588( C577 C2588 ) C577_=_C2589( C577 C2589 ) \nC577_=_C2590( C577 C2590 ) C577_=_C2591( C577 C2591 ) C577_=_C2592( C577 C2592 ) C577_=_C2593( C577 C2593 ) C577_=_C2594( C577 C2594 ) C579_=_C1176( C579 C1176 ) \nC579_=_C1704( C579 C1704 ) C579_=_C1759( C579 C1759 ) C579_=_C2266( C579 C2266 ) C579_=_C2414( C579 C2414 ) C579_=_C2581( C579 C2581 ) C579_=_C2787( C579 C2787 ) \nC579_=_C2788( C579 C2788 ) C579_=_C2789( C579 C2789 ) C579_=_C2790( C579 C2790 ) C579_=_C2791( C579 C2791 ) C579_=_C2792( C579 C2792 ) C579_=_C2793( C579 C2793 ) \nC579_=_C2794( C579 C2794 ) C579_=_C2795( C579 C2795 ) C579_=_C2796( C579 C2796 ) C579_=_C2797( C579 C2797 ) C579_=_C2798( C579 C2798 ) C579_=_C2799( C579 C2799 ) \nC579_=_C2800( C579 C2800 ) C1175_=_C1176( C1175 C1176 ) C1175_=_C1533( C1175 C1533 ) C1175_=_C1703( C1175 C1703 ) C1175_=_C1758( C1175 C1758 ) C1175_=_C2265( C1175 C2265 ) \nC1175_=_C2413( C1175 C2413 ) C1175_=_C2581( C1175 C2581 ) C1175_=_C2582( C1175 C2582 ) C1175_=_C2583( C1175 C2583 ) C1175_=_C2584( C1175 C2584 ) C1175_=_C2585( C1175 C2585 ) \nC1175_=_C2586( C1175 C2586 ) C1175_=_C2587( C1175 C2587 ) C1175_=_C2588( C1175 C2588 ) C1175_=_C2589( C1175 C2589 ) C1175_=_C2590( C1175 C2590 ) C1175_=_C2591( C1175 C2591 ) \nC1175_=_C2592( C1175 C2592 ) C1175_=_C2593( C1175 C2593 ) C1175_=_C2594( C1175 C2594 ) C1176_=_C1704( C1176 C1704 ) C1176_=_C1759( C1176 C1759 ) C1176_=_C2266( C1176 C2266 ) \nC1176_=_C2414( C1176 C2414 ) C1176_=_C2581( C1176 C2581 ) C1176_=_C2787( C1176 C2787 ) C1176_=_C2788( C1176 C2788 ) C1176_=_C2789( C1176 C2789 ) C1176_=_C2790( C1176 C2790 ) \nC1176_=_C2791( C1176 C2791 ) C1176_=_C2792( C1176 C2792 ) C1176_=_C2793( C1176 C2793 ) C1176_=_C2794( C1176 C2794 ) C1176_=_C2795( C1176 C2795 ) C1176_=_C2796( C1176 C2796 ) \nC1176_=_C2797( C1176 C2797 ) C1176_=_C2798( C1176 C2798 ) C1176_=_C2799( C1176 C2799 ) C1176_=_C2800( C1176 C2800 ) C1533_=_C1703( C1533 C1703 ) C1533_=_C1758( C1533 C1758 ) \nC1533_=_C2265( C1533 C2265 ) C1533_=_C2413( C1533 C2413 ) C1533_=_C2581( C1533 C2581 ) C1533_=_C2582( C1533 C2582 ) C1533_=_C2583( C1533 C2583 ) C1533_=_C2584( C1533 C2584 ) \nC1533_=_C2585( C1533 C2585 ) C1533_=_C2586( C1533 C2586 ) C1533_=_C2587( C1533 C2587 ) C1533_=_C2588( C1533 C2588 ) C1533_=_C2589( C1533 C2589 ) C1533_=_C2590( C1533 C2590 ) \nC1533_=_C2591( C1533 C2591 ) C1533_=_C2592( C1533 C2592 ) C1533_=_C2593( C1533 C2593 ) C1533_=_C2594( C1533 C2594 ) C1703_=_C1704( C1703 C1704 ) C1703_=_C1758( C1703 C1758 ) \nC1703_=_C2265( C1703 C2265 ) C1703_=_C2413( C1703 C2413 ) C1703_=_C2581( C1703 C2581 ) C1703_=_C2582( C1703 C2582 ) C1703_=_C2583( C1703 C2583 ) C1703_=_C2584( C1703 C2584 ) \nC1703_=_C2585( C1703 C2585 ) C1703_=_C2586( C1703 C2586 ) C1703_=_C2587( C1703 C2587 ) C1703_=_C2588( C1703 C2588 ) C1703_=_C2589( C1703 C2589 ) C1703_=_C2590( C1703 C2590 ) \nC1703_=_C2591( C1703 C2591 ) C1703_=_C2592( C1703 C2592 ) C1703_=_C2593( C1703 C2593 ) C1703_=_C2594( C1703 C2594 ) C1704_=_C1759( C1704 C1759 ) C1704_=_C2266( C1704 C2266 ) \nC1704_=_C2414( C1704 C2414 ) C1704_=_C2581( C1704 C2581 ) C1704_=_C2787( C1704 C2787 ) C1704_=_C2788( C1704 C2788 ) C1704_=_C2789( C1704 C2789 ) C1704_=_C2790( C1704 C2790 ) \nC1704_=_C2791( C1704 C2791 ) C1704_=_C2792( C1704 C2792 ) C1704_=_C2793( C1704 C2793 ) C1704_=_C2794( C1704 C2794 ) C1704_=_C2795( C1704 C2795 ) C1704_=_C2796( C1704 C2796 ) \nC1704_=_C2797( C1704 C2797 ) C1704_=_C2798( C1704 C2798 ) C1704_=_C2799( C1704 C2799 ) C1704_=_C2800( C1704 C2800 ) C1758_=_C1759( C1758 C1759 ) C1758_=_C2265( C1758 C2265 ) \nC1758_=_C2413( C1758 C2413 ) C1758_=_C2581( C1758 C2581 ) C1758_=_C2582( C1758 C2582 ) C1758_=_C2583( C1758 C2583 ) C1758_=_C2584( C1758 C2584 ) C1758_=_C2585( C1758 C2585 ) \nC1758_=_C2586( C1758 C2586 ) C1758_=_C2587( C1758 C2587 ) C1758_=_C2588( C1758 C2588 ) C1758_=_C2589( C1758 C2589 ) C1758_=_C2590( C1758 C2590 ) C1758_=_C2591( C1758 C2591 ) \nC1758_=_C2592( C1758 C2592 ) C1758_=_C2593( C1758 C2593 ) C1758_=_C2594( C1758 C2594 ) C1759_=_C2266( C1759 C2266 ) C1759_=_C2414( C1759 C2414 ) C1759_=_C2581( C1759 C2581 ) \nC1759_=_C2787( C1759 C2787 ) C1759_=_C2788( C1759 C2788 ) C1759_=_C2789( C1759 C2789 ) C1759_=_C2790( C1759 C2790 ) C1759_=_C2791( C1759 C2791 ) C1759_=_C2792( C1759 C2792 ) \nC1759_=_C2793( C1759 C2793 ) C1759_=_C2794( C1759 C2794 ) C1759_=_C2795( C1759 C2795 ) C1759_=_C2796( C1759 C2796 ) C1759_=_C2797( C1759 C2797 ) C1759_=_C2798( C1759 C2798 ) \nC1759_=_C2799( C1759 C2799 ) C1759_=_C2800( C1759 C2800 ) C2265_=_C2266( C2265 C2266 ) C2265_=_C2413( C2265 C2413 ) C2265_=_C2581( C2265 C2581 ) C2265_=_C2582( C2265 C2582 ) \nC2265_=_C2583( C2265 C2583 ) C2265_=_C2584( C2265 C2584 ) C2265_=_C2585( C2265 C2585 ) C2265_=_C2586( C2265 C2586 ) C2265_=_C2587( C2265 C2587 ) C2265_=_C2588( C2265 C2588 ) \nC2265_=_C2589( C2265 C2589 ) C2265_=_C2590( C2265 C2590 ) C2265_=_C2591( C2265 C2591 ) C2265_=_C2592( C2265 C2592 ) C2265_=_C2593( C2265 C2593 ) C2265_=_C2594( C2265 C2594 ) \nC2266_=_C2414( C2266 C2414 ) C2266_=_C2581( C2266 C2581 ) C2266_=_C2787( C2266 C2787 ) C2266_=_C2788( C2266 C2788 ) C2266_=_C2789( C2266 C2789 ) C2266_=_C2790( C2266 C2790 ) \nC2266_=_C2791( C2266 C2791 ) C2266_=_C2792( C2266 C2792 ) C2266_=_C2793( C2266 C2793 ) C2266_=_C2794( C2266 C2794 ) C2266_=_C2795( C2266 C2795 ) C2266_=_C2796( C2266 C2796 ) \nC2266_=_C2797( C2266 C2797 ) C2266_=_C2798( C2266 C2798 ) C2266_=_C2799( C2266 C2799 ) C2266_=_C2800( C2266 C2800 ) C2413_=_C2414( C2413 C2414 ) C2413_=_C2581( C2413 C2581 ) \nC2413_=_C2582( C2413 C2582 ) C2413_=_C2583( C2413 C2583 ) C2413_=_C2584( C2413 C2584 ) C2413_=_C2585( C2413 C2585 ) C2413_=_C2586( C2413 C2586 ) C2413_=_C2587( C2413 C2587 ) \nC2413_=_C2588( C2413 C2588 ) C2413_=_C2589( C2413 C2589 ) C2413_=_C2590( C2413 C2590 ) C2413_=_C2591( C2413 C2591 ) C2413_=_C2592( C2413 C2592 ) C2413_=_C2593( C2413 C2593 ) \nC2413_=_C2594( C2413 C2594 ) C2414_=_C2581( C2414 C2581 ) C2414_=_C2787( C2414 C2787 ) C2414_=_C2788( C2414 C2788 ) C2414_=_C2789( C2414 C2789 ) C2414_=_C2790( C2414 C2790 ) \nC2414_=_C2791( C2414 C2791 ) C2414_=_C2792( C2414 C2792 ) C2414_=_C2793( C2414 C2793 ) C2414_=_C2794(</w:t>
      </w:r>
    </w:p>
    <w:p>
      <w:pPr>
        <w:pStyle w:val="PreformattedText"/>
        <w:bidi w:val="0"/>
        <w:spacing w:before="0" w:after="0"/>
        <w:jc w:val="left"/>
        <w:rPr/>
      </w:pPr>
      <w:r>
        <w:rPr/>
        <w:t xml:space="preserve"> </w:t>
      </w:r>
      <w:r>
        <w:rPr/>
        <w:t>C2414 C2794 ) C2414_=_C2795( C2414 C2795 ) C2414_=_C2796( C2414 C2796 ) \nC2414_=_C2797( C2414 C2797 ) C2414_=_C2798( C2414 C2798 ) C2414_=_C2799( C2414 C2799 ) C2414_=_C2800( C2414 C2800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787( C2581 C2787 ) \nC2581_=_C2788( C2581 C2788 ) C2581_=_C2789( C2581 C2789 ) C2581_=_C2790( C2581 C2790 ) C2581_=_C2791( C2581 C2791 ) C2581_=_C2792( C2581 C2792 ) C2581_=_C2793( C2581 C2793 ) \nC2581_=_C2794( C2581 C2794 ) C2581_=_C2795( C2581 C2795 ) C2581_=_C2796( C2581 C2796 ) C2581_=_C2797( C2581 C2797 ) C2581_=_C2798( C2581 C2798 ) C2581_=_C2799( C2581 C2799 ) \nC2581_=_C2800( C2581 C2800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787( C2582 C2787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788( C2583 C2788 ) C2584_=_C2585( C2584 C2585 ) C2584_=_C2586( C2584 C2586 ) C2584_=_C2587( C2584 C2587 ) C2584_=_C2588( C2584 C2588 ) \nC2584_=_C2589( C2584 C2589 ) C2584_=_C2590( C2584 C2590 ) C2584_=_C2591( C2584 C2591 ) C2584_=_C2592( C2584 C2592 ) C2584_=_C2593( C2584 C2593 ) C2584_=_C2594( C2584 C2594 ) \nC2584_=_C2789( C2584 C2789 ) C2585_=_C2586( C2585 C2586 ) C2585_=_C2587( C2585 C2587 ) C2585_=_C2588( C2585 C2588 ) C2585_=_C2589( C2585 C2589 ) C2585_=_C2590( C2585 C2590 ) \nC2585_=_C2591( C2585 C2591 ) C2585_=_C2592( C2585 C2592 ) C2585_=_C2593( C2585 C2593 ) C2585_=_C2594( C2585 C2594 ) C2585_=_C2790( C2585 C2790 ) C2586_=_C2587( C2586 C2587 ) \nC2586_=_C2588( C2586 C2588 ) C2586_=_C2589( C2586 C2589 ) C2586_=_C2590( C2586 C2590 ) C2586_=_C2591( C2586 C2591 ) C2586_=_C2592( C2586 C2592 ) C2586_=_C2593( C2586 C2593 ) \nC2586_=_C2594( C2586 C2594 ) C2586_=_C2791( C2586 C2791 ) C2587_=_C2588( C2587 C2588 ) C2587_=_C2589( C2587 C2589 ) C2587_=_C2590( C2587 C2590 ) C2587_=_C2591( C2587 C2591 ) \nC2587_=_C2592( C2587 C2592 ) C2587_=_C2593( C2587 C2593 ) C2587_=_C2594( C2587 C2594 ) C2587_=_C2792( C2587 C2792 ) C2588_=_C2589( C2588 C2589 ) C2588_=_C2590( C2588 C2590 ) \nC2588_=_C2591( C2588 C2591 ) C2588_=_C2592( C2588 C2592 ) C2588_=_C2593( C2588 C2593 ) C2588_=_C2594( C2588 C2594 ) C2588_=_C2793( C2588 C2793 ) C2589_=_C2590( C2589 C2590 ) \nC2589_=_C2591( C2589 C2591 ) C2589_=_C2592( C2589 C2592 ) C2589_=_C2593( C2589 C2593 ) C2589_=_C2594( C2589 C2594 ) C2589_=_C2794( C2589 C2794 ) C2590_=_C2591( C2590 C2591 ) \nC2590_=_C2592( C2590 C2592 ) C2590_=_C2593( C2590 C2593 ) C2590_=_C2594( C2590 C2594 ) C2590_=_C2795( C2590 C2795 ) C2591_=_C2592( C2591 C2592 ) C2591_=_C2593( C2591 C2593 ) \nC2591_=_C2594( C2591 C2594 ) C2591_=_C2796( C2591 C2796 ) C2592_=_C2593( C2592 C2593 ) C2592_=_C2594( C2592 C2594 ) C2592_=_C2798( C2592 C2798 ) C2593_=_C2594( C2593 C2594 ) \nC2593_=_C2799( C2593 C2799 ) C2594_=_C2800( C2594 C2800 ) C2787_=_C2788( C2787 C2788 ) C2787_=_C2789( C2787 C2789 ) C2787_=_C2790( C2787 C2790 ) C2787_=_C2791( C2787 C2791 ) \nC2787_=_C2792( C2787 C2792 ) C2787_=_C2793( C2787 C2793 ) C2787_=_C2794( C2787 C2794 ) C2787_=_C2795( C2787 C2795 ) C2787_=_C2796( C2787 C2796 ) C2787_=_C2797( C2787 C2797 ) \nC2787_=_C2798( C2787 C2798 ) C2787_=_C2799( C2787 C2799 ) C2787_=_C2800( C2787 C2800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90_=_C2791( C2790 C2791 ) C2790_=_C2792( C2790 C2792 ) C2790_=_C2793( C2790 C2793 ) C2790_=_C2794( C2790 C2794 ) \nC2790_=_C2795( C2790 C2795 ) C2790_=_C2796( C2790 C2796 ) C2790_=_C2797( C2790 C2797 ) C2790_=_C2798( C2790 C2798 ) C2790_=_C2799( C2790 C2799 ) C2790_=_C2800( C2790 C2800 ) \nC2791_=_C2792( C2791 C2792 ) C2791_=_C2793( C2791 C2793 ) C2791_=_C2794( C2791 C2794 ) C2791_=_C2795( C2791 C2795 ) C2791_=_C2796( C2791 C2796 ) C2791_=_C2797( C2791 C2797 ) \nC2791_=_C2798( C2791 C2798 ) C2791_=_C2799( C2791 C2799 ) C2791_=_C2800( C2791 C2800 ) C2792_=_C2793( C2792 C2793 ) C2792_=_C2794( C2792 C2794 ) C2792_=_C2795( C2792 C2795 ) \nC2792_=_C2796( C2792 C2796 ) C2792_=_C2797( C2792 C2797 ) C2792_=_C2798( C2792 C2798 ) C2792_=_C2799( C2792 C2799 ) C2792_=_C2800( C2792 C2800 ) C2793_=_C2794( C2793 C2794 ) \nC2793_=_C2795( C2793 C2795 ) C2793_=_C2796( C2793 C2796 ) C2793_=_C2797( C2793 C2797 ) C2793_=_C2798( C2793 C2798 ) C2793_=_C2799( C2793 C2799 ) C2793_=_C2800( C2793 C2800 ) \nC2794_=_C2795( C2794 C2795 ) C2794_=_C2796( C2794 C2796 ) C2794_=_C2797( C2794 C2797 ) C2794_=_C2798( C2794 C2798 ) C2794_=_C2799( C2794 C2799 ) C2794_=_C2800( C2794 C2800 ) \nC2795_=_C2796( C2795 C2796 ) C2795_=_C2797( C2795 C2797 ) C2795_=_C2798( C2795 C2798 ) C2795_=_C2799( C2795 C2799 ) C2795_=_C2800( C2795 C2800 ) C2796_=_C2797( C2796 C2797 ) \nC2796_=_C2798( C2796 C2798 ) C2796_=_C2799( C2796 C2799 ) C2796_=_C2800( C2796 C2800 ) C2797_=_C2798( C2797 C2798 ) C2797_=_C2799( C2797 C2799 ) C2797_=_C2800( C2797 C2800 ) \nC2798_=_C2799( C2798 C2799 ) C2798_=_C2800( C2798 C2800 ) C2799_=_C2800( C2799 C2800 ) "];49-&gt;59[label="42: C273 C274 C577 C579 C1175 \nC1176 C1533 C1703 C1704 C1758 C1759 \nC2265 C2266 C2413 C2414 C2582 C2583 \nC2584 C2585 C2586 C2587 C2588 C2589 \nC2590 C2591 C2592 C2593 C2594 C2787 \nC2788 C2789 C2790 C2791 C2792 C2793 \nC2794 C2795 C2796 C2797 C2798 C2799 \nC2800 \n440: C273_=_C274 ,C273_=_C577 ,C273_=_C1175 ,C273_=_C1533 ,C273_=_C1703 ,\nC273_=_C1758 ,C273_=_C2265 ,C273_=_C2413 ,C273_=_C2582 ,C273_=_C2583 ,C273_=_C2584 ,\nC273_=_C2585 ,C273_=_C2586 ,C273_=_C2587 ,C273_=_C2588 ,C273_=_C2589 ,C273_=_C2590 ,\nC273_=_C2591 ,C273_=_C2592 ,C273_=_C2593 ,C273_=_C2594 ,C274_=_C579 ,C274_=_C1176 ,\nC274_=_C1704 ,C274_=_C1759 ,C274_=_C2266 ,C274_=_C2414 ,C274_=_C2787 ,C274_=_C2788 ,\nC274_=_C2789 ,C274_=_C2790 ,C274_=_C2791 ,C274_=_C2792 ,C274_=_C2793 ,C274_=_C2794 ,\nC274_=_C2795 ,C274_=_C2796 ,C274_=_C2797 ,C274_=_C2798 ,C274_=_C2799 ,C274_=_C2800 ,\nC577_=_C579 ,C577_=_C1175 ,C577_=_C1533 ,C577_=_C1703 ,C577_=_C1758 ,C577_=_C2265 ,\nC577_=_C2413 ,C577_=_C2582 ,C577_=_C2583 ,C577_=_C2584 ,C577_=_C2585 ,C577_=_C2586 ,\nC577_=_C2587 ,C577_=_C2588 ,C577_=_C2589 ,C577_=_C2590 ,C577_=_C2591 ,C577_=_C2592 ,\nC577_=_C2593 ,C577_=_C2594 ,C579_=_C1176 ,C579_=_C1704 ,C579_=_C1759 ,C579_=_C2266 ,\nC579_=_C2414 ,C579_=_C2787 ,C579_=_C2788 ,C579_=_C2789 ,C579_=_C2790 ,C579_=_C2791 ,\nC579_=_C2792 ,C579_=_C2793 ,C579_=_C2794 ,C579_=_C2795 ,C579_=_C2796 ,C579_=_C2797 ,\nC579_=_C2798 ,C579_=_C2799 ,C579_=_C2800 ,C1175_=_C1176 ,C1175_=_C1533 ,C1175_=_C1703 ,\nC1175_=_C1758 ,C1175_=_C2265 ,C1175_=_C2413 ,C1175_=_C2582 ,C1175_=_C2583 ,C1175_=_C2584 ,\nC1175_=_C2585 ,C1175_=_C2586 ,C1175_=_C2587 ,C1175_=_C2588 ,C1175_=_C2589 ,C1175_=_C2590 ,\nC1175_=_C2591 ,C1175_=_C2592 ,C1175_=_C2593 ,C1175_=_C2594 ,C1176_=_C1704 ,C1176_=_C1759 ,\nC1176_=_C2266 ,C1176_=_C2414 ,C1176_=_C2787 ,C1176_=_C2788 ,C1176_=_C2789 ,C1176_=_C2790 ,\nC1176_=_C2791 ,C1176_=_C2792 ,C1176_=_C2793 ,C1176_=_C2794 ,C1176_=_C2795 ,C1176_=_C2796 ,\nC1176_=_C2797 ,C1176_=_C2798 ,C1176_=_C2799 ,C1176_=_C2800 ,C1533_=_C1703 ,C1533_=_C1758 ,\nC1533_=_C2265 ,C1533_=_C2413 ,C1533_=_C2582 ,C1533_=_C2583 ,C1533_=_C2584 ,C1533_=_C2585 ,\nC1533_=_C2586 ,C1533_=_C2587 ,C1533_=_C2588 ,C1533_=_C2589 ,C1533_=_C2590 ,C1533_=_C2591 ,\nC1533_=_C2592 ,C1533_=_C2593 ,C1533_=_C2594 ,C1703_=_C1704 ,C1703_=_C1758 ,C1703_=_C2265 ,\nC1703_=_C2413 ,C1703_=_C2582 ,C1703_=_C2583 ,C1703_=_C2584 ,C1703_=_C2585 ,C1703_=_C2586 ,\nC1703_=_C2587 ,C1703_=_C2588 ,C1703_=_C2589 ,C1703_=_C2590 ,C1703_=_C2591 ,C1703_=_C2592 ,\nC1703_=_C2593 ,C1703_=_C2594 ,C1704_=_C1759 ,C1704_=_C2266 ,C1704_=_C2414 ,C1704_=_C2787 ,\nC1704_=_C2788 ,C1704_=_C2789 ,C1704_=_C2790 ,C1704_=_C2791 ,C1704_=_C2792 ,C1704_=_C2793 ,\nC1704_=_C2794 ,C1704_=_C2795 ,C1704_=_C2796 ,C1704_=_C2797 ,C1704_=_C2798 ,C1704_=_C2799 ,\nC1704_=_C2800 ,C1758_=_C1759 ,C1758_=_C2265 ,C1758_=_C2413 ,C1758_=_C2582 ,C1758_=_C2583 ,\nC1758_=_C2584 ,C1758_=_C2585 ,C1758_=_C2586 ,C1758_=_C2587 ,C1758_=_C2588 ,C1758_=_C2589 ,\nC1758_=_C2590 ,C1758_=_C2591 ,C1758_=_C2592 ,C1758_=_C2593 ,C1758_=_C2594 ,C1759_=_C2266 ,\nC1759_=_C2414 ,C1759_=_C2787 ,C1759_=_C2788 ,C1759_=_C2789 ,C1759_=_C2790 ,C1759_=_C2791 ,\nC1759_=_C2792 ,C1759_=_C2793 ,C1759_=_C2794 ,C1759_=_C2795 ,C1759_=_C2796 ,C1759_=_C2797 ,\nC1759_=_C2798 ,C1759_=_C2799 ,C1759_=_C2800 ,C2265_=_C2266 ,C2265_=_C2413 ,C2265_=_C2582 ,\nC2265_=_C2583 ,C2265_=_C2584 ,C2265_=_C2585 ,C2265_=_C2586 ,C2265_=_C2587 ,C2265_=_C2588 ,\nC2265_=_C2589 ,C2265_=_C2590 ,C2265_=_C2591 ,C2265_=_C2592 ,C2265_=_C2593 ,C2265_=_C2594 ,\nC2266_=_C2414 ,C2266_=_C2787 ,C2266_=_C2788 ,C2266_=_C2789 ,C2266_=_C2790 ,C2266_=_C2791</w:t>
      </w:r>
    </w:p>
    <w:p>
      <w:pPr>
        <w:pStyle w:val="PreformattedText"/>
        <w:bidi w:val="0"/>
        <w:spacing w:before="0" w:after="0"/>
        <w:jc w:val="left"/>
        <w:rPr/>
      </w:pPr>
      <w:r>
        <w:rPr/>
        <w:t xml:space="preserve"> </w:t>
      </w:r>
      <w:r>
        <w:rPr/>
        <w:t>,\nC2266_=_C2792 ,C2266_=_C2793 ,C2266_=_C2794 ,C2266_=_C2795 ,C2266_=_C2796 ,C2266_=_C2797 ,\nC2266_=_C2798 ,C2266_=_C2799 ,C2266_=_C2800 ,C2413_=_C2414 ,C2413_=_C2582 ,C2413_=_C2583 ,\nC2413_=_C2584 ,C2413_=_C2585 ,C2413_=_C2586 ,C2413_=_C2587 ,C2413_=_C2588 ,C2413_=_C2589 ,\nC2413_=_C2590 ,C2413_=_C2591 ,C2413_=_C2592 ,C2413_=_C2593 ,C2413_=_C2594 ,C2414_=_C2787 ,\nC2414_=_C2788 ,C2414_=_C2789 ,C2414_=_C2790 ,C2414_=_C2791 ,C2414_=_C2792 ,C2414_=_C2793 ,\nC2414_=_C2794 ,C2414_=_C2795 ,C2414_=_C2796 ,C2414_=_C2797 ,C2414_=_C2798 ,C2414_=_C2799 ,\nC2414_=_C2800 ,C2582_=_C2583 ,C2582_=_C2584 ,C2582_=_C2585 ,C2582_=_C2586 ,C2582_=_C2587 ,\nC2582_=_C2588 ,C2582_=_C2589 ,C2582_=_C2590 ,C2582_=_C2591 ,C2582_=_C2592 ,C2582_=_C2593 ,\nC2582_=_C2594 ,C2582_=_C2787 ,C2583_=_C2584 ,C2583_=_C2585 ,C2583_=_C2586 ,C2583_=_C2587 ,\nC2583_=_C2588 ,C2583_=_C2589 ,C2583_=_C2590 ,C2583_=_C2591 ,C2583_=_C2592 ,C2583_=_C2593 ,\nC2583_=_C2594 ,C2583_=_C2788 ,C2584_=_C2585 ,C2584_=_C2586 ,C2584_=_C2587 ,C2584_=_C2588 ,\nC2584_=_C2589 ,C2584_=_C2590 ,C2584_=_C2591 ,C2584_=_C2592 ,C2584_=_C2593 ,C2584_=_C2594 ,\nC2584_=_C2789 ,C2585_=_C2586 ,C2585_=_C2587 ,C2585_=_C2588 ,C2585_=_C2589 ,C2585_=_C2590 ,\nC2585_=_C2591 ,C2585_=_C2592 ,C2585_=_C2593 ,C2585_=_C2594 ,C2585_=_C2790 ,C2586_=_C2587 ,\nC2586_=_C2588 ,C2586_=_C2589 ,C2586_=_C2590 ,C2586_=_C2591 ,C2586_=_C2592 ,C2586_=_C2593 ,\nC2586_=_C2594 ,C2586_=_C2791 ,C2587_=_C2588 ,C2587_=_C2589 ,C2587_=_C2590 ,C2587_=_C2591 ,\nC2587_=_C2592 ,C2587_=_C2593 ,C2587_=_C2594 ,C2587_=_C2792 ,C2588_=_C2589 ,C2588_=_C2590 ,\nC2588_=_C2591 ,C2588_=_C2592 ,C2588_=_C2593 ,C2588_=_C2594 ,C2588_=_C2793 ,C2589_=_C2590 ,\nC2589_=_C2591 ,C2589_=_C2592 ,C2589_=_C2593 ,C2589_=_C2594 ,C2589_=_C2794 ,C2590_=_C2591 ,\nC2590_=_C2592 ,C2590_=_C2593 ,C2590_=_C2594 ,C2590_=_C2795 ,C2591_=_C2592 ,C2591_=_C2593 ,\nC2591_=_C2594 ,C2591_=_C2796 ,C2592_=_C2593 ,C2592_=_C2594 ,C2592_=_C2798 ,C2593_=_C2594 ,\nC2593_=_C2799 ,C2594_=_C2800 ,C2787_=_C2788 ,C2787_=_C2789 ,C2787_=_C2790 ,C2787_=_C2791 ,\nC2787_=_C2792 ,C2787_=_C2793 ,C2787_=_C2794 ,C2787_=_C2795 ,C2787_=_C2796 ,C2787_=_C2797 ,\nC2787_=_C2798 ,C2787_=_C2799 ,C2787_=_C2800 ,C2788_=_C2789 ,C2788_=_C2790 ,C2788_=_C2791 ,\nC2788_=_C2792 ,C2788_=_C2793 ,C2788_=_C2794 ,C2788_=_C2795 ,C2788_=_C2796 ,C2788_=_C2797 ,\nC2788_=_C2798 ,C2788_=_C2799 ,C2788_=_C2800 ,C2789_=_C2790 ,C2789_=_C2791 ,C2789_=_C2792 ,\nC2789_=_C2793 ,C2789_=_C2794 ,C2789_=_C2795 ,C2789_=_C2796 ,C2789_=_C2797 ,C2789_=_C2798 ,\nC2789_=_C2799 ,C2789_=_C2800 ,C2790_=_C2791 ,C2790_=_C2792 ,C2790_=_C2793 ,C2790_=_C2794 ,\nC2790_=_C2795 ,C2790_=_C2796 ,C2790_=_C2797 ,C2790_=_C2798 ,C2790_=_C2799 ,C2790_=_C2800 ,\nC2791_=_C2792 ,C2791_=_C2793 ,C2791_=_C2794 ,C2791_=_C2795 ,C2791_=_C2796 ,C2791_=_C2797 ,\nC2791_=_C2798 ,C2791_=_C2799 ,C2791_=_C2800 ,C2792_=_C2793 ,C2792_=_C2794 ,C2792_=_C2795 ,\nC2792_=_C2796 ,C2792_=_C2797 ,C2792_=_C2798 ,C2792_=_C2799 ,C2792_=_C2800 ,C2793_=_C2794 ,\nC2793_=_C2795 ,C2793_=_C2796 ,C2793_=_C2797 ,C2793_=_C2798 ,C2793_=_C2799 ,C2793_=_C2800 ,\nC2794_=_C2795 ,C2794_=_C2796 ,C2794_=_C2797 ,C2794_=_C2798 ,C2794_=_C2799 ,C2794_=_C2800 ,\nC2795_=_C2796 ,C2795_=_C2797 ,C2795_=_C2798 ,C2795_=_C2799 ,C2795_=_C2800 ,C2796_=_C2797 ,\nC2796_=_C2798 ,C2796_=_C2799 ,C2796_=_C2800 ,C2797_=_C2798 ,C2797_=_C2799 ,C2797_=_C2800 ,\nC2798_=_C2799 ,C2798_=_C2800 ,C2799_=_C2800 ,"];60[shape=box, label="id:60 level: 3\n43: C271 C272 C575 C576 C1173 \nC1174 C1700 C1701 C1756 C1757 C2264 \nC2265 C2266 C2267 C2268 C2269 C2270 \nC2271 C2272 C2273 C2274 C2275 C2276 \nC2277 C2278 C2279 C2280 C2413 C2414 \nC2415 C2416 C2417 C2418 C2419 C2420 \nC2421 C2422 C2423 C2424 C2425 C2426 \nC2427 C2428 \n482: C271_=_C272( C271 C272 ) C271_=_C575( C271 C575 ) C271_=_C1173( C271 C1173 ) C271_=_C1700( C271 C1700 ) C271_=_C1756( C271 C1756 ) \nC271_=_C2264( C271 C2264 ) C271_=_C2265( C271 C2265 ) C271_=_C2266( C271 C2266 ) C271_=_C2267( C271 C2267 ) C271_=_C2268( C271 C2268 ) C271_=_C2269( C271 C2269 ) \nC271_=_C2270( C271 C2270 ) C271_=_C2271( C271 C2271 ) C271_=_C2272( C271 C2272 ) C271_=_C2273( C271 C2273 ) C271_=_C2274( C271 C2274 ) C271_=_C2275( C271 C2275 ) \nC271_=_C2276( C271 C2276 ) C271_=_C2277( C271 C2277 ) C271_=_C2278( C271 C2278 ) C271_=_C2279( C271 C2279 ) C271_=_C2280( C271 C2280 ) C272_=_C576( C272 C576 ) \nC272_=_C1174( C272 C1174 ) C272_=_C1701( C272 C1701 ) C272_=_C1757( C272 C1757 ) C272_=_C2264( C272 C2264 ) C272_=_C2413( C272 C2413 ) C272_=_C2414( C272 C2414 ) \nC272_=_C2415( C272 C2415 ) C272_=_C2416( C272 C2416 ) C272_=_C2417( C272 C2417 ) C272_=_C2418( C272 C2418 ) C272_=_C2419( C272 C2419 ) C272_=_C2420( C272 C2420 ) \nC272_=_C2421( C272 C2421 ) C272_=_C2422( C272 C2422 ) C272_=_C2423( C272 C2423 ) C272_=_C2424( C272 C2424 ) C272_=_C2425( C272 C2425 ) C272_=_C2426( C272 C2426 ) \nC272_=_C2427( C272 C2427 ) C272_=_C2428( C272 C2428 ) C575_=_C576( C575 C576 ) C575_=_C1173( C575 C1173 ) C575_=_C1700( C575 C1700 ) C575_=_C1756( C575 C1756 ) \nC575_=_C2264( C575 C2264 ) C575_=_C2265( C575 C2265 ) C575_=_C2266( C575 C2266 ) C575_=_C2267( C575 C2267 ) C575_=_C2268( C575 C2268 ) C575_=_C2269( C575 C2269 ) \nC575_=_C2270( C575 C2270 ) C575_=_C2271( C575 C2271 ) C575_=_C2272( C575 C2272 ) C575_=_C2273( C575 C2273 ) C575_=_C2274( C575 C2274 ) C575_=_C2275( C575 C2275 ) \nC575_=_C2276( C575 C2276 ) C575_=_C2277( C575 C2277 ) C575_=_C2278( C575 C2278 ) C575_=_C2279( C575 C2279 ) C575_=_C2280( C575 C2280 ) C576_=_C1174( C576 C1174 ) \nC576_=_C1701( C576 C1701 ) C576_=_C1757( C576 C1757 ) C576_=_C2264( C576 C2264 ) C576_=_C2413( C576 C2413 ) C576_=_C2414( C576 C2414 ) C576_=_C2415( C576 C2415 ) \nC576_=_C2416( C576 C2416 ) C576_=_C2417( C576 C2417 ) C576_=_C2418( C576 C2418 ) C576_=_C2419( C576 C2419 ) C576_=_C2420( C576 C2420 ) C576_=_C2421( C576 C2421 ) \nC576_=_C2422( C576 C2422 ) C576_=_C2423( C576 C2423 ) C576_=_C2424( C576 C2424 ) C576_=_C2425( C576 C2425 ) C576_=_C2426( C576 C2426 ) C576_=_C2427( C576 C2427 ) \nC576_=_C2428( C576 C2428 ) C1173_=_C1174( C1173 C1174 ) C1173_=_C1700( C1173 C1700 ) C1173_=_C1756( C1173 C1756 ) C1173_=_C2264( C1173 C2264 ) C1173_=_C2265( C1173 C2265 ) \nC1173_=_C2266( C1173 C2266 ) C1173_=_C2267( C1173 C2267 ) C1173_=_C2268( C1173 C2268 ) C1173_=_C2269( C1173 C2269 ) C1173_=_C2270( C1173 C2270 ) C1173_=_C2271( C1173 C2271 ) \nC1173_=_C2272( C1173 C2272 ) C1173_=_C2273( C1173 C2273 ) C1173_=_C2274( C1173 C2274 ) C1173_=_C2275( C1173 C2275 ) C1173_=_C2276( C1173 C2276 ) C1173_=_C2277( C1173 C2277 ) \nC1173_=_C2278( C1173 C2278 ) C1173_=_C2279( C1173 C2279 ) C1173_=_C2280( C1173 C2280 ) C1174_=_C1701( C1174 C1701 ) C1174_=_C1757( C1174 C1757 ) C1174_=_C2264( C1174 C2264 ) \nC1174_=_C2413( C1174 C2413 ) C1174_=_C2414( C1174 C2414 ) C1174_=_C2415( C1174 C2415 ) C1174_=_C2416( C1174 C2416 ) C1174_=_C2417( C1174 C2417 ) C1174_=_C2418( C1174 C2418 ) \nC1174_=_C2419( C1174 C2419 ) C1174_=_C2420( C1174 C2420 ) C1174_=_C2421( C1174 C2421 ) C1174_=_C2422( C1174 C2422 ) C1174_=_C2423( C1174 C2423 ) C1174_=_C2424( C1174 C2424 ) \nC1174_=_C2425( C1174 C2425 ) C1174_=_C2426( C1174 C2426 ) C1174_=_C2427( C1174 C2427 ) C1174_=_C2428( C1174 C2428 ) C1700_=_C1701( C1700 C1701 ) C1700_=_C1756( C1700 C1756 ) \nC1700_=_C2264( C1700 C2264 ) C1700_=_C2265( C1700 C2265 ) C1700_=_C2266( C1700 C2266 ) C1700_=_C2267( C1700 C2267 ) C1700_=_C2268( C1700 C2268 ) C1700_=_C2269( C1700 C2269 ) \nC1700_=_C2270( C1700 C2270 ) C1700_=_C2271( C1700 C2271 ) C1700_=_C2272( C1700 C2272 ) C1700_=_C2273( C1700 C2273 ) C1700_=_C2274( C1700 C2274 ) C1700_=_C2275( C1700 C2275 ) \nC1700_=_C2276( C1700 C2276 ) C1700_=_C2277( C1700 C2277 ) C1700_=_C2278( C1700 C2278 ) C1700_=_C2279( C1700 C2279 ) C1700_=_C2280( C1700 C2280 ) C1701_=_C1757( C1701 C1757 ) \nC1701_=_C2264( C1701 C2264 ) C1701_=_C2413( C1701 C2413 ) C1701_=_C2414( C1701 C2414 ) C1701_=_C2415( C1701 C2415 ) C1701_=_C2416( C1701 C2416 ) C1701_=_C2417( C1701 C2417 ) \nC1701_=_C2418( C1701 C2418 ) C1701_=_C2419( C1701 C2419 ) C1701_=_C2420( C1701 C2420 ) C1701_=_C2421( C1701 C2421 ) C1701_=_C2422( C1701 C2422 ) C1701_=_C2423( C1701 C2423 ) \nC1701_=_C2424( C1701 C2424 ) C1701_=_C2425( C1701 C2425 ) C1701_=_C2426( C1701 C2426 ) C1701_=_C2427( C1701 C2427 ) C1701_=_C2428( C1701 C2428 ) C1756_=_C1757( C1756 C1757 ) \nC1756_=_C2264( C1756 C2264 ) C1756_=_C2265( C1756 C2265 ) C1756_=_C2266( C1756 C2266 ) C1756_=_C2267( C1756 C2267 ) C1756_=_C2268( C1756 C2268 ) C1756_=_C2269( C1756 C2269 ) \nC1756_=_C2270( C1756 C2270 ) C1756_=_C2271( C1756 C2271 ) C1756_=_C2272( C1756 C2272 ) C1756_=_C2273( C1756 C2273 ) C1756_=_C2274( C1756 C2274 ) C1756_=_C2275( C1756 C2275 ) \nC1756_=_C2276( C1756 C2276 ) C1756_=_C2277( C1756 C2277 ) C1756_=_C2278( C1756 C2278 ) C1756_=_C2279( C1756 C2279 ) C1756_=_C2280( C1756 C2280 ) C1757_=_C2264( C1757 C2264 ) \nC1757_=_C2413( C1757 C2413 ) C1757_=_C2414( C1757 C2414 ) C1757_=_C2415( C1757 C2415 ) C1757_=_C2416( C1757 C2416 ) C1757_=_C2417( C1757 C2417 ) C1757_=_C2418( C1757 C2418 ) \nC1757_=_C2419( C1757 C2419 ) C1757_=_C2420( C1757 C2420 ) C1757_=_C2421( C1757 C2421 ) C1757_=_C2422( C1757 C2422 ) C1757_=_C2423( C1757 C2423 ) C1757_=_C2424( C1757 C2424 ) \nC1757_=_C2425( C1757 C2425 ) C1757_=_C2426( C1757 C2426 ) C1757_=_C2427( C1757 C2427 ) C1757_=_C2428( C1757 C2428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6( C2264 C2276 ) C2264_=_C2277( C2264 C2277 ) C2264_=_C2278( C2264 C2278 ) \nC2264_=_C2279( C2264 C2279 ) C2264_=_C2280( C2264 C2280 ) C2264_=_C2413( C2264 C2413 ) C2264_=_C2414( C2264 C2414 ) C2264_=_C2415( C2264 C2415 ) C2264_=_C2416( C2264 C2416 ) \nC2264_=_C2417( C2264 C2417 ) C2264_=_C2418( C2264 C2418 ) C2264_=_C2419( C2264 C2419 ) C2264_=_C2420(</w:t>
      </w:r>
    </w:p>
    <w:p>
      <w:pPr>
        <w:pStyle w:val="PreformattedText"/>
        <w:bidi w:val="0"/>
        <w:spacing w:before="0" w:after="0"/>
        <w:jc w:val="left"/>
        <w:rPr/>
      </w:pPr>
      <w:r>
        <w:rPr/>
        <w:t xml:space="preserve"> </w:t>
      </w:r>
      <w:r>
        <w:rPr/>
        <w:t>C2264 C2420 ) C2264_=_C2421( C2264 C2421 ) C2264_=_C2422( C2264 C2422 ) \nC2264_=_C2423( C2264 C2423 ) C2264_=_C2424( C2264 C2424 ) C2264_=_C2425( C2264 C2425 ) C2264_=_C2426( C2264 C2426 ) C2264_=_C2427( C2264 C2427 ) C2264_=_C2428( C2264 C2428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413( C2265 C2413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414( C2266 C2414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415( C2267 C2415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416( C2268 C2416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417( C2269 C2417 ) C2270_=_C2271( C2270 C2271 ) C2270_=_C2272( C2270 C2272 ) \nC2270_=_C2273( C2270 C2273 ) C2270_=_C2274( C2270 C2274 ) C2270_=_C2275( C2270 C2275 ) C2270_=_C2276( C2270 C2276 ) C2270_=_C2277( C2270 C2277 ) C2270_=_C2278( C2270 C2278 ) \nC2270_=_C2279( C2270 C2279 ) C2270_=_C2280( C2270 C2280 ) C2270_=_C2418( C2270 C2418 ) C2271_=_C2272( C2271 C2272 ) C2271_=_C2273( C2271 C2273 ) C2271_=_C2274( C2271 C2274 ) \nC2271_=_C2275( C2271 C2275 ) C2271_=_C2276( C2271 C2276 ) C2271_=_C2277( C2271 C2277 ) C2271_=_C2278( C2271 C2278 ) C2271_=_C2279( C2271 C2279 ) C2271_=_C2280( C2271 C2280 ) \nC2271_=_C2419( C2271 C2419 ) C2272_=_C2273( C2272 C2273 ) C2272_=_C2274( C2272 C2274 ) C2272_=_C2275( C2272 C2275 ) C2272_=_C2276( C2272 C2276 ) C2272_=_C2277( C2272 C2277 ) \nC2272_=_C2278( C2272 C2278 ) C2272_=_C2279( C2272 C2279 ) C2272_=_C2280( C2272 C2280 ) C2272_=_C2420( C2272 C2420 ) C2273_=_C2274( C2273 C2274 ) C2273_=_C2275( C2273 C2275 ) \nC2273_=_C2276( C2273 C2276 ) C2273_=_C2277( C2273 C2277 ) C2273_=_C2278( C2273 C2278 ) C2273_=_C2279( C2273 C2279 ) C2273_=_C2280( C2273 C2280 ) C2273_=_C2421( C2273 C2421 ) \nC2274_=_C2275( C2274 C2275 ) C2274_=_C2276( C2274 C2276 ) C2274_=_C2277( C2274 C2277 ) C2274_=_C2278( C2274 C2278 ) C2274_=_C2279( C2274 C2279 ) C2274_=_C2280( C2274 C2280 ) \nC2274_=_C2422( C2274 C2422 ) C2275_=_C2276( C2275 C2276 ) C2275_=_C2277( C2275 C2277 ) C2275_=_C2278( C2275 C2278 ) C2275_=_C2279( C2275 C2279 ) C2275_=_C2280( C2275 C2280 ) \nC2276_=_C2277( C2276 C2277 ) C2276_=_C2278( C2276 C2278 ) C2276_=_C2279( C2276 C2279 ) C2276_=_C2280( C2276 C2280 ) C2276_=_C2423( C2276 C2423 ) C2277_=_C2278( C2277 C2278 ) \nC2277_=_C2279( C2277 C2279 ) C2277_=_C2280( C2277 C2280 ) C2277_=_C2424( C2277 C2424 ) C2278_=_C2279( C2278 C2279 ) C2278_=_C2280( C2278 C2280 ) C2278_=_C2425( C2278 C2425 ) \nC2279_=_C2280( C2279 C2280 ) C2279_=_C2426( C2279 C2426 ) C2280_=_C2427( C2280 C2427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3_=_C2428( C2413 C2428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6( C2414 C2426 ) \nC2414_=_C2427( C2414 C2427 ) C2414_=_C2428( C2414 C2428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8_=_C2419( C2418 C2419 ) C2418_=_C2420( C2418 C2420 ) C2418_=_C2421( C2418 C2421 ) C2418_=_C2422( C2418 C2422 ) \nC2418_=_C2423( C2418 C2423 ) C2418_=_C2424( C2418 C2424 ) C2418_=_C2425( C2418 C2425 ) C2418_=_C2426( C2418 C2426 ) C2418_=_C2427( C2418 C2427 ) C2418_=_C2428( C2418 C2428 ) \nC2419_=_C2420( C2419 C2420 ) C2419_=_C2421( C2419 C2421 ) C2419_=_C2422( C2419 C2422 ) C2419_=_C2423( C2419 C2423 ) C2419_=_C2424( C2419 C2424 ) C2419_=_C2425( C2419 C2425 ) \nC2419_=_C2426( C2419 C2426 ) C2419_=_C2427( C2419 C2427 ) C2419_=_C2428( C2419 C2428 ) C2420_=_C2421( C2420 C2421 ) C2420_=_C2422( C2420 C2422 ) C2420_=_C2423( C2420 C2423 ) \nC2420_=_C2424( C2420 C2424 ) C2420_=_C2425( C2420 C2425 ) C2420_=_C2426( C2420 C2426 ) C2420_=_C2427( C2420 C2427 ) C2420_=_C2428( C2420 C2428 ) C2421_=_C2422( C2421 C2422 ) \nC2421_=_C2423( C2421 C2423 ) C2421_=_C2424( C2421 C2424 ) C2421_=_C2425( C2421 C2425 ) C2421_=_C2426( C2421 C2426 ) C2421_=_C2427( C2421 C2427 ) C2421_=_C2428( C2421 C2428 ) \nC2422_=_C2423( C2422 C2423 ) C2422_=_C2424( C2422 C2424 ) C2422_=_C2425( C2422 C2425 ) C2422_=_C2426( C2422 C2426 ) C2422_=_C2427( C2422 C2427 ) C2422_=_C2428( C2422 C2428 ) \nC2423_=_C2424( C2423 C2424 ) C2423_=_C2425( C2423 C2425 ) C2423_=_C2426( C2423 C2426 ) C2423_=_C2427( C2423 C2427 ) C2423_=_C2428( C2423 C2428 ) C2424_=_C2425( C2424 C2425 ) \nC2424_=_C2426( C2424 C2426 ) C2424_=_C2427( C2424 C2427 ) C2424_=_C2428( C2424 C2428 ) C2425_=_C2426( C2425 C2426 ) C2425_=_C2427( C2425 C2427 ) C2425_=_C2428( C2425 C2428 ) \nC2426_=_C2427( C2426 C2427 ) C2426_=_C2428( C2426 C2428 ) C2427_=_C2428( C2427 C2428 ) "];49-&gt;60[label="42: C271 C272 C575 C576 C1173 \nC1174 C1700 C1701 C1756 C1757 C2265 \nC2266 C2267 C2268 C2269 C2270 C2271 \nC2272 C2273 C2274 C2275 C2276 C2277 \nC2278 C2279 C2280 C2413 C2414 C2415 \nC2416 C2417 C2418 C2419 C2420 C2421 \nC2422 C2423 C2424 C2425 C2426 C2427 \nC2428 \n440: C271_=_C272 ,C271_=_C575 ,C271_=_C1173 ,C271_=_C1700 ,C271_=_C1756 ,\nC271_=_C2265 ,C271_=_C2266 ,C271_=_C2267 ,C271_=_C2268 ,C271_=_C2269 ,C271_=_C2270 ,\nC271_=_C2271 ,C271_=_C2272 ,C271_=_C2273 ,C271_=_C2274 ,C271_=_C2275 ,C271_=_C2276 ,\nC271_=_C2277 ,C271_=_C2278 ,C271_=_C2279 ,C271_=_C2280 ,C272_=_C576 ,C272_=_C1174 ,\nC272_=_C1701 ,C272_=_C1757 ,C272_=_C2413 ,C272_=_C2414 ,C272_=_C2415 ,C272_=_C2416 ,\nC272_=_C2417 ,C272_=_C2418 ,C272_=_C2419 ,C272_=_C2420 ,C272_=_C2421 ,C272_=_C2422 ,\nC272_=_C2423 ,C272_=_C2424 ,C272_=_C2425 ,C272_=_C2426 ,C272_=_C2427 ,C272_=_C2428 ,\nC575_=_C576 ,C575_=_C1173 ,C575_=_C1700 ,C575_=_C1756 ,C575_=_C2265 ,C575_=_C2266 ,\nC575_=_C2267 ,C575_=_C2268 ,C575_=_C2269 ,C575_=_C2270 ,C575_=_C2271 ,C575_=_C2272 ,\nC575_=_C2273 ,C575_=_C2274 ,C575_=_C2275 ,C575_=_C2276 ,C575_=_C2277 ,C575_=_C2278 ,\nC575_=_C2279 ,C575_=_C2280 ,C576_=_C1174 ,C576_=_C1701 ,C576_=_C1757 ,C576_=_C2413 ,\nC576_=_C2414 ,C576_=_C2415 ,C576_=_C2416 ,C576_=_C2417 ,C576_=_C2418 ,C576_=_C2419 ,\nC576_=_C2420 ,C576_=_C2421 ,C576_=_C2422 ,C576_=_C2423 ,C576_=_C2424 ,C576_=_C2425 ,\nC576_=_C2426 ,C576_=_C2427 ,C576_=_C2428 ,C1173_=_C1174 ,C1173_=_C1700 ,C1173_=_C1756 ,\nC1173_=_C2265 ,C1173_=_C2266 ,C1173_=_C2267 ,C1173_=_C2268 ,C1173_=_C2269 ,C1173_=_C2270 ,\nC1173_=_C2271 ,C1173_=_C2272 ,C1173_=_C2273 ,C1173_=_C2274 ,C1173_=_C2275 ,C1173_=_C2276 ,\nC1173_=_C2277 ,C1173_=_C2278 ,C1173_=_C2279 ,C1173_=_C2280 ,C1174_=_C1701 ,C1174_=_C1757 ,\nC1174_=_C2413 ,C1174_=_C2414 ,C1174_=_C2415 ,C1174_=_C2416 ,C1174_=_C2417 ,C1174_=_C2418 ,\nC1174_=_C2419 ,C1174_=_C2420 ,C1174_=_C2421 ,C1174_=_C2422 ,C1174_=_C2423 ,C1174_=_C2424 ,\nC1174_=_C2425 ,C1174_=_C2426 ,C1174_=_C2427 ,C1174_=_C2428 ,C1700_=_C1701 ,C1700_=_C1756 ,\nC1700_=_C2265 ,C1700_=_C2266 ,C1700_=_C2267 ,C1700_=_C2268 ,C1700_=_C2269 ,C1700_=_C2270 ,\nC1700_=_C2271 ,C1700_=_C2272 ,C1700_=_C2273 ,C1700_=_C2274</w:t>
      </w:r>
    </w:p>
    <w:p>
      <w:pPr>
        <w:pStyle w:val="PreformattedText"/>
        <w:bidi w:val="0"/>
        <w:spacing w:before="0" w:after="0"/>
        <w:jc w:val="left"/>
        <w:rPr/>
      </w:pPr>
      <w:r>
        <w:rPr/>
        <w:t xml:space="preserve"> </w:t>
      </w:r>
      <w:r>
        <w:rPr/>
        <w:t>,C1700_=_C2275 ,C1700_=_C2276 ,\nC1700_=_C2277 ,C1700_=_C2278 ,C1700_=_C2279 ,C1700_=_C2280 ,C1701_=_C1757 ,C1701_=_C2413 ,\nC1701_=_C2414 ,C1701_=_C2415 ,C1701_=_C2416 ,C1701_=_C2417 ,C1701_=_C2418 ,C1701_=_C2419 ,\nC1701_=_C2420 ,C1701_=_C2421 ,C1701_=_C2422 ,C1701_=_C2423 ,C1701_=_C2424 ,C1701_=_C2425 ,\nC1701_=_C2426 ,C1701_=_C2427 ,C1701_=_C2428 ,C1756_=_C1757 ,C1756_=_C2265 ,C1756_=_C2266 ,\nC1756_=_C2267 ,C1756_=_C2268 ,C1756_=_C2269 ,C1756_=_C2270 ,C1756_=_C2271 ,C1756_=_C2272 ,\nC1756_=_C2273 ,C1756_=_C2274 ,C1756_=_C2275 ,C1756_=_C2276 ,C1756_=_C2277 ,C1756_=_C2278 ,\nC1756_=_C2279 ,C1756_=_C2280 ,C1757_=_C2413 ,C1757_=_C2414 ,C1757_=_C2415 ,C1757_=_C2416 ,\nC1757_=_C2417 ,C1757_=_C2418 ,C1757_=_C2419 ,C1757_=_C2420 ,C1757_=_C2421 ,C1757_=_C2422 ,\nC1757_=_C2423 ,C1757_=_C2424 ,C1757_=_C2425 ,C1757_=_C2426 ,C1757_=_C2427 ,C1757_=_C2428 ,\nC2265_=_C2266 ,C2265_=_C2267 ,C2265_=_C2268 ,C2265_=_C2269 ,C2265_=_C2270 ,C2265_=_C2271 ,\nC2265_=_C2272 ,C2265_=_C2273 ,C2265_=_C2274 ,C2265_=_C2275 ,C2265_=_C2276 ,C2265_=_C2277 ,\nC2265_=_C2278 ,C2265_=_C2279 ,C2265_=_C2280 ,C2265_=_C2413 ,C2266_=_C2267 ,C2266_=_C2268 ,\nC2266_=_C2269 ,C2266_=_C2270 ,C2266_=_C2271 ,C2266_=_C2272 ,C2266_=_C2273 ,C2266_=_C2274 ,\nC2266_=_C2275 ,C2266_=_C2276 ,C2266_=_C2277 ,C2266_=_C2278 ,C2266_=_C2279 ,C2266_=_C2280 ,\nC2266_=_C2414 ,C2267_=_C2268 ,C2267_=_C2269 ,C2267_=_C2270 ,C2267_=_C2271 ,C2267_=_C2272 ,\nC2267_=_C2273 ,C2267_=_C2274 ,C2267_=_C2275 ,C2267_=_C2276 ,C2267_=_C2277 ,C2267_=_C2278 ,\nC2267_=_C2279 ,C2267_=_C2280 ,C2267_=_C2415 ,C2268_=_C2269 ,C2268_=_C2270 ,C2268_=_C2271 ,\nC2268_=_C2272 ,C2268_=_C2273 ,C2268_=_C2274 ,C2268_=_C2275 ,C2268_=_C2276 ,C2268_=_C2277 ,\nC2268_=_C2278 ,C2268_=_C2279 ,C2268_=_C2280 ,C2268_=_C2416 ,C2269_=_C2270 ,C2269_=_C2271 ,\nC2269_=_C2272 ,C2269_=_C2273 ,C2269_=_C2274 ,C2269_=_C2275 ,C2269_=_C2276 ,C2269_=_C2277 ,\nC2269_=_C2278 ,C2269_=_C2279 ,C2269_=_C2280 ,C2269_=_C2417 ,C2270_=_C2271 ,C2270_=_C2272 ,\nC2270_=_C2273 ,C2270_=_C2274 ,C2270_=_C2275 ,C2270_=_C2276 ,C2270_=_C2277 ,C2270_=_C2278 ,\nC2270_=_C2279 ,C2270_=_C2280 ,C2270_=_C2418 ,C2271_=_C2272 ,C2271_=_C2273 ,C2271_=_C2274 ,\nC2271_=_C2275 ,C2271_=_C2276 ,C2271_=_C2277 ,C2271_=_C2278 ,C2271_=_C2279 ,C2271_=_C2280 ,\nC2271_=_C2419 ,C2272_=_C2273 ,C2272_=_C2274 ,C2272_=_C2275 ,C2272_=_C2276 ,C2272_=_C2277 ,\nC2272_=_C2278 ,C2272_=_C2279 ,C2272_=_C2280 ,C2272_=_C2420 ,C2273_=_C2274 ,C2273_=_C2275 ,\nC2273_=_C2276 ,C2273_=_C2277 ,C2273_=_C2278 ,C2273_=_C2279 ,C2273_=_C2280 ,C2273_=_C2421 ,\nC2274_=_C2275 ,C2274_=_C2276 ,C2274_=_C2277 ,C2274_=_C2278 ,C2274_=_C2279 ,C2274_=_C2280 ,\nC2274_=_C2422 ,C2275_=_C2276 ,C2275_=_C2277 ,C2275_=_C2278 ,C2275_=_C2279 ,C2275_=_C2280 ,\nC2276_=_C2277 ,C2276_=_C2278 ,C2276_=_C2279 ,C2276_=_C2280 ,C2276_=_C2423 ,C2277_=_C2278 ,\nC2277_=_C2279 ,C2277_=_C2280 ,C2277_=_C2424 ,C2278_=_C2279 ,C2278_=_C2280 ,C2278_=_C2425 ,\nC2279_=_C2280 ,C2279_=_C2426 ,C2280_=_C2427 ,C2413_=_C2414 ,C2413_=_C2415 ,C2413_=_C2416 ,\nC2413_=_C2417 ,C2413_=_C2418 ,C2413_=_C2419 ,C2413_=_C2420 ,C2413_=_C2421 ,C2413_=_C2422 ,\nC2413_=_C2423 ,C2413_=_C2424 ,C2413_=_C2425 ,C2413_=_C2426 ,C2413_=_C2427 ,C2413_=_C2428 ,\nC2414_=_C2415 ,C2414_=_C2416 ,C2414_=_C2417 ,C2414_=_C2418 ,C2414_=_C2419 ,C2414_=_C2420 ,\nC2414_=_C2421 ,C2414_=_C2422 ,C2414_=_C2423 ,C2414_=_C2424 ,C2414_=_C2425 ,C2414_=_C2426 ,\nC2414_=_C2427 ,C2414_=_C2428 ,C2415_=_C2416 ,C2415_=_C2417 ,C2415_=_C2418 ,C2415_=_C2419 ,\nC2415_=_C2420 ,C2415_=_C2421 ,C2415_=_C2422 ,C2415_=_C2423 ,C2415_=_C2424 ,C2415_=_C2425 ,\nC2415_=_C2426 ,C2415_=_C2427 ,C2415_=_C2428 ,C2416_=_C2417 ,C2416_=_C2418 ,C2416_=_C2419 ,\nC2416_=_C2420 ,C2416_=_C2421 ,C2416_=_C2422 ,C2416_=_C2423 ,C2416_=_C2424 ,C2416_=_C2425 ,\nC2416_=_C2426 ,C2416_=_C2427 ,C2416_=_C2428 ,C2417_=_C2418 ,C2417_=_C2419 ,C2417_=_C2420 ,\nC2417_=_C2421 ,C2417_=_C2422 ,C2417_=_C2423 ,C2417_=_C2424 ,C2417_=_C2425 ,C2417_=_C2426 ,\nC2417_=_C2427 ,C2417_=_C2428 ,C2418_=_C2419 ,C2418_=_C2420 ,C2418_=_C2421 ,C2418_=_C2422 ,\nC2418_=_C2423 ,C2418_=_C2424 ,C2418_=_C2425 ,C2418_=_C2426 ,C2418_=_C2427 ,C2418_=_C2428 ,\nC2419_=_C2420 ,C2419_=_C2421 ,C2419_=_C2422 ,C2419_=_C2423 ,C2419_=_C2424 ,C2419_=_C2425 ,\nC2419_=_C2426 ,C2419_=_C2427 ,C2419_=_C2428 ,C2420_=_C2421 ,C2420_=_C2422 ,C2420_=_C2423 ,\nC2420_=_C2424 ,C2420_=_C2425 ,C2420_=_C2426 ,C2420_=_C2427 ,C2420_=_C2428 ,C2421_=_C2422 ,\nC2421_=_C2423 ,C2421_=_C2424 ,C2421_=_C2425 ,C2421_=_C2426 ,C2421_=_C2427 ,C2421_=_C2428 ,\nC2422_=_C2423 ,C2422_=_C2424 ,C2422_=_C2425 ,C2422_=_C2426 ,C2422_=_C2427 ,C2422_=_C2428 ,\nC2423_=_C2424 ,C2423_=_C2425 ,C2423_=_C2426 ,C2423_=_C2427 ,C2423_=_C2428 ,C2424_=_C2425 ,\nC2424_=_C2426 ,C2424_=_C2427 ,C2424_=_C2428 ,C2425_=_C2426 ,C2425_=_C2427 ,C2425_=_C2428 ,\nC2426_=_C2427 ,C2426_=_C2428 ,C2427_=_C2428 ,"];61[shape=box, label="id:61 level: 3\n105: C292 C293 C294 C295 C306 \nC309 C595 C596 C597 C598 C609 \nC612 C773 C774 C775 C776 C787 \nC790 C849 C850 C851 C852 C863 \nC866 C1630 C1631 C1632 C1633 C1634 \nC1635 C1636 C1637 C1638 C1639 C1640 \nC1641 C1642 C1643 C1685 C1686 C1687 \nC1688 C1689 C1690 C1691 C1692 C1693 \nC1694 C1695 C1696 C1697 C1698 C2068 \nC2069 C2070 C2071 C2072 C2073 C2074 \nC2075 C2076 C2077 C2078 C2079 C2080 \nC2081 C2250 C2251 C2252 C2253 C2254 \nC2255 C2256 C2257 C2258 C2259 C2260 \nC2261 C2262 C2263 C2391 C2394 C2876 \nC2879 C2954 C2957 C3070 C3073 C3104 \nC3107 C3187 C3190 C3637 C3640 C3921 \nC3924 C4357 C4360 C4364 C4367 C4853 \nC4854 C4855 C4897 C5013 \n1252: C292_=_C293( C292 C293 ) C292_=_C294( C292 C294 ) C292_=_C295( C292 C295 ) C292_=_C306( C292 C306 ) C292_=_C309( C292 C309 ) \nC292_=_C595( C292 C595 ) C292_=_C773( C292 C773 ) C292_=_C849( C292 C849 ) C292_=_C1630( C292 C1630 ) C292_=_C1631( C292 C1631 ) C292_=_C1632( C292 C1632 ) \nC292_=_C1633( C292 C1633 ) C292_=_C1634( C292 C1634 ) C292_=_C1635( C292 C1635 ) C292_=_C1636( C292 C1636 ) C292_=_C1637( C292 C1637 ) C292_=_C1638( C292 C1638 ) \nC292_=_C1639( C292 C1639 ) C292_=_C1640( C292 C1640 ) C292_=_C1641( C292 C1641 ) C292_=_C1642( C292 C1642 ) C292_=_C1643( C292 C1643 ) C293_=_C294( C293 C294 ) \nC293_=_C295( C293 C295 ) C293_=_C306( C293 C306 ) C293_=_C309( C293 C309 ) C293_=_C596( C293 C596 ) C293_=_C774( C293 C774 ) C293_=_C850( C293 C850 ) \nC293_=_C1685( C293 C1685 ) C293_=_C1686( C293 C1686 ) C293_=_C1687( C293 C1687 ) C293_=_C1688( C293 C1688 ) C293_=_C1689( C293 C1689 ) C293_=_C1690( C293 C1690 ) \nC293_=_C1691( C293 C1691 ) C293_=_C1692( C293 C1692 ) C293_=_C1693( C293 C1693 ) C293_=_C1694( C293 C1694 ) C293_=_C1695( C293 C1695 ) C293_=_C1696( C293 C1696 ) \nC293_=_C1697( C293 C1697 ) C293_=_C1698( C293 C1698 ) C294_=_C295( C294 C295 ) C294_=_C306( C294 C306 ) C294_=_C309( C294 C309 ) C294_=_C597( C294 C597 ) \nC294_=_C775( C294 C775 ) C294_=_C851( C294 C851 ) C294_=_C2068( C294 C2068 ) C294_=_C2069( C294 C2069 ) C294_=_C2070( C294 C2070 ) C294_=_C2071( C294 C2071 ) \nC294_=_C2072( C294 C2072 ) C294_=_C2073( C294 C2073 ) C294_=_C2074( C294 C2074 ) C294_=_C2075( C294 C2075 ) C294_=_C2076( C294 C2076 ) C294_=_C2077( C294 C2077 ) \nC294_=_C2078( C294 C2078 ) C294_=_C2079( C294 C2079 ) C294_=_C2080( C294 C2080 ) C294_=_C2081( C294 C2081 ) C295_=_C306( C295 C306 ) C295_=_C309( C295 C309 ) \nC295_=_C598( C295 C598 ) C295_=_C776( C295 C776 ) C295_=_C852( C295 C852 ) C295_=_C2250( C295 C2250 ) C295_=_C2251( C295 C2251 ) C295_=_C2252( C295 C2252 ) \nC295_=_C2253( C295 C2253 ) C295_=_C2254( C295 C2254 ) C295_=_C2255( C295 C2255 ) C295_=_C2256( C295 C2256 ) C295_=_C2257( C295 C2257 ) C295_=_C2258( C295 C2258 ) \nC295_=_C2259( C295 C2259 ) C295_=_C2260( C295 C2260 ) C295_=_C2261( C295 C2261 ) C295_=_C2262( C295 C2262 ) C295_=_C2263( C295 C2263 ) C306_=_C309( C306 C309 ) \nC306_=_C609( C306 C609 ) C306_=_C787( C306 C787 ) C306_=_C863( C306 C863 ) C306_=_C1640( C306 C1640 ) C306_=_C1695( C306 C1695 ) C306_=_C2078( C306 C2078 ) \nC306_=_C2260( C306 C2260 ) C306_=_C2391( C306 C2391 ) C306_=_C2876( C306 C2876 ) C306_=_C2954( C306 C2954 ) C306_=_C3070( C306 C3070 ) C306_=_C3104( C306 C3104 ) \nC306_=_C3187( C306 C3187 ) C306_=_C3637( C306 C3637 ) C306_=_C3921( C306 C3921 ) C306_=_C4357( C306 C4357 ) C306_=_C4364( C306 C4364 ) C306_=_C4853( C306 C4853 ) \nC306_=_C4854( C306 C4854 ) C306_=_C4855( C306 C4855 ) C309_=_C612( C309 C612 ) C309_=_C790( C309 C790 ) C309_=_C866( C309 C866 ) C309_=_C1643( C309 C1643 ) \nC309_=_C1698( C309 C1698 ) C309_=_C2081( C309 C2081 ) C309_=_C2263( C309 C2263 ) C309_=_C2394( C309 C2394 ) C309_=_C2879( C309 C2879 ) C309_=_C2957( C309 C2957 ) \nC309_=_C3073( C309 C3073 ) C309_=_C3107( C309 C3107 ) C309_=_C3190( C309 C3190 ) C309_=_C3640( C309 C3640 ) C309_=_C3924( C309 C3924 ) C309_=_C4360( C309 C4360 ) \nC309_=_C4367( C309 C4367 ) C309_=_C4897( C309 C4897 ) C309_=_C5013( C309 C5013 ) C595_=_C596( C595 C596 ) C595_=_C597( C595 C597 ) C595_=_C598( C595 C598 ) \nC595_=_C609( C595 C609 ) C595_=_C612( C595 C612 ) C595_=_C773( C595 C773 ) C595_=_C849( C595 C849 ) C595_=_C1630( C595 C1630 ) C595_=_C1631( C595 C1631 ) \nC595_=_C1632( C595 C1632 ) C595_=_C1633( C595 C1633 ) C595_=_C1634( C595 C1634 ) C595_=_C1635( C595 C1635 ) C595_=_C1636( C595 C1636 ) C595_=_C1637( C595 C1637 ) \nC595_=_C1638( C595 C1638 ) C595_=_C1639( C595 C1639 ) C595_=_C1640( C595 C1640 ) C595_=_C1641( C595 C1641 ) C595_=_C1642( C595 C1642 ) C595_=_C1643( C595 C1643 ) \nC596_=_C597( C596 C597 ) C596_=_C598( C596 C598 ) C596_=_C609( C596 C609 ) C596_=_C612( C596 C612 ) C596_=_C774( C596 C774 ) C596_=_C850( C596 C850 ) \nC596_=_C1685( C596 C1685 ) C596_=_C1686( C596 C1686 ) C596_=_C1687( C596 C1687 ) C596_=_C1688( C596 C1688 ) C596_=_C1689( C596 C1689 ) C596_=_C1690( C596 C1690 ) \nC596_=_C1691( C596 C1691 ) C596_=_C1692( C596 C1692 ) C596_=_C1693( C596 C1693 ) C596_=_C1694( C596 C1694 ) C596_=_C1695( C596 C1695 ) C596_=_C1696( C596 C1696 ) \nC596_=_C1697( C596 C1697 ) C596_=_C1698( C596 C1698 ) C597_=_C598( C597 C598 ) C597_=_C609( C597 C609 ) C597_=_C612( C597 C612 )</w:t>
      </w:r>
    </w:p>
    <w:p>
      <w:pPr>
        <w:pStyle w:val="PreformattedText"/>
        <w:bidi w:val="0"/>
        <w:spacing w:before="0" w:after="0"/>
        <w:jc w:val="left"/>
        <w:rPr/>
      </w:pPr>
      <w:r>
        <w:rPr/>
        <w:t xml:space="preserve"> </w:t>
      </w:r>
      <w:r>
        <w:rPr/>
        <w:t>C597_=_C775( C597 C775 ) \nC597_=_C851( C597 C851 ) C597_=_C2068( C597 C2068 ) C597_=_C2069( C597 C2069 ) C597_=_C2070( C597 C2070 ) C597_=_C2071( C597 C2071 ) C597_=_C2072( C597 C2072 ) \nC597_=_C2073( C597 C2073 ) C597_=_C2074( C597 C2074 ) C597_=_C2075( C597 C2075 ) C597_=_C2076( C597 C2076 ) C597_=_C2077( C597 C2077 ) C597_=_C2078( C597 C2078 ) \nC597_=_C2079( C597 C2079 ) C597_=_C2080( C597 C2080 ) C597_=_C2081( C597 C2081 ) C598_=_C609( C598 C609 ) C598_=_C612( C598 C612 ) C598_=_C776( C598 C776 ) \nC598_=_C852( C598 C852 ) C598_=_C2250( C598 C2250 ) C598_=_C2251( C598 C2251 ) C598_=_C2252( C598 C2252 ) C598_=_C2253( C598 C2253 ) C598_=_C2254( C598 C2254 ) \nC598_=_C2255( C598 C2255 ) C598_=_C2256( C598 C2256 ) C598_=_C2257( C598 C2257 ) C598_=_C2258( C598 C2258 ) C598_=_C2259( C598 C2259 ) C598_=_C2260( C598 C2260 ) \nC598_=_C2261( C598 C2261 ) C598_=_C2262( C598 C2262 ) C598_=_C2263( C598 C2263 ) C609_=_C612( C609 C612 ) C609_=_C787( C609 C787 ) C609_=_C863( C609 C863 ) \nC609_=_C1640( C609 C1640 ) C609_=_C1695( C609 C1695 ) C609_=_C2078( C609 C2078 ) C609_=_C2260( C609 C2260 ) C609_=_C2391( C609 C2391 ) C609_=_C2876( C609 C2876 ) \nC609_=_C2954( C609 C2954 ) C609_=_C3070( C609 C3070 ) C609_=_C3104( C609 C3104 ) C609_=_C3187( C609 C3187 ) C609_=_C3637( C609 C3637 ) C609_=_C3921( C609 C3921 ) \nC609_=_C4357( C609 C4357 ) C609_=_C4364( C609 C4364 ) C609_=_C4853( C609 C4853 ) C609_=_C4854( C609 C4854 ) C609_=_C4855( C609 C4855 ) C612_=_C790( C612 C790 ) \nC612_=_C866( C612 C866 ) C612_=_C1643( C612 C1643 ) C612_=_C1698( C612 C1698 ) C612_=_C2081( C612 C2081 ) C612_=_C2263( C612 C2263 ) C612_=_C2394( C612 C2394 ) \nC612_=_C2879( C612 C2879 ) C612_=_C2957( C612 C2957 ) C612_=_C3073( C612 C3073 ) C612_=_C3107( C612 C3107 ) C612_=_C3190( C612 C3190 ) C612_=_C3640( C612 C3640 ) \nC612_=_C3924( C612 C3924 ) C612_=_C4360( C612 C4360 ) C612_=_C4367( C612 C4367 ) C612_=_C4897( C612 C4897 ) C612_=_C5013( C612 C5013 ) C773_=_C774( C773 C774 ) \nC773_=_C775( C773 C775 ) C773_=_C776( C773 C776 ) C773_=_C787( C773 C787 ) C773_=_C790( C773 C790 ) C773_=_C849( C773 C849 ) C773_=_C1630( C773 C1630 ) \nC773_=_C1631( C773 C1631 ) C773_=_C1632( C773 C1632 ) C773_=_C1633( C773 C1633 ) C773_=_C1634( C773 C1634 ) C773_=_C1635( C773 C1635 ) C773_=_C1636( C773 C1636 ) \nC773_=_C1637( C773 C1637 ) C773_=_C1638( C773 C1638 ) C773_=_C1639( C773 C1639 ) C773_=_C1640( C773 C1640 ) C773_=_C1641( C773 C1641 ) C773_=_C1642( C773 C1642 ) \nC773_=_C1643( C773 C1643 ) C774_=_C775( C774 C775 ) C774_=_C776( C774 C776 ) C774_=_C787( C774 C787 ) C774_=_C790( C774 C790 ) C774_=_C850( C774 C850 ) \nC774_=_C1685( C774 C1685 ) C774_=_C1686( C774 C1686 ) C774_=_C1687( C774 C1687 ) C774_=_C1688( C774 C1688 ) C774_=_C1689( C774 C1689 ) C774_=_C1690( C774 C1690 ) \nC774_=_C1691( C774 C1691 ) C774_=_C1692( C774 C1692 ) C774_=_C1693( C774 C1693 ) C774_=_C1694( C774 C1694 ) C774_=_C1695( C774 C1695 ) C774_=_C1696( C774 C1696 ) \nC774_=_C1697( C774 C1697 ) C774_=_C1698( C774 C1698 ) C775_=_C776( C775 C776 ) C775_=_C787( C775 C787 ) C775_=_C790( C775 C790 ) C775_=_C851( C775 C851 ) \nC775_=_C2068( C775 C2068 ) C775_=_C2069( C775 C2069 ) C775_=_C2070( C775 C2070 ) C775_=_C2071( C775 C2071 ) C775_=_C2072( C775 C2072 ) C775_=_C2073( C775 C2073 ) \nC775_=_C2074( C775 C2074 ) C775_=_C2075( C775 C2075 ) C775_=_C2076( C775 C2076 ) C775_=_C2077( C775 C2077 ) C775_=_C2078( C775 C2078 ) C775_=_C2079( C775 C2079 ) \nC775_=_C2080( C775 C2080 ) C775_=_C2081( C775 C2081 ) C776_=_C787( C776 C787 ) C776_=_C790( C776 C790 ) C776_=_C852( C776 C852 ) C776_=_C2250( C776 C2250 ) \nC776_=_C2251( C776 C2251 ) C776_=_C2252( C776 C2252 ) C776_=_C2253( C776 C2253 ) C776_=_C2254( C776 C2254 ) C776_=_C2255( C776 C2255 ) C776_=_C2256( C776 C2256 ) \nC776_=_C2257( C776 C2257 ) C776_=_C2258( C776 C2258 ) C776_=_C2259( C776 C2259 ) C776_=_C2260( C776 C2260 ) C776_=_C2261( C776 C2261 ) C776_=_C2262( C776 C2262 ) \nC776_=_C2263( C776 C2263 ) C787_=_C790( C787 C790 ) C787_=_C863( C787 C863 ) C787_=_C1640( C787 C1640 ) C787_=_C1695( C787 C1695 ) C787_=_C2078( C787 C2078 ) \nC787_=_C2260( C787 C2260 ) C787_=_C2391( C787 C2391 ) C787_=_C2876( C787 C2876 ) C787_=_C2954( C787 C2954 ) C787_=_C3070( C787 C3070 ) C787_=_C3104( C787 C3104 ) \nC787_=_C3187( C787 C3187 ) C787_=_C3637( C787 C3637 ) C787_=_C3921( C787 C3921 ) C787_=_C4357( C787 C4357 ) C787_=_C4364( C787 C4364 ) C787_=_C4853( C787 C4853 ) \nC787_=_C4854( C787 C4854 ) C787_=_C4855( C787 C4855 ) C790_=_C866( C790 C866 ) C790_=_C1643( C790 C1643 ) C790_=_C1698( C790 C1698 ) C790_=_C2081( C790 C2081 ) \nC790_=_C2263( C790 C2263 ) C790_=_C2394( C790 C2394 ) C790_=_C2879( C790 C2879 ) C790_=_C2957( C790 C2957 ) C790_=_C3073( C790 C3073 ) C790_=_C3107( C790 C3107 ) \nC790_=_C3190( C790 C3190 ) C790_=_C3640( C790 C3640 ) C790_=_C3924( C790 C3924 ) C790_=_C4360( C790 C4360 ) C790_=_C4367( C790 C4367 ) C790_=_C4897( C790 C4897 ) \nC790_=_C5013( C790 C5013 ) C849_=_C850( C849 C850 ) C849_=_C851( C849 C851 ) C849_=_C852( C849 C852 ) C849_=_C863( C849 C863 ) C849_=_C866( C849 C866 ) \nC849_=_C1630( C849 C1630 ) C849_=_C1631( C849 C1631 ) C849_=_C1632( C849 C1632 ) C849_=_C1633( C849 C1633 ) C849_=_C1634( C849 C1634 ) C849_=_C1635( C849 C1635 ) \nC849_=_C1636( C849 C1636 ) C849_=_C1637( C849 C1637 ) C849_=_C1638( C849 C1638 ) C849_=_C1639( C849 C1639 ) C849_=_C1640( C849 C1640 ) C849_=_C1641( C849 C1641 ) \nC849_=_C1642( C849 C1642 ) C849_=_C1643( C849 C1643 ) C850_=_C851( C850 C851 ) C850_=_C852( C850 C852 ) C850_=_C863( C850 C863 ) C850_=_C866( C850 C866 ) \nC850_=_C1685( C850 C1685 ) C850_=_C1686( C850 C1686 ) C850_=_C1687( C850 C1687 ) C850_=_C1688( C850 C1688 ) C850_=_C1689( C850 C1689 ) C850_=_C1690( C850 C1690 ) \nC850_=_C1691( C850 C1691 ) C850_=_C1692( C850 C1692 ) C850_=_C1693( C850 C1693 ) C850_=_C1694( C850 C1694 ) C850_=_C1695( C850 C1695 ) C850_=_C1696( C850 C1696 ) \nC850_=_C1697( C850 C1697 ) C850_=_C1698( C850 C1698 ) C851_=_C852( C851 C852 ) C851_=_C863( C851 C863 ) C851_=_C866( C851 C866 ) C851_=_C2068( C851 C2068 ) \nC851_=_C2069( C851 C2069 ) C851_=_C2070( C851 C2070 ) C851_=_C2071( C851 C2071 ) C851_=_C2072( C851 C2072 ) C851_=_C2073( C851 C2073 ) C851_=_C2074( C851 C2074 ) \nC851_=_C2075( C851 C2075 ) C851_=_C2076( C851 C2076 ) C851_=_C2077( C851 C2077 ) C851_=_C2078( C851 C2078 ) C851_=_C2079( C851 C2079 ) C851_=_C2080( C851 C2080 ) \nC851_=_C2081( C851 C2081 ) C852_=_C863( C852 C863 ) C852_=_C866( C852 C866 ) C852_=_C2250( C852 C2250 ) C852_=_C2251( C852 C2251 ) C852_=_C2252( C852 C2252 ) \nC852_=_C2253( C852 C2253 ) C852_=_C2254( C852 C2254 ) C852_=_C2255( C852 C2255 ) C852_=_C2256( C852 C2256 ) C852_=_C2257( C852 C2257 ) C852_=_C2258( C852 C2258 ) \nC852_=_C2259( C852 C2259 ) C852_=_C2260( C852 C2260 ) C852_=_C2261( C852 C2261 ) C852_=_C2262( C852 C2262 ) C852_=_C2263( C852 C2263 ) C863_=_C866( C863 C866 ) \nC863_=_C1640( C863 C1640 ) C863_=_C1695( C863 C1695 ) C863_=_C2078( C863 C2078 ) C863_=_C2260( C863 C2260 ) C863_=_C2391( C863 C2391 ) C863_=_C2876( C863 C2876 ) \nC863_=_C2954( C863 C2954 ) C863_=_C3070( C863 C3070 ) C863_=_C3104( C863 C3104 ) C863_=_C3187( C863 C3187 ) C863_=_C3637( C863 C3637 ) C863_=_C3921( C863 C3921 ) \nC863_=_C4357( C863 C4357 ) C863_=_C4364( C863 C4364 ) C863_=_C4853( C863 C4853 ) C863_=_C4854( C863 C4854 ) C863_=_C4855( C863 C4855 ) C866_=_C1643( C866 C1643 ) \nC866_=_C1698( C866 C1698 ) C866_=_C2081( C866 C2081 ) C866_=_C2263( C866 C2263 ) C866_=_C2394( C866 C2394 ) C866_=_C2879( C866 C2879 ) C866_=_C2957( C866 C2957 ) \nC866_=_C3073( C866 C3073 ) C866_=_C3107( C866 C3107 ) C866_=_C3190( C866 C3190 ) C866_=_C3640( C866 C3640 ) C866_=_C3924( C866 C3924 ) C866_=_C4360( C866 C4360 ) \nC866_=_C4367( C866 C4367 ) C866_=_C4897( C866 C4897 ) C866_=_C5013( C866 C5013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85( C1630 C1685 ) C1630_=_C2068( C1630 C2068 ) \nC1630_=_C2250( C1630 C2250 ) C1630_=_C2391( C1630 C2391 ) C1630_=_C2394( C1630 C2394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1686( C1631 C1686 ) C1631_=_C2069( C1631 C2069 ) C1631_=_C2251( C1631 C2251 ) \nC1631_=_C2876( C1631 C2876 ) C1631_=_C2879( C1631 C2879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87( C1632 C1687 ) C1632_=_C2070( C1632 C2070 ) C1632_=_C2252( C1632 C2252 ) C1632_=_C2954( C1632 C2954 ) C1632_=_C2957( C1632 C2957 ) \nC1633_=_C1634( C1633 C1634 ) C1633_=_C1635( C1633 C1635 ) C1633_=_C1636( C1633 C1636 ) C1633_=_C1637( C1633 C1637 ) C1633_=_C1638( C1633 C1638 ) C1633_=_C1639( C1633 C1639 ) \nC1633_=_C1640( C1633 C1640 ) C1633_=_C1641( C1633 C1641 ) C1633_=_C1642( C1633 C1642 ) C1633_=_C1643( C1633 C1643 ) C1633_=_C1688( C1633 C1688 ) C1633_=_C2071( C1633 C2071 ) \nC1633_=_C2253( C1633 C2253 ) C1633_=_C3070( C1633 C3070 ) C1633_=_C3073( C1633 C3073 ) C1634_=_C1635( C1634 C1635 ) C1634_=_C1636( C1634 C1636 ) C1634_=_C1637( C1634 C1637 ) \nC1634_=_C1638( C1634 C1638 ) C1634_=_C1639( C1634 C1639 ) C1634_=_C1640( C1634 C1640 ) C1634_=_C1641( C1634 C1641 ) C1634_=_C1642( C1634 C1642 ) C1634_=_C1643(</w:t>
      </w:r>
    </w:p>
    <w:p>
      <w:pPr>
        <w:pStyle w:val="PreformattedText"/>
        <w:bidi w:val="0"/>
        <w:spacing w:before="0" w:after="0"/>
        <w:jc w:val="left"/>
        <w:rPr/>
      </w:pPr>
      <w:r>
        <w:rPr/>
        <w:t xml:space="preserve"> </w:t>
      </w:r>
      <w:r>
        <w:rPr/>
        <w:t>C1634 C1643 ) \nC1634_=_C1689( C1634 C1689 ) C1634_=_C2072( C1634 C2072 ) C1634_=_C2254( C1634 C2254 ) C1634_=_C3104( C1634 C3104 ) C1634_=_C3107( C1634 C3107 ) C1635_=_C1636( C1635 C1636 ) \nC1635_=_C1637( C1635 C1637 ) C1635_=_C1638( C1635 C1638 ) C1635_=_C1639( C1635 C1639 ) C1635_=_C1640( C1635 C1640 ) C1635_=_C1641( C1635 C1641 ) C1635_=_C1642( C1635 C1642 ) \nC1635_=_C1643( C1635 C1643 ) C1635_=_C1690( C1635 C1690 ) C1635_=_C2073( C1635 C2073 ) C1635_=_C2255( C1635 C2255 ) C1635_=_C3187( C1635 C3187 ) C1635_=_C3190( C1635 C3190 ) \nC1636_=_C1637( C1636 C1637 ) C1636_=_C1638( C1636 C1638 ) C1636_=_C1639( C1636 C1639 ) C1636_=_C1640( C1636 C1640 ) C1636_=_C1641( C1636 C1641 ) C1636_=_C1642( C1636 C1642 ) \nC1636_=_C1643( C1636 C1643 ) C1636_=_C1691( C1636 C1691 ) C1636_=_C2074( C1636 C2074 ) C1636_=_C2256( C1636 C2256 ) C1636_=_C3637( C1636 C3637 ) C1636_=_C3640( C1636 C3640 ) \nC1637_=_C1638( C1637 C1638 ) C1637_=_C1639( C1637 C1639 ) C1637_=_C1640( C1637 C1640 ) C1637_=_C1641( C1637 C1641 ) C1637_=_C1642( C1637 C1642 ) C1637_=_C1643( C1637 C1643 ) \nC1637_=_C1692( C1637 C1692 ) C1637_=_C2075( C1637 C2075 ) C1637_=_C2257( C1637 C2257 ) C1637_=_C3921( C1637 C3921 ) C1637_=_C3924( C1637 C3924 ) C1638_=_C1639( C1638 C1639 ) \nC1638_=_C1640( C1638 C1640 ) C1638_=_C1641( C1638 C1641 ) C1638_=_C1642( C1638 C1642 ) C1638_=_C1643( C1638 C1643 ) C1638_=_C1693( C1638 C1693 ) C1638_=_C2076( C1638 C2076 ) \nC1638_=_C2258( C1638 C2258 ) C1638_=_C4357( C1638 C4357 ) C1638_=_C4360( C1638 C4360 ) C1639_=_C1640( C1639 C1640 ) C1639_=_C1641( C1639 C1641 ) C1639_=_C1642( C1639 C1642 ) \nC1639_=_C1643( C1639 C1643 ) C1639_=_C1694( C1639 C1694 ) C1639_=_C2077( C1639 C2077 ) C1639_=_C2259( C1639 C2259 ) C1639_=_C4364( C1639 C4364 ) C1639_=_C4367( C1639 C4367 ) \nC1640_=_C1641( C1640 C1641 ) C1640_=_C1642( C1640 C1642 ) C1640_=_C1643( C1640 C1643 ) C1640_=_C1695( C1640 C1695 ) C1640_=_C2078( C1640 C2078 ) C1640_=_C2260( C1640 C2260 ) \nC1640_=_C2391( C1640 C2391 ) C1640_=_C2876( C1640 C2876 ) C1640_=_C2954( C1640 C2954 ) C1640_=_C3070( C1640 C3070 ) C1640_=_C3104( C1640 C3104 ) C1640_=_C3187( C1640 C3187 ) \nC1640_=_C3637( C1640 C3637 ) C1640_=_C3921( C1640 C3921 ) C1640_=_C4357( C1640 C4357 ) C1640_=_C4364( C1640 C4364 ) C1640_=_C4853( C1640 C4853 ) C1640_=_C4854( C1640 C4854 ) \nC1640_=_C4855( C1640 C4855 ) C1641_=_C1642( C1641 C1642 ) C1641_=_C1643( C1641 C1643 ) C1641_=_C1696( C1641 C1696 ) C1641_=_C2079( C1641 C2079 ) C1641_=_C2261( C1641 C2261 ) \nC1641_=_C4853( C1641 C4853 ) C1641_=_C4897( C1641 C4897 ) C1642_=_C1643( C1642 C1643 ) C1642_=_C1697( C1642 C1697 ) C1642_=_C2080( C1642 C2080 ) C1642_=_C2262( C1642 C2262 ) \nC1642_=_C4855( C1642 C4855 ) C1642_=_C5013( C1642 C5013 ) C1643_=_C1698( C1643 C1698 ) C1643_=_C2081( C1643 C2081 ) C1643_=_C2263( C1643 C2263 ) C1643_=_C2394( C1643 C2394 ) \nC1643_=_C2879( C1643 C2879 ) C1643_=_C2957( C1643 C2957 ) C1643_=_C3073( C1643 C3073 ) C1643_=_C3107( C1643 C3107 ) C1643_=_C3190( C1643 C3190 ) C1643_=_C3640( C1643 C3640 ) \nC1643_=_C3924( C1643 C3924 ) C1643_=_C4360( C1643 C4360 ) C1643_=_C4367( C1643 C4367 ) C1643_=_C4897( C1643 C4897 ) C1643_=_C5013( C1643 C5013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2068( C1685 C2068 ) C1685_=_C2250( C1685 C2250 ) C1685_=_C2391( C1685 C2391 ) C1685_=_C2394( C1685 C2394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2069( C1686 C2069 ) C1686_=_C2251( C1686 C2251 ) \nC1686_=_C2876( C1686 C2876 ) C1686_=_C2879( C1686 C2879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2070( C1687 C2070 ) C1687_=_C2252( C1687 C2252 ) C1687_=_C2954( C1687 C2954 ) C1687_=_C2957( C1687 C2957 ) C1688_=_C1689( C1688 C1689 ) \nC1688_=_C1690( C1688 C1690 ) C1688_=_C1691( C1688 C1691 ) C1688_=_C1692( C1688 C1692 ) C1688_=_C1693( C1688 C1693 ) C1688_=_C1694( C1688 C1694 ) C1688_=_C1695( C1688 C1695 ) \nC1688_=_C1696( C1688 C1696 ) C1688_=_C1697( C1688 C1697 ) C1688_=_C1698( C1688 C1698 ) C1688_=_C2071( C1688 C2071 ) C1688_=_C2253( C1688 C2253 ) C1688_=_C3070( C1688 C3070 ) \nC1688_=_C3073( C1688 C3073 ) C1689_=_C1690( C1689 C1690 ) C1689_=_C1691( C1689 C1691 ) C1689_=_C1692( C1689 C1692 ) C1689_=_C1693( C1689 C1693 ) C1689_=_C1694( C1689 C1694 ) \nC1689_=_C1695( C1689 C1695 ) C1689_=_C1696( C1689 C1696 ) C1689_=_C1697( C1689 C1697 ) C1689_=_C1698( C1689 C1698 ) C1689_=_C2072( C1689 C2072 ) C1689_=_C2254( C1689 C2254 ) \nC1689_=_C3104( C1689 C3104 ) C1689_=_C3107( C1689 C3107 ) C1690_=_C1691( C1690 C1691 ) C1690_=_C1692( C1690 C1692 ) C1690_=_C1693( C1690 C1693 ) C1690_=_C1694( C1690 C1694 ) \nC1690_=_C1695( C1690 C1695 ) C1690_=_C1696( C1690 C1696 ) C1690_=_C1697( C1690 C1697 ) C1690_=_C1698( C1690 C1698 ) C1690_=_C2073( C1690 C2073 ) C1690_=_C2255( C1690 C2255 ) \nC1690_=_C3187( C1690 C3187 ) C1690_=_C3190( C1690 C3190 ) C1691_=_C1692( C1691 C1692 ) C1691_=_C1693( C1691 C1693 ) C1691_=_C1694( C1691 C1694 ) C1691_=_C1695( C1691 C1695 ) \nC1691_=_C1696( C1691 C1696 ) C1691_=_C1697( C1691 C1697 ) C1691_=_C1698( C1691 C1698 ) C1691_=_C2074( C1691 C2074 ) C1691_=_C2256( C1691 C2256 ) C1691_=_C3637( C1691 C3637 ) \nC1691_=_C3640( C1691 C3640 ) C1692_=_C1693( C1692 C1693 ) C1692_=_C1694( C1692 C1694 ) C1692_=_C1695( C1692 C1695 ) C1692_=_C1696( C1692 C1696 ) C1692_=_C1697( C1692 C1697 ) \nC1692_=_C1698( C1692 C1698 ) C1692_=_C2075( C1692 C2075 ) C1692_=_C2257( C1692 C2257 ) C1692_=_C3921( C1692 C3921 ) C1692_=_C3924( C1692 C3924 ) C1693_=_C1694( C1693 C1694 ) \nC1693_=_C1695( C1693 C1695 ) C1693_=_C1696( C1693 C1696 ) C1693_=_C1697( C1693 C1697 ) C1693_=_C1698( C1693 C1698 ) C1693_=_C2076( C1693 C2076 ) C1693_=_C2258( C1693 C2258 ) \nC1693_=_C4357( C1693 C4357 ) C1693_=_C4360( C1693 C4360 ) C1694_=_C1695( C1694 C1695 ) C1694_=_C1696( C1694 C1696 ) C1694_=_C1697( C1694 C1697 ) C1694_=_C1698( C1694 C1698 ) \nC1694_=_C2077( C1694 C2077 ) C1694_=_C2259( C1694 C2259 ) C1694_=_C4364( C1694 C4364 ) C1694_=_C4367( C1694 C4367 ) C1695_=_C1696( C1695 C1696 ) C1695_=_C1697( C1695 C1697 ) \nC1695_=_C1698( C1695 C1698 ) C1695_=_C2078( C1695 C2078 ) C1695_=_C2260( C1695 C2260 ) C1695_=_C2391( C1695 C2391 ) C1695_=_C2876( C1695 C2876 ) C1695_=_C2954( C1695 C2954 ) \nC1695_=_C3070( C1695 C3070 ) C1695_=_C3104( C1695 C3104 ) C1695_=_C3187( C1695 C3187 ) C1695_=_C3637( C1695 C3637 ) C1695_=_C3921( C1695 C3921 ) C1695_=_C4357( C1695 C4357 ) \nC1695_=_C4364( C1695 C4364 ) C1695_=_C4853( C1695 C4853 ) C1695_=_C4854( C1695 C4854 ) C1695_=_C4855( C1695 C4855 ) C1696_=_C1697( C1696 C1697 ) C1696_=_C1698( C1696 C1698 ) \nC1696_=_C2079( C1696 C2079 ) C1696_=_C2261( C1696 C2261 ) C1696_=_C4853( C1696 C4853 ) C1696_=_C4897( C1696 C4897 ) C1697_=_C1698( C1697 C1698 ) C1697_=_C2080( C1697 C2080 ) \nC1697_=_C2262( C1697 C2262 ) C1697_=_C4855( C1697 C4855 ) C1697_=_C5013( C1697 C5013 ) C1698_=_C2081( C1698 C2081 ) C1698_=_C2263( C1698 C2263 ) C1698_=_C2394( C1698 C2394 ) \nC1698_=_C2879( C1698 C2879 ) C1698_=_C2957( C1698 C2957 ) C1698_=_C3073( C1698 C3073 ) C1698_=_C3107( C1698 C3107 ) C1698_=_C3190( C1698 C3190 ) C1698_=_C3640( C1698 C3640 ) \nC1698_=_C3924( C1698 C3924 ) C1698_=_C4360( C1698 C4360 ) C1698_=_C4367( C1698 C4367 ) C1698_=_C4897( C1698 C4897 ) C1698_=_C5013( C1698 C5013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250( C2068 C2250 ) C2068_=_C2391( C2068 C2391 ) C2068_=_C2394( C2068 C2394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251( C2069 C2251 ) C2069_=_C2876( C2069 C2876 ) C2069_=_C2879( C2069 C2879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252( C2070 C2252 ) \nC2070_=_C2954( C2070 C2954 ) C2070_=_C2957( C2070 C2957 ) C2071_=_C2072( C2071 C2072 ) C2071_=_C2073( C2071 C2073 ) C2071_=_C2074( C2071 C2074 ) C2071_=_C2075( C2071 C2075 ) \nC2071_=_C2076( C2071 C2076 ) C2071_=_C2077( C2071 C2077 ) C2071_=_C2078( C2071 C2078 ) C2071_=_C2079( C2071 C2079 ) C2071_=_C2080( C2071 C2080 ) C2071_=_C2081( C2071 C2081 ) \nC2071_=_C2253( C2071 C2253 ) C2071_=_C3070( C2071 C3070 ) C2071_=_C3073( C2071 C3073 ) C2072_=_C2073( C2072 C2073 ) C2072_=_C2074( C2072 C2074 ) C2072_=_C2075( C2072 C2075 ) \nC2072_=_C2076( C2072 C2076 )</w:t>
      </w:r>
    </w:p>
    <w:p>
      <w:pPr>
        <w:pStyle w:val="PreformattedText"/>
        <w:bidi w:val="0"/>
        <w:spacing w:before="0" w:after="0"/>
        <w:jc w:val="left"/>
        <w:rPr/>
      </w:pPr>
      <w:r>
        <w:rPr/>
        <w:t xml:space="preserve"> </w:t>
      </w:r>
      <w:r>
        <w:rPr/>
        <w:t>C2072_=_C2077( C2072 C2077 ) C2072_=_C2078( C2072 C2078 ) C2072_=_C2079( C2072 C2079 ) C2072_=_C2080( C2072 C2080 ) C2072_=_C2081( C2072 C2081 ) \nC2072_=_C2254( C2072 C2254 ) C2072_=_C3104( C2072 C3104 ) C2072_=_C3107( C2072 C3107 ) C2073_=_C2074( C2073 C2074 ) C2073_=_C2075( C2073 C2075 ) C2073_=_C2076( C2073 C2076 ) \nC2073_=_C2077( C2073 C2077 ) C2073_=_C2078( C2073 C2078 ) C2073_=_C2079( C2073 C2079 ) C2073_=_C2080( C2073 C2080 ) C2073_=_C2081( C2073 C2081 ) C2073_=_C2255( C2073 C2255 ) \nC2073_=_C3187( C2073 C3187 ) C2073_=_C3190( C2073 C3190 ) C2074_=_C2075( C2074 C2075 ) C2074_=_C2076( C2074 C2076 ) C2074_=_C2077( C2074 C2077 ) C2074_=_C2078( C2074 C2078 ) \nC2074_=_C2079( C2074 C2079 ) C2074_=_C2080( C2074 C2080 ) C2074_=_C2081( C2074 C2081 ) C2074_=_C2256( C2074 C2256 ) C2074_=_C3637( C2074 C3637 ) C2074_=_C3640( C2074 C3640 ) \nC2075_=_C2076( C2075 C2076 ) C2075_=_C2077( C2075 C2077 ) C2075_=_C2078( C2075 C2078 ) C2075_=_C2079( C2075 C2079 ) C2075_=_C2080( C2075 C2080 ) C2075_=_C2081( C2075 C2081 ) \nC2075_=_C2257( C2075 C2257 ) C2075_=_C3921( C2075 C3921 ) C2075_=_C3924( C2075 C3924 ) C2076_=_C2077( C2076 C2077 ) C2076_=_C2078( C2076 C2078 ) C2076_=_C2079( C2076 C2079 ) \nC2076_=_C2080( C2076 C2080 ) C2076_=_C2081( C2076 C2081 ) C2076_=_C2258( C2076 C2258 ) C2076_=_C4357( C2076 C4357 ) C2076_=_C4360( C2076 C4360 ) C2077_=_C2078( C2077 C2078 ) \nC2077_=_C2079( C2077 C2079 ) C2077_=_C2080( C2077 C2080 ) C2077_=_C2081( C2077 C2081 ) C2077_=_C2259( C2077 C2259 ) C2077_=_C4364( C2077 C4364 ) C2077_=_C4367( C2077 C4367 ) \nC2078_=_C2079( C2078 C2079 ) C2078_=_C2080( C2078 C2080 ) C2078_=_C2081( C2078 C2081 ) C2078_=_C2260( C2078 C2260 ) C2078_=_C2391( C2078 C2391 ) C2078_=_C2876( C2078 C2876 ) \nC2078_=_C2954( C2078 C2954 ) C2078_=_C3070( C2078 C3070 ) C2078_=_C3104( C2078 C3104 ) C2078_=_C3187( C2078 C3187 ) C2078_=_C3637( C2078 C3637 ) C2078_=_C3921( C2078 C3921 ) \nC2078_=_C4357( C2078 C4357 ) C2078_=_C4364( C2078 C4364 ) C2078_=_C4853( C2078 C4853 ) C2078_=_C4854( C2078 C4854 ) C2078_=_C4855( C2078 C4855 ) C2079_=_C2080( C2079 C2080 ) \nC2079_=_C2081( C2079 C2081 ) C2079_=_C2261( C2079 C2261 ) C2079_=_C4853( C2079 C4853 ) C2079_=_C4897( C2079 C4897 ) C2080_=_C2081( C2080 C2081 ) C2080_=_C2262( C2080 C2262 ) \nC2080_=_C4855( C2080 C4855 ) C2080_=_C5013( C2080 C5013 ) C2081_=_C2263( C2081 C2263 ) C2081_=_C2394( C2081 C2394 ) C2081_=_C2879( C2081 C2879 ) C2081_=_C2957( C2081 C2957 ) \nC2081_=_C3073( C2081 C3073 ) C2081_=_C3107( C2081 C3107 ) C2081_=_C3190( C2081 C3190 ) C2081_=_C3640( C2081 C3640 ) C2081_=_C3924( C2081 C3924 ) C2081_=_C4360( C2081 C4360 ) \nC2081_=_C4367( C2081 C4367 ) C2081_=_C4897( C2081 C4897 ) C2081_=_C5013( C2081 C5013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391( C2250 C2391 ) C2250_=_C2394( C2250 C2394 ) \nC2251_=_C2252( C2251 C2252 ) C2251_=_C2253( C2251 C2253 ) C2251_=_C2254( C2251 C2254 ) C2251_=_C2255( C2251 C2255 ) C2251_=_C2256( C2251 C2256 ) C2251_=_C2257( C2251 C2257 ) \nC2251_=_C2258( C2251 C2258 ) C2251_=_C2259( C2251 C2259 ) C2251_=_C2260( C2251 C2260 ) C2251_=_C2261( C2251 C2261 ) C2251_=_C2262( C2251 C2262 ) C2251_=_C2263( C2251 C2263 ) \nC2251_=_C2876( C2251 C2876 ) C2251_=_C2879( C2251 C2879 ) C2252_=_C2253( C2252 C2253 ) C2252_=_C2254( C2252 C2254 ) C2252_=_C2255( C2252 C2255 ) C2252_=_C2256( C2252 C2256 ) \nC2252_=_C2257( C2252 C2257 ) C2252_=_C2258( C2252 C2258 ) C2252_=_C2259( C2252 C2259 ) C2252_=_C2260( C2252 C2260 ) C2252_=_C2261( C2252 C2261 ) C2252_=_C2262( C2252 C2262 ) \nC2252_=_C2263( C2252 C2263 ) C2252_=_C2954( C2252 C2954 ) C2252_=_C2957( C2252 C2957 ) C2253_=_C2254( C2253 C2254 ) C2253_=_C2255( C2253 C2255 ) C2253_=_C2256( C2253 C2256 ) \nC2253_=_C2257( C2253 C2257 ) C2253_=_C2258( C2253 C2258 ) C2253_=_C2259( C2253 C2259 ) C2253_=_C2260( C2253 C2260 ) C2253_=_C2261( C2253 C2261 ) C2253_=_C2262( C2253 C2262 ) \nC2253_=_C2263( C2253 C2263 ) C2253_=_C3070( C2253 C3070 ) C2253_=_C3073( C2253 C3073 ) C2254_=_C2255( C2254 C2255 ) C2254_=_C2256( C2254 C2256 ) C2254_=_C2257( C2254 C2257 ) \nC2254_=_C2258( C2254 C2258 ) C2254_=_C2259( C2254 C2259 ) C2254_=_C2260( C2254 C2260 ) C2254_=_C2261( C2254 C2261 ) C2254_=_C2262( C2254 C2262 ) C2254_=_C2263( C2254 C2263 ) \nC2254_=_C3104( C2254 C3104 ) C2254_=_C3107( C2254 C3107 ) C2255_=_C2256( C2255 C2256 ) C2255_=_C2257( C2255 C2257 ) C2255_=_C2258( C2255 C2258 ) C2255_=_C2259( C2255 C2259 ) \nC2255_=_C2260( C2255 C2260 ) C2255_=_C2261( C2255 C2261 ) C2255_=_C2262( C2255 C2262 ) C2255_=_C2263( C2255 C2263 ) C2255_=_C3187( C2255 C3187 ) C2255_=_C3190( C2255 C3190 ) \nC2256_=_C2257( C2256 C2257 ) C2256_=_C2258( C2256 C2258 ) C2256_=_C2259( C2256 C2259 ) C2256_=_C2260( C2256 C2260 ) C2256_=_C2261( C2256 C2261 ) C2256_=_C2262( C2256 C2262 ) \nC2256_=_C2263( C2256 C2263 ) C2256_=_C3637( C2256 C3637 ) C2256_=_C3640( C2256 C3640 ) C2257_=_C2258( C2257 C2258 ) C2257_=_C2259( C2257 C2259 ) C2257_=_C2260( C2257 C2260 ) \nC2257_=_C2261( C2257 C2261 ) C2257_=_C2262( C2257 C2262 ) C2257_=_C2263( C2257 C2263 ) C2257_=_C3921( C2257 C3921 ) C2257_=_C3924( C2257 C3924 ) C2258_=_C2259( C2258 C2259 ) \nC2258_=_C2260( C2258 C2260 ) C2258_=_C2261( C2258 C2261 ) C2258_=_C2262( C2258 C2262 ) C2258_=_C2263( C2258 C2263 ) C2258_=_C4357( C2258 C4357 ) C2258_=_C4360( C2258 C4360 ) \nC2259_=_C2260( C2259 C2260 ) C2259_=_C2261( C2259 C2261 ) C2259_=_C2262( C2259 C2262 ) C2259_=_C2263( C2259 C2263 ) C2259_=_C4364( C2259 C4364 ) C2259_=_C4367( C2259 C4367 ) \nC2260_=_C2261( C2260 C2261 ) C2260_=_C2262( C2260 C2262 ) C2260_=_C2263( C2260 C2263 ) C2260_=_C2391( C2260 C2391 ) C2260_=_C2876( C2260 C2876 ) C2260_=_C2954( C2260 C2954 ) \nC2260_=_C3070( C2260 C3070 ) C2260_=_C3104( C2260 C3104 ) C2260_=_C3187( C2260 C3187 ) C2260_=_C3637( C2260 C3637 ) C2260_=_C3921( C2260 C3921 ) C2260_=_C4357( C2260 C4357 ) \nC2260_=_C4364( C2260 C4364 ) C2260_=_C4853( C2260 C4853 ) C2260_=_C4854( C2260 C4854 ) C2260_=_C4855( C2260 C4855 ) C2261_=_C2262( C2261 C2262 ) C2261_=_C2263( C2261 C2263 ) \nC2261_=_C4853( C2261 C4853 ) C2261_=_C4897( C2261 C4897 ) C2262_=_C2263( C2262 C2263 ) C2262_=_C4855( C2262 C4855 ) C2262_=_C5013( C2262 C5013 ) C2263_=_C2394( C2263 C2394 ) \nC2263_=_C2879( C2263 C2879 ) C2263_=_C2957( C2263 C2957 ) C2263_=_C3073( C2263 C3073 ) C2263_=_C3107( C2263 C3107 ) C2263_=_C3190( C2263 C3190 ) C2263_=_C3640( C2263 C3640 ) \nC2263_=_C3924( C2263 C3924 ) C2263_=_C4360( C2263 C4360 ) C2263_=_C4367( C2263 C4367 ) C2263_=_C4897( C2263 C4897 ) C2263_=_C5013( C2263 C5013 ) C2391_=_C2394( C2391 C2394 ) \nC2391_=_C2876( C2391 C2876 ) C2391_=_C2954( C2391 C2954 ) C2391_=_C3070( C2391 C3070 ) C2391_=_C3104( C2391 C3104 ) C2391_=_C3187( C2391 C3187 ) C2391_=_C3637( C2391 C3637 ) \nC2391_=_C3921( C2391 C3921 ) C2391_=_C4357( C2391 C4357 ) C2391_=_C4364( C2391 C4364 ) C2391_=_C4853( C2391 C4853 ) C2391_=_C4854( C2391 C4854 ) C2391_=_C4855( C2391 C4855 ) \nC2394_=_C2879( C2394 C2879 ) C2394_=_C2957( C2394 C2957 ) C2394_=_C3073( C2394 C3073 ) C2394_=_C3107( C2394 C3107 ) C2394_=_C3190( C2394 C3190 ) C2394_=_C3640( C2394 C3640 ) \nC2394_=_C3924( C2394 C3924 ) C2394_=_C4360( C2394 C4360 ) C2394_=_C4367( C2394 C4367 ) C2394_=_C4897( C2394 C4897 ) C2394_=_C5013( C2394 C5013 ) C2876_=_C2879( C2876 C2879 ) \nC2876_=_C2954( C2876 C2954 ) C2876_=_C3070( C2876 C3070 ) C2876_=_C3104( C2876 C3104 ) C2876_=_C3187( C2876 C3187 ) C2876_=_C3637( C2876 C3637 ) C2876_=_C3921( C2876 C3921 ) \nC2876_=_C4357( C2876 C4357 ) C2876_=_C4364( C2876 C4364 ) C2876_=_C4853( C2876 C4853 ) C2876_=_C4854( C2876 C4854 ) C2876_=_C4855( C2876 C4855 ) C2879_=_C2957( C2879 C2957 ) \nC2879_=_C3073( C2879 C3073 ) C2879_=_C3107( C2879 C3107 ) C2879_=_C3190( C2879 C3190 ) C2879_=_C3640( C2879 C3640 ) C2879_=_C3924( C2879 C3924 ) C2879_=_C4360( C2879 C4360 ) \nC2879_=_C4367( C2879 C4367 ) C2879_=_C4897( C2879 C4897 ) C2879_=_C5013( C2879 C5013 ) C2954_=_C2957( C2954 C2957 ) C2954_=_C3070( C2954 C3070 ) C2954_=_C3104( C2954 C3104 ) \nC2954_=_C3187( C2954 C3187 ) C2954_=_C3637( C2954 C3637 ) C2954_=_C3921( C2954 C3921 ) C2954_=_C4357( C2954 C4357 ) C2954_=_C4364( C2954 C4364 ) C2954_=_C4853( C2954 C4853 ) \nC2954_=_C4854( C2954 C4854 ) C2954_=_C4855( C2954 C4855 ) C2957_=_C3073( C2957 C3073 ) C2957_=_C3107( C2957 C3107 ) C2957_=_C3190( C2957 C3190 ) C2957_=_C3640( C2957 C3640 ) \nC2957_=_C3924( C2957 C3924 ) C2957_=_C4360( C2957 C4360 ) C2957_=_C4367( C2957 C4367 ) C2957_=_C4897( C2957 C4897 ) C2957_=_C5013( C2957 C5013 ) C3070_=_C3073( C3070 C3073 ) \nC3070_=_C3104( C3070 C3104 ) C3070_=_C3187( C3070 C3187 ) C3070_=_C3637( C3070 C3637 ) C3070_=_C3921( C3070 C3921 ) C3070_=_C4357( C3070 C4357 ) C3070_=_C4364( C3070 C4364 ) \nC3070_=_C4853( C3070 C4853 ) C3070_=_C4854( C3070 C4854 ) C3070_=_C4855( C3070 C4855 ) C3073_=_C3107( C3073 C3107 ) C3073_=_C3190( C3073 C3190 ) C3073_=_C3640( C3073 C3640 ) \nC3073_=_C3924( C3073 C3924 ) C3073_=_C4360( C3073 C4360 ) C3073_=_C4367( C3073 C4367 ) C3073_=_C4897( C3073 C4897 ) C3073_=_C5013( C3073 C5013 ) C3104_=_C3107( C3104 C3107 ) \nC3104_=_C3187( C3104 C3187 ) C3104_=_C3637( C3104 C3637 ) C3104_=_C3921( C3104 C3921 ) C3104_=_C4357( C3104 C4357 ) C3104_=_C4364( C3104 C4364 ) C3104_=_C4853( C3104 C4853 ) \nC3104_=_C4854( C3104 C4854 ) C3104_=_C4855( C3104 C4855 ) C3107_=_C3190( C3107 C3190 ) C3107_=_C3640( C3107 C3640 ) C3107_=_C3924( C3107 C3924 ) C3107_=_C4360( C3107 C4360 ) \nC3107_=_C4367( C3107 C4367 ) C3107_=_C4897( C3107 C4897 ) C3107_=_C5013( C3107 C5013 ) C3187_=_C3190( C3187 C3190 ) C3187_=_C3637( C3187 C3637 ) C3187_=_C3921( C3187 C3921 ) \nC3187_=_C4357( C3187 C4357 ) C3187_=_C4364( C3187 C4364 ) C3187_=_C4853(</w:t>
      </w:r>
    </w:p>
    <w:p>
      <w:pPr>
        <w:pStyle w:val="PreformattedText"/>
        <w:bidi w:val="0"/>
        <w:spacing w:before="0" w:after="0"/>
        <w:jc w:val="left"/>
        <w:rPr/>
      </w:pPr>
      <w:r>
        <w:rPr/>
        <w:t xml:space="preserve"> </w:t>
      </w:r>
      <w:r>
        <w:rPr/>
        <w:t>C3187 C4853 ) C3187_=_C4854( C3187 C4854 ) C3187_=_C4855( C3187 C4855 ) C3190_=_C3640( C3190 C3640 ) \nC3190_=_C3924( C3190 C3924 ) C3190_=_C4360( C3190 C4360 ) C3190_=_C4367( C3190 C4367 ) C3190_=_C4897( C3190 C4897 ) C3190_=_C5013( C3190 C5013 ) C3637_=_C3640( C3637 C3640 ) \nC3637_=_C3921( C3637 C3921 ) C3637_=_C4357( C3637 C4357 ) C3637_=_C4364( C3637 C4364 ) C3637_=_C4853( C3637 C4853 ) C3637_=_C4854( C3637 C4854 ) C3637_=_C4855( C3637 C4855 ) \nC3640_=_C3924( C3640 C3924 ) C3640_=_C4360( C3640 C4360 ) C3640_=_C4367( C3640 C4367 ) C3640_=_C4897( C3640 C4897 ) C3640_=_C5013( C3640 C5013 ) C3921_=_C3924( C3921 C3924 ) \nC3921_=_C4357( C3921 C4357 ) C3921_=_C4364( C3921 C4364 ) C3921_=_C4853( C3921 C4853 ) C3921_=_C4854( C3921 C4854 ) C3921_=_C4855( C3921 C4855 ) C3924_=_C4360( C3924 C4360 ) \nC3924_=_C4367( C3924 C4367 ) C3924_=_C4897( C3924 C4897 ) C3924_=_C5013( C3924 C5013 ) C4357_=_C4360( C4357 C4360 ) C4357_=_C4364( C4357 C4364 ) C4357_=_C4853( C4357 C4853 ) \nC4357_=_C4854( C4357 C4854 ) C4357_=_C4855( C4357 C4855 ) C4360_=_C4367( C4360 C4367 ) C4360_=_C4897( C4360 C4897 ) C4360_=_C5013( C4360 C5013 ) C4364_=_C4367( C4364 C4367 ) \nC4364_=_C4853( C4364 C4853 ) C4364_=_C4854( C4364 C4854 ) C4364_=_C4855( C4364 C4855 ) C4367_=_C4897( C4367 C4897 ) C4367_=_C5013( C4367 C5013 ) C4853_=_C4854( C4853 C4854 ) \nC4853_=_C4855( C4853 C4855 ) C4853_=_C4897( C4853 C4897 ) C4854_=_C4855( C4854 C4855 ) C4855_=_C5013( C4855 C5013 ) C4897_=_C5013( C4897 C5013 ) "];50-&gt;61[label="1: C4854 \n0: "];62[shape=box, label="id:62 level: 3\n42: C268 C276 C572 C581 C1171 \nC1172 C1173 C1174 C1175 C1176 C1177 \nC1178 C1179 C1180 C1181 C1182 C1183 \nC1184 C1185 C1186 C1187 C1188 C1189 \nC1190 C1706 C1761 C2268 C2416 C2583 \nC2788 C3029 C3120 C3121 C3122 C3123 \nC3124 C3125 C3126 C3127 C3128 C3129 \nC3130 \n461: C268_=_C276( C268 C276 ) C268_=_C572( C268 C572 ) C268_=_C1171( C268 C1171 ) C268_=_C1172( C268 C1172 ) C268_=_C1173( C268 C1173 ) \nC268_=_C1174( C268 C1174 ) C268_=_C1175( C268 C1175 ) C268_=_C1176( C268 C1176 ) C268_=_C1177( C268 C1177 ) C268_=_C1178( C268 C1178 ) C268_=_C1179( C268 C1179 ) \nC268_=_C1180( C268 C1180 ) C268_=_C1181( C268 C1181 ) C268_=_C1182( C268 C1182 ) C268_=_C1183( C268 C1183 ) C268_=_C1184( C268 C1184 ) C268_=_C1185( C268 C1185 ) \nC268_=_C1186( C268 C1186 ) C268_=_C1187( C268 C1187 ) C268_=_C1188( C268 C1188 ) C268_=_C1189( C268 C1189 ) C268_=_C1190( C268 C1190 ) C276_=_C581( C276 C581 ) \nC276_=_C1178( C276 C1178 ) C276_=_C1706( C276 C1706 ) C276_=_C1761( C276 C1761 ) C276_=_C2268( C276 C2268 ) C276_=_C2416( C276 C2416 ) C276_=_C2583( C276 C2583 ) \nC276_=_C2788( C276 C2788 ) C276_=_C3029( C276 C3029 ) C276_=_C3120( C276 C3120 ) C276_=_C3121( C276 C3121 ) C276_=_C3122( C276 C3122 ) C276_=_C3123( C276 C3123 ) \nC276_=_C3124( C276 C3124 ) C276_=_C3125( C276 C3125 ) C276_=_C3126( C276 C3126 ) C276_=_C3127( C276 C3127 ) C276_=_C3128( C276 C3128 ) C276_=_C3129( C276 C3129 ) \nC276_=_C3130( C276 C3130 ) C572_=_C581( C572 C581 ) C572_=_C1171( C572 C1171 ) C572_=_C1172( C572 C1172 ) C572_=_C1173( C572 C1173 ) C572_=_C1174( C572 C1174 ) \nC572_=_C1175( C572 C1175 ) C572_=_C1176( C572 C1176 ) C572_=_C1177( C572 C1177 ) C572_=_C1178( C572 C1178 ) C572_=_C1179( C572 C1179 ) C572_=_C1180( C572 C1180 ) \nC572_=_C1181( C572 C1181 ) C572_=_C1182( C572 C1182 ) C572_=_C1183( C572 C1183 ) C572_=_C1184( C572 C1184 ) C572_=_C1185( C572 C1185 ) C572_=_C1186( C572 C1186 ) \nC572_=_C1187( C572 C1187 ) C572_=_C1188( C572 C1188 ) C572_=_C1189( C572 C1189 ) C572_=_C1190( C572 C1190 ) C581_=_C1178( C581 C1178 ) C581_=_C1706( C581 C1706 ) \nC581_=_C1761( C581 C1761 ) C581_=_C2268( C581 C2268 ) C581_=_C2416( C581 C2416 ) C581_=_C2583( C581 C2583 ) C581_=_C2788( C581 C2788 ) C581_=_C3029( C581 C3029 ) \nC581_=_C3120( C581 C3120 ) C581_=_C3121( C581 C3121 ) C581_=_C3122( C581 C3122 ) C581_=_C3123( C581 C3123 ) C581_=_C3124( C581 C3124 ) C581_=_C3125( C581 C3125 ) \nC581_=_C3126( C581 C3126 ) C581_=_C3127( C581 C3127 ) C581_=_C3128( C581 C3128 ) C581_=_C3129( C581 C3129 ) C581_=_C3130( C581 C3130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1189( C1171 C1189 ) C1171_=_C1190( C1171 C1190 ) \nC1171_=_C1706( C1171 C170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761( C1172 C1761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1186( C1173 C1186 ) C1173_=_C1187( C1173 C1187 ) C1173_=_C1188( C1173 C1188 ) C1173_=_C1189( C1173 C1189 ) \nC1173_=_C1190( C1173 C1190 ) C1173_=_C2268( C1173 C2268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2416( C1174 C2416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2583( C1175 C2583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2788( C1176 C2788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3029( C1177 C3029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706( C1178 C1706 ) C1178_=_C1761( C1178 C1761 ) \nC1178_=_C2268( C1178 C2268 ) C1178_=_C2416( C1178 C2416 ) C1178_=_C2583( C1178 C2583 ) C1178_=_C2788( C1178 C2788 ) C1178_=_C3029( C1178 C3029 ) C1178_=_C3120( C1178 C3120 ) \nC1178_=_C3121( C1178 C3121 ) C1178_=_C3122( C1178 C3122 ) C1178_=_C3123( C1178 C3123 ) C1178_=_C3124( C1178 C3124 ) C1178_=_C3125( C1178 C3125 ) C1178_=_C3126( C1178 C3126 ) \nC1178_=_C3127( C1178 C3127 ) C1178_=_C3128( C1178 C3128 ) C1178_=_C3129( C1178 C3129 ) C1178_=_C3130( C1178 C313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3120( C1179 C3120 ) C1180_=_C1181( C1180 C1181 ) C1180_=_C1182( C1180 C1182 ) \nC1180_=_C1183( C1180 C1183 ) C1180_=_C1184( C1180 C1184 ) C1180_=_C1185( C1180 C1185 ) C1180_=_C1186( C1180 C1186 ) C1180_=_C1187( C1180 C1187 ) C1180_=_C1188( C1180 C1188 ) \nC1180_=_C1189( C1180 C1189 ) C1180_=_C1190( C1180 C1190 ) C1180_=_C3121( C1180 C3121 ) C1181_=_C1182( C1181 C1182 ) C1181_=_C1183( C1181 C1183 ) C1181_=_C1184( C1181 C1184 ) \nC1181_=_C1185( C1181 C1185 ) C1181_=_C1186( C1181 C1186 ) C1181_=_C1187( C1181 C1187 ) C1181_=_C1188( C1181 C1188 ) C1181_=_C1189( C1181 C1189 ) C1181_=_C1190( C1181 C1190 ) \nC1181_=_C3122( C1181 C3122 ) C1182_=_C1183( C1182 C1183 ) C1182_=_C1184( C1182 C1184 ) C1182_=_C1185( C1182 C1185 ) C1182_=_C1186( C1182 C1186 ) C1182_=_C1187( C1182 C1187 ) \nC1182_=_C1188( C1182 C1188 ) C1182_=_C1189( C1182 C1189 ) C1182_=_C1190( C1182 C1190 ) C1182_=_C3123( C1182 C3123 ) C1183_=_C1184( C1183 C1184 ) C1183_=_C1185( C1183 C1185 ) \nC1183_=_C1186( C1183 C1186 ) C1183_=_C1187( C1183 C1187 ) C1183_=_C1188( C1183 C1188 ) C1183_=_C1189( C1183 C1189 ) C1183_=_C1190( C1183 C1190 ) C1183_=_C3124( C1183 C3124 ) \nC1184_=_C1185(</w:t>
      </w:r>
    </w:p>
    <w:p>
      <w:pPr>
        <w:pStyle w:val="PreformattedText"/>
        <w:bidi w:val="0"/>
        <w:spacing w:before="0" w:after="0"/>
        <w:jc w:val="left"/>
        <w:rPr/>
      </w:pPr>
      <w:r>
        <w:rPr/>
        <w:t xml:space="preserve"> </w:t>
      </w:r>
      <w:r>
        <w:rPr/>
        <w:t>C1184 C1185 ) C1184_=_C1186( C1184 C1186 ) C1184_=_C1187( C1184 C1187 ) C1184_=_C1188( C1184 C1188 ) C1184_=_C1189( C1184 C1189 ) C1184_=_C1190( C1184 C1190 ) \nC1184_=_C3125( C1184 C3125 ) C1185_=_C1186( C1185 C1186 ) C1185_=_C1187( C1185 C1187 ) C1185_=_C1188( C1185 C1188 ) C1185_=_C1189( C1185 C1189 ) C1185_=_C1190( C1185 C1190 ) \nC1185_=_C3126( C1185 C3126 ) C1186_=_C1187( C1186 C1187 ) C1186_=_C1188( C1186 C1188 ) C1186_=_C1189( C1186 C1189 ) C1186_=_C1190( C1186 C1190 ) C1186_=_C3127( C1186 C3127 ) \nC1187_=_C1188( C1187 C1188 ) C1187_=_C1189( C1187 C1189 ) C1187_=_C1190( C1187 C1190 ) C1187_=_C3128( C1187 C3128 ) C1188_=_C1189( C1188 C1189 ) C1188_=_C1190( C1188 C1190 ) \nC1188_=_C3129( C1188 C3129 ) C1189_=_C1190( C1189 C1190 ) C1189_=_C3130( C1189 C3130 ) C1706_=_C1761( C1706 C1761 ) C1706_=_C2268( C1706 C2268 ) C1706_=_C2416( C1706 C2416 ) \nC1706_=_C2583( C1706 C2583 ) C1706_=_C2788( C1706 C2788 ) C1706_=_C3029( C1706 C3029 ) C1706_=_C3120( C1706 C3120 ) C1706_=_C3121( C1706 C3121 ) C1706_=_C3122( C1706 C3122 ) \nC1706_=_C3123( C1706 C3123 ) C1706_=_C3124( C1706 C3124 ) C1706_=_C3125( C1706 C3125 ) C1706_=_C3126( C1706 C3126 ) C1706_=_C3127( C1706 C3127 ) C1706_=_C3128( C1706 C3128 ) \nC1706_=_C3129( C1706 C3129 ) C1706_=_C3130( C1706 C3130 ) C1761_=_C2268( C1761 C2268 ) C1761_=_C2416( C1761 C2416 ) C1761_=_C2583( C1761 C2583 ) C1761_=_C2788( C1761 C2788 ) \nC1761_=_C3029( C1761 C3029 ) C1761_=_C3120( C1761 C3120 ) C1761_=_C3121( C1761 C3121 ) C1761_=_C3122( C1761 C3122 ) C1761_=_C3123( C1761 C3123 ) C1761_=_C3124( C1761 C3124 ) \nC1761_=_C3125( C1761 C3125 ) C1761_=_C3126( C1761 C3126 ) C1761_=_C3127( C1761 C3127 ) C1761_=_C3128( C1761 C3128 ) C1761_=_C3129( C1761 C3129 ) C1761_=_C3130( C1761 C3130 ) \nC2268_=_C2416( C2268 C2416 ) C2268_=_C2583( C2268 C2583 ) C2268_=_C2788( C2268 C2788 ) C2268_=_C3029( C2268 C3029 ) C2268_=_C3120( C2268 C3120 ) C2268_=_C3121( C2268 C3121 ) \nC2268_=_C3122( C2268 C3122 ) C2268_=_C3123( C2268 C3123 ) C2268_=_C3124( C2268 C3124 ) C2268_=_C3125( C2268 C3125 ) C2268_=_C3126( C2268 C3126 ) C2268_=_C3127( C2268 C3127 ) \nC2268_=_C3128( C2268 C3128 ) C2268_=_C3129( C2268 C3129 ) C2268_=_C3130( C2268 C3130 ) C2416_=_C2583( C2416 C2583 ) C2416_=_C2788( C2416 C2788 ) C2416_=_C3029( C2416 C3029 ) \nC2416_=_C3120( C2416 C3120 ) C2416_=_C3121( C2416 C3121 ) C2416_=_C3122( C2416 C3122 ) C2416_=_C3123( C2416 C3123 ) C2416_=_C3124( C2416 C3124 ) C2416_=_C3125( C2416 C3125 ) \nC2416_=_C3126( C2416 C3126 ) C2416_=_C3127( C2416 C3127 ) C2416_=_C3128( C2416 C3128 ) C2416_=_C3129( C2416 C3129 ) C2416_=_C3130( C2416 C3130 ) C2583_=_C2788( C2583 C2788 ) \nC2583_=_C3029( C2583 C3029 ) C2583_=_C3120( C2583 C3120 ) C2583_=_C3121( C2583 C3121 ) C2583_=_C3122( C2583 C3122 ) C2583_=_C3123( C2583 C3123 ) C2583_=_C3124( C2583 C3124 ) \nC2583_=_C3125( C2583 C3125 ) C2583_=_C3126( C2583 C3126 ) C2583_=_C3127( C2583 C3127 ) C2583_=_C3128( C2583 C3128 ) C2583_=_C3129( C2583 C3129 ) C2583_=_C3130( C2583 C3130 ) \nC2788_=_C3029( C2788 C3029 ) C2788_=_C3120( C2788 C3120 ) C2788_=_C3121( C2788 C3121 ) C2788_=_C3122( C2788 C3122 ) C2788_=_C3123( C2788 C3123 ) C2788_=_C3124( C2788 C3124 ) \nC2788_=_C3125( C2788 C3125 ) C2788_=_C3126( C2788 C3126 ) C2788_=_C3127( C2788 C3127 ) C2788_=_C3128( C2788 C3128 ) C2788_=_C3129( C2788 C3129 ) C2788_=_C3130( C2788 C3130 ) \nC3029_=_C3120( C3029 C3120 ) C3029_=_C3121( C3029 C3121 ) C3029_=_C3122( C3029 C3122 ) C3029_=_C3123( C3029 C3123 ) C3029_=_C3124( C3029 C3124 ) C3029_=_C3125( C3029 C3125 ) \nC3029_=_C3126( C3029 C3126 ) C3029_=_C3127( C3029 C3127 ) C3029_=_C3128( C3029 C3128 ) C3029_=_C3129( C3029 C3129 ) C3029_=_C3130( C3029 C3130 ) C3120_=_C3121( C3120 C3121 ) \nC3120_=_C3122( C3120 C3122 ) C3120_=_C3123( C3120 C3123 ) C3120_=_C3124( C3120 C3124 ) C3120_=_C3125( C3120 C3125 ) C3120_=_C3126( C3120 C3126 ) C3120_=_C3127( C3120 C3127 ) \nC3120_=_C3128( C3120 C3128 ) C3120_=_C3129( C3120 C3129 ) C3120_=_C3130( C3120 C3130 ) C3121_=_C3122( C3121 C3122 ) C3121_=_C3123( C3121 C3123 ) C3121_=_C3124( C3121 C3124 ) \nC3121_=_C3125( C3121 C3125 ) C3121_=_C3126( C3121 C3126 ) C3121_=_C3127( C3121 C3127 ) C3121_=_C3128( C3121 C3128 ) C3121_=_C3129( C3121 C3129 ) C3121_=_C3130( C3121 C3130 ) \nC3122_=_C3123( C3122 C3123 ) C3122_=_C3124( C3122 C3124 ) C3122_=_C3125( C3122 C3125 ) C3122_=_C3126( C3122 C3126 ) C3122_=_C3127( C3122 C3127 ) C3122_=_C3128( C3122 C3128 ) \nC3122_=_C3129( C3122 C3129 ) C3122_=_C3130( C3122 C3130 ) C3123_=_C3124( C3123 C3124 ) C3123_=_C3125( C3123 C3125 ) C3123_=_C3126( C3123 C3126 ) C3123_=_C3127( C3123 C3127 ) \nC3123_=_C3128( C3123 C3128 ) C3123_=_C3129( C3123 C3129 ) C3123_=_C3130( C3123 C3130 ) C3124_=_C3125( C3124 C3125 ) C3124_=_C3126( C3124 C3126 ) C3124_=_C3127( C3124 C3127 ) \nC3124_=_C3128( C3124 C3128 ) C3124_=_C3129( C3124 C3129 ) C3124_=_C3130( C3124 C3130 ) C3125_=_C3126( C3125 C3126 ) C3125_=_C3127( C3125 C3127 ) C3125_=_C3128( C3125 C3128 ) \nC3125_=_C3129( C3125 C3129 ) C3125_=_C3130( C3125 C3130 ) C3126_=_C3127( C3126 C3127 ) C3126_=_C3128( C3126 C3128 ) C3126_=_C3129( C3126 C3129 ) C3126_=_C3130( C3126 C3130 ) \nC3127_=_C3128( C3127 C3128 ) C3127_=_C3129( C3127 C3129 ) C3127_=_C3130( C3127 C3130 ) C3128_=_C3129( C3128 C3129 ) C3128_=_C3130( C3128 C3130 ) C3129_=_C3130( C3129 C3130 ) "];51-&gt;62[label="41: C268 C276 C572 C581 C1171 \nC1172 C1173 C1174 C1175 C1176 C1177 \nC1179 C1180 C1181 C1182 C1183 C1184 \nC1185 C1186 C1187 C1188 C1189 C1190 \nC1706 C1761 C2268 C2416 C2583 C2788 \nC3029 C3120 C3121 C3122 C3123 C3124 \nC3125 C3126 C3127 C3128 C3129 C3130 \n420: C268_=_C276 ,C268_=_C572 ,C268_=_C1171 ,C268_=_C1172 ,C268_=_C1173 ,\nC268_=_C1174 ,C268_=_C1175 ,C268_=_C1176 ,C268_=_C1177 ,C268_=_C1179 ,C268_=_C1180 ,\nC268_=_C1181 ,C268_=_C1182 ,C268_=_C1183 ,C268_=_C1184 ,C268_=_C1185 ,C268_=_C1186 ,\nC268_=_C1187 ,C268_=_C1188 ,C268_=_C1189 ,C268_=_C1190 ,C276_=_C581 ,C276_=_C1706 ,\nC276_=_C1761 ,C276_=_C2268 ,C276_=_C2416 ,C276_=_C2583 ,C276_=_C2788 ,C276_=_C3029 ,\nC276_=_C3120 ,C276_=_C3121 ,C276_=_C3122 ,C276_=_C3123 ,C276_=_C3124 ,C276_=_C3125 ,\nC276_=_C3126 ,C276_=_C3127 ,C276_=_C3128 ,C276_=_C3129 ,C276_=_C3130 ,C572_=_C581 ,\nC572_=_C1171 ,C572_=_C1172 ,C572_=_C1173 ,C572_=_C1174 ,C572_=_C1175 ,C572_=_C1176 ,\nC572_=_C1177 ,C572_=_C1179 ,C572_=_C1180 ,C572_=_C1181 ,C572_=_C1182 ,C572_=_C1183 ,\nC572_=_C1184 ,C572_=_C1185 ,C572_=_C1186 ,C572_=_C1187 ,C572_=_C1188 ,C572_=_C1189 ,\nC572_=_C1190 ,C581_=_C1706 ,C581_=_C1761 ,C581_=_C2268 ,C581_=_C2416 ,C581_=_C2583 ,\nC581_=_C2788 ,C581_=_C3029 ,C581_=_C3120 ,C581_=_C3121 ,C581_=_C3122 ,C581_=_C3123 ,\nC581_=_C3124 ,C581_=_C3125 ,C581_=_C3126 ,C581_=_C3127 ,C581_=_C3128 ,C581_=_C3129 ,\nC581_=_C3130 ,C1171_=_C1172 ,C1171_=_C1173 ,C1171_=_C1174 ,C1171_=_C1175 ,C1171_=_C1176 ,\nC1171_=_C1177 ,C1171_=_C1179 ,C1171_=_C1180 ,C1171_=_C1181 ,C1171_=_C1182 ,C1171_=_C1183 ,\nC1171_=_C1184 ,C1171_=_C1185 ,C1171_=_C1186 ,C1171_=_C1187 ,C1171_=_C1188 ,C1171_=_C1189 ,\nC1171_=_C1190 ,C1171_=_C1706 ,C1172_=_C1173 ,C1172_=_C1174 ,C1172_=_C1175 ,C1172_=_C1176 ,\nC1172_=_C1177 ,C1172_=_C1179 ,C1172_=_C1180 ,C1172_=_C1181 ,C1172_=_C1182 ,C1172_=_C1183 ,\nC1172_=_C1184 ,C1172_=_C1185 ,C1172_=_C1186 ,C1172_=_C1187 ,C1172_=_C1188 ,C1172_=_C1189 ,\nC1172_=_C1190 ,C1172_=_C1761 ,C1173_=_C1174 ,C1173_=_C1175 ,C1173_=_C1176 ,C1173_=_C1177 ,\nC1173_=_C1179 ,C1173_=_C1180 ,C1173_=_C1181 ,C1173_=_C1182 ,C1173_=_C1183 ,C1173_=_C1184 ,\nC1173_=_C1185 ,C1173_=_C1186 ,C1173_=_C1187 ,C1173_=_C1188 ,C1173_=_C1189 ,C1173_=_C1190 ,\nC1173_=_C2268 ,C1174_=_C1175 ,C1174_=_C1176 ,C1174_=_C1177 ,C1174_=_C1179 ,C1174_=_C1180 ,\nC1174_=_C1181 ,C1174_=_C1182 ,C1174_=_C1183 ,C1174_=_C1184 ,C1174_=_C1185 ,C1174_=_C1186 ,\nC1174_=_C1187 ,C1174_=_C1188 ,C1174_=_C1189 ,C1174_=_C1190 ,C1174_=_C2416 ,C1175_=_C1176 ,\nC1175_=_C1177 ,C1175_=_C1179 ,C1175_=_C1180 ,C1175_=_C1181 ,C1175_=_C1182 ,C1175_=_C1183 ,\nC1175_=_C1184 ,C1175_=_C1185 ,C1175_=_C1186 ,C1175_=_C1187 ,C1175_=_C1188 ,C1175_=_C1189 ,\nC1175_=_C1190 ,C1175_=_C2583 ,C1176_=_C1177 ,C1176_=_C1179 ,C1176_=_C1180 ,C1176_=_C1181 ,\nC1176_=_C1182 ,C1176_=_C1183 ,C1176_=_C1184 ,C1176_=_C1185 ,C1176_=_C1186 ,C1176_=_C1187 ,\nC1176_=_C1188 ,C1176_=_C1189 ,C1176_=_C1190 ,C1176_=_C2788 ,C1177_=_C1179 ,C1177_=_C1180 ,\nC1177_=_C1181 ,C1177_=_C1182 ,C1177_=_C1183 ,C1177_=_C1184 ,C1177_=_C1185 ,C1177_=_C1186 ,\nC1177_=_C1187 ,C1177_=_C1188 ,C1177_=_C1189 ,C1177_=_C1190 ,C1177_=_C3029 ,C1179_=_C1180 ,\nC1179_=_C1181 ,C1179_=_C1182 ,C1179_=_C1183 ,C1179_=_C1184 ,C1179_=_C1185 ,C1179_=_C1186 ,\nC1179_=_C1187 ,C1179_=_C1188 ,C1179_=_C1189 ,C1179_=_C1190 ,C1179_=_C3120 ,C1180_=_C1181 ,\nC1180_=_C1182 ,C1180_=_C1183 ,C1180_=_C1184 ,C1180_=_C1185 ,C1180_=_C1186 ,C1180_=_C1187 ,\nC1180_=_C1188 ,C1180_=_C1189 ,C1180_=_C1190 ,C1180_=_C3121 ,C1181_=_C1182 ,C1181_=_C1183 ,\nC1181_=_C1184 ,C1181_=_C1185 ,C1181_=_C1186 ,C1181_=_C1187 ,C1181_=_C1188 ,C1181_=_C1189 ,\nC1181_=_C1190 ,C1181_=_C3122 ,C1182_=_C1183 ,C1182_=_C1184 ,C1182_=_C1185 ,C1182_=_C1186 ,\nC1182_=_C1187 ,C1182_=_C1188 ,C1182_=_C1189 ,C1182_=_C1190 ,C1182_=_C3123 ,C1183_=_C1184 ,\nC1183_=_C1185 ,C1183_=_C1186 ,C1183_=_C1187 ,C1183_=_C1188 ,C1183_=_C1189 ,C1183_=_C1190 ,\nC1183_=_C3124 ,C1184_=_C1185 ,C1184_=_C1186 ,C1184_=_C1187 ,C1184_=_C1188 ,C1184_=_C1189 ,\nC1184_=_C1190 ,C1184_=_C3125 ,C1185_=_C1186 ,C1185_=_C1187 ,C1185_=_C1188 ,C1185_=_C1189 ,\nC1185_=_C1190 ,C1185_=_C3126 ,C1186_=_C1187 ,C1186_=_C1188 ,C1186_=_C1189 ,C1186_=_C1190 ,\nC1186_=_C3127 ,C1187_=_C1188 ,C1187_=_C1189 ,C1187_=_C1190 ,C1187_=_C3128 ,C1188_=_C1189 ,\nC1188_=_C1190 ,C1188_=_C3129 ,C1189_=_C1190 ,C1189_=_C3130 ,C1706_=_C1761 ,C1706_=_C2268 ,\nC1706_=_C2416 ,C1706_=_C2583 ,C1706_=_C2788 ,C1706_=_C3029 ,C1706_=_C3120 ,C1706_=_C3121 ,\nC1706_=_C3122 ,C1706_=_C3123 ,C1706_=_C3124 ,C1706_=_C3125 ,C1706_=_C3126 ,C1706_=_C3127 ,\nC1706_=_C3128 ,C1706_=_C3129 ,C1706_=_C3130 ,C1761_=_C2268 ,C1761_=_C2416 ,C1761_=_C2583 ,\nC1761_=_C2788 ,C1761_=_C3029 ,C1761_=_C3120</w:t>
      </w:r>
    </w:p>
    <w:p>
      <w:pPr>
        <w:pStyle w:val="PreformattedText"/>
        <w:bidi w:val="0"/>
        <w:spacing w:before="0" w:after="0"/>
        <w:jc w:val="left"/>
        <w:rPr/>
      </w:pPr>
      <w:r>
        <w:rPr/>
        <w:t xml:space="preserve"> </w:t>
      </w:r>
      <w:r>
        <w:rPr/>
        <w:t>,C1761_=_C3121 ,C1761_=_C3122 ,C1761_=_C3123 ,\nC1761_=_C3124 ,C1761_=_C3125 ,C1761_=_C3126 ,C1761_=_C3127 ,C1761_=_C3128 ,C1761_=_C3129 ,\nC1761_=_C3130 ,C2268_=_C2416 ,C2268_=_C2583 ,C2268_=_C2788 ,C2268_=_C3029 ,C2268_=_C3120 ,\nC2268_=_C3121 ,C2268_=_C3122 ,C2268_=_C3123 ,C2268_=_C3124 ,C2268_=_C3125 ,C2268_=_C3126 ,\nC2268_=_C3127 ,C2268_=_C3128 ,C2268_=_C3129 ,C2268_=_C3130 ,C2416_=_C2583 ,C2416_=_C2788 ,\nC2416_=_C3029 ,C2416_=_C3120 ,C2416_=_C3121 ,C2416_=_C3122 ,C2416_=_C3123 ,C2416_=_C3124 ,\nC2416_=_C3125 ,C2416_=_C3126 ,C2416_=_C3127 ,C2416_=_C3128 ,C2416_=_C3129 ,C2416_=_C3130 ,\nC2583_=_C2788 ,C2583_=_C3029 ,C2583_=_C3120 ,C2583_=_C3121 ,C2583_=_C3122 ,C2583_=_C3123 ,\nC2583_=_C3124 ,C2583_=_C3125 ,C2583_=_C3126 ,C2583_=_C3127 ,C2583_=_C3128 ,C2583_=_C3129 ,\nC2583_=_C3130 ,C2788_=_C3029 ,C2788_=_C3120 ,C2788_=_C3121 ,C2788_=_C3122 ,C2788_=_C3123 ,\nC2788_=_C3124 ,C2788_=_C3125 ,C2788_=_C3126 ,C2788_=_C3127 ,C2788_=_C3128 ,C2788_=_C3129 ,\nC2788_=_C3130 ,C3029_=_C3120 ,C3029_=_C3121 ,C3029_=_C3122 ,C3029_=_C3123 ,C3029_=_C3124 ,\nC3029_=_C3125 ,C3029_=_C3126 ,C3029_=_C3127 ,C3029_=_C3128 ,C3029_=_C3129 ,C3029_=_C3130 ,\nC3120_=_C3121 ,C3120_=_C3122 ,C3120_=_C3123 ,C3120_=_C3124 ,C3120_=_C3125 ,C3120_=_C3126 ,\nC3120_=_C3127 ,C3120_=_C3128 ,C3120_=_C3129 ,C3120_=_C3130 ,C3121_=_C3122 ,C3121_=_C3123 ,\nC3121_=_C3124 ,C3121_=_C3125 ,C3121_=_C3126 ,C3121_=_C3127 ,C3121_=_C3128 ,C3121_=_C3129 ,\nC3121_=_C3130 ,C3122_=_C3123 ,C3122_=_C3124 ,C3122_=_C3125 ,C3122_=_C3126 ,C3122_=_C3127 ,\nC3122_=_C3128 ,C3122_=_C3129 ,C3122_=_C3130 ,C3123_=_C3124 ,C3123_=_C3125 ,C3123_=_C3126 ,\nC3123_=_C3127 ,C3123_=_C3128 ,C3123_=_C3129 ,C3123_=_C3130 ,C3124_=_C3125 ,C3124_=_C3126 ,\nC3124_=_C3127 ,C3124_=_C3128 ,C3124_=_C3129 ,C3124_=_C3130 ,C3125_=_C3126 ,C3125_=_C3127 ,\nC3125_=_C3128 ,C3125_=_C3129 ,C3125_=_C3130 ,C3126_=_C3127 ,C3126_=_C3128 ,C3126_=_C3129 ,\nC3126_=_C3130 ,C3127_=_C3128 ,C3127_=_C3129 ,C3127_=_C3130 ,C3128_=_C3129 ,C3128_=_C3130 ,\nC3129_=_C3130 ,"];63[shape=box, label="id:63 level: 3\n43: C269 C270 C573 C574 C1171 \nC1172 C1699 C1700 C1701 C1702 C1703 \nC1704 C1705 C1706 C1707 C1708 C1709 \nC1710 C1711 C1712 C1713 C1714 C1715 \nC1716 C1717 C1756 C1757 C1758 C1759 \nC1760 C1761 C1762 C1763 C1764 C1765 \nC1766 C1767 C1768 C1769 C1770 C1771 \nC1772 C1773 \n482: C269_=_C270( C269 C270 ) C269_=_C573( C269 C573 ) C269_=_C1171( C269 C1171 ) C269_=_C1699( C269 C1699 ) C269_=_C1700( C269 C1700 ) \nC269_=_C1701( C269 C1701 ) C269_=_C1702( C269 C1702 ) C269_=_C1703( C269 C1703 ) C269_=_C1704( C269 C1704 ) C269_=_C1705( C269 C1705 ) C269_=_C1706( C269 C1706 ) \nC269_=_C1707( C269 C1707 ) C269_=_C1708( C269 C1708 ) C269_=_C1709( C269 C1709 ) C269_=_C1710( C269 C1710 ) C269_=_C1711( C269 C1711 ) C269_=_C1712( C269 C1712 ) \nC269_=_C1713( C269 C1713 ) C269_=_C1714( C269 C1714 ) C269_=_C1715( C269 C1715 ) C269_=_C1716( C269 C1716 ) C269_=_C1717( C269 C1717 ) C270_=_C574( C270 C574 ) \nC270_=_C1172( C270 C1172 ) C270_=_C1699( C270 C1699 ) C270_=_C1756( C270 C1756 ) C270_=_C1757( C270 C1757 ) C270_=_C1758( C270 C1758 ) C270_=_C1759( C270 C1759 ) \nC270_=_C1760( C270 C1760 ) C270_=_C1761( C270 C1761 ) C270_=_C1762( C270 C1762 ) C270_=_C1763( C270 C1763 ) C270_=_C1764( C270 C1764 ) C270_=_C1765( C270 C1765 ) \nC270_=_C1766( C270 C1766 ) C270_=_C1767( C270 C1767 ) C270_=_C1768( C270 C1768 ) C270_=_C1769( C270 C1769 ) C270_=_C1770( C270 C1770 ) C270_=_C1771( C270 C1771 ) \nC270_=_C1772( C270 C1772 ) C270_=_C1773( C270 C1773 ) C573_=_C574( C573 C574 ) C573_=_C1171( C573 C1171 ) C573_=_C1699( C573 C1699 ) C573_=_C1700( C573 C1700 ) \nC573_=_C1701( C573 C1701 ) C573_=_C1702( C573 C1702 ) C573_=_C1703( C573 C1703 ) C573_=_C1704( C573 C1704 ) C573_=_C1705( C573 C1705 ) C573_=_C1706( C573 C1706 ) \nC573_=_C1707( C573 C1707 ) C573_=_C1708( C573 C1708 ) C573_=_C1709( C573 C1709 ) C573_=_C1710( C573 C1710 ) C573_=_C1711( C573 C1711 ) C573_=_C1712( C573 C1712 ) \nC573_=_C1713( C573 C1713 ) C573_=_C1714( C573 C1714 ) C573_=_C1715( C573 C1715 ) C573_=_C1716( C573 C1716 ) C573_=_C1717( C573 C1717 ) C574_=_C1172( C574 C1172 ) \nC574_=_C1699( C574 C1699 ) C574_=_C1756( C574 C1756 ) C574_=_C1757( C574 C1757 ) C574_=_C1758( C574 C1758 ) C574_=_C1759( C574 C1759 ) C574_=_C1760( C574 C1760 ) \nC574_=_C1761( C574 C1761 ) C574_=_C1762( C574 C1762 ) C574_=_C1763( C574 C1763 ) C574_=_C1764( C574 C1764 ) C574_=_C1765( C574 C1765 ) C574_=_C1766( C574 C1766 ) \nC574_=_C1767( C574 C1767 ) C574_=_C1768( C574 C1768 ) C574_=_C1769( C574 C1769 ) C574_=_C1770( C574 C1770 ) C574_=_C1771( C574 C1771 ) C574_=_C1772( C574 C1772 ) \nC574_=_C1773( C574 C1773 ) C1171_=_C1172( C1171 C1172 ) C1171_=_C1699( C1171 C1699 ) C1171_=_C1700( C1171 C1700 ) C1171_=_C1701( C1171 C1701 ) C1171_=_C1702( C1171 C1702 ) \nC1171_=_C1703( C1171 C1703 ) C1171_=_C1704( C1171 C1704 ) C1171_=_C1705( C1171 C1705 ) C1171_=_C1706( C1171 C1706 ) C1171_=_C1707( C1171 C1707 ) C1171_=_C1708( C1171 C1708 ) \nC1171_=_C1709( C1171 C1709 ) C1171_=_C1710( C1171 C1710 ) C1171_=_C1711( C1171 C1711 ) C1171_=_C1712( C1171 C1712 ) C1171_=_C1713( C1171 C1713 ) C1171_=_C1714( C1171 C1714 ) \nC1171_=_C1715( C1171 C1715 ) C1171_=_C1716( C1171 C1716 ) C1171_=_C1717( C1171 C1717 ) C1172_=_C1699( C1172 C1699 ) C1172_=_C1756( C1172 C1756 ) C1172_=_C1757( C1172 C1757 ) \nC1172_=_C1758( C1172 C1758 ) C1172_=_C1759( C1172 C1759 ) C1172_=_C1760( C1172 C1760 ) C1172_=_C1761( C1172 C1761 ) C1172_=_C1762( C1172 C1762 ) C1172_=_C1763( C1172 C1763 ) \nC1172_=_C1764( C1172 C1764 ) C1172_=_C1765( C1172 C1765 ) C1172_=_C1766( C1172 C1766 ) C1172_=_C1767( C1172 C1767 ) C1172_=_C1768( C1172 C1768 ) C1172_=_C1769( C1172 C1769 ) \nC1172_=_C1770( C1172 C1770 ) C1172_=_C1771( C1172 C1771 ) C1172_=_C1772( C1172 C1772 ) C1172_=_C1773( C1172 C1773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56( C1699 C1756 ) C1699_=_C1757( C1699 C1757 ) \nC1699_=_C1758( C1699 C1758 ) C1699_=_C1759( C1699 C1759 ) C1699_=_C1760( C1699 C1760 ) C1699_=_C1761( C1699 C1761 ) C1699_=_C1762( C1699 C1762 ) C1699_=_C1763( C1699 C1763 ) \nC1699_=_C1764( C1699 C1764 ) C1699_=_C1765( C1699 C1765 ) C1699_=_C1766( C1699 C1766 ) C1699_=_C1767( C1699 C1767 ) C1699_=_C1768( C1699 C1768 ) C1699_=_C1769( C1699 C1769 ) \nC1699_=_C1770( C1699 C1770 ) C1699_=_C1771( C1699 C1771 ) C1699_=_C1772( C1699 C1772 ) C1699_=_C1773( C1699 C1773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56( C1700 C1756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1717( C1701 C1717 ) C1701_=_C1757( C1701 C1757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1717( C1702 C1717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58( C1703 C1758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59( C1704 C1759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60( C1705 C1760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61( C1706 C1761 ) \nC1707_=_C1708( C1707 C1708 ) C1707_=_C1709( C1707</w:t>
      </w:r>
    </w:p>
    <w:p>
      <w:pPr>
        <w:pStyle w:val="PreformattedText"/>
        <w:bidi w:val="0"/>
        <w:spacing w:before="0" w:after="0"/>
        <w:jc w:val="left"/>
        <w:rPr/>
      </w:pPr>
      <w:r>
        <w:rPr/>
        <w:t xml:space="preserve"> </w:t>
      </w:r>
      <w:r>
        <w:rPr/>
        <w:t>C1709 ) C1707_=_C1710( C1707 C1710 ) C1707_=_C1711( C1707 C1711 ) C1707_=_C1712( C1707 C1712 ) C1707_=_C1713( C1707 C1713 ) \nC1707_=_C1714( C1707 C1714 ) C1707_=_C1715( C1707 C1715 ) C1707_=_C1716( C1707 C1716 ) C1707_=_C1717( C1707 C1717 ) C1707_=_C1762( C1707 C1762 ) C1708_=_C1709( C1708 C1709 ) \nC1708_=_C1710( C1708 C1710 ) C1708_=_C1711( C1708 C1711 ) C1708_=_C1712( C1708 C1712 ) C1708_=_C1713( C1708 C1713 ) C1708_=_C1714( C1708 C1714 ) C1708_=_C1715( C1708 C1715 ) \nC1708_=_C1716( C1708 C1716 ) C1708_=_C1717( C1708 C1717 ) C1708_=_C1763( C1708 C1763 ) C1709_=_C1710( C1709 C1710 ) C1709_=_C1711( C1709 C1711 ) C1709_=_C1712( C1709 C1712 ) \nC1709_=_C1713( C1709 C1713 ) C1709_=_C1714( C1709 C1714 ) C1709_=_C1715( C1709 C1715 ) C1709_=_C1716( C1709 C1716 ) C1709_=_C1717( C1709 C1717 ) C1709_=_C1764( C1709 C1764 ) \nC1710_=_C1711( C1710 C1711 ) C1710_=_C1712( C1710 C1712 ) C1710_=_C1713( C1710 C1713 ) C1710_=_C1714( C1710 C1714 ) C1710_=_C1715( C1710 C1715 ) C1710_=_C1716( C1710 C1716 ) \nC1710_=_C1717( C1710 C1717 ) C1710_=_C1765( C1710 C1765 ) C1711_=_C1712( C1711 C1712 ) C1711_=_C1713( C1711 C1713 ) C1711_=_C1714( C1711 C1714 ) C1711_=_C1715( C1711 C1715 ) \nC1711_=_C1716( C1711 C1716 ) C1711_=_C1717( C1711 C1717 ) C1711_=_C1766( C1711 C1766 ) C1712_=_C1713( C1712 C1713 ) C1712_=_C1714( C1712 C1714 ) C1712_=_C1715( C1712 C1715 ) \nC1712_=_C1716( C1712 C1716 ) C1712_=_C1717( C1712 C1717 ) C1712_=_C1767( C1712 C1767 ) C1713_=_C1714( C1713 C1714 ) C1713_=_C1715( C1713 C1715 ) C1713_=_C1716( C1713 C1716 ) \nC1713_=_C1717( C1713 C1717 ) C1713_=_C1769( C1713 C1769 ) C1714_=_C1715( C1714 C1715 ) C1714_=_C1716( C1714 C1716 ) C1714_=_C1717( C1714 C1717 ) C1714_=_C1770( C1714 C1770 ) \nC1715_=_C1716( C1715 C1716 ) C1715_=_C1717( C1715 C1717 ) C1715_=_C1771( C1715 C1771 ) C1716_=_C1717( C1716 C1717 ) C1716_=_C1772( C1716 C1772 ) C1717_=_C1773( C1717 C1773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3_=_C1764( C1763 C1764 ) C1763_=_C1765( C1763 C1765 ) C1763_=_C1766( C1763 C1766 ) C1763_=_C1767( C1763 C1767 ) \nC1763_=_C1768( C1763 C1768 ) C1763_=_C1769( C1763 C1769 ) C1763_=_C1770( C1763 C1770 ) C1763_=_C1771( C1763 C1771 ) C1763_=_C1772( C1763 C1772 ) C1763_=_C1773( C1763 C1773 ) \nC1764_=_C1765( C1764 C1765 ) C1764_=_C1766( C1764 C1766 ) C1764_=_C1767( C1764 C1767 ) C1764_=_C1768( C1764 C1768 ) C1764_=_C1769( C1764 C1769 ) C1764_=_C1770( C1764 C1770 ) \nC1764_=_C1771( C1764 C1771 ) C1764_=_C1772( C1764 C1772 ) C1764_=_C1773( C1764 C1773 ) C1765_=_C1766( C1765 C1766 ) C1765_=_C1767( C1765 C1767 ) C1765_=_C1768( C1765 C1768 ) \nC1765_=_C1769( C1765 C1769 ) C1765_=_C1770( C1765 C1770 ) C1765_=_C1771( C1765 C1771 ) C1765_=_C1772( C1765 C1772 ) C1765_=_C1773( C1765 C1773 ) C1766_=_C1767( C1766 C1767 ) \nC1766_=_C1768( C1766 C1768 ) C1766_=_C1769( C1766 C1769 ) C1766_=_C1770( C1766 C1770 ) C1766_=_C1771( C1766 C1771 ) C1766_=_C1772( C1766 C1772 ) C1766_=_C1773( C1766 C1773 ) \nC1767_=_C1768( C1767 C1768 ) C1767_=_C1769( C1767 C1769 ) C1767_=_C1770( C1767 C1770 ) C1767_=_C1771( C1767 C1771 ) C1767_=_C1772( C1767 C1772 ) C1767_=_C1773( C1767 C1773 ) \nC1768_=_C1769( C1768 C1769 ) C1768_=_C1770( C1768 C1770 ) C1768_=_C1771( C1768 C1771 ) C1768_=_C1772( C1768 C1772 ) C1768_=_C1773( C1768 C1773 ) C1769_=_C1770( C1769 C1770 ) \nC1769_=_C1771( C1769 C1771 ) C1769_=_C1772( C1769 C1772 ) C1769_=_C1773( C1769 C1773 ) C1770_=_C1771( C1770 C1771 ) C1770_=_C1772( C1770 C1772 ) C1770_=_C1773( C1770 C1773 ) \nC1771_=_C1772( C1771 C1772 ) C1771_=_C1773( C1771 C1773 ) C1772_=_C1773( C1772 C1773 ) "];51-&gt;63[label="42: C269 C270 C573 C574 C1171 \nC1172 C1700 C1701 C1702 C1703 C1704 \nC1705 C1706 C1707 C1708 C1709 C1710 \nC1711 C1712 C1713 C1714 C1715 C1716 \nC1717 C1756 C1757 C1758 C1759 C1760 \nC1761 C1762 C1763 C1764 C1765 C1766 \nC1767 C1768 C1769 C1770 C1771 C1772 \nC1773 \n440: C269_=_C270 ,C269_=_C573 ,C269_=_C1171 ,C269_=_C1700 ,C269_=_C1701 ,\nC269_=_C1702 ,C269_=_C1703 ,C269_=_C1704 ,C269_=_C1705 ,C269_=_C1706 ,C269_=_C1707 ,\nC269_=_C1708 ,C269_=_C1709 ,C269_=_C1710 ,C269_=_C1711 ,C269_=_C1712 ,C269_=_C1713 ,\nC269_=_C1714 ,C269_=_C1715 ,C269_=_C1716 ,C269_=_C1717 ,C270_=_C574 ,C270_=_C1172 ,\nC270_=_C1756 ,C270_=_C1757 ,C270_=_C1758 ,C270_=_C1759 ,C270_=_C1760 ,C270_=_C1761 ,\nC270_=_C1762 ,C270_=_C1763 ,C270_=_C1764 ,C270_=_C1765 ,C270_=_C1766 ,C270_=_C1767 ,\nC270_=_C1768 ,C270_=_C1769 ,C270_=_C1770 ,C270_=_C1771 ,C270_=_C1772 ,C270_=_C1773 ,\nC573_=_C574 ,C573_=_C1171 ,C573_=_C1700 ,C573_=_C1701 ,C573_=_C1702 ,C573_=_C1703 ,\nC573_=_C1704 ,C573_=_C1705 ,C573_=_C1706 ,C573_=_C1707 ,C573_=_C1708 ,C573_=_C1709 ,\nC573_=_C1710 ,C573_=_C1711 ,C573_=_C1712 ,C573_=_C1713 ,C573_=_C1714 ,C573_=_C1715 ,\nC573_=_C1716 ,C573_=_C1717 ,C574_=_C1172 ,C574_=_C1756 ,C574_=_C1757 ,C574_=_C1758 ,\nC574_=_C1759 ,C574_=_C1760 ,C574_=_C1761 ,C574_=_C1762 ,C574_=_C1763 ,C574_=_C1764 ,\nC574_=_C1765 ,C574_=_C1766 ,C574_=_C1767 ,C574_=_C1768 ,C574_=_C1769 ,C574_=_C1770 ,\nC574_=_C1771 ,C574_=_C1772 ,C574_=_C1773 ,C1171_=_C1172 ,C1171_=_C1700 ,C1171_=_C1701 ,\nC1171_=_C1702 ,C1171_=_C1703 ,C1171_=_C1704 ,C1171_=_C1705 ,C1171_=_C1706 ,C1171_=_C1707 ,\nC1171_=_C1708 ,C1171_=_C1709 ,C1171_=_C1710 ,C1171_=_C1711 ,C1171_=_C1712 ,C1171_=_C1713 ,\nC1171_=_C1714 ,C1171_=_C1715 ,C1171_=_C1716 ,C1171_=_C1717 ,C1172_=_C1756 ,C1172_=_C1757 ,\nC1172_=_C1758 ,C1172_=_C1759 ,C1172_=_C1760 ,C1172_=_C1761 ,C1172_=_C1762 ,C1172_=_C1763 ,\nC1172_=_C1764 ,C1172_=_C1765 ,C1172_=_C1766 ,C1172_=_C1767 ,C1172_=_C1768 ,C1172_=_C1769 ,\nC1172_=_C1770 ,C1172_=_C1771 ,C1172_=_C1772 ,C1172_=_C1773 ,C1700_=_C1701 ,C1700_=_C1702 ,\nC1700_=_C1703 ,C1700_=_C1704 ,C1700_=_C1705 ,C1700_=_C1706 ,C1700_=_C1707 ,C1700_=_C1708 ,\nC1700_=_C1709 ,C1700_=_C1710 ,C1700_=_C1711 ,C1700_=_C1712 ,C1700_=_C1713 ,C1700_=_C1714 ,\nC1700_=_C1715 ,C1700_=_C1716 ,C1700_=_C1717 ,C1700_=_C1756 ,C1701_=_C1702 ,C1701_=_C1703 ,\nC1701_=_C1704 ,C1701_=_C1705 ,C1701_=_C1706 ,C1701_=_C1707 ,C1701_=_C1708 ,C1701_=_C1709 ,\nC1701_=_C1710 ,C1701_=_C1711 ,C1701_=_C1712 ,C1701_=_C1713 ,C1701_=_C1714 ,C1701_=_C1715 ,\nC1701_=_C1716 ,C1701_=_C1717 ,C1701_=_C1757 ,C1702_=_C1703 ,C1702_=_C1704 ,C1702_=_C1705 ,\nC1702_=_C1706 ,C1702_=_C1707 ,C1702_=_C1708 ,C1702_=_C1709 ,C1702_=_C1710 ,C1702_=_C1711 ,\nC1702_=_C1712 ,C1702_=_C1713 ,C1702_=_C1714 ,C1702_=_C1715 ,C1702_=_C1716 ,C1702_=_C1717 ,\nC1703_=_C1704 ,C1703_=_C1705 ,C1703_=_C1706 ,C1703_=_C1707 ,C1703_=_C1708 ,C1703_=_C1709 ,\nC1703_=_C1710 ,C1703_=_C1711 ,C1703_=_C1712 ,C1703_=_C1713 ,C1703_=_C1714 ,C1703_=_C1715 ,\nC1703_=_C1716 ,C1703_=_C1717 ,C1703_=_C1758 ,C1704_=_C1705 ,C1704_=_C1706 ,C1704_=_C1707 ,\nC1704_=_C1708 ,C1704_=_C1709 ,C1704_=_C1710 ,C1704_=_C1711 ,C1704_=_C1712 ,C1704_=_C1713 ,\nC1704_=_C1714 ,C1704_=_C1715 ,C1704_=_C1716 ,C1704_=_C1717 ,C1704_=_C1759 ,C1705_=_C1706 ,\nC1705_=_C1707 ,C1705_=_C1708 ,C1705_=_C1709 ,C1705_=_C1710 ,C1705_=_C1711 ,C1705_=_C1712 ,\nC1705_=_C1713 ,C1705_=_C1714 ,C1705_=_C1715 ,C1705_=_C1716 ,C1705_=_C1717 ,C1705_=_C1760 ,\nC1706_=_C1707 ,C1706_=_C1708 ,C1706_=_C1709 ,C1706_=_C1710 ,C1706_=_C1711 ,C1706_=_C1712 ,\nC1706_=_C1713 ,C1706_=_C1714</w:t>
      </w:r>
    </w:p>
    <w:p>
      <w:pPr>
        <w:pStyle w:val="PreformattedText"/>
        <w:bidi w:val="0"/>
        <w:spacing w:before="0" w:after="0"/>
        <w:jc w:val="left"/>
        <w:rPr/>
      </w:pPr>
      <w:r>
        <w:rPr/>
        <w:t xml:space="preserve"> </w:t>
      </w:r>
      <w:r>
        <w:rPr/>
        <w:t>,C1706_=_C1715 ,C1706_=_C1716 ,C1706_=_C1717 ,C1706_=_C1761 ,\nC1707_=_C1708 ,C1707_=_C1709 ,C1707_=_C1710 ,C1707_=_C1711 ,C1707_=_C1712 ,C1707_=_C1713 ,\nC1707_=_C1714 ,C1707_=_C1715 ,C1707_=_C1716 ,C1707_=_C1717 ,C1707_=_C1762 ,C1708_=_C1709 ,\nC1708_=_C1710 ,C1708_=_C1711 ,C1708_=_C1712 ,C1708_=_C1713 ,C1708_=_C1714 ,C1708_=_C1715 ,\nC1708_=_C1716 ,C1708_=_C1717 ,C1708_=_C1763 ,C1709_=_C1710 ,C1709_=_C1711 ,C1709_=_C1712 ,\nC1709_=_C1713 ,C1709_=_C1714 ,C1709_=_C1715 ,C1709_=_C1716 ,C1709_=_C1717 ,C1709_=_C1764 ,\nC1710_=_C1711 ,C1710_=_C1712 ,C1710_=_C1713 ,C1710_=_C1714 ,C1710_=_C1715 ,C1710_=_C1716 ,\nC1710_=_C1717 ,C1710_=_C1765 ,C1711_=_C1712 ,C1711_=_C1713 ,C1711_=_C1714 ,C1711_=_C1715 ,\nC1711_=_C1716 ,C1711_=_C1717 ,C1711_=_C1766 ,C1712_=_C1713 ,C1712_=_C1714 ,C1712_=_C1715 ,\nC1712_=_C1716 ,C1712_=_C1717 ,C1712_=_C1767 ,C1713_=_C1714 ,C1713_=_C1715 ,C1713_=_C1716 ,\nC1713_=_C1717 ,C1713_=_C1769 ,C1714_=_C1715 ,C1714_=_C1716 ,C1714_=_C1717 ,C1714_=_C1770 ,\nC1715_=_C1716 ,C1715_=_C1717 ,C1715_=_C1771 ,C1716_=_C1717 ,C1716_=_C1772 ,C1717_=_C1773 ,\nC1756_=_C1757 ,C1756_=_C1758 ,C1756_=_C1759 ,C1756_=_C1760 ,C1756_=_C1761 ,C1756_=_C1762 ,\nC1756_=_C1763 ,C1756_=_C1764 ,C1756_=_C1765 ,C1756_=_C1766 ,C1756_=_C1767 ,C1756_=_C1768 ,\nC1756_=_C1769 ,C1756_=_C1770 ,C1756_=_C1771 ,C1756_=_C1772 ,C1756_=_C1773 ,C1757_=_C1758 ,\nC1757_=_C1759 ,C1757_=_C1760 ,C1757_=_C1761 ,C1757_=_C1762 ,C1757_=_C1763 ,C1757_=_C1764 ,\nC1757_=_C1765 ,C1757_=_C1766 ,C1757_=_C1767 ,C1757_=_C1768 ,C1757_=_C1769 ,C1757_=_C1770 ,\nC1757_=_C1771 ,C1757_=_C1772 ,C1757_=_C1773 ,C1758_=_C1759 ,C1758_=_C1760 ,C1758_=_C1761 ,\nC1758_=_C1762 ,C1758_=_C1763 ,C1758_=_C1764 ,C1758_=_C1765 ,C1758_=_C1766 ,C1758_=_C1767 ,\nC1758_=_C1768 ,C1758_=_C1769 ,C1758_=_C1770 ,C1758_=_C1771 ,C1758_=_C1772 ,C1758_=_C1773 ,\nC1759_=_C1760 ,C1759_=_C1761 ,C1759_=_C1762 ,C1759_=_C1763 ,C1759_=_C1764 ,C1759_=_C1765 ,\nC1759_=_C1766 ,C1759_=_C1767 ,C1759_=_C1768 ,C1759_=_C1769 ,C1759_=_C1770 ,C1759_=_C1771 ,\nC1759_=_C1772 ,C1759_=_C1773 ,C1760_=_C1761 ,C1760_=_C1762 ,C1760_=_C1763 ,C1760_=_C1764 ,\nC1760_=_C1765 ,C1760_=_C1766 ,C1760_=_C1767 ,C1760_=_C1768 ,C1760_=_C1769 ,C1760_=_C1770 ,\nC1760_=_C1771 ,C1760_=_C1772 ,C1760_=_C1773 ,C1761_=_C1762 ,C1761_=_C1763 ,C1761_=_C1764 ,\nC1761_=_C1765 ,C1761_=_C1766 ,C1761_=_C1767 ,C1761_=_C1768 ,C1761_=_C1769 ,C1761_=_C1770 ,\nC1761_=_C1771 ,C1761_=_C1772 ,C1761_=_C1773 ,C1762_=_C1763 ,C1762_=_C1764 ,C1762_=_C1765 ,\nC1762_=_C1766 ,C1762_=_C1767 ,C1762_=_C1768 ,C1762_=_C1769 ,C1762_=_C1770 ,C1762_=_C1771 ,\nC1762_=_C1772 ,C1762_=_C1773 ,C1763_=_C1764 ,C1763_=_C1765 ,C1763_=_C1766 ,C1763_=_C1767 ,\nC1763_=_C1768 ,C1763_=_C1769 ,C1763_=_C1770 ,C1763_=_C1771 ,C1763_=_C1772 ,C1763_=_C1773 ,\nC1764_=_C1765 ,C1764_=_C1766 ,C1764_=_C1767 ,C1764_=_C1768 ,C1764_=_C1769 ,C1764_=_C1770 ,\nC1764_=_C1771 ,C1764_=_C1772 ,C1764_=_C1773 ,C1765_=_C1766 ,C1765_=_C1767 ,C1765_=_C1768 ,\nC1765_=_C1769 ,C1765_=_C1770 ,C1765_=_C1771 ,C1765_=_C1772 ,C1765_=_C1773 ,C1766_=_C1767 ,\nC1766_=_C1768 ,C1766_=_C1769 ,C1766_=_C1770 ,C1766_=_C1771 ,C1766_=_C1772 ,C1766_=_C1773 ,\nC1767_=_C1768 ,C1767_=_C1769 ,C1767_=_C1770 ,C1767_=_C1771 ,C1767_=_C1772 ,C1767_=_C1773 ,\nC1768_=_C1769 ,C1768_=_C1770 ,C1768_=_C1771 ,C1768_=_C1772 ,C1768_=_C1773 ,C1769_=_C1770 ,\nC1769_=_C1771 ,C1769_=_C1772 ,C1769_=_C1773 ,C1770_=_C1771 ,C1770_=_C1772 ,C1770_=_C1773 ,\nC1771_=_C1772 ,C1771_=_C1773 ,C1772_=_C1773 ,"];64[shape=box, label="id:64 level: 3\n43: C280 C281 C319 C585 C586 \nC1182 C1183 C1710 C1711 C1765 C1766 \nC2272 C2273 C2420 C2421 C2587 C2588 \nC2792 C2793 C3033 C3034 C3123 C3124 \nC3307 C3308 C3343 C3344 C3351 C3352 \nC3709 C3710 C3711 C3712 C3713 C3714 \nC3715 C3807 C3808 C3809 C3810 C3811 \nC3812 C3813 \n482: C280_=_C281( C280 C281 ) C280_=_C319( C280 C319 ) C280_=_C585( C280 C585 ) C280_=_C1182( C280 C1182 ) C280_=_C1710( C280 C1710 ) \nC280_=_C1765( C280 C1765 ) C280_=_C2272( C280 C2272 ) C280_=_C2420( C280 C2420 ) C280_=_C2587( C280 C2587 ) C280_=_C2792( C280 C2792 ) C280_=_C3033( C280 C3033 ) \nC280_=_C3123( C280 C3123 ) C280_=_C3307( C280 C3307 ) C280_=_C3343( C280 C3343 ) C280_=_C3351( C280 C3351 ) C280_=_C3709( C280 C3709 ) C280_=_C3710( C280 C3710 ) \nC280_=_C3711( C280 C3711 ) C280_=_C3712( C280 C3712 ) C280_=_C3713( C280 C3713 ) C280_=_C3714( C280 C3714 ) C280_=_C3715( C280 C3715 ) C281_=_C586( C281 C586 ) \nC281_=_C1183( C281 C1183 ) C281_=_C1711( C281 C1711 ) C281_=_C1766( C281 C1766 ) C281_=_C2273( C281 C2273 ) C281_=_C2421( C281 C2421 ) C281_=_C2588( C281 C2588 ) \nC281_=_C2793( C281 C2793 ) C281_=_C3034( C281 C3034 ) C281_=_C3124( C281 C3124 ) C281_=_C3308( C281 C3308 ) C281_=_C3344( C281 C3344 ) C281_=_C3352( C281 C3352 ) \nC281_=_C3709( C281 C3709 ) C281_=_C3807( C281 C3807 ) C281_=_C3808( C281 C3808 ) C281_=_C3809( C281 C3809 ) C281_=_C3810( C281 C3810 ) C281_=_C3811( C281 C3811 ) \nC281_=_C3812( C281 C3812 ) C281_=_C3813( C281 C3813 ) C319_=_C585( C319 C585 ) C319_=_C1182( C319 C1182 ) C319_=_C1710( C319 C1710 ) C319_=_C1765( C319 C1765 ) \nC319_=_C2272( C319 C2272 ) C319_=_C2420( C319 C2420 ) C319_=_C2587( C319 C2587 ) C319_=_C2792( C319 C2792 ) C319_=_C3033( C319 C3033 ) C319_=_C3123( C319 C3123 ) \nC319_=_C3307( C319 C3307 ) C319_=_C3343( C319 C3343 ) C319_=_C3351( C319 C3351 ) C319_=_C3709( C319 C3709 ) C319_=_C3710( C319 C3710 ) C319_=_C3711( C319 C3711 ) \nC319_=_C3712( C319 C3712 ) C319_=_C3713( C319 C3713 ) C319_=_C3714( C319 C3714 ) C319_=_C3715( C319 C3715 ) C585_=_C586( C585 C586 ) C585_=_C1182( C585 C1182 ) \nC585_=_C1710( C585 C1710 ) C585_=_C1765( C585 C1765 ) C585_=_C2272( C585 C2272 ) C585_=_C2420( C585 C2420 ) C585_=_C2587( C585 C2587 ) C585_=_C2792( C585 C2792 ) \nC585_=_C3033( C585 C3033 ) C585_=_C3123( C585 C3123 ) C585_=_C3307( C585 C3307 ) C585_=_C3343( C585 C3343 ) C585_=_C3351( C585 C3351 ) C585_=_C3709( C585 C3709 ) \nC585_=_C3710( C585 C3710 ) C585_=_C3711( C585 C3711 ) C585_=_C3712( C585 C3712 ) C585_=_C3713( C585 C3713 ) C585_=_C3714( C585 C3714 ) C585_=_C3715( C585 C3715 ) \nC586_=_C1183( C586 C1183 ) C586_=_C1711( C586 C1711 ) C586_=_C1766( C586 C1766 ) C586_=_C2273( C586 C2273 ) C586_=_C2421( C586 C2421 ) C586_=_C2588( C586 C2588 ) \nC586_=_C2793( C586 C2793 ) C586_=_C3034( C586 C3034 ) C586_=_C3124( C586 C3124 ) C586_=_C3308( C586 C3308 ) C586_=_C3344( C586 C3344 ) C586_=_C3352( C586 C3352 ) \nC586_=_C3709( C586 C3709 ) C586_=_C3807( C586 C3807 ) C586_=_C3808( C586 C3808 ) C586_=_C3809( C586 C3809 ) C586_=_C3810( C586 C3810 ) C586_=_C3811( C586 C3811 ) \nC586_=_C3812( C586 C3812 ) C586_=_C3813( C586 C3813 ) C1182_=_C1183( C1182 C1183 ) C1182_=_C1710( C1182 C1710 ) C1182_=_C1765( C1182 C1765 ) C1182_=_C2272( C1182 C2272 ) \nC1182_=_C2420( C1182 C2420 ) C1182_=_C2587( C1182 C2587 ) C1182_=_C2792( C1182 C2792 ) C1182_=_C3033( C1182 C3033 ) C1182_=_C3123( C1182 C3123 ) C1182_=_C3307( C1182 C3307 ) \nC1182_=_C3343( C1182 C3343 ) C1182_=_C3351( C1182 C3351 ) C1182_=_C3709( C1182 C3709 ) C1182_=_C3710( C1182 C3710 ) C1182_=_C3711( C1182 C3711 ) C1182_=_C3712( C1182 C3712 ) \nC1182_=_C3713( C1182 C3713 ) C1182_=_C3714( C1182 C3714 ) C1182_=_C3715( C1182 C3715 ) C1183_=_C1711( C1183 C1711 ) C1183_=_C1766( C1183 C1766 ) C1183_=_C2273( C1183 C2273 ) \nC1183_=_C2421( C1183 C2421 ) C1183_=_C2588( C1183 C2588 ) C1183_=_C2793( C1183 C2793 ) C1183_=_C3034( C1183 C3034 ) C1183_=_C3124( C1183 C3124 ) C1183_=_C3308( C1183 C3308 ) \nC1183_=_C3344( C1183 C3344 ) C1183_=_C3352( C1183 C3352 ) C1183_=_C3709( C1183 C3709 ) C1183_=_C3807( C1183 C3807 ) C1183_=_C3808( C1183 C3808 ) C1183_=_C3809( C1183 C3809 ) \nC1183_=_C3810( C1183 C3810 ) C1183_=_C3811( C1183 C3811 ) C1183_=_C3812( C1183 C3812 ) C1183_=_C3813( C1183 C3813 ) C1710_=_C1711( C1710 C1711 ) C1710_=_C1765( C1710 C1765 ) \nC1710_=_C2272( C1710 C2272 ) C1710_=_C2420( C1710 C2420 ) C1710_=_C2587( C1710 C2587 ) C1710_=_C2792( C1710 C2792 ) C1710_=_C3033( C1710 C3033 ) C1710_=_C3123( C1710 C3123 ) \nC1710_=_C3307( C1710 C3307 ) C1710_=_C3343( C1710 C3343 ) C1710_=_C3351( C1710 C3351 ) C1710_=_C3709( C1710 C3709 ) C1710_=_C3710( C1710 C3710 ) C1710_=_C3711( C1710 C3711 ) \nC1710_=_C3712( C1710 C3712 ) C1710_=_C3713( C1710 C3713 ) C1710_=_C3714( C1710 C3714 ) C1710_=_C3715( C1710 C3715 ) C1711_=_C1766( C1711 C1766 ) C1711_=_C2273( C1711 C2273 ) \nC1711_=_C2421( C1711 C2421 ) C1711_=_C2588( C1711 C2588 ) C1711_=_C2793( C1711 C2793 ) C1711_=_C3034( C1711 C3034 ) C1711_=_C3124( C1711 C3124 ) C1711_=_C3308( C1711 C3308 ) \nC1711_=_C3344( C1711 C3344 ) C1711_=_C3352( C1711 C3352 ) C1711_=_C3709( C1711 C3709 ) C1711_=_C3807( C1711 C3807 ) C1711_=_C3808( C1711 C3808 ) C1711_=_C3809( C1711 C3809 ) \nC1711_=_C3810( C1711 C3810 ) C1711_=_C3811( C1711 C3811 ) C1711_=_C3812( C1711 C3812 ) C1711_=_C3813( C1711 C3813 ) C1765_=_C1766( C1765 C1766 ) C1765_=_C2272( C1765 C2272 ) \nC1765_=_C2420( C1765 C2420 ) C1765_=_C2587( C1765 C2587 ) C1765_=_C2792( C1765 C2792 ) C1765_=_C3033( C1765 C3033 ) C1765_=_C3123( C1765 C3123 ) C1765_=_C3307( C1765 C3307 ) \nC1765_=_C3343( C1765 C3343 ) C1765_=_C3351( C1765 C3351 ) C1765_=_C3709( C1765 C3709 ) C1765_=_C3710( C1765 C3710 ) C1765_=_C3711( C1765 C3711 ) C1765_=_C3712( C1765 C3712 ) \nC1765_=_C3713( C1765 C3713 ) C1765_=_C3714( C1765 C3714 ) C1765_=_C3715( C1765 C3715 ) C1766_=_C2273( C1766 C2273 ) C1766_=_C2421( C1766 C2421 ) C1766_=_C2588( C1766 C2588 ) \nC1766_=_C2793( C1766 C2793 ) C1766_=_C3034( C1766 C3034 ) C1766_=_C3124( C1766 C3124 ) C1766_=_C3308( C1766 C3308 ) C1766_=_C3344( C1766 C3344 ) C1766_=_C3352( C1766 C3352 ) \nC1766_=_C3709( C1766 C3709 ) C1766_=_C3807( C1766 C3807 ) C1766_=_C3808( C1766 C3808 ) C1766_=_C3809( C1766 C3809 ) C1766_=_C3810( C1766 C3810 ) C1766_=_C3811( C1766 C3811 ) \nC1766_=_C3812( C1766 C3812 ) C1766_=_C3813( C1766 C3813 ) C2272_=_C2273( C2272 C2273 ) C2272_=_C2420( C2272 C2420 ) C2272_=_C2587( C2272 C2587 ) C2272_=_C2792( C2272 C2792 ) \nC2272_=_C3033( C2272 C3033 ) C2272_=_C3123( C2272 C3123 ) C2272_=_C3307(</w:t>
      </w:r>
    </w:p>
    <w:p>
      <w:pPr>
        <w:pStyle w:val="PreformattedText"/>
        <w:bidi w:val="0"/>
        <w:spacing w:before="0" w:after="0"/>
        <w:jc w:val="left"/>
        <w:rPr/>
      </w:pPr>
      <w:r>
        <w:rPr/>
        <w:t xml:space="preserve"> </w:t>
      </w:r>
      <w:r>
        <w:rPr/>
        <w:t>C2272 C3307 ) C2272_=_C3343( C2272 C3343 ) C2272_=_C3351( C2272 C3351 ) C2272_=_C3709( C2272 C3709 ) \nC2272_=_C3710( C2272 C3710 ) C2272_=_C3711( C2272 C3711 ) C2272_=_C3712( C2272 C3712 ) C2272_=_C3713( C2272 C3713 ) C2272_=_C3714( C2272 C3714 ) C2272_=_C3715( C2272 C3715 ) \nC2273_=_C2421( C2273 C2421 ) C2273_=_C2588( C2273 C2588 ) C2273_=_C2793( C2273 C2793 ) C2273_=_C3034( C2273 C3034 ) C2273_=_C3124( C2273 C3124 ) C2273_=_C3308( C2273 C3308 ) \nC2273_=_C3344( C2273 C3344 ) C2273_=_C3352( C2273 C3352 ) C2273_=_C3709( C2273 C3709 ) C2273_=_C3807( C2273 C3807 ) C2273_=_C3808( C2273 C3808 ) C2273_=_C3809( C2273 C3809 ) \nC2273_=_C3810( C2273 C3810 ) C2273_=_C3811( C2273 C3811 ) C2273_=_C3812( C2273 C3812 ) C2273_=_C3813( C2273 C3813 ) C2420_=_C2421( C2420 C2421 ) C2420_=_C2587( C2420 C2587 ) \nC2420_=_C2792( C2420 C2792 ) C2420_=_C3033( C2420 C3033 ) C2420_=_C3123( C2420 C3123 ) C2420_=_C3307( C2420 C3307 ) C2420_=_C3343( C2420 C3343 ) C2420_=_C3351( C2420 C3351 ) \nC2420_=_C3709( C2420 C3709 ) C2420_=_C3710( C2420 C3710 ) C2420_=_C3711( C2420 C3711 ) C2420_=_C3712( C2420 C3712 ) C2420_=_C3713( C2420 C3713 ) C2420_=_C3714( C2420 C3714 ) \nC2420_=_C3715( C2420 C3715 ) C2421_=_C2588( C2421 C2588 ) C2421_=_C2793( C2421 C2793 ) C2421_=_C3034( C2421 C3034 ) C2421_=_C3124( C2421 C3124 ) C2421_=_C3308( C2421 C3308 ) \nC2421_=_C3344( C2421 C3344 ) C2421_=_C3352( C2421 C3352 ) C2421_=_C3709( C2421 C3709 ) C2421_=_C3807( C2421 C3807 ) C2421_=_C3808( C2421 C3808 ) C2421_=_C3809( C2421 C3809 ) \nC2421_=_C3810( C2421 C3810 ) C2421_=_C3811( C2421 C3811 ) C2421_=_C3812( C2421 C3812 ) C2421_=_C3813( C2421 C3813 ) C2587_=_C2588( C2587 C2588 ) C2587_=_C2792( C2587 C2792 ) \nC2587_=_C3033( C2587 C3033 ) C2587_=_C3123( C2587 C3123 ) C2587_=_C3307( C2587 C3307 ) C2587_=_C3343( C2587 C3343 ) C2587_=_C3351( C2587 C3351 ) C2587_=_C3709( C2587 C3709 ) \nC2587_=_C3710( C2587 C3710 ) C2587_=_C3711( C2587 C3711 ) C2587_=_C3712( C2587 C3712 ) C2587_=_C3713( C2587 C3713 ) C2587_=_C3714( C2587 C3714 ) C2587_=_C3715( C2587 C3715 ) \nC2588_=_C2793( C2588 C2793 ) C2588_=_C3034( C2588 C3034 ) C2588_=_C3124( C2588 C3124 ) C2588_=_C3308( C2588 C3308 ) C2588_=_C3344( C2588 C3344 ) C2588_=_C3352( C2588 C3352 ) \nC2588_=_C3709( C2588 C3709 ) C2588_=_C3807( C2588 C3807 ) C2588_=_C3808( C2588 C3808 ) C2588_=_C3809( C2588 C3809 ) C2588_=_C3810( C2588 C3810 ) C2588_=_C3811( C2588 C3811 ) \nC2588_=_C3812( C2588 C3812 ) C2588_=_C3813( C2588 C3813 ) C2792_=_C2793( C2792 C2793 ) C2792_=_C3033( C2792 C3033 ) C2792_=_C3123( C2792 C3123 ) C2792_=_C3307( C2792 C3307 ) \nC2792_=_C3343( C2792 C3343 ) C2792_=_C3351( C2792 C3351 ) C2792_=_C3709( C2792 C3709 ) C2792_=_C3710( C2792 C3710 ) C2792_=_C3711( C2792 C3711 ) C2792_=_C3712( C2792 C3712 ) \nC2792_=_C3713( C2792 C3713 ) C2792_=_C3714( C2792 C3714 ) C2792_=_C3715( C2792 C3715 ) C2793_=_C3034( C2793 C3034 ) C2793_=_C3124( C2793 C3124 ) C2793_=_C3308( C2793 C3308 ) \nC2793_=_C3344( C2793 C3344 ) C2793_=_C3352( C2793 C3352 ) C2793_=_C3709( C2793 C3709 ) C2793_=_C3807( C2793 C3807 ) C2793_=_C3808( C2793 C3808 ) C2793_=_C3809( C2793 C3809 ) \nC2793_=_C3810( C2793 C3810 ) C2793_=_C3811( C2793 C3811 ) C2793_=_C3812( C2793 C3812 ) C2793_=_C3813( C2793 C3813 ) C3033_=_C3034( C3033 C3034 ) C3033_=_C3123( C3033 C3123 ) \nC3033_=_C3307( C3033 C3307 ) C3033_=_C3343( C3033 C3343 ) C3033_=_C3351( C3033 C3351 ) C3033_=_C3709( C3033 C3709 ) C3033_=_C3710( C3033 C3710 ) C3033_=_C3711( C3033 C3711 ) \nC3033_=_C3712( C3033 C3712 ) C3033_=_C3713( C3033 C3713 ) C3033_=_C3714( C3033 C3714 ) C3033_=_C3715( C3033 C3715 ) C3034_=_C3124( C3034 C3124 ) C3034_=_C3308( C3034 C3308 ) \nC3034_=_C3344( C3034 C3344 ) C3034_=_C3352( C3034 C3352 ) C3034_=_C3709( C3034 C3709 ) C3034_=_C3807( C3034 C3807 ) C3034_=_C3808( C3034 C3808 ) C3034_=_C3809( C3034 C3809 ) \nC3034_=_C3810( C3034 C3810 ) C3034_=_C3811( C3034 C3811 ) C3034_=_C3812( C3034 C3812 ) C3034_=_C3813( C3034 C3813 ) C3123_=_C3124( C3123 C3124 ) C3123_=_C3307( C3123 C3307 ) \nC3123_=_C3343( C3123 C3343 ) C3123_=_C3351( C3123 C3351 ) C3123_=_C3709( C3123 C3709 ) C3123_=_C3710( C3123 C3710 ) C3123_=_C3711( C3123 C3711 ) C3123_=_C3712( C3123 C3712 ) \nC3123_=_C3713( C3123 C3713 ) C3123_=_C3714( C3123 C3714 ) C3123_=_C3715( C3123 C3715 ) C3124_=_C3308( C3124 C3308 ) C3124_=_C3344( C3124 C3344 ) C3124_=_C3352( C3124 C3352 ) \nC3124_=_C3709( C3124 C3709 ) C3124_=_C3807( C3124 C3807 ) C3124_=_C3808( C3124 C3808 ) C3124_=_C3809( C3124 C3809 ) C3124_=_C3810( C3124 C3810 ) C3124_=_C3811( C3124 C3811 ) \nC3124_=_C3812( C3124 C3812 ) C3124_=_C3813( C3124 C3813 ) C3307_=_C3308( C3307 C3308 ) C3307_=_C3343( C3307 C3343 ) C3307_=_C3351( C3307 C3351 ) C3307_=_C3709( C3307 C3709 ) \nC3307_=_C3710( C3307 C3710 ) C3307_=_C3711( C3307 C3711 ) C3307_=_C3712( C3307 C3712 ) C3307_=_C3713( C3307 C3713 ) C3307_=_C3714( C3307 C3714 ) C3307_=_C3715( C3307 C3715 ) \nC3308_=_C3344( C3308 C3344 ) C3308_=_C3352( C3308 C3352 ) C3308_=_C3709( C3308 C3709 ) C3308_=_C3807( C3308 C3807 ) C3308_=_C3808( C3308 C3808 ) C3308_=_C3809( C3308 C3809 ) \nC3308_=_C3810( C3308 C3810 ) C3308_=_C3811( C3308 C3811 ) C3308_=_C3812( C3308 C3812 ) C3308_=_C3813( C3308 C3813 ) C3343_=_C3344( C3343 C3344 ) C3343_=_C3351( C3343 C3351 ) \nC3343_=_C3709( C3343 C3709 ) C3343_=_C3710( C3343 C3710 ) C3343_=_C3711( C3343 C3711 ) C3343_=_C3712( C3343 C3712 ) C3343_=_C3713( C3343 C3713 ) C3343_=_C3714( C3343 C3714 ) \nC3343_=_C3715( C3343 C3715 ) C3344_=_C3352( C3344 C3352 ) C3344_=_C3709( C3344 C3709 ) C3344_=_C3807( C3344 C3807 ) C3344_=_C3808( C3344 C3808 ) C3344_=_C3809( C3344 C3809 ) \nC3344_=_C3810( C3344 C3810 ) C3344_=_C3811( C3344 C3811 ) C3344_=_C3812( C3344 C3812 ) C3344_=_C3813( C3344 C3813 ) C3351_=_C3352( C3351 C3352 ) C3351_=_C3709( C3351 C3709 ) \nC3351_=_C3710( C3351 C3710 ) C3351_=_C3711( C3351 C3711 ) C3351_=_C3712( C3351 C3712 ) C3351_=_C3713( C3351 C3713 ) C3351_=_C3714( C3351 C3714 ) C3351_=_C3715( C3351 C3715 ) \nC3352_=_C3709( C3352 C3709 ) C3352_=_C3807( C3352 C3807 ) C3352_=_C3808( C3352 C3808 ) C3352_=_C3809( C3352 C3809 ) C3352_=_C3810( C3352 C3810 ) C3352_=_C3811( C3352 C3811 ) \nC3352_=_C3812( C3352 C3812 ) C3352_=_C3813( C3352 C3813 ) C3709_=_C3710( C3709 C3710 ) C3709_=_C3711( C3709 C3711 ) C3709_=_C3712( C3709 C3712 ) C3709_=_C3713( C3709 C3713 ) \nC3709_=_C3714( C3709 C3714 ) C3709_=_C3715( C3709 C3715 ) C3709_=_C3807( C3709 C3807 ) C3709_=_C3808( C3709 C3808 ) C3709_=_C3809( C3709 C3809 ) C3709_=_C3810( C3709 C3810 ) \nC3709_=_C3811( C3709 C3811 ) C3709_=_C3812( C3709 C3812 ) C3709_=_C3813( C3709 C3813 ) C3710_=_C3711( C3710 C3711 ) C3710_=_C3712( C3710 C3712 ) C3710_=_C3713( C3710 C3713 ) \nC3710_=_C3714( C3710 C3714 ) C3710_=_C3715( C3710 C3715 ) C3710_=_C3807( C3710 C3807 ) C3711_=_C3712( C3711 C3712 ) C3711_=_C3713( C3711 C3713 ) C3711_=_C3714( C3711 C3714 ) \nC3711_=_C3715( C3711 C3715 ) C3711_=_C3808( C3711 C3808 ) C3712_=_C3713( C3712 C3713 ) C3712_=_C3714( C3712 C3714 ) C3712_=_C3715( C3712 C3715 ) C3712_=_C3809( C3712 C3809 ) \nC3713_=_C3714( C3713 C3714 ) C3713_=_C3715( C3713 C3715 ) C3713_=_C3810( C3713 C3810 ) C3714_=_C3715( C3714 C3715 ) C3714_=_C3811( C3714 C3811 ) C3715_=_C3812( C3715 C3812 ) \nC3807_=_C3808( C3807 C3808 ) C3807_=_C3809( C3807 C3809 ) C3807_=_C3810( C3807 C3810 ) C3807_=_C3811( C3807 C3811 ) C3807_=_C3812( C3807 C3812 ) C3807_=_C3813( C3807 C3813 ) \nC3808_=_C3809( C3808 C3809 ) C3808_=_C3810( C3808 C3810 ) C3808_=_C3811( C3808 C3811 ) C3808_=_C3812( C3808 C3812 ) C3808_=_C3813( C3808 C3813 ) C3809_=_C3810( C3809 C3810 ) \nC3809_=_C3811( C3809 C3811 ) C3809_=_C3812( C3809 C3812 ) C3809_=_C3813( C3809 C3813 ) C3810_=_C3811( C3810 C3811 ) C3810_=_C3812( C3810 C3812 ) C3810_=_C3813( C3810 C3813 ) \nC3811_=_C3812( C3811 C3812 ) C3811_=_C3813( C3811 C3813 ) C3812_=_C3813( C3812 C3813 ) "];52-&gt;64[label="42: C280 C281 C319 C585 C586 \nC1182 C1183 C1710 C1711 C1765 C1766 \nC2272 C2273 C2420 C2421 C2587 C2588 \nC2792 C2793 C3033 C3034 C3123 C3124 \nC3307 C3308 C3343 C3344 C3351 C3352 \nC3710 C3711 C3712 C3713 C3714 C3715 \nC3807 C3808 C3809 C3810 C3811 C3812 \nC3813 \n440: C280_=_C281 ,C280_=_C319 ,C280_=_C585 ,C280_=_C1182 ,C280_=_C1710 ,\nC280_=_C1765 ,C280_=_C2272 ,C280_=_C2420 ,C280_=_C2587 ,C280_=_C2792 ,C280_=_C3033 ,\nC280_=_C3123 ,C280_=_C3307 ,C280_=_C3343 ,C280_=_C3351 ,C280_=_C3710 ,C280_=_C3711 ,\nC280_=_C3712 ,C280_=_C3713 ,C280_=_C3714 ,C280_=_C3715 ,C281_=_C586 ,C281_=_C1183 ,\nC281_=_C1711 ,C281_=_C1766 ,C281_=_C2273 ,C281_=_C2421 ,C281_=_C2588 ,C281_=_C2793 ,\nC281_=_C3034 ,C281_=_C3124 ,C281_=_C3308 ,C281_=_C3344 ,C281_=_C3352 ,C281_=_C3807 ,\nC281_=_C3808 ,C281_=_C3809 ,C281_=_C3810 ,C281_=_C3811 ,C281_=_C3812 ,C281_=_C3813 ,\nC319_=_C585 ,C319_=_C1182 ,C319_=_C1710 ,C319_=_C1765 ,C319_=_C2272 ,C319_=_C2420 ,\nC319_=_C2587 ,C319_=_C2792 ,C319_=_C3033 ,C319_=_C3123 ,C319_=_C3307 ,C319_=_C3343 ,\nC319_=_C3351 ,C319_=_C3710 ,C319_=_C3711 ,C319_=_C3712 ,C319_=_C3713 ,C319_=_C3714 ,\nC319_=_C3715 ,C585_=_C586 ,C585_=_C1182 ,C585_=_C1710 ,C585_=_C1765 ,C585_=_C2272 ,\nC585_=_C2420 ,C585_=_C2587 ,C585_=_C2792 ,C585_=_C3033 ,C585_=_C3123 ,C585_=_C3307 ,\nC585_=_C3343 ,C585_=_C3351 ,C585_=_C3710 ,C585_=_C3711 ,C585_=_C3712 ,C585_=_C3713 ,\nC585_=_C3714 ,C585_=_C3715 ,C586_=_C1183 ,C586_=_C1711 ,C586_=_C1766 ,C586_=_C2273 ,\nC586_=_C2421 ,C586_=_C2588 ,C586_=_C2793 ,C586_=_C3034 ,C586_=_C3124 ,C586_=_C3308 ,\nC586_=_C3344 ,C586_=_C3352 ,C586_=_C3807 ,C586_=_C3808 ,C586_=_C3809 ,C586_=_C3810 ,\nC586_=_C3811 ,C586_=_C3812 ,C586_=_C3813 ,C1182_=_C1183 ,C1182_=_C1710 ,C1182_=_C1765 ,\nC1182_=_C2272 ,C1182_=_C2420 ,C1182_=_C2587 ,C1182_=_C2792 ,C1182_=_C3033 ,C1182_=_C3123 ,\nC1182_=_C3307 ,C1182_=_C3343 ,C1182_=_C3351 ,C1182_=_C3710 ,C1182_=_C3711 ,C1182_=_C3712 ,\nC1182_=_C3713 ,C1182_=_C3714 ,C1182_=_C3715 ,C1183_=_C1711 ,C1183_=_C1766 ,C1183_=_C2273 ,\nC1183_=_C2421 ,C1183_=_C2588 ,C1183_=_C2793 ,C1183_=_C3034 ,C1183_=_C3124 ,C1183_=_C3308 ,\nC1183_=_C3344 ,C1183_=_C3352 ,C1183_=_C3807</w:t>
      </w:r>
    </w:p>
    <w:p>
      <w:pPr>
        <w:pStyle w:val="PreformattedText"/>
        <w:bidi w:val="0"/>
        <w:spacing w:before="0" w:after="0"/>
        <w:jc w:val="left"/>
        <w:rPr/>
      </w:pPr>
      <w:r>
        <w:rPr/>
        <w:t xml:space="preserve"> </w:t>
      </w:r>
      <w:r>
        <w:rPr/>
        <w:t>,C1183_=_C3808 ,C1183_=_C3809 ,C1183_=_C3810 ,\nC1183_=_C3811 ,C1183_=_C3812 ,C1183_=_C3813 ,C1710_=_C1711 ,C1710_=_C1765 ,C1710_=_C2272 ,\nC1710_=_C2420 ,C1710_=_C2587 ,C1710_=_C2792 ,C1710_=_C3033 ,C1710_=_C3123 ,C1710_=_C3307 ,\nC1710_=_C3343 ,C1710_=_C3351 ,C1710_=_C3710 ,C1710_=_C3711 ,C1710_=_C3712 ,C1710_=_C3713 ,\nC1710_=_C3714 ,C1710_=_C3715 ,C1711_=_C1766 ,C1711_=_C2273 ,C1711_=_C2421 ,C1711_=_C2588 ,\nC1711_=_C2793 ,C1711_=_C3034 ,C1711_=_C3124 ,C1711_=_C3308 ,C1711_=_C3344 ,C1711_=_C3352 ,\nC1711_=_C3807 ,C1711_=_C3808 ,C1711_=_C3809 ,C1711_=_C3810 ,C1711_=_C3811 ,C1711_=_C3812 ,\nC1711_=_C3813 ,C1765_=_C1766 ,C1765_=_C2272 ,C1765_=_C2420 ,C1765_=_C2587 ,C1765_=_C2792 ,\nC1765_=_C3033 ,C1765_=_C3123 ,C1765_=_C3307 ,C1765_=_C3343 ,C1765_=_C3351 ,C1765_=_C3710 ,\nC1765_=_C3711 ,C1765_=_C3712 ,C1765_=_C3713 ,C1765_=_C3714 ,C1765_=_C3715 ,C1766_=_C2273 ,\nC1766_=_C2421 ,C1766_=_C2588 ,C1766_=_C2793 ,C1766_=_C3034 ,C1766_=_C3124 ,C1766_=_C3308 ,\nC1766_=_C3344 ,C1766_=_C3352 ,C1766_=_C3807 ,C1766_=_C3808 ,C1766_=_C3809 ,C1766_=_C3810 ,\nC1766_=_C3811 ,C1766_=_C3812 ,C1766_=_C3813 ,C2272_=_C2273 ,C2272_=_C2420 ,C2272_=_C2587 ,\nC2272_=_C2792 ,C2272_=_C3033 ,C2272_=_C3123 ,C2272_=_C3307 ,C2272_=_C3343 ,C2272_=_C3351 ,\nC2272_=_C3710 ,C2272_=_C3711 ,C2272_=_C3712 ,C2272_=_C3713 ,C2272_=_C3714 ,C2272_=_C3715 ,\nC2273_=_C2421 ,C2273_=_C2588 ,C2273_=_C2793 ,C2273_=_C3034 ,C2273_=_C3124 ,C2273_=_C3308 ,\nC2273_=_C3344 ,C2273_=_C3352 ,C2273_=_C3807 ,C2273_=_C3808 ,C2273_=_C3809 ,C2273_=_C3810 ,\nC2273_=_C3811 ,C2273_=_C3812 ,C2273_=_C3813 ,C2420_=_C2421 ,C2420_=_C2587 ,C2420_=_C2792 ,\nC2420_=_C3033 ,C2420_=_C3123 ,C2420_=_C3307 ,C2420_=_C3343 ,C2420_=_C3351 ,C2420_=_C3710 ,\nC2420_=_C3711 ,C2420_=_C3712 ,C2420_=_C3713 ,C2420_=_C3714 ,C2420_=_C3715 ,C2421_=_C2588 ,\nC2421_=_C2793 ,C2421_=_C3034 ,C2421_=_C3124 ,C2421_=_C3308 ,C2421_=_C3344 ,C2421_=_C3352 ,\nC2421_=_C3807 ,C2421_=_C3808 ,C2421_=_C3809 ,C2421_=_C3810 ,C2421_=_C3811 ,C2421_=_C3812 ,\nC2421_=_C3813 ,C2587_=_C2588 ,C2587_=_C2792 ,C2587_=_C3033 ,C2587_=_C3123 ,C2587_=_C3307 ,\nC2587_=_C3343 ,C2587_=_C3351 ,C2587_=_C3710 ,C2587_=_C3711 ,C2587_=_C3712 ,C2587_=_C3713 ,\nC2587_=_C3714 ,C2587_=_C3715 ,C2588_=_C2793 ,C2588_=_C3034 ,C2588_=_C3124 ,C2588_=_C3308 ,\nC2588_=_C3344 ,C2588_=_C3352 ,C2588_=_C3807 ,C2588_=_C3808 ,C2588_=_C3809 ,C2588_=_C3810 ,\nC2588_=_C3811 ,C2588_=_C3812 ,C2588_=_C3813 ,C2792_=_C2793 ,C2792_=_C3033 ,C2792_=_C3123 ,\nC2792_=_C3307 ,C2792_=_C3343 ,C2792_=_C3351 ,C2792_=_C3710 ,C2792_=_C3711 ,C2792_=_C3712 ,\nC2792_=_C3713 ,C2792_=_C3714 ,C2792_=_C3715 ,C2793_=_C3034 ,C2793_=_C3124 ,C2793_=_C3308 ,\nC2793_=_C3344 ,C2793_=_C3352 ,C2793_=_C3807 ,C2793_=_C3808 ,C2793_=_C3809 ,C2793_=_C3810 ,\nC2793_=_C3811 ,C2793_=_C3812 ,C2793_=_C3813 ,C3033_=_C3034 ,C3033_=_C3123 ,C3033_=_C3307 ,\nC3033_=_C3343 ,C3033_=_C3351 ,C3033_=_C3710 ,C3033_=_C3711 ,C3033_=_C3712 ,C3033_=_C3713 ,\nC3033_=_C3714 ,C3033_=_C3715 ,C3034_=_C3124 ,C3034_=_C3308 ,C3034_=_C3344 ,C3034_=_C3352 ,\nC3034_=_C3807 ,C3034_=_C3808 ,C3034_=_C3809 ,C3034_=_C3810 ,C3034_=_C3811 ,C3034_=_C3812 ,\nC3034_=_C3813 ,C3123_=_C3124 ,C3123_=_C3307 ,C3123_=_C3343 ,C3123_=_C3351 ,C3123_=_C3710 ,\nC3123_=_C3711 ,C3123_=_C3712 ,C3123_=_C3713 ,C3123_=_C3714 ,C3123_=_C3715 ,C3124_=_C3308 ,\nC3124_=_C3344 ,C3124_=_C3352 ,C3124_=_C3807 ,C3124_=_C3808 ,C3124_=_C3809 ,C3124_=_C3810 ,\nC3124_=_C3811 ,C3124_=_C3812 ,C3124_=_C3813 ,C3307_=_C3308 ,C3307_=_C3343 ,C3307_=_C3351 ,\nC3307_=_C3710 ,C3307_=_C3711 ,C3307_=_C3712 ,C3307_=_C3713 ,C3307_=_C3714 ,C3307_=_C3715 ,\nC3308_=_C3344 ,C3308_=_C3352 ,C3308_=_C3807 ,C3308_=_C3808 ,C3308_=_C3809 ,C3308_=_C3810 ,\nC3308_=_C3811 ,C3308_=_C3812 ,C3308_=_C3813 ,C3343_=_C3344 ,C3343_=_C3351 ,C3343_=_C3710 ,\nC3343_=_C3711 ,C3343_=_C3712 ,C3343_=_C3713 ,C3343_=_C3714 ,C3343_=_C3715 ,C3344_=_C3352 ,\nC3344_=_C3807 ,C3344_=_C3808 ,C3344_=_C3809 ,C3344_=_C3810 ,C3344_=_C3811 ,C3344_=_C3812 ,\nC3344_=_C3813 ,C3351_=_C3352 ,C3351_=_C3710 ,C3351_=_C3711 ,C3351_=_C3712 ,C3351_=_C3713 ,\nC3351_=_C3714 ,C3351_=_C3715 ,C3352_=_C3807 ,C3352_=_C3808 ,C3352_=_C3809 ,C3352_=_C3810 ,\nC3352_=_C3811 ,C3352_=_C3812 ,C3352_=_C3813 ,C3710_=_C3711 ,C3710_=_C3712 ,C3710_=_C3713 ,\nC3710_=_C3714 ,C3710_=_C3715 ,C3710_=_C3807 ,C3711_=_C3712 ,C3711_=_C3713 ,C3711_=_C3714 ,\nC3711_=_C3715 ,C3711_=_C3808 ,C3712_=_C3713 ,C3712_=_C3714 ,C3712_=_C3715 ,C3712_=_C3809 ,\nC3713_=_C3714 ,C3713_=_C3715 ,C3713_=_C3810 ,C3714_=_C3715 ,C3714_=_C3811 ,C3715_=_C3812 ,\nC3807_=_C3808 ,C3807_=_C3809 ,C3807_=_C3810 ,C3807_=_C3811 ,C3807_=_C3812 ,C3807_=_C3813 ,\nC3808_=_C3809 ,C3808_=_C3810 ,C3808_=_C3811 ,C3808_=_C3812 ,C3808_=_C3813 ,C3809_=_C3810 ,\nC3809_=_C3811 ,C3809_=_C3812 ,C3809_=_C3813 ,C3810_=_C3811 ,C3810_=_C3812 ,C3810_=_C3813 ,\nC3811_=_C3812 ,C3811_=_C3813 ,C3812_=_C3813 ,"];65[shape=box, label="id:65 level: 3\n43: C278 C279 C560 C583 C584 \nC1180 C1181 C1708 C1709 C1763 C1764 \nC2270 C2271 C2418 C2419 C2535 C2585 \nC2586 C2790 C2791 C3031 C3032 C3121 \nC3122 C3305 C3306 C3342 C3343 C3344 \nC3345 C3346 C3347 C3348 C3349 C3350 \nC3351 C3352 C3353 C3354 C3355 C3356 \nC3357 C3358 \n482: C278_=_C279( C278 C279 ) C278_=_C583( C278 C583 ) C278_=_C1180( C278 C1180 ) C278_=_C1708( C278 C1708 ) C278_=_C1763( C278 C1763 ) \nC278_=_C2270( C278 C2270 ) C278_=_C2418( C278 C2418 ) C278_=_C2535( C278 C2535 ) C278_=_C2585( C278 C2585 ) C278_=_C2790( C278 C2790 ) C278_=_C3031( C278 C3031 ) \nC278_=_C3121( C278 C3121 ) C278_=_C3305( C278 C3305 ) C278_=_C3342( C278 C3342 ) C278_=_C3343( C278 C3343 ) C278_=_C3344( C278 C3344 ) C278_=_C3345( C278 C3345 ) \nC278_=_C3346( C278 C3346 ) C278_=_C3347( C278 C3347 ) C278_=_C3348( C278 C3348 ) C278_=_C3349( C278 C3349 ) C278_=_C3350( C278 C3350 ) C279_=_C560( C279 C560 ) \nC279_=_C584( C279 C584 ) C279_=_C1181( C279 C1181 ) C279_=_C1709( C279 C1709 ) C279_=_C1764( C279 C1764 ) C279_=_C2271( C279 C2271 ) C279_=_C2419( C279 C2419 ) \nC279_=_C2586( C279 C2586 ) C279_=_C2791( C279 C2791 ) C279_=_C3032( C279 C3032 ) C279_=_C3122( C279 C3122 ) C279_=_C3306( C279 C3306 ) C279_=_C3342( C279 C3342 ) \nC279_=_C3351( C279 C3351 ) C279_=_C3352( C279 C3352 ) C279_=_C3353( C279 C3353 ) C279_=_C3354( C279 C3354 ) C279_=_C3355( C279 C3355 ) C279_=_C3356( C279 C3356 ) \nC279_=_C3357( C279 C3357 ) C279_=_C3358( C279 C3358 ) C560_=_C584( C560 C584 ) C560_=_C1181( C560 C1181 ) C560_=_C1709( C560 C1709 ) C560_=_C1764( C560 C1764 ) \nC560_=_C2271( C560 C2271 ) C560_=_C2419( C560 C2419 ) C560_=_C2586( C560 C2586 ) C560_=_C2791( C560 C2791 ) C560_=_C3032( C560 C3032 ) C560_=_C3122( C560 C3122 ) \nC560_=_C3306( C560 C3306 ) C560_=_C3342( C560 C3342 ) C560_=_C3351( C560 C3351 ) C560_=_C3352( C560 C3352 ) C560_=_C3353( C560 C3353 ) C560_=_C3354( C560 C3354 ) \nC560_=_C3355( C560 C3355 ) C560_=_C3356( C560 C3356 ) C560_=_C3357( C560 C3357 ) C560_=_C3358( C560 C3358 ) C583_=_C584( C583 C584 ) C583_=_C1180( C583 C1180 ) \nC583_=_C1708( C583 C1708 ) C583_=_C1763( C583 C1763 ) C583_=_C2270( C583 C2270 ) C583_=_C2418( C583 C2418 ) C583_=_C2535( C583 C2535 ) C583_=_C2585( C583 C2585 ) \nC583_=_C2790( C583 C2790 ) C583_=_C3031( C583 C3031 ) C583_=_C3121( C583 C3121 ) C583_=_C3305( C583 C3305 ) C583_=_C3342( C583 C3342 ) C583_=_C3343( C583 C3343 ) \nC583_=_C3344( C583 C3344 ) C583_=_C3345( C583 C3345 ) C583_=_C3346( C583 C3346 ) C583_=_C3347( C583 C3347 ) C583_=_C3348( C583 C3348 ) C583_=_C3349( C583 C3349 ) \nC583_=_C3350( C583 C3350 ) C584_=_C1181( C584 C1181 ) C584_=_C1709( C584 C1709 ) C584_=_C1764( C584 C1764 ) C584_=_C2271( C584 C2271 ) C584_=_C2419( C584 C2419 ) \nC584_=_C2586( C584 C2586 ) C584_=_C2791( C584 C2791 ) C584_=_C3032( C584 C3032 ) C584_=_C3122( C584 C3122 ) C584_=_C3306( C584 C3306 ) C584_=_C3342( C584 C3342 ) \nC584_=_C3351( C584 C3351 ) C584_=_C3352( C584 C3352 ) C584_=_C3353( C584 C3353 ) C584_=_C3354( C584 C3354 ) C584_=_C3355( C584 C3355 ) C584_=_C3356( C584 C3356 ) \nC584_=_C3357( C584 C3357 ) C584_=_C3358( C584 C3358 ) C1180_=_C1181( C1180 C1181 ) C1180_=_C1708( C1180 C1708 ) C1180_=_C1763( C1180 C1763 ) C1180_=_C2270( C1180 C2270 ) \nC1180_=_C2418( C1180 C2418 ) C1180_=_C2535( C1180 C2535 ) C1180_=_C2585( C1180 C2585 ) C1180_=_C2790( C1180 C2790 ) C1180_=_C3031( C1180 C3031 ) C1180_=_C3121( C1180 C3121 ) \nC1180_=_C3305( C1180 C3305 ) C1180_=_C3342( C1180 C3342 ) C1180_=_C3343( C1180 C3343 ) C1180_=_C3344( C1180 C3344 ) C1180_=_C3345( C1180 C3345 ) C1180_=_C3346( C1180 C3346 ) \nC1180_=_C3347( C1180 C3347 ) C1180_=_C3348( C1180 C3348 ) C1180_=_C3349( C1180 C3349 ) C1180_=_C3350( C1180 C3350 ) C1181_=_C1709( C1181 C1709 ) C1181_=_C1764( C1181 C1764 ) \nC1181_=_C2271( C1181 C2271 ) C1181_=_C2419( C1181 C2419 ) C1181_=_C2586( C1181 C2586 ) C1181_=_C2791( C1181 C2791 ) C1181_=_C3032( C1181 C3032 ) C1181_=_C3122( C1181 C3122 ) \nC1181_=_C3306( C1181 C3306 ) C1181_=_C3342( C1181 C3342 ) C1181_=_C3351( C1181 C3351 ) C1181_=_C3352( C1181 C3352 ) C1181_=_C3353( C1181 C3353 ) C1181_=_C3354( C1181 C3354 ) \nC1181_=_C3355( C1181 C3355 ) C1181_=_C3356( C1181 C3356 ) C1181_=_C3357( C1181 C3357 ) C1181_=_C3358( C1181 C3358 ) C1708_=_C1709( C1708 C1709 ) C1708_=_C1763( C1708 C1763 ) \nC1708_=_C2270( C1708 C2270 ) C1708_=_C2418( C1708 C2418 ) C1708_=_C2535( C1708 C2535 ) C1708_=_C2585( C1708 C2585 ) C1708_=_C2790( C1708 C2790 ) C1708_=_C3031( C1708 C3031 ) \nC1708_=_C3121( C1708 C3121 ) C1708_=_C3305( C1708 C3305 ) C1708_=_C3342( C1708 C3342 ) C1708_=_C3343( C1708 C3343 ) C1708_=_C3344( C1708 C3344 ) C1708_=_C3345( C1708 C3345 ) \nC1708_=_C3346( C1708 C3346 ) C1708_=_C3347( C1708 C3347 ) C1708_=_C3348( C1708 C3348 ) C1708_=_C3349( C1708 C3349 ) C1708_=_C3350( C1708 C3350 ) C1709_=_C1764( C1709 C1764 ) \nC1709_=_C2271( C1709 C2271 ) C1709_=_C2419( C1709 C2419 ) C1709_=_C2586( C1709 C2586 ) C1709_=_C2791( C1709 C2791 ) C1709_=_C3032( C1709 C3032 ) C1709_=_C3122( C1709 C3122 ) \nC1709_=_C3306( C1709 C3306 ) C1709_=_C3342( C1709 C3342 ) C1709_=_C3351( C1709 C3351 ) C1709_=_C3352( C1709 C3352 )</w:t>
      </w:r>
    </w:p>
    <w:p>
      <w:pPr>
        <w:pStyle w:val="PreformattedText"/>
        <w:bidi w:val="0"/>
        <w:spacing w:before="0" w:after="0"/>
        <w:jc w:val="left"/>
        <w:rPr/>
      </w:pPr>
      <w:r>
        <w:rPr/>
        <w:t xml:space="preserve"> </w:t>
      </w:r>
      <w:r>
        <w:rPr/>
        <w:t>C1709_=_C3353( C1709 C3353 ) C1709_=_C3354( C1709 C3354 ) \nC1709_=_C3355( C1709 C3355 ) C1709_=_C3356( C1709 C3356 ) C1709_=_C3357( C1709 C3357 ) C1709_=_C3358( C1709 C3358 ) C1763_=_C1764( C1763 C1764 ) C1763_=_C2270( C1763 C2270 ) \nC1763_=_C2418( C1763 C2418 ) C1763_=_C2535( C1763 C2535 ) C1763_=_C2585( C1763 C2585 ) C1763_=_C2790( C1763 C2790 ) C1763_=_C3031( C1763 C3031 ) C1763_=_C3121( C1763 C3121 ) \nC1763_=_C3305( C1763 C3305 ) C1763_=_C3342( C1763 C3342 ) C1763_=_C3343( C1763 C3343 ) C1763_=_C3344( C1763 C3344 ) C1763_=_C3345( C1763 C3345 ) C1763_=_C3346( C1763 C3346 ) \nC1763_=_C3347( C1763 C3347 ) C1763_=_C3348( C1763 C3348 ) C1763_=_C3349( C1763 C3349 ) C1763_=_C3350( C1763 C3350 ) C1764_=_C2271( C1764 C2271 ) C1764_=_C2419( C1764 C2419 ) \nC1764_=_C2586( C1764 C2586 ) C1764_=_C2791( C1764 C2791 ) C1764_=_C3032( C1764 C3032 ) C1764_=_C3122( C1764 C3122 ) C1764_=_C3306( C1764 C3306 ) C1764_=_C3342( C1764 C3342 ) \nC1764_=_C3351( C1764 C3351 ) C1764_=_C3352( C1764 C3352 ) C1764_=_C3353( C1764 C3353 ) C1764_=_C3354( C1764 C3354 ) C1764_=_C3355( C1764 C3355 ) C1764_=_C3356( C1764 C3356 ) \nC1764_=_C3357( C1764 C3357 ) C1764_=_C3358( C1764 C3358 ) C2270_=_C2271( C2270 C2271 ) C2270_=_C2418( C2270 C2418 ) C2270_=_C2535( C2270 C2535 ) C2270_=_C2585( C2270 C2585 ) \nC2270_=_C2790( C2270 C2790 ) C2270_=_C3031( C2270 C3031 ) C2270_=_C3121( C2270 C3121 ) C2270_=_C3305( C2270 C3305 ) C2270_=_C3342( C2270 C3342 ) C2270_=_C3343( C2270 C3343 ) \nC2270_=_C3344( C2270 C3344 ) C2270_=_C3345( C2270 C3345 ) C2270_=_C3346( C2270 C3346 ) C2270_=_C3347( C2270 C3347 ) C2270_=_C3348( C2270 C3348 ) C2270_=_C3349( C2270 C3349 ) \nC2270_=_C3350( C2270 C3350 ) C2271_=_C2419( C2271 C2419 ) C2271_=_C2586( C2271 C2586 ) C2271_=_C2791( C2271 C2791 ) C2271_=_C3032( C2271 C3032 ) C2271_=_C3122( C2271 C3122 ) \nC2271_=_C3306( C2271 C3306 ) C2271_=_C3342( C2271 C3342 ) C2271_=_C3351( C2271 C3351 ) C2271_=_C3352( C2271 C3352 ) C2271_=_C3353( C2271 C3353 ) C2271_=_C3354( C2271 C3354 ) \nC2271_=_C3355( C2271 C3355 ) C2271_=_C3356( C2271 C3356 ) C2271_=_C3357( C2271 C3357 ) C2271_=_C3358( C2271 C3358 ) C2418_=_C2419( C2418 C2419 ) C2418_=_C2535( C2418 C2535 ) \nC2418_=_C2585( C2418 C2585 ) C2418_=_C2790( C2418 C2790 ) C2418_=_C3031( C2418 C3031 ) C2418_=_C3121( C2418 C3121 ) C2418_=_C3305( C2418 C3305 ) C2418_=_C3342( C2418 C3342 ) \nC2418_=_C3343( C2418 C3343 ) C2418_=_C3344( C2418 C3344 ) C2418_=_C3345( C2418 C3345 ) C2418_=_C3346( C2418 C3346 ) C2418_=_C3347( C2418 C3347 ) C2418_=_C3348( C2418 C3348 ) \nC2418_=_C3349( C2418 C3349 ) C2418_=_C3350( C2418 C3350 ) C2419_=_C2586( C2419 C2586 ) C2419_=_C2791( C2419 C2791 ) C2419_=_C3032( C2419 C3032 ) C2419_=_C3122( C2419 C3122 ) \nC2419_=_C3306( C2419 C3306 ) C2419_=_C3342( C2419 C3342 ) C2419_=_C3351( C2419 C3351 ) C2419_=_C3352( C2419 C3352 ) C2419_=_C3353( C2419 C3353 ) C2419_=_C3354( C2419 C3354 ) \nC2419_=_C3355( C2419 C3355 ) C2419_=_C3356( C2419 C3356 ) C2419_=_C3357( C2419 C3357 ) C2419_=_C3358( C2419 C3358 ) C2535_=_C2585( C2535 C2585 ) C2535_=_C2790( C2535 C2790 ) \nC2535_=_C3031( C2535 C3031 ) C2535_=_C3121( C2535 C3121 ) C2535_=_C3305( C2535 C3305 ) C2535_=_C3342( C2535 C3342 ) C2535_=_C3343( C2535 C3343 ) C2535_=_C3344( C2535 C3344 ) \nC2535_=_C3345( C2535 C3345 ) C2535_=_C3346( C2535 C3346 ) C2535_=_C3347( C2535 C3347 ) C2535_=_C3348( C2535 C3348 ) C2535_=_C3349( C2535 C3349 ) C2535_=_C3350( C2535 C3350 ) \nC2585_=_C2586( C2585 C2586 ) C2585_=_C2790( C2585 C2790 ) C2585_=_C3031( C2585 C3031 ) C2585_=_C3121( C2585 C3121 ) C2585_=_C3305( C2585 C3305 ) C2585_=_C3342( C2585 C3342 ) \nC2585_=_C3343( C2585 C3343 ) C2585_=_C3344( C2585 C3344 ) C2585_=_C3345( C2585 C3345 ) C2585_=_C3346( C2585 C3346 ) C2585_=_C3347( C2585 C3347 ) C2585_=_C3348( C2585 C3348 ) \nC2585_=_C3349( C2585 C3349 ) C2585_=_C3350( C2585 C3350 ) C2586_=_C2791( C2586 C2791 ) C2586_=_C3032( C2586 C3032 ) C2586_=_C3122( C2586 C3122 ) C2586_=_C3306( C2586 C3306 ) \nC2586_=_C3342( C2586 C3342 ) C2586_=_C3351( C2586 C3351 ) C2586_=_C3352( C2586 C3352 ) C2586_=_C3353( C2586 C3353 ) C2586_=_C3354( C2586 C3354 ) C2586_=_C3355( C2586 C3355 ) \nC2586_=_C3356( C2586 C3356 ) C2586_=_C3357( C2586 C3357 ) C2586_=_C3358( C2586 C3358 ) C2790_=_C2791( C2790 C2791 ) C2790_=_C3031( C2790 C3031 ) C2790_=_C3121( C2790 C3121 ) \nC2790_=_C3305( C2790 C3305 ) C2790_=_C3342( C2790 C3342 ) C2790_=_C3343( C2790 C3343 ) C2790_=_C3344( C2790 C3344 ) C2790_=_C3345( C2790 C3345 ) C2790_=_C3346( C2790 C3346 ) \nC2790_=_C3347( C2790 C3347 ) C2790_=_C3348( C2790 C3348 ) C2790_=_C3349( C2790 C3349 ) C2790_=_C3350( C2790 C3350 ) C2791_=_C3032( C2791 C3032 ) C2791_=_C3122( C2791 C3122 ) \nC2791_=_C3306( C2791 C3306 ) C2791_=_C3342( C2791 C3342 ) C2791_=_C3351( C2791 C3351 ) C2791_=_C3352( C2791 C3352 ) C2791_=_C3353( C2791 C3353 ) C2791_=_C3354( C2791 C3354 ) \nC2791_=_C3355( C2791 C3355 ) C2791_=_C3356( C2791 C3356 ) C2791_=_C3357( C2791 C3357 ) C2791_=_C3358( C2791 C3358 ) C3031_=_C3032( C3031 C3032 ) C3031_=_C3121( C3031 C3121 ) \nC3031_=_C3305( C3031 C3305 ) C3031_=_C3342( C3031 C3342 ) C3031_=_C3343( C3031 C3343 ) C3031_=_C3344( C3031 C3344 ) C3031_=_C3345( C3031 C3345 ) C3031_=_C3346( C3031 C3346 ) \nC3031_=_C3347( C3031 C3347 ) C3031_=_C3348( C3031 C3348 ) C3031_=_C3349( C3031 C3349 ) C3031_=_C3350( C3031 C3350 ) C3032_=_C3122( C3032 C3122 ) C3032_=_C3306( C3032 C3306 ) \nC3032_=_C3342( C3032 C3342 ) C3032_=_C3351( C3032 C3351 ) C3032_=_C3352( C3032 C3352 ) C3032_=_C3353( C3032 C3353 ) C3032_=_C3354( C3032 C3354 ) C3032_=_C3355( C3032 C3355 ) \nC3032_=_C3356( C3032 C3356 ) C3032_=_C3357( C3032 C3357 ) C3032_=_C3358( C3032 C3358 ) C3121_=_C3122( C3121 C3122 ) C3121_=_C3305( C3121 C3305 ) C3121_=_C3342( C3121 C3342 ) \nC3121_=_C3343( C3121 C3343 ) C3121_=_C3344( C3121 C3344 ) C3121_=_C3345( C3121 C3345 ) C3121_=_C3346( C3121 C3346 ) C3121_=_C3347( C3121 C3347 ) C3121_=_C3348( C3121 C3348 ) \nC3121_=_C3349( C3121 C3349 ) C3121_=_C3350( C3121 C3350 ) C3122_=_C3306( C3122 C3306 ) C3122_=_C3342( C3122 C3342 ) C3122_=_C3351( C3122 C3351 ) C3122_=_C3352( C3122 C3352 ) \nC3122_=_C3353( C3122 C3353 ) C3122_=_C3354( C3122 C3354 ) C3122_=_C3355( C3122 C3355 ) C3122_=_C3356( C3122 C3356 ) C3122_=_C3357( C3122 C3357 ) C3122_=_C3358( C3122 C3358 ) \nC3305_=_C3306( C3305 C3306 ) C3305_=_C3342( C3305 C3342 ) C3305_=_C3343( C3305 C3343 ) C3305_=_C3344( C3305 C3344 ) C3305_=_C3345( C3305 C3345 ) C3305_=_C3346( C3305 C3346 ) \nC3305_=_C3347( C3305 C3347 ) C3305_=_C3348( C3305 C3348 ) C3305_=_C3349( C3305 C3349 ) C3305_=_C3350( C3305 C3350 ) C3306_=_C3342( C3306 C3342 ) C3306_=_C3351( C3306 C3351 ) \nC3306_=_C3352( C3306 C3352 ) C3306_=_C3353( C3306 C3353 ) C3306_=_C3354( C3306 C3354 ) C3306_=_C3355( C3306 C3355 ) C3306_=_C3356( C3306 C3356 ) C3306_=_C3357( C3306 C3357 ) \nC3306_=_C3358( C3306 C3358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2_=_C3354( C3342 C3354 ) C3342_=_C3355( C3342 C3355 ) C3342_=_C3356( C3342 C3356 ) C3342_=_C3357( C3342 C3357 ) C3342_=_C3358( C3342 C3358 ) C3343_=_C3344( C3343 C3344 ) \nC3343_=_C3345( C3343 C3345 ) C3343_=_C3346( C3343 C3346 ) C3343_=_C3347( C3343 C3347 ) C3343_=_C3348( C3343 C3348 ) C3343_=_C3349( C3343 C3349 ) C3343_=_C3350( C3343 C3350 ) \nC3343_=_C3351( C3343 C3351 ) C3344_=_C3345( C3344 C3345 ) C3344_=_C3346( C3344 C3346 ) C3344_=_C3347( C3344 C3347 ) C3344_=_C3348( C3344 C3348 ) C3344_=_C3349( C3344 C3349 ) \nC3344_=_C3350( C3344 C3350 ) C3344_=_C3352( C3344 C3352 ) C3345_=_C3346( C3345 C3346 ) C3345_=_C3347( C3345 C3347 ) C3345_=_C3348( C3345 C3348 ) C3345_=_C3349( C3345 C3349 ) \nC3345_=_C3350( C3345 C3350 ) C3345_=_C3353( C3345 C3353 ) C3346_=_C3347( C3346 C3347 ) C3346_=_C3348( C3346 C3348 ) C3346_=_C3349( C3346 C3349 ) C3346_=_C3350( C3346 C3350 ) \nC3346_=_C3354( C3346 C3354 ) C3347_=_C3348( C3347 C3348 ) C3347_=_C3349( C3347 C3349 ) C3347_=_C3350( C3347 C3350 ) C3347_=_C3355( C3347 C3355 ) C3348_=_C3349( C3348 C3349 ) \nC3348_=_C3350( C3348 C3350 ) C3348_=_C3356( C3348 C3356 ) C3349_=_C3350( C3349 C3350 ) C3349_=_C3357( C3349 C3357 ) C3350_=_C3358( C3350 C3358 ) C3351_=_C3352( C3351 C3352 ) \nC3351_=_C3353( C3351 C3353 ) C3351_=_C3354( C3351 C3354 ) C3351_=_C3355( C3351 C3355 ) C3351_=_C3356( C3351 C3356 ) C3351_=_C3357( C3351 C3357 ) C3351_=_C3358( C3351 C3358 ) \nC3352_=_C3353( C3352 C3353 ) C3352_=_C3354( C3352 C3354 ) C3352_=_C3355( C3352 C3355 ) C3352_=_C3356( C3352 C3356 ) C3352_=_C3357( C3352 C3357 ) C3352_=_C3358( C3352 C3358 ) \nC3353_=_C3354( C3353 C3354 ) C3353_=_C3355( C3353 C3355 ) C3353_=_C3356( C3353 C3356 ) C3353_=_C3357( C3353 C3357 ) C3353_=_C3358( C3353 C3358 ) C3354_=_C3355( C3354 C3355 ) \nC3354_=_C3356( C3354 C3356 ) C3354_=_C3357( C3354 C3357 ) C3354_=_C3358( C3354 C3358 ) C3355_=_C3356( C3355 C3356 ) C3355_=_C3357( C3355 C3357 ) C3355_=_C3358( C3355 C3358 ) \nC3356_=_C3357( C3356 C3357 ) C3356_=_C3358( C3356 C3358 ) C3357_=_C3358( C3357 C3358 ) "];52-&gt;65[label="42: C278 C279 C560 C583 C584 \nC1180 C1181 C1708 C1709 C1763 C1764 \nC2270 C2271 C2418 C2419 C2535 C2585 \nC2586 C2790 C2791 C3031 C3032 C3121 \nC3122 C3305 C3306 C3343 C3344 C3345 \nC3346 C3347 C3348 C3349 C3350 C3351 \nC3352 C3353 C3354 C3355 C3356 C3357 \nC3358 \n440: C278_=_C279 ,C278_=_C583 ,C278_=_C1180 ,C278_=_C1708 ,C278_=_C1763 ,\nC278_=_C2270 ,C278_=_C2418 ,C278_=_C2535 ,C278_=_C2585 ,C278_=_C2790 ,C278_=_C3031 ,\nC278_=_C3121 ,C278_=_C3305 ,C278_=_C3343 ,C278_=_C3344 ,C278_=_C3345 ,C278_=_C3346 ,\nC278_=_C3347 ,C278_=_C3348 ,C278_=_C3349 ,C278_=_C3350 ,C279_=_C560 ,C279_=_C584 ,\nC279_=_C1181 ,C279_=_C1709 ,C279_=_C1764 ,C279_=_C2271 ,C279_=_C2419 ,C279_=_C2586 ,\nC279_=_C2791 ,C279_=_C3032 ,C279_=_C3122 ,C279_=_C3306 ,C279_=_C3351 ,C279_=_C3352</w:t>
      </w:r>
    </w:p>
    <w:p>
      <w:pPr>
        <w:pStyle w:val="PreformattedText"/>
        <w:bidi w:val="0"/>
        <w:spacing w:before="0" w:after="0"/>
        <w:jc w:val="left"/>
        <w:rPr/>
      </w:pPr>
      <w:r>
        <w:rPr/>
        <w:t xml:space="preserve"> </w:t>
      </w:r>
      <w:r>
        <w:rPr/>
        <w:t>,\nC279_=_C3353 ,C279_=_C3354 ,C279_=_C3355 ,C279_=_C3356 ,C279_=_C3357 ,C279_=_C3358 ,\nC560_=_C584 ,C560_=_C1181 ,C560_=_C1709 ,C560_=_C1764 ,C560_=_C2271 ,C560_=_C2419 ,\nC560_=_C2586 ,C560_=_C2791 ,C560_=_C3032 ,C560_=_C3122 ,C560_=_C3306 ,C560_=_C3351 ,\nC560_=_C3352 ,C560_=_C3353 ,C560_=_C3354 ,C560_=_C3355 ,C560_=_C3356 ,C560_=_C3357 ,\nC560_=_C3358 ,C583_=_C584 ,C583_=_C1180 ,C583_=_C1708 ,C583_=_C1763 ,C583_=_C2270 ,\nC583_=_C2418 ,C583_=_C2535 ,C583_=_C2585 ,C583_=_C2790 ,C583_=_C3031 ,C583_=_C3121 ,\nC583_=_C3305 ,C583_=_C3343 ,C583_=_C3344 ,C583_=_C3345 ,C583_=_C3346 ,C583_=_C3347 ,\nC583_=_C3348 ,C583_=_C3349 ,C583_=_C3350 ,C584_=_C1181 ,C584_=_C1709 ,C584_=_C1764 ,\nC584_=_C2271 ,C584_=_C2419 ,C584_=_C2586 ,C584_=_C2791 ,C584_=_C3032 ,C584_=_C3122 ,\nC584_=_C3306 ,C584_=_C3351 ,C584_=_C3352 ,C584_=_C3353 ,C584_=_C3354 ,C584_=_C3355 ,\nC584_=_C3356 ,C584_=_C3357 ,C584_=_C3358 ,C1180_=_C1181 ,C1180_=_C1708 ,C1180_=_C1763 ,\nC1180_=_C2270 ,C1180_=_C2418 ,C1180_=_C2535 ,C1180_=_C2585 ,C1180_=_C2790 ,C1180_=_C3031 ,\nC1180_=_C3121 ,C1180_=_C3305 ,C1180_=_C3343 ,C1180_=_C3344 ,C1180_=_C3345 ,C1180_=_C3346 ,\nC1180_=_C3347 ,C1180_=_C3348 ,C1180_=_C3349 ,C1180_=_C3350 ,C1181_=_C1709 ,C1181_=_C1764 ,\nC1181_=_C2271 ,C1181_=_C2419 ,C1181_=_C2586 ,C1181_=_C2791 ,C1181_=_C3032 ,C1181_=_C3122 ,\nC1181_=_C3306 ,C1181_=_C3351 ,C1181_=_C3352 ,C1181_=_C3353 ,C1181_=_C3354 ,C1181_=_C3355 ,\nC1181_=_C3356 ,C1181_=_C3357 ,C1181_=_C3358 ,C1708_=_C1709 ,C1708_=_C1763 ,C1708_=_C2270 ,\nC1708_=_C2418 ,C1708_=_C2535 ,C1708_=_C2585 ,C1708_=_C2790 ,C1708_=_C3031 ,C1708_=_C3121 ,\nC1708_=_C3305 ,C1708_=_C3343 ,C1708_=_C3344 ,C1708_=_C3345 ,C1708_=_C3346 ,C1708_=_C3347 ,\nC1708_=_C3348 ,C1708_=_C3349 ,C1708_=_C3350 ,C1709_=_C1764 ,C1709_=_C2271 ,C1709_=_C2419 ,\nC1709_=_C2586 ,C1709_=_C2791 ,C1709_=_C3032 ,C1709_=_C3122 ,C1709_=_C3306 ,C1709_=_C3351 ,\nC1709_=_C3352 ,C1709_=_C3353 ,C1709_=_C3354 ,C1709_=_C3355 ,C1709_=_C3356 ,C1709_=_C3357 ,\nC1709_=_C3358 ,C1763_=_C1764 ,C1763_=_C2270 ,C1763_=_C2418 ,C1763_=_C2535 ,C1763_=_C2585 ,\nC1763_=_C2790 ,C1763_=_C3031 ,C1763_=_C3121 ,C1763_=_C3305 ,C1763_=_C3343 ,C1763_=_C3344 ,\nC1763_=_C3345 ,C1763_=_C3346 ,C1763_=_C3347 ,C1763_=_C3348 ,C1763_=_C3349 ,C1763_=_C3350 ,\nC1764_=_C2271 ,C1764_=_C2419 ,C1764_=_C2586 ,C1764_=_C2791 ,C1764_=_C3032 ,C1764_=_C3122 ,\nC1764_=_C3306 ,C1764_=_C3351 ,C1764_=_C3352 ,C1764_=_C3353 ,C1764_=_C3354 ,C1764_=_C3355 ,\nC1764_=_C3356 ,C1764_=_C3357 ,C1764_=_C3358 ,C2270_=_C2271 ,C2270_=_C2418 ,C2270_=_C2535 ,\nC2270_=_C2585 ,C2270_=_C2790 ,C2270_=_C3031 ,C2270_=_C3121 ,C2270_=_C3305 ,C2270_=_C3343 ,\nC2270_=_C3344 ,C2270_=_C3345 ,C2270_=_C3346 ,C2270_=_C3347 ,C2270_=_C3348 ,C2270_=_C3349 ,\nC2270_=_C3350 ,C2271_=_C2419 ,C2271_=_C2586 ,C2271_=_C2791 ,C2271_=_C3032 ,C2271_=_C3122 ,\nC2271_=_C3306 ,C2271_=_C3351 ,C2271_=_C3352 ,C2271_=_C3353 ,C2271_=_C3354 ,C2271_=_C3355 ,\nC2271_=_C3356 ,C2271_=_C3357 ,C2271_=_C3358 ,C2418_=_C2419 ,C2418_=_C2535 ,C2418_=_C2585 ,\nC2418_=_C2790 ,C2418_=_C3031 ,C2418_=_C3121 ,C2418_=_C3305 ,C2418_=_C3343 ,C2418_=_C3344 ,\nC2418_=_C3345 ,C2418_=_C3346 ,C2418_=_C3347 ,C2418_=_C3348 ,C2418_=_C3349 ,C2418_=_C3350 ,\nC2419_=_C2586 ,C2419_=_C2791 ,C2419_=_C3032 ,C2419_=_C3122 ,C2419_=_C3306 ,C2419_=_C3351 ,\nC2419_=_C3352 ,C2419_=_C3353 ,C2419_=_C3354 ,C2419_=_C3355 ,C2419_=_C3356 ,C2419_=_C3357 ,\nC2419_=_C3358 ,C2535_=_C2585 ,C2535_=_C2790 ,C2535_=_C3031 ,C2535_=_C3121 ,C2535_=_C3305 ,\nC2535_=_C3343 ,C2535_=_C3344 ,C2535_=_C3345 ,C2535_=_C3346 ,C2535_=_C3347 ,C2535_=_C3348 ,\nC2535_=_C3349 ,C2535_=_C3350 ,C2585_=_C2586 ,C2585_=_C2790 ,C2585_=_C3031 ,C2585_=_C3121 ,\nC2585_=_C3305 ,C2585_=_C3343 ,C2585_=_C3344 ,C2585_=_C3345 ,C2585_=_C3346 ,C2585_=_C3347 ,\nC2585_=_C3348 ,C2585_=_C3349 ,C2585_=_C3350 ,C2586_=_C2791 ,C2586_=_C3032 ,C2586_=_C3122 ,\nC2586_=_C3306 ,C2586_=_C3351 ,C2586_=_C3352 ,C2586_=_C3353 ,C2586_=_C3354 ,C2586_=_C3355 ,\nC2586_=_C3356 ,C2586_=_C3357 ,C2586_=_C3358 ,C2790_=_C2791 ,C2790_=_C3031 ,C2790_=_C3121 ,\nC2790_=_C3305 ,C2790_=_C3343 ,C2790_=_C3344 ,C2790_=_C3345 ,C2790_=_C3346 ,C2790_=_C3347 ,\nC2790_=_C3348 ,C2790_=_C3349 ,C2790_=_C3350 ,C2791_=_C3032 ,C2791_=_C3122 ,C2791_=_C3306 ,\nC2791_=_C3351 ,C2791_=_C3352 ,C2791_=_C3353 ,C2791_=_C3354 ,C2791_=_C3355 ,C2791_=_C3356 ,\nC2791_=_C3357 ,C2791_=_C3358 ,C3031_=_C3032 ,C3031_=_C3121 ,C3031_=_C3305 ,C3031_=_C3343 ,\nC3031_=_C3344 ,C3031_=_C3345 ,C3031_=_C3346 ,C3031_=_C3347 ,C3031_=_C3348 ,C3031_=_C3349 ,\nC3031_=_C3350 ,C3032_=_C3122 ,C3032_=_C3306 ,C3032_=_C3351 ,C3032_=_C3352 ,C3032_=_C3353 ,\nC3032_=_C3354 ,C3032_=_C3355 ,C3032_=_C3356 ,C3032_=_C3357 ,C3032_=_C3358 ,C3121_=_C3122 ,\nC3121_=_C3305 ,C3121_=_C3343 ,C3121_=_C3344 ,C3121_=_C3345 ,C3121_=_C3346 ,C3121_=_C3347 ,\nC3121_=_C3348 ,C3121_=_C3349 ,C3121_=_C3350 ,C3122_=_C3306 ,C3122_=_C3351 ,C3122_=_C3352 ,\nC3122_=_C3353 ,C3122_=_C3354 ,C3122_=_C3355 ,C3122_=_C3356 ,C3122_=_C3357 ,C3122_=_C3358 ,\nC3305_=_C3306 ,C3305_=_C3343 ,C3305_=_C3344 ,C3305_=_C3345 ,C3305_=_C3346 ,C3305_=_C3347 ,\nC3305_=_C3348 ,C3305_=_C3349 ,C3305_=_C3350 ,C3306_=_C3351 ,C3306_=_C3352 ,C3306_=_C3353 ,\nC3306_=_C3354 ,C3306_=_C3355 ,C3306_=_C3356 ,C3306_=_C3357 ,C3306_=_C3358 ,C3343_=_C3344 ,\nC3343_=_C3345 ,C3343_=_C3346 ,C3343_=_C3347 ,C3343_=_C3348 ,C3343_=_C3349 ,C3343_=_C3350 ,\nC3343_=_C3351 ,C3344_=_C3345 ,C3344_=_C3346 ,C3344_=_C3347 ,C3344_=_C3348 ,C3344_=_C3349 ,\nC3344_=_C3350 ,C3344_=_C3352 ,C3345_=_C3346 ,C3345_=_C3347 ,C3345_=_C3348 ,C3345_=_C3349 ,\nC3345_=_C3350 ,C3345_=_C3353 ,C3346_=_C3347 ,C3346_=_C3348 ,C3346_=_C3349 ,C3346_=_C3350 ,\nC3346_=_C3354 ,C3347_=_C3348 ,C3347_=_C3349 ,C3347_=_C3350 ,C3347_=_C3355 ,C3348_=_C3349 ,\nC3348_=_C3350 ,C3348_=_C3356 ,C3349_=_C3350 ,C3349_=_C3357 ,C3350_=_C3358 ,C3351_=_C3352 ,\nC3351_=_C3353 ,C3351_=_C3354 ,C3351_=_C3355 ,C3351_=_C3356 ,C3351_=_C3357 ,C3351_=_C3358 ,\nC3352_=_C3353 ,C3352_=_C3354 ,C3352_=_C3355 ,C3352_=_C3356 ,C3352_=_C3357 ,C3352_=_C3358 ,\nC3353_=_C3354 ,C3353_=_C3355 ,C3353_=_C3356 ,C3353_=_C3357 ,C3353_=_C3358 ,C3354_=_C3355 ,\nC3354_=_C3356 ,C3354_=_C3357 ,C3354_=_C3358 ,C3355_=_C3356 ,C3355_=_C3357 ,C3355_=_C3358 ,\nC3356_=_C3357 ,C3356_=_C3358 ,C3357_=_C3358 ,"];66[shape=box, label="id:66 level: 3\n80: C282 C283 C284 C285 C587 \nC588 C589 C590 C683 C1184 C1185 \nC1186 C1187 C1712 C1713 C1714 C1715 \nC1767 C1769 C1770 C1771 C2103 C2274 \nC2276 C2277 C2278 C2422 C2423 C2424 \nC2425 C2589 C2590 C2591 C2592 C2794 \nC2795 C2796 C2798 C3035 C3036 C3037 \nC3038 C3125 C3126 C3127 C3128 C3309 \nC3310 C3311 C3313 C3345 C3346 C3347 \nC3348 C3353 C3354 C3355 C3356 C3654 \nC3710 C3711 C3712 C3713 C3807 C3808 \nC3809 C3810 C3926 C3927 C3928 C3929 \nC3930 C4292 C4293 C4294 C4295 C4362 \nC4363 C4915 C4916 \n948: C282_=_C283( C282 C283 ) C282_=_C284( C282 C284 ) C282_=_C285( C282 C285 ) C282_=_C587( C282 C587 ) C282_=_C1184( C282 C1184 ) \nC282_=_C1712( C282 C1712 ) C282_=_C1767( C282 C1767 ) C282_=_C2274( C282 C2274 ) C282_=_C2422( C282 C2422 ) C282_=_C2589( C282 C2589 ) C282_=_C2794( C282 C2794 ) \nC282_=_C3035( C282 C3035 ) C282_=_C3125( C282 C3125 ) C282_=_C3309( C282 C3309 ) C282_=_C3345( C282 C3345 ) C282_=_C3353( C282 C3353 ) C282_=_C3710( C282 C3710 ) \nC282_=_C3807( C282 C3807 ) C282_=_C3926( C282 C3926 ) C282_=_C3927( C282 C3927 ) C282_=_C3928( C282 C3928 ) C282_=_C3929( C282 C3929 ) C282_=_C3930( C282 C3930 ) \nC283_=_C284( C283 C284 ) C283_=_C285( C283 C285 ) C283_=_C588( C283 C588 ) C283_=_C1185( C283 C1185 ) C283_=_C1713( C283 C1713 ) C283_=_C1769( C283 C1769 ) \nC283_=_C2103( C283 C2103 ) C283_=_C2276( C283 C2276 ) C283_=_C2423( C283 C2423 ) C283_=_C2590( C283 C2590 ) C283_=_C2795( C283 C2795 ) C283_=_C3036( C283 C3036 ) \nC283_=_C3126( C283 C3126 ) C283_=_C3310( C283 C3310 ) C283_=_C3346( C283 C3346 ) C283_=_C3354( C283 C3354 ) C283_=_C3711( C283 C3711 ) C283_=_C3808( C283 C3808 ) \nC283_=_C4292( C283 C4292 ) C283_=_C4293( C283 C4293 ) C283_=_C4294( C283 C4294 ) C283_=_C4295( C283 C4295 ) C284_=_C285( C284 C285 ) C284_=_C589( C284 C589 ) \nC284_=_C683( C284 C683 ) C284_=_C1186( C284 C1186 ) C284_=_C1714( C284 C1714 ) C284_=_C1770( C284 C1770 ) C284_=_C2277( C284 C2277 ) C284_=_C2424( C284 C2424 ) \nC284_=_C2591( C284 C2591 ) C284_=_C2796( C284 C2796 ) C284_=_C3037( C284 C3037 ) C284_=_C3127( C284 C3127 ) C284_=_C3311( C284 C3311 ) C284_=_C3347( C284 C3347 ) \nC284_=_C3355( C284 C3355 ) C284_=_C3712( C284 C3712 ) C284_=_C3809( C284 C3809 ) C284_=_C3926( C284 C3926 ) C284_=_C4292( C284 C4292 ) C284_=_C4362( C284 C4362 ) \nC284_=_C4363( C284 C4363 ) C285_=_C590( C285 C590 ) C285_=_C1187( C285 C1187 ) C285_=_C1715( C285 C1715 ) C285_=_C1771( C285 C1771 ) C285_=_C2278( C285 C2278 ) \nC285_=_C2425( C285 C2425 ) C285_=_C2592( C285 C2592 ) C285_=_C2798( C285 C2798 ) C285_=_C3038( C285 C3038 ) C285_=_C3128( C285 C3128 ) C285_=_C3313( C285 C3313 ) \nC285_=_C3348( C285 C3348 ) C285_=_C3356( C285 C3356 ) C285_=_C3654( C285 C3654 ) C285_=_C3713( C285 C3713 ) C285_=_C3810( C285 C3810 ) C285_=_C3928( C285 C3928 ) \nC285_=_C4293( C285 C4293 ) C285_=_C4915( C285 C4915 ) C285_=_C4916( C285 C4916 ) C587_=_C588( C587 C588 ) C587_=_C589( C587 C589 ) C587_=_C590( C587 C590 ) \nC587_=_C1184( C587 C1184 ) C587_=_C1712( C587 C1712 ) C587_=_C1767( C587 C1767 ) C587_=_C2274( C587 C2274 ) C587_=_C2422( C587 C2422 ) C587_=_C2589( C587 C2589 ) \nC587_=_C2794( C587 C2794 ) C587_=_C3035( C587 C3035 ) C587_=_C3125( C587 C3125 ) C587_=_C3309( C587 C3309 ) C587_=_C3345( C587 C3345 ) C587_=_C3353( C587 C3353 ) \nC587_=_C3710( C587 C3710 ) C587_=_C3807( C587 C3807 ) C587_=_C3926( C587 C3926 ) C587_=_C3927( C587 C3927 ) C587_=_C3928( C587 C3928 ) C587_=_C3929( C587 C3929 ) \nC587_=_C3930( C587 C3930 ) C588_=_C589( C588 C589 ) C588_=_C590( C588 C590 ) C588_=_C1185( C588 C1185 ) C588_=_C1713( C588 C1713 ) C588_=_C1769( C588 C1769 ) \nC588_=_C2103( C588 C2103 ) C588_=_C2276( C588 C2276 ) C588_=_C2423( C588 C2423 ) C588_=_C2590( C588 C2590 ) C588_=_C2795( C588 C2795 ) C588_=_C3036(</w:t>
      </w:r>
    </w:p>
    <w:p>
      <w:pPr>
        <w:pStyle w:val="PreformattedText"/>
        <w:bidi w:val="0"/>
        <w:spacing w:before="0" w:after="0"/>
        <w:jc w:val="left"/>
        <w:rPr/>
      </w:pPr>
      <w:r>
        <w:rPr/>
        <w:t xml:space="preserve"> </w:t>
      </w:r>
      <w:r>
        <w:rPr/>
        <w:t>C588 C3036 ) \nC588_=_C3126( C588 C3126 ) C588_=_C3310( C588 C3310 ) C588_=_C3346( C588 C3346 ) C588_=_C3354( C588 C3354 ) C588_=_C3711( C588 C3711 ) C588_=_C3808( C588 C3808 ) \nC588_=_C4292( C588 C4292 ) C588_=_C4293( C588 C4293 ) C588_=_C4294( C588 C4294 ) C588_=_C4295( C588 C4295 ) C589_=_C590( C589 C590 ) C589_=_C683( C589 C683 ) \nC589_=_C1186( C589 C1186 ) C589_=_C1714( C589 C1714 ) C589_=_C1770( C589 C1770 ) C589_=_C2277( C589 C2277 ) C589_=_C2424( C589 C2424 ) C589_=_C2591( C589 C2591 ) \nC589_=_C2796( C589 C2796 ) C589_=_C3037( C589 C3037 ) C589_=_C3127( C589 C3127 ) C589_=_C3311( C589 C3311 ) C589_=_C3347( C589 C3347 ) C589_=_C3355( C589 C3355 ) \nC589_=_C3712( C589 C3712 ) C589_=_C3809( C589 C3809 ) C589_=_C3926( C589 C3926 ) C589_=_C4292( C589 C4292 ) C589_=_C4362( C589 C4362 ) C589_=_C4363( C589 C4363 ) \nC590_=_C1187( C590 C1187 ) C590_=_C1715( C590 C1715 ) C590_=_C1771( C590 C1771 ) C590_=_C2278( C590 C2278 ) C590_=_C2425( C590 C2425 ) C590_=_C2592( C590 C2592 ) \nC590_=_C2798( C590 C2798 ) C590_=_C3038( C590 C3038 ) C590_=_C3128( C590 C3128 ) C590_=_C3313( C590 C3313 ) C590_=_C3348( C590 C3348 ) C590_=_C3356( C590 C3356 ) \nC590_=_C3654( C590 C3654 ) C590_=_C3713( C590 C3713 ) C590_=_C3810( C590 C3810 ) C590_=_C3928( C590 C3928 ) C590_=_C4293( C590 C4293 ) C590_=_C4915( C590 C4915 ) \nC590_=_C4916( C590 C4916 ) C683_=_C1186( C683 C1186 ) C683_=_C1714( C683 C1714 ) C683_=_C1770( C683 C1770 ) C683_=_C2277( C683 C2277 ) C683_=_C2424( C683 C2424 ) \nC683_=_C2591( C683 C2591 ) C683_=_C2796( C683 C2796 ) C683_=_C3037( C683 C3037 ) C683_=_C3127( C683 C3127 ) C683_=_C3311( C683 C3311 ) C683_=_C3347( C683 C3347 ) \nC683_=_C3355( C683 C3355 ) C683_=_C3712( C683 C3712 ) C683_=_C3809( C683 C3809 ) C683_=_C3926( C683 C3926 ) C683_=_C4292( C683 C4292 ) C683_=_C4362( C683 C4362 ) \nC683_=_C4363( C683 C4363 ) C1184_=_C1185( C1184 C1185 ) C1184_=_C1186( C1184 C1186 ) C1184_=_C1187( C1184 C1187 ) C1184_=_C1712( C1184 C1712 ) C1184_=_C1767( C1184 C1767 ) \nC1184_=_C2274( C1184 C2274 ) C1184_=_C2422( C1184 C2422 ) C1184_=_C2589( C1184 C2589 ) C1184_=_C2794( C1184 C2794 ) C1184_=_C3035( C1184 C3035 ) C1184_=_C3125( C1184 C3125 ) \nC1184_=_C3309( C1184 C3309 ) C1184_=_C3345( C1184 C3345 ) C1184_=_C3353( C1184 C3353 ) C1184_=_C3710( C1184 C3710 ) C1184_=_C3807( C1184 C3807 ) C1184_=_C3926( C1184 C3926 ) \nC1184_=_C3927( C1184 C3927 ) C1184_=_C3928( C1184 C3928 ) C1184_=_C3929( C1184 C3929 ) C1184_=_C3930( C1184 C3930 ) C1185_=_C1186( C1185 C1186 ) C1185_=_C1187( C1185 C1187 ) \nC1185_=_C1713( C1185 C1713 ) C1185_=_C1769( C1185 C1769 ) C1185_=_C2103( C1185 C2103 ) C1185_=_C2276( C1185 C2276 ) C1185_=_C2423( C1185 C2423 ) C1185_=_C2590( C1185 C2590 ) \nC1185_=_C2795( C1185 C2795 ) C1185_=_C3036( C1185 C3036 ) C1185_=_C3126( C1185 C3126 ) C1185_=_C3310( C1185 C3310 ) C1185_=_C3346( C1185 C3346 ) C1185_=_C3354( C1185 C3354 ) \nC1185_=_C3711( C1185 C3711 ) C1185_=_C3808( C1185 C3808 ) C1185_=_C4292( C1185 C4292 ) C1185_=_C4293( C1185 C4293 ) C1185_=_C4294( C1185 C4294 ) C1185_=_C4295( C1185 C4295 ) \nC1186_=_C1187( C1186 C1187 ) C1186_=_C1714( C1186 C1714 ) C1186_=_C1770( C1186 C1770 ) C1186_=_C2277( C1186 C2277 ) C1186_=_C2424( C1186 C2424 ) C1186_=_C2591( C1186 C2591 ) \nC1186_=_C2796( C1186 C2796 ) C1186_=_C3037( C1186 C3037 ) C1186_=_C3127( C1186 C3127 ) C1186_=_C3311( C1186 C3311 ) C1186_=_C3347( C1186 C3347 ) C1186_=_C3355( C1186 C3355 ) \nC1186_=_C3712( C1186 C3712 ) C1186_=_C3809( C1186 C3809 ) C1186_=_C3926( C1186 C3926 ) C1186_=_C4292( C1186 C4292 ) C1186_=_C4362( C1186 C4362 ) C1186_=_C4363( C1186 C4363 ) \nC1187_=_C1715( C1187 C1715 ) C1187_=_C1771( C1187 C1771 ) C1187_=_C2278( C1187 C2278 ) C1187_=_C2425( C1187 C2425 ) C1187_=_C2592( C1187 C2592 ) C1187_=_C2798( C1187 C2798 ) \nC1187_=_C3038( C1187 C3038 ) C1187_=_C3128( C1187 C3128 ) C1187_=_C3313( C1187 C3313 ) C1187_=_C3348( C1187 C3348 ) C1187_=_C3356( C1187 C3356 ) C1187_=_C3654( C1187 C3654 ) \nC1187_=_C3713( C1187 C3713 ) C1187_=_C3810( C1187 C3810 ) C1187_=_C3928( C1187 C3928 ) C1187_=_C4293( C1187 C4293 ) C1187_=_C4915( C1187 C4915 ) C1187_=_C4916( C1187 C4916 ) \nC1712_=_C1713( C1712 C1713 ) C1712_=_C1714( C1712 C1714 ) C1712_=_C1715( C1712 C1715 ) C1712_=_C1767( C1712 C1767 ) C1712_=_C2274( C1712 C2274 ) C1712_=_C2422( C1712 C2422 ) \nC1712_=_C2589( C1712 C2589 ) C1712_=_C2794( C1712 C2794 ) C1712_=_C3035( C1712 C3035 ) C1712_=_C3125( C1712 C3125 ) C1712_=_C3309( C1712 C3309 ) C1712_=_C3345( C1712 C3345 ) \nC1712_=_C3353( C1712 C3353 ) C1712_=_C3710( C1712 C3710 ) C1712_=_C3807( C1712 C3807 ) C1712_=_C3926( C1712 C3926 ) C1712_=_C3927( C1712 C3927 ) C1712_=_C3928( C1712 C3928 ) \nC1712_=_C3929( C1712 C3929 ) C1712_=_C3930( C1712 C3930 ) C1713_=_C1714( C1713 C1714 ) C1713_=_C1715( C1713 C1715 ) C1713_=_C1769( C1713 C1769 ) C1713_=_C2103( C1713 C2103 ) \nC1713_=_C2276( C1713 C2276 ) C1713_=_C2423( C1713 C2423 ) C1713_=_C2590( C1713 C2590 ) C1713_=_C2795( C1713 C2795 ) C1713_=_C3036( C1713 C3036 ) C1713_=_C3126( C1713 C3126 ) \nC1713_=_C3310( C1713 C3310 ) C1713_=_C3346( C1713 C3346 ) C1713_=_C3354( C1713 C3354 ) C1713_=_C3711( C1713 C3711 ) C1713_=_C3808( C1713 C3808 ) C1713_=_C4292( C1713 C4292 ) \nC1713_=_C4293( C1713 C4293 ) C1713_=_C4294( C1713 C4294 ) C1713_=_C4295( C1713 C4295 ) C1714_=_C1715( C1714 C1715 ) C1714_=_C1770( C1714 C1770 ) C1714_=_C2277( C1714 C2277 ) \nC1714_=_C2424( C1714 C2424 ) C1714_=_C2591( C1714 C2591 ) C1714_=_C2796( C1714 C2796 ) C1714_=_C3037( C1714 C3037 ) C1714_=_C3127( C1714 C3127 ) C1714_=_C3311( C1714 C3311 ) \nC1714_=_C3347( C1714 C3347 ) C1714_=_C3355( C1714 C3355 ) C1714_=_C3712( C1714 C3712 ) C1714_=_C3809( C1714 C3809 ) C1714_=_C3926( C1714 C3926 ) C1714_=_C4292( C1714 C4292 ) \nC1714_=_C4362( C1714 C4362 ) C1714_=_C4363( C1714 C4363 ) C1715_=_C1771( C1715 C1771 ) C1715_=_C2278( C1715 C2278 ) C1715_=_C2425( C1715 C2425 ) C1715_=_C2592( C1715 C2592 ) \nC1715_=_C2798( C1715 C2798 ) C1715_=_C3038( C1715 C3038 ) C1715_=_C3128( C1715 C3128 ) C1715_=_C3313( C1715 C3313 ) C1715_=_C3348( C1715 C3348 ) C1715_=_C3356( C1715 C3356 ) \nC1715_=_C3654( C1715 C3654 ) C1715_=_C3713( C1715 C3713 ) C1715_=_C3810( C1715 C3810 ) C1715_=_C3928( C1715 C3928 ) C1715_=_C4293( C1715 C4293 ) C1715_=_C4915( C1715 C4915 ) \nC1715_=_C4916( C1715 C4916 ) C1767_=_C1769( C1767 C1769 ) C1767_=_C1770( C1767 C1770 ) C1767_=_C1771( C1767 C1771 ) C1767_=_C2274( C1767 C2274 ) C1767_=_C2422( C1767 C2422 ) \nC1767_=_C2589( C1767 C2589 ) C1767_=_C2794( C1767 C2794 ) C1767_=_C3035( C1767 C3035 ) C1767_=_C3125( C1767 C3125 ) C1767_=_C3309( C1767 C3309 ) C1767_=_C3345( C1767 C3345 ) \nC1767_=_C3353( C1767 C3353 ) C1767_=_C3710( C1767 C3710 ) C1767_=_C3807( C1767 C3807 ) C1767_=_C3926( C1767 C3926 ) C1767_=_C3927( C1767 C3927 ) C1767_=_C3928( C1767 C3928 ) \nC1767_=_C3929( C1767 C3929 ) C1767_=_C3930( C1767 C3930 ) C1769_=_C1770( C1769 C1770 ) C1769_=_C1771( C1769 C1771 ) C1769_=_C2103( C1769 C2103 ) C1769_=_C2276( C1769 C2276 ) \nC1769_=_C2423( C1769 C2423 ) C1769_=_C2590( C1769 C2590 ) C1769_=_C2795( C1769 C2795 ) C1769_=_C3036( C1769 C3036 ) C1769_=_C3126( C1769 C3126 ) C1769_=_C3310( C1769 C3310 ) \nC1769_=_C3346( C1769 C3346 ) C1769_=_C3354( C1769 C3354 ) C1769_=_C3711( C1769 C3711 ) C1769_=_C3808( C1769 C3808 ) C1769_=_C4292( C1769 C4292 ) C1769_=_C4293( C1769 C4293 ) \nC1769_=_C4294( C1769 C4294 ) C1769_=_C4295( C1769 C4295 ) C1770_=_C1771( C1770 C1771 ) C1770_=_C2277( C1770 C2277 ) C1770_=_C2424( C1770 C2424 ) C1770_=_C2591( C1770 C2591 ) \nC1770_=_C2796( C1770 C2796 ) C1770_=_C3037( C1770 C3037 ) C1770_=_C3127( C1770 C3127 ) C1770_=_C3311( C1770 C3311 ) C1770_=_C3347( C1770 C3347 ) C1770_=_C3355( C1770 C3355 ) \nC1770_=_C3712( C1770 C3712 ) C1770_=_C3809( C1770 C3809 ) C1770_=_C3926( C1770 C3926 ) C1770_=_C4292( C1770 C4292 ) C1770_=_C4362( C1770 C4362 ) C1770_=_C4363( C1770 C4363 ) \nC1771_=_C2278( C1771 C2278 ) C1771_=_C2425( C1771 C2425 ) C1771_=_C2592( C1771 C2592 ) C1771_=_C2798( C1771 C2798 ) C1771_=_C3038( C1771 C3038 ) C1771_=_C3128( C1771 C3128 ) \nC1771_=_C3313( C1771 C3313 ) C1771_=_C3348( C1771 C3348 ) C1771_=_C3356( C1771 C3356 ) C1771_=_C3654( C1771 C3654 ) C1771_=_C3713( C1771 C3713 ) C1771_=_C3810( C1771 C3810 ) \nC1771_=_C3928( C1771 C3928 ) C1771_=_C4293( C1771 C4293 ) C1771_=_C4915( C1771 C4915 ) C1771_=_C4916( C1771 C4916 ) C2103_=_C2276( C2103 C2276 ) C2103_=_C2423( C2103 C2423 ) \nC2103_=_C2590( C2103 C2590 ) C2103_=_C2795( C2103 C2795 ) C2103_=_C3036( C2103 C3036 ) C2103_=_C3126( C2103 C3126 ) C2103_=_C3310( C2103 C3310 ) C2103_=_C3346( C2103 C3346 ) \nC2103_=_C3354( C2103 C3354 ) C2103_=_C3711( C2103 C3711 ) C2103_=_C3808( C2103 C3808 ) C2103_=_C4292( C2103 C4292 ) C2103_=_C4293( C2103 C4293 ) C2103_=_C4294( C2103 C4294 ) \nC2103_=_C4295( C2103 C4295 ) C2274_=_C2276( C2274 C2276 ) C2274_=_C2277( C2274 C2277 ) C2274_=_C2278( C2274 C2278 ) C2274_=_C2422( C2274 C2422 ) C2274_=_C2589( C2274 C2589 ) \nC2274_=_C2794( C2274 C2794 ) C2274_=_C3035( C2274 C3035 ) C2274_=_C3125( C2274 C3125 ) C2274_=_C3309( C2274 C3309 ) C2274_=_C3345( C2274 C3345 ) C2274_=_C3353( C2274 C3353 ) \nC2274_=_C3710( C2274 C3710 ) C2274_=_C3807( C2274 C3807 ) C2274_=_C3926( C2274 C3926 ) C2274_=_C3927( C2274 C3927 ) C2274_=_C3928( C2274 C3928 ) C2274_=_C3929( C2274 C3929 ) \nC2274_=_C3930( C2274 C3930 ) C2276_=_C2277( C2276 C2277 ) C2276_=_C2278( C2276 C2278 ) C2276_=_C2423( C2276 C2423 ) C2276_=_C2590( C2276 C2590 ) C2276_=_C2795( C2276 C2795 ) \nC2276_=_C3036( C2276 C3036 ) C2276_=_C3126( C2276 C3126 ) C2276_=_C3310( C2276 C3310 ) C2276_=_C3346( C2276 C3346 ) C2276_=_C3354( C2276 C3354 ) C2276_=_C3711( C2276 C3711 ) \nC2276_=_C3808( C2276 C3808 ) C2276_=_C4292( C2276 C4292 ) C2276_=_C4293( C2276 C4293 ) C2276_=_C4294( C2276 C4294 ) C2276_=_C4295( C2276 C4295 ) C2277_=_C2278( C2277 C2278 ) \nC2277_=_C2424( C2277 C2424 ) C2277_=_C2591( C2277 C2591 ) C2277_=_C2796( C2277 C2796 ) C2277_=_C3037( C2277 C3037 ) C2277_=_C3127( C2277 C3127 ) C2277_=_C3311( C2277 C3311</w:t>
      </w:r>
    </w:p>
    <w:p>
      <w:pPr>
        <w:pStyle w:val="PreformattedText"/>
        <w:bidi w:val="0"/>
        <w:spacing w:before="0" w:after="0"/>
        <w:jc w:val="left"/>
        <w:rPr/>
      </w:pPr>
      <w:r>
        <w:rPr/>
        <w:t xml:space="preserve"> </w:t>
      </w:r>
      <w:r>
        <w:rPr/>
        <w:t>) \nC2277_=_C3347( C2277 C3347 ) C2277_=_C3355( C2277 C3355 ) C2277_=_C3712( C2277 C3712 ) C2277_=_C3809( C2277 C3809 ) C2277_=_C3926( C2277 C3926 ) C2277_=_C4292( C2277 C4292 ) \nC2277_=_C4362( C2277 C4362 ) C2277_=_C4363( C2277 C4363 ) C2278_=_C2425( C2278 C2425 ) C2278_=_C2592( C2278 C2592 ) C2278_=_C2798( C2278 C2798 ) C2278_=_C3038( C2278 C3038 ) \nC2278_=_C3128( C2278 C3128 ) C2278_=_C3313( C2278 C3313 ) C2278_=_C3348( C2278 C3348 ) C2278_=_C3356( C2278 C3356 ) C2278_=_C3654( C2278 C3654 ) C2278_=_C3713( C2278 C3713 ) \nC2278_=_C3810( C2278 C3810 ) C2278_=_C3928( C2278 C3928 ) C2278_=_C4293( C2278 C4293 ) C2278_=_C4915( C2278 C4915 ) C2278_=_C4916( C2278 C4916 ) C2422_=_C2423( C2422 C2423 ) \nC2422_=_C2424( C2422 C2424 ) C2422_=_C2425( C2422 C2425 ) C2422_=_C2589( C2422 C2589 ) C2422_=_C2794( C2422 C2794 ) C2422_=_C3035( C2422 C3035 ) C2422_=_C3125( C2422 C3125 ) \nC2422_=_C3309( C2422 C3309 ) C2422_=_C3345( C2422 C3345 ) C2422_=_C3353( C2422 C3353 ) C2422_=_C3710( C2422 C3710 ) C2422_=_C3807( C2422 C3807 ) C2422_=_C3926( C2422 C3926 ) \nC2422_=_C3927( C2422 C3927 ) C2422_=_C3928( C2422 C3928 ) C2422_=_C3929( C2422 C3929 ) C2422_=_C3930( C2422 C3930 ) C2423_=_C2424( C2423 C2424 ) C2423_=_C2425( C2423 C2425 ) \nC2423_=_C2590( C2423 C2590 ) C2423_=_C2795( C2423 C2795 ) C2423_=_C3036( C2423 C3036 ) C2423_=_C3126( C2423 C3126 ) C2423_=_C3310( C2423 C3310 ) C2423_=_C3346( C2423 C3346 ) \nC2423_=_C3354( C2423 C3354 ) C2423_=_C3711( C2423 C3711 ) C2423_=_C3808( C2423 C3808 ) C2423_=_C4292( C2423 C4292 ) C2423_=_C4293( C2423 C4293 ) C2423_=_C4294( C2423 C4294 ) \nC2423_=_C4295( C2423 C4295 ) C2424_=_C2425( C2424 C2425 ) C2424_=_C2591( C2424 C2591 ) C2424_=_C2796( C2424 C2796 ) C2424_=_C3037( C2424 C3037 ) C2424_=_C3127( C2424 C3127 ) \nC2424_=_C3311( C2424 C3311 ) C2424_=_C3347( C2424 C3347 ) C2424_=_C3355( C2424 C3355 ) C2424_=_C3712( C2424 C3712 ) C2424_=_C3809( C2424 C3809 ) C2424_=_C3926( C2424 C3926 ) \nC2424_=_C4292( C2424 C4292 ) C2424_=_C4362( C2424 C4362 ) C2424_=_C4363( C2424 C4363 ) C2425_=_C2592( C2425 C2592 ) C2425_=_C2798( C2425 C2798 ) C2425_=_C3038( C2425 C3038 ) \nC2425_=_C3128( C2425 C3128 ) C2425_=_C3313( C2425 C3313 ) C2425_=_C3348( C2425 C3348 ) C2425_=_C3356( C2425 C3356 ) C2425_=_C3654( C2425 C3654 ) C2425_=_C3713( C2425 C3713 ) \nC2425_=_C3810( C2425 C3810 ) C2425_=_C3928( C2425 C3928 ) C2425_=_C4293( C2425 C4293 ) C2425_=_C4915( C2425 C4915 ) C2425_=_C4916( C2425 C4916 ) C2589_=_C2590( C2589 C2590 ) \nC2589_=_C2591( C2589 C2591 ) C2589_=_C2592( C2589 C2592 ) C2589_=_C2794( C2589 C2794 ) C2589_=_C3035( C2589 C3035 ) C2589_=_C3125( C2589 C3125 ) C2589_=_C3309( C2589 C3309 ) \nC2589_=_C3345( C2589 C3345 ) C2589_=_C3353( C2589 C3353 ) C2589_=_C3710( C2589 C3710 ) C2589_=_C3807( C2589 C3807 ) C2589_=_C3926( C2589 C3926 ) C2589_=_C3927( C2589 C3927 ) \nC2589_=_C3928( C2589 C3928 ) C2589_=_C3929( C2589 C3929 ) C2589_=_C3930( C2589 C3930 ) C2590_=_C2591( C2590 C2591 ) C2590_=_C2592( C2590 C2592 ) C2590_=_C2795( C2590 C2795 ) \nC2590_=_C3036( C2590 C3036 ) C2590_=_C3126( C2590 C3126 ) C2590_=_C3310( C2590 C3310 ) C2590_=_C3346( C2590 C3346 ) C2590_=_C3354( C2590 C3354 ) C2590_=_C3711( C2590 C3711 ) \nC2590_=_C3808( C2590 C3808 ) C2590_=_C4292( C2590 C4292 ) C2590_=_C4293( C2590 C4293 ) C2590_=_C4294( C2590 C4294 ) C2590_=_C4295( C2590 C4295 ) C2591_=_C2592( C2591 C2592 ) \nC2591_=_C2796( C2591 C2796 ) C2591_=_C3037( C2591 C3037 ) C2591_=_C3127( C2591 C3127 ) C2591_=_C3311( C2591 C3311 ) C2591_=_C3347( C2591 C3347 ) C2591_=_C3355( C2591 C3355 ) \nC2591_=_C3712( C2591 C3712 ) C2591_=_C3809( C2591 C3809 ) C2591_=_C3926( C2591 C3926 ) C2591_=_C4292( C2591 C4292 ) C2591_=_C4362( C2591 C4362 ) C2591_=_C4363( C2591 C4363 ) \nC2592_=_C2798( C2592 C2798 ) C2592_=_C3038( C2592 C3038 ) C2592_=_C3128( C2592 C3128 ) C2592_=_C3313( C2592 C3313 ) C2592_=_C3348( C2592 C3348 ) C2592_=_C3356( C2592 C3356 ) \nC2592_=_C3654( C2592 C3654 ) C2592_=_C3713( C2592 C3713 ) C2592_=_C3810( C2592 C3810 ) C2592_=_C3928( C2592 C3928 ) C2592_=_C4293( C2592 C4293 ) C2592_=_C4915( C2592 C4915 ) \nC2592_=_C4916( C2592 C4916 ) C2794_=_C2795( C2794 C2795 ) C2794_=_C2796( C2794 C2796 ) C2794_=_C2798( C2794 C2798 ) C2794_=_C3035( C2794 C3035 ) C2794_=_C3125( C2794 C3125 ) \nC2794_=_C3309( C2794 C3309 ) C2794_=_C3345( C2794 C3345 ) C2794_=_C3353( C2794 C3353 ) C2794_=_C3710( C2794 C3710 ) C2794_=_C3807( C2794 C3807 ) C2794_=_C3926( C2794 C3926 ) \nC2794_=_C3927( C2794 C3927 ) C2794_=_C3928( C2794 C3928 ) C2794_=_C3929( C2794 C3929 ) C2794_=_C3930( C2794 C3930 ) C2795_=_C2796( C2795 C2796 ) C2795_=_C2798( C2795 C2798 ) \nC2795_=_C3036( C2795 C3036 ) C2795_=_C3126( C2795 C3126 ) C2795_=_C3310( C2795 C3310 ) C2795_=_C3346( C2795 C3346 ) C2795_=_C3354( C2795 C3354 ) C2795_=_C3711( C2795 C3711 ) \nC2795_=_C3808( C2795 C3808 ) C2795_=_C4292( C2795 C4292 ) C2795_=_C4293( C2795 C4293 ) C2795_=_C4294( C2795 C4294 ) C2795_=_C4295( C2795 C4295 ) C2796_=_C2798( C2796 C2798 ) \nC2796_=_C3037( C2796 C3037 ) C2796_=_C3127( C2796 C3127 ) C2796_=_C3311( C2796 C3311 ) C2796_=_C3347( C2796 C3347 ) C2796_=_C3355( C2796 C3355 ) C2796_=_C3712( C2796 C3712 ) \nC2796_=_C3809( C2796 C3809 ) C2796_=_C3926( C2796 C3926 ) C2796_=_C4292( C2796 C4292 ) C2796_=_C4362( C2796 C4362 ) C2796_=_C4363( C2796 C4363 ) C2798_=_C3038( C2798 C3038 ) \nC2798_=_C3128( C2798 C3128 ) C2798_=_C3313( C2798 C3313 ) C2798_=_C3348( C2798 C3348 ) C2798_=_C3356( C2798 C3356 ) C2798_=_C3654( C2798 C3654 ) C2798_=_C3713( C2798 C3713 ) \nC2798_=_C3810( C2798 C3810 ) C2798_=_C3928( C2798 C3928 ) C2798_=_C4293( C2798 C4293 ) C2798_=_C4915( C2798 C4915 ) C2798_=_C4916( C2798 C4916 ) C3035_=_C3036( C3035 C3036 ) \nC3035_=_C3037( C3035 C3037 ) C3035_=_C3038( C3035 C3038 ) C3035_=_C3125( C3035 C3125 ) C3035_=_C3309( C3035 C3309 ) C3035_=_C3345( C3035 C3345 ) C3035_=_C3353( C3035 C3353 ) \nC3035_=_C3710( C3035 C3710 ) C3035_=_C3807( C3035 C3807 ) C3035_=_C3926( C3035 C3926 ) C3035_=_C3927( C3035 C3927 ) C3035_=_C3928( C3035 C3928 ) C3035_=_C3929( C3035 C3929 ) \nC3035_=_C3930( C3035 C3930 ) C3036_=_C3037( C3036 C3037 ) C3036_=_C3038( C3036 C3038 ) C3036_=_C3126( C3036 C3126 ) C3036_=_C3310( C3036 C3310 ) C3036_=_C3346( C3036 C3346 ) \nC3036_=_C3354( C3036 C3354 ) C3036_=_C3711( C3036 C3711 ) C3036_=_C3808( C3036 C3808 ) C3036_=_C4292( C3036 C4292 ) C3036_=_C4293( C3036 C4293 ) C3036_=_C4294( C3036 C4294 ) \nC3036_=_C4295( C3036 C4295 ) C3037_=_C3038( C3037 C3038 ) C3037_=_C3127( C3037 C3127 ) C3037_=_C3311( C3037 C3311 ) C3037_=_C3347( C3037 C3347 ) C3037_=_C3355( C3037 C3355 ) \nC3037_=_C3712( C3037 C3712 ) C3037_=_C3809( C3037 C3809 ) C3037_=_C3926( C3037 C3926 ) C3037_=_C4292( C3037 C4292 ) C3037_=_C4362( C3037 C4362 ) C3037_=_C4363( C3037 C4363 ) \nC3038_=_C3128( C3038 C3128 ) C3038_=_C3313( C3038 C3313 ) C3038_=_C3348( C3038 C3348 ) C3038_=_C3356( C3038 C3356 ) C3038_=_C3654( C3038 C3654 ) C3038_=_C3713( C3038 C3713 ) \nC3038_=_C3810( C3038 C3810 ) C3038_=_C3928( C3038 C3928 ) C3038_=_C4293( C3038 C4293 ) C3038_=_C4915( C3038 C4915 ) C3038_=_C4916( C3038 C4916 ) C3125_=_C3126( C3125 C3126 ) \nC3125_=_C3127( C3125 C3127 ) C3125_=_C3128( C3125 C3128 ) C3125_=_C3309( C3125 C3309 ) C3125_=_C3345( C3125 C3345 ) C3125_=_C3353( C3125 C3353 ) C3125_=_C3710( C3125 C3710 ) \nC3125_=_C3807( C3125 C3807 ) C3125_=_C3926( C3125 C3926 ) C3125_=_C3927( C3125 C3927 ) C3125_=_C3928( C3125 C3928 ) C3125_=_C3929( C3125 C3929 ) C3125_=_C3930( C3125 C3930 ) \nC3126_=_C3127( C3126 C3127 ) C3126_=_C3128( C3126 C3128 ) C3126_=_C3310( C3126 C3310 ) C3126_=_C3346( C3126 C3346 ) C3126_=_C3354( C3126 C3354 ) C3126_=_C3711( C3126 C3711 ) \nC3126_=_C3808( C3126 C3808 ) C3126_=_C4292( C3126 C4292 ) C3126_=_C4293( C3126 C4293 ) C3126_=_C4294( C3126 C4294 ) C3126_=_C4295( C3126 C4295 ) C3127_=_C3128( C3127 C3128 ) \nC3127_=_C3311( C3127 C3311 ) C3127_=_C3347( C3127 C3347 ) C3127_=_C3355( C3127 C3355 ) C3127_=_C3712( C3127 C3712 ) C3127_=_C3809( C3127 C3809 ) C3127_=_C3926( C3127 C3926 ) \nC3127_=_C4292( C3127 C4292 ) C3127_=_C4362( C3127 C4362 ) C3127_=_C4363( C3127 C4363 ) C3128_=_C3313( C3128 C3313 ) C3128_=_C3348( C3128 C3348 ) C3128_=_C3356( C3128 C3356 ) \nC3128_=_C3654( C3128 C3654 ) C3128_=_C3713( C3128 C3713 ) C3128_=_C3810( C3128 C3810 ) C3128_=_C3928( C3128 C3928 ) C3128_=_C4293( C3128 C4293 ) C3128_=_C4915( C3128 C4915 ) \nC3128_=_C4916( C3128 C4916 ) C3309_=_C3310( C3309 C3310 ) C3309_=_C3311( C3309 C3311 ) C3309_=_C3313( C3309 C3313 ) C3309_=_C3345( C3309 C3345 ) C3309_=_C3353( C3309 C3353 ) \nC3309_=_C3710( C3309 C3710 ) C3309_=_C3807( C3309 C3807 ) C3309_=_C3926( C3309 C3926 ) C3309_=_C3927( C3309 C3927 ) C3309_=_C3928( C3309 C3928 ) C3309_=_C3929( C3309 C3929 ) \nC3309_=_C3930( C3309 C3930 ) C3310_=_C3311( C3310 C3311 ) C3310_=_C3313( C3310 C3313 ) C3310_=_C3346( C3310 C3346 ) C3310_=_C3354( C3310 C3354 ) C3310_=_C3711( C3310 C3711 ) \nC3310_=_C3808( C3310 C3808 ) C3310_=_C4292( C3310 C4292 ) C3310_=_C4293( C3310 C4293 ) C3310_=_C4294( C3310 C4294 ) C3310_=_C4295( C3310 C4295 ) C3311_=_C3313( C3311 C3313 ) \nC3311_=_C3347( C3311 C3347 ) C3311_=_C3355( C3311 C3355 ) C3311_=_C3712( C3311 C3712 ) C3311_=_C3809( C3311 C3809 ) C3311_=_C3926( C3311 C3926 ) C3311_=_C4292( C3311 C4292 ) \nC3311_=_C4362( C3311 C4362 ) C3311_=_C4363( C3311 C4363 ) C3313_=_C3348( C3313 C3348 ) C3313_=_C3356( C3313 C3356 ) C3313_=_C3654( C3313 C3654 ) C3313_=_C3713( C3313 C3713 ) \nC3313_=_C3810( C3313 C3810 ) C3313_=_C3928( C3313 C3928 ) C3313_=_C4293( C3313 C4293 ) C3313_=_C4915( C3313 C4915 ) C3313_=_C4916( C3313 C4916 ) C3345_=_C3346( C3345 C3346 ) \nC3345_=_C3347( C3345 C3347 ) C3345_=_C3348( C3345 C3348 ) C3345_=_C3353( C3345 C3353 ) C3345_=_C3710( C3345 C3710 ) C3345_=_C3807( C3345 C3807 ) C3345_=_C3926( C3345 C3926 ) \nC3345_=_C3927( C3345 C3927 ) C3345_=_C3928( C3345 C3928 ) C3345_=_C3929( C3345 C3929 ) C3345_=_C3930( C3345 C3930 ) C3346_=_C3347( C3346 C3347 ) C3346_=_C3348( C3346 C3348 ) \nC3346_=_C3354( C3346 C3354 ) C3346_=_C3711(</w:t>
      </w:r>
    </w:p>
    <w:p>
      <w:pPr>
        <w:pStyle w:val="PreformattedText"/>
        <w:bidi w:val="0"/>
        <w:spacing w:before="0" w:after="0"/>
        <w:jc w:val="left"/>
        <w:rPr/>
      </w:pPr>
      <w:r>
        <w:rPr/>
        <w:t xml:space="preserve"> </w:t>
      </w:r>
      <w:r>
        <w:rPr/>
        <w:t>C3346 C3711 ) C3346_=_C3808( C3346 C3808 ) C3346_=_C4292( C3346 C4292 ) C3346_=_C4293( C3346 C4293 ) C3346_=_C4294( C3346 C4294 ) \nC3346_=_C4295( C3346 C4295 ) C3347_=_C3348( C3347 C3348 ) C3347_=_C3355( C3347 C3355 ) C3347_=_C3712( C3347 C3712 ) C3347_=_C3809( C3347 C3809 ) C3347_=_C3926( C3347 C3926 ) \nC3347_=_C4292( C3347 C4292 ) C3347_=_C4362( C3347 C4362 ) C3347_=_C4363( C3347 C4363 ) C3348_=_C3356( C3348 C3356 ) C3348_=_C3654( C3348 C3654 ) C3348_=_C3713( C3348 C3713 ) \nC3348_=_C3810( C3348 C3810 ) C3348_=_C3928( C3348 C3928 ) C3348_=_C4293( C3348 C4293 ) C3348_=_C4915( C3348 C4915 ) C3348_=_C4916( C3348 C4916 ) C3353_=_C3354( C3353 C3354 ) \nC3353_=_C3355( C3353 C3355 ) C3353_=_C3356( C3353 C3356 ) C3353_=_C3710( C3353 C3710 ) C3353_=_C3807( C3353 C3807 ) C3353_=_C3926( C3353 C3926 ) C3353_=_C3927( C3353 C3927 ) \nC3353_=_C3928( C3353 C3928 ) C3353_=_C3929( C3353 C3929 ) C3353_=_C3930( C3353 C3930 ) C3354_=_C3355( C3354 C3355 ) C3354_=_C3356( C3354 C3356 ) C3354_=_C3711( C3354 C3711 ) \nC3354_=_C3808( C3354 C3808 ) C3354_=_C4292( C3354 C4292 ) C3354_=_C4293( C3354 C4293 ) C3354_=_C4294( C3354 C4294 ) C3354_=_C4295( C3354 C4295 ) C3355_=_C3356( C3355 C3356 ) \nC3355_=_C3712( C3355 C3712 ) C3355_=_C3809( C3355 C3809 ) C3355_=_C3926( C3355 C3926 ) C3355_=_C4292( C3355 C4292 ) C3355_=_C4362( C3355 C4362 ) C3355_=_C4363( C3355 C4363 ) \nC3356_=_C3654( C3356 C3654 ) C3356_=_C3713( C3356 C3713 ) C3356_=_C3810( C3356 C3810 ) C3356_=_C3928( C3356 C3928 ) C3356_=_C4293( C3356 C4293 ) C3356_=_C4915( C3356 C4915 ) \nC3356_=_C4916( C3356 C4916 ) C3654_=_C3713( C3654 C3713 ) C3654_=_C3810( C3654 C3810 ) C3654_=_C3928( C3654 C3928 ) C3654_=_C4293( C3654 C4293 ) C3654_=_C4915( C3654 C4915 ) \nC3654_=_C4916( C3654 C4916 ) C3710_=_C3711( C3710 C3711 ) C3710_=_C3712( C3710 C3712 ) C3710_=_C3713( C3710 C3713 ) C3710_=_C3807( C3710 C3807 ) C3710_=_C3926( C3710 C3926 ) \nC3710_=_C3927( C3710 C3927 ) C3710_=_C3928( C3710 C3928 ) C3710_=_C3929( C3710 C3929 ) C3710_=_C3930( C3710 C3930 ) C3711_=_C3712( C3711 C3712 ) C3711_=_C3713( C3711 C3713 ) \nC3711_=_C3808( C3711 C3808 ) C3711_=_C4292( C3711 C4292 ) C3711_=_C4293( C3711 C4293 ) C3711_=_C4294( C3711 C4294 ) C3711_=_C4295( C3711 C4295 ) C3712_=_C3713( C3712 C3713 ) \nC3712_=_C3809( C3712 C3809 ) C3712_=_C3926( C3712 C3926 ) C3712_=_C4292( C3712 C4292 ) C3712_=_C4362( C3712 C4362 ) C3712_=_C4363( C3712 C4363 ) C3713_=_C3810( C3713 C3810 ) \nC3713_=_C3928( C3713 C3928 ) C3713_=_C4293( C3713 C4293 ) C3713_=_C4915( C3713 C4915 ) C3713_=_C4916( C3713 C4916 ) C3807_=_C3808( C3807 C3808 ) C3807_=_C3809( C3807 C3809 ) \nC3807_=_C3810( C3807 C3810 ) C3807_=_C3926( C3807 C3926 ) C3807_=_C3927( C3807 C3927 ) C3807_=_C3928( C3807 C3928 ) C3807_=_C3929( C3807 C3929 ) C3807_=_C3930( C3807 C3930 ) \nC3808_=_C3809( C3808 C3809 ) C3808_=_C3810( C3808 C3810 ) C3808_=_C4292( C3808 C4292 ) C3808_=_C4293( C3808 C4293 ) C3808_=_C4294( C3808 C4294 ) C3808_=_C4295( C3808 C4295 ) \nC3809_=_C3810( C3809 C3810 ) C3809_=_C3926( C3809 C3926 ) C3809_=_C4292( C3809 C4292 ) C3809_=_C4362( C3809 C4362 ) C3809_=_C4363( C3809 C4363 ) C3810_=_C3928( C3810 C3928 ) \nC3810_=_C4293( C3810 C4293 ) C3810_=_C4915( C3810 C4915 ) C3810_=_C4916( C3810 C4916 ) C3926_=_C3927( C3926 C3927 ) C3926_=_C3928( C3926 C3928 ) C3926_=_C3929( C3926 C3929 ) \nC3926_=_C3930( C3926 C3930 ) C3926_=_C4292( C3926 C4292 ) C3926_=_C4362( C3926 C4362 ) C3926_=_C4363( C3926 C4363 ) C3927_=_C3928( C3927 C3928 ) C3927_=_C3929( C3927 C3929 ) \nC3927_=_C3930( C3927 C3930 ) C3928_=_C3929( C3928 C3929 ) C3928_=_C3930( C3928 C3930 ) C3928_=_C4293( C3928 C4293 ) C3928_=_C4915( C3928 C4915 ) C3928_=_C4916( C3928 C4916 ) \nC3929_=_C3930( C3929 C3930 ) C3929_=_C4294( C3929 C4294 ) C3929_=_C4362( C3929 C4362 ) C3929_=_C4915( C3929 C4915 ) C3930_=_C4295( C3930 C4295 ) C3930_=_C4363( C3930 C4363 ) \nC3930_=_C4916( C3930 C4916 ) C4292_=_C4293( C4292 C4293 ) C4292_=_C4294( C4292 C4294 ) C4292_=_C4295( C4292 C4295 ) C4292_=_C4362( C4292 C4362 ) C4292_=_C4363( C4292 C4363 ) \nC4293_=_C4294( C4293 C4294 ) C4293_=_C4295( C4293 C4295 ) C4293_=_C4915( C4293 C4915 ) C4293_=_C4916( C4293 C4916 ) C4294_=_C4295( C4294 C4295 ) C4294_=_C4362( C4294 C4362 ) \nC4294_=_C4915( C4294 C4915 ) C4295_=_C4363( C4295 C4363 ) C4295_=_C4916( C4295 C4916 ) C4362_=_C4363( C4362 C4363 ) C4362_=_C4915( C4362 C4915 ) C4363_=_C4916( C4363 C4916 ) \nC4915_=_C4916( C4915 C4916 ) "];53-&gt;66[label="72: C282 C283 C284 C285 C587 \nC588 C589 C590 C1184 C1185 C1186 \nC1187 C1712 C1713 C1714 C1715 C1767 \nC1769 C1770 C1771 C2274 C2276 C2277 \nC2278 C2422 C2423 C2424 C2425 C2589 \nC2590 C2591 C2592 C2794 C2795 C2796 \nC2798 C3035 C3036 C3037 C3038 C3125 \nC3126 C3127 C3128 C3309 C3310 C3311 \nC3313 C3345 C3346 C3347 C3348 C3353 \nC3354 C3355 C3356 C3710 C3711 C3712 \nC3713 C3807 C3808 C3809 C3810 C3929 \nC3930 C4294 C4295 C4362 C4363 C4915 \nC4916 \n720: C282_=_C283 ,C282_=_C284 ,C282_=_C285 ,C282_=_C587 ,C282_=_C1184 ,\nC282_=_C1712 ,C282_=_C1767 ,C282_=_C2274 ,C282_=_C2422 ,C282_=_C2589 ,C282_=_C2794 ,\nC282_=_C3035 ,C282_=_C3125 ,C282_=_C3309 ,C282_=_C3345 ,C282_=_C3353 ,C282_=_C3710 ,\nC282_=_C3807 ,C282_=_C3929 ,C282_=_C3930 ,C283_=_C284 ,C283_=_C285 ,C283_=_C588 ,\nC283_=_C1185 ,C283_=_C1713 ,C283_=_C1769 ,C283_=_C2276 ,C283_=_C2423 ,C283_=_C2590 ,\nC283_=_C2795 ,C283_=_C3036 ,C283_=_C3126 ,C283_=_C3310 ,C283_=_C3346 ,C283_=_C3354 ,\nC283_=_C3711 ,C283_=_C3808 ,C283_=_C4294 ,C283_=_C4295 ,C284_=_C285 ,C284_=_C589 ,\nC284_=_C1186 ,C284_=_C1714 ,C284_=_C1770 ,C284_=_C2277 ,C284_=_C2424 ,C284_=_C2591 ,\nC284_=_C2796 ,C284_=_C3037 ,C284_=_C3127 ,C284_=_C3311 ,C284_=_C3347 ,C284_=_C3355 ,\nC284_=_C3712 ,C284_=_C3809 ,C284_=_C4362 ,C284_=_C4363 ,C285_=_C590 ,C285_=_C1187 ,\nC285_=_C1715 ,C285_=_C1771 ,C285_=_C2278 ,C285_=_C2425 ,C285_=_C2592 ,C285_=_C2798 ,\nC285_=_C3038 ,C285_=_C3128 ,C285_=_C3313 ,C285_=_C3348 ,C285_=_C3356 ,C285_=_C3713 ,\nC285_=_C3810 ,C285_=_C4915 ,C285_=_C4916 ,C587_=_C588 ,C587_=_C589 ,C587_=_C590 ,\nC587_=_C1184 ,C587_=_C1712 ,C587_=_C1767 ,C587_=_C2274 ,C587_=_C2422 ,C587_=_C2589 ,\nC587_=_C2794 ,C587_=_C3035 ,C587_=_C3125 ,C587_=_C3309 ,C587_=_C3345 ,C587_=_C3353 ,\nC587_=_C3710 ,C587_=_C3807 ,C587_=_C3929 ,C587_=_C3930 ,C588_=_C589 ,C588_=_C590 ,\nC588_=_C1185 ,C588_=_C1713 ,C588_=_C1769 ,C588_=_C2276 ,C588_=_C2423 ,C588_=_C2590 ,\nC588_=_C2795 ,C588_=_C3036 ,C588_=_C3126 ,C588_=_C3310 ,C588_=_C3346 ,C588_=_C3354 ,\nC588_=_C3711 ,C588_=_C3808 ,C588_=_C4294 ,C588_=_C4295 ,C589_=_C590 ,C589_=_C1186 ,\nC589_=_C1714 ,C589_=_C1770 ,C589_=_C2277 ,C589_=_C2424 ,C589_=_C2591 ,C589_=_C2796 ,\nC589_=_C3037 ,C589_=_C3127 ,C589_=_C3311 ,C589_=_C3347 ,C589_=_C3355 ,C589_=_C3712 ,\nC589_=_C3809 ,C589_=_C4362 ,C589_=_C4363 ,C590_=_C1187 ,C590_=_C1715 ,C590_=_C1771 ,\nC590_=_C2278 ,C590_=_C2425 ,C590_=_C2592 ,C590_=_C2798 ,C590_=_C3038 ,C590_=_C3128 ,\nC590_=_C3313 ,C590_=_C3348 ,C590_=_C3356 ,C590_=_C3713 ,C590_=_C3810 ,C590_=_C4915 ,\nC590_=_C4916 ,C1184_=_C1185 ,C1184_=_C1186 ,C1184_=_C1187 ,C1184_=_C1712 ,C1184_=_C1767 ,\nC1184_=_C2274 ,C1184_=_C2422 ,C1184_=_C2589 ,C1184_=_C2794 ,C1184_=_C3035 ,C1184_=_C3125 ,\nC1184_=_C3309 ,C1184_=_C3345 ,C1184_=_C3353 ,C1184_=_C3710 ,C1184_=_C3807 ,C1184_=_C3929 ,\nC1184_=_C3930 ,C1185_=_C1186 ,C1185_=_C1187 ,C1185_=_C1713 ,C1185_=_C1769 ,C1185_=_C2276 ,\nC1185_=_C2423 ,C1185_=_C2590 ,C1185_=_C2795 ,C1185_=_C3036 ,C1185_=_C3126 ,C1185_=_C3310 ,\nC1185_=_C3346 ,C1185_=_C3354 ,C1185_=_C3711 ,C1185_=_C3808 ,C1185_=_C4294 ,C1185_=_C4295 ,\nC1186_=_C1187 ,C1186_=_C1714 ,C1186_=_C1770 ,C1186_=_C2277 ,C1186_=_C2424 ,C1186_=_C2591 ,\nC1186_=_C2796 ,C1186_=_C3037 ,C1186_=_C3127 ,C1186_=_C3311 ,C1186_=_C3347 ,C1186_=_C3355 ,\nC1186_=_C3712 ,C1186_=_C3809 ,C1186_=_C4362 ,C1186_=_C4363 ,C1187_=_C1715 ,C1187_=_C1771 ,\nC1187_=_C2278 ,C1187_=_C2425 ,C1187_=_C2592 ,C1187_=_C2798 ,C1187_=_C3038 ,C1187_=_C3128 ,\nC1187_=_C3313 ,C1187_=_C3348 ,C1187_=_C3356 ,C1187_=_C3713 ,C1187_=_C3810 ,C1187_=_C4915 ,\nC1187_=_C4916 ,C1712_=_C1713 ,C1712_=_C1714 ,C1712_=_C1715 ,C1712_=_C1767 ,C1712_=_C2274 ,\nC1712_=_C2422 ,C1712_=_C2589 ,C1712_=_C2794 ,C1712_=_C3035 ,C1712_=_C3125 ,C1712_=_C3309 ,\nC1712_=_C3345 ,C1712_=_C3353 ,C1712_=_C3710 ,C1712_=_C3807 ,C1712_=_C3929 ,C1712_=_C3930 ,\nC1713_=_C1714 ,C1713_=_C1715 ,C1713_=_C1769 ,C1713_=_C2276 ,C1713_=_C2423 ,C1713_=_C2590 ,\nC1713_=_C2795 ,C1713_=_C3036 ,C1713_=_C3126 ,C1713_=_C3310 ,C1713_=_C3346 ,C1713_=_C3354 ,\nC1713_=_C3711 ,C1713_=_C3808 ,C1713_=_C4294 ,C1713_=_C4295 ,C1714_=_C1715 ,C1714_=_C1770 ,\nC1714_=_C2277 ,C1714_=_C2424 ,C1714_=_C2591 ,C1714_=_C2796 ,C1714_=_C3037 ,C1714_=_C3127 ,\nC1714_=_C3311 ,C1714_=_C3347 ,C1714_=_C3355 ,C1714_=_C3712 ,C1714_=_C3809 ,C1714_=_C4362 ,\nC1714_=_C4363 ,C1715_=_C1771 ,C1715_=_C2278 ,C1715_=_C2425 ,C1715_=_C2592 ,C1715_=_C2798 ,\nC1715_=_C3038 ,C1715_=_C3128 ,C1715_=_C3313 ,C1715_=_C3348 ,C1715_=_C3356 ,C1715_=_C3713 ,\nC1715_=_C3810 ,C1715_=_C4915 ,C1715_=_C4916 ,C1767_=_C1769 ,C1767_=_C1770 ,C1767_=_C1771 ,\nC1767_=_C2274 ,C1767_=_C2422 ,C1767_=_C2589 ,C1767_=_C2794 ,C1767_=_C3035 ,C1767_=_C3125 ,\nC1767_=_C3309 ,C1767_=_C3345 ,C1767_=_C3353 ,C1767_=_C3710 ,C1767_=_C3807 ,C1767_=_C3929 ,\nC1767_=_C3930 ,C1769_=_C1770 ,C1769_=_C1771 ,C1769_=_C2276 ,C1769_=_C2423 ,C1769_=_C2590 ,\nC1769_=_C2795 ,C1769_=_C3036 ,C1769_=_C3126 ,C1769_=_C3310 ,C1769_=_C3346 ,C1769_=_C3354 ,\nC1769_=_C3711 ,C1769_=_C3808 ,C1769_=_C4294 ,C1769_=_C4295 ,C1770_=_C1771 ,C1770_=_C2277 ,\nC1770_=_C2424 ,C1770_=_C2591 ,C1770_=_C2796 ,C1770_=_C3037 ,C1770_=_C3127 ,C1770_=_C3311 ,\nC1770_=_C3347 ,C1770_=_C3355 ,C1770_=_C3712 ,C1770_=_C3809 ,C1770_=_C4362 ,C1770_=_C4363 ,\nC1771_=_C2278 ,C1771_=_C2425 ,C1771_=_C2592 ,C1771_=_C2798 ,C1771_=_C3038 ,C1771_=_C3128 ,\nC1771_=_C3313 ,C1771_=_C3348 ,C1771_=_C3356 ,C1771_=_C3713 ,C1771_=_C3810 ,C1771_=_C4915 ,\nC1771_=_C4916 ,C2274_=_C2276 ,C2274_=_C2277 ,C2274_=_C2278 ,C2274_=_C2422 ,C2274_=_C2589 ,\nC2274_=_C2794 ,C2274_=_C3035 ,C2274_=_C3125 ,C2274_=_C3309 ,C2274_=_C3345</w:t>
      </w:r>
    </w:p>
    <w:p>
      <w:pPr>
        <w:pStyle w:val="PreformattedText"/>
        <w:bidi w:val="0"/>
        <w:spacing w:before="0" w:after="0"/>
        <w:jc w:val="left"/>
        <w:rPr/>
      </w:pPr>
      <w:r>
        <w:rPr/>
        <w:t xml:space="preserve"> </w:t>
      </w:r>
      <w:r>
        <w:rPr/>
        <w:t>,C2274_=_C3353 ,\nC2274_=_C3710 ,C2274_=_C3807 ,C2274_=_C3929 ,C2274_=_C3930 ,C2276_=_C2277 ,C2276_=_C2278 ,\nC2276_=_C2423 ,C2276_=_C2590 ,C2276_=_C2795 ,C2276_=_C3036 ,C2276_=_C3126 ,C2276_=_C3310 ,\nC2276_=_C3346 ,C2276_=_C3354 ,C2276_=_C3711 ,C2276_=_C3808 ,C2276_=_C4294 ,C2276_=_C4295 ,\nC2277_=_C2278 ,C2277_=_C2424 ,C2277_=_C2591 ,C2277_=_C2796 ,C2277_=_C3037 ,C2277_=_C3127 ,\nC2277_=_C3311 ,C2277_=_C3347 ,C2277_=_C3355 ,C2277_=_C3712 ,C2277_=_C3809 ,C2277_=_C4362 ,\nC2277_=_C4363 ,C2278_=_C2425 ,C2278_=_C2592 ,C2278_=_C2798 ,C2278_=_C3038 ,C2278_=_C3128 ,\nC2278_=_C3313 ,C2278_=_C3348 ,C2278_=_C3356 ,C2278_=_C3713 ,C2278_=_C3810 ,C2278_=_C4915 ,\nC2278_=_C4916 ,C2422_=_C2423 ,C2422_=_C2424 ,C2422_=_C2425 ,C2422_=_C2589 ,C2422_=_C2794 ,\nC2422_=_C3035 ,C2422_=_C3125 ,C2422_=_C3309 ,C2422_=_C3345 ,C2422_=_C3353 ,C2422_=_C3710 ,\nC2422_=_C3807 ,C2422_=_C3929 ,C2422_=_C3930 ,C2423_=_C2424 ,C2423_=_C2425 ,C2423_=_C2590 ,\nC2423_=_C2795 ,C2423_=_C3036 ,C2423_=_C3126 ,C2423_=_C3310 ,C2423_=_C3346 ,C2423_=_C3354 ,\nC2423_=_C3711 ,C2423_=_C3808 ,C2423_=_C4294 ,C2423_=_C4295 ,C2424_=_C2425 ,C2424_=_C2591 ,\nC2424_=_C2796 ,C2424_=_C3037 ,C2424_=_C3127 ,C2424_=_C3311 ,C2424_=_C3347 ,C2424_=_C3355 ,\nC2424_=_C3712 ,C2424_=_C3809 ,C2424_=_C4362 ,C2424_=_C4363 ,C2425_=_C2592 ,C2425_=_C2798 ,\nC2425_=_C3038 ,C2425_=_C3128 ,C2425_=_C3313 ,C2425_=_C3348 ,C2425_=_C3356 ,C2425_=_C3713 ,\nC2425_=_C3810 ,C2425_=_C4915 ,C2425_=_C4916 ,C2589_=_C2590 ,C2589_=_C2591 ,C2589_=_C2592 ,\nC2589_=_C2794 ,C2589_=_C3035 ,C2589_=_C3125 ,C2589_=_C3309 ,C2589_=_C3345 ,C2589_=_C3353 ,\nC2589_=_C3710 ,C2589_=_C3807 ,C2589_=_C3929 ,C2589_=_C3930 ,C2590_=_C2591 ,C2590_=_C2592 ,\nC2590_=_C2795 ,C2590_=_C3036 ,C2590_=_C3126 ,C2590_=_C3310 ,C2590_=_C3346 ,C2590_=_C3354 ,\nC2590_=_C3711 ,C2590_=_C3808 ,C2590_=_C4294 ,C2590_=_C4295 ,C2591_=_C2592 ,C2591_=_C2796 ,\nC2591_=_C3037 ,C2591_=_C3127 ,C2591_=_C3311 ,C2591_=_C3347 ,C2591_=_C3355 ,C2591_=_C3712 ,\nC2591_=_C3809 ,C2591_=_C4362 ,C2591_=_C4363 ,C2592_=_C2798 ,C2592_=_C3038 ,C2592_=_C3128 ,\nC2592_=_C3313 ,C2592_=_C3348 ,C2592_=_C3356 ,C2592_=_C3713 ,C2592_=_C3810 ,C2592_=_C4915 ,\nC2592_=_C4916 ,C2794_=_C2795 ,C2794_=_C2796 ,C2794_=_C2798 ,C2794_=_C3035 ,C2794_=_C3125 ,\nC2794_=_C3309 ,C2794_=_C3345 ,C2794_=_C3353 ,C2794_=_C3710 ,C2794_=_C3807 ,C2794_=_C3929 ,\nC2794_=_C3930 ,C2795_=_C2796 ,C2795_=_C2798 ,C2795_=_C3036 ,C2795_=_C3126 ,C2795_=_C3310 ,\nC2795_=_C3346 ,C2795_=_C3354 ,C2795_=_C3711 ,C2795_=_C3808 ,C2795_=_C4294 ,C2795_=_C4295 ,\nC2796_=_C2798 ,C2796_=_C3037 ,C2796_=_C3127 ,C2796_=_C3311 ,C2796_=_C3347 ,C2796_=_C3355 ,\nC2796_=_C3712 ,C2796_=_C3809 ,C2796_=_C4362 ,C2796_=_C4363 ,C2798_=_C3038 ,C2798_=_C3128 ,\nC2798_=_C3313 ,C2798_=_C3348 ,C2798_=_C3356 ,C2798_=_C3713 ,C2798_=_C3810 ,C2798_=_C4915 ,\nC2798_=_C4916 ,C3035_=_C3036 ,C3035_=_C3037 ,C3035_=_C3038 ,C3035_=_C3125 ,C3035_=_C3309 ,\nC3035_=_C3345 ,C3035_=_C3353 ,C3035_=_C3710 ,C3035_=_C3807 ,C3035_=_C3929 ,C3035_=_C3930 ,\nC3036_=_C3037 ,C3036_=_C3038 ,C3036_=_C3126 ,C3036_=_C3310 ,C3036_=_C3346 ,C3036_=_C3354 ,\nC3036_=_C3711 ,C3036_=_C3808 ,C3036_=_C4294 ,C3036_=_C4295 ,C3037_=_C3038 ,C3037_=_C3127 ,\nC3037_=_C3311 ,C3037_=_C3347 ,C3037_=_C3355 ,C3037_=_C3712 ,C3037_=_C3809 ,C3037_=_C4362 ,\nC3037_=_C4363 ,C3038_=_C3128 ,C3038_=_C3313 ,C3038_=_C3348 ,C3038_=_C3356 ,C3038_=_C3713 ,\nC3038_=_C3810 ,C3038_=_C4915 ,C3038_=_C4916 ,C3125_=_C3126 ,C3125_=_C3127 ,C3125_=_C3128 ,\nC3125_=_C3309 ,C3125_=_C3345 ,C3125_=_C3353 ,C3125_=_C3710 ,C3125_=_C3807 ,C3125_=_C3929 ,\nC3125_=_C3930 ,C3126_=_C3127 ,C3126_=_C3128 ,C3126_=_C3310 ,C3126_=_C3346 ,C3126_=_C3354 ,\nC3126_=_C3711 ,C3126_=_C3808 ,C3126_=_C4294 ,C3126_=_C4295 ,C3127_=_C3128 ,C3127_=_C3311 ,\nC3127_=_C3347 ,C3127_=_C3355 ,C3127_=_C3712 ,C3127_=_C3809 ,C3127_=_C4362 ,C3127_=_C4363 ,\nC3128_=_C3313 ,C3128_=_C3348 ,C3128_=_C3356 ,C3128_=_C3713 ,C3128_=_C3810 ,C3128_=_C4915 ,\nC3128_=_C4916 ,C3309_=_C3310 ,C3309_=_C3311 ,C3309_=_C3313 ,C3309_=_C3345 ,C3309_=_C3353 ,\nC3309_=_C3710 ,C3309_=_C3807 ,C3309_=_C3929 ,C3309_=_C3930 ,C3310_=_C3311 ,C3310_=_C3313 ,\nC3310_=_C3346 ,C3310_=_C3354 ,C3310_=_C3711 ,C3310_=_C3808 ,C3310_=_C4294 ,C3310_=_C4295 ,\nC3311_=_C3313 ,C3311_=_C3347 ,C3311_=_C3355 ,C3311_=_C3712 ,C3311_=_C3809 ,C3311_=_C4362 ,\nC3311_=_C4363 ,C3313_=_C3348 ,C3313_=_C3356 ,C3313_=_C3713 ,C3313_=_C3810 ,C3313_=_C4915 ,\nC3313_=_C4916 ,C3345_=_C3346 ,C3345_=_C3347 ,C3345_=_C3348 ,C3345_=_C3353 ,C3345_=_C3710 ,\nC3345_=_C3807 ,C3345_=_C3929 ,C3345_=_C3930 ,C3346_=_C3347 ,C3346_=_C3348 ,C3346_=_C3354 ,\nC3346_=_C3711 ,C3346_=_C3808 ,C3346_=_C4294 ,C3346_=_C4295 ,C3347_=_C3348 ,C3347_=_C3355 ,\nC3347_=_C3712 ,C3347_=_C3809 ,C3347_=_C4362 ,C3347_=_C4363 ,C3348_=_C3356 ,C3348_=_C3713 ,\nC3348_=_C3810 ,C3348_=_C4915 ,C3348_=_C4916 ,C3353_=_C3354 ,C3353_=_C3355 ,C3353_=_C3356 ,\nC3353_=_C3710 ,C3353_=_C3807 ,C3353_=_C3929 ,C3353_=_C3930 ,C3354_=_C3355 ,C3354_=_C3356 ,\nC3354_=_C3711 ,C3354_=_C3808 ,C3354_=_C4294 ,C3354_=_C4295 ,C3355_=_C3356 ,C3355_=_C3712 ,\nC3355_=_C3809 ,C3355_=_C4362 ,C3355_=_C4363 ,C3356_=_C3713 ,C3356_=_C3810 ,C3356_=_C4915 ,\nC3356_=_C4916 ,C3710_=_C3711 ,C3710_=_C3712 ,C3710_=_C3713 ,C3710_=_C3807 ,C3710_=_C3929 ,\nC3710_=_C3930 ,C3711_=_C3712 ,C3711_=_C3713 ,C3711_=_C3808 ,C3711_=_C4294 ,C3711_=_C4295 ,\nC3712_=_C3713 ,C3712_=_C3809 ,C3712_=_C4362 ,C3712_=_C4363 ,C3713_=_C3810 ,C3713_=_C4915 ,\nC3713_=_C4916 ,C3807_=_C3808 ,C3807_=_C3809 ,C3807_=_C3810 ,C3807_=_C3929 ,C3807_=_C3930 ,\nC3808_=_C3809 ,C3808_=_C3810 ,C3808_=_C4294 ,C3808_=_C4295 ,C3809_=_C3810 ,C3809_=_C4362 ,\nC3809_=_C4363 ,C3810_=_C4915 ,C3810_=_C4916 ,C3929_=_C3930 ,C3929_=_C4294 ,C3929_=_C4362 ,\nC3929_=_C4915 ,C3930_=_C4295 ,C3930_=_C4363 ,C3930_=_C4916 ,C4294_=_C4295 ,C4294_=_C4362 ,\nC4294_=_C4915 ,C4295_=_C4363 ,C4295_=_C4916 ,C4362_=_C4363 ,C4362_=_C4915 ,C4363_=_C4916 ,\nC4915_=_C4916 ,"];67[shape=box, label="id:67 level: 3\n80: C268 C269 C270 C271 C272 \nC273 C274 C275 C276 C277 C278 \nC279 C280 C281 C282 C283 C284 \nC285 C286 C287 C288 C572 C573 \nC574 C575 C576 C577 C578 C579 \nC580 C581 C582 C583 C584 C585 \nC586 C587 C588 C589 C590 C591 \nC592 C1177 C1179 C1594 C1705 C1707 \nC1760 C1762 C2267 C2269 C2415 C2417 \nC2582 C2584 C2787 C2789 C3029 C3031 \nC3032 C3033 C3034 C3035 C3036 C3037 \nC3038 C3039 C3040 C3120 C3305 C3306 \nC3307 C3308 C3309 C3310 C3311 C3312 \nC3313 C3314 C3315 \n948: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572( C268 C572 ) C268_=_C1177( C268 C1177 ) C268_=_C1179( C268 C1179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573( C269 C573 ) C269_=_C1705( C269 C1705 ) C269_=_C1707( C269 C170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574( C270 C574 ) C270_=_C1760( C270 C1760 ) \nC270_=_C1762( C270 C1762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575( C271 C575 ) C271_=_C2267( C271 C2267 ) C271_=_C2269( C271 C2269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576( C272 C576 ) C272_=_C2415( C272 C2415 ) C272_=_C2417( C272 C2417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577( C273 C577 ) C273_=_C2582( C273 C2582 ) C273_=_C2584( C273 C2584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579( C274 C579 ) C274_=_C2787( C274 C2787 ) C274_=_C2789(</w:t>
      </w:r>
    </w:p>
    <w:p>
      <w:pPr>
        <w:pStyle w:val="PreformattedText"/>
        <w:bidi w:val="0"/>
        <w:spacing w:before="0" w:after="0"/>
        <w:jc w:val="left"/>
        <w:rPr/>
      </w:pPr>
      <w:r>
        <w:rPr/>
        <w:t xml:space="preserve"> </w:t>
      </w:r>
      <w:r>
        <w:rPr/>
        <w:t>C274 C278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580( C275 C580 ) C275_=_C1177( C275 C1177 ) \nC275_=_C1594( C275 C1594 ) C275_=_C1705( C275 C1705 ) C275_=_C1760( C275 C1760 ) C275_=_C2267( C275 C2267 ) C275_=_C2415( C275 C2415 ) C275_=_C2582( C275 C2582 ) \nC275_=_C2787( C275 C2787 ) C275_=_C3029( C275 C3029 ) C275_=_C3031( C275 C3031 ) C275_=_C3032( C275 C3032 ) C275_=_C3033( C275 C3033 ) C275_=_C3034( C275 C3034 ) \nC275_=_C3035( C275 C3035 ) C275_=_C3036( C275 C3036 ) C275_=_C3037( C275 C3037 ) C275_=_C3038( C275 C3038 ) C275_=_C3039( C275 C3039 ) C275_=_C3040( C275 C3040 ) \nC276_=_C277( C276 C277 ) C276_=_C278( C276 C278 ) C276_=_C279( C276 C279 ) C276_=_C280( C276 C280 ) C276_=_C281( C276 C281 ) C276_=_C282( C276 C282 ) \nC276_=_C283( C276 C283 ) C276_=_C284( C276 C284 ) C276_=_C285( C276 C285 ) C276_=_C286( C276 C286 ) C276_=_C287( C276 C287 ) C276_=_C288( C276 C288 ) \nC276_=_C581( C276 C581 ) C276_=_C3029( C276 C3029 ) C276_=_C3120( C276 C3120 ) C277_=_C278( C277 C278 ) C277_=_C279( C277 C279 ) C277_=_C280( C277 C280 ) \nC277_=_C281( C277 C281 ) C277_=_C282( C277 C282 ) C277_=_C283( C277 C283 ) C277_=_C284( C277 C284 ) C277_=_C285( C277 C285 ) C277_=_C286( C277 C286 ) \nC277_=_C287( C277 C287 ) C277_=_C288( C277 C288 ) C277_=_C582( C277 C582 ) C277_=_C1179( C277 C1179 ) C277_=_C1707( C277 C1707 ) C277_=_C1762( C277 C1762 ) \nC277_=_C2269( C277 C2269 ) C277_=_C2417( C277 C2417 ) C277_=_C2584( C277 C2584 ) C277_=_C2789( C277 C2789 ) C277_=_C3120( C277 C3120 ) C277_=_C3305( C277 C3305 ) \nC277_=_C3306( C277 C3306 ) C277_=_C3307( C277 C3307 ) C277_=_C3308( C277 C3308 ) C277_=_C3309( C277 C3309 ) C277_=_C3310( C277 C3310 ) C277_=_C3311( C277 C3311 ) \nC277_=_C3312( C277 C3312 ) C277_=_C3313( C277 C3313 ) C277_=_C3314( C277 C3314 ) C277_=_C3315( C277 C3315 ) C278_=_C279( C278 C279 ) C278_=_C280( C278 C280 ) \nC278_=_C281( C278 C281 ) C278_=_C282( C278 C282 ) C278_=_C283( C278 C283 ) C278_=_C284( C278 C284 ) C278_=_C285( C278 C285 ) C278_=_C286( C278 C286 ) \nC278_=_C287( C278 C287 ) C278_=_C288( C278 C288 ) C278_=_C583( C278 C583 ) C278_=_C3031( C278 C3031 ) C278_=_C3305( C278 C3305 ) C279_=_C280( C279 C280 ) \nC279_=_C281( C279 C281 ) C279_=_C282( C279 C282 ) C279_=_C283( C279 C283 ) C279_=_C284( C279 C284 ) C279_=_C285( C279 C285 ) C279_=_C286( C279 C286 ) \nC279_=_C287( C279 C287 ) C279_=_C288( C279 C288 ) C279_=_C584( C279 C584 ) C279_=_C3032( C279 C3032 ) C279_=_C3306( C279 C3306 ) C280_=_C281( C280 C281 ) \nC280_=_C282( C280 C282 ) C280_=_C283( C280 C283 ) C280_=_C284( C280 C284 ) C280_=_C285( C280 C285 ) C280_=_C286( C280 C286 ) C280_=_C287( C280 C287 ) \nC280_=_C288( C280 C288 ) C280_=_C585( C280 C585 ) C280_=_C3033( C280 C3033 ) C280_=_C3307( C280 C3307 ) C281_=_C282( C281 C282 ) C281_=_C283( C281 C283 ) \nC281_=_C284( C281 C284 ) C281_=_C285( C281 C285 ) C281_=_C286( C281 C286 ) C281_=_C287( C281 C287 ) C281_=_C288( C281 C288 ) C281_=_C586( C281 C586 ) \nC281_=_C3034( C281 C3034 ) C281_=_C3308( C281 C3308 ) C282_=_C283( C282 C283 ) C282_=_C284( C282 C284 ) C282_=_C285( C282 C285 ) C282_=_C286( C282 C286 ) \nC282_=_C287( C282 C287 ) C282_=_C288( C282 C288 ) C282_=_C587( C282 C587 ) C282_=_C3035( C282 C3035 ) C282_=_C3309( C282 C3309 ) C283_=_C284( C283 C284 ) \nC283_=_C285( C283 C285 ) C283_=_C286( C283 C286 ) C283_=_C287( C283 C287 ) C283_=_C288( C283 C288 ) C283_=_C588( C283 C588 ) C283_=_C3036( C283 C3036 ) \nC283_=_C3310( C283 C3310 ) C284_=_C285( C284 C285 ) C284_=_C286( C284 C286 ) C284_=_C287( C284 C287 ) C284_=_C288( C284 C288 ) C284_=_C589( C284 C589 ) \nC284_=_C3037( C284 C3037 ) C284_=_C3311( C284 C3311 ) C285_=_C286( C285 C286 ) C285_=_C287( C285 C287 ) C285_=_C288( C285 C288 ) C285_=_C590( C285 C590 ) \nC285_=_C3038( C285 C3038 ) C285_=_C3313( C285 C3313 ) C286_=_C287( C286 C287 ) C286_=_C288( C286 C288 ) C286_=_C591( C286 C591 ) C286_=_C3039( C286 C3039 ) \nC286_=_C3314( C286 C3314 ) C287_=_C288( C287 C288 ) C287_=_C592( C287 C592 ) C287_=_C3040( C287 C3040 ) C287_=_C3315( C287 C3315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0( C572 C590 ) C572_=_C591( C572 C591 ) \nC572_=_C592( C572 C592 ) C572_=_C1177( C572 C1177 ) C572_=_C1179( C572 C117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1705( C573 C1705 ) C573_=_C1707( C573 C1707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1760( C574 C1760 ) C574_=_C1762( C574 C1762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0( C575 C590 ) C575_=_C591( C575 C591 ) \nC575_=_C592( C575 C592 ) C575_=_C2267( C575 C2267 ) C575_=_C2269( C575 C2269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2415( C576 C2415 ) C576_=_C2417( C576 C2417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7_=_C2582( C577 C2582 ) C577_=_C2584( C577 C2584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8_=_C592( C578 C592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2787( C579 C2787 ) \nC579_=_C2789( C579 C2789 ) C580_=_C581( C580 C581 ) C580_=_C582( C580 C582 ) C580_=_C583( C580 C583 ) C580_=_C584( C580 C584 ) C580_=_C585( C580 C585 ) \nC580_=_C586( C580 C586 ) C580_=_C587( C580 C587 ) C580_=_C588( C580 C588 ) C580_=_C589( C580 C589 ) C580_=_C590( C580 C590 ) C580_=_C591( C580 C591 ) \nC580_=_C592( C580 C592 ) C580_=_C1177( C580 C1177 ) C580_=_C1594( C580 C1594 ) C580_=_C1705( C580 C1705 ) C580_=_C1760( C580 C1760 ) C580_=_C2267( C580 C2267 ) \nC580_=_C2415( C580 C2415 ) C580_=_C2582( C580 C2582 ) C580_=_C2787( C580 C2787 ) C580_=_C3029( C580 C3029 ) C580_=_C3031( C580 C3031 ) C580_=_C3032( C580 C3032 ) \nC580_=_C3033( C580 C3033 ) C580_=_C3034( C580 C3034 ) C580_=_C3035( C580 C3035 ) C580_=_C3036( C580 C3036 ) C580_=_C3037( C580 C3037 ) C580_=_C3038( C580 C3038 ) \nC580_=_C3039( C580 C3039 ) C580_=_C3040( C580 C3040 ) C581_=_C582( C581 C582 ) C581_=_C583( C581 C583 ) C581_=_C584( C581 C584 ) C581_=_C585( C581 C585 ) \nC581_=_C586( C581 C586 ) C581_=_C587( C581 C587 ) C581_=_C588( C581 C588 ) C581_=_C589( C581 C589 ) C581_=_C590( C581 C590 ) C581_=_C591( C581 C591 ) \nC581_=_C592( C581 C592 ) C581_=_C3029( C581 C3029 ) C581_=_C3120( C581 C3120 ) C582_=_C583( C582 C583 ) C582_=_C584( C582 C584 ) C582_=_C585( C582 C585 ) \nC582_=_C586( C582 C586 ) C582_=_C587( C582 C587 ) C582_=_C588( C582 C588 ) C582_=_C589( C582 C589 ) C582_=_C590( C582 C590 ) C582_=_C591( C582 C591 ) \nC582_=_C592( C582 C592 ) C582_=_C1179( C582 C1179 ) C582_=_C1707( C582 C1707 ) C582_=_C1762( C582 C1762 ) C582_=_C2269( C582 C2269 ) C582_=_C2417( C582 C2417 ) \nC582_=_C2584( C582 C2584 ) C582_=_C2789( C582 C2789 ) C582_=_C3120( C582 C3120 ) C582_=_C3305( C582 C3305 ) C582_=_C3306( C582 C3306 ) C582_=_C3307( C582 C3307 ) \nC582_=_C3308( C582 C3308 ) C582_=_C3309( C582 C3309 ) C582_=_C3310( C582 C3310 ) C582_=_C3311( C582 C3311 ) C582_=_C3312( C582 C3312 ) C582_=_C3313( C582 C3313 ) \nC582_=_C3314(</w:t>
      </w:r>
    </w:p>
    <w:p>
      <w:pPr>
        <w:pStyle w:val="PreformattedText"/>
        <w:bidi w:val="0"/>
        <w:spacing w:before="0" w:after="0"/>
        <w:jc w:val="left"/>
        <w:rPr/>
      </w:pPr>
      <w:r>
        <w:rPr/>
        <w:t xml:space="preserve"> </w:t>
      </w:r>
      <w:r>
        <w:rPr/>
        <w:t>C582 C3314 ) C582_=_C3315( C582 C3315 ) C583_=_C584( C583 C584 ) C583_=_C585( C583 C585 ) C583_=_C586( C583 C586 ) C583_=_C587( C583 C587 ) \nC583_=_C588( C583 C588 ) C583_=_C589( C583 C589 ) C583_=_C590( C583 C590 ) C583_=_C591( C583 C591 ) C583_=_C592( C583 C592 ) C583_=_C3031( C583 C3031 ) \nC583_=_C3305( C583 C3305 ) C584_=_C585( C584 C585 ) C584_=_C586( C584 C586 ) C584_=_C587( C584 C587 ) C584_=_C588( C584 C588 ) C584_=_C589( C584 C589 ) \nC584_=_C590( C584 C590 ) C584_=_C591( C584 C591 ) C584_=_C592( C584 C592 ) C584_=_C3032( C584 C3032 ) C584_=_C3306( C584 C3306 ) C585_=_C586( C585 C586 ) \nC585_=_C587( C585 C587 ) C585_=_C588( C585 C588 ) C585_=_C589( C585 C589 ) C585_=_C590( C585 C590 ) C585_=_C591( C585 C591 ) C585_=_C592( C585 C592 ) \nC585_=_C3033( C585 C3033 ) C585_=_C3307( C585 C3307 ) C586_=_C587( C586 C587 ) C586_=_C588( C586 C588 ) C586_=_C589( C586 C589 ) C586_=_C590( C586 C590 ) \nC586_=_C591( C586 C591 ) C586_=_C592( C586 C592 ) C586_=_C3034( C586 C3034 ) C586_=_C3308( C586 C3308 ) C587_=_C588( C587 C588 ) C587_=_C589( C587 C589 ) \nC587_=_C590( C587 C590 ) C587_=_C591( C587 C591 ) C587_=_C592( C587 C592 ) C587_=_C3035( C587 C3035 ) C587_=_C3309( C587 C3309 ) C588_=_C589( C588 C589 ) \nC588_=_C590( C588 C590 ) C588_=_C591( C588 C591 ) C588_=_C592( C588 C592 ) C588_=_C3036( C588 C3036 ) C588_=_C3310( C588 C3310 ) C589_=_C590( C589 C590 ) \nC589_=_C591( C589 C591 ) C589_=_C592( C589 C592 ) C589_=_C3037( C589 C3037 ) C589_=_C3311( C589 C3311 ) C590_=_C591( C590 C591 ) C590_=_C592( C590 C592 ) \nC590_=_C3038( C590 C3038 ) C590_=_C3313( C590 C3313 ) C591_=_C592( C591 C592 ) C591_=_C3039( C591 C3039 ) C591_=_C3314( C591 C3314 ) C592_=_C3040( C592 C3040 ) \nC592_=_C3315( C592 C3315 ) C1177_=_C1179( C1177 C1179 ) C1177_=_C1594( C1177 C1594 ) C1177_=_C1705( C1177 C1705 ) C1177_=_C1760( C1177 C1760 ) C1177_=_C2267( C1177 C2267 ) \nC1177_=_C2415( C1177 C2415 ) C1177_=_C2582( C1177 C2582 ) C1177_=_C2787( C1177 C2787 ) C1177_=_C3029( C1177 C3029 ) C1177_=_C3031( C1177 C3031 ) C1177_=_C3032( C1177 C3032 ) \nC1177_=_C3033( C1177 C3033 ) C1177_=_C3034( C1177 C3034 ) C1177_=_C3035( C1177 C3035 ) C1177_=_C3036( C1177 C3036 ) C1177_=_C3037( C1177 C3037 ) C1177_=_C3038( C1177 C3038 ) \nC1177_=_C3039( C1177 C3039 ) C1177_=_C3040( C1177 C3040 ) C1179_=_C1707( C1179 C1707 ) C1179_=_C1762( C1179 C1762 ) C1179_=_C2269( C1179 C2269 ) C1179_=_C2417( C1179 C2417 ) \nC1179_=_C2584( C1179 C2584 ) C1179_=_C2789( C1179 C2789 ) C1179_=_C3120( C1179 C3120 ) C1179_=_C3305( C1179 C3305 ) C1179_=_C3306( C1179 C3306 ) C1179_=_C3307( C1179 C3307 ) \nC1179_=_C3308( C1179 C3308 ) C1179_=_C3309( C1179 C3309 ) C1179_=_C3310( C1179 C3310 ) C1179_=_C3311( C1179 C3311 ) C1179_=_C3312( C1179 C3312 ) C1179_=_C3313( C1179 C3313 ) \nC1179_=_C3314( C1179 C3314 ) C1179_=_C3315( C1179 C3315 ) C1594_=_C1705( C1594 C1705 ) C1594_=_C1760( C1594 C1760 ) C1594_=_C2267( C1594 C2267 ) C1594_=_C2415( C1594 C2415 ) \nC1594_=_C2582( C1594 C2582 ) C1594_=_C2787( C1594 C2787 ) C1594_=_C3029( C1594 C3029 ) C1594_=_C3031( C1594 C3031 ) C1594_=_C3032( C1594 C3032 ) C1594_=_C3033( C1594 C3033 ) \nC1594_=_C3034( C1594 C3034 ) C1594_=_C3035( C1594 C3035 ) C1594_=_C3036( C1594 C3036 ) C1594_=_C3037( C1594 C3037 ) C1594_=_C3038( C1594 C3038 ) C1594_=_C3039( C1594 C3039 ) \nC1594_=_C3040( C1594 C3040 ) C1705_=_C1707( C1705 C1707 ) C1705_=_C1760( C1705 C1760 ) C1705_=_C2267( C1705 C2267 ) C1705_=_C2415( C1705 C2415 ) C1705_=_C2582( C1705 C2582 ) \nC1705_=_C2787( C1705 C2787 ) C1705_=_C3029( C1705 C3029 ) C1705_=_C3031( C1705 C3031 ) C1705_=_C3032( C1705 C3032 ) C1705_=_C3033( C1705 C3033 ) C1705_=_C3034( C1705 C3034 ) \nC1705_=_C3035( C1705 C3035 ) C1705_=_C3036( C1705 C3036 ) C1705_=_C3037( C1705 C3037 ) C1705_=_C3038( C1705 C3038 ) C1705_=_C3039( C1705 C3039 ) C1705_=_C3040( C1705 C3040 ) \nC1707_=_C1762( C1707 C1762 ) C1707_=_C2269( C1707 C2269 ) C1707_=_C2417( C1707 C2417 ) C1707_=_C2584( C1707 C2584 ) C1707_=_C2789( C1707 C2789 ) C1707_=_C3120( C1707 C3120 ) \nC1707_=_C3305( C1707 C3305 ) C1707_=_C3306( C1707 C3306 ) C1707_=_C3307( C1707 C3307 ) C1707_=_C3308( C1707 C3308 ) C1707_=_C3309( C1707 C3309 ) C1707_=_C3310( C1707 C3310 ) \nC1707_=_C3311( C1707 C3311 ) C1707_=_C3312( C1707 C3312 ) C1707_=_C3313( C1707 C3313 ) C1707_=_C3314( C1707 C3314 ) C1707_=_C3315( C1707 C3315 ) C1760_=_C1762( C1760 C1762 ) \nC1760_=_C2267( C1760 C2267 ) C1760_=_C2415( C1760 C2415 ) C1760_=_C2582( C1760 C2582 ) C1760_=_C2787( C1760 C2787 ) C1760_=_C3029( C1760 C3029 ) C1760_=_C3031( C1760 C3031 ) \nC1760_=_C3032( C1760 C3032 ) C1760_=_C3033( C1760 C3033 ) C1760_=_C3034( C1760 C3034 ) C1760_=_C3035( C1760 C3035 ) C1760_=_C3036( C1760 C3036 ) C1760_=_C3037( C1760 C3037 ) \nC1760_=_C3038( C1760 C3038 ) C1760_=_C3039( C1760 C3039 ) C1760_=_C3040( C1760 C3040 ) C1762_=_C2269( C1762 C2269 ) C1762_=_C2417( C1762 C2417 ) C1762_=_C2584( C1762 C2584 ) \nC1762_=_C2789( C1762 C2789 ) C1762_=_C3120( C1762 C3120 ) C1762_=_C3305( C1762 C3305 ) C1762_=_C3306( C1762 C3306 ) C1762_=_C3307( C1762 C3307 ) C1762_=_C3308( C1762 C3308 ) \nC1762_=_C3309( C1762 C3309 ) C1762_=_C3310( C1762 C3310 ) C1762_=_C3311( C1762 C3311 ) C1762_=_C3312( C1762 C3312 ) C1762_=_C3313( C1762 C3313 ) C1762_=_C3314( C1762 C3314 ) \nC1762_=_C3315( C1762 C3315 ) C2267_=_C2269( C2267 C2269 ) C2267_=_C2415( C2267 C2415 ) C2267_=_C2582( C2267 C2582 ) C2267_=_C2787( C2267 C2787 ) C2267_=_C3029( C2267 C3029 ) \nC2267_=_C3031( C2267 C3031 ) C2267_=_C3032( C2267 C3032 ) C2267_=_C3033( C2267 C3033 ) C2267_=_C3034( C2267 C3034 ) C2267_=_C3035( C2267 C3035 ) C2267_=_C3036( C2267 C3036 ) \nC2267_=_C3037( C2267 C3037 ) C2267_=_C3038( C2267 C3038 ) C2267_=_C3039( C2267 C3039 ) C2267_=_C3040( C2267 C3040 ) C2269_=_C2417( C2269 C2417 ) C2269_=_C2584( C2269 C2584 ) \nC2269_=_C2789( C2269 C2789 ) C2269_=_C3120( C2269 C3120 ) C2269_=_C3305( C2269 C3305 ) C2269_=_C3306( C2269 C3306 ) C2269_=_C3307( C2269 C3307 ) C2269_=_C3308( C2269 C3308 ) \nC2269_=_C3309( C2269 C3309 ) C2269_=_C3310( C2269 C3310 ) C2269_=_C3311( C2269 C3311 ) C2269_=_C3312( C2269 C3312 ) C2269_=_C3313( C2269 C3313 ) C2269_=_C3314( C2269 C3314 ) \nC2269_=_C3315( C2269 C3315 ) C2415_=_C2417( C2415 C2417 ) C2415_=_C2582( C2415 C2582 ) C2415_=_C2787( C2415 C2787 ) C2415_=_C3029( C2415 C3029 ) C2415_=_C3031( C2415 C3031 ) \nC2415_=_C3032( C2415 C3032 ) C2415_=_C3033( C2415 C3033 ) C2415_=_C3034( C2415 C3034 ) C2415_=_C3035( C2415 C3035 ) C2415_=_C3036( C2415 C3036 ) C2415_=_C3037( C2415 C3037 ) \nC2415_=_C3038( C2415 C3038 ) C2415_=_C3039( C2415 C3039 ) C2415_=_C3040( C2415 C3040 ) C2417_=_C2584( C2417 C2584 ) C2417_=_C2789( C2417 C2789 ) C2417_=_C3120( C2417 C3120 ) \nC2417_=_C3305( C2417 C3305 ) C2417_=_C3306( C2417 C3306 ) C2417_=_C3307( C2417 C3307 ) C2417_=_C3308( C2417 C3308 ) C2417_=_C3309( C2417 C3309 ) C2417_=_C3310( C2417 C3310 ) \nC2417_=_C3311( C2417 C3311 ) C2417_=_C3312( C2417 C3312 ) C2417_=_C3313( C2417 C3313 ) C2417_=_C3314( C2417 C3314 ) C2417_=_C3315( C2417 C3315 ) C2582_=_C2584( C2582 C2584 ) \nC2582_=_C2787( C2582 C2787 ) C2582_=_C3029( C2582 C3029 ) C2582_=_C3031( C2582 C3031 ) C2582_=_C3032( C2582 C3032 ) C2582_=_C3033( C2582 C3033 ) C2582_=_C3034( C2582 C3034 ) \nC2582_=_C3035( C2582 C3035 ) C2582_=_C3036( C2582 C3036 ) C2582_=_C3037( C2582 C3037 ) C2582_=_C3038( C2582 C3038 ) C2582_=_C3039( C2582 C3039 ) C2582_=_C3040( C2582 C3040 ) \nC2584_=_C2789( C2584 C2789 ) C2584_=_C3120( C2584 C3120 ) C2584_=_C3305( C2584 C3305 ) C2584_=_C3306( C2584 C3306 ) C2584_=_C3307( C2584 C3307 ) C2584_=_C3308( C2584 C3308 ) \nC2584_=_C3309( C2584 C3309 ) C2584_=_C3310( C2584 C3310 ) C2584_=_C3311( C2584 C3311 ) C2584_=_C3312( C2584 C3312 ) C2584_=_C3313( C2584 C3313 ) C2584_=_C3314( C2584 C3314 ) \nC2584_=_C3315( C2584 C3315 ) C2787_=_C2789( C2787 C2789 ) C2787_=_C3029( C2787 C3029 ) C2787_=_C3031( C2787 C3031 ) C2787_=_C3032( C2787 C3032 ) C2787_=_C3033( C2787 C3033 ) \nC2787_=_C3034( C2787 C3034 ) C2787_=_C3035( C2787 C3035 ) C2787_=_C3036( C2787 C3036 ) C2787_=_C3037( C2787 C3037 ) C2787_=_C3038( C2787 C3038 ) C2787_=_C3039( C2787 C3039 ) \nC2787_=_C3040( C2787 C3040 ) C2789_=_C3120( C2789 C3120 ) C2789_=_C3305( C2789 C3305 ) C2789_=_C3306( C2789 C3306 ) C2789_=_C3307( C2789 C3307 ) C2789_=_C3308( C2789 C3308 ) \nC2789_=_C3309( C2789 C3309 ) C2789_=_C3310( C2789 C3310 ) C2789_=_C3311( C2789 C3311 ) C2789_=_C3312( C2789 C3312 ) C2789_=_C3313( C2789 C3313 ) C2789_=_C3314( C2789 C3314 ) \nC2789_=_C3315( C2789 C3315 ) C3029_=_C3031( C3029 C3031 ) C3029_=_C3032( C3029 C3032 ) C3029_=_C3033( C3029 C3033 ) C3029_=_C3034( C3029 C3034 ) C3029_=_C3035( C3029 C3035 ) \nC3029_=_C3036( C3029 C3036 ) C3029_=_C3037( C3029 C3037 ) C3029_=_C3038( C3029 C3038 ) C3029_=_C3039( C3029 C3039 ) C3029_=_C3040( C3029 C3040 ) C3029_=_C3120( C3029 C3120 ) \nC3031_=_C3032( C3031 C3032 ) C3031_=_C3033( C3031 C3033 ) C3031_=_C3034( C3031 C3034 ) C3031_=_C3035( C3031 C3035 ) C3031_=_C3036( C3031 C3036 ) C3031_=_C3037( C3031 C3037 ) \nC3031_=_C3038( C3031 C3038 ) C3031_=_C3039( C3031 C3039 ) C3031_=_C3040( C3031 C3040 ) C3031_=_C3305( C3031 C3305 ) C3032_=_C3033( C3032 C3033 ) C3032_=_C3034( C3032 C3034 ) \nC3032_=_C3035( C3032 C3035 ) C3032_=_C3036( C3032 C3036 ) C3032_=_C3037( C3032 C3037 ) C3032_=_C3038( C3032 C3038 ) C3032_=_C3039( C3032 C3039 ) C3032_=_C3040( C3032 C3040 ) \nC3032_=_C3306( C3032 C3306 ) C3033_=_C3034( C3033 C3034 ) C3033_=_C3035( C3033 C3035 ) C3033_=_C3036( C3033 C3036 ) C3033_=_C3037( C3033 C3037 ) C3033_=_C3038( C3033 C3038 ) \nC3033_=_C3039( C3033 C3039 ) C3033_=_C3040( C3033 C3040 ) C3033_=_C3307( C3033 C3307 ) C3034_=_C3035( C3034 C3035 ) C3034_=_C3036( C3034 C3036 ) C3034_=_C3037( C3034 C3037 ) \nC3034_=_C3038( C3034 C3038 ) C3034_=_C3039( C3034 C3039 ) C3034_=_C3040( C3034 C3040 ) C3034_=_C3308( C3034 C3308 ) C3035_=_C3036( C3035 C3036 ) C3035_=_C3037( C3035 C3037 ) \nC3035_=_C3038( C3035 C3038 ) C3035_=_C3039( C3035 C3039 ) C3035_=_C3040( C3035 C3040 ) C3035_=_C3309( C3035</w:t>
      </w:r>
    </w:p>
    <w:p>
      <w:pPr>
        <w:pStyle w:val="PreformattedText"/>
        <w:bidi w:val="0"/>
        <w:spacing w:before="0" w:after="0"/>
        <w:jc w:val="left"/>
        <w:rPr/>
      </w:pPr>
      <w:r>
        <w:rPr/>
        <w:t xml:space="preserve"> </w:t>
      </w:r>
      <w:r>
        <w:rPr/>
        <w:t>C3309 ) C3036_=_C3037( C3036 C3037 ) C3036_=_C3038( C3036 C3038 ) \nC3036_=_C3039( C3036 C3039 ) C3036_=_C3040( C3036 C3040 ) C3036_=_C3310( C3036 C3310 ) C3037_=_C3038( C3037 C3038 ) C3037_=_C3039( C3037 C3039 ) C3037_=_C3040( C3037 C3040 ) \nC3037_=_C3311( C3037 C3311 ) C3038_=_C3039( C3038 C3039 ) C3038_=_C3040( C3038 C3040 ) C3038_=_C3313( C3038 C3313 ) C3039_=_C3040( C3039 C3040 ) C3039_=_C3314( C3039 C3314 ) \nC3040_=_C3315( C3040 C3315 ) C3120_=_C3305( C3120 C3305 ) C3120_=_C3306( C3120 C3306 ) C3120_=_C3307( C3120 C3307 ) C3120_=_C3308( C3120 C3308 ) C3120_=_C3309( C3120 C3309 ) \nC3120_=_C3310( C3120 C3310 ) C3120_=_C3311( C3120 C3311 ) C3120_=_C3312( C3120 C3312 ) C3120_=_C3313( C3120 C3313 ) C3120_=_C3314( C3120 C3314 ) C3120_=_C3315( C3120 C3315 ) \nC3305_=_C3306( C3305 C3306 ) C3305_=_C3307( C3305 C3307 ) C3305_=_C3308( C3305 C3308 ) C3305_=_C3309( C3305 C3309 ) C3305_=_C3310( C3305 C3310 ) C3305_=_C3311( C3305 C3311 ) \nC3305_=_C3312( C3305 C3312 ) C3305_=_C3313( C3305 C3313 ) C3305_=_C3314( C3305 C3314 ) C3305_=_C3315( C3305 C3315 ) C3306_=_C3307( C3306 C3307 ) C3306_=_C3308( C3306 C3308 ) \nC3306_=_C3309( C3306 C3309 ) C3306_=_C3310( C3306 C3310 ) C3306_=_C3311( C3306 C3311 ) C3306_=_C3312( C3306 C3312 ) C3306_=_C3313( C3306 C3313 ) C3306_=_C3314( C3306 C3314 ) \nC3306_=_C3315( C3306 C3315 ) C3307_=_C3308( C3307 C3308 ) C3307_=_C3309( C3307 C3309 ) C3307_=_C3310( C3307 C3310 ) C3307_=_C3311( C3307 C3311 ) C3307_=_C3312( C3307 C3312 ) \nC3307_=_C3313( C3307 C3313 ) C3307_=_C3314( C3307 C3314 ) C3307_=_C3315( C3307 C3315 ) C3308_=_C3309( C3308 C3309 ) C3308_=_C3310( C3308 C3310 ) C3308_=_C3311( C3308 C3311 ) \nC3308_=_C3312( C3308 C3312 ) C3308_=_C3313( C3308 C3313 ) C3308_=_C3314( C3308 C3314 ) C3308_=_C3315( C3308 C3315 ) C3309_=_C3310( C3309 C3310 ) C3309_=_C3311( C3309 C3311 ) \nC3309_=_C3312( C3309 C3312 ) C3309_=_C3313( C3309 C3313 ) C3309_=_C3314( C3309 C3314 ) C3309_=_C3315( C3309 C3315 ) C3310_=_C3311( C3310 C3311 ) C3310_=_C3312( C3310 C3312 ) \nC3310_=_C3313( C3310 C3313 ) C3310_=_C3314( C3310 C3314 ) C3310_=_C3315( C3310 C3315 ) C3311_=_C3312( C3311 C3312 ) C3311_=_C3313( C3311 C3313 ) C3311_=_C3314( C3311 C3314 ) \nC3311_=_C3315( C3311 C3315 ) C3312_=_C3313( C3312 C3313 ) C3312_=_C3314( C3312 C3314 ) C3312_=_C3315( C3312 C3315 ) C3313_=_C3314( C3313 C3314 ) C3313_=_C3315( C3313 C3315 ) \nC3314_=_C3315( C3314 C3315 ) "];53-&gt;67[label="72: C268 C269 C270 C271 C272 \nC273 C274 C276 C278 C279 C280 \nC281 C282 C283 C284 C285 C286 \nC287 C572 C573 C574 C575 C576 \nC577 C579 C581 C583 C584 C585 \nC586 C587 C588 C589 C590 C591 \nC592 C1177 C1179 C1705 C1707 C1760 \nC1762 C2267 C2269 C2415 C2417 C2582 \nC2584 C2787 C2789 C3029 C3031 C3032 \nC3033 C3034 C3035 C3036 C3037 C3038 \nC3039 C3040 C3120 C3305 C3306 C3307 \nC3308 C3309 C3310 C3311 C3313 C3314 \nC3315 \n720: C268_=_C269 ,C268_=_C270 ,C268_=_C271 ,C268_=_C272 ,C268_=_C273 ,\nC268_=_C274 ,C268_=_C276 ,C268_=_C278 ,C268_=_C279 ,C268_=_C280 ,C268_=_C281 ,\nC268_=_C282 ,C268_=_C283 ,C268_=_C284 ,C268_=_C285 ,C268_=_C286 ,C268_=_C287 ,\nC268_=_C572 ,C268_=_C1177 ,C268_=_C1179 ,C269_=_C270 ,C269_=_C271 ,C269_=_C272 ,\nC269_=_C273 ,C269_=_C274 ,C269_=_C276 ,C269_=_C278 ,C269_=_C279 ,C269_=_C280 ,\nC269_=_C281 ,C269_=_C282 ,C269_=_C283 ,C269_=_C284 ,C269_=_C285 ,C269_=_C286 ,\nC269_=_C287 ,C269_=_C573 ,C269_=_C1705 ,C269_=_C1707 ,C270_=_C271 ,C270_=_C272 ,\nC270_=_C273 ,C270_=_C274 ,C270_=_C276 ,C270_=_C278 ,C270_=_C279 ,C270_=_C280 ,\nC270_=_C281 ,C270_=_C282 ,C270_=_C283 ,C270_=_C284 ,C270_=_C285 ,C270_=_C286 ,\nC270_=_C287 ,C270_=_C574 ,C270_=_C1760 ,C270_=_C1762 ,C271_=_C272 ,C271_=_C273 ,\nC271_=_C274 ,C271_=_C276 ,C271_=_C278 ,C271_=_C279 ,C271_=_C280 ,C271_=_C281 ,\nC271_=_C282 ,C271_=_C283 ,C271_=_C284 ,C271_=_C285 ,C271_=_C286 ,C271_=_C287 ,\nC271_=_C575 ,C271_=_C2267 ,C271_=_C2269 ,C272_=_C273 ,C272_=_C274 ,C272_=_C276 ,\nC272_=_C278 ,C272_=_C279 ,C272_=_C280 ,C272_=_C281 ,C272_=_C282 ,C272_=_C283 ,\nC272_=_C284 ,C272_=_C285 ,C272_=_C286 ,C272_=_C287 ,C272_=_C576 ,C272_=_C2415 ,\nC272_=_C2417 ,C273_=_C274 ,C273_=_C276 ,C273_=_C278 ,C273_=_C279 ,C273_=_C280 ,\nC273_=_C281 ,C273_=_C282 ,C273_=_C283 ,C273_=_C284 ,C273_=_C285 ,C273_=_C286 ,\nC273_=_C287 ,C273_=_C577 ,C273_=_C2582 ,C273_=_C2584 ,C274_=_C276 ,C274_=_C278 ,\nC274_=_C279 ,C274_=_C280 ,C274_=_C281 ,C274_=_C282 ,C274_=_C283 ,C274_=_C284 ,\nC274_=_C285 ,C274_=_C286 ,C274_=_C287 ,C274_=_C579 ,C274_=_C2787 ,C274_=_C2789 ,\nC276_=_C278 ,C276_=_C279 ,C276_=_C280 ,C276_=_C281 ,C276_=_C282 ,C276_=_C283 ,\nC276_=_C284 ,C276_=_C285 ,C276_=_C286 ,C276_=_C287 ,C276_=_C581 ,C276_=_C3029 ,\nC276_=_C3120 ,C278_=_C279 ,C278_=_C280 ,C278_=_C281 ,C278_=_C282 ,C278_=_C283 ,\nC278_=_C284 ,C278_=_C285 ,C278_=_C286 ,C278_=_C287 ,C278_=_C583 ,C278_=_C3031 ,\nC278_=_C3305 ,C279_=_C280 ,C279_=_C281 ,C279_=_C282 ,C279_=_C283 ,C279_=_C284 ,\nC279_=_C285 ,C279_=_C286 ,C279_=_C287 ,C279_=_C584 ,C279_=_C3032 ,C279_=_C3306 ,\nC280_=_C281 ,C280_=_C282 ,C280_=_C283 ,C280_=_C284 ,C280_=_C285 ,C280_=_C286 ,\nC280_=_C287 ,C280_=_C585 ,C280_=_C3033 ,C280_=_C3307 ,C281_=_C282 ,C281_=_C283 ,\nC281_=_C284 ,C281_=_C285 ,C281_=_C286 ,C281_=_C287 ,C281_=_C586 ,C281_=_C3034 ,\nC281_=_C3308 ,C282_=_C283 ,C282_=_C284 ,C282_=_C285 ,C282_=_C286 ,C282_=_C287 ,\nC282_=_C587 ,C282_=_C3035 ,C282_=_C3309 ,C283_=_C284 ,C283_=_C285 ,C283_=_C286 ,\nC283_=_C287 ,C283_=_C588 ,C283_=_C3036 ,C283_=_C3310 ,C284_=_C285 ,C284_=_C286 ,\nC284_=_C287 ,C284_=_C589 ,C284_=_C3037 ,C284_=_C3311 ,C285_=_C286 ,C285_=_C287 ,\nC285_=_C590 ,C285_=_C3038 ,C285_=_C3313 ,C286_=_C287 ,C286_=_C591 ,C286_=_C3039 ,\nC286_=_C3314 ,C287_=_C592 ,C287_=_C3040 ,C287_=_C3315 ,C572_=_C573 ,C572_=_C574 ,\nC572_=_C575 ,C572_=_C576 ,C572_=_C577 ,C572_=_C579 ,C572_=_C581 ,C572_=_C583 ,\nC572_=_C584 ,C572_=_C585 ,C572_=_C586 ,C572_=_C587 ,C572_=_C588 ,C572_=_C589 ,\nC572_=_C590 ,C572_=_C591 ,C572_=_C592 ,C572_=_C1177 ,C572_=_C1179 ,C573_=_C574 ,\nC573_=_C575 ,C573_=_C576 ,C573_=_C577 ,C573_=_C579 ,C573_=_C581 ,C573_=_C583 ,\nC573_=_C584 ,C573_=_C585 ,C573_=_C586 ,C573_=_C587 ,C573_=_C588 ,C573_=_C589 ,\nC573_=_C590 ,C573_=_C591 ,C573_=_C592 ,C573_=_C1705 ,C573_=_C1707 ,C574_=_C575 ,\nC574_=_C576 ,C574_=_C577 ,C574_=_C579 ,C574_=_C581 ,C574_=_C583 ,C574_=_C584 ,\nC574_=_C585 ,C574_=_C586 ,C574_=_C587 ,C574_=_C588 ,C574_=_C589 ,C574_=_C590 ,\nC574_=_C591 ,C574_=_C592 ,C574_=_C1760 ,C574_=_C1762 ,C575_=_C576 ,C575_=_C577 ,\nC575_=_C579 ,C575_=_C581 ,C575_=_C583 ,C575_=_C584 ,C575_=_C585 ,C575_=_C586 ,\nC575_=_C587 ,C575_=_C588 ,C575_=_C589 ,C575_=_C590 ,C575_=_C591 ,C575_=_C592 ,\nC575_=_C2267 ,C575_=_C2269 ,C576_=_C577 ,C576_=_C579 ,C576_=_C581 ,C576_=_C583 ,\nC576_=_C584 ,C576_=_C585 ,C576_=_C586 ,C576_=_C587 ,C576_=_C588 ,C576_=_C589 ,\nC576_=_C590 ,C576_=_C591 ,C576_=_C592 ,C576_=_C2415 ,C576_=_C2417 ,C577_=_C579 ,\nC577_=_C581 ,C577_=_C583 ,C577_=_C584 ,C577_=_C585 ,C577_=_C586 ,C577_=_C587 ,\nC577_=_C588 ,C577_=_C589 ,C577_=_C590 ,C577_=_C591 ,C577_=_C592 ,C577_=_C2582 ,\nC577_=_C2584 ,C579_=_C581 ,C579_=_C583 ,C579_=_C584 ,C579_=_C585 ,C579_=_C586 ,\nC579_=_C587 ,C579_=_C588 ,C579_=_C589 ,C579_=_C590 ,C579_=_C591 ,C579_=_C592 ,\nC579_=_C2787 ,C579_=_C2789 ,C581_=_C583 ,C581_=_C584 ,C581_=_C585 ,C581_=_C586 ,\nC581_=_C587 ,C581_=_C588 ,C581_=_C589 ,C581_=_C590 ,C581_=_C591 ,C581_=_C592 ,\nC581_=_C3029 ,C581_=_C3120 ,C583_=_C584 ,C583_=_C585 ,C583_=_C586 ,C583_=_C587 ,\nC583_=_C588 ,C583_=_C589 ,C583_=_C590 ,C583_=_C591 ,C583_=_C592 ,C583_=_C3031 ,\nC583_=_C3305 ,C584_=_C585 ,C584_=_C586 ,C584_=_C587 ,C584_=_C588 ,C584_=_C589 ,\nC584_=_C590 ,C584_=_C591 ,C584_=_C592 ,C584_=_C3032 ,C584_=_C3306 ,C585_=_C586 ,\nC585_=_C587 ,C585_=_C588 ,C585_=_C589 ,C585_=_C590 ,C585_=_C591 ,C585_=_C592 ,\nC585_=_C3033 ,C585_=_C3307 ,C586_=_C587 ,C586_=_C588 ,C586_=_C589 ,C586_=_C590 ,\nC586_=_C591 ,C586_=_C592 ,C586_=_C3034 ,C586_=_C3308 ,C587_=_C588 ,C587_=_C589 ,\nC587_=_C590 ,C587_=_C591 ,C587_=_C592 ,C587_=_C3035 ,C587_=_C3309 ,C588_=_C589 ,\nC588_=_C590 ,C588_=_C591 ,C588_=_C592 ,C588_=_C3036 ,C588_=_C3310 ,C589_=_C590 ,\nC589_=_C591 ,C589_=_C592 ,C589_=_C3037 ,C589_=_C3311 ,C590_=_C591 ,C590_=_C592 ,\nC590_=_C3038 ,C590_=_C3313 ,C591_=_C592 ,C591_=_C3039 ,C591_=_C3314 ,C592_=_C3040 ,\nC592_=_C3315 ,C1177_=_C1179 ,C1177_=_C1705 ,C1177_=_C1760 ,C1177_=_C2267 ,C1177_=_C2415 ,\nC1177_=_C2582 ,C1177_=_C2787 ,C1177_=_C3029 ,C1177_=_C3031 ,C1177_=_C3032 ,C1177_=_C3033 ,\nC1177_=_C3034 ,C1177_=_C3035 ,C1177_=_C3036 ,C1177_=_C3037 ,C1177_=_C3038 ,C1177_=_C3039 ,\nC1177_=_C3040 ,C1179_=_C1707 ,C1179_=_C1762 ,C1179_=_C2269 ,C1179_=_C2417 ,C1179_=_C2584 ,\nC1179_=_C2789 ,C1179_=_C3120 ,C1179_=_C3305 ,C1179_=_C3306 ,C1179_=_C3307 ,C1179_=_C3308 ,\nC1179_=_C3309 ,C1179_=_C3310 ,C1179_=_C3311 ,C1179_=_C3313 ,C1179_=_C3314 ,C1179_=_C3315 ,\nC1705_=_C1707 ,C1705_=_C1760 ,C1705_=_C2267 ,C1705_=_C2415 ,C1705_=_C2582 ,C1705_=_C2787 ,\nC1705_=_C3029 ,C1705_=_C3031 ,C1705_=_C3032 ,C1705_=_C3033 ,C1705_=_C3034 ,C1705_=_C3035 ,\nC1705_=_C3036 ,C1705_=_C3037 ,C1705_=_C3038 ,C1705_=_C3039 ,C1705_=_C3040 ,C1707_=_C1762 ,\nC1707_=_C2269 ,C1707_=_C2417 ,C1707_=_C2584 ,C1707_=_C2789 ,C1707_=_C3120 ,C1707_=_C3305 ,\nC1707_=_C3306 ,C1707_=_C3307 ,C1707_=_C3308 ,C1707_=_C3309 ,C1707_=_C3310 ,C1707_=_C3311 ,\nC1707_=_C3313 ,C1707_=_C3314 ,C1707_=_C3315 ,C1760_=_C1762 ,C1760_=_C2267 ,C1760_=_C2415 ,\nC1760_=_C2582 ,C1760_=_C2787 ,C1760_=_C3029 ,C1760_=_C3031 ,C1760_=_C3032 ,C1760_=_C3033 ,\nC1760_=_C3034 ,C1760_=_C3035 ,C1760_=_C3036 ,C1760_=_C3037 ,C1760_=_C3038 ,C1760_=_C3039 ,\nC1760_=_C3040 ,C1762_=_C2269 ,C1762_=_C2417 ,C1762_=_C2584 ,C1762_=_C2789 ,C1762_=_C3120 ,\nC1762_=_C3305 ,C1762_=_C3306 ,C1762_=_C3307 ,C1762_=_C3308 ,C1762_=_C3309 ,C1762_=_C3310 ,\nC1762_=_C3311 ,C1762_=_C3313 ,C1762_=_C3314 ,C1762_=_C3315 ,C2267_=_C2269 ,C2267_=_C2415 ,\nC2267_=_C2582 ,C2267_=_C2787 ,C2267_=_C3029 ,C2267_=_C3031 ,C2267_=_C3032 ,C2267_=_C3033 ,\nC2267_=_C3034 ,C2267_=_C3035 ,C2267_=_C3036 ,C2267_=_C3037 ,C2267_=_C3038</w:t>
      </w:r>
    </w:p>
    <w:p>
      <w:pPr>
        <w:pStyle w:val="PreformattedText"/>
        <w:bidi w:val="0"/>
        <w:spacing w:before="0" w:after="0"/>
        <w:jc w:val="left"/>
        <w:rPr/>
      </w:pPr>
      <w:r>
        <w:rPr/>
        <w:t xml:space="preserve"> </w:t>
      </w:r>
      <w:r>
        <w:rPr/>
        <w:t>,C2267_=_C3039 ,\nC2267_=_C3040 ,C2269_=_C2417 ,C2269_=_C2584 ,C2269_=_C2789 ,C2269_=_C3120 ,C2269_=_C3305 ,\nC2269_=_C3306 ,C2269_=_C3307 ,C2269_=_C3308 ,C2269_=_C3309 ,C2269_=_C3310 ,C2269_=_C3311 ,\nC2269_=_C3313 ,C2269_=_C3314 ,C2269_=_C3315 ,C2415_=_C2417 ,C2415_=_C2582 ,C2415_=_C2787 ,\nC2415_=_C3029 ,C2415_=_C3031 ,C2415_=_C3032 ,C2415_=_C3033 ,C2415_=_C3034 ,C2415_=_C3035 ,\nC2415_=_C3036 ,C2415_=_C3037 ,C2415_=_C3038 ,C2415_=_C3039 ,C2415_=_C3040 ,C2417_=_C2584 ,\nC2417_=_C2789 ,C2417_=_C3120 ,C2417_=_C3305 ,C2417_=_C3306 ,C2417_=_C3307 ,C2417_=_C3308 ,\nC2417_=_C3309 ,C2417_=_C3310 ,C2417_=_C3311 ,C2417_=_C3313 ,C2417_=_C3314 ,C2417_=_C3315 ,\nC2582_=_C2584 ,C2582_=_C2787 ,C2582_=_C3029 ,C2582_=_C3031 ,C2582_=_C3032 ,C2582_=_C3033 ,\nC2582_=_C3034 ,C2582_=_C3035 ,C2582_=_C3036 ,C2582_=_C3037 ,C2582_=_C3038 ,C2582_=_C3039 ,\nC2582_=_C3040 ,C2584_=_C2789 ,C2584_=_C3120 ,C2584_=_C3305 ,C2584_=_C3306 ,C2584_=_C3307 ,\nC2584_=_C3308 ,C2584_=_C3309 ,C2584_=_C3310 ,C2584_=_C3311 ,C2584_=_C3313 ,C2584_=_C3314 ,\nC2584_=_C3315 ,C2787_=_C2789 ,C2787_=_C3029 ,C2787_=_C3031 ,C2787_=_C3032 ,C2787_=_C3033 ,\nC2787_=_C3034 ,C2787_=_C3035 ,C2787_=_C3036 ,C2787_=_C3037 ,C2787_=_C3038 ,C2787_=_C3039 ,\nC2787_=_C3040 ,C2789_=_C3120 ,C2789_=_C3305 ,C2789_=_C3306 ,C2789_=_C3307 ,C2789_=_C3308 ,\nC2789_=_C3309 ,C2789_=_C3310 ,C2789_=_C3311 ,C2789_=_C3313 ,C2789_=_C3314 ,C2789_=_C3315 ,\nC3029_=_C3031 ,C3029_=_C3032 ,C3029_=_C3033 ,C3029_=_C3034 ,C3029_=_C3035 ,C3029_=_C3036 ,\nC3029_=_C3037 ,C3029_=_C3038 ,C3029_=_C3039 ,C3029_=_C3040 ,C3029_=_C3120 ,C3031_=_C3032 ,\nC3031_=_C3033 ,C3031_=_C3034 ,C3031_=_C3035 ,C3031_=_C3036 ,C3031_=_C3037 ,C3031_=_C3038 ,\nC3031_=_C3039 ,C3031_=_C3040 ,C3031_=_C3305 ,C3032_=_C3033 ,C3032_=_C3034 ,C3032_=_C3035 ,\nC3032_=_C3036 ,C3032_=_C3037 ,C3032_=_C3038 ,C3032_=_C3039 ,C3032_=_C3040 ,C3032_=_C3306 ,\nC3033_=_C3034 ,C3033_=_C3035 ,C3033_=_C3036 ,C3033_=_C3037 ,C3033_=_C3038 ,C3033_=_C3039 ,\nC3033_=_C3040 ,C3033_=_C3307 ,C3034_=_C3035 ,C3034_=_C3036 ,C3034_=_C3037 ,C3034_=_C3038 ,\nC3034_=_C3039 ,C3034_=_C3040 ,C3034_=_C3308 ,C3035_=_C3036 ,C3035_=_C3037 ,C3035_=_C3038 ,\nC3035_=_C3039 ,C3035_=_C3040 ,C3035_=_C3309 ,C3036_=_C3037 ,C3036_=_C3038 ,C3036_=_C3039 ,\nC3036_=_C3040 ,C3036_=_C3310 ,C3037_=_C3038 ,C3037_=_C3039 ,C3037_=_C3040 ,C3037_=_C3311 ,\nC3038_=_C3039 ,C3038_=_C3040 ,C3038_=_C3313 ,C3039_=_C3040 ,C3039_=_C3314 ,C3040_=_C3315 ,\nC3120_=_C3305 ,C3120_=_C3306 ,C3120_=_C3307 ,C3120_=_C3308 ,C3120_=_C3309 ,C3120_=_C3310 ,\nC3120_=_C3311 ,C3120_=_C3313 ,C3120_=_C3314 ,C3120_=_C3315 ,C3305_=_C3306 ,C3305_=_C3307 ,\nC3305_=_C3308 ,C3305_=_C3309 ,C3305_=_C3310 ,C3305_=_C3311 ,C3305_=_C3313 ,C3305_=_C3314 ,\nC3305_=_C3315 ,C3306_=_C3307 ,C3306_=_C3308 ,C3306_=_C3309 ,C3306_=_C3310 ,C3306_=_C3311 ,\nC3306_=_C3313 ,C3306_=_C3314 ,C3306_=_C3315 ,C3307_=_C3308 ,C3307_=_C3309 ,C3307_=_C3310 ,\nC3307_=_C3311 ,C3307_=_C3313 ,C3307_=_C3314 ,C3307_=_C3315 ,C3308_=_C3309 ,C3308_=_C3310 ,\nC3308_=_C3311 ,C3308_=_C3313 ,C3308_=_C3314 ,C3308_=_C3315 ,C3309_=_C3310 ,C3309_=_C3311 ,\nC3309_=_C3313 ,C3309_=_C3314 ,C3309_=_C3315 ,C3310_=_C3311 ,C3310_=_C3313 ,C3310_=_C3314 ,\nC3310_=_C3315 ,C3311_=_C3313 ,C3311_=_C3314 ,C3311_=_C3315 ,C3313_=_C3314 ,C3313_=_C3315 ,\nC3314_=_C3315 ,"];68[shape=box, label="id:68 level: 3\n76: C490 C491 C493 C494 C530 \nC531 C533 C534 C1098 C1099 C1100 \nC1101 C1102 C1103 C1104 C1105 C1106 \nC1107 C1108 C1109 C1110 C1111 C1112 \nC1113 C1114 C1115 C1451 C1452 C1453 \nC1454 C1455 C1456 C1457 C1458 C1459 \nC1460 C1461 C1462 C1463 C1464 C1465 \nC1466 C1467 C1468 C2534 C2536 C2982 \nC2983 C2984 C2985 C2986 C2987 C2988 \nC2989 C2990 C2991 C2992 C2993 C2994 \nC2995 C2996 C3491 C3492 C3493 C3494 \nC3495 C3496 C3497 C3498 C3499 C3500 \nC3501 C3502 C3503 C3504 C3505 \n868: C490_=_C491( C490 C491 ) C490_=_C493( C490 C493 ) C490_=_C494( C490 C494 ) C490_=_C530( C490 C530 ) C490_=_C1098( C490 C1098 ) \nC490_=_C1099( C490 C1099 ) C490_=_C1100( C490 C1100 ) C490_=_C1101( C490 C1101 ) C490_=_C1102( C490 C1102 ) C490_=_C1103( C490 C1103 ) C490_=_C1104( C490 C1104 ) \nC490_=_C1105( C490 C1105 ) C490_=_C1106( C490 C1106 ) C490_=_C1107( C490 C1107 ) C490_=_C1108( C490 C1108 ) C490_=_C1109( C490 C1109 ) C490_=_C1110( C490 C1110 ) \nC490_=_C1111( C490 C1111 ) C490_=_C1112( C490 C1112 ) C490_=_C1113( C490 C1113 ) C490_=_C1114( C490 C1114 ) C490_=_C1115( C490 C1115 ) C491_=_C493( C491 C493 ) \nC491_=_C494( C491 C494 ) C491_=_C531( C491 C531 ) C491_=_C1451( C491 C1451 ) C491_=_C1452( C491 C1452 ) C491_=_C1453( C491 C1453 ) C491_=_C1454( C491 C1454 ) \nC491_=_C1455( C491 C1455 ) C491_=_C1456( C491 C1456 ) C491_=_C1457( C491 C1457 ) C491_=_C1458( C491 C1458 ) C491_=_C1459( C491 C1459 ) C491_=_C1460( C491 C1460 ) \nC491_=_C1461( C491 C1461 ) C491_=_C1462( C491 C1462 ) C491_=_C1463( C491 C1463 ) C491_=_C1464( C491 C1464 ) C491_=_C1465( C491 C1465 ) C491_=_C1466( C491 C1466 ) \nC491_=_C1467( C491 C1467 ) C491_=_C1468( C491 C1468 ) C493_=_C494( C493 C494 ) C493_=_C533( C493 C533 ) C493_=_C1099( C493 C1099 ) C493_=_C1452( C493 C1452 ) \nC493_=_C2534( C493 C2534 ) C493_=_C2982( C493 C2982 ) C493_=_C2983( C493 C2983 ) C493_=_C2984( C493 C2984 ) C493_=_C2985( C493 C2985 ) C493_=_C2986( C493 C2986 ) \nC493_=_C2987( C493 C2987 ) C493_=_C2988( C493 C2988 ) C493_=_C2989( C493 C2989 ) C493_=_C2990( C493 C2990 ) C493_=_C2991( C493 C2991 ) C493_=_C2992( C493 C2992 ) \nC493_=_C2993( C493 C2993 ) C493_=_C2994( C493 C2994 ) C493_=_C2995( C493 C2995 ) C493_=_C2996( C493 C2996 ) C494_=_C534( C494 C534 ) C494_=_C1100( C494 C1100 ) \nC494_=_C1453( C494 C1453 ) C494_=_C2536( C494 C2536 ) C494_=_C3491( C494 C3491 ) C494_=_C3492( C494 C3492 ) C494_=_C3493( C494 C3493 ) C494_=_C3494( C494 C3494 ) \nC494_=_C3495( C494 C3495 ) C494_=_C3496( C494 C3496 ) C494_=_C3497( C494 C3497 ) C494_=_C3498( C494 C3498 ) C494_=_C3499( C494 C3499 ) C494_=_C3500( C494 C3500 ) \nC494_=_C3501( C494 C3501 ) C494_=_C3502( C494 C3502 ) C494_=_C3503( C494 C3503 ) C494_=_C3504( C494 C3504 ) C494_=_C3505( C494 C3505 ) C530_=_C531( C530 C531 ) \nC530_=_C533( C530 C533 ) C530_=_C534( C530 C534 ) C530_=_C1098( C530 C1098 ) C530_=_C1099( C530 C1099 ) C530_=_C1100( C530 C1100 ) C530_=_C1101( C530 C1101 ) \nC530_=_C1102( C530 C1102 ) C530_=_C1103( C530 C1103 ) C530_=_C1104( C530 C1104 ) C530_=_C1105( C530 C1105 ) C530_=_C1106( C530 C1106 ) C530_=_C1107( C530 C1107 ) \nC530_=_C1108( C530 C1108 ) C530_=_C1109( C530 C1109 ) C530_=_C1110( C530 C1110 ) C530_=_C1111( C530 C1111 ) C530_=_C1112( C530 C1112 ) C530_=_C1113( C530 C1113 ) \nC530_=_C1114( C530 C1114 ) C530_=_C1115( C530 C1115 ) C531_=_C533( C531 C533 ) C531_=_C534( C531 C534 ) C531_=_C1451( C531 C1451 ) C531_=_C1452( C531 C1452 ) \nC531_=_C1453( C531 C1453 ) C531_=_C1454( C531 C1454 ) C531_=_C1455( C531 C1455 ) C531_=_C1456( C531 C1456 ) C531_=_C1457( C531 C1457 ) C531_=_C1458( C531 C1458 ) \nC531_=_C1459( C531 C1459 ) C531_=_C1460( C531 C1460 ) C531_=_C1461( C531 C1461 ) C531_=_C1462( C531 C1462 ) C531_=_C1463( C531 C1463 ) C531_=_C1464( C531 C1464 ) \nC531_=_C1465( C531 C1465 ) C531_=_C1466( C531 C1466 ) C531_=_C1467( C531 C1467 ) C531_=_C1468( C531 C1468 ) C533_=_C534( C533 C534 ) C533_=_C1099( C533 C1099 ) \nC533_=_C1452( C533 C1452 ) C533_=_C2534( C533 C2534 ) C533_=_C2982( C533 C2982 ) C533_=_C2983( C533 C2983 ) C533_=_C2984( C533 C2984 ) C533_=_C2985( C533 C2985 ) \nC533_=_C2986( C533 C2986 ) C533_=_C2987( C533 C2987 ) C533_=_C2988( C533 C2988 ) C533_=_C2989( C533 C2989 ) C533_=_C2990( C533 C2990 ) C533_=_C2991( C533 C2991 ) \nC533_=_C2992( C533 C2992 ) C533_=_C2993( C533 C2993 ) C533_=_C2994( C533 C2994 ) C533_=_C2995( C533 C2995 ) C533_=_C2996( C533 C2996 ) C534_=_C1100( C534 C1100 ) \nC534_=_C1453( C534 C1453 ) C534_=_C2536( C534 C2536 ) C534_=_C3491( C534 C3491 ) C534_=_C3492( C534 C3492 ) C534_=_C3493( C534 C3493 ) C534_=_C3494( C534 C3494 ) \nC534_=_C3495( C534 C3495 ) C534_=_C3496( C534 C3496 ) C534_=_C3497( C534 C3497 ) C534_=_C3498( C534 C3498 ) C534_=_C3499( C534 C3499 ) C534_=_C3500( C534 C3500 ) \nC534_=_C3501( C534 C3501 ) C534_=_C3502( C534 C3502 ) C534_=_C3503( C534 C3503 ) C534_=_C3504( C534 C3504 ) C534_=_C3505( C534 C3505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451( C1098 C1451 ) C1098_=_C2534( C1098 C2534 ) \nC1098_=_C2536( C1098 C2536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452( C1099 C1452 ) \nC1099_=_C2534( C1099 C2534 ) C1099_=_C2982( C1099 C2982 ) C1099_=_C2983( C1099 C2983 ) C1099_=_C2984( C1099 C2984 ) C1099_=_C2985( C1099 C2985 ) C1099_=_C2986( C1099 C2986 ) \nC1099_=_C2987( C1099 C2987 ) C1099_=_C2988( C1099 C2988 ) C1099_=_C2989( C1099 C2989 ) C1099_=_C2990( C1099 C2990 ) C1099_=_C2991( C1099 C2991 ) C1099_=_C2992( C1099 C2992 ) \nC1099_=_C2993( C1099 C2993 ) C1099_=_C2994( C1099 C2994 ) C1099_=_C2995( C1099 C2995 ) C1099_=_C2996( C1099 C2996 ) C1100_=_C1101( C1100 C1101 ) C1100_=_C1102( C1100 C1102 ) \nC1100_=_C1103( C1100 C1103 ) C1100_=_C1104( C1100 C1104 ) C1100_=_C1105( C1100 C1105 ) C1100_=_C1106( C1100 C1106 ) C1100_=_C1107( C1100 C1107 ) C1100_=_C1108( C1100 C1108</w:t>
      </w:r>
    </w:p>
    <w:p>
      <w:pPr>
        <w:pStyle w:val="PreformattedText"/>
        <w:bidi w:val="0"/>
        <w:spacing w:before="0" w:after="0"/>
        <w:jc w:val="left"/>
        <w:rPr/>
      </w:pPr>
      <w:r>
        <w:rPr/>
        <w:t xml:space="preserve"> </w:t>
      </w:r>
      <w:r>
        <w:rPr/>
        <w:t>) \nC1100_=_C1109( C1100 C1109 ) C1100_=_C1110( C1100 C1110 ) C1100_=_C1111( C1100 C1111 ) C1100_=_C1112( C1100 C1112 ) C1100_=_C1113( C1100 C1113 ) C1100_=_C1114( C1100 C1114 ) \nC1100_=_C1115( C1100 C1115 ) C1100_=_C1453( C1100 C1453 ) C1100_=_C2536( C1100 C2536 ) C1100_=_C3491( C1100 C3491 ) C1100_=_C3492( C1100 C3492 ) C1100_=_C3493( C1100 C3493 ) \nC1100_=_C3494( C1100 C3494 ) C1100_=_C3495( C1100 C3495 ) C1100_=_C3496( C1100 C3496 ) C1100_=_C3497( C1100 C3497 ) C1100_=_C3498( C1100 C3498 ) C1100_=_C3499( C1100 C3499 ) \nC1100_=_C3500( C1100 C3500 ) C1100_=_C3501( C1100 C3501 ) C1100_=_C3502( C1100 C3502 ) C1100_=_C3503( C1100 C3503 ) C1100_=_C3504( C1100 C3504 ) C1100_=_C3505( C1100 C3505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454( C1101 C1454 ) C1101_=_C2982( C1101 C2982 ) C1101_=_C3491( C1101 C3491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455( C1102 C1455 ) C1102_=_C2983( C1102 C2983 ) C1102_=_C3492( C1102 C3492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456( C1103 C1456 ) C1103_=_C2984( C1103 C2984 ) C1103_=_C3493( C1103 C3493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457( C1104 C1457 ) \nC1104_=_C2985( C1104 C2985 ) C1104_=_C3494( C1104 C3494 ) C1105_=_C1106( C1105 C1106 ) C1105_=_C1107( C1105 C1107 ) C1105_=_C1108( C1105 C1108 ) C1105_=_C1109( C1105 C1109 ) \nC1105_=_C1110( C1105 C1110 ) C1105_=_C1111( C1105 C1111 ) C1105_=_C1112( C1105 C1112 ) C1105_=_C1113( C1105 C1113 ) C1105_=_C1114( C1105 C1114 ) C1105_=_C1115( C1105 C1115 ) \nC1105_=_C1458( C1105 C1458 ) C1105_=_C2986( C1105 C2986 ) C1105_=_C3495( C1105 C3495 ) C1106_=_C1107( C1106 C1107 ) C1106_=_C1108( C1106 C1108 ) C1106_=_C1109( C1106 C1109 ) \nC1106_=_C1110( C1106 C1110 ) C1106_=_C1111( C1106 C1111 ) C1106_=_C1112( C1106 C1112 ) C1106_=_C1113( C1106 C1113 ) C1106_=_C1114( C1106 C1114 ) C1106_=_C1115( C1106 C1115 ) \nC1106_=_C1459( C1106 C1459 ) C1106_=_C2987( C1106 C2987 ) C1106_=_C3496( C1106 C3496 ) C1107_=_C1108( C1107 C1108 ) C1107_=_C1109( C1107 C1109 ) C1107_=_C1110( C1107 C1110 ) \nC1107_=_C1111( C1107 C1111 ) C1107_=_C1112( C1107 C1112 ) C1107_=_C1113( C1107 C1113 ) C1107_=_C1114( C1107 C1114 ) C1107_=_C1115( C1107 C1115 ) C1107_=_C1460( C1107 C1460 ) \nC1107_=_C2988( C1107 C2988 ) C1107_=_C3497( C1107 C3497 ) C1108_=_C1109( C1108 C1109 ) C1108_=_C1110( C1108 C1110 ) C1108_=_C1111( C1108 C1111 ) C1108_=_C1112( C1108 C1112 ) \nC1108_=_C1113( C1108 C1113 ) C1108_=_C1114( C1108 C1114 ) C1108_=_C1115( C1108 C1115 ) C1108_=_C1461( C1108 C1461 ) C1108_=_C2989( C1108 C2989 ) C1108_=_C3498( C1108 C3498 ) \nC1109_=_C1110( C1109 C1110 ) C1109_=_C1111( C1109 C1111 ) C1109_=_C1112( C1109 C1112 ) C1109_=_C1113( C1109 C1113 ) C1109_=_C1114( C1109 C1114 ) C1109_=_C1115( C1109 C1115 ) \nC1109_=_C1462( C1109 C1462 ) C1109_=_C2990( C1109 C2990 ) C1109_=_C3499( C1109 C3499 ) C1110_=_C1111( C1110 C1111 ) C1110_=_C1112( C1110 C1112 ) C1110_=_C1113( C1110 C1113 ) \nC1110_=_C1114( C1110 C1114 ) C1110_=_C1115( C1110 C1115 ) C1110_=_C1463( C1110 C1463 ) C1110_=_C2991( C1110 C2991 ) C1110_=_C3500( C1110 C3500 ) C1111_=_C1112( C1111 C1112 ) \nC1111_=_C1113( C1111 C1113 ) C1111_=_C1114( C1111 C1114 ) C1111_=_C1115( C1111 C1115 ) C1111_=_C1464( C1111 C1464 ) C1111_=_C2992( C1111 C2992 ) C1111_=_C3501( C1111 C3501 ) \nC1112_=_C1113( C1112 C1113 ) C1112_=_C1114( C1112 C1114 ) C1112_=_C1115( C1112 C1115 ) C1112_=_C1465( C1112 C1465 ) C1112_=_C2993( C1112 C2993 ) C1112_=_C3502( C1112 C3502 ) \nC1113_=_C1114( C1113 C1114 ) C1113_=_C1115( C1113 C1115 ) C1113_=_C1466( C1113 C1466 ) C1113_=_C2994( C1113 C2994 ) C1113_=_C3503( C1113 C3503 ) C1114_=_C1115( C1114 C1115 ) \nC1114_=_C1467( C1114 C1467 ) C1114_=_C2995( C1114 C2995 ) C1114_=_C3504( C1114 C3504 ) C1115_=_C1468( C1115 C1468 ) C1115_=_C2996( C1115 C2996 ) C1115_=_C3505( C1115 C3505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1_=_C2534( C1451 C2534 ) \nC1451_=_C2536( C1451 C2536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2534( C1452 C2534 ) \nC1452_=_C2982( C1452 C2982 ) C1452_=_C2983( C1452 C2983 ) C1452_=_C2984( C1452 C2984 ) C1452_=_C2985( C1452 C2985 ) C1452_=_C2986( C1452 C2986 ) C1452_=_C2987( C1452 C2987 ) \nC1452_=_C2988( C1452 C2988 ) C1452_=_C2989( C1452 C2989 ) C1452_=_C2990( C1452 C2990 ) C1452_=_C2991( C1452 C2991 ) C1452_=_C2992( C1452 C2992 ) C1452_=_C2993( C1452 C2993 ) \nC1452_=_C2994( C1452 C2994 ) C1452_=_C2995( C1452 C2995 ) C1452_=_C2996( C1452 C2996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3_=_C2536( C1453 C2536 ) C1453_=_C3491( C1453 C3491 ) C1453_=_C3492( C1453 C3492 ) C1453_=_C3493( C1453 C3493 ) C1453_=_C3494( C1453 C3494 ) C1453_=_C3495( C1453 C3495 ) \nC1453_=_C3496( C1453 C3496 ) C1453_=_C3497( C1453 C3497 ) C1453_=_C3498( C1453 C3498 ) C1453_=_C3499( C1453 C3499 ) C1453_=_C3500( C1453 C3500 ) C1453_=_C3501( C1453 C3501 ) \nC1453_=_C3502( C1453 C3502 ) C1453_=_C3503( C1453 C3503 ) C1453_=_C3504( C1453 C3504 ) C1453_=_C3505( C1453 C350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2982( C1454 C2982 ) C1454_=_C3491( C1454 C3491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2983( C1455 C2983 ) C1455_=_C3492( C1455 C3492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2984( C1456 C2984 ) \nC1456_=_C3493( C1456 C3493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2985( C1457 C2985 ) C1457_=_C3494( C1457 C3494 ) C1458_=_C1459( C1458 C1459 ) C1458_=_C1460( C1458 C1460 ) C1458_=_C1461( C1458 C1461 ) C1458_=_C1462( C1458 C1462 ) \nC1458_=_C1463( C1458 C1463 ) C1458_=_C1464( C1458 C1464 ) C1458_=_C1465( C1458 C1465 ) C1458_=_C1466( C1458 C1466 ) C1458_=_C1467( C1458 C1467 ) C1458_=_C1468( C1458 C1468 ) \nC1458_=_C2986( C1458 C2986 ) C1458_=_C3495( C1458 C3495 ) C1459_=_C1460( C1459 C1460 ) C1459_=_C1461( C1459 C1461 ) C1459_=_C1462( C1459 C1462 ) C1459_=_C1463( C1459 C1463 ) \nC1459_=_C1464( C1459 C1464 ) C1459_=_C1465( C1459 C1465 ) C1459_=_C1466( C1459 C1466 ) C1459_=_C1467( C1459 C1467 ) C1459_=_C1468( C1459 C1468 ) C1459_=_C2987( C1459 C2987 ) \nC1459_=_C3496( C1459 C3496 ) C1460_=_C1461(</w:t>
      </w:r>
    </w:p>
    <w:p>
      <w:pPr>
        <w:pStyle w:val="PreformattedText"/>
        <w:bidi w:val="0"/>
        <w:spacing w:before="0" w:after="0"/>
        <w:jc w:val="left"/>
        <w:rPr/>
      </w:pPr>
      <w:r>
        <w:rPr/>
        <w:t xml:space="preserve"> </w:t>
      </w:r>
      <w:r>
        <w:rPr/>
        <w:t>C1460 C1461 ) C1460_=_C1462( C1460 C1462 ) C1460_=_C1463( C1460 C1463 ) C1460_=_C1464( C1460 C1464 ) C1460_=_C1465( C1460 C1465 ) \nC1460_=_C1466( C1460 C1466 ) C1460_=_C1467( C1460 C1467 ) C1460_=_C1468( C1460 C1468 ) C1460_=_C2988( C1460 C2988 ) C1460_=_C3497( C1460 C3497 ) C1461_=_C1462( C1461 C1462 ) \nC1461_=_C1463( C1461 C1463 ) C1461_=_C1464( C1461 C1464 ) C1461_=_C1465( C1461 C1465 ) C1461_=_C1466( C1461 C1466 ) C1461_=_C1467( C1461 C1467 ) C1461_=_C1468( C1461 C1468 ) \nC1461_=_C2989( C1461 C2989 ) C1461_=_C3498( C1461 C3498 ) C1462_=_C1463( C1462 C1463 ) C1462_=_C1464( C1462 C1464 ) C1462_=_C1465( C1462 C1465 ) C1462_=_C1466( C1462 C1466 ) \nC1462_=_C1467( C1462 C1467 ) C1462_=_C1468( C1462 C1468 ) C1462_=_C2990( C1462 C2990 ) C1462_=_C3499( C1462 C3499 ) C1463_=_C1464( C1463 C1464 ) C1463_=_C1465( C1463 C1465 ) \nC1463_=_C1466( C1463 C1466 ) C1463_=_C1467( C1463 C1467 ) C1463_=_C1468( C1463 C1468 ) C1463_=_C2991( C1463 C2991 ) C1463_=_C3500( C1463 C3500 ) C1464_=_C1465( C1464 C1465 ) \nC1464_=_C1466( C1464 C1466 ) C1464_=_C1467( C1464 C1467 ) C1464_=_C1468( C1464 C1468 ) C1464_=_C2992( C1464 C2992 ) C1464_=_C3501( C1464 C3501 ) C1465_=_C1466( C1465 C1466 ) \nC1465_=_C1467( C1465 C1467 ) C1465_=_C1468( C1465 C1468 ) C1465_=_C2993( C1465 C2993 ) C1465_=_C3502( C1465 C3502 ) C1466_=_C1467( C1466 C1467 ) C1466_=_C1468( C1466 C1468 ) \nC1466_=_C2994( C1466 C2994 ) C1466_=_C3503( C1466 C3503 ) C1467_=_C1468( C1467 C1468 ) C1467_=_C2995( C1467 C2995 ) C1467_=_C3504( C1467 C3504 ) C1468_=_C2996( C1468 C2996 ) \nC1468_=_C3505( C1468 C3505 ) C2534_=_C2536( C2534 C2536 ) C2534_=_C2982( C2534 C2982 ) C2534_=_C2983( C2534 C2983 ) C2534_=_C2984( C2534 C2984 ) C2534_=_C2985( C2534 C2985 ) \nC2534_=_C2986( C2534 C2986 ) C2534_=_C2987( C2534 C2987 ) C2534_=_C2988( C2534 C2988 ) C2534_=_C2989( C2534 C2989 ) C2534_=_C2990( C2534 C2990 ) C2534_=_C2991( C2534 C2991 ) \nC2534_=_C2992( C2534 C2992 ) C2534_=_C2993( C2534 C2993 ) C2534_=_C2994( C2534 C2994 ) C2534_=_C2995( C2534 C2995 ) C2534_=_C2996( C2534 C2996 ) C2536_=_C3491( C2536 C3491 ) \nC2536_=_C3492( C2536 C3492 ) C2536_=_C3493( C2536 C3493 ) C2536_=_C3494( C2536 C3494 ) C2536_=_C3495( C2536 C3495 ) C2536_=_C3496( C2536 C3496 ) C2536_=_C3497( C2536 C3497 ) \nC2536_=_C3498( C2536 C3498 ) C2536_=_C3499( C2536 C3499 ) C2536_=_C3500( C2536 C3500 ) C2536_=_C3501( C2536 C3501 ) C2536_=_C3502( C2536 C3502 ) C2536_=_C3503( C2536 C3503 ) \nC2536_=_C3504( C2536 C3504 ) C2536_=_C3505( C2536 C3505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2_=_C2996( C2982 C2996 ) C2982_=_C3491( C2982 C3491 ) C2983_=_C2984( C2983 C2984 ) \nC2983_=_C2985( C2983 C2985 ) C2983_=_C2986( C2983 C2986 ) C2983_=_C2987( C2983 C2987 ) C2983_=_C2988( C2983 C2988 ) C2983_=_C2989( C2983 C2989 ) C2983_=_C2990( C2983 C2990 ) \nC2983_=_C2991( C2983 C2991 ) C2983_=_C2992( C2983 C2992 ) C2983_=_C2993( C2983 C2993 ) C2983_=_C2994( C2983 C2994 ) C2983_=_C2995( C2983 C2995 ) C2983_=_C2996( C2983 C2996 ) \nC2983_=_C3492( C2983 C3492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3493( C2984 C3493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3494( C2985 C3494 ) C2986_=_C2987( C2986 C2987 ) C2986_=_C2988( C2986 C2988 ) C2986_=_C2989( C2986 C2989 ) C2986_=_C2990( C2986 C2990 ) \nC2986_=_C2991( C2986 C2991 ) C2986_=_C2992( C2986 C2992 ) C2986_=_C2993( C2986 C2993 ) C2986_=_C2994( C2986 C2994 ) C2986_=_C2995( C2986 C2995 ) C2986_=_C2996( C2986 C2996 ) \nC2986_=_C3495( C2986 C3495 ) C2987_=_C2988( C2987 C2988 ) C2987_=_C2989( C2987 C2989 ) C2987_=_C2990( C2987 C2990 ) C2987_=_C2991( C2987 C2991 ) C2987_=_C2992( C2987 C2992 ) \nC2987_=_C2993( C2987 C2993 ) C2987_=_C2994( C2987 C2994 ) C2987_=_C2995( C2987 C2995 ) C2987_=_C2996( C2987 C2996 ) C2987_=_C3496( C2987 C3496 ) C2988_=_C2989( C2988 C2989 ) \nC2988_=_C2990( C2988 C2990 ) C2988_=_C2991( C2988 C2991 ) C2988_=_C2992( C2988 C2992 ) C2988_=_C2993( C2988 C2993 ) C2988_=_C2994( C2988 C2994 ) C2988_=_C2995( C2988 C2995 ) \nC2988_=_C2996( C2988 C2996 ) C2988_=_C3497( C2988 C3497 ) C2989_=_C2990( C2989 C2990 ) C2989_=_C2991( C2989 C2991 ) C2989_=_C2992( C2989 C2992 ) C2989_=_C2993( C2989 C2993 ) \nC2989_=_C2994( C2989 C2994 ) C2989_=_C2995( C2989 C2995 ) C2989_=_C2996( C2989 C2996 ) C2989_=_C3498( C2989 C3498 ) C2990_=_C2991( C2990 C2991 ) C2990_=_C2992( C2990 C2992 ) \nC2990_=_C2993( C2990 C2993 ) C2990_=_C2994( C2990 C2994 ) C2990_=_C2995( C2990 C2995 ) C2990_=_C2996( C2990 C2996 ) C2990_=_C3499( C2990 C3499 ) C2991_=_C2992( C2991 C2992 ) \nC2991_=_C2993( C2991 C2993 ) C2991_=_C2994( C2991 C2994 ) C2991_=_C2995( C2991 C2995 ) C2991_=_C2996( C2991 C2996 ) C2991_=_C3500( C2991 C3500 ) C2992_=_C2993( C2992 C2993 ) \nC2992_=_C2994( C2992 C2994 ) C2992_=_C2995( C2992 C2995 ) C2992_=_C2996( C2992 C2996 ) C2992_=_C3501( C2992 C3501 ) C2993_=_C2994( C2993 C2994 ) C2993_=_C2995( C2993 C2995 ) \nC2993_=_C2996( C2993 C2996 ) C2993_=_C3502( C2993 C3502 ) C2994_=_C2995( C2994 C2995 ) C2994_=_C2996( C2994 C2996 ) C2994_=_C3503( C2994 C3503 ) C2995_=_C2996( C2995 C2996 ) \nC2995_=_C3504( C2995 C3504 ) C2996_=_C3505( C2996 C3505 ) C3491_=_C3492( C3491 C3492 ) C3491_=_C3493( C3491 C3493 ) C3491_=_C3494( C3491 C3494 ) C3491_=_C3495( C3491 C3495 ) \nC3491_=_C3496( C3491 C3496 ) C3491_=_C3497( C3491 C3497 ) C3491_=_C3498( C3491 C3498 ) C3491_=_C3499( C3491 C3499 ) C3491_=_C3500( C3491 C3500 ) C3491_=_C3501( C3491 C3501 ) \nC3491_=_C3502( C3491 C3502 ) C3491_=_C3503( C3491 C3503 ) C3491_=_C3504( C3491 C3504 ) C3491_=_C3505( C3491 C3505 ) C3492_=_C3493( C3492 C3493 ) C3492_=_C3494( C3492 C3494 ) \nC3492_=_C3495( C3492 C3495 ) C3492_=_C3496( C3492 C3496 ) C3492_=_C3497( C3492 C3497 ) C3492_=_C3498( C3492 C3498 ) C3492_=_C3499( C3492 C3499 ) C3492_=_C3500( C3492 C3500 ) \nC3492_=_C3501( C3492 C3501 ) C3492_=_C3502( C3492 C3502 ) C3492_=_C3503( C3492 C3503 ) C3492_=_C3504( C3492 C3504 ) C3492_=_C3505( C3492 C3505 ) C3493_=_C3494( C3493 C3494 ) \nC3493_=_C3495( C3493 C3495 ) C3493_=_C3496( C3493 C3496 ) C3493_=_C3497( C3493 C3497 ) C3493_=_C3498( C3493 C3498 ) C3493_=_C3499( C3493 C3499 ) C3493_=_C3500( C3493 C3500 ) \nC3493_=_C3501( C3493 C3501 ) C3493_=_C3502( C3493 C3502 ) C3493_=_C3503( C3493 C3503 ) C3493_=_C3504( C3493 C3504 ) C3493_=_C3505( C3493 C3505 ) C3494_=_C3495( C3494 C3495 ) \nC3494_=_C3496( C3494 C3496 ) C3494_=_C3497( C3494 C3497 ) C3494_=_C3498( C3494 C3498 ) C3494_=_C3499( C3494 C3499 ) C3494_=_C3500( C3494 C3500 ) C3494_=_C3501( C3494 C3501 ) \nC3494_=_C3502( C3494 C3502 ) C3494_=_C3503( C3494 C3503 ) C3494_=_C3504( C3494 C3504 ) C3494_=_C3505( C3494 C3505 ) C3495_=_C3496( C3495 C3496 ) C3495_=_C3497( C3495 C3497 ) \nC3495_=_C3498( C3495 C3498 ) C3495_=_C3499( C3495 C3499 ) C3495_=_C3500( C3495 C3500 ) C3495_=_C3501( C3495 C3501 ) C3495_=_C3502( C3495 C3502 ) C3495_=_C3503( C3495 C3503 ) \nC3495_=_C3504( C3495 C3504 ) C3495_=_C3505( C3495 C3505 ) C3496_=_C3497( C3496 C3497 ) C3496_=_C3498( C3496 C3498 ) C3496_=_C3499( C3496 C3499 ) C3496_=_C3500( C3496 C3500 ) \nC3496_=_C3501( C3496 C3501 ) C3496_=_C3502( C3496 C3502 ) C3496_=_C3503( C3496 C3503 ) C3496_=_C3504( C3496 C3504 ) C3496_=_C3505( C3496 C3505 ) C3497_=_C3498( C3497 C3498 ) \nC3497_=_C3499( C3497 C3499 ) C3497_=_C3500( C3497 C3500 ) C3497_=_C3501( C3497 C3501 ) C3497_=_C3502( C3497 C3502 ) C3497_=_C3503( C3497 C3503 ) C3497_=_C3504( C3497 C3504 ) \nC3497_=_C3505( C3497 C3505 ) C3498_=_C3499( C3498 C3499 ) C3498_=_C3500( C3498 C3500 ) C3498_=_C3501( C3498 C3501 ) C3498_=_C3502( C3498 C3502 ) C3498_=_C3503( C3498 C3503 ) \nC3498_=_C3504( C3498 C3504 ) C3498_=_C3505( C3498 C3505 ) C3499_=_C3500( C3499 C3500 ) C3499_=_C3501( C3499 C3501 ) C3499_=_C3502( C3499 C3502 ) C3499_=_C3503( C3499 C3503 ) \nC3499_=_C3504( C3499 C3504 ) C3499_=_C3505( C3499 C3505 ) C3500_=_C3501( C3500 C3501 ) C3500_=_C3502( C3500 C3502 ) C3500_=_C3503( C3500 C3503 ) C3500_=_C3504( C3500 C3504 ) \nC3500_=_C3505( C3500 C3505 ) C3501_=_C3502( C3501 C3502 ) C3501_=_C3503( C3501 C3503 ) C3501_=_C3504( C3501 C3504 ) C3501_=_C3505( C3501 C3505 ) C3502_=_C3503( C3502 C3503 ) \nC3502_=_C3504( C3502 C3504 ) C3502_=_C3505( C3502 C3505 ) C3503_=_C3504( C3503 C3504 ) C3503_=_C3505( C3503 C3505 ) C3504_=_C3505( C3504 C3505 ) "];54-&gt;68[label="72: C490 C491 C493 C494 C530 \nC531 C533 C534 C1098 C1101 C1102 \nC1103 C1104 C1105 C1106 C1107 C1108 \nC1109 C1110 C1111 C1112 C1113 C1114 \nC1115 C1451 C1454 C1455 C1456 C1457 \nC1458 C1459 C1460 C1461 C1462 C1463 \nC1464 C1465 C1466 C1467 C1468 C2534 \nC2536 C2982 C2983 C2984 C2985 C2986 \nC2987 C2988 C2989 C2990 C2991 C2992 \nC2993 C2994 C2995 C2996 C3491 C3492 \nC3493 C3494 C3495 C3496 C3497 C3498 \nC3499 C3500 C3501 C3502 C3503 C3504 \nC3505 \n720: C490_=_C491 ,C490_=_C493 ,C490_=_C494 ,C490_=_C530 ,C490_=_C1098 ,\nC490_=_C1101 ,C490_=_C1102 ,C490_=_C1103 ,C490_=_C1104 ,C490_=_C1105 ,C490_=_C1106 ,\nC490_=_C1107 ,C490_=_C1108 ,C490_=_C1109 ,C490_=_C1110 ,C490_=_C1111 ,C490_=_C1112 ,\nC490_=_C1113 ,C490_=_C1114 ,C490_=_C1115 ,C491_=_C493 ,C491_=_C494 ,C491_=_C531 ,\nC491_=_C1451 ,C491_=_C1454</w:t>
      </w:r>
    </w:p>
    <w:p>
      <w:pPr>
        <w:pStyle w:val="PreformattedText"/>
        <w:bidi w:val="0"/>
        <w:spacing w:before="0" w:after="0"/>
        <w:jc w:val="left"/>
        <w:rPr/>
      </w:pPr>
      <w:r>
        <w:rPr/>
        <w:t xml:space="preserve"> </w:t>
      </w:r>
      <w:r>
        <w:rPr/>
        <w:t>,C491_=_C1455 ,C491_=_C1456 ,C491_=_C1457 ,C491_=_C1458 ,\nC491_=_C1459 ,C491_=_C1460 ,C491_=_C1461 ,C491_=_C1462 ,C491_=_C1463 ,C491_=_C1464 ,\nC491_=_C1465 ,C491_=_C1466 ,C491_=_C1467 ,C491_=_C1468 ,C493_=_C494 ,C493_=_C533 ,\nC493_=_C2534 ,C493_=_C2982 ,C493_=_C2983 ,C493_=_C2984 ,C493_=_C2985 ,C493_=_C2986 ,\nC493_=_C2987 ,C493_=_C2988 ,C493_=_C2989 ,C493_=_C2990 ,C493_=_C2991 ,C493_=_C2992 ,\nC493_=_C2993 ,C493_=_C2994 ,C493_=_C2995 ,C493_=_C2996 ,C494_=_C534 ,C494_=_C2536 ,\nC494_=_C3491 ,C494_=_C3492 ,C494_=_C3493 ,C494_=_C3494 ,C494_=_C3495 ,C494_=_C3496 ,\nC494_=_C3497 ,C494_=_C3498 ,C494_=_C3499 ,C494_=_C3500 ,C494_=_C3501 ,C494_=_C3502 ,\nC494_=_C3503 ,C494_=_C3504 ,C494_=_C3505 ,C530_=_C531 ,C530_=_C533 ,C530_=_C534 ,\nC530_=_C1098 ,C530_=_C1101 ,C530_=_C1102 ,C530_=_C1103 ,C530_=_C1104 ,C530_=_C1105 ,\nC530_=_C1106 ,C530_=_C1107 ,C530_=_C1108 ,C530_=_C1109 ,C530_=_C1110 ,C530_=_C1111 ,\nC530_=_C1112 ,C530_=_C1113 ,C530_=_C1114 ,C530_=_C1115 ,C531_=_C533 ,C531_=_C534 ,\nC531_=_C1451 ,C531_=_C1454 ,C531_=_C1455 ,C531_=_C1456 ,C531_=_C1457 ,C531_=_C1458 ,\nC531_=_C1459 ,C531_=_C1460 ,C531_=_C1461 ,C531_=_C1462 ,C531_=_C1463 ,C531_=_C1464 ,\nC531_=_C1465 ,C531_=_C1466 ,C531_=_C1467 ,C531_=_C1468 ,C533_=_C534 ,C533_=_C2534 ,\nC533_=_C2982 ,C533_=_C2983 ,C533_=_C2984 ,C533_=_C2985 ,C533_=_C2986 ,C533_=_C2987 ,\nC533_=_C2988 ,C533_=_C2989 ,C533_=_C2990 ,C533_=_C2991 ,C533_=_C2992 ,C533_=_C2993 ,\nC533_=_C2994 ,C533_=_C2995 ,C533_=_C2996 ,C534_=_C2536 ,C534_=_C3491 ,C534_=_C3492 ,\nC534_=_C3493 ,C534_=_C3494 ,C534_=_C3495 ,C534_=_C3496 ,C534_=_C3497 ,C534_=_C3498 ,\nC534_=_C3499 ,C534_=_C3500 ,C534_=_C3501 ,C534_=_C3502 ,C534_=_C3503 ,C534_=_C3504 ,\nC534_=_C3505 ,C1098_=_C1101 ,C1098_=_C1102 ,C1098_=_C1103 ,C1098_=_C1104 ,C1098_=_C1105 ,\nC1098_=_C1106 ,C1098_=_C1107 ,C1098_=_C1108 ,C1098_=_C1109 ,C1098_=_C1110 ,C1098_=_C1111 ,\nC1098_=_C1112 ,C1098_=_C1113 ,C1098_=_C1114 ,C1098_=_C1115 ,C1098_=_C1451 ,C1098_=_C2534 ,\nC1098_=_C2536 ,C1101_=_C1102 ,C1101_=_C1103 ,C1101_=_C1104 ,C1101_=_C1105 ,C1101_=_C1106 ,\nC1101_=_C1107 ,C1101_=_C1108 ,C1101_=_C1109 ,C1101_=_C1110 ,C1101_=_C1111 ,C1101_=_C1112 ,\nC1101_=_C1113 ,C1101_=_C1114 ,C1101_=_C1115 ,C1101_=_C1454 ,C1101_=_C2982 ,C1101_=_C3491 ,\nC1102_=_C1103 ,C1102_=_C1104 ,C1102_=_C1105 ,C1102_=_C1106 ,C1102_=_C1107 ,C1102_=_C1108 ,\nC1102_=_C1109 ,C1102_=_C1110 ,C1102_=_C1111 ,C1102_=_C1112 ,C1102_=_C1113 ,C1102_=_C1114 ,\nC1102_=_C1115 ,C1102_=_C1455 ,C1102_=_C2983 ,C1102_=_C3492 ,C1103_=_C1104 ,C1103_=_C1105 ,\nC1103_=_C1106 ,C1103_=_C1107 ,C1103_=_C1108 ,C1103_=_C1109 ,C1103_=_C1110 ,C1103_=_C1111 ,\nC1103_=_C1112 ,C1103_=_C1113 ,C1103_=_C1114 ,C1103_=_C1115 ,C1103_=_C1456 ,C1103_=_C2984 ,\nC1103_=_C3493 ,C1104_=_C1105 ,C1104_=_C1106 ,C1104_=_C1107 ,C1104_=_C1108 ,C1104_=_C1109 ,\nC1104_=_C1110 ,C1104_=_C1111 ,C1104_=_C1112 ,C1104_=_C1113 ,C1104_=_C1114 ,C1104_=_C1115 ,\nC1104_=_C1457 ,C1104_=_C2985 ,C1104_=_C3494 ,C1105_=_C1106 ,C1105_=_C1107 ,C1105_=_C1108 ,\nC1105_=_C1109 ,C1105_=_C1110 ,C1105_=_C1111 ,C1105_=_C1112 ,C1105_=_C1113 ,C1105_=_C1114 ,\nC1105_=_C1115 ,C1105_=_C1458 ,C1105_=_C2986 ,C1105_=_C3495 ,C1106_=_C1107 ,C1106_=_C1108 ,\nC1106_=_C1109 ,C1106_=_C1110 ,C1106_=_C1111 ,C1106_=_C1112 ,C1106_=_C1113 ,C1106_=_C1114 ,\nC1106_=_C1115 ,C1106_=_C1459 ,C1106_=_C2987 ,C1106_=_C3496 ,C1107_=_C1108 ,C1107_=_C1109 ,\nC1107_=_C1110 ,C1107_=_C1111 ,C1107_=_C1112 ,C1107_=_C1113 ,C1107_=_C1114 ,C1107_=_C1115 ,\nC1107_=_C1460 ,C1107_=_C2988 ,C1107_=_C3497 ,C1108_=_C1109 ,C1108_=_C1110 ,C1108_=_C1111 ,\nC1108_=_C1112 ,C1108_=_C1113 ,C1108_=_C1114 ,C1108_=_C1115 ,C1108_=_C1461 ,C1108_=_C2989 ,\nC1108_=_C3498 ,C1109_=_C1110 ,C1109_=_C1111 ,C1109_=_C1112 ,C1109_=_C1113 ,C1109_=_C1114 ,\nC1109_=_C1115 ,C1109_=_C1462 ,C1109_=_C2990 ,C1109_=_C3499 ,C1110_=_C1111 ,C1110_=_C1112 ,\nC1110_=_C1113 ,C1110_=_C1114 ,C1110_=_C1115 ,C1110_=_C1463 ,C1110_=_C2991 ,C1110_=_C3500 ,\nC1111_=_C1112 ,C1111_=_C1113 ,C1111_=_C1114 ,C1111_=_C1115 ,C1111_=_C1464 ,C1111_=_C2992 ,\nC1111_=_C3501 ,C1112_=_C1113 ,C1112_=_C1114 ,C1112_=_C1115 ,C1112_=_C1465 ,C1112_=_C2993 ,\nC1112_=_C3502 ,C1113_=_C1114 ,C1113_=_C1115 ,C1113_=_C1466 ,C1113_=_C2994 ,C1113_=_C3503 ,\nC1114_=_C1115 ,C1114_=_C1467 ,C1114_=_C2995 ,C1114_=_C3504 ,C1115_=_C1468 ,C1115_=_C2996 ,\nC1115_=_C3505 ,C1451_=_C1454 ,C1451_=_C1455 ,C1451_=_C1456 ,C1451_=_C1457 ,C1451_=_C1458 ,\nC1451_=_C1459 ,C1451_=_C1460 ,C1451_=_C1461 ,C1451_=_C1462 ,C1451_=_C1463 ,C1451_=_C1464 ,\nC1451_=_C1465 ,C1451_=_C1466 ,C1451_=_C1467 ,C1451_=_C1468 ,C1451_=_C2534 ,C1451_=_C2536 ,\nC1454_=_C1455 ,C1454_=_C1456 ,C1454_=_C1457 ,C1454_=_C1458 ,C1454_=_C1459 ,C1454_=_C1460 ,\nC1454_=_C1461 ,C1454_=_C1462 ,C1454_=_C1463 ,C1454_=_C1464 ,C1454_=_C1465 ,C1454_=_C1466 ,\nC1454_=_C1467 ,C1454_=_C1468 ,C1454_=_C2982 ,C1454_=_C3491 ,C1455_=_C1456 ,C1455_=_C1457 ,\nC1455_=_C1458 ,C1455_=_C1459 ,C1455_=_C1460 ,C1455_=_C1461 ,C1455_=_C1462 ,C1455_=_C1463 ,\nC1455_=_C1464 ,C1455_=_C1465 ,C1455_=_C1466 ,C1455_=_C1467 ,C1455_=_C1468 ,C1455_=_C2983 ,\nC1455_=_C3492 ,C1456_=_C1457 ,C1456_=_C1458 ,C1456_=_C1459 ,C1456_=_C1460 ,C1456_=_C1461 ,\nC1456_=_C1462 ,C1456_=_C1463 ,C1456_=_C1464 ,C1456_=_C1465 ,C1456_=_C1466 ,C1456_=_C1467 ,\nC1456_=_C1468 ,C1456_=_C2984 ,C1456_=_C3493 ,C1457_=_C1458 ,C1457_=_C1459 ,C1457_=_C1460 ,\nC1457_=_C1461 ,C1457_=_C1462 ,C1457_=_C1463 ,C1457_=_C1464 ,C1457_=_C1465 ,C1457_=_C1466 ,\nC1457_=_C1467 ,C1457_=_C1468 ,C1457_=_C2985 ,C1457_=_C3494 ,C1458_=_C1459 ,C1458_=_C1460 ,\nC1458_=_C1461 ,C1458_=_C1462 ,C1458_=_C1463 ,C1458_=_C1464 ,C1458_=_C1465 ,C1458_=_C1466 ,\nC1458_=_C1467 ,C1458_=_C1468 ,C1458_=_C2986 ,C1458_=_C3495 ,C1459_=_C1460 ,C1459_=_C1461 ,\nC1459_=_C1462 ,C1459_=_C1463 ,C1459_=_C1464 ,C1459_=_C1465 ,C1459_=_C1466 ,C1459_=_C1467 ,\nC1459_=_C1468 ,C1459_=_C2987 ,C1459_=_C3496 ,C1460_=_C1461 ,C1460_=_C1462 ,C1460_=_C1463 ,\nC1460_=_C1464 ,C1460_=_C1465 ,C1460_=_C1466 ,C1460_=_C1467 ,C1460_=_C1468 ,C1460_=_C2988 ,\nC1460_=_C3497 ,C1461_=_C1462 ,C1461_=_C1463 ,C1461_=_C1464 ,C1461_=_C1465 ,C1461_=_C1466 ,\nC1461_=_C1467 ,C1461_=_C1468 ,C1461_=_C2989 ,C1461_=_C3498 ,C1462_=_C1463 ,C1462_=_C1464 ,\nC1462_=_C1465 ,C1462_=_C1466 ,C1462_=_C1467 ,C1462_=_C1468 ,C1462_=_C2990 ,C1462_=_C3499 ,\nC1463_=_C1464 ,C1463_=_C1465 ,C1463_=_C1466 ,C1463_=_C1467 ,C1463_=_C1468 ,C1463_=_C2991 ,\nC1463_=_C3500 ,C1464_=_C1465 ,C1464_=_C1466 ,C1464_=_C1467 ,C1464_=_C1468 ,C1464_=_C2992 ,\nC1464_=_C3501 ,C1465_=_C1466 ,C1465_=_C1467 ,C1465_=_C1468 ,C1465_=_C2993 ,C1465_=_C3502 ,\nC1466_=_C1467 ,C1466_=_C1468 ,C1466_=_C2994 ,C1466_=_C3503 ,C1467_=_C1468 ,C1467_=_C2995 ,\nC1467_=_C3504 ,C1468_=_C2996 ,C1468_=_C3505 ,C2534_=_C2536 ,C2534_=_C2982 ,C2534_=_C2983 ,\nC2534_=_C2984 ,C2534_=_C2985 ,C2534_=_C2986 ,C2534_=_C2987 ,C2534_=_C2988 ,C2534_=_C2989 ,\nC2534_=_C2990 ,C2534_=_C2991 ,C2534_=_C2992 ,C2534_=_C2993 ,C2534_=_C2994 ,C2534_=_C2995 ,\nC2534_=_C2996 ,C2536_=_C3491 ,C2536_=_C3492 ,C2536_=_C3493 ,C2536_=_C3494 ,C2536_=_C3495 ,\nC2536_=_C3496 ,C2536_=_C3497 ,C2536_=_C3498 ,C2536_=_C3499 ,C2536_=_C3500 ,C2536_=_C3501 ,\nC2536_=_C3502 ,C2536_=_C3503 ,C2536_=_C3504 ,C2536_=_C3505 ,C2982_=_C2983 ,C2982_=_C2984 ,\nC2982_=_C2985 ,C2982_=_C2986 ,C2982_=_C2987 ,C2982_=_C2988 ,C2982_=_C2989 ,C2982_=_C2990 ,\nC2982_=_C2991 ,C2982_=_C2992 ,C2982_=_C2993 ,C2982_=_C2994 ,C2982_=_C2995 ,C2982_=_C2996 ,\nC2982_=_C3491 ,C2983_=_C2984 ,C2983_=_C2985 ,C2983_=_C2986 ,C2983_=_C2987 ,C2983_=_C2988 ,\nC2983_=_C2989 ,C2983_=_C2990 ,C2983_=_C2991 ,C2983_=_C2992 ,C2983_=_C2993 ,C2983_=_C2994 ,\nC2983_=_C2995 ,C2983_=_C2996 ,C2983_=_C3492 ,C2984_=_C2985 ,C2984_=_C2986 ,C2984_=_C2987 ,\nC2984_=_C2988 ,C2984_=_C2989 ,C2984_=_C2990 ,C2984_=_C2991 ,C2984_=_C2992 ,C2984_=_C2993 ,\nC2984_=_C2994 ,C2984_=_C2995 ,C2984_=_C2996 ,C2984_=_C3493 ,C2985_=_C2986 ,C2985_=_C2987 ,\nC2985_=_C2988 ,C2985_=_C2989 ,C2985_=_C2990 ,C2985_=_C2991 ,C2985_=_C2992 ,C2985_=_C2993 ,\nC2985_=_C2994 ,C2985_=_C2995 ,C2985_=_C2996 ,C2985_=_C3494 ,C2986_=_C2987 ,C2986_=_C2988 ,\nC2986_=_C2989 ,C2986_=_C2990 ,C2986_=_C2991 ,C2986_=_C2992 ,C2986_=_C2993 ,C2986_=_C2994 ,\nC2986_=_C2995 ,C2986_=_C2996 ,C2986_=_C3495 ,C2987_=_C2988 ,C2987_=_C2989 ,C2987_=_C2990 ,\nC2987_=_C2991 ,C2987_=_C2992 ,C2987_=_C2993 ,C2987_=_C2994 ,C2987_=_C2995 ,C2987_=_C2996 ,\nC2987_=_C3496 ,C2988_=_C2989 ,C2988_=_C2990 ,C2988_=_C2991 ,C2988_=_C2992 ,C2988_=_C2993 ,\nC2988_=_C2994 ,C2988_=_C2995 ,C2988_=_C2996 ,C2988_=_C3497 ,C2989_=_C2990 ,C2989_=_C2991 ,\nC2989_=_C2992 ,C2989_=_C2993 ,C2989_=_C2994 ,C2989_=_C2995 ,C2989_=_C2996 ,C2989_=_C3498 ,\nC2990_=_C2991 ,C2990_=_C2992 ,C2990_=_C2993 ,C2990_=_C2994 ,C2990_=_C2995 ,C2990_=_C2996 ,\nC2990_=_C3499 ,C2991_=_C2992 ,C2991_=_C2993 ,C2991_=_C2994 ,C2991_=_C2995 ,C2991_=_C2996 ,\nC2991_=_C3500 ,C2992_=_C2993 ,C2992_=_C2994 ,C2992_=_C2995 ,C2992_=_C2996 ,C2992_=_C3501 ,\nC2993_=_C2994 ,C2993_=_C2995 ,C2993_=_C2996 ,C2993_=_C3502 ,C2994_=_C2995 ,C2994_=_C2996 ,\nC2994_=_C3503 ,C2995_=_C2996 ,C2995_=_C3504 ,C2996_=_C3505 ,C3491_=_C3492 ,C3491_=_C3493 ,\nC3491_=_C3494 ,C3491_=_C3495 ,C3491_=_C3496 ,C3491_=_C3497 ,C3491_=_C3498 ,C3491_=_C3499 ,\nC3491_=_C3500 ,C3491_=_C3501 ,C3491_=_C3502 ,C3491_=_C3503 ,C3491_=_C3504 ,C3491_=_C3505 ,\nC3492_=_C3493 ,C3492_=_C3494 ,C3492_=_C3495 ,C3492_=_C3496 ,C3492_=_C3497 ,C3492_=_C3498 ,\nC3492_=_C3499 ,C3492_=_C3500 ,C3492_=_C3501 ,C3492_=_C3502 ,C3492_=_C3503 ,C3492_=_C3504 ,\nC3492_=_C3505 ,C3493_=_C3494 ,C3493_=_C3495 ,C3493_=_C3496 ,C3493_=_C3497 ,C3493_=_C3498 ,\nC3493_=_C3499 ,C3493_=_C3500 ,C3493_=_C3501 ,C3493_=_C3502 ,C3493_=_C3503 ,C3493_=_C3504 ,\nC3493_=_C3505 ,C3494_=_C3495 ,C3494_=_C3496 ,C3494_=_C3497 ,C3494_=_C3498 ,C3494_=_C3499 ,\nC3494_=_C3500 ,C3494_=_C3501 ,C3494_=_C3502 ,C3494_=_C3503 ,C3494_=_C3504 ,C3494_=_C3505 ,\nC3495_=_C3496 ,C3495_=_C3497 ,C3495_=_C3498 ,C3495_=_C3499 ,C3495_=_C3500 ,C3495_=_C3501 ,\nC3495_=_C3502 ,C3495_=_C3503 ,C3495_=_C3504 ,C3495_=_C3505 ,C3496_=_C3497 ,C3496_=_C3498 ,\nC3496_=_C3499 ,C3496_=_C3500</w:t>
      </w:r>
    </w:p>
    <w:p>
      <w:pPr>
        <w:pStyle w:val="PreformattedText"/>
        <w:bidi w:val="0"/>
        <w:spacing w:before="0" w:after="0"/>
        <w:jc w:val="left"/>
        <w:rPr/>
      </w:pPr>
      <w:r>
        <w:rPr/>
        <w:t xml:space="preserve"> </w:t>
      </w:r>
      <w:r>
        <w:rPr/>
        <w:t>,C3496_=_C3501 ,C3496_=_C3502 ,C3496_=_C3503 ,C3496_=_C3504 ,\nC3496_=_C3505 ,C3497_=_C3498 ,C3497_=_C3499 ,C3497_=_C3500 ,C3497_=_C3501 ,C3497_=_C3502 ,\nC3497_=_C3503 ,C3497_=_C3504 ,C3497_=_C3505 ,C3498_=_C3499 ,C3498_=_C3500 ,C3498_=_C3501 ,\nC3498_=_C3502 ,C3498_=_C3503 ,C3498_=_C3504 ,C3498_=_C3505 ,C3499_=_C3500 ,C3499_=_C3501 ,\nC3499_=_C3502 ,C3499_=_C3503 ,C3499_=_C3504 ,C3499_=_C3505 ,C3500_=_C3501 ,C3500_=_C3502 ,\nC3500_=_C3503 ,C3500_=_C3504 ,C3500_=_C3505 ,C3501_=_C3502 ,C3501_=_C3503 ,C3501_=_C3504 ,\nC3501_=_C3505 ,C3502_=_C3503 ,C3502_=_C3504 ,C3502_=_C3505 ,C3503_=_C3504 ,C3503_=_C3505 ,\nC3504_=_C3505 ,"];69[shape=box, label="id:69 level: 3\n144: C490 C491 C492 C493 C494 \nC495 C496 C497 C498 C499 C500 \nC501 C502 C503 C504 C505 C506 \nC509 C530 C531 C532 C533 C534 \nC535 C536 C537 C538 C539 C540 \nC541 C542 C543 C544 C545 C546 \nC549 C1101 C1102 C1103 C1104 C1105 \nC1106 C1107 C1108 C1109 C1110 C1111 \nC1112 C1113 C1114 C1454 C1455 C1456 \nC1457 C1458 C1459 C1460 C1461 C1462 \nC1463 C1464 C1465 C1466 C1467 C2537 \nC2538 C2539 C2540 C2541 C2542 C2543 \nC2544 C2545 C2546 C2547 C2548 C2549 \nC2550 C2982 C2983 C2984 C2985 C2986 \nC2987 C2988 C2989 C2990 C2991 C2992 \nC2993 C2994 C2995 C3491 C3492 C3493 \nC3494 C3495 C3496 C3497 C3498 C3499 \nC3500 C3501 C3502 C3503 C3504 C3569 \nC3570 C3571 C3774 C3775 C3776 C3955 \nC3956 C3957 C4032 C4033 C4034 C4076 \nC4077 C4078 C4197 C4198 C4199 C4741 \nC4742 C4743 C4791 C4792 C4793 C4802 \nC4803 C4804 C4884 C4885 C4886 C5037 \nC5038 C5039 C5040 C5041 C5042 C5059 \nC5080 \n1872: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9( C490 C509 ) \nC490_=_C530( C490 C530 ) C490_=_C1101( C490 C1101 ) C490_=_C1102( C490 C1102 ) C490_=_C1103( C490 C1103 ) C490_=_C1104( C490 C1104 ) C490_=_C1105( C490 C1105 ) \nC490_=_C1106( C490 C1106 ) C490_=_C1107( C490 C1107 ) C490_=_C1108( C490 C1108 ) C490_=_C1109( C490 C1109 ) C490_=_C1110( C490 C1110 ) C490_=_C1111( C490 C1111 ) \nC490_=_C1112( C490 C1112 ) C490_=_C1113( C490 C1113 ) C490_=_C1114( C490 C1114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9( C491 C509 ) C491_=_C531( C491 C531 ) C491_=_C1454( C491 C1454 ) C491_=_C1455( C491 C1455 ) C491_=_C1456( C491 C1456 ) C491_=_C1457( C491 C1457 ) \nC491_=_C1458( C491 C1458 ) C491_=_C1459( C491 C1459 ) C491_=_C1460( C491 C1460 ) C491_=_C1461( C491 C1461 ) C491_=_C1462( C491 C1462 ) C491_=_C1463( C491 C1463 ) \nC491_=_C1464( C491 C1464 ) C491_=_C1465( C491 C1465 ) C491_=_C1466( C491 C1466 ) C491_=_C1467( C491 C1467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9( C492 C509 ) C492_=_C532( C492 C532 ) C492_=_C2537( C492 C2537 ) C492_=_C2538( C492 C2538 ) C492_=_C2539( C492 C2539 ) C492_=_C2540( C492 C2540 ) \nC492_=_C2541( C492 C2541 ) C492_=_C2542( C492 C2542 ) C492_=_C2543( C492 C2543 ) C492_=_C2544( C492 C2544 ) C492_=_C2545( C492 C2545 ) C492_=_C2546( C492 C2546 ) \nC492_=_C2547( C492 C2547 ) C492_=_C2548( C492 C2548 ) C492_=_C2549( C492 C2549 ) C492_=_C2550( C492 C2550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9( C493 C509 ) \nC493_=_C533( C493 C533 ) C493_=_C2982( C493 C2982 ) C493_=_C2983( C493 C2983 ) C493_=_C2984( C493 C2984 ) C493_=_C2985( C493 C2985 ) C493_=_C2986( C493 C2986 ) \nC493_=_C2987( C493 C2987 ) C493_=_C2988( C493 C2988 ) C493_=_C2989( C493 C2989 ) C493_=_C2990( C493 C2990 ) C493_=_C2991( C493 C2991 ) C493_=_C2992( C493 C2992 ) \nC493_=_C2993( C493 C2993 ) C493_=_C2994( C493 C2994 ) C493_=_C2995( C493 C2995 ) C494_=_C495( C494 C495 ) C494_=_C496( C494 C496 ) C494_=_C497( C494 C497 ) \nC494_=_C498( C494 C498 ) C494_=_C499( C494 C499 ) C494_=_C500( C494 C500 ) C494_=_C501( C494 C501 ) C494_=_C502( C494 C502 ) C494_=_C503( C494 C503 ) \nC494_=_C504( C494 C504 ) C494_=_C505( C494 C505 ) C494_=_C506( C494 C506 ) C494_=_C509( C494 C509 ) C494_=_C534( C494 C534 ) C494_=_C3491( C494 C3491 ) \nC494_=_C3492( C494 C3492 ) C494_=_C3493( C494 C3493 ) C494_=_C3494( C494 C3494 ) C494_=_C3495( C494 C3495 ) C494_=_C3496( C494 C3496 ) C494_=_C3497( C494 C3497 ) \nC494_=_C3498( C494 C3498 ) C494_=_C3499( C494 C3499 ) C494_=_C3500( C494 C3500 ) C494_=_C3501( C494 C3501 ) C494_=_C3502( C494 C3502 ) C494_=_C3503( C494 C3503 ) \nC494_=_C3504( C494 C3504 ) C495_=_C496( C495 C496 ) C495_=_C497( C495 C497 ) C495_=_C498( C495 C498 ) C495_=_C499( C495 C499 ) C495_=_C500( C495 C500 ) \nC495_=_C501( C495 C501 ) C495_=_C502( C495 C502 ) C495_=_C503( C495 C503 ) C495_=_C504( C495 C504 ) C495_=_C505( C495 C505 ) C495_=_C506( C495 C506 ) \nC495_=_C509( C495 C509 ) C495_=_C535( C495 C535 ) C495_=_C1101( C495 C1101 ) C495_=_C1454( C495 C1454 ) C495_=_C2537( C495 C2537 ) C495_=_C2982( C495 C2982 ) \nC495_=_C3491( C495 C3491 ) C495_=_C3569( C495 C3569 ) C495_=_C3570( C495 C3570 ) C495_=_C3571( C495 C3571 ) C496_=_C497( C496 C497 ) C496_=_C498( C496 C498 ) \nC496_=_C499( C496 C499 ) C496_=_C500( C496 C500 ) C496_=_C501( C496 C501 ) C496_=_C502( C496 C502 ) C496_=_C503( C496 C503 ) C496_=_C504( C496 C504 ) \nC496_=_C505( C496 C505 ) C496_=_C506( C496 C506 ) C496_=_C509( C496 C509 ) C496_=_C536( C496 C536 ) C496_=_C1102( C496 C1102 ) C496_=_C1455( C496 C1455 ) \nC496_=_C2538( C496 C2538 ) C496_=_C2983( C496 C2983 ) C496_=_C3492( C496 C3492 ) C496_=_C3774( C496 C3774 ) C496_=_C3775( C496 C3775 ) C496_=_C3776( C496 C3776 ) \nC497_=_C498( C497 C498 ) C497_=_C499( C497 C499 ) C497_=_C500( C497 C500 ) C497_=_C501( C497 C501 ) C497_=_C502( C497 C502 ) C497_=_C503( C497 C503 ) \nC497_=_C504( C497 C504 ) C497_=_C505( C497 C505 ) C497_=_C506( C497 C506 ) C497_=_C509( C497 C509 ) C497_=_C537( C497 C537 ) C497_=_C1103( C497 C1103 ) \nC497_=_C1456( C497 C1456 ) C497_=_C2539( C497 C2539 ) C497_=_C2984( C497 C2984 ) C497_=_C3493( C497 C3493 ) C497_=_C3955( C497 C3955 ) C497_=_C3956( C497 C3956 ) \nC497_=_C3957( C497 C3957 ) C498_=_C499( C498 C499 ) C498_=_C500( C498 C500 ) C498_=_C501( C498 C501 ) C498_=_C502( C498 C502 ) C498_=_C503( C498 C503 ) \nC498_=_C504( C498 C504 ) C498_=_C505( C498 C505 ) C498_=_C506( C498 C506 ) C498_=_C509( C498 C509 ) C498_=_C538( C498 C538 ) C498_=_C1104( C498 C1104 ) \nC498_=_C1457( C498 C1457 ) C498_=_C2540( C498 C2540 ) C498_=_C2985( C498 C2985 ) C498_=_C3494( C498 C3494 ) C498_=_C4032( C498 C4032 ) C498_=_C4033( C498 C4033 ) \nC498_=_C4034( C498 C4034 ) C499_=_C500( C499 C500 ) C499_=_C501( C499 C501 ) C499_=_C502( C499 C502 ) C499_=_C503( C499 C503 ) C499_=_C504( C499 C504 ) \nC499_=_C505( C499 C505 ) C499_=_C506( C499 C506 ) C499_=_C509( C499 C509 ) C499_=_C539( C499 C539 ) C499_=_C1105( C499 C1105 ) C499_=_C1458( C499 C1458 ) \nC499_=_C2541( C499 C2541 ) C499_=_C2986( C499 C2986 ) C499_=_C3495( C499 C3495 ) C499_=_C4076( C499 C4076 ) C499_=_C4077( C499 C4077 ) C499_=_C4078( C499 C4078 ) \nC500_=_C501( C500 C501 ) C500_=_C502( C500 C502 ) C500_=_C503( C500 C503 ) C500_=_C504( C500 C504 ) C500_=_C505( C500 C505 ) C500_=_C506( C500 C506 ) \nC500_=_C509( C500 C509 ) C500_=_C540( C500 C540 ) C500_=_C1106( C500 C1106 ) C500_=_C1459( C500 C1459 ) C500_=_C2542( C500 C2542 ) C500_=_C2987( C500 C2987 ) \nC500_=_C3496( C500 C3496 ) C500_=_C4197( C500 C4197 ) C500_=_C4198( C500 C4198 ) C500_=_C4199( C500 C4199 ) C501_=_C502( C501 C502 ) C501_=_C503( C501 C503 ) \nC501_=_C504( C501 C504 ) C501_=_C505( C501 C505 ) C501_=_C506( C501 C506 ) C501_=_C509( C501 C509 ) C501_=_C541( C501 C541 ) C501_=_C1107( C501 C1107 ) \nC501_=_C1460( C501 C1460 ) C501_=_C2543( C501 C2543 ) C501_=_C2988( C501 C2988 ) C501_=_C3497( C501 C3497 ) C501_=_C4741( C501 C4741 ) C501_=_C4742( C501 C4742 ) \nC501_=_C4743( C501 C4743 ) C502_=_C503( C502 C503 ) C502_=_C504( C502 C504 ) C502_=_C505( C502 C505 ) C502_=_C506( C502 C506 ) C502_=_C509( C502 C509 ) \nC502_=_C542( C502 C542 ) C502_=_C1108( C502 C1108 ) C502_=_C1461( C502 C1461 ) C502_=_C2544( C502 C2544 ) C502_=_C2989( C502 C2989 ) C502_=_C3498( C502 C3498 ) \nC502_=_C4791( C502 C4791 ) C502_=_C4792( C502 C4792 ) C502_=_C4793( C502 C4793 ) C503_=_C504( C503 C504 ) C503_=_C505( C503 C505 ) C503_=_C506( C503 C506 ) \nC503_=_C509( C503 C509 ) C503_=_C543( C503 C543 ) C503_=_C1109( C503 C1109 ) C503_=_C1462( C503 C1462 ) C503_=_C2545( C503 C2545 ) C503_=_C2990( C503 C2990 ) \nC503_=_C3499( C503 C3499 ) C503_=_C4802( C503 C4802 ) C503_=_C4803( C503 C4803 ) C503_=_C4804( C503 C4804 ) C504_=_C505( C504 C505 ) C504_=_C506( C504 C506 ) \nC504_=_C509( C504 C509 ) C504_=_C544( C504 C544 ) C504_=_C1110( C504 C1110 ) C504_=_C1463( C504 C1463 ) C504_=_C2546( C504 C2546 ) C504_=_C2991( C504 C2991 ) \nC504_=_C3500( C504 C3500 ) C504_=_C4884( C504 C4884 ) C504_=_C4885( C504 C4885 ) C504_=_C4886( C504 C4886 ) C505_=_C506( C505 C506 ) C505_=_C509( C505 C509 ) \nC505_=_C545(</w:t>
      </w:r>
    </w:p>
    <w:p>
      <w:pPr>
        <w:pStyle w:val="PreformattedText"/>
        <w:bidi w:val="0"/>
        <w:spacing w:before="0" w:after="0"/>
        <w:jc w:val="left"/>
        <w:rPr/>
      </w:pPr>
      <w:r>
        <w:rPr/>
        <w:t xml:space="preserve"> </w:t>
      </w:r>
      <w:r>
        <w:rPr/>
        <w:t>C505 C545 ) C505_=_C1111( C505 C1111 ) C505_=_C1464( C505 C1464 ) C505_=_C2547( C505 C2547 ) C505_=_C2992( C505 C2992 ) C505_=_C3501( C505 C3501 ) \nC505_=_C5037( C505 C5037 ) C505_=_C5038( C505 C5038 ) C505_=_C5039( C505 C5039 ) C506_=_C509( C506 C509 ) C506_=_C546( C506 C546 ) C506_=_C1112( C506 C1112 ) \nC506_=_C1465( C506 C1465 ) C506_=_C2548( C506 C2548 ) C506_=_C2993( C506 C2993 ) C506_=_C3502( C506 C3502 ) C506_=_C5040( C506 C5040 ) C506_=_C5041( C506 C5041 ) \nC506_=_C5042( C506 C5042 ) C509_=_C549( C509 C549 ) C509_=_C3571( C509 C3571 ) C509_=_C3776( C509 C3776 ) C509_=_C3957( C509 C3957 ) C509_=_C4034( C509 C4034 ) \nC509_=_C4078( C509 C4078 ) C509_=_C4199( C509 C4199 ) C509_=_C4743( C509 C4743 ) C509_=_C4793( C509 C4793 ) C509_=_C4804( C509 C4804 ) C509_=_C4886( C509 C4886 ) \nC509_=_C5039( C509 C5039 ) C509_=_C5042( C509 C5042 ) C509_=_C5059( C509 C5059 ) C509_=_C5080( C509 C5080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9( C530 C549 ) C530_=_C1101( C530 C1101 ) C530_=_C1102( C530 C1102 ) C530_=_C1103( C530 C1103 ) \nC530_=_C1104( C530 C1104 ) C530_=_C1105( C530 C1105 ) C530_=_C1106( C530 C1106 ) C530_=_C1107( C530 C1107 ) C530_=_C1108( C530 C1108 ) C530_=_C1109( C530 C1109 ) \nC530_=_C1110( C530 C1110 ) C530_=_C1111( C530 C1111 ) C530_=_C1112( C530 C1112 ) C530_=_C1113( C530 C1113 ) C530_=_C1114( C530 C1114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9( C531 C549 ) C531_=_C1454( C531 C1454 ) C531_=_C1455( C531 C1455 ) C531_=_C1456( C531 C1456 ) \nC531_=_C1457( C531 C1457 ) C531_=_C1458( C531 C1458 ) C531_=_C1459( C531 C1459 ) C531_=_C1460( C531 C1460 ) C531_=_C1461( C531 C1461 ) C531_=_C1462( C531 C1462 ) \nC531_=_C1463( C531 C1463 ) C531_=_C1464( C531 C1464 ) C531_=_C1465( C531 C1465 ) C531_=_C1466( C531 C1466 ) C531_=_C1467( C531 C1467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9( C532 C549 ) C532_=_C2537( C532 C2537 ) C532_=_C2538( C532 C2538 ) C532_=_C2539( C532 C2539 ) C532_=_C2540( C532 C2540 ) \nC532_=_C2541( C532 C2541 ) C532_=_C2542( C532 C2542 ) C532_=_C2543( C532 C2543 ) C532_=_C2544( C532 C2544 ) C532_=_C2545( C532 C2545 ) C532_=_C2546( C532 C2546 ) \nC532_=_C2547( C532 C2547 ) C532_=_C2548( C532 C2548 ) C532_=_C2549( C532 C2549 ) C532_=_C2550( C532 C2550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9( C533 C549 ) \nC533_=_C2982( C533 C2982 ) C533_=_C2983( C533 C2983 ) C533_=_C2984( C533 C2984 ) C533_=_C2985( C533 C2985 ) C533_=_C2986( C533 C2986 ) C533_=_C2987( C533 C2987 ) \nC533_=_C2988( C533 C2988 ) C533_=_C2989( C533 C2989 ) C533_=_C2990( C533 C2990 ) C533_=_C2991( C533 C2991 ) C533_=_C2992( C533 C2992 ) C533_=_C2993( C533 C2993 ) \nC533_=_C2994( C533 C2994 ) C533_=_C2995( C533 C2995 ) C534_=_C535( C534 C535 ) C534_=_C536( C534 C536 ) C534_=_C537( C534 C537 ) C534_=_C538( C534 C538 ) \nC534_=_C539( C534 C539 ) C534_=_C540( C534 C540 ) C534_=_C541( C534 C541 ) C534_=_C542( C534 C542 ) C534_=_C543( C534 C543 ) C534_=_C544( C534 C544 ) \nC534_=_C545( C534 C545 ) C534_=_C546( C534 C546 ) C534_=_C549( C534 C549 ) C534_=_C3491( C534 C3491 ) C534_=_C3492( C534 C3492 ) C534_=_C3493( C534 C3493 ) \nC534_=_C3494( C534 C3494 ) C534_=_C3495( C534 C3495 ) C534_=_C3496( C534 C3496 ) C534_=_C3497( C534 C3497 ) C534_=_C3498( C534 C3498 ) C534_=_C3499( C534 C3499 ) \nC534_=_C3500( C534 C3500 ) C534_=_C3501( C534 C3501 ) C534_=_C3502( C534 C3502 ) C534_=_C3503( C534 C3503 ) C534_=_C3504( C534 C3504 ) C535_=_C536( C535 C536 ) \nC535_=_C537( C535 C537 ) C535_=_C538( C535 C538 ) C535_=_C539( C535 C539 ) C535_=_C540( C535 C540 ) C535_=_C541( C535 C541 ) C535_=_C542( C535 C542 ) \nC535_=_C543( C535 C543 ) C535_=_C544( C535 C544 ) C535_=_C545( C535 C545 ) C535_=_C546( C535 C546 ) C535_=_C549( C535 C549 ) C535_=_C1101( C535 C1101 ) \nC535_=_C1454( C535 C1454 ) C535_=_C2537( C535 C2537 ) C535_=_C2982( C535 C2982 ) C535_=_C3491( C535 C3491 ) C535_=_C3569( C535 C3569 ) C535_=_C3570( C535 C3570 ) \nC535_=_C3571( C535 C3571 ) C536_=_C537( C536 C537 ) C536_=_C538( C536 C538 ) C536_=_C539( C536 C539 ) C536_=_C540( C536 C540 ) C536_=_C541( C536 C541 ) \nC536_=_C542( C536 C542 ) C536_=_C543( C536 C543 ) C536_=_C544( C536 C544 ) C536_=_C545( C536 C545 ) C536_=_C546( C536 C546 ) C536_=_C549( C536 C549 ) \nC536_=_C1102( C536 C1102 ) C536_=_C1455( C536 C1455 ) C536_=_C2538( C536 C2538 ) C536_=_C2983( C536 C2983 ) C536_=_C3492( C536 C3492 ) C536_=_C3774( C536 C3774 ) \nC536_=_C3775( C536 C3775 ) C536_=_C3776( C536 C3776 ) C537_=_C538( C537 C538 ) C537_=_C539( C537 C539 ) C537_=_C540( C537 C540 ) C537_=_C541( C537 C541 ) \nC537_=_C542( C537 C542 ) C537_=_C543( C537 C543 ) C537_=_C544( C537 C544 ) C537_=_C545( C537 C545 ) C537_=_C546( C537 C546 ) C537_=_C549( C537 C549 ) \nC537_=_C1103( C537 C1103 ) C537_=_C1456( C537 C1456 ) C537_=_C2539( C537 C2539 ) C537_=_C2984( C537 C2984 ) C537_=_C3493( C537 C3493 ) C537_=_C3955( C537 C3955 ) \nC537_=_C3956( C537 C3956 ) C537_=_C3957( C537 C3957 ) C538_=_C539( C538 C539 ) C538_=_C540( C538 C540 ) C538_=_C541( C538 C541 ) C538_=_C542( C538 C542 ) \nC538_=_C543( C538 C543 ) C538_=_C544( C538 C544 ) C538_=_C545( C538 C545 ) C538_=_C546( C538 C546 ) C538_=_C549( C538 C549 ) C538_=_C1104( C538 C1104 ) \nC538_=_C1457( C538 C1457 ) C538_=_C2540( C538 C2540 ) C538_=_C2985( C538 C2985 ) C538_=_C3494( C538 C3494 ) C538_=_C4032( C538 C4032 ) C538_=_C4033( C538 C4033 ) \nC538_=_C4034( C538 C4034 ) C539_=_C540( C539 C540 ) C539_=_C541( C539 C541 ) C539_=_C542( C539 C542 ) C539_=_C543( C539 C543 ) C539_=_C544( C539 C544 ) \nC539_=_C545( C539 C545 ) C539_=_C546( C539 C546 ) C539_=_C549( C539 C549 ) C539_=_C1105( C539 C1105 ) C539_=_C1458( C539 C1458 ) C539_=_C2541( C539 C2541 ) \nC539_=_C2986( C539 C2986 ) C539_=_C3495( C539 C3495 ) C539_=_C4076( C539 C4076 ) C539_=_C4077( C539 C4077 ) C539_=_C4078( C539 C4078 ) C540_=_C541( C540 C541 ) \nC540_=_C542( C540 C542 ) C540_=_C543( C540 C543 ) C540_=_C544( C540 C544 ) C540_=_C545( C540 C545 ) C540_=_C546( C540 C546 ) C540_=_C549( C540 C549 ) \nC540_=_C1106( C540 C1106 ) C540_=_C1459( C540 C1459 ) C540_=_C2542( C540 C2542 ) C540_=_C2987( C540 C2987 ) C540_=_C3496( C540 C3496 ) C540_=_C4197( C540 C4197 ) \nC540_=_C4198( C540 C4198 ) C540_=_C4199( C540 C4199 ) C541_=_C542( C541 C542 ) C541_=_C543( C541 C543 ) C541_=_C544( C541 C544 ) C541_=_C545( C541 C545 ) \nC541_=_C546( C541 C546 ) C541_=_C549( C541 C549 ) C541_=_C1107( C541 C1107 ) C541_=_C1460( C541 C1460 ) C541_=_C2543( C541 C2543 ) C541_=_C2988( C541 C2988 ) \nC541_=_C3497( C541 C3497 ) C541_=_C4741( C541 C4741 ) C541_=_C4742( C541 C4742 ) C541_=_C4743( C541 C4743 ) C542_=_C543( C542 C543 ) C542_=_C544( C542 C544 ) \nC542_=_C545( C542 C545 ) C542_=_C546( C542 C546 ) C542_=_C549( C542 C549 ) C542_=_C1108( C542 C1108 ) C542_=_C1461( C542 C1461 ) C542_=_C2544( C542 C2544 ) \nC542_=_C2989( C542 C2989 ) C542_=_C3498( C542 C3498 ) C542_=_C4791( C542 C4791 ) C542_=_C4792( C542 C4792 ) C542_=_C4793( C542 C4793 ) C543_=_C544( C543 C544 ) \nC543_=_C545( C543 C545 ) C543_=_C546( C543 C546 ) C543_=_C549( C543 C549 ) C543_=_C1109( C543 C1109 ) C543_=_C1462( C543 C1462 ) C543_=_C2545( C543 C2545 ) \nC543_=_C2990( C543 C2990 ) C543_=_C3499( C543 C3499 ) C543_=_C4802( C543 C4802 ) C543_=_C4803( C543 C4803 ) C543_=_C4804( C543 C4804 ) C544_=_C545( C544 C545 ) \nC544_=_C546( C544 C546 ) C544_=_C549( C544 C549 ) C544_=_C1110( C544 C1110 ) C544_=_C1463( C544 C1463 ) C544_=_C2546( C544 C2546 ) C544_=_C2991( C544 C2991 ) \nC544_=_C3500( C544 C3500 ) C544_=_C4884( C544 C4884 ) C544_=_C4885( C544 C4885 ) C544_=_C4886( C544 C4886 ) C545_=_C546( C545 C546 ) C545_=_C549( C545 C549 ) \nC545_=_C1111( C545 C1111 ) C545_=_C1464( C545 C1464 ) C545_=_C2547( C545 C2547 ) C545_=_C2992( C545 C2992 ) C545_=_C3501( C545 C3501 ) C545_=_C5037( C545 C5037 ) \nC545_=_C5038( C545 C5038 ) C545_=_C5039( C545 C5039 ) C546_=_C549( C546 C549 ) C546_=_C1112( C546 C1112 ) C546_=_C1465( C546 C1465 ) C546_=_C2548( C546 C2548 ) \nC546_=_C2993( C546 C2993 ) C546_=_C3502( C546 C3502 ) C546_=_C5040( C546 C5040 ) C546_=_C5041( C546 C5041 ) C546_=_C5042( C546 C5042 ) C549_=_C3571( C549 C3571 ) \nC549_=_C3776( C549 C3776 ) C549_=_C3957( C549 C3957 ) C549_=_C4034( C549 C4034 ) C549_=_C4078( C549 C4078 ) C549_=_C4199( C549 C4199 ) C549_=_C4743( C549 C4743 ) \nC549_=_C4793( C549 C4793 ) C549_=_C4804( C549 C4804 ) C549_=_C4886( C549 C4886 ) C549_=_C5039( C549 C5039 ) C549_=_C5042( C549 C5042 ) C549_=_C5059( C549 C5059 ) \nC549_=_C5080( C549 C5080 ) C1101_=_C1102( C1101 C1102 ) C1101_=_C1103( C1101 C1103 ) C1101_=_C1104( C1101 C1104 ) C1101_=_C1105( C1101 C1105 ) C1101_=_C1106( C1101 C1106 ) \nC1101_=_C1107( C1101 C1107 ) C1101_=_C1108( C1101</w:t>
      </w:r>
    </w:p>
    <w:p>
      <w:pPr>
        <w:pStyle w:val="PreformattedText"/>
        <w:bidi w:val="0"/>
        <w:spacing w:before="0" w:after="0"/>
        <w:jc w:val="left"/>
        <w:rPr/>
      </w:pPr>
      <w:r>
        <w:rPr/>
        <w:t xml:space="preserve"> </w:t>
      </w:r>
      <w:r>
        <w:rPr/>
        <w:t>C1108 ) C1101_=_C1109( C1101 C1109 ) C1101_=_C1110( C1101 C1110 ) C1101_=_C1111( C1101 C1111 ) C1101_=_C1112( C1101 C1112 ) \nC1101_=_C1113( C1101 C1113 ) C1101_=_C1114( C1101 C1114 ) C1101_=_C1454( C1101 C1454 ) C1101_=_C2537( C1101 C2537 ) C1101_=_C2982( C1101 C2982 ) C1101_=_C3491( C1101 C3491 ) \nC1101_=_C3569( C1101 C3569 ) C1101_=_C3570( C1101 C3570 ) C1101_=_C3571( C1101 C3571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455( C1102 C1455 ) C1102_=_C2538( C1102 C2538 ) C1102_=_C2983( C1102 C2983 ) \nC1102_=_C3492( C1102 C3492 ) C1102_=_C3774( C1102 C3774 ) C1102_=_C3775( C1102 C3775 ) C1102_=_C3776( C1102 C3776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456( C1103 C1456 ) C1103_=_C2539( C1103 C2539 ) C1103_=_C2984( C1103 C2984 ) \nC1103_=_C3493( C1103 C3493 ) C1103_=_C3955( C1103 C3955 ) C1103_=_C3956( C1103 C3956 ) C1103_=_C3957( C1103 C3957 ) C1104_=_C1105( C1104 C1105 ) C1104_=_C1106( C1104 C1106 ) \nC1104_=_C1107( C1104 C1107 ) C1104_=_C1108( C1104 C1108 ) C1104_=_C1109( C1104 C1109 ) C1104_=_C1110( C1104 C1110 ) C1104_=_C1111( C1104 C1111 ) C1104_=_C1112( C1104 C1112 ) \nC1104_=_C1113( C1104 C1113 ) C1104_=_C1114( C1104 C1114 ) C1104_=_C1457( C1104 C1457 ) C1104_=_C2540( C1104 C2540 ) C1104_=_C2985( C1104 C2985 ) C1104_=_C3494( C1104 C3494 ) \nC1104_=_C4032( C1104 C4032 ) C1104_=_C4033( C1104 C4033 ) C1104_=_C4034( C1104 C4034 ) C1105_=_C1106( C1105 C1106 ) C1105_=_C1107( C1105 C1107 ) C1105_=_C1108( C1105 C1108 ) \nC1105_=_C1109( C1105 C1109 ) C1105_=_C1110( C1105 C1110 ) C1105_=_C1111( C1105 C1111 ) C1105_=_C1112( C1105 C1112 ) C1105_=_C1113( C1105 C1113 ) C1105_=_C1114( C1105 C1114 ) \nC1105_=_C1458( C1105 C1458 ) C1105_=_C2541( C1105 C2541 ) C1105_=_C2986( C1105 C2986 ) C1105_=_C3495( C1105 C3495 ) C1105_=_C4076( C1105 C4076 ) C1105_=_C4077( C1105 C4077 ) \nC1105_=_C4078( C1105 C4078 ) C1106_=_C1107( C1106 C1107 ) C1106_=_C1108( C1106 C1108 ) C1106_=_C1109( C1106 C1109 ) C1106_=_C1110( C1106 C1110 ) C1106_=_C1111( C1106 C1111 ) \nC1106_=_C1112( C1106 C1112 ) C1106_=_C1113( C1106 C1113 ) C1106_=_C1114( C1106 C1114 ) C1106_=_C1459( C1106 C1459 ) C1106_=_C2542( C1106 C2542 ) C1106_=_C2987( C1106 C2987 ) \nC1106_=_C3496( C1106 C3496 ) C1106_=_C4197( C1106 C4197 ) C1106_=_C4198( C1106 C4198 ) C1106_=_C4199( C1106 C4199 ) C1107_=_C1108( C1107 C1108 ) C1107_=_C1109( C1107 C1109 ) \nC1107_=_C1110( C1107 C1110 ) C1107_=_C1111( C1107 C1111 ) C1107_=_C1112( C1107 C1112 ) C1107_=_C1113( C1107 C1113 ) C1107_=_C1114( C1107 C1114 ) C1107_=_C1460( C1107 C1460 ) \nC1107_=_C2543( C1107 C2543 ) C1107_=_C2988( C1107 C2988 ) C1107_=_C3497( C1107 C3497 ) C1107_=_C4741( C1107 C4741 ) C1107_=_C4742( C1107 C4742 ) C1107_=_C4743( C1107 C4743 ) \nC1108_=_C1109( C1108 C1109 ) C1108_=_C1110( C1108 C1110 ) C1108_=_C1111( C1108 C1111 ) C1108_=_C1112( C1108 C1112 ) C1108_=_C1113( C1108 C1113 ) C1108_=_C1114( C1108 C1114 ) \nC1108_=_C1461( C1108 C1461 ) C1108_=_C2544( C1108 C2544 ) C1108_=_C2989( C1108 C2989 ) C1108_=_C3498( C1108 C3498 ) C1108_=_C4791( C1108 C4791 ) C1108_=_C4792( C1108 C4792 ) \nC1108_=_C4793( C1108 C4793 ) C1109_=_C1110( C1109 C1110 ) C1109_=_C1111( C1109 C1111 ) C1109_=_C1112( C1109 C1112 ) C1109_=_C1113( C1109 C1113 ) C1109_=_C1114( C1109 C1114 ) \nC1109_=_C1462( C1109 C1462 ) C1109_=_C2545( C1109 C2545 ) C1109_=_C2990( C1109 C2990 ) C1109_=_C3499( C1109 C3499 ) C1109_=_C4802( C1109 C4802 ) C1109_=_C4803( C1109 C4803 ) \nC1109_=_C4804( C1109 C4804 ) C1110_=_C1111( C1110 C1111 ) C1110_=_C1112( C1110 C1112 ) C1110_=_C1113( C1110 C1113 ) C1110_=_C1114( C1110 C1114 ) C1110_=_C1463( C1110 C1463 ) \nC1110_=_C2546( C1110 C2546 ) C1110_=_C2991( C1110 C2991 ) C1110_=_C3500( C1110 C3500 ) C1110_=_C4884( C1110 C4884 ) C1110_=_C4885( C1110 C4885 ) C1110_=_C4886( C1110 C4886 ) \nC1111_=_C1112( C1111 C1112 ) C1111_=_C1113( C1111 C1113 ) C1111_=_C1114( C1111 C1114 ) C1111_=_C1464( C1111 C1464 ) C1111_=_C2547( C1111 C2547 ) C1111_=_C2992( C1111 C2992 ) \nC1111_=_C3501( C1111 C3501 ) C1111_=_C5037( C1111 C5037 ) C1111_=_C5038( C1111 C5038 ) C1111_=_C5039( C1111 C5039 ) C1112_=_C1113( C1112 C1113 ) C1112_=_C1114( C1112 C1114 ) \nC1112_=_C1465( C1112 C1465 ) C1112_=_C2548( C1112 C2548 ) C1112_=_C2993( C1112 C2993 ) C1112_=_C3502( C1112 C3502 ) C1112_=_C5040( C1112 C5040 ) C1112_=_C5041( C1112 C5041 ) \nC1112_=_C5042( C1112 C5042 ) C1113_=_C1114( C1113 C1114 ) C1113_=_C1466( C1113 C1466 ) C1113_=_C2549( C1113 C2549 ) C1113_=_C2994( C1113 C2994 ) C1113_=_C3503( C1113 C3503 ) \nC1113_=_C3569( C1113 C3569 ) C1113_=_C3774( C1113 C3774 ) C1113_=_C3955( C1113 C3955 ) C1113_=_C4032( C1113 C4032 ) C1113_=_C4076( C1113 C4076 ) C1113_=_C4197( C1113 C4197 ) \nC1113_=_C4741( C1113 C4741 ) C1113_=_C4791( C1113 C4791 ) C1113_=_C4802( C1113 C4802 ) C1113_=_C4884( C1113 C4884 ) C1113_=_C5037( C1113 C5037 ) C1113_=_C5040( C1113 C5040 ) \nC1113_=_C5059( C1113 C5059 ) C1114_=_C1467( C1114 C1467 ) C1114_=_C2550( C1114 C2550 ) C1114_=_C2995( C1114 C2995 ) C1114_=_C3504( C1114 C3504 ) C1114_=_C3570( C1114 C3570 ) \nC1114_=_C3775( C1114 C3775 ) C1114_=_C3956( C1114 C3956 ) C1114_=_C4033( C1114 C4033 ) C1114_=_C4077( C1114 C4077 ) C1114_=_C4198( C1114 C4198 ) C1114_=_C4742( C1114 C4742 ) \nC1114_=_C4792( C1114 C4792 ) C1114_=_C4803( C1114 C4803 ) C1114_=_C4885( C1114 C4885 ) C1114_=_C5038( C1114 C5038 ) C1114_=_C5041( C1114 C5041 ) C1114_=_C5080( C1114 C5080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2537( C1454 C2537 ) C1454_=_C2982( C1454 C2982 ) C1454_=_C3491( C1454 C3491 ) C1454_=_C3569( C1454 C3569 ) C1454_=_C3570( C1454 C3570 ) \nC1454_=_C3571( C1454 C3571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2538( C1455 C2538 ) C1455_=_C2983( C1455 C2983 ) C1455_=_C3492( C1455 C3492 ) C1455_=_C3774( C1455 C3774 ) C1455_=_C3775( C1455 C3775 ) \nC1455_=_C3776( C1455 C3776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2539( C1456 C2539 ) C1456_=_C2984( C1456 C2984 ) C1456_=_C3493( C1456 C3493 ) C1456_=_C3955( C1456 C3955 ) C1456_=_C3956( C1456 C3956 ) C1456_=_C3957( C1456 C3957 ) \nC1457_=_C1458( C1457 C1458 ) C1457_=_C1459( C1457 C1459 ) C1457_=_C1460( C1457 C1460 ) C1457_=_C1461( C1457 C1461 ) C1457_=_C1462( C1457 C1462 ) C1457_=_C1463( C1457 C1463 ) \nC1457_=_C1464( C1457 C1464 ) C1457_=_C1465( C1457 C1465 ) C1457_=_C1466( C1457 C1466 ) C1457_=_C1467( C1457 C1467 ) C1457_=_C2540( C1457 C2540 ) C1457_=_C2985( C1457 C2985 ) \nC1457_=_C3494( C1457 C3494 ) C1457_=_C4032( C1457 C4032 ) C1457_=_C4033( C1457 C4033 ) C1457_=_C4034( C1457 C4034 ) C1458_=_C1459( C1458 C1459 ) C1458_=_C1460( C1458 C1460 ) \nC1458_=_C1461( C1458 C1461 ) C1458_=_C1462( C1458 C1462 ) C1458_=_C1463( C1458 C1463 ) C1458_=_C1464( C1458 C1464 ) C1458_=_C1465( C1458 C1465 ) C1458_=_C1466( C1458 C1466 ) \nC1458_=_C1467( C1458 C1467 ) C1458_=_C2541( C1458 C2541 ) C1458_=_C2986( C1458 C2986 ) C1458_=_C3495( C1458 C3495 ) C1458_=_C4076( C1458 C4076 ) C1458_=_C4077( C1458 C4077 ) \nC1458_=_C4078( C1458 C4078 ) C1459_=_C1460( C1459 C1460 ) C1459_=_C1461( C1459 C1461 ) C1459_=_C1462( C1459 C1462 ) C1459_=_C1463( C1459 C1463 ) C1459_=_C1464( C1459 C1464 ) \nC1459_=_C1465( C1459 C1465 ) C1459_=_C1466( C1459 C1466 ) C1459_=_C1467( C1459 C1467 ) C1459_=_C2542( C1459 C2542 ) C1459_=_C2987( C1459 C2987 ) C1459_=_C3496( C1459 C3496 ) \nC1459_=_C4197( C1459 C4197 ) C1459_=_C4198( C1459 C4198 ) C1459_=_C4199( C1459 C4199 ) C1460_=_C1461( C1460 C1461 ) C1460_=_C1462( C1460 C1462 ) C1460_=_C1463( C1460 C1463 ) \nC1460_=_C1464( C1460 C1464 ) C1460_=_C1465( C1460 C1465 ) C1460_=_C1466( C1460 C1466 ) C1460_=_C1467( C1460 C1467 ) C1460_=_C2543( C1460 C2543 ) C1460_=_C2988( C1460 C2988 ) \nC1460_=_C3497( C1460 C3497 ) C1460_=_C4741( C1460 C4741 ) C1460_=_C4742( C1460 C4742 ) C1460_=_C4743( C1460 C4743 ) C1461_=_C1462( C1461 C1462 ) C1461_=_C1463( C1461 C1463 ) \nC1461_=_C1464( C1461 C1464 ) C1461_=_C1465( C1461 C1465 ) C1461_=_C1466( C1461 C1466 ) C1461_=_C1467( C1461 C1467 ) C1461_=_C2544( C1461 C2544 ) C1461_=_C2989( C1461 C2989 ) \nC1461_=_C3498( C1461 C3498 ) C1461_=_C4791( C1461 C4791 ) C1461_=_C4792( C1461 C4792 ) C1461_=_C4793( C1461 C4793 ) C1462_=_C1463( C1462 C1463 ) C1462_=_C1464( C1462 C1464 ) \nC1462_=_C1465( C1462 C1465 ) C1462_=_C1466( C1462 C1466 ) C1462_=_C1467( C1462 C1467 ) C1462_=_C2545( C1462 C2545 ) C1462_=_C2990( C1462 C2990 ) C1462_=_C3499( C1462 C3499 ) \nC1462_=_C4802( C1462 C4802 ) C1462_=_C4803( C1462 C4803 ) C1462_=_C4804( C1462 C4804 ) C1463_=_C1464(</w:t>
      </w:r>
    </w:p>
    <w:p>
      <w:pPr>
        <w:pStyle w:val="PreformattedText"/>
        <w:bidi w:val="0"/>
        <w:spacing w:before="0" w:after="0"/>
        <w:jc w:val="left"/>
        <w:rPr/>
      </w:pPr>
      <w:r>
        <w:rPr/>
        <w:t xml:space="preserve"> </w:t>
      </w:r>
      <w:r>
        <w:rPr/>
        <w:t>C1463 C1464 ) C1463_=_C1465( C1463 C1465 ) C1463_=_C1466( C1463 C1466 ) \nC1463_=_C1467( C1463 C1467 ) C1463_=_C2546( C1463 C2546 ) C1463_=_C2991( C1463 C2991 ) C1463_=_C3500( C1463 C3500 ) C1463_=_C4884( C1463 C4884 ) C1463_=_C4885( C1463 C4885 ) \nC1463_=_C4886( C1463 C4886 ) C1464_=_C1465( C1464 C1465 ) C1464_=_C1466( C1464 C1466 ) C1464_=_C1467( C1464 C1467 ) C1464_=_C2547( C1464 C2547 ) C1464_=_C2992( C1464 C2992 ) \nC1464_=_C3501( C1464 C3501 ) C1464_=_C5037( C1464 C5037 ) C1464_=_C5038( C1464 C5038 ) C1464_=_C5039( C1464 C5039 ) C1465_=_C1466( C1465 C1466 ) C1465_=_C1467( C1465 C1467 ) \nC1465_=_C2548( C1465 C2548 ) C1465_=_C2993( C1465 C2993 ) C1465_=_C3502( C1465 C3502 ) C1465_=_C5040( C1465 C5040 ) C1465_=_C5041( C1465 C5041 ) C1465_=_C5042( C1465 C5042 ) \nC1466_=_C1467( C1466 C1467 ) C1466_=_C2549( C1466 C2549 ) C1466_=_C2994( C1466 C2994 ) C1466_=_C3503( C1466 C3503 ) C1466_=_C3569( C1466 C3569 ) C1466_=_C3774( C1466 C3774 ) \nC1466_=_C3955( C1466 C3955 ) C1466_=_C4032( C1466 C4032 ) C1466_=_C4076( C1466 C4076 ) C1466_=_C4197( C1466 C4197 ) C1466_=_C4741( C1466 C4741 ) C1466_=_C4791( C1466 C4791 ) \nC1466_=_C4802( C1466 C4802 ) C1466_=_C4884( C1466 C4884 ) C1466_=_C5037( C1466 C5037 ) C1466_=_C5040( C1466 C5040 ) C1466_=_C5059( C1466 C5059 ) C1467_=_C2550( C1467 C2550 ) \nC1467_=_C2995( C1467 C2995 ) C1467_=_C3504( C1467 C3504 ) C1467_=_C3570( C1467 C3570 ) C1467_=_C3775( C1467 C3775 ) C1467_=_C3956( C1467 C3956 ) C1467_=_C4033( C1467 C4033 ) \nC1467_=_C4077( C1467 C4077 ) C1467_=_C4198( C1467 C4198 ) C1467_=_C4742( C1467 C4742 ) C1467_=_C4792( C1467 C4792 ) C1467_=_C4803( C1467 C4803 ) C1467_=_C4885( C1467 C4885 ) \nC1467_=_C5038( C1467 C5038 ) C1467_=_C5041( C1467 C5041 ) C1467_=_C5080( C1467 C5080 ) C2537_=_C2538( C2537 C2538 ) C2537_=_C2539( C2537 C2539 ) C2537_=_C2540( C2537 C2540 ) \nC2537_=_C2541( C2537 C2541 ) C2537_=_C2542( C2537 C2542 ) C2537_=_C2543( C2537 C2543 ) C2537_=_C2544( C2537 C2544 ) C2537_=_C2545( C2537 C2545 ) C2537_=_C2546( C2537 C2546 ) \nC2537_=_C2547( C2537 C2547 ) C2537_=_C2548( C2537 C2548 ) C2537_=_C2549( C2537 C2549 ) C2537_=_C2550( C2537 C2550 ) C2537_=_C2982( C2537 C2982 ) C2537_=_C3491( C2537 C3491 ) \nC2537_=_C3569( C2537 C3569 ) C2537_=_C3570( C2537 C3570 ) C2537_=_C3571( C2537 C3571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983( C2538 C2983 ) C2538_=_C3492( C2538 C3492 ) C2538_=_C3774( C2538 C3774 ) \nC2538_=_C3775( C2538 C3775 ) C2538_=_C3776( C2538 C3776 ) C2539_=_C2540( C2539 C2540 ) C2539_=_C2541( C2539 C2541 ) C2539_=_C2542( C2539 C2542 ) C2539_=_C2543( C2539 C2543 ) \nC2539_=_C2544( C2539 C2544 ) C2539_=_C2545( C2539 C2545 ) C2539_=_C2546( C2539 C2546 ) C2539_=_C2547( C2539 C2547 ) C2539_=_C2548( C2539 C2548 ) C2539_=_C2549( C2539 C2549 ) \nC2539_=_C2550( C2539 C2550 ) C2539_=_C2984( C2539 C2984 ) C2539_=_C3493( C2539 C3493 ) C2539_=_C3955( C2539 C3955 ) C2539_=_C3956( C2539 C3956 ) C2539_=_C3957( C2539 C3957 ) \nC2540_=_C2541( C2540 C2541 ) C2540_=_C2542( C2540 C2542 ) C2540_=_C2543( C2540 C2543 ) C2540_=_C2544( C2540 C2544 ) C2540_=_C2545( C2540 C2545 ) C2540_=_C2546( C2540 C2546 ) \nC2540_=_C2547( C2540 C2547 ) C2540_=_C2548( C2540 C2548 ) C2540_=_C2549( C2540 C2549 ) C2540_=_C2550( C2540 C2550 ) C2540_=_C2985( C2540 C2985 ) C2540_=_C3494( C2540 C3494 ) \nC2540_=_C4032( C2540 C4032 ) C2540_=_C4033( C2540 C4033 ) C2540_=_C4034( C2540 C4034 ) C2541_=_C2542( C2541 C2542 ) C2541_=_C2543( C2541 C2543 ) C2541_=_C2544( C2541 C2544 ) \nC2541_=_C2545( C2541 C2545 ) C2541_=_C2546( C2541 C2546 ) C2541_=_C2547( C2541 C2547 ) C2541_=_C2548( C2541 C2548 ) C2541_=_C2549( C2541 C2549 ) C2541_=_C2550( C2541 C2550 ) \nC2541_=_C2986( C2541 C2986 ) C2541_=_C3495( C2541 C3495 ) C2541_=_C4076( C2541 C4076 ) C2541_=_C4077( C2541 C4077 ) C2541_=_C4078( C2541 C4078 ) C2542_=_C2543( C2542 C2543 ) \nC2542_=_C2544( C2542 C2544 ) C2542_=_C2545( C2542 C2545 ) C2542_=_C2546( C2542 C2546 ) C2542_=_C2547( C2542 C2547 ) C2542_=_C2548( C2542 C2548 ) C2542_=_C2549( C2542 C2549 ) \nC2542_=_C2550( C2542 C2550 ) C2542_=_C2987( C2542 C2987 ) C2542_=_C3496( C2542 C3496 ) C2542_=_C4197( C2542 C4197 ) C2542_=_C4198( C2542 C4198 ) C2542_=_C4199( C2542 C4199 ) \nC2543_=_C2544( C2543 C2544 ) C2543_=_C2545( C2543 C2545 ) C2543_=_C2546( C2543 C2546 ) C2543_=_C2547( C2543 C2547 ) C2543_=_C2548( C2543 C2548 ) C2543_=_C2549( C2543 C2549 ) \nC2543_=_C2550( C2543 C2550 ) C2543_=_C2988( C2543 C2988 ) C2543_=_C3497( C2543 C3497 ) C2543_=_C4741( C2543 C4741 ) C2543_=_C4742( C2543 C4742 ) C2543_=_C4743( C2543 C4743 ) \nC2544_=_C2545( C2544 C2545 ) C2544_=_C2546( C2544 C2546 ) C2544_=_C2547( C2544 C2547 ) C2544_=_C2548( C2544 C2548 ) C2544_=_C2549( C2544 C2549 ) C2544_=_C2550( C2544 C2550 ) \nC2544_=_C2989( C2544 C2989 ) C2544_=_C3498( C2544 C3498 ) C2544_=_C4791( C2544 C4791 ) C2544_=_C4792( C2544 C4792 ) C2544_=_C4793( C2544 C4793 ) C2545_=_C2546( C2545 C2546 ) \nC2545_=_C2547( C2545 C2547 ) C2545_=_C2548( C2545 C2548 ) C2545_=_C2549( C2545 C2549 ) C2545_=_C2550( C2545 C2550 ) C2545_=_C2990( C2545 C2990 ) C2545_=_C3499( C2545 C3499 ) \nC2545_=_C4802( C2545 C4802 ) C2545_=_C4803( C2545 C4803 ) C2545_=_C4804( C2545 C4804 ) C2546_=_C2547( C2546 C2547 ) C2546_=_C2548( C2546 C2548 ) C2546_=_C2549( C2546 C2549 ) \nC2546_=_C2550( C2546 C2550 ) C2546_=_C2991( C2546 C2991 ) C2546_=_C3500( C2546 C3500 ) C2546_=_C4884( C2546 C4884 ) C2546_=_C4885( C2546 C4885 ) C2546_=_C4886( C2546 C4886 ) \nC2547_=_C2548( C2547 C2548 ) C2547_=_C2549( C2547 C2549 ) C2547_=_C2550( C2547 C2550 ) C2547_=_C2992( C2547 C2992 ) C2547_=_C3501( C2547 C3501 ) C2547_=_C5037( C2547 C5037 ) \nC2547_=_C5038( C2547 C5038 ) C2547_=_C5039( C2547 C5039 ) C2548_=_C2549( C2548 C2549 ) C2548_=_C2550( C2548 C2550 ) C2548_=_C2993( C2548 C2993 ) C2548_=_C3502( C2548 C3502 ) \nC2548_=_C5040( C2548 C5040 ) C2548_=_C5041( C2548 C5041 ) C2548_=_C5042( C2548 C5042 ) C2549_=_C2550( C2549 C2550 ) C2549_=_C2994( C2549 C2994 ) C2549_=_C3503( C2549 C3503 ) \nC2549_=_C3569( C2549 C3569 ) C2549_=_C3774( C2549 C3774 ) C2549_=_C3955( C2549 C3955 ) C2549_=_C4032( C2549 C4032 ) C2549_=_C4076( C2549 C4076 ) C2549_=_C4197( C2549 C4197 ) \nC2549_=_C4741( C2549 C4741 ) C2549_=_C4791( C2549 C4791 ) C2549_=_C4802( C2549 C4802 ) C2549_=_C4884( C2549 C4884 ) C2549_=_C5037( C2549 C5037 ) C2549_=_C5040( C2549 C5040 ) \nC2549_=_C5059( C2549 C5059 ) C2550_=_C2995( C2550 C2995 ) C2550_=_C3504( C2550 C3504 ) C2550_=_C3570( C2550 C3570 ) C2550_=_C3775( C2550 C3775 ) C2550_=_C3956( C2550 C3956 ) \nC2550_=_C4033( C2550 C4033 ) C2550_=_C4077( C2550 C4077 ) C2550_=_C4198( C2550 C4198 ) C2550_=_C4742( C2550 C4742 ) C2550_=_C4792( C2550 C4792 ) C2550_=_C4803( C2550 C4803 ) \nC2550_=_C4885( C2550 C4885 ) C2550_=_C5038( C2550 C5038 ) C2550_=_C5041( C2550 C5041 ) C2550_=_C5080( C2550 C5080 ) C2982_=_C2983( C2982 C2983 ) C2982_=_C2984( C2982 C2984 ) \nC2982_=_C2985( C2982 C2985 ) C2982_=_C2986( C2982 C2986 ) C2982_=_C2987( C2982 C2987 ) C2982_=_C2988( C2982 C2988 ) C2982_=_C2989( C2982 C2989 ) C2982_=_C2990( C2982 C2990 ) \nC2982_=_C2991( C2982 C2991 ) C2982_=_C2992( C2982 C2992 ) C2982_=_C2993( C2982 C2993 ) C2982_=_C2994( C2982 C2994 ) C2982_=_C2995( C2982 C2995 ) C2982_=_C3491( C2982 C3491 ) \nC2982_=_C3569( C2982 C3569 ) C2982_=_C3570( C2982 C3570 ) C2982_=_C3571( C2982 C3571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3492( C2983 C3492 ) C2983_=_C3774( C2983 C3774 ) C2983_=_C3775( C2983 C3775 ) \nC2983_=_C3776( C2983 C3776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3493( C2984 C3493 ) C2984_=_C3955( C2984 C3955 ) C2984_=_C3956( C2984 C3956 ) C2984_=_C3957( C2984 C3957 ) C2985_=_C2986( C2985 C2986 ) C2985_=_C2987( C2985 C2987 ) \nC2985_=_C2988( C2985 C2988 ) C2985_=_C2989( C2985 C2989 ) C2985_=_C2990( C2985 C2990 ) C2985_=_C2991( C2985 C2991 ) C2985_=_C2992( C2985 C2992 ) C2985_=_C2993( C2985 C2993 ) \nC2985_=_C2994( C2985 C2994 ) C2985_=_C2995( C2985 C2995 ) C2985_=_C3494( C2985 C3494 ) C2985_=_C4032( C2985 C4032 ) C2985_=_C4033( C2985 C4033 ) C2985_=_C4034( C2985 C4034 ) \nC2986_=_C2987( C2986 C2987 ) C2986_=_C2988( C2986 C2988 ) C2986_=_C2989( C2986 C2989 ) C2986_=_C2990( C2986 C2990 ) C2986_=_C2991( C2986 C2991 ) C2986_=_C2992( C2986 C2992 ) \nC2986_=_C2993( C2986 C2993 ) C2986_=_C2994( C2986 C2994 ) C2986_=_C2995( C2986 C2995 ) C2986_=_C3495( C2986 C3495 ) C2986_=_C4076( C2986 C4076 ) C2986_=_C4077( C2986 C4077 ) \nC2986_=_C4078( C2986 C4078 ) C2987_=_C2988( C2987 C2988 ) C2987_=_C2989( C2987 C2989 ) C2987_=_C2990( C2987 C2990 ) C2987_=_C2991( C2987 C2991 ) C2987_=_C2992( C2987 C2992 ) \nC2987_=_C2993( C2987 C2993 ) C2987_=_C2994( C2987 C2994 ) C2987_=_C2995( C2987 C2995 ) C2987_=_C3496( C2987 C3496 ) C2987_=_C4197( C2987 C4197 ) C2987_=_C4198( C2987 C4198 ) \nC2987_=_C4199( C2987 C4199 ) C2988_=_C2989( C2988 C2989 ) C2988_=_C2990( C2988 C2990 ) C2988_=_C2991( C2988 C2991 ) C2988_=_C2992( C2988 C2992 ) C2988_=_C2993( C2988 C2993 ) \nC2988_=_C2994( C2988 C2994 ) C2988_=_C2995( C2988 C2995 ) C2988_=_C3497( C2988 C3497 ) C2988_=_C4741( C2988 C4741 ) C2988_=_C4742( C2988 C4742 ) C2988_=_C4743(</w:t>
      </w:r>
    </w:p>
    <w:p>
      <w:pPr>
        <w:pStyle w:val="PreformattedText"/>
        <w:bidi w:val="0"/>
        <w:spacing w:before="0" w:after="0"/>
        <w:jc w:val="left"/>
        <w:rPr/>
      </w:pPr>
      <w:r>
        <w:rPr/>
        <w:t xml:space="preserve"> </w:t>
      </w:r>
      <w:r>
        <w:rPr/>
        <w:t>C2988 C4743 ) \nC2989_=_C2990( C2989 C2990 ) C2989_=_C2991( C2989 C2991 ) C2989_=_C2992( C2989 C2992 ) C2989_=_C2993( C2989 C2993 ) C2989_=_C2994( C2989 C2994 ) C2989_=_C2995( C2989 C2995 ) \nC2989_=_C3498( C2989 C3498 ) C2989_=_C4791( C2989 C4791 ) C2989_=_C4792( C2989 C4792 ) C2989_=_C4793( C2989 C4793 ) C2990_=_C2991( C2990 C2991 ) C2990_=_C2992( C2990 C2992 ) \nC2990_=_C2993( C2990 C2993 ) C2990_=_C2994( C2990 C2994 ) C2990_=_C2995( C2990 C2995 ) C2990_=_C3499( C2990 C3499 ) C2990_=_C4802( C2990 C4802 ) C2990_=_C4803( C2990 C4803 ) \nC2990_=_C4804( C2990 C4804 ) C2991_=_C2992( C2991 C2992 ) C2991_=_C2993( C2991 C2993 ) C2991_=_C2994( C2991 C2994 ) C2991_=_C2995( C2991 C2995 ) C2991_=_C3500( C2991 C3500 ) \nC2991_=_C4884( C2991 C4884 ) C2991_=_C4885( C2991 C4885 ) C2991_=_C4886( C2991 C4886 ) C2992_=_C2993( C2992 C2993 ) C2992_=_C2994( C2992 C2994 ) C2992_=_C2995( C2992 C2995 ) \nC2992_=_C3501( C2992 C3501 ) C2992_=_C5037( C2992 C5037 ) C2992_=_C5038( C2992 C5038 ) C2992_=_C5039( C2992 C5039 ) C2993_=_C2994( C2993 C2994 ) C2993_=_C2995( C2993 C2995 ) \nC2993_=_C3502( C2993 C3502 ) C2993_=_C5040( C2993 C5040 ) C2993_=_C5041( C2993 C5041 ) C2993_=_C5042( C2993 C5042 ) C2994_=_C2995( C2994 C2995 ) C2994_=_C3503( C2994 C3503 ) \nC2994_=_C3569( C2994 C3569 ) C2994_=_C3774( C2994 C3774 ) C2994_=_C3955( C2994 C3955 ) C2994_=_C4032( C2994 C4032 ) C2994_=_C4076( C2994 C4076 ) C2994_=_C4197( C2994 C4197 ) \nC2994_=_C4741( C2994 C4741 ) C2994_=_C4791( C2994 C4791 ) C2994_=_C4802( C2994 C4802 ) C2994_=_C4884( C2994 C4884 ) C2994_=_C5037( C2994 C5037 ) C2994_=_C5040( C2994 C5040 ) \nC2994_=_C5059( C2994 C5059 ) C2995_=_C3504( C2995 C3504 ) C2995_=_C3570( C2995 C3570 ) C2995_=_C3775( C2995 C3775 ) C2995_=_C3956( C2995 C3956 ) C2995_=_C4033( C2995 C4033 ) \nC2995_=_C4077( C2995 C4077 ) C2995_=_C4198( C2995 C4198 ) C2995_=_C4742( C2995 C4742 ) C2995_=_C4792( C2995 C4792 ) C2995_=_C4803( C2995 C4803 ) C2995_=_C4885( C2995 C4885 ) \nC2995_=_C5038( C2995 C5038 ) C2995_=_C5041( C2995 C5041 ) C2995_=_C5080( C2995 C5080 ) C3491_=_C3492( C3491 C3492 ) C3491_=_C3493( C3491 C3493 ) C3491_=_C3494( C3491 C3494 ) \nC3491_=_C3495( C3491 C3495 ) C3491_=_C3496( C3491 C3496 ) C3491_=_C3497( C3491 C3497 ) C3491_=_C3498( C3491 C3498 ) C3491_=_C3499( C3491 C3499 ) C3491_=_C3500( C3491 C3500 ) \nC3491_=_C3501( C3491 C3501 ) C3491_=_C3502( C3491 C3502 ) C3491_=_C3503( C3491 C3503 ) C3491_=_C3504( C3491 C3504 ) C3491_=_C3569( C3491 C3569 ) C3491_=_C3570( C3491 C3570 ) \nC3491_=_C3571( C3491 C3571 ) C3492_=_C3493( C3492 C3493 ) C3492_=_C3494( C3492 C3494 ) C3492_=_C3495( C3492 C3495 ) C3492_=_C3496( C3492 C3496 ) C3492_=_C3497( C3492 C3497 ) \nC3492_=_C3498( C3492 C3498 ) C3492_=_C3499( C3492 C3499 ) C3492_=_C3500( C3492 C3500 ) C3492_=_C3501( C3492 C3501 ) C3492_=_C3502( C3492 C3502 ) C3492_=_C3503( C3492 C3503 ) \nC3492_=_C3504( C3492 C3504 ) C3492_=_C3774( C3492 C3774 ) C3492_=_C3775( C3492 C3775 ) C3492_=_C3776( C3492 C3776 ) C3493_=_C3494( C3493 C3494 ) C3493_=_C3495( C3493 C3495 ) \nC3493_=_C3496( C3493 C3496 ) C3493_=_C3497( C3493 C3497 ) C3493_=_C3498( C3493 C3498 ) C3493_=_C3499( C3493 C3499 ) C3493_=_C3500( C3493 C3500 ) C3493_=_C3501( C3493 C3501 ) \nC3493_=_C3502( C3493 C3502 ) C3493_=_C3503( C3493 C3503 ) C3493_=_C3504( C3493 C3504 ) C3493_=_C3955( C3493 C3955 ) C3493_=_C3956( C3493 C3956 ) C3493_=_C3957( C3493 C3957 ) \nC3494_=_C3495( C3494 C3495 ) C3494_=_C3496( C3494 C3496 ) C3494_=_C3497( C3494 C3497 ) C3494_=_C3498( C3494 C3498 ) C3494_=_C3499( C3494 C3499 ) C3494_=_C3500( C3494 C3500 ) \nC3494_=_C3501( C3494 C3501 ) C3494_=_C3502( C3494 C3502 ) C3494_=_C3503( C3494 C3503 ) C3494_=_C3504( C3494 C3504 ) C3494_=_C4032( C3494 C4032 ) C3494_=_C4033( C3494 C4033 ) \nC3494_=_C4034( C3494 C4034 ) C3495_=_C3496( C3495 C3496 ) C3495_=_C3497( C3495 C3497 ) C3495_=_C3498( C3495 C3498 ) C3495_=_C3499( C3495 C3499 ) C3495_=_C3500( C3495 C3500 ) \nC3495_=_C3501( C3495 C3501 ) C3495_=_C3502( C3495 C3502 ) C3495_=_C3503( C3495 C3503 ) C3495_=_C3504( C3495 C3504 ) C3495_=_C4076( C3495 C4076 ) C3495_=_C4077( C3495 C4077 ) \nC3495_=_C4078( C3495 C4078 ) C3496_=_C3497( C3496 C3497 ) C3496_=_C3498( C3496 C3498 ) C3496_=_C3499( C3496 C3499 ) C3496_=_C3500( C3496 C3500 ) C3496_=_C3501( C3496 C3501 ) \nC3496_=_C3502( C3496 C3502 ) C3496_=_C3503( C3496 C3503 ) C3496_=_C3504( C3496 C3504 ) C3496_=_C4197( C3496 C4197 ) C3496_=_C4198( C3496 C4198 ) C3496_=_C4199( C3496 C4199 ) \nC3497_=_C3498( C3497 C3498 ) C3497_=_C3499( C3497 C3499 ) C3497_=_C3500( C3497 C3500 ) C3497_=_C3501( C3497 C3501 ) C3497_=_C3502( C3497 C3502 ) C3497_=_C3503( C3497 C3503 ) \nC3497_=_C3504( C3497 C3504 ) C3497_=_C4741( C3497 C4741 ) C3497_=_C4742( C3497 C4742 ) C3497_=_C4743( C3497 C4743 ) C3498_=_C3499( C3498 C3499 ) C3498_=_C3500( C3498 C3500 ) \nC3498_=_C3501( C3498 C3501 ) C3498_=_C3502( C3498 C3502 ) C3498_=_C3503( C3498 C3503 ) C3498_=_C3504( C3498 C3504 ) C3498_=_C4791( C3498 C4791 ) C3498_=_C4792( C3498 C4792 ) \nC3498_=_C4793( C3498 C4793 ) C3499_=_C3500( C3499 C3500 ) C3499_=_C3501( C3499 C3501 ) C3499_=_C3502( C3499 C3502 ) C3499_=_C3503( C3499 C3503 ) C3499_=_C3504( C3499 C3504 ) \nC3499_=_C4802( C3499 C4802 ) C3499_=_C4803( C3499 C4803 ) C3499_=_C4804( C3499 C4804 ) C3500_=_C3501( C3500 C3501 ) C3500_=_C3502( C3500 C3502 ) C3500_=_C3503( C3500 C3503 ) \nC3500_=_C3504( C3500 C3504 ) C3500_=_C4884( C3500 C4884 ) C3500_=_C4885( C3500 C4885 ) C3500_=_C4886( C3500 C4886 ) C3501_=_C3502( C3501 C3502 ) C3501_=_C3503( C3501 C3503 ) \nC3501_=_C3504( C3501 C3504 ) C3501_=_C5037( C3501 C5037 ) C3501_=_C5038( C3501 C5038 ) C3501_=_C5039( C3501 C5039 ) C3502_=_C3503( C3502 C3503 ) C3502_=_C3504( C3502 C3504 ) \nC3502_=_C5040( C3502 C5040 ) C3502_=_C5041( C3502 C5041 ) C3502_=_C5042( C3502 C5042 ) C3503_=_C3504( C3503 C3504 ) C3503_=_C3569( C3503 C3569 ) C3503_=_C3774( C3503 C3774 ) \nC3503_=_C3955( C3503 C3955 ) C3503_=_C4032( C3503 C4032 ) C3503_=_C4076( C3503 C4076 ) C3503_=_C4197( C3503 C4197 ) C3503_=_C4741( C3503 C4741 ) C3503_=_C4791( C3503 C4791 ) \nC3503_=_C4802( C3503 C4802 ) C3503_=_C4884( C3503 C4884 ) C3503_=_C5037( C3503 C5037 ) C3503_=_C5040( C3503 C5040 ) C3503_=_C5059( C3503 C5059 ) C3504_=_C3570( C3504 C3570 ) \nC3504_=_C3775( C3504 C3775 ) C3504_=_C3956( C3504 C3956 ) C3504_=_C4033( C3504 C4033 ) C3504_=_C4077( C3504 C4077 ) C3504_=_C4198( C3504 C4198 ) C3504_=_C4742( C3504 C4742 ) \nC3504_=_C4792( C3504 C4792 ) C3504_=_C4803( C3504 C4803 ) C3504_=_C4885( C3504 C4885 ) C3504_=_C5038( C3504 C5038 ) C3504_=_C5041( C3504 C5041 ) C3504_=_C5080( C3504 C5080 ) \nC3569_=_C3570( C3569 C3570 ) C3569_=_C3571( C3569 C3571 ) C3569_=_C3774( C3569 C3774 ) C3569_=_C3955( C3569 C3955 ) C3569_=_C4032( C3569 C4032 ) C3569_=_C4076( C3569 C4076 ) \nC3569_=_C4197( C3569 C4197 ) C3569_=_C4741( C3569 C4741 ) C3569_=_C4791( C3569 C4791 ) C3569_=_C4802( C3569 C4802 ) C3569_=_C4884( C3569 C4884 ) C3569_=_C5037( C3569 C5037 ) \nC3569_=_C5040( C3569 C5040 ) C3569_=_C5059( C3569 C5059 ) C3570_=_C3571( C3570 C3571 ) C3570_=_C3775( C3570 C3775 ) C3570_=_C3956( C3570 C3956 ) C3570_=_C4033( C3570 C4033 ) \nC3570_=_C4077( C3570 C4077 ) C3570_=_C4198( C3570 C4198 ) C3570_=_C4742( C3570 C4742 ) C3570_=_C4792( C3570 C4792 ) C3570_=_C4803( C3570 C4803 ) C3570_=_C4885( C3570 C4885 ) \nC3570_=_C5038( C3570 C5038 ) C3570_=_C5041( C3570 C5041 ) C3570_=_C5080( C3570 C5080 ) C3571_=_C3776( C3571 C3776 ) C3571_=_C3957( C3571 C3957 ) C3571_=_C4034( C3571 C4034 ) \nC3571_=_C4078( C3571 C4078 ) C3571_=_C4199( C3571 C4199 ) C3571_=_C4743( C3571 C4743 ) C3571_=_C4793( C3571 C4793 ) C3571_=_C4804( C3571 C4804 ) C3571_=_C4886( C3571 C4886 ) \nC3571_=_C5039( C3571 C5039 ) C3571_=_C5042( C3571 C5042 ) C3571_=_C5059( C3571 C5059 ) C3571_=_C5080( C3571 C5080 ) C3774_=_C3775( C3774 C3775 ) C3774_=_C3776( C3774 C3776 ) \nC3774_=_C3955( C3774 C3955 ) C3774_=_C4032( C3774 C4032 ) C3774_=_C4076( C3774 C4076 ) C3774_=_C4197( C3774 C4197 ) C3774_=_C4741( C3774 C4741 ) C3774_=_C4791( C3774 C4791 ) \nC3774_=_C4802( C3774 C4802 ) C3774_=_C4884( C3774 C4884 ) C3774_=_C5037( C3774 C5037 ) C3774_=_C5040( C3774 C5040 ) C3774_=_C5059( C3774 C5059 ) C3775_=_C3776( C3775 C3776 ) \nC3775_=_C3956( C3775 C3956 ) C3775_=_C4033( C3775 C4033 ) C3775_=_C4077( C3775 C4077 ) C3775_=_C4198( C3775 C4198 ) C3775_=_C4742( C3775 C4742 ) C3775_=_C4792( C3775 C4792 ) \nC3775_=_C4803( C3775 C4803 ) C3775_=_C4885( C3775 C4885 ) C3775_=_C5038( C3775 C5038 ) C3775_=_C5041( C3775 C5041 ) C3775_=_C5080( C3775 C5080 ) C3776_=_C3957( C3776 C3957 ) \nC3776_=_C4034( C3776 C4034 ) C3776_=_C4078( C3776 C4078 ) C3776_=_C4199( C3776 C4199 ) C3776_=_C4743( C3776 C4743 ) C3776_=_C4793( C3776 C4793 ) C3776_=_C4804( C3776 C4804 ) \nC3776_=_C4886( C3776 C4886 ) C3776_=_C5039( C3776 C5039 ) C3776_=_C5042( C3776 C5042 ) C3776_=_C5059( C3776 C5059 ) C3776_=_C5080( C3776 C5080 ) C3955_=_C3956( C3955 C3956 ) \nC3955_=_C3957( C3955 C3957 ) C3955_=_C4032( C3955 C4032 ) C3955_=_C4076( C3955 C4076 ) C3955_=_C4197( C3955 C4197 ) C3955_=_C4741( C3955 C4741 ) C3955_=_C4791( C3955 C4791 ) \nC3955_=_C4802( C3955 C4802 ) C3955_=_C4884( C3955 C4884 ) C3955_=_C5037( C3955 C5037 ) C3955_=_C5040( C3955 C5040 ) C3955_=_C5059( C3955 C5059 ) C3956_=_C3957( C3956 C3957 ) \nC3956_=_C4033( C3956 C4033 ) C3956_=_C4077( C3956 C4077 ) C3956_=_C4198( C3956 C4198 ) C3956_=_C4742( C3956 C4742 ) C3956_=_C4792( C3956 C4792 ) C3956_=_C4803( C3956 C4803 ) \nC3956_=_C4885( C3956 C4885 ) C3956_=_C5038( C3956 C5038 ) C3956_=_C5041( C3956 C5041 ) C3956_=_C5080( C3956 C5080 ) C3957_=_C4034( C3957 C4034 ) C3957_=_C4078( C3957 C4078 ) \nC3957_=_C4199( C3957 C4199 ) C3957_=_C4743( C3957 C4743 ) C3957_=_C4793( C3957 C4793 ) C3957_=_C4804( C3957 C4804 ) C3957_=_C4886( C3957 C4886 ) C3957_=_C5039( C3957 C5039 ) \nC3957_=_C5042( C3957 C5042 ) C3957_=_C5059( C3957 C5059 ) C3957_=_C5080( C3957 C5080 ) C4032_=_C4033( C4032 C4033 ) C4032_=_C4034( C4032 C4034 ) C4032_=_C4076( C4032 C4076 ) \nC4032_=_C4197( C4032 C4197 )</w:t>
      </w:r>
    </w:p>
    <w:p>
      <w:pPr>
        <w:pStyle w:val="PreformattedText"/>
        <w:bidi w:val="0"/>
        <w:spacing w:before="0" w:after="0"/>
        <w:jc w:val="left"/>
        <w:rPr/>
      </w:pPr>
      <w:r>
        <w:rPr/>
        <w:t xml:space="preserve"> </w:t>
      </w:r>
      <w:r>
        <w:rPr/>
        <w:t>C4032_=_C4741( C4032 C4741 ) C4032_=_C4791( C4032 C4791 ) C4032_=_C4802( C4032 C4802 ) C4032_=_C4884( C4032 C4884 ) C4032_=_C5037( C4032 C5037 ) \nC4032_=_C5040( C4032 C5040 ) C4032_=_C5059( C4032 C5059 ) C4033_=_C4034( C4033 C4034 ) C4033_=_C4077( C4033 C4077 ) C4033_=_C4198( C4033 C4198 ) C4033_=_C4742( C4033 C4742 ) \nC4033_=_C4792( C4033 C4792 ) C4033_=_C4803( C4033 C4803 ) C4033_=_C4885( C4033 C4885 ) C4033_=_C5038( C4033 C5038 ) C4033_=_C5041( C4033 C5041 ) C4033_=_C5080( C4033 C5080 ) \nC4034_=_C4078( C4034 C4078 ) C4034_=_C4199( C4034 C4199 ) C4034_=_C4743( C4034 C4743 ) C4034_=_C4793( C4034 C4793 ) C4034_=_C4804( C4034 C4804 ) C4034_=_C4886( C4034 C4886 ) \nC4034_=_C5039( C4034 C5039 ) C4034_=_C5042( C4034 C5042 ) C4034_=_C5059( C4034 C5059 ) C4034_=_C5080( C4034 C5080 ) C4076_=_C4077( C4076 C4077 ) C4076_=_C4078( C4076 C4078 ) \nC4076_=_C4197( C4076 C4197 ) C4076_=_C4741( C4076 C4741 ) C4076_=_C4791( C4076 C4791 ) C4076_=_C4802( C4076 C4802 ) C4076_=_C4884( C4076 C4884 ) C4076_=_C5037( C4076 C5037 ) \nC4076_=_C5040( C4076 C5040 ) C4076_=_C5059( C4076 C5059 ) C4077_=_C4078( C4077 C4078 ) C4077_=_C4198( C4077 C4198 ) C4077_=_C4742( C4077 C4742 ) C4077_=_C4792( C4077 C4792 ) \nC4077_=_C4803( C4077 C4803 ) C4077_=_C4885( C4077 C4885 ) C4077_=_C5038( C4077 C5038 ) C4077_=_C5041( C4077 C5041 ) C4077_=_C5080( C4077 C5080 ) C4078_=_C4199( C4078 C4199 ) \nC4078_=_C4743( C4078 C4743 ) C4078_=_C4793( C4078 C4793 ) C4078_=_C4804( C4078 C4804 ) C4078_=_C4886( C4078 C4886 ) C4078_=_C5039( C4078 C5039 ) C4078_=_C5042( C4078 C5042 ) \nC4078_=_C5059( C4078 C5059 ) C4078_=_C5080( C4078 C5080 ) C4197_=_C4198( C4197 C4198 ) C4197_=_C4199( C4197 C4199 ) C4197_=_C4741( C4197 C4741 ) C4197_=_C4791( C4197 C4791 ) \nC4197_=_C4802( C4197 C4802 ) C4197_=_C4884( C4197 C4884 ) C4197_=_C5037( C4197 C5037 ) C4197_=_C5040( C4197 C5040 ) C4197_=_C5059( C4197 C5059 ) C4198_=_C4199( C4198 C4199 ) \nC4198_=_C4742( C4198 C4742 ) C4198_=_C4792( C4198 C4792 ) C4198_=_C4803( C4198 C4803 ) C4198_=_C4885( C4198 C4885 ) C4198_=_C5038( C4198 C5038 ) C4198_=_C5041( C4198 C5041 ) \nC4198_=_C5080( C4198 C5080 ) C4199_=_C4743( C4199 C4743 ) C4199_=_C4793( C4199 C4793 ) C4199_=_C4804( C4199 C4804 ) C4199_=_C4886( C4199 C4886 ) C4199_=_C5039( C4199 C5039 ) \nC4199_=_C5042( C4199 C5042 ) C4199_=_C5059( C4199 C5059 ) C4199_=_C5080( C4199 C5080 ) C4741_=_C4742( C4741 C4742 ) C4741_=_C4743( C4741 C4743 ) C4741_=_C4791( C4741 C4791 ) \nC4741_=_C4802( C4741 C4802 ) C4741_=_C4884( C4741 C4884 ) C4741_=_C5037( C4741 C5037 ) C4741_=_C5040( C4741 C5040 ) C4741_=_C5059( C4741 C5059 ) C4742_=_C4743( C4742 C4743 ) \nC4742_=_C4792( C4742 C4792 ) C4742_=_C4803( C4742 C4803 ) C4742_=_C4885( C4742 C4885 ) C4742_=_C5038( C4742 C5038 ) C4742_=_C5041( C4742 C5041 ) C4742_=_C5080( C4742 C5080 ) \nC4743_=_C4793( C4743 C4793 ) C4743_=_C4804( C4743 C4804 ) C4743_=_C4886( C4743 C4886 ) C4743_=_C5039( C4743 C5039 ) C4743_=_C5042( C4743 C5042 ) C4743_=_C5059( C4743 C5059 ) \nC4743_=_C5080( C4743 C5080 ) C4791_=_C4792( C4791 C4792 ) C4791_=_C4793( C4791 C4793 ) C4791_=_C4802( C4791 C4802 ) C4791_=_C4884( C4791 C4884 ) C4791_=_C5037( C4791 C5037 ) \nC4791_=_C5040( C4791 C5040 ) C4791_=_C5059( C4791 C5059 ) C4792_=_C4793( C4792 C4793 ) C4792_=_C4803( C4792 C4803 ) C4792_=_C4885( C4792 C4885 ) C4792_=_C5038( C4792 C5038 ) \nC4792_=_C5041( C4792 C5041 ) C4792_=_C5080( C4792 C5080 ) C4793_=_C4804( C4793 C4804 ) C4793_=_C4886( C4793 C4886 ) C4793_=_C5039( C4793 C5039 ) C4793_=_C5042( C4793 C5042 ) \nC4793_=_C5059( C4793 C5059 ) C4793_=_C5080( C4793 C5080 ) C4802_=_C4803( C4802 C4803 ) C4802_=_C4804( C4802 C4804 ) C4802_=_C4884( C4802 C4884 ) C4802_=_C5037( C4802 C5037 ) \nC4802_=_C5040( C4802 C5040 ) C4802_=_C5059( C4802 C5059 ) C4803_=_C4804( C4803 C4804 ) C4803_=_C4885( C4803 C4885 ) C4803_=_C5038( C4803 C5038 ) C4803_=_C5041( C4803 C5041 ) \nC4803_=_C5080( C4803 C5080 ) C4804_=_C4886( C4804 C4886 ) C4804_=_C5039( C4804 C5039 ) C4804_=_C5042( C4804 C5042 ) C4804_=_C5059( C4804 C5059 ) C4804_=_C5080( C4804 C5080 ) \nC4884_=_C4885( C4884 C4885 ) C4884_=_C4886( C4884 C4886 ) C4884_=_C5037( C4884 C5037 ) C4884_=_C5040( C4884 C5040 ) C4884_=_C5059( C4884 C5059 ) C4885_=_C4886( C4885 C4886 ) \nC4885_=_C5038( C4885 C5038 ) C4885_=_C5041( C4885 C5041 ) C4885_=_C5080( C4885 C5080 ) C4886_=_C5039( C4886 C5039 ) C4886_=_C5042( C4886 C5042 ) C4886_=_C5059( C4886 C5059 ) \nC4886_=_C5080( C4886 C5080 ) C5037_=_C5038( C5037 C5038 ) C5037_=_C5039( C5037 C5039 ) C5037_=_C5040( C5037 C5040 ) C5037_=_C5059( C5037 C5059 ) C5038_=_C5039( C5038 C5039 ) \nC5038_=_C5041( C5038 C5041 ) C5038_=_C5080( C5038 C5080 ) C5039_=_C5042( C5039 C5042 ) C5039_=_C5059( C5039 C5059 ) C5039_=_C5080( C5039 C5080 ) C5040_=_C5041( C5040 C5041 ) \nC5040_=_C5042( C5040 C5042 ) C5040_=_C5059( C5040 C5059 ) C5041_=_C5042( C5041 C5042 ) C5041_=_C5080( C5041 C5080 ) C5042_=_C5059( C5042 C5059 ) C5042_=_C5080( C5042 C5080 ) \nC5059_=_C5080( C5059 C5080 ) "];54-&gt;69[label="96: C490 C491 C492 C493 C494 \nC509 C530 C531 C532 C533 C534 \nC549 C1101 C1102 C1103 C1104 C1105 \nC1106 C1107 C1108 C1109 C1110 C1111 \nC1112 C1113 C1114 C1454 C1455 C1456 \nC1457 C1458 C1459 C1460 C1461 C1462 \nC1463 C1464 C1465 C1466 C1467 C2537 \nC2538 C2539 C2540 C2541 C2542 C2543 \nC2544 C2545 C2546 C2547 C2548 C2549 \nC2550 C2982 C2983 C2984 C2985 C2986 \nC2987 C2988 C2989 C2990 C2991 C2992 \nC2993 C2994 C2995 C3491 C3492 C3493 \nC3494 C3495 C3496 C3497 C3498 C3499 \nC3500 C3501 C3502 C3503 C3504 C3571 \nC3776 C3957 C4034 C4078 C4199 C4743 \nC4793 C4804 C4886 C5039 C5042 C5059 \nC5080 \n960: C490_=_C491 ,C490_=_C492 ,C490_=_C493 ,C490_=_C494 ,C490_=_C509 ,\nC490_=_C530 ,C490_=_C1101 ,C490_=_C1102 ,C490_=_C1103 ,C490_=_C1104 ,C490_=_C1105 ,\nC490_=_C1106 ,C490_=_C1107 ,C490_=_C1108 ,C490_=_C1109 ,C490_=_C1110 ,C490_=_C1111 ,\nC490_=_C1112 ,C490_=_C1113 ,C490_=_C1114 ,C491_=_C492 ,C491_=_C493 ,C491_=_C494 ,\nC491_=_C509 ,C491_=_C531 ,C491_=_C1454 ,C491_=_C1455 ,C491_=_C1456 ,C491_=_C1457 ,\nC491_=_C1458 ,C491_=_C1459 ,C491_=_C1460 ,C491_=_C1461 ,C491_=_C1462 ,C491_=_C1463 ,\nC491_=_C1464 ,C491_=_C1465 ,C491_=_C1466 ,C491_=_C1467 ,C492_=_C493 ,C492_=_C494 ,\nC492_=_C509 ,C492_=_C532 ,C492_=_C2537 ,C492_=_C2538 ,C492_=_C2539 ,C492_=_C2540 ,\nC492_=_C2541 ,C492_=_C2542 ,C492_=_C2543 ,C492_=_C2544 ,C492_=_C2545 ,C492_=_C2546 ,\nC492_=_C2547 ,C492_=_C2548 ,C492_=_C2549 ,C492_=_C2550 ,C493_=_C494 ,C493_=_C509 ,\nC493_=_C533 ,C493_=_C2982 ,C493_=_C2983 ,C493_=_C2984 ,C493_=_C2985 ,C493_=_C2986 ,\nC493_=_C2987 ,C493_=_C2988 ,C493_=_C2989 ,C493_=_C2990 ,C493_=_C2991 ,C493_=_C2992 ,\nC493_=_C2993 ,C493_=_C2994 ,C493_=_C2995 ,C494_=_C509 ,C494_=_C534 ,C494_=_C3491 ,\nC494_=_C3492 ,C494_=_C3493 ,C494_=_C3494 ,C494_=_C3495 ,C494_=_C3496 ,C494_=_C3497 ,\nC494_=_C3498 ,C494_=_C3499 ,C494_=_C3500 ,C494_=_C3501 ,C494_=_C3502 ,C494_=_C3503 ,\nC494_=_C3504 ,C509_=_C549 ,C509_=_C3571 ,C509_=_C3776 ,C509_=_C3957 ,C509_=_C4034 ,\nC509_=_C4078 ,C509_=_C4199 ,C509_=_C4743 ,C509_=_C4793 ,C509_=_C4804 ,C509_=_C4886 ,\nC509_=_C5039 ,C509_=_C5042 ,C509_=_C5059 ,C509_=_C5080 ,C530_=_C531 ,C530_=_C532 ,\nC530_=_C533 ,C530_=_C534 ,C530_=_C549 ,C530_=_C1101 ,C530_=_C1102 ,C530_=_C1103 ,\nC530_=_C1104 ,C530_=_C1105 ,C530_=_C1106 ,C530_=_C1107 ,C530_=_C1108 ,C530_=_C1109 ,\nC530_=_C1110 ,C530_=_C1111 ,C530_=_C1112 ,C530_=_C1113 ,C530_=_C1114 ,C531_=_C532 ,\nC531_=_C533 ,C531_=_C534 ,C531_=_C549 ,C531_=_C1454 ,C531_=_C1455 ,C531_=_C1456 ,\nC531_=_C1457 ,C531_=_C1458 ,C531_=_C1459 ,C531_=_C1460 ,C531_=_C1461 ,C531_=_C1462 ,\nC531_=_C1463 ,C531_=_C1464 ,C531_=_C1465 ,C531_=_C1466 ,C531_=_C1467 ,C532_=_C533 ,\nC532_=_C534 ,C532_=_C549 ,C532_=_C2537 ,C532_=_C2538 ,C532_=_C2539 ,C532_=_C2540 ,\nC532_=_C2541 ,C532_=_C2542 ,C532_=_C2543 ,C532_=_C2544 ,C532_=_C2545 ,C532_=_C2546 ,\nC532_=_C2547 ,C532_=_C2548 ,C532_=_C2549 ,C532_=_C2550 ,C533_=_C534 ,C533_=_C549 ,\nC533_=_C2982 ,C533_=_C2983 ,C533_=_C2984 ,C533_=_C2985 ,C533_=_C2986 ,C533_=_C2987 ,\nC533_=_C2988 ,C533_=_C2989 ,C533_=_C2990 ,C533_=_C2991 ,C533_=_C2992 ,C533_=_C2993 ,\nC533_=_C2994 ,C533_=_C2995 ,C534_=_C549 ,C534_=_C3491 ,C534_=_C3492 ,C534_=_C3493 ,\nC534_=_C3494 ,C534_=_C3495 ,C534_=_C3496 ,C534_=_C3497 ,C534_=_C3498 ,C534_=_C3499 ,\nC534_=_C3500 ,C534_=_C3501 ,C534_=_C3502 ,C534_=_C3503 ,C534_=_C3504 ,C549_=_C3571 ,\nC549_=_C3776 ,C549_=_C3957 ,C549_=_C4034 ,C549_=_C4078 ,C549_=_C4199 ,C549_=_C4743 ,\nC549_=_C4793 ,C549_=_C4804 ,C549_=_C4886 ,C549_=_C5039 ,C549_=_C5042 ,C549_=_C5059 ,\nC549_=_C5080 ,C1101_=_C1102 ,C1101_=_C1103 ,C1101_=_C1104 ,C1101_=_C1105 ,C1101_=_C1106 ,\nC1101_=_C1107 ,C1101_=_C1108 ,C1101_=_C1109 ,C1101_=_C1110 ,C1101_=_C1111 ,C1101_=_C1112 ,\nC1101_=_C1113 ,C1101_=_C1114 ,C1101_=_C1454 ,C1101_=_C2537 ,C1101_=_C2982 ,C1101_=_C3491 ,\nC1101_=_C3571 ,C1102_=_C1103 ,C1102_=_C1104 ,C1102_=_C1105 ,C1102_=_C1106 ,C1102_=_C1107 ,\nC1102_=_C1108 ,C1102_=_C1109 ,C1102_=_C1110 ,C1102_=_C1111 ,C1102_=_C1112 ,C1102_=_C1113 ,\nC1102_=_C1114 ,C1102_=_C1455 ,C1102_=_C2538 ,C1102_=_C2983 ,C1102_=_C3492 ,C1102_=_C3776 ,\nC1103_=_C1104 ,C1103_=_C1105 ,C1103_=_C1106 ,C1103_=_C1107 ,C1103_=_C1108 ,C1103_=_C1109 ,\nC1103_=_C1110 ,C1103_=_C1111 ,C1103_=_C1112 ,C1103_=_C1113 ,C1103_=_C1114 ,C1103_=_C1456 ,\nC1103_=_C2539 ,C1103_=_C2984 ,C1103_=_C3493 ,C1103_=_C3957 ,C1104_=_C1105 ,C1104_=_C1106 ,\nC1104_=_C1107 ,C1104_=_C1108 ,C1104_=_C1109 ,C1104_=_C1110 ,C1104_=_C1111 ,C1104_=_C1112 ,\nC1104_=_C1113 ,C1104_=_C1114 ,C1104_=_C1457 ,C1104_=_C2540 ,C1104_=_C2985 ,C1104_=_C3494 ,\nC1104_=_C4034 ,C1105_=_C1106 ,C1105_=_C1107 ,C1105_=_C1108 ,C1105_=_C1109 ,C1105_=_C1110 ,\nC1105_=_C1111 ,C1105_=_C1112 ,C1105_=_C1113 ,C1105_=_C1114 ,C1105_=_C1458 ,C1105_=_C2541 ,\nC1105_=_C2986 ,C1105_=_C3495 ,C1105_=_C4078 ,C1106_=_C1107 ,C1106_=_C1108 ,C1106_=_C1109 ,\nC1106_=_C1110 ,C1106_=_C1111 ,C1106_=_C1112 ,C1106_=_C1113 ,C1106_=_C1114 ,C1106_=_C1459 ,\nC1106_=_C2542 ,C1106_=_C2987 ,C1106_=_C3496 ,C1106_=_C4199 ,C1107_=_C1108 ,C1107_=_C1109 ,\nC1107_=_C1110</w:t>
      </w:r>
    </w:p>
    <w:p>
      <w:pPr>
        <w:pStyle w:val="PreformattedText"/>
        <w:bidi w:val="0"/>
        <w:spacing w:before="0" w:after="0"/>
        <w:jc w:val="left"/>
        <w:rPr/>
      </w:pPr>
      <w:r>
        <w:rPr/>
        <w:t xml:space="preserve"> </w:t>
      </w:r>
      <w:r>
        <w:rPr/>
        <w:t>,C1107_=_C1111 ,C1107_=_C1112 ,C1107_=_C1113 ,C1107_=_C1114 ,C1107_=_C1460 ,\nC1107_=_C2543 ,C1107_=_C2988 ,C1107_=_C3497 ,C1107_=_C4743 ,C1108_=_C1109 ,C1108_=_C1110 ,\nC1108_=_C1111 ,C1108_=_C1112 ,C1108_=_C1113 ,C1108_=_C1114 ,C1108_=_C1461 ,C1108_=_C2544 ,\nC1108_=_C2989 ,C1108_=_C3498 ,C1108_=_C4793 ,C1109_=_C1110 ,C1109_=_C1111 ,C1109_=_C1112 ,\nC1109_=_C1113 ,C1109_=_C1114 ,C1109_=_C1462 ,C1109_=_C2545 ,C1109_=_C2990 ,C1109_=_C3499 ,\nC1109_=_C4804 ,C1110_=_C1111 ,C1110_=_C1112 ,C1110_=_C1113 ,C1110_=_C1114 ,C1110_=_C1463 ,\nC1110_=_C2546 ,C1110_=_C2991 ,C1110_=_C3500 ,C1110_=_C4886 ,C1111_=_C1112 ,C1111_=_C1113 ,\nC1111_=_C1114 ,C1111_=_C1464 ,C1111_=_C2547 ,C1111_=_C2992 ,C1111_=_C3501 ,C1111_=_C5039 ,\nC1112_=_C1113 ,C1112_=_C1114 ,C1112_=_C1465 ,C1112_=_C2548 ,C1112_=_C2993 ,C1112_=_C3502 ,\nC1112_=_C5042 ,C1113_=_C1114 ,C1113_=_C1466 ,C1113_=_C2549 ,C1113_=_C2994 ,C1113_=_C3503 ,\nC1113_=_C5059 ,C1114_=_C1467 ,C1114_=_C2550 ,C1114_=_C2995 ,C1114_=_C3504 ,C1114_=_C5080 ,\nC1454_=_C1455 ,C1454_=_C1456 ,C1454_=_C1457 ,C1454_=_C1458 ,C1454_=_C1459 ,C1454_=_C1460 ,\nC1454_=_C1461 ,C1454_=_C1462 ,C1454_=_C1463 ,C1454_=_C1464 ,C1454_=_C1465 ,C1454_=_C1466 ,\nC1454_=_C1467 ,C1454_=_C2537 ,C1454_=_C2982 ,C1454_=_C3491 ,C1454_=_C3571 ,C1455_=_C1456 ,\nC1455_=_C1457 ,C1455_=_C1458 ,C1455_=_C1459 ,C1455_=_C1460 ,C1455_=_C1461 ,C1455_=_C1462 ,\nC1455_=_C1463 ,C1455_=_C1464 ,C1455_=_C1465 ,C1455_=_C1466 ,C1455_=_C1467 ,C1455_=_C2538 ,\nC1455_=_C2983 ,C1455_=_C3492 ,C1455_=_C3776 ,C1456_=_C1457 ,C1456_=_C1458 ,C1456_=_C1459 ,\nC1456_=_C1460 ,C1456_=_C1461 ,C1456_=_C1462 ,C1456_=_C1463 ,C1456_=_C1464 ,C1456_=_C1465 ,\nC1456_=_C1466 ,C1456_=_C1467 ,C1456_=_C2539 ,C1456_=_C2984 ,C1456_=_C3493 ,C1456_=_C3957 ,\nC1457_=_C1458 ,C1457_=_C1459 ,C1457_=_C1460 ,C1457_=_C1461 ,C1457_=_C1462 ,C1457_=_C1463 ,\nC1457_=_C1464 ,C1457_=_C1465 ,C1457_=_C1466 ,C1457_=_C1467 ,C1457_=_C2540 ,C1457_=_C2985 ,\nC1457_=_C3494 ,C1457_=_C4034 ,C1458_=_C1459 ,C1458_=_C1460 ,C1458_=_C1461 ,C1458_=_C1462 ,\nC1458_=_C1463 ,C1458_=_C1464 ,C1458_=_C1465 ,C1458_=_C1466 ,C1458_=_C1467 ,C1458_=_C2541 ,\nC1458_=_C2986 ,C1458_=_C3495 ,C1458_=_C4078 ,C1459_=_C1460 ,C1459_=_C1461 ,C1459_=_C1462 ,\nC1459_=_C1463 ,C1459_=_C1464 ,C1459_=_C1465 ,C1459_=_C1466 ,C1459_=_C1467 ,C1459_=_C2542 ,\nC1459_=_C2987 ,C1459_=_C3496 ,C1459_=_C4199 ,C1460_=_C1461 ,C1460_=_C1462 ,C1460_=_C1463 ,\nC1460_=_C1464 ,C1460_=_C1465 ,C1460_=_C1466 ,C1460_=_C1467 ,C1460_=_C2543 ,C1460_=_C2988 ,\nC1460_=_C3497 ,C1460_=_C4743 ,C1461_=_C1462 ,C1461_=_C1463 ,C1461_=_C1464 ,C1461_=_C1465 ,\nC1461_=_C1466 ,C1461_=_C1467 ,C1461_=_C2544 ,C1461_=_C2989 ,C1461_=_C3498 ,C1461_=_C4793 ,\nC1462_=_C1463 ,C1462_=_C1464 ,C1462_=_C1465 ,C1462_=_C1466 ,C1462_=_C1467 ,C1462_=_C2545 ,\nC1462_=_C2990 ,C1462_=_C3499 ,C1462_=_C4804 ,C1463_=_C1464 ,C1463_=_C1465 ,C1463_=_C1466 ,\nC1463_=_C1467 ,C1463_=_C2546 ,C1463_=_C2991 ,C1463_=_C3500 ,C1463_=_C4886 ,C1464_=_C1465 ,\nC1464_=_C1466 ,C1464_=_C1467 ,C1464_=_C2547 ,C1464_=_C2992 ,C1464_=_C3501 ,C1464_=_C5039 ,\nC1465_=_C1466 ,C1465_=_C1467 ,C1465_=_C2548 ,C1465_=_C2993 ,C1465_=_C3502 ,C1465_=_C5042 ,\nC1466_=_C1467 ,C1466_=_C2549 ,C1466_=_C2994 ,C1466_=_C3503 ,C1466_=_C5059 ,C1467_=_C2550 ,\nC1467_=_C2995 ,C1467_=_C3504 ,C1467_=_C5080 ,C2537_=_C2538 ,C2537_=_C2539 ,C2537_=_C2540 ,\nC2537_=_C2541 ,C2537_=_C2542 ,C2537_=_C2543 ,C2537_=_C2544 ,C2537_=_C2545 ,C2537_=_C2546 ,\nC2537_=_C2547 ,C2537_=_C2548 ,C2537_=_C2549 ,C2537_=_C2550 ,C2537_=_C2982 ,C2537_=_C3491 ,\nC2537_=_C3571 ,C2538_=_C2539 ,C2538_=_C2540 ,C2538_=_C2541 ,C2538_=_C2542 ,C2538_=_C2543 ,\nC2538_=_C2544 ,C2538_=_C2545 ,C2538_=_C2546 ,C2538_=_C2547 ,C2538_=_C2548 ,C2538_=_C2549 ,\nC2538_=_C2550 ,C2538_=_C2983 ,C2538_=_C3492 ,C2538_=_C3776 ,C2539_=_C2540 ,C2539_=_C2541 ,\nC2539_=_C2542 ,C2539_=_C2543 ,C2539_=_C2544 ,C2539_=_C2545 ,C2539_=_C2546 ,C2539_=_C2547 ,\nC2539_=_C2548 ,C2539_=_C2549 ,C2539_=_C2550 ,C2539_=_C2984 ,C2539_=_C3493 ,C2539_=_C3957 ,\nC2540_=_C2541 ,C2540_=_C2542 ,C2540_=_C2543 ,C2540_=_C2544 ,C2540_=_C2545 ,C2540_=_C2546 ,\nC2540_=_C2547 ,C2540_=_C2548 ,C2540_=_C2549 ,C2540_=_C2550 ,C2540_=_C2985 ,C2540_=_C3494 ,\nC2540_=_C4034 ,C2541_=_C2542 ,C2541_=_C2543 ,C2541_=_C2544 ,C2541_=_C2545 ,C2541_=_C2546 ,\nC2541_=_C2547 ,C2541_=_C2548 ,C2541_=_C2549 ,C2541_=_C2550 ,C2541_=_C2986 ,C2541_=_C3495 ,\nC2541_=_C4078 ,C2542_=_C2543 ,C2542_=_C2544 ,C2542_=_C2545 ,C2542_=_C2546 ,C2542_=_C2547 ,\nC2542_=_C2548 ,C2542_=_C2549 ,C2542_=_C2550 ,C2542_=_C2987 ,C2542_=_C3496 ,C2542_=_C4199 ,\nC2543_=_C2544 ,C2543_=_C2545 ,C2543_=_C2546 ,C2543_=_C2547 ,C2543_=_C2548 ,C2543_=_C2549 ,\nC2543_=_C2550 ,C2543_=_C2988 ,C2543_=_C3497 ,C2543_=_C4743 ,C2544_=_C2545 ,C2544_=_C2546 ,\nC2544_=_C2547 ,C2544_=_C2548 ,C2544_=_C2549 ,C2544_=_C2550 ,C2544_=_C2989 ,C2544_=_C3498 ,\nC2544_=_C4793 ,C2545_=_C2546 ,C2545_=_C2547 ,C2545_=_C2548 ,C2545_=_C2549 ,C2545_=_C2550 ,\nC2545_=_C2990 ,C2545_=_C3499 ,C2545_=_C4804 ,C2546_=_C2547 ,C2546_=_C2548 ,C2546_=_C2549 ,\nC2546_=_C2550 ,C2546_=_C2991 ,C2546_=_C3500 ,C2546_=_C4886 ,C2547_=_C2548 ,C2547_=_C2549 ,\nC2547_=_C2550 ,C2547_=_C2992 ,C2547_=_C3501 ,C2547_=_C5039 ,C2548_=_C2549 ,C2548_=_C2550 ,\nC2548_=_C2993 ,C2548_=_C3502 ,C2548_=_C5042 ,C2549_=_C2550 ,C2549_=_C2994 ,C2549_=_C3503 ,\nC2549_=_C5059 ,C2550_=_C2995 ,C2550_=_C3504 ,C2550_=_C5080 ,C2982_=_C2983 ,C2982_=_C2984 ,\nC2982_=_C2985 ,C2982_=_C2986 ,C2982_=_C2987 ,C2982_=_C2988 ,C2982_=_C2989 ,C2982_=_C2990 ,\nC2982_=_C2991 ,C2982_=_C2992 ,C2982_=_C2993 ,C2982_=_C2994 ,C2982_=_C2995 ,C2982_=_C3491 ,\nC2982_=_C3571 ,C2983_=_C2984 ,C2983_=_C2985 ,C2983_=_C2986 ,C2983_=_C2987 ,C2983_=_C2988 ,\nC2983_=_C2989 ,C2983_=_C2990 ,C2983_=_C2991 ,C2983_=_C2992 ,C2983_=_C2993 ,C2983_=_C2994 ,\nC2983_=_C2995 ,C2983_=_C3492 ,C2983_=_C3776 ,C2984_=_C2985 ,C2984_=_C2986 ,C2984_=_C2987 ,\nC2984_=_C2988 ,C2984_=_C2989 ,C2984_=_C2990 ,C2984_=_C2991 ,C2984_=_C2992 ,C2984_=_C2993 ,\nC2984_=_C2994 ,C2984_=_C2995 ,C2984_=_C3493 ,C2984_=_C3957 ,C2985_=_C2986 ,C2985_=_C2987 ,\nC2985_=_C2988 ,C2985_=_C2989 ,C2985_=_C2990 ,C2985_=_C2991 ,C2985_=_C2992 ,C2985_=_C2993 ,\nC2985_=_C2994 ,C2985_=_C2995 ,C2985_=_C3494 ,C2985_=_C4034 ,C2986_=_C2987 ,C2986_=_C2988 ,\nC2986_=_C2989 ,C2986_=_C2990 ,C2986_=_C2991 ,C2986_=_C2992 ,C2986_=_C2993 ,C2986_=_C2994 ,\nC2986_=_C2995 ,C2986_=_C3495 ,C2986_=_C4078 ,C2987_=_C2988 ,C2987_=_C2989 ,C2987_=_C2990 ,\nC2987_=_C2991 ,C2987_=_C2992 ,C2987_=_C2993 ,C2987_=_C2994 ,C2987_=_C2995 ,C2987_=_C3496 ,\nC2987_=_C4199 ,C2988_=_C2989 ,C2988_=_C2990 ,C2988_=_C2991 ,C2988_=_C2992 ,C2988_=_C2993 ,\nC2988_=_C2994 ,C2988_=_C2995 ,C2988_=_C3497 ,C2988_=_C4743 ,C2989_=_C2990 ,C2989_=_C2991 ,\nC2989_=_C2992 ,C2989_=_C2993 ,C2989_=_C2994 ,C2989_=_C2995 ,C2989_=_C3498 ,C2989_=_C4793 ,\nC2990_=_C2991 ,C2990_=_C2992 ,C2990_=_C2993 ,C2990_=_C2994 ,C2990_=_C2995 ,C2990_=_C3499 ,\nC2990_=_C4804 ,C2991_=_C2992 ,C2991_=_C2993 ,C2991_=_C2994 ,C2991_=_C2995 ,C2991_=_C3500 ,\nC2991_=_C4886 ,C2992_=_C2993 ,C2992_=_C2994 ,C2992_=_C2995 ,C2992_=_C3501 ,C2992_=_C5039 ,\nC2993_=_C2994 ,C2993_=_C2995 ,C2993_=_C3502 ,C2993_=_C5042 ,C2994_=_C2995 ,C2994_=_C3503 ,\nC2994_=_C5059 ,C2995_=_C3504 ,C2995_=_C5080 ,C3491_=_C3492 ,C3491_=_C3493 ,C3491_=_C3494 ,\nC3491_=_C3495 ,C3491_=_C3496 ,C3491_=_C3497 ,C3491_=_C3498 ,C3491_=_C3499 ,C3491_=_C3500 ,\nC3491_=_C3501 ,C3491_=_C3502 ,C3491_=_C3503 ,C3491_=_C3504 ,C3491_=_C3571 ,C3492_=_C3493 ,\nC3492_=_C3494 ,C3492_=_C3495 ,C3492_=_C3496 ,C3492_=_C3497 ,C3492_=_C3498 ,C3492_=_C3499 ,\nC3492_=_C3500 ,C3492_=_C3501 ,C3492_=_C3502 ,C3492_=_C3503 ,C3492_=_C3504 ,C3492_=_C3776 ,\nC3493_=_C3494 ,C3493_=_C3495 ,C3493_=_C3496 ,C3493_=_C3497 ,C3493_=_C3498 ,C3493_=_C3499 ,\nC3493_=_C3500 ,C3493_=_C3501 ,C3493_=_C3502 ,C3493_=_C3503 ,C3493_=_C3504 ,C3493_=_C3957 ,\nC3494_=_C3495 ,C3494_=_C3496 ,C3494_=_C3497 ,C3494_=_C3498 ,C3494_=_C3499 ,C3494_=_C3500 ,\nC3494_=_C3501 ,C3494_=_C3502 ,C3494_=_C3503 ,C3494_=_C3504 ,C3494_=_C4034 ,C3495_=_C3496 ,\nC3495_=_C3497 ,C3495_=_C3498 ,C3495_=_C3499 ,C3495_=_C3500 ,C3495_=_C3501 ,C3495_=_C3502 ,\nC3495_=_C3503 ,C3495_=_C3504 ,C3495_=_C4078 ,C3496_=_C3497 ,C3496_=_C3498 ,C3496_=_C3499 ,\nC3496_=_C3500 ,C3496_=_C3501 ,C3496_=_C3502 ,C3496_=_C3503 ,C3496_=_C3504 ,C3496_=_C4199 ,\nC3497_=_C3498 ,C3497_=_C3499 ,C3497_=_C3500 ,C3497_=_C3501 ,C3497_=_C3502 ,C3497_=_C3503 ,\nC3497_=_C3504 ,C3497_=_C4743 ,C3498_=_C3499 ,C3498_=_C3500 ,C3498_=_C3501 ,C3498_=_C3502 ,\nC3498_=_C3503 ,C3498_=_C3504 ,C3498_=_C4793 ,C3499_=_C3500 ,C3499_=_C3501 ,C3499_=_C3502 ,\nC3499_=_C3503 ,C3499_=_C3504 ,C3499_=_C4804 ,C3500_=_C3501 ,C3500_=_C3502 ,C3500_=_C3503 ,\nC3500_=_C3504 ,C3500_=_C4886 ,C3501_=_C3502 ,C3501_=_C3503 ,C3501_=_C3504 ,C3501_=_C5039 ,\nC3502_=_C3503 ,C3502_=_C3504 ,C3502_=_C5042 ,C3503_=_C3504 ,C3503_=_C5059 ,C3504_=_C5080 ,\nC3571_=_C3776 ,C3571_=_C3957 ,C3571_=_C4034 ,C3571_=_C4078 ,C3571_=_C4199 ,C3571_=_C4743 ,\nC3571_=_C4793 ,C3571_=_C4804 ,C3571_=_C4886 ,C3571_=_C5039 ,C3571_=_C5042 ,C3571_=_C5059 ,\nC3571_=_C5080 ,C3776_=_C3957 ,C3776_=_C4034 ,C3776_=_C4078 ,C3776_=_C4199 ,C3776_=_C4743 ,\nC3776_=_C4793 ,C3776_=_C4804 ,C3776_=_C4886 ,C3776_=_C5039 ,C3776_=_C5042 ,C3776_=_C5059 ,\nC3776_=_C5080 ,C3957_=_C4034 ,C3957_=_C4078 ,C3957_=_C4199 ,C3957_=_C4743 ,C3957_=_C4793 ,\nC3957_=_C4804 ,C3957_=_C4886 ,C3957_=_C5039 ,C3957_=_C5042 ,C3957_=_C5059 ,C3957_=_C5080 ,\nC4034_=_C4078 ,C4034_=_C4199 ,C4034_=_C4743 ,C4034_=_C4793 ,C4034_=_C4804 ,C4034_=_C4886 ,\nC4034_=_C5039 ,C4034_=_C5042 ,C4034_=_C5059 ,C4034_=_C5080 ,C4078_=_C4199 ,C4078_=_C4743 ,\nC4078_=_C4793 ,C4078_=_C4804 ,C4078_=_C4886 ,C4078_=_C5039 ,C4078_=_C5042 ,C4078_=_C5059 ,\nC4078_=_C5080 ,C4199_=_C4743 ,C4199_=_C4793 ,C4199_=_C4804 ,C4199_=_C4886 ,C4199_=_C5039 ,\nC4199_=_C5042 ,C4199_=_C5059 ,C4199_=_C5080 ,C4743_=_C4793 ,C4743_=_C4804 ,C4743_=_C4886 ,\nC4743_=_C5039 ,C4743_=_C5042 ,C4743_=_C5059 ,C4743_=_C5080 ,C4793_=_C4804 ,C4793_=_C4886 ,\nC4793_=_C5039 ,C4793_=_C5042 ,C4793_=_C5059 ,C4793_=_C5080 ,C4804_=_C4886</w:t>
      </w:r>
    </w:p>
    <w:p>
      <w:pPr>
        <w:pStyle w:val="PreformattedText"/>
        <w:bidi w:val="0"/>
        <w:spacing w:before="0" w:after="0"/>
        <w:jc w:val="left"/>
        <w:rPr/>
      </w:pPr>
      <w:r>
        <w:rPr/>
        <w:t xml:space="preserve"> </w:t>
      </w:r>
      <w:r>
        <w:rPr/>
        <w:t>,C4804_=_C5039 ,\nC4804_=_C5042 ,C4804_=_C5059 ,C4804_=_C5080 ,C4886_=_C5039 ,C4886_=_C5042 ,C4886_=_C5059 ,\nC4886_=_C5080 ,C5039_=_C5042 ,C5039_=_C5059 ,C5039_=_C5080 ,C5042_=_C5059 ,C5042_=_C5080 ,\nC5059_=_C5080 ,"];70[shape=box, label="id:70 level: 4\n42: C1555 C1572 C1702 C1853 C1870 \nC1948 C1965 C1966 C1983 C2517 C2518 \nC2519 C2520 C2521 C2522 C2523 C2524 \nC2525 C2526 C2527 C2528 C2529 C2530 \nC2531 C2532 C2533 C3396 C3411 C3620 \nC3800 C4120 C4184 C4229 C4238 C4246 \nC4638 C4957 C5031 C5084 C5092 C5096 \nC5101 \n461: C1555_=_C1572( C1555 C1572 ) C1555_=_C1702( C1555 C1702 ) C1555_=_C1853( C1555 C1853 ) C1555_=_C1948( C1555 C1948 ) C1555_=_C1966( C1555 C1966 ) \nC1555_=_C2517( C1555 C2517 ) C1555_=_C2518( C1555 C2518 ) C1555_=_C2519( C1555 C2519 ) C1555_=_C2520( C1555 C2520 ) C1555_=_C2521( C1555 C2521 ) C1555_=_C2522( C1555 C2522 ) \nC1555_=_C2523( C1555 C2523 ) C1555_=_C2524( C1555 C2524 ) C1555_=_C2525( C1555 C2525 ) C1555_=_C2526( C1555 C2526 ) C1555_=_C2527( C1555 C2527 ) C1555_=_C2528( C1555 C2528 ) \nC1555_=_C2529( C1555 C2529 ) C1555_=_C2530( C1555 C2530 ) C1555_=_C2531( C1555 C2531 ) C1555_=_C2532( C1555 C2532 ) C1555_=_C2533( C1555 C2533 ) C1572_=_C1870( C1572 C1870 ) \nC1572_=_C1965( C1572 C1965 ) C1572_=_C1983( C1572 C1983 ) C1572_=_C2533( C1572 C2533 ) C1572_=_C3396( C1572 C3396 ) C1572_=_C3411( C1572 C3411 ) C1572_=_C3620( C1572 C3620 ) \nC1572_=_C3800( C1572 C3800 ) C1572_=_C4120( C1572 C4120 ) C1572_=_C4184( C1572 C4184 ) C1572_=_C4229( C1572 C4229 ) C1572_=_C4238( C1572 C4238 ) C1572_=_C4246( C1572 C4246 ) \nC1572_=_C4638( C1572 C4638 ) C1572_=_C4957( C1572 C4957 ) C1572_=_C5031( C1572 C5031 ) C1572_=_C5084( C1572 C5084 ) C1572_=_C5092( C1572 C5092 ) C1572_=_C5096( C1572 C5096 ) \nC1572_=_C5101( C1572 C5101 ) C1702_=_C1853( C1702 C1853 ) C1702_=_C1948( C1702 C1948 ) C1702_=_C1966( C1702 C1966 ) C1702_=_C2517( C1702 C2517 ) C1702_=_C2518( C1702 C2518 ) \nC1702_=_C2519( C1702 C2519 ) C1702_=_C2520( C1702 C2520 ) C1702_=_C2521( C1702 C2521 ) C1702_=_C2522( C1702 C2522 ) C1702_=_C2523( C1702 C2523 ) C1702_=_C2524( C1702 C2524 ) \nC1702_=_C2525( C1702 C2525 ) C1702_=_C2526( C1702 C2526 ) C1702_=_C2527( C1702 C2527 ) C1702_=_C2528( C1702 C2528 ) C1702_=_C2529( C1702 C2529 ) C1702_=_C2530( C1702 C2530 ) \nC1702_=_C2531( C1702 C2531 ) C1702_=_C2532( C1702 C2532 ) C1702_=_C2533( C1702 C2533 ) C1853_=_C1870( C1853 C1870 ) C1853_=_C1948( C1853 C1948 ) C1853_=_C1966( C1853 C1966 ) \nC1853_=_C2517( C1853 C2517 ) C1853_=_C2518( C1853 C2518 ) C1853_=_C2519( C1853 C2519 ) C1853_=_C2520( C1853 C2520 ) C1853_=_C2521( C1853 C2521 ) C1853_=_C2522( C1853 C2522 ) \nC1853_=_C2523( C1853 C2523 ) C1853_=_C2524( C1853 C2524 ) C1853_=_C2525( C1853 C2525 ) C1853_=_C2526( C1853 C2526 ) C1853_=_C2527( C1853 C2527 ) C1853_=_C2528( C1853 C2528 ) \nC1853_=_C2529( C1853 C2529 ) C1853_=_C2530( C1853 C2530 ) C1853_=_C2531( C1853 C2531 ) C1853_=_C2532( C1853 C2532 ) C1853_=_C2533( C1853 C2533 ) C1870_=_C1965( C1870 C1965 ) \nC1870_=_C1983( C1870 C1983 ) C1870_=_C2533( C1870 C2533 ) C1870_=_C3396( C1870 C3396 ) C1870_=_C3411( C1870 C3411 ) C1870_=_C3620( C1870 C3620 ) C1870_=_C3800( C1870 C3800 ) \nC1870_=_C4120( C1870 C4120 ) C1870_=_C4184( C1870 C4184 ) C1870_=_C4229( C1870 C4229 ) C1870_=_C4238( C1870 C4238 ) C1870_=_C4246( C1870 C4246 ) C1870_=_C4638( C1870 C4638 ) \nC1870_=_C4957( C1870 C4957 ) C1870_=_C5031( C1870 C5031 ) C1870_=_C5084( C1870 C5084 ) C1870_=_C5092( C1870 C5092 ) C1870_=_C5096( C1870 C5096 ) C1870_=_C5101( C1870 C5101 ) \nC1948_=_C1965( C1948 C1965 ) C1948_=_C1966( C1948 C1966 ) C1948_=_C2517( C1948 C2517 ) C1948_=_C2518( C1948 C2518 ) C1948_=_C2519( C1948 C2519 ) C1948_=_C2520( C1948 C2520 ) \nC1948_=_C2521( C1948 C2521 ) C1948_=_C2522( C1948 C2522 ) C1948_=_C2523( C1948 C2523 ) C1948_=_C2524( C1948 C2524 ) C1948_=_C2525( C1948 C2525 ) C1948_=_C2526( C1948 C2526 ) \nC1948_=_C2527( C1948 C2527 ) C1948_=_C2528( C1948 C2528 ) C1948_=_C2529( C1948 C2529 ) C1948_=_C2530( C1948 C2530 ) C1948_=_C2531( C1948 C2531 ) C1948_=_C2532( C1948 C2532 ) \nC1948_=_C2533( C1948 C2533 ) C1965_=_C1983( C1965 C1983 ) C1965_=_C2533( C1965 C2533 ) C1965_=_C3396( C1965 C3396 ) C1965_=_C3411( C1965 C3411 ) C1965_=_C3620( C1965 C3620 ) \nC1965_=_C3800( C1965 C3800 ) C1965_=_C4120( C1965 C4120 ) C1965_=_C4184( C1965 C4184 ) C1965_=_C4229( C1965 C4229 ) C1965_=_C4238( C1965 C4238 ) C1965_=_C4246( C1965 C4246 ) \nC1965_=_C4638( C1965 C4638 ) C1965_=_C4957( C1965 C4957 ) C1965_=_C5031( C1965 C5031 ) C1965_=_C5084( C1965 C5084 ) C1965_=_C5092( C1965 C5092 ) C1965_=_C5096( C1965 C5096 ) \nC1965_=_C5101( C1965 C5101 ) C1966_=_C1983( C1966 C1983 ) C1966_=_C2517( C1966 C2517 ) C1966_=_C2518( C1966 C2518 ) C1966_=_C2519( C1966 C2519 ) C1966_=_C2520( C1966 C2520 ) \nC1966_=_C2521( C1966 C2521 ) C1966_=_C2522( C1966 C2522 ) C1966_=_C2523( C1966 C2523 ) C1966_=_C2524( C1966 C2524 ) C1966_=_C2525( C1966 C2525 ) C1966_=_C2526( C1966 C2526 ) \nC1966_=_C2527( C1966 C2527 ) C1966_=_C2528( C1966 C2528 ) C1966_=_C2529( C1966 C2529 ) C1966_=_C2530( C1966 C2530 ) C1966_=_C2531( C1966 C2531 ) C1966_=_C2532( C1966 C2532 ) \nC1966_=_C2533( C1966 C2533 ) C1983_=_C2533( C1983 C2533 ) C1983_=_C3396( C1983 C3396 ) C1983_=_C3411( C1983 C3411 ) C1983_=_C3620( C1983 C3620 ) C1983_=_C3800( C1983 C3800 ) \nC1983_=_C4120( C1983 C4120 ) C1983_=_C4184( C1983 C4184 ) C1983_=_C4229( C1983 C4229 ) C1983_=_C4238( C1983 C4238 ) C1983_=_C4246( C1983 C4246 ) C1983_=_C4638( C1983 C4638 ) \nC1983_=_C4957( C1983 C4957 ) C1983_=_C5031( C1983 C5031 ) C1983_=_C5084( C1983 C5084 ) C1983_=_C5092( C1983 C5092 ) C1983_=_C5096( C1983 C5096 ) C1983_=_C5101( C1983 C5101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7_=_C2532( C2517 C2532 ) C2517_=_C2533( C2517 C2533 ) C2517_=_C3396( C2517 C3396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3411( C2518 C3411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3620( C2519 C3620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3800( C2520 C3800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4120( C2521 C4120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4184( C2522 C4184 ) C2523_=_C2524( C2523 C2524 ) C2523_=_C2525( C2523 C2525 ) C2523_=_C2526( C2523 C2526 ) \nC2523_=_C2527( C2523 C2527 ) C2523_=_C2528( C2523 C2528 ) C2523_=_C2529( C2523 C2529 ) C2523_=_C2530( C2523 C2530 ) C2523_=_C2531( C2523 C2531 ) C2523_=_C2532( C2523 C2532 ) \nC2523_=_C2533( C2523 C2533 ) C2523_=_C4229( C2523 C4229 ) C2524_=_C2525( C2524 C2525 ) C2524_=_C2526( C2524 C2526 ) C2524_=_C2527( C2524 C2527 ) C2524_=_C2528( C2524 C2528 ) \nC2524_=_C2529( C2524 C2529 ) C2524_=_C2530( C2524 C2530 ) C2524_=_C2531( C2524 C2531 ) C2524_=_C2532( C2524 C2532 ) C2524_=_C2533( C2524 C2533 ) C2524_=_C4238( C2524 C4238 ) \nC2525_=_C2526( C2525 C2526 ) C2525_=_C2527( C2525 C2527 ) C2525_=_C2528( C2525 C2528 ) C2525_=_C2529( C2525 C2529 ) C2525_=_C2530( C2525 C2530 ) C2525_=_C2531( C2525 C2531 ) \nC2525_=_C2532( C2525 C2532 ) C2525_=_C2533( C2525 C2533 ) C2525_=_C4246( C2525 C4246 ) C2526_=_C2527( C2526 C2527 ) C2526_=_C2528( C2526 C2528 ) C2526_=_C2529( C2526 C2529 ) \nC2526_=_C2530( C2526 C2530 ) C2526_=_C2531( C2526 C2531 ) C2526_=_C2532( C2526 C2532 ) C2526_=_C2533( C2526 C2533 ) C2526_=_C4638( C2526 C4638 ) C2527_=_C2528( C2527 C2528 ) \nC2527_=_C2529( C2527 C2529 ) C2527_=_C2530( C2527 C2530 ) C2527_=_C2531( C2527 C2531 ) C2527_=_C2532( C2527 C2532 ) C2527_=_C2533( C2527 C2533 ) C2527_=_C4957( C2527 C4957 ) \nC2528_=_C2529( C2528 C2529 ) C2528_=_C2530( C2528 C2530 ) C2528_=_C2531( C2528 C2531 ) C2528_=_C2532( C2528 C2532 ) C2528_=_C2533( C2528 C2533 ) C2528_=_C5031( C2528 C5031 ) \nC2529_=_C2530( C2529 C2530 ) C2529_=_C2531( C2529 C2531 ) C2529_=_C2532( C2529 C2532 ) C2529_=_C2533( C2529 C2533 ) C2529_=_C5084( C2529 C5084 ) C2530_=_C2531( C2530 C2531 ) \nC2530_=_C2532( C2530 C2532 ) C2530_=_C2533( C2530 C2533 ) C2530_=_C5092(</w:t>
      </w:r>
    </w:p>
    <w:p>
      <w:pPr>
        <w:pStyle w:val="PreformattedText"/>
        <w:bidi w:val="0"/>
        <w:spacing w:before="0" w:after="0"/>
        <w:jc w:val="left"/>
        <w:rPr/>
      </w:pPr>
      <w:r>
        <w:rPr/>
        <w:t xml:space="preserve"> </w:t>
      </w:r>
      <w:r>
        <w:rPr/>
        <w:t>C2530 C5092 ) C2531_=_C2532( C2531 C2532 ) C2531_=_C2533( C2531 C2533 ) C2531_=_C5096( C2531 C5096 ) \nC2532_=_C2533( C2532 C2533 ) C2532_=_C5101( C2532 C5101 ) C2533_=_C3396( C2533 C3396 ) C2533_=_C3411( C2533 C3411 ) C2533_=_C3620( C2533 C3620 ) C2533_=_C3800( C2533 C3800 ) \nC2533_=_C4120( C2533 C4120 ) C2533_=_C4184( C2533 C4184 ) C2533_=_C4229( C2533 C4229 ) C2533_=_C4238( C2533 C4238 ) C2533_=_C4246( C2533 C4246 ) C2533_=_C4638( C2533 C4638 ) \nC2533_=_C4957( C2533 C4957 ) C2533_=_C5031( C2533 C5031 ) C2533_=_C5084( C2533 C5084 ) C2533_=_C5092( C2533 C5092 ) C2533_=_C5096( C2533 C5096 ) C2533_=_C5101( C2533 C5101 ) \nC3396_=_C3411( C3396 C3411 ) C3396_=_C3620( C3396 C3620 ) C3396_=_C3800( C3396 C3800 ) C3396_=_C4120( C3396 C4120 ) C3396_=_C4184( C3396 C4184 ) C3396_=_C4229( C3396 C4229 ) \nC3396_=_C4238( C3396 C4238 ) C3396_=_C4246( C3396 C4246 ) C3396_=_C4638( C3396 C4638 ) C3396_=_C4957( C3396 C4957 ) C3396_=_C5031( C3396 C5031 ) C3396_=_C5084( C3396 C5084 ) \nC3396_=_C5092( C3396 C5092 ) C3396_=_C5096( C3396 C5096 ) C3396_=_C5101( C3396 C5101 ) C3411_=_C3620( C3411 C3620 ) C3411_=_C3800( C3411 C3800 ) C3411_=_C4120( C3411 C4120 ) \nC3411_=_C4184( C3411 C4184 ) C3411_=_C4229( C3411 C4229 ) C3411_=_C4238( C3411 C4238 ) C3411_=_C4246( C3411 C4246 ) C3411_=_C4638( C3411 C4638 ) C3411_=_C4957( C3411 C4957 ) \nC3411_=_C5031( C3411 C5031 ) C3411_=_C5084( C3411 C5084 ) C3411_=_C5092( C3411 C5092 ) C3411_=_C5096( C3411 C5096 ) C3411_=_C5101( C3411 C5101 ) C3620_=_C3800( C3620 C3800 ) \nC3620_=_C4120( C3620 C4120 ) C3620_=_C4184( C3620 C4184 ) C3620_=_C4229( C3620 C4229 ) C3620_=_C4238( C3620 C4238 ) C3620_=_C4246( C3620 C4246 ) C3620_=_C4638( C3620 C4638 ) \nC3620_=_C4957( C3620 C4957 ) C3620_=_C5031( C3620 C5031 ) C3620_=_C5084( C3620 C5084 ) C3620_=_C5092( C3620 C5092 ) C3620_=_C5096( C3620 C5096 ) C3620_=_C5101( C3620 C5101 ) \nC3800_=_C4120( C3800 C4120 ) C3800_=_C4184( C3800 C4184 ) C3800_=_C4229( C3800 C4229 ) C3800_=_C4238( C3800 C4238 ) C3800_=_C4246( C3800 C4246 ) C3800_=_C4638( C3800 C4638 ) \nC3800_=_C4957( C3800 C4957 ) C3800_=_C5031( C3800 C5031 ) C3800_=_C5084( C3800 C5084 ) C3800_=_C5092( C3800 C5092 ) C3800_=_C5096( C3800 C5096 ) C3800_=_C5101( C3800 C5101 ) \nC4120_=_C4184( C4120 C4184 ) C4120_=_C4229( C4120 C4229 ) C4120_=_C4238( C4120 C4238 ) C4120_=_C4246( C4120 C4246 ) C4120_=_C4638( C4120 C4638 ) C4120_=_C4957( C4120 C4957 ) \nC4120_=_C5031( C4120 C5031 ) C4120_=_C5084( C4120 C5084 ) C4120_=_C5092( C4120 C5092 ) C4120_=_C5096( C4120 C5096 ) C4120_=_C5101( C4120 C5101 ) C4184_=_C4229( C4184 C4229 ) \nC4184_=_C4238( C4184 C4238 ) C4184_=_C4246( C4184 C4246 ) C4184_=_C4638( C4184 C4638 ) C4184_=_C4957( C4184 C4957 ) C4184_=_C5031( C4184 C5031 ) C4184_=_C5084( C4184 C5084 ) \nC4184_=_C5092( C4184 C5092 ) C4184_=_C5096( C4184 C5096 ) C4184_=_C5101( C4184 C5101 ) C4229_=_C4238( C4229 C4238 ) C4229_=_C4246( C4229 C4246 ) C4229_=_C4638( C4229 C4638 ) \nC4229_=_C4957( C4229 C4957 ) C4229_=_C5031( C4229 C5031 ) C4229_=_C5084( C4229 C5084 ) C4229_=_C5092( C4229 C5092 ) C4229_=_C5096( C4229 C5096 ) C4229_=_C5101( C4229 C5101 ) \nC4238_=_C4246( C4238 C4246 ) C4238_=_C4638( C4238 C4638 ) C4238_=_C4957( C4238 C4957 ) C4238_=_C5031( C4238 C5031 ) C4238_=_C5084( C4238 C5084 ) C4238_=_C5092( C4238 C5092 ) \nC4238_=_C5096( C4238 C5096 ) C4238_=_C5101( C4238 C5101 ) C4246_=_C4638( C4246 C4638 ) C4246_=_C4957( C4246 C4957 ) C4246_=_C5031( C4246 C5031 ) C4246_=_C5084( C4246 C5084 ) \nC4246_=_C5092( C4246 C5092 ) C4246_=_C5096( C4246 C5096 ) C4246_=_C5101( C4246 C5101 ) C4638_=_C4957( C4638 C4957 ) C4638_=_C5031( C4638 C5031 ) C4638_=_C5084( C4638 C5084 ) \nC4638_=_C5092( C4638 C5092 ) C4638_=_C5096( C4638 C5096 ) C4638_=_C5101( C4638 C5101 ) C4957_=_C5031( C4957 C5031 ) C4957_=_C5084( C4957 C5084 ) C4957_=_C5092( C4957 C5092 ) \nC4957_=_C5096( C4957 C5096 ) C4957_=_C5101( C4957 C5101 ) C5031_=_C5084( C5031 C5084 ) C5031_=_C5092( C5031 C5092 ) C5031_=_C5096( C5031 C5096 ) C5031_=_C5101( C5031 C5101 ) \nC5084_=_C5092( C5084 C5092 ) C5084_=_C5096( C5084 C5096 ) C5084_=_C5101( C5084 C5101 ) C5092_=_C5096( C5092 C5096 ) C5092_=_C5101( C5092 C5101 ) C5096_=_C5101( C5096 C5101 ) "];55-&gt;70[label="41: C1555 C1572 C1702 C1853 C1870 \nC1948 C1965 C1966 C1983 C2517 C2518 \nC2519 C2520 C2521 C2522 C2523 C2524 \nC2525 C2526 C2527 C2528 C2529 C2530 \nC2531 C2532 C3396 C3411 C3620 C3800 \nC4120 C4184 C4229 C4238 C4246 C4638 \nC4957 C5031 C5084 C5092 C5096 C5101 \n420: C1555_=_C1572 ,C1555_=_C1702 ,C1555_=_C1853 ,C1555_=_C1948 ,C1555_=_C1966 ,\nC1555_=_C2517 ,C1555_=_C2518 ,C1555_=_C2519 ,C1555_=_C2520 ,C1555_=_C2521 ,C1555_=_C2522 ,\nC1555_=_C2523 ,C1555_=_C2524 ,C1555_=_C2525 ,C1555_=_C2526 ,C1555_=_C2527 ,C1555_=_C2528 ,\nC1555_=_C2529 ,C1555_=_C2530 ,C1555_=_C2531 ,C1555_=_C2532 ,C1572_=_C1870 ,C1572_=_C1965 ,\nC1572_=_C1983 ,C1572_=_C3396 ,C1572_=_C3411 ,C1572_=_C3620 ,C1572_=_C3800 ,C1572_=_C4120 ,\nC1572_=_C4184 ,C1572_=_C4229 ,C1572_=_C4238 ,C1572_=_C4246 ,C1572_=_C4638 ,C1572_=_C4957 ,\nC1572_=_C5031 ,C1572_=_C5084 ,C1572_=_C5092 ,C1572_=_C5096 ,C1572_=_C5101 ,C1702_=_C1853 ,\nC1702_=_C1948 ,C1702_=_C1966 ,C1702_=_C2517 ,C1702_=_C2518 ,C1702_=_C2519 ,C1702_=_C2520 ,\nC1702_=_C2521 ,C1702_=_C2522 ,C1702_=_C2523 ,C1702_=_C2524 ,C1702_=_C2525 ,C1702_=_C2526 ,\nC1702_=_C2527 ,C1702_=_C2528 ,C1702_=_C2529 ,C1702_=_C2530 ,C1702_=_C2531 ,C1702_=_C2532 ,\nC1853_=_C1870 ,C1853_=_C1948 ,C1853_=_C1966 ,C1853_=_C2517 ,C1853_=_C2518 ,C1853_=_C2519 ,\nC1853_=_C2520 ,C1853_=_C2521 ,C1853_=_C2522 ,C1853_=_C2523 ,C1853_=_C2524 ,C1853_=_C2525 ,\nC1853_=_C2526 ,C1853_=_C2527 ,C1853_=_C2528 ,C1853_=_C2529 ,C1853_=_C2530 ,C1853_=_C2531 ,\nC1853_=_C2532 ,C1870_=_C1965 ,C1870_=_C1983 ,C1870_=_C3396 ,C1870_=_C3411 ,C1870_=_C3620 ,\nC1870_=_C3800 ,C1870_=_C4120 ,C1870_=_C4184 ,C1870_=_C4229 ,C1870_=_C4238 ,C1870_=_C4246 ,\nC1870_=_C4638 ,C1870_=_C4957 ,C1870_=_C5031 ,C1870_=_C5084 ,C1870_=_C5092 ,C1870_=_C5096 ,\nC1870_=_C5101 ,C1948_=_C1965 ,C1948_=_C1966 ,C1948_=_C2517 ,C1948_=_C2518 ,C1948_=_C2519 ,\nC1948_=_C2520 ,C1948_=_C2521 ,C1948_=_C2522 ,C1948_=_C2523 ,C1948_=_C2524 ,C1948_=_C2525 ,\nC1948_=_C2526 ,C1948_=_C2527 ,C1948_=_C2528 ,C1948_=_C2529 ,C1948_=_C2530 ,C1948_=_C2531 ,\nC1948_=_C2532 ,C1965_=_C1983 ,C1965_=_C3396 ,C1965_=_C3411 ,C1965_=_C3620 ,C1965_=_C3800 ,\nC1965_=_C4120 ,C1965_=_C4184 ,C1965_=_C4229 ,C1965_=_C4238 ,C1965_=_C4246 ,C1965_=_C4638 ,\nC1965_=_C4957 ,C1965_=_C5031 ,C1965_=_C5084 ,C1965_=_C5092 ,C1965_=_C5096 ,C1965_=_C5101 ,\nC1966_=_C1983 ,C1966_=_C2517 ,C1966_=_C2518 ,C1966_=_C2519 ,C1966_=_C2520 ,C1966_=_C2521 ,\nC1966_=_C2522 ,C1966_=_C2523 ,C1966_=_C2524 ,C1966_=_C2525 ,C1966_=_C2526 ,C1966_=_C2527 ,\nC1966_=_C2528 ,C1966_=_C2529 ,C1966_=_C2530 ,C1966_=_C2531 ,C1966_=_C2532 ,C1983_=_C3396 ,\nC1983_=_C3411 ,C1983_=_C3620 ,C1983_=_C3800 ,C1983_=_C4120 ,C1983_=_C4184 ,C1983_=_C4229 ,\nC1983_=_C4238 ,C1983_=_C4246 ,C1983_=_C4638 ,C1983_=_C4957 ,C1983_=_C5031 ,C1983_=_C5084 ,\nC1983_=_C5092 ,C1983_=_C5096 ,C1983_=_C5101 ,C2517_=_C2518 ,C2517_=_C2519 ,C2517_=_C2520 ,\nC2517_=_C2521 ,C2517_=_C2522 ,C2517_=_C2523 ,C2517_=_C2524 ,C2517_=_C2525 ,C2517_=_C2526 ,\nC2517_=_C2527 ,C2517_=_C2528 ,C2517_=_C2529 ,C2517_=_C2530 ,C2517_=_C2531 ,C2517_=_C2532 ,\nC2517_=_C3396 ,C2518_=_C2519 ,C2518_=_C2520 ,C2518_=_C2521 ,C2518_=_C2522 ,C2518_=_C2523 ,\nC2518_=_C2524 ,C2518_=_C2525 ,C2518_=_C2526 ,C2518_=_C2527 ,C2518_=_C2528 ,C2518_=_C2529 ,\nC2518_=_C2530 ,C2518_=_C2531 ,C2518_=_C2532 ,C2518_=_C3411 ,C2519_=_C2520 ,C2519_=_C2521 ,\nC2519_=_C2522 ,C2519_=_C2523 ,C2519_=_C2524 ,C2519_=_C2525 ,C2519_=_C2526 ,C2519_=_C2527 ,\nC2519_=_C2528 ,C2519_=_C2529 ,C2519_=_C2530 ,C2519_=_C2531 ,C2519_=_C2532 ,C2519_=_C3620 ,\nC2520_=_C2521 ,C2520_=_C2522 ,C2520_=_C2523 ,C2520_=_C2524 ,C2520_=_C2525 ,C2520_=_C2526 ,\nC2520_=_C2527 ,C2520_=_C2528 ,C2520_=_C2529 ,C2520_=_C2530 ,C2520_=_C2531 ,C2520_=_C2532 ,\nC2520_=_C3800 ,C2521_=_C2522 ,C2521_=_C2523 ,C2521_=_C2524 ,C2521_=_C2525 ,C2521_=_C2526 ,\nC2521_=_C2527 ,C2521_=_C2528 ,C2521_=_C2529 ,C2521_=_C2530 ,C2521_=_C2531 ,C2521_=_C2532 ,\nC2521_=_C4120 ,C2522_=_C2523 ,C2522_=_C2524 ,C2522_=_C2525 ,C2522_=_C2526 ,C2522_=_C2527 ,\nC2522_=_C2528 ,C2522_=_C2529 ,C2522_=_C2530 ,C2522_=_C2531 ,C2522_=_C2532 ,C2522_=_C4184 ,\nC2523_=_C2524 ,C2523_=_C2525 ,C2523_=_C2526 ,C2523_=_C2527 ,C2523_=_C2528 ,C2523_=_C2529 ,\nC2523_=_C2530 ,C2523_=_C2531 ,C2523_=_C2532 ,C2523_=_C4229 ,C2524_=_C2525 ,C2524_=_C2526 ,\nC2524_=_C2527 ,C2524_=_C2528 ,C2524_=_C2529 ,C2524_=_C2530 ,C2524_=_C2531 ,C2524_=_C2532 ,\nC2524_=_C4238 ,C2525_=_C2526 ,C2525_=_C2527 ,C2525_=_C2528 ,C2525_=_C2529 ,C2525_=_C2530 ,\nC2525_=_C2531 ,C2525_=_C2532 ,C2525_=_C4246 ,C2526_=_C2527 ,C2526_=_C2528 ,C2526_=_C2529 ,\nC2526_=_C2530 ,C2526_=_C2531 ,C2526_=_C2532 ,C2526_=_C4638 ,C2527_=_C2528 ,C2527_=_C2529 ,\nC2527_=_C2530 ,C2527_=_C2531 ,C2527_=_C2532 ,C2527_=_C4957 ,C2528_=_C2529 ,C2528_=_C2530 ,\nC2528_=_C2531 ,C2528_=_C2532 ,C2528_=_C5031 ,C2529_=_C2530 ,C2529_=_C2531 ,C2529_=_C2532 ,\nC2529_=_C5084 ,C2530_=_C2531 ,C2530_=_C2532 ,C2530_=_C5092 ,C2531_=_C2532 ,C2531_=_C5096 ,\nC2532_=_C5101 ,C3396_=_C3411 ,C3396_=_C3620 ,C3396_=_C3800 ,C3396_=_C4120 ,C3396_=_C4184 ,\nC3396_=_C4229 ,C3396_=_C4238 ,C3396_=_C4246 ,C3396_=_C4638 ,C3396_=_C4957 ,C3396_=_C5031 ,\nC3396_=_C5084 ,C3396_=_C5092 ,C3396_=_C5096 ,C3396_=_C5101 ,C3411_=_C3620 ,C3411_=_C3800 ,\nC3411_=_C4120 ,C3411_=_C4184 ,C3411_=_C4229 ,C3411_=_C4238 ,C3411_=_C4246 ,C3411_=_C4638 ,\nC3411_=_C4957 ,C3411_=_C5031 ,C3411_=_C5084 ,C3411_=_C5092 ,C3411_=_C5096 ,C3411_=_C5101 ,\nC3620_=_C3800 ,C3620_=_C4120 ,C3620_=_C4184 ,C3620_=_C4229 ,C3620_=_C4238 ,C3620_=_C4246 ,\nC3620_=_C4638 ,C3620_=_C4957 ,C3620_=_C5031 ,C3620_=_C5084 ,C3620_=_C5092 ,C3620_=_C5096 ,\nC3620_=_C5101 ,C3800_=_C4120 ,C3800_=_C4184 ,C3800_=_C4229 ,C3800_=_C4238 ,C3800_=_C4246 ,\nC3800_=_C4638 ,C3800_=_C4957 ,C3800_=_C5031 ,C3800_=_C5084 ,C3800_=_C5092 ,C3800_=_C5096 ,\nC3800_=_C5101 ,C4120_=_C4184 ,C4120_=_C4229 ,C4120_=_C4238</w:t>
      </w:r>
    </w:p>
    <w:p>
      <w:pPr>
        <w:pStyle w:val="PreformattedText"/>
        <w:bidi w:val="0"/>
        <w:spacing w:before="0" w:after="0"/>
        <w:jc w:val="left"/>
        <w:rPr/>
      </w:pPr>
      <w:r>
        <w:rPr/>
        <w:t xml:space="preserve"> </w:t>
      </w:r>
      <w:r>
        <w:rPr/>
        <w:t>,C4120_=_C4246 ,C4120_=_C4638 ,\nC4120_=_C4957 ,C4120_=_C5031 ,C4120_=_C5084 ,C4120_=_C5092 ,C4120_=_C5096 ,C4120_=_C5101 ,\nC4184_=_C4229 ,C4184_=_C4238 ,C4184_=_C4246 ,C4184_=_C4638 ,C4184_=_C4957 ,C4184_=_C5031 ,\nC4184_=_C5084 ,C4184_=_C5092 ,C4184_=_C5096 ,C4184_=_C5101 ,C4229_=_C4238 ,C4229_=_C4246 ,\nC4229_=_C4638 ,C4229_=_C4957 ,C4229_=_C5031 ,C4229_=_C5084 ,C4229_=_C5092 ,C4229_=_C5096 ,\nC4229_=_C5101 ,C4238_=_C4246 ,C4238_=_C4638 ,C4238_=_C4957 ,C4238_=_C5031 ,C4238_=_C5084 ,\nC4238_=_C5092 ,C4238_=_C5096 ,C4238_=_C5101 ,C4246_=_C4638 ,C4246_=_C4957 ,C4246_=_C5031 ,\nC4246_=_C5084 ,C4246_=_C5092 ,C4246_=_C5096 ,C4246_=_C5101 ,C4638_=_C4957 ,C4638_=_C5031 ,\nC4638_=_C5084 ,C4638_=_C5092 ,C4638_=_C5096 ,C4638_=_C5101 ,C4957_=_C5031 ,C4957_=_C5084 ,\nC4957_=_C5092 ,C4957_=_C5096 ,C4957_=_C5101 ,C5031_=_C5084 ,C5031_=_C5092 ,C5031_=_C5096 ,\nC5031_=_C5101 ,C5084_=_C5092 ,C5084_=_C5096 ,C5084_=_C5101 ,C5092_=_C5096 ,C5092_=_C5101 ,\nC5096_=_C5101 ,"];71[shape=box, label="id:71 level: 4\n76: C1553 C1554 C1555 C1556 C1557 \nC1558 C1559 C1560 C1561 C1562 C1563 \nC1564 C1565 C1566 C1567 C1568 C1569 \nC1570 C1571 C1572 C1851 C1852 C1853 \nC1854 C1855 C1856 C1857 C1858 C1859 \nC1860 C1861 C1862 C1863 C1864 C1865 \nC1866 C1867 C1868 C1869 C1870 C1948 \nC1949 C1950 C1951 C1952 C1953 C1954 \nC1955 C1956 C1957 C1958 C1959 C1960 \nC1961 C1962 C1963 C1964 C1965 C1966 \nC1967 C1968 C1969 C1970 C1971 C1972 \nC1973 C1974 C1975 C1976 C1977 C1978 \nC1979 C1980 C1981 C1982 C1983 \n868: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3_=_C1569( C1553 C1569 ) C1553_=_C1570( C1553 C1570 ) \nC1553_=_C1571( C1553 C1571 ) C1553_=_C1572( C1553 C1572 ) C1553_=_C1851( C1553 C1851 ) C1553_=_C1948( C1553 C1948 ) C1553_=_C1949( C1553 C1949 ) C1553_=_C1950( C1553 C1950 ) \nC1553_=_C1951( C1553 C1951 ) C1553_=_C1952( C1553 C1952 ) C1553_=_C1953( C1553 C1953 ) C1553_=_C1954( C1553 C1954 ) C1553_=_C1955( C1553 C1955 ) C1553_=_C1956( C1553 C1956 ) \nC1553_=_C1957( C1553 C1957 ) C1553_=_C1958( C1553 C1958 ) C1553_=_C1959( C1553 C1959 ) C1553_=_C1960( C1553 C1960 ) C1553_=_C1961( C1553 C1961 ) C1553_=_C1962( C1553 C1962 ) \nC1553_=_C1963( C1553 C1963 ) C1553_=_C1964( C1553 C1964 ) C1553_=_C1965( C1553 C1965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8( C1554 C1568 ) C1554_=_C1569( C1554 C1569 ) \nC1554_=_C1570( C1554 C1570 ) C1554_=_C1571( C1554 C1571 ) C1554_=_C1572( C1554 C1572 ) C1554_=_C1852( C1554 C1852 ) C1554_=_C1966( C1554 C1966 ) C1554_=_C1967( C1554 C1967 ) \nC1554_=_C1968( C1554 C1968 ) C1554_=_C1969( C1554 C1969 ) C1554_=_C1970( C1554 C1970 ) C1554_=_C1971( C1554 C1971 ) C1554_=_C1972( C1554 C1972 ) C1554_=_C1973( C1554 C1973 ) \nC1554_=_C1974( C1554 C1974 ) C1554_=_C1975( C1554 C1975 ) C1554_=_C1976( C1554 C1976 ) C1554_=_C1977( C1554 C1977 ) C1554_=_C1978( C1554 C1978 ) C1554_=_C1979( C1554 C1979 ) \nC1554_=_C1980( C1554 C1980 ) C1554_=_C1981( C1554 C1981 ) C1554_=_C1982( C1554 C1982 ) C1554_=_C1983( C1554 C1983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8( C1555 C1568 ) C1555_=_C1569( C1555 C1569 ) \nC1555_=_C1570( C1555 C1570 ) C1555_=_C1571( C1555 C1571 ) C1555_=_C1572( C1555 C1572 ) C1555_=_C1853( C1555 C1853 ) C1555_=_C1948( C1555 C1948 ) C1555_=_C1966( C1555 C1966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854( C1556 C1854 ) C1556_=_C1949( C1556 C1949 ) \nC1556_=_C1967( C1556 C1967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855( C1557 C1855 ) C1557_=_C1950( C1557 C1950 ) \nC1557_=_C1968( C1557 C1968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856( C1558 C1856 ) C1558_=_C1951( C1558 C1951 ) C1558_=_C1969( C1558 C1969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857( C1559 C1857 ) C1559_=_C1952( C1559 C1952 ) C1559_=_C1970( C1559 C1970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858( C1560 C1858 ) C1560_=_C1953( C1560 C1953 ) \nC1560_=_C1971( C1560 C1971 ) C1561_=_C1562( C1561 C1562 ) C1561_=_C1563( C1561 C1563 ) C1561_=_C1564( C1561 C1564 ) C1561_=_C1565( C1561 C1565 ) C1561_=_C1566( C1561 C1566 ) \nC1561_=_C1567( C1561 C1567 ) C1561_=_C1568( C1561 C1568 ) C1561_=_C1569( C1561 C1569 ) C1561_=_C1570( C1561 C1570 ) C1561_=_C1571( C1561 C1571 ) C1561_=_C1572( C1561 C1572 ) \nC1561_=_C1859( C1561 C1859 ) C1561_=_C1954( C1561 C1954 ) C1561_=_C1972( C1561 C1972 ) C1562_=_C1563( C1562 C1563 ) C1562_=_C1564( C1562 C1564 ) C1562_=_C1565( C1562 C1565 ) \nC1562_=_C1566( C1562 C1566 ) C1562_=_C1567( C1562 C1567 ) C1562_=_C1568( C1562 C1568 ) C1562_=_C1569( C1562 C1569 ) C1562_=_C1570( C1562 C1570 ) C1562_=_C1571( C1562 C1571 ) \nC1562_=_C1572( C1562 C1572 ) C1562_=_C1860( C1562 C1860 ) C1562_=_C1955( C1562 C1955 ) C1562_=_C1973( C1562 C1973 ) C1563_=_C1564( C1563 C1564 ) C1563_=_C1565( C1563 C1565 ) \nC1563_=_C1566( C1563 C1566 ) C1563_=_C1567( C1563 C1567 ) C1563_=_C1568( C1563 C1568 ) C1563_=_C1569( C1563 C1569 ) C1563_=_C1570( C1563 C1570 ) C1563_=_C1571( C1563 C1571 ) \nC1563_=_C1572( C1563 C1572 ) C1563_=_C1861( C1563 C1861 ) C1563_=_C1956( C1563 C1956 ) C1563_=_C1974( C1563 C1974 ) C1564_=_C1565( C1564 C1565 ) C1564_=_C1566( C1564 C1566 ) \nC1564_=_C1567( C1564 C1567 ) C1564_=_C1568( C1564 C1568 ) C1564_=_C1569( C1564 C1569 ) C1564_=_C1570( C1564 C1570 ) C1564_=_C1571( C1564 C1571 ) C1564_=_C1572( C1564 C1572 ) \nC1564_=_C1862( C1564 C1862 ) C1564_=_C1957( C1564 C1957 ) C1564_=_C1975( C1564 C1975 ) C1565_=_C1566( C1565 C1566 ) C1565_=_C1567( C1565 C1567 ) C1565_=_C1568( C1565 C1568 ) \nC1565_=_C1569( C1565 C1569 ) C1565_=_C1570( C1565 C1570 ) C1565_=_C1571( C1565 C1571 ) C1565_=_C1572( C1565 C1572 ) C1565_=_C1863( C1565 C1863 ) C1565_=_C1958( C1565 C1958 ) \nC1565_=_C1976( C1565 C1976 ) C1566_=_C1567( C1566 C1567 ) C1566_=_C1568( C1566 C1568 ) C1566_=_C1569( C1566 C1569 ) C1566_=_C1570( C1566 C1570 ) C1566_=_C1571( C1566 C1571 ) \nC1566_=_C1572( C1566 C1572 ) C1566_=_C1864( C1566 C1864 ) C1566_=_C1959( C1566 C1959 ) C1566_=_C1977( C1566 C1977 ) C1567_=_C1568( C1567 C1568 ) C1567_=_C1569( C1567 C1569 ) \nC1567_=_C1570( C1567 C1570 ) C1567_=_C1571( C1567 C1571 ) C1567_=_C1572( C1567 C1572 ) C1567_=_C1865( C1567 C1865 ) C1567_=_C1960( C1567 C1960 ) C1567_=_C1978( C1567 C1978 ) \nC1568_=_C1569( C1568 C1569 ) C1568_=_C1570( C1568 C1570 ) C1568_=_C1571( C1568 C1571 ) C1568_=_C1572( C1568 C1572 ) C1568_=_C1866( C1568 C1866 ) C1568_=_C1961( C1568 C1961 ) \nC1568_=_C1979( C1568 C1979 ) C1569_=_C1570( C1569 C1570 ) C1569_=_C1571( C1569 C1571 ) C1569_=_C1572( C1569 C1572 ) C1569_=_C1867( C1569 C1867 ) C1569_=_C1962( C1569 C1962 ) \nC1569_=_C1980( C1569 C1980 ) C1570_=_C1571( C1570 C1571 ) C1570_=_C1572( C1570 C1572 ) C1570_=_C1868( C1570 C1868 ) C1570_=_C1963( C1570 C1963 ) C1570_=_C1981( C1570 C1981 ) \nC1571_=_C1572( C1571 C1572 ) C1571_=_C1869( C1571 C1869 ) C1571_=_C1964( C1571 C1964 ) C1571_=_C1982( C1571 C1982 ) C1572_=_C1870( C1572 C1870 ) C1572_=_C1965( C1572 C1965 ) \nC1572_=_C1983( C1572 C1983 ) C1851_=_C1852( C1851 C1852 ) C1851_=_C1853( C1851 C1853 ) C1851_=_C1854( C1851 C1854 ) C1851_=_C1855( C1851 C1855 ) C1851_=_C1856(</w:t>
      </w:r>
    </w:p>
    <w:p>
      <w:pPr>
        <w:pStyle w:val="PreformattedText"/>
        <w:bidi w:val="0"/>
        <w:spacing w:before="0" w:after="0"/>
        <w:jc w:val="left"/>
        <w:rPr/>
      </w:pPr>
      <w:r>
        <w:rPr/>
        <w:t xml:space="preserve"> </w:t>
      </w:r>
      <w:r>
        <w:rPr/>
        <w:t>C1851 C1856 ) \nC1851_=_C1857( C1851 C1857 ) C1851_=_C1858( C1851 C1858 ) C1851_=_C1859( C1851 C1859 ) C1851_=_C1860( C1851 C1860 ) C1851_=_C1861( C1851 C1861 ) C1851_=_C1862( C1851 C1862 ) \nC1851_=_C1863( C1851 C1863 ) C1851_=_C1864( C1851 C1864 ) C1851_=_C1865( C1851 C1865 ) C1851_=_C1866( C1851 C1866 ) C1851_=_C1867( C1851 C1867 ) C1851_=_C1868( C1851 C1868 ) \nC1851_=_C1869( C1851 C1869 ) C1851_=_C1870( C1851 C1870 ) C1851_=_C1948( C1851 C1948 ) C1851_=_C1949( C1851 C1949 ) C1851_=_C1950( C1851 C1950 ) C1851_=_C1951( C1851 C1951 ) \nC1851_=_C1952( C1851 C1952 ) C1851_=_C1953( C1851 C1953 ) C1851_=_C1954( C1851 C1954 ) C1851_=_C1955( C1851 C1955 ) C1851_=_C1956( C1851 C1956 ) C1851_=_C1957( C1851 C1957 ) \nC1851_=_C1958( C1851 C1958 ) C1851_=_C1959( C1851 C1959 ) C1851_=_C1960( C1851 C1960 ) C1851_=_C1961( C1851 C1961 ) C1851_=_C1962( C1851 C1962 ) C1851_=_C1963( C1851 C1963 ) \nC1851_=_C1964( C1851 C1964 ) C1851_=_C1965( C1851 C1965 ) C1852_=_C1853( C1852 C1853 ) C1852_=_C1854( C1852 C1854 ) C1852_=_C1855( C1852 C1855 ) C1852_=_C1856( C1852 C1856 ) \nC1852_=_C1857( C1852 C1857 ) C1852_=_C1858( C1852 C1858 ) C1852_=_C1859( C1852 C1859 ) C1852_=_C1860( C1852 C1860 ) C1852_=_C1861( C1852 C1861 ) C1852_=_C1862( C1852 C1862 ) \nC1852_=_C1863( C1852 C1863 ) C1852_=_C1864( C1852 C1864 ) C1852_=_C1865( C1852 C1865 ) C1852_=_C1866( C1852 C1866 ) C1852_=_C1867( C1852 C1867 ) C1852_=_C1868( C1852 C1868 ) \nC1852_=_C1869( C1852 C1869 ) C1852_=_C1870( C1852 C1870 ) C1852_=_C1966( C1852 C1966 ) C1852_=_C1967( C1852 C1967 ) C1852_=_C1968( C1852 C1968 ) C1852_=_C1969( C1852 C1969 ) \nC1852_=_C1970( C1852 C1970 ) C1852_=_C1971( C1852 C1971 ) C1852_=_C1972( C1852 C1972 ) C1852_=_C1973( C1852 C1973 ) C1852_=_C1974( C1852 C1974 ) C1852_=_C1975( C1852 C1975 ) \nC1852_=_C1976( C1852 C1976 ) C1852_=_C1977( C1852 C1977 ) C1852_=_C1978( C1852 C1978 ) C1852_=_C1979( C1852 C1979 ) C1852_=_C1980( C1852 C1980 ) C1852_=_C1981( C1852 C1981 ) \nC1852_=_C1982( C1852 C1982 ) C1852_=_C1983( C1852 C1983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3_=_C1870( C1853 C1870 ) C1853_=_C1948( C1853 C1948 ) C1853_=_C1966( C1853 C1966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949( C1854 C1949 ) C1854_=_C1967( C1854 C1967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950( C1855 C1950 ) C1855_=_C1968( C1855 C1968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6_=_C1870( C1856 C1870 ) C1856_=_C1951( C1856 C1951 ) C1856_=_C1969( C1856 C1969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952( C1857 C1952 ) C1857_=_C1970( C1857 C1970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953( C1858 C1953 ) C1858_=_C1971( C1858 C1971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954( C1859 C1954 ) C1859_=_C1972( C1859 C1972 ) \nC1860_=_C1861( C1860 C1861 ) C1860_=_C1862( C1860 C1862 ) C1860_=_C1863( C1860 C1863 ) C1860_=_C1864( C1860 C1864 ) C1860_=_C1865( C1860 C1865 ) C1860_=_C1866( C1860 C1866 ) \nC1860_=_C1867( C1860 C1867 ) C1860_=_C1868( C1860 C1868 ) C1860_=_C1869( C1860 C1869 ) C1860_=_C1870( C1860 C1870 ) C1860_=_C1955( C1860 C1955 ) C1860_=_C1973( C1860 C1973 ) \nC1861_=_C1862( C1861 C1862 ) C1861_=_C1863( C1861 C1863 ) C1861_=_C1864( C1861 C1864 ) C1861_=_C1865( C1861 C1865 ) C1861_=_C1866( C1861 C1866 ) C1861_=_C1867( C1861 C1867 ) \nC1861_=_C1868( C1861 C1868 ) C1861_=_C1869( C1861 C1869 ) C1861_=_C1870( C1861 C1870 ) C1861_=_C1956( C1861 C1956 ) C1861_=_C1974( C1861 C1974 ) C1862_=_C1863( C1862 C1863 ) \nC1862_=_C1864( C1862 C1864 ) C1862_=_C1865( C1862 C1865 ) C1862_=_C1866( C1862 C1866 ) C1862_=_C1867( C1862 C1867 ) C1862_=_C1868( C1862 C1868 ) C1862_=_C1869( C1862 C1869 ) \nC1862_=_C1870( C1862 C1870 ) C1862_=_C1957( C1862 C1957 ) C1862_=_C1975( C1862 C1975 ) C1863_=_C1864( C1863 C1864 ) C1863_=_C1865( C1863 C1865 ) C1863_=_C1866( C1863 C1866 ) \nC1863_=_C1867( C1863 C1867 ) C1863_=_C1868( C1863 C1868 ) C1863_=_C1869( C1863 C1869 ) C1863_=_C1870( C1863 C1870 ) C1863_=_C1958( C1863 C1958 ) C1863_=_C1976( C1863 C1976 ) \nC1864_=_C1865( C1864 C1865 ) C1864_=_C1866( C1864 C1866 ) C1864_=_C1867( C1864 C1867 ) C1864_=_C1868( C1864 C1868 ) C1864_=_C1869( C1864 C1869 ) C1864_=_C1870( C1864 C1870 ) \nC1864_=_C1959( C1864 C1959 ) C1864_=_C1977( C1864 C1977 ) C1865_=_C1866( C1865 C1866 ) C1865_=_C1867( C1865 C1867 ) C1865_=_C1868( C1865 C1868 ) C1865_=_C1869( C1865 C1869 ) \nC1865_=_C1870( C1865 C1870 ) C1865_=_C1960( C1865 C1960 ) C1865_=_C1978( C1865 C1978 ) C1866_=_C1867( C1866 C1867 ) C1866_=_C1868( C1866 C1868 ) C1866_=_C1869( C1866 C1869 ) \nC1866_=_C1870( C1866 C1870 ) C1866_=_C1961( C1866 C1961 ) C1866_=_C1979( C1866 C1979 ) C1867_=_C1868( C1867 C1868 ) C1867_=_C1869( C1867 C1869 ) C1867_=_C1870( C1867 C1870 ) \nC1867_=_C1962( C1867 C1962 ) C1867_=_C1980( C1867 C1980 ) C1868_=_C1869( C1868 C1869 ) C1868_=_C1870( C1868 C1870 ) C1868_=_C1963( C1868 C1963 ) C1868_=_C1981( C1868 C1981 ) \nC1869_=_C1870( C1869 C1870 ) C1869_=_C1964( C1869 C1964 ) C1869_=_C1982( C1869 C1982 ) C1870_=_C1965( C1870 C1965 ) C1870_=_C1983( C1870 C1983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66( C1948 C1966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49_=_C1967( C1949 C1967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8( C1950 C1968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1_=_C1969( C1951 C1969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4( C1952 C1964 ) C1952_=_C1965( C1952 C1965 ) \nC1952_=_C1970( C1952 C1970 )</w:t>
      </w:r>
    </w:p>
    <w:p>
      <w:pPr>
        <w:pStyle w:val="PreformattedText"/>
        <w:bidi w:val="0"/>
        <w:spacing w:before="0" w:after="0"/>
        <w:jc w:val="left"/>
        <w:rPr/>
      </w:pPr>
      <w:r>
        <w:rPr/>
        <w:t xml:space="preserve"> </w:t>
      </w:r>
      <w:r>
        <w:rPr/>
        <w:t>C1953_=_C1954( C1953 C1954 ) C1953_=_C1955( C1953 C1955 ) C1953_=_C1956( C1953 C1956 ) C1953_=_C1957( C1953 C1957 ) C1953_=_C1958( C1953 C1958 ) \nC1953_=_C1959( C1953 C1959 ) C1953_=_C1960( C1953 C1960 ) C1953_=_C1961( C1953 C1961 ) C1953_=_C1962( C1953 C1962 ) C1953_=_C1963( C1953 C1963 ) C1953_=_C1964( C1953 C1964 ) \nC1953_=_C1965( C1953 C1965 ) C1953_=_C1971( C1953 C1971 ) C1954_=_C1955( C1954 C1955 ) C1954_=_C1956( C1954 C1956 ) C1954_=_C1957( C1954 C1957 ) C1954_=_C1958( C1954 C1958 ) \nC1954_=_C1959( C1954 C1959 ) C1954_=_C1960( C1954 C1960 ) C1954_=_C1961( C1954 C1961 ) C1954_=_C1962( C1954 C1962 ) C1954_=_C1963( C1954 C1963 ) C1954_=_C1964( C1954 C1964 ) \nC1954_=_C1965( C1954 C1965 ) C1954_=_C1972( C1954 C1972 ) C1955_=_C1956( C1955 C1956 ) C1955_=_C1957( C1955 C1957 ) C1955_=_C1958( C1955 C1958 ) C1955_=_C1959( C1955 C1959 ) \nC1955_=_C1960( C1955 C1960 ) C1955_=_C1961( C1955 C1961 ) C1955_=_C1962( C1955 C1962 ) C1955_=_C1963( C1955 C1963 ) C1955_=_C1964( C1955 C1964 ) C1955_=_C1965( C1955 C1965 ) \nC1955_=_C1973( C1955 C1973 ) C1956_=_C1957( C1956 C1957 ) C1956_=_C1958( C1956 C1958 ) C1956_=_C1959( C1956 C1959 ) C1956_=_C1960( C1956 C1960 ) C1956_=_C1961( C1956 C1961 ) \nC1956_=_C1962( C1956 C1962 ) C1956_=_C1963( C1956 C1963 ) C1956_=_C1964( C1956 C1964 ) C1956_=_C1965( C1956 C1965 ) C1956_=_C1974( C1956 C1974 ) C1957_=_C1958( C1957 C1958 ) \nC1957_=_C1959( C1957 C1959 ) C1957_=_C1960( C1957 C1960 ) C1957_=_C1961( C1957 C1961 ) C1957_=_C1962( C1957 C1962 ) C1957_=_C1963( C1957 C1963 ) C1957_=_C1964( C1957 C1964 ) \nC1957_=_C1965( C1957 C1965 ) C1957_=_C1975( C1957 C1975 ) C1958_=_C1959( C1958 C1959 ) C1958_=_C1960( C1958 C1960 ) C1958_=_C1961( C1958 C1961 ) C1958_=_C1962( C1958 C1962 ) \nC1958_=_C1963( C1958 C1963 ) C1958_=_C1964( C1958 C1964 ) C1958_=_C1965( C1958 C1965 ) C1958_=_C1976( C1958 C1976 ) C1959_=_C1960( C1959 C1960 ) C1959_=_C1961( C1959 C1961 ) \nC1959_=_C1962( C1959 C1962 ) C1959_=_C1963( C1959 C1963 ) C1959_=_C1964( C1959 C1964 ) C1959_=_C1965( C1959 C1965 ) C1959_=_C1977( C1959 C1977 ) C1960_=_C1961( C1960 C1961 ) \nC1960_=_C1962( C1960 C1962 ) C1960_=_C1963( C1960 C1963 ) C1960_=_C1964( C1960 C1964 ) C1960_=_C1965( C1960 C1965 ) C1960_=_C1978( C1960 C1978 ) C1961_=_C1962( C1961 C1962 ) \nC1961_=_C1963( C1961 C1963 ) C1961_=_C1964( C1961 C1964 ) C1961_=_C1965( C1961 C1965 ) C1961_=_C1979( C1961 C1979 ) C1962_=_C1963( C1962 C1963 ) C1962_=_C1964( C1962 C1964 ) \nC1962_=_C1965( C1962 C1965 ) C1962_=_C1980( C1962 C1980 ) C1963_=_C1964( C1963 C1964 ) C1963_=_C1965( C1963 C1965 ) C1963_=_C1981( C1963 C1981 ) C1964_=_C1965( C1964 C1965 ) \nC1964_=_C1982( C1964 C1982 ) C1965_=_C1983( C1965 C1983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6_=_C1982( C1966 C1982 ) \nC1966_=_C1983( C1966 C1983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1983( C1967 C1983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3_=_C1974( C1973 C1974 ) C1973_=_C1975( C1973 C1975 ) \nC1973_=_C1976( C1973 C1976 ) C1973_=_C1977( C1973 C1977 ) C1973_=_C1978( C1973 C1978 ) C1973_=_C1979( C1973 C1979 ) C1973_=_C1980( C1973 C1980 ) C1973_=_C1981( C1973 C1981 ) \nC1973_=_C1982( C1973 C1982 ) C1973_=_C1983( C1973 C1983 ) C1974_=_C1975( C1974 C1975 ) C1974_=_C1976( C1974 C1976 ) C1974_=_C1977( C1974 C1977 ) C1974_=_C1978( C1974 C1978 ) \nC1974_=_C1979( C1974 C1979 ) C1974_=_C1980( C1974 C1980 ) C1974_=_C1981( C1974 C1981 ) C1974_=_C1982( C1974 C1982 ) C1974_=_C1983( C1974 C1983 ) C1975_=_C1976( C1975 C1976 ) \nC1975_=_C1977( C1975 C1977 ) C1975_=_C1978( C1975 C1978 ) C1975_=_C1979( C1975 C1979 ) C1975_=_C1980( C1975 C1980 ) C1975_=_C1981( C1975 C1981 ) C1975_=_C1982( C1975 C1982 ) \nC1975_=_C1983( C1975 C1983 ) C1976_=_C1977( C1976 C1977 ) C1976_=_C1978( C1976 C1978 ) C1976_=_C1979( C1976 C1979 ) C1976_=_C1980( C1976 C1980 ) C1976_=_C1981( C1976 C1981 ) \nC1976_=_C1982( C1976 C1982 ) C1976_=_C1983( C1976 C1983 ) C1977_=_C1978( C1977 C1978 ) C1977_=_C1979( C1977 C1979 ) C1977_=_C1980( C1977 C1980 ) C1977_=_C1981( C1977 C1981 ) \nC1977_=_C1982( C1977 C1982 ) C1977_=_C1983( C1977 C1983 ) C1978_=_C1979( C1978 C1979 ) C1978_=_C1980( C1978 C1980 ) C1978_=_C1981( C1978 C1981 ) C1978_=_C1982( C1978 C1982 ) \nC1978_=_C1983( C1978 C1983 ) C1979_=_C1980( C1979 C1980 ) C1979_=_C1981( C1979 C1981 ) C1979_=_C1982( C1979 C1982 ) C1979_=_C1983( C1979 C1983 ) C1980_=_C1981( C1980 C1981 ) \nC1980_=_C1982( C1980 C1982 ) C1980_=_C1983( C1980 C1983 ) C1981_=_C1982( C1981 C1982 ) C1981_=_C1983( C1981 C1983 ) C1982_=_C1983( C1982 C1983 ) "];55-&gt;71[label="72: C1555 C1556 C1557 C1558 C1559 \nC1560 C1561 C1562 C1563 C1564 C1565 \nC1566 C1567 C1568 C1569 C1570 C1571 \nC1572 C1853 C1854 C1855 C1856 C1857 \nC1858 C1859 C1860 C1861 C1862 C1863 \nC1864 C1865 C1866 C1867 C1868 C1869 \nC1870 C1948 C1949 C1950 C1951 C1952 \nC1953 C1954 C1955 C1956 C1957 C1958 \nC1959 C1960 C1961 C1962 C1963 C1964 \nC1965 C1966 C1967 C1968 C1969 C1970 \nC1971 C1972 C1973 C1974 C1975 C1976 \nC1977 C1978 C1979 C1980 C1981 C1982 \nC1983 \n720: C1555_=_C1556 ,C1555_=_C1557 ,C1555_=_C1558 ,C1555_=_C1559 ,C1555_=_C1560 ,\nC1555_=_C1561 ,C1555_=_C1562 ,C1555_=_C1563 ,C1555_=_C1564 ,C1555_=_C1565 ,C1555_=_C1566 ,\nC1555_=_C1567 ,C1555_=_C1568 ,C1555_=_C1569 ,C1555_=_C1570 ,C1555_=_C1571 ,C1555_=_C1572 ,\nC1555_=_C1853 ,C1555_=_C1948 ,C1555_=_C1966 ,C1556_=_C1557 ,C1556_=_C1558 ,C1556_=_C1559 ,\nC1556_=_C1560 ,C1556_=_C1561 ,C1556_=_C1562 ,C1556_=_C1563 ,C1556_=_C1564 ,C1556_=_C1565 ,\nC1556_=_C1566 ,C1556_=_C1567 ,C1556_=_C1568 ,C1556_=_C1569 ,C1556_=_C1570 ,C1556_=_C1571 ,\nC1556_=_C1572 ,C1556_=_C1854 ,C1556_=_C1949 ,C1556_=_C1967 ,C1557_=_C1558 ,C1557_=_C1559 ,\nC1557_=_C1560 ,C1557_=_C1561 ,C1557_=_C1562 ,C1557_=_C1563 ,C1557_=_C1564 ,C1557_=_C1565 ,\nC1557_=_C1566 ,C1557_=_C1567 ,C1557_=_C1568 ,C1557_=_C1569 ,C1557_=_C1570 ,C1557_=_C1571 ,\nC1557_=_C1572 ,C1557_=_C1855 ,C1557_=_C1950 ,C1557_=_C1968 ,C1558_=_C1559 ,C1558_=_C1560 ,\nC1558_=_C1561 ,C1558_=_C1562 ,C1558_=_C1563 ,C1558_=_C1564 ,C1558_=_C1565 ,C1558_=_C1566 ,\nC1558_=_C1567 ,C1558_=_C1568 ,C1558_=_C1569 ,C1558_=_C1570 ,C1558_=_C1571 ,C1558_=_C1572 ,\nC1558_=_C1856 ,C1558_=_C1951 ,C1558_=_C1969 ,C1559_=_C1560 ,C1559_=_C1561 ,C1559_=_C1562 ,\nC1559_=_C1563 ,C1559_=_C1564 ,C1559_=_C1565 ,C1559_=_C1566 ,C1559_=_C1567 ,C1559_=_C1568 ,\nC1559_=_C1569 ,C1559_=_C1570 ,C1559_=_C1571 ,C1559_=_C1572 ,C1559_=_C1857 ,C1559_=_C1952 ,\nC1559_=_C1970 ,C1560_=_C1561 ,C1560_=_C1562 ,C1560_=_C1563 ,C1560_=_C1564 ,C1560_=_C1565 ,\nC1560_=_C1566 ,C1560_=_C1567 ,C1560_=_C1568 ,C1560_=_C1569 ,C1560_=_C1570 ,C1560_=_C1571 ,\nC1560_=_C1572 ,C1560_=_C1858 ,C1560_=_C1953 ,C1560_=_C1971 ,C1561_=_C1562 ,C1561_=_C1563 ,\nC1561_=_C1564 ,C1561_=_C1565 ,C1561_=_C1566 ,C1561_=_C1567 ,C1561_=_C1568 ,C1561_=_C1569 ,\nC1561_=_C1570 ,C1561_=_C1571 ,C1561_=_C1572 ,C1561_=_C1859 ,C1561_=_C1954 ,C1561_=_C1972 ,\nC1562_=_C1563 ,C1562_=_C1564 ,C1562_=_C1565 ,C1562_=_C1566 ,C1562_=_C1567 ,C1562_=_C1568 ,\nC1562_=_C1569 ,C1562_=_C1570 ,C1562_=_C1571 ,C1562_=_C1572 ,C1562_=_C1860 ,C1562_=_C1955 ,\nC1562_=_C1973 ,C1563_=_C1564 ,C1563_=_C1565 ,C1563_=_C1566 ,C1563_=_C1567 ,C1563_=_C1568 ,\nC1563_=_C1569 ,C1563_=_C1570 ,C1563_=_C1571 ,C1563_=_C1572 ,C1563_=_C1861 ,C1563_=_C1956 ,\nC1563_=_C1974 ,C1564_=_C1565 ,C1564_=_C1566 ,C1564_=_C1567 ,C1564_=_C1568</w:t>
      </w:r>
    </w:p>
    <w:p>
      <w:pPr>
        <w:pStyle w:val="PreformattedText"/>
        <w:bidi w:val="0"/>
        <w:spacing w:before="0" w:after="0"/>
        <w:jc w:val="left"/>
        <w:rPr/>
      </w:pPr>
      <w:r>
        <w:rPr/>
        <w:t xml:space="preserve"> </w:t>
      </w:r>
      <w:r>
        <w:rPr/>
        <w:t>,C1564_=_C1569 ,\nC1564_=_C1570 ,C1564_=_C1571 ,C1564_=_C1572 ,C1564_=_C1862 ,C1564_=_C1957 ,C1564_=_C1975 ,\nC1565_=_C1566 ,C1565_=_C1567 ,C1565_=_C1568 ,C1565_=_C1569 ,C1565_=_C1570 ,C1565_=_C1571 ,\nC1565_=_C1572 ,C1565_=_C1863 ,C1565_=_C1958 ,C1565_=_C1976 ,C1566_=_C1567 ,C1566_=_C1568 ,\nC1566_=_C1569 ,C1566_=_C1570 ,C1566_=_C1571 ,C1566_=_C1572 ,C1566_=_C1864 ,C1566_=_C1959 ,\nC1566_=_C1977 ,C1567_=_C1568 ,C1567_=_C1569 ,C1567_=_C1570 ,C1567_=_C1571 ,C1567_=_C1572 ,\nC1567_=_C1865 ,C1567_=_C1960 ,C1567_=_C1978 ,C1568_=_C1569 ,C1568_=_C1570 ,C1568_=_C1571 ,\nC1568_=_C1572 ,C1568_=_C1866 ,C1568_=_C1961 ,C1568_=_C1979 ,C1569_=_C1570 ,C1569_=_C1571 ,\nC1569_=_C1572 ,C1569_=_C1867 ,C1569_=_C1962 ,C1569_=_C1980 ,C1570_=_C1571 ,C1570_=_C1572 ,\nC1570_=_C1868 ,C1570_=_C1963 ,C1570_=_C1981 ,C1571_=_C1572 ,C1571_=_C1869 ,C1571_=_C1964 ,\nC1571_=_C1982 ,C1572_=_C1870 ,C1572_=_C1965 ,C1572_=_C1983 ,C1853_=_C1854 ,C1853_=_C1855 ,\nC1853_=_C1856 ,C1853_=_C1857 ,C1853_=_C1858 ,C1853_=_C1859 ,C1853_=_C1860 ,C1853_=_C1861 ,\nC1853_=_C1862 ,C1853_=_C1863 ,C1853_=_C1864 ,C1853_=_C1865 ,C1853_=_C1866 ,C1853_=_C1867 ,\nC1853_=_C1868 ,C1853_=_C1869 ,C1853_=_C1870 ,C1853_=_C1948 ,C1853_=_C1966 ,C1854_=_C1855 ,\nC1854_=_C1856 ,C1854_=_C1857 ,C1854_=_C1858 ,C1854_=_C1859 ,C1854_=_C1860 ,C1854_=_C1861 ,\nC1854_=_C1862 ,C1854_=_C1863 ,C1854_=_C1864 ,C1854_=_C1865 ,C1854_=_C1866 ,C1854_=_C1867 ,\nC1854_=_C1868 ,C1854_=_C1869 ,C1854_=_C1870 ,C1854_=_C1949 ,C1854_=_C1967 ,C1855_=_C1856 ,\nC1855_=_C1857 ,C1855_=_C1858 ,C1855_=_C1859 ,C1855_=_C1860 ,C1855_=_C1861 ,C1855_=_C1862 ,\nC1855_=_C1863 ,C1855_=_C1864 ,C1855_=_C1865 ,C1855_=_C1866 ,C1855_=_C1867 ,C1855_=_C1868 ,\nC1855_=_C1869 ,C1855_=_C1870 ,C1855_=_C1950 ,C1855_=_C1968 ,C1856_=_C1857 ,C1856_=_C1858 ,\nC1856_=_C1859 ,C1856_=_C1860 ,C1856_=_C1861 ,C1856_=_C1862 ,C1856_=_C1863 ,C1856_=_C1864 ,\nC1856_=_C1865 ,C1856_=_C1866 ,C1856_=_C1867 ,C1856_=_C1868 ,C1856_=_C1869 ,C1856_=_C1870 ,\nC1856_=_C1951 ,C1856_=_C1969 ,C1857_=_C1858 ,C1857_=_C1859 ,C1857_=_C1860 ,C1857_=_C1861 ,\nC1857_=_C1862 ,C1857_=_C1863 ,C1857_=_C1864 ,C1857_=_C1865 ,C1857_=_C1866 ,C1857_=_C1867 ,\nC1857_=_C1868 ,C1857_=_C1869 ,C1857_=_C1870 ,C1857_=_C1952 ,C1857_=_C1970 ,C1858_=_C1859 ,\nC1858_=_C1860 ,C1858_=_C1861 ,C1858_=_C1862 ,C1858_=_C1863 ,C1858_=_C1864 ,C1858_=_C1865 ,\nC1858_=_C1866 ,C1858_=_C1867 ,C1858_=_C1868 ,C1858_=_C1869 ,C1858_=_C1870 ,C1858_=_C1953 ,\nC1858_=_C1971 ,C1859_=_C1860 ,C1859_=_C1861 ,C1859_=_C1862 ,C1859_=_C1863 ,C1859_=_C1864 ,\nC1859_=_C1865 ,C1859_=_C1866 ,C1859_=_C1867 ,C1859_=_C1868 ,C1859_=_C1869 ,C1859_=_C1870 ,\nC1859_=_C1954 ,C1859_=_C1972 ,C1860_=_C1861 ,C1860_=_C1862 ,C1860_=_C1863 ,C1860_=_C1864 ,\nC1860_=_C1865 ,C1860_=_C1866 ,C1860_=_C1867 ,C1860_=_C1868 ,C1860_=_C1869 ,C1860_=_C1870 ,\nC1860_=_C1955 ,C1860_=_C1973 ,C1861_=_C1862 ,C1861_=_C1863 ,C1861_=_C1864 ,C1861_=_C1865 ,\nC1861_=_C1866 ,C1861_=_C1867 ,C1861_=_C1868 ,C1861_=_C1869 ,C1861_=_C1870 ,C1861_=_C1956 ,\nC1861_=_C1974 ,C1862_=_C1863 ,C1862_=_C1864 ,C1862_=_C1865 ,C1862_=_C1866 ,C1862_=_C1867 ,\nC1862_=_C1868 ,C1862_=_C1869 ,C1862_=_C1870 ,C1862_=_C1957 ,C1862_=_C1975 ,C1863_=_C1864 ,\nC1863_=_C1865 ,C1863_=_C1866 ,C1863_=_C1867 ,C1863_=_C1868 ,C1863_=_C1869 ,C1863_=_C1870 ,\nC1863_=_C1958 ,C1863_=_C1976 ,C1864_=_C1865 ,C1864_=_C1866 ,C1864_=_C1867 ,C1864_=_C1868 ,\nC1864_=_C1869 ,C1864_=_C1870 ,C1864_=_C1959 ,C1864_=_C1977 ,C1865_=_C1866 ,C1865_=_C1867 ,\nC1865_=_C1868 ,C1865_=_C1869 ,C1865_=_C1870 ,C1865_=_C1960 ,C1865_=_C1978 ,C1866_=_C1867 ,\nC1866_=_C1868 ,C1866_=_C1869 ,C1866_=_C1870 ,C1866_=_C1961 ,C1866_=_C1979 ,C1867_=_C1868 ,\nC1867_=_C1869 ,C1867_=_C1870 ,C1867_=_C1962 ,C1867_=_C1980 ,C1868_=_C1869 ,C1868_=_C1870 ,\nC1868_=_C1963 ,C1868_=_C1981 ,C1869_=_C1870 ,C1869_=_C1964 ,C1869_=_C1982 ,C1870_=_C1965 ,\nC1870_=_C1983 ,C1948_=_C1949 ,C1948_=_C1950 ,C1948_=_C1951 ,C1948_=_C1952 ,C1948_=_C1953 ,\nC1948_=_C1954 ,C1948_=_C1955 ,C1948_=_C1956 ,C1948_=_C1957 ,C1948_=_C1958 ,C1948_=_C1959 ,\nC1948_=_C1960 ,C1948_=_C1961 ,C1948_=_C1962 ,C1948_=_C1963 ,C1948_=_C1964 ,C1948_=_C1965 ,\nC1948_=_C1966 ,C1949_=_C1950 ,C1949_=_C1951 ,C1949_=_C1952 ,C1949_=_C1953 ,C1949_=_C1954 ,\nC1949_=_C1955 ,C1949_=_C1956 ,C1949_=_C1957 ,C1949_=_C1958 ,C1949_=_C1959 ,C1949_=_C1960 ,\nC1949_=_C1961 ,C1949_=_C1962 ,C1949_=_C1963 ,C1949_=_C1964 ,C1949_=_C1965 ,C1949_=_C1967 ,\nC1950_=_C1951 ,C1950_=_C1952 ,C1950_=_C1953 ,C1950_=_C1954 ,C1950_=_C1955 ,C1950_=_C1956 ,\nC1950_=_C1957 ,C1950_=_C1958 ,C1950_=_C1959 ,C1950_=_C1960 ,C1950_=_C1961 ,C1950_=_C1962 ,\nC1950_=_C1963 ,C1950_=_C1964 ,C1950_=_C1965 ,C1950_=_C1968 ,C1951_=_C1952 ,C1951_=_C1953 ,\nC1951_=_C1954 ,C1951_=_C1955 ,C1951_=_C1956 ,C1951_=_C1957 ,C1951_=_C1958 ,C1951_=_C1959 ,\nC1951_=_C1960 ,C1951_=_C1961 ,C1951_=_C1962 ,C1951_=_C1963 ,C1951_=_C1964 ,C1951_=_C1965 ,\nC1951_=_C1969 ,C1952_=_C1953 ,C1952_=_C1954 ,C1952_=_C1955 ,C1952_=_C1956 ,C1952_=_C1957 ,\nC1952_=_C1958 ,C1952_=_C1959 ,C1952_=_C1960 ,C1952_=_C1961 ,C1952_=_C1962 ,C1952_=_C1963 ,\nC1952_=_C1964 ,C1952_=_C1965 ,C1952_=_C1970 ,C1953_=_C1954 ,C1953_=_C1955 ,C1953_=_C1956 ,\nC1953_=_C1957 ,C1953_=_C1958 ,C1953_=_C1959 ,C1953_=_C1960 ,C1953_=_C1961 ,C1953_=_C1962 ,\nC1953_=_C1963 ,C1953_=_C1964 ,C1953_=_C1965 ,C1953_=_C1971 ,C1954_=_C1955 ,C1954_=_C1956 ,\nC1954_=_C1957 ,C1954_=_C1958 ,C1954_=_C1959 ,C1954_=_C1960 ,C1954_=_C1961 ,C1954_=_C1962 ,\nC1954_=_C1963 ,C1954_=_C1964 ,C1954_=_C1965 ,C1954_=_C1972 ,C1955_=_C1956 ,C1955_=_C1957 ,\nC1955_=_C1958 ,C1955_=_C1959 ,C1955_=_C1960 ,C1955_=_C1961 ,C1955_=_C1962 ,C1955_=_C1963 ,\nC1955_=_C1964 ,C1955_=_C1965 ,C1955_=_C1973 ,C1956_=_C1957 ,C1956_=_C1958 ,C1956_=_C1959 ,\nC1956_=_C1960 ,C1956_=_C1961 ,C1956_=_C1962 ,C1956_=_C1963 ,C1956_=_C1964 ,C1956_=_C1965 ,\nC1956_=_C1974 ,C1957_=_C1958 ,C1957_=_C1959 ,C1957_=_C1960 ,C1957_=_C1961 ,C1957_=_C1962 ,\nC1957_=_C1963 ,C1957_=_C1964 ,C1957_=_C1965 ,C1957_=_C1975 ,C1958_=_C1959 ,C1958_=_C1960 ,\nC1958_=_C1961 ,C1958_=_C1962 ,C1958_=_C1963 ,C1958_=_C1964 ,C1958_=_C1965 ,C1958_=_C1976 ,\nC1959_=_C1960 ,C1959_=_C1961 ,C1959_=_C1962 ,C1959_=_C1963 ,C1959_=_C1964 ,C1959_=_C1965 ,\nC1959_=_C1977 ,C1960_=_C1961 ,C1960_=_C1962 ,C1960_=_C1963 ,C1960_=_C1964 ,C1960_=_C1965 ,\nC1960_=_C1978 ,C1961_=_C1962 ,C1961_=_C1963 ,C1961_=_C1964 ,C1961_=_C1965 ,C1961_=_C1979 ,\nC1962_=_C1963 ,C1962_=_C1964 ,C1962_=_C1965 ,C1962_=_C1980 ,C1963_=_C1964 ,C1963_=_C1965 ,\nC1963_=_C1981 ,C1964_=_C1965 ,C1964_=_C1982 ,C1965_=_C1983 ,C1966_=_C1967 ,C1966_=_C1968 ,\nC1966_=_C1969 ,C1966_=_C1970 ,C1966_=_C1971 ,C1966_=_C1972 ,C1966_=_C1973 ,C1966_=_C1974 ,\nC1966_=_C1975 ,C1966_=_C1976 ,C1966_=_C1977 ,C1966_=_C1978 ,C1966_=_C1979 ,C1966_=_C1980 ,\nC1966_=_C1981 ,C1966_=_C1982 ,C1966_=_C1983 ,C1967_=_C1968 ,C1967_=_C1969 ,C1967_=_C1970 ,\nC1967_=_C1971 ,C1967_=_C1972 ,C1967_=_C1973 ,C1967_=_C1974 ,C1967_=_C1975 ,C1967_=_C1976 ,\nC1967_=_C1977 ,C1967_=_C1978 ,C1967_=_C1979 ,C1967_=_C1980 ,C1967_=_C1981 ,C1967_=_C1982 ,\nC1967_=_C1983 ,C1968_=_C1969 ,C1968_=_C1970 ,C1968_=_C1971 ,C1968_=_C1972 ,C1968_=_C1973 ,\nC1968_=_C1974 ,C1968_=_C1975 ,C1968_=_C1976 ,C1968_=_C1977 ,C1968_=_C1978 ,C1968_=_C1979 ,\nC1968_=_C1980 ,C1968_=_C1981 ,C1968_=_C1982 ,C1968_=_C1983 ,C1969_=_C1970 ,C1969_=_C1971 ,\nC1969_=_C1972 ,C1969_=_C1973 ,C1969_=_C1974 ,C1969_=_C1975 ,C1969_=_C1976 ,C1969_=_C1977 ,\nC1969_=_C1978 ,C1969_=_C1979 ,C1969_=_C1980 ,C1969_=_C1981 ,C1969_=_C1982 ,C1969_=_C1983 ,\nC1970_=_C1971 ,C1970_=_C1972 ,C1970_=_C1973 ,C1970_=_C1974 ,C1970_=_C1975 ,C1970_=_C1976 ,\nC1970_=_C1977 ,C1970_=_C1978 ,C1970_=_C1979 ,C1970_=_C1980 ,C1970_=_C1981 ,C1970_=_C1982 ,\nC1970_=_C1983 ,C1971_=_C1972 ,C1971_=_C1973 ,C1971_=_C1974 ,C1971_=_C1975 ,C1971_=_C1976 ,\nC1971_=_C1977 ,C1971_=_C1978 ,C1971_=_C1979 ,C1971_=_C1980 ,C1971_=_C1981 ,C1971_=_C1982 ,\nC1971_=_C1983 ,C1972_=_C1973 ,C1972_=_C1974 ,C1972_=_C1975 ,C1972_=_C1976 ,C1972_=_C1977 ,\nC1972_=_C1978 ,C1972_=_C1979 ,C1972_=_C1980 ,C1972_=_C1981 ,C1972_=_C1982 ,C1972_=_C1983 ,\nC1973_=_C1974 ,C1973_=_C1975 ,C1973_=_C1976 ,C1973_=_C1977 ,C1973_=_C1978 ,C1973_=_C1979 ,\nC1973_=_C1980 ,C1973_=_C1981 ,C1973_=_C1982 ,C1973_=_C1983 ,C1974_=_C1975 ,C1974_=_C1976 ,\nC1974_=_C1977 ,C1974_=_C1978 ,C1974_=_C1979 ,C1974_=_C1980 ,C1974_=_C1981 ,C1974_=_C1982 ,\nC1974_=_C1983 ,C1975_=_C1976 ,C1975_=_C1977 ,C1975_=_C1978 ,C1975_=_C1979 ,C1975_=_C1980 ,\nC1975_=_C1981 ,C1975_=_C1982 ,C1975_=_C1983 ,C1976_=_C1977 ,C1976_=_C1978 ,C1976_=_C1979 ,\nC1976_=_C1980 ,C1976_=_C1981 ,C1976_=_C1982 ,C1976_=_C1983 ,C1977_=_C1978 ,C1977_=_C1979 ,\nC1977_=_C1980 ,C1977_=_C1981 ,C1977_=_C1982 ,C1977_=_C1983 ,C1978_=_C1979 ,C1978_=_C1980 ,\nC1978_=_C1981 ,C1978_=_C1982 ,C1978_=_C1983 ,C1979_=_C1980 ,C1979_=_C1981 ,C1979_=_C1982 ,\nC1979_=_C1983 ,C1980_=_C1981 ,C1980_=_C1982 ,C1980_=_C1983 ,C1981_=_C1982 ,C1981_=_C1983 ,\nC1982_=_C1983 ,"];72[shape=box, label="id:72 level: 4\n144: C1556 C1557 C1558 C1559 C1560 \nC1561 C1562 C1563 C1564 C1565 C1566 \nC1567 C1568 C1569 C1570 C1571 C1854 \nC1855 C1856 C1857 C1858 C1859 C1860 \nC1861 C1862 C1863 C1864 C1865 C1866 \nC1867 C1868 C1869 C1949 C1950 C1951 \nC1952 C1953 C1954 C1955 C1956 C1957 \nC1958 C1959 C1960 C1961 C1962 C1963 \nC1964 C1967 C1968 C1969 C1970 C1971 \nC1972 C1973 C1974 C1975 C1976 C1977 \nC1978 C1979 C1980 C1981 C1982 C2517 \nC2518 C2519 C2520 C2521 C2522 C2523 \nC2524 C2525 C2526 C2527 C2528 C2529 \nC2530 C2531 C2532 C3392 C3393 C3394 \nC3395 C3396 C3407 C3408 C3409 C3410 \nC3411 C3616 C3617 C3618 C3619 C3620 \nC3796 C3797 C3798 C3799 C3800 C4116 \nC4117 C4118 C4119 C4120 C4180 C4181 \nC4182 C4183 C4184 C4225 C4226 C4227 \nC4228 C4229 C4234 C4235 C4236 C4237 \nC4238 C4242 C4243 C4244 C4245 C4246 \nC4634 C4635 C4636 C4637 C4638 C4953 \nC4954 C4955 C4956 C4957 C5027 C5028 \nC5029 C5030 C5031 C5084 C5092 C5096 \nC5101 \n1872: C1556_=_C1557( C1556 C1557 ) C1556_=_C1558( C1556 C1558 ) C1556_=_C1559( C1556 C1559 ) C1556_=_C1560( C1556 C1560 ) C1556_=_C1561( C1556 C1561 ) \nC1556_=_C1562(</w:t>
      </w:r>
    </w:p>
    <w:p>
      <w:pPr>
        <w:pStyle w:val="PreformattedText"/>
        <w:bidi w:val="0"/>
        <w:spacing w:before="0" w:after="0"/>
        <w:jc w:val="left"/>
        <w:rPr/>
      </w:pPr>
      <w:r>
        <w:rPr/>
        <w:t xml:space="preserve"> </w:t>
      </w:r>
      <w:r>
        <w:rPr/>
        <w:t>C1556 C1562 ) C1556_=_C1563( C1556 C1563 ) C1556_=_C1564( C1556 C1564 ) C1556_=_C1565( C1556 C1565 ) C1556_=_C1566( C1556 C1566 ) C1556_=_C1567( C1556 C1567 ) \nC1556_=_C1568( C1556 C1568 ) C1556_=_C1569( C1556 C1569 ) C1556_=_C1570( C1556 C1570 ) C1556_=_C1571( C1556 C1571 ) C1556_=_C1854( C1556 C1854 ) C1556_=_C1949( C1556 C1949 ) \nC1556_=_C1967( C1556 C1967 ) C1556_=_C2517( C1556 C2517 ) C1556_=_C3392( C1556 C3392 ) C1556_=_C3393( C1556 C3393 ) C1556_=_C3394( C1556 C3394 ) C1556_=_C3395( C1556 C3395 ) \nC1556_=_C3396( C1556 C3396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855( C1557 C1855 ) C1557_=_C1950( C1557 C1950 ) C1557_=_C1968( C1557 C1968 ) \nC1557_=_C2518( C1557 C2518 ) C1557_=_C3407( C1557 C3407 ) C1557_=_C3408( C1557 C3408 ) C1557_=_C3409( C1557 C3409 ) C1557_=_C3410( C1557 C3410 ) C1557_=_C3411( C1557 C3411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856( C1558 C1856 ) C1558_=_C1951( C1558 C1951 ) C1558_=_C1969( C1558 C1969 ) C1558_=_C2519( C1558 C2519 ) C1558_=_C3616( C1558 C3616 ) \nC1558_=_C3617( C1558 C3617 ) C1558_=_C3618( C1558 C3618 ) C1558_=_C3619( C1558 C3619 ) C1558_=_C3620( C1558 C3620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857( C1559 C1857 ) C1559_=_C1952( C1559 C1952 ) \nC1559_=_C1970( C1559 C1970 ) C1559_=_C2520( C1559 C2520 ) C1559_=_C3796( C1559 C3796 ) C1559_=_C3797( C1559 C3797 ) C1559_=_C3798( C1559 C3798 ) C1559_=_C3799( C1559 C3799 ) \nC1559_=_C3800( C1559 C3800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858( C1560 C1858 ) C1560_=_C1953( C1560 C1953 ) C1560_=_C1971( C1560 C1971 ) C1560_=_C2521( C1560 C2521 ) C1560_=_C4116( C1560 C4116 ) C1560_=_C4117( C1560 C4117 ) \nC1560_=_C4118( C1560 C4118 ) C1560_=_C4119( C1560 C4119 ) C1560_=_C4120( C1560 C4120 ) C1561_=_C1562( C1561 C1562 ) C1561_=_C1563( C1561 C1563 ) C1561_=_C1564( C1561 C1564 ) \nC1561_=_C1565( C1561 C1565 ) C1561_=_C1566( C1561 C1566 ) C1561_=_C1567( C1561 C1567 ) C1561_=_C1568( C1561 C1568 ) C1561_=_C1569( C1561 C1569 ) C1561_=_C1570( C1561 C1570 ) \nC1561_=_C1571( C1561 C1571 ) C1561_=_C1859( C1561 C1859 ) C1561_=_C1954( C1561 C1954 ) C1561_=_C1972( C1561 C1972 ) C1561_=_C2522( C1561 C2522 ) C1561_=_C4180( C1561 C4180 ) \nC1561_=_C4181( C1561 C4181 ) C1561_=_C4182( C1561 C4182 ) C1561_=_C4183( C1561 C4183 ) C1561_=_C4184( C1561 C4184 ) C1562_=_C1563( C1562 C1563 ) C1562_=_C1564( C1562 C1564 ) \nC1562_=_C1565( C1562 C1565 ) C1562_=_C1566( C1562 C1566 ) C1562_=_C1567( C1562 C1567 ) C1562_=_C1568( C1562 C1568 ) C1562_=_C1569( C1562 C1569 ) C1562_=_C1570( C1562 C1570 ) \nC1562_=_C1571( C1562 C1571 ) C1562_=_C1860( C1562 C1860 ) C1562_=_C1955( C1562 C1955 ) C1562_=_C1973( C1562 C1973 ) C1562_=_C2523( C1562 C2523 ) C1562_=_C4225( C1562 C4225 ) \nC1562_=_C4226( C1562 C4226 ) C1562_=_C4227( C1562 C4227 ) C1562_=_C4228( C1562 C4228 ) C1562_=_C4229( C1562 C4229 ) C1563_=_C1564( C1563 C1564 ) C1563_=_C1565( C1563 C1565 ) \nC1563_=_C1566( C1563 C1566 ) C1563_=_C1567( C1563 C1567 ) C1563_=_C1568( C1563 C1568 ) C1563_=_C1569( C1563 C1569 ) C1563_=_C1570( C1563 C1570 ) C1563_=_C1571( C1563 C1571 ) \nC1563_=_C1861( C1563 C1861 ) C1563_=_C1956( C1563 C1956 ) C1563_=_C1974( C1563 C1974 ) C1563_=_C2524( C1563 C2524 ) C1563_=_C4234( C1563 C4234 ) C1563_=_C4235( C1563 C4235 ) \nC1563_=_C4236( C1563 C4236 ) C1563_=_C4237( C1563 C4237 ) C1563_=_C4238( C1563 C4238 ) C1564_=_C1565( C1564 C1565 ) C1564_=_C1566( C1564 C1566 ) C1564_=_C1567( C1564 C1567 ) \nC1564_=_C1568( C1564 C1568 ) C1564_=_C1569( C1564 C1569 ) C1564_=_C1570( C1564 C1570 ) C1564_=_C1571( C1564 C1571 ) C1564_=_C1862( C1564 C1862 ) C1564_=_C1957( C1564 C1957 ) \nC1564_=_C1975( C1564 C1975 ) C1564_=_C2525( C1564 C2525 ) C1564_=_C4242( C1564 C4242 ) C1564_=_C4243( C1564 C4243 ) C1564_=_C4244( C1564 C4244 ) C1564_=_C4245( C1564 C4245 ) \nC1564_=_C4246( C1564 C4246 ) C1565_=_C1566( C1565 C1566 ) C1565_=_C1567( C1565 C1567 ) C1565_=_C1568( C1565 C1568 ) C1565_=_C1569( C1565 C1569 ) C1565_=_C1570( C1565 C1570 ) \nC1565_=_C1571( C1565 C1571 ) C1565_=_C1863( C1565 C1863 ) C1565_=_C1958( C1565 C1958 ) C1565_=_C1976( C1565 C1976 ) C1565_=_C2526( C1565 C2526 ) C1565_=_C4634( C1565 C4634 ) \nC1565_=_C4635( C1565 C4635 ) C1565_=_C4636( C1565 C4636 ) C1565_=_C4637( C1565 C4637 ) C1565_=_C4638( C1565 C4638 ) C1566_=_C1567( C1566 C1567 ) C1566_=_C1568( C1566 C1568 ) \nC1566_=_C1569( C1566 C1569 ) C1566_=_C1570( C1566 C1570 ) C1566_=_C1571( C1566 C1571 ) C1566_=_C1864( C1566 C1864 ) C1566_=_C1959( C1566 C1959 ) C1566_=_C1977( C1566 C1977 ) \nC1566_=_C2527( C1566 C2527 ) C1566_=_C4953( C1566 C4953 ) C1566_=_C4954( C1566 C4954 ) C1566_=_C4955( C1566 C4955 ) C1566_=_C4956( C1566 C4956 ) C1566_=_C4957( C1566 C4957 ) \nC1567_=_C1568( C1567 C1568 ) C1567_=_C1569( C1567 C1569 ) C1567_=_C1570( C1567 C1570 ) C1567_=_C1571( C1567 C1571 ) C1567_=_C1865( C1567 C1865 ) C1567_=_C1960( C1567 C1960 ) \nC1567_=_C1978( C1567 C1978 ) C1567_=_C2528( C1567 C2528 ) C1567_=_C5027( C1567 C5027 ) C1567_=_C5028( C1567 C5028 ) C1567_=_C5029( C1567 C5029 ) C1567_=_C5030( C1567 C5030 ) \nC1567_=_C5031( C1567 C5031 ) C1568_=_C1569( C1568 C1569 ) C1568_=_C1570( C1568 C1570 ) C1568_=_C1571( C1568 C1571 ) C1568_=_C1866( C1568 C1866 ) C1568_=_C1961( C1568 C1961 ) \nC1568_=_C1979( C1568 C1979 ) C1568_=_C2529( C1568 C2529 ) C1568_=_C3392( C1568 C3392 ) C1568_=_C3407( C1568 C3407 ) C1568_=_C3616( C1568 C3616 ) C1568_=_C3796( C1568 C3796 ) \nC1568_=_C4116( C1568 C4116 ) C1568_=_C4180( C1568 C4180 ) C1568_=_C4225( C1568 C4225 ) C1568_=_C4234( C1568 C4234 ) C1568_=_C4242( C1568 C4242 ) C1568_=_C4634( C1568 C4634 ) \nC1568_=_C4953( C1568 C4953 ) C1568_=_C5027( C1568 C5027 ) C1568_=_C5084( C1568 C5084 ) C1569_=_C1570( C1569 C1570 ) C1569_=_C1571( C1569 C1571 ) C1569_=_C1867( C1569 C1867 ) \nC1569_=_C1962( C1569 C1962 ) C1569_=_C1980( C1569 C1980 ) C1569_=_C2530( C1569 C2530 ) C1569_=_C3393( C1569 C3393 ) C1569_=_C3408( C1569 C3408 ) C1569_=_C3617( C1569 C3617 ) \nC1569_=_C3797( C1569 C3797 ) C1569_=_C4117( C1569 C4117 ) C1569_=_C4181( C1569 C4181 ) C1569_=_C4226( C1569 C4226 ) C1569_=_C4235( C1569 C4235 ) C1569_=_C4243( C1569 C4243 ) \nC1569_=_C4635( C1569 C4635 ) C1569_=_C4954( C1569 C4954 ) C1569_=_C5028( C1569 C5028 ) C1569_=_C5092( C1569 C5092 ) C1570_=_C1571( C1570 C1571 ) C1570_=_C1868( C1570 C1868 ) \nC1570_=_C1963( C1570 C1963 ) C1570_=_C1981( C1570 C1981 ) C1570_=_C2531( C1570 C2531 ) C1570_=_C3394( C1570 C3394 ) C1570_=_C3409( C1570 C3409 ) C1570_=_C3618( C1570 C3618 ) \nC1570_=_C3798( C1570 C3798 ) C1570_=_C4118( C1570 C4118 ) C1570_=_C4182( C1570 C4182 ) C1570_=_C4227( C1570 C4227 ) C1570_=_C4236( C1570 C4236 ) C1570_=_C4244( C1570 C4244 ) \nC1570_=_C4636( C1570 C4636 ) C1570_=_C4955( C1570 C4955 ) C1570_=_C5029( C1570 C5029 ) C1570_=_C5096( C1570 C5096 ) C1571_=_C1869( C1571 C1869 ) C1571_=_C1964( C1571 C1964 ) \nC1571_=_C1982( C1571 C1982 ) C1571_=_C2532( C1571 C2532 ) C1571_=_C3395( C1571 C3395 ) C1571_=_C3410( C1571 C3410 ) C1571_=_C3619( C1571 C3619 ) C1571_=_C3799( C1571 C3799 ) \nC1571_=_C4119( C1571 C4119 ) C1571_=_C4183( C1571 C4183 ) C1571_=_C4228( C1571 C4228 ) C1571_=_C4237( C1571 C4237 ) C1571_=_C4245( C1571 C4245 ) C1571_=_C4637( C1571 C4637 ) \nC1571_=_C4956( C1571 C4956 ) C1571_=_C5030( C1571 C5030 ) C1571_=_C5101( C1571 C5101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949( C1854 C1949 ) C1854_=_C1967( C1854 C1967 ) C1854_=_C2517( C1854 C2517 ) C1854_=_C3392( C1854 C3392 ) C1854_=_C3393( C1854 C3393 ) C1854_=_C3394( C1854 C3394 ) \nC1854_=_C3395( C1854 C3395 ) C1854_=_C3396( C1854 C3396 ) C1855_=_C1856( C1855 C1856 ) C1855_=_C1857( C1855 C1857 ) C1855_=_C1858( C1855 C1858 ) C1855_=_C1859( C1855 C1859 ) \nC1855_=_C1860( C1855 C1860 ) C1855_=_C1861( C1855 C1861 ) C1855_=_C1862( C1855 C1862 ) C1855_=_C1863( C1855 C1863 ) C1855_=_C1864( C1855 C1864 ) C1855_=_C1865( C1855 C1865 ) \nC1855_=_C1866( C1855 C1866 ) C1855_=_C1867( C1855 C1867 ) C1855_=_C1868( C1855 C1868 ) C1855_=_C1869( C1855 C1869 ) C1855_=_C1950( C1855 C1950 ) C1855_=_C1968( C1855 C1968 ) \nC1855_=_C2518( C1855 C2518 ) C1855_=_C3407( C1855 C3407 ) C1855_=_C3408( C1855 C3408 ) C1855_=_C3409( C1855 C3409 ) C1855_=_C3410( C1855 C3410 ) C1855_=_C3411( C1855 C3411 ) \nC1856_=_C1857( C1856 C1857 ) C1856_=_C1858( C1856 C1858 ) C1856_=_C1859(</w:t>
      </w:r>
    </w:p>
    <w:p>
      <w:pPr>
        <w:pStyle w:val="PreformattedText"/>
        <w:bidi w:val="0"/>
        <w:spacing w:before="0" w:after="0"/>
        <w:jc w:val="left"/>
        <w:rPr/>
      </w:pPr>
      <w:r>
        <w:rPr/>
        <w:t xml:space="preserve"> </w:t>
      </w:r>
      <w:r>
        <w:rPr/>
        <w:t>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951( C1856 C1951 ) C1856_=_C1969( C1856 C1969 ) C1856_=_C2519( C1856 C2519 ) C1856_=_C3616( C1856 C3616 ) C1856_=_C3617( C1856 C3617 ) \nC1856_=_C3618( C1856 C3618 ) C1856_=_C3619( C1856 C3619 ) C1856_=_C3620( C1856 C3620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952( C1857 C1952 ) C1857_=_C1970( C1857 C1970 ) C1857_=_C2520( C1857 C2520 ) \nC1857_=_C3796( C1857 C3796 ) C1857_=_C3797( C1857 C3797 ) C1857_=_C3798( C1857 C3798 ) C1857_=_C3799( C1857 C3799 ) C1857_=_C3800( C1857 C3800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953( C1858 C1953 ) C1858_=_C1971( C1858 C1971 ) \nC1858_=_C2521( C1858 C2521 ) C1858_=_C4116( C1858 C4116 ) C1858_=_C4117( C1858 C4117 ) C1858_=_C4118( C1858 C4118 ) C1858_=_C4119( C1858 C4119 ) C1858_=_C4120( C1858 C4120 ) \nC1859_=_C1860( C1859 C1860 ) C1859_=_C1861( C1859 C1861 ) C1859_=_C1862( C1859 C1862 ) C1859_=_C1863( C1859 C1863 ) C1859_=_C1864( C1859 C1864 ) C1859_=_C1865( C1859 C1865 ) \nC1859_=_C1866( C1859 C1866 ) C1859_=_C1867( C1859 C1867 ) C1859_=_C1868( C1859 C1868 ) C1859_=_C1869( C1859 C1869 ) C1859_=_C1954( C1859 C1954 ) C1859_=_C1972( C1859 C1972 ) \nC1859_=_C2522( C1859 C2522 ) C1859_=_C4180( C1859 C4180 ) C1859_=_C4181( C1859 C4181 ) C1859_=_C4182( C1859 C4182 ) C1859_=_C4183( C1859 C4183 ) C1859_=_C4184( C1859 C4184 ) \nC1860_=_C1861( C1860 C1861 ) C1860_=_C1862( C1860 C1862 ) C1860_=_C1863( C1860 C1863 ) C1860_=_C1864( C1860 C1864 ) C1860_=_C1865( C1860 C1865 ) C1860_=_C1866( C1860 C1866 ) \nC1860_=_C1867( C1860 C1867 ) C1860_=_C1868( C1860 C1868 ) C1860_=_C1869( C1860 C1869 ) C1860_=_C1955( C1860 C1955 ) C1860_=_C1973( C1860 C1973 ) C1860_=_C2523( C1860 C2523 ) \nC1860_=_C4225( C1860 C4225 ) C1860_=_C4226( C1860 C4226 ) C1860_=_C4227( C1860 C4227 ) C1860_=_C4228( C1860 C4228 ) C1860_=_C4229( C1860 C4229 ) C1861_=_C1862( C1861 C1862 ) \nC1861_=_C1863( C1861 C1863 ) C1861_=_C1864( C1861 C1864 ) C1861_=_C1865( C1861 C1865 ) C1861_=_C1866( C1861 C1866 ) C1861_=_C1867( C1861 C1867 ) C1861_=_C1868( C1861 C1868 ) \nC1861_=_C1869( C1861 C1869 ) C1861_=_C1956( C1861 C1956 ) C1861_=_C1974( C1861 C1974 ) C1861_=_C2524( C1861 C2524 ) C1861_=_C4234( C1861 C4234 ) C1861_=_C4235( C1861 C4235 ) \nC1861_=_C4236( C1861 C4236 ) C1861_=_C4237( C1861 C4237 ) C1861_=_C4238( C1861 C4238 ) C1862_=_C1863( C1862 C1863 ) C1862_=_C1864( C1862 C1864 ) C1862_=_C1865( C1862 C1865 ) \nC1862_=_C1866( C1862 C1866 ) C1862_=_C1867( C1862 C1867 ) C1862_=_C1868( C1862 C1868 ) C1862_=_C1869( C1862 C1869 ) C1862_=_C1957( C1862 C1957 ) C1862_=_C1975( C1862 C1975 ) \nC1862_=_C2525( C1862 C2525 ) C1862_=_C4242( C1862 C4242 ) C1862_=_C4243( C1862 C4243 ) C1862_=_C4244( C1862 C4244 ) C1862_=_C4245( C1862 C4245 ) C1862_=_C4246( C1862 C4246 ) \nC1863_=_C1864( C1863 C1864 ) C1863_=_C1865( C1863 C1865 ) C1863_=_C1866( C1863 C1866 ) C1863_=_C1867( C1863 C1867 ) C1863_=_C1868( C1863 C1868 ) C1863_=_C1869( C1863 C1869 ) \nC1863_=_C1958( C1863 C1958 ) C1863_=_C1976( C1863 C1976 ) C1863_=_C2526( C1863 C2526 ) C1863_=_C4634( C1863 C4634 ) C1863_=_C4635( C1863 C4635 ) C1863_=_C4636( C1863 C4636 ) \nC1863_=_C4637( C1863 C4637 ) C1863_=_C4638( C1863 C4638 ) C1864_=_C1865( C1864 C1865 ) C1864_=_C1866( C1864 C1866 ) C1864_=_C1867( C1864 C1867 ) C1864_=_C1868( C1864 C1868 ) \nC1864_=_C1869( C1864 C1869 ) C1864_=_C1959( C1864 C1959 ) C1864_=_C1977( C1864 C1977 ) C1864_=_C2527( C1864 C2527 ) C1864_=_C4953( C1864 C4953 ) C1864_=_C4954( C1864 C4954 ) \nC1864_=_C4955( C1864 C4955 ) C1864_=_C4956( C1864 C4956 ) C1864_=_C4957( C1864 C4957 ) C1865_=_C1866( C1865 C1866 ) C1865_=_C1867( C1865 C1867 ) C1865_=_C1868( C1865 C1868 ) \nC1865_=_C1869( C1865 C1869 ) C1865_=_C1960( C1865 C1960 ) C1865_=_C1978( C1865 C1978 ) C1865_=_C2528( C1865 C2528 ) C1865_=_C5027( C1865 C5027 ) C1865_=_C5028( C1865 C5028 ) \nC1865_=_C5029( C1865 C5029 ) C1865_=_C5030( C1865 C5030 ) C1865_=_C5031( C1865 C5031 ) C1866_=_C1867( C1866 C1867 ) C1866_=_C1868( C1866 C1868 ) C1866_=_C1869( C1866 C1869 ) \nC1866_=_C1961( C1866 C1961 ) C1866_=_C1979( C1866 C1979 ) C1866_=_C2529( C1866 C2529 ) C1866_=_C3392( C1866 C3392 ) C1866_=_C3407( C1866 C3407 ) C1866_=_C3616( C1866 C3616 ) \nC1866_=_C3796( C1866 C3796 ) C1866_=_C4116( C1866 C4116 ) C1866_=_C4180( C1866 C4180 ) C1866_=_C4225( C1866 C4225 ) C1866_=_C4234( C1866 C4234 ) C1866_=_C4242( C1866 C4242 ) \nC1866_=_C4634( C1866 C4634 ) C1866_=_C4953( C1866 C4953 ) C1866_=_C5027( C1866 C5027 ) C1866_=_C5084( C1866 C5084 ) C1867_=_C1868( C1867 C1868 ) C1867_=_C1869( C1867 C1869 ) \nC1867_=_C1962( C1867 C1962 ) C1867_=_C1980( C1867 C1980 ) C1867_=_C2530( C1867 C2530 ) C1867_=_C3393( C1867 C3393 ) C1867_=_C3408( C1867 C3408 ) C1867_=_C3617( C1867 C3617 ) \nC1867_=_C3797( C1867 C3797 ) C1867_=_C4117( C1867 C4117 ) C1867_=_C4181( C1867 C4181 ) C1867_=_C4226( C1867 C4226 ) C1867_=_C4235( C1867 C4235 ) C1867_=_C4243( C1867 C4243 ) \nC1867_=_C4635( C1867 C4635 ) C1867_=_C4954( C1867 C4954 ) C1867_=_C5028( C1867 C5028 ) C1867_=_C5092( C1867 C5092 ) C1868_=_C1869( C1868 C1869 ) C1868_=_C1963( C1868 C1963 ) \nC1868_=_C1981( C1868 C1981 ) C1868_=_C2531( C1868 C2531 ) C1868_=_C3394( C1868 C3394 ) C1868_=_C3409( C1868 C3409 ) C1868_=_C3618( C1868 C3618 ) C1868_=_C3798( C1868 C3798 ) \nC1868_=_C4118( C1868 C4118 ) C1868_=_C4182( C1868 C4182 ) C1868_=_C4227( C1868 C4227 ) C1868_=_C4236( C1868 C4236 ) C1868_=_C4244( C1868 C4244 ) C1868_=_C4636( C1868 C4636 ) \nC1868_=_C4955( C1868 C4955 ) C1868_=_C5029( C1868 C5029 ) C1868_=_C5096( C1868 C5096 ) C1869_=_C1964( C1869 C1964 ) C1869_=_C1982( C1869 C1982 ) C1869_=_C2532( C1869 C2532 ) \nC1869_=_C3395( C1869 C3395 ) C1869_=_C3410( C1869 C3410 ) C1869_=_C3619( C1869 C3619 ) C1869_=_C3799( C1869 C3799 ) C1869_=_C4119( C1869 C4119 ) C1869_=_C4183( C1869 C4183 ) \nC1869_=_C4228( C1869 C4228 ) C1869_=_C4237( C1869 C4237 ) C1869_=_C4245( C1869 C4245 ) C1869_=_C4637( C1869 C4637 ) C1869_=_C4956( C1869 C4956 ) C1869_=_C5030( C1869 C5030 ) \nC1869_=_C5101( C1869 C5101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7( C1949 C1967 ) C1949_=_C2517( C1949 C2517 ) \nC1949_=_C3392( C1949 C3392 ) C1949_=_C3393( C1949 C3393 ) C1949_=_C3394( C1949 C3394 ) C1949_=_C3395( C1949 C3395 ) C1949_=_C3396( C1949 C3396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8( C1950 C1968 ) C1950_=_C2518( C1950 C2518 ) C1950_=_C3407( C1950 C3407 ) C1950_=_C3408( C1950 C3408 ) C1950_=_C3409( C1950 C3409 ) \nC1950_=_C3410( C1950 C3410 ) C1950_=_C3411( C1950 C3411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9( C1951 C1969 ) C1951_=_C2519( C1951 C2519 ) C1951_=_C3616( C1951 C3616 ) \nC1951_=_C3617( C1951 C3617 ) C1951_=_C3618( C1951 C3618 ) C1951_=_C3619( C1951 C3619 ) C1951_=_C3620( C1951 C3620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70( C1952 C1970 ) C1952_=_C2520( C1952 C2520 ) \nC1952_=_C3796( C1952 C3796 ) C1952_=_C3797( C1952 C3797 ) C1952_=_C3798( C1952 C3798 ) C1952_=_C3799( C1952 C3799 ) C1952_=_C3800( C1952 C3800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71( C1953 C1971 ) C1953_=_C2521( C1953 C2521 ) \nC1953_=_C4116( C1953 C4116 ) C1953_=_C4117( C1953 C4117 ) C1953_=_C4118( C1953 C4118 ) C1953_=_C4119( C1953 C4119 ) C1953_=_C4120( C1953 C4120 ) C1954_=_C1955( C1954 C1955 ) \nC1954_=_C1956( C1954 C1956 ) C1954_=_C1957( C1954 C1957 ) C1954_=_C1958( C1954 C1958 ) C1954_=_C1959( C1954 C1959 ) C1954_=_C1960(</w:t>
      </w:r>
    </w:p>
    <w:p>
      <w:pPr>
        <w:pStyle w:val="PreformattedText"/>
        <w:bidi w:val="0"/>
        <w:spacing w:before="0" w:after="0"/>
        <w:jc w:val="left"/>
        <w:rPr/>
      </w:pPr>
      <w:r>
        <w:rPr/>
        <w:t xml:space="preserve"> </w:t>
      </w:r>
      <w:r>
        <w:rPr/>
        <w:t>C1954 C1960 ) C1954_=_C1961( C1954 C1961 ) \nC1954_=_C1962( C1954 C1962 ) C1954_=_C1963( C1954 C1963 ) C1954_=_C1964( C1954 C1964 ) C1954_=_C1972( C1954 C1972 ) C1954_=_C2522( C1954 C2522 ) C1954_=_C4180( C1954 C4180 ) \nC1954_=_C4181( C1954 C4181 ) C1954_=_C4182( C1954 C4182 ) C1954_=_C4183( C1954 C4183 ) C1954_=_C4184( C1954 C4184 ) C1955_=_C1956( C1955 C1956 ) C1955_=_C1957( C1955 C1957 ) \nC1955_=_C1958( C1955 C1958 ) C1955_=_C1959( C1955 C1959 ) C1955_=_C1960( C1955 C1960 ) C1955_=_C1961( C1955 C1961 ) C1955_=_C1962( C1955 C1962 ) C1955_=_C1963( C1955 C1963 ) \nC1955_=_C1964( C1955 C1964 ) C1955_=_C1973( C1955 C1973 ) C1955_=_C2523( C1955 C2523 ) C1955_=_C4225( C1955 C4225 ) C1955_=_C4226( C1955 C4226 ) C1955_=_C4227( C1955 C4227 ) \nC1955_=_C4228( C1955 C4228 ) C1955_=_C4229( C1955 C4229 ) C1956_=_C1957( C1956 C1957 ) C1956_=_C1958( C1956 C1958 ) C1956_=_C1959( C1956 C1959 ) C1956_=_C1960( C1956 C1960 ) \nC1956_=_C1961( C1956 C1961 ) C1956_=_C1962( C1956 C1962 ) C1956_=_C1963( C1956 C1963 ) C1956_=_C1964( C1956 C1964 ) C1956_=_C1974( C1956 C1974 ) C1956_=_C2524( C1956 C2524 ) \nC1956_=_C4234( C1956 C4234 ) C1956_=_C4235( C1956 C4235 ) C1956_=_C4236( C1956 C4236 ) C1956_=_C4237( C1956 C4237 ) C1956_=_C4238( C1956 C4238 ) C1957_=_C1958( C1957 C1958 ) \nC1957_=_C1959( C1957 C1959 ) C1957_=_C1960( C1957 C1960 ) C1957_=_C1961( C1957 C1961 ) C1957_=_C1962( C1957 C1962 ) C1957_=_C1963( C1957 C1963 ) C1957_=_C1964( C1957 C1964 ) \nC1957_=_C1975( C1957 C1975 ) C1957_=_C2525( C1957 C2525 ) C1957_=_C4242( C1957 C4242 ) C1957_=_C4243( C1957 C4243 ) C1957_=_C4244( C1957 C4244 ) C1957_=_C4245( C1957 C4245 ) \nC1957_=_C4246( C1957 C4246 ) C1958_=_C1959( C1958 C1959 ) C1958_=_C1960( C1958 C1960 ) C1958_=_C1961( C1958 C1961 ) C1958_=_C1962( C1958 C1962 ) C1958_=_C1963( C1958 C1963 ) \nC1958_=_C1964( C1958 C1964 ) C1958_=_C1976( C1958 C1976 ) C1958_=_C2526( C1958 C2526 ) C1958_=_C4634( C1958 C4634 ) C1958_=_C4635( C1958 C4635 ) C1958_=_C4636( C1958 C4636 ) \nC1958_=_C4637( C1958 C4637 ) C1958_=_C4638( C1958 C4638 ) C1959_=_C1960( C1959 C1960 ) C1959_=_C1961( C1959 C1961 ) C1959_=_C1962( C1959 C1962 ) C1959_=_C1963( C1959 C1963 ) \nC1959_=_C1964( C1959 C1964 ) C1959_=_C1977( C1959 C1977 ) C1959_=_C2527( C1959 C2527 ) C1959_=_C4953( C1959 C4953 ) C1959_=_C4954( C1959 C4954 ) C1959_=_C4955( C1959 C4955 ) \nC1959_=_C4956( C1959 C4956 ) C1959_=_C4957( C1959 C4957 ) C1960_=_C1961( C1960 C1961 ) C1960_=_C1962( C1960 C1962 ) C1960_=_C1963( C1960 C1963 ) C1960_=_C1964( C1960 C1964 ) \nC1960_=_C1978( C1960 C1978 ) C1960_=_C2528( C1960 C2528 ) C1960_=_C5027( C1960 C5027 ) C1960_=_C5028( C1960 C5028 ) C1960_=_C5029( C1960 C5029 ) C1960_=_C5030( C1960 C5030 ) \nC1960_=_C5031( C1960 C5031 ) C1961_=_C1962( C1961 C1962 ) C1961_=_C1963( C1961 C1963 ) C1961_=_C1964( C1961 C1964 ) C1961_=_C1979( C1961 C1979 ) C1961_=_C2529( C1961 C2529 ) \nC1961_=_C3392( C1961 C3392 ) C1961_=_C3407( C1961 C3407 ) C1961_=_C3616( C1961 C3616 ) C1961_=_C3796( C1961 C3796 ) C1961_=_C4116( C1961 C4116 ) C1961_=_C4180( C1961 C4180 ) \nC1961_=_C4225( C1961 C4225 ) C1961_=_C4234( C1961 C4234 ) C1961_=_C4242( C1961 C4242 ) C1961_=_C4634( C1961 C4634 ) C1961_=_C4953( C1961 C4953 ) C1961_=_C5027( C1961 C5027 ) \nC1961_=_C5084( C1961 C5084 ) C1962_=_C1963( C1962 C1963 ) C1962_=_C1964( C1962 C1964 ) C1962_=_C1980( C1962 C1980 ) C1962_=_C2530( C1962 C2530 ) C1962_=_C3393( C1962 C3393 ) \nC1962_=_C3408( C1962 C3408 ) C1962_=_C3617( C1962 C3617 ) C1962_=_C3797( C1962 C3797 ) C1962_=_C4117( C1962 C4117 ) C1962_=_C4181( C1962 C4181 ) C1962_=_C4226( C1962 C4226 ) \nC1962_=_C4235( C1962 C4235 ) C1962_=_C4243( C1962 C4243 ) C1962_=_C4635( C1962 C4635 ) C1962_=_C4954( C1962 C4954 ) C1962_=_C5028( C1962 C5028 ) C1962_=_C5092( C1962 C5092 ) \nC1963_=_C1964( C1963 C1964 ) C1963_=_C1981( C1963 C1981 ) C1963_=_C2531( C1963 C2531 ) C1963_=_C3394( C1963 C3394 ) C1963_=_C3409( C1963 C3409 ) C1963_=_C3618( C1963 C3618 ) \nC1963_=_C3798( C1963 C3798 ) C1963_=_C4118( C1963 C4118 ) C1963_=_C4182( C1963 C4182 ) C1963_=_C4227( C1963 C4227 ) C1963_=_C4236( C1963 C4236 ) C1963_=_C4244( C1963 C4244 ) \nC1963_=_C4636( C1963 C4636 ) C1963_=_C4955( C1963 C4955 ) C1963_=_C5029( C1963 C5029 ) C1963_=_C5096( C1963 C5096 ) C1964_=_C1982( C1964 C1982 ) C1964_=_C2532( C1964 C2532 ) \nC1964_=_C3395( C1964 C3395 ) C1964_=_C3410( C1964 C3410 ) C1964_=_C3619( C1964 C3619 ) C1964_=_C3799( C1964 C3799 ) C1964_=_C4119( C1964 C4119 ) C1964_=_C4183( C1964 C4183 ) \nC1964_=_C4228( C1964 C4228 ) C1964_=_C4237( C1964 C4237 ) C1964_=_C4245( C1964 C4245 ) C1964_=_C4637( C1964 C4637 ) C1964_=_C4956( C1964 C4956 ) C1964_=_C5030( C1964 C5030 ) \nC1964_=_C5101( C1964 C5101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2517( C1967 C2517 ) C1967_=_C3392( C1967 C3392 ) \nC1967_=_C3393( C1967 C3393 ) C1967_=_C3394( C1967 C3394 ) C1967_=_C3395( C1967 C3395 ) C1967_=_C3396( C1967 C3396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2518( C1968 C2518 ) C1968_=_C3407( C1968 C3407 ) C1968_=_C3408( C1968 C3408 ) C1968_=_C3409( C1968 C3409 ) C1968_=_C3410( C1968 C3410 ) C1968_=_C3411( C1968 C3411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2519( C1969 C2519 ) C1969_=_C3616( C1969 C3616 ) C1969_=_C3617( C1969 C3617 ) C1969_=_C3618( C1969 C3618 ) C1969_=_C3619( C1969 C3619 ) \nC1969_=_C3620( C1969 C3620 ) C1970_=_C1971( C1970 C1971 ) C1970_=_C1972( C1970 C1972 ) C1970_=_C1973( C1970 C1973 ) C1970_=_C1974( C1970 C1974 ) C1970_=_C1975( C1970 C1975 ) \nC1970_=_C1976( C1970 C1976 ) C1970_=_C1977( C1970 C1977 ) C1970_=_C1978( C1970 C1978 ) C1970_=_C1979( C1970 C1979 ) C1970_=_C1980( C1970 C1980 ) C1970_=_C1981( C1970 C1981 ) \nC1970_=_C1982( C1970 C1982 ) C1970_=_C2520( C1970 C2520 ) C1970_=_C3796( C1970 C3796 ) C1970_=_C3797( C1970 C3797 ) C1970_=_C3798( C1970 C3798 ) C1970_=_C3799( C1970 C3799 ) \nC1970_=_C3800( C1970 C3800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2521( C1971 C2521 ) C1971_=_C4116( C1971 C4116 ) C1971_=_C4117( C1971 C4117 ) C1971_=_C4118( C1971 C4118 ) C1971_=_C4119( C1971 C4119 ) C1971_=_C4120( C1971 C4120 ) \nC1972_=_C1973( C1972 C1973 ) C1972_=_C1974( C1972 C1974 ) C1972_=_C1975( C1972 C1975 ) C1972_=_C1976( C1972 C1976 ) C1972_=_C1977( C1972 C1977 ) C1972_=_C1978( C1972 C1978 ) \nC1972_=_C1979( C1972 C1979 ) C1972_=_C1980( C1972 C1980 ) C1972_=_C1981( C1972 C1981 ) C1972_=_C1982( C1972 C1982 ) C1972_=_C2522( C1972 C2522 ) C1972_=_C4180( C1972 C4180 ) \nC1972_=_C4181( C1972 C4181 ) C1972_=_C4182( C1972 C4182 ) C1972_=_C4183( C1972 C4183 ) C1972_=_C4184( C1972 C4184 ) C1973_=_C1974( C1973 C1974 ) C1973_=_C1975( C1973 C1975 ) \nC1973_=_C1976( C1973 C1976 ) C1973_=_C1977( C1973 C1977 ) C1973_=_C1978( C1973 C1978 ) C1973_=_C1979( C1973 C1979 ) C1973_=_C1980( C1973 C1980 ) C1973_=_C1981( C1973 C1981 ) \nC1973_=_C1982( C1973 C1982 ) C1973_=_C2523( C1973 C2523 ) C1973_=_C4225( C1973 C4225 ) C1973_=_C4226( C1973 C4226 ) C1973_=_C4227( C1973 C4227 ) C1973_=_C4228( C1973 C4228 ) \nC1973_=_C4229( C1973 C4229 ) C1974_=_C1975( C1974 C1975 ) C1974_=_C1976( C1974 C1976 ) C1974_=_C1977( C1974 C1977 ) C1974_=_C1978( C1974 C1978 ) C1974_=_C1979( C1974 C1979 ) \nC1974_=_C1980( C1974 C1980 ) C1974_=_C1981( C1974 C1981 ) C1974_=_C1982( C1974 C1982 ) C1974_=_C2524( C1974 C2524 ) C1974_=_C4234( C1974 C4234 ) C1974_=_C4235( C1974 C4235 ) \nC1974_=_C4236( C1974 C4236 ) C1974_=_C4237( C1974 C4237 ) C1974_=_C4238( C1974 C4238 ) C1975_=_C1976( C1975 C1976 ) C1975_=_C1977( C1975 C1977 ) C1975_=_C1978( C1975 C1978 ) \nC1975_=_C1979( C1975 C1979 ) C1975_=_C1980( C1975 C1980 ) C1975_=_C1981( C1975 C1981 ) C1975_=_C1982( C1975 C1982 ) C1975_=_C2525( C1975 C2525 ) C1975_=_C4242( C1975 C4242 ) \nC1975_=_C4243( C1975 C4243 ) C1975_=_C4244( C1975 C4244 ) C1975_=_C4245( C1975 C4245 ) C1975_=_C4246( C1975 C4246 ) C1976_=_C1977( C1976 C1977 ) C1976_=_C1978( C1976 C1978 ) \nC1976_=_C1979( C1976 C1979 ) C1976_=_C1980( C1976 C1980 ) C1976_=_C1981( C1976 C1981 ) C1976_=_C1982( C1976 C1982 ) C1976_=_C2526( C1976 C2526 ) C1976_=_C4634( C1976 C4634 ) \nC1976_=_C4635( C1976 C4635 ) C1976_=_C4636( C1976 C4636 ) C1976_=_C4637( C1976 C4637 ) C1976_=_C4638( C1976 C4638 ) C1977_=_C1978( C1977 C1978 ) C1977_=_C1979( C1977 C1979 ) \nC1977_=_C1980( C1977 C1980 ) C1977_=_C1981( C1977 C1981 ) C1977_=_C1982( C1977 C1982 ) C1977_=_C2527( C1977 C2527 ) C1977_=_C4953( C1977 C4953 ) C1977_=_C4954( C1977 C4954 ) \nC1977_=_C4955( C1977 C4955 ) C1977_=_C4956( C1977 C4956 ) C1977_=_C4957( C1977 C4957 ) C1978_=_C1979( C1978 C1979 ) C1978_=_C1980( C1978 C1980 ) C1978_=_C1981( C1978 C1981 ) \nC1978_=_C1982(</w:t>
      </w:r>
    </w:p>
    <w:p>
      <w:pPr>
        <w:pStyle w:val="PreformattedText"/>
        <w:bidi w:val="0"/>
        <w:spacing w:before="0" w:after="0"/>
        <w:jc w:val="left"/>
        <w:rPr/>
      </w:pPr>
      <w:r>
        <w:rPr/>
        <w:t xml:space="preserve"> </w:t>
      </w:r>
      <w:r>
        <w:rPr/>
        <w:t>C1978 C1982 ) C1978_=_C2528( C1978 C2528 ) C1978_=_C5027( C1978 C5027 ) C1978_=_C5028( C1978 C5028 ) C1978_=_C5029( C1978 C5029 ) C1978_=_C5030( C1978 C5030 ) \nC1978_=_C5031( C1978 C5031 ) C1979_=_C1980( C1979 C1980 ) C1979_=_C1981( C1979 C1981 ) C1979_=_C1982( C1979 C1982 ) C1979_=_C2529( C1979 C2529 ) C1979_=_C3392( C1979 C3392 ) \nC1979_=_C3407( C1979 C3407 ) C1979_=_C3616( C1979 C3616 ) C1979_=_C3796( C1979 C3796 ) C1979_=_C4116( C1979 C4116 ) C1979_=_C4180( C1979 C4180 ) C1979_=_C4225( C1979 C4225 ) \nC1979_=_C4234( C1979 C4234 ) C1979_=_C4242( C1979 C4242 ) C1979_=_C4634( C1979 C4634 ) C1979_=_C4953( C1979 C4953 ) C1979_=_C5027( C1979 C5027 ) C1979_=_C5084( C1979 C5084 ) \nC1980_=_C1981( C1980 C1981 ) C1980_=_C1982( C1980 C1982 ) C1980_=_C2530( C1980 C2530 ) C1980_=_C3393( C1980 C3393 ) C1980_=_C3408( C1980 C3408 ) C1980_=_C3617( C1980 C3617 ) \nC1980_=_C3797( C1980 C3797 ) C1980_=_C4117( C1980 C4117 ) C1980_=_C4181( C1980 C4181 ) C1980_=_C4226( C1980 C4226 ) C1980_=_C4235( C1980 C4235 ) C1980_=_C4243( C1980 C4243 ) \nC1980_=_C4635( C1980 C4635 ) C1980_=_C4954( C1980 C4954 ) C1980_=_C5028( C1980 C5028 ) C1980_=_C5092( C1980 C5092 ) C1981_=_C1982( C1981 C1982 ) C1981_=_C2531( C1981 C2531 ) \nC1981_=_C3394( C1981 C3394 ) C1981_=_C3409( C1981 C3409 ) C1981_=_C3618( C1981 C3618 ) C1981_=_C3798( C1981 C3798 ) C1981_=_C4118( C1981 C4118 ) C1981_=_C4182( C1981 C4182 ) \nC1981_=_C4227( C1981 C4227 ) C1981_=_C4236( C1981 C4236 ) C1981_=_C4244( C1981 C4244 ) C1981_=_C4636( C1981 C4636 ) C1981_=_C4955( C1981 C4955 ) C1981_=_C5029( C1981 C5029 ) \nC1981_=_C5096( C1981 C5096 ) C1982_=_C2532( C1982 C2532 ) C1982_=_C3395( C1982 C3395 ) C1982_=_C3410( C1982 C3410 ) C1982_=_C3619( C1982 C3619 ) C1982_=_C3799( C1982 C3799 ) \nC1982_=_C4119( C1982 C4119 ) C1982_=_C4183( C1982 C4183 ) C1982_=_C4228( C1982 C4228 ) C1982_=_C4237( C1982 C4237 ) C1982_=_C4245( C1982 C4245 ) C1982_=_C4637( C1982 C4637 ) \nC1982_=_C4956( C1982 C4956 ) C1982_=_C5030( C1982 C5030 ) C1982_=_C5101( C1982 C5101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7_=_C2530( C2517 C2530 ) C2517_=_C2531( C2517 C2531 ) C2517_=_C2532( C2517 C2532 ) \nC2517_=_C3392( C2517 C3392 ) C2517_=_C3393( C2517 C3393 ) C2517_=_C3394( C2517 C3394 ) C2517_=_C3395( C2517 C3395 ) C2517_=_C3396( C2517 C3396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3407( C2518 C3407 ) C2518_=_C3408( C2518 C3408 ) C2518_=_C3409( C2518 C3409 ) C2518_=_C3410( C2518 C3410 ) C2518_=_C3411( C2518 C3411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3616( C2519 C3616 ) C2519_=_C3617( C2519 C3617 ) C2519_=_C3618( C2519 C3618 ) C2519_=_C3619( C2519 C3619 ) C2519_=_C3620( C2519 C3620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3796( C2520 C3796 ) C2520_=_C3797( C2520 C3797 ) C2520_=_C3798( C2520 C3798 ) C2520_=_C3799( C2520 C3799 ) C2520_=_C3800( C2520 C3800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4116( C2521 C4116 ) C2521_=_C4117( C2521 C4117 ) \nC2521_=_C4118( C2521 C4118 ) C2521_=_C4119( C2521 C4119 ) C2521_=_C4120( C2521 C4120 ) C2522_=_C2523( C2522 C2523 ) C2522_=_C2524( C2522 C2524 ) C2522_=_C2525( C2522 C2525 ) \nC2522_=_C2526( C2522 C2526 ) C2522_=_C2527( C2522 C2527 ) C2522_=_C2528( C2522 C2528 ) C2522_=_C2529( C2522 C2529 ) C2522_=_C2530( C2522 C2530 ) C2522_=_C2531( C2522 C2531 ) \nC2522_=_C2532( C2522 C2532 ) C2522_=_C4180( C2522 C4180 ) C2522_=_C4181( C2522 C4181 ) C2522_=_C4182( C2522 C4182 ) C2522_=_C4183( C2522 C4183 ) C2522_=_C4184( C2522 C4184 ) \nC2523_=_C2524( C2523 C2524 ) C2523_=_C2525( C2523 C2525 ) C2523_=_C2526( C2523 C2526 ) C2523_=_C2527( C2523 C2527 ) C2523_=_C2528( C2523 C2528 ) C2523_=_C2529( C2523 C2529 ) \nC2523_=_C2530( C2523 C2530 ) C2523_=_C2531( C2523 C2531 ) C2523_=_C2532( C2523 C2532 ) C2523_=_C4225( C2523 C4225 ) C2523_=_C4226( C2523 C4226 ) C2523_=_C4227( C2523 C4227 ) \nC2523_=_C4228( C2523 C4228 ) C2523_=_C4229( C2523 C4229 ) C2524_=_C2525( C2524 C2525 ) C2524_=_C2526( C2524 C2526 ) C2524_=_C2527( C2524 C2527 ) C2524_=_C2528( C2524 C2528 ) \nC2524_=_C2529( C2524 C2529 ) C2524_=_C2530( C2524 C2530 ) C2524_=_C2531( C2524 C2531 ) C2524_=_C2532( C2524 C2532 ) C2524_=_C4234( C2524 C4234 ) C2524_=_C4235( C2524 C4235 ) \nC2524_=_C4236( C2524 C4236 ) C2524_=_C4237( C2524 C4237 ) C2524_=_C4238( C2524 C4238 ) C2525_=_C2526( C2525 C2526 ) C2525_=_C2527( C2525 C2527 ) C2525_=_C2528( C2525 C2528 ) \nC2525_=_C2529( C2525 C2529 ) C2525_=_C2530( C2525 C2530 ) C2525_=_C2531( C2525 C2531 ) C2525_=_C2532( C2525 C2532 ) C2525_=_C4242( C2525 C4242 ) C2525_=_C4243( C2525 C4243 ) \nC2525_=_C4244( C2525 C4244 ) C2525_=_C4245( C2525 C4245 ) C2525_=_C4246( C2525 C4246 ) C2526_=_C2527( C2526 C2527 ) C2526_=_C2528( C2526 C2528 ) C2526_=_C2529( C2526 C2529 ) \nC2526_=_C2530( C2526 C2530 ) C2526_=_C2531( C2526 C2531 ) C2526_=_C2532( C2526 C2532 ) C2526_=_C4634( C2526 C4634 ) C2526_=_C4635( C2526 C4635 ) C2526_=_C4636( C2526 C4636 ) \nC2526_=_C4637( C2526 C4637 ) C2526_=_C4638( C2526 C4638 ) C2527_=_C2528( C2527 C2528 ) C2527_=_C2529( C2527 C2529 ) C2527_=_C2530( C2527 C2530 ) C2527_=_C2531( C2527 C2531 ) \nC2527_=_C2532( C2527 C2532 ) C2527_=_C4953( C2527 C4953 ) C2527_=_C4954( C2527 C4954 ) C2527_=_C4955( C2527 C4955 ) C2527_=_C4956( C2527 C4956 ) C2527_=_C4957( C2527 C4957 ) \nC2528_=_C2529( C2528 C2529 ) C2528_=_C2530( C2528 C2530 ) C2528_=_C2531( C2528 C2531 ) C2528_=_C2532( C2528 C2532 ) C2528_=_C5027( C2528 C5027 ) C2528_=_C5028( C2528 C5028 ) \nC2528_=_C5029( C2528 C5029 ) C2528_=_C5030( C2528 C5030 ) C2528_=_C5031( C2528 C5031 ) C2529_=_C2530( C2529 C2530 ) C2529_=_C2531( C2529 C2531 ) C2529_=_C2532( C2529 C2532 ) \nC2529_=_C3392( C2529 C3392 ) C2529_=_C3407( C2529 C3407 ) C2529_=_C3616( C2529 C3616 ) C2529_=_C3796( C2529 C3796 ) C2529_=_C4116( C2529 C4116 ) C2529_=_C4180( C2529 C4180 ) \nC2529_=_C4225( C2529 C4225 ) C2529_=_C4234( C2529 C4234 ) C2529_=_C4242( C2529 C4242 ) C2529_=_C4634( C2529 C4634 ) C2529_=_C4953( C2529 C4953 ) C2529_=_C5027( C2529 C5027 ) \nC2529_=_C5084( C2529 C5084 ) C2530_=_C2531( C2530 C2531 ) C2530_=_C2532( C2530 C2532 ) C2530_=_C3393( C2530 C3393 ) C2530_=_C3408( C2530 C3408 ) C2530_=_C3617( C2530 C3617 ) \nC2530_=_C3797( C2530 C3797 ) C2530_=_C4117( C2530 C4117 ) C2530_=_C4181( C2530 C4181 ) C2530_=_C4226( C2530 C4226 ) C2530_=_C4235( C2530 C4235 ) C2530_=_C4243( C2530 C4243 ) \nC2530_=_C4635( C2530 C4635 ) C2530_=_C4954( C2530 C4954 ) C2530_=_C5028( C2530 C5028 ) C2530_=_C5092( C2530 C5092 ) C2531_=_C2532( C2531 C2532 ) C2531_=_C3394( C2531 C3394 ) \nC2531_=_C3409( C2531 C3409 ) C2531_=_C3618( C2531 C3618 ) C2531_=_C3798( C2531 C3798 ) C2531_=_C4118( C2531 C4118 ) C2531_=_C4182( C2531 C4182 ) C2531_=_C4227( C2531 C4227 ) \nC2531_=_C4236( C2531 C4236 ) C2531_=_C4244( C2531 C4244 ) C2531_=_C4636( C2531 C4636 ) C2531_=_C4955( C2531 C4955 ) C2531_=_C5029( C2531 C5029 ) C2531_=_C5096( C2531 C5096 ) \nC2532_=_C3395( C2532 C3395 ) C2532_=_C3410( C2532 C3410 ) C2532_=_C3619( C2532 C3619 ) C2532_=_C3799( C2532 C3799 ) C2532_=_C4119( C2532 C4119 ) C2532_=_C4183( C2532 C4183 ) \nC2532_=_C4228( C2532 C4228 ) C2532_=_C4237( C2532 C4237 ) C2532_=_C4245( C2532 C4245 ) C2532_=_C4637( C2532 C4637 ) C2532_=_C4956( C2532 C4956 ) C2532_=_C5030( C2532 C5030 ) \nC2532_=_C5101( C2532 C5101 ) C3392_=_C3393( C3392 C3393 ) C3392_=_C3394( C3392 C3394 ) C3392_=_C3395( C3392 C3395 ) C3392_=_C3396( C3392 C3396 ) C3392_=_C3407( C3392 C3407 ) \nC3392_=_C3616( C3392 C3616 ) C3392_=_C3796( C3392 C3796 ) C3392_=_C4116( C3392 C4116 ) C3392_=_C4180( C3392 C4180 ) C3392_=_C4225( C3392 C4225 ) C3392_=_C4234( C3392 C4234 ) \nC3392_=_C4242( C3392 C4242 ) C3392_=_C4634( C3392 C4634 ) C3392_=_C4953( C3392 C4953 ) C3392_=_C5027( C3392 C5027 ) C3392_=_C5084( C3392 C5084 ) C3393_=_C3394( C3393 C3394 ) \nC3393_=_C3395( C3393 C3395 ) C3393_=_C3396( C3393 C3396 ) C3393_=_C3408( C3393 C3408 ) C3393_=_C3617( C3393 C3617 ) C3393_=_C3797( C3393 C3797 ) C3393_=_C4117( C3393 C4117 ) \nC3393_=_C4181( C3393 C4181 ) C3393_=_C4226( C3393 C4226 ) C3393_=_C4235( C3393 C4235 ) C3393_=_C4243( C3393 C4243 ) C3393_=_C4635( C3393 C4635 ) C3393_=_C4954( C3393 C4954 ) \nC3393_=_C5028( C3393 C5028 ) C3393_=_C5092( C3393 C5092 ) C3394_=_C3395( C3394 C3395 ) C3394_=_C3396( C3394 C3396 ) C3394_=_C3409( C3394 C3409 ) C3394_=_C3618( C3394 C3618 ) \nC3394_=_C3798( C3394 C3798 ) C3394_=_C4118( C3394 C4118 ) C3394_=_C4182(</w:t>
      </w:r>
    </w:p>
    <w:p>
      <w:pPr>
        <w:pStyle w:val="PreformattedText"/>
        <w:bidi w:val="0"/>
        <w:spacing w:before="0" w:after="0"/>
        <w:jc w:val="left"/>
        <w:rPr/>
      </w:pPr>
      <w:r>
        <w:rPr/>
        <w:t xml:space="preserve"> </w:t>
      </w:r>
      <w:r>
        <w:rPr/>
        <w:t>C3394 C4182 ) C3394_=_C4227( C3394 C4227 ) C3394_=_C4236( C3394 C4236 ) C3394_=_C4244( C3394 C4244 ) \nC3394_=_C4636( C3394 C4636 ) C3394_=_C4955( C3394 C4955 ) C3394_=_C5029( C3394 C5029 ) C3394_=_C5096( C3394 C5096 ) C3395_=_C3396( C3395 C3396 ) C3395_=_C3410( C3395 C3410 ) \nC3395_=_C3619( C3395 C3619 ) C3395_=_C3799( C3395 C3799 ) C3395_=_C4119( C3395 C4119 ) C3395_=_C4183( C3395 C4183 ) C3395_=_C4228( C3395 C4228 ) C3395_=_C4237( C3395 C4237 ) \nC3395_=_C4245( C3395 C4245 ) C3395_=_C4637( C3395 C4637 ) C3395_=_C4956( C3395 C4956 ) C3395_=_C5030( C3395 C5030 ) C3395_=_C5101( C3395 C5101 ) C3396_=_C3411( C3396 C3411 ) \nC3396_=_C3620( C3396 C3620 ) C3396_=_C3800( C3396 C3800 ) C3396_=_C4120( C3396 C4120 ) C3396_=_C4184( C3396 C4184 ) C3396_=_C4229( C3396 C4229 ) C3396_=_C4238( C3396 C4238 ) \nC3396_=_C4246( C3396 C4246 ) C3396_=_C4638( C3396 C4638 ) C3396_=_C4957( C3396 C4957 ) C3396_=_C5031( C3396 C5031 ) C3396_=_C5084( C3396 C5084 ) C3396_=_C5092( C3396 C5092 ) \nC3396_=_C5096( C3396 C5096 ) C3396_=_C5101( C3396 C5101 ) C3407_=_C3408( C3407 C3408 ) C3407_=_C3409( C3407 C3409 ) C3407_=_C3410( C3407 C3410 ) C3407_=_C3411( C3407 C3411 ) \nC3407_=_C3616( C3407 C3616 ) C3407_=_C3796( C3407 C3796 ) C3407_=_C4116( C3407 C4116 ) C3407_=_C4180( C3407 C4180 ) C3407_=_C4225( C3407 C4225 ) C3407_=_C4234( C3407 C4234 ) \nC3407_=_C4242( C3407 C4242 ) C3407_=_C4634( C3407 C4634 ) C3407_=_C4953( C3407 C4953 ) C3407_=_C5027( C3407 C5027 ) C3407_=_C5084( C3407 C5084 ) C3408_=_C3409( C3408 C3409 ) \nC3408_=_C3410( C3408 C3410 ) C3408_=_C3411( C3408 C3411 ) C3408_=_C3617( C3408 C3617 ) C3408_=_C3797( C3408 C3797 ) C3408_=_C4117( C3408 C4117 ) C3408_=_C4181( C3408 C4181 ) \nC3408_=_C4226( C3408 C4226 ) C3408_=_C4235( C3408 C4235 ) C3408_=_C4243( C3408 C4243 ) C3408_=_C4635( C3408 C4635 ) C3408_=_C4954( C3408 C4954 ) C3408_=_C5028( C3408 C5028 ) \nC3408_=_C5092( C3408 C5092 ) C3409_=_C3410( C3409 C3410 ) C3409_=_C3411( C3409 C3411 ) C3409_=_C3618( C3409 C3618 ) C3409_=_C3798( C3409 C3798 ) C3409_=_C4118( C3409 C4118 ) \nC3409_=_C4182( C3409 C4182 ) C3409_=_C4227( C3409 C4227 ) C3409_=_C4236( C3409 C4236 ) C3409_=_C4244( C3409 C4244 ) C3409_=_C4636( C3409 C4636 ) C3409_=_C4955( C3409 C4955 ) \nC3409_=_C5029( C3409 C5029 ) C3409_=_C5096( C3409 C5096 ) C3410_=_C3411( C3410 C3411 ) C3410_=_C3619( C3410 C3619 ) C3410_=_C3799( C3410 C3799 ) C3410_=_C4119( C3410 C4119 ) \nC3410_=_C4183( C3410 C4183 ) C3410_=_C4228( C3410 C4228 ) C3410_=_C4237( C3410 C4237 ) C3410_=_C4245( C3410 C4245 ) C3410_=_C4637( C3410 C4637 ) C3410_=_C4956( C3410 C4956 ) \nC3410_=_C5030( C3410 C5030 ) C3410_=_C5101( C3410 C5101 ) C3411_=_C3620( C3411 C3620 ) C3411_=_C3800( C3411 C3800 ) C3411_=_C4120( C3411 C4120 ) C3411_=_C4184( C3411 C4184 ) \nC3411_=_C4229( C3411 C4229 ) C3411_=_C4238( C3411 C4238 ) C3411_=_C4246( C3411 C4246 ) C3411_=_C4638( C3411 C4638 ) C3411_=_C4957( C3411 C4957 ) C3411_=_C5031( C3411 C5031 ) \nC3411_=_C5084( C3411 C5084 ) C3411_=_C5092( C3411 C5092 ) C3411_=_C5096( C3411 C5096 ) C3411_=_C5101( C3411 C5101 ) C3616_=_C3617( C3616 C3617 ) C3616_=_C3618( C3616 C3618 ) \nC3616_=_C3619( C3616 C3619 ) C3616_=_C3620( C3616 C3620 ) C3616_=_C3796( C3616 C3796 ) C3616_=_C4116( C3616 C4116 ) C3616_=_C4180( C3616 C4180 ) C3616_=_C4225( C3616 C4225 ) \nC3616_=_C4234( C3616 C4234 ) C3616_=_C4242( C3616 C4242 ) C3616_=_C4634( C3616 C4634 ) C3616_=_C4953( C3616 C4953 ) C3616_=_C5027( C3616 C5027 ) C3616_=_C5084( C3616 C5084 ) \nC3617_=_C3618( C3617 C3618 ) C3617_=_C3619( C3617 C3619 ) C3617_=_C3620( C3617 C3620 ) C3617_=_C3797( C3617 C3797 ) C3617_=_C4117( C3617 C4117 ) C3617_=_C4181( C3617 C4181 ) \nC3617_=_C4226( C3617 C4226 ) C3617_=_C4235( C3617 C4235 ) C3617_=_C4243( C3617 C4243 ) C3617_=_C4635( C3617 C4635 ) C3617_=_C4954( C3617 C4954 ) C3617_=_C5028( C3617 C5028 ) \nC3617_=_C5092( C3617 C5092 ) C3618_=_C3619( C3618 C3619 ) C3618_=_C3620( C3618 C3620 ) C3618_=_C3798( C3618 C3798 ) C3618_=_C4118( C3618 C4118 ) C3618_=_C4182( C3618 C4182 ) \nC3618_=_C4227( C3618 C4227 ) C3618_=_C4236( C3618 C4236 ) C3618_=_C4244( C3618 C4244 ) C3618_=_C4636( C3618 C4636 ) C3618_=_C4955( C3618 C4955 ) C3618_=_C5029( C3618 C5029 ) \nC3618_=_C5096( C3618 C5096 ) C3619_=_C3620( C3619 C3620 ) C3619_=_C3799( C3619 C3799 ) C3619_=_C4119( C3619 C4119 ) C3619_=_C4183( C3619 C4183 ) C3619_=_C4228( C3619 C4228 ) \nC3619_=_C4237( C3619 C4237 ) C3619_=_C4245( C3619 C4245 ) C3619_=_C4637( C3619 C4637 ) C3619_=_C4956( C3619 C4956 ) C3619_=_C5030( C3619 C5030 ) C3619_=_C5101( C3619 C5101 ) \nC3620_=_C3800( C3620 C3800 ) C3620_=_C4120( C3620 C4120 ) C3620_=_C4184( C3620 C4184 ) C3620_=_C4229( C3620 C4229 ) C3620_=_C4238( C3620 C4238 ) C3620_=_C4246( C3620 C4246 ) \nC3620_=_C4638( C3620 C4638 ) C3620_=_C4957( C3620 C4957 ) C3620_=_C5031( C3620 C5031 ) C3620_=_C5084( C3620 C5084 ) C3620_=_C5092( C3620 C5092 ) C3620_=_C5096( C3620 C5096 ) \nC3620_=_C5101( C3620 C5101 ) C3796_=_C3797( C3796 C3797 ) C3796_=_C3798( C3796 C3798 ) C3796_=_C3799( C3796 C3799 ) C3796_=_C3800( C3796 C3800 ) C3796_=_C4116( C3796 C4116 ) \nC3796_=_C4180( C3796 C4180 ) C3796_=_C4225( C3796 C4225 ) C3796_=_C4234( C3796 C4234 ) C3796_=_C4242( C3796 C4242 ) C3796_=_C4634( C3796 C4634 ) C3796_=_C4953( C3796 C4953 ) \nC3796_=_C5027( C3796 C5027 ) C3796_=_C5084( C3796 C5084 ) C3797_=_C3798( C3797 C3798 ) C3797_=_C3799( C3797 C3799 ) C3797_=_C3800( C3797 C3800 ) C3797_=_C4117( C3797 C4117 ) \nC3797_=_C4181( C3797 C4181 ) C3797_=_C4226( C3797 C4226 ) C3797_=_C4235( C3797 C4235 ) C3797_=_C4243( C3797 C4243 ) C3797_=_C4635( C3797 C4635 ) C3797_=_C4954( C3797 C4954 ) \nC3797_=_C5028( C3797 C5028 ) C3797_=_C5092( C3797 C5092 ) C3798_=_C3799( C3798 C3799 ) C3798_=_C3800( C3798 C3800 ) C3798_=_C4118( C3798 C4118 ) C3798_=_C4182( C3798 C4182 ) \nC3798_=_C4227( C3798 C4227 ) C3798_=_C4236( C3798 C4236 ) C3798_=_C4244( C3798 C4244 ) C3798_=_C4636( C3798 C4636 ) C3798_=_C4955( C3798 C4955 ) C3798_=_C5029( C3798 C5029 ) \nC3798_=_C5096( C3798 C5096 ) C3799_=_C3800( C3799 C3800 ) C3799_=_C4119( C3799 C4119 ) C3799_=_C4183( C3799 C4183 ) C3799_=_C4228( C3799 C4228 ) C3799_=_C4237( C3799 C4237 ) \nC3799_=_C4245( C3799 C4245 ) C3799_=_C4637( C3799 C4637 ) C3799_=_C4956( C3799 C4956 ) C3799_=_C5030( C3799 C5030 ) C3799_=_C5101( C3799 C5101 ) C3800_=_C4120( C3800 C4120 ) \nC3800_=_C4184( C3800 C4184 ) C3800_=_C4229( C3800 C4229 ) C3800_=_C4238( C3800 C4238 ) C3800_=_C4246( C3800 C4246 ) C3800_=_C4638( C3800 C4638 ) C3800_=_C4957( C3800 C4957 ) \nC3800_=_C5031( C3800 C5031 ) C3800_=_C5084( C3800 C5084 ) C3800_=_C5092( C3800 C5092 ) C3800_=_C5096( C3800 C5096 ) C3800_=_C5101( C3800 C5101 ) C4116_=_C4117( C4116 C4117 ) \nC4116_=_C4118( C4116 C4118 ) C4116_=_C4119( C4116 C4119 ) C4116_=_C4120( C4116 C4120 ) C4116_=_C4180( C4116 C4180 ) C4116_=_C4225( C4116 C4225 ) C4116_=_C4234( C4116 C4234 ) \nC4116_=_C4242( C4116 C4242 ) C4116_=_C4634( C4116 C4634 ) C4116_=_C4953( C4116 C4953 ) C4116_=_C5027( C4116 C5027 ) C4116_=_C5084( C4116 C5084 ) C4117_=_C4118( C4117 C4118 ) \nC4117_=_C4119( C4117 C4119 ) C4117_=_C4120( C4117 C4120 ) C4117_=_C4181( C4117 C4181 ) C4117_=_C4226( C4117 C4226 ) C4117_=_C4235( C4117 C4235 ) C4117_=_C4243( C4117 C4243 ) \nC4117_=_C4635( C4117 C4635 ) C4117_=_C4954( C4117 C4954 ) C4117_=_C5028( C4117 C5028 ) C4117_=_C5092( C4117 C5092 ) C4118_=_C4119( C4118 C4119 ) C4118_=_C4120( C4118 C4120 ) \nC4118_=_C4182( C4118 C4182 ) C4118_=_C4227( C4118 C4227 ) C4118_=_C4236( C4118 C4236 ) C4118_=_C4244( C4118 C4244 ) C4118_=_C4636( C4118 C4636 ) C4118_=_C4955( C4118 C4955 ) \nC4118_=_C5029( C4118 C5029 ) C4118_=_C5096( C4118 C5096 ) C4119_=_C4120( C4119 C4120 ) C4119_=_C4183( C4119 C4183 ) C4119_=_C4228( C4119 C4228 ) C4119_=_C4237( C4119 C4237 ) \nC4119_=_C4245( C4119 C4245 ) C4119_=_C4637( C4119 C4637 ) C4119_=_C4956( C4119 C4956 ) C4119_=_C5030( C4119 C5030 ) C4119_=_C5101( C4119 C5101 ) C4120_=_C4184( C4120 C4184 ) \nC4120_=_C4229( C4120 C4229 ) C4120_=_C4238( C4120 C4238 ) C4120_=_C4246( C4120 C4246 ) C4120_=_C4638( C4120 C4638 ) C4120_=_C4957( C4120 C4957 ) C4120_=_C5031( C4120 C5031 ) \nC4120_=_C5084( C4120 C5084 ) C4120_=_C5092( C4120 C5092 ) C4120_=_C5096( C4120 C5096 ) C4120_=_C5101( C4120 C5101 ) C4180_=_C4181( C4180 C4181 ) C4180_=_C4182( C4180 C4182 ) \nC4180_=_C4183( C4180 C4183 ) C4180_=_C4184( C4180 C4184 ) C4180_=_C4225( C4180 C4225 ) C4180_=_C4234( C4180 C4234 ) C4180_=_C4242( C4180 C4242 ) C4180_=_C4634( C4180 C4634 ) \nC4180_=_C4953( C4180 C4953 ) C4180_=_C5027( C4180 C5027 ) C4180_=_C5084( C4180 C5084 ) C4181_=_C4182( C4181 C4182 ) C4181_=_C4183( C4181 C4183 ) C4181_=_C4184( C4181 C4184 ) \nC4181_=_C4226( C4181 C4226 ) C4181_=_C4235( C4181 C4235 ) C4181_=_C4243( C4181 C4243 ) C4181_=_C4635( C4181 C4635 ) C4181_=_C4954( C4181 C4954 ) C4181_=_C5028( C4181 C5028 ) \nC4181_=_C5092( C4181 C5092 ) C4182_=_C4183( C4182 C4183 ) C4182_=_C4184( C4182 C4184 ) C4182_=_C4227( C4182 C4227 ) C4182_=_C4236( C4182 C4236 ) C4182_=_C4244( C4182 C4244 ) \nC4182_=_C4636( C4182 C4636 ) C4182_=_C4955( C4182 C4955 ) C4182_=_C5029( C4182 C5029 ) C4182_=_C5096( C4182 C5096 ) C4183_=_C4184( C4183 C4184 ) C4183_=_C4228( C4183 C4228 ) \nC4183_=_C4237( C4183 C4237 ) C4183_=_C4245( C4183 C4245 ) C4183_=_C4637( C4183 C4637 ) C4183_=_C4956( C4183 C4956 ) C4183_=_C5030( C4183 C5030 ) C4183_=_C5101( C4183 C5101 ) \nC4184_=_C4229( C4184 C4229 ) C4184_=_C4238( C4184 C4238 ) C4184_=_C4246( C4184 C4246 ) C4184_=_C4638( C4184 C4638 ) C4184_=_C4957( C4184 C4957 ) C4184_=_C5031( C4184 C5031 ) \nC4184_=_C5084( C4184 C5084 ) C4184_=_C5092( C4184 C5092 ) C4184_=_C5096( C4184 C5096 ) C4184_=_C5101( C4184 C5101 ) C4225_=_C4226( C4225 C4226 ) C4225_=_C4227( C4225 C4227 ) \nC4225_=_C4228( C4225 C4228 ) C4225_=_C4229( C4225 C4229 ) C4225_=_C4234( C4225 C4234 ) C4225_=_C4242( C4225 C4242 ) C4225_=_C4634( C4225 C4634 ) C4225_=_C4953( C4225 C4953 ) \nC4225_=_C5027( C4225 C5027 ) C4225_=_C5084( C4225 C5084 ) C4226_=_C4227( C4226 C4227 ) C4226_=_C4228( C4226 C4228 ) C4226_=_C4229(</w:t>
      </w:r>
    </w:p>
    <w:p>
      <w:pPr>
        <w:pStyle w:val="PreformattedText"/>
        <w:bidi w:val="0"/>
        <w:spacing w:before="0" w:after="0"/>
        <w:jc w:val="left"/>
        <w:rPr/>
      </w:pPr>
      <w:r>
        <w:rPr/>
        <w:t xml:space="preserve"> </w:t>
      </w:r>
      <w:r>
        <w:rPr/>
        <w:t>C4226 C4229 ) C4226_=_C4235( C4226 C4235 ) \nC4226_=_C4243( C4226 C4243 ) C4226_=_C4635( C4226 C4635 ) C4226_=_C4954( C4226 C4954 ) C4226_=_C5028( C4226 C5028 ) C4226_=_C5092( C4226 C5092 ) C4227_=_C4228( C4227 C4228 ) \nC4227_=_C4229( C4227 C4229 ) C4227_=_C4236( C4227 C4236 ) C4227_=_C4244( C4227 C4244 ) C4227_=_C4636( C4227 C4636 ) C4227_=_C4955( C4227 C4955 ) C4227_=_C5029( C4227 C5029 ) \nC4227_=_C5096( C4227 C5096 ) C4228_=_C4229( C4228 C4229 ) C4228_=_C4237( C4228 C4237 ) C4228_=_C4245( C4228 C4245 ) C4228_=_C4637( C4228 C4637 ) C4228_=_C4956( C4228 C4956 ) \nC4228_=_C5030( C4228 C5030 ) C4228_=_C5101( C4228 C5101 ) C4229_=_C4238( C4229 C4238 ) C4229_=_C4246( C4229 C4246 ) C4229_=_C4638( C4229 C4638 ) C4229_=_C4957( C4229 C4957 ) \nC4229_=_C5031( C4229 C5031 ) C4229_=_C5084( C4229 C5084 ) C4229_=_C5092( C4229 C5092 ) C4229_=_C5096( C4229 C5096 ) C4229_=_C5101( C4229 C5101 ) C4234_=_C4235( C4234 C4235 ) \nC4234_=_C4236( C4234 C4236 ) C4234_=_C4237( C4234 C4237 ) C4234_=_C4238( C4234 C4238 ) C4234_=_C4242( C4234 C4242 ) C4234_=_C4634( C4234 C4634 ) C4234_=_C4953( C4234 C4953 ) \nC4234_=_C5027( C4234 C5027 ) C4234_=_C5084( C4234 C5084 ) C4235_=_C4236( C4235 C4236 ) C4235_=_C4237( C4235 C4237 ) C4235_=_C4238( C4235 C4238 ) C4235_=_C4243( C4235 C4243 ) \nC4235_=_C4635( C4235 C4635 ) C4235_=_C4954( C4235 C4954 ) C4235_=_C5028( C4235 C5028 ) C4235_=_C5092( C4235 C5092 ) C4236_=_C4237( C4236 C4237 ) C4236_=_C4238( C4236 C4238 ) \nC4236_=_C4244( C4236 C4244 ) C4236_=_C4636( C4236 C4636 ) C4236_=_C4955( C4236 C4955 ) C4236_=_C5029( C4236 C5029 ) C4236_=_C5096( C4236 C5096 ) C4237_=_C4238( C4237 C4238 ) \nC4237_=_C4245( C4237 C4245 ) C4237_=_C4637( C4237 C4637 ) C4237_=_C4956( C4237 C4956 ) C4237_=_C5030( C4237 C5030 ) C4237_=_C5101( C4237 C5101 ) C4238_=_C4246( C4238 C4246 ) \nC4238_=_C4638( C4238 C4638 ) C4238_=_C4957( C4238 C4957 ) C4238_=_C5031( C4238 C5031 ) C4238_=_C5084( C4238 C5084 ) C4238_=_C5092( C4238 C5092 ) C4238_=_C5096( C4238 C5096 ) \nC4238_=_C5101( C4238 C5101 ) C4242_=_C4243( C4242 C4243 ) C4242_=_C4244( C4242 C4244 ) C4242_=_C4245( C4242 C4245 ) C4242_=_C4246( C4242 C4246 ) C4242_=_C4634( C4242 C4634 ) \nC4242_=_C4953( C4242 C4953 ) C4242_=_C5027( C4242 C5027 ) C4242_=_C5084( C4242 C5084 ) C4243_=_C4244( C4243 C4244 ) C4243_=_C4245( C4243 C4245 ) C4243_=_C4246( C4243 C4246 ) \nC4243_=_C4635( C4243 C4635 ) C4243_=_C4954( C4243 C4954 ) C4243_=_C5028( C4243 C5028 ) C4243_=_C5092( C4243 C5092 ) C4244_=_C4245( C4244 C4245 ) C4244_=_C4246( C4244 C4246 ) \nC4244_=_C4636( C4244 C4636 ) C4244_=_C4955( C4244 C4955 ) C4244_=_C5029( C4244 C5029 ) C4244_=_C5096( C4244 C5096 ) C4245_=_C4246( C4245 C4246 ) C4245_=_C4637( C4245 C4637 ) \nC4245_=_C4956( C4245 C4956 ) C4245_=_C5030( C4245 C5030 ) C4245_=_C5101( C4245 C5101 ) C4246_=_C4638( C4246 C4638 ) C4246_=_C4957( C4246 C4957 ) C4246_=_C5031( C4246 C5031 ) \nC4246_=_C5084( C4246 C5084 ) C4246_=_C5092( C4246 C5092 ) C4246_=_C5096( C4246 C5096 ) C4246_=_C5101( C4246 C5101 ) C4634_=_C4635( C4634 C4635 ) C4634_=_C4636( C4634 C4636 ) \nC4634_=_C4637( C4634 C4637 ) C4634_=_C4638( C4634 C4638 ) C4634_=_C4953( C4634 C4953 ) C4634_=_C5027( C4634 C5027 ) C4634_=_C5084( C4634 C5084 ) C4635_=_C4636( C4635 C4636 ) \nC4635_=_C4637( C4635 C4637 ) C4635_=_C4638( C4635 C4638 ) C4635_=_C4954( C4635 C4954 ) C4635_=_C5028( C4635 C5028 ) C4635_=_C5092( C4635 C5092 ) C4636_=_C4637( C4636 C4637 ) \nC4636_=_C4638( C4636 C4638 ) C4636_=_C4955( C4636 C4955 ) C4636_=_C5029( C4636 C5029 ) C4636_=_C5096( C4636 C5096 ) C4637_=_C4638( C4637 C4638 ) C4637_=_C4956( C4637 C4956 ) \nC4637_=_C5030( C4637 C5030 ) C4637_=_C5101( C4637 C5101 ) C4638_=_C4957( C4638 C4957 ) C4638_=_C5031( C4638 C5031 ) C4638_=_C5084( C4638 C5084 ) C4638_=_C5092( C4638 C5092 ) \nC4638_=_C5096( C4638 C5096 ) C4638_=_C5101( C4638 C5101 ) C4953_=_C4954( C4953 C4954 ) C4953_=_C4955( C4953 C4955 ) C4953_=_C4956( C4953 C4956 ) C4953_=_C4957( C4953 C4957 ) \nC4953_=_C5027( C4953 C5027 ) C4953_=_C5084( C4953 C5084 ) C4954_=_C4955( C4954 C4955 ) C4954_=_C4956( C4954 C4956 ) C4954_=_C4957( C4954 C4957 ) C4954_=_C5028( C4954 C5028 ) \nC4954_=_C5092( C4954 C5092 ) C4955_=_C4956( C4955 C4956 ) C4955_=_C4957( C4955 C4957 ) C4955_=_C5029( C4955 C5029 ) C4955_=_C5096( C4955 C5096 ) C4956_=_C4957( C4956 C4957 ) \nC4956_=_C5030( C4956 C5030 ) C4956_=_C5101( C4956 C5101 ) C4957_=_C5031( C4957 C5031 ) C4957_=_C5084( C4957 C5084 ) C4957_=_C5092( C4957 C5092 ) C4957_=_C5096( C4957 C5096 ) \nC4957_=_C5101( C4957 C5101 ) C5027_=_C5028( C5027 C5028 ) C5027_=_C5029( C5027 C5029 ) C5027_=_C5030( C5027 C5030 ) C5027_=_C5031( C5027 C5031 ) C5027_=_C5084( C5027 C5084 ) \nC5028_=_C5029( C5028 C5029 ) C5028_=_C5030( C5028 C5030 ) C5028_=_C5031( C5028 C5031 ) C5028_=_C5092( C5028 C5092 ) C5029_=_C5030( C5029 C5030 ) C5029_=_C5031( C5029 C5031 ) \nC5029_=_C5096( C5029 C5096 ) C5030_=_C5031( C5030 C5031 ) C5030_=_C5101( C5030 C5101 ) C5031_=_C5084( C5031 C5084 ) C5031_=_C5092( C5031 C5092 ) C5031_=_C5096( C5031 C5096 ) \nC5031_=_C5101( C5031 C5101 ) C5084_=_C5092( C5084 C5092 ) C5084_=_C5096( C5084 C5096 ) C5084_=_C5101( C5084 C5101 ) C5092_=_C5096( C5092 C5096 ) C5092_=_C5101( C5092 C5101 ) \nC5096_=_C5101( C5096 C5101 ) "];55-&gt;72[label="96: C1556 C1557 C1558 C1559 C1560 \nC1561 C1562 C1563 C1564 C1565 C1566 \nC1567 C1568 C1569 C1570 C1571 C1854 \nC1855 C1856 C1857 C1858 C1859 C1860 \nC1861 C1862 C1863 C1864 C1865 C1866 \nC1867 C1868 C1869 C1949 C1950 C1951 \nC1952 C1953 C1954 C1955 C1956 C1957 \nC1958 C1959 C1960 C1961 C1962 C1963 \nC1964 C1967 C1968 C1969 C1970 C1971 \nC1972 C1973 C1974 C1975 C1976 C1977 \nC1978 C1979 C1980 C1981 C1982 C2517 \nC2518 C2519 C2520 C2521 C2522 C2523 \nC2524 C2525 C2526 C2527 C2528 C2529 \nC2530 C2531 C2532 C3396 C3411 C3620 \nC3800 C4120 C4184 C4229 C4238 C4246 \nC4638 C4957 C5031 C5084 C5092 C5096 \nC5101 \n960: C1556_=_C1557 ,C1556_=_C1558 ,C1556_=_C1559 ,C1556_=_C1560 ,C1556_=_C1561 ,\nC1556_=_C1562 ,C1556_=_C1563 ,C1556_=_C1564 ,C1556_=_C1565 ,C1556_=_C1566 ,C1556_=_C1567 ,\nC1556_=_C1568 ,C1556_=_C1569 ,C1556_=_C1570 ,C1556_=_C1571 ,C1556_=_C1854 ,C1556_=_C1949 ,\nC1556_=_C1967 ,C1556_=_C2517 ,C1556_=_C3396 ,C1557_=_C1558 ,C1557_=_C1559 ,C1557_=_C1560 ,\nC1557_=_C1561 ,C1557_=_C1562 ,C1557_=_C1563 ,C1557_=_C1564 ,C1557_=_C1565 ,C1557_=_C1566 ,\nC1557_=_C1567 ,C1557_=_C1568 ,C1557_=_C1569 ,C1557_=_C1570 ,C1557_=_C1571 ,C1557_=_C1855 ,\nC1557_=_C1950 ,C1557_=_C1968 ,C1557_=_C2518 ,C1557_=_C3411 ,C1558_=_C1559 ,C1558_=_C1560 ,\nC1558_=_C1561 ,C1558_=_C1562 ,C1558_=_C1563 ,C1558_=_C1564 ,C1558_=_C1565 ,C1558_=_C1566 ,\nC1558_=_C1567 ,C1558_=_C1568 ,C1558_=_C1569 ,C1558_=_C1570 ,C1558_=_C1571 ,C1558_=_C1856 ,\nC1558_=_C1951 ,C1558_=_C1969 ,C1558_=_C2519 ,C1558_=_C3620 ,C1559_=_C1560 ,C1559_=_C1561 ,\nC1559_=_C1562 ,C1559_=_C1563 ,C1559_=_C1564 ,C1559_=_C1565 ,C1559_=_C1566 ,C1559_=_C1567 ,\nC1559_=_C1568 ,C1559_=_C1569 ,C1559_=_C1570 ,C1559_=_C1571 ,C1559_=_C1857 ,C1559_=_C1952 ,\nC1559_=_C1970 ,C1559_=_C2520 ,C1559_=_C3800 ,C1560_=_C1561 ,C1560_=_C1562 ,C1560_=_C1563 ,\nC1560_=_C1564 ,C1560_=_C1565 ,C1560_=_C1566 ,C1560_=_C1567 ,C1560_=_C1568 ,C1560_=_C1569 ,\nC1560_=_C1570 ,C1560_=_C1571 ,C1560_=_C1858 ,C1560_=_C1953 ,C1560_=_C1971 ,C1560_=_C2521 ,\nC1560_=_C4120 ,C1561_=_C1562 ,C1561_=_C1563 ,C1561_=_C1564 ,C1561_=_C1565 ,C1561_=_C1566 ,\nC1561_=_C1567 ,C1561_=_C1568 ,C1561_=_C1569 ,C1561_=_C1570 ,C1561_=_C1571 ,C1561_=_C1859 ,\nC1561_=_C1954 ,C1561_=_C1972 ,C1561_=_C2522 ,C1561_=_C4184 ,C1562_=_C1563 ,C1562_=_C1564 ,\nC1562_=_C1565 ,C1562_=_C1566 ,C1562_=_C1567 ,C1562_=_C1568 ,C1562_=_C1569 ,C1562_=_C1570 ,\nC1562_=_C1571 ,C1562_=_C1860 ,C1562_=_C1955 ,C1562_=_C1973 ,C1562_=_C2523 ,C1562_=_C4229 ,\nC1563_=_C1564 ,C1563_=_C1565 ,C1563_=_C1566 ,C1563_=_C1567 ,C1563_=_C1568 ,C1563_=_C1569 ,\nC1563_=_C1570 ,C1563_=_C1571 ,C1563_=_C1861 ,C1563_=_C1956 ,C1563_=_C1974 ,C1563_=_C2524 ,\nC1563_=_C4238 ,C1564_=_C1565 ,C1564_=_C1566 ,C1564_=_C1567 ,C1564_=_C1568 ,C1564_=_C1569 ,\nC1564_=_C1570 ,C1564_=_C1571 ,C1564_=_C1862 ,C1564_=_C1957 ,C1564_=_C1975 ,C1564_=_C2525 ,\nC1564_=_C4246 ,C1565_=_C1566 ,C1565_=_C1567 ,C1565_=_C1568 ,C1565_=_C1569 ,C1565_=_C1570 ,\nC1565_=_C1571 ,C1565_=_C1863 ,C1565_=_C1958 ,C1565_=_C1976 ,C1565_=_C2526 ,C1565_=_C4638 ,\nC1566_=_C1567 ,C1566_=_C1568 ,C1566_=_C1569 ,C1566_=_C1570 ,C1566_=_C1571 ,C1566_=_C1864 ,\nC1566_=_C1959 ,C1566_=_C1977 ,C1566_=_C2527 ,C1566_=_C4957 ,C1567_=_C1568 ,C1567_=_C1569 ,\nC1567_=_C1570 ,C1567_=_C1571 ,C1567_=_C1865 ,C1567_=_C1960 ,C1567_=_C1978 ,C1567_=_C2528 ,\nC1567_=_C5031 ,C1568_=_C1569 ,C1568_=_C1570 ,C1568_=_C1571 ,C1568_=_C1866 ,C1568_=_C1961 ,\nC1568_=_C1979 ,C1568_=_C2529 ,C1568_=_C5084 ,C1569_=_C1570 ,C1569_=_C1571 ,C1569_=_C1867 ,\nC1569_=_C1962 ,C1569_=_C1980 ,C1569_=_C2530 ,C1569_=_C5092 ,C1570_=_C1571 ,C1570_=_C1868 ,\nC1570_=_C1963 ,C1570_=_C1981 ,C1570_=_C2531 ,C1570_=_C5096 ,C1571_=_C1869 ,C1571_=_C1964 ,\nC1571_=_C1982 ,C1571_=_C2532 ,C1571_=_C5101 ,C1854_=_C1855 ,C1854_=_C1856 ,C1854_=_C1857 ,\nC1854_=_C1858 ,C1854_=_C1859 ,C1854_=_C1860 ,C1854_=_C1861 ,C1854_=_C1862 ,C1854_=_C1863 ,\nC1854_=_C1864 ,C1854_=_C1865 ,C1854_=_C1866 ,C1854_=_C1867 ,C1854_=_C1868 ,C1854_=_C1869 ,\nC1854_=_C1949 ,C1854_=_C1967 ,C1854_=_C2517 ,C1854_=_C3396 ,C1855_=_C1856 ,C1855_=_C1857 ,\nC1855_=_C1858 ,C1855_=_C1859 ,C1855_=_C1860 ,C1855_=_C1861 ,C1855_=_C1862 ,C1855_=_C1863 ,\nC1855_=_C1864 ,C1855_=_C1865 ,C1855_=_C1866 ,C1855_=_C1867 ,C1855_=_C1868 ,C1855_=_C1869 ,\nC1855_=_C1950 ,C1855_=_C1968 ,C1855_=_C2518 ,C1855_=_C3411 ,C1856_=_C1857 ,C1856_=_C1858 ,\nC1856_=_C1859 ,C1856_=_C1860 ,C1856_=_C1861 ,C1856_=_C1862 ,C1856_=_C1863 ,C1856_=_C1864 ,\nC1856_=_C1865 ,C1856_=_C1866 ,C1856_=_C1867 ,C1856_=_C1868 ,C1856_=_C1869 ,C1856_=_C1951 ,\nC1856_=_C1969 ,C1856_=_C2519 ,C1856_=_C3620 ,C1857_=_C1858 ,C1857_=_C1859 ,C1857_=_C1860 ,\nC1857_=_C1861 ,C1857_=_C1862 ,C1857_=_C1863 ,C1857_=_C1864 ,C1857_=_C1865 ,C1857_=_C1866 ,\nC1857_=_C1867 ,C1857_=_C1868 ,C1857_=_C1869 ,C1857_=_C1952</w:t>
      </w:r>
    </w:p>
    <w:p>
      <w:pPr>
        <w:pStyle w:val="PreformattedText"/>
        <w:bidi w:val="0"/>
        <w:spacing w:before="0" w:after="0"/>
        <w:jc w:val="left"/>
        <w:rPr/>
      </w:pPr>
      <w:r>
        <w:rPr/>
        <w:t xml:space="preserve"> </w:t>
      </w:r>
      <w:r>
        <w:rPr/>
        <w:t>,C1857_=_C1970 ,C1857_=_C2520 ,\nC1857_=_C3800 ,C1858_=_C1859 ,C1858_=_C1860 ,C1858_=_C1861 ,C1858_=_C1862 ,C1858_=_C1863 ,\nC1858_=_C1864 ,C1858_=_C1865 ,C1858_=_C1866 ,C1858_=_C1867 ,C1858_=_C1868 ,C1858_=_C1869 ,\nC1858_=_C1953 ,C1858_=_C1971 ,C1858_=_C2521 ,C1858_=_C4120 ,C1859_=_C1860 ,C1859_=_C1861 ,\nC1859_=_C1862 ,C1859_=_C1863 ,C1859_=_C1864 ,C1859_=_C1865 ,C1859_=_C1866 ,C1859_=_C1867 ,\nC1859_=_C1868 ,C1859_=_C1869 ,C1859_=_C1954 ,C1859_=_C1972 ,C1859_=_C2522 ,C1859_=_C4184 ,\nC1860_=_C1861 ,C1860_=_C1862 ,C1860_=_C1863 ,C1860_=_C1864 ,C1860_=_C1865 ,C1860_=_C1866 ,\nC1860_=_C1867 ,C1860_=_C1868 ,C1860_=_C1869 ,C1860_=_C1955 ,C1860_=_C1973 ,C1860_=_C2523 ,\nC1860_=_C4229 ,C1861_=_C1862 ,C1861_=_C1863 ,C1861_=_C1864 ,C1861_=_C1865 ,C1861_=_C1866 ,\nC1861_=_C1867 ,C1861_=_C1868 ,C1861_=_C1869 ,C1861_=_C1956 ,C1861_=_C1974 ,C1861_=_C2524 ,\nC1861_=_C4238 ,C1862_=_C1863 ,C1862_=_C1864 ,C1862_=_C1865 ,C1862_=_C1866 ,C1862_=_C1867 ,\nC1862_=_C1868 ,C1862_=_C1869 ,C1862_=_C1957 ,C1862_=_C1975 ,C1862_=_C2525 ,C1862_=_C4246 ,\nC1863_=_C1864 ,C1863_=_C1865 ,C1863_=_C1866 ,C1863_=_C1867 ,C1863_=_C1868 ,C1863_=_C1869 ,\nC1863_=_C1958 ,C1863_=_C1976 ,C1863_=_C2526 ,C1863_=_C4638 ,C1864_=_C1865 ,C1864_=_C1866 ,\nC1864_=_C1867 ,C1864_=_C1868 ,C1864_=_C1869 ,C1864_=_C1959 ,C1864_=_C1977 ,C1864_=_C2527 ,\nC1864_=_C4957 ,C1865_=_C1866 ,C1865_=_C1867 ,C1865_=_C1868 ,C1865_=_C1869 ,C1865_=_C1960 ,\nC1865_=_C1978 ,C1865_=_C2528 ,C1865_=_C5031 ,C1866_=_C1867 ,C1866_=_C1868 ,C1866_=_C1869 ,\nC1866_=_C1961 ,C1866_=_C1979 ,C1866_=_C2529 ,C1866_=_C5084 ,C1867_=_C1868 ,C1867_=_C1869 ,\nC1867_=_C1962 ,C1867_=_C1980 ,C1867_=_C2530 ,C1867_=_C5092 ,C1868_=_C1869 ,C1868_=_C1963 ,\nC1868_=_C1981 ,C1868_=_C2531 ,C1868_=_C5096 ,C1869_=_C1964 ,C1869_=_C1982 ,C1869_=_C2532 ,\nC1869_=_C5101 ,C1949_=_C1950 ,C1949_=_C1951 ,C1949_=_C1952 ,C1949_=_C1953 ,C1949_=_C1954 ,\nC1949_=_C1955 ,C1949_=_C1956 ,C1949_=_C1957 ,C1949_=_C1958 ,C1949_=_C1959 ,C1949_=_C1960 ,\nC1949_=_C1961 ,C1949_=_C1962 ,C1949_=_C1963 ,C1949_=_C1964 ,C1949_=_C1967 ,C1949_=_C2517 ,\nC1949_=_C3396 ,C1950_=_C1951 ,C1950_=_C1952 ,C1950_=_C1953 ,C1950_=_C1954 ,C1950_=_C1955 ,\nC1950_=_C1956 ,C1950_=_C1957 ,C1950_=_C1958 ,C1950_=_C1959 ,C1950_=_C1960 ,C1950_=_C1961 ,\nC1950_=_C1962 ,C1950_=_C1963 ,C1950_=_C1964 ,C1950_=_C1968 ,C1950_=_C2518 ,C1950_=_C3411 ,\nC1951_=_C1952 ,C1951_=_C1953 ,C1951_=_C1954 ,C1951_=_C1955 ,C1951_=_C1956 ,C1951_=_C1957 ,\nC1951_=_C1958 ,C1951_=_C1959 ,C1951_=_C1960 ,C1951_=_C1961 ,C1951_=_C1962 ,C1951_=_C1963 ,\nC1951_=_C1964 ,C1951_=_C1969 ,C1951_=_C2519 ,C1951_=_C3620 ,C1952_=_C1953 ,C1952_=_C1954 ,\nC1952_=_C1955 ,C1952_=_C1956 ,C1952_=_C1957 ,C1952_=_C1958 ,C1952_=_C1959 ,C1952_=_C1960 ,\nC1952_=_C1961 ,C1952_=_C1962 ,C1952_=_C1963 ,C1952_=_C1964 ,C1952_=_C1970 ,C1952_=_C2520 ,\nC1952_=_C3800 ,C1953_=_C1954 ,C1953_=_C1955 ,C1953_=_C1956 ,C1953_=_C1957 ,C1953_=_C1958 ,\nC1953_=_C1959 ,C1953_=_C1960 ,C1953_=_C1961 ,C1953_=_C1962 ,C1953_=_C1963 ,C1953_=_C1964 ,\nC1953_=_C1971 ,C1953_=_C2521 ,C1953_=_C4120 ,C1954_=_C1955 ,C1954_=_C1956 ,C1954_=_C1957 ,\nC1954_=_C1958 ,C1954_=_C1959 ,C1954_=_C1960 ,C1954_=_C1961 ,C1954_=_C1962 ,C1954_=_C1963 ,\nC1954_=_C1964 ,C1954_=_C1972 ,C1954_=_C2522 ,C1954_=_C4184 ,C1955_=_C1956 ,C1955_=_C1957 ,\nC1955_=_C1958 ,C1955_=_C1959 ,C1955_=_C1960 ,C1955_=_C1961 ,C1955_=_C1962 ,C1955_=_C1963 ,\nC1955_=_C1964 ,C1955_=_C1973 ,C1955_=_C2523 ,C1955_=_C4229 ,C1956_=_C1957 ,C1956_=_C1958 ,\nC1956_=_C1959 ,C1956_=_C1960 ,C1956_=_C1961 ,C1956_=_C1962 ,C1956_=_C1963 ,C1956_=_C1964 ,\nC1956_=_C1974 ,C1956_=_C2524 ,C1956_=_C4238 ,C1957_=_C1958 ,C1957_=_C1959 ,C1957_=_C1960 ,\nC1957_=_C1961 ,C1957_=_C1962 ,C1957_=_C1963 ,C1957_=_C1964 ,C1957_=_C1975 ,C1957_=_C2525 ,\nC1957_=_C4246 ,C1958_=_C1959 ,C1958_=_C1960 ,C1958_=_C1961 ,C1958_=_C1962 ,C1958_=_C1963 ,\nC1958_=_C1964 ,C1958_=_C1976 ,C1958_=_C2526 ,C1958_=_C4638 ,C1959_=_C1960 ,C1959_=_C1961 ,\nC1959_=_C1962 ,C1959_=_C1963 ,C1959_=_C1964 ,C1959_=_C1977 ,C1959_=_C2527 ,C1959_=_C4957 ,\nC1960_=_C1961 ,C1960_=_C1962 ,C1960_=_C1963 ,C1960_=_C1964 ,C1960_=_C1978 ,C1960_=_C2528 ,\nC1960_=_C5031 ,C1961_=_C1962 ,C1961_=_C1963 ,C1961_=_C1964 ,C1961_=_C1979 ,C1961_=_C2529 ,\nC1961_=_C5084 ,C1962_=_C1963 ,C1962_=_C1964 ,C1962_=_C1980 ,C1962_=_C2530 ,C1962_=_C5092 ,\nC1963_=_C1964 ,C1963_=_C1981 ,C1963_=_C2531 ,C1963_=_C5096 ,C1964_=_C1982 ,C1964_=_C2532 ,\nC1964_=_C5101 ,C1967_=_C1968 ,C1967_=_C1969 ,C1967_=_C1970 ,C1967_=_C1971 ,C1967_=_C1972 ,\nC1967_=_C1973 ,C1967_=_C1974 ,C1967_=_C1975 ,C1967_=_C1976 ,C1967_=_C1977 ,C1967_=_C1978 ,\nC1967_=_C1979 ,C1967_=_C1980 ,C1967_=_C1981 ,C1967_=_C1982 ,C1967_=_C2517 ,C1967_=_C3396 ,\nC1968_=_C1969 ,C1968_=_C1970 ,C1968_=_C1971 ,C1968_=_C1972 ,C1968_=_C1973 ,C1968_=_C1974 ,\nC1968_=_C1975 ,C1968_=_C1976 ,C1968_=_C1977 ,C1968_=_C1978 ,C1968_=_C1979 ,C1968_=_C1980 ,\nC1968_=_C1981 ,C1968_=_C1982 ,C1968_=_C2518 ,C1968_=_C3411 ,C1969_=_C1970 ,C1969_=_C1971 ,\nC1969_=_C1972 ,C1969_=_C1973 ,C1969_=_C1974 ,C1969_=_C1975 ,C1969_=_C1976 ,C1969_=_C1977 ,\nC1969_=_C1978 ,C1969_=_C1979 ,C1969_=_C1980 ,C1969_=_C1981 ,C1969_=_C1982 ,C1969_=_C2519 ,\nC1969_=_C3620 ,C1970_=_C1971 ,C1970_=_C1972 ,C1970_=_C1973 ,C1970_=_C1974 ,C1970_=_C1975 ,\nC1970_=_C1976 ,C1970_=_C1977 ,C1970_=_C1978 ,C1970_=_C1979 ,C1970_=_C1980 ,C1970_=_C1981 ,\nC1970_=_C1982 ,C1970_=_C2520 ,C1970_=_C3800 ,C1971_=_C1972 ,C1971_=_C1973 ,C1971_=_C1974 ,\nC1971_=_C1975 ,C1971_=_C1976 ,C1971_=_C1977 ,C1971_=_C1978 ,C1971_=_C1979 ,C1971_=_C1980 ,\nC1971_=_C1981 ,C1971_=_C1982 ,C1971_=_C2521 ,C1971_=_C4120 ,C1972_=_C1973 ,C1972_=_C1974 ,\nC1972_=_C1975 ,C1972_=_C1976 ,C1972_=_C1977 ,C1972_=_C1978 ,C1972_=_C1979 ,C1972_=_C1980 ,\nC1972_=_C1981 ,C1972_=_C1982 ,C1972_=_C2522 ,C1972_=_C4184 ,C1973_=_C1974 ,C1973_=_C1975 ,\nC1973_=_C1976 ,C1973_=_C1977 ,C1973_=_C1978 ,C1973_=_C1979 ,C1973_=_C1980 ,C1973_=_C1981 ,\nC1973_=_C1982 ,C1973_=_C2523 ,C1973_=_C4229 ,C1974_=_C1975 ,C1974_=_C1976 ,C1974_=_C1977 ,\nC1974_=_C1978 ,C1974_=_C1979 ,C1974_=_C1980 ,C1974_=_C1981 ,C1974_=_C1982 ,C1974_=_C2524 ,\nC1974_=_C4238 ,C1975_=_C1976 ,C1975_=_C1977 ,C1975_=_C1978 ,C1975_=_C1979 ,C1975_=_C1980 ,\nC1975_=_C1981 ,C1975_=_C1982 ,C1975_=_C2525 ,C1975_=_C4246 ,C1976_=_C1977 ,C1976_=_C1978 ,\nC1976_=_C1979 ,C1976_=_C1980 ,C1976_=_C1981 ,C1976_=_C1982 ,C1976_=_C2526 ,C1976_=_C4638 ,\nC1977_=_C1978 ,C1977_=_C1979 ,C1977_=_C1980 ,C1977_=_C1981 ,C1977_=_C1982 ,C1977_=_C2527 ,\nC1977_=_C4957 ,C1978_=_C1979 ,C1978_=_C1980 ,C1978_=_C1981 ,C1978_=_C1982 ,C1978_=_C2528 ,\nC1978_=_C5031 ,C1979_=_C1980 ,C1979_=_C1981 ,C1979_=_C1982 ,C1979_=_C2529 ,C1979_=_C5084 ,\nC1980_=_C1981 ,C1980_=_C1982 ,C1980_=_C2530 ,C1980_=_C5092 ,C1981_=_C1982 ,C1981_=_C2531 ,\nC1981_=_C5096 ,C1982_=_C2532 ,C1982_=_C5101 ,C2517_=_C2518 ,C2517_=_C2519 ,C2517_=_C2520 ,\nC2517_=_C2521 ,C2517_=_C2522 ,C2517_=_C2523 ,C2517_=_C2524 ,C2517_=_C2525 ,C2517_=_C2526 ,\nC2517_=_C2527 ,C2517_=_C2528 ,C2517_=_C2529 ,C2517_=_C2530 ,C2517_=_C2531 ,C2517_=_C2532 ,\nC2517_=_C3396 ,C2518_=_C2519 ,C2518_=_C2520 ,C2518_=_C2521 ,C2518_=_C2522 ,C2518_=_C2523 ,\nC2518_=_C2524 ,C2518_=_C2525 ,C2518_=_C2526 ,C2518_=_C2527 ,C2518_=_C2528 ,C2518_=_C2529 ,\nC2518_=_C2530 ,C2518_=_C2531 ,C2518_=_C2532 ,C2518_=_C3411 ,C2519_=_C2520 ,C2519_=_C2521 ,\nC2519_=_C2522 ,C2519_=_C2523 ,C2519_=_C2524 ,C2519_=_C2525 ,C2519_=_C2526 ,C2519_=_C2527 ,\nC2519_=_C2528 ,C2519_=_C2529 ,C2519_=_C2530 ,C2519_=_C2531 ,C2519_=_C2532 ,C2519_=_C3620 ,\nC2520_=_C2521 ,C2520_=_C2522 ,C2520_=_C2523 ,C2520_=_C2524 ,C2520_=_C2525 ,C2520_=_C2526 ,\nC2520_=_C2527 ,C2520_=_C2528 ,C2520_=_C2529 ,C2520_=_C2530 ,C2520_=_C2531 ,C2520_=_C2532 ,\nC2520_=_C3800 ,C2521_=_C2522 ,C2521_=_C2523 ,C2521_=_C2524 ,C2521_=_C2525 ,C2521_=_C2526 ,\nC2521_=_C2527 ,C2521_=_C2528 ,C2521_=_C2529 ,C2521_=_C2530 ,C2521_=_C2531 ,C2521_=_C2532 ,\nC2521_=_C4120 ,C2522_=_C2523 ,C2522_=_C2524 ,C2522_=_C2525 ,C2522_=_C2526 ,C2522_=_C2527 ,\nC2522_=_C2528 ,C2522_=_C2529 ,C2522_=_C2530 ,C2522_=_C2531 ,C2522_=_C2532 ,C2522_=_C4184 ,\nC2523_=_C2524 ,C2523_=_C2525 ,C2523_=_C2526 ,C2523_=_C2527 ,C2523_=_C2528 ,C2523_=_C2529 ,\nC2523_=_C2530 ,C2523_=_C2531 ,C2523_=_C2532 ,C2523_=_C4229 ,C2524_=_C2525 ,C2524_=_C2526 ,\nC2524_=_C2527 ,C2524_=_C2528 ,C2524_=_C2529 ,C2524_=_C2530 ,C2524_=_C2531 ,C2524_=_C2532 ,\nC2524_=_C4238 ,C2525_=_C2526 ,C2525_=_C2527 ,C2525_=_C2528 ,C2525_=_C2529 ,C2525_=_C2530 ,\nC2525_=_C2531 ,C2525_=_C2532 ,C2525_=_C4246 ,C2526_=_C2527 ,C2526_=_C2528 ,C2526_=_C2529 ,\nC2526_=_C2530 ,C2526_=_C2531 ,C2526_=_C2532 ,C2526_=_C4638 ,C2527_=_C2528 ,C2527_=_C2529 ,\nC2527_=_C2530 ,C2527_=_C2531 ,C2527_=_C2532 ,C2527_=_C4957 ,C2528_=_C2529 ,C2528_=_C2530 ,\nC2528_=_C2531 ,C2528_=_C2532 ,C2528_=_C5031 ,C2529_=_C2530 ,C2529_=_C2531 ,C2529_=_C2532 ,\nC2529_=_C5084 ,C2530_=_C2531 ,C2530_=_C2532 ,C2530_=_C5092 ,C2531_=_C2532 ,C2531_=_C5096 ,\nC2532_=_C5101 ,C3396_=_C3411 ,C3396_=_C3620 ,C3396_=_C3800 ,C3396_=_C4120 ,C3396_=_C4184 ,\nC3396_=_C4229 ,C3396_=_C4238 ,C3396_=_C4246 ,C3396_=_C4638 ,C3396_=_C4957 ,C3396_=_C5031 ,\nC3396_=_C5084 ,C3396_=_C5092 ,C3396_=_C5096 ,C3396_=_C5101 ,C3411_=_C3620 ,C3411_=_C3800 ,\nC3411_=_C4120 ,C3411_=_C4184 ,C3411_=_C4229 ,C3411_=_C4238 ,C3411_=_C4246 ,C3411_=_C4638 ,\nC3411_=_C4957 ,C3411_=_C5031 ,C3411_=_C5084 ,C3411_=_C5092 ,C3411_=_C5096 ,C3411_=_C5101 ,\nC3620_=_C3800 ,C3620_=_C4120 ,C3620_=_C4184 ,C3620_=_C4229 ,C3620_=_C4238 ,C3620_=_C4246 ,\nC3620_=_C4638 ,C3620_=_C4957 ,C3620_=_C5031 ,C3620_=_C5084 ,C3620_=_C5092 ,C3620_=_C5096 ,\nC3620_=_C5101 ,C3800_=_C4120 ,C3800_=_C4184 ,C3800_=_C4229 ,C3800_=_C4238 ,C3800_=_C4246 ,\nC3800_=_C4638 ,C3800_=_C4957 ,C3800_=_C5031 ,C3800_=_C5084 ,C3800_=_C5092 ,C3800_=_C5096 ,\nC3800_=_C5101 ,C4120_=_C4184 ,C4120_=_C4229 ,C4120_=_C4238 ,C4120_=_C4246 ,C4120_=_C4638 ,\nC4120_=_C4957 ,C4120_=_C5031 ,C4120_=_C5084 ,C4120_=_C5092 ,C4120_=_C5096 ,C4120_=_C5101 ,\nC4184_=_C4229 ,C4184_=_C4238 ,C4184_=_C4246 ,C4184_=_C4638 ,C4184_=_C4957 ,C4184_=_C5031 ,\nC4184_=_C5084 ,C4184_=_C5092</w:t>
      </w:r>
    </w:p>
    <w:p>
      <w:pPr>
        <w:pStyle w:val="PreformattedText"/>
        <w:bidi w:val="0"/>
        <w:spacing w:before="0" w:after="0"/>
        <w:jc w:val="left"/>
        <w:rPr/>
      </w:pPr>
      <w:r>
        <w:rPr/>
        <w:t xml:space="preserve"> </w:t>
      </w:r>
      <w:r>
        <w:rPr/>
        <w:t>,C4184_=_C5096 ,C4184_=_C5101 ,C4229_=_C4238 ,C4229_=_C4246 ,\nC4229_=_C4638 ,C4229_=_C4957 ,C4229_=_C5031 ,C4229_=_C5084 ,C4229_=_C5092 ,C4229_=_C5096 ,\nC4229_=_C5101 ,C4238_=_C4246 ,C4238_=_C4638 ,C4238_=_C4957 ,C4238_=_C5031 ,C4238_=_C5084 ,\nC4238_=_C5092 ,C4238_=_C5096 ,C4238_=_C5101 ,C4246_=_C4638 ,C4246_=_C4957 ,C4246_=_C5031 ,\nC4246_=_C5084 ,C4246_=_C5092 ,C4246_=_C5096 ,C4246_=_C5101 ,C4638_=_C4957 ,C4638_=_C5031 ,\nC4638_=_C5084 ,C4638_=_C5092 ,C4638_=_C5096 ,C4638_=_C5101 ,C4957_=_C5031 ,C4957_=_C5084 ,\nC4957_=_C5092 ,C4957_=_C5096 ,C4957_=_C5101 ,C5031_=_C5084 ,C5031_=_C5092 ,C5031_=_C5096 ,\nC5031_=_C5101 ,C5084_=_C5092 ,C5084_=_C5096 ,C5084_=_C5101 ,C5092_=_C5096 ,C5092_=_C5101 ,\nC5096_=_C5101 ,"];73[shape=box, label="id:73 level: 4\n42: C151 C167 C1739 C1755 C2365 \nC2381 C2564 C2580 C3157 C3173 C3207 \nC3208 C3209 C3210 C3211 C3212 C3213 \nC3214 C3215 C3216 C3217 C3218 C3219 \nC3220 C3221 C3222 C3223 C3291 C3482 \nC3584 C3727 C3891 C3980 C4147 C4155 \nC4341 C4529 C4611 C4714 C4717 C4730 \nC4784 \n461: C151_=_C167( C151 C167 ) C151_=_C1739( C151 C1739 ) C151_=_C2365( C151 C2365 ) C151_=_C2564( C151 C2564 ) C151_=_C3157( C151 C3157 ) \nC151_=_C3207( C151 C3207 ) C151_=_C3208( C151 C3208 ) C151_=_C3209( C151 C3209 ) C151_=_C3210( C151 C3210 ) C151_=_C3211( C151 C3211 ) C151_=_C3212( C151 C3212 ) \nC151_=_C3213( C151 C3213 ) C151_=_C3214( C151 C3214 ) C151_=_C3215( C151 C3215 ) C151_=_C3216( C151 C3216 ) C151_=_C3217( C151 C3217 ) C151_=_C3218( C151 C3218 ) \nC151_=_C3219( C151 C3219 ) C151_=_C3220( C151 C3220 ) C151_=_C3221( C151 C3221 ) C151_=_C3222( C151 C3222 ) C151_=_C3223( C151 C3223 ) C167_=_C1755( C167 C1755 ) \nC167_=_C2381( C167 C2381 ) C167_=_C2580( C167 C2580 ) C167_=_C3173( C167 C3173 ) C167_=_C3222( C167 C3222 ) C167_=_C3291( C167 C3291 ) C167_=_C3482( C167 C3482 ) \nC167_=_C3584( C167 C3584 ) C167_=_C3727( C167 C3727 ) C167_=_C3891( C167 C3891 ) C167_=_C3980( C167 C3980 ) C167_=_C4147( C167 C4147 ) C167_=_C4155( C167 C4155 ) \nC167_=_C4341( C167 C4341 ) C167_=_C4529( C167 C4529 ) C167_=_C4611( C167 C4611 ) C167_=_C4714( C167 C4714 ) C167_=_C4717( C167 C4717 ) C167_=_C4730( C167 C4730 ) \nC167_=_C4784( C167 C4784 ) C1739_=_C1755( C1739 C1755 ) C1739_=_C2365( C1739 C2365 ) C1739_=_C2564( C1739 C2564 ) C1739_=_C3157( C1739 C3157 ) C1739_=_C3207( C1739 C3207 ) \nC1739_=_C3208( C1739 C3208 ) C1739_=_C3209( C1739 C3209 ) C1739_=_C3210( C1739 C3210 ) C1739_=_C3211( C1739 C3211 ) C1739_=_C3212( C1739 C3212 ) C1739_=_C3213( C1739 C3213 ) \nC1739_=_C3214( C1739 C3214 ) C1739_=_C3215( C1739 C3215 ) C1739_=_C3216( C1739 C3216 ) C1739_=_C3217( C1739 C3217 ) C1739_=_C3218( C1739 C3218 ) C1739_=_C3219( C1739 C3219 ) \nC1739_=_C3220( C1739 C3220 ) C1739_=_C3221( C1739 C3221 ) C1739_=_C3222( C1739 C3222 ) C1739_=_C3223( C1739 C3223 ) C1755_=_C2381( C1755 C2381 ) C1755_=_C2580( C1755 C2580 ) \nC1755_=_C3173( C1755 C3173 ) C1755_=_C3222( C1755 C3222 ) C1755_=_C3291( C1755 C3291 ) C1755_=_C3482( C1755 C3482 ) C1755_=_C3584( C1755 C3584 ) C1755_=_C3727( C1755 C3727 ) \nC1755_=_C3891( C1755 C3891 ) C1755_=_C3980( C1755 C3980 ) C1755_=_C4147( C1755 C4147 ) C1755_=_C4155( C1755 C4155 ) C1755_=_C4341( C1755 C4341 ) C1755_=_C4529( C1755 C4529 ) \nC1755_=_C4611( C1755 C4611 ) C1755_=_C4714( C1755 C4714 ) C1755_=_C4717( C1755 C4717 ) C1755_=_C4730( C1755 C4730 ) C1755_=_C4784( C1755 C4784 ) C2365_=_C2381( C2365 C2381 ) \nC2365_=_C2564( C2365 C2564 ) C2365_=_C3157( C2365 C3157 ) C2365_=_C3207( C2365 C3207 ) C2365_=_C3208( C2365 C3208 ) C2365_=_C3209( C2365 C3209 ) C2365_=_C3210( C2365 C3210 ) \nC2365_=_C3211( C2365 C3211 ) C2365_=_C3212( C2365 C3212 ) C2365_=_C3213( C2365 C3213 ) C2365_=_C3214( C2365 C3214 ) C2365_=_C3215( C2365 C3215 ) C2365_=_C3216( C2365 C3216 ) \nC2365_=_C3217( C2365 C3217 ) C2365_=_C3218( C2365 C3218 ) C2365_=_C3219( C2365 C3219 ) C2365_=_C3220( C2365 C3220 ) C2365_=_C3221( C2365 C3221 ) C2365_=_C3222( C2365 C3222 ) \nC2365_=_C3223( C2365 C3223 ) C2381_=_C2580( C2381 C2580 ) C2381_=_C3173( C2381 C3173 ) C2381_=_C3222( C2381 C3222 ) C2381_=_C3291( C2381 C3291 ) C2381_=_C3482( C2381 C3482 ) \nC2381_=_C3584( C2381 C3584 ) C2381_=_C3727( C2381 C3727 ) C2381_=_C3891( C2381 C3891 ) C2381_=_C3980( C2381 C3980 ) C2381_=_C4147( C2381 C4147 ) C2381_=_C4155( C2381 C4155 ) \nC2381_=_C4341( C2381 C4341 ) C2381_=_C4529( C2381 C4529 ) C2381_=_C4611( C2381 C4611 ) C2381_=_C4714( C2381 C4714 ) C2381_=_C4717( C2381 C4717 ) C2381_=_C4730( C2381 C4730 ) \nC2381_=_C4784( C2381 C4784 ) C2564_=_C2580( C2564 C2580 ) C2564_=_C3157( C2564 C3157 ) C2564_=_C3207( C2564 C3207 ) C2564_=_C3208( C2564 C3208 ) C2564_=_C3209( C2564 C3209 ) \nC2564_=_C3210( C2564 C3210 ) C2564_=_C3211( C2564 C3211 ) C2564_=_C3212( C2564 C3212 ) C2564_=_C3213( C2564 C3213 ) C2564_=_C3214( C2564 C3214 ) C2564_=_C3215( C2564 C3215 ) \nC2564_=_C3216( C2564 C3216 ) C2564_=_C3217( C2564 C3217 ) C2564_=_C3218( C2564 C3218 ) C2564_=_C3219( C2564 C3219 ) C2564_=_C3220( C2564 C3220 ) C2564_=_C3221( C2564 C3221 ) \nC2564_=_C3222( C2564 C3222 ) C2564_=_C3223( C2564 C3223 ) C2580_=_C3173( C2580 C3173 ) C2580_=_C3222( C2580 C3222 ) C2580_=_C3291( C2580 C3291 ) C2580_=_C3482( C2580 C3482 ) \nC2580_=_C3584( C2580 C3584 ) C2580_=_C3727( C2580 C3727 ) C2580_=_C3891( C2580 C3891 ) C2580_=_C3980( C2580 C3980 ) C2580_=_C4147( C2580 C4147 ) C2580_=_C4155( C2580 C4155 ) \nC2580_=_C4341( C2580 C4341 ) C2580_=_C4529( C2580 C4529 ) C2580_=_C4611( C2580 C4611 ) C2580_=_C4714( C2580 C4714 ) C2580_=_C4717( C2580 C4717 ) C2580_=_C4730( C2580 C4730 ) \nC2580_=_C4784( C2580 C4784 ) C3157_=_C3173( C3157 C3173 ) C3157_=_C3207( C3157 C3207 ) C3157_=_C3208( C3157 C3208 ) C3157_=_C3209( C3157 C3209 ) C3157_=_C3210( C3157 C3210 ) \nC3157_=_C3211( C3157 C3211 ) C3157_=_C3212( C3157 C3212 ) C3157_=_C3213( C3157 C3213 ) C3157_=_C3214( C3157 C3214 ) C3157_=_C3215( C3157 C3215 ) C3157_=_C3216( C3157 C3216 ) \nC3157_=_C3217( C3157 C3217 ) C3157_=_C3218( C3157 C3218 ) C3157_=_C3219( C3157 C3219 ) C3157_=_C3220( C3157 C3220 ) C3157_=_C3221( C3157 C3221 ) C3157_=_C3222( C3157 C3222 ) \nC3157_=_C3223( C3157 C3223 ) C3173_=_C3222( C3173 C3222 ) C3173_=_C3291( C3173 C3291 ) C3173_=_C3482( C3173 C3482 ) C3173_=_C3584( C3173 C3584 ) C3173_=_C3727( C3173 C3727 ) \nC3173_=_C3891( C3173 C3891 ) C3173_=_C3980( C3173 C3980 ) C3173_=_C4147( C3173 C4147 ) C3173_=_C4155( C3173 C4155 ) C3173_=_C4341( C3173 C4341 ) C3173_=_C4529( C3173 C4529 ) \nC3173_=_C4611( C3173 C4611 ) C3173_=_C4714( C3173 C4714 ) C3173_=_C4717( C3173 C4717 ) C3173_=_C4730( C3173 C4730 ) C3173_=_C4784( C3173 C4784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222( C3207 C3222 ) C3207_=_C3223( C3207 C3223 ) C3207_=_C3291( C3207 C3291 ) C3208_=_C3209( C3208 C3209 ) C3208_=_C3210( C3208 C3210 ) \nC3208_=_C3211( C3208 C3211 ) C3208_=_C3212( C3208 C3212 ) C3208_=_C3213( C3208 C3213 ) C3208_=_C3214( C3208 C3214 ) C3208_=_C3215( C3208 C3215 ) C3208_=_C3216( C3208 C3216 ) \nC3208_=_C3217( C3208 C3217 ) C3208_=_C3218( C3208 C3218 ) C3208_=_C3219( C3208 C3219 ) C3208_=_C3220( C3208 C3220 ) C3208_=_C3221( C3208 C3221 ) C3208_=_C3222( C3208 C3222 ) \nC3208_=_C3223( C3208 C3223 ) C3208_=_C3482( C3208 C3482 ) C3209_=_C3210( C3209 C3210 ) C3209_=_C3211( C3209 C3211 ) C3209_=_C3212( C3209 C3212 ) C3209_=_C3213( C3209 C3213 ) \nC3209_=_C3214( C3209 C3214 ) C3209_=_C3215( C3209 C3215 ) C3209_=_C3216( C3209 C3216 ) C3209_=_C3217( C3209 C3217 ) C3209_=_C3218( C3209 C3218 ) C3209_=_C3219( C3209 C3219 ) \nC3209_=_C3220( C3209 C3220 ) C3209_=_C3221( C3209 C3221 ) C3209_=_C3222( C3209 C3222 ) C3209_=_C3223( C3209 C3223 ) C3209_=_C3584( C3209 C3584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727( C3210 C3727 ) C3211_=_C3212( C3211 C3212 ) C3211_=_C3213( C3211 C3213 ) C3211_=_C3214( C3211 C3214 ) C3211_=_C3215( C3211 C3215 ) C3211_=_C3216( C3211 C3216 ) \nC3211_=_C3217( C3211 C3217 ) C3211_=_C3218( C3211 C3218 ) C3211_=_C3219( C3211 C3219 ) C3211_=_C3220( C3211 C3220 ) C3211_=_C3221( C3211 C3221 ) C3211_=_C3222( C3211 C3222 ) \nC3211_=_C3223( C3211 C3223 ) C3211_=_C3891( C3211 C3891 )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2_=_C3980( C3212 C3980 ) C3213_=_C3214( C3213 C3214 ) C3213_=_C3215( C3213 C3215 ) C3213_=_C3216( C3213 C3216 ) C3213_=_C3217( C3213 C3217 ) \nC3213_=_C3218( C3213 C3218 ) C3213_=_C3219( C3213 C3219 ) C3213_=_C3220( C3213 C3220 ) C3213_=_C3221( C3213 C3221 ) C3213_=_C3222( C3213 C3222 ) C3213_=_C3223( C3213 C3223 ) \nC3213_=_C4147( C3213 C4147 ) C3214_=_C3215( C3214 C3215 ) C3214_=_C3216( C3214 C3216 ) C3214_=_C3217( C3214 C3217 ) C3214_=_C3218( C3214 C3218 ) C3214_=_C3219( C3214 C3219 ) \nC3214_=_C3220( C3214 C3220 ) C3214_=_C3221( C3214 C3221 ) C3214_=_C3222( C3214 C3222 ) C3214_=_C3223( C3214 C3223 ) C3214_=_C4155( C3214 C4155 ) C3215_=_C3216( C3215 C3216 ) \nC3215_=_C3217( C3215 C3217 ) C3215_=_C3218( C3215 C3218 ) C3215_=_C3219( C3215 C3219 ) C3215_=_C3220( C3215 C3220 ) C3215_=_C3221( C3215 C3221 ) C3215_=_C3222( C3215 C3222 ) \nC3215_=_C3223(</w:t>
      </w:r>
    </w:p>
    <w:p>
      <w:pPr>
        <w:pStyle w:val="PreformattedText"/>
        <w:bidi w:val="0"/>
        <w:spacing w:before="0" w:after="0"/>
        <w:jc w:val="left"/>
        <w:rPr/>
      </w:pPr>
      <w:r>
        <w:rPr/>
        <w:t xml:space="preserve"> </w:t>
      </w:r>
      <w:r>
        <w:rPr/>
        <w:t>C3215 C3223 ) C3215_=_C4341( C3215 C4341 ) C3216_=_C3217( C3216 C3217 ) C3216_=_C3218( C3216 C3218 ) C3216_=_C3219( C3216 C3219 ) C3216_=_C3220( C3216 C3220 ) \nC3216_=_C3221( C3216 C3221 ) C3216_=_C3222( C3216 C3222 ) C3216_=_C3223( C3216 C3223 ) C3216_=_C4529( C3216 C4529 ) C3217_=_C3218( C3217 C3218 ) C3217_=_C3219( C3217 C3219 ) \nC3217_=_C3220( C3217 C3220 ) C3217_=_C3221( C3217 C3221 ) C3217_=_C3222( C3217 C3222 ) C3217_=_C3223( C3217 C3223 ) C3217_=_C4611( C3217 C4611 ) C3218_=_C3219( C3218 C3219 ) \nC3218_=_C3220( C3218 C3220 ) C3218_=_C3221( C3218 C3221 ) C3218_=_C3222( C3218 C3222 ) C3218_=_C3223( C3218 C3223 ) C3218_=_C4714( C3218 C4714 ) C3219_=_C3220( C3219 C3220 ) \nC3219_=_C3221( C3219 C3221 ) C3219_=_C3222( C3219 C3222 ) C3219_=_C3223( C3219 C3223 ) C3219_=_C4717( C3219 C4717 ) C3220_=_C3221( C3220 C3221 ) C3220_=_C3222( C3220 C3222 ) \nC3220_=_C3223( C3220 C3223 ) C3220_=_C4730( C3220 C4730 ) C3221_=_C3222( C3221 C3222 ) C3221_=_C3223( C3221 C3223 ) C3221_=_C4784( C3221 C4784 ) C3222_=_C3223( C3222 C3223 ) \nC3222_=_C3291( C3222 C3291 ) C3222_=_C3482( C3222 C3482 ) C3222_=_C3584( C3222 C3584 ) C3222_=_C3727( C3222 C3727 ) C3222_=_C3891( C3222 C3891 ) C3222_=_C3980( C3222 C3980 ) \nC3222_=_C4147( C3222 C4147 ) C3222_=_C4155( C3222 C4155 ) C3222_=_C4341( C3222 C4341 ) C3222_=_C4529( C3222 C4529 ) C3222_=_C4611( C3222 C4611 ) C3222_=_C4714( C3222 C4714 ) \nC3222_=_C4717( C3222 C4717 ) C3222_=_C4730( C3222 C4730 ) C3222_=_C4784( C3222 C4784 ) C3291_=_C3482( C3291 C3482 ) C3291_=_C3584( C3291 C3584 ) C3291_=_C3727( C3291 C3727 ) \nC3291_=_C3891( C3291 C3891 ) C3291_=_C3980( C3291 C3980 ) C3291_=_C4147( C3291 C4147 ) C3291_=_C4155( C3291 C4155 ) C3291_=_C4341( C3291 C4341 ) C3291_=_C4529( C3291 C4529 ) \nC3291_=_C4611( C3291 C4611 ) C3291_=_C4714( C3291 C4714 ) C3291_=_C4717( C3291 C4717 ) C3291_=_C4730( C3291 C4730 ) C3291_=_C4784( C3291 C4784 ) C3482_=_C3584( C3482 C3584 ) \nC3482_=_C3727( C3482 C3727 ) C3482_=_C3891( C3482 C3891 ) C3482_=_C3980( C3482 C3980 ) C3482_=_C4147( C3482 C4147 ) C3482_=_C4155( C3482 C4155 ) C3482_=_C4341( C3482 C4341 ) \nC3482_=_C4529( C3482 C4529 ) C3482_=_C4611( C3482 C4611 ) C3482_=_C4714( C3482 C4714 ) C3482_=_C4717( C3482 C4717 ) C3482_=_C4730( C3482 C4730 ) C3482_=_C4784( C3482 C4784 ) \nC3584_=_C3727( C3584 C3727 ) C3584_=_C3891( C3584 C3891 ) C3584_=_C3980( C3584 C3980 ) C3584_=_C4147( C3584 C4147 ) C3584_=_C4155( C3584 C4155 ) C3584_=_C4341( C3584 C4341 ) \nC3584_=_C4529( C3584 C4529 ) C3584_=_C4611( C3584 C4611 ) C3584_=_C4714( C3584 C4714 ) C3584_=_C4717( C3584 C4717 ) C3584_=_C4730( C3584 C4730 ) C3584_=_C4784( C3584 C4784 ) \nC3727_=_C3891( C3727 C3891 ) C3727_=_C3980( C3727 C3980 ) C3727_=_C4147( C3727 C4147 ) C3727_=_C4155( C3727 C4155 ) C3727_=_C4341( C3727 C4341 ) C3727_=_C4529( C3727 C4529 ) \nC3727_=_C4611( C3727 C4611 ) C3727_=_C4714( C3727 C4714 ) C3727_=_C4717( C3727 C4717 ) C3727_=_C4730( C3727 C4730 ) C3727_=_C4784( C3727 C4784 ) C3891_=_C3980( C3891 C3980 ) \nC3891_=_C4147( C3891 C4147 ) C3891_=_C4155( C3891 C4155 ) C3891_=_C4341( C3891 C4341 ) C3891_=_C4529( C3891 C4529 ) C3891_=_C4611( C3891 C4611 ) C3891_=_C4714( C3891 C4714 ) \nC3891_=_C4717( C3891 C4717 ) C3891_=_C4730( C3891 C4730 ) C3891_=_C4784( C3891 C4784 ) C3980_=_C4147( C3980 C4147 ) C3980_=_C4155( C3980 C4155 ) C3980_=_C4341( C3980 C4341 ) \nC3980_=_C4529( C3980 C4529 ) C3980_=_C4611( C3980 C4611 ) C3980_=_C4714( C3980 C4714 ) C3980_=_C4717( C3980 C4717 ) C3980_=_C4730( C3980 C4730 ) C3980_=_C4784( C3980 C4784 ) \nC4147_=_C4155( C4147 C4155 ) C4147_=_C4341( C4147 C4341 ) C4147_=_C4529( C4147 C4529 ) C4147_=_C4611( C4147 C4611 ) C4147_=_C4714( C4147 C4714 ) C4147_=_C4717( C4147 C4717 ) \nC4147_=_C4730( C4147 C4730 ) C4147_=_C4784( C4147 C4784 ) C4155_=_C4341( C4155 C4341 ) C4155_=_C4529( C4155 C4529 ) C4155_=_C4611( C4155 C4611 ) C4155_=_C4714( C4155 C4714 ) \nC4155_=_C4717( C4155 C4717 ) C4155_=_C4730( C4155 C4730 ) C4155_=_C4784( C4155 C4784 ) C4341_=_C4529( C4341 C4529 ) C4341_=_C4611( C4341 C4611 ) C4341_=_C4714( C4341 C4714 ) \nC4341_=_C4717( C4341 C4717 ) C4341_=_C4730( C4341 C4730 ) C4341_=_C4784( C4341 C4784 ) C4529_=_C4611( C4529 C4611 ) C4529_=_C4714( C4529 C4714 ) C4529_=_C4717( C4529 C4717 ) \nC4529_=_C4730( C4529 C4730 ) C4529_=_C4784( C4529 C4784 ) C4611_=_C4714( C4611 C4714 ) C4611_=_C4717( C4611 C4717 ) C4611_=_C4730( C4611 C4730 ) C4611_=_C4784( C4611 C4784 ) \nC4714_=_C4717( C4714 C4717 ) C4714_=_C4730( C4714 C4730 ) C4714_=_C4784( C4714 C4784 ) C4717_=_C4730( C4717 C4730 ) C4717_=_C4784( C4717 C4784 ) C4730_=_C4784( C4730 C4784 ) "];56-&gt;73[label="41: C151 C167 C1739 C1755 C2365 \nC2381 C2564 C2580 C3157 C3173 C3207 \nC3208 C3209 C3210 C3211 C3212 C3213 \nC3214 C3215 C3216 C3217 C3218 C3219 \nC3220 C3221 C3223 C3291 C3482 C3584 \nC3727 C3891 C3980 C4147 C4155 C4341 \nC4529 C4611 C4714 C4717 C4730 C4784 \n420: C151_=_C167 ,C151_=_C1739 ,C151_=_C2365 ,C151_=_C2564 ,C151_=_C3157 ,\nC151_=_C3207 ,C151_=_C3208 ,C151_=_C3209 ,C151_=_C3210 ,C151_=_C3211 ,C151_=_C3212 ,\nC151_=_C3213 ,C151_=_C3214 ,C151_=_C3215 ,C151_=_C3216 ,C151_=_C3217 ,C151_=_C3218 ,\nC151_=_C3219 ,C151_=_C3220 ,C151_=_C3221 ,C151_=_C3223 ,C167_=_C1755 ,C167_=_C2381 ,\nC167_=_C2580 ,C167_=_C3173 ,C167_=_C3291 ,C167_=_C3482 ,C167_=_C3584 ,C167_=_C3727 ,\nC167_=_C3891 ,C167_=_C3980 ,C167_=_C4147 ,C167_=_C4155 ,C167_=_C4341 ,C167_=_C4529 ,\nC167_=_C4611 ,C167_=_C4714 ,C167_=_C4717 ,C167_=_C4730 ,C167_=_C4784 ,C1739_=_C1755 ,\nC1739_=_C2365 ,C1739_=_C2564 ,C1739_=_C3157 ,C1739_=_C3207 ,C1739_=_C3208 ,C1739_=_C3209 ,\nC1739_=_C3210 ,C1739_=_C3211 ,C1739_=_C3212 ,C1739_=_C3213 ,C1739_=_C3214 ,C1739_=_C3215 ,\nC1739_=_C3216 ,C1739_=_C3217 ,C1739_=_C3218 ,C1739_=_C3219 ,C1739_=_C3220 ,C1739_=_C3221 ,\nC1739_=_C3223 ,C1755_=_C2381 ,C1755_=_C2580 ,C1755_=_C3173 ,C1755_=_C3291 ,C1755_=_C3482 ,\nC1755_=_C3584 ,C1755_=_C3727 ,C1755_=_C3891 ,C1755_=_C3980 ,C1755_=_C4147 ,C1755_=_C4155 ,\nC1755_=_C4341 ,C1755_=_C4529 ,C1755_=_C4611 ,C1755_=_C4714 ,C1755_=_C4717 ,C1755_=_C4730 ,\nC1755_=_C4784 ,C2365_=_C2381 ,C2365_=_C2564 ,C2365_=_C3157 ,C2365_=_C3207 ,C2365_=_C3208 ,\nC2365_=_C3209 ,C2365_=_C3210 ,C2365_=_C3211 ,C2365_=_C3212 ,C2365_=_C3213 ,C2365_=_C3214 ,\nC2365_=_C3215 ,C2365_=_C3216 ,C2365_=_C3217 ,C2365_=_C3218 ,C2365_=_C3219 ,C2365_=_C3220 ,\nC2365_=_C3221 ,C2365_=_C3223 ,C2381_=_C2580 ,C2381_=_C3173 ,C2381_=_C3291 ,C2381_=_C3482 ,\nC2381_=_C3584 ,C2381_=_C3727 ,C2381_=_C3891 ,C2381_=_C3980 ,C2381_=_C4147 ,C2381_=_C4155 ,\nC2381_=_C4341 ,C2381_=_C4529 ,C2381_=_C4611 ,C2381_=_C4714 ,C2381_=_C4717 ,C2381_=_C4730 ,\nC2381_=_C4784 ,C2564_=_C2580 ,C2564_=_C3157 ,C2564_=_C3207 ,C2564_=_C3208 ,C2564_=_C3209 ,\nC2564_=_C3210 ,C2564_=_C3211 ,C2564_=_C3212 ,C2564_=_C3213 ,C2564_=_C3214 ,C2564_=_C3215 ,\nC2564_=_C3216 ,C2564_=_C3217 ,C2564_=_C3218 ,C2564_=_C3219 ,C2564_=_C3220 ,C2564_=_C3221 ,\nC2564_=_C3223 ,C2580_=_C3173 ,C2580_=_C3291 ,C2580_=_C3482 ,C2580_=_C3584 ,C2580_=_C3727 ,\nC2580_=_C3891 ,C2580_=_C3980 ,C2580_=_C4147 ,C2580_=_C4155 ,C2580_=_C4341 ,C2580_=_C4529 ,\nC2580_=_C4611 ,C2580_=_C4714 ,C2580_=_C4717 ,C2580_=_C4730 ,C2580_=_C4784 ,C3157_=_C3173 ,\nC3157_=_C3207 ,C3157_=_C3208 ,C3157_=_C3209 ,C3157_=_C3210 ,C3157_=_C3211 ,C3157_=_C3212 ,\nC3157_=_C3213 ,C3157_=_C3214 ,C3157_=_C3215 ,C3157_=_C3216 ,C3157_=_C3217 ,C3157_=_C3218 ,\nC3157_=_C3219 ,C3157_=_C3220 ,C3157_=_C3221 ,C3157_=_C3223 ,C3173_=_C3291 ,C3173_=_C3482 ,\nC3173_=_C3584 ,C3173_=_C3727 ,C3173_=_C3891 ,C3173_=_C3980 ,C3173_=_C4147 ,C3173_=_C4155 ,\nC3173_=_C4341 ,C3173_=_C4529 ,C3173_=_C4611 ,C3173_=_C4714 ,C3173_=_C4717 ,C3173_=_C4730 ,\nC3173_=_C4784 ,C3207_=_C3208 ,C3207_=_C3209 ,C3207_=_C3210 ,C3207_=_C3211 ,C3207_=_C3212 ,\nC3207_=_C3213 ,C3207_=_C3214 ,C3207_=_C3215 ,C3207_=_C3216 ,C3207_=_C3217 ,C3207_=_C3218 ,\nC3207_=_C3219 ,C3207_=_C3220 ,C3207_=_C3221 ,C3207_=_C3223 ,C3207_=_C3291 ,C3208_=_C3209 ,\nC3208_=_C3210 ,C3208_=_C3211 ,C3208_=_C3212 ,C3208_=_C3213 ,C3208_=_C3214 ,C3208_=_C3215 ,\nC3208_=_C3216 ,C3208_=_C3217 ,C3208_=_C3218 ,C3208_=_C3219 ,C3208_=_C3220 ,C3208_=_C3221 ,\nC3208_=_C3223 ,C3208_=_C3482 ,C3209_=_C3210 ,C3209_=_C3211 ,C3209_=_C3212 ,C3209_=_C3213 ,\nC3209_=_C3214 ,C3209_=_C3215 ,C3209_=_C3216 ,C3209_=_C3217 ,C3209_=_C3218 ,C3209_=_C3219 ,\nC3209_=_C3220 ,C3209_=_C3221 ,C3209_=_C3223 ,C3209_=_C3584 ,C3210_=_C3211 ,C3210_=_C3212 ,\nC3210_=_C3213 ,C3210_=_C3214 ,C3210_=_C3215 ,C3210_=_C3216 ,C3210_=_C3217 ,C3210_=_C3218 ,\nC3210_=_C3219 ,C3210_=_C3220 ,C3210_=_C3221 ,C3210_=_C3223 ,C3210_=_C3727 ,C3211_=_C3212 ,\nC3211_=_C3213 ,C3211_=_C3214 ,C3211_=_C3215 ,C3211_=_C3216 ,C3211_=_C3217 ,C3211_=_C3218 ,\nC3211_=_C3219 ,C3211_=_C3220 ,C3211_=_C3221 ,C3211_=_C3223 ,C3211_=_C3891 ,C3212_=_C3213 ,\nC3212_=_C3214 ,C3212_=_C3215 ,C3212_=_C3216 ,C3212_=_C3217 ,C3212_=_C3218 ,C3212_=_C3219 ,\nC3212_=_C3220 ,C3212_=_C3221 ,C3212_=_C3223 ,C3212_=_C3980 ,C3213_=_C3214 ,C3213_=_C3215 ,\nC3213_=_C3216 ,C3213_=_C3217 ,C3213_=_C3218 ,C3213_=_C3219 ,C3213_=_C3220 ,C3213_=_C3221 ,\nC3213_=_C3223 ,C3213_=_C4147 ,C3214_=_C3215 ,C3214_=_C3216 ,C3214_=_C3217 ,C3214_=_C3218 ,\nC3214_=_C3219 ,C3214_=_C3220 ,C3214_=_C3221 ,C3214_=_C3223 ,C3214_=_C4155 ,C3215_=_C3216 ,\nC3215_=_C3217 ,C3215_=_C3218 ,C3215_=_C3219 ,C3215_=_C3220 ,C3215_=_C3221 ,C3215_=_C3223 ,\nC3215_=_C4341 ,C3216_=_C3217 ,C3216_=_C3218 ,C3216_=_C3219 ,C3216_=_C3220 ,C3216_=_C3221 ,\nC3216_=_C3223 ,C3216_=_C4529 ,C3217_=_C3218 ,C3217_=_C3219 ,C3217_=_C3220 ,C3217_=_C3221 ,\nC3217_=_C3223 ,C3217_=_C4611 ,C3218_=_C3219 ,C3218_=_C3220 ,C3218_=_C3221 ,C3218_=_C3223 ,\nC3218_=_C4714 ,C3219_=_C3220 ,C3219_=_C3221 ,C3219_=_C3223 ,C3219_=_C4717 ,C3220_=_C3221 ,\nC3220_=_C3223 ,C3220_=_C4730 ,C3221_=_C3223 ,C3221_=_C4784 ,C3291_=_C3482 ,C3291_=_C3584 ,\nC3291_=_C3727 ,C3291_=_C3891 ,C3291_=_C3980 ,C3291_=_C4147 ,C3291_=_C4155 ,C3291_=_C4341 ,\nC3291_=_C4529 ,C3291_=_C4611 ,C3291_=_C4714 ,C3291_=_C4717 ,C3291_=_C4730 ,C3291_=_C4784 ,\nC3482_=_C3584 ,C3482_=_C3727 ,C3482_=_C3891 ,C3482_=_C3980</w:t>
      </w:r>
    </w:p>
    <w:p>
      <w:pPr>
        <w:pStyle w:val="PreformattedText"/>
        <w:bidi w:val="0"/>
        <w:spacing w:before="0" w:after="0"/>
        <w:jc w:val="left"/>
        <w:rPr/>
      </w:pPr>
      <w:r>
        <w:rPr/>
        <w:t xml:space="preserve"> </w:t>
      </w:r>
      <w:r>
        <w:rPr/>
        <w:t>,C3482_=_C4147 ,C3482_=_C4155 ,\nC3482_=_C4341 ,C3482_=_C4529 ,C3482_=_C4611 ,C3482_=_C4714 ,C3482_=_C4717 ,C3482_=_C4730 ,\nC3482_=_C4784 ,C3584_=_C3727 ,C3584_=_C3891 ,C3584_=_C3980 ,C3584_=_C4147 ,C3584_=_C4155 ,\nC3584_=_C4341 ,C3584_=_C4529 ,C3584_=_C4611 ,C3584_=_C4714 ,C3584_=_C4717 ,C3584_=_C4730 ,\nC3584_=_C4784 ,C3727_=_C3891 ,C3727_=_C3980 ,C3727_=_C4147 ,C3727_=_C4155 ,C3727_=_C4341 ,\nC3727_=_C4529 ,C3727_=_C4611 ,C3727_=_C4714 ,C3727_=_C4717 ,C3727_=_C4730 ,C3727_=_C4784 ,\nC3891_=_C3980 ,C3891_=_C4147 ,C3891_=_C4155 ,C3891_=_C4341 ,C3891_=_C4529 ,C3891_=_C4611 ,\nC3891_=_C4714 ,C3891_=_C4717 ,C3891_=_C4730 ,C3891_=_C4784 ,C3980_=_C4147 ,C3980_=_C4155 ,\nC3980_=_C4341 ,C3980_=_C4529 ,C3980_=_C4611 ,C3980_=_C4714 ,C3980_=_C4717 ,C3980_=_C4730 ,\nC3980_=_C4784 ,C4147_=_C4155 ,C4147_=_C4341 ,C4147_=_C4529 ,C4147_=_C4611 ,C4147_=_C4714 ,\nC4147_=_C4717 ,C4147_=_C4730 ,C4147_=_C4784 ,C4155_=_C4341 ,C4155_=_C4529 ,C4155_=_C4611 ,\nC4155_=_C4714 ,C4155_=_C4717 ,C4155_=_C4730 ,C4155_=_C4784 ,C4341_=_C4529 ,C4341_=_C4611 ,\nC4341_=_C4714 ,C4341_=_C4717 ,C4341_=_C4730 ,C4341_=_C4784 ,C4529_=_C4611 ,C4529_=_C4714 ,\nC4529_=_C4717 ,C4529_=_C4730 ,C4529_=_C4784 ,C4611_=_C4714 ,C4611_=_C4717 ,C4611_=_C4730 ,\nC4611_=_C4784 ,C4714_=_C4717 ,C4714_=_C4730 ,C4714_=_C4784 ,C4717_=_C4730 ,C4717_=_C4784 ,\nC4730_=_C4784 ,"];74[shape=box, label="id:74 level: 4\n76: C148 C149 C150 C151 C152 \nC153 C154 C155 C156 C157 C158 \nC159 C160 C161 C162 C163 C164 \nC165 C166 C167 C1736 C1737 C1738 \nC1739 C1740 C1741 C1742 C1743 C1744 \nC1745 C1746 C1747 C1748 C1749 C1750 \nC1751 C1752 C1753 C1754 C1755 C2364 \nC2365 C2366 C2367 C2368 C2369 C2370 \nC2371 C2372 C2373 C2374 C2375 C2376 \nC2377 C2378 C2379 C2380 C2381 C2563 \nC2564 C2565 C2566 C2567 C2568 C2569 \nC2570 C2571 C2572 C2573 C2574 C2575 \nC2576 C2577 C2578 C2579 C2580 \n868: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736( C148 C1736 ) C148_=_C2364( C148 C2364 ) C148_=_C2365( C148 C2365 ) C148_=_C2366( C148 C2366 ) \nC148_=_C2367( C148 C2367 ) C148_=_C2368( C148 C2368 ) C148_=_C2369( C148 C2369 ) C148_=_C2370( C148 C2370 ) C148_=_C2371( C148 C2371 ) C148_=_C2372( C148 C2372 ) \nC148_=_C2373( C148 C2373 ) C148_=_C2374( C148 C2374 ) C148_=_C2375( C148 C2375 ) C148_=_C2376( C148 C2376 ) C148_=_C2377( C148 C2377 ) C148_=_C2378( C148 C2378 ) \nC148_=_C2379( C148 C2379 ) C148_=_C2380( C148 C2380 ) C148_=_C2381( C148 C238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737( C149 C1737 ) C149_=_C2563( C149 C2563 ) C149_=_C2564( C149 C2564 ) \nC149_=_C2565( C149 C2565 ) C149_=_C2566( C149 C2566 ) C149_=_C2567( C149 C2567 ) C149_=_C2568( C149 C2568 ) C149_=_C2569( C149 C2569 ) C149_=_C2570( C149 C2570 ) \nC149_=_C2571( C149 C2571 ) C149_=_C2572( C149 C2572 ) C149_=_C2573( C149 C2573 ) C149_=_C2574( C149 C2574 ) C149_=_C2575( C149 C2575 ) C149_=_C2576( C149 C2576 ) \nC149_=_C2577( C149 C2577 ) C149_=_C2578( C149 C2578 ) C149_=_C2579( C149 C2579 ) C149_=_C2580( C149 C258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738( C150 C1738 ) C150_=_C2364( C150 C2364 ) C150_=_C2563( C150 C2563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739( C151 C1739 ) C151_=_C2365( C151 C2365 ) \nC151_=_C2564( C151 C256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740( C152 C1740 ) C152_=_C2366( C152 C2366 ) \nC152_=_C2565( C152 C2565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741( C153 C1741 ) C153_=_C2367( C153 C2367 ) C153_=_C2566( C153 C2566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742( C154 C1742 ) C154_=_C2368( C154 C2368 ) C154_=_C2567( C154 C2567 ) C155_=_C156( C155 C156 ) C155_=_C157( C155 C157 ) \nC155_=_C158( C155 C158 ) C155_=_C159( C155 C159 ) C155_=_C160( C155 C160 ) C155_=_C161( C155 C161 ) C155_=_C162( C155 C162 ) C155_=_C163( C155 C163 ) \nC155_=_C164( C155 C164 ) C155_=_C165( C155 C165 ) C155_=_C166( C155 C166 ) C155_=_C167( C155 C167 ) C155_=_C1743( C155 C1743 ) C155_=_C2369( C155 C2369 ) \nC155_=_C2568( C155 C2568 ) C156_=_C157( C156 C157 ) C156_=_C158( C156 C158 ) C156_=_C159( C156 C159 ) C156_=_C160( C156 C160 ) C156_=_C161( C156 C161 ) \nC156_=_C162( C156 C162 ) C156_=_C163( C156 C163 ) C156_=_C164( C156 C164 ) C156_=_C165( C156 C165 ) C156_=_C166( C156 C166 ) C156_=_C167( C156 C167 ) \nC156_=_C1744( C156 C1744 ) C156_=_C2370( C156 C2370 ) C156_=_C2569( C156 C2569 ) C157_=_C158( C157 C158 ) C157_=_C159( C157 C159 ) C157_=_C160( C157 C160 ) \nC157_=_C161( C157 C161 ) C157_=_C162( C157 C162 ) C157_=_C163( C157 C163 ) C157_=_C164( C157 C164 ) C157_=_C165( C157 C165 ) C157_=_C166( C157 C166 ) \nC157_=_C167( C157 C167 ) C157_=_C1745( C157 C1745 ) C157_=_C2371( C157 C2371 ) C157_=_C2570( C157 C2570 ) C158_=_C159( C158 C159 ) C158_=_C160( C158 C160 ) \nC158_=_C161( C158 C161 ) C158_=_C162( C158 C162 ) C158_=_C163( C158 C163 ) C158_=_C164( C158 C164 ) C158_=_C165( C158 C165 ) C158_=_C166( C158 C166 ) \nC158_=_C167( C158 C167 ) C158_=_C1746( C158 C1746 ) C158_=_C2372( C158 C2372 ) C158_=_C2571( C158 C2571 ) C159_=_C160( C159 C160 ) C159_=_C161( C159 C161 ) \nC159_=_C162( C159 C162 ) C159_=_C163( C159 C163 ) C159_=_C164( C159 C164 ) C159_=_C165( C159 C165 ) C159_=_C166( C159 C166 ) C159_=_C167( C159 C167 ) \nC159_=_C1747( C159 C1747 ) C159_=_C2373( C159 C2373 ) C159_=_C2572( C159 C2572 ) C160_=_C161( C160 C161 ) C160_=_C162( C160 C162 ) C160_=_C163( C160 C163 ) \nC160_=_C164( C160 C164 ) C160_=_C165( C160 C165 ) C160_=_C166( C160 C166 ) C160_=_C167( C160 C167 ) C160_=_C1748( C160 C1748 ) C160_=_C2374( C160 C2374 ) \nC160_=_C2573( C160 C2573 ) C161_=_C162( C161 C162 ) C161_=_C163( C161 C163 ) C161_=_C164( C161 C164 ) C161_=_C165( C161 C165 ) C161_=_C166( C161 C166 ) \nC161_=_C167( C161 C167 ) C161_=_C1749( C161 C1749 ) C161_=_C2375( C161 C2375 ) C161_=_C2574( C161 C2574 ) C162_=_C163( C162 C163 ) C162_=_C164( C162 C164 ) \nC162_=_C165( C162 C165 ) C162_=_C166( C162 C166 ) C162_=_C167( C162 C167 ) C162_=_C1750( C162 C1750 ) C162_=_C2376( C162 C2376 ) C162_=_C2575( C162 C2575 ) \nC163_=_C164( C163 C164 ) C163_=_C165( C163 C165 ) C163_=_C166( C163 C166 ) C163_=_C167( C163 C167 ) C163_=_C1751( C163 C1751 ) C163_=_C2377( C163 C2377 ) \nC163_=_C2576( C163 C2576 ) C164_=_C165( C164 C165 ) C164_=_C166( C164 C166 ) C164_=_C167( C164 C167 ) C164_=_C1752( C164 C1752 ) C164_=_C2378( C164 C2378 ) \nC164_=_C2577( C164 C2577 ) C165_=_C166( C165 C166 ) C165_=_C167( C165 C167 ) C165_=_C1753( C165 C1753 ) C165_=_C2379( C165 C2379 ) C165_=_C2578( C165 C2578 ) \nC166_=_C167( C166 C167 ) C166_=_C1754( C166 C1754 ) C166_=_C2380( C166 C2380 ) C166_=_C2579( C166 C2579 ) C167_=_C1755( C167 C1755 ) C167_=_C2381( C167 C2381 ) \nC167_=_C2580( C167 C2580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2364( C1736 C2364 ) C1736_=_C2365( C1736 C2365 ) C1736_=_C2366( C1736 C2366 ) C1736_=_C2367( C1736 C2367 ) \nC1736_=_C2368( C1736 C2368 ) C1736_=_C2369( C1736</w:t>
      </w:r>
    </w:p>
    <w:p>
      <w:pPr>
        <w:pStyle w:val="PreformattedText"/>
        <w:bidi w:val="0"/>
        <w:spacing w:before="0" w:after="0"/>
        <w:jc w:val="left"/>
        <w:rPr/>
      </w:pPr>
      <w:r>
        <w:rPr/>
        <w:t xml:space="preserve"> </w:t>
      </w:r>
      <w:r>
        <w:rPr/>
        <w:t>C2369 ) C1736_=_C2370( C1736 C2370 ) C1736_=_C2371( C1736 C2371 ) C1736_=_C2372( C1736 C2372 ) C1736_=_C2373( C1736 C2373 ) \nC1736_=_C2374( C1736 C2374 ) C1736_=_C2375( C1736 C2375 ) C1736_=_C2376( C1736 C2376 ) C1736_=_C2377( C1736 C2377 ) C1736_=_C2378( C1736 C2378 ) C1736_=_C2379( C1736 C2379 ) \nC1736_=_C2380( C1736 C2380 ) C1736_=_C2381( C1736 C2381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1753( C1737 C1753 ) \nC1737_=_C1754( C1737 C1754 ) C1737_=_C1755( C1737 C1755 ) C1737_=_C2563( C1737 C2563 ) C1737_=_C2564( C1737 C2564 ) C1737_=_C2565( C1737 C2565 ) C1737_=_C2566( C1737 C2566 ) \nC1737_=_C2567( C1737 C2567 ) C1737_=_C2568( C1737 C2568 ) C1737_=_C2569( C1737 C2569 ) C1737_=_C2570( C1737 C2570 ) C1737_=_C2571( C1737 C2571 ) C1737_=_C2572( C1737 C2572 ) \nC1737_=_C2573( C1737 C2573 ) C1737_=_C2574( C1737 C2574 ) C1737_=_C2575( C1737 C2575 ) C1737_=_C2576( C1737 C2576 ) C1737_=_C2577( C1737 C2577 ) C1737_=_C2578( C1737 C2578 ) \nC1737_=_C2579( C1737 C2579 ) C1737_=_C2580( C1737 C2580 ) C1738_=_C1739( C1738 C1739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2364( C1738 C2364 ) C1738_=_C2563( C1738 C2563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1755( C1739 C1755 ) C1739_=_C2365( C1739 C2365 ) C1739_=_C2564( C1739 C2564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0_=_C2366( C1740 C2366 ) C1740_=_C2565( C1740 C2565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2367( C1741 C2367 ) C1741_=_C2566( C1741 C2566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2368( C1742 C2368 ) C1742_=_C2567( C1742 C2567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2369( C1743 C2369 ) C1743_=_C2568( C1743 C2568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2370( C1744 C2370 ) C1744_=_C2569( C1744 C2569 ) \nC1745_=_C1746( C1745 C1746 ) C1745_=_C1747( C1745 C1747 ) C1745_=_C1748( C1745 C1748 ) C1745_=_C1749( C1745 C1749 ) C1745_=_C1750( C1745 C1750 ) C1745_=_C1751( C1745 C1751 ) \nC1745_=_C1752( C1745 C1752 ) C1745_=_C1753( C1745 C1753 ) C1745_=_C1754( C1745 C1754 ) C1745_=_C1755( C1745 C1755 ) C1745_=_C2371( C1745 C2371 ) C1745_=_C2570( C1745 C2570 ) \nC1746_=_C1747( C1746 C1747 ) C1746_=_C1748( C1746 C1748 ) C1746_=_C1749( C1746 C1749 ) C1746_=_C1750( C1746 C1750 ) C1746_=_C1751( C1746 C1751 ) C1746_=_C1752( C1746 C1752 ) \nC1746_=_C1753( C1746 C1753 ) C1746_=_C1754( C1746 C1754 ) C1746_=_C1755( C1746 C1755 ) C1746_=_C2372( C1746 C2372 ) C1746_=_C2571( C1746 C2571 ) C1747_=_C1748( C1747 C1748 ) \nC1747_=_C1749( C1747 C1749 ) C1747_=_C1750( C1747 C1750 ) C1747_=_C1751( C1747 C1751 ) C1747_=_C1752( C1747 C1752 ) C1747_=_C1753( C1747 C1753 ) C1747_=_C1754( C1747 C1754 ) \nC1747_=_C1755( C1747 C1755 ) C1747_=_C2373( C1747 C2373 ) C1747_=_C2572( C1747 C2572 ) C1748_=_C1749( C1748 C1749 ) C1748_=_C1750( C1748 C1750 ) C1748_=_C1751( C1748 C1751 ) \nC1748_=_C1752( C1748 C1752 ) C1748_=_C1753( C1748 C1753 ) C1748_=_C1754( C1748 C1754 ) C1748_=_C1755( C1748 C1755 ) C1748_=_C2374( C1748 C2374 ) C1748_=_C2573( C1748 C2573 ) \nC1749_=_C1750( C1749 C1750 ) C1749_=_C1751( C1749 C1751 ) C1749_=_C1752( C1749 C1752 ) C1749_=_C1753( C1749 C1753 ) C1749_=_C1754( C1749 C1754 ) C1749_=_C1755( C1749 C1755 ) \nC1749_=_C2375( C1749 C2375 ) C1749_=_C2574( C1749 C2574 ) C1750_=_C1751( C1750 C1751 ) C1750_=_C1752( C1750 C1752 ) C1750_=_C1753( C1750 C1753 ) C1750_=_C1754( C1750 C1754 ) \nC1750_=_C1755( C1750 C1755 ) C1750_=_C2376( C1750 C2376 ) C1750_=_C2575( C1750 C2575 ) C1751_=_C1752( C1751 C1752 ) C1751_=_C1753( C1751 C1753 ) C1751_=_C1754( C1751 C1754 ) \nC1751_=_C1755( C1751 C1755 ) C1751_=_C2377( C1751 C2377 ) C1751_=_C2576( C1751 C2576 ) C1752_=_C1753( C1752 C1753 ) C1752_=_C1754( C1752 C1754 ) C1752_=_C1755( C1752 C1755 ) \nC1752_=_C2378( C1752 C2378 ) C1752_=_C2577( C1752 C2577 ) C1753_=_C1754( C1753 C1754 ) C1753_=_C1755( C1753 C1755 ) C1753_=_C2379( C1753 C2379 ) C1753_=_C2578( C1753 C2578 ) \nC1754_=_C1755( C1754 C1755 ) C1754_=_C2380( C1754 C2380 ) C1754_=_C2579( C1754 C2579 ) C1755_=_C2381( C1755 C2381 ) C1755_=_C2580( C1755 C2580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4_=_C2381( C2364 C2381 ) C2364_=_C2563( C2364 C2563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564( C2365 C2564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6_=_C2565( C2366 C2565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566( C2367 C2566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2567( C2368 C2567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568( C2369 C2568 ) C2370_=_C2371( C2370 C2371 ) C2370_=_C2372( C2370 C2372 ) C2370_=_C2373( C2370 C2373 ) C2370_=_C2374( C2370 C2374 ) \nC2370_=_C2375( C2370 C2375 ) C2370_=_C2376( C2370 C2376 ) C2370_=_C2377( C2370 C2377 ) C2370_=_C2378(</w:t>
      </w:r>
    </w:p>
    <w:p>
      <w:pPr>
        <w:pStyle w:val="PreformattedText"/>
        <w:bidi w:val="0"/>
        <w:spacing w:before="0" w:after="0"/>
        <w:jc w:val="left"/>
        <w:rPr/>
      </w:pPr>
      <w:r>
        <w:rPr/>
        <w:t xml:space="preserve"> </w:t>
      </w:r>
      <w:r>
        <w:rPr/>
        <w:t>C2370 C2378 ) C2370_=_C2379( C2370 C2379 ) C2370_=_C2380( C2370 C2380 ) \nC2370_=_C2381( C2370 C2381 ) C2370_=_C2569( C2370 C2569 ) C2371_=_C2372( C2371 C2372 ) C2371_=_C2373( C2371 C2373 ) C2371_=_C2374( C2371 C2374 ) C2371_=_C2375( C2371 C2375 ) \nC2371_=_C2376( C2371 C2376 ) C2371_=_C2377( C2371 C2377 ) C2371_=_C2378( C2371 C2378 ) C2371_=_C2379( C2371 C2379 ) C2371_=_C2380( C2371 C2380 ) C2371_=_C2381( C2371 C2381 ) \nC2371_=_C2570( C2371 C2570 ) C2372_=_C2373( C2372 C2373 ) C2372_=_C2374( C2372 C2374 ) C2372_=_C2375( C2372 C2375 ) C2372_=_C2376( C2372 C2376 ) C2372_=_C2377( C2372 C2377 ) \nC2372_=_C2378( C2372 C2378 ) C2372_=_C2379( C2372 C2379 ) C2372_=_C2380( C2372 C2380 ) C2372_=_C2381( C2372 C2381 ) C2372_=_C2571( C2372 C2571 ) C2373_=_C2374( C2373 C2374 ) \nC2373_=_C2375( C2373 C2375 ) C2373_=_C2376( C2373 C2376 ) C2373_=_C2377( C2373 C2377 ) C2373_=_C2378( C2373 C2378 ) C2373_=_C2379( C2373 C2379 ) C2373_=_C2380( C2373 C2380 ) \nC2373_=_C2381( C2373 C2381 ) C2373_=_C2572( C2373 C2572 ) C2374_=_C2375( C2374 C2375 ) C2374_=_C2376( C2374 C2376 ) C2374_=_C2377( C2374 C2377 ) C2374_=_C2378( C2374 C2378 ) \nC2374_=_C2379( C2374 C2379 ) C2374_=_C2380( C2374 C2380 ) C2374_=_C2381( C2374 C2381 ) C2374_=_C2573( C2374 C2573 ) C2375_=_C2376( C2375 C2376 ) C2375_=_C2377( C2375 C2377 ) \nC2375_=_C2378( C2375 C2378 ) C2375_=_C2379( C2375 C2379 ) C2375_=_C2380( C2375 C2380 ) C2375_=_C2381( C2375 C2381 ) C2375_=_C2574( C2375 C2574 ) C2376_=_C2377( C2376 C2377 ) \nC2376_=_C2378( C2376 C2378 ) C2376_=_C2379( C2376 C2379 ) C2376_=_C2380( C2376 C2380 ) C2376_=_C2381( C2376 C2381 ) C2376_=_C2575( C2376 C2575 ) C2377_=_C2378( C2377 C2378 ) \nC2377_=_C2379( C2377 C2379 ) C2377_=_C2380( C2377 C2380 ) C2377_=_C2381( C2377 C2381 ) C2377_=_C2576( C2377 C2576 ) C2378_=_C2379( C2378 C2379 ) C2378_=_C2380( C2378 C2380 ) \nC2378_=_C2381( C2378 C2381 ) C2378_=_C2577( C2378 C2577 ) C2379_=_C2380( C2379 C2380 ) C2379_=_C2381( C2379 C2381 ) C2379_=_C2578( C2379 C2578 ) C2380_=_C2381( C2380 C2381 ) \nC2380_=_C2579( C2380 C2579 ) C2381_=_C2580( C2381 C2580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580( C2563 C2580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577( C2564 C2577 ) C2564_=_C2578( C2564 C2578 ) C2564_=_C2579( C2564 C2579 ) C2564_=_C2580( C2564 C2580 ) C2565_=_C2566( C2565 C2566 ) \nC2565_=_C2567( C2565 C2567 ) C2565_=_C2568( C2565 C2568 ) C2565_=_C2569( C2565 C2569 ) C2565_=_C2570( C2565 C2570 ) C2565_=_C2571( C2565 C2571 ) C2565_=_C2572( C2565 C2572 ) \nC2565_=_C2573( C2565 C2573 ) C2565_=_C2574( C2565 C2574 ) C2565_=_C2575( C2565 C2575 ) C2565_=_C2576( C2565 C2576 ) C2565_=_C2577( C2565 C2577 ) C2565_=_C2578( C2565 C2578 ) \nC2565_=_C2579( C2565 C2579 ) C2565_=_C2580( C2565 C2580 ) C2566_=_C2567( C2566 C2567 ) C2566_=_C2568( C2566 C2568 ) C2566_=_C2569( C2566 C2569 ) C2566_=_C2570( C2566 C2570 ) \nC2566_=_C2571( C2566 C2571 ) C2566_=_C2572( C2566 C2572 ) C2566_=_C2573( C2566 C2573 ) C2566_=_C2574( C2566 C2574 ) C2566_=_C2575( C2566 C2575 ) C2566_=_C2576( C2566 C2576 ) \nC2566_=_C2577( C2566 C2577 ) C2566_=_C2578( C2566 C2578 ) C2566_=_C2579( C2566 C2579 ) C2566_=_C2580( C2566 C2580 ) C2567_=_C2568( C2567 C2568 ) C2567_=_C2569( C2567 C2569 ) \nC2567_=_C2570( C2567 C2570 ) C2567_=_C2571( C2567 C2571 ) C2567_=_C2572( C2567 C2572 ) C2567_=_C2573( C2567 C2573 ) C2567_=_C2574( C2567 C2574 ) C2567_=_C2575( C2567 C2575 ) \nC2567_=_C2576( C2567 C2576 ) C2567_=_C2577( C2567 C2577 ) C2567_=_C2578( C2567 C2578 ) C2567_=_C2579( C2567 C2579 ) C2567_=_C2580( C2567 C2580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70_=_C2571( C2570 C2571 ) C2570_=_C2572( C2570 C2572 ) \nC2570_=_C2573( C2570 C2573 ) C2570_=_C2574( C2570 C2574 ) C2570_=_C2575( C2570 C2575 ) C2570_=_C2576( C2570 C2576 ) C2570_=_C2577( C2570 C2577 ) C2570_=_C2578( C2570 C2578 ) \nC2570_=_C2579( C2570 C2579 ) C2570_=_C2580( C2570 C2580 ) C2571_=_C2572( C2571 C2572 ) C2571_=_C2573( C2571 C2573 ) C2571_=_C2574( C2571 C2574 ) C2571_=_C2575( C2571 C2575 ) \nC2571_=_C2576( C2571 C2576 ) C2571_=_C2577( C2571 C2577 ) C2571_=_C2578( C2571 C2578 ) C2571_=_C2579( C2571 C2579 ) C2571_=_C2580( C2571 C2580 ) C2572_=_C2573( C2572 C2573 ) \nC2572_=_C2574( C2572 C2574 ) C2572_=_C2575( C2572 C2575 ) C2572_=_C2576( C2572 C2576 ) C2572_=_C2577( C2572 C2577 ) C2572_=_C2578( C2572 C2578 ) C2572_=_C2579( C2572 C2579 ) \nC2572_=_C2580( C2572 C2580 ) C2573_=_C2574( C2573 C2574 ) C2573_=_C2575( C2573 C2575 ) C2573_=_C2576( C2573 C2576 ) C2573_=_C2577( C2573 C2577 ) C2573_=_C2578( C2573 C2578 ) \nC2573_=_C2579( C2573 C2579 ) C2573_=_C2580( C2573 C2580 ) C2574_=_C2575( C2574 C2575 ) C2574_=_C2576( C2574 C2576 ) C2574_=_C2577( C2574 C2577 ) C2574_=_C2578( C2574 C2578 ) \nC2574_=_C2579( C2574 C2579 ) C2574_=_C2580( C2574 C2580 ) C2575_=_C2576( C2575 C2576 ) C2575_=_C2577( C2575 C2577 ) C2575_=_C2578( C2575 C2578 ) C2575_=_C2579( C2575 C2579 ) \nC2575_=_C2580( C2575 C2580 ) C2576_=_C2577( C2576 C2577 ) C2576_=_C2578( C2576 C2578 ) C2576_=_C2579( C2576 C2579 ) C2576_=_C2580( C2576 C2580 ) C2577_=_C2578( C2577 C2578 ) \nC2577_=_C2579( C2577 C2579 ) C2577_=_C2580( C2577 C2580 ) C2578_=_C2579( C2578 C2579 ) C2578_=_C2580( C2578 C2580 ) C2579_=_C2580( C2579 C2580 ) "];56-&gt;74[label="72: C150 C151 C152 C153 C154 \nC155 C156 C157 C158 C159 C160 \nC161 C162 C163 C164 C165 C166 \nC167 C1738 C1739 C1740 C1741 C1742 \nC1743 C1744 C1745 C1746 C1747 C1748 \nC1749 C1750 C1751 C1752 C1753 C1754 \nC1755 C2364 C2365 C2366 C2367 C2368 \nC2369 C2370 C2371 C2372 C2373 C2374 \nC2375 C2376 C2377 C2378 C2379 C2380 \nC2381 C2563 C2564 C2565 C2566 C2567 \nC2568 C2569 C2570 C2571 C2572 C2573 \nC2574 C2575 C2576 C2577 C2578 C2579 \nC2580 \n720: C150_=_C151 ,C150_=_C152 ,C150_=_C153 ,C150_=_C154 ,C150_=_C155 ,\nC150_=_C156 ,C150_=_C157 ,C150_=_C158 ,C150_=_C159 ,C150_=_C160 ,C150_=_C161 ,\nC150_=_C162 ,C150_=_C163 ,C150_=_C164 ,C150_=_C165 ,C150_=_C166 ,C150_=_C167 ,\nC150_=_C1738 ,C150_=_C2364 ,C150_=_C2563 ,C151_=_C152 ,C151_=_C153 ,C151_=_C154 ,\nC151_=_C155 ,C151_=_C156 ,C151_=_C157 ,C151_=_C158 ,C151_=_C159 ,C151_=_C160 ,\nC151_=_C161 ,C151_=_C162 ,C151_=_C163 ,C151_=_C164 ,C151_=_C165 ,C151_=_C166 ,\nC151_=_C167 ,C151_=_C1739 ,C151_=_C2365 ,C151_=_C2564 ,C152_=_C153 ,C152_=_C154 ,\nC152_=_C155 ,C152_=_C156 ,C152_=_C157 ,C152_=_C158 ,C152_=_C159 ,C152_=_C160 ,\nC152_=_C161 ,C152_=_C162 ,C152_=_C163 ,C152_=_C164 ,C152_=_C165 ,C152_=_C166 ,\nC152_=_C167 ,C152_=_C1740 ,C152_=_C2366 ,C152_=_C2565 ,C153_=_C154 ,C153_=_C155 ,\nC153_=_C156 ,C153_=_C157 ,C153_=_C158 ,C153_=_C159 ,C153_=_C160 ,C153_=_C161 ,\nC153_=_C162 ,C153_=_C163 ,C153_=_C164 ,C153_=_C165 ,C153_=_C166 ,C153_=_C167 ,\nC153_=_C1741 ,C153_=_C2367 ,C153_=_C2566 ,C154_=_C155 ,C154_=_C156 ,C154_=_C157 ,\nC154_=_C158 ,C154_=_C159 ,C154_=_C160 ,C154_=_C161 ,C154_=_C162 ,C154_=_C163 ,\nC154_=_C164 ,C154_=_C165 ,C154_=_C166 ,C154_=_C167 ,C154_=_C1742 ,C154_=_C2368 ,\nC154_=_C2567 ,C155_=_C156 ,C155_=_C157 ,C155_=_C158 ,C155_=_C159 ,C155_=_C160 ,\nC155_=_C161 ,C155_=_C162 ,C155_=_C163 ,C155_=_C164 ,C155_=_C165 ,C155_=_C166 ,\nC155_=_C167 ,C155_=_C1743 ,C155_=_C2369 ,C155_=_C2568 ,C156_=_C157 ,C156_=_C158 ,\nC156_=_C159 ,C156_=_C160 ,C156_=_C161 ,C156_=_C162 ,C156_=_C163 ,C156_=_C164 ,\nC156_=_C165 ,C156_=_C166 ,C156_=_C167 ,C156_=_C1744 ,C156_=_C2370 ,C156_=_C2569 ,\nC157_=_C158 ,C157_=_C159 ,C157_=_C160 ,C157_=_C161 ,C157_=_C162 ,C157_=_C163 ,\nC157_=_C164 ,C157_=_C165 ,C157_=_C166 ,C157_=_C167 ,C157_=_C1745 ,C157_=_C2371 ,\nC157_=_C2570 ,C158_=_C159 ,C158_=_C160 ,C158_=_C161 ,C158_=_C162 ,C158_=_C163 ,\nC158_=_C164 ,C158_=_C165 ,C158_=_C166 ,C158_=_C167 ,C158_=_C1746 ,C158_=_C2372 ,\nC158_=_C2571 ,C159_=_C160 ,C159_=_C161 ,C159_=_C162 ,C159_=_C163 ,C159_=_C164 ,\nC159_=_C165 ,C159_=_C166 ,C159_=_C167 ,C159_=_C1747 ,C159_=_C2373 ,C159_=_C2572 ,\nC160_=_C161 ,C160_=_C162 ,C160_=_C163 ,C160_=_C164 ,C160_=_C165 ,C160_=_C166 ,\nC160_=_C167 ,C160_=_C1748 ,C160_=_C2374 ,C160_=_C2573 ,C161_=_C162 ,C161_=_C163 ,\nC161_=_C164 ,C161_=_C165 ,C161_=_C166 ,C161_=_C167 ,C161_=_C1749 ,C161_=_C2375 ,\nC161_=_C2574 ,C162_=_C163 ,C162_=_C164 ,C162_=_C165 ,C162_=_C166 ,C162_=_C167 ,\nC162_=_C1750 ,C162_=_C2376 ,C162_=_C2575 ,C163_=_C164 ,C163_=_C165 ,C163_=_C166 ,\nC163_=_C167 ,C163_=_C1751 ,C163_=_C2377 ,C163_=_C2576 ,C164_=_C165 ,C164_=_C166 ,\nC164_=_C167 ,C164_=_C1752 ,C164_=_C2378 ,C164_=_C2577 ,C165_=_C166 ,C165_=_C167 ,\nC165_=_C1753 ,C165_=_C2379 ,C165_=_C2578 ,C166_=_C167 ,C166_=_C1754 ,C166_=_C2380 ,\nC166_=_C2579 ,C167_=_C1755 ,C167_=_C2381 ,C167_=_C2580 ,C1738_=_C1739 ,C1738_=_C1740 ,\nC1738_=_C1741 ,C1738_=_C1742 ,C1738_=_C1743</w:t>
      </w:r>
    </w:p>
    <w:p>
      <w:pPr>
        <w:pStyle w:val="PreformattedText"/>
        <w:bidi w:val="0"/>
        <w:spacing w:before="0" w:after="0"/>
        <w:jc w:val="left"/>
        <w:rPr/>
      </w:pPr>
      <w:r>
        <w:rPr/>
        <w:t xml:space="preserve"> </w:t>
      </w:r>
      <w:r>
        <w:rPr/>
        <w:t>,C1738_=_C1744 ,C1738_=_C1745 ,C1738_=_C1746 ,\nC1738_=_C1747 ,C1738_=_C1748 ,C1738_=_C1749 ,C1738_=_C1750 ,C1738_=_C1751 ,C1738_=_C1752 ,\nC1738_=_C1753 ,C1738_=_C1754 ,C1738_=_C1755 ,C1738_=_C2364 ,C1738_=_C2563 ,C1739_=_C1740 ,\nC1739_=_C1741 ,C1739_=_C1742 ,C1739_=_C1743 ,C1739_=_C1744 ,C1739_=_C1745 ,C1739_=_C1746 ,\nC1739_=_C1747 ,C1739_=_C1748 ,C1739_=_C1749 ,C1739_=_C1750 ,C1739_=_C1751 ,C1739_=_C1752 ,\nC1739_=_C1753 ,C1739_=_C1754 ,C1739_=_C1755 ,C1739_=_C2365 ,C1739_=_C2564 ,C1740_=_C1741 ,\nC1740_=_C1742 ,C1740_=_C1743 ,C1740_=_C1744 ,C1740_=_C1745 ,C1740_=_C1746 ,C1740_=_C1747 ,\nC1740_=_C1748 ,C1740_=_C1749 ,C1740_=_C1750 ,C1740_=_C1751 ,C1740_=_C1752 ,C1740_=_C1753 ,\nC1740_=_C1754 ,C1740_=_C1755 ,C1740_=_C2366 ,C1740_=_C2565 ,C1741_=_C1742 ,C1741_=_C1743 ,\nC1741_=_C1744 ,C1741_=_C1745 ,C1741_=_C1746 ,C1741_=_C1747 ,C1741_=_C1748 ,C1741_=_C1749 ,\nC1741_=_C1750 ,C1741_=_C1751 ,C1741_=_C1752 ,C1741_=_C1753 ,C1741_=_C1754 ,C1741_=_C1755 ,\nC1741_=_C2367 ,C1741_=_C2566 ,C1742_=_C1743 ,C1742_=_C1744 ,C1742_=_C1745 ,C1742_=_C1746 ,\nC1742_=_C1747 ,C1742_=_C1748 ,C1742_=_C1749 ,C1742_=_C1750 ,C1742_=_C1751 ,C1742_=_C1752 ,\nC1742_=_C1753 ,C1742_=_C1754 ,C1742_=_C1755 ,C1742_=_C2368 ,C1742_=_C2567 ,C1743_=_C1744 ,\nC1743_=_C1745 ,C1743_=_C1746 ,C1743_=_C1747 ,C1743_=_C1748 ,C1743_=_C1749 ,C1743_=_C1750 ,\nC1743_=_C1751 ,C1743_=_C1752 ,C1743_=_C1753 ,C1743_=_C1754 ,C1743_=_C1755 ,C1743_=_C2369 ,\nC1743_=_C2568 ,C1744_=_C1745 ,C1744_=_C1746 ,C1744_=_C1747 ,C1744_=_C1748 ,C1744_=_C1749 ,\nC1744_=_C1750 ,C1744_=_C1751 ,C1744_=_C1752 ,C1744_=_C1753 ,C1744_=_C1754 ,C1744_=_C1755 ,\nC1744_=_C2370 ,C1744_=_C2569 ,C1745_=_C1746 ,C1745_=_C1747 ,C1745_=_C1748 ,C1745_=_C1749 ,\nC1745_=_C1750 ,C1745_=_C1751 ,C1745_=_C1752 ,C1745_=_C1753 ,C1745_=_C1754 ,C1745_=_C1755 ,\nC1745_=_C2371 ,C1745_=_C2570 ,C1746_=_C1747 ,C1746_=_C1748 ,C1746_=_C1749 ,C1746_=_C1750 ,\nC1746_=_C1751 ,C1746_=_C1752 ,C1746_=_C1753 ,C1746_=_C1754 ,C1746_=_C1755 ,C1746_=_C2372 ,\nC1746_=_C2571 ,C1747_=_C1748 ,C1747_=_C1749 ,C1747_=_C1750 ,C1747_=_C1751 ,C1747_=_C1752 ,\nC1747_=_C1753 ,C1747_=_C1754 ,C1747_=_C1755 ,C1747_=_C2373 ,C1747_=_C2572 ,C1748_=_C1749 ,\nC1748_=_C1750 ,C1748_=_C1751 ,C1748_=_C1752 ,C1748_=_C1753 ,C1748_=_C1754 ,C1748_=_C1755 ,\nC1748_=_C2374 ,C1748_=_C2573 ,C1749_=_C1750 ,C1749_=_C1751 ,C1749_=_C1752 ,C1749_=_C1753 ,\nC1749_=_C1754 ,C1749_=_C1755 ,C1749_=_C2375 ,C1749_=_C2574 ,C1750_=_C1751 ,C1750_=_C1752 ,\nC1750_=_C1753 ,C1750_=_C1754 ,C1750_=_C1755 ,C1750_=_C2376 ,C1750_=_C2575 ,C1751_=_C1752 ,\nC1751_=_C1753 ,C1751_=_C1754 ,C1751_=_C1755 ,C1751_=_C2377 ,C1751_=_C2576 ,C1752_=_C1753 ,\nC1752_=_C1754 ,C1752_=_C1755 ,C1752_=_C2378 ,C1752_=_C2577 ,C1753_=_C1754 ,C1753_=_C1755 ,\nC1753_=_C2379 ,C1753_=_C2578 ,C1754_=_C1755 ,C1754_=_C2380 ,C1754_=_C2579 ,C1755_=_C2381 ,\nC1755_=_C2580 ,C2364_=_C2365 ,C2364_=_C2366 ,C2364_=_C2367 ,C2364_=_C2368 ,C2364_=_C2369 ,\nC2364_=_C2370 ,C2364_=_C2371 ,C2364_=_C2372 ,C2364_=_C2373 ,C2364_=_C2374 ,C2364_=_C2375 ,\nC2364_=_C2376 ,C2364_=_C2377 ,C2364_=_C2378 ,C2364_=_C2379 ,C2364_=_C2380 ,C2364_=_C2381 ,\nC2364_=_C2563 ,C2365_=_C2366 ,C2365_=_C2367 ,C2365_=_C2368 ,C2365_=_C2369 ,C2365_=_C2370 ,\nC2365_=_C2371 ,C2365_=_C2372 ,C2365_=_C2373 ,C2365_=_C2374 ,C2365_=_C2375 ,C2365_=_C2376 ,\nC2365_=_C2377 ,C2365_=_C2378 ,C2365_=_C2379 ,C2365_=_C2380 ,C2365_=_C2381 ,C2365_=_C2564 ,\nC2366_=_C2367 ,C2366_=_C2368 ,C2366_=_C2369 ,C2366_=_C2370 ,C2366_=_C2371 ,C2366_=_C2372 ,\nC2366_=_C2373 ,C2366_=_C2374 ,C2366_=_C2375 ,C2366_=_C2376 ,C2366_=_C2377 ,C2366_=_C2378 ,\nC2366_=_C2379 ,C2366_=_C2380 ,C2366_=_C2381 ,C2366_=_C2565 ,C2367_=_C2368 ,C2367_=_C2369 ,\nC2367_=_C2370 ,C2367_=_C2371 ,C2367_=_C2372 ,C2367_=_C2373 ,C2367_=_C2374 ,C2367_=_C2375 ,\nC2367_=_C2376 ,C2367_=_C2377 ,C2367_=_C2378 ,C2367_=_C2379 ,C2367_=_C2380 ,C2367_=_C2381 ,\nC2367_=_C2566 ,C2368_=_C2369 ,C2368_=_C2370 ,C2368_=_C2371 ,C2368_=_C2372 ,C2368_=_C2373 ,\nC2368_=_C2374 ,C2368_=_C2375 ,C2368_=_C2376 ,C2368_=_C2377 ,C2368_=_C2378 ,C2368_=_C2379 ,\nC2368_=_C2380 ,C2368_=_C2381 ,C2368_=_C2567 ,C2369_=_C2370 ,C2369_=_C2371 ,C2369_=_C2372 ,\nC2369_=_C2373 ,C2369_=_C2374 ,C2369_=_C2375 ,C2369_=_C2376 ,C2369_=_C2377 ,C2369_=_C2378 ,\nC2369_=_C2379 ,C2369_=_C2380 ,C2369_=_C2381 ,C2369_=_C2568 ,C2370_=_C2371 ,C2370_=_C2372 ,\nC2370_=_C2373 ,C2370_=_C2374 ,C2370_=_C2375 ,C2370_=_C2376 ,C2370_=_C2377 ,C2370_=_C2378 ,\nC2370_=_C2379 ,C2370_=_C2380 ,C2370_=_C2381 ,C2370_=_C2569 ,C2371_=_C2372 ,C2371_=_C2373 ,\nC2371_=_C2374 ,C2371_=_C2375 ,C2371_=_C2376 ,C2371_=_C2377 ,C2371_=_C2378 ,C2371_=_C2379 ,\nC2371_=_C2380 ,C2371_=_C2381 ,C2371_=_C2570 ,C2372_=_C2373 ,C2372_=_C2374 ,C2372_=_C2375 ,\nC2372_=_C2376 ,C2372_=_C2377 ,C2372_=_C2378 ,C2372_=_C2379 ,C2372_=_C2380 ,C2372_=_C2381 ,\nC2372_=_C2571 ,C2373_=_C2374 ,C2373_=_C2375 ,C2373_=_C2376 ,C2373_=_C2377 ,C2373_=_C2378 ,\nC2373_=_C2379 ,C2373_=_C2380 ,C2373_=_C2381 ,C2373_=_C2572 ,C2374_=_C2375 ,C2374_=_C2376 ,\nC2374_=_C2377 ,C2374_=_C2378 ,C2374_=_C2379 ,C2374_=_C2380 ,C2374_=_C2381 ,C2374_=_C2573 ,\nC2375_=_C2376 ,C2375_=_C2377 ,C2375_=_C2378 ,C2375_=_C2379 ,C2375_=_C2380 ,C2375_=_C2381 ,\nC2375_=_C2574 ,C2376_=_C2377 ,C2376_=_C2378 ,C2376_=_C2379 ,C2376_=_C2380 ,C2376_=_C2381 ,\nC2376_=_C2575 ,C2377_=_C2378 ,C2377_=_C2379 ,C2377_=_C2380 ,C2377_=_C2381 ,C2377_=_C2576 ,\nC2378_=_C2379 ,C2378_=_C2380 ,C2378_=_C2381 ,C2378_=_C2577 ,C2379_=_C2380 ,C2379_=_C2381 ,\nC2379_=_C2578 ,C2380_=_C2381 ,C2380_=_C2579 ,C2381_=_C2580 ,C2563_=_C2564 ,C2563_=_C2565 ,\nC2563_=_C2566 ,C2563_=_C2567 ,C2563_=_C2568 ,C2563_=_C2569 ,C2563_=_C2570 ,C2563_=_C2571 ,\nC2563_=_C2572 ,C2563_=_C2573 ,C2563_=_C2574 ,C2563_=_C2575 ,C2563_=_C2576 ,C2563_=_C2577 ,\nC2563_=_C2578 ,C2563_=_C2579 ,C2563_=_C2580 ,C2564_=_C2565 ,C2564_=_C2566 ,C2564_=_C2567 ,\nC2564_=_C2568 ,C2564_=_C2569 ,C2564_=_C2570 ,C2564_=_C2571 ,C2564_=_C2572 ,C2564_=_C2573 ,\nC2564_=_C2574 ,C2564_=_C2575 ,C2564_=_C2576 ,C2564_=_C2577 ,C2564_=_C2578 ,C2564_=_C2579 ,\nC2564_=_C2580 ,C2565_=_C2566 ,C2565_=_C2567 ,C2565_=_C2568 ,C2565_=_C2569 ,C2565_=_C2570 ,\nC2565_=_C2571 ,C2565_=_C2572 ,C2565_=_C2573 ,C2565_=_C2574 ,C2565_=_C2575 ,C2565_=_C2576 ,\nC2565_=_C2577 ,C2565_=_C2578 ,C2565_=_C2579 ,C2565_=_C2580 ,C2566_=_C2567 ,C2566_=_C2568 ,\nC2566_=_C2569 ,C2566_=_C2570 ,C2566_=_C2571 ,C2566_=_C2572 ,C2566_=_C2573 ,C2566_=_C2574 ,\nC2566_=_C2575 ,C2566_=_C2576 ,C2566_=_C2577 ,C2566_=_C2578 ,C2566_=_C2579 ,C2566_=_C2580 ,\nC2567_=_C2568 ,C2567_=_C2569 ,C2567_=_C2570 ,C2567_=_C2571 ,C2567_=_C2572 ,C2567_=_C2573 ,\nC2567_=_C2574 ,C2567_=_C2575 ,C2567_=_C2576 ,C2567_=_C2577 ,C2567_=_C2578 ,C2567_=_C2579 ,\nC2567_=_C2580 ,C2568_=_C2569 ,C2568_=_C2570 ,C2568_=_C2571 ,C2568_=_C2572 ,C2568_=_C2573 ,\nC2568_=_C2574 ,C2568_=_C2575 ,C2568_=_C2576 ,C2568_=_C2577 ,C2568_=_C2578 ,C2568_=_C2579 ,\nC2568_=_C2580 ,C2569_=_C2570 ,C2569_=_C2571 ,C2569_=_C2572 ,C2569_=_C2573 ,C2569_=_C2574 ,\nC2569_=_C2575 ,C2569_=_C2576 ,C2569_=_C2577 ,C2569_=_C2578 ,C2569_=_C2579 ,C2569_=_C2580 ,\nC2570_=_C2571 ,C2570_=_C2572 ,C2570_=_C2573 ,C2570_=_C2574 ,C2570_=_C2575 ,C2570_=_C2576 ,\nC2570_=_C2577 ,C2570_=_C2578 ,C2570_=_C2579 ,C2570_=_C2580 ,C2571_=_C2572 ,C2571_=_C2573 ,\nC2571_=_C2574 ,C2571_=_C2575 ,C2571_=_C2576 ,C2571_=_C2577 ,C2571_=_C2578 ,C2571_=_C2579 ,\nC2571_=_C2580 ,C2572_=_C2573 ,C2572_=_C2574 ,C2572_=_C2575 ,C2572_=_C2576 ,C2572_=_C2577 ,\nC2572_=_C2578 ,C2572_=_C2579 ,C2572_=_C2580 ,C2573_=_C2574 ,C2573_=_C2575 ,C2573_=_C2576 ,\nC2573_=_C2577 ,C2573_=_C2578 ,C2573_=_C2579 ,C2573_=_C2580 ,C2574_=_C2575 ,C2574_=_C2576 ,\nC2574_=_C2577 ,C2574_=_C2578 ,C2574_=_C2579 ,C2574_=_C2580 ,C2575_=_C2576 ,C2575_=_C2577 ,\nC2575_=_C2578 ,C2575_=_C2579 ,C2575_=_C2580 ,C2576_=_C2577 ,C2576_=_C2578 ,C2576_=_C2579 ,\nC2576_=_C2580 ,C2577_=_C2578 ,C2577_=_C2579 ,C2577_=_C2580 ,C2578_=_C2579 ,C2578_=_C2580 ,\nC2579_=_C2580 ,"];75[shape=box, label="id:75 level: 4\n144: C150 C152 C153 C154 C155 \nC156 C157 C158 C159 C160 C161 \nC162 C163 C164 C165 C166 C1738 \nC1740 C1741 C1742 C1743 C1744 C1745 \nC1746 C1747 C1748 C1749 C1750 C1751 \nC1752 C1753 C1754 C2364 C2366 C2367 \nC2368 C2369 C2370 C2371 C2372 C2373 \nC2374 C2375 C2376 C2377 C2378 C2379 \nC2380 C2563 C2565 C2566 C2567 C2568 \nC2569 C2570 C2571 C2572 C2573 C2574 \nC2575 C2576 C2577 C2578 C2579 C3157 \nC3169 C3170 C3171 C3172 C3173 C3207 \nC3208 C3209 C3210 C3211 C3212 C3213 \nC3214 C3215 C3216 C3217 C3218 C3219 \nC3220 C3221 C3287 C3288 C3289 C3290 \nC3291 C3478 C3479 C3480 C3481 C3482 \nC3580 C3581 C3582 C3583 C3584 C3723 \nC3724 C3725 C3726 C3727 C3887 C3888 \nC3889 C3890 C3891 C3976 C3977 C3978 \nC3979 C3980 C4143 C4144 C4145 C4146 \nC4147 C4151 C4152 C4153 C4154 C4155 \nC4337 C4338 C4339 C4340 C4341 C4525 \nC4526 C4527 C4528 C4529 C4607 C4608 \nC4609 C4610 C4611 C4714 C4717 C4730 \nC4784 \n1872: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738( C150 C1738 ) C150_=_C2364( C150 C2364 ) \nC150_=_C2563( C150 C2563 ) C150_=_C3157( C150 C3157 ) C150_=_C3169( C150 C3169 ) C150_=_C3170( C150 C3170 ) C150_=_C3171( C150 C3171 ) C150_=_C3172( C150 C3172 ) \nC150_=_C3173( C150 C3173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740( C152 C1740 ) C152_=_C2366( C152 C2366 ) C152_=_C2565( C152 C2565 ) \nC152_=_C3207( C152 C3207 ) C152_=_C3287( C152 C3287 ) C152_=_C3288( C152 C3288 ) C152_=_C3289( C152</w:t>
      </w:r>
    </w:p>
    <w:p>
      <w:pPr>
        <w:pStyle w:val="PreformattedText"/>
        <w:bidi w:val="0"/>
        <w:spacing w:before="0" w:after="0"/>
        <w:jc w:val="left"/>
        <w:rPr/>
      </w:pPr>
      <w:r>
        <w:rPr/>
        <w:t xml:space="preserve"> </w:t>
      </w:r>
      <w:r>
        <w:rPr/>
        <w:t>C3289 ) C152_=_C3290( C152 C3290 ) C152_=_C3291( C152 C3291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741( C153 C1741 ) C153_=_C2367( C153 C2367 ) C153_=_C2566( C153 C2566 ) C153_=_C3208( C153 C3208 ) C153_=_C3478( C153 C3478 ) \nC153_=_C3479( C153 C3479 ) C153_=_C3480( C153 C3480 ) C153_=_C3481( C153 C3481 ) C153_=_C3482( C153 C3482 ) C154_=_C155( C154 C155 ) C154_=_C156( C154 C156 ) \nC154_=_C157( C154 C157 ) C154_=_C158( C154 C158 ) C154_=_C159( C154 C159 ) C154_=_C160( C154 C160 ) C154_=_C161( C154 C161 ) C154_=_C162( C154 C162 ) \nC154_=_C163( C154 C163 ) C154_=_C164( C154 C164 ) C154_=_C165( C154 C165 ) C154_=_C166( C154 C166 ) C154_=_C1742( C154 C1742 ) C154_=_C2368( C154 C2368 ) \nC154_=_C2567( C154 C2567 ) C154_=_C3209( C154 C3209 ) C154_=_C3580( C154 C3580 ) C154_=_C3581( C154 C3581 ) C154_=_C3582( C154 C3582 ) C154_=_C3583( C154 C3583 ) \nC154_=_C3584( C154 C3584 ) C155_=_C156( C155 C156 ) C155_=_C157( C155 C157 ) C155_=_C158( C155 C158 ) C155_=_C159( C155 C159 ) C155_=_C160( C155 C160 ) \nC155_=_C161( C155 C161 ) C155_=_C162( C155 C162 ) C155_=_C163( C155 C163 ) C155_=_C164( C155 C164 ) C155_=_C165( C155 C165 ) C155_=_C166( C155 C166 ) \nC155_=_C1743( C155 C1743 ) C155_=_C2369( C155 C2369 ) C155_=_C2568( C155 C2568 ) C155_=_C3210( C155 C3210 ) C155_=_C3723( C155 C3723 ) C155_=_C3724( C155 C3724 ) \nC155_=_C3725( C155 C3725 ) C155_=_C3726( C155 C3726 ) C155_=_C3727( C155 C3727 ) C156_=_C157( C156 C157 ) C156_=_C158( C156 C158 ) C156_=_C159( C156 C159 ) \nC156_=_C160( C156 C160 ) C156_=_C161( C156 C161 ) C156_=_C162( C156 C162 ) C156_=_C163( C156 C163 ) C156_=_C164( C156 C164 ) C156_=_C165( C156 C165 ) \nC156_=_C166( C156 C166 ) C156_=_C1744( C156 C1744 ) C156_=_C2370( C156 C2370 ) C156_=_C2569( C156 C2569 ) C156_=_C3211( C156 C3211 ) C156_=_C3887( C156 C3887 ) \nC156_=_C3888( C156 C3888 ) C156_=_C3889( C156 C3889 ) C156_=_C3890( C156 C3890 ) C156_=_C3891( C156 C3891 ) C157_=_C158( C157 C158 ) C157_=_C159( C157 C159 ) \nC157_=_C160( C157 C160 ) C157_=_C161( C157 C161 ) C157_=_C162( C157 C162 ) C157_=_C163( C157 C163 ) C157_=_C164( C157 C164 ) C157_=_C165( C157 C165 ) \nC157_=_C166( C157 C166 ) C157_=_C1745( C157 C1745 ) C157_=_C2371( C157 C2371 ) C157_=_C2570( C157 C2570 ) C157_=_C3212( C157 C3212 ) C157_=_C3976( C157 C3976 ) \nC157_=_C3977( C157 C3977 ) C157_=_C3978( C157 C3978 ) C157_=_C3979( C157 C3979 ) C157_=_C3980( C157 C3980 ) C158_=_C159( C158 C159 ) C158_=_C160( C158 C160 ) \nC158_=_C161( C158 C161 ) C158_=_C162( C158 C162 ) C158_=_C163( C158 C163 ) C158_=_C164( C158 C164 ) C158_=_C165( C158 C165 ) C158_=_C166( C158 C166 ) \nC158_=_C1746( C158 C1746 ) C158_=_C2372( C158 C2372 ) C158_=_C2571( C158 C2571 ) C158_=_C3213( C158 C3213 ) C158_=_C4143( C158 C4143 ) C158_=_C4144( C158 C4144 ) \nC158_=_C4145( C158 C4145 ) C158_=_C4146( C158 C4146 ) C158_=_C4147( C158 C4147 ) C159_=_C160( C159 C160 ) C159_=_C161( C159 C161 ) C159_=_C162( C159 C162 ) \nC159_=_C163( C159 C163 ) C159_=_C164( C159 C164 ) C159_=_C165( C159 C165 ) C159_=_C166( C159 C166 ) C159_=_C1747( C159 C1747 ) C159_=_C2373( C159 C2373 ) \nC159_=_C2572( C159 C2572 ) C159_=_C3214( C159 C3214 ) C159_=_C4151( C159 C4151 ) C159_=_C4152( C159 C4152 ) C159_=_C4153( C159 C4153 ) C159_=_C4154( C159 C4154 ) \nC159_=_C4155( C159 C4155 ) C160_=_C161( C160 C161 ) C160_=_C162( C160 C162 ) C160_=_C163( C160 C163 ) C160_=_C164( C160 C164 ) C160_=_C165( C160 C165 ) \nC160_=_C166( C160 C166 ) C160_=_C1748( C160 C1748 ) C160_=_C2374( C160 C2374 ) C160_=_C2573( C160 C2573 ) C160_=_C3215( C160 C3215 ) C160_=_C4337( C160 C4337 ) \nC160_=_C4338( C160 C4338 ) C160_=_C4339( C160 C4339 ) C160_=_C4340( C160 C4340 ) C160_=_C4341( C160 C4341 ) C161_=_C162( C161 C162 ) C161_=_C163( C161 C163 ) \nC161_=_C164( C161 C164 ) C161_=_C165( C161 C165 ) C161_=_C166( C161 C166 ) C161_=_C1749( C161 C1749 ) C161_=_C2375( C161 C2375 ) C161_=_C2574( C161 C2574 ) \nC161_=_C3216( C161 C3216 ) C161_=_C4525( C161 C4525 ) C161_=_C4526( C161 C4526 ) C161_=_C4527( C161 C4527 ) C161_=_C4528( C161 C4528 ) C161_=_C4529( C161 C4529 ) \nC162_=_C163( C162 C163 ) C162_=_C164( C162 C164 ) C162_=_C165( C162 C165 ) C162_=_C166( C162 C166 ) C162_=_C1750( C162 C1750 ) C162_=_C2376( C162 C2376 ) \nC162_=_C2575( C162 C2575 ) C162_=_C3217( C162 C3217 ) C162_=_C4607( C162 C4607 ) C162_=_C4608( C162 C4608 ) C162_=_C4609( C162 C4609 ) C162_=_C4610( C162 C4610 ) \nC162_=_C4611( C162 C4611 ) C163_=_C164( C163 C164 ) C163_=_C165( C163 C165 ) C163_=_C166( C163 C166 ) C163_=_C1751( C163 C1751 ) C163_=_C2377( C163 C2377 ) \nC163_=_C2576( C163 C2576 ) C163_=_C3169( C163 C3169 ) C163_=_C3218( C163 C3218 ) C163_=_C3287( C163 C3287 ) C163_=_C3478( C163 C3478 ) C163_=_C3580( C163 C3580 ) \nC163_=_C3723( C163 C3723 ) C163_=_C3887( C163 C3887 ) C163_=_C3976( C163 C3976 ) C163_=_C4143( C163 C4143 ) C163_=_C4151( C163 C4151 ) C163_=_C4337( C163 C4337 ) \nC163_=_C4525( C163 C4525 ) C163_=_C4607( C163 C4607 ) C163_=_C4714( C163 C4714 ) C164_=_C165( C164 C165 ) C164_=_C166( C164 C166 ) C164_=_C1752( C164 C1752 ) \nC164_=_C2378( C164 C2378 ) C164_=_C2577( C164 C2577 ) C164_=_C3170( C164 C3170 ) C164_=_C3219( C164 C3219 ) C164_=_C3288( C164 C3288 ) C164_=_C3479( C164 C3479 ) \nC164_=_C3581( C164 C3581 ) C164_=_C3724( C164 C3724 ) C164_=_C3888( C164 C3888 ) C164_=_C3977( C164 C3977 ) C164_=_C4144( C164 C4144 ) C164_=_C4152( C164 C4152 ) \nC164_=_C4338( C164 C4338 ) C164_=_C4526( C164 C4526 ) C164_=_C4608( C164 C4608 ) C164_=_C4717( C164 C4717 ) C165_=_C166( C165 C166 ) C165_=_C1753( C165 C1753 ) \nC165_=_C2379( C165 C2379 ) C165_=_C2578( C165 C2578 ) C165_=_C3171( C165 C3171 ) C165_=_C3220( C165 C3220 ) C165_=_C3289( C165 C3289 ) C165_=_C3480( C165 C3480 ) \nC165_=_C3582( C165 C3582 ) C165_=_C3725( C165 C3725 ) C165_=_C3889( C165 C3889 ) C165_=_C3978( C165 C3978 ) C165_=_C4145( C165 C4145 ) C165_=_C4153( C165 C4153 ) \nC165_=_C4339( C165 C4339 ) C165_=_C4527( C165 C4527 ) C165_=_C4609( C165 C4609 ) C165_=_C4730( C165 C4730 ) C166_=_C1754( C166 C1754 ) C166_=_C2380( C166 C2380 ) \nC166_=_C2579( C166 C2579 ) C166_=_C3172( C166 C3172 ) C166_=_C3221( C166 C3221 ) C166_=_C3290( C166 C3290 ) C166_=_C3481( C166 C3481 ) C166_=_C3583( C166 C3583 ) \nC166_=_C3726( C166 C3726 ) C166_=_C3890( C166 C3890 ) C166_=_C3979( C166 C3979 ) C166_=_C4146( C166 C4146 ) C166_=_C4154( C166 C4154 ) C166_=_C4340( C166 C4340 ) \nC166_=_C4528( C166 C4528 ) C166_=_C4610( C166 C4610 ) C166_=_C4784( C166 C4784 ) C1738_=_C1740( C1738 C1740 ) C1738_=_C1741( C1738 C1741 ) C1738_=_C1742( C1738 C1742 ) \nC1738_=_C1743( C1738 C1743 ) C1738_=_C1744( C1738 C1744 ) C1738_=_C1745( C1738 C1745 ) C1738_=_C1746( C1738 C1746 ) C1738_=_C1747( C1738 C1747 ) C1738_=_C1748( C1738 C1748 ) \nC1738_=_C1749( C1738 C1749 ) C1738_=_C1750( C1738 C1750 ) C1738_=_C1751( C1738 C1751 ) C1738_=_C1752( C1738 C1752 ) C1738_=_C1753( C1738 C1753 ) C1738_=_C1754( C1738 C1754 ) \nC1738_=_C2364( C1738 C2364 ) C1738_=_C2563( C1738 C2563 ) C1738_=_C3157( C1738 C3157 ) C1738_=_C3169( C1738 C3169 ) C1738_=_C3170( C1738 C3170 ) C1738_=_C3171( C1738 C3171 ) \nC1738_=_C3172( C1738 C3172 ) C1738_=_C3173( C1738 C3173 ) C1740_=_C1741( C1740 C1741 ) C1740_=_C1742( C1740 C1742 ) C1740_=_C1743( C1740 C1743 ) C1740_=_C1744( C1740 C1744 ) \nC1740_=_C1745( C1740 C1745 ) C1740_=_C1746( C1740 C1746 ) C1740_=_C1747( C1740 C1747 ) C1740_=_C1748( C1740 C1748 ) C1740_=_C1749( C1740 C1749 ) C1740_=_C1750( C1740 C1750 ) \nC1740_=_C1751( C1740 C1751 ) C1740_=_C1752( C1740 C1752 ) C1740_=_C1753( C1740 C1753 ) C1740_=_C1754( C1740 C1754 ) C1740_=_C2366( C1740 C2366 ) C1740_=_C2565( C1740 C2565 ) \nC1740_=_C3207( C1740 C3207 ) C1740_=_C3287( C1740 C3287 ) C1740_=_C3288( C1740 C3288 ) C1740_=_C3289( C1740 C3289 ) C1740_=_C3290( C1740 C3290 ) C1740_=_C3291( C1740 C3291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2367( C1741 C2367 ) C1741_=_C2566( C1741 C2566 ) C1741_=_C3208( C1741 C3208 ) C1741_=_C3478( C1741 C3478 ) C1741_=_C3479( C1741 C3479 ) \nC1741_=_C3480( C1741 C3480 ) C1741_=_C3481( C1741 C3481 ) C1741_=_C3482( C1741 C3482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2368( C1742 C2368 ) C1742_=_C2567( C1742 C2567 ) C1742_=_C3209( C1742 C3209 ) \nC1742_=_C3580( C1742 C3580 ) C1742_=_C3581( C1742 C3581 ) C1742_=_C3582( C1742 C3582 ) C1742_=_C3583( C1742 C3583 ) C1742_=_C3584( C1742 C3584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2369( C1743 C2369 ) C1743_=_C2568( C1743 C2568 ) \nC1743_=_C3210( C1743 C3210 ) C1743_=_C3723( C1743 C3723 ) C1743_=_C3724( C1743 C3724 ) C1743_=_C3725( C1743 C3725 ) C1743_=_C3726( C1743 C3726 ) C1743_=_C3727( C1743 C3727 ) \nC1744_=_C1745( C1744 C1745 ) C1744_=_C1746( C1744 C1746 ) C1744_=_C1747( C1744 C1747 ) C1744_=_C1748( C1744 C1748 ) C1744_=_C1749( C1744</w:t>
      </w:r>
    </w:p>
    <w:p>
      <w:pPr>
        <w:pStyle w:val="PreformattedText"/>
        <w:bidi w:val="0"/>
        <w:spacing w:before="0" w:after="0"/>
        <w:jc w:val="left"/>
        <w:rPr/>
      </w:pPr>
      <w:r>
        <w:rPr/>
        <w:t xml:space="preserve"> </w:t>
      </w:r>
      <w:r>
        <w:rPr/>
        <w:t>C1749 ) C1744_=_C1750( C1744 C1750 ) \nC1744_=_C1751( C1744 C1751 ) C1744_=_C1752( C1744 C1752 ) C1744_=_C1753( C1744 C1753 ) C1744_=_C1754( C1744 C1754 ) C1744_=_C2370( C1744 C2370 ) C1744_=_C2569( C1744 C2569 ) \nC1744_=_C3211( C1744 C3211 ) C1744_=_C3887( C1744 C3887 ) C1744_=_C3888( C1744 C3888 ) C1744_=_C3889( C1744 C3889 ) C1744_=_C3890( C1744 C3890 ) C1744_=_C3891( C1744 C3891 ) \nC1745_=_C1746( C1745 C1746 ) C1745_=_C1747( C1745 C1747 ) C1745_=_C1748( C1745 C1748 ) C1745_=_C1749( C1745 C1749 ) C1745_=_C1750( C1745 C1750 ) C1745_=_C1751( C1745 C1751 ) \nC1745_=_C1752( C1745 C1752 ) C1745_=_C1753( C1745 C1753 ) C1745_=_C1754( C1745 C1754 ) C1745_=_C2371( C1745 C2371 ) C1745_=_C2570( C1745 C2570 ) C1745_=_C3212( C1745 C3212 ) \nC1745_=_C3976( C1745 C3976 ) C1745_=_C3977( C1745 C3977 ) C1745_=_C3978( C1745 C3978 ) C1745_=_C3979( C1745 C3979 ) C1745_=_C3980( C1745 C3980 ) C1746_=_C1747( C1746 C1747 ) \nC1746_=_C1748( C1746 C1748 ) C1746_=_C1749( C1746 C1749 ) C1746_=_C1750( C1746 C1750 ) C1746_=_C1751( C1746 C1751 ) C1746_=_C1752( C1746 C1752 ) C1746_=_C1753( C1746 C1753 ) \nC1746_=_C1754( C1746 C1754 ) C1746_=_C2372( C1746 C2372 ) C1746_=_C2571( C1746 C2571 ) C1746_=_C3213( C1746 C3213 ) C1746_=_C4143( C1746 C4143 ) C1746_=_C4144( C1746 C4144 ) \nC1746_=_C4145( C1746 C4145 ) C1746_=_C4146( C1746 C4146 ) C1746_=_C4147( C1746 C4147 ) C1747_=_C1748( C1747 C1748 ) C1747_=_C1749( C1747 C1749 ) C1747_=_C1750( C1747 C1750 ) \nC1747_=_C1751( C1747 C1751 ) C1747_=_C1752( C1747 C1752 ) C1747_=_C1753( C1747 C1753 ) C1747_=_C1754( C1747 C1754 ) C1747_=_C2373( C1747 C2373 ) C1747_=_C2572( C1747 C2572 ) \nC1747_=_C3214( C1747 C3214 ) C1747_=_C4151( C1747 C4151 ) C1747_=_C4152( C1747 C4152 ) C1747_=_C4153( C1747 C4153 ) C1747_=_C4154( C1747 C4154 ) C1747_=_C4155( C1747 C4155 ) \nC1748_=_C1749( C1748 C1749 ) C1748_=_C1750( C1748 C1750 ) C1748_=_C1751( C1748 C1751 ) C1748_=_C1752( C1748 C1752 ) C1748_=_C1753( C1748 C1753 ) C1748_=_C1754( C1748 C1754 ) \nC1748_=_C2374( C1748 C2374 ) C1748_=_C2573( C1748 C2573 ) C1748_=_C3215( C1748 C3215 ) C1748_=_C4337( C1748 C4337 ) C1748_=_C4338( C1748 C4338 ) C1748_=_C4339( C1748 C4339 ) \nC1748_=_C4340( C1748 C4340 ) C1748_=_C4341( C1748 C4341 ) C1749_=_C1750( C1749 C1750 ) C1749_=_C1751( C1749 C1751 ) C1749_=_C1752( C1749 C1752 ) C1749_=_C1753( C1749 C1753 ) \nC1749_=_C1754( C1749 C1754 ) C1749_=_C2375( C1749 C2375 ) C1749_=_C2574( C1749 C2574 ) C1749_=_C3216( C1749 C3216 ) C1749_=_C4525( C1749 C4525 ) C1749_=_C4526( C1749 C4526 ) \nC1749_=_C4527( C1749 C4527 ) C1749_=_C4528( C1749 C4528 ) C1749_=_C4529( C1749 C4529 ) C1750_=_C1751( C1750 C1751 ) C1750_=_C1752( C1750 C1752 ) C1750_=_C1753( C1750 C1753 ) \nC1750_=_C1754( C1750 C1754 ) C1750_=_C2376( C1750 C2376 ) C1750_=_C2575( C1750 C2575 ) C1750_=_C3217( C1750 C3217 ) C1750_=_C4607( C1750 C4607 ) C1750_=_C4608( C1750 C4608 ) \nC1750_=_C4609( C1750 C4609 ) C1750_=_C4610( C1750 C4610 ) C1750_=_C4611( C1750 C4611 ) C1751_=_C1752( C1751 C1752 ) C1751_=_C1753( C1751 C1753 ) C1751_=_C1754( C1751 C1754 ) \nC1751_=_C2377( C1751 C2377 ) C1751_=_C2576( C1751 C2576 ) C1751_=_C3169( C1751 C3169 ) C1751_=_C3218( C1751 C3218 ) C1751_=_C3287( C1751 C3287 ) C1751_=_C3478( C1751 C3478 ) \nC1751_=_C3580( C1751 C3580 ) C1751_=_C3723( C1751 C3723 ) C1751_=_C3887( C1751 C3887 ) C1751_=_C3976( C1751 C3976 ) C1751_=_C4143( C1751 C4143 ) C1751_=_C4151( C1751 C4151 ) \nC1751_=_C4337( C1751 C4337 ) C1751_=_C4525( C1751 C4525 ) C1751_=_C4607( C1751 C4607 ) C1751_=_C4714( C1751 C4714 ) C1752_=_C1753( C1752 C1753 ) C1752_=_C1754( C1752 C1754 ) \nC1752_=_C2378( C1752 C2378 ) C1752_=_C2577( C1752 C2577 ) C1752_=_C3170( C1752 C3170 ) C1752_=_C3219( C1752 C3219 ) C1752_=_C3288( C1752 C3288 ) C1752_=_C3479( C1752 C3479 ) \nC1752_=_C3581( C1752 C3581 ) C1752_=_C3724( C1752 C3724 ) C1752_=_C3888( C1752 C3888 ) C1752_=_C3977( C1752 C3977 ) C1752_=_C4144( C1752 C4144 ) C1752_=_C4152( C1752 C4152 ) \nC1752_=_C4338( C1752 C4338 ) C1752_=_C4526( C1752 C4526 ) C1752_=_C4608( C1752 C4608 ) C1752_=_C4717( C1752 C4717 ) C1753_=_C1754( C1753 C1754 ) C1753_=_C2379( C1753 C2379 ) \nC1753_=_C2578( C1753 C2578 ) C1753_=_C3171( C1753 C3171 ) C1753_=_C3220( C1753 C3220 ) C1753_=_C3289( C1753 C3289 ) C1753_=_C3480( C1753 C3480 ) C1753_=_C3582( C1753 C3582 ) \nC1753_=_C3725( C1753 C3725 ) C1753_=_C3889( C1753 C3889 ) C1753_=_C3978( C1753 C3978 ) C1753_=_C4145( C1753 C4145 ) C1753_=_C4153( C1753 C4153 ) C1753_=_C4339( C1753 C4339 ) \nC1753_=_C4527( C1753 C4527 ) C1753_=_C4609( C1753 C4609 ) C1753_=_C4730( C1753 C4730 ) C1754_=_C2380( C1754 C2380 ) C1754_=_C2579( C1754 C2579 ) C1754_=_C3172( C1754 C3172 ) \nC1754_=_C3221( C1754 C3221 ) C1754_=_C3290( C1754 C3290 ) C1754_=_C3481( C1754 C3481 ) C1754_=_C3583( C1754 C3583 ) C1754_=_C3726( C1754 C3726 ) C1754_=_C3890( C1754 C3890 ) \nC1754_=_C3979( C1754 C3979 ) C1754_=_C4146( C1754 C4146 ) C1754_=_C4154( C1754 C4154 ) C1754_=_C4340( C1754 C4340 ) C1754_=_C4528( C1754 C4528 ) C1754_=_C4610( C1754 C4610 ) \nC1754_=_C4784( C1754 C4784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563( C2364 C2563 ) C2364_=_C3157( C2364 C3157 ) \nC2364_=_C3169( C2364 C3169 ) C2364_=_C3170( C2364 C3170 ) C2364_=_C3171( C2364 C3171 ) C2364_=_C3172( C2364 C3172 ) C2364_=_C3173( C2364 C3173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79( C2366 C2379 ) \nC2366_=_C2380( C2366 C2380 ) C2366_=_C2565( C2366 C2565 ) C2366_=_C3207( C2366 C3207 ) C2366_=_C3287( C2366 C3287 ) C2366_=_C3288( C2366 C3288 ) C2366_=_C3289( C2366 C3289 ) \nC2366_=_C3290( C2366 C3290 ) C2366_=_C3291( C2366 C3291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2566( C2367 C2566 ) C2367_=_C3208( C2367 C3208 ) C2367_=_C3478( C2367 C3478 ) \nC2367_=_C3479( C2367 C3479 ) C2367_=_C3480( C2367 C3480 ) C2367_=_C3481( C2367 C3481 ) C2367_=_C3482( C2367 C3482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567( C2368 C2567 ) C2368_=_C3209( C2368 C3209 ) \nC2368_=_C3580( C2368 C3580 ) C2368_=_C3581( C2368 C3581 ) C2368_=_C3582( C2368 C3582 ) C2368_=_C3583( C2368 C3583 ) C2368_=_C3584( C2368 C3584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568( C2369 C2568 ) C2369_=_C3210( C2369 C3210 ) \nC2369_=_C3723( C2369 C3723 ) C2369_=_C3724( C2369 C3724 ) C2369_=_C3725( C2369 C3725 ) C2369_=_C3726( C2369 C3726 ) C2369_=_C3727( C2369 C3727 ) C2370_=_C2371( C2370 C2371 ) \nC2370_=_C2372( C2370 C2372 ) C2370_=_C2373( C2370 C2373 ) C2370_=_C2374( C2370 C2374 ) C2370_=_C2375( C2370 C2375 ) C2370_=_C2376( C2370 C2376 ) C2370_=_C2377( C2370 C2377 ) \nC2370_=_C2378( C2370 C2378 ) C2370_=_C2379( C2370 C2379 ) C2370_=_C2380( C2370 C2380 ) C2370_=_C2569( C2370 C2569 ) C2370_=_C3211( C2370 C3211 ) C2370_=_C3887( C2370 C3887 ) \nC2370_=_C3888( C2370 C3888 ) C2370_=_C3889( C2370 C3889 ) C2370_=_C3890( C2370 C3890 ) C2370_=_C3891( C2370 C3891 ) C2371_=_C2372( C2371 C2372 ) C2371_=_C2373( C2371 C2373 ) \nC2371_=_C2374( C2371 C2374 ) C2371_=_C2375( C2371 C2375 ) C2371_=_C2376( C2371 C2376 ) C2371_=_C2377( C2371 C2377 ) C2371_=_C2378( C2371 C2378 ) C2371_=_C2379( C2371 C2379 ) \nC2371_=_C2380( C2371 C2380 ) C2371_=_C2570( C2371 C2570 ) C2371_=_C3212( C2371 C3212 ) C2371_=_C3976( C2371 C3976 ) C2371_=_C3977( C2371 C3977 ) C2371_=_C3978( C2371 C3978 ) \nC2371_=_C3979( C2371 C3979 ) C2371_=_C3980( C2371 C3980 ) C2372_=_C2373( C2372 C2373 ) C2372_=_C2374( C2372 C2374 ) C2372_=_C2375( C2372 C2375 ) C2372_=_C2376( C2372 C2376 ) \nC2372_=_C2377( C2372 C2377 ) C2372_=_C2378( C2372 C2378 ) C2372_=_C2379( C2372 C2379 ) C2372_=_C2380( C2372 C2380 ) C2372_=_C2571( C2372 C2571 ) C2372_=_C3213( C2372 C3213 ) \nC2372_=_C4143( C2372 C4143 ) C2372_=_C4144( C2372 C4144 ) C2372_=_C4145( C2372 C4145 ) C2372_=_C4146( C2372 C4146 ) C2372_=_C4147( C2372 C4147 ) C2373_=_C2374( C2373 C2374 ) \nC2373_=_C2375( C2373 C2375 ) C2373_=_C2376( C2373 C2376 ) C2373_=_C2377( C2373 C2377 ) C2373_=_C2378( C2373 C2378 ) C2373_=_C2379( C2373 C2379 ) C2373_=_C2380( C2373 C2380 ) \nC2373_=_C2572( C2373 C2572 ) C2373_=_C3214( C2373 C3214 ) C2373_=_C4151( C2373 C4151 ) C2373_=_C4152( C2373 C4152 ) C2373_=_C4153( C2373 C4153 ) C2373_=_C4154( C2373 C4154 ) \nC2373_=_C4155( C2373 C4155 ) C2374_=_C2375( C2374 C2375 ) C2374_=_C2376( C2374 C2376 ) C2374_=_C2377( C2374 C2377 ) C2374_=_C2378( C2374 C2378 ) C2374_=_C2379( C2374 C2379 ) \nC2374_=_C2380(</w:t>
      </w:r>
    </w:p>
    <w:p>
      <w:pPr>
        <w:pStyle w:val="PreformattedText"/>
        <w:bidi w:val="0"/>
        <w:spacing w:before="0" w:after="0"/>
        <w:jc w:val="left"/>
        <w:rPr/>
      </w:pPr>
      <w:r>
        <w:rPr/>
        <w:t xml:space="preserve"> </w:t>
      </w:r>
      <w:r>
        <w:rPr/>
        <w:t>C2374 C2380 ) C2374_=_C2573( C2374 C2573 ) C2374_=_C3215( C2374 C3215 ) C2374_=_C4337( C2374 C4337 ) C2374_=_C4338( C2374 C4338 ) C2374_=_C4339( C2374 C4339 ) \nC2374_=_C4340( C2374 C4340 ) C2374_=_C4341( C2374 C4341 ) C2375_=_C2376( C2375 C2376 ) C2375_=_C2377( C2375 C2377 ) C2375_=_C2378( C2375 C2378 ) C2375_=_C2379( C2375 C2379 ) \nC2375_=_C2380( C2375 C2380 ) C2375_=_C2574( C2375 C2574 ) C2375_=_C3216( C2375 C3216 ) C2375_=_C4525( C2375 C4525 ) C2375_=_C4526( C2375 C4526 ) C2375_=_C4527( C2375 C4527 ) \nC2375_=_C4528( C2375 C4528 ) C2375_=_C4529( C2375 C4529 ) C2376_=_C2377( C2376 C2377 ) C2376_=_C2378( C2376 C2378 ) C2376_=_C2379( C2376 C2379 ) C2376_=_C2380( C2376 C2380 ) \nC2376_=_C2575( C2376 C2575 ) C2376_=_C3217( C2376 C3217 ) C2376_=_C4607( C2376 C4607 ) C2376_=_C4608( C2376 C4608 ) C2376_=_C4609( C2376 C4609 ) C2376_=_C4610( C2376 C4610 ) \nC2376_=_C4611( C2376 C4611 ) C2377_=_C2378( C2377 C2378 ) C2377_=_C2379( C2377 C2379 ) C2377_=_C2380( C2377 C2380 ) C2377_=_C2576( C2377 C2576 ) C2377_=_C3169( C2377 C3169 ) \nC2377_=_C3218( C2377 C3218 ) C2377_=_C3287( C2377 C3287 ) C2377_=_C3478( C2377 C3478 ) C2377_=_C3580( C2377 C3580 ) C2377_=_C3723( C2377 C3723 ) C2377_=_C3887( C2377 C3887 ) \nC2377_=_C3976( C2377 C3976 ) C2377_=_C4143( C2377 C4143 ) C2377_=_C4151( C2377 C4151 ) C2377_=_C4337( C2377 C4337 ) C2377_=_C4525( C2377 C4525 ) C2377_=_C4607( C2377 C4607 ) \nC2377_=_C4714( C2377 C4714 ) C2378_=_C2379( C2378 C2379 ) C2378_=_C2380( C2378 C2380 ) C2378_=_C2577( C2378 C2577 ) C2378_=_C3170( C2378 C3170 ) C2378_=_C3219( C2378 C3219 ) \nC2378_=_C3288( C2378 C3288 ) C2378_=_C3479( C2378 C3479 ) C2378_=_C3581( C2378 C3581 ) C2378_=_C3724( C2378 C3724 ) C2378_=_C3888( C2378 C3888 ) C2378_=_C3977( C2378 C3977 ) \nC2378_=_C4144( C2378 C4144 ) C2378_=_C4152( C2378 C4152 ) C2378_=_C4338( C2378 C4338 ) C2378_=_C4526( C2378 C4526 ) C2378_=_C4608( C2378 C4608 ) C2378_=_C4717( C2378 C4717 ) \nC2379_=_C2380( C2379 C2380 ) C2379_=_C2578( C2379 C2578 ) C2379_=_C3171( C2379 C3171 ) C2379_=_C3220( C2379 C3220 ) C2379_=_C3289( C2379 C3289 ) C2379_=_C3480( C2379 C3480 ) \nC2379_=_C3582( C2379 C3582 ) C2379_=_C3725( C2379 C3725 ) C2379_=_C3889( C2379 C3889 ) C2379_=_C3978( C2379 C3978 ) C2379_=_C4145( C2379 C4145 ) C2379_=_C4153( C2379 C4153 ) \nC2379_=_C4339( C2379 C4339 ) C2379_=_C4527( C2379 C4527 ) C2379_=_C4609( C2379 C4609 ) C2379_=_C4730( C2379 C4730 ) C2380_=_C2579( C2380 C2579 ) C2380_=_C3172( C2380 C3172 ) \nC2380_=_C3221( C2380 C3221 ) C2380_=_C3290( C2380 C3290 ) C2380_=_C3481( C2380 C3481 ) C2380_=_C3583( C2380 C3583 ) C2380_=_C3726( C2380 C3726 ) C2380_=_C3890( C2380 C3890 ) \nC2380_=_C3979( C2380 C3979 ) C2380_=_C4146( C2380 C4146 ) C2380_=_C4154( C2380 C4154 ) C2380_=_C4340( C2380 C4340 ) C2380_=_C4528( C2380 C4528 ) C2380_=_C4610( C2380 C4610 ) \nC2380_=_C4784( C2380 C478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2576( C2563 C2576 ) C2563_=_C2577( C2563 C2577 ) C2563_=_C2578( C2563 C2578 ) C2563_=_C2579( C2563 C2579 ) C2563_=_C3157( C2563 C3157 ) C2563_=_C3169( C2563 C3169 ) \nC2563_=_C3170( C2563 C3170 ) C2563_=_C3171( C2563 C3171 ) C2563_=_C3172( C2563 C3172 ) C2563_=_C3173( C2563 C3173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5_=_C2578( C2565 C2578 ) C2565_=_C2579( C2565 C2579 ) \nC2565_=_C3207( C2565 C3207 ) C2565_=_C3287( C2565 C3287 ) C2565_=_C3288( C2565 C3288 ) C2565_=_C3289( C2565 C3289 ) C2565_=_C3290( C2565 C3290 ) C2565_=_C3291( C2565 C3291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3208( C2566 C3208 ) C2566_=_C3478( C2566 C3478 ) C2566_=_C3479( C2566 C3479 ) C2566_=_C3480( C2566 C3480 ) C2566_=_C3481( C2566 C3481 ) \nC2566_=_C3482( C2566 C3482 ) C2567_=_C2568( C2567 C2568 ) C2567_=_C2569( C2567 C2569 ) C2567_=_C2570( C2567 C2570 ) C2567_=_C2571( C2567 C2571 ) C2567_=_C2572( C2567 C2572 ) \nC2567_=_C2573( C2567 C2573 ) C2567_=_C2574( C2567 C2574 ) C2567_=_C2575( C2567 C2575 ) C2567_=_C2576( C2567 C2576 ) C2567_=_C2577( C2567 C2577 ) C2567_=_C2578( C2567 C2578 ) \nC2567_=_C2579( C2567 C2579 ) C2567_=_C3209( C2567 C3209 ) C2567_=_C3580( C2567 C3580 ) C2567_=_C3581( C2567 C3581 ) C2567_=_C3582( C2567 C3582 ) C2567_=_C3583( C2567 C3583 ) \nC2567_=_C3584( C2567 C3584 ) C2568_=_C2569( C2568 C2569 ) C2568_=_C2570( C2568 C2570 ) C2568_=_C2571( C2568 C2571 ) C2568_=_C2572( C2568 C2572 ) C2568_=_C2573( C2568 C2573 ) \nC2568_=_C2574( C2568 C2574 ) C2568_=_C2575( C2568 C2575 ) C2568_=_C2576( C2568 C2576 ) C2568_=_C2577( C2568 C2577 ) C2568_=_C2578( C2568 C2578 ) C2568_=_C2579( C2568 C2579 ) \nC2568_=_C3210( C2568 C3210 ) C2568_=_C3723( C2568 C3723 ) C2568_=_C3724( C2568 C3724 ) C2568_=_C3725( C2568 C3725 ) C2568_=_C3726( C2568 C3726 ) C2568_=_C3727( C2568 C3727 ) \nC2569_=_C2570( C2569 C2570 ) C2569_=_C2571( C2569 C2571 ) C2569_=_C2572( C2569 C2572 ) C2569_=_C2573( C2569 C2573 ) C2569_=_C2574( C2569 C2574 ) C2569_=_C2575( C2569 C2575 ) \nC2569_=_C2576( C2569 C2576 ) C2569_=_C2577( C2569 C2577 ) C2569_=_C2578( C2569 C2578 ) C2569_=_C2579( C2569 C2579 ) C2569_=_C3211( C2569 C3211 ) C2569_=_C3887( C2569 C3887 ) \nC2569_=_C3888( C2569 C3888 ) C2569_=_C3889( C2569 C3889 ) C2569_=_C3890( C2569 C3890 ) C2569_=_C3891( C2569 C3891 ) C2570_=_C2571( C2570 C2571 ) C2570_=_C2572( C2570 C2572 ) \nC2570_=_C2573( C2570 C2573 ) C2570_=_C2574( C2570 C2574 ) C2570_=_C2575( C2570 C2575 ) C2570_=_C2576( C2570 C2576 ) C2570_=_C2577( C2570 C2577 ) C2570_=_C2578( C2570 C2578 ) \nC2570_=_C2579( C2570 C2579 ) C2570_=_C3212( C2570 C3212 ) C2570_=_C3976( C2570 C3976 ) C2570_=_C3977( C2570 C3977 ) C2570_=_C3978( C2570 C3978 ) C2570_=_C3979( C2570 C3979 ) \nC2570_=_C3980( C2570 C3980 ) C2571_=_C2572( C2571 C2572 ) C2571_=_C2573( C2571 C2573 ) C2571_=_C2574( C2571 C2574 ) C2571_=_C2575( C2571 C2575 ) C2571_=_C2576( C2571 C2576 ) \nC2571_=_C2577( C2571 C2577 ) C2571_=_C2578( C2571 C2578 ) C2571_=_C2579( C2571 C2579 ) C2571_=_C3213( C2571 C3213 ) C2571_=_C4143( C2571 C4143 ) C2571_=_C4144( C2571 C4144 ) \nC2571_=_C4145( C2571 C4145 ) C2571_=_C4146( C2571 C4146 ) C2571_=_C4147( C2571 C4147 ) C2572_=_C2573( C2572 C2573 ) C2572_=_C2574( C2572 C2574 ) C2572_=_C2575( C2572 C2575 ) \nC2572_=_C2576( C2572 C2576 ) C2572_=_C2577( C2572 C2577 ) C2572_=_C2578( C2572 C2578 ) C2572_=_C2579( C2572 C2579 ) C2572_=_C3214( C2572 C3214 ) C2572_=_C4151( C2572 C4151 ) \nC2572_=_C4152( C2572 C4152 ) C2572_=_C4153( C2572 C4153 ) C2572_=_C4154( C2572 C4154 ) C2572_=_C4155( C2572 C4155 ) C2573_=_C2574( C2573 C2574 ) C2573_=_C2575( C2573 C2575 ) \nC2573_=_C2576( C2573 C2576 ) C2573_=_C2577( C2573 C2577 ) C2573_=_C2578( C2573 C2578 ) C2573_=_C2579( C2573 C2579 ) C2573_=_C3215( C2573 C3215 ) C2573_=_C4337( C2573 C4337 ) \nC2573_=_C4338( C2573 C4338 ) C2573_=_C4339( C2573 C4339 ) C2573_=_C4340( C2573 C4340 ) C2573_=_C4341( C2573 C4341 ) C2574_=_C2575( C2574 C2575 ) C2574_=_C2576( C2574 C2576 ) \nC2574_=_C2577( C2574 C2577 ) C2574_=_C2578( C2574 C2578 ) C2574_=_C2579( C2574 C2579 ) C2574_=_C3216( C2574 C3216 ) C2574_=_C4525( C2574 C4525 ) C2574_=_C4526( C2574 C4526 ) \nC2574_=_C4527( C2574 C4527 ) C2574_=_C4528( C2574 C4528 ) C2574_=_C4529( C2574 C4529 ) C2575_=_C2576( C2575 C2576 ) C2575_=_C2577( C2575 C2577 ) C2575_=_C2578( C2575 C2578 ) \nC2575_=_C2579( C2575 C2579 ) C2575_=_C3217( C2575 C3217 ) C2575_=_C4607( C2575 C4607 ) C2575_=_C4608( C2575 C4608 ) C2575_=_C4609( C2575 C4609 ) C2575_=_C4610( C2575 C4610 ) \nC2575_=_C4611( C2575 C4611 ) C2576_=_C2577( C2576 C2577 ) C2576_=_C2578( C2576 C2578 ) C2576_=_C2579( C2576 C2579 ) C2576_=_C3169( C2576 C3169 ) C2576_=_C3218( C2576 C3218 ) \nC2576_=_C3287( C2576 C3287 ) C2576_=_C3478( C2576 C3478 ) C2576_=_C3580( C2576 C3580 ) C2576_=_C3723( C2576 C3723 ) C2576_=_C3887( C2576 C3887 ) C2576_=_C3976( C2576 C3976 ) \nC2576_=_C4143( C2576 C4143 ) C2576_=_C4151( C2576 C4151 ) C2576_=_C4337( C2576 C4337 ) C2576_=_C4525( C2576 C4525 ) C2576_=_C4607( C2576 C4607 ) C2576_=_C4714( C2576 C4714 ) \nC2577_=_C2578( C2577 C2578 ) C2577_=_C2579( C2577 C2579 ) C2577_=_C3170( C2577 C3170 ) C2577_=_C3219( C2577 C3219 ) C2577_=_C3288( C2577 C3288 ) C2577_=_C3479( C2577 C3479 ) \nC2577_=_C3581( C2577 C3581 ) C2577_=_C3724( C2577 C3724 ) C2577_=_C3888( C2577 C3888 ) C2577_=_C3977( C2577 C3977 ) C2577_=_C4144( C2577 C4144 ) C2577_=_C4152( C2577 C4152 ) \nC2577_=_C4338( C2577 C4338 ) C2577_=_C4526( C2577 C4526 ) C2577_=_C4608( C2577 C4608 ) C2577_=_C4717( C2577 C4717 ) C2578_=_C2579( C2578 C2579 ) C2578_=_C3171( C2578 C3171 ) \nC2578_=_C3220( C2578 C3220 ) C2578_=_C3289( C2578 C3289 ) C2578_=_C3480( C2578 C3480 ) C2578_=_C3582( C2578 C3582 ) C2578_=_C3725( C2578 C3725 ) C2578_=_C3889( C2578 C3889 ) \nC2578_=_C3978( C2578 C3978 ) C2578_=_C4145( C2578 C4145 ) C2578_=_C4153( C2578 C4153 ) C2578_=_C4339( C2578 C4339 ) C2578_=_C4527( C2578 C4527 ) C2578_=_C4609( C2578 C4609 ) \nC2578_=_C4730( C2578 C4730 ) C2579_=_C3172( C2579 C3172 ) C2579_=_C3221( C2579 C3221 ) C2579_=_C3290( C2579 C3290 ) C2579_=_C3481( C2579 C3481 ) C2579_=_C3583( C2579 C3583 ) \nC2579_=_C3726( C2579 C3726 ) C2579_=_C3890( C2579 C3890 ) C2579_=_C3979(</w:t>
      </w:r>
    </w:p>
    <w:p>
      <w:pPr>
        <w:pStyle w:val="PreformattedText"/>
        <w:bidi w:val="0"/>
        <w:spacing w:before="0" w:after="0"/>
        <w:jc w:val="left"/>
        <w:rPr/>
      </w:pPr>
      <w:r>
        <w:rPr/>
        <w:t xml:space="preserve"> </w:t>
      </w:r>
      <w:r>
        <w:rPr/>
        <w:t>C2579 C3979 ) C2579_=_C4146( C2579 C4146 ) C2579_=_C4154( C2579 C4154 ) C2579_=_C4340( C2579 C4340 ) \nC2579_=_C4528( C2579 C4528 ) C2579_=_C4610( C2579 C4610 ) C2579_=_C4784( C2579 C4784 ) C3157_=_C3169( C3157 C3169 ) C3157_=_C3170( C3157 C3170 ) C3157_=_C3171( C3157 C3171 ) \nC3157_=_C3172( C3157 C3172 ) C3157_=_C3173( C3157 C3173 ) C3157_=_C3207( C3157 C3207 ) C3157_=_C3208( C3157 C3208 ) C3157_=_C3209( C3157 C3209 ) C3157_=_C3210( C3157 C3210 ) \nC3157_=_C3211( C3157 C3211 ) C3157_=_C3212( C3157 C3212 ) C3157_=_C3213( C3157 C3213 ) C3157_=_C3214( C3157 C3214 ) C3157_=_C3215( C3157 C3215 ) C3157_=_C3216( C3157 C3216 ) \nC3157_=_C3217( C3157 C3217 ) C3157_=_C3218( C3157 C3218 ) C3157_=_C3219( C3157 C3219 ) C3157_=_C3220( C3157 C3220 ) C3157_=_C3221( C3157 C3221 ) C3169_=_C3170( C3169 C3170 ) \nC3169_=_C3171( C3169 C3171 ) C3169_=_C3172( C3169 C3172 ) C3169_=_C3173( C3169 C3173 ) C3169_=_C3218( C3169 C3218 ) C3169_=_C3287( C3169 C3287 ) C3169_=_C3478( C3169 C3478 ) \nC3169_=_C3580( C3169 C3580 ) C3169_=_C3723( C3169 C3723 ) C3169_=_C3887( C3169 C3887 ) C3169_=_C3976( C3169 C3976 ) C3169_=_C4143( C3169 C4143 ) C3169_=_C4151( C3169 C4151 ) \nC3169_=_C4337( C3169 C4337 ) C3169_=_C4525( C3169 C4525 ) C3169_=_C4607( C3169 C4607 ) C3169_=_C4714( C3169 C4714 ) C3170_=_C3171( C3170 C3171 ) C3170_=_C3172( C3170 C3172 ) \nC3170_=_C3173( C3170 C3173 ) C3170_=_C3219( C3170 C3219 ) C3170_=_C3288( C3170 C3288 ) C3170_=_C3479( C3170 C3479 ) C3170_=_C3581( C3170 C3581 ) C3170_=_C3724( C3170 C3724 ) \nC3170_=_C3888( C3170 C3888 ) C3170_=_C3977( C3170 C3977 ) C3170_=_C4144( C3170 C4144 ) C3170_=_C4152( C3170 C4152 ) C3170_=_C4338( C3170 C4338 ) C3170_=_C4526( C3170 C4526 ) \nC3170_=_C4608( C3170 C4608 ) C3170_=_C4717( C3170 C4717 ) C3171_=_C3172( C3171 C3172 ) C3171_=_C3173( C3171 C3173 ) C3171_=_C3220( C3171 C3220 ) C3171_=_C3289( C3171 C3289 ) \nC3171_=_C3480( C3171 C3480 ) C3171_=_C3582( C3171 C3582 ) C3171_=_C3725( C3171 C3725 ) C3171_=_C3889( C3171 C3889 ) C3171_=_C3978( C3171 C3978 ) C3171_=_C4145( C3171 C4145 ) \nC3171_=_C4153( C3171 C4153 ) C3171_=_C4339( C3171 C4339 ) C3171_=_C4527( C3171 C4527 ) C3171_=_C4609( C3171 C4609 ) C3171_=_C4730( C3171 C4730 ) C3172_=_C3173( C3172 C3173 ) \nC3172_=_C3221( C3172 C3221 ) C3172_=_C3290( C3172 C3290 ) C3172_=_C3481( C3172 C3481 ) C3172_=_C3583( C3172 C3583 ) C3172_=_C3726( C3172 C3726 ) C3172_=_C3890( C3172 C3890 ) \nC3172_=_C3979( C3172 C3979 ) C3172_=_C4146( C3172 C4146 ) C3172_=_C4154( C3172 C4154 ) C3172_=_C4340( C3172 C4340 ) C3172_=_C4528( C3172 C4528 ) C3172_=_C4610( C3172 C4610 ) \nC3172_=_C4784( C3172 C4784 ) C3173_=_C3291( C3173 C3291 ) C3173_=_C3482( C3173 C3482 ) C3173_=_C3584( C3173 C3584 ) C3173_=_C3727( C3173 C3727 ) C3173_=_C3891( C3173 C3891 ) \nC3173_=_C3980( C3173 C3980 ) C3173_=_C4147( C3173 C4147 ) C3173_=_C4155( C3173 C4155 ) C3173_=_C4341( C3173 C4341 ) C3173_=_C4529( C3173 C4529 ) C3173_=_C4611( C3173 C4611 ) \nC3173_=_C4714( C3173 C4714 ) C3173_=_C4717( C3173 C4717 ) C3173_=_C4730( C3173 C4730 ) C3173_=_C4784( C3173 C4784 ) C3207_=_C3208( C3207 C3208 ) C3207_=_C3209( C3207 C3209 ) \nC3207_=_C3210( C3207 C3210 ) C3207_=_C3211( C3207 C3211 ) C3207_=_C3212( C3207 C3212 ) C3207_=_C3213( C3207 C3213 ) C3207_=_C3214( C3207 C3214 ) C3207_=_C3215( C3207 C3215 ) \nC3207_=_C3216( C3207 C3216 ) C3207_=_C3217( C3207 C3217 ) C3207_=_C3218( C3207 C3218 ) C3207_=_C3219( C3207 C3219 ) C3207_=_C3220( C3207 C3220 ) C3207_=_C3221( C3207 C3221 ) \nC3207_=_C3287( C3207 C3287 ) C3207_=_C3288( C3207 C3288 ) C3207_=_C3289( C3207 C3289 ) C3207_=_C3290( C3207 C3290 ) C3207_=_C3291( C3207 C3291 ) C3208_=_C3209( C3208 C3209 ) \nC3208_=_C3210( C3208 C3210 ) C3208_=_C3211( C3208 C3211 ) C3208_=_C3212( C3208 C3212 ) C3208_=_C3213( C3208 C3213 ) C3208_=_C3214( C3208 C3214 ) C3208_=_C3215( C3208 C3215 ) \nC3208_=_C3216( C3208 C3216 ) C3208_=_C3217( C3208 C3217 ) C3208_=_C3218( C3208 C3218 ) C3208_=_C3219( C3208 C3219 ) C3208_=_C3220( C3208 C3220 ) C3208_=_C3221( C3208 C3221 ) \nC3208_=_C3478( C3208 C3478 ) C3208_=_C3479( C3208 C3479 ) C3208_=_C3480( C3208 C3480 ) C3208_=_C3481( C3208 C3481 ) C3208_=_C3482( C3208 C3482 ) C3209_=_C3210( C3209 C3210 ) \nC3209_=_C3211( C3209 C3211 ) C3209_=_C3212( C3209 C3212 ) C3209_=_C3213( C3209 C3213 ) C3209_=_C3214( C3209 C3214 ) C3209_=_C3215( C3209 C3215 ) C3209_=_C3216( C3209 C3216 ) \nC3209_=_C3217( C3209 C3217 ) C3209_=_C3218( C3209 C3218 ) C3209_=_C3219( C3209 C3219 ) C3209_=_C3220( C3209 C3220 ) C3209_=_C3221( C3209 C3221 ) C3209_=_C3580( C3209 C3580 ) \nC3209_=_C3581( C3209 C3581 ) C3209_=_C3582( C3209 C3582 ) C3209_=_C3583( C3209 C3583 ) C3209_=_C3584( C3209 C3584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723( C3210 C3723 ) C3210_=_C3724( C3210 C3724 ) C3210_=_C3725( C3210 C3725 ) \nC3210_=_C3726( C3210 C3726 ) C3210_=_C3727( C3210 C3727 ) C3211_=_C3212( C3211 C3212 ) C3211_=_C3213( C3211 C3213 ) C3211_=_C3214( C3211 C3214 ) C3211_=_C3215( C3211 C3215 ) \nC3211_=_C3216( C3211 C3216 ) C3211_=_C3217( C3211 C3217 ) C3211_=_C3218( C3211 C3218 ) C3211_=_C3219( C3211 C3219 ) C3211_=_C3220( C3211 C3220 ) C3211_=_C3221( C3211 C3221 ) \nC3211_=_C3887( C3211 C3887 ) C3211_=_C3888( C3211 C3888 ) C3211_=_C3889( C3211 C3889 ) C3211_=_C3890( C3211 C3890 ) C3211_=_C3891( C3211 C3891 ) C3212_=_C3213( C3212 C3213 ) \nC3212_=_C3214( C3212 C3214 ) C3212_=_C3215( C3212 C3215 ) C3212_=_C3216( C3212 C3216 ) C3212_=_C3217( C3212 C3217 ) C3212_=_C3218( C3212 C3218 ) C3212_=_C3219( C3212 C3219 ) \nC3212_=_C3220( C3212 C3220 ) C3212_=_C3221( C3212 C3221 ) C3212_=_C3976( C3212 C3976 ) C3212_=_C3977( C3212 C3977 ) C3212_=_C3978( C3212 C3978 ) C3212_=_C3979( C3212 C3979 ) \nC3212_=_C3980( C3212 C3980 ) C3213_=_C3214( C3213 C3214 ) C3213_=_C3215( C3213 C3215 ) C3213_=_C3216( C3213 C3216 ) C3213_=_C3217( C3213 C3217 ) C3213_=_C3218( C3213 C3218 ) \nC3213_=_C3219( C3213 C3219 ) C3213_=_C3220( C3213 C3220 ) C3213_=_C3221( C3213 C3221 ) C3213_=_C4143( C3213 C4143 ) C3213_=_C4144( C3213 C4144 ) C3213_=_C4145( C3213 C4145 ) \nC3213_=_C4146( C3213 C4146 ) C3213_=_C4147( C3213 C4147 ) C3214_=_C3215( C3214 C3215 ) C3214_=_C3216( C3214 C3216 ) C3214_=_C3217( C3214 C3217 ) C3214_=_C3218( C3214 C3218 ) \nC3214_=_C3219( C3214 C3219 ) C3214_=_C3220( C3214 C3220 ) C3214_=_C3221( C3214 C3221 ) C3214_=_C4151( C3214 C4151 ) C3214_=_C4152( C3214 C4152 ) C3214_=_C4153( C3214 C4153 ) \nC3214_=_C4154( C3214 C4154 ) C3214_=_C4155( C3214 C4155 ) C3215_=_C3216( C3215 C3216 ) C3215_=_C3217( C3215 C3217 ) C3215_=_C3218( C3215 C3218 ) C3215_=_C3219( C3215 C3219 ) \nC3215_=_C3220( C3215 C3220 ) C3215_=_C3221( C3215 C3221 ) C3215_=_C4337( C3215 C4337 ) C3215_=_C4338( C3215 C4338 ) C3215_=_C4339( C3215 C4339 ) C3215_=_C4340( C3215 C4340 ) \nC3215_=_C4341( C3215 C4341 ) C3216_=_C3217( C3216 C3217 ) C3216_=_C3218( C3216 C3218 ) C3216_=_C3219( C3216 C3219 ) C3216_=_C3220( C3216 C3220 ) C3216_=_C3221( C3216 C3221 ) \nC3216_=_C4525( C3216 C4525 ) C3216_=_C4526( C3216 C4526 ) C3216_=_C4527( C3216 C4527 ) C3216_=_C4528( C3216 C4528 ) C3216_=_C4529( C3216 C4529 ) C3217_=_C3218( C3217 C3218 ) \nC3217_=_C3219( C3217 C3219 ) C3217_=_C3220( C3217 C3220 ) C3217_=_C3221( C3217 C3221 ) C3217_=_C4607( C3217 C4607 ) C3217_=_C4608( C3217 C4608 ) C3217_=_C4609( C3217 C4609 ) \nC3217_=_C4610( C3217 C4610 ) C3217_=_C4611( C3217 C4611 ) C3218_=_C3219( C3218 C3219 ) C3218_=_C3220( C3218 C3220 ) C3218_=_C3221( C3218 C3221 ) C3218_=_C3287( C3218 C3287 ) \nC3218_=_C3478( C3218 C3478 ) C3218_=_C3580( C3218 C3580 ) C3218_=_C3723( C3218 C3723 ) C3218_=_C3887( C3218 C3887 ) C3218_=_C3976( C3218 C3976 ) C3218_=_C4143( C3218 C4143 ) \nC3218_=_C4151( C3218 C4151 ) C3218_=_C4337( C3218 C4337 ) C3218_=_C4525( C3218 C4525 ) C3218_=_C4607( C3218 C4607 ) C3218_=_C4714( C3218 C4714 ) C3219_=_C3220( C3219 C3220 ) \nC3219_=_C3221( C3219 C3221 ) C3219_=_C3288( C3219 C3288 ) C3219_=_C3479( C3219 C3479 ) C3219_=_C3581( C3219 C3581 ) C3219_=_C3724( C3219 C3724 ) C3219_=_C3888( C3219 C3888 ) \nC3219_=_C3977( C3219 C3977 ) C3219_=_C4144( C3219 C4144 ) C3219_=_C4152( C3219 C4152 ) C3219_=_C4338( C3219 C4338 ) C3219_=_C4526( C3219 C4526 ) C3219_=_C4608( C3219 C4608 ) \nC3219_=_C4717( C3219 C4717 ) C3220_=_C3221( C3220 C3221 ) C3220_=_C3289( C3220 C3289 ) C3220_=_C3480( C3220 C3480 ) C3220_=_C3582( C3220 C3582 ) C3220_=_C3725( C3220 C3725 ) \nC3220_=_C3889( C3220 C3889 ) C3220_=_C3978( C3220 C3978 ) C3220_=_C4145( C3220 C4145 ) C3220_=_C4153( C3220 C4153 ) C3220_=_C4339( C3220 C4339 ) C3220_=_C4527( C3220 C4527 ) \nC3220_=_C4609( C3220 C4609 ) C3220_=_C4730( C3220 C4730 ) C3221_=_C3290( C3221 C3290 ) C3221_=_C3481( C3221 C3481 ) C3221_=_C3583( C3221 C3583 ) C3221_=_C3726( C3221 C3726 ) \nC3221_=_C3890( C3221 C3890 ) C3221_=_C3979( C3221 C3979 ) C3221_=_C4146( C3221 C4146 ) C3221_=_C4154( C3221 C4154 ) C3221_=_C4340( C3221 C4340 ) C3221_=_C4528( C3221 C4528 ) \nC3221_=_C4610( C3221 C4610 ) C3221_=_C4784( C3221 C4784 ) C3287_=_C3288( C3287 C3288 ) C3287_=_C3289( C3287 C3289 ) C3287_=_C3290( C3287 C3290 ) C3287_=_C3291( C3287 C3291 ) \nC3287_=_C3478( C3287 C3478 ) C3287_=_C3580( C3287 C3580 ) C3287_=_C3723( C3287 C3723 ) C3287_=_C3887( C3287 C3887 ) C3287_=_C3976( C3287 C3976 ) C3287_=_C4143( C3287 C4143 ) \nC3287_=_C4151( C3287 C4151 ) C3287_=_C4337( C3287 C4337 ) C3287_=_C4525( C3287 C4525 ) C3287_=_C4607( C3287 C4607 ) C3287_=_C4714( C3287 C4714 ) C3288_=_C3289( C3288 C3289 ) \nC3288_=_C3290( C3288 C3290 ) C3288_=_C3291( C3288 C3291 ) C3288_=_C3479( C3288 C3479 ) C3288_=_C3581( C3288 C3581 ) C3288_=_C3724( C3288 C3724 ) C3288_=_C3888( C3288 C3888 ) \nC3288_=_C3977( C3288 C3977 ) C3288_=_C4144( C3288 C4144 ) C3288_=_C4152( C3288 C4152 ) C3288_=_C4338( C3288 C4338 ) C3288_=_C4526(</w:t>
      </w:r>
    </w:p>
    <w:p>
      <w:pPr>
        <w:pStyle w:val="PreformattedText"/>
        <w:bidi w:val="0"/>
        <w:spacing w:before="0" w:after="0"/>
        <w:jc w:val="left"/>
        <w:rPr/>
      </w:pPr>
      <w:r>
        <w:rPr/>
        <w:t xml:space="preserve"> </w:t>
      </w:r>
      <w:r>
        <w:rPr/>
        <w:t>C3288 C4526 ) C3288_=_C4608( C3288 C4608 ) \nC3288_=_C4717( C3288 C4717 ) C3289_=_C3290( C3289 C3290 ) C3289_=_C3291( C3289 C3291 ) C3289_=_C3480( C3289 C3480 ) C3289_=_C3582( C3289 C3582 ) C3289_=_C3725( C3289 C3725 ) \nC3289_=_C3889( C3289 C3889 ) C3289_=_C3978( C3289 C3978 ) C3289_=_C4145( C3289 C4145 ) C3289_=_C4153( C3289 C4153 ) C3289_=_C4339( C3289 C4339 ) C3289_=_C4527( C3289 C4527 ) \nC3289_=_C4609( C3289 C4609 ) C3289_=_C4730( C3289 C4730 ) C3290_=_C3291( C3290 C3291 ) C3290_=_C3481( C3290 C3481 ) C3290_=_C3583( C3290 C3583 ) C3290_=_C3726( C3290 C3726 ) \nC3290_=_C3890( C3290 C3890 ) C3290_=_C3979( C3290 C3979 ) C3290_=_C4146( C3290 C4146 ) C3290_=_C4154( C3290 C4154 ) C3290_=_C4340( C3290 C4340 ) C3290_=_C4528( C3290 C4528 ) \nC3290_=_C4610( C3290 C4610 ) C3290_=_C4784( C3290 C4784 ) C3291_=_C3482( C3291 C3482 ) C3291_=_C3584( C3291 C3584 ) C3291_=_C3727( C3291 C3727 ) C3291_=_C3891( C3291 C3891 ) \nC3291_=_C3980( C3291 C3980 ) C3291_=_C4147( C3291 C4147 ) C3291_=_C4155( C3291 C4155 ) C3291_=_C4341( C3291 C4341 ) C3291_=_C4529( C3291 C4529 ) C3291_=_C4611( C3291 C4611 ) \nC3291_=_C4714( C3291 C4714 ) C3291_=_C4717( C3291 C4717 ) C3291_=_C4730( C3291 C4730 ) C3291_=_C4784( C3291 C4784 ) C3478_=_C3479( C3478 C3479 ) C3478_=_C3480( C3478 C3480 ) \nC3478_=_C3481( C3478 C3481 ) C3478_=_C3482( C3478 C3482 ) C3478_=_C3580( C3478 C3580 ) C3478_=_C3723( C3478 C3723 ) C3478_=_C3887( C3478 C3887 ) C3478_=_C3976( C3478 C3976 ) \nC3478_=_C4143( C3478 C4143 ) C3478_=_C4151( C3478 C4151 ) C3478_=_C4337( C3478 C4337 ) C3478_=_C4525( C3478 C4525 ) C3478_=_C4607( C3478 C4607 ) C3478_=_C4714( C3478 C4714 ) \nC3479_=_C3480( C3479 C3480 ) C3479_=_C3481( C3479 C3481 ) C3479_=_C3482( C3479 C3482 ) C3479_=_C3581( C3479 C3581 ) C3479_=_C3724( C3479 C3724 ) C3479_=_C3888( C3479 C3888 ) \nC3479_=_C3977( C3479 C3977 ) C3479_=_C4144( C3479 C4144 ) C3479_=_C4152( C3479 C4152 ) C3479_=_C4338( C3479 C4338 ) C3479_=_C4526( C3479 C4526 ) C3479_=_C4608( C3479 C4608 ) \nC3479_=_C4717( C3479 C4717 ) C3480_=_C3481( C3480 C3481 ) C3480_=_C3482( C3480 C3482 ) C3480_=_C3582( C3480 C3582 ) C3480_=_C3725( C3480 C3725 ) C3480_=_C3889( C3480 C3889 ) \nC3480_=_C3978( C3480 C3978 ) C3480_=_C4145( C3480 C4145 ) C3480_=_C4153( C3480 C4153 ) C3480_=_C4339( C3480 C4339 ) C3480_=_C4527( C3480 C4527 ) C3480_=_C4609( C3480 C4609 ) \nC3480_=_C4730( C3480 C4730 ) C3481_=_C3482( C3481 C3482 ) C3481_=_C3583( C3481 C3583 ) C3481_=_C3726( C3481 C3726 ) C3481_=_C3890( C3481 C3890 ) C3481_=_C3979( C3481 C3979 ) \nC3481_=_C4146( C3481 C4146 ) C3481_=_C4154( C3481 C4154 ) C3481_=_C4340( C3481 C4340 ) C3481_=_C4528( C3481 C4528 ) C3481_=_C4610( C3481 C4610 ) C3481_=_C4784( C3481 C4784 ) \nC3482_=_C3584( C3482 C3584 ) C3482_=_C3727( C3482 C3727 ) C3482_=_C3891( C3482 C3891 ) C3482_=_C3980( C3482 C3980 ) C3482_=_C4147( C3482 C4147 ) C3482_=_C4155( C3482 C4155 ) \nC3482_=_C4341( C3482 C4341 ) C3482_=_C4529( C3482 C4529 ) C3482_=_C4611( C3482 C4611 ) C3482_=_C4714( C3482 C4714 ) C3482_=_C4717( C3482 C4717 ) C3482_=_C4730( C3482 C4730 ) \nC3482_=_C4784( C3482 C4784 ) C3580_=_C3581( C3580 C3581 ) C3580_=_C3582( C3580 C3582 ) C3580_=_C3583( C3580 C3583 ) C3580_=_C3584( C3580 C3584 ) C3580_=_C3723( C3580 C3723 ) \nC3580_=_C3887( C3580 C3887 ) C3580_=_C3976( C3580 C3976 ) C3580_=_C4143( C3580 C4143 ) C3580_=_C4151( C3580 C4151 ) C3580_=_C4337( C3580 C4337 ) C3580_=_C4525( C3580 C4525 ) \nC3580_=_C4607( C3580 C4607 ) C3580_=_C4714( C3580 C4714 ) C3581_=_C3582( C3581 C3582 ) C3581_=_C3583( C3581 C3583 ) C3581_=_C3584( C3581 C3584 ) C3581_=_C3724( C3581 C3724 ) \nC3581_=_C3888( C3581 C3888 ) C3581_=_C3977( C3581 C3977 ) C3581_=_C4144( C3581 C4144 ) C3581_=_C4152( C3581 C4152 ) C3581_=_C4338( C3581 C4338 ) C3581_=_C4526( C3581 C4526 ) \nC3581_=_C4608( C3581 C4608 ) C3581_=_C4717( C3581 C4717 ) C3582_=_C3583( C3582 C3583 ) C3582_=_C3584( C3582 C3584 ) C3582_=_C3725( C3582 C3725 ) C3582_=_C3889( C3582 C3889 ) \nC3582_=_C3978( C3582 C3978 ) C3582_=_C4145( C3582 C4145 ) C3582_=_C4153( C3582 C4153 ) C3582_=_C4339( C3582 C4339 ) C3582_=_C4527( C3582 C4527 ) C3582_=_C4609( C3582 C4609 ) \nC3582_=_C4730( C3582 C4730 ) C3583_=_C3584( C3583 C3584 ) C3583_=_C3726( C3583 C3726 ) C3583_=_C3890( C3583 C3890 ) C3583_=_C3979( C3583 C3979 ) C3583_=_C4146( C3583 C4146 ) \nC3583_=_C4154( C3583 C4154 ) C3583_=_C4340( C3583 C4340 ) C3583_=_C4528( C3583 C4528 ) C3583_=_C4610( C3583 C4610 ) C3583_=_C4784( C3583 C4784 ) C3584_=_C3727( C3584 C3727 ) \nC3584_=_C3891( C3584 C3891 ) C3584_=_C3980( C3584 C3980 ) C3584_=_C4147( C3584 C4147 ) C3584_=_C4155( C3584 C4155 ) C3584_=_C4341( C3584 C4341 ) C3584_=_C4529( C3584 C4529 ) \nC3584_=_C4611( C3584 C4611 ) C3584_=_C4714( C3584 C4714 ) C3584_=_C4717( C3584 C4717 ) C3584_=_C4730( C3584 C4730 ) C3584_=_C4784( C3584 C4784 ) C3723_=_C3724( C3723 C3724 ) \nC3723_=_C3725( C3723 C3725 ) C3723_=_C3726( C3723 C3726 ) C3723_=_C3727( C3723 C3727 ) C3723_=_C3887( C3723 C3887 ) C3723_=_C3976( C3723 C3976 ) C3723_=_C4143( C3723 C4143 ) \nC3723_=_C4151( C3723 C4151 ) C3723_=_C4337( C3723 C4337 ) C3723_=_C4525( C3723 C4525 ) C3723_=_C4607( C3723 C4607 ) C3723_=_C4714( C3723 C4714 ) C3724_=_C3725( C3724 C3725 ) \nC3724_=_C3726( C3724 C3726 ) C3724_=_C3727( C3724 C3727 ) C3724_=_C3888( C3724 C3888 ) C3724_=_C3977( C3724 C3977 ) C3724_=_C4144( C3724 C4144 ) C3724_=_C4152( C3724 C4152 ) \nC3724_=_C4338( C3724 C4338 ) C3724_=_C4526( C3724 C4526 ) C3724_=_C4608( C3724 C4608 ) C3724_=_C4717( C3724 C4717 ) C3725_=_C3726( C3725 C3726 ) C3725_=_C3727( C3725 C3727 ) \nC3725_=_C3889( C3725 C3889 ) C3725_=_C3978( C3725 C3978 ) C3725_=_C4145( C3725 C4145 ) C3725_=_C4153( C3725 C4153 ) C3725_=_C4339( C3725 C4339 ) C3725_=_C4527( C3725 C4527 ) \nC3725_=_C4609( C3725 C4609 ) C3725_=_C4730( C3725 C4730 ) C3726_=_C3727( C3726 C3727 ) C3726_=_C3890( C3726 C3890 ) C3726_=_C3979( C3726 C3979 ) C3726_=_C4146( C3726 C4146 ) \nC3726_=_C4154( C3726 C4154 ) C3726_=_C4340( C3726 C4340 ) C3726_=_C4528( C3726 C4528 ) C3726_=_C4610( C3726 C4610 ) C3726_=_C4784( C3726 C4784 ) C3727_=_C3891( C3727 C3891 ) \nC3727_=_C3980( C3727 C3980 ) C3727_=_C4147( C3727 C4147 ) C3727_=_C4155( C3727 C4155 ) C3727_=_C4341( C3727 C4341 ) C3727_=_C4529( C3727 C4529 ) C3727_=_C4611( C3727 C4611 ) \nC3727_=_C4714( C3727 C4714 ) C3727_=_C4717( C3727 C4717 ) C3727_=_C4730( C3727 C4730 ) C3727_=_C4784( C3727 C4784 ) C3887_=_C3888( C3887 C3888 ) C3887_=_C3889( C3887 C3889 ) \nC3887_=_C3890( C3887 C3890 ) C3887_=_C3891( C3887 C3891 ) C3887_=_C3976( C3887 C3976 ) C3887_=_C4143( C3887 C4143 ) C3887_=_C4151( C3887 C4151 ) C3887_=_C4337( C3887 C4337 ) \nC3887_=_C4525( C3887 C4525 ) C3887_=_C4607( C3887 C4607 ) C3887_=_C4714( C3887 C4714 ) C3888_=_C3889( C3888 C3889 ) C3888_=_C3890( C3888 C3890 ) C3888_=_C3891( C3888 C3891 ) \nC3888_=_C3977( C3888 C3977 ) C3888_=_C4144( C3888 C4144 ) C3888_=_C4152( C3888 C4152 ) C3888_=_C4338( C3888 C4338 ) C3888_=_C4526( C3888 C4526 ) C3888_=_C4608( C3888 C4608 ) \nC3888_=_C4717( C3888 C4717 ) C3889_=_C3890( C3889 C3890 ) C3889_=_C3891( C3889 C3891 ) C3889_=_C3978( C3889 C3978 ) C3889_=_C4145( C3889 C4145 ) C3889_=_C4153( C3889 C4153 ) \nC3889_=_C4339( C3889 C4339 ) C3889_=_C4527( C3889 C4527 ) C3889_=_C4609( C3889 C4609 ) C3889_=_C4730( C3889 C4730 ) C3890_=_C3891( C3890 C3891 ) C3890_=_C3979( C3890 C3979 ) \nC3890_=_C4146( C3890 C4146 ) C3890_=_C4154( C3890 C4154 ) C3890_=_C4340( C3890 C4340 ) C3890_=_C4528( C3890 C4528 ) C3890_=_C4610( C3890 C4610 ) C3890_=_C4784( C3890 C4784 ) \nC3891_=_C3980( C3891 C3980 ) C3891_=_C4147( C3891 C4147 ) C3891_=_C4155( C3891 C4155 ) C3891_=_C4341( C3891 C4341 ) C3891_=_C4529( C3891 C4529 ) C3891_=_C4611( C3891 C4611 ) \nC3891_=_C4714( C3891 C4714 ) C3891_=_C4717( C3891 C4717 ) C3891_=_C4730( C3891 C4730 ) C3891_=_C4784( C3891 C4784 ) C3976_=_C3977( C3976 C3977 ) C3976_=_C3978( C3976 C3978 ) \nC3976_=_C3979( C3976 C3979 ) C3976_=_C3980( C3976 C3980 ) C3976_=_C4143( C3976 C4143 ) C3976_=_C4151( C3976 C4151 ) C3976_=_C4337( C3976 C4337 ) C3976_=_C4525( C3976 C4525 ) \nC3976_=_C4607( C3976 C4607 ) C3976_=_C4714( C3976 C4714 ) C3977_=_C3978( C3977 C3978 ) C3977_=_C3979( C3977 C3979 ) C3977_=_C3980( C3977 C3980 ) C3977_=_C4144( C3977 C4144 ) \nC3977_=_C4152( C3977 C4152 ) C3977_=_C4338( C3977 C4338 ) C3977_=_C4526( C3977 C4526 ) C3977_=_C4608( C3977 C4608 ) C3977_=_C4717( C3977 C4717 ) C3978_=_C3979( C3978 C3979 ) \nC3978_=_C3980( C3978 C3980 ) C3978_=_C4145( C3978 C4145 ) C3978_=_C4153( C3978 C4153 ) C3978_=_C4339( C3978 C4339 ) C3978_=_C4527( C3978 C4527 ) C3978_=_C4609( C3978 C4609 ) \nC3978_=_C4730( C3978 C4730 ) C3979_=_C3980( C3979 C3980 ) C3979_=_C4146( C3979 C4146 ) C3979_=_C4154( C3979 C4154 ) C3979_=_C4340( C3979 C4340 ) C3979_=_C4528( C3979 C4528 ) \nC3979_=_C4610( C3979 C4610 ) C3979_=_C4784( C3979 C4784 ) C3980_=_C4147( C3980 C4147 ) C3980_=_C4155( C3980 C4155 ) C3980_=_C4341( C3980 C4341 ) C3980_=_C4529( C3980 C4529 ) \nC3980_=_C4611( C3980 C4611 ) C3980_=_C4714( C3980 C4714 ) C3980_=_C4717( C3980 C4717 ) C3980_=_C4730( C3980 C4730 ) C3980_=_C4784( C3980 C4784 ) C4143_=_C4144( C4143 C4144 ) \nC4143_=_C4145( C4143 C4145 ) C4143_=_C4146( C4143 C4146 ) C4143_=_C4147( C4143 C4147 ) C4143_=_C4151( C4143 C4151 ) C4143_=_C4337( C4143 C4337 ) C4143_=_C4525( C4143 C4525 ) \nC4143_=_C4607( C4143 C4607 ) C4143_=_C4714( C4143 C4714 ) C4144_=_C4145( C4144 C4145 ) C4144_=_C4146( C4144 C4146 ) C4144_=_C4147( C4144 C4147 ) C4144_=_C4152( C4144 C4152 ) \nC4144_=_C4338( C4144 C4338 ) C4144_=_C4526( C4144 C4526 ) C4144_=_C4608( C4144 C4608 ) C4144_=_C4717( C4144 C4717 ) C4145_=_C4146( C4145 C4146 ) C4145_=_C4147( C4145 C4147 ) \nC4145_=_C4153( C4145 C4153 ) C4145_=_C4339( C4145 C4339 ) C4145_=_C4527( C4145 C4527 ) C4145_=_C4609( C4145 C4609 ) C4145_=_C4730( C4145 C4730 ) C4146_=_C4147( C4146 C4147 ) \nC4146_=_C4154( C4146 C4154 ) C4146_=_C4340( C4146 C4340 ) C4146_=_C4528( C4146 C4528 ) C4146_=_C4610( C4146 C4610 ) C4146_=_C4784( C4146 C4784 ) C4147_=_C4155( C4147 C4155 ) \nC4147_=_C4341(</w:t>
      </w:r>
    </w:p>
    <w:p>
      <w:pPr>
        <w:pStyle w:val="PreformattedText"/>
        <w:bidi w:val="0"/>
        <w:spacing w:before="0" w:after="0"/>
        <w:jc w:val="left"/>
        <w:rPr/>
      </w:pPr>
      <w:r>
        <w:rPr/>
        <w:t xml:space="preserve"> </w:t>
      </w:r>
      <w:r>
        <w:rPr/>
        <w:t>C4147 C4341 ) C4147_=_C4529( C4147 C4529 ) C4147_=_C4611( C4147 C4611 ) C4147_=_C4714( C4147 C4714 ) C4147_=_C4717( C4147 C4717 ) C4147_=_C4730( C4147 C4730 ) \nC4147_=_C4784( C4147 C4784 ) C4151_=_C4152( C4151 C4152 ) C4151_=_C4153( C4151 C4153 ) C4151_=_C4154( C4151 C4154 ) C4151_=_C4155( C4151 C4155 ) C4151_=_C4337( C4151 C4337 ) \nC4151_=_C4525( C4151 C4525 ) C4151_=_C4607( C4151 C4607 ) C4151_=_C4714( C4151 C4714 ) C4152_=_C4153( C4152 C4153 ) C4152_=_C4154( C4152 C4154 ) C4152_=_C4155( C4152 C4155 ) \nC4152_=_C4338( C4152 C4338 ) C4152_=_C4526( C4152 C4526 ) C4152_=_C4608( C4152 C4608 ) C4152_=_C4717( C4152 C4717 ) C4153_=_C4154( C4153 C4154 ) C4153_=_C4155( C4153 C4155 ) \nC4153_=_C4339( C4153 C4339 ) C4153_=_C4527( C4153 C4527 ) C4153_=_C4609( C4153 C4609 ) C4153_=_C4730( C4153 C4730 ) C4154_=_C4155( C4154 C4155 ) C4154_=_C4340( C4154 C4340 ) \nC4154_=_C4528( C4154 C4528 ) C4154_=_C4610( C4154 C4610 ) C4154_=_C4784( C4154 C4784 ) C4155_=_C4341( C4155 C4341 ) C4155_=_C4529( C4155 C4529 ) C4155_=_C4611( C4155 C4611 ) \nC4155_=_C4714( C4155 C4714 ) C4155_=_C4717( C4155 C4717 ) C4155_=_C4730( C4155 C4730 ) C4155_=_C4784( C4155 C4784 ) C4337_=_C4338( C4337 C4338 ) C4337_=_C4339( C4337 C4339 ) \nC4337_=_C4340( C4337 C4340 ) C4337_=_C4341( C4337 C4341 ) C4337_=_C4525( C4337 C4525 ) C4337_=_C4607( C4337 C4607 ) C4337_=_C4714( C4337 C4714 ) C4338_=_C4339( C4338 C4339 ) \nC4338_=_C4340( C4338 C4340 ) C4338_=_C4341( C4338 C4341 ) C4338_=_C4526( C4338 C4526 ) C4338_=_C4608( C4338 C4608 ) C4338_=_C4717( C4338 C4717 ) C4339_=_C4340( C4339 C4340 ) \nC4339_=_C4341( C4339 C4341 ) C4339_=_C4527( C4339 C4527 ) C4339_=_C4609( C4339 C4609 ) C4339_=_C4730( C4339 C4730 ) C4340_=_C4341( C4340 C4341 ) C4340_=_C4528( C4340 C4528 ) \nC4340_=_C4610( C4340 C4610 ) C4340_=_C4784( C4340 C4784 ) C4341_=_C4529( C4341 C4529 ) C4341_=_C4611( C4341 C4611 ) C4341_=_C4714( C4341 C4714 ) C4341_=_C4717( C4341 C4717 ) \nC4341_=_C4730( C4341 C4730 ) C4341_=_C4784( C4341 C4784 ) C4525_=_C4526( C4525 C4526 ) C4525_=_C4527( C4525 C4527 ) C4525_=_C4528( C4525 C4528 ) C4525_=_C4529( C4525 C4529 ) \nC4525_=_C4607( C4525 C4607 ) C4525_=_C4714( C4525 C4714 ) C4526_=_C4527( C4526 C4527 ) C4526_=_C4528( C4526 C4528 ) C4526_=_C4529( C4526 C4529 ) C4526_=_C4608( C4526 C4608 ) \nC4526_=_C4717( C4526 C4717 ) C4527_=_C4528( C4527 C4528 ) C4527_=_C4529( C4527 C4529 ) C4527_=_C4609( C4527 C4609 ) C4527_=_C4730( C4527 C4730 ) C4528_=_C4529( C4528 C4529 ) \nC4528_=_C4610( C4528 C4610 ) C4528_=_C4784( C4528 C4784 ) C4529_=_C4611( C4529 C4611 ) C4529_=_C4714( C4529 C4714 ) C4529_=_C4717( C4529 C4717 ) C4529_=_C4730( C4529 C4730 ) \nC4529_=_C4784( C4529 C4784 ) C4607_=_C4608( C4607 C4608 ) C4607_=_C4609( C4607 C4609 ) C4607_=_C4610( C4607 C4610 ) C4607_=_C4611( C4607 C4611 ) C4607_=_C4714( C4607 C4714 ) \nC4608_=_C4609( C4608 C4609 ) C4608_=_C4610( C4608 C4610 ) C4608_=_C4611( C4608 C4611 ) C4608_=_C4717( C4608 C4717 ) C4609_=_C4610( C4609 C4610 ) C4609_=_C4611( C4609 C4611 ) \nC4609_=_C4730( C4609 C4730 ) C4610_=_C4611( C4610 C4611 ) C4610_=_C4784( C4610 C4784 ) C4611_=_C4714( C4611 C4714 ) C4611_=_C4717( C4611 C4717 ) C4611_=_C4730( C4611 C4730 ) \nC4611_=_C4784( C4611 C4784 ) C4714_=_C4717( C4714 C4717 ) C4714_=_C4730( C4714 C4730 ) C4714_=_C4784( C4714 C4784 ) C4717_=_C4730( C4717 C4730 ) C4717_=_C4784( C4717 C4784 ) \nC4730_=_C4784( C4730 C4784 ) "];56-&gt;75[label="96: C150 C152 C153 C154 C155 \nC156 C157 C158 C159 C160 C161 \nC162 C163 C164 C165 C166 C1738 \nC1740 C1741 C1742 C1743 C1744 C1745 \nC1746 C1747 C1748 C1749 C1750 C1751 \nC1752 C1753 C1754 C2364 C2366 C2367 \nC2368 C2369 C2370 C2371 C2372 C2373 \nC2374 C2375 C2376 C2377 C2378 C2379 \nC2380 C2563 C2565 C2566 C2567 C2568 \nC2569 C2570 C2571 C2572 C2573 C2574 \nC2575 C2576 C2577 C2578 C2579 C3157 \nC3173 C3207 C3208 C3209 C3210 C3211 \nC3212 C3213 C3214 C3215 C3216 C3217 \nC3218 C3219 C3220 C3221 C3291 C3482 \nC3584 C3727 C3891 C3980 C4147 C4155 \nC4341 C4529 C4611 C4714 C4717 C4730 \nC4784 \n960: C150_=_C152 ,C150_=_C153 ,C150_=_C154 ,C150_=_C155 ,C150_=_C156 ,\nC150_=_C157 ,C150_=_C158 ,C150_=_C159 ,C150_=_C160 ,C150_=_C161 ,C150_=_C162 ,\nC150_=_C163 ,C150_=_C164 ,C150_=_C165 ,C150_=_C166 ,C150_=_C1738 ,C150_=_C2364 ,\nC150_=_C2563 ,C150_=_C3157 ,C150_=_C3173 ,C152_=_C153 ,C152_=_C154 ,C152_=_C155 ,\nC152_=_C156 ,C152_=_C157 ,C152_=_C158 ,C152_=_C159 ,C152_=_C160 ,C152_=_C161 ,\nC152_=_C162 ,C152_=_C163 ,C152_=_C164 ,C152_=_C165 ,C152_=_C166 ,C152_=_C1740 ,\nC152_=_C2366 ,C152_=_C2565 ,C152_=_C3207 ,C152_=_C3291 ,C153_=_C154 ,C153_=_C155 ,\nC153_=_C156 ,C153_=_C157 ,C153_=_C158 ,C153_=_C159 ,C153_=_C160 ,C153_=_C161 ,\nC153_=_C162 ,C153_=_C163 ,C153_=_C164 ,C153_=_C165 ,C153_=_C166 ,C153_=_C1741 ,\nC153_=_C2367 ,C153_=_C2566 ,C153_=_C3208 ,C153_=_C3482 ,C154_=_C155 ,C154_=_C156 ,\nC154_=_C157 ,C154_=_C158 ,C154_=_C159 ,C154_=_C160 ,C154_=_C161 ,C154_=_C162 ,\nC154_=_C163 ,C154_=_C164 ,C154_=_C165 ,C154_=_C166 ,C154_=_C1742 ,C154_=_C2368 ,\nC154_=_C2567 ,C154_=_C3209 ,C154_=_C3584 ,C155_=_C156 ,C155_=_C157 ,C155_=_C158 ,\nC155_=_C159 ,C155_=_C160 ,C155_=_C161 ,C155_=_C162 ,C155_=_C163 ,C155_=_C164 ,\nC155_=_C165 ,C155_=_C166 ,C155_=_C1743 ,C155_=_C2369 ,C155_=_C2568 ,C155_=_C3210 ,\nC155_=_C3727 ,C156_=_C157 ,C156_=_C158 ,C156_=_C159 ,C156_=_C160 ,C156_=_C161 ,\nC156_=_C162 ,C156_=_C163 ,C156_=_C164 ,C156_=_C165 ,C156_=_C166 ,C156_=_C1744 ,\nC156_=_C2370 ,C156_=_C2569 ,C156_=_C3211 ,C156_=_C3891 ,C157_=_C158 ,C157_=_C159 ,\nC157_=_C160 ,C157_=_C161 ,C157_=_C162 ,C157_=_C163 ,C157_=_C164 ,C157_=_C165 ,\nC157_=_C166 ,C157_=_C1745 ,C157_=_C2371 ,C157_=_C2570 ,C157_=_C3212 ,C157_=_C3980 ,\nC158_=_C159 ,C158_=_C160 ,C158_=_C161 ,C158_=_C162 ,C158_=_C163 ,C158_=_C164 ,\nC158_=_C165 ,C158_=_C166 ,C158_=_C1746 ,C158_=_C2372 ,C158_=_C2571 ,C158_=_C3213 ,\nC158_=_C4147 ,C159_=_C160 ,C159_=_C161 ,C159_=_C162 ,C159_=_C163 ,C159_=_C164 ,\nC159_=_C165 ,C159_=_C166 ,C159_=_C1747 ,C159_=_C2373 ,C159_=_C2572 ,C159_=_C3214 ,\nC159_=_C4155 ,C160_=_C161 ,C160_=_C162 ,C160_=_C163 ,C160_=_C164 ,C160_=_C165 ,\nC160_=_C166 ,C160_=_C1748 ,C160_=_C2374 ,C160_=_C2573 ,C160_=_C3215 ,C160_=_C4341 ,\nC161_=_C162 ,C161_=_C163 ,C161_=_C164 ,C161_=_C165 ,C161_=_C166 ,C161_=_C1749 ,\nC161_=_C2375 ,C161_=_C2574 ,C161_=_C3216 ,C161_=_C4529 ,C162_=_C163 ,C162_=_C164 ,\nC162_=_C165 ,C162_=_C166 ,C162_=_C1750 ,C162_=_C2376 ,C162_=_C2575 ,C162_=_C3217 ,\nC162_=_C4611 ,C163_=_C164 ,C163_=_C165 ,C163_=_C166 ,C163_=_C1751 ,C163_=_C2377 ,\nC163_=_C2576 ,C163_=_C3218 ,C163_=_C4714 ,C164_=_C165 ,C164_=_C166 ,C164_=_C1752 ,\nC164_=_C2378 ,C164_=_C2577 ,C164_=_C3219 ,C164_=_C4717 ,C165_=_C166 ,C165_=_C1753 ,\nC165_=_C2379 ,C165_=_C2578 ,C165_=_C3220 ,C165_=_C4730 ,C166_=_C1754 ,C166_=_C2380 ,\nC166_=_C2579 ,C166_=_C3221 ,C166_=_C4784 ,C1738_=_C1740 ,C1738_=_C1741 ,C1738_=_C1742 ,\nC1738_=_C1743 ,C1738_=_C1744 ,C1738_=_C1745 ,C1738_=_C1746 ,C1738_=_C1747 ,C1738_=_C1748 ,\nC1738_=_C1749 ,C1738_=_C1750 ,C1738_=_C1751 ,C1738_=_C1752 ,C1738_=_C1753 ,C1738_=_C1754 ,\nC1738_=_C2364 ,C1738_=_C2563 ,C1738_=_C3157 ,C1738_=_C3173 ,C1740_=_C1741 ,C1740_=_C1742 ,\nC1740_=_C1743 ,C1740_=_C1744 ,C1740_=_C1745 ,C1740_=_C1746 ,C1740_=_C1747 ,C1740_=_C1748 ,\nC1740_=_C1749 ,C1740_=_C1750 ,C1740_=_C1751 ,C1740_=_C1752 ,C1740_=_C1753 ,C1740_=_C1754 ,\nC1740_=_C2366 ,C1740_=_C2565 ,C1740_=_C3207 ,C1740_=_C3291 ,C1741_=_C1742 ,C1741_=_C1743 ,\nC1741_=_C1744 ,C1741_=_C1745 ,C1741_=_C1746 ,C1741_=_C1747 ,C1741_=_C1748 ,C1741_=_C1749 ,\nC1741_=_C1750 ,C1741_=_C1751 ,C1741_=_C1752 ,C1741_=_C1753 ,C1741_=_C1754 ,C1741_=_C2367 ,\nC1741_=_C2566 ,C1741_=_C3208 ,C1741_=_C3482 ,C1742_=_C1743 ,C1742_=_C1744 ,C1742_=_C1745 ,\nC1742_=_C1746 ,C1742_=_C1747 ,C1742_=_C1748 ,C1742_=_C1749 ,C1742_=_C1750 ,C1742_=_C1751 ,\nC1742_=_C1752 ,C1742_=_C1753 ,C1742_=_C1754 ,C1742_=_C2368 ,C1742_=_C2567 ,C1742_=_C3209 ,\nC1742_=_C3584 ,C1743_=_C1744 ,C1743_=_C1745 ,C1743_=_C1746 ,C1743_=_C1747 ,C1743_=_C1748 ,\nC1743_=_C1749 ,C1743_=_C1750 ,C1743_=_C1751 ,C1743_=_C1752 ,C1743_=_C1753 ,C1743_=_C1754 ,\nC1743_=_C2369 ,C1743_=_C2568 ,C1743_=_C3210 ,C1743_=_C3727 ,C1744_=_C1745 ,C1744_=_C1746 ,\nC1744_=_C1747 ,C1744_=_C1748 ,C1744_=_C1749 ,C1744_=_C1750 ,C1744_=_C1751 ,C1744_=_C1752 ,\nC1744_=_C1753 ,C1744_=_C1754 ,C1744_=_C2370 ,C1744_=_C2569 ,C1744_=_C3211 ,C1744_=_C3891 ,\nC1745_=_C1746 ,C1745_=_C1747 ,C1745_=_C1748 ,C1745_=_C1749 ,C1745_=_C1750 ,C1745_=_C1751 ,\nC1745_=_C1752 ,C1745_=_C1753 ,C1745_=_C1754 ,C1745_=_C2371 ,C1745_=_C2570 ,C1745_=_C3212 ,\nC1745_=_C3980 ,C1746_=_C1747 ,C1746_=_C1748 ,C1746_=_C1749 ,C1746_=_C1750 ,C1746_=_C1751 ,\nC1746_=_C1752 ,C1746_=_C1753 ,C1746_=_C1754 ,C1746_=_C2372 ,C1746_=_C2571 ,C1746_=_C3213 ,\nC1746_=_C4147 ,C1747_=_C1748 ,C1747_=_C1749 ,C1747_=_C1750 ,C1747_=_C1751 ,C1747_=_C1752 ,\nC1747_=_C1753 ,C1747_=_C1754 ,C1747_=_C2373 ,C1747_=_C2572 ,C1747_=_C3214 ,C1747_=_C4155 ,\nC1748_=_C1749 ,C1748_=_C1750 ,C1748_=_C1751 ,C1748_=_C1752 ,C1748_=_C1753 ,C1748_=_C1754 ,\nC1748_=_C2374 ,C1748_=_C2573 ,C1748_=_C3215 ,C1748_=_C4341 ,C1749_=_C1750 ,C1749_=_C1751 ,\nC1749_=_C1752 ,C1749_=_C1753 ,C1749_=_C1754 ,C1749_=_C2375 ,C1749_=_C2574 ,C1749_=_C3216 ,\nC1749_=_C4529 ,C1750_=_C1751 ,C1750_=_C1752 ,C1750_=_C1753 ,C1750_=_C1754 ,C1750_=_C2376 ,\nC1750_=_C2575 ,C1750_=_C3217 ,C1750_=_C4611 ,C1751_=_C1752 ,C1751_=_C1753 ,C1751_=_C1754 ,\nC1751_=_C2377 ,C1751_=_C2576 ,C1751_=_C3218 ,C1751_=_C4714 ,C1752_=_C1753 ,C1752_=_C1754 ,\nC1752_=_C2378 ,C1752_=_C2577 ,C1752_=_C3219 ,C1752_=_C4717 ,C1753_=_C1754 ,C1753_=_C2379 ,\nC1753_=_C2578 ,C1753_=_C3220 ,C1753_=_C4730 ,C1754_=_C2380 ,C1754_=_C2579 ,C1754_=_C3221 ,\nC1754_=_C4784 ,C2364_=_C2366 ,C2364_=_C2367 ,C2364_=_C2368 ,C2364_=_C2369 ,C2364_=_C2370 ,\nC2364_=_C2371 ,C2364_=_C2372 ,C2364_=_C2373 ,C2364_=_C2374 ,C2364_=_C2375 ,C2364_=_C2376 ,\nC2364_=_C2377 ,C2364_=_C2378 ,C2364_=_C2379 ,C2364_=_C2380 ,C2364_=_C2563 ,C2364_=_C3157 ,\nC2364_=_C3173 ,C2366_=_C2367 ,C2366_=_C2368 ,C2366_=_C2369 ,C2366_=_C2370 ,C2366_=_C2371 ,\nC2366_=_C2372</w:t>
      </w:r>
    </w:p>
    <w:p>
      <w:pPr>
        <w:pStyle w:val="PreformattedText"/>
        <w:bidi w:val="0"/>
        <w:spacing w:before="0" w:after="0"/>
        <w:jc w:val="left"/>
        <w:rPr/>
      </w:pPr>
      <w:r>
        <w:rPr/>
        <w:t xml:space="preserve"> </w:t>
      </w:r>
      <w:r>
        <w:rPr/>
        <w:t>,C2366_=_C2373 ,C2366_=_C2374 ,C2366_=_C2375 ,C2366_=_C2376 ,C2366_=_C2377 ,\nC2366_=_C2378 ,C2366_=_C2379 ,C2366_=_C2380 ,C2366_=_C2565 ,C2366_=_C3207 ,C2366_=_C3291 ,\nC2367_=_C2368 ,C2367_=_C2369 ,C2367_=_C2370 ,C2367_=_C2371 ,C2367_=_C2372 ,C2367_=_C2373 ,\nC2367_=_C2374 ,C2367_=_C2375 ,C2367_=_C2376 ,C2367_=_C2377 ,C2367_=_C2378 ,C2367_=_C2379 ,\nC2367_=_C2380 ,C2367_=_C2566 ,C2367_=_C3208 ,C2367_=_C3482 ,C2368_=_C2369 ,C2368_=_C2370 ,\nC2368_=_C2371 ,C2368_=_C2372 ,C2368_=_C2373 ,C2368_=_C2374 ,C2368_=_C2375 ,C2368_=_C2376 ,\nC2368_=_C2377 ,C2368_=_C2378 ,C2368_=_C2379 ,C2368_=_C2380 ,C2368_=_C2567 ,C2368_=_C3209 ,\nC2368_=_C3584 ,C2369_=_C2370 ,C2369_=_C2371 ,C2369_=_C2372 ,C2369_=_C2373 ,C2369_=_C2374 ,\nC2369_=_C2375 ,C2369_=_C2376 ,C2369_=_C2377 ,C2369_=_C2378 ,C2369_=_C2379 ,C2369_=_C2380 ,\nC2369_=_C2568 ,C2369_=_C3210 ,C2369_=_C3727 ,C2370_=_C2371 ,C2370_=_C2372 ,C2370_=_C2373 ,\nC2370_=_C2374 ,C2370_=_C2375 ,C2370_=_C2376 ,C2370_=_C2377 ,C2370_=_C2378 ,C2370_=_C2379 ,\nC2370_=_C2380 ,C2370_=_C2569 ,C2370_=_C3211 ,C2370_=_C3891 ,C2371_=_C2372 ,C2371_=_C2373 ,\nC2371_=_C2374 ,C2371_=_C2375 ,C2371_=_C2376 ,C2371_=_C2377 ,C2371_=_C2378 ,C2371_=_C2379 ,\nC2371_=_C2380 ,C2371_=_C2570 ,C2371_=_C3212 ,C2371_=_C3980 ,C2372_=_C2373 ,C2372_=_C2374 ,\nC2372_=_C2375 ,C2372_=_C2376 ,C2372_=_C2377 ,C2372_=_C2378 ,C2372_=_C2379 ,C2372_=_C2380 ,\nC2372_=_C2571 ,C2372_=_C3213 ,C2372_=_C4147 ,C2373_=_C2374 ,C2373_=_C2375 ,C2373_=_C2376 ,\nC2373_=_C2377 ,C2373_=_C2378 ,C2373_=_C2379 ,C2373_=_C2380 ,C2373_=_C2572 ,C2373_=_C3214 ,\nC2373_=_C4155 ,C2374_=_C2375 ,C2374_=_C2376 ,C2374_=_C2377 ,C2374_=_C2378 ,C2374_=_C2379 ,\nC2374_=_C2380 ,C2374_=_C2573 ,C2374_=_C3215 ,C2374_=_C4341 ,C2375_=_C2376 ,C2375_=_C2377 ,\nC2375_=_C2378 ,C2375_=_C2379 ,C2375_=_C2380 ,C2375_=_C2574 ,C2375_=_C3216 ,C2375_=_C4529 ,\nC2376_=_C2377 ,C2376_=_C2378 ,C2376_=_C2379 ,C2376_=_C2380 ,C2376_=_C2575 ,C2376_=_C3217 ,\nC2376_=_C4611 ,C2377_=_C2378 ,C2377_=_C2379 ,C2377_=_C2380 ,C2377_=_C2576 ,C2377_=_C3218 ,\nC2377_=_C4714 ,C2378_=_C2379 ,C2378_=_C2380 ,C2378_=_C2577 ,C2378_=_C3219 ,C2378_=_C4717 ,\nC2379_=_C2380 ,C2379_=_C2578 ,C2379_=_C3220 ,C2379_=_C4730 ,C2380_=_C2579 ,C2380_=_C3221 ,\nC2380_=_C4784 ,C2563_=_C2565 ,C2563_=_C2566 ,C2563_=_C2567 ,C2563_=_C2568 ,C2563_=_C2569 ,\nC2563_=_C2570 ,C2563_=_C2571 ,C2563_=_C2572 ,C2563_=_C2573 ,C2563_=_C2574 ,C2563_=_C2575 ,\nC2563_=_C2576 ,C2563_=_C2577 ,C2563_=_C2578 ,C2563_=_C2579 ,C2563_=_C3157 ,C2563_=_C3173 ,\nC2565_=_C2566 ,C2565_=_C2567 ,C2565_=_C2568 ,C2565_=_C2569 ,C2565_=_C2570 ,C2565_=_C2571 ,\nC2565_=_C2572 ,C2565_=_C2573 ,C2565_=_C2574 ,C2565_=_C2575 ,C2565_=_C2576 ,C2565_=_C2577 ,\nC2565_=_C2578 ,C2565_=_C2579 ,C2565_=_C3207 ,C2565_=_C3291 ,C2566_=_C2567 ,C2566_=_C2568 ,\nC2566_=_C2569 ,C2566_=_C2570 ,C2566_=_C2571 ,C2566_=_C2572 ,C2566_=_C2573 ,C2566_=_C2574 ,\nC2566_=_C2575 ,C2566_=_C2576 ,C2566_=_C2577 ,C2566_=_C2578 ,C2566_=_C2579 ,C2566_=_C3208 ,\nC2566_=_C3482 ,C2567_=_C2568 ,C2567_=_C2569 ,C2567_=_C2570 ,C2567_=_C2571 ,C2567_=_C2572 ,\nC2567_=_C2573 ,C2567_=_C2574 ,C2567_=_C2575 ,C2567_=_C2576 ,C2567_=_C2577 ,C2567_=_C2578 ,\nC2567_=_C2579 ,C2567_=_C3209 ,C2567_=_C3584 ,C2568_=_C2569 ,C2568_=_C2570 ,C2568_=_C2571 ,\nC2568_=_C2572 ,C2568_=_C2573 ,C2568_=_C2574 ,C2568_=_C2575 ,C2568_=_C2576 ,C2568_=_C2577 ,\nC2568_=_C2578 ,C2568_=_C2579 ,C2568_=_C3210 ,C2568_=_C3727 ,C2569_=_C2570 ,C2569_=_C2571 ,\nC2569_=_C2572 ,C2569_=_C2573 ,C2569_=_C2574 ,C2569_=_C2575 ,C2569_=_C2576 ,C2569_=_C2577 ,\nC2569_=_C2578 ,C2569_=_C2579 ,C2569_=_C3211 ,C2569_=_C3891 ,C2570_=_C2571 ,C2570_=_C2572 ,\nC2570_=_C2573 ,C2570_=_C2574 ,C2570_=_C2575 ,C2570_=_C2576 ,C2570_=_C2577 ,C2570_=_C2578 ,\nC2570_=_C2579 ,C2570_=_C3212 ,C2570_=_C3980 ,C2571_=_C2572 ,C2571_=_C2573 ,C2571_=_C2574 ,\nC2571_=_C2575 ,C2571_=_C2576 ,C2571_=_C2577 ,C2571_=_C2578 ,C2571_=_C2579 ,C2571_=_C3213 ,\nC2571_=_C4147 ,C2572_=_C2573 ,C2572_=_C2574 ,C2572_=_C2575 ,C2572_=_C2576 ,C2572_=_C2577 ,\nC2572_=_C2578 ,C2572_=_C2579 ,C2572_=_C3214 ,C2572_=_C4155 ,C2573_=_C2574 ,C2573_=_C2575 ,\nC2573_=_C2576 ,C2573_=_C2577 ,C2573_=_C2578 ,C2573_=_C2579 ,C2573_=_C3215 ,C2573_=_C4341 ,\nC2574_=_C2575 ,C2574_=_C2576 ,C2574_=_C2577 ,C2574_=_C2578 ,C2574_=_C2579 ,C2574_=_C3216 ,\nC2574_=_C4529 ,C2575_=_C2576 ,C2575_=_C2577 ,C2575_=_C2578 ,C2575_=_C2579 ,C2575_=_C3217 ,\nC2575_=_C4611 ,C2576_=_C2577 ,C2576_=_C2578 ,C2576_=_C2579 ,C2576_=_C3218 ,C2576_=_C4714 ,\nC2577_=_C2578 ,C2577_=_C2579 ,C2577_=_C3219 ,C2577_=_C4717 ,C2578_=_C2579 ,C2578_=_C3220 ,\nC2578_=_C4730 ,C2579_=_C3221 ,C2579_=_C4784 ,C3157_=_C3173 ,C3157_=_C3207 ,C3157_=_C3208 ,\nC3157_=_C3209 ,C3157_=_C3210 ,C3157_=_C3211 ,C3157_=_C3212 ,C3157_=_C3213 ,C3157_=_C3214 ,\nC3157_=_C3215 ,C3157_=_C3216 ,C3157_=_C3217 ,C3157_=_C3218 ,C3157_=_C3219 ,C3157_=_C3220 ,\nC3157_=_C3221 ,C3173_=_C3291 ,C3173_=_C3482 ,C3173_=_C3584 ,C3173_=_C3727 ,C3173_=_C3891 ,\nC3173_=_C3980 ,C3173_=_C4147 ,C3173_=_C4155 ,C3173_=_C4341 ,C3173_=_C4529 ,C3173_=_C4611 ,\nC3173_=_C4714 ,C3173_=_C4717 ,C3173_=_C4730 ,C3173_=_C4784 ,C3207_=_C3208 ,C3207_=_C3209 ,\nC3207_=_C3210 ,C3207_=_C3211 ,C3207_=_C3212 ,C3207_=_C3213 ,C3207_=_C3214 ,C3207_=_C3215 ,\nC3207_=_C3216 ,C3207_=_C3217 ,C3207_=_C3218 ,C3207_=_C3219 ,C3207_=_C3220 ,C3207_=_C3221 ,\nC3207_=_C3291 ,C3208_=_C3209 ,C3208_=_C3210 ,C3208_=_C3211 ,C3208_=_C3212 ,C3208_=_C3213 ,\nC3208_=_C3214 ,C3208_=_C3215 ,C3208_=_C3216 ,C3208_=_C3217 ,C3208_=_C3218 ,C3208_=_C3219 ,\nC3208_=_C3220 ,C3208_=_C3221 ,C3208_=_C3482 ,C3209_=_C3210 ,C3209_=_C3211 ,C3209_=_C3212 ,\nC3209_=_C3213 ,C3209_=_C3214 ,C3209_=_C3215 ,C3209_=_C3216 ,C3209_=_C3217 ,C3209_=_C3218 ,\nC3209_=_C3219 ,C3209_=_C3220 ,C3209_=_C3221 ,C3209_=_C3584 ,C3210_=_C3211 ,C3210_=_C3212 ,\nC3210_=_C3213 ,C3210_=_C3214 ,C3210_=_C3215 ,C3210_=_C3216 ,C3210_=_C3217 ,C3210_=_C3218 ,\nC3210_=_C3219 ,C3210_=_C3220 ,C3210_=_C3221 ,C3210_=_C3727 ,C3211_=_C3212 ,C3211_=_C3213 ,\nC3211_=_C3214 ,C3211_=_C3215 ,C3211_=_C3216 ,C3211_=_C3217 ,C3211_=_C3218 ,C3211_=_C3219 ,\nC3211_=_C3220 ,C3211_=_C3221 ,C3211_=_C3891 ,C3212_=_C3213 ,C3212_=_C3214 ,C3212_=_C3215 ,\nC3212_=_C3216 ,C3212_=_C3217 ,C3212_=_C3218 ,C3212_=_C3219 ,C3212_=_C3220 ,C3212_=_C3221 ,\nC3212_=_C3980 ,C3213_=_C3214 ,C3213_=_C3215 ,C3213_=_C3216 ,C3213_=_C3217 ,C3213_=_C3218 ,\nC3213_=_C3219 ,C3213_=_C3220 ,C3213_=_C3221 ,C3213_=_C4147 ,C3214_=_C3215 ,C3214_=_C3216 ,\nC3214_=_C3217 ,C3214_=_C3218 ,C3214_=_C3219 ,C3214_=_C3220 ,C3214_=_C3221 ,C3214_=_C4155 ,\nC3215_=_C3216 ,C3215_=_C3217 ,C3215_=_C3218 ,C3215_=_C3219 ,C3215_=_C3220 ,C3215_=_C3221 ,\nC3215_=_C4341 ,C3216_=_C3217 ,C3216_=_C3218 ,C3216_=_C3219 ,C3216_=_C3220 ,C3216_=_C3221 ,\nC3216_=_C4529 ,C3217_=_C3218 ,C3217_=_C3219 ,C3217_=_C3220 ,C3217_=_C3221 ,C3217_=_C4611 ,\nC3218_=_C3219 ,C3218_=_C3220 ,C3218_=_C3221 ,C3218_=_C4714 ,C3219_=_C3220 ,C3219_=_C3221 ,\nC3219_=_C4717 ,C3220_=_C3221 ,C3220_=_C4730 ,C3221_=_C4784 ,C3291_=_C3482 ,C3291_=_C3584 ,\nC3291_=_C3727 ,C3291_=_C3891 ,C3291_=_C3980 ,C3291_=_C4147 ,C3291_=_C4155 ,C3291_=_C4341 ,\nC3291_=_C4529 ,C3291_=_C4611 ,C3291_=_C4714 ,C3291_=_C4717 ,C3291_=_C4730 ,C3291_=_C4784 ,\nC3482_=_C3584 ,C3482_=_C3727 ,C3482_=_C3891 ,C3482_=_C3980 ,C3482_=_C4147 ,C3482_=_C4155 ,\nC3482_=_C4341 ,C3482_=_C4529 ,C3482_=_C4611 ,C3482_=_C4714 ,C3482_=_C4717 ,C3482_=_C4730 ,\nC3482_=_C4784 ,C3584_=_C3727 ,C3584_=_C3891 ,C3584_=_C3980 ,C3584_=_C4147 ,C3584_=_C4155 ,\nC3584_=_C4341 ,C3584_=_C4529 ,C3584_=_C4611 ,C3584_=_C4714 ,C3584_=_C4717 ,C3584_=_C4730 ,\nC3584_=_C4784 ,C3727_=_C3891 ,C3727_=_C3980 ,C3727_=_C4147 ,C3727_=_C4155 ,C3727_=_C4341 ,\nC3727_=_C4529 ,C3727_=_C4611 ,C3727_=_C4714 ,C3727_=_C4717 ,C3727_=_C4730 ,C3727_=_C4784 ,\nC3891_=_C3980 ,C3891_=_C4147 ,C3891_=_C4155 ,C3891_=_C4341 ,C3891_=_C4529 ,C3891_=_C4611 ,\nC3891_=_C4714 ,C3891_=_C4717 ,C3891_=_C4730 ,C3891_=_C4784 ,C3980_=_C4147 ,C3980_=_C4155 ,\nC3980_=_C4341 ,C3980_=_C4529 ,C3980_=_C4611 ,C3980_=_C4714 ,C3980_=_C4717 ,C3980_=_C4730 ,\nC3980_=_C4784 ,C4147_=_C4155 ,C4147_=_C4341 ,C4147_=_C4529 ,C4147_=_C4611 ,C4147_=_C4714 ,\nC4147_=_C4717 ,C4147_=_C4730 ,C4147_=_C4784 ,C4155_=_C4341 ,C4155_=_C4529 ,C4155_=_C4611 ,\nC4155_=_C4714 ,C4155_=_C4717 ,C4155_=_C4730 ,C4155_=_C4784 ,C4341_=_C4529 ,C4341_=_C4611 ,\nC4341_=_C4714 ,C4341_=_C4717 ,C4341_=_C4730 ,C4341_=_C4784 ,C4529_=_C4611 ,C4529_=_C4714 ,\nC4529_=_C4717 ,C4529_=_C4730 ,C4529_=_C4784 ,C4611_=_C4714 ,C4611_=_C4717 ,C4611_=_C4730 ,\nC4611_=_C4784 ,C4714_=_C4717 ,C4714_=_C4730 ,C4714_=_C4784 ,C4717_=_C4730 ,C4717_=_C4784 ,\nC4730_=_C4784 ,"];76[shape=box, label="id:76 level: 4\n42: C47 C62 C795 C810 C1081 \nC1096 C1931 C1946 C2003 C2018 C2275 \nC3013 C3028 C3931 C3932 C3933 C3934 \nC3935 C3936 C3937 C3938 C3939 C3940 \nC3941 C3942 C3943 C3944 C3945 C4265 \nC4395 C4506 C4622 C4844 C4881 C4951 \nC4967 C4990 C4996 C5007 C5019 C5068 \nC5085 \n461: C47_=_C62( C47 C62 ) C47_=_C795( C47 C795 ) C47_=_C1081( C47 C1081 ) C47_=_C1931( C47 C1931 ) C47_=_C2003( C47 C2003 ) \nC47_=_C2275( C47 C2275 ) C47_=_C3013( C47 C3013 ) C47_=_C3931( C47 C3931 ) C47_=_C3932( C47 C3932 ) C47_=_C3933( C47 C3933 ) C47_=_C3934( C47 C3934 ) \nC47_=_C3935( C47 C3935 ) C47_=_C3936( C47 C3936 ) C47_=_C3937( C47 C3937 ) C47_=_C3938( C47 C3938 ) C47_=_C3939( C47 C3939 ) C47_=_C3940( C47 C3940 ) \nC47_=_C3941( C47 C3941 ) C47_=_C3942( C47 C3942 ) C47_=_C3943( C47 C3943 ) C47_=_C3944( C47 C3944 ) C47_=_C3945( C47 C3945 ) C62_=_C810( C62 C810 ) \nC62_=_C1096( C62 C1096 ) C62_=_C1946( C62 C1946 ) C62_=_C2018( C62 C2018 ) C62_=_C3028( C62 C3028 ) C62_=_C3945( C62 C3945 ) C62_=_C4265( C62 C4265 ) \nC62_=_C4395( C62 C4395 ) C62_=_C4506( C62 C4506 ) C62_=_C4622( C62 C4622 ) C62_=_C4844( C62 C4844 ) C62_=_C4881( C62 C4881 ) C62_=_C4951( C62 C4951 ) \nC62_=_C4967( C62 C4967 ) C62_=_C4990( C62 C4990 ) C62_=_C4996( C62 C4996 ) C62_=_C5007( C62 C5007 ) C62_=_C5019( C62 C5019 ) C62_=_C5068( C62 C5068 ) \nC62_=_C5085( C62 C5085 ) C795_=_C810( C795 C810 ) C795_=_C1081( C795 C1081 ) C795_=_C1931( C795</w:t>
      </w:r>
    </w:p>
    <w:p>
      <w:pPr>
        <w:pStyle w:val="PreformattedText"/>
        <w:bidi w:val="0"/>
        <w:spacing w:before="0" w:after="0"/>
        <w:jc w:val="left"/>
        <w:rPr/>
      </w:pPr>
      <w:r>
        <w:rPr/>
        <w:t xml:space="preserve"> </w:t>
      </w:r>
      <w:r>
        <w:rPr/>
        <w:t>C1931 ) C795_=_C2003( C795 C2003 ) C795_=_C2275( C795 C2275 ) \nC795_=_C3013( C795 C3013 ) C795_=_C3931( C795 C3931 ) C795_=_C3932( C795 C3932 ) C795_=_C3933( C795 C3933 ) C795_=_C3934( C795 C3934 ) C795_=_C3935( C795 C3935 ) \nC795_=_C3936( C795 C3936 ) C795_=_C3937( C795 C3937 ) C795_=_C3938( C795 C3938 ) C795_=_C3939( C795 C3939 ) C795_=_C3940( C795 C3940 ) C795_=_C3941( C795 C3941 ) \nC795_=_C3942( C795 C3942 ) C795_=_C3943( C795 C3943 ) C795_=_C3944( C795 C3944 ) C795_=_C3945( C795 C3945 ) C810_=_C1096( C810 C1096 ) C810_=_C1946( C810 C1946 ) \nC810_=_C2018( C810 C2018 ) C810_=_C3028( C810 C3028 ) C810_=_C3945( C810 C3945 ) C810_=_C4265( C810 C4265 ) C810_=_C4395( C810 C4395 ) C810_=_C4506( C810 C4506 ) \nC810_=_C4622( C810 C4622 ) C810_=_C4844( C810 C4844 ) C810_=_C4881( C810 C4881 ) C810_=_C4951( C810 C4951 ) C810_=_C4967( C810 C4967 ) C810_=_C4990( C810 C4990 ) \nC810_=_C4996( C810 C4996 ) C810_=_C5007( C810 C5007 ) C810_=_C5019( C810 C5019 ) C810_=_C5068( C810 C5068 ) C810_=_C5085( C810 C5085 ) C1081_=_C1096( C1081 C1096 ) \nC1081_=_C1931( C1081 C1931 ) C1081_=_C2003( C1081 C2003 ) C1081_=_C2275( C1081 C2275 ) C1081_=_C3013( C1081 C3013 ) C1081_=_C3931( C1081 C3931 ) C1081_=_C3932( C1081 C3932 ) \nC1081_=_C3933( C1081 C3933 ) C1081_=_C3934( C1081 C3934 ) C1081_=_C3935( C1081 C3935 ) C1081_=_C3936( C1081 C3936 ) C1081_=_C3937( C1081 C3937 ) C1081_=_C3938( C1081 C3938 ) \nC1081_=_C3939( C1081 C3939 ) C1081_=_C3940( C1081 C3940 ) C1081_=_C3941( C1081 C3941 ) C1081_=_C3942( C1081 C3942 ) C1081_=_C3943( C1081 C3943 ) C1081_=_C3944( C1081 C3944 ) \nC1081_=_C3945( C1081 C3945 ) C1096_=_C1946( C1096 C1946 ) C1096_=_C2018( C1096 C2018 ) C1096_=_C3028( C1096 C3028 ) C1096_=_C3945( C1096 C3945 ) C1096_=_C4265( C1096 C4265 ) \nC1096_=_C4395( C1096 C4395 ) C1096_=_C4506( C1096 C4506 ) C1096_=_C4622( C1096 C4622 ) C1096_=_C4844( C1096 C4844 ) C1096_=_C4881( C1096 C4881 ) C1096_=_C4951( C1096 C4951 ) \nC1096_=_C4967( C1096 C4967 ) C1096_=_C4990( C1096 C4990 ) C1096_=_C4996( C1096 C4996 ) C1096_=_C5007( C1096 C5007 ) C1096_=_C5019( C1096 C5019 ) C1096_=_C5068( C1096 C5068 ) \nC1096_=_C5085( C1096 C5085 ) C1931_=_C1946( C1931 C1946 ) C1931_=_C2003( C1931 C2003 ) C1931_=_C2275( C1931 C2275 ) C1931_=_C3013( C1931 C3013 ) C1931_=_C3931( C1931 C3931 ) \nC1931_=_C3932( C1931 C3932 ) C1931_=_C3933( C1931 C3933 ) C1931_=_C3934( C1931 C3934 ) C1931_=_C3935( C1931 C3935 ) C1931_=_C3936( C1931 C3936 ) C1931_=_C3937( C1931 C3937 ) \nC1931_=_C3938( C1931 C3938 ) C1931_=_C3939( C1931 C3939 ) C1931_=_C3940( C1931 C3940 ) C1931_=_C3941( C1931 C3941 ) C1931_=_C3942( C1931 C3942 ) C1931_=_C3943( C1931 C3943 ) \nC1931_=_C3944( C1931 C3944 ) C1931_=_C3945( C1931 C3945 ) C1946_=_C2018( C1946 C2018 ) C1946_=_C3028( C1946 C3028 ) C1946_=_C3945( C1946 C3945 ) C1946_=_C4265( C1946 C4265 ) \nC1946_=_C4395( C1946 C4395 ) C1946_=_C4506( C1946 C4506 ) C1946_=_C4622( C1946 C4622 ) C1946_=_C4844( C1946 C4844 ) C1946_=_C4881( C1946 C4881 ) C1946_=_C4951( C1946 C4951 ) \nC1946_=_C4967( C1946 C4967 ) C1946_=_C4990( C1946 C4990 ) C1946_=_C4996( C1946 C4996 ) C1946_=_C5007( C1946 C5007 ) C1946_=_C5019( C1946 C5019 ) C1946_=_C5068( C1946 C5068 ) \nC1946_=_C5085( C1946 C5085 ) C2003_=_C2018( C2003 C2018 ) C2003_=_C2275( C2003 C2275 ) C2003_=_C3013( C2003 C3013 ) C2003_=_C3931( C2003 C3931 ) C2003_=_C3932( C2003 C3932 ) \nC2003_=_C3933( C2003 C3933 ) C2003_=_C3934( C2003 C3934 ) C2003_=_C3935( C2003 C3935 ) C2003_=_C3936( C2003 C3936 ) C2003_=_C3937( C2003 C3937 ) C2003_=_C3938( C2003 C3938 ) \nC2003_=_C3939( C2003 C3939 ) C2003_=_C3940( C2003 C3940 ) C2003_=_C3941( C2003 C3941 ) C2003_=_C3942( C2003 C3942 ) C2003_=_C3943( C2003 C3943 ) C2003_=_C3944( C2003 C3944 ) \nC2003_=_C3945( C2003 C3945 ) C2018_=_C3028( C2018 C3028 ) C2018_=_C3945( C2018 C3945 ) C2018_=_C4265( C2018 C4265 ) C2018_=_C4395( C2018 C4395 ) C2018_=_C4506( C2018 C4506 ) \nC2018_=_C4622( C2018 C4622 ) C2018_=_C4844( C2018 C4844 ) C2018_=_C4881( C2018 C4881 ) C2018_=_C4951( C2018 C4951 ) C2018_=_C4967( C2018 C4967 ) C2018_=_C4990( C2018 C4990 ) \nC2018_=_C4996( C2018 C4996 ) C2018_=_C5007( C2018 C5007 ) C2018_=_C5019( C2018 C5019 ) C2018_=_C5068( C2018 C5068 ) C2018_=_C5085( C2018 C5085 ) C2275_=_C3013( C2275 C3013 ) \nC2275_=_C3931( C2275 C3931 ) C2275_=_C3932( C2275 C3932 ) C2275_=_C3933( C2275 C3933 ) C2275_=_C3934( C2275 C3934 ) C2275_=_C3935( C2275 C3935 ) C2275_=_C3936( C2275 C3936 ) \nC2275_=_C3937( C2275 C3937 ) C2275_=_C3938( C2275 C3938 ) C2275_=_C3939( C2275 C3939 ) C2275_=_C3940( C2275 C3940 ) C2275_=_C3941( C2275 C3941 ) C2275_=_C3942( C2275 C3942 ) \nC2275_=_C3943( C2275 C3943 ) C2275_=_C3944( C2275 C3944 ) C2275_=_C3945( C2275 C3945 ) C3013_=_C3028( C3013 C3028 ) C3013_=_C3931( C3013 C3931 ) C3013_=_C3932( C3013 C3932 ) \nC3013_=_C3933( C3013 C3933 ) C3013_=_C3934( C3013 C3934 ) C3013_=_C3935( C3013 C3935 ) C3013_=_C3936( C3013 C3936 ) C3013_=_C3937( C3013 C3937 ) C3013_=_C3938( C3013 C3938 ) \nC3013_=_C3939( C3013 C3939 ) C3013_=_C3940( C3013 C3940 ) C3013_=_C3941( C3013 C3941 ) C3013_=_C3942( C3013 C3942 ) C3013_=_C3943( C3013 C3943 ) C3013_=_C3944( C3013 C3944 ) \nC3013_=_C3945( C3013 C3945 ) C3028_=_C3945( C3028 C3945 ) C3028_=_C4265( C3028 C4265 ) C3028_=_C4395( C3028 C4395 ) C3028_=_C4506( C3028 C4506 ) C3028_=_C4622( C3028 C4622 ) \nC3028_=_C4844( C3028 C4844 ) C3028_=_C4881( C3028 C4881 ) C3028_=_C4951( C3028 C4951 ) C3028_=_C4967( C3028 C4967 ) C3028_=_C4990( C3028 C4990 ) C3028_=_C4996( C3028 C4996 ) \nC3028_=_C5007( C3028 C5007 ) C3028_=_C5019( C3028 C5019 ) C3028_=_C5068( C3028 C5068 ) C3028_=_C5085( C3028 C5085 ) C3931_=_C3932( C3931 C3932 ) C3931_=_C3933( C3931 C3933 ) \nC3931_=_C3934( C3931 C3934 ) C3931_=_C3935( C3931 C3935 ) C3931_=_C3936( C3931 C3936 ) C3931_=_C3937( C3931 C3937 ) C3931_=_C3938( C3931 C3938 ) C3931_=_C3939( C3931 C3939 ) \nC3931_=_C3940( C3931 C3940 ) C3931_=_C3941( C3931 C3941 ) C3931_=_C3942( C3931 C3942 ) C3931_=_C3943( C3931 C3943 ) C3931_=_C3944( C3931 C3944 ) C3931_=_C3945( C3931 C3945 ) \nC3931_=_C4265( C3931 C4265 ) C3932_=_C3933( C3932 C3933 ) C3932_=_C3934( C3932 C3934 ) C3932_=_C3935( C3932 C3935 ) C3932_=_C3936( C3932 C3936 ) C3932_=_C3937( C3932 C3937 ) \nC3932_=_C3938( C3932 C3938 ) C3932_=_C3939( C3932 C3939 ) C3932_=_C3940( C3932 C3940 ) C3932_=_C3941( C3932 C3941 ) C3932_=_C3942( C3932 C3942 ) C3932_=_C3943( C3932 C3943 ) \nC3932_=_C3944( C3932 C3944 ) C3932_=_C3945( C3932 C3945 ) C3932_=_C4395( C3932 C4395 ) C3933_=_C3934( C3933 C3934 ) C3933_=_C3935( C3933 C3935 ) C3933_=_C3936( C3933 C3936 ) \nC3933_=_C3937( C3933 C3937 ) C3933_=_C3938( C3933 C3938 ) C3933_=_C3939( C3933 C3939 ) C3933_=_C3940( C3933 C3940 ) C3933_=_C3941( C3933 C3941 ) C3933_=_C3942( C3933 C3942 ) \nC3933_=_C3943( C3933 C3943 ) C3933_=_C3944( C3933 C3944 ) C3933_=_C3945( C3933 C3945 ) C3933_=_C4506( C3933 C4506 ) C3934_=_C3935( C3934 C3935 ) C3934_=_C3936( C3934 C3936 ) \nC3934_=_C3937( C3934 C3937 ) C3934_=_C3938( C3934 C3938 ) C3934_=_C3939( C3934 C3939 ) C3934_=_C3940( C3934 C3940 ) C3934_=_C3941( C3934 C3941 ) C3934_=_C3942( C3934 C3942 ) \nC3934_=_C3943( C3934 C3943 ) C3934_=_C3944( C3934 C3944 ) C3934_=_C3945( C3934 C3945 ) C3934_=_C4622( C3934 C4622 ) C3935_=_C3936( C3935 C3936 ) C3935_=_C3937( C3935 C3937 ) \nC3935_=_C3938( C3935 C3938 ) C3935_=_C3939( C3935 C3939 ) C3935_=_C3940( C3935 C3940 ) C3935_=_C3941( C3935 C3941 ) C3935_=_C3942( C3935 C3942 ) C3935_=_C3943( C3935 C3943 ) \nC3935_=_C3944( C3935 C3944 ) C3935_=_C3945( C3935 C3945 ) C3935_=_C4844( C3935 C4844 ) C3936_=_C3937( C3936 C3937 ) C3936_=_C3938( C3936 C3938 ) C3936_=_C3939( C3936 C3939 ) \nC3936_=_C3940( C3936 C3940 ) C3936_=_C3941( C3936 C3941 ) C3936_=_C3942( C3936 C3942 ) C3936_=_C3943( C3936 C3943 ) C3936_=_C3944( C3936 C3944 ) C3936_=_C3945( C3936 C3945 ) \nC3936_=_C4881( C3936 C4881 ) C3937_=_C3938( C3937 C3938 ) C3937_=_C3939( C3937 C3939 ) C3937_=_C3940( C3937 C3940 ) C3937_=_C3941( C3937 C3941 ) C3937_=_C3942( C3937 C3942 ) \nC3937_=_C3943( C3937 C3943 ) C3937_=_C3944( C3937 C3944 ) C3937_=_C3945( C3937 C3945 ) C3937_=_C4951( C3937 C4951 ) C3938_=_C3939( C3938 C3939 ) C3938_=_C3940( C3938 C3940 ) \nC3938_=_C3941( C3938 C3941 ) C3938_=_C3942( C3938 C3942 ) C3938_=_C3943( C3938 C3943 ) C3938_=_C3944( C3938 C3944 ) C3938_=_C3945( C3938 C3945 ) C3938_=_C4967( C3938 C4967 ) \nC3939_=_C3940( C3939 C3940 ) C3939_=_C3941( C3939 C3941 ) C3939_=_C3942( C3939 C3942 ) C3939_=_C3943( C3939 C3943 ) C3939_=_C3944( C3939 C3944 ) C3939_=_C3945( C3939 C3945 ) \nC3939_=_C4990( C3939 C4990 ) C3940_=_C3941( C3940 C3941 ) C3940_=_C3942( C3940 C3942 ) C3940_=_C3943( C3940 C3943 ) C3940_=_C3944( C3940 C3944 ) C3940_=_C3945( C3940 C3945 ) \nC3940_=_C4996( C3940 C4996 ) C3941_=_C3942( C3941 C3942 ) C3941_=_C3943( C3941 C3943 ) C3941_=_C3944( C3941 C3944 ) C3941_=_C3945( C3941 C3945 ) C3941_=_C5007( C3941 C5007 ) \nC3942_=_C3943( C3942 C3943 ) C3942_=_C3944( C3942 C3944 ) C3942_=_C3945( C3942 C3945 ) C3942_=_C5019( C3942 C5019 ) C3943_=_C3944( C3943 C3944 ) C3943_=_C3945( C3943 C3945 ) \nC3943_=_C5068( C3943 C5068 ) C3944_=_C3945( C3944 C3945 ) C3944_=_C5085( C3944 C5085 ) C3945_=_C4265( C3945 C4265 ) C3945_=_C4395( C3945 C4395 ) C3945_=_C4506( C3945 C4506 ) \nC3945_=_C4622( C3945 C4622 ) C3945_=_C4844( C3945 C4844 ) C3945_=_C4881( C3945 C4881 ) C3945_=_C4951( C3945 C4951 ) C3945_=_C4967( C3945 C4967 ) C3945_=_C4990( C3945 C4990 ) \nC3945_=_C4996( C3945 C4996 ) C3945_=_C5007( C3945 C5007 ) C3945_=_C5019( C3945 C5019 ) C3945_=_C5068( C3945 C5068 ) C3945_=_C5085( C3945 C5085 ) C4265_=_C4395( C4265 C4395 ) \nC4265_=_C4506( C4265 C4506 ) C4265_=_C4622( C4265 C4622 ) C4265_=_C4844( C4265 C4844 ) C4265_=_C4881( C4265 C4881 ) C4265_=_C4951( C4265 C4951 ) C4265_=_C4967( C4265 C4967 ) \nC4265_=_C4990( C4265 C4990 ) C4265_=_C4996( C4265 C4996 ) C4265_=_C5007( C4265 C5007 ) C4265_=_C5019( C4265 C5019 ) C4265_=_C5068( C4265 C5068 ) C4265_=_C5085( C4265 C5085 ) \nC4395_=_C4506( C4395 C4506 ) C4395_=_C4622( C4395</w:t>
      </w:r>
    </w:p>
    <w:p>
      <w:pPr>
        <w:pStyle w:val="PreformattedText"/>
        <w:bidi w:val="0"/>
        <w:spacing w:before="0" w:after="0"/>
        <w:jc w:val="left"/>
        <w:rPr/>
      </w:pPr>
      <w:r>
        <w:rPr/>
        <w:t xml:space="preserve"> </w:t>
      </w:r>
      <w:r>
        <w:rPr/>
        <w:t>C4622 ) C4395_=_C4844( C4395 C4844 ) C4395_=_C4881( C4395 C4881 ) C4395_=_C4951( C4395 C4951 ) C4395_=_C4967( C4395 C4967 ) \nC4395_=_C4990( C4395 C4990 ) C4395_=_C4996( C4395 C4996 ) C4395_=_C5007( C4395 C5007 ) C4395_=_C5019( C4395 C5019 ) C4395_=_C5068( C4395 C5068 ) C4395_=_C5085( C4395 C5085 ) \nC4506_=_C4622( C4506 C4622 ) C4506_=_C4844( C4506 C4844 ) C4506_=_C4881( C4506 C4881 ) C4506_=_C4951( C4506 C4951 ) C4506_=_C4967( C4506 C4967 ) C4506_=_C4990( C4506 C4990 ) \nC4506_=_C4996( C4506 C4996 ) C4506_=_C5007( C4506 C5007 ) C4506_=_C5019( C4506 C5019 ) C4506_=_C5068( C4506 C5068 ) C4506_=_C5085( C4506 C5085 ) C4622_=_C4844( C4622 C4844 ) \nC4622_=_C4881( C4622 C4881 ) C4622_=_C4951( C4622 C4951 ) C4622_=_C4967( C4622 C4967 ) C4622_=_C4990( C4622 C4990 ) C4622_=_C4996( C4622 C4996 ) C4622_=_C5007( C4622 C5007 ) \nC4622_=_C5019( C4622 C5019 ) C4622_=_C5068( C4622 C5068 ) C4622_=_C5085( C4622 C5085 ) C4844_=_C4881( C4844 C4881 ) C4844_=_C4951( C4844 C4951 ) C4844_=_C4967( C4844 C4967 ) \nC4844_=_C4990( C4844 C4990 ) C4844_=_C4996( C4844 C4996 ) C4844_=_C5007( C4844 C5007 ) C4844_=_C5019( C4844 C5019 ) C4844_=_C5068( C4844 C5068 ) C4844_=_C5085( C4844 C5085 ) \nC4881_=_C4951( C4881 C4951 ) C4881_=_C4967( C4881 C4967 ) C4881_=_C4990( C4881 C4990 ) C4881_=_C4996( C4881 C4996 ) C4881_=_C5007( C4881 C5007 ) C4881_=_C5019( C4881 C5019 ) \nC4881_=_C5068( C4881 C5068 ) C4881_=_C5085( C4881 C5085 ) C4951_=_C4967( C4951 C4967 ) C4951_=_C4990( C4951 C4990 ) C4951_=_C4996( C4951 C4996 ) C4951_=_C5007( C4951 C5007 ) \nC4951_=_C5019( C4951 C5019 ) C4951_=_C5068( C4951 C5068 ) C4951_=_C5085( C4951 C5085 ) C4967_=_C4990( C4967 C4990 ) C4967_=_C4996( C4967 C4996 ) C4967_=_C5007( C4967 C5007 ) \nC4967_=_C5019( C4967 C5019 ) C4967_=_C5068( C4967 C5068 ) C4967_=_C5085( C4967 C5085 ) C4990_=_C4996( C4990 C4996 ) C4990_=_C5007( C4990 C5007 ) C4990_=_C5019( C4990 C5019 ) \nC4990_=_C5068( C4990 C5068 ) C4990_=_C5085( C4990 C5085 ) C4996_=_C5007( C4996 C5007 ) C4996_=_C5019( C4996 C5019 ) C4996_=_C5068( C4996 C5068 ) C4996_=_C5085( C4996 C5085 ) \nC5007_=_C5019( C5007 C5019 ) C5007_=_C5068( C5007 C5068 ) C5007_=_C5085( C5007 C5085 ) C5019_=_C5068( C5019 C5068 ) C5019_=_C5085( C5019 C5085 ) C5068_=_C5085( C5068 C5085 ) "];57-&gt;76[label="41: C47 C62 C795 C810 C1081 \nC1096 C1931 C1946 C2003 C2018 C2275 \nC3013 C3028 C3931 C3932 C3933 C3934 \nC3935 C3936 C3937 C3938 C3939 C3940 \nC3941 C3942 C3943 C3944 C4265 C4395 \nC4506 C4622 C4844 C4881 C4951 C4967 \nC4990 C4996 C5007 C5019 C5068 C5085 \n420: C47_=_C62 ,C47_=_C795 ,C47_=_C1081 ,C47_=_C1931 ,C47_=_C2003 ,\nC47_=_C2275 ,C47_=_C3013 ,C47_=_C3931 ,C47_=_C3932 ,C47_=_C3933 ,C47_=_C3934 ,\nC47_=_C3935 ,C47_=_C3936 ,C47_=_C3937 ,C47_=_C3938 ,C47_=_C3939 ,C47_=_C3940 ,\nC47_=_C3941 ,C47_=_C3942 ,C47_=_C3943 ,C47_=_C3944 ,C62_=_C810 ,C62_=_C1096 ,\nC62_=_C1946 ,C62_=_C2018 ,C62_=_C3028 ,C62_=_C4265 ,C62_=_C4395 ,C62_=_C4506 ,\nC62_=_C4622 ,C62_=_C4844 ,C62_=_C4881 ,C62_=_C4951 ,C62_=_C4967 ,C62_=_C4990 ,\nC62_=_C4996 ,C62_=_C5007 ,C62_=_C5019 ,C62_=_C5068 ,C62_=_C5085 ,C795_=_C810 ,\nC795_=_C1081 ,C795_=_C1931 ,C795_=_C2003 ,C795_=_C2275 ,C795_=_C3013 ,C795_=_C3931 ,\nC795_=_C3932 ,C795_=_C3933 ,C795_=_C3934 ,C795_=_C3935 ,C795_=_C3936 ,C795_=_C3937 ,\nC795_=_C3938 ,C795_=_C3939 ,C795_=_C3940 ,C795_=_C3941 ,C795_=_C3942 ,C795_=_C3943 ,\nC795_=_C3944 ,C810_=_C1096 ,C810_=_C1946 ,C810_=_C2018 ,C810_=_C3028 ,C810_=_C4265 ,\nC810_=_C4395 ,C810_=_C4506 ,C810_=_C4622 ,C810_=_C4844 ,C810_=_C4881 ,C810_=_C4951 ,\nC810_=_C4967 ,C810_=_C4990 ,C810_=_C4996 ,C810_=_C5007 ,C810_=_C5019 ,C810_=_C5068 ,\nC810_=_C5085 ,C1081_=_C1096 ,C1081_=_C1931 ,C1081_=_C2003 ,C1081_=_C2275 ,C1081_=_C3013 ,\nC1081_=_C3931 ,C1081_=_C3932 ,C1081_=_C3933 ,C1081_=_C3934 ,C1081_=_C3935 ,C1081_=_C3936 ,\nC1081_=_C3937 ,C1081_=_C3938 ,C1081_=_C3939 ,C1081_=_C3940 ,C1081_=_C3941 ,C1081_=_C3942 ,\nC1081_=_C3943 ,C1081_=_C3944 ,C1096_=_C1946 ,C1096_=_C2018 ,C1096_=_C3028 ,C1096_=_C4265 ,\nC1096_=_C4395 ,C1096_=_C4506 ,C1096_=_C4622 ,C1096_=_C4844 ,C1096_=_C4881 ,C1096_=_C4951 ,\nC1096_=_C4967 ,C1096_=_C4990 ,C1096_=_C4996 ,C1096_=_C5007 ,C1096_=_C5019 ,C1096_=_C5068 ,\nC1096_=_C5085 ,C1931_=_C1946 ,C1931_=_C2003 ,C1931_=_C2275 ,C1931_=_C3013 ,C1931_=_C3931 ,\nC1931_=_C3932 ,C1931_=_C3933 ,C1931_=_C3934 ,C1931_=_C3935 ,C1931_=_C3936 ,C1931_=_C3937 ,\nC1931_=_C3938 ,C1931_=_C3939 ,C1931_=_C3940 ,C1931_=_C3941 ,C1931_=_C3942 ,C1931_=_C3943 ,\nC1931_=_C3944 ,C1946_=_C2018 ,C1946_=_C3028 ,C1946_=_C4265 ,C1946_=_C4395 ,C1946_=_C4506 ,\nC1946_=_C4622 ,C1946_=_C4844 ,C1946_=_C4881 ,C1946_=_C4951 ,C1946_=_C4967 ,C1946_=_C4990 ,\nC1946_=_C4996 ,C1946_=_C5007 ,C1946_=_C5019 ,C1946_=_C5068 ,C1946_=_C5085 ,C2003_=_C2018 ,\nC2003_=_C2275 ,C2003_=_C3013 ,C2003_=_C3931 ,C2003_=_C3932 ,C2003_=_C3933 ,C2003_=_C3934 ,\nC2003_=_C3935 ,C2003_=_C3936 ,C2003_=_C3937 ,C2003_=_C3938 ,C2003_=_C3939 ,C2003_=_C3940 ,\nC2003_=_C3941 ,C2003_=_C3942 ,C2003_=_C3943 ,C2003_=_C3944 ,C2018_=_C3028 ,C2018_=_C4265 ,\nC2018_=_C4395 ,C2018_=_C4506 ,C2018_=_C4622 ,C2018_=_C4844 ,C2018_=_C4881 ,C2018_=_C4951 ,\nC2018_=_C4967 ,C2018_=_C4990 ,C2018_=_C4996 ,C2018_=_C5007 ,C2018_=_C5019 ,C2018_=_C5068 ,\nC2018_=_C5085 ,C2275_=_C3013 ,C2275_=_C3931 ,C2275_=_C3932 ,C2275_=_C3933 ,C2275_=_C3934 ,\nC2275_=_C3935 ,C2275_=_C3936 ,C2275_=_C3937 ,C2275_=_C3938 ,C2275_=_C3939 ,C2275_=_C3940 ,\nC2275_=_C3941 ,C2275_=_C3942 ,C2275_=_C3943 ,C2275_=_C3944 ,C3013_=_C3028 ,C3013_=_C3931 ,\nC3013_=_C3932 ,C3013_=_C3933 ,C3013_=_C3934 ,C3013_=_C3935 ,C3013_=_C3936 ,C3013_=_C3937 ,\nC3013_=_C3938 ,C3013_=_C3939 ,C3013_=_C3940 ,C3013_=_C3941 ,C3013_=_C3942 ,C3013_=_C3943 ,\nC3013_=_C3944 ,C3028_=_C4265 ,C3028_=_C4395 ,C3028_=_C4506 ,C3028_=_C4622 ,C3028_=_C4844 ,\nC3028_=_C4881 ,C3028_=_C4951 ,C3028_=_C4967 ,C3028_=_C4990 ,C3028_=_C4996 ,C3028_=_C5007 ,\nC3028_=_C5019 ,C3028_=_C5068 ,C3028_=_C5085 ,C3931_=_C3932 ,C3931_=_C3933 ,C3931_=_C3934 ,\nC3931_=_C3935 ,C3931_=_C3936 ,C3931_=_C3937 ,C3931_=_C3938 ,C3931_=_C3939 ,C3931_=_C3940 ,\nC3931_=_C3941 ,C3931_=_C3942 ,C3931_=_C3943 ,C3931_=_C3944 ,C3931_=_C4265 ,C3932_=_C3933 ,\nC3932_=_C3934 ,C3932_=_C3935 ,C3932_=_C3936 ,C3932_=_C3937 ,C3932_=_C3938 ,C3932_=_C3939 ,\nC3932_=_C3940 ,C3932_=_C3941 ,C3932_=_C3942 ,C3932_=_C3943 ,C3932_=_C3944 ,C3932_=_C4395 ,\nC3933_=_C3934 ,C3933_=_C3935 ,C3933_=_C3936 ,C3933_=_C3937 ,C3933_=_C3938 ,C3933_=_C3939 ,\nC3933_=_C3940 ,C3933_=_C3941 ,C3933_=_C3942 ,C3933_=_C3943 ,C3933_=_C3944 ,C3933_=_C4506 ,\nC3934_=_C3935 ,C3934_=_C3936 ,C3934_=_C3937 ,C3934_=_C3938 ,C3934_=_C3939 ,C3934_=_C3940 ,\nC3934_=_C3941 ,C3934_=_C3942 ,C3934_=_C3943 ,C3934_=_C3944 ,C3934_=_C4622 ,C3935_=_C3936 ,\nC3935_=_C3937 ,C3935_=_C3938 ,C3935_=_C3939 ,C3935_=_C3940 ,C3935_=_C3941 ,C3935_=_C3942 ,\nC3935_=_C3943 ,C3935_=_C3944 ,C3935_=_C4844 ,C3936_=_C3937 ,C3936_=_C3938 ,C3936_=_C3939 ,\nC3936_=_C3940 ,C3936_=_C3941 ,C3936_=_C3942 ,C3936_=_C3943 ,C3936_=_C3944 ,C3936_=_C4881 ,\nC3937_=_C3938 ,C3937_=_C3939 ,C3937_=_C3940 ,C3937_=_C3941 ,C3937_=_C3942 ,C3937_=_C3943 ,\nC3937_=_C3944 ,C3937_=_C4951 ,C3938_=_C3939 ,C3938_=_C3940 ,C3938_=_C3941 ,C3938_=_C3942 ,\nC3938_=_C3943 ,C3938_=_C3944 ,C3938_=_C4967 ,C3939_=_C3940 ,C3939_=_C3941 ,C3939_=_C3942 ,\nC3939_=_C3943 ,C3939_=_C3944 ,C3939_=_C4990 ,C3940_=_C3941 ,C3940_=_C3942 ,C3940_=_C3943 ,\nC3940_=_C3944 ,C3940_=_C4996 ,C3941_=_C3942 ,C3941_=_C3943 ,C3941_=_C3944 ,C3941_=_C5007 ,\nC3942_=_C3943 ,C3942_=_C3944 ,C3942_=_C5019 ,C3943_=_C3944 ,C3943_=_C5068 ,C3944_=_C5085 ,\nC4265_=_C4395 ,C4265_=_C4506 ,C4265_=_C4622 ,C4265_=_C4844 ,C4265_=_C4881 ,C4265_=_C4951 ,\nC4265_=_C4967 ,C4265_=_C4990 ,C4265_=_C4996 ,C4265_=_C5007 ,C4265_=_C5019 ,C4265_=_C5068 ,\nC4265_=_C5085 ,C4395_=_C4506 ,C4395_=_C4622 ,C4395_=_C4844 ,C4395_=_C4881 ,C4395_=_C4951 ,\nC4395_=_C4967 ,C4395_=_C4990 ,C4395_=_C4996 ,C4395_=_C5007 ,C4395_=_C5019 ,C4395_=_C5068 ,\nC4395_=_C5085 ,C4506_=_C4622 ,C4506_=_C4844 ,C4506_=_C4881 ,C4506_=_C4951 ,C4506_=_C4967 ,\nC4506_=_C4990 ,C4506_=_C4996 ,C4506_=_C5007 ,C4506_=_C5019 ,C4506_=_C5068 ,C4506_=_C5085 ,\nC4622_=_C4844 ,C4622_=_C4881 ,C4622_=_C4951 ,C4622_=_C4967 ,C4622_=_C4990 ,C4622_=_C4996 ,\nC4622_=_C5007 ,C4622_=_C5019 ,C4622_=_C5068 ,C4622_=_C5085 ,C4844_=_C4881 ,C4844_=_C4951 ,\nC4844_=_C4967 ,C4844_=_C4990 ,C4844_=_C4996 ,C4844_=_C5007 ,C4844_=_C5019 ,C4844_=_C5068 ,\nC4844_=_C5085 ,C4881_=_C4951 ,C4881_=_C4967 ,C4881_=_C4990 ,C4881_=_C4996 ,C4881_=_C5007 ,\nC4881_=_C5019 ,C4881_=_C5068 ,C4881_=_C5085 ,C4951_=_C4967 ,C4951_=_C4990 ,C4951_=_C4996 ,\nC4951_=_C5007 ,C4951_=_C5019 ,C4951_=_C5068 ,C4951_=_C5085 ,C4967_=_C4990 ,C4967_=_C4996 ,\nC4967_=_C5007 ,C4967_=_C5019 ,C4967_=_C5068 ,C4967_=_C5085 ,C4990_=_C4996 ,C4990_=_C5007 ,\nC4990_=_C5019 ,C4990_=_C5068 ,C4990_=_C5085 ,C4996_=_C5007 ,C4996_=_C5019 ,C4996_=_C5068 ,\nC4996_=_C5085 ,C5007_=_C5019 ,C5007_=_C5068 ,C5007_=_C5085 ,C5019_=_C5068 ,C5019_=_C5085 ,\nC5068_=_C5085 ,"];77[shape=box, label="id:77 level: 4\n76: C43 C44 C45 C46 C791 \nC792 C793 C794 C1079 C1080 C1081 \nC1082 C1083 C1084 C1085 C1086 C1087 \nC1088 C1089 C1090 C1091 C1092 C1093 \nC1094 C1095 C1096 C1929 C1930 C1931 \nC1932 C1933 C1934 C1935 C1936 C1937 \nC1938 C1939 C1940 C1941 C1942 C1943 \nC1944 C1945 C1946 C2003 C2004 C2005 \nC2006 C2007 C2008 C2009 C2010 C2011 \nC2012 C2013 C2014 C2015 C2016 C2017 \nC2018 C3013 C3014 C3015 C3016 C3017 \nC3018 C3019 C3020 C3021 C3022 C3023 \nC3024 C3025 C3026 C3027 C3028 \n868: C43_=_C44( C43 C44 ) C43_=_C45( C43 C45 ) C43_=_C46( C43 C46 ) C43_=_C791( C43 C791 ) C43_=_C1079( C43 C1079 ) \nC43_=_C1080( C43 C1080 ) C43_=_C1081( C43 C1081 ) C43_=_C1082( C43 C1082 ) C43_=_C1083( C43 C1083 ) C43_=_C1084( C43 C1084 ) C43_=_C1085( C43 C1085 ) \nC43_=_C1086( C43 C1086 ) C43_=_C1087( C43 C1087 ) C43_=_C1088( C43 C1088 ) C43_=_C1089( C43 C1089 ) C43_=_C1090( C43 C1090 ) C43_=_C1091( C43 C1091 ) \nC43_=_C1092( C43 C1092 ) C43_=_C1093( C43 C1093 ) C43_=_C1094( C43 C1094 ) C43_=_C1095( C43 C1095 ) C43_=_C1096( C43 C1096 ) C44_=_C45(</w:t>
      </w:r>
    </w:p>
    <w:p>
      <w:pPr>
        <w:pStyle w:val="PreformattedText"/>
        <w:bidi w:val="0"/>
        <w:spacing w:before="0" w:after="0"/>
        <w:jc w:val="left"/>
        <w:rPr/>
      </w:pPr>
      <w:r>
        <w:rPr/>
        <w:t xml:space="preserve"> </w:t>
      </w:r>
      <w:r>
        <w:rPr/>
        <w:t>C44 C45 ) \nC44_=_C46( C44 C46 ) C44_=_C792( C44 C792 ) C44_=_C1929( C44 C1929 ) C44_=_C1930( C44 C1930 ) C44_=_C1931( C44 C1931 ) C44_=_C1932( C44 C1932 ) \nC44_=_C1933( C44 C1933 ) C44_=_C1934( C44 C1934 ) C44_=_C1935( C44 C1935 ) C44_=_C1936( C44 C1936 ) C44_=_C1937( C44 C1937 ) C44_=_C1938( C44 C1938 ) \nC44_=_C1939( C44 C1939 ) C44_=_C1940( C44 C1940 ) C44_=_C1941( C44 C1941 ) C44_=_C1942( C44 C1942 ) C44_=_C1943( C44 C1943 ) C44_=_C1944( C44 C1944 ) \nC44_=_C1945( C44 C1945 ) C44_=_C1946( C44 C1946 ) C45_=_C46( C45 C46 ) C45_=_C793( C45 C793 ) C45_=_C1079( C45 C1079 ) C45_=_C1929( C45 C1929 ) \nC45_=_C2003( C45 C2003 ) C45_=_C2004( C45 C2004 ) C45_=_C2005( C45 C2005 ) C45_=_C2006( C45 C2006 ) C45_=_C2007( C45 C2007 ) C45_=_C2008( C45 C2008 ) \nC45_=_C2009( C45 C2009 ) C45_=_C2010( C45 C2010 ) C45_=_C2011( C45 C2011 ) C45_=_C2012( C45 C2012 ) C45_=_C2013( C45 C2013 ) C45_=_C2014( C45 C2014 ) \nC45_=_C2015( C45 C2015 ) C45_=_C2016( C45 C2016 ) C45_=_C2017( C45 C2017 ) C45_=_C2018( C45 C2018 ) C46_=_C794( C46 C794 ) C46_=_C1080( C46 C1080 ) \nC46_=_C1930( C46 C1930 ) C46_=_C3013( C46 C3013 ) C46_=_C3014( C46 C3014 ) C46_=_C3015( C46 C3015 ) C46_=_C3016( C46 C3016 ) C46_=_C3017( C46 C3017 ) \nC46_=_C3018( C46 C3018 ) C46_=_C3019( C46 C3019 ) C46_=_C3020( C46 C3020 ) C46_=_C3021( C46 C3021 ) C46_=_C3022( C46 C3022 ) C46_=_C3023( C46 C3023 ) \nC46_=_C3024( C46 C3024 ) C46_=_C3025( C46 C3025 ) C46_=_C3026( C46 C3026 ) C46_=_C3027( C46 C3027 ) C46_=_C3028( C46 C3028 ) C791_=_C792( C791 C792 ) \nC791_=_C793( C791 C793 ) C791_=_C794( C791 C794 ) C791_=_C1079( C791 C1079 ) C791_=_C1080( C791 C1080 ) C791_=_C1081( C791 C1081 ) C791_=_C1082( C791 C1082 ) \nC791_=_C1083( C791 C1083 ) C791_=_C1084( C791 C1084 ) C791_=_C1085( C791 C1085 ) C791_=_C1086( C791 C1086 ) C791_=_C1087( C791 C1087 ) C791_=_C1088( C791 C1088 ) \nC791_=_C1089( C791 C1089 ) C791_=_C1090( C791 C1090 ) C791_=_C1091( C791 C1091 ) C791_=_C1092( C791 C1092 ) C791_=_C1093( C791 C1093 ) C791_=_C1094( C791 C1094 ) \nC791_=_C1095( C791 C1095 ) C791_=_C1096( C791 C1096 ) C792_=_C793( C792 C793 ) C792_=_C794( C792 C794 ) C792_=_C1929( C792 C1929 ) C792_=_C1930( C792 C1930 ) \nC792_=_C1931( C792 C1931 ) C792_=_C1932( C792 C1932 ) C792_=_C1933( C792 C1933 ) C792_=_C1934( C792 C1934 ) C792_=_C1935( C792 C1935 ) C792_=_C1936( C792 C1936 ) \nC792_=_C1937( C792 C1937 ) C792_=_C1938( C792 C1938 ) C792_=_C1939( C792 C1939 ) C792_=_C1940( C792 C1940 ) C792_=_C1941( C792 C1941 ) C792_=_C1942( C792 C1942 ) \nC792_=_C1943( C792 C1943 ) C792_=_C1944( C792 C1944 ) C792_=_C1945( C792 C1945 ) C792_=_C1946( C792 C1946 ) C793_=_C794( C793 C794 ) C793_=_C1079( C793 C1079 ) \nC793_=_C1929( C793 C1929 ) C793_=_C2003( C793 C2003 ) C793_=_C2004( C793 C2004 ) C793_=_C2005( C793 C2005 ) C793_=_C2006( C793 C2006 ) C793_=_C2007( C793 C2007 ) \nC793_=_C2008( C793 C2008 ) C793_=_C2009( C793 C2009 ) C793_=_C2010( C793 C2010 ) C793_=_C2011( C793 C2011 ) C793_=_C2012( C793 C2012 ) C793_=_C2013( C793 C2013 ) \nC793_=_C2014( C793 C2014 ) C793_=_C2015( C793 C2015 ) C793_=_C2016( C793 C2016 ) C793_=_C2017( C793 C2017 ) C793_=_C2018( C793 C2018 ) C794_=_C1080( C794 C1080 ) \nC794_=_C1930( C794 C1930 ) C794_=_C3013( C794 C3013 ) C794_=_C3014( C794 C3014 ) C794_=_C3015( C794 C3015 ) C794_=_C3016( C794 C3016 ) C794_=_C3017( C794 C3017 ) \nC794_=_C3018( C794 C3018 ) C794_=_C3019( C794 C3019 ) C794_=_C3020( C794 C3020 ) C794_=_C3021( C794 C3021 ) C794_=_C3022( C794 C3022 ) C794_=_C3023( C794 C3023 ) \nC794_=_C3024( C794 C3024 ) C794_=_C3025( C794 C3025 ) C794_=_C3026( C794 C3026 ) C794_=_C3027( C794 C3027 ) C794_=_C3028( C794 C3028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929( C1079 C1929 ) C1079_=_C2003( C1079 C2003 ) \nC1079_=_C2004( C1079 C2004 ) C1079_=_C2005( C1079 C2005 ) C1079_=_C2006( C1079 C2006 ) C1079_=_C2007( C1079 C2007 ) C1079_=_C2008( C1079 C2008 ) C1079_=_C2009( C1079 C2009 ) \nC1079_=_C2010( C1079 C2010 ) C1079_=_C2011( C1079 C2011 ) C1079_=_C2012( C1079 C2012 ) C1079_=_C2013( C1079 C2013 ) C1079_=_C2014( C1079 C2014 ) C1079_=_C2015( C1079 C2015 ) \nC1079_=_C2016( C1079 C2016 ) C1079_=_C2017( C1079 C2017 ) C1079_=_C2018( C1079 C2018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930( C1080 C1930 ) C1080_=_C3013( C1080 C3013 ) C1080_=_C3014( C1080 C3014 ) C1080_=_C3015( C1080 C3015 ) C1080_=_C3016( C1080 C3016 ) \nC1080_=_C3017( C1080 C3017 ) C1080_=_C3018( C1080 C3018 ) C1080_=_C3019( C1080 C3019 ) C1080_=_C3020( C1080 C3020 ) C1080_=_C3021( C1080 C3021 ) C1080_=_C3022( C1080 C3022 ) \nC1080_=_C3023( C1080 C3023 ) C1080_=_C3024( C1080 C3024 ) C1080_=_C3025( C1080 C3025 ) C1080_=_C3026( C1080 C3026 ) C1080_=_C3027( C1080 C3027 ) C1080_=_C3028( C1080 C3028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931( C1081 C1931 ) C1081_=_C2003( C1081 C2003 ) C1081_=_C3013( C1081 C3013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932( C1082 C1932 ) C1082_=_C2004( C1082 C2004 ) C1082_=_C3014( C1082 C3014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933( C1083 C1933 ) C1083_=_C2005( C1083 C2005 ) C1083_=_C3015( C1083 C3015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934( C1084 C1934 ) C1084_=_C2006( C1084 C2006 ) C1084_=_C3016( C1084 C3016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935( C1085 C1935 ) \nC1085_=_C2007( C1085 C2007 ) C1085_=_C3017( C1085 C3017 ) C1086_=_C1087( C1086 C1087 ) C1086_=_C1088( C1086 C1088 ) C1086_=_C1089( C1086 C1089 ) C1086_=_C1090( C1086 C1090 ) \nC1086_=_C1091( C1086 C1091 ) C1086_=_C1092( C1086 C1092 ) C1086_=_C1093( C1086 C1093 ) C1086_=_C1094( C1086 C1094 ) C1086_=_C1095( C1086 C1095 ) C1086_=_C1096( C1086 C1096 ) \nC1086_=_C1936( C1086 C1936 ) C1086_=_C2008( C1086 C2008 ) C1086_=_C3018( C1086 C3018 ) C1087_=_C1088( C1087 C1088 ) C1087_=_C1089( C1087 C1089 ) C1087_=_C1090( C1087 C1090 ) \nC1087_=_C1091( C1087 C1091 ) C1087_=_C1092( C1087 C1092 ) C1087_=_C1093( C1087 C1093 ) C1087_=_C1094( C1087 C1094 ) C1087_=_C1095( C1087 C1095 ) C1087_=_C1096( C1087 C1096 ) \nC1087_=_C1937( C1087 C1937 ) C1087_=_C2009( C1087 C2009 ) C1087_=_C3019( C1087 C3019 ) C1088_=_C1089( C1088 C1089 ) C1088_=_C1090( C1088 C1090 ) C1088_=_C1091( C1088 C1091 ) \nC1088_=_C1092( C1088 C1092 ) C1088_=_C1093( C1088 C1093 ) C1088_=_C1094( C1088 C1094 ) C1088_=_C1095( C1088 C1095 ) C1088_=_C1096( C1088 C1096 ) C1088_=_C1938( C1088 C1938 ) \nC1088_=_C2010( C1088 C2010 ) C1088_=_C3020( C1088 C3020 ) C1089_=_C1090( C1089 C1090 ) C1089_=_C1091( C1089 C1091 ) C1089_=_C1092( C1089 C1092 ) C1089_=_C1093( C1089 C1093 ) \nC1089_=_C1094( C1089 C1094 ) C1089_=_C1095( C1089 C1095 ) C1089_=_C1096( C1089 C1096 ) C1089_=_C1939( C1089 C1939 ) C1089_=_C2011( C1089 C2011 ) C1089_=_C3021( C1089 C3021 ) \nC1090_=_C1091( C1090 C1091 ) C1090_=_C1092( C1090 C1092 ) C1090_=_C1093( C1090 C1093 ) C1090_=_C1094( C1090 C1094 ) C1090_=_C1095( C1090 C1095 ) C1090_=_C1096( C1090 C1096 ) \nC1090_=_C1940( C1090 C1940 ) C1090_=_C2012( C1090 C2012 ) C1090_=_C3022( C1090 C3022 ) C1091_=_C1092( C1091 C1092 ) C1091_=_C1093( C1091 C1093 ) C1091_=_C1094( C1091 C1094 ) \nC1091_=_C1095( C1091 C1095 ) C1091_=_C1096( C1091 C1096 ) C1091_=_C1941( C1091 C1941 ) C1091_=_C2013( C1091 C2013 ) C1091_=_C3023( C1091 C3023 ) C1092_=_C1093( C1092 C1093 ) \nC1092_=_C1094( C1092 C1094 ) C1092_=_C1095( C1092 C1095 ) C1092_=_C1096( C1092 C1096 ) C1092_=_C1942(</w:t>
      </w:r>
    </w:p>
    <w:p>
      <w:pPr>
        <w:pStyle w:val="PreformattedText"/>
        <w:bidi w:val="0"/>
        <w:spacing w:before="0" w:after="0"/>
        <w:jc w:val="left"/>
        <w:rPr/>
      </w:pPr>
      <w:r>
        <w:rPr/>
        <w:t xml:space="preserve"> </w:t>
      </w:r>
      <w:r>
        <w:rPr/>
        <w:t>C1092 C1942 ) C1092_=_C2014( C1092 C2014 ) C1092_=_C3024( C1092 C3024 ) \nC1093_=_C1094( C1093 C1094 ) C1093_=_C1095( C1093 C1095 ) C1093_=_C1096( C1093 C1096 ) C1093_=_C1943( C1093 C1943 ) C1093_=_C2015( C1093 C2015 ) C1093_=_C3025( C1093 C3025 ) \nC1094_=_C1095( C1094 C1095 ) C1094_=_C1096( C1094 C1096 ) C1094_=_C1944( C1094 C1944 ) C1094_=_C2016( C1094 C2016 ) C1094_=_C3026( C1094 C3026 ) C1095_=_C1096( C1095 C1096 ) \nC1095_=_C1945( C1095 C1945 ) C1095_=_C2017( C1095 C2017 ) C1095_=_C3027( C1095 C3027 ) C1096_=_C1946( C1096 C1946 ) C1096_=_C2018( C1096 C2018 ) C1096_=_C3028( C1096 C3028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2003( C1929 C2003 ) \nC1929_=_C2004( C1929 C2004 ) C1929_=_C2005( C1929 C2005 ) C1929_=_C2006( C1929 C2006 ) C1929_=_C2007( C1929 C2007 ) C1929_=_C2008( C1929 C2008 ) C1929_=_C2009( C1929 C2009 ) \nC1929_=_C2010( C1929 C2010 ) C1929_=_C2011( C1929 C2011 ) C1929_=_C2012( C1929 C2012 ) C1929_=_C2013( C1929 C2013 ) C1929_=_C2014( C1929 C2014 ) C1929_=_C2015( C1929 C2015 ) \nC1929_=_C2016( C1929 C2016 ) C1929_=_C2017( C1929 C2017 ) C1929_=_C2018( C1929 C2018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3013( C1930 C3013 ) C1930_=_C3014( C1930 C3014 ) C1930_=_C3015( C1930 C3015 ) C1930_=_C3016( C1930 C3016 ) C1930_=_C3017( C1930 C3017 ) \nC1930_=_C3018( C1930 C3018 ) C1930_=_C3019( C1930 C3019 ) C1930_=_C3020( C1930 C3020 ) C1930_=_C3021( C1930 C3021 ) C1930_=_C3022( C1930 C3022 ) C1930_=_C3023( C1930 C3023 ) \nC1930_=_C3024( C1930 C3024 ) C1930_=_C3025( C1930 C3025 ) C1930_=_C3026( C1930 C3026 ) C1930_=_C3027( C1930 C3027 ) C1930_=_C3028( C1930 C3028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1945( C1931 C1945 ) C1931_=_C1946( C1931 C1946 ) C1931_=_C2003( C1931 C2003 ) C1931_=_C3013( C1931 C3013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2004( C1932 C2004 ) C1932_=_C3014( C1932 C3014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3_=_C2005( C1933 C2005 ) C1933_=_C3015( C1933 C3015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2006( C1934 C2006 ) \nC1934_=_C3016( C1934 C3016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2007( C1935 C2007 ) C1935_=_C3017( C1935 C3017 ) C1936_=_C1937( C1936 C1937 ) C1936_=_C1938( C1936 C1938 ) C1936_=_C1939( C1936 C1939 ) C1936_=_C1940( C1936 C1940 ) \nC1936_=_C1941( C1936 C1941 ) C1936_=_C1942( C1936 C1942 ) C1936_=_C1943( C1936 C1943 ) C1936_=_C1944( C1936 C1944 ) C1936_=_C1945( C1936 C1945 ) C1936_=_C1946( C1936 C1946 ) \nC1936_=_C2008( C1936 C2008 ) C1936_=_C3018( C1936 C3018 ) C1937_=_C1938( C1937 C1938 ) C1937_=_C1939( C1937 C1939 ) C1937_=_C1940( C1937 C1940 ) C1937_=_C1941( C1937 C1941 ) \nC1937_=_C1942( C1937 C1942 ) C1937_=_C1943( C1937 C1943 ) C1937_=_C1944( C1937 C1944 ) C1937_=_C1945( C1937 C1945 ) C1937_=_C1946( C1937 C1946 ) C1937_=_C2009( C1937 C2009 ) \nC1937_=_C3019( C1937 C3019 ) C1938_=_C1939( C1938 C1939 ) C1938_=_C1940( C1938 C1940 ) C1938_=_C1941( C1938 C1941 ) C1938_=_C1942( C1938 C1942 ) C1938_=_C1943( C1938 C1943 ) \nC1938_=_C1944( C1938 C1944 ) C1938_=_C1945( C1938 C1945 ) C1938_=_C1946( C1938 C1946 ) C1938_=_C2010( C1938 C2010 ) C1938_=_C3020( C1938 C3020 ) C1939_=_C1940( C1939 C1940 ) \nC1939_=_C1941( C1939 C1941 ) C1939_=_C1942( C1939 C1942 ) C1939_=_C1943( C1939 C1943 ) C1939_=_C1944( C1939 C1944 ) C1939_=_C1945( C1939 C1945 ) C1939_=_C1946( C1939 C1946 ) \nC1939_=_C2011( C1939 C2011 ) C1939_=_C3021( C1939 C3021 ) C1940_=_C1941( C1940 C1941 ) C1940_=_C1942( C1940 C1942 ) C1940_=_C1943( C1940 C1943 ) C1940_=_C1944( C1940 C1944 ) \nC1940_=_C1945( C1940 C1945 ) C1940_=_C1946( C1940 C1946 ) C1940_=_C2012( C1940 C2012 ) C1940_=_C3022( C1940 C3022 ) C1941_=_C1942( C1941 C1942 ) C1941_=_C1943( C1941 C1943 ) \nC1941_=_C1944( C1941 C1944 ) C1941_=_C1945( C1941 C1945 ) C1941_=_C1946( C1941 C1946 ) C1941_=_C2013( C1941 C2013 ) C1941_=_C3023( C1941 C3023 ) C1942_=_C1943( C1942 C1943 ) \nC1942_=_C1944( C1942 C1944 ) C1942_=_C1945( C1942 C1945 ) C1942_=_C1946( C1942 C1946 ) C1942_=_C2014( C1942 C2014 ) C1942_=_C3024( C1942 C3024 ) C1943_=_C1944( C1943 C1944 ) \nC1943_=_C1945( C1943 C1945 ) C1943_=_C1946( C1943 C1946 ) C1943_=_C2015( C1943 C2015 ) C1943_=_C3025( C1943 C3025 ) C1944_=_C1945( C1944 C1945 ) C1944_=_C1946( C1944 C1946 ) \nC1944_=_C2016( C1944 C2016 ) C1944_=_C3026( C1944 C3026 ) C1945_=_C1946( C1945 C1946 ) C1945_=_C2017( C1945 C2017 ) C1945_=_C3027( C1945 C3027 ) C1946_=_C2018( C1946 C2018 ) \nC1946_=_C3028( C1946 C3028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3013( C2003 C3013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3014( C2004 C3014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3015( C2005 C3015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3016( C2006 C3016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3017( C2007 C3017 ) C2008_=_C2009( C2008 C2009 ) \nC2008_=_C2010( C2008 C2010 ) C2008_=_C2011( C2008 C2011 ) C2008_=_C2012( C2008 C2012 ) C2008_=_C2013( C2008 C2013 ) C2008_=_C2014( C2008 C2014 ) C2008_=_C2015( C2008 C2015 ) \nC2008_=_C2016( C2008 C2016 ) C2008_=_C2017( C2008 C2017 ) C2008_=_C2018( C2008 C2018 ) C2008_=_C3018( C2008 C3018 ) C2009_=_C2010( C2009 C2010 ) C2009_=_C2011( C2009 C2011 ) \nC2009_=_C2012( C2009 C2012 ) C2009_=_C2013( C2009 C2013 ) C2009_=_C2014( C2009 C2014 ) C2009_=_C2015( C2009 C2015 ) C2009_=_C2016( C2009 C2016 ) C2009_=_C2017( C2009 C2017 ) \nC2009_=_C2018( C2009 C2018 ) C2009_=_C3019( C2009 C3019 ) C2010_=_C2011( C2010 C2011 ) C2010_=_C2012( C2010 C2012 ) C2010_=_C2013( C2010 C2013 ) C2010_=_C2014( C2010 C2014 ) \nC2010_=_C2015( C2010 C2015 ) C2010_=_C2016( C2010 C2016 ) C2010_=_C2017( C2010 C2017 ) C2010_=_C2018( C2010 C2018 ) C2010_=_C3020( C2010 C3020 ) C2011_=_C2012(</w:t>
      </w:r>
    </w:p>
    <w:p>
      <w:pPr>
        <w:pStyle w:val="PreformattedText"/>
        <w:bidi w:val="0"/>
        <w:spacing w:before="0" w:after="0"/>
        <w:jc w:val="left"/>
        <w:rPr/>
      </w:pPr>
      <w:r>
        <w:rPr/>
        <w:t xml:space="preserve"> </w:t>
      </w:r>
      <w:r>
        <w:rPr/>
        <w:t>C2011 C2012 ) \nC2011_=_C2013( C2011 C2013 ) C2011_=_C2014( C2011 C2014 ) C2011_=_C2015( C2011 C2015 ) C2011_=_C2016( C2011 C2016 ) C2011_=_C2017( C2011 C2017 ) C2011_=_C2018( C2011 C2018 ) \nC2011_=_C3021( C2011 C3021 ) C2012_=_C2013( C2012 C2013 ) C2012_=_C2014( C2012 C2014 ) C2012_=_C2015( C2012 C2015 ) C2012_=_C2016( C2012 C2016 ) C2012_=_C2017( C2012 C2017 ) \nC2012_=_C2018( C2012 C2018 ) C2012_=_C3022( C2012 C3022 ) C2013_=_C2014( C2013 C2014 ) C2013_=_C2015( C2013 C2015 ) C2013_=_C2016( C2013 C2016 ) C2013_=_C2017( C2013 C2017 ) \nC2013_=_C2018( C2013 C2018 ) C2013_=_C3023( C2013 C3023 ) C2014_=_C2015( C2014 C2015 ) C2014_=_C2016( C2014 C2016 ) C2014_=_C2017( C2014 C2017 ) C2014_=_C2018( C2014 C2018 ) \nC2014_=_C3024( C2014 C3024 ) C2015_=_C2016( C2015 C2016 ) C2015_=_C2017( C2015 C2017 ) C2015_=_C2018( C2015 C2018 ) C2015_=_C3025( C2015 C3025 ) C2016_=_C2017( C2016 C2017 ) \nC2016_=_C2018( C2016 C2018 ) C2016_=_C3026( C2016 C3026 ) C2017_=_C2018( C2017 C2018 ) C2017_=_C3027( C2017 C3027 ) C2018_=_C3028( C2018 C3028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026( C3013 C3026 ) \nC3013_=_C3027( C3013 C3027 ) C3013_=_C3028( C3013 C3028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027( C3014 C3027 ) C3014_=_C3028( C3014 C3028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5_=_C3027( C3015 C3027 ) C3015_=_C3028( C3015 C3028 ) C3016_=_C3017( C3016 C3017 ) \nC3016_=_C3018( C3016 C3018 ) C3016_=_C3019( C3016 C3019 ) C3016_=_C3020( C3016 C3020 ) C3016_=_C3021( C3016 C3021 ) C3016_=_C3022( C3016 C3022 ) C3016_=_C3023( C3016 C3023 ) \nC3016_=_C3024( C3016 C3024 ) C3016_=_C3025( C3016 C3025 ) C3016_=_C3026( C3016 C3026 ) C3016_=_C3027( C3016 C3027 ) C3016_=_C3028( C3016 C3028 ) C3017_=_C3018( C3017 C3018 ) \nC3017_=_C3019( C3017 C3019 ) C3017_=_C3020( C3017 C3020 ) C3017_=_C3021( C3017 C3021 ) C3017_=_C3022( C3017 C3022 ) C3017_=_C3023( C3017 C3023 ) C3017_=_C3024( C3017 C3024 ) \nC3017_=_C3025( C3017 C3025 ) C3017_=_C3026( C3017 C3026 ) C3017_=_C3027( C3017 C3027 ) C3017_=_C3028( C3017 C3028 ) C3018_=_C3019( C3018 C3019 ) C3018_=_C3020( C3018 C3020 ) \nC3018_=_C3021( C3018 C3021 ) C3018_=_C3022( C3018 C3022 ) C3018_=_C3023( C3018 C3023 ) C3018_=_C3024( C3018 C3024 ) C3018_=_C3025( C3018 C3025 ) C3018_=_C3026( C3018 C3026 ) \nC3018_=_C3027( C3018 C3027 ) C3018_=_C3028( C3018 C3028 ) C3019_=_C3020( C3019 C3020 ) C3019_=_C3021( C3019 C3021 ) C3019_=_C3022( C3019 C3022 ) C3019_=_C3023( C3019 C3023 ) \nC3019_=_C3024( C3019 C3024 ) C3019_=_C3025( C3019 C3025 ) C3019_=_C3026( C3019 C3026 ) C3019_=_C3027( C3019 C3027 ) C3019_=_C3028( C3019 C3028 ) C3020_=_C3021( C3020 C3021 ) \nC3020_=_C3022( C3020 C3022 ) C3020_=_C3023( C3020 C3023 ) C3020_=_C3024( C3020 C3024 ) C3020_=_C3025( C3020 C3025 ) C3020_=_C3026( C3020 C3026 ) C3020_=_C3027( C3020 C3027 ) \nC3020_=_C3028( C3020 C3028 ) C3021_=_C3022( C3021 C3022 ) C3021_=_C3023( C3021 C3023 ) C3021_=_C3024( C3021 C3024 ) C3021_=_C3025( C3021 C3025 ) C3021_=_C3026( C3021 C3026 ) \nC3021_=_C3027( C3021 C3027 ) C3021_=_C3028( C3021 C3028 ) C3022_=_C3023( C3022 C3023 ) C3022_=_C3024( C3022 C3024 ) C3022_=_C3025( C3022 C3025 ) C3022_=_C3026( C3022 C3026 ) \nC3022_=_C3027( C3022 C3027 ) C3022_=_C3028( C3022 C3028 ) C3023_=_C3024( C3023 C3024 ) C3023_=_C3025( C3023 C3025 ) C3023_=_C3026( C3023 C3026 ) C3023_=_C3027( C3023 C3027 ) \nC3023_=_C3028( C3023 C3028 ) C3024_=_C3025( C3024 C3025 ) C3024_=_C3026( C3024 C3026 ) C3024_=_C3027( C3024 C3027 ) C3024_=_C3028( C3024 C3028 ) C3025_=_C3026( C3025 C3026 ) \nC3025_=_C3027( C3025 C3027 ) C3025_=_C3028( C3025 C3028 ) C3026_=_C3027( C3026 C3027 ) C3026_=_C3028( C3026 C3028 ) C3027_=_C3028( C3027 C3028 ) "];57-&gt;77[label="72: C43 C44 C45 C46 C791 \nC792 C793 C794 C1081 C1082 C1083 \nC1084 C1085 C1086 C1087 C1088 C1089 \nC1090 C1091 C1092 C1093 C1094 C1095 \nC1096 C1931 C1932 C1933 C1934 C1935 \nC1936 C1937 C1938 C1939 C1940 C1941 \nC1942 C1943 C1944 C1945 C1946 C2003 \nC2004 C2005 C2006 C2007 C2008 C2009 \nC2010 C2011 C2012 C2013 C2014 C2015 \nC2016 C2017 C2018 C3013 C3014 C3015 \nC3016 C3017 C3018 C3019 C3020 C3021 \nC3022 C3023 C3024 C3025 C3026 C3027 \nC3028 \n720: C43_=_C44 ,C43_=_C45 ,C43_=_C46 ,C43_=_C791 ,C43_=_C1081 ,\nC43_=_C1082 ,C43_=_C1083 ,C43_=_C1084 ,C43_=_C1085 ,C43_=_C1086 ,C43_=_C1087 ,\nC43_=_C1088 ,C43_=_C1089 ,C43_=_C1090 ,C43_=_C1091 ,C43_=_C1092 ,C43_=_C1093 ,\nC43_=_C1094 ,C43_=_C1095 ,C43_=_C1096 ,C44_=_C45 ,C44_=_C46 ,C44_=_C792 ,\nC44_=_C1931 ,C44_=_C1932 ,C44_=_C1933 ,C44_=_C1934 ,C44_=_C1935 ,C44_=_C1936 ,\nC44_=_C1937 ,C44_=_C1938 ,C44_=_C1939 ,C44_=_C1940 ,C44_=_C1941 ,C44_=_C1942 ,\nC44_=_C1943 ,C44_=_C1944 ,C44_=_C1945 ,C44_=_C1946 ,C45_=_C46 ,C45_=_C793 ,\nC45_=_C2003 ,C45_=_C2004 ,C45_=_C2005 ,C45_=_C2006 ,C45_=_C2007 ,C45_=_C2008 ,\nC45_=_C2009 ,C45_=_C2010 ,C45_=_C2011 ,C45_=_C2012 ,C45_=_C2013 ,C45_=_C2014 ,\nC45_=_C2015 ,C45_=_C2016 ,C45_=_C2017 ,C45_=_C2018 ,C46_=_C794 ,C46_=_C3013 ,\nC46_=_C3014 ,C46_=_C3015 ,C46_=_C3016 ,C46_=_C3017 ,C46_=_C3018 ,C46_=_C3019 ,\nC46_=_C3020 ,C46_=_C3021 ,C46_=_C3022 ,C46_=_C3023 ,C46_=_C3024 ,C46_=_C3025 ,\nC46_=_C3026 ,C46_=_C3027 ,C46_=_C3028 ,C791_=_C792 ,C791_=_C793 ,C791_=_C794 ,\nC791_=_C1081 ,C791_=_C1082 ,C791_=_C1083 ,C791_=_C1084 ,C791_=_C1085 ,C791_=_C1086 ,\nC791_=_C1087 ,C791_=_C1088 ,C791_=_C1089 ,C791_=_C1090 ,C791_=_C1091 ,C791_=_C1092 ,\nC791_=_C1093 ,C791_=_C1094 ,C791_=_C1095 ,C791_=_C1096 ,C792_=_C793 ,C792_=_C794 ,\nC792_=_C1931 ,C792_=_C1932 ,C792_=_C1933 ,C792_=_C1934 ,C792_=_C1935 ,C792_=_C1936 ,\nC792_=_C1937 ,C792_=_C1938 ,C792_=_C1939 ,C792_=_C1940 ,C792_=_C1941 ,C792_=_C1942 ,\nC792_=_C1943 ,C792_=_C1944 ,C792_=_C1945 ,C792_=_C1946 ,C793_=_C794 ,C793_=_C2003 ,\nC793_=_C2004 ,C793_=_C2005 ,C793_=_C2006 ,C793_=_C2007 ,C793_=_C2008 ,C793_=_C2009 ,\nC793_=_C2010 ,C793_=_C2011 ,C793_=_C2012 ,C793_=_C2013 ,C793_=_C2014 ,C793_=_C2015 ,\nC793_=_C2016 ,C793_=_C2017 ,C793_=_C2018 ,C794_=_C3013 ,C794_=_C3014 ,C794_=_C3015 ,\nC794_=_C3016 ,C794_=_C3017 ,C794_=_C3018 ,C794_=_C3019 ,C794_=_C3020 ,C794_=_C3021 ,\nC794_=_C3022 ,C794_=_C3023 ,C794_=_C3024 ,C794_=_C3025 ,C794_=_C3026 ,C794_=_C3027 ,\nC794_=_C3028 ,C1081_=_C1082 ,C1081_=_C1083 ,C1081_=_C1084 ,C1081_=_C1085 ,C1081_=_C1086 ,\nC1081_=_C1087 ,C1081_=_C1088 ,C1081_=_C1089 ,C1081_=_C1090 ,C1081_=_C1091 ,C1081_=_C1092 ,\nC1081_=_C1093 ,C1081_=_C1094 ,C1081_=_C1095 ,C1081_=_C1096 ,C1081_=_C1931 ,C1081_=_C2003 ,\nC1081_=_C3013 ,C1082_=_C1083 ,C1082_=_C1084 ,C1082_=_C1085 ,C1082_=_C1086 ,C1082_=_C1087 ,\nC1082_=_C1088 ,C1082_=_C1089 ,C1082_=_C1090 ,C1082_=_C1091 ,C1082_=_C1092 ,C1082_=_C1093 ,\nC1082_=_C1094 ,C1082_=_C1095 ,C1082_=_C1096 ,C1082_=_C1932 ,C1082_=_C2004 ,C1082_=_C3014 ,\nC1083_=_C1084 ,C1083_=_C1085 ,C1083_=_C1086 ,C1083_=_C1087 ,C1083_=_C1088 ,C1083_=_C1089 ,\nC1083_=_C1090 ,C1083_=_C1091 ,C1083_=_C1092 ,C1083_=_C1093 ,C1083_=_C1094 ,C1083_=_C1095 ,\nC1083_=_C1096 ,C1083_=_C1933 ,C1083_=_C2005 ,C1083_=_C3015 ,C1084_=_C1085 ,C1084_=_C1086 ,\nC1084_=_C1087 ,C1084_=_C1088 ,C1084_=_C1089 ,C1084_=_C1090 ,C1084_=_C1091 ,C1084_=_C1092 ,\nC1084_=_C1093 ,C1084_=_C1094 ,C1084_=_C1095 ,C1084_=_C1096 ,C1084_=_C1934 ,C1084_=_C2006 ,\nC1084_=_C3016 ,C1085_=_C1086 ,C1085_=_C1087 ,C1085_=_C1088 ,C1085_=_C1089 ,C1085_=_C1090 ,\nC1085_=_C1091 ,C1085_=_C1092 ,C1085_=_C1093 ,C1085_=_C1094 ,C1085_=_C1095 ,C1085_=_C1096 ,\nC1085_=_C1935 ,C1085_=_C2007 ,C1085_=_C3017 ,C1086_=_C1087 ,C1086_=_C1088 ,C1086_=_C1089 ,\nC1086_=_C1090 ,C1086_=_C1091 ,C1086_=_C1092 ,C1086_=_C1093 ,C1086_=_C1094 ,C1086_=_C1095 ,\nC1086_=_C1096 ,C1086_=_C1936 ,C1086_=_C2008 ,C1086_=_C3018 ,C1087_=_C1088 ,C1087_=_C1089 ,\nC1087_=_C1090 ,C1087_=_C1091 ,C1087_=_C1092 ,C1087_=_C1093 ,C1087_=_C1094 ,C1087_=_C1095 ,\nC1087_=_C1096 ,C1087_=_C1937 ,C1087_=_C2009 ,C1087_=_C3019 ,C1088_=_C1089 ,C1088_=_C1090 ,\nC1088_=_C1091 ,C1088_=_C1092 ,C1088_=_C1093 ,C1088_=_C1094 ,C1088_=_C1095 ,C1088_=_C1096 ,\nC1088_=_C1938 ,C1088_=_C2010 ,C1088_=_C3020 ,C1089_=_C1090 ,C1089_=_C1091 ,C1089_=_C1092 ,\nC1089_=_C1093 ,C1089_=_C1094 ,C1089_=_C1095 ,C1089_=_C1096 ,C1089_=_C1939 ,C1089_=_C2011 ,\nC1089_=_C3021 ,C1090_=_C1091 ,C1090_=_C1092 ,C1090_=_C1093 ,C1090_=_C1094 ,C1090_=_C1095 ,\nC1090_=_C1096 ,C1090_=_C1940 ,C1090_=_C2012 ,C1090_=_C3022 ,C1091_=_C1092 ,C1091_=_C1093 ,\nC1091_=_C1094 ,C1091_=_C1095 ,C1091_=_C1096 ,C1091_=_C1941 ,C1091_=_C2013 ,C1091_=_C3023 ,\nC1092_=_C1093 ,C1092_=_C1094 ,C1092_=_C1095 ,C1092_=_C1096 ,C1092_=_C1942 ,C1092_=_C2014 ,\nC1092_=_C3024 ,C1093_=_C1094 ,C1093_=_C1095 ,C1093_=_C1096 ,C1093_=_C1943 ,C1093_=_C2015 ,\nC1093_=_C3025 ,C1094_=_C1095 ,C1094_=_C1096 ,C1094_=_C1944 ,C1094_=_C2016 ,C1094_=_C3026 ,\nC1095_=_C1096 ,C1095_=_C1945 ,C1095_=_C2017 ,C1095_=_C3027 ,C1096_=_C1946 ,C1096_=_C2018 ,\nC1096_=_C3028 ,C1931_=_C1932 ,C1931_=_C1933 ,C1931_=_C1934 ,C1931_=_C1935 ,C1931_=_C1936 ,\nC1931_=_C1937 ,C1931_=_C1938 ,C1931_=_C1939 ,C1931_=_C1940 ,C1931_=_C1941 ,C1931_=_C1942 ,\nC1931_=_C1943 ,C1931_=_C1944 ,C1931_=_C1945 ,C1931_=_C1946 ,C1931_=_C2003 ,C1931_=_C3013 ,\nC1932_=_C1933 ,C1932_=_C1934 ,C1932_=_C1935 ,C1932_=_C1936 ,C1932_=_C1937</w:t>
      </w:r>
    </w:p>
    <w:p>
      <w:pPr>
        <w:pStyle w:val="PreformattedText"/>
        <w:bidi w:val="0"/>
        <w:spacing w:before="0" w:after="0"/>
        <w:jc w:val="left"/>
        <w:rPr/>
      </w:pPr>
      <w:r>
        <w:rPr/>
        <w:t xml:space="preserve"> </w:t>
      </w:r>
      <w:r>
        <w:rPr/>
        <w:t>,C1932_=_C1938 ,\nC1932_=_C1939 ,C1932_=_C1940 ,C1932_=_C1941 ,C1932_=_C1942 ,C1932_=_C1943 ,C1932_=_C1944 ,\nC1932_=_C1945 ,C1932_=_C1946 ,C1932_=_C2004 ,C1932_=_C3014 ,C1933_=_C1934 ,C1933_=_C1935 ,\nC1933_=_C1936 ,C1933_=_C1937 ,C1933_=_C1938 ,C1933_=_C1939 ,C1933_=_C1940 ,C1933_=_C1941 ,\nC1933_=_C1942 ,C1933_=_C1943 ,C1933_=_C1944 ,C1933_=_C1945 ,C1933_=_C1946 ,C1933_=_C2005 ,\nC1933_=_C3015 ,C1934_=_C1935 ,C1934_=_C1936 ,C1934_=_C1937 ,C1934_=_C1938 ,C1934_=_C1939 ,\nC1934_=_C1940 ,C1934_=_C1941 ,C1934_=_C1942 ,C1934_=_C1943 ,C1934_=_C1944 ,C1934_=_C1945 ,\nC1934_=_C1946 ,C1934_=_C2006 ,C1934_=_C3016 ,C1935_=_C1936 ,C1935_=_C1937 ,C1935_=_C1938 ,\nC1935_=_C1939 ,C1935_=_C1940 ,C1935_=_C1941 ,C1935_=_C1942 ,C1935_=_C1943 ,C1935_=_C1944 ,\nC1935_=_C1945 ,C1935_=_C1946 ,C1935_=_C2007 ,C1935_=_C3017 ,C1936_=_C1937 ,C1936_=_C1938 ,\nC1936_=_C1939 ,C1936_=_C1940 ,C1936_=_C1941 ,C1936_=_C1942 ,C1936_=_C1943 ,C1936_=_C1944 ,\nC1936_=_C1945 ,C1936_=_C1946 ,C1936_=_C2008 ,C1936_=_C3018 ,C1937_=_C1938 ,C1937_=_C1939 ,\nC1937_=_C1940 ,C1937_=_C1941 ,C1937_=_C1942 ,C1937_=_C1943 ,C1937_=_C1944 ,C1937_=_C1945 ,\nC1937_=_C1946 ,C1937_=_C2009 ,C1937_=_C3019 ,C1938_=_C1939 ,C1938_=_C1940 ,C1938_=_C1941 ,\nC1938_=_C1942 ,C1938_=_C1943 ,C1938_=_C1944 ,C1938_=_C1945 ,C1938_=_C1946 ,C1938_=_C2010 ,\nC1938_=_C3020 ,C1939_=_C1940 ,C1939_=_C1941 ,C1939_=_C1942 ,C1939_=_C1943 ,C1939_=_C1944 ,\nC1939_=_C1945 ,C1939_=_C1946 ,C1939_=_C2011 ,C1939_=_C3021 ,C1940_=_C1941 ,C1940_=_C1942 ,\nC1940_=_C1943 ,C1940_=_C1944 ,C1940_=_C1945 ,C1940_=_C1946 ,C1940_=_C2012 ,C1940_=_C3022 ,\nC1941_=_C1942 ,C1941_=_C1943 ,C1941_=_C1944 ,C1941_=_C1945 ,C1941_=_C1946 ,C1941_=_C2013 ,\nC1941_=_C3023 ,C1942_=_C1943 ,C1942_=_C1944 ,C1942_=_C1945 ,C1942_=_C1946 ,C1942_=_C2014 ,\nC1942_=_C3024 ,C1943_=_C1944 ,C1943_=_C1945 ,C1943_=_C1946 ,C1943_=_C2015 ,C1943_=_C3025 ,\nC1944_=_C1945 ,C1944_=_C1946 ,C1944_=_C2016 ,C1944_=_C3026 ,C1945_=_C1946 ,C1945_=_C2017 ,\nC1945_=_C3027 ,C1946_=_C2018 ,C1946_=_C3028 ,C2003_=_C2004 ,C2003_=_C2005 ,C2003_=_C2006 ,\nC2003_=_C2007 ,C2003_=_C2008 ,C2003_=_C2009 ,C2003_=_C2010 ,C2003_=_C2011 ,C2003_=_C2012 ,\nC2003_=_C2013 ,C2003_=_C2014 ,C2003_=_C2015 ,C2003_=_C2016 ,C2003_=_C2017 ,C2003_=_C2018 ,\nC2003_=_C3013 ,C2004_=_C2005 ,C2004_=_C2006 ,C2004_=_C2007 ,C2004_=_C2008 ,C2004_=_C2009 ,\nC2004_=_C2010 ,C2004_=_C2011 ,C2004_=_C2012 ,C2004_=_C2013 ,C2004_=_C2014 ,C2004_=_C2015 ,\nC2004_=_C2016 ,C2004_=_C2017 ,C2004_=_C2018 ,C2004_=_C3014 ,C2005_=_C2006 ,C2005_=_C2007 ,\nC2005_=_C2008 ,C2005_=_C2009 ,C2005_=_C2010 ,C2005_=_C2011 ,C2005_=_C2012 ,C2005_=_C2013 ,\nC2005_=_C2014 ,C2005_=_C2015 ,C2005_=_C2016 ,C2005_=_C2017 ,C2005_=_C2018 ,C2005_=_C3015 ,\nC2006_=_C2007 ,C2006_=_C2008 ,C2006_=_C2009 ,C2006_=_C2010 ,C2006_=_C2011 ,C2006_=_C2012 ,\nC2006_=_C2013 ,C2006_=_C2014 ,C2006_=_C2015 ,C2006_=_C2016 ,C2006_=_C2017 ,C2006_=_C2018 ,\nC2006_=_C3016 ,C2007_=_C2008 ,C2007_=_C2009 ,C2007_=_C2010 ,C2007_=_C2011 ,C2007_=_C2012 ,\nC2007_=_C2013 ,C2007_=_C2014 ,C2007_=_C2015 ,C2007_=_C2016 ,C2007_=_C2017 ,C2007_=_C2018 ,\nC2007_=_C3017 ,C2008_=_C2009 ,C2008_=_C2010 ,C2008_=_C2011 ,C2008_=_C2012 ,C2008_=_C2013 ,\nC2008_=_C2014 ,C2008_=_C2015 ,C2008_=_C2016 ,C2008_=_C2017 ,C2008_=_C2018 ,C2008_=_C3018 ,\nC2009_=_C2010 ,C2009_=_C2011 ,C2009_=_C2012 ,C2009_=_C2013 ,C2009_=_C2014 ,C2009_=_C2015 ,\nC2009_=_C2016 ,C2009_=_C2017 ,C2009_=_C2018 ,C2009_=_C3019 ,C2010_=_C2011 ,C2010_=_C2012 ,\nC2010_=_C2013 ,C2010_=_C2014 ,C2010_=_C2015 ,C2010_=_C2016 ,C2010_=_C2017 ,C2010_=_C2018 ,\nC2010_=_C3020 ,C2011_=_C2012 ,C2011_=_C2013 ,C2011_=_C2014 ,C2011_=_C2015 ,C2011_=_C2016 ,\nC2011_=_C2017 ,C2011_=_C2018 ,C2011_=_C3021 ,C2012_=_C2013 ,C2012_=_C2014 ,C2012_=_C2015 ,\nC2012_=_C2016 ,C2012_=_C2017 ,C2012_=_C2018 ,C2012_=_C3022 ,C2013_=_C2014 ,C2013_=_C2015 ,\nC2013_=_C2016 ,C2013_=_C2017 ,C2013_=_C2018 ,C2013_=_C3023 ,C2014_=_C2015 ,C2014_=_C2016 ,\nC2014_=_C2017 ,C2014_=_C2018 ,C2014_=_C3024 ,C2015_=_C2016 ,C2015_=_C2017 ,C2015_=_C2018 ,\nC2015_=_C3025 ,C2016_=_C2017 ,C2016_=_C2018 ,C2016_=_C3026 ,C2017_=_C2018 ,C2017_=_C3027 ,\nC2018_=_C3028 ,C3013_=_C3014 ,C3013_=_C3015 ,C3013_=_C3016 ,C3013_=_C3017 ,C3013_=_C3018 ,\nC3013_=_C3019 ,C3013_=_C3020 ,C3013_=_C3021 ,C3013_=_C3022 ,C3013_=_C3023 ,C3013_=_C3024 ,\nC3013_=_C3025 ,C3013_=_C3026 ,C3013_=_C3027 ,C3013_=_C3028 ,C3014_=_C3015 ,C3014_=_C3016 ,\nC3014_=_C3017 ,C3014_=_C3018 ,C3014_=_C3019 ,C3014_=_C3020 ,C3014_=_C3021 ,C3014_=_C3022 ,\nC3014_=_C3023 ,C3014_=_C3024 ,C3014_=_C3025 ,C3014_=_C3026 ,C3014_=_C3027 ,C3014_=_C3028 ,\nC3015_=_C3016 ,C3015_=_C3017 ,C3015_=_C3018 ,C3015_=_C3019 ,C3015_=_C3020 ,C3015_=_C3021 ,\nC3015_=_C3022 ,C3015_=_C3023 ,C3015_=_C3024 ,C3015_=_C3025 ,C3015_=_C3026 ,C3015_=_C3027 ,\nC3015_=_C3028 ,C3016_=_C3017 ,C3016_=_C3018 ,C3016_=_C3019 ,C3016_=_C3020 ,C3016_=_C3021 ,\nC3016_=_C3022 ,C3016_=_C3023 ,C3016_=_C3024 ,C3016_=_C3025 ,C3016_=_C3026 ,C3016_=_C3027 ,\nC3016_=_C3028 ,C3017_=_C3018 ,C3017_=_C3019 ,C3017_=_C3020 ,C3017_=_C3021 ,C3017_=_C3022 ,\nC3017_=_C3023 ,C3017_=_C3024 ,C3017_=_C3025 ,C3017_=_C3026 ,C3017_=_C3027 ,C3017_=_C3028 ,\nC3018_=_C3019 ,C3018_=_C3020 ,C3018_=_C3021 ,C3018_=_C3022 ,C3018_=_C3023 ,C3018_=_C3024 ,\nC3018_=_C3025 ,C3018_=_C3026 ,C3018_=_C3027 ,C3018_=_C3028 ,C3019_=_C3020 ,C3019_=_C3021 ,\nC3019_=_C3022 ,C3019_=_C3023 ,C3019_=_C3024 ,C3019_=_C3025 ,C3019_=_C3026 ,C3019_=_C3027 ,\nC3019_=_C3028 ,C3020_=_C3021 ,C3020_=_C3022 ,C3020_=_C3023 ,C3020_=_C3024 ,C3020_=_C3025 ,\nC3020_=_C3026 ,C3020_=_C3027 ,C3020_=_C3028 ,C3021_=_C3022 ,C3021_=_C3023 ,C3021_=_C3024 ,\nC3021_=_C3025 ,C3021_=_C3026 ,C3021_=_C3027 ,C3021_=_C3028 ,C3022_=_C3023 ,C3022_=_C3024 ,\nC3022_=_C3025 ,C3022_=_C3026 ,C3022_=_C3027 ,C3022_=_C3028 ,C3023_=_C3024 ,C3023_=_C3025 ,\nC3023_=_C3026 ,C3023_=_C3027 ,C3023_=_C3028 ,C3024_=_C3025 ,C3024_=_C3026 ,C3024_=_C3027 ,\nC3024_=_C3028 ,C3025_=_C3026 ,C3025_=_C3027 ,C3025_=_C3028 ,C3026_=_C3027 ,C3026_=_C3028 ,\nC3027_=_C3028 ,"];78[shape=box, label="id:78 level: 4\n160: C43 C44 C45 C46 C47 \nC48 C49 C50 C51 C52 C53 \nC54 C55 C62 C791 C792 C793 \nC794 C795 C796 C797 C798 C799 \nC800 C801 C802 C803 C810 C1082 \nC1083 C1084 C1085 C1086 C1087 C1088 \nC1089 C1090 C1091 C1092 C1093 C1094 \nC1095 C1932 C1933 C1934 C1935 C1936 \nC1937 C1938 C1939 C1940 C1941 C1942 \nC1943 C1944 C1945 C2004 C2005 C2006 \nC2007 C2008 C2009 C2010 C2011 C2012 \nC2013 C2014 C2015 C2016 C2017 C3014 \nC3015 C3016 C3017 C3018 C3019 C3020 \nC3021 C3022 C3023 C3024 C3025 C3026 \nC3027 C3931 C3932 C3933 C3934 C3935 \nC3936 C3937 C3938 C3939 C3940 C3941 \nC3942 C3943 C3944 C4259 C4260 C4261 \nC4262 C4263 C4264 C4265 C4389 C4390 \nC4391 C4392 C4393 C4394 C4395 C4500 \nC4501 C4502 C4503 C4504 C4505 C4506 \nC4616 C4617 C4618 C4619 C4620 C4621 \nC4622 C4838 C4839 C4840 C4841 C4842 \nC4843 C4844 C4875 C4876 C4877 C4878 \nC4879 C4880 C4881 C4945 C4946 C4947 \nC4948 C4949 C4950 C4951 C4961 C4962 \nC4963 C4964 C4965 C4966 C4967 C4990 \nC4996 C5007 C5019 C5068 C5085 \n2176: C43_=_C44( C43 C44 ) C43_=_C45( C43 C45 ) C43_=_C46( C43 C46 ) C43_=_C47( C43 C47 ) C43_=_C48( C43 C48 ) \nC43_=_C49( C43 C49 ) C43_=_C50( C43 C50 ) C43_=_C51( C43 C51 ) C43_=_C52( C43 C52 ) C43_=_C53( C43 C53 ) C43_=_C54( C43 C54 ) \nC43_=_C55( C43 C55 ) C43_=_C62( C43 C62 ) C43_=_C791( C43 C791 ) C43_=_C1082( C43 C1082 ) C43_=_C1083( C43 C1083 ) C43_=_C1084( C43 C1084 ) \nC43_=_C1085( C43 C1085 ) C43_=_C1086( C43 C1086 ) C43_=_C1087( C43 C1087 ) C43_=_C1088( C43 C1088 ) C43_=_C1089( C43 C1089 ) C43_=_C1090( C43 C1090 ) \nC43_=_C1091( C43 C1091 ) C43_=_C1092( C43 C1092 ) C43_=_C1093( C43 C1093 ) C43_=_C1094( C43 C1094 ) C43_=_C1095( C43 C1095 ) C44_=_C45( C44 C45 ) \nC44_=_C46( C44 C46 ) C44_=_C47( C44 C47 ) C44_=_C48( C44 C48 ) C44_=_C49( C44 C49 ) C44_=_C50( C44 C50 ) C44_=_C51( C44 C51 ) \nC44_=_C52( C44 C52 ) C44_=_C53( C44 C53 ) C44_=_C54( C44 C54 ) C44_=_C55( C44 C55 ) C44_=_C62( C44 C62 ) C44_=_C792( C44 C792 ) \nC44_=_C1932( C44 C1932 ) C44_=_C1933( C44 C1933 ) C44_=_C1934( C44 C1934 ) C44_=_C1935( C44 C1935 ) C44_=_C1936( C44 C1936 ) C44_=_C1937( C44 C1937 ) \nC44_=_C1938( C44 C1938 ) C44_=_C1939( C44 C1939 ) C44_=_C1940( C44 C1940 ) C44_=_C1941( C44 C1941 ) C44_=_C1942( C44 C1942 ) C44_=_C1943( C44 C1943 ) \nC44_=_C1944( C44 C1944 ) C44_=_C1945( C44 C1945 ) C45_=_C46( C45 C46 ) C45_=_C47( C45 C47 ) C45_=_C48( C45 C48 ) C45_=_C49( C45 C49 ) \nC45_=_C50( C45 C50 ) C45_=_C51( C45 C51 ) C45_=_C52( C45 C52 ) C45_=_C53( C45 C53 ) C45_=_C54( C45 C54 ) C45_=_C55( C45 C55 ) \nC45_=_C62( C45 C62 ) C45_=_C793( C45 C793 ) C45_=_C2004( C45 C2004 ) C45_=_C2005( C45 C2005 ) C45_=_C2006( C45 C2006 ) C45_=_C2007( C45 C2007 ) \nC45_=_C2008( C45 C2008 ) C45_=_C2009( C45 C2009 ) C45_=_C2010( C45 C2010 ) C45_=_C2011( C45 C2011 ) C45_=_C2012( C45 C2012 ) C45_=_C2013( C45 C2013 ) \nC45_=_C2014( C45 C2014 ) C45_=_C2015( C45 C2015 ) C45_=_C2016( C45 C2016 ) C45_=_C2017( C45 C2017 ) C46_=_C47( C46 C47 ) C46_=_C48( C46 C48 ) \nC46_=_C49( C46 C49 ) C46_=_C50( C46 C50 ) C46_=_C51( C46 C51 ) C46_=_C52( C46 C52 ) C46_=_C53( C46 C53 ) C46_=_C54( C46 C54 ) \nC46_=_C55( C46 C55 ) C46_=_C62( C46 C62 ) C46_=_C794( C46 C794 ) C46_=_C3014( C46 C3014 ) C46_=_C3015( C46 C3015 ) C46_=_C3016( C46 C3016 ) \nC46_=_C3017( C46 C3017 ) C46_=_C3018( C46 C3018 ) C46_=_C3019( C46 C3019 ) C46_=_C3020( C46 C3020 ) C46_=_C3021( C46 C3021 ) C46_=_C3022( C46 C3022 ) \nC46_=_C3023( C46 C3023 ) C46_=_C3024( C46 C3024 ) C46_=_C3025( C46 C3025 ) C46_=_C3026( C46 C3026 ) C46_=_C3027( C46 C3027 ) C47_=_C48( C47 C48 ) \nC47_=_C49( C47 C49 ) C47_=_C50( C47 C50 ) C47_=_C51( C47 C51 ) C47_=_C52( C47 C52 ) C47_=_C53( C47 C53 ) C47_=_C54( C47 C54 ) \nC47_=_C55( C47 C55 ) C47_=_C62( C47 C62 ) C47_=_C795( C47 C795 ) C47_=_C3931( C47 C3931 ) C47_=_C3932( C47 C3932 ) C47_=_C3933( C47 C3933 ) \nC47_=_C3934( C47 C3934 ) C47_=_C3935( C47 C3935 ) C47_=_C3936( C47 C3936 ) C47_=_C3937( C47 C3937 ) C47_=_C3938( C47 C3938 ) C47_=_C3939( C47 C3939 ) \nC47_=_C3940( C47 C3940</w:t>
      </w:r>
    </w:p>
    <w:p>
      <w:pPr>
        <w:pStyle w:val="PreformattedText"/>
        <w:bidi w:val="0"/>
        <w:spacing w:before="0" w:after="0"/>
        <w:jc w:val="left"/>
        <w:rPr/>
      </w:pPr>
      <w:r>
        <w:rPr/>
        <w:t xml:space="preserve"> </w:t>
      </w:r>
      <w:r>
        <w:rPr/>
        <w:t>) C47_=_C3941( C47 C3941 ) C47_=_C3942( C47 C3942 ) C47_=_C3943( C47 C3943 ) C47_=_C3944( C47 C3944 ) C48_=_C49( C48 C49 ) \nC48_=_C50( C48 C50 ) C48_=_C51( C48 C51 ) C48_=_C52( C48 C52 ) C48_=_C53( C48 C53 ) C48_=_C54( C48 C54 ) C48_=_C55( C48 C55 ) \nC48_=_C62( C48 C62 ) C48_=_C796( C48 C796 ) C48_=_C1082( C48 C1082 ) C48_=_C1932( C48 C1932 ) C48_=_C2004( C48 C2004 ) C48_=_C3014( C48 C3014 ) \nC48_=_C3931( C48 C3931 ) C48_=_C4259( C48 C4259 ) C48_=_C4260( C48 C4260 ) C48_=_C4261( C48 C4261 ) C48_=_C4262( C48 C4262 ) C48_=_C4263( C48 C4263 ) \nC48_=_C4264( C48 C4264 ) C48_=_C4265( C48 C4265 ) C49_=_C50( C49 C50 ) C49_=_C51( C49 C51 ) C49_=_C52( C49 C52 ) C49_=_C53( C49 C53 ) \nC49_=_C54( C49 C54 ) C49_=_C55( C49 C55 ) C49_=_C62( C49 C62 ) C49_=_C797( C49 C797 ) C49_=_C1083( C49 C1083 ) C49_=_C1933( C49 C1933 ) \nC49_=_C2005( C49 C2005 ) C49_=_C3015( C49 C3015 ) C49_=_C3932( C49 C3932 ) C49_=_C4389( C49 C4389 ) C49_=_C4390( C49 C4390 ) C49_=_C4391( C49 C4391 ) \nC49_=_C4392( C49 C4392 ) C49_=_C4393( C49 C4393 ) C49_=_C4394( C49 C4394 ) C49_=_C4395( C49 C4395 ) C50_=_C51( C50 C51 ) C50_=_C52( C50 C52 ) \nC50_=_C53( C50 C53 ) C50_=_C54( C50 C54 ) C50_=_C55( C50 C55 ) C50_=_C62( C50 C62 ) C50_=_C798( C50 C798 ) C50_=_C1084( C50 C1084 ) \nC50_=_C1934( C50 C1934 ) C50_=_C2006( C50 C2006 ) C50_=_C3016( C50 C3016 ) C50_=_C3933( C50 C3933 ) C50_=_C4500( C50 C4500 ) C50_=_C4501( C50 C4501 ) \nC50_=_C4502( C50 C4502 ) C50_=_C4503( C50 C4503 ) C50_=_C4504( C50 C4504 ) C50_=_C4505( C50 C4505 ) C50_=_C4506( C50 C4506 ) C51_=_C52( C51 C52 ) \nC51_=_C53( C51 C53 ) C51_=_C54( C51 C54 ) C51_=_C55( C51 C55 ) C51_=_C62( C51 C62 ) C51_=_C799( C51 C799 ) C51_=_C1085( C51 C1085 ) \nC51_=_C1935( C51 C1935 ) C51_=_C2007( C51 C2007 ) C51_=_C3017( C51 C3017 ) C51_=_C3934( C51 C3934 ) C51_=_C4616( C51 C4616 ) C51_=_C4617( C51 C4617 ) \nC51_=_C4618( C51 C4618 ) C51_=_C4619( C51 C4619 ) C51_=_C4620( C51 C4620 ) C51_=_C4621( C51 C4621 ) C51_=_C4622( C51 C4622 ) C52_=_C53( C52 C53 ) \nC52_=_C54( C52 C54 ) C52_=_C55( C52 C55 ) C52_=_C62( C52 C62 ) C52_=_C800( C52 C800 ) C52_=_C1086( C52 C1086 ) C52_=_C1936( C52 C1936 ) \nC52_=_C2008( C52 C2008 ) C52_=_C3018( C52 C3018 ) C52_=_C3935( C52 C3935 ) C52_=_C4838( C52 C4838 ) C52_=_C4839( C52 C4839 ) C52_=_C4840( C52 C4840 ) \nC52_=_C4841( C52 C4841 ) C52_=_C4842( C52 C4842 ) C52_=_C4843( C52 C4843 ) C52_=_C4844( C52 C4844 ) C53_=_C54( C53 C54 ) C53_=_C55( C53 C55 ) \nC53_=_C62( C53 C62 ) C53_=_C801( C53 C801 ) C53_=_C1087( C53 C1087 ) C53_=_C1937( C53 C1937 ) C53_=_C2009( C53 C2009 ) C53_=_C3019( C53 C3019 ) \nC53_=_C3936( C53 C3936 ) C53_=_C4875( C53 C4875 ) C53_=_C4876( C53 C4876 ) C53_=_C4877( C53 C4877 ) C53_=_C4878( C53 C4878 ) C53_=_C4879( C53 C4879 ) \nC53_=_C4880( C53 C4880 ) C53_=_C4881( C53 C4881 ) C54_=_C55( C54 C55 ) C54_=_C62( C54 C62 ) C54_=_C802( C54 C802 ) C54_=_C1088( C54 C1088 ) \nC54_=_C1938( C54 C1938 ) C54_=_C2010( C54 C2010 ) C54_=_C3020( C54 C3020 ) C54_=_C3937( C54 C3937 ) C54_=_C4945( C54 C4945 ) C54_=_C4946( C54 C4946 ) \nC54_=_C4947( C54 C4947 ) C54_=_C4948( C54 C4948 ) C54_=_C4949( C54 C4949 ) C54_=_C4950( C54 C4950 ) C54_=_C4951( C54 C4951 ) C55_=_C62( C55 C62 ) \nC55_=_C803( C55 C803 ) C55_=_C1089( C55 C1089 ) C55_=_C1939( C55 C1939 ) C55_=_C2011( C55 C2011 ) C55_=_C3021( C55 C3021 ) C55_=_C3938( C55 C3938 ) \nC55_=_C4961( C55 C4961 ) C55_=_C4962( C55 C4962 ) C55_=_C4963( C55 C4963 ) C55_=_C4964( C55 C4964 ) C55_=_C4965( C55 C4965 ) C55_=_C4966( C55 C4966 ) \nC55_=_C4967( C55 C4967 ) C62_=_C810( C62 C810 ) C62_=_C4265( C62 C4265 ) C62_=_C4395( C62 C4395 ) C62_=_C4506( C62 C4506 ) C62_=_C4622( C62 C4622 ) \nC62_=_C4844( C62 C4844 ) C62_=_C4881( C62 C4881 ) C62_=_C4951( C62 C4951 ) C62_=_C4967( C62 C4967 ) C62_=_C4990( C62 C4990 ) C62_=_C4996( C62 C4996 ) \nC62_=_C5007( C62 C5007 ) C62_=_C5019( C62 C5019 ) C62_=_C5068( C62 C5068 ) C62_=_C5085( C62 C5085 ) C791_=_C792( C791 C792 ) C791_=_C793( C791 C793 ) \nC791_=_C794( C791 C794 ) C791_=_C795( C791 C795 ) C791_=_C796( C791 C796 ) C791_=_C797( C791 C797 ) C791_=_C798( C791 C798 ) C791_=_C799( C791 C799 ) \nC791_=_C800( C791 C800 ) C791_=_C801( C791 C801 ) C791_=_C802( C791 C802 ) C791_=_C803( C791 C803 ) C791_=_C810( C791 C810 ) C791_=_C1082( C791 C1082 ) \nC791_=_C1083( C791 C1083 ) C791_=_C1084( C791 C1084 ) C791_=_C1085( C791 C1085 ) C791_=_C1086( C791 C1086 ) C791_=_C1087( C791 C1087 ) C791_=_C1088( C791 C1088 ) \nC791_=_C1089( C791 C1089 ) C791_=_C1090( C791 C1090 ) C791_=_C1091( C791 C1091 ) C791_=_C1092( C791 C1092 ) C791_=_C1093( C791 C1093 ) C791_=_C1094( C791 C1094 ) \nC791_=_C1095( C791 C1095 ) C792_=_C793( C792 C793 ) C792_=_C794( C792 C794 ) C792_=_C795( C792 C795 ) C792_=_C796( C792 C796 ) C792_=_C797( C792 C797 ) \nC792_=_C798( C792 C798 ) C792_=_C799( C792 C799 ) C792_=_C800( C792 C800 ) C792_=_C801( C792 C801 ) C792_=_C802( C792 C802 ) C792_=_C803( C792 C803 ) \nC792_=_C810( C792 C810 ) C792_=_C1932( C792 C1932 ) C792_=_C1933( C792 C1933 ) C792_=_C1934( C792 C1934 ) C792_=_C1935( C792 C1935 ) C792_=_C1936( C792 C1936 ) \nC792_=_C1937( C792 C1937 ) C792_=_C1938( C792 C1938 ) C792_=_C1939( C792 C1939 ) C792_=_C1940( C792 C1940 ) C792_=_C1941( C792 C1941 ) C792_=_C1942( C792 C1942 ) \nC792_=_C1943( C792 C1943 ) C792_=_C1944( C792 C1944 ) C792_=_C1945( C792 C1945 ) C793_=_C794( C793 C794 ) C793_=_C795( C793 C795 ) C793_=_C796( C793 C796 ) \nC793_=_C797( C793 C797 ) C793_=_C798( C793 C798 ) C793_=_C799( C793 C799 ) C793_=_C800( C793 C800 ) C793_=_C801( C793 C801 ) C793_=_C802( C793 C802 ) \nC793_=_C803( C793 C803 ) C793_=_C810( C793 C810 ) C793_=_C2004( C793 C2004 ) C793_=_C2005( C793 C2005 ) C793_=_C2006( C793 C2006 ) C793_=_C2007( C793 C2007 ) \nC793_=_C2008( C793 C2008 ) C793_=_C2009( C793 C2009 ) C793_=_C2010( C793 C2010 ) C793_=_C2011( C793 C2011 ) C793_=_C2012( C793 C2012 ) C793_=_C2013( C793 C2013 ) \nC793_=_C2014( C793 C2014 ) C793_=_C2015( C793 C2015 ) C793_=_C2016( C793 C2016 ) C793_=_C2017( C793 C2017 ) C794_=_C795( C794 C795 ) C794_=_C796( C794 C796 ) \nC794_=_C797( C794 C797 ) C794_=_C798( C794 C798 ) C794_=_C799( C794 C799 ) C794_=_C800( C794 C800 ) C794_=_C801( C794 C801 ) C794_=_C802( C794 C802 ) \nC794_=_C803( C794 C803 ) C794_=_C810( C794 C810 ) C794_=_C3014( C794 C3014 ) C794_=_C3015( C794 C3015 ) C794_=_C3016( C794 C3016 ) C794_=_C3017( C794 C3017 ) \nC794_=_C3018( C794 C3018 ) C794_=_C3019( C794 C3019 ) C794_=_C3020( C794 C3020 ) C794_=_C3021( C794 C3021 ) C794_=_C3022( C794 C3022 ) C794_=_C3023( C794 C3023 ) \nC794_=_C3024( C794 C3024 ) C794_=_C3025( C794 C3025 ) C794_=_C3026( C794 C3026 ) C794_=_C3027( C794 C3027 ) C795_=_C796( C795 C796 ) C795_=_C797( C795 C797 ) \nC795_=_C798( C795 C798 ) C795_=_C799( C795 C799 ) C795_=_C800( C795 C800 ) C795_=_C801( C795 C801 ) C795_=_C802( C795 C802 ) C795_=_C803( C795 C803 ) \nC795_=_C810( C795 C810 ) C795_=_C3931( C795 C3931 ) C795_=_C3932( C795 C3932 ) C795_=_C3933( C795 C3933 ) C795_=_C3934( C795 C3934 ) C795_=_C3935( C795 C3935 ) \nC795_=_C3936( C795 C3936 ) C795_=_C3937( C795 C3937 ) C795_=_C3938( C795 C3938 ) C795_=_C3939( C795 C3939 ) C795_=_C3940( C795 C3940 ) C795_=_C3941( C795 C3941 ) \nC795_=_C3942( C795 C3942 ) C795_=_C3943( C795 C3943 ) C795_=_C3944( C795 C3944 ) C796_=_C797( C796 C797 ) C796_=_C798( C796 C798 ) C796_=_C799( C796 C799 ) \nC796_=_C800( C796 C800 ) C796_=_C801( C796 C801 ) C796_=_C802( C796 C802 ) C796_=_C803( C796 C803 ) C796_=_C810( C796 C810 ) C796_=_C1082( C796 C1082 ) \nC796_=_C1932( C796 C1932 ) C796_=_C2004( C796 C2004 ) C796_=_C3014( C796 C3014 ) C796_=_C3931( C796 C3931 ) C796_=_C4259( C796 C4259 ) C796_=_C4260( C796 C4260 ) \nC796_=_C4261( C796 C4261 ) C796_=_C4262( C796 C4262 ) C796_=_C4263( C796 C4263 ) C796_=_C4264( C796 C4264 ) C796_=_C4265( C796 C4265 ) C797_=_C798( C797 C798 ) \nC797_=_C799( C797 C799 ) C797_=_C800( C797 C800 ) C797_=_C801( C797 C801 ) C797_=_C802( C797 C802 ) C797_=_C803( C797 C803 ) C797_=_C810( C797 C810 ) \nC797_=_C1083( C797 C1083 ) C797_=_C1933( C797 C1933 ) C797_=_C2005( C797 C2005 ) C797_=_C3015( C797 C3015 ) C797_=_C3932( C797 C3932 ) C797_=_C4389( C797 C4389 ) \nC797_=_C4390( C797 C4390 ) C797_=_C4391( C797 C4391 ) C797_=_C4392( C797 C4392 ) C797_=_C4393( C797 C4393 ) C797_=_C4394( C797 C4394 ) C797_=_C4395( C797 C4395 ) \nC798_=_C799( C798 C799 ) C798_=_C800( C798 C800 ) C798_=_C801( C798 C801 ) C798_=_C802( C798 C802 ) C798_=_C803( C798 C803 ) C798_=_C810( C798 C810 ) \nC798_=_C1084( C798 C1084 ) C798_=_C1934( C798 C1934 ) C798_=_C2006( C798 C2006 ) C798_=_C3016( C798 C3016 ) C798_=_C3933( C798 C3933 ) C798_=_C4500( C798 C4500 ) \nC798_=_C4501( C798 C4501 ) C798_=_C4502( C798 C4502 ) C798_=_C4503( C798 C4503 ) C798_=_C4504( C798 C4504 ) C798_=_C4505( C798 C4505 ) C798_=_C4506( C798 C4506 ) \nC799_=_C800( C799 C800 ) C799_=_C801( C799 C801 ) C799_=_C802( C799 C802 ) C799_=_C803( C799 C803 ) C799_=_C810( C799 C810 ) C799_=_C1085( C799 C1085 ) \nC799_=_C1935( C799 C1935 ) C799_=_C2007( C799 C2007 ) C799_=_C3017( C799 C3017 ) C799_=_C3934( C799 C3934 ) C799_=_C4616( C799 C4616 ) C799_=_C4617( C799 C4617 ) \nC799_=_C4618( C799 C4618 ) C799_=_C4619( C799 C4619 ) C799_=_C4620( C799 C4620 ) C799_=_C4621( C799 C4621 ) C799_=_C4622( C799 C4622 ) C800_=_C801( C800 C801 ) \nC800_=_C802( C800 C802 ) C800_=_C803( C800 C803 ) C800_=_C810( C800 C810 ) C800_=_C1086( C800 C1086 ) C800_=_C1936( C800 C1936 ) C800_=_C2008( C800 C2008 ) \nC800_=_C3018( C800 C3018 ) C800_=_C3935( C800 C3935 ) C800_=_C4838( C800 C4838 ) C800_=_C4839( C800 C4839 ) C800_=_C4840( C800 C4840 ) C800_=_C4841( C800 C4841 ) \nC800_=_C4842( C800 C4842 ) C800_=_C4843( C800 C4843 ) C800_=_C4844( C800 C4844 ) C801_=_C802( C801 C802 ) C801_=_C803( C801 C803 ) C801_=_C810( C801 C810 ) \nC801_=_C1087( C801 C1087 ) C801_=_C1937( C801 C1937 ) C801_=_C2009( C801 C2009 ) C801_=_C3019( C801 C3019 ) C801_=_C3936( C801 C3936 ) C801_=_C4875( C801 C4875 ) \nC801_=_C4876( C801 C4876 ) C801_=_C4877( C801 C4877 ) C801_=_C4878( C801 C4878 ) C801_=_C4879(</w:t>
      </w:r>
    </w:p>
    <w:p>
      <w:pPr>
        <w:pStyle w:val="PreformattedText"/>
        <w:bidi w:val="0"/>
        <w:spacing w:before="0" w:after="0"/>
        <w:jc w:val="left"/>
        <w:rPr/>
      </w:pPr>
      <w:r>
        <w:rPr/>
        <w:t xml:space="preserve"> </w:t>
      </w:r>
      <w:r>
        <w:rPr/>
        <w:t>C801 C4879 ) C801_=_C4880( C801 C4880 ) C801_=_C4881( C801 C4881 ) \nC802_=_C803( C802 C803 ) C802_=_C810( C802 C810 ) C802_=_C1088( C802 C1088 ) C802_=_C1938( C802 C1938 ) C802_=_C2010( C802 C2010 ) C802_=_C3020( C802 C3020 ) \nC802_=_C3937( C802 C3937 ) C802_=_C4945( C802 C4945 ) C802_=_C4946( C802 C4946 ) C802_=_C4947( C802 C4947 ) C802_=_C4948( C802 C4948 ) C802_=_C4949( C802 C4949 ) \nC802_=_C4950( C802 C4950 ) C802_=_C4951( C802 C4951 ) C803_=_C810( C803 C810 ) C803_=_C1089( C803 C1089 ) C803_=_C1939( C803 C1939 ) C803_=_C2011( C803 C2011 ) \nC803_=_C3021( C803 C3021 ) C803_=_C3938( C803 C3938 ) C803_=_C4961( C803 C4961 ) C803_=_C4962( C803 C4962 ) C803_=_C4963( C803 C4963 ) C803_=_C4964( C803 C4964 ) \nC803_=_C4965( C803 C4965 ) C803_=_C4966( C803 C4966 ) C803_=_C4967( C803 C4967 ) C810_=_C4265( C810 C4265 ) C810_=_C4395( C810 C4395 ) C810_=_C4506( C810 C4506 ) \nC810_=_C4622( C810 C4622 ) C810_=_C4844( C810 C4844 ) C810_=_C4881( C810 C4881 ) C810_=_C4951( C810 C4951 ) C810_=_C4967( C810 C4967 ) C810_=_C4990( C810 C4990 ) \nC810_=_C4996( C810 C4996 ) C810_=_C5007( C810 C5007 ) C810_=_C5019( C810 C5019 ) C810_=_C5068( C810 C5068 ) C810_=_C5085( C810 C5085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932( C1082 C1932 ) C1082_=_C2004( C1082 C2004 ) C1082_=_C3014( C1082 C3014 ) C1082_=_C3931( C1082 C3931 ) C1082_=_C4259( C1082 C4259 ) C1082_=_C4260( C1082 C4260 ) \nC1082_=_C4261( C1082 C4261 ) C1082_=_C4262( C1082 C4262 ) C1082_=_C4263( C1082 C4263 ) C1082_=_C4264( C1082 C4264 ) C1082_=_C4265( C1082 C4265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933( C1083 C1933 ) \nC1083_=_C2005( C1083 C2005 ) C1083_=_C3015( C1083 C3015 ) C1083_=_C3932( C1083 C3932 ) C1083_=_C4389( C1083 C4389 ) C1083_=_C4390( C1083 C4390 ) C1083_=_C4391( C1083 C4391 ) \nC1083_=_C4392( C1083 C4392 ) C1083_=_C4393( C1083 C4393 ) C1083_=_C4394( C1083 C4394 ) C1083_=_C4395( C1083 C4395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934( C1084 C1934 ) C1084_=_C2006( C1084 C2006 ) C1084_=_C3016( C1084 C3016 ) \nC1084_=_C3933( C1084 C3933 ) C1084_=_C4500( C1084 C4500 ) C1084_=_C4501( C1084 C4501 ) C1084_=_C4502( C1084 C4502 ) C1084_=_C4503( C1084 C4503 ) C1084_=_C4504( C1084 C4504 ) \nC1084_=_C4505( C1084 C4505 ) C1084_=_C4506( C1084 C4506 ) C1085_=_C1086( C1085 C1086 ) C1085_=_C1087( C1085 C1087 ) C1085_=_C1088( C1085 C1088 ) C1085_=_C1089( C1085 C1089 ) \nC1085_=_C1090( C1085 C1090 ) C1085_=_C1091( C1085 C1091 ) C1085_=_C1092( C1085 C1092 ) C1085_=_C1093( C1085 C1093 ) C1085_=_C1094( C1085 C1094 ) C1085_=_C1095( C1085 C1095 ) \nC1085_=_C1935( C1085 C1935 ) C1085_=_C2007( C1085 C2007 ) C1085_=_C3017( C1085 C3017 ) C1085_=_C3934( C1085 C3934 ) C1085_=_C4616( C1085 C4616 ) C1085_=_C4617( C1085 C4617 ) \nC1085_=_C4618( C1085 C4618 ) C1085_=_C4619( C1085 C4619 ) C1085_=_C4620( C1085 C4620 ) C1085_=_C4621( C1085 C4621 ) C1085_=_C4622( C1085 C4622 ) C1086_=_C1087( C1086 C1087 ) \nC1086_=_C1088( C1086 C1088 ) C1086_=_C1089( C1086 C1089 ) C1086_=_C1090( C1086 C1090 ) C1086_=_C1091( C1086 C1091 ) C1086_=_C1092( C1086 C1092 ) C1086_=_C1093( C1086 C1093 ) \nC1086_=_C1094( C1086 C1094 ) C1086_=_C1095( C1086 C1095 ) C1086_=_C1936( C1086 C1936 ) C1086_=_C2008( C1086 C2008 ) C1086_=_C3018( C1086 C3018 ) C1086_=_C3935( C1086 C3935 ) \nC1086_=_C4838( C1086 C4838 ) C1086_=_C4839( C1086 C4839 ) C1086_=_C4840( C1086 C4840 ) C1086_=_C4841( C1086 C4841 ) C1086_=_C4842( C1086 C4842 ) C1086_=_C4843( C1086 C4843 ) \nC1086_=_C4844( C1086 C4844 ) C1087_=_C1088( C1087 C1088 ) C1087_=_C1089( C1087 C1089 ) C1087_=_C1090( C1087 C1090 ) C1087_=_C1091( C1087 C1091 ) C1087_=_C1092( C1087 C1092 ) \nC1087_=_C1093( C1087 C1093 ) C1087_=_C1094( C1087 C1094 ) C1087_=_C1095( C1087 C1095 ) C1087_=_C1937( C1087 C1937 ) C1087_=_C2009( C1087 C2009 ) C1087_=_C3019( C1087 C3019 ) \nC1087_=_C3936( C1087 C3936 ) C1087_=_C4875( C1087 C4875 ) C1087_=_C4876( C1087 C4876 ) C1087_=_C4877( C1087 C4877 ) C1087_=_C4878( C1087 C4878 ) C1087_=_C4879( C1087 C4879 ) \nC1087_=_C4880( C1087 C4880 ) C1087_=_C4881( C1087 C4881 ) C1088_=_C1089( C1088 C1089 ) C1088_=_C1090( C1088 C1090 ) C1088_=_C1091( C1088 C1091 ) C1088_=_C1092( C1088 C1092 ) \nC1088_=_C1093( C1088 C1093 ) C1088_=_C1094( C1088 C1094 ) C1088_=_C1095( C1088 C1095 ) C1088_=_C1938( C1088 C1938 ) C1088_=_C2010( C1088 C2010 ) C1088_=_C3020( C1088 C3020 ) \nC1088_=_C3937( C1088 C3937 ) C1088_=_C4945( C1088 C4945 ) C1088_=_C4946( C1088 C4946 ) C1088_=_C4947( C1088 C4947 ) C1088_=_C4948( C1088 C4948 ) C1088_=_C4949( C1088 C4949 ) \nC1088_=_C4950( C1088 C4950 ) C1088_=_C4951( C1088 C4951 ) C1089_=_C1090( C1089 C1090 ) C1089_=_C1091( C1089 C1091 ) C1089_=_C1092( C1089 C1092 ) C1089_=_C1093( C1089 C1093 ) \nC1089_=_C1094( C1089 C1094 ) C1089_=_C1095( C1089 C1095 ) C1089_=_C1939( C1089 C1939 ) C1089_=_C2011( C1089 C2011 ) C1089_=_C3021( C1089 C3021 ) C1089_=_C3938( C1089 C3938 ) \nC1089_=_C4961( C1089 C4961 ) C1089_=_C4962( C1089 C4962 ) C1089_=_C4963( C1089 C4963 ) C1089_=_C4964( C1089 C4964 ) C1089_=_C4965( C1089 C4965 ) C1089_=_C4966( C1089 C4966 ) \nC1089_=_C4967( C1089 C4967 ) C1090_=_C1091( C1090 C1091 ) C1090_=_C1092( C1090 C1092 ) C1090_=_C1093( C1090 C1093 ) C1090_=_C1094( C1090 C1094 ) C1090_=_C1095( C1090 C1095 ) \nC1090_=_C1940( C1090 C1940 ) C1090_=_C2012( C1090 C2012 ) C1090_=_C3022( C1090 C3022 ) C1090_=_C3939( C1090 C3939 ) C1090_=_C4259( C1090 C4259 ) C1090_=_C4389( C1090 C4389 ) \nC1090_=_C4500( C1090 C4500 ) C1090_=_C4616( C1090 C4616 ) C1090_=_C4838( C1090 C4838 ) C1090_=_C4875( C1090 C4875 ) C1090_=_C4945( C1090 C4945 ) C1090_=_C4961( C1090 C4961 ) \nC1090_=_C4990( C1090 C4990 ) C1091_=_C1092( C1091 C1092 ) C1091_=_C1093( C1091 C1093 ) C1091_=_C1094( C1091 C1094 ) C1091_=_C1095( C1091 C1095 ) C1091_=_C1941( C1091 C1941 ) \nC1091_=_C2013( C1091 C2013 ) C1091_=_C3023( C1091 C3023 ) C1091_=_C3940( C1091 C3940 ) C1091_=_C4260( C1091 C4260 ) C1091_=_C4390( C1091 C4390 ) C1091_=_C4501( C1091 C4501 ) \nC1091_=_C4617( C1091 C4617 ) C1091_=_C4839( C1091 C4839 ) C1091_=_C4876( C1091 C4876 ) C1091_=_C4946( C1091 C4946 ) C1091_=_C4962( C1091 C4962 ) C1091_=_C4996( C1091 C4996 ) \nC1092_=_C1093( C1092 C1093 ) C1092_=_C1094( C1092 C1094 ) C1092_=_C1095( C1092 C1095 ) C1092_=_C1942( C1092 C1942 ) C1092_=_C2014( C1092 C2014 ) C1092_=_C3024( C1092 C3024 ) \nC1092_=_C3941( C1092 C3941 ) C1092_=_C4261( C1092 C4261 ) C1092_=_C4391( C1092 C4391 ) C1092_=_C4502( C1092 C4502 ) C1092_=_C4618( C1092 C4618 ) C1092_=_C4840( C1092 C4840 ) \nC1092_=_C4877( C1092 C4877 ) C1092_=_C4947( C1092 C4947 ) C1092_=_C4963( C1092 C4963 ) C1092_=_C5007( C1092 C5007 ) C1093_=_C1094( C1093 C1094 ) C1093_=_C1095( C1093 C1095 ) \nC1093_=_C1943( C1093 C1943 ) C1093_=_C2015( C1093 C2015 ) C1093_=_C3025( C1093 C3025 ) C1093_=_C3942( C1093 C3942 ) C1093_=_C4262( C1093 C4262 ) C1093_=_C4392( C1093 C4392 ) \nC1093_=_C4503( C1093 C4503 ) C1093_=_C4619( C1093 C4619 ) C1093_=_C4841( C1093 C4841 ) C1093_=_C4878( C1093 C4878 ) C1093_=_C4948( C1093 C4948 ) C1093_=_C4964( C1093 C4964 ) \nC1093_=_C5019( C1093 C5019 ) C1094_=_C1095( C1094 C1095 ) C1094_=_C1944( C1094 C1944 ) C1094_=_C2016( C1094 C2016 ) C1094_=_C3026( C1094 C3026 ) C1094_=_C3943( C1094 C3943 ) \nC1094_=_C4263( C1094 C4263 ) C1094_=_C4393( C1094 C4393 ) C1094_=_C4504( C1094 C4504 ) C1094_=_C4620( C1094 C4620 ) C1094_=_C4842( C1094 C4842 ) C1094_=_C4879( C1094 C4879 ) \nC1094_=_C4949( C1094 C4949 ) C1094_=_C4965( C1094 C4965 ) C1094_=_C5068( C1094 C5068 ) C1095_=_C1945( C1095 C1945 ) C1095_=_C2017( C1095 C2017 ) C1095_=_C3027( C1095 C3027 ) \nC1095_=_C3944( C1095 C3944 ) C1095_=_C4264( C1095 C4264 ) C1095_=_C4394( C1095 C4394 ) C1095_=_C4505( C1095 C4505 ) C1095_=_C4621( C1095 C4621 ) C1095_=_C4843( C1095 C4843 ) \nC1095_=_C4880( C1095 C4880 ) C1095_=_C4950( C1095 C4950 ) C1095_=_C4966( C1095 C4966 ) C1095_=_C5085( C1095 C5085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2004( C1932 C2004 ) \nC1932_=_C3014( C1932 C3014 ) C1932_=_C3931( C1932 C3931 ) C1932_=_C4259( C1932 C4259 ) C1932_=_C4260( C1932 C4260 ) C1932_=_C4261( C1932 C4261 ) C1932_=_C4262( C1932 C4262 ) \nC1932_=_C4263( C1932 C4263 ) C1932_=_C4264( C1932 C4264 ) C1932_=_C4265( C1932 C4265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1945( C1933 C1945 ) C1933_=_C2005( C1933 C2005 ) C1933_=_C3015( C1933 C3015 ) C1933_=_C3932( C1933 C3932 ) \nC1933_=_C4389( C1933 C4389 ) C1933_=_C4390( C1933 C4390 ) C1933_=_C4391(</w:t>
      </w:r>
    </w:p>
    <w:p>
      <w:pPr>
        <w:pStyle w:val="PreformattedText"/>
        <w:bidi w:val="0"/>
        <w:spacing w:before="0" w:after="0"/>
        <w:jc w:val="left"/>
        <w:rPr/>
      </w:pPr>
      <w:r>
        <w:rPr/>
        <w:t xml:space="preserve"> </w:t>
      </w:r>
      <w:r>
        <w:rPr/>
        <w:t>C1933 C4391 ) C1933_=_C4392( C1933 C4392 ) C1933_=_C4393( C1933 C4393 ) C1933_=_C4394( C1933 C4394 ) \nC1933_=_C4395( C1933 C4395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2006( C1934 C2006 ) C1934_=_C3016( C1934 C3016 ) C1934_=_C3933( C1934 C3933 ) C1934_=_C4500( C1934 C4500 ) C1934_=_C4501( C1934 C4501 ) C1934_=_C4502( C1934 C4502 ) \nC1934_=_C4503( C1934 C4503 ) C1934_=_C4504( C1934 C4504 ) C1934_=_C4505( C1934 C4505 ) C1934_=_C4506( C1934 C4506 ) C1935_=_C1936( C1935 C1936 ) C1935_=_C1937( C1935 C1937 ) \nC1935_=_C1938( C1935 C1938 ) C1935_=_C1939( C1935 C1939 ) C1935_=_C1940( C1935 C1940 ) C1935_=_C1941( C1935 C1941 ) C1935_=_C1942( C1935 C1942 ) C1935_=_C1943( C1935 C1943 ) \nC1935_=_C1944( C1935 C1944 ) C1935_=_C1945( C1935 C1945 ) C1935_=_C2007( C1935 C2007 ) C1935_=_C3017( C1935 C3017 ) C1935_=_C3934( C1935 C3934 ) C1935_=_C4616( C1935 C4616 ) \nC1935_=_C4617( C1935 C4617 ) C1935_=_C4618( C1935 C4618 ) C1935_=_C4619( C1935 C4619 ) C1935_=_C4620( C1935 C4620 ) C1935_=_C4621( C1935 C4621 ) C1935_=_C4622( C1935 C4622 ) \nC1936_=_C1937( C1936 C1937 ) C1936_=_C1938( C1936 C1938 ) C1936_=_C1939( C1936 C1939 ) C1936_=_C1940( C1936 C1940 ) C1936_=_C1941( C1936 C1941 ) C1936_=_C1942( C1936 C1942 ) \nC1936_=_C1943( C1936 C1943 ) C1936_=_C1944( C1936 C1944 ) C1936_=_C1945( C1936 C1945 ) C1936_=_C2008( C1936 C2008 ) C1936_=_C3018( C1936 C3018 ) C1936_=_C3935( C1936 C3935 ) \nC1936_=_C4838( C1936 C4838 ) C1936_=_C4839( C1936 C4839 ) C1936_=_C4840( C1936 C4840 ) C1936_=_C4841( C1936 C4841 ) C1936_=_C4842( C1936 C4842 ) C1936_=_C4843( C1936 C4843 ) \nC1936_=_C4844( C1936 C4844 ) C1937_=_C1938( C1937 C1938 ) C1937_=_C1939( C1937 C1939 ) C1937_=_C1940( C1937 C1940 ) C1937_=_C1941( C1937 C1941 ) C1937_=_C1942( C1937 C1942 ) \nC1937_=_C1943( C1937 C1943 ) C1937_=_C1944( C1937 C1944 ) C1937_=_C1945( C1937 C1945 ) C1937_=_C2009( C1937 C2009 ) C1937_=_C3019( C1937 C3019 ) C1937_=_C3936( C1937 C3936 ) \nC1937_=_C4875( C1937 C4875 ) C1937_=_C4876( C1937 C4876 ) C1937_=_C4877( C1937 C4877 ) C1937_=_C4878( C1937 C4878 ) C1937_=_C4879( C1937 C4879 ) C1937_=_C4880( C1937 C4880 ) \nC1937_=_C4881( C1937 C4881 ) C1938_=_C1939( C1938 C1939 ) C1938_=_C1940( C1938 C1940 ) C1938_=_C1941( C1938 C1941 ) C1938_=_C1942( C1938 C1942 ) C1938_=_C1943( C1938 C1943 ) \nC1938_=_C1944( C1938 C1944 ) C1938_=_C1945( C1938 C1945 ) C1938_=_C2010( C1938 C2010 ) C1938_=_C3020( C1938 C3020 ) C1938_=_C3937( C1938 C3937 ) C1938_=_C4945( C1938 C4945 ) \nC1938_=_C4946( C1938 C4946 ) C1938_=_C4947( C1938 C4947 ) C1938_=_C4948( C1938 C4948 ) C1938_=_C4949( C1938 C4949 ) C1938_=_C4950( C1938 C4950 ) C1938_=_C4951( C1938 C4951 ) \nC1939_=_C1940( C1939 C1940 ) C1939_=_C1941( C1939 C1941 ) C1939_=_C1942( C1939 C1942 ) C1939_=_C1943( C1939 C1943 ) C1939_=_C1944( C1939 C1944 ) C1939_=_C1945( C1939 C1945 ) \nC1939_=_C2011( C1939 C2011 ) C1939_=_C3021( C1939 C3021 ) C1939_=_C3938( C1939 C3938 ) C1939_=_C4961( C1939 C4961 ) C1939_=_C4962( C1939 C4962 ) C1939_=_C4963( C1939 C4963 ) \nC1939_=_C4964( C1939 C4964 ) C1939_=_C4965( C1939 C4965 ) C1939_=_C4966( C1939 C4966 ) C1939_=_C4967( C1939 C4967 ) C1940_=_C1941( C1940 C1941 ) C1940_=_C1942( C1940 C1942 ) \nC1940_=_C1943( C1940 C1943 ) C1940_=_C1944( C1940 C1944 ) C1940_=_C1945( C1940 C1945 ) C1940_=_C2012( C1940 C2012 ) C1940_=_C3022( C1940 C3022 ) C1940_=_C3939( C1940 C3939 ) \nC1940_=_C4259( C1940 C4259 ) C1940_=_C4389( C1940 C4389 ) C1940_=_C4500( C1940 C4500 ) C1940_=_C4616( C1940 C4616 ) C1940_=_C4838( C1940 C4838 ) C1940_=_C4875( C1940 C4875 ) \nC1940_=_C4945( C1940 C4945 ) C1940_=_C4961( C1940 C4961 ) C1940_=_C4990( C1940 C4990 ) C1941_=_C1942( C1941 C1942 ) C1941_=_C1943( C1941 C1943 ) C1941_=_C1944( C1941 C1944 ) \nC1941_=_C1945( C1941 C1945 ) C1941_=_C2013( C1941 C2013 ) C1941_=_C3023( C1941 C3023 ) C1941_=_C3940( C1941 C3940 ) C1941_=_C4260( C1941 C4260 ) C1941_=_C4390( C1941 C4390 ) \nC1941_=_C4501( C1941 C4501 ) C1941_=_C4617( C1941 C4617 ) C1941_=_C4839( C1941 C4839 ) C1941_=_C4876( C1941 C4876 ) C1941_=_C4946( C1941 C4946 ) C1941_=_C4962( C1941 C4962 ) \nC1941_=_C4996( C1941 C4996 ) C1942_=_C1943( C1942 C1943 ) C1942_=_C1944( C1942 C1944 ) C1942_=_C1945( C1942 C1945 ) C1942_=_C2014( C1942 C2014 ) C1942_=_C3024( C1942 C3024 ) \nC1942_=_C3941( C1942 C3941 ) C1942_=_C4261( C1942 C4261 ) C1942_=_C4391( C1942 C4391 ) C1942_=_C4502( C1942 C4502 ) C1942_=_C4618( C1942 C4618 ) C1942_=_C4840( C1942 C4840 ) \nC1942_=_C4877( C1942 C4877 ) C1942_=_C4947( C1942 C4947 ) C1942_=_C4963( C1942 C4963 ) C1942_=_C5007( C1942 C5007 ) C1943_=_C1944( C1943 C1944 ) C1943_=_C1945( C1943 C1945 ) \nC1943_=_C2015( C1943 C2015 ) C1943_=_C3025( C1943 C3025 ) C1943_=_C3942( C1943 C3942 ) C1943_=_C4262( C1943 C4262 ) C1943_=_C4392( C1943 C4392 ) C1943_=_C4503( C1943 C4503 ) \nC1943_=_C4619( C1943 C4619 ) C1943_=_C4841( C1943 C4841 ) C1943_=_C4878( C1943 C4878 ) C1943_=_C4948( C1943 C4948 ) C1943_=_C4964( C1943 C4964 ) C1943_=_C5019( C1943 C5019 ) \nC1944_=_C1945( C1944 C1945 ) C1944_=_C2016( C1944 C2016 ) C1944_=_C3026( C1944 C3026 ) C1944_=_C3943( C1944 C3943 ) C1944_=_C4263( C1944 C4263 ) C1944_=_C4393( C1944 C4393 ) \nC1944_=_C4504( C1944 C4504 ) C1944_=_C4620( C1944 C4620 ) C1944_=_C4842( C1944 C4842 ) C1944_=_C4879( C1944 C4879 ) C1944_=_C4949( C1944 C4949 ) C1944_=_C4965( C1944 C4965 ) \nC1944_=_C5068( C1944 C5068 ) C1945_=_C2017( C1945 C2017 ) C1945_=_C3027( C1945 C3027 ) C1945_=_C3944( C1945 C3944 ) C1945_=_C4264( C1945 C4264 ) C1945_=_C4394( C1945 C4394 ) \nC1945_=_C4505( C1945 C4505 ) C1945_=_C4621( C1945 C4621 ) C1945_=_C4843( C1945 C4843 ) C1945_=_C4880( C1945 C4880 ) C1945_=_C4950( C1945 C4950 ) C1945_=_C4966( C1945 C4966 ) \nC1945_=_C5085( C1945 C5085 ) C2004_=_C2005( C2004 C2005 ) C2004_=_C2006( C2004 C2006 ) C2004_=_C2007( C2004 C2007 ) C2004_=_C2008( C2004 C2008 ) C2004_=_C2009( C2004 C2009 ) \nC2004_=_C2010( C2004 C2010 ) C2004_=_C2011( C2004 C2011 ) C2004_=_C2012( C2004 C2012 ) C2004_=_C2013( C2004 C2013 ) C2004_=_C2014( C2004 C2014 ) C2004_=_C2015( C2004 C2015 ) \nC2004_=_C2016( C2004 C2016 ) C2004_=_C2017( C2004 C2017 ) C2004_=_C3014( C2004 C3014 ) C2004_=_C3931( C2004 C3931 ) C2004_=_C4259( C2004 C4259 ) C2004_=_C4260( C2004 C4260 ) \nC2004_=_C4261( C2004 C4261 ) C2004_=_C4262( C2004 C4262 ) C2004_=_C4263( C2004 C4263 ) C2004_=_C4264( C2004 C4264 ) C2004_=_C4265( C2004 C4265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3015( C2005 C3015 ) \nC2005_=_C3932( C2005 C3932 ) C2005_=_C4389( C2005 C4389 ) C2005_=_C4390( C2005 C4390 ) C2005_=_C4391( C2005 C4391 ) C2005_=_C4392( C2005 C4392 ) C2005_=_C4393( C2005 C4393 ) \nC2005_=_C4394( C2005 C4394 ) C2005_=_C4395( C2005 C439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3016( C2006 C3016 ) C2006_=_C3933( C2006 C3933 ) C2006_=_C4500( C2006 C4500 ) C2006_=_C4501( C2006 C4501 ) C2006_=_C4502( C2006 C4502 ) \nC2006_=_C4503( C2006 C4503 ) C2006_=_C4504( C2006 C4504 ) C2006_=_C4505( C2006 C4505 ) C2006_=_C4506( C2006 C4506 ) C2007_=_C2008( C2007 C2008 ) C2007_=_C2009( C2007 C2009 ) \nC2007_=_C2010( C2007 C2010 ) C2007_=_C2011( C2007 C2011 ) C2007_=_C2012( C2007 C2012 ) C2007_=_C2013( C2007 C2013 ) C2007_=_C2014( C2007 C2014 ) C2007_=_C2015( C2007 C2015 ) \nC2007_=_C2016( C2007 C2016 ) C2007_=_C2017( C2007 C2017 ) C2007_=_C3017( C2007 C3017 ) C2007_=_C3934( C2007 C3934 ) C2007_=_C4616( C2007 C4616 ) C2007_=_C4617( C2007 C4617 ) \nC2007_=_C4618( C2007 C4618 ) C2007_=_C4619( C2007 C4619 ) C2007_=_C4620( C2007 C4620 ) C2007_=_C4621( C2007 C4621 ) C2007_=_C4622( C2007 C4622 ) C2008_=_C2009( C2008 C2009 ) \nC2008_=_C2010( C2008 C2010 ) C2008_=_C2011( C2008 C2011 ) C2008_=_C2012( C2008 C2012 ) C2008_=_C2013( C2008 C2013 ) C2008_=_C2014( C2008 C2014 ) C2008_=_C2015( C2008 C2015 ) \nC2008_=_C2016( C2008 C2016 ) C2008_=_C2017( C2008 C2017 ) C2008_=_C3018( C2008 C3018 ) C2008_=_C3935( C2008 C3935 ) C2008_=_C4838( C2008 C4838 ) C2008_=_C4839( C2008 C4839 ) \nC2008_=_C4840( C2008 C4840 ) C2008_=_C4841( C2008 C4841 ) C2008_=_C4842( C2008 C4842 ) C2008_=_C4843( C2008 C4843 ) C2008_=_C4844( C2008 C4844 ) C2009_=_C2010( C2009 C2010 ) \nC2009_=_C2011( C2009 C2011 ) C2009_=_C2012( C2009 C2012 ) C2009_=_C2013( C2009 C2013 ) C2009_=_C2014( C2009 C2014 ) C2009_=_C2015( C2009 C2015 ) C2009_=_C2016( C2009 C2016 ) \nC2009_=_C2017( C2009 C2017 ) C2009_=_C3019( C2009 C3019 ) C2009_=_C3936( C2009 C3936 ) C2009_=_C4875( C2009 C4875 ) C2009_=_C4876( C2009 C4876 ) C2009_=_C4877( C2009 C4877 ) \nC2009_=_C4878( C2009 C4878 ) C2009_=_C4879( C2009 C4879 ) C2009_=_C4880( C2009 C4880 ) C2009_=_C4881( C2009 C4881 ) C2010_=_C2011( C2010 C2011 ) C2010_=_C2012( C2010 C2012 ) \nC2010_=_C2013( C2010 C2013 ) C2010_=_C2014( C2010 C2014 ) C2010_=_C2015( C2010 C2015 ) C2010_=_C2016( C2010 C2016 ) C2010_=_C2017( C2010 C2017 ) C2010_=_C3020( C2010 C3020 ) \nC2010_=_C3937( C2010 C3937 ) C2010_=_C4945( C2010 C4945 ) C2010_=_C4946( C2010 C4946 ) C2010_=_C4947( C2010 C4947 ) C2010_=_C4948( C2010 C4948 ) C2010_=_C4949( C2010 C4949 ) \nC2010_=_C4950( C2010 C4950 ) C2010_=_C4951( C2010 C4951 ) C2011_=_C2012( C2011 C2012 ) C2011_=_C2013( C2011 C2013 ) C2011_=_C2014(</w:t>
      </w:r>
    </w:p>
    <w:p>
      <w:pPr>
        <w:pStyle w:val="PreformattedText"/>
        <w:bidi w:val="0"/>
        <w:spacing w:before="0" w:after="0"/>
        <w:jc w:val="left"/>
        <w:rPr/>
      </w:pPr>
      <w:r>
        <w:rPr/>
        <w:t xml:space="preserve"> </w:t>
      </w:r>
      <w:r>
        <w:rPr/>
        <w:t>C2011 C2014 ) C2011_=_C2015( C2011 C2015 ) \nC2011_=_C2016( C2011 C2016 ) C2011_=_C2017( C2011 C2017 ) C2011_=_C3021( C2011 C3021 ) C2011_=_C3938( C2011 C3938 ) C2011_=_C4961( C2011 C4961 ) C2011_=_C4962( C2011 C4962 ) \nC2011_=_C4963( C2011 C4963 ) C2011_=_C4964( C2011 C4964 ) C2011_=_C4965( C2011 C4965 ) C2011_=_C4966( C2011 C4966 ) C2011_=_C4967( C2011 C4967 ) C2012_=_C2013( C2012 C2013 ) \nC2012_=_C2014( C2012 C2014 ) C2012_=_C2015( C2012 C2015 ) C2012_=_C2016( C2012 C2016 ) C2012_=_C2017( C2012 C2017 ) C2012_=_C3022( C2012 C3022 ) C2012_=_C3939( C2012 C3939 ) \nC2012_=_C4259( C2012 C4259 ) C2012_=_C4389( C2012 C4389 ) C2012_=_C4500( C2012 C4500 ) C2012_=_C4616( C2012 C4616 ) C2012_=_C4838( C2012 C4838 ) C2012_=_C4875( C2012 C4875 ) \nC2012_=_C4945( C2012 C4945 ) C2012_=_C4961( C2012 C4961 ) C2012_=_C4990( C2012 C4990 ) C2013_=_C2014( C2013 C2014 ) C2013_=_C2015( C2013 C2015 ) C2013_=_C2016( C2013 C2016 ) \nC2013_=_C2017( C2013 C2017 ) C2013_=_C3023( C2013 C3023 ) C2013_=_C3940( C2013 C3940 ) C2013_=_C4260( C2013 C4260 ) C2013_=_C4390( C2013 C4390 ) C2013_=_C4501( C2013 C4501 ) \nC2013_=_C4617( C2013 C4617 ) C2013_=_C4839( C2013 C4839 ) C2013_=_C4876( C2013 C4876 ) C2013_=_C4946( C2013 C4946 ) C2013_=_C4962( C2013 C4962 ) C2013_=_C4996( C2013 C4996 ) \nC2014_=_C2015( C2014 C2015 ) C2014_=_C2016( C2014 C2016 ) C2014_=_C2017( C2014 C2017 ) C2014_=_C3024( C2014 C3024 ) C2014_=_C3941( C2014 C3941 ) C2014_=_C4261( C2014 C4261 ) \nC2014_=_C4391( C2014 C4391 ) C2014_=_C4502( C2014 C4502 ) C2014_=_C4618( C2014 C4618 ) C2014_=_C4840( C2014 C4840 ) C2014_=_C4877( C2014 C4877 ) C2014_=_C4947( C2014 C4947 ) \nC2014_=_C4963( C2014 C4963 ) C2014_=_C5007( C2014 C5007 ) C2015_=_C2016( C2015 C2016 ) C2015_=_C2017( C2015 C2017 ) C2015_=_C3025( C2015 C3025 ) C2015_=_C3942( C2015 C3942 ) \nC2015_=_C4262( C2015 C4262 ) C2015_=_C4392( C2015 C4392 ) C2015_=_C4503( C2015 C4503 ) C2015_=_C4619( C2015 C4619 ) C2015_=_C4841( C2015 C4841 ) C2015_=_C4878( C2015 C4878 ) \nC2015_=_C4948( C2015 C4948 ) C2015_=_C4964( C2015 C4964 ) C2015_=_C5019( C2015 C5019 ) C2016_=_C2017( C2016 C2017 ) C2016_=_C3026( C2016 C3026 ) C2016_=_C3943( C2016 C3943 ) \nC2016_=_C4263( C2016 C4263 ) C2016_=_C4393( C2016 C4393 ) C2016_=_C4504( C2016 C4504 ) C2016_=_C4620( C2016 C4620 ) C2016_=_C4842( C2016 C4842 ) C2016_=_C4879( C2016 C4879 ) \nC2016_=_C4949( C2016 C4949 ) C2016_=_C4965( C2016 C4965 ) C2016_=_C5068( C2016 C5068 ) C2017_=_C3027( C2017 C3027 ) C2017_=_C3944( C2017 C3944 ) C2017_=_C4264( C2017 C4264 ) \nC2017_=_C4394( C2017 C4394 ) C2017_=_C4505( C2017 C4505 ) C2017_=_C4621( C2017 C4621 ) C2017_=_C4843( C2017 C4843 ) C2017_=_C4880( C2017 C4880 ) C2017_=_C4950( C2017 C4950 ) \nC2017_=_C4966( C2017 C4966 ) C2017_=_C5085( C2017 C5085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027( C3014 C3027 ) C3014_=_C3931( C3014 C3931 ) C3014_=_C4259( C3014 C4259 ) C3014_=_C4260( C3014 C4260 ) \nC3014_=_C4261( C3014 C4261 ) C3014_=_C4262( C3014 C4262 ) C3014_=_C4263( C3014 C4263 ) C3014_=_C4264( C3014 C4264 ) C3014_=_C4265( C3014 C4265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7( C3015 C3027 ) C3015_=_C3932( C3015 C3932 ) \nC3015_=_C4389( C3015 C4389 ) C3015_=_C4390( C3015 C4390 ) C3015_=_C4391( C3015 C4391 ) C3015_=_C4392( C3015 C4392 ) C3015_=_C4393( C3015 C4393 ) C3015_=_C4394( C3015 C4394 ) \nC3015_=_C4395( C3015 C4395 ) C3016_=_C3017( C3016 C3017 ) C3016_=_C3018( C3016 C3018 ) C3016_=_C3019( C3016 C3019 ) C3016_=_C3020( C3016 C3020 ) C3016_=_C3021( C3016 C3021 ) \nC3016_=_C3022( C3016 C3022 ) C3016_=_C3023( C3016 C3023 ) C3016_=_C3024( C3016 C3024 ) C3016_=_C3025( C3016 C3025 ) C3016_=_C3026( C3016 C3026 ) C3016_=_C3027( C3016 C3027 ) \nC3016_=_C3933( C3016 C3933 ) C3016_=_C4500( C3016 C4500 ) C3016_=_C4501( C3016 C4501 ) C3016_=_C4502( C3016 C4502 ) C3016_=_C4503( C3016 C4503 ) C3016_=_C4504( C3016 C4504 ) \nC3016_=_C4505( C3016 C4505 ) C3016_=_C4506( C3016 C4506 ) C3017_=_C3018( C3017 C3018 ) C3017_=_C3019( C3017 C3019 ) C3017_=_C3020( C3017 C3020 ) C3017_=_C3021( C3017 C3021 ) \nC3017_=_C3022( C3017 C3022 ) C3017_=_C3023( C3017 C3023 ) C3017_=_C3024( C3017 C3024 ) C3017_=_C3025( C3017 C3025 ) C3017_=_C3026( C3017 C3026 ) C3017_=_C3027( C3017 C3027 ) \nC3017_=_C3934( C3017 C3934 ) C3017_=_C4616( C3017 C4616 ) C3017_=_C4617( C3017 C4617 ) C3017_=_C4618( C3017 C4618 ) C3017_=_C4619( C3017 C4619 ) C3017_=_C4620( C3017 C4620 ) \nC3017_=_C4621( C3017 C4621 ) C3017_=_C4622( C3017 C4622 ) C3018_=_C3019( C3018 C3019 ) C3018_=_C3020( C3018 C3020 ) C3018_=_C3021( C3018 C3021 ) C3018_=_C3022( C3018 C3022 ) \nC3018_=_C3023( C3018 C3023 ) C3018_=_C3024( C3018 C3024 ) C3018_=_C3025( C3018 C3025 ) C3018_=_C3026( C3018 C3026 ) C3018_=_C3027( C3018 C3027 ) C3018_=_C3935( C3018 C3935 ) \nC3018_=_C4838( C3018 C4838 ) C3018_=_C4839( C3018 C4839 ) C3018_=_C4840( C3018 C4840 ) C3018_=_C4841( C3018 C4841 ) C3018_=_C4842( C3018 C4842 ) C3018_=_C4843( C3018 C4843 ) \nC3018_=_C4844( C3018 C4844 ) C3019_=_C3020( C3019 C3020 ) C3019_=_C3021( C3019 C3021 ) C3019_=_C3022( C3019 C3022 ) C3019_=_C3023( C3019 C3023 ) C3019_=_C3024( C3019 C3024 ) \nC3019_=_C3025( C3019 C3025 ) C3019_=_C3026( C3019 C3026 ) C3019_=_C3027( C3019 C3027 ) C3019_=_C3936( C3019 C3936 ) C3019_=_C4875( C3019 C4875 ) C3019_=_C4876( C3019 C4876 ) \nC3019_=_C4877( C3019 C4877 ) C3019_=_C4878( C3019 C4878 ) C3019_=_C4879( C3019 C4879 ) C3019_=_C4880( C3019 C4880 ) C3019_=_C4881( C3019 C4881 ) C3020_=_C3021( C3020 C3021 ) \nC3020_=_C3022( C3020 C3022 ) C3020_=_C3023( C3020 C3023 ) C3020_=_C3024( C3020 C3024 ) C3020_=_C3025( C3020 C3025 ) C3020_=_C3026( C3020 C3026 ) C3020_=_C3027( C3020 C3027 ) \nC3020_=_C3937( C3020 C3937 ) C3020_=_C4945( C3020 C4945 ) C3020_=_C4946( C3020 C4946 ) C3020_=_C4947( C3020 C4947 ) C3020_=_C4948( C3020 C4948 ) C3020_=_C4949( C3020 C4949 ) \nC3020_=_C4950( C3020 C4950 ) C3020_=_C4951( C3020 C4951 ) C3021_=_C3022( C3021 C3022 ) C3021_=_C3023( C3021 C3023 ) C3021_=_C3024( C3021 C3024 ) C3021_=_C3025( C3021 C3025 ) \nC3021_=_C3026( C3021 C3026 ) C3021_=_C3027( C3021 C3027 ) C3021_=_C3938( C3021 C3938 ) C3021_=_C4961( C3021 C4961 ) C3021_=_C4962( C3021 C4962 ) C3021_=_C4963( C3021 C4963 ) \nC3021_=_C4964( C3021 C4964 ) C3021_=_C4965( C3021 C4965 ) C3021_=_C4966( C3021 C4966 ) C3021_=_C4967( C3021 C4967 ) C3022_=_C3023( C3022 C3023 ) C3022_=_C3024( C3022 C3024 ) \nC3022_=_C3025( C3022 C3025 ) C3022_=_C3026( C3022 C3026 ) C3022_=_C3027( C3022 C3027 ) C3022_=_C3939( C3022 C3939 ) C3022_=_C4259( C3022 C4259 ) C3022_=_C4389( C3022 C4389 ) \nC3022_=_C4500( C3022 C4500 ) C3022_=_C4616( C3022 C4616 ) C3022_=_C4838( C3022 C4838 ) C3022_=_C4875( C3022 C4875 ) C3022_=_C4945( C3022 C4945 ) C3022_=_C4961( C3022 C4961 ) \nC3022_=_C4990( C3022 C4990 ) C3023_=_C3024( C3023 C3024 ) C3023_=_C3025( C3023 C3025 ) C3023_=_C3026( C3023 C3026 ) C3023_=_C3027( C3023 C3027 ) C3023_=_C3940( C3023 C3940 ) \nC3023_=_C4260( C3023 C4260 ) C3023_=_C4390( C3023 C4390 ) C3023_=_C4501( C3023 C4501 ) C3023_=_C4617( C3023 C4617 ) C3023_=_C4839( C3023 C4839 ) C3023_=_C4876( C3023 C4876 ) \nC3023_=_C4946( C3023 C4946 ) C3023_=_C4962( C3023 C4962 ) C3023_=_C4996( C3023 C4996 ) C3024_=_C3025( C3024 C3025 ) C3024_=_C3026( C3024 C3026 ) C3024_=_C3027( C3024 C3027 ) \nC3024_=_C3941( C3024 C3941 ) C3024_=_C4261( C3024 C4261 ) C3024_=_C4391( C3024 C4391 ) C3024_=_C4502( C3024 C4502 ) C3024_=_C4618( C3024 C4618 ) C3024_=_C4840( C3024 C4840 ) \nC3024_=_C4877( C3024 C4877 ) C3024_=_C4947( C3024 C4947 ) C3024_=_C4963( C3024 C4963 ) C3024_=_C5007( C3024 C5007 ) C3025_=_C3026( C3025 C3026 ) C3025_=_C3027( C3025 C3027 ) \nC3025_=_C3942( C3025 C3942 ) C3025_=_C4262( C3025 C4262 ) C3025_=_C4392( C3025 C4392 ) C3025_=_C4503( C3025 C4503 ) C3025_=_C4619( C3025 C4619 ) C3025_=_C4841( C3025 C4841 ) \nC3025_=_C4878( C3025 C4878 ) C3025_=_C4948( C3025 C4948 ) C3025_=_C4964( C3025 C4964 ) C3025_=_C5019( C3025 C5019 ) C3026_=_C3027( C3026 C3027 ) C3026_=_C3943( C3026 C3943 ) \nC3026_=_C4263( C3026 C4263 ) C3026_=_C4393( C3026 C4393 ) C3026_=_C4504( C3026 C4504 ) C3026_=_C4620( C3026 C4620 ) C3026_=_C4842( C3026 C4842 ) C3026_=_C4879( C3026 C4879 ) \nC3026_=_C4949( C3026 C4949 ) C3026_=_C4965( C3026 C4965 ) C3026_=_C5068( C3026 C5068 ) C3027_=_C3944( C3027 C3944 ) C3027_=_C4264( C3027 C4264 ) C3027_=_C4394( C3027 C4394 ) \nC3027_=_C4505( C3027 C4505 ) C3027_=_C4621( C3027 C4621 ) C3027_=_C4843( C3027 C4843 ) C3027_=_C4880( C3027 C4880 ) C3027_=_C4950( C3027 C4950 ) C3027_=_C4966( C3027 C4966 ) \nC3027_=_C5085( C3027 C5085 ) C3931_=_C3932( C3931 C3932 ) C3931_=_C3933( C3931 C3933 ) C3931_=_C3934( C3931 C3934 ) C3931_=_C3935( C3931 C3935 ) C3931_=_C3936( C3931 C3936 ) \nC3931_=_C3937( C3931 C3937 ) C3931_=_C3938( C3931 C3938 ) C3931_=_C3939( C3931 C3939 ) C3931_=_C3940( C3931 C3940 ) C3931_=_C3941( C3931 C3941 ) C3931_=_C3942( C3931 C3942 ) \nC3931_=_C3943( C3931 C3943 ) C3931_=_C3944( C3931 C3944 ) C3931_=_C4259( C3931 C4259 ) C3931_=_C4260( C3931 C4260 ) C3931_=_C4261( C3931 C4261 ) C3931_=_C4262( C3931 C4262 ) \nC3931_=_C4263( C3931 C4263 ) C3931_=_C4264( C3931 C4264 ) C3931_=_C4265( C3931 C4265 ) C3932_=_C3933( C3932 C3933 ) C3932_=_C3934( C3932 C3934 ) C3932_=_C3935( C3932 C3935 ) \nC3932_=_C3936( C3932 C3936 ) C3932_=_C3937( C3932 C3937 ) C3932_=_C3938( C3932 C3938 ) C3932_=_C3939( C3932 C3939 ) C3932_=_C3940( C3932 C3940 ) C3932_=_C3941( C3932 C3941 ) \nC3932_=_C3942(</w:t>
      </w:r>
    </w:p>
    <w:p>
      <w:pPr>
        <w:pStyle w:val="PreformattedText"/>
        <w:bidi w:val="0"/>
        <w:spacing w:before="0" w:after="0"/>
        <w:jc w:val="left"/>
        <w:rPr/>
      </w:pPr>
      <w:r>
        <w:rPr/>
        <w:t xml:space="preserve"> </w:t>
      </w:r>
      <w:r>
        <w:rPr/>
        <w:t>C3932 C3942 ) C3932_=_C3943( C3932 C3943 ) C3932_=_C3944( C3932 C3944 ) C3932_=_C4389( C3932 C4389 ) C3932_=_C4390( C3932 C4390 ) C3932_=_C4391( C3932 C4391 ) \nC3932_=_C4392( C3932 C4392 ) C3932_=_C4393( C3932 C4393 ) C3932_=_C4394( C3932 C4394 ) C3932_=_C4395( C3932 C4395 ) C3933_=_C3934( C3933 C3934 ) C3933_=_C3935( C3933 C3935 ) \nC3933_=_C3936( C3933 C3936 ) C3933_=_C3937( C3933 C3937 ) C3933_=_C3938( C3933 C3938 ) C3933_=_C3939( C3933 C3939 ) C3933_=_C3940( C3933 C3940 ) C3933_=_C3941( C3933 C3941 ) \nC3933_=_C3942( C3933 C3942 ) C3933_=_C3943( C3933 C3943 ) C3933_=_C3944( C3933 C3944 ) C3933_=_C4500( C3933 C4500 ) C3933_=_C4501( C3933 C4501 ) C3933_=_C4502( C3933 C4502 ) \nC3933_=_C4503( C3933 C4503 ) C3933_=_C4504( C3933 C4504 ) C3933_=_C4505( C3933 C4505 ) C3933_=_C4506( C3933 C4506 ) C3934_=_C3935( C3934 C3935 ) C3934_=_C3936( C3934 C3936 ) \nC3934_=_C3937( C3934 C3937 ) C3934_=_C3938( C3934 C3938 ) C3934_=_C3939( C3934 C3939 ) C3934_=_C3940( C3934 C3940 ) C3934_=_C3941( C3934 C3941 ) C3934_=_C3942( C3934 C3942 ) \nC3934_=_C3943( C3934 C3943 ) C3934_=_C3944( C3934 C3944 ) C3934_=_C4616( C3934 C4616 ) C3934_=_C4617( C3934 C4617 ) C3934_=_C4618( C3934 C4618 ) C3934_=_C4619( C3934 C4619 ) \nC3934_=_C4620( C3934 C4620 ) C3934_=_C4621( C3934 C4621 ) C3934_=_C4622( C3934 C4622 ) C3935_=_C3936( C3935 C3936 ) C3935_=_C3937( C3935 C3937 ) C3935_=_C3938( C3935 C3938 ) \nC3935_=_C3939( C3935 C3939 ) C3935_=_C3940( C3935 C3940 ) C3935_=_C3941( C3935 C3941 ) C3935_=_C3942( C3935 C3942 ) C3935_=_C3943( C3935 C3943 ) C3935_=_C3944( C3935 C3944 ) \nC3935_=_C4838( C3935 C4838 ) C3935_=_C4839( C3935 C4839 ) C3935_=_C4840( C3935 C4840 ) C3935_=_C4841( C3935 C4841 ) C3935_=_C4842( C3935 C4842 ) C3935_=_C4843( C3935 C4843 ) \nC3935_=_C4844( C3935 C4844 ) C3936_=_C3937( C3936 C3937 ) C3936_=_C3938( C3936 C3938 ) C3936_=_C3939( C3936 C3939 ) C3936_=_C3940( C3936 C3940 ) C3936_=_C3941( C3936 C3941 ) \nC3936_=_C3942( C3936 C3942 ) C3936_=_C3943( C3936 C3943 ) C3936_=_C3944( C3936 C3944 ) C3936_=_C4875( C3936 C4875 ) C3936_=_C4876( C3936 C4876 ) C3936_=_C4877( C3936 C4877 ) \nC3936_=_C4878( C3936 C4878 ) C3936_=_C4879( C3936 C4879 ) C3936_=_C4880( C3936 C4880 ) C3936_=_C4881( C3936 C4881 ) C3937_=_C3938( C3937 C3938 ) C3937_=_C3939( C3937 C3939 ) \nC3937_=_C3940( C3937 C3940 ) C3937_=_C3941( C3937 C3941 ) C3937_=_C3942( C3937 C3942 ) C3937_=_C3943( C3937 C3943 ) C3937_=_C3944( C3937 C3944 ) C3937_=_C4945( C3937 C4945 ) \nC3937_=_C4946( C3937 C4946 ) C3937_=_C4947( C3937 C4947 ) C3937_=_C4948( C3937 C4948 ) C3937_=_C4949( C3937 C4949 ) C3937_=_C4950( C3937 C4950 ) C3937_=_C4951( C3937 C4951 ) \nC3938_=_C3939( C3938 C3939 ) C3938_=_C3940( C3938 C3940 ) C3938_=_C3941( C3938 C3941 ) C3938_=_C3942( C3938 C3942 ) C3938_=_C3943( C3938 C3943 ) C3938_=_C3944( C3938 C3944 ) \nC3938_=_C4961( C3938 C4961 ) C3938_=_C4962( C3938 C4962 ) C3938_=_C4963( C3938 C4963 ) C3938_=_C4964( C3938 C4964 ) C3938_=_C4965( C3938 C4965 ) C3938_=_C4966( C3938 C4966 ) \nC3938_=_C4967( C3938 C4967 ) C3939_=_C3940( C3939 C3940 ) C3939_=_C3941( C3939 C3941 ) C3939_=_C3942( C3939 C3942 ) C3939_=_C3943( C3939 C3943 ) C3939_=_C3944( C3939 C3944 ) \nC3939_=_C4259( C3939 C4259 ) C3939_=_C4389( C3939 C4389 ) C3939_=_C4500( C3939 C4500 ) C3939_=_C4616( C3939 C4616 ) C3939_=_C4838( C3939 C4838 ) C3939_=_C4875( C3939 C4875 ) \nC3939_=_C4945( C3939 C4945 ) C3939_=_C4961( C3939 C4961 ) C3939_=_C4990( C3939 C4990 ) C3940_=_C3941( C3940 C3941 ) C3940_=_C3942( C3940 C3942 ) C3940_=_C3943( C3940 C3943 ) \nC3940_=_C3944( C3940 C3944 ) C3940_=_C4260( C3940 C4260 ) C3940_=_C4390( C3940 C4390 ) C3940_=_C4501( C3940 C4501 ) C3940_=_C4617( C3940 C4617 ) C3940_=_C4839( C3940 C4839 ) \nC3940_=_C4876( C3940 C4876 ) C3940_=_C4946( C3940 C4946 ) C3940_=_C4962( C3940 C4962 ) C3940_=_C4996( C3940 C4996 ) C3941_=_C3942( C3941 C3942 ) C3941_=_C3943( C3941 C3943 ) \nC3941_=_C3944( C3941 C3944 ) C3941_=_C4261( C3941 C4261 ) C3941_=_C4391( C3941 C4391 ) C3941_=_C4502( C3941 C4502 ) C3941_=_C4618( C3941 C4618 ) C3941_=_C4840( C3941 C4840 ) \nC3941_=_C4877( C3941 C4877 ) C3941_=_C4947( C3941 C4947 ) C3941_=_C4963( C3941 C4963 ) C3941_=_C5007( C3941 C5007 ) C3942_=_C3943( C3942 C3943 ) C3942_=_C3944( C3942 C3944 ) \nC3942_=_C4262( C3942 C4262 ) C3942_=_C4392( C3942 C4392 ) C3942_=_C4503( C3942 C4503 ) C3942_=_C4619( C3942 C4619 ) C3942_=_C4841( C3942 C4841 ) C3942_=_C4878( C3942 C4878 ) \nC3942_=_C4948( C3942 C4948 ) C3942_=_C4964( C3942 C4964 ) C3942_=_C5019( C3942 C5019 ) C3943_=_C3944( C3943 C3944 ) C3943_=_C4263( C3943 C4263 ) C3943_=_C4393( C3943 C4393 ) \nC3943_=_C4504( C3943 C4504 ) C3943_=_C4620( C3943 C4620 ) C3943_=_C4842( C3943 C4842 ) C3943_=_C4879( C3943 C4879 ) C3943_=_C4949( C3943 C4949 ) C3943_=_C4965( C3943 C4965 ) \nC3943_=_C5068( C3943 C5068 ) C3944_=_C4264( C3944 C4264 ) C3944_=_C4394( C3944 C4394 ) C3944_=_C4505( C3944 C4505 ) C3944_=_C4621( C3944 C4621 ) C3944_=_C4843( C3944 C4843 ) \nC3944_=_C4880( C3944 C4880 ) C3944_=_C4950( C3944 C4950 ) C3944_=_C4966( C3944 C4966 ) C3944_=_C5085( C3944 C5085 ) C4259_=_C4260( C4259 C4260 ) C4259_=_C4261( C4259 C4261 ) \nC4259_=_C4262( C4259 C4262 ) C4259_=_C4263( C4259 C4263 ) C4259_=_C4264( C4259 C4264 ) C4259_=_C4265( C4259 C4265 ) C4259_=_C4389( C4259 C4389 ) C4259_=_C4500( C4259 C4500 ) \nC4259_=_C4616( C4259 C4616 ) C4259_=_C4838( C4259 C4838 ) C4259_=_C4875( C4259 C4875 ) C4259_=_C4945( C4259 C4945 ) C4259_=_C4961( C4259 C4961 ) C4259_=_C4990( C4259 C4990 ) \nC4260_=_C4261( C4260 C4261 ) C4260_=_C4262( C4260 C4262 ) C4260_=_C4263( C4260 C4263 ) C4260_=_C4264( C4260 C4264 ) C4260_=_C4265( C4260 C4265 ) C4260_=_C4390( C4260 C4390 ) \nC4260_=_C4501( C4260 C4501 ) C4260_=_C4617( C4260 C4617 ) C4260_=_C4839( C4260 C4839 ) C4260_=_C4876( C4260 C4876 ) C4260_=_C4946( C4260 C4946 ) C4260_=_C4962( C4260 C4962 ) \nC4260_=_C4996( C4260 C4996 ) C4261_=_C4262( C4261 C4262 ) C4261_=_C4263( C4261 C4263 ) C4261_=_C4264( C4261 C4264 ) C4261_=_C4265( C4261 C4265 ) C4261_=_C4391( C4261 C4391 ) \nC4261_=_C4502( C4261 C4502 ) C4261_=_C4618( C4261 C4618 ) C4261_=_C4840( C4261 C4840 ) C4261_=_C4877( C4261 C4877 ) C4261_=_C4947( C4261 C4947 ) C4261_=_C4963( C4261 C4963 ) \nC4261_=_C5007( C4261 C5007 ) C4262_=_C4263( C4262 C4263 ) C4262_=_C4264( C4262 C4264 ) C4262_=_C4265( C4262 C4265 ) C4262_=_C4392( C4262 C4392 ) C4262_=_C4503( C4262 C4503 ) \nC4262_=_C4619( C4262 C4619 ) C4262_=_C4841( C4262 C4841 ) C4262_=_C4878( C4262 C4878 ) C4262_=_C4948( C4262 C4948 ) C4262_=_C4964( C4262 C4964 ) C4262_=_C5019( C4262 C5019 ) \nC4263_=_C4264( C4263 C4264 ) C4263_=_C4265( C4263 C4265 ) C4263_=_C4393( C4263 C4393 ) C4263_=_C4504( C4263 C4504 ) C4263_=_C4620( C4263 C4620 ) C4263_=_C4842( C4263 C4842 ) \nC4263_=_C4879( C4263 C4879 ) C4263_=_C4949( C4263 C4949 ) C4263_=_C4965( C4263 C4965 ) C4263_=_C5068( C4263 C5068 ) C4264_=_C4265( C4264 C4265 ) C4264_=_C4394( C4264 C4394 ) \nC4264_=_C4505( C4264 C4505 ) C4264_=_C4621( C4264 C4621 ) C4264_=_C4843( C4264 C4843 ) C4264_=_C4880( C4264 C4880 ) C4264_=_C4950( C4264 C4950 ) C4264_=_C4966( C4264 C4966 ) \nC4264_=_C5085( C4264 C5085 ) C4265_=_C4395( C4265 C4395 ) C4265_=_C4506( C4265 C4506 ) C4265_=_C4622( C4265 C4622 ) C4265_=_C4844( C4265 C4844 ) C4265_=_C4881( C4265 C4881 ) \nC4265_=_C4951( C4265 C4951 ) C4265_=_C4967( C4265 C4967 ) C4265_=_C4990( C4265 C4990 ) C4265_=_C4996( C4265 C4996 ) C4265_=_C5007( C4265 C5007 ) C4265_=_C5019( C4265 C5019 ) \nC4265_=_C5068( C4265 C5068 ) C4265_=_C5085( C4265 C5085 ) C4389_=_C4390( C4389 C4390 ) C4389_=_C4391( C4389 C4391 ) C4389_=_C4392( C4389 C4392 ) C4389_=_C4393( C4389 C4393 ) \nC4389_=_C4394( C4389 C4394 ) C4389_=_C4395( C4389 C4395 ) C4389_=_C4500( C4389 C4500 ) C4389_=_C4616( C4389 C4616 ) C4389_=_C4838( C4389 C4838 ) C4389_=_C4875( C4389 C4875 ) \nC4389_=_C4945( C4389 C4945 ) C4389_=_C4961( C4389 C4961 ) C4389_=_C4990( C4389 C4990 ) C4390_=_C4391( C4390 C4391 ) C4390_=_C4392( C4390 C4392 ) C4390_=_C4393( C4390 C4393 ) \nC4390_=_C4394( C4390 C4394 ) C4390_=_C4395( C4390 C4395 ) C4390_=_C4501( C4390 C4501 ) C4390_=_C4617( C4390 C4617 ) C4390_=_C4839( C4390 C4839 ) C4390_=_C4876( C4390 C4876 ) \nC4390_=_C4946( C4390 C4946 ) C4390_=_C4962( C4390 C4962 ) C4390_=_C4996( C4390 C4996 ) C4391_=_C4392( C4391 C4392 ) C4391_=_C4393( C4391 C4393 ) C4391_=_C4394( C4391 C4394 ) \nC4391_=_C4395( C4391 C4395 ) C4391_=_C4502( C4391 C4502 ) C4391_=_C4618( C4391 C4618 ) C4391_=_C4840( C4391 C4840 ) C4391_=_C4877( C4391 C4877 ) C4391_=_C4947( C4391 C4947 ) \nC4391_=_C4963( C4391 C4963 ) C4391_=_C5007( C4391 C5007 ) C4392_=_C4393( C4392 C4393 ) C4392_=_C4394( C4392 C4394 ) C4392_=_C4395( C4392 C4395 ) C4392_=_C4503( C4392 C4503 ) \nC4392_=_C4619( C4392 C4619 ) C4392_=_C4841( C4392 C4841 ) C4392_=_C4878( C4392 C4878 ) C4392_=_C4948( C4392 C4948 ) C4392_=_C4964( C4392 C4964 ) C4392_=_C5019( C4392 C5019 ) \nC4393_=_C4394( C4393 C4394 ) C4393_=_C4395( C4393 C4395 ) C4393_=_C4504( C4393 C4504 ) C4393_=_C4620( C4393 C4620 ) C4393_=_C4842( C4393 C4842 ) C4393_=_C4879( C4393 C4879 ) \nC4393_=_C4949( C4393 C4949 ) C4393_=_C4965( C4393 C4965 ) C4393_=_C5068( C4393 C5068 ) C4394_=_C4395( C4394 C4395 ) C4394_=_C4505( C4394 C4505 ) C4394_=_C4621( C4394 C4621 ) \nC4394_=_C4843( C4394 C4843 ) C4394_=_C4880( C4394 C4880 ) C4394_=_C4950( C4394 C4950 ) C4394_=_C4966( C4394 C4966 ) C4394_=_C5085( C4394 C5085 ) C4395_=_C4506( C4395 C4506 ) \nC4395_=_C4622( C4395 C4622 ) C4395_=_C4844( C4395 C4844 ) C4395_=_C4881( C4395 C4881 ) C4395_=_C4951( C4395 C4951 ) C4395_=_C4967( C4395 C4967 ) C4395_=_C4990( C4395 C4990 ) \nC4395_=_C4996( C4395 C4996 ) C4395_=_C5007( C4395 C5007 ) C4395_=_C5019( C4395 C5019 ) C4395_=_C5068( C4395 C5068 ) C4395_=_C5085( C4395 C5085 ) C4500_=_C4501( C4500 C4501 ) \nC4500_=_C4502( C4500 C4502 ) C4500_=_C4503( C4500 C4503 ) C4500_=_C4504( C4500 C4504 ) C4500_=_C4505( C4500 C4505 ) C4500_=_C4506( C4500 C4506 ) C4500_=_C4616( C4500 C4616 ) \nC4500_=_C4838( C4500 C4838 ) C4500_=_C4875( C4500 C4875 ) C4500_=_C4945(</w:t>
      </w:r>
    </w:p>
    <w:p>
      <w:pPr>
        <w:pStyle w:val="PreformattedText"/>
        <w:bidi w:val="0"/>
        <w:spacing w:before="0" w:after="0"/>
        <w:jc w:val="left"/>
        <w:rPr/>
      </w:pPr>
      <w:r>
        <w:rPr/>
        <w:t xml:space="preserve"> </w:t>
      </w:r>
      <w:r>
        <w:rPr/>
        <w:t>C4500 C4945 ) C4500_=_C4961( C4500 C4961 ) C4500_=_C4990( C4500 C4990 ) C4501_=_C4502( C4501 C4502 ) \nC4501_=_C4503( C4501 C4503 ) C4501_=_C4504( C4501 C4504 ) C4501_=_C4505( C4501 C4505 ) C4501_=_C4506( C4501 C4506 ) C4501_=_C4617( C4501 C4617 ) C4501_=_C4839( C4501 C4839 ) \nC4501_=_C4876( C4501 C4876 ) C4501_=_C4946( C4501 C4946 ) C4501_=_C4962( C4501 C4962 ) C4501_=_C4996( C4501 C4996 ) C4502_=_C4503( C4502 C4503 ) C4502_=_C4504( C4502 C4504 ) \nC4502_=_C4505( C4502 C4505 ) C4502_=_C4506( C4502 C4506 ) C4502_=_C4618( C4502 C4618 ) C4502_=_C4840( C4502 C4840 ) C4502_=_C4877( C4502 C4877 ) C4502_=_C4947( C4502 C4947 ) \nC4502_=_C4963( C4502 C4963 ) C4502_=_C5007( C4502 C5007 ) C4503_=_C4504( C4503 C4504 ) C4503_=_C4505( C4503 C4505 ) C4503_=_C4506( C4503 C4506 ) C4503_=_C4619( C4503 C4619 ) \nC4503_=_C4841( C4503 C4841 ) C4503_=_C4878( C4503 C4878 ) C4503_=_C4948( C4503 C4948 ) C4503_=_C4964( C4503 C4964 ) C4503_=_C5019( C4503 C5019 ) C4504_=_C4505( C4504 C4505 ) \nC4504_=_C4506( C4504 C4506 ) C4504_=_C4620( C4504 C4620 ) C4504_=_C4842( C4504 C4842 ) C4504_=_C4879( C4504 C4879 ) C4504_=_C4949( C4504 C4949 ) C4504_=_C4965( C4504 C4965 ) \nC4504_=_C5068( C4504 C5068 ) C4505_=_C4506( C4505 C4506 ) C4505_=_C4621( C4505 C4621 ) C4505_=_C4843( C4505 C4843 ) C4505_=_C4880( C4505 C4880 ) C4505_=_C4950( C4505 C4950 ) \nC4505_=_C4966( C4505 C4966 ) C4505_=_C5085( C4505 C5085 ) C4506_=_C4622( C4506 C4622 ) C4506_=_C4844( C4506 C4844 ) C4506_=_C4881( C4506 C4881 ) C4506_=_C4951( C4506 C4951 ) \nC4506_=_C4967( C4506 C4967 ) C4506_=_C4990( C4506 C4990 ) C4506_=_C4996( C4506 C4996 ) C4506_=_C5007( C4506 C5007 ) C4506_=_C5019( C4506 C5019 ) C4506_=_C5068( C4506 C5068 ) \nC4506_=_C5085( C4506 C5085 ) C4616_=_C4617( C4616 C4617 ) C4616_=_C4618( C4616 C4618 ) C4616_=_C4619( C4616 C4619 ) C4616_=_C4620( C4616 C4620 ) C4616_=_C4621( C4616 C4621 ) \nC4616_=_C4622( C4616 C4622 ) C4616_=_C4838( C4616 C4838 ) C4616_=_C4875( C4616 C4875 ) C4616_=_C4945( C4616 C4945 ) C4616_=_C4961( C4616 C4961 ) C4616_=_C4990( C4616 C4990 ) \nC4617_=_C4618( C4617 C4618 ) C4617_=_C4619( C4617 C4619 ) C4617_=_C4620( C4617 C4620 ) C4617_=_C4621( C4617 C4621 ) C4617_=_C4622( C4617 C4622 ) C4617_=_C4839( C4617 C4839 ) \nC4617_=_C4876( C4617 C4876 ) C4617_=_C4946( C4617 C4946 ) C4617_=_C4962( C4617 C4962 ) C4617_=_C4996( C4617 C4996 ) C4618_=_C4619( C4618 C4619 ) C4618_=_C4620( C4618 C4620 ) \nC4618_=_C4621( C4618 C4621 ) C4618_=_C4622( C4618 C4622 ) C4618_=_C4840( C4618 C4840 ) C4618_=_C4877( C4618 C4877 ) C4618_=_C4947( C4618 C4947 ) C4618_=_C4963( C4618 C4963 ) \nC4618_=_C5007( C4618 C5007 ) C4619_=_C4620( C4619 C4620 ) C4619_=_C4621( C4619 C4621 ) C4619_=_C4622( C4619 C4622 ) C4619_=_C4841( C4619 C4841 ) C4619_=_C4878( C4619 C4878 ) \nC4619_=_C4948( C4619 C4948 ) C4619_=_C4964( C4619 C4964 ) C4619_=_C5019( C4619 C5019 ) C4620_=_C4621( C4620 C4621 ) C4620_=_C4622( C4620 C4622 ) C4620_=_C4842( C4620 C4842 ) \nC4620_=_C4879( C4620 C4879 ) C4620_=_C4949( C4620 C4949 ) C4620_=_C4965( C4620 C4965 ) C4620_=_C5068( C4620 C5068 ) C4621_=_C4622( C4621 C4622 ) C4621_=_C4843( C4621 C4843 ) \nC4621_=_C4880( C4621 C4880 ) C4621_=_C4950( C4621 C4950 ) C4621_=_C4966( C4621 C4966 ) C4621_=_C5085( C4621 C5085 ) C4622_=_C4844( C4622 C4844 ) C4622_=_C4881( C4622 C4881 ) \nC4622_=_C4951( C4622 C4951 ) C4622_=_C4967( C4622 C4967 ) C4622_=_C4990( C4622 C4990 ) C4622_=_C4996( C4622 C4996 ) C4622_=_C5007( C4622 C5007 ) C4622_=_C5019( C4622 C5019 ) \nC4622_=_C5068( C4622 C5068 ) C4622_=_C5085( C4622 C5085 ) C4838_=_C4839( C4838 C4839 ) C4838_=_C4840( C4838 C4840 ) C4838_=_C4841( C4838 C4841 ) C4838_=_C4842( C4838 C4842 ) \nC4838_=_C4843( C4838 C4843 ) C4838_=_C4844( C4838 C4844 ) C4838_=_C4875( C4838 C4875 ) C4838_=_C4945( C4838 C4945 ) C4838_=_C4961( C4838 C4961 ) C4838_=_C4990( C4838 C4990 ) \nC4839_=_C4840( C4839 C4840 ) C4839_=_C4841( C4839 C4841 ) C4839_=_C4842( C4839 C4842 ) C4839_=_C4843( C4839 C4843 ) C4839_=_C4844( C4839 C4844 ) C4839_=_C4876( C4839 C4876 ) \nC4839_=_C4946( C4839 C4946 ) C4839_=_C4962( C4839 C4962 ) C4839_=_C4996( C4839 C4996 ) C4840_=_C4841( C4840 C4841 ) C4840_=_C4842( C4840 C4842 ) C4840_=_C4843( C4840 C4843 ) \nC4840_=_C4844( C4840 C4844 ) C4840_=_C4877( C4840 C4877 ) C4840_=_C4947( C4840 C4947 ) C4840_=_C4963( C4840 C4963 ) C4840_=_C5007( C4840 C5007 ) C4841_=_C4842( C4841 C4842 ) \nC4841_=_C4843( C4841 C4843 ) C4841_=_C4844( C4841 C4844 ) C4841_=_C4878( C4841 C4878 ) C4841_=_C4948( C4841 C4948 ) C4841_=_C4964( C4841 C4964 ) C4841_=_C5019( C4841 C5019 ) \nC4842_=_C4843( C4842 C4843 ) C4842_=_C4844( C4842 C4844 ) C4842_=_C4879( C4842 C4879 ) C4842_=_C4949( C4842 C4949 ) C4842_=_C4965( C4842 C4965 ) C4842_=_C5068( C4842 C5068 ) \nC4843_=_C4844( C4843 C4844 ) C4843_=_C4880( C4843 C4880 ) C4843_=_C4950( C4843 C4950 ) C4843_=_C4966( C4843 C4966 ) C4843_=_C5085( C4843 C5085 ) C4844_=_C4881( C4844 C4881 ) \nC4844_=_C4951( C4844 C4951 ) C4844_=_C4967( C4844 C4967 ) C4844_=_C4990( C4844 C4990 ) C4844_=_C4996( C4844 C4996 ) C4844_=_C5007( C4844 C5007 ) C4844_=_C5019( C4844 C5019 ) \nC4844_=_C5068( C4844 C5068 ) C4844_=_C5085( C4844 C5085 ) C4875_=_C4876( C4875 C4876 ) C4875_=_C4877( C4875 C4877 ) C4875_=_C4878( C4875 C4878 ) C4875_=_C4879( C4875 C4879 ) \nC4875_=_C4880( C4875 C4880 ) C4875_=_C4881( C4875 C4881 ) C4875_=_C4945( C4875 C4945 ) C4875_=_C4961( C4875 C4961 ) C4875_=_C4990( C4875 C4990 ) C4876_=_C4877( C4876 C4877 ) \nC4876_=_C4878( C4876 C4878 ) C4876_=_C4879( C4876 C4879 ) C4876_=_C4880( C4876 C4880 ) C4876_=_C4881( C4876 C4881 ) C4876_=_C4946( C4876 C4946 ) C4876_=_C4962( C4876 C4962 ) \nC4876_=_C4996( C4876 C4996 ) C4877_=_C4878( C4877 C4878 ) C4877_=_C4879( C4877 C4879 ) C4877_=_C4880( C4877 C4880 ) C4877_=_C4881( C4877 C4881 ) C4877_=_C4947( C4877 C4947 ) \nC4877_=_C4963( C4877 C4963 ) C4877_=_C5007( C4877 C5007 ) C4878_=_C4879( C4878 C4879 ) C4878_=_C4880( C4878 C4880 ) C4878_=_C4881( C4878 C4881 ) C4878_=_C4948( C4878 C4948 ) \nC4878_=_C4964( C4878 C4964 ) C4878_=_C5019( C4878 C5019 ) C4879_=_C4880( C4879 C4880 ) C4879_=_C4881( C4879 C4881 ) C4879_=_C4949( C4879 C4949 ) C4879_=_C4965( C4879 C4965 ) \nC4879_=_C5068( C4879 C5068 ) C4880_=_C4881( C4880 C4881 ) C4880_=_C4950( C4880 C4950 ) C4880_=_C4966( C4880 C4966 ) C4880_=_C5085( C4880 C5085 ) C4881_=_C4951( C4881 C4951 ) \nC4881_=_C4967( C4881 C4967 ) C4881_=_C4990( C4881 C4990 ) C4881_=_C4996( C4881 C4996 ) C4881_=_C5007( C4881 C5007 ) C4881_=_C5019( C4881 C5019 ) C4881_=_C5068( C4881 C5068 ) \nC4881_=_C5085( C4881 C5085 ) C4945_=_C4946( C4945 C4946 ) C4945_=_C4947( C4945 C4947 ) C4945_=_C4948( C4945 C4948 ) C4945_=_C4949( C4945 C4949 ) C4945_=_C4950( C4945 C4950 ) \nC4945_=_C4951( C4945 C4951 ) C4945_=_C4961( C4945 C4961 ) C4945_=_C4990( C4945 C4990 ) C4946_=_C4947( C4946 C4947 ) C4946_=_C4948( C4946 C4948 ) C4946_=_C4949( C4946 C4949 ) \nC4946_=_C4950( C4946 C4950 ) C4946_=_C4951( C4946 C4951 ) C4946_=_C4962( C4946 C4962 ) C4946_=_C4996( C4946 C4996 ) C4947_=_C4948( C4947 C4948 ) C4947_=_C4949( C4947 C4949 ) \nC4947_=_C4950( C4947 C4950 ) C4947_=_C4951( C4947 C4951 ) C4947_=_C4963( C4947 C4963 ) C4947_=_C5007( C4947 C5007 ) C4948_=_C4949( C4948 C4949 ) C4948_=_C4950( C4948 C4950 ) \nC4948_=_C4951( C4948 C4951 ) C4948_=_C4964( C4948 C4964 ) C4948_=_C5019( C4948 C5019 ) C4949_=_C4950( C4949 C4950 ) C4949_=_C4951( C4949 C4951 ) C4949_=_C4965( C4949 C4965 ) \nC4949_=_C5068( C4949 C5068 ) C4950_=_C4951( C4950 C4951 ) C4950_=_C4966( C4950 C4966 ) C4950_=_C5085( C4950 C5085 ) C4951_=_C4967( C4951 C4967 ) C4951_=_C4990( C4951 C4990 ) \nC4951_=_C4996( C4951 C4996 ) C4951_=_C5007( C4951 C5007 ) C4951_=_C5019( C4951 C5019 ) C4951_=_C5068( C4951 C5068 ) C4951_=_C5085( C4951 C5085 ) C4961_=_C4962( C4961 C4962 ) \nC4961_=_C4963( C4961 C4963 ) C4961_=_C4964( C4961 C4964 ) C4961_=_C4965( C4961 C4965 ) C4961_=_C4966( C4961 C4966 ) C4961_=_C4967( C4961 C4967 ) C4961_=_C4990( C4961 C4990 ) \nC4962_=_C4963( C4962 C4963 ) C4962_=_C4964( C4962 C4964 ) C4962_=_C4965( C4962 C4965 ) C4962_=_C4966( C4962 C4966 ) C4962_=_C4967( C4962 C4967 ) C4962_=_C4996( C4962 C4996 ) \nC4963_=_C4964( C4963 C4964 ) C4963_=_C4965( C4963 C4965 ) C4963_=_C4966( C4963 C4966 ) C4963_=_C4967( C4963 C4967 ) C4963_=_C5007( C4963 C5007 ) C4964_=_C4965( C4964 C4965 ) \nC4964_=_C4966( C4964 C4966 ) C4964_=_C4967( C4964 C4967 ) C4964_=_C5019( C4964 C5019 ) C4965_=_C4966( C4965 C4966 ) C4965_=_C4967( C4965 C4967 ) C4965_=_C5068( C4965 C5068 ) \nC4966_=_C4967( C4966 C4967 ) C4966_=_C5085( C4966 C5085 ) C4967_=_C4990( C4967 C4990 ) C4967_=_C4996( C4967 C4996 ) C4967_=_C5007( C4967 C5007 ) C4967_=_C5019( C4967 C5019 ) \nC4967_=_C5068( C4967 C5068 ) C4967_=_C5085( C4967 C5085 ) C4990_=_C4996( C4990 C4996 ) C4990_=_C5007( C4990 C5007 ) C4990_=_C5019( C4990 C5019 ) C4990_=_C5068( C4990 C5068 ) \nC4990_=_C5085( C4990 C5085 ) C4996_=_C5007( C4996 C5007 ) C4996_=_C5019( C4996 C5019 ) C4996_=_C5068( C4996 C5068 ) C4996_=_C5085( C4996 C5085 ) C5007_=_C5019( C5007 C5019 ) \nC5007_=_C5068( C5007 C5068 ) C5007_=_C5085( C5007 C5085 ) C5019_=_C5068( C5019 C5068 ) C5019_=_C5085( C5019 C5085 ) C5068_=_C5085( C5068 C5085 ) "];57-&gt;78[label="96: C43 C44 C45 C46 C47 \nC62 C791 C792 C793 C794 C795 \nC810 C1082 C1083 C1084 C1085 C1086 \nC1087 C1088 C1089 C1090 C1091 C1092 \nC1093 C1094 C1095 C1932 C1933 C1934 \nC1935 C1936 C1937 C1938 C1939 C1940 \nC1941 C1942 C1943 C1944 C1945 C2004 \nC2005 C2006 C2007 C2008 C2009 C2010 \nC2011 C2012 C2013 C2014 C2015 C2016 \nC2017 C3014 C3015 C3016 C3017 C3018 \nC3019 C3020 C3021 C3022 C3023 C3024 \nC3025 C3026 C3027 C3931 C3932 C3933 \nC3934 C3935 C3936 C3937 C3938 C3939 \nC3940 C3941 C3942 C3943 C3944 C4265 \nC4395 C4506 C4622 C4844 C4881 C4951 \nC4967 C4990 C4996 C5007 C5019 C5068 \nC5085 \n960: C43_=_C44 ,C43_=_C45 ,C43_=_C46 ,C43_=_C47 ,C43_=_C62 ,\nC43_=_C791 ,C43_=_C1082 ,C43_=_C1083 ,C43_=_C1084 ,C43_=_C1085 ,C43_=_C1086 ,\nC43_=_C1087 ,C43_=_C1088 ,C43_=_C1089 ,C43_=_C1090 ,C43_=_C1091 ,C43_=_C1092 ,\nC43_=_C1093 ,C43_=_C1094</w:t>
      </w:r>
    </w:p>
    <w:p>
      <w:pPr>
        <w:pStyle w:val="PreformattedText"/>
        <w:bidi w:val="0"/>
        <w:spacing w:before="0" w:after="0"/>
        <w:jc w:val="left"/>
        <w:rPr/>
      </w:pPr>
      <w:r>
        <w:rPr/>
        <w:t xml:space="preserve"> </w:t>
      </w:r>
      <w:r>
        <w:rPr/>
        <w:t>,C43_=_C1095 ,C44_=_C45 ,C44_=_C46 ,C44_=_C47 ,\nC44_=_C62 ,C44_=_C792 ,C44_=_C1932 ,C44_=_C1933 ,C44_=_C1934 ,C44_=_C1935 ,\nC44_=_C1936 ,C44_=_C1937 ,C44_=_C1938 ,C44_=_C1939 ,C44_=_C1940 ,C44_=_C1941 ,\nC44_=_C1942 ,C44_=_C1943 ,C44_=_C1944 ,C44_=_C1945 ,C45_=_C46 ,C45_=_C47 ,\nC45_=_C62 ,C45_=_C793 ,C45_=_C2004 ,C45_=_C2005 ,C45_=_C2006 ,C45_=_C2007 ,\nC45_=_C2008 ,C45_=_C2009 ,C45_=_C2010 ,C45_=_C2011 ,C45_=_C2012 ,C45_=_C2013 ,\nC45_=_C2014 ,C45_=_C2015 ,C45_=_C2016 ,C45_=_C2017 ,C46_=_C47 ,C46_=_C62 ,\nC46_=_C794 ,C46_=_C3014 ,C46_=_C3015 ,C46_=_C3016 ,C46_=_C3017 ,C46_=_C3018 ,\nC46_=_C3019 ,C46_=_C3020 ,C46_=_C3021 ,C46_=_C3022 ,C46_=_C3023 ,C46_=_C3024 ,\nC46_=_C3025 ,C46_=_C3026 ,C46_=_C3027 ,C47_=_C62 ,C47_=_C795 ,C47_=_C3931 ,\nC47_=_C3932 ,C47_=_C3933 ,C47_=_C3934 ,C47_=_C3935 ,C47_=_C3936 ,C47_=_C3937 ,\nC47_=_C3938 ,C47_=_C3939 ,C47_=_C3940 ,C47_=_C3941 ,C47_=_C3942 ,C47_=_C3943 ,\nC47_=_C3944 ,C62_=_C810 ,C62_=_C4265 ,C62_=_C4395 ,C62_=_C4506 ,C62_=_C4622 ,\nC62_=_C4844 ,C62_=_C4881 ,C62_=_C4951 ,C62_=_C4967 ,C62_=_C4990 ,C62_=_C4996 ,\nC62_=_C5007 ,C62_=_C5019 ,C62_=_C5068 ,C62_=_C5085 ,C791_=_C792 ,C791_=_C793 ,\nC791_=_C794 ,C791_=_C795 ,C791_=_C810 ,C791_=_C1082 ,C791_=_C1083 ,C791_=_C1084 ,\nC791_=_C1085 ,C791_=_C1086 ,C791_=_C1087 ,C791_=_C1088 ,C791_=_C1089 ,C791_=_C1090 ,\nC791_=_C1091 ,C791_=_C1092 ,C791_=_C1093 ,C791_=_C1094 ,C791_=_C1095 ,C792_=_C793 ,\nC792_=_C794 ,C792_=_C795 ,C792_=_C810 ,C792_=_C1932 ,C792_=_C1933 ,C792_=_C1934 ,\nC792_=_C1935 ,C792_=_C1936 ,C792_=_C1937 ,C792_=_C1938 ,C792_=_C1939 ,C792_=_C1940 ,\nC792_=_C1941 ,C792_=_C1942 ,C792_=_C1943 ,C792_=_C1944 ,C792_=_C1945 ,C793_=_C794 ,\nC793_=_C795 ,C793_=_C810 ,C793_=_C2004 ,C793_=_C2005 ,C793_=_C2006 ,C793_=_C2007 ,\nC793_=_C2008 ,C793_=_C2009 ,C793_=_C2010 ,C793_=_C2011 ,C793_=_C2012 ,C793_=_C2013 ,\nC793_=_C2014 ,C793_=_C2015 ,C793_=_C2016 ,C793_=_C2017 ,C794_=_C795 ,C794_=_C810 ,\nC794_=_C3014 ,C794_=_C3015 ,C794_=_C3016 ,C794_=_C3017 ,C794_=_C3018 ,C794_=_C3019 ,\nC794_=_C3020 ,C794_=_C3021 ,C794_=_C3022 ,C794_=_C3023 ,C794_=_C3024 ,C794_=_C3025 ,\nC794_=_C3026 ,C794_=_C3027 ,C795_=_C810 ,C795_=_C3931 ,C795_=_C3932 ,C795_=_C3933 ,\nC795_=_C3934 ,C795_=_C3935 ,C795_=_C3936 ,C795_=_C3937 ,C795_=_C3938 ,C795_=_C3939 ,\nC795_=_C3940 ,C795_=_C3941 ,C795_=_C3942 ,C795_=_C3943 ,C795_=_C3944 ,C810_=_C4265 ,\nC810_=_C4395 ,C810_=_C4506 ,C810_=_C4622 ,C810_=_C4844 ,C810_=_C4881 ,C810_=_C4951 ,\nC810_=_C4967 ,C810_=_C4990 ,C810_=_C4996 ,C810_=_C5007 ,C810_=_C5019 ,C810_=_C5068 ,\nC810_=_C5085 ,C1082_=_C1083 ,C1082_=_C1084 ,C1082_=_C1085 ,C1082_=_C1086 ,C1082_=_C1087 ,\nC1082_=_C1088 ,C1082_=_C1089 ,C1082_=_C1090 ,C1082_=_C1091 ,C1082_=_C1092 ,C1082_=_C1093 ,\nC1082_=_C1094 ,C1082_=_C1095 ,C1082_=_C1932 ,C1082_=_C2004 ,C1082_=_C3014 ,C1082_=_C3931 ,\nC1082_=_C4265 ,C1083_=_C1084 ,C1083_=_C1085 ,C1083_=_C1086 ,C1083_=_C1087 ,C1083_=_C1088 ,\nC1083_=_C1089 ,C1083_=_C1090 ,C1083_=_C1091 ,C1083_=_C1092 ,C1083_=_C1093 ,C1083_=_C1094 ,\nC1083_=_C1095 ,C1083_=_C1933 ,C1083_=_C2005 ,C1083_=_C3015 ,C1083_=_C3932 ,C1083_=_C4395 ,\nC1084_=_C1085 ,C1084_=_C1086 ,C1084_=_C1087 ,C1084_=_C1088 ,C1084_=_C1089 ,C1084_=_C1090 ,\nC1084_=_C1091 ,C1084_=_C1092 ,C1084_=_C1093 ,C1084_=_C1094 ,C1084_=_C1095 ,C1084_=_C1934 ,\nC1084_=_C2006 ,C1084_=_C3016 ,C1084_=_C3933 ,C1084_=_C4506 ,C1085_=_C1086 ,C1085_=_C1087 ,\nC1085_=_C1088 ,C1085_=_C1089 ,C1085_=_C1090 ,C1085_=_C1091 ,C1085_=_C1092 ,C1085_=_C1093 ,\nC1085_=_C1094 ,C1085_=_C1095 ,C1085_=_C1935 ,C1085_=_C2007 ,C1085_=_C3017 ,C1085_=_C3934 ,\nC1085_=_C4622 ,C1086_=_C1087 ,C1086_=_C1088 ,C1086_=_C1089 ,C1086_=_C1090 ,C1086_=_C1091 ,\nC1086_=_C1092 ,C1086_=_C1093 ,C1086_=_C1094 ,C1086_=_C1095 ,C1086_=_C1936 ,C1086_=_C2008 ,\nC1086_=_C3018 ,C1086_=_C3935 ,C1086_=_C4844 ,C1087_=_C1088 ,C1087_=_C1089 ,C1087_=_C1090 ,\nC1087_=_C1091 ,C1087_=_C1092 ,C1087_=_C1093 ,C1087_=_C1094 ,C1087_=_C1095 ,C1087_=_C1937 ,\nC1087_=_C2009 ,C1087_=_C3019 ,C1087_=_C3936 ,C1087_=_C4881 ,C1088_=_C1089 ,C1088_=_C1090 ,\nC1088_=_C1091 ,C1088_=_C1092 ,C1088_=_C1093 ,C1088_=_C1094 ,C1088_=_C1095 ,C1088_=_C1938 ,\nC1088_=_C2010 ,C1088_=_C3020 ,C1088_=_C3937 ,C1088_=_C4951 ,C1089_=_C1090 ,C1089_=_C1091 ,\nC1089_=_C1092 ,C1089_=_C1093 ,C1089_=_C1094 ,C1089_=_C1095 ,C1089_=_C1939 ,C1089_=_C2011 ,\nC1089_=_C3021 ,C1089_=_C3938 ,C1089_=_C4967 ,C1090_=_C1091 ,C1090_=_C1092 ,C1090_=_C1093 ,\nC1090_=_C1094 ,C1090_=_C1095 ,C1090_=_C1940 ,C1090_=_C2012 ,C1090_=_C3022 ,C1090_=_C3939 ,\nC1090_=_C4990 ,C1091_=_C1092 ,C1091_=_C1093 ,C1091_=_C1094 ,C1091_=_C1095 ,C1091_=_C1941 ,\nC1091_=_C2013 ,C1091_=_C3023 ,C1091_=_C3940 ,C1091_=_C4996 ,C1092_=_C1093 ,C1092_=_C1094 ,\nC1092_=_C1095 ,C1092_=_C1942 ,C1092_=_C2014 ,C1092_=_C3024 ,C1092_=_C3941 ,C1092_=_C5007 ,\nC1093_=_C1094 ,C1093_=_C1095 ,C1093_=_C1943 ,C1093_=_C2015 ,C1093_=_C3025 ,C1093_=_C3942 ,\nC1093_=_C5019 ,C1094_=_C1095 ,C1094_=_C1944 ,C1094_=_C2016 ,C1094_=_C3026 ,C1094_=_C3943 ,\nC1094_=_C5068 ,C1095_=_C1945 ,C1095_=_C2017 ,C1095_=_C3027 ,C1095_=_C3944 ,C1095_=_C5085 ,\nC1932_=_C1933 ,C1932_=_C1934 ,C1932_=_C1935 ,C1932_=_C1936 ,C1932_=_C1937 ,C1932_=_C1938 ,\nC1932_=_C1939 ,C1932_=_C1940 ,C1932_=_C1941 ,C1932_=_C1942 ,C1932_=_C1943 ,C1932_=_C1944 ,\nC1932_=_C1945 ,C1932_=_C2004 ,C1932_=_C3014 ,C1932_=_C3931 ,C1932_=_C4265 ,C1933_=_C1934 ,\nC1933_=_C1935 ,C1933_=_C1936 ,C1933_=_C1937 ,C1933_=_C1938 ,C1933_=_C1939 ,C1933_=_C1940 ,\nC1933_=_C1941 ,C1933_=_C1942 ,C1933_=_C1943 ,C1933_=_C1944 ,C1933_=_C1945 ,C1933_=_C2005 ,\nC1933_=_C3015 ,C1933_=_C3932 ,C1933_=_C4395 ,C1934_=_C1935 ,C1934_=_C1936 ,C1934_=_C1937 ,\nC1934_=_C1938 ,C1934_=_C1939 ,C1934_=_C1940 ,C1934_=_C1941 ,C1934_=_C1942 ,C1934_=_C1943 ,\nC1934_=_C1944 ,C1934_=_C1945 ,C1934_=_C2006 ,C1934_=_C3016 ,C1934_=_C3933 ,C1934_=_C4506 ,\nC1935_=_C1936 ,C1935_=_C1937 ,C1935_=_C1938 ,C1935_=_C1939 ,C1935_=_C1940 ,C1935_=_C1941 ,\nC1935_=_C1942 ,C1935_=_C1943 ,C1935_=_C1944 ,C1935_=_C1945 ,C1935_=_C2007 ,C1935_=_C3017 ,\nC1935_=_C3934 ,C1935_=_C4622 ,C1936_=_C1937 ,C1936_=_C1938 ,C1936_=_C1939 ,C1936_=_C1940 ,\nC1936_=_C1941 ,C1936_=_C1942 ,C1936_=_C1943 ,C1936_=_C1944 ,C1936_=_C1945 ,C1936_=_C2008 ,\nC1936_=_C3018 ,C1936_=_C3935 ,C1936_=_C4844 ,C1937_=_C1938 ,C1937_=_C1939 ,C1937_=_C1940 ,\nC1937_=_C1941 ,C1937_=_C1942 ,C1937_=_C1943 ,C1937_=_C1944 ,C1937_=_C1945 ,C1937_=_C2009 ,\nC1937_=_C3019 ,C1937_=_C3936 ,C1937_=_C4881 ,C1938_=_C1939 ,C1938_=_C1940 ,C1938_=_C1941 ,\nC1938_=_C1942 ,C1938_=_C1943 ,C1938_=_C1944 ,C1938_=_C1945 ,C1938_=_C2010 ,C1938_=_C3020 ,\nC1938_=_C3937 ,C1938_=_C4951 ,C1939_=_C1940 ,C1939_=_C1941 ,C1939_=_C1942 ,C1939_=_C1943 ,\nC1939_=_C1944 ,C1939_=_C1945 ,C1939_=_C2011 ,C1939_=_C3021 ,C1939_=_C3938 ,C1939_=_C4967 ,\nC1940_=_C1941 ,C1940_=_C1942 ,C1940_=_C1943 ,C1940_=_C1944 ,C1940_=_C1945 ,C1940_=_C2012 ,\nC1940_=_C3022 ,C1940_=_C3939 ,C1940_=_C4990 ,C1941_=_C1942 ,C1941_=_C1943 ,C1941_=_C1944 ,\nC1941_=_C1945 ,C1941_=_C2013 ,C1941_=_C3023 ,C1941_=_C3940 ,C1941_=_C4996 ,C1942_=_C1943 ,\nC1942_=_C1944 ,C1942_=_C1945 ,C1942_=_C2014 ,C1942_=_C3024 ,C1942_=_C3941 ,C1942_=_C5007 ,\nC1943_=_C1944 ,C1943_=_C1945 ,C1943_=_C2015 ,C1943_=_C3025 ,C1943_=_C3942 ,C1943_=_C5019 ,\nC1944_=_C1945 ,C1944_=_C2016 ,C1944_=_C3026 ,C1944_=_C3943 ,C1944_=_C5068 ,C1945_=_C2017 ,\nC1945_=_C3027 ,C1945_=_C3944 ,C1945_=_C5085 ,C2004_=_C2005 ,C2004_=_C2006 ,C2004_=_C2007 ,\nC2004_=_C2008 ,C2004_=_C2009 ,C2004_=_C2010 ,C2004_=_C2011 ,C2004_=_C2012 ,C2004_=_C2013 ,\nC2004_=_C2014 ,C2004_=_C2015 ,C2004_=_C2016 ,C2004_=_C2017 ,C2004_=_C3014 ,C2004_=_C3931 ,\nC2004_=_C4265 ,C2005_=_C2006 ,C2005_=_C2007 ,C2005_=_C2008 ,C2005_=_C2009 ,C2005_=_C2010 ,\nC2005_=_C2011 ,C2005_=_C2012 ,C2005_=_C2013 ,C2005_=_C2014 ,C2005_=_C2015 ,C2005_=_C2016 ,\nC2005_=_C2017 ,C2005_=_C3015 ,C2005_=_C3932 ,C2005_=_C4395 ,C2006_=_C2007 ,C2006_=_C2008 ,\nC2006_=_C2009 ,C2006_=_C2010 ,C2006_=_C2011 ,C2006_=_C2012 ,C2006_=_C2013 ,C2006_=_C2014 ,\nC2006_=_C2015 ,C2006_=_C2016 ,C2006_=_C2017 ,C2006_=_C3016 ,C2006_=_C3933 ,C2006_=_C4506 ,\nC2007_=_C2008 ,C2007_=_C2009 ,C2007_=_C2010 ,C2007_=_C2011 ,C2007_=_C2012 ,C2007_=_C2013 ,\nC2007_=_C2014 ,C2007_=_C2015 ,C2007_=_C2016 ,C2007_=_C2017 ,C2007_=_C3017 ,C2007_=_C3934 ,\nC2007_=_C4622 ,C2008_=_C2009 ,C2008_=_C2010 ,C2008_=_C2011 ,C2008_=_C2012 ,C2008_=_C2013 ,\nC2008_=_C2014 ,C2008_=_C2015 ,C2008_=_C2016 ,C2008_=_C2017 ,C2008_=_C3018 ,C2008_=_C3935 ,\nC2008_=_C4844 ,C2009_=_C2010 ,C2009_=_C2011 ,C2009_=_C2012 ,C2009_=_C2013 ,C2009_=_C2014 ,\nC2009_=_C2015 ,C2009_=_C2016 ,C2009_=_C2017 ,C2009_=_C3019 ,C2009_=_C3936 ,C2009_=_C4881 ,\nC2010_=_C2011 ,C2010_=_C2012 ,C2010_=_C2013 ,C2010_=_C2014 ,C2010_=_C2015 ,C2010_=_C2016 ,\nC2010_=_C2017 ,C2010_=_C3020 ,C2010_=_C3937 ,C2010_=_C4951 ,C2011_=_C2012 ,C2011_=_C2013 ,\nC2011_=_C2014 ,C2011_=_C2015 ,C2011_=_C2016 ,C2011_=_C2017 ,C2011_=_C3021 ,C2011_=_C3938 ,\nC2011_=_C4967 ,C2012_=_C2013 ,C2012_=_C2014 ,C2012_=_C2015 ,C2012_=_C2016 ,C2012_=_C2017 ,\nC2012_=_C3022 ,C2012_=_C3939 ,C2012_=_C4990 ,C2013_=_C2014 ,C2013_=_C2015 ,C2013_=_C2016 ,\nC2013_=_C2017 ,C2013_=_C3023 ,C2013_=_C3940 ,C2013_=_C4996 ,C2014_=_C2015 ,C2014_=_C2016 ,\nC2014_=_C2017 ,C2014_=_C3024 ,C2014_=_C3941 ,C2014_=_C5007 ,C2015_=_C2016 ,C2015_=_C2017 ,\nC2015_=_C3025 ,C2015_=_C3942 ,C2015_=_C5019 ,C2016_=_C2017 ,C2016_=_C3026 ,C2016_=_C3943 ,\nC2016_=_C5068 ,C2017_=_C3027 ,C2017_=_C3944 ,C2017_=_C5085 ,C3014_=_C3015 ,C3014_=_C3016 ,\nC3014_=_C3017 ,C3014_=_C3018 ,C3014_=_C3019 ,C3014_=_C3020 ,C3014_=_C3021 ,C3014_=_C3022 ,\nC3014_=_C3023 ,C3014_=_C3024 ,C3014_=_C3025 ,C3014_=_C3026 ,C3014_=_C3027 ,C3014_=_C3931 ,\nC3014_=_C4265 ,C3015_=_C3016 ,C3015_=_C3017 ,C3015_=_C3018 ,C3015_=_C3019 ,C3015_=_C3020 ,\nC3015_=_C3021 ,C3015_=_C3022 ,C3015_=_C3023 ,C3015_=_C3024 ,C3015_=_C3025 ,C3015_=_C3026 ,\nC3015_=_C3027 ,C3015_=_C3932 ,C3015_=_C4395 ,C3016_=_C3017 ,C3016_=_C3018 ,C3016_=_C3019 ,\nC3016_=_C3020 ,C3016_=_C3021 ,C3016_=_C3022 ,C3016_=_C3023 ,C3016_=_C3024 ,C3016_=_C3025 ,\nC3016_=_C3026 ,C3016_=_C3027</w:t>
      </w:r>
    </w:p>
    <w:p>
      <w:pPr>
        <w:pStyle w:val="PreformattedText"/>
        <w:bidi w:val="0"/>
        <w:spacing w:before="0" w:after="0"/>
        <w:jc w:val="left"/>
        <w:rPr/>
      </w:pPr>
      <w:r>
        <w:rPr/>
        <w:t xml:space="preserve"> </w:t>
      </w:r>
      <w:r>
        <w:rPr/>
        <w:t>,C3016_=_C3933 ,C3016_=_C4506 ,C3017_=_C3018 ,C3017_=_C3019 ,\nC3017_=_C3020 ,C3017_=_C3021 ,C3017_=_C3022 ,C3017_=_C3023 ,C3017_=_C3024 ,C3017_=_C3025 ,\nC3017_=_C3026 ,C3017_=_C3027 ,C3017_=_C3934 ,C3017_=_C4622 ,C3018_=_C3019 ,C3018_=_C3020 ,\nC3018_=_C3021 ,C3018_=_C3022 ,C3018_=_C3023 ,C3018_=_C3024 ,C3018_=_C3025 ,C3018_=_C3026 ,\nC3018_=_C3027 ,C3018_=_C3935 ,C3018_=_C4844 ,C3019_=_C3020 ,C3019_=_C3021 ,C3019_=_C3022 ,\nC3019_=_C3023 ,C3019_=_C3024 ,C3019_=_C3025 ,C3019_=_C3026 ,C3019_=_C3027 ,C3019_=_C3936 ,\nC3019_=_C4881 ,C3020_=_C3021 ,C3020_=_C3022 ,C3020_=_C3023 ,C3020_=_C3024 ,C3020_=_C3025 ,\nC3020_=_C3026 ,C3020_=_C3027 ,C3020_=_C3937 ,C3020_=_C4951 ,C3021_=_C3022 ,C3021_=_C3023 ,\nC3021_=_C3024 ,C3021_=_C3025 ,C3021_=_C3026 ,C3021_=_C3027 ,C3021_=_C3938 ,C3021_=_C4967 ,\nC3022_=_C3023 ,C3022_=_C3024 ,C3022_=_C3025 ,C3022_=_C3026 ,C3022_=_C3027 ,C3022_=_C3939 ,\nC3022_=_C4990 ,C3023_=_C3024 ,C3023_=_C3025 ,C3023_=_C3026 ,C3023_=_C3027 ,C3023_=_C3940 ,\nC3023_=_C4996 ,C3024_=_C3025 ,C3024_=_C3026 ,C3024_=_C3027 ,C3024_=_C3941 ,C3024_=_C5007 ,\nC3025_=_C3026 ,C3025_=_C3027 ,C3025_=_C3942 ,C3025_=_C5019 ,C3026_=_C3027 ,C3026_=_C3943 ,\nC3026_=_C5068 ,C3027_=_C3944 ,C3027_=_C5085 ,C3931_=_C3932 ,C3931_=_C3933 ,C3931_=_C3934 ,\nC3931_=_C3935 ,C3931_=_C3936 ,C3931_=_C3937 ,C3931_=_C3938 ,C3931_=_C3939 ,C3931_=_C3940 ,\nC3931_=_C3941 ,C3931_=_C3942 ,C3931_=_C3943 ,C3931_=_C3944 ,C3931_=_C4265 ,C3932_=_C3933 ,\nC3932_=_C3934 ,C3932_=_C3935 ,C3932_=_C3936 ,C3932_=_C3937 ,C3932_=_C3938 ,C3932_=_C3939 ,\nC3932_=_C3940 ,C3932_=_C3941 ,C3932_=_C3942 ,C3932_=_C3943 ,C3932_=_C3944 ,C3932_=_C4395 ,\nC3933_=_C3934 ,C3933_=_C3935 ,C3933_=_C3936 ,C3933_=_C3937 ,C3933_=_C3938 ,C3933_=_C3939 ,\nC3933_=_C3940 ,C3933_=_C3941 ,C3933_=_C3942 ,C3933_=_C3943 ,C3933_=_C3944 ,C3933_=_C4506 ,\nC3934_=_C3935 ,C3934_=_C3936 ,C3934_=_C3937 ,C3934_=_C3938 ,C3934_=_C3939 ,C3934_=_C3940 ,\nC3934_=_C3941 ,C3934_=_C3942 ,C3934_=_C3943 ,C3934_=_C3944 ,C3934_=_C4622 ,C3935_=_C3936 ,\nC3935_=_C3937 ,C3935_=_C3938 ,C3935_=_C3939 ,C3935_=_C3940 ,C3935_=_C3941 ,C3935_=_C3942 ,\nC3935_=_C3943 ,C3935_=_C3944 ,C3935_=_C4844 ,C3936_=_C3937 ,C3936_=_C3938 ,C3936_=_C3939 ,\nC3936_=_C3940 ,C3936_=_C3941 ,C3936_=_C3942 ,C3936_=_C3943 ,C3936_=_C3944 ,C3936_=_C4881 ,\nC3937_=_C3938 ,C3937_=_C3939 ,C3937_=_C3940 ,C3937_=_C3941 ,C3937_=_C3942 ,C3937_=_C3943 ,\nC3937_=_C3944 ,C3937_=_C4951 ,C3938_=_C3939 ,C3938_=_C3940 ,C3938_=_C3941 ,C3938_=_C3942 ,\nC3938_=_C3943 ,C3938_=_C3944 ,C3938_=_C4967 ,C3939_=_C3940 ,C3939_=_C3941 ,C3939_=_C3942 ,\nC3939_=_C3943 ,C3939_=_C3944 ,C3939_=_C4990 ,C3940_=_C3941 ,C3940_=_C3942 ,C3940_=_C3943 ,\nC3940_=_C3944 ,C3940_=_C4996 ,C3941_=_C3942 ,C3941_=_C3943 ,C3941_=_C3944 ,C3941_=_C5007 ,\nC3942_=_C3943 ,C3942_=_C3944 ,C3942_=_C5019 ,C3943_=_C3944 ,C3943_=_C5068 ,C3944_=_C5085 ,\nC4265_=_C4395 ,C4265_=_C4506 ,C4265_=_C4622 ,C4265_=_C4844 ,C4265_=_C4881 ,C4265_=_C4951 ,\nC4265_=_C4967 ,C4265_=_C4990 ,C4265_=_C4996 ,C4265_=_C5007 ,C4265_=_C5019 ,C4265_=_C5068 ,\nC4265_=_C5085 ,C4395_=_C4506 ,C4395_=_C4622 ,C4395_=_C4844 ,C4395_=_C4881 ,C4395_=_C4951 ,\nC4395_=_C4967 ,C4395_=_C4990 ,C4395_=_C4996 ,C4395_=_C5007 ,C4395_=_C5019 ,C4395_=_C5068 ,\nC4395_=_C5085 ,C4506_=_C4622 ,C4506_=_C4844 ,C4506_=_C4881 ,C4506_=_C4951 ,C4506_=_C4967 ,\nC4506_=_C4990 ,C4506_=_C4996 ,C4506_=_C5007 ,C4506_=_C5019 ,C4506_=_C5068 ,C4506_=_C5085 ,\nC4622_=_C4844 ,C4622_=_C4881 ,C4622_=_C4951 ,C4622_=_C4967 ,C4622_=_C4990 ,C4622_=_C4996 ,\nC4622_=_C5007 ,C4622_=_C5019 ,C4622_=_C5068 ,C4622_=_C5085 ,C4844_=_C4881 ,C4844_=_C4951 ,\nC4844_=_C4967 ,C4844_=_C4990 ,C4844_=_C4996 ,C4844_=_C5007 ,C4844_=_C5019 ,C4844_=_C5068 ,\nC4844_=_C5085 ,C4881_=_C4951 ,C4881_=_C4967 ,C4881_=_C4990 ,C4881_=_C4996 ,C4881_=_C5007 ,\nC4881_=_C5019 ,C4881_=_C5068 ,C4881_=_C5085 ,C4951_=_C4967 ,C4951_=_C4990 ,C4951_=_C4996 ,\nC4951_=_C5007 ,C4951_=_C5019 ,C4951_=_C5068 ,C4951_=_C5085 ,C4967_=_C4990 ,C4967_=_C4996 ,\nC4967_=_C5007 ,C4967_=_C5019 ,C4967_=_C5068 ,C4967_=_C5085 ,C4990_=_C4996 ,C4990_=_C5007 ,\nC4990_=_C5019 ,C4990_=_C5068 ,C4990_=_C5085 ,C4996_=_C5007 ,C4996_=_C5019 ,C4996_=_C5068 ,\nC4996_=_C5085 ,C5007_=_C5019 ,C5007_=_C5068 ,C5007_=_C5085 ,C5019_=_C5068 ,C5019_=_C5085 ,\nC5068_=_C5085 ,"];79[shape=box, label="id:79 level: 4\n42: C615 C633 C753 C771 C1384 \nC1402 C1533 C1534 C1535 C1536 C1537 \nC1538 C1539 C1540 C1541 C1542 C1543 \nC1544 C1545 C1546 C1547 C1548 C1549 \nC1550 C1551 C2817 C3468 C3545 C3846 \nC3970 C4007 C4284 C4317 C4326 C4349 \nC4434 C4494 C4735 C4750 C5016 C5088 \nC5097 \n461: C615_=_C633( C615 C633 ) C615_=_C753( C615 C753 ) C615_=_C1384( C615 C1384 ) C615_=_C1533( C615 C1533 ) C615_=_C1534( C615 C1534 ) \nC615_=_C1535( C615 C1535 ) C615_=_C1536( C615 C1536 ) C615_=_C1537( C615 C1537 ) C615_=_C1538( C615 C1538 ) C615_=_C1539( C615 C1539 ) C615_=_C1540( C615 C1540 ) \nC615_=_C1541( C615 C1541 ) C615_=_C1542( C615 C1542 ) C615_=_C1543( C615 C1543 ) C615_=_C1544( C615 C1544 ) C615_=_C1545( C615 C1545 ) C615_=_C1546( C615 C1546 ) \nC615_=_C1547( C615 C1547 ) C615_=_C1548( C615 C1548 ) C615_=_C1549( C615 C1549 ) C615_=_C1550( C615 C1550 ) C615_=_C1551( C615 C1551 ) C633_=_C771( C633 C771 ) \nC633_=_C1402( C633 C1402 ) C633_=_C1551( C633 C1551 ) C633_=_C2817( C633 C2817 ) C633_=_C3468( C633 C3468 ) C633_=_C3545( C633 C3545 ) C633_=_C3846( C633 C3846 ) \nC633_=_C3970( C633 C3970 ) C633_=_C4007( C633 C4007 ) C633_=_C4284( C633 C4284 ) C633_=_C4317( C633 C4317 ) C633_=_C4326( C633 C4326 ) C633_=_C4349( C633 C4349 ) \nC633_=_C4434( C633 C4434 ) C633_=_C4494( C633 C4494 ) C633_=_C4735( C633 C4735 ) C633_=_C4750( C633 C4750 ) C633_=_C5016( C633 C5016 ) C633_=_C5088( C633 C5088 ) \nC633_=_C5097( C633 C5097 ) C753_=_C771( C753 C771 ) C753_=_C1384( C753 C1384 ) C753_=_C1533( C753 C1533 ) C753_=_C1534( C753 C1534 ) C753_=_C1535( C753 C1535 ) \nC753_=_C1536( C753 C1536 ) C753_=_C1537( C753 C1537 ) C753_=_C1538( C753 C1538 ) C753_=_C1539( C753 C1539 ) C753_=_C1540( C753 C1540 ) C753_=_C1541( C753 C1541 ) \nC753_=_C1542( C753 C1542 ) C753_=_C1543( C753 C1543 ) C753_=_C1544( C753 C1544 ) C753_=_C1545( C753 C1545 ) C753_=_C1546( C753 C1546 ) C753_=_C1547( C753 C1547 ) \nC753_=_C1548( C753 C1548 ) C753_=_C1549( C753 C1549 ) C753_=_C1550( C753 C1550 ) C753_=_C1551( C753 C1551 ) C771_=_C1402( C771 C1402 ) C771_=_C1551( C771 C1551 ) \nC771_=_C2817( C771 C2817 ) C771_=_C3468( C771 C3468 ) C771_=_C3545( C771 C3545 ) C771_=_C3846( C771 C3846 ) C771_=_C3970( C771 C3970 ) C771_=_C4007( C771 C4007 ) \nC771_=_C4284( C771 C4284 ) C771_=_C4317( C771 C4317 ) C771_=_C4326( C771 C4326 ) C771_=_C4349( C771 C4349 ) C771_=_C4434( C771 C4434 ) C771_=_C4494( C771 C4494 ) \nC771_=_C4735( C771 C4735 ) C771_=_C4750( C771 C4750 ) C771_=_C5016( C771 C5016 ) C771_=_C5088( C771 C5088 ) C771_=_C5097( C771 C5097 ) C1384_=_C1402( C1384 C1402 ) \nC1384_=_C1533( C1384 C1533 ) C1384_=_C1534( C1384 C1534 ) C1384_=_C1535( C1384 C1535 ) C1384_=_C1536( C1384 C1536 ) C1384_=_C1537( C1384 C1537 ) C1384_=_C1538( C1384 C1538 ) \nC1384_=_C1539( C1384 C1539 ) C1384_=_C1540( C1384 C1540 ) C1384_=_C1541( C1384 C1541 ) C1384_=_C1542( C1384 C1542 ) C1384_=_C1543( C1384 C1543 ) C1384_=_C1544( C1384 C1544 ) \nC1384_=_C1545( C1384 C1545 ) C1384_=_C1546( C1384 C1546 ) C1384_=_C1547( C1384 C1547 ) C1384_=_C1548( C1384 C1548 ) C1384_=_C1549( C1384 C1549 ) C1384_=_C1550( C1384 C1550 ) \nC1384_=_C1551( C1384 C1551 ) C1402_=_C1551( C1402 C1551 ) C1402_=_C2817( C1402 C2817 ) C1402_=_C3468( C1402 C3468 ) C1402_=_C3545( C1402 C3545 ) C1402_=_C3846( C1402 C3846 ) \nC1402_=_C3970( C1402 C3970 ) C1402_=_C4007( C1402 C4007 ) C1402_=_C4284( C1402 C4284 ) C1402_=_C4317( C1402 C4317 ) C1402_=_C4326( C1402 C4326 ) C1402_=_C4349( C1402 C4349 ) \nC1402_=_C4434( C1402 C4434 ) C1402_=_C4494( C1402 C4494 ) C1402_=_C4735( C1402 C4735 ) C1402_=_C4750( C1402 C4750 ) C1402_=_C5016( C1402 C5016 ) C1402_=_C5088( C1402 C5088 ) \nC1402_=_C5097( C1402 C5097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4_=_C1548( C1534 C1548 ) C1534_=_C1549( C1534 C1549 ) C1534_=_C1550( C1534 C1550 ) C1534_=_C1551( C1534 C1551 ) \nC1534_=_C2817( C1534 C2817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3468( C1535 C3468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3545( C1536 C3545</w:t>
      </w:r>
    </w:p>
    <w:p>
      <w:pPr>
        <w:pStyle w:val="PreformattedText"/>
        <w:bidi w:val="0"/>
        <w:spacing w:before="0" w:after="0"/>
        <w:jc w:val="left"/>
        <w:rPr/>
      </w:pPr>
      <w:r>
        <w:rPr/>
        <w:t xml:space="preserve"> </w:t>
      </w:r>
      <w:r>
        <w:rPr/>
        <w:t>)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49( C1537 C1549 ) C1537_=_C1550( C1537 C1550 ) C1537_=_C1551( C1537 C1551 ) \nC1537_=_C3846( C1537 C3846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3970( C1538 C3970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4007( C1539 C4007 ) C1540_=_C1541( C1540 C1541 ) C1540_=_C1542( C1540 C1542 ) \nC1540_=_C1543( C1540 C1543 ) C1540_=_C1544( C1540 C1544 ) C1540_=_C1545( C1540 C1545 ) C1540_=_C1546( C1540 C1546 ) C1540_=_C1547( C1540 C1547 ) C1540_=_C1548( C1540 C1548 ) \nC1540_=_C1549( C1540 C1549 ) C1540_=_C1550( C1540 C1550 ) C1540_=_C1551( C1540 C1551 ) C1540_=_C4284( C1540 C4284 ) C1541_=_C1542( C1541 C1542 ) C1541_=_C1543( C1541 C1543 ) \nC1541_=_C1544( C1541 C1544 ) C1541_=_C1545( C1541 C1545 ) C1541_=_C1546( C1541 C1546 ) C1541_=_C1547( C1541 C1547 ) C1541_=_C1548( C1541 C1548 ) C1541_=_C1549( C1541 C1549 ) \nC1541_=_C1550( C1541 C1550 ) C1541_=_C1551( C1541 C1551 ) C1541_=_C4317( C1541 C4317 ) C1542_=_C1543( C1542 C1543 ) C1542_=_C1544( C1542 C1544 ) C1542_=_C1545( C1542 C1545 ) \nC1542_=_C1546( C1542 C1546 ) C1542_=_C1547( C1542 C1547 ) C1542_=_C1548( C1542 C1548 ) C1542_=_C1549( C1542 C1549 ) C1542_=_C1550( C1542 C1550 ) C1542_=_C1551( C1542 C1551 ) \nC1542_=_C4326( C1542 C4326 ) C1543_=_C1544( C1543 C1544 ) C1543_=_C1545( C1543 C1545 ) C1543_=_C1546( C1543 C1546 ) C1543_=_C1547( C1543 C1547 ) C1543_=_C1548( C1543 C1548 ) \nC1543_=_C1549( C1543 C1549 ) C1543_=_C1550( C1543 C1550 ) C1543_=_C1551( C1543 C1551 ) C1543_=_C4349( C1543 C4349 ) C1544_=_C1545( C1544 C1545 ) C1544_=_C1546( C1544 C1546 ) \nC1544_=_C1547( C1544 C1547 ) C1544_=_C1548( C1544 C1548 ) C1544_=_C1549( C1544 C1549 ) C1544_=_C1550( C1544 C1550 ) C1544_=_C1551( C1544 C1551 ) C1544_=_C4434( C1544 C4434 ) \nC1545_=_C1546( C1545 C1546 ) C1545_=_C1547( C1545 C1547 ) C1545_=_C1548( C1545 C1548 ) C1545_=_C1549( C1545 C1549 ) C1545_=_C1550( C1545 C1550 ) C1545_=_C1551( C1545 C1551 ) \nC1545_=_C4494( C1545 C4494 ) C1546_=_C1547( C1546 C1547 ) C1546_=_C1548( C1546 C1548 ) C1546_=_C1549( C1546 C1549 ) C1546_=_C1550( C1546 C1550 ) C1546_=_C1551( C1546 C1551 ) \nC1546_=_C4735( C1546 C4735 ) C1547_=_C1548( C1547 C1548 ) C1547_=_C1549( C1547 C1549 ) C1547_=_C1550( C1547 C1550 ) C1547_=_C1551( C1547 C1551 ) C1547_=_C4750( C1547 C4750 ) \nC1548_=_C1549( C1548 C1549 ) C1548_=_C1550( C1548 C1550 ) C1548_=_C1551( C1548 C1551 ) C1548_=_C5016( C1548 C5016 ) C1549_=_C1550( C1549 C1550 ) C1549_=_C1551( C1549 C1551 ) \nC1549_=_C5088( C1549 C5088 ) C1550_=_C1551( C1550 C1551 ) C1550_=_C5097( C1550 C5097 ) C1551_=_C2817( C1551 C2817 ) C1551_=_C3468( C1551 C3468 ) C1551_=_C3545( C1551 C3545 ) \nC1551_=_C3846( C1551 C3846 ) C1551_=_C3970( C1551 C3970 ) C1551_=_C4007( C1551 C4007 ) C1551_=_C4284( C1551 C4284 ) C1551_=_C4317( C1551 C4317 ) C1551_=_C4326( C1551 C4326 ) \nC1551_=_C4349( C1551 C4349 ) C1551_=_C4434( C1551 C4434 ) C1551_=_C4494( C1551 C4494 ) C1551_=_C4735( C1551 C4735 ) C1551_=_C4750( C1551 C4750 ) C1551_=_C5016( C1551 C5016 ) \nC1551_=_C5088( C1551 C5088 ) C1551_=_C5097( C1551 C5097 ) C2817_=_C3468( C2817 C3468 ) C2817_=_C3545( C2817 C3545 ) C2817_=_C3846( C2817 C3846 ) C2817_=_C3970( C2817 C3970 ) \nC2817_=_C4007( C2817 C4007 ) C2817_=_C4284( C2817 C4284 ) C2817_=_C4317( C2817 C4317 ) C2817_=_C4326( C2817 C4326 ) C2817_=_C4349( C2817 C4349 ) C2817_=_C4434( C2817 C4434 ) \nC2817_=_C4494( C2817 C4494 ) C2817_=_C4735( C2817 C4735 ) C2817_=_C4750( C2817 C4750 ) C2817_=_C5016( C2817 C5016 ) C2817_=_C5088( C2817 C5088 ) C2817_=_C5097( C2817 C5097 ) \nC3468_=_C3545( C3468 C3545 ) C3468_=_C3846( C3468 C3846 ) C3468_=_C3970( C3468 C3970 ) C3468_=_C4007( C3468 C4007 ) C3468_=_C4284( C3468 C4284 ) C3468_=_C4317( C3468 C4317 ) \nC3468_=_C4326( C3468 C4326 ) C3468_=_C4349( C3468 C4349 ) C3468_=_C4434( C3468 C4434 ) C3468_=_C4494( C3468 C4494 ) C3468_=_C4735( C3468 C4735 ) C3468_=_C4750( C3468 C4750 ) \nC3468_=_C5016( C3468 C5016 ) C3468_=_C5088( C3468 C5088 ) C3468_=_C5097( C3468 C5097 ) C3545_=_C3846( C3545 C3846 ) C3545_=_C3970( C3545 C3970 ) C3545_=_C4007( C3545 C4007 ) \nC3545_=_C4284( C3545 C4284 ) C3545_=_C4317( C3545 C4317 ) C3545_=_C4326( C3545 C4326 ) C3545_=_C4349( C3545 C4349 ) C3545_=_C4434( C3545 C4434 ) C3545_=_C4494( C3545 C4494 ) \nC3545_=_C4735( C3545 C4735 ) C3545_=_C4750( C3545 C4750 ) C3545_=_C5016( C3545 C5016 ) C3545_=_C5088( C3545 C5088 ) C3545_=_C5097( C3545 C5097 ) C3846_=_C3970( C3846 C3970 ) \nC3846_=_C4007( C3846 C4007 ) C3846_=_C4284( C3846 C4284 ) C3846_=_C4317( C3846 C4317 ) C3846_=_C4326( C3846 C4326 ) C3846_=_C4349( C3846 C4349 ) C3846_=_C4434( C3846 C4434 ) \nC3846_=_C4494( C3846 C4494 ) C3846_=_C4735( C3846 C4735 ) C3846_=_C4750( C3846 C4750 ) C3846_=_C5016( C3846 C5016 ) C3846_=_C5088( C3846 C5088 ) C3846_=_C5097( C3846 C5097 ) \nC3970_=_C4007( C3970 C4007 ) C3970_=_C4284( C3970 C4284 ) C3970_=_C4317( C3970 C4317 ) C3970_=_C4326( C3970 C4326 ) C3970_=_C4349( C3970 C4349 ) C3970_=_C4434( C3970 C4434 ) \nC3970_=_C4494( C3970 C4494 ) C3970_=_C4735( C3970 C4735 ) C3970_=_C4750( C3970 C4750 ) C3970_=_C5016( C3970 C5016 ) C3970_=_C5088( C3970 C5088 ) C3970_=_C5097( C3970 C5097 ) \nC4007_=_C4284( C4007 C4284 ) C4007_=_C4317( C4007 C4317 ) C4007_=_C4326( C4007 C4326 ) C4007_=_C4349( C4007 C4349 ) C4007_=_C4434( C4007 C4434 ) C4007_=_C4494( C4007 C4494 ) \nC4007_=_C4735( C4007 C4735 ) C4007_=_C4750( C4007 C4750 ) C4007_=_C5016( C4007 C5016 ) C4007_=_C5088( C4007 C5088 ) C4007_=_C5097( C4007 C5097 ) C4284_=_C4317( C4284 C4317 ) \nC4284_=_C4326( C4284 C4326 ) C4284_=_C4349( C4284 C4349 ) C4284_=_C4434( C4284 C4434 ) C4284_=_C4494( C4284 C4494 ) C4284_=_C4735( C4284 C4735 ) C4284_=_C4750( C4284 C4750 ) \nC4284_=_C5016( C4284 C5016 ) C4284_=_C5088( C4284 C5088 ) C4284_=_C5097( C4284 C5097 ) C4317_=_C4326( C4317 C4326 ) C4317_=_C4349( C4317 C4349 ) C4317_=_C4434( C4317 C4434 ) \nC4317_=_C4494( C4317 C4494 ) C4317_=_C4735( C4317 C4735 ) C4317_=_C4750( C4317 C4750 ) C4317_=_C5016( C4317 C5016 ) C4317_=_C5088( C4317 C5088 ) C4317_=_C5097( C4317 C5097 ) \nC4326_=_C4349( C4326 C4349 ) C4326_=_C4434( C4326 C4434 ) C4326_=_C4494( C4326 C4494 ) C4326_=_C4735( C4326 C4735 ) C4326_=_C4750( C4326 C4750 ) C4326_=_C5016( C4326 C5016 ) \nC4326_=_C5088( C4326 C5088 ) C4326_=_C5097( C4326 C5097 ) C4349_=_C4434( C4349 C4434 ) C4349_=_C4494( C4349 C4494 ) C4349_=_C4735( C4349 C4735 ) C4349_=_C4750( C4349 C4750 ) \nC4349_=_C5016( C4349 C5016 ) C4349_=_C5088( C4349 C5088 ) C4349_=_C5097( C4349 C5097 ) C4434_=_C4494( C4434 C4494 ) C4434_=_C4735( C4434 C4735 ) C4434_=_C4750( C4434 C4750 ) \nC4434_=_C5016( C4434 C5016 ) C4434_=_C5088( C4434 C5088 ) C4434_=_C5097( C4434 C5097 ) C4494_=_C4735( C4494 C4735 ) C4494_=_C4750( C4494 C4750 ) C4494_=_C5016( C4494 C5016 ) \nC4494_=_C5088( C4494 C5088 ) C4494_=_C5097( C4494 C5097 ) C4735_=_C4750( C4735 C4750 ) C4735_=_C5016( C4735 C5016 ) C4735_=_C5088( C4735 C5088 ) C4735_=_C5097( C4735 C5097 ) \nC4750_=_C5016( C4750 C5016 ) C4750_=_C5088( C4750 C5088 ) C4750_=_C5097( C4750 C5097 ) C5016_=_C5088( C5016 C5088 ) C5016_=_C5097( C5016 C5097 ) C5088_=_C5097( C5088 C5097 ) "];58-&gt;79[label="41: C615 C633 C753 C771 C1384 \nC1402 C1533 C1534 C1535 C1536 C1537 \nC1538 C1539 C1540 C1541 C1542 C1543 \nC1544 C1545 C1546 C1547 C1548 C1549 \nC1550 C2817 C3468 C3545 C3846 C3970 \nC4007 C4284 C4317 C4326 C4349 C4434 \nC4494 C4735 C4750 C5016 C5088 C5097 \n420: C615_=_C633 ,C615_=_C753 ,C615_=_C1384 ,C615_=_C1533 ,C615_=_C1534 ,\nC615_=_C1535 ,C615_=_C1536 ,C615_=_C1537 ,C615_=_C1538 ,C615_=_C1539 ,C615_=_C1540 ,\nC615_=_C1541 ,C615_=_C1542 ,C615_=_C1543 ,C615_=_C1544 ,C615_=_C1545 ,C615_=_C1546 ,\nC615_=_C1547 ,C615_=_C1548 ,C615_=_C1549 ,C615_=_C1550 ,C633_=_C771 ,C633_=_C1402 ,\nC633_=_C2817 ,C633_=_C3468 ,C633_=_C3545 ,C633_=_C3846 ,C633_=_C3970 ,C633_=_C4007 ,\nC633_=_C4284 ,C633_=_C4317 ,C633_=_C4326 ,C633_=_C4349 ,C633_=_C4434 ,C633_=_C4494 ,\nC633_=_C4735 ,C633_=_C4750 ,C633_=_C5016 ,C633_=_C5088 ,C633_=_C5097 ,C753_=_C771 ,\nC753_=_C1384 ,C753_=_C1533 ,C753_=_C1534 ,C753_=_C1535 ,C753_=_C1536 ,C753_=_C1537 ,\nC753_=_C1538 ,C753_=_C1539 ,C753_=_C1540 ,C753_=_C1541 ,C753_=_C1542 ,C753_=_C1543 ,\nC753_=_C1544 ,C753_=_C1545 ,C753_=_C1546 ,C753_=_C1547 ,C753_=_C1548 ,C753_=_C1549 ,\nC753_=_C1550 ,C771_=_C1402 ,C771_=_C2817 ,C771_=_C3468 ,C771_=_C3545 ,C771_=_C3846 ,\nC771_=_C3970 ,C771_=_C4007 ,C771_=_C4284 ,C771_=_C4317 ,C771_=_C4326 ,C771_=_C4349 ,\nC771_=_C4434 ,C771_=_C4494 ,C771_=_C4735 ,C771_=_C4750 ,C771_=_C5016 ,C771_=_C5088 ,\nC771_=_C5097 ,C1384_=_C1402 ,C1384_=_C1533 ,C1384_=_C1534 ,C1384_=_C1535 ,C1384_=_C1536 ,\nC1384_=_C1537 ,C1384_=_C1538 ,C1384_=_C1539 ,C1384_=_C1540 ,C1384_=_C1541 ,C1384_=_C1542 ,\nC1384_=_C1543 ,C1384_=_C1544 ,C1384_=_C1545 ,C1384_=_C1546 ,C1384_=_C1547 ,C1384_=_C1548 ,\nC1384_=_C1549 ,C1384_=_C1550 ,C1402_=_C2817 ,C1402_=_C3468 ,C1402_=_C3545 ,C1402_=_C3846 ,\nC1402_=_C3970 ,C1402_=_C4007 ,C1402_=_C4284 ,C1402_=_C4317 ,C1402_=_C4326 ,C1402_=_C4349 ,\nC1402_=_C4434 ,C1402_=_C4494 ,C1402_=_C4735 ,C1402_=_C4750 ,C1402_=_C5016 ,C1402_=_C5088</w:t>
      </w:r>
    </w:p>
    <w:p>
      <w:pPr>
        <w:pStyle w:val="PreformattedText"/>
        <w:bidi w:val="0"/>
        <w:spacing w:before="0" w:after="0"/>
        <w:jc w:val="left"/>
        <w:rPr/>
      </w:pPr>
      <w:r>
        <w:rPr/>
        <w:t xml:space="preserve"> </w:t>
      </w:r>
      <w:r>
        <w:rPr/>
        <w:t>,\nC1402_=_C5097 ,C1533_=_C1534 ,C1533_=_C1535 ,C1533_=_C1536 ,C1533_=_C1537 ,C1533_=_C1538 ,\nC1533_=_C1539 ,C1533_=_C1540 ,C1533_=_C1541 ,C1533_=_C1542 ,C1533_=_C1543 ,C1533_=_C1544 ,\nC1533_=_C1545 ,C1533_=_C1546 ,C1533_=_C1547 ,C1533_=_C1548 ,C1533_=_C1549 ,C1533_=_C1550 ,\nC1534_=_C1535 ,C1534_=_C1536 ,C1534_=_C1537 ,C1534_=_C1538 ,C1534_=_C1539 ,C1534_=_C1540 ,\nC1534_=_C1541 ,C1534_=_C1542 ,C1534_=_C1543 ,C1534_=_C1544 ,C1534_=_C1545 ,C1534_=_C1546 ,\nC1534_=_C1547 ,C1534_=_C1548 ,C1534_=_C1549 ,C1534_=_C1550 ,C1534_=_C2817 ,C1535_=_C1536 ,\nC1535_=_C1537 ,C1535_=_C1538 ,C1535_=_C1539 ,C1535_=_C1540 ,C1535_=_C1541 ,C1535_=_C1542 ,\nC1535_=_C1543 ,C1535_=_C1544 ,C1535_=_C1545 ,C1535_=_C1546 ,C1535_=_C1547 ,C1535_=_C1548 ,\nC1535_=_C1549 ,C1535_=_C1550 ,C1535_=_C3468 ,C1536_=_C1537 ,C1536_=_C1538 ,C1536_=_C1539 ,\nC1536_=_C1540 ,C1536_=_C1541 ,C1536_=_C1542 ,C1536_=_C1543 ,C1536_=_C1544 ,C1536_=_C1545 ,\nC1536_=_C1546 ,C1536_=_C1547 ,C1536_=_C1548 ,C1536_=_C1549 ,C1536_=_C1550 ,C1536_=_C3545 ,\nC1537_=_C1538 ,C1537_=_C1539 ,C1537_=_C1540 ,C1537_=_C1541 ,C1537_=_C1542 ,C1537_=_C1543 ,\nC1537_=_C1544 ,C1537_=_C1545 ,C1537_=_C1546 ,C1537_=_C1547 ,C1537_=_C1548 ,C1537_=_C1549 ,\nC1537_=_C1550 ,C1537_=_C3846 ,C1538_=_C1539 ,C1538_=_C1540 ,C1538_=_C1541 ,C1538_=_C1542 ,\nC1538_=_C1543 ,C1538_=_C1544 ,C1538_=_C1545 ,C1538_=_C1546 ,C1538_=_C1547 ,C1538_=_C1548 ,\nC1538_=_C1549 ,C1538_=_C1550 ,C1538_=_C3970 ,C1539_=_C1540 ,C1539_=_C1541 ,C1539_=_C1542 ,\nC1539_=_C1543 ,C1539_=_C1544 ,C1539_=_C1545 ,C1539_=_C1546 ,C1539_=_C1547 ,C1539_=_C1548 ,\nC1539_=_C1549 ,C1539_=_C1550 ,C1539_=_C4007 ,C1540_=_C1541 ,C1540_=_C1542 ,C1540_=_C1543 ,\nC1540_=_C1544 ,C1540_=_C1545 ,C1540_=_C1546 ,C1540_=_C1547 ,C1540_=_C1548 ,C1540_=_C1549 ,\nC1540_=_C1550 ,C1540_=_C4284 ,C1541_=_C1542 ,C1541_=_C1543 ,C1541_=_C1544 ,C1541_=_C1545 ,\nC1541_=_C1546 ,C1541_=_C1547 ,C1541_=_C1548 ,C1541_=_C1549 ,C1541_=_C1550 ,C1541_=_C4317 ,\nC1542_=_C1543 ,C1542_=_C1544 ,C1542_=_C1545 ,C1542_=_C1546 ,C1542_=_C1547 ,C1542_=_C1548 ,\nC1542_=_C1549 ,C1542_=_C1550 ,C1542_=_C4326 ,C1543_=_C1544 ,C1543_=_C1545 ,C1543_=_C1546 ,\nC1543_=_C1547 ,C1543_=_C1548 ,C1543_=_C1549 ,C1543_=_C1550 ,C1543_=_C4349 ,C1544_=_C1545 ,\nC1544_=_C1546 ,C1544_=_C1547 ,C1544_=_C1548 ,C1544_=_C1549 ,C1544_=_C1550 ,C1544_=_C4434 ,\nC1545_=_C1546 ,C1545_=_C1547 ,C1545_=_C1548 ,C1545_=_C1549 ,C1545_=_C1550 ,C1545_=_C4494 ,\nC1546_=_C1547 ,C1546_=_C1548 ,C1546_=_C1549 ,C1546_=_C1550 ,C1546_=_C4735 ,C1547_=_C1548 ,\nC1547_=_C1549 ,C1547_=_C1550 ,C1547_=_C4750 ,C1548_=_C1549 ,C1548_=_C1550 ,C1548_=_C5016 ,\nC1549_=_C1550 ,C1549_=_C5088 ,C1550_=_C5097 ,C2817_=_C3468 ,C2817_=_C3545 ,C2817_=_C3846 ,\nC2817_=_C3970 ,C2817_=_C4007 ,C2817_=_C4284 ,C2817_=_C4317 ,C2817_=_C4326 ,C2817_=_C4349 ,\nC2817_=_C4434 ,C2817_=_C4494 ,C2817_=_C4735 ,C2817_=_C4750 ,C2817_=_C5016 ,C2817_=_C5088 ,\nC2817_=_C5097 ,C3468_=_C3545 ,C3468_=_C3846 ,C3468_=_C3970 ,C3468_=_C4007 ,C3468_=_C4284 ,\nC3468_=_C4317 ,C3468_=_C4326 ,C3468_=_C4349 ,C3468_=_C4434 ,C3468_=_C4494 ,C3468_=_C4735 ,\nC3468_=_C4750 ,C3468_=_C5016 ,C3468_=_C5088 ,C3468_=_C5097 ,C3545_=_C3846 ,C3545_=_C3970 ,\nC3545_=_C4007 ,C3545_=_C4284 ,C3545_=_C4317 ,C3545_=_C4326 ,C3545_=_C4349 ,C3545_=_C4434 ,\nC3545_=_C4494 ,C3545_=_C4735 ,C3545_=_C4750 ,C3545_=_C5016 ,C3545_=_C5088 ,C3545_=_C5097 ,\nC3846_=_C3970 ,C3846_=_C4007 ,C3846_=_C4284 ,C3846_=_C4317 ,C3846_=_C4326 ,C3846_=_C4349 ,\nC3846_=_C4434 ,C3846_=_C4494 ,C3846_=_C4735 ,C3846_=_C4750 ,C3846_=_C5016 ,C3846_=_C5088 ,\nC3846_=_C5097 ,C3970_=_C4007 ,C3970_=_C4284 ,C3970_=_C4317 ,C3970_=_C4326 ,C3970_=_C4349 ,\nC3970_=_C4434 ,C3970_=_C4494 ,C3970_=_C4735 ,C3970_=_C4750 ,C3970_=_C5016 ,C3970_=_C5088 ,\nC3970_=_C5097 ,C4007_=_C4284 ,C4007_=_C4317 ,C4007_=_C4326 ,C4007_=_C4349 ,C4007_=_C4434 ,\nC4007_=_C4494 ,C4007_=_C4735 ,C4007_=_C4750 ,C4007_=_C5016 ,C4007_=_C5088 ,C4007_=_C5097 ,\nC4284_=_C4317 ,C4284_=_C4326 ,C4284_=_C4349 ,C4284_=_C4434 ,C4284_=_C4494 ,C4284_=_C4735 ,\nC4284_=_C4750 ,C4284_=_C5016 ,C4284_=_C5088 ,C4284_=_C5097 ,C4317_=_C4326 ,C4317_=_C4349 ,\nC4317_=_C4434 ,C4317_=_C4494 ,C4317_=_C4735 ,C4317_=_C4750 ,C4317_=_C5016 ,C4317_=_C5088 ,\nC4317_=_C5097 ,C4326_=_C4349 ,C4326_=_C4434 ,C4326_=_C4494 ,C4326_=_C4735 ,C4326_=_C4750 ,\nC4326_=_C5016 ,C4326_=_C5088 ,C4326_=_C5097 ,C4349_=_C4434 ,C4349_=_C4494 ,C4349_=_C4735 ,\nC4349_=_C4750 ,C4349_=_C5016 ,C4349_=_C5088 ,C4349_=_C5097 ,C4434_=_C4494 ,C4434_=_C4735 ,\nC4434_=_C4750 ,C4434_=_C5016 ,C4434_=_C5088 ,C4434_=_C5097 ,C4494_=_C4735 ,C4494_=_C4750 ,\nC4494_=_C5016 ,C4494_=_C5088 ,C4494_=_C5097 ,C4735_=_C4750 ,C4735_=_C5016 ,C4735_=_C5088 ,\nC4735_=_C5097 ,C4750_=_C5016 ,C4750_=_C5088 ,C4750_=_C5097 ,C5016_=_C5088 ,C5016_=_C5097 ,\nC5088_=_C5097 ,"];80[shape=box, label="id:80 level: 4\n76: C614 C616 C617 C618 C752 \nC754 C755 C756 C1384 C1386 C1387 \nC1388 C1389 C1390 C1391 C1392 C1393 \nC1394 C1395 C1396 C1397 C1398 C1399 \nC1400 C1401 C1402 C1534 C1535 C1536 \nC2801 C2802 C2803 C2804 C2805 C2806 \nC2807 C2808 C2809 C2810 C2811 C2812 \nC2813 C2814 C2815 C2816 C2817 C3454 \nC3455 C3456 C3457 C3458 C3459 C3460 \nC3461 C3462 C3463 C3464 C3465 C3466 \nC3467 C3468 C3531 C3532 C3533 C3534 \nC3535 C3536 C3537 C3538 C3539 C3540 \nC3541 C3542 C3543 C3544 C3545 \n868: C614_=_C616( C614 C616 ) C614_=_C617( C614 C617 ) C614_=_C618( C614 C618 ) C614_=_C752( C614 C752 ) C614_=_C1384( C614 C1384 ) \nC614_=_C1386( C614 C1386 ) C614_=_C1387( C614 C1387 ) C614_=_C1388( C614 C1388 ) C614_=_C1389( C614 C1389 ) C614_=_C1390( C614 C1390 ) C614_=_C1391( C614 C1391 ) \nC614_=_C1392( C614 C1392 ) C614_=_C1393( C614 C1393 ) C614_=_C1394( C614 C1394 ) C614_=_C1395( C614 C1395 ) C614_=_C1396( C614 C1396 ) C614_=_C1397( C614 C1397 ) \nC614_=_C1398( C614 C1398 ) C614_=_C1399( C614 C1399 ) C614_=_C1400( C614 C1400 ) C614_=_C1401( C614 C1401 ) C614_=_C1402( C614 C1402 ) C616_=_C617( C616 C617 ) \nC616_=_C618( C616 C618 ) C616_=_C754( C616 C754 ) C616_=_C1534( C616 C1534 ) C616_=_C2801( C616 C2801 ) C616_=_C2802( C616 C2802 ) C616_=_C2803( C616 C2803 ) \nC616_=_C2804( C616 C2804 ) C616_=_C2805( C616 C2805 ) C616_=_C2806( C616 C2806 ) C616_=_C2807( C616 C2807 ) C616_=_C2808( C616 C2808 ) C616_=_C2809( C616 C2809 ) \nC616_=_C2810( C616 C2810 ) C616_=_C2811( C616 C2811 ) C616_=_C2812( C616 C2812 ) C616_=_C2813( C616 C2813 ) C616_=_C2814( C616 C2814 ) C616_=_C2815( C616 C2815 ) \nC616_=_C2816( C616 C2816 ) C616_=_C2817( C616 C2817 ) C617_=_C618( C617 C618 ) C617_=_C755( C617 C755 ) C617_=_C1386( C617 C1386 ) C617_=_C1535( C617 C1535 ) \nC617_=_C2801( C617 C2801 ) C617_=_C3454( C617 C3454 ) C617_=_C3455( C617 C3455 ) C617_=_C3456( C617 C3456 ) C617_=_C3457( C617 C3457 ) C617_=_C3458( C617 C3458 ) \nC617_=_C3459( C617 C3459 ) C617_=_C3460( C617 C3460 ) C617_=_C3461( C617 C3461 ) C617_=_C3462( C617 C3462 ) C617_=_C3463( C617 C3463 ) C617_=_C3464( C617 C3464 ) \nC617_=_C3465( C617 C3465 ) C617_=_C3466( C617 C3466 ) C617_=_C3467( C617 C3467 ) C617_=_C3468( C617 C3468 ) C618_=_C756( C618 C756 ) C618_=_C1387( C618 C1387 ) \nC618_=_C1536( C618 C1536 ) C618_=_C2802( C618 C2802 ) C618_=_C3531( C618 C3531 ) C618_=_C3532( C618 C3532 ) C618_=_C3533( C618 C3533 ) C618_=_C3534( C618 C3534 ) \nC618_=_C3535( C618 C3535 ) C618_=_C3536( C618 C3536 ) C618_=_C3537( C618 C3537 ) C618_=_C3538( C618 C3538 ) C618_=_C3539( C618 C3539 ) C618_=_C3540( C618 C3540 ) \nC618_=_C3541( C618 C3541 ) C618_=_C3542( C618 C3542 ) C618_=_C3543( C618 C3543 ) C618_=_C3544( C618 C3544 ) C618_=_C3545( C618 C3545 ) C752_=_C754( C752 C754 ) \nC752_=_C755( C752 C755 ) C752_=_C756( C752 C756 ) C752_=_C1384( C752 C1384 ) C752_=_C1386( C752 C1386 ) C752_=_C1387( C752 C1387 ) C752_=_C1388( C752 C1388 ) \nC752_=_C1389( C752 C1389 ) C752_=_C1390( C752 C1390 ) C752_=_C1391( C752 C1391 ) C752_=_C1392( C752 C1392 ) C752_=_C1393( C752 C1393 ) C752_=_C1394( C752 C1394 ) \nC752_=_C1395( C752 C1395 ) C752_=_C1396( C752 C1396 ) C752_=_C1397( C752 C1397 ) C752_=_C1398( C752 C1398 ) C752_=_C1399( C752 C1399 ) C752_=_C1400( C752 C1400 ) \nC752_=_C1401( C752 C1401 ) C752_=_C1402( C752 C1402 ) C754_=_C755( C754 C755 ) C754_=_C756( C754 C756 ) C754_=_C1534( C754 C1534 ) C754_=_C2801( C754 C2801 ) \nC754_=_C2802( C754 C2802 ) C754_=_C2803( C754 C2803 ) C754_=_C2804( C754 C2804 ) C754_=_C2805( C754 C2805 ) C754_=_C2806( C754 C2806 ) C754_=_C2807( C754 C2807 ) \nC754_=_C2808( C754 C2808 ) C754_=_C2809( C754 C2809 ) C754_=_C2810( C754 C2810 ) C754_=_C2811( C754 C2811 ) C754_=_C2812( C754 C2812 ) C754_=_C2813( C754 C2813 ) \nC754_=_C2814( C754 C2814 ) C754_=_C2815( C754 C2815 ) C754_=_C2816( C754 C2816 ) C754_=_C2817( C754 C2817 ) C755_=_C756( C755 C756 ) C755_=_C1386( C755 C1386 ) \nC755_=_C1535( C755 C1535 ) C755_=_C2801( C755 C2801 ) C755_=_C3454( C755 C3454 ) C755_=_C3455( C755 C3455 ) C755_=_C3456( C755 C3456 ) C755_=_C3457( C755 C3457 ) \nC755_=_C3458( C755 C3458 ) C755_=_C3459( C755 C3459 ) C755_=_C3460( C755 C3460 ) C755_=_C3461( C755 C3461 ) C755_=_C3462( C755 C3462 ) C755_=_C3463( C755 C3463 ) \nC755_=_C3464( C755 C3464 ) C755_=_C3465( C755 C3465 ) C755_=_C3466( C755 C3466 ) C755_=_C3467( C755 C3467 ) C755_=_C3468( C755 C3468 ) C756_=_C1387( C756 C1387 ) \nC756_=_C1536( C756 C1536 ) C756_=_C2802( C756 C2802 ) C756_=_C3531( C756 C3531 ) C756_=_C3532( C756 C3532 ) C756_=_C3533( C756 C3533 ) C756_=_C3534( C756 C3534 ) \nC756_=_C3535( C756 C3535 ) C756_=_C3536( C756 C3536 ) C756_=_C3537( C756 C3537 ) C756_=_C3538( C756 C3538 ) C756_=_C3539( C756 C3539 ) C756_=_C3540( C756 C3540 ) \nC756_=_C3541( C756 C3541 ) C756_=_C3542( C756 C3542 ) C756_=_C3543( C756 C3543 ) C756_=_C3544( C756 C3544 ) C756_=_C3545( C756 C354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w:t>
      </w:r>
    </w:p>
    <w:p>
      <w:pPr>
        <w:pStyle w:val="PreformattedText"/>
        <w:bidi w:val="0"/>
        <w:spacing w:before="0" w:after="0"/>
        <w:jc w:val="left"/>
        <w:rPr/>
      </w:pPr>
      <w:r>
        <w:rPr/>
        <w:t xml:space="preserve"> </w:t>
      </w:r>
      <w:r>
        <w:rPr/>
        <w:t>C1384 C1397 ) C1384_=_C1398( C1384 C1398 ) \nC1384_=_C1399( C1384 C1399 ) C1384_=_C1400( C1384 C1400 ) C1384_=_C1401( C1384 C1401 ) C1384_=_C1402( C1384 C1402 ) C1384_=_C1534( C1384 C1534 ) C1384_=_C1535( C1384 C1535 ) \nC1384_=_C1536( C1384 C1536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535( C1386 C1535 ) \nC1386_=_C2801( C1386 C2801 ) C1386_=_C3454( C1386 C3454 ) C1386_=_C3455( C1386 C3455 ) C1386_=_C3456( C1386 C3456 ) C1386_=_C3457( C1386 C3457 ) C1386_=_C3458( C1386 C3458 ) \nC1386_=_C3459( C1386 C3459 ) C1386_=_C3460( C1386 C3460 ) C1386_=_C3461( C1386 C3461 ) C1386_=_C3462( C1386 C3462 ) C1386_=_C3463( C1386 C3463 ) C1386_=_C3464( C1386 C3464 ) \nC1386_=_C3465( C1386 C3465 ) C1386_=_C3466( C1386 C3466 ) C1386_=_C3467( C1386 C3467 ) C1386_=_C3468( C1386 C3468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536( C1387 C1536 ) C1387_=_C2802( C1387 C2802 ) C1387_=_C3531( C1387 C3531 ) C1387_=_C3532( C1387 C3532 ) C1387_=_C3533( C1387 C3533 ) \nC1387_=_C3534( C1387 C3534 ) C1387_=_C3535( C1387 C3535 ) C1387_=_C3536( C1387 C3536 ) C1387_=_C3537( C1387 C3537 ) C1387_=_C3538( C1387 C3538 ) C1387_=_C3539( C1387 C3539 ) \nC1387_=_C3540( C1387 C3540 ) C1387_=_C3541( C1387 C3541 ) C1387_=_C3542( C1387 C3542 ) C1387_=_C3543( C1387 C3543 ) C1387_=_C3544( C1387 C3544 ) C1387_=_C3545( C1387 C3545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2803( C1388 C2803 ) C1388_=_C3454( C1388 C3454 ) C1388_=_C3531( C1388 C3531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2804( C1389 C2804 ) C1389_=_C3455( C1389 C3455 ) C1389_=_C3532( C1389 C3532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2805( C1390 C2805 ) C1390_=_C3456( C1390 C3456 ) C1390_=_C3533( C1390 C3533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2806( C1391 C2806 ) \nC1391_=_C3457( C1391 C3457 ) C1391_=_C3534( C1391 C3534 ) C1392_=_C1393( C1392 C1393 ) C1392_=_C1394( C1392 C1394 ) C1392_=_C1395( C1392 C1395 ) C1392_=_C1396( C1392 C1396 ) \nC1392_=_C1397( C1392 C1397 ) C1392_=_C1398( C1392 C1398 ) C1392_=_C1399( C1392 C1399 ) C1392_=_C1400( C1392 C1400 ) C1392_=_C1401( C1392 C1401 ) C1392_=_C1402( C1392 C1402 ) \nC1392_=_C2807( C1392 C2807 ) C1392_=_C3458( C1392 C3458 ) C1392_=_C3535( C1392 C3535 ) C1393_=_C1394( C1393 C1394 ) C1393_=_C1395( C1393 C1395 ) C1393_=_C1396( C1393 C1396 ) \nC1393_=_C1397( C1393 C1397 ) C1393_=_C1398( C1393 C1398 ) C1393_=_C1399( C1393 C1399 ) C1393_=_C1400( C1393 C1400 ) C1393_=_C1401( C1393 C1401 ) C1393_=_C1402( C1393 C1402 ) \nC1393_=_C2808( C1393 C2808 ) C1393_=_C3459( C1393 C3459 ) C1393_=_C3536( C1393 C3536 ) C1394_=_C1395( C1394 C1395 ) C1394_=_C1396( C1394 C1396 ) C1394_=_C1397( C1394 C1397 ) \nC1394_=_C1398( C1394 C1398 ) C1394_=_C1399( C1394 C1399 ) C1394_=_C1400( C1394 C1400 ) C1394_=_C1401( C1394 C1401 ) C1394_=_C1402( C1394 C1402 ) C1394_=_C2809( C1394 C2809 ) \nC1394_=_C3460( C1394 C3460 ) C1394_=_C3537( C1394 C3537 ) C1395_=_C1396( C1395 C1396 ) C1395_=_C1397( C1395 C1397 ) C1395_=_C1398( C1395 C1398 ) C1395_=_C1399( C1395 C1399 ) \nC1395_=_C1400( C1395 C1400 ) C1395_=_C1401( C1395 C1401 ) C1395_=_C1402( C1395 C1402 ) C1395_=_C2810( C1395 C2810 ) C1395_=_C3461( C1395 C3461 ) C1395_=_C3538( C1395 C3538 ) \nC1396_=_C1397( C1396 C1397 ) C1396_=_C1398( C1396 C1398 ) C1396_=_C1399( C1396 C1399 ) C1396_=_C1400( C1396 C1400 ) C1396_=_C1401( C1396 C1401 ) C1396_=_C1402( C1396 C1402 ) \nC1396_=_C2811( C1396 C2811 ) C1396_=_C3462( C1396 C3462 ) C1396_=_C3539( C1396 C3539 ) C1397_=_C1398( C1397 C1398 ) C1397_=_C1399( C1397 C1399 ) C1397_=_C1400( C1397 C1400 ) \nC1397_=_C1401( C1397 C1401 ) C1397_=_C1402( C1397 C1402 ) C1397_=_C2812( C1397 C2812 ) C1397_=_C3463( C1397 C3463 ) C1397_=_C3540( C1397 C3540 ) C1398_=_C1399( C1398 C1399 ) \nC1398_=_C1400( C1398 C1400 ) C1398_=_C1401( C1398 C1401 ) C1398_=_C1402( C1398 C1402 ) C1398_=_C2813( C1398 C2813 ) C1398_=_C3464( C1398 C3464 ) C1398_=_C3541( C1398 C3541 ) \nC1399_=_C1400( C1399 C1400 ) C1399_=_C1401( C1399 C1401 ) C1399_=_C1402( C1399 C1402 ) C1399_=_C2814( C1399 C2814 ) C1399_=_C3465( C1399 C3465 ) C1399_=_C3542( C1399 C3542 ) \nC1400_=_C1401( C1400 C1401 ) C1400_=_C1402( C1400 C1402 ) C1400_=_C2815( C1400 C2815 ) C1400_=_C3466( C1400 C3466 ) C1400_=_C3543( C1400 C3543 ) C1401_=_C1402( C1401 C1402 ) \nC1401_=_C2816( C1401 C2816 ) C1401_=_C3467( C1401 C3467 ) C1401_=_C3544( C1401 C3544 ) C1402_=_C2817( C1402 C2817 ) C1402_=_C3468( C1402 C3468 ) C1402_=_C3545( C1402 C3545 ) \nC1534_=_C1535( C1534 C1535 ) C1534_=_C1536( C1534 C1536 ) C1534_=_C2801( C1534 C2801 ) C1534_=_C2802( C1534 C2802 ) C1534_=_C2803( C1534 C2803 ) C1534_=_C2804( C1534 C2804 ) \nC1534_=_C2805( C1534 C2805 ) C1534_=_C2806( C1534 C2806 ) C1534_=_C2807( C1534 C2807 ) C1534_=_C2808( C1534 C2808 ) C1534_=_C2809( C1534 C2809 ) C1534_=_C2810( C1534 C2810 ) \nC1534_=_C2811( C1534 C2811 ) C1534_=_C2812( C1534 C2812 ) C1534_=_C2813( C1534 C2813 ) C1534_=_C2814( C1534 C2814 ) C1534_=_C2815( C1534 C2815 ) C1534_=_C2816( C1534 C2816 ) \nC1534_=_C2817( C1534 C2817 ) C1535_=_C1536( C1535 C1536 ) C1535_=_C2801( C1535 C2801 ) C1535_=_C3454( C1535 C3454 ) C1535_=_C3455( C1535 C3455 ) C1535_=_C3456( C1535 C3456 ) \nC1535_=_C3457( C1535 C3457 ) C1535_=_C3458( C1535 C3458 ) C1535_=_C3459( C1535 C3459 ) C1535_=_C3460( C1535 C3460 ) C1535_=_C3461( C1535 C3461 ) C1535_=_C3462( C1535 C3462 ) \nC1535_=_C3463( C1535 C3463 ) C1535_=_C3464( C1535 C3464 ) C1535_=_C3465( C1535 C3465 ) C1535_=_C3466( C1535 C3466 ) C1535_=_C3467( C1535 C3467 ) C1535_=_C3468( C1535 C3468 ) \nC1536_=_C2802( C1536 C2802 ) C1536_=_C3531( C1536 C3531 ) C1536_=_C3532( C1536 C3532 ) C1536_=_C3533( C1536 C3533 ) C1536_=_C3534( C1536 C3534 ) C1536_=_C3535( C1536 C3535 ) \nC1536_=_C3536( C1536 C3536 ) C1536_=_C3537( C1536 C3537 ) C1536_=_C3538( C1536 C3538 ) C1536_=_C3539( C1536 C3539 ) C1536_=_C3540( C1536 C3540 ) C1536_=_C3541( C1536 C3541 ) \nC1536_=_C3542( C1536 C3542 ) C1536_=_C3543( C1536 C3543 ) C1536_=_C3544( C1536 C3544 ) C1536_=_C3545( C1536 C3545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1_=_C2816( C2801 C2816 ) C2801_=_C2817( C2801 C2817 ) C2801_=_C3454( C2801 C3454 ) C2801_=_C3455( C2801 C3455 ) C2801_=_C3456( C2801 C3456 ) C2801_=_C3457( C2801 C3457 ) \nC2801_=_C3458( C2801 C3458 ) C2801_=_C3459( C2801 C3459 ) C2801_=_C3460( C2801 C3460 ) C2801_=_C3461( C2801 C3461 ) C2801_=_C3462( C2801 C3462 ) C2801_=_C3463( C2801 C3463 ) \nC2801_=_C3464( C2801 C3464 ) C2801_=_C3465( C2801 C3465 ) C2801_=_C3466( C2801 C3466 ) C2801_=_C3467( C2801 C3467 ) C2801_=_C3468( C2801 C3468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2_=_C2816( C2802 C2816 ) C2802_=_C2817( C2802 C2817 ) C2802_=_C3531( C2802 C3531 ) C2802_=_C3532( C2802 C3532 ) C2802_=_C3533( C2802 C3533 ) C2802_=_C3534( C2802 C3534 ) \nC2802_=_C3535( C2802 C3535 ) C2802_=_C3536( C2802 C3536 ) C2802_=_C3537( C2802 C3537 ) C2802_=_C3538( C2802 C3538 ) C2802_=_C3539( C2802 C3539 ) C2802_=_C3540( C2802 C3540 ) \nC2802_=_C3541( C2802 C3541 ) C2802_=_C3542( C2802 C3542 ) C2802_=_C3543( C2802 C3543 ) C2802_=_C3544( C2802 C3544 ) C2802_=_C3545( C2802 C3545 ) C2803_=_C2804( C2803 C2804 ) \nC2803_=_C2805(</w:t>
      </w:r>
    </w:p>
    <w:p>
      <w:pPr>
        <w:pStyle w:val="PreformattedText"/>
        <w:bidi w:val="0"/>
        <w:spacing w:before="0" w:after="0"/>
        <w:jc w:val="left"/>
        <w:rPr/>
      </w:pPr>
      <w:r>
        <w:rPr/>
        <w:t xml:space="preserve"> </w:t>
      </w:r>
      <w:r>
        <w:rPr/>
        <w:t>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3_=_C2817( C2803 C2817 ) C2803_=_C3454( C2803 C3454 ) C2803_=_C3531( C2803 C3531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4_=_C3455( C2804 C3455 ) C2804_=_C3532( C2804 C3532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5_=_C3456( C2805 C3456 ) C2805_=_C3533( C2805 C3533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3457( C2806 C3457 ) C2806_=_C3534( C2806 C3534 ) C2807_=_C2808( C2807 C2808 ) C2807_=_C2809( C2807 C2809 ) C2807_=_C2810( C2807 C2810 ) \nC2807_=_C2811( C2807 C2811 ) C2807_=_C2812( C2807 C2812 ) C2807_=_C2813( C2807 C2813 ) C2807_=_C2814( C2807 C2814 ) C2807_=_C2815( C2807 C2815 ) C2807_=_C2816( C2807 C2816 ) \nC2807_=_C2817( C2807 C2817 ) C2807_=_C3458( C2807 C3458 ) C2807_=_C3535( C2807 C3535 ) C2808_=_C2809( C2808 C2809 ) C2808_=_C2810( C2808 C2810 ) C2808_=_C2811( C2808 C2811 ) \nC2808_=_C2812( C2808 C2812 ) C2808_=_C2813( C2808 C2813 ) C2808_=_C2814( C2808 C2814 ) C2808_=_C2815( C2808 C2815 ) C2808_=_C2816( C2808 C2816 ) C2808_=_C2817( C2808 C2817 ) \nC2808_=_C3459( C2808 C3459 ) C2808_=_C3536( C2808 C3536 ) C2809_=_C2810( C2809 C2810 ) C2809_=_C2811( C2809 C2811 ) C2809_=_C2812( C2809 C2812 ) C2809_=_C2813( C2809 C2813 ) \nC2809_=_C2814( C2809 C2814 ) C2809_=_C2815( C2809 C2815 ) C2809_=_C2816( C2809 C2816 ) C2809_=_C2817( C2809 C2817 ) C2809_=_C3460( C2809 C3460 ) C2809_=_C3537( C2809 C3537 ) \nC2810_=_C2811( C2810 C2811 ) C2810_=_C2812( C2810 C2812 ) C2810_=_C2813( C2810 C2813 ) C2810_=_C2814( C2810 C2814 ) C2810_=_C2815( C2810 C2815 ) C2810_=_C2816( C2810 C2816 ) \nC2810_=_C2817( C2810 C2817 ) C2810_=_C3461( C2810 C3461 ) C2810_=_C3538( C2810 C3538 ) C2811_=_C2812( C2811 C2812 ) C2811_=_C2813( C2811 C2813 ) C2811_=_C2814( C2811 C2814 ) \nC2811_=_C2815( C2811 C2815 ) C2811_=_C2816( C2811 C2816 ) C2811_=_C2817( C2811 C2817 ) C2811_=_C3462( C2811 C3462 ) C2811_=_C3539( C2811 C3539 ) C2812_=_C2813( C2812 C2813 ) \nC2812_=_C2814( C2812 C2814 ) C2812_=_C2815( C2812 C2815 ) C2812_=_C2816( C2812 C2816 ) C2812_=_C2817( C2812 C2817 ) C2812_=_C3463( C2812 C3463 ) C2812_=_C3540( C2812 C3540 ) \nC2813_=_C2814( C2813 C2814 ) C2813_=_C2815( C2813 C2815 ) C2813_=_C2816( C2813 C2816 ) C2813_=_C2817( C2813 C2817 ) C2813_=_C3464( C2813 C3464 ) C2813_=_C3541( C2813 C3541 ) \nC2814_=_C2815( C2814 C2815 ) C2814_=_C2816( C2814 C2816 ) C2814_=_C2817( C2814 C2817 ) C2814_=_C3465( C2814 C3465 ) C2814_=_C3542( C2814 C3542 ) C2815_=_C2816( C2815 C2816 ) \nC2815_=_C2817( C2815 C2817 ) C2815_=_C3466( C2815 C3466 ) C2815_=_C3543( C2815 C3543 ) C2816_=_C2817( C2816 C2817 ) C2816_=_C3467( C2816 C3467 ) C2816_=_C3544( C2816 C3544 ) \nC2817_=_C3468( C2817 C3468 ) C2817_=_C3545( C2817 C3545 ) C3454_=_C3455( C3454 C3455 ) C3454_=_C3456( C3454 C3456 ) C3454_=_C3457( C3454 C3457 ) C3454_=_C3458( C3454 C3458 ) \nC3454_=_C3459( C3454 C3459 ) C3454_=_C3460( C3454 C3460 ) C3454_=_C3461( C3454 C3461 ) C3454_=_C3462( C3454 C3462 ) C3454_=_C3463( C3454 C3463 ) C3454_=_C3464( C3454 C3464 ) \nC3454_=_C3465( C3454 C3465 ) C3454_=_C3466( C3454 C3466 ) C3454_=_C3467( C3454 C3467 ) C3454_=_C3468( C3454 C3468 ) C3454_=_C3531( C3454 C3531 ) C3455_=_C3456( C3455 C3456 ) \nC3455_=_C3457( C3455 C3457 ) C3455_=_C3458( C3455 C3458 ) C3455_=_C3459( C3455 C3459 ) C3455_=_C3460( C3455 C3460 ) C3455_=_C3461( C3455 C3461 ) C3455_=_C3462( C3455 C3462 ) \nC3455_=_C3463( C3455 C3463 ) C3455_=_C3464( C3455 C3464 ) C3455_=_C3465( C3455 C3465 ) C3455_=_C3466( C3455 C3466 ) C3455_=_C3467( C3455 C3467 ) C3455_=_C3468( C3455 C3468 ) \nC3455_=_C3532( C3455 C3532 ) C3456_=_C3457( C3456 C3457 ) C3456_=_C3458( C3456 C3458 ) C3456_=_C3459( C3456 C3459 ) C3456_=_C3460( C3456 C3460 ) C3456_=_C3461( C3456 C3461 ) \nC3456_=_C3462( C3456 C3462 ) C3456_=_C3463( C3456 C3463 ) C3456_=_C3464( C3456 C3464 ) C3456_=_C3465( C3456 C3465 ) C3456_=_C3466( C3456 C3466 ) C3456_=_C3467( C3456 C3467 ) \nC3456_=_C3468( C3456 C3468 ) C3456_=_C3533( C3456 C3533 ) C3457_=_C3458( C3457 C3458 ) C3457_=_C3459( C3457 C3459 ) C3457_=_C3460( C3457 C3460 ) C3457_=_C3461( C3457 C3461 ) \nC3457_=_C3462( C3457 C3462 ) C3457_=_C3463( C3457 C3463 ) C3457_=_C3464( C3457 C3464 ) C3457_=_C3465( C3457 C3465 ) C3457_=_C3466( C3457 C3466 ) C3457_=_C3467( C3457 C3467 ) \nC3457_=_C3468( C3457 C3468 ) C3457_=_C3534( C3457 C3534 ) C3458_=_C3459( C3458 C3459 ) C3458_=_C3460( C3458 C3460 ) C3458_=_C3461( C3458 C3461 ) C3458_=_C3462( C3458 C3462 ) \nC3458_=_C3463( C3458 C3463 ) C3458_=_C3464( C3458 C3464 ) C3458_=_C3465( C3458 C3465 ) C3458_=_C3466( C3458 C3466 ) C3458_=_C3467( C3458 C3467 ) C3458_=_C3468( C3458 C3468 ) \nC3458_=_C3535( C3458 C3535 ) C3459_=_C3460( C3459 C3460 ) C3459_=_C3461( C3459 C3461 ) C3459_=_C3462( C3459 C3462 ) C3459_=_C3463( C3459 C3463 ) C3459_=_C3464( C3459 C3464 ) \nC3459_=_C3465( C3459 C3465 ) C3459_=_C3466( C3459 C3466 ) C3459_=_C3467( C3459 C3467 ) C3459_=_C3468( C3459 C3468 ) C3459_=_C3536( C3459 C3536 ) C3460_=_C3461( C3460 C3461 ) \nC3460_=_C3462( C3460 C3462 ) C3460_=_C3463( C3460 C3463 ) C3460_=_C3464( C3460 C3464 ) C3460_=_C3465( C3460 C3465 ) C3460_=_C3466( C3460 C3466 ) C3460_=_C3467( C3460 C3467 ) \nC3460_=_C3468( C3460 C3468 ) C3460_=_C3537( C3460 C3537 ) C3461_=_C3462( C3461 C3462 ) C3461_=_C3463( C3461 C3463 ) C3461_=_C3464( C3461 C3464 ) C3461_=_C3465( C3461 C3465 ) \nC3461_=_C3466( C3461 C3466 ) C3461_=_C3467( C3461 C3467 ) C3461_=_C3468( C3461 C3468 ) C3461_=_C3538( C3461 C3538 ) C3462_=_C3463( C3462 C3463 ) C3462_=_C3464( C3462 C3464 ) \nC3462_=_C3465( C3462 C3465 ) C3462_=_C3466( C3462 C3466 ) C3462_=_C3467( C3462 C3467 ) C3462_=_C3468( C3462 C3468 ) C3462_=_C3539( C3462 C3539 ) C3463_=_C3464( C3463 C3464 ) \nC3463_=_C3465( C3463 C3465 ) C3463_=_C3466( C3463 C3466 ) C3463_=_C3467( C3463 C3467 ) C3463_=_C3468( C3463 C3468 ) C3463_=_C3540( C3463 C3540 ) C3464_=_C3465( C3464 C3465 ) \nC3464_=_C3466( C3464 C3466 ) C3464_=_C3467( C3464 C3467 ) C3464_=_C3468( C3464 C3468 ) C3464_=_C3541( C3464 C3541 ) C3465_=_C3466( C3465 C3466 ) C3465_=_C3467( C3465 C3467 ) \nC3465_=_C3468( C3465 C3468 ) C3465_=_C3542( C3465 C3542 ) C3466_=_C3467( C3466 C3467 ) C3466_=_C3468( C3466 C3468 ) C3466_=_C3543( C3466 C3543 ) C3467_=_C3468( C3467 C3468 ) \nC3467_=_C3544( C3467 C3544 ) C3468_=_C3545( C3468 C3545 ) C3531_=_C3532( C3531 C3532 ) C3531_=_C3533( C3531 C3533 ) C3531_=_C3534( C3531 C3534 ) C3531_=_C3535( C3531 C3535 ) \nC3531_=_C3536( C3531 C3536 ) C3531_=_C3537( C3531 C3537 ) C3531_=_C3538( C3531 C3538 ) C3531_=_C3539( C3531 C3539 ) C3531_=_C3540( C3531 C3540 ) C3531_=_C3541( C3531 C3541 ) \nC3531_=_C3542( C3531 C3542 ) C3531_=_C3543( C3531 C3543 ) C3531_=_C3544( C3531 C3544 ) C3531_=_C3545( C3531 C3545 ) C3532_=_C3533( C3532 C3533 ) C3532_=_C3534( C3532 C3534 ) \nC3532_=_C3535( C3532 C3535 ) C3532_=_C3536( C3532 C3536 ) C3532_=_C3537( C3532 C3537 ) C3532_=_C3538( C3532 C3538 ) C3532_=_C3539( C3532 C3539 ) C3532_=_C3540( C3532 C3540 ) \nC3532_=_C3541( C3532 C3541 ) C3532_=_C3542( C3532 C3542 ) C3532_=_C3543( C3532 C3543 ) C3532_=_C3544( C3532 C3544 ) C3532_=_C3545( C3532 C3545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3_=_C3545( C3533 C3545 ) C3534_=_C3535( C3534 C3535 ) \nC3534_=_C3536( C3534 C3536 ) C3534_=_C3537( C3534 C3537 ) C3534_=_C3538( C3534 C3538 ) C3534_=_C3539( C3534 C3539 ) C3534_=_C3540( C3534 C3540 ) C3534_=_C3541( C3534 C3541 ) \nC3534_=_C3542( C3534 C3542 ) C3534_=_C3543( C3534 C3543 ) C3534_=_C3544( C3534 C3544 ) C3534_=_C3545( C3534 C3545 ) C3535_=_C3536( C3535 C3536 ) C3535_=_C3537( C3535 C3537 ) \nC3535_=_C3538( C3535 C3538 ) C3535_=_C3539( C3535 C3539 ) C3535_=_C3540( C3535 C3540 ) C3535_=_C3541( C3535 C3541 ) C3535_=_C3542( C3535 C3542 ) C3535_=_C3543( C3535 C3543 ) \nC3535_=_C3544( C3535 C3544 ) C3535_=_C3545( C3535 C3545 ) C3536_=_C3537( C3536 C3537 ) C3536_=_C3538( C3536 C3538 ) C3536_=_C3539( C3536 C3539 ) C3536_=_C3540( C3536 C3540 ) \nC3536_=_C3541( C3536 C3541 ) C3536_=_C3542( C3536 C3542 ) C3536_=_C3543( C3536 C3543 ) C3536_=_C3544( C3536 C3544 ) C3536_=_C3545( C3536 C3545 ) C3537_=_C3538( C3537 C3538 ) \nC3537_=_C3539( C3537 C3539 ) C3537_=_C3540( C3537 C3540 ) C3537_=_C3541( C3537 C3541 ) C3537_=_C3542( C3537 C3542 ) C3537_=_C3543( C3537 C3543 ) C3537_=_C3544( C3537 C3544 ) \nC3537_=_C3545( C3537 C3545 ) C3538_=_C3539( C3538 C3539 ) C3538_=_C3540( C3538 C3540 ) C3538_=_C3541( C3538 C3541 ) C3538_=_C3542( C3538 C3542 ) C3538_=_C3543( C3538 C3543 ) \nC3538_=_C3544( C3538 C3544 ) C3538_=_C3545( C3538 C3545 ) C3539_=_C3540(</w:t>
      </w:r>
    </w:p>
    <w:p>
      <w:pPr>
        <w:pStyle w:val="PreformattedText"/>
        <w:bidi w:val="0"/>
        <w:spacing w:before="0" w:after="0"/>
        <w:jc w:val="left"/>
        <w:rPr/>
      </w:pPr>
      <w:r>
        <w:rPr/>
        <w:t xml:space="preserve"> </w:t>
      </w:r>
      <w:r>
        <w:rPr/>
        <w:t>C3539 C3540 ) C3539_=_C3541( C3539 C3541 ) C3539_=_C3542( C3539 C3542 ) C3539_=_C3543( C3539 C3543 ) \nC3539_=_C3544( C3539 C3544 ) C3539_=_C3545( C3539 C3545 ) C3540_=_C3541( C3540 C3541 ) C3540_=_C3542( C3540 C3542 ) C3540_=_C3543( C3540 C3543 ) C3540_=_C3544( C3540 C3544 ) \nC3540_=_C3545( C3540 C3545 ) C3541_=_C3542( C3541 C3542 ) C3541_=_C3543( C3541 C3543 ) C3541_=_C3544( C3541 C3544 ) C3541_=_C3545( C3541 C3545 ) C3542_=_C3543( C3542 C3543 ) \nC3542_=_C3544( C3542 C3544 ) C3542_=_C3545( C3542 C3545 ) C3543_=_C3544( C3543 C3544 ) C3543_=_C3545( C3543 C3545 ) C3544_=_C3545( C3544 C3545 ) "];58-&gt;80[label="72: C614 C616 C617 C618 C752 \nC754 C755 C756 C1384 C1388 C1389 \nC1390 C1391 C1392 C1393 C1394 C1395 \nC1396 C1397 C1398 C1399 C1400 C1401 \nC1402 C1534 C1535 C1536 C2803 C2804 \nC2805 C2806 C2807 C2808 C2809 C2810 \nC2811 C2812 C2813 C2814 C2815 C2816 \nC2817 C3454 C3455 C3456 C3457 C3458 \nC3459 C3460 C3461 C3462 C3463 C3464 \nC3465 C3466 C3467 C3468 C3531 C3532 \nC3533 C3534 C3535 C3536 C3537 C3538 \nC3539 C3540 C3541 C3542 C3543 C3544 \nC3545 \n720: C614_=_C616 ,C614_=_C617 ,C614_=_C618 ,C614_=_C752 ,C614_=_C1384 ,\nC614_=_C1388 ,C614_=_C1389 ,C614_=_C1390 ,C614_=_C1391 ,C614_=_C1392 ,C614_=_C1393 ,\nC614_=_C1394 ,C614_=_C1395 ,C614_=_C1396 ,C614_=_C1397 ,C614_=_C1398 ,C614_=_C1399 ,\nC614_=_C1400 ,C614_=_C1401 ,C614_=_C1402 ,C616_=_C617 ,C616_=_C618 ,C616_=_C754 ,\nC616_=_C1534 ,C616_=_C2803 ,C616_=_C2804 ,C616_=_C2805 ,C616_=_C2806 ,C616_=_C2807 ,\nC616_=_C2808 ,C616_=_C2809 ,C616_=_C2810 ,C616_=_C2811 ,C616_=_C2812 ,C616_=_C2813 ,\nC616_=_C2814 ,C616_=_C2815 ,C616_=_C2816 ,C616_=_C2817 ,C617_=_C618 ,C617_=_C755 ,\nC617_=_C1535 ,C617_=_C3454 ,C617_=_C3455 ,C617_=_C3456 ,C617_=_C3457 ,C617_=_C3458 ,\nC617_=_C3459 ,C617_=_C3460 ,C617_=_C3461 ,C617_=_C3462 ,C617_=_C3463 ,C617_=_C3464 ,\nC617_=_C3465 ,C617_=_C3466 ,C617_=_C3467 ,C617_=_C3468 ,C618_=_C756 ,C618_=_C1536 ,\nC618_=_C3531 ,C618_=_C3532 ,C618_=_C3533 ,C618_=_C3534 ,C618_=_C3535 ,C618_=_C3536 ,\nC618_=_C3537 ,C618_=_C3538 ,C618_=_C3539 ,C618_=_C3540 ,C618_=_C3541 ,C618_=_C3542 ,\nC618_=_C3543 ,C618_=_C3544 ,C618_=_C3545 ,C752_=_C754 ,C752_=_C755 ,C752_=_C756 ,\nC752_=_C1384 ,C752_=_C1388 ,C752_=_C1389 ,C752_=_C1390 ,C752_=_C1391 ,C752_=_C1392 ,\nC752_=_C1393 ,C752_=_C1394 ,C752_=_C1395 ,C752_=_C1396 ,C752_=_C1397 ,C752_=_C1398 ,\nC752_=_C1399 ,C752_=_C1400 ,C752_=_C1401 ,C752_=_C1402 ,C754_=_C755 ,C754_=_C756 ,\nC754_=_C1534 ,C754_=_C2803 ,C754_=_C2804 ,C754_=_C2805 ,C754_=_C2806 ,C754_=_C2807 ,\nC754_=_C2808 ,C754_=_C2809 ,C754_=_C2810 ,C754_=_C2811 ,C754_=_C2812 ,C754_=_C2813 ,\nC754_=_C2814 ,C754_=_C2815 ,C754_=_C2816 ,C754_=_C2817 ,C755_=_C756 ,C755_=_C1535 ,\nC755_=_C3454 ,C755_=_C3455 ,C755_=_C3456 ,C755_=_C3457 ,C755_=_C3458 ,C755_=_C3459 ,\nC755_=_C3460 ,C755_=_C3461 ,C755_=_C3462 ,C755_=_C3463 ,C755_=_C3464 ,C755_=_C3465 ,\nC755_=_C3466 ,C755_=_C3467 ,C755_=_C3468 ,C756_=_C1536 ,C756_=_C3531 ,C756_=_C3532 ,\nC756_=_C3533 ,C756_=_C3534 ,C756_=_C3535 ,C756_=_C3536 ,C756_=_C3537 ,C756_=_C3538 ,\nC756_=_C3539 ,C756_=_C3540 ,C756_=_C3541 ,C756_=_C3542 ,C756_=_C3543 ,C756_=_C3544 ,\nC756_=_C3545 ,C1384_=_C1388 ,C1384_=_C1389 ,C1384_=_C1390 ,C1384_=_C1391 ,C1384_=_C1392 ,\nC1384_=_C1393 ,C1384_=_C1394 ,C1384_=_C1395 ,C1384_=_C1396 ,C1384_=_C1397 ,C1384_=_C1398 ,\nC1384_=_C1399 ,C1384_=_C1400 ,C1384_=_C1401 ,C1384_=_C1402 ,C1384_=_C1534 ,C1384_=_C1535 ,\nC1384_=_C1536 ,C1388_=_C1389 ,C1388_=_C1390 ,C1388_=_C1391 ,C1388_=_C1392 ,C1388_=_C1393 ,\nC1388_=_C1394 ,C1388_=_C1395 ,C1388_=_C1396 ,C1388_=_C1397 ,C1388_=_C1398 ,C1388_=_C1399 ,\nC1388_=_C1400 ,C1388_=_C1401 ,C1388_=_C1402 ,C1388_=_C2803 ,C1388_=_C3454 ,C1388_=_C3531 ,\nC1389_=_C1390 ,C1389_=_C1391 ,C1389_=_C1392 ,C1389_=_C1393 ,C1389_=_C1394 ,C1389_=_C1395 ,\nC1389_=_C1396 ,C1389_=_C1397 ,C1389_=_C1398 ,C1389_=_C1399 ,C1389_=_C1400 ,C1389_=_C1401 ,\nC1389_=_C1402 ,C1389_=_C2804 ,C1389_=_C3455 ,C1389_=_C3532 ,C1390_=_C1391 ,C1390_=_C1392 ,\nC1390_=_C1393 ,C1390_=_C1394 ,C1390_=_C1395 ,C1390_=_C1396 ,C1390_=_C1397 ,C1390_=_C1398 ,\nC1390_=_C1399 ,C1390_=_C1400 ,C1390_=_C1401 ,C1390_=_C1402 ,C1390_=_C2805 ,C1390_=_C3456 ,\nC1390_=_C3533 ,C1391_=_C1392 ,C1391_=_C1393 ,C1391_=_C1394 ,C1391_=_C1395 ,C1391_=_C1396 ,\nC1391_=_C1397 ,C1391_=_C1398 ,C1391_=_C1399 ,C1391_=_C1400 ,C1391_=_C1401 ,C1391_=_C1402 ,\nC1391_=_C2806 ,C1391_=_C3457 ,C1391_=_C3534 ,C1392_=_C1393 ,C1392_=_C1394 ,C1392_=_C1395 ,\nC1392_=_C1396 ,C1392_=_C1397 ,C1392_=_C1398 ,C1392_=_C1399 ,C1392_=_C1400 ,C1392_=_C1401 ,\nC1392_=_C1402 ,C1392_=_C2807 ,C1392_=_C3458 ,C1392_=_C3535 ,C1393_=_C1394 ,C1393_=_C1395 ,\nC1393_=_C1396 ,C1393_=_C1397 ,C1393_=_C1398 ,C1393_=_C1399 ,C1393_=_C1400 ,C1393_=_C1401 ,\nC1393_=_C1402 ,C1393_=_C2808 ,C1393_=_C3459 ,C1393_=_C3536 ,C1394_=_C1395 ,C1394_=_C1396 ,\nC1394_=_C1397 ,C1394_=_C1398 ,C1394_=_C1399 ,C1394_=_C1400 ,C1394_=_C1401 ,C1394_=_C1402 ,\nC1394_=_C2809 ,C1394_=_C3460 ,C1394_=_C3537 ,C1395_=_C1396 ,C1395_=_C1397 ,C1395_=_C1398 ,\nC1395_=_C1399 ,C1395_=_C1400 ,C1395_=_C1401 ,C1395_=_C1402 ,C1395_=_C2810 ,C1395_=_C3461 ,\nC1395_=_C3538 ,C1396_=_C1397 ,C1396_=_C1398 ,C1396_=_C1399 ,C1396_=_C1400 ,C1396_=_C1401 ,\nC1396_=_C1402 ,C1396_=_C2811 ,C1396_=_C3462 ,C1396_=_C3539 ,C1397_=_C1398 ,C1397_=_C1399 ,\nC1397_=_C1400 ,C1397_=_C1401 ,C1397_=_C1402 ,C1397_=_C2812 ,C1397_=_C3463 ,C1397_=_C3540 ,\nC1398_=_C1399 ,C1398_=_C1400 ,C1398_=_C1401 ,C1398_=_C1402 ,C1398_=_C2813 ,C1398_=_C3464 ,\nC1398_=_C3541 ,C1399_=_C1400 ,C1399_=_C1401 ,C1399_=_C1402 ,C1399_=_C2814 ,C1399_=_C3465 ,\nC1399_=_C3542 ,C1400_=_C1401 ,C1400_=_C1402 ,C1400_=_C2815 ,C1400_=_C3466 ,C1400_=_C3543 ,\nC1401_=_C1402 ,C1401_=_C2816 ,C1401_=_C3467 ,C1401_=_C3544 ,C1402_=_C2817 ,C1402_=_C3468 ,\nC1402_=_C3545 ,C1534_=_C1535 ,C1534_=_C1536 ,C1534_=_C2803 ,C1534_=_C2804 ,C1534_=_C2805 ,\nC1534_=_C2806 ,C1534_=_C2807 ,C1534_=_C2808 ,C1534_=_C2809 ,C1534_=_C2810 ,C1534_=_C2811 ,\nC1534_=_C2812 ,C1534_=_C2813 ,C1534_=_C2814 ,C1534_=_C2815 ,C1534_=_C2816 ,C1534_=_C2817 ,\nC1535_=_C1536 ,C1535_=_C3454 ,C1535_=_C3455 ,C1535_=_C3456 ,C1535_=_C3457 ,C1535_=_C3458 ,\nC1535_=_C3459 ,C1535_=_C3460 ,C1535_=_C3461 ,C1535_=_C3462 ,C1535_=_C3463 ,C1535_=_C3464 ,\nC1535_=_C3465 ,C1535_=_C3466 ,C1535_=_C3467 ,C1535_=_C3468 ,C1536_=_C3531 ,C1536_=_C3532 ,\nC1536_=_C3533 ,C1536_=_C3534 ,C1536_=_C3535 ,C1536_=_C3536 ,C1536_=_C3537 ,C1536_=_C3538 ,\nC1536_=_C3539 ,C1536_=_C3540 ,C1536_=_C3541 ,C1536_=_C3542 ,C1536_=_C3543 ,C1536_=_C3544 ,\nC1536_=_C3545 ,C2803_=_C2804 ,C2803_=_C2805 ,C2803_=_C2806 ,C2803_=_C2807 ,C2803_=_C2808 ,\nC2803_=_C2809 ,C2803_=_C2810 ,C2803_=_C2811 ,C2803_=_C2812 ,C2803_=_C2813 ,C2803_=_C2814 ,\nC2803_=_C2815 ,C2803_=_C2816 ,C2803_=_C2817 ,C2803_=_C3454 ,C2803_=_C3531 ,C2804_=_C2805 ,\nC2804_=_C2806 ,C2804_=_C2807 ,C2804_=_C2808 ,C2804_=_C2809 ,C2804_=_C2810 ,C2804_=_C2811 ,\nC2804_=_C2812 ,C2804_=_C2813 ,C2804_=_C2814 ,C2804_=_C2815 ,C2804_=_C2816 ,C2804_=_C2817 ,\nC2804_=_C3455 ,C2804_=_C3532 ,C2805_=_C2806 ,C2805_=_C2807 ,C2805_=_C2808 ,C2805_=_C2809 ,\nC2805_=_C2810 ,C2805_=_C2811 ,C2805_=_C2812 ,C2805_=_C2813 ,C2805_=_C2814 ,C2805_=_C2815 ,\nC2805_=_C2816 ,C2805_=_C2817 ,C2805_=_C3456 ,C2805_=_C3533 ,C2806_=_C2807 ,C2806_=_C2808 ,\nC2806_=_C2809 ,C2806_=_C2810 ,C2806_=_C2811 ,C2806_=_C2812 ,C2806_=_C2813 ,C2806_=_C2814 ,\nC2806_=_C2815 ,C2806_=_C2816 ,C2806_=_C2817 ,C2806_=_C3457 ,C2806_=_C3534 ,C2807_=_C2808 ,\nC2807_=_C2809 ,C2807_=_C2810 ,C2807_=_C2811 ,C2807_=_C2812 ,C2807_=_C2813 ,C2807_=_C2814 ,\nC2807_=_C2815 ,C2807_=_C2816 ,C2807_=_C2817 ,C2807_=_C3458 ,C2807_=_C3535 ,C2808_=_C2809 ,\nC2808_=_C2810 ,C2808_=_C2811 ,C2808_=_C2812 ,C2808_=_C2813 ,C2808_=_C2814 ,C2808_=_C2815 ,\nC2808_=_C2816 ,C2808_=_C2817 ,C2808_=_C3459 ,C2808_=_C3536 ,C2809_=_C2810 ,C2809_=_C2811 ,\nC2809_=_C2812 ,C2809_=_C2813 ,C2809_=_C2814 ,C2809_=_C2815 ,C2809_=_C2816 ,C2809_=_C2817 ,\nC2809_=_C3460 ,C2809_=_C3537 ,C2810_=_C2811 ,C2810_=_C2812 ,C2810_=_C2813 ,C2810_=_C2814 ,\nC2810_=_C2815 ,C2810_=_C2816 ,C2810_=_C2817 ,C2810_=_C3461 ,C2810_=_C3538 ,C2811_=_C2812 ,\nC2811_=_C2813 ,C2811_=_C2814 ,C2811_=_C2815 ,C2811_=_C2816 ,C2811_=_C2817 ,C2811_=_C3462 ,\nC2811_=_C3539 ,C2812_=_C2813 ,C2812_=_C2814 ,C2812_=_C2815 ,C2812_=_C2816 ,C2812_=_C2817 ,\nC2812_=_C3463 ,C2812_=_C3540 ,C2813_=_C2814 ,C2813_=_C2815 ,C2813_=_C2816 ,C2813_=_C2817 ,\nC2813_=_C3464 ,C2813_=_C3541 ,C2814_=_C2815 ,C2814_=_C2816 ,C2814_=_C2817 ,C2814_=_C3465 ,\nC2814_=_C3542 ,C2815_=_C2816 ,C2815_=_C2817 ,C2815_=_C3466 ,C2815_=_C3543 ,C2816_=_C2817 ,\nC2816_=_C3467 ,C2816_=_C3544 ,C2817_=_C3468 ,C2817_=_C3545 ,C3454_=_C3455 ,C3454_=_C3456 ,\nC3454_=_C3457 ,C3454_=_C3458 ,C3454_=_C3459 ,C3454_=_C3460 ,C3454_=_C3461 ,C3454_=_C3462 ,\nC3454_=_C3463 ,C3454_=_C3464 ,C3454_=_C3465 ,C3454_=_C3466 ,C3454_=_C3467 ,C3454_=_C3468 ,\nC3454_=_C3531 ,C3455_=_C3456 ,C3455_=_C3457 ,C3455_=_C3458 ,C3455_=_C3459 ,C3455_=_C3460 ,\nC3455_=_C3461 ,C3455_=_C3462 ,C3455_=_C3463 ,C3455_=_C3464 ,C3455_=_C3465 ,C3455_=_C3466 ,\nC3455_=_C3467 ,C3455_=_C3468 ,C3455_=_C3532 ,C3456_=_C3457 ,C3456_=_C3458 ,C3456_=_C3459 ,\nC3456_=_C3460 ,C3456_=_C3461 ,C3456_=_C3462 ,C3456_=_C3463 ,C3456_=_C3464 ,C3456_=_C3465 ,\nC3456_=_C3466 ,C3456_=_C3467 ,C3456_=_C3468 ,C3456_=_C3533 ,C3457_=_C3458 ,C3457_=_C3459 ,\nC3457_=_C3460 ,C3457_=_C3461 ,C3457_=_C3462 ,C3457_=_C3463 ,C3457_=_C3464 ,C3457_=_C3465 ,\nC3457_=_C3466 ,C3457_=_C3467 ,C3457_=_C3468 ,C3457_=_C3534 ,C3458_=_C3459 ,C3458_=_C3460 ,\nC3458_=_C3461 ,C3458_=_C3462 ,C3458_=_C3463 ,C3458_=_C3464 ,C3458_=_C3465 ,C3458_=_C3466 ,\nC3458_=_C3467 ,C3458_=_C3468 ,C3458_=_C3535 ,C3459_=_C3460 ,C3459_=_C3461 ,C3459_=_C3462 ,\nC3459_=_C3463 ,C3459_=_C3464 ,C3459_=_C3465 ,C3459_=_C3466 ,C3459_=_C3467 ,C3459_=_C3468 ,\nC3459_=_C3536 ,C3460_=_C3461 ,C3460_=_C3462 ,C3460_=_C3463 ,C3460_=_C3464 ,C3460_=_C3465 ,\nC3460_=_C3466 ,C3460_=_C3467 ,C3460_=_C3468 ,C3460_=_C3537 ,C3461_=_C3462 ,C3461_=_C3463 ,\nC3461_=_C3464 ,C3461_=_C3465 ,C3461_=_C3466 ,C3461_=_C3467 ,C3461_=_C3468 ,C3461_=_C3538</w:t>
      </w:r>
    </w:p>
    <w:p>
      <w:pPr>
        <w:pStyle w:val="PreformattedText"/>
        <w:bidi w:val="0"/>
        <w:spacing w:before="0" w:after="0"/>
        <w:jc w:val="left"/>
        <w:rPr/>
      </w:pPr>
      <w:r>
        <w:rPr/>
        <w:t xml:space="preserve"> </w:t>
      </w:r>
      <w:r>
        <w:rPr/>
        <w:t>,\nC3462_=_C3463 ,C3462_=_C3464 ,C3462_=_C3465 ,C3462_=_C3466 ,C3462_=_C3467 ,C3462_=_C3468 ,\nC3462_=_C3539 ,C3463_=_C3464 ,C3463_=_C3465 ,C3463_=_C3466 ,C3463_=_C3467 ,C3463_=_C3468 ,\nC3463_=_C3540 ,C3464_=_C3465 ,C3464_=_C3466 ,C3464_=_C3467 ,C3464_=_C3468 ,C3464_=_C3541 ,\nC3465_=_C3466 ,C3465_=_C3467 ,C3465_=_C3468 ,C3465_=_C3542 ,C3466_=_C3467 ,C3466_=_C3468 ,\nC3466_=_C3543 ,C3467_=_C3468 ,C3467_=_C3544 ,C3468_=_C3545 ,C3531_=_C3532 ,C3531_=_C3533 ,\nC3531_=_C3534 ,C3531_=_C3535 ,C3531_=_C3536 ,C3531_=_C3537 ,C3531_=_C3538 ,C3531_=_C3539 ,\nC3531_=_C3540 ,C3531_=_C3541 ,C3531_=_C3542 ,C3531_=_C3543 ,C3531_=_C3544 ,C3531_=_C3545 ,\nC3532_=_C3533 ,C3532_=_C3534 ,C3532_=_C3535 ,C3532_=_C3536 ,C3532_=_C3537 ,C3532_=_C3538 ,\nC3532_=_C3539 ,C3532_=_C3540 ,C3532_=_C3541 ,C3532_=_C3542 ,C3532_=_C3543 ,C3532_=_C3544 ,\nC3532_=_C3545 ,C3533_=_C3534 ,C3533_=_C3535 ,C3533_=_C3536 ,C3533_=_C3537 ,C3533_=_C3538 ,\nC3533_=_C3539 ,C3533_=_C3540 ,C3533_=_C3541 ,C3533_=_C3542 ,C3533_=_C3543 ,C3533_=_C3544 ,\nC3533_=_C3545 ,C3534_=_C3535 ,C3534_=_C3536 ,C3534_=_C3537 ,C3534_=_C3538 ,C3534_=_C3539 ,\nC3534_=_C3540 ,C3534_=_C3541 ,C3534_=_C3542 ,C3534_=_C3543 ,C3534_=_C3544 ,C3534_=_C3545 ,\nC3535_=_C3536 ,C3535_=_C3537 ,C3535_=_C3538 ,C3535_=_C3539 ,C3535_=_C3540 ,C3535_=_C3541 ,\nC3535_=_C3542 ,C3535_=_C3543 ,C3535_=_C3544 ,C3535_=_C3545 ,C3536_=_C3537 ,C3536_=_C3538 ,\nC3536_=_C3539 ,C3536_=_C3540 ,C3536_=_C3541 ,C3536_=_C3542 ,C3536_=_C3543 ,C3536_=_C3544 ,\nC3536_=_C3545 ,C3537_=_C3538 ,C3537_=_C3539 ,C3537_=_C3540 ,C3537_=_C3541 ,C3537_=_C3542 ,\nC3537_=_C3543 ,C3537_=_C3544 ,C3537_=_C3545 ,C3538_=_C3539 ,C3538_=_C3540 ,C3538_=_C3541 ,\nC3538_=_C3542 ,C3538_=_C3543 ,C3538_=_C3544 ,C3538_=_C3545 ,C3539_=_C3540 ,C3539_=_C3541 ,\nC3539_=_C3542 ,C3539_=_C3543 ,C3539_=_C3544 ,C3539_=_C3545 ,C3540_=_C3541 ,C3540_=_C3542 ,\nC3540_=_C3543 ,C3540_=_C3544 ,C3540_=_C3545 ,C3541_=_C3542 ,C3541_=_C3543 ,C3541_=_C3544 ,\nC3541_=_C3545 ,C3542_=_C3543 ,C3542_=_C3544 ,C3542_=_C3545 ,C3543_=_C3544 ,C3543_=_C3545 ,\nC3544_=_C3545 ,"];81[shape=box, label="id:81 level: 4\n144: C614 C615 C616 C617 C618 \nC619 C620 C621 C622 C623 C624 \nC625 C626 C627 C628 C629 C630 \nC633 C752 C753 C754 C755 C756 \nC757 C758 C759 C760 C761 C762 \nC763 C764 C765 C766 C767 C768 \nC771 C1388 C1389 C1390 C1391 C1392 \nC1393 C1394 C1395 C1396 C1397 C1398 \nC1399 C1400 C1401 C1537 C1538 C1539 \nC1540 C1541 C1542 C1543 C1544 C1545 \nC1546 C1547 C1548 C1549 C1550 C2803 \nC2804 C2805 C2806 C2807 C2808 C2809 \nC2810 C2811 C2812 C2813 C2814 C2815 \nC2816 C3454 C3455 C3456 C3457 C3458 \nC3459 C3460 C3461 C3462 C3463 C3464 \nC3465 C3466 C3467 C3531 C3532 C3533 \nC3534 C3535 C3536 C3537 C3538 C3539 \nC3540 C3541 C3542 C3543 C3544 C3844 \nC3845 C3846 C3968 C3969 C3970 C4005 \nC4006 C4007 C4282 C4283 C4284 C4315 \nC4316 C4317 C4324 C4325 C4326 C4347 \nC4348 C4349 C4432 C4433 C4434 C4492 \nC4493 C4494 C4733 C4734 C4735 C4748 \nC4749 C4750 C5014 C5015 C5016 C5088 \nC5097 \n1872: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3( C614 C633 ) \nC614_=_C752( C614 C752 ) C614_=_C1388( C614 C1388 ) C614_=_C1389( C614 C1389 ) C614_=_C1390( C614 C1390 ) C614_=_C1391( C614 C1391 ) C614_=_C1392( C614 C1392 ) \nC614_=_C1393( C614 C1393 ) C614_=_C1394( C614 C1394 ) C614_=_C1395( C614 C1395 ) C614_=_C1396( C614 C1396 ) C614_=_C1397( C614 C1397 ) C614_=_C1398( C614 C1398 ) \nC614_=_C1399( C614 C1399 ) C614_=_C1400( C614 C1400 ) C614_=_C1401( C614 C1401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3( C615 C633 ) C615_=_C753( C615 C753 ) C615_=_C1537( C615 C1537 ) C615_=_C1538( C615 C1538 ) C615_=_C1539( C615 C1539 ) C615_=_C1540( C615 C1540 ) \nC615_=_C1541( C615 C1541 ) C615_=_C1542( C615 C1542 ) C615_=_C1543( C615 C1543 ) C615_=_C1544( C615 C1544 ) C615_=_C1545( C615 C1545 ) C615_=_C1546( C615 C1546 ) \nC615_=_C1547( C615 C1547 ) C615_=_C1548( C615 C1548 ) C615_=_C1549( C615 C1549 ) C615_=_C1550( C615 C1550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3( C616 C633 ) C616_=_C754( C616 C754 ) C616_=_C2803( C616 C2803 ) C616_=_C2804( C616 C2804 ) C616_=_C2805( C616 C2805 ) C616_=_C2806( C616 C2806 ) \nC616_=_C2807( C616 C2807 ) C616_=_C2808( C616 C2808 ) C616_=_C2809( C616 C2809 ) C616_=_C2810( C616 C2810 ) C616_=_C2811( C616 C2811 ) C616_=_C2812( C616 C2812 ) \nC616_=_C2813( C616 C2813 ) C616_=_C2814( C616 C2814 ) C616_=_C2815( C616 C2815 ) C616_=_C2816( C616 C2816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3( C617 C633 ) \nC617_=_C755( C617 C755 ) C617_=_C3454( C617 C3454 ) C617_=_C3455( C617 C3455 ) C617_=_C3456( C617 C3456 ) C617_=_C3457( C617 C3457 ) C617_=_C3458( C617 C3458 ) \nC617_=_C3459( C617 C3459 ) C617_=_C3460( C617 C3460 ) C617_=_C3461( C617 C3461 ) C617_=_C3462( C617 C3462 ) C617_=_C3463( C617 C3463 ) C617_=_C3464( C617 C3464 ) \nC617_=_C3465( C617 C3465 ) C617_=_C3466( C617 C3466 ) C617_=_C3467( C617 C3467 ) C618_=_C619( C618 C619 ) C618_=_C620( C618 C620 ) C618_=_C621( C618 C621 ) \nC618_=_C622( C618 C622 ) C618_=_C623( C618 C623 ) C618_=_C624( C618 C624 ) C618_=_C625( C618 C625 ) C618_=_C626( C618 C626 ) C618_=_C627( C618 C627 ) \nC618_=_C628( C618 C628 ) C618_=_C629( C618 C629 ) C618_=_C630( C618 C630 ) C618_=_C633( C618 C633 ) C618_=_C756( C618 C756 ) C618_=_C3531( C618 C3531 ) \nC618_=_C3532( C618 C3532 ) C618_=_C3533( C618 C3533 ) C618_=_C3534( C618 C3534 ) C618_=_C3535( C618 C3535 ) C618_=_C3536( C618 C3536 ) C618_=_C3537( C618 C3537 ) \nC618_=_C3538( C618 C3538 ) C618_=_C3539( C618 C3539 ) C618_=_C3540( C618 C3540 ) C618_=_C3541( C618 C3541 ) C618_=_C3542( C618 C3542 ) C618_=_C3543( C618 C3543 ) \nC618_=_C3544( C618 C3544 ) C619_=_C620( C619 C620 ) C619_=_C621( C619 C621 ) C619_=_C622( C619 C622 ) C619_=_C623( C619 C623 ) C619_=_C624( C619 C624 ) \nC619_=_C625( C619 C625 ) C619_=_C626( C619 C626 ) C619_=_C627( C619 C627 ) C619_=_C628( C619 C628 ) C619_=_C629( C619 C629 ) C619_=_C630( C619 C630 ) \nC619_=_C633( C619 C633 ) C619_=_C757( C619 C757 ) C619_=_C1388( C619 C1388 ) C619_=_C1537( C619 C1537 ) C619_=_C2803( C619 C2803 ) C619_=_C3454( C619 C3454 ) \nC619_=_C3531( C619 C3531 ) C619_=_C3844( C619 C3844 ) C619_=_C3845( C619 C3845 ) C619_=_C3846( C619 C3846 ) C620_=_C621( C620 C621 ) C620_=_C622( C620 C622 ) \nC620_=_C623( C620 C623 ) C620_=_C624( C620 C624 ) C620_=_C625( C620 C625 ) C620_=_C626( C620 C626 ) C620_=_C627( C620 C627 ) C620_=_C628( C620 C628 ) \nC620_=_C629( C620 C629 ) C620_=_C630( C620 C630 ) C620_=_C633( C620 C633 ) C620_=_C758( C620 C758 ) C620_=_C1389( C620 C1389 ) C620_=_C1538( C620 C1538 ) \nC620_=_C2804( C620 C2804 ) C620_=_C3455( C620 C3455 ) C620_=_C3532( C620 C3532 ) C620_=_C3968( C620 C3968 ) C620_=_C3969( C620 C3969 ) C620_=_C3970( C620 C3970 ) \nC621_=_C622( C621 C622 ) C621_=_C623( C621 C623 ) C621_=_C624( C621 C624 ) C621_=_C625( C621 C625 ) C621_=_C626( C621 C626 ) C621_=_C627( C621 C627 ) \nC621_=_C628( C621 C628 ) C621_=_C629( C621 C629 ) C621_=_C630( C621 C630 ) C621_=_C633( C621 C633 ) C621_=_C759( C621 C759 ) C621_=_C1390( C621 C1390 ) \nC621_=_C1539( C621 C1539 ) C621_=_C2805( C621 C2805 ) C621_=_C3456( C621 C3456 ) C621_=_C3533( C621 C3533 ) C621_=_C4005( C621 C4005 ) C621_=_C4006( C621 C4006 ) \nC621_=_C4007( C621 C4007 ) C622_=_C623( C622 C623 ) C622_=_C624( C622 C624 ) C622_=_C625( C622 C625 ) C622_=_C626( C622 C626 ) C622_=_C627( C622 C627 ) \nC622_=_C628( C622 C628 ) C622_=_C629( C622 C629 ) C622_=_C630( C622 C630 ) C622_=_C633( C622 C633 ) C622_=_C760( C622 C760 ) C622_=_C1391( C622 C1391 ) \nC622_=_C1540( C622 C1540 ) C622_=_C2806( C622 C2806 ) C622_=_C3457( C622 C3457 ) C622_=_C3534( C622 C3534 ) C622_=_C4282( C622 C4282 ) C622_=_C4283( C622 C4283 ) \nC622_=_C4284( C622 C4284 ) C623_=_C624( C623 C624 ) C623_=_C625( C623 C625 ) C623_=_C626( C623 C626 ) C623_=_C627( C623 C627 ) C623_=_C628( C623 C628 ) \nC623_=_C629( C623 C629 ) C623_=_C630( C623 C630 ) C623_=_C633( C623 C633 ) C623_=_C761( C623 C761 ) C623_=_C1392( C623 C1392 ) C623_=_C1541( C623 C1541 ) \nC623_=_C2807( C623 C2807 ) C623_=_C3458( C623 C3458 ) C623_=_C3535( C623 C3535 ) C623_=_C4315( C623 C4315 ) C623_=_C4316( C623 C4316 ) C623_=_C4317( C623 C4317 ) \nC624_=_C625( C624 C625 ) C624_=_C626( C624 C626 ) C624_=_C627( C624 C627 ) C624_=_C628( C624 C628 ) C624_=_C629( C624 C629 ) C624_=_C630( C624 C630 ) \nC624_=_C633( C624 C633 ) C624_=_C762( C624 C762 ) C624_=_C1393( C624 C1393 ) C624_=_C1542( C624 C1542 ) C624_=_C2808( C624 C2808 ) C624_=_C3459( C624 C3459 ) \nC624_=_C3536( C624 C3536 ) C624_=_C4324( C624 C4324 ) C624_=_C4325( C624 C4325 ) C624_=_C4326( C624 C4326 ) C625_=_C626( C625 C626 ) C625_=_C627( C625 C627 ) \nC625_=_C628( C625 C628 ) C625_=_C629(</w:t>
      </w:r>
    </w:p>
    <w:p>
      <w:pPr>
        <w:pStyle w:val="PreformattedText"/>
        <w:bidi w:val="0"/>
        <w:spacing w:before="0" w:after="0"/>
        <w:jc w:val="left"/>
        <w:rPr/>
      </w:pPr>
      <w:r>
        <w:rPr/>
        <w:t xml:space="preserve"> </w:t>
      </w:r>
      <w:r>
        <w:rPr/>
        <w:t>C625 C629 ) C625_=_C630( C625 C630 ) C625_=_C633( C625 C633 ) C625_=_C763( C625 C763 ) C625_=_C1394( C625 C1394 ) \nC625_=_C1543( C625 C1543 ) C625_=_C2809( C625 C2809 ) C625_=_C3460( C625 C3460 ) C625_=_C3537( C625 C3537 ) C625_=_C4347( C625 C4347 ) C625_=_C4348( C625 C4348 ) \nC625_=_C4349( C625 C4349 ) C626_=_C627( C626 C627 ) C626_=_C628( C626 C628 ) C626_=_C629( C626 C629 ) C626_=_C630( C626 C630 ) C626_=_C633( C626 C633 ) \nC626_=_C764( C626 C764 ) C626_=_C1395( C626 C1395 ) C626_=_C1544( C626 C1544 ) C626_=_C2810( C626 C2810 ) C626_=_C3461( C626 C3461 ) C626_=_C3538( C626 C3538 ) \nC626_=_C4432( C626 C4432 ) C626_=_C4433( C626 C4433 ) C626_=_C4434( C626 C4434 ) C627_=_C628( C627 C628 ) C627_=_C629( C627 C629 ) C627_=_C630( C627 C630 ) \nC627_=_C633( C627 C633 ) C627_=_C765( C627 C765 ) C627_=_C1396( C627 C1396 ) C627_=_C1545( C627 C1545 ) C627_=_C2811( C627 C2811 ) C627_=_C3462( C627 C3462 ) \nC627_=_C3539( C627 C3539 ) C627_=_C4492( C627 C4492 ) C627_=_C4493( C627 C4493 ) C627_=_C4494( C627 C4494 ) C628_=_C629( C628 C629 ) C628_=_C630( C628 C630 ) \nC628_=_C633( C628 C633 ) C628_=_C766( C628 C766 ) C628_=_C1397( C628 C1397 ) C628_=_C1546( C628 C1546 ) C628_=_C2812( C628 C2812 ) C628_=_C3463( C628 C3463 ) \nC628_=_C3540( C628 C3540 ) C628_=_C4733( C628 C4733 ) C628_=_C4734( C628 C4734 ) C628_=_C4735( C628 C4735 ) C629_=_C630( C629 C630 ) C629_=_C633( C629 C633 ) \nC629_=_C767( C629 C767 ) C629_=_C1398( C629 C1398 ) C629_=_C1547( C629 C1547 ) C629_=_C2813( C629 C2813 ) C629_=_C3464( C629 C3464 ) C629_=_C3541( C629 C3541 ) \nC629_=_C4748( C629 C4748 ) C629_=_C4749( C629 C4749 ) C629_=_C4750( C629 C4750 ) C630_=_C633( C630 C633 ) C630_=_C768( C630 C768 ) C630_=_C1399( C630 C1399 ) \nC630_=_C1548( C630 C1548 ) C630_=_C2814( C630 C2814 ) C630_=_C3465( C630 C3465 ) C630_=_C3542( C630 C3542 ) C630_=_C5014( C630 C5014 ) C630_=_C5015( C630 C5015 ) \nC630_=_C5016( C630 C5016 ) C633_=_C771( C633 C771 ) C633_=_C3846( C633 C3846 ) C633_=_C3970( C633 C3970 ) C633_=_C4007( C633 C4007 ) C633_=_C4284( C633 C4284 ) \nC633_=_C4317( C633 C4317 ) C633_=_C4326( C633 C4326 ) C633_=_C4349( C633 C4349 ) C633_=_C4434( C633 C4434 ) C633_=_C4494( C633 C4494 ) C633_=_C4735( C633 C4735 ) \nC633_=_C4750( C633 C4750 ) C633_=_C5016( C633 C5016 ) C633_=_C5088( C633 C5088 ) C633_=_C5097( C633 C5097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71( C752 C771 ) C752_=_C1388( C752 C1388 ) C752_=_C1389( C752 C1389 ) C752_=_C1390( C752 C1390 ) \nC752_=_C1391( C752 C1391 ) C752_=_C1392( C752 C1392 ) C752_=_C1393( C752 C1393 ) C752_=_C1394( C752 C1394 ) C752_=_C1395( C752 C1395 ) C752_=_C1396( C752 C1396 ) \nC752_=_C1397( C752 C1397 ) C752_=_C1398( C752 C1398 ) C752_=_C1399( C752 C1399 ) C752_=_C1400( C752 C1400 ) C752_=_C1401( C752 C1401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71( C753 C771 ) C753_=_C1537( C753 C1537 ) C753_=_C1538( C753 C1538 ) C753_=_C1539( C753 C1539 ) \nC753_=_C1540( C753 C1540 ) C753_=_C1541( C753 C1541 ) C753_=_C1542( C753 C1542 ) C753_=_C1543( C753 C1543 ) C753_=_C1544( C753 C1544 ) C753_=_C1545( C753 C1545 ) \nC753_=_C1546( C753 C1546 ) C753_=_C1547( C753 C1547 ) C753_=_C1548( C753 C1548 ) C753_=_C1549( C753 C1549 ) C753_=_C1550( C753 C1550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71( C754 C771 ) C754_=_C2803( C754 C2803 ) C754_=_C2804( C754 C2804 ) C754_=_C2805( C754 C2805 ) C754_=_C2806( C754 C2806 ) \nC754_=_C2807( C754 C2807 ) C754_=_C2808( C754 C2808 ) C754_=_C2809( C754 C2809 ) C754_=_C2810( C754 C2810 ) C754_=_C2811( C754 C2811 ) C754_=_C2812( C754 C2812 ) \nC754_=_C2813( C754 C2813 ) C754_=_C2814( C754 C2814 ) C754_=_C2815( C754 C2815 ) C754_=_C2816( C754 C2816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71( C755 C771 ) \nC755_=_C3454( C755 C3454 ) C755_=_C3455( C755 C3455 ) C755_=_C3456( C755 C3456 ) C755_=_C3457( C755 C3457 ) C755_=_C3458( C755 C3458 ) C755_=_C3459( C755 C3459 ) \nC755_=_C3460( C755 C3460 ) C755_=_C3461( C755 C3461 ) C755_=_C3462( C755 C3462 ) C755_=_C3463( C755 C3463 ) C755_=_C3464( C755 C3464 ) C755_=_C3465( C755 C3465 ) \nC755_=_C3466( C755 C3466 ) C755_=_C3467( C755 C3467 ) C756_=_C757( C756 C757 ) C756_=_C758( C756 C758 ) C756_=_C759( C756 C759 ) C756_=_C760( C756 C760 ) \nC756_=_C761( C756 C761 ) C756_=_C762( C756 C762 ) C756_=_C763( C756 C763 ) C756_=_C764( C756 C764 ) C756_=_C765( C756 C765 ) C756_=_C766( C756 C766 ) \nC756_=_C767( C756 C767 ) C756_=_C768( C756 C768 ) C756_=_C771( C756 C771 ) C756_=_C3531( C756 C3531 ) C756_=_C3532( C756 C3532 ) C756_=_C3533( C756 C3533 ) \nC756_=_C3534( C756 C3534 ) C756_=_C3535( C756 C3535 ) C756_=_C3536( C756 C3536 ) C756_=_C3537( C756 C3537 ) C756_=_C3538( C756 C3538 ) C756_=_C3539( C756 C3539 ) \nC756_=_C3540( C756 C3540 ) C756_=_C3541( C756 C3541 ) C756_=_C3542( C756 C3542 ) C756_=_C3543( C756 C3543 ) C756_=_C3544( C756 C3544 ) C757_=_C758( C757 C758 ) \nC757_=_C759( C757 C759 ) C757_=_C760( C757 C760 ) C757_=_C761( C757 C761 ) C757_=_C762( C757 C762 ) C757_=_C763( C757 C763 ) C757_=_C764( C757 C764 ) \nC757_=_C765( C757 C765 ) C757_=_C766( C757 C766 ) C757_=_C767( C757 C767 ) C757_=_C768( C757 C768 ) C757_=_C771( C757 C771 ) C757_=_C1388( C757 C1388 ) \nC757_=_C1537( C757 C1537 ) C757_=_C2803( C757 C2803 ) C757_=_C3454( C757 C3454 ) C757_=_C3531( C757 C3531 ) C757_=_C3844( C757 C3844 ) C757_=_C3845( C757 C3845 ) \nC757_=_C3846( C757 C3846 ) C758_=_C759( C758 C759 ) C758_=_C760( C758 C760 ) C758_=_C761( C758 C761 ) C758_=_C762( C758 C762 ) C758_=_C763( C758 C763 ) \nC758_=_C764( C758 C764 ) C758_=_C765( C758 C765 ) C758_=_C766( C758 C766 ) C758_=_C767( C758 C767 ) C758_=_C768( C758 C768 ) C758_=_C771( C758 C771 ) \nC758_=_C1389( C758 C1389 ) C758_=_C1538( C758 C1538 ) C758_=_C2804( C758 C2804 ) C758_=_C3455( C758 C3455 ) C758_=_C3532( C758 C3532 ) C758_=_C3968( C758 C3968 ) \nC758_=_C3969( C758 C3969 ) C758_=_C3970( C758 C3970 ) C759_=_C760( C759 C760 ) C759_=_C761( C759 C761 ) C759_=_C762( C759 C762 ) C759_=_C763( C759 C763 ) \nC759_=_C764( C759 C764 ) C759_=_C765( C759 C765 ) C759_=_C766( C759 C766 ) C759_=_C767( C759 C767 ) C759_=_C768( C759 C768 ) C759_=_C771( C759 C771 ) \nC759_=_C1390( C759 C1390 ) C759_=_C1539( C759 C1539 ) C759_=_C2805( C759 C2805 ) C759_=_C3456( C759 C3456 ) C759_=_C3533( C759 C3533 ) C759_=_C4005( C759 C4005 ) \nC759_=_C4006( C759 C4006 ) C759_=_C4007( C759 C4007 ) C760_=_C761( C760 C761 ) C760_=_C762( C760 C762 ) C760_=_C763( C760 C763 ) C760_=_C764( C760 C764 ) \nC760_=_C765( C760 C765 ) C760_=_C766( C760 C766 ) C760_=_C767( C760 C767 ) C760_=_C768( C760 C768 ) C760_=_C771( C760 C771 ) C760_=_C1391( C760 C1391 ) \nC760_=_C1540( C760 C1540 ) C760_=_C2806( C760 C2806 ) C760_=_C3457( C760 C3457 ) C760_=_C3534( C760 C3534 ) C760_=_C4282( C760 C4282 ) C760_=_C4283( C760 C4283 ) \nC760_=_C4284( C760 C4284 ) C761_=_C762( C761 C762 ) C761_=_C763( C761 C763 ) C761_=_C764( C761 C764 ) C761_=_C765( C761 C765 ) C761_=_C766( C761 C766 ) \nC761_=_C767( C761 C767 ) C761_=_C768( C761 C768 ) C761_=_C771( C761 C771 ) C761_=_C1392( C761 C1392 ) C761_=_C1541( C761 C1541 ) C761_=_C2807( C761 C2807 ) \nC761_=_C3458( C761 C3458 ) C761_=_C3535( C761 C3535 ) C761_=_C4315( C761 C4315 ) C761_=_C4316( C761 C4316 ) C761_=_C4317( C761 C4317 ) C762_=_C763( C762 C763 ) \nC762_=_C764( C762 C764 ) C762_=_C765( C762 C765 ) C762_=_C766( C762 C766 ) C762_=_C767( C762 C767 ) C762_=_C768( C762 C768 ) C762_=_C771( C762 C771 ) \nC762_=_C1393( C762 C1393 ) C762_=_C1542( C762 C1542 ) C762_=_C2808( C762 C2808 ) C762_=_C3459( C762 C3459 ) C762_=_C3536( C762 C3536 ) C762_=_C4324( C762 C4324 ) \nC762_=_C4325( C762 C4325 ) C762_=_C4326( C762 C4326 ) C763_=_C764( C763 C764 ) C763_=_C765( C763 C765 ) C763_=_C766( C763 C766 ) C763_=_C767( C763 C767 ) \nC763_=_C768( C763 C768 ) C763_=_C771( C763 C771 ) C763_=_C1394( C763 C1394 ) C763_=_C1543( C763 C1543 ) C763_=_C2809( C763 C2809 ) C763_=_C3460( C763 C3460 ) \nC763_=_C3537( C763 C3537 ) C763_=_C4347( C763 C4347 ) C763_=_C4348( C763 C4348 ) C763_=_C4349( C763 C4349 ) C764_=_C765( C764 C765 ) C764_=_C766( C764 C766 ) \nC764_=_C767( C764 C767 ) C764_=_C768( C764 C768 ) C764_=_C771( C764 C771 ) C764_=_C1395( C764 C1395 ) C764_=_C1544( C764 C1544 ) C764_=_C2810( C764 C2810 ) \nC764_=_C3461( C764 C3461 ) C764_=_C3538( C764 C3538 ) C764_=_C4432( C764 C4432 ) C764_=_C4433( C764 C4433 ) C764_=_C4434( C764 C4434 ) C765_=_C766( C765 C766 ) \nC765_=_C767( C765 C767 ) C765_=_C768( C765 C768 ) C765_=_C771( C765 C771 ) C765_=_C1396( C765 C1396 ) C765_=_C1545( C765 C1545 ) C765_=_C2811( C765 C2811 ) \nC765_=_C3462( C765 C3462 ) C765_=_C3539( C765 C3539 ) C765_=_C4492( C765 C4492 ) C765_=_C4493( C765 C4493 ) C765_=_C4494(</w:t>
      </w:r>
    </w:p>
    <w:p>
      <w:pPr>
        <w:pStyle w:val="PreformattedText"/>
        <w:bidi w:val="0"/>
        <w:spacing w:before="0" w:after="0"/>
        <w:jc w:val="left"/>
        <w:rPr/>
      </w:pPr>
      <w:r>
        <w:rPr/>
        <w:t xml:space="preserve"> </w:t>
      </w:r>
      <w:r>
        <w:rPr/>
        <w:t>C765 C4494 ) C766_=_C767( C766 C767 ) \nC766_=_C768( C766 C768 ) C766_=_C771( C766 C771 ) C766_=_C1397( C766 C1397 ) C766_=_C1546( C766 C1546 ) C766_=_C2812( C766 C2812 ) C766_=_C3463( C766 C3463 ) \nC766_=_C3540( C766 C3540 ) C766_=_C4733( C766 C4733 ) C766_=_C4734( C766 C4734 ) C766_=_C4735( C766 C4735 ) C767_=_C768( C767 C768 ) C767_=_C771( C767 C771 ) \nC767_=_C1398( C767 C1398 ) C767_=_C1547( C767 C1547 ) C767_=_C2813( C767 C2813 ) C767_=_C3464( C767 C3464 ) C767_=_C3541( C767 C3541 ) C767_=_C4748( C767 C4748 ) \nC767_=_C4749( C767 C4749 ) C767_=_C4750( C767 C4750 ) C768_=_C771( C768 C771 ) C768_=_C1399( C768 C1399 ) C768_=_C1548( C768 C1548 ) C768_=_C2814( C768 C2814 ) \nC768_=_C3465( C768 C3465 ) C768_=_C3542( C768 C3542 ) C768_=_C5014( C768 C5014 ) C768_=_C5015( C768 C5015 ) C768_=_C5016( C768 C5016 ) C771_=_C3846( C771 C3846 ) \nC771_=_C3970( C771 C3970 ) C771_=_C4007( C771 C4007 ) C771_=_C4284( C771 C4284 ) C771_=_C4317( C771 C4317 ) C771_=_C4326( C771 C4326 ) C771_=_C4349( C771 C4349 ) \nC771_=_C4434( C771 C4434 ) C771_=_C4494( C771 C4494 ) C771_=_C4735( C771 C4735 ) C771_=_C4750( C771 C4750 ) C771_=_C5016( C771 C5016 ) C771_=_C5088( C771 C5088 ) \nC771_=_C5097( C771 C5097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537( C1388 C1537 ) C1388_=_C2803( C1388 C2803 ) C1388_=_C3454( C1388 C3454 ) C1388_=_C3531( C1388 C3531 ) \nC1388_=_C3844( C1388 C3844 ) C1388_=_C3845( C1388 C3845 ) C1388_=_C3846( C1388 C3846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538( C1389 C1538 ) C1389_=_C2804( C1389 C2804 ) C1389_=_C3455( C1389 C3455 ) \nC1389_=_C3532( C1389 C3532 ) C1389_=_C3968( C1389 C3968 ) C1389_=_C3969( C1389 C3969 ) C1389_=_C3970( C1389 C3970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539( C1390 C1539 ) C1390_=_C2805( C1390 C2805 ) C1390_=_C3456( C1390 C3456 ) \nC1390_=_C3533( C1390 C3533 ) C1390_=_C4005( C1390 C4005 ) C1390_=_C4006( C1390 C4006 ) C1390_=_C4007( C1390 C4007 ) C1391_=_C1392( C1391 C1392 ) C1391_=_C1393( C1391 C1393 ) \nC1391_=_C1394( C1391 C1394 ) C1391_=_C1395( C1391 C1395 ) C1391_=_C1396( C1391 C1396 ) C1391_=_C1397( C1391 C1397 ) C1391_=_C1398( C1391 C1398 ) C1391_=_C1399( C1391 C1399 ) \nC1391_=_C1400( C1391 C1400 ) C1391_=_C1401( C1391 C1401 ) C1391_=_C1540( C1391 C1540 ) C1391_=_C2806( C1391 C2806 ) C1391_=_C3457( C1391 C3457 ) C1391_=_C3534( C1391 C3534 ) \nC1391_=_C4282( C1391 C4282 ) C1391_=_C4283( C1391 C4283 ) C1391_=_C4284( C1391 C4284 ) C1392_=_C1393( C1392 C1393 ) C1392_=_C1394( C1392 C1394 ) C1392_=_C1395( C1392 C1395 ) \nC1392_=_C1396( C1392 C1396 ) C1392_=_C1397( C1392 C1397 ) C1392_=_C1398( C1392 C1398 ) C1392_=_C1399( C1392 C1399 ) C1392_=_C1400( C1392 C1400 ) C1392_=_C1401( C1392 C1401 ) \nC1392_=_C1541( C1392 C1541 ) C1392_=_C2807( C1392 C2807 ) C1392_=_C3458( C1392 C3458 ) C1392_=_C3535( C1392 C3535 ) C1392_=_C4315( C1392 C4315 ) C1392_=_C4316( C1392 C4316 ) \nC1392_=_C4317( C1392 C4317 ) C1393_=_C1394( C1393 C1394 ) C1393_=_C1395( C1393 C1395 ) C1393_=_C1396( C1393 C1396 ) C1393_=_C1397( C1393 C1397 ) C1393_=_C1398( C1393 C1398 ) \nC1393_=_C1399( C1393 C1399 ) C1393_=_C1400( C1393 C1400 ) C1393_=_C1401( C1393 C1401 ) C1393_=_C1542( C1393 C1542 ) C1393_=_C2808( C1393 C2808 ) C1393_=_C3459( C1393 C3459 ) \nC1393_=_C3536( C1393 C3536 ) C1393_=_C4324( C1393 C4324 ) C1393_=_C4325( C1393 C4325 ) C1393_=_C4326( C1393 C4326 ) C1394_=_C1395( C1394 C1395 ) C1394_=_C1396( C1394 C1396 ) \nC1394_=_C1397( C1394 C1397 ) C1394_=_C1398( C1394 C1398 ) C1394_=_C1399( C1394 C1399 ) C1394_=_C1400( C1394 C1400 ) C1394_=_C1401( C1394 C1401 ) C1394_=_C1543( C1394 C1543 ) \nC1394_=_C2809( C1394 C2809 ) C1394_=_C3460( C1394 C3460 ) C1394_=_C3537( C1394 C3537 ) C1394_=_C4347( C1394 C4347 ) C1394_=_C4348( C1394 C4348 ) C1394_=_C4349( C1394 C4349 ) \nC1395_=_C1396( C1395 C1396 ) C1395_=_C1397( C1395 C1397 ) C1395_=_C1398( C1395 C1398 ) C1395_=_C1399( C1395 C1399 ) C1395_=_C1400( C1395 C1400 ) C1395_=_C1401( C1395 C1401 ) \nC1395_=_C1544( C1395 C1544 ) C1395_=_C2810( C1395 C2810 ) C1395_=_C3461( C1395 C3461 ) C1395_=_C3538( C1395 C3538 ) C1395_=_C4432( C1395 C4432 ) C1395_=_C4433( C1395 C4433 ) \nC1395_=_C4434( C1395 C4434 ) C1396_=_C1397( C1396 C1397 ) C1396_=_C1398( C1396 C1398 ) C1396_=_C1399( C1396 C1399 ) C1396_=_C1400( C1396 C1400 ) C1396_=_C1401( C1396 C1401 ) \nC1396_=_C1545( C1396 C1545 ) C1396_=_C2811( C1396 C2811 ) C1396_=_C3462( C1396 C3462 ) C1396_=_C3539( C1396 C3539 ) C1396_=_C4492( C1396 C4492 ) C1396_=_C4493( C1396 C4493 ) \nC1396_=_C4494( C1396 C4494 ) C1397_=_C1398( C1397 C1398 ) C1397_=_C1399( C1397 C1399 ) C1397_=_C1400( C1397 C1400 ) C1397_=_C1401( C1397 C1401 ) C1397_=_C1546( C1397 C1546 ) \nC1397_=_C2812( C1397 C2812 ) C1397_=_C3463( C1397 C3463 ) C1397_=_C3540( C1397 C3540 ) C1397_=_C4733( C1397 C4733 ) C1397_=_C4734( C1397 C4734 ) C1397_=_C4735( C1397 C4735 ) \nC1398_=_C1399( C1398 C1399 ) C1398_=_C1400( C1398 C1400 ) C1398_=_C1401( C1398 C1401 ) C1398_=_C1547( C1398 C1547 ) C1398_=_C2813( C1398 C2813 ) C1398_=_C3464( C1398 C3464 ) \nC1398_=_C3541( C1398 C3541 ) C1398_=_C4748( C1398 C4748 ) C1398_=_C4749( C1398 C4749 ) C1398_=_C4750( C1398 C4750 ) C1399_=_C1400( C1399 C1400 ) C1399_=_C1401( C1399 C1401 ) \nC1399_=_C1548( C1399 C1548 ) C1399_=_C2814( C1399 C2814 ) C1399_=_C3465( C1399 C3465 ) C1399_=_C3542( C1399 C3542 ) C1399_=_C5014( C1399 C5014 ) C1399_=_C5015( C1399 C5015 ) \nC1399_=_C5016( C1399 C5016 ) C1400_=_C1401( C1400 C1401 ) C1400_=_C1549( C1400 C1549 ) C1400_=_C2815( C1400 C2815 ) C1400_=_C3466( C1400 C3466 ) C1400_=_C3543( C1400 C3543 ) \nC1400_=_C3844( C1400 C3844 ) C1400_=_C3968( C1400 C3968 ) C1400_=_C4005( C1400 C4005 ) C1400_=_C4282( C1400 C4282 ) C1400_=_C4315( C1400 C4315 ) C1400_=_C4324( C1400 C4324 ) \nC1400_=_C4347( C1400 C4347 ) C1400_=_C4432( C1400 C4432 ) C1400_=_C4492( C1400 C4492 ) C1400_=_C4733( C1400 C4733 ) C1400_=_C4748( C1400 C4748 ) C1400_=_C5014( C1400 C5014 ) \nC1400_=_C5088( C1400 C5088 ) C1401_=_C1550( C1401 C1550 ) C1401_=_C2816( C1401 C2816 ) C1401_=_C3467( C1401 C3467 ) C1401_=_C3544( C1401 C3544 ) C1401_=_C3845( C1401 C3845 ) \nC1401_=_C3969( C1401 C3969 ) C1401_=_C4006( C1401 C4006 ) C1401_=_C4283( C1401 C4283 ) C1401_=_C4316( C1401 C4316 ) C1401_=_C4325( C1401 C4325 ) C1401_=_C4348( C1401 C4348 ) \nC1401_=_C4433( C1401 C4433 ) C1401_=_C4493( C1401 C4493 ) C1401_=_C4734( C1401 C4734 ) C1401_=_C4749( C1401 C4749 ) C1401_=_C5015( C1401 C5015 ) C1401_=_C5097( C1401 C5097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2803( C1537 C2803 ) C1537_=_C3454( C1537 C3454 ) C1537_=_C3531( C1537 C3531 ) C1537_=_C3844( C1537 C3844 ) C1537_=_C3845( C1537 C3845 ) \nC1537_=_C3846( C1537 C3846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2804( C1538 C2804 ) C1538_=_C3455( C1538 C3455 ) C1538_=_C3532( C1538 C3532 ) C1538_=_C3968( C1538 C3968 ) C1538_=_C3969( C1538 C3969 ) \nC1538_=_C3970( C1538 C3970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2805( C1539 C2805 ) C1539_=_C3456( C1539 C3456 ) C1539_=_C3533( C1539 C3533 ) C1539_=_C4005( C1539 C4005 ) C1539_=_C4006( C1539 C4006 ) C1539_=_C4007( C1539 C4007 ) \nC1540_=_C1541( C1540 C1541 ) C1540_=_C1542( C1540 C1542 ) C1540_=_C1543( C1540 C1543 ) C1540_=_C1544( C1540 C1544 ) C1540_=_C1545( C1540 C1545 ) C1540_=_C1546( C1540 C1546 ) \nC1540_=_C1547( C1540 C1547 ) C1540_=_C1548( C1540 C1548 ) C1540_=_C1549( C1540 C1549 ) C1540_=_C1550( C1540 C1550 ) C1540_=_C2806( C1540 C2806 ) C1540_=_C3457( C1540 C3457 ) \nC1540_=_C3534( C1540 C3534 ) C1540_=_C4282( C1540 C4282 ) C1540_=_C4283( C1540 C4283 ) C1540_=_C4284( C1540 C4284 ) C1541_=_C1542( C1541 C1542 ) C1541_=_C1543( C1541 C1543 ) \nC1541_=_C1544( C1541 C1544 ) C1541_=_C1545( C1541 C1545 ) C1541_=_C1546( C1541 C1546 ) C1541_=_C1547( C1541 C1547 ) C1541_=_C1548( C1541 C1548 ) C1541_=_C1549( C1541 C1549 ) \nC1541_=_C1550( C1541 C1550 ) C1541_=_C2807( C1541 C2807 ) C1541_=_C3458( C1541 C3458 ) C1541_=_C3535( C1541 C3535 ) C1541_=_C4315( C1541 C4315 ) C1541_=_C4316( C1541 C4316 ) \nC1541_=_C4317( C1541 C4317 ) C1542_=_C1543( C1542 C1543 ) C1542_=_C1544( C1542 C1544 ) C1542_=_C1545(</w:t>
      </w:r>
    </w:p>
    <w:p>
      <w:pPr>
        <w:pStyle w:val="PreformattedText"/>
        <w:bidi w:val="0"/>
        <w:spacing w:before="0" w:after="0"/>
        <w:jc w:val="left"/>
        <w:rPr/>
      </w:pPr>
      <w:r>
        <w:rPr/>
        <w:t xml:space="preserve"> </w:t>
      </w:r>
      <w:r>
        <w:rPr/>
        <w:t>C1542 C1545 ) C1542_=_C1546( C1542 C1546 ) C1542_=_C1547( C1542 C1547 ) \nC1542_=_C1548( C1542 C1548 ) C1542_=_C1549( C1542 C1549 ) C1542_=_C1550( C1542 C1550 ) C1542_=_C2808( C1542 C2808 ) C1542_=_C3459( C1542 C3459 ) C1542_=_C3536( C1542 C3536 ) \nC1542_=_C4324( C1542 C4324 ) C1542_=_C4325( C1542 C4325 ) C1542_=_C4326( C1542 C4326 ) C1543_=_C1544( C1543 C1544 ) C1543_=_C1545( C1543 C1545 ) C1543_=_C1546( C1543 C1546 ) \nC1543_=_C1547( C1543 C1547 ) C1543_=_C1548( C1543 C1548 ) C1543_=_C1549( C1543 C1549 ) C1543_=_C1550( C1543 C1550 ) C1543_=_C2809( C1543 C2809 ) C1543_=_C3460( C1543 C3460 ) \nC1543_=_C3537( C1543 C3537 ) C1543_=_C4347( C1543 C4347 ) C1543_=_C4348( C1543 C4348 ) C1543_=_C4349( C1543 C4349 ) C1544_=_C1545( C1544 C1545 ) C1544_=_C1546( C1544 C1546 ) \nC1544_=_C1547( C1544 C1547 ) C1544_=_C1548( C1544 C1548 ) C1544_=_C1549( C1544 C1549 ) C1544_=_C1550( C1544 C1550 ) C1544_=_C2810( C1544 C2810 ) C1544_=_C3461( C1544 C3461 ) \nC1544_=_C3538( C1544 C3538 ) C1544_=_C4432( C1544 C4432 ) C1544_=_C4433( C1544 C4433 ) C1544_=_C4434( C1544 C4434 ) C1545_=_C1546( C1545 C1546 ) C1545_=_C1547( C1545 C1547 ) \nC1545_=_C1548( C1545 C1548 ) C1545_=_C1549( C1545 C1549 ) C1545_=_C1550( C1545 C1550 ) C1545_=_C2811( C1545 C2811 ) C1545_=_C3462( C1545 C3462 ) C1545_=_C3539( C1545 C3539 ) \nC1545_=_C4492( C1545 C4492 ) C1545_=_C4493( C1545 C4493 ) C1545_=_C4494( C1545 C4494 ) C1546_=_C1547( C1546 C1547 ) C1546_=_C1548( C1546 C1548 ) C1546_=_C1549( C1546 C1549 ) \nC1546_=_C1550( C1546 C1550 ) C1546_=_C2812( C1546 C2812 ) C1546_=_C3463( C1546 C3463 ) C1546_=_C3540( C1546 C3540 ) C1546_=_C4733( C1546 C4733 ) C1546_=_C4734( C1546 C4734 ) \nC1546_=_C4735( C1546 C4735 ) C1547_=_C1548( C1547 C1548 ) C1547_=_C1549( C1547 C1549 ) C1547_=_C1550( C1547 C1550 ) C1547_=_C2813( C1547 C2813 ) C1547_=_C3464( C1547 C3464 ) \nC1547_=_C3541( C1547 C3541 ) C1547_=_C4748( C1547 C4748 ) C1547_=_C4749( C1547 C4749 ) C1547_=_C4750( C1547 C4750 ) C1548_=_C1549( C1548 C1549 ) C1548_=_C1550( C1548 C1550 ) \nC1548_=_C2814( C1548 C2814 ) C1548_=_C3465( C1548 C3465 ) C1548_=_C3542( C1548 C3542 ) C1548_=_C5014( C1548 C5014 ) C1548_=_C5015( C1548 C5015 ) C1548_=_C5016( C1548 C5016 ) \nC1549_=_C1550( C1549 C1550 ) C1549_=_C2815( C1549 C2815 ) C1549_=_C3466( C1549 C3466 ) C1549_=_C3543( C1549 C3543 ) C1549_=_C3844( C1549 C3844 ) C1549_=_C3968( C1549 C3968 ) \nC1549_=_C4005( C1549 C4005 ) C1549_=_C4282( C1549 C4282 ) C1549_=_C4315( C1549 C4315 ) C1549_=_C4324( C1549 C4324 ) C1549_=_C4347( C1549 C4347 ) C1549_=_C4432( C1549 C4432 ) \nC1549_=_C4492( C1549 C4492 ) C1549_=_C4733( C1549 C4733 ) C1549_=_C4748( C1549 C4748 ) C1549_=_C5014( C1549 C5014 ) C1549_=_C5088( C1549 C5088 ) C1550_=_C2816( C1550 C2816 ) \nC1550_=_C3467( C1550 C3467 ) C1550_=_C3544( C1550 C3544 ) C1550_=_C3845( C1550 C3845 ) C1550_=_C3969( C1550 C3969 ) C1550_=_C4006( C1550 C4006 ) C1550_=_C4283( C1550 C4283 ) \nC1550_=_C4316( C1550 C4316 ) C1550_=_C4325( C1550 C4325 ) C1550_=_C4348( C1550 C4348 ) C1550_=_C4433( C1550 C4433 ) C1550_=_C4493( C1550 C4493 ) C1550_=_C4734( C1550 C4734 ) \nC1550_=_C4749( C1550 C4749 ) C1550_=_C5015( C1550 C5015 ) C1550_=_C5097( C1550 C5097 ) C2803_=_C2804( C2803 C2804 ) C2803_=_C2805( C2803 C2805 ) C2803_=_C2806( C2803 C2806 ) \nC2803_=_C2807( C2803 C2807 ) C2803_=_C2808( C2803 C2808 ) C2803_=_C2809( C2803 C2809 ) C2803_=_C2810( C2803 C2810 ) C2803_=_C2811( C2803 C2811 ) C2803_=_C2812( C2803 C2812 ) \nC2803_=_C2813( C2803 C2813 ) C2803_=_C2814( C2803 C2814 ) C2803_=_C2815( C2803 C2815 ) C2803_=_C2816( C2803 C2816 ) C2803_=_C3454( C2803 C3454 ) C2803_=_C3531( C2803 C3531 ) \nC2803_=_C3844( C2803 C3844 ) C2803_=_C3845( C2803 C3845 ) C2803_=_C3846( C2803 C3846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3455( C2804 C3455 ) C2804_=_C3532( C2804 C3532 ) C2804_=_C3968( C2804 C3968 ) \nC2804_=_C3969( C2804 C3969 ) C2804_=_C3970( C2804 C3970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3456( C2805 C3456 ) C2805_=_C3533( C2805 C3533 ) C2805_=_C4005( C2805 C4005 ) C2805_=_C4006( C2805 C4006 ) C2805_=_C4007( C2805 C4007 ) \nC2806_=_C2807( C2806 C2807 ) C2806_=_C2808( C2806 C2808 ) C2806_=_C2809( C2806 C2809 ) C2806_=_C2810( C2806 C2810 ) C2806_=_C2811( C2806 C2811 ) C2806_=_C2812( C2806 C2812 ) \nC2806_=_C2813( C2806 C2813 ) C2806_=_C2814( C2806 C2814 ) C2806_=_C2815( C2806 C2815 ) C2806_=_C2816( C2806 C2816 ) C2806_=_C3457( C2806 C3457 ) C2806_=_C3534( C2806 C3534 ) \nC2806_=_C4282( C2806 C4282 ) C2806_=_C4283( C2806 C4283 ) C2806_=_C4284( C2806 C4284 ) C2807_=_C2808( C2807 C2808 ) C2807_=_C2809( C2807 C2809 ) C2807_=_C2810( C2807 C2810 ) \nC2807_=_C2811( C2807 C2811 ) C2807_=_C2812( C2807 C2812 ) C2807_=_C2813( C2807 C2813 ) C2807_=_C2814( C2807 C2814 ) C2807_=_C2815( C2807 C2815 ) C2807_=_C2816( C2807 C2816 ) \nC2807_=_C3458( C2807 C3458 ) C2807_=_C3535( C2807 C3535 ) C2807_=_C4315( C2807 C4315 ) C2807_=_C4316( C2807 C4316 ) C2807_=_C4317( C2807 C4317 ) C2808_=_C2809( C2808 C2809 ) \nC2808_=_C2810( C2808 C2810 ) C2808_=_C2811( C2808 C2811 ) C2808_=_C2812( C2808 C2812 ) C2808_=_C2813( C2808 C2813 ) C2808_=_C2814( C2808 C2814 ) C2808_=_C2815( C2808 C2815 ) \nC2808_=_C2816( C2808 C2816 ) C2808_=_C3459( C2808 C3459 ) C2808_=_C3536( C2808 C3536 ) C2808_=_C4324( C2808 C4324 ) C2808_=_C4325( C2808 C4325 ) C2808_=_C4326( C2808 C4326 ) \nC2809_=_C2810( C2809 C2810 ) C2809_=_C2811( C2809 C2811 ) C2809_=_C2812( C2809 C2812 ) C2809_=_C2813( C2809 C2813 ) C2809_=_C2814( C2809 C2814 ) C2809_=_C2815( C2809 C2815 ) \nC2809_=_C2816( C2809 C2816 ) C2809_=_C3460( C2809 C3460 ) C2809_=_C3537( C2809 C3537 ) C2809_=_C4347( C2809 C4347 ) C2809_=_C4348( C2809 C4348 ) C2809_=_C4349( C2809 C4349 ) \nC2810_=_C2811( C2810 C2811 ) C2810_=_C2812( C2810 C2812 ) C2810_=_C2813( C2810 C2813 ) C2810_=_C2814( C2810 C2814 ) C2810_=_C2815( C2810 C2815 ) C2810_=_C2816( C2810 C2816 ) \nC2810_=_C3461( C2810 C3461 ) C2810_=_C3538( C2810 C3538 ) C2810_=_C4432( C2810 C4432 ) C2810_=_C4433( C2810 C4433 ) C2810_=_C4434( C2810 C4434 ) C2811_=_C2812( C2811 C2812 ) \nC2811_=_C2813( C2811 C2813 ) C2811_=_C2814( C2811 C2814 ) C2811_=_C2815( C2811 C2815 ) C2811_=_C2816( C2811 C2816 ) C2811_=_C3462( C2811 C3462 ) C2811_=_C3539( C2811 C3539 ) \nC2811_=_C4492( C2811 C4492 ) C2811_=_C4493( C2811 C4493 ) C2811_=_C4494( C2811 C4494 ) C2812_=_C2813( C2812 C2813 ) C2812_=_C2814( C2812 C2814 ) C2812_=_C2815( C2812 C2815 ) \nC2812_=_C2816( C2812 C2816 ) C2812_=_C3463( C2812 C3463 ) C2812_=_C3540( C2812 C3540 ) C2812_=_C4733( C2812 C4733 ) C2812_=_C4734( C2812 C4734 ) C2812_=_C4735( C2812 C4735 ) \nC2813_=_C2814( C2813 C2814 ) C2813_=_C2815( C2813 C2815 ) C2813_=_C2816( C2813 C2816 ) C2813_=_C3464( C2813 C3464 ) C2813_=_C3541( C2813 C3541 ) C2813_=_C4748( C2813 C4748 ) \nC2813_=_C4749( C2813 C4749 ) C2813_=_C4750( C2813 C4750 ) C2814_=_C2815( C2814 C2815 ) C2814_=_C2816( C2814 C2816 ) C2814_=_C3465( C2814 C3465 ) C2814_=_C3542( C2814 C3542 ) \nC2814_=_C5014( C2814 C5014 ) C2814_=_C5015( C2814 C5015 ) C2814_=_C5016( C2814 C5016 ) C2815_=_C2816( C2815 C2816 ) C2815_=_C3466( C2815 C3466 ) C2815_=_C3543( C2815 C3543 ) \nC2815_=_C3844( C2815 C3844 ) C2815_=_C3968( C2815 C3968 ) C2815_=_C4005( C2815 C4005 ) C2815_=_C4282( C2815 C4282 ) C2815_=_C4315( C2815 C4315 ) C2815_=_C4324( C2815 C4324 ) \nC2815_=_C4347( C2815 C4347 ) C2815_=_C4432( C2815 C4432 ) C2815_=_C4492( C2815 C4492 ) C2815_=_C4733( C2815 C4733 ) C2815_=_C4748( C2815 C4748 ) C2815_=_C5014( C2815 C5014 ) \nC2815_=_C5088( C2815 C5088 ) C2816_=_C3467( C2816 C3467 ) C2816_=_C3544( C2816 C3544 ) C2816_=_C3845( C2816 C3845 ) C2816_=_C3969( C2816 C3969 ) C2816_=_C4006( C2816 C4006 ) \nC2816_=_C4283( C2816 C4283 ) C2816_=_C4316( C2816 C4316 ) C2816_=_C4325( C2816 C4325 ) C2816_=_C4348( C2816 C4348 ) C2816_=_C4433( C2816 C4433 ) C2816_=_C4493( C2816 C4493 ) \nC2816_=_C4734( C2816 C4734 ) C2816_=_C4749( C2816 C4749 ) C2816_=_C5015( C2816 C5015 ) C2816_=_C5097( C2816 C5097 ) C3454_=_C3455( C3454 C3455 ) C3454_=_C3456( C3454 C3456 ) \nC3454_=_C3457( C3454 C3457 ) C3454_=_C3458( C3454 C3458 ) C3454_=_C3459( C3454 C3459 ) C3454_=_C3460( C3454 C3460 ) C3454_=_C3461( C3454 C3461 ) C3454_=_C3462( C3454 C3462 ) \nC3454_=_C3463( C3454 C3463 ) C3454_=_C3464( C3454 C3464 ) C3454_=_C3465( C3454 C3465 ) C3454_=_C3466( C3454 C3466 ) C3454_=_C3467( C3454 C3467 ) C3454_=_C3531( C3454 C3531 ) \nC3454_=_C3844( C3454 C3844 ) C3454_=_C3845( C3454 C3845 ) C3454_=_C3846( C3454 C3846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7( C3455 C3467 ) C3455_=_C3532( C3455 C3532 ) C3455_=_C3968( C3455 C3968 ) C3455_=_C3969( C3455 C3969 ) \nC3455_=_C3970( C3455 C3970 ) C3456_=_C3457( C3456 C3457 ) C3456_=_C3458( C3456 C3458 ) C3456_=_C3459( C3456 C3459 ) C3456_=_C3460( C3456 C3460 ) C3456_=_C3461( C3456 C3461 ) \nC3456_=_C3462( C3456 C3462 ) C3456_=_C3463( C3456 C3463 ) C3456_=_C3464( C3456 C3464 ) C3456_=_C3465( C3456 C3465 ) C3456_=_C3466( C3456 C3466 ) C3456_=_C3467( C3456 C3467 ) \nC3456_=_C3533( C3456 C3533 ) C3456_=_C4005( C3456 C4005 ) C3456_=_C4006( C3456 C4006 ) C3456_=_C4007( C3456 C4007 ) C3457_=_C3458( C3457 C3458 ) C3457_=_C3459(</w:t>
      </w:r>
    </w:p>
    <w:p>
      <w:pPr>
        <w:pStyle w:val="PreformattedText"/>
        <w:bidi w:val="0"/>
        <w:spacing w:before="0" w:after="0"/>
        <w:jc w:val="left"/>
        <w:rPr/>
      </w:pPr>
      <w:r>
        <w:rPr/>
        <w:t xml:space="preserve"> </w:t>
      </w:r>
      <w:r>
        <w:rPr/>
        <w:t>C3457 C3459 ) \nC3457_=_C3460( C3457 C3460 ) C3457_=_C3461( C3457 C3461 ) C3457_=_C3462( C3457 C3462 ) C3457_=_C3463( C3457 C3463 ) C3457_=_C3464( C3457 C3464 ) C3457_=_C3465( C3457 C3465 ) \nC3457_=_C3466( C3457 C3466 ) C3457_=_C3467( C3457 C3467 ) C3457_=_C3534( C3457 C3534 ) C3457_=_C4282( C3457 C4282 ) C3457_=_C4283( C3457 C4283 ) C3457_=_C4284( C3457 C4284 ) \nC3458_=_C3459( C3458 C3459 ) C3458_=_C3460( C3458 C3460 ) C3458_=_C3461( C3458 C3461 ) C3458_=_C3462( C3458 C3462 ) C3458_=_C3463( C3458 C3463 ) C3458_=_C3464( C3458 C3464 ) \nC3458_=_C3465( C3458 C3465 ) C3458_=_C3466( C3458 C3466 ) C3458_=_C3467( C3458 C3467 ) C3458_=_C3535( C3458 C3535 ) C3458_=_C4315( C3458 C4315 ) C3458_=_C4316( C3458 C4316 ) \nC3458_=_C4317( C3458 C4317 ) C3459_=_C3460( C3459 C3460 ) C3459_=_C3461( C3459 C3461 ) C3459_=_C3462( C3459 C3462 ) C3459_=_C3463( C3459 C3463 ) C3459_=_C3464( C3459 C3464 ) \nC3459_=_C3465( C3459 C3465 ) C3459_=_C3466( C3459 C3466 ) C3459_=_C3467( C3459 C3467 ) C3459_=_C3536( C3459 C3536 ) C3459_=_C4324( C3459 C4324 ) C3459_=_C4325( C3459 C4325 ) \nC3459_=_C4326( C3459 C4326 ) C3460_=_C3461( C3460 C3461 ) C3460_=_C3462( C3460 C3462 ) C3460_=_C3463( C3460 C3463 ) C3460_=_C3464( C3460 C3464 ) C3460_=_C3465( C3460 C3465 ) \nC3460_=_C3466( C3460 C3466 ) C3460_=_C3467( C3460 C3467 ) C3460_=_C3537( C3460 C3537 ) C3460_=_C4347( C3460 C4347 ) C3460_=_C4348( C3460 C4348 ) C3460_=_C4349( C3460 C4349 ) \nC3461_=_C3462( C3461 C3462 ) C3461_=_C3463( C3461 C3463 ) C3461_=_C3464( C3461 C3464 ) C3461_=_C3465( C3461 C3465 ) C3461_=_C3466( C3461 C3466 ) C3461_=_C3467( C3461 C3467 ) \nC3461_=_C3538( C3461 C3538 ) C3461_=_C4432( C3461 C4432 ) C3461_=_C4433( C3461 C4433 ) C3461_=_C4434( C3461 C4434 ) C3462_=_C3463( C3462 C3463 ) C3462_=_C3464( C3462 C3464 ) \nC3462_=_C3465( C3462 C3465 ) C3462_=_C3466( C3462 C3466 ) C3462_=_C3467( C3462 C3467 ) C3462_=_C3539( C3462 C3539 ) C3462_=_C4492( C3462 C4492 ) C3462_=_C4493( C3462 C4493 ) \nC3462_=_C4494( C3462 C4494 ) C3463_=_C3464( C3463 C3464 ) C3463_=_C3465( C3463 C3465 ) C3463_=_C3466( C3463 C3466 ) C3463_=_C3467( C3463 C3467 ) C3463_=_C3540( C3463 C3540 ) \nC3463_=_C4733( C3463 C4733 ) C3463_=_C4734( C3463 C4734 ) C3463_=_C4735( C3463 C4735 ) C3464_=_C3465( C3464 C3465 ) C3464_=_C3466( C3464 C3466 ) C3464_=_C3467( C3464 C3467 ) \nC3464_=_C3541( C3464 C3541 ) C3464_=_C4748( C3464 C4748 ) C3464_=_C4749( C3464 C4749 ) C3464_=_C4750( C3464 C4750 ) C3465_=_C3466( C3465 C3466 ) C3465_=_C3467( C3465 C3467 ) \nC3465_=_C3542( C3465 C3542 ) C3465_=_C5014( C3465 C5014 ) C3465_=_C5015( C3465 C5015 ) C3465_=_C5016( C3465 C5016 ) C3466_=_C3467( C3466 C3467 ) C3466_=_C3543( C3466 C3543 ) \nC3466_=_C3844( C3466 C3844 ) C3466_=_C3968( C3466 C3968 ) C3466_=_C4005( C3466 C4005 ) C3466_=_C4282( C3466 C4282 ) C3466_=_C4315( C3466 C4315 ) C3466_=_C4324( C3466 C4324 ) \nC3466_=_C4347( C3466 C4347 ) C3466_=_C4432( C3466 C4432 ) C3466_=_C4492( C3466 C4492 ) C3466_=_C4733( C3466 C4733 ) C3466_=_C4748( C3466 C4748 ) C3466_=_C5014( C3466 C5014 ) \nC3466_=_C5088( C3466 C5088 ) C3467_=_C3544( C3467 C3544 ) C3467_=_C3845( C3467 C3845 ) C3467_=_C3969( C3467 C3969 ) C3467_=_C4006( C3467 C4006 ) C3467_=_C4283( C3467 C4283 ) \nC3467_=_C4316( C3467 C4316 ) C3467_=_C4325( C3467 C4325 ) C3467_=_C4348( C3467 C4348 ) C3467_=_C4433( C3467 C4433 ) C3467_=_C4493( C3467 C4493 ) C3467_=_C4734( C3467 C4734 ) \nC3467_=_C4749( C3467 C4749 ) C3467_=_C5015( C3467 C5015 ) C3467_=_C5097( C3467 C5097 ) C3531_=_C3532( C3531 C3532 ) C3531_=_C3533( C3531 C3533 ) C3531_=_C3534( C3531 C3534 ) \nC3531_=_C3535( C3531 C3535 ) C3531_=_C3536( C3531 C3536 ) C3531_=_C3537( C3531 C3537 ) C3531_=_C3538( C3531 C3538 ) C3531_=_C3539( C3531 C3539 ) C3531_=_C3540( C3531 C3540 ) \nC3531_=_C3541( C3531 C3541 ) C3531_=_C3542( C3531 C3542 ) C3531_=_C3543( C3531 C3543 ) C3531_=_C3544( C3531 C3544 ) C3531_=_C3844( C3531 C3844 ) C3531_=_C3845( C3531 C3845 ) \nC3531_=_C3846( C3531 C3846 ) C3532_=_C3533( C3532 C3533 ) C3532_=_C3534( C3532 C3534 ) C3532_=_C3535( C3532 C3535 ) C3532_=_C3536( C3532 C3536 ) C3532_=_C3537( C3532 C3537 ) \nC3532_=_C3538( C3532 C3538 ) C3532_=_C3539( C3532 C3539 ) C3532_=_C3540( C3532 C3540 ) C3532_=_C3541( C3532 C3541 ) C3532_=_C3542( C3532 C3542 ) C3532_=_C3543( C3532 C3543 ) \nC3532_=_C3544( C3532 C3544 ) C3532_=_C3968( C3532 C3968 ) C3532_=_C3969( C3532 C3969 ) C3532_=_C3970( C3532 C3970 ) C3533_=_C3534( C3533 C3534 ) C3533_=_C3535( C3533 C3535 ) \nC3533_=_C3536( C3533 C3536 ) C3533_=_C3537( C3533 C3537 ) C3533_=_C3538( C3533 C3538 ) C3533_=_C3539( C3533 C3539 ) C3533_=_C3540( C3533 C3540 ) C3533_=_C3541( C3533 C3541 ) \nC3533_=_C3542( C3533 C3542 ) C3533_=_C3543( C3533 C3543 ) C3533_=_C3544( C3533 C3544 ) C3533_=_C4005( C3533 C4005 ) C3533_=_C4006( C3533 C4006 ) C3533_=_C4007( C3533 C4007 ) \nC3534_=_C3535( C3534 C3535 ) C3534_=_C3536( C3534 C3536 ) C3534_=_C3537( C3534 C3537 ) C3534_=_C3538( C3534 C3538 ) C3534_=_C3539( C3534 C3539 ) C3534_=_C3540( C3534 C3540 ) \nC3534_=_C3541( C3534 C3541 ) C3534_=_C3542( C3534 C3542 ) C3534_=_C3543( C3534 C3543 ) C3534_=_C3544( C3534 C3544 ) C3534_=_C4282( C3534 C4282 ) C3534_=_C4283( C3534 C4283 ) \nC3534_=_C4284( C3534 C4284 ) C3535_=_C3536( C3535 C3536 ) C3535_=_C3537( C3535 C3537 ) C3535_=_C3538( C3535 C3538 ) C3535_=_C3539( C3535 C3539 ) C3535_=_C3540( C3535 C3540 ) \nC3535_=_C3541( C3535 C3541 ) C3535_=_C3542( C3535 C3542 ) C3535_=_C3543( C3535 C3543 ) C3535_=_C3544( C3535 C3544 ) C3535_=_C4315( C3535 C4315 ) C3535_=_C4316( C3535 C4316 ) \nC3535_=_C4317( C3535 C4317 ) C3536_=_C3537( C3536 C3537 ) C3536_=_C3538( C3536 C3538 ) C3536_=_C3539( C3536 C3539 ) C3536_=_C3540( C3536 C3540 ) C3536_=_C3541( C3536 C3541 ) \nC3536_=_C3542( C3536 C3542 ) C3536_=_C3543( C3536 C3543 ) C3536_=_C3544( C3536 C3544 ) C3536_=_C4324( C3536 C4324 ) C3536_=_C4325( C3536 C4325 ) C3536_=_C4326( C3536 C4326 ) \nC3537_=_C3538( C3537 C3538 ) C3537_=_C3539( C3537 C3539 ) C3537_=_C3540( C3537 C3540 ) C3537_=_C3541( C3537 C3541 ) C3537_=_C3542( C3537 C3542 ) C3537_=_C3543( C3537 C3543 ) \nC3537_=_C3544( C3537 C3544 ) C3537_=_C4347( C3537 C4347 ) C3537_=_C4348( C3537 C4348 ) C3537_=_C4349( C3537 C4349 ) C3538_=_C3539( C3538 C3539 ) C3538_=_C3540( C3538 C3540 ) \nC3538_=_C3541( C3538 C3541 ) C3538_=_C3542( C3538 C3542 ) C3538_=_C3543( C3538 C3543 ) C3538_=_C3544( C3538 C3544 ) C3538_=_C4432( C3538 C4432 ) C3538_=_C4433( C3538 C4433 ) \nC3538_=_C4434( C3538 C4434 ) C3539_=_C3540( C3539 C3540 ) C3539_=_C3541( C3539 C3541 ) C3539_=_C3542( C3539 C3542 ) C3539_=_C3543( C3539 C3543 ) C3539_=_C3544( C3539 C3544 ) \nC3539_=_C4492( C3539 C4492 ) C3539_=_C4493( C3539 C4493 ) C3539_=_C4494( C3539 C4494 ) C3540_=_C3541( C3540 C3541 ) C3540_=_C3542( C3540 C3542 ) C3540_=_C3543( C3540 C3543 ) \nC3540_=_C3544( C3540 C3544 ) C3540_=_C4733( C3540 C4733 ) C3540_=_C4734( C3540 C4734 ) C3540_=_C4735( C3540 C4735 ) C3541_=_C3542( C3541 C3542 ) C3541_=_C3543( C3541 C3543 ) \nC3541_=_C3544( C3541 C3544 ) C3541_=_C4748( C3541 C4748 ) C3541_=_C4749( C3541 C4749 ) C3541_=_C4750( C3541 C4750 ) C3542_=_C3543( C3542 C3543 ) C3542_=_C3544( C3542 C3544 ) \nC3542_=_C5014( C3542 C5014 ) C3542_=_C5015( C3542 C5015 ) C3542_=_C5016( C3542 C5016 ) C3543_=_C3544( C3543 C3544 ) C3543_=_C3844( C3543 C3844 ) C3543_=_C3968( C3543 C3968 ) \nC3543_=_C4005( C3543 C4005 ) C3543_=_C4282( C3543 C4282 ) C3543_=_C4315( C3543 C4315 ) C3543_=_C4324( C3543 C4324 ) C3543_=_C4347( C3543 C4347 ) C3543_=_C4432( C3543 C4432 ) \nC3543_=_C4492( C3543 C4492 ) C3543_=_C4733( C3543 C4733 ) C3543_=_C4748( C3543 C4748 ) C3543_=_C5014( C3543 C5014 ) C3543_=_C5088( C3543 C5088 ) C3544_=_C3845( C3544 C3845 ) \nC3544_=_C3969( C3544 C3969 ) C3544_=_C4006( C3544 C4006 ) C3544_=_C4283( C3544 C4283 ) C3544_=_C4316( C3544 C4316 ) C3544_=_C4325( C3544 C4325 ) C3544_=_C4348( C3544 C4348 ) \nC3544_=_C4433( C3544 C4433 ) C3544_=_C4493( C3544 C4493 ) C3544_=_C4734( C3544 C4734 ) C3544_=_C4749( C3544 C4749 ) C3544_=_C5015( C3544 C5015 ) C3544_=_C5097( C3544 C5097 ) \nC3844_=_C3845( C3844 C3845 ) C3844_=_C3846( C3844 C3846 ) C3844_=_C3968( C3844 C3968 ) C3844_=_C4005( C3844 C4005 ) C3844_=_C4282( C3844 C4282 ) C3844_=_C4315( C3844 C4315 ) \nC3844_=_C4324( C3844 C4324 ) C3844_=_C4347( C3844 C4347 ) C3844_=_C4432( C3844 C4432 ) C3844_=_C4492( C3844 C4492 ) C3844_=_C4733( C3844 C4733 ) C3844_=_C4748( C3844 C4748 ) \nC3844_=_C5014( C3844 C5014 ) C3844_=_C5088( C3844 C5088 ) C3845_=_C3846( C3845 C3846 ) C3845_=_C3969( C3845 C3969 ) C3845_=_C4006( C3845 C4006 ) C3845_=_C4283( C3845 C4283 ) \nC3845_=_C4316( C3845 C4316 ) C3845_=_C4325( C3845 C4325 ) C3845_=_C4348( C3845 C4348 ) C3845_=_C4433( C3845 C4433 ) C3845_=_C4493( C3845 C4493 ) C3845_=_C4734( C3845 C4734 ) \nC3845_=_C4749( C3845 C4749 ) C3845_=_C5015( C3845 C5015 ) C3845_=_C5097( C3845 C5097 ) C3846_=_C3970( C3846 C3970 ) C3846_=_C4007( C3846 C4007 ) C3846_=_C4284( C3846 C4284 ) \nC3846_=_C4317( C3846 C4317 ) C3846_=_C4326( C3846 C4326 ) C3846_=_C4349( C3846 C4349 ) C3846_=_C4434( C3846 C4434 ) C3846_=_C4494( C3846 C4494 ) C3846_=_C4735( C3846 C4735 ) \nC3846_=_C4750( C3846 C4750 ) C3846_=_C5016( C3846 C5016 ) C3846_=_C5088( C3846 C5088 ) C3846_=_C5097( C3846 C5097 ) C3968_=_C3969( C3968 C3969 ) C3968_=_C3970( C3968 C3970 ) \nC3968_=_C4005( C3968 C4005 ) C3968_=_C4282( C3968 C4282 ) C3968_=_C4315( C3968 C4315 ) C3968_=_C4324( C3968 C4324 ) C3968_=_C4347( C3968 C4347 ) C3968_=_C4432( C3968 C4432 ) \nC3968_=_C4492( C3968 C4492 ) C3968_=_C4733( C3968 C4733 ) C3968_=_C4748( C3968 C4748 ) C3968_=_C5014( C3968 C5014 ) C3968_=_C5088( C3968 C5088 ) C3969_=_C3970( C3969 C3970 ) \nC3969_=_C4006( C3969 C4006 ) C3969_=_C4283( C3969 C4283 ) C3969_=_C4316( C3969 C4316 ) C3969_=_C4325( C3969 C4325 ) C3969_=_C4348( C3969 C4348 ) C3969_=_C4433( C3969 C4433 ) \nC3969_=_C4493( C3969 C4493 ) C3969_=_C4734( C3969 C4734 ) C3969_=_C4749( C3969 C4749 ) C3969_=_C5015( C3969 C5015 ) C3969_=_C5097( C3969 C5097 ) C3970_=_C4007( C3970 C4007 ) \nC3970_=_C4284( C3970 C4284 )</w:t>
      </w:r>
    </w:p>
    <w:p>
      <w:pPr>
        <w:pStyle w:val="PreformattedText"/>
        <w:bidi w:val="0"/>
        <w:spacing w:before="0" w:after="0"/>
        <w:jc w:val="left"/>
        <w:rPr/>
      </w:pPr>
      <w:r>
        <w:rPr/>
        <w:t xml:space="preserve"> </w:t>
      </w:r>
      <w:r>
        <w:rPr/>
        <w:t>C3970_=_C4317( C3970 C4317 ) C3970_=_C4326( C3970 C4326 ) C3970_=_C4349( C3970 C4349 ) C3970_=_C4434( C3970 C4434 ) C3970_=_C4494( C3970 C4494 ) \nC3970_=_C4735( C3970 C4735 ) C3970_=_C4750( C3970 C4750 ) C3970_=_C5016( C3970 C5016 ) C3970_=_C5088( C3970 C5088 ) C3970_=_C5097( C3970 C5097 ) C4005_=_C4006( C4005 C4006 ) \nC4005_=_C4007( C4005 C4007 ) C4005_=_C4282( C4005 C4282 ) C4005_=_C4315( C4005 C4315 ) C4005_=_C4324( C4005 C4324 ) C4005_=_C4347( C4005 C4347 ) C4005_=_C4432( C4005 C4432 ) \nC4005_=_C4492( C4005 C4492 ) C4005_=_C4733( C4005 C4733 ) C4005_=_C4748( C4005 C4748 ) C4005_=_C5014( C4005 C5014 ) C4005_=_C5088( C4005 C5088 ) C4006_=_C4007( C4006 C4007 ) \nC4006_=_C4283( C4006 C4283 ) C4006_=_C4316( C4006 C4316 ) C4006_=_C4325( C4006 C4325 ) C4006_=_C4348( C4006 C4348 ) C4006_=_C4433( C4006 C4433 ) C4006_=_C4493( C4006 C4493 ) \nC4006_=_C4734( C4006 C4734 ) C4006_=_C4749( C4006 C4749 ) C4006_=_C5015( C4006 C5015 ) C4006_=_C5097( C4006 C5097 ) C4007_=_C4284( C4007 C4284 ) C4007_=_C4317( C4007 C4317 ) \nC4007_=_C4326( C4007 C4326 ) C4007_=_C4349( C4007 C4349 ) C4007_=_C4434( C4007 C4434 ) C4007_=_C4494( C4007 C4494 ) C4007_=_C4735( C4007 C4735 ) C4007_=_C4750( C4007 C4750 ) \nC4007_=_C5016( C4007 C5016 ) C4007_=_C5088( C4007 C5088 ) C4007_=_C5097( C4007 C5097 ) C4282_=_C4283( C4282 C4283 ) C4282_=_C4284( C4282 C4284 ) C4282_=_C4315( C4282 C4315 ) \nC4282_=_C4324( C4282 C4324 ) C4282_=_C4347( C4282 C4347 ) C4282_=_C4432( C4282 C4432 ) C4282_=_C4492( C4282 C4492 ) C4282_=_C4733( C4282 C4733 ) C4282_=_C4748( C4282 C4748 ) \nC4282_=_C5014( C4282 C5014 ) C4282_=_C5088( C4282 C5088 ) C4283_=_C4284( C4283 C4284 ) C4283_=_C4316( C4283 C4316 ) C4283_=_C4325( C4283 C4325 ) C4283_=_C4348( C4283 C4348 ) \nC4283_=_C4433( C4283 C4433 ) C4283_=_C4493( C4283 C4493 ) C4283_=_C4734( C4283 C4734 ) C4283_=_C4749( C4283 C4749 ) C4283_=_C5015( C4283 C5015 ) C4283_=_C5097( C4283 C5097 ) \nC4284_=_C4317( C4284 C4317 ) C4284_=_C4326( C4284 C4326 ) C4284_=_C4349( C4284 C4349 ) C4284_=_C4434( C4284 C4434 ) C4284_=_C4494( C4284 C4494 ) C4284_=_C4735( C4284 C4735 ) \nC4284_=_C4750( C4284 C4750 ) C4284_=_C5016( C4284 C5016 ) C4284_=_C5088( C4284 C5088 ) C4284_=_C5097( C4284 C5097 ) C4315_=_C4316( C4315 C4316 ) C4315_=_C4317( C4315 C4317 ) \nC4315_=_C4324( C4315 C4324 ) C4315_=_C4347( C4315 C4347 ) C4315_=_C4432( C4315 C4432 ) C4315_=_C4492( C4315 C4492 ) C4315_=_C4733( C4315 C4733 ) C4315_=_C4748( C4315 C4748 ) \nC4315_=_C5014( C4315 C5014 ) C4315_=_C5088( C4315 C5088 ) C4316_=_C4317( C4316 C4317 ) C4316_=_C4325( C4316 C4325 ) C4316_=_C4348( C4316 C4348 ) C4316_=_C4433( C4316 C4433 ) \nC4316_=_C4493( C4316 C4493 ) C4316_=_C4734( C4316 C4734 ) C4316_=_C4749( C4316 C4749 ) C4316_=_C5015( C4316 C5015 ) C4316_=_C5097( C4316 C5097 ) C4317_=_C4326( C4317 C4326 ) \nC4317_=_C4349( C4317 C4349 ) C4317_=_C4434( C4317 C4434 ) C4317_=_C4494( C4317 C4494 ) C4317_=_C4735( C4317 C4735 ) C4317_=_C4750( C4317 C4750 ) C4317_=_C5016( C4317 C5016 ) \nC4317_=_C5088( C4317 C5088 ) C4317_=_C5097( C4317 C5097 ) C4324_=_C4325( C4324 C4325 ) C4324_=_C4326( C4324 C4326 ) C4324_=_C4347( C4324 C4347 ) C4324_=_C4432( C4324 C4432 ) \nC4324_=_C4492( C4324 C4492 ) C4324_=_C4733( C4324 C4733 ) C4324_=_C4748( C4324 C4748 ) C4324_=_C5014( C4324 C5014 ) C4324_=_C5088( C4324 C5088 ) C4325_=_C4326( C4325 C4326 ) \nC4325_=_C4348( C4325 C4348 ) C4325_=_C4433( C4325 C4433 ) C4325_=_C4493( C4325 C4493 ) C4325_=_C4734( C4325 C4734 ) C4325_=_C4749( C4325 C4749 ) C4325_=_C5015( C4325 C5015 ) \nC4325_=_C5097( C4325 C5097 ) C4326_=_C4349( C4326 C4349 ) C4326_=_C4434( C4326 C4434 ) C4326_=_C4494( C4326 C4494 ) C4326_=_C4735( C4326 C4735 ) C4326_=_C4750( C4326 C4750 ) \nC4326_=_C5016( C4326 C5016 ) C4326_=_C5088( C4326 C5088 ) C4326_=_C5097( C4326 C5097 ) C4347_=_C4348( C4347 C4348 ) C4347_=_C4349( C4347 C4349 ) C4347_=_C4432( C4347 C4432 ) \nC4347_=_C4492( C4347 C4492 ) C4347_=_C4733( C4347 C4733 ) C4347_=_C4748( C4347 C4748 ) C4347_=_C5014( C4347 C5014 ) C4347_=_C5088( C4347 C5088 ) C4348_=_C4349( C4348 C4349 ) \nC4348_=_C4433( C4348 C4433 ) C4348_=_C4493( C4348 C4493 ) C4348_=_C4734( C4348 C4734 ) C4348_=_C4749( C4348 C4749 ) C4348_=_C5015( C4348 C5015 ) C4348_=_C5097( C4348 C5097 ) \nC4349_=_C4434( C4349 C4434 ) C4349_=_C4494( C4349 C4494 ) C4349_=_C4735( C4349 C4735 ) C4349_=_C4750( C4349 C4750 ) C4349_=_C5016( C4349 C5016 ) C4349_=_C5088( C4349 C5088 ) \nC4349_=_C5097( C4349 C5097 ) C4432_=_C4433( C4432 C4433 ) C4432_=_C4434( C4432 C4434 ) C4432_=_C4492( C4432 C4492 ) C4432_=_C4733( C4432 C4733 ) C4432_=_C4748( C4432 C4748 ) \nC4432_=_C5014( C4432 C5014 ) C4432_=_C5088( C4432 C5088 ) C4433_=_C4434( C4433 C4434 ) C4433_=_C4493( C4433 C4493 ) C4433_=_C4734( C4433 C4734 ) C4433_=_C4749( C4433 C4749 ) \nC4433_=_C5015( C4433 C5015 ) C4433_=_C5097( C4433 C5097 ) C4434_=_C4494( C4434 C4494 ) C4434_=_C4735( C4434 C4735 ) C4434_=_C4750( C4434 C4750 ) C4434_=_C5016( C4434 C5016 ) \nC4434_=_C5088( C4434 C5088 ) C4434_=_C5097( C4434 C5097 ) C4492_=_C4493( C4492 C4493 ) C4492_=_C4494( C4492 C4494 ) C4492_=_C4733( C4492 C4733 ) C4492_=_C4748( C4492 C4748 ) \nC4492_=_C5014( C4492 C5014 ) C4492_=_C5088( C4492 C5088 ) C4493_=_C4494( C4493 C4494 ) C4493_=_C4734( C4493 C4734 ) C4493_=_C4749( C4493 C4749 ) C4493_=_C5015( C4493 C5015 ) \nC4493_=_C5097( C4493 C5097 ) C4494_=_C4735( C4494 C4735 ) C4494_=_C4750( C4494 C4750 ) C4494_=_C5016( C4494 C5016 ) C4494_=_C5088( C4494 C5088 ) C4494_=_C5097( C4494 C5097 ) \nC4733_=_C4734( C4733 C4734 ) C4733_=_C4735( C4733 C4735 ) C4733_=_C4748( C4733 C4748 ) C4733_=_C5014( C4733 C5014 ) C4733_=_C5088( C4733 C5088 ) C4734_=_C4735( C4734 C4735 ) \nC4734_=_C4749( C4734 C4749 ) C4734_=_C5015( C4734 C5015 ) C4734_=_C5097( C4734 C5097 ) C4735_=_C4750( C4735 C4750 ) C4735_=_C5016( C4735 C5016 ) C4735_=_C5088( C4735 C5088 ) \nC4735_=_C5097( C4735 C5097 ) C4748_=_C4749( C4748 C4749 ) C4748_=_C4750( C4748 C4750 ) C4748_=_C5014( C4748 C5014 ) C4748_=_C5088( C4748 C5088 ) C4749_=_C4750( C4749 C4750 ) \nC4749_=_C5015( C4749 C5015 ) C4749_=_C5097( C4749 C5097 ) C4750_=_C5016( C4750 C5016 ) C4750_=_C5088( C4750 C5088 ) C4750_=_C5097( C4750 C5097 ) C5014_=_C5015( C5014 C5015 ) \nC5014_=_C5016( C5014 C5016 ) C5014_=_C5088( C5014 C5088 ) C5015_=_C5016( C5015 C5016 ) C5015_=_C5097( C5015 C5097 ) C5016_=_C5088( C5016 C5088 ) C5016_=_C5097( C5016 C5097 ) \nC5088_=_C5097( C5088 C5097 ) "];58-&gt;81[label="96: C614 C615 C616 C617 C618 \nC633 C752 C753 C754 C755 C756 \nC771 C1388 C1389 C1390 C1391 C1392 \nC1393 C1394 C1395 C1396 C1397 C1398 \nC1399 C1400 C1401 C1537 C1538 C1539 \nC1540 C1541 C1542 C1543 C1544 C1545 \nC1546 C1547 C1548 C1549 C1550 C2803 \nC2804 C2805 C2806 C2807 C2808 C2809 \nC2810 C2811 C2812 C2813 C2814 C2815 \nC2816 C3454 C3455 C3456 C3457 C3458 \nC3459 C3460 C3461 C3462 C3463 C3464 \nC3465 C3466 C3467 C3531 C3532 C3533 \nC3534 C3535 C3536 C3537 C3538 C3539 \nC3540 C3541 C3542 C3543 C3544 C3846 \nC3970 C4007 C4284 C4317 C4326 C4349 \nC4434 C4494 C4735 C4750 C5016 C5088 \nC5097 \n960: C614_=_C615 ,C614_=_C616 ,C614_=_C617 ,C614_=_C618 ,C614_=_C633 ,\nC614_=_C752 ,C614_=_C1388 ,C614_=_C1389 ,C614_=_C1390 ,C614_=_C1391 ,C614_=_C1392 ,\nC614_=_C1393 ,C614_=_C1394 ,C614_=_C1395 ,C614_=_C1396 ,C614_=_C1397 ,C614_=_C1398 ,\nC614_=_C1399 ,C614_=_C1400 ,C614_=_C1401 ,C615_=_C616 ,C615_=_C617 ,C615_=_C618 ,\nC615_=_C633 ,C615_=_C753 ,C615_=_C1537 ,C615_=_C1538 ,C615_=_C1539 ,C615_=_C1540 ,\nC615_=_C1541 ,C615_=_C1542 ,C615_=_C1543 ,C615_=_C1544 ,C615_=_C1545 ,C615_=_C1546 ,\nC615_=_C1547 ,C615_=_C1548 ,C615_=_C1549 ,C615_=_C1550 ,C616_=_C617 ,C616_=_C618 ,\nC616_=_C633 ,C616_=_C754 ,C616_=_C2803 ,C616_=_C2804 ,C616_=_C2805 ,C616_=_C2806 ,\nC616_=_C2807 ,C616_=_C2808 ,C616_=_C2809 ,C616_=_C2810 ,C616_=_C2811 ,C616_=_C2812 ,\nC616_=_C2813 ,C616_=_C2814 ,C616_=_C2815 ,C616_=_C2816 ,C617_=_C618 ,C617_=_C633 ,\nC617_=_C755 ,C617_=_C3454 ,C617_=_C3455 ,C617_=_C3456 ,C617_=_C3457 ,C617_=_C3458 ,\nC617_=_C3459 ,C617_=_C3460 ,C617_=_C3461 ,C617_=_C3462 ,C617_=_C3463 ,C617_=_C3464 ,\nC617_=_C3465 ,C617_=_C3466 ,C617_=_C3467 ,C618_=_C633 ,C618_=_C756 ,C618_=_C3531 ,\nC618_=_C3532 ,C618_=_C3533 ,C618_=_C3534 ,C618_=_C3535 ,C618_=_C3536 ,C618_=_C3537 ,\nC618_=_C3538 ,C618_=_C3539 ,C618_=_C3540 ,C618_=_C3541 ,C618_=_C3542 ,C618_=_C3543 ,\nC618_=_C3544 ,C633_=_C771 ,C633_=_C3846 ,C633_=_C3970 ,C633_=_C4007 ,C633_=_C4284 ,\nC633_=_C4317 ,C633_=_C4326 ,C633_=_C4349 ,C633_=_C4434 ,C633_=_C4494 ,C633_=_C4735 ,\nC633_=_C4750 ,C633_=_C5016 ,C633_=_C5088 ,C633_=_C5097 ,C752_=_C753 ,C752_=_C754 ,\nC752_=_C755 ,C752_=_C756 ,C752_=_C771 ,C752_=_C1388 ,C752_=_C1389 ,C752_=_C1390 ,\nC752_=_C1391 ,C752_=_C1392 ,C752_=_C1393 ,C752_=_C1394 ,C752_=_C1395 ,C752_=_C1396 ,\nC752_=_C1397 ,C752_=_C1398 ,C752_=_C1399 ,C752_=_C1400 ,C752_=_C1401 ,C753_=_C754 ,\nC753_=_C755 ,C753_=_C756 ,C753_=_C771 ,C753_=_C1537 ,C753_=_C1538 ,C753_=_C1539 ,\nC753_=_C1540 ,C753_=_C1541 ,C753_=_C1542 ,C753_=_C1543 ,C753_=_C1544 ,C753_=_C1545 ,\nC753_=_C1546 ,C753_=_C1547 ,C753_=_C1548 ,C753_=_C1549 ,C753_=_C1550 ,C754_=_C755 ,\nC754_=_C756 ,C754_=_C771 ,C754_=_C2803 ,C754_=_C2804 ,C754_=_C2805 ,C754_=_C2806 ,\nC754_=_C2807 ,C754_=_C2808 ,C754_=_C2809 ,C754_=_C2810 ,C754_=_C2811 ,C754_=_C2812 ,\nC754_=_C2813 ,C754_=_C2814 ,C754_=_C2815 ,C754_=_C2816 ,C755_=_C756 ,C755_=_C771 ,\nC755_=_C3454 ,C755_=_C3455 ,C755_=_C3456 ,C755_=_C3457 ,C755_=_C3458 ,C755_=_C3459 ,\nC755_=_C3460 ,C755_=_C3461 ,C755_=_C3462 ,C755_=_C3463 ,C755_=_C3464 ,C755_=_C3465 ,\nC755_=_C3466 ,C755_=_C3467 ,C756_=_C771 ,C756_=_C3531 ,C756_=_C3532 ,C756_=_C3533 ,\nC756_=_C3534 ,C756_=_C3535 ,C756_=_C3536 ,C756_=_C3537 ,C756_=_C3538 ,C756_=_C3539 ,\nC756_=_C3540 ,C756_=_C3541 ,C756_=_C3542 ,C756_=_C3543 ,C756_=_C3544 ,C771_=_C3846 ,\nC771_=_C3970 ,C771_=_C4007 ,C771_=_C4284 ,C771_=_C4317 ,C771_=_C4326 ,C771_=_C4349 ,\nC771_=_C4434 ,C771_=_C4494 ,C771_=_C4735 ,C771_=_C4750 ,C771_=_C5016 ,C771_=_C5088 ,\nC771_=_C5097 ,C1388_=_C1389 ,C1388_=_C1390 ,C1388_=_C1391 ,C1388_=_C1392</w:t>
      </w:r>
    </w:p>
    <w:p>
      <w:pPr>
        <w:pStyle w:val="PreformattedText"/>
        <w:bidi w:val="0"/>
        <w:spacing w:before="0" w:after="0"/>
        <w:jc w:val="left"/>
        <w:rPr/>
      </w:pPr>
      <w:r>
        <w:rPr/>
        <w:t xml:space="preserve"> </w:t>
      </w:r>
      <w:r>
        <w:rPr/>
        <w:t>,C1388_=_C1393 ,\nC1388_=_C1394 ,C1388_=_C1395 ,C1388_=_C1396 ,C1388_=_C1397 ,C1388_=_C1398 ,C1388_=_C1399 ,\nC1388_=_C1400 ,C1388_=_C1401 ,C1388_=_C1537 ,C1388_=_C2803 ,C1388_=_C3454 ,C1388_=_C3531 ,\nC1388_=_C3846 ,C1389_=_C1390 ,C1389_=_C1391 ,C1389_=_C1392 ,C1389_=_C1393 ,C1389_=_C1394 ,\nC1389_=_C1395 ,C1389_=_C1396 ,C1389_=_C1397 ,C1389_=_C1398 ,C1389_=_C1399 ,C1389_=_C1400 ,\nC1389_=_C1401 ,C1389_=_C1538 ,C1389_=_C2804 ,C1389_=_C3455 ,C1389_=_C3532 ,C1389_=_C3970 ,\nC1390_=_C1391 ,C1390_=_C1392 ,C1390_=_C1393 ,C1390_=_C1394 ,C1390_=_C1395 ,C1390_=_C1396 ,\nC1390_=_C1397 ,C1390_=_C1398 ,C1390_=_C1399 ,C1390_=_C1400 ,C1390_=_C1401 ,C1390_=_C1539 ,\nC1390_=_C2805 ,C1390_=_C3456 ,C1390_=_C3533 ,C1390_=_C4007 ,C1391_=_C1392 ,C1391_=_C1393 ,\nC1391_=_C1394 ,C1391_=_C1395 ,C1391_=_C1396 ,C1391_=_C1397 ,C1391_=_C1398 ,C1391_=_C1399 ,\nC1391_=_C1400 ,C1391_=_C1401 ,C1391_=_C1540 ,C1391_=_C2806 ,C1391_=_C3457 ,C1391_=_C3534 ,\nC1391_=_C4284 ,C1392_=_C1393 ,C1392_=_C1394 ,C1392_=_C1395 ,C1392_=_C1396 ,C1392_=_C1397 ,\nC1392_=_C1398 ,C1392_=_C1399 ,C1392_=_C1400 ,C1392_=_C1401 ,C1392_=_C1541 ,C1392_=_C2807 ,\nC1392_=_C3458 ,C1392_=_C3535 ,C1392_=_C4317 ,C1393_=_C1394 ,C1393_=_C1395 ,C1393_=_C1396 ,\nC1393_=_C1397 ,C1393_=_C1398 ,C1393_=_C1399 ,C1393_=_C1400 ,C1393_=_C1401 ,C1393_=_C1542 ,\nC1393_=_C2808 ,C1393_=_C3459 ,C1393_=_C3536 ,C1393_=_C4326 ,C1394_=_C1395 ,C1394_=_C1396 ,\nC1394_=_C1397 ,C1394_=_C1398 ,C1394_=_C1399 ,C1394_=_C1400 ,C1394_=_C1401 ,C1394_=_C1543 ,\nC1394_=_C2809 ,C1394_=_C3460 ,C1394_=_C3537 ,C1394_=_C4349 ,C1395_=_C1396 ,C1395_=_C1397 ,\nC1395_=_C1398 ,C1395_=_C1399 ,C1395_=_C1400 ,C1395_=_C1401 ,C1395_=_C1544 ,C1395_=_C2810 ,\nC1395_=_C3461 ,C1395_=_C3538 ,C1395_=_C4434 ,C1396_=_C1397 ,C1396_=_C1398 ,C1396_=_C1399 ,\nC1396_=_C1400 ,C1396_=_C1401 ,C1396_=_C1545 ,C1396_=_C2811 ,C1396_=_C3462 ,C1396_=_C3539 ,\nC1396_=_C4494 ,C1397_=_C1398 ,C1397_=_C1399 ,C1397_=_C1400 ,C1397_=_C1401 ,C1397_=_C1546 ,\nC1397_=_C2812 ,C1397_=_C3463 ,C1397_=_C3540 ,C1397_=_C4735 ,C1398_=_C1399 ,C1398_=_C1400 ,\nC1398_=_C1401 ,C1398_=_C1547 ,C1398_=_C2813 ,C1398_=_C3464 ,C1398_=_C3541 ,C1398_=_C4750 ,\nC1399_=_C1400 ,C1399_=_C1401 ,C1399_=_C1548 ,C1399_=_C2814 ,C1399_=_C3465 ,C1399_=_C3542 ,\nC1399_=_C5016 ,C1400_=_C1401 ,C1400_=_C1549 ,C1400_=_C2815 ,C1400_=_C3466 ,C1400_=_C3543 ,\nC1400_=_C5088 ,C1401_=_C1550 ,C1401_=_C2816 ,C1401_=_C3467 ,C1401_=_C3544 ,C1401_=_C5097 ,\nC1537_=_C1538 ,C1537_=_C1539 ,C1537_=_C1540 ,C1537_=_C1541 ,C1537_=_C1542 ,C1537_=_C1543 ,\nC1537_=_C1544 ,C1537_=_C1545 ,C1537_=_C1546 ,C1537_=_C1547 ,C1537_=_C1548 ,C1537_=_C1549 ,\nC1537_=_C1550 ,C1537_=_C2803 ,C1537_=_C3454 ,C1537_=_C3531 ,C1537_=_C3846 ,C1538_=_C1539 ,\nC1538_=_C1540 ,C1538_=_C1541 ,C1538_=_C1542 ,C1538_=_C1543 ,C1538_=_C1544 ,C1538_=_C1545 ,\nC1538_=_C1546 ,C1538_=_C1547 ,C1538_=_C1548 ,C1538_=_C1549 ,C1538_=_C1550 ,C1538_=_C2804 ,\nC1538_=_C3455 ,C1538_=_C3532 ,C1538_=_C3970 ,C1539_=_C1540 ,C1539_=_C1541 ,C1539_=_C1542 ,\nC1539_=_C1543 ,C1539_=_C1544 ,C1539_=_C1545 ,C1539_=_C1546 ,C1539_=_C1547 ,C1539_=_C1548 ,\nC1539_=_C1549 ,C1539_=_C1550 ,C1539_=_C2805 ,C1539_=_C3456 ,C1539_=_C3533 ,C1539_=_C4007 ,\nC1540_=_C1541 ,C1540_=_C1542 ,C1540_=_C1543 ,C1540_=_C1544 ,C1540_=_C1545 ,C1540_=_C1546 ,\nC1540_=_C1547 ,C1540_=_C1548 ,C1540_=_C1549 ,C1540_=_C1550 ,C1540_=_C2806 ,C1540_=_C3457 ,\nC1540_=_C3534 ,C1540_=_C4284 ,C1541_=_C1542 ,C1541_=_C1543 ,C1541_=_C1544 ,C1541_=_C1545 ,\nC1541_=_C1546 ,C1541_=_C1547 ,C1541_=_C1548 ,C1541_=_C1549 ,C1541_=_C1550 ,C1541_=_C2807 ,\nC1541_=_C3458 ,C1541_=_C3535 ,C1541_=_C4317 ,C1542_=_C1543 ,C1542_=_C1544 ,C1542_=_C1545 ,\nC1542_=_C1546 ,C1542_=_C1547 ,C1542_=_C1548 ,C1542_=_C1549 ,C1542_=_C1550 ,C1542_=_C2808 ,\nC1542_=_C3459 ,C1542_=_C3536 ,C1542_=_C4326 ,C1543_=_C1544 ,C1543_=_C1545 ,C1543_=_C1546 ,\nC1543_=_C1547 ,C1543_=_C1548 ,C1543_=_C1549 ,C1543_=_C1550 ,C1543_=_C2809 ,C1543_=_C3460 ,\nC1543_=_C3537 ,C1543_=_C4349 ,C1544_=_C1545 ,C1544_=_C1546 ,C1544_=_C1547 ,C1544_=_C1548 ,\nC1544_=_C1549 ,C1544_=_C1550 ,C1544_=_C2810 ,C1544_=_C3461 ,C1544_=_C3538 ,C1544_=_C4434 ,\nC1545_=_C1546 ,C1545_=_C1547 ,C1545_=_C1548 ,C1545_=_C1549 ,C1545_=_C1550 ,C1545_=_C2811 ,\nC1545_=_C3462 ,C1545_=_C3539 ,C1545_=_C4494 ,C1546_=_C1547 ,C1546_=_C1548 ,C1546_=_C1549 ,\nC1546_=_C1550 ,C1546_=_C2812 ,C1546_=_C3463 ,C1546_=_C3540 ,C1546_=_C4735 ,C1547_=_C1548 ,\nC1547_=_C1549 ,C1547_=_C1550 ,C1547_=_C2813 ,C1547_=_C3464 ,C1547_=_C3541 ,C1547_=_C4750 ,\nC1548_=_C1549 ,C1548_=_C1550 ,C1548_=_C2814 ,C1548_=_C3465 ,C1548_=_C3542 ,C1548_=_C5016 ,\nC1549_=_C1550 ,C1549_=_C2815 ,C1549_=_C3466 ,C1549_=_C3543 ,C1549_=_C5088 ,C1550_=_C2816 ,\nC1550_=_C3467 ,C1550_=_C3544 ,C1550_=_C5097 ,C2803_=_C2804 ,C2803_=_C2805 ,C2803_=_C2806 ,\nC2803_=_C2807 ,C2803_=_C2808 ,C2803_=_C2809 ,C2803_=_C2810 ,C2803_=_C2811 ,C2803_=_C2812 ,\nC2803_=_C2813 ,C2803_=_C2814 ,C2803_=_C2815 ,C2803_=_C2816 ,C2803_=_C3454 ,C2803_=_C3531 ,\nC2803_=_C3846 ,C2804_=_C2805 ,C2804_=_C2806 ,C2804_=_C2807 ,C2804_=_C2808 ,C2804_=_C2809 ,\nC2804_=_C2810 ,C2804_=_C2811 ,C2804_=_C2812 ,C2804_=_C2813 ,C2804_=_C2814 ,C2804_=_C2815 ,\nC2804_=_C2816 ,C2804_=_C3455 ,C2804_=_C3532 ,C2804_=_C3970 ,C2805_=_C2806 ,C2805_=_C2807 ,\nC2805_=_C2808 ,C2805_=_C2809 ,C2805_=_C2810 ,C2805_=_C2811 ,C2805_=_C2812 ,C2805_=_C2813 ,\nC2805_=_C2814 ,C2805_=_C2815 ,C2805_=_C2816 ,C2805_=_C3456 ,C2805_=_C3533 ,C2805_=_C4007 ,\nC2806_=_C2807 ,C2806_=_C2808 ,C2806_=_C2809 ,C2806_=_C2810 ,C2806_=_C2811 ,C2806_=_C2812 ,\nC2806_=_C2813 ,C2806_=_C2814 ,C2806_=_C2815 ,C2806_=_C2816 ,C2806_=_C3457 ,C2806_=_C3534 ,\nC2806_=_C4284 ,C2807_=_C2808 ,C2807_=_C2809 ,C2807_=_C2810 ,C2807_=_C2811 ,C2807_=_C2812 ,\nC2807_=_C2813 ,C2807_=_C2814 ,C2807_=_C2815 ,C2807_=_C2816 ,C2807_=_C3458 ,C2807_=_C3535 ,\nC2807_=_C4317 ,C2808_=_C2809 ,C2808_=_C2810 ,C2808_=_C2811 ,C2808_=_C2812 ,C2808_=_C2813 ,\nC2808_=_C2814 ,C2808_=_C2815 ,C2808_=_C2816 ,C2808_=_C3459 ,C2808_=_C3536 ,C2808_=_C4326 ,\nC2809_=_C2810 ,C2809_=_C2811 ,C2809_=_C2812 ,C2809_=_C2813 ,C2809_=_C2814 ,C2809_=_C2815 ,\nC2809_=_C2816 ,C2809_=_C3460 ,C2809_=_C3537 ,C2809_=_C4349 ,C2810_=_C2811 ,C2810_=_C2812 ,\nC2810_=_C2813 ,C2810_=_C2814 ,C2810_=_C2815 ,C2810_=_C2816 ,C2810_=_C3461 ,C2810_=_C3538 ,\nC2810_=_C4434 ,C2811_=_C2812 ,C2811_=_C2813 ,C2811_=_C2814 ,C2811_=_C2815 ,C2811_=_C2816 ,\nC2811_=_C3462 ,C2811_=_C3539 ,C2811_=_C4494 ,C2812_=_C2813 ,C2812_=_C2814 ,C2812_=_C2815 ,\nC2812_=_C2816 ,C2812_=_C3463 ,C2812_=_C3540 ,C2812_=_C4735 ,C2813_=_C2814 ,C2813_=_C2815 ,\nC2813_=_C2816 ,C2813_=_C3464 ,C2813_=_C3541 ,C2813_=_C4750 ,C2814_=_C2815 ,C2814_=_C2816 ,\nC2814_=_C3465 ,C2814_=_C3542 ,C2814_=_C5016 ,C2815_=_C2816 ,C2815_=_C3466 ,C2815_=_C3543 ,\nC2815_=_C5088 ,C2816_=_C3467 ,C2816_=_C3544 ,C2816_=_C5097 ,C3454_=_C3455 ,C3454_=_C3456 ,\nC3454_=_C3457 ,C3454_=_C3458 ,C3454_=_C3459 ,C3454_=_C3460 ,C3454_=_C3461 ,C3454_=_C3462 ,\nC3454_=_C3463 ,C3454_=_C3464 ,C3454_=_C3465 ,C3454_=_C3466 ,C3454_=_C3467 ,C3454_=_C3531 ,\nC3454_=_C3846 ,C3455_=_C3456 ,C3455_=_C3457 ,C3455_=_C3458 ,C3455_=_C3459 ,C3455_=_C3460 ,\nC3455_=_C3461 ,C3455_=_C3462 ,C3455_=_C3463 ,C3455_=_C3464 ,C3455_=_C3465 ,C3455_=_C3466 ,\nC3455_=_C3467 ,C3455_=_C3532 ,C3455_=_C3970 ,C3456_=_C3457 ,C3456_=_C3458 ,C3456_=_C3459 ,\nC3456_=_C3460 ,C3456_=_C3461 ,C3456_=_C3462 ,C3456_=_C3463 ,C3456_=_C3464 ,C3456_=_C3465 ,\nC3456_=_C3466 ,C3456_=_C3467 ,C3456_=_C3533 ,C3456_=_C4007 ,C3457_=_C3458 ,C3457_=_C3459 ,\nC3457_=_C3460 ,C3457_=_C3461 ,C3457_=_C3462 ,C3457_=_C3463 ,C3457_=_C3464 ,C3457_=_C3465 ,\nC3457_=_C3466 ,C3457_=_C3467 ,C3457_=_C3534 ,C3457_=_C4284 ,C3458_=_C3459 ,C3458_=_C3460 ,\nC3458_=_C3461 ,C3458_=_C3462 ,C3458_=_C3463 ,C3458_=_C3464 ,C3458_=_C3465 ,C3458_=_C3466 ,\nC3458_=_C3467 ,C3458_=_C3535 ,C3458_=_C4317 ,C3459_=_C3460 ,C3459_=_C3461 ,C3459_=_C3462 ,\nC3459_=_C3463 ,C3459_=_C3464 ,C3459_=_C3465 ,C3459_=_C3466 ,C3459_=_C3467 ,C3459_=_C3536 ,\nC3459_=_C4326 ,C3460_=_C3461 ,C3460_=_C3462 ,C3460_=_C3463 ,C3460_=_C3464 ,C3460_=_C3465 ,\nC3460_=_C3466 ,C3460_=_C3467 ,C3460_=_C3537 ,C3460_=_C4349 ,C3461_=_C3462 ,C3461_=_C3463 ,\nC3461_=_C3464 ,C3461_=_C3465 ,C3461_=_C3466 ,C3461_=_C3467 ,C3461_=_C3538 ,C3461_=_C4434 ,\nC3462_=_C3463 ,C3462_=_C3464 ,C3462_=_C3465 ,C3462_=_C3466 ,C3462_=_C3467 ,C3462_=_C3539 ,\nC3462_=_C4494 ,C3463_=_C3464 ,C3463_=_C3465 ,C3463_=_C3466 ,C3463_=_C3467 ,C3463_=_C3540 ,\nC3463_=_C4735 ,C3464_=_C3465 ,C3464_=_C3466 ,C3464_=_C3467 ,C3464_=_C3541 ,C3464_=_C4750 ,\nC3465_=_C3466 ,C3465_=_C3467 ,C3465_=_C3542 ,C3465_=_C5016 ,C3466_=_C3467 ,C3466_=_C3543 ,\nC3466_=_C5088 ,C3467_=_C3544 ,C3467_=_C5097 ,C3531_=_C3532 ,C3531_=_C3533 ,C3531_=_C3534 ,\nC3531_=_C3535 ,C3531_=_C3536 ,C3531_=_C3537 ,C3531_=_C3538 ,C3531_=_C3539 ,C3531_=_C3540 ,\nC3531_=_C3541 ,C3531_=_C3542 ,C3531_=_C3543 ,C3531_=_C3544 ,C3531_=_C3846 ,C3532_=_C3533 ,\nC3532_=_C3534 ,C3532_=_C3535 ,C3532_=_C3536 ,C3532_=_C3537 ,C3532_=_C3538 ,C3532_=_C3539 ,\nC3532_=_C3540 ,C3532_=_C3541 ,C3532_=_C3542 ,C3532_=_C3543 ,C3532_=_C3544 ,C3532_=_C3970 ,\nC3533_=_C3534 ,C3533_=_C3535 ,C3533_=_C3536 ,C3533_=_C3537 ,C3533_=_C3538 ,C3533_=_C3539 ,\nC3533_=_C3540 ,C3533_=_C3541 ,C3533_=_C3542 ,C3533_=_C3543 ,C3533_=_C3544 ,C3533_=_C4007 ,\nC3534_=_C3535 ,C3534_=_C3536 ,C3534_=_C3537 ,C3534_=_C3538 ,C3534_=_C3539 ,C3534_=_C3540 ,\nC3534_=_C3541 ,C3534_=_C3542 ,C3534_=_C3543 ,C3534_=_C3544 ,C3534_=_C4284 ,C3535_=_C3536 ,\nC3535_=_C3537 ,C3535_=_C3538 ,C3535_=_C3539 ,C3535_=_C3540 ,C3535_=_C3541 ,C3535_=_C3542 ,\nC3535_=_C3543 ,C3535_=_C3544 ,C3535_=_C4317 ,C3536_=_C3537 ,C3536_=_C3538 ,C3536_=_C3539 ,\nC3536_=_C3540 ,C3536_=_C3541 ,C3536_=_C3542 ,C3536_=_C3543 ,C3536_=_C3544 ,C3536_=_C4326 ,\nC3537_=_C3538 ,C3537_=_C3539 ,C3537_=_C3540 ,C3537_=_C3541 ,C3537_=_C3542 ,C3537_=_C3543 ,\nC3537_=_C3544 ,C3537_=_C4349 ,C3538_=_C3539 ,C3538_=_C3540 ,C3538_=_C3541 ,C3538_=_C3542 ,\nC3538_=_C3543 ,C3538_=_C3544 ,C3538_=_C4434 ,C3539_=_C3540 ,C3539_=_C3541 ,C3539_=_C3542 ,\nC3539_=_C3543 ,C3539_=_C3544 ,C3539_=_C4494</w:t>
      </w:r>
    </w:p>
    <w:p>
      <w:pPr>
        <w:pStyle w:val="PreformattedText"/>
        <w:bidi w:val="0"/>
        <w:spacing w:before="0" w:after="0"/>
        <w:jc w:val="left"/>
        <w:rPr/>
      </w:pPr>
      <w:r>
        <w:rPr/>
        <w:t xml:space="preserve"> </w:t>
      </w:r>
      <w:r>
        <w:rPr/>
        <w:t>,C3540_=_C3541 ,C3540_=_C3542 ,C3540_=_C3543 ,\nC3540_=_C3544 ,C3540_=_C4735 ,C3541_=_C3542 ,C3541_=_C3543 ,C3541_=_C3544 ,C3541_=_C4750 ,\nC3542_=_C3543 ,C3542_=_C3544 ,C3542_=_C5016 ,C3543_=_C3544 ,C3543_=_C5088 ,C3544_=_C5097 ,\nC3846_=_C3970 ,C3846_=_C4007 ,C3846_=_C4284 ,C3846_=_C4317 ,C3846_=_C4326 ,C3846_=_C4349 ,\nC3846_=_C4434 ,C3846_=_C4494 ,C3846_=_C4735 ,C3846_=_C4750 ,C3846_=_C5016 ,C3846_=_C5088 ,\nC3846_=_C5097 ,C3970_=_C4007 ,C3970_=_C4284 ,C3970_=_C4317 ,C3970_=_C4326 ,C3970_=_C4349 ,\nC3970_=_C4434 ,C3970_=_C4494 ,C3970_=_C4735 ,C3970_=_C4750 ,C3970_=_C5016 ,C3970_=_C5088 ,\nC3970_=_C5097 ,C4007_=_C4284 ,C4007_=_C4317 ,C4007_=_C4326 ,C4007_=_C4349 ,C4007_=_C4434 ,\nC4007_=_C4494 ,C4007_=_C4735 ,C4007_=_C4750 ,C4007_=_C5016 ,C4007_=_C5088 ,C4007_=_C5097 ,\nC4284_=_C4317 ,C4284_=_C4326 ,C4284_=_C4349 ,C4284_=_C4434 ,C4284_=_C4494 ,C4284_=_C4735 ,\nC4284_=_C4750 ,C4284_=_C5016 ,C4284_=_C5088 ,C4284_=_C5097 ,C4317_=_C4326 ,C4317_=_C4349 ,\nC4317_=_C4434 ,C4317_=_C4494 ,C4317_=_C4735 ,C4317_=_C4750 ,C4317_=_C5016 ,C4317_=_C5088 ,\nC4317_=_C5097 ,C4326_=_C4349 ,C4326_=_C4434 ,C4326_=_C4494 ,C4326_=_C4735 ,C4326_=_C4750 ,\nC4326_=_C5016 ,C4326_=_C5088 ,C4326_=_C5097 ,C4349_=_C4434 ,C4349_=_C4494 ,C4349_=_C4735 ,\nC4349_=_C4750 ,C4349_=_C5016 ,C4349_=_C5088 ,C4349_=_C5097 ,C4434_=_C4494 ,C4434_=_C4735 ,\nC4434_=_C4750 ,C4434_=_C5016 ,C4434_=_C5088 ,C4434_=_C5097 ,C4494_=_C4735 ,C4494_=_C4750 ,\nC4494_=_C5016 ,C4494_=_C5088 ,C4494_=_C5097 ,C4735_=_C4750 ,C4735_=_C5016 ,C4735_=_C5088 ,\nC4735_=_C5097 ,C4750_=_C5016 ,C4750_=_C5088 ,C4750_=_C5097 ,C5016_=_C5088 ,C5016_=_C5097 ,\nC5088_=_C5097 ,"];82[shape=box, label="id:82 level: 4\n105: C1813 C1814 C1815 C1816 C1817 \nC1818 C1819 C1820 C1821 C1822 C1823 \nC1824 C1825 C1826 C1827 C1828 C1829 \nC1830 C1833 C1834 C1835 C1836 C1837 \nC1838 C1839 C1840 C1841 C1842 C1843 \nC1844 C1845 C1846 C1847 C1848 C1849 \nC1850 C1892 C1893 C1894 C1895 C1896 \nC1897 C1898 C1899 C1900 C1901 C1902 \nC1903 C1904 C1905 C1906 C1907 C1908 \nC1909 C2121 C2122 C2123 C2124 C2125 \nC2126 C2127 C2128 C2129 C2130 C2131 \nC2132 C2133 C2134 C2135 C2136 C2137 \nC2138 C2196 C2205 C2797 C3197 C3206 \nC3229 C3238 C3253 C3262 C3509 C3518 \nC3661 C3670 C4099 C4108 C4368 C4377 \nC4539 C4540 C4541 C4542 C4543 C4544 \nC4545 C4546 C4583 C4701 C4828 C4872 \nC4890 C4942 C5021 C5094 \n1252: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3( C1813 C1833 ) C1813_=_C1892( C1813 C1892 ) C1813_=_C2121( C1813 C2121 ) C1813_=_C2196( C1813 C2196 ) C1813_=_C2205( C1813 C2205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4( C1814 C1834 ) C1814_=_C1893( C1814 C1893 ) C1814_=_C2122( C1814 C2122 ) \nC1814_=_C3197( C1814 C3197 ) C1814_=_C3206( C1814 C3206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5( C1815 C1835 ) \nC1815_=_C1894( C1815 C1894 ) C1815_=_C2123( C1815 C2123 ) C1815_=_C3229( C1815 C3229 ) C1815_=_C3238( C1815 C3238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6( C1816 C1836 ) C1816_=_C1895( C1816 C1895 ) C1816_=_C2124( C1816 C2124 ) C1816_=_C3253( C1816 C3253 ) C1816_=_C3262( C1816 C3262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7( C1817 C1837 ) C1817_=_C1896( C1817 C1896 ) C1817_=_C2125( C1817 C2125 ) C1817_=_C3509( C1817 C3509 ) C1817_=_C3518( C1817 C3518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0( C1818 C1830 ) C1818_=_C1838( C1818 C1838 ) \nC1818_=_C1897( C1818 C1897 ) C1818_=_C2126( C1818 C2126 ) C1818_=_C3661( C1818 C3661 ) C1818_=_C3670( C1818 C3670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9( C1819 C1839 ) C1819_=_C1898( C1819 C1898 ) C1819_=_C2127( C1819 C2127 ) \nC1819_=_C4099( C1819 C4099 ) C1819_=_C4108( C1819 C4108 ) C1820_=_C1821( C1820 C1821 ) C1820_=_C1822( C1820 C1822 ) C1820_=_C1823( C1820 C1823 ) C1820_=_C1824( C1820 C1824 ) \nC1820_=_C1825( C1820 C1825 ) C1820_=_C1826( C1820 C1826 ) C1820_=_C1827( C1820 C1827 ) C1820_=_C1828( C1820 C1828 ) C1820_=_C1829( C1820 C1829 ) C1820_=_C1830( C1820 C1830 ) \nC1820_=_C1840( C1820 C1840 ) C1820_=_C1899( C1820 C1899 ) C1820_=_C2128( C1820 C2128 ) C1820_=_C4368( C1820 C4368 ) C1820_=_C4377( C1820 C4377 ) C1821_=_C1822( C1821 C1822 ) \nC1821_=_C1823( C1821 C1823 ) C1821_=_C1824( C1821 C1824 ) C1821_=_C1825( C1821 C1825 ) C1821_=_C1826( C1821 C1826 ) C1821_=_C1827( C1821 C1827 ) C1821_=_C1828( C1821 C1828 ) \nC1821_=_C1829( C1821 C1829 ) C1821_=_C1830( C1821 C1830 ) C1821_=_C1841( C1821 C1841 ) C1821_=_C1900( C1821 C1900 ) C1821_=_C2129( C1821 C2129 ) C1821_=_C2196( C1821 C2196 ) \nC1821_=_C2797( C1821 C2797 ) C1821_=_C3197( C1821 C3197 ) C1821_=_C3229( C1821 C3229 ) C1821_=_C3253( C1821 C3253 ) C1821_=_C3509( C1821 C3509 ) C1821_=_C3661( C1821 C3661 ) \nC1821_=_C4099( C1821 C4099 ) C1821_=_C4368( C1821 C4368 ) C1821_=_C4539( C1821 C4539 ) C1821_=_C4540( C1821 C4540 ) C1821_=_C4541( C1821 C4541 ) C1821_=_C4542( C1821 C4542 ) \nC1821_=_C4543( C1821 C4543 ) C1821_=_C4544( C1821 C4544 ) C1821_=_C4545( C1821 C4545 ) C1821_=_C4546( C1821 C4546 ) C1822_=_C1823( C1822 C1823 ) C1822_=_C1824( C1822 C1824 ) \nC1822_=_C1825( C1822 C1825 ) C1822_=_C1826( C1822 C1826 ) C1822_=_C1827( C1822 C1827 ) C1822_=_C1828( C1822 C1828 ) C1822_=_C1829( C1822 C1829 ) C1822_=_C1830( C1822 C1830 ) \nC1822_=_C1842( C1822 C1842 ) C1822_=_C1901( C1822 C1901 ) C1822_=_C2130( C1822 C2130 ) C1822_=_C4539( C1822 C4539 ) C1822_=_C4583( C1822 C4583 ) C1823_=_C1824( C1823 C1824 ) \nC1823_=_C1825( C1823 C1825 ) C1823_=_C1826( C1823 C1826 ) C1823_=_C1827( C1823 C1827 ) C1823_=_C1828( C1823 C1828 ) C1823_=_C1829( C1823 C1829 ) C1823_=_C1830( C1823 C1830 ) \nC1823_=_C1843( C1823 C1843 ) C1823_=_C1902( C1823 C1902 ) C1823_=_C2131( C1823 C2131 ) C1823_=_C4540( C1823 C4540 ) C1823_=_C4701( C1823 C4701 ) C1824_=_C1825( C1824 C1825 ) \nC1824_=_C1826( C1824 C1826 ) C1824_=_C1827( C1824 C1827 ) C1824_=_C1828( C1824 C1828 ) C1824_=_C1829( C1824 C1829 ) C1824_=_C1830( C1824 C1830 ) C1824_=_C1844( C1824 C1844 ) \nC1824_=_C1903( C1824 C1903 ) C1824_=_C2132( C1824 C2132 ) C1824_=_C4541( C1824 C4541 ) C1824_=_C4828( C1824 C4828 ) C1825_=_C1826( C1825 C1826 ) C1825_=_C1827( C1825 C1827 ) \nC1825_=_C1828( C1825 C1828 ) C1825_=_C1829( C1825 C1829 ) C1825_=_C1830( C1825 C1830 ) C1825_=_C1845( C1825 C1845 ) C1825_=_C1904( C1825 C1904 ) C1825_=_C2133( C1825 C2133 ) \nC1825_=_C4542( C1825 C4542 ) C1825_=_C4872( C1825 C4872 ) C1826_=_C1827( C1826 C1827 ) C1826_=_C1828( C1826 C1828 ) C1826_=_C1829( C1826 C1829 ) C1826_=_C1830( C1826 C1830 ) \nC1826_=_C1846( C1826 C1846 ) C1826_=_C1905( C1826 C1905 ) C1826_=_C2134( C1826 C2134 ) C1826_=_C4543( C1826 C4543 ) C1826_=_C4890( C1826 C4890 ) C1827_=_C1828( C1827 C1828 ) \nC1827_=_C1829( C1827 C1829 ) C1827_=_C1830( C1827 C1830 ) C1827_=_C1847( C1827 C1847 ) C1827_=_C1906( C1827 C1906 ) C1827_=_C2135( C1827 C2135 ) C1827_=_C4544( C1827 C4544 ) \nC1827_=_C4942( C1827 C4942 ) C1828_=_C1829( C1828 C1829 ) C1828_=_C1830( C1828 C1830 ) C1828_=_C1848( C1828 C1848 ) C1828_=_C1907( C1828 C1907 ) C1828_=_C2136( C1828 C2136 ) \nC1828_=_C4545( C1828 C4545 ) C1828_=_C5021( C1828 C5021 ) C1829_=_C1830( C1829 C1830 ) C1829_=_C1849( C1829 C1849 ) C1829_=_C1908( C1829 C1908 ) C1829_=_C2137( C1829 C2137 ) \nC1829_=_C4546( C1829 C4546 ) C1829_=_C5094( C1829 C5094 ) C1830_=_C1850( C1830 C1850 ) C1830_=_C1909( C1830 C1909 ) C1830_=_C2138( C1830 C2138 ) C1830_=_C2205( C1830 C2205 ) \nC1830_=_C3206( C1830</w:t>
      </w:r>
    </w:p>
    <w:p>
      <w:pPr>
        <w:pStyle w:val="PreformattedText"/>
        <w:bidi w:val="0"/>
        <w:spacing w:before="0" w:after="0"/>
        <w:jc w:val="left"/>
        <w:rPr/>
      </w:pPr>
      <w:r>
        <w:rPr/>
        <w:t xml:space="preserve"> </w:t>
      </w:r>
      <w:r>
        <w:rPr/>
        <w:t>C3206 ) C1830_=_C3238( C1830 C3238 ) C1830_=_C3262( C1830 C3262 ) C1830_=_C3518( C1830 C3518 ) C1830_=_C3670( C1830 C3670 ) C1830_=_C4108( C1830 C4108 ) \nC1830_=_C4377( C1830 C4377 ) C1830_=_C4583( C1830 C4583 ) C1830_=_C4701( C1830 C4701 ) C1830_=_C4828( C1830 C4828 ) C1830_=_C4872( C1830 C4872 ) C1830_=_C4890( C1830 C4890 ) \nC1830_=_C4942( C1830 C4942 ) C1830_=_C5021( C1830 C5021 ) C1830_=_C5094( C1830 C5094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892( C1833 C1892 ) C1833_=_C2121( C1833 C2121 ) C1833_=_C2196( C1833 C2196 ) C1833_=_C2205( C1833 C2205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93( C1834 C1893 ) C1834_=_C2122( C1834 C2122 ) \nC1834_=_C3197( C1834 C3197 ) C1834_=_C3206( C1834 C3206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94( C1835 C1894 ) \nC1835_=_C2123( C1835 C2123 ) C1835_=_C3229( C1835 C3229 ) C1835_=_C3238( C1835 C3238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95( C1836 C1895 ) \nC1836_=_C2124( C1836 C2124 ) C1836_=_C3253( C1836 C3253 ) C1836_=_C3262( C1836 C3262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96( C1837 C1896 ) C1837_=_C2125( C1837 C2125 ) \nC1837_=_C3509( C1837 C3509 ) C1837_=_C3518( C1837 C3518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97( C1838 C1897 ) C1838_=_C2126( C1838 C2126 ) C1838_=_C3661( C1838 C3661 ) C1838_=_C3670( C1838 C3670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98( C1839 C1898 ) \nC1839_=_C2127( C1839 C2127 ) C1839_=_C4099( C1839 C4099 ) C1839_=_C4108( C1839 C4108 ) C1840_=_C1841( C1840 C1841 ) C1840_=_C1842( C1840 C1842 ) C1840_=_C1843( C1840 C1843 ) \nC1840_=_C1844( C1840 C1844 ) C1840_=_C1845( C1840 C1845 ) C1840_=_C1846( C1840 C1846 ) C1840_=_C1847( C1840 C1847 ) C1840_=_C1848( C1840 C1848 ) C1840_=_C1849( C1840 C1849 ) \nC1840_=_C1850( C1840 C1850 ) C1840_=_C1899( C1840 C1899 ) C1840_=_C2128( C1840 C2128 ) C1840_=_C4368( C1840 C4368 ) C1840_=_C4377( C1840 C4377 ) C1841_=_C1842( C1841 C1842 ) \nC1841_=_C1843( C1841 C1843 ) C1841_=_C1844( C1841 C1844 ) C1841_=_C1845( C1841 C1845 ) C1841_=_C1846( C1841 C1846 ) C1841_=_C1847( C1841 C1847 ) C1841_=_C1848( C1841 C1848 ) \nC1841_=_C1849( C1841 C1849 ) C1841_=_C1850( C1841 C1850 ) C1841_=_C1900( C1841 C1900 ) C1841_=_C2129( C1841 C2129 ) C1841_=_C2196( C1841 C2196 ) C1841_=_C2797( C1841 C2797 ) \nC1841_=_C3197( C1841 C3197 ) C1841_=_C3229( C1841 C3229 ) C1841_=_C3253( C1841 C3253 ) C1841_=_C3509( C1841 C3509 ) C1841_=_C3661( C1841 C3661 ) C1841_=_C4099( C1841 C4099 ) \nC1841_=_C4368( C1841 C4368 ) C1841_=_C4539( C1841 C4539 ) C1841_=_C4540( C1841 C4540 ) C1841_=_C4541( C1841 C4541 ) C1841_=_C4542( C1841 C4542 ) C1841_=_C4543( C1841 C4543 ) \nC1841_=_C4544( C1841 C4544 ) C1841_=_C4545( C1841 C4545 ) C1841_=_C4546( C1841 C4546 ) C1842_=_C1843( C1842 C1843 ) C1842_=_C1844( C1842 C1844 ) C1842_=_C1845( C1842 C1845 ) \nC1842_=_C1846( C1842 C1846 ) C1842_=_C1847( C1842 C1847 ) C1842_=_C1848( C1842 C1848 ) C1842_=_C1849( C1842 C1849 ) C1842_=_C1850( C1842 C1850 ) C1842_=_C1901( C1842 C1901 ) \nC1842_=_C2130( C1842 C2130 ) C1842_=_C4539( C1842 C4539 ) C1842_=_C4583( C1842 C4583 ) C1843_=_C1844( C1843 C1844 ) C1843_=_C1845( C1843 C1845 ) C1843_=_C1846( C1843 C1846 ) \nC1843_=_C1847( C1843 C1847 ) C1843_=_C1848( C1843 C1848 ) C1843_=_C1849( C1843 C1849 ) C1843_=_C1850( C1843 C1850 ) C1843_=_C1902( C1843 C1902 ) C1843_=_C2131( C1843 C2131 ) \nC1843_=_C4540( C1843 C4540 ) C1843_=_C4701( C1843 C4701 ) C1844_=_C1845( C1844 C1845 ) C1844_=_C1846( C1844 C1846 ) C1844_=_C1847( C1844 C1847 ) C1844_=_C1848( C1844 C1848 ) \nC1844_=_C1849( C1844 C1849 ) C1844_=_C1850( C1844 C1850 ) C1844_=_C1903( C1844 C1903 ) C1844_=_C2132( C1844 C2132 ) C1844_=_C4541( C1844 C4541 ) C1844_=_C4828( C1844 C4828 ) \nC1845_=_C1846( C1845 C1846 ) C1845_=_C1847( C1845 C1847 ) C1845_=_C1848( C1845 C1848 ) C1845_=_C1849( C1845 C1849 ) C1845_=_C1850( C1845 C1850 ) C1845_=_C1904( C1845 C1904 ) \nC1845_=_C2133( C1845 C2133 ) C1845_=_C4542( C1845 C4542 ) C1845_=_C4872( C1845 C4872 ) C1846_=_C1847( C1846 C1847 ) C1846_=_C1848( C1846 C1848 ) C1846_=_C1849( C1846 C1849 ) \nC1846_=_C1850( C1846 C1850 ) C1846_=_C1905( C1846 C1905 ) C1846_=_C2134( C1846 C2134 ) C1846_=_C4543( C1846 C4543 ) C1846_=_C4890( C1846 C4890 ) C1847_=_C1848( C1847 C1848 ) \nC1847_=_C1849( C1847 C1849 ) C1847_=_C1850( C1847 C1850 ) C1847_=_C1906( C1847 C1906 ) C1847_=_C2135( C1847 C2135 ) C1847_=_C4544( C1847 C4544 ) C1847_=_C4942( C1847 C4942 ) \nC1848_=_C1849( C1848 C1849 ) C1848_=_C1850( C1848 C1850 ) C1848_=_C1907( C1848 C1907 ) C1848_=_C2136( C1848 C2136 ) C1848_=_C4545( C1848 C4545 ) C1848_=_C5021( C1848 C5021 ) \nC1849_=_C1850( C1849 C1850 ) C1849_=_C1908( C1849 C1908 ) C1849_=_C2137( C1849 C2137 ) C1849_=_C4546( C1849 C4546 ) C1849_=_C5094( C1849 C5094 ) C1850_=_C1909( C1850 C1909 ) \nC1850_=_C2138( C1850 C2138 ) C1850_=_C2205( C1850 C2205 ) C1850_=_C3206( C1850 C3206 ) C1850_=_C3238( C1850 C3238 ) C1850_=_C3262( C1850 C3262 ) C1850_=_C3518( C1850 C3518 ) \nC1850_=_C3670( C1850 C3670 ) C1850_=_C4108( C1850 C4108 ) C1850_=_C4377( C1850 C4377 ) C1850_=_C4583( C1850 C4583 ) C1850_=_C4701( C1850 C4701 ) C1850_=_C4828( C1850 C4828 ) \nC1850_=_C4872( C1850 C4872 ) C1850_=_C4890( C1850 C4890 ) C1850_=_C4942( C1850 C4942 ) C1850_=_C5021( C1850 C5021 ) C1850_=_C5094( C1850 C5094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2121( C1892 C2121 ) C1892_=_C2196( C1892 C2196 ) \nC1892_=_C2205( C1892 C2205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1907( C1893 C1907 ) C1893_=_C1908( C1893 C1908 ) C1893_=_C1909( C1893 C1909 ) C1893_=_C2122( C1893 C2122 ) \nC1893_=_C3197( C1893 C3197 ) C1893_=_C3206( C1893 C3206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2123( C1894 C2123 ) \nC1894_=_C3229( C1894 C3229 ) C1894_=_C3238( C1894 C3238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w:t>
      </w:r>
    </w:p>
    <w:p>
      <w:pPr>
        <w:pStyle w:val="PreformattedText"/>
        <w:bidi w:val="0"/>
        <w:spacing w:before="0" w:after="0"/>
        <w:jc w:val="left"/>
        <w:rPr/>
      </w:pPr>
      <w:r>
        <w:rPr/>
        <w:t xml:space="preserve"> </w:t>
      </w:r>
      <w:r>
        <w:rPr/>
        <w:t>C1895 C1908 ) C1895_=_C1909( C1895 C1909 ) C1895_=_C2124( C1895 C2124 ) C1895_=_C3253( C1895 C3253 ) \nC1895_=_C3262( C1895 C3262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2125( C1896 C2125 ) C1896_=_C3509( C1896 C3509 ) C1896_=_C3518( C1896 C3518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2126( C1897 C2126 ) \nC1897_=_C3661( C1897 C3661 ) C1897_=_C3670( C1897 C3670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2127( C1898 C2127 ) C1898_=_C4099( C1898 C4099 ) C1898_=_C4108( C1898 C4108 ) C1899_=_C1900( C1899 C1900 ) C1899_=_C1901( C1899 C1901 ) \nC1899_=_C1902( C1899 C1902 ) C1899_=_C1903( C1899 C1903 ) C1899_=_C1904( C1899 C1904 ) C1899_=_C1905( C1899 C1905 ) C1899_=_C1906( C1899 C1906 ) C1899_=_C1907( C1899 C1907 ) \nC1899_=_C1908( C1899 C1908 ) C1899_=_C1909( C1899 C1909 ) C1899_=_C2128( C1899 C2128 ) C1899_=_C4368( C1899 C4368 ) C1899_=_C4377( C1899 C4377 ) C1900_=_C1901( C1900 C1901 ) \nC1900_=_C1902( C1900 C1902 ) C1900_=_C1903( C1900 C1903 ) C1900_=_C1904( C1900 C1904 ) C1900_=_C1905( C1900 C1905 ) C1900_=_C1906( C1900 C1906 ) C1900_=_C1907( C1900 C1907 ) \nC1900_=_C1908( C1900 C1908 ) C1900_=_C1909( C1900 C1909 ) C1900_=_C2129( C1900 C2129 ) C1900_=_C2196( C1900 C2196 ) C1900_=_C2797( C1900 C2797 ) C1900_=_C3197( C1900 C3197 ) \nC1900_=_C3229( C1900 C3229 ) C1900_=_C3253( C1900 C3253 ) C1900_=_C3509( C1900 C3509 ) C1900_=_C3661( C1900 C3661 ) C1900_=_C4099( C1900 C4099 ) C1900_=_C4368( C1900 C4368 ) \nC1900_=_C4539( C1900 C4539 ) C1900_=_C4540( C1900 C4540 ) C1900_=_C4541( C1900 C4541 ) C1900_=_C4542( C1900 C4542 ) C1900_=_C4543( C1900 C4543 ) C1900_=_C4544( C1900 C4544 ) \nC1900_=_C4545( C1900 C4545 ) C1900_=_C4546( C1900 C4546 ) C1901_=_C1902( C1901 C1902 ) C1901_=_C1903( C1901 C1903 ) C1901_=_C1904( C1901 C1904 ) C1901_=_C1905( C1901 C1905 ) \nC1901_=_C1906( C1901 C1906 ) C1901_=_C1907( C1901 C1907 ) C1901_=_C1908( C1901 C1908 ) C1901_=_C1909( C1901 C1909 ) C1901_=_C2130( C1901 C2130 ) C1901_=_C4539( C1901 C4539 ) \nC1901_=_C4583( C1901 C4583 ) C1902_=_C1903( C1902 C1903 ) C1902_=_C1904( C1902 C1904 ) C1902_=_C1905( C1902 C1905 ) C1902_=_C1906( C1902 C1906 ) C1902_=_C1907( C1902 C1907 ) \nC1902_=_C1908( C1902 C1908 ) C1902_=_C1909( C1902 C1909 ) C1902_=_C2131( C1902 C2131 ) C1902_=_C4540( C1902 C4540 ) C1902_=_C4701( C1902 C4701 ) C1903_=_C1904( C1903 C1904 ) \nC1903_=_C1905( C1903 C1905 ) C1903_=_C1906( C1903 C1906 ) C1903_=_C1907( C1903 C1907 ) C1903_=_C1908( C1903 C1908 ) C1903_=_C1909( C1903 C1909 ) C1903_=_C2132( C1903 C2132 ) \nC1903_=_C4541( C1903 C4541 ) C1903_=_C4828( C1903 C4828 ) C1904_=_C1905( C1904 C1905 ) C1904_=_C1906( C1904 C1906 ) C1904_=_C1907( C1904 C1907 ) C1904_=_C1908( C1904 C1908 ) \nC1904_=_C1909( C1904 C1909 ) C1904_=_C2133( C1904 C2133 ) C1904_=_C4542( C1904 C4542 ) C1904_=_C4872( C1904 C4872 ) C1905_=_C1906( C1905 C1906 ) C1905_=_C1907( C1905 C1907 ) \nC1905_=_C1908( C1905 C1908 ) C1905_=_C1909( C1905 C1909 ) C1905_=_C2134( C1905 C2134 ) C1905_=_C4543( C1905 C4543 ) C1905_=_C4890( C1905 C4890 ) C1906_=_C1907( C1906 C1907 ) \nC1906_=_C1908( C1906 C1908 ) C1906_=_C1909( C1906 C1909 ) C1906_=_C2135( C1906 C2135 ) C1906_=_C4544( C1906 C4544 ) C1906_=_C4942( C1906 C4942 ) C1907_=_C1908( C1907 C1908 ) \nC1907_=_C1909( C1907 C1909 ) C1907_=_C2136( C1907 C2136 ) C1907_=_C4545( C1907 C4545 ) C1907_=_C5021( C1907 C5021 ) C1908_=_C1909( C1908 C1909 ) C1908_=_C2137( C1908 C2137 ) \nC1908_=_C4546( C1908 C4546 ) C1908_=_C5094( C1908 C5094 ) C1909_=_C2138( C1909 C2138 ) C1909_=_C2205( C1909 C2205 ) C1909_=_C3206( C1909 C3206 ) C1909_=_C3238( C1909 C3238 ) \nC1909_=_C3262( C1909 C3262 ) C1909_=_C3518( C1909 C3518 ) C1909_=_C3670( C1909 C3670 ) C1909_=_C4108( C1909 C4108 ) C1909_=_C4377( C1909 C4377 ) C1909_=_C4583( C1909 C4583 ) \nC1909_=_C4701( C1909 C4701 ) C1909_=_C4828( C1909 C4828 ) C1909_=_C4872( C1909 C4872 ) C1909_=_C4890( C1909 C4890 ) C1909_=_C4942( C1909 C4942 ) C1909_=_C5021( C1909 C5021 ) \nC1909_=_C5094( C1909 C5094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1_=_C2135( C2121 C2135 ) C2121_=_C2136( C2121 C2136 ) C2121_=_C2137( C2121 C2137 ) C2121_=_C2138( C2121 C2138 ) \nC2121_=_C2196( C2121 C2196 ) C2121_=_C2205( C2121 C2205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3197( C2122 C3197 ) C2122_=_C3206( C2122 C3206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2137( C2123 C2137 ) C2123_=_C2138( C2123 C2138 ) C2123_=_C3229( C2123 C3229 ) \nC2123_=_C3238( C2123 C3238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3253( C2124 C3253 ) C2124_=_C3262( C2124 C3262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3509( C2125 C3509 ) C2125_=_C3518( C2125 C3518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3661( C2126 C3661 ) C2126_=_C3670( C2126 C3670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4099( C2127 C4099 ) C2127_=_C4108( C2127 C4108 ) C2128_=_C2129( C2128 C2129 ) \nC2128_=_C2130( C2128 C2130 ) C2128_=_C2131( C2128 C2131 ) C2128_=_C2132( C2128 C2132 ) C2128_=_C2133( C2128 C2133 ) C2128_=_C2134( C2128 C2134 ) C2128_=_C2135( C2128 C2135 ) \nC2128_=_C2136( C2128 C2136 ) C2128_=_C2137( C2128 C2137 ) C2128_=_C2138( C2128 C2138 ) C2128_=_C4368( C2128 C4368 ) C2128_=_C4377( C2128 C4377 ) C2129_=_C2130( C2129 C2130 ) \nC2129_=_C2131( C2129 C2131 ) C2129_=_C2132( C2129 C2132 ) C2129_=_C2133( C2129 C2133 ) C2129_=_C2134( C2129 C2134 ) C2129_=_C2135( C2129 C2135 ) C2129_=_C2136( C2129 C2136 ) \nC2129_=_C2137( C2129 C2137 ) C2129_=_C2138( C2129 C2138 ) C2129_=_C2196( C2129 C2196 ) C2129_=_C2797( C2129 C2797 ) C2129_=_C3197( C2129 C3197 ) C2129_=_C3229( C2129 C3229 ) \nC2129_=_C3253( C2129 C3253 ) C2129_=_C3509( C2129 C3509 ) C2129_=_C3661( C2129 C3661 ) C2129_=_C4099( C2129 C4099 ) C2129_=_C4368( C2129 C4368 ) C2129_=_C4539( C2129 C4539 ) \nC2129_=_C4540( C2129 C4540 ) C2129_=_C4541( C2129 C4541 ) C2129_=_C4542( C2129 C4542 ) C2129_=_C4543( C2129 C4543 ) C2129_=_C4544( C2129 C4544 ) C2129_=_C4545( C2129 C4545 ) \nC2129_=_C4546( C2129 C4546 ) C2130_=_C2131( C2130 C2131 ) C2130_=_C2132( C2130 C2132 ) C2130_=_C2133( C2130 C2133 ) C2130_=_C2134( C2130 C2134 ) C2130_=_C2135( C2130 C2135 ) \nC2130_=_C2136( C2130 C2136 ) C2130_=_C2137( C2130 C2137 ) C2130_=_C2138( C2130 C2138 ) C2130_=_C4539( C2130 C4539 ) C2130_=_C4583( C2130 C4583 ) C2131_=_C2132( C2131 C2132 ) \nC2131_=_C2133( C2131 C2133 ) C2131_=_C2134( C2131 C2134 ) C2131_=_C2135( C2131 C2135 ) C2131_=_C2136( C2131 C2136 ) C2131_=_C2137( C2131 C2137 ) C2131_=_C2138( C2131 C2138 ) \nC2131_=_C4540( C2131 C4540 ) C2131_=_C4701( C2131 C4701 ) C2132_=_C2133( C2132 C2133 ) C2132_=_C2134( C2132 C2134 ) C2132_=_C2135(</w:t>
      </w:r>
    </w:p>
    <w:p>
      <w:pPr>
        <w:pStyle w:val="PreformattedText"/>
        <w:bidi w:val="0"/>
        <w:spacing w:before="0" w:after="0"/>
        <w:jc w:val="left"/>
        <w:rPr/>
      </w:pPr>
      <w:r>
        <w:rPr/>
        <w:t xml:space="preserve"> </w:t>
      </w:r>
      <w:r>
        <w:rPr/>
        <w:t>C2132 C2135 ) C2132_=_C2136( C2132 C2136 ) \nC2132_=_C2137( C2132 C2137 ) C2132_=_C2138( C2132 C2138 ) C2132_=_C4541( C2132 C4541 ) C2132_=_C4828( C2132 C4828 ) C2133_=_C2134( C2133 C2134 ) C2133_=_C2135( C2133 C2135 ) \nC2133_=_C2136( C2133 C2136 ) C2133_=_C2137( C2133 C2137 ) C2133_=_C2138( C2133 C2138 ) C2133_=_C4542( C2133 C4542 ) C2133_=_C4872( C2133 C4872 ) C2134_=_C2135( C2134 C2135 ) \nC2134_=_C2136( C2134 C2136 ) C2134_=_C2137( C2134 C2137 ) C2134_=_C2138( C2134 C2138 ) C2134_=_C4543( C2134 C4543 ) C2134_=_C4890( C2134 C4890 ) C2135_=_C2136( C2135 C2136 ) \nC2135_=_C2137( C2135 C2137 ) C2135_=_C2138( C2135 C2138 ) C2135_=_C4544( C2135 C4544 ) C2135_=_C4942( C2135 C4942 ) C2136_=_C2137( C2136 C2137 ) C2136_=_C2138( C2136 C2138 ) \nC2136_=_C4545( C2136 C4545 ) C2136_=_C5021( C2136 C5021 ) C2137_=_C2138( C2137 C2138 ) C2137_=_C4546( C2137 C4546 ) C2137_=_C5094( C2137 C5094 ) C2138_=_C2205( C2138 C2205 ) \nC2138_=_C3206( C2138 C3206 ) C2138_=_C3238( C2138 C3238 ) C2138_=_C3262( C2138 C3262 ) C2138_=_C3518( C2138 C3518 ) C2138_=_C3670( C2138 C3670 ) C2138_=_C4108( C2138 C4108 ) \nC2138_=_C4377( C2138 C4377 ) C2138_=_C4583( C2138 C4583 ) C2138_=_C4701( C2138 C4701 ) C2138_=_C4828( C2138 C4828 ) C2138_=_C4872( C2138 C4872 ) C2138_=_C4890( C2138 C4890 ) \nC2138_=_C4942( C2138 C4942 ) C2138_=_C5021( C2138 C5021 ) C2138_=_C5094( C2138 C5094 ) C2196_=_C2205( C2196 C2205 ) C2196_=_C2797( C2196 C2797 ) C2196_=_C3197( C2196 C3197 ) \nC2196_=_C3229( C2196 C3229 ) C2196_=_C3253( C2196 C3253 ) C2196_=_C3509( C2196 C3509 ) C2196_=_C3661( C2196 C3661 ) C2196_=_C4099( C2196 C4099 ) C2196_=_C4368( C2196 C4368 ) \nC2196_=_C4539( C2196 C4539 ) C2196_=_C4540( C2196 C4540 ) C2196_=_C4541( C2196 C4541 ) C2196_=_C4542( C2196 C4542 ) C2196_=_C4543( C2196 C4543 ) C2196_=_C4544( C2196 C4544 ) \nC2196_=_C4545( C2196 C4545 ) C2196_=_C4546( C2196 C4546 ) C2205_=_C3206( C2205 C3206 ) C2205_=_C3238( C2205 C3238 ) C2205_=_C3262( C2205 C3262 ) C2205_=_C3518( C2205 C3518 ) \nC2205_=_C3670( C2205 C3670 ) C2205_=_C4108( C2205 C4108 ) C2205_=_C4377( C2205 C4377 ) C2205_=_C4583( C2205 C4583 ) C2205_=_C4701( C2205 C4701 ) C2205_=_C4828( C2205 C4828 ) \nC2205_=_C4872( C2205 C4872 ) C2205_=_C4890( C2205 C4890 ) C2205_=_C4942( C2205 C4942 ) C2205_=_C5021( C2205 C5021 ) C2205_=_C5094( C2205 C5094 ) C2797_=_C3197( C2797 C3197 ) \nC2797_=_C3229( C2797 C3229 ) C2797_=_C3253( C2797 C3253 ) C2797_=_C3509( C2797 C3509 ) C2797_=_C3661( C2797 C3661 ) C2797_=_C4099( C2797 C4099 ) C2797_=_C4368( C2797 C4368 ) \nC2797_=_C4539( C2797 C4539 ) C2797_=_C4540( C2797 C4540 ) C2797_=_C4541( C2797 C4541 ) C2797_=_C4542( C2797 C4542 ) C2797_=_C4543( C2797 C4543 ) C2797_=_C4544( C2797 C4544 ) \nC2797_=_C4545( C2797 C4545 ) C2797_=_C4546( C2797 C4546 ) C3197_=_C3206( C3197 C3206 ) C3197_=_C3229( C3197 C3229 ) C3197_=_C3253( C3197 C3253 ) C3197_=_C3509( C3197 C3509 ) \nC3197_=_C3661( C3197 C3661 ) C3197_=_C4099( C3197 C4099 ) C3197_=_C4368( C3197 C4368 ) C3197_=_C4539( C3197 C4539 ) C3197_=_C4540( C3197 C4540 ) C3197_=_C4541( C3197 C4541 ) \nC3197_=_C4542( C3197 C4542 ) C3197_=_C4543( C3197 C4543 ) C3197_=_C4544( C3197 C4544 ) C3197_=_C4545( C3197 C4545 ) C3197_=_C4546( C3197 C4546 ) C3206_=_C3238( C3206 C3238 ) \nC3206_=_C3262( C3206 C3262 ) C3206_=_C3518( C3206 C3518 ) C3206_=_C3670( C3206 C3670 ) C3206_=_C4108( C3206 C4108 ) C3206_=_C4377( C3206 C4377 ) C3206_=_C4583( C3206 C4583 ) \nC3206_=_C4701( C3206 C4701 ) C3206_=_C4828( C3206 C4828 ) C3206_=_C4872( C3206 C4872 ) C3206_=_C4890( C3206 C4890 ) C3206_=_C4942( C3206 C4942 ) C3206_=_C5021( C3206 C5021 ) \nC3206_=_C5094( C3206 C5094 ) C3229_=_C3238( C3229 C3238 ) C3229_=_C3253( C3229 C3253 ) C3229_=_C3509( C3229 C3509 ) C3229_=_C3661( C3229 C3661 ) C3229_=_C4099( C3229 C4099 ) \nC3229_=_C4368( C3229 C4368 ) C3229_=_C4539( C3229 C4539 ) C3229_=_C4540( C3229 C4540 ) C3229_=_C4541( C3229 C4541 ) C3229_=_C4542( C3229 C4542 ) C3229_=_C4543( C3229 C4543 ) \nC3229_=_C4544( C3229 C4544 ) C3229_=_C4545( C3229 C4545 ) C3229_=_C4546( C3229 C4546 ) C3238_=_C3262( C3238 C3262 ) C3238_=_C3518( C3238 C3518 ) C3238_=_C3670( C3238 C3670 ) \nC3238_=_C4108( C3238 C4108 ) C3238_=_C4377( C3238 C4377 ) C3238_=_C4583( C3238 C4583 ) C3238_=_C4701( C3238 C4701 ) C3238_=_C4828( C3238 C4828 ) C3238_=_C4872( C3238 C4872 ) \nC3238_=_C4890( C3238 C4890 ) C3238_=_C4942( C3238 C4942 ) C3238_=_C5021( C3238 C5021 ) C3238_=_C5094( C3238 C5094 ) C3253_=_C3262( C3253 C3262 ) C3253_=_C3509( C3253 C3509 ) \nC3253_=_C3661( C3253 C3661 ) C3253_=_C4099( C3253 C4099 ) C3253_=_C4368( C3253 C4368 ) C3253_=_C4539( C3253 C4539 ) C3253_=_C4540( C3253 C4540 ) C3253_=_C4541( C3253 C4541 ) \nC3253_=_C4542( C3253 C4542 ) C3253_=_C4543( C3253 C4543 ) C3253_=_C4544( C3253 C4544 ) C3253_=_C4545( C3253 C4545 ) C3253_=_C4546( C3253 C4546 ) C3262_=_C3518( C3262 C3518 ) \nC3262_=_C3670( C3262 C3670 ) C3262_=_C4108( C3262 C4108 ) C3262_=_C4377( C3262 C4377 ) C3262_=_C4583( C3262 C4583 ) C3262_=_C4701( C3262 C4701 ) C3262_=_C4828( C3262 C4828 ) \nC3262_=_C4872( C3262 C4872 ) C3262_=_C4890( C3262 C4890 ) C3262_=_C4942( C3262 C4942 ) C3262_=_C5021( C3262 C5021 ) C3262_=_C5094( C3262 C5094 ) C3509_=_C3518( C3509 C3518 ) \nC3509_=_C3661( C3509 C3661 ) C3509_=_C4099( C3509 C4099 ) C3509_=_C4368( C3509 C4368 ) C3509_=_C4539( C3509 C4539 ) C3509_=_C4540( C3509 C4540 ) C3509_=_C4541( C3509 C4541 ) \nC3509_=_C4542( C3509 C4542 ) C3509_=_C4543( C3509 C4543 ) C3509_=_C4544( C3509 C4544 ) C3509_=_C4545( C3509 C4545 ) C3509_=_C4546( C3509 C4546 ) C3518_=_C3670( C3518 C3670 ) \nC3518_=_C4108( C3518 C4108 ) C3518_=_C4377( C3518 C4377 ) C3518_=_C4583( C3518 C4583 ) C3518_=_C4701( C3518 C4701 ) C3518_=_C4828( C3518 C4828 ) C3518_=_C4872( C3518 C4872 ) \nC3518_=_C4890( C3518 C4890 ) C3518_=_C4942( C3518 C4942 ) C3518_=_C5021( C3518 C5021 ) C3518_=_C5094( C3518 C5094 ) C3661_=_C3670( C3661 C3670 ) C3661_=_C4099( C3661 C4099 ) \nC3661_=_C4368( C3661 C4368 ) C3661_=_C4539( C3661 C4539 ) C3661_=_C4540( C3661 C4540 ) C3661_=_C4541( C3661 C4541 ) C3661_=_C4542( C3661 C4542 ) C3661_=_C4543( C3661 C4543 ) \nC3661_=_C4544( C3661 C4544 ) C3661_=_C4545( C3661 C4545 ) C3661_=_C4546( C3661 C4546 ) C3670_=_C4108( C3670 C4108 ) C3670_=_C4377( C3670 C4377 ) C3670_=_C4583( C3670 C4583 ) \nC3670_=_C4701( C3670 C4701 ) C3670_=_C4828( C3670 C4828 ) C3670_=_C4872( C3670 C4872 ) C3670_=_C4890( C3670 C4890 ) C3670_=_C4942( C3670 C4942 ) C3670_=_C5021( C3670 C5021 ) \nC3670_=_C5094( C3670 C5094 ) C4099_=_C4108( C4099 C4108 ) C4099_=_C4368( C4099 C4368 ) C4099_=_C4539( C4099 C4539 ) C4099_=_C4540( C4099 C4540 ) C4099_=_C4541( C4099 C4541 ) \nC4099_=_C4542( C4099 C4542 ) C4099_=_C4543( C4099 C4543 ) C4099_=_C4544( C4099 C4544 ) C4099_=_C4545( C4099 C4545 ) C4099_=_C4546( C4099 C4546 ) C4108_=_C4377( C4108 C4377 ) \nC4108_=_C4583( C4108 C4583 ) C4108_=_C4701( C4108 C4701 ) C4108_=_C4828( C4108 C4828 ) C4108_=_C4872( C4108 C4872 ) C4108_=_C4890( C4108 C4890 ) C4108_=_C4942( C4108 C4942 ) \nC4108_=_C5021( C4108 C5021 ) C4108_=_C5094( C4108 C5094 ) C4368_=_C4377( C4368 C4377 ) C4368_=_C4539( C4368 C4539 ) C4368_=_C4540( C4368 C4540 ) C4368_=_C4541( C4368 C4541 ) \nC4368_=_C4542( C4368 C4542 ) C4368_=_C4543( C4368 C4543 ) C4368_=_C4544( C4368 C4544 ) C4368_=_C4545( C4368 C4545 ) C4368_=_C4546( C4368 C4546 ) C4377_=_C4583( C4377 C4583 ) \nC4377_=_C4701( C4377 C4701 ) C4377_=_C4828( C4377 C4828 ) C4377_=_C4872( C4377 C4872 ) C4377_=_C4890( C4377 C4890 ) C4377_=_C4942( C4377 C4942 ) C4377_=_C5021( C4377 C5021 ) \nC4377_=_C5094( C4377 C5094 ) C4539_=_C4540( C4539 C4540 ) C4539_=_C4541( C4539 C4541 ) C4539_=_C4542( C4539 C4542 ) C4539_=_C4543( C4539 C4543 ) C4539_=_C4544( C4539 C4544 ) \nC4539_=_C4545( C4539 C4545 ) C4539_=_C4546( C4539 C4546 ) C4539_=_C4583( C4539 C4583 ) C4540_=_C4541( C4540 C4541 ) C4540_=_C4542( C4540 C4542 ) C4540_=_C4543( C4540 C4543 ) \nC4540_=_C4544( C4540 C4544 ) C4540_=_C4545( C4540 C4545 ) C4540_=_C4546( C4540 C4546 ) C4540_=_C4701( C4540 C4701 ) C4541_=_C4542( C4541 C4542 ) C4541_=_C4543( C4541 C4543 ) \nC4541_=_C4544( C4541 C4544 ) C4541_=_C4545( C4541 C4545 ) C4541_=_C4546( C4541 C4546 ) C4541_=_C4828( C4541 C4828 ) C4542_=_C4543( C4542 C4543 ) C4542_=_C4544( C4542 C4544 ) \nC4542_=_C4545( C4542 C4545 ) C4542_=_C4546( C4542 C4546 ) C4542_=_C4872( C4542 C4872 ) C4543_=_C4544( C4543 C4544 ) C4543_=_C4545( C4543 C4545 ) C4543_=_C4546( C4543 C4546 ) \nC4543_=_C4890( C4543 C4890 ) C4544_=_C4545( C4544 C4545 ) C4544_=_C4546( C4544 C4546 ) C4544_=_C4942( C4544 C4942 ) C4545_=_C4546( C4545 C4546 ) C4545_=_C5021( C4545 C5021 ) \nC4546_=_C5094( C4546 C5094 ) C4583_=_C4701( C4583 C4701 ) C4583_=_C4828( C4583 C4828 ) C4583_=_C4872( C4583 C4872 ) C4583_=_C4890( C4583 C4890 ) C4583_=_C4942( C4583 C4942 ) \nC4583_=_C5021( C4583 C5021 ) C4583_=_C5094( C4583 C5094 ) C4701_=_C4828( C4701 C4828 ) C4701_=_C4872( C4701 C4872 ) C4701_=_C4890( C4701 C4890 ) C4701_=_C4942( C4701 C4942 ) \nC4701_=_C5021( C4701 C5021 ) C4701_=_C5094( C4701 C5094 ) C4828_=_C4872( C4828 C4872 ) C4828_=_C4890( C4828 C4890 ) C4828_=_C4942( C4828 C4942 ) C4828_=_C5021( C4828 C5021 ) \nC4828_=_C5094( C4828 C5094 ) C4872_=_C4890( C4872 C4890 ) C4872_=_C4942( C4872 C4942 ) C4872_=_C5021( C4872 C5021 ) C4872_=_C5094( C4872 C5094 ) C4890_=_C4942( C4890 C4942 ) \nC4890_=_C5021( C4890 C5021 ) C4890_=_C5094( C4890 C5094 ) C4942_=_C5021( C4942 C5021 ) C4942_=_C5094( C4942 C5094 ) C5021_=_C5094( C5021 C5094 ) "];59-&gt;82[label="1: C2797 \n0: "];83[shape=box, label="id:83 level: 4\n105: C84 C85 C86 C87 C88 \nC89 C90 C91 C92 C93 C94 \nC95 C96 C97 C98 C99 C103 \nC104 C425 C426 C427 C428 C429 \nC1056 C1057 C1058 C1059 C1060 C1273 \nC1274 C1275 C1276 C1277 C1305 C1306 \nC1307 C1308 C1309 C1446 C1447 C1448 \nC1449 C1450 C2358 C2359 C2360 C2361 \nC2362 C2428 C2438 C2439 C2440 C2441 \nC2442 C2863 C2864 C2865 C2866 C2867 \nC3899 C3900 C3901 C3902 C3903 C4215 \nC4216 C4217 C4218 C4219 C4463 C4464 \nC4465 C4466 C4467 C4472 C4473 C4474 \nC4475 C4476 C4551 C4552 C4553 C4554</w:t>
      </w:r>
    </w:p>
    <w:p>
      <w:pPr>
        <w:pStyle w:val="PreformattedText"/>
        <w:bidi w:val="0"/>
        <w:spacing w:before="0" w:after="0"/>
        <w:jc w:val="left"/>
        <w:rPr/>
      </w:pPr>
      <w:r>
        <w:rPr/>
        <w:t xml:space="preserve"> </w:t>
      </w:r>
      <w:r>
        <w:rPr/>
        <w:t>\nC4555 C4600 C4601 C4602 C4603 C4604 \nC4830 C4831 C4832 C4833 C4834 C4891 \nC4892 C4893 C4894 C4895 C4913 C4914 \nC4959 C4960 C5002 C5003 \n1252: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3( C84 C103 ) C84_=_C104( C84 C104 ) \nC84_=_C425( C84 C425 ) C84_=_C426( C84 C426 ) C84_=_C427( C84 C427 ) C84_=_C428( C84 C428 ) C84_=_C429( C84 C429 ) C85_=_C86( C85 C86 ) \nC85_=_C87( C85 C87 ) C85_=_C88( C85 C88 ) C85_=_C89( C85 C89 ) C85_=_C90( C85 C90 ) C85_=_C91( C85 C91 ) C85_=_C92( C85 C92 ) \nC85_=_C93( C85 C93 ) C85_=_C94( C85 C94 ) C85_=_C95( C85 C95 ) C85_=_C96( C85 C96 ) C85_=_C97( C85 C97 ) C85_=_C98( C85 C98 ) \nC85_=_C99( C85 C99 ) C85_=_C103( C85 C103 ) C85_=_C104( C85 C104 ) C85_=_C1056( C85 C1056 ) C85_=_C1057( C85 C1057 ) C85_=_C1058( C85 C1058 ) \nC85_=_C1059( C85 C1059 ) C85_=_C1060( C85 C1060 ) C86_=_C87( C86 C87 ) C86_=_C88( C86 C88 ) C86_=_C89( C86 C89 ) C86_=_C90( C86 C90 ) \nC86_=_C91( C86 C91 ) C86_=_C92( C86 C92 ) C86_=_C93( C86 C93 ) C86_=_C94( C86 C94 ) C86_=_C95( C86 C95 ) C86_=_C96( C86 C96 ) \nC86_=_C97( C86 C97 ) C86_=_C98( C86 C98 ) C86_=_C99( C86 C99 ) C86_=_C103( C86 C103 ) C86_=_C104( C86 C104 ) C86_=_C1273( C86 C1273 ) \nC86_=_C1274( C86 C1274 ) C86_=_C1275( C86 C1275 ) C86_=_C1276( C86 C1276 ) C86_=_C1277( C86 C1277 ) C87_=_C88( C87 C88 ) C87_=_C89( C87 C89 ) \nC87_=_C90( C87 C90 ) C87_=_C91( C87 C91 ) C87_=_C92( C87 C92 ) C87_=_C93( C87 C93 ) C87_=_C94( C87 C94 ) C87_=_C95( C87 C95 ) \nC87_=_C96( C87 C96 ) C87_=_C97( C87 C97 ) C87_=_C98( C87 C98 ) C87_=_C99( C87 C99 ) C87_=_C103( C87 C103 ) C87_=_C104( C87 C104 ) \nC87_=_C1305( C87 C1305 ) C87_=_C1306( C87 C1306 ) C87_=_C1307( C87 C1307 ) C87_=_C1308( C87 C1308 ) C87_=_C1309( C87 C1309 ) C88_=_C89( C88 C89 ) \nC88_=_C90( C88 C90 ) C88_=_C91( C88 C91 ) C88_=_C92( C88 C92 ) C88_=_C93( C88 C93 ) C88_=_C94( C88 C94 ) C88_=_C95( C88 C95 ) \nC88_=_C96( C88 C96 ) C88_=_C97( C88 C97 ) C88_=_C98( C88 C98 ) C88_=_C99( C88 C99 ) C88_=_C103( C88 C103 ) C88_=_C104( C88 C104 ) \nC88_=_C1446( C88 C1446 ) C88_=_C1447( C88 C1447 ) C88_=_C1448( C88 C1448 ) C88_=_C1449( C88 C1449 ) C88_=_C1450( C88 C1450 ) C89_=_C90( C89 C90 ) \nC89_=_C91( C89 C91 ) C89_=_C92( C89 C92 ) C89_=_C93( C89 C93 ) C89_=_C94( C89 C94 ) C89_=_C95( C89 C95 ) C89_=_C96( C89 C96 ) \nC89_=_C97( C89 C97 ) C89_=_C98( C89 C98 ) C89_=_C99( C89 C99 ) C89_=_C103( C89 C103 ) C89_=_C104( C89 C104 ) C89_=_C2358( C89 C2358 ) \nC89_=_C2359( C89 C2359 ) C89_=_C2360( C89 C2360 ) C89_=_C2361( C89 C2361 ) C89_=_C2362( C89 C2362 ) C90_=_C91( C90 C91 ) C90_=_C92( C90 C92 ) \nC90_=_C93( C90 C93 ) C90_=_C94( C90 C94 ) C90_=_C95( C90 C95 ) C90_=_C96( C90 C96 ) C90_=_C97( C90 C97 ) C90_=_C98( C90 C98 ) \nC90_=_C99( C90 C99 ) C90_=_C103( C90 C103 ) C90_=_C104( C90 C104 ) C90_=_C2438( C90 C2438 ) C90_=_C2439( C90 C2439 ) C90_=_C2440( C90 C2440 ) \nC90_=_C2441( C90 C2441 ) C90_=_C2442( C90 C2442 ) C91_=_C92( C91 C92 ) C91_=_C93( C91 C93 ) C91_=_C94( C91 C94 ) C91_=_C95( C91 C95 ) \nC91_=_C96( C91 C96 ) C91_=_C97( C91 C97 ) C91_=_C98( C91 C98 ) C91_=_C99( C91 C99 ) C91_=_C103( C91 C103 ) C91_=_C104( C91 C104 ) \nC91_=_C2863( C91 C2863 ) C91_=_C2864( C91 C2864 ) C91_=_C2865( C91 C2865 ) C91_=_C2866( C91 C2866 ) C91_=_C2867( C91 C2867 ) C92_=_C93( C92 C93 ) \nC92_=_C94( C92 C94 ) C92_=_C95( C92 C95 ) C92_=_C96( C92 C96 ) C92_=_C97( C92 C97 ) C92_=_C98( C92 C98 ) C92_=_C99( C92 C99 ) \nC92_=_C103( C92 C103 ) C92_=_C104( C92 C104 ) C92_=_C3899( C92 C3899 ) C92_=_C3900( C92 C3900 ) C92_=_C3901( C92 C3901 ) C92_=_C3902( C92 C3902 ) \nC92_=_C3903( C92 C3903 ) C93_=_C94( C93 C94 ) C93_=_C95( C93 C95 ) C93_=_C96( C93 C96 ) C93_=_C97( C93 C97 ) C93_=_C98( C93 C98 ) \nC93_=_C99( C93 C99 ) C93_=_C103( C93 C103 ) C93_=_C104( C93 C104 ) C93_=_C4215( C93 C4215 ) C93_=_C4216( C93 C4216 ) C93_=_C4217( C93 C4217 ) \nC93_=_C4218( C93 C4218 ) C93_=_C4219( C93 C4219 ) C94_=_C95( C94 C95 ) C94_=_C96( C94 C96 ) C94_=_C97( C94 C97 ) C94_=_C98( C94 C98 ) \nC94_=_C99( C94 C99 ) C94_=_C103( C94 C103 ) C94_=_C104( C94 C104 ) C94_=_C4463( C94 C4463 ) C94_=_C4464( C94 C4464 ) C94_=_C4465( C94 C4465 ) \nC94_=_C4466( C94 C4466 ) C94_=_C4467( C94 C4467 ) C95_=_C96( C95 C96 ) C95_=_C97( C95 C97 ) C95_=_C98( C95 C98 ) C95_=_C99( C95 C99 ) \nC95_=_C103( C95 C103 ) C95_=_C104( C95 C104 ) C95_=_C4472( C95 C4472 ) C95_=_C4473( C95 C4473 ) C95_=_C4474( C95 C4474 ) C95_=_C4475( C95 C4475 ) \nC95_=_C4476( C95 C4476 ) C96_=_C97( C96 C97 ) C96_=_C98( C96 C98 ) C96_=_C99( C96 C99 ) C96_=_C103( C96 C103 ) C96_=_C104( C96 C104 ) \nC96_=_C4551( C96 C4551 ) C96_=_C4552( C96 C4552 ) C96_=_C4553( C96 C4553 ) C96_=_C4554( C96 C4554 ) C96_=_C4555( C96 C4555 ) C97_=_C98( C97 C98 ) \nC97_=_C99( C97 C99 ) C97_=_C103( C97 C103 ) C97_=_C104( C97 C104 ) C97_=_C4600( C97 C4600 ) C97_=_C4601( C97 C4601 ) C97_=_C4602( C97 C4602 ) \nC97_=_C4603( C97 C4603 ) C97_=_C4604( C97 C4604 ) C98_=_C99( C98 C99 ) C98_=_C103( C98 C103 ) C98_=_C104( C98 C104 ) C98_=_C4830( C98 C4830 ) \nC98_=_C4831( C98 C4831 ) C98_=_C4832( C98 C4832 ) C98_=_C4833( C98 C4833 ) C98_=_C4834( C98 C4834 ) C99_=_C103( C99 C103 ) C99_=_C104( C99 C104 ) \nC99_=_C4891( C99 C4891 ) C99_=_C4892( C99 C4892 ) C99_=_C4893( C99 C4893 ) C99_=_C4894( C99 C4894 ) C99_=_C4895( C99 C4895 ) C103_=_C104( C103 C104 ) \nC103_=_C428( C103 C428 ) C103_=_C1059( C103 C1059 ) C103_=_C1276( C103 C1276 ) C103_=_C1308( C103 C1308 ) C103_=_C1449( C103 C1449 ) C103_=_C2361( C103 C2361 ) \nC103_=_C2428( C103 C2428 ) C103_=_C2441( C103 C2441 ) C103_=_C2866( C103 C2866 ) C103_=_C3902( C103 C3902 ) C103_=_C4218( C103 C4218 ) C103_=_C4466( C103 C4466 ) \nC103_=_C4475( C103 C4475 ) C103_=_C4554( C103 C4554 ) C103_=_C4603( C103 C4603 ) C103_=_C4833( C103 C4833 ) C103_=_C4894( C103 C4894 ) C103_=_C4913( C103 C4913 ) \nC103_=_C4959( C103 C4959 ) C103_=_C5002( C103 C5002 ) C104_=_C429( C104 C429 ) C104_=_C1060( C104 C1060 ) C104_=_C1277( C104 C1277 ) C104_=_C1309( C104 C1309 ) \nC104_=_C1450( C104 C1450 ) C104_=_C2362( C104 C2362 ) C104_=_C2442( C104 C2442 ) C104_=_C2867( C104 C2867 ) C104_=_C3903( C104 C3903 ) C104_=_C4219( C104 C4219 ) \nC104_=_C4467( C104 C4467 ) C104_=_C4476( C104 C4476 ) C104_=_C4555( C104 C4555 ) C104_=_C4604( C104 C4604 ) C104_=_C4834( C104 C4834 ) C104_=_C4895( C104 C4895 ) \nC104_=_C4914( C104 C4914 ) C104_=_C4960( C104 C4960 ) C104_=_C5003( C104 C5003 ) C425_=_C426( C425 C426 ) C425_=_C427( C425 C427 ) C425_=_C428( C425 C428 ) \nC425_=_C429( C425 C429 ) C425_=_C1056( C425 C1056 ) C425_=_C1273( C425 C1273 ) C425_=_C1305( C425 C1305 ) C425_=_C1446( C425 C1446 ) C425_=_C2358( C425 C2358 ) \nC425_=_C2438( C425 C2438 ) C425_=_C2863( C425 C2863 ) C425_=_C3899( C425 C3899 ) C425_=_C4215( C425 C4215 ) C425_=_C4463( C425 C4463 ) C425_=_C4472( C425 C4472 ) \nC425_=_C4551( C425 C4551 ) C425_=_C4600( C425 C4600 ) C425_=_C4830( C425 C4830 ) C425_=_C4891( C425 C4891 ) C425_=_C4913( C425 C4913 ) C425_=_C4914( C425 C4914 ) \nC426_=_C427( C426 C427 ) C426_=_C428( C426 C428 ) C426_=_C429( C426 C429 ) C426_=_C1057( C426 C1057 ) C426_=_C1274( C426 C1274 ) C426_=_C1306( C426 C1306 ) \nC426_=_C1447( C426 C1447 ) C426_=_C2359( C426 C2359 ) C426_=_C2439( C426 C2439 ) C426_=_C2864( C426 C2864 ) C426_=_C3900( C426 C3900 ) C426_=_C4216( C426 C4216 ) \nC426_=_C4464( C426 C4464 ) C426_=_C4473( C426 C4473 ) C426_=_C4552( C426 C4552 ) C426_=_C4601( C426 C4601 ) C426_=_C4831( C426 C4831 ) C426_=_C4892( C426 C4892 ) \nC426_=_C4959( C426 C4959 ) C426_=_C4960( C426 C4960 ) C427_=_C428( C427 C428 ) C427_=_C429( C427 C429 ) C427_=_C1058( C427 C1058 ) C427_=_C1275( C427 C1275 ) \nC427_=_C1307( C427 C1307 ) C427_=_C1448( C427 C1448 ) C427_=_C2360( C427 C2360 ) C427_=_C2440( C427 C2440 ) C427_=_C2865( C427 C2865 ) C427_=_C3901( C427 C3901 ) \nC427_=_C4217( C427 C4217 ) C427_=_C4465( C427 C4465 ) C427_=_C4474( C427 C4474 ) C427_=_C4553( C427 C4553 ) C427_=_C4602( C427 C4602 ) C427_=_C4832( C427 C4832 ) \nC427_=_C4893( C427 C4893 ) C427_=_C5002( C427 C5002 ) C427_=_C5003( C427 C5003 ) C428_=_C429( C428 C429 ) C428_=_C1059( C428 C1059 ) C428_=_C1276( C428 C1276 ) \nC428_=_C1308( C428 C1308 ) C428_=_C1449( C428 C1449 ) C428_=_C2361( C428 C2361 ) C428_=_C2428( C428 C2428 ) C428_=_C2441( C428 C2441 ) C428_=_C2866( C428 C2866 ) \nC428_=_C3902( C428 C3902 ) C428_=_C4218( C428 C4218 ) C428_=_C4466( C428 C4466 ) C428_=_C4475( C428 C4475 ) C428_=_C4554( C428 C4554 ) C428_=_C4603( C428 C4603 ) \nC428_=_C4833( C428 C4833 ) C428_=_C4894( C428 C4894 ) C428_=_C4913( C428 C4913 ) C428_=_C4959( C428 C4959 ) C428_=_C5002( C428 C5002 ) C429_=_C1060( C429 C1060 ) \nC429_=_C1277( C429 C1277 ) C429_=_C1309( C429 C1309 ) C429_=_C1450( C429 C1450 ) C429_=_C2362( C429 C2362 ) C429_=_C2442( C429 C2442 ) C429_=_C2867( C429 C2867 ) \nC429_=_C3903( C429 C3903 ) C429_=_C4219( C429 C4219 ) C429_=_C4467( C429 C4467 ) C429_=_C4476( C429 C4476 ) C429_=_C4555( C429 C4555 ) C429_=_C4604( C429 C4604 ) \nC429_=_C4834( C429 C4834 ) C429_=_C4895( C429 C4895 ) C429_=_C4914( C429 C4914 ) C429_=_C4960( C429 C4960 ) C429_=_C5003( C429 C5003 ) C1056_=_C1057( C1056 C1057 ) \nC1056_=_C1058( C1056 C1058 ) C1056_=_C1059( C1056 C1059 ) C1056_=_C1060( C1056 C1060 ) C1056_=_C1273( C1056 C1273 ) C1056_=_C1305( C1056 C1305 ) C1056_=_C1446( C1056 C1446 ) \nC1056_=_C2358( C1056 C2358 ) C1056_=_C2438( C1056 C2438 ) C1056_=_C2863( C1056 C2863 ) C1056_=_C3899( C1056 C3899 ) C1056_=_C4215( C1056 C4215 ) C1056_=_C4463( C1056 C4463 ) \nC1056_=_C4472( C1056 C4472 ) C1056_=_C4551( C1056 C4551 ) C1056_=_C4600( C1056 C4600 ) C1056_=_C4830( C1056 C4830 ) C1056_=_C4891( C1056 C4891 ) C1056_=_C4913( C1056 C4913 ) \nC1056_=_C4914( C1056 C4914 ) C1057_=_C1058( C1057 C1058 ) C1057_=_C1059( C1057 C1059 ) C1057_=_C1060( C1057 C1060 ) C1057_=_C1274(</w:t>
      </w:r>
    </w:p>
    <w:p>
      <w:pPr>
        <w:pStyle w:val="PreformattedText"/>
        <w:bidi w:val="0"/>
        <w:spacing w:before="0" w:after="0"/>
        <w:jc w:val="left"/>
        <w:rPr/>
      </w:pPr>
      <w:r>
        <w:rPr/>
        <w:t xml:space="preserve"> </w:t>
      </w:r>
      <w:r>
        <w:rPr/>
        <w:t>C1057 C1274 ) C1057_=_C1306( C1057 C1306 ) \nC1057_=_C1447( C1057 C1447 ) C1057_=_C2359( C1057 C2359 ) C1057_=_C2439( C1057 C2439 ) C1057_=_C2864( C1057 C2864 ) C1057_=_C3900( C1057 C3900 ) C1057_=_C4216( C1057 C4216 ) \nC1057_=_C4464( C1057 C4464 ) C1057_=_C4473( C1057 C4473 ) C1057_=_C4552( C1057 C4552 ) C1057_=_C4601( C1057 C4601 ) C1057_=_C4831( C1057 C4831 ) C1057_=_C4892( C1057 C4892 ) \nC1057_=_C4959( C1057 C4959 ) C1057_=_C4960( C1057 C4960 ) C1058_=_C1059( C1058 C1059 ) C1058_=_C1060( C1058 C1060 ) C1058_=_C1275( C1058 C1275 ) C1058_=_C1307( C1058 C1307 ) \nC1058_=_C1448( C1058 C1448 ) C1058_=_C2360( C1058 C2360 ) C1058_=_C2440( C1058 C2440 ) C1058_=_C2865( C1058 C2865 ) C1058_=_C3901( C1058 C3901 ) C1058_=_C4217( C1058 C4217 ) \nC1058_=_C4465( C1058 C4465 ) C1058_=_C4474( C1058 C4474 ) C1058_=_C4553( C1058 C4553 ) C1058_=_C4602( C1058 C4602 ) C1058_=_C4832( C1058 C4832 ) C1058_=_C4893( C1058 C4893 ) \nC1058_=_C5002( C1058 C5002 ) C1058_=_C5003( C1058 C5003 ) C1059_=_C1060( C1059 C1060 ) C1059_=_C1276( C1059 C1276 ) C1059_=_C1308( C1059 C1308 ) C1059_=_C1449( C1059 C1449 ) \nC1059_=_C2361( C1059 C2361 ) C1059_=_C2428( C1059 C2428 ) C1059_=_C2441( C1059 C2441 ) C1059_=_C2866( C1059 C2866 ) C1059_=_C3902( C1059 C3902 ) C1059_=_C4218( C1059 C4218 ) \nC1059_=_C4466( C1059 C4466 ) C1059_=_C4475( C1059 C4475 ) C1059_=_C4554( C1059 C4554 ) C1059_=_C4603( C1059 C4603 ) C1059_=_C4833( C1059 C4833 ) C1059_=_C4894( C1059 C4894 ) \nC1059_=_C4913( C1059 C4913 ) C1059_=_C4959( C1059 C4959 ) C1059_=_C5002( C1059 C5002 ) C1060_=_C1277( C1060 C1277 ) C1060_=_C1309( C1060 C1309 ) C1060_=_C1450( C1060 C1450 ) \nC1060_=_C2362( C1060 C2362 ) C1060_=_C2442( C1060 C2442 ) C1060_=_C2867( C1060 C2867 ) C1060_=_C3903( C1060 C3903 ) C1060_=_C4219( C1060 C4219 ) C1060_=_C4467( C1060 C4467 ) \nC1060_=_C4476( C1060 C4476 ) C1060_=_C4555( C1060 C4555 ) C1060_=_C4604( C1060 C4604 ) C1060_=_C4834( C1060 C4834 ) C1060_=_C4895( C1060 C4895 ) C1060_=_C4914( C1060 C4914 ) \nC1060_=_C4960( C1060 C4960 ) C1060_=_C5003( C1060 C5003 ) C1273_=_C1274( C1273 C1274 ) C1273_=_C1275( C1273 C1275 ) C1273_=_C1276( C1273 C1276 ) C1273_=_C1277( C1273 C1277 ) \nC1273_=_C1305( C1273 C1305 ) C1273_=_C1446( C1273 C1446 ) C1273_=_C2358( C1273 C2358 ) C1273_=_C2438( C1273 C2438 ) C1273_=_C2863( C1273 C2863 ) C1273_=_C3899( C1273 C3899 ) \nC1273_=_C4215( C1273 C4215 ) C1273_=_C4463( C1273 C4463 ) C1273_=_C4472( C1273 C4472 ) C1273_=_C4551( C1273 C4551 ) C1273_=_C4600( C1273 C4600 ) C1273_=_C4830( C1273 C4830 ) \nC1273_=_C4891( C1273 C4891 ) C1273_=_C4913( C1273 C4913 ) C1273_=_C4914( C1273 C4914 ) C1274_=_C1275( C1274 C1275 ) C1274_=_C1276( C1274 C1276 ) C1274_=_C1277( C1274 C1277 ) \nC1274_=_C1306( C1274 C1306 ) C1274_=_C1447( C1274 C1447 ) C1274_=_C2359( C1274 C2359 ) C1274_=_C2439( C1274 C2439 ) C1274_=_C2864( C1274 C2864 ) C1274_=_C3900( C1274 C3900 ) \nC1274_=_C4216( C1274 C4216 ) C1274_=_C4464( C1274 C4464 ) C1274_=_C4473( C1274 C4473 ) C1274_=_C4552( C1274 C4552 ) C1274_=_C4601( C1274 C4601 ) C1274_=_C4831( C1274 C4831 ) \nC1274_=_C4892( C1274 C4892 ) C1274_=_C4959( C1274 C4959 ) C1274_=_C4960( C1274 C4960 ) C1275_=_C1276( C1275 C1276 ) C1275_=_C1277( C1275 C1277 ) C1275_=_C1307( C1275 C1307 ) \nC1275_=_C1448( C1275 C1448 ) C1275_=_C2360( C1275 C2360 ) C1275_=_C2440( C1275 C2440 ) C1275_=_C2865( C1275 C2865 ) C1275_=_C3901( C1275 C3901 ) C1275_=_C4217( C1275 C4217 ) \nC1275_=_C4465( C1275 C4465 ) C1275_=_C4474( C1275 C4474 ) C1275_=_C4553( C1275 C4553 ) C1275_=_C4602( C1275 C4602 ) C1275_=_C4832( C1275 C4832 ) C1275_=_C4893( C1275 C4893 ) \nC1275_=_C5002( C1275 C5002 ) C1275_=_C5003( C1275 C5003 ) C1276_=_C1277( C1276 C1277 ) C1276_=_C1308( C1276 C1308 ) C1276_=_C1449( C1276 C1449 ) C1276_=_C2361( C1276 C2361 ) \nC1276_=_C2428( C1276 C2428 ) C1276_=_C2441( C1276 C2441 ) C1276_=_C2866( C1276 C2866 ) C1276_=_C3902( C1276 C3902 ) C1276_=_C4218( C1276 C4218 ) C1276_=_C4466( C1276 C4466 ) \nC1276_=_C4475( C1276 C4475 ) C1276_=_C4554( C1276 C4554 ) C1276_=_C4603( C1276 C4603 ) C1276_=_C4833( C1276 C4833 ) C1276_=_C4894( C1276 C4894 ) C1276_=_C4913( C1276 C4913 ) \nC1276_=_C4959( C1276 C4959 ) C1276_=_C5002( C1276 C5002 ) C1277_=_C1309( C1277 C1309 ) C1277_=_C1450( C1277 C1450 ) C1277_=_C2362( C1277 C2362 ) C1277_=_C2442( C1277 C2442 ) \nC1277_=_C2867( C1277 C2867 ) C1277_=_C3903( C1277 C3903 ) C1277_=_C4219( C1277 C4219 ) C1277_=_C4467( C1277 C4467 ) C1277_=_C4476( C1277 C4476 ) C1277_=_C4555( C1277 C4555 ) \nC1277_=_C4604( C1277 C4604 ) C1277_=_C4834( C1277 C4834 ) C1277_=_C4895( C1277 C4895 ) C1277_=_C4914( C1277 C4914 ) C1277_=_C4960( C1277 C4960 ) C1277_=_C5003( C1277 C5003 ) \nC1305_=_C1306( C1305 C1306 ) C1305_=_C1307( C1305 C1307 ) C1305_=_C1308( C1305 C1308 ) C1305_=_C1309( C1305 C1309 ) C1305_=_C1446( C1305 C1446 ) C1305_=_C2358( C1305 C2358 ) \nC1305_=_C2438( C1305 C2438 ) C1305_=_C2863( C1305 C2863 ) C1305_=_C3899( C1305 C3899 ) C1305_=_C4215( C1305 C4215 ) C1305_=_C4463( C1305 C4463 ) C1305_=_C4472( C1305 C4472 ) \nC1305_=_C4551( C1305 C4551 ) C1305_=_C4600( C1305 C4600 ) C1305_=_C4830( C1305 C4830 ) C1305_=_C4891( C1305 C4891 ) C1305_=_C4913( C1305 C4913 ) C1305_=_C4914( C1305 C4914 ) \nC1306_=_C1307( C1306 C1307 ) C1306_=_C1308( C1306 C1308 ) C1306_=_C1309( C1306 C1309 ) C1306_=_C1447( C1306 C1447 ) C1306_=_C2359( C1306 C2359 ) C1306_=_C2439( C1306 C2439 ) \nC1306_=_C2864( C1306 C2864 ) C1306_=_C3900( C1306 C3900 ) C1306_=_C4216( C1306 C4216 ) C1306_=_C4464( C1306 C4464 ) C1306_=_C4473( C1306 C4473 ) C1306_=_C4552( C1306 C4552 ) \nC1306_=_C4601( C1306 C4601 ) C1306_=_C4831( C1306 C4831 ) C1306_=_C4892( C1306 C4892 ) C1306_=_C4959( C1306 C4959 ) C1306_=_C4960( C1306 C4960 ) C1307_=_C1308( C1307 C1308 ) \nC1307_=_C1309( C1307 C1309 ) C1307_=_C1448( C1307 C1448 ) C1307_=_C2360( C1307 C2360 ) C1307_=_C2440( C1307 C2440 ) C1307_=_C2865( C1307 C2865 ) C1307_=_C3901( C1307 C3901 ) \nC1307_=_C4217( C1307 C4217 ) C1307_=_C4465( C1307 C4465 ) C1307_=_C4474( C1307 C4474 ) C1307_=_C4553( C1307 C4553 ) C1307_=_C4602( C1307 C4602 ) C1307_=_C4832( C1307 C4832 ) \nC1307_=_C4893( C1307 C4893 ) C1307_=_C5002( C1307 C5002 ) C1307_=_C5003( C1307 C5003 ) C1308_=_C1309( C1308 C1309 ) C1308_=_C1449( C1308 C1449 ) C1308_=_C2361( C1308 C2361 ) \nC1308_=_C2428( C1308 C2428 ) C1308_=_C2441( C1308 C2441 ) C1308_=_C2866( C1308 C2866 ) C1308_=_C3902( C1308 C3902 ) C1308_=_C4218( C1308 C4218 ) C1308_=_C4466( C1308 C4466 ) \nC1308_=_C4475( C1308 C4475 ) C1308_=_C4554( C1308 C4554 ) C1308_=_C4603( C1308 C4603 ) C1308_=_C4833( C1308 C4833 ) C1308_=_C4894( C1308 C4894 ) C1308_=_C4913( C1308 C4913 ) \nC1308_=_C4959( C1308 C4959 ) C1308_=_C5002( C1308 C5002 ) C1309_=_C1450( C1309 C1450 ) C1309_=_C2362( C1309 C2362 ) C1309_=_C2442( C1309 C2442 ) C1309_=_C2867( C1309 C2867 ) \nC1309_=_C3903( C1309 C3903 ) C1309_=_C4219( C1309 C4219 ) C1309_=_C4467( C1309 C4467 ) C1309_=_C4476( C1309 C4476 ) C1309_=_C4555( C1309 C4555 ) C1309_=_C4604( C1309 C4604 ) \nC1309_=_C4834( C1309 C4834 ) C1309_=_C4895( C1309 C4895 ) C1309_=_C4914( C1309 C4914 ) C1309_=_C4960( C1309 C4960 ) C1309_=_C5003( C1309 C5003 ) C1446_=_C1447( C1446 C1447 ) \nC1446_=_C1448( C1446 C1448 ) C1446_=_C1449( C1446 C1449 ) C1446_=_C1450( C1446 C1450 ) C1446_=_C2358( C1446 C2358 ) C1446_=_C2438( C1446 C2438 ) C1446_=_C2863( C1446 C2863 ) \nC1446_=_C3899( C1446 C3899 ) C1446_=_C4215( C1446 C4215 ) C1446_=_C4463( C1446 C4463 ) C1446_=_C4472( C1446 C4472 ) C1446_=_C4551( C1446 C4551 ) C1446_=_C4600( C1446 C4600 ) \nC1446_=_C4830( C1446 C4830 ) C1446_=_C4891( C1446 C4891 ) C1446_=_C4913( C1446 C4913 ) C1446_=_C4914( C1446 C4914 ) C1447_=_C1448( C1447 C1448 ) C1447_=_C1449( C1447 C1449 ) \nC1447_=_C1450( C1447 C1450 ) C1447_=_C2359( C1447 C2359 ) C1447_=_C2439( C1447 C2439 ) C1447_=_C2864( C1447 C2864 ) C1447_=_C3900( C1447 C3900 ) C1447_=_C4216( C1447 C4216 ) \nC1447_=_C4464( C1447 C4464 ) C1447_=_C4473( C1447 C4473 ) C1447_=_C4552( C1447 C4552 ) C1447_=_C4601( C1447 C4601 ) C1447_=_C4831( C1447 C4831 ) C1447_=_C4892( C1447 C4892 ) \nC1447_=_C4959( C1447 C4959 ) C1447_=_C4960( C1447 C4960 ) C1448_=_C1449( C1448 C1449 ) C1448_=_C1450( C1448 C1450 ) C1448_=_C2360( C1448 C2360 ) C1448_=_C2440( C1448 C2440 ) \nC1448_=_C2865( C1448 C2865 ) C1448_=_C3901( C1448 C3901 ) C1448_=_C4217( C1448 C4217 ) C1448_=_C4465( C1448 C4465 ) C1448_=_C4474( C1448 C4474 ) C1448_=_C4553( C1448 C4553 ) \nC1448_=_C4602( C1448 C4602 ) C1448_=_C4832( C1448 C4832 ) C1448_=_C4893( C1448 C4893 ) C1448_=_C5002( C1448 C5002 ) C1448_=_C5003( C1448 C5003 ) C1449_=_C1450( C1449 C1450 ) \nC1449_=_C2361( C1449 C2361 ) C1449_=_C2428( C1449 C2428 ) C1449_=_C2441( C1449 C2441 ) C1449_=_C2866( C1449 C2866 ) C1449_=_C3902( C1449 C3902 ) C1449_=_C4218( C1449 C4218 ) \nC1449_=_C4466( C1449 C4466 ) C1449_=_C4475( C1449 C4475 ) C1449_=_C4554( C1449 C4554 ) C1449_=_C4603( C1449 C4603 ) C1449_=_C4833( C1449 C4833 ) C1449_=_C4894( C1449 C4894 ) \nC1449_=_C4913( C1449 C4913 ) C1449_=_C4959( C1449 C4959 ) C1449_=_C5002( C1449 C5002 ) C1450_=_C2362( C1450 C2362 ) C1450_=_C2442( C1450 C2442 ) C1450_=_C2867( C1450 C2867 ) \nC1450_=_C3903( C1450 C3903 ) C1450_=_C4219( C1450 C4219 ) C1450_=_C4467( C1450 C4467 ) C1450_=_C4476( C1450 C4476 ) C1450_=_C4555( C1450 C4555 ) C1450_=_C4604( C1450 C4604 ) \nC1450_=_C4834( C1450 C4834 ) C1450_=_C4895( C1450 C4895 ) C1450_=_C4914( C1450 C4914 ) C1450_=_C4960( C1450 C4960 ) C1450_=_C5003( C1450 C5003 ) C2358_=_C2359( C2358 C2359 ) \nC2358_=_C2360( C2358 C2360 ) C2358_=_C2361( C2358 C2361 ) C2358_=_C2362( C2358 C2362 ) C2358_=_C2438( C2358 C2438 ) C2358_=_C2863( C2358 C2863 ) C2358_=_C3899( C2358 C3899 ) \nC2358_=_C4215( C2358 C4215 ) C2358_=_C4463( C2358 C4463 ) C2358_=_C4472( C2358 C4472 ) C2358_=_C4551( C2358 C4551 ) C2358_=_C4600( C2358 C4600 ) C2358_=_C4830( C2358 C4830 ) \nC2358_=_C4891( C2358 C4891 ) C2358_=_C4913( C2358 C4913 ) C2358_=_C4914( C2358 C4914 ) C2359_=_C2360( C2359 C2360 ) C2359_=_C2361( C2359 C2361 ) C2359_=_C2362( C2359 C2362 ) \nC2359_=_C2439(</w:t>
      </w:r>
    </w:p>
    <w:p>
      <w:pPr>
        <w:pStyle w:val="PreformattedText"/>
        <w:bidi w:val="0"/>
        <w:spacing w:before="0" w:after="0"/>
        <w:jc w:val="left"/>
        <w:rPr/>
      </w:pPr>
      <w:r>
        <w:rPr/>
        <w:t xml:space="preserve"> </w:t>
      </w:r>
      <w:r>
        <w:rPr/>
        <w:t>C2359 C2439 ) C2359_=_C2864( C2359 C2864 ) C2359_=_C3900( C2359 C3900 ) C2359_=_C4216( C2359 C4216 ) C2359_=_C4464( C2359 C4464 ) C2359_=_C4473( C2359 C4473 ) \nC2359_=_C4552( C2359 C4552 ) C2359_=_C4601( C2359 C4601 ) C2359_=_C4831( C2359 C4831 ) C2359_=_C4892( C2359 C4892 ) C2359_=_C4959( C2359 C4959 ) C2359_=_C4960( C2359 C4960 ) \nC2360_=_C2361( C2360 C2361 ) C2360_=_C2362( C2360 C2362 ) C2360_=_C2440( C2360 C2440 ) C2360_=_C2865( C2360 C2865 ) C2360_=_C3901( C2360 C3901 ) C2360_=_C4217( C2360 C4217 ) \nC2360_=_C4465( C2360 C4465 ) C2360_=_C4474( C2360 C4474 ) C2360_=_C4553( C2360 C4553 ) C2360_=_C4602( C2360 C4602 ) C2360_=_C4832( C2360 C4832 ) C2360_=_C4893( C2360 C4893 ) \nC2360_=_C5002( C2360 C5002 ) C2360_=_C5003( C2360 C5003 ) C2361_=_C2362( C2361 C2362 ) C2361_=_C2428( C2361 C2428 ) C2361_=_C2441( C2361 C2441 ) C2361_=_C2866( C2361 C2866 ) \nC2361_=_C3902( C2361 C3902 ) C2361_=_C4218( C2361 C4218 ) C2361_=_C4466( C2361 C4466 ) C2361_=_C4475( C2361 C4475 ) C2361_=_C4554( C2361 C4554 ) C2361_=_C4603( C2361 C4603 ) \nC2361_=_C4833( C2361 C4833 ) C2361_=_C4894( C2361 C4894 ) C2361_=_C4913( C2361 C4913 ) C2361_=_C4959( C2361 C4959 ) C2361_=_C5002( C2361 C5002 ) C2362_=_C2442( C2362 C2442 ) \nC2362_=_C2867( C2362 C2867 ) C2362_=_C3903( C2362 C3903 ) C2362_=_C4219( C2362 C4219 ) C2362_=_C4467( C2362 C4467 ) C2362_=_C4476( C2362 C4476 ) C2362_=_C4555( C2362 C4555 ) \nC2362_=_C4604( C2362 C4604 ) C2362_=_C4834( C2362 C4834 ) C2362_=_C4895( C2362 C4895 ) C2362_=_C4914( C2362 C4914 ) C2362_=_C4960( C2362 C4960 ) C2362_=_C5003( C2362 C5003 ) \nC2428_=_C2441( C2428 C2441 ) C2428_=_C2866( C2428 C2866 ) C2428_=_C3902( C2428 C3902 ) C2428_=_C4218( C2428 C4218 ) C2428_=_C4466( C2428 C4466 ) C2428_=_C4475( C2428 C4475 ) \nC2428_=_C4554( C2428 C4554 ) C2428_=_C4603( C2428 C4603 ) C2428_=_C4833( C2428 C4833 ) C2428_=_C4894( C2428 C4894 ) C2428_=_C4913( C2428 C4913 ) C2428_=_C4959( C2428 C4959 ) \nC2428_=_C5002( C2428 C5002 ) C2438_=_C2439( C2438 C2439 ) C2438_=_C2440( C2438 C2440 ) C2438_=_C2441( C2438 C2441 ) C2438_=_C2442( C2438 C2442 ) C2438_=_C2863( C2438 C2863 ) \nC2438_=_C3899( C2438 C3899 ) C2438_=_C4215( C2438 C4215 ) C2438_=_C4463( C2438 C4463 ) C2438_=_C4472( C2438 C4472 ) C2438_=_C4551( C2438 C4551 ) C2438_=_C4600( C2438 C4600 ) \nC2438_=_C4830( C2438 C4830 ) C2438_=_C4891( C2438 C4891 ) C2438_=_C4913( C2438 C4913 ) C2438_=_C4914( C2438 C4914 ) C2439_=_C2440( C2439 C2440 ) C2439_=_C2441( C2439 C2441 ) \nC2439_=_C2442( C2439 C2442 ) C2439_=_C2864( C2439 C2864 ) C2439_=_C3900( C2439 C3900 ) C2439_=_C4216( C2439 C4216 ) C2439_=_C4464( C2439 C4464 ) C2439_=_C4473( C2439 C4473 ) \nC2439_=_C4552( C2439 C4552 ) C2439_=_C4601( C2439 C4601 ) C2439_=_C4831( C2439 C4831 ) C2439_=_C4892( C2439 C4892 ) C2439_=_C4959( C2439 C4959 ) C2439_=_C4960( C2439 C4960 ) \nC2440_=_C2441( C2440 C2441 ) C2440_=_C2442( C2440 C2442 ) C2440_=_C2865( C2440 C2865 ) C2440_=_C3901( C2440 C3901 ) C2440_=_C4217( C2440 C4217 ) C2440_=_C4465( C2440 C4465 ) \nC2440_=_C4474( C2440 C4474 ) C2440_=_C4553( C2440 C4553 ) C2440_=_C4602( C2440 C4602 ) C2440_=_C4832( C2440 C4832 ) C2440_=_C4893( C2440 C4893 ) C2440_=_C5002( C2440 C5002 ) \nC2440_=_C5003( C2440 C5003 ) C2441_=_C2442( C2441 C2442 ) C2441_=_C2866( C2441 C2866 ) C2441_=_C3902( C2441 C3902 ) C2441_=_C4218( C2441 C4218 ) C2441_=_C4466( C2441 C4466 ) \nC2441_=_C4475( C2441 C4475 ) C2441_=_C4554( C2441 C4554 ) C2441_=_C4603( C2441 C4603 ) C2441_=_C4833( C2441 C4833 ) C2441_=_C4894( C2441 C4894 ) C2441_=_C4913( C2441 C4913 ) \nC2441_=_C4959( C2441 C4959 ) C2441_=_C5002( C2441 C5002 ) C2442_=_C2867( C2442 C2867 ) C2442_=_C3903( C2442 C3903 ) C2442_=_C4219( C2442 C4219 ) C2442_=_C4467( C2442 C4467 ) \nC2442_=_C4476( C2442 C4476 ) C2442_=_C4555( C2442 C4555 ) C2442_=_C4604( C2442 C4604 ) C2442_=_C4834( C2442 C4834 ) C2442_=_C4895( C2442 C4895 ) C2442_=_C4914( C2442 C4914 ) \nC2442_=_C4960( C2442 C4960 ) C2442_=_C5003( C2442 C5003 ) C2863_=_C2864( C2863 C2864 ) C2863_=_C2865( C2863 C2865 ) C2863_=_C2866( C2863 C2866 ) C2863_=_C2867( C2863 C2867 ) \nC2863_=_C3899( C2863 C3899 ) C2863_=_C4215( C2863 C4215 ) C2863_=_C4463( C2863 C4463 ) C2863_=_C4472( C2863 C4472 ) C2863_=_C4551( C2863 C4551 ) C2863_=_C4600( C2863 C4600 ) \nC2863_=_C4830( C2863 C4830 ) C2863_=_C4891( C2863 C4891 ) C2863_=_C4913( C2863 C4913 ) C2863_=_C4914( C2863 C4914 ) C2864_=_C2865( C2864 C2865 ) C2864_=_C2866( C2864 C2866 ) \nC2864_=_C2867( C2864 C2867 ) C2864_=_C3900( C2864 C3900 ) C2864_=_C4216( C2864 C4216 ) C2864_=_C4464( C2864 C4464 ) C2864_=_C4473( C2864 C4473 ) C2864_=_C4552( C2864 C4552 ) \nC2864_=_C4601( C2864 C4601 ) C2864_=_C4831( C2864 C4831 ) C2864_=_C4892( C2864 C4892 ) C2864_=_C4959( C2864 C4959 ) C2864_=_C4960( C2864 C4960 ) C2865_=_C2866( C2865 C2866 ) \nC2865_=_C2867( C2865 C2867 ) C2865_=_C3901( C2865 C3901 ) C2865_=_C4217( C2865 C4217 ) C2865_=_C4465( C2865 C4465 ) C2865_=_C4474( C2865 C4474 ) C2865_=_C4553( C2865 C4553 ) \nC2865_=_C4602( C2865 C4602 ) C2865_=_C4832( C2865 C4832 ) C2865_=_C4893( C2865 C4893 ) C2865_=_C5002( C2865 C5002 ) C2865_=_C5003( C2865 C5003 ) C2866_=_C2867( C2866 C2867 ) \nC2866_=_C3902( C2866 C3902 ) C2866_=_C4218( C2866 C4218 ) C2866_=_C4466( C2866 C4466 ) C2866_=_C4475( C2866 C4475 ) C2866_=_C4554( C2866 C4554 ) C2866_=_C4603( C2866 C4603 ) \nC2866_=_C4833( C2866 C4833 ) C2866_=_C4894( C2866 C4894 ) C2866_=_C4913( C2866 C4913 ) C2866_=_C4959( C2866 C4959 ) C2866_=_C5002( C2866 C5002 ) C2867_=_C3903( C2867 C3903 ) \nC2867_=_C4219( C2867 C4219 ) C2867_=_C4467( C2867 C4467 ) C2867_=_C4476( C2867 C4476 ) C2867_=_C4555( C2867 C4555 ) C2867_=_C4604( C2867 C4604 ) C2867_=_C4834( C2867 C4834 ) \nC2867_=_C4895( C2867 C4895 ) C2867_=_C4914( C2867 C4914 ) C2867_=_C4960( C2867 C4960 ) C2867_=_C5003( C2867 C5003 ) C3899_=_C3900( C3899 C3900 ) C3899_=_C3901( C3899 C3901 ) \nC3899_=_C3902( C3899 C3902 ) C3899_=_C3903( C3899 C3903 ) C3899_=_C4215( C3899 C4215 ) C3899_=_C4463( C3899 C4463 ) C3899_=_C4472( C3899 C4472 ) C3899_=_C4551( C3899 C4551 ) \nC3899_=_C4600( C3899 C4600 ) C3899_=_C4830( C3899 C4830 ) C3899_=_C4891( C3899 C4891 ) C3899_=_C4913( C3899 C4913 ) C3899_=_C4914( C3899 C4914 ) C3900_=_C3901( C3900 C3901 ) \nC3900_=_C3902( C3900 C3902 ) C3900_=_C3903( C3900 C3903 ) C3900_=_C4216( C3900 C4216 ) C3900_=_C4464( C3900 C4464 ) C3900_=_C4473( C3900 C4473 ) C3900_=_C4552( C3900 C4552 ) \nC3900_=_C4601( C3900 C4601 ) C3900_=_C4831( C3900 C4831 ) C3900_=_C4892( C3900 C4892 ) C3900_=_C4959( C3900 C4959 ) C3900_=_C4960( C3900 C4960 ) C3901_=_C3902( C3901 C3902 ) \nC3901_=_C3903( C3901 C3903 ) C3901_=_C4217( C3901 C4217 ) C3901_=_C4465( C3901 C4465 ) C3901_=_C4474( C3901 C4474 ) C3901_=_C4553( C3901 C4553 ) C3901_=_C4602( C3901 C4602 ) \nC3901_=_C4832( C3901 C4832 ) C3901_=_C4893( C3901 C4893 ) C3901_=_C5002( C3901 C5002 ) C3901_=_C5003( C3901 C5003 ) C3902_=_C3903( C3902 C3903 ) C3902_=_C4218( C3902 C4218 ) \nC3902_=_C4466( C3902 C4466 ) C3902_=_C4475( C3902 C4475 ) C3902_=_C4554( C3902 C4554 ) C3902_=_C4603( C3902 C4603 ) C3902_=_C4833( C3902 C4833 ) C3902_=_C4894( C3902 C4894 ) \nC3902_=_C4913( C3902 C4913 ) C3902_=_C4959( C3902 C4959 ) C3902_=_C5002( C3902 C5002 ) C3903_=_C4219( C3903 C4219 ) C3903_=_C4467( C3903 C4467 ) C3903_=_C4476( C3903 C4476 ) \nC3903_=_C4555( C3903 C4555 ) C3903_=_C4604( C3903 C4604 ) C3903_=_C4834( C3903 C4834 ) C3903_=_C4895( C3903 C4895 ) C3903_=_C4914( C3903 C4914 ) C3903_=_C4960( C3903 C4960 ) \nC3903_=_C5003( C3903 C5003 ) C4215_=_C4216( C4215 C4216 ) C4215_=_C4217( C4215 C4217 ) C4215_=_C4218( C4215 C4218 ) C4215_=_C4219( C4215 C4219 ) C4215_=_C4463( C4215 C4463 ) \nC4215_=_C4472( C4215 C4472 ) C4215_=_C4551( C4215 C4551 ) C4215_=_C4600( C4215 C4600 ) C4215_=_C4830( C4215 C4830 ) C4215_=_C4891( C4215 C4891 ) C4215_=_C4913( C4215 C4913 ) \nC4215_=_C4914( C4215 C4914 ) C4216_=_C4217( C4216 C4217 ) C4216_=_C4218( C4216 C4218 ) C4216_=_C4219( C4216 C4219 ) C4216_=_C4464( C4216 C4464 ) C4216_=_C4473( C4216 C4473 ) \nC4216_=_C4552( C4216 C4552 ) C4216_=_C4601( C4216 C4601 ) C4216_=_C4831( C4216 C4831 ) C4216_=_C4892( C4216 C4892 ) C4216_=_C4959( C4216 C4959 ) C4216_=_C4960( C4216 C4960 ) \nC4217_=_C4218( C4217 C4218 ) C4217_=_C4219( C4217 C4219 ) C4217_=_C4465( C4217 C4465 ) C4217_=_C4474( C4217 C4474 ) C4217_=_C4553( C4217 C4553 ) C4217_=_C4602( C4217 C4602 ) \nC4217_=_C4832( C4217 C4832 ) C4217_=_C4893( C4217 C4893 ) C4217_=_C5002( C4217 C5002 ) C4217_=_C5003( C4217 C5003 ) C4218_=_C4219( C4218 C4219 ) C4218_=_C4466( C4218 C4466 ) \nC4218_=_C4475( C4218 C4475 ) C4218_=_C4554( C4218 C4554 ) C4218_=_C4603( C4218 C4603 ) C4218_=_C4833( C4218 C4833 ) C4218_=_C4894( C4218 C4894 ) C4218_=_C4913( C4218 C4913 ) \nC4218_=_C4959( C4218 C4959 ) C4218_=_C5002( C4218 C5002 ) C4219_=_C4467( C4219 C4467 ) C4219_=_C4476( C4219 C4476 ) C4219_=_C4555( C4219 C4555 ) C4219_=_C4604( C4219 C4604 ) \nC4219_=_C4834( C4219 C4834 ) C4219_=_C4895( C4219 C4895 ) C4219_=_C4914( C4219 C4914 ) C4219_=_C4960( C4219 C4960 ) C4219_=_C5003( C4219 C5003 ) C4463_=_C4464( C4463 C4464 ) \nC4463_=_C4465( C4463 C4465 ) C4463_=_C4466( C4463 C4466 ) C4463_=_C4467( C4463 C4467 ) C4463_=_C4472( C4463 C4472 ) C4463_=_C4551( C4463 C4551 ) C4463_=_C4600( C4463 C4600 ) \nC4463_=_C4830( C4463 C4830 ) C4463_=_C4891( C4463 C4891 ) C4463_=_C4913( C4463 C4913 ) C4463_=_C4914( C4463 C4914 ) C4464_=_C4465( C4464 C4465 ) C4464_=_C4466( C4464 C4466 ) \nC4464_=_C4467( C4464 C4467 ) C4464_=_C4473( C4464 C4473 ) C4464_=_C4552( C4464 C4552 ) C4464_=_C4601( C4464 C4601 ) C4464_=_C4831( C4464 C4831 ) C4464_=_C4892( C4464 C4892 ) \nC4464_=_C4959( C4464 C4959 ) C4464_=_C4960( C4464 C4960 ) C4465_=_C4466( C4465 C4466 ) C4465_=_C4467( C4465 C4467 ) C4465_=_C4474( C4465 C4474 ) C4465_=_C4553( C4465 C4553 ) \nC4465_=_C4602( C4465 C4602 ) C4465_=_C4832( C4465 C4832 ) C4465_=_C4893( C4465 C4893 ) C4465_=_C5002( C4465 C5002 ) C4465_=_C5003( C4465 C5003 ) C4466_=_C4467( C4466 C4467 ) \nC4466_=_C4475( C4466 C4475 ) C4466_=_C4554( C4466 C4554 ) C4466_=_C4603(</w:t>
      </w:r>
    </w:p>
    <w:p>
      <w:pPr>
        <w:pStyle w:val="PreformattedText"/>
        <w:bidi w:val="0"/>
        <w:spacing w:before="0" w:after="0"/>
        <w:jc w:val="left"/>
        <w:rPr/>
      </w:pPr>
      <w:r>
        <w:rPr/>
        <w:t xml:space="preserve"> </w:t>
      </w:r>
      <w:r>
        <w:rPr/>
        <w:t>C4466 C4603 ) C4466_=_C4833( C4466 C4833 ) C4466_=_C4894( C4466 C4894 ) C4466_=_C4913( C4466 C4913 ) \nC4466_=_C4959( C4466 C4959 ) C4466_=_C5002( C4466 C5002 ) C4467_=_C4476( C4467 C4476 ) C4467_=_C4555( C4467 C4555 ) C4467_=_C4604( C4467 C4604 ) C4467_=_C4834( C4467 C4834 ) \nC4467_=_C4895( C4467 C4895 ) C4467_=_C4914( C4467 C4914 ) C4467_=_C4960( C4467 C4960 ) C4467_=_C5003( C4467 C5003 ) C4472_=_C4473( C4472 C4473 ) C4472_=_C4474( C4472 C4474 ) \nC4472_=_C4475( C4472 C4475 ) C4472_=_C4476( C4472 C4476 ) C4472_=_C4551( C4472 C4551 ) C4472_=_C4600( C4472 C4600 ) C4472_=_C4830( C4472 C4830 ) C4472_=_C4891( C4472 C4891 ) \nC4472_=_C4913( C4472 C4913 ) C4472_=_C4914( C4472 C4914 ) C4473_=_C4474( C4473 C4474 ) C4473_=_C4475( C4473 C4475 ) C4473_=_C4476( C4473 C4476 ) C4473_=_C4552( C4473 C4552 ) \nC4473_=_C4601( C4473 C4601 ) C4473_=_C4831( C4473 C4831 ) C4473_=_C4892( C4473 C4892 ) C4473_=_C4959( C4473 C4959 ) C4473_=_C4960( C4473 C4960 ) C4474_=_C4475( C4474 C4475 ) \nC4474_=_C4476( C4474 C4476 ) C4474_=_C4553( C4474 C4553 ) C4474_=_C4602( C4474 C4602 ) C4474_=_C4832( C4474 C4832 ) C4474_=_C4893( C4474 C4893 ) C4474_=_C5002( C4474 C5002 ) \nC4474_=_C5003( C4474 C5003 ) C4475_=_C4476( C4475 C4476 ) C4475_=_C4554( C4475 C4554 ) C4475_=_C4603( C4475 C4603 ) C4475_=_C4833( C4475 C4833 ) C4475_=_C4894( C4475 C4894 ) \nC4475_=_C4913( C4475 C4913 ) C4475_=_C4959( C4475 C4959 ) C4475_=_C5002( C4475 C5002 ) C4476_=_C4555( C4476 C4555 ) C4476_=_C4604( C4476 C4604 ) C4476_=_C4834( C4476 C4834 ) \nC4476_=_C4895( C4476 C4895 ) C4476_=_C4914( C4476 C4914 ) C4476_=_C4960( C4476 C4960 ) C4476_=_C5003( C4476 C5003 ) C4551_=_C4552( C4551 C4552 ) C4551_=_C4553( C4551 C4553 ) \nC4551_=_C4554( C4551 C4554 ) C4551_=_C4555( C4551 C4555 ) C4551_=_C4600( C4551 C4600 ) C4551_=_C4830( C4551 C4830 ) C4551_=_C4891( C4551 C4891 ) C4551_=_C4913( C4551 C4913 ) \nC4551_=_C4914( C4551 C4914 ) C4552_=_C4553( C4552 C4553 ) C4552_=_C4554( C4552 C4554 ) C4552_=_C4555( C4552 C4555 ) C4552_=_C4601( C4552 C4601 ) C4552_=_C4831( C4552 C4831 ) \nC4552_=_C4892( C4552 C4892 ) C4552_=_C4959( C4552 C4959 ) C4552_=_C4960( C4552 C4960 ) C4553_=_C4554( C4553 C4554 ) C4553_=_C4555( C4553 C4555 ) C4553_=_C4602( C4553 C4602 ) \nC4553_=_C4832( C4553 C4832 ) C4553_=_C4893( C4553 C4893 ) C4553_=_C5002( C4553 C5002 ) C4553_=_C5003( C4553 C5003 ) C4554_=_C4555( C4554 C4555 ) C4554_=_C4603( C4554 C4603 ) \nC4554_=_C4833( C4554 C4833 ) C4554_=_C4894( C4554 C4894 ) C4554_=_C4913( C4554 C4913 ) C4554_=_C4959( C4554 C4959 ) C4554_=_C5002( C4554 C5002 ) C4555_=_C4604( C4555 C4604 ) \nC4555_=_C4834( C4555 C4834 ) C4555_=_C4895( C4555 C4895 ) C4555_=_C4914( C4555 C4914 ) C4555_=_C4960( C4555 C4960 ) C4555_=_C5003( C4555 C5003 ) C4600_=_C4601( C4600 C4601 ) \nC4600_=_C4602( C4600 C4602 ) C4600_=_C4603( C4600 C4603 ) C4600_=_C4604( C4600 C4604 ) C4600_=_C4830( C4600 C4830 ) C4600_=_C4891( C4600 C4891 ) C4600_=_C4913( C4600 C4913 ) \nC4600_=_C4914( C4600 C4914 ) C4601_=_C4602( C4601 C4602 ) C4601_=_C4603( C4601 C4603 ) C4601_=_C4604( C4601 C4604 ) C4601_=_C4831( C4601 C4831 ) C4601_=_C4892( C4601 C4892 ) \nC4601_=_C4959( C4601 C4959 ) C4601_=_C4960( C4601 C4960 ) C4602_=_C4603( C4602 C4603 ) C4602_=_C4604( C4602 C4604 ) C4602_=_C4832( C4602 C4832 ) C4602_=_C4893( C4602 C4893 ) \nC4602_=_C5002( C4602 C5002 ) C4602_=_C5003( C4602 C5003 ) C4603_=_C4604( C4603 C4604 ) C4603_=_C4833( C4603 C4833 ) C4603_=_C4894( C4603 C4894 ) C4603_=_C4913( C4603 C4913 ) \nC4603_=_C4959( C4603 C4959 ) C4603_=_C5002( C4603 C5002 ) C4604_=_C4834( C4604 C4834 ) C4604_=_C4895( C4604 C4895 ) C4604_=_C4914( C4604 C4914 ) C4604_=_C4960( C4604 C4960 ) \nC4604_=_C5003( C4604 C5003 ) C4830_=_C4831( C4830 C4831 ) C4830_=_C4832( C4830 C4832 ) C4830_=_C4833( C4830 C4833 ) C4830_=_C4834( C4830 C4834 ) C4830_=_C4891( C4830 C4891 ) \nC4830_=_C4913( C4830 C4913 ) C4830_=_C4914( C4830 C4914 ) C4831_=_C4832( C4831 C4832 ) C4831_=_C4833( C4831 C4833 ) C4831_=_C4834( C4831 C4834 ) C4831_=_C4892( C4831 C4892 ) \nC4831_=_C4959( C4831 C4959 ) C4831_=_C4960( C4831 C4960 ) C4832_=_C4833( C4832 C4833 ) C4832_=_C4834( C4832 C4834 ) C4832_=_C4893( C4832 C4893 ) C4832_=_C5002( C4832 C5002 ) \nC4832_=_C5003( C4832 C5003 ) C4833_=_C4834( C4833 C4834 ) C4833_=_C4894( C4833 C4894 ) C4833_=_C4913( C4833 C4913 ) C4833_=_C4959( C4833 C4959 ) C4833_=_C5002( C4833 C5002 ) \nC4834_=_C4895( C4834 C4895 ) C4834_=_C4914( C4834 C4914 ) C4834_=_C4960( C4834 C4960 ) C4834_=_C5003( C4834 C5003 ) C4891_=_C4892( C4891 C4892 ) C4891_=_C4893( C4891 C4893 ) \nC4891_=_C4894( C4891 C4894 ) C4891_=_C4895( C4891 C4895 ) C4891_=_C4913( C4891 C4913 ) C4891_=_C4914( C4891 C4914 ) C4892_=_C4893( C4892 C4893 ) C4892_=_C4894( C4892 C4894 ) \nC4892_=_C4895( C4892 C4895 ) C4892_=_C4959( C4892 C4959 ) C4892_=_C4960( C4892 C4960 ) C4893_=_C4894( C4893 C4894 ) C4893_=_C4895( C4893 C4895 ) C4893_=_C5002( C4893 C5002 ) \nC4893_=_C5003( C4893 C5003 ) C4894_=_C4895( C4894 C4895 ) C4894_=_C4913( C4894 C4913 ) C4894_=_C4959( C4894 C4959 ) C4894_=_C5002( C4894 C5002 ) C4895_=_C4914( C4895 C4914 ) \nC4895_=_C4960( C4895 C4960 ) C4895_=_C5003( C4895 C5003 ) C4913_=_C4914( C4913 C4914 ) C4913_=_C4959( C4913 C4959 ) C4913_=_C5002( C4913 C5002 ) C4914_=_C4960( C4914 C4960 ) \nC4914_=_C5003( C4914 C5003 ) C4959_=_C4960( C4959 C4960 ) C4959_=_C5002( C4959 C5002 ) C4960_=_C5003( C4960 C5003 ) C5002_=_C5003( C5002 C5003 ) "];60-&gt;83[label="1: C2428 \n0: "];84[shape=box, label="id:84 level: 4\n42: C306 C309 C609 C612 C787 \nC790 C863 C866 C1640 C1643 C1695 \nC1698 C2078 C2081 C2260 C2263 C2391 \nC2394 C2876 C2879 C2954 C2957 C3070 \nC3073 C3104 C3107 C3187 C3190 C3637 \nC3640 C3921 C3924 C4357 C4360 C4364 \nC4367 C4853 C4854 C4855 C4856 C4897 \nC5013 \n461: C306_=_C309( C306 C309 ) C306_=_C609( C306 C609 ) C306_=_C787( C306 C787 ) C306_=_C863( C306 C863 ) C306_=_C1640( C306 C1640 ) \nC306_=_C1695( C306 C1695 ) C306_=_C2078( C306 C2078 ) C306_=_C2260( C306 C2260 ) C306_=_C2391( C306 C2391 ) C306_=_C2876( C306 C2876 ) C306_=_C2954( C306 C2954 ) \nC306_=_C3070( C306 C3070 ) C306_=_C3104( C306 C3104 ) C306_=_C3187( C306 C3187 ) C306_=_C3637( C306 C3637 ) C306_=_C3921( C306 C3921 ) C306_=_C4357( C306 C4357 ) \nC306_=_C4364( C306 C4364 ) C306_=_C4853( C306 C4853 ) C306_=_C4854( C306 C4854 ) C306_=_C4855( C306 C4855 ) C306_=_C4856( C306 C4856 ) C309_=_C612( C309 C612 ) \nC309_=_C790( C309 C790 ) C309_=_C866( C309 C866 ) C309_=_C1643( C309 C1643 ) C309_=_C1698( C309 C1698 ) C309_=_C2081( C309 C2081 ) C309_=_C2263( C309 C2263 ) \nC309_=_C2394( C309 C2394 ) C309_=_C2879( C309 C2879 ) C309_=_C2957( C309 C2957 ) C309_=_C3073( C309 C3073 ) C309_=_C3107( C309 C3107 ) C309_=_C3190( C309 C3190 ) \nC309_=_C3640( C309 C3640 ) C309_=_C3924( C309 C3924 ) C309_=_C4360( C309 C4360 ) C309_=_C4367( C309 C4367 ) C309_=_C4856( C309 C4856 ) C309_=_C4897( C309 C4897 ) \nC309_=_C5013( C309 C5013 ) C609_=_C612( C609 C612 ) C609_=_C787( C609 C787 ) C609_=_C863( C609 C863 ) C609_=_C1640( C609 C1640 ) C609_=_C1695( C609 C1695 ) \nC609_=_C2078( C609 C2078 ) C609_=_C2260( C609 C2260 ) C609_=_C2391( C609 C2391 ) C609_=_C2876( C609 C2876 ) C609_=_C2954( C609 C2954 ) C609_=_C3070( C609 C3070 ) \nC609_=_C3104( C609 C3104 ) C609_=_C3187( C609 C3187 ) C609_=_C3637( C609 C3637 ) C609_=_C3921( C609 C3921 ) C609_=_C4357( C609 C4357 ) C609_=_C4364( C609 C4364 ) \nC609_=_C4853( C609 C4853 ) C609_=_C4854( C609 C4854 ) C609_=_C4855( C609 C4855 ) C609_=_C4856( C609 C4856 ) C612_=_C790( C612 C790 ) C612_=_C866( C612 C866 ) \nC612_=_C1643( C612 C1643 ) C612_=_C1698( C612 C1698 ) C612_=_C2081( C612 C2081 ) C612_=_C2263( C612 C2263 ) C612_=_C2394( C612 C2394 ) C612_=_C2879( C612 C2879 ) \nC612_=_C2957( C612 C2957 ) C612_=_C3073( C612 C3073 ) C612_=_C3107( C612 C3107 ) C612_=_C3190( C612 C3190 ) C612_=_C3640( C612 C3640 ) C612_=_C3924( C612 C3924 ) \nC612_=_C4360( C612 C4360 ) C612_=_C4367( C612 C4367 ) C612_=_C4856( C612 C4856 ) C612_=_C4897( C612 C4897 ) C612_=_C5013( C612 C5013 ) C787_=_C790( C787 C790 ) \nC787_=_C863( C787 C863 ) C787_=_C1640( C787 C1640 ) C787_=_C1695( C787 C1695 ) C787_=_C2078( C787 C2078 ) C787_=_C2260( C787 C2260 ) C787_=_C2391( C787 C2391 ) \nC787_=_C2876( C787 C2876 ) C787_=_C2954( C787 C2954 ) C787_=_C3070( C787 C3070 ) C787_=_C3104( C787 C3104 ) C787_=_C3187( C787 C3187 ) C787_=_C3637( C787 C3637 ) \nC787_=_C3921( C787 C3921 ) C787_=_C4357( C787 C4357 ) C787_=_C4364( C787 C4364 ) C787_=_C4853( C787 C4853 ) C787_=_C4854( C787 C4854 ) C787_=_C4855( C787 C4855 ) \nC787_=_C4856( C787 C4856 ) C790_=_C866( C790 C866 ) C790_=_C1643( C790 C1643 ) C790_=_C1698( C790 C1698 ) C790_=_C2081( C790 C2081 ) C790_=_C2263( C790 C2263 ) \nC790_=_C2394( C790 C2394 ) C790_=_C2879( C790 C2879 ) C790_=_C2957( C790 C2957 ) C790_=_C3073( C790 C3073 ) C790_=_C3107( C790 C3107 ) C790_=_C3190( C790 C3190 ) \nC790_=_C3640( C790 C3640 ) C790_=_C3924( C790 C3924 ) C790_=_C4360( C790 C4360 ) C790_=_C4367( C790 C4367 ) C790_=_C4856( C790 C4856 ) C790_=_C4897( C790 C4897 ) \nC790_=_C5013( C790 C5013 ) C863_=_C866( C863 C866 ) C863_=_C1640( C863 C1640 ) C863_=_C1695( C863 C1695 ) C863_=_C2078( C863 C2078 ) C863_=_C2260( C863 C2260 ) \nC863_=_C2391( C863 C2391 ) C863_=_C2876( C863 C2876 ) C863_=_C2954( C863 C2954 ) C863_=_C3070( C863 C3070 ) C863_=_C3104( C863 C3104 ) C863_=_C3187( C863 C3187 ) \nC863_=_C3637( C863 C3637 ) C863_=_C3921( C863 C3921 ) C863_=_C4357( C863 C4357 ) C863_=_C4364( C863 C4364 ) C863_=_C4853( C863 C4853 ) C863_=_C4854( C863 C4854 ) \nC863_=_C4855( C863 C4855 ) C863_=_C4856( C863 C4856 ) C866_=_C1643( C866 C1643 ) C866_=_C1698( C866 C1698 ) C866_=_C2081( C866 C2081 ) C866_=_C2263( C866 C2263 ) \nC866_=_C2394( C866 C2394 ) C866_=_C2879( C866 C2879 ) C866_=_C2957( C866 C2957 ) C866_=_C3073( C866 C3073 ) C866_=_C3107( C866 C3107 ) C866_=_C3190( C866 C3190 ) \nC866_=_C3640( C866 C3640 ) C866_=_C3924( C866 C3924 ) C866_=_C4360( C866 C4360 ) C866_=_C4367( C866 C4367 ) C866_=_C4856( C866 C4856 ) C866_=_C4897( C866 C4897 ) \nC866_=_C5013(</w:t>
      </w:r>
    </w:p>
    <w:p>
      <w:pPr>
        <w:pStyle w:val="PreformattedText"/>
        <w:bidi w:val="0"/>
        <w:spacing w:before="0" w:after="0"/>
        <w:jc w:val="left"/>
        <w:rPr/>
      </w:pPr>
      <w:r>
        <w:rPr/>
        <w:t xml:space="preserve"> </w:t>
      </w:r>
      <w:r>
        <w:rPr/>
        <w:t>C866 C5013 ) C1640_=_C1643( C1640 C1643 ) C1640_=_C1695( C1640 C1695 ) C1640_=_C2078( C1640 C2078 ) C1640_=_C2260( C1640 C2260 ) C1640_=_C2391( C1640 C2391 ) \nC1640_=_C2876( C1640 C2876 ) C1640_=_C2954( C1640 C2954 ) C1640_=_C3070( C1640 C3070 ) C1640_=_C3104( C1640 C3104 ) C1640_=_C3187( C1640 C3187 ) C1640_=_C3637( C1640 C3637 ) \nC1640_=_C3921( C1640 C3921 ) C1640_=_C4357( C1640 C4357 ) C1640_=_C4364( C1640 C4364 ) C1640_=_C4853( C1640 C4853 ) C1640_=_C4854( C1640 C4854 ) C1640_=_C4855( C1640 C4855 ) \nC1640_=_C4856( C1640 C4856 ) C1643_=_C1698( C1643 C1698 ) C1643_=_C2081( C1643 C2081 ) C1643_=_C2263( C1643 C2263 ) C1643_=_C2394( C1643 C2394 ) C1643_=_C2879( C1643 C2879 ) \nC1643_=_C2957( C1643 C2957 ) C1643_=_C3073( C1643 C3073 ) C1643_=_C3107( C1643 C3107 ) C1643_=_C3190( C1643 C3190 ) C1643_=_C3640( C1643 C3640 ) C1643_=_C3924( C1643 C3924 ) \nC1643_=_C4360( C1643 C4360 ) C1643_=_C4367( C1643 C4367 ) C1643_=_C4856( C1643 C4856 ) C1643_=_C4897( C1643 C4897 ) C1643_=_C5013( C1643 C5013 ) C1695_=_C1698( C1695 C1698 ) \nC1695_=_C2078( C1695 C2078 ) C1695_=_C2260( C1695 C2260 ) C1695_=_C2391( C1695 C2391 ) C1695_=_C2876( C1695 C2876 ) C1695_=_C2954( C1695 C2954 ) C1695_=_C3070( C1695 C3070 ) \nC1695_=_C3104( C1695 C3104 ) C1695_=_C3187( C1695 C3187 ) C1695_=_C3637( C1695 C3637 ) C1695_=_C3921( C1695 C3921 ) C1695_=_C4357( C1695 C4357 ) C1695_=_C4364( C1695 C4364 ) \nC1695_=_C4853( C1695 C4853 ) C1695_=_C4854( C1695 C4854 ) C1695_=_C4855( C1695 C4855 ) C1695_=_C4856( C1695 C4856 ) C1698_=_C2081( C1698 C2081 ) C1698_=_C2263( C1698 C2263 ) \nC1698_=_C2394( C1698 C2394 ) C1698_=_C2879( C1698 C2879 ) C1698_=_C2957( C1698 C2957 ) C1698_=_C3073( C1698 C3073 ) C1698_=_C3107( C1698 C3107 ) C1698_=_C3190( C1698 C3190 ) \nC1698_=_C3640( C1698 C3640 ) C1698_=_C3924( C1698 C3924 ) C1698_=_C4360( C1698 C4360 ) C1698_=_C4367( C1698 C4367 ) C1698_=_C4856( C1698 C4856 ) C1698_=_C4897( C1698 C4897 ) \nC1698_=_C5013( C1698 C5013 ) C2078_=_C2081( C2078 C2081 ) C2078_=_C2260( C2078 C2260 ) C2078_=_C2391( C2078 C2391 ) C2078_=_C2876( C2078 C2876 ) C2078_=_C2954( C2078 C2954 ) \nC2078_=_C3070( C2078 C3070 ) C2078_=_C3104( C2078 C3104 ) C2078_=_C3187( C2078 C3187 ) C2078_=_C3637( C2078 C3637 ) C2078_=_C3921( C2078 C3921 ) C2078_=_C4357( C2078 C4357 ) \nC2078_=_C4364( C2078 C4364 ) C2078_=_C4853( C2078 C4853 ) C2078_=_C4854( C2078 C4854 ) C2078_=_C4855( C2078 C4855 ) C2078_=_C4856( C2078 C4856 ) C2081_=_C2263( C2081 C2263 ) \nC2081_=_C2394( C2081 C2394 ) C2081_=_C2879( C2081 C2879 ) C2081_=_C2957( C2081 C2957 ) C2081_=_C3073( C2081 C3073 ) C2081_=_C3107( C2081 C3107 ) C2081_=_C3190( C2081 C3190 ) \nC2081_=_C3640( C2081 C3640 ) C2081_=_C3924( C2081 C3924 ) C2081_=_C4360( C2081 C4360 ) C2081_=_C4367( C2081 C4367 ) C2081_=_C4856( C2081 C4856 ) C2081_=_C4897( C2081 C4897 ) \nC2081_=_C5013( C2081 C5013 ) C2260_=_C2263( C2260 C2263 ) C2260_=_C2391( C2260 C2391 ) C2260_=_C2876( C2260 C2876 ) C2260_=_C2954( C2260 C2954 ) C2260_=_C3070( C2260 C3070 ) \nC2260_=_C3104( C2260 C3104 ) C2260_=_C3187( C2260 C3187 ) C2260_=_C3637( C2260 C3637 ) C2260_=_C3921( C2260 C3921 ) C2260_=_C4357( C2260 C4357 ) C2260_=_C4364( C2260 C4364 ) \nC2260_=_C4853( C2260 C4853 ) C2260_=_C4854( C2260 C4854 ) C2260_=_C4855( C2260 C4855 ) C2260_=_C4856( C2260 C4856 ) C2263_=_C2394( C2263 C2394 ) C2263_=_C2879( C2263 C2879 ) \nC2263_=_C2957( C2263 C2957 ) C2263_=_C3073( C2263 C3073 ) C2263_=_C3107( C2263 C3107 ) C2263_=_C3190( C2263 C3190 ) C2263_=_C3640( C2263 C3640 ) C2263_=_C3924( C2263 C3924 ) \nC2263_=_C4360( C2263 C4360 ) C2263_=_C4367( C2263 C4367 ) C2263_=_C4856( C2263 C4856 ) C2263_=_C4897( C2263 C4897 ) C2263_=_C5013( C2263 C5013 ) C2391_=_C2394( C2391 C2394 ) \nC2391_=_C2876( C2391 C2876 ) C2391_=_C2954( C2391 C2954 ) C2391_=_C3070( C2391 C3070 ) C2391_=_C3104( C2391 C3104 ) C2391_=_C3187( C2391 C3187 ) C2391_=_C3637( C2391 C3637 ) \nC2391_=_C3921( C2391 C3921 ) C2391_=_C4357( C2391 C4357 ) C2391_=_C4364( C2391 C4364 ) C2391_=_C4853( C2391 C4853 ) C2391_=_C4854( C2391 C4854 ) C2391_=_C4855( C2391 C4855 ) \nC2391_=_C4856( C2391 C4856 ) C2394_=_C2879( C2394 C2879 ) C2394_=_C2957( C2394 C2957 ) C2394_=_C3073( C2394 C3073 ) C2394_=_C3107( C2394 C3107 ) C2394_=_C3190( C2394 C3190 ) \nC2394_=_C3640( C2394 C3640 ) C2394_=_C3924( C2394 C3924 ) C2394_=_C4360( C2394 C4360 ) C2394_=_C4367( C2394 C4367 ) C2394_=_C4856( C2394 C4856 ) C2394_=_C4897( C2394 C4897 ) \nC2394_=_C5013( C2394 C5013 ) C2876_=_C2879( C2876 C2879 ) C2876_=_C2954( C2876 C2954 ) C2876_=_C3070( C2876 C3070 ) C2876_=_C3104( C2876 C3104 ) C2876_=_C3187( C2876 C3187 ) \nC2876_=_C3637( C2876 C3637 ) C2876_=_C3921( C2876 C3921 ) C2876_=_C4357( C2876 C4357 ) C2876_=_C4364( C2876 C4364 ) C2876_=_C4853( C2876 C4853 ) C2876_=_C4854( C2876 C4854 ) \nC2876_=_C4855( C2876 C4855 ) C2876_=_C4856( C2876 C4856 ) C2879_=_C2957( C2879 C2957 ) C2879_=_C3073( C2879 C3073 ) C2879_=_C3107( C2879 C3107 ) C2879_=_C3190( C2879 C3190 ) \nC2879_=_C3640( C2879 C3640 ) C2879_=_C3924( C2879 C3924 ) C2879_=_C4360( C2879 C4360 ) C2879_=_C4367( C2879 C4367 ) C2879_=_C4856( C2879 C4856 ) C2879_=_C4897( C2879 C4897 ) \nC2879_=_C5013( C2879 C5013 ) C2954_=_C2957( C2954 C2957 ) C2954_=_C3070( C2954 C3070 ) C2954_=_C3104( C2954 C3104 ) C2954_=_C3187( C2954 C3187 ) C2954_=_C3637( C2954 C3637 ) \nC2954_=_C3921( C2954 C3921 ) C2954_=_C4357( C2954 C4357 ) C2954_=_C4364( C2954 C4364 ) C2954_=_C4853( C2954 C4853 ) C2954_=_C4854( C2954 C4854 ) C2954_=_C4855( C2954 C4855 ) \nC2954_=_C4856( C2954 C4856 ) C2957_=_C3073( C2957 C3073 ) C2957_=_C3107( C2957 C3107 ) C2957_=_C3190( C2957 C3190 ) C2957_=_C3640( C2957 C3640 ) C2957_=_C3924( C2957 C3924 ) \nC2957_=_C4360( C2957 C4360 ) C2957_=_C4367( C2957 C4367 ) C2957_=_C4856( C2957 C4856 ) C2957_=_C4897( C2957 C4897 ) C2957_=_C5013( C2957 C5013 ) C3070_=_C3073( C3070 C3073 ) \nC3070_=_C3104( C3070 C3104 ) C3070_=_C3187( C3070 C3187 ) C3070_=_C3637( C3070 C3637 ) C3070_=_C3921( C3070 C3921 ) C3070_=_C4357( C3070 C4357 ) C3070_=_C4364( C3070 C4364 ) \nC3070_=_C4853( C3070 C4853 ) C3070_=_C4854( C3070 C4854 ) C3070_=_C4855( C3070 C4855 ) C3070_=_C4856( C3070 C4856 ) C3073_=_C3107( C3073 C3107 ) C3073_=_C3190( C3073 C3190 ) \nC3073_=_C3640( C3073 C3640 ) C3073_=_C3924( C3073 C3924 ) C3073_=_C4360( C3073 C4360 ) C3073_=_C4367( C3073 C4367 ) C3073_=_C4856( C3073 C4856 ) C3073_=_C4897( C3073 C4897 ) \nC3073_=_C5013( C3073 C5013 ) C3104_=_C3107( C3104 C3107 ) C3104_=_C3187( C3104 C3187 ) C3104_=_C3637( C3104 C3637 ) C3104_=_C3921( C3104 C3921 ) C3104_=_C4357( C3104 C4357 ) \nC3104_=_C4364( C3104 C4364 ) C3104_=_C4853( C3104 C4853 ) C3104_=_C4854( C3104 C4854 ) C3104_=_C4855( C3104 C4855 ) C3104_=_C4856( C3104 C4856 ) C3107_=_C3190( C3107 C3190 ) \nC3107_=_C3640( C3107 C3640 ) C3107_=_C3924( C3107 C3924 ) C3107_=_C4360( C3107 C4360 ) C3107_=_C4367( C3107 C4367 ) C3107_=_C4856( C3107 C4856 ) C3107_=_C4897( C3107 C4897 ) \nC3107_=_C5013( C3107 C5013 ) C3187_=_C3190( C3187 C3190 ) C3187_=_C3637( C3187 C3637 ) C3187_=_C3921( C3187 C3921 ) C3187_=_C4357( C3187 C4357 ) C3187_=_C4364( C3187 C4364 ) \nC3187_=_C4853( C3187 C4853 ) C3187_=_C4854( C3187 C4854 ) C3187_=_C4855( C3187 C4855 ) C3187_=_C4856( C3187 C4856 ) C3190_=_C3640( C3190 C3640 ) C3190_=_C3924( C3190 C3924 ) \nC3190_=_C4360( C3190 C4360 ) C3190_=_C4367( C3190 C4367 ) C3190_=_C4856( C3190 C4856 ) C3190_=_C4897( C3190 C4897 ) C3190_=_C5013( C3190 C5013 ) C3637_=_C3640( C3637 C3640 ) \nC3637_=_C3921( C3637 C3921 ) C3637_=_C4357( C3637 C4357 ) C3637_=_C4364( C3637 C4364 ) C3637_=_C4853( C3637 C4853 ) C3637_=_C4854( C3637 C4854 ) C3637_=_C4855( C3637 C4855 ) \nC3637_=_C4856( C3637 C4856 ) C3640_=_C3924( C3640 C3924 ) C3640_=_C4360( C3640 C4360 ) C3640_=_C4367( C3640 C4367 ) C3640_=_C4856( C3640 C4856 ) C3640_=_C4897( C3640 C4897 ) \nC3640_=_C5013( C3640 C5013 ) C3921_=_C3924( C3921 C3924 ) C3921_=_C4357( C3921 C4357 ) C3921_=_C4364( C3921 C4364 ) C3921_=_C4853( C3921 C4853 ) C3921_=_C4854( C3921 C4854 ) \nC3921_=_C4855( C3921 C4855 ) C3921_=_C4856( C3921 C4856 ) C3924_=_C4360( C3924 C4360 ) C3924_=_C4367( C3924 C4367 ) C3924_=_C4856( C3924 C4856 ) C3924_=_C4897( C3924 C4897 ) \nC3924_=_C5013( C3924 C5013 ) C4357_=_C4360( C4357 C4360 ) C4357_=_C4364( C4357 C4364 ) C4357_=_C4853( C4357 C4853 ) C4357_=_C4854( C4357 C4854 ) C4357_=_C4855( C4357 C4855 ) \nC4357_=_C4856( C4357 C4856 ) C4360_=_C4367( C4360 C4367 ) C4360_=_C4856( C4360 C4856 ) C4360_=_C4897( C4360 C4897 ) C4360_=_C5013( C4360 C5013 ) C4364_=_C4367( C4364 C4367 ) \nC4364_=_C4853( C4364 C4853 ) C4364_=_C4854( C4364 C4854 ) C4364_=_C4855( C4364 C4855 ) C4364_=_C4856( C4364 C4856 ) C4367_=_C4856( C4367 C4856 ) C4367_=_C4897( C4367 C4897 ) \nC4367_=_C5013( C4367 C5013 ) C4853_=_C4854( C4853 C4854 ) C4853_=_C4855( C4853 C4855 ) C4853_=_C4856( C4853 C4856 ) C4853_=_C4897( C4853 C4897 ) C4854_=_C4855( C4854 C4855 ) \nC4854_=_C4856( C4854 C4856 ) C4855_=_C4856( C4855 C4856 ) C4855_=_C5013( C4855 C5013 ) C4856_=_C4897( C4856 C4897 ) C4856_=_C5013( C4856 C5013 ) C4897_=_C5013( C4897 C5013 ) "];61-&gt;84[label="41: C306 C309 C609 C612 C787 \nC790 C863 C866 C1640 C1643 C1695 \nC1698 C2078 C2081 C2260 C2263 C2391 \nC2394 C2876 C2879 C2954 C2957 C3070 \nC3073 C3104 C3107 C3187 C3190 C3637 \nC3640 C3921 C3924 C4357 C4360 C4364 \nC4367 C4853 C4854 C4855 C4897 C5013 \n420: C306_=_C309 ,C306_=_C609 ,C306_=_C787 ,C306_=_C863 ,C306_=_C1640 ,\nC306_=_C1695 ,C306_=_C2078 ,C306_=_C2260 ,C306_=_C2391 ,C306_=_C2876 ,C306_=_C2954 ,\nC306_=_C3070 ,C306_=_C3104 ,C306_=_C3187 ,C306_=_C3637 ,C306_=_C3921 ,C306_=_C4357 ,\nC306_=_C4364 ,C306_=_C4853 ,C306_=_C4854 ,C306_=_C4855 ,C309_=_C612 ,C309_=_C790 ,\nC309_=_C866 ,C309_=_C1643 ,C309_=_C1698 ,C309_=_C2081 ,C309_=_C2263 ,C309_=_C2394 ,\nC309_=_C2879 ,C309_=_C2957 ,C309_=_C3073 ,C309_=_C3107 ,C309_=_C3190 ,C309_=_C3640 ,\nC309_=_C3924 ,C309_=_C4360 ,C309_=_C4367 ,C309_=_C4897 ,C309_=_C5013 ,C609_=_C612 ,\nC609_=_C787 ,C609_=_C863 ,C609_=_C1640 ,C609_=_C1695 ,C609_=_C2078 ,C609_=_C2260 ,\nC609_=_C2391</w:t>
      </w:r>
    </w:p>
    <w:p>
      <w:pPr>
        <w:pStyle w:val="PreformattedText"/>
        <w:bidi w:val="0"/>
        <w:spacing w:before="0" w:after="0"/>
        <w:jc w:val="left"/>
        <w:rPr/>
      </w:pPr>
      <w:r>
        <w:rPr/>
        <w:t xml:space="preserve"> </w:t>
      </w:r>
      <w:r>
        <w:rPr/>
        <w:t>,C609_=_C2876 ,C609_=_C2954 ,C609_=_C3070 ,C609_=_C3104 ,C609_=_C3187 ,\nC609_=_C3637 ,C609_=_C3921 ,C609_=_C4357 ,C609_=_C4364 ,C609_=_C4853 ,C609_=_C4854 ,\nC609_=_C4855 ,C612_=_C790 ,C612_=_C866 ,C612_=_C1643 ,C612_=_C1698 ,C612_=_C2081 ,\nC612_=_C2263 ,C612_=_C2394 ,C612_=_C2879 ,C612_=_C2957 ,C612_=_C3073 ,C612_=_C3107 ,\nC612_=_C3190 ,C612_=_C3640 ,C612_=_C3924 ,C612_=_C4360 ,C612_=_C4367 ,C612_=_C4897 ,\nC612_=_C5013 ,C787_=_C790 ,C787_=_C863 ,C787_=_C1640 ,C787_=_C1695 ,C787_=_C2078 ,\nC787_=_C2260 ,C787_=_C2391 ,C787_=_C2876 ,C787_=_C2954 ,C787_=_C3070 ,C787_=_C3104 ,\nC787_=_C3187 ,C787_=_C3637 ,C787_=_C3921 ,C787_=_C4357 ,C787_=_C4364 ,C787_=_C4853 ,\nC787_=_C4854 ,C787_=_C4855 ,C790_=_C866 ,C790_=_C1643 ,C790_=_C1698 ,C790_=_C2081 ,\nC790_=_C2263 ,C790_=_C2394 ,C790_=_C2879 ,C790_=_C2957 ,C790_=_C3073 ,C790_=_C3107 ,\nC790_=_C3190 ,C790_=_C3640 ,C790_=_C3924 ,C790_=_C4360 ,C790_=_C4367 ,C790_=_C4897 ,\nC790_=_C5013 ,C863_=_C866 ,C863_=_C1640 ,C863_=_C1695 ,C863_=_C2078 ,C863_=_C2260 ,\nC863_=_C2391 ,C863_=_C2876 ,C863_=_C2954 ,C863_=_C3070 ,C863_=_C3104 ,C863_=_C3187 ,\nC863_=_C3637 ,C863_=_C3921 ,C863_=_C4357 ,C863_=_C4364 ,C863_=_C4853 ,C863_=_C4854 ,\nC863_=_C4855 ,C866_=_C1643 ,C866_=_C1698 ,C866_=_C2081 ,C866_=_C2263 ,C866_=_C2394 ,\nC866_=_C2879 ,C866_=_C2957 ,C866_=_C3073 ,C866_=_C3107 ,C866_=_C3190 ,C866_=_C3640 ,\nC866_=_C3924 ,C866_=_C4360 ,C866_=_C4367 ,C866_=_C4897 ,C866_=_C5013 ,C1640_=_C1643 ,\nC1640_=_C1695 ,C1640_=_C2078 ,C1640_=_C2260 ,C1640_=_C2391 ,C1640_=_C2876 ,C1640_=_C2954 ,\nC1640_=_C3070 ,C1640_=_C3104 ,C1640_=_C3187 ,C1640_=_C3637 ,C1640_=_C3921 ,C1640_=_C4357 ,\nC1640_=_C4364 ,C1640_=_C4853 ,C1640_=_C4854 ,C1640_=_C4855 ,C1643_=_C1698 ,C1643_=_C2081 ,\nC1643_=_C2263 ,C1643_=_C2394 ,C1643_=_C2879 ,C1643_=_C2957 ,C1643_=_C3073 ,C1643_=_C3107 ,\nC1643_=_C3190 ,C1643_=_C3640 ,C1643_=_C3924 ,C1643_=_C4360 ,C1643_=_C4367 ,C1643_=_C4897 ,\nC1643_=_C5013 ,C1695_=_C1698 ,C1695_=_C2078 ,C1695_=_C2260 ,C1695_=_C2391 ,C1695_=_C2876 ,\nC1695_=_C2954 ,C1695_=_C3070 ,C1695_=_C3104 ,C1695_=_C3187 ,C1695_=_C3637 ,C1695_=_C3921 ,\nC1695_=_C4357 ,C1695_=_C4364 ,C1695_=_C4853 ,C1695_=_C4854 ,C1695_=_C4855 ,C1698_=_C2081 ,\nC1698_=_C2263 ,C1698_=_C2394 ,C1698_=_C2879 ,C1698_=_C2957 ,C1698_=_C3073 ,C1698_=_C3107 ,\nC1698_=_C3190 ,C1698_=_C3640 ,C1698_=_C3924 ,C1698_=_C4360 ,C1698_=_C4367 ,C1698_=_C4897 ,\nC1698_=_C5013 ,C2078_=_C2081 ,C2078_=_C2260 ,C2078_=_C2391 ,C2078_=_C2876 ,C2078_=_C2954 ,\nC2078_=_C3070 ,C2078_=_C3104 ,C2078_=_C3187 ,C2078_=_C3637 ,C2078_=_C3921 ,C2078_=_C4357 ,\nC2078_=_C4364 ,C2078_=_C4853 ,C2078_=_C4854 ,C2078_=_C4855 ,C2081_=_C2263 ,C2081_=_C2394 ,\nC2081_=_C2879 ,C2081_=_C2957 ,C2081_=_C3073 ,C2081_=_C3107 ,C2081_=_C3190 ,C2081_=_C3640 ,\nC2081_=_C3924 ,C2081_=_C4360 ,C2081_=_C4367 ,C2081_=_C4897 ,C2081_=_C5013 ,C2260_=_C2263 ,\nC2260_=_C2391 ,C2260_=_C2876 ,C2260_=_C2954 ,C2260_=_C3070 ,C2260_=_C3104 ,C2260_=_C3187 ,\nC2260_=_C3637 ,C2260_=_C3921 ,C2260_=_C4357 ,C2260_=_C4364 ,C2260_=_C4853 ,C2260_=_C4854 ,\nC2260_=_C4855 ,C2263_=_C2394 ,C2263_=_C2879 ,C2263_=_C2957 ,C2263_=_C3073 ,C2263_=_C3107 ,\nC2263_=_C3190 ,C2263_=_C3640 ,C2263_=_C3924 ,C2263_=_C4360 ,C2263_=_C4367 ,C2263_=_C4897 ,\nC2263_=_C5013 ,C2391_=_C2394 ,C2391_=_C2876 ,C2391_=_C2954 ,C2391_=_C3070 ,C2391_=_C3104 ,\nC2391_=_C3187 ,C2391_=_C3637 ,C2391_=_C3921 ,C2391_=_C4357 ,C2391_=_C4364 ,C2391_=_C4853 ,\nC2391_=_C4854 ,C2391_=_C4855 ,C2394_=_C2879 ,C2394_=_C2957 ,C2394_=_C3073 ,C2394_=_C3107 ,\nC2394_=_C3190 ,C2394_=_C3640 ,C2394_=_C3924 ,C2394_=_C4360 ,C2394_=_C4367 ,C2394_=_C4897 ,\nC2394_=_C5013 ,C2876_=_C2879 ,C2876_=_C2954 ,C2876_=_C3070 ,C2876_=_C3104 ,C2876_=_C3187 ,\nC2876_=_C3637 ,C2876_=_C3921 ,C2876_=_C4357 ,C2876_=_C4364 ,C2876_=_C4853 ,C2876_=_C4854 ,\nC2876_=_C4855 ,C2879_=_C2957 ,C2879_=_C3073 ,C2879_=_C3107 ,C2879_=_C3190 ,C2879_=_C3640 ,\nC2879_=_C3924 ,C2879_=_C4360 ,C2879_=_C4367 ,C2879_=_C4897 ,C2879_=_C5013 ,C2954_=_C2957 ,\nC2954_=_C3070 ,C2954_=_C3104 ,C2954_=_C3187 ,C2954_=_C3637 ,C2954_=_C3921 ,C2954_=_C4357 ,\nC2954_=_C4364 ,C2954_=_C4853 ,C2954_=_C4854 ,C2954_=_C4855 ,C2957_=_C3073 ,C2957_=_C3107 ,\nC2957_=_C3190 ,C2957_=_C3640 ,C2957_=_C3924 ,C2957_=_C4360 ,C2957_=_C4367 ,C2957_=_C4897 ,\nC2957_=_C5013 ,C3070_=_C3073 ,C3070_=_C3104 ,C3070_=_C3187 ,C3070_=_C3637 ,C3070_=_C3921 ,\nC3070_=_C4357 ,C3070_=_C4364 ,C3070_=_C4853 ,C3070_=_C4854 ,C3070_=_C4855 ,C3073_=_C3107 ,\nC3073_=_C3190 ,C3073_=_C3640 ,C3073_=_C3924 ,C3073_=_C4360 ,C3073_=_C4367 ,C3073_=_C4897 ,\nC3073_=_C5013 ,C3104_=_C3107 ,C3104_=_C3187 ,C3104_=_C3637 ,C3104_=_C3921 ,C3104_=_C4357 ,\nC3104_=_C4364 ,C3104_=_C4853 ,C3104_=_C4854 ,C3104_=_C4855 ,C3107_=_C3190 ,C3107_=_C3640 ,\nC3107_=_C3924 ,C3107_=_C4360 ,C3107_=_C4367 ,C3107_=_C4897 ,C3107_=_C5013 ,C3187_=_C3190 ,\nC3187_=_C3637 ,C3187_=_C3921 ,C3187_=_C4357 ,C3187_=_C4364 ,C3187_=_C4853 ,C3187_=_C4854 ,\nC3187_=_C4855 ,C3190_=_C3640 ,C3190_=_C3924 ,C3190_=_C4360 ,C3190_=_C4367 ,C3190_=_C4897 ,\nC3190_=_C5013 ,C3637_=_C3640 ,C3637_=_C3921 ,C3637_=_C4357 ,C3637_=_C4364 ,C3637_=_C4853 ,\nC3637_=_C4854 ,C3637_=_C4855 ,C3640_=_C3924 ,C3640_=_C4360 ,C3640_=_C4367 ,C3640_=_C4897 ,\nC3640_=_C5013 ,C3921_=_C3924 ,C3921_=_C4357 ,C3921_=_C4364 ,C3921_=_C4853 ,C3921_=_C4854 ,\nC3921_=_C4855 ,C3924_=_C4360 ,C3924_=_C4367 ,C3924_=_C4897 ,C3924_=_C5013 ,C4357_=_C4360 ,\nC4357_=_C4364 ,C4357_=_C4853 ,C4357_=_C4854 ,C4357_=_C4855 ,C4360_=_C4367 ,C4360_=_C4897 ,\nC4360_=_C5013 ,C4364_=_C4367 ,C4364_=_C4853 ,C4364_=_C4854 ,C4364_=_C4855 ,C4367_=_C4897 ,\nC4367_=_C5013 ,C4853_=_C4854 ,C4853_=_C4855 ,C4853_=_C4897 ,C4854_=_C4855 ,C4855_=_C5013 ,\nC4897_=_C5013 ,"];85[shape=box, label="id:85 level: 4\n76: C292 C293 C294 C295 C595 \nC596 C597 C598 C773 C774 C775 \nC776 C849 C850 C851 C852 C1628 \nC1629 C1630 C1631 C1632 C1633 C1634 \nC1635 C1636 C1637 C1638 C1639 C1640 \nC1641 C1642 C1643 C1683 C1684 C1685 \nC1686 C1687 C1688 C1689 C1690 C1691 \nC1692 C1693 C1694 C1695 C1696 C1697 \nC1698 C2068 C2069 C2070 C2071 C2072 \nC2073 C2074 C2075 C2076 C2077 C2078 \nC2079 C2080 C2081 C2250 C2251 C2252 \nC2253 C2254 C2255 C2256 C2257 C2258 \nC2259 C2260 C2261 C2262 C2263 \n868: C292_=_C293( C292 C293 ) C292_=_C294( C292 C294 ) C292_=_C295( C292 C295 ) C292_=_C595( C292 C595 ) C292_=_C773( C292 C773 ) \nC292_=_C849( C292 C849 ) C292_=_C1628( C292 C1628 ) C292_=_C1629( C292 C1629 ) C292_=_C1630( C292 C1630 ) C292_=_C1631( C292 C1631 ) C292_=_C1632( C292 C1632 ) \nC292_=_C1633( C292 C1633 ) C292_=_C1634( C292 C1634 ) C292_=_C1635( C292 C1635 ) C292_=_C1636( C292 C1636 ) C292_=_C1637( C292 C1637 ) C292_=_C1638( C292 C1638 ) \nC292_=_C1639( C292 C1639 ) C292_=_C1640( C292 C1640 ) C292_=_C1641( C292 C1641 ) C292_=_C1642( C292 C1642 ) C292_=_C1643( C292 C1643 ) C293_=_C294( C293 C294 ) \nC293_=_C295( C293 C295 ) C293_=_C596( C293 C596 ) C293_=_C774( C293 C774 ) C293_=_C850( C293 C850 ) C293_=_C1683( C293 C1683 ) C293_=_C1684( C293 C1684 ) \nC293_=_C1685( C293 C1685 ) C293_=_C1686( C293 C1686 ) C293_=_C1687( C293 C1687 ) C293_=_C1688( C293 C1688 ) C293_=_C1689( C293 C1689 ) C293_=_C1690( C293 C1690 ) \nC293_=_C1691( C293 C1691 ) C293_=_C1692( C293 C1692 ) C293_=_C1693( C293 C1693 ) C293_=_C1694( C293 C1694 ) C293_=_C1695( C293 C1695 ) C293_=_C1696( C293 C1696 ) \nC293_=_C1697( C293 C1697 ) C293_=_C1698( C293 C1698 ) C294_=_C295( C294 C295 ) C294_=_C597( C294 C597 ) C294_=_C775( C294 C775 ) C294_=_C851( C294 C851 ) \nC294_=_C1628( C294 C1628 ) C294_=_C1683( C294 C1683 ) C294_=_C2068( C294 C2068 ) C294_=_C2069( C294 C2069 ) C294_=_C2070( C294 C2070 ) C294_=_C2071( C294 C2071 ) \nC294_=_C2072( C294 C2072 ) C294_=_C2073( C294 C2073 ) C294_=_C2074( C294 C2074 ) C294_=_C2075( C294 C2075 ) C294_=_C2076( C294 C2076 ) C294_=_C2077( C294 C2077 ) \nC294_=_C2078( C294 C2078 ) C294_=_C2079( C294 C2079 ) C294_=_C2080( C294 C2080 ) C294_=_C2081( C294 C2081 ) C295_=_C598( C295 C598 ) C295_=_C776( C295 C776 ) \nC295_=_C852( C295 C852 ) C295_=_C1629( C295 C1629 ) C295_=_C1684( C295 C1684 ) C295_=_C2250( C295 C2250 ) C295_=_C2251( C295 C2251 ) C295_=_C2252( C295 C2252 ) \nC295_=_C2253( C295 C2253 ) C295_=_C2254( C295 C2254 ) C295_=_C2255( C295 C2255 ) C295_=_C2256( C295 C2256 ) C295_=_C2257( C295 C2257 ) C295_=_C2258( C295 C2258 ) \nC295_=_C2259( C295 C2259 ) C295_=_C2260( C295 C2260 ) C295_=_C2261( C295 C2261 ) C295_=_C2262( C295 C2262 ) C295_=_C2263( C295 C2263 ) C595_=_C596( C595 C596 ) \nC595_=_C597( C595 C597 ) C595_=_C598( C595 C598 ) C595_=_C773( C595 C773 ) C595_=_C849( C595 C849 ) C595_=_C1628( C595 C1628 ) C595_=_C1629( C595 C1629 ) \nC595_=_C1630( C595 C1630 ) C595_=_C1631( C595 C1631 ) C595_=_C1632( C595 C1632 ) C595_=_C1633( C595 C1633 ) C595_=_C1634( C595 C1634 ) C595_=_C1635( C595 C1635 ) \nC595_=_C1636( C595 C1636 ) C595_=_C1637( C595 C1637 ) C595_=_C1638( C595 C1638 ) C595_=_C1639( C595 C1639 ) C595_=_C1640( C595 C1640 ) C595_=_C1641( C595 C1641 ) \nC595_=_C1642( C595 C1642 ) C595_=_C1643( C595 C1643 ) C596_=_C597( C596 C597 ) C596_=_C598( C596 C598 ) C596_=_C774( C596 C774 ) C596_=_C850( C596 C850 ) \nC596_=_C1683( C596 C1683 ) C596_=_C1684( C596 C1684 ) C596_=_C1685( C596 C1685 ) C596_=_C1686( C596 C1686 ) C596_=_C1687( C596 C1687 ) C596_=_C1688( C596 C1688 ) \nC596_=_C1689( C596 C1689 ) C596_=_C1690( C596 C1690 ) C596_=_C1691( C596 C1691 ) C596_=_C1692( C596 C1692 ) C596_=_C1693( C596 C1693 ) C596_=_C1694( C596 C1694 ) \nC596_=_C1695( C596 C1695 ) C596_=_C1696( C596 C1696 ) C596_=_C1697( C596 C1697 ) C596_=_C1698( C596 C1698 ) C597_=_C598( C597 C598 ) C597_=_C775( C597 C775 ) \nC597_=_C851( C597 C851 ) C597_=_C1628( C597 C1628 ) C597_=_C1683( C597 C1683 ) C597_=_C2068( C597 C2068 ) C597_=_C2069( C597 C2069 ) C597_=_C2070( C597 C2070 ) \nC597_=_C2071( C597 C2071 ) C597_=_C2072( C597 C2072 ) C597_=_C2073( C597 C2073 ) C597_=_C2074( C597 C2074 ) C597_=_C2075( C597 C2075 ) C597_=_C2076( C597 C2076 ) \nC597_=_C2077( C597 C2077 ) C597_=_C2078( C597 C2078 ) C597_=_C2079( C597 C2079 ) C597_=_C2080( C597 C2080</w:t>
      </w:r>
    </w:p>
    <w:p>
      <w:pPr>
        <w:pStyle w:val="PreformattedText"/>
        <w:bidi w:val="0"/>
        <w:spacing w:before="0" w:after="0"/>
        <w:jc w:val="left"/>
        <w:rPr/>
      </w:pPr>
      <w:r>
        <w:rPr/>
        <w:t xml:space="preserve"> </w:t>
      </w:r>
      <w:r>
        <w:rPr/>
        <w:t>) C597_=_C2081( C597 C2081 ) C598_=_C776( C598 C776 ) \nC598_=_C852( C598 C852 ) C598_=_C1629( C598 C1629 ) C598_=_C1684( C598 C1684 ) C598_=_C2250( C598 C2250 ) C598_=_C2251( C598 C2251 ) C598_=_C2252( C598 C2252 ) \nC598_=_C2253( C598 C2253 ) C598_=_C2254( C598 C2254 ) C598_=_C2255( C598 C2255 ) C598_=_C2256( C598 C2256 ) C598_=_C2257( C598 C2257 ) C598_=_C2258( C598 C2258 ) \nC598_=_C2259( C598 C2259 ) C598_=_C2260( C598 C2260 ) C598_=_C2261( C598 C2261 ) C598_=_C2262( C598 C2262 ) C598_=_C2263( C598 C2263 ) C773_=_C774( C773 C774 ) \nC773_=_C775( C773 C775 ) C773_=_C776( C773 C776 ) C773_=_C849( C773 C849 ) C773_=_C1628( C773 C1628 ) C773_=_C1629( C773 C1629 ) C773_=_C1630( C773 C1630 ) \nC773_=_C1631( C773 C1631 ) C773_=_C1632( C773 C1632 ) C773_=_C1633( C773 C1633 ) C773_=_C1634( C773 C1634 ) C773_=_C1635( C773 C1635 ) C773_=_C1636( C773 C1636 ) \nC773_=_C1637( C773 C1637 ) C773_=_C1638( C773 C1638 ) C773_=_C1639( C773 C1639 ) C773_=_C1640( C773 C1640 ) C773_=_C1641( C773 C1641 ) C773_=_C1642( C773 C1642 ) \nC773_=_C1643( C773 C1643 ) C774_=_C775( C774 C775 ) C774_=_C776( C774 C776 ) C774_=_C850( C774 C850 ) C774_=_C1683( C774 C1683 ) C774_=_C1684( C774 C1684 ) \nC774_=_C1685( C774 C1685 ) C774_=_C1686( C774 C1686 ) C774_=_C1687( C774 C1687 ) C774_=_C1688( C774 C1688 ) C774_=_C1689( C774 C1689 ) C774_=_C1690( C774 C1690 ) \nC774_=_C1691( C774 C1691 ) C774_=_C1692( C774 C1692 ) C774_=_C1693( C774 C1693 ) C774_=_C1694( C774 C1694 ) C774_=_C1695( C774 C1695 ) C774_=_C1696( C774 C1696 ) \nC774_=_C1697( C774 C1697 ) C774_=_C1698( C774 C1698 ) C775_=_C776( C775 C776 ) C775_=_C851( C775 C851 ) C775_=_C1628( C775 C1628 ) C775_=_C1683( C775 C1683 ) \nC775_=_C2068( C775 C2068 ) C775_=_C2069( C775 C2069 ) C775_=_C2070( C775 C2070 ) C775_=_C2071( C775 C2071 ) C775_=_C2072( C775 C2072 ) C775_=_C2073( C775 C2073 ) \nC775_=_C2074( C775 C2074 ) C775_=_C2075( C775 C2075 ) C775_=_C2076( C775 C2076 ) C775_=_C2077( C775 C2077 ) C775_=_C2078( C775 C2078 ) C775_=_C2079( C775 C2079 ) \nC775_=_C2080( C775 C2080 ) C775_=_C2081( C775 C2081 ) C776_=_C852( C776 C852 ) C776_=_C1629( C776 C1629 ) C776_=_C1684( C776 C1684 ) C776_=_C2250( C776 C2250 ) \nC776_=_C2251( C776 C2251 ) C776_=_C2252( C776 C2252 ) C776_=_C2253( C776 C2253 ) C776_=_C2254( C776 C2254 ) C776_=_C2255( C776 C2255 ) C776_=_C2256( C776 C2256 ) \nC776_=_C2257( C776 C2257 ) C776_=_C2258( C776 C2258 ) C776_=_C2259( C776 C2259 ) C776_=_C2260( C776 C2260 ) C776_=_C2261( C776 C2261 ) C776_=_C2262( C776 C2262 ) \nC776_=_C2263( C776 C2263 ) C849_=_C850( C849 C850 ) C849_=_C851( C849 C851 ) C849_=_C852( C849 C852 ) C849_=_C1628( C849 C1628 ) C849_=_C1629( C849 C1629 ) \nC849_=_C1630( C849 C1630 ) C849_=_C1631( C849 C1631 ) C849_=_C1632( C849 C1632 ) C849_=_C1633( C849 C1633 ) C849_=_C1634( C849 C1634 ) C849_=_C1635( C849 C1635 ) \nC849_=_C1636( C849 C1636 ) C849_=_C1637( C849 C1637 ) C849_=_C1638( C849 C1638 ) C849_=_C1639( C849 C1639 ) C849_=_C1640( C849 C1640 ) C849_=_C1641( C849 C1641 ) \nC849_=_C1642( C849 C1642 ) C849_=_C1643( C849 C1643 ) C850_=_C851( C850 C851 ) C850_=_C852( C850 C852 ) C850_=_C1683( C850 C1683 ) C850_=_C1684( C850 C1684 ) \nC850_=_C1685( C850 C1685 ) C850_=_C1686( C850 C1686 ) C850_=_C1687( C850 C1687 ) C850_=_C1688( C850 C1688 ) C850_=_C1689( C850 C1689 ) C850_=_C1690( C850 C1690 ) \nC850_=_C1691( C850 C1691 ) C850_=_C1692( C850 C1692 ) C850_=_C1693( C850 C1693 ) C850_=_C1694( C850 C1694 ) C850_=_C1695( C850 C1695 ) C850_=_C1696( C850 C1696 ) \nC850_=_C1697( C850 C1697 ) C850_=_C1698( C850 C1698 ) C851_=_C852( C851 C852 ) C851_=_C1628( C851 C1628 ) C851_=_C1683( C851 C1683 ) C851_=_C2068( C851 C2068 ) \nC851_=_C2069( C851 C2069 ) C851_=_C2070( C851 C2070 ) C851_=_C2071( C851 C2071 ) C851_=_C2072( C851 C2072 ) C851_=_C2073( C851 C2073 ) C851_=_C2074( C851 C2074 ) \nC851_=_C2075( C851 C2075 ) C851_=_C2076( C851 C2076 ) C851_=_C2077( C851 C2077 ) C851_=_C2078( C851 C2078 ) C851_=_C2079( C851 C2079 ) C851_=_C2080( C851 C2080 ) \nC851_=_C2081( C851 C2081 ) C852_=_C1629( C852 C1629 ) C852_=_C1684( C852 C1684 ) C852_=_C2250( C852 C2250 ) C852_=_C2251( C852 C2251 ) C852_=_C2252( C852 C2252 ) \nC852_=_C2253( C852 C2253 ) C852_=_C2254( C852 C2254 ) C852_=_C2255( C852 C2255 ) C852_=_C2256( C852 C2256 ) C852_=_C2257( C852 C2257 ) C852_=_C2258( C852 C2258 ) \nC852_=_C2259( C852 C2259 ) C852_=_C2260( C852 C2260 ) C852_=_C2261( C852 C2261 ) C852_=_C2262( C852 C2262 ) C852_=_C2263( C852 C2263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 ) C1628_=_C1683( C1628 C1683 ) C1628_=_C2068( C1628 C2068 ) C1628_=_C2069( C1628 C2069 ) C1628_=_C2070( C1628 C2070 ) \nC1628_=_C2071( C1628 C2071 ) C1628_=_C2072( C1628 C2072 ) C1628_=_C2073( C1628 C2073 ) C1628_=_C2074( C1628 C2074 ) C1628_=_C2075( C1628 C2075 ) C1628_=_C2076( C1628 C2076 ) \nC1628_=_C2077( C1628 C2077 ) C1628_=_C2078( C1628 C2078 ) C1628_=_C2079( C1628 C2079 ) C1628_=_C2080( C1628 C2080 ) C1628_=_C2081( C1628 C2081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84( C1629 C1684 ) C1629_=_C2250( C1629 C2250 ) C1629_=_C2251( C1629 C2251 ) C1629_=_C2252( C1629 C2252 ) C1629_=_C2253( C1629 C2253 ) \nC1629_=_C2254( C1629 C2254 ) C1629_=_C2255( C1629 C2255 ) C1629_=_C2256( C1629 C2256 ) C1629_=_C2257( C1629 C2257 ) C1629_=_C2258( C1629 C2258 ) C1629_=_C2259( C1629 C2259 ) \nC1629_=_C2260( C1629 C2260 ) C1629_=_C2261( C1629 C2261 ) C1629_=_C2262( C1629 C2262 ) C1629_=_C2263( C1629 C2263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85( C1630 C1685 ) \nC1630_=_C2068( C1630 C2068 ) C1630_=_C2250( C1630 C2250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86( C1631 C1686 ) C1631_=_C2069( C1631 C2069 ) C1631_=_C2251( C1631 C2251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87( C1632 C1687 ) C1632_=_C2070( C1632 C2070 ) \nC1632_=_C2252( C1632 C2252 ) C1633_=_C1634( C1633 C1634 ) C1633_=_C1635( C1633 C1635 ) C1633_=_C1636( C1633 C1636 ) C1633_=_C1637( C1633 C1637 ) C1633_=_C1638( C1633 C1638 ) \nC1633_=_C1639( C1633 C1639 ) C1633_=_C1640( C1633 C1640 ) C1633_=_C1641( C1633 C1641 ) C1633_=_C1642( C1633 C1642 ) C1633_=_C1643( C1633 C1643 ) C1633_=_C1688( C1633 C1688 ) \nC1633_=_C2071( C1633 C2071 ) C1633_=_C2253( C1633 C2253 ) C1634_=_C1635( C1634 C1635 ) C1634_=_C1636( C1634 C1636 ) C1634_=_C1637( C1634 C1637 ) C1634_=_C1638( C1634 C1638 ) \nC1634_=_C1639( C1634 C1639 ) C1634_=_C1640( C1634 C1640 ) C1634_=_C1641( C1634 C1641 ) C1634_=_C1642( C1634 C1642 ) C1634_=_C1643( C1634 C1643 ) C1634_=_C1689( C1634 C1689 ) \nC1634_=_C2072( C1634 C2072 ) C1634_=_C2254( C1634 C2254 ) C1635_=_C1636( C1635 C1636 ) C1635_=_C1637( C1635 C1637 ) C1635_=_C1638( C1635 C1638 ) C1635_=_C1639( C1635 C1639 ) \nC1635_=_C1640( C1635 C1640 ) C1635_=_C1641( C1635 C1641 ) C1635_=_C1642( C1635 C1642 ) C1635_=_C1643( C1635 C1643 ) C1635_=_C1690( C1635 C1690 ) C1635_=_C2073( C1635 C2073 ) \nC1635_=_C2255( C1635 C2255 ) C1636_=_C1637( C1636 C1637 ) C1636_=_C1638( C1636 C1638 ) C1636_=_C1639( C1636 C1639 ) C1636_=_C1640( C1636 C1640 ) C1636_=_C1641( C1636 C1641 ) \nC1636_=_C1642( C1636 C1642 ) C1636_=_C1643( C1636 C1643 ) C1636_=_C1691( C1636 C1691 ) C1636_=_C2074( C1636 C2074 ) C1636_=_C2256( C1636 C2256 ) C1637_=_C1638( C1637 C1638 ) \nC1637_=_C1639( C1637 C1639 ) C1637_=_C1640( C1637 C1640 ) C1637_=_C1641( C1637 C1641 ) C1637_=_C1642( C1637 C1642 ) C1637_=_C1643( C1637 C1643 ) C1637_=_C1692( C1637 C1692 ) \nC1637_=_C2075( C1637 C2075 ) C1637_=_C2257( C1637 C2257 ) C1638_=_C1639( C1638 C1639 ) C1638_=_C1640( C1638 C1640 ) C1638_=_C1641( C1638 C1641 ) C1638_=_C1642( C1638 C1642 ) \nC1638_=_C1643( C1638 C1643 ) C1638_=_C1693( C1638 C1693 ) C1638_=_C2076( C1638 C2076 ) C1638_=_C2258( C1638 C2258 ) C1639_=_C1640( C1639 C1640 ) C1639_=_C1641( C1639 C1641 ) \nC1639_=_C1642( C1639 C1642 ) C1639_=_C1643( C1639 C1643 ) C1639_=_C1694( C1639 C1694 ) C1639_=_C2077( C1639 C2077 ) C1639_=_C2259( C1639 C2259 ) C1640_=_C1641( C1640 C1641 ) \nC1640_=_C1642( C1640 C1642 ) C1640_=_C1643( C1640 C1643 ) C1640_=_C1695( C1640 C1695 ) C1640_=_C2078( C1640 C2078 ) C1640_=_C2260( C1640 C2260 ) C1641_=_C1642( C1641 C1642 ) \nC1641_=_C1643( C1641 C1643 ) C1641_=_C1696( C1641 C1696 ) C1641_=_C2079( C1641 C2079 ) C1641_=_C2261( C1641 C2261 ) C1642_=_C1643( C1642 C1643 ) C1642_=_C1697( C1642 C1697</w:t>
      </w:r>
    </w:p>
    <w:p>
      <w:pPr>
        <w:pStyle w:val="PreformattedText"/>
        <w:bidi w:val="0"/>
        <w:spacing w:before="0" w:after="0"/>
        <w:jc w:val="left"/>
        <w:rPr/>
      </w:pPr>
      <w:r>
        <w:rPr/>
        <w:t xml:space="preserve"> </w:t>
      </w:r>
      <w:r>
        <w:rPr/>
        <w:t>) \nC1642_=_C2080( C1642 C2080 ) C1642_=_C2262( C1642 C2262 ) C1643_=_C1698( C1643 C1698 ) C1643_=_C2081( C1643 C2081 ) C1643_=_C2263( C1643 C2263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2068( C1683 C2068 ) C1683_=_C2069( C1683 C2069 ) C1683_=_C2070( C1683 C2070 ) C1683_=_C2071( C1683 C2071 ) \nC1683_=_C2072( C1683 C2072 ) C1683_=_C2073( C1683 C2073 ) C1683_=_C2074( C1683 C2074 ) C1683_=_C2075( C1683 C2075 ) C1683_=_C2076( C1683 C2076 ) C1683_=_C2077( C1683 C2077 ) \nC1683_=_C2078( C1683 C2078 ) C1683_=_C2079( C1683 C2079 ) C1683_=_C2080( C1683 C2080 ) C1683_=_C2081( C1683 C2081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2250( C1684 C2250 ) C1684_=_C2251( C1684 C2251 ) C1684_=_C2252( C1684 C2252 ) C1684_=_C2253( C1684 C2253 ) C1684_=_C2254( C1684 C2254 ) C1684_=_C2255( C1684 C2255 ) \nC1684_=_C2256( C1684 C2256 ) C1684_=_C2257( C1684 C2257 ) C1684_=_C2258( C1684 C2258 ) C1684_=_C2259( C1684 C2259 ) C1684_=_C2260( C1684 C2260 ) C1684_=_C2261( C1684 C2261 ) \nC1684_=_C2262( C1684 C2262 ) C1684_=_C2263( C1684 C2263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2068( C1685 C2068 ) C1685_=_C2250( C1685 C2250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2069( C1686 C2069 ) \nC1686_=_C2251( C1686 C2251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2070( C1687 C2070 ) C1687_=_C2252( C1687 C2252 ) C1688_=_C1689( C1688 C1689 ) C1688_=_C1690( C1688 C1690 ) C1688_=_C1691( C1688 C1691 ) C1688_=_C1692( C1688 C1692 ) \nC1688_=_C1693( C1688 C1693 ) C1688_=_C1694( C1688 C1694 ) C1688_=_C1695( C1688 C1695 ) C1688_=_C1696( C1688 C1696 ) C1688_=_C1697( C1688 C1697 ) C1688_=_C1698( C1688 C1698 ) \nC1688_=_C2071( C1688 C2071 ) C1688_=_C2253( C1688 C2253 ) C1689_=_C1690( C1689 C1690 ) C1689_=_C1691( C1689 C1691 ) C1689_=_C1692( C1689 C1692 ) C1689_=_C1693( C1689 C1693 ) \nC1689_=_C1694( C1689 C1694 ) C1689_=_C1695( C1689 C1695 ) C1689_=_C1696( C1689 C1696 ) C1689_=_C1697( C1689 C1697 ) C1689_=_C1698( C1689 C1698 ) C1689_=_C2072( C1689 C2072 ) \nC1689_=_C2254( C1689 C2254 ) C1690_=_C1691( C1690 C1691 ) C1690_=_C1692( C1690 C1692 ) C1690_=_C1693( C1690 C1693 ) C1690_=_C1694( C1690 C1694 ) C1690_=_C1695( C1690 C1695 ) \nC1690_=_C1696( C1690 C1696 ) C1690_=_C1697( C1690 C1697 ) C1690_=_C1698( C1690 C1698 ) C1690_=_C2073( C1690 C2073 ) C1690_=_C2255( C1690 C2255 ) C1691_=_C1692( C1691 C1692 ) \nC1691_=_C1693( C1691 C1693 ) C1691_=_C1694( C1691 C1694 ) C1691_=_C1695( C1691 C1695 ) C1691_=_C1696( C1691 C1696 ) C1691_=_C1697( C1691 C1697 ) C1691_=_C1698( C1691 C1698 ) \nC1691_=_C2074( C1691 C2074 ) C1691_=_C2256( C1691 C2256 ) C1692_=_C1693( C1692 C1693 ) C1692_=_C1694( C1692 C1694 ) C1692_=_C1695( C1692 C1695 ) C1692_=_C1696( C1692 C1696 ) \nC1692_=_C1697( C1692 C1697 ) C1692_=_C1698( C1692 C1698 ) C1692_=_C2075( C1692 C2075 ) C1692_=_C2257( C1692 C2257 ) C1693_=_C1694( C1693 C1694 ) C1693_=_C1695( C1693 C1695 ) \nC1693_=_C1696( C1693 C1696 ) C1693_=_C1697( C1693 C1697 ) C1693_=_C1698( C1693 C1698 ) C1693_=_C2076( C1693 C2076 ) C1693_=_C2258( C1693 C2258 ) C1694_=_C1695( C1694 C1695 ) \nC1694_=_C1696( C1694 C1696 ) C1694_=_C1697( C1694 C1697 ) C1694_=_C1698( C1694 C1698 ) C1694_=_C2077( C1694 C2077 ) C1694_=_C2259( C1694 C2259 ) C1695_=_C1696( C1695 C1696 ) \nC1695_=_C1697( C1695 C1697 ) C1695_=_C1698( C1695 C1698 ) C1695_=_C2078( C1695 C2078 ) C1695_=_C2260( C1695 C2260 ) C1696_=_C1697( C1696 C1697 ) C1696_=_C1698( C1696 C1698 ) \nC1696_=_C2079( C1696 C2079 ) C1696_=_C2261( C1696 C2261 ) C1697_=_C1698( C1697 C1698 ) C1697_=_C2080( C1697 C2080 ) C1697_=_C2262( C1697 C2262 ) C1698_=_C2081( C1698 C2081 ) \nC1698_=_C2263( C1698 C2263 ) C2068_=_C2069( C2068 C2069 ) C2068_=_C2070( C2068 C2070 ) C2068_=_C2071( C2068 C2071 ) C2068_=_C2072( C2068 C2072 ) C2068_=_C2073( C2068 C2073 ) \nC2068_=_C2074( C2068 C2074 ) C2068_=_C2075( C2068 C2075 ) C2068_=_C2076( C2068 C2076 ) C2068_=_C2077( C2068 C2077 ) C2068_=_C2078( C2068 C2078 ) C2068_=_C2079( C2068 C2079 ) \nC2068_=_C2080( C2068 C2080 ) C2068_=_C2081( C2068 C2081 ) C2068_=_C2250( C2068 C2250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251( C2069 C2251 ) C2070_=_C2071( C2070 C2071 ) C2070_=_C2072( C2070 C2072 ) \nC2070_=_C2073( C2070 C2073 ) C2070_=_C2074( C2070 C2074 ) C2070_=_C2075( C2070 C2075 ) C2070_=_C2076( C2070 C2076 ) C2070_=_C2077( C2070 C2077 ) C2070_=_C2078( C2070 C2078 ) \nC2070_=_C2079( C2070 C2079 ) C2070_=_C2080( C2070 C2080 ) C2070_=_C2081( C2070 C2081 ) C2070_=_C2252( C2070 C2252 ) C2071_=_C2072( C2071 C2072 ) C2071_=_C2073( C2071 C2073 ) \nC2071_=_C2074( C2071 C2074 ) C2071_=_C2075( C2071 C2075 ) C2071_=_C2076( C2071 C2076 ) C2071_=_C2077( C2071 C2077 ) C2071_=_C2078( C2071 C2078 ) C2071_=_C2079( C2071 C2079 ) \nC2071_=_C2080( C2071 C2080 ) C2071_=_C2081( C2071 C2081 ) C2071_=_C2253( C2071 C2253 ) C2072_=_C2073( C2072 C2073 ) C2072_=_C2074( C2072 C2074 ) C2072_=_C2075( C2072 C2075 ) \nC2072_=_C2076( C2072 C2076 ) C2072_=_C2077( C2072 C2077 ) C2072_=_C2078( C2072 C2078 ) C2072_=_C2079( C2072 C2079 ) C2072_=_C2080( C2072 C2080 ) C2072_=_C2081( C2072 C2081 ) \nC2072_=_C2254( C2072 C2254 ) C2073_=_C2074( C2073 C2074 ) C2073_=_C2075( C2073 C2075 ) C2073_=_C2076( C2073 C2076 ) C2073_=_C2077( C2073 C2077 ) C2073_=_C2078( C2073 C2078 ) \nC2073_=_C2079( C2073 C2079 ) C2073_=_C2080( C2073 C2080 ) C2073_=_C2081( C2073 C2081 ) C2073_=_C2255( C2073 C2255 ) C2074_=_C2075( C2074 C2075 ) C2074_=_C2076( C2074 C2076 ) \nC2074_=_C2077( C2074 C2077 ) C2074_=_C2078( C2074 C2078 ) C2074_=_C2079( C2074 C2079 ) C2074_=_C2080( C2074 C2080 ) C2074_=_C2081( C2074 C2081 ) C2074_=_C2256( C2074 C2256 ) \nC2075_=_C2076( C2075 C2076 ) C2075_=_C2077( C2075 C2077 ) C2075_=_C2078( C2075 C2078 ) C2075_=_C2079( C2075 C2079 ) C2075_=_C2080( C2075 C2080 ) C2075_=_C2081( C2075 C2081 ) \nC2075_=_C2257( C2075 C2257 ) C2076_=_C2077( C2076 C2077 ) C2076_=_C2078( C2076 C2078 ) C2076_=_C2079( C2076 C2079 ) C2076_=_C2080( C2076 C2080 ) C2076_=_C2081( C2076 C2081 ) \nC2076_=_C2258( C2076 C2258 ) C2077_=_C2078( C2077 C2078 ) C2077_=_C2079( C2077 C2079 ) C2077_=_C2080( C2077 C2080 ) C2077_=_C2081( C2077 C2081 ) C2077_=_C2259( C2077 C2259 ) \nC2078_=_C2079( C2078 C2079 ) C2078_=_C2080( C2078 C2080 ) C2078_=_C2081( C2078 C2081 ) C2078_=_C2260( C2078 C2260 ) C2079_=_C2080( C2079 C2080 ) C2079_=_C2081( C2079 C2081 ) \nC2079_=_C2261( C2079 C2261 ) C2080_=_C2081( C2080 C2081 ) C2080_=_C2262( C2080 C2262 ) C2081_=_C2263( C2081 C2263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3( C2250 C2263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3_=_C2254( C2253 C2254 ) C2253_=_C2255( C2253 C2255 ) \nC2253_=_C2256( C2253 C2256 ) C2253_=_C2257( C2253 C2257 ) C2253_=_C2258( C2253 C2258 ) C2253_=_C2259( C2253 C2259 ) C2253_=_C2260( C2253 C2260 ) C2253_=_C2261( C2253 C2261 ) \nC2253_=_C2262( C2253 C2262 ) C2253_=_C2263( C2253 C2263 ) C2254_=_C2255( C2254 C2255 ) C2254_=_C2256( C2254 C2256 ) C2254_=_C2257( C2254 C2257 ) C2254_=_C2258( C2254 C2258 ) \nC2254_=_C2259( C2254 C2259 ) C2254_=_C2260(</w:t>
      </w:r>
    </w:p>
    <w:p>
      <w:pPr>
        <w:pStyle w:val="PreformattedText"/>
        <w:bidi w:val="0"/>
        <w:spacing w:before="0" w:after="0"/>
        <w:jc w:val="left"/>
        <w:rPr/>
      </w:pPr>
      <w:r>
        <w:rPr/>
        <w:t xml:space="preserve"> </w:t>
      </w:r>
      <w:r>
        <w:rPr/>
        <w:t>C2254 C2260 ) C2254_=_C2261( C2254 C2261 ) C2254_=_C2262( C2254 C2262 ) C2254_=_C2263( C2254 C2263 ) C2255_=_C2256( C2255 C2256 ) \nC2255_=_C2257( C2255 C2257 ) C2255_=_C2258( C2255 C2258 ) C2255_=_C2259( C2255 C2259 ) C2255_=_C2260( C2255 C2260 ) C2255_=_C2261( C2255 C2261 ) C2255_=_C2262( C2255 C2262 ) \nC2255_=_C2263( C2255 C2263 ) C2256_=_C2257( C2256 C2257 ) C2256_=_C2258( C2256 C2258 ) C2256_=_C2259( C2256 C2259 ) C2256_=_C2260( C2256 C2260 ) C2256_=_C2261( C2256 C2261 ) \nC2256_=_C2262( C2256 C2262 ) C2256_=_C2263( C2256 C2263 ) C2257_=_C2258( C2257 C2258 ) C2257_=_C2259( C2257 C2259 ) C2257_=_C2260( C2257 C2260 ) C2257_=_C2261( C2257 C2261 ) \nC2257_=_C2262( C2257 C2262 ) C2257_=_C2263( C2257 C2263 ) C2258_=_C2259( C2258 C2259 ) C2258_=_C2260( C2258 C2260 ) C2258_=_C2261( C2258 C2261 ) C2258_=_C2262( C2258 C2262 ) \nC2258_=_C2263( C2258 C2263 ) C2259_=_C2260( C2259 C2260 ) C2259_=_C2261( C2259 C2261 ) C2259_=_C2262( C2259 C2262 ) C2259_=_C2263( C2259 C2263 ) C2260_=_C2261( C2260 C2261 ) \nC2260_=_C2262( C2260 C2262 ) C2260_=_C2263( C2260 C2263 ) C2261_=_C2262( C2261 C2262 ) C2261_=_C2263( C2261 C2263 ) C2262_=_C2263( C2262 C2263 ) "];61-&gt;85[label="72: C292 C293 C294 C295 C595 \nC596 C597 C598 C773 C774 C775 \nC776 C849 C850 C851 C852 C1630 \nC1631 C1632 C1633 C1634 C1635 C1636 \nC1637 C1638 C1639 C1640 C1641 C1642 \nC1643 C1685 C1686 C1687 C1688 C1689 \nC1690 C1691 C1692 C1693 C1694 C1695 \nC1696 C1697 C1698 C2068 C2069 C2070 \nC2071 C2072 C2073 C2074 C2075 C2076 \nC2077 C2078 C2079 C2080 C2081 C2250 \nC2251 C2252 C2253 C2254 C2255 C2256 \nC2257 C2258 C2259 C2260 C2261 C2262 \nC2263 \n720: C292_=_C293 ,C292_=_C294 ,C292_=_C295 ,C292_=_C595 ,C292_=_C773 ,\nC292_=_C849 ,C292_=_C1630 ,C292_=_C1631 ,C292_=_C1632 ,C292_=_C1633 ,C292_=_C1634 ,\nC292_=_C1635 ,C292_=_C1636 ,C292_=_C1637 ,C292_=_C1638 ,C292_=_C1639 ,C292_=_C1640 ,\nC292_=_C1641 ,C292_=_C1642 ,C292_=_C1643 ,C293_=_C294 ,C293_=_C295 ,C293_=_C596 ,\nC293_=_C774 ,C293_=_C850 ,C293_=_C1685 ,C293_=_C1686 ,C293_=_C1687 ,C293_=_C1688 ,\nC293_=_C1689 ,C293_=_C1690 ,C293_=_C1691 ,C293_=_C1692 ,C293_=_C1693 ,C293_=_C1694 ,\nC293_=_C1695 ,C293_=_C1696 ,C293_=_C1697 ,C293_=_C1698 ,C294_=_C295 ,C294_=_C597 ,\nC294_=_C775 ,C294_=_C851 ,C294_=_C2068 ,C294_=_C2069 ,C294_=_C2070 ,C294_=_C2071 ,\nC294_=_C2072 ,C294_=_C2073 ,C294_=_C2074 ,C294_=_C2075 ,C294_=_C2076 ,C294_=_C2077 ,\nC294_=_C2078 ,C294_=_C2079 ,C294_=_C2080 ,C294_=_C2081 ,C295_=_C598 ,C295_=_C776 ,\nC295_=_C852 ,C295_=_C2250 ,C295_=_C2251 ,C295_=_C2252 ,C295_=_C2253 ,C295_=_C2254 ,\nC295_=_C2255 ,C295_=_C2256 ,C295_=_C2257 ,C295_=_C2258 ,C295_=_C2259 ,C295_=_C2260 ,\nC295_=_C2261 ,C295_=_C2262 ,C295_=_C2263 ,C595_=_C596 ,C595_=_C597 ,C595_=_C598 ,\nC595_=_C773 ,C595_=_C849 ,C595_=_C1630 ,C595_=_C1631 ,C595_=_C1632 ,C595_=_C1633 ,\nC595_=_C1634 ,C595_=_C1635 ,C595_=_C1636 ,C595_=_C1637 ,C595_=_C1638 ,C595_=_C1639 ,\nC595_=_C1640 ,C595_=_C1641 ,C595_=_C1642 ,C595_=_C1643 ,C596_=_C597 ,C596_=_C598 ,\nC596_=_C774 ,C596_=_C850 ,C596_=_C1685 ,C596_=_C1686 ,C596_=_C1687 ,C596_=_C1688 ,\nC596_=_C1689 ,C596_=_C1690 ,C596_=_C1691 ,C596_=_C1692 ,C596_=_C1693 ,C596_=_C1694 ,\nC596_=_C1695 ,C596_=_C1696 ,C596_=_C1697 ,C596_=_C1698 ,C597_=_C598 ,C597_=_C775 ,\nC597_=_C851 ,C597_=_C2068 ,C597_=_C2069 ,C597_=_C2070 ,C597_=_C2071 ,C597_=_C2072 ,\nC597_=_C2073 ,C597_=_C2074 ,C597_=_C2075 ,C597_=_C2076 ,C597_=_C2077 ,C597_=_C2078 ,\nC597_=_C2079 ,C597_=_C2080 ,C597_=_C2081 ,C598_=_C776 ,C598_=_C852 ,C598_=_C2250 ,\nC598_=_C2251 ,C598_=_C2252 ,C598_=_C2253 ,C598_=_C2254 ,C598_=_C2255 ,C598_=_C2256 ,\nC598_=_C2257 ,C598_=_C2258 ,C598_=_C2259 ,C598_=_C2260 ,C598_=_C2261 ,C598_=_C2262 ,\nC598_=_C2263 ,C773_=_C774 ,C773_=_C775 ,C773_=_C776 ,C773_=_C849 ,C773_=_C1630 ,\nC773_=_C1631 ,C773_=_C1632 ,C773_=_C1633 ,C773_=_C1634 ,C773_=_C1635 ,C773_=_C1636 ,\nC773_=_C1637 ,C773_=_C1638 ,C773_=_C1639 ,C773_=_C1640 ,C773_=_C1641 ,C773_=_C1642 ,\nC773_=_C1643 ,C774_=_C775 ,C774_=_C776 ,C774_=_C850 ,C774_=_C1685 ,C774_=_C1686 ,\nC774_=_C1687 ,C774_=_C1688 ,C774_=_C1689 ,C774_=_C1690 ,C774_=_C1691 ,C774_=_C1692 ,\nC774_=_C1693 ,C774_=_C1694 ,C774_=_C1695 ,C774_=_C1696 ,C774_=_C1697 ,C774_=_C1698 ,\nC775_=_C776 ,C775_=_C851 ,C775_=_C2068 ,C775_=_C2069 ,C775_=_C2070 ,C775_=_C2071 ,\nC775_=_C2072 ,C775_=_C2073 ,C775_=_C2074 ,C775_=_C2075 ,C775_=_C2076 ,C775_=_C2077 ,\nC775_=_C2078 ,C775_=_C2079 ,C775_=_C2080 ,C775_=_C2081 ,C776_=_C852 ,C776_=_C2250 ,\nC776_=_C2251 ,C776_=_C2252 ,C776_=_C2253 ,C776_=_C2254 ,C776_=_C2255 ,C776_=_C2256 ,\nC776_=_C2257 ,C776_=_C2258 ,C776_=_C2259 ,C776_=_C2260 ,C776_=_C2261 ,C776_=_C2262 ,\nC776_=_C2263 ,C849_=_C850 ,C849_=_C851 ,C849_=_C852 ,C849_=_C1630 ,C849_=_C1631 ,\nC849_=_C1632 ,C849_=_C1633 ,C849_=_C1634 ,C849_=_C1635 ,C849_=_C1636 ,C849_=_C1637 ,\nC849_=_C1638 ,C849_=_C1639 ,C849_=_C1640 ,C849_=_C1641 ,C849_=_C1642 ,C849_=_C1643 ,\nC850_=_C851 ,C850_=_C852 ,C850_=_C1685 ,C850_=_C1686 ,C850_=_C1687 ,C850_=_C1688 ,\nC850_=_C1689 ,C850_=_C1690 ,C850_=_C1691 ,C850_=_C1692 ,C850_=_C1693 ,C850_=_C1694 ,\nC850_=_C1695 ,C850_=_C1696 ,C850_=_C1697 ,C850_=_C1698 ,C851_=_C852 ,C851_=_C2068 ,\nC851_=_C2069 ,C851_=_C2070 ,C851_=_C2071 ,C851_=_C2072 ,C851_=_C2073 ,C851_=_C2074 ,\nC851_=_C2075 ,C851_=_C2076 ,C851_=_C2077 ,C851_=_C2078 ,C851_=_C2079 ,C851_=_C2080 ,\nC851_=_C2081 ,C852_=_C2250 ,C852_=_C2251 ,C852_=_C2252 ,C852_=_C2253 ,C852_=_C2254 ,\nC852_=_C2255 ,C852_=_C2256 ,C852_=_C2257 ,C852_=_C2258 ,C852_=_C2259 ,C852_=_C2260 ,\nC852_=_C2261 ,C852_=_C2262 ,C852_=_C2263 ,C1630_=_C1631 ,C1630_=_C1632 ,C1630_=_C1633 ,\nC1630_=_C1634 ,C1630_=_C1635 ,C1630_=_C1636 ,C1630_=_C1637 ,C1630_=_C1638 ,C1630_=_C1639 ,\nC1630_=_C1640 ,C1630_=_C1641 ,C1630_=_C1642 ,C1630_=_C1643 ,C1630_=_C1685 ,C1630_=_C2068 ,\nC1630_=_C2250 ,C1631_=_C1632 ,C1631_=_C1633 ,C1631_=_C1634 ,C1631_=_C1635 ,C1631_=_C1636 ,\nC1631_=_C1637 ,C1631_=_C1638 ,C1631_=_C1639 ,C1631_=_C1640 ,C1631_=_C1641 ,C1631_=_C1642 ,\nC1631_=_C1643 ,C1631_=_C1686 ,C1631_=_C2069 ,C1631_=_C2251 ,C1632_=_C1633 ,C1632_=_C1634 ,\nC1632_=_C1635 ,C1632_=_C1636 ,C1632_=_C1637 ,C1632_=_C1638 ,C1632_=_C1639 ,C1632_=_C1640 ,\nC1632_=_C1641 ,C1632_=_C1642 ,C1632_=_C1643 ,C1632_=_C1687 ,C1632_=_C2070 ,C1632_=_C2252 ,\nC1633_=_C1634 ,C1633_=_C1635 ,C1633_=_C1636 ,C1633_=_C1637 ,C1633_=_C1638 ,C1633_=_C1639 ,\nC1633_=_C1640 ,C1633_=_C1641 ,C1633_=_C1642 ,C1633_=_C1643 ,C1633_=_C1688 ,C1633_=_C2071 ,\nC1633_=_C2253 ,C1634_=_C1635 ,C1634_=_C1636 ,C1634_=_C1637 ,C1634_=_C1638 ,C1634_=_C1639 ,\nC1634_=_C1640 ,C1634_=_C1641 ,C1634_=_C1642 ,C1634_=_C1643 ,C1634_=_C1689 ,C1634_=_C2072 ,\nC1634_=_C2254 ,C1635_=_C1636 ,C1635_=_C1637 ,C1635_=_C1638 ,C1635_=_C1639 ,C1635_=_C1640 ,\nC1635_=_C1641 ,C1635_=_C1642 ,C1635_=_C1643 ,C1635_=_C1690 ,C1635_=_C2073 ,C1635_=_C2255 ,\nC1636_=_C1637 ,C1636_=_C1638 ,C1636_=_C1639 ,C1636_=_C1640 ,C1636_=_C1641 ,C1636_=_C1642 ,\nC1636_=_C1643 ,C1636_=_C1691 ,C1636_=_C2074 ,C1636_=_C2256 ,C1637_=_C1638 ,C1637_=_C1639 ,\nC1637_=_C1640 ,C1637_=_C1641 ,C1637_=_C1642 ,C1637_=_C1643 ,C1637_=_C1692 ,C1637_=_C2075 ,\nC1637_=_C2257 ,C1638_=_C1639 ,C1638_=_C1640 ,C1638_=_C1641 ,C1638_=_C1642 ,C1638_=_C1643 ,\nC1638_=_C1693 ,C1638_=_C2076 ,C1638_=_C2258 ,C1639_=_C1640 ,C1639_=_C1641 ,C1639_=_C1642 ,\nC1639_=_C1643 ,C1639_=_C1694 ,C1639_=_C2077 ,C1639_=_C2259 ,C1640_=_C1641 ,C1640_=_C1642 ,\nC1640_=_C1643 ,C1640_=_C1695 ,C1640_=_C2078 ,C1640_=_C2260 ,C1641_=_C1642 ,C1641_=_C1643 ,\nC1641_=_C1696 ,C1641_=_C2079 ,C1641_=_C2261 ,C1642_=_C1643 ,C1642_=_C1697 ,C1642_=_C2080 ,\nC1642_=_C2262 ,C1643_=_C1698 ,C1643_=_C2081 ,C1643_=_C2263 ,C1685_=_C1686 ,C1685_=_C1687 ,\nC1685_=_C1688 ,C1685_=_C1689 ,C1685_=_C1690 ,C1685_=_C1691 ,C1685_=_C1692 ,C1685_=_C1693 ,\nC1685_=_C1694 ,C1685_=_C1695 ,C1685_=_C1696 ,C1685_=_C1697 ,C1685_=_C1698 ,C1685_=_C2068 ,\nC1685_=_C2250 ,C1686_=_C1687 ,C1686_=_C1688 ,C1686_=_C1689 ,C1686_=_C1690 ,C1686_=_C1691 ,\nC1686_=_C1692 ,C1686_=_C1693 ,C1686_=_C1694 ,C1686_=_C1695 ,C1686_=_C1696 ,C1686_=_C1697 ,\nC1686_=_C1698 ,C1686_=_C2069 ,C1686_=_C2251 ,C1687_=_C1688 ,C1687_=_C1689 ,C1687_=_C1690 ,\nC1687_=_C1691 ,C1687_=_C1692 ,C1687_=_C1693 ,C1687_=_C1694 ,C1687_=_C1695 ,C1687_=_C1696 ,\nC1687_=_C1697 ,C1687_=_C1698 ,C1687_=_C2070 ,C1687_=_C2252 ,C1688_=_C1689 ,C1688_=_C1690 ,\nC1688_=_C1691 ,C1688_=_C1692 ,C1688_=_C1693 ,C1688_=_C1694 ,C1688_=_C1695 ,C1688_=_C1696 ,\nC1688_=_C1697 ,C1688_=_C1698 ,C1688_=_C2071 ,C1688_=_C2253 ,C1689_=_C1690 ,C1689_=_C1691 ,\nC1689_=_C1692 ,C1689_=_C1693 ,C1689_=_C1694 ,C1689_=_C1695 ,C1689_=_C1696 ,C1689_=_C1697 ,\nC1689_=_C1698 ,C1689_=_C2072 ,C1689_=_C2254 ,C1690_=_C1691 ,C1690_=_C1692 ,C1690_=_C1693 ,\nC1690_=_C1694 ,C1690_=_C1695 ,C1690_=_C1696 ,C1690_=_C1697 ,C1690_=_C1698 ,C1690_=_C2073 ,\nC1690_=_C2255 ,C1691_=_C1692 ,C1691_=_C1693 ,C1691_=_C1694 ,C1691_=_C1695 ,C1691_=_C1696 ,\nC1691_=_C1697 ,C1691_=_C1698 ,C1691_=_C2074 ,C1691_=_C2256 ,C1692_=_C1693 ,C1692_=_C1694 ,\nC1692_=_C1695 ,C1692_=_C1696 ,C1692_=_C1697 ,C1692_=_C1698 ,C1692_=_C2075 ,C1692_=_C2257 ,\nC1693_=_C1694 ,C1693_=_C1695 ,C1693_=_C1696 ,C1693_=_C1697 ,C1693_=_C1698 ,C1693_=_C2076 ,\nC1693_=_C2258 ,C1694_=_C1695 ,C1694_=_C1696 ,C1694_=_C1697 ,C1694_=_C1698 ,C1694_=_C2077 ,\nC1694_=_C2259 ,C1695_=_C1696 ,C1695_=_C1697 ,C1695_=_C1698 ,C1695_=_C2078 ,C1695_=_C2260 ,\nC1696_=_C1697 ,C1696_=_C1698 ,C1696_=_C2079 ,C1696_=_C2261 ,C1697_=_C1698 ,C1697_=_C2080 ,\nC1697_=_C2262 ,C1698_=_C2081 ,C1698_=_C2263 ,C2068_=_C2069 ,C2068_=_C2070 ,C2068_=_C2071 ,\nC2068_=_C2072 ,C2068_=_C2073 ,C2068_=_C2074 ,C2068_=_C2075 ,C2068_=_C2076 ,C2068_=_C2077 ,\nC2068_=_C2078 ,C2068_=_C2079 ,C2068_=_C2080 ,C2068_=_C2081 ,C2068_=_C2250 ,C2069_=_C2070 ,\nC2069_=_C2071 ,C2069_=_C2072 ,C2069_=_C2073 ,C2069_=_C2074 ,C2069_=_C2075 ,C2069_=_C2076 ,\nC2069_=_C2077 ,C2069_=_C2078 ,C2069_=_C2079 ,C2069_=_C2080 ,C2069_=_C2081 ,C2069_=_C2251 ,\nC2070_=_C2071 ,C2070_=_C2072 ,C2070_=_C2073 ,C2070_=_C2074 ,C2070_=_C2075 ,C2070_=_C2076 ,\nC2070_=_C2077 ,C2070_=_C2078 ,C2070_=_C2079 ,C2070_=_C2080</w:t>
      </w:r>
    </w:p>
    <w:p>
      <w:pPr>
        <w:pStyle w:val="PreformattedText"/>
        <w:bidi w:val="0"/>
        <w:spacing w:before="0" w:after="0"/>
        <w:jc w:val="left"/>
        <w:rPr/>
      </w:pPr>
      <w:r>
        <w:rPr/>
        <w:t xml:space="preserve"> </w:t>
      </w:r>
      <w:r>
        <w:rPr/>
        <w:t>,C2070_=_C2081 ,C2070_=_C2252 ,\nC2071_=_C2072 ,C2071_=_C2073 ,C2071_=_C2074 ,C2071_=_C2075 ,C2071_=_C2076 ,C2071_=_C2077 ,\nC2071_=_C2078 ,C2071_=_C2079 ,C2071_=_C2080 ,C2071_=_C2081 ,C2071_=_C2253 ,C2072_=_C2073 ,\nC2072_=_C2074 ,C2072_=_C2075 ,C2072_=_C2076 ,C2072_=_C2077 ,C2072_=_C2078 ,C2072_=_C2079 ,\nC2072_=_C2080 ,C2072_=_C2081 ,C2072_=_C2254 ,C2073_=_C2074 ,C2073_=_C2075 ,C2073_=_C2076 ,\nC2073_=_C2077 ,C2073_=_C2078 ,C2073_=_C2079 ,C2073_=_C2080 ,C2073_=_C2081 ,C2073_=_C2255 ,\nC2074_=_C2075 ,C2074_=_C2076 ,C2074_=_C2077 ,C2074_=_C2078 ,C2074_=_C2079 ,C2074_=_C2080 ,\nC2074_=_C2081 ,C2074_=_C2256 ,C2075_=_C2076 ,C2075_=_C2077 ,C2075_=_C2078 ,C2075_=_C2079 ,\nC2075_=_C2080 ,C2075_=_C2081 ,C2075_=_C2257 ,C2076_=_C2077 ,C2076_=_C2078 ,C2076_=_C2079 ,\nC2076_=_C2080 ,C2076_=_C2081 ,C2076_=_C2258 ,C2077_=_C2078 ,C2077_=_C2079 ,C2077_=_C2080 ,\nC2077_=_C2081 ,C2077_=_C2259 ,C2078_=_C2079 ,C2078_=_C2080 ,C2078_=_C2081 ,C2078_=_C2260 ,\nC2079_=_C2080 ,C2079_=_C2081 ,C2079_=_C2261 ,C2080_=_C2081 ,C2080_=_C2262 ,C2081_=_C2263 ,\nC2250_=_C2251 ,C2250_=_C2252 ,C2250_=_C2253 ,C2250_=_C2254 ,C2250_=_C2255 ,C2250_=_C2256 ,\nC2250_=_C2257 ,C2250_=_C2258 ,C2250_=_C2259 ,C2250_=_C2260 ,C2250_=_C2261 ,C2250_=_C2262 ,\nC2250_=_C2263 ,C2251_=_C2252 ,C2251_=_C2253 ,C2251_=_C2254 ,C2251_=_C2255 ,C2251_=_C2256 ,\nC2251_=_C2257 ,C2251_=_C2258 ,C2251_=_C2259 ,C2251_=_C2260 ,C2251_=_C2261 ,C2251_=_C2262 ,\nC2251_=_C2263 ,C2252_=_C2253 ,C2252_=_C2254 ,C2252_=_C2255 ,C2252_=_C2256 ,C2252_=_C2257 ,\nC2252_=_C2258 ,C2252_=_C2259 ,C2252_=_C2260 ,C2252_=_C2261 ,C2252_=_C2262 ,C2252_=_C2263 ,\nC2253_=_C2254 ,C2253_=_C2255 ,C2253_=_C2256 ,C2253_=_C2257 ,C2253_=_C2258 ,C2253_=_C2259 ,\nC2253_=_C2260 ,C2253_=_C2261 ,C2253_=_C2262 ,C2253_=_C2263 ,C2254_=_C2255 ,C2254_=_C2256 ,\nC2254_=_C2257 ,C2254_=_C2258 ,C2254_=_C2259 ,C2254_=_C2260 ,C2254_=_C2261 ,C2254_=_C2262 ,\nC2254_=_C2263 ,C2255_=_C2256 ,C2255_=_C2257 ,C2255_=_C2258 ,C2255_=_C2259 ,C2255_=_C2260 ,\nC2255_=_C2261 ,C2255_=_C2262 ,C2255_=_C2263 ,C2256_=_C2257 ,C2256_=_C2258 ,C2256_=_C2259 ,\nC2256_=_C2260 ,C2256_=_C2261 ,C2256_=_C2262 ,C2256_=_C2263 ,C2257_=_C2258 ,C2257_=_C2259 ,\nC2257_=_C2260 ,C2257_=_C2261 ,C2257_=_C2262 ,C2257_=_C2263 ,C2258_=_C2259 ,C2258_=_C2260 ,\nC2258_=_C2261 ,C2258_=_C2262 ,C2258_=_C2263 ,C2259_=_C2260 ,C2259_=_C2261 ,C2259_=_C2262 ,\nC2259_=_C2263 ,C2260_=_C2261 ,C2260_=_C2262 ,C2260_=_C2263 ,C2261_=_C2262 ,C2261_=_C2263 ,\nC2262_=_C2263 ,"];86[shape=box, label="id:86 level: 4\n144: C292 C293 C294 C295 C296 \nC297 C298 C299 C300 C301 C302 \nC303 C304 C305 C306 C307 C308 \nC309 C595 C596 C597 C598 C599 \nC600 C601 C602 C603 C604 C605 \nC606 C607 C608 C609 C610 C611 \nC612 C773 C774 C775 C776 C777 \nC778 C779 C780 C781 C782 C783 \nC784 C785 C786 C787 C788 C789 \nC790 C849 C850 C851 C852 C853 \nC854 C855 C856 C857 C858 C859 \nC860 C861 C862 C863 C864 C865 \nC866 C1630 C1631 C1632 C1633 C1634 \nC1635 C1636 C1637 C1638 C1639 C1641 \nC1642 C1685 C1686 C1687 C1688 C1689 \nC1690 C1691 C1692 C1693 C1694 C1696 \nC1697 C2068 C2069 C2070 C2071 C2072 \nC2073 C2074 C2075 C2076 C2077 C2079 \nC2080 C2250 C2251 C2252 C2253 C2254 \nC2255 C2256 C2257 C2258 C2259 C2261 \nC2262 C2391 C2394 C2876 C2879 C2954 \nC2957 C3070 C3073 C3104 C3107 C3187 \nC3190 C3637 C3640 C3921 C3924 C4357 \nC4360 C4364 C4367 C4853 C4855 C4897 \nC5013 \n1872: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595( C292 C595 ) C292_=_C773( C292 C773 ) C292_=_C849( C292 C849 ) C292_=_C1630( C292 C1630 ) C292_=_C1631( C292 C1631 ) C292_=_C1632( C292 C1632 ) \nC292_=_C1633( C292 C1633 ) C292_=_C1634( C292 C1634 ) C292_=_C1635( C292 C1635 ) C292_=_C1636( C292 C1636 ) C292_=_C1637( C292 C1637 ) C292_=_C1638( C292 C1638 ) \nC292_=_C1639( C292 C1639 ) C292_=_C1641( C292 C1641 ) C292_=_C1642( C292 C1642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596( C293 C596 ) C293_=_C774( C293 C774 ) C293_=_C850( C293 C850 ) C293_=_C1685( C293 C1685 ) C293_=_C1686( C293 C1686 ) \nC293_=_C1687( C293 C1687 ) C293_=_C1688( C293 C1688 ) C293_=_C1689( C293 C1689 ) C293_=_C1690( C293 C1690 ) C293_=_C1691( C293 C1691 ) C293_=_C1692( C293 C1692 ) \nC293_=_C1693( C293 C1693 ) C293_=_C1694( C293 C1694 ) C293_=_C1696( C293 C1696 ) C293_=_C1697( C293 C169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597( C294 C597 ) C294_=_C775( C294 C775 ) C294_=_C851( C294 C851 ) C294_=_C2068( C294 C2068 ) C294_=_C2069( C294 C2069 ) \nC294_=_C2070( C294 C2070 ) C294_=_C2071( C294 C2071 ) C294_=_C2072( C294 C2072 ) C294_=_C2073( C294 C2073 ) C294_=_C2074( C294 C2074 ) C294_=_C2075( C294 C2075 ) \nC294_=_C2076( C294 C2076 ) C294_=_C2077( C294 C2077 ) C294_=_C2079( C294 C2079 ) C294_=_C2080( C294 C2080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598( C295 C598 ) C295_=_C776( C295 C776 ) C295_=_C852( C295 C852 ) C295_=_C2250( C295 C2250 ) C295_=_C2251( C295 C2251 ) C295_=_C2252( C295 C2252 ) \nC295_=_C2253( C295 C2253 ) C295_=_C2254( C295 C2254 ) C295_=_C2255( C295 C2255 ) C295_=_C2256( C295 C2256 ) C295_=_C2257( C295 C2257 ) C295_=_C2258( C295 C2258 ) \nC295_=_C2259( C295 C2259 ) C295_=_C2261( C295 C2261 ) C295_=_C2262( C295 C2262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599( C296 C599 ) C296_=_C777( C296 C777 ) \nC296_=_C853( C296 C853 ) C296_=_C1630( C296 C1630 ) C296_=_C1685( C296 C1685 ) C296_=_C2068( C296 C2068 ) C296_=_C2250( C296 C2250 ) C296_=_C2391( C296 C2391 ) \nC296_=_C2394( C296 C2394 ) C297_=_C298( C297 C298 ) C297_=_C299( C297 C299 ) C297_=_C300( C297 C300 ) C297_=_C301( C297 C301 ) C297_=_C302( C297 C302 ) \nC297_=_C303( C297 C303 ) C297_=_C304( C297 C304 ) C297_=_C305( C297 C305 ) C297_=_C306( C297 C306 ) C297_=_C307( C297 C307 ) C297_=_C308( C297 C308 ) \nC297_=_C309( C297 C309 ) C297_=_C600( C297 C600 ) C297_=_C778( C297 C778 ) C297_=_C854( C297 C854 ) C297_=_C1631( C297 C1631 ) C297_=_C1686( C297 C1686 ) \nC297_=_C2069( C297 C2069 ) C297_=_C2251( C297 C2251 ) C297_=_C2876( C297 C2876 ) C297_=_C2879( C297 C2879 ) C298_=_C299( C298 C299 ) C298_=_C300( C298 C300 ) \nC298_=_C301( C298 C301 ) C298_=_C302( C298 C302 ) C298_=_C303( C298 C303 ) C298_=_C304( C298 C304 ) C298_=_C305( C298 C305 ) C298_=_C306( C298 C306 ) \nC298_=_C307( C298 C307 ) C298_=_C308( C298 C308 ) C298_=_C309( C298 C309 ) C298_=_C601( C298 C601 ) C298_=_C779( C298 C779 ) C298_=_C855( C298 C855 ) \nC298_=_C1632( C298 C1632 ) C298_=_C1687( C298 C1687 ) C298_=_C2070( C298 C2070 ) C298_=_C2252( C298 C2252 ) C298_=_C2954( C298 C2954 ) C298_=_C2957( C298 C2957 ) \nC299_=_C300( C299 C300 ) C299_=_C301( C299 C301 ) C299_=_C302( C299 C302 ) C299_=_C303( C299 C303 ) C299_=_C304( C299 C304 ) C299_=_C305( C299 C305 ) \nC299_=_C306( C299 C306 ) C299_=_C307( C299 C307 ) C299_=_C308( C299 C308 ) C299_=_C309( C299 C309 ) C299_=_C602( C299 C602 ) C299_=_C780( C299 C780 ) \nC299_=_C856( C299 C856 ) C299_=_C1633( C299 C1633 ) C299_=_C1688( C299 C1688 ) C299_=_C2071( C299 C2071 ) C299_=_C2253( C299 C2253 ) C299_=_C3070( C299 C3070 ) \nC299_=_C3073( C299 C3073 ) C300_=_C301( C300 C301 ) C300_=_C302( C300 C302 ) C300_=_C303( C300 C303 ) C300_=_C304( C300 C304 ) C300_=_C305( C300 C305 ) \nC300_=_C306( C300 C306 ) C300_=_C307( C300 C307 ) C300_=_C308( C300 C308 ) C300_=_C309( C300 C309 ) C300_=_C603( C300 C603 ) C300_=_C781( C300 C781 ) \nC300_=_C857( C300 C857 ) C300_=_C1634( C300 C1634 ) C300_=_C1689( C300 C1689 ) C300_=_C2072( C300 C2072 ) C300_=_C2254( C300 C2254 ) C300_=_C3104( C300 C3104 ) \nC300_=_C3107( C300 C3107 ) C301_=_C302( C301 C302 ) C301_=_C303( C301 C303 ) C301_=_C304( C301 C304 ) C301_=_C305( C301 C305 ) C301_=_C306( C301 C306 ) \nC301_=_C307( C301 C307 ) C301_=_C308( C301 C308 ) C301_=_C309( C301 C309 ) C301_=_C604( C301 C604 ) C301_=_C782( C301 C782 ) C301_=_C858( C301 C858 ) \nC301_=_C1635( C301 C1635 ) C301_=_C1690( C301 C1690 ) C301_=_C2073( C301 C2073 ) C301_=_C2255( C301 C2255 ) C301_=_C3187( C301 C3187 ) C301_=_C3190( C301 C3190 ) \nC302_=_C303( C302 C303 ) C302_=_C304( C302 C304 ) C302_=_C305( C302 C305 ) C302_=_C306( C302 C306 ) C302_=_C307( C302 C307 ) C302_=_C308( C302 C308 ) \nC302_=_C309( C302 C309 ) C302_=_C605( C302 C605 ) C302_=_C783( C302 C783 ) C302_=_C859( C302 C859 ) C302_=_C1636( C302 C1636 ) C302_=_C1691( C302 C1691 ) \nC302_=_C2074( C302 C2074 ) C302_=_C2256(</w:t>
      </w:r>
    </w:p>
    <w:p>
      <w:pPr>
        <w:pStyle w:val="PreformattedText"/>
        <w:bidi w:val="0"/>
        <w:spacing w:before="0" w:after="0"/>
        <w:jc w:val="left"/>
        <w:rPr/>
      </w:pPr>
      <w:r>
        <w:rPr/>
        <w:t xml:space="preserve"> </w:t>
      </w:r>
      <w:r>
        <w:rPr/>
        <w:t>C302 C2256 ) C302_=_C3637( C302 C3637 ) C302_=_C3640( C302 C3640 ) C303_=_C304( C303 C304 ) C303_=_C305( C303 C305 ) \nC303_=_C306( C303 C306 ) C303_=_C307( C303 C307 ) C303_=_C308( C303 C308 ) C303_=_C309( C303 C309 ) C303_=_C606( C303 C606 ) C303_=_C784( C303 C784 ) \nC303_=_C860( C303 C860 ) C303_=_C1637( C303 C1637 ) C303_=_C1692( C303 C1692 ) C303_=_C2075( C303 C2075 ) C303_=_C2257( C303 C2257 ) C303_=_C3921( C303 C3921 ) \nC303_=_C3924( C303 C3924 ) C304_=_C305( C304 C305 ) C304_=_C306( C304 C306 ) C304_=_C307( C304 C307 ) C304_=_C308( C304 C308 ) C304_=_C309( C304 C309 ) \nC304_=_C607( C304 C607 ) C304_=_C785( C304 C785 ) C304_=_C861( C304 C861 ) C304_=_C1638( C304 C1638 ) C304_=_C1693( C304 C1693 ) C304_=_C2076( C304 C2076 ) \nC304_=_C2258( C304 C2258 ) C304_=_C4357( C304 C4357 ) C304_=_C4360( C304 C4360 ) C305_=_C306( C305 C306 ) C305_=_C307( C305 C307 ) C305_=_C308( C305 C308 ) \nC305_=_C309( C305 C309 ) C305_=_C608( C305 C608 ) C305_=_C786( C305 C786 ) C305_=_C862( C305 C862 ) C305_=_C1639( C305 C1639 ) C305_=_C1694( C305 C1694 ) \nC305_=_C2077( C305 C2077 ) C305_=_C2259( C305 C2259 ) C305_=_C4364( C305 C4364 ) C305_=_C4367( C305 C4367 ) C306_=_C307( C306 C307 ) C306_=_C308( C306 C308 ) \nC306_=_C309( C306 C309 ) C306_=_C609( C306 C609 ) C306_=_C787( C306 C787 ) C306_=_C863( C306 C863 ) C306_=_C2391( C306 C2391 ) C306_=_C2876( C306 C2876 ) \nC306_=_C2954( C306 C2954 ) C306_=_C3070( C306 C3070 ) C306_=_C3104( C306 C3104 ) C306_=_C3187( C306 C3187 ) C306_=_C3637( C306 C3637 ) C306_=_C3921( C306 C3921 ) \nC306_=_C4357( C306 C4357 ) C306_=_C4364( C306 C4364 ) C306_=_C4853( C306 C4853 ) C306_=_C4855( C306 C4855 ) C307_=_C308( C307 C308 ) C307_=_C309( C307 C309 ) \nC307_=_C610( C307 C610 ) C307_=_C788( C307 C788 ) C307_=_C864( C307 C864 ) C307_=_C1641( C307 C1641 ) C307_=_C1696( C307 C1696 ) C307_=_C2079( C307 C2079 ) \nC307_=_C2261( C307 C2261 ) C307_=_C4853( C307 C4853 ) C307_=_C4897( C307 C4897 ) C308_=_C309( C308 C309 ) C308_=_C611( C308 C611 ) C308_=_C789( C308 C789 ) \nC308_=_C865( C308 C865 ) C308_=_C1642( C308 C1642 ) C308_=_C1697( C308 C1697 ) C308_=_C2080( C308 C2080 ) C308_=_C2262( C308 C2262 ) C308_=_C4855( C308 C4855 ) \nC308_=_C5013( C308 C5013 ) C309_=_C612( C309 C612 ) C309_=_C790( C309 C790 ) C309_=_C866( C309 C866 ) C309_=_C2394( C309 C2394 ) C309_=_C2879( C309 C2879 ) \nC309_=_C2957( C309 C2957 ) C309_=_C3073( C309 C3073 ) C309_=_C3107( C309 C3107 ) C309_=_C3190( C309 C3190 ) C309_=_C3640( C309 C3640 ) C309_=_C3924( C309 C3924 ) \nC309_=_C4360( C309 C4360 ) C309_=_C4367( C309 C4367 ) C309_=_C4897( C309 C4897 ) C309_=_C5013( C309 C5013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609( C595 C609 ) \nC595_=_C610( C595 C610 ) C595_=_C611( C595 C611 ) C595_=_C612( C595 C612 ) C595_=_C773( C595 C773 ) C595_=_C849( C595 C849 ) C595_=_C1630( C595 C1630 ) \nC595_=_C1631( C595 C1631 ) C595_=_C1632( C595 C1632 ) C595_=_C1633( C595 C1633 ) C595_=_C1634( C595 C1634 ) C595_=_C1635( C595 C1635 ) C595_=_C1636( C595 C1636 ) \nC595_=_C1637( C595 C1637 ) C595_=_C1638( C595 C1638 ) C595_=_C1639( C595 C1639 ) C595_=_C1641( C595 C1641 ) C595_=_C1642( C595 C1642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6_=_C774( C596 C774 ) C596_=_C850( C596 C850 ) C596_=_C1685( C596 C1685 ) \nC596_=_C1686( C596 C1686 ) C596_=_C1687( C596 C1687 ) C596_=_C1688( C596 C1688 ) C596_=_C1689( C596 C1689 ) C596_=_C1690( C596 C1690 ) C596_=_C1691( C596 C1691 ) \nC596_=_C1692( C596 C1692 ) C596_=_C1693( C596 C1693 ) C596_=_C1694( C596 C1694 ) C596_=_C1696( C596 C1696 ) C596_=_C1697( C596 C1697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775( C597 C775 ) C597_=_C851( C597 C851 ) C597_=_C2068( C597 C2068 ) C597_=_C2069( C597 C2069 ) \nC597_=_C2070( C597 C2070 ) C597_=_C2071( C597 C2071 ) C597_=_C2072( C597 C2072 ) C597_=_C2073( C597 C2073 ) C597_=_C2074( C597 C2074 ) C597_=_C2075( C597 C2075 ) \nC597_=_C2076( C597 C2076 ) C597_=_C2077( C597 C2077 ) C597_=_C2079( C597 C2079 ) C597_=_C2080( C597 C2080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776( C598 C776 ) C598_=_C852( C598 C852 ) C598_=_C2250( C598 C2250 ) C598_=_C2251( C598 C2251 ) C598_=_C2252( C598 C2252 ) C598_=_C2253( C598 C2253 ) \nC598_=_C2254( C598 C2254 ) C598_=_C2255( C598 C2255 ) C598_=_C2256( C598 C2256 ) C598_=_C2257( C598 C2257 ) C598_=_C2258( C598 C2258 ) C598_=_C2259( C598 C2259 ) \nC598_=_C2261( C598 C2261 ) C598_=_C2262( C598 C2262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777( C599 C777 ) C599_=_C853( C599 C853 ) C599_=_C1630( C599 C1630 ) \nC599_=_C1685( C599 C1685 ) C599_=_C2068( C599 C2068 ) C599_=_C2250( C599 C2250 ) C599_=_C2391( C599 C2391 ) C599_=_C2394( C599 C2394 ) C600_=_C601( C600 C601 ) \nC600_=_C602( C600 C602 ) C600_=_C603( C600 C603 ) C600_=_C604( C600 C604 ) C600_=_C605( C600 C605 ) C600_=_C606( C600 C606 ) C600_=_C607( C600 C607 ) \nC600_=_C608( C600 C608 ) C600_=_C609( C600 C609 ) C600_=_C610( C600 C610 ) C600_=_C611( C600 C611 ) C600_=_C612( C600 C612 ) C600_=_C778( C600 C778 ) \nC600_=_C854( C600 C854 ) C600_=_C1631( C600 C1631 ) C600_=_C1686( C600 C1686 ) C600_=_C2069( C600 C2069 ) C600_=_C2251( C600 C2251 ) C600_=_C2876( C600 C2876 ) \nC600_=_C2879( C600 C2879 ) C601_=_C602( C601 C602 ) C601_=_C603( C601 C603 ) C601_=_C604( C601 C604 ) C601_=_C605( C601 C605 ) C601_=_C606( C601 C606 ) \nC601_=_C607( C601 C607 ) C601_=_C608( C601 C608 ) C601_=_C609( C601 C609 ) C601_=_C610( C601 C610 ) C601_=_C611( C601 C611 ) C601_=_C612( C601 C612 ) \nC601_=_C779( C601 C779 ) C601_=_C855( C601 C855 ) C601_=_C1632( C601 C1632 ) C601_=_C1687( C601 C1687 ) C601_=_C2070( C601 C2070 ) C601_=_C2252( C601 C2252 ) \nC601_=_C2954( C601 C2954 ) C601_=_C2957( C601 C2957 ) C602_=_C603( C602 C603 ) C602_=_C604( C602 C604 ) C602_=_C605( C602 C605 ) C602_=_C606( C602 C606 ) \nC602_=_C607( C602 C607 ) C602_=_C608( C602 C608 ) C602_=_C609( C602 C609 ) C602_=_C610( C602 C610 ) C602_=_C611( C602 C611 ) C602_=_C612( C602 C612 ) \nC602_=_C780( C602 C780 ) C602_=_C856( C602 C856 ) C602_=_C1633( C602 C1633 ) C602_=_C1688( C602 C1688 ) C602_=_C2071( C602 C2071 ) C602_=_C2253( C602 C2253 ) \nC602_=_C3070( C602 C3070 ) C602_=_C3073( C602 C3073 ) C603_=_C604( C603 C604 ) C603_=_C605( C603 C605 ) C603_=_C606( C603 C606 ) C603_=_C607( C603 C607 ) \nC603_=_C608( C603 C608 ) C603_=_C609( C603 C609 ) C603_=_C610( C603 C610 ) C603_=_C611( C603 C611 ) C603_=_C612( C603 C612 ) C603_=_C781( C603 C781 ) \nC603_=_C857( C603 C857 ) C603_=_C1634( C603 C1634 ) C603_=_C1689( C603 C1689 ) C603_=_C2072( C603 C2072 ) C603_=_C2254( C603 C2254 ) C603_=_C3104( C603 C3104 ) \nC603_=_C3107( C603 C3107 ) C604_=_C605( C604 C605 ) C604_=_C606( C604 C606 ) C604_=_C607( C604 C607 ) C604_=_C608( C604 C608 ) C604_=_C609( C604 C609 ) \nC604_=_C610( C604 C610 ) C604_=_C611( C604 C611 ) C604_=_C612( C604 C612 ) C604_=_C782( C604 C782 ) C604_=_C858( C604 C858 ) C604_=_C1635( C604 C1635 ) \nC604_=_C1690( C604 C1690 ) C604_=_C2073( C604 C2073 ) C604_=_C2255( C604 C2255 ) C604_=_C3187( C604 C3187 ) C604_=_C3190( C604 C3190 ) C605_=_C606( C605 C606 ) \nC605_=_C607( C605 C607 ) C605_=_C608( C605 C608 ) C605_=_C609( C605 C609 ) C605_=_C610( C605 C610 ) C605_=_C611( C605 C611 ) C605_=_C612( C605 C612 ) \nC605_=_C783( C605 C783 ) C605_=_C859( C605 C859 ) C605_=_C1636( C605 C1636 ) C605_=_C1691( C605 C1691 ) C605_=_C2074( C605 C2074 ) C605_=_C2256( C605 C2256 ) \nC605_=_C3637( C605 C3637 ) C605_=_C3640( C605 C3640 ) C606_=_C607( C606 C607 ) C606_=_C608( C606 C608 ) C606_=_C609( C606 C609 ) C606_=_C610( C606 C610 ) \nC606_=_C611( C606 C611 ) C606_=_C612( C606 C612 ) C606_=_C784( C606 C784 ) C606_=_C860( C606 C860 ) C606_=_C1637( C606 C1637 ) C606_=_C1692( C606 C1692 ) \nC606_=_C2075( C606 C2075 ) C606_=_C2257( C606 C2257 ) C606_=_C3921( C606 C3921 ) C606_=_C3924( C606 C3924 ) C607_=_C608( C607 C608 ) C607_=_C609( C607 C609 ) \nC607_=_C610( C607 C610 ) C607_=_C611( C607 C611 ) C607_=_C612( C607 C612 ) C607_=_C785( C607 C785 ) C607_=_C861( C607 C861 ) C607_=_C1638( C607 C1638 ) \nC607_=_C1693( C607 C1693 ) C607_=_C2076( C607 C2076 ) C607_=_C2258( C607 C2258 ) C607_=_C4357( C607 C4357 ) C607_=_C4360( C607 C4360 ) C608_=_C609( C608 C609 ) \nC608_=_C610( C608 C610 ) C608_=_C611( C608 C611 ) C608_=_C612( C608 C612 ) C608_=_C786( C608 C786 ) C608_=_C862( C608 C862 ) C608_=_C1639( C608 C1639 ) \nC608_=_C1694( C608 C1694 ) C608_=_C2077( C608</w:t>
      </w:r>
    </w:p>
    <w:p>
      <w:pPr>
        <w:pStyle w:val="PreformattedText"/>
        <w:bidi w:val="0"/>
        <w:spacing w:before="0" w:after="0"/>
        <w:jc w:val="left"/>
        <w:rPr/>
      </w:pPr>
      <w:r>
        <w:rPr/>
        <w:t xml:space="preserve"> </w:t>
      </w:r>
      <w:r>
        <w:rPr/>
        <w:t>C2077 ) C608_=_C2259( C608 C2259 ) C608_=_C4364( C608 C4364 ) C608_=_C4367( C608 C4367 ) C609_=_C610( C609 C610 ) \nC609_=_C611( C609 C611 ) C609_=_C612( C609 C612 ) C609_=_C787( C609 C787 ) C609_=_C863( C609 C863 ) C609_=_C2391( C609 C2391 ) C609_=_C2876( C609 C2876 ) \nC609_=_C2954( C609 C2954 ) C609_=_C3070( C609 C3070 ) C609_=_C3104( C609 C3104 ) C609_=_C3187( C609 C3187 ) C609_=_C3637( C609 C3637 ) C609_=_C3921( C609 C3921 ) \nC609_=_C4357( C609 C4357 ) C609_=_C4364( C609 C4364 ) C609_=_C4853( C609 C4853 ) C609_=_C4855( C609 C4855 ) C610_=_C611( C610 C611 ) C610_=_C612( C610 C612 ) \nC610_=_C788( C610 C788 ) C610_=_C864( C610 C864 ) C610_=_C1641( C610 C1641 ) C610_=_C1696( C610 C1696 ) C610_=_C2079( C610 C2079 ) C610_=_C2261( C610 C2261 ) \nC610_=_C4853( C610 C4853 ) C610_=_C4897( C610 C4897 ) C611_=_C612( C611 C612 ) C611_=_C789( C611 C789 ) C611_=_C865( C611 C865 ) C611_=_C1642( C611 C1642 ) \nC611_=_C1697( C611 C1697 ) C611_=_C2080( C611 C2080 ) C611_=_C2262( C611 C2262 ) C611_=_C4855( C611 C4855 ) C611_=_C5013( C611 C5013 ) C612_=_C790( C612 C790 ) \nC612_=_C866( C612 C866 ) C612_=_C2394( C612 C2394 ) C612_=_C2879( C612 C2879 ) C612_=_C2957( C612 C2957 ) C612_=_C3073( C612 C3073 ) C612_=_C3107( C612 C3107 ) \nC612_=_C3190( C612 C3190 ) C612_=_C3640( C612 C3640 ) C612_=_C3924( C612 C3924 ) C612_=_C4360( C612 C4360 ) C612_=_C4367( C612 C4367 ) C612_=_C4897( C612 C4897 ) \nC612_=_C5013( C612 C5013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849( C773 C849 ) C773_=_C1630( C773 C1630 ) C773_=_C1631( C773 C1631 ) C773_=_C1632( C773 C1632 ) C773_=_C1633( C773 C1633 ) C773_=_C1634( C773 C1634 ) \nC773_=_C1635( C773 C1635 ) C773_=_C1636( C773 C1636 ) C773_=_C1637( C773 C1637 ) C773_=_C1638( C773 C1638 ) C773_=_C1639( C773 C1639 ) C773_=_C1641( C773 C1641 ) \nC773_=_C1642( C773 C1642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850( C774 C850 ) \nC774_=_C1685( C774 C1685 ) C774_=_C1686( C774 C1686 ) C774_=_C1687( C774 C1687 ) C774_=_C1688( C774 C1688 ) C774_=_C1689( C774 C1689 ) C774_=_C1690( C774 C1690 ) \nC774_=_C1691( C774 C1691 ) C774_=_C1692( C774 C1692 ) C774_=_C1693( C774 C1693 ) C774_=_C1694( C774 C1694 ) C774_=_C1696( C774 C1696 ) C774_=_C1697( C774 C1697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851( C775 C851 ) C775_=_C2068( C775 C2068 ) C775_=_C2069( C775 C2069 ) \nC775_=_C2070( C775 C2070 ) C775_=_C2071( C775 C2071 ) C775_=_C2072( C775 C2072 ) C775_=_C2073( C775 C2073 ) C775_=_C2074( C775 C2074 ) C775_=_C2075( C775 C2075 ) \nC775_=_C2076( C775 C2076 ) C775_=_C2077( C775 C2077 ) C775_=_C2079( C775 C2079 ) C775_=_C2080( C775 C2080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852( C776 C852 ) C776_=_C2250( C776 C2250 ) C776_=_C2251( C776 C2251 ) C776_=_C2252( C776 C2252 ) C776_=_C2253( C776 C2253 ) C776_=_C2254( C776 C2254 ) \nC776_=_C2255( C776 C2255 ) C776_=_C2256( C776 C2256 ) C776_=_C2257( C776 C2257 ) C776_=_C2258( C776 C2258 ) C776_=_C2259( C776 C2259 ) C776_=_C2261( C776 C2261 ) \nC776_=_C2262( C776 C2262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853( C777 C853 ) C777_=_C1630( C777 C1630 ) C777_=_C1685( C777 C1685 ) C777_=_C2068( C777 C2068 ) \nC777_=_C2250( C777 C2250 ) C777_=_C2391( C777 C2391 ) C777_=_C2394( C777 C2394 ) C778_=_C779( C778 C779 ) C778_=_C780( C778 C780 ) C778_=_C781( C778 C781 ) \nC778_=_C782( C778 C782 ) C778_=_C783( C778 C783 ) C778_=_C784( C778 C784 ) C778_=_C785( C778 C785 ) C778_=_C786( C778 C786 ) C778_=_C787( C778 C787 ) \nC778_=_C788( C778 C788 ) C778_=_C789( C778 C789 ) C778_=_C790( C778 C790 ) C778_=_C854( C778 C854 ) C778_=_C1631( C778 C1631 ) C778_=_C1686( C778 C1686 ) \nC778_=_C2069( C778 C2069 ) C778_=_C2251( C778 C2251 ) C778_=_C2876( C778 C2876 ) C778_=_C2879( C778 C2879 ) C779_=_C780( C779 C780 ) C779_=_C781( C779 C781 ) \nC779_=_C782( C779 C782 ) C779_=_C783( C779 C783 ) C779_=_C784( C779 C784 ) C779_=_C785( C779 C785 ) C779_=_C786( C779 C786 ) C779_=_C787( C779 C787 ) \nC779_=_C788( C779 C788 ) C779_=_C789( C779 C789 ) C779_=_C790( C779 C790 ) C779_=_C855( C779 C855 ) C779_=_C1632( C779 C1632 ) C779_=_C1687( C779 C1687 ) \nC779_=_C2070( C779 C2070 ) C779_=_C2252( C779 C2252 ) C779_=_C2954( C779 C2954 ) C779_=_C2957( C779 C2957 ) C780_=_C781( C780 C781 ) C780_=_C782( C780 C782 ) \nC780_=_C783( C780 C783 ) C780_=_C784( C780 C784 ) C780_=_C785( C780 C785 ) C780_=_C786( C780 C786 ) C780_=_C787( C780 C787 ) C780_=_C788( C780 C788 ) \nC780_=_C789( C780 C789 ) C780_=_C790( C780 C790 ) C780_=_C856( C780 C856 ) C780_=_C1633( C780 C1633 ) C780_=_C1688( C780 C1688 ) C780_=_C2071( C780 C2071 ) \nC780_=_C2253( C780 C2253 ) C780_=_C3070( C780 C3070 ) C780_=_C3073( C780 C3073 ) C781_=_C782( C781 C782 ) C781_=_C783( C781 C783 ) C781_=_C784( C781 C784 ) \nC781_=_C785( C781 C785 ) C781_=_C786( C781 C786 ) C781_=_C787( C781 C787 ) C781_=_C788( C781 C788 ) C781_=_C789( C781 C789 ) C781_=_C790( C781 C790 ) \nC781_=_C857( C781 C857 ) C781_=_C1634( C781 C1634 ) C781_=_C1689( C781 C1689 ) C781_=_C2072( C781 C2072 ) C781_=_C2254( C781 C2254 ) C781_=_C3104( C781 C3104 ) \nC781_=_C3107( C781 C3107 ) C782_=_C783( C782 C783 ) C782_=_C784( C782 C784 ) C782_=_C785( C782 C785 ) C782_=_C786( C782 C786 ) C782_=_C787( C782 C787 ) \nC782_=_C788( C782 C788 ) C782_=_C789( C782 C789 ) C782_=_C790( C782 C790 ) C782_=_C858( C782 C858 ) C782_=_C1635( C782 C1635 ) C782_=_C1690( C782 C1690 ) \nC782_=_C2073( C782 C2073 ) C782_=_C2255( C782 C2255 ) C782_=_C3187( C782 C3187 ) C782_=_C3190( C782 C3190 ) C783_=_C784( C783 C784 ) C783_=_C785( C783 C785 ) \nC783_=_C786( C783 C786 ) C783_=_C787( C783 C787 ) C783_=_C788( C783 C788 ) C783_=_C789( C783 C789 ) C783_=_C790( C783 C790 ) C783_=_C859( C783 C859 ) \nC783_=_C1636( C783 C1636 ) C783_=_C1691( C783 C1691 ) C783_=_C2074( C783 C2074 ) C783_=_C2256( C783 C2256 ) C783_=_C3637( C783 C3637 ) C783_=_C3640( C783 C3640 ) \nC784_=_C785( C784 C785 ) C784_=_C786( C784 C786 ) C784_=_C787( C784 C787 ) C784_=_C788( C784 C788 ) C784_=_C789( C784 C789 ) C784_=_C790( C784 C790 ) \nC784_=_C860( C784 C860 ) C784_=_C1637( C784 C1637 ) C784_=_C1692( C784 C1692 ) C784_=_C2075( C784 C2075 ) C784_=_C2257( C784 C2257 ) C784_=_C3921( C784 C3921 ) \nC784_=_C3924( C784 C3924 ) C785_=_C786( C785 C786 ) C785_=_C787( C785 C787 ) C785_=_C788( C785 C788 ) C785_=_C789( C785 C789 ) C785_=_C790( C785 C790 ) \nC785_=_C861( C785 C861 ) C785_=_C1638( C785 C1638 ) C785_=_C1693( C785 C1693 ) C785_=_C2076( C785 C2076 ) C785_=_C2258( C785 C2258 ) C785_=_C4357( C785 C4357 ) \nC785_=_C4360( C785 C4360 ) C786_=_C787( C786 C787 ) C786_=_C788( C786 C788 ) C786_=_C789( C786 C789 ) C786_=_C790( C786 C790 ) C786_=_C862( C786 C862 ) \nC786_=_C1639( C786 C1639 ) C786_=_C1694( C786 C1694 ) C786_=_C2077( C786 C2077 ) C786_=_C2259( C786 C2259 ) C786_=_C4364( C786 C4364 ) C786_=_C4367( C786 C4367 ) \nC787_=_C788( C787 C788 ) C787_=_C789( C787 C789 ) C787_=_C790( C787 C790 ) C787_=_C863( C787 C863 ) C787_=_C2391( C787 C2391 ) C787_=_C2876( C787 C2876 ) \nC787_=_C2954( C787 C2954 ) C787_=_C3070( C787 C3070 ) C787_=_C3104( C787 C3104 ) C787_=_C3187( C787 C3187 ) C787_=_C3637( C787 C3637 ) C787_=_C3921( C787 C3921 ) \nC787_=_C4357( C787 C4357 ) C787_=_C4364( C787 C4364 ) C787_=_C4853( C787 C4853 ) C787_=_C4855( C787 C4855 ) C788_=_C789( C788 C789 ) C788_=_C790( C788 C790 ) \nC788_=_C864( C788 C864 ) C788_=_C1641( C788 C1641 ) C788_=_C1696( C788 C1696 ) C788_=_C2079( C788 C2079 ) C788_=_C2261( C788 C2261 ) C788_=_C4853( C788 C4853 ) \nC788_=_C4897( C788 C4897 ) C789_=_C790( C789 C790 ) C789_=_C865( C789 C865 ) C789_=_C1642( C789 C1642 ) C789_=_C1697( C789 C1697 ) C789_=_C2080( C789 C2080 ) \nC789_=_C2262( C789 C2262 ) C789_=_C4855( C789 C4855 ) C789_=_C5013( C789 C5013 ) C790_=_C866( C790 C866 ) C790_=_C2394( C790 C2394 ) C790_=_C2879( C790 C2879 ) \nC790_=_C2957( C790 C2957 ) C790_=_C3073( C790 C3073 ) C790_=_C3107( C790 C3107 ) C790_=_C3190( C790 C3190 ) C790_=_C3640( C790 C3640 ) C790_=_C3924( C790 C3924 ) \nC790_=_C4360( C790 C4360 ) C790_=_C4367( C790 C4367 ) C790_=_C4897( C790 C4897 ) C790_=_C5013( C790 C5013 ) C849_=_C850( C849 C850 ) C849_=_C851( C849 C851 ) \nC849_=_C852( C849 C852 ) C849_=_C853( C849 C853 ) C849_=_C854( C849 C854 ) C849_=_C855( C849 C855 ) C849_=_C856( C849 C856 ) C849_=_C857( C849 C857 ) \nC849_=_C858(</w:t>
      </w:r>
    </w:p>
    <w:p>
      <w:pPr>
        <w:pStyle w:val="PreformattedText"/>
        <w:bidi w:val="0"/>
        <w:spacing w:before="0" w:after="0"/>
        <w:jc w:val="left"/>
        <w:rPr/>
      </w:pPr>
      <w:r>
        <w:rPr/>
        <w:t xml:space="preserve"> </w:t>
      </w:r>
      <w:r>
        <w:rPr/>
        <w:t>C849 C858 ) C849_=_C859( C849 C859 ) C849_=_C860( C849 C860 ) C849_=_C861( C849 C861 ) C849_=_C862( C849 C862 ) C849_=_C863( C849 C863 ) \nC849_=_C864( C849 C864 ) C849_=_C865( C849 C865 ) C849_=_C866( C849 C866 ) C849_=_C1630( C849 C1630 ) C849_=_C1631( C849 C1631 ) C849_=_C1632( C849 C1632 ) \nC849_=_C1633( C849 C1633 ) C849_=_C1634( C849 C1634 ) C849_=_C1635( C849 C1635 ) C849_=_C1636( C849 C1636 ) C849_=_C1637( C849 C1637 ) C849_=_C1638( C849 C1638 ) \nC849_=_C1639( C849 C1639 ) C849_=_C1641( C849 C1641 ) C849_=_C1642( C849 C1642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1685( C850 C1685 ) C850_=_C1686( C850 C1686 ) C850_=_C1687( C850 C1687 ) C850_=_C1688( C850 C1688 ) C850_=_C1689( C850 C1689 ) \nC850_=_C1690( C850 C1690 ) C850_=_C1691( C850 C1691 ) C850_=_C1692( C850 C1692 ) C850_=_C1693( C850 C1693 ) C850_=_C1694( C850 C1694 ) C850_=_C1696( C850 C1696 ) \nC850_=_C1697( C850 C1697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2068( C851 C2068 ) C851_=_C2069( C851 C2069 ) \nC851_=_C2070( C851 C2070 ) C851_=_C2071( C851 C2071 ) C851_=_C2072( C851 C2072 ) C851_=_C2073( C851 C2073 ) C851_=_C2074( C851 C2074 ) C851_=_C2075( C851 C2075 ) \nC851_=_C2076( C851 C2076 ) C851_=_C2077( C851 C2077 ) C851_=_C2079( C851 C2079 ) C851_=_C2080( C851 C2080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2250( C852 C2250 ) C852_=_C2251( C852 C2251 ) C852_=_C2252( C852 C2252 ) C852_=_C2253( C852 C2253 ) C852_=_C2254( C852 C2254 ) C852_=_C2255( C852 C2255 ) \nC852_=_C2256( C852 C2256 ) C852_=_C2257( C852 C2257 ) C852_=_C2258( C852 C2258 ) C852_=_C2259( C852 C2259 ) C852_=_C2261( C852 C2261 ) C852_=_C2262( C852 C2262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1630( C853 C1630 ) C853_=_C1685( C853 C1685 ) C853_=_C2068( C853 C2068 ) C853_=_C2250( C853 C2250 ) C853_=_C2391( C853 C2391 ) \nC853_=_C2394( C853 C2394 ) C854_=_C855( C854 C855 ) C854_=_C856( C854 C856 ) C854_=_C857( C854 C857 ) C854_=_C858( C854 C858 ) C854_=_C859( C854 C859 ) \nC854_=_C860( C854 C860 ) C854_=_C861( C854 C861 ) C854_=_C862( C854 C862 ) C854_=_C863( C854 C863 ) C854_=_C864( C854 C864 ) C854_=_C865( C854 C865 ) \nC854_=_C866( C854 C866 ) C854_=_C1631( C854 C1631 ) C854_=_C1686( C854 C1686 ) C854_=_C2069( C854 C2069 ) C854_=_C2251( C854 C2251 ) C854_=_C2876( C854 C2876 ) \nC854_=_C2879( C854 C2879 ) C855_=_C856( C855 C856 ) C855_=_C857( C855 C857 ) C855_=_C858( C855 C858 ) C855_=_C859( C855 C859 ) C855_=_C860( C855 C860 ) \nC855_=_C861( C855 C861 ) C855_=_C862( C855 C862 ) C855_=_C863( C855 C863 ) C855_=_C864( C855 C864 ) C855_=_C865( C855 C865 ) C855_=_C866( C855 C866 ) \nC855_=_C1632( C855 C1632 ) C855_=_C1687( C855 C1687 ) C855_=_C2070( C855 C2070 ) C855_=_C2252( C855 C2252 ) C855_=_C2954( C855 C2954 ) C855_=_C2957( C855 C2957 ) \nC856_=_C857( C856 C857 ) C856_=_C858( C856 C858 ) C856_=_C859( C856 C859 ) C856_=_C860( C856 C860 ) C856_=_C861( C856 C861 ) C856_=_C862( C856 C862 ) \nC856_=_C863( C856 C863 ) C856_=_C864( C856 C864 ) C856_=_C865( C856 C865 ) C856_=_C866( C856 C866 ) C856_=_C1633( C856 C1633 ) C856_=_C1688( C856 C1688 ) \nC856_=_C2071( C856 C2071 ) C856_=_C2253( C856 C2253 ) C856_=_C3070( C856 C3070 ) C856_=_C3073( C856 C3073 ) C857_=_C858( C857 C858 ) C857_=_C859( C857 C859 ) \nC857_=_C860( C857 C860 ) C857_=_C861( C857 C861 ) C857_=_C862( C857 C862 ) C857_=_C863( C857 C863 ) C857_=_C864( C857 C864 ) C857_=_C865( C857 C865 ) \nC857_=_C866( C857 C866 ) C857_=_C1634( C857 C1634 ) C857_=_C1689( C857 C1689 ) C857_=_C2072( C857 C2072 ) C857_=_C2254( C857 C2254 ) C857_=_C3104( C857 C3104 ) \nC857_=_C3107( C857 C3107 ) C858_=_C859( C858 C859 ) C858_=_C860( C858 C860 ) C858_=_C861( C858 C861 ) C858_=_C862( C858 C862 ) C858_=_C863( C858 C863 ) \nC858_=_C864( C858 C864 ) C858_=_C865( C858 C865 ) C858_=_C866( C858 C866 ) C858_=_C1635( C858 C1635 ) C858_=_C1690( C858 C1690 ) C858_=_C2073( C858 C2073 ) \nC858_=_C2255( C858 C2255 ) C858_=_C3187( C858 C3187 ) C858_=_C3190( C858 C3190 ) C859_=_C860( C859 C860 ) C859_=_C861( C859 C861 ) C859_=_C862( C859 C862 ) \nC859_=_C863( C859 C863 ) C859_=_C864( C859 C864 ) C859_=_C865( C859 C865 ) C859_=_C866( C859 C866 ) C859_=_C1636( C859 C1636 ) C859_=_C1691( C859 C1691 ) \nC859_=_C2074( C859 C2074 ) C859_=_C2256( C859 C2256 ) C859_=_C3637( C859 C3637 ) C859_=_C3640( C859 C3640 ) C860_=_C861( C860 C861 ) C860_=_C862( C860 C862 ) \nC860_=_C863( C860 C863 ) C860_=_C864( C860 C864 ) C860_=_C865( C860 C865 ) C860_=_C866( C860 C866 ) C860_=_C1637( C860 C1637 ) C860_=_C1692( C860 C1692 ) \nC860_=_C2075( C860 C2075 ) C860_=_C2257( C860 C2257 ) C860_=_C3921( C860 C3921 ) C860_=_C3924( C860 C3924 ) C861_=_C862( C861 C862 ) C861_=_C863( C861 C863 ) \nC861_=_C864( C861 C864 ) C861_=_C865( C861 C865 ) C861_=_C866( C861 C866 ) C861_=_C1638( C861 C1638 ) C861_=_C1693( C861 C1693 ) C861_=_C2076( C861 C2076 ) \nC861_=_C2258( C861 C2258 ) C861_=_C4357( C861 C4357 ) C861_=_C4360( C861 C4360 ) C862_=_C863( C862 C863 ) C862_=_C864( C862 C864 ) C862_=_C865( C862 C865 ) \nC862_=_C866( C862 C866 ) C862_=_C1639( C862 C1639 ) C862_=_C1694( C862 C1694 ) C862_=_C2077( C862 C2077 ) C862_=_C2259( C862 C2259 ) C862_=_C4364( C862 C4364 ) \nC862_=_C4367( C862 C4367 ) C863_=_C864( C863 C864 ) C863_=_C865( C863 C865 ) C863_=_C866( C863 C866 ) C863_=_C2391( C863 C2391 ) C863_=_C2876( C863 C2876 ) \nC863_=_C2954( C863 C2954 ) C863_=_C3070( C863 C3070 ) C863_=_C3104( C863 C3104 ) C863_=_C3187( C863 C3187 ) C863_=_C3637( C863 C3637 ) C863_=_C3921( C863 C3921 ) \nC863_=_C4357( C863 C4357 ) C863_=_C4364( C863 C4364 ) C863_=_C4853( C863 C4853 ) C863_=_C4855( C863 C4855 ) C864_=_C865( C864 C865 ) C864_=_C866( C864 C866 ) \nC864_=_C1641( C864 C1641 ) C864_=_C1696( C864 C1696 ) C864_=_C2079( C864 C2079 ) C864_=_C2261( C864 C2261 ) C864_=_C4853( C864 C4853 ) C864_=_C4897( C864 C4897 ) \nC865_=_C866( C865 C866 ) C865_=_C1642( C865 C1642 ) C865_=_C1697( C865 C1697 ) C865_=_C2080( C865 C2080 ) C865_=_C2262( C865 C2262 ) C865_=_C4855( C865 C4855 ) \nC865_=_C5013( C865 C5013 ) C866_=_C2394( C866 C2394 ) C866_=_C2879( C866 C2879 ) C866_=_C2957( C866 C2957 ) C866_=_C3073( C866 C3073 ) C866_=_C3107( C866 C3107 ) \nC866_=_C3190( C866 C3190 ) C866_=_C3640( C866 C3640 ) C866_=_C3924( C866 C3924 ) C866_=_C4360( C866 C4360 ) C866_=_C4367( C866 C4367 ) C866_=_C4897( C866 C4897 ) \nC866_=_C5013( C866 C5013 ) C1630_=_C1631( C1630 C1631 ) C1630_=_C1632( C1630 C1632 ) C1630_=_C1633( C1630 C1633 ) C1630_=_C1634( C1630 C1634 ) C1630_=_C1635( C1630 C1635 ) \nC1630_=_C1636( C1630 C1636 ) C1630_=_C1637( C1630 C1637 ) C1630_=_C1638( C1630 C1638 ) C1630_=_C1639( C1630 C1639 ) C1630_=_C1641( C1630 C1641 ) C1630_=_C1642( C1630 C1642 ) \nC1630_=_C1685( C1630 C1685 ) C1630_=_C2068( C1630 C2068 ) C1630_=_C2250( C1630 C2250 ) C1630_=_C2391( C1630 C2391 ) C1630_=_C2394( C1630 C2394 ) C1631_=_C1632( C1631 C1632 ) \nC1631_=_C1633( C1631 C1633 ) C1631_=_C1634( C1631 C1634 ) C1631_=_C1635( C1631 C1635 ) C1631_=_C1636( C1631 C1636 ) C1631_=_C1637( C1631 C1637 ) C1631_=_C1638( C1631 C1638 ) \nC1631_=_C1639( C1631 C1639 ) C1631_=_C1641( C1631 C1641 ) C1631_=_C1642( C1631 C1642 ) C1631_=_C1686( C1631 C1686 ) C1631_=_C2069( C1631 C2069 ) C1631_=_C2251( C1631 C2251 ) \nC1631_=_C2876( C1631 C2876 ) C1631_=_C2879( C1631 C2879 ) C1632_=_C1633( C1632 C1633 ) C1632_=_C1634( C1632 C1634 ) C1632_=_C1635( C1632 C1635 ) C1632_=_C1636( C1632 C1636 ) \nC1632_=_C1637( C1632 C1637 ) C1632_=_C1638( C1632 C1638 ) C1632_=_C1639( C1632 C1639 ) C1632_=_C1641( C1632 C1641 ) C1632_=_C1642( C1632 C1642 ) C1632_=_C1687( C1632 C1687 ) \nC1632_=_C2070( C1632 C2070 ) C1632_=_C2252( C1632 C2252 ) C1632_=_C2954( C1632 C2954 ) C1632_=_C2957( C1632 C2957 ) C1633_=_C1634( C1633 C1634 ) C1633_=_C1635( C1633 C1635 ) \nC1633_=_C1636( C1633 C1636 ) C1633_=_C1637( C1633 C1637 ) C1633_=_C1638( C1633 C1638 ) C1633_=_C1639( C1633 C1639 ) C1633_=_C1641( C1633 C1641 ) C1633_=_C1642( C1633 C1642 ) \nC1633_=_C1688( C1633 C1688 ) C1633_=_C2071( C1633 C2071 ) C1633_=_C2253( C1633 C2253 ) C1633_=_C3070( C1633 C3070 ) C1633_=_C3073( C1633 C3073 ) C1634_=_C1635( C1634 C1635 ) \nC1634_=_C1636( C1634 C1636 ) C1634_=_C1637( C1634 C1637 ) C1634_=_C1638( C1634 C1638 ) C1634_=_C1639( C1634 C1639 ) C1634_=_C1641( C1634 C1641 ) C1634_=_C1642( C1634 C1642 ) \nC1634_=_C1689( C1634 C1689 ) C1634_=_C2072( C1634 C2072 ) C1634_=_C2254( C1634 C2254 ) C1634_=_C3104( C1634 C3104 ) C1634_=_C3107( C1634 C3107 ) C1635_=_C1636( C1635 C1636 ) \nC1635_=_C1637( C1635 C1637 ) C1635_=_C1638( C1635 C1638 ) C1635_=_C1639( C1635 C1639 ) C1635_=_C1641( C1635 C1641 ) C1635_=_C1642( C1635 C1642 ) C1635_=_C1690( C1635 C1690 ) \nC1635_=_C2073( C1635 C2073 ) C1635_=_C2255( C1635</w:t>
      </w:r>
    </w:p>
    <w:p>
      <w:pPr>
        <w:pStyle w:val="PreformattedText"/>
        <w:bidi w:val="0"/>
        <w:spacing w:before="0" w:after="0"/>
        <w:jc w:val="left"/>
        <w:rPr/>
      </w:pPr>
      <w:r>
        <w:rPr/>
        <w:t xml:space="preserve"> </w:t>
      </w:r>
      <w:r>
        <w:rPr/>
        <w:t>C2255 ) C1635_=_C3187( C1635 C3187 ) C1635_=_C3190( C1635 C3190 ) C1636_=_C1637( C1636 C1637 ) C1636_=_C1638( C1636 C1638 ) \nC1636_=_C1639( C1636 C1639 ) C1636_=_C1641( C1636 C1641 ) C1636_=_C1642( C1636 C1642 ) C1636_=_C1691( C1636 C1691 ) C1636_=_C2074( C1636 C2074 ) C1636_=_C2256( C1636 C2256 ) \nC1636_=_C3637( C1636 C3637 ) C1636_=_C3640( C1636 C3640 ) C1637_=_C1638( C1637 C1638 ) C1637_=_C1639( C1637 C1639 ) C1637_=_C1641( C1637 C1641 ) C1637_=_C1642( C1637 C1642 ) \nC1637_=_C1692( C1637 C1692 ) C1637_=_C2075( C1637 C2075 ) C1637_=_C2257( C1637 C2257 ) C1637_=_C3921( C1637 C3921 ) C1637_=_C3924( C1637 C3924 ) C1638_=_C1639( C1638 C1639 ) \nC1638_=_C1641( C1638 C1641 ) C1638_=_C1642( C1638 C1642 ) C1638_=_C1693( C1638 C1693 ) C1638_=_C2076( C1638 C2076 ) C1638_=_C2258( C1638 C2258 ) C1638_=_C4357( C1638 C4357 ) \nC1638_=_C4360( C1638 C4360 ) C1639_=_C1641( C1639 C1641 ) C1639_=_C1642( C1639 C1642 ) C1639_=_C1694( C1639 C1694 ) C1639_=_C2077( C1639 C2077 ) C1639_=_C2259( C1639 C2259 ) \nC1639_=_C4364( C1639 C4364 ) C1639_=_C4367( C1639 C4367 ) C1641_=_C1642( C1641 C1642 ) C1641_=_C1696( C1641 C1696 ) C1641_=_C2079( C1641 C2079 ) C1641_=_C2261( C1641 C2261 ) \nC1641_=_C4853( C1641 C4853 ) C1641_=_C4897( C1641 C4897 ) C1642_=_C1697( C1642 C1697 ) C1642_=_C2080( C1642 C2080 ) C1642_=_C2262( C1642 C2262 ) C1642_=_C4855( C1642 C4855 ) \nC1642_=_C5013( C1642 C5013 ) C1685_=_C1686( C1685 C1686 ) C1685_=_C1687( C1685 C1687 ) C1685_=_C1688( C1685 C1688 ) C1685_=_C1689( C1685 C1689 ) C1685_=_C1690( C1685 C1690 ) \nC1685_=_C1691( C1685 C1691 ) C1685_=_C1692( C1685 C1692 ) C1685_=_C1693( C1685 C1693 ) C1685_=_C1694( C1685 C1694 ) C1685_=_C1696( C1685 C1696 ) C1685_=_C1697( C1685 C1697 ) \nC1685_=_C2068( C1685 C2068 ) C1685_=_C2250( C1685 C2250 ) C1685_=_C2391( C1685 C2391 ) C1685_=_C2394( C1685 C2394 ) C1686_=_C1687( C1686 C1687 ) C1686_=_C1688( C1686 C1688 ) \nC1686_=_C1689( C1686 C1689 ) C1686_=_C1690( C1686 C1690 ) C1686_=_C1691( C1686 C1691 ) C1686_=_C1692( C1686 C1692 ) C1686_=_C1693( C1686 C1693 ) C1686_=_C1694( C1686 C1694 ) \nC1686_=_C1696( C1686 C1696 ) C1686_=_C1697( C1686 C1697 ) C1686_=_C2069( C1686 C2069 ) C1686_=_C2251( C1686 C2251 ) C1686_=_C2876( C1686 C2876 ) C1686_=_C2879( C1686 C2879 ) \nC1687_=_C1688( C1687 C1688 ) C1687_=_C1689( C1687 C1689 ) C1687_=_C1690( C1687 C1690 ) C1687_=_C1691( C1687 C1691 ) C1687_=_C1692( C1687 C1692 ) C1687_=_C1693( C1687 C1693 ) \nC1687_=_C1694( C1687 C1694 ) C1687_=_C1696( C1687 C1696 ) C1687_=_C1697( C1687 C1697 ) C1687_=_C2070( C1687 C2070 ) C1687_=_C2252( C1687 C2252 ) C1687_=_C2954( C1687 C2954 ) \nC1687_=_C2957( C1687 C2957 ) C1688_=_C1689( C1688 C1689 ) C1688_=_C1690( C1688 C1690 ) C1688_=_C1691( C1688 C1691 ) C1688_=_C1692( C1688 C1692 ) C1688_=_C1693( C1688 C1693 ) \nC1688_=_C1694( C1688 C1694 ) C1688_=_C1696( C1688 C1696 ) C1688_=_C1697( C1688 C1697 ) C1688_=_C2071( C1688 C2071 ) C1688_=_C2253( C1688 C2253 ) C1688_=_C3070( C1688 C3070 ) \nC1688_=_C3073( C1688 C3073 ) C1689_=_C1690( C1689 C1690 ) C1689_=_C1691( C1689 C1691 ) C1689_=_C1692( C1689 C1692 ) C1689_=_C1693( C1689 C1693 ) C1689_=_C1694( C1689 C1694 ) \nC1689_=_C1696( C1689 C1696 ) C1689_=_C1697( C1689 C1697 ) C1689_=_C2072( C1689 C2072 ) C1689_=_C2254( C1689 C2254 ) C1689_=_C3104( C1689 C3104 ) C1689_=_C3107( C1689 C3107 ) \nC1690_=_C1691( C1690 C1691 ) C1690_=_C1692( C1690 C1692 ) C1690_=_C1693( C1690 C1693 ) C1690_=_C1694( C1690 C1694 ) C1690_=_C1696( C1690 C1696 ) C1690_=_C1697( C1690 C1697 ) \nC1690_=_C2073( C1690 C2073 ) C1690_=_C2255( C1690 C2255 ) C1690_=_C3187( C1690 C3187 ) C1690_=_C3190( C1690 C3190 ) C1691_=_C1692( C1691 C1692 ) C1691_=_C1693( C1691 C1693 ) \nC1691_=_C1694( C1691 C1694 ) C1691_=_C1696( C1691 C1696 ) C1691_=_C1697( C1691 C1697 ) C1691_=_C2074( C1691 C2074 ) C1691_=_C2256( C1691 C2256 ) C1691_=_C3637( C1691 C3637 ) \nC1691_=_C3640( C1691 C3640 ) C1692_=_C1693( C1692 C1693 ) C1692_=_C1694( C1692 C1694 ) C1692_=_C1696( C1692 C1696 ) C1692_=_C1697( C1692 C1697 ) C1692_=_C2075( C1692 C2075 ) \nC1692_=_C2257( C1692 C2257 ) C1692_=_C3921( C1692 C3921 ) C1692_=_C3924( C1692 C3924 ) C1693_=_C1694( C1693 C1694 ) C1693_=_C1696( C1693 C1696 ) C1693_=_C1697( C1693 C1697 ) \nC1693_=_C2076( C1693 C2076 ) C1693_=_C2258( C1693 C2258 ) C1693_=_C4357( C1693 C4357 ) C1693_=_C4360( C1693 C4360 ) C1694_=_C1696( C1694 C1696 ) C1694_=_C1697( C1694 C1697 ) \nC1694_=_C2077( C1694 C2077 ) C1694_=_C2259( C1694 C2259 ) C1694_=_C4364( C1694 C4364 ) C1694_=_C4367( C1694 C4367 ) C1696_=_C1697( C1696 C1697 ) C1696_=_C2079( C1696 C2079 ) \nC1696_=_C2261( C1696 C2261 ) C1696_=_C4853( C1696 C4853 ) C1696_=_C4897( C1696 C4897 ) C1697_=_C2080( C1697 C2080 ) C1697_=_C2262( C1697 C2262 ) C1697_=_C4855( C1697 C4855 ) \nC1697_=_C5013( C1697 C5013 ) C2068_=_C2069( C2068 C2069 ) C2068_=_C2070( C2068 C2070 ) C2068_=_C2071( C2068 C2071 ) C2068_=_C2072( C2068 C2072 ) C2068_=_C2073( C2068 C2073 ) \nC2068_=_C2074( C2068 C2074 ) C2068_=_C2075( C2068 C2075 ) C2068_=_C2076( C2068 C2076 ) C2068_=_C2077( C2068 C2077 ) C2068_=_C2079( C2068 C2079 ) C2068_=_C2080( C2068 C2080 ) \nC2068_=_C2250( C2068 C2250 ) C2068_=_C2391( C2068 C2391 ) C2068_=_C2394( C2068 C2394 ) C2069_=_C2070( C2069 C2070 ) C2069_=_C2071( C2069 C2071 ) C2069_=_C2072( C2069 C2072 ) \nC2069_=_C2073( C2069 C2073 ) C2069_=_C2074( C2069 C2074 ) C2069_=_C2075( C2069 C2075 ) C2069_=_C2076( C2069 C2076 ) C2069_=_C2077( C2069 C2077 ) C2069_=_C2079( C2069 C2079 ) \nC2069_=_C2080( C2069 C2080 ) C2069_=_C2251( C2069 C2251 ) C2069_=_C2876( C2069 C2876 ) C2069_=_C2879( C2069 C2879 ) C2070_=_C2071( C2070 C2071 ) C2070_=_C2072( C2070 C2072 ) \nC2070_=_C2073( C2070 C2073 ) C2070_=_C2074( C2070 C2074 ) C2070_=_C2075( C2070 C2075 ) C2070_=_C2076( C2070 C2076 ) C2070_=_C2077( C2070 C2077 ) C2070_=_C2079( C2070 C2079 ) \nC2070_=_C2080( C2070 C2080 ) C2070_=_C2252( C2070 C2252 ) C2070_=_C2954( C2070 C2954 ) C2070_=_C2957( C2070 C2957 ) C2071_=_C2072( C2071 C2072 ) C2071_=_C2073( C2071 C2073 ) \nC2071_=_C2074( C2071 C2074 ) C2071_=_C2075( C2071 C2075 ) C2071_=_C2076( C2071 C2076 ) C2071_=_C2077( C2071 C2077 ) C2071_=_C2079( C2071 C2079 ) C2071_=_C2080( C2071 C2080 ) \nC2071_=_C2253( C2071 C2253 ) C2071_=_C3070( C2071 C3070 ) C2071_=_C3073( C2071 C3073 ) C2072_=_C2073( C2072 C2073 ) C2072_=_C2074( C2072 C2074 ) C2072_=_C2075( C2072 C2075 ) \nC2072_=_C2076( C2072 C2076 ) C2072_=_C2077( C2072 C2077 ) C2072_=_C2079( C2072 C2079 ) C2072_=_C2080( C2072 C2080 ) C2072_=_C2254( C2072 C2254 ) C2072_=_C3104( C2072 C3104 ) \nC2072_=_C3107( C2072 C3107 ) C2073_=_C2074( C2073 C2074 ) C2073_=_C2075( C2073 C2075 ) C2073_=_C2076( C2073 C2076 ) C2073_=_C2077( C2073 C2077 ) C2073_=_C2079( C2073 C2079 ) \nC2073_=_C2080( C2073 C2080 ) C2073_=_C2255( C2073 C2255 ) C2073_=_C3187( C2073 C3187 ) C2073_=_C3190( C2073 C3190 ) C2074_=_C2075( C2074 C2075 ) C2074_=_C2076( C2074 C2076 ) \nC2074_=_C2077( C2074 C2077 ) C2074_=_C2079( C2074 C2079 ) C2074_=_C2080( C2074 C2080 ) C2074_=_C2256( C2074 C2256 ) C2074_=_C3637( C2074 C3637 ) C2074_=_C3640( C2074 C3640 ) \nC2075_=_C2076( C2075 C2076 ) C2075_=_C2077( C2075 C2077 ) C2075_=_C2079( C2075 C2079 ) C2075_=_C2080( C2075 C2080 ) C2075_=_C2257( C2075 C2257 ) C2075_=_C3921( C2075 C3921 ) \nC2075_=_C3924( C2075 C3924 ) C2076_=_C2077( C2076 C2077 ) C2076_=_C2079( C2076 C2079 ) C2076_=_C2080( C2076 C2080 ) C2076_=_C2258( C2076 C2258 ) C2076_=_C4357( C2076 C4357 ) \nC2076_=_C4360( C2076 C4360 ) C2077_=_C2079( C2077 C2079 ) C2077_=_C2080( C2077 C2080 ) C2077_=_C2259( C2077 C2259 ) C2077_=_C4364( C2077 C4364 ) C2077_=_C4367( C2077 C4367 ) \nC2079_=_C2080( C2079 C2080 ) C2079_=_C2261( C2079 C2261 ) C2079_=_C4853( C2079 C4853 ) C2079_=_C4897( C2079 C4897 ) C2080_=_C2262( C2080 C2262 ) C2080_=_C4855( C2080 C4855 ) \nC2080_=_C5013( C2080 C5013 ) C2250_=_C2251( C2250 C2251 ) C2250_=_C2252( C2250 C2252 ) C2250_=_C2253( C2250 C2253 ) C2250_=_C2254( C2250 C2254 ) C2250_=_C2255( C2250 C2255 ) \nC2250_=_C2256( C2250 C2256 ) C2250_=_C2257( C2250 C2257 ) C2250_=_C2258( C2250 C2258 ) C2250_=_C2259( C2250 C2259 ) C2250_=_C2261( C2250 C2261 ) C2250_=_C2262( C2250 C2262 ) \nC2250_=_C2391( C2250 C2391 ) C2250_=_C2394( C2250 C2394 ) C2251_=_C2252( C2251 C2252 ) C2251_=_C2253( C2251 C2253 ) C2251_=_C2254( C2251 C2254 ) C2251_=_C2255( C2251 C2255 ) \nC2251_=_C2256( C2251 C2256 ) C2251_=_C2257( C2251 C2257 ) C2251_=_C2258( C2251 C2258 ) C2251_=_C2259( C2251 C2259 ) C2251_=_C2261( C2251 C2261 ) C2251_=_C2262( C2251 C2262 ) \nC2251_=_C2876( C2251 C2876 ) C2251_=_C2879( C2251 C2879 ) C2252_=_C2253( C2252 C2253 ) C2252_=_C2254( C2252 C2254 ) C2252_=_C2255( C2252 C2255 ) C2252_=_C2256( C2252 C2256 ) \nC2252_=_C2257( C2252 C2257 ) C2252_=_C2258( C2252 C2258 ) C2252_=_C2259( C2252 C2259 ) C2252_=_C2261( C2252 C2261 ) C2252_=_C2262( C2252 C2262 ) C2252_=_C2954( C2252 C2954 ) \nC2252_=_C2957( C2252 C2957 ) C2253_=_C2254( C2253 C2254 ) C2253_=_C2255( C2253 C2255 ) C2253_=_C2256( C2253 C2256 ) C2253_=_C2257( C2253 C2257 ) C2253_=_C2258( C2253 C2258 ) \nC2253_=_C2259( C2253 C2259 ) C2253_=_C2261( C2253 C2261 ) C2253_=_C2262( C2253 C2262 ) C2253_=_C3070( C2253 C3070 ) C2253_=_C3073( C2253 C3073 ) C2254_=_C2255( C2254 C2255 ) \nC2254_=_C2256( C2254 C2256 ) C2254_=_C2257( C2254 C2257 ) C2254_=_C2258( C2254 C2258 ) C2254_=_C2259( C2254 C2259 ) C2254_=_C2261( C2254 C2261 ) C2254_=_C2262( C2254 C2262 ) \nC2254_=_C3104( C2254 C3104 ) C2254_=_C3107( C2254 C3107 ) C2255_=_C2256( C2255 C2256 ) C2255_=_C2257( C2255 C2257 ) C2255_=_C2258( C2255 C2258 ) C2255_=_C2259( C2255 C2259 ) \nC2255_=_C2261( C2255 C2261 ) C2255_=_C2262( C2255 C2262 ) C2255_=_C3187( C2255 C3187 ) C2255_=_C3190( C2255 C3190 ) C2256_=_C2257( C2256 C2257 ) C2256_=_C2258( C2256 C2258 ) \nC2256_=_C2259( C2256 C2259 ) C2256_=_C2261( C2256 C2261 ) C2256_=_C2262( C2256 C2262 ) C2256_=_C3637( C2256 C3637 ) C2256_=_C3640( C2256 C3640 ) C2257_=_C2258( C2257 C2258 ) \nC2257_=_C2259( C2257 C2259 ) C2257_=_C2261( C2257 C2261 ) C2257_=_C2262( C2257 C2262 ) C2257_=_C3921(</w:t>
      </w:r>
    </w:p>
    <w:p>
      <w:pPr>
        <w:pStyle w:val="PreformattedText"/>
        <w:bidi w:val="0"/>
        <w:spacing w:before="0" w:after="0"/>
        <w:jc w:val="left"/>
        <w:rPr/>
      </w:pPr>
      <w:r>
        <w:rPr/>
        <w:t xml:space="preserve"> </w:t>
      </w:r>
      <w:r>
        <w:rPr/>
        <w:t>C2257 C3921 ) C2257_=_C3924( C2257 C3924 ) C2258_=_C2259( C2258 C2259 ) \nC2258_=_C2261( C2258 C2261 ) C2258_=_C2262( C2258 C2262 ) C2258_=_C4357( C2258 C4357 ) C2258_=_C4360( C2258 C4360 ) C2259_=_C2261( C2259 C2261 ) C2259_=_C2262( C2259 C2262 ) \nC2259_=_C4364( C2259 C4364 ) C2259_=_C4367( C2259 C4367 ) C2261_=_C2262( C2261 C2262 ) C2261_=_C4853( C2261 C4853 ) C2261_=_C4897( C2261 C4897 ) C2262_=_C4855( C2262 C4855 ) \nC2262_=_C5013( C2262 C5013 ) C2391_=_C2394( C2391 C2394 ) C2391_=_C2876( C2391 C2876 ) C2391_=_C2954( C2391 C2954 ) C2391_=_C3070( C2391 C3070 ) C2391_=_C3104( C2391 C3104 ) \nC2391_=_C3187( C2391 C3187 ) C2391_=_C3637( C2391 C3637 ) C2391_=_C3921( C2391 C3921 ) C2391_=_C4357( C2391 C4357 ) C2391_=_C4364( C2391 C4364 ) C2391_=_C4853( C2391 C4853 ) \nC2391_=_C4855( C2391 C4855 ) C2394_=_C2879( C2394 C2879 ) C2394_=_C2957( C2394 C2957 ) C2394_=_C3073( C2394 C3073 ) C2394_=_C3107( C2394 C3107 ) C2394_=_C3190( C2394 C3190 ) \nC2394_=_C3640( C2394 C3640 ) C2394_=_C3924( C2394 C3924 ) C2394_=_C4360( C2394 C4360 ) C2394_=_C4367( C2394 C4367 ) C2394_=_C4897( C2394 C4897 ) C2394_=_C5013( C2394 C5013 ) \nC2876_=_C2879( C2876 C2879 ) C2876_=_C2954( C2876 C2954 ) C2876_=_C3070( C2876 C3070 ) C2876_=_C3104( C2876 C3104 ) C2876_=_C3187( C2876 C3187 ) C2876_=_C3637( C2876 C3637 ) \nC2876_=_C3921( C2876 C3921 ) C2876_=_C4357( C2876 C4357 ) C2876_=_C4364( C2876 C4364 ) C2876_=_C4853( C2876 C4853 ) C2876_=_C4855( C2876 C4855 ) C2879_=_C2957( C2879 C2957 ) \nC2879_=_C3073( C2879 C3073 ) C2879_=_C3107( C2879 C3107 ) C2879_=_C3190( C2879 C3190 ) C2879_=_C3640( C2879 C3640 ) C2879_=_C3924( C2879 C3924 ) C2879_=_C4360( C2879 C4360 ) \nC2879_=_C4367( C2879 C4367 ) C2879_=_C4897( C2879 C4897 ) C2879_=_C5013( C2879 C5013 ) C2954_=_C2957( C2954 C2957 ) C2954_=_C3070( C2954 C3070 ) C2954_=_C3104( C2954 C3104 ) \nC2954_=_C3187( C2954 C3187 ) C2954_=_C3637( C2954 C3637 ) C2954_=_C3921( C2954 C3921 ) C2954_=_C4357( C2954 C4357 ) C2954_=_C4364( C2954 C4364 ) C2954_=_C4853( C2954 C4853 ) \nC2954_=_C4855( C2954 C4855 ) C2957_=_C3073( C2957 C3073 ) C2957_=_C3107( C2957 C3107 ) C2957_=_C3190( C2957 C3190 ) C2957_=_C3640( C2957 C3640 ) C2957_=_C3924( C2957 C3924 ) \nC2957_=_C4360( C2957 C4360 ) C2957_=_C4367( C2957 C4367 ) C2957_=_C4897( C2957 C4897 ) C2957_=_C5013( C2957 C5013 ) C3070_=_C3073( C3070 C3073 ) C3070_=_C3104( C3070 C3104 ) \nC3070_=_C3187( C3070 C3187 ) C3070_=_C3637( C3070 C3637 ) C3070_=_C3921( C3070 C3921 ) C3070_=_C4357( C3070 C4357 ) C3070_=_C4364( C3070 C4364 ) C3070_=_C4853( C3070 C4853 ) \nC3070_=_C4855( C3070 C4855 ) C3073_=_C3107( C3073 C3107 ) C3073_=_C3190( C3073 C3190 ) C3073_=_C3640( C3073 C3640 ) C3073_=_C3924( C3073 C3924 ) C3073_=_C4360( C3073 C4360 ) \nC3073_=_C4367( C3073 C4367 ) C3073_=_C4897( C3073 C4897 ) C3073_=_C5013( C3073 C5013 ) C3104_=_C3107( C3104 C3107 ) C3104_=_C3187( C3104 C3187 ) C3104_=_C3637( C3104 C3637 ) \nC3104_=_C3921( C3104 C3921 ) C3104_=_C4357( C3104 C4357 ) C3104_=_C4364( C3104 C4364 ) C3104_=_C4853( C3104 C4853 ) C3104_=_C4855( C3104 C4855 ) C3107_=_C3190( C3107 C3190 ) \nC3107_=_C3640( C3107 C3640 ) C3107_=_C3924( C3107 C3924 ) C3107_=_C4360( C3107 C4360 ) C3107_=_C4367( C3107 C4367 ) C3107_=_C4897( C3107 C4897 ) C3107_=_C5013( C3107 C5013 ) \nC3187_=_C3190( C3187 C3190 ) C3187_=_C3637( C3187 C3637 ) C3187_=_C3921( C3187 C3921 ) C3187_=_C4357( C3187 C4357 ) C3187_=_C4364( C3187 C4364 ) C3187_=_C4853( C3187 C4853 ) \nC3187_=_C4855( C3187 C4855 ) C3190_=_C3640( C3190 C3640 ) C3190_=_C3924( C3190 C3924 ) C3190_=_C4360( C3190 C4360 ) C3190_=_C4367( C3190 C4367 ) C3190_=_C4897( C3190 C4897 ) \nC3190_=_C5013( C3190 C5013 ) C3637_=_C3640( C3637 C3640 ) C3637_=_C3921( C3637 C3921 ) C3637_=_C4357( C3637 C4357 ) C3637_=_C4364( C3637 C4364 ) C3637_=_C4853( C3637 C4853 ) \nC3637_=_C4855( C3637 C4855 ) C3640_=_C3924( C3640 C3924 ) C3640_=_C4360( C3640 C4360 ) C3640_=_C4367( C3640 C4367 ) C3640_=_C4897( C3640 C4897 ) C3640_=_C5013( C3640 C5013 ) \nC3921_=_C3924( C3921 C3924 ) C3921_=_C4357( C3921 C4357 ) C3921_=_C4364( C3921 C4364 ) C3921_=_C4853( C3921 C4853 ) C3921_=_C4855( C3921 C4855 ) C3924_=_C4360( C3924 C4360 ) \nC3924_=_C4367( C3924 C4367 ) C3924_=_C4897( C3924 C4897 ) C3924_=_C5013( C3924 C5013 ) C4357_=_C4360( C4357 C4360 ) C4357_=_C4364( C4357 C4364 ) C4357_=_C4853( C4357 C4853 ) \nC4357_=_C4855( C4357 C4855 ) C4360_=_C4367( C4360 C4367 ) C4360_=_C4897( C4360 C4897 ) C4360_=_C5013( C4360 C5013 ) C4364_=_C4367( C4364 C4367 ) C4364_=_C4853( C4364 C4853 ) \nC4364_=_C4855( C4364 C4855 ) C4367_=_C4897( C4367 C4897 ) C4367_=_C5013( C4367 C5013 ) C4853_=_C4855( C4853 C4855 ) C4853_=_C4897( C4853 C4897 ) C4855_=_C5013( C4855 C5013 ) \nC4897_=_C5013( C4897 C5013 ) "];61-&gt;86[label="96: C292 C293 C294 C295 C306 \nC309 C595 C596 C597 C598 C609 \nC612 C773 C774 C775 C776 C787 \nC790 C849 C850 C851 C852 C863 \nC866 C1630 C1631 C1632 C1633 C1634 \nC1635 C1636 C1637 C1638 C1639 C1641 \nC1642 C1685 C1686 C1687 C1688 C1689 \nC1690 C1691 C1692 C1693 C1694 C1696 \nC1697 C2068 C2069 C2070 C2071 C2072 \nC2073 C2074 C2075 C2076 C2077 C2079 \nC2080 C2250 C2251 C2252 C2253 C2254 \nC2255 C2256 C2257 C2258 C2259 C2261 \nC2262 C2391 C2394 C2876 C2879 C2954 \nC2957 C3070 C3073 C3104 C3107 C3187 \nC3190 C3637 C3640 C3921 C3924 C4357 \nC4360 C4364 C4367 C4853 C4855 C4897 \nC5013 \n960: C292_=_C293 ,C292_=_C294 ,C292_=_C295 ,C292_=_C306 ,C292_=_C309 ,\nC292_=_C595 ,C292_=_C773 ,C292_=_C849 ,C292_=_C1630 ,C292_=_C1631 ,C292_=_C1632 ,\nC292_=_C1633 ,C292_=_C1634 ,C292_=_C1635 ,C292_=_C1636 ,C292_=_C1637 ,C292_=_C1638 ,\nC292_=_C1639 ,C292_=_C1641 ,C292_=_C1642 ,C293_=_C294 ,C293_=_C295 ,C293_=_C306 ,\nC293_=_C309 ,C293_=_C596 ,C293_=_C774 ,C293_=_C850 ,C293_=_C1685 ,C293_=_C1686 ,\nC293_=_C1687 ,C293_=_C1688 ,C293_=_C1689 ,C293_=_C1690 ,C293_=_C1691 ,C293_=_C1692 ,\nC293_=_C1693 ,C293_=_C1694 ,C293_=_C1696 ,C293_=_C1697 ,C294_=_C295 ,C294_=_C306 ,\nC294_=_C309 ,C294_=_C597 ,C294_=_C775 ,C294_=_C851 ,C294_=_C2068 ,C294_=_C2069 ,\nC294_=_C2070 ,C294_=_C2071 ,C294_=_C2072 ,C294_=_C2073 ,C294_=_C2074 ,C294_=_C2075 ,\nC294_=_C2076 ,C294_=_C2077 ,C294_=_C2079 ,C294_=_C2080 ,C295_=_C306 ,C295_=_C309 ,\nC295_=_C598 ,C295_=_C776 ,C295_=_C852 ,C295_=_C2250 ,C295_=_C2251 ,C295_=_C2252 ,\nC295_=_C2253 ,C295_=_C2254 ,C295_=_C2255 ,C295_=_C2256 ,C295_=_C2257 ,C295_=_C2258 ,\nC295_=_C2259 ,C295_=_C2261 ,C295_=_C2262 ,C306_=_C309 ,C306_=_C609 ,C306_=_C787 ,\nC306_=_C863 ,C306_=_C2391 ,C306_=_C2876 ,C306_=_C2954 ,C306_=_C3070 ,C306_=_C3104 ,\nC306_=_C3187 ,C306_=_C3637 ,C306_=_C3921 ,C306_=_C4357 ,C306_=_C4364 ,C306_=_C4853 ,\nC306_=_C4855 ,C309_=_C612 ,C309_=_C790 ,C309_=_C866 ,C309_=_C2394 ,C309_=_C2879 ,\nC309_=_C2957 ,C309_=_C3073 ,C309_=_C3107 ,C309_=_C3190 ,C309_=_C3640 ,C309_=_C3924 ,\nC309_=_C4360 ,C309_=_C4367 ,C309_=_C4897 ,C309_=_C5013 ,C595_=_C596 ,C595_=_C597 ,\nC595_=_C598 ,C595_=_C609 ,C595_=_C612 ,C595_=_C773 ,C595_=_C849 ,C595_=_C1630 ,\nC595_=_C1631 ,C595_=_C1632 ,C595_=_C1633 ,C595_=_C1634 ,C595_=_C1635 ,C595_=_C1636 ,\nC595_=_C1637 ,C595_=_C1638 ,C595_=_C1639 ,C595_=_C1641 ,C595_=_C1642 ,C596_=_C597 ,\nC596_=_C598 ,C596_=_C609 ,C596_=_C612 ,C596_=_C774 ,C596_=_C850 ,C596_=_C1685 ,\nC596_=_C1686 ,C596_=_C1687 ,C596_=_C1688 ,C596_=_C1689 ,C596_=_C1690 ,C596_=_C1691 ,\nC596_=_C1692 ,C596_=_C1693 ,C596_=_C1694 ,C596_=_C1696 ,C596_=_C1697 ,C597_=_C598 ,\nC597_=_C609 ,C597_=_C612 ,C597_=_C775 ,C597_=_C851 ,C597_=_C2068 ,C597_=_C2069 ,\nC597_=_C2070 ,C597_=_C2071 ,C597_=_C2072 ,C597_=_C2073 ,C597_=_C2074 ,C597_=_C2075 ,\nC597_=_C2076 ,C597_=_C2077 ,C597_=_C2079 ,C597_=_C2080 ,C598_=_C609 ,C598_=_C612 ,\nC598_=_C776 ,C598_=_C852 ,C598_=_C2250 ,C598_=_C2251 ,C598_=_C2252 ,C598_=_C2253 ,\nC598_=_C2254 ,C598_=_C2255 ,C598_=_C2256 ,C598_=_C2257 ,C598_=_C2258 ,C598_=_C2259 ,\nC598_=_C2261 ,C598_=_C2262 ,C609_=_C612 ,C609_=_C787 ,C609_=_C863 ,C609_=_C2391 ,\nC609_=_C2876 ,C609_=_C2954 ,C609_=_C3070 ,C609_=_C3104 ,C609_=_C3187 ,C609_=_C3637 ,\nC609_=_C3921 ,C609_=_C4357 ,C609_=_C4364 ,C609_=_C4853 ,C609_=_C4855 ,C612_=_C790 ,\nC612_=_C866 ,C612_=_C2394 ,C612_=_C2879 ,C612_=_C2957 ,C612_=_C3073 ,C612_=_C3107 ,\nC612_=_C3190 ,C612_=_C3640 ,C612_=_C3924 ,C612_=_C4360 ,C612_=_C4367 ,C612_=_C4897 ,\nC612_=_C5013 ,C773_=_C774 ,C773_=_C775 ,C773_=_C776 ,C773_=_C787 ,C773_=_C790 ,\nC773_=_C849 ,C773_=_C1630 ,C773_=_C1631 ,C773_=_C1632 ,C773_=_C1633 ,C773_=_C1634 ,\nC773_=_C1635 ,C773_=_C1636 ,C773_=_C1637 ,C773_=_C1638 ,C773_=_C1639 ,C773_=_C1641 ,\nC773_=_C1642 ,C774_=_C775 ,C774_=_C776 ,C774_=_C787 ,C774_=_C790 ,C774_=_C850 ,\nC774_=_C1685 ,C774_=_C1686 ,C774_=_C1687 ,C774_=_C1688 ,C774_=_C1689 ,C774_=_C1690 ,\nC774_=_C1691 ,C774_=_C1692 ,C774_=_C1693 ,C774_=_C1694 ,C774_=_C1696 ,C774_=_C1697 ,\nC775_=_C776 ,C775_=_C787 ,C775_=_C790 ,C775_=_C851 ,C775_=_C2068 ,C775_=_C2069 ,\nC775_=_C2070 ,C775_=_C2071 ,C775_=_C2072 ,C775_=_C2073 ,C775_=_C2074 ,C775_=_C2075 ,\nC775_=_C2076 ,C775_=_C2077 ,C775_=_C2079 ,C775_=_C2080 ,C776_=_C787 ,C776_=_C790 ,\nC776_=_C852 ,C776_=_C2250 ,C776_=_C2251 ,C776_=_C2252 ,C776_=_C2253 ,C776_=_C2254 ,\nC776_=_C2255 ,C776_=_C2256 ,C776_=_C2257 ,C776_=_C2258 ,C776_=_C2259 ,C776_=_C2261 ,\nC776_=_C2262 ,C787_=_C790 ,C787_=_C863 ,C787_=_C2391 ,C787_=_C2876 ,C787_=_C2954 ,\nC787_=_C3070 ,C787_=_C3104 ,C787_=_C3187 ,C787_=_C3637 ,C787_=_C3921 ,C787_=_C4357 ,\nC787_=_C4364 ,C787_=_C4853 ,C787_=_C4855 ,C790_=_C866 ,C790_=_C2394 ,C790_=_C2879 ,\nC790_=_C2957 ,C790_=_C3073 ,C790_=_C3107 ,C790_=_C3190 ,C790_=_C3640 ,C790_=_C3924 ,\nC790_=_C4360 ,C790_=_C4367 ,C790_=_C4897 ,C790_=_C5013 ,C849_=_C850 ,C849_=_C851 ,\nC849_=_C852 ,C849_=_C863 ,C849_=_C866 ,C849_=_C1630 ,C849_=_C1631 ,C849_=_C1632 ,\nC849_=_C1633 ,C849_=_C1634 ,C849_=_C1635 ,C849_=_C1636 ,C849_=_C1637 ,C849_=_C1638 ,\nC849_=_C1639 ,C849_=_C1641 ,C849_=_C1642 ,C850_=_C851 ,C850_=_C852 ,C850_=_C863 ,\nC850_=_C866 ,C850_=_C1685 ,C850_=_C1686 ,C850_=_C1687 ,C850_=_C1688 ,C850_=_C1689 ,\nC850_=_C1690 ,C850_=_C1691 ,C850_=_C1692 ,C850_=_C1693 ,C850_=_C1694</w:t>
      </w:r>
    </w:p>
    <w:p>
      <w:pPr>
        <w:pStyle w:val="PreformattedText"/>
        <w:bidi w:val="0"/>
        <w:spacing w:before="0" w:after="0"/>
        <w:jc w:val="left"/>
        <w:rPr/>
      </w:pPr>
      <w:r>
        <w:rPr/>
        <w:t xml:space="preserve"> </w:t>
      </w:r>
      <w:r>
        <w:rPr/>
        <w:t>,C850_=_C1696 ,\nC850_=_C1697 ,C851_=_C852 ,C851_=_C863 ,C851_=_C866 ,C851_=_C2068 ,C851_=_C2069 ,\nC851_=_C2070 ,C851_=_C2071 ,C851_=_C2072 ,C851_=_C2073 ,C851_=_C2074 ,C851_=_C2075 ,\nC851_=_C2076 ,C851_=_C2077 ,C851_=_C2079 ,C851_=_C2080 ,C852_=_C863 ,C852_=_C866 ,\nC852_=_C2250 ,C852_=_C2251 ,C852_=_C2252 ,C852_=_C2253 ,C852_=_C2254 ,C852_=_C2255 ,\nC852_=_C2256 ,C852_=_C2257 ,C852_=_C2258 ,C852_=_C2259 ,C852_=_C2261 ,C852_=_C2262 ,\nC863_=_C866 ,C863_=_C2391 ,C863_=_C2876 ,C863_=_C2954 ,C863_=_C3070 ,C863_=_C3104 ,\nC863_=_C3187 ,C863_=_C3637 ,C863_=_C3921 ,C863_=_C4357 ,C863_=_C4364 ,C863_=_C4853 ,\nC863_=_C4855 ,C866_=_C2394 ,C866_=_C2879 ,C866_=_C2957 ,C866_=_C3073 ,C866_=_C3107 ,\nC866_=_C3190 ,C866_=_C3640 ,C866_=_C3924 ,C866_=_C4360 ,C866_=_C4367 ,C866_=_C4897 ,\nC866_=_C5013 ,C1630_=_C1631 ,C1630_=_C1632 ,C1630_=_C1633 ,C1630_=_C1634 ,C1630_=_C1635 ,\nC1630_=_C1636 ,C1630_=_C1637 ,C1630_=_C1638 ,C1630_=_C1639 ,C1630_=_C1641 ,C1630_=_C1642 ,\nC1630_=_C1685 ,C1630_=_C2068 ,C1630_=_C2250 ,C1630_=_C2391 ,C1630_=_C2394 ,C1631_=_C1632 ,\nC1631_=_C1633 ,C1631_=_C1634 ,C1631_=_C1635 ,C1631_=_C1636 ,C1631_=_C1637 ,C1631_=_C1638 ,\nC1631_=_C1639 ,C1631_=_C1641 ,C1631_=_C1642 ,C1631_=_C1686 ,C1631_=_C2069 ,C1631_=_C2251 ,\nC1631_=_C2876 ,C1631_=_C2879 ,C1632_=_C1633 ,C1632_=_C1634 ,C1632_=_C1635 ,C1632_=_C1636 ,\nC1632_=_C1637 ,C1632_=_C1638 ,C1632_=_C1639 ,C1632_=_C1641 ,C1632_=_C1642 ,C1632_=_C1687 ,\nC1632_=_C2070 ,C1632_=_C2252 ,C1632_=_C2954 ,C1632_=_C2957 ,C1633_=_C1634 ,C1633_=_C1635 ,\nC1633_=_C1636 ,C1633_=_C1637 ,C1633_=_C1638 ,C1633_=_C1639 ,C1633_=_C1641 ,C1633_=_C1642 ,\nC1633_=_C1688 ,C1633_=_C2071 ,C1633_=_C2253 ,C1633_=_C3070 ,C1633_=_C3073 ,C1634_=_C1635 ,\nC1634_=_C1636 ,C1634_=_C1637 ,C1634_=_C1638 ,C1634_=_C1639 ,C1634_=_C1641 ,C1634_=_C1642 ,\nC1634_=_C1689 ,C1634_=_C2072 ,C1634_=_C2254 ,C1634_=_C3104 ,C1634_=_C3107 ,C1635_=_C1636 ,\nC1635_=_C1637 ,C1635_=_C1638 ,C1635_=_C1639 ,C1635_=_C1641 ,C1635_=_C1642 ,C1635_=_C1690 ,\nC1635_=_C2073 ,C1635_=_C2255 ,C1635_=_C3187 ,C1635_=_C3190 ,C1636_=_C1637 ,C1636_=_C1638 ,\nC1636_=_C1639 ,C1636_=_C1641 ,C1636_=_C1642 ,C1636_=_C1691 ,C1636_=_C2074 ,C1636_=_C2256 ,\nC1636_=_C3637 ,C1636_=_C3640 ,C1637_=_C1638 ,C1637_=_C1639 ,C1637_=_C1641 ,C1637_=_C1642 ,\nC1637_=_C1692 ,C1637_=_C2075 ,C1637_=_C2257 ,C1637_=_C3921 ,C1637_=_C3924 ,C1638_=_C1639 ,\nC1638_=_C1641 ,C1638_=_C1642 ,C1638_=_C1693 ,C1638_=_C2076 ,C1638_=_C2258 ,C1638_=_C4357 ,\nC1638_=_C4360 ,C1639_=_C1641 ,C1639_=_C1642 ,C1639_=_C1694 ,C1639_=_C2077 ,C1639_=_C2259 ,\nC1639_=_C4364 ,C1639_=_C4367 ,C1641_=_C1642 ,C1641_=_C1696 ,C1641_=_C2079 ,C1641_=_C2261 ,\nC1641_=_C4853 ,C1641_=_C4897 ,C1642_=_C1697 ,C1642_=_C2080 ,C1642_=_C2262 ,C1642_=_C4855 ,\nC1642_=_C5013 ,C1685_=_C1686 ,C1685_=_C1687 ,C1685_=_C1688 ,C1685_=_C1689 ,C1685_=_C1690 ,\nC1685_=_C1691 ,C1685_=_C1692 ,C1685_=_C1693 ,C1685_=_C1694 ,C1685_=_C1696 ,C1685_=_C1697 ,\nC1685_=_C2068 ,C1685_=_C2250 ,C1685_=_C2391 ,C1685_=_C2394 ,C1686_=_C1687 ,C1686_=_C1688 ,\nC1686_=_C1689 ,C1686_=_C1690 ,C1686_=_C1691 ,C1686_=_C1692 ,C1686_=_C1693 ,C1686_=_C1694 ,\nC1686_=_C1696 ,C1686_=_C1697 ,C1686_=_C2069 ,C1686_=_C2251 ,C1686_=_C2876 ,C1686_=_C2879 ,\nC1687_=_C1688 ,C1687_=_C1689 ,C1687_=_C1690 ,C1687_=_C1691 ,C1687_=_C1692 ,C1687_=_C1693 ,\nC1687_=_C1694 ,C1687_=_C1696 ,C1687_=_C1697 ,C1687_=_C2070 ,C1687_=_C2252 ,C1687_=_C2954 ,\nC1687_=_C2957 ,C1688_=_C1689 ,C1688_=_C1690 ,C1688_=_C1691 ,C1688_=_C1692 ,C1688_=_C1693 ,\nC1688_=_C1694 ,C1688_=_C1696 ,C1688_=_C1697 ,C1688_=_C2071 ,C1688_=_C2253 ,C1688_=_C3070 ,\nC1688_=_C3073 ,C1689_=_C1690 ,C1689_=_C1691 ,C1689_=_C1692 ,C1689_=_C1693 ,C1689_=_C1694 ,\nC1689_=_C1696 ,C1689_=_C1697 ,C1689_=_C2072 ,C1689_=_C2254 ,C1689_=_C3104 ,C1689_=_C3107 ,\nC1690_=_C1691 ,C1690_=_C1692 ,C1690_=_C1693 ,C1690_=_C1694 ,C1690_=_C1696 ,C1690_=_C1697 ,\nC1690_=_C2073 ,C1690_=_C2255 ,C1690_=_C3187 ,C1690_=_C3190 ,C1691_=_C1692 ,C1691_=_C1693 ,\nC1691_=_C1694 ,C1691_=_C1696 ,C1691_=_C1697 ,C1691_=_C2074 ,C1691_=_C2256 ,C1691_=_C3637 ,\nC1691_=_C3640 ,C1692_=_C1693 ,C1692_=_C1694 ,C1692_=_C1696 ,C1692_=_C1697 ,C1692_=_C2075 ,\nC1692_=_C2257 ,C1692_=_C3921 ,C1692_=_C3924 ,C1693_=_C1694 ,C1693_=_C1696 ,C1693_=_C1697 ,\nC1693_=_C2076 ,C1693_=_C2258 ,C1693_=_C4357 ,C1693_=_C4360 ,C1694_=_C1696 ,C1694_=_C1697 ,\nC1694_=_C2077 ,C1694_=_C2259 ,C1694_=_C4364 ,C1694_=_C4367 ,C1696_=_C1697 ,C1696_=_C2079 ,\nC1696_=_C2261 ,C1696_=_C4853 ,C1696_=_C4897 ,C1697_=_C2080 ,C1697_=_C2262 ,C1697_=_C4855 ,\nC1697_=_C5013 ,C2068_=_C2069 ,C2068_=_C2070 ,C2068_=_C2071 ,C2068_=_C2072 ,C2068_=_C2073 ,\nC2068_=_C2074 ,C2068_=_C2075 ,C2068_=_C2076 ,C2068_=_C2077 ,C2068_=_C2079 ,C2068_=_C2080 ,\nC2068_=_C2250 ,C2068_=_C2391 ,C2068_=_C2394 ,C2069_=_C2070 ,C2069_=_C2071 ,C2069_=_C2072 ,\nC2069_=_C2073 ,C2069_=_C2074 ,C2069_=_C2075 ,C2069_=_C2076 ,C2069_=_C2077 ,C2069_=_C2079 ,\nC2069_=_C2080 ,C2069_=_C2251 ,C2069_=_C2876 ,C2069_=_C2879 ,C2070_=_C2071 ,C2070_=_C2072 ,\nC2070_=_C2073 ,C2070_=_C2074 ,C2070_=_C2075 ,C2070_=_C2076 ,C2070_=_C2077 ,C2070_=_C2079 ,\nC2070_=_C2080 ,C2070_=_C2252 ,C2070_=_C2954 ,C2070_=_C2957 ,C2071_=_C2072 ,C2071_=_C2073 ,\nC2071_=_C2074 ,C2071_=_C2075 ,C2071_=_C2076 ,C2071_=_C2077 ,C2071_=_C2079 ,C2071_=_C2080 ,\nC2071_=_C2253 ,C2071_=_C3070 ,C2071_=_C3073 ,C2072_=_C2073 ,C2072_=_C2074 ,C2072_=_C2075 ,\nC2072_=_C2076 ,C2072_=_C2077 ,C2072_=_C2079 ,C2072_=_C2080 ,C2072_=_C2254 ,C2072_=_C3104 ,\nC2072_=_C3107 ,C2073_=_C2074 ,C2073_=_C2075 ,C2073_=_C2076 ,C2073_=_C2077 ,C2073_=_C2079 ,\nC2073_=_C2080 ,C2073_=_C2255 ,C2073_=_C3187 ,C2073_=_C3190 ,C2074_=_C2075 ,C2074_=_C2076 ,\nC2074_=_C2077 ,C2074_=_C2079 ,C2074_=_C2080 ,C2074_=_C2256 ,C2074_=_C3637 ,C2074_=_C3640 ,\nC2075_=_C2076 ,C2075_=_C2077 ,C2075_=_C2079 ,C2075_=_C2080 ,C2075_=_C2257 ,C2075_=_C3921 ,\nC2075_=_C3924 ,C2076_=_C2077 ,C2076_=_C2079 ,C2076_=_C2080 ,C2076_=_C2258 ,C2076_=_C4357 ,\nC2076_=_C4360 ,C2077_=_C2079 ,C2077_=_C2080 ,C2077_=_C2259 ,C2077_=_C4364 ,C2077_=_C4367 ,\nC2079_=_C2080 ,C2079_=_C2261 ,C2079_=_C4853 ,C2079_=_C4897 ,C2080_=_C2262 ,C2080_=_C4855 ,\nC2080_=_C5013 ,C2250_=_C2251 ,C2250_=_C2252 ,C2250_=_C2253 ,C2250_=_C2254 ,C2250_=_C2255 ,\nC2250_=_C2256 ,C2250_=_C2257 ,C2250_=_C2258 ,C2250_=_C2259 ,C2250_=_C2261 ,C2250_=_C2262 ,\nC2250_=_C2391 ,C2250_=_C2394 ,C2251_=_C2252 ,C2251_=_C2253 ,C2251_=_C2254 ,C2251_=_C2255 ,\nC2251_=_C2256 ,C2251_=_C2257 ,C2251_=_C2258 ,C2251_=_C2259 ,C2251_=_C2261 ,C2251_=_C2262 ,\nC2251_=_C2876 ,C2251_=_C2879 ,C2252_=_C2253 ,C2252_=_C2254 ,C2252_=_C2255 ,C2252_=_C2256 ,\nC2252_=_C2257 ,C2252_=_C2258 ,C2252_=_C2259 ,C2252_=_C2261 ,C2252_=_C2262 ,C2252_=_C2954 ,\nC2252_=_C2957 ,C2253_=_C2254 ,C2253_=_C2255 ,C2253_=_C2256 ,C2253_=_C2257 ,C2253_=_C2258 ,\nC2253_=_C2259 ,C2253_=_C2261 ,C2253_=_C2262 ,C2253_=_C3070 ,C2253_=_C3073 ,C2254_=_C2255 ,\nC2254_=_C2256 ,C2254_=_C2257 ,C2254_=_C2258 ,C2254_=_C2259 ,C2254_=_C2261 ,C2254_=_C2262 ,\nC2254_=_C3104 ,C2254_=_C3107 ,C2255_=_C2256 ,C2255_=_C2257 ,C2255_=_C2258 ,C2255_=_C2259 ,\nC2255_=_C2261 ,C2255_=_C2262 ,C2255_=_C3187 ,C2255_=_C3190 ,C2256_=_C2257 ,C2256_=_C2258 ,\nC2256_=_C2259 ,C2256_=_C2261 ,C2256_=_C2262 ,C2256_=_C3637 ,C2256_=_C3640 ,C2257_=_C2258 ,\nC2257_=_C2259 ,C2257_=_C2261 ,C2257_=_C2262 ,C2257_=_C3921 ,C2257_=_C3924 ,C2258_=_C2259 ,\nC2258_=_C2261 ,C2258_=_C2262 ,C2258_=_C4357 ,C2258_=_C4360 ,C2259_=_C2261 ,C2259_=_C2262 ,\nC2259_=_C4364 ,C2259_=_C4367 ,C2261_=_C2262 ,C2261_=_C4853 ,C2261_=_C4897 ,C2262_=_C4855 ,\nC2262_=_C5013 ,C2391_=_C2394 ,C2391_=_C2876 ,C2391_=_C2954 ,C2391_=_C3070 ,C2391_=_C3104 ,\nC2391_=_C3187 ,C2391_=_C3637 ,C2391_=_C3921 ,C2391_=_C4357 ,C2391_=_C4364 ,C2391_=_C4853 ,\nC2391_=_C4855 ,C2394_=_C2879 ,C2394_=_C2957 ,C2394_=_C3073 ,C2394_=_C3107 ,C2394_=_C3190 ,\nC2394_=_C3640 ,C2394_=_C3924 ,C2394_=_C4360 ,C2394_=_C4367 ,C2394_=_C4897 ,C2394_=_C5013 ,\nC2876_=_C2879 ,C2876_=_C2954 ,C2876_=_C3070 ,C2876_=_C3104 ,C2876_=_C3187 ,C2876_=_C3637 ,\nC2876_=_C3921 ,C2876_=_C4357 ,C2876_=_C4364 ,C2876_=_C4853 ,C2876_=_C4855 ,C2879_=_C2957 ,\nC2879_=_C3073 ,C2879_=_C3107 ,C2879_=_C3190 ,C2879_=_C3640 ,C2879_=_C3924 ,C2879_=_C4360 ,\nC2879_=_C4367 ,C2879_=_C4897 ,C2879_=_C5013 ,C2954_=_C2957 ,C2954_=_C3070 ,C2954_=_C3104 ,\nC2954_=_C3187 ,C2954_=_C3637 ,C2954_=_C3921 ,C2954_=_C4357 ,C2954_=_C4364 ,C2954_=_C4853 ,\nC2954_=_C4855 ,C2957_=_C3073 ,C2957_=_C3107 ,C2957_=_C3190 ,C2957_=_C3640 ,C2957_=_C3924 ,\nC2957_=_C4360 ,C2957_=_C4367 ,C2957_=_C4897 ,C2957_=_C5013 ,C3070_=_C3073 ,C3070_=_C3104 ,\nC3070_=_C3187 ,C3070_=_C3637 ,C3070_=_C3921 ,C3070_=_C4357 ,C3070_=_C4364 ,C3070_=_C4853 ,\nC3070_=_C4855 ,C3073_=_C3107 ,C3073_=_C3190 ,C3073_=_C3640 ,C3073_=_C3924 ,C3073_=_C4360 ,\nC3073_=_C4367 ,C3073_=_C4897 ,C3073_=_C5013 ,C3104_=_C3107 ,C3104_=_C3187 ,C3104_=_C3637 ,\nC3104_=_C3921 ,C3104_=_C4357 ,C3104_=_C4364 ,C3104_=_C4853 ,C3104_=_C4855 ,C3107_=_C3190 ,\nC3107_=_C3640 ,C3107_=_C3924 ,C3107_=_C4360 ,C3107_=_C4367 ,C3107_=_C4897 ,C3107_=_C5013 ,\nC3187_=_C3190 ,C3187_=_C3637 ,C3187_=_C3921 ,C3187_=_C4357 ,C3187_=_C4364 ,C3187_=_C4853 ,\nC3187_=_C4855 ,C3190_=_C3640 ,C3190_=_C3924 ,C3190_=_C4360 ,C3190_=_C4367 ,C3190_=_C4897 ,\nC3190_=_C5013 ,C3637_=_C3640 ,C3637_=_C3921 ,C3637_=_C4357 ,C3637_=_C4364 ,C3637_=_C4853 ,\nC3637_=_C4855 ,C3640_=_C3924 ,C3640_=_C4360 ,C3640_=_C4367 ,C3640_=_C4897 ,C3640_=_C5013 ,\nC3921_=_C3924 ,C3921_=_C4357 ,C3921_=_C4364 ,C3921_=_C4853 ,C3921_=_C4855 ,C3924_=_C4360 ,\nC3924_=_C4367 ,C3924_=_C4897 ,C3924_=_C5013 ,C4357_=_C4360 ,C4357_=_C4364 ,C4357_=_C4853 ,\nC4357_=_C4855 ,C4360_=_C4367 ,C4360_=_C4897 ,C4360_=_C5013 ,C4364_=_C4367 ,C4364_=_C4853 ,\nC4364_=_C4855 ,C4367_=_C4897 ,C4367_=_C5013 ,C4853_=_C4855 ,C4853_=_C4897 ,C4855_=_C5013 ,\nC4897_=_C5013 ,"];87[shape=box, label="id:87 level: 4\n105: C26 C27 C38 C39 C40 \nC41 C193 C194 C205 C206 C207 \nC208 C212 C213 C224 C225 C226 \nC227 C251 C252 C263 C264 C265 \nC266 C333 C334 C345 C346 C347 \nC348 C904 C905 C916 C917 C918 \nC919 C920 C921 C922 C923 C924 \nC925 C926 C927</w:t>
      </w:r>
    </w:p>
    <w:p>
      <w:pPr>
        <w:pStyle w:val="PreformattedText"/>
        <w:bidi w:val="0"/>
        <w:spacing w:before="0" w:after="0"/>
        <w:jc w:val="left"/>
        <w:rPr/>
      </w:pPr>
      <w:r>
        <w:rPr/>
        <w:t xml:space="preserve"> </w:t>
      </w:r>
      <w:r>
        <w:rPr/>
        <w:t>C928 C929 C930 \nC931 C932 C933 C989 C990 C991 \nC992 C993 C994 C995 C996 C997 \nC998 C1002 C1190 C1412 C1413 C1414 \nC1415 C1491 C1492 C1493 C1494 C2117 \nC2118 C2119 C2120 C3245 C3246 C3247 \nC3248 C3430 C3431 C3432 C3433 C3908 \nC3909 C3910 C3911 C4020 C4021 C4022 \nC4023 C4298 C4299 C4300 C4301 C4424 \nC4425 C4426 C4427 C4514 C4515 C4516 \nC4517 C4641 C5033 C5034 \n1252: C26_=_C27( C26 C27 ) C26_=_C38( C26 C38 ) C26_=_C39( C26 C39 ) C26_=_C40( C26 C40 ) C26_=_C41( C26 C41 ) \nC26_=_C193( C26 C193 ) C26_=_C212( C26 C212 ) C26_=_C251( C26 C251 ) C26_=_C333( C26 C333 ) C26_=_C904( C26 C904 ) C26_=_C920( C26 C920 ) \nC26_=_C921( C26 C921 ) C26_=_C922( C26 C922 ) C26_=_C923( C26 C923 ) C26_=_C924( C26 C924 ) C26_=_C925( C26 C925 ) C26_=_C926( C26 C926 ) \nC26_=_C927( C26 C927 ) C26_=_C928( C26 C928 ) C26_=_C929( C26 C929 ) C26_=_C930( C26 C930 ) C26_=_C931( C26 C931 ) C26_=_C932( C26 C932 ) \nC26_=_C933( C26 C933 ) C27_=_C38( C27 C38 ) C27_=_C39( C27 C39 ) C27_=_C40( C27 C40 ) C27_=_C41( C27 C41 ) C27_=_C194( C27 C194 ) \nC27_=_C213( C27 C213 ) C27_=_C252( C27 C252 ) C27_=_C334( C27 C334 ) C27_=_C905( C27 C905 ) C27_=_C920( C27 C920 ) C27_=_C989( C27 C989 ) \nC27_=_C990( C27 C990 ) C27_=_C991( C27 C991 ) C27_=_C992( C27 C992 ) C27_=_C993( C27 C993 ) C27_=_C994( C27 C994 ) C27_=_C995( C27 C995 ) \nC27_=_C996( C27 C996 ) C27_=_C997( C27 C997 ) C27_=_C998( C27 C998 ) C27_=_C1002( C27 C1002 ) C38_=_C39( C38 C39 ) C38_=_C40( C38 C40 ) \nC38_=_C41( C38 C41 ) C38_=_C205( C38 C205 ) C38_=_C224( C38 C224 ) C38_=_C263( C38 C263 ) C38_=_C345( C38 C345 ) C38_=_C916( C38 C916 ) \nC38_=_C931( C38 C931 ) C38_=_C1412( C38 C1412 ) C38_=_C1491( C38 C1491 ) C38_=_C2117( C38 C2117 ) C38_=_C3245( C38 C3245 ) C38_=_C3430( C38 C3430 ) \nC38_=_C3908( C38 C3908 ) C38_=_C4020( C38 C4020 ) C38_=_C4298( C38 C4298 ) C38_=_C4424( C38 C4424 ) C38_=_C4514( C38 C4514 ) C38_=_C4641( C38 C4641 ) \nC39_=_C40( C39 C40 ) C39_=_C41( C39 C41 ) C39_=_C206( C39 C206 ) C39_=_C225( C39 C225 ) C39_=_C264( C39 C264 ) C39_=_C346( C39 C346 ) \nC39_=_C917( C39 C917 ) C39_=_C932( C39 C932 ) C39_=_C1413( C39 C1413 ) C39_=_C1492( C39 C1492 ) C39_=_C2118( C39 C2118 ) C39_=_C3246( C39 C3246 ) \nC39_=_C3431( C39 C3431 ) C39_=_C3909( C39 C3909 ) C39_=_C4021( C39 C4021 ) C39_=_C4299( C39 C4299 ) C39_=_C4425( C39 C4425 ) C39_=_C4515( C39 C4515 ) \nC39_=_C5033( C39 C5033 ) C40_=_C41( C40 C41 ) C40_=_C207( C40 C207 ) C40_=_C226( C40 C226 ) C40_=_C265( C40 C265 ) C40_=_C347( C40 C347 ) \nC40_=_C918( C40 C918 ) C40_=_C933( C40 C933 ) C40_=_C1414( C40 C1414 ) C40_=_C1493( C40 C1493 ) C40_=_C2119( C40 C2119 ) C40_=_C3247( C40 C3247 ) \nC40_=_C3432( C40 C3432 ) C40_=_C3910( C40 C3910 ) C40_=_C4022( C40 C4022 ) C40_=_C4300( C40 C4300 ) C40_=_C4426( C40 C4426 ) C40_=_C4516( C40 C4516 ) \nC40_=_C5034( C40 C5034 ) C41_=_C208( C41 C208 ) C41_=_C227( C41 C227 ) C41_=_C266( C41 C266 ) C41_=_C348( C41 C348 ) C41_=_C919( C41 C919 ) \nC41_=_C1002( C41 C1002 ) C41_=_C1190( C41 C1190 ) C41_=_C1415( C41 C1415 ) C41_=_C1494( C41 C1494 ) C41_=_C2120( C41 C2120 ) C41_=_C3248( C41 C3248 ) \nC41_=_C3433( C41 C3433 ) C41_=_C3911( C41 C3911 ) C41_=_C4023( C41 C4023 ) C41_=_C4301( C41 C4301 ) C41_=_C4427( C41 C4427 ) C41_=_C4517( C41 C4517 ) \nC41_=_C4641( C41 C4641 ) C41_=_C5033( C41 C5033 ) C41_=_C5034( C41 C5034 ) C193_=_C194( C193 C194 ) C193_=_C205( C193 C205 ) C193_=_C206( C193 C206 ) \nC193_=_C207( C193 C207 ) C193_=_C208( C193 C208 ) C193_=_C212( C193 C212 ) C193_=_C251( C193 C251 ) C193_=_C333( C193 C333 ) C193_=_C904( C193 C904 ) \nC193_=_C920( C193 C920 ) C193_=_C921( C193 C921 ) C193_=_C922( C193 C922 ) C193_=_C923( C193 C923 ) C193_=_C924( C193 C924 ) C193_=_C925( C193 C925 ) \nC193_=_C926( C193 C926 ) C193_=_C927( C193 C927 ) C193_=_C928( C193 C928 ) C193_=_C929( C193 C929 ) C193_=_C930( C193 C930 ) C193_=_C931( C193 C931 ) \nC193_=_C932( C193 C932 ) C193_=_C933( C193 C933 ) C194_=_C205( C194 C205 ) C194_=_C206( C194 C206 ) C194_=_C207( C194 C207 ) C194_=_C208( C194 C208 ) \nC194_=_C213( C194 C213 ) C194_=_C252( C194 C252 ) C194_=_C334( C194 C334 ) C194_=_C905( C194 C905 ) C194_=_C920( C194 C920 ) C194_=_C989( C194 C989 ) \nC194_=_C990( C194 C990 ) C194_=_C991( C194 C991 ) C194_=_C992( C194 C992 ) C194_=_C993( C194 C993 ) C194_=_C994( C194 C994 ) C194_=_C995( C194 C995 ) \nC194_=_C996( C194 C996 ) C194_=_C997( C194 C997 ) C194_=_C998( C194 C998 ) C194_=_C1002( C194 C1002 ) C205_=_C206( C205 C206 ) C205_=_C207( C205 C207 ) \nC205_=_C208( C205 C208 ) C205_=_C224( C205 C224 ) C205_=_C263( C205 C263 ) C205_=_C345( C205 C345 ) C205_=_C916( C205 C916 ) C205_=_C931( C205 C931 ) \nC205_=_C1412( C205 C1412 ) C205_=_C1491( C205 C1491 ) C205_=_C2117( C205 C2117 ) C205_=_C3245( C205 C3245 ) C205_=_C3430( C205 C3430 ) C205_=_C3908( C205 C3908 ) \nC205_=_C4020( C205 C4020 ) C205_=_C4298( C205 C4298 ) C205_=_C4424( C205 C4424 ) C205_=_C4514( C205 C4514 ) C205_=_C4641( C205 C4641 ) C206_=_C207( C206 C207 ) \nC206_=_C208( C206 C208 ) C206_=_C225( C206 C225 ) C206_=_C264( C206 C264 ) C206_=_C346( C206 C346 ) C206_=_C917( C206 C917 ) C206_=_C932( C206 C932 ) \nC206_=_C1413( C206 C1413 ) C206_=_C1492( C206 C1492 ) C206_=_C2118( C206 C2118 ) C206_=_C3246( C206 C3246 ) C206_=_C3431( C206 C3431 ) C206_=_C3909( C206 C3909 ) \nC206_=_C4021( C206 C4021 ) C206_=_C4299( C206 C4299 ) C206_=_C4425( C206 C4425 ) C206_=_C4515( C206 C4515 ) C206_=_C5033( C206 C5033 ) C207_=_C208( C207 C208 ) \nC207_=_C226( C207 C226 ) C207_=_C265( C207 C265 ) C207_=_C347( C207 C347 ) C207_=_C918( C207 C918 ) C207_=_C933( C207 C933 ) C207_=_C1414( C207 C1414 ) \nC207_=_C1493( C207 C1493 ) C207_=_C2119( C207 C2119 ) C207_=_C3247( C207 C3247 ) C207_=_C3432( C207 C3432 ) C207_=_C3910( C207 C3910 ) C207_=_C4022( C207 C4022 ) \nC207_=_C4300( C207 C4300 ) C207_=_C4426( C207 C4426 ) C207_=_C4516( C207 C4516 ) C207_=_C5034( C207 C5034 ) C208_=_C227( C208 C227 ) C208_=_C266( C208 C266 ) \nC208_=_C348( C208 C348 ) C208_=_C919( C208 C919 ) C208_=_C1002( C208 C1002 ) C208_=_C1190( C208 C1190 ) C208_=_C1415( C208 C1415 ) C208_=_C1494( C208 C1494 ) \nC208_=_C2120( C208 C2120 ) C208_=_C3248( C208 C3248 ) C208_=_C3433( C208 C3433 ) C208_=_C3911( C208 C3911 ) C208_=_C4023( C208 C4023 ) C208_=_C4301( C208 C4301 ) \nC208_=_C4427( C208 C4427 ) C208_=_C4517( C208 C4517 ) C208_=_C4641( C208 C4641 ) C208_=_C5033( C208 C5033 ) C208_=_C5034( C208 C5034 ) C212_=_C213( C212 C213 ) \nC212_=_C224( C212 C224 ) C212_=_C225( C212 C225 ) C212_=_C226( C212 C226 ) C212_=_C227( C212 C227 ) C212_=_C251( C212 C251 ) C212_=_C333( C212 C333 ) \nC212_=_C904( C212 C904 ) C212_=_C920( C212 C920 ) C212_=_C921( C212 C921 ) C212_=_C922( C212 C922 ) C212_=_C923( C212 C923 ) C212_=_C924( C212 C924 ) \nC212_=_C925( C212 C925 ) C212_=_C926( C212 C926 ) C212_=_C927( C212 C927 ) C212_=_C928( C212 C928 ) C212_=_C929( C212 C929 ) C212_=_C930( C212 C930 ) \nC212_=_C931( C212 C931 ) C212_=_C932( C212 C932 ) C212_=_C933( C212 C933 ) C213_=_C224( C213 C224 ) C213_=_C225( C213 C225 ) C213_=_C226( C213 C226 ) \nC213_=_C227( C213 C227 ) C213_=_C252( C213 C252 ) C213_=_C334( C213 C334 ) C213_=_C905( C213 C905 ) C213_=_C920( C213 C920 ) C213_=_C989( C213 C989 ) \nC213_=_C990( C213 C990 ) C213_=_C991( C213 C991 ) C213_=_C992( C213 C992 ) C213_=_C993( C213 C993 ) C213_=_C994( C213 C994 ) C213_=_C995( C213 C995 ) \nC213_=_C996( C213 C996 ) C213_=_C997( C213 C997 ) C213_=_C998( C213 C998 ) C213_=_C1002( C213 C1002 ) C224_=_C225( C224 C225 ) C224_=_C226( C224 C226 ) \nC224_=_C227( C224 C227 ) C224_=_C263( C224 C263 ) C224_=_C345( C224 C345 ) C224_=_C916( C224 C916 ) C224_=_C931( C224 C931 ) C224_=_C1412( C224 C1412 ) \nC224_=_C1491( C224 C1491 ) C224_=_C2117( C224 C2117 ) C224_=_C3245( C224 C3245 ) C224_=_C3430( C224 C3430 ) C224_=_C3908( C224 C3908 ) C224_=_C4020( C224 C4020 ) \nC224_=_C4298( C224 C4298 ) C224_=_C4424( C224 C4424 ) C224_=_C4514( C224 C4514 ) C224_=_C4641( C224 C4641 ) C225_=_C226( C225 C226 ) C225_=_C227( C225 C227 ) \nC225_=_C264( C225 C264 ) C225_=_C346( C225 C346 ) C225_=_C917( C225 C917 ) C225_=_C932( C225 C932 ) C225_=_C1413( C225 C1413 ) C225_=_C1492( C225 C1492 ) \nC225_=_C2118( C225 C2118 ) C225_=_C3246( C225 C3246 ) C225_=_C3431( C225 C3431 ) C225_=_C3909( C225 C3909 ) C225_=_C4021( C225 C4021 ) C225_=_C4299( C225 C4299 ) \nC225_=_C4425( C225 C4425 ) C225_=_C4515( C225 C4515 ) C225_=_C5033( C225 C5033 ) C226_=_C227( C226 C227 ) C226_=_C265( C226 C265 ) C226_=_C347( C226 C347 ) \nC226_=_C918( C226 C918 ) C226_=_C933( C226 C933 ) C226_=_C1414( C226 C1414 ) C226_=_C1493( C226 C1493 ) C226_=_C2119( C226 C2119 ) C226_=_C3247( C226 C3247 ) \nC226_=_C3432( C226 C3432 ) C226_=_C3910( C226 C3910 ) C226_=_C4022( C226 C4022 ) C226_=_C4300( C226 C4300 ) C226_=_C4426( C226 C4426 ) C226_=_C4516( C226 C4516 ) \nC226_=_C5034( C226 C5034 ) C227_=_C266( C227 C266 ) C227_=_C348( C227 C348 ) C227_=_C919( C227 C919 ) C227_=_C1002( C227 C1002 ) C227_=_C1190( C227 C1190 ) \nC227_=_C1415( C227 C1415 ) C227_=_C1494( C227 C1494 ) C227_=_C2120( C227 C2120 ) C227_=_C3248( C227 C3248 ) C227_=_C3433( C227 C3433 ) C227_=_C3911( C227 C3911 ) \nC227_=_C4023( C227 C4023 ) C227_=_C4301( C227 C4301 ) C227_=_C4427( C227 C4427 ) C227_=_C4517( C227 C4517 ) C227_=_C4641( C227 C4641 ) C227_=_C5033( C227 C5033 ) \nC227_=_C5034( C227 C5034 ) C251_=_C252( C251 C252 ) C251_=_C263( C251 C263 ) C251_=_C264( C251 C264 ) C251_=_C265( C251 C265 ) C251_=_C266( C251 C266 ) \nC251_=_C333( C251 C333 ) C251_=_C904( C251 C904 ) C251_=_C920( C251 C920 ) C251_=_C921( C251 C921 ) C251_=_C922( C251 C922 ) C251_=_C923( C251 C923 ) \nC251_=_C924( C251 C924 ) C251_=_C925( C251 C925 ) C251_=_C926( C251 C926 ) C251_=_C927( C251 C927 ) C251_=_C928( C251 C928 ) C251_=_C929( C251 C929 ) \nC251_=_C930( C251 C930 ) C251_=_C931( C251 C931 ) C251_=_C932( C251 C932 ) C251_=_C933( C251 C933 ) C252_=_C263( C252 C263 ) C252_=_C264( C252 C264 ) \nC252_=_C265( C252 C265 ) C252_=_C266( C252 C266 ) C252_=_C334( C252 C334 ) C252_=_C905( C252 C905 ) C252_=_C920(</w:t>
      </w:r>
    </w:p>
    <w:p>
      <w:pPr>
        <w:pStyle w:val="PreformattedText"/>
        <w:bidi w:val="0"/>
        <w:spacing w:before="0" w:after="0"/>
        <w:jc w:val="left"/>
        <w:rPr/>
      </w:pPr>
      <w:r>
        <w:rPr/>
        <w:t xml:space="preserve"> </w:t>
      </w:r>
      <w:r>
        <w:rPr/>
        <w:t>C252 C920 ) C252_=_C989( C252 C989 ) \nC252_=_C990( C252 C990 ) C252_=_C991( C252 C991 ) C252_=_C992( C252 C992 ) C252_=_C993( C252 C993 ) C252_=_C994( C252 C994 ) C252_=_C995( C252 C995 ) \nC252_=_C996( C252 C996 ) C252_=_C997( C252 C997 ) C252_=_C998( C252 C998 ) C252_=_C1002( C252 C1002 ) C263_=_C264( C263 C264 ) C263_=_C265( C263 C265 ) \nC263_=_C266( C263 C266 ) C263_=_C345( C263 C345 ) C263_=_C916( C263 C916 ) C263_=_C931( C263 C931 ) C263_=_C1412( C263 C1412 ) C263_=_C1491( C263 C1491 ) \nC263_=_C2117( C263 C2117 ) C263_=_C3245( C263 C3245 ) C263_=_C3430( C263 C3430 ) C263_=_C3908( C263 C3908 ) C263_=_C4020( C263 C4020 ) C263_=_C4298( C263 C4298 ) \nC263_=_C4424( C263 C4424 ) C263_=_C4514( C263 C4514 ) C263_=_C4641( C263 C4641 ) C264_=_C265( C264 C265 ) C264_=_C266( C264 C266 ) C264_=_C346( C264 C346 ) \nC264_=_C917( C264 C917 ) C264_=_C932( C264 C932 ) C264_=_C1413( C264 C1413 ) C264_=_C1492( C264 C1492 ) C264_=_C2118( C264 C2118 ) C264_=_C3246( C264 C3246 ) \nC264_=_C3431( C264 C3431 ) C264_=_C3909( C264 C3909 ) C264_=_C4021( C264 C4021 ) C264_=_C4299( C264 C4299 ) C264_=_C4425( C264 C4425 ) C264_=_C4515( C264 C4515 ) \nC264_=_C5033( C264 C5033 ) C265_=_C266( C265 C266 ) C265_=_C347( C265 C347 ) C265_=_C918( C265 C918 ) C265_=_C933( C265 C933 ) C265_=_C1414( C265 C1414 ) \nC265_=_C1493( C265 C1493 ) C265_=_C2119( C265 C2119 ) C265_=_C3247( C265 C3247 ) C265_=_C3432( C265 C3432 ) C265_=_C3910( C265 C3910 ) C265_=_C4022( C265 C4022 ) \nC265_=_C4300( C265 C4300 ) C265_=_C4426( C265 C4426 ) C265_=_C4516( C265 C4516 ) C265_=_C5034( C265 C5034 ) C266_=_C348( C266 C348 ) C266_=_C919( C266 C919 ) \nC266_=_C1002( C266 C1002 ) C266_=_C1190( C266 C1190 ) C266_=_C1415( C266 C1415 ) C266_=_C1494( C266 C1494 ) C266_=_C2120( C266 C2120 ) C266_=_C3248( C266 C3248 ) \nC266_=_C3433( C266 C3433 ) C266_=_C3911( C266 C3911 ) C266_=_C4023( C266 C4023 ) C266_=_C4301( C266 C4301 ) C266_=_C4427( C266 C4427 ) C266_=_C4517( C266 C4517 ) \nC266_=_C4641( C266 C4641 ) C266_=_C5033( C266 C5033 ) C266_=_C5034( C266 C5034 ) C333_=_C334( C333 C334 ) C333_=_C345( C333 C345 ) C333_=_C346( C333 C346 ) \nC333_=_C347( C333 C347 ) C333_=_C348( C333 C348 ) C333_=_C904( C333 C904 ) C333_=_C920( C333 C920 ) C333_=_C921( C333 C921 ) C333_=_C922( C333 C922 ) \nC333_=_C923( C333 C923 ) C333_=_C924( C333 C924 ) C333_=_C925( C333 C925 ) C333_=_C926( C333 C926 ) C333_=_C927( C333 C927 ) C333_=_C928( C333 C928 ) \nC333_=_C929( C333 C929 ) C333_=_C930( C333 C930 ) C333_=_C931( C333 C931 ) C333_=_C932( C333 C932 ) C333_=_C933( C333 C933 ) C334_=_C345( C334 C345 ) \nC334_=_C346( C334 C346 ) C334_=_C347( C334 C347 ) C334_=_C348( C334 C348 ) C334_=_C905( C334 C905 ) C334_=_C920( C334 C920 ) C334_=_C989( C334 C989 ) \nC334_=_C990( C334 C990 ) C334_=_C991( C334 C991 ) C334_=_C992( C334 C992 ) C334_=_C993( C334 C993 ) C334_=_C994( C334 C994 ) C334_=_C995( C334 C995 ) \nC334_=_C996( C334 C996 ) C334_=_C997( C334 C997 ) C334_=_C998( C334 C998 ) C334_=_C1002( C334 C1002 ) C345_=_C346( C345 C346 ) C345_=_C347( C345 C347 ) \nC345_=_C348( C345 C348 ) C345_=_C916( C345 C916 ) C345_=_C931( C345 C931 ) C345_=_C1412( C345 C1412 ) C345_=_C1491( C345 C1491 ) C345_=_C2117( C345 C2117 ) \nC345_=_C3245( C345 C3245 ) C345_=_C3430( C345 C3430 ) C345_=_C3908( C345 C3908 ) C345_=_C4020( C345 C4020 ) C345_=_C4298( C345 C4298 ) C345_=_C4424( C345 C4424 ) \nC345_=_C4514( C345 C4514 ) C345_=_C4641( C345 C4641 ) C346_=_C347( C346 C347 ) C346_=_C348( C346 C348 ) C346_=_C917( C346 C917 ) C346_=_C932( C346 C932 ) \nC346_=_C1413( C346 C1413 ) C346_=_C1492( C346 C1492 ) C346_=_C2118( C346 C2118 ) C346_=_C3246( C346 C3246 ) C346_=_C3431( C346 C3431 ) C346_=_C3909( C346 C3909 ) \nC346_=_C4021( C346 C4021 ) C346_=_C4299( C346 C4299 ) C346_=_C4425( C346 C4425 ) C346_=_C4515( C346 C4515 ) C346_=_C5033( C346 C5033 ) C347_=_C348( C347 C348 ) \nC347_=_C918( C347 C918 ) C347_=_C933( C347 C933 ) C347_=_C1414( C347 C1414 ) C347_=_C1493( C347 C1493 ) C347_=_C2119( C347 C2119 ) C347_=_C3247( C347 C3247 ) \nC347_=_C3432( C347 C3432 ) C347_=_C3910( C347 C3910 ) C347_=_C4022( C347 C4022 ) C347_=_C4300( C347 C4300 ) C347_=_C4426( C347 C4426 ) C347_=_C4516( C347 C4516 ) \nC347_=_C5034( C347 C5034 ) C348_=_C919( C348 C919 ) C348_=_C1002( C348 C1002 ) C348_=_C1190( C348 C1190 ) C348_=_C1415( C348 C1415 ) C348_=_C1494( C348 C1494 ) \nC348_=_C2120( C348 C2120 ) C348_=_C3248( C348 C3248 ) C348_=_C3433( C348 C3433 ) C348_=_C3911( C348 C3911 ) C348_=_C4023( C348 C4023 ) C348_=_C4301( C348 C4301 ) \nC348_=_C4427( C348 C4427 ) C348_=_C4517( C348 C4517 ) C348_=_C4641( C348 C4641 ) C348_=_C5033( C348 C5033 ) C348_=_C5034( C348 C5034 ) C904_=_C905( C904 C905 ) \nC904_=_C916( C904 C916 ) C904_=_C917( C904 C917 ) C904_=_C918( C904 C918 ) C904_=_C919( C904 C919 ) C904_=_C920( C904 C920 ) C904_=_C921( C904 C921 ) \nC904_=_C922( C904 C922 ) C904_=_C923( C904 C923 ) C904_=_C924( C904 C924 ) C904_=_C925( C904 C925 ) C904_=_C926( C904 C926 ) C904_=_C927( C904 C927 ) \nC904_=_C928( C904 C928 ) C904_=_C929( C904 C929 ) C904_=_C930( C904 C930 ) C904_=_C931( C904 C931 ) C904_=_C932( C904 C932 ) C904_=_C933( C904 C933 ) \nC905_=_C916( C905 C916 ) C905_=_C917( C905 C917 ) C905_=_C918( C905 C918 ) C905_=_C919( C905 C919 ) C905_=_C920( C905 C920 ) C905_=_C989( C905 C989 ) \nC905_=_C990( C905 C990 ) C905_=_C991( C905 C991 ) C905_=_C992( C905 C992 ) C905_=_C993( C905 C993 ) C905_=_C994( C905 C994 ) C905_=_C995( C905 C995 ) \nC905_=_C996( C905 C996 ) C905_=_C997( C905 C997 ) C905_=_C998( C905 C998 ) C905_=_C1002( C905 C1002 ) C916_=_C917( C916 C917 ) C916_=_C918( C916 C918 ) \nC916_=_C919( C916 C919 ) C916_=_C931( C916 C931 ) C916_=_C1412( C916 C1412 ) C916_=_C1491( C916 C1491 ) C916_=_C2117( C916 C2117 ) C916_=_C3245( C916 C3245 ) \nC916_=_C3430( C916 C3430 ) C916_=_C3908( C916 C3908 ) C916_=_C4020( C916 C4020 ) C916_=_C4298( C916 C4298 ) C916_=_C4424( C916 C4424 ) C916_=_C4514( C916 C4514 ) \nC916_=_C4641( C916 C4641 ) C917_=_C918( C917 C918 ) C917_=_C919( C917 C919 ) C917_=_C932( C917 C932 ) C917_=_C1413( C917 C1413 ) C917_=_C1492( C917 C1492 ) \nC917_=_C2118( C917 C2118 ) C917_=_C3246( C917 C3246 ) C917_=_C3431( C917 C3431 ) C917_=_C3909( C917 C3909 ) C917_=_C4021( C917 C4021 ) C917_=_C4299( C917 C4299 ) \nC917_=_C4425( C917 C4425 ) C917_=_C4515( C917 C4515 ) C917_=_C5033( C917 C5033 ) C918_=_C919( C918 C919 ) C918_=_C933( C918 C933 ) C918_=_C1414( C918 C1414 ) \nC918_=_C1493( C918 C1493 ) C918_=_C2119( C918 C2119 ) C918_=_C3247( C918 C3247 ) C918_=_C3432( C918 C3432 ) C918_=_C3910( C918 C3910 ) C918_=_C4022( C918 C4022 ) \nC918_=_C4300( C918 C4300 ) C918_=_C4426( C918 C4426 ) C918_=_C4516( C918 C4516 ) C918_=_C5034( C918 C5034 ) C919_=_C1002( C919 C1002 ) C919_=_C1190( C919 C1190 ) \nC919_=_C1415( C919 C1415 ) C919_=_C1494( C919 C1494 ) C919_=_C2120( C919 C2120 ) C919_=_C3248( C919 C3248 ) C919_=_C3433( C919 C3433 ) C919_=_C3911( C919 C3911 ) \nC919_=_C4023( C919 C4023 ) C919_=_C4301( C919 C4301 ) C919_=_C4427( C919 C4427 ) C919_=_C4517( C919 C4517 ) C919_=_C4641( C919 C4641 ) C919_=_C5033( C919 C5033 ) \nC919_=_C5034( C919 C5034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89( C920 C989 ) C920_=_C990( C920 C990 ) C920_=_C991( C920 C991 ) C920_=_C992( C920 C992 ) \nC920_=_C993( C920 C993 ) C920_=_C994( C920 C994 ) C920_=_C995( C920 C995 ) C920_=_C996( C920 C996 ) C920_=_C997( C920 C997 ) C920_=_C998( C920 C998 ) \nC920_=_C1002( C920 C1002 ) C921_=_C922( C921 C922 ) C921_=_C923( C921 C923 ) C921_=_C924( C921 C924 ) C921_=_C925( C921 C925 ) C921_=_C926( C921 C926 ) \nC921_=_C927( C921 C927 ) C921_=_C928( C921 C928 ) C921_=_C929( C921 C929 ) C921_=_C930( C921 C930 ) C921_=_C931( C921 C931 ) C921_=_C932( C921 C932 ) \nC921_=_C933( C921 C933 ) C921_=_C989( C921 C989 ) C921_=_C1412( C921 C1412 ) C921_=_C1413( C921 C1413 ) C921_=_C1414( C921 C1414 ) C921_=_C1415( C921 C1415 ) \nC922_=_C923( C922 C923 ) C922_=_C924( C922 C924 ) C922_=_C925( C922 C925 ) C922_=_C926( C922 C926 ) C922_=_C927( C922 C927 ) C922_=_C928( C922 C928 ) \nC922_=_C929( C922 C929 ) C922_=_C930( C922 C930 ) C922_=_C931( C922 C931 ) C922_=_C932( C922 C932 ) C922_=_C933( C922 C933 ) C922_=_C990( C922 C990 ) \nC922_=_C1491( C922 C1491 ) C922_=_C1492( C922 C1492 ) C922_=_C1493( C922 C1493 ) C922_=_C1494( C922 C1494 ) C923_=_C924( C923 C924 ) C923_=_C925( C923 C925 ) \nC923_=_C926( C923 C926 ) C923_=_C927( C923 C927 ) C923_=_C928( C923 C928 ) C923_=_C929( C923 C929 ) C923_=_C930( C923 C930 ) C923_=_C931( C923 C931 ) \nC923_=_C932( C923 C932 ) C923_=_C933( C923 C933 ) C923_=_C991( C923 C991 ) C923_=_C2117( C923 C2117 ) C923_=_C2118( C923 C2118 ) C923_=_C2119( C923 C2119 ) \nC923_=_C2120( C923 C2120 ) C924_=_C925( C924 C925 ) C924_=_C926( C924 C926 ) C924_=_C927( C924 C927 ) C924_=_C928( C924 C928 ) C924_=_C929( C924 C929 ) \nC924_=_C930( C924 C930 ) C924_=_C931( C924 C931 ) C924_=_C932( C924 C932 ) C924_=_C933( C924 C933 ) C924_=_C992( C924 C992 ) C924_=_C3245( C924 C3245 ) \nC924_=_C3246( C924 C3246 ) C924_=_C3247( C924 C3247 ) C924_=_C3248( C924 C3248 ) C925_=_C926( C925 C926 ) C925_=_C927( C925 C927 ) C925_=_C928( C925 C928 ) \nC925_=_C929( C925 C929 ) C925_=_C930( C925 C930 ) C925_=_C931( C925 C931 ) C925_=_C932( C925 C932 ) C925_=_C933( C925 C933 ) C925_=_C993( C925 C993 ) \nC925_=_C3430( C925 C3430 ) C925_=_C3431( C925 C3431 ) C925_=_C3432( C925 C3432 ) C925_=_C3433( C925 C3433 ) C926_=_C927( C926 C927 ) C926_=_C928( C926 C928 ) \nC926_=_C929( C926 C929 ) C926_=_C930( C926 C930 ) C926_=_C931( C926 C931 ) C926_=_C932( C926 C932 ) C926_=_C933( C926 C933 ) C926_=_C994( C926 C994 ) \nC926_=_C3908( C926 C3908 ) C926_=_C3909( C926 C3909 ) C926_=_C3910( C926 C3910 ) C926_=_C3911( C926 C3911</w:t>
      </w:r>
    </w:p>
    <w:p>
      <w:pPr>
        <w:pStyle w:val="PreformattedText"/>
        <w:bidi w:val="0"/>
        <w:spacing w:before="0" w:after="0"/>
        <w:jc w:val="left"/>
        <w:rPr/>
      </w:pPr>
      <w:r>
        <w:rPr/>
        <w:t xml:space="preserve"> </w:t>
      </w:r>
      <w:r>
        <w:rPr/>
        <w:t>) C927_=_C928( C927 C928 ) C927_=_C929( C927 C929 ) \nC927_=_C930( C927 C930 ) C927_=_C931( C927 C931 ) C927_=_C932( C927 C932 ) C927_=_C933( C927 C933 ) C927_=_C995( C927 C995 ) C927_=_C4020( C927 C4020 ) \nC927_=_C4021( C927 C4021 ) C927_=_C4022( C927 C4022 ) C927_=_C4023( C927 C4023 ) C928_=_C929( C928 C929 ) C928_=_C930( C928 C930 ) C928_=_C931( C928 C931 ) \nC928_=_C932( C928 C932 ) C928_=_C933( C928 C933 ) C928_=_C996( C928 C996 ) C928_=_C4298( C928 C4298 ) C928_=_C4299( C928 C4299 ) C928_=_C4300( C928 C4300 ) \nC928_=_C4301( C928 C4301 ) C929_=_C930( C929 C930 ) C929_=_C931( C929 C931 ) C929_=_C932( C929 C932 ) C929_=_C933( C929 C933 ) C929_=_C997( C929 C997 ) \nC929_=_C4424( C929 C4424 ) C929_=_C4425( C929 C4425 ) C929_=_C4426( C929 C4426 ) C929_=_C4427( C929 C4427 ) C930_=_C931( C930 C931 ) C930_=_C932( C930 C932 ) \nC930_=_C933( C930 C933 ) C930_=_C998( C930 C998 ) C930_=_C4514( C930 C4514 ) C930_=_C4515( C930 C4515 ) C930_=_C4516( C930 C4516 ) C930_=_C4517( C930 C4517 ) \nC931_=_C932( C931 C932 ) C931_=_C933( C931 C933 ) C931_=_C1412( C931 C1412 ) C931_=_C1491( C931 C1491 ) C931_=_C2117( C931 C2117 ) C931_=_C3245( C931 C3245 ) \nC931_=_C3430( C931 C3430 ) C931_=_C3908( C931 C3908 ) C931_=_C4020( C931 C4020 ) C931_=_C4298( C931 C4298 ) C931_=_C4424( C931 C4424 ) C931_=_C4514( C931 C4514 ) \nC931_=_C4641( C931 C4641 ) C932_=_C933( C932 C933 ) C932_=_C1413( C932 C1413 ) C932_=_C1492( C932 C1492 ) C932_=_C2118( C932 C2118 ) C932_=_C3246( C932 C3246 ) \nC932_=_C3431( C932 C3431 ) C932_=_C3909( C932 C3909 ) C932_=_C4021( C932 C4021 ) C932_=_C4299( C932 C4299 ) C932_=_C4425( C932 C4425 ) C932_=_C4515( C932 C4515 ) \nC932_=_C5033( C932 C5033 ) C933_=_C1414( C933 C1414 ) C933_=_C1493( C933 C1493 ) C933_=_C2119( C933 C2119 ) C933_=_C3247( C933 C3247 ) C933_=_C3432( C933 C3432 ) \nC933_=_C3910( C933 C3910 ) C933_=_C4022( C933 C4022 ) C933_=_C4300( C933 C4300 ) C933_=_C4426( C933 C4426 ) C933_=_C4516( C933 C4516 ) C933_=_C5034( C933 C5034 ) \nC989_=_C990( C989 C990 ) C989_=_C991( C989 C991 ) C989_=_C992( C989 C992 ) C989_=_C993( C989 C993 ) C989_=_C994( C989 C994 ) C989_=_C995( C989 C995 ) \nC989_=_C996( C989 C996 ) C989_=_C997( C989 C997 ) C989_=_C998( C989 C998 ) C989_=_C1002( C989 C1002 ) C989_=_C1412( C989 C1412 ) C989_=_C1413( C989 C1413 ) \nC989_=_C1414( C989 C1414 ) C989_=_C1415( C989 C1415 ) C990_=_C991( C990 C991 ) C990_=_C992( C990 C992 ) C990_=_C993( C990 C993 ) C990_=_C994( C990 C994 ) \nC990_=_C995( C990 C995 ) C990_=_C996( C990 C996 ) C990_=_C997( C990 C997 ) C990_=_C998( C990 C998 ) C990_=_C1002( C990 C1002 ) C990_=_C1491( C990 C1491 ) \nC990_=_C1492( C990 C1492 ) C990_=_C1493( C990 C1493 ) C990_=_C1494( C990 C1494 ) C991_=_C992( C991 C992 ) C991_=_C993( C991 C993 ) C991_=_C994( C991 C994 ) \nC991_=_C995( C991 C995 ) C991_=_C996( C991 C996 ) C991_=_C997( C991 C997 ) C991_=_C998( C991 C998 ) C991_=_C1002( C991 C1002 ) C991_=_C2117( C991 C2117 ) \nC991_=_C2118( C991 C2118 ) C991_=_C2119( C991 C2119 ) C991_=_C2120( C991 C2120 ) C992_=_C993( C992 C993 ) C992_=_C994( C992 C994 ) C992_=_C995( C992 C995 ) \nC992_=_C996( C992 C996 ) C992_=_C997( C992 C997 ) C992_=_C998( C992 C998 ) C992_=_C1002( C992 C1002 ) C992_=_C3245( C992 C3245 ) C992_=_C3246( C992 C3246 ) \nC992_=_C3247( C992 C3247 ) C992_=_C3248( C992 C3248 ) C993_=_C994( C993 C994 ) C993_=_C995( C993 C995 ) C993_=_C996( C993 C996 ) C993_=_C997( C993 C997 ) \nC993_=_C998( C993 C998 ) C993_=_C1002( C993 C1002 ) C993_=_C3430( C993 C3430 ) C993_=_C3431( C993 C3431 ) C993_=_C3432( C993 C3432 ) C993_=_C3433( C993 C3433 ) \nC994_=_C995( C994 C995 ) C994_=_C996( C994 C996 ) C994_=_C997( C994 C997 ) C994_=_C998( C994 C998 ) C994_=_C1002( C994 C1002 ) C994_=_C3908( C994 C3908 ) \nC994_=_C3909( C994 C3909 ) C994_=_C3910( C994 C3910 ) C994_=_C3911( C994 C3911 ) C995_=_C996( C995 C996 ) C995_=_C997( C995 C997 ) C995_=_C998( C995 C998 ) \nC995_=_C1002( C995 C1002 ) C995_=_C4020( C995 C4020 ) C995_=_C4021( C995 C4021 ) C995_=_C4022( C995 C4022 ) C995_=_C4023( C995 C4023 ) C996_=_C997( C996 C997 ) \nC996_=_C998( C996 C998 ) C996_=_C1002( C996 C1002 ) C996_=_C4298( C996 C4298 ) C996_=_C4299( C996 C4299 ) C996_=_C4300( C996 C4300 ) C996_=_C4301( C996 C4301 ) \nC997_=_C998( C997 C998 ) C997_=_C1002( C997 C1002 ) C997_=_C4424( C997 C4424 ) C997_=_C4425( C997 C4425 ) C997_=_C4426( C997 C4426 ) C997_=_C4427( C997 C4427 ) \nC998_=_C1002( C998 C1002 ) C998_=_C4514( C998 C4514 ) C998_=_C4515( C998 C4515 ) C998_=_C4516( C998 C4516 ) C998_=_C4517( C998 C4517 ) C1002_=_C1190( C1002 C1190 ) \nC1002_=_C1415( C1002 C1415 ) C1002_=_C1494( C1002 C1494 ) C1002_=_C2120( C1002 C2120 ) C1002_=_C3248( C1002 C3248 ) C1002_=_C3433( C1002 C3433 ) C1002_=_C3911( C1002 C3911 ) \nC1002_=_C4023( C1002 C4023 ) C1002_=_C4301( C1002 C4301 ) C1002_=_C4427( C1002 C4427 ) C1002_=_C4517( C1002 C4517 ) C1002_=_C4641( C1002 C4641 ) C1002_=_C5033( C1002 C5033 ) \nC1002_=_C5034( C1002 C5034 ) C1190_=_C1415( C1190 C1415 ) C1190_=_C1494( C1190 C1494 ) C1190_=_C2120( C1190 C2120 ) C1190_=_C3248( C1190 C3248 ) C1190_=_C3433( C1190 C3433 ) \nC1190_=_C3911( C1190 C3911 ) C1190_=_C4023( C1190 C4023 ) C1190_=_C4301( C1190 C4301 ) C1190_=_C4427( C1190 C4427 ) C1190_=_C4517( C1190 C4517 ) C1190_=_C4641( C1190 C4641 ) \nC1190_=_C5033( C1190 C5033 ) C1190_=_C5034( C1190 C5034 ) C1412_=_C1413( C1412 C1413 ) C1412_=_C1414( C1412 C1414 ) C1412_=_C1415( C1412 C1415 ) C1412_=_C1491( C1412 C1491 ) \nC1412_=_C2117( C1412 C2117 ) C1412_=_C3245( C1412 C3245 ) C1412_=_C3430( C1412 C3430 ) C1412_=_C3908( C1412 C3908 ) C1412_=_C4020( C1412 C4020 ) C1412_=_C4298( C1412 C4298 ) \nC1412_=_C4424( C1412 C4424 ) C1412_=_C4514( C1412 C4514 ) C1412_=_C4641( C1412 C4641 ) C1413_=_C1414( C1413 C1414 ) C1413_=_C1415( C1413 C1415 ) C1413_=_C1492( C1413 C1492 ) \nC1413_=_C2118( C1413 C2118 ) C1413_=_C3246( C1413 C3246 ) C1413_=_C3431( C1413 C3431 ) C1413_=_C3909( C1413 C3909 ) C1413_=_C4021( C1413 C4021 ) C1413_=_C4299( C1413 C4299 ) \nC1413_=_C4425( C1413 C4425 ) C1413_=_C4515( C1413 C4515 ) C1413_=_C5033( C1413 C5033 ) C1414_=_C1415( C1414 C1415 ) C1414_=_C1493( C1414 C1493 ) C1414_=_C2119( C1414 C2119 ) \nC1414_=_C3247( C1414 C3247 ) C1414_=_C3432( C1414 C3432 ) C1414_=_C3910( C1414 C3910 ) C1414_=_C4022( C1414 C4022 ) C1414_=_C4300( C1414 C4300 ) C1414_=_C4426( C1414 C4426 ) \nC1414_=_C4516( C1414 C4516 ) C1414_=_C5034( C1414 C5034 ) C1415_=_C1494( C1415 C1494 ) C1415_=_C2120( C1415 C2120 ) C1415_=_C3248( C1415 C3248 ) C1415_=_C3433( C1415 C3433 ) \nC1415_=_C3911( C1415 C3911 ) C1415_=_C4023( C1415 C4023 ) C1415_=_C4301( C1415 C4301 ) C1415_=_C4427( C1415 C4427 ) C1415_=_C4517( C1415 C4517 ) C1415_=_C4641( C1415 C4641 ) \nC1415_=_C5033( C1415 C5033 ) C1415_=_C5034( C1415 C5034 ) C1491_=_C1492( C1491 C1492 ) C1491_=_C1493( C1491 C1493 ) C1491_=_C1494( C1491 C1494 ) C1491_=_C2117( C1491 C2117 ) \nC1491_=_C3245( C1491 C3245 ) C1491_=_C3430( C1491 C3430 ) C1491_=_C3908( C1491 C3908 ) C1491_=_C4020( C1491 C4020 ) C1491_=_C4298( C1491 C4298 ) C1491_=_C4424( C1491 C4424 ) \nC1491_=_C4514( C1491 C4514 ) C1491_=_C4641( C1491 C4641 ) C1492_=_C1493( C1492 C1493 ) C1492_=_C1494( C1492 C1494 ) C1492_=_C2118( C1492 C2118 ) C1492_=_C3246( C1492 C3246 ) \nC1492_=_C3431( C1492 C3431 ) C1492_=_C3909( C1492 C3909 ) C1492_=_C4021( C1492 C4021 ) C1492_=_C4299( C1492 C4299 ) C1492_=_C4425( C1492 C4425 ) C1492_=_C4515( C1492 C4515 ) \nC1492_=_C5033( C1492 C5033 ) C1493_=_C1494( C1493 C1494 ) C1493_=_C2119( C1493 C2119 ) C1493_=_C3247( C1493 C3247 ) C1493_=_C3432( C1493 C3432 ) C1493_=_C3910( C1493 C3910 ) \nC1493_=_C4022( C1493 C4022 ) C1493_=_C4300( C1493 C4300 ) C1493_=_C4426( C1493 C4426 ) C1493_=_C4516( C1493 C4516 ) C1493_=_C5034( C1493 C5034 ) C1494_=_C2120( C1494 C2120 ) \nC1494_=_C3248( C1494 C3248 ) C1494_=_C3433( C1494 C3433 ) C1494_=_C3911( C1494 C3911 ) C1494_=_C4023( C1494 C4023 ) C1494_=_C4301( C1494 C4301 ) C1494_=_C4427( C1494 C4427 ) \nC1494_=_C4517( C1494 C4517 ) C1494_=_C4641( C1494 C4641 ) C1494_=_C5033( C1494 C5033 ) C1494_=_C5034( C1494 C5034 ) C2117_=_C2118( C2117 C2118 ) C2117_=_C2119( C2117 C2119 ) \nC2117_=_C2120( C2117 C2120 ) C2117_=_C3245( C2117 C3245 ) C2117_=_C3430( C2117 C3430 ) C2117_=_C3908( C2117 C3908 ) C2117_=_C4020( C2117 C4020 ) C2117_=_C4298( C2117 C4298 ) \nC2117_=_C4424( C2117 C4424 ) C2117_=_C4514( C2117 C4514 ) C2117_=_C4641( C2117 C4641 ) C2118_=_C2119( C2118 C2119 ) C2118_=_C2120( C2118 C2120 ) C2118_=_C3246( C2118 C3246 ) \nC2118_=_C3431( C2118 C3431 ) C2118_=_C3909( C2118 C3909 ) C2118_=_C4021( C2118 C4021 ) C2118_=_C4299( C2118 C4299 ) C2118_=_C4425( C2118 C4425 ) C2118_=_C4515( C2118 C4515 ) \nC2118_=_C5033( C2118 C5033 ) C2119_=_C2120( C2119 C2120 ) C2119_=_C3247( C2119 C3247 ) C2119_=_C3432( C2119 C3432 ) C2119_=_C3910( C2119 C3910 ) C2119_=_C4022( C2119 C4022 ) \nC2119_=_C4300( C2119 C4300 ) C2119_=_C4426( C2119 C4426 ) C2119_=_C4516( C2119 C4516 ) C2119_=_C5034( C2119 C5034 ) C2120_=_C3248( C2120 C3248 ) C2120_=_C3433( C2120 C3433 ) \nC2120_=_C3911( C2120 C3911 ) C2120_=_C4023( C2120 C4023 ) C2120_=_C4301( C2120 C4301 ) C2120_=_C4427( C2120 C4427 ) C2120_=_C4517( C2120 C4517 ) C2120_=_C4641( C2120 C4641 ) \nC2120_=_C5033( C2120 C5033 ) C2120_=_C5034( C2120 C5034 ) C3245_=_C3246( C3245 C3246 ) C3245_=_C3247( C3245 C3247 ) C3245_=_C3248( C3245 C3248 ) C3245_=_C3430( C3245 C3430 ) \nC3245_=_C3908( C3245 C3908 ) C3245_=_C4020( C3245 C4020 ) C3245_=_C4298( C3245 C4298 ) C3245_=_C4424( C3245 C4424 ) C3245_=_C4514( C3245 C4514 ) C3245_=_C4641( C3245 C4641 ) \nC3246_=_C3247( C3246 C3247 ) C3246_=_C3248( C3246 C3248 ) C3246_=_C3431( C3246 C3431 ) C3246_=_C3909( C3246 C3909 ) C3246_=_C4021( C3246 C4021 ) C3246_=_C4299( C3246 C4299 ) \nC3246_=_C4425( C3246 C4425 ) C3246_=_C4515( C3246 C4515 ) C3246_=_C5033( C3246 C5033 ) C3247_=_C3248( C3247 C3248 ) C3247_=_C3432( C3247 C3432 ) C3247_=_C3910( C3247 C3910 ) \nC3247_=_C4022( C3247 C4022 ) C3247_=_C4300( C3247 C4300 ) C3247_=_C4426( C3247 C4426 ) C3247_=_C4516( C3247</w:t>
      </w:r>
    </w:p>
    <w:p>
      <w:pPr>
        <w:pStyle w:val="PreformattedText"/>
        <w:bidi w:val="0"/>
        <w:spacing w:before="0" w:after="0"/>
        <w:jc w:val="left"/>
        <w:rPr/>
      </w:pPr>
      <w:r>
        <w:rPr/>
        <w:t xml:space="preserve"> </w:t>
      </w:r>
      <w:r>
        <w:rPr/>
        <w:t>C4516 ) C3247_=_C5034( C3247 C5034 ) C3248_=_C3433( C3248 C3433 ) \nC3248_=_C3911( C3248 C3911 ) C3248_=_C4023( C3248 C4023 ) C3248_=_C4301( C3248 C4301 ) C3248_=_C4427( C3248 C4427 ) C3248_=_C4517( C3248 C4517 ) C3248_=_C4641( C3248 C4641 ) \nC3248_=_C5033( C3248 C5033 ) C3248_=_C5034( C3248 C5034 ) C3430_=_C3431( C3430 C3431 ) C3430_=_C3432( C3430 C3432 ) C3430_=_C3433( C3430 C3433 ) C3430_=_C3908( C3430 C3908 ) \nC3430_=_C4020( C3430 C4020 ) C3430_=_C4298( C3430 C4298 ) C3430_=_C4424( C3430 C4424 ) C3430_=_C4514( C3430 C4514 ) C3430_=_C4641( C3430 C4641 ) C3431_=_C3432( C3431 C3432 ) \nC3431_=_C3433( C3431 C3433 ) C3431_=_C3909( C3431 C3909 ) C3431_=_C4021( C3431 C4021 ) C3431_=_C4299( C3431 C4299 ) C3431_=_C4425( C3431 C4425 ) C3431_=_C4515( C3431 C4515 ) \nC3431_=_C5033( C3431 C5033 ) C3432_=_C3433( C3432 C3433 ) C3432_=_C3910( C3432 C3910 ) C3432_=_C4022( C3432 C4022 ) C3432_=_C4300( C3432 C4300 ) C3432_=_C4426( C3432 C4426 ) \nC3432_=_C4516( C3432 C4516 ) C3432_=_C5034( C3432 C5034 ) C3433_=_C3911( C3433 C3911 ) C3433_=_C4023( C3433 C4023 ) C3433_=_C4301( C3433 C4301 ) C3433_=_C4427( C3433 C4427 ) \nC3433_=_C4517( C3433 C4517 ) C3433_=_C4641( C3433 C4641 ) C3433_=_C5033( C3433 C5033 ) C3433_=_C5034( C3433 C5034 ) C3908_=_C3909( C3908 C3909 ) C3908_=_C3910( C3908 C3910 ) \nC3908_=_C3911( C3908 C3911 ) C3908_=_C4020( C3908 C4020 ) C3908_=_C4298( C3908 C4298 ) C3908_=_C4424( C3908 C4424 ) C3908_=_C4514( C3908 C4514 ) C3908_=_C4641( C3908 C4641 ) \nC3909_=_C3910( C3909 C3910 ) C3909_=_C3911( C3909 C3911 ) C3909_=_C4021( C3909 C4021 ) C3909_=_C4299( C3909 C4299 ) C3909_=_C4425( C3909 C4425 ) C3909_=_C4515( C3909 C4515 ) \nC3909_=_C5033( C3909 C5033 ) C3910_=_C3911( C3910 C3911 ) C3910_=_C4022( C3910 C4022 ) C3910_=_C4300( C3910 C4300 ) C3910_=_C4426( C3910 C4426 ) C3910_=_C4516( C3910 C4516 ) \nC3910_=_C5034( C3910 C5034 ) C3911_=_C4023( C3911 C4023 ) C3911_=_C4301( C3911 C4301 ) C3911_=_C4427( C3911 C4427 ) C3911_=_C4517( C3911 C4517 ) C3911_=_C4641( C3911 C4641 ) \nC3911_=_C5033( C3911 C5033 ) C3911_=_C5034( C3911 C5034 ) C4020_=_C4021( C4020 C4021 ) C4020_=_C4022( C4020 C4022 ) C4020_=_C4023( C4020 C4023 ) C4020_=_C4298( C4020 C4298 ) \nC4020_=_C4424( C4020 C4424 ) C4020_=_C4514( C4020 C4514 ) C4020_=_C4641( C4020 C4641 ) C4021_=_C4022( C4021 C4022 ) C4021_=_C4023( C4021 C4023 ) C4021_=_C4299( C4021 C4299 ) \nC4021_=_C4425( C4021 C4425 ) C4021_=_C4515( C4021 C4515 ) C4021_=_C5033( C4021 C5033 ) C4022_=_C4023( C4022 C4023 ) C4022_=_C4300( C4022 C4300 ) C4022_=_C4426( C4022 C4426 ) \nC4022_=_C4516( C4022 C4516 ) C4022_=_C5034( C4022 C5034 ) C4023_=_C4301( C4023 C4301 ) C4023_=_C4427( C4023 C4427 ) C4023_=_C4517( C4023 C4517 ) C4023_=_C4641( C4023 C4641 ) \nC4023_=_C5033( C4023 C5033 ) C4023_=_C5034( C4023 C5034 ) C4298_=_C4299( C4298 C4299 ) C4298_=_C4300( C4298 C4300 ) C4298_=_C4301( C4298 C4301 ) C4298_=_C4424( C4298 C4424 ) \nC4298_=_C4514( C4298 C4514 ) C4298_=_C4641( C4298 C4641 ) C4299_=_C4300( C4299 C4300 ) C4299_=_C4301( C4299 C4301 ) C4299_=_C4425( C4299 C4425 ) C4299_=_C4515( C4299 C4515 ) \nC4299_=_C5033( C4299 C5033 ) C4300_=_C4301( C4300 C4301 ) C4300_=_C4426( C4300 C4426 ) C4300_=_C4516( C4300 C4516 ) C4300_=_C5034( C4300 C5034 ) C4301_=_C4427( C4301 C4427 ) \nC4301_=_C4517( C4301 C4517 ) C4301_=_C4641( C4301 C4641 ) C4301_=_C5033( C4301 C5033 ) C4301_=_C5034( C4301 C5034 ) C4424_=_C4425( C4424 C4425 ) C4424_=_C4426( C4424 C4426 ) \nC4424_=_C4427( C4424 C4427 ) C4424_=_C4514( C4424 C4514 ) C4424_=_C4641( C4424 C4641 ) C4425_=_C4426( C4425 C4426 ) C4425_=_C4427( C4425 C4427 ) C4425_=_C4515( C4425 C4515 ) \nC4425_=_C5033( C4425 C5033 ) C4426_=_C4427( C4426 C4427 ) C4426_=_C4516( C4426 C4516 ) C4426_=_C5034( C4426 C5034 ) C4427_=_C4517( C4427 C4517 ) C4427_=_C4641( C4427 C4641 ) \nC4427_=_C5033( C4427 C5033 ) C4427_=_C5034( C4427 C5034 ) C4514_=_C4515( C4514 C4515 ) C4514_=_C4516( C4514 C4516 ) C4514_=_C4517( C4514 C4517 ) C4514_=_C4641( C4514 C4641 ) \nC4515_=_C4516( C4515 C4516 ) C4515_=_C4517( C4515 C4517 ) C4515_=_C5033( C4515 C5033 ) C4516_=_C4517( C4516 C4517 ) C4516_=_C5034( C4516 C5034 ) C4517_=_C4641( C4517 C4641 ) \nC4517_=_C5033( C4517 C5033 ) C4517_=_C5034( C4517 C5034 ) C4641_=_C5033( C4641 C5033 ) C4641_=_C5034( C4641 C5034 ) C5033_=_C5034( C5033 C5034 ) "];62-&gt;87[label="1: C1190 \n0: "];88[shape=box, label="id:88 level: 4\n105: C66 C67 C68 C69 C76 \nC83 C451 C452 C453 C454 C461 \nC468 C868 C869 C870 C871 C878 \nC885 C886 C887 C888 C889 C896 \nC903 C1064 C1065 C1066 C1067 C1068 \nC1069 C1070 C1071 C1072 C1073 C1074 \nC1075 C1076 C1077 C1157 C1158 C1159 \nC1160 C1161 C1162 C1163 C1164 C1165 \nC1166 C1167 C1168 C1169 C1170 C1279 \nC1280 C1281 C1282 C1283 C1284 C1285 \nC1286 C1287 C1288 C1289 C1290 C1291 \nC1292 C1469 C1470 C1471 C1472 C1473 \nC1474 C1475 C1476 C1477 C1478 C1479 \nC1480 C1481 C1482 C1768 C2226 C2233 \nC2301 C2308 C2555 C2562 C2834 C2841 \nC3435 C3442 C4131 C4138 C4285 C4286 \nC4287 C4288 C4289 C4290 C4307 C4400 \nC4538 C4586 C4606 C5093 \n1252: C66_=_C67( C66 C67 ) C66_=_C68( C66 C68 ) C66_=_C69( C66 C69 ) C66_=_C76( C66 C76 ) C66_=_C83( C66 C83 ) \nC66_=_C451( C66 C451 ) C66_=_C868( C66 C868 ) C66_=_C886( C66 C886 ) C66_=_C1064( C66 C1064 ) C66_=_C1065( C66 C1065 ) C66_=_C1066( C66 C1066 ) \nC66_=_C1067( C66 C1067 ) C66_=_C1068( C66 C1068 ) C66_=_C1069( C66 C1069 ) C66_=_C1070( C66 C1070 ) C66_=_C1071( C66 C1071 ) C66_=_C1072( C66 C1072 ) \nC66_=_C1073( C66 C1073 ) C66_=_C1074( C66 C1074 ) C66_=_C1075( C66 C1075 ) C66_=_C1076( C66 C1076 ) C66_=_C1077( C66 C1077 ) C67_=_C68( C67 C68 ) \nC67_=_C69( C67 C69 ) C67_=_C76( C67 C76 ) C67_=_C83( C67 C83 ) C67_=_C452( C67 C452 ) C67_=_C869( C67 C869 ) C67_=_C887( C67 C887 ) \nC67_=_C1157( C67 C1157 ) C67_=_C1158( C67 C1158 ) C67_=_C1159( C67 C1159 ) C67_=_C1160( C67 C1160 ) C67_=_C1161( C67 C1161 ) C67_=_C1162( C67 C1162 ) \nC67_=_C1163( C67 C1163 ) C67_=_C1164( C67 C1164 ) C67_=_C1165( C67 C1165 ) C67_=_C1166( C67 C1166 ) C67_=_C1167( C67 C1167 ) C67_=_C1168( C67 C1168 ) \nC67_=_C1169( C67 C1169 ) C67_=_C1170( C67 C1170 ) C68_=_C69( C68 C69 ) C68_=_C76( C68 C76 ) C68_=_C83( C68 C83 ) C68_=_C453( C68 C453 ) \nC68_=_C870( C68 C870 ) C68_=_C888( C68 C888 ) C68_=_C1279( C68 C1279 ) C68_=_C1280( C68 C1280 ) C68_=_C1281( C68 C1281 ) C68_=_C1282( C68 C1282 ) \nC68_=_C1283( C68 C1283 ) C68_=_C1284( C68 C1284 ) C68_=_C1285( C68 C1285 ) C68_=_C1286( C68 C1286 ) C68_=_C1287( C68 C1287 ) C68_=_C1288( C68 C1288 ) \nC68_=_C1289( C68 C1289 ) C68_=_C1290( C68 C1290 ) C68_=_C1291( C68 C1291 ) C68_=_C1292( C68 C1292 ) C69_=_C76( C69 C76 ) C69_=_C83( C69 C83 ) \nC69_=_C454( C69 C454 ) C69_=_C871( C69 C871 ) C69_=_C889( C69 C889 ) C69_=_C1469( C69 C1469 ) C69_=_C1470( C69 C1470 ) C69_=_C1471( C69 C1471 ) \nC69_=_C1472( C69 C1472 ) C69_=_C1473( C69 C1473 ) C69_=_C1474( C69 C1474 ) C69_=_C1475( C69 C1475 ) C69_=_C1476( C69 C1476 ) C69_=_C1477( C69 C1477 ) \nC69_=_C1478( C69 C1478 ) C69_=_C1479( C69 C1479 ) C69_=_C1480( C69 C1480 ) C69_=_C1481( C69 C1481 ) C69_=_C1482( C69 C1482 ) C76_=_C83( C76 C83 ) \nC76_=_C461( C76 C461 ) C76_=_C878( C76 C878 ) C76_=_C896( C76 C896 ) C76_=_C1070( C76 C1070 ) C76_=_C1163( C76 C1163 ) C76_=_C1285( C76 C1285 ) \nC76_=_C1475( C76 C1475 ) C76_=_C1768( C76 C1768 ) C76_=_C2226( C76 C2226 ) C76_=_C2301( C76 C2301 ) C76_=_C2555( C76 C2555 ) C76_=_C2834( C76 C2834 ) \nC76_=_C3435( C76 C3435 ) C76_=_C4131( C76 C4131 ) C76_=_C4285( C76 C4285 ) C76_=_C4286( C76 C4286 ) C76_=_C4287( C76 C4287 ) C76_=_C4288( C76 C4288 ) \nC76_=_C4289( C76 C4289 ) C76_=_C4290( C76 C4290 ) C83_=_C468( C83 C468 ) C83_=_C885( C83 C885 ) C83_=_C903( C83 C903 ) C83_=_C1077( C83 C1077 ) \nC83_=_C1170( C83 C1170 ) C83_=_C1292( C83 C1292 ) C83_=_C1482( C83 C1482 ) C83_=_C2233( C83 C2233 ) C83_=_C2308( C83 C2308 ) C83_=_C2562( C83 C2562 ) \nC83_=_C2841( C83 C2841 ) C83_=_C3442( C83 C3442 ) C83_=_C4138( C83 C4138 ) C83_=_C4307( C83 C4307 ) C83_=_C4400( C83 C4400 ) C83_=_C4538( C83 C4538 ) \nC83_=_C4586( C83 C4586 ) C83_=_C4606( C83 C4606 ) C83_=_C5093( C83 C5093 ) C451_=_C452( C451 C452 ) C451_=_C453( C451 C453 ) C451_=_C454( C451 C454 ) \nC451_=_C461( C451 C461 ) C451_=_C468( C451 C468 ) C451_=_C868( C451 C868 ) C451_=_C886( C451 C886 ) C451_=_C1064( C451 C1064 ) C451_=_C1065( C451 C1065 ) \nC451_=_C1066( C451 C1066 ) C451_=_C1067( C451 C1067 ) C451_=_C1068( C451 C1068 ) C451_=_C1069( C451 C1069 ) C451_=_C1070( C451 C1070 ) C451_=_C1071( C451 C1071 ) \nC451_=_C1072( C451 C1072 ) C451_=_C1073( C451 C1073 ) C451_=_C1074( C451 C1074 ) C451_=_C1075( C451 C1075 ) C451_=_C1076( C451 C1076 ) C451_=_C1077( C451 C1077 ) \nC452_=_C453( C452 C453 ) C452_=_C454( C452 C454 ) C452_=_C461( C452 C461 ) C452_=_C468( C452 C468 ) C452_=_C869( C452 C869 ) C452_=_C887( C452 C887 ) \nC452_=_C1157( C452 C1157 ) C452_=_C1158( C452 C1158 ) C452_=_C1159( C452 C1159 ) C452_=_C1160( C452 C1160 ) C452_=_C1161( C452 C1161 ) C452_=_C1162( C452 C1162 ) \nC452_=_C1163( C452 C1163 ) C452_=_C1164( C452 C1164 ) C452_=_C1165( C452 C1165 ) C452_=_C1166( C452 C1166 ) C452_=_C1167( C452 C1167 ) C452_=_C1168( C452 C1168 ) \nC452_=_C1169( C452 C1169 ) C452_=_C1170( C452 C1170 ) C453_=_C454( C453 C454 ) C453_=_C461( C453 C461 ) C453_=_C468( C453 C468 ) C453_=_C870( C453 C870 ) \nC453_=_C888( C453 C888 ) C453_=_C1279( C453 C1279 ) C453_=_C1280( C453 C1280 ) C453_=_C1281( C453 C1281 ) C453_=_C1282( C453 C1282 ) C453_=_C1283( C453 C1283 ) \nC453_=_C1284( C453 C1284 ) C453_=_C1285( C453 C1285 ) C453_=_C1286( C453 C1286 ) C453_=_C1287( C453 C1287 ) C453_=_C1288( C453 C1288 ) C453_=_C1289( C453 C1289 ) \nC453_=_C1290( C453 C1290 ) C453_=_C1291( C453 C1291 ) C453_=_C1292( C453 C1292 ) C454_=_C461( C454 C461 ) C454_=_C468( C454 C468 ) C454_=_C871( C454 C871 ) \nC454_=_C889( C454 C889 ) C454_=_C1469( C454 C1469 ) C454_=_C1470( C454 C1470 ) C454_=_C1471( C454 C1471 ) C454_=_C1472( C454 C1472 ) C454_=_C1473( C454 C1473 ) \nC454_=_C1474( C454 C1474 ) C454_=_C1475( C454 C1475 ) C454_=_C1476( C454 C1476 ) C454_=_C1477(</w:t>
      </w:r>
    </w:p>
    <w:p>
      <w:pPr>
        <w:pStyle w:val="PreformattedText"/>
        <w:bidi w:val="0"/>
        <w:spacing w:before="0" w:after="0"/>
        <w:jc w:val="left"/>
        <w:rPr/>
      </w:pPr>
      <w:r>
        <w:rPr/>
        <w:t xml:space="preserve"> </w:t>
      </w:r>
      <w:r>
        <w:rPr/>
        <w:t>C454 C1477 ) C454_=_C1478( C454 C1478 ) C454_=_C1479( C454 C1479 ) \nC454_=_C1480( C454 C1480 ) C454_=_C1481( C454 C1481 ) C454_=_C1482( C454 C1482 ) C461_=_C468( C461 C468 ) C461_=_C878( C461 C878 ) C461_=_C896( C461 C896 ) \nC461_=_C1070( C461 C1070 ) C461_=_C1163( C461 C1163 ) C461_=_C1285( C461 C1285 ) C461_=_C1475( C461 C1475 ) C461_=_C1768( C461 C1768 ) C461_=_C2226( C461 C2226 ) \nC461_=_C2301( C461 C2301 ) C461_=_C2555( C461 C2555 ) C461_=_C2834( C461 C2834 ) C461_=_C3435( C461 C3435 ) C461_=_C4131( C461 C4131 ) C461_=_C4285( C461 C4285 ) \nC461_=_C4286( C461 C4286 ) C461_=_C4287( C461 C4287 ) C461_=_C4288( C461 C4288 ) C461_=_C4289( C461 C4289 ) C461_=_C4290( C461 C4290 ) C468_=_C885( C468 C885 ) \nC468_=_C903( C468 C903 ) C468_=_C1077( C468 C1077 ) C468_=_C1170( C468 C1170 ) C468_=_C1292( C468 C1292 ) C468_=_C1482( C468 C1482 ) C468_=_C2233( C468 C2233 ) \nC468_=_C2308( C468 C2308 ) C468_=_C2562( C468 C2562 ) C468_=_C2841( C468 C2841 ) C468_=_C3442( C468 C3442 ) C468_=_C4138( C468 C4138 ) C468_=_C4307( C468 C4307 ) \nC468_=_C4400( C468 C4400 ) C468_=_C4538( C468 C4538 ) C468_=_C4586( C468 C4586 ) C468_=_C4606( C468 C4606 ) C468_=_C5093( C468 C5093 ) C868_=_C869( C868 C869 ) \nC868_=_C870( C868 C870 ) C868_=_C871( C868 C871 ) C868_=_C878( C868 C878 ) C868_=_C885( C868 C885 ) C868_=_C886( C868 C886 ) C868_=_C1064( C868 C1064 ) \nC868_=_C1065( C868 C1065 ) C868_=_C1066( C868 C1066 ) C868_=_C1067( C868 C1067 ) C868_=_C1068( C868 C1068 ) C868_=_C1069( C868 C1069 ) C868_=_C1070( C868 C1070 ) \nC868_=_C1071( C868 C1071 ) C868_=_C1072( C868 C1072 ) C868_=_C1073( C868 C1073 ) C868_=_C1074( C868 C1074 ) C868_=_C1075( C868 C1075 ) C868_=_C1076( C868 C1076 ) \nC868_=_C1077( C868 C1077 ) C869_=_C870( C869 C870 ) C869_=_C871( C869 C871 ) C869_=_C878( C869 C878 ) C869_=_C885( C869 C885 ) C869_=_C887( C869 C887 ) \nC869_=_C1157( C869 C1157 ) C869_=_C1158( C869 C1158 ) C869_=_C1159( C869 C1159 ) C869_=_C1160( C869 C1160 ) C869_=_C1161( C869 C1161 ) C869_=_C1162( C869 C1162 ) \nC869_=_C1163( C869 C1163 ) C869_=_C1164( C869 C1164 ) C869_=_C1165( C869 C1165 ) C869_=_C1166( C869 C1166 ) C869_=_C1167( C869 C1167 ) C869_=_C1168( C869 C1168 ) \nC869_=_C1169( C869 C1169 ) C869_=_C1170( C869 C1170 ) C870_=_C871( C870 C871 ) C870_=_C878( C870 C878 ) C870_=_C885( C870 C885 ) C870_=_C888( C870 C888 ) \nC870_=_C1279( C870 C1279 ) C870_=_C1280( C870 C1280 ) C870_=_C1281( C870 C1281 ) C870_=_C1282( C870 C1282 ) C870_=_C1283( C870 C1283 ) C870_=_C1284( C870 C1284 ) \nC870_=_C1285( C870 C1285 ) C870_=_C1286( C870 C1286 ) C870_=_C1287( C870 C1287 ) C870_=_C1288( C870 C1288 ) C870_=_C1289( C870 C1289 ) C870_=_C1290( C870 C1290 ) \nC870_=_C1291( C870 C1291 ) C870_=_C1292( C870 C1292 ) C871_=_C878( C871 C878 ) C871_=_C885( C871 C885 ) C871_=_C889( C871 C889 ) C871_=_C1469( C871 C1469 ) \nC871_=_C1470( C871 C1470 ) C871_=_C1471( C871 C1471 ) C871_=_C1472( C871 C1472 ) C871_=_C1473( C871 C1473 ) C871_=_C1474( C871 C1474 ) C871_=_C1475( C871 C1475 ) \nC871_=_C1476( C871 C1476 ) C871_=_C1477( C871 C1477 ) C871_=_C1478( C871 C1478 ) C871_=_C1479( C871 C1479 ) C871_=_C1480( C871 C1480 ) C871_=_C1481( C871 C1481 ) \nC871_=_C1482( C871 C1482 ) C878_=_C885( C878 C885 ) C878_=_C896( C878 C896 ) C878_=_C1070( C878 C1070 ) C878_=_C1163( C878 C1163 ) C878_=_C1285( C878 C1285 ) \nC878_=_C1475( C878 C1475 ) C878_=_C1768( C878 C1768 ) C878_=_C2226( C878 C2226 ) C878_=_C2301( C878 C2301 ) C878_=_C2555( C878 C2555 ) C878_=_C2834( C878 C2834 ) \nC878_=_C3435( C878 C3435 ) C878_=_C4131( C878 C4131 ) C878_=_C4285( C878 C4285 ) C878_=_C4286( C878 C4286 ) C878_=_C4287( C878 C4287 ) C878_=_C4288( C878 C4288 ) \nC878_=_C4289( C878 C4289 ) C878_=_C4290( C878 C4290 ) C885_=_C903( C885 C903 ) C885_=_C1077( C885 C1077 ) C885_=_C1170( C885 C1170 ) C885_=_C1292( C885 C1292 ) \nC885_=_C1482( C885 C1482 ) C885_=_C2233( C885 C2233 ) C885_=_C2308( C885 C2308 ) C885_=_C2562( C885 C2562 ) C885_=_C2841( C885 C2841 ) C885_=_C3442( C885 C3442 ) \nC885_=_C4138( C885 C4138 ) C885_=_C4307( C885 C4307 ) C885_=_C4400( C885 C4400 ) C885_=_C4538( C885 C4538 ) C885_=_C4586( C885 C4586 ) C885_=_C4606( C885 C4606 ) \nC885_=_C5093( C885 C5093 ) C886_=_C887( C886 C887 ) C886_=_C888( C886 C888 ) C886_=_C889( C886 C889 ) C886_=_C896( C886 C896 ) C886_=_C903( C886 C903 ) \nC886_=_C1064( C886 C1064 ) C886_=_C1065( C886 C1065 ) C886_=_C1066( C886 C1066 ) C886_=_C1067( C886 C1067 ) C886_=_C1068( C886 C1068 ) C886_=_C1069( C886 C1069 ) \nC886_=_C1070( C886 C1070 ) C886_=_C1071( C886 C1071 ) C886_=_C1072( C886 C1072 ) C886_=_C1073( C886 C1073 ) C886_=_C1074( C886 C1074 ) C886_=_C1075( C886 C1075 ) \nC886_=_C1076( C886 C1076 ) C886_=_C1077( C886 C1077 ) C887_=_C888( C887 C888 ) C887_=_C889( C887 C889 ) C887_=_C896( C887 C896 ) C887_=_C903( C887 C903 ) \nC887_=_C1157( C887 C1157 ) C887_=_C1158( C887 C1158 ) C887_=_C1159( C887 C1159 ) C887_=_C1160( C887 C1160 ) C887_=_C1161( C887 C1161 ) C887_=_C1162( C887 C1162 ) \nC887_=_C1163( C887 C1163 ) C887_=_C1164( C887 C1164 ) C887_=_C1165( C887 C1165 ) C887_=_C1166( C887 C1166 ) C887_=_C1167( C887 C1167 ) C887_=_C1168( C887 C1168 ) \nC887_=_C1169( C887 C1169 ) C887_=_C1170( C887 C1170 ) C888_=_C889( C888 C889 ) C888_=_C896( C888 C896 ) C888_=_C903( C888 C903 ) C888_=_C1279( C888 C1279 ) \nC888_=_C1280( C888 C1280 ) C888_=_C1281( C888 C1281 ) C888_=_C1282( C888 C1282 ) C888_=_C1283( C888 C1283 ) C888_=_C1284( C888 C1284 ) C888_=_C1285( C888 C1285 ) \nC888_=_C1286( C888 C1286 ) C888_=_C1287( C888 C1287 ) C888_=_C1288( C888 C1288 ) C888_=_C1289( C888 C1289 ) C888_=_C1290( C888 C1290 ) C888_=_C1291( C888 C1291 ) \nC888_=_C1292( C888 C1292 ) C889_=_C896( C889 C896 ) C889_=_C903( C889 C903 ) C889_=_C1469( C889 C1469 ) C889_=_C1470( C889 C1470 ) C889_=_C1471( C889 C1471 ) \nC889_=_C1472( C889 C1472 ) C889_=_C1473( C889 C1473 ) C889_=_C1474( C889 C1474 ) C889_=_C1475( C889 C1475 ) C889_=_C1476( C889 C1476 ) C889_=_C1477( C889 C1477 ) \nC889_=_C1478( C889 C1478 ) C889_=_C1479( C889 C1479 ) C889_=_C1480( C889 C1480 ) C889_=_C1481( C889 C1481 ) C889_=_C1482( C889 C1482 ) C896_=_C903( C896 C903 ) \nC896_=_C1070( C896 C1070 ) C896_=_C1163( C896 C1163 ) C896_=_C1285( C896 C1285 ) C896_=_C1475( C896 C1475 ) C896_=_C1768( C896 C1768 ) C896_=_C2226( C896 C2226 ) \nC896_=_C2301( C896 C2301 ) C896_=_C2555( C896 C2555 ) C896_=_C2834( C896 C2834 ) C896_=_C3435( C896 C3435 ) C896_=_C4131( C896 C4131 ) C896_=_C4285( C896 C4285 ) \nC896_=_C4286( C896 C4286 ) C896_=_C4287( C896 C4287 ) C896_=_C4288( C896 C4288 ) C896_=_C4289( C896 C4289 ) C896_=_C4290( C896 C4290 ) C903_=_C1077( C903 C1077 ) \nC903_=_C1170( C903 C1170 ) C903_=_C1292( C903 C1292 ) C903_=_C1482( C903 C1482 ) C903_=_C2233( C903 C2233 ) C903_=_C2308( C903 C2308 ) C903_=_C2562( C903 C2562 ) \nC903_=_C2841( C903 C2841 ) C903_=_C3442( C903 C3442 ) C903_=_C4138( C903 C4138 ) C903_=_C4307( C903 C4307 ) C903_=_C4400( C903 C4400 ) C903_=_C4538( C903 C4538 ) \nC903_=_C4586( C903 C4586 ) C903_=_C4606( C903 C4606 ) C903_=_C5093( C903 C5093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157( C1064 C1157 ) C1064_=_C1279( C1064 C1279 ) \nC1064_=_C1469( C1064 C1469 ) C1064_=_C2226( C1064 C2226 ) C1064_=_C2233( C1064 C2233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158( C1065 C1158 ) C1065_=_C1280( C1065 C1280 ) C1065_=_C1470( C1065 C1470 ) \nC1065_=_C2301( C1065 C2301 ) C1065_=_C2308( C1065 C2308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159( C1066 C1159 ) C1066_=_C1281( C1066 C1281 ) C1066_=_C1471( C1066 C1471 ) C1066_=_C2555( C1066 C2555 ) C1066_=_C2562( C1066 C2562 ) \nC1067_=_C1068( C1067 C1068 ) C1067_=_C1069( C1067 C1069 ) C1067_=_C1070( C1067 C1070 ) C1067_=_C1071( C1067 C1071 ) C1067_=_C1072( C1067 C1072 ) C1067_=_C1073( C1067 C1073 ) \nC1067_=_C1074( C1067 C1074 ) C1067_=_C1075( C1067 C1075 ) C1067_=_C1076( C1067 C1076 ) C1067_=_C1077( C1067 C1077 ) C1067_=_C1160( C1067 C1160 ) C1067_=_C1282( C1067 C1282 ) \nC1067_=_C1472( C1067 C1472 ) C1067_=_C2834( C1067 C2834 ) C1067_=_C2841( C1067 C2841 ) C1068_=_C1069( C1068 C1069 ) C1068_=_C1070( C1068 C1070 ) C1068_=_C1071( C1068 C1071 ) \nC1068_=_C1072( C1068 C1072 ) C1068_=_C1073( C1068 C1073 ) C1068_=_C1074( C1068 C1074 ) C1068_=_C1075( C1068 C1075 ) C1068_=_C1076( C1068 C1076 ) C1068_=_C1077( C1068 C1077 ) \nC1068_=_C1161( C1068 C1161 ) C1068_=_C1283( C1068 C1283 ) C1068_=_C1473( C1068 C1473 ) C1068_=_C3435( C1068 C3435 ) C1068_=_C3442( C1068 C3442 ) C1069_=_C1070( C1069 C1070 ) \nC1069_=_C1071( C1069 C1071 ) C1069_=_C1072( C1069 C1072 ) C1069_=_C1073( C1069 C1073 ) C1069_=_C1074( C1069 C1074 ) C1069_=_C1075( C1069 C1075 ) C1069_=_C1076( C1069 C1076 ) \nC1069_=_C1077( C1069 C1077 ) C1069_=_C1162( C1069 C1162 ) C1069_=_C1284( C1069 C1284 ) C1069_=_C1474( C1069 C1474 ) C1069_=_C4131( C1069 C4131 ) C1069_=_C4138( C1069 C4138 ) \nC1070_=_C1071( C1070 C1071 ) C1070_=_C1072( C1070 C1072 ) C1070_=_C1073( C1070 C1073 ) C1070_=_C1074( C1070 C1074 ) C1070_=_C1075( C1070 C1075 ) C1070_=_C1076( C1070 C1076 ) \nC1070_=_C1077( C1070 C1077 ) C1070_=_C1163(</w:t>
      </w:r>
    </w:p>
    <w:p>
      <w:pPr>
        <w:pStyle w:val="PreformattedText"/>
        <w:bidi w:val="0"/>
        <w:spacing w:before="0" w:after="0"/>
        <w:jc w:val="left"/>
        <w:rPr/>
      </w:pPr>
      <w:r>
        <w:rPr/>
        <w:t xml:space="preserve"> </w:t>
      </w:r>
      <w:r>
        <w:rPr/>
        <w:t>C1070 C1163 ) C1070_=_C1285( C1070 C1285 ) C1070_=_C1475( C1070 C1475 ) C1070_=_C1768( C1070 C1768 ) C1070_=_C2226( C1070 C2226 ) \nC1070_=_C2301( C1070 C2301 ) C1070_=_C2555( C1070 C2555 ) C1070_=_C2834( C1070 C2834 ) C1070_=_C3435( C1070 C3435 ) C1070_=_C4131( C1070 C4131 ) C1070_=_C4285( C1070 C4285 ) \nC1070_=_C4286( C1070 C4286 ) C1070_=_C4287( C1070 C4287 ) C1070_=_C4288( C1070 C4288 ) C1070_=_C4289( C1070 C4289 ) C1070_=_C4290( C1070 C4290 ) C1071_=_C1072( C1071 C1072 ) \nC1071_=_C1073( C1071 C1073 ) C1071_=_C1074( C1071 C1074 ) C1071_=_C1075( C1071 C1075 ) C1071_=_C1076( C1071 C1076 ) C1071_=_C1077( C1071 C1077 ) C1071_=_C1164( C1071 C1164 ) \nC1071_=_C1286( C1071 C1286 ) C1071_=_C1476( C1071 C1476 ) C1071_=_C4285( C1071 C4285 ) C1071_=_C4307( C1071 C4307 ) C1072_=_C1073( C1072 C1073 ) C1072_=_C1074( C1072 C1074 ) \nC1072_=_C1075( C1072 C1075 ) C1072_=_C1076( C1072 C1076 ) C1072_=_C1077( C1072 C1077 ) C1072_=_C1165( C1072 C1165 ) C1072_=_C1287( C1072 C1287 ) C1072_=_C1477( C1072 C1477 ) \nC1072_=_C4286( C1072 C4286 ) C1072_=_C4400( C1072 C4400 ) C1073_=_C1074( C1073 C1074 ) C1073_=_C1075( C1073 C1075 ) C1073_=_C1076( C1073 C1076 ) C1073_=_C1077( C1073 C1077 ) \nC1073_=_C1166( C1073 C1166 ) C1073_=_C1288( C1073 C1288 ) C1073_=_C1478( C1073 C1478 ) C1073_=_C4287( C1073 C4287 ) C1073_=_C4538( C1073 C4538 ) C1074_=_C1075( C1074 C1075 ) \nC1074_=_C1076( C1074 C1076 ) C1074_=_C1077( C1074 C1077 ) C1074_=_C1167( C1074 C1167 ) C1074_=_C1289( C1074 C1289 ) C1074_=_C1479( C1074 C1479 ) C1074_=_C4288( C1074 C4288 ) \nC1074_=_C4586( C1074 C4586 ) C1075_=_C1076( C1075 C1076 ) C1075_=_C1077( C1075 C1077 ) C1075_=_C1168( C1075 C1168 ) C1075_=_C1290( C1075 C1290 ) C1075_=_C1480( C1075 C1480 ) \nC1075_=_C4289( C1075 C4289 ) C1075_=_C4606( C1075 C4606 ) C1076_=_C1077( C1076 C1077 ) C1076_=_C1169( C1076 C1169 ) C1076_=_C1291( C1076 C1291 ) C1076_=_C1481( C1076 C1481 ) \nC1076_=_C4290( C1076 C4290 ) C1076_=_C5093( C1076 C5093 ) C1077_=_C1170( C1077 C1170 ) C1077_=_C1292( C1077 C1292 ) C1077_=_C1482( C1077 C1482 ) C1077_=_C2233( C1077 C2233 ) \nC1077_=_C2308( C1077 C2308 ) C1077_=_C2562( C1077 C2562 ) C1077_=_C2841( C1077 C2841 ) C1077_=_C3442( C1077 C3442 ) C1077_=_C4138( C1077 C4138 ) C1077_=_C4307( C1077 C4307 ) \nC1077_=_C4400( C1077 C4400 ) C1077_=_C4538( C1077 C4538 ) C1077_=_C4586( C1077 C4586 ) C1077_=_C4606( C1077 C4606 ) C1077_=_C5093( C1077 C5093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279( C1157 C1279 ) C1157_=_C1469( C1157 C1469 ) C1157_=_C2226( C1157 C2226 ) C1157_=_C2233( C1157 C2233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280( C1158 C1280 ) C1158_=_C1470( C1158 C1470 ) \nC1158_=_C2301( C1158 C2301 ) C1158_=_C2308( C1158 C2308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281( C1159 C1281 ) C1159_=_C1471( C1159 C1471 ) C1159_=_C2555( C1159 C2555 ) C1159_=_C2562( C1159 C2562 ) C1160_=_C1161( C1160 C1161 ) \nC1160_=_C1162( C1160 C1162 ) C1160_=_C1163( C1160 C1163 ) C1160_=_C1164( C1160 C1164 ) C1160_=_C1165( C1160 C1165 ) C1160_=_C1166( C1160 C1166 ) C1160_=_C1167( C1160 C1167 ) \nC1160_=_C1168( C1160 C1168 ) C1160_=_C1169( C1160 C1169 ) C1160_=_C1170( C1160 C1170 ) C1160_=_C1282( C1160 C1282 ) C1160_=_C1472( C1160 C1472 ) C1160_=_C2834( C1160 C2834 ) \nC1160_=_C2841( C1160 C2841 ) C1161_=_C1162( C1161 C1162 ) C1161_=_C1163( C1161 C1163 ) C1161_=_C1164( C1161 C1164 ) C1161_=_C1165( C1161 C1165 ) C1161_=_C1166( C1161 C1166 ) \nC1161_=_C1167( C1161 C1167 ) C1161_=_C1168( C1161 C1168 ) C1161_=_C1169( C1161 C1169 ) C1161_=_C1170( C1161 C1170 ) C1161_=_C1283( C1161 C1283 ) C1161_=_C1473( C1161 C1473 ) \nC1161_=_C3435( C1161 C3435 ) C1161_=_C3442( C1161 C3442 ) C1162_=_C1163( C1162 C1163 ) C1162_=_C1164( C1162 C1164 ) C1162_=_C1165( C1162 C1165 ) C1162_=_C1166( C1162 C1166 ) \nC1162_=_C1167( C1162 C1167 ) C1162_=_C1168( C1162 C1168 ) C1162_=_C1169( C1162 C1169 ) C1162_=_C1170( C1162 C1170 ) C1162_=_C1284( C1162 C1284 ) C1162_=_C1474( C1162 C1474 ) \nC1162_=_C4131( C1162 C4131 ) C1162_=_C4138( C1162 C4138 ) C1163_=_C1164( C1163 C1164 ) C1163_=_C1165( C1163 C1165 ) C1163_=_C1166( C1163 C1166 ) C1163_=_C1167( C1163 C1167 ) \nC1163_=_C1168( C1163 C1168 ) C1163_=_C1169( C1163 C1169 ) C1163_=_C1170( C1163 C1170 ) C1163_=_C1285( C1163 C1285 ) C1163_=_C1475( C1163 C1475 ) C1163_=_C1768( C1163 C1768 ) \nC1163_=_C2226( C1163 C2226 ) C1163_=_C2301( C1163 C2301 ) C1163_=_C2555( C1163 C2555 ) C1163_=_C2834( C1163 C2834 ) C1163_=_C3435( C1163 C3435 ) C1163_=_C4131( C1163 C4131 ) \nC1163_=_C4285( C1163 C4285 ) C1163_=_C4286( C1163 C4286 ) C1163_=_C4287( C1163 C4287 ) C1163_=_C4288( C1163 C4288 ) C1163_=_C4289( C1163 C4289 ) C1163_=_C4290( C1163 C4290 ) \nC1164_=_C1165( C1164 C1165 ) C1164_=_C1166( C1164 C1166 ) C1164_=_C1167( C1164 C1167 ) C1164_=_C1168( C1164 C1168 ) C1164_=_C1169( C1164 C1169 ) C1164_=_C1170( C1164 C1170 ) \nC1164_=_C1286( C1164 C1286 ) C1164_=_C1476( C1164 C1476 ) C1164_=_C4285( C1164 C4285 ) C1164_=_C4307( C1164 C4307 ) C1165_=_C1166( C1165 C1166 ) C1165_=_C1167( C1165 C1167 ) \nC1165_=_C1168( C1165 C1168 ) C1165_=_C1169( C1165 C1169 ) C1165_=_C1170( C1165 C1170 ) C1165_=_C1287( C1165 C1287 ) C1165_=_C1477( C1165 C1477 ) C1165_=_C4286( C1165 C4286 ) \nC1165_=_C4400( C1165 C4400 ) C1166_=_C1167( C1166 C1167 ) C1166_=_C1168( C1166 C1168 ) C1166_=_C1169( C1166 C1169 ) C1166_=_C1170( C1166 C1170 ) C1166_=_C1288( C1166 C1288 ) \nC1166_=_C1478( C1166 C1478 ) C1166_=_C4287( C1166 C4287 ) C1166_=_C4538( C1166 C4538 ) C1167_=_C1168( C1167 C1168 ) C1167_=_C1169( C1167 C1169 ) C1167_=_C1170( C1167 C1170 ) \nC1167_=_C1289( C1167 C1289 ) C1167_=_C1479( C1167 C1479 ) C1167_=_C4288( C1167 C4288 ) C1167_=_C4586( C1167 C4586 ) C1168_=_C1169( C1168 C1169 ) C1168_=_C1170( C1168 C1170 ) \nC1168_=_C1290( C1168 C1290 ) C1168_=_C1480( C1168 C1480 ) C1168_=_C4289( C1168 C4289 ) C1168_=_C4606( C1168 C4606 ) C1169_=_C1170( C1169 C1170 ) C1169_=_C1291( C1169 C1291 ) \nC1169_=_C1481( C1169 C1481 ) C1169_=_C4290( C1169 C4290 ) C1169_=_C5093( C1169 C5093 ) C1170_=_C1292( C1170 C1292 ) C1170_=_C1482( C1170 C1482 ) C1170_=_C2233( C1170 C2233 ) \nC1170_=_C2308( C1170 C2308 ) C1170_=_C2562( C1170 C2562 ) C1170_=_C2841( C1170 C2841 ) C1170_=_C3442( C1170 C3442 ) C1170_=_C4138( C1170 C4138 ) C1170_=_C4307( C1170 C4307 ) \nC1170_=_C4400( C1170 C4400 ) C1170_=_C4538( C1170 C4538 ) C1170_=_C4586( C1170 C4586 ) C1170_=_C4606( C1170 C4606 ) C1170_=_C5093( C1170 C5093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469( C1279 C1469 ) C1279_=_C2226( C1279 C2226 ) C1279_=_C2233( C1279 C2233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470( C1280 C1470 ) C1280_=_C2301( C1280 C2301 ) C1280_=_C2308( C1280 C2308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471( C1281 C1471 ) \nC1281_=_C2555( C1281 C2555 ) C1281_=_C2562( C1281 C2562 ) C1282_=_C1283( C1282 C1283 ) C1282_=_C1284( C1282 C1284 ) C1282_=_C1285( C1282 C1285 ) C1282_=_C1286( C1282 C1286 ) \nC1282_=_C1287( C1282 C1287 ) C1282_=_C1288( C1282 C1288 ) C1282_=_C1289( C1282 C1289 ) C1282_=_C1290( C1282 C1290 ) C1282_=_C1291( C1282 C1291 ) C1282_=_C1292( C1282 C1292 ) \nC1282_=_C1472( C1282 C1472 ) C1282_=_C2834( C1282 C2834 ) C1282_=_C2841( C1282 C2841 ) C1283_=_C1284( C1283 C1284 ) C1283_=_C1285( C1283 C1285 ) C1283_=_C1286( C1283 C1286 ) \nC1283_=_C1287( C1283 C1287 ) C1283_=_C1288( C1283 C1288 ) C1283_=_C1289( C1283 C1289 ) C1283_=_C1290( C1283 C1290 ) C1283_=_C1291( C1283 C1291 ) C1283_=_C1292( C1283 C1292 ) \nC1283_=_C1473( C1283 C1473 ) C1283_=_C3435( C1283 C3435 ) C1283_=_C3442( C1283 C3442 ) C1284_=_C1285( C1284 C1285 ) C1284_=_C1286( C1284 C1286 ) C1284_=_C1287( C1284 C1287 ) \nC1284_=_C1288( C1284 C1288 ) C1284_=_C1289( C1284 C1289 ) C1284_=_C1290( C1284 C1290 ) C1284_=_C1291( C1284 C1291 ) C1284_=_C1292( C1284 C1292 ) C1284_=_C1474( C1284 C1474 ) \nC1284_=_C4131( C1284 C4131 ) C1284_=_C4138( C1284 C4138 ) C1285_=_C1286( C1285 C1286 ) C1285_=_C1287( C1285 C1287 ) C1285_=_C1288( C1285 C1288 ) C1285_=_C1289( C1285 C1289 ) \nC1285_=_C1290( C1285 C1290 ) C1285_=_C1291( C1285 C1291 ) C1285_=_C1292( C1285 C1292 ) C1285_=_C1475(</w:t>
      </w:r>
    </w:p>
    <w:p>
      <w:pPr>
        <w:pStyle w:val="PreformattedText"/>
        <w:bidi w:val="0"/>
        <w:spacing w:before="0" w:after="0"/>
        <w:jc w:val="left"/>
        <w:rPr/>
      </w:pPr>
      <w:r>
        <w:rPr/>
        <w:t xml:space="preserve"> </w:t>
      </w:r>
      <w:r>
        <w:rPr/>
        <w:t>C1285 C1475 ) C1285_=_C1768( C1285 C1768 ) C1285_=_C2226( C1285 C2226 ) \nC1285_=_C2301( C1285 C2301 ) C1285_=_C2555( C1285 C2555 ) C1285_=_C2834( C1285 C2834 ) C1285_=_C3435( C1285 C3435 ) C1285_=_C4131( C1285 C4131 ) C1285_=_C4285( C1285 C4285 ) \nC1285_=_C4286( C1285 C4286 ) C1285_=_C4287( C1285 C4287 ) C1285_=_C4288( C1285 C4288 ) C1285_=_C4289( C1285 C4289 ) C1285_=_C4290( C1285 C4290 ) C1286_=_C1287( C1286 C1287 ) \nC1286_=_C1288( C1286 C1288 ) C1286_=_C1289( C1286 C1289 ) C1286_=_C1290( C1286 C1290 ) C1286_=_C1291( C1286 C1291 ) C1286_=_C1292( C1286 C1292 ) C1286_=_C1476( C1286 C1476 ) \nC1286_=_C4285( C1286 C4285 ) C1286_=_C4307( C1286 C4307 ) C1287_=_C1288( C1287 C1288 ) C1287_=_C1289( C1287 C1289 ) C1287_=_C1290( C1287 C1290 ) C1287_=_C1291( C1287 C1291 ) \nC1287_=_C1292( C1287 C1292 ) C1287_=_C1477( C1287 C1477 ) C1287_=_C4286( C1287 C4286 ) C1287_=_C4400( C1287 C4400 ) C1288_=_C1289( C1288 C1289 ) C1288_=_C1290( C1288 C1290 ) \nC1288_=_C1291( C1288 C1291 ) C1288_=_C1292( C1288 C1292 ) C1288_=_C1478( C1288 C1478 ) C1288_=_C4287( C1288 C4287 ) C1288_=_C4538( C1288 C4538 ) C1289_=_C1290( C1289 C1290 ) \nC1289_=_C1291( C1289 C1291 ) C1289_=_C1292( C1289 C1292 ) C1289_=_C1479( C1289 C1479 ) C1289_=_C4288( C1289 C4288 ) C1289_=_C4586( C1289 C4586 ) C1290_=_C1291( C1290 C1291 ) \nC1290_=_C1292( C1290 C1292 ) C1290_=_C1480( C1290 C1480 ) C1290_=_C4289( C1290 C4289 ) C1290_=_C4606( C1290 C4606 ) C1291_=_C1292( C1291 C1292 ) C1291_=_C1481( C1291 C1481 ) \nC1291_=_C4290( C1291 C4290 ) C1291_=_C5093( C1291 C5093 ) C1292_=_C1482( C1292 C1482 ) C1292_=_C2233( C1292 C2233 ) C1292_=_C2308( C1292 C2308 ) C1292_=_C2562( C1292 C2562 ) \nC1292_=_C2841( C1292 C2841 ) C1292_=_C3442( C1292 C3442 ) C1292_=_C4138( C1292 C4138 ) C1292_=_C4307( C1292 C4307 ) C1292_=_C4400( C1292 C4400 ) C1292_=_C4538( C1292 C4538 ) \nC1292_=_C4586( C1292 C4586 ) C1292_=_C4606( C1292 C4606 ) C1292_=_C5093( C1292 C5093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2226( C1469 C2226 ) C1469_=_C2233( C1469 C2233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2301( C1470 C2301 ) C1470_=_C2308( C1470 C2308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2555( C1471 C2555 ) C1471_=_C2562( C1471 C2562 ) C1472_=_C1473( C1472 C1473 ) C1472_=_C1474( C1472 C1474 ) C1472_=_C1475( C1472 C1475 ) \nC1472_=_C1476( C1472 C1476 ) C1472_=_C1477( C1472 C1477 ) C1472_=_C1478( C1472 C1478 ) C1472_=_C1479( C1472 C1479 ) C1472_=_C1480( C1472 C1480 ) C1472_=_C1481( C1472 C1481 ) \nC1472_=_C1482( C1472 C1482 ) C1472_=_C2834( C1472 C2834 ) C1472_=_C2841( C1472 C2841 ) C1473_=_C1474( C1473 C1474 ) C1473_=_C1475( C1473 C1475 ) C1473_=_C1476( C1473 C1476 ) \nC1473_=_C1477( C1473 C1477 ) C1473_=_C1478( C1473 C1478 ) C1473_=_C1479( C1473 C1479 ) C1473_=_C1480( C1473 C1480 ) C1473_=_C1481( C1473 C1481 ) C1473_=_C1482( C1473 C1482 ) \nC1473_=_C3435( C1473 C3435 ) C1473_=_C3442( C1473 C3442 ) C1474_=_C1475( C1474 C1475 ) C1474_=_C1476( C1474 C1476 ) C1474_=_C1477( C1474 C1477 ) C1474_=_C1478( C1474 C1478 ) \nC1474_=_C1479( C1474 C1479 ) C1474_=_C1480( C1474 C1480 ) C1474_=_C1481( C1474 C1481 ) C1474_=_C1482( C1474 C1482 ) C1474_=_C4131( C1474 C4131 ) C1474_=_C4138( C1474 C4138 ) \nC1475_=_C1476( C1475 C1476 ) C1475_=_C1477( C1475 C1477 ) C1475_=_C1478( C1475 C1478 ) C1475_=_C1479( C1475 C1479 ) C1475_=_C1480( C1475 C1480 ) C1475_=_C1481( C1475 C1481 ) \nC1475_=_C1482( C1475 C1482 ) C1475_=_C1768( C1475 C1768 ) C1475_=_C2226( C1475 C2226 ) C1475_=_C2301( C1475 C2301 ) C1475_=_C2555( C1475 C2555 ) C1475_=_C2834( C1475 C2834 ) \nC1475_=_C3435( C1475 C3435 ) C1475_=_C4131( C1475 C4131 ) C1475_=_C4285( C1475 C4285 ) C1475_=_C4286( C1475 C4286 ) C1475_=_C4287( C1475 C4287 ) C1475_=_C4288( C1475 C4288 ) \nC1475_=_C4289( C1475 C4289 ) C1475_=_C4290( C1475 C4290 ) C1476_=_C1477( C1476 C1477 ) C1476_=_C1478( C1476 C1478 ) C1476_=_C1479( C1476 C1479 ) C1476_=_C1480( C1476 C1480 ) \nC1476_=_C1481( C1476 C1481 ) C1476_=_C1482( C1476 C1482 ) C1476_=_C4285( C1476 C4285 ) C1476_=_C4307( C1476 C4307 ) C1477_=_C1478( C1477 C1478 ) C1477_=_C1479( C1477 C1479 ) \nC1477_=_C1480( C1477 C1480 ) C1477_=_C1481( C1477 C1481 ) C1477_=_C1482( C1477 C1482 ) C1477_=_C4286( C1477 C4286 ) C1477_=_C4400( C1477 C4400 ) C1478_=_C1479( C1478 C1479 ) \nC1478_=_C1480( C1478 C1480 ) C1478_=_C1481( C1478 C1481 ) C1478_=_C1482( C1478 C1482 ) C1478_=_C4287( C1478 C4287 ) C1478_=_C4538( C1478 C4538 ) C1479_=_C1480( C1479 C1480 ) \nC1479_=_C1481( C1479 C1481 ) C1479_=_C1482( C1479 C1482 ) C1479_=_C4288( C1479 C4288 ) C1479_=_C4586( C1479 C4586 ) C1480_=_C1481( C1480 C1481 ) C1480_=_C1482( C1480 C1482 ) \nC1480_=_C4289( C1480 C4289 ) C1480_=_C4606( C1480 C4606 ) C1481_=_C1482( C1481 C1482 ) C1481_=_C4290( C1481 C4290 ) C1481_=_C5093( C1481 C5093 ) C1482_=_C2233( C1482 C2233 ) \nC1482_=_C2308( C1482 C2308 ) C1482_=_C2562( C1482 C2562 ) C1482_=_C2841( C1482 C2841 ) C1482_=_C3442( C1482 C3442 ) C1482_=_C4138( C1482 C4138 ) C1482_=_C4307( C1482 C4307 ) \nC1482_=_C4400( C1482 C4400 ) C1482_=_C4538( C1482 C4538 ) C1482_=_C4586( C1482 C4586 ) C1482_=_C4606( C1482 C4606 ) C1482_=_C5093( C1482 C5093 ) C1768_=_C2226( C1768 C2226 ) \nC1768_=_C2301( C1768 C2301 ) C1768_=_C2555( C1768 C2555 ) C1768_=_C2834( C1768 C2834 ) C1768_=_C3435( C1768 C3435 ) C1768_=_C4131( C1768 C4131 ) C1768_=_C4285( C1768 C4285 ) \nC1768_=_C4286( C1768 C4286 ) C1768_=_C4287( C1768 C4287 ) C1768_=_C4288( C1768 C4288 ) C1768_=_C4289( C1768 C4289 ) C1768_=_C4290( C1768 C4290 ) C2226_=_C2233( C2226 C2233 ) \nC2226_=_C2301( C2226 C2301 ) C2226_=_C2555( C2226 C2555 ) C2226_=_C2834( C2226 C2834 ) C2226_=_C3435( C2226 C3435 ) C2226_=_C4131( C2226 C4131 ) C2226_=_C4285( C2226 C4285 ) \nC2226_=_C4286( C2226 C4286 ) C2226_=_C4287( C2226 C4287 ) C2226_=_C4288( C2226 C4288 ) C2226_=_C4289( C2226 C4289 ) C2226_=_C4290( C2226 C4290 ) C2233_=_C2308( C2233 C2308 ) \nC2233_=_C2562( C2233 C2562 ) C2233_=_C2841( C2233 C2841 ) C2233_=_C3442( C2233 C3442 ) C2233_=_C4138( C2233 C4138 ) C2233_=_C4307( C2233 C4307 ) C2233_=_C4400( C2233 C4400 ) \nC2233_=_C4538( C2233 C4538 ) C2233_=_C4586( C2233 C4586 ) C2233_=_C4606( C2233 C4606 ) C2233_=_C5093( C2233 C5093 ) C2301_=_C2308( C2301 C2308 ) C2301_=_C2555( C2301 C2555 ) \nC2301_=_C2834( C2301 C2834 ) C2301_=_C3435( C2301 C3435 ) C2301_=_C4131( C2301 C4131 ) C2301_=_C4285( C2301 C4285 ) C2301_=_C4286( C2301 C4286 ) C2301_=_C4287( C2301 C4287 ) \nC2301_=_C4288( C2301 C4288 ) C2301_=_C4289( C2301 C4289 ) C2301_=_C4290( C2301 C4290 ) C2308_=_C2562( C2308 C2562 ) C2308_=_C2841( C2308 C2841 ) C2308_=_C3442( C2308 C3442 ) \nC2308_=_C4138( C2308 C4138 ) C2308_=_C4307( C2308 C4307 ) C2308_=_C4400( C2308 C4400 ) C2308_=_C4538( C2308 C4538 ) C2308_=_C4586( C2308 C4586 ) C2308_=_C4606( C2308 C4606 ) \nC2308_=_C5093( C2308 C5093 ) C2555_=_C2562( C2555 C2562 ) C2555_=_C2834( C2555 C2834 ) C2555_=_C3435( C2555 C3435 ) C2555_=_C4131( C2555 C4131 ) C2555_=_C4285( C2555 C4285 ) \nC2555_=_C4286( C2555 C4286 ) C2555_=_C4287( C2555 C4287 ) C2555_=_C4288( C2555 C4288 ) C2555_=_C4289( C2555 C4289 ) C2555_=_C4290( C2555 C4290 ) C2562_=_C2841( C2562 C2841 ) \nC2562_=_C3442( C2562 C3442 ) C2562_=_C4138( C2562 C4138 ) C2562_=_C4307( C2562 C4307 ) C2562_=_C4400( C2562 C4400 ) C2562_=_C4538( C2562 C4538 ) C2562_=_C4586( C2562 C4586 ) \nC2562_=_C4606( C2562 C4606 ) C2562_=_C5093( C2562 C5093 ) C2834_=_C2841( C2834 C2841 ) C2834_=_C3435( C2834 C3435 ) C2834_=_C4131( C2834 C4131 ) C2834_=_C4285( C2834 C4285 ) \nC2834_=_C4286( C2834 C4286 ) C2834_=_C4287( C2834 C4287 ) C2834_=_C4288( C2834 C4288 ) C2834_=_C4289( C2834 C4289 ) C2834_=_C4290( C2834 C4290 ) C2841_=_C3442( C2841 C3442 ) \nC2841_=_C4138( C2841 C4138 ) C2841_=_C4307( C2841 C4307 ) C2841_=_C4400( C2841 C4400 ) C2841_=_C4538( C2841 C4538 ) C2841_=_C4586( C2841 C4586 ) C2841_=_C4606( C2841 C4606 ) \nC2841_=_C5093( C2841 C5093 ) C3435_=_C3442( C3435 C3442 ) C3435_=_C4131( C3435 C4131 ) C3435_=_C4285( C3435 C4285 ) C3435_=_C4286( C3435 C4286 ) C3435_=_C4287( C3435 C4287 ) \nC3435_=_C4288( C3435 C4288 ) C3435_=_C4289( C3435 C4289 ) C3435_=_C4290( C3435 C4290 ) C3442_=_C4138( C3442 C4138 ) C3442_=_C4307( C3442 C4307 ) C3442_=_C4400( C3442 C4400 ) \nC3442_=_C4538( C3442 C4538 ) C3442_=_C4586( C3442 C4586 ) C3442_=_C4606( C3442 C4606 ) C3442_=_C5093( C3442 C5093 ) C4131_=_C4138( C4131 C4138 ) C4131_=_C4285( C4131 C4285 ) \nC4131_=_C4286( C4131 C4286 ) C4131_=_C4287( C4131 C4287 ) C4131_=_C4288( C4131 C4288 ) C4131_=_C4289( C4131 C4289 ) C4131_=_C4290( C4131 C4290 ) C4138_=_C4307( C4138 C4307 ) \nC4138_=_C4400( C4138 C4400 ) C4138_=_C4538( C4138 C4538 ) C4138_=_C4586( C4138 C4586 ) C4138_=_C4606( C4138 C4606 ) C4138_=_C5093( C4138 C5093 ) C4285_=_C4286( C4285 C4286 ) \nC4285_=_C4287( C4285 C4287 ) C4285_=_C4288( C4285 C4288 ) C4285_=_C4289( C4285 C4289 ) C4285_=_C4290( C4285 C4290 ) C4285_=_C4307( C4285 C4307 ) C4286_=_C4287( C4286 C4287 ) \nC4286_=_C4288( C4286 C4288 ) C4286_=_C4289( C4286 C4289 ) C4286_=_C4290( C4286 C4290 ) C4286_=_C4400( C4286 C4400 ) C4287_=_C4288( C4287 C4288 ) C4287_=_C4289(</w:t>
      </w:r>
    </w:p>
    <w:p>
      <w:pPr>
        <w:pStyle w:val="PreformattedText"/>
        <w:bidi w:val="0"/>
        <w:spacing w:before="0" w:after="0"/>
        <w:jc w:val="left"/>
        <w:rPr/>
      </w:pPr>
      <w:r>
        <w:rPr/>
        <w:t xml:space="preserve"> </w:t>
      </w:r>
      <w:r>
        <w:rPr/>
        <w:t>C4287 C4289 ) \nC4287_=_C4290( C4287 C4290 ) C4287_=_C4538( C4287 C4538 ) C4288_=_C4289( C4288 C4289 ) C4288_=_C4290( C4288 C4290 ) C4288_=_C4586( C4288 C4586 ) C4289_=_C4290( C4289 C4290 ) \nC4289_=_C4606( C4289 C4606 ) C4290_=_C5093( C4290 C5093 ) C4307_=_C4400( C4307 C4400 ) C4307_=_C4538( C4307 C4538 ) C4307_=_C4586( C4307 C4586 ) C4307_=_C4606( C4307 C4606 ) \nC4307_=_C5093( C4307 C5093 ) C4400_=_C4538( C4400 C4538 ) C4400_=_C4586( C4400 C4586 ) C4400_=_C4606( C4400 C4606 ) C4400_=_C5093( C4400 C5093 ) C4538_=_C4586( C4538 C4586 ) \nC4538_=_C4606( C4538 C4606 ) C4538_=_C5093( C4538 C5093 ) C4586_=_C4606( C4586 C4606 ) C4586_=_C5093( C4586 C5093 ) C4606_=_C5093( C4606 C5093 ) "];63-&gt;88[label="1: C1768 \n0: "];89[shape=box, label="id:89 level: 4\n105: C1366 C1367 C1368 C1369 C1370 \nC1371 C1372 C1373 C1374 C1375 C1376 \nC1377 C1378 C1379 C1380 C1381 C1382 \nC1383 C1497 C1498 C1499 C1500 C1501 \nC1502 C1503 C1504 C1505 C1506 C1507 \nC1508 C1509 C1510 C1511 C1512 C1513 \nC1514 C1609 C1610 C1611 C1612 C1613 \nC1614 C1615 C1616 C1617 C1618 C1619 \nC1620 C1621 C1622 C1623 C1624 C1625 \nC1626 C1792 C1793 C1794 C1795 C1796 \nC1797 C1798 C1799 C1800 C1801 C1802 \nC1803 C1804 C1805 C1806 C1807 C1808 \nC1809 C2680 C2684 C3704 C3708 C3813 \nC3991 C3995 C4064 C4068 C4409 C4413 \nC4449 C4453 C4658 C4662 C4673 C4677 \nC4762 C4766 C4818 C4822 C4863 C4867 \nC4922 C4926 C4977 C4981 C5043 C5044 \nC5045 C5054 C5057 C5098 \n1252: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383( C1366 C1383 ) \nC1366_=_C1497( C1366 C1497 ) C1366_=_C1609( C1366 C1609 ) C1366_=_C1792( C1366 C1792 ) C1366_=_C2680( C1366 C2680 ) C1366_=_C2684( C1366 C2684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498( C1367 C1498 ) C1367_=_C1610( C1367 C1610 ) C1367_=_C1793( C1367 C1793 ) \nC1367_=_C3704( C1367 C3704 ) C1367_=_C3708( C1367 C3708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1383( C1368 C1383 ) C1368_=_C1499( C1368 C1499 ) \nC1368_=_C1611( C1368 C1611 ) C1368_=_C1794( C1368 C1794 ) C1368_=_C3991( C1368 C3991 ) C1368_=_C3995( C1368 C3995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500( C1369 C1500 ) C1369_=_C1612( C1369 C1612 ) C1369_=_C1795( C1369 C1795 ) C1369_=_C4064( C1369 C4064 ) C1369_=_C4068( C1369 C4068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501( C1370 C1501 ) C1370_=_C1613( C1370 C1613 ) C1370_=_C1796( C1370 C1796 ) C1370_=_C4409( C1370 C4409 ) C1370_=_C4413( C1370 C4413 ) C1371_=_C1372( C1371 C1372 ) \nC1371_=_C1373( C1371 C1373 ) C1371_=_C1374( C1371 C1374 ) C1371_=_C1375( C1371 C1375 ) C1371_=_C1376( C1371 C1376 ) C1371_=_C1377( C1371 C1377 ) C1371_=_C1378( C1371 C1378 ) \nC1371_=_C1379( C1371 C1379 ) C1371_=_C1380( C1371 C1380 ) C1371_=_C1381( C1371 C1381 ) C1371_=_C1382( C1371 C1382 ) C1371_=_C1383( C1371 C1383 ) C1371_=_C1502( C1371 C1502 ) \nC1371_=_C1614( C1371 C1614 ) C1371_=_C1797( C1371 C1797 ) C1371_=_C4449( C1371 C4449 ) C1371_=_C4453( C1371 C4453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503( C1372 C1503 ) C1372_=_C1615( C1372 C1615 ) C1372_=_C1798( C1372 C1798 ) \nC1372_=_C4658( C1372 C4658 ) C1372_=_C4662( C1372 C4662 ) C1373_=_C1374( C1373 C1374 ) C1373_=_C1375( C1373 C1375 ) C1373_=_C1376( C1373 C1376 ) C1373_=_C1377( C1373 C1377 ) \nC1373_=_C1378( C1373 C1378 ) C1373_=_C1379( C1373 C1379 ) C1373_=_C1380( C1373 C1380 ) C1373_=_C1381( C1373 C1381 ) C1373_=_C1382( C1373 C1382 ) C1373_=_C1383( C1373 C1383 ) \nC1373_=_C1504( C1373 C1504 ) C1373_=_C1616( C1373 C1616 ) C1373_=_C1799( C1373 C1799 ) C1373_=_C4673( C1373 C4673 ) C1373_=_C4677( C1373 C4677 ) C1374_=_C1375( C1374 C1375 ) \nC1374_=_C1376( C1374 C1376 ) C1374_=_C1377( C1374 C1377 ) C1374_=_C1378( C1374 C1378 ) C1374_=_C1379( C1374 C1379 ) C1374_=_C1380( C1374 C1380 ) C1374_=_C1381( C1374 C1381 ) \nC1374_=_C1382( C1374 C1382 ) C1374_=_C1383( C1374 C1383 ) C1374_=_C1505( C1374 C1505 ) C1374_=_C1617( C1374 C1617 ) C1374_=_C1800( C1374 C1800 ) C1374_=_C4762( C1374 C4762 ) \nC1374_=_C4766( C1374 C4766 ) C1375_=_C1376( C1375 C1376 ) C1375_=_C1377( C1375 C1377 ) C1375_=_C1378( C1375 C1378 ) C1375_=_C1379( C1375 C1379 ) C1375_=_C1380( C1375 C1380 ) \nC1375_=_C1381( C1375 C1381 ) C1375_=_C1382( C1375 C1382 ) C1375_=_C1383( C1375 C1383 ) C1375_=_C1506( C1375 C1506 ) C1375_=_C1618( C1375 C1618 ) C1375_=_C1801( C1375 C1801 ) \nC1375_=_C4818( C1375 C4818 ) C1375_=_C4822( C1375 C4822 ) C1376_=_C1377( C1376 C1377 ) C1376_=_C1378( C1376 C1378 ) C1376_=_C1379( C1376 C1379 ) C1376_=_C1380( C1376 C1380 ) \nC1376_=_C1381( C1376 C1381 ) C1376_=_C1382( C1376 C1382 ) C1376_=_C1383( C1376 C1383 ) C1376_=_C1507( C1376 C1507 ) C1376_=_C1619( C1376 C1619 ) C1376_=_C1802( C1376 C1802 ) \nC1376_=_C4863( C1376 C4863 ) C1376_=_C4867( C1376 C4867 ) C1377_=_C1378( C1377 C1378 ) C1377_=_C1379( C1377 C1379 ) C1377_=_C1380( C1377 C1380 ) C1377_=_C1381( C1377 C1381 ) \nC1377_=_C1382( C1377 C1382 ) C1377_=_C1383( C1377 C1383 ) C1377_=_C1508( C1377 C1508 ) C1377_=_C1620( C1377 C1620 ) C1377_=_C1803( C1377 C1803 ) C1377_=_C4922( C1377 C4922 ) \nC1377_=_C4926( C1377 C4926 ) C1378_=_C1379( C1378 C1379 ) C1378_=_C1380( C1378 C1380 ) C1378_=_C1381( C1378 C1381 ) C1378_=_C1382( C1378 C1382 ) C1378_=_C1383( C1378 C1383 ) \nC1378_=_C1509( C1378 C1509 ) C1378_=_C1621( C1378 C1621 ) C1378_=_C1804( C1378 C1804 ) C1378_=_C4977( C1378 C4977 ) C1378_=_C4981( C1378 C4981 ) C1379_=_C1380( C1379 C1380 ) \nC1379_=_C1381( C1379 C1381 ) C1379_=_C1382( C1379 C1382 ) C1379_=_C1383( C1379 C1383 ) C1379_=_C1510( C1379 C1510 ) C1379_=_C1622( C1379 C1622 ) C1379_=_C1805( C1379 C1805 ) \nC1379_=_C2680( C1379 C2680 ) C1379_=_C3704( C1379 C3704 ) C1379_=_C3813( C1379 C3813 ) C1379_=_C3991( C1379 C3991 ) C1379_=_C4064( C1379 C4064 ) C1379_=_C4409( C1379 C4409 ) \nC1379_=_C4449( C1379 C4449 ) C1379_=_C4658( C1379 C4658 ) C1379_=_C4673( C1379 C4673 ) C1379_=_C4762( C1379 C4762 ) C1379_=_C4818( C1379 C4818 ) C1379_=_C4863( C1379 C4863 ) \nC1379_=_C4922( C1379 C4922 ) C1379_=_C4977( C1379 C4977 ) C1379_=_C5043( C1379 C5043 ) C1379_=_C5044( C1379 C5044 ) C1379_=_C5045( C1379 C5045 ) C1380_=_C1381( C1380 C1381 ) \nC1380_=_C1382( C1380 C1382 ) C1380_=_C1383( C1380 C1383 ) C1380_=_C1511( C1380 C1511 ) C1380_=_C1623( C1380 C1623 ) C1380_=_C1806( C1380 C1806 ) C1380_=_C5043( C1380 C5043 ) \nC1380_=_C5054( C1380 C5054 ) C1381_=_C1382( C1381 C1382 ) C1381_=_C1383( C1381 C1383 ) C1381_=_C1512( C1381 C1512 ) C1381_=_C1624( C1381 C1624 ) C1381_=_C1807( C1381 C1807 ) \nC1381_=_C5044( C1381 C5044 ) C1381_=_C5057( C1381 C5057 ) C1382_=_C1383( C1382 C1383 ) C1382_=_C1513( C1382 C1513 ) C1382_=_C1625( C1382 C1625 ) C1382_=_C1808( C1382 C1808 ) \nC1382_=_C5045( C1382 C5045 ) C1382_=_C5098( C1382 C5098 ) C1383_=_C1514( C1383 C1514 ) C1383_=_C1626( C1383 C1626 ) C1383_=_C1809( C1383 C1809 ) C1383_=_C2684( C1383 C2684 ) \nC1383_=_C3708( C1383 C3708 ) C1383_=_C3995( C1383 C3995 ) C1383_=_C4068( C1383 C4068 ) C1383_=_C4413( C1383 C4413 ) C1383_=_C4453( C1383 C4453 ) C1383_=_C4662( C1383 C4662 ) \nC1383_=_C4677( C1383 C4677 ) C1383_=_C4766( C1383 C4766 ) C1383_=_C4822( C1383 C4822 ) C1383_=_C4867( C1383 C4867 ) C1383_=_C4926( C1383 C4926 ) C1383_=_C4981( C1383 C4981 ) \nC1383_=_C5054( C1383 C5054 ) C1383_=_C5057( C1383 C5057 ) C1383_=_C5098( C1383 C5098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w:t>
      </w:r>
    </w:p>
    <w:p>
      <w:pPr>
        <w:pStyle w:val="PreformattedText"/>
        <w:bidi w:val="0"/>
        <w:spacing w:before="0" w:after="0"/>
        <w:jc w:val="left"/>
        <w:rPr/>
      </w:pPr>
      <w:r>
        <w:rPr/>
        <w:t xml:space="preserve"> </w:t>
      </w:r>
      <w:r>
        <w:rPr/>
        <w:t>C1497 C1514 ) C1497_=_C1609( C1497 C1609 ) C1497_=_C1792( C1497 C1792 ) C1497_=_C2680( C1497 C2680 ) C1497_=_C2684( C1497 C2684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610( C1498 C1610 ) C1498_=_C1793( C1498 C1793 ) \nC1498_=_C3704( C1498 C3704 ) C1498_=_C3708( C1498 C3708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611( C1499 C1611 ) \nC1499_=_C1794( C1499 C1794 ) C1499_=_C3991( C1499 C3991 ) C1499_=_C3995( C1499 C3995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612( C1500 C1612 ) \nC1500_=_C1795( C1500 C1795 ) C1500_=_C4064( C1500 C4064 ) C1500_=_C4068( C1500 C4068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613( C1501 C1613 ) C1501_=_C1796( C1501 C1796 ) \nC1501_=_C4409( C1501 C4409 ) C1501_=_C4413( C1501 C4413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614( C1502 C1614 ) C1502_=_C1797( C1502 C1797 ) C1502_=_C4449( C1502 C4449 ) C1502_=_C4453( C1502 C4453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615( C1503 C1615 ) \nC1503_=_C1798( C1503 C1798 ) C1503_=_C4658( C1503 C4658 ) C1503_=_C4662( C1503 C4662 ) C1504_=_C1505( C1504 C1505 ) C1504_=_C1506( C1504 C1506 ) C1504_=_C1507( C1504 C1507 ) \nC1504_=_C1508( C1504 C1508 ) C1504_=_C1509( C1504 C1509 ) C1504_=_C1510( C1504 C1510 ) C1504_=_C1511( C1504 C1511 ) C1504_=_C1512( C1504 C1512 ) C1504_=_C1513( C1504 C1513 ) \nC1504_=_C1514( C1504 C1514 ) C1504_=_C1616( C1504 C1616 ) C1504_=_C1799( C1504 C1799 ) C1504_=_C4673( C1504 C4673 ) C1504_=_C4677( C1504 C4677 ) C1505_=_C1506( C1505 C1506 ) \nC1505_=_C1507( C1505 C1507 ) C1505_=_C1508( C1505 C1508 ) C1505_=_C1509( C1505 C1509 ) C1505_=_C1510( C1505 C1510 ) C1505_=_C1511( C1505 C1511 ) C1505_=_C1512( C1505 C1512 ) \nC1505_=_C1513( C1505 C1513 ) C1505_=_C1514( C1505 C1514 ) C1505_=_C1617( C1505 C1617 ) C1505_=_C1800( C1505 C1800 ) C1505_=_C4762( C1505 C4762 ) C1505_=_C4766( C1505 C4766 ) \nC1506_=_C1507( C1506 C1507 ) C1506_=_C1508( C1506 C1508 ) C1506_=_C1509( C1506 C1509 ) C1506_=_C1510( C1506 C1510 ) C1506_=_C1511( C1506 C1511 ) C1506_=_C1512( C1506 C1512 ) \nC1506_=_C1513( C1506 C1513 ) C1506_=_C1514( C1506 C1514 ) C1506_=_C1618( C1506 C1618 ) C1506_=_C1801( C1506 C1801 ) C1506_=_C4818( C1506 C4818 ) C1506_=_C4822( C1506 C4822 ) \nC1507_=_C1508( C1507 C1508 ) C1507_=_C1509( C1507 C1509 ) C1507_=_C1510( C1507 C1510 ) C1507_=_C1511( C1507 C1511 ) C1507_=_C1512( C1507 C1512 ) C1507_=_C1513( C1507 C1513 ) \nC1507_=_C1514( C1507 C1514 ) C1507_=_C1619( C1507 C1619 ) C1507_=_C1802( C1507 C1802 ) C1507_=_C4863( C1507 C4863 ) C1507_=_C4867( C1507 C4867 ) C1508_=_C1509( C1508 C1509 ) \nC1508_=_C1510( C1508 C1510 ) C1508_=_C1511( C1508 C1511 ) C1508_=_C1512( C1508 C1512 ) C1508_=_C1513( C1508 C1513 ) C1508_=_C1514( C1508 C1514 ) C1508_=_C1620( C1508 C1620 ) \nC1508_=_C1803( C1508 C1803 ) C1508_=_C4922( C1508 C4922 ) C1508_=_C4926( C1508 C4926 ) C1509_=_C1510( C1509 C1510 ) C1509_=_C1511( C1509 C1511 ) C1509_=_C1512( C1509 C1512 ) \nC1509_=_C1513( C1509 C1513 ) C1509_=_C1514( C1509 C1514 ) C1509_=_C1621( C1509 C1621 ) C1509_=_C1804( C1509 C1804 ) C1509_=_C4977( C1509 C4977 ) C1509_=_C4981( C1509 C4981 ) \nC1510_=_C1511( C1510 C1511 ) C1510_=_C1512( C1510 C1512 ) C1510_=_C1513( C1510 C1513 ) C1510_=_C1514( C1510 C1514 ) C1510_=_C1622( C1510 C1622 ) C1510_=_C1805( C1510 C1805 ) \nC1510_=_C2680( C1510 C2680 ) C1510_=_C3704( C1510 C3704 ) C1510_=_C3813( C1510 C3813 ) C1510_=_C3991( C1510 C3991 ) C1510_=_C4064( C1510 C4064 ) C1510_=_C4409( C1510 C4409 ) \nC1510_=_C4449( C1510 C4449 ) C1510_=_C4658( C1510 C4658 ) C1510_=_C4673( C1510 C4673 ) C1510_=_C4762( C1510 C4762 ) C1510_=_C4818( C1510 C4818 ) C1510_=_C4863( C1510 C4863 ) \nC1510_=_C4922( C1510 C4922 ) C1510_=_C4977( C1510 C4977 ) C1510_=_C5043( C1510 C5043 ) C1510_=_C5044( C1510 C5044 ) C1510_=_C5045( C1510 C5045 ) C1511_=_C1512( C1511 C1512 ) \nC1511_=_C1513( C1511 C1513 ) C1511_=_C1514( C1511 C1514 ) C1511_=_C1623( C1511 C1623 ) C1511_=_C1806( C1511 C1806 ) C1511_=_C5043( C1511 C5043 ) C1511_=_C5054( C1511 C5054 ) \nC1512_=_C1513( C1512 C1513 ) C1512_=_C1514( C1512 C1514 ) C1512_=_C1624( C1512 C1624 ) C1512_=_C1807( C1512 C1807 ) C1512_=_C5044( C1512 C5044 ) C1512_=_C5057( C1512 C5057 ) \nC1513_=_C1514( C1513 C1514 ) C1513_=_C1625( C1513 C1625 ) C1513_=_C1808( C1513 C1808 ) C1513_=_C5045( C1513 C5045 ) C1513_=_C5098( C1513 C5098 ) C1514_=_C1626( C1514 C1626 ) \nC1514_=_C1809( C1514 C1809 ) C1514_=_C2684( C1514 C2684 ) C1514_=_C3708( C1514 C3708 ) C1514_=_C3995( C1514 C3995 ) C1514_=_C4068( C1514 C4068 ) C1514_=_C4413( C1514 C4413 ) \nC1514_=_C4453( C1514 C4453 ) C1514_=_C4662( C1514 C4662 ) C1514_=_C4677( C1514 C4677 ) C1514_=_C4766( C1514 C4766 ) C1514_=_C4822( C1514 C4822 ) C1514_=_C4867( C1514 C4867 ) \nC1514_=_C4926( C1514 C4926 ) C1514_=_C4981( C1514 C4981 ) C1514_=_C5054( C1514 C5054 ) C1514_=_C5057( C1514 C5057 ) C1514_=_C5098( C1514 C5098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792( C1609 C1792 ) C1609_=_C2680( C1609 C2680 ) \nC1609_=_C2684( C1609 C2684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0_=_C1626( C1610 C1626 ) C1610_=_C1793( C1610 C1793 ) \nC1610_=_C3704( C1610 C3704 ) C1610_=_C3708( C1610 C3708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794( C1611 C1794 ) \nC1611_=_C3991( C1611 C3991 ) C1611_=_C3995( C1611 C3995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795( C1612 C1795 ) C1612_=_C4064( C1612 C4064 ) \nC1612_=_C4068( C1612 C4068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626( C1613 C1626 ) C1613_=_C1796( C1613 C1796 ) C1613_=_C4409( C1613 C4409 ) C1613_=_C4413( C1613 C4413 ) C1614_=_C1615( C1614 C1615 ) \nC1614_=_C1616( C1614 C1616 ) C1614_=_C1617( C1614 C1617 ) C1614_=_C1618( C1614 C1618 ) C1614_=_C1619( C1614 C1619 ) C1614_=_C1620( C1614 C1620 ) C1614_=_C1621( C1614 C1621 ) \nC1614_=_C1622( C1614 C1622 ) C1614_=_C1623( C1614 C1623 ) C1614_=_C1624( C1614 C1624 ) C1614_=_C1625(</w:t>
      </w:r>
    </w:p>
    <w:p>
      <w:pPr>
        <w:pStyle w:val="PreformattedText"/>
        <w:bidi w:val="0"/>
        <w:spacing w:before="0" w:after="0"/>
        <w:jc w:val="left"/>
        <w:rPr/>
      </w:pPr>
      <w:r>
        <w:rPr/>
        <w:t xml:space="preserve"> </w:t>
      </w:r>
      <w:r>
        <w:rPr/>
        <w:t>C1614 C1625 ) C1614_=_C1626( C1614 C1626 ) C1614_=_C1797( C1614 C1797 ) \nC1614_=_C4449( C1614 C4449 ) C1614_=_C4453( C1614 C4453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798( C1615 C1798 ) C1615_=_C4658( C1615 C4658 ) C1615_=_C4662( C1615 C4662 ) C1616_=_C1617( C1616 C1617 ) C1616_=_C1618( C1616 C1618 ) \nC1616_=_C1619( C1616 C1619 ) C1616_=_C1620( C1616 C1620 ) C1616_=_C1621( C1616 C1621 ) C1616_=_C1622( C1616 C1622 ) C1616_=_C1623( C1616 C1623 ) C1616_=_C1624( C1616 C1624 ) \nC1616_=_C1625( C1616 C1625 ) C1616_=_C1626( C1616 C1626 ) C1616_=_C1799( C1616 C1799 ) C1616_=_C4673( C1616 C4673 ) C1616_=_C4677( C1616 C4677 ) C1617_=_C1618( C1617 C1618 ) \nC1617_=_C1619( C1617 C1619 ) C1617_=_C1620( C1617 C1620 ) C1617_=_C1621( C1617 C1621 ) C1617_=_C1622( C1617 C1622 ) C1617_=_C1623( C1617 C1623 ) C1617_=_C1624( C1617 C1624 ) \nC1617_=_C1625( C1617 C1625 ) C1617_=_C1626( C1617 C1626 ) C1617_=_C1800( C1617 C1800 ) C1617_=_C4762( C1617 C4762 ) C1617_=_C4766( C1617 C4766 ) C1618_=_C1619( C1618 C1619 ) \nC1618_=_C1620( C1618 C1620 ) C1618_=_C1621( C1618 C1621 ) C1618_=_C1622( C1618 C1622 ) C1618_=_C1623( C1618 C1623 ) C1618_=_C1624( C1618 C1624 ) C1618_=_C1625( C1618 C1625 ) \nC1618_=_C1626( C1618 C1626 ) C1618_=_C1801( C1618 C1801 ) C1618_=_C4818( C1618 C4818 ) C1618_=_C4822( C1618 C4822 ) C1619_=_C1620( C1619 C1620 ) C1619_=_C1621( C1619 C1621 ) \nC1619_=_C1622( C1619 C1622 ) C1619_=_C1623( C1619 C1623 ) C1619_=_C1624( C1619 C1624 ) C1619_=_C1625( C1619 C1625 ) C1619_=_C1626( C1619 C1626 ) C1619_=_C1802( C1619 C1802 ) \nC1619_=_C4863( C1619 C4863 ) C1619_=_C4867( C1619 C4867 ) C1620_=_C1621( C1620 C1621 ) C1620_=_C1622( C1620 C1622 ) C1620_=_C1623( C1620 C1623 ) C1620_=_C1624( C1620 C1624 ) \nC1620_=_C1625( C1620 C1625 ) C1620_=_C1626( C1620 C1626 ) C1620_=_C1803( C1620 C1803 ) C1620_=_C4922( C1620 C4922 ) C1620_=_C4926( C1620 C4926 ) C1621_=_C1622( C1621 C1622 ) \nC1621_=_C1623( C1621 C1623 ) C1621_=_C1624( C1621 C1624 ) C1621_=_C1625( C1621 C1625 ) C1621_=_C1626( C1621 C1626 ) C1621_=_C1804( C1621 C1804 ) C1621_=_C4977( C1621 C4977 ) \nC1621_=_C4981( C1621 C4981 ) C1622_=_C1623( C1622 C1623 ) C1622_=_C1624( C1622 C1624 ) C1622_=_C1625( C1622 C1625 ) C1622_=_C1626( C1622 C1626 ) C1622_=_C1805( C1622 C1805 ) \nC1622_=_C2680( C1622 C2680 ) C1622_=_C3704( C1622 C3704 ) C1622_=_C3813( C1622 C3813 ) C1622_=_C3991( C1622 C3991 ) C1622_=_C4064( C1622 C4064 ) C1622_=_C4409( C1622 C4409 ) \nC1622_=_C4449( C1622 C4449 ) C1622_=_C4658( C1622 C4658 ) C1622_=_C4673( C1622 C4673 ) C1622_=_C4762( C1622 C4762 ) C1622_=_C4818( C1622 C4818 ) C1622_=_C4863( C1622 C4863 ) \nC1622_=_C4922( C1622 C4922 ) C1622_=_C4977( C1622 C4977 ) C1622_=_C5043( C1622 C5043 ) C1622_=_C5044( C1622 C5044 ) C1622_=_C5045( C1622 C5045 ) C1623_=_C1624( C1623 C1624 ) \nC1623_=_C1625( C1623 C1625 ) C1623_=_C1626( C1623 C1626 ) C1623_=_C1806( C1623 C1806 ) C1623_=_C5043( C1623 C5043 ) C1623_=_C5054( C1623 C5054 ) C1624_=_C1625( C1624 C1625 ) \nC1624_=_C1626( C1624 C1626 ) C1624_=_C1807( C1624 C1807 ) C1624_=_C5044( C1624 C5044 ) C1624_=_C5057( C1624 C5057 ) C1625_=_C1626( C1625 C1626 ) C1625_=_C1808( C1625 C1808 ) \nC1625_=_C5045( C1625 C5045 ) C1625_=_C5098( C1625 C5098 ) C1626_=_C1809( C1626 C1809 ) C1626_=_C2684( C1626 C2684 ) C1626_=_C3708( C1626 C3708 ) C1626_=_C3995( C1626 C3995 ) \nC1626_=_C4068( C1626 C4068 ) C1626_=_C4413( C1626 C4413 ) C1626_=_C4453( C1626 C4453 ) C1626_=_C4662( C1626 C4662 ) C1626_=_C4677( C1626 C4677 ) C1626_=_C4766( C1626 C4766 ) \nC1626_=_C4822( C1626 C4822 ) C1626_=_C4867( C1626 C4867 ) C1626_=_C4926( C1626 C4926 ) C1626_=_C4981( C1626 C4981 ) C1626_=_C5054( C1626 C5054 ) C1626_=_C5057( C1626 C5057 ) \nC1626_=_C5098( C1626 C5098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2680( C1792 C2680 ) C1792_=_C2684( C1792 C2684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3704( C1793 C3704 ) C1793_=_C3708( C1793 C3708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3991( C1794 C3991 ) \nC1794_=_C3995( C1794 C3995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4064( C1795 C4064 ) C1795_=_C4068( C1795 C4068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4409( C1796 C4409 ) C1796_=_C4413( C1796 C4413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4449( C1797 C4449 ) C1797_=_C4453( C1797 C4453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4658( C1798 C4658 ) C1798_=_C4662( C1798 C4662 ) C1799_=_C1800( C1799 C1800 ) \nC1799_=_C1801( C1799 C1801 ) C1799_=_C1802( C1799 C1802 ) C1799_=_C1803( C1799 C1803 ) C1799_=_C1804( C1799 C1804 ) C1799_=_C1805( C1799 C1805 ) C1799_=_C1806( C1799 C1806 ) \nC1799_=_C1807( C1799 C1807 ) C1799_=_C1808( C1799 C1808 ) C1799_=_C1809( C1799 C1809 ) C1799_=_C4673( C1799 C4673 ) C1799_=_C4677( C1799 C4677 ) C1800_=_C1801( C1800 C1801 ) \nC1800_=_C1802( C1800 C1802 ) C1800_=_C1803( C1800 C1803 ) C1800_=_C1804( C1800 C1804 ) C1800_=_C1805( C1800 C1805 ) C1800_=_C1806( C1800 C1806 ) C1800_=_C1807( C1800 C1807 ) \nC1800_=_C1808( C1800 C1808 ) C1800_=_C1809( C1800 C1809 ) C1800_=_C4762( C1800 C4762 ) C1800_=_C4766( C1800 C4766 ) C1801_=_C1802( C1801 C1802 ) C1801_=_C1803( C1801 C1803 ) \nC1801_=_C1804( C1801 C1804 ) C1801_=_C1805( C1801 C1805 ) C1801_=_C1806( C1801 C1806 ) C1801_=_C1807( C1801 C1807 ) C1801_=_C1808( C1801 C1808 ) C1801_=_C1809( C1801 C1809 ) \nC1801_=_C4818( C1801 C4818 ) C1801_=_C4822( C1801 C4822 ) C1802_=_C1803( C1802 C1803 ) C1802_=_C1804( C1802 C1804 ) C1802_=_C1805( C1802 C1805 ) C1802_=_C1806( C1802 C1806 ) \nC1802_=_C1807( C1802 C1807 ) C1802_=_C1808( C1802 C1808 ) C1802_=_C1809( C1802 C1809 ) C1802_=_C4863( C1802 C4863 ) C1802_=_C4867( C1802 C4867 ) C1803_=_C1804( C1803 C1804 ) \nC1803_=_C1805( C1803 C1805 ) C1803_=_C1806( C1803 C1806 ) C1803_=_C1807( C1803 C1807 ) C1803_=_C1808( C1803 C1808 ) C1803_=_C1809( C1803 C1809 ) C1803_=_C4922( C1803 C4922 ) \nC1803_=_C4926( C1803 C4926 ) C1804_=_C1805( C1804 C1805 ) C1804_=_C1806( C1804 C1806 ) C1804_=_C1807( C1804 C1807 ) C1804_=_C1808( C1804 C1808 ) C1804_=_C1809( C1804 C1809 ) \nC1804_=_C4977( C1804 C4977 ) C1804_=_C4981( C1804 C4981 ) C1805_=_C1806( C1805 C1806 ) C1805_=_C1807( C1805 C1807 ) C1805_=_C1808( C1805 C1808 ) C1805_=_C1809( C1805 C1809 ) \nC1805_=_C2680( C1805 C2680 ) C1805_=_C3704( C1805 C3704 ) C1805_=_C3813( C1805 C3813 ) C1805_=_C3991( C1805 C3991 ) C1805_=_C4064( C1805 C4064 ) C1805_=_C4409( C1805 C4409 ) \nC1805_=_C4449( C1805 C4449 ) C1805_=_C4658( C1805 C4658 ) C1805_=_C4673( C1805 C4673 ) C1805_=_C4762( C1805 C4762 ) C1805_=_C4818( C1805 C4818 ) C1805_=_C4863( C1805 C4863 ) \nC1805_=_C4922( C1805 C4922 ) C1805_=_C4977( C1805 C4977 ) C1805_=_C5043( C1805 C5043 ) C1805_=_C5044( C1805 C5044 ) C1805_=_C5045( C1805 C5045 ) C1806_=_C1807( C1806 C1807 ) \nC1806_=_C1808( C1806 C1808 ) C1806_=_C1809( C1806 C1809 ) C1806_=_C5043( C1806 C5043 ) C1806_=_C5054( C1806 C5054 ) C1807_=_C1808( C1807 C1808 ) C1807_=_C1809( C1807 C1809 ) \nC1807_=_C5044( C1807 C5044 ) C1807_=_C5057( C1807 C5057 ) C1808_=_C1809( C1808 C1809 ) C1808_=_C5045( C1808 C5045 ) C1808_=_C5098( C1808 C5098 ) C1809_=_C2684(</w:t>
      </w:r>
    </w:p>
    <w:p>
      <w:pPr>
        <w:pStyle w:val="PreformattedText"/>
        <w:bidi w:val="0"/>
        <w:spacing w:before="0" w:after="0"/>
        <w:jc w:val="left"/>
        <w:rPr/>
      </w:pPr>
      <w:r>
        <w:rPr/>
        <w:t xml:space="preserve"> </w:t>
      </w:r>
      <w:r>
        <w:rPr/>
        <w:t>C1809 C2684 ) \nC1809_=_C3708( C1809 C3708 ) C1809_=_C3995( C1809 C3995 ) C1809_=_C4068( C1809 C4068 ) C1809_=_C4413( C1809 C4413 ) C1809_=_C4453( C1809 C4453 ) C1809_=_C4662( C1809 C4662 ) \nC1809_=_C4677( C1809 C4677 ) C1809_=_C4766( C1809 C4766 ) C1809_=_C4822( C1809 C4822 ) C1809_=_C4867( C1809 C4867 ) C1809_=_C4926( C1809 C4926 ) C1809_=_C4981( C1809 C4981 ) \nC1809_=_C5054( C1809 C5054 ) C1809_=_C5057( C1809 C5057 ) C1809_=_C5098( C1809 C5098 ) C2680_=_C2684( C2680 C2684 ) C2680_=_C3704( C2680 C3704 ) C2680_=_C3813( C2680 C3813 ) \nC2680_=_C3991( C2680 C3991 ) C2680_=_C4064( C2680 C4064 ) C2680_=_C4409( C2680 C4409 ) C2680_=_C4449( C2680 C4449 ) C2680_=_C4658( C2680 C4658 ) C2680_=_C4673( C2680 C4673 ) \nC2680_=_C4762( C2680 C4762 ) C2680_=_C4818( C2680 C4818 ) C2680_=_C4863( C2680 C4863 ) C2680_=_C4922( C2680 C4922 ) C2680_=_C4977( C2680 C4977 ) C2680_=_C5043( C2680 C5043 ) \nC2680_=_C5044( C2680 C5044 ) C2680_=_C5045( C2680 C5045 ) C2684_=_C3708( C2684 C3708 ) C2684_=_C3995( C2684 C3995 ) C2684_=_C4068( C2684 C4068 ) C2684_=_C4413( C2684 C4413 ) \nC2684_=_C4453( C2684 C4453 ) C2684_=_C4662( C2684 C4662 ) C2684_=_C4677( C2684 C4677 ) C2684_=_C4766( C2684 C4766 ) C2684_=_C4822( C2684 C4822 ) C2684_=_C4867( C2684 C4867 ) \nC2684_=_C4926( C2684 C4926 ) C2684_=_C4981( C2684 C4981 ) C2684_=_C5054( C2684 C5054 ) C2684_=_C5057( C2684 C5057 ) C2684_=_C5098( C2684 C5098 ) C3704_=_C3708( C3704 C3708 ) \nC3704_=_C3813( C3704 C3813 ) C3704_=_C3991( C3704 C3991 ) C3704_=_C4064( C3704 C4064 ) C3704_=_C4409( C3704 C4409 ) C3704_=_C4449( C3704 C4449 ) C3704_=_C4658( C3704 C4658 ) \nC3704_=_C4673( C3704 C4673 ) C3704_=_C4762( C3704 C4762 ) C3704_=_C4818( C3704 C4818 ) C3704_=_C4863( C3704 C4863 ) C3704_=_C4922( C3704 C4922 ) C3704_=_C4977( C3704 C4977 ) \nC3704_=_C5043( C3704 C5043 ) C3704_=_C5044( C3704 C5044 ) C3704_=_C5045( C3704 C5045 ) C3708_=_C3995( C3708 C3995 ) C3708_=_C4068( C3708 C4068 ) C3708_=_C4413( C3708 C4413 ) \nC3708_=_C4453( C3708 C4453 ) C3708_=_C4662( C3708 C4662 ) C3708_=_C4677( C3708 C4677 ) C3708_=_C4766( C3708 C4766 ) C3708_=_C4822( C3708 C4822 ) C3708_=_C4867( C3708 C4867 ) \nC3708_=_C4926( C3708 C4926 ) C3708_=_C4981( C3708 C4981 ) C3708_=_C5054( C3708 C5054 ) C3708_=_C5057( C3708 C5057 ) C3708_=_C5098( C3708 C5098 ) C3813_=_C3991( C3813 C3991 ) \nC3813_=_C4064( C3813 C4064 ) C3813_=_C4409( C3813 C4409 ) C3813_=_C4449( C3813 C4449 ) C3813_=_C4658( C3813 C4658 ) C3813_=_C4673( C3813 C4673 ) C3813_=_C4762( C3813 C4762 ) \nC3813_=_C4818( C3813 C4818 ) C3813_=_C4863( C3813 C4863 ) C3813_=_C4922( C3813 C4922 ) C3813_=_C4977( C3813 C4977 ) C3813_=_C5043( C3813 C5043 ) C3813_=_C5044( C3813 C5044 ) \nC3813_=_C5045( C3813 C5045 ) C3991_=_C3995( C3991 C3995 ) C3991_=_C4064( C3991 C4064 ) C3991_=_C4409( C3991 C4409 ) C3991_=_C4449( C3991 C4449 ) C3991_=_C4658( C3991 C4658 ) \nC3991_=_C4673( C3991 C4673 ) C3991_=_C4762( C3991 C4762 ) C3991_=_C4818( C3991 C4818 ) C3991_=_C4863( C3991 C4863 ) C3991_=_C4922( C3991 C4922 ) C3991_=_C4977( C3991 C4977 ) \nC3991_=_C5043( C3991 C5043 ) C3991_=_C5044( C3991 C5044 ) C3991_=_C5045( C3991 C5045 ) C3995_=_C4068( C3995 C4068 ) C3995_=_C4413( C3995 C4413 ) C3995_=_C4453( C3995 C4453 ) \nC3995_=_C4662( C3995 C4662 ) C3995_=_C4677( C3995 C4677 ) C3995_=_C4766( C3995 C4766 ) C3995_=_C4822( C3995 C4822 ) C3995_=_C4867( C3995 C4867 ) C3995_=_C4926( C3995 C4926 ) \nC3995_=_C4981( C3995 C4981 ) C3995_=_C5054( C3995 C5054 ) C3995_=_C5057( C3995 C5057 ) C3995_=_C5098( C3995 C5098 ) C4064_=_C4068( C4064 C4068 ) C4064_=_C4409( C4064 C4409 ) \nC4064_=_C4449( C4064 C4449 ) C4064_=_C4658( C4064 C4658 ) C4064_=_C4673( C4064 C4673 ) C4064_=_C4762( C4064 C4762 ) C4064_=_C4818( C4064 C4818 ) C4064_=_C4863( C4064 C4863 ) \nC4064_=_C4922( C4064 C4922 ) C4064_=_C4977( C4064 C4977 ) C4064_=_C5043( C4064 C5043 ) C4064_=_C5044( C4064 C5044 ) C4064_=_C5045( C4064 C5045 ) C4068_=_C4413( C4068 C4413 ) \nC4068_=_C4453( C4068 C4453 ) C4068_=_C4662( C4068 C4662 ) C4068_=_C4677( C4068 C4677 ) C4068_=_C4766( C4068 C4766 ) C4068_=_C4822( C4068 C4822 ) C4068_=_C4867( C4068 C4867 ) \nC4068_=_C4926( C4068 C4926 ) C4068_=_C4981( C4068 C4981 ) C4068_=_C5054( C4068 C5054 ) C4068_=_C5057( C4068 C5057 ) C4068_=_C5098( C4068 C5098 ) C4409_=_C4413( C4409 C4413 ) \nC4409_=_C4449( C4409 C4449 ) C4409_=_C4658( C4409 C4658 ) C4409_=_C4673( C4409 C4673 ) C4409_=_C4762( C4409 C4762 ) C4409_=_C4818( C4409 C4818 ) C4409_=_C4863( C4409 C4863 ) \nC4409_=_C4922( C4409 C4922 ) C4409_=_C4977( C4409 C4977 ) C4409_=_C5043( C4409 C5043 ) C4409_=_C5044( C4409 C5044 ) C4409_=_C5045( C4409 C5045 ) C4413_=_C4453( C4413 C4453 ) \nC4413_=_C4662( C4413 C4662 ) C4413_=_C4677( C4413 C4677 ) C4413_=_C4766( C4413 C4766 ) C4413_=_C4822( C4413 C4822 ) C4413_=_C4867( C4413 C4867 ) C4413_=_C4926( C4413 C4926 ) \nC4413_=_C4981( C4413 C4981 ) C4413_=_C5054( C4413 C5054 ) C4413_=_C5057( C4413 C5057 ) C4413_=_C5098( C4413 C5098 ) C4449_=_C4453( C4449 C4453 ) C4449_=_C4658( C4449 C4658 ) \nC4449_=_C4673( C4449 C4673 ) C4449_=_C4762( C4449 C4762 ) C4449_=_C4818( C4449 C4818 ) C4449_=_C4863( C4449 C4863 ) C4449_=_C4922( C4449 C4922 ) C4449_=_C4977( C4449 C4977 ) \nC4449_=_C5043( C4449 C5043 ) C4449_=_C5044( C4449 C5044 ) C4449_=_C5045( C4449 C5045 ) C4453_=_C4662( C4453 C4662 ) C4453_=_C4677( C4453 C4677 ) C4453_=_C4766( C4453 C4766 ) \nC4453_=_C4822( C4453 C4822 ) C4453_=_C4867( C4453 C4867 ) C4453_=_C4926( C4453 C4926 ) C4453_=_C4981( C4453 C4981 ) C4453_=_C5054( C4453 C5054 ) C4453_=_C5057( C4453 C5057 ) \nC4453_=_C5098( C4453 C5098 ) C4658_=_C4662( C4658 C4662 ) C4658_=_C4673( C4658 C4673 ) C4658_=_C4762( C4658 C4762 ) C4658_=_C4818( C4658 C4818 ) C4658_=_C4863( C4658 C4863 ) \nC4658_=_C4922( C4658 C4922 ) C4658_=_C4977( C4658 C4977 ) C4658_=_C5043( C4658 C5043 ) C4658_=_C5044( C4658 C5044 ) C4658_=_C5045( C4658 C5045 ) C4662_=_C4677( C4662 C4677 ) \nC4662_=_C4766( C4662 C4766 ) C4662_=_C4822( C4662 C4822 ) C4662_=_C4867( C4662 C4867 ) C4662_=_C4926( C4662 C4926 ) C4662_=_C4981( C4662 C4981 ) C4662_=_C5054( C4662 C5054 ) \nC4662_=_C5057( C4662 C5057 ) C4662_=_C5098( C4662 C5098 ) C4673_=_C4677( C4673 C4677 ) C4673_=_C4762( C4673 C4762 ) C4673_=_C4818( C4673 C4818 ) C4673_=_C4863( C4673 C4863 ) \nC4673_=_C4922( C4673 C4922 ) C4673_=_C4977( C4673 C4977 ) C4673_=_C5043( C4673 C5043 ) C4673_=_C5044( C4673 C5044 ) C4673_=_C5045( C4673 C5045 ) C4677_=_C4766( C4677 C4766 ) \nC4677_=_C4822( C4677 C4822 ) C4677_=_C4867( C4677 C4867 ) C4677_=_C4926( C4677 C4926 ) C4677_=_C4981( C4677 C4981 ) C4677_=_C5054( C4677 C5054 ) C4677_=_C5057( C4677 C5057 ) \nC4677_=_C5098( C4677 C5098 ) C4762_=_C4766( C4762 C4766 ) C4762_=_C4818( C4762 C4818 ) C4762_=_C4863( C4762 C4863 ) C4762_=_C4922( C4762 C4922 ) C4762_=_C4977( C4762 C4977 ) \nC4762_=_C5043( C4762 C5043 ) C4762_=_C5044( C4762 C5044 ) C4762_=_C5045( C4762 C5045 ) C4766_=_C4822( C4766 C4822 ) C4766_=_C4867( C4766 C4867 ) C4766_=_C4926( C4766 C4926 ) \nC4766_=_C4981( C4766 C4981 ) C4766_=_C5054( C4766 C5054 ) C4766_=_C5057( C4766 C5057 ) C4766_=_C5098( C4766 C5098 ) C4818_=_C4822( C4818 C4822 ) C4818_=_C4863( C4818 C4863 ) \nC4818_=_C4922( C4818 C4922 ) C4818_=_C4977( C4818 C4977 ) C4818_=_C5043( C4818 C5043 ) C4818_=_C5044( C4818 C5044 ) C4818_=_C5045( C4818 C5045 ) C4822_=_C4867( C4822 C4867 ) \nC4822_=_C4926( C4822 C4926 ) C4822_=_C4981( C4822 C4981 ) C4822_=_C5054( C4822 C5054 ) C4822_=_C5057( C4822 C5057 ) C4822_=_C5098( C4822 C5098 ) C4863_=_C4867( C4863 C4867 ) \nC4863_=_C4922( C4863 C4922 ) C4863_=_C4977( C4863 C4977 ) C4863_=_C5043( C4863 C5043 ) C4863_=_C5044( C4863 C5044 ) C4863_=_C5045( C4863 C5045 ) C4867_=_C4926( C4867 C4926 ) \nC4867_=_C4981( C4867 C4981 ) C4867_=_C5054( C4867 C5054 ) C4867_=_C5057( C4867 C5057 ) C4867_=_C5098( C4867 C5098 ) C4922_=_C4926( C4922 C4926 ) C4922_=_C4977( C4922 C4977 ) \nC4922_=_C5043( C4922 C5043 ) C4922_=_C5044( C4922 C5044 ) C4922_=_C5045( C4922 C5045 ) C4926_=_C4981( C4926 C4981 ) C4926_=_C5054( C4926 C5054 ) C4926_=_C5057( C4926 C5057 ) \nC4926_=_C5098( C4926 C5098 ) C4977_=_C4981( C4977 C4981 ) C4977_=_C5043( C4977 C5043 ) C4977_=_C5044( C4977 C5044 ) C4977_=_C5045( C4977 C5045 ) C4981_=_C5054( C4981 C5054 ) \nC4981_=_C5057( C4981 C5057 ) C4981_=_C5098( C4981 C5098 ) C5043_=_C5044( C5043 C5044 ) C5043_=_C5045( C5043 C5045 ) C5043_=_C5054( C5043 C5054 ) C5044_=_C5045( C5044 C5045 ) \nC5044_=_C5057( C5044 C5057 ) C5045_=_C5098( C5045 C5098 ) C5054_=_C5057( C5054 C5057 ) C5054_=_C5098( C5054 C5098 ) C5057_=_C5098( C5057 C5098 ) "];64-&gt;89[label="1: C3813 \n0: "];90[shape=box, label="id:90 level: 4\n105: C311 C312 C313 C314 C315 \nC316 C317 C318 C319 C320 C321 \nC322 C323 C324 C325 C326 C327 \nC328 C329 C330 C331 C654 C655 \nC656 C657 C658 C659 C660 C661 \nC662 C663 C664 C665 C666 C667 \nC668 C669 C670 C671 C672 C673 \nC1347 C1348 C1349 C1350 C1351 C1352 \nC1353 C1354 C1355 C1356 C1357 C1358 \nC1359 C1360 C1361 C1362 C1986 C1987 \nC1988 C1989 C1990 C1991 C1992 C1993 \nC1994 C1995 C1996 C1997 C1998 C1999 \nC2000 C2001 C2051 C2052 C2053 C2054 \nC2055 C2056 C2057 C2058 C2059 C2060 \nC2061 C2062 C2063 C2064 C2065 C2066 \nC2485 C2486 C2487 C2488 C2489 C2490 \nC2491 C2492 C2493 C2494 C2495 C2496 \nC2497 C2498 C2499 C2500 \n1252: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654( C311 C654 ) C311_=_C1347( C311 C1347 ) C311_=_C1348( C311 C1348 ) \nC311_=_C1349( C311 C1349 ) C311_=_C1350( C311 C1350 ) C311_=_C1351( C311 C1351 ) C311_=_C1352( C311 C1352 ) C311_=_C1353( C311 C1353 ) C311_=_C1354( C311 C1354 ) \nC311_=_C1355(</w:t>
      </w:r>
    </w:p>
    <w:p>
      <w:pPr>
        <w:pStyle w:val="PreformattedText"/>
        <w:bidi w:val="0"/>
        <w:spacing w:before="0" w:after="0"/>
        <w:jc w:val="left"/>
        <w:rPr/>
      </w:pPr>
      <w:r>
        <w:rPr/>
        <w:t xml:space="preserve"> </w:t>
      </w:r>
      <w:r>
        <w:rPr/>
        <w:t>C311 C1355 ) C311_=_C1356( C311 C1356 ) C311_=_C1357( C311 C1357 ) C311_=_C1358( C311 C1358 ) C311_=_C1359( C311 C1359 ) C311_=_C1360( C311 C1360 ) \nC311_=_C1361( C311 C1361 ) C311_=_C1362( C311 C1362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655( C312 C655 ) C312_=_C1986( C312 C1986 ) C312_=_C1987( C312 C1987 ) \nC312_=_C1988( C312 C1988 ) C312_=_C1989( C312 C1989 ) C312_=_C1990( C312 C1990 ) C312_=_C1991( C312 C1991 ) C312_=_C1992( C312 C1992 ) C312_=_C1993( C312 C1993 ) \nC312_=_C1994( C312 C1994 ) C312_=_C1995( C312 C1995 ) C312_=_C1996( C312 C1996 ) C312_=_C1997( C312 C1997 ) C312_=_C1998( C312 C1998 ) C312_=_C1999( C312 C1999 ) \nC312_=_C2000( C312 C2000 ) C312_=_C2001( C312 C200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656( C313 C656 ) C313_=_C2051( C313 C2051 ) C313_=_C2052( C313 C2052 ) C313_=_C2053( C313 C2053 ) \nC313_=_C2054( C313 C2054 ) C313_=_C2055( C313 C2055 ) C313_=_C2056( C313 C2056 ) C313_=_C2057( C313 C2057 ) C313_=_C2058( C313 C2058 ) C313_=_C2059( C313 C2059 ) \nC313_=_C2060( C313 C2060 ) C313_=_C2061( C313 C2061 ) C313_=_C2062( C313 C2062 ) C313_=_C2063( C313 C2063 ) C313_=_C2064( C313 C2064 ) C313_=_C2065( C313 C2065 ) \nC313_=_C2066( C313 C2066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657( C314 C657 ) C314_=_C2485( C314 C2485 ) C314_=_C2486( C314 C2486 ) C314_=_C2487( C314 C2487 ) C314_=_C2488( C314 C2488 ) C314_=_C2489( C314 C2489 ) \nC314_=_C2490( C314 C2490 ) C314_=_C2491( C314 C2491 ) C314_=_C2492( C314 C2492 ) C314_=_C2493( C314 C2493 ) C314_=_C2494( C314 C2494 ) C314_=_C2495( C314 C2495 ) \nC314_=_C2496( C314 C2496 ) C314_=_C2497( C314 C2497 ) C314_=_C2498( C314 C2498 ) C314_=_C2499( C314 C2499 ) C314_=_C2500( C314 C250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658( C315 C658 ) C315_=_C1347( C315 C1347 ) C315_=_C1986( C315 C1986 ) \nC315_=_C2051( C315 C2051 ) C315_=_C2485( C315 C2485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659( C316 C659 ) \nC316_=_C1348( C316 C1348 ) C316_=_C1987( C316 C1987 ) C316_=_C2052( C316 C2052 ) C316_=_C2486( C316 C2486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660( C317 C660 ) C317_=_C1349( C317 C1349 ) C317_=_C1988( C317 C1988 ) C317_=_C2053( C317 C2053 ) C317_=_C2487( C317 C2487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661( C318 C661 ) C318_=_C1350( C318 C1350 ) C318_=_C1989( C318 C1989 ) C318_=_C2054( C318 C2054 ) C318_=_C2488( C318 C2488 ) C319_=_C320( C319 C320 ) \nC319_=_C321( C319 C321 ) C319_=_C322( C319 C322 ) C319_=_C323( C319 C323 ) C319_=_C324( C319 C324 ) C319_=_C325( C319 C325 ) C319_=_C326( C319 C326 ) \nC319_=_C327( C319 C327 ) C319_=_C328( C319 C328 ) C319_=_C329( C319 C329 ) C319_=_C330( C319 C330 ) C319_=_C331( C319 C331 ) C320_=_C321( C320 C321 ) \nC320_=_C322( C320 C322 ) C320_=_C323( C320 C323 ) C320_=_C324( C320 C324 ) C320_=_C325( C320 C325 ) C320_=_C326( C320 C326 ) C320_=_C327( C320 C327 ) \nC320_=_C328( C320 C328 ) C320_=_C329( C320 C329 ) C320_=_C330( C320 C330 ) C320_=_C331( C320 C331 ) C320_=_C662( C320 C662 ) C320_=_C1351( C320 C1351 ) \nC320_=_C1990( C320 C1990 ) C320_=_C2055( C320 C2055 ) C320_=_C2489( C320 C2489 ) C321_=_C322( C321 C322 ) C321_=_C323( C321 C323 ) C321_=_C324( C321 C324 ) \nC321_=_C325( C321 C325 ) C321_=_C326( C321 C326 ) C321_=_C327( C321 C327 ) C321_=_C328( C321 C328 ) C321_=_C329( C321 C329 ) C321_=_C330( C321 C330 ) \nC321_=_C331( C321 C331 ) C321_=_C663( C321 C663 ) C321_=_C1352( C321 C1352 ) C321_=_C1991( C321 C1991 ) C321_=_C2056( C321 C2056 ) C321_=_C2490( C321 C2490 ) \nC322_=_C323( C322 C323 ) C322_=_C324( C322 C324 ) C322_=_C325( C322 C325 ) C322_=_C326( C322 C326 ) C322_=_C327( C322 C327 ) C322_=_C328( C322 C328 ) \nC322_=_C329( C322 C329 ) C322_=_C330( C322 C330 ) C322_=_C331( C322 C331 ) C322_=_C664( C322 C664 ) C322_=_C1353( C322 C1353 ) C322_=_C1992( C322 C1992 ) \nC322_=_C2057( C322 C2057 ) C322_=_C2491( C322 C2491 ) C323_=_C324( C323 C324 ) C323_=_C325( C323 C325 ) C323_=_C326( C323 C326 ) C323_=_C327( C323 C327 ) \nC323_=_C328( C323 C328 ) C323_=_C329( C323 C329 ) C323_=_C330( C323 C330 ) C323_=_C331( C323 C331 ) C323_=_C665( C323 C665 ) C323_=_C1354( C323 C1354 ) \nC323_=_C1993( C323 C1993 ) C323_=_C2058( C323 C2058 ) C323_=_C2492( C323 C2492 ) C324_=_C325( C324 C325 ) C324_=_C326( C324 C326 ) C324_=_C327( C324 C327 ) \nC324_=_C328( C324 C328 ) C324_=_C329( C324 C329 ) C324_=_C330( C324 C330 ) C324_=_C331( C324 C331 ) C324_=_C666( C324 C666 ) C324_=_C1355( C324 C1355 ) \nC324_=_C1994( C324 C1994 ) C324_=_C2059( C324 C2059 ) C324_=_C2493( C324 C2493 ) C325_=_C326( C325 C326 ) C325_=_C327( C325 C327 ) C325_=_C328( C325 C328 ) \nC325_=_C329( C325 C329 ) C325_=_C330( C325 C330 ) C325_=_C331( C325 C331 ) C325_=_C667( C325 C667 ) C325_=_C1356( C325 C1356 ) C325_=_C1995( C325 C1995 ) \nC325_=_C2060( C325 C2060 ) C325_=_C2494( C325 C2494 ) C326_=_C327( C326 C327 ) C326_=_C328( C326 C328 ) C326_=_C329( C326 C329 ) C326_=_C330( C326 C330 ) \nC326_=_C331( C326 C331 ) C326_=_C668( C326 C668 ) C326_=_C1357( C326 C1357 ) C326_=_C1996( C326 C1996 ) C326_=_C2061( C326 C2061 ) C326_=_C2495( C326 C2495 ) \nC327_=_C328( C327 C328 ) C327_=_C329( C327 C329 ) C327_=_C330( C327 C330 ) C327_=_C331( C327 C331 ) C327_=_C669( C327 C669 ) C327_=_C1358( C327 C1358 ) \nC327_=_C1997( C327 C1997 ) C327_=_C2062( C327 C2062 ) C327_=_C2496( C327 C2496 ) C328_=_C329( C328 C329 ) C328_=_C330( C328 C330 ) C328_=_C331( C328 C331 ) \nC328_=_C670( C328 C670 ) C328_=_C1359( C328 C1359 ) C328_=_C1998( C328 C1998 ) C328_=_C2063( C328 C2063 ) C328_=_C2497( C328 C2497 ) C329_=_C330( C329 C330 ) \nC329_=_C331( C329 C331 ) C329_=_C671( C329 C671 ) C329_=_C1360( C329 C1360 ) C329_=_C1999( C329 C1999 ) C329_=_C2064( C329 C2064 ) C329_=_C2498( C329 C2498 ) \nC330_=_C331( C330 C331 ) C330_=_C672( C330 C672 ) C330_=_C1361( C330 C1361 ) C330_=_C2000( C330 C2000 ) C330_=_C2065( C330 C2065 ) C330_=_C2499( C330 C2499 ) \nC331_=_C673( C331 C673 ) C331_=_C1362( C331 C1362 ) C331_=_C2001( C331 C2001 ) C331_=_C2066( C331 C2066 ) C331_=_C2500( C331 C2500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69( C654 C669 ) C654_=_C670( C654 C670 ) C654_=_C671( C654 C671 ) C654_=_C672( C654 C672 ) C654_=_C673( C654 C673 ) \nC654_=_C1347( C654 C1347 ) C654_=_C1348( C654 C1348 ) C654_=_C1349( C654 C1349 ) C654_=_C1350( C654 C1350 ) C654_=_C1351( C654 C1351 ) C654_=_C1352( C654 C1352 ) \nC654_=_C1353( C654 C1353 ) C654_=_C1354( C654 C1354 ) C654_=_C1355( C654 C1355 ) C654_=_C1356( C654 C1356 ) C654_=_C1357( C654 C1357 ) C654_=_C1358( C654 C1358 ) \nC654_=_C1359( C654 C1359 ) C654_=_C1360( C654 C1360 ) C654_=_C1361( C654 C1361 ) C654_=_C1362( C654 C1362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672( C655</w:t>
      </w:r>
    </w:p>
    <w:p>
      <w:pPr>
        <w:pStyle w:val="PreformattedText"/>
        <w:bidi w:val="0"/>
        <w:spacing w:before="0" w:after="0"/>
        <w:jc w:val="left"/>
        <w:rPr/>
      </w:pPr>
      <w:r>
        <w:rPr/>
        <w:t xml:space="preserve"> </w:t>
      </w:r>
      <w:r>
        <w:rPr/>
        <w:t>C672 ) C655_=_C673( C655 C673 ) C655_=_C1986( C655 C1986 ) C655_=_C1987( C655 C1987 ) \nC655_=_C1988( C655 C1988 ) C655_=_C1989( C655 C1989 ) C655_=_C1990( C655 C1990 ) C655_=_C1991( C655 C1991 ) C655_=_C1992( C655 C1992 ) C655_=_C1993( C655 C1993 ) \nC655_=_C1994( C655 C1994 ) C655_=_C1995( C655 C1995 ) C655_=_C1996( C655 C1996 ) C655_=_C1997( C655 C1997 ) C655_=_C1998( C655 C1998 ) C655_=_C1999( C655 C1999 ) \nC655_=_C2000( C655 C2000 ) C655_=_C2001( C655 C2001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2051( C656 C2051 ) C656_=_C2052( C656 C2052 ) C656_=_C2053( C656 C2053 ) C656_=_C2054( C656 C2054 ) C656_=_C2055( C656 C2055 ) \nC656_=_C2056( C656 C2056 ) C656_=_C2057( C656 C2057 ) C656_=_C2058( C656 C2058 ) C656_=_C2059( C656 C2059 ) C656_=_C2060( C656 C2060 ) C656_=_C2061( C656 C2061 ) \nC656_=_C2062( C656 C2062 ) C656_=_C2063( C656 C2063 ) C656_=_C2064( C656 C2064 ) C656_=_C2065( C656 C2065 ) C656_=_C2066( C656 C2066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2485( C657 C2485 ) C657_=_C2486( C657 C2486 ) C657_=_C2487( C657 C2487 ) \nC657_=_C2488( C657 C2488 ) C657_=_C2489( C657 C2489 ) C657_=_C2490( C657 C2490 ) C657_=_C2491( C657 C2491 ) C657_=_C2492( C657 C2492 ) C657_=_C2493( C657 C2493 ) \nC657_=_C2494( C657 C2494 ) C657_=_C2495( C657 C2495 ) C657_=_C2496( C657 C2496 ) C657_=_C2497( C657 C2497 ) C657_=_C2498( C657 C2498 ) C657_=_C2499( C657 C2499 ) \nC657_=_C2500( C657 C2500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1347( C658 C1347 ) C658_=_C1986( C658 C1986 ) \nC658_=_C2051( C658 C2051 ) C658_=_C2485( C658 C2485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1348( C659 C1348 ) C659_=_C1987( C659 C1987 ) \nC659_=_C2052( C659 C2052 ) C659_=_C2486( C659 C2486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1349( C660 C1349 ) C660_=_C1988( C660 C1988 ) C660_=_C2053( C660 C2053 ) \nC660_=_C2487( C660 C2487 ) C661_=_C662( C661 C662 ) C661_=_C663( C661 C663 ) C661_=_C664( C661 C664 ) C661_=_C665( C661 C665 ) C661_=_C666( C661 C666 ) \nC661_=_C667( C661 C667 ) C661_=_C668( C661 C668 ) C661_=_C669( C661 C669 ) C661_=_C670( C661 C670 ) C661_=_C671( C661 C671 ) C661_=_C672( C661 C672 ) \nC661_=_C673( C661 C673 ) C661_=_C1350( C661 C1350 ) C661_=_C1989( C661 C1989 ) C661_=_C2054( C661 C2054 ) C661_=_C2488( C661 C2488 ) C662_=_C663( C662 C663 ) \nC662_=_C664( C662 C664 ) C662_=_C665( C662 C665 ) C662_=_C666( C662 C666 ) C662_=_C667( C662 C667 ) C662_=_C668( C662 C668 ) C662_=_C669( C662 C669 ) \nC662_=_C670( C662 C670 ) C662_=_C671( C662 C671 ) C662_=_C672( C662 C672 ) C662_=_C673( C662 C673 ) C662_=_C1351( C662 C1351 ) C662_=_C1990( C662 C1990 ) \nC662_=_C2055( C662 C2055 ) C662_=_C2489( C662 C2489 ) C663_=_C664( C663 C664 ) C663_=_C665( C663 C665 ) C663_=_C666( C663 C666 ) C663_=_C667( C663 C667 ) \nC663_=_C668( C663 C668 ) C663_=_C669( C663 C669 ) C663_=_C670( C663 C670 ) C663_=_C671( C663 C671 ) C663_=_C672( C663 C672 ) C663_=_C673( C663 C673 ) \nC663_=_C1352( C663 C1352 ) C663_=_C1991( C663 C1991 ) C663_=_C2056( C663 C2056 ) C663_=_C2490( C663 C2490 ) C664_=_C665( C664 C665 ) C664_=_C666( C664 C666 ) \nC664_=_C667( C664 C667 ) C664_=_C668( C664 C668 ) C664_=_C669( C664 C669 ) C664_=_C670( C664 C670 ) C664_=_C671( C664 C671 ) C664_=_C672( C664 C672 ) \nC664_=_C673( C664 C673 ) C664_=_C1353( C664 C1353 ) C664_=_C1992( C664 C1992 ) C664_=_C2057( C664 C2057 ) C664_=_C2491( C664 C2491 ) C665_=_C666( C665 C666 ) \nC665_=_C667( C665 C667 ) C665_=_C668( C665 C668 ) C665_=_C669( C665 C669 ) C665_=_C670( C665 C670 ) C665_=_C671( C665 C671 ) C665_=_C672( C665 C672 ) \nC665_=_C673( C665 C673 ) C665_=_C1354( C665 C1354 ) C665_=_C1993( C665 C1993 ) C665_=_C2058( C665 C2058 ) C665_=_C2492( C665 C2492 ) C666_=_C667( C666 C667 ) \nC666_=_C668( C666 C668 ) C666_=_C669( C666 C669 ) C666_=_C670( C666 C670 ) C666_=_C671( C666 C671 ) C666_=_C672( C666 C672 ) C666_=_C673( C666 C673 ) \nC666_=_C1355( C666 C1355 ) C666_=_C1994( C666 C1994 ) C666_=_C2059( C666 C2059 ) C666_=_C2493( C666 C2493 ) C667_=_C668( C667 C668 ) C667_=_C669( C667 C669 ) \nC667_=_C670( C667 C670 ) C667_=_C671( C667 C671 ) C667_=_C672( C667 C672 ) C667_=_C673( C667 C673 ) C667_=_C1356( C667 C1356 ) C667_=_C1995( C667 C1995 ) \nC667_=_C2060( C667 C2060 ) C667_=_C2494( C667 C2494 ) C668_=_C669( C668 C669 ) C668_=_C670( C668 C670 ) C668_=_C671( C668 C671 ) C668_=_C672( C668 C672 ) \nC668_=_C673( C668 C673 ) C668_=_C1357( C668 C1357 ) C668_=_C1996( C668 C1996 ) C668_=_C2061( C668 C2061 ) C668_=_C2495( C668 C2495 ) C669_=_C670( C669 C670 ) \nC669_=_C671( C669 C671 ) C669_=_C672( C669 C672 ) C669_=_C673( C669 C673 ) C669_=_C1358( C669 C1358 ) C669_=_C1997( C669 C1997 ) C669_=_C2062( C669 C2062 ) \nC669_=_C2496( C669 C2496 ) C670_=_C671( C670 C671 ) C670_=_C672( C670 C672 ) C670_=_C673( C670 C673 ) C670_=_C1359( C670 C1359 ) C670_=_C1998( C670 C1998 ) \nC670_=_C2063( C670 C2063 ) C670_=_C2497( C670 C2497 ) C671_=_C672( C671 C672 ) C671_=_C673( C671 C673 ) C671_=_C1360( C671 C1360 ) C671_=_C1999( C671 C1999 ) \nC671_=_C2064( C671 C2064 ) C671_=_C2498( C671 C2498 ) C672_=_C673( C672 C673 ) C672_=_C1361( C672 C1361 ) C672_=_C2000( C672 C2000 ) C672_=_C2065( C672 C2065 ) \nC672_=_C2499( C672 C2499 ) C673_=_C1362( C673 C1362 ) C673_=_C2001( C673 C2001 ) C673_=_C2066( C673 C2066 ) C673_=_C2500( C673 C2500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986( C1347 C1986 ) C1347_=_C2051( C1347 C2051 ) C1347_=_C2485( C1347 C2485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987( C1348 C1987 ) C1348_=_C2052( C1348 C2052 ) C1348_=_C2486( C1348 C2486 ) C1349_=_C1350( C1349 C1350 ) C1349_=_C1351( C1349 C1351 ) \nC1349_=_C1352( C1349 C1352 ) C1349_=_C1353( C1349 C1353 ) C1349_=_C1354( C1349 C1354 ) C1349_=_C1355( C1349 C1355 ) C1349_=_C1356( C1349 C1356 ) C1349_=_C1357( C1349 C1357 ) \nC1349_=_C1358( C1349 C1358 ) C1349_=_C1359( C1349 C1359 ) C1349_=_C1360( C1349 C1360 ) C1349_=_C1361( C1349 C1361 ) C1349_=_C1362( C1349 C1362 ) C1349_=_C1988( C1349 C1988 ) \nC1349_=_C2053( C1349 C2053 ) C1349_=_C2487( C1349 C2487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989( C1350 C1989 ) C1350_=_C2054( C1350 C2054 ) C1350_=_C2488( C1350 C2488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990( C1351 C1990 ) C1351_=_C2055( C1351 C2055 ) \nC1351_=_C2489( C1351 C2489 ) C1352_=_C1353( C1352 C1353 ) C1352_=_C1354( C1352 C1354 ) C1352_=_C1355( C1352 C1355 ) C1352_=_C1356( C1352 C1356 ) C1352_=_C1357( C1352 C1357 ) \nC1352_=_C1358( C1352 C1358 ) C1352_=_C1359( C1352 C1359 ) C1352_=_C1360( C1352 C1360 ) C1352_=_C1361( C1352 C1361 ) C1352_=_C1362( C1352 C1362 ) C1352_=_C1991( C1352 C1991 ) \nC1352_=_C2056( C1352 C2056 ) C1352_=_C2490( C1352 C2490 ) C1353_=_C1354( C1353 C1354 ) C1353_=_C1355( C1353 C1355 ) C1353_=_C1356( C1353 C1356 ) C1353_=_C1357( C1353 C1357 ) \nC1353_=_C1358( C1353 C1358 ) C1353_=_C1359( C1353 C1359 ) C1353_=_C1360( C1353 C1360</w:t>
      </w:r>
    </w:p>
    <w:p>
      <w:pPr>
        <w:pStyle w:val="PreformattedText"/>
        <w:bidi w:val="0"/>
        <w:spacing w:before="0" w:after="0"/>
        <w:jc w:val="left"/>
        <w:rPr/>
      </w:pPr>
      <w:r>
        <w:rPr/>
        <w:t xml:space="preserve"> </w:t>
      </w:r>
      <w:r>
        <w:rPr/>
        <w:t>) C1353_=_C1361( C1353 C1361 ) C1353_=_C1362( C1353 C1362 ) C1353_=_C1992( C1353 C1992 ) \nC1353_=_C2057( C1353 C2057 ) C1353_=_C2491( C1353 C2491 ) C1354_=_C1355( C1354 C1355 ) C1354_=_C1356( C1354 C1356 ) C1354_=_C1357( C1354 C1357 ) C1354_=_C1358( C1354 C1358 ) \nC1354_=_C1359( C1354 C1359 ) C1354_=_C1360( C1354 C1360 ) C1354_=_C1361( C1354 C1361 ) C1354_=_C1362( C1354 C1362 ) C1354_=_C1993( C1354 C1993 ) C1354_=_C2058( C1354 C2058 ) \nC1354_=_C2492( C1354 C2492 ) C1355_=_C1356( C1355 C1356 ) C1355_=_C1357( C1355 C1357 ) C1355_=_C1358( C1355 C1358 ) C1355_=_C1359( C1355 C1359 ) C1355_=_C1360( C1355 C1360 ) \nC1355_=_C1361( C1355 C1361 ) C1355_=_C1362( C1355 C1362 ) C1355_=_C1994( C1355 C1994 ) C1355_=_C2059( C1355 C2059 ) C1355_=_C2493( C1355 C2493 ) C1356_=_C1357( C1356 C1357 ) \nC1356_=_C1358( C1356 C1358 ) C1356_=_C1359( C1356 C1359 ) C1356_=_C1360( C1356 C1360 ) C1356_=_C1361( C1356 C1361 ) C1356_=_C1362( C1356 C1362 ) C1356_=_C1995( C1356 C1995 ) \nC1356_=_C2060( C1356 C2060 ) C1356_=_C2494( C1356 C2494 ) C1357_=_C1358( C1357 C1358 ) C1357_=_C1359( C1357 C1359 ) C1357_=_C1360( C1357 C1360 ) C1357_=_C1361( C1357 C1361 ) \nC1357_=_C1362( C1357 C1362 ) C1357_=_C1996( C1357 C1996 ) C1357_=_C2061( C1357 C2061 ) C1357_=_C2495( C1357 C2495 ) C1358_=_C1359( C1358 C1359 ) C1358_=_C1360( C1358 C1360 ) \nC1358_=_C1361( C1358 C1361 ) C1358_=_C1362( C1358 C1362 ) C1358_=_C1997( C1358 C1997 ) C1358_=_C2062( C1358 C2062 ) C1358_=_C2496( C1358 C2496 ) C1359_=_C1360( C1359 C1360 ) \nC1359_=_C1361( C1359 C1361 ) C1359_=_C1362( C1359 C1362 ) C1359_=_C1998( C1359 C1998 ) C1359_=_C2063( C1359 C2063 ) C1359_=_C2497( C1359 C2497 ) C1360_=_C1361( C1360 C1361 ) \nC1360_=_C1362( C1360 C1362 ) C1360_=_C1999( C1360 C1999 ) C1360_=_C2064( C1360 C2064 ) C1360_=_C2498( C1360 C2498 ) C1361_=_C1362( C1361 C1362 ) C1361_=_C2000( C1361 C2000 ) \nC1361_=_C2065( C1361 C2065 ) C1361_=_C2499( C1361 C2499 ) C1362_=_C2001( C1362 C2001 ) C1362_=_C2066( C1362 C2066 ) C1362_=_C2500( C1362 C2500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51( C1986 C2051 ) C1986_=_C2485( C1986 C2485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52( C1987 C2052 ) C1987_=_C2486( C1987 C2486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53( C1988 C2053 ) C1988_=_C2487( C1988 C2487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54( C1989 C2054 ) \nC1989_=_C2488( C1989 C2488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55( C1990 C2055 ) C1990_=_C2489( C1990 C2489 ) C1991_=_C1992( C1991 C1992 ) C1991_=_C1993( C1991 C1993 ) C1991_=_C1994( C1991 C1994 ) C1991_=_C1995( C1991 C1995 ) \nC1991_=_C1996( C1991 C1996 ) C1991_=_C1997( C1991 C1997 ) C1991_=_C1998( C1991 C1998 ) C1991_=_C1999( C1991 C1999 ) C1991_=_C2000( C1991 C2000 ) C1991_=_C2001( C1991 C2001 ) \nC1991_=_C2056( C1991 C2056 ) C1991_=_C2490( C1991 C2490 ) C1992_=_C1993( C1992 C1993 ) C1992_=_C1994( C1992 C1994 ) C1992_=_C1995( C1992 C1995 ) C1992_=_C1996( C1992 C1996 ) \nC1992_=_C1997( C1992 C1997 ) C1992_=_C1998( C1992 C1998 ) C1992_=_C1999( C1992 C1999 ) C1992_=_C2000( C1992 C2000 ) C1992_=_C2001( C1992 C2001 ) C1992_=_C2057( C1992 C2057 ) \nC1992_=_C2491( C1992 C2491 ) C1993_=_C1994( C1993 C1994 ) C1993_=_C1995( C1993 C1995 ) C1993_=_C1996( C1993 C1996 ) C1993_=_C1997( C1993 C1997 ) C1993_=_C1998( C1993 C1998 ) \nC1993_=_C1999( C1993 C1999 ) C1993_=_C2000( C1993 C2000 ) C1993_=_C2001( C1993 C2001 ) C1993_=_C2058( C1993 C2058 ) C1993_=_C2492( C1993 C2492 ) C1994_=_C1995( C1994 C1995 ) \nC1994_=_C1996( C1994 C1996 ) C1994_=_C1997( C1994 C1997 ) C1994_=_C1998( C1994 C1998 ) C1994_=_C1999( C1994 C1999 ) C1994_=_C2000( C1994 C2000 ) C1994_=_C2001( C1994 C2001 ) \nC1994_=_C2059( C1994 C2059 ) C1994_=_C2493( C1994 C2493 ) C1995_=_C1996( C1995 C1996 ) C1995_=_C1997( C1995 C1997 ) C1995_=_C1998( C1995 C1998 ) C1995_=_C1999( C1995 C1999 ) \nC1995_=_C2000( C1995 C2000 ) C1995_=_C2001( C1995 C2001 ) C1995_=_C2060( C1995 C2060 ) C1995_=_C2494( C1995 C2494 ) C1996_=_C1997( C1996 C1997 ) C1996_=_C1998( C1996 C1998 ) \nC1996_=_C1999( C1996 C1999 ) C1996_=_C2000( C1996 C2000 ) C1996_=_C2001( C1996 C2001 ) C1996_=_C2061( C1996 C2061 ) C1996_=_C2495( C1996 C2495 ) C1997_=_C1998( C1997 C1998 ) \nC1997_=_C1999( C1997 C1999 ) C1997_=_C2000( C1997 C2000 ) C1997_=_C2001( C1997 C2001 ) C1997_=_C2062( C1997 C2062 ) C1997_=_C2496( C1997 C2496 ) C1998_=_C1999( C1998 C1999 ) \nC1998_=_C2000( C1998 C2000 ) C1998_=_C2001( C1998 C2001 ) C1998_=_C2063( C1998 C2063 ) C1998_=_C2497( C1998 C2497 ) C1999_=_C2000( C1999 C2000 ) C1999_=_C2001( C1999 C2001 ) \nC1999_=_C2064( C1999 C2064 ) C1999_=_C2498( C1999 C2498 ) C2000_=_C2001( C2000 C2001 ) C2000_=_C2065( C2000 C2065 ) C2000_=_C2499( C2000 C2499 ) C2001_=_C2066( C2001 C2066 ) \nC2001_=_C2500( C2001 C2500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 C2051 C2063 ) C2051_=_C2064( C2051 C2064 ) C2051_=_C2065( C2051 C2065 ) C2051_=_C2066( C2051 C2066 ) C2051_=_C2485( C2051 C2485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486( C2052 C2486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487( C2053 C2487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488( C2054 C2488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489( C2055 C2489 ) C2056_=_C2057( C2056 C2057 ) \nC2056_=_C2058( C2056 C2058 ) C2056_=_C2059( C2056 C2059 ) C2056_=_C2060( C2056 C2060 ) C2056_=_C2061( C2056 C2061 ) C2056_=_C2062( C2056 C2062 ) C2056_=_C2063( C2056 C2063 ) \nC2056_=_C2064( C2056 C2064 ) C2056_=_C2065( C2056 C2065 ) C2056_=_C2066( C2056 C2066 ) C2056_=_C2490( C2056 C2490 ) C2057_=_C2058( C2057 C2058 ) C2057_=_C2059( C2057 C2059 ) \nC2057_=_C2060( C2057 C2060 ) C2057_=_C2061( C2057 C2061 ) C2057_=_C2062( C2057 C2062 ) C2057_=_C2063( C2057 C2063 ) C2057_=_C2064( C2057 C2064 ) C2057_=_C2065( C2057 C2065 ) \nC2057_=_C2066( C2057 C2066 ) C2057_=_C2491( C2057 C2491 ) C2058_=_C2059( C2058 C2059 ) C2058_=_C2060( C2058 C2060 ) C2058_=_C2061( C2058 C2061 ) C2058_=_C2062( C2058 C2062 ) \nC2058_=_C2063( C2058 C2063 ) C2058_=_C2064( C2058 C2064 ) C2058_=_C2065( C2058 C2065 ) C2058_=_C2066( C2058 C2066 ) C2058_=_C2492( C2058 C2492 ) C2059_=_C2060( C2059 C2060 ) \nC2059_=_C2061( C2059 C2061 ) C2059_=_C2062( C2059 C2062 ) C2059_=_C2063( C2059 C2063 ) C2059_=_C2064( C2059 C2064 ) C2059_=_C2065( C2059 C2065 ) C2059_=_C2066( C2059 C2066 ) \nC2059_=_C2493( C2059 C2493 ) C2060_=_C2061( C2060 C2061 ) C2060_=_C2062( C2060 C2062 ) C2060_=_C2063( C2060 C2063 ) C2060_=_C2064( C2060 C2064 ) C2060_=_C2065( C2060 C2065 ) \nC2060_=_C2066( C2060 C2066 ) C2060_=_C2494( C2060 C2494 ) C2061_=_C2062( C2061 C2062 ) C2061_=_C2063( C2061 C2063 ) C2061_=_C2064(</w:t>
      </w:r>
    </w:p>
    <w:p>
      <w:pPr>
        <w:pStyle w:val="PreformattedText"/>
        <w:bidi w:val="0"/>
        <w:spacing w:before="0" w:after="0"/>
        <w:jc w:val="left"/>
        <w:rPr/>
      </w:pPr>
      <w:r>
        <w:rPr/>
        <w:t xml:space="preserve"> </w:t>
      </w:r>
      <w:r>
        <w:rPr/>
        <w:t>C2061 C2064 ) C2061_=_C2065( C2061 C2065 ) \nC2061_=_C2066( C2061 C2066 ) C2061_=_C2495( C2061 C2495 ) C2062_=_C2063( C2062 C2063 ) C2062_=_C2064( C2062 C2064 ) C2062_=_C2065( C2062 C2065 ) C2062_=_C2066( C2062 C2066 ) \nC2062_=_C2496( C2062 C2496 ) C2063_=_C2064( C2063 C2064 ) C2063_=_C2065( C2063 C2065 ) C2063_=_C2066( C2063 C2066 ) C2063_=_C2497( C2063 C2497 ) C2064_=_C2065( C2064 C2065 ) \nC2064_=_C2066( C2064 C2066 ) C2064_=_C2498( C2064 C2498 ) C2065_=_C2066( C2065 C2066 ) C2065_=_C2499( C2065 C2499 ) C2066_=_C2500( C2066 C2500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90_=_C2491( C2490 C2491 ) C2490_=_C2492( C2490 C2492 ) \nC2490_=_C2493( C2490 C2493 ) C2490_=_C2494( C2490 C2494 ) C2490_=_C2495( C2490 C2495 ) C2490_=_C2496( C2490 C2496 ) C2490_=_C2497( C2490 C2497 ) C2490_=_C2498( C2490 C2498 ) \nC2490_=_C2499( C2490 C2499 ) C2490_=_C2500( C2490 C2500 ) C2491_=_C2492( C2491 C2492 ) C2491_=_C2493( C2491 C2493 ) C2491_=_C2494( C2491 C2494 ) C2491_=_C2495( C2491 C2495 ) \nC2491_=_C2496( C2491 C2496 ) C2491_=_C2497( C2491 C2497 ) C2491_=_C2498( C2491 C2498 ) C2491_=_C2499( C2491 C2499 ) C2491_=_C2500( C2491 C2500 ) C2492_=_C2493( C2492 C2493 ) \nC2492_=_C2494( C2492 C2494 ) C2492_=_C2495( C2492 C2495 ) C2492_=_C2496( C2492 C2496 ) C2492_=_C2497( C2492 C2497 ) C2492_=_C2498( C2492 C2498 ) C2492_=_C2499( C2492 C2499 ) \nC2492_=_C2500( C2492 C2500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5_=_C2496( C2495 C2496 ) C2495_=_C2497( C2495 C2497 ) C2495_=_C2498( C2495 C2498 ) C2495_=_C2499( C2495 C2499 ) \nC2495_=_C2500( C2495 C2500 ) C2496_=_C2497( C2496 C2497 ) C2496_=_C2498( C2496 C2498 ) C2496_=_C2499( C2496 C2499 ) C2496_=_C2500( C2496 C2500 ) C2497_=_C2498( C2497 C2498 ) \nC2497_=_C2499( C2497 C2499 ) C2497_=_C2500( C2497 C2500 ) C2498_=_C2499( C2498 C2499 ) C2498_=_C2500( C2498 C2500 ) C2499_=_C2500( C2499 C2500 ) "];64-&gt;90[label="1: C319 \n0: "];91[shape=box, label="id:91 level: 4\n105: C551 C552 C553 C554 C555 \nC556 C557 C558 C559 C560 C561 \nC562 C563 C564 C565 C566 C567 \nC568 C569 C570 C571 C732 C733 \nC734 C735 C736 C737 C738 C739 \nC740 C741 C742 C743 C744 C745 \nC746 C747 C748 C749 C750 C751 \nC1194 C1195 C1196 C1197 C1198 C1199 \nC1200 C1201 C1202 C1203 C1204 C1205 \nC1206 C1207 C1208 C1209 C1776 C1777 \nC1778 C1779 C1780 C1781 C1782 C1783 \nC1784 C1785 C1786 C1787 C1788 C1789 \nC1790 C1791 C2140 C2141 C2142 C2143 \nC2144 C2145 C2146 C2147 C2148 C2149 \nC2150 C2151 C2152 C2153 C2154 C2155 \nC2321 C2322 C2323 C2324 C2325 C2326 \nC2327 C2328 C2329 C2330 C2331 C2332 \nC2333 C2334 C2335 C2336 \n1252: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732( C551 C732 ) C551_=_C1194( C551 C1194 ) C551_=_C1195( C551 C1195 ) \nC551_=_C1196( C551 C1196 ) C551_=_C1197( C551 C1197 ) C551_=_C1198( C551 C1198 ) C551_=_C1199( C551 C1199 ) C551_=_C1200( C551 C1200 ) C551_=_C1201( C551 C1201 ) \nC551_=_C1202( C551 C1202 ) C551_=_C1203( C551 C1203 ) C551_=_C1204( C551 C1204 ) C551_=_C1205( C551 C1205 ) C551_=_C1206( C551 C1206 ) C551_=_C1207( C551 C1207 ) \nC551_=_C1208( C551 C1208 ) C551_=_C1209( C551 C120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733( C552 C733 ) C552_=_C1776( C552 C1776 ) C552_=_C1777( C552 C1777 ) \nC552_=_C1778( C552 C1778 ) C552_=_C1779( C552 C1779 ) C552_=_C1780( C552 C1780 ) C552_=_C1781( C552 C1781 ) C552_=_C1782( C552 C1782 ) C552_=_C1783( C552 C1783 ) \nC552_=_C1784( C552 C1784 ) C552_=_C1785( C552 C1785 ) C552_=_C1786( C552 C1786 ) C552_=_C1787( C552 C1787 ) C552_=_C1788( C552 C1788 ) C552_=_C1789( C552 C1789 ) \nC552_=_C1790( C552 C1790 ) C552_=_C1791( C552 C1791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734( C553 C734 ) C553_=_C2140( C553 C2140 ) C553_=_C2141( C553 C2141 ) C553_=_C2142( C553 C2142 ) \nC553_=_C2143( C553 C2143 ) C553_=_C2144( C553 C2144 ) C553_=_C2145( C553 C2145 ) C553_=_C2146( C553 C2146 ) C553_=_C2147( C553 C2147 ) C553_=_C2148( C553 C2148 ) \nC553_=_C2149( C553 C2149 ) C553_=_C2150( C553 C2150 ) C553_=_C2151( C553 C2151 ) C553_=_C2152( C553 C2152 ) C553_=_C2153( C553 C2153 ) C553_=_C2154( C553 C2154 ) \nC553_=_C2155( C553 C2155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735( C554 C735 ) C554_=_C2321( C554 C2321 ) C554_=_C2322( C554 C2322 ) C554_=_C2323( C554 C2323 ) C554_=_C2324( C554 C2324 ) C554_=_C2325( C554 C2325 ) \nC554_=_C2326( C554 C2326 ) C554_=_C2327( C554 C2327 ) C554_=_C2328( C554 C2328 ) C554_=_C2329( C554 C2329 ) C554_=_C2330( C554 C2330 ) C554_=_C2331( C554 C2331 ) \nC554_=_C2332( C554 C2332 ) C554_=_C2333( C554 C2333 ) C554_=_C2334( C554 C2334 ) C554_=_C2335( C554 C2335 ) C554_=_C2336( C554 C2336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736( C555 C736 ) C555_=_C1194( C555 C1194 ) C555_=_C1776( C555 C1776 ) \nC555_=_C2140( C555 C2140 ) C555_=_C2321( C555 C2321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737( C556 C737 ) \nC556_=_C1195( C556 C1195 ) C556_=_C1777( C556 C1777 ) C556_=_C2141( C556 C2141 ) C556_=_C2322( C556 C2322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w:t>
      </w:r>
    </w:p>
    <w:p>
      <w:pPr>
        <w:pStyle w:val="PreformattedText"/>
        <w:bidi w:val="0"/>
        <w:spacing w:before="0" w:after="0"/>
        <w:jc w:val="left"/>
        <w:rPr/>
      </w:pPr>
      <w:r>
        <w:rPr/>
        <w:t xml:space="preserve"> </w:t>
      </w:r>
      <w:r>
        <w:rPr/>
        <w:t>\nC557_=_C738( C557 C738 ) C557_=_C1196( C557 C1196 ) C557_=_C1778( C557 C1778 ) C557_=_C2142( C557 C2142 ) C557_=_C2323( C557 C2323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739( C558 C739 ) C558_=_C1197( C558 C1197 ) C558_=_C1779( C558 C1779 ) C558_=_C2143( C558 C2143 ) C558_=_C2324( C558 C2324 ) C559_=_C560( C559 C560 ) \nC559_=_C561( C559 C561 ) C559_=_C562( C559 C562 ) C559_=_C563( C559 C563 ) C559_=_C564( C559 C564 ) C559_=_C565( C559 C565 ) C559_=_C566( C559 C566 ) \nC559_=_C567( C559 C567 ) C559_=_C568( C559 C568 ) C559_=_C569( C559 C569 ) C559_=_C570( C559 C570 ) C559_=_C571( C559 C571 ) C559_=_C740( C559 C740 ) \nC559_=_C1198( C559 C1198 ) C559_=_C1780( C559 C1780 ) C559_=_C2144( C559 C2144 ) C559_=_C2325( C559 C2325 ) C560_=_C561( C560 C561 ) C560_=_C562( C560 C562 ) \nC560_=_C563( C560 C563 ) C560_=_C564( C560 C564 ) C560_=_C565( C560 C565 ) C560_=_C566( C560 C566 ) C560_=_C567( C560 C567 ) C560_=_C568( C560 C568 ) \nC560_=_C569( C560 C569 ) C560_=_C570( C560 C570 ) C560_=_C571( C560 C571 ) C561_=_C562( C561 C562 ) C561_=_C563( C561 C563 ) C561_=_C564( C561 C564 ) \nC561_=_C565( C561 C565 ) C561_=_C566( C561 C566 ) C561_=_C567( C561 C567 ) C561_=_C568( C561 C568 ) C561_=_C569( C561 C569 ) C561_=_C570( C561 C570 ) \nC561_=_C571( C561 C571 ) C561_=_C741( C561 C741 ) C561_=_C1199( C561 C1199 ) C561_=_C1781( C561 C1781 ) C561_=_C2145( C561 C2145 ) C561_=_C2326( C561 C2326 ) \nC562_=_C563( C562 C563 ) C562_=_C564( C562 C564 ) C562_=_C565( C562 C565 ) C562_=_C566( C562 C566 ) C562_=_C567( C562 C567 ) C562_=_C568( C562 C568 ) \nC562_=_C569( C562 C569 ) C562_=_C570( C562 C570 ) C562_=_C571( C562 C571 ) C562_=_C742( C562 C742 ) C562_=_C1200( C562 C1200 ) C562_=_C1782( C562 C1782 ) \nC562_=_C2146( C562 C2146 ) C562_=_C2327( C562 C2327 ) C563_=_C564( C563 C564 ) C563_=_C565( C563 C565 ) C563_=_C566( C563 C566 ) C563_=_C567( C563 C567 ) \nC563_=_C568( C563 C568 ) C563_=_C569( C563 C569 ) C563_=_C570( C563 C570 ) C563_=_C571( C563 C571 ) C563_=_C743( C563 C743 ) C563_=_C1201( C563 C1201 ) \nC563_=_C1783( C563 C1783 ) C563_=_C2147( C563 C2147 ) C563_=_C2328( C563 C2328 ) C564_=_C565( C564 C565 ) C564_=_C566( C564 C566 ) C564_=_C567( C564 C567 ) \nC564_=_C568( C564 C568 ) C564_=_C569( C564 C569 ) C564_=_C570( C564 C570 ) C564_=_C571( C564 C571 ) C564_=_C744( C564 C744 ) C564_=_C1202( C564 C1202 ) \nC564_=_C1784( C564 C1784 ) C564_=_C2148( C564 C2148 ) C564_=_C2329( C564 C2329 ) C565_=_C566( C565 C566 ) C565_=_C567( C565 C567 ) C565_=_C568( C565 C568 ) \nC565_=_C569( C565 C569 ) C565_=_C570( C565 C570 ) C565_=_C571( C565 C571 ) C565_=_C745( C565 C745 ) C565_=_C1203( C565 C1203 ) C565_=_C1785( C565 C1785 ) \nC565_=_C2149( C565 C2149 ) C565_=_C2330( C565 C2330 ) C566_=_C567( C566 C567 ) C566_=_C568( C566 C568 ) C566_=_C569( C566 C569 ) C566_=_C570( C566 C570 ) \nC566_=_C571( C566 C571 ) C566_=_C746( C566 C746 ) C566_=_C1204( C566 C1204 ) C566_=_C1786( C566 C1786 ) C566_=_C2150( C566 C2150 ) C566_=_C2331( C566 C2331 ) \nC567_=_C568( C567 C568 ) C567_=_C569( C567 C569 ) C567_=_C570( C567 C570 ) C567_=_C571( C567 C571 ) C567_=_C747( C567 C747 ) C567_=_C1205( C567 C1205 ) \nC567_=_C1787( C567 C1787 ) C567_=_C2151( C567 C2151 ) C567_=_C2332( C567 C2332 ) C568_=_C569( C568 C569 ) C568_=_C570( C568 C570 ) C568_=_C571( C568 C571 ) \nC568_=_C748( C568 C748 ) C568_=_C1206( C568 C1206 ) C568_=_C1788( C568 C1788 ) C568_=_C2152( C568 C2152 ) C568_=_C2333( C568 C2333 ) C569_=_C570( C569 C570 ) \nC569_=_C571( C569 C571 ) C569_=_C749( C569 C749 ) C569_=_C1207( C569 C1207 ) C569_=_C1789( C569 C1789 ) C569_=_C2153( C569 C2153 ) C569_=_C2334( C569 C2334 ) \nC570_=_C571( C570 C571 ) C570_=_C750( C570 C750 ) C570_=_C1208( C570 C1208 ) C570_=_C1790( C570 C1790 ) C570_=_C2154( C570 C2154 ) C570_=_C2335( C570 C2335 ) \nC571_=_C751( C571 C751 ) C571_=_C1209( C571 C1209 ) C571_=_C1791( C571 C1791 ) C571_=_C2155( C571 C2155 ) C571_=_C2336( C571 C2336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1194( C732 C1194 ) C732_=_C1195( C732 C1195 ) C732_=_C1196( C732 C1196 ) C732_=_C1197( C732 C1197 ) C732_=_C1198( C732 C1198 ) C732_=_C1199( C732 C1199 ) \nC732_=_C1200( C732 C1200 ) C732_=_C1201( C732 C1201 ) C732_=_C1202( C732 C1202 ) C732_=_C1203( C732 C1203 ) C732_=_C1204( C732 C1204 ) C732_=_C1205( C732 C1205 ) \nC732_=_C1206( C732 C1206 ) C732_=_C1207( C732 C1207 ) C732_=_C1208( C732 C1208 ) C732_=_C1209( C732 C1209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1776( C733 C1776 ) C733_=_C1777( C733 C1777 ) \nC733_=_C1778( C733 C1778 ) C733_=_C1779( C733 C1779 ) C733_=_C1780( C733 C1780 ) C733_=_C1781( C733 C1781 ) C733_=_C1782( C733 C1782 ) C733_=_C1783( C733 C1783 ) \nC733_=_C1784( C733 C1784 ) C733_=_C1785( C733 C1785 ) C733_=_C1786( C733 C1786 ) C733_=_C1787( C733 C1787 ) C733_=_C1788( C733 C1788 ) C733_=_C1789( C733 C1789 ) \nC733_=_C1790( C733 C1790 ) C733_=_C1791( C733 C1791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2140( C734 C2140 ) C734_=_C2141( C734 C2141 ) C734_=_C2142( C734 C2142 ) C734_=_C2143( C734 C2143 ) C734_=_C2144( C734 C2144 ) \nC734_=_C2145( C734 C2145 ) C734_=_C2146( C734 C2146 ) C734_=_C2147( C734 C2147 ) C734_=_C2148( C734 C2148 ) C734_=_C2149( C734 C2149 ) C734_=_C2150( C734 C2150 ) \nC734_=_C2151( C734 C2151 ) C734_=_C2152( C734 C2152 ) C734_=_C2153( C734 C2153 ) C734_=_C2154( C734 C2154 ) C734_=_C2155( C734 C2155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2321( C735 C2321 ) C735_=_C2322( C735 C2322 ) C735_=_C2323( C735 C2323 ) \nC735_=_C2324( C735 C2324 ) C735_=_C2325( C735 C2325 ) C735_=_C2326( C735 C2326 ) C735_=_C2327( C735 C2327 ) C735_=_C2328( C735 C2328 ) C735_=_C2329( C735 C2329 ) \nC735_=_C2330( C735 C2330 ) C735_=_C2331( C735 C2331 ) C735_=_C2332( C735 C2332 ) C735_=_C2333( C735 C2333 ) C735_=_C2334( C735 C2334 ) C735_=_C2335( C735 C2335 ) \nC735_=_C2336( C735 C2336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1194( C736 C1194 ) C736_=_C1776( C736 C1776 ) \nC736_=_C2140( C736 C2140 ) C736_=_C2321( C736 C2321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1195( C737 C1195 ) C737_=_C1777( C737 C1777 ) \nC737_=_C2141( C737 C2141 ) C737_=_C2322( C737 C2322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1196( C738 C1196 ) C738_=_C1778( C738 C1778 ) C738_=_C2142( C738 C2142 ) \nC738_=_C2323( C738 C2323 ) C739_=_C740( C739 C740 ) C739_=_C741( C739 C741 ) C739_=_C742( C739 C742 ) C739_=_C743( C739 C743 ) C739_=_C744( C739 C744 ) \nC739_=_C745( C739 C745 ) C739_=_C746( C739 C746 ) C739_=_C747( C739 C747 ) C739_=_C748( C739 C748 ) C739_=_C749( C739 C749 ) C739_=_C750( C739 C750 ) \nC739_=_C751( C739 C751 ) C739_=_C1197( C739 C1197 ) C739_=_C1779( C739 C1779 ) C739_=_C2143( C739 C2143 ) C739_=_C2324( C739 C2324 ) C740_=_C741( C740 C741 ) \nC740_=_C742( C740 C742 ) C740_=_C743( C740 C743 ) C740_=_C744( C740 C744 ) C740_=_C745( C740 C745 ) C740_=_C746( C740 C746 ) C740_=_C747( C740 C747 ) \nC740_=_C748( C740 C748 ) C740_=_C749( C740 C749 ) C740_=_C750( C740 C750 ) C740_=_C751( C740 C751 ) C740_=_C1198( C740 C1198 ) C740_=_C1780( C740 C1780 ) \nC740_=_C2144( C740 C2144 ) C740_=_C2325( C740</w:t>
      </w:r>
    </w:p>
    <w:p>
      <w:pPr>
        <w:pStyle w:val="PreformattedText"/>
        <w:bidi w:val="0"/>
        <w:spacing w:before="0" w:after="0"/>
        <w:jc w:val="left"/>
        <w:rPr/>
      </w:pPr>
      <w:r>
        <w:rPr/>
        <w:t xml:space="preserve"> </w:t>
      </w:r>
      <w:r>
        <w:rPr/>
        <w:t>C2325 ) C741_=_C742( C741 C742 ) C741_=_C743( C741 C743 ) C741_=_C744( C741 C744 ) C741_=_C745( C741 C745 ) \nC741_=_C746( C741 C746 ) C741_=_C747( C741 C747 ) C741_=_C748( C741 C748 ) C741_=_C749( C741 C749 ) C741_=_C750( C741 C750 ) C741_=_C751( C741 C751 ) \nC741_=_C1199( C741 C1199 ) C741_=_C1781( C741 C1781 ) C741_=_C2145( C741 C2145 ) C741_=_C2326( C741 C2326 ) C742_=_C743( C742 C743 ) C742_=_C744( C742 C744 ) \nC742_=_C745( C742 C745 ) C742_=_C746( C742 C746 ) C742_=_C747( C742 C747 ) C742_=_C748( C742 C748 ) C742_=_C749( C742 C749 ) C742_=_C750( C742 C750 ) \nC742_=_C751( C742 C751 ) C742_=_C1200( C742 C1200 ) C742_=_C1782( C742 C1782 ) C742_=_C2146( C742 C2146 ) C742_=_C2327( C742 C2327 ) C743_=_C744( C743 C744 ) \nC743_=_C745( C743 C745 ) C743_=_C746( C743 C746 ) C743_=_C747( C743 C747 ) C743_=_C748( C743 C748 ) C743_=_C749( C743 C749 ) C743_=_C750( C743 C750 ) \nC743_=_C751( C743 C751 ) C743_=_C1201( C743 C1201 ) C743_=_C1783( C743 C1783 ) C743_=_C2147( C743 C2147 ) C743_=_C2328( C743 C2328 ) C744_=_C745( C744 C745 ) \nC744_=_C746( C744 C746 ) C744_=_C747( C744 C747 ) C744_=_C748( C744 C748 ) C744_=_C749( C744 C749 ) C744_=_C750( C744 C750 ) C744_=_C751( C744 C751 ) \nC744_=_C1202( C744 C1202 ) C744_=_C1784( C744 C1784 ) C744_=_C2148( C744 C2148 ) C744_=_C2329( C744 C2329 ) C745_=_C746( C745 C746 ) C745_=_C747( C745 C747 ) \nC745_=_C748( C745 C748 ) C745_=_C749( C745 C749 ) C745_=_C750( C745 C750 ) C745_=_C751( C745 C751 ) C745_=_C1203( C745 C1203 ) C745_=_C1785( C745 C1785 ) \nC745_=_C2149( C745 C2149 ) C745_=_C2330( C745 C2330 ) C746_=_C747( C746 C747 ) C746_=_C748( C746 C748 ) C746_=_C749( C746 C749 ) C746_=_C750( C746 C750 ) \nC746_=_C751( C746 C751 ) C746_=_C1204( C746 C1204 ) C746_=_C1786( C746 C1786 ) C746_=_C2150( C746 C2150 ) C746_=_C2331( C746 C2331 ) C747_=_C748( C747 C748 ) \nC747_=_C749( C747 C749 ) C747_=_C750( C747 C750 ) C747_=_C751( C747 C751 ) C747_=_C1205( C747 C1205 ) C747_=_C1787( C747 C1787 ) C747_=_C2151( C747 C2151 ) \nC747_=_C2332( C747 C2332 ) C748_=_C749( C748 C749 ) C748_=_C750( C748 C750 ) C748_=_C751( C748 C751 ) C748_=_C1206( C748 C1206 ) C748_=_C1788( C748 C1788 ) \nC748_=_C2152( C748 C2152 ) C748_=_C2333( C748 C2333 ) C749_=_C750( C749 C750 ) C749_=_C751( C749 C751 ) C749_=_C1207( C749 C1207 ) C749_=_C1789( C749 C1789 ) \nC749_=_C2153( C749 C2153 ) C749_=_C2334( C749 C2334 ) C750_=_C751( C750 C751 ) C750_=_C1208( C750 C1208 ) C750_=_C1790( C750 C1790 ) C750_=_C2154( C750 C2154 ) \nC750_=_C2335( C750 C2335 ) C751_=_C1209( C751 C1209 ) C751_=_C1791( C751 C1791 ) C751_=_C2155( C751 C2155 ) C751_=_C2336( C751 C2336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776( C1194 C1776 ) C1194_=_C2140( C1194 C2140 ) C1194_=_C2321( C1194 C232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777( C1195 C1777 ) C1195_=_C2141( C1195 C2141 ) C1195_=_C2322( C1195 C2322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778( C1196 C1778 ) \nC1196_=_C2142( C1196 C2142 ) C1196_=_C2323( C1196 C2323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779( C1197 C1779 ) C1197_=_C2143( C1197 C2143 ) C1197_=_C2324( C1197 C2324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780( C1198 C1780 ) C1198_=_C2144( C1198 C2144 ) \nC1198_=_C2325( C1198 C2325 ) C1199_=_C1200( C1199 C1200 ) C1199_=_C1201( C1199 C1201 ) C1199_=_C1202( C1199 C1202 ) C1199_=_C1203( C1199 C1203 ) C1199_=_C1204( C1199 C1204 ) \nC1199_=_C1205( C1199 C1205 ) C1199_=_C1206( C1199 C1206 ) C1199_=_C1207( C1199 C1207 ) C1199_=_C1208( C1199 C1208 ) C1199_=_C1209( C1199 C1209 ) C1199_=_C1781( C1199 C1781 ) \nC1199_=_C2145( C1199 C2145 ) C1199_=_C2326( C1199 C2326 ) C1200_=_C1201( C1200 C1201 ) C1200_=_C1202( C1200 C1202 ) C1200_=_C1203( C1200 C1203 ) C1200_=_C1204( C1200 C1204 ) \nC1200_=_C1205( C1200 C1205 ) C1200_=_C1206( C1200 C1206 ) C1200_=_C1207( C1200 C1207 ) C1200_=_C1208( C1200 C1208 ) C1200_=_C1209( C1200 C1209 ) C1200_=_C1782( C1200 C1782 ) \nC1200_=_C2146( C1200 C2146 ) C1200_=_C2327( C1200 C2327 ) C1201_=_C1202( C1201 C1202 ) C1201_=_C1203( C1201 C1203 ) C1201_=_C1204( C1201 C1204 ) C1201_=_C1205( C1201 C1205 ) \nC1201_=_C1206( C1201 C1206 ) C1201_=_C1207( C1201 C1207 ) C1201_=_C1208( C1201 C1208 ) C1201_=_C1209( C1201 C1209 ) C1201_=_C1783( C1201 C1783 ) C1201_=_C2147( C1201 C2147 ) \nC1201_=_C2328( C1201 C2328 ) C1202_=_C1203( C1202 C1203 ) C1202_=_C1204( C1202 C1204 ) C1202_=_C1205( C1202 C1205 ) C1202_=_C1206( C1202 C1206 ) C1202_=_C1207( C1202 C1207 ) \nC1202_=_C1208( C1202 C1208 ) C1202_=_C1209( C1202 C1209 ) C1202_=_C1784( C1202 C1784 ) C1202_=_C2148( C1202 C2148 ) C1202_=_C2329( C1202 C2329 ) C1203_=_C1204( C1203 C1204 ) \nC1203_=_C1205( C1203 C1205 ) C1203_=_C1206( C1203 C1206 ) C1203_=_C1207( C1203 C1207 ) C1203_=_C1208( C1203 C1208 ) C1203_=_C1209( C1203 C1209 ) C1203_=_C1785( C1203 C1785 ) \nC1203_=_C2149( C1203 C2149 ) C1203_=_C2330( C1203 C2330 ) C1204_=_C1205( C1204 C1205 ) C1204_=_C1206( C1204 C1206 ) C1204_=_C1207( C1204 C1207 ) C1204_=_C1208( C1204 C1208 ) \nC1204_=_C1209( C1204 C1209 ) C1204_=_C1786( C1204 C1786 ) C1204_=_C2150( C1204 C2150 ) C1204_=_C2331( C1204 C2331 ) C1205_=_C1206( C1205 C1206 ) C1205_=_C1207( C1205 C1207 ) \nC1205_=_C1208( C1205 C1208 ) C1205_=_C1209( C1205 C1209 ) C1205_=_C1787( C1205 C1787 ) C1205_=_C2151( C1205 C2151 ) C1205_=_C2332( C1205 C2332 ) C1206_=_C1207( C1206 C1207 ) \nC1206_=_C1208( C1206 C1208 ) C1206_=_C1209( C1206 C1209 ) C1206_=_C1788( C1206 C1788 ) C1206_=_C2152( C1206 C2152 ) C1206_=_C2333( C1206 C2333 ) C1207_=_C1208( C1207 C1208 ) \nC1207_=_C1209( C1207 C1209 ) C1207_=_C1789( C1207 C1789 ) C1207_=_C2153( C1207 C2153 ) C1207_=_C2334( C1207 C2334 ) C1208_=_C1209( C1208 C1209 ) C1208_=_C1790( C1208 C1790 ) \nC1208_=_C2154( C1208 C2154 ) C1208_=_C2335( C1208 C2335 ) C1209_=_C1791( C1209 C1791 ) C1209_=_C2155( C1209 C2155 ) C1209_=_C2336( C1209 C2336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2140( C1776 C2140 ) C1776_=_C2321( C1776 C2321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2141( C1777 C2141 ) C1777_=_C2322( C1777 C2322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2142( C1778 C2142 ) C1778_=_C2323( C1778 C232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2143( C1779 C2143 ) \nC1779_=_C2324( C1779 C2324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2144( C1780 C2144 ) C1780_=_C2325( C1780 C2325 ) C1781_=_C1782( C1781 C1782 ) C1781_=_C1783( C1781 C1783 ) C1781_=_C1784( C1781 C1784 ) C1781_=_C1785( C1781 C1785 ) \nC1781_=_C1786( C1781 C1786 ) C1781_=_C1787( C1781</w:t>
      </w:r>
    </w:p>
    <w:p>
      <w:pPr>
        <w:pStyle w:val="PreformattedText"/>
        <w:bidi w:val="0"/>
        <w:spacing w:before="0" w:after="0"/>
        <w:jc w:val="left"/>
        <w:rPr/>
      </w:pPr>
      <w:r>
        <w:rPr/>
        <w:t xml:space="preserve"> </w:t>
      </w:r>
      <w:r>
        <w:rPr/>
        <w:t>C1787 ) C1781_=_C1788( C1781 C1788 ) C1781_=_C1789( C1781 C1789 ) C1781_=_C1790( C1781 C1790 ) C1781_=_C1791( C1781 C1791 ) \nC1781_=_C2145( C1781 C2145 ) C1781_=_C2326( C1781 C2326 ) C1782_=_C1783( C1782 C1783 ) C1782_=_C1784( C1782 C1784 ) C1782_=_C1785( C1782 C1785 ) C1782_=_C1786( C1782 C1786 ) \nC1782_=_C1787( C1782 C1787 ) C1782_=_C1788( C1782 C1788 ) C1782_=_C1789( C1782 C1789 ) C1782_=_C1790( C1782 C1790 ) C1782_=_C1791( C1782 C1791 ) C1782_=_C2146( C1782 C2146 ) \nC1782_=_C2327( C1782 C2327 ) C1783_=_C1784( C1783 C1784 ) C1783_=_C1785( C1783 C1785 ) C1783_=_C1786( C1783 C1786 ) C1783_=_C1787( C1783 C1787 ) C1783_=_C1788( C1783 C1788 ) \nC1783_=_C1789( C1783 C1789 ) C1783_=_C1790( C1783 C1790 ) C1783_=_C1791( C1783 C1791 ) C1783_=_C2147( C1783 C2147 ) C1783_=_C2328( C1783 C2328 ) C1784_=_C1785( C1784 C1785 ) \nC1784_=_C1786( C1784 C1786 ) C1784_=_C1787( C1784 C1787 ) C1784_=_C1788( C1784 C1788 ) C1784_=_C1789( C1784 C1789 ) C1784_=_C1790( C1784 C1790 ) C1784_=_C1791( C1784 C1791 ) \nC1784_=_C2148( C1784 C2148 ) C1784_=_C2329( C1784 C2329 ) C1785_=_C1786( C1785 C1786 ) C1785_=_C1787( C1785 C1787 ) C1785_=_C1788( C1785 C1788 ) C1785_=_C1789( C1785 C1789 ) \nC1785_=_C1790( C1785 C1790 ) C1785_=_C1791( C1785 C1791 ) C1785_=_C2149( C1785 C2149 ) C1785_=_C2330( C1785 C2330 ) C1786_=_C1787( C1786 C1787 ) C1786_=_C1788( C1786 C1788 ) \nC1786_=_C1789( C1786 C1789 ) C1786_=_C1790( C1786 C1790 ) C1786_=_C1791( C1786 C1791 ) C1786_=_C2150( C1786 C2150 ) C1786_=_C2331( C1786 C2331 ) C1787_=_C1788( C1787 C1788 ) \nC1787_=_C1789( C1787 C1789 ) C1787_=_C1790( C1787 C1790 ) C1787_=_C1791( C1787 C1791 ) C1787_=_C2151( C1787 C2151 ) C1787_=_C2332( C1787 C2332 ) C1788_=_C1789( C1788 C1789 ) \nC1788_=_C1790( C1788 C1790 ) C1788_=_C1791( C1788 C1791 ) C1788_=_C2152( C1788 C2152 ) C1788_=_C2333( C1788 C2333 ) C1789_=_C1790( C1789 C1790 ) C1789_=_C1791( C1789 C1791 ) \nC1789_=_C2153( C1789 C2153 ) C1789_=_C2334( C1789 C2334 ) C1790_=_C1791( C1790 C1791 ) C1790_=_C2154( C1790 C2154 ) C1790_=_C2335( C1790 C2335 ) C1791_=_C2155( C1791 C2155 ) \nC1791_=_C2336( C1791 C2336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321( C2140 C2321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322( C2141 C2322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323( C2142 C2323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324( C2143 C2324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325( C2144 C2325 ) C2145_=_C2146( C2145 C2146 ) \nC2145_=_C2147( C2145 C2147 ) C2145_=_C2148( C2145 C2148 ) C2145_=_C2149( C2145 C2149 ) C2145_=_C2150( C2145 C2150 ) C2145_=_C2151( C2145 C2151 ) C2145_=_C2152( C2145 C2152 ) \nC2145_=_C2153( C2145 C2153 ) C2145_=_C2154( C2145 C2154 ) C2145_=_C2155( C2145 C2155 ) C2145_=_C2326( C2145 C2326 ) C2146_=_C2147( C2146 C2147 ) C2146_=_C2148( C2146 C2148 ) \nC2146_=_C2149( C2146 C2149 ) C2146_=_C2150( C2146 C2150 ) C2146_=_C2151( C2146 C2151 ) C2146_=_C2152( C2146 C2152 ) C2146_=_C2153( C2146 C2153 ) C2146_=_C2154( C2146 C2154 ) \nC2146_=_C2155( C2146 C2155 ) C2146_=_C2327( C2146 C2327 ) C2147_=_C2148( C2147 C2148 ) C2147_=_C2149( C2147 C2149 ) C2147_=_C2150( C2147 C2150 ) C2147_=_C2151( C2147 C2151 ) \nC2147_=_C2152( C2147 C2152 ) C2147_=_C2153( C2147 C2153 ) C2147_=_C2154( C2147 C2154 ) C2147_=_C2155( C2147 C2155 ) C2147_=_C2328( C2147 C2328 ) C2148_=_C2149( C2148 C2149 ) \nC2148_=_C2150( C2148 C2150 ) C2148_=_C2151( C2148 C2151 ) C2148_=_C2152( C2148 C2152 ) C2148_=_C2153( C2148 C2153 ) C2148_=_C2154( C2148 C2154 ) C2148_=_C2155( C2148 C2155 ) \nC2148_=_C2329( C2148 C2329 ) C2149_=_C2150( C2149 C2150 ) C2149_=_C2151( C2149 C2151 ) C2149_=_C2152( C2149 C2152 ) C2149_=_C2153( C2149 C2153 ) C2149_=_C2154( C2149 C2154 ) \nC2149_=_C2155( C2149 C2155 ) C2149_=_C2330( C2149 C2330 ) C2150_=_C2151( C2150 C2151 ) C2150_=_C2152( C2150 C2152 ) C2150_=_C2153( C2150 C2153 ) C2150_=_C2154( C2150 C2154 ) \nC2150_=_C2155( C2150 C2155 ) C2150_=_C2331( C2150 C2331 ) C2151_=_C2152( C2151 C2152 ) C2151_=_C2153( C2151 C2153 ) C2151_=_C2154( C2151 C2154 ) C2151_=_C2155( C2151 C2155 ) \nC2151_=_C2332( C2151 C2332 ) C2152_=_C2153( C2152 C2153 ) C2152_=_C2154( C2152 C2154 ) C2152_=_C2155( C2152 C2155 ) C2152_=_C2333( C2152 C2333 ) C2153_=_C2154( C2153 C2154 ) \nC2153_=_C2155( C2153 C2155 ) C2153_=_C2334( C2153 C2334 ) C2154_=_C2155( C2154 C2155 ) C2154_=_C2335( C2154 C2335 ) C2155_=_C2336( C2155 C2336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6_=_C2327( C2326 C2327 ) C2326_=_C2328( C2326 C2328 ) \nC2326_=_C2329( C2326 C2329 ) C2326_=_C2330( C2326 C2330 ) C2326_=_C2331( C2326 C2331 ) C2326_=_C2332( C2326 C2332 ) C2326_=_C2333( C2326 C2333 ) C2326_=_C2334( C2326 C2334 ) \nC2326_=_C2335( C2326 C2335 ) C2326_=_C2336( C2326 C2336 ) C2327_=_C2328( C2327 C2328 ) C2327_=_C2329( C2327 C2329 ) C2327_=_C2330( C2327 C2330 ) C2327_=_C2331( C2327 C2331 ) \nC2327_=_C2332( C2327 C2332 ) C2327_=_C2333( C2327 C2333 ) C2327_=_C2334( C2327 C2334 ) C2327_=_C2335( C2327 C2335 ) C2327_=_C2336( C2327 C2336 ) C2328_=_C2329( C2328 C2329 ) \nC2328_=_C2330( C2328 C2330 ) C2328_=_C2331( C2328 C2331 ) C2328_=_C2332( C2328 C2332 ) C2328_=_C2333( C2328 C2333 ) C2328_=_C2334( C2328 C2334 ) C2328_=_C2335( C2328 C2335 ) \nC2328_=_C2336( C2328 C2336 ) C2329_=_C2330( C2329 C2330 ) C2329_=_C2331( C2329 C2331 ) C2329_=_C2332( C2329 C2332 ) C2329_=_C2333( C2329 C2333 ) C2329_=_C2334( C2329 C2334 ) \nC2329_=_C2335( C2329 C2335 ) C2329_=_C2336( C2329 C2336 ) C2330_=_C2331( C2330 C2331 ) C2330_=_C2332( C2330 C2332 ) C2330_=_C2333( C2330 C2333 ) C2330_=_C2334( C2330 C2334 ) \nC2330_=_C2335( C2330 C2335 ) C2330_=_C2336( C2330 C2336 ) C2331_=_C2332( C2331 C2332 ) C2331_=_C2333( C2331 C2333 ) C2331_=_C2334( C2331 C2334 ) C2331_=_C2335( C2331 C2335 ) \nC2331_=_C2336( C2331 C2336 ) C2332_=_C2333( C2332 C2333 ) C2332_=_C2334( C2332 C2334 ) C2332_=_C2335( C2332 C2335 ) C2332_=_C2336( C2332 C2336 ) C2333_=_C2334( C2333 C2334 ) \nC2333_=_C2335( C2333 C2335 ) C2333_=_C2336( C2333 C2336 ) C2334_=_C2335( C2334 C2335 ) C2334_=_C2336( C2334 C2336 ) C2335_=_C2336( C2335 C2336 ) "];65-&gt;91[label="1: C560 \n0: "];92[shape=box, label="id:92 level: 4\n43: C284 C285 C589 C590 C683 \nC1186 C1187 C1714 C1715 C1770 C1771 \nC2277 C2278 C2424 C2425 C2591 C2592 \nC2796 C2798 C3037 C3038 C3127 C3128 \nC3311 C3313 C3347 C3348 C3355 C3356 \nC3654 C3712 C3713 C3809 C3810 C3926 \nC3928 C4292</w:t>
      </w:r>
    </w:p>
    <w:p>
      <w:pPr>
        <w:pStyle w:val="PreformattedText"/>
        <w:bidi w:val="0"/>
        <w:spacing w:before="0" w:after="0"/>
        <w:jc w:val="left"/>
        <w:rPr/>
      </w:pPr>
      <w:r>
        <w:rPr/>
        <w:t xml:space="preserve"> </w:t>
      </w:r>
      <w:r>
        <w:rPr/>
        <w:t>C4293 C4361 C4362 C4363 \nC4915 C4916 \n482: C284_=_C285( C284 C285 ) C284_=_C589( C284 C589 ) C284_=_C683( C284 C683 ) C284_=_C1186( C284 C1186 ) C284_=_C1714( C284 C1714 ) \nC284_=_C1770( C284 C1770 ) C284_=_C2277( C284 C2277 ) C284_=_C2424( C284 C2424 ) C284_=_C2591( C284 C2591 ) C284_=_C2796( C284 C2796 ) C284_=_C3037( C284 C3037 ) \nC284_=_C3127( C284 C3127 ) C284_=_C3311( C284 C3311 ) C284_=_C3347( C284 C3347 ) C284_=_C3355( C284 C3355 ) C284_=_C3712( C284 C3712 ) C284_=_C3809( C284 C3809 ) \nC284_=_C3926( C284 C3926 ) C284_=_C4292( C284 C4292 ) C284_=_C4361( C284 C4361 ) C284_=_C4362( C284 C4362 ) C284_=_C4363( C284 C4363 ) C285_=_C590( C285 C590 ) \nC285_=_C1187( C285 C1187 ) C285_=_C1715( C285 C1715 ) C285_=_C1771( C285 C1771 ) C285_=_C2278( C285 C2278 ) C285_=_C2425( C285 C2425 ) C285_=_C2592( C285 C2592 ) \nC285_=_C2798( C285 C2798 ) C285_=_C3038( C285 C3038 ) C285_=_C3128( C285 C3128 ) C285_=_C3313( C285 C3313 ) C285_=_C3348( C285 C3348 ) C285_=_C3356( C285 C3356 ) \nC285_=_C3654( C285 C3654 ) C285_=_C3713( C285 C3713 ) C285_=_C3810( C285 C3810 ) C285_=_C3928( C285 C3928 ) C285_=_C4293( C285 C4293 ) C285_=_C4361( C285 C4361 ) \nC285_=_C4915( C285 C4915 ) C285_=_C4916( C285 C4916 ) C589_=_C590( C589 C590 ) C589_=_C683( C589 C683 ) C589_=_C1186( C589 C1186 ) C589_=_C1714( C589 C1714 ) \nC589_=_C1770( C589 C1770 ) C589_=_C2277( C589 C2277 ) C589_=_C2424( C589 C2424 ) C589_=_C2591( C589 C2591 ) C589_=_C2796( C589 C2796 ) C589_=_C3037( C589 C3037 ) \nC589_=_C3127( C589 C3127 ) C589_=_C3311( C589 C3311 ) C589_=_C3347( C589 C3347 ) C589_=_C3355( C589 C3355 ) C589_=_C3712( C589 C3712 ) C589_=_C3809( C589 C3809 ) \nC589_=_C3926( C589 C3926 ) C589_=_C4292( C589 C4292 ) C589_=_C4361( C589 C4361 ) C589_=_C4362( C589 C4362 ) C589_=_C4363( C589 C4363 ) C590_=_C1187( C590 C1187 ) \nC590_=_C1715( C590 C1715 ) C590_=_C1771( C590 C1771 ) C590_=_C2278( C590 C2278 ) C590_=_C2425( C590 C2425 ) C590_=_C2592( C590 C2592 ) C590_=_C2798( C590 C2798 ) \nC590_=_C3038( C590 C3038 ) C590_=_C3128( C590 C3128 ) C590_=_C3313( C590 C3313 ) C590_=_C3348( C590 C3348 ) C590_=_C3356( C590 C3356 ) C590_=_C3654( C590 C3654 ) \nC590_=_C3713( C590 C3713 ) C590_=_C3810( C590 C3810 ) C590_=_C3928( C590 C3928 ) C590_=_C4293( C590 C4293 ) C590_=_C4361( C590 C4361 ) C590_=_C4915( C590 C4915 ) \nC590_=_C4916( C590 C4916 ) C683_=_C1186( C683 C1186 ) C683_=_C1714( C683 C1714 ) C683_=_C1770( C683 C1770 ) C683_=_C2277( C683 C2277 ) C683_=_C2424( C683 C2424 ) \nC683_=_C2591( C683 C2591 ) C683_=_C2796( C683 C2796 ) C683_=_C3037( C683 C3037 ) C683_=_C3127( C683 C3127 ) C683_=_C3311( C683 C3311 ) C683_=_C3347( C683 C3347 ) \nC683_=_C3355( C683 C3355 ) C683_=_C3712( C683 C3712 ) C683_=_C3809( C683 C3809 ) C683_=_C3926( C683 C3926 ) C683_=_C4292( C683 C4292 ) C683_=_C4361( C683 C4361 ) \nC683_=_C4362( C683 C4362 ) C683_=_C4363( C683 C4363 ) C1186_=_C1187( C1186 C1187 ) C1186_=_C1714( C1186 C1714 ) C1186_=_C1770( C1186 C1770 ) C1186_=_C2277( C1186 C2277 ) \nC1186_=_C2424( C1186 C2424 ) C1186_=_C2591( C1186 C2591 ) C1186_=_C2796( C1186 C2796 ) C1186_=_C3037( C1186 C3037 ) C1186_=_C3127( C1186 C3127 ) C1186_=_C3311( C1186 C3311 ) \nC1186_=_C3347( C1186 C3347 ) C1186_=_C3355( C1186 C3355 ) C1186_=_C3712( C1186 C3712 ) C1186_=_C3809( C1186 C3809 ) C1186_=_C3926( C1186 C3926 ) C1186_=_C4292( C1186 C4292 ) \nC1186_=_C4361( C1186 C4361 ) C1186_=_C4362( C1186 C4362 ) C1186_=_C4363( C1186 C4363 ) C1187_=_C1715( C1187 C1715 ) C1187_=_C1771( C1187 C1771 ) C1187_=_C2278( C1187 C2278 ) \nC1187_=_C2425( C1187 C2425 ) C1187_=_C2592( C1187 C2592 ) C1187_=_C2798( C1187 C2798 ) C1187_=_C3038( C1187 C3038 ) C1187_=_C3128( C1187 C3128 ) C1187_=_C3313( C1187 C3313 ) \nC1187_=_C3348( C1187 C3348 ) C1187_=_C3356( C1187 C3356 ) C1187_=_C3654( C1187 C3654 ) C1187_=_C3713( C1187 C3713 ) C1187_=_C3810( C1187 C3810 ) C1187_=_C3928( C1187 C3928 ) \nC1187_=_C4293( C1187 C4293 ) C1187_=_C4361( C1187 C4361 ) C1187_=_C4915( C1187 C4915 ) C1187_=_C4916( C1187 C4916 ) C1714_=_C1715( C1714 C1715 ) C1714_=_C1770( C1714 C1770 ) \nC1714_=_C2277( C1714 C2277 ) C1714_=_C2424( C1714 C2424 ) C1714_=_C2591( C1714 C2591 ) C1714_=_C2796( C1714 C2796 ) C1714_=_C3037( C1714 C3037 ) C1714_=_C3127( C1714 C3127 ) \nC1714_=_C3311( C1714 C3311 ) C1714_=_C3347( C1714 C3347 ) C1714_=_C3355( C1714 C3355 ) C1714_=_C3712( C1714 C3712 ) C1714_=_C3809( C1714 C3809 ) C1714_=_C3926( C1714 C3926 ) \nC1714_=_C4292( C1714 C4292 ) C1714_=_C4361( C1714 C4361 ) C1714_=_C4362( C1714 C4362 ) C1714_=_C4363( C1714 C4363 ) C1715_=_C1771( C1715 C1771 ) C1715_=_C2278( C1715 C2278 ) \nC1715_=_C2425( C1715 C2425 ) C1715_=_C2592( C1715 C2592 ) C1715_=_C2798( C1715 C2798 ) C1715_=_C3038( C1715 C3038 ) C1715_=_C3128( C1715 C3128 ) C1715_=_C3313( C1715 C3313 ) \nC1715_=_C3348( C1715 C3348 ) C1715_=_C3356( C1715 C3356 ) C1715_=_C3654( C1715 C3654 ) C1715_=_C3713( C1715 C3713 ) C1715_=_C3810( C1715 C3810 ) C1715_=_C3928( C1715 C3928 ) \nC1715_=_C4293( C1715 C4293 ) C1715_=_C4361( C1715 C4361 ) C1715_=_C4915( C1715 C4915 ) C1715_=_C4916( C1715 C4916 ) C1770_=_C1771( C1770 C1771 ) C1770_=_C2277( C1770 C2277 ) \nC1770_=_C2424( C1770 C2424 ) C1770_=_C2591( C1770 C2591 ) C1770_=_C2796( C1770 C2796 ) C1770_=_C3037( C1770 C3037 ) C1770_=_C3127( C1770 C3127 ) C1770_=_C3311( C1770 C3311 ) \nC1770_=_C3347( C1770 C3347 ) C1770_=_C3355( C1770 C3355 ) C1770_=_C3712( C1770 C3712 ) C1770_=_C3809( C1770 C3809 ) C1770_=_C3926( C1770 C3926 ) C1770_=_C4292( C1770 C4292 ) \nC1770_=_C4361( C1770 C4361 ) C1770_=_C4362( C1770 C4362 ) C1770_=_C4363( C1770 C4363 ) C1771_=_C2278( C1771 C2278 ) C1771_=_C2425( C1771 C2425 ) C1771_=_C2592( C1771 C2592 ) \nC1771_=_C2798( C1771 C2798 ) C1771_=_C3038( C1771 C3038 ) C1771_=_C3128( C1771 C3128 ) C1771_=_C3313( C1771 C3313 ) C1771_=_C3348( C1771 C3348 ) C1771_=_C3356( C1771 C3356 ) \nC1771_=_C3654( C1771 C3654 ) C1771_=_C3713( C1771 C3713 ) C1771_=_C3810( C1771 C3810 ) C1771_=_C3928( C1771 C3928 ) C1771_=_C4293( C1771 C4293 ) C1771_=_C4361( C1771 C4361 ) \nC1771_=_C4915( C1771 C4915 ) C1771_=_C4916( C1771 C4916 ) C2277_=_C2278( C2277 C2278 ) C2277_=_C2424( C2277 C2424 ) C2277_=_C2591( C2277 C2591 ) C2277_=_C2796( C2277 C2796 ) \nC2277_=_C3037( C2277 C3037 ) C2277_=_C3127( C2277 C3127 ) C2277_=_C3311( C2277 C3311 ) C2277_=_C3347( C2277 C3347 ) C2277_=_C3355( C2277 C3355 ) C2277_=_C3712( C2277 C3712 ) \nC2277_=_C3809( C2277 C3809 ) C2277_=_C3926( C2277 C3926 ) C2277_=_C4292( C2277 C4292 ) C2277_=_C4361( C2277 C4361 ) C2277_=_C4362( C2277 C4362 ) C2277_=_C4363( C2277 C4363 ) \nC2278_=_C2425( C2278 C2425 ) C2278_=_C2592( C2278 C2592 ) C2278_=_C2798( C2278 C2798 ) C2278_=_C3038( C2278 C3038 ) C2278_=_C3128( C2278 C3128 ) C2278_=_C3313( C2278 C3313 ) \nC2278_=_C3348( C2278 C3348 ) C2278_=_C3356( C2278 C3356 ) C2278_=_C3654( C2278 C3654 ) C2278_=_C3713( C2278 C3713 ) C2278_=_C3810( C2278 C3810 ) C2278_=_C3928( C2278 C3928 ) \nC2278_=_C4293( C2278 C4293 ) C2278_=_C4361( C2278 C4361 ) C2278_=_C4915( C2278 C4915 ) C2278_=_C4916( C2278 C4916 ) C2424_=_C2425( C2424 C2425 ) C2424_=_C2591( C2424 C2591 ) \nC2424_=_C2796( C2424 C2796 ) C2424_=_C3037( C2424 C3037 ) C2424_=_C3127( C2424 C3127 ) C2424_=_C3311( C2424 C3311 ) C2424_=_C3347( C2424 C3347 ) C2424_=_C3355( C2424 C3355 ) \nC2424_=_C3712( C2424 C3712 ) C2424_=_C3809( C2424 C3809 ) C2424_=_C3926( C2424 C3926 ) C2424_=_C4292( C2424 C4292 ) C2424_=_C4361( C2424 C4361 ) C2424_=_C4362( C2424 C4362 ) \nC2424_=_C4363( C2424 C4363 ) C2425_=_C2592( C2425 C2592 ) C2425_=_C2798( C2425 C2798 ) C2425_=_C3038( C2425 C3038 ) C2425_=_C3128( C2425 C3128 ) C2425_=_C3313( C2425 C3313 ) \nC2425_=_C3348( C2425 C3348 ) C2425_=_C3356( C2425 C3356 ) C2425_=_C3654( C2425 C3654 ) C2425_=_C3713( C2425 C3713 ) C2425_=_C3810( C2425 C3810 ) C2425_=_C3928( C2425 C3928 ) \nC2425_=_C4293( C2425 C4293 ) C2425_=_C4361( C2425 C4361 ) C2425_=_C4915( C2425 C4915 ) C2425_=_C4916( C2425 C4916 ) C2591_=_C2592( C2591 C2592 ) C2591_=_C2796( C2591 C2796 ) \nC2591_=_C3037( C2591 C3037 ) C2591_=_C3127( C2591 C3127 ) C2591_=_C3311( C2591 C3311 ) C2591_=_C3347( C2591 C3347 ) C2591_=_C3355( C2591 C3355 ) C2591_=_C3712( C2591 C3712 ) \nC2591_=_C3809( C2591 C3809 ) C2591_=_C3926( C2591 C3926 ) C2591_=_C4292( C2591 C4292 ) C2591_=_C4361( C2591 C4361 ) C2591_=_C4362( C2591 C4362 ) C2591_=_C4363( C2591 C4363 ) \nC2592_=_C2798( C2592 C2798 ) C2592_=_C3038( C2592 C3038 ) C2592_=_C3128( C2592 C3128 ) C2592_=_C3313( C2592 C3313 ) C2592_=_C3348( C2592 C3348 ) C2592_=_C3356( C2592 C3356 ) \nC2592_=_C3654( C2592 C3654 ) C2592_=_C3713( C2592 C3713 ) C2592_=_C3810( C2592 C3810 ) C2592_=_C3928( C2592 C3928 ) C2592_=_C4293( C2592 C4293 ) C2592_=_C4361( C2592 C4361 ) \nC2592_=_C4915( C2592 C4915 ) C2592_=_C4916( C2592 C4916 ) C2796_=_C2798( C2796 C2798 ) C2796_=_C3037( C2796 C3037 ) C2796_=_C3127( C2796 C3127 ) C2796_=_C3311( C2796 C3311 ) \nC2796_=_C3347( C2796 C3347 ) C2796_=_C3355( C2796 C3355 ) C2796_=_C3712( C2796 C3712 ) C2796_=_C3809( C2796 C3809 ) C2796_=_C3926( C2796 C3926 ) C2796_=_C4292( C2796 C4292 ) \nC2796_=_C4361( C2796 C4361 ) C2796_=_C4362( C2796 C4362 ) C2796_=_C4363( C2796 C4363 ) C2798_=_C3038( C2798 C3038 ) C2798_=_C3128( C2798 C3128 ) C2798_=_C3313( C2798 C3313 ) \nC2798_=_C3348( C2798 C3348 ) C2798_=_C3356( C2798 C3356 ) C2798_=_C3654( C2798 C3654 ) C2798_=_C3713( C2798 C3713 ) C2798_=_C3810( C2798 C3810 ) C2798_=_C3928( C2798 C3928 ) \nC2798_=_C4293( C2798 C4293 ) C2798_=_C4361( C2798 C4361 ) C2798_=_C4915( C2798 C4915 ) C2798_=_C4916( C2798 C4916 ) C3037_=_C3038( C3037 C3038 ) C3037_=_C3127( C3037 C3127 ) \nC3037_=_C3311( C3037 C3311 ) C3037_=_C3347( C3037 C3347 ) C3037_=_C3355( C3037 C3355 ) C3037_=_C3712( C3037 C3712 ) C3037_=_C3809( C3037 C3809 ) C3037_=_C3926( C3037 C3926 ) \nC3037_=_C4292( C3037 C4292 ) C3037_=_C4361( C3037 C4361 ) C3037_=_C4362( C3037 C4362 ) C3037_=_C4363( C3037 C4363 ) C3038_=_C3128( C3038 C3128 ) C3038_=_C3313( C3038 C3313 ) \nC3038_=_C3348( C3038 C3348 ) C3038_=_C3356( C3038 C3356 ) C3038_=_C3654(</w:t>
      </w:r>
    </w:p>
    <w:p>
      <w:pPr>
        <w:pStyle w:val="PreformattedText"/>
        <w:bidi w:val="0"/>
        <w:spacing w:before="0" w:after="0"/>
        <w:jc w:val="left"/>
        <w:rPr/>
      </w:pPr>
      <w:r>
        <w:rPr/>
        <w:t xml:space="preserve"> </w:t>
      </w:r>
      <w:r>
        <w:rPr/>
        <w:t>C3038 C3654 ) C3038_=_C3713( C3038 C3713 ) C3038_=_C3810( C3038 C3810 ) C3038_=_C3928( C3038 C3928 ) \nC3038_=_C4293( C3038 C4293 ) C3038_=_C4361( C3038 C4361 ) C3038_=_C4915( C3038 C4915 ) C3038_=_C4916( C3038 C4916 ) C3127_=_C3128( C3127 C3128 ) C3127_=_C3311( C3127 C3311 ) \nC3127_=_C3347( C3127 C3347 ) C3127_=_C3355( C3127 C3355 ) C3127_=_C3712( C3127 C3712 ) C3127_=_C3809( C3127 C3809 ) C3127_=_C3926( C3127 C3926 ) C3127_=_C4292( C3127 C4292 ) \nC3127_=_C4361( C3127 C4361 ) C3127_=_C4362( C3127 C4362 ) C3127_=_C4363( C3127 C4363 ) C3128_=_C3313( C3128 C3313 ) C3128_=_C3348( C3128 C3348 ) C3128_=_C3356( C3128 C3356 ) \nC3128_=_C3654( C3128 C3654 ) C3128_=_C3713( C3128 C3713 ) C3128_=_C3810( C3128 C3810 ) C3128_=_C3928( C3128 C3928 ) C3128_=_C4293( C3128 C4293 ) C3128_=_C4361( C3128 C4361 ) \nC3128_=_C4915( C3128 C4915 ) C3128_=_C4916( C3128 C4916 ) C3311_=_C3313( C3311 C3313 ) C3311_=_C3347( C3311 C3347 ) C3311_=_C3355( C3311 C3355 ) C3311_=_C3712( C3311 C3712 ) \nC3311_=_C3809( C3311 C3809 ) C3311_=_C3926( C3311 C3926 ) C3311_=_C4292( C3311 C4292 ) C3311_=_C4361( C3311 C4361 ) C3311_=_C4362( C3311 C4362 ) C3311_=_C4363( C3311 C4363 ) \nC3313_=_C3348( C3313 C3348 ) C3313_=_C3356( C3313 C3356 ) C3313_=_C3654( C3313 C3654 ) C3313_=_C3713( C3313 C3713 ) C3313_=_C3810( C3313 C3810 ) C3313_=_C3928( C3313 C3928 ) \nC3313_=_C4293( C3313 C4293 ) C3313_=_C4361( C3313 C4361 ) C3313_=_C4915( C3313 C4915 ) C3313_=_C4916( C3313 C4916 ) C3347_=_C3348( C3347 C3348 ) C3347_=_C3355( C3347 C3355 ) \nC3347_=_C3712( C3347 C3712 ) C3347_=_C3809( C3347 C3809 ) C3347_=_C3926( C3347 C3926 ) C3347_=_C4292( C3347 C4292 ) C3347_=_C4361( C3347 C4361 ) C3347_=_C4362( C3347 C4362 ) \nC3347_=_C4363( C3347 C4363 ) C3348_=_C3356( C3348 C3356 ) C3348_=_C3654( C3348 C3654 ) C3348_=_C3713( C3348 C3713 ) C3348_=_C3810( C3348 C3810 ) C3348_=_C3928( C3348 C3928 ) \nC3348_=_C4293( C3348 C4293 ) C3348_=_C4361( C3348 C4361 ) C3348_=_C4915( C3348 C4915 ) C3348_=_C4916( C3348 C4916 ) C3355_=_C3356( C3355 C3356 ) C3355_=_C3712( C3355 C3712 ) \nC3355_=_C3809( C3355 C3809 ) C3355_=_C3926( C3355 C3926 ) C3355_=_C4292( C3355 C4292 ) C3355_=_C4361( C3355 C4361 ) C3355_=_C4362( C3355 C4362 ) C3355_=_C4363( C3355 C4363 ) \nC3356_=_C3654( C3356 C3654 ) C3356_=_C3713( C3356 C3713 ) C3356_=_C3810( C3356 C3810 ) C3356_=_C3928( C3356 C3928 ) C3356_=_C4293( C3356 C4293 ) C3356_=_C4361( C3356 C4361 ) \nC3356_=_C4915( C3356 C4915 ) C3356_=_C4916( C3356 C4916 ) C3654_=_C3713( C3654 C3713 ) C3654_=_C3810( C3654 C3810 ) C3654_=_C3928( C3654 C3928 ) C3654_=_C4293( C3654 C4293 ) \nC3654_=_C4361( C3654 C4361 ) C3654_=_C4915( C3654 C4915 ) C3654_=_C4916( C3654 C4916 ) C3712_=_C3713( C3712 C3713 ) C3712_=_C3809( C3712 C3809 ) C3712_=_C3926( C3712 C3926 ) \nC3712_=_C4292( C3712 C4292 ) C3712_=_C4361( C3712 C4361 ) C3712_=_C4362( C3712 C4362 ) C3712_=_C4363( C3712 C4363 ) C3713_=_C3810( C3713 C3810 ) C3713_=_C3928( C3713 C3928 ) \nC3713_=_C4293( C3713 C4293 ) C3713_=_C4361( C3713 C4361 ) C3713_=_C4915( C3713 C4915 ) C3713_=_C4916( C3713 C4916 ) C3809_=_C3810( C3809 C3810 ) C3809_=_C3926( C3809 C3926 ) \nC3809_=_C4292( C3809 C4292 ) C3809_=_C4361( C3809 C4361 ) C3809_=_C4362( C3809 C4362 ) C3809_=_C4363( C3809 C4363 ) C3810_=_C3928( C3810 C3928 ) C3810_=_C4293( C3810 C4293 ) \nC3810_=_C4361( C3810 C4361 ) C3810_=_C4915( C3810 C4915 ) C3810_=_C4916( C3810 C4916 ) C3926_=_C3928( C3926 C3928 ) C3926_=_C4292( C3926 C4292 ) C3926_=_C4361( C3926 C4361 ) \nC3926_=_C4362( C3926 C4362 ) C3926_=_C4363( C3926 C4363 ) C3928_=_C4293( C3928 C4293 ) C3928_=_C4361( C3928 C4361 ) C3928_=_C4915( C3928 C4915 ) C3928_=_C4916( C3928 C4916 ) \nC4292_=_C4293( C4292 C4293 ) C4292_=_C4361( C4292 C4361 ) C4292_=_C4362( C4292 C4362 ) C4292_=_C4363( C4292 C4363 ) C4293_=_C4361( C4293 C4361 ) C4293_=_C4915( C4293 C4915 ) \nC4293_=_C4916( C4293 C4916 ) C4361_=_C4362( C4361 C4362 ) C4361_=_C4363( C4361 C4363 ) C4361_=_C4915( C4361 C4915 ) C4361_=_C4916( C4361 C4916 ) C4362_=_C4363( C4362 C4363 ) \nC4362_=_C4915( C4362 C4915 ) C4363_=_C4916( C4363 C4916 ) C4915_=_C4916( C4915 C4916 ) "];66-&gt;92[label="42: C284 C285 C589 C590 C683 \nC1186 C1187 C1714 C1715 C1770 C1771 \nC2277 C2278 C2424 C2425 C2591 C2592 \nC2796 C2798 C3037 C3038 C3127 C3128 \nC3311 C3313 C3347 C3348 C3355 C3356 \nC3654 C3712 C3713 C3809 C3810 C3926 \nC3928 C4292 C4293 C4362 C4363 C4915 \nC4916 \n440: C284_=_C285 ,C284_=_C589 ,C284_=_C683 ,C284_=_C1186 ,C284_=_C1714 ,\nC284_=_C1770 ,C284_=_C2277 ,C284_=_C2424 ,C284_=_C2591 ,C284_=_C2796 ,C284_=_C3037 ,\nC284_=_C3127 ,C284_=_C3311 ,C284_=_C3347 ,C284_=_C3355 ,C284_=_C3712 ,C284_=_C3809 ,\nC284_=_C3926 ,C284_=_C4292 ,C284_=_C4362 ,C284_=_C4363 ,C285_=_C590 ,C285_=_C1187 ,\nC285_=_C1715 ,C285_=_C1771 ,C285_=_C2278 ,C285_=_C2425 ,C285_=_C2592 ,C285_=_C2798 ,\nC285_=_C3038 ,C285_=_C3128 ,C285_=_C3313 ,C285_=_C3348 ,C285_=_C3356 ,C285_=_C3654 ,\nC285_=_C3713 ,C285_=_C3810 ,C285_=_C3928 ,C285_=_C4293 ,C285_=_C4915 ,C285_=_C4916 ,\nC589_=_C590 ,C589_=_C683 ,C589_=_C1186 ,C589_=_C1714 ,C589_=_C1770 ,C589_=_C2277 ,\nC589_=_C2424 ,C589_=_C2591 ,C589_=_C2796 ,C589_=_C3037 ,C589_=_C3127 ,C589_=_C3311 ,\nC589_=_C3347 ,C589_=_C3355 ,C589_=_C3712 ,C589_=_C3809 ,C589_=_C3926 ,C589_=_C4292 ,\nC589_=_C4362 ,C589_=_C4363 ,C590_=_C1187 ,C590_=_C1715 ,C590_=_C1771 ,C590_=_C2278 ,\nC590_=_C2425 ,C590_=_C2592 ,C590_=_C2798 ,C590_=_C3038 ,C590_=_C3128 ,C590_=_C3313 ,\nC590_=_C3348 ,C590_=_C3356 ,C590_=_C3654 ,C590_=_C3713 ,C590_=_C3810 ,C590_=_C3928 ,\nC590_=_C4293 ,C590_=_C4915 ,C590_=_C4916 ,C683_=_C1186 ,C683_=_C1714 ,C683_=_C1770 ,\nC683_=_C2277 ,C683_=_C2424 ,C683_=_C2591 ,C683_=_C2796 ,C683_=_C3037 ,C683_=_C3127 ,\nC683_=_C3311 ,C683_=_C3347 ,C683_=_C3355 ,C683_=_C3712 ,C683_=_C3809 ,C683_=_C3926 ,\nC683_=_C4292 ,C683_=_C4362 ,C683_=_C4363 ,C1186_=_C1187 ,C1186_=_C1714 ,C1186_=_C1770 ,\nC1186_=_C2277 ,C1186_=_C2424 ,C1186_=_C2591 ,C1186_=_C2796 ,C1186_=_C3037 ,C1186_=_C3127 ,\nC1186_=_C3311 ,C1186_=_C3347 ,C1186_=_C3355 ,C1186_=_C3712 ,C1186_=_C3809 ,C1186_=_C3926 ,\nC1186_=_C4292 ,C1186_=_C4362 ,C1186_=_C4363 ,C1187_=_C1715 ,C1187_=_C1771 ,C1187_=_C2278 ,\nC1187_=_C2425 ,C1187_=_C2592 ,C1187_=_C2798 ,C1187_=_C3038 ,C1187_=_C3128 ,C1187_=_C3313 ,\nC1187_=_C3348 ,C1187_=_C3356 ,C1187_=_C3654 ,C1187_=_C3713 ,C1187_=_C3810 ,C1187_=_C3928 ,\nC1187_=_C4293 ,C1187_=_C4915 ,C1187_=_C4916 ,C1714_=_C1715 ,C1714_=_C1770 ,C1714_=_C2277 ,\nC1714_=_C2424 ,C1714_=_C2591 ,C1714_=_C2796 ,C1714_=_C3037 ,C1714_=_C3127 ,C1714_=_C3311 ,\nC1714_=_C3347 ,C1714_=_C3355 ,C1714_=_C3712 ,C1714_=_C3809 ,C1714_=_C3926 ,C1714_=_C4292 ,\nC1714_=_C4362 ,C1714_=_C4363 ,C1715_=_C1771 ,C1715_=_C2278 ,C1715_=_C2425 ,C1715_=_C2592 ,\nC1715_=_C2798 ,C1715_=_C3038 ,C1715_=_C3128 ,C1715_=_C3313 ,C1715_=_C3348 ,C1715_=_C3356 ,\nC1715_=_C3654 ,C1715_=_C3713 ,C1715_=_C3810 ,C1715_=_C3928 ,C1715_=_C4293 ,C1715_=_C4915 ,\nC1715_=_C4916 ,C1770_=_C1771 ,C1770_=_C2277 ,C1770_=_C2424 ,C1770_=_C2591 ,C1770_=_C2796 ,\nC1770_=_C3037 ,C1770_=_C3127 ,C1770_=_C3311 ,C1770_=_C3347 ,C1770_=_C3355 ,C1770_=_C3712 ,\nC1770_=_C3809 ,C1770_=_C3926 ,C1770_=_C4292 ,C1770_=_C4362 ,C1770_=_C4363 ,C1771_=_C2278 ,\nC1771_=_C2425 ,C1771_=_C2592 ,C1771_=_C2798 ,C1771_=_C3038 ,C1771_=_C3128 ,C1771_=_C3313 ,\nC1771_=_C3348 ,C1771_=_C3356 ,C1771_=_C3654 ,C1771_=_C3713 ,C1771_=_C3810 ,C1771_=_C3928 ,\nC1771_=_C4293 ,C1771_=_C4915 ,C1771_=_C4916 ,C2277_=_C2278 ,C2277_=_C2424 ,C2277_=_C2591 ,\nC2277_=_C2796 ,C2277_=_C3037 ,C2277_=_C3127 ,C2277_=_C3311 ,C2277_=_C3347 ,C2277_=_C3355 ,\nC2277_=_C3712 ,C2277_=_C3809 ,C2277_=_C3926 ,C2277_=_C4292 ,C2277_=_C4362 ,C2277_=_C4363 ,\nC2278_=_C2425 ,C2278_=_C2592 ,C2278_=_C2798 ,C2278_=_C3038 ,C2278_=_C3128 ,C2278_=_C3313 ,\nC2278_=_C3348 ,C2278_=_C3356 ,C2278_=_C3654 ,C2278_=_C3713 ,C2278_=_C3810 ,C2278_=_C3928 ,\nC2278_=_C4293 ,C2278_=_C4915 ,C2278_=_C4916 ,C2424_=_C2425 ,C2424_=_C2591 ,C2424_=_C2796 ,\nC2424_=_C3037 ,C2424_=_C3127 ,C2424_=_C3311 ,C2424_=_C3347 ,C2424_=_C3355 ,C2424_=_C3712 ,\nC2424_=_C3809 ,C2424_=_C3926 ,C2424_=_C4292 ,C2424_=_C4362 ,C2424_=_C4363 ,C2425_=_C2592 ,\nC2425_=_C2798 ,C2425_=_C3038 ,C2425_=_C3128 ,C2425_=_C3313 ,C2425_=_C3348 ,C2425_=_C3356 ,\nC2425_=_C3654 ,C2425_=_C3713 ,C2425_=_C3810 ,C2425_=_C3928 ,C2425_=_C4293 ,C2425_=_C4915 ,\nC2425_=_C4916 ,C2591_=_C2592 ,C2591_=_C2796 ,C2591_=_C3037 ,C2591_=_C3127 ,C2591_=_C3311 ,\nC2591_=_C3347 ,C2591_=_C3355 ,C2591_=_C3712 ,C2591_=_C3809 ,C2591_=_C3926 ,C2591_=_C4292 ,\nC2591_=_C4362 ,C2591_=_C4363 ,C2592_=_C2798 ,C2592_=_C3038 ,C2592_=_C3128 ,C2592_=_C3313 ,\nC2592_=_C3348 ,C2592_=_C3356 ,C2592_=_C3654 ,C2592_=_C3713 ,C2592_=_C3810 ,C2592_=_C3928 ,\nC2592_=_C4293 ,C2592_=_C4915 ,C2592_=_C4916 ,C2796_=_C2798 ,C2796_=_C3037 ,C2796_=_C3127 ,\nC2796_=_C3311 ,C2796_=_C3347 ,C2796_=_C3355 ,C2796_=_C3712 ,C2796_=_C3809 ,C2796_=_C3926 ,\nC2796_=_C4292 ,C2796_=_C4362 ,C2796_=_C4363 ,C2798_=_C3038 ,C2798_=_C3128 ,C2798_=_C3313 ,\nC2798_=_C3348 ,C2798_=_C3356 ,C2798_=_C3654 ,C2798_=_C3713 ,C2798_=_C3810 ,C2798_=_C3928 ,\nC2798_=_C4293 ,C2798_=_C4915 ,C2798_=_C4916 ,C3037_=_C3038 ,C3037_=_C3127 ,C3037_=_C3311 ,\nC3037_=_C3347 ,C3037_=_C3355 ,C3037_=_C3712 ,C3037_=_C3809 ,C3037_=_C3926 ,C3037_=_C4292 ,\nC3037_=_C4362 ,C3037_=_C4363 ,C3038_=_C3128 ,C3038_=_C3313 ,C3038_=_C3348 ,C3038_=_C3356 ,\nC3038_=_C3654 ,C3038_=_C3713 ,C3038_=_C3810 ,C3038_=_C3928 ,C3038_=_C4293 ,C3038_=_C4915 ,\nC3038_=_C4916 ,C3127_=_C3128 ,C3127_=_C3311 ,C3127_=_C3347 ,C3127_=_C3355 ,C3127_=_C3712 ,\nC3127_=_C3809 ,C3127_=_C3926 ,C3127_=_C4292 ,C3127_=_C4362 ,C3127_=_C4363 ,C3128_=_C3313 ,\nC3128_=_C3348 ,C3128_=_C3356 ,C3128_=_C3654 ,C3128_=_C3713 ,C3128_=_C3810 ,C3128_=_C3928 ,\nC3128_=_C4293 ,C3128_=_C4915 ,C3128_=_C4916 ,C3311_=_C3313 ,C3311_=_C3347 ,C3311_=_C3355 ,\nC3311_=_C3712 ,C3311_=_C3809 ,C3311_=_C3926 ,C3311_=_C4292 ,C3311_=_C4362 ,C3311_=_C4363 ,\nC3313_=_C3348 ,C3313_=_C3356 ,C3313_=_C3654 ,C3313_=_C3713 ,C3313_=_C3810 ,C3313_=_C3928 ,\nC3313_=_C4293 ,C3313_=_C4915 ,C3313_=_C4916 ,C3347_=_C3348</w:t>
      </w:r>
    </w:p>
    <w:p>
      <w:pPr>
        <w:pStyle w:val="PreformattedText"/>
        <w:bidi w:val="0"/>
        <w:spacing w:before="0" w:after="0"/>
        <w:jc w:val="left"/>
        <w:rPr/>
      </w:pPr>
      <w:r>
        <w:rPr/>
        <w:t xml:space="preserve"> </w:t>
      </w:r>
      <w:r>
        <w:rPr/>
        <w:t>,C3347_=_C3355 ,C3347_=_C3712 ,\nC3347_=_C3809 ,C3347_=_C3926 ,C3347_=_C4292 ,C3347_=_C4362 ,C3347_=_C4363 ,C3348_=_C3356 ,\nC3348_=_C3654 ,C3348_=_C3713 ,C3348_=_C3810 ,C3348_=_C3928 ,C3348_=_C4293 ,C3348_=_C4915 ,\nC3348_=_C4916 ,C3355_=_C3356 ,C3355_=_C3712 ,C3355_=_C3809 ,C3355_=_C3926 ,C3355_=_C4292 ,\nC3355_=_C4362 ,C3355_=_C4363 ,C3356_=_C3654 ,C3356_=_C3713 ,C3356_=_C3810 ,C3356_=_C3928 ,\nC3356_=_C4293 ,C3356_=_C4915 ,C3356_=_C4916 ,C3654_=_C3713 ,C3654_=_C3810 ,C3654_=_C3928 ,\nC3654_=_C4293 ,C3654_=_C4915 ,C3654_=_C4916 ,C3712_=_C3713 ,C3712_=_C3809 ,C3712_=_C3926 ,\nC3712_=_C4292 ,C3712_=_C4362 ,C3712_=_C4363 ,C3713_=_C3810 ,C3713_=_C3928 ,C3713_=_C4293 ,\nC3713_=_C4915 ,C3713_=_C4916 ,C3809_=_C3810 ,C3809_=_C3926 ,C3809_=_C4292 ,C3809_=_C4362 ,\nC3809_=_C4363 ,C3810_=_C3928 ,C3810_=_C4293 ,C3810_=_C4915 ,C3810_=_C4916 ,C3926_=_C3928 ,\nC3926_=_C4292 ,C3926_=_C4362 ,C3926_=_C4363 ,C3928_=_C4293 ,C3928_=_C4915 ,C3928_=_C4916 ,\nC4292_=_C4293 ,C4292_=_C4362 ,C4292_=_C4363 ,C4293_=_C4915 ,C4293_=_C4916 ,C4362_=_C4363 ,\nC4362_=_C4915 ,C4363_=_C4916 ,C4915_=_C4916 ,"];93[shape=box, label="id:93 level: 4\n43: C282 C283 C587 C588 C1184 \nC1185 C1712 C1713 C1767 C1769 C2103 \nC2274 C2276 C2422 C2423 C2589 C2590 \nC2794 C2795 C3035 C3036 C3125 C3126 \nC3309 C3310 C3345 C3346 C3353 C3354 \nC3710 C3711 C3807 C3808 C3925 C3926 \nC3927 C3928 C3929 C3930 C4292 C4293 \nC4294 C4295 \n482: C282_=_C283( C282 C283 ) C282_=_C587( C282 C587 ) C282_=_C1184( C282 C1184 ) C282_=_C1712( C282 C1712 ) C282_=_C1767( C282 C1767 ) \nC282_=_C2274( C282 C2274 ) C282_=_C2422( C282 C2422 ) C282_=_C2589( C282 C2589 ) C282_=_C2794( C282 C2794 ) C282_=_C3035( C282 C3035 ) C282_=_C3125( C282 C3125 ) \nC282_=_C3309( C282 C3309 ) C282_=_C3345( C282 C3345 ) C282_=_C3353( C282 C3353 ) C282_=_C3710( C282 C3710 ) C282_=_C3807( C282 C3807 ) C282_=_C3925( C282 C3925 ) \nC282_=_C3926( C282 C3926 ) C282_=_C3927( C282 C3927 ) C282_=_C3928( C282 C3928 ) C282_=_C3929( C282 C3929 ) C282_=_C3930( C282 C3930 ) C283_=_C588( C283 C588 ) \nC283_=_C1185( C283 C1185 ) C283_=_C1713( C283 C1713 ) C283_=_C1769( C283 C1769 ) C283_=_C2103( C283 C2103 ) C283_=_C2276( C283 C2276 ) C283_=_C2423( C283 C2423 ) \nC283_=_C2590( C283 C2590 ) C283_=_C2795( C283 C2795 ) C283_=_C3036( C283 C3036 ) C283_=_C3126( C283 C3126 ) C283_=_C3310( C283 C3310 ) C283_=_C3346( C283 C3346 ) \nC283_=_C3354( C283 C3354 ) C283_=_C3711( C283 C3711 ) C283_=_C3808( C283 C3808 ) C283_=_C3925( C283 C3925 ) C283_=_C4292( C283 C4292 ) C283_=_C4293( C283 C4293 ) \nC283_=_C4294( C283 C4294 ) C283_=_C4295( C283 C4295 ) C587_=_C588( C587 C588 ) C587_=_C1184( C587 C1184 ) C587_=_C1712( C587 C1712 ) C587_=_C1767( C587 C1767 ) \nC587_=_C2274( C587 C2274 ) C587_=_C2422( C587 C2422 ) C587_=_C2589( C587 C2589 ) C587_=_C2794( C587 C2794 ) C587_=_C3035( C587 C3035 ) C587_=_C3125( C587 C3125 ) \nC587_=_C3309( C587 C3309 ) C587_=_C3345( C587 C3345 ) C587_=_C3353( C587 C3353 ) C587_=_C3710( C587 C3710 ) C587_=_C3807( C587 C3807 ) C587_=_C3925( C587 C3925 ) \nC587_=_C3926( C587 C3926 ) C587_=_C3927( C587 C3927 ) C587_=_C3928( C587 C3928 ) C587_=_C3929( C587 C3929 ) C587_=_C3930( C587 C3930 ) C588_=_C1185( C588 C1185 ) \nC588_=_C1713( C588 C1713 ) C588_=_C1769( C588 C1769 ) C588_=_C2103( C588 C2103 ) C588_=_C2276( C588 C2276 ) C588_=_C2423( C588 C2423 ) C588_=_C2590( C588 C2590 ) \nC588_=_C2795( C588 C2795 ) C588_=_C3036( C588 C3036 ) C588_=_C3126( C588 C3126 ) C588_=_C3310( C588 C3310 ) C588_=_C3346( C588 C3346 ) C588_=_C3354( C588 C3354 ) \nC588_=_C3711( C588 C3711 ) C588_=_C3808( C588 C3808 ) C588_=_C3925( C588 C3925 ) C588_=_C4292( C588 C4292 ) C588_=_C4293( C588 C4293 ) C588_=_C4294( C588 C4294 ) \nC588_=_C4295( C588 C4295 ) C1184_=_C1185( C1184 C1185 ) C1184_=_C1712( C1184 C1712 ) C1184_=_C1767( C1184 C1767 ) C1184_=_C2274( C1184 C2274 ) C1184_=_C2422( C1184 C2422 ) \nC1184_=_C2589( C1184 C2589 ) C1184_=_C2794( C1184 C2794 ) C1184_=_C3035( C1184 C3035 ) C1184_=_C3125( C1184 C3125 ) C1184_=_C3309( C1184 C3309 ) C1184_=_C3345( C1184 C3345 ) \nC1184_=_C3353( C1184 C3353 ) C1184_=_C3710( C1184 C3710 ) C1184_=_C3807( C1184 C3807 ) C1184_=_C3925( C1184 C3925 ) C1184_=_C3926( C1184 C3926 ) C1184_=_C3927( C1184 C3927 ) \nC1184_=_C3928( C1184 C3928 ) C1184_=_C3929( C1184 C3929 ) C1184_=_C3930( C1184 C3930 ) C1185_=_C1713( C1185 C1713 ) C1185_=_C1769( C1185 C1769 ) C1185_=_C2103( C1185 C2103 ) \nC1185_=_C2276( C1185 C2276 ) C1185_=_C2423( C1185 C2423 ) C1185_=_C2590( C1185 C2590 ) C1185_=_C2795( C1185 C2795 ) C1185_=_C3036( C1185 C3036 ) C1185_=_C3126( C1185 C3126 ) \nC1185_=_C3310( C1185 C3310 ) C1185_=_C3346( C1185 C3346 ) C1185_=_C3354( C1185 C3354 ) C1185_=_C3711( C1185 C3711 ) C1185_=_C3808( C1185 C3808 ) C1185_=_C3925( C1185 C3925 ) \nC1185_=_C4292( C1185 C4292 ) C1185_=_C4293( C1185 C4293 ) C1185_=_C4294( C1185 C4294 ) C1185_=_C4295( C1185 C4295 ) C1712_=_C1713( C1712 C1713 ) C1712_=_C1767( C1712 C1767 ) \nC1712_=_C2274( C1712 C2274 ) C1712_=_C2422( C1712 C2422 ) C1712_=_C2589( C1712 C2589 ) C1712_=_C2794( C1712 C2794 ) C1712_=_C3035( C1712 C3035 ) C1712_=_C3125( C1712 C3125 ) \nC1712_=_C3309( C1712 C3309 ) C1712_=_C3345( C1712 C3345 ) C1712_=_C3353( C1712 C3353 ) C1712_=_C3710( C1712 C3710 ) C1712_=_C3807( C1712 C3807 ) C1712_=_C3925( C1712 C3925 ) \nC1712_=_C3926( C1712 C3926 ) C1712_=_C3927( C1712 C3927 ) C1712_=_C3928( C1712 C3928 ) C1712_=_C3929( C1712 C3929 ) C1712_=_C3930( C1712 C3930 ) C1713_=_C1769( C1713 C1769 ) \nC1713_=_C2103( C1713 C2103 ) C1713_=_C2276( C1713 C2276 ) C1713_=_C2423( C1713 C2423 ) C1713_=_C2590( C1713 C2590 ) C1713_=_C2795( C1713 C2795 ) C1713_=_C3036( C1713 C3036 ) \nC1713_=_C3126( C1713 C3126 ) C1713_=_C3310( C1713 C3310 ) C1713_=_C3346( C1713 C3346 ) C1713_=_C3354( C1713 C3354 ) C1713_=_C3711( C1713 C3711 ) C1713_=_C3808( C1713 C3808 ) \nC1713_=_C3925( C1713 C3925 ) C1713_=_C4292( C1713 C4292 ) C1713_=_C4293( C1713 C4293 ) C1713_=_C4294( C1713 C4294 ) C1713_=_C4295( C1713 C4295 ) C1767_=_C1769( C1767 C1769 ) \nC1767_=_C2274( C1767 C2274 ) C1767_=_C2422( C1767 C2422 ) C1767_=_C2589( C1767 C2589 ) C1767_=_C2794( C1767 C2794 ) C1767_=_C3035( C1767 C3035 ) C1767_=_C3125( C1767 C3125 ) \nC1767_=_C3309( C1767 C3309 ) C1767_=_C3345( C1767 C3345 ) C1767_=_C3353( C1767 C3353 ) C1767_=_C3710( C1767 C3710 ) C1767_=_C3807( C1767 C3807 ) C1767_=_C3925( C1767 C3925 ) \nC1767_=_C3926( C1767 C3926 ) C1767_=_C3927( C1767 C3927 ) C1767_=_C3928( C1767 C3928 ) C1767_=_C3929( C1767 C3929 ) C1767_=_C3930( C1767 C3930 ) C1769_=_C2103( C1769 C2103 ) \nC1769_=_C2276( C1769 C2276 ) C1769_=_C2423( C1769 C2423 ) C1769_=_C2590( C1769 C2590 ) C1769_=_C2795( C1769 C2795 ) C1769_=_C3036( C1769 C3036 ) C1769_=_C3126( C1769 C3126 ) \nC1769_=_C3310( C1769 C3310 ) C1769_=_C3346( C1769 C3346 ) C1769_=_C3354( C1769 C3354 ) C1769_=_C3711( C1769 C3711 ) C1769_=_C3808( C1769 C3808 ) C1769_=_C3925( C1769 C3925 ) \nC1769_=_C4292( C1769 C4292 ) C1769_=_C4293( C1769 C4293 ) C1769_=_C4294( C1769 C4294 ) C1769_=_C4295( C1769 C4295 ) C2103_=_C2276( C2103 C2276 ) C2103_=_C2423( C2103 C2423 ) \nC2103_=_C2590( C2103 C2590 ) C2103_=_C2795( C2103 C2795 ) C2103_=_C3036( C2103 C3036 ) C2103_=_C3126( C2103 C3126 ) C2103_=_C3310( C2103 C3310 ) C2103_=_C3346( C2103 C3346 ) \nC2103_=_C3354( C2103 C3354 ) C2103_=_C3711( C2103 C3711 ) C2103_=_C3808( C2103 C3808 ) C2103_=_C3925( C2103 C3925 ) C2103_=_C4292( C2103 C4292 ) C2103_=_C4293( C2103 C4293 ) \nC2103_=_C4294( C2103 C4294 ) C2103_=_C4295( C2103 C4295 ) C2274_=_C2276( C2274 C2276 ) C2274_=_C2422( C2274 C2422 ) C2274_=_C2589( C2274 C2589 ) C2274_=_C2794( C2274 C2794 ) \nC2274_=_C3035( C2274 C3035 ) C2274_=_C3125( C2274 C3125 ) C2274_=_C3309( C2274 C3309 ) C2274_=_C3345( C2274 C3345 ) C2274_=_C3353( C2274 C3353 ) C2274_=_C3710( C2274 C3710 ) \nC2274_=_C3807( C2274 C3807 ) C2274_=_C3925( C2274 C3925 ) C2274_=_C3926( C2274 C3926 ) C2274_=_C3927( C2274 C3927 ) C2274_=_C3928( C2274 C3928 ) C2274_=_C3929( C2274 C3929 ) \nC2274_=_C3930( C2274 C3930 ) C2276_=_C2423( C2276 C2423 ) C2276_=_C2590( C2276 C2590 ) C2276_=_C2795( C2276 C2795 ) C2276_=_C3036( C2276 C3036 ) C2276_=_C3126( C2276 C3126 ) \nC2276_=_C3310( C2276 C3310 ) C2276_=_C3346( C2276 C3346 ) C2276_=_C3354( C2276 C3354 ) C2276_=_C3711( C2276 C3711 ) C2276_=_C3808( C2276 C3808 ) C2276_=_C3925( C2276 C3925 ) \nC2276_=_C4292( C2276 C4292 ) C2276_=_C4293( C2276 C4293 ) C2276_=_C4294( C2276 C4294 ) C2276_=_C4295( C2276 C4295 ) C2422_=_C2423( C2422 C2423 ) C2422_=_C2589( C2422 C2589 ) \nC2422_=_C2794( C2422 C2794 ) C2422_=_C3035( C2422 C3035 ) C2422_=_C3125( C2422 C3125 ) C2422_=_C3309( C2422 C3309 ) C2422_=_C3345( C2422 C3345 ) C2422_=_C3353( C2422 C3353 ) \nC2422_=_C3710( C2422 C3710 ) C2422_=_C3807( C2422 C3807 ) C2422_=_C3925( C2422 C3925 ) C2422_=_C3926( C2422 C3926 ) C2422_=_C3927( C2422 C3927 ) C2422_=_C3928( C2422 C3928 ) \nC2422_=_C3929( C2422 C3929 ) C2422_=_C3930( C2422 C3930 ) C2423_=_C2590( C2423 C2590 ) C2423_=_C2795( C2423 C2795 ) C2423_=_C3036( C2423 C3036 ) C2423_=_C3126( C2423 C3126 ) \nC2423_=_C3310( C2423 C3310 ) C2423_=_C3346( C2423 C3346 ) C2423_=_C3354( C2423 C3354 ) C2423_=_C3711( C2423 C3711 ) C2423_=_C3808( C2423 C3808 ) C2423_=_C3925( C2423 C3925 ) \nC2423_=_C4292( C2423 C4292 ) C2423_=_C4293( C2423 C4293 ) C2423_=_C4294( C2423 C4294 ) C2423_=_C4295( C2423 C4295 ) C2589_=_C2590( C2589 C2590 ) C2589_=_C2794( C2589 C2794 ) \nC2589_=_C3035( C2589 C3035 ) C2589_=_C3125( C2589 C3125 ) C2589_=_C3309( C2589 C3309 ) C2589_=_C3345( C2589 C3345 ) C2589_=_C3353( C2589 C3353 ) C2589_=_C3710( C2589 C3710 ) \nC2589_=_C3807( C2589 C3807 ) C2589_=_C3925( C2589 C3925 ) C2589_=_C3926( C2589 C3926 ) C2589_=_C3927( C2589 C3927 ) C2589_=_C3928( C2589 C3928 ) C2589_=_C3929( C2589 C3929 ) \nC2589_=_C3930( C2589 C3930 ) C2590_=_C2795( C2590 C2795 ) C2590_=_C3036( C2590 C3036 ) C2590_=_C3126( C2590 C3126 ) C2590_=_C3310( C2590 C3310 ) C2590_=_C3346( C2590 C3346 ) \nC2590_=_C3354( C2590 C3354 ) C2590_=_C3711( C2590 C3711 ) C2590_=_C3808(</w:t>
      </w:r>
    </w:p>
    <w:p>
      <w:pPr>
        <w:pStyle w:val="PreformattedText"/>
        <w:bidi w:val="0"/>
        <w:spacing w:before="0" w:after="0"/>
        <w:jc w:val="left"/>
        <w:rPr/>
      </w:pPr>
      <w:r>
        <w:rPr/>
        <w:t xml:space="preserve"> </w:t>
      </w:r>
      <w:r>
        <w:rPr/>
        <w:t>C2590 C3808 ) C2590_=_C3925( C2590 C3925 ) C2590_=_C4292( C2590 C4292 ) C2590_=_C4293( C2590 C4293 ) \nC2590_=_C4294( C2590 C4294 ) C2590_=_C4295( C2590 C4295 ) C2794_=_C2795( C2794 C2795 ) C2794_=_C3035( C2794 C3035 ) C2794_=_C3125( C2794 C3125 ) C2794_=_C3309( C2794 C3309 ) \nC2794_=_C3345( C2794 C3345 ) C2794_=_C3353( C2794 C3353 ) C2794_=_C3710( C2794 C3710 ) C2794_=_C3807( C2794 C3807 ) C2794_=_C3925( C2794 C3925 ) C2794_=_C3926( C2794 C3926 ) \nC2794_=_C3927( C2794 C3927 ) C2794_=_C3928( C2794 C3928 ) C2794_=_C3929( C2794 C3929 ) C2794_=_C3930( C2794 C3930 ) C2795_=_C3036( C2795 C3036 ) C2795_=_C3126( C2795 C3126 ) \nC2795_=_C3310( C2795 C3310 ) C2795_=_C3346( C2795 C3346 ) C2795_=_C3354( C2795 C3354 ) C2795_=_C3711( C2795 C3711 ) C2795_=_C3808( C2795 C3808 ) C2795_=_C3925( C2795 C3925 ) \nC2795_=_C4292( C2795 C4292 ) C2795_=_C4293( C2795 C4293 ) C2795_=_C4294( C2795 C4294 ) C2795_=_C4295( C2795 C4295 ) C3035_=_C3036( C3035 C3036 ) C3035_=_C3125( C3035 C3125 ) \nC3035_=_C3309( C3035 C3309 ) C3035_=_C3345( C3035 C3345 ) C3035_=_C3353( C3035 C3353 ) C3035_=_C3710( C3035 C3710 ) C3035_=_C3807( C3035 C3807 ) C3035_=_C3925( C3035 C3925 ) \nC3035_=_C3926( C3035 C3926 ) C3035_=_C3927( C3035 C3927 ) C3035_=_C3928( C3035 C3928 ) C3035_=_C3929( C3035 C3929 ) C3035_=_C3930( C3035 C3930 ) C3036_=_C3126( C3036 C3126 ) \nC3036_=_C3310( C3036 C3310 ) C3036_=_C3346( C3036 C3346 ) C3036_=_C3354( C3036 C3354 ) C3036_=_C3711( C3036 C3711 ) C3036_=_C3808( C3036 C3808 ) C3036_=_C3925( C3036 C3925 ) \nC3036_=_C4292( C3036 C4292 ) C3036_=_C4293( C3036 C4293 ) C3036_=_C4294( C3036 C4294 ) C3036_=_C4295( C3036 C4295 ) C3125_=_C3126( C3125 C3126 ) C3125_=_C3309( C3125 C3309 ) \nC3125_=_C3345( C3125 C3345 ) C3125_=_C3353( C3125 C3353 ) C3125_=_C3710( C3125 C3710 ) C3125_=_C3807( C3125 C3807 ) C3125_=_C3925( C3125 C3925 ) C3125_=_C3926( C3125 C3926 ) \nC3125_=_C3927( C3125 C3927 ) C3125_=_C3928( C3125 C3928 ) C3125_=_C3929( C3125 C3929 ) C3125_=_C3930( C3125 C3930 ) C3126_=_C3310( C3126 C3310 ) C3126_=_C3346( C3126 C3346 ) \nC3126_=_C3354( C3126 C3354 ) C3126_=_C3711( C3126 C3711 ) C3126_=_C3808( C3126 C3808 ) C3126_=_C3925( C3126 C3925 ) C3126_=_C4292( C3126 C4292 ) C3126_=_C4293( C3126 C4293 ) \nC3126_=_C4294( C3126 C4294 ) C3126_=_C4295( C3126 C4295 ) C3309_=_C3310( C3309 C3310 ) C3309_=_C3345( C3309 C3345 ) C3309_=_C3353( C3309 C3353 ) C3309_=_C3710( C3309 C3710 ) \nC3309_=_C3807( C3309 C3807 ) C3309_=_C3925( C3309 C3925 ) C3309_=_C3926( C3309 C3926 ) C3309_=_C3927( C3309 C3927 ) C3309_=_C3928( C3309 C3928 ) C3309_=_C3929( C3309 C3929 ) \nC3309_=_C3930( C3309 C3930 ) C3310_=_C3346( C3310 C3346 ) C3310_=_C3354( C3310 C3354 ) C3310_=_C3711( C3310 C3711 ) C3310_=_C3808( C3310 C3808 ) C3310_=_C3925( C3310 C3925 ) \nC3310_=_C4292( C3310 C4292 ) C3310_=_C4293( C3310 C4293 ) C3310_=_C4294( C3310 C4294 ) C3310_=_C4295( C3310 C4295 ) C3345_=_C3346( C3345 C3346 ) C3345_=_C3353( C3345 C3353 ) \nC3345_=_C3710( C3345 C3710 ) C3345_=_C3807( C3345 C3807 ) C3345_=_C3925( C3345 C3925 ) C3345_=_C3926( C3345 C3926 ) C3345_=_C3927( C3345 C3927 ) C3345_=_C3928( C3345 C3928 ) \nC3345_=_C3929( C3345 C3929 ) C3345_=_C3930( C3345 C3930 ) C3346_=_C3354( C3346 C3354 ) C3346_=_C3711( C3346 C3711 ) C3346_=_C3808( C3346 C3808 ) C3346_=_C3925( C3346 C3925 ) \nC3346_=_C4292( C3346 C4292 ) C3346_=_C4293( C3346 C4293 ) C3346_=_C4294( C3346 C4294 ) C3346_=_C4295( C3346 C4295 ) C3353_=_C3354( C3353 C3354 ) C3353_=_C3710( C3353 C3710 ) \nC3353_=_C3807( C3353 C3807 ) C3353_=_C3925( C3353 C3925 ) C3353_=_C3926( C3353 C3926 ) C3353_=_C3927( C3353 C3927 ) C3353_=_C3928( C3353 C3928 ) C3353_=_C3929( C3353 C3929 ) \nC3353_=_C3930( C3353 C3930 ) C3354_=_C3711( C3354 C3711 ) C3354_=_C3808( C3354 C3808 ) C3354_=_C3925( C3354 C3925 ) C3354_=_C4292( C3354 C4292 ) C3354_=_C4293( C3354 C4293 ) \nC3354_=_C4294( C3354 C4294 ) C3354_=_C4295( C3354 C4295 ) C3710_=_C3711( C3710 C3711 ) C3710_=_C3807( C3710 C3807 ) C3710_=_C3925( C3710 C3925 ) C3710_=_C3926( C3710 C3926 ) \nC3710_=_C3927( C3710 C3927 ) C3710_=_C3928( C3710 C3928 ) C3710_=_C3929( C3710 C3929 ) C3710_=_C3930( C3710 C3930 ) C3711_=_C3808( C3711 C3808 ) C3711_=_C3925( C3711 C3925 ) \nC3711_=_C4292( C3711 C4292 ) C3711_=_C4293( C3711 C4293 ) C3711_=_C4294( C3711 C4294 ) C3711_=_C4295( C3711 C4295 ) C3807_=_C3808( C3807 C3808 ) C3807_=_C3925( C3807 C3925 ) \nC3807_=_C3926( C3807 C3926 ) C3807_=_C3927( C3807 C3927 ) C3807_=_C3928( C3807 C3928 ) C3807_=_C3929( C3807 C3929 ) C3807_=_C3930( C3807 C3930 ) C3808_=_C3925( C3808 C3925 ) \nC3808_=_C4292( C3808 C4292 ) C3808_=_C4293( C3808 C4293 ) C3808_=_C4294( C3808 C4294 ) C3808_=_C4295( C3808 C4295 ) C3925_=_C3926( C3925 C3926 ) C3925_=_C3927( C3925 C3927 ) \nC3925_=_C3928( C3925 C3928 ) C3925_=_C3929( C3925 C3929 ) C3925_=_C3930( C3925 C3930 ) C3925_=_C4292( C3925 C4292 ) C3925_=_C4293( C3925 C4293 ) C3925_=_C4294( C3925 C4294 ) \nC3925_=_C4295( C3925 C4295 ) C3926_=_C3927( C3926 C3927 ) C3926_=_C3928( C3926 C3928 ) C3926_=_C3929( C3926 C3929 ) C3926_=_C3930( C3926 C3930 ) C3926_=_C4292( C3926 C4292 ) \nC3927_=_C3928( C3927 C3928 ) C3927_=_C3929( C3927 C3929 ) C3927_=_C3930( C3927 C3930 ) C3928_=_C3929( C3928 C3929 ) C3928_=_C3930( C3928 C3930 ) C3928_=_C4293( C3928 C4293 ) \nC3929_=_C3930( C3929 C3930 ) C3929_=_C4294( C3929 C4294 ) C3930_=_C4295( C3930 C4295 ) C4292_=_C4293( C4292 C4293 ) C4292_=_C4294( C4292 C4294 ) C4292_=_C4295( C4292 C4295 ) \nC4293_=_C4294( C4293 C4294 ) C4293_=_C4295( C4293 C4295 ) C4294_=_C4295( C4294 C4295 ) "];66-&gt;93[label="42: C282 C283 C587 C588 C1184 \nC1185 C1712 C1713 C1767 C1769 C2103 \nC2274 C2276 C2422 C2423 C2589 C2590 \nC2794 C2795 C3035 C3036 C3125 C3126 \nC3309 C3310 C3345 C3346 C3353 C3354 \nC3710 C3711 C3807 C3808 C3926 C3927 \nC3928 C3929 C3930 C4292 C4293 C4294 \nC4295 \n440: C282_=_C283 ,C282_=_C587 ,C282_=_C1184 ,C282_=_C1712 ,C282_=_C1767 ,\nC282_=_C2274 ,C282_=_C2422 ,C282_=_C2589 ,C282_=_C2794 ,C282_=_C3035 ,C282_=_C3125 ,\nC282_=_C3309 ,C282_=_C3345 ,C282_=_C3353 ,C282_=_C3710 ,C282_=_C3807 ,C282_=_C3926 ,\nC282_=_C3927 ,C282_=_C3928 ,C282_=_C3929 ,C282_=_C3930 ,C283_=_C588 ,C283_=_C1185 ,\nC283_=_C1713 ,C283_=_C1769 ,C283_=_C2103 ,C283_=_C2276 ,C283_=_C2423 ,C283_=_C2590 ,\nC283_=_C2795 ,C283_=_C3036 ,C283_=_C3126 ,C283_=_C3310 ,C283_=_C3346 ,C283_=_C3354 ,\nC283_=_C3711 ,C283_=_C3808 ,C283_=_C4292 ,C283_=_C4293 ,C283_=_C4294 ,C283_=_C4295 ,\nC587_=_C588 ,C587_=_C1184 ,C587_=_C1712 ,C587_=_C1767 ,C587_=_C2274 ,C587_=_C2422 ,\nC587_=_C2589 ,C587_=_C2794 ,C587_=_C3035 ,C587_=_C3125 ,C587_=_C3309 ,C587_=_C3345 ,\nC587_=_C3353 ,C587_=_C3710 ,C587_=_C3807 ,C587_=_C3926 ,C587_=_C3927 ,C587_=_C3928 ,\nC587_=_C3929 ,C587_=_C3930 ,C588_=_C1185 ,C588_=_C1713 ,C588_=_C1769 ,C588_=_C2103 ,\nC588_=_C2276 ,C588_=_C2423 ,C588_=_C2590 ,C588_=_C2795 ,C588_=_C3036 ,C588_=_C3126 ,\nC588_=_C3310 ,C588_=_C3346 ,C588_=_C3354 ,C588_=_C3711 ,C588_=_C3808 ,C588_=_C4292 ,\nC588_=_C4293 ,C588_=_C4294 ,C588_=_C4295 ,C1184_=_C1185 ,C1184_=_C1712 ,C1184_=_C1767 ,\nC1184_=_C2274 ,C1184_=_C2422 ,C1184_=_C2589 ,C1184_=_C2794 ,C1184_=_C3035 ,C1184_=_C3125 ,\nC1184_=_C3309 ,C1184_=_C3345 ,C1184_=_C3353 ,C1184_=_C3710 ,C1184_=_C3807 ,C1184_=_C3926 ,\nC1184_=_C3927 ,C1184_=_C3928 ,C1184_=_C3929 ,C1184_=_C3930 ,C1185_=_C1713 ,C1185_=_C1769 ,\nC1185_=_C2103 ,C1185_=_C2276 ,C1185_=_C2423 ,C1185_=_C2590 ,C1185_=_C2795 ,C1185_=_C3036 ,\nC1185_=_C3126 ,C1185_=_C3310 ,C1185_=_C3346 ,C1185_=_C3354 ,C1185_=_C3711 ,C1185_=_C3808 ,\nC1185_=_C4292 ,C1185_=_C4293 ,C1185_=_C4294 ,C1185_=_C4295 ,C1712_=_C1713 ,C1712_=_C1767 ,\nC1712_=_C2274 ,C1712_=_C2422 ,C1712_=_C2589 ,C1712_=_C2794 ,C1712_=_C3035 ,C1712_=_C3125 ,\nC1712_=_C3309 ,C1712_=_C3345 ,C1712_=_C3353 ,C1712_=_C3710 ,C1712_=_C3807 ,C1712_=_C3926 ,\nC1712_=_C3927 ,C1712_=_C3928 ,C1712_=_C3929 ,C1712_=_C3930 ,C1713_=_C1769 ,C1713_=_C2103 ,\nC1713_=_C2276 ,C1713_=_C2423 ,C1713_=_C2590 ,C1713_=_C2795 ,C1713_=_C3036 ,C1713_=_C3126 ,\nC1713_=_C3310 ,C1713_=_C3346 ,C1713_=_C3354 ,C1713_=_C3711 ,C1713_=_C3808 ,C1713_=_C4292 ,\nC1713_=_C4293 ,C1713_=_C4294 ,C1713_=_C4295 ,C1767_=_C1769 ,C1767_=_C2274 ,C1767_=_C2422 ,\nC1767_=_C2589 ,C1767_=_C2794 ,C1767_=_C3035 ,C1767_=_C3125 ,C1767_=_C3309 ,C1767_=_C3345 ,\nC1767_=_C3353 ,C1767_=_C3710 ,C1767_=_C3807 ,C1767_=_C3926 ,C1767_=_C3927 ,C1767_=_C3928 ,\nC1767_=_C3929 ,C1767_=_C3930 ,C1769_=_C2103 ,C1769_=_C2276 ,C1769_=_C2423 ,C1769_=_C2590 ,\nC1769_=_C2795 ,C1769_=_C3036 ,C1769_=_C3126 ,C1769_=_C3310 ,C1769_=_C3346 ,C1769_=_C3354 ,\nC1769_=_C3711 ,C1769_=_C3808 ,C1769_=_C4292 ,C1769_=_C4293 ,C1769_=_C4294 ,C1769_=_C4295 ,\nC2103_=_C2276 ,C2103_=_C2423 ,C2103_=_C2590 ,C2103_=_C2795 ,C2103_=_C3036 ,C2103_=_C3126 ,\nC2103_=_C3310 ,C2103_=_C3346 ,C2103_=_C3354 ,C2103_=_C3711 ,C2103_=_C3808 ,C2103_=_C4292 ,\nC2103_=_C4293 ,C2103_=_C4294 ,C2103_=_C4295 ,C2274_=_C2276 ,C2274_=_C2422 ,C2274_=_C2589 ,\nC2274_=_C2794 ,C2274_=_C3035 ,C2274_=_C3125 ,C2274_=_C3309 ,C2274_=_C3345 ,C2274_=_C3353 ,\nC2274_=_C3710 ,C2274_=_C3807 ,C2274_=_C3926 ,C2274_=_C3927 ,C2274_=_C3928 ,C2274_=_C3929 ,\nC2274_=_C3930 ,C2276_=_C2423 ,C2276_=_C2590 ,C2276_=_C2795 ,C2276_=_C3036 ,C2276_=_C3126 ,\nC2276_=_C3310 ,C2276_=_C3346 ,C2276_=_C3354 ,C2276_=_C3711 ,C2276_=_C3808 ,C2276_=_C4292 ,\nC2276_=_C4293 ,C2276_=_C4294 ,C2276_=_C4295 ,C2422_=_C2423 ,C2422_=_C2589 ,C2422_=_C2794 ,\nC2422_=_C3035 ,C2422_=_C3125 ,C2422_=_C3309 ,C2422_=_C3345 ,C2422_=_C3353 ,C2422_=_C3710 ,\nC2422_=_C3807 ,C2422_=_C3926 ,C2422_=_C3927 ,C2422_=_C3928 ,C2422_=_C3929 ,C2422_=_C3930 ,\nC2423_=_C2590 ,C2423_=_C2795 ,C2423_=_C3036 ,C2423_=_C3126 ,C2423_=_C3310 ,C2423_=_C3346 ,\nC2423_=_C3354 ,C2423_=_C3711 ,C2423_=_C3808 ,C2423_=_C4292 ,C2423_=_C4293 ,C2423_=_C4294 ,\nC2423_=_C4295 ,C2589_=_C2590 ,C2589_=_C2794 ,C2589_=_C3035 ,C2589_=_C3125 ,C2589_=_C3309 ,\nC2589_=_C3345 ,C2589_=_C3353 ,C2589_=_C3710 ,C2589_=_C3807 ,C2589_=_C3926 ,C2589_=_C3927 ,\nC2589_=_C3928 ,C2589_=_C3929 ,C2589_=_C3930 ,C2590_=_C2795 ,C2590_=_C3036 ,C2590_=_C3126 ,\nC2590_=_C3310</w:t>
      </w:r>
    </w:p>
    <w:p>
      <w:pPr>
        <w:pStyle w:val="PreformattedText"/>
        <w:bidi w:val="0"/>
        <w:spacing w:before="0" w:after="0"/>
        <w:jc w:val="left"/>
        <w:rPr/>
      </w:pPr>
      <w:r>
        <w:rPr/>
        <w:t xml:space="preserve"> </w:t>
      </w:r>
      <w:r>
        <w:rPr/>
        <w:t>,C2590_=_C3346 ,C2590_=_C3354 ,C2590_=_C3711 ,C2590_=_C3808 ,C2590_=_C4292 ,\nC2590_=_C4293 ,C2590_=_C4294 ,C2590_=_C4295 ,C2794_=_C2795 ,C2794_=_C3035 ,C2794_=_C3125 ,\nC2794_=_C3309 ,C2794_=_C3345 ,C2794_=_C3353 ,C2794_=_C3710 ,C2794_=_C3807 ,C2794_=_C3926 ,\nC2794_=_C3927 ,C2794_=_C3928 ,C2794_=_C3929 ,C2794_=_C3930 ,C2795_=_C3036 ,C2795_=_C3126 ,\nC2795_=_C3310 ,C2795_=_C3346 ,C2795_=_C3354 ,C2795_=_C3711 ,C2795_=_C3808 ,C2795_=_C4292 ,\nC2795_=_C4293 ,C2795_=_C4294 ,C2795_=_C4295 ,C3035_=_C3036 ,C3035_=_C3125 ,C3035_=_C3309 ,\nC3035_=_C3345 ,C3035_=_C3353 ,C3035_=_C3710 ,C3035_=_C3807 ,C3035_=_C3926 ,C3035_=_C3927 ,\nC3035_=_C3928 ,C3035_=_C3929 ,C3035_=_C3930 ,C3036_=_C3126 ,C3036_=_C3310 ,C3036_=_C3346 ,\nC3036_=_C3354 ,C3036_=_C3711 ,C3036_=_C3808 ,C3036_=_C4292 ,C3036_=_C4293 ,C3036_=_C4294 ,\nC3036_=_C4295 ,C3125_=_C3126 ,C3125_=_C3309 ,C3125_=_C3345 ,C3125_=_C3353 ,C3125_=_C3710 ,\nC3125_=_C3807 ,C3125_=_C3926 ,C3125_=_C3927 ,C3125_=_C3928 ,C3125_=_C3929 ,C3125_=_C3930 ,\nC3126_=_C3310 ,C3126_=_C3346 ,C3126_=_C3354 ,C3126_=_C3711 ,C3126_=_C3808 ,C3126_=_C4292 ,\nC3126_=_C4293 ,C3126_=_C4294 ,C3126_=_C4295 ,C3309_=_C3310 ,C3309_=_C3345 ,C3309_=_C3353 ,\nC3309_=_C3710 ,C3309_=_C3807 ,C3309_=_C3926 ,C3309_=_C3927 ,C3309_=_C3928 ,C3309_=_C3929 ,\nC3309_=_C3930 ,C3310_=_C3346 ,C3310_=_C3354 ,C3310_=_C3711 ,C3310_=_C3808 ,C3310_=_C4292 ,\nC3310_=_C4293 ,C3310_=_C4294 ,C3310_=_C4295 ,C3345_=_C3346 ,C3345_=_C3353 ,C3345_=_C3710 ,\nC3345_=_C3807 ,C3345_=_C3926 ,C3345_=_C3927 ,C3345_=_C3928 ,C3345_=_C3929 ,C3345_=_C3930 ,\nC3346_=_C3354 ,C3346_=_C3711 ,C3346_=_C3808 ,C3346_=_C4292 ,C3346_=_C4293 ,C3346_=_C4294 ,\nC3346_=_C4295 ,C3353_=_C3354 ,C3353_=_C3710 ,C3353_=_C3807 ,C3353_=_C3926 ,C3353_=_C3927 ,\nC3353_=_C3928 ,C3353_=_C3929 ,C3353_=_C3930 ,C3354_=_C3711 ,C3354_=_C3808 ,C3354_=_C4292 ,\nC3354_=_C4293 ,C3354_=_C4294 ,C3354_=_C4295 ,C3710_=_C3711 ,C3710_=_C3807 ,C3710_=_C3926 ,\nC3710_=_C3927 ,C3710_=_C3928 ,C3710_=_C3929 ,C3710_=_C3930 ,C3711_=_C3808 ,C3711_=_C4292 ,\nC3711_=_C4293 ,C3711_=_C4294 ,C3711_=_C4295 ,C3807_=_C3808 ,C3807_=_C3926 ,C3807_=_C3927 ,\nC3807_=_C3928 ,C3807_=_C3929 ,C3807_=_C3930 ,C3808_=_C4292 ,C3808_=_C4293 ,C3808_=_C4294 ,\nC3808_=_C4295 ,C3926_=_C3927 ,C3926_=_C3928 ,C3926_=_C3929 ,C3926_=_C3930 ,C3926_=_C4292 ,\nC3927_=_C3928 ,C3927_=_C3929 ,C3927_=_C3930 ,C3928_=_C3929 ,C3928_=_C3930 ,C3928_=_C4293 ,\nC3929_=_C3930 ,C3929_=_C4294 ,C3930_=_C4295 ,C4292_=_C4293 ,C4292_=_C4294 ,C4292_=_C4295 ,\nC4293_=_C4294 ,C4293_=_C4295 ,C4294_=_C4295 ,"];94[shape=box, label="id:94 level: 4\n43: C275 C277 C580 C582 C1177 \nC1179 C1594 C1705 C1707 C1760 C1762 \nC2267 C2269 C2415 C2417 C2582 C2584 \nC2787 C2789 C3029 C3030 C3031 C3032 \nC3033 C3034 C3035 C3036 C3037 C3038 \nC3039 C3040 C3120 C3305 C3306 C3307 \nC3308 C3309 C3310 C3311 C3312 C3313 \nC3314 C3315 \n482: C275_=_C277( C275 C277 ) C275_=_C580( C275 C580 ) C275_=_C1177( C275 C1177 ) C275_=_C1594( C275 C1594 ) C275_=_C1705( C275 C1705 ) \nC275_=_C1760( C275 C1760 ) C275_=_C2267( C275 C2267 ) C275_=_C2415( C275 C2415 ) C275_=_C2582( C275 C2582 ) C275_=_C2787( C275 C2787 ) C275_=_C3029( C275 C3029 ) \nC275_=_C3030( C275 C3030 ) C275_=_C3031( C275 C3031 ) C275_=_C3032( C275 C3032 ) C275_=_C3033( C275 C3033 ) C275_=_C3034( C275 C3034 ) C275_=_C3035( C275 C3035 ) \nC275_=_C3036( C275 C3036 ) C275_=_C3037( C275 C3037 ) C275_=_C3038( C275 C3038 ) C275_=_C3039( C275 C3039 ) C275_=_C3040( C275 C3040 ) C277_=_C582( C277 C582 ) \nC277_=_C1179( C277 C1179 ) C277_=_C1707( C277 C1707 ) C277_=_C1762( C277 C1762 ) C277_=_C2269( C277 C2269 ) C277_=_C2417( C277 C2417 ) C277_=_C2584( C277 C2584 ) \nC277_=_C2789( C277 C2789 ) C277_=_C3030( C277 C3030 ) C277_=_C3120( C277 C3120 ) C277_=_C3305( C277 C3305 ) C277_=_C3306( C277 C3306 ) C277_=_C3307( C277 C3307 ) \nC277_=_C3308( C277 C3308 ) C277_=_C3309( C277 C3309 ) C277_=_C3310( C277 C3310 ) C277_=_C3311( C277 C3311 ) C277_=_C3312( C277 C3312 ) C277_=_C3313( C277 C3313 ) \nC277_=_C3314( C277 C3314 ) C277_=_C3315( C277 C3315 ) C580_=_C582( C580 C582 ) C580_=_C1177( C580 C1177 ) C580_=_C1594( C580 C1594 ) C580_=_C1705( C580 C1705 ) \nC580_=_C1760( C580 C1760 ) C580_=_C2267( C580 C2267 ) C580_=_C2415( C580 C2415 ) C580_=_C2582( C580 C2582 ) C580_=_C2787( C580 C2787 ) C580_=_C3029( C580 C3029 ) \nC580_=_C3030( C580 C3030 ) C580_=_C3031( C580 C3031 ) C580_=_C3032( C580 C3032 ) C580_=_C3033( C580 C3033 ) C580_=_C3034( C580 C3034 ) C580_=_C3035( C580 C3035 ) \nC580_=_C3036( C580 C3036 ) C580_=_C3037( C580 C3037 ) C580_=_C3038( C580 C3038 ) C580_=_C3039( C580 C3039 ) C580_=_C3040( C580 C3040 ) C582_=_C1179( C582 C1179 ) \nC582_=_C1707( C582 C1707 ) C582_=_C1762( C582 C1762 ) C582_=_C2269( C582 C2269 ) C582_=_C2417( C582 C2417 ) C582_=_C2584( C582 C2584 ) C582_=_C2789( C582 C2789 ) \nC582_=_C3030( C582 C3030 ) C582_=_C3120( C582 C3120 ) C582_=_C3305( C582 C3305 ) C582_=_C3306( C582 C3306 ) C582_=_C3307( C582 C3307 ) C582_=_C3308( C582 C3308 ) \nC582_=_C3309( C582 C3309 ) C582_=_C3310( C582 C3310 ) C582_=_C3311( C582 C3311 ) C582_=_C3312( C582 C3312 ) C582_=_C3313( C582 C3313 ) C582_=_C3314( C582 C3314 ) \nC582_=_C3315( C582 C3315 ) C1177_=_C1179( C1177 C1179 ) C1177_=_C1594( C1177 C1594 ) C1177_=_C1705( C1177 C1705 ) C1177_=_C1760( C1177 C1760 ) C1177_=_C2267( C1177 C2267 ) \nC1177_=_C2415( C1177 C2415 ) C1177_=_C2582( C1177 C2582 ) C1177_=_C2787( C1177 C2787 ) C1177_=_C3029( C1177 C3029 ) C1177_=_C3030( C1177 C3030 ) C1177_=_C3031( C1177 C3031 ) \nC1177_=_C3032( C1177 C3032 ) C1177_=_C3033( C1177 C3033 ) C1177_=_C3034( C1177 C3034 ) C1177_=_C3035( C1177 C3035 ) C1177_=_C3036( C1177 C3036 ) C1177_=_C3037( C1177 C3037 ) \nC1177_=_C3038( C1177 C3038 ) C1177_=_C3039( C1177 C3039 ) C1177_=_C3040( C1177 C3040 ) C1179_=_C1707( C1179 C1707 ) C1179_=_C1762( C1179 C1762 ) C1179_=_C2269( C1179 C2269 ) \nC1179_=_C2417( C1179 C2417 ) C1179_=_C2584( C1179 C2584 ) C1179_=_C2789( C1179 C2789 ) C1179_=_C3030( C1179 C3030 ) C1179_=_C3120( C1179 C3120 ) C1179_=_C3305( C1179 C3305 ) \nC1179_=_C3306( C1179 C3306 ) C1179_=_C3307( C1179 C3307 ) C1179_=_C3308( C1179 C3308 ) C1179_=_C3309( C1179 C3309 ) C1179_=_C3310( C1179 C3310 ) C1179_=_C3311( C1179 C3311 ) \nC1179_=_C3312( C1179 C3312 ) C1179_=_C3313( C1179 C3313 ) C1179_=_C3314( C1179 C3314 ) C1179_=_C3315( C1179 C3315 ) C1594_=_C1705( C1594 C1705 ) C1594_=_C1760( C1594 C1760 ) \nC1594_=_C2267( C1594 C2267 ) C1594_=_C2415( C1594 C2415 ) C1594_=_C2582( C1594 C2582 ) C1594_=_C2787( C1594 C2787 ) C1594_=_C3029( C1594 C3029 ) C1594_=_C3030( C1594 C3030 ) \nC1594_=_C3031( C1594 C3031 ) C1594_=_C3032( C1594 C3032 ) C1594_=_C3033( C1594 C3033 ) C1594_=_C3034( C1594 C3034 ) C1594_=_C3035( C1594 C3035 ) C1594_=_C3036( C1594 C3036 ) \nC1594_=_C3037( C1594 C3037 ) C1594_=_C3038( C1594 C3038 ) C1594_=_C3039( C1594 C3039 ) C1594_=_C3040( C1594 C3040 ) C1705_=_C1707( C1705 C1707 ) C1705_=_C1760( C1705 C1760 ) \nC1705_=_C2267( C1705 C2267 ) C1705_=_C2415( C1705 C2415 ) C1705_=_C2582( C1705 C2582 ) C1705_=_C2787( C1705 C2787 ) C1705_=_C3029( C1705 C3029 ) C1705_=_C3030( C1705 C3030 ) \nC1705_=_C3031( C1705 C3031 ) C1705_=_C3032( C1705 C3032 ) C1705_=_C3033( C1705 C3033 ) C1705_=_C3034( C1705 C3034 ) C1705_=_C3035( C1705 C3035 ) C1705_=_C3036( C1705 C3036 ) \nC1705_=_C3037( C1705 C3037 ) C1705_=_C3038( C1705 C3038 ) C1705_=_C3039( C1705 C3039 ) C1705_=_C3040( C1705 C3040 ) C1707_=_C1762( C1707 C1762 ) C1707_=_C2269( C1707 C2269 ) \nC1707_=_C2417( C1707 C2417 ) C1707_=_C2584( C1707 C2584 ) C1707_=_C2789( C1707 C2789 ) C1707_=_C3030( C1707 C3030 ) C1707_=_C3120( C1707 C3120 ) C1707_=_C3305( C1707 C3305 ) \nC1707_=_C3306( C1707 C3306 ) C1707_=_C3307( C1707 C3307 ) C1707_=_C3308( C1707 C3308 ) C1707_=_C3309( C1707 C3309 ) C1707_=_C3310( C1707 C3310 ) C1707_=_C3311( C1707 C3311 ) \nC1707_=_C3312( C1707 C3312 ) C1707_=_C3313( C1707 C3313 ) C1707_=_C3314( C1707 C3314 ) C1707_=_C3315( C1707 C3315 ) C1760_=_C1762( C1760 C1762 ) C1760_=_C2267( C1760 C2267 ) \nC1760_=_C2415( C1760 C2415 ) C1760_=_C2582( C1760 C2582 ) C1760_=_C2787( C1760 C2787 ) C1760_=_C3029( C1760 C3029 ) C1760_=_C3030( C1760 C3030 ) C1760_=_C3031( C1760 C3031 ) \nC1760_=_C3032( C1760 C3032 ) C1760_=_C3033( C1760 C3033 ) C1760_=_C3034( C1760 C3034 ) C1760_=_C3035( C1760 C3035 ) C1760_=_C3036( C1760 C3036 ) C1760_=_C3037( C1760 C3037 ) \nC1760_=_C3038( C1760 C3038 ) C1760_=_C3039( C1760 C3039 ) C1760_=_C3040( C1760 C3040 ) C1762_=_C2269( C1762 C2269 ) C1762_=_C2417( C1762 C2417 ) C1762_=_C2584( C1762 C2584 ) \nC1762_=_C2789( C1762 C2789 ) C1762_=_C3030( C1762 C3030 ) C1762_=_C3120( C1762 C3120 ) C1762_=_C3305( C1762 C3305 ) C1762_=_C3306( C1762 C3306 ) C1762_=_C3307( C1762 C3307 ) \nC1762_=_C3308( C1762 C3308 ) C1762_=_C3309( C1762 C3309 ) C1762_=_C3310( C1762 C3310 ) C1762_=_C3311( C1762 C3311 ) C1762_=_C3312( C1762 C3312 ) C1762_=_C3313( C1762 C3313 ) \nC1762_=_C3314( C1762 C3314 ) C1762_=_C3315( C1762 C3315 ) C2267_=_C2269( C2267 C2269 ) C2267_=_C2415( C2267 C2415 ) C2267_=_C2582( C2267 C2582 ) C2267_=_C2787( C2267 C2787 ) \nC2267_=_C3029( C2267 C3029 ) C2267_=_C3030( C2267 C3030 ) C2267_=_C3031( C2267 C3031 ) C2267_=_C3032( C2267 C3032 ) C2267_=_C3033( C2267 C3033 ) C2267_=_C3034( C2267 C3034 ) \nC2267_=_C3035( C2267 C3035 ) C2267_=_C3036( C2267 C3036 ) C2267_=_C3037( C2267 C3037 ) C2267_=_C3038( C2267 C3038 ) C2267_=_C3039( C2267 C3039 ) C2267_=_C3040( C2267 C3040 ) \nC2269_=_C2417( C2269 C2417 ) C2269_=_C2584( C2269 C2584 ) C2269_=_C2789( C2269 C2789 ) C2269_=_C3030( C2269 C3030 ) C2269_=_C3120( C2269 C3120 ) C2269_=_C3305( C2269 C3305 ) \nC2269_=_C3306( C2269 C3306 ) C2269_=_C3307( C2269 C3307 ) C2269_=_C3308( C2269 C3308 ) C2269_=_C3309( C2269 C3309 ) C2269_=_C3310( C2269 C3310 ) C2269_=_C3311( C2269 C3311 ) \nC2269_=_C3312( C2269 C3312 ) C2269_=_C3313( C2269 C3313 ) C2269_=_C3314( C2269 C3314 ) C2269_=_C3315( C2269 C3315 ) C2415_=_C2417( C2415 C2417 ) C2415_=_C2582( C2415 C2582 ) \nC2415_=_C2787( C2415 C2787 ) C2415_=_C3029( C2415 C3029</w:t>
      </w:r>
    </w:p>
    <w:p>
      <w:pPr>
        <w:pStyle w:val="PreformattedText"/>
        <w:bidi w:val="0"/>
        <w:spacing w:before="0" w:after="0"/>
        <w:jc w:val="left"/>
        <w:rPr/>
      </w:pPr>
      <w:r>
        <w:rPr/>
        <w:t xml:space="preserve"> </w:t>
      </w:r>
      <w:r>
        <w:rPr/>
        <w:t>) C2415_=_C3030( C2415 C3030 ) C2415_=_C3031( C2415 C3031 ) C2415_=_C3032( C2415 C3032 ) C2415_=_C3033( C2415 C3033 ) \nC2415_=_C3034( C2415 C3034 ) C2415_=_C3035( C2415 C3035 ) C2415_=_C3036( C2415 C3036 ) C2415_=_C3037( C2415 C3037 ) C2415_=_C3038( C2415 C3038 ) C2415_=_C3039( C2415 C3039 ) \nC2415_=_C3040( C2415 C3040 ) C2417_=_C2584( C2417 C2584 ) C2417_=_C2789( C2417 C2789 ) C2417_=_C3030( C2417 C3030 ) C2417_=_C3120( C2417 C3120 ) C2417_=_C3305( C2417 C3305 ) \nC2417_=_C3306( C2417 C3306 ) C2417_=_C3307( C2417 C3307 ) C2417_=_C3308( C2417 C3308 ) C2417_=_C3309( C2417 C3309 ) C2417_=_C3310( C2417 C3310 ) C2417_=_C3311( C2417 C3311 ) \nC2417_=_C3312( C2417 C3312 ) C2417_=_C3313( C2417 C3313 ) C2417_=_C3314( C2417 C3314 ) C2417_=_C3315( C2417 C3315 ) C2582_=_C2584( C2582 C2584 ) C2582_=_C2787( C2582 C2787 ) \nC2582_=_C3029( C2582 C3029 ) C2582_=_C3030( C2582 C3030 ) C2582_=_C3031( C2582 C3031 ) C2582_=_C3032( C2582 C3032 ) C2582_=_C3033( C2582 C3033 ) C2582_=_C3034( C2582 C3034 ) \nC2582_=_C3035( C2582 C3035 ) C2582_=_C3036( C2582 C3036 ) C2582_=_C3037( C2582 C3037 ) C2582_=_C3038( C2582 C3038 ) C2582_=_C3039( C2582 C3039 ) C2582_=_C3040( C2582 C3040 ) \nC2584_=_C2789( C2584 C2789 ) C2584_=_C3030( C2584 C3030 ) C2584_=_C3120( C2584 C3120 ) C2584_=_C3305( C2584 C3305 ) C2584_=_C3306( C2584 C3306 ) C2584_=_C3307( C2584 C3307 ) \nC2584_=_C3308( C2584 C3308 ) C2584_=_C3309( C2584 C3309 ) C2584_=_C3310( C2584 C3310 ) C2584_=_C3311( C2584 C3311 ) C2584_=_C3312( C2584 C3312 ) C2584_=_C3313( C2584 C3313 ) \nC2584_=_C3314( C2584 C3314 ) C2584_=_C3315( C2584 C3315 ) C2787_=_C2789( C2787 C2789 ) C2787_=_C3029( C2787 C3029 ) C2787_=_C3030( C2787 C3030 ) C2787_=_C3031( C2787 C3031 ) \nC2787_=_C3032( C2787 C3032 ) C2787_=_C3033( C2787 C3033 ) C2787_=_C3034( C2787 C3034 ) C2787_=_C3035( C2787 C3035 ) C2787_=_C3036( C2787 C3036 ) C2787_=_C3037( C2787 C3037 ) \nC2787_=_C3038( C2787 C3038 ) C2787_=_C3039( C2787 C3039 ) C2787_=_C3040( C2787 C3040 ) C2789_=_C3030( C2789 C3030 ) C2789_=_C3120( C2789 C3120 ) C2789_=_C3305( C2789 C3305 ) \nC2789_=_C3306( C2789 C3306 ) C2789_=_C3307( C2789 C3307 ) C2789_=_C3308( C2789 C3308 ) C2789_=_C3309( C2789 C3309 ) C2789_=_C3310( C2789 C3310 ) C2789_=_C3311( C2789 C3311 ) \nC2789_=_C3312( C2789 C3312 ) C2789_=_C3313( C2789 C3313 ) C2789_=_C3314( C2789 C3314 ) C2789_=_C3315( C2789 C3315 ) C3029_=_C3030( C3029 C3030 ) C3029_=_C3031( C3029 C3031 ) \nC3029_=_C3032( C3029 C3032 ) C3029_=_C3033( C3029 C3033 ) C3029_=_C3034( C3029 C3034 ) C3029_=_C3035( C3029 C3035 ) C3029_=_C3036( C3029 C3036 ) C3029_=_C3037( C3029 C3037 ) \nC3029_=_C3038( C3029 C3038 ) C3029_=_C3039( C3029 C3039 ) C3029_=_C3040( C3029 C3040 ) C3029_=_C3120( C3029 C3120 ) C3030_=_C3031( C3030 C3031 ) C3030_=_C3032( C3030 C3032 ) \nC3030_=_C3033( C3030 C3033 ) C3030_=_C3034( C3030 C3034 ) C3030_=_C3035( C3030 C3035 ) C3030_=_C3036( C3030 C3036 ) C3030_=_C3037( C3030 C3037 ) C3030_=_C3038( C3030 C3038 ) \nC3030_=_C3039( C3030 C3039 ) C3030_=_C3040( C3030 C3040 ) C3030_=_C3120( C3030 C3120 ) C3030_=_C3305( C3030 C3305 ) C3030_=_C3306( C3030 C3306 ) C3030_=_C3307( C3030 C3307 ) \nC3030_=_C3308( C3030 C3308 ) C3030_=_C3309( C3030 C3309 ) C3030_=_C3310( C3030 C3310 ) C3030_=_C3311( C3030 C3311 ) C3030_=_C3312( C3030 C3312 ) C3030_=_C3313( C3030 C3313 ) \nC3030_=_C3314( C3030 C3314 ) C3030_=_C3315( C3030 C3315 ) C3031_=_C3032( C3031 C3032 ) C3031_=_C3033( C3031 C3033 ) C3031_=_C3034( C3031 C3034 ) C3031_=_C3035( C3031 C3035 ) \nC3031_=_C3036( C3031 C3036 ) C3031_=_C3037( C3031 C3037 ) C3031_=_C3038( C3031 C3038 ) C3031_=_C3039( C3031 C3039 ) C3031_=_C3040( C3031 C3040 ) C3031_=_C3305( C3031 C3305 ) \nC3032_=_C3033( C3032 C3033 ) C3032_=_C3034( C3032 C3034 ) C3032_=_C3035( C3032 C3035 ) C3032_=_C3036( C3032 C3036 ) C3032_=_C3037( C3032 C3037 ) C3032_=_C3038( C3032 C3038 ) \nC3032_=_C3039( C3032 C3039 ) C3032_=_C3040( C3032 C3040 ) C3032_=_C3306( C3032 C3306 ) C3033_=_C3034( C3033 C3034 ) C3033_=_C3035( C3033 C3035 ) C3033_=_C3036( C3033 C3036 ) \nC3033_=_C3037( C3033 C3037 ) C3033_=_C3038( C3033 C3038 ) C3033_=_C3039( C3033 C3039 ) C3033_=_C3040( C3033 C3040 ) C3033_=_C3307( C3033 C3307 ) C3034_=_C3035( C3034 C3035 ) \nC3034_=_C3036( C3034 C3036 ) C3034_=_C3037( C3034 C3037 ) C3034_=_C3038( C3034 C3038 ) C3034_=_C3039( C3034 C3039 ) C3034_=_C3040( C3034 C3040 ) C3034_=_C3308( C3034 C3308 ) \nC3035_=_C3036( C3035 C3036 ) C3035_=_C3037( C3035 C3037 ) C3035_=_C3038( C3035 C3038 ) C3035_=_C3039( C3035 C3039 ) C3035_=_C3040( C3035 C3040 ) C3035_=_C3309( C3035 C3309 ) \nC3036_=_C3037( C3036 C3037 ) C3036_=_C3038( C3036 C3038 ) C3036_=_C3039( C3036 C3039 ) C3036_=_C3040( C3036 C3040 ) C3036_=_C3310( C3036 C3310 ) C3037_=_C3038( C3037 C3038 ) \nC3037_=_C3039( C3037 C3039 ) C3037_=_C3040( C3037 C3040 ) C3037_=_C3311( C3037 C3311 ) C3038_=_C3039( C3038 C3039 ) C3038_=_C3040( C3038 C3040 ) C3038_=_C3313( C3038 C3313 ) \nC3039_=_C3040( C3039 C3040 ) C3039_=_C3314( C3039 C3314 ) C3040_=_C3315( C3040 C3315 ) C3120_=_C3305( C3120 C3305 ) C3120_=_C3306( C3120 C3306 ) C3120_=_C3307( C3120 C3307 ) \nC3120_=_C3308( C3120 C3308 ) C3120_=_C3309( C3120 C3309 ) C3120_=_C3310( C3120 C3310 ) C3120_=_C3311( C3120 C3311 ) C3120_=_C3312( C3120 C3312 ) C3120_=_C3313( C3120 C3313 ) \nC3120_=_C3314( C3120 C3314 ) C3120_=_C3315( C3120 C3315 ) C3305_=_C3306( C3305 C3306 ) C3305_=_C3307( C3305 C3307 ) C3305_=_C3308( C3305 C3308 ) C3305_=_C3309( C3305 C3309 ) \nC3305_=_C3310( C3305 C3310 ) C3305_=_C3311( C3305 C3311 ) C3305_=_C3312( C3305 C3312 ) C3305_=_C3313( C3305 C3313 ) C3305_=_C3314( C3305 C3314 ) C3305_=_C3315( C3305 C3315 ) \nC3306_=_C3307( C3306 C3307 ) C3306_=_C3308( C3306 C3308 ) C3306_=_C3309( C3306 C3309 ) C3306_=_C3310( C3306 C3310 ) C3306_=_C3311( C3306 C3311 ) C3306_=_C3312( C3306 C3312 ) \nC3306_=_C3313( C3306 C3313 ) C3306_=_C3314( C3306 C3314 ) C3306_=_C3315( C3306 C3315 ) C3307_=_C3308( C3307 C3308 ) C3307_=_C3309( C3307 C3309 ) C3307_=_C3310( C3307 C3310 ) \nC3307_=_C3311( C3307 C3311 ) C3307_=_C3312( C3307 C3312 ) C3307_=_C3313( C3307 C3313 ) C3307_=_C3314( C3307 C3314 ) C3307_=_C3315( C3307 C3315 ) C3308_=_C3309( C3308 C3309 ) \nC3308_=_C3310( C3308 C3310 ) C3308_=_C3311( C3308 C3311 ) C3308_=_C3312( C3308 C3312 ) C3308_=_C3313( C3308 C3313 ) C3308_=_C3314( C3308 C3314 ) C3308_=_C3315( C3308 C3315 ) \nC3309_=_C3310( C3309 C3310 ) C3309_=_C3311( C3309 C3311 ) C3309_=_C3312( C3309 C3312 ) C3309_=_C3313( C3309 C3313 ) C3309_=_C3314( C3309 C3314 ) C3309_=_C3315( C3309 C3315 ) \nC3310_=_C3311( C3310 C3311 ) C3310_=_C3312( C3310 C3312 ) C3310_=_C3313( C3310 C3313 ) C3310_=_C3314( C3310 C3314 ) C3310_=_C3315( C3310 C3315 ) C3311_=_C3312( C3311 C3312 ) \nC3311_=_C3313( C3311 C3313 ) C3311_=_C3314( C3311 C3314 ) C3311_=_C3315( C3311 C3315 ) C3312_=_C3313( C3312 C3313 ) C3312_=_C3314( C3312 C3314 ) C3312_=_C3315( C3312 C3315 ) \nC3313_=_C3314( C3313 C3314 ) C3313_=_C3315( C3313 C3315 ) C3314_=_C3315( C3314 C3315 ) "];67-&gt;94[label="42: C275 C277 C580 C582 C1177 \nC1179 C1594 C1705 C1707 C1760 C1762 \nC2267 C2269 C2415 C2417 C2582 C2584 \nC2787 C2789 C3029 C3031 C3032 C3033 \nC3034 C3035 C3036 C3037 C3038 C3039 \nC3040 C3120 C3305 C3306 C3307 C3308 \nC3309 C3310 C3311 C3312 C3313 C3314 \nC3315 \n440: C275_=_C277 ,C275_=_C580 ,C275_=_C1177 ,C275_=_C1594 ,C275_=_C1705 ,\nC275_=_C1760 ,C275_=_C2267 ,C275_=_C2415 ,C275_=_C2582 ,C275_=_C2787 ,C275_=_C3029 ,\nC275_=_C3031 ,C275_=_C3032 ,C275_=_C3033 ,C275_=_C3034 ,C275_=_C3035 ,C275_=_C3036 ,\nC275_=_C3037 ,C275_=_C3038 ,C275_=_C3039 ,C275_=_C3040 ,C277_=_C582 ,C277_=_C1179 ,\nC277_=_C1707 ,C277_=_C1762 ,C277_=_C2269 ,C277_=_C2417 ,C277_=_C2584 ,C277_=_C2789 ,\nC277_=_C3120 ,C277_=_C3305 ,C277_=_C3306 ,C277_=_C3307 ,C277_=_C3308 ,C277_=_C3309 ,\nC277_=_C3310 ,C277_=_C3311 ,C277_=_C3312 ,C277_=_C3313 ,C277_=_C3314 ,C277_=_C3315 ,\nC580_=_C582 ,C580_=_C1177 ,C580_=_C1594 ,C580_=_C1705 ,C580_=_C1760 ,C580_=_C2267 ,\nC580_=_C2415 ,C580_=_C2582 ,C580_=_C2787 ,C580_=_C3029 ,C580_=_C3031 ,C580_=_C3032 ,\nC580_=_C3033 ,C580_=_C3034 ,C580_=_C3035 ,C580_=_C3036 ,C580_=_C3037 ,C580_=_C3038 ,\nC580_=_C3039 ,C580_=_C3040 ,C582_=_C1179 ,C582_=_C1707 ,C582_=_C1762 ,C582_=_C2269 ,\nC582_=_C2417 ,C582_=_C2584 ,C582_=_C2789 ,C582_=_C3120 ,C582_=_C3305 ,C582_=_C3306 ,\nC582_=_C3307 ,C582_=_C3308 ,C582_=_C3309 ,C582_=_C3310 ,C582_=_C3311 ,C582_=_C3312 ,\nC582_=_C3313 ,C582_=_C3314 ,C582_=_C3315 ,C1177_=_C1179 ,C1177_=_C1594 ,C1177_=_C1705 ,\nC1177_=_C1760 ,C1177_=_C2267 ,C1177_=_C2415 ,C1177_=_C2582 ,C1177_=_C2787 ,C1177_=_C3029 ,\nC1177_=_C3031 ,C1177_=_C3032 ,C1177_=_C3033 ,C1177_=_C3034 ,C1177_=_C3035 ,C1177_=_C3036 ,\nC1177_=_C3037 ,C1177_=_C3038 ,C1177_=_C3039 ,C1177_=_C3040 ,C1179_=_C1707 ,C1179_=_C1762 ,\nC1179_=_C2269 ,C1179_=_C2417 ,C1179_=_C2584 ,C1179_=_C2789 ,C1179_=_C3120 ,C1179_=_C3305 ,\nC1179_=_C3306 ,C1179_=_C3307 ,C1179_=_C3308 ,C1179_=_C3309 ,C1179_=_C3310 ,C1179_=_C3311 ,\nC1179_=_C3312 ,C1179_=_C3313 ,C1179_=_C3314 ,C1179_=_C3315 ,C1594_=_C1705 ,C1594_=_C1760 ,\nC1594_=_C2267 ,C1594_=_C2415 ,C1594_=_C2582 ,C1594_=_C2787 ,C1594_=_C3029 ,C1594_=_C3031 ,\nC1594_=_C3032 ,C1594_=_C3033 ,C1594_=_C3034 ,C1594_=_C3035 ,C1594_=_C3036 ,C1594_=_C3037 ,\nC1594_=_C3038 ,C1594_=_C3039 ,C1594_=_C3040 ,C1705_=_C1707 ,C1705_=_C1760 ,C1705_=_C2267 ,\nC1705_=_C2415 ,C1705_=_C2582 ,C1705_=_C2787 ,C1705_=_C3029 ,C1705_=_C3031 ,C1705_=_C3032 ,\nC1705_=_C3033 ,C1705_=_C3034 ,C1705_=_C3035 ,C1705_=_C3036 ,C1705_=_C3037 ,C1705_=_C3038 ,\nC1705_=_C3039 ,C1705_=_C3040 ,C1707_=_C1762 ,C1707_=_C2269 ,C1707_=_C2417 ,C1707_=_C2584 ,\nC1707_=_C2789 ,C1707_=_C3120 ,C1707_=_C3305 ,C1707_=_C3306 ,C1707_=_C3307 ,C1707_=_C3308 ,\nC1707_=_C3309 ,C1707_=_C3310 ,C1707_=_C3311 ,C1707_=_C3312 ,C1707_=_C3313 ,C1707_=_C3314 ,\nC1707_=_C3315 ,C1760_=_C1762 ,C1760_=_C2267 ,C1760_=_C2415 ,C1760_=_C2582 ,C1760_=_C2787 ,\nC1760_=_C3029 ,C1760_=_C3031 ,C1760_=_C3032 ,C1760_=_C3033 ,C1760_=_C3034 ,C1760_=_C3035 ,\nC1760_=_C3036 ,C1760_=_C3037 ,C1760_=_C3038 ,C1760_=_C3039</w:t>
      </w:r>
    </w:p>
    <w:p>
      <w:pPr>
        <w:pStyle w:val="PreformattedText"/>
        <w:bidi w:val="0"/>
        <w:spacing w:before="0" w:after="0"/>
        <w:jc w:val="left"/>
        <w:rPr/>
      </w:pPr>
      <w:r>
        <w:rPr/>
        <w:t xml:space="preserve"> </w:t>
      </w:r>
      <w:r>
        <w:rPr/>
        <w:t>,C1760_=_C3040 ,C1762_=_C2269 ,\nC1762_=_C2417 ,C1762_=_C2584 ,C1762_=_C2789 ,C1762_=_C3120 ,C1762_=_C3305 ,C1762_=_C3306 ,\nC1762_=_C3307 ,C1762_=_C3308 ,C1762_=_C3309 ,C1762_=_C3310 ,C1762_=_C3311 ,C1762_=_C3312 ,\nC1762_=_C3313 ,C1762_=_C3314 ,C1762_=_C3315 ,C2267_=_C2269 ,C2267_=_C2415 ,C2267_=_C2582 ,\nC2267_=_C2787 ,C2267_=_C3029 ,C2267_=_C3031 ,C2267_=_C3032 ,C2267_=_C3033 ,C2267_=_C3034 ,\nC2267_=_C3035 ,C2267_=_C3036 ,C2267_=_C3037 ,C2267_=_C3038 ,C2267_=_C3039 ,C2267_=_C3040 ,\nC2269_=_C2417 ,C2269_=_C2584 ,C2269_=_C2789 ,C2269_=_C3120 ,C2269_=_C3305 ,C2269_=_C3306 ,\nC2269_=_C3307 ,C2269_=_C3308 ,C2269_=_C3309 ,C2269_=_C3310 ,C2269_=_C3311 ,C2269_=_C3312 ,\nC2269_=_C3313 ,C2269_=_C3314 ,C2269_=_C3315 ,C2415_=_C2417 ,C2415_=_C2582 ,C2415_=_C2787 ,\nC2415_=_C3029 ,C2415_=_C3031 ,C2415_=_C3032 ,C2415_=_C3033 ,C2415_=_C3034 ,C2415_=_C3035 ,\nC2415_=_C3036 ,C2415_=_C3037 ,C2415_=_C3038 ,C2415_=_C3039 ,C2415_=_C3040 ,C2417_=_C2584 ,\nC2417_=_C2789 ,C2417_=_C3120 ,C2417_=_C3305 ,C2417_=_C3306 ,C2417_=_C3307 ,C2417_=_C3308 ,\nC2417_=_C3309 ,C2417_=_C3310 ,C2417_=_C3311 ,C2417_=_C3312 ,C2417_=_C3313 ,C2417_=_C3314 ,\nC2417_=_C3315 ,C2582_=_C2584 ,C2582_=_C2787 ,C2582_=_C3029 ,C2582_=_C3031 ,C2582_=_C3032 ,\nC2582_=_C3033 ,C2582_=_C3034 ,C2582_=_C3035 ,C2582_=_C3036 ,C2582_=_C3037 ,C2582_=_C3038 ,\nC2582_=_C3039 ,C2582_=_C3040 ,C2584_=_C2789 ,C2584_=_C3120 ,C2584_=_C3305 ,C2584_=_C3306 ,\nC2584_=_C3307 ,C2584_=_C3308 ,C2584_=_C3309 ,C2584_=_C3310 ,C2584_=_C3311 ,C2584_=_C3312 ,\nC2584_=_C3313 ,C2584_=_C3314 ,C2584_=_C3315 ,C2787_=_C2789 ,C2787_=_C3029 ,C2787_=_C3031 ,\nC2787_=_C3032 ,C2787_=_C3033 ,C2787_=_C3034 ,C2787_=_C3035 ,C2787_=_C3036 ,C2787_=_C3037 ,\nC2787_=_C3038 ,C2787_=_C3039 ,C2787_=_C3040 ,C2789_=_C3120 ,C2789_=_C3305 ,C2789_=_C3306 ,\nC2789_=_C3307 ,C2789_=_C3308 ,C2789_=_C3309 ,C2789_=_C3310 ,C2789_=_C3311 ,C2789_=_C3312 ,\nC2789_=_C3313 ,C2789_=_C3314 ,C2789_=_C3315 ,C3029_=_C3031 ,C3029_=_C3032 ,C3029_=_C3033 ,\nC3029_=_C3034 ,C3029_=_C3035 ,C3029_=_C3036 ,C3029_=_C3037 ,C3029_=_C3038 ,C3029_=_C3039 ,\nC3029_=_C3040 ,C3029_=_C3120 ,C3031_=_C3032 ,C3031_=_C3033 ,C3031_=_C3034 ,C3031_=_C3035 ,\nC3031_=_C3036 ,C3031_=_C3037 ,C3031_=_C3038 ,C3031_=_C3039 ,C3031_=_C3040 ,C3031_=_C3305 ,\nC3032_=_C3033 ,C3032_=_C3034 ,C3032_=_C3035 ,C3032_=_C3036 ,C3032_=_C3037 ,C3032_=_C3038 ,\nC3032_=_C3039 ,C3032_=_C3040 ,C3032_=_C3306 ,C3033_=_C3034 ,C3033_=_C3035 ,C3033_=_C3036 ,\nC3033_=_C3037 ,C3033_=_C3038 ,C3033_=_C3039 ,C3033_=_C3040 ,C3033_=_C3307 ,C3034_=_C3035 ,\nC3034_=_C3036 ,C3034_=_C3037 ,C3034_=_C3038 ,C3034_=_C3039 ,C3034_=_C3040 ,C3034_=_C3308 ,\nC3035_=_C3036 ,C3035_=_C3037 ,C3035_=_C3038 ,C3035_=_C3039 ,C3035_=_C3040 ,C3035_=_C3309 ,\nC3036_=_C3037 ,C3036_=_C3038 ,C3036_=_C3039 ,C3036_=_C3040 ,C3036_=_C3310 ,C3037_=_C3038 ,\nC3037_=_C3039 ,C3037_=_C3040 ,C3037_=_C3311 ,C3038_=_C3039 ,C3038_=_C3040 ,C3038_=_C3313 ,\nC3039_=_C3040 ,C3039_=_C3314 ,C3040_=_C3315 ,C3120_=_C3305 ,C3120_=_C3306 ,C3120_=_C3307 ,\nC3120_=_C3308 ,C3120_=_C3309 ,C3120_=_C3310 ,C3120_=_C3311 ,C3120_=_C3312 ,C3120_=_C3313 ,\nC3120_=_C3314 ,C3120_=_C3315 ,C3305_=_C3306 ,C3305_=_C3307 ,C3305_=_C3308 ,C3305_=_C3309 ,\nC3305_=_C3310 ,C3305_=_C3311 ,C3305_=_C3312 ,C3305_=_C3313 ,C3305_=_C3314 ,C3305_=_C3315 ,\nC3306_=_C3307 ,C3306_=_C3308 ,C3306_=_C3309 ,C3306_=_C3310 ,C3306_=_C3311 ,C3306_=_C3312 ,\nC3306_=_C3313 ,C3306_=_C3314 ,C3306_=_C3315 ,C3307_=_C3308 ,C3307_=_C3309 ,C3307_=_C3310 ,\nC3307_=_C3311 ,C3307_=_C3312 ,C3307_=_C3313 ,C3307_=_C3314 ,C3307_=_C3315 ,C3308_=_C3309 ,\nC3308_=_C3310 ,C3308_=_C3311 ,C3308_=_C3312 ,C3308_=_C3313 ,C3308_=_C3314 ,C3308_=_C3315 ,\nC3309_=_C3310 ,C3309_=_C3311 ,C3309_=_C3312 ,C3309_=_C3313 ,C3309_=_C3314 ,C3309_=_C3315 ,\nC3310_=_C3311 ,C3310_=_C3312 ,C3310_=_C3313 ,C3310_=_C3314 ,C3310_=_C3315 ,C3311_=_C3312 ,\nC3311_=_C3313 ,C3311_=_C3314 ,C3311_=_C3315 ,C3312_=_C3313 ,C3312_=_C3314 ,C3312_=_C3315 ,\nC3313_=_C3314 ,C3313_=_C3315 ,C3314_=_C3315 ,"];95[shape=box, label="id:95 level: 4\n43: C267 C268 C269 C270 C271 \nC272 C273 C274 C275 C276 C277 \nC278 C279 C280 C281 C282 C283 \nC284 C285 C286 C287 C288 C572 \nC573 C574 C575 C576 C577 C578 \nC579 C580 C581 C582 C583 C584 \nC585 C586 C587 C588 C589 C590 \nC591 C592 \n482: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7_=_C286( C267 C286 ) C267_=_C287( C267 C287 ) C267_=_C288( C267 C288 ) C267_=_C572( C267 C572 ) C267_=_C573( C267 C573 ) \nC267_=_C574( C267 C574 ) C267_=_C575( C267 C575 ) C267_=_C576( C267 C576 ) C267_=_C577( C267 C577 ) C267_=_C578( C267 C578 ) C267_=_C579( C267 C579 ) \nC267_=_C580( C267 C580 ) C267_=_C581( C267 C581 ) C267_=_C582( C267 C582 ) C267_=_C583( C267 C583 ) C267_=_C584( C267 C584 ) C267_=_C585( C267 C585 ) \nC267_=_C586( C267 C586 ) C267_=_C587( C267 C587 ) C267_=_C588( C267 C588 ) C267_=_C589( C267 C589 ) C267_=_C590( C267 C590 ) C267_=_C591( C267 C591 ) \nC267_=_C592( C267 C592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572( C268 C572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573( C269 C573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574( C270 C574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575( C271 C57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576( C272 C57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577( C273 C57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579( C274 C57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580( C275 C580 ) C276_=_C277( C276 C277 ) C276_=_C278( C276 C278 ) C276_=_C279( C276 C279 ) \nC276_=_C280( C276 C280 ) C276_=_C281( C276 C281 ) C276_=_C282( C276 C282 ) C276_=_C283( C276 C283 ) C276_=_C284( C276 C284 ) C276_=_C285( C276 C285 ) \nC276_=_C286( C276 C286 ) C276_=_C287( C276 C287 ) C276_=_C288( C276 C288 ) C276_=_C581( C276 C581 ) C277_=_C278( C277 C278 ) C277_=_C279( C277 C279 ) \nC277_=_C280( C277 C280 ) C277_=_C281( C277 C281 ) C277_=_C282( C277 C282 ) C277_=_C283( C277 C283 ) C277_=_C284( C277 C284 ) C277_=_C285( C277 C285 ) \nC277_=_C286( C277 C286 ) C277_=_C287( C277 C287 ) C277_=_C288( C277 C288 ) C277_=_C582( C277 C582 ) C278_=_C279( C278 C279 ) C278_=_C280( C278 C280 ) \nC278_=_C281( C278 C281 ) C278_=_C282( C278 C282 ) C278_=_C283( C278 C283 ) C278_=_C284( C278 C284 ) C278_=_C285( C278 C285 ) C278_=_C286( C278 C286 ) \nC278_=_C287( C278 C287 ) C278_=_C288( C278 C288 ) C278_=_C583( C278 C583 ) C279_=_C280( C279 C280 ) C279_=_C281( C279 C281 ) C279_=_C282( C279 C282 ) \nC279_=_C283( C279 C283 ) C279_=_C284( C279 C284 ) C279_=_C285( C279 C285 ) C279_=_C286(</w:t>
      </w:r>
    </w:p>
    <w:p>
      <w:pPr>
        <w:pStyle w:val="PreformattedText"/>
        <w:bidi w:val="0"/>
        <w:spacing w:before="0" w:after="0"/>
        <w:jc w:val="left"/>
        <w:rPr/>
      </w:pPr>
      <w:r>
        <w:rPr/>
        <w:t xml:space="preserve"> </w:t>
      </w:r>
      <w:r>
        <w:rPr/>
        <w:t>C279 C286 ) C279_=_C287( C279 C287 ) C279_=_C288( C279 C288 ) \nC279_=_C584( C279 C584 ) C280_=_C281( C280 C281 ) C280_=_C282( C280 C282 ) C280_=_C283( C280 C283 ) C280_=_C284( C280 C284 ) C280_=_C285( C280 C285 ) \nC280_=_C286( C280 C286 ) C280_=_C287( C280 C287 ) C280_=_C288( C280 C288 ) C280_=_C585( C280 C585 ) C281_=_C282( C281 C282 ) C281_=_C283( C281 C283 ) \nC281_=_C284( C281 C284 ) C281_=_C285( C281 C285 ) C281_=_C286( C281 C286 ) C281_=_C287( C281 C287 ) C281_=_C288( C281 C288 ) C281_=_C586( C281 C586 ) \nC282_=_C283( C282 C283 ) C282_=_C284( C282 C284 ) C282_=_C285( C282 C285 ) C282_=_C286( C282 C286 ) C282_=_C287( C282 C287 ) C282_=_C288( C282 C288 ) \nC282_=_C587( C282 C587 ) C283_=_C284( C283 C284 ) C283_=_C285( C283 C285 ) C283_=_C286( C283 C286 ) C283_=_C287( C283 C287 ) C283_=_C288( C283 C288 ) \nC283_=_C588( C283 C588 ) C284_=_C285( C284 C285 ) C284_=_C286( C284 C286 ) C284_=_C287( C284 C287 ) C284_=_C288( C284 C288 ) C284_=_C589( C284 C589 ) \nC285_=_C286( C285 C286 ) C285_=_C287( C285 C287 ) C285_=_C288( C285 C288 ) C285_=_C590( C285 C590 ) C286_=_C287( C286 C287 ) C286_=_C288( C286 C288 ) \nC286_=_C591( C286 C591 ) C287_=_C288( C287 C288 ) C287_=_C592( C287 C592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7_=_C592( C577 C592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80_=_C581( C580 C581 ) C580_=_C582( C580 C582 ) C580_=_C583( C580 C583 ) \nC580_=_C584( C580 C584 ) C580_=_C585( C580 C585 ) C580_=_C586( C580 C586 ) C580_=_C587( C580 C587 ) C580_=_C588( C580 C588 ) C580_=_C589( C580 C589 ) \nC580_=_C590( C580 C590 ) C580_=_C591( C580 C591 ) C580_=_C592( C580 C592 ) C581_=_C582( C581 C582 ) C581_=_C583( C581 C583 ) C581_=_C584( C581 C584 ) \nC581_=_C585( C581 C585 ) C581_=_C586( C581 C586 ) C581_=_C587( C581 C587 ) C581_=_C588( C581 C588 ) C581_=_C589( C581 C589 ) C581_=_C590( C581 C590 ) \nC581_=_C591( C581 C591 ) C581_=_C592( C581 C592 ) C582_=_C583( C582 C583 ) C582_=_C584( C582 C584 ) C582_=_C585( C582 C585 ) C582_=_C586( C582 C586 ) \nC582_=_C587( C582 C587 ) C582_=_C588( C582 C588 ) C582_=_C589( C582 C589 ) C582_=_C590( C582 C590 ) C582_=_C591( C582 C591 ) C582_=_C592( C582 C592 ) \nC583_=_C584( C583 C584 ) C583_=_C585( C583 C585 ) C583_=_C586( C583 C586 ) C583_=_C587( C583 C587 ) C583_=_C588( C583 C588 ) C583_=_C589( C583 C589 ) \nC583_=_C590( C583 C590 ) C583_=_C591( C583 C591 ) C583_=_C592( C583 C592 ) C584_=_C585( C584 C585 ) C584_=_C586( C584 C586 ) C584_=_C587( C584 C587 ) \nC584_=_C588( C584 C588 ) C584_=_C589( C584 C589 ) C584_=_C590( C584 C590 ) C584_=_C591( C584 C591 ) C584_=_C592( C584 C592 ) C585_=_C586( C585 C586 ) \nC585_=_C587( C585 C587 ) C585_=_C588( C585 C588 ) C585_=_C589( C585 C589 ) C585_=_C590( C585 C590 ) C585_=_C591( C585 C591 ) C585_=_C592( C585 C592 ) \nC586_=_C587( C586 C587 ) C586_=_C588( C586 C588 ) C586_=_C589( C586 C589 ) C586_=_C590( C586 C590 ) C586_=_C591( C586 C591 ) C586_=_C592( C586 C592 ) \nC587_=_C588( C587 C588 ) C587_=_C589( C587 C589 ) C587_=_C590( C587 C590 ) C587_=_C591( C587 C591 ) C587_=_C592( C587 C592 ) C588_=_C589( C588 C589 ) \nC588_=_C590( C588 C590 ) C588_=_C591( C588 C591 ) C588_=_C592( C588 C592 ) C589_=_C590( C589 C590 ) C589_=_C591( C589 C591 ) C589_=_C592( C589 C592 ) \nC590_=_C591( C590 C591 ) C590_=_C592( C590 C592 ) C591_=_C592( C591 C592 ) "];67-&gt;95[label="42: C268 C269 C270 C271 C272 \nC273 C274 C275 C276 C277 C278 \nC279 C280 C281 C282 C283 C284 \nC285 C286 C287 C288 C572 C573 \nC574 C575 C576 C577 C578 C579 \nC580 C581 C582 C583 C584 C585 \nC586 C587 C588 C589 C590 C591 \nC592 \n440: C268_=_C269 ,C268_=_C270 ,C268_=_C271 ,C268_=_C272 ,C268_=_C273 ,\nC268_=_C274 ,C268_=_C275 ,C268_=_C276 ,C268_=_C277 ,C268_=_C278 ,C268_=_C279 ,\nC268_=_C280 ,C268_=_C281 ,C268_=_C282 ,C268_=_C283 ,C268_=_C284 ,C268_=_C285 ,\nC268_=_C286 ,C268_=_C287 ,C268_=_C288 ,C268_=_C572 ,C269_=_C270 ,C269_=_C271 ,\nC269_=_C272 ,C269_=_C273 ,C269_=_C274 ,C269_=_C275 ,C269_=_C276 ,C269_=_C277 ,\nC269_=_C278 ,C269_=_C279 ,C269_=_C280 ,C269_=_C281 ,C269_=_C282 ,C269_=_C283 ,\nC269_=_C284 ,C269_=_C285 ,C269_=_C286 ,C269_=_C287 ,C269_=_C288 ,C269_=_C573 ,\nC270_=_C271 ,C270_=_C272 ,C270_=_C273 ,C270_=_C274 ,C270_=_C275 ,C270_=_C276 ,\nC270_=_C277 ,C270_=_C278 ,C270_=_C279 ,C270_=_C280 ,C270_=_C281 ,C270_=_C282 ,\nC270_=_C283 ,C270_=_C284 ,C270_=_C285 ,C270_=_C286 ,C270_=_C287 ,C270_=_C288 ,\nC270_=_C574 ,C271_=_C272 ,C271_=_C273 ,C271_=_C274 ,C271_=_C275 ,C271_=_C276 ,\nC271_=_C277 ,C271_=_C278 ,C271_=_C279 ,C271_=_C280 ,C271_=_C281 ,C271_=_C282 ,\nC271_=_C283 ,C271_=_C284 ,C271_=_C285 ,C271_=_C286 ,C271_=_C287 ,C271_=_C288 ,\nC271_=_C575 ,C272_=_C273 ,C272_=_C274 ,C272_=_C275 ,C272_=_C276 ,C272_=_C277 ,\nC272_=_C278 ,C272_=_C279 ,C272_=_C280 ,C272_=_C281 ,C272_=_C282 ,C272_=_C283 ,\nC272_=_C284 ,C272_=_C285 ,C272_=_C286 ,C272_=_C287 ,C272_=_C288 ,C272_=_C576 ,\nC273_=_C274 ,C273_=_C275 ,C273_=_C276 ,C273_=_C277 ,C273_=_C278 ,C273_=_C279 ,\nC273_=_C280 ,C273_=_C281 ,C273_=_C282 ,C273_=_C283 ,C273_=_C284 ,C273_=_C285 ,\nC273_=_C286 ,C273_=_C287 ,C273_=_C288 ,C273_=_C577 ,C274_=_C275 ,C274_=_C276 ,\nC274_=_C277 ,C274_=_C278 ,C274_=_C279 ,C274_=_C280 ,C274_=_C281 ,C274_=_C282 ,\nC274_=_C283 ,C274_=_C284 ,C274_=_C285 ,C274_=_C286 ,C274_=_C287 ,C274_=_C288 ,\nC274_=_C579 ,C275_=_C276 ,C275_=_C277 ,C275_=_C278 ,C275_=_C279 ,C275_=_C280 ,\nC275_=_C281 ,C275_=_C282 ,C275_=_C283 ,C275_=_C284 ,C275_=_C285 ,C275_=_C286 ,\nC275_=_C287 ,C275_=_C288 ,C275_=_C580 ,C276_=_C277 ,C276_=_C278 ,C276_=_C279 ,\nC276_=_C280 ,C276_=_C281 ,C276_=_C282 ,C276_=_C283 ,C276_=_C284 ,C276_=_C285 ,\nC276_=_C286 ,C276_=_C287 ,C276_=_C288 ,C276_=_C581 ,C277_=_C278 ,C277_=_C279 ,\nC277_=_C280 ,C277_=_C281 ,C277_=_C282 ,C277_=_C283 ,C277_=_C284 ,C277_=_C285 ,\nC277_=_C286 ,C277_=_C287 ,C277_=_C288 ,C277_=_C582 ,C278_=_C279 ,C278_=_C280 ,\nC278_=_C281 ,C278_=_C282 ,C278_=_C283 ,C278_=_C284 ,C278_=_C285 ,C278_=_C286 ,\nC278_=_C287 ,C278_=_C288 ,C278_=_C583 ,C279_=_C280 ,C279_=_C281 ,C279_=_C282 ,\nC279_=_C283 ,C279_=_C284 ,C279_=_C285 ,C279_=_C286 ,C279_=_C287 ,C279_=_C288 ,\nC279_=_C584 ,C280_=_C281 ,C280_=_C282 ,C280_=_C283 ,C280_=_C284 ,C280_=_C285 ,\nC280_=_C286 ,C280_=_C287 ,C280_=_C288 ,C280_=_C585 ,C281_=_C282 ,C281_=_C283 ,\nC281_=_C284 ,C281_=_C285 ,C281_=_C286 ,C281_=_C287 ,C281_=_C288 ,C281_=_C586 ,\nC282_=_C283 ,C282_=_C284 ,C282_=_C285 ,C282_=_C286 ,C282_=_C287 ,C282_=_C288 ,\nC282_=_C587 ,C283_=_C284 ,C283_=_C285 ,C283_=_C286 ,C283_=_C287 ,C283_=_C288 ,\nC283_=_C588 ,C284_=_C285 ,C284_=_C286 ,C284_=_C287 ,C284_=_C288 ,C284_=_C589 ,\nC285_=_C286 ,C285_=_C287 ,C285_=_C288 ,C285_=_C590 ,C286_=_C287 ,C286_=_C288 ,\nC286_=_C591 ,C287_=_C288 ,C287_=_C592 ,C572_=_C573 ,C572_=_C574 ,C572_=_C575 ,\nC572_=_C576 ,C572_=_C577</w:t>
      </w:r>
    </w:p>
    <w:p>
      <w:pPr>
        <w:pStyle w:val="PreformattedText"/>
        <w:bidi w:val="0"/>
        <w:spacing w:before="0" w:after="0"/>
        <w:jc w:val="left"/>
        <w:rPr/>
      </w:pPr>
      <w:r>
        <w:rPr/>
        <w:t xml:space="preserve"> </w:t>
      </w:r>
      <w:r>
        <w:rPr/>
        <w:t>,C572_=_C578 ,C572_=_C579 ,C572_=_C580 ,C572_=_C581 ,\nC572_=_C582 ,C572_=_C583 ,C572_=_C584 ,C572_=_C585 ,C572_=_C586 ,C572_=_C587 ,\nC572_=_C588 ,C572_=_C589 ,C572_=_C590 ,C572_=_C591 ,C572_=_C592 ,C573_=_C574 ,\nC573_=_C575 ,C573_=_C576 ,C573_=_C577 ,C573_=_C578 ,C573_=_C579 ,C573_=_C580 ,\nC573_=_C581 ,C573_=_C582 ,C573_=_C583 ,C573_=_C584 ,C573_=_C585 ,C573_=_C586 ,\nC573_=_C587 ,C573_=_C588 ,C573_=_C589 ,C573_=_C590 ,C573_=_C591 ,C573_=_C592 ,\nC574_=_C575 ,C574_=_C576 ,C574_=_C577 ,C574_=_C578 ,C574_=_C579 ,C574_=_C580 ,\nC574_=_C581 ,C574_=_C582 ,C574_=_C583 ,C574_=_C584 ,C574_=_C585 ,C574_=_C586 ,\nC574_=_C587 ,C574_=_C588 ,C574_=_C589 ,C574_=_C590 ,C574_=_C591 ,C574_=_C592 ,\nC575_=_C576 ,C575_=_C577 ,C575_=_C578 ,C575_=_C579 ,C575_=_C580 ,C575_=_C581 ,\nC575_=_C582 ,C575_=_C583 ,C575_=_C584 ,C575_=_C585 ,C575_=_C586 ,C575_=_C587 ,\nC575_=_C588 ,C575_=_C589 ,C575_=_C590 ,C575_=_C591 ,C575_=_C592 ,C576_=_C577 ,\nC576_=_C578 ,C576_=_C579 ,C576_=_C580 ,C576_=_C581 ,C576_=_C582 ,C576_=_C583 ,\nC576_=_C584 ,C576_=_C585 ,C576_=_C586 ,C576_=_C587 ,C576_=_C588 ,C576_=_C589 ,\nC576_=_C590 ,C576_=_C591 ,C576_=_C592 ,C577_=_C578 ,C577_=_C579 ,C577_=_C580 ,\nC577_=_C581 ,C577_=_C582 ,C577_=_C583 ,C577_=_C584 ,C577_=_C585 ,C577_=_C586 ,\nC577_=_C587 ,C577_=_C588 ,C577_=_C589 ,C577_=_C590 ,C577_=_C591 ,C577_=_C592 ,\nC578_=_C579 ,C578_=_C580 ,C578_=_C581 ,C578_=_C582 ,C578_=_C583 ,C578_=_C584 ,\nC578_=_C585 ,C578_=_C586 ,C578_=_C587 ,C578_=_C588 ,C578_=_C589 ,C578_=_C590 ,\nC578_=_C591 ,C578_=_C592 ,C579_=_C580 ,C579_=_C581 ,C579_=_C582 ,C579_=_C583 ,\nC579_=_C584 ,C579_=_C585 ,C579_=_C586 ,C579_=_C587 ,C579_=_C588 ,C579_=_C589 ,\nC579_=_C590 ,C579_=_C591 ,C579_=_C592 ,C580_=_C581 ,C580_=_C582 ,C580_=_C583 ,\nC580_=_C584 ,C580_=_C585 ,C580_=_C586 ,C580_=_C587 ,C580_=_C588 ,C580_=_C589 ,\nC580_=_C590 ,C580_=_C591 ,C580_=_C592 ,C581_=_C582 ,C581_=_C583 ,C581_=_C584 ,\nC581_=_C585 ,C581_=_C586 ,C581_=_C587 ,C581_=_C588 ,C581_=_C589 ,C581_=_C590 ,\nC581_=_C591 ,C581_=_C592 ,C582_=_C583 ,C582_=_C584 ,C582_=_C585 ,C582_=_C586 ,\nC582_=_C587 ,C582_=_C588 ,C582_=_C589 ,C582_=_C590 ,C582_=_C591 ,C582_=_C592 ,\nC583_=_C584 ,C583_=_C585 ,C583_=_C586 ,C583_=_C587 ,C583_=_C588 ,C583_=_C589 ,\nC583_=_C590 ,C583_=_C591 ,C583_=_C592 ,C584_=_C585 ,C584_=_C586 ,C584_=_C587 ,\nC584_=_C588 ,C584_=_C589 ,C584_=_C590 ,C584_=_C591 ,C584_=_C592 ,C585_=_C586 ,\nC585_=_C587 ,C585_=_C588 ,C585_=_C589 ,C585_=_C590 ,C585_=_C591 ,C585_=_C592 ,\nC586_=_C587 ,C586_=_C588 ,C586_=_C589 ,C586_=_C590 ,C586_=_C591 ,C586_=_C592 ,\nC587_=_C588 ,C587_=_C589 ,C587_=_C590 ,C587_=_C591 ,C587_=_C592 ,C588_=_C589 ,\nC588_=_C590 ,C588_=_C591 ,C588_=_C592 ,C589_=_C590 ,C589_=_C591 ,C589_=_C592 ,\nC590_=_C591 ,C590_=_C592 ,C591_=_C592 ,"];96[shape=box, label="id:96 level: 4\n41: C493 C494 C533 C534 C1099 \nC1100 C1452 C1453 C2534 C2536 C2981 \nC2982 C2983 C2984 C2985 C2986 C2987 \nC2988 C2989 C2990 C2991 C2992 C2993 \nC2994 C2995 C2996 C3491 C3492 C3493 \nC3494 C3495 C3496 C3497 C3498 C3499 \nC3500 C3501 C3502 C3503 C3504 C3505 \n440: C493_=_C494( C493 C494 ) C493_=_C533( C493 C533 ) C493_=_C1099( C493 C1099 ) C493_=_C1452( C493 C1452 ) C493_=_C2534( C493 C2534 ) \nC493_=_C2981( C493 C2981 ) C493_=_C2982( C493 C2982 ) C493_=_C2983( C493 C2983 ) C493_=_C2984( C493 C2984 ) C493_=_C2985( C493 C2985 ) C493_=_C2986( C493 C2986 ) \nC493_=_C2987( C493 C2987 ) C493_=_C2988( C493 C2988 ) C493_=_C2989( C493 C2989 ) C493_=_C2990( C493 C2990 ) C493_=_C2991( C493 C2991 ) C493_=_C2992( C493 C2992 ) \nC493_=_C2993( C493 C2993 ) C493_=_C2994( C493 C2994 ) C493_=_C2995( C493 C2995 ) C493_=_C2996( C493 C2996 ) C494_=_C534( C494 C534 ) C494_=_C1100( C494 C1100 ) \nC494_=_C1453( C494 C1453 ) C494_=_C2536( C494 C2536 ) C494_=_C2981( C494 C2981 ) C494_=_C3491( C494 C3491 ) C494_=_C3492( C494 C3492 ) C494_=_C3493( C494 C3493 ) \nC494_=_C3494( C494 C3494 ) C494_=_C3495( C494 C3495 ) C494_=_C3496( C494 C3496 ) C494_=_C3497( C494 C3497 ) C494_=_C3498( C494 C3498 ) C494_=_C3499( C494 C3499 ) \nC494_=_C3500( C494 C3500 ) C494_=_C3501( C494 C3501 ) C494_=_C3502( C494 C3502 ) C494_=_C3503( C494 C3503 ) C494_=_C3504( C494 C3504 ) C494_=_C3505( C494 C3505 ) \nC533_=_C534( C533 C534 ) C533_=_C1099( C533 C1099 ) C533_=_C1452( C533 C1452 ) C533_=_C2534( C533 C2534 ) C533_=_C2981( C533 C2981 ) C533_=_C2982( C533 C2982 ) \nC533_=_C2983( C533 C2983 ) C533_=_C2984( C533 C2984 ) C533_=_C2985( C533 C2985 ) C533_=_C2986( C533 C2986 ) C533_=_C2987( C533 C2987 ) C533_=_C2988( C533 C2988 ) \nC533_=_C2989( C533 C2989 ) C533_=_C2990( C533 C2990 ) C533_=_C2991( C533 C2991 ) C533_=_C2992( C533 C2992 ) C533_=_C2993( C533 C2993 ) C533_=_C2994( C533 C2994 ) \nC533_=_C2995( C533 C2995 ) C533_=_C2996( C533 C2996 ) C534_=_C1100( C534 C1100 ) C534_=_C1453( C534 C1453 ) C534_=_C2536( C534 C2536 ) C534_=_C2981( C534 C2981 ) \nC534_=_C3491( C534 C3491 ) C534_=_C3492( C534 C3492 ) C534_=_C3493( C534 C3493 ) C534_=_C3494( C534 C3494 ) C534_=_C3495( C534 C3495 ) C534_=_C3496( C534 C3496 ) \nC534_=_C3497( C534 C3497 ) C534_=_C3498( C534 C3498 ) C534_=_C3499( C534 C3499 ) C534_=_C3500( C534 C3500 ) C534_=_C3501( C534 C3501 ) C534_=_C3502( C534 C3502 ) \nC534_=_C3503( C534 C3503 ) C534_=_C3504( C534 C3504 ) C534_=_C3505( C534 C3505 ) C1099_=_C1100( C1099 C1100 ) C1099_=_C1452( C1099 C1452 ) C1099_=_C2534( C1099 C2534 ) \nC1099_=_C2981( C1099 C2981 ) C1099_=_C2982( C1099 C2982 ) C1099_=_C2983( C1099 C2983 ) C1099_=_C2984( C1099 C2984 ) C1099_=_C2985( C1099 C2985 ) C1099_=_C2986( C1099 C2986 ) \nC1099_=_C2987( C1099 C2987 ) C1099_=_C2988( C1099 C2988 ) C1099_=_C2989( C1099 C2989 ) C1099_=_C2990( C1099 C2990 ) C1099_=_C2991( C1099 C2991 ) C1099_=_C2992( C1099 C2992 ) \nC1099_=_C2993( C1099 C2993 ) C1099_=_C2994( C1099 C2994 ) C1099_=_C2995( C1099 C2995 ) C1099_=_C2996( C1099 C2996 ) C1100_=_C1453( C1100 C1453 ) C1100_=_C2536( C1100 C2536 ) \nC1100_=_C2981( C1100 C2981 ) C1100_=_C3491( C1100 C3491 ) C1100_=_C3492( C1100 C3492 ) C1100_=_C3493( C1100 C3493 ) C1100_=_C3494( C1100 C3494 ) C1100_=_C3495( C1100 C3495 ) \nC1100_=_C3496( C1100 C3496 ) C1100_=_C3497( C1100 C3497 ) C1100_=_C3498( C1100 C3498 ) C1100_=_C3499( C1100 C3499 ) C1100_=_C3500( C1100 C3500 ) C1100_=_C3501( C1100 C3501 ) \nC1100_=_C3502( C1100 C3502 ) C1100_=_C3503( C1100 C3503 ) C1100_=_C3504( C1100 C3504 ) C1100_=_C3505( C1100 C3505 ) C1452_=_C1453( C1452 C1453 ) C1452_=_C2534( C1452 C2534 ) \nC1452_=_C2981( C1452 C2981 ) C1452_=_C2982( C1452 C2982 ) C1452_=_C2983( C1452 C2983 ) C1452_=_C2984( C1452 C2984 ) C1452_=_C2985( C1452 C2985 ) C1452_=_C2986( C1452 C2986 ) \nC1452_=_C2987( C1452 C2987 ) C1452_=_C2988( C1452 C2988 ) C1452_=_C2989( C1452 C2989 ) C1452_=_C2990( C1452 C2990 ) C1452_=_C2991( C1452 C2991 ) C1452_=_C2992( C1452 C2992 ) \nC1452_=_C2993( C1452 C2993 ) C1452_=_C2994( C1452 C2994 ) C1452_=_C2995( C1452 C2995 ) C1452_=_C2996( C1452 C2996 ) C1453_=_C2536( C1453 C2536 ) C1453_=_C2981( C1453 C2981 ) \nC1453_=_C3491( C1453 C3491 ) C1453_=_C3492( C1453 C3492 ) C1453_=_C3493( C1453 C3493 ) C1453_=_C3494( C1453 C3494 ) C1453_=_C3495( C1453 C3495 ) C1453_=_C3496( C1453 C3496 ) \nC1453_=_C3497( C1453 C3497 ) C1453_=_C3498( C1453 C3498 ) C1453_=_C3499( C1453 C3499 ) C1453_=_C3500( C1453 C3500 ) C1453_=_C3501( C1453 C3501 ) C1453_=_C3502( C1453 C3502 ) \nC1453_=_C3503( C1453 C3503 ) C1453_=_C3504( C1453 C3504 ) C1453_=_C3505( C1453 C3505 ) C2534_=_C2536( C2534 C2536 ) C2534_=_C2981( C2534 C2981 ) C2534_=_C2982( C2534 C2982 ) \nC2534_=_C2983( C2534 C2983 ) C2534_=_C2984( C2534 C2984 ) C2534_=_C2985( C2534 C2985 ) C2534_=_C2986( C2534 C2986 ) C2534_=_C2987( C2534 C2987 ) C2534_=_C2988( C2534 C2988 ) \nC2534_=_C2989( C2534 C2989 ) C2534_=_C2990( C2534 C2990 ) C2534_=_C2991( C2534 C2991 ) C2534_=_C2992( C2534 C2992 ) C2534_=_C2993( C2534 C2993 ) C2534_=_C2994( C2534 C2994 ) \nC2534_=_C2995( C2534 C2995 ) C2534_=_C2996( C2534 C2996 ) C2536_=_C2981( C2536 C2981 ) C2536_=_C3491( C2536 C3491 ) C2536_=_C3492( C2536 C3492 ) C2536_=_C3493( C2536 C3493 ) \nC2536_=_C3494( C2536 C3494 ) C2536_=_C3495( C2536 C3495 ) C2536_=_C3496( C2536 C3496 ) C2536_=_C3497( C2536 C3497 ) C2536_=_C3498( C2536 C3498 ) C2536_=_C3499( C2536 C3499 ) \nC2536_=_C3500( C2536 C3500 ) C2536_=_C3501( C2536 C3501 ) C2536_=_C3502( C2536 C3502 ) C2536_=_C3503( C2536 C3503 ) C2536_=_C3504( C2536 C3504 ) C2536_=_C3505( C2536 C3505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1_=_C2995( C2981 C2995 ) C2981_=_C2996( C2981 C2996 ) C2981_=_C3491( C2981 C3491 ) C2981_=_C3492( C2981 C3492 ) C2981_=_C3493( C2981 C3493 ) \nC2981_=_C3494( C2981 C3494 ) C2981_=_C3495( C2981 C3495 ) C2981_=_C3496( C2981 C3496 ) C2981_=_C3497( C2981 C3497 ) C2981_=_C3498( C2981 C3498 ) C2981_=_C3499( C2981 C3499 ) \nC2981_=_C3500( C2981 C3500 ) C2981_=_C3501( C2981 C3501 ) C2981_=_C3502( C2981 C3502 ) C2981_=_C3503( C2981 C3503 ) C2981_=_C3504( C2981 C3504 ) C2981_=_C3505( C2981 C3505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2996( C2982 C2996 ) C2982_=_C3491( C2982 C3491 ) C2983_=_C2984( C2983 C2984 ) C2983_=_C2985( C2983 C2985 ) C2983_=_C2986( C2983 C2986 ) \nC2983_=_C2987( C2983 C2987 ) C2983_=_C2988( C2983 C2988 ) C2983_=_C2989( C2983 C2989 ) C2983_=_C2990( C2983 C2990 ) C2983_=_C2991( C2983 C2991 ) C2983_=_C2992( C2983 C2992 ) \nC2983_=_C2993( C2983</w:t>
      </w:r>
    </w:p>
    <w:p>
      <w:pPr>
        <w:pStyle w:val="PreformattedText"/>
        <w:bidi w:val="0"/>
        <w:spacing w:before="0" w:after="0"/>
        <w:jc w:val="left"/>
        <w:rPr/>
      </w:pPr>
      <w:r>
        <w:rPr/>
        <w:t xml:space="preserve"> </w:t>
      </w:r>
      <w:r>
        <w:rPr/>
        <w:t>C2993 ) C2983_=_C2994( C2983 C2994 ) C2983_=_C2995( C2983 C2995 ) C2983_=_C2996( C2983 C2996 ) C2983_=_C3492( C2983 C3492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3493( C2984 C3493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5_=_C3494( C2985 C3494 ) \nC2986_=_C2987( C2986 C2987 ) C2986_=_C2988( C2986 C2988 ) C2986_=_C2989( C2986 C2989 ) C2986_=_C2990( C2986 C2990 ) C2986_=_C2991( C2986 C2991 ) C2986_=_C2992( C2986 C2992 ) \nC2986_=_C2993( C2986 C2993 ) C2986_=_C2994( C2986 C2994 ) C2986_=_C2995( C2986 C2995 ) C2986_=_C2996( C2986 C2996 ) C2986_=_C3495( C2986 C3495 ) C2987_=_C2988( C2987 C2988 ) \nC2987_=_C2989( C2987 C2989 ) C2987_=_C2990( C2987 C2990 ) C2987_=_C2991( C2987 C2991 ) C2987_=_C2992( C2987 C2992 ) C2987_=_C2993( C2987 C2993 ) C2987_=_C2994( C2987 C2994 ) \nC2987_=_C2995( C2987 C2995 ) C2987_=_C2996( C2987 C2996 ) C2987_=_C3496( C2987 C3496 ) C2988_=_C2989( C2988 C2989 ) C2988_=_C2990( C2988 C2990 ) C2988_=_C2991( C2988 C2991 ) \nC2988_=_C2992( C2988 C2992 ) C2988_=_C2993( C2988 C2993 ) C2988_=_C2994( C2988 C2994 ) C2988_=_C2995( C2988 C2995 ) C2988_=_C2996( C2988 C2996 ) C2988_=_C3497( C2988 C3497 ) \nC2989_=_C2990( C2989 C2990 ) C2989_=_C2991( C2989 C2991 ) C2989_=_C2992( C2989 C2992 ) C2989_=_C2993( C2989 C2993 ) C2989_=_C2994( C2989 C2994 ) C2989_=_C2995( C2989 C2995 ) \nC2989_=_C2996( C2989 C2996 ) C2989_=_C3498( C2989 C3498 ) C2990_=_C2991( C2990 C2991 ) C2990_=_C2992( C2990 C2992 ) C2990_=_C2993( C2990 C2993 ) C2990_=_C2994( C2990 C2994 ) \nC2990_=_C2995( C2990 C2995 ) C2990_=_C2996( C2990 C2996 ) C2990_=_C3499( C2990 C3499 ) C2991_=_C2992( C2991 C2992 ) C2991_=_C2993( C2991 C2993 ) C2991_=_C2994( C2991 C2994 ) \nC2991_=_C2995( C2991 C2995 ) C2991_=_C2996( C2991 C2996 ) C2991_=_C3500( C2991 C3500 ) C2992_=_C2993( C2992 C2993 ) C2992_=_C2994( C2992 C2994 ) C2992_=_C2995( C2992 C2995 ) \nC2992_=_C2996( C2992 C2996 ) C2992_=_C3501( C2992 C3501 ) C2993_=_C2994( C2993 C2994 ) C2993_=_C2995( C2993 C2995 ) C2993_=_C2996( C2993 C2996 ) C2993_=_C3502( C2993 C3502 ) \nC2994_=_C2995( C2994 C2995 ) C2994_=_C2996( C2994 C2996 ) C2994_=_C3503( C2994 C3503 ) C2995_=_C2996( C2995 C2996 ) C2995_=_C3504( C2995 C3504 ) C2996_=_C3505( C2996 C3505 ) \nC3491_=_C3492( C3491 C3492 ) C3491_=_C3493( C3491 C3493 ) C3491_=_C3494( C3491 C3494 ) C3491_=_C3495( C3491 C3495 ) C3491_=_C3496( C3491 C3496 ) C3491_=_C3497( C3491 C3497 ) \nC3491_=_C3498( C3491 C3498 ) C3491_=_C3499( C3491 C3499 ) C3491_=_C3500( C3491 C3500 ) C3491_=_C3501( C3491 C3501 ) C3491_=_C3502( C3491 C3502 ) C3491_=_C3503( C3491 C3503 ) \nC3491_=_C3504( C3491 C3504 ) C3491_=_C3505( C3491 C3505 ) C3492_=_C3493( C3492 C3493 ) C3492_=_C3494( C3492 C3494 ) C3492_=_C3495( C3492 C3495 ) C3492_=_C3496( C3492 C3496 ) \nC3492_=_C3497( C3492 C3497 ) C3492_=_C3498( C3492 C3498 ) C3492_=_C3499( C3492 C3499 ) C3492_=_C3500( C3492 C3500 ) C3492_=_C3501( C3492 C3501 ) C3492_=_C3502( C3492 C3502 ) \nC3492_=_C3503( C3492 C3503 ) C3492_=_C3504( C3492 C3504 ) C3492_=_C3505( C3492 C3505 ) C3493_=_C3494( C3493 C3494 ) C3493_=_C3495( C3493 C3495 ) C3493_=_C3496( C3493 C3496 ) \nC3493_=_C3497( C3493 C3497 ) C3493_=_C3498( C3493 C3498 ) C3493_=_C3499( C3493 C3499 ) C3493_=_C3500( C3493 C3500 ) C3493_=_C3501( C3493 C3501 ) C3493_=_C3502( C3493 C3502 ) \nC3493_=_C3503( C3493 C3503 ) C3493_=_C3504( C3493 C3504 ) C3493_=_C3505( C3493 C3505 ) C3494_=_C3495( C3494 C3495 ) C3494_=_C3496( C3494 C3496 ) C3494_=_C3497( C3494 C3497 ) \nC3494_=_C3498( C3494 C3498 ) C3494_=_C3499( C3494 C3499 ) C3494_=_C3500( C3494 C3500 ) C3494_=_C3501( C3494 C3501 ) C3494_=_C3502( C3494 C3502 ) C3494_=_C3503( C3494 C3503 ) \nC3494_=_C3504( C3494 C3504 ) C3494_=_C3505( C3494 C3505 ) C3495_=_C3496( C3495 C3496 ) C3495_=_C3497( C3495 C3497 ) C3495_=_C3498( C3495 C3498 ) C3495_=_C3499( C3495 C3499 ) \nC3495_=_C3500( C3495 C3500 ) C3495_=_C3501( C3495 C3501 ) C3495_=_C3502( C3495 C3502 ) C3495_=_C3503( C3495 C3503 ) C3495_=_C3504( C3495 C3504 ) C3495_=_C3505( C3495 C3505 ) \nC3496_=_C3497( C3496 C3497 ) C3496_=_C3498( C3496 C3498 ) C3496_=_C3499( C3496 C3499 ) C3496_=_C3500( C3496 C3500 ) C3496_=_C3501( C3496 C3501 ) C3496_=_C3502( C3496 C3502 ) \nC3496_=_C3503( C3496 C3503 ) C3496_=_C3504( C3496 C3504 ) C3496_=_C3505( C3496 C3505 ) C3497_=_C3498( C3497 C3498 ) C3497_=_C3499( C3497 C3499 ) C3497_=_C3500( C3497 C3500 ) \nC3497_=_C3501( C3497 C3501 ) C3497_=_C3502( C3497 C3502 ) C3497_=_C3503( C3497 C3503 ) C3497_=_C3504( C3497 C3504 ) C3497_=_C3505( C3497 C3505 ) C3498_=_C3499( C3498 C3499 ) \nC3498_=_C3500( C3498 C3500 ) C3498_=_C3501( C3498 C3501 ) C3498_=_C3502( C3498 C3502 ) C3498_=_C3503( C3498 C3503 ) C3498_=_C3504( C3498 C3504 ) C3498_=_C3505( C3498 C3505 ) \nC3499_=_C3500( C3499 C3500 ) C3499_=_C3501( C3499 C3501 ) C3499_=_C3502( C3499 C3502 ) C3499_=_C3503( C3499 C3503 ) C3499_=_C3504( C3499 C3504 ) C3499_=_C3505( C3499 C3505 ) \nC3500_=_C3501( C3500 C3501 ) C3500_=_C3502( C3500 C3502 ) C3500_=_C3503( C3500 C3503 ) C3500_=_C3504( C3500 C3504 ) C3500_=_C3505( C3500 C3505 ) C3501_=_C3502( C3501 C3502 ) \nC3501_=_C3503( C3501 C3503 ) C3501_=_C3504( C3501 C3504 ) C3501_=_C3505( C3501 C3505 ) C3502_=_C3503( C3502 C3503 ) C3502_=_C3504( C3502 C3504 ) C3502_=_C3505( C3502 C3505 ) \nC3503_=_C3504( C3503 C3504 ) C3503_=_C3505( C3503 C3505 ) C3504_=_C3505( C3504 C3505 ) "];68-&gt;96[label="40: C493 C494 C533 C534 C1099 \nC1100 C1452 C1453 C2534 C2536 C2982 \nC2983 C2984 C2985 C2986 C2987 C2988 \nC2989 C2990 C2991 C2992 C2993 C2994 \nC2995 C2996 C3491 C3492 C3493 C3494 \nC3495 C3496 C3497 C3498 C3499 C3500 \nC3501 C3502 C3503 C3504 C3505 \n400: C493_=_C494 ,C493_=_C533 ,C493_=_C1099 ,C493_=_C1452 ,C493_=_C2534 ,\nC493_=_C2982 ,C493_=_C2983 ,C493_=_C2984 ,C493_=_C2985 ,C493_=_C2986 ,C493_=_C2987 ,\nC493_=_C2988 ,C493_=_C2989 ,C493_=_C2990 ,C493_=_C2991 ,C493_=_C2992 ,C493_=_C2993 ,\nC493_=_C2994 ,C493_=_C2995 ,C493_=_C2996 ,C494_=_C534 ,C494_=_C1100 ,C494_=_C1453 ,\nC494_=_C2536 ,C494_=_C3491 ,C494_=_C3492 ,C494_=_C3493 ,C494_=_C3494 ,C494_=_C3495 ,\nC494_=_C3496 ,C494_=_C3497 ,C494_=_C3498 ,C494_=_C3499 ,C494_=_C3500 ,C494_=_C3501 ,\nC494_=_C3502 ,C494_=_C3503 ,C494_=_C3504 ,C494_=_C3505 ,C533_=_C534 ,C533_=_C1099 ,\nC533_=_C1452 ,C533_=_C2534 ,C533_=_C2982 ,C533_=_C2983 ,C533_=_C2984 ,C533_=_C2985 ,\nC533_=_C2986 ,C533_=_C2987 ,C533_=_C2988 ,C533_=_C2989 ,C533_=_C2990 ,C533_=_C2991 ,\nC533_=_C2992 ,C533_=_C2993 ,C533_=_C2994 ,C533_=_C2995 ,C533_=_C2996 ,C534_=_C1100 ,\nC534_=_C1453 ,C534_=_C2536 ,C534_=_C3491 ,C534_=_C3492 ,C534_=_C3493 ,C534_=_C3494 ,\nC534_=_C3495 ,C534_=_C3496 ,C534_=_C3497 ,C534_=_C3498 ,C534_=_C3499 ,C534_=_C3500 ,\nC534_=_C3501 ,C534_=_C3502 ,C534_=_C3503 ,C534_=_C3504 ,C534_=_C3505 ,C1099_=_C1100 ,\nC1099_=_C1452 ,C1099_=_C2534 ,C1099_=_C2982 ,C1099_=_C2983 ,C1099_=_C2984 ,C1099_=_C2985 ,\nC1099_=_C2986 ,C1099_=_C2987 ,C1099_=_C2988 ,C1099_=_C2989 ,C1099_=_C2990 ,C1099_=_C2991 ,\nC1099_=_C2992 ,C1099_=_C2993 ,C1099_=_C2994 ,C1099_=_C2995 ,C1099_=_C2996 ,C1100_=_C1453 ,\nC1100_=_C2536 ,C1100_=_C3491 ,C1100_=_C3492 ,C1100_=_C3493 ,C1100_=_C3494 ,C1100_=_C3495 ,\nC1100_=_C3496 ,C1100_=_C3497 ,C1100_=_C3498 ,C1100_=_C3499 ,C1100_=_C3500 ,C1100_=_C3501 ,\nC1100_=_C3502 ,C1100_=_C3503 ,C1100_=_C3504 ,C1100_=_C3505 ,C1452_=_C1453 ,C1452_=_C2534 ,\nC1452_=_C2982 ,C1452_=_C2983 ,C1452_=_C2984 ,C1452_=_C2985 ,C1452_=_C2986 ,C1452_=_C2987 ,\nC1452_=_C2988 ,C1452_=_C2989 ,C1452_=_C2990 ,C1452_=_C2991 ,C1452_=_C2992 ,C1452_=_C2993 ,\nC1452_=_C2994 ,C1452_=_C2995 ,C1452_=_C2996 ,C1453_=_C2536 ,C1453_=_C3491 ,C1453_=_C3492 ,\nC1453_=_C3493 ,C1453_=_C3494 ,C1453_=_C3495 ,C1453_=_C3496 ,C1453_=_C3497 ,C1453_=_C3498 ,\nC1453_=_C3499 ,C1453_=_C3500 ,C1453_=_C3501 ,C1453_=_C3502 ,C1453_=_C3503 ,C1453_=_C3504 ,\nC1453_=_C3505 ,C2534_=_C2536 ,C2534_=_C2982 ,C2534_=_C2983 ,C2534_=_C2984 ,C2534_=_C2985 ,\nC2534_=_C2986 ,C2534_=_C2987 ,C2534_=_C2988 ,C2534_=_C2989 ,C2534_=_C2990 ,C2534_=_C2991 ,\nC2534_=_C2992 ,C2534_=_C2993 ,C2534_=_C2994 ,C2534_=_C2995 ,C2534_=_C2996 ,C2536_=_C3491 ,\nC2536_=_C3492 ,C2536_=_C3493 ,C2536_=_C3494 ,C2536_=_C3495 ,C2536_=_C3496 ,C2536_=_C3497 ,\nC2536_=_C3498 ,C2536_=_C3499 ,C2536_=_C3500 ,C2536_=_C3501 ,C2536_=_C3502 ,C2536_=_C3503 ,\nC2536_=_C3504 ,C2536_=_C3505 ,C2982_=_C2983 ,C2982_=_C2984 ,C2982_=_C2985 ,C2982_=_C2986 ,\nC2982_=_C2987 ,C2982_=_C2988 ,C2982_=_C2989 ,C2982_=_C2990 ,C2982_=_C2991 ,C2982_=_C2992 ,\nC2982_=_C2993 ,C2982_=_C2994 ,C2982_=_C2995 ,C2982_=_C2996 ,C2982_=_C3491 ,C2983_=_C2984 ,\nC2983_=_C2985 ,C2983_=_C2986 ,C2983_=_C2987 ,C2983_=_C2988 ,C2983_=_C2989 ,C2983_=_C2990 ,\nC2983_=_C2991 ,C2983_=_C2992 ,C2983_=_C2993 ,C2983_=_C2994 ,C2983_=_C2995 ,C2983_=_C2996 ,\nC2983_=_C3492 ,C2984_=_C2985 ,C2984_=_C2986 ,C2984_=_C2987 ,C2984_=_C2988 ,C2984_=_C2989 ,\nC2984_=_C2990 ,C2984_=_C2991 ,C2984_=_C2992 ,C2984_=_C2993 ,C2984_=_C2994 ,C2984_=_C2995 ,\nC2984_=_C2996 ,C2984_=_C3493 ,C2985_=_C2986 ,C2985_=_C2987 ,C2985_=_C2988 ,C2985_=_C2989 ,\nC2985_=_C2990 ,C2985_=_C2991 ,C2985_=_C2992 ,C2985_=_C2993 ,C2985_=_C2994 ,C2985_=_C2995 ,\nC2985_=_C2996 ,C2985_=_C3494 ,C2986_=_C2987 ,C2986_=_C2988 ,C2986_=_C2989 ,C2986_=_C2990 ,\nC2986_=_C2991 ,C2986_=_C2992 ,C2986_=_C2993 ,C2986_=_C2994 ,C2986_=_C2995 ,C2986_=_C2996 ,\nC2986_=_C3495 ,C2987_=_C2988 ,C2987_=_C2989 ,C2987_=_C2990 ,C2987_=_C2991 ,C2987_=_C2992 ,\nC2987_=_C2993 ,C2987_=_C2994 ,C2987_=_C2995 ,C2987_=_C2996 ,C2987_=_C3496</w:t>
      </w:r>
    </w:p>
    <w:p>
      <w:pPr>
        <w:pStyle w:val="PreformattedText"/>
        <w:bidi w:val="0"/>
        <w:spacing w:before="0" w:after="0"/>
        <w:jc w:val="left"/>
        <w:rPr/>
      </w:pPr>
      <w:r>
        <w:rPr/>
        <w:t xml:space="preserve"> </w:t>
      </w:r>
      <w:r>
        <w:rPr/>
        <w:t>,C2988_=_C2989 ,\nC2988_=_C2990 ,C2988_=_C2991 ,C2988_=_C2992 ,C2988_=_C2993 ,C2988_=_C2994 ,C2988_=_C2995 ,\nC2988_=_C2996 ,C2988_=_C3497 ,C2989_=_C2990 ,C2989_=_C2991 ,C2989_=_C2992 ,C2989_=_C2993 ,\nC2989_=_C2994 ,C2989_=_C2995 ,C2989_=_C2996 ,C2989_=_C3498 ,C2990_=_C2991 ,C2990_=_C2992 ,\nC2990_=_C2993 ,C2990_=_C2994 ,C2990_=_C2995 ,C2990_=_C2996 ,C2990_=_C3499 ,C2991_=_C2992 ,\nC2991_=_C2993 ,C2991_=_C2994 ,C2991_=_C2995 ,C2991_=_C2996 ,C2991_=_C3500 ,C2992_=_C2993 ,\nC2992_=_C2994 ,C2992_=_C2995 ,C2992_=_C2996 ,C2992_=_C3501 ,C2993_=_C2994 ,C2993_=_C2995 ,\nC2993_=_C2996 ,C2993_=_C3502 ,C2994_=_C2995 ,C2994_=_C2996 ,C2994_=_C3503 ,C2995_=_C2996 ,\nC2995_=_C3504 ,C2996_=_C3505 ,C3491_=_C3492 ,C3491_=_C3493 ,C3491_=_C3494 ,C3491_=_C3495 ,\nC3491_=_C3496 ,C3491_=_C3497 ,C3491_=_C3498 ,C3491_=_C3499 ,C3491_=_C3500 ,C3491_=_C3501 ,\nC3491_=_C3502 ,C3491_=_C3503 ,C3491_=_C3504 ,C3491_=_C3505 ,C3492_=_C3493 ,C3492_=_C3494 ,\nC3492_=_C3495 ,C3492_=_C3496 ,C3492_=_C3497 ,C3492_=_C3498 ,C3492_=_C3499 ,C3492_=_C3500 ,\nC3492_=_C3501 ,C3492_=_C3502 ,C3492_=_C3503 ,C3492_=_C3504 ,C3492_=_C3505 ,C3493_=_C3494 ,\nC3493_=_C3495 ,C3493_=_C3496 ,C3493_=_C3497 ,C3493_=_C3498 ,C3493_=_C3499 ,C3493_=_C3500 ,\nC3493_=_C3501 ,C3493_=_C3502 ,C3493_=_C3503 ,C3493_=_C3504 ,C3493_=_C3505 ,C3494_=_C3495 ,\nC3494_=_C3496 ,C3494_=_C3497 ,C3494_=_C3498 ,C3494_=_C3499 ,C3494_=_C3500 ,C3494_=_C3501 ,\nC3494_=_C3502 ,C3494_=_C3503 ,C3494_=_C3504 ,C3494_=_C3505 ,C3495_=_C3496 ,C3495_=_C3497 ,\nC3495_=_C3498 ,C3495_=_C3499 ,C3495_=_C3500 ,C3495_=_C3501 ,C3495_=_C3502 ,C3495_=_C3503 ,\nC3495_=_C3504 ,C3495_=_C3505 ,C3496_=_C3497 ,C3496_=_C3498 ,C3496_=_C3499 ,C3496_=_C3500 ,\nC3496_=_C3501 ,C3496_=_C3502 ,C3496_=_C3503 ,C3496_=_C3504 ,C3496_=_C3505 ,C3497_=_C3498 ,\nC3497_=_C3499 ,C3497_=_C3500 ,C3497_=_C3501 ,C3497_=_C3502 ,C3497_=_C3503 ,C3497_=_C3504 ,\nC3497_=_C3505 ,C3498_=_C3499 ,C3498_=_C3500 ,C3498_=_C3501 ,C3498_=_C3502 ,C3498_=_C3503 ,\nC3498_=_C3504 ,C3498_=_C3505 ,C3499_=_C3500 ,C3499_=_C3501 ,C3499_=_C3502 ,C3499_=_C3503 ,\nC3499_=_C3504 ,C3499_=_C3505 ,C3500_=_C3501 ,C3500_=_C3502 ,C3500_=_C3503 ,C3500_=_C3504 ,\nC3500_=_C3505 ,C3501_=_C3502 ,C3501_=_C3503 ,C3501_=_C3504 ,C3501_=_C3505 ,C3502_=_C3503 ,\nC3502_=_C3504 ,C3502_=_C3505 ,C3503_=_C3504 ,C3503_=_C3505 ,C3504_=_C3505 ,"];97[shape=box, label="id:97 level: 4\n41: C490 C491 C530 C531 C1097 \nC1098 C1099 C1100 C1101 C1102 C1103 \nC1104 C1105 C1106 C1107 C1108 C1109 \nC1110 C1111 C1112 C1113 C1114 C1115 \nC1451 C1452 C1453 C1454 C1455 C1456 \nC1457 C1458 C1459 C1460 C1461 C1462 \nC1463 C1464 C1465 C1466 C1467 C1468 \n440: C490_=_C491( C490 C491 ) C490_=_C530( C490 C530 ) C490_=_C1097( C490 C1097 ) C490_=_C1098( C490 C1098 ) C490_=_C1099( C490 C1099 ) \nC490_=_C1100( C490 C1100 ) C490_=_C1101( C490 C1101 ) C490_=_C1102( C490 C1102 ) C490_=_C1103( C490 C1103 ) C490_=_C1104( C490 C1104 ) C490_=_C1105( C490 C1105 ) \nC490_=_C1106( C490 C1106 ) C490_=_C1107( C490 C1107 ) C490_=_C1108( C490 C1108 ) C490_=_C1109( C490 C1109 ) C490_=_C1110( C490 C1110 ) C490_=_C1111( C490 C1111 ) \nC490_=_C1112( C490 C1112 ) C490_=_C1113( C490 C1113 ) C490_=_C1114( C490 C1114 ) C490_=_C1115( C490 C1115 ) C491_=_C531( C491 C531 ) C491_=_C1097( C491 C1097 ) \nC491_=_C1451( C491 C1451 ) C491_=_C1452( C491 C1452 ) C491_=_C1453( C491 C1453 ) C491_=_C1454( C491 C1454 ) C491_=_C1455( C491 C1455 ) C491_=_C1456( C491 C1456 ) \nC491_=_C1457( C491 C1457 ) C491_=_C1458( C491 C1458 ) C491_=_C1459( C491 C1459 ) C491_=_C1460( C491 C1460 ) C491_=_C1461( C491 C1461 ) C491_=_C1462( C491 C1462 ) \nC491_=_C1463( C491 C1463 ) C491_=_C1464( C491 C1464 ) C491_=_C1465( C491 C1465 ) C491_=_C1466( C491 C1466 ) C491_=_C1467( C491 C1467 ) C491_=_C1468( C491 C1468 ) \nC530_=_C531( C530 C531 ) C530_=_C1097( C530 C1097 ) C530_=_C1098( C530 C1098 ) C530_=_C1099( C530 C1099 ) C530_=_C1100( C530 C1100 ) C530_=_C1101( C530 C1101 ) \nC530_=_C1102( C530 C1102 ) C530_=_C1103( C530 C1103 ) C530_=_C1104( C530 C1104 ) C530_=_C1105( C530 C1105 ) C530_=_C1106( C530 C1106 ) C530_=_C1107( C530 C1107 ) \nC530_=_C1108( C530 C1108 ) C530_=_C1109( C530 C1109 ) C530_=_C1110( C530 C1110 ) C530_=_C1111( C530 C1111 ) C530_=_C1112( C530 C1112 ) C530_=_C1113( C530 C1113 ) \nC530_=_C1114( C530 C1114 ) C530_=_C1115( C530 C1115 ) C531_=_C1097( C531 C1097 ) C531_=_C1451( C531 C1451 ) C531_=_C1452( C531 C1452 ) C531_=_C1453( C531 C1453 ) \nC531_=_C1454( C531 C1454 ) C531_=_C1455( C531 C1455 ) C531_=_C1456( C531 C1456 ) C531_=_C1457( C531 C1457 ) C531_=_C1458( C531 C1458 ) C531_=_C1459( C531 C1459 ) \nC531_=_C1460( C531 C1460 ) C531_=_C1461( C531 C1461 ) C531_=_C1462( C531 C1462 ) C531_=_C1463( C531 C1463 ) C531_=_C1464( C531 C1464 ) C531_=_C1465( C531 C1465 ) \nC531_=_C1466( C531 C1466 ) C531_=_C1467( C531 C1467 ) C531_=_C1468( C531 C1468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451( C1097 C1451 ) C1097_=_C1452( C1097 C1452 ) C1097_=_C1453( C1097 C1453 ) \nC1097_=_C1454( C1097 C1454 ) C1097_=_C1455( C1097 C1455 ) C1097_=_C1456( C1097 C1456 ) C1097_=_C1457( C1097 C1457 ) C1097_=_C1458( C1097 C1458 ) C1097_=_C1459( C1097 C1459 ) \nC1097_=_C1460( C1097 C1460 ) C1097_=_C1461( C1097 C1461 ) C1097_=_C1462( C1097 C1462 ) C1097_=_C1463( C1097 C1463 ) C1097_=_C1464( C1097 C1464 ) C1097_=_C1465( C1097 C1465 ) \nC1097_=_C1466( C1097 C1466 ) C1097_=_C1467( C1097 C1467 ) C1097_=_C1468( C1097 C1468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451( C1098 C1451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115( C1099 C1115 ) C1099_=_C1452( C1099 C1452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453( C1100 C1453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454( C1101 C145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455( C1102 C1455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456( C1103 C1456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457( C1104 C1457 ) \nC1105_=_C1106( C1105 C1106 ) C1105_=_C1107( C1105 C1107 ) C1105_=_C1108( C1105 C1108 ) C1105_=_C1109( C1105 C1109 ) C1105_=_C1110( C1105 C1110 ) C1105_=_C1111( C1105 C1111 ) \nC1105_=_C1112( C1105 C1112 ) C1105_=_C1113( C1105 C1113 ) C1105_=_C1114( C1105 C1114 ) C1105_=_C1115( C1105 C1115 ) C1105_=_C1458( C1105 C1458 ) C1106_=_C1107( C1106 C1107 ) \nC1106_=_C1108( C1106 C1108 ) C1106_=_C1109( C1106 C1109 ) C1106_=_C1110( C1106 C1110 ) C1106_=_C1111( C1106 C1111 ) C1106_=_C1112( C1106 C1112 ) C1106_=_C1113( C1106 C1113 ) \nC1106_=_C1114( C1106 C1114 ) C1106_=_C1115( C1106 C1115 ) C1106_=_C1459( C1106 C1459 ) C1107_=_C1108( C1107 C1108 ) C1107_=_C1109( C1107 C1109 ) C1107_=_C1110( C1107 C1110 ) \nC1107_=_C1111( C1107 C1111 ) C1107_=_C1112( C1107 C1112 ) C1107_=_C1113( C1107 C1113 ) C1107_=_C1114( C1107 C1114 ) C1107_=_C1115( C1107 C1115 ) C1107_=_C1460( C1107 C1460 ) \nC1108_=_C1109( C1108 C1109 ) C1108_=_C1110( C1108 C1110 ) C1108_=_C1111( C1108 C1111 ) C1108_=_C1112(</w:t>
      </w:r>
    </w:p>
    <w:p>
      <w:pPr>
        <w:pStyle w:val="PreformattedText"/>
        <w:bidi w:val="0"/>
        <w:spacing w:before="0" w:after="0"/>
        <w:jc w:val="left"/>
        <w:rPr/>
      </w:pPr>
      <w:r>
        <w:rPr/>
        <w:t xml:space="preserve"> </w:t>
      </w:r>
      <w:r>
        <w:rPr/>
        <w:t>C1108 C1112 ) C1108_=_C1113( C1108 C1113 ) C1108_=_C1114( C1108 C1114 ) \nC1108_=_C1115( C1108 C1115 ) C1108_=_C1461( C1108 C1461 ) C1109_=_C1110( C1109 C1110 ) C1109_=_C1111( C1109 C1111 ) C1109_=_C1112( C1109 C1112 ) C1109_=_C1113( C1109 C1113 ) \nC1109_=_C1114( C1109 C1114 ) C1109_=_C1115( C1109 C1115 ) C1109_=_C1462( C1109 C1462 ) C1110_=_C1111( C1110 C1111 ) C1110_=_C1112( C1110 C1112 ) C1110_=_C1113( C1110 C1113 ) \nC1110_=_C1114( C1110 C1114 ) C1110_=_C1115( C1110 C1115 ) C1110_=_C1463( C1110 C1463 ) C1111_=_C1112( C1111 C1112 ) C1111_=_C1113( C1111 C1113 ) C1111_=_C1114( C1111 C1114 ) \nC1111_=_C1115( C1111 C1115 ) C1111_=_C1464( C1111 C1464 ) C1112_=_C1113( C1112 C1113 ) C1112_=_C1114( C1112 C1114 ) C1112_=_C1115( C1112 C1115 ) C1112_=_C1465( C1112 C1465 ) \nC1113_=_C1114( C1113 C1114 ) C1113_=_C1115( C1113 C1115 ) C1113_=_C1466( C1113 C1466 ) C1114_=_C1115( C1114 C1115 ) C1114_=_C1467( C1114 C1467 ) C1115_=_C1468( C1115 C1468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468( C1451 C1468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2_=_C1468( C1452 C1468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 ) C1453_=_C1465( C1453 C1465 ) C1453_=_C1466( C1453 C1466 ) C1453_=_C1467( C1453 C1467 ) C1453_=_C1468( C1453 C1468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8_=_C1459( C1458 C1459 ) C1458_=_C1460( C1458 C1460 ) C1458_=_C1461( C1458 C1461 ) C1458_=_C1462( C1458 C1462 ) \nC1458_=_C1463( C1458 C1463 ) C1458_=_C1464( C1458 C1464 ) C1458_=_C1465( C1458 C1465 ) C1458_=_C1466( C1458 C1466 ) C1458_=_C1467( C1458 C1467 ) C1458_=_C1468( C1458 C1468 ) \nC1459_=_C1460( C1459 C1460 ) C1459_=_C1461( C1459 C1461 ) C1459_=_C1462( C1459 C1462 ) C1459_=_C1463( C1459 C1463 ) C1459_=_C1464( C1459 C1464 ) C1459_=_C1465( C1459 C1465 ) \nC1459_=_C1466( C1459 C1466 ) C1459_=_C1467( C1459 C1467 ) C1459_=_C1468( C1459 C1468 ) C1460_=_C1461( C1460 C1461 ) C1460_=_C1462( C1460 C1462 ) C1460_=_C1463( C1460 C1463 ) \nC1460_=_C1464( C1460 C1464 ) C1460_=_C1465( C1460 C1465 ) C1460_=_C1466( C1460 C1466 ) C1460_=_C1467( C1460 C1467 ) C1460_=_C1468( C1460 C1468 ) C1461_=_C1462( C1461 C1462 ) \nC1461_=_C1463( C1461 C1463 ) C1461_=_C1464( C1461 C1464 ) C1461_=_C1465( C1461 C1465 ) C1461_=_C1466( C1461 C1466 ) C1461_=_C1467( C1461 C1467 ) C1461_=_C1468( C1461 C1468 ) \nC1462_=_C1463( C1462 C1463 ) C1462_=_C1464( C1462 C1464 ) C1462_=_C1465( C1462 C1465 ) C1462_=_C1466( C1462 C1466 ) C1462_=_C1467( C1462 C1467 ) C1462_=_C1468( C1462 C1468 ) \nC1463_=_C1464( C1463 C1464 ) C1463_=_C1465( C1463 C1465 ) C1463_=_C1466( C1463 C1466 ) C1463_=_C1467( C1463 C1467 ) C1463_=_C1468( C1463 C1468 ) C1464_=_C1465( C1464 C1465 ) \nC1464_=_C1466( C1464 C1466 ) C1464_=_C1467( C1464 C1467 ) C1464_=_C1468( C1464 C1468 ) C1465_=_C1466( C1465 C1466 ) C1465_=_C1467( C1465 C1467 ) C1465_=_C1468( C1465 C1468 ) \nC1466_=_C1467( C1466 C1467 ) C1466_=_C1468( C1466 C1468 ) C1467_=_C1468( C1467 C1468 ) "];68-&gt;97[label="40: C490 C491 C530 C531 C1098 \nC1099 C1100 C1101 C1102 C1103 C1104 \nC1105 C1106 C1107 C1108 C1109 C1110 \nC1111 C1112 C1113 C1114 C1115 C1451 \nC1452 C1453 C1454 C1455 C1456 C1457 \nC1458 C1459 C1460 C1461 C1462 C1463 \nC1464 C1465 C1466 C1467 C1468 \n400: C490_=_C491 ,C490_=_C530 ,C490_=_C1098 ,C490_=_C1099 ,C490_=_C1100 ,\nC490_=_C1101 ,C490_=_C1102 ,C490_=_C1103 ,C490_=_C1104 ,C490_=_C1105 ,C490_=_C1106 ,\nC490_=_C1107 ,C490_=_C1108 ,C490_=_C1109 ,C490_=_C1110 ,C490_=_C1111 ,C490_=_C1112 ,\nC490_=_C1113 ,C490_=_C1114 ,C490_=_C1115 ,C491_=_C531 ,C491_=_C1451 ,C491_=_C1452 ,\nC491_=_C1453 ,C491_=_C1454 ,C491_=_C1455 ,C491_=_C1456 ,C491_=_C1457 ,C491_=_C1458 ,\nC491_=_C1459 ,C491_=_C1460 ,C491_=_C1461 ,C491_=_C1462 ,C491_=_C1463 ,C491_=_C1464 ,\nC491_=_C1465 ,C491_=_C1466 ,C491_=_C1467 ,C491_=_C1468 ,C530_=_C531 ,C530_=_C1098 ,\nC530_=_C1099 ,C530_=_C1100 ,C530_=_C1101 ,C530_=_C1102 ,C530_=_C1103 ,C530_=_C1104 ,\nC530_=_C1105 ,C530_=_C1106 ,C530_=_C1107 ,C530_=_C1108 ,C530_=_C1109 ,C530_=_C1110 ,\nC530_=_C1111 ,C530_=_C1112 ,C530_=_C1113 ,C530_=_C1114 ,C530_=_C1115 ,C531_=_C1451 ,\nC531_=_C1452 ,C531_=_C1453 ,C531_=_C1454 ,C531_=_C1455 ,C531_=_C1456 ,C531_=_C1457 ,\nC531_=_C1458 ,C531_=_C1459 ,C531_=_C1460 ,C531_=_C1461 ,C531_=_C1462 ,C531_=_C1463 ,\nC531_=_C1464 ,C531_=_C1465 ,C531_=_C1466 ,C531_=_C1467 ,C531_=_C1468 ,C1098_=_C1099 ,\nC1098_=_C1100 ,C1098_=_C1101 ,C1098_=_C1102 ,C1098_=_C1103 ,C1098_=_C1104 ,C1098_=_C1105 ,\nC1098_=_C1106 ,C1098_=_C1107 ,C1098_=_C1108 ,C1098_=_C1109 ,C1098_=_C1110 ,C1098_=_C1111 ,\nC1098_=_C1112 ,C1098_=_C1113 ,C1098_=_C1114 ,C1098_=_C1115 ,C1098_=_C1451 ,C1099_=_C1100 ,\nC1099_=_C1101 ,C1099_=_C1102 ,C1099_=_C1103 ,C1099_=_C1104 ,C1099_=_C1105 ,C1099_=_C1106 ,\nC1099_=_C1107 ,C1099_=_C1108 ,C1099_=_C1109 ,C1099_=_C1110 ,C1099_=_C1111 ,C1099_=_C1112 ,\nC1099_=_C1113 ,C1099_=_C1114 ,C1099_=_C1115 ,C1099_=_C1452 ,C1100_=_C1101 ,C1100_=_C1102 ,\nC1100_=_C1103 ,C1100_=_C1104 ,C1100_=_C1105 ,C1100_=_C1106 ,C1100_=_C1107 ,C1100_=_C1108 ,\nC1100_=_C1109 ,C1100_=_C1110 ,C1100_=_C1111 ,C1100_=_C1112 ,C1100_=_C1113 ,C1100_=_C1114 ,\nC1100_=_C1115 ,C1100_=_C1453 ,C1101_=_C1102 ,C1101_=_C1103 ,C1101_=_C1104 ,C1101_=_C1105 ,\nC1101_=_C1106 ,C1101_=_C1107 ,C1101_=_C1108 ,C1101_=_C1109 ,C1101_=_C1110 ,C1101_=_C1111 ,\nC1101_=_C1112 ,C1101_=_C1113 ,C1101_=_C1114 ,C1101_=_C1115 ,C1101_=_C1454 ,C1102_=_C1103 ,\nC1102_=_C1104 ,C1102_=_C1105 ,C1102_=_C1106 ,C1102_=_C1107 ,C1102_=_C1108 ,C1102_=_C1109 ,\nC1102_=_C1110 ,C1102_=_C1111 ,C1102_=_C1112 ,C1102_=_C1113 ,C1102_=_C1114 ,C1102_=_C1115 ,\nC1102_=_C1455 ,C1103_=_C1104 ,C1103_=_C1105 ,C1103_=_C1106 ,C1103_=_C1107 ,C1103_=_C1108 ,\nC1103_=_C1109 ,C1103_=_C1110 ,C1103_=_C1111 ,C1103_=_C1112 ,C1103_=_C1113 ,C1103_=_C1114 ,\nC1103_=_C1115 ,C1103_=_C1456 ,C1104_=_C1105 ,C1104_=_C1106 ,C1104_=_C1107 ,C1104_=_C1108 ,\nC1104_=_C1109 ,C1104_=_C1110 ,C1104_=_C1111 ,C1104_=_C1112 ,C1104_=_C1113 ,C1104_=_C1114 ,\nC1104_=_C1115 ,C1104_=_C1457 ,C1105_=_C1106 ,C1105_=_C1107 ,C1105_=_C1108 ,C1105_=_C1109 ,\nC1105_=_C1110 ,C1105_=_C1111 ,C1105_=_C1112 ,C1105_=_C1113 ,C1105_=_C1114 ,C1105_=_C1115 ,\nC1105_=_C1458 ,C1106_=_C1107 ,C1106_=_C1108 ,C1106_=_C1109 ,C1106_=_C1110 ,C1106_=_C1111 ,\nC1106_=_C1112 ,C1106_=_C1113 ,C1106_=_C1114 ,C1106_=_C1115 ,C1106_=_C1459 ,C1107_=_C1108 ,\nC1107_=_C1109 ,C1107_=_C1110 ,C1107_=_C1111 ,C1107_=_C1112 ,C1107_=_C1113 ,C1107_=_C1114 ,\nC1107_=_C1115 ,C1107_=_C1460 ,C1108_=_C1109 ,C1108_=_C1110 ,C1108_=_C1111 ,C1108_=_C1112 ,\nC1108_=_C1113 ,C1108_=_C1114 ,C1108_=_C1115 ,C1108_=_C1461 ,C1109_=_C1110 ,C1109_=_C1111 ,\nC1109_=_C1112 ,C1109_=_C1113 ,C1109_=_C1114 ,C1109_=_C1115 ,C1109_=_C1462 ,C1110_=_C1111 ,\nC1110_=_C1112 ,C1110_=_C1113 ,C1110_=_C1114 ,C1110_=_C1115 ,C1110_=_C1463 ,C1111_=_C1112 ,\nC1111_=_C1113 ,C1111_=_C1114 ,C1111_=_C1115 ,C1111_=_C1464 ,C1112_=_C1113 ,C1112_=_C1114 ,\nC1112_=_C1115 ,C1112_=_C1465 ,C1113_=_C1114 ,C1113_=_C1115 ,C1113_=_C1466 ,C1114_=_C1115 ,\nC1114_=_C1467 ,C1115_=_C1468 ,C1451_=_C1452 ,C1451_=_C1453 ,C1451_=_C1454 ,C1451_=_C1455 ,\nC1451_=_C1456 ,C1451_=_C1457 ,C1451_=_C1458 ,C1451_=_C1459 ,C1451_=_C1460 ,C1451_=_C1461 ,\nC1451_=_C1462 ,C1451_=_C1463 ,C1451_=_C1464 ,C1451_=_C1465 ,C1451_=_C1466 ,C1451_=_C1467 ,\nC1451_=_C1468 ,C1452_=_C1453 ,C1452_=_C1454 ,C1452_=_C1455 ,C1452_=_C1456 ,C1452_=_C1457 ,\nC1452_=_C1458 ,C1452_=_C1459 ,C1452_=_C1460 ,C1452_=_C1461 ,C1452_=_C1462 ,C1452_=_C1463 ,\nC1452_=_C1464 ,C1452_=_C1465 ,C1452_=_C1466 ,C1452_=_C1467</w:t>
      </w:r>
    </w:p>
    <w:p>
      <w:pPr>
        <w:pStyle w:val="PreformattedText"/>
        <w:bidi w:val="0"/>
        <w:spacing w:before="0" w:after="0"/>
        <w:jc w:val="left"/>
        <w:rPr/>
      </w:pPr>
      <w:r>
        <w:rPr/>
        <w:t xml:space="preserve"> </w:t>
      </w:r>
      <w:r>
        <w:rPr/>
        <w:t>,C1452_=_C1468 ,C1453_=_C1454 ,\nC1453_=_C1455 ,C1453_=_C1456 ,C1453_=_C1457 ,C1453_=_C1458 ,C1453_=_C1459 ,C1453_=_C1460 ,\nC1453_=_C1461 ,C1453_=_C1462 ,C1453_=_C1463 ,C1453_=_C1464 ,C1453_=_C1465 ,C1453_=_C1466 ,\nC1453_=_C1467 ,C1453_=_C1468 ,C1454_=_C1455 ,C1454_=_C1456 ,C1454_=_C1457 ,C1454_=_C1458 ,\nC1454_=_C1459 ,C1454_=_C1460 ,C1454_=_C1461 ,C1454_=_C1462 ,C1454_=_C1463 ,C1454_=_C1464 ,\nC1454_=_C1465 ,C1454_=_C1466 ,C1454_=_C1467 ,C1454_=_C1468 ,C1455_=_C1456 ,C1455_=_C1457 ,\nC1455_=_C1458 ,C1455_=_C1459 ,C1455_=_C1460 ,C1455_=_C1461 ,C1455_=_C1462 ,C1455_=_C1463 ,\nC1455_=_C1464 ,C1455_=_C1465 ,C1455_=_C1466 ,C1455_=_C1467 ,C1455_=_C1468 ,C1456_=_C1457 ,\nC1456_=_C1458 ,C1456_=_C1459 ,C1456_=_C1460 ,C1456_=_C1461 ,C1456_=_C1462 ,C1456_=_C1463 ,\nC1456_=_C1464 ,C1456_=_C1465 ,C1456_=_C1466 ,C1456_=_C1467 ,C1456_=_C1468 ,C1457_=_C1458 ,\nC1457_=_C1459 ,C1457_=_C1460 ,C1457_=_C1461 ,C1457_=_C1462 ,C1457_=_C1463 ,C1457_=_C1464 ,\nC1457_=_C1465 ,C1457_=_C1466 ,C1457_=_C1467 ,C1457_=_C1468 ,C1458_=_C1459 ,C1458_=_C1460 ,\nC1458_=_C1461 ,C1458_=_C1462 ,C1458_=_C1463 ,C1458_=_C1464 ,C1458_=_C1465 ,C1458_=_C1466 ,\nC1458_=_C1467 ,C1458_=_C1468 ,C1459_=_C1460 ,C1459_=_C1461 ,C1459_=_C1462 ,C1459_=_C1463 ,\nC1459_=_C1464 ,C1459_=_C1465 ,C1459_=_C1466 ,C1459_=_C1467 ,C1459_=_C1468 ,C1460_=_C1461 ,\nC1460_=_C1462 ,C1460_=_C1463 ,C1460_=_C1464 ,C1460_=_C1465 ,C1460_=_C1466 ,C1460_=_C1467 ,\nC1460_=_C1468 ,C1461_=_C1462 ,C1461_=_C1463 ,C1461_=_C1464 ,C1461_=_C1465 ,C1461_=_C1466 ,\nC1461_=_C1467 ,C1461_=_C1468 ,C1462_=_C1463 ,C1462_=_C1464 ,C1462_=_C1465 ,C1462_=_C1466 ,\nC1462_=_C1467 ,C1462_=_C1468 ,C1463_=_C1464 ,C1463_=_C1465 ,C1463_=_C1466 ,C1463_=_C1467 ,\nC1463_=_C1468 ,C1464_=_C1465 ,C1464_=_C1466 ,C1464_=_C1467 ,C1464_=_C1468 ,C1465_=_C1466 ,\nC1465_=_C1467 ,C1465_=_C1468 ,C1466_=_C1467 ,C1466_=_C1468 ,C1467_=_C1468 ,"];98[shape=box, label="id:98 level: 4\n76: C490 C491 C492 C493 C494 \nC495 C496 C497 C498 C499 C500 \nC501 C502 C503 C504 C505 C506 \nC507 C508 C509 C530 C531 C532 \nC533 C534 C535 C536 C537 C538 \nC539 C540 C541 C542 C543 C544 \nC545 C546 C547 C548 C549 C1113 \nC1114 C1466 C1467 C2549 C2550 C2994 \nC2995 C3503 C3504 C3569 C3570 C3774 \nC3775 C3955 C3956 C4032 C4033 C4076 \nC4077 C4197 C4198 C4741 C4742 C4791 \nC4792 C4802 C4803 C4884 C4885 C5037 \nC5038 C5040 C5041 C5059 C5080 \n868: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30( C490 C530 ) C490_=_C1113( C490 C1113 ) C490_=_C1114( C490 C111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31( C491 C531 ) \nC491_=_C1466( C491 C1466 ) C491_=_C1467( C491 C1467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32( C492 C532 ) C492_=_C2549( C492 C2549 ) C492_=_C2550( C492 C2550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33( C493 C533 ) C493_=_C2994( C493 C2994 ) C493_=_C2995( C493 C2995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34( C494 C534 ) C494_=_C3503( C494 C3503 ) C494_=_C3504( C494 C3504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35( C495 C535 ) C495_=_C3569( C495 C3569 ) C495_=_C3570( C495 C3570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36( C496 C536 ) \nC496_=_C3774( C496 C3774 ) C496_=_C3775( C496 C3775 ) C497_=_C498( C497 C498 ) C497_=_C499( C497 C499 ) C497_=_C500( C497 C500 ) C497_=_C501( C497 C501 ) \nC497_=_C502( C497 C502 ) C497_=_C503( C497 C503 ) C497_=_C504( C497 C504 ) C497_=_C505( C497 C505 ) C497_=_C506( C497 C506 ) C497_=_C507( C497 C507 ) \nC497_=_C508( C497 C508 ) C497_=_C509( C497 C509 ) C497_=_C537( C497 C537 ) C497_=_C3955( C497 C3955 ) C497_=_C3956( C497 C3956 ) C498_=_C499( C498 C499 ) \nC498_=_C500( C498 C500 ) C498_=_C501( C498 C501 ) C498_=_C502( C498 C502 ) C498_=_C503( C498 C503 ) C498_=_C504( C498 C504 ) C498_=_C505( C498 C505 ) \nC498_=_C506( C498 C506 ) C498_=_C507( C498 C507 ) C498_=_C508( C498 C508 ) C498_=_C509( C498 C509 ) C498_=_C538( C498 C538 ) C498_=_C4032( C498 C4032 ) \nC498_=_C4033( C498 C4033 ) C499_=_C500( C499 C500 ) C499_=_C501( C499 C501 ) C499_=_C502( C499 C502 ) C499_=_C503( C499 C503 ) C499_=_C504( C499 C504 ) \nC499_=_C505( C499 C505 ) C499_=_C506( C499 C506 ) C499_=_C507( C499 C507 ) C499_=_C508( C499 C508 ) C499_=_C509( C499 C509 ) C499_=_C539( C499 C539 ) \nC499_=_C4076( C499 C4076 ) C499_=_C4077( C499 C4077 ) C500_=_C501( C500 C501 ) C500_=_C502( C500 C502 ) C500_=_C503( C500 C503 ) C500_=_C504( C500 C504 ) \nC500_=_C505( C500 C505 ) C500_=_C506( C500 C506 ) C500_=_C507( C500 C507 ) C500_=_C508( C500 C508 ) C500_=_C509( C500 C509 ) C500_=_C540( C500 C540 ) \nC500_=_C4197( C500 C4197 ) C500_=_C4198( C500 C4198 ) C501_=_C502( C501 C502 ) C501_=_C503( C501 C503 ) C501_=_C504( C501 C504 ) C501_=_C505( C501 C505 ) \nC501_=_C506( C501 C506 ) C501_=_C507( C501 C507 ) C501_=_C508( C501 C508 ) C501_=_C509( C501 C509 ) C501_=_C541( C501 C541 ) C501_=_C4741( C501 C4741 ) \nC501_=_C4742( C501 C4742 ) C502_=_C503( C502 C503 ) C502_=_C504( C502 C504 ) C502_=_C505( C502 C505 ) C502_=_C506( C502 C506 ) C502_=_C507( C502 C507 ) \nC502_=_C508( C502 C508 ) C502_=_C509( C502 C509 ) C502_=_C542( C502 C542 ) C502_=_C4791( C502 C4791 ) C502_=_C4792( C502 C4792 ) C503_=_C504( C503 C504 ) \nC503_=_C505( C503 C505 ) C503_=_C506( C503 C506 ) C503_=_C507( C503 C507 ) C503_=_C508( C503 C508 ) C503_=_C509( C503 C509 ) C503_=_C543( C503 C543 ) \nC503_=_C4802( C503 C4802 ) C503_=_C4803( C503 C4803 ) C504_=_C505( C504 C505 ) C504_=_C506( C504 C506 ) C504_=_C507( C504 C507 ) C504_=_C508( C504 C508 ) \nC504_=_C509( C504 C509 ) C504_=_C544( C504 C544 ) C504_=_C4884( C504 C4884 ) C504_=_C4885( C504 C4885 ) C505_=_C506( C505 C506 ) C505_=_C507( C505 C507 ) \nC505_=_C508( C505 C508 ) C505_=_C509( C505 C509 ) C505_=_C545( C505 C545 ) C505_=_C5037( C505 C5037 ) C505_=_C5038( C505 C5038 ) C506_=_C507( C506 C507 ) \nC506_=_C508( C506 C508 ) C506_=_C509( C506 C509 ) C506_=_C546( C506 C546 ) C506_=_C5040( C506 C5040 ) C506_=_C5041( C506 C5041 ) C507_=_C508( C507 C508 ) \nC507_=_C509( C507 C509 ) C507_=_C547( C507 C547 ) C507_=_C1113( C507 C1113 ) C507_=_C1466( C507 C1466 ) C507_=_C2549( C507 C2549 ) C507_=_C2994( C507 C2994 ) \nC507_=_C3503( C507 C3503 ) C507_=_C3569( C507 C3569 ) C507_=_C3774( C507 C3774 ) C507_=_C3955( C507 C3955 ) C507_=_C4032( C507 C4032 ) C507_=_C4076( C507 C4076 ) \nC507_=_C4197( C507 C4197 ) C507_=_C4741( C507 C4741 ) C507_=_C4791( C507 C4791 ) C507_=_C4802( C507 C4802 ) C507_=_C4884( C507 C4884 ) C507_=_C5037( C507 C5037 ) \nC507_=_C5040( C507 C5040 ) C507_=_C5059( C507 C5059 ) C508_=_C509( C508 C509 ) C508_=_C548( C508 C548 ) C508_=_C1114( C508 C1114 ) C508_=_C1467( C508 C1467 ) \nC508_=_C2550( C508 C2550 ) C508_=_C2995( C508 C2995 ) C508_=_C3504( C508 C3504 ) C508_=_C3570( C508 C3570 ) C508_=_C3775( C508 C3775 ) C508_=_C3956( C508 C3956 ) \nC508_=_C4033( C508 C4033 ) C508_=_C4077( C508 C4077 ) C508_=_C4198( C508 C4198 ) C508_=_C4742( C508 C4742 ) C508_=_C4792( C508 C4792 ) C508_=_C4803( C508 C4803 ) \nC508_=_C4885( C508 C4885 ) C508_=_C5038( C508 C5038 ) C508_=_C5041( C508 C5041 ) C508_=_C5080( C508 C5080 ) C509_=_C549( C509 C549 ) C509_=_C5059( C509 C5059 ) \nC509_=_C5080( C509 C5080 ) C530_=_C531( C530 C531 ) C530_=_C532( C530 C532 ) C530_=_C533( C530 C533 ) C530_=_C534( C530 C534 ) C530_=_C535( C530 C535 ) \nC530_=_C536( C530 C536 ) C530_=_C537( C530 C537 ) C530_=_C538( C530 C538 ) C530_=_C539( C530 C539 ) C530_=_C540( C530 C540 ) C530_=_C541(</w:t>
      </w:r>
    </w:p>
    <w:p>
      <w:pPr>
        <w:pStyle w:val="PreformattedText"/>
        <w:bidi w:val="0"/>
        <w:spacing w:before="0" w:after="0"/>
        <w:jc w:val="left"/>
        <w:rPr/>
      </w:pPr>
      <w:r>
        <w:rPr/>
        <w:t xml:space="preserve"> </w:t>
      </w:r>
      <w:r>
        <w:rPr/>
        <w:t>C530 C541 ) \nC530_=_C542( C530 C542 ) C530_=_C543( C530 C543 ) C530_=_C544( C530 C544 ) C530_=_C545( C530 C545 ) C530_=_C546( C530 C546 ) C530_=_C547( C530 C547 ) \nC530_=_C548( C530 C548 ) C530_=_C549( C530 C549 ) C530_=_C1113( C530 C1113 ) C530_=_C1114( C530 C1114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1466( C531 C1466 ) C531_=_C1467( C531 C1467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2_=_C2549( C532 C2549 ) \nC532_=_C2550( C532 C2550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2994( C533 C2994 ) \nC533_=_C2995( C533 C2995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3503( C534 C3503 ) C534_=_C3504( C534 C3504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3569( C535 C3569 ) C535_=_C3570( C535 C3570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3774( C536 C3774 ) \nC536_=_C3775( C536 C3775 ) C537_=_C538( C537 C538 ) C537_=_C539( C537 C539 ) C537_=_C540( C537 C540 ) C537_=_C541( C537 C541 ) C537_=_C542( C537 C542 ) \nC537_=_C543( C537 C543 ) C537_=_C544( C537 C544 ) C537_=_C545( C537 C545 ) C537_=_C546( C537 C546 ) C537_=_C547( C537 C547 ) C537_=_C548( C537 C548 ) \nC537_=_C549( C537 C549 ) C537_=_C3955( C537 C3955 ) C537_=_C3956( C537 C3956 ) C538_=_C539( C538 C539 ) C538_=_C540( C538 C540 ) C538_=_C541( C538 C541 ) \nC538_=_C542( C538 C542 ) C538_=_C543( C538 C543 ) C538_=_C544( C538 C544 ) C538_=_C545( C538 C545 ) C538_=_C546( C538 C546 ) C538_=_C547( C538 C547 ) \nC538_=_C548( C538 C548 ) C538_=_C549( C538 C549 ) C538_=_C4032( C538 C4032 ) C538_=_C4033( C538 C4033 ) C539_=_C540( C539 C540 ) C539_=_C541( C539 C541 ) \nC539_=_C542( C539 C542 ) C539_=_C543( C539 C543 ) C539_=_C544( C539 C544 ) C539_=_C545( C539 C545 ) C539_=_C546( C539 C546 ) C539_=_C547( C539 C547 ) \nC539_=_C548( C539 C548 ) C539_=_C549( C539 C549 ) C539_=_C4076( C539 C4076 ) C539_=_C4077( C539 C4077 ) C540_=_C541( C540 C541 ) C540_=_C542( C540 C542 ) \nC540_=_C543( C540 C543 ) C540_=_C544( C540 C544 ) C540_=_C545( C540 C545 ) C540_=_C546( C540 C546 ) C540_=_C547( C540 C547 ) C540_=_C548( C540 C548 ) \nC540_=_C549( C540 C549 ) C540_=_C4197( C540 C4197 ) C540_=_C4198( C540 C4198 ) C541_=_C542( C541 C542 ) C541_=_C543( C541 C543 ) C541_=_C544( C541 C544 ) \nC541_=_C545( C541 C545 ) C541_=_C546( C541 C546 ) C541_=_C547( C541 C547 ) C541_=_C548( C541 C548 ) C541_=_C549( C541 C549 ) C541_=_C4741( C541 C4741 ) \nC541_=_C4742( C541 C4742 ) C542_=_C543( C542 C543 ) C542_=_C544( C542 C544 ) C542_=_C545( C542 C545 ) C542_=_C546( C542 C546 ) C542_=_C547( C542 C547 ) \nC542_=_C548( C542 C548 ) C542_=_C549( C542 C549 ) C542_=_C4791( C542 C4791 ) C542_=_C4792( C542 C4792 ) C543_=_C544( C543 C544 ) C543_=_C545( C543 C545 ) \nC543_=_C546( C543 C546 ) C543_=_C547( C543 C547 ) C543_=_C548( C543 C548 ) C543_=_C549( C543 C549 ) C543_=_C4802( C543 C4802 ) C543_=_C4803( C543 C4803 ) \nC544_=_C545( C544 C545 ) C544_=_C546( C544 C546 ) C544_=_C547( C544 C547 ) C544_=_C548( C544 C548 ) C544_=_C549( C544 C549 ) C544_=_C4884( C544 C4884 ) \nC544_=_C4885( C544 C4885 ) C545_=_C546( C545 C546 ) C545_=_C547( C545 C547 ) C545_=_C548( C545 C548 ) C545_=_C549( C545 C549 ) C545_=_C5037( C545 C5037 ) \nC545_=_C5038( C545 C5038 ) C546_=_C547( C546 C547 ) C546_=_C548( C546 C548 ) C546_=_C549( C546 C549 ) C546_=_C5040( C546 C5040 ) C546_=_C5041( C546 C5041 ) \nC547_=_C548( C547 C548 ) C547_=_C549( C547 C549 ) C547_=_C1113( C547 C1113 ) C547_=_C1466( C547 C1466 ) C547_=_C2549( C547 C2549 ) C547_=_C2994( C547 C2994 ) \nC547_=_C3503( C547 C3503 ) C547_=_C3569( C547 C3569 ) C547_=_C3774( C547 C3774 ) C547_=_C3955( C547 C3955 ) C547_=_C4032( C547 C4032 ) C547_=_C4076( C547 C4076 ) \nC547_=_C4197( C547 C4197 ) C547_=_C4741( C547 C4741 ) C547_=_C4791( C547 C4791 ) C547_=_C4802( C547 C4802 ) C547_=_C4884( C547 C4884 ) C547_=_C5037( C547 C5037 ) \nC547_=_C5040( C547 C5040 ) C547_=_C5059( C547 C5059 ) C548_=_C549( C548 C549 ) C548_=_C1114( C548 C1114 ) C548_=_C1467( C548 C1467 ) C548_=_C2550( C548 C2550 ) \nC548_=_C2995( C548 C2995 ) C548_=_C3504( C548 C3504 ) C548_=_C3570( C548 C3570 ) C548_=_C3775( C548 C3775 ) C548_=_C3956( C548 C3956 ) C548_=_C4033( C548 C4033 ) \nC548_=_C4077( C548 C4077 ) C548_=_C4198( C548 C4198 ) C548_=_C4742( C548 C4742 ) C548_=_C4792( C548 C4792 ) C548_=_C4803( C548 C4803 ) C548_=_C4885( C548 C4885 ) \nC548_=_C5038( C548 C5038 ) C548_=_C5041( C548 C5041 ) C548_=_C5080( C548 C5080 ) C549_=_C5059( C549 C5059 ) C549_=_C5080( C549 C5080 ) C1113_=_C1114( C1113 C1114 ) \nC1113_=_C1466( C1113 C1466 ) C1113_=_C2549( C1113 C2549 ) C1113_=_C2994( C1113 C2994 ) C1113_=_C3503( C1113 C3503 ) C1113_=_C3569( C1113 C3569 ) C1113_=_C3774( C1113 C3774 ) \nC1113_=_C3955( C1113 C3955 ) C1113_=_C4032( C1113 C4032 ) C1113_=_C4076( C1113 C4076 ) C1113_=_C4197( C1113 C4197 ) C1113_=_C4741( C1113 C4741 ) C1113_=_C4791( C1113 C4791 ) \nC1113_=_C4802( C1113 C4802 ) C1113_=_C4884( C1113 C4884 ) C1113_=_C5037( C1113 C5037 ) C1113_=_C5040( C1113 C5040 ) C1113_=_C5059( C1113 C5059 ) C1114_=_C1467( C1114 C1467 ) \nC1114_=_C2550( C1114 C2550 ) C1114_=_C2995( C1114 C2995 ) C1114_=_C3504( C1114 C3504 ) C1114_=_C3570( C1114 C3570 ) C1114_=_C3775( C1114 C3775 ) C1114_=_C3956( C1114 C3956 ) \nC1114_=_C4033( C1114 C4033 ) C1114_=_C4077( C1114 C4077 ) C1114_=_C4198( C1114 C4198 ) C1114_=_C4742( C1114 C4742 ) C1114_=_C4792( C1114 C4792 ) C1114_=_C4803( C1114 C4803 ) \nC1114_=_C4885( C1114 C4885 ) C1114_=_C5038( C1114 C5038 ) C1114_=_C5041( C1114 C5041 ) C1114_=_C5080( C1114 C5080 ) C1466_=_C1467( C1466 C1467 ) C1466_=_C2549( C1466 C2549 ) \nC1466_=_C2994( C1466 C2994 ) C1466_=_C3503( C1466 C3503 ) C1466_=_C3569( C1466 C3569 ) C1466_=_C3774( C1466 C3774 ) C1466_=_C3955( C1466 C3955 ) C1466_=_C4032( C1466 C4032 ) \nC1466_=_C4076( C1466 C4076 ) C1466_=_C4197( C1466 C4197 ) C1466_=_C4741( C1466 C4741 ) C1466_=_C4791( C1466 C4791 ) C1466_=_C4802( C1466 C4802 ) C1466_=_C4884( C1466 C4884 ) \nC1466_=_C5037( C1466 C5037 ) C1466_=_C5040( C1466 C5040 ) C1466_=_C5059( C1466 C5059 ) C1467_=_C2550( C1467 C2550 ) C1467_=_C2995( C1467 C2995 ) C1467_=_C3504( C1467 C3504 ) \nC1467_=_C3570( C1467 C3570 ) C1467_=_C3775( C1467 C3775 ) C1467_=_C3956( C1467 C3956 ) C1467_=_C4033( C1467 C4033 ) C1467_=_C4077( C1467 C4077 ) C1467_=_C4198( C1467 C4198 ) \nC1467_=_C4742( C1467 C4742 ) C1467_=_C4792( C1467 C4792 ) C1467_=_C4803( C1467 C4803 ) C1467_=_C4885( C1467 C4885 ) C1467_=_C5038( C1467 C5038 ) C1467_=_C5041( C1467 C5041 ) \nC1467_=_C5080( C1467 C5080 ) C2549_=_C2550( C2549 C2550 ) C2549_=_C2994( C2549 C2994 ) C2549_=_C3503( C2549 C3503 ) C2549_=_C3569( C2549 C3569 ) C2549_=_C3774( C2549 C3774 ) \nC2549_=_C3955( C2549 C3955 ) C2549_=_C4032( C2549 C4032 ) C2549_=_C4076( C2549 C4076 ) C2549_=_C4197( C2549 C4197 ) C2549_=_C4741( C2549 C4741 ) C2549_=_C4791( C2549 C4791 ) \nC2549_=_C4802( C2549 C4802 ) C2549_=_C4884( C2549 C4884 ) C2549_=_C5037( C2549 C5037 ) C2549_=_C5040( C2549 C5040 ) C2549_=_C5059( C2549 C5059 ) C2550_=_C2995( C2550 C2995 ) \nC2550_=_C3504( C2550 C3504 ) C2550_=_C3570( C2550 C3570 ) C2550_=_C3775( C2550 C3775 ) C2550_=_C3956( C2550 C3956 ) C2550_=_C4033( C2550 C4033 ) C2550_=_C4077( C2550 C4077 ) \nC2550_=_C4198( C2550 C4198 ) C2550_=_C4742( C2550 C4742 ) C2550_=_C4792( C2550 C4792 ) C2550_=_C4803( C2550 C4803 ) C2550_=_C4885( C2550 C4885 ) C2550_=_C5038( C2550 C5038 ) \nC2550_=_C5041( C2550 C5041 ) C2550_=_C5080( C2550 C5080 ) C2994_=_C2995( C2994 C2995 ) C2994_=_C3503( C2994 C3503 ) C2994_=_C3569( C2994 C3569 ) C2994_=_C3774( C2994 C3774 ) \nC2994_=_C3955( C2994 C3955 ) C2994_=_C4032( C2994 C4032 ) C2994_=_C4076( C2994 C4076 ) C2994_=_C4197( C2994 C4197 ) C2994_=_C4741( C2994 C4741 ) C2994_=_C4791( C2994 C4791 ) \nC2994_=_C4802( C2994 C4802 ) C2994_=_C4884( C2994 C4884 ) C2994_=_C5037( C2994 C5037 ) C2994_=_C5040( C2994 C5040 ) C2994_=_C5059( C2994 C5059 ) C2995_=_C3504( C2995 C3504 ) \nC2995_=_C3570(</w:t>
      </w:r>
    </w:p>
    <w:p>
      <w:pPr>
        <w:pStyle w:val="PreformattedText"/>
        <w:bidi w:val="0"/>
        <w:spacing w:before="0" w:after="0"/>
        <w:jc w:val="left"/>
        <w:rPr/>
      </w:pPr>
      <w:r>
        <w:rPr/>
        <w:t xml:space="preserve"> </w:t>
      </w:r>
      <w:r>
        <w:rPr/>
        <w:t>C2995 C3570 ) C2995_=_C3775( C2995 C3775 ) C2995_=_C3956( C2995 C3956 ) C2995_=_C4033( C2995 C4033 ) C2995_=_C4077( C2995 C4077 ) C2995_=_C4198( C2995 C4198 ) \nC2995_=_C4742( C2995 C4742 ) C2995_=_C4792( C2995 C4792 ) C2995_=_C4803( C2995 C4803 ) C2995_=_C4885( C2995 C4885 ) C2995_=_C5038( C2995 C5038 ) C2995_=_C5041( C2995 C5041 ) \nC2995_=_C5080( C2995 C5080 ) C3503_=_C3504( C3503 C3504 ) C3503_=_C3569( C3503 C3569 ) C3503_=_C3774( C3503 C3774 ) C3503_=_C3955( C3503 C3955 ) C3503_=_C4032( C3503 C4032 ) \nC3503_=_C4076( C3503 C4076 ) C3503_=_C4197( C3503 C4197 ) C3503_=_C4741( C3503 C4741 ) C3503_=_C4791( C3503 C4791 ) C3503_=_C4802( C3503 C4802 ) C3503_=_C4884( C3503 C4884 ) \nC3503_=_C5037( C3503 C5037 ) C3503_=_C5040( C3503 C5040 ) C3503_=_C5059( C3503 C5059 ) C3504_=_C3570( C3504 C3570 ) C3504_=_C3775( C3504 C3775 ) C3504_=_C3956( C3504 C3956 ) \nC3504_=_C4033( C3504 C4033 ) C3504_=_C4077( C3504 C4077 ) C3504_=_C4198( C3504 C4198 ) C3504_=_C4742( C3504 C4742 ) C3504_=_C4792( C3504 C4792 ) C3504_=_C4803( C3504 C4803 ) \nC3504_=_C4885( C3504 C4885 ) C3504_=_C5038( C3504 C5038 ) C3504_=_C5041( C3504 C5041 ) C3504_=_C5080( C3504 C5080 ) C3569_=_C3570( C3569 C3570 ) C3569_=_C3774( C3569 C3774 ) \nC3569_=_C3955( C3569 C3955 ) C3569_=_C4032( C3569 C4032 ) C3569_=_C4076( C3569 C4076 ) C3569_=_C4197( C3569 C4197 ) C3569_=_C4741( C3569 C4741 ) C3569_=_C4791( C3569 C4791 ) \nC3569_=_C4802( C3569 C4802 ) C3569_=_C4884( C3569 C4884 ) C3569_=_C5037( C3569 C5037 ) C3569_=_C5040( C3569 C5040 ) C3569_=_C5059( C3569 C5059 ) C3570_=_C3775( C3570 C3775 ) \nC3570_=_C3956( C3570 C3956 ) C3570_=_C4033( C3570 C4033 ) C3570_=_C4077( C3570 C4077 ) C3570_=_C4198( C3570 C4198 ) C3570_=_C4742( C3570 C4742 ) C3570_=_C4792( C3570 C4792 ) \nC3570_=_C4803( C3570 C4803 ) C3570_=_C4885( C3570 C4885 ) C3570_=_C5038( C3570 C5038 ) C3570_=_C5041( C3570 C5041 ) C3570_=_C5080( C3570 C5080 ) C3774_=_C3775( C3774 C3775 ) \nC3774_=_C3955( C3774 C3955 ) C3774_=_C4032( C3774 C4032 ) C3774_=_C4076( C3774 C4076 ) C3774_=_C4197( C3774 C4197 ) C3774_=_C4741( C3774 C4741 ) C3774_=_C4791( C3774 C4791 ) \nC3774_=_C4802( C3774 C4802 ) C3774_=_C4884( C3774 C4884 ) C3774_=_C5037( C3774 C5037 ) C3774_=_C5040( C3774 C5040 ) C3774_=_C5059( C3774 C5059 ) C3775_=_C3956( C3775 C3956 ) \nC3775_=_C4033( C3775 C4033 ) C3775_=_C4077( C3775 C4077 ) C3775_=_C4198( C3775 C4198 ) C3775_=_C4742( C3775 C4742 ) C3775_=_C4792( C3775 C4792 ) C3775_=_C4803( C3775 C4803 ) \nC3775_=_C4885( C3775 C4885 ) C3775_=_C5038( C3775 C5038 ) C3775_=_C5041( C3775 C5041 ) C3775_=_C5080( C3775 C5080 ) C3955_=_C3956( C3955 C3956 ) C3955_=_C4032( C3955 C4032 ) \nC3955_=_C4076( C3955 C4076 ) C3955_=_C4197( C3955 C4197 ) C3955_=_C4741( C3955 C4741 ) C3955_=_C4791( C3955 C4791 ) C3955_=_C4802( C3955 C4802 ) C3955_=_C4884( C3955 C4884 ) \nC3955_=_C5037( C3955 C5037 ) C3955_=_C5040( C3955 C5040 ) C3955_=_C5059( C3955 C5059 ) C3956_=_C4033( C3956 C4033 ) C3956_=_C4077( C3956 C4077 ) C3956_=_C4198( C3956 C4198 ) \nC3956_=_C4742( C3956 C4742 ) C3956_=_C4792( C3956 C4792 ) C3956_=_C4803( C3956 C4803 ) C3956_=_C4885( C3956 C4885 ) C3956_=_C5038( C3956 C5038 ) C3956_=_C5041( C3956 C5041 ) \nC3956_=_C5080( C3956 C5080 ) C4032_=_C4033( C4032 C4033 ) C4032_=_C4076( C4032 C4076 ) C4032_=_C4197( C4032 C4197 ) C4032_=_C4741( C4032 C4741 ) C4032_=_C4791( C4032 C4791 ) \nC4032_=_C4802( C4032 C4802 ) C4032_=_C4884( C4032 C4884 ) C4032_=_C5037( C4032 C5037 ) C4032_=_C5040( C4032 C5040 ) C4032_=_C5059( C4032 C5059 ) C4033_=_C4077( C4033 C4077 ) \nC4033_=_C4198( C4033 C4198 ) C4033_=_C4742( C4033 C4742 ) C4033_=_C4792( C4033 C4792 ) C4033_=_C4803( C4033 C4803 ) C4033_=_C4885( C4033 C4885 ) C4033_=_C5038( C4033 C5038 ) \nC4033_=_C5041( C4033 C5041 ) C4033_=_C5080( C4033 C5080 ) C4076_=_C4077( C4076 C4077 ) C4076_=_C4197( C4076 C4197 ) C4076_=_C4741( C4076 C4741 ) C4076_=_C4791( C4076 C4791 ) \nC4076_=_C4802( C4076 C4802 ) C4076_=_C4884( C4076 C4884 ) C4076_=_C5037( C4076 C5037 ) C4076_=_C5040( C4076 C5040 ) C4076_=_C5059( C4076 C5059 ) C4077_=_C4198( C4077 C4198 ) \nC4077_=_C4742( C4077 C4742 ) C4077_=_C4792( C4077 C4792 ) C4077_=_C4803( C4077 C4803 ) C4077_=_C4885( C4077 C4885 ) C4077_=_C5038( C4077 C5038 ) C4077_=_C5041( C4077 C5041 ) \nC4077_=_C5080( C4077 C5080 ) C4197_=_C4198( C4197 C4198 ) C4197_=_C4741( C4197 C4741 ) C4197_=_C4791( C4197 C4791 ) C4197_=_C4802( C4197 C4802 ) C4197_=_C4884( C4197 C4884 ) \nC4197_=_C5037( C4197 C5037 ) C4197_=_C5040( C4197 C5040 ) C4197_=_C5059( C4197 C5059 ) C4198_=_C4742( C4198 C4742 ) C4198_=_C4792( C4198 C4792 ) C4198_=_C4803( C4198 C4803 ) \nC4198_=_C4885( C4198 C4885 ) C4198_=_C5038( C4198 C5038 ) C4198_=_C5041( C4198 C5041 ) C4198_=_C5080( C4198 C5080 ) C4741_=_C4742( C4741 C4742 ) C4741_=_C4791( C4741 C4791 ) \nC4741_=_C4802( C4741 C4802 ) C4741_=_C4884( C4741 C4884 ) C4741_=_C5037( C4741 C5037 ) C4741_=_C5040( C4741 C5040 ) C4741_=_C5059( C4741 C5059 ) C4742_=_C4792( C4742 C4792 ) \nC4742_=_C4803( C4742 C4803 ) C4742_=_C4885( C4742 C4885 ) C4742_=_C5038( C4742 C5038 ) C4742_=_C5041( C4742 C5041 ) C4742_=_C5080( C4742 C5080 ) C4791_=_C4792( C4791 C4792 ) \nC4791_=_C4802( C4791 C4802 ) C4791_=_C4884( C4791 C4884 ) C4791_=_C5037( C4791 C5037 ) C4791_=_C5040( C4791 C5040 ) C4791_=_C5059( C4791 C5059 ) C4792_=_C4803( C4792 C4803 ) \nC4792_=_C4885( C4792 C4885 ) C4792_=_C5038( C4792 C5038 ) C4792_=_C5041( C4792 C5041 ) C4792_=_C5080( C4792 C5080 ) C4802_=_C4803( C4802 C4803 ) C4802_=_C4884( C4802 C4884 ) \nC4802_=_C5037( C4802 C5037 ) C4802_=_C5040( C4802 C5040 ) C4802_=_C5059( C4802 C5059 ) C4803_=_C4885( C4803 C4885 ) C4803_=_C5038( C4803 C5038 ) C4803_=_C5041( C4803 C5041 ) \nC4803_=_C5080( C4803 C5080 ) C4884_=_C4885( C4884 C4885 ) C4884_=_C5037( C4884 C5037 ) C4884_=_C5040( C4884 C5040 ) C4884_=_C5059( C4884 C5059 ) C4885_=_C5038( C4885 C5038 ) \nC4885_=_C5041( C4885 C5041 ) C4885_=_C5080( C4885 C5080 ) C5037_=_C5038( C5037 C5038 ) C5037_=_C5040( C5037 C5040 ) C5037_=_C5059( C5037 C5059 ) C5038_=_C5041( C5038 C5041 ) \nC5038_=_C5080( C5038 C5080 ) C5040_=_C5041( C5040 C5041 ) C5040_=_C5059( C5040 C5059 ) C5041_=_C5080( C5041 C5080 ) C5059_=_C5080( C5059 C5080 ) "];69-&gt;98[label="72: C490 C491 C492 C493 C494 \nC495 C496 C497 C498 C499 C500 \nC501 C502 C503 C504 C505 C506 \nC509 C530 C531 C532 C533 C534 \nC535 C536 C537 C538 C539 C540 \nC541 C542 C543 C544 C545 C546 \nC549 C1113 C1114 C1466 C1467 C2549 \nC2550 C2994 C2995 C3503 C3504 C3569 \nC3570 C3774 C3775 C3955 C3956 C4032 \nC4033 C4076 C4077 C4197 C4198 C4741 \nC4742 C4791 C4792 C4802 C4803 C4884 \nC4885 C5037 C5038 C5040 C5041 C5059 \nC5080 \n720: C490_=_C491 ,C490_=_C492 ,C490_=_C493 ,C490_=_C494 ,C490_=_C495 ,\nC490_=_C496 ,C490_=_C497 ,C490_=_C498 ,C490_=_C499 ,C490_=_C500 ,C490_=_C501 ,\nC490_=_C502 ,C490_=_C503 ,C490_=_C504 ,C490_=_C505 ,C490_=_C506 ,C490_=_C509 ,\nC490_=_C530 ,C490_=_C1113 ,C490_=_C1114 ,C491_=_C492 ,C491_=_C493 ,C491_=_C494 ,\nC491_=_C495 ,C491_=_C496 ,C491_=_C497 ,C491_=_C498 ,C491_=_C499 ,C491_=_C500 ,\nC491_=_C501 ,C491_=_C502 ,C491_=_C503 ,C491_=_C504 ,C491_=_C505 ,C491_=_C506 ,\nC491_=_C509 ,C491_=_C531 ,C491_=_C1466 ,C491_=_C1467 ,C492_=_C493 ,C492_=_C494 ,\nC492_=_C495 ,C492_=_C496 ,C492_=_C497 ,C492_=_C498 ,C492_=_C499 ,C492_=_C500 ,\nC492_=_C501 ,C492_=_C502 ,C492_=_C503 ,C492_=_C504 ,C492_=_C505 ,C492_=_C506 ,\nC492_=_C509 ,C492_=_C532 ,C492_=_C2549 ,C492_=_C2550 ,C493_=_C494 ,C493_=_C495 ,\nC493_=_C496 ,C493_=_C497 ,C493_=_C498 ,C493_=_C499 ,C493_=_C500 ,C493_=_C501 ,\nC493_=_C502 ,C493_=_C503 ,C493_=_C504 ,C493_=_C505 ,C493_=_C506 ,C493_=_C509 ,\nC493_=_C533 ,C493_=_C2994 ,C493_=_C2995 ,C494_=_C495 ,C494_=_C496 ,C494_=_C497 ,\nC494_=_C498 ,C494_=_C499 ,C494_=_C500 ,C494_=_C501 ,C494_=_C502 ,C494_=_C503 ,\nC494_=_C504 ,C494_=_C505 ,C494_=_C506 ,C494_=_C509 ,C494_=_C534 ,C494_=_C3503 ,\nC494_=_C3504 ,C495_=_C496 ,C495_=_C497 ,C495_=_C498 ,C495_=_C499 ,C495_=_C500 ,\nC495_=_C501 ,C495_=_C502 ,C495_=_C503 ,C495_=_C504 ,C495_=_C505 ,C495_=_C506 ,\nC495_=_C509 ,C495_=_C535 ,C495_=_C3569 ,C495_=_C3570 ,C496_=_C497 ,C496_=_C498 ,\nC496_=_C499 ,C496_=_C500 ,C496_=_C501 ,C496_=_C502 ,C496_=_C503 ,C496_=_C504 ,\nC496_=_C505 ,C496_=_C506 ,C496_=_C509 ,C496_=_C536 ,C496_=_C3774 ,C496_=_C3775 ,\nC497_=_C498 ,C497_=_C499 ,C497_=_C500 ,C497_=_C501 ,C497_=_C502 ,C497_=_C503 ,\nC497_=_C504 ,C497_=_C505 ,C497_=_C506 ,C497_=_C509 ,C497_=_C537 ,C497_=_C3955 ,\nC497_=_C3956 ,C498_=_C499 ,C498_=_C500 ,C498_=_C501 ,C498_=_C502 ,C498_=_C503 ,\nC498_=_C504 ,C498_=_C505 ,C498_=_C506 ,C498_=_C509 ,C498_=_C538 ,C498_=_C4032 ,\nC498_=_C4033 ,C499_=_C500 ,C499_=_C501 ,C499_=_C502 ,C499_=_C503 ,C499_=_C504 ,\nC499_=_C505 ,C499_=_C506 ,C499_=_C509 ,C499_=_C539 ,C499_=_C4076 ,C499_=_C4077 ,\nC500_=_C501 ,C500_=_C502 ,C500_=_C503 ,C500_=_C504 ,C500_=_C505 ,C500_=_C506 ,\nC500_=_C509 ,C500_=_C540 ,C500_=_C4197 ,C500_=_C4198 ,C501_=_C502 ,C501_=_C503 ,\nC501_=_C504 ,C501_=_C505 ,C501_=_C506 ,C501_=_C509 ,C501_=_C541 ,C501_=_C4741 ,\nC501_=_C4742 ,C502_=_C503 ,C502_=_C504 ,C502_=_C505 ,C502_=_C506 ,C502_=_C509 ,\nC502_=_C542 ,C502_=_C4791 ,C502_=_C4792 ,C503_=_C504 ,C503_=_C505 ,C503_=_C506 ,\nC503_=_C509 ,C503_=_C543 ,C503_=_C4802 ,C503_=_C4803 ,C504_=_C505 ,C504_=_C506 ,\nC504_=_C509 ,C504_=_C544 ,C504_=_C4884 ,C504_=_C4885 ,C505_=_C506 ,C505_=_C509 ,\nC505_=_C545 ,C505_=_C5037 ,C505_=_C5038 ,C506_=_C509 ,C506_=_C546 ,C506_=_C5040 ,\nC506_=_C5041 ,C509_=_C549 ,C509_=_C5059 ,C509_=_C5080 ,C530_=_C531 ,C530_=_C532 ,\nC530_=_C533 ,C530_=_C534 ,C530_=_C535 ,C530_=_C536 ,C530_=_C537 ,C530_=_C538 ,\nC530_=_C539 ,C530_=_C540 ,C530_=_C541 ,C530_=_C542 ,C530_=_C543 ,C530_=_C544 ,\nC530_=_C545 ,C530_=_C546 ,C530_=_C549 ,C530_=_C1113 ,C530_=_C1114 ,C531_=_C532 ,\nC531_=_C533 ,C531_=_C534 ,C531_=_C535 ,C531_=_C536 ,C531_=_C537 ,C531_=_C538 ,\nC531_=_C539 ,C531_=_C540 ,C531_=_C541 ,C531_=_C542 ,C531_=_C543 ,C531_=_C544 ,\nC531_=_C545 ,C531_=_C546 ,C531_=_C549 ,C531_=_C1466 ,C531_=_C1467 ,C532_=_C533 ,\nC532_=_C534 ,C532_=_C535 ,C532_=_C536</w:t>
      </w:r>
    </w:p>
    <w:p>
      <w:pPr>
        <w:pStyle w:val="PreformattedText"/>
        <w:bidi w:val="0"/>
        <w:spacing w:before="0" w:after="0"/>
        <w:jc w:val="left"/>
        <w:rPr/>
      </w:pPr>
      <w:r>
        <w:rPr/>
        <w:t xml:space="preserve"> </w:t>
      </w:r>
      <w:r>
        <w:rPr/>
        <w:t>,C532_=_C537 ,C532_=_C538 ,C532_=_C539 ,\nC532_=_C540 ,C532_=_C541 ,C532_=_C542 ,C532_=_C543 ,C532_=_C544 ,C532_=_C545 ,\nC532_=_C546 ,C532_=_C549 ,C532_=_C2549 ,C532_=_C2550 ,C533_=_C534 ,C533_=_C535 ,\nC533_=_C536 ,C533_=_C537 ,C533_=_C538 ,C533_=_C539 ,C533_=_C540 ,C533_=_C541 ,\nC533_=_C542 ,C533_=_C543 ,C533_=_C544 ,C533_=_C545 ,C533_=_C546 ,C533_=_C549 ,\nC533_=_C2994 ,C533_=_C2995 ,C534_=_C535 ,C534_=_C536 ,C534_=_C537 ,C534_=_C538 ,\nC534_=_C539 ,C534_=_C540 ,C534_=_C541 ,C534_=_C542 ,C534_=_C543 ,C534_=_C544 ,\nC534_=_C545 ,C534_=_C546 ,C534_=_C549 ,C534_=_C3503 ,C534_=_C3504 ,C535_=_C536 ,\nC535_=_C537 ,C535_=_C538 ,C535_=_C539 ,C535_=_C540 ,C535_=_C541 ,C535_=_C542 ,\nC535_=_C543 ,C535_=_C544 ,C535_=_C545 ,C535_=_C546 ,C535_=_C549 ,C535_=_C3569 ,\nC535_=_C3570 ,C536_=_C537 ,C536_=_C538 ,C536_=_C539 ,C536_=_C540 ,C536_=_C541 ,\nC536_=_C542 ,C536_=_C543 ,C536_=_C544 ,C536_=_C545 ,C536_=_C546 ,C536_=_C549 ,\nC536_=_C3774 ,C536_=_C3775 ,C537_=_C538 ,C537_=_C539 ,C537_=_C540 ,C537_=_C541 ,\nC537_=_C542 ,C537_=_C543 ,C537_=_C544 ,C537_=_C545 ,C537_=_C546 ,C537_=_C549 ,\nC537_=_C3955 ,C537_=_C3956 ,C538_=_C539 ,C538_=_C540 ,C538_=_C541 ,C538_=_C542 ,\nC538_=_C543 ,C538_=_C544 ,C538_=_C545 ,C538_=_C546 ,C538_=_C549 ,C538_=_C4032 ,\nC538_=_C4033 ,C539_=_C540 ,C539_=_C541 ,C539_=_C542 ,C539_=_C543 ,C539_=_C544 ,\nC539_=_C545 ,C539_=_C546 ,C539_=_C549 ,C539_=_C4076 ,C539_=_C4077 ,C540_=_C541 ,\nC540_=_C542 ,C540_=_C543 ,C540_=_C544 ,C540_=_C545 ,C540_=_C546 ,C540_=_C549 ,\nC540_=_C4197 ,C540_=_C4198 ,C541_=_C542 ,C541_=_C543 ,C541_=_C544 ,C541_=_C545 ,\nC541_=_C546 ,C541_=_C549 ,C541_=_C4741 ,C541_=_C4742 ,C542_=_C543 ,C542_=_C544 ,\nC542_=_C545 ,C542_=_C546 ,C542_=_C549 ,C542_=_C4791 ,C542_=_C4792 ,C543_=_C544 ,\nC543_=_C545 ,C543_=_C546 ,C543_=_C549 ,C543_=_C4802 ,C543_=_C4803 ,C544_=_C545 ,\nC544_=_C546 ,C544_=_C549 ,C544_=_C4884 ,C544_=_C4885 ,C545_=_C546 ,C545_=_C549 ,\nC545_=_C5037 ,C545_=_C5038 ,C546_=_C549 ,C546_=_C5040 ,C546_=_C5041 ,C549_=_C5059 ,\nC549_=_C5080 ,C1113_=_C1114 ,C1113_=_C1466 ,C1113_=_C2549 ,C1113_=_C2994 ,C1113_=_C3503 ,\nC1113_=_C3569 ,C1113_=_C3774 ,C1113_=_C3955 ,C1113_=_C4032 ,C1113_=_C4076 ,C1113_=_C4197 ,\nC1113_=_C4741 ,C1113_=_C4791 ,C1113_=_C4802 ,C1113_=_C4884 ,C1113_=_C5037 ,C1113_=_C5040 ,\nC1113_=_C5059 ,C1114_=_C1467 ,C1114_=_C2550 ,C1114_=_C2995 ,C1114_=_C3504 ,C1114_=_C3570 ,\nC1114_=_C3775 ,C1114_=_C3956 ,C1114_=_C4033 ,C1114_=_C4077 ,C1114_=_C4198 ,C1114_=_C4742 ,\nC1114_=_C4792 ,C1114_=_C4803 ,C1114_=_C4885 ,C1114_=_C5038 ,C1114_=_C5041 ,C1114_=_C5080 ,\nC1466_=_C1467 ,C1466_=_C2549 ,C1466_=_C2994 ,C1466_=_C3503 ,C1466_=_C3569 ,C1466_=_C3774 ,\nC1466_=_C3955 ,C1466_=_C4032 ,C1466_=_C4076 ,C1466_=_C4197 ,C1466_=_C4741 ,C1466_=_C4791 ,\nC1466_=_C4802 ,C1466_=_C4884 ,C1466_=_C5037 ,C1466_=_C5040 ,C1466_=_C5059 ,C1467_=_C2550 ,\nC1467_=_C2995 ,C1467_=_C3504 ,C1467_=_C3570 ,C1467_=_C3775 ,C1467_=_C3956 ,C1467_=_C4033 ,\nC1467_=_C4077 ,C1467_=_C4198 ,C1467_=_C4742 ,C1467_=_C4792 ,C1467_=_C4803 ,C1467_=_C4885 ,\nC1467_=_C5038 ,C1467_=_C5041 ,C1467_=_C5080 ,C2549_=_C2550 ,C2549_=_C2994 ,C2549_=_C3503 ,\nC2549_=_C3569 ,C2549_=_C3774 ,C2549_=_C3955 ,C2549_=_C4032 ,C2549_=_C4076 ,C2549_=_C4197 ,\nC2549_=_C4741 ,C2549_=_C4791 ,C2549_=_C4802 ,C2549_=_C4884 ,C2549_=_C5037 ,C2549_=_C5040 ,\nC2549_=_C5059 ,C2550_=_C2995 ,C2550_=_C3504 ,C2550_=_C3570 ,C2550_=_C3775 ,C2550_=_C3956 ,\nC2550_=_C4033 ,C2550_=_C4077 ,C2550_=_C4198 ,C2550_=_C4742 ,C2550_=_C4792 ,C2550_=_C4803 ,\nC2550_=_C4885 ,C2550_=_C5038 ,C2550_=_C5041 ,C2550_=_C5080 ,C2994_=_C2995 ,C2994_=_C3503 ,\nC2994_=_C3569 ,C2994_=_C3774 ,C2994_=_C3955 ,C2994_=_C4032 ,C2994_=_C4076 ,C2994_=_C4197 ,\nC2994_=_C4741 ,C2994_=_C4791 ,C2994_=_C4802 ,C2994_=_C4884 ,C2994_=_C5037 ,C2994_=_C5040 ,\nC2994_=_C5059 ,C2995_=_C3504 ,C2995_=_C3570 ,C2995_=_C3775 ,C2995_=_C3956 ,C2995_=_C4033 ,\nC2995_=_C4077 ,C2995_=_C4198 ,C2995_=_C4742 ,C2995_=_C4792 ,C2995_=_C4803 ,C2995_=_C4885 ,\nC2995_=_C5038 ,C2995_=_C5041 ,C2995_=_C5080 ,C3503_=_C3504 ,C3503_=_C3569 ,C3503_=_C3774 ,\nC3503_=_C3955 ,C3503_=_C4032 ,C3503_=_C4076 ,C3503_=_C4197 ,C3503_=_C4741 ,C3503_=_C4791 ,\nC3503_=_C4802 ,C3503_=_C4884 ,C3503_=_C5037 ,C3503_=_C5040 ,C3503_=_C5059 ,C3504_=_C3570 ,\nC3504_=_C3775 ,C3504_=_C3956 ,C3504_=_C4033 ,C3504_=_C4077 ,C3504_=_C4198 ,C3504_=_C4742 ,\nC3504_=_C4792 ,C3504_=_C4803 ,C3504_=_C4885 ,C3504_=_C5038 ,C3504_=_C5041 ,C3504_=_C5080 ,\nC3569_=_C3570 ,C3569_=_C3774 ,C3569_=_C3955 ,C3569_=_C4032 ,C3569_=_C4076 ,C3569_=_C4197 ,\nC3569_=_C4741 ,C3569_=_C4791 ,C3569_=_C4802 ,C3569_=_C4884 ,C3569_=_C5037 ,C3569_=_C5040 ,\nC3569_=_C5059 ,C3570_=_C3775 ,C3570_=_C3956 ,C3570_=_C4033 ,C3570_=_C4077 ,C3570_=_C4198 ,\nC3570_=_C4742 ,C3570_=_C4792 ,C3570_=_C4803 ,C3570_=_C4885 ,C3570_=_C5038 ,C3570_=_C5041 ,\nC3570_=_C5080 ,C3774_=_C3775 ,C3774_=_C3955 ,C3774_=_C4032 ,C3774_=_C4076 ,C3774_=_C4197 ,\nC3774_=_C4741 ,C3774_=_C4791 ,C3774_=_C4802 ,C3774_=_C4884 ,C3774_=_C5037 ,C3774_=_C5040 ,\nC3774_=_C5059 ,C3775_=_C3956 ,C3775_=_C4033 ,C3775_=_C4077 ,C3775_=_C4198 ,C3775_=_C4742 ,\nC3775_=_C4792 ,C3775_=_C4803 ,C3775_=_C4885 ,C3775_=_C5038 ,C3775_=_C5041 ,C3775_=_C5080 ,\nC3955_=_C3956 ,C3955_=_C4032 ,C3955_=_C4076 ,C3955_=_C4197 ,C3955_=_C4741 ,C3955_=_C4791 ,\nC3955_=_C4802 ,C3955_=_C4884 ,C3955_=_C5037 ,C3955_=_C5040 ,C3955_=_C5059 ,C3956_=_C4033 ,\nC3956_=_C4077 ,C3956_=_C4198 ,C3956_=_C4742 ,C3956_=_C4792 ,C3956_=_C4803 ,C3956_=_C4885 ,\nC3956_=_C5038 ,C3956_=_C5041 ,C3956_=_C5080 ,C4032_=_C4033 ,C4032_=_C4076 ,C4032_=_C4197 ,\nC4032_=_C4741 ,C4032_=_C4791 ,C4032_=_C4802 ,C4032_=_C4884 ,C4032_=_C5037 ,C4032_=_C5040 ,\nC4032_=_C5059 ,C4033_=_C4077 ,C4033_=_C4198 ,C4033_=_C4742 ,C4033_=_C4792 ,C4033_=_C4803 ,\nC4033_=_C4885 ,C4033_=_C5038 ,C4033_=_C5041 ,C4033_=_C5080 ,C4076_=_C4077 ,C4076_=_C4197 ,\nC4076_=_C4741 ,C4076_=_C4791 ,C4076_=_C4802 ,C4076_=_C4884 ,C4076_=_C5037 ,C4076_=_C5040 ,\nC4076_=_C5059 ,C4077_=_C4198 ,C4077_=_C4742 ,C4077_=_C4792 ,C4077_=_C4803 ,C4077_=_C4885 ,\nC4077_=_C5038 ,C4077_=_C5041 ,C4077_=_C5080 ,C4197_=_C4198 ,C4197_=_C4741 ,C4197_=_C4791 ,\nC4197_=_C4802 ,C4197_=_C4884 ,C4197_=_C5037 ,C4197_=_C5040 ,C4197_=_C5059 ,C4198_=_C4742 ,\nC4198_=_C4792 ,C4198_=_C4803 ,C4198_=_C4885 ,C4198_=_C5038 ,C4198_=_C5041 ,C4198_=_C5080 ,\nC4741_=_C4742 ,C4741_=_C4791 ,C4741_=_C4802 ,C4741_=_C4884 ,C4741_=_C5037 ,C4741_=_C5040 ,\nC4741_=_C5059 ,C4742_=_C4792 ,C4742_=_C4803 ,C4742_=_C4885 ,C4742_=_C5038 ,C4742_=_C5041 ,\nC4742_=_C5080 ,C4791_=_C4792 ,C4791_=_C4802 ,C4791_=_C4884 ,C4791_=_C5037 ,C4791_=_C5040 ,\nC4791_=_C5059 ,C4792_=_C4803 ,C4792_=_C4885 ,C4792_=_C5038 ,C4792_=_C5041 ,C4792_=_C5080 ,\nC4802_=_C4803 ,C4802_=_C4884 ,C4802_=_C5037 ,C4802_=_C5040 ,C4802_=_C5059 ,C4803_=_C4885 ,\nC4803_=_C5038 ,C4803_=_C5041 ,C4803_=_C5080 ,C4884_=_C4885 ,C4884_=_C5037 ,C4884_=_C5040 ,\nC4884_=_C5059 ,C4885_=_C5038 ,C4885_=_C5041 ,C4885_=_C5080 ,C5037_=_C5038 ,C5037_=_C5040 ,\nC5037_=_C5059 ,C5038_=_C5041 ,C5038_=_C5080 ,C5040_=_C5041 ,C5040_=_C5059 ,C5041_=_C5080 ,\nC5059_=_C5080 ,"];99[shape=box, label="id:99 level: 4\n152: C495 C496 C497 C498 C499 \nC500 C501 C502 C503 C504 C505 \nC506 C535 C536 C537 C538 C539 \nC540 C541 C542 C543 C544 C545 \nC546 C1101 C1102 C1103 C1104 C1105 \nC1106 C1107 C1108 C1109 C1110 C1111 \nC1112 C1454 C1455 C1456 C1457 C1458 \nC1459 C1460 C1461 C1462 C1463 C1464 \nC1465 C2537 C2538 C2539 C2540 C2541 \nC2542 C2543 C2544 C2545 C2546 C2547 \nC2548 C2982 C2983 C2984 C2985 C2986 \nC2987 C2988 C2989 C2990 C2991 C2992 \nC2993 C3491 C3492 C3493 C3494 C3495 \nC3496 C3497 C3498 C3499 C3500 C3501 \nC3502 C3565 C3566 C3567 C3568 C3569 \nC3570 C3571 C3770 C3771 C3772 C3773 \nC3774 C3775 C3776 C3951 C3952 C3953 \nC3954 C3955 C3956 C3957 C4028 C4029 \nC4030 C4031 C4032 C4033 C4034 C4072 \nC4073 C4074 C4075 C4076 C4077 C4078 \nC4193 C4194 C4195 C4196 C4197 C4198 \nC4199 C4737 C4738 C4739 C4740 C4741 \nC4742 C4743 C4787 C4788 C4789 C4790 \nC4791 C4792 C4793 C4802 C4803 C4804 \nC4884 C4885 C4886 C5037 C5038 C5039 \nC5040 C5041 C5042 \n2000: C495_=_C496( C495 C496 ) C495_=_C497( C495 C497 ) C495_=_C498( C495 C498 ) C495_=_C499( C495 C499 ) C495_=_C500( C495 C500 ) \nC495_=_C501( C495 C501 ) C495_=_C502( C495 C502 ) C495_=_C503( C495 C503 ) C495_=_C504( C495 C504 ) C495_=_C505( C495 C505 ) C495_=_C506( C495 C506 ) \nC495_=_C535( C495 C535 ) C495_=_C1101( C495 C1101 ) C495_=_C1454( C495 C1454 ) C495_=_C2537( C495 C2537 ) C495_=_C2982( C495 C2982 ) C495_=_C3491( C495 C3491 ) \nC495_=_C3565( C495 C3565 ) C495_=_C3566( C495 C3566 ) C495_=_C3567( C495 C3567 ) C495_=_C3568( C495 C3568 ) C495_=_C3569( C495 C3569 ) C495_=_C3570( C495 C3570 ) \nC495_=_C3571( C495 C3571 ) C496_=_C497( C496 C497 ) C496_=_C498( C496 C498 ) C496_=_C499( C496 C499 ) C496_=_C500( C496 C500 ) C496_=_C501( C496 C501 ) \nC496_=_C502( C496 C502 ) C496_=_C503( C496 C503 ) C496_=_C504( C496 C504 ) C496_=_C505( C496 C505 ) C496_=_C506( C496 C506 ) C496_=_C536( C496 C536 ) \nC496_=_C1102( C496 C1102 ) C496_=_C1455( C496 C1455 ) C496_=_C2538( C496 C2538 ) C496_=_C2983( C496 C2983 ) C496_=_C3492( C496 C3492 ) C496_=_C3770( C496 C3770 ) \nC496_=_C3771( C496 C3771 ) C496_=_C3772( C496 C3772 ) C496_=_C3773( C496 C3773 ) C496_=_C3774( C496 C3774 ) C496_=_C3775( C496 C3775 ) C496_=_C3776( C496 C3776 ) \nC497_=_C498( C497 C498 ) C497_=_C499( C497 C499 ) C497_=_C500( C497 C500 ) C497_=_C501( C497 C501 ) C497_=_C502( C497 C502 ) C497_=_C503( C497 C503 ) \nC497_=_C504( C497 C504 ) C497_=_C505( C497 C505 ) C497_=_C506( C497 C506 ) C497_=_C537( C497 C537 ) C497_=_C1103( C497 C1103 ) C497_=_C1456( C497 C1456 ) \nC497_=_C2539( C497 C2539 ) C497_=_C2984( C497 C2984 ) C497_=_C3493( C497 C3493 ) C497_=_C3951( C497 C3951 ) C497_=_C3952( C497 C3952 ) C497_=_C3953( C497 C3953 ) \nC497_=_C3954( C497 C3954 ) C497_=_C3955( C497 C3955 ) C497_=_C3956( C497 C3956 ) C497_=_C3957( C497 C3957 ) C498_=_C499( C498 C499 ) C498_=_C500( C498 C500 ) \nC498_=_C501( C498 C501 ) C498_=_C502( C498 C502 ) C498_=_C503(</w:t>
      </w:r>
    </w:p>
    <w:p>
      <w:pPr>
        <w:pStyle w:val="PreformattedText"/>
        <w:bidi w:val="0"/>
        <w:spacing w:before="0" w:after="0"/>
        <w:jc w:val="left"/>
        <w:rPr/>
      </w:pPr>
      <w:r>
        <w:rPr/>
        <w:t xml:space="preserve"> </w:t>
      </w:r>
      <w:r>
        <w:rPr/>
        <w:t>C498 C503 ) C498_=_C504( C498 C504 ) C498_=_C505( C498 C505 ) C498_=_C506( C498 C506 ) \nC498_=_C538( C498 C538 ) C498_=_C1104( C498 C1104 ) C498_=_C1457( C498 C1457 ) C498_=_C2540( C498 C2540 ) C498_=_C2985( C498 C2985 ) C498_=_C3494( C498 C3494 ) \nC498_=_C4028( C498 C4028 ) C498_=_C4029( C498 C4029 ) C498_=_C4030( C498 C4030 ) C498_=_C4031( C498 C4031 ) C498_=_C4032( C498 C4032 ) C498_=_C4033( C498 C4033 ) \nC498_=_C4034( C498 C4034 ) C499_=_C500( C499 C500 ) C499_=_C501( C499 C501 ) C499_=_C502( C499 C502 ) C499_=_C503( C499 C503 ) C499_=_C504( C499 C504 ) \nC499_=_C505( C499 C505 ) C499_=_C506( C499 C506 ) C499_=_C539( C499 C539 ) C499_=_C1105( C499 C1105 ) C499_=_C1458( C499 C1458 ) C499_=_C2541( C499 C2541 ) \nC499_=_C2986( C499 C2986 ) C499_=_C3495( C499 C3495 ) C499_=_C4072( C499 C4072 ) C499_=_C4073( C499 C4073 ) C499_=_C4074( C499 C4074 ) C499_=_C4075( C499 C4075 ) \nC499_=_C4076( C499 C4076 ) C499_=_C4077( C499 C4077 ) C499_=_C4078( C499 C4078 ) C500_=_C501( C500 C501 ) C500_=_C502( C500 C502 ) C500_=_C503( C500 C503 ) \nC500_=_C504( C500 C504 ) C500_=_C505( C500 C505 ) C500_=_C506( C500 C506 ) C500_=_C540( C500 C540 ) C500_=_C1106( C500 C1106 ) C500_=_C1459( C500 C1459 ) \nC500_=_C2542( C500 C2542 ) C500_=_C2987( C500 C2987 ) C500_=_C3496( C500 C3496 ) C500_=_C4193( C500 C4193 ) C500_=_C4194( C500 C4194 ) C500_=_C4195( C500 C4195 ) \nC500_=_C4196( C500 C4196 ) C500_=_C4197( C500 C4197 ) C500_=_C4198( C500 C4198 ) C500_=_C4199( C500 C4199 ) C501_=_C502( C501 C502 ) C501_=_C503( C501 C503 ) \nC501_=_C504( C501 C504 ) C501_=_C505( C501 C505 ) C501_=_C506( C501 C506 ) C501_=_C541( C501 C541 ) C501_=_C1107( C501 C1107 ) C501_=_C1460( C501 C1460 ) \nC501_=_C2543( C501 C2543 ) C501_=_C2988( C501 C2988 ) C501_=_C3497( C501 C3497 ) C501_=_C4737( C501 C4737 ) C501_=_C4738( C501 C4738 ) C501_=_C4739( C501 C4739 ) \nC501_=_C4740( C501 C4740 ) C501_=_C4741( C501 C4741 ) C501_=_C4742( C501 C4742 ) C501_=_C4743( C501 C4743 ) C502_=_C503( C502 C503 ) C502_=_C504( C502 C504 ) \nC502_=_C505( C502 C505 ) C502_=_C506( C502 C506 ) C502_=_C542( C502 C542 ) C502_=_C1108( C502 C1108 ) C502_=_C1461( C502 C1461 ) C502_=_C2544( C502 C2544 ) \nC502_=_C2989( C502 C2989 ) C502_=_C3498( C502 C3498 ) C502_=_C4787( C502 C4787 ) C502_=_C4788( C502 C4788 ) C502_=_C4789( C502 C4789 ) C502_=_C4790( C502 C4790 ) \nC502_=_C4791( C502 C4791 ) C502_=_C4792( C502 C4792 ) C502_=_C4793( C502 C4793 ) C503_=_C504( C503 C504 ) C503_=_C505( C503 C505 ) C503_=_C506( C503 C506 ) \nC503_=_C543( C503 C543 ) C503_=_C1109( C503 C1109 ) C503_=_C1462( C503 C1462 ) C503_=_C2545( C503 C2545 ) C503_=_C2990( C503 C2990 ) C503_=_C3499( C503 C3499 ) \nC503_=_C3565( C503 C3565 ) C503_=_C3770( C503 C3770 ) C503_=_C3951( C503 C3951 ) C503_=_C4028( C503 C4028 ) C503_=_C4072( C503 C4072 ) C503_=_C4193( C503 C4193 ) \nC503_=_C4737( C503 C4737 ) C503_=_C4787( C503 C4787 ) C503_=_C4802( C503 C4802 ) C503_=_C4803( C503 C4803 ) C503_=_C4804( C503 C4804 ) C504_=_C505( C504 C505 ) \nC504_=_C506( C504 C506 ) C504_=_C544( C504 C544 ) C504_=_C1110( C504 C1110 ) C504_=_C1463( C504 C1463 ) C504_=_C2546( C504 C2546 ) C504_=_C2991( C504 C2991 ) \nC504_=_C3500( C504 C3500 ) C504_=_C3566( C504 C3566 ) C504_=_C3771( C504 C3771 ) C504_=_C3952( C504 C3952 ) C504_=_C4029( C504 C4029 ) C504_=_C4073( C504 C4073 ) \nC504_=_C4194( C504 C4194 ) C504_=_C4738( C504 C4738 ) C504_=_C4788( C504 C4788 ) C504_=_C4884( C504 C4884 ) C504_=_C4885( C504 C4885 ) C504_=_C4886( C504 C4886 ) \nC505_=_C506( C505 C506 ) C505_=_C545( C505 C545 ) C505_=_C1111( C505 C1111 ) C505_=_C1464( C505 C1464 ) C505_=_C2547( C505 C2547 ) C505_=_C2992( C505 C2992 ) \nC505_=_C3501( C505 C3501 ) C505_=_C3567( C505 C3567 ) C505_=_C3772( C505 C3772 ) C505_=_C3953( C505 C3953 ) C505_=_C4030( C505 C4030 ) C505_=_C4074( C505 C4074 ) \nC505_=_C4195( C505 C4195 ) C505_=_C4739( C505 C4739 ) C505_=_C4789( C505 C4789 ) C505_=_C5037( C505 C5037 ) C505_=_C5038( C505 C5038 ) C505_=_C5039( C505 C5039 ) \nC506_=_C546( C506 C546 ) C506_=_C1112( C506 C1112 ) C506_=_C1465( C506 C1465 ) C506_=_C2548( C506 C2548 ) C506_=_C2993( C506 C2993 ) C506_=_C3502( C506 C3502 ) \nC506_=_C3568( C506 C3568 ) C506_=_C3773( C506 C3773 ) C506_=_C3954( C506 C3954 ) C506_=_C4031( C506 C4031 ) C506_=_C4075( C506 C4075 ) C506_=_C4196( C506 C4196 ) \nC506_=_C4740( C506 C4740 ) C506_=_C4790( C506 C4790 ) C506_=_C5040( C506 C5040 ) C506_=_C5041( C506 C5041 ) C506_=_C5042( C506 C5042 ) C535_=_C536( C535 C536 ) \nC535_=_C537( C535 C537 ) C535_=_C538( C535 C538 ) C535_=_C539( C535 C539 ) C535_=_C540( C535 C540 ) C535_=_C541( C535 C541 ) C535_=_C542( C535 C542 ) \nC535_=_C543( C535 C543 ) C535_=_C544( C535 C544 ) C535_=_C545( C535 C545 ) C535_=_C546( C535 C546 ) C535_=_C1101( C535 C1101 ) C535_=_C1454( C535 C1454 ) \nC535_=_C2537( C535 C2537 ) C535_=_C2982( C535 C2982 ) C535_=_C3491( C535 C3491 ) C535_=_C3565( C535 C3565 ) C535_=_C3566( C535 C3566 ) C535_=_C3567( C535 C3567 ) \nC535_=_C3568( C535 C3568 ) C535_=_C3569( C535 C3569 ) C535_=_C3570( C535 C3570 ) C535_=_C3571( C535 C3571 ) C536_=_C537( C536 C537 ) C536_=_C538( C536 C538 ) \nC536_=_C539( C536 C539 ) C536_=_C540( C536 C540 ) C536_=_C541( C536 C541 ) C536_=_C542( C536 C542 ) C536_=_C543( C536 C543 ) C536_=_C544( C536 C544 ) \nC536_=_C545( C536 C545 ) C536_=_C546( C536 C546 ) C536_=_C1102( C536 C1102 ) C536_=_C1455( C536 C1455 ) C536_=_C2538( C536 C2538 ) C536_=_C2983( C536 C2983 ) \nC536_=_C3492( C536 C3492 ) C536_=_C3770( C536 C3770 ) C536_=_C3771( C536 C3771 ) C536_=_C3772( C536 C3772 ) C536_=_C3773( C536 C3773 ) C536_=_C3774( C536 C3774 ) \nC536_=_C3775( C536 C3775 ) C536_=_C3776( C536 C3776 ) C537_=_C538( C537 C538 ) C537_=_C539( C537 C539 ) C537_=_C540( C537 C540 ) C537_=_C541( C537 C541 ) \nC537_=_C542( C537 C542 ) C537_=_C543( C537 C543 ) C537_=_C544( C537 C544 ) C537_=_C545( C537 C545 ) C537_=_C546( C537 C546 ) C537_=_C1103( C537 C1103 ) \nC537_=_C1456( C537 C1456 ) C537_=_C2539( C537 C2539 ) C537_=_C2984( C537 C2984 ) C537_=_C3493( C537 C3493 ) C537_=_C3951( C537 C3951 ) C537_=_C3952( C537 C3952 ) \nC537_=_C3953( C537 C3953 ) C537_=_C3954( C537 C3954 ) C537_=_C3955( C537 C3955 ) C537_=_C3956( C537 C3956 ) C537_=_C3957( C537 C3957 ) C538_=_C539( C538 C539 ) \nC538_=_C540( C538 C540 ) C538_=_C541( C538 C541 ) C538_=_C542( C538 C542 ) C538_=_C543( C538 C543 ) C538_=_C544( C538 C544 ) C538_=_C545( C538 C545 ) \nC538_=_C546( C538 C546 ) C538_=_C1104( C538 C1104 ) C538_=_C1457( C538 C1457 ) C538_=_C2540( C538 C2540 ) C538_=_C2985( C538 C2985 ) C538_=_C3494( C538 C3494 ) \nC538_=_C4028( C538 C4028 ) C538_=_C4029( C538 C4029 ) C538_=_C4030( C538 C4030 ) C538_=_C4031( C538 C4031 ) C538_=_C4032( C538 C4032 ) C538_=_C4033( C538 C4033 ) \nC538_=_C4034( C538 C4034 ) C539_=_C540( C539 C540 ) C539_=_C541( C539 C541 ) C539_=_C542( C539 C542 ) C539_=_C543( C539 C543 ) C539_=_C544( C539 C544 ) \nC539_=_C545( C539 C545 ) C539_=_C546( C539 C546 ) C539_=_C1105( C539 C1105 ) C539_=_C1458( C539 C1458 ) C539_=_C2541( C539 C2541 ) C539_=_C2986( C539 C2986 ) \nC539_=_C3495( C539 C3495 ) C539_=_C4072( C539 C4072 ) C539_=_C4073( C539 C4073 ) C539_=_C4074( C539 C4074 ) C539_=_C4075( C539 C4075 ) C539_=_C4076( C539 C4076 ) \nC539_=_C4077( C539 C4077 ) C539_=_C4078( C539 C4078 ) C540_=_C541( C540 C541 ) C540_=_C542( C540 C542 ) C540_=_C543( C540 C543 ) C540_=_C544( C540 C544 ) \nC540_=_C545( C540 C545 ) C540_=_C546( C540 C546 ) C540_=_C1106( C540 C1106 ) C540_=_C1459( C540 C1459 ) C540_=_C2542( C540 C2542 ) C540_=_C2987( C540 C2987 ) \nC540_=_C3496( C540 C3496 ) C540_=_C4193( C540 C4193 ) C540_=_C4194( C540 C4194 ) C540_=_C4195( C540 C4195 ) C540_=_C4196( C540 C4196 ) C540_=_C4197( C540 C4197 ) \nC540_=_C4198( C540 C4198 ) C540_=_C4199( C540 C4199 ) C541_=_C542( C541 C542 ) C541_=_C543( C541 C543 ) C541_=_C544( C541 C544 ) C541_=_C545( C541 C545 ) \nC541_=_C546( C541 C546 ) C541_=_C1107( C541 C1107 ) C541_=_C1460( C541 C1460 ) C541_=_C2543( C541 C2543 ) C541_=_C2988( C541 C2988 ) C541_=_C3497( C541 C3497 ) \nC541_=_C4737( C541 C4737 ) C541_=_C4738( C541 C4738 ) C541_=_C4739( C541 C4739 ) C541_=_C4740( C541 C4740 ) C541_=_C4741( C541 C4741 ) C541_=_C4742( C541 C4742 ) \nC541_=_C4743( C541 C4743 ) C542_=_C543( C542 C543 ) C542_=_C544( C542 C544 ) C542_=_C545( C542 C545 ) C542_=_C546( C542 C546 ) C542_=_C1108( C542 C1108 ) \nC542_=_C1461( C542 C1461 ) C542_=_C2544( C542 C2544 ) C542_=_C2989( C542 C2989 ) C542_=_C3498( C542 C3498 ) C542_=_C4787( C542 C4787 ) C542_=_C4788( C542 C4788 ) \nC542_=_C4789( C542 C4789 ) C542_=_C4790( C542 C4790 ) C542_=_C4791( C542 C4791 ) C542_=_C4792( C542 C4792 ) C542_=_C4793( C542 C4793 ) C543_=_C544( C543 C544 ) \nC543_=_C545( C543 C545 ) C543_=_C546( C543 C546 ) C543_=_C1109( C543 C1109 ) C543_=_C1462( C543 C1462 ) C543_=_C2545( C543 C2545 ) C543_=_C2990( C543 C2990 ) \nC543_=_C3499( C543 C3499 ) C543_=_C3565( C543 C3565 ) C543_=_C3770( C543 C3770 ) C543_=_C3951( C543 C3951 ) C543_=_C4028( C543 C4028 ) C543_=_C4072( C543 C4072 ) \nC543_=_C4193( C543 C4193 ) C543_=_C4737( C543 C4737 ) C543_=_C4787( C543 C4787 ) C543_=_C4802( C543 C4802 ) C543_=_C4803( C543 C4803 ) C543_=_C4804( C543 C4804 ) \nC544_=_C545( C544 C545 ) C544_=_C546( C544 C546 ) C544_=_C1110( C544 C1110 ) C544_=_C1463( C544 C1463 ) C544_=_C2546( C544 C2546 ) C544_=_C2991( C544 C2991 ) \nC544_=_C3500( C544 C3500 ) C544_=_C3566( C544 C3566 ) C544_=_C3771( C544 C3771 ) C544_=_C3952( C544 C3952 ) C544_=_C4029( C544 C4029 ) C544_=_C4073( C544 C4073 ) \nC544_=_C4194( C544 C4194 ) C544_=_C4738( C544 C4738 ) C544_=_C4788( C544 C4788 ) C544_=_C4884( C544 C4884 ) C544_=_C4885( C544 C4885 ) C544_=_C4886( C544 C4886 ) \nC545_=_C546( C545 C546 ) C545_=_C1111( C545 C1111 ) C545_=_C1464( C545 C1464 ) C545_=_C2547( C545 C2547 ) C545_=_C2992( C545 C2992 ) C545_=_C3501( C545 C3501 ) \nC545_=_C3567( C545 C3567 ) C545_=_C3772( C545 C3772 ) C545_=_C3953( C545 C3953 ) C545_=_C4030( C545 C4030 ) C545_=_C4074( C545 C4074 ) C545_=_C4195( C545 C4195 ) \nC545_=_C4739(</w:t>
      </w:r>
    </w:p>
    <w:p>
      <w:pPr>
        <w:pStyle w:val="PreformattedText"/>
        <w:bidi w:val="0"/>
        <w:spacing w:before="0" w:after="0"/>
        <w:jc w:val="left"/>
        <w:rPr/>
      </w:pPr>
      <w:r>
        <w:rPr/>
        <w:t xml:space="preserve"> </w:t>
      </w:r>
      <w:r>
        <w:rPr/>
        <w:t>C545 C4739 ) C545_=_C4789( C545 C4789 ) C545_=_C5037( C545 C5037 ) C545_=_C5038( C545 C5038 ) C545_=_C5039( C545 C5039 ) C546_=_C1112( C546 C1112 ) \nC546_=_C1465( C546 C1465 ) C546_=_C2548( C546 C2548 ) C546_=_C2993( C546 C2993 ) C546_=_C3502( C546 C3502 ) C546_=_C3568( C546 C3568 ) C546_=_C3773( C546 C3773 ) \nC546_=_C3954( C546 C3954 ) C546_=_C4031( C546 C4031 ) C546_=_C4075( C546 C4075 ) C546_=_C4196( C546 C4196 ) C546_=_C4740( C546 C4740 ) C546_=_C4790( C546 C4790 ) \nC546_=_C5040( C546 C5040 ) C546_=_C5041( C546 C5041 ) C546_=_C5042( C546 C5042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454( C1101 C1454 ) C1101_=_C2537( C1101 C2537 ) C1101_=_C2982( C1101 C2982 ) C1101_=_C3491( C1101 C3491 ) \nC1101_=_C3565( C1101 C3565 ) C1101_=_C3566( C1101 C3566 ) C1101_=_C3567( C1101 C3567 ) C1101_=_C3568( C1101 C3568 ) C1101_=_C3569( C1101 C3569 ) C1101_=_C3570( C1101 C3570 ) \nC1101_=_C3571( C1101 C3571 ) C1102_=_C1103( C1102 C1103 ) C1102_=_C1104( C1102 C1104 ) C1102_=_C1105( C1102 C1105 ) C1102_=_C1106( C1102 C1106 ) C1102_=_C1107( C1102 C1107 ) \nC1102_=_C1108( C1102 C1108 ) C1102_=_C1109( C1102 C1109 ) C1102_=_C1110( C1102 C1110 ) C1102_=_C1111( C1102 C1111 ) C1102_=_C1112( C1102 C1112 ) C1102_=_C1455( C1102 C1455 ) \nC1102_=_C2538( C1102 C2538 ) C1102_=_C2983( C1102 C2983 ) C1102_=_C3492( C1102 C3492 ) C1102_=_C3770( C1102 C3770 ) C1102_=_C3771( C1102 C3771 ) C1102_=_C3772( C1102 C3772 ) \nC1102_=_C3773( C1102 C3773 ) C1102_=_C3774( C1102 C3774 ) C1102_=_C3775( C1102 C3775 ) C1102_=_C3776( C1102 C3776 ) C1103_=_C1104( C1103 C1104 ) C1103_=_C1105( C1103 C1105 ) \nC1103_=_C1106( C1103 C1106 ) C1103_=_C1107( C1103 C1107 ) C1103_=_C1108( C1103 C1108 ) C1103_=_C1109( C1103 C1109 ) C1103_=_C1110( C1103 C1110 ) C1103_=_C1111( C1103 C1111 ) \nC1103_=_C1112( C1103 C1112 ) C1103_=_C1456( C1103 C1456 ) C1103_=_C2539( C1103 C2539 ) C1103_=_C2984( C1103 C2984 ) C1103_=_C3493( C1103 C3493 ) C1103_=_C3951( C1103 C3951 ) \nC1103_=_C3952( C1103 C3952 ) C1103_=_C3953( C1103 C3953 ) C1103_=_C3954( C1103 C3954 ) C1103_=_C3955( C1103 C3955 ) C1103_=_C3956( C1103 C3956 ) C1103_=_C3957( C1103 C3957 ) \nC1104_=_C1105( C1104 C1105 ) C1104_=_C1106( C1104 C1106 ) C1104_=_C1107( C1104 C1107 ) C1104_=_C1108( C1104 C1108 ) C1104_=_C1109( C1104 C1109 ) C1104_=_C1110( C1104 C1110 ) \nC1104_=_C1111( C1104 C1111 ) C1104_=_C1112( C1104 C1112 ) C1104_=_C1457( C1104 C1457 ) C1104_=_C2540( C1104 C2540 ) C1104_=_C2985( C1104 C2985 ) C1104_=_C3494( C1104 C3494 ) \nC1104_=_C4028( C1104 C4028 ) C1104_=_C4029( C1104 C4029 ) C1104_=_C4030( C1104 C4030 ) C1104_=_C4031( C1104 C4031 ) C1104_=_C4032( C1104 C4032 ) C1104_=_C4033( C1104 C4033 ) \nC1104_=_C4034( C1104 C4034 ) C1105_=_C1106( C1105 C1106 ) C1105_=_C1107( C1105 C1107 ) C1105_=_C1108( C1105 C1108 ) C1105_=_C1109( C1105 C1109 ) C1105_=_C1110( C1105 C1110 ) \nC1105_=_C1111( C1105 C1111 ) C1105_=_C1112( C1105 C1112 ) C1105_=_C1458( C1105 C1458 ) C1105_=_C2541( C1105 C2541 ) C1105_=_C2986( C1105 C2986 ) C1105_=_C3495( C1105 C3495 ) \nC1105_=_C4072( C1105 C4072 ) C1105_=_C4073( C1105 C4073 ) C1105_=_C4074( C1105 C4074 ) C1105_=_C4075( C1105 C4075 ) C1105_=_C4076( C1105 C4076 ) C1105_=_C4077( C1105 C4077 ) \nC1105_=_C4078( C1105 C4078 ) C1106_=_C1107( C1106 C1107 ) C1106_=_C1108( C1106 C1108 ) C1106_=_C1109( C1106 C1109 ) C1106_=_C1110( C1106 C1110 ) C1106_=_C1111( C1106 C1111 ) \nC1106_=_C1112( C1106 C1112 ) C1106_=_C1459( C1106 C1459 ) C1106_=_C2542( C1106 C2542 ) C1106_=_C2987( C1106 C2987 ) C1106_=_C3496( C1106 C3496 ) C1106_=_C4193( C1106 C4193 ) \nC1106_=_C4194( C1106 C4194 ) C1106_=_C4195( C1106 C4195 ) C1106_=_C4196( C1106 C4196 ) C1106_=_C4197( C1106 C4197 ) C1106_=_C4198( C1106 C4198 ) C1106_=_C4199( C1106 C4199 ) \nC1107_=_C1108( C1107 C1108 ) C1107_=_C1109( C1107 C1109 ) C1107_=_C1110( C1107 C1110 ) C1107_=_C1111( C1107 C1111 ) C1107_=_C1112( C1107 C1112 ) C1107_=_C1460( C1107 C1460 ) \nC1107_=_C2543( C1107 C2543 ) C1107_=_C2988( C1107 C2988 ) C1107_=_C3497( C1107 C3497 ) C1107_=_C4737( C1107 C4737 ) C1107_=_C4738( C1107 C4738 ) C1107_=_C4739( C1107 C4739 ) \nC1107_=_C4740( C1107 C4740 ) C1107_=_C4741( C1107 C4741 ) C1107_=_C4742( C1107 C4742 ) C1107_=_C4743( C1107 C4743 ) C1108_=_C1109( C1108 C1109 ) C1108_=_C1110( C1108 C1110 ) \nC1108_=_C1111( C1108 C1111 ) C1108_=_C1112( C1108 C1112 ) C1108_=_C1461( C1108 C1461 ) C1108_=_C2544( C1108 C2544 ) C1108_=_C2989( C1108 C2989 ) C1108_=_C3498( C1108 C3498 ) \nC1108_=_C4787( C1108 C4787 ) C1108_=_C4788( C1108 C4788 ) C1108_=_C4789( C1108 C4789 ) C1108_=_C4790( C1108 C4790 ) C1108_=_C4791( C1108 C4791 ) C1108_=_C4792( C1108 C4792 ) \nC1108_=_C4793( C1108 C4793 ) C1109_=_C1110( C1109 C1110 ) C1109_=_C1111( C1109 C1111 ) C1109_=_C1112( C1109 C1112 ) C1109_=_C1462( C1109 C1462 ) C1109_=_C2545( C1109 C2545 ) \nC1109_=_C2990( C1109 C2990 ) C1109_=_C3499( C1109 C3499 ) C1109_=_C3565( C1109 C3565 ) C1109_=_C3770( C1109 C3770 ) C1109_=_C3951( C1109 C3951 ) C1109_=_C4028( C1109 C4028 ) \nC1109_=_C4072( C1109 C4072 ) C1109_=_C4193( C1109 C4193 ) C1109_=_C4737( C1109 C4737 ) C1109_=_C4787( C1109 C4787 ) C1109_=_C4802( C1109 C4802 ) C1109_=_C4803( C1109 C4803 ) \nC1109_=_C4804( C1109 C4804 ) C1110_=_C1111( C1110 C1111 ) C1110_=_C1112( C1110 C1112 ) C1110_=_C1463( C1110 C1463 ) C1110_=_C2546( C1110 C2546 ) C1110_=_C2991( C1110 C2991 ) \nC1110_=_C3500( C1110 C3500 ) C1110_=_C3566( C1110 C3566 ) C1110_=_C3771( C1110 C3771 ) C1110_=_C3952( C1110 C3952 ) C1110_=_C4029( C1110 C4029 ) C1110_=_C4073( C1110 C4073 ) \nC1110_=_C4194( C1110 C4194 ) C1110_=_C4738( C1110 C4738 ) C1110_=_C4788( C1110 C4788 ) C1110_=_C4884( C1110 C4884 ) C1110_=_C4885( C1110 C4885 ) C1110_=_C4886( C1110 C4886 ) \nC1111_=_C1112( C1111 C1112 ) C1111_=_C1464( C1111 C1464 ) C1111_=_C2547( C1111 C2547 ) C1111_=_C2992( C1111 C2992 ) C1111_=_C3501( C1111 C3501 ) C1111_=_C3567( C1111 C3567 ) \nC1111_=_C3772( C1111 C3772 ) C1111_=_C3953( C1111 C3953 ) C1111_=_C4030( C1111 C4030 ) C1111_=_C4074( C1111 C4074 ) C1111_=_C4195( C1111 C4195 ) C1111_=_C4739( C1111 C4739 ) \nC1111_=_C4789( C1111 C4789 ) C1111_=_C5037( C1111 C5037 ) C1111_=_C5038( C1111 C5038 ) C1111_=_C5039( C1111 C5039 ) C1112_=_C1465( C1112 C1465 ) C1112_=_C2548( C1112 C2548 ) \nC1112_=_C2993( C1112 C2993 ) C1112_=_C3502( C1112 C3502 ) C1112_=_C3568( C1112 C3568 ) C1112_=_C3773( C1112 C3773 ) C1112_=_C3954( C1112 C3954 ) C1112_=_C4031( C1112 C4031 ) \nC1112_=_C4075( C1112 C4075 ) C1112_=_C4196( C1112 C4196 ) C1112_=_C4740( C1112 C4740 ) C1112_=_C4790( C1112 C4790 ) C1112_=_C5040( C1112 C5040 ) C1112_=_C5041( C1112 C5041 ) \nC1112_=_C5042( C1112 C5042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2537( C1454 C2537 ) C1454_=_C2982( C1454 C2982 ) C1454_=_C3491( C1454 C3491 ) C1454_=_C3565( C1454 C3565 ) C1454_=_C3566( C1454 C3566 ) C1454_=_C3567( C1454 C3567 ) \nC1454_=_C3568( C1454 C3568 ) C1454_=_C3569( C1454 C3569 ) C1454_=_C3570( C1454 C3570 ) C1454_=_C3571( C1454 C3571 ) C1455_=_C1456( C1455 C1456 ) C1455_=_C1457( C1455 C1457 ) \nC1455_=_C1458( C1455 C1458 ) C1455_=_C1459( C1455 C1459 ) C1455_=_C1460( C1455 C1460 ) C1455_=_C1461( C1455 C1461 ) C1455_=_C1462( C1455 C1462 ) C1455_=_C1463( C1455 C1463 ) \nC1455_=_C1464( C1455 C1464 ) C1455_=_C1465( C1455 C1465 ) C1455_=_C2538( C1455 C2538 ) C1455_=_C2983( C1455 C2983 ) C1455_=_C3492( C1455 C3492 ) C1455_=_C3770( C1455 C3770 ) \nC1455_=_C3771( C1455 C3771 ) C1455_=_C3772( C1455 C3772 ) C1455_=_C3773( C1455 C3773 ) C1455_=_C3774( C1455 C3774 ) C1455_=_C3775( C1455 C3775 ) C1455_=_C3776( C1455 C3776 ) \nC1456_=_C1457( C1456 C1457 ) C1456_=_C1458( C1456 C1458 ) C1456_=_C1459( C1456 C1459 ) C1456_=_C1460( C1456 C1460 ) C1456_=_C1461( C1456 C1461 ) C1456_=_C1462( C1456 C1462 ) \nC1456_=_C1463( C1456 C1463 ) C1456_=_C1464( C1456 C1464 ) C1456_=_C1465( C1456 C1465 ) C1456_=_C2539( C1456 C2539 ) C1456_=_C2984( C1456 C2984 ) C1456_=_C3493( C1456 C3493 ) \nC1456_=_C3951( C1456 C3951 ) C1456_=_C3952( C1456 C3952 ) C1456_=_C3953( C1456 C3953 ) C1456_=_C3954( C1456 C3954 ) C1456_=_C3955( C1456 C3955 ) C1456_=_C3956( C1456 C3956 ) \nC1456_=_C3957( C1456 C3957 ) C1457_=_C1458( C1457 C1458 ) C1457_=_C1459( C1457 C1459 ) C1457_=_C1460( C1457 C1460 ) C1457_=_C1461( C1457 C1461 ) C1457_=_C1462( C1457 C1462 ) \nC1457_=_C1463( C1457 C1463 ) C1457_=_C1464( C1457 C1464 ) C1457_=_C1465( C1457 C1465 ) C1457_=_C2540( C1457 C2540 ) C1457_=_C2985( C1457 C2985 ) C1457_=_C3494( C1457 C3494 ) \nC1457_=_C4028( C1457 C4028 ) C1457_=_C4029( C1457 C4029 ) C1457_=_C4030( C1457 C4030 ) C1457_=_C4031( C1457 C4031 ) C1457_=_C4032( C1457 C4032 ) C1457_=_C4033( C1457 C4033 ) \nC1457_=_C4034( C1457 C4034 ) C1458_=_C1459( C1458 C1459 ) C1458_=_C1460( C1458 C1460 ) C1458_=_C1461( C1458 C1461 ) C1458_=_C1462( C1458 C1462 ) C1458_=_C1463( C1458 C1463 ) \nC1458_=_C1464( C1458 C1464 ) C1458_=_C1465( C1458 C1465 ) C1458_=_C2541( C1458 C2541 ) C1458_=_C2986( C1458 C2986 ) C1458_=_C3495( C1458 C3495 ) C1458_=_C4072( C1458 C4072 ) \nC1458_=_C4073( C1458 C4073 ) C1458_=_C4074( C1458 C4074 ) C1458_=_C4075( C1458 C4075 ) C1458_=_C4076( C1458 C4076 ) C1458_=_C4077( C1458 C4077 ) C1458_=_C4078( C1458 C4078 ) \nC1459_=_C1460( C1459 C1460 ) C1459_=_C1461( C1459 C1461 ) C1459_=_C1462( C1459 C1462 ) C1459_=_C1463( C1459 C1463 ) C1459_=_C1464( C1459 C1464 ) C1459_=_C1465( C1459 C1465 ) \nC1459_=_C2542( C1459 C2542 ) C1459_=_C2987( C1459 C2987 ) C1459_=_C3496( C1459 C3496 ) C1459_=_C4193(</w:t>
      </w:r>
    </w:p>
    <w:p>
      <w:pPr>
        <w:pStyle w:val="PreformattedText"/>
        <w:bidi w:val="0"/>
        <w:spacing w:before="0" w:after="0"/>
        <w:jc w:val="left"/>
        <w:rPr/>
      </w:pPr>
      <w:r>
        <w:rPr/>
        <w:t xml:space="preserve"> </w:t>
      </w:r>
      <w:r>
        <w:rPr/>
        <w:t>C1459 C4193 ) C1459_=_C4194( C1459 C4194 ) C1459_=_C4195( C1459 C4195 ) \nC1459_=_C4196( C1459 C4196 ) C1459_=_C4197( C1459 C4197 ) C1459_=_C4198( C1459 C4198 ) C1459_=_C4199( C1459 C4199 ) C1460_=_C1461( C1460 C1461 ) C1460_=_C1462( C1460 C1462 ) \nC1460_=_C1463( C1460 C1463 ) C1460_=_C1464( C1460 C1464 ) C1460_=_C1465( C1460 C1465 ) C1460_=_C2543( C1460 C2543 ) C1460_=_C2988( C1460 C2988 ) C1460_=_C3497( C1460 C3497 ) \nC1460_=_C4737( C1460 C4737 ) C1460_=_C4738( C1460 C4738 ) C1460_=_C4739( C1460 C4739 ) C1460_=_C4740( C1460 C4740 ) C1460_=_C4741( C1460 C4741 ) C1460_=_C4742( C1460 C4742 ) \nC1460_=_C4743( C1460 C4743 ) C1461_=_C1462( C1461 C1462 ) C1461_=_C1463( C1461 C1463 ) C1461_=_C1464( C1461 C1464 ) C1461_=_C1465( C1461 C1465 ) C1461_=_C2544( C1461 C2544 ) \nC1461_=_C2989( C1461 C2989 ) C1461_=_C3498( C1461 C3498 ) C1461_=_C4787( C1461 C4787 ) C1461_=_C4788( C1461 C4788 ) C1461_=_C4789( C1461 C4789 ) C1461_=_C4790( C1461 C4790 ) \nC1461_=_C4791( C1461 C4791 ) C1461_=_C4792( C1461 C4792 ) C1461_=_C4793( C1461 C4793 ) C1462_=_C1463( C1462 C1463 ) C1462_=_C1464( C1462 C1464 ) C1462_=_C1465( C1462 C1465 ) \nC1462_=_C2545( C1462 C2545 ) C1462_=_C2990( C1462 C2990 ) C1462_=_C3499( C1462 C3499 ) C1462_=_C3565( C1462 C3565 ) C1462_=_C3770( C1462 C3770 ) C1462_=_C3951( C1462 C3951 ) \nC1462_=_C4028( C1462 C4028 ) C1462_=_C4072( C1462 C4072 ) C1462_=_C4193( C1462 C4193 ) C1462_=_C4737( C1462 C4737 ) C1462_=_C4787( C1462 C4787 ) C1462_=_C4802( C1462 C4802 ) \nC1462_=_C4803( C1462 C4803 ) C1462_=_C4804( C1462 C4804 ) C1463_=_C1464( C1463 C1464 ) C1463_=_C1465( C1463 C1465 ) C1463_=_C2546( C1463 C2546 ) C1463_=_C2991( C1463 C2991 ) \nC1463_=_C3500( C1463 C3500 ) C1463_=_C3566( C1463 C3566 ) C1463_=_C3771( C1463 C3771 ) C1463_=_C3952( C1463 C3952 ) C1463_=_C4029( C1463 C4029 ) C1463_=_C4073( C1463 C4073 ) \nC1463_=_C4194( C1463 C4194 ) C1463_=_C4738( C1463 C4738 ) C1463_=_C4788( C1463 C4788 ) C1463_=_C4884( C1463 C4884 ) C1463_=_C4885( C1463 C4885 ) C1463_=_C4886( C1463 C4886 ) \nC1464_=_C1465( C1464 C1465 ) C1464_=_C2547( C1464 C2547 ) C1464_=_C2992( C1464 C2992 ) C1464_=_C3501( C1464 C3501 ) C1464_=_C3567( C1464 C3567 ) C1464_=_C3772( C1464 C3772 ) \nC1464_=_C3953( C1464 C3953 ) C1464_=_C4030( C1464 C4030 ) C1464_=_C4074( C1464 C4074 ) C1464_=_C4195( C1464 C4195 ) C1464_=_C4739( C1464 C4739 ) C1464_=_C4789( C1464 C4789 ) \nC1464_=_C5037( C1464 C5037 ) C1464_=_C5038( C1464 C5038 ) C1464_=_C5039( C1464 C5039 ) C1465_=_C2548( C1465 C2548 ) C1465_=_C2993( C1465 C2993 ) C1465_=_C3502( C1465 C3502 ) \nC1465_=_C3568( C1465 C3568 ) C1465_=_C3773( C1465 C3773 ) C1465_=_C3954( C1465 C3954 ) C1465_=_C4031( C1465 C4031 ) C1465_=_C4075( C1465 C4075 ) C1465_=_C4196( C1465 C4196 ) \nC1465_=_C4740( C1465 C4740 ) C1465_=_C4790( C1465 C4790 ) C1465_=_C5040( C1465 C5040 ) C1465_=_C5041( C1465 C5041 ) C1465_=_C5042( C1465 C5042 ) C2537_=_C2538( C2537 C2538 ) \nC2537_=_C2539( C2537 C2539 ) C2537_=_C2540( C2537 C2540 ) C2537_=_C2541( C2537 C2541 ) C2537_=_C2542( C2537 C2542 ) C2537_=_C2543( C2537 C2543 ) C2537_=_C2544( C2537 C2544 ) \nC2537_=_C2545( C2537 C2545 ) C2537_=_C2546( C2537 C2546 ) C2537_=_C2547( C2537 C2547 ) C2537_=_C2548( C2537 C2548 ) C2537_=_C2982( C2537 C2982 ) C2537_=_C3491( C2537 C3491 ) \nC2537_=_C3565( C2537 C3565 ) C2537_=_C3566( C2537 C3566 ) C2537_=_C3567( C2537 C3567 ) C2537_=_C3568( C2537 C3568 ) C2537_=_C3569( C2537 C3569 ) C2537_=_C3570( C2537 C3570 ) \nC2537_=_C3571( C2537 C3571 ) C2538_=_C2539( C2538 C2539 ) C2538_=_C2540( C2538 C2540 ) C2538_=_C2541( C2538 C2541 ) C2538_=_C2542( C2538 C2542 ) C2538_=_C2543( C2538 C2543 ) \nC2538_=_C2544( C2538 C2544 ) C2538_=_C2545( C2538 C2545 ) C2538_=_C2546( C2538 C2546 ) C2538_=_C2547( C2538 C2547 ) C2538_=_C2548( C2538 C2548 ) C2538_=_C2983( C2538 C2983 ) \nC2538_=_C3492( C2538 C3492 ) C2538_=_C3770( C2538 C3770 ) C2538_=_C3771( C2538 C3771 ) C2538_=_C3772( C2538 C3772 ) C2538_=_C3773( C2538 C3773 ) C2538_=_C3774( C2538 C3774 ) \nC2538_=_C3775( C2538 C3775 ) C2538_=_C3776( C2538 C3776 ) C2539_=_C2540( C2539 C2540 ) C2539_=_C2541( C2539 C2541 ) C2539_=_C2542( C2539 C2542 ) C2539_=_C2543( C2539 C2543 ) \nC2539_=_C2544( C2539 C2544 ) C2539_=_C2545( C2539 C2545 ) C2539_=_C2546( C2539 C2546 ) C2539_=_C2547( C2539 C2547 ) C2539_=_C2548( C2539 C2548 ) C2539_=_C2984( C2539 C2984 ) \nC2539_=_C3493( C2539 C3493 ) C2539_=_C3951( C2539 C3951 ) C2539_=_C3952( C2539 C3952 ) C2539_=_C3953( C2539 C3953 ) C2539_=_C3954( C2539 C3954 ) C2539_=_C3955( C2539 C3955 ) \nC2539_=_C3956( C2539 C3956 ) C2539_=_C3957( C2539 C3957 ) C2540_=_C2541( C2540 C2541 ) C2540_=_C2542( C2540 C2542 ) C2540_=_C2543( C2540 C2543 ) C2540_=_C2544( C2540 C2544 ) \nC2540_=_C2545( C2540 C2545 ) C2540_=_C2546( C2540 C2546 ) C2540_=_C2547( C2540 C2547 ) C2540_=_C2548( C2540 C2548 ) C2540_=_C2985( C2540 C2985 ) C2540_=_C3494( C2540 C3494 ) \nC2540_=_C4028( C2540 C4028 ) C2540_=_C4029( C2540 C4029 ) C2540_=_C4030( C2540 C4030 ) C2540_=_C4031( C2540 C4031 ) C2540_=_C4032( C2540 C4032 ) C2540_=_C4033( C2540 C4033 ) \nC2540_=_C4034( C2540 C4034 ) C2541_=_C2542( C2541 C2542 ) C2541_=_C2543( C2541 C2543 ) C2541_=_C2544( C2541 C2544 ) C2541_=_C2545( C2541 C2545 ) C2541_=_C2546( C2541 C2546 ) \nC2541_=_C2547( C2541 C2547 ) C2541_=_C2548( C2541 C2548 ) C2541_=_C2986( C2541 C2986 ) C2541_=_C3495( C2541 C3495 ) C2541_=_C4072( C2541 C4072 ) C2541_=_C4073( C2541 C4073 ) \nC2541_=_C4074( C2541 C4074 ) C2541_=_C4075( C2541 C4075 ) C2541_=_C4076( C2541 C4076 ) C2541_=_C4077( C2541 C4077 ) C2541_=_C4078( C2541 C4078 ) C2542_=_C2543( C2542 C2543 ) \nC2542_=_C2544( C2542 C2544 ) C2542_=_C2545( C2542 C2545 ) C2542_=_C2546( C2542 C2546 ) C2542_=_C2547( C2542 C2547 ) C2542_=_C2548( C2542 C2548 ) C2542_=_C2987( C2542 C2987 ) \nC2542_=_C3496( C2542 C3496 ) C2542_=_C4193( C2542 C4193 ) C2542_=_C4194( C2542 C4194 ) C2542_=_C4195( C2542 C4195 ) C2542_=_C4196( C2542 C4196 ) C2542_=_C4197( C2542 C4197 ) \nC2542_=_C4198( C2542 C4198 ) C2542_=_C4199( C2542 C4199 ) C2543_=_C2544( C2543 C2544 ) C2543_=_C2545( C2543 C2545 ) C2543_=_C2546( C2543 C2546 ) C2543_=_C2547( C2543 C2547 ) \nC2543_=_C2548( C2543 C2548 ) C2543_=_C2988( C2543 C2988 ) C2543_=_C3497( C2543 C3497 ) C2543_=_C4737( C2543 C4737 ) C2543_=_C4738( C2543 C4738 ) C2543_=_C4739( C2543 C4739 ) \nC2543_=_C4740( C2543 C4740 ) C2543_=_C4741( C2543 C4741 ) C2543_=_C4742( C2543 C4742 ) C2543_=_C4743( C2543 C4743 ) C2544_=_C2545( C2544 C2545 ) C2544_=_C2546( C2544 C2546 ) \nC2544_=_C2547( C2544 C2547 ) C2544_=_C2548( C2544 C2548 ) C2544_=_C2989( C2544 C2989 ) C2544_=_C3498( C2544 C3498 ) C2544_=_C4787( C2544 C4787 ) C2544_=_C4788( C2544 C4788 ) \nC2544_=_C4789( C2544 C4789 ) C2544_=_C4790( C2544 C4790 ) C2544_=_C4791( C2544 C4791 ) C2544_=_C4792( C2544 C4792 ) C2544_=_C4793( C2544 C4793 ) C2545_=_C2546( C2545 C2546 ) \nC2545_=_C2547( C2545 C2547 ) C2545_=_C2548( C2545 C2548 ) C2545_=_C2990( C2545 C2990 ) C2545_=_C3499( C2545 C3499 ) C2545_=_C3565( C2545 C3565 ) C2545_=_C3770( C2545 C3770 ) \nC2545_=_C3951( C2545 C3951 ) C2545_=_C4028( C2545 C4028 ) C2545_=_C4072( C2545 C4072 ) C2545_=_C4193( C2545 C4193 ) C2545_=_C4737( C2545 C4737 ) C2545_=_C4787( C2545 C4787 ) \nC2545_=_C4802( C2545 C4802 ) C2545_=_C4803( C2545 C4803 ) C2545_=_C4804( C2545 C4804 ) C2546_=_C2547( C2546 C2547 ) C2546_=_C2548( C2546 C2548 ) C2546_=_C2991( C2546 C2991 ) \nC2546_=_C3500( C2546 C3500 ) C2546_=_C3566( C2546 C3566 ) C2546_=_C3771( C2546 C3771 ) C2546_=_C3952( C2546 C3952 ) C2546_=_C4029( C2546 C4029 ) C2546_=_C4073( C2546 C4073 ) \nC2546_=_C4194( C2546 C4194 ) C2546_=_C4738( C2546 C4738 ) C2546_=_C4788( C2546 C4788 ) C2546_=_C4884( C2546 C4884 ) C2546_=_C4885( C2546 C4885 ) C2546_=_C4886( C2546 C4886 ) \nC2547_=_C2548( C2547 C2548 ) C2547_=_C2992( C2547 C2992 ) C2547_=_C3501( C2547 C3501 ) C2547_=_C3567( C2547 C3567 ) C2547_=_C3772( C2547 C3772 ) C2547_=_C3953( C2547 C3953 ) \nC2547_=_C4030( C2547 C4030 ) C2547_=_C4074( C2547 C4074 ) C2547_=_C4195( C2547 C4195 ) C2547_=_C4739( C2547 C4739 ) C2547_=_C4789( C2547 C4789 ) C2547_=_C5037( C2547 C5037 ) \nC2547_=_C5038( C2547 C5038 ) C2547_=_C5039( C2547 C5039 ) C2548_=_C2993( C2548 C2993 ) C2548_=_C3502( C2548 C3502 ) C2548_=_C3568( C2548 C3568 ) C2548_=_C3773( C2548 C3773 ) \nC2548_=_C3954( C2548 C3954 ) C2548_=_C4031( C2548 C4031 ) C2548_=_C4075( C2548 C4075 ) C2548_=_C4196( C2548 C4196 ) C2548_=_C4740( C2548 C4740 ) C2548_=_C4790( C2548 C4790 ) \nC2548_=_C5040( C2548 C5040 ) C2548_=_C5041( C2548 C5041 ) C2548_=_C5042( C2548 C5042 ) C2982_=_C2983( C2982 C2983 ) C2982_=_C2984( C2982 C2984 ) C2982_=_C2985( C2982 C2985 ) \nC2982_=_C2986( C2982 C2986 ) C2982_=_C2987( C2982 C2987 ) C2982_=_C2988( C2982 C2988 ) C2982_=_C2989( C2982 C2989 ) C2982_=_C2990( C2982 C2990 ) C2982_=_C2991( C2982 C2991 ) \nC2982_=_C2992( C2982 C2992 ) C2982_=_C2993( C2982 C2993 ) C2982_=_C3491( C2982 C3491 ) C2982_=_C3565( C2982 C3565 ) C2982_=_C3566( C2982 C3566 ) C2982_=_C3567( C2982 C3567 ) \nC2982_=_C3568( C2982 C3568 ) C2982_=_C3569( C2982 C3569 ) C2982_=_C3570( C2982 C3570 ) C2982_=_C3571( C2982 C3571 ) C2983_=_C2984( C2983 C2984 ) C2983_=_C2985( C2983 C2985 ) \nC2983_=_C2986( C2983 C2986 ) C2983_=_C2987( C2983 C2987 ) C2983_=_C2988( C2983 C2988 ) C2983_=_C2989( C2983 C2989 ) C2983_=_C2990( C2983 C2990 ) C2983_=_C2991( C2983 C2991 ) \nC2983_=_C2992( C2983 C2992 ) C2983_=_C2993( C2983 C2993 ) C2983_=_C3492( C2983 C3492 ) C2983_=_C3770( C2983 C3770 ) C2983_=_C3771( C2983 C3771 ) C2983_=_C3772( C2983 C3772 ) \nC2983_=_C3773( C2983 C3773 ) C2983_=_C3774( C2983 C3774 ) C2983_=_C3775( C2983 C3775 ) C2983_=_C3776( C2983 C3776 ) C2984_=_C2985( C2984 C2985 ) C2984_=_C2986( C2984 C2986 ) \nC2984_=_C2987( C2984 C2987 ) C2984_=_C2988( C2984 C2988 ) C2984_=_C2989( C2984 C2989 ) C2984_=_C2990( C2984 C2990 ) C2984_=_C2991( C2984 C2991 ) C2984_=_C2992( C2984 C2992 ) \nC2984_=_C2993( C2984 C2993 ) C2984_=_C3493( C2984 C3493 ) C2984_=_C3951( C2984 C3951 ) C2984_=_C3952( C2984 C3952 ) C2984_=_C3953( C2984 C3953 ) C2984_=_C3954(</w:t>
      </w:r>
    </w:p>
    <w:p>
      <w:pPr>
        <w:pStyle w:val="PreformattedText"/>
        <w:bidi w:val="0"/>
        <w:spacing w:before="0" w:after="0"/>
        <w:jc w:val="left"/>
        <w:rPr/>
      </w:pPr>
      <w:r>
        <w:rPr/>
        <w:t xml:space="preserve"> </w:t>
      </w:r>
      <w:r>
        <w:rPr/>
        <w:t>C2984 C3954 ) \nC2984_=_C3955( C2984 C3955 ) C2984_=_C3956( C2984 C3956 ) C2984_=_C3957( C2984 C3957 ) C2985_=_C2986( C2985 C2986 ) C2985_=_C2987( C2985 C2987 ) C2985_=_C2988( C2985 C2988 ) \nC2985_=_C2989( C2985 C2989 ) C2985_=_C2990( C2985 C2990 ) C2985_=_C2991( C2985 C2991 ) C2985_=_C2992( C2985 C2992 ) C2985_=_C2993( C2985 C2993 ) C2985_=_C3494( C2985 C3494 ) \nC2985_=_C4028( C2985 C4028 ) C2985_=_C4029( C2985 C4029 ) C2985_=_C4030( C2985 C4030 ) C2985_=_C4031( C2985 C4031 ) C2985_=_C4032( C2985 C4032 ) C2985_=_C4033( C2985 C4033 ) \nC2985_=_C4034( C2985 C4034 ) C2986_=_C2987( C2986 C2987 ) C2986_=_C2988( C2986 C2988 ) C2986_=_C2989( C2986 C2989 ) C2986_=_C2990( C2986 C2990 ) C2986_=_C2991( C2986 C2991 ) \nC2986_=_C2992( C2986 C2992 ) C2986_=_C2993( C2986 C2993 ) C2986_=_C3495( C2986 C3495 ) C2986_=_C4072( C2986 C4072 ) C2986_=_C4073( C2986 C4073 ) C2986_=_C4074( C2986 C4074 ) \nC2986_=_C4075( C2986 C4075 ) C2986_=_C4076( C2986 C4076 ) C2986_=_C4077( C2986 C4077 ) C2986_=_C4078( C2986 C4078 ) C2987_=_C2988( C2987 C2988 ) C2987_=_C2989( C2987 C2989 ) \nC2987_=_C2990( C2987 C2990 ) C2987_=_C2991( C2987 C2991 ) C2987_=_C2992( C2987 C2992 ) C2987_=_C2993( C2987 C2993 ) C2987_=_C3496( C2987 C3496 ) C2987_=_C4193( C2987 C4193 ) \nC2987_=_C4194( C2987 C4194 ) C2987_=_C4195( C2987 C4195 ) C2987_=_C4196( C2987 C4196 ) C2987_=_C4197( C2987 C4197 ) C2987_=_C4198( C2987 C4198 ) C2987_=_C4199( C2987 C4199 ) \nC2988_=_C2989( C2988 C2989 ) C2988_=_C2990( C2988 C2990 ) C2988_=_C2991( C2988 C2991 ) C2988_=_C2992( C2988 C2992 ) C2988_=_C2993( C2988 C2993 ) C2988_=_C3497( C2988 C3497 ) \nC2988_=_C4737( C2988 C4737 ) C2988_=_C4738( C2988 C4738 ) C2988_=_C4739( C2988 C4739 ) C2988_=_C4740( C2988 C4740 ) C2988_=_C4741( C2988 C4741 ) C2988_=_C4742( C2988 C4742 ) \nC2988_=_C4743( C2988 C4743 ) C2989_=_C2990( C2989 C2990 ) C2989_=_C2991( C2989 C2991 ) C2989_=_C2992( C2989 C2992 ) C2989_=_C2993( C2989 C2993 ) C2989_=_C3498( C2989 C3498 ) \nC2989_=_C4787( C2989 C4787 ) C2989_=_C4788( C2989 C4788 ) C2989_=_C4789( C2989 C4789 ) C2989_=_C4790( C2989 C4790 ) C2989_=_C4791( C2989 C4791 ) C2989_=_C4792( C2989 C4792 ) \nC2989_=_C4793( C2989 C4793 ) C2990_=_C2991( C2990 C2991 ) C2990_=_C2992( C2990 C2992 ) C2990_=_C2993( C2990 C2993 ) C2990_=_C3499( C2990 C3499 ) C2990_=_C3565( C2990 C3565 ) \nC2990_=_C3770( C2990 C3770 ) C2990_=_C3951( C2990 C3951 ) C2990_=_C4028( C2990 C4028 ) C2990_=_C4072( C2990 C4072 ) C2990_=_C4193( C2990 C4193 ) C2990_=_C4737( C2990 C4737 ) \nC2990_=_C4787( C2990 C4787 ) C2990_=_C4802( C2990 C4802 ) C2990_=_C4803( C2990 C4803 ) C2990_=_C4804( C2990 C4804 ) C2991_=_C2992( C2991 C2992 ) C2991_=_C2993( C2991 C2993 ) \nC2991_=_C3500( C2991 C3500 ) C2991_=_C3566( C2991 C3566 ) C2991_=_C3771( C2991 C3771 ) C2991_=_C3952( C2991 C3952 ) C2991_=_C4029( C2991 C4029 ) C2991_=_C4073( C2991 C4073 ) \nC2991_=_C4194( C2991 C4194 ) C2991_=_C4738( C2991 C4738 ) C2991_=_C4788( C2991 C4788 ) C2991_=_C4884( C2991 C4884 ) C2991_=_C4885( C2991 C4885 ) C2991_=_C4886( C2991 C4886 ) \nC2992_=_C2993( C2992 C2993 ) C2992_=_C3501( C2992 C3501 ) C2992_=_C3567( C2992 C3567 ) C2992_=_C3772( C2992 C3772 ) C2992_=_C3953( C2992 C3953 ) C2992_=_C4030( C2992 C4030 ) \nC2992_=_C4074( C2992 C4074 ) C2992_=_C4195( C2992 C4195 ) C2992_=_C4739( C2992 C4739 ) C2992_=_C4789( C2992 C4789 ) C2992_=_C5037( C2992 C5037 ) C2992_=_C5038( C2992 C5038 ) \nC2992_=_C5039( C2992 C5039 ) C2993_=_C3502( C2993 C3502 ) C2993_=_C3568( C2993 C3568 ) C2993_=_C3773( C2993 C3773 ) C2993_=_C3954( C2993 C3954 ) C2993_=_C4031( C2993 C4031 ) \nC2993_=_C4075( C2993 C4075 ) C2993_=_C4196( C2993 C4196 ) C2993_=_C4740( C2993 C4740 ) C2993_=_C4790( C2993 C4790 ) C2993_=_C5040( C2993 C5040 ) C2993_=_C5041( C2993 C5041 ) \nC2993_=_C5042( C2993 C5042 ) C3491_=_C3492( C3491 C3492 ) C3491_=_C3493( C3491 C3493 ) C3491_=_C3494( C3491 C3494 ) C3491_=_C3495( C3491 C3495 ) C3491_=_C3496( C3491 C3496 ) \nC3491_=_C3497( C3491 C3497 ) C3491_=_C3498( C3491 C3498 ) C3491_=_C3499( C3491 C3499 ) C3491_=_C3500( C3491 C3500 ) C3491_=_C3501( C3491 C3501 ) C3491_=_C3502( C3491 C3502 ) \nC3491_=_C3565( C3491 C3565 ) C3491_=_C3566( C3491 C3566 ) C3491_=_C3567( C3491 C3567 ) C3491_=_C3568( C3491 C3568 ) C3491_=_C3569( C3491 C3569 ) C3491_=_C3570( C3491 C3570 ) \nC3491_=_C3571( C3491 C3571 ) C3492_=_C3493( C3492 C3493 ) C3492_=_C3494( C3492 C3494 ) C3492_=_C3495( C3492 C3495 ) C3492_=_C3496( C3492 C3496 ) C3492_=_C3497( C3492 C3497 ) \nC3492_=_C3498( C3492 C3498 ) C3492_=_C3499( C3492 C3499 ) C3492_=_C3500( C3492 C3500 ) C3492_=_C3501( C3492 C3501 ) C3492_=_C3502( C3492 C3502 ) C3492_=_C3770( C3492 C3770 ) \nC3492_=_C3771( C3492 C3771 ) C3492_=_C3772( C3492 C3772 ) C3492_=_C3773( C3492 C3773 ) C3492_=_C3774( C3492 C3774 ) C3492_=_C3775( C3492 C3775 ) C3492_=_C3776( C3492 C3776 ) \nC3493_=_C3494( C3493 C3494 ) C3493_=_C3495( C3493 C3495 ) C3493_=_C3496( C3493 C3496 ) C3493_=_C3497( C3493 C3497 ) C3493_=_C3498( C3493 C3498 ) C3493_=_C3499( C3493 C3499 ) \nC3493_=_C3500( C3493 C3500 ) C3493_=_C3501( C3493 C3501 ) C3493_=_C3502( C3493 C3502 ) C3493_=_C3951( C3493 C3951 ) C3493_=_C3952( C3493 C3952 ) C3493_=_C3953( C3493 C3953 ) \nC3493_=_C3954( C3493 C3954 ) C3493_=_C3955( C3493 C3955 ) C3493_=_C3956( C3493 C3956 ) C3493_=_C3957( C3493 C3957 ) C3494_=_C3495( C3494 C3495 ) C3494_=_C3496( C3494 C3496 ) \nC3494_=_C3497( C3494 C3497 ) C3494_=_C3498( C3494 C3498 ) C3494_=_C3499( C3494 C3499 ) C3494_=_C3500( C3494 C3500 ) C3494_=_C3501( C3494 C3501 ) C3494_=_C3502( C3494 C3502 ) \nC3494_=_C4028( C3494 C4028 ) C3494_=_C4029( C3494 C4029 ) C3494_=_C4030( C3494 C4030 ) C3494_=_C4031( C3494 C4031 ) C3494_=_C4032( C3494 C4032 ) C3494_=_C4033( C3494 C4033 ) \nC3494_=_C4034( C3494 C4034 ) C3495_=_C3496( C3495 C3496 ) C3495_=_C3497( C3495 C3497 ) C3495_=_C3498( C3495 C3498 ) C3495_=_C3499( C3495 C3499 ) C3495_=_C3500( C3495 C3500 ) \nC3495_=_C3501( C3495 C3501 ) C3495_=_C3502( C3495 C3502 ) C3495_=_C4072( C3495 C4072 ) C3495_=_C4073( C3495 C4073 ) C3495_=_C4074( C3495 C4074 ) C3495_=_C4075( C3495 C4075 ) \nC3495_=_C4076( C3495 C4076 ) C3495_=_C4077( C3495 C4077 ) C3495_=_C4078( C3495 C4078 ) C3496_=_C3497( C3496 C3497 ) C3496_=_C3498( C3496 C3498 ) C3496_=_C3499( C3496 C3499 ) \nC3496_=_C3500( C3496 C3500 ) C3496_=_C3501( C3496 C3501 ) C3496_=_C3502( C3496 C3502 ) C3496_=_C4193( C3496 C4193 ) C3496_=_C4194( C3496 C4194 ) C3496_=_C4195( C3496 C4195 ) \nC3496_=_C4196( C3496 C4196 ) C3496_=_C4197( C3496 C4197 ) C3496_=_C4198( C3496 C4198 ) C3496_=_C4199( C3496 C4199 ) C3497_=_C3498( C3497 C3498 ) C3497_=_C3499( C3497 C3499 ) \nC3497_=_C3500( C3497 C3500 ) C3497_=_C3501( C3497 C3501 ) C3497_=_C3502( C3497 C3502 ) C3497_=_C4737( C3497 C4737 ) C3497_=_C4738( C3497 C4738 ) C3497_=_C4739( C3497 C4739 ) \nC3497_=_C4740( C3497 C4740 ) C3497_=_C4741( C3497 C4741 ) C3497_=_C4742( C3497 C4742 ) C3497_=_C4743( C3497 C4743 ) C3498_=_C3499( C3498 C3499 ) C3498_=_C3500( C3498 C3500 ) \nC3498_=_C3501( C3498 C3501 ) C3498_=_C3502( C3498 C3502 ) C3498_=_C4787( C3498 C4787 ) C3498_=_C4788( C3498 C4788 ) C3498_=_C4789( C3498 C4789 ) C3498_=_C4790( C3498 C4790 ) \nC3498_=_C4791( C3498 C4791 ) C3498_=_C4792( C3498 C4792 ) C3498_=_C4793( C3498 C4793 ) C3499_=_C3500( C3499 C3500 ) C3499_=_C3501( C3499 C3501 ) C3499_=_C3502( C3499 C3502 ) \nC3499_=_C3565( C3499 C3565 ) C3499_=_C3770( C3499 C3770 ) C3499_=_C3951( C3499 C3951 ) C3499_=_C4028( C3499 C4028 ) C3499_=_C4072( C3499 C4072 ) C3499_=_C4193( C3499 C4193 ) \nC3499_=_C4737( C3499 C4737 ) C3499_=_C4787( C3499 C4787 ) C3499_=_C4802( C3499 C4802 ) C3499_=_C4803( C3499 C4803 ) C3499_=_C4804( C3499 C4804 ) C3500_=_C3501( C3500 C3501 ) \nC3500_=_C3502( C3500 C3502 ) C3500_=_C3566( C3500 C3566 ) C3500_=_C3771( C3500 C3771 ) C3500_=_C3952( C3500 C3952 ) C3500_=_C4029( C3500 C4029 ) C3500_=_C4073( C3500 C4073 ) \nC3500_=_C4194( C3500 C4194 ) C3500_=_C4738( C3500 C4738 ) C3500_=_C4788( C3500 C4788 ) C3500_=_C4884( C3500 C4884 ) C3500_=_C4885( C3500 C4885 ) C3500_=_C4886( C3500 C4886 ) \nC3501_=_C3502( C3501 C3502 ) C3501_=_C3567( C3501 C3567 ) C3501_=_C3772( C3501 C3772 ) C3501_=_C3953( C3501 C3953 ) C3501_=_C4030( C3501 C4030 ) C3501_=_C4074( C3501 C4074 ) \nC3501_=_C4195( C3501 C4195 ) C3501_=_C4739( C3501 C4739 ) C3501_=_C4789( C3501 C4789 ) C3501_=_C5037( C3501 C5037 ) C3501_=_C5038( C3501 C5038 ) C3501_=_C5039( C3501 C5039 ) \nC3502_=_C3568( C3502 C3568 ) C3502_=_C3773( C3502 C3773 ) C3502_=_C3954( C3502 C3954 ) C3502_=_C4031( C3502 C4031 ) C3502_=_C4075( C3502 C4075 ) C3502_=_C4196( C3502 C4196 ) \nC3502_=_C4740( C3502 C4740 ) C3502_=_C4790( C3502 C4790 ) C3502_=_C5040( C3502 C5040 ) C3502_=_C5041( C3502 C5041 ) C3502_=_C5042( C3502 C5042 ) C3565_=_C3566( C3565 C3566 ) \nC3565_=_C3567( C3565 C3567 ) C3565_=_C3568( C3565 C3568 ) C3565_=_C3569( C3565 C3569 ) C3565_=_C3570( C3565 C3570 ) C3565_=_C3571( C3565 C3571 ) C3565_=_C3770( C3565 C3770 ) \nC3565_=_C3951( C3565 C3951 ) C3565_=_C4028( C3565 C4028 ) C3565_=_C4072( C3565 C4072 ) C3565_=_C4193( C3565 C4193 ) C3565_=_C4737( C3565 C4737 ) C3565_=_C4787( C3565 C4787 ) \nC3565_=_C4802( C3565 C4802 ) C3565_=_C4803( C3565 C4803 ) C3565_=_C4804( C3565 C4804 ) C3566_=_C3567( C3566 C3567 ) C3566_=_C3568( C3566 C3568 ) C3566_=_C3569( C3566 C3569 ) \nC3566_=_C3570( C3566 C3570 ) C3566_=_C3571( C3566 C3571 ) C3566_=_C3771( C3566 C3771 ) C3566_=_C3952( C3566 C3952 ) C3566_=_C4029( C3566 C4029 ) C3566_=_C4073( C3566 C4073 ) \nC3566_=_C4194( C3566 C4194 ) C3566_=_C4738( C3566 C4738 ) C3566_=_C4788( C3566 C4788 ) C3566_=_C4884( C3566 C4884 ) C3566_=_C4885( C3566 C4885 ) C3566_=_C4886( C3566 C4886 ) \nC3567_=_C3568( C3567 C3568 ) C3567_=_C3569( C3567 C3569 ) C3567_=_C3570( C3567 C3570 ) C3567_=_C3571( C3567 C3571 ) C3567_=_C3772( C3567 C3772 ) C3567_=_C3953( C3567 C3953 ) \nC3567_=_C4030( C3567 C4030 ) C3567_=_C4074( C3567 C4074 ) C3567_=_C4195( C3567 C4195 ) C3567_=_C4739( C3567 C4739 ) C3567_=_C4789( C3567 C4789 ) C3567_=_C5037( C3567 C5037 ) \nC3567_=_C5038( C3567 C5038 )</w:t>
      </w:r>
    </w:p>
    <w:p>
      <w:pPr>
        <w:pStyle w:val="PreformattedText"/>
        <w:bidi w:val="0"/>
        <w:spacing w:before="0" w:after="0"/>
        <w:jc w:val="left"/>
        <w:rPr/>
      </w:pPr>
      <w:r>
        <w:rPr/>
        <w:t xml:space="preserve"> </w:t>
      </w:r>
      <w:r>
        <w:rPr/>
        <w:t>C3567_=_C5039( C3567 C5039 ) C3568_=_C3569( C3568 C3569 ) C3568_=_C3570( C3568 C3570 ) C3568_=_C3571( C3568 C3571 ) C3568_=_C3773( C3568 C3773 ) \nC3568_=_C3954( C3568 C3954 ) C3568_=_C4031( C3568 C4031 ) C3568_=_C4075( C3568 C4075 ) C3568_=_C4196( C3568 C4196 ) C3568_=_C4740( C3568 C4740 ) C3568_=_C4790( C3568 C4790 ) \nC3568_=_C5040( C3568 C5040 ) C3568_=_C5041( C3568 C5041 ) C3568_=_C5042( C3568 C5042 ) C3569_=_C3570( C3569 C3570 ) C3569_=_C3571( C3569 C3571 ) C3569_=_C3774( C3569 C3774 ) \nC3569_=_C3955( C3569 C3955 ) C3569_=_C4032( C3569 C4032 ) C3569_=_C4076( C3569 C4076 ) C3569_=_C4197( C3569 C4197 ) C3569_=_C4741( C3569 C4741 ) C3569_=_C4791( C3569 C4791 ) \nC3569_=_C4802( C3569 C4802 ) C3569_=_C4884( C3569 C4884 ) C3569_=_C5037( C3569 C5037 ) C3569_=_C5040( C3569 C5040 ) C3570_=_C3571( C3570 C3571 ) C3570_=_C3775( C3570 C3775 ) \nC3570_=_C3956( C3570 C3956 ) C3570_=_C4033( C3570 C4033 ) C3570_=_C4077( C3570 C4077 ) C3570_=_C4198( C3570 C4198 ) C3570_=_C4742( C3570 C4742 ) C3570_=_C4792( C3570 C4792 ) \nC3570_=_C4803( C3570 C4803 ) C3570_=_C4885( C3570 C4885 ) C3570_=_C5038( C3570 C5038 ) C3570_=_C5041( C3570 C5041 ) C3571_=_C3776( C3571 C3776 ) C3571_=_C3957( C3571 C3957 ) \nC3571_=_C4034( C3571 C4034 ) C3571_=_C4078( C3571 C4078 ) C3571_=_C4199( C3571 C4199 ) C3571_=_C4743( C3571 C4743 ) C3571_=_C4793( C3571 C4793 ) C3571_=_C4804( C3571 C4804 ) \nC3571_=_C4886( C3571 C4886 ) C3571_=_C5039( C3571 C5039 ) C3571_=_C5042( C3571 C5042 ) C3770_=_C3771( C3770 C3771 ) C3770_=_C3772( C3770 C3772 ) C3770_=_C3773( C3770 C3773 ) \nC3770_=_C3774( C3770 C3774 ) C3770_=_C3775( C3770 C3775 ) C3770_=_C3776( C3770 C3776 ) C3770_=_C3951( C3770 C3951 ) C3770_=_C4028( C3770 C4028 ) C3770_=_C4072( C3770 C4072 ) \nC3770_=_C4193( C3770 C4193 ) C3770_=_C4737( C3770 C4737 ) C3770_=_C4787( C3770 C4787 ) C3770_=_C4802( C3770 C4802 ) C3770_=_C4803( C3770 C4803 ) C3770_=_C4804( C3770 C4804 ) \nC3771_=_C3772( C3771 C3772 ) C3771_=_C3773( C3771 C3773 ) C3771_=_C3774( C3771 C3774 ) C3771_=_C3775( C3771 C3775 ) C3771_=_C3776( C3771 C3776 ) C3771_=_C3952( C3771 C3952 ) \nC3771_=_C4029( C3771 C4029 ) C3771_=_C4073( C3771 C4073 ) C3771_=_C4194( C3771 C4194 ) C3771_=_C4738( C3771 C4738 ) C3771_=_C4788( C3771 C4788 ) C3771_=_C4884( C3771 C4884 ) \nC3771_=_C4885( C3771 C4885 ) C3771_=_C4886( C3771 C4886 ) C3772_=_C3773( C3772 C3773 ) C3772_=_C3774( C3772 C3774 ) C3772_=_C3775( C3772 C3775 ) C3772_=_C3776( C3772 C3776 ) \nC3772_=_C3953( C3772 C3953 ) C3772_=_C4030( C3772 C4030 ) C3772_=_C4074( C3772 C4074 ) C3772_=_C4195( C3772 C4195 ) C3772_=_C4739( C3772 C4739 ) C3772_=_C4789( C3772 C4789 ) \nC3772_=_C5037( C3772 C5037 ) C3772_=_C5038( C3772 C5038 ) C3772_=_C5039( C3772 C5039 ) C3773_=_C3774( C3773 C3774 ) C3773_=_C3775( C3773 C3775 ) C3773_=_C3776( C3773 C3776 ) \nC3773_=_C3954( C3773 C3954 ) C3773_=_C4031( C3773 C4031 ) C3773_=_C4075( C3773 C4075 ) C3773_=_C4196( C3773 C4196 ) C3773_=_C4740( C3773 C4740 ) C3773_=_C4790( C3773 C4790 ) \nC3773_=_C5040( C3773 C5040 ) C3773_=_C5041( C3773 C5041 ) C3773_=_C5042( C3773 C5042 ) C3774_=_C3775( C3774 C3775 ) C3774_=_C3776( C3774 C3776 ) C3774_=_C3955( C3774 C3955 ) \nC3774_=_C4032( C3774 C4032 ) C3774_=_C4076( C3774 C4076 ) C3774_=_C4197( C3774 C4197 ) C3774_=_C4741( C3774 C4741 ) C3774_=_C4791( C3774 C4791 ) C3774_=_C4802( C3774 C4802 ) \nC3774_=_C4884( C3774 C4884 ) C3774_=_C5037( C3774 C5037 ) C3774_=_C5040( C3774 C5040 ) C3775_=_C3776( C3775 C3776 ) C3775_=_C3956( C3775 C3956 ) C3775_=_C4033( C3775 C4033 ) \nC3775_=_C4077( C3775 C4077 ) C3775_=_C4198( C3775 C4198 ) C3775_=_C4742( C3775 C4742 ) C3775_=_C4792( C3775 C4792 ) C3775_=_C4803( C3775 C4803 ) C3775_=_C4885( C3775 C4885 ) \nC3775_=_C5038( C3775 C5038 ) C3775_=_C5041( C3775 C5041 ) C3776_=_C3957( C3776 C3957 ) C3776_=_C4034( C3776 C4034 ) C3776_=_C4078( C3776 C4078 ) C3776_=_C4199( C3776 C4199 ) \nC3776_=_C4743( C3776 C4743 ) C3776_=_C4793( C3776 C4793 ) C3776_=_C4804( C3776 C4804 ) C3776_=_C4886( C3776 C4886 ) C3776_=_C5039( C3776 C5039 ) C3776_=_C5042( C3776 C5042 ) \nC3951_=_C3952( C3951 C3952 ) C3951_=_C3953( C3951 C3953 ) C3951_=_C3954( C3951 C3954 ) C3951_=_C3955( C3951 C3955 ) C3951_=_C3956( C3951 C3956 ) C3951_=_C3957( C3951 C3957 ) \nC3951_=_C4028( C3951 C4028 ) C3951_=_C4072( C3951 C4072 ) C3951_=_C4193( C3951 C4193 ) C3951_=_C4737( C3951 C4737 ) C3951_=_C4787( C3951 C4787 ) C3951_=_C4802( C3951 C4802 ) \nC3951_=_C4803( C3951 C4803 ) C3951_=_C4804( C3951 C4804 ) C3952_=_C3953( C3952 C3953 ) C3952_=_C3954( C3952 C3954 ) C3952_=_C3955( C3952 C3955 ) C3952_=_C3956( C3952 C3956 ) \nC3952_=_C3957( C3952 C3957 ) C3952_=_C4029( C3952 C4029 ) C3952_=_C4073( C3952 C4073 ) C3952_=_C4194( C3952 C4194 ) C3952_=_C4738( C3952 C4738 ) C3952_=_C4788( C3952 C4788 ) \nC3952_=_C4884( C3952 C4884 ) C3952_=_C4885( C3952 C4885 ) C3952_=_C4886( C3952 C4886 ) C3953_=_C3954( C3953 C3954 ) C3953_=_C3955( C3953 C3955 ) C3953_=_C3956( C3953 C3956 ) \nC3953_=_C3957( C3953 C3957 ) C3953_=_C4030( C3953 C4030 ) C3953_=_C4074( C3953 C4074 ) C3953_=_C4195( C3953 C4195 ) C3953_=_C4739( C3953 C4739 ) C3953_=_C4789( C3953 C4789 ) \nC3953_=_C5037( C3953 C5037 ) C3953_=_C5038( C3953 C5038 ) C3953_=_C5039( C3953 C5039 ) C3954_=_C3955( C3954 C3955 ) C3954_=_C3956( C3954 C3956 ) C3954_=_C3957( C3954 C3957 ) \nC3954_=_C4031( C3954 C4031 ) C3954_=_C4075( C3954 C4075 ) C3954_=_C4196( C3954 C4196 ) C3954_=_C4740( C3954 C4740 ) C3954_=_C4790( C3954 C4790 ) C3954_=_C5040( C3954 C5040 ) \nC3954_=_C5041( C3954 C5041 ) C3954_=_C5042( C3954 C5042 ) C3955_=_C3956( C3955 C3956 ) C3955_=_C3957( C3955 C3957 ) C3955_=_C4032( C3955 C4032 ) C3955_=_C4076( C3955 C4076 ) \nC3955_=_C4197( C3955 C4197 ) C3955_=_C4741( C3955 C4741 ) C3955_=_C4791( C3955 C4791 ) C3955_=_C4802( C3955 C4802 ) C3955_=_C4884( C3955 C4884 ) C3955_=_C5037( C3955 C5037 ) \nC3955_=_C5040( C3955 C5040 ) C3956_=_C3957( C3956 C3957 ) C3956_=_C4033( C3956 C4033 ) C3956_=_C4077( C3956 C4077 ) C3956_=_C4198( C3956 C4198 ) C3956_=_C4742( C3956 C4742 ) \nC3956_=_C4792( C3956 C4792 ) C3956_=_C4803( C3956 C4803 ) C3956_=_C4885( C3956 C4885 ) C3956_=_C5038( C3956 C5038 ) C3956_=_C5041( C3956 C5041 ) C3957_=_C4034( C3957 C4034 ) \nC3957_=_C4078( C3957 C4078 ) C3957_=_C4199( C3957 C4199 ) C3957_=_C4743( C3957 C4743 ) C3957_=_C4793( C3957 C4793 ) C3957_=_C4804( C3957 C4804 ) C3957_=_C4886( C3957 C4886 ) \nC3957_=_C5039( C3957 C5039 ) C3957_=_C5042( C3957 C5042 ) C4028_=_C4029( C4028 C4029 ) C4028_=_C4030( C4028 C4030 ) C4028_=_C4031( C4028 C4031 ) C4028_=_C4032( C4028 C4032 ) \nC4028_=_C4033( C4028 C4033 ) C4028_=_C4034( C4028 C4034 ) C4028_=_C4072( C4028 C4072 ) C4028_=_C4193( C4028 C4193 ) C4028_=_C4737( C4028 C4737 ) C4028_=_C4787( C4028 C4787 ) \nC4028_=_C4802( C4028 C4802 ) C4028_=_C4803( C4028 C4803 ) C4028_=_C4804( C4028 C4804 ) C4029_=_C4030( C4029 C4030 ) C4029_=_C4031( C4029 C4031 ) C4029_=_C4032( C4029 C4032 ) \nC4029_=_C4033( C4029 C4033 ) C4029_=_C4034( C4029 C4034 ) C4029_=_C4073( C4029 C4073 ) C4029_=_C4194( C4029 C4194 ) C4029_=_C4738( C4029 C4738 ) C4029_=_C4788( C4029 C4788 ) \nC4029_=_C4884( C4029 C4884 ) C4029_=_C4885( C4029 C4885 ) C4029_=_C4886( C4029 C4886 ) C4030_=_C4031( C4030 C4031 ) C4030_=_C4032( C4030 C4032 ) C4030_=_C4033( C4030 C4033 ) \nC4030_=_C4034( C4030 C4034 ) C4030_=_C4074( C4030 C4074 ) C4030_=_C4195( C4030 C4195 ) C4030_=_C4739( C4030 C4739 ) C4030_=_C4789( C4030 C4789 ) C4030_=_C5037( C4030 C5037 ) \nC4030_=_C5038( C4030 C5038 ) C4030_=_C5039( C4030 C5039 ) C4031_=_C4032( C4031 C4032 ) C4031_=_C4033( C4031 C4033 ) C4031_=_C4034( C4031 C4034 ) C4031_=_C4075( C4031 C4075 ) \nC4031_=_C4196( C4031 C4196 ) C4031_=_C4740( C4031 C4740 ) C4031_=_C4790( C4031 C4790 ) C4031_=_C5040( C4031 C5040 ) C4031_=_C5041( C4031 C5041 ) C4031_=_C5042( C4031 C5042 ) \nC4032_=_C4033( C4032 C4033 ) C4032_=_C4034( C4032 C4034 ) C4032_=_C4076( C4032 C4076 ) C4032_=_C4197( C4032 C4197 ) C4032_=_C4741( C4032 C4741 ) C4032_=_C4791( C4032 C4791 ) \nC4032_=_C4802( C4032 C4802 ) C4032_=_C4884( C4032 C4884 ) C4032_=_C5037( C4032 C5037 ) C4032_=_C5040( C4032 C5040 ) C4033_=_C4034( C4033 C4034 ) C4033_=_C4077( C4033 C4077 ) \nC4033_=_C4198( C4033 C4198 ) C4033_=_C4742( C4033 C4742 ) C4033_=_C4792( C4033 C4792 ) C4033_=_C4803( C4033 C4803 ) C4033_=_C4885( C4033 C4885 ) C4033_=_C5038( C4033 C5038 ) \nC4033_=_C5041( C4033 C5041 ) C4034_=_C4078( C4034 C4078 ) C4034_=_C4199( C4034 C4199 ) C4034_=_C4743( C4034 C4743 ) C4034_=_C4793( C4034 C4793 ) C4034_=_C4804( C4034 C4804 ) \nC4034_=_C4886( C4034 C4886 ) C4034_=_C5039( C4034 C5039 ) C4034_=_C5042( C4034 C5042 ) C4072_=_C4073( C4072 C4073 ) C4072_=_C4074( C4072 C4074 ) C4072_=_C4075( C4072 C4075 ) \nC4072_=_C4076( C4072 C4076 ) C4072_=_C4077( C4072 C4077 ) C4072_=_C4078( C4072 C4078 ) C4072_=_C4193( C4072 C4193 ) C4072_=_C4737( C4072 C4737 ) C4072_=_C4787( C4072 C4787 ) \nC4072_=_C4802( C4072 C4802 ) C4072_=_C4803( C4072 C4803 ) C4072_=_C4804( C4072 C4804 ) C4073_=_C4074( C4073 C4074 ) C4073_=_C4075( C4073 C4075 ) C4073_=_C4076( C4073 C4076 ) \nC4073_=_C4077( C4073 C4077 ) C4073_=_C4078( C4073 C4078 ) C4073_=_C4194( C4073 C4194 ) C4073_=_C4738( C4073 C4738 ) C4073_=_C4788( C4073 C4788 ) C4073_=_C4884( C4073 C4884 ) \nC4073_=_C4885( C4073 C4885 ) C4073_=_C4886( C4073 C4886 ) C4074_=_C4075( C4074 C4075 ) C4074_=_C4076( C4074 C4076 ) C4074_=_C4077( C4074 C4077 ) C4074_=_C4078( C4074 C4078 ) \nC4074_=_C4195( C4074 C4195 ) C4074_=_C4739( C4074 C4739 ) C4074_=_C4789( C4074 C4789 ) C4074_=_C5037( C4074 C5037 ) C4074_=_C5038( C4074 C5038 ) C4074_=_C5039( C4074 C5039 ) \nC4075_=_C4076( C4075 C4076 ) C4075_=_C4077( C4075 C4077 ) C4075_=_C4078( C4075 C4078 ) C4075_=_C4196( C4075 C4196 ) C4075_=_C4740( C4075 C4740 ) C4075_=_C4790( C4075 C4790 ) \nC4075_=_C5040( C4075 C5040 ) C4075_=_C5041( C4075 C5041 ) C4075_=_C5042( C4075 C5042 ) C4076_=_C4077( C4076 C4077 ) C4076_=_C4078( C4076 C4078 ) C4076_=_C4197( C4076 C4197 ) \nC4076_=_C4741( C4076 C4741 ) C4076_=_C4791( C4076 C4791 ) C4076_=_C4802(</w:t>
      </w:r>
    </w:p>
    <w:p>
      <w:pPr>
        <w:pStyle w:val="PreformattedText"/>
        <w:bidi w:val="0"/>
        <w:spacing w:before="0" w:after="0"/>
        <w:jc w:val="left"/>
        <w:rPr/>
      </w:pPr>
      <w:r>
        <w:rPr/>
        <w:t xml:space="preserve"> </w:t>
      </w:r>
      <w:r>
        <w:rPr/>
        <w:t>C4076 C4802 ) C4076_=_C4884( C4076 C4884 ) C4076_=_C5037( C4076 C5037 ) C4076_=_C5040( C4076 C5040 ) \nC4077_=_C4078( C4077 C4078 ) C4077_=_C4198( C4077 C4198 ) C4077_=_C4742( C4077 C4742 ) C4077_=_C4792( C4077 C4792 ) C4077_=_C4803( C4077 C4803 ) C4077_=_C4885( C4077 C4885 ) \nC4077_=_C5038( C4077 C5038 ) C4077_=_C5041( C4077 C5041 ) C4078_=_C4199( C4078 C4199 ) C4078_=_C4743( C4078 C4743 ) C4078_=_C4793( C4078 C4793 ) C4078_=_C4804( C4078 C4804 ) \nC4078_=_C4886( C4078 C4886 ) C4078_=_C5039( C4078 C5039 ) C4078_=_C5042( C4078 C5042 ) C4193_=_C4194( C4193 C4194 ) C4193_=_C4195( C4193 C4195 ) C4193_=_C4196( C4193 C4196 ) \nC4193_=_C4197( C4193 C4197 ) C4193_=_C4198( C4193 C4198 ) C4193_=_C4199( C4193 C4199 ) C4193_=_C4737( C4193 C4737 ) C4193_=_C4787( C4193 C4787 ) C4193_=_C4802( C4193 C4802 ) \nC4193_=_C4803( C4193 C4803 ) C4193_=_C4804( C4193 C4804 ) C4194_=_C4195( C4194 C4195 ) C4194_=_C4196( C4194 C4196 ) C4194_=_C4197( C4194 C4197 ) C4194_=_C4198( C4194 C4198 ) \nC4194_=_C4199( C4194 C4199 ) C4194_=_C4738( C4194 C4738 ) C4194_=_C4788( C4194 C4788 ) C4194_=_C4884( C4194 C4884 ) C4194_=_C4885( C4194 C4885 ) C4194_=_C4886( C4194 C4886 ) \nC4195_=_C4196( C4195 C4196 ) C4195_=_C4197( C4195 C4197 ) C4195_=_C4198( C4195 C4198 ) C4195_=_C4199( C4195 C4199 ) C4195_=_C4739( C4195 C4739 ) C4195_=_C4789( C4195 C4789 ) \nC4195_=_C5037( C4195 C5037 ) C4195_=_C5038( C4195 C5038 ) C4195_=_C5039( C4195 C5039 ) C4196_=_C4197( C4196 C4197 ) C4196_=_C4198( C4196 C4198 ) C4196_=_C4199( C4196 C4199 ) \nC4196_=_C4740( C4196 C4740 ) C4196_=_C4790( C4196 C4790 ) C4196_=_C5040( C4196 C5040 ) C4196_=_C5041( C4196 C5041 ) C4196_=_C5042( C4196 C5042 ) C4197_=_C4198( C4197 C4198 ) \nC4197_=_C4199( C4197 C4199 ) C4197_=_C4741( C4197 C4741 ) C4197_=_C4791( C4197 C4791 ) C4197_=_C4802( C4197 C4802 ) C4197_=_C4884( C4197 C4884 ) C4197_=_C5037( C4197 C5037 ) \nC4197_=_C5040( C4197 C5040 ) C4198_=_C4199( C4198 C4199 ) C4198_=_C4742( C4198 C4742 ) C4198_=_C4792( C4198 C4792 ) C4198_=_C4803( C4198 C4803 ) C4198_=_C4885( C4198 C4885 ) \nC4198_=_C5038( C4198 C5038 ) C4198_=_C5041( C4198 C5041 ) C4199_=_C4743( C4199 C4743 ) C4199_=_C4793( C4199 C4793 ) C4199_=_C4804( C4199 C4804 ) C4199_=_C4886( C4199 C4886 ) \nC4199_=_C5039( C4199 C5039 ) C4199_=_C5042( C4199 C5042 ) C4737_=_C4738( C4737 C4738 ) C4737_=_C4739( C4737 C4739 ) C4737_=_C4740( C4737 C4740 ) C4737_=_C4741( C4737 C4741 ) \nC4737_=_C4742( C4737 C4742 ) C4737_=_C4743( C4737 C4743 ) C4737_=_C4787( C4737 C4787 ) C4737_=_C4802( C4737 C4802 ) C4737_=_C4803( C4737 C4803 ) C4737_=_C4804( C4737 C4804 ) \nC4738_=_C4739( C4738 C4739 ) C4738_=_C4740( C4738 C4740 ) C4738_=_C4741( C4738 C4741 ) C4738_=_C4742( C4738 C4742 ) C4738_=_C4743( C4738 C4743 ) C4738_=_C4788( C4738 C4788 ) \nC4738_=_C4884( C4738 C4884 ) C4738_=_C4885( C4738 C4885 ) C4738_=_C4886( C4738 C4886 ) C4739_=_C4740( C4739 C4740 ) C4739_=_C4741( C4739 C4741 ) C4739_=_C4742( C4739 C4742 ) \nC4739_=_C4743( C4739 C4743 ) C4739_=_C4789( C4739 C4789 ) C4739_=_C5037( C4739 C5037 ) C4739_=_C5038( C4739 C5038 ) C4739_=_C5039( C4739 C5039 ) C4740_=_C4741( C4740 C4741 ) \nC4740_=_C4742( C4740 C4742 ) C4740_=_C4743( C4740 C4743 ) C4740_=_C4790( C4740 C4790 ) C4740_=_C5040( C4740 C5040 ) C4740_=_C5041( C4740 C5041 ) C4740_=_C5042( C4740 C5042 ) \nC4741_=_C4742( C4741 C4742 ) C4741_=_C4743( C4741 C4743 ) C4741_=_C4791( C4741 C4791 ) C4741_=_C4802( C4741 C4802 ) C4741_=_C4884( C4741 C4884 ) C4741_=_C5037( C4741 C5037 ) \nC4741_=_C5040( C4741 C5040 ) C4742_=_C4743( C4742 C4743 ) C4742_=_C4792( C4742 C4792 ) C4742_=_C4803( C4742 C4803 ) C4742_=_C4885( C4742 C4885 ) C4742_=_C5038( C4742 C5038 ) \nC4742_=_C5041( C4742 C5041 ) C4743_=_C4793( C4743 C4793 ) C4743_=_C4804( C4743 C4804 ) C4743_=_C4886( C4743 C4886 ) C4743_=_C5039( C4743 C5039 ) C4743_=_C5042( C4743 C5042 ) \nC4787_=_C4788( C4787 C4788 ) C4787_=_C4789( C4787 C4789 ) C4787_=_C4790( C4787 C4790 ) C4787_=_C4791( C4787 C4791 ) C4787_=_C4792( C4787 C4792 ) C4787_=_C4793( C4787 C4793 ) \nC4787_=_C4802( C4787 C4802 ) C4787_=_C4803( C4787 C4803 ) C4787_=_C4804( C4787 C4804 ) C4788_=_C4789( C4788 C4789 ) C4788_=_C4790( C4788 C4790 ) C4788_=_C4791( C4788 C4791 ) \nC4788_=_C4792( C4788 C4792 ) C4788_=_C4793( C4788 C4793 ) C4788_=_C4884( C4788 C4884 ) C4788_=_C4885( C4788 C4885 ) C4788_=_C4886( C4788 C4886 ) C4789_=_C4790( C4789 C4790 ) \nC4789_=_C4791( C4789 C4791 ) C4789_=_C4792( C4789 C4792 ) C4789_=_C4793( C4789 C4793 ) C4789_=_C5037( C4789 C5037 ) C4789_=_C5038( C4789 C5038 ) C4789_=_C5039( C4789 C5039 ) \nC4790_=_C4791( C4790 C4791 ) C4790_=_C4792( C4790 C4792 ) C4790_=_C4793( C4790 C4793 ) C4790_=_C5040( C4790 C5040 ) C4790_=_C5041( C4790 C5041 ) C4790_=_C5042( C4790 C5042 ) \nC4791_=_C4792( C4791 C4792 ) C4791_=_C4793( C4791 C4793 ) C4791_=_C4802( C4791 C4802 ) C4791_=_C4884( C4791 C4884 ) C4791_=_C5037( C4791 C5037 ) C4791_=_C5040( C4791 C5040 ) \nC4792_=_C4793( C4792 C4793 ) C4792_=_C4803( C4792 C4803 ) C4792_=_C4885( C4792 C4885 ) C4792_=_C5038( C4792 C5038 ) C4792_=_C5041( C4792 C5041 ) C4793_=_C4804( C4793 C4804 ) \nC4793_=_C4886( C4793 C4886 ) C4793_=_C5039( C4793 C5039 ) C4793_=_C5042( C4793 C5042 ) C4802_=_C4803( C4802 C4803 ) C4802_=_C4804( C4802 C4804 ) C4802_=_C4884( C4802 C4884 ) \nC4802_=_C5037( C4802 C5037 ) C4802_=_C5040( C4802 C5040 ) C4803_=_C4804( C4803 C4804 ) C4803_=_C4885( C4803 C4885 ) C4803_=_C5038( C4803 C5038 ) C4803_=_C5041( C4803 C5041 ) \nC4804_=_C4886( C4804 C4886 ) C4804_=_C5039( C4804 C5039 ) C4804_=_C5042( C4804 C5042 ) C4884_=_C4885( C4884 C4885 ) C4884_=_C4886( C4884 C4886 ) C4884_=_C5037( C4884 C5037 ) \nC4884_=_C5040( C4884 C5040 ) C4885_=_C4886( C4885 C4886 ) C4885_=_C5038( C4885 C5038 ) C4885_=_C5041( C4885 C5041 ) C4886_=_C5039( C4886 C5039 ) C4886_=_C5042( C4886 C5042 ) \nC5037_=_C5038( C5037 C5038 ) C5037_=_C5039( C5037 C5039 ) C5037_=_C5040( C5037 C5040 ) C5038_=_C5039( C5038 C5039 ) C5038_=_C5041( C5038 C5041 ) C5039_=_C5042( C5039 C5042 ) \nC5040_=_C5041( C5040 C5041 ) C5040_=_C5042( C5040 C5042 ) C5041_=_C5042( C5041 C5042 ) "];69-&gt;99[label="120: C495 C496 C497 C498 C499 \nC500 C501 C502 C503 C504 C505 \nC506 C535 C536 C537 C538 C539 \nC540 C541 C542 C543 C544 C545 \nC546 C1101 C1102 C1103 C1104 C1105 \nC1106 C1107 C1108 C1109 C1110 C1111 \nC1112 C1454 C1455 C1456 C1457 C1458 \nC1459 C1460 C1461 C1462 C1463 C1464 \nC1465 C2537 C2538 C2539 C2540 C2541 \nC2542 C2543 C2544 C2545 C2546 C2547 \nC2548 C2982 C2983 C2984 C2985 C2986 \nC2987 C2988 C2989 C2990 C2991 C2992 \nC2993 C3491 C3492 C3493 C3494 C3495 \nC3496 C3497 C3498 C3499 C3500 C3501 \nC3502 C3569 C3570 C3571 C3774 C3775 \nC3776 C3955 C3956 C3957 C4032 C4033 \nC4034 C4076 C4077 C4078 C4197 C4198 \nC4199 C4741 C4742 C4743 C4791 C4792 \nC4793 C4802 C4803 C4804 C4884 C4885 \nC4886 C5037 C5038 C5039 C5040 C5041 \nC5042 \n1200: C495_=_C496 ,C495_=_C497 ,C495_=_C498 ,C495_=_C499 ,C495_=_C500 ,\nC495_=_C501 ,C495_=_C502 ,C495_=_C503 ,C495_=_C504 ,C495_=_C505 ,C495_=_C506 ,\nC495_=_C535 ,C495_=_C1101 ,C495_=_C1454 ,C495_=_C2537 ,C495_=_C2982 ,C495_=_C3491 ,\nC495_=_C3569 ,C495_=_C3570 ,C495_=_C3571 ,C496_=_C497 ,C496_=_C498 ,C496_=_C499 ,\nC496_=_C500 ,C496_=_C501 ,C496_=_C502 ,C496_=_C503 ,C496_=_C504 ,C496_=_C505 ,\nC496_=_C506 ,C496_=_C536 ,C496_=_C1102 ,C496_=_C1455 ,C496_=_C2538 ,C496_=_C2983 ,\nC496_=_C3492 ,C496_=_C3774 ,C496_=_C3775 ,C496_=_C3776 ,C497_=_C498 ,C497_=_C499 ,\nC497_=_C500 ,C497_=_C501 ,C497_=_C502 ,C497_=_C503 ,C497_=_C504 ,C497_=_C505 ,\nC497_=_C506 ,C497_=_C537 ,C497_=_C1103 ,C497_=_C1456 ,C497_=_C2539 ,C497_=_C2984 ,\nC497_=_C3493 ,C497_=_C3955 ,C497_=_C3956 ,C497_=_C3957 ,C498_=_C499 ,C498_=_C500 ,\nC498_=_C501 ,C498_=_C502 ,C498_=_C503 ,C498_=_C504 ,C498_=_C505 ,C498_=_C506 ,\nC498_=_C538 ,C498_=_C1104 ,C498_=_C1457 ,C498_=_C2540 ,C498_=_C2985 ,C498_=_C3494 ,\nC498_=_C4032 ,C498_=_C4033 ,C498_=_C4034 ,C499_=_C500 ,C499_=_C501 ,C499_=_C502 ,\nC499_=_C503 ,C499_=_C504 ,C499_=_C505 ,C499_=_C506 ,C499_=_C539 ,C499_=_C1105 ,\nC499_=_C1458 ,C499_=_C2541 ,C499_=_C2986 ,C499_=_C3495 ,C499_=_C4076 ,C499_=_C4077 ,\nC499_=_C4078 ,C500_=_C501 ,C500_=_C502 ,C500_=_C503 ,C500_=_C504 ,C500_=_C505 ,\nC500_=_C506 ,C500_=_C540 ,C500_=_C1106 ,C500_=_C1459 ,C500_=_C2542 ,C500_=_C2987 ,\nC500_=_C3496 ,C500_=_C4197 ,C500_=_C4198 ,C500_=_C4199 ,C501_=_C502 ,C501_=_C503 ,\nC501_=_C504 ,C501_=_C505 ,C501_=_C506 ,C501_=_C541 ,C501_=_C1107 ,C501_=_C1460 ,\nC501_=_C2543 ,C501_=_C2988 ,C501_=_C3497 ,C501_=_C4741 ,C501_=_C4742 ,C501_=_C4743 ,\nC502_=_C503 ,C502_=_C504 ,C502_=_C505 ,C502_=_C506 ,C502_=_C542 ,C502_=_C1108 ,\nC502_=_C1461 ,C502_=_C2544 ,C502_=_C2989 ,C502_=_C3498 ,C502_=_C4791 ,C502_=_C4792 ,\nC502_=_C4793 ,C503_=_C504 ,C503_=_C505 ,C503_=_C506 ,C503_=_C543 ,C503_=_C1109 ,\nC503_=_C1462 ,C503_=_C2545 ,C503_=_C2990 ,C503_=_C3499 ,C503_=_C4802 ,C503_=_C4803 ,\nC503_=_C4804 ,C504_=_C505 ,C504_=_C506 ,C504_=_C544 ,C504_=_C1110 ,C504_=_C1463 ,\nC504_=_C2546 ,C504_=_C2991 ,C504_=_C3500 ,C504_=_C4884 ,C504_=_C4885 ,C504_=_C4886 ,\nC505_=_C506 ,C505_=_C545 ,C505_=_C1111 ,C505_=_C1464 ,C505_=_C2547 ,C505_=_C2992 ,\nC505_=_C3501 ,C505_=_C5037 ,C505_=_C5038 ,C505_=_C5039 ,C506_=_C546 ,C506_=_C1112 ,\nC506_=_C1465 ,C506_=_C2548 ,C506_=_C2993 ,C506_=_C3502 ,C506_=_C5040 ,C506_=_C5041 ,\nC506_=_C5042 ,C535_=_C536 ,C535_=_C537 ,C535_=_C538 ,C535_=_C539 ,C535_=_C540 ,\nC535_=_C541 ,C535_=_C542 ,C535_=_C543 ,C535_=_C544 ,C535_=_C545 ,C535_=_C546 ,\nC535_=_C1101 ,C535_=_C1454 ,C535_=_C2537 ,C535_=_C2982 ,C535_=_C3491 ,C535_=_C3569 ,\nC535_=_C3570 ,C535_=_C3571 ,C536_=_C537 ,C536_=_C538 ,C536_=_C539 ,C536_=_C540 ,\nC536_=_C541 ,C536_=_C542 ,C536_=_C543 ,C536_=_C544 ,C536_=_C545 ,C536_=_C546 ,\nC536_=_C1102 ,C536_=_C1455 ,C536_=_C2538 ,C536_=_C2983 ,C536_=_C3492 ,C536_=_C3774 ,\nC536_=_C3775 ,C536_=_C3776 ,C537_=_C538 ,C537_=_C539 ,C537_=_C540 ,C537_=_C541 ,\nC537_=_C542 ,C537_=_C543 ,C537_=_C544 ,C537_=_C545 ,C537_=_C546 ,C537_=_C1103 ,\nC537_=_C1456 ,C537_=_C2539 ,C537_=_C2984 ,C537_=_C3493 ,C537_=_C3955 ,C537_=_C3956</w:t>
      </w:r>
    </w:p>
    <w:p>
      <w:pPr>
        <w:pStyle w:val="PreformattedText"/>
        <w:bidi w:val="0"/>
        <w:spacing w:before="0" w:after="0"/>
        <w:jc w:val="left"/>
        <w:rPr/>
      </w:pPr>
      <w:r>
        <w:rPr/>
        <w:t xml:space="preserve"> </w:t>
      </w:r>
      <w:r>
        <w:rPr/>
        <w:t>,\nC537_=_C3957 ,C538_=_C539 ,C538_=_C540 ,C538_=_C541 ,C538_=_C542 ,C538_=_C543 ,\nC538_=_C544 ,C538_=_C545 ,C538_=_C546 ,C538_=_C1104 ,C538_=_C1457 ,C538_=_C2540 ,\nC538_=_C2985 ,C538_=_C3494 ,C538_=_C4032 ,C538_=_C4033 ,C538_=_C4034 ,C539_=_C540 ,\nC539_=_C541 ,C539_=_C542 ,C539_=_C543 ,C539_=_C544 ,C539_=_C545 ,C539_=_C546 ,\nC539_=_C1105 ,C539_=_C1458 ,C539_=_C2541 ,C539_=_C2986 ,C539_=_C3495 ,C539_=_C4076 ,\nC539_=_C4077 ,C539_=_C4078 ,C540_=_C541 ,C540_=_C542 ,C540_=_C543 ,C540_=_C544 ,\nC540_=_C545 ,C540_=_C546 ,C540_=_C1106 ,C540_=_C1459 ,C540_=_C2542 ,C540_=_C2987 ,\nC540_=_C3496 ,C540_=_C4197 ,C540_=_C4198 ,C540_=_C4199 ,C541_=_C542 ,C541_=_C543 ,\nC541_=_C544 ,C541_=_C545 ,C541_=_C546 ,C541_=_C1107 ,C541_=_C1460 ,C541_=_C2543 ,\nC541_=_C2988 ,C541_=_C3497 ,C541_=_C4741 ,C541_=_C4742 ,C541_=_C4743 ,C542_=_C543 ,\nC542_=_C544 ,C542_=_C545 ,C542_=_C546 ,C542_=_C1108 ,C542_=_C1461 ,C542_=_C2544 ,\nC542_=_C2989 ,C542_=_C3498 ,C542_=_C4791 ,C542_=_C4792 ,C542_=_C4793 ,C543_=_C544 ,\nC543_=_C545 ,C543_=_C546 ,C543_=_C1109 ,C543_=_C1462 ,C543_=_C2545 ,C543_=_C2990 ,\nC543_=_C3499 ,C543_=_C4802 ,C543_=_C4803 ,C543_=_C4804 ,C544_=_C545 ,C544_=_C546 ,\nC544_=_C1110 ,C544_=_C1463 ,C544_=_C2546 ,C544_=_C2991 ,C544_=_C3500 ,C544_=_C4884 ,\nC544_=_C4885 ,C544_=_C4886 ,C545_=_C546 ,C545_=_C1111 ,C545_=_C1464 ,C545_=_C2547 ,\nC545_=_C2992 ,C545_=_C3501 ,C545_=_C5037 ,C545_=_C5038 ,C545_=_C5039 ,C546_=_C1112 ,\nC546_=_C1465 ,C546_=_C2548 ,C546_=_C2993 ,C546_=_C3502 ,C546_=_C5040 ,C546_=_C5041 ,\nC546_=_C5042 ,C1101_=_C1102 ,C1101_=_C1103 ,C1101_=_C1104 ,C1101_=_C1105 ,C1101_=_C1106 ,\nC1101_=_C1107 ,C1101_=_C1108 ,C1101_=_C1109 ,C1101_=_C1110 ,C1101_=_C1111 ,C1101_=_C1112 ,\nC1101_=_C1454 ,C1101_=_C2537 ,C1101_=_C2982 ,C1101_=_C3491 ,C1101_=_C3569 ,C1101_=_C3570 ,\nC1101_=_C3571 ,C1102_=_C1103 ,C1102_=_C1104 ,C1102_=_C1105 ,C1102_=_C1106 ,C1102_=_C1107 ,\nC1102_=_C1108 ,C1102_=_C1109 ,C1102_=_C1110 ,C1102_=_C1111 ,C1102_=_C1112 ,C1102_=_C1455 ,\nC1102_=_C2538 ,C1102_=_C2983 ,C1102_=_C3492 ,C1102_=_C3774 ,C1102_=_C3775 ,C1102_=_C3776 ,\nC1103_=_C1104 ,C1103_=_C1105 ,C1103_=_C1106 ,C1103_=_C1107 ,C1103_=_C1108 ,C1103_=_C1109 ,\nC1103_=_C1110 ,C1103_=_C1111 ,C1103_=_C1112 ,C1103_=_C1456 ,C1103_=_C2539 ,C1103_=_C2984 ,\nC1103_=_C3493 ,C1103_=_C3955 ,C1103_=_C3956 ,C1103_=_C3957 ,C1104_=_C1105 ,C1104_=_C1106 ,\nC1104_=_C1107 ,C1104_=_C1108 ,C1104_=_C1109 ,C1104_=_C1110 ,C1104_=_C1111 ,C1104_=_C1112 ,\nC1104_=_C1457 ,C1104_=_C2540 ,C1104_=_C2985 ,C1104_=_C3494 ,C1104_=_C4032 ,C1104_=_C4033 ,\nC1104_=_C4034 ,C1105_=_C1106 ,C1105_=_C1107 ,C1105_=_C1108 ,C1105_=_C1109 ,C1105_=_C1110 ,\nC1105_=_C1111 ,C1105_=_C1112 ,C1105_=_C1458 ,C1105_=_C2541 ,C1105_=_C2986 ,C1105_=_C3495 ,\nC1105_=_C4076 ,C1105_=_C4077 ,C1105_=_C4078 ,C1106_=_C1107 ,C1106_=_C1108 ,C1106_=_C1109 ,\nC1106_=_C1110 ,C1106_=_C1111 ,C1106_=_C1112 ,C1106_=_C1459 ,C1106_=_C2542 ,C1106_=_C2987 ,\nC1106_=_C3496 ,C1106_=_C4197 ,C1106_=_C4198 ,C1106_=_C4199 ,C1107_=_C1108 ,C1107_=_C1109 ,\nC1107_=_C1110 ,C1107_=_C1111 ,C1107_=_C1112 ,C1107_=_C1460 ,C1107_=_C2543 ,C1107_=_C2988 ,\nC1107_=_C3497 ,C1107_=_C4741 ,C1107_=_C4742 ,C1107_=_C4743 ,C1108_=_C1109 ,C1108_=_C1110 ,\nC1108_=_C1111 ,C1108_=_C1112 ,C1108_=_C1461 ,C1108_=_C2544 ,C1108_=_C2989 ,C1108_=_C3498 ,\nC1108_=_C4791 ,C1108_=_C4792 ,C1108_=_C4793 ,C1109_=_C1110 ,C1109_=_C1111 ,C1109_=_C1112 ,\nC1109_=_C1462 ,C1109_=_C2545 ,C1109_=_C2990 ,C1109_=_C3499 ,C1109_=_C4802 ,C1109_=_C4803 ,\nC1109_=_C4804 ,C1110_=_C1111 ,C1110_=_C1112 ,C1110_=_C1463 ,C1110_=_C2546 ,C1110_=_C2991 ,\nC1110_=_C3500 ,C1110_=_C4884 ,C1110_=_C4885 ,C1110_=_C4886 ,C1111_=_C1112 ,C1111_=_C1464 ,\nC1111_=_C2547 ,C1111_=_C2992 ,C1111_=_C3501 ,C1111_=_C5037 ,C1111_=_C5038 ,C1111_=_C5039 ,\nC1112_=_C1465 ,C1112_=_C2548 ,C1112_=_C2993 ,C1112_=_C3502 ,C1112_=_C5040 ,C1112_=_C5041 ,\nC1112_=_C5042 ,C1454_=_C1455 ,C1454_=_C1456 ,C1454_=_C1457 ,C1454_=_C1458 ,C1454_=_C1459 ,\nC1454_=_C1460 ,C1454_=_C1461 ,C1454_=_C1462 ,C1454_=_C1463 ,C1454_=_C1464 ,C1454_=_C1465 ,\nC1454_=_C2537 ,C1454_=_C2982 ,C1454_=_C3491 ,C1454_=_C3569 ,C1454_=_C3570 ,C1454_=_C3571 ,\nC1455_=_C1456 ,C1455_=_C1457 ,C1455_=_C1458 ,C1455_=_C1459 ,C1455_=_C1460 ,C1455_=_C1461 ,\nC1455_=_C1462 ,C1455_=_C1463 ,C1455_=_C1464 ,C1455_=_C1465 ,C1455_=_C2538 ,C1455_=_C2983 ,\nC1455_=_C3492 ,C1455_=_C3774 ,C1455_=_C3775 ,C1455_=_C3776 ,C1456_=_C1457 ,C1456_=_C1458 ,\nC1456_=_C1459 ,C1456_=_C1460 ,C1456_=_C1461 ,C1456_=_C1462 ,C1456_=_C1463 ,C1456_=_C1464 ,\nC1456_=_C1465 ,C1456_=_C2539 ,C1456_=_C2984 ,C1456_=_C3493 ,C1456_=_C3955 ,C1456_=_C3956 ,\nC1456_=_C3957 ,C1457_=_C1458 ,C1457_=_C1459 ,C1457_=_C1460 ,C1457_=_C1461 ,C1457_=_C1462 ,\nC1457_=_C1463 ,C1457_=_C1464 ,C1457_=_C1465 ,C1457_=_C2540 ,C1457_=_C2985 ,C1457_=_C3494 ,\nC1457_=_C4032 ,C1457_=_C4033 ,C1457_=_C4034 ,C1458_=_C1459 ,C1458_=_C1460 ,C1458_=_C1461 ,\nC1458_=_C1462 ,C1458_=_C1463 ,C1458_=_C1464 ,C1458_=_C1465 ,C1458_=_C2541 ,C1458_=_C2986 ,\nC1458_=_C3495 ,C1458_=_C4076 ,C1458_=_C4077 ,C1458_=_C4078 ,C1459_=_C1460 ,C1459_=_C1461 ,\nC1459_=_C1462 ,C1459_=_C1463 ,C1459_=_C1464 ,C1459_=_C1465 ,C1459_=_C2542 ,C1459_=_C2987 ,\nC1459_=_C3496 ,C1459_=_C4197 ,C1459_=_C4198 ,C1459_=_C4199 ,C1460_=_C1461 ,C1460_=_C1462 ,\nC1460_=_C1463 ,C1460_=_C1464 ,C1460_=_C1465 ,C1460_=_C2543 ,C1460_=_C2988 ,C1460_=_C3497 ,\nC1460_=_C4741 ,C1460_=_C4742 ,C1460_=_C4743 ,C1461_=_C1462 ,C1461_=_C1463 ,C1461_=_C1464 ,\nC1461_=_C1465 ,C1461_=_C2544 ,C1461_=_C2989 ,C1461_=_C3498 ,C1461_=_C4791 ,C1461_=_C4792 ,\nC1461_=_C4793 ,C1462_=_C1463 ,C1462_=_C1464 ,C1462_=_C1465 ,C1462_=_C2545 ,C1462_=_C2990 ,\nC1462_=_C3499 ,C1462_=_C4802 ,C1462_=_C4803 ,C1462_=_C4804 ,C1463_=_C1464 ,C1463_=_C1465 ,\nC1463_=_C2546 ,C1463_=_C2991 ,C1463_=_C3500 ,C1463_=_C4884 ,C1463_=_C4885 ,C1463_=_C4886 ,\nC1464_=_C1465 ,C1464_=_C2547 ,C1464_=_C2992 ,C1464_=_C3501 ,C1464_=_C5037 ,C1464_=_C5038 ,\nC1464_=_C5039 ,C1465_=_C2548 ,C1465_=_C2993 ,C1465_=_C3502 ,C1465_=_C5040 ,C1465_=_C5041 ,\nC1465_=_C5042 ,C2537_=_C2538 ,C2537_=_C2539 ,C2537_=_C2540 ,C2537_=_C2541 ,C2537_=_C2542 ,\nC2537_=_C2543 ,C2537_=_C2544 ,C2537_=_C2545 ,C2537_=_C2546 ,C2537_=_C2547 ,C2537_=_C2548 ,\nC2537_=_C2982 ,C2537_=_C3491 ,C2537_=_C3569 ,C2537_=_C3570 ,C2537_=_C3571 ,C2538_=_C2539 ,\nC2538_=_C2540 ,C2538_=_C2541 ,C2538_=_C2542 ,C2538_=_C2543 ,C2538_=_C2544 ,C2538_=_C2545 ,\nC2538_=_C2546 ,C2538_=_C2547 ,C2538_=_C2548 ,C2538_=_C2983 ,C2538_=_C3492 ,C2538_=_C3774 ,\nC2538_=_C3775 ,C2538_=_C3776 ,C2539_=_C2540 ,C2539_=_C2541 ,C2539_=_C2542 ,C2539_=_C2543 ,\nC2539_=_C2544 ,C2539_=_C2545 ,C2539_=_C2546 ,C2539_=_C2547 ,C2539_=_C2548 ,C2539_=_C2984 ,\nC2539_=_C3493 ,C2539_=_C3955 ,C2539_=_C3956 ,C2539_=_C3957 ,C2540_=_C2541 ,C2540_=_C2542 ,\nC2540_=_C2543 ,C2540_=_C2544 ,C2540_=_C2545 ,C2540_=_C2546 ,C2540_=_C2547 ,C2540_=_C2548 ,\nC2540_=_C2985 ,C2540_=_C3494 ,C2540_=_C4032 ,C2540_=_C4033 ,C2540_=_C4034 ,C2541_=_C2542 ,\nC2541_=_C2543 ,C2541_=_C2544 ,C2541_=_C2545 ,C2541_=_C2546 ,C2541_=_C2547 ,C2541_=_C2548 ,\nC2541_=_C2986 ,C2541_=_C3495 ,C2541_=_C4076 ,C2541_=_C4077 ,C2541_=_C4078 ,C2542_=_C2543 ,\nC2542_=_C2544 ,C2542_=_C2545 ,C2542_=_C2546 ,C2542_=_C2547 ,C2542_=_C2548 ,C2542_=_C2987 ,\nC2542_=_C3496 ,C2542_=_C4197 ,C2542_=_C4198 ,C2542_=_C4199 ,C2543_=_C2544 ,C2543_=_C2545 ,\nC2543_=_C2546 ,C2543_=_C2547 ,C2543_=_C2548 ,C2543_=_C2988 ,C2543_=_C3497 ,C2543_=_C4741 ,\nC2543_=_C4742 ,C2543_=_C4743 ,C2544_=_C2545 ,C2544_=_C2546 ,C2544_=_C2547 ,C2544_=_C2548 ,\nC2544_=_C2989 ,C2544_=_C3498 ,C2544_=_C4791 ,C2544_=_C4792 ,C2544_=_C4793 ,C2545_=_C2546 ,\nC2545_=_C2547 ,C2545_=_C2548 ,C2545_=_C2990 ,C2545_=_C3499 ,C2545_=_C4802 ,C2545_=_C4803 ,\nC2545_=_C4804 ,C2546_=_C2547 ,C2546_=_C2548 ,C2546_=_C2991 ,C2546_=_C3500 ,C2546_=_C4884 ,\nC2546_=_C4885 ,C2546_=_C4886 ,C2547_=_C2548 ,C2547_=_C2992 ,C2547_=_C3501 ,C2547_=_C5037 ,\nC2547_=_C5038 ,C2547_=_C5039 ,C2548_=_C2993 ,C2548_=_C3502 ,C2548_=_C5040 ,C2548_=_C5041 ,\nC2548_=_C5042 ,C2982_=_C2983 ,C2982_=_C2984 ,C2982_=_C2985 ,C2982_=_C2986 ,C2982_=_C2987 ,\nC2982_=_C2988 ,C2982_=_C2989 ,C2982_=_C2990 ,C2982_=_C2991 ,C2982_=_C2992 ,C2982_=_C2993 ,\nC2982_=_C3491 ,C2982_=_C3569 ,C2982_=_C3570 ,C2982_=_C3571 ,C2983_=_C2984 ,C2983_=_C2985 ,\nC2983_=_C2986 ,C2983_=_C2987 ,C2983_=_C2988 ,C2983_=_C2989 ,C2983_=_C2990 ,C2983_=_C2991 ,\nC2983_=_C2992 ,C2983_=_C2993 ,C2983_=_C3492 ,C2983_=_C3774 ,C2983_=_C3775 ,C2983_=_C3776 ,\nC2984_=_C2985 ,C2984_=_C2986 ,C2984_=_C2987 ,C2984_=_C2988 ,C2984_=_C2989 ,C2984_=_C2990 ,\nC2984_=_C2991 ,C2984_=_C2992 ,C2984_=_C2993 ,C2984_=_C3493 ,C2984_=_C3955 ,C2984_=_C3956 ,\nC2984_=_C3957 ,C2985_=_C2986 ,C2985_=_C2987 ,C2985_=_C2988 ,C2985_=_C2989 ,C2985_=_C2990 ,\nC2985_=_C2991 ,C2985_=_C2992 ,C2985_=_C2993 ,C2985_=_C3494 ,C2985_=_C4032 ,C2985_=_C4033 ,\nC2985_=_C4034 ,C2986_=_C2987 ,C2986_=_C2988 ,C2986_=_C2989 ,C2986_=_C2990 ,C2986_=_C2991 ,\nC2986_=_C2992 ,C2986_=_C2993 ,C2986_=_C3495 ,C2986_=_C4076 ,C2986_=_C4077 ,C2986_=_C4078 ,\nC2987_=_C2988 ,C2987_=_C2989 ,C2987_=_C2990 ,C2987_=_C2991 ,C2987_=_C2992 ,C2987_=_C2993 ,\nC2987_=_C3496 ,C2987_=_C4197 ,C2987_=_C4198 ,C2987_=_C4199 ,C2988_=_C2989 ,C2988_=_C2990 ,\nC2988_=_C2991 ,C2988_=_C2992 ,C2988_=_C2993 ,C2988_=_C3497 ,C2988_=_C4741 ,C2988_=_C4742 ,\nC2988_=_C4743 ,C2989_=_C2990 ,C2989_=_C2991 ,C2989_=_C2992 ,C2989_=_C2993 ,C2989_=_C3498 ,\nC2989_=_C4791 ,C2989_=_C4792 ,C2989_=_C4793 ,C2990_=_C2991 ,C2990_=_C2992 ,C2990_=_C2993 ,\nC2990_=_C3499 ,C2990_=_C4802 ,C2990_=_C4803 ,C2990_=_C4804 ,C2991_=_C2992 ,C2991_=_C2993 ,\nC2991_=_C3500 ,C2991_=_C4884 ,C2991_=_C4885 ,C2991_=_C4886 ,C2992_=_C2993 ,C2992_=_C3501 ,\nC2992_=_C5037 ,C2992_=_C5038 ,C2992_=_C5039 ,C2993_=_C3502 ,C2993_=_C5040 ,C2993_=_C5041 ,\nC2993_=_C5042 ,C3491_=_C3492 ,C3491_=_C3493 ,C3491_=_C3494 ,C3491_=_C3495 ,C3491_=_C3496 ,\nC3491_=_C3497 ,C3491_=_C3498 ,C3491_=_C3499 ,C3491_=_C3500 ,C3491_=_C3501 ,C3491_=_C3502 ,\nC3491_=_C3569 ,C3491_=_C3570 ,C3491_=_C3571 ,C3492_=_C3493 ,C3492_=_C3494 ,C3492_=_C3495 ,\nC3492_=_C3496</w:t>
      </w:r>
    </w:p>
    <w:p>
      <w:pPr>
        <w:pStyle w:val="PreformattedText"/>
        <w:bidi w:val="0"/>
        <w:spacing w:before="0" w:after="0"/>
        <w:jc w:val="left"/>
        <w:rPr/>
      </w:pPr>
      <w:r>
        <w:rPr/>
        <w:t xml:space="preserve"> </w:t>
      </w:r>
      <w:r>
        <w:rPr/>
        <w:t>,C3492_=_C3497 ,C3492_=_C3498 ,C3492_=_C3499 ,C3492_=_C3500 ,C3492_=_C3501 ,\nC3492_=_C3502 ,C3492_=_C3774 ,C3492_=_C3775 ,C3492_=_C3776 ,C3493_=_C3494 ,C3493_=_C3495 ,\nC3493_=_C3496 ,C3493_=_C3497 ,C3493_=_C3498 ,C3493_=_C3499 ,C3493_=_C3500 ,C3493_=_C3501 ,\nC3493_=_C3502 ,C3493_=_C3955 ,C3493_=_C3956 ,C3493_=_C3957 ,C3494_=_C3495 ,C3494_=_C3496 ,\nC3494_=_C3497 ,C3494_=_C3498 ,C3494_=_C3499 ,C3494_=_C3500 ,C3494_=_C3501 ,C3494_=_C3502 ,\nC3494_=_C4032 ,C3494_=_C4033 ,C3494_=_C4034 ,C3495_=_C3496 ,C3495_=_C3497 ,C3495_=_C3498 ,\nC3495_=_C3499 ,C3495_=_C3500 ,C3495_=_C3501 ,C3495_=_C3502 ,C3495_=_C4076 ,C3495_=_C4077 ,\nC3495_=_C4078 ,C3496_=_C3497 ,C3496_=_C3498 ,C3496_=_C3499 ,C3496_=_C3500 ,C3496_=_C3501 ,\nC3496_=_C3502 ,C3496_=_C4197 ,C3496_=_C4198 ,C3496_=_C4199 ,C3497_=_C3498 ,C3497_=_C3499 ,\nC3497_=_C3500 ,C3497_=_C3501 ,C3497_=_C3502 ,C3497_=_C4741 ,C3497_=_C4742 ,C3497_=_C4743 ,\nC3498_=_C3499 ,C3498_=_C3500 ,C3498_=_C3501 ,C3498_=_C3502 ,C3498_=_C4791 ,C3498_=_C4792 ,\nC3498_=_C4793 ,C3499_=_C3500 ,C3499_=_C3501 ,C3499_=_C3502 ,C3499_=_C4802 ,C3499_=_C4803 ,\nC3499_=_C4804 ,C3500_=_C3501 ,C3500_=_C3502 ,C3500_=_C4884 ,C3500_=_C4885 ,C3500_=_C4886 ,\nC3501_=_C3502 ,C3501_=_C5037 ,C3501_=_C5038 ,C3501_=_C5039 ,C3502_=_C5040 ,C3502_=_C5041 ,\nC3502_=_C5042 ,C3569_=_C3570 ,C3569_=_C3571 ,C3569_=_C3774 ,C3569_=_C3955 ,C3569_=_C4032 ,\nC3569_=_C4076 ,C3569_=_C4197 ,C3569_=_C4741 ,C3569_=_C4791 ,C3569_=_C4802 ,C3569_=_C4884 ,\nC3569_=_C5037 ,C3569_=_C5040 ,C3570_=_C3571 ,C3570_=_C3775 ,C3570_=_C3956 ,C3570_=_C4033 ,\nC3570_=_C4077 ,C3570_=_C4198 ,C3570_=_C4742 ,C3570_=_C4792 ,C3570_=_C4803 ,C3570_=_C4885 ,\nC3570_=_C5038 ,C3570_=_C5041 ,C3571_=_C3776 ,C3571_=_C3957 ,C3571_=_C4034 ,C3571_=_C4078 ,\nC3571_=_C4199 ,C3571_=_C4743 ,C3571_=_C4793 ,C3571_=_C4804 ,C3571_=_C4886 ,C3571_=_C5039 ,\nC3571_=_C5042 ,C3774_=_C3775 ,C3774_=_C3776 ,C3774_=_C3955 ,C3774_=_C4032 ,C3774_=_C4076 ,\nC3774_=_C4197 ,C3774_=_C4741 ,C3774_=_C4791 ,C3774_=_C4802 ,C3774_=_C4884 ,C3774_=_C5037 ,\nC3774_=_C5040 ,C3775_=_C3776 ,C3775_=_C3956 ,C3775_=_C4033 ,C3775_=_C4077 ,C3775_=_C4198 ,\nC3775_=_C4742 ,C3775_=_C4792 ,C3775_=_C4803 ,C3775_=_C4885 ,C3775_=_C5038 ,C3775_=_C5041 ,\nC3776_=_C3957 ,C3776_=_C4034 ,C3776_=_C4078 ,C3776_=_C4199 ,C3776_=_C4743 ,C3776_=_C4793 ,\nC3776_=_C4804 ,C3776_=_C4886 ,C3776_=_C5039 ,C3776_=_C5042 ,C3955_=_C3956 ,C3955_=_C3957 ,\nC3955_=_C4032 ,C3955_=_C4076 ,C3955_=_C4197 ,C3955_=_C4741 ,C3955_=_C4791 ,C3955_=_C4802 ,\nC3955_=_C4884 ,C3955_=_C5037 ,C3955_=_C5040 ,C3956_=_C3957 ,C3956_=_C4033 ,C3956_=_C4077 ,\nC3956_=_C4198 ,C3956_=_C4742 ,C3956_=_C4792 ,C3956_=_C4803 ,C3956_=_C4885 ,C3956_=_C5038 ,\nC3956_=_C5041 ,C3957_=_C4034 ,C3957_=_C4078 ,C3957_=_C4199 ,C3957_=_C4743 ,C3957_=_C4793 ,\nC3957_=_C4804 ,C3957_=_C4886 ,C3957_=_C5039 ,C3957_=_C5042 ,C4032_=_C4033 ,C4032_=_C4034 ,\nC4032_=_C4076 ,C4032_=_C4197 ,C4032_=_C4741 ,C4032_=_C4791 ,C4032_=_C4802 ,C4032_=_C4884 ,\nC4032_=_C5037 ,C4032_=_C5040 ,C4033_=_C4034 ,C4033_=_C4077 ,C4033_=_C4198 ,C4033_=_C4742 ,\nC4033_=_C4792 ,C4033_=_C4803 ,C4033_=_C4885 ,C4033_=_C5038 ,C4033_=_C5041 ,C4034_=_C4078 ,\nC4034_=_C4199 ,C4034_=_C4743 ,C4034_=_C4793 ,C4034_=_C4804 ,C4034_=_C4886 ,C4034_=_C5039 ,\nC4034_=_C5042 ,C4076_=_C4077 ,C4076_=_C4078 ,C4076_=_C4197 ,C4076_=_C4741 ,C4076_=_C4791 ,\nC4076_=_C4802 ,C4076_=_C4884 ,C4076_=_C5037 ,C4076_=_C5040 ,C4077_=_C4078 ,C4077_=_C4198 ,\nC4077_=_C4742 ,C4077_=_C4792 ,C4077_=_C4803 ,C4077_=_C4885 ,C4077_=_C5038 ,C4077_=_C5041 ,\nC4078_=_C4199 ,C4078_=_C4743 ,C4078_=_C4793 ,C4078_=_C4804 ,C4078_=_C4886 ,C4078_=_C5039 ,\nC4078_=_C5042 ,C4197_=_C4198 ,C4197_=_C4199 ,C4197_=_C4741 ,C4197_=_C4791 ,C4197_=_C4802 ,\nC4197_=_C4884 ,C4197_=_C5037 ,C4197_=_C5040 ,C4198_=_C4199 ,C4198_=_C4742 ,C4198_=_C4792 ,\nC4198_=_C4803 ,C4198_=_C4885 ,C4198_=_C5038 ,C4198_=_C5041 ,C4199_=_C4743 ,C4199_=_C4793 ,\nC4199_=_C4804 ,C4199_=_C4886 ,C4199_=_C5039 ,C4199_=_C5042 ,C4741_=_C4742 ,C4741_=_C4743 ,\nC4741_=_C4791 ,C4741_=_C4802 ,C4741_=_C4884 ,C4741_=_C5037 ,C4741_=_C5040 ,C4742_=_C4743 ,\nC4742_=_C4792 ,C4742_=_C4803 ,C4742_=_C4885 ,C4742_=_C5038 ,C4742_=_C5041 ,C4743_=_C4793 ,\nC4743_=_C4804 ,C4743_=_C4886 ,C4743_=_C5039 ,C4743_=_C5042 ,C4791_=_C4792 ,C4791_=_C4793 ,\nC4791_=_C4802 ,C4791_=_C4884 ,C4791_=_C5037 ,C4791_=_C5040 ,C4792_=_C4793 ,C4792_=_C4803 ,\nC4792_=_C4885 ,C4792_=_C5038 ,C4792_=_C5041 ,C4793_=_C4804 ,C4793_=_C4886 ,C4793_=_C5039 ,\nC4793_=_C5042 ,C4802_=_C4803 ,C4802_=_C4804 ,C4802_=_C4884 ,C4802_=_C5037 ,C4802_=_C5040 ,\nC4803_=_C4804 ,C4803_=_C4885 ,C4803_=_C5038 ,C4803_=_C5041 ,C4804_=_C4886 ,C4804_=_C5039 ,\nC4804_=_C5042 ,C4884_=_C4885 ,C4884_=_C4886 ,C4884_=_C5037 ,C4884_=_C5040 ,C4885_=_C4886 ,\nC4885_=_C5038 ,C4885_=_C5041 ,C4886_=_C5039 ,C4886_=_C5042 ,C5037_=_C5038 ,C5037_=_C5039 ,\nC5037_=_C5040 ,C5038_=_C5039 ,C5038_=_C5041 ,C5039_=_C5042 ,C5040_=_C5041 ,C5040_=_C5042 ,\nC5041_=_C5042 ,"];100[shape=box, label="id:100 level: 5\n41: C1553 C1554 C1851 C1852 C1947 \nC1948 C1949 C1950 C1951 C1952 C1953 \nC1954 C1955 C1956 C1957 C1958 C1959 \nC1960 C1961 C1962 C1963 C1964 C1965 \nC1966 C1967 C1968 C1969 C1970 C1971 \nC1972 C1973 C1974 C1975 C1976 C1977 \nC1978 C1979 C1980 C1981 C1982 C1983 \n440: C1553_=_C1554( C1553 C1554 ) C1553_=_C1851( C1553 C1851 ) C1553_=_C1947( C1553 C1947 ) C1553_=_C1948( C1553 C1948 ) C1553_=_C1949( C1553 C1949 ) \nC1553_=_C1950( C1553 C1950 ) C1553_=_C1951( C1553 C1951 ) C1553_=_C1952( C1553 C1952 ) C1553_=_C1953( C1553 C1953 ) C1553_=_C1954( C1553 C1954 ) C1553_=_C1955( C1553 C1955 ) \nC1553_=_C1956( C1553 C1956 ) C1553_=_C1957( C1553 C1957 ) C1553_=_C1958( C1553 C1958 ) C1553_=_C1959( C1553 C1959 ) C1553_=_C1960( C1553 C1960 ) C1553_=_C1961( C1553 C1961 ) \nC1553_=_C1962( C1553 C1962 ) C1553_=_C1963( C1553 C1963 ) C1553_=_C1964( C1553 C1964 ) C1553_=_C1965( C1553 C1965 ) C1554_=_C1852( C1554 C1852 ) C1554_=_C1947( C1554 C1947 ) \nC1554_=_C1966( C1554 C1966 ) C1554_=_C1967( C1554 C1967 ) C1554_=_C1968( C1554 C1968 ) C1554_=_C1969( C1554 C1969 ) C1554_=_C1970( C1554 C1970 ) C1554_=_C1971( C1554 C1971 ) \nC1554_=_C1972( C1554 C1972 ) C1554_=_C1973( C1554 C1973 ) C1554_=_C1974( C1554 C1974 ) C1554_=_C1975( C1554 C1975 ) C1554_=_C1976( C1554 C1976 ) C1554_=_C1977( C1554 C1977 ) \nC1554_=_C1978( C1554 C1978 ) C1554_=_C1979( C1554 C1979 ) C1554_=_C1980( C1554 C1980 ) C1554_=_C1981( C1554 C1981 ) C1554_=_C1982( C1554 C1982 ) C1554_=_C1983( C1554 C1983 ) \nC1851_=_C1852( C1851 C1852 ) C1851_=_C1947( C1851 C1947 ) C1851_=_C1948( C1851 C1948 ) C1851_=_C1949( C1851 C1949 ) C1851_=_C1950( C1851 C1950 ) C1851_=_C1951( C1851 C1951 ) \nC1851_=_C1952( C1851 C1952 ) C1851_=_C1953( C1851 C1953 ) C1851_=_C1954( C1851 C1954 ) C1851_=_C1955( C1851 C1955 ) C1851_=_C1956( C1851 C1956 ) C1851_=_C1957( C1851 C1957 ) \nC1851_=_C1958( C1851 C1958 ) C1851_=_C1959( C1851 C1959 ) C1851_=_C1960( C1851 C1960 ) C1851_=_C1961( C1851 C1961 ) C1851_=_C1962( C1851 C1962 ) C1851_=_C1963( C1851 C1963 ) \nC1851_=_C1964( C1851 C1964 ) C1851_=_C1965( C1851 C1965 ) C1852_=_C1947( C1852 C1947 ) C1852_=_C1966( C1852 C1966 ) C1852_=_C1967( C1852 C1967 ) C1852_=_C1968( C1852 C1968 ) \nC1852_=_C1969( C1852 C1969 ) C1852_=_C1970( C1852 C1970 ) C1852_=_C1971( C1852 C1971 ) C1852_=_C1972( C1852 C1972 ) C1852_=_C1973( C1852 C1973 ) C1852_=_C1974( C1852 C1974 ) \nC1852_=_C1975( C1852 C1975 ) C1852_=_C1976( C1852 C1976 ) C1852_=_C1977( C1852 C1977 ) C1852_=_C1978( C1852 C1978 ) C1852_=_C1979( C1852 C1979 ) C1852_=_C1980( C1852 C1980 ) \nC1852_=_C1981( C1852 C1981 ) C1852_=_C1982( C1852 C1982 ) C1852_=_C1983( C1852 C1983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7_=_C1962( C1947 C1962 ) \nC1947_=_C1963( C1947 C1963 ) C1947_=_C1964( C1947 C1964 ) C1947_=_C1965( C1947 C1965 ) C1947_=_C1966( C1947 C1966 ) C1947_=_C1967( C1947 C1967 ) C1947_=_C1968( C1947 C1968 ) \nC1947_=_C1969( C1947 C1969 ) C1947_=_C1970( C1947 C1970 ) C1947_=_C1971( C1947 C1971 ) C1947_=_C1972( C1947 C1972 ) C1947_=_C1973( C1947 C1973 ) C1947_=_C1974( C1947 C1974 ) \nC1947_=_C1975( C1947 C1975 ) C1947_=_C1976( C1947 C1976 ) C1947_=_C1977( C1947 C1977 ) C1947_=_C1978( C1947 C1978 ) C1947_=_C1979( C1947 C1979 ) C1947_=_C1980( C1947 C1980 ) \nC1947_=_C1981( C1947 C1981 ) C1947_=_C1982( C1947 C1982 ) C1947_=_C1983( C1947 C1983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7( C1949 C1967 ) C1950_=_C1951( C1950 C1951 ) C1950_=_C1952( C1950 C1952 ) C1950_=_C1953( C1950 C1953 ) C1950_=_C1954( C1950 C1954 ) \nC1950_=_C1955( C1950 C1955 ) C1950_=_C1956( C1950 C1956 ) C1950_=_C1957( C1950 C1957 ) C1950_=_C1958( C1950 C1958 ) C1950_=_C1959( C1950 C1959 ) C1950_=_C1960( C1950</w:t>
      </w:r>
    </w:p>
    <w:p>
      <w:pPr>
        <w:pStyle w:val="PreformattedText"/>
        <w:bidi w:val="0"/>
        <w:spacing w:before="0" w:after="0"/>
        <w:jc w:val="left"/>
        <w:rPr/>
      </w:pPr>
      <w:r>
        <w:rPr/>
        <w:t xml:space="preserve"> </w:t>
      </w:r>
      <w:r>
        <w:rPr/>
        <w:t>C1960 ) \nC1950_=_C1961( C1950 C1961 ) C1950_=_C1962( C1950 C1962 ) C1950_=_C1963( C1950 C1963 ) C1950_=_C1964( C1950 C1964 ) C1950_=_C1965( C1950 C1965 ) C1950_=_C1968( C1950 C1968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9( C1951 C1969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70( C1952 C1970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71( C1953 C1971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72( C1954 C1972 ) \nC1955_=_C1956( C1955 C1956 ) C1955_=_C1957( C1955 C1957 ) C1955_=_C1958( C1955 C1958 ) C1955_=_C1959( C1955 C1959 ) C1955_=_C1960( C1955 C1960 ) C1955_=_C1961( C1955 C1961 ) \nC1955_=_C1962( C1955 C1962 ) C1955_=_C1963( C1955 C1963 ) C1955_=_C1964( C1955 C1964 ) C1955_=_C1965( C1955 C1965 ) C1955_=_C1973( C1955 C1973 ) C1956_=_C1957( C1956 C1957 ) \nC1956_=_C1958( C1956 C1958 ) C1956_=_C1959( C1956 C1959 ) C1956_=_C1960( C1956 C1960 ) C1956_=_C1961( C1956 C1961 ) C1956_=_C1962( C1956 C1962 ) C1956_=_C1963( C1956 C1963 ) \nC1956_=_C1964( C1956 C1964 ) C1956_=_C1965( C1956 C1965 ) C1956_=_C1974( C1956 C1974 ) C1957_=_C1958( C1957 C1958 ) C1957_=_C1959( C1957 C1959 ) C1957_=_C1960( C1957 C1960 ) \nC1957_=_C1961( C1957 C1961 ) C1957_=_C1962( C1957 C1962 ) C1957_=_C1963( C1957 C1963 ) C1957_=_C1964( C1957 C1964 ) C1957_=_C1965( C1957 C1965 ) C1957_=_C1975( C1957 C1975 ) \nC1958_=_C1959( C1958 C1959 ) C1958_=_C1960( C1958 C1960 ) C1958_=_C1961( C1958 C1961 ) C1958_=_C1962( C1958 C1962 ) C1958_=_C1963( C1958 C1963 ) C1958_=_C1964( C1958 C1964 ) \nC1958_=_C1965( C1958 C1965 ) C1958_=_C1976( C1958 C1976 ) C1959_=_C1960( C1959 C1960 ) C1959_=_C1961( C1959 C1961 ) C1959_=_C1962( C1959 C1962 ) C1959_=_C1963( C1959 C1963 ) \nC1959_=_C1964( C1959 C1964 ) C1959_=_C1965( C1959 C1965 ) C1959_=_C1977( C1959 C1977 ) C1960_=_C1961( C1960 C1961 ) C1960_=_C1962( C1960 C1962 ) C1960_=_C1963( C1960 C1963 ) \nC1960_=_C1964( C1960 C1964 ) C1960_=_C1965( C1960 C1965 ) C1960_=_C1978( C1960 C1978 ) C1961_=_C1962( C1961 C1962 ) C1961_=_C1963( C1961 C1963 ) C1961_=_C1964( C1961 C1964 ) \nC1961_=_C1965( C1961 C1965 ) C1961_=_C1979( C1961 C1979 ) C1962_=_C1963( C1962 C1963 ) C1962_=_C1964( C1962 C1964 ) C1962_=_C1965( C1962 C1965 ) C1962_=_C1980( C1962 C1980 ) \nC1963_=_C1964( C1963 C1964 ) C1963_=_C1965( C1963 C1965 ) C1963_=_C1981( C1963 C1981 ) C1964_=_C1965( C1964 C1965 ) C1964_=_C1982( C1964 C1982 ) C1965_=_C1983( C1965 C1983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3_=_C1974( C1973 C1974 ) C1973_=_C1975( C1973 C1975 ) C1973_=_C1976( C1973 C1976 ) C1973_=_C1977( C1973 C1977 ) \nC1973_=_C1978( C1973 C1978 ) C1973_=_C1979( C1973 C1979 ) C1973_=_C1980( C1973 C1980 ) C1973_=_C1981( C1973 C1981 ) C1973_=_C1982( C1973 C1982 ) C1973_=_C1983( C1973 C1983 ) \nC1974_=_C1975( C1974 C1975 ) C1974_=_C1976( C1974 C1976 ) C1974_=_C1977( C1974 C1977 ) C1974_=_C1978( C1974 C1978 ) C1974_=_C1979( C1974 C1979 ) C1974_=_C1980( C1974 C1980 ) \nC1974_=_C1981( C1974 C1981 ) C1974_=_C1982( C1974 C1982 ) C1974_=_C1983( C1974 C1983 ) C1975_=_C1976( C1975 C1976 ) C1975_=_C1977( C1975 C1977 ) C1975_=_C1978( C1975 C1978 ) \nC1975_=_C1979( C1975 C1979 ) C1975_=_C1980( C1975 C1980 ) C1975_=_C1981( C1975 C1981 ) C1975_=_C1982( C1975 C1982 ) C1975_=_C1983( C1975 C1983 ) C1976_=_C1977( C1976 C1977 ) \nC1976_=_C1978( C1976 C1978 ) C1976_=_C1979( C1976 C1979 ) C1976_=_C1980( C1976 C1980 ) C1976_=_C1981( C1976 C1981 ) C1976_=_C1982( C1976 C1982 ) C1976_=_C1983( C1976 C1983 ) \nC1977_=_C1978( C1977 C1978 ) C1977_=_C1979( C1977 C1979 ) C1977_=_C1980( C1977 C1980 ) C1977_=_C1981( C1977 C1981 ) C1977_=_C1982( C1977 C1982 ) C1977_=_C1983( C1977 C1983 ) \nC1978_=_C1979( C1978 C1979 ) C1978_=_C1980( C1978 C1980 ) C1978_=_C1981( C1978 C1981 ) C1978_=_C1982( C1978 C1982 ) C1978_=_C1983( C1978 C1983 ) C1979_=_C1980( C1979 C1980 ) \nC1979_=_C1981( C1979 C1981 ) C1979_=_C1982( C1979 C1982 ) C1979_=_C1983( C1979 C1983 ) C1980_=_C1981( C1980 C1981 ) C1980_=_C1982( C1980 C1982 ) C1980_=_C1983( C1980 C1983 ) \nC1981_=_C1982( C1981 C1982 ) C1981_=_C1983( C1981 C1983 ) C1982_=_C1983( C1982 C1983 ) "];71-&gt;100[label="40: C1553 C1554 C1851 C1852 C1948 \nC1949 C1950 C1951 C1952 C1953 C1954 \nC1955 C1956 C1957 C1958 C1959 C1960 \nC1961 C1962 C1963 C1964 C1965 C1966 \nC1967 C1968 C1969 C1970 C1971 C1972 \nC1973 C1974 C1975 C1976 C1977 C1978 \nC1979 C1980 C1981 C1982 C1983 \n400: C1553_=_C1554 ,C1553_=_C1851 ,C1553_=_C1948 ,C1553_=_C1949 ,C1553_=_C1950 ,\nC1553_=_C1951 ,C1553_=_C1952 ,C1553_=_C1953 ,C1553_=_C1954 ,C1553_=_C1955 ,C1553_=_C1956 ,\nC1553_=_C1957 ,C1553_=_C1958 ,C1553_=_C1959 ,C1553_=_C1960 ,C1553_=_C1961 ,C1553_=_C1962 ,\nC1553_=_C1963 ,C1553_=_C1964 ,C1553_=_C1965 ,C1554_=_C1852 ,C1554_=_C1966 ,C1554_=_C1967 ,\nC1554_=_C1968 ,C1554_=_C1969 ,C1554_=_C1970 ,C1554_=_C1971 ,C1554_=_C1972 ,C1554_=_C1973 ,\nC1554_=_C1974 ,C1554_=_C1975 ,C1554_=_C1976 ,C1554_=_C1977 ,C1554_=_C1978 ,C1554_=_C1979 ,\nC1554_=_C1980 ,C1554_=_C1981 ,C1554_=_C1982 ,C1554_=_C1983 ,C1851_=_C1852 ,C1851_=_C1948 ,\nC1851_=_C1949 ,C1851_=_C1950 ,C1851_=_C1951 ,C1851_=_C1952 ,C1851_=_C1953 ,C1851_=_C1954 ,\nC1851_=_C1955 ,C1851_=_C1956 ,C1851_=_C1957 ,C1851_=_C1958 ,C1851_=_C1959 ,C1851_=_C1960 ,\nC1851_=_C1961 ,C1851_=_C1962 ,C1851_=_C1963 ,C1851_=_C1964 ,C1851_=_C1965 ,C1852_=_C1966 ,\nC1852_=_C1967 ,C1852_=_C1968 ,C1852_=_C1969 ,C1852_=_C1970 ,C1852_=_C1971 ,C1852_=_C1972 ,\nC1852_=_C1973 ,C1852_=_C1974 ,C1852_=_C1975 ,C1852_=_C1976 ,C1852_=_C1977 ,C1852_=_C1978 ,\nC1852_=_C1979 ,C1852_=_C1980 ,C1852_=_C1981 ,C1852_=_C1982 ,C1852_=_C1983 ,C1948_=_C1949 ,\nC1948_=_C1950 ,C1948_=_C1951 ,C1948_=_C1952 ,C1948_=_C1953 ,C1948_=_C1954 ,C1948_=_C1955 ,\nC1948_=_C1956 ,C1948_=_C1957 ,C1948_=_C1958 ,C1948_=_C1959 ,C1948_=_C1960 ,C1948_=_C1961 ,\nC1948_=_C1962 ,C1948_=_C1963 ,C1948_=_C1964 ,C1948_=_C1965 ,C1948_=_C1966</w:t>
      </w:r>
    </w:p>
    <w:p>
      <w:pPr>
        <w:pStyle w:val="PreformattedText"/>
        <w:bidi w:val="0"/>
        <w:spacing w:before="0" w:after="0"/>
        <w:jc w:val="left"/>
        <w:rPr/>
      </w:pPr>
      <w:r>
        <w:rPr/>
        <w:t xml:space="preserve"> </w:t>
      </w:r>
      <w:r>
        <w:rPr/>
        <w:t>,C1949_=_C1950 ,\nC1949_=_C1951 ,C1949_=_C1952 ,C1949_=_C1953 ,C1949_=_C1954 ,C1949_=_C1955 ,C1949_=_C1956 ,\nC1949_=_C1957 ,C1949_=_C1958 ,C1949_=_C1959 ,C1949_=_C1960 ,C1949_=_C1961 ,C1949_=_C1962 ,\nC1949_=_C1963 ,C1949_=_C1964 ,C1949_=_C1965 ,C1949_=_C1967 ,C1950_=_C1951 ,C1950_=_C1952 ,\nC1950_=_C1953 ,C1950_=_C1954 ,C1950_=_C1955 ,C1950_=_C1956 ,C1950_=_C1957 ,C1950_=_C1958 ,\nC1950_=_C1959 ,C1950_=_C1960 ,C1950_=_C1961 ,C1950_=_C1962 ,C1950_=_C1963 ,C1950_=_C1964 ,\nC1950_=_C1965 ,C1950_=_C1968 ,C1951_=_C1952 ,C1951_=_C1953 ,C1951_=_C1954 ,C1951_=_C1955 ,\nC1951_=_C1956 ,C1951_=_C1957 ,C1951_=_C1958 ,C1951_=_C1959 ,C1951_=_C1960 ,C1951_=_C1961 ,\nC1951_=_C1962 ,C1951_=_C1963 ,C1951_=_C1964 ,C1951_=_C1965 ,C1951_=_C1969 ,C1952_=_C1953 ,\nC1952_=_C1954 ,C1952_=_C1955 ,C1952_=_C1956 ,C1952_=_C1957 ,C1952_=_C1958 ,C1952_=_C1959 ,\nC1952_=_C1960 ,C1952_=_C1961 ,C1952_=_C1962 ,C1952_=_C1963 ,C1952_=_C1964 ,C1952_=_C1965 ,\nC1952_=_C1970 ,C1953_=_C1954 ,C1953_=_C1955 ,C1953_=_C1956 ,C1953_=_C1957 ,C1953_=_C1958 ,\nC1953_=_C1959 ,C1953_=_C1960 ,C1953_=_C1961 ,C1953_=_C1962 ,C1953_=_C1963 ,C1953_=_C1964 ,\nC1953_=_C1965 ,C1953_=_C1971 ,C1954_=_C1955 ,C1954_=_C1956 ,C1954_=_C1957 ,C1954_=_C1958 ,\nC1954_=_C1959 ,C1954_=_C1960 ,C1954_=_C1961 ,C1954_=_C1962 ,C1954_=_C1963 ,C1954_=_C1964 ,\nC1954_=_C1965 ,C1954_=_C1972 ,C1955_=_C1956 ,C1955_=_C1957 ,C1955_=_C1958 ,C1955_=_C1959 ,\nC1955_=_C1960 ,C1955_=_C1961 ,C1955_=_C1962 ,C1955_=_C1963 ,C1955_=_C1964 ,C1955_=_C1965 ,\nC1955_=_C1973 ,C1956_=_C1957 ,C1956_=_C1958 ,C1956_=_C1959 ,C1956_=_C1960 ,C1956_=_C1961 ,\nC1956_=_C1962 ,C1956_=_C1963 ,C1956_=_C1964 ,C1956_=_C1965 ,C1956_=_C1974 ,C1957_=_C1958 ,\nC1957_=_C1959 ,C1957_=_C1960 ,C1957_=_C1961 ,C1957_=_C1962 ,C1957_=_C1963 ,C1957_=_C1964 ,\nC1957_=_C1965 ,C1957_=_C1975 ,C1958_=_C1959 ,C1958_=_C1960 ,C1958_=_C1961 ,C1958_=_C1962 ,\nC1958_=_C1963 ,C1958_=_C1964 ,C1958_=_C1965 ,C1958_=_C1976 ,C1959_=_C1960 ,C1959_=_C1961 ,\nC1959_=_C1962 ,C1959_=_C1963 ,C1959_=_C1964 ,C1959_=_C1965 ,C1959_=_C1977 ,C1960_=_C1961 ,\nC1960_=_C1962 ,C1960_=_C1963 ,C1960_=_C1964 ,C1960_=_C1965 ,C1960_=_C1978 ,C1961_=_C1962 ,\nC1961_=_C1963 ,C1961_=_C1964 ,C1961_=_C1965 ,C1961_=_C1979 ,C1962_=_C1963 ,C1962_=_C1964 ,\nC1962_=_C1965 ,C1962_=_C1980 ,C1963_=_C1964 ,C1963_=_C1965 ,C1963_=_C1981 ,C1964_=_C1965 ,\nC1964_=_C1982 ,C1965_=_C1983 ,C1966_=_C1967 ,C1966_=_C1968 ,C1966_=_C1969 ,C1966_=_C1970 ,\nC1966_=_C1971 ,C1966_=_C1972 ,C1966_=_C1973 ,C1966_=_C1974 ,C1966_=_C1975 ,C1966_=_C1976 ,\nC1966_=_C1977 ,C1966_=_C1978 ,C1966_=_C1979 ,C1966_=_C1980 ,C1966_=_C1981 ,C1966_=_C1982 ,\nC1966_=_C1983 ,C1967_=_C1968 ,C1967_=_C1969 ,C1967_=_C1970 ,C1967_=_C1971 ,C1967_=_C1972 ,\nC1967_=_C1973 ,C1967_=_C1974 ,C1967_=_C1975 ,C1967_=_C1976 ,C1967_=_C1977 ,C1967_=_C1978 ,\nC1967_=_C1979 ,C1967_=_C1980 ,C1967_=_C1981 ,C1967_=_C1982 ,C1967_=_C1983 ,C1968_=_C1969 ,\nC1968_=_C1970 ,C1968_=_C1971 ,C1968_=_C1972 ,C1968_=_C1973 ,C1968_=_C1974 ,C1968_=_C1975 ,\nC1968_=_C1976 ,C1968_=_C1977 ,C1968_=_C1978 ,C1968_=_C1979 ,C1968_=_C1980 ,C1968_=_C1981 ,\nC1968_=_C1982 ,C1968_=_C1983 ,C1969_=_C1970 ,C1969_=_C1971 ,C1969_=_C1972 ,C1969_=_C1973 ,\nC1969_=_C1974 ,C1969_=_C1975 ,C1969_=_C1976 ,C1969_=_C1977 ,C1969_=_C1978 ,C1969_=_C1979 ,\nC1969_=_C1980 ,C1969_=_C1981 ,C1969_=_C1982 ,C1969_=_C1983 ,C1970_=_C1971 ,C1970_=_C1972 ,\nC1970_=_C1973 ,C1970_=_C1974 ,C1970_=_C1975 ,C1970_=_C1976 ,C1970_=_C1977 ,C1970_=_C1978 ,\nC1970_=_C1979 ,C1970_=_C1980 ,C1970_=_C1981 ,C1970_=_C1982 ,C1970_=_C1983 ,C1971_=_C1972 ,\nC1971_=_C1973 ,C1971_=_C1974 ,C1971_=_C1975 ,C1971_=_C1976 ,C1971_=_C1977 ,C1971_=_C1978 ,\nC1971_=_C1979 ,C1971_=_C1980 ,C1971_=_C1981 ,C1971_=_C1982 ,C1971_=_C1983 ,C1972_=_C1973 ,\nC1972_=_C1974 ,C1972_=_C1975 ,C1972_=_C1976 ,C1972_=_C1977 ,C1972_=_C1978 ,C1972_=_C1979 ,\nC1972_=_C1980 ,C1972_=_C1981 ,C1972_=_C1982 ,C1972_=_C1983 ,C1973_=_C1974 ,C1973_=_C1975 ,\nC1973_=_C1976 ,C1973_=_C1977 ,C1973_=_C1978 ,C1973_=_C1979 ,C1973_=_C1980 ,C1973_=_C1981 ,\nC1973_=_C1982 ,C1973_=_C1983 ,C1974_=_C1975 ,C1974_=_C1976 ,C1974_=_C1977 ,C1974_=_C1978 ,\nC1974_=_C1979 ,C1974_=_C1980 ,C1974_=_C1981 ,C1974_=_C1982 ,C1974_=_C1983 ,C1975_=_C1976 ,\nC1975_=_C1977 ,C1975_=_C1978 ,C1975_=_C1979 ,C1975_=_C1980 ,C1975_=_C1981 ,C1975_=_C1982 ,\nC1975_=_C1983 ,C1976_=_C1977 ,C1976_=_C1978 ,C1976_=_C1979 ,C1976_=_C1980 ,C1976_=_C1981 ,\nC1976_=_C1982 ,C1976_=_C1983 ,C1977_=_C1978 ,C1977_=_C1979 ,C1977_=_C1980 ,C1977_=_C1981 ,\nC1977_=_C1982 ,C1977_=_C1983 ,C1978_=_C1979 ,C1978_=_C1980 ,C1978_=_C1981 ,C1978_=_C1982 ,\nC1978_=_C1983 ,C1979_=_C1980 ,C1979_=_C1981 ,C1979_=_C1982 ,C1979_=_C1983 ,C1980_=_C1981 ,\nC1980_=_C1982 ,C1980_=_C1983 ,C1981_=_C1982 ,C1981_=_C1983 ,C1982_=_C1983 ,"];101[shape=box, label="id:101 level: 5\n41: C1552 C1553 C1554 C1555 C1556 \nC1557 C1558 C1559 C1560 C1561 C1562 \nC1563 C1564 C1565 C1566 C1567 C1568 \nC1569 C1570 C1571 C1572 C1851 C1852 \nC1853 C1854 C1855 C1856 C1857 C1858 \nC1859 C1860 C1861 C1862 C1863 C1864 \nC1865 C1866 C1867 C1868 C1869 C1870 \n440: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2_=_C1571( C1552 C1571 ) C1552_=_C1572( C1552 C1572 ) C1552_=_C1851( C1552 C1851 ) C1552_=_C1852( C1552 C1852 ) C1552_=_C1853( C1552 C1853 ) \nC1552_=_C1854( C1552 C1854 ) C1552_=_C1855( C1552 C1855 ) C1552_=_C1856( C1552 C1856 ) C1552_=_C1857( C1552 C1857 ) C1552_=_C1858( C1552 C1858 ) C1552_=_C1859( C1552 C1859 ) \nC1552_=_C1860( C1552 C1860 ) C1552_=_C1861( C1552 C1861 ) C1552_=_C1862( C1552 C1862 ) C1552_=_C1863( C1552 C1863 ) C1552_=_C1864( C1552 C1864 ) C1552_=_C1865( C1552 C1865 ) \nC1552_=_C1866( C1552 C1866 ) C1552_=_C1867( C1552 C1867 ) C1552_=_C1868( C1552 C1868 ) C1552_=_C1869( C1552 C1869 ) C1552_=_C1870( C1552 C1870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1571( C1553 C1571 ) C1553_=_C1572( C1553 C1572 ) \nC1553_=_C1851( C1553 C1851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2( C1554 C1572 ) C1554_=_C1852( C1554 C1852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853( C1555 C1853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6_=_C1572( C1556 C1572 ) \nC1556_=_C1854( C1556 C1854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855( C1557 C1855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856( C1558 C1856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857( C1559 C1857 ) C1560_=_C1561( C1560 C1561 ) C1560_=_C1562( C1560 C1562 ) \nC1560_=_C1563( C1560 C1563 ) C1560_=_C1564( C1560 C1564 ) C1560_=_C1565( C1560 C1565 ) C1560_=_C1566( C1560 C1566 ) C1560_=_C1567( C1560 C1567 ) C1560_=_C1568( C1560 C1568 )</w:t>
      </w:r>
    </w:p>
    <w:p>
      <w:pPr>
        <w:pStyle w:val="PreformattedText"/>
        <w:bidi w:val="0"/>
        <w:spacing w:before="0" w:after="0"/>
        <w:jc w:val="left"/>
        <w:rPr/>
      </w:pPr>
      <w:r>
        <w:rPr/>
        <w:t xml:space="preserve"> </w:t>
      </w:r>
      <w:r>
        <w:rPr/>
        <w:t>\nC1560_=_C1569( C1560 C1569 ) C1560_=_C1570( C1560 C1570 ) C1560_=_C1571( C1560 C1571 ) C1560_=_C1572( C1560 C1572 ) C1560_=_C1858( C1560 C1858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859( C1561 C1859 ) C1562_=_C1563( C1562 C1563 ) \nC1562_=_C1564( C1562 C1564 ) C1562_=_C1565( C1562 C1565 ) C1562_=_C1566( C1562 C1566 ) C1562_=_C1567( C1562 C1567 ) C1562_=_C1568( C1562 C1568 ) C1562_=_C1569( C1562 C1569 ) \nC1562_=_C1570( C1562 C1570 ) C1562_=_C1571( C1562 C1571 ) C1562_=_C1572( C1562 C1572 ) C1562_=_C1860( C1562 C1860 ) C1563_=_C1564( C1563 C1564 ) C1563_=_C1565( C1563 C1565 ) \nC1563_=_C1566( C1563 C1566 ) C1563_=_C1567( C1563 C1567 ) C1563_=_C1568( C1563 C1568 ) C1563_=_C1569( C1563 C1569 ) C1563_=_C1570( C1563 C1570 ) C1563_=_C1571( C1563 C1571 ) \nC1563_=_C1572( C1563 C1572 ) C1563_=_C1861( C1563 C1861 ) C1564_=_C1565( C1564 C1565 ) C1564_=_C1566( C1564 C1566 ) C1564_=_C1567( C1564 C1567 ) C1564_=_C1568( C1564 C1568 ) \nC1564_=_C1569( C1564 C1569 ) C1564_=_C1570( C1564 C1570 ) C1564_=_C1571( C1564 C1571 ) C1564_=_C1572( C1564 C1572 ) C1564_=_C1862( C1564 C1862 ) C1565_=_C1566( C1565 C1566 ) \nC1565_=_C1567( C1565 C1567 ) C1565_=_C1568( C1565 C1568 ) C1565_=_C1569( C1565 C1569 ) C1565_=_C1570( C1565 C1570 ) C1565_=_C1571( C1565 C1571 ) C1565_=_C1572( C1565 C1572 ) \nC1565_=_C1863( C1565 C1863 ) C1566_=_C1567( C1566 C1567 ) C1566_=_C1568( C1566 C1568 ) C1566_=_C1569( C1566 C1569 ) C1566_=_C1570( C1566 C1570 ) C1566_=_C1571( C1566 C1571 ) \nC1566_=_C1572( C1566 C1572 ) C1566_=_C1864( C1566 C1864 ) C1567_=_C1568( C1567 C1568 ) C1567_=_C1569( C1567 C1569 ) C1567_=_C1570( C1567 C1570 ) C1567_=_C1571( C1567 C1571 ) \nC1567_=_C1572( C1567 C1572 ) C1567_=_C1865( C1567 C1865 ) C1568_=_C1569( C1568 C1569 ) C1568_=_C1570( C1568 C1570 ) C1568_=_C1571( C1568 C1571 ) C1568_=_C1572( C1568 C1572 ) \nC1568_=_C1866( C1568 C1866 ) C1569_=_C1570( C1569 C1570 ) C1569_=_C1571( C1569 C1571 ) C1569_=_C1572( C1569 C1572 ) C1569_=_C1867( C1569 C1867 ) C1570_=_C1571( C1570 C1571 ) \nC1570_=_C1572( C1570 C1572 ) C1570_=_C1868( C1570 C1868 ) C1571_=_C1572( C1571 C1572 ) C1571_=_C1869( C1571 C1869 ) C1572_=_C1870( C1572 C1870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3_=_C1870( C1853 C1870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1870( C1854 C1870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60_=_C1861( C1860 C1861 ) C1860_=_C1862( C1860 C1862 ) C1860_=_C1863( C1860 C1863 ) C1860_=_C1864( C1860 C1864 ) \nC1860_=_C1865( C1860 C1865 ) C1860_=_C1866( C1860 C1866 ) C1860_=_C1867( C1860 C1867 ) C1860_=_C1868( C1860 C1868 ) C1860_=_C1869( C1860 C1869 ) C1860_=_C1870( C1860 C1870 ) \nC1861_=_C1862( C1861 C1862 ) C1861_=_C1863( C1861 C1863 ) C1861_=_C1864( C1861 C1864 ) C1861_=_C1865( C1861 C1865 ) C1861_=_C1866( C1861 C1866 ) C1861_=_C1867( C1861 C1867 ) \nC1861_=_C1868( C1861 C1868 ) C1861_=_C1869( C1861 C1869 ) C1861_=_C1870( C1861 C1870 ) C1862_=_C1863( C1862 C1863 ) C1862_=_C1864( C1862 C1864 ) C1862_=_C1865( C1862 C1865 ) \nC1862_=_C1866( C1862 C1866 ) C1862_=_C1867( C1862 C1867 ) C1862_=_C1868( C1862 C1868 ) C1862_=_C1869( C1862 C1869 ) C1862_=_C1870( C1862 C1870 ) C1863_=_C1864( C1863 C1864 ) \nC1863_=_C1865( C1863 C1865 ) C1863_=_C1866( C1863 C1866 ) C1863_=_C1867( C1863 C1867 ) C1863_=_C1868( C1863 C1868 ) C1863_=_C1869( C1863 C1869 ) C1863_=_C1870( C1863 C1870 ) \nC1864_=_C1865( C1864 C1865 ) C1864_=_C1866( C1864 C1866 ) C1864_=_C1867( C1864 C1867 ) C1864_=_C1868( C1864 C1868 ) C1864_=_C1869( C1864 C1869 ) C1864_=_C1870( C1864 C1870 ) \nC1865_=_C1866( C1865 C1866 ) C1865_=_C1867( C1865 C1867 ) C1865_=_C1868( C1865 C1868 ) C1865_=_C1869( C1865 C1869 ) C1865_=_C1870( C1865 C1870 ) C1866_=_C1867( C1866 C1867 ) \nC1866_=_C1868( C1866 C1868 ) C1866_=_C1869( C1866 C1869 ) C1866_=_C1870( C1866 C1870 ) C1867_=_C1868( C1867 C1868 ) C1867_=_C1869( C1867 C1869 ) C1867_=_C1870( C1867 C1870 ) \nC1868_=_C1869( C1868 C1869 ) C1868_=_C1870( C1868 C1870 ) C1869_=_C1870( C1869 C1870 ) "];71-&gt;101[label="40: C1553 C1554 C1555 C1556 C1557 \nC1558 C1559 C1560 C1561 C1562 C1563 \nC1564 C1565 C1566 C1567 C1568 C1569 \nC1570 C1571 C1572 C1851 C1852 C1853 \nC1854 C1855 C1856 C1857 C1858 C1859 \nC1860 C1861 C1862 C1863 C1864 C1865 \nC1866 C1867 C1868 C1869 C1870 \n400: C1553_=_C1554 ,C1553_=_C1555 ,C1553_=_C1556 ,C1553_=_C1557 ,C1553_=_C1558 ,\nC1553_=_C1559 ,C1553_=_C1560 ,C1553_=_C1561 ,C1553_=_C1562 ,C1553_=_C1563 ,C1553_=_C1564 ,\nC1553_=_C1565 ,C1553_=_C1566 ,C1553_=_C1567 ,C1553_=_C1568 ,C1553_=_C1569 ,C1553_=_C1570 ,\nC1553_=_C1571 ,C1553_=_C1572 ,C1553_=_C1851 ,C1554_=_C1555 ,C1554_=_C1556 ,C1554_=_C1557 ,\nC1554_=_C1558 ,C1554_=_C1559 ,C1554_=_C1560 ,C1554_=_C1561 ,C1554_=_C1562 ,C1554_=_C1563 ,\nC1554_=_C1564 ,C1554_=_C1565 ,C1554_=_C1566 ,C1554_=_C1567 ,C1554_=_C1568 ,C1554_=_C1569 ,\nC1554_=_C1570 ,C1554_=_C1571 ,C1554_=_C1572 ,C1554_=_C1852 ,C1555_=_C1556 ,C1555_=_C1557 ,\nC1555_=_C1558 ,C1555_=_C1559 ,C1555_=_C1560 ,C1555_=_C1561 ,C1555_=_C1562 ,C1555_=_C1563 ,\nC1555_=_C1564 ,C1555_=_C1565 ,C1555_=_C1566 ,C1555_=_C1567 ,C1555_=_C1568 ,C1555_=_C1569 ,\nC1555_=_C1570 ,C1555_=_C1571 ,C1555_=_C1572 ,C1555_=_C1853 ,C1556_=_C1557 ,C1556_=_C1558 ,\nC1556_=_C1559 ,C1556_=_C1560 ,C1556_=_C1561 ,C1556_=_C1562 ,C1556_=_C1563 ,C1556_=_C1564 ,\nC1556_=_C1565 ,C1556_=_C1566 ,C1556_=_C1567 ,C1556_=_C1568 ,C1556_=_C1569 ,C1556_=_C1570 ,\nC1556_=_C1571 ,C1556_=_C1572 ,C1556_=_C1854 ,C1557_=_C1558 ,C1557_=_C1559 ,C1557_=_C1560 ,\nC1557_=_C1561 ,C1557_=_C1562 ,C1557_=_C1563 ,C1557_=_C1564 ,C1557_=_C1565 ,C1557_=_C1566 ,\nC1557_=_C1567 ,C1557_=_C1568 ,C1557_=_C1569 ,C1557_=_C1570 ,C1557_=_C1571 ,C1557_=_C1572 ,\nC1557_=_C1855 ,C1558_=_C1559 ,C1558_=_C1560 ,C1558_=_C1561 ,C1558_=_C1562 ,C1558_=_C1563 ,\nC1558_=_C1564 ,C1558_=_C1565 ,C1558_=_C1566 ,C1558_=_C1567 ,C1558_=_C1568 ,C1558_=_C1569 ,\nC1558_=_C1570 ,C1558_=_C1571 ,C1558_=_C1572 ,C1558_=_C1856 ,C1559_=_C1560</w:t>
      </w:r>
    </w:p>
    <w:p>
      <w:pPr>
        <w:pStyle w:val="PreformattedText"/>
        <w:bidi w:val="0"/>
        <w:spacing w:before="0" w:after="0"/>
        <w:jc w:val="left"/>
        <w:rPr/>
      </w:pPr>
      <w:r>
        <w:rPr/>
        <w:t xml:space="preserve"> </w:t>
      </w:r>
      <w:r>
        <w:rPr/>
        <w:t>,C1559_=_C1561 ,\nC1559_=_C1562 ,C1559_=_C1563 ,C1559_=_C1564 ,C1559_=_C1565 ,C1559_=_C1566 ,C1559_=_C1567 ,\nC1559_=_C1568 ,C1559_=_C1569 ,C1559_=_C1570 ,C1559_=_C1571 ,C1559_=_C1572 ,C1559_=_C1857 ,\nC1560_=_C1561 ,C1560_=_C1562 ,C1560_=_C1563 ,C1560_=_C1564 ,C1560_=_C1565 ,C1560_=_C1566 ,\nC1560_=_C1567 ,C1560_=_C1568 ,C1560_=_C1569 ,C1560_=_C1570 ,C1560_=_C1571 ,C1560_=_C1572 ,\nC1560_=_C1858 ,C1561_=_C1562 ,C1561_=_C1563 ,C1561_=_C1564 ,C1561_=_C1565 ,C1561_=_C1566 ,\nC1561_=_C1567 ,C1561_=_C1568 ,C1561_=_C1569 ,C1561_=_C1570 ,C1561_=_C1571 ,C1561_=_C1572 ,\nC1561_=_C1859 ,C1562_=_C1563 ,C1562_=_C1564 ,C1562_=_C1565 ,C1562_=_C1566 ,C1562_=_C1567 ,\nC1562_=_C1568 ,C1562_=_C1569 ,C1562_=_C1570 ,C1562_=_C1571 ,C1562_=_C1572 ,C1562_=_C1860 ,\nC1563_=_C1564 ,C1563_=_C1565 ,C1563_=_C1566 ,C1563_=_C1567 ,C1563_=_C1568 ,C1563_=_C1569 ,\nC1563_=_C1570 ,C1563_=_C1571 ,C1563_=_C1572 ,C1563_=_C1861 ,C1564_=_C1565 ,C1564_=_C1566 ,\nC1564_=_C1567 ,C1564_=_C1568 ,C1564_=_C1569 ,C1564_=_C1570 ,C1564_=_C1571 ,C1564_=_C1572 ,\nC1564_=_C1862 ,C1565_=_C1566 ,C1565_=_C1567 ,C1565_=_C1568 ,C1565_=_C1569 ,C1565_=_C1570 ,\nC1565_=_C1571 ,C1565_=_C1572 ,C1565_=_C1863 ,C1566_=_C1567 ,C1566_=_C1568 ,C1566_=_C1569 ,\nC1566_=_C1570 ,C1566_=_C1571 ,C1566_=_C1572 ,C1566_=_C1864 ,C1567_=_C1568 ,C1567_=_C1569 ,\nC1567_=_C1570 ,C1567_=_C1571 ,C1567_=_C1572 ,C1567_=_C1865 ,C1568_=_C1569 ,C1568_=_C1570 ,\nC1568_=_C1571 ,C1568_=_C1572 ,C1568_=_C1866 ,C1569_=_C1570 ,C1569_=_C1571 ,C1569_=_C1572 ,\nC1569_=_C1867 ,C1570_=_C1571 ,C1570_=_C1572 ,C1570_=_C1868 ,C1571_=_C1572 ,C1571_=_C1869 ,\nC1572_=_C1870 ,C1851_=_C1852 ,C1851_=_C1853 ,C1851_=_C1854 ,C1851_=_C1855 ,C1851_=_C1856 ,\nC1851_=_C1857 ,C1851_=_C1858 ,C1851_=_C1859 ,C1851_=_C1860 ,C1851_=_C1861 ,C1851_=_C1862 ,\nC1851_=_C1863 ,C1851_=_C1864 ,C1851_=_C1865 ,C1851_=_C1866 ,C1851_=_C1867 ,C1851_=_C1868 ,\nC1851_=_C1869 ,C1851_=_C1870 ,C1852_=_C1853 ,C1852_=_C1854 ,C1852_=_C1855 ,C1852_=_C1856 ,\nC1852_=_C1857 ,C1852_=_C1858 ,C1852_=_C1859 ,C1852_=_C1860 ,C1852_=_C1861 ,C1852_=_C1862 ,\nC1852_=_C1863 ,C1852_=_C1864 ,C1852_=_C1865 ,C1852_=_C1866 ,C1852_=_C1867 ,C1852_=_C1868 ,\nC1852_=_C1869 ,C1852_=_C1870 ,C1853_=_C1854 ,C1853_=_C1855 ,C1853_=_C1856 ,C1853_=_C1857 ,\nC1853_=_C1858 ,C1853_=_C1859 ,C1853_=_C1860 ,C1853_=_C1861 ,C1853_=_C1862 ,C1853_=_C1863 ,\nC1853_=_C1864 ,C1853_=_C1865 ,C1853_=_C1866 ,C1853_=_C1867 ,C1853_=_C1868 ,C1853_=_C1869 ,\nC1853_=_C1870 ,C1854_=_C1855 ,C1854_=_C1856 ,C1854_=_C1857 ,C1854_=_C1858 ,C1854_=_C1859 ,\nC1854_=_C1860 ,C1854_=_C1861 ,C1854_=_C1862 ,C1854_=_C1863 ,C1854_=_C1864 ,C1854_=_C1865 ,\nC1854_=_C1866 ,C1854_=_C1867 ,C1854_=_C1868 ,C1854_=_C1869 ,C1854_=_C1870 ,C1855_=_C1856 ,\nC1855_=_C1857 ,C1855_=_C1858 ,C1855_=_C1859 ,C1855_=_C1860 ,C1855_=_C1861 ,C1855_=_C1862 ,\nC1855_=_C1863 ,C1855_=_C1864 ,C1855_=_C1865 ,C1855_=_C1866 ,C1855_=_C1867 ,C1855_=_C1868 ,\nC1855_=_C1869 ,C1855_=_C1870 ,C1856_=_C1857 ,C1856_=_C1858 ,C1856_=_C1859 ,C1856_=_C1860 ,\nC1856_=_C1861 ,C1856_=_C1862 ,C1856_=_C1863 ,C1856_=_C1864 ,C1856_=_C1865 ,C1856_=_C1866 ,\nC1856_=_C1867 ,C1856_=_C1868 ,C1856_=_C1869 ,C1856_=_C1870 ,C1857_=_C1858 ,C1857_=_C1859 ,\nC1857_=_C1860 ,C1857_=_C1861 ,C1857_=_C1862 ,C1857_=_C1863 ,C1857_=_C1864 ,C1857_=_C1865 ,\nC1857_=_C1866 ,C1857_=_C1867 ,C1857_=_C1868 ,C1857_=_C1869 ,C1857_=_C1870 ,C1858_=_C1859 ,\nC1858_=_C1860 ,C1858_=_C1861 ,C1858_=_C1862 ,C1858_=_C1863 ,C1858_=_C1864 ,C1858_=_C1865 ,\nC1858_=_C1866 ,C1858_=_C1867 ,C1858_=_C1868 ,C1858_=_C1869 ,C1858_=_C1870 ,C1859_=_C1860 ,\nC1859_=_C1861 ,C1859_=_C1862 ,C1859_=_C1863 ,C1859_=_C1864 ,C1859_=_C1865 ,C1859_=_C1866 ,\nC1859_=_C1867 ,C1859_=_C1868 ,C1859_=_C1869 ,C1859_=_C1870 ,C1860_=_C1861 ,C1860_=_C1862 ,\nC1860_=_C1863 ,C1860_=_C1864 ,C1860_=_C1865 ,C1860_=_C1866 ,C1860_=_C1867 ,C1860_=_C1868 ,\nC1860_=_C1869 ,C1860_=_C1870 ,C1861_=_C1862 ,C1861_=_C1863 ,C1861_=_C1864 ,C1861_=_C1865 ,\nC1861_=_C1866 ,C1861_=_C1867 ,C1861_=_C1868 ,C1861_=_C1869 ,C1861_=_C1870 ,C1862_=_C1863 ,\nC1862_=_C1864 ,C1862_=_C1865 ,C1862_=_C1866 ,C1862_=_C1867 ,C1862_=_C1868 ,C1862_=_C1869 ,\nC1862_=_C1870 ,C1863_=_C1864 ,C1863_=_C1865 ,C1863_=_C1866 ,C1863_=_C1867 ,C1863_=_C1868 ,\nC1863_=_C1869 ,C1863_=_C1870 ,C1864_=_C1865 ,C1864_=_C1866 ,C1864_=_C1867 ,C1864_=_C1868 ,\nC1864_=_C1869 ,C1864_=_C1870 ,C1865_=_C1866 ,C1865_=_C1867 ,C1865_=_C1868 ,C1865_=_C1869 ,\nC1865_=_C1870 ,C1866_=_C1867 ,C1866_=_C1868 ,C1866_=_C1869 ,C1866_=_C1870 ,C1867_=_C1868 ,\nC1867_=_C1869 ,C1867_=_C1870 ,C1868_=_C1869 ,C1868_=_C1870 ,C1869_=_C1870 ,"];102[shape=box, label="id:102 level: 5\n76: C1568 C1569 C1570 C1571 C1866 \nC1867 C1868 C1869 C1961 C1962 C1963 \nC1964 C1979 C1980 C1981 C1982 C2529 \nC2530 C2531 C2532 C3392 C3393 C3394 \nC3395 C3407 C3408 C3409 C3410 C3616 \nC3617 C3618 C3619 C3796 C3797 C3798 \nC3799 C4116 C4117 C4118 C4119 C4180 \nC4181 C4182 C4183 C4225 C4226 C4227 \nC4228 C4234 C4235 C4236 C4237 C4242 \nC4243 C4244 C4245 C4634 C4635 C4636 \nC4637 C4953 C4954 C4955 C4956 C5027 \nC5028 C5029 C5030 C5082 C5083 C5084 \nC5090 C5091 C5092 C5096 C5101 \n868: C1568_=_C1569( C1568 C1569 ) C1568_=_C1570( C1568 C1570 ) C1568_=_C1571( C1568 C1571 ) C1568_=_C1866( C1568 C1866 ) C1568_=_C1961( C1568 C1961 ) \nC1568_=_C1979( C1568 C1979 ) C1568_=_C2529( C1568 C2529 ) C1568_=_C3392( C1568 C3392 ) C1568_=_C3407( C1568 C3407 ) C1568_=_C3616( C1568 C3616 ) C1568_=_C3796( C1568 C3796 ) \nC1568_=_C4116( C1568 C4116 ) C1568_=_C4180( C1568 C4180 ) C1568_=_C4225( C1568 C4225 ) C1568_=_C4234( C1568 C4234 ) C1568_=_C4242( C1568 C4242 ) C1568_=_C4634( C1568 C4634 ) \nC1568_=_C4953( C1568 C4953 ) C1568_=_C5027( C1568 C5027 ) C1568_=_C5082( C1568 C5082 ) C1568_=_C5083( C1568 C5083 ) C1568_=_C5084( C1568 C5084 ) C1569_=_C1570( C1569 C1570 ) \nC1569_=_C1571( C1569 C1571 ) C1569_=_C1867( C1569 C1867 ) C1569_=_C1962( C1569 C1962 ) C1569_=_C1980( C1569 C1980 ) C1569_=_C2530( C1569 C2530 ) C1569_=_C3393( C1569 C3393 ) \nC1569_=_C3408( C1569 C3408 ) C1569_=_C3617( C1569 C3617 ) C1569_=_C3797( C1569 C3797 ) C1569_=_C4117( C1569 C4117 ) C1569_=_C4181( C1569 C4181 ) C1569_=_C4226( C1569 C4226 ) \nC1569_=_C4235( C1569 C4235 ) C1569_=_C4243( C1569 C4243 ) C1569_=_C4635( C1569 C4635 ) C1569_=_C4954( C1569 C4954 ) C1569_=_C5028( C1569 C5028 ) C1569_=_C5090( C1569 C5090 ) \nC1569_=_C5091( C1569 C5091 ) C1569_=_C5092( C1569 C5092 ) C1570_=_C1571( C1570 C1571 ) C1570_=_C1868( C1570 C1868 ) C1570_=_C1963( C1570 C1963 ) C1570_=_C1981( C1570 C1981 ) \nC1570_=_C2531( C1570 C2531 ) C1570_=_C3394( C1570 C3394 ) C1570_=_C3409( C1570 C3409 ) C1570_=_C3618( C1570 C3618 ) C1570_=_C3798( C1570 C3798 ) C1570_=_C4118( C1570 C4118 ) \nC1570_=_C4182( C1570 C4182 ) C1570_=_C4227( C1570 C4227 ) C1570_=_C4236( C1570 C4236 ) C1570_=_C4244( C1570 C4244 ) C1570_=_C4636( C1570 C4636 ) C1570_=_C4955( C1570 C4955 ) \nC1570_=_C5029( C1570 C5029 ) C1570_=_C5082( C1570 C5082 ) C1570_=_C5090( C1570 C5090 ) C1570_=_C5096( C1570 C5096 ) C1571_=_C1869( C1571 C1869 ) C1571_=_C1964( C1571 C1964 ) \nC1571_=_C1982( C1571 C1982 ) C1571_=_C2532( C1571 C2532 ) C1571_=_C3395( C1571 C3395 ) C1571_=_C3410( C1571 C3410 ) C1571_=_C3619( C1571 C3619 ) C1571_=_C3799( C1571 C3799 ) \nC1571_=_C4119( C1571 C4119 ) C1571_=_C4183( C1571 C4183 ) C1571_=_C4228( C1571 C4228 ) C1571_=_C4237( C1571 C4237 ) C1571_=_C4245( C1571 C4245 ) C1571_=_C4637( C1571 C4637 ) \nC1571_=_C4956( C1571 C4956 ) C1571_=_C5030( C1571 C5030 ) C1571_=_C5083( C1571 C5083 ) C1571_=_C5091( C1571 C5091 ) C1571_=_C5101( C1571 C5101 ) C1866_=_C1867( C1866 C1867 ) \nC1866_=_C1868( C1866 C1868 ) C1866_=_C1869( C1866 C1869 ) C1866_=_C1961( C1866 C1961 ) C1866_=_C1979( C1866 C1979 ) C1866_=_C2529( C1866 C2529 ) C1866_=_C3392( C1866 C3392 ) \nC1866_=_C3407( C1866 C3407 ) C1866_=_C3616( C1866 C3616 ) C1866_=_C3796( C1866 C3796 ) C1866_=_C4116( C1866 C4116 ) C1866_=_C4180( C1866 C4180 ) C1866_=_C4225( C1866 C4225 ) \nC1866_=_C4234( C1866 C4234 ) C1866_=_C4242( C1866 C4242 ) C1866_=_C4634( C1866 C4634 ) C1866_=_C4953( C1866 C4953 ) C1866_=_C5027( C1866 C5027 ) C1866_=_C5082( C1866 C5082 ) \nC1866_=_C5083( C1866 C5083 ) C1866_=_C5084( C1866 C5084 ) C1867_=_C1868( C1867 C1868 ) C1867_=_C1869( C1867 C1869 ) C1867_=_C1962( C1867 C1962 ) C1867_=_C1980( C1867 C1980 ) \nC1867_=_C2530( C1867 C2530 ) C1867_=_C3393( C1867 C3393 ) C1867_=_C3408( C1867 C3408 ) C1867_=_C3617( C1867 C3617 ) C1867_=_C3797( C1867 C3797 ) C1867_=_C4117( C1867 C4117 ) \nC1867_=_C4181( C1867 C4181 ) C1867_=_C4226( C1867 C4226 ) C1867_=_C4235( C1867 C4235 ) C1867_=_C4243( C1867 C4243 ) C1867_=_C4635( C1867 C4635 ) C1867_=_C4954( C1867 C4954 ) \nC1867_=_C5028( C1867 C5028 ) C1867_=_C5090( C1867 C5090 ) C1867_=_C5091( C1867 C5091 ) C1867_=_C5092( C1867 C5092 ) C1868_=_C1869( C1868 C1869 ) C1868_=_C1963( C1868 C1963 ) \nC1868_=_C1981( C1868 C1981 ) C1868_=_C2531( C1868 C2531 ) C1868_=_C3394( C1868 C3394 ) C1868_=_C3409( C1868 C3409 ) C1868_=_C3618( C1868 C3618 ) C1868_=_C3798( C1868 C3798 ) \nC1868_=_C4118( C1868 C4118 ) C1868_=_C4182( C1868 C4182 ) C1868_=_C4227( C1868 C4227 ) C1868_=_C4236( C1868 C4236 ) C1868_=_C4244( C1868 C4244 ) C1868_=_C4636( C1868 C4636 ) \nC1868_=_C4955( C1868 C4955 ) C1868_=_C5029( C1868 C5029 ) C1868_=_C5082( C1868 C5082 ) C1868_=_C5090( C1868 C5090 ) C1868_=_C5096( C1868 C5096 ) C1869_=_C1964( C1869 C1964 ) \nC1869_=_C1982( C1869 C1982 ) C1869_=_C2532( C1869 C2532 ) C1869_=_C3395( C1869 C3395 ) C1869_=_C3410( C1869 C3410 ) C1869_=_C3619( C1869 C3619 ) C1869_=_C3799( C1869 C3799 ) \nC1869_=_C4119( C1869 C4119 ) C1869_=_C4183( C1869 C4183 ) C1869_=_C4228( C1869 C4228 ) C1869_=_C4237( C1869 C4237 ) C1869_=_C4245( C1869 C4245 ) C1869_=_C4637( C1869 C4637 ) \nC1869_=_C4956( C1869 C4956 ) C1869_=_C5030( C1869 C5030 ) C1869_=_C5083( C1869 C5083 ) C1869_=_C5091( C1869 C5091 ) C1869_=_C5101( C1869 C5101 ) C1961_=_C1962( C1961 C1962 ) \nC1961_=_C1963( C1961 C1963 ) C1961_=_C1964( C1961 C1964 ) C1961_=_C1979( C1961 C1979 ) C1961_=_C2529( C1961 C2529 ) C1961_=_C3392( C1961</w:t>
      </w:r>
    </w:p>
    <w:p>
      <w:pPr>
        <w:pStyle w:val="PreformattedText"/>
        <w:bidi w:val="0"/>
        <w:spacing w:before="0" w:after="0"/>
        <w:jc w:val="left"/>
        <w:rPr/>
      </w:pPr>
      <w:r>
        <w:rPr/>
        <w:t xml:space="preserve"> </w:t>
      </w:r>
      <w:r>
        <w:rPr/>
        <w:t>C3392 ) C1961_=_C3407( C1961 C3407 ) \nC1961_=_C3616( C1961 C3616 ) C1961_=_C3796( C1961 C3796 ) C1961_=_C4116( C1961 C4116 ) C1961_=_C4180( C1961 C4180 ) C1961_=_C4225( C1961 C4225 ) C1961_=_C4234( C1961 C4234 ) \nC1961_=_C4242( C1961 C4242 ) C1961_=_C4634( C1961 C4634 ) C1961_=_C4953( C1961 C4953 ) C1961_=_C5027( C1961 C5027 ) C1961_=_C5082( C1961 C5082 ) C1961_=_C5083( C1961 C5083 ) \nC1961_=_C5084( C1961 C5084 ) C1962_=_C1963( C1962 C1963 ) C1962_=_C1964( C1962 C1964 ) C1962_=_C1980( C1962 C1980 ) C1962_=_C2530( C1962 C2530 ) C1962_=_C3393( C1962 C3393 ) \nC1962_=_C3408( C1962 C3408 ) C1962_=_C3617( C1962 C3617 ) C1962_=_C3797( C1962 C3797 ) C1962_=_C4117( C1962 C4117 ) C1962_=_C4181( C1962 C4181 ) C1962_=_C4226( C1962 C4226 ) \nC1962_=_C4235( C1962 C4235 ) C1962_=_C4243( C1962 C4243 ) C1962_=_C4635( C1962 C4635 ) C1962_=_C4954( C1962 C4954 ) C1962_=_C5028( C1962 C5028 ) C1962_=_C5090( C1962 C5090 ) \nC1962_=_C5091( C1962 C5091 ) C1962_=_C5092( C1962 C5092 ) C1963_=_C1964( C1963 C1964 ) C1963_=_C1981( C1963 C1981 ) C1963_=_C2531( C1963 C2531 ) C1963_=_C3394( C1963 C3394 ) \nC1963_=_C3409( C1963 C3409 ) C1963_=_C3618( C1963 C3618 ) C1963_=_C3798( C1963 C3798 ) C1963_=_C4118( C1963 C4118 ) C1963_=_C4182( C1963 C4182 ) C1963_=_C4227( C1963 C4227 ) \nC1963_=_C4236( C1963 C4236 ) C1963_=_C4244( C1963 C4244 ) C1963_=_C4636( C1963 C4636 ) C1963_=_C4955( C1963 C4955 ) C1963_=_C5029( C1963 C5029 ) C1963_=_C5082( C1963 C5082 ) \nC1963_=_C5090( C1963 C5090 ) C1963_=_C5096( C1963 C5096 ) C1964_=_C1982( C1964 C1982 ) C1964_=_C2532( C1964 C2532 ) C1964_=_C3395( C1964 C3395 ) C1964_=_C3410( C1964 C3410 ) \nC1964_=_C3619( C1964 C3619 ) C1964_=_C3799( C1964 C3799 ) C1964_=_C4119( C1964 C4119 ) C1964_=_C4183( C1964 C4183 ) C1964_=_C4228( C1964 C4228 ) C1964_=_C4237( C1964 C4237 ) \nC1964_=_C4245( C1964 C4245 ) C1964_=_C4637( C1964 C4637 ) C1964_=_C4956( C1964 C4956 ) C1964_=_C5030( C1964 C5030 ) C1964_=_C5083( C1964 C5083 ) C1964_=_C5091( C1964 C5091 ) \nC1964_=_C5101( C1964 C5101 ) C1979_=_C1980( C1979 C1980 ) C1979_=_C1981( C1979 C1981 ) C1979_=_C1982( C1979 C1982 ) C1979_=_C2529( C1979 C2529 ) C1979_=_C3392( C1979 C3392 ) \nC1979_=_C3407( C1979 C3407 ) C1979_=_C3616( C1979 C3616 ) C1979_=_C3796( C1979 C3796 ) C1979_=_C4116( C1979 C4116 ) C1979_=_C4180( C1979 C4180 ) C1979_=_C4225( C1979 C4225 ) \nC1979_=_C4234( C1979 C4234 ) C1979_=_C4242( C1979 C4242 ) C1979_=_C4634( C1979 C4634 ) C1979_=_C4953( C1979 C4953 ) C1979_=_C5027( C1979 C5027 ) C1979_=_C5082( C1979 C5082 ) \nC1979_=_C5083( C1979 C5083 ) C1979_=_C5084( C1979 C5084 ) C1980_=_C1981( C1980 C1981 ) C1980_=_C1982( C1980 C1982 ) C1980_=_C2530( C1980 C2530 ) C1980_=_C3393( C1980 C3393 ) \nC1980_=_C3408( C1980 C3408 ) C1980_=_C3617( C1980 C3617 ) C1980_=_C3797( C1980 C3797 ) C1980_=_C4117( C1980 C4117 ) C1980_=_C4181( C1980 C4181 ) C1980_=_C4226( C1980 C4226 ) \nC1980_=_C4235( C1980 C4235 ) C1980_=_C4243( C1980 C4243 ) C1980_=_C4635( C1980 C4635 ) C1980_=_C4954( C1980 C4954 ) C1980_=_C5028( C1980 C5028 ) C1980_=_C5090( C1980 C5090 ) \nC1980_=_C5091( C1980 C5091 ) C1980_=_C5092( C1980 C5092 ) C1981_=_C1982( C1981 C1982 ) C1981_=_C2531( C1981 C2531 ) C1981_=_C3394( C1981 C3394 ) C1981_=_C3409( C1981 C3409 ) \nC1981_=_C3618( C1981 C3618 ) C1981_=_C3798( C1981 C3798 ) C1981_=_C4118( C1981 C4118 ) C1981_=_C4182( C1981 C4182 ) C1981_=_C4227( C1981 C4227 ) C1981_=_C4236( C1981 C4236 ) \nC1981_=_C4244( C1981 C4244 ) C1981_=_C4636( C1981 C4636 ) C1981_=_C4955( C1981 C4955 ) C1981_=_C5029( C1981 C5029 ) C1981_=_C5082( C1981 C5082 ) C1981_=_C5090( C1981 C5090 ) \nC1981_=_C5096( C1981 C5096 ) C1982_=_C2532( C1982 C2532 ) C1982_=_C3395( C1982 C3395 ) C1982_=_C3410( C1982 C3410 ) C1982_=_C3619( C1982 C3619 ) C1982_=_C3799( C1982 C3799 ) \nC1982_=_C4119( C1982 C4119 ) C1982_=_C4183( C1982 C4183 ) C1982_=_C4228( C1982 C4228 ) C1982_=_C4237( C1982 C4237 ) C1982_=_C4245( C1982 C4245 ) C1982_=_C4637( C1982 C4637 ) \nC1982_=_C4956( C1982 C4956 ) C1982_=_C5030( C1982 C5030 ) C1982_=_C5083( C1982 C5083 ) C1982_=_C5091( C1982 C5091 ) C1982_=_C5101( C1982 C5101 ) C2529_=_C2530( C2529 C2530 ) \nC2529_=_C2531( C2529 C2531 ) C2529_=_C2532( C2529 C2532 ) C2529_=_C3392( C2529 C3392 ) C2529_=_C3407( C2529 C3407 ) C2529_=_C3616( C2529 C3616 ) C2529_=_C3796( C2529 C3796 ) \nC2529_=_C4116( C2529 C4116 ) C2529_=_C4180( C2529 C4180 ) C2529_=_C4225( C2529 C4225 ) C2529_=_C4234( C2529 C4234 ) C2529_=_C4242( C2529 C4242 ) C2529_=_C4634( C2529 C4634 ) \nC2529_=_C4953( C2529 C4953 ) C2529_=_C5027( C2529 C5027 ) C2529_=_C5082( C2529 C5082 ) C2529_=_C5083( C2529 C5083 ) C2529_=_C5084( C2529 C5084 ) C2530_=_C2531( C2530 C2531 ) \nC2530_=_C2532( C2530 C2532 ) C2530_=_C3393( C2530 C3393 ) C2530_=_C3408( C2530 C3408 ) C2530_=_C3617( C2530 C3617 ) C2530_=_C3797( C2530 C3797 ) C2530_=_C4117( C2530 C4117 ) \nC2530_=_C4181( C2530 C4181 ) C2530_=_C4226( C2530 C4226 ) C2530_=_C4235( C2530 C4235 ) C2530_=_C4243( C2530 C4243 ) C2530_=_C4635( C2530 C4635 ) C2530_=_C4954( C2530 C4954 ) \nC2530_=_C5028( C2530 C5028 ) C2530_=_C5090( C2530 C5090 ) C2530_=_C5091( C2530 C5091 ) C2530_=_C5092( C2530 C5092 ) C2531_=_C2532( C2531 C2532 ) C2531_=_C3394( C2531 C3394 ) \nC2531_=_C3409( C2531 C3409 ) C2531_=_C3618( C2531 C3618 ) C2531_=_C3798( C2531 C3798 ) C2531_=_C4118( C2531 C4118 ) C2531_=_C4182( C2531 C4182 ) C2531_=_C4227( C2531 C4227 ) \nC2531_=_C4236( C2531 C4236 ) C2531_=_C4244( C2531 C4244 ) C2531_=_C4636( C2531 C4636 ) C2531_=_C4955( C2531 C4955 ) C2531_=_C5029( C2531 C5029 ) C2531_=_C5082( C2531 C5082 ) \nC2531_=_C5090( C2531 C5090 ) C2531_=_C5096( C2531 C5096 ) C2532_=_C3395( C2532 C3395 ) C2532_=_C3410( C2532 C3410 ) C2532_=_C3619( C2532 C3619 ) C2532_=_C3799( C2532 C3799 ) \nC2532_=_C4119( C2532 C4119 ) C2532_=_C4183( C2532 C4183 ) C2532_=_C4228( C2532 C4228 ) C2532_=_C4237( C2532 C4237 ) C2532_=_C4245( C2532 C4245 ) C2532_=_C4637( C2532 C4637 ) \nC2532_=_C4956( C2532 C4956 ) C2532_=_C5030( C2532 C5030 ) C2532_=_C5083( C2532 C5083 ) C2532_=_C5091( C2532 C5091 ) C2532_=_C5101( C2532 C5101 ) C3392_=_C3393( C3392 C3393 ) \nC3392_=_C3394( C3392 C3394 ) C3392_=_C3395( C3392 C3395 ) C3392_=_C3407( C3392 C3407 ) C3392_=_C3616( C3392 C3616 ) C3392_=_C3796( C3392 C3796 ) C3392_=_C4116( C3392 C4116 ) \nC3392_=_C4180( C3392 C4180 ) C3392_=_C4225( C3392 C4225 ) C3392_=_C4234( C3392 C4234 ) C3392_=_C4242( C3392 C4242 ) C3392_=_C4634( C3392 C4634 ) C3392_=_C4953( C3392 C4953 ) \nC3392_=_C5027( C3392 C5027 ) C3392_=_C5082( C3392 C5082 ) C3392_=_C5083( C3392 C5083 ) C3392_=_C5084( C3392 C5084 ) C3393_=_C3394( C3393 C3394 ) C3393_=_C3395( C3393 C3395 ) \nC3393_=_C3408( C3393 C3408 ) C3393_=_C3617( C3393 C3617 ) C3393_=_C3797( C3393 C3797 ) C3393_=_C4117( C3393 C4117 ) C3393_=_C4181( C3393 C4181 ) C3393_=_C4226( C3393 C4226 ) \nC3393_=_C4235( C3393 C4235 ) C3393_=_C4243( C3393 C4243 ) C3393_=_C4635( C3393 C4635 ) C3393_=_C4954( C3393 C4954 ) C3393_=_C5028( C3393 C5028 ) C3393_=_C5090( C3393 C5090 ) \nC3393_=_C5091( C3393 C5091 ) C3393_=_C5092( C3393 C5092 ) C3394_=_C3395( C3394 C3395 ) C3394_=_C3409( C3394 C3409 ) C3394_=_C3618( C3394 C3618 ) C3394_=_C3798( C3394 C3798 ) \nC3394_=_C4118( C3394 C4118 ) C3394_=_C4182( C3394 C4182 ) C3394_=_C4227( C3394 C4227 ) C3394_=_C4236( C3394 C4236 ) C3394_=_C4244( C3394 C4244 ) C3394_=_C4636( C3394 C4636 ) \nC3394_=_C4955( C3394 C4955 ) C3394_=_C5029( C3394 C5029 ) C3394_=_C5082( C3394 C5082 ) C3394_=_C5090( C3394 C5090 ) C3394_=_C5096( C3394 C5096 ) C3395_=_C3410( C3395 C3410 ) \nC3395_=_C3619( C3395 C3619 ) C3395_=_C3799( C3395 C3799 ) C3395_=_C4119( C3395 C4119 ) C3395_=_C4183( C3395 C4183 ) C3395_=_C4228( C3395 C4228 ) C3395_=_C4237( C3395 C4237 ) \nC3395_=_C4245( C3395 C4245 ) C3395_=_C4637( C3395 C4637 ) C3395_=_C4956( C3395 C4956 ) C3395_=_C5030( C3395 C5030 ) C3395_=_C5083( C3395 C5083 ) C3395_=_C5091( C3395 C5091 ) \nC3395_=_C5101( C3395 C5101 ) C3407_=_C3408( C3407 C3408 ) C3407_=_C3409( C3407 C3409 ) C3407_=_C3410( C3407 C3410 ) C3407_=_C3616( C3407 C3616 ) C3407_=_C3796( C3407 C3796 ) \nC3407_=_C4116( C3407 C4116 ) C3407_=_C4180( C3407 C4180 ) C3407_=_C4225( C3407 C4225 ) C3407_=_C4234( C3407 C4234 ) C3407_=_C4242( C3407 C4242 ) C3407_=_C4634( C3407 C4634 ) \nC3407_=_C4953( C3407 C4953 ) C3407_=_C5027( C3407 C5027 ) C3407_=_C5082( C3407 C5082 ) C3407_=_C5083( C3407 C5083 ) C3407_=_C5084( C3407 C5084 ) C3408_=_C3409( C3408 C3409 ) \nC3408_=_C3410( C3408 C3410 ) C3408_=_C3617( C3408 C3617 ) C3408_=_C3797( C3408 C3797 ) C3408_=_C4117( C3408 C4117 ) C3408_=_C4181( C3408 C4181 ) C3408_=_C4226( C3408 C4226 ) \nC3408_=_C4235( C3408 C4235 ) C3408_=_C4243( C3408 C4243 ) C3408_=_C4635( C3408 C4635 ) C3408_=_C4954( C3408 C4954 ) C3408_=_C5028( C3408 C5028 ) C3408_=_C5090( C3408 C5090 ) \nC3408_=_C5091( C3408 C5091 ) C3408_=_C5092( C3408 C5092 ) C3409_=_C3410( C3409 C3410 ) C3409_=_C3618( C3409 C3618 ) C3409_=_C3798( C3409 C3798 ) C3409_=_C4118( C3409 C4118 ) \nC3409_=_C4182( C3409 C4182 ) C3409_=_C4227( C3409 C4227 ) C3409_=_C4236( C3409 C4236 ) C3409_=_C4244( C3409 C4244 ) C3409_=_C4636( C3409 C4636 ) C3409_=_C4955( C3409 C4955 ) \nC3409_=_C5029( C3409 C5029 ) C3409_=_C5082( C3409 C5082 ) C3409_=_C5090( C3409 C5090 ) C3409_=_C5096( C3409 C5096 ) C3410_=_C3619( C3410 C3619 ) C3410_=_C3799( C3410 C3799 ) \nC3410_=_C4119( C3410 C4119 ) C3410_=_C4183( C3410 C4183 ) C3410_=_C4228( C3410 C4228 ) C3410_=_C4237( C3410 C4237 ) C3410_=_C4245( C3410 C4245 ) C3410_=_C4637( C3410 C4637 ) \nC3410_=_C4956( C3410 C4956 ) C3410_=_C5030( C3410 C5030 ) C3410_=_C5083( C3410 C5083 ) C3410_=_C5091( C3410 C5091 ) C3410_=_C5101( C3410 C5101 ) C3616_=_C3617( C3616 C3617 ) \nC3616_=_C3618( C3616 C3618 ) C3616_=_C3619( C3616 C3619 ) C3616_=_C3796( C3616 C3796 ) C3616_=_C4116( C3616 C4116 ) C3616_=_C4180( C3616 C4180 ) C3616_=_C4225( C3616 C4225 ) \nC3616_=_C4234( C3616 C4234 ) C3616_=_C4242( C3616 C4242 ) C3616_=_C4634( C3616 C4634 ) C3616_=_C4953( C3616 C4953 ) C3616_=_C5027( C3616 C5027 ) C3616_=_C5082( C3616 C5082 ) \nC3616_=_C5083(</w:t>
      </w:r>
    </w:p>
    <w:p>
      <w:pPr>
        <w:pStyle w:val="PreformattedText"/>
        <w:bidi w:val="0"/>
        <w:spacing w:before="0" w:after="0"/>
        <w:jc w:val="left"/>
        <w:rPr/>
      </w:pPr>
      <w:r>
        <w:rPr/>
        <w:t xml:space="preserve"> </w:t>
      </w:r>
      <w:r>
        <w:rPr/>
        <w:t>C3616 C5083 ) C3616_=_C5084( C3616 C5084 ) C3617_=_C3618( C3617 C3618 ) C3617_=_C3619( C3617 C3619 ) C3617_=_C3797( C3617 C3797 ) C3617_=_C4117( C3617 C4117 ) \nC3617_=_C4181( C3617 C4181 ) C3617_=_C4226( C3617 C4226 ) C3617_=_C4235( C3617 C4235 ) C3617_=_C4243( C3617 C4243 ) C3617_=_C4635( C3617 C4635 ) C3617_=_C4954( C3617 C4954 ) \nC3617_=_C5028( C3617 C5028 ) C3617_=_C5090( C3617 C5090 ) C3617_=_C5091( C3617 C5091 ) C3617_=_C5092( C3617 C5092 ) C3618_=_C3619( C3618 C3619 ) C3618_=_C3798( C3618 C3798 ) \nC3618_=_C4118( C3618 C4118 ) C3618_=_C4182( C3618 C4182 ) C3618_=_C4227( C3618 C4227 ) C3618_=_C4236( C3618 C4236 ) C3618_=_C4244( C3618 C4244 ) C3618_=_C4636( C3618 C4636 ) \nC3618_=_C4955( C3618 C4955 ) C3618_=_C5029( C3618 C5029 ) C3618_=_C5082( C3618 C5082 ) C3618_=_C5090( C3618 C5090 ) C3618_=_C5096( C3618 C5096 ) C3619_=_C3799( C3619 C3799 ) \nC3619_=_C4119( C3619 C4119 ) C3619_=_C4183( C3619 C4183 ) C3619_=_C4228( C3619 C4228 ) C3619_=_C4237( C3619 C4237 ) C3619_=_C4245( C3619 C4245 ) C3619_=_C4637( C3619 C4637 ) \nC3619_=_C4956( C3619 C4956 ) C3619_=_C5030( C3619 C5030 ) C3619_=_C5083( C3619 C5083 ) C3619_=_C5091( C3619 C5091 ) C3619_=_C5101( C3619 C5101 ) C3796_=_C3797( C3796 C3797 ) \nC3796_=_C3798( C3796 C3798 ) C3796_=_C3799( C3796 C3799 ) C3796_=_C4116( C3796 C4116 ) C3796_=_C4180( C3796 C4180 ) C3796_=_C4225( C3796 C4225 ) C3796_=_C4234( C3796 C4234 ) \nC3796_=_C4242( C3796 C4242 ) C3796_=_C4634( C3796 C4634 ) C3796_=_C4953( C3796 C4953 ) C3796_=_C5027( C3796 C5027 ) C3796_=_C5082( C3796 C5082 ) C3796_=_C5083( C3796 C5083 ) \nC3796_=_C5084( C3796 C5084 ) C3797_=_C3798( C3797 C3798 ) C3797_=_C3799( C3797 C3799 ) C3797_=_C4117( C3797 C4117 ) C3797_=_C4181( C3797 C4181 ) C3797_=_C4226( C3797 C4226 ) \nC3797_=_C4235( C3797 C4235 ) C3797_=_C4243( C3797 C4243 ) C3797_=_C4635( C3797 C4635 ) C3797_=_C4954( C3797 C4954 ) C3797_=_C5028( C3797 C5028 ) C3797_=_C5090( C3797 C5090 ) \nC3797_=_C5091( C3797 C5091 ) C3797_=_C5092( C3797 C5092 ) C3798_=_C3799( C3798 C3799 ) C3798_=_C4118( C3798 C4118 ) C3798_=_C4182( C3798 C4182 ) C3798_=_C4227( C3798 C4227 ) \nC3798_=_C4236( C3798 C4236 ) C3798_=_C4244( C3798 C4244 ) C3798_=_C4636( C3798 C4636 ) C3798_=_C4955( C3798 C4955 ) C3798_=_C5029( C3798 C5029 ) C3798_=_C5082( C3798 C5082 ) \nC3798_=_C5090( C3798 C5090 ) C3798_=_C5096( C3798 C5096 ) C3799_=_C4119( C3799 C4119 ) C3799_=_C4183( C3799 C4183 ) C3799_=_C4228( C3799 C4228 ) C3799_=_C4237( C3799 C4237 ) \nC3799_=_C4245( C3799 C4245 ) C3799_=_C4637( C3799 C4637 ) C3799_=_C4956( C3799 C4956 ) C3799_=_C5030( C3799 C5030 ) C3799_=_C5083( C3799 C5083 ) C3799_=_C5091( C3799 C5091 ) \nC3799_=_C5101( C3799 C5101 ) C4116_=_C4117( C4116 C4117 ) C4116_=_C4118( C4116 C4118 ) C4116_=_C4119( C4116 C4119 ) C4116_=_C4180( C4116 C4180 ) C4116_=_C4225( C4116 C4225 ) \nC4116_=_C4234( C4116 C4234 ) C4116_=_C4242( C4116 C4242 ) C4116_=_C4634( C4116 C4634 ) C4116_=_C4953( C4116 C4953 ) C4116_=_C5027( C4116 C5027 ) C4116_=_C5082( C4116 C5082 ) \nC4116_=_C5083( C4116 C5083 ) C4116_=_C5084( C4116 C5084 ) C4117_=_C4118( C4117 C4118 ) C4117_=_C4119( C4117 C4119 ) C4117_=_C4181( C4117 C4181 ) C4117_=_C4226( C4117 C4226 ) \nC4117_=_C4235( C4117 C4235 ) C4117_=_C4243( C4117 C4243 ) C4117_=_C4635( C4117 C4635 ) C4117_=_C4954( C4117 C4954 ) C4117_=_C5028( C4117 C5028 ) C4117_=_C5090( C4117 C5090 ) \nC4117_=_C5091( C4117 C5091 ) C4117_=_C5092( C4117 C5092 ) C4118_=_C4119( C4118 C4119 ) C4118_=_C4182( C4118 C4182 ) C4118_=_C4227( C4118 C4227 ) C4118_=_C4236( C4118 C4236 ) \nC4118_=_C4244( C4118 C4244 ) C4118_=_C4636( C4118 C4636 ) C4118_=_C4955( C4118 C4955 ) C4118_=_C5029( C4118 C5029 ) C4118_=_C5082( C4118 C5082 ) C4118_=_C5090( C4118 C5090 ) \nC4118_=_C5096( C4118 C5096 ) C4119_=_C4183( C4119 C4183 ) C4119_=_C4228( C4119 C4228 ) C4119_=_C4237( C4119 C4237 ) C4119_=_C4245( C4119 C4245 ) C4119_=_C4637( C4119 C4637 ) \nC4119_=_C4956( C4119 C4956 ) C4119_=_C5030( C4119 C5030 ) C4119_=_C5083( C4119 C5083 ) C4119_=_C5091( C4119 C5091 ) C4119_=_C5101( C4119 C5101 ) C4180_=_C4181( C4180 C4181 ) \nC4180_=_C4182( C4180 C4182 ) C4180_=_C4183( C4180 C4183 ) C4180_=_C4225( C4180 C4225 ) C4180_=_C4234( C4180 C4234 ) C4180_=_C4242( C4180 C4242 ) C4180_=_C4634( C4180 C4634 ) \nC4180_=_C4953( C4180 C4953 ) C4180_=_C5027( C4180 C5027 ) C4180_=_C5082( C4180 C5082 ) C4180_=_C5083( C4180 C5083 ) C4180_=_C5084( C4180 C5084 ) C4181_=_C4182( C4181 C4182 ) \nC4181_=_C4183( C4181 C4183 ) C4181_=_C4226( C4181 C4226 ) C4181_=_C4235( C4181 C4235 ) C4181_=_C4243( C4181 C4243 ) C4181_=_C4635( C4181 C4635 ) C4181_=_C4954( C4181 C4954 ) \nC4181_=_C5028( C4181 C5028 ) C4181_=_C5090( C4181 C5090 ) C4181_=_C5091( C4181 C5091 ) C4181_=_C5092( C4181 C5092 ) C4182_=_C4183( C4182 C4183 ) C4182_=_C4227( C4182 C4227 ) \nC4182_=_C4236( C4182 C4236 ) C4182_=_C4244( C4182 C4244 ) C4182_=_C4636( C4182 C4636 ) C4182_=_C4955( C4182 C4955 ) C4182_=_C5029( C4182 C5029 ) C4182_=_C5082( C4182 C5082 ) \nC4182_=_C5090( C4182 C5090 ) C4182_=_C5096( C4182 C5096 ) C4183_=_C4228( C4183 C4228 ) C4183_=_C4237( C4183 C4237 ) C4183_=_C4245( C4183 C4245 ) C4183_=_C4637( C4183 C4637 ) \nC4183_=_C4956( C4183 C4956 ) C4183_=_C5030( C4183 C5030 ) C4183_=_C5083( C4183 C5083 ) C4183_=_C5091( C4183 C5091 ) C4183_=_C5101( C4183 C5101 ) C4225_=_C4226( C4225 C4226 ) \nC4225_=_C4227( C4225 C4227 ) C4225_=_C4228( C4225 C4228 ) C4225_=_C4234( C4225 C4234 ) C4225_=_C4242( C4225 C4242 ) C4225_=_C4634( C4225 C4634 ) C4225_=_C4953( C4225 C4953 ) \nC4225_=_C5027( C4225 C5027 ) C4225_=_C5082( C4225 C5082 ) C4225_=_C5083( C4225 C5083 ) C4225_=_C5084( C4225 C5084 ) C4226_=_C4227( C4226 C4227 ) C4226_=_C4228( C4226 C4228 ) \nC4226_=_C4235( C4226 C4235 ) C4226_=_C4243( C4226 C4243 ) C4226_=_C4635( C4226 C4635 ) C4226_=_C4954( C4226 C4954 ) C4226_=_C5028( C4226 C5028 ) C4226_=_C5090( C4226 C5090 ) \nC4226_=_C5091( C4226 C5091 ) C4226_=_C5092( C4226 C5092 ) C4227_=_C4228( C4227 C4228 ) C4227_=_C4236( C4227 C4236 ) C4227_=_C4244( C4227 C4244 ) C4227_=_C4636( C4227 C4636 ) \nC4227_=_C4955( C4227 C4955 ) C4227_=_C5029( C4227 C5029 ) C4227_=_C5082( C4227 C5082 ) C4227_=_C5090( C4227 C5090 ) C4227_=_C5096( C4227 C5096 ) C4228_=_C4237( C4228 C4237 ) \nC4228_=_C4245( C4228 C4245 ) C4228_=_C4637( C4228 C4637 ) C4228_=_C4956( C4228 C4956 ) C4228_=_C5030( C4228 C5030 ) C4228_=_C5083( C4228 C5083 ) C4228_=_C5091( C4228 C5091 ) \nC4228_=_C5101( C4228 C5101 ) C4234_=_C4235( C4234 C4235 ) C4234_=_C4236( C4234 C4236 ) C4234_=_C4237( C4234 C4237 ) C4234_=_C4242( C4234 C4242 ) C4234_=_C4634( C4234 C4634 ) \nC4234_=_C4953( C4234 C4953 ) C4234_=_C5027( C4234 C5027 ) C4234_=_C5082( C4234 C5082 ) C4234_=_C5083( C4234 C5083 ) C4234_=_C5084( C4234 C5084 ) C4235_=_C4236( C4235 C4236 ) \nC4235_=_C4237( C4235 C4237 ) C4235_=_C4243( C4235 C4243 ) C4235_=_C4635( C4235 C4635 ) C4235_=_C4954( C4235 C4954 ) C4235_=_C5028( C4235 C5028 ) C4235_=_C5090( C4235 C5090 ) \nC4235_=_C5091( C4235 C5091 ) C4235_=_C5092( C4235 C5092 ) C4236_=_C4237( C4236 C4237 ) C4236_=_C4244( C4236 C4244 ) C4236_=_C4636( C4236 C4636 ) C4236_=_C4955( C4236 C4955 ) \nC4236_=_C5029( C4236 C5029 ) C4236_=_C5082( C4236 C5082 ) C4236_=_C5090( C4236 C5090 ) C4236_=_C5096( C4236 C5096 ) C4237_=_C4245( C4237 C4245 ) C4237_=_C4637( C4237 C4637 ) \nC4237_=_C4956( C4237 C4956 ) C4237_=_C5030( C4237 C5030 ) C4237_=_C5083( C4237 C5083 ) C4237_=_C5091( C4237 C5091 ) C4237_=_C5101( C4237 C5101 ) C4242_=_C4243( C4242 C4243 ) \nC4242_=_C4244( C4242 C4244 ) C4242_=_C4245( C4242 C4245 ) C4242_=_C4634( C4242 C4634 ) C4242_=_C4953( C4242 C4953 ) C4242_=_C5027( C4242 C5027 ) C4242_=_C5082( C4242 C5082 ) \nC4242_=_C5083( C4242 C5083 ) C4242_=_C5084( C4242 C5084 ) C4243_=_C4244( C4243 C4244 ) C4243_=_C4245( C4243 C4245 ) C4243_=_C4635( C4243 C4635 ) C4243_=_C4954( C4243 C4954 ) \nC4243_=_C5028( C4243 C5028 ) C4243_=_C5090( C4243 C5090 ) C4243_=_C5091( C4243 C5091 ) C4243_=_C5092( C4243 C5092 ) C4244_=_C4245( C4244 C4245 ) C4244_=_C4636( C4244 C4636 ) \nC4244_=_C4955( C4244 C4955 ) C4244_=_C5029( C4244 C5029 ) C4244_=_C5082( C4244 C5082 ) C4244_=_C5090( C4244 C5090 ) C4244_=_C5096( C4244 C5096 ) C4245_=_C4637( C4245 C4637 ) \nC4245_=_C4956( C4245 C4956 ) C4245_=_C5030( C4245 C5030 ) C4245_=_C5083( C4245 C5083 ) C4245_=_C5091( C4245 C5091 ) C4245_=_C5101( C4245 C5101 ) C4634_=_C4635( C4634 C4635 ) \nC4634_=_C4636( C4634 C4636 ) C4634_=_C4637( C4634 C4637 ) C4634_=_C4953( C4634 C4953 ) C4634_=_C5027( C4634 C5027 ) C4634_=_C5082( C4634 C5082 ) C4634_=_C5083( C4634 C5083 ) \nC4634_=_C5084( C4634 C5084 ) C4635_=_C4636( C4635 C4636 ) C4635_=_C4637( C4635 C4637 ) C4635_=_C4954( C4635 C4954 ) C4635_=_C5028( C4635 C5028 ) C4635_=_C5090( C4635 C5090 ) \nC4635_=_C5091( C4635 C5091 ) C4635_=_C5092( C4635 C5092 ) C4636_=_C4637( C4636 C4637 ) C4636_=_C4955( C4636 C4955 ) C4636_=_C5029( C4636 C5029 ) C4636_=_C5082( C4636 C5082 ) \nC4636_=_C5090( C4636 C5090 ) C4636_=_C5096( C4636 C5096 ) C4637_=_C4956( C4637 C4956 ) C4637_=_C5030( C4637 C5030 ) C4637_=_C5083( C4637 C5083 ) C4637_=_C5091( C4637 C5091 ) \nC4637_=_C5101( C4637 C5101 ) C4953_=_C4954( C4953 C4954 ) C4953_=_C4955( C4953 C4955 ) C4953_=_C4956( C4953 C4956 ) C4953_=_C5027( C4953 C5027 ) C4953_=_C5082( C4953 C5082 ) \nC4953_=_C5083( C4953 C5083 ) C4953_=_C5084( C4953 C5084 ) C4954_=_C4955( C4954 C4955 ) C4954_=_C4956( C4954 C4956 ) C4954_=_C5028( C4954 C5028 ) C4954_=_C5090( C4954 C5090 ) \nC4954_=_C5091( C4954 C5091 ) C4954_=_C5092( C4954 C5092 ) C4955_=_C4956( C4955 C4956 ) C4955_=_C5029( C4955 C5029 ) C4955_=_C5082( C4955 C5082 ) C4955_=_C5090( C4955 C5090 ) \nC4955_=_C5096( C4955 C5096 ) C4956_=_C5030( C4956 C5030 ) C4956_=_C5083( C4956 C5083 ) C4956_=_C5091( C4956 C5091 ) C4956_=_C5101( C4956 C5101 ) C5027_=_C5028( C5027 C5028 ) \nC5027_=_C5029( C5027 C5029 ) C5027_=_C5030( C5027 C5030 ) C5027_=_C5082( C5027 C5082 ) C5027_=_C5083( C5027 C5083 ) C5027_=_C5084( C5027 C5084 ) C5028_=_C5029( C5028 C5029 ) \nC5028_=_C5030( C5028 C5030 ) C5028_=_C5090( C5028 C5090 ) C5028_=_C5091(</w:t>
      </w:r>
    </w:p>
    <w:p>
      <w:pPr>
        <w:pStyle w:val="PreformattedText"/>
        <w:bidi w:val="0"/>
        <w:spacing w:before="0" w:after="0"/>
        <w:jc w:val="left"/>
        <w:rPr/>
      </w:pPr>
      <w:r>
        <w:rPr/>
        <w:t xml:space="preserve"> </w:t>
      </w:r>
      <w:r>
        <w:rPr/>
        <w:t>C5028 C5091 ) C5028_=_C5092( C5028 C5092 ) C5029_=_C5030( C5029 C5030 ) C5029_=_C5082( C5029 C5082 ) \nC5029_=_C5090( C5029 C5090 ) C5029_=_C5096( C5029 C5096 ) C5030_=_C5083( C5030 C5083 ) C5030_=_C5091( C5030 C5091 ) C5030_=_C5101( C5030 C5101 ) C5082_=_C5083( C5082 C5083 ) \nC5082_=_C5084( C5082 C5084 ) C5082_=_C5090( C5082 C5090 ) C5082_=_C5096( C5082 C5096 ) C5083_=_C5084( C5083 C5084 ) C5083_=_C5091( C5083 C5091 ) C5083_=_C5101( C5083 C5101 ) \nC5084_=_C5092( C5084 C5092 ) C5084_=_C5096( C5084 C5096 ) C5084_=_C5101( C5084 C5101 ) C5090_=_C5091( C5090 C5091 ) C5090_=_C5092( C5090 C5092 ) C5090_=_C5096( C5090 C5096 ) \nC5091_=_C5092( C5091 C5092 ) C5091_=_C5101( C5091 C5101 ) C5092_=_C5096( C5092 C5096 ) C5092_=_C5101( C5092 C5101 ) C5096_=_C5101( C5096 C5101 ) "];72-&gt;102[label="72: C1568 C1569 C1570 C1571 C1866 \nC1867 C1868 C1869 C1961 C1962 C1963 \nC1964 C1979 C1980 C1981 C1982 C2529 \nC2530 C2531 C2532 C3392 C3393 C3394 \nC3395 C3407 C3408 C3409 C3410 C3616 \nC3617 C3618 C3619 C3796 C3797 C3798 \nC3799 C4116 C4117 C4118 C4119 C4180 \nC4181 C4182 C4183 C4225 C4226 C4227 \nC4228 C4234 C4235 C4236 C4237 C4242 \nC4243 C4244 C4245 C4634 C4635 C4636 \nC4637 C4953 C4954 C4955 C4956 C5027 \nC5028 C5029 C5030 C5084 C5092 C5096 \nC5101 \n720: C1568_=_C1569 ,C1568_=_C1570 ,C1568_=_C1571 ,C1568_=_C1866 ,C1568_=_C1961 ,\nC1568_=_C1979 ,C1568_=_C2529 ,C1568_=_C3392 ,C1568_=_C3407 ,C1568_=_C3616 ,C1568_=_C3796 ,\nC1568_=_C4116 ,C1568_=_C4180 ,C1568_=_C4225 ,C1568_=_C4234 ,C1568_=_C4242 ,C1568_=_C4634 ,\nC1568_=_C4953 ,C1568_=_C5027 ,C1568_=_C5084 ,C1569_=_C1570 ,C1569_=_C1571 ,C1569_=_C1867 ,\nC1569_=_C1962 ,C1569_=_C1980 ,C1569_=_C2530 ,C1569_=_C3393 ,C1569_=_C3408 ,C1569_=_C3617 ,\nC1569_=_C3797 ,C1569_=_C4117 ,C1569_=_C4181 ,C1569_=_C4226 ,C1569_=_C4235 ,C1569_=_C4243 ,\nC1569_=_C4635 ,C1569_=_C4954 ,C1569_=_C5028 ,C1569_=_C5092 ,C1570_=_C1571 ,C1570_=_C1868 ,\nC1570_=_C1963 ,C1570_=_C1981 ,C1570_=_C2531 ,C1570_=_C3394 ,C1570_=_C3409 ,C1570_=_C3618 ,\nC1570_=_C3798 ,C1570_=_C4118 ,C1570_=_C4182 ,C1570_=_C4227 ,C1570_=_C4236 ,C1570_=_C4244 ,\nC1570_=_C4636 ,C1570_=_C4955 ,C1570_=_C5029 ,C1570_=_C5096 ,C1571_=_C1869 ,C1571_=_C1964 ,\nC1571_=_C1982 ,C1571_=_C2532 ,C1571_=_C3395 ,C1571_=_C3410 ,C1571_=_C3619 ,C1571_=_C3799 ,\nC1571_=_C4119 ,C1571_=_C4183 ,C1571_=_C4228 ,C1571_=_C4237 ,C1571_=_C4245 ,C1571_=_C4637 ,\nC1571_=_C4956 ,C1571_=_C5030 ,C1571_=_C5101 ,C1866_=_C1867 ,C1866_=_C1868 ,C1866_=_C1869 ,\nC1866_=_C1961 ,C1866_=_C1979 ,C1866_=_C2529 ,C1866_=_C3392 ,C1866_=_C3407 ,C1866_=_C3616 ,\nC1866_=_C3796 ,C1866_=_C4116 ,C1866_=_C4180 ,C1866_=_C4225 ,C1866_=_C4234 ,C1866_=_C4242 ,\nC1866_=_C4634 ,C1866_=_C4953 ,C1866_=_C5027 ,C1866_=_C5084 ,C1867_=_C1868 ,C1867_=_C1869 ,\nC1867_=_C1962 ,C1867_=_C1980 ,C1867_=_C2530 ,C1867_=_C3393 ,C1867_=_C3408 ,C1867_=_C3617 ,\nC1867_=_C3797 ,C1867_=_C4117 ,C1867_=_C4181 ,C1867_=_C4226 ,C1867_=_C4235 ,C1867_=_C4243 ,\nC1867_=_C4635 ,C1867_=_C4954 ,C1867_=_C5028 ,C1867_=_C5092 ,C1868_=_C1869 ,C1868_=_C1963 ,\nC1868_=_C1981 ,C1868_=_C2531 ,C1868_=_C3394 ,C1868_=_C3409 ,C1868_=_C3618 ,C1868_=_C3798 ,\nC1868_=_C4118 ,C1868_=_C4182 ,C1868_=_C4227 ,C1868_=_C4236 ,C1868_=_C4244 ,C1868_=_C4636 ,\nC1868_=_C4955 ,C1868_=_C5029 ,C1868_=_C5096 ,C1869_=_C1964 ,C1869_=_C1982 ,C1869_=_C2532 ,\nC1869_=_C3395 ,C1869_=_C3410 ,C1869_=_C3619 ,C1869_=_C3799 ,C1869_=_C4119 ,C1869_=_C4183 ,\nC1869_=_C4228 ,C1869_=_C4237 ,C1869_=_C4245 ,C1869_=_C4637 ,C1869_=_C4956 ,C1869_=_C5030 ,\nC1869_=_C5101 ,C1961_=_C1962 ,C1961_=_C1963 ,C1961_=_C1964 ,C1961_=_C1979 ,C1961_=_C2529 ,\nC1961_=_C3392 ,C1961_=_C3407 ,C1961_=_C3616 ,C1961_=_C3796 ,C1961_=_C4116 ,C1961_=_C4180 ,\nC1961_=_C4225 ,C1961_=_C4234 ,C1961_=_C4242 ,C1961_=_C4634 ,C1961_=_C4953 ,C1961_=_C5027 ,\nC1961_=_C5084 ,C1962_=_C1963 ,C1962_=_C1964 ,C1962_=_C1980 ,C1962_=_C2530 ,C1962_=_C3393 ,\nC1962_=_C3408 ,C1962_=_C3617 ,C1962_=_C3797 ,C1962_=_C4117 ,C1962_=_C4181 ,C1962_=_C4226 ,\nC1962_=_C4235 ,C1962_=_C4243 ,C1962_=_C4635 ,C1962_=_C4954 ,C1962_=_C5028 ,C1962_=_C5092 ,\nC1963_=_C1964 ,C1963_=_C1981 ,C1963_=_C2531 ,C1963_=_C3394 ,C1963_=_C3409 ,C1963_=_C3618 ,\nC1963_=_C3798 ,C1963_=_C4118 ,C1963_=_C4182 ,C1963_=_C4227 ,C1963_=_C4236 ,C1963_=_C4244 ,\nC1963_=_C4636 ,C1963_=_C4955 ,C1963_=_C5029 ,C1963_=_C5096 ,C1964_=_C1982 ,C1964_=_C2532 ,\nC1964_=_C3395 ,C1964_=_C3410 ,C1964_=_C3619 ,C1964_=_C3799 ,C1964_=_C4119 ,C1964_=_C4183 ,\nC1964_=_C4228 ,C1964_=_C4237 ,C1964_=_C4245 ,C1964_=_C4637 ,C1964_=_C4956 ,C1964_=_C5030 ,\nC1964_=_C5101 ,C1979_=_C1980 ,C1979_=_C1981 ,C1979_=_C1982 ,C1979_=_C2529 ,C1979_=_C3392 ,\nC1979_=_C3407 ,C1979_=_C3616 ,C1979_=_C3796 ,C1979_=_C4116 ,C1979_=_C4180 ,C1979_=_C4225 ,\nC1979_=_C4234 ,C1979_=_C4242 ,C1979_=_C4634 ,C1979_=_C4953 ,C1979_=_C5027 ,C1979_=_C5084 ,\nC1980_=_C1981 ,C1980_=_C1982 ,C1980_=_C2530 ,C1980_=_C3393 ,C1980_=_C3408 ,C1980_=_C3617 ,\nC1980_=_C3797 ,C1980_=_C4117 ,C1980_=_C4181 ,C1980_=_C4226 ,C1980_=_C4235 ,C1980_=_C4243 ,\nC1980_=_C4635 ,C1980_=_C4954 ,C1980_=_C5028 ,C1980_=_C5092 ,C1981_=_C1982 ,C1981_=_C2531 ,\nC1981_=_C3394 ,C1981_=_C3409 ,C1981_=_C3618 ,C1981_=_C3798 ,C1981_=_C4118 ,C1981_=_C4182 ,\nC1981_=_C4227 ,C1981_=_C4236 ,C1981_=_C4244 ,C1981_=_C4636 ,C1981_=_C4955 ,C1981_=_C5029 ,\nC1981_=_C5096 ,C1982_=_C2532 ,C1982_=_C3395 ,C1982_=_C3410 ,C1982_=_C3619 ,C1982_=_C3799 ,\nC1982_=_C4119 ,C1982_=_C4183 ,C1982_=_C4228 ,C1982_=_C4237 ,C1982_=_C4245 ,C1982_=_C4637 ,\nC1982_=_C4956 ,C1982_=_C5030 ,C1982_=_C5101 ,C2529_=_C2530 ,C2529_=_C2531 ,C2529_=_C2532 ,\nC2529_=_C3392 ,C2529_=_C3407 ,C2529_=_C3616 ,C2529_=_C3796 ,C2529_=_C4116 ,C2529_=_C4180 ,\nC2529_=_C4225 ,C2529_=_C4234 ,C2529_=_C4242 ,C2529_=_C4634 ,C2529_=_C4953 ,C2529_=_C5027 ,\nC2529_=_C5084 ,C2530_=_C2531 ,C2530_=_C2532 ,C2530_=_C3393 ,C2530_=_C3408 ,C2530_=_C3617 ,\nC2530_=_C3797 ,C2530_=_C4117 ,C2530_=_C4181 ,C2530_=_C4226 ,C2530_=_C4235 ,C2530_=_C4243 ,\nC2530_=_C4635 ,C2530_=_C4954 ,C2530_=_C5028 ,C2530_=_C5092 ,C2531_=_C2532 ,C2531_=_C3394 ,\nC2531_=_C3409 ,C2531_=_C3618 ,C2531_=_C3798 ,C2531_=_C4118 ,C2531_=_C4182 ,C2531_=_C4227 ,\nC2531_=_C4236 ,C2531_=_C4244 ,C2531_=_C4636 ,C2531_=_C4955 ,C2531_=_C5029 ,C2531_=_C5096 ,\nC2532_=_C3395 ,C2532_=_C3410 ,C2532_=_C3619 ,C2532_=_C3799 ,C2532_=_C4119 ,C2532_=_C4183 ,\nC2532_=_C4228 ,C2532_=_C4237 ,C2532_=_C4245 ,C2532_=_C4637 ,C2532_=_C4956 ,C2532_=_C5030 ,\nC2532_=_C5101 ,C3392_=_C3393 ,C3392_=_C3394 ,C3392_=_C3395 ,C3392_=_C3407 ,C3392_=_C3616 ,\nC3392_=_C3796 ,C3392_=_C4116 ,C3392_=_C4180 ,C3392_=_C4225 ,C3392_=_C4234 ,C3392_=_C4242 ,\nC3392_=_C4634 ,C3392_=_C4953 ,C3392_=_C5027 ,C3392_=_C5084 ,C3393_=_C3394 ,C3393_=_C3395 ,\nC3393_=_C3408 ,C3393_=_C3617 ,C3393_=_C3797 ,C3393_=_C4117 ,C3393_=_C4181 ,C3393_=_C4226 ,\nC3393_=_C4235 ,C3393_=_C4243 ,C3393_=_C4635 ,C3393_=_C4954 ,C3393_=_C5028 ,C3393_=_C5092 ,\nC3394_=_C3395 ,C3394_=_C3409 ,C3394_=_C3618 ,C3394_=_C3798 ,C3394_=_C4118 ,C3394_=_C4182 ,\nC3394_=_C4227 ,C3394_=_C4236 ,C3394_=_C4244 ,C3394_=_C4636 ,C3394_=_C4955 ,C3394_=_C5029 ,\nC3394_=_C5096 ,C3395_=_C3410 ,C3395_=_C3619 ,C3395_=_C3799 ,C3395_=_C4119 ,C3395_=_C4183 ,\nC3395_=_C4228 ,C3395_=_C4237 ,C3395_=_C4245 ,C3395_=_C4637 ,C3395_=_C4956 ,C3395_=_C5030 ,\nC3395_=_C5101 ,C3407_=_C3408 ,C3407_=_C3409 ,C3407_=_C3410 ,C3407_=_C3616 ,C3407_=_C3796 ,\nC3407_=_C4116 ,C3407_=_C4180 ,C3407_=_C4225 ,C3407_=_C4234 ,C3407_=_C4242 ,C3407_=_C4634 ,\nC3407_=_C4953 ,C3407_=_C5027 ,C3407_=_C5084 ,C3408_=_C3409 ,C3408_=_C3410 ,C3408_=_C3617 ,\nC3408_=_C3797 ,C3408_=_C4117 ,C3408_=_C4181 ,C3408_=_C4226 ,C3408_=_C4235 ,C3408_=_C4243 ,\nC3408_=_C4635 ,C3408_=_C4954 ,C3408_=_C5028 ,C3408_=_C5092 ,C3409_=_C3410 ,C3409_=_C3618 ,\nC3409_=_C3798 ,C3409_=_C4118 ,C3409_=_C4182 ,C3409_=_C4227 ,C3409_=_C4236 ,C3409_=_C4244 ,\nC3409_=_C4636 ,C3409_=_C4955 ,C3409_=_C5029 ,C3409_=_C5096 ,C3410_=_C3619 ,C3410_=_C3799 ,\nC3410_=_C4119 ,C3410_=_C4183 ,C3410_=_C4228 ,C3410_=_C4237 ,C3410_=_C4245 ,C3410_=_C4637 ,\nC3410_=_C4956 ,C3410_=_C5030 ,C3410_=_C5101 ,C3616_=_C3617 ,C3616_=_C3618 ,C3616_=_C3619 ,\nC3616_=_C3796 ,C3616_=_C4116 ,C3616_=_C4180 ,C3616_=_C4225 ,C3616_=_C4234 ,C3616_=_C4242 ,\nC3616_=_C4634 ,C3616_=_C4953 ,C3616_=_C5027 ,C3616_=_C5084 ,C3617_=_C3618 ,C3617_=_C3619 ,\nC3617_=_C3797 ,C3617_=_C4117 ,C3617_=_C4181 ,C3617_=_C4226 ,C3617_=_C4235 ,C3617_=_C4243 ,\nC3617_=_C4635 ,C3617_=_C4954 ,C3617_=_C5028 ,C3617_=_C5092 ,C3618_=_C3619 ,C3618_=_C3798 ,\nC3618_=_C4118 ,C3618_=_C4182 ,C3618_=_C4227 ,C3618_=_C4236 ,C3618_=_C4244 ,C3618_=_C4636 ,\nC3618_=_C4955 ,C3618_=_C5029 ,C3618_=_C5096 ,C3619_=_C3799 ,C3619_=_C4119 ,C3619_=_C4183 ,\nC3619_=_C4228 ,C3619_=_C4237 ,C3619_=_C4245 ,C3619_=_C4637 ,C3619_=_C4956 ,C3619_=_C5030 ,\nC3619_=_C5101 ,C3796_=_C3797 ,C3796_=_C3798 ,C3796_=_C3799 ,C3796_=_C4116 ,C3796_=_C4180 ,\nC3796_=_C4225 ,C3796_=_C4234 ,C3796_=_C4242 ,C3796_=_C4634 ,C3796_=_C4953 ,C3796_=_C5027 ,\nC3796_=_C5084 ,C3797_=_C3798 ,C3797_=_C3799 ,C3797_=_C4117 ,C3797_=_C4181 ,C3797_=_C4226 ,\nC3797_=_C4235 ,C3797_=_C4243 ,C3797_=_C4635 ,C3797_=_C4954 ,C3797_=_C5028 ,C3797_=_C5092 ,\nC3798_=_C3799 ,C3798_=_C4118 ,C3798_=_C4182 ,C3798_=_C4227 ,C3798_=_C4236 ,C3798_=_C4244 ,\nC3798_=_C4636 ,C3798_=_C4955 ,C3798_=_C5029 ,C3798_=_C5096 ,C3799_=_C4119 ,C3799_=_C4183 ,\nC3799_=_C4228 ,C3799_=_C4237 ,C3799_=_C4245 ,C3799_=_C4637 ,C3799_=_C4956 ,C3799_=_C5030 ,\nC3799_=_C5101 ,C4116_=_C4117 ,C4116_=_C4118 ,C4116_=_C4119 ,C4116_=_C4180 ,C4116_=_C4225 ,\nC4116_=_C4234 ,C4116_=_C4242 ,C4116_=_C4634 ,C4116_=_C4953 ,C4116_=_C5027 ,C4116_=_C5084 ,\nC4117_=_C4118 ,C4117_=_C4119 ,C4117_=_C4181 ,C4117_=_C4226 ,C4117_=_C4235 ,C4117_=_C4243 ,\nC4117_=_C4635 ,C4117_=_C4954 ,C4117_=_C5028 ,C4117_=_C5092 ,C4118_=_C4119 ,C4118_=_C4182 ,\nC4118_=_C4227 ,C4118_=_C4236 ,C4118_=_C4244 ,C4118_=_C4636 ,C4118_=_C4955 ,C4118_=_C5029 ,\nC4118_=_C5096 ,C4119_=_C4183 ,C4119_=_C4228 ,C4119_=_C4237 ,C4119_=_C4245 ,C4119_=_C4637 ,\nC4119_=_C4956 ,C4119_=_C5030 ,C4119_=_C5101 ,C4180_=_C4181 ,C4180_=_C4182 ,C4180_=_C4183 ,\nC4180_=_C4225</w:t>
      </w:r>
    </w:p>
    <w:p>
      <w:pPr>
        <w:pStyle w:val="PreformattedText"/>
        <w:bidi w:val="0"/>
        <w:spacing w:before="0" w:after="0"/>
        <w:jc w:val="left"/>
        <w:rPr/>
      </w:pPr>
      <w:r>
        <w:rPr/>
        <w:t xml:space="preserve"> </w:t>
      </w:r>
      <w:r>
        <w:rPr/>
        <w:t>,C4180_=_C4234 ,C4180_=_C4242 ,C4180_=_C4634 ,C4180_=_C4953 ,C4180_=_C5027 ,\nC4180_=_C5084 ,C4181_=_C4182 ,C4181_=_C4183 ,C4181_=_C4226 ,C4181_=_C4235 ,C4181_=_C4243 ,\nC4181_=_C4635 ,C4181_=_C4954 ,C4181_=_C5028 ,C4181_=_C5092 ,C4182_=_C4183 ,C4182_=_C4227 ,\nC4182_=_C4236 ,C4182_=_C4244 ,C4182_=_C4636 ,C4182_=_C4955 ,C4182_=_C5029 ,C4182_=_C5096 ,\nC4183_=_C4228 ,C4183_=_C4237 ,C4183_=_C4245 ,C4183_=_C4637 ,C4183_=_C4956 ,C4183_=_C5030 ,\nC4183_=_C5101 ,C4225_=_C4226 ,C4225_=_C4227 ,C4225_=_C4228 ,C4225_=_C4234 ,C4225_=_C4242 ,\nC4225_=_C4634 ,C4225_=_C4953 ,C4225_=_C5027 ,C4225_=_C5084 ,C4226_=_C4227 ,C4226_=_C4228 ,\nC4226_=_C4235 ,C4226_=_C4243 ,C4226_=_C4635 ,C4226_=_C4954 ,C4226_=_C5028 ,C4226_=_C5092 ,\nC4227_=_C4228 ,C4227_=_C4236 ,C4227_=_C4244 ,C4227_=_C4636 ,C4227_=_C4955 ,C4227_=_C5029 ,\nC4227_=_C5096 ,C4228_=_C4237 ,C4228_=_C4245 ,C4228_=_C4637 ,C4228_=_C4956 ,C4228_=_C5030 ,\nC4228_=_C5101 ,C4234_=_C4235 ,C4234_=_C4236 ,C4234_=_C4237 ,C4234_=_C4242 ,C4234_=_C4634 ,\nC4234_=_C4953 ,C4234_=_C5027 ,C4234_=_C5084 ,C4235_=_C4236 ,C4235_=_C4237 ,C4235_=_C4243 ,\nC4235_=_C4635 ,C4235_=_C4954 ,C4235_=_C5028 ,C4235_=_C5092 ,C4236_=_C4237 ,C4236_=_C4244 ,\nC4236_=_C4636 ,C4236_=_C4955 ,C4236_=_C5029 ,C4236_=_C5096 ,C4237_=_C4245 ,C4237_=_C4637 ,\nC4237_=_C4956 ,C4237_=_C5030 ,C4237_=_C5101 ,C4242_=_C4243 ,C4242_=_C4244 ,C4242_=_C4245 ,\nC4242_=_C4634 ,C4242_=_C4953 ,C4242_=_C5027 ,C4242_=_C5084 ,C4243_=_C4244 ,C4243_=_C4245 ,\nC4243_=_C4635 ,C4243_=_C4954 ,C4243_=_C5028 ,C4243_=_C5092 ,C4244_=_C4245 ,C4244_=_C4636 ,\nC4244_=_C4955 ,C4244_=_C5029 ,C4244_=_C5096 ,C4245_=_C4637 ,C4245_=_C4956 ,C4245_=_C5030 ,\nC4245_=_C5101 ,C4634_=_C4635 ,C4634_=_C4636 ,C4634_=_C4637 ,C4634_=_C4953 ,C4634_=_C5027 ,\nC4634_=_C5084 ,C4635_=_C4636 ,C4635_=_C4637 ,C4635_=_C4954 ,C4635_=_C5028 ,C4635_=_C5092 ,\nC4636_=_C4637 ,C4636_=_C4955 ,C4636_=_C5029 ,C4636_=_C5096 ,C4637_=_C4956 ,C4637_=_C5030 ,\nC4637_=_C5101 ,C4953_=_C4954 ,C4953_=_C4955 ,C4953_=_C4956 ,C4953_=_C5027 ,C4953_=_C5084 ,\nC4954_=_C4955 ,C4954_=_C4956 ,C4954_=_C5028 ,C4954_=_C5092 ,C4955_=_C4956 ,C4955_=_C5029 ,\nC4955_=_C5096 ,C4956_=_C5030 ,C4956_=_C5101 ,C5027_=_C5028 ,C5027_=_C5029 ,C5027_=_C5030 ,\nC5027_=_C5084 ,C5028_=_C5029 ,C5028_=_C5030 ,C5028_=_C5092 ,C5029_=_C5030 ,C5029_=_C5096 ,\nC5030_=_C5101 ,C5084_=_C5092 ,C5084_=_C5096 ,C5084_=_C5101 ,C5092_=_C5096 ,C5092_=_C5101 ,\nC5096_=_C5101 ,"];103[shape=box, label="id:103 level: 5\n152: C1556 C1557 C1558 C1559 C1560 \nC1561 C1562 C1563 C1564 C1565 C1566 \nC1567 C1854 C1855 C1856 C1857 C1858 \nC1859 C1860 C1861 C1862 C1863 C1864 \nC1865 C1949 C1950 C1951 C1952 C1953 \nC1954 C1955 C1956 C1957 C1958 C1959 \nC1960 C1967 C1968 C1969 C1970 C1971 \nC1972 C1973 C1974 C1975 C1976 C1977 \nC1978 C2517 C2518 C2519 C2520 C2521 \nC2522 C2523 C2524 C2525 C2526 C2527 \nC2528 C3388 C3389 C3390 C3391 C3392 \nC3393 C3394 C3395 C3396 C3403 C3404 \nC3405 C3406 C3407 C3408 C3409 C3410 \nC3411 C3612 C3613 C3614 C3615 C3616 \nC3617 C3618 C3619 C3620 C3792 C3793 \nC3794 C3795 C3796 C3797 C3798 C3799 \nC3800 C4112 C4113 C4114 C4115 C4116 \nC4117 C4118 C4119 C4120 C4176 C4177 \nC4178 C4179 C4180 C4181 C4182 C4183 \nC4184 C4221 C4222 C4223 C4224 C4225 \nC4226 C4227 C4228 C4229 C4230 C4231 \nC4232 C4233 C4234 C4235 C4236 C4237 \nC4238 C4242 C4243 C4244 C4245 C4246 \nC4634 C4635 C4636 C4637 C4638 C4953 \nC4954 C4955 C4956 C4957 C5027 C5028 \nC5029 C5030 C5031 \n2000: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1854( C1556 C1854 ) C1556_=_C1949( C1556 C1949 ) C1556_=_C1967( C1556 C1967 ) C1556_=_C2517( C1556 C2517 ) C1556_=_C3388( C1556 C3388 ) C1556_=_C3389( C1556 C3389 ) \nC1556_=_C3390( C1556 C3390 ) C1556_=_C3391( C1556 C3391 ) C1556_=_C3392( C1556 C3392 ) C1556_=_C3393( C1556 C3393 ) C1556_=_C3394( C1556 C3394 ) C1556_=_C3395( C1556 C3395 ) \nC1556_=_C3396( C1556 C3396 ) C1557_=_C1558( C1557 C1558 ) C1557_=_C1559( C1557 C1559 ) C1557_=_C1560( C1557 C1560 ) C1557_=_C1561( C1557 C1561 ) C1557_=_C1562( C1557 C1562 ) \nC1557_=_C1563( C1557 C1563 ) C1557_=_C1564( C1557 C1564 ) C1557_=_C1565( C1557 C1565 ) C1557_=_C1566( C1557 C1566 ) C1557_=_C1567( C1557 C1567 ) C1557_=_C1855( C1557 C1855 ) \nC1557_=_C1950( C1557 C1950 ) C1557_=_C1968( C1557 C1968 ) C1557_=_C2518( C1557 C2518 ) C1557_=_C3403( C1557 C3403 ) C1557_=_C3404( C1557 C3404 ) C1557_=_C3405( C1557 C3405 ) \nC1557_=_C3406( C1557 C3406 ) C1557_=_C3407( C1557 C3407 ) C1557_=_C3408( C1557 C3408 ) C1557_=_C3409( C1557 C3409 ) C1557_=_C3410( C1557 C3410 ) C1557_=_C3411( C1557 C3411 ) \nC1558_=_C1559( C1558 C1559 ) C1558_=_C1560( C1558 C1560 ) C1558_=_C1561( C1558 C1561 ) C1558_=_C1562( C1558 C1562 ) C1558_=_C1563( C1558 C1563 ) C1558_=_C1564( C1558 C1564 ) \nC1558_=_C1565( C1558 C1565 ) C1558_=_C1566( C1558 C1566 ) C1558_=_C1567( C1558 C1567 ) C1558_=_C1856( C1558 C1856 ) C1558_=_C1951( C1558 C1951 ) C1558_=_C1969( C1558 C1969 ) \nC1558_=_C2519( C1558 C2519 ) C1558_=_C3612( C1558 C3612 ) C1558_=_C3613( C1558 C3613 ) C1558_=_C3614( C1558 C3614 ) C1558_=_C3615( C1558 C3615 ) C1558_=_C3616( C1558 C3616 ) \nC1558_=_C3617( C1558 C3617 ) C1558_=_C3618( C1558 C3618 ) C1558_=_C3619( C1558 C3619 ) C1558_=_C3620( C1558 C3620 ) C1559_=_C1560( C1559 C1560 ) C1559_=_C1561( C1559 C1561 ) \nC1559_=_C1562( C1559 C1562 ) C1559_=_C1563( C1559 C1563 ) C1559_=_C1564( C1559 C1564 ) C1559_=_C1565( C1559 C1565 ) C1559_=_C1566( C1559 C1566 ) C1559_=_C1567( C1559 C1567 ) \nC1559_=_C1857( C1559 C1857 ) C1559_=_C1952( C1559 C1952 ) C1559_=_C1970( C1559 C1970 ) C1559_=_C2520( C1559 C2520 ) C1559_=_C3792( C1559 C3792 ) C1559_=_C3793( C1559 C3793 ) \nC1559_=_C3794( C1559 C3794 ) C1559_=_C3795( C1559 C3795 ) C1559_=_C3796( C1559 C3796 ) C1559_=_C3797( C1559 C3797 ) C1559_=_C3798( C1559 C3798 ) C1559_=_C3799( C1559 C3799 ) \nC1559_=_C3800( C1559 C3800 ) C1560_=_C1561( C1560 C1561 ) C1560_=_C1562( C1560 C1562 ) C1560_=_C1563( C1560 C1563 ) C1560_=_C1564( C1560 C1564 ) C1560_=_C1565( C1560 C1565 ) \nC1560_=_C1566( C1560 C1566 ) C1560_=_C1567( C1560 C1567 ) C1560_=_C1858( C1560 C1858 ) C1560_=_C1953( C1560 C1953 ) C1560_=_C1971( C1560 C1971 ) C1560_=_C2521( C1560 C2521 ) \nC1560_=_C4112( C1560 C4112 ) C1560_=_C4113( C1560 C4113 ) C1560_=_C4114( C1560 C4114 ) C1560_=_C4115( C1560 C4115 ) C1560_=_C4116( C1560 C4116 ) C1560_=_C4117( C1560 C4117 ) \nC1560_=_C4118( C1560 C4118 ) C1560_=_C4119( C1560 C4119 ) C1560_=_C4120( C1560 C4120 ) C1561_=_C1562( C1561 C1562 ) C1561_=_C1563( C1561 C1563 ) C1561_=_C1564( C1561 C1564 ) \nC1561_=_C1565( C1561 C1565 ) C1561_=_C1566( C1561 C1566 ) C1561_=_C1567( C1561 C1567 ) C1561_=_C1859( C1561 C1859 ) C1561_=_C1954( C1561 C1954 ) C1561_=_C1972( C1561 C1972 ) \nC1561_=_C2522( C1561 C2522 ) C1561_=_C4176( C1561 C4176 ) C1561_=_C4177( C1561 C4177 ) C1561_=_C4178( C1561 C4178 ) C1561_=_C4179( C1561 C4179 ) C1561_=_C4180( C1561 C4180 ) \nC1561_=_C4181( C1561 C4181 ) C1561_=_C4182( C1561 C4182 ) C1561_=_C4183( C1561 C4183 ) C1561_=_C4184( C1561 C4184 ) C1562_=_C1563( C1562 C1563 ) C1562_=_C1564( C1562 C1564 ) \nC1562_=_C1565( C1562 C1565 ) C1562_=_C1566( C1562 C1566 ) C1562_=_C1567( C1562 C1567 ) C1562_=_C1860( C1562 C1860 ) C1562_=_C1955( C1562 C1955 ) C1562_=_C1973( C1562 C1973 ) \nC1562_=_C2523( C1562 C2523 ) C1562_=_C4221( C1562 C4221 ) C1562_=_C4222( C1562 C4222 ) C1562_=_C4223( C1562 C4223 ) C1562_=_C4224( C1562 C4224 ) C1562_=_C4225( C1562 C4225 ) \nC1562_=_C4226( C1562 C4226 ) C1562_=_C4227( C1562 C4227 ) C1562_=_C4228( C1562 C4228 ) C1562_=_C4229( C1562 C4229 ) C1563_=_C1564( C1563 C1564 ) C1563_=_C1565( C1563 C1565 ) \nC1563_=_C1566( C1563 C1566 ) C1563_=_C1567( C1563 C1567 ) C1563_=_C1861( C1563 C1861 ) C1563_=_C1956( C1563 C1956 ) C1563_=_C1974( C1563 C1974 ) C1563_=_C2524( C1563 C2524 ) \nC1563_=_C4230( C1563 C4230 ) C1563_=_C4231( C1563 C4231 ) C1563_=_C4232( C1563 C4232 ) C1563_=_C4233( C1563 C4233 ) C1563_=_C4234( C1563 C4234 ) C1563_=_C4235( C1563 C4235 ) \nC1563_=_C4236( C1563 C4236 ) C1563_=_C4237( C1563 C4237 ) C1563_=_C4238( C1563 C4238 ) C1564_=_C1565( C1564 C1565 ) C1564_=_C1566( C1564 C1566 ) C1564_=_C1567( C1564 C1567 ) \nC1564_=_C1862( C1564 C1862 ) C1564_=_C1957( C1564 C1957 ) C1564_=_C1975( C1564 C1975 ) C1564_=_C2525( C1564 C2525 ) C1564_=_C3388( C1564 C3388 ) C1564_=_C3403( C1564 C3403 ) \nC1564_=_C3612( C1564 C3612 ) C1564_=_C3792( C1564 C3792 ) C1564_=_C4112( C1564 C4112 ) C1564_=_C4176( C1564 C4176 ) C1564_=_C4221( C1564 C4221 ) C1564_=_C4230( C1564 C4230 ) \nC1564_=_C4242( C1564 C4242 ) C1564_=_C4243( C1564 C4243 ) C1564_=_C4244( C1564 C4244 ) C1564_=_C4245( C1564 C4245 ) C1564_=_C4246( C1564 C4246 ) C1565_=_C1566( C1565 C1566 ) \nC1565_=_C1567( C1565 C1567 ) C1565_=_C1863( C1565 C1863 ) C1565_=_C1958( C1565 C1958 ) C1565_=_C1976( C1565 C1976 ) C1565_=_C2526( C1565 C2526 ) C1565_=_C3389( C1565 C3389 ) \nC1565_=_C3404( C1565 C3404 ) C1565_=_C3613( C1565 C3613 ) C1565_=_C3793( C1565 C3793 ) C1565_=_C4113( C1565 C4113 ) C1565_=_C4177( C1565 C4177 ) C1565_=_C4222( C1565 C4222 ) \nC1565_=_C4231( C1565 C4231 ) C1565_=_C4634( C1565 C4634 ) C1565_=_C4635( C1565 C4635 ) C1565_=_C4636( C1565 C4636 ) C1565_=_C4637( C1565 C4637 ) C1565_=_C4638( C1565 C4638 ) \nC1566_=_C1567( C1566 C1567 ) C1566_=_C1864( C1566 C1864 ) C1566_=_C1959( C1566 C1959 ) C1566_=_C1977( C1566 C1977 ) C1566_=_C2527( C1566 C2527 ) C1566_=_C3390( C1566 C3390 ) \nC1566_=_C3405( C1566 C3405 ) C1566_=_C3614( C1566 C3614 ) C1566_=_C3794( C1566 C3794 ) C1566_=_C4114( C1566 C4114 ) C1566_=_C4178( C1566 C4178 ) C1566_=_C4223( C1566 C4223 ) \nC1566_=_C4232( C1566 C4232 ) C1566_=_C4953( C1566 C4953 ) C1566_=_C4954( C1566 C4954 ) C1566_=_C4955( C1566 C4955 ) C1566_=_C4956( C1566 C4956 ) C1566_=_C4957( C1566 C4957 ) \nC1567_=_C1865(</w:t>
      </w:r>
    </w:p>
    <w:p>
      <w:pPr>
        <w:pStyle w:val="PreformattedText"/>
        <w:bidi w:val="0"/>
        <w:spacing w:before="0" w:after="0"/>
        <w:jc w:val="left"/>
        <w:rPr/>
      </w:pPr>
      <w:r>
        <w:rPr/>
        <w:t xml:space="preserve"> </w:t>
      </w:r>
      <w:r>
        <w:rPr/>
        <w:t>C1567 C1865 ) C1567_=_C1960( C1567 C1960 ) C1567_=_C1978( C1567 C1978 ) C1567_=_C2528( C1567 C2528 ) C1567_=_C3391( C1567 C3391 ) C1567_=_C3406( C1567 C3406 ) \nC1567_=_C3615( C1567 C3615 ) C1567_=_C3795( C1567 C3795 ) C1567_=_C4115( C1567 C4115 ) C1567_=_C4179( C1567 C4179 ) C1567_=_C4224( C1567 C4224 ) C1567_=_C4233( C1567 C4233 ) \nC1567_=_C5027( C1567 C5027 ) C1567_=_C5028( C1567 C5028 ) C1567_=_C5029( C1567 C5029 ) C1567_=_C5030( C1567 C5030 ) C1567_=_C5031( C1567 C5031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949( C1854 C1949 ) C1854_=_C1967( C1854 C1967 ) \nC1854_=_C2517( C1854 C2517 ) C1854_=_C3388( C1854 C3388 ) C1854_=_C3389( C1854 C3389 ) C1854_=_C3390( C1854 C3390 ) C1854_=_C3391( C1854 C3391 ) C1854_=_C3392( C1854 C3392 ) \nC1854_=_C3393( C1854 C3393 ) C1854_=_C3394( C1854 C3394 ) C1854_=_C3395( C1854 C3395 ) C1854_=_C3396( C1854 C3396 ) C1855_=_C1856( C1855 C1856 ) C1855_=_C1857( C1855 C1857 ) \nC1855_=_C1858( C1855 C1858 ) C1855_=_C1859( C1855 C1859 ) C1855_=_C1860( C1855 C1860 ) C1855_=_C1861( C1855 C1861 ) C1855_=_C1862( C1855 C1862 ) C1855_=_C1863( C1855 C1863 ) \nC1855_=_C1864( C1855 C1864 ) C1855_=_C1865( C1855 C1865 ) C1855_=_C1950( C1855 C1950 ) C1855_=_C1968( C1855 C1968 ) C1855_=_C2518( C1855 C2518 ) C1855_=_C3403( C1855 C3403 ) \nC1855_=_C3404( C1855 C3404 ) C1855_=_C3405( C1855 C3405 ) C1855_=_C3406( C1855 C3406 ) C1855_=_C3407( C1855 C3407 ) C1855_=_C3408( C1855 C3408 ) C1855_=_C3409( C1855 C3409 ) \nC1855_=_C3410( C1855 C3410 ) C1855_=_C3411( C1855 C3411 ) C1856_=_C1857( C1856 C1857 ) C1856_=_C1858( C1856 C1858 ) C1856_=_C1859( C1856 C1859 ) C1856_=_C1860( C1856 C1860 ) \nC1856_=_C1861( C1856 C1861 ) C1856_=_C1862( C1856 C1862 ) C1856_=_C1863( C1856 C1863 ) C1856_=_C1864( C1856 C1864 ) C1856_=_C1865( C1856 C1865 ) C1856_=_C1951( C1856 C1951 ) \nC1856_=_C1969( C1856 C1969 ) C1856_=_C2519( C1856 C2519 ) C1856_=_C3612( C1856 C3612 ) C1856_=_C3613( C1856 C3613 ) C1856_=_C3614( C1856 C3614 ) C1856_=_C3615( C1856 C3615 ) \nC1856_=_C3616( C1856 C3616 ) C1856_=_C3617( C1856 C3617 ) C1856_=_C3618( C1856 C3618 ) C1856_=_C3619( C1856 C3619 ) C1856_=_C3620( C1856 C3620 ) C1857_=_C1858( C1857 C1858 ) \nC1857_=_C1859( C1857 C1859 ) C1857_=_C1860( C1857 C1860 ) C1857_=_C1861( C1857 C1861 ) C1857_=_C1862( C1857 C1862 ) C1857_=_C1863( C1857 C1863 ) C1857_=_C1864( C1857 C1864 ) \nC1857_=_C1865( C1857 C1865 ) C1857_=_C1952( C1857 C1952 ) C1857_=_C1970( C1857 C1970 ) C1857_=_C2520( C1857 C2520 ) C1857_=_C3792( C1857 C3792 ) C1857_=_C3793( C1857 C3793 ) \nC1857_=_C3794( C1857 C3794 ) C1857_=_C3795( C1857 C3795 ) C1857_=_C3796( C1857 C3796 ) C1857_=_C3797( C1857 C3797 ) C1857_=_C3798( C1857 C3798 ) C1857_=_C3799( C1857 C3799 ) \nC1857_=_C3800( C1857 C3800 ) C1858_=_C1859( C1858 C1859 ) C1858_=_C1860( C1858 C1860 ) C1858_=_C1861( C1858 C1861 ) C1858_=_C1862( C1858 C1862 ) C1858_=_C1863( C1858 C1863 ) \nC1858_=_C1864( C1858 C1864 ) C1858_=_C1865( C1858 C1865 ) C1858_=_C1953( C1858 C1953 ) C1858_=_C1971( C1858 C1971 ) C1858_=_C2521( C1858 C2521 ) C1858_=_C4112( C1858 C4112 ) \nC1858_=_C4113( C1858 C4113 ) C1858_=_C4114( C1858 C4114 ) C1858_=_C4115( C1858 C4115 ) C1858_=_C4116( C1858 C4116 ) C1858_=_C4117( C1858 C4117 ) C1858_=_C4118( C1858 C4118 ) \nC1858_=_C4119( C1858 C4119 ) C1858_=_C4120( C1858 C4120 ) C1859_=_C1860( C1859 C1860 ) C1859_=_C1861( C1859 C1861 ) C1859_=_C1862( C1859 C1862 ) C1859_=_C1863( C1859 C1863 ) \nC1859_=_C1864( C1859 C1864 ) C1859_=_C1865( C1859 C1865 ) C1859_=_C1954( C1859 C1954 ) C1859_=_C1972( C1859 C1972 ) C1859_=_C2522( C1859 C2522 ) C1859_=_C4176( C1859 C4176 ) \nC1859_=_C4177( C1859 C4177 ) C1859_=_C4178( C1859 C4178 ) C1859_=_C4179( C1859 C4179 ) C1859_=_C4180( C1859 C4180 ) C1859_=_C4181( C1859 C4181 ) C1859_=_C4182( C1859 C4182 ) \nC1859_=_C4183( C1859 C4183 ) C1859_=_C4184( C1859 C4184 ) C1860_=_C1861( C1860 C1861 ) C1860_=_C1862( C1860 C1862 ) C1860_=_C1863( C1860 C1863 ) C1860_=_C1864( C1860 C1864 ) \nC1860_=_C1865( C1860 C1865 ) C1860_=_C1955( C1860 C1955 ) C1860_=_C1973( C1860 C1973 ) C1860_=_C2523( C1860 C2523 ) C1860_=_C4221( C1860 C4221 ) C1860_=_C4222( C1860 C4222 ) \nC1860_=_C4223( C1860 C4223 ) C1860_=_C4224( C1860 C4224 ) C1860_=_C4225( C1860 C4225 ) C1860_=_C4226( C1860 C4226 ) C1860_=_C4227( C1860 C4227 ) C1860_=_C4228( C1860 C4228 ) \nC1860_=_C4229( C1860 C4229 ) C1861_=_C1862( C1861 C1862 ) C1861_=_C1863( C1861 C1863 ) C1861_=_C1864( C1861 C1864 ) C1861_=_C1865( C1861 C1865 ) C1861_=_C1956( C1861 C1956 ) \nC1861_=_C1974( C1861 C1974 ) C1861_=_C2524( C1861 C2524 ) C1861_=_C4230( C1861 C4230 ) C1861_=_C4231( C1861 C4231 ) C1861_=_C4232( C1861 C4232 ) C1861_=_C4233( C1861 C4233 ) \nC1861_=_C4234( C1861 C4234 ) C1861_=_C4235( C1861 C4235 ) C1861_=_C4236( C1861 C4236 ) C1861_=_C4237( C1861 C4237 ) C1861_=_C4238( C1861 C4238 ) C1862_=_C1863( C1862 C1863 ) \nC1862_=_C1864( C1862 C1864 ) C1862_=_C1865( C1862 C1865 ) C1862_=_C1957( C1862 C1957 ) C1862_=_C1975( C1862 C1975 ) C1862_=_C2525( C1862 C2525 ) C1862_=_C3388( C1862 C3388 ) \nC1862_=_C3403( C1862 C3403 ) C1862_=_C3612( C1862 C3612 ) C1862_=_C3792( C1862 C3792 ) C1862_=_C4112( C1862 C4112 ) C1862_=_C4176( C1862 C4176 ) C1862_=_C4221( C1862 C4221 ) \nC1862_=_C4230( C1862 C4230 ) C1862_=_C4242( C1862 C4242 ) C1862_=_C4243( C1862 C4243 ) C1862_=_C4244( C1862 C4244 ) C1862_=_C4245( C1862 C4245 ) C1862_=_C4246( C1862 C4246 ) \nC1863_=_C1864( C1863 C1864 ) C1863_=_C1865( C1863 C1865 ) C1863_=_C1958( C1863 C1958 ) C1863_=_C1976( C1863 C1976 ) C1863_=_C2526( C1863 C2526 ) C1863_=_C3389( C1863 C3389 ) \nC1863_=_C3404( C1863 C3404 ) C1863_=_C3613( C1863 C3613 ) C1863_=_C3793( C1863 C3793 ) C1863_=_C4113( C1863 C4113 ) C1863_=_C4177( C1863 C4177 ) C1863_=_C4222( C1863 C4222 ) \nC1863_=_C4231( C1863 C4231 ) C1863_=_C4634( C1863 C4634 ) C1863_=_C4635( C1863 C4635 ) C1863_=_C4636( C1863 C4636 ) C1863_=_C4637( C1863 C4637 ) C1863_=_C4638( C1863 C4638 ) \nC1864_=_C1865( C1864 C1865 ) C1864_=_C1959( C1864 C1959 ) C1864_=_C1977( C1864 C1977 ) C1864_=_C2527( C1864 C2527 ) C1864_=_C3390( C1864 C3390 ) C1864_=_C3405( C1864 C3405 ) \nC1864_=_C3614( C1864 C3614 ) C1864_=_C3794( C1864 C3794 ) C1864_=_C4114( C1864 C4114 ) C1864_=_C4178( C1864 C4178 ) C1864_=_C4223( C1864 C4223 ) C1864_=_C4232( C1864 C4232 ) \nC1864_=_C4953( C1864 C4953 ) C1864_=_C4954( C1864 C4954 ) C1864_=_C4955( C1864 C4955 ) C1864_=_C4956( C1864 C4956 ) C1864_=_C4957( C1864 C4957 ) C1865_=_C1960( C1865 C1960 ) \nC1865_=_C1978( C1865 C1978 ) C1865_=_C2528( C1865 C2528 ) C1865_=_C3391( C1865 C3391 ) C1865_=_C3406( C1865 C3406 ) C1865_=_C3615( C1865 C3615 ) C1865_=_C3795( C1865 C3795 ) \nC1865_=_C4115( C1865 C4115 ) C1865_=_C4179( C1865 C4179 ) C1865_=_C4224( C1865 C4224 ) C1865_=_C4233( C1865 C4233 ) C1865_=_C5027( C1865 C5027 ) C1865_=_C5028( C1865 C5028 ) \nC1865_=_C5029( C1865 C5029 ) C1865_=_C5030( C1865 C5030 ) C1865_=_C5031( C1865 C5031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7( C1949 C1967 ) C1949_=_C2517( C1949 C2517 ) C1949_=_C3388( C1949 C3388 ) C1949_=_C3389( C1949 C3389 ) \nC1949_=_C3390( C1949 C3390 ) C1949_=_C3391( C1949 C3391 ) C1949_=_C3392( C1949 C3392 ) C1949_=_C3393( C1949 C3393 ) C1949_=_C3394( C1949 C3394 ) C1949_=_C3395( C1949 C3395 ) \nC1949_=_C3396( C1949 C3396 ) C1950_=_C1951( C1950 C1951 ) C1950_=_C1952( C1950 C1952 ) C1950_=_C1953( C1950 C1953 ) C1950_=_C1954( C1950 C1954 ) C1950_=_C1955( C1950 C1955 ) \nC1950_=_C1956( C1950 C1956 ) C1950_=_C1957( C1950 C1957 ) C1950_=_C1958( C1950 C1958 ) C1950_=_C1959( C1950 C1959 ) C1950_=_C1960( C1950 C1960 ) C1950_=_C1968( C1950 C1968 ) \nC1950_=_C2518( C1950 C2518 ) C1950_=_C3403( C1950 C3403 ) C1950_=_C3404( C1950 C3404 ) C1950_=_C3405( C1950 C3405 ) C1950_=_C3406( C1950 C3406 ) C1950_=_C3407( C1950 C3407 ) \nC1950_=_C3408( C1950 C3408 ) C1950_=_C3409( C1950 C3409 ) C1950_=_C3410( C1950 C3410 ) C1950_=_C3411( C1950 C3411 ) C1951_=_C1952( C1951 C1952 ) C1951_=_C1953( C1951 C1953 ) \nC1951_=_C1954( C1951 C1954 ) C1951_=_C1955( C1951 C1955 ) C1951_=_C1956( C1951 C1956 ) C1951_=_C1957( C1951 C1957 ) C1951_=_C1958( C1951 C1958 ) C1951_=_C1959( C1951 C1959 ) \nC1951_=_C1960( C1951 C1960 ) C1951_=_C1969( C1951 C1969 ) C1951_=_C2519( C1951 C2519 ) C1951_=_C3612( C1951 C3612 ) C1951_=_C3613( C1951 C3613 ) C1951_=_C3614( C1951 C3614 ) \nC1951_=_C3615( C1951 C3615 ) C1951_=_C3616( C1951 C3616 ) C1951_=_C3617( C1951 C3617 ) C1951_=_C3618( C1951 C3618 ) C1951_=_C3619( C1951 C3619 ) C1951_=_C3620( C1951 C3620 ) \nC1952_=_C1953( C1952 C1953 ) C1952_=_C1954( C1952 C1954 ) C1952_=_C1955( C1952 C1955 ) C1952_=_C1956( C1952 C1956 ) C1952_=_C1957( C1952 C1957 ) C1952_=_C1958( C1952 C1958 ) \nC1952_=_C1959( C1952 C1959 ) C1952_=_C1960( C1952 C1960 ) C1952_=_C1970( C1952 C1970 ) C1952_=_C2520( C1952 C2520 ) C1952_=_C3792( C1952 C3792 ) C1952_=_C3793( C1952 C3793 ) \nC1952_=_C3794( C1952 C3794 ) C1952_=_C3795( C1952 C3795 ) C1952_=_C3796( C1952 C3796 ) C1952_=_C3797( C1952 C3797 ) C1952_=_C3798( C1952 C3798 ) C1952_=_C3799( C1952 C3799 ) \nC1952_=_C3800( C1952 C3800 ) C1953_=_C1954( C1953 C1954 ) C1953_=_C1955( C1953 C1955 ) C1953_=_C1956( C1953 C1956 ) C1953_=_C1957( C1953 C1957 ) C1953_=_C1958( C1953 C1958 ) \nC1953_=_C1959( C1953 C1959 ) C1953_=_C1960( C1953 C1960 ) C1953_=_C1971( C1953 C1971 ) C1953_=_C2521( C1953 C2521 ) C1953_=_C4112( C1953 C4112 ) C1953_=_C4113( C1953 C4113 ) \nC1953_=_C4114( C1953 C4114 ) C1953_=_C4115( C1953 C4115 ) C1953_=_C4116(</w:t>
      </w:r>
    </w:p>
    <w:p>
      <w:pPr>
        <w:pStyle w:val="PreformattedText"/>
        <w:bidi w:val="0"/>
        <w:spacing w:before="0" w:after="0"/>
        <w:jc w:val="left"/>
        <w:rPr/>
      </w:pPr>
      <w:r>
        <w:rPr/>
        <w:t xml:space="preserve"> </w:t>
      </w:r>
      <w:r>
        <w:rPr/>
        <w:t>C1953 C4116 ) C1953_=_C4117( C1953 C4117 ) C1953_=_C4118( C1953 C4118 ) C1953_=_C4119( C1953 C4119 ) \nC1953_=_C4120( C1953 C4120 ) C1954_=_C1955( C1954 C1955 ) C1954_=_C1956( C1954 C1956 ) C1954_=_C1957( C1954 C1957 ) C1954_=_C1958( C1954 C1958 ) C1954_=_C1959( C1954 C1959 ) \nC1954_=_C1960( C1954 C1960 ) C1954_=_C1972( C1954 C1972 ) C1954_=_C2522( C1954 C2522 ) C1954_=_C4176( C1954 C4176 ) C1954_=_C4177( C1954 C4177 ) C1954_=_C4178( C1954 C4178 ) \nC1954_=_C4179( C1954 C4179 ) C1954_=_C4180( C1954 C4180 ) C1954_=_C4181( C1954 C4181 ) C1954_=_C4182( C1954 C4182 ) C1954_=_C4183( C1954 C4183 ) C1954_=_C4184( C1954 C4184 ) \nC1955_=_C1956( C1955 C1956 ) C1955_=_C1957( C1955 C1957 ) C1955_=_C1958( C1955 C1958 ) C1955_=_C1959( C1955 C1959 ) C1955_=_C1960( C1955 C1960 ) C1955_=_C1973( C1955 C1973 ) \nC1955_=_C2523( C1955 C2523 ) C1955_=_C4221( C1955 C4221 ) C1955_=_C4222( C1955 C4222 ) C1955_=_C4223( C1955 C4223 ) C1955_=_C4224( C1955 C4224 ) C1955_=_C4225( C1955 C4225 ) \nC1955_=_C4226( C1955 C4226 ) C1955_=_C4227( C1955 C4227 ) C1955_=_C4228( C1955 C4228 ) C1955_=_C4229( C1955 C4229 ) C1956_=_C1957( C1956 C1957 ) C1956_=_C1958( C1956 C1958 ) \nC1956_=_C1959( C1956 C1959 ) C1956_=_C1960( C1956 C1960 ) C1956_=_C1974( C1956 C1974 ) C1956_=_C2524( C1956 C2524 ) C1956_=_C4230( C1956 C4230 ) C1956_=_C4231( C1956 C4231 ) \nC1956_=_C4232( C1956 C4232 ) C1956_=_C4233( C1956 C4233 ) C1956_=_C4234( C1956 C4234 ) C1956_=_C4235( C1956 C4235 ) C1956_=_C4236( C1956 C4236 ) C1956_=_C4237( C1956 C4237 ) \nC1956_=_C4238( C1956 C4238 ) C1957_=_C1958( C1957 C1958 ) C1957_=_C1959( C1957 C1959 ) C1957_=_C1960( C1957 C1960 ) C1957_=_C1975( C1957 C1975 ) C1957_=_C2525( C1957 C2525 ) \nC1957_=_C3388( C1957 C3388 ) C1957_=_C3403( C1957 C3403 ) C1957_=_C3612( C1957 C3612 ) C1957_=_C3792( C1957 C3792 ) C1957_=_C4112( C1957 C4112 ) C1957_=_C4176( C1957 C4176 ) \nC1957_=_C4221( C1957 C4221 ) C1957_=_C4230( C1957 C4230 ) C1957_=_C4242( C1957 C4242 ) C1957_=_C4243( C1957 C4243 ) C1957_=_C4244( C1957 C4244 ) C1957_=_C4245( C1957 C4245 ) \nC1957_=_C4246( C1957 C4246 ) C1958_=_C1959( C1958 C1959 ) C1958_=_C1960( C1958 C1960 ) C1958_=_C1976( C1958 C1976 ) C1958_=_C2526( C1958 C2526 ) C1958_=_C3389( C1958 C3389 ) \nC1958_=_C3404( C1958 C3404 ) C1958_=_C3613( C1958 C3613 ) C1958_=_C3793( C1958 C3793 ) C1958_=_C4113( C1958 C4113 ) C1958_=_C4177( C1958 C4177 ) C1958_=_C4222( C1958 C4222 ) \nC1958_=_C4231( C1958 C4231 ) C1958_=_C4634( C1958 C4634 ) C1958_=_C4635( C1958 C4635 ) C1958_=_C4636( C1958 C4636 ) C1958_=_C4637( C1958 C4637 ) C1958_=_C4638( C1958 C4638 ) \nC1959_=_C1960( C1959 C1960 ) C1959_=_C1977( C1959 C1977 ) C1959_=_C2527( C1959 C2527 ) C1959_=_C3390( C1959 C3390 ) C1959_=_C3405( C1959 C3405 ) C1959_=_C3614( C1959 C3614 ) \nC1959_=_C3794( C1959 C3794 ) C1959_=_C4114( C1959 C4114 ) C1959_=_C4178( C1959 C4178 ) C1959_=_C4223( C1959 C4223 ) C1959_=_C4232( C1959 C4232 ) C1959_=_C4953( C1959 C4953 ) \nC1959_=_C4954( C1959 C4954 ) C1959_=_C4955( C1959 C4955 ) C1959_=_C4956( C1959 C4956 ) C1959_=_C4957( C1959 C4957 ) C1960_=_C1978( C1960 C1978 ) C1960_=_C2528( C1960 C2528 ) \nC1960_=_C3391( C1960 C3391 ) C1960_=_C3406( C1960 C3406 ) C1960_=_C3615( C1960 C3615 ) C1960_=_C3795( C1960 C3795 ) C1960_=_C4115( C1960 C4115 ) C1960_=_C4179( C1960 C4179 ) \nC1960_=_C4224( C1960 C4224 ) C1960_=_C4233( C1960 C4233 ) C1960_=_C5027( C1960 C5027 ) C1960_=_C5028( C1960 C5028 ) C1960_=_C5029( C1960 C5029 ) C1960_=_C5030( C1960 C5030 ) \nC1960_=_C5031( C1960 C5031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2517( C1967 C2517 ) C1967_=_C3388( C1967 C3388 ) C1967_=_C3389( C1967 C3389 ) C1967_=_C3390( C1967 C3390 ) C1967_=_C3391( C1967 C3391 ) C1967_=_C3392( C1967 C3392 ) \nC1967_=_C3393( C1967 C3393 ) C1967_=_C3394( C1967 C3394 ) C1967_=_C3395( C1967 C3395 ) C1967_=_C3396( C1967 C3396 ) C1968_=_C1969( C1968 C1969 ) C1968_=_C1970( C1968 C1970 ) \nC1968_=_C1971( C1968 C1971 ) C1968_=_C1972( C1968 C1972 ) C1968_=_C1973( C1968 C1973 ) C1968_=_C1974( C1968 C1974 ) C1968_=_C1975( C1968 C1975 ) C1968_=_C1976( C1968 C1976 ) \nC1968_=_C1977( C1968 C1977 ) C1968_=_C1978( C1968 C1978 ) C1968_=_C2518( C1968 C2518 ) C1968_=_C3403( C1968 C3403 ) C1968_=_C3404( C1968 C3404 ) C1968_=_C3405( C1968 C3405 ) \nC1968_=_C3406( C1968 C3406 ) C1968_=_C3407( C1968 C3407 ) C1968_=_C3408( C1968 C3408 ) C1968_=_C3409( C1968 C3409 ) C1968_=_C3410( C1968 C3410 ) C1968_=_C3411( C1968 C3411 ) \nC1969_=_C1970( C1969 C1970 ) C1969_=_C1971( C1969 C1971 ) C1969_=_C1972( C1969 C1972 ) C1969_=_C1973( C1969 C1973 ) C1969_=_C1974( C1969 C1974 ) C1969_=_C1975( C1969 C1975 ) \nC1969_=_C1976( C1969 C1976 ) C1969_=_C1977( C1969 C1977 ) C1969_=_C1978( C1969 C1978 ) C1969_=_C2519( C1969 C2519 ) C1969_=_C3612( C1969 C3612 ) C1969_=_C3613( C1969 C3613 ) \nC1969_=_C3614( C1969 C3614 ) C1969_=_C3615( C1969 C3615 ) C1969_=_C3616( C1969 C3616 ) C1969_=_C3617( C1969 C3617 ) C1969_=_C3618( C1969 C3618 ) C1969_=_C3619( C1969 C3619 ) \nC1969_=_C3620( C1969 C3620 ) C1970_=_C1971( C1970 C1971 ) C1970_=_C1972( C1970 C1972 ) C1970_=_C1973( C1970 C1973 ) C1970_=_C1974( C1970 C1974 ) C1970_=_C1975( C1970 C1975 ) \nC1970_=_C1976( C1970 C1976 ) C1970_=_C1977( C1970 C1977 ) C1970_=_C1978( C1970 C1978 ) C1970_=_C2520( C1970 C2520 ) C1970_=_C3792( C1970 C3792 ) C1970_=_C3793( C1970 C3793 ) \nC1970_=_C3794( C1970 C3794 ) C1970_=_C3795( C1970 C3795 ) C1970_=_C3796( C1970 C3796 ) C1970_=_C3797( C1970 C3797 ) C1970_=_C3798( C1970 C3798 ) C1970_=_C3799( C1970 C3799 ) \nC1970_=_C3800( C1970 C3800 ) C1971_=_C1972( C1971 C1972 ) C1971_=_C1973( C1971 C1973 ) C1971_=_C1974( C1971 C1974 ) C1971_=_C1975( C1971 C1975 ) C1971_=_C1976( C1971 C1976 ) \nC1971_=_C1977( C1971 C1977 ) C1971_=_C1978( C1971 C1978 ) C1971_=_C2521( C1971 C2521 ) C1971_=_C4112( C1971 C4112 ) C1971_=_C4113( C1971 C4113 ) C1971_=_C4114( C1971 C4114 ) \nC1971_=_C4115( C1971 C4115 ) C1971_=_C4116( C1971 C4116 ) C1971_=_C4117( C1971 C4117 ) C1971_=_C4118( C1971 C4118 ) C1971_=_C4119( C1971 C4119 ) C1971_=_C4120( C1971 C4120 ) \nC1972_=_C1973( C1972 C1973 ) C1972_=_C1974( C1972 C1974 ) C1972_=_C1975( C1972 C1975 ) C1972_=_C1976( C1972 C1976 ) C1972_=_C1977( C1972 C1977 ) C1972_=_C1978( C1972 C1978 ) \nC1972_=_C2522( C1972 C2522 ) C1972_=_C4176( C1972 C4176 ) C1972_=_C4177( C1972 C4177 ) C1972_=_C4178( C1972 C4178 ) C1972_=_C4179( C1972 C4179 ) C1972_=_C4180( C1972 C4180 ) \nC1972_=_C4181( C1972 C4181 ) C1972_=_C4182( C1972 C4182 ) C1972_=_C4183( C1972 C4183 ) C1972_=_C4184( C1972 C4184 ) C1973_=_C1974( C1973 C1974 ) C1973_=_C1975( C1973 C1975 ) \nC1973_=_C1976( C1973 C1976 ) C1973_=_C1977( C1973 C1977 ) C1973_=_C1978( C1973 C1978 ) C1973_=_C2523( C1973 C2523 ) C1973_=_C4221( C1973 C4221 ) C1973_=_C4222( C1973 C4222 ) \nC1973_=_C4223( C1973 C4223 ) C1973_=_C4224( C1973 C4224 ) C1973_=_C4225( C1973 C4225 ) C1973_=_C4226( C1973 C4226 ) C1973_=_C4227( C1973 C4227 ) C1973_=_C4228( C1973 C4228 ) \nC1973_=_C4229( C1973 C4229 ) C1974_=_C1975( C1974 C1975 ) C1974_=_C1976( C1974 C1976 ) C1974_=_C1977( C1974 C1977 ) C1974_=_C1978( C1974 C1978 ) C1974_=_C2524( C1974 C2524 ) \nC1974_=_C4230( C1974 C4230 ) C1974_=_C4231( C1974 C4231 ) C1974_=_C4232( C1974 C4232 ) C1974_=_C4233( C1974 C4233 ) C1974_=_C4234( C1974 C4234 ) C1974_=_C4235( C1974 C4235 ) \nC1974_=_C4236( C1974 C4236 ) C1974_=_C4237( C1974 C4237 ) C1974_=_C4238( C1974 C4238 ) C1975_=_C1976( C1975 C1976 ) C1975_=_C1977( C1975 C1977 ) C1975_=_C1978( C1975 C1978 ) \nC1975_=_C2525( C1975 C2525 ) C1975_=_C3388( C1975 C3388 ) C1975_=_C3403( C1975 C3403 ) C1975_=_C3612( C1975 C3612 ) C1975_=_C3792( C1975 C3792 ) C1975_=_C4112( C1975 C4112 ) \nC1975_=_C4176( C1975 C4176 ) C1975_=_C4221( C1975 C4221 ) C1975_=_C4230( C1975 C4230 ) C1975_=_C4242( C1975 C4242 ) C1975_=_C4243( C1975 C4243 ) C1975_=_C4244( C1975 C4244 ) \nC1975_=_C4245( C1975 C4245 ) C1975_=_C4246( C1975 C4246 ) C1976_=_C1977( C1976 C1977 ) C1976_=_C1978( C1976 C1978 ) C1976_=_C2526( C1976 C2526 ) C1976_=_C3389( C1976 C3389 ) \nC1976_=_C3404( C1976 C3404 ) C1976_=_C3613( C1976 C3613 ) C1976_=_C3793( C1976 C3793 ) C1976_=_C4113( C1976 C4113 ) C1976_=_C4177( C1976 C4177 ) C1976_=_C4222( C1976 C4222 ) \nC1976_=_C4231( C1976 C4231 ) C1976_=_C4634( C1976 C4634 ) C1976_=_C4635( C1976 C4635 ) C1976_=_C4636( C1976 C4636 ) C1976_=_C4637( C1976 C4637 ) C1976_=_C4638( C1976 C4638 ) \nC1977_=_C1978( C1977 C1978 ) C1977_=_C2527( C1977 C2527 ) C1977_=_C3390( C1977 C3390 ) C1977_=_C3405( C1977 C3405 ) C1977_=_C3614( C1977 C3614 ) C1977_=_C3794( C1977 C3794 ) \nC1977_=_C4114( C1977 C4114 ) C1977_=_C4178( C1977 C4178 ) C1977_=_C4223( C1977 C4223 ) C1977_=_C4232( C1977 C4232 ) C1977_=_C4953( C1977 C4953 ) C1977_=_C4954( C1977 C4954 ) \nC1977_=_C4955( C1977 C4955 ) C1977_=_C4956( C1977 C4956 ) C1977_=_C4957( C1977 C4957 ) C1978_=_C2528( C1978 C2528 ) C1978_=_C3391( C1978 C3391 ) C1978_=_C3406( C1978 C3406 ) \nC1978_=_C3615( C1978 C3615 ) C1978_=_C3795( C1978 C3795 ) C1978_=_C4115( C1978 C4115 ) C1978_=_C4179( C1978 C4179 ) C1978_=_C4224( C1978 C4224 ) C1978_=_C4233( C1978 C4233 ) \nC1978_=_C5027( C1978 C5027 ) C1978_=_C5028( C1978 C5028 ) C1978_=_C5029( C1978 C5029 ) C1978_=_C5030( C1978 C5030 ) C1978_=_C5031( C1978 C5031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3388( C2517 C3388 ) C2517_=_C3389( C2517 C3389 ) \nC2517_=_C3390( C2517 C3390 ) C2517_=_C3391( C2517 C3391 ) C2517_=_C3392( C2517 C3392 ) C2517_=_C3393( C2517 C3393 ) C2517_=_C3394(</w:t>
      </w:r>
    </w:p>
    <w:p>
      <w:pPr>
        <w:pStyle w:val="PreformattedText"/>
        <w:bidi w:val="0"/>
        <w:spacing w:before="0" w:after="0"/>
        <w:jc w:val="left"/>
        <w:rPr/>
      </w:pPr>
      <w:r>
        <w:rPr/>
        <w:t xml:space="preserve"> </w:t>
      </w:r>
      <w:r>
        <w:rPr/>
        <w:t>C2517 C3394 ) C2517_=_C3395( C2517 C3395 ) \nC2517_=_C3396( C2517 C3396 ) C2518_=_C2519( C2518 C2519 ) C2518_=_C2520( C2518 C2520 ) C2518_=_C2521( C2518 C2521 ) C2518_=_C2522( C2518 C2522 ) C2518_=_C2523( C2518 C2523 ) \nC2518_=_C2524( C2518 C2524 ) C2518_=_C2525( C2518 C2525 ) C2518_=_C2526( C2518 C2526 ) C2518_=_C2527( C2518 C2527 ) C2518_=_C2528( C2518 C2528 ) C2518_=_C3403( C2518 C3403 ) \nC2518_=_C3404( C2518 C3404 ) C2518_=_C3405( C2518 C3405 ) C2518_=_C3406( C2518 C3406 ) C2518_=_C3407( C2518 C3407 ) C2518_=_C3408( C2518 C3408 ) C2518_=_C3409( C2518 C3409 ) \nC2518_=_C3410( C2518 C3410 ) C2518_=_C3411( C2518 C3411 ) C2519_=_C2520( C2519 C2520 ) C2519_=_C2521( C2519 C2521 ) C2519_=_C2522( C2519 C2522 ) C2519_=_C2523( C2519 C2523 ) \nC2519_=_C2524( C2519 C2524 ) C2519_=_C2525( C2519 C2525 ) C2519_=_C2526( C2519 C2526 ) C2519_=_C2527( C2519 C2527 ) C2519_=_C2528( C2519 C2528 ) C2519_=_C3612( C2519 C3612 ) \nC2519_=_C3613( C2519 C3613 ) C2519_=_C3614( C2519 C3614 ) C2519_=_C3615( C2519 C3615 ) C2519_=_C3616( C2519 C3616 ) C2519_=_C3617( C2519 C3617 ) C2519_=_C3618( C2519 C3618 ) \nC2519_=_C3619( C2519 C3619 ) C2519_=_C3620( C2519 C3620 ) C2520_=_C2521( C2520 C2521 ) C2520_=_C2522( C2520 C2522 ) C2520_=_C2523( C2520 C2523 ) C2520_=_C2524( C2520 C2524 ) \nC2520_=_C2525( C2520 C2525 ) C2520_=_C2526( C2520 C2526 ) C2520_=_C2527( C2520 C2527 ) C2520_=_C2528( C2520 C2528 ) C2520_=_C3792( C2520 C3792 ) C2520_=_C3793( C2520 C3793 ) \nC2520_=_C3794( C2520 C3794 ) C2520_=_C3795( C2520 C3795 ) C2520_=_C3796( C2520 C3796 ) C2520_=_C3797( C2520 C3797 ) C2520_=_C3798( C2520 C3798 ) C2520_=_C3799( C2520 C3799 ) \nC2520_=_C3800( C2520 C3800 ) C2521_=_C2522( C2521 C2522 ) C2521_=_C2523( C2521 C2523 ) C2521_=_C2524( C2521 C2524 ) C2521_=_C2525( C2521 C2525 ) C2521_=_C2526( C2521 C2526 ) \nC2521_=_C2527( C2521 C2527 ) C2521_=_C2528( C2521 C2528 ) C2521_=_C4112( C2521 C4112 ) C2521_=_C4113( C2521 C4113 ) C2521_=_C4114( C2521 C4114 ) C2521_=_C4115( C2521 C4115 ) \nC2521_=_C4116( C2521 C4116 ) C2521_=_C4117( C2521 C4117 ) C2521_=_C4118( C2521 C4118 ) C2521_=_C4119( C2521 C4119 ) C2521_=_C4120( C2521 C4120 ) C2522_=_C2523( C2522 C2523 ) \nC2522_=_C2524( C2522 C2524 ) C2522_=_C2525( C2522 C2525 ) C2522_=_C2526( C2522 C2526 ) C2522_=_C2527( C2522 C2527 ) C2522_=_C2528( C2522 C2528 ) C2522_=_C4176( C2522 C4176 ) \nC2522_=_C4177( C2522 C4177 ) C2522_=_C4178( C2522 C4178 ) C2522_=_C4179( C2522 C4179 ) C2522_=_C4180( C2522 C4180 ) C2522_=_C4181( C2522 C4181 ) C2522_=_C4182( C2522 C4182 ) \nC2522_=_C4183( C2522 C4183 ) C2522_=_C4184( C2522 C4184 ) C2523_=_C2524( C2523 C2524 ) C2523_=_C2525( C2523 C2525 ) C2523_=_C2526( C2523 C2526 ) C2523_=_C2527( C2523 C2527 ) \nC2523_=_C2528( C2523 C2528 ) C2523_=_C4221( C2523 C4221 ) C2523_=_C4222( C2523 C4222 ) C2523_=_C4223( C2523 C4223 ) C2523_=_C4224( C2523 C4224 ) C2523_=_C4225( C2523 C4225 ) \nC2523_=_C4226( C2523 C4226 ) C2523_=_C4227( C2523 C4227 ) C2523_=_C4228( C2523 C4228 ) C2523_=_C4229( C2523 C4229 ) C2524_=_C2525( C2524 C2525 ) C2524_=_C2526( C2524 C2526 ) \nC2524_=_C2527( C2524 C2527 ) C2524_=_C2528( C2524 C2528 ) C2524_=_C4230( C2524 C4230 ) C2524_=_C4231( C2524 C4231 ) C2524_=_C4232( C2524 C4232 ) C2524_=_C4233( C2524 C4233 ) \nC2524_=_C4234( C2524 C4234 ) C2524_=_C4235( C2524 C4235 ) C2524_=_C4236( C2524 C4236 ) C2524_=_C4237( C2524 C4237 ) C2524_=_C4238( C2524 C4238 ) C2525_=_C2526( C2525 C2526 ) \nC2525_=_C2527( C2525 C2527 ) C2525_=_C2528( C2525 C2528 ) C2525_=_C3388( C2525 C3388 ) C2525_=_C3403( C2525 C3403 ) C2525_=_C3612( C2525 C3612 ) C2525_=_C3792( C2525 C3792 ) \nC2525_=_C4112( C2525 C4112 ) C2525_=_C4176( C2525 C4176 ) C2525_=_C4221( C2525 C4221 ) C2525_=_C4230( C2525 C4230 ) C2525_=_C4242( C2525 C4242 ) C2525_=_C4243( C2525 C4243 ) \nC2525_=_C4244( C2525 C4244 ) C2525_=_C4245( C2525 C4245 ) C2525_=_C4246( C2525 C4246 ) C2526_=_C2527( C2526 C2527 ) C2526_=_C2528( C2526 C2528 ) C2526_=_C3389( C2526 C3389 ) \nC2526_=_C3404( C2526 C3404 ) C2526_=_C3613( C2526 C3613 ) C2526_=_C3793( C2526 C3793 ) C2526_=_C4113( C2526 C4113 ) C2526_=_C4177( C2526 C4177 ) C2526_=_C4222( C2526 C4222 ) \nC2526_=_C4231( C2526 C4231 ) C2526_=_C4634( C2526 C4634 ) C2526_=_C4635( C2526 C4635 ) C2526_=_C4636( C2526 C4636 ) C2526_=_C4637( C2526 C4637 ) C2526_=_C4638( C2526 C4638 ) \nC2527_=_C2528( C2527 C2528 ) C2527_=_C3390( C2527 C3390 ) C2527_=_C3405( C2527 C3405 ) C2527_=_C3614( C2527 C3614 ) C2527_=_C3794( C2527 C3794 ) C2527_=_C4114( C2527 C4114 ) \nC2527_=_C4178( C2527 C4178 ) C2527_=_C4223( C2527 C4223 ) C2527_=_C4232( C2527 C4232 ) C2527_=_C4953( C2527 C4953 ) C2527_=_C4954( C2527 C4954 ) C2527_=_C4955( C2527 C4955 ) \nC2527_=_C4956( C2527 C4956 ) C2527_=_C4957( C2527 C4957 ) C2528_=_C3391( C2528 C3391 ) C2528_=_C3406( C2528 C3406 ) C2528_=_C3615( C2528 C3615 ) C2528_=_C3795( C2528 C3795 ) \nC2528_=_C4115( C2528 C4115 ) C2528_=_C4179( C2528 C4179 ) C2528_=_C4224( C2528 C4224 ) C2528_=_C4233( C2528 C4233 ) C2528_=_C5027( C2528 C5027 ) C2528_=_C5028( C2528 C5028 ) \nC2528_=_C5029( C2528 C5029 ) C2528_=_C5030( C2528 C5030 ) C2528_=_C5031( C2528 C5031 ) C3388_=_C3389( C3388 C3389 ) C3388_=_C3390( C3388 C3390 ) C3388_=_C3391( C3388 C3391 ) \nC3388_=_C3392( C3388 C3392 ) C3388_=_C3393( C3388 C3393 ) C3388_=_C3394( C3388 C3394 ) C3388_=_C3395( C3388 C3395 ) C3388_=_C3396( C3388 C3396 ) C3388_=_C3403( C3388 C3403 ) \nC3388_=_C3612( C3388 C3612 ) C3388_=_C3792( C3388 C3792 ) C3388_=_C4112( C3388 C4112 ) C3388_=_C4176( C3388 C4176 ) C3388_=_C4221( C3388 C4221 ) C3388_=_C4230( C3388 C4230 ) \nC3388_=_C4242( C3388 C4242 ) C3388_=_C4243( C3388 C4243 ) C3388_=_C4244( C3388 C4244 ) C3388_=_C4245( C3388 C4245 ) C3388_=_C4246( C3388 C4246 ) C3389_=_C3390( C3389 C3390 ) \nC3389_=_C3391( C3389 C3391 ) C3389_=_C3392( C3389 C3392 ) C3389_=_C3393( C3389 C3393 ) C3389_=_C3394( C3389 C3394 ) C3389_=_C3395( C3389 C3395 ) C3389_=_C3396( C3389 C3396 ) \nC3389_=_C3404( C3389 C3404 ) C3389_=_C3613( C3389 C3613 ) C3389_=_C3793( C3389 C3793 ) C3389_=_C4113( C3389 C4113 ) C3389_=_C4177( C3389 C4177 ) C3389_=_C4222( C3389 C4222 ) \nC3389_=_C4231( C3389 C4231 ) C3389_=_C4634( C3389 C4634 ) C3389_=_C4635( C3389 C4635 ) C3389_=_C4636( C3389 C4636 ) C3389_=_C4637( C3389 C4637 ) C3389_=_C4638( C3389 C4638 ) \nC3390_=_C3391( C3390 C3391 ) C3390_=_C3392( C3390 C3392 ) C3390_=_C3393( C3390 C3393 ) C3390_=_C3394( C3390 C3394 ) C3390_=_C3395( C3390 C3395 ) C3390_=_C3396( C3390 C3396 ) \nC3390_=_C3405( C3390 C3405 ) C3390_=_C3614( C3390 C3614 ) C3390_=_C3794( C3390 C3794 ) C3390_=_C4114( C3390 C4114 ) C3390_=_C4178( C3390 C4178 ) C3390_=_C4223( C3390 C4223 ) \nC3390_=_C4232( C3390 C4232 ) C3390_=_C4953( C3390 C4953 ) C3390_=_C4954( C3390 C4954 ) C3390_=_C4955( C3390 C4955 ) C3390_=_C4956( C3390 C4956 ) C3390_=_C4957( C3390 C4957 ) \nC3391_=_C3392( C3391 C3392 ) C3391_=_C3393( C3391 C3393 ) C3391_=_C3394( C3391 C3394 ) C3391_=_C3395( C3391 C3395 ) C3391_=_C3396( C3391 C3396 ) C3391_=_C3406( C3391 C3406 ) \nC3391_=_C3615( C3391 C3615 ) C3391_=_C3795( C3391 C3795 ) C3391_=_C4115( C3391 C4115 ) C3391_=_C4179( C3391 C4179 ) C3391_=_C4224( C3391 C4224 ) C3391_=_C4233( C3391 C4233 ) \nC3391_=_C5027( C3391 C5027 ) C3391_=_C5028( C3391 C5028 ) C3391_=_C5029( C3391 C5029 ) C3391_=_C5030( C3391 C5030 ) C3391_=_C5031( C3391 C5031 ) C3392_=_C3393( C3392 C3393 ) \nC3392_=_C3394( C3392 C3394 ) C3392_=_C3395( C3392 C3395 ) C3392_=_C3396( C3392 C3396 ) C3392_=_C3407( C3392 C3407 ) C3392_=_C3616( C3392 C3616 ) C3392_=_C3796( C3392 C3796 ) \nC3392_=_C4116( C3392 C4116 ) C3392_=_C4180( C3392 C4180 ) C3392_=_C4225( C3392 C4225 ) C3392_=_C4234( C3392 C4234 ) C3392_=_C4242( C3392 C4242 ) C3392_=_C4634( C3392 C4634 ) \nC3392_=_C4953( C3392 C4953 ) C3392_=_C5027( C3392 C5027 ) C3393_=_C3394( C3393 C3394 ) C3393_=_C3395( C3393 C3395 ) C3393_=_C3396( C3393 C3396 ) C3393_=_C3408( C3393 C3408 ) \nC3393_=_C3617( C3393 C3617 ) C3393_=_C3797( C3393 C3797 ) C3393_=_C4117( C3393 C4117 ) C3393_=_C4181( C3393 C4181 ) C3393_=_C4226( C3393 C4226 ) C3393_=_C4235( C3393 C4235 ) \nC3393_=_C4243( C3393 C4243 ) C3393_=_C4635( C3393 C4635 ) C3393_=_C4954( C3393 C4954 ) C3393_=_C5028( C3393 C5028 ) C3394_=_C3395( C3394 C3395 ) C3394_=_C3396( C3394 C3396 ) \nC3394_=_C3409( C3394 C3409 ) C3394_=_C3618( C3394 C3618 ) C3394_=_C3798( C3394 C3798 ) C3394_=_C4118( C3394 C4118 ) C3394_=_C4182( C3394 C4182 ) C3394_=_C4227( C3394 C4227 ) \nC3394_=_C4236( C3394 C4236 ) C3394_=_C4244( C3394 C4244 ) C3394_=_C4636( C3394 C4636 ) C3394_=_C4955( C3394 C4955 ) C3394_=_C5029( C3394 C5029 ) C3395_=_C3396( C3395 C3396 ) \nC3395_=_C3410( C3395 C3410 ) C3395_=_C3619( C3395 C3619 ) C3395_=_C3799( C3395 C3799 ) C3395_=_C4119( C3395 C4119 ) C3395_=_C4183( C3395 C4183 ) C3395_=_C4228( C3395 C4228 ) \nC3395_=_C4237( C3395 C4237 ) C3395_=_C4245( C3395 C4245 ) C3395_=_C4637( C3395 C4637 ) C3395_=_C4956( C3395 C4956 ) C3395_=_C5030( C3395 C5030 ) C3396_=_C3411( C3396 C3411 ) \nC3396_=_C3620( C3396 C3620 ) C3396_=_C3800( C3396 C3800 ) C3396_=_C4120( C3396 C4120 ) C3396_=_C4184( C3396 C4184 ) C3396_=_C4229( C3396 C4229 ) C3396_=_C4238( C3396 C4238 ) \nC3396_=_C4246( C3396 C4246 ) C3396_=_C4638( C3396 C4638 ) C3396_=_C4957( C3396 C4957 ) C3396_=_C5031( C3396 C5031 ) C3403_=_C3404( C3403 C3404 ) C3403_=_C3405( C3403 C3405 ) \nC3403_=_C3406( C3403 C3406 ) C3403_=_C3407( C3403 C3407 ) C3403_=_C3408( C3403 C3408 ) C3403_=_C3409( C3403 C3409 ) C3403_=_C3410( C3403 C3410 ) C3403_=_C3411( C3403 C3411 ) \nC3403_=_C3612( C3403 C3612 ) C3403_=_C3792( C3403 C3792 ) C3403_=_C4112( C3403 C4112 ) C3403_=_C4176( C3403 C4176 ) C3403_=_C4221( C3403 C4221 ) C3403_=_C4230( C3403 C4230 ) \nC3403_=_C4242( C3403 C4242 ) C3403_=_C4243( C3403 C4243 ) C3403_=_C4244( C3403 C4244 ) C3403_=_C4245( C3403 C4245 ) C3403_=_C4246( C3403 C4246 ) C3404_=_C3405( C3404 C3405 ) \nC3404_=_C3406( C3404 C3406 ) C3404_=_C3407( C3404 C3407 ) C3404_=_C3408( C3404 C3408 ) C3404_=_C3409( C3404 C3409 ) C3404_=_C3410( C3404 C3410 ) C3404_=_C3411( C3404 C3411 ) \nC3404_=_C3613(</w:t>
      </w:r>
    </w:p>
    <w:p>
      <w:pPr>
        <w:pStyle w:val="PreformattedText"/>
        <w:bidi w:val="0"/>
        <w:spacing w:before="0" w:after="0"/>
        <w:jc w:val="left"/>
        <w:rPr/>
      </w:pPr>
      <w:r>
        <w:rPr/>
        <w:t xml:space="preserve"> </w:t>
      </w:r>
      <w:r>
        <w:rPr/>
        <w:t>C3404 C3613 ) C3404_=_C3793( C3404 C3793 ) C3404_=_C4113( C3404 C4113 ) C3404_=_C4177( C3404 C4177 ) C3404_=_C4222( C3404 C4222 ) C3404_=_C4231( C3404 C4231 ) \nC3404_=_C4634( C3404 C4634 ) C3404_=_C4635( C3404 C4635 ) C3404_=_C4636( C3404 C4636 ) C3404_=_C4637( C3404 C4637 ) C3404_=_C4638( C3404 C4638 ) C3405_=_C3406( C3405 C3406 ) \nC3405_=_C3407( C3405 C3407 ) C3405_=_C3408( C3405 C3408 ) C3405_=_C3409( C3405 C3409 ) C3405_=_C3410( C3405 C3410 ) C3405_=_C3411( C3405 C3411 ) C3405_=_C3614( C3405 C3614 ) \nC3405_=_C3794( C3405 C3794 ) C3405_=_C4114( C3405 C4114 ) C3405_=_C4178( C3405 C4178 ) C3405_=_C4223( C3405 C4223 ) C3405_=_C4232( C3405 C4232 ) C3405_=_C4953( C3405 C4953 ) \nC3405_=_C4954( C3405 C4954 ) C3405_=_C4955( C3405 C4955 ) C3405_=_C4956( C3405 C4956 ) C3405_=_C4957( C3405 C4957 ) C3406_=_C3407( C3406 C3407 ) C3406_=_C3408( C3406 C3408 ) \nC3406_=_C3409( C3406 C3409 ) C3406_=_C3410( C3406 C3410 ) C3406_=_C3411( C3406 C3411 ) C3406_=_C3615( C3406 C3615 ) C3406_=_C3795( C3406 C3795 ) C3406_=_C4115( C3406 C4115 ) \nC3406_=_C4179( C3406 C4179 ) C3406_=_C4224( C3406 C4224 ) C3406_=_C4233( C3406 C4233 ) C3406_=_C5027( C3406 C5027 ) C3406_=_C5028( C3406 C5028 ) C3406_=_C5029( C3406 C5029 ) \nC3406_=_C5030( C3406 C5030 ) C3406_=_C5031( C3406 C5031 ) C3407_=_C3408( C3407 C3408 ) C3407_=_C3409( C3407 C3409 ) C3407_=_C3410( C3407 C3410 ) C3407_=_C3411( C3407 C3411 ) \nC3407_=_C3616( C3407 C3616 ) C3407_=_C3796( C3407 C3796 ) C3407_=_C4116( C3407 C4116 ) C3407_=_C4180( C3407 C4180 ) C3407_=_C4225( C3407 C4225 ) C3407_=_C4234( C3407 C4234 ) \nC3407_=_C4242( C3407 C4242 ) C3407_=_C4634( C3407 C4634 ) C3407_=_C4953( C3407 C4953 ) C3407_=_C5027( C3407 C5027 ) C3408_=_C3409( C3408 C3409 ) C3408_=_C3410( C3408 C3410 ) \nC3408_=_C3411( C3408 C3411 ) C3408_=_C3617( C3408 C3617 ) C3408_=_C3797( C3408 C3797 ) C3408_=_C4117( C3408 C4117 ) C3408_=_C4181( C3408 C4181 ) C3408_=_C4226( C3408 C4226 ) \nC3408_=_C4235( C3408 C4235 ) C3408_=_C4243( C3408 C4243 ) C3408_=_C4635( C3408 C4635 ) C3408_=_C4954( C3408 C4954 ) C3408_=_C5028( C3408 C5028 ) C3409_=_C3410( C3409 C3410 ) \nC3409_=_C3411( C3409 C3411 ) C3409_=_C3618( C3409 C3618 ) C3409_=_C3798( C3409 C3798 ) C3409_=_C4118( C3409 C4118 ) C3409_=_C4182( C3409 C4182 ) C3409_=_C4227( C3409 C4227 ) \nC3409_=_C4236( C3409 C4236 ) C3409_=_C4244( C3409 C4244 ) C3409_=_C4636( C3409 C4636 ) C3409_=_C4955( C3409 C4955 ) C3409_=_C5029( C3409 C5029 ) C3410_=_C3411( C3410 C3411 ) \nC3410_=_C3619( C3410 C3619 ) C3410_=_C3799( C3410 C3799 ) C3410_=_C4119( C3410 C4119 ) C3410_=_C4183( C3410 C4183 ) C3410_=_C4228( C3410 C4228 ) C3410_=_C4237( C3410 C4237 ) \nC3410_=_C4245( C3410 C4245 ) C3410_=_C4637( C3410 C4637 ) C3410_=_C4956( C3410 C4956 ) C3410_=_C5030( C3410 C5030 ) C3411_=_C3620( C3411 C3620 ) C3411_=_C3800( C3411 C3800 ) \nC3411_=_C4120( C3411 C4120 ) C3411_=_C4184( C3411 C4184 ) C3411_=_C4229( C3411 C4229 ) C3411_=_C4238( C3411 C4238 ) C3411_=_C4246( C3411 C4246 ) C3411_=_C4638( C3411 C4638 ) \nC3411_=_C4957( C3411 C4957 ) C3411_=_C5031( C3411 C5031 ) C3612_=_C3613( C3612 C3613 ) C3612_=_C3614( C3612 C3614 ) C3612_=_C3615( C3612 C3615 ) C3612_=_C3616( C3612 C3616 ) \nC3612_=_C3617( C3612 C3617 ) C3612_=_C3618( C3612 C3618 ) C3612_=_C3619( C3612 C3619 ) C3612_=_C3620( C3612 C3620 ) C3612_=_C3792( C3612 C3792 ) C3612_=_C4112( C3612 C4112 ) \nC3612_=_C4176( C3612 C4176 ) C3612_=_C4221( C3612 C4221 ) C3612_=_C4230( C3612 C4230 ) C3612_=_C4242( C3612 C4242 ) C3612_=_C4243( C3612 C4243 ) C3612_=_C4244( C3612 C4244 ) \nC3612_=_C4245( C3612 C4245 ) C3612_=_C4246( C3612 C4246 ) C3613_=_C3614( C3613 C3614 ) C3613_=_C3615( C3613 C3615 ) C3613_=_C3616( C3613 C3616 ) C3613_=_C3617( C3613 C3617 ) \nC3613_=_C3618( C3613 C3618 ) C3613_=_C3619( C3613 C3619 ) C3613_=_C3620( C3613 C3620 ) C3613_=_C3793( C3613 C3793 ) C3613_=_C4113( C3613 C4113 ) C3613_=_C4177( C3613 C4177 ) \nC3613_=_C4222( C3613 C4222 ) C3613_=_C4231( C3613 C4231 ) C3613_=_C4634( C3613 C4634 ) C3613_=_C4635( C3613 C4635 ) C3613_=_C4636( C3613 C4636 ) C3613_=_C4637( C3613 C4637 ) \nC3613_=_C4638( C3613 C4638 ) C3614_=_C3615( C3614 C3615 ) C3614_=_C3616( C3614 C3616 ) C3614_=_C3617( C3614 C3617 ) C3614_=_C3618( C3614 C3618 ) C3614_=_C3619( C3614 C3619 ) \nC3614_=_C3620( C3614 C3620 ) C3614_=_C3794( C3614 C3794 ) C3614_=_C4114( C3614 C4114 ) C3614_=_C4178( C3614 C4178 ) C3614_=_C4223( C3614 C4223 ) C3614_=_C4232( C3614 C4232 ) \nC3614_=_C4953( C3614 C4953 ) C3614_=_C4954( C3614 C4954 ) C3614_=_C4955( C3614 C4955 ) C3614_=_C4956( C3614 C4956 ) C3614_=_C4957( C3614 C4957 ) C3615_=_C3616( C3615 C3616 ) \nC3615_=_C3617( C3615 C3617 ) C3615_=_C3618( C3615 C3618 ) C3615_=_C3619( C3615 C3619 ) C3615_=_C3620( C3615 C3620 ) C3615_=_C3795( C3615 C3795 ) C3615_=_C4115( C3615 C4115 ) \nC3615_=_C4179( C3615 C4179 ) C3615_=_C4224( C3615 C4224 ) C3615_=_C4233( C3615 C4233 ) C3615_=_C5027( C3615 C5027 ) C3615_=_C5028( C3615 C5028 ) C3615_=_C5029( C3615 C5029 ) \nC3615_=_C5030( C3615 C5030 ) C3615_=_C5031( C3615 C5031 ) C3616_=_C3617( C3616 C3617 ) C3616_=_C3618( C3616 C3618 ) C3616_=_C3619( C3616 C3619 ) C3616_=_C3620( C3616 C3620 ) \nC3616_=_C3796( C3616 C3796 ) C3616_=_C4116( C3616 C4116 ) C3616_=_C4180( C3616 C4180 ) C3616_=_C4225( C3616 C4225 ) C3616_=_C4234( C3616 C4234 ) C3616_=_C4242( C3616 C4242 ) \nC3616_=_C4634( C3616 C4634 ) C3616_=_C4953( C3616 C4953 ) C3616_=_C5027( C3616 C5027 ) C3617_=_C3618( C3617 C3618 ) C3617_=_C3619( C3617 C3619 ) C3617_=_C3620( C3617 C3620 ) \nC3617_=_C3797( C3617 C3797 ) C3617_=_C4117( C3617 C4117 ) C3617_=_C4181( C3617 C4181 ) C3617_=_C4226( C3617 C4226 ) C3617_=_C4235( C3617 C4235 ) C3617_=_C4243( C3617 C4243 ) \nC3617_=_C4635( C3617 C4635 ) C3617_=_C4954( C3617 C4954 ) C3617_=_C5028( C3617 C5028 ) C3618_=_C3619( C3618 C3619 ) C3618_=_C3620( C3618 C3620 ) C3618_=_C3798( C3618 C3798 ) \nC3618_=_C4118( C3618 C4118 ) C3618_=_C4182( C3618 C4182 ) C3618_=_C4227( C3618 C4227 ) C3618_=_C4236( C3618 C4236 ) C3618_=_C4244( C3618 C4244 ) C3618_=_C4636( C3618 C4636 ) \nC3618_=_C4955( C3618 C4955 ) C3618_=_C5029( C3618 C5029 ) C3619_=_C3620( C3619 C3620 ) C3619_=_C3799( C3619 C3799 ) C3619_=_C4119( C3619 C4119 ) C3619_=_C4183( C3619 C4183 ) \nC3619_=_C4228( C3619 C4228 ) C3619_=_C4237( C3619 C4237 ) C3619_=_C4245( C3619 C4245 ) C3619_=_C4637( C3619 C4637 ) C3619_=_C4956( C3619 C4956 ) C3619_=_C5030( C3619 C5030 ) \nC3620_=_C3800( C3620 C3800 ) C3620_=_C4120( C3620 C4120 ) C3620_=_C4184( C3620 C4184 ) C3620_=_C4229( C3620 C4229 ) C3620_=_C4238( C3620 C4238 ) C3620_=_C4246( C3620 C4246 ) \nC3620_=_C4638( C3620 C4638 ) C3620_=_C4957( C3620 C4957 ) C3620_=_C5031( C3620 C5031 ) C3792_=_C3793( C3792 C3793 ) C3792_=_C3794( C3792 C3794 ) C3792_=_C3795( C3792 C3795 ) \nC3792_=_C3796( C3792 C3796 ) C3792_=_C3797( C3792 C3797 ) C3792_=_C3798( C3792 C3798 ) C3792_=_C3799( C3792 C3799 ) C3792_=_C3800( C3792 C3800 ) C3792_=_C4112( C3792 C4112 ) \nC3792_=_C4176( C3792 C4176 ) C3792_=_C4221( C3792 C4221 ) C3792_=_C4230( C3792 C4230 ) C3792_=_C4242( C3792 C4242 ) C3792_=_C4243( C3792 C4243 ) C3792_=_C4244( C3792 C4244 ) \nC3792_=_C4245( C3792 C4245 ) C3792_=_C4246( C3792 C4246 ) C3793_=_C3794( C3793 C3794 ) C3793_=_C3795( C3793 C3795 ) C3793_=_C3796( C3793 C3796 ) C3793_=_C3797( C3793 C3797 ) \nC3793_=_C3798( C3793 C3798 ) C3793_=_C3799( C3793 C3799 ) C3793_=_C3800( C3793 C3800 ) C3793_=_C4113( C3793 C4113 ) C3793_=_C4177( C3793 C4177 ) C3793_=_C4222( C3793 C4222 ) \nC3793_=_C4231( C3793 C4231 ) C3793_=_C4634( C3793 C4634 ) C3793_=_C4635( C3793 C4635 ) C3793_=_C4636( C3793 C4636 ) C3793_=_C4637( C3793 C4637 ) C3793_=_C4638( C3793 C4638 ) \nC3794_=_C3795( C3794 C3795 ) C3794_=_C3796( C3794 C3796 ) C3794_=_C3797( C3794 C3797 ) C3794_=_C3798( C3794 C3798 ) C3794_=_C3799( C3794 C3799 ) C3794_=_C3800( C3794 C3800 ) \nC3794_=_C4114( C3794 C4114 ) C3794_=_C4178( C3794 C4178 ) C3794_=_C4223( C3794 C4223 ) C3794_=_C4232( C3794 C4232 ) C3794_=_C4953( C3794 C4953 ) C3794_=_C4954( C3794 C4954 ) \nC3794_=_C4955( C3794 C4955 ) C3794_=_C4956( C3794 C4956 ) C3794_=_C4957( C3794 C4957 ) C3795_=_C3796( C3795 C3796 ) C3795_=_C3797( C3795 C3797 ) C3795_=_C3798( C3795 C3798 ) \nC3795_=_C3799( C3795 C3799 ) C3795_=_C3800( C3795 C3800 ) C3795_=_C4115( C3795 C4115 ) C3795_=_C4179( C3795 C4179 ) C3795_=_C4224( C3795 C4224 ) C3795_=_C4233( C3795 C4233 ) \nC3795_=_C5027( C3795 C5027 ) C3795_=_C5028( C3795 C5028 ) C3795_=_C5029( C3795 C5029 ) C3795_=_C5030( C3795 C5030 ) C3795_=_C5031( C3795 C5031 ) C3796_=_C3797( C3796 C3797 ) \nC3796_=_C3798( C3796 C3798 ) C3796_=_C3799( C3796 C3799 ) C3796_=_C3800( C3796 C3800 ) C3796_=_C4116( C3796 C4116 ) C3796_=_C4180( C3796 C4180 ) C3796_=_C4225( C3796 C4225 ) \nC3796_=_C4234( C3796 C4234 ) C3796_=_C4242( C3796 C4242 ) C3796_=_C4634( C3796 C4634 ) C3796_=_C4953( C3796 C4953 ) C3796_=_C5027( C3796 C5027 ) C3797_=_C3798( C3797 C3798 ) \nC3797_=_C3799( C3797 C3799 ) C3797_=_C3800( C3797 C3800 ) C3797_=_C4117( C3797 C4117 ) C3797_=_C4181( C3797 C4181 ) C3797_=_C4226( C3797 C4226 ) C3797_=_C4235( C3797 C4235 ) \nC3797_=_C4243( C3797 C4243 ) C3797_=_C4635( C3797 C4635 ) C3797_=_C4954( C3797 C4954 ) C3797_=_C5028( C3797 C5028 ) C3798_=_C3799( C3798 C3799 ) C3798_=_C3800( C3798 C3800 ) \nC3798_=_C4118( C3798 C4118 ) C3798_=_C4182( C3798 C4182 ) C3798_=_C4227( C3798 C4227 ) C3798_=_C4236( C3798 C4236 ) C3798_=_C4244( C3798 C4244 ) C3798_=_C4636( C3798 C4636 ) \nC3798_=_C4955( C3798 C4955 ) C3798_=_C5029( C3798 C5029 ) C3799_=_C3800( C3799 C3800 ) C3799_=_C4119( C3799 C4119 ) C3799_=_C4183( C3799 C4183 ) C3799_=_C4228( C3799 C4228 ) \nC3799_=_C4237( C3799 C4237 ) C3799_=_C4245( C3799 C4245 ) C3799_=_C4637( C3799 C4637 ) C3799_=_C4956( C3799 C4956 ) C3799_=_C5030( C3799 C5030 ) C3800_=_C4120( C3800 C4120 ) \nC3800_=_C4184( C3800 C4184 ) C3800_=_C4229( C3800 C4229 ) C3800_=_C4238( C3800 C4238 ) C3800_=_C4246( C3800 C4246 ) C3800_=_C4638( C3800 C4638 ) C3800_=_C4957( C3800 C4957 ) \nC3800_=_C5031( C3800 C5031 ) C4112_=_C4113( C4112 C4113 ) C4112_=_C4114(</w:t>
      </w:r>
    </w:p>
    <w:p>
      <w:pPr>
        <w:pStyle w:val="PreformattedText"/>
        <w:bidi w:val="0"/>
        <w:spacing w:before="0" w:after="0"/>
        <w:jc w:val="left"/>
        <w:rPr/>
      </w:pPr>
      <w:r>
        <w:rPr/>
        <w:t xml:space="preserve"> </w:t>
      </w:r>
      <w:r>
        <w:rPr/>
        <w:t>C4112 C4114 ) C4112_=_C4115( C4112 C4115 ) C4112_=_C4116( C4112 C4116 ) C4112_=_C4117( C4112 C4117 ) \nC4112_=_C4118( C4112 C4118 ) C4112_=_C4119( C4112 C4119 ) C4112_=_C4120( C4112 C4120 ) C4112_=_C4176( C4112 C4176 ) C4112_=_C4221( C4112 C4221 ) C4112_=_C4230( C4112 C4230 ) \nC4112_=_C4242( C4112 C4242 ) C4112_=_C4243( C4112 C4243 ) C4112_=_C4244( C4112 C4244 ) C4112_=_C4245( C4112 C4245 ) C4112_=_C4246( C4112 C4246 ) C4113_=_C4114( C4113 C4114 ) \nC4113_=_C4115( C4113 C4115 ) C4113_=_C4116( C4113 C4116 ) C4113_=_C4117( C4113 C4117 ) C4113_=_C4118( C4113 C4118 ) C4113_=_C4119( C4113 C4119 ) C4113_=_C4120( C4113 C4120 ) \nC4113_=_C4177( C4113 C4177 ) C4113_=_C4222( C4113 C4222 ) C4113_=_C4231( C4113 C4231 ) C4113_=_C4634( C4113 C4634 ) C4113_=_C4635( C4113 C4635 ) C4113_=_C4636( C4113 C4636 ) \nC4113_=_C4637( C4113 C4637 ) C4113_=_C4638( C4113 C4638 ) C4114_=_C4115( C4114 C4115 ) C4114_=_C4116( C4114 C4116 ) C4114_=_C4117( C4114 C4117 ) C4114_=_C4118( C4114 C4118 ) \nC4114_=_C4119( C4114 C4119 ) C4114_=_C4120( C4114 C4120 ) C4114_=_C4178( C4114 C4178 ) C4114_=_C4223( C4114 C4223 ) C4114_=_C4232( C4114 C4232 ) C4114_=_C4953( C4114 C4953 ) \nC4114_=_C4954( C4114 C4954 ) C4114_=_C4955( C4114 C4955 ) C4114_=_C4956( C4114 C4956 ) C4114_=_C4957( C4114 C4957 ) C4115_=_C4116( C4115 C4116 ) C4115_=_C4117( C4115 C4117 ) \nC4115_=_C4118( C4115 C4118 ) C4115_=_C4119( C4115 C4119 ) C4115_=_C4120( C4115 C4120 ) C4115_=_C4179( C4115 C4179 ) C4115_=_C4224( C4115 C4224 ) C4115_=_C4233( C4115 C4233 ) \nC4115_=_C5027( C4115 C5027 ) C4115_=_C5028( C4115 C5028 ) C4115_=_C5029( C4115 C5029 ) C4115_=_C5030( C4115 C5030 ) C4115_=_C5031( C4115 C5031 ) C4116_=_C4117( C4116 C4117 ) \nC4116_=_C4118( C4116 C4118 ) C4116_=_C4119( C4116 C4119 ) C4116_=_C4120( C4116 C4120 ) C4116_=_C4180( C4116 C4180 ) C4116_=_C4225( C4116 C4225 ) C4116_=_C4234( C4116 C4234 ) \nC4116_=_C4242( C4116 C4242 ) C4116_=_C4634( C4116 C4634 ) C4116_=_C4953( C4116 C4953 ) C4116_=_C5027( C4116 C5027 ) C4117_=_C4118( C4117 C4118 ) C4117_=_C4119( C4117 C4119 ) \nC4117_=_C4120( C4117 C4120 ) C4117_=_C4181( C4117 C4181 ) C4117_=_C4226( C4117 C4226 ) C4117_=_C4235( C4117 C4235 ) C4117_=_C4243( C4117 C4243 ) C4117_=_C4635( C4117 C4635 ) \nC4117_=_C4954( C4117 C4954 ) C4117_=_C5028( C4117 C5028 ) C4118_=_C4119( C4118 C4119 ) C4118_=_C4120( C4118 C4120 ) C4118_=_C4182( C4118 C4182 ) C4118_=_C4227( C4118 C4227 ) \nC4118_=_C4236( C4118 C4236 ) C4118_=_C4244( C4118 C4244 ) C4118_=_C4636( C4118 C4636 ) C4118_=_C4955( C4118 C4955 ) C4118_=_C5029( C4118 C5029 ) C4119_=_C4120( C4119 C4120 ) \nC4119_=_C4183( C4119 C4183 ) C4119_=_C4228( C4119 C4228 ) C4119_=_C4237( C4119 C4237 ) C4119_=_C4245( C4119 C4245 ) C4119_=_C4637( C4119 C4637 ) C4119_=_C4956( C4119 C4956 ) \nC4119_=_C5030( C4119 C5030 ) C4120_=_C4184( C4120 C4184 ) C4120_=_C4229( C4120 C4229 ) C4120_=_C4238( C4120 C4238 ) C4120_=_C4246( C4120 C4246 ) C4120_=_C4638( C4120 C4638 ) \nC4120_=_C4957( C4120 C4957 ) C4120_=_C5031( C4120 C5031 ) C4176_=_C4177( C4176 C4177 ) C4176_=_C4178( C4176 C4178 ) C4176_=_C4179( C4176 C4179 ) C4176_=_C4180( C4176 C4180 ) \nC4176_=_C4181( C4176 C4181 ) C4176_=_C4182( C4176 C4182 ) C4176_=_C4183( C4176 C4183 ) C4176_=_C4184( C4176 C4184 ) C4176_=_C4221( C4176 C4221 ) C4176_=_C4230( C4176 C4230 ) \nC4176_=_C4242( C4176 C4242 ) C4176_=_C4243( C4176 C4243 ) C4176_=_C4244( C4176 C4244 ) C4176_=_C4245( C4176 C4245 ) C4176_=_C4246( C4176 C4246 ) C4177_=_C4178( C4177 C4178 ) \nC4177_=_C4179( C4177 C4179 ) C4177_=_C4180( C4177 C4180 ) C4177_=_C4181( C4177 C4181 ) C4177_=_C4182( C4177 C4182 ) C4177_=_C4183( C4177 C4183 ) C4177_=_C4184( C4177 C4184 ) \nC4177_=_C4222( C4177 C4222 ) C4177_=_C4231( C4177 C4231 ) C4177_=_C4634( C4177 C4634 ) C4177_=_C4635( C4177 C4635 ) C4177_=_C4636( C4177 C4636 ) C4177_=_C4637( C4177 C4637 ) \nC4177_=_C4638( C4177 C4638 ) C4178_=_C4179( C4178 C4179 ) C4178_=_C4180( C4178 C4180 ) C4178_=_C4181( C4178 C4181 ) C4178_=_C4182( C4178 C4182 ) C4178_=_C4183( C4178 C4183 ) \nC4178_=_C4184( C4178 C4184 ) C4178_=_C4223( C4178 C4223 ) C4178_=_C4232( C4178 C4232 ) C4178_=_C4953( C4178 C4953 ) C4178_=_C4954( C4178 C4954 ) C4178_=_C4955( C4178 C4955 ) \nC4178_=_C4956( C4178 C4956 ) C4178_=_C4957( C4178 C4957 ) C4179_=_C4180( C4179 C4180 ) C4179_=_C4181( C4179 C4181 ) C4179_=_C4182( C4179 C4182 ) C4179_=_C4183( C4179 C4183 ) \nC4179_=_C4184( C4179 C4184 ) C4179_=_C4224( C4179 C4224 ) C4179_=_C4233( C4179 C4233 ) C4179_=_C5027( C4179 C5027 ) C4179_=_C5028( C4179 C5028 ) C4179_=_C5029( C4179 C5029 ) \nC4179_=_C5030( C4179 C5030 ) C4179_=_C5031( C4179 C5031 ) C4180_=_C4181( C4180 C4181 ) C4180_=_C4182( C4180 C4182 ) C4180_=_C4183( C4180 C4183 ) C4180_=_C4184( C4180 C4184 ) \nC4180_=_C4225( C4180 C4225 ) C4180_=_C4234( C4180 C4234 ) C4180_=_C4242( C4180 C4242 ) C4180_=_C4634( C4180 C4634 ) C4180_=_C4953( C4180 C4953 ) C4180_=_C5027( C4180 C5027 ) \nC4181_=_C4182( C4181 C4182 ) C4181_=_C4183( C4181 C4183 ) C4181_=_C4184( C4181 C4184 ) C4181_=_C4226( C4181 C4226 ) C4181_=_C4235( C4181 C4235 ) C4181_=_C4243( C4181 C4243 ) \nC4181_=_C4635( C4181 C4635 ) C4181_=_C4954( C4181 C4954 ) C4181_=_C5028( C4181 C5028 ) C4182_=_C4183( C4182 C4183 ) C4182_=_C4184( C4182 C4184 ) C4182_=_C4227( C4182 C4227 ) \nC4182_=_C4236( C4182 C4236 ) C4182_=_C4244( C4182 C4244 ) C4182_=_C4636( C4182 C4636 ) C4182_=_C4955( C4182 C4955 ) C4182_=_C5029( C4182 C5029 ) C4183_=_C4184( C4183 C4184 ) \nC4183_=_C4228( C4183 C4228 ) C4183_=_C4237( C4183 C4237 ) C4183_=_C4245( C4183 C4245 ) C4183_=_C4637( C4183 C4637 ) C4183_=_C4956( C4183 C4956 ) C4183_=_C5030( C4183 C5030 ) \nC4184_=_C4229( C4184 C4229 ) C4184_=_C4238( C4184 C4238 ) C4184_=_C4246( C4184 C4246 ) C4184_=_C4638( C4184 C4638 ) C4184_=_C4957( C4184 C4957 ) C4184_=_C5031( C4184 C5031 ) \nC4221_=_C4222( C4221 C4222 ) C4221_=_C4223( C4221 C4223 ) C4221_=_C4224( C4221 C4224 ) C4221_=_C4225( C4221 C4225 ) C4221_=_C4226( C4221 C4226 ) C4221_=_C4227( C4221 C4227 ) \nC4221_=_C4228( C4221 C4228 ) C4221_=_C4229( C4221 C4229 ) C4221_=_C4230( C4221 C4230 ) C4221_=_C4242( C4221 C4242 ) C4221_=_C4243( C4221 C4243 ) C4221_=_C4244( C4221 C4244 ) \nC4221_=_C4245( C4221 C4245 ) C4221_=_C4246( C4221 C4246 ) C4222_=_C4223( C4222 C4223 ) C4222_=_C4224( C4222 C4224 ) C4222_=_C4225( C4222 C4225 ) C4222_=_C4226( C4222 C4226 ) \nC4222_=_C4227( C4222 C4227 ) C4222_=_C4228( C4222 C4228 ) C4222_=_C4229( C4222 C4229 ) C4222_=_C4231( C4222 C4231 ) C4222_=_C4634( C4222 C4634 ) C4222_=_C4635( C4222 C4635 ) \nC4222_=_C4636( C4222 C4636 ) C4222_=_C4637( C4222 C4637 ) C4222_=_C4638( C4222 C4638 ) C4223_=_C4224( C4223 C4224 ) C4223_=_C4225( C4223 C4225 ) C4223_=_C4226( C4223 C4226 ) \nC4223_=_C4227( C4223 C4227 ) C4223_=_C4228( C4223 C4228 ) C4223_=_C4229( C4223 C4229 ) C4223_=_C4232( C4223 C4232 ) C4223_=_C4953( C4223 C4953 ) C4223_=_C4954( C4223 C4954 ) \nC4223_=_C4955( C4223 C4955 ) C4223_=_C4956( C4223 C4956 ) C4223_=_C4957( C4223 C4957 ) C4224_=_C4225( C4224 C4225 ) C4224_=_C4226( C4224 C4226 ) C4224_=_C4227( C4224 C4227 ) \nC4224_=_C4228( C4224 C4228 ) C4224_=_C4229( C4224 C4229 ) C4224_=_C4233( C4224 C4233 ) C4224_=_C5027( C4224 C5027 ) C4224_=_C5028( C4224 C5028 ) C4224_=_C5029( C4224 C5029 ) \nC4224_=_C5030( C4224 C5030 ) C4224_=_C5031( C4224 C5031 ) C4225_=_C4226( C4225 C4226 ) C4225_=_C4227( C4225 C4227 ) C4225_=_C4228( C4225 C4228 ) C4225_=_C4229( C4225 C4229 ) \nC4225_=_C4234( C4225 C4234 ) C4225_=_C4242( C4225 C4242 ) C4225_=_C4634( C4225 C4634 ) C4225_=_C4953( C4225 C4953 ) C4225_=_C5027( C4225 C5027 ) C4226_=_C4227( C4226 C4227 ) \nC4226_=_C4228( C4226 C4228 ) C4226_=_C4229( C4226 C4229 ) C4226_=_C4235( C4226 C4235 ) C4226_=_C4243( C4226 C4243 ) C4226_=_C4635( C4226 C4635 ) C4226_=_C4954( C4226 C4954 ) \nC4226_=_C5028( C4226 C5028 ) C4227_=_C4228( C4227 C4228 ) C4227_=_C4229( C4227 C4229 ) C4227_=_C4236( C4227 C4236 ) C4227_=_C4244( C4227 C4244 ) C4227_=_C4636( C4227 C4636 ) \nC4227_=_C4955( C4227 C4955 ) C4227_=_C5029( C4227 C5029 ) C4228_=_C4229( C4228 C4229 ) C4228_=_C4237( C4228 C4237 ) C4228_=_C4245( C4228 C4245 ) C4228_=_C4637( C4228 C4637 ) \nC4228_=_C4956( C4228 C4956 ) C4228_=_C5030( C4228 C5030 ) C4229_=_C4238( C4229 C4238 ) C4229_=_C4246( C4229 C4246 ) C4229_=_C4638( C4229 C4638 ) C4229_=_C4957( C4229 C4957 ) \nC4229_=_C5031( C4229 C5031 ) C4230_=_C4231( C4230 C4231 ) C4230_=_C4232( C4230 C4232 ) C4230_=_C4233( C4230 C4233 ) C4230_=_C4234( C4230 C4234 ) C4230_=_C4235( C4230 C4235 ) \nC4230_=_C4236( C4230 C4236 ) C4230_=_C4237( C4230 C4237 ) C4230_=_C4238( C4230 C4238 ) C4230_=_C4242( C4230 C4242 ) C4230_=_C4243( C4230 C4243 ) C4230_=_C4244( C4230 C4244 ) \nC4230_=_C4245( C4230 C4245 ) C4230_=_C4246( C4230 C4246 ) C4231_=_C4232( C4231 C4232 ) C4231_=_C4233( C4231 C4233 ) C4231_=_C4234( C4231 C4234 ) C4231_=_C4235( C4231 C4235 ) \nC4231_=_C4236( C4231 C4236 ) C4231_=_C4237( C4231 C4237 ) C4231_=_C4238( C4231 C4238 ) C4231_=_C4634( C4231 C4634 ) C4231_=_C4635( C4231 C4635 ) C4231_=_C4636( C4231 C4636 ) \nC4231_=_C4637( C4231 C4637 ) C4231_=_C4638( C4231 C4638 ) C4232_=_C4233( C4232 C4233 ) C4232_=_C4234( C4232 C4234 ) C4232_=_C4235( C4232 C4235 ) C4232_=_C4236( C4232 C4236 ) \nC4232_=_C4237( C4232 C4237 ) C4232_=_C4238( C4232 C4238 ) C4232_=_C4953( C4232 C4953 ) C4232_=_C4954( C4232 C4954 ) C4232_=_C4955( C4232 C4955 ) C4232_=_C4956( C4232 C4956 ) \nC4232_=_C4957( C4232 C4957 ) C4233_=_C4234( C4233 C4234 ) C4233_=_C4235( C4233 C4235 ) C4233_=_C4236( C4233 C4236 ) C4233_=_C4237( C4233 C4237 ) C4233_=_C4238( C4233 C4238 ) \nC4233_=_C5027( C4233 C5027 ) C4233_=_C5028( C4233 C5028 ) C4233_=_C5029( C4233 C5029 ) C4233_=_C5030( C4233 C5030 ) C4233_=_C5031( C4233 C5031 ) C4234_=_C4235( C4234 C4235 ) \nC4234_=_C4236( C4234 C4236 ) C4234_=_C4237( C4234 C4237 ) C4234_=_C4238( C4234 C4238 ) C4234_=_C4242( C4234 C4242 ) C4234_=_C4634( C4234 C4634 ) C4234_=_C4953( C4234 C4953 ) \nC4234_=_C5027( C4234 C5027 ) C4235_=_C4236( C4235 C4236 ) C4235_=_C4237( C4235 C4237 ) C4235_=_C4238( C4235 C4238 ) C4235_=_C4243(</w:t>
      </w:r>
    </w:p>
    <w:p>
      <w:pPr>
        <w:pStyle w:val="PreformattedText"/>
        <w:bidi w:val="0"/>
        <w:spacing w:before="0" w:after="0"/>
        <w:jc w:val="left"/>
        <w:rPr/>
      </w:pPr>
      <w:r>
        <w:rPr/>
        <w:t xml:space="preserve"> </w:t>
      </w:r>
      <w:r>
        <w:rPr/>
        <w:t>C4235 C4243 ) C4235_=_C4635( C4235 C4635 ) \nC4235_=_C4954( C4235 C4954 ) C4235_=_C5028( C4235 C5028 ) C4236_=_C4237( C4236 C4237 ) C4236_=_C4238( C4236 C4238 ) C4236_=_C4244( C4236 C4244 ) C4236_=_C4636( C4236 C4636 ) \nC4236_=_C4955( C4236 C4955 ) C4236_=_C5029( C4236 C5029 ) C4237_=_C4238( C4237 C4238 ) C4237_=_C4245( C4237 C4245 ) C4237_=_C4637( C4237 C4637 ) C4237_=_C4956( C4237 C4956 ) \nC4237_=_C5030( C4237 C5030 ) C4238_=_C4246( C4238 C4246 ) C4238_=_C4638( C4238 C4638 ) C4238_=_C4957( C4238 C4957 ) C4238_=_C5031( C4238 C5031 ) C4242_=_C4243( C4242 C4243 ) \nC4242_=_C4244( C4242 C4244 ) C4242_=_C4245( C4242 C4245 ) C4242_=_C4246( C4242 C4246 ) C4242_=_C4634( C4242 C4634 ) C4242_=_C4953( C4242 C4953 ) C4242_=_C5027( C4242 C5027 ) \nC4243_=_C4244( C4243 C4244 ) C4243_=_C4245( C4243 C4245 ) C4243_=_C4246( C4243 C4246 ) C4243_=_C4635( C4243 C4635 ) C4243_=_C4954( C4243 C4954 ) C4243_=_C5028( C4243 C5028 ) \nC4244_=_C4245( C4244 C4245 ) C4244_=_C4246( C4244 C4246 ) C4244_=_C4636( C4244 C4636 ) C4244_=_C4955( C4244 C4955 ) C4244_=_C5029( C4244 C5029 ) C4245_=_C4246( C4245 C4246 ) \nC4245_=_C4637( C4245 C4637 ) C4245_=_C4956( C4245 C4956 ) C4245_=_C5030( C4245 C5030 ) C4246_=_C4638( C4246 C4638 ) C4246_=_C4957( C4246 C4957 ) C4246_=_C5031( C4246 C5031 ) \nC4634_=_C4635( C4634 C4635 ) C4634_=_C4636( C4634 C4636 ) C4634_=_C4637( C4634 C4637 ) C4634_=_C4638( C4634 C4638 ) C4634_=_C4953( C4634 C4953 ) C4634_=_C5027( C4634 C5027 ) \nC4635_=_C4636( C4635 C4636 ) C4635_=_C4637( C4635 C4637 ) C4635_=_C4638( C4635 C4638 ) C4635_=_C4954( C4635 C4954 ) C4635_=_C5028( C4635 C5028 ) C4636_=_C4637( C4636 C4637 ) \nC4636_=_C4638( C4636 C4638 ) C4636_=_C4955( C4636 C4955 ) C4636_=_C5029( C4636 C5029 ) C4637_=_C4638( C4637 C4638 ) C4637_=_C4956( C4637 C4956 ) C4637_=_C5030( C4637 C5030 ) \nC4638_=_C4957( C4638 C4957 ) C4638_=_C5031( C4638 C5031 ) C4953_=_C4954( C4953 C4954 ) C4953_=_C4955( C4953 C4955 ) C4953_=_C4956( C4953 C4956 ) C4953_=_C4957( C4953 C4957 ) \nC4953_=_C5027( C4953 C5027 ) C4954_=_C4955( C4954 C4955 ) C4954_=_C4956( C4954 C4956 ) C4954_=_C4957( C4954 C4957 ) C4954_=_C5028( C4954 C5028 ) C4955_=_C4956( C4955 C4956 ) \nC4955_=_C4957( C4955 C4957 ) C4955_=_C5029( C4955 C5029 ) C4956_=_C4957( C4956 C4957 ) C4956_=_C5030( C4956 C5030 ) C4957_=_C5031( C4957 C5031 ) C5027_=_C5028( C5027 C5028 ) \nC5027_=_C5029( C5027 C5029 ) C5027_=_C5030( C5027 C5030 ) C5027_=_C5031( C5027 C5031 ) C5028_=_C5029( C5028 C5029 ) C5028_=_C5030( C5028 C5030 ) C5028_=_C5031( C5028 C5031 ) \nC5029_=_C5030( C5029 C5030 ) C5029_=_C5031( C5029 C5031 ) C5030_=_C5031( C5030 C5031 ) "];72-&gt;103[label="120: C1556 C1557 C1558 C1559 C1560 \nC1561 C1562 C1563 C1564 C1565 C1566 \nC1567 C1854 C1855 C1856 C1857 C1858 \nC1859 C1860 C1861 C1862 C1863 C1864 \nC1865 C1949 C1950 C1951 C1952 C1953 \nC1954 C1955 C1956 C1957 C1958 C1959 \nC1960 C1967 C1968 C1969 C1970 C1971 \nC1972 C1973 C1974 C1975 C1976 C1977 \nC1978 C2517 C2518 C2519 C2520 C2521 \nC2522 C2523 C2524 C2525 C2526 C2527 \nC2528 C3392 C3393 C3394 C3395 C3396 \nC3407 C3408 C3409 C3410 C3411 C3616 \nC3617 C3618 C3619 C3620 C3796 C3797 \nC3798 C3799 C3800 C4116 C4117 C4118 \nC4119 C4120 C4180 C4181 C4182 C4183 \nC4184 C4225 C4226 C4227 C4228 C4229 \nC4234 C4235 C4236 C4237 C4238 C4242 \nC4243 C4244 C4245 C4246 C4634 C4635 \nC4636 C4637 C4638 C4953 C4954 C4955 \nC4956 C4957 C5027 C5028 C5029 C5030 \nC5031 \n1200: C1556_=_C1557 ,C1556_=_C1558 ,C1556_=_C1559 ,C1556_=_C1560 ,C1556_=_C1561 ,\nC1556_=_C1562 ,C1556_=_C1563 ,C1556_=_C1564 ,C1556_=_C1565 ,C1556_=_C1566 ,C1556_=_C1567 ,\nC1556_=_C1854 ,C1556_=_C1949 ,C1556_=_C1967 ,C1556_=_C2517 ,C1556_=_C3392 ,C1556_=_C3393 ,\nC1556_=_C3394 ,C1556_=_C3395 ,C1556_=_C3396 ,C1557_=_C1558 ,C1557_=_C1559 ,C1557_=_C1560 ,\nC1557_=_C1561 ,C1557_=_C1562 ,C1557_=_C1563 ,C1557_=_C1564 ,C1557_=_C1565 ,C1557_=_C1566 ,\nC1557_=_C1567 ,C1557_=_C1855 ,C1557_=_C1950 ,C1557_=_C1968 ,C1557_=_C2518 ,C1557_=_C3407 ,\nC1557_=_C3408 ,C1557_=_C3409 ,C1557_=_C3410 ,C1557_=_C3411 ,C1558_=_C1559 ,C1558_=_C1560 ,\nC1558_=_C1561 ,C1558_=_C1562 ,C1558_=_C1563 ,C1558_=_C1564 ,C1558_=_C1565 ,C1558_=_C1566 ,\nC1558_=_C1567 ,C1558_=_C1856 ,C1558_=_C1951 ,C1558_=_C1969 ,C1558_=_C2519 ,C1558_=_C3616 ,\nC1558_=_C3617 ,C1558_=_C3618 ,C1558_=_C3619 ,C1558_=_C3620 ,C1559_=_C1560 ,C1559_=_C1561 ,\nC1559_=_C1562 ,C1559_=_C1563 ,C1559_=_C1564 ,C1559_=_C1565 ,C1559_=_C1566 ,C1559_=_C1567 ,\nC1559_=_C1857 ,C1559_=_C1952 ,C1559_=_C1970 ,C1559_=_C2520 ,C1559_=_C3796 ,C1559_=_C3797 ,\nC1559_=_C3798 ,C1559_=_C3799 ,C1559_=_C3800 ,C1560_=_C1561 ,C1560_=_C1562 ,C1560_=_C1563 ,\nC1560_=_C1564 ,C1560_=_C1565 ,C1560_=_C1566 ,C1560_=_C1567 ,C1560_=_C1858 ,C1560_=_C1953 ,\nC1560_=_C1971 ,C1560_=_C2521 ,C1560_=_C4116 ,C1560_=_C4117 ,C1560_=_C4118 ,C1560_=_C4119 ,\nC1560_=_C4120 ,C1561_=_C1562 ,C1561_=_C1563 ,C1561_=_C1564 ,C1561_=_C1565 ,C1561_=_C1566 ,\nC1561_=_C1567 ,C1561_=_C1859 ,C1561_=_C1954 ,C1561_=_C1972 ,C1561_=_C2522 ,C1561_=_C4180 ,\nC1561_=_C4181 ,C1561_=_C4182 ,C1561_=_C4183 ,C1561_=_C4184 ,C1562_=_C1563 ,C1562_=_C1564 ,\nC1562_=_C1565 ,C1562_=_C1566 ,C1562_=_C1567 ,C1562_=_C1860 ,C1562_=_C1955 ,C1562_=_C1973 ,\nC1562_=_C2523 ,C1562_=_C4225 ,C1562_=_C4226 ,C1562_=_C4227 ,C1562_=_C4228 ,C1562_=_C4229 ,\nC1563_=_C1564 ,C1563_=_C1565 ,C1563_=_C1566 ,C1563_=_C1567 ,C1563_=_C1861 ,C1563_=_C1956 ,\nC1563_=_C1974 ,C1563_=_C2524 ,C1563_=_C4234 ,C1563_=_C4235 ,C1563_=_C4236 ,C1563_=_C4237 ,\nC1563_=_C4238 ,C1564_=_C1565 ,C1564_=_C1566 ,C1564_=_C1567 ,C1564_=_C1862 ,C1564_=_C1957 ,\nC1564_=_C1975 ,C1564_=_C2525 ,C1564_=_C4242 ,C1564_=_C4243 ,C1564_=_C4244 ,C1564_=_C4245 ,\nC1564_=_C4246 ,C1565_=_C1566 ,C1565_=_C1567 ,C1565_=_C1863 ,C1565_=_C1958 ,C1565_=_C1976 ,\nC1565_=_C2526 ,C1565_=_C4634 ,C1565_=_C4635 ,C1565_=_C4636 ,C1565_=_C4637 ,C1565_=_C4638 ,\nC1566_=_C1567 ,C1566_=_C1864 ,C1566_=_C1959 ,C1566_=_C1977 ,C1566_=_C2527 ,C1566_=_C4953 ,\nC1566_=_C4954 ,C1566_=_C4955 ,C1566_=_C4956 ,C1566_=_C4957 ,C1567_=_C1865 ,C1567_=_C1960 ,\nC1567_=_C1978 ,C1567_=_C2528 ,C1567_=_C5027 ,C1567_=_C5028 ,C1567_=_C5029 ,C1567_=_C5030 ,\nC1567_=_C5031 ,C1854_=_C1855 ,C1854_=_C1856 ,C1854_=_C1857 ,C1854_=_C1858 ,C1854_=_C1859 ,\nC1854_=_C1860 ,C1854_=_C1861 ,C1854_=_C1862 ,C1854_=_C1863 ,C1854_=_C1864 ,C1854_=_C1865 ,\nC1854_=_C1949 ,C1854_=_C1967 ,C1854_=_C2517 ,C1854_=_C3392 ,C1854_=_C3393 ,C1854_=_C3394 ,\nC1854_=_C3395 ,C1854_=_C3396 ,C1855_=_C1856 ,C1855_=_C1857 ,C1855_=_C1858 ,C1855_=_C1859 ,\nC1855_=_C1860 ,C1855_=_C1861 ,C1855_=_C1862 ,C1855_=_C1863 ,C1855_=_C1864 ,C1855_=_C1865 ,\nC1855_=_C1950 ,C1855_=_C1968 ,C1855_=_C2518 ,C1855_=_C3407 ,C1855_=_C3408 ,C1855_=_C3409 ,\nC1855_=_C3410 ,C1855_=_C3411 ,C1856_=_C1857 ,C1856_=_C1858 ,C1856_=_C1859 ,C1856_=_C1860 ,\nC1856_=_C1861 ,C1856_=_C1862 ,C1856_=_C1863 ,C1856_=_C1864 ,C1856_=_C1865 ,C1856_=_C1951 ,\nC1856_=_C1969 ,C1856_=_C2519 ,C1856_=_C3616 ,C1856_=_C3617 ,C1856_=_C3618 ,C1856_=_C3619 ,\nC1856_=_C3620 ,C1857_=_C1858 ,C1857_=_C1859 ,C1857_=_C1860 ,C1857_=_C1861 ,C1857_=_C1862 ,\nC1857_=_C1863 ,C1857_=_C1864 ,C1857_=_C1865 ,C1857_=_C1952 ,C1857_=_C1970 ,C1857_=_C2520 ,\nC1857_=_C3796 ,C1857_=_C3797 ,C1857_=_C3798 ,C1857_=_C3799 ,C1857_=_C3800 ,C1858_=_C1859 ,\nC1858_=_C1860 ,C1858_=_C1861 ,C1858_=_C1862 ,C1858_=_C1863 ,C1858_=_C1864 ,C1858_=_C1865 ,\nC1858_=_C1953 ,C1858_=_C1971 ,C1858_=_C2521 ,C1858_=_C4116 ,C1858_=_C4117 ,C1858_=_C4118 ,\nC1858_=_C4119 ,C1858_=_C4120 ,C1859_=_C1860 ,C1859_=_C1861 ,C1859_=_C1862 ,C1859_=_C1863 ,\nC1859_=_C1864 ,C1859_=_C1865 ,C1859_=_C1954 ,C1859_=_C1972 ,C1859_=_C2522 ,C1859_=_C4180 ,\nC1859_=_C4181 ,C1859_=_C4182 ,C1859_=_C4183 ,C1859_=_C4184 ,C1860_=_C1861 ,C1860_=_C1862 ,\nC1860_=_C1863 ,C1860_=_C1864 ,C1860_=_C1865 ,C1860_=_C1955 ,C1860_=_C1973 ,C1860_=_C2523 ,\nC1860_=_C4225 ,C1860_=_C4226 ,C1860_=_C4227 ,C1860_=_C4228 ,C1860_=_C4229 ,C1861_=_C1862 ,\nC1861_=_C1863 ,C1861_=_C1864 ,C1861_=_C1865 ,C1861_=_C1956 ,C1861_=_C1974 ,C1861_=_C2524 ,\nC1861_=_C4234 ,C1861_=_C4235 ,C1861_=_C4236 ,C1861_=_C4237 ,C1861_=_C4238 ,C1862_=_C1863 ,\nC1862_=_C1864 ,C1862_=_C1865 ,C1862_=_C1957 ,C1862_=_C1975 ,C1862_=_C2525 ,C1862_=_C4242 ,\nC1862_=_C4243 ,C1862_=_C4244 ,C1862_=_C4245 ,C1862_=_C4246 ,C1863_=_C1864 ,C1863_=_C1865 ,\nC1863_=_C1958 ,C1863_=_C1976 ,C1863_=_C2526 ,C1863_=_C4634 ,C1863_=_C4635 ,C1863_=_C4636 ,\nC1863_=_C4637 ,C1863_=_C4638 ,C1864_=_C1865 ,C1864_=_C1959 ,C1864_=_C1977 ,C1864_=_C2527 ,\nC1864_=_C4953 ,C1864_=_C4954 ,C1864_=_C4955 ,C1864_=_C4956 ,C1864_=_C4957 ,C1865_=_C1960 ,\nC1865_=_C1978 ,C1865_=_C2528 ,C1865_=_C5027 ,C1865_=_C5028 ,C1865_=_C5029 ,C1865_=_C5030 ,\nC1865_=_C5031 ,C1949_=_C1950 ,C1949_=_C1951 ,C1949_=_C1952 ,C1949_=_C1953 ,C1949_=_C1954 ,\nC1949_=_C1955 ,C1949_=_C1956 ,C1949_=_C1957 ,C1949_=_C1958 ,C1949_=_C1959 ,C1949_=_C1960 ,\nC1949_=_C1967 ,C1949_=_C2517 ,C1949_=_C3392 ,C1949_=_C3393 ,C1949_=_C3394 ,C1949_=_C3395 ,\nC1949_=_C3396 ,C1950_=_C1951 ,C1950_=_C1952 ,C1950_=_C1953 ,C1950_=_C1954 ,C1950_=_C1955 ,\nC1950_=_C1956 ,C1950_=_C1957 ,C1950_=_C1958 ,C1950_=_C1959 ,C1950_=_C1960 ,C1950_=_C1968 ,\nC1950_=_C2518 ,C1950_=_C3407 ,C1950_=_C3408 ,C1950_=_C3409 ,C1950_=_C3410 ,C1950_=_C3411 ,\nC1951_=_C1952 ,C1951_=_C1953 ,C1951_=_C1954 ,C1951_=_C1955 ,C1951_=_C1956 ,C1951_=_C1957 ,\nC1951_=_C1958 ,C1951_=_C1959 ,C1951_=_C1960 ,C1951_=_C1969 ,C1951_=_C2519 ,C1951_=_C3616 ,\nC1951_=_C3617 ,C1951_=_C3618 ,C1951_=_C3619 ,C1951_=_C3620 ,C1952_=_C1953 ,C1952_=_C1954 ,\nC1952_=_C1955 ,C1952_=_C1956 ,C1952_=_C1957 ,C1952_=_C1958 ,C1952_=_C1959 ,C1952_=_C1960 ,\nC1952_=_C1970 ,C1952_=_C2520 ,C1952_=_C3796 ,C1952_=_C3797 ,C1952_=_C3798 ,C1952_=_C3799 ,\nC1952_=_C3800 ,C1953_=_C1954 ,C1953_=_C1955 ,C1953_=_C1956 ,C1953_=_C1957 ,C1953_=_C1958 ,\nC1953_=_C1959 ,C1953_=_C1960 ,C1953_=_C1971 ,C1953_=_C2521 ,C1953_=_C4116 ,C1953_=_C4117 ,\nC1953_=_C4118 ,C1953_=_C4119 ,C1953_=_C4120 ,C1954_=_C1955 ,C1954_=_C1956 ,C1954_=_C1957 ,\nC1954_=_C1958 ,C1954_=_C1959 ,C1954_=_C1960 ,C1954_=_C1972 ,C1954_=_C2522 ,C1954_=_C4180</w:t>
      </w:r>
    </w:p>
    <w:p>
      <w:pPr>
        <w:pStyle w:val="PreformattedText"/>
        <w:bidi w:val="0"/>
        <w:spacing w:before="0" w:after="0"/>
        <w:jc w:val="left"/>
        <w:rPr/>
      </w:pPr>
      <w:r>
        <w:rPr/>
        <w:t xml:space="preserve"> </w:t>
      </w:r>
      <w:r>
        <w:rPr/>
        <w:t>,\nC1954_=_C4181 ,C1954_=_C4182 ,C1954_=_C4183 ,C1954_=_C4184 ,C1955_=_C1956 ,C1955_=_C1957 ,\nC1955_=_C1958 ,C1955_=_C1959 ,C1955_=_C1960 ,C1955_=_C1973 ,C1955_=_C2523 ,C1955_=_C4225 ,\nC1955_=_C4226 ,C1955_=_C4227 ,C1955_=_C4228 ,C1955_=_C4229 ,C1956_=_C1957 ,C1956_=_C1958 ,\nC1956_=_C1959 ,C1956_=_C1960 ,C1956_=_C1974 ,C1956_=_C2524 ,C1956_=_C4234 ,C1956_=_C4235 ,\nC1956_=_C4236 ,C1956_=_C4237 ,C1956_=_C4238 ,C1957_=_C1958 ,C1957_=_C1959 ,C1957_=_C1960 ,\nC1957_=_C1975 ,C1957_=_C2525 ,C1957_=_C4242 ,C1957_=_C4243 ,C1957_=_C4244 ,C1957_=_C4245 ,\nC1957_=_C4246 ,C1958_=_C1959 ,C1958_=_C1960 ,C1958_=_C1976 ,C1958_=_C2526 ,C1958_=_C4634 ,\nC1958_=_C4635 ,C1958_=_C4636 ,C1958_=_C4637 ,C1958_=_C4638 ,C1959_=_C1960 ,C1959_=_C1977 ,\nC1959_=_C2527 ,C1959_=_C4953 ,C1959_=_C4954 ,C1959_=_C4955 ,C1959_=_C4956 ,C1959_=_C4957 ,\nC1960_=_C1978 ,C1960_=_C2528 ,C1960_=_C5027 ,C1960_=_C5028 ,C1960_=_C5029 ,C1960_=_C5030 ,\nC1960_=_C5031 ,C1967_=_C1968 ,C1967_=_C1969 ,C1967_=_C1970 ,C1967_=_C1971 ,C1967_=_C1972 ,\nC1967_=_C1973 ,C1967_=_C1974 ,C1967_=_C1975 ,C1967_=_C1976 ,C1967_=_C1977 ,C1967_=_C1978 ,\nC1967_=_C2517 ,C1967_=_C3392 ,C1967_=_C3393 ,C1967_=_C3394 ,C1967_=_C3395 ,C1967_=_C3396 ,\nC1968_=_C1969 ,C1968_=_C1970 ,C1968_=_C1971 ,C1968_=_C1972 ,C1968_=_C1973 ,C1968_=_C1974 ,\nC1968_=_C1975 ,C1968_=_C1976 ,C1968_=_C1977 ,C1968_=_C1978 ,C1968_=_C2518 ,C1968_=_C3407 ,\nC1968_=_C3408 ,C1968_=_C3409 ,C1968_=_C3410 ,C1968_=_C3411 ,C1969_=_C1970 ,C1969_=_C1971 ,\nC1969_=_C1972 ,C1969_=_C1973 ,C1969_=_C1974 ,C1969_=_C1975 ,C1969_=_C1976 ,C1969_=_C1977 ,\nC1969_=_C1978 ,C1969_=_C2519 ,C1969_=_C3616 ,C1969_=_C3617 ,C1969_=_C3618 ,C1969_=_C3619 ,\nC1969_=_C3620 ,C1970_=_C1971 ,C1970_=_C1972 ,C1970_=_C1973 ,C1970_=_C1974 ,C1970_=_C1975 ,\nC1970_=_C1976 ,C1970_=_C1977 ,C1970_=_C1978 ,C1970_=_C2520 ,C1970_=_C3796 ,C1970_=_C3797 ,\nC1970_=_C3798 ,C1970_=_C3799 ,C1970_=_C3800 ,C1971_=_C1972 ,C1971_=_C1973 ,C1971_=_C1974 ,\nC1971_=_C1975 ,C1971_=_C1976 ,C1971_=_C1977 ,C1971_=_C1978 ,C1971_=_C2521 ,C1971_=_C4116 ,\nC1971_=_C4117 ,C1971_=_C4118 ,C1971_=_C4119 ,C1971_=_C4120 ,C1972_=_C1973 ,C1972_=_C1974 ,\nC1972_=_C1975 ,C1972_=_C1976 ,C1972_=_C1977 ,C1972_=_C1978 ,C1972_=_C2522 ,C1972_=_C4180 ,\nC1972_=_C4181 ,C1972_=_C4182 ,C1972_=_C4183 ,C1972_=_C4184 ,C1973_=_C1974 ,C1973_=_C1975 ,\nC1973_=_C1976 ,C1973_=_C1977 ,C1973_=_C1978 ,C1973_=_C2523 ,C1973_=_C4225 ,C1973_=_C4226 ,\nC1973_=_C4227 ,C1973_=_C4228 ,C1973_=_C4229 ,C1974_=_C1975 ,C1974_=_C1976 ,C1974_=_C1977 ,\nC1974_=_C1978 ,C1974_=_C2524 ,C1974_=_C4234 ,C1974_=_C4235 ,C1974_=_C4236 ,C1974_=_C4237 ,\nC1974_=_C4238 ,C1975_=_C1976 ,C1975_=_C1977 ,C1975_=_C1978 ,C1975_=_C2525 ,C1975_=_C4242 ,\nC1975_=_C4243 ,C1975_=_C4244 ,C1975_=_C4245 ,C1975_=_C4246 ,C1976_=_C1977 ,C1976_=_C1978 ,\nC1976_=_C2526 ,C1976_=_C4634 ,C1976_=_C4635 ,C1976_=_C4636 ,C1976_=_C4637 ,C1976_=_C4638 ,\nC1977_=_C1978 ,C1977_=_C2527 ,C1977_=_C4953 ,C1977_=_C4954 ,C1977_=_C4955 ,C1977_=_C4956 ,\nC1977_=_C4957 ,C1978_=_C2528 ,C1978_=_C5027 ,C1978_=_C5028 ,C1978_=_C5029 ,C1978_=_C5030 ,\nC1978_=_C5031 ,C2517_=_C2518 ,C2517_=_C2519 ,C2517_=_C2520 ,C2517_=_C2521 ,C2517_=_C2522 ,\nC2517_=_C2523 ,C2517_=_C2524 ,C2517_=_C2525 ,C2517_=_C2526 ,C2517_=_C2527 ,C2517_=_C2528 ,\nC2517_=_C3392 ,C2517_=_C3393 ,C2517_=_C3394 ,C2517_=_C3395 ,C2517_=_C3396 ,C2518_=_C2519 ,\nC2518_=_C2520 ,C2518_=_C2521 ,C2518_=_C2522 ,C2518_=_C2523 ,C2518_=_C2524 ,C2518_=_C2525 ,\nC2518_=_C2526 ,C2518_=_C2527 ,C2518_=_C2528 ,C2518_=_C3407 ,C2518_=_C3408 ,C2518_=_C3409 ,\nC2518_=_C3410 ,C2518_=_C3411 ,C2519_=_C2520 ,C2519_=_C2521 ,C2519_=_C2522 ,C2519_=_C2523 ,\nC2519_=_C2524 ,C2519_=_C2525 ,C2519_=_C2526 ,C2519_=_C2527 ,C2519_=_C2528 ,C2519_=_C3616 ,\nC2519_=_C3617 ,C2519_=_C3618 ,C2519_=_C3619 ,C2519_=_C3620 ,C2520_=_C2521 ,C2520_=_C2522 ,\nC2520_=_C2523 ,C2520_=_C2524 ,C2520_=_C2525 ,C2520_=_C2526 ,C2520_=_C2527 ,C2520_=_C2528 ,\nC2520_=_C3796 ,C2520_=_C3797 ,C2520_=_C3798 ,C2520_=_C3799 ,C2520_=_C3800 ,C2521_=_C2522 ,\nC2521_=_C2523 ,C2521_=_C2524 ,C2521_=_C2525 ,C2521_=_C2526 ,C2521_=_C2527 ,C2521_=_C2528 ,\nC2521_=_C4116 ,C2521_=_C4117 ,C2521_=_C4118 ,C2521_=_C4119 ,C2521_=_C4120 ,C2522_=_C2523 ,\nC2522_=_C2524 ,C2522_=_C2525 ,C2522_=_C2526 ,C2522_=_C2527 ,C2522_=_C2528 ,C2522_=_C4180 ,\nC2522_=_C4181 ,C2522_=_C4182 ,C2522_=_C4183 ,C2522_=_C4184 ,C2523_=_C2524 ,C2523_=_C2525 ,\nC2523_=_C2526 ,C2523_=_C2527 ,C2523_=_C2528 ,C2523_=_C4225 ,C2523_=_C4226 ,C2523_=_C4227 ,\nC2523_=_C4228 ,C2523_=_C4229 ,C2524_=_C2525 ,C2524_=_C2526 ,C2524_=_C2527 ,C2524_=_C2528 ,\nC2524_=_C4234 ,C2524_=_C4235 ,C2524_=_C4236 ,C2524_=_C4237 ,C2524_=_C4238 ,C2525_=_C2526 ,\nC2525_=_C2527 ,C2525_=_C2528 ,C2525_=_C4242 ,C2525_=_C4243 ,C2525_=_C4244 ,C2525_=_C4245 ,\nC2525_=_C4246 ,C2526_=_C2527 ,C2526_=_C2528 ,C2526_=_C4634 ,C2526_=_C4635 ,C2526_=_C4636 ,\nC2526_=_C4637 ,C2526_=_C4638 ,C2527_=_C2528 ,C2527_=_C4953 ,C2527_=_C4954 ,C2527_=_C4955 ,\nC2527_=_C4956 ,C2527_=_C4957 ,C2528_=_C5027 ,C2528_=_C5028 ,C2528_=_C5029 ,C2528_=_C5030 ,\nC2528_=_C5031 ,C3392_=_C3393 ,C3392_=_C3394 ,C3392_=_C3395 ,C3392_=_C3396 ,C3392_=_C3407 ,\nC3392_=_C3616 ,C3392_=_C3796 ,C3392_=_C4116 ,C3392_=_C4180 ,C3392_=_C4225 ,C3392_=_C4234 ,\nC3392_=_C4242 ,C3392_=_C4634 ,C3392_=_C4953 ,C3392_=_C5027 ,C3393_=_C3394 ,C3393_=_C3395 ,\nC3393_=_C3396 ,C3393_=_C3408 ,C3393_=_C3617 ,C3393_=_C3797 ,C3393_=_C4117 ,C3393_=_C4181 ,\nC3393_=_C4226 ,C3393_=_C4235 ,C3393_=_C4243 ,C3393_=_C4635 ,C3393_=_C4954 ,C3393_=_C5028 ,\nC3394_=_C3395 ,C3394_=_C3396 ,C3394_=_C3409 ,C3394_=_C3618 ,C3394_=_C3798 ,C3394_=_C4118 ,\nC3394_=_C4182 ,C3394_=_C4227 ,C3394_=_C4236 ,C3394_=_C4244 ,C3394_=_C4636 ,C3394_=_C4955 ,\nC3394_=_C5029 ,C3395_=_C3396 ,C3395_=_C3410 ,C3395_=_C3619 ,C3395_=_C3799 ,C3395_=_C4119 ,\nC3395_=_C4183 ,C3395_=_C4228 ,C3395_=_C4237 ,C3395_=_C4245 ,C3395_=_C4637 ,C3395_=_C4956 ,\nC3395_=_C5030 ,C3396_=_C3411 ,C3396_=_C3620 ,C3396_=_C3800 ,C3396_=_C4120 ,C3396_=_C4184 ,\nC3396_=_C4229 ,C3396_=_C4238 ,C3396_=_C4246 ,C3396_=_C4638 ,C3396_=_C4957 ,C3396_=_C5031 ,\nC3407_=_C3408 ,C3407_=_C3409 ,C3407_=_C3410 ,C3407_=_C3411 ,C3407_=_C3616 ,C3407_=_C3796 ,\nC3407_=_C4116 ,C3407_=_C4180 ,C3407_=_C4225 ,C3407_=_C4234 ,C3407_=_C4242 ,C3407_=_C4634 ,\nC3407_=_C4953 ,C3407_=_C5027 ,C3408_=_C3409 ,C3408_=_C3410 ,C3408_=_C3411 ,C3408_=_C3617 ,\nC3408_=_C3797 ,C3408_=_C4117 ,C3408_=_C4181 ,C3408_=_C4226 ,C3408_=_C4235 ,C3408_=_C4243 ,\nC3408_=_C4635 ,C3408_=_C4954 ,C3408_=_C5028 ,C3409_=_C3410 ,C3409_=_C3411 ,C3409_=_C3618 ,\nC3409_=_C3798 ,C3409_=_C4118 ,C3409_=_C4182 ,C3409_=_C4227 ,C3409_=_C4236 ,C3409_=_C4244 ,\nC3409_=_C4636 ,C3409_=_C4955 ,C3409_=_C5029 ,C3410_=_C3411 ,C3410_=_C3619 ,C3410_=_C3799 ,\nC3410_=_C4119 ,C3410_=_C4183 ,C3410_=_C4228 ,C3410_=_C4237 ,C3410_=_C4245 ,C3410_=_C4637 ,\nC3410_=_C4956 ,C3410_=_C5030 ,C3411_=_C3620 ,C3411_=_C3800 ,C3411_=_C4120 ,C3411_=_C4184 ,\nC3411_=_C4229 ,C3411_=_C4238 ,C3411_=_C4246 ,C3411_=_C4638 ,C3411_=_C4957 ,C3411_=_C5031 ,\nC3616_=_C3617 ,C3616_=_C3618 ,C3616_=_C3619 ,C3616_=_C3620 ,C3616_=_C3796 ,C3616_=_C4116 ,\nC3616_=_C4180 ,C3616_=_C4225 ,C3616_=_C4234 ,C3616_=_C4242 ,C3616_=_C4634 ,C3616_=_C4953 ,\nC3616_=_C5027 ,C3617_=_C3618 ,C3617_=_C3619 ,C3617_=_C3620 ,C3617_=_C3797 ,C3617_=_C4117 ,\nC3617_=_C4181 ,C3617_=_C4226 ,C3617_=_C4235 ,C3617_=_C4243 ,C3617_=_C4635 ,C3617_=_C4954 ,\nC3617_=_C5028 ,C3618_=_C3619 ,C3618_=_C3620 ,C3618_=_C3798 ,C3618_=_C4118 ,C3618_=_C4182 ,\nC3618_=_C4227 ,C3618_=_C4236 ,C3618_=_C4244 ,C3618_=_C4636 ,C3618_=_C4955 ,C3618_=_C5029 ,\nC3619_=_C3620 ,C3619_=_C3799 ,C3619_=_C4119 ,C3619_=_C4183 ,C3619_=_C4228 ,C3619_=_C4237 ,\nC3619_=_C4245 ,C3619_=_C4637 ,C3619_=_C4956 ,C3619_=_C5030 ,C3620_=_C3800 ,C3620_=_C4120 ,\nC3620_=_C4184 ,C3620_=_C4229 ,C3620_=_C4238 ,C3620_=_C4246 ,C3620_=_C4638 ,C3620_=_C4957 ,\nC3620_=_C5031 ,C3796_=_C3797 ,C3796_=_C3798 ,C3796_=_C3799 ,C3796_=_C3800 ,C3796_=_C4116 ,\nC3796_=_C4180 ,C3796_=_C4225 ,C3796_=_C4234 ,C3796_=_C4242 ,C3796_=_C4634 ,C3796_=_C4953 ,\nC3796_=_C5027 ,C3797_=_C3798 ,C3797_=_C3799 ,C3797_=_C3800 ,C3797_=_C4117 ,C3797_=_C4181 ,\nC3797_=_C4226 ,C3797_=_C4235 ,C3797_=_C4243 ,C3797_=_C4635 ,C3797_=_C4954 ,C3797_=_C5028 ,\nC3798_=_C3799 ,C3798_=_C3800 ,C3798_=_C4118 ,C3798_=_C4182 ,C3798_=_C4227 ,C3798_=_C4236 ,\nC3798_=_C4244 ,C3798_=_C4636 ,C3798_=_C4955 ,C3798_=_C5029 ,C3799_=_C3800 ,C3799_=_C4119 ,\nC3799_=_C4183 ,C3799_=_C4228 ,C3799_=_C4237 ,C3799_=_C4245 ,C3799_=_C4637 ,C3799_=_C4956 ,\nC3799_=_C5030 ,C3800_=_C4120 ,C3800_=_C4184 ,C3800_=_C4229 ,C3800_=_C4238 ,C3800_=_C4246 ,\nC3800_=_C4638 ,C3800_=_C4957 ,C3800_=_C5031 ,C4116_=_C4117 ,C4116_=_C4118 ,C4116_=_C4119 ,\nC4116_=_C4120 ,C4116_=_C4180 ,C4116_=_C4225 ,C4116_=_C4234 ,C4116_=_C4242 ,C4116_=_C4634 ,\nC4116_=_C4953 ,C4116_=_C5027 ,C4117_=_C4118 ,C4117_=_C4119 ,C4117_=_C4120 ,C4117_=_C4181 ,\nC4117_=_C4226 ,C4117_=_C4235 ,C4117_=_C4243 ,C4117_=_C4635 ,C4117_=_C4954 ,C4117_=_C5028 ,\nC4118_=_C4119 ,C4118_=_C4120 ,C4118_=_C4182 ,C4118_=_C4227 ,C4118_=_C4236 ,C4118_=_C4244 ,\nC4118_=_C4636 ,C4118_=_C4955 ,C4118_=_C5029 ,C4119_=_C4120 ,C4119_=_C4183 ,C4119_=_C4228 ,\nC4119_=_C4237 ,C4119_=_C4245 ,C4119_=_C4637 ,C4119_=_C4956 ,C4119_=_C5030 ,C4120_=_C4184 ,\nC4120_=_C4229 ,C4120_=_C4238 ,C4120_=_C4246 ,C4120_=_C4638 ,C4120_=_C4957 ,C4120_=_C5031 ,\nC4180_=_C4181 ,C4180_=_C4182 ,C4180_=_C4183 ,C4180_=_C4184 ,C4180_=_C4225 ,C4180_=_C4234 ,\nC4180_=_C4242 ,C4180_=_C4634 ,C4180_=_C4953 ,C4180_=_C5027 ,C4181_=_C4182 ,C4181_=_C4183 ,\nC4181_=_C4184 ,C4181_=_C4226 ,C4181_=_C4235 ,C4181_=_C4243 ,C4181_=_C4635 ,C4181_=_C4954 ,\nC4181_=_C5028 ,C4182_=_C4183 ,C4182_=_C4184 ,C4182_=_C4227 ,C4182_=_C4236 ,C4182_=_C4244 ,\nC4182_=_C4636 ,C4182_=_C4955 ,C4182_=_C5029 ,C4183_=_C4184 ,C4183_=_C4228 ,C4183_=_C4237 ,\nC4183_=_C4245 ,C4183_=_C4637 ,C4183_=_C4956 ,C4183_=_C5030 ,C4184_=_C4229 ,C4184_=_C4238 ,\nC4184_=_C4246 ,C4184_=_C4638 ,C4184_=_C4957 ,C4184_=_C5031 ,C4225_=_C4226 ,C4225_=_C4227 ,\nC4225_=_C4228 ,C4225_=_C4229 ,C4225_=_C4234 ,C4225_=_C4242</w:t>
      </w:r>
    </w:p>
    <w:p>
      <w:pPr>
        <w:pStyle w:val="PreformattedText"/>
        <w:bidi w:val="0"/>
        <w:spacing w:before="0" w:after="0"/>
        <w:jc w:val="left"/>
        <w:rPr/>
      </w:pPr>
      <w:r>
        <w:rPr/>
        <w:t xml:space="preserve"> </w:t>
      </w:r>
      <w:r>
        <w:rPr/>
        <w:t>,C4225_=_C4634 ,C4225_=_C4953 ,\nC4225_=_C5027 ,C4226_=_C4227 ,C4226_=_C4228 ,C4226_=_C4229 ,C4226_=_C4235 ,C4226_=_C4243 ,\nC4226_=_C4635 ,C4226_=_C4954 ,C4226_=_C5028 ,C4227_=_C4228 ,C4227_=_C4229 ,C4227_=_C4236 ,\nC4227_=_C4244 ,C4227_=_C4636 ,C4227_=_C4955 ,C4227_=_C5029 ,C4228_=_C4229 ,C4228_=_C4237 ,\nC4228_=_C4245 ,C4228_=_C4637 ,C4228_=_C4956 ,C4228_=_C5030 ,C4229_=_C4238 ,C4229_=_C4246 ,\nC4229_=_C4638 ,C4229_=_C4957 ,C4229_=_C5031 ,C4234_=_C4235 ,C4234_=_C4236 ,C4234_=_C4237 ,\nC4234_=_C4238 ,C4234_=_C4242 ,C4234_=_C4634 ,C4234_=_C4953 ,C4234_=_C5027 ,C4235_=_C4236 ,\nC4235_=_C4237 ,C4235_=_C4238 ,C4235_=_C4243 ,C4235_=_C4635 ,C4235_=_C4954 ,C4235_=_C5028 ,\nC4236_=_C4237 ,C4236_=_C4238 ,C4236_=_C4244 ,C4236_=_C4636 ,C4236_=_C4955 ,C4236_=_C5029 ,\nC4237_=_C4238 ,C4237_=_C4245 ,C4237_=_C4637 ,C4237_=_C4956 ,C4237_=_C5030 ,C4238_=_C4246 ,\nC4238_=_C4638 ,C4238_=_C4957 ,C4238_=_C5031 ,C4242_=_C4243 ,C4242_=_C4244 ,C4242_=_C4245 ,\nC4242_=_C4246 ,C4242_=_C4634 ,C4242_=_C4953 ,C4242_=_C5027 ,C4243_=_C4244 ,C4243_=_C4245 ,\nC4243_=_C4246 ,C4243_=_C4635 ,C4243_=_C4954 ,C4243_=_C5028 ,C4244_=_C4245 ,C4244_=_C4246 ,\nC4244_=_C4636 ,C4244_=_C4955 ,C4244_=_C5029 ,C4245_=_C4246 ,C4245_=_C4637 ,C4245_=_C4956 ,\nC4245_=_C5030 ,C4246_=_C4638 ,C4246_=_C4957 ,C4246_=_C5031 ,C4634_=_C4635 ,C4634_=_C4636 ,\nC4634_=_C4637 ,C4634_=_C4638 ,C4634_=_C4953 ,C4634_=_C5027 ,C4635_=_C4636 ,C4635_=_C4637 ,\nC4635_=_C4638 ,C4635_=_C4954 ,C4635_=_C5028 ,C4636_=_C4637 ,C4636_=_C4638 ,C4636_=_C4955 ,\nC4636_=_C5029 ,C4637_=_C4638 ,C4637_=_C4956 ,C4637_=_C5030 ,C4638_=_C4957 ,C4638_=_C5031 ,\nC4953_=_C4954 ,C4953_=_C4955 ,C4953_=_C4956 ,C4953_=_C4957 ,C4953_=_C5027 ,C4954_=_C4955 ,\nC4954_=_C4956 ,C4954_=_C4957 ,C4954_=_C5028 ,C4955_=_C4956 ,C4955_=_C4957 ,C4955_=_C5029 ,\nC4956_=_C4957 ,C4956_=_C5030 ,C4957_=_C5031 ,C5027_=_C5028 ,C5027_=_C5029 ,C5027_=_C5030 ,\nC5027_=_C5031 ,C5028_=_C5029 ,C5028_=_C5030 ,C5028_=_C5031 ,C5029_=_C5030 ,C5029_=_C5031 ,\nC5030_=_C5031 ,"];104[shape=box, label="id:104 level: 5\n41: C148 C149 C1736 C1737 C2363 \nC2364 C2365 C2366 C2367 C2368 C2369 \nC2370 C2371 C2372 C2373 C2374 C2375 \nC2376 C2377 C2378 C2379 C2380 C2381 \nC2563 C2564 C2565 C2566 C2567 C2568 \nC2569 C2570 C2571 C2572 C2573 C2574 \nC2575 C2576 C2577 C2578 C2579 C2580 \n440: C148_=_C149( C148 C149 ) C148_=_C1736( C148 C1736 ) C148_=_C2363( C148 C2363 ) C148_=_C2364( C148 C2364 ) C148_=_C2365( C148 C2365 ) \nC148_=_C2366( C148 C2366 ) C148_=_C2367( C148 C2367 ) C148_=_C2368( C148 C2368 ) C148_=_C2369( C148 C2369 ) C148_=_C2370( C148 C2370 ) C148_=_C2371( C148 C2371 ) \nC148_=_C2372( C148 C2372 ) C148_=_C2373( C148 C2373 ) C148_=_C2374( C148 C2374 ) C148_=_C2375( C148 C2375 ) C148_=_C2376( C148 C2376 ) C148_=_C2377( C148 C2377 ) \nC148_=_C2378( C148 C2378 ) C148_=_C2379( C148 C2379 ) C148_=_C2380( C148 C2380 ) C148_=_C2381( C148 C2381 ) C149_=_C1737( C149 C1737 ) C149_=_C2363( C149 C2363 ) \nC149_=_C2563( C149 C2563 ) C149_=_C2564( C149 C2564 ) C149_=_C2565( C149 C2565 ) C149_=_C2566( C149 C2566 ) C149_=_C2567( C149 C2567 ) C149_=_C2568( C149 C2568 ) \nC149_=_C2569( C149 C2569 ) C149_=_C2570( C149 C2570 ) C149_=_C2571( C149 C2571 ) C149_=_C2572( C149 C2572 ) C149_=_C2573( C149 C2573 ) C149_=_C2574( C149 C2574 ) \nC149_=_C2575( C149 C2575 ) C149_=_C2576( C149 C2576 ) C149_=_C2577( C149 C2577 ) C149_=_C2578( C149 C2578 ) C149_=_C2579( C149 C2579 ) C149_=_C2580( C149 C2580 ) \nC1736_=_C1737( C1736 C1737 ) C1736_=_C2363( C1736 C2363 ) C1736_=_C2364( C1736 C2364 ) C1736_=_C2365( C1736 C2365 ) C1736_=_C2366( C1736 C2366 ) C1736_=_C2367( C1736 C2367 ) \nC1736_=_C2368( C1736 C2368 ) C1736_=_C2369( C1736 C2369 ) C1736_=_C2370( C1736 C2370 ) C1736_=_C2371( C1736 C2371 ) C1736_=_C2372( C1736 C2372 ) C1736_=_C2373( C1736 C2373 ) \nC1736_=_C2374( C1736 C2374 ) C1736_=_C2375( C1736 C2375 ) C1736_=_C2376( C1736 C2376 ) C1736_=_C2377( C1736 C2377 ) C1736_=_C2378( C1736 C2378 ) C1736_=_C2379( C1736 C2379 ) \nC1736_=_C2380( C1736 C2380 ) C1736_=_C2381( C1736 C2381 ) C1737_=_C2363( C1737 C2363 ) C1737_=_C2563( C1737 C2563 ) C1737_=_C2564( C1737 C2564 ) C1737_=_C2565( C1737 C2565 ) \nC1737_=_C2566( C1737 C2566 ) C1737_=_C2567( C1737 C2567 ) C1737_=_C2568( C1737 C2568 ) C1737_=_C2569( C1737 C2569 ) C1737_=_C2570( C1737 C2570 ) C1737_=_C2571( C1737 C2571 ) \nC1737_=_C2572( C1737 C2572 ) C1737_=_C2573( C1737 C2573 ) C1737_=_C2574( C1737 C2574 ) C1737_=_C2575( C1737 C2575 ) C1737_=_C2576( C1737 C2576 ) C1737_=_C2577( C1737 C2577 ) \nC1737_=_C2578( C1737 C2578 ) C1737_=_C2579( C1737 C2579 ) C1737_=_C2580( C1737 C2580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79( C2363 C2379 ) C2363_=_C2380( C2363 C2380 ) C2363_=_C2381( C2363 C2381 ) C2363_=_C2563( C2363 C2563 ) C2363_=_C2564( C2363 C2564 ) C2363_=_C2565( C2363 C2565 ) \nC2363_=_C2566( C2363 C2566 ) C2363_=_C2567( C2363 C2567 ) C2363_=_C2568( C2363 C2568 ) C2363_=_C2569( C2363 C2569 ) C2363_=_C2570( C2363 C2570 ) C2363_=_C2571( C2363 C2571 ) \nC2363_=_C2572( C2363 C2572 ) C2363_=_C2573( C2363 C2573 ) C2363_=_C2574( C2363 C2574 ) C2363_=_C2575( C2363 C2575 ) C2363_=_C2576( C2363 C2576 ) C2363_=_C2577( C2363 C2577 ) \nC2363_=_C2578( C2363 C2578 ) C2363_=_C2579( C2363 C2579 ) C2363_=_C2580( C2363 C2580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1( C2364 C2381 ) C2364_=_C2563( C2364 C2563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564( C2365 C2564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6_=_C2565( C2366 C2565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566( C2367 C2566 ) C2368_=_C2369( C2368 C2369 ) C2368_=_C2370( C2368 C2370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567( C2368 C2567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568( C2369 C2568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569( C2370 C2569 ) \nC2371_=_C2372( C2371 C2372 ) C2371_=_C2373( C2371 C2373 ) C2371_=_C2374( C2371 C2374 ) C2371_=_C2375( C2371 C2375 ) C2371_=_C2376( C2371 C2376 ) C2371_=_C2377( C2371 C2377 ) \nC2371_=_C2378( C2371 C2378 ) C2371_=_C2379( C2371 C2379 ) C2371_=_C2380( C2371 C2380 ) C2371_=_C2381( C2371 C2381 ) C2371_=_C2570( C2371 C2570 ) C2372_=_C2373( C2372 C2373 ) \nC2372_=_C2374( C2372 C2374 ) C2372_=_C2375( C2372 C2375 ) C2372_=_C2376( C2372 C2376 ) C2372_=_C2377( C2372 C2377 ) C2372_=_C2378( C2372 C2378 ) C2372_=_C2379( C2372 C2379 ) \nC2372_=_C2380( C2372 C2380 ) C2372_=_C2381( C2372 C2381 ) C2372_=_C2571( C2372 C2571 ) C2373_=_C2374( C2373 C2374 ) C2373_=_C2375( C2373 C2375 ) C2373_=_C2376( C2373 C2376 ) \nC2373_=_C2377( C2373 C2377 ) C2373_=_C2378( C2373 C2378 ) C2373_=_C2379( C2373 C2379 ) C2373_=_C2380( C2373 C2380 ) C2373_=_C2381( C2373 C2381 ) C2373_=_C2572( C2373 C2572 ) \nC2374_=_C2375( C2374 C2375 ) C2374_=_C2376( C2374 C2376 ) C2374_=_C2377( C2374 C2377 ) C2374_=_C2378( C2374 C2378 ) C2374_=_C2379( C2374 C2379 ) C2374_=_C2380( C2374 C2380 ) \nC2374_=_C2381( C2374 C2381 ) C2374_=_C2573( C2374 C2573 ) C2375_=_C2376( C2375 C2376 ) C2375_=_C2377( C2375 C2377 ) C2375_=_C2378( C2375 C2378 ) C2375_=_C2379(</w:t>
      </w:r>
    </w:p>
    <w:p>
      <w:pPr>
        <w:pStyle w:val="PreformattedText"/>
        <w:bidi w:val="0"/>
        <w:spacing w:before="0" w:after="0"/>
        <w:jc w:val="left"/>
        <w:rPr/>
      </w:pPr>
      <w:r>
        <w:rPr/>
        <w:t xml:space="preserve"> </w:t>
      </w:r>
      <w:r>
        <w:rPr/>
        <w:t>C2375 C2379 ) \nC2375_=_C2380( C2375 C2380 ) C2375_=_C2381( C2375 C2381 ) C2375_=_C2574( C2375 C2574 ) C2376_=_C2377( C2376 C2377 ) C2376_=_C2378( C2376 C2378 ) C2376_=_C2379( C2376 C2379 ) \nC2376_=_C2380( C2376 C2380 ) C2376_=_C2381( C2376 C2381 ) C2376_=_C2575( C2376 C2575 ) C2377_=_C2378( C2377 C2378 ) C2377_=_C2379( C2377 C2379 ) C2377_=_C2380( C2377 C2380 ) \nC2377_=_C2381( C2377 C2381 ) C2377_=_C2576( C2377 C2576 ) C2378_=_C2379( C2378 C2379 ) C2378_=_C2380( C2378 C2380 ) C2378_=_C2381( C2378 C2381 ) C2378_=_C2577( C2378 C2577 ) \nC2379_=_C2380( C2379 C2380 ) C2379_=_C2381( C2379 C2381 ) C2379_=_C2578( C2379 C2578 ) C2380_=_C2381( C2380 C2381 ) C2380_=_C2579( C2380 C2579 ) C2381_=_C2580( C2381 C2580 ) \nC2563_=_C2564( C2563 C2564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2576( C2563 C2576 ) C2563_=_C2577( C2563 C2577 ) C2563_=_C2578( C2563 C2578 ) C2563_=_C2579( C2563 C2579 ) C2563_=_C2580( C2563 C2580 ) C2564_=_C2565( C2564 C2565 ) \nC2564_=_C2566( C2564 C2566 ) C2564_=_C2567( C2564 C2567 ) C2564_=_C2568( C2564 C2568 ) C2564_=_C2569( C2564 C2569 ) C2564_=_C2570( C2564 C2570 ) C2564_=_C2571( C2564 C2571 ) \nC2564_=_C2572( C2564 C2572 ) C2564_=_C2573( C2564 C2573 ) C2564_=_C2574( C2564 C2574 ) C2564_=_C2575( C2564 C2575 ) C2564_=_C2576( C2564 C2576 ) C2564_=_C2577( C2564 C2577 ) \nC2564_=_C2578( C2564 C2578 ) C2564_=_C2579( C2564 C2579 ) C2564_=_C2580( C2564 C2580 ) C2565_=_C2566( C2565 C2566 ) C2565_=_C2567( C2565 C2567 ) C2565_=_C2568( C2565 C2568 ) \nC2565_=_C2569( C2565 C2569 ) C2565_=_C2570( C2565 C2570 ) C2565_=_C2571( C2565 C2571 ) C2565_=_C2572( C2565 C2572 ) C2565_=_C2573( C2565 C2573 ) C2565_=_C2574( C2565 C2574 ) \nC2565_=_C2575( C2565 C2575 ) C2565_=_C2576( C2565 C2576 ) C2565_=_C2577( C2565 C2577 ) C2565_=_C2578( C2565 C2578 ) C2565_=_C2579( C2565 C2579 ) C2565_=_C2580( C2565 C2580 ) \nC2566_=_C2567( C2566 C2567 ) C2566_=_C2568( C2566 C2568 ) C2566_=_C2569( C2566 C2569 ) C2566_=_C2570( C2566 C2570 ) C2566_=_C2571( C2566 C2571 ) C2566_=_C2572( C2566 C2572 ) \nC2566_=_C2573( C2566 C2573 ) C2566_=_C2574( C2566 C2574 ) C2566_=_C2575( C2566 C2575 ) C2566_=_C2576( C2566 C2576 ) C2566_=_C2577( C2566 C2577 ) C2566_=_C2578( C2566 C2578 ) \nC2566_=_C2579( C2566 C2579 ) C2566_=_C2580( C2566 C2580 ) C2567_=_C2568( C2567 C2568 ) C2567_=_C2569( C2567 C2569 ) C2567_=_C2570( C2567 C2570 ) C2567_=_C2571( C2567 C2571 ) \nC2567_=_C2572( C2567 C2572 ) C2567_=_C2573( C2567 C2573 ) C2567_=_C2574( C2567 C2574 ) C2567_=_C2575( C2567 C2575 ) C2567_=_C2576( C2567 C2576 ) C2567_=_C2577( C2567 C2577 ) \nC2567_=_C2578( C2567 C2578 ) C2567_=_C2579( C2567 C2579 ) C2567_=_C2580( C2567 C2580 ) C2568_=_C2569( C2568 C2569 ) C2568_=_C2570( C2568 C2570 ) C2568_=_C2571( C2568 C2571 ) \nC2568_=_C2572( C2568 C2572 ) C2568_=_C2573( C2568 C2573 ) C2568_=_C2574( C2568 C2574 ) C2568_=_C2575( C2568 C2575 ) C2568_=_C2576( C2568 C2576 ) C2568_=_C2577( C2568 C2577 ) \nC2568_=_C2578( C2568 C2578 ) C2568_=_C2579( C2568 C2579 ) C2568_=_C2580( C2568 C2580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70_=_C2571( C2570 C2571 ) C2570_=_C2572( C2570 C2572 ) C2570_=_C2573( C2570 C2573 ) C2570_=_C2574( C2570 C2574 ) \nC2570_=_C2575( C2570 C2575 ) C2570_=_C2576( C2570 C2576 ) C2570_=_C2577( C2570 C2577 ) C2570_=_C2578( C2570 C2578 ) C2570_=_C2579( C2570 C2579 ) C2570_=_C2580( C2570 C2580 ) \nC2571_=_C2572( C2571 C2572 ) C2571_=_C2573( C2571 C2573 ) C2571_=_C2574( C2571 C2574 ) C2571_=_C2575( C2571 C2575 ) C2571_=_C2576( C2571 C2576 ) C2571_=_C2577( C2571 C2577 ) \nC2571_=_C2578( C2571 C2578 ) C2571_=_C2579( C2571 C2579 ) C2571_=_C2580( C2571 C2580 ) C2572_=_C2573( C2572 C2573 ) C2572_=_C2574( C2572 C2574 ) C2572_=_C2575( C2572 C2575 ) \nC2572_=_C2576( C2572 C2576 ) C2572_=_C2577( C2572 C2577 ) C2572_=_C2578( C2572 C2578 ) C2572_=_C2579( C2572 C2579 ) C2572_=_C2580( C2572 C2580 ) C2573_=_C2574( C2573 C2574 ) \nC2573_=_C2575( C2573 C2575 ) C2573_=_C2576( C2573 C2576 ) C2573_=_C2577( C2573 C2577 ) C2573_=_C2578( C2573 C2578 ) C2573_=_C2579( C2573 C2579 ) C2573_=_C2580( C2573 C2580 ) \nC2574_=_C2575( C2574 C2575 ) C2574_=_C2576( C2574 C2576 ) C2574_=_C2577( C2574 C2577 ) C2574_=_C2578( C2574 C2578 ) C2574_=_C2579( C2574 C2579 ) C2574_=_C2580( C2574 C2580 ) \nC2575_=_C2576( C2575 C2576 ) C2575_=_C2577( C2575 C2577 ) C2575_=_C2578( C2575 C2578 ) C2575_=_C2579( C2575 C2579 ) C2575_=_C2580( C2575 C2580 ) C2576_=_C2577( C2576 C2577 ) \nC2576_=_C2578( C2576 C2578 ) C2576_=_C2579( C2576 C2579 ) C2576_=_C2580( C2576 C2580 ) C2577_=_C2578( C2577 C2578 ) C2577_=_C2579( C2577 C2579 ) C2577_=_C2580( C2577 C2580 ) \nC2578_=_C2579( C2578 C2579 ) C2578_=_C2580( C2578 C2580 ) C2579_=_C2580( C2579 C2580 ) "];74-&gt;104[label="40: C148 C149 C1736 C1737 C2364 \nC2365 C2366 C2367 C2368 C2369 C2370 \nC2371 C2372 C2373 C2374 C2375 C2376 \nC2377 C2378 C2379 C2380 C2381 C2563 \nC2564 C2565 C2566 C2567 C2568 C2569 \nC2570 C2571 C2572 C2573 C2574 C2575 \nC2576 C2577 C2578 C2579 C2580 \n400: C148_=_C149 ,C148_=_C1736 ,C148_=_C2364 ,C148_=_C2365 ,C148_=_C2366 ,\nC148_=_C2367 ,C148_=_C2368 ,C148_=_C2369 ,C148_=_C2370 ,C148_=_C2371 ,C148_=_C2372 ,\nC148_=_C2373 ,C148_=_C2374 ,C148_=_C2375 ,C148_=_C2376 ,C148_=_C2377 ,C148_=_C2378 ,\nC148_=_C2379 ,C148_=_C2380 ,C148_=_C2381 ,C149_=_C1737 ,C149_=_C2563 ,C149_=_C2564 ,\nC149_=_C2565 ,C149_=_C2566 ,C149_=_C2567 ,C149_=_C2568 ,C149_=_C2569 ,C149_=_C2570 ,\nC149_=_C2571 ,C149_=_C2572 ,C149_=_C2573 ,C149_=_C2574 ,C149_=_C2575 ,C149_=_C2576 ,\nC149_=_C2577 ,C149_=_C2578 ,C149_=_C2579 ,C149_=_C2580 ,C1736_=_C1737 ,C1736_=_C2364 ,\nC1736_=_C2365 ,C1736_=_C2366 ,C1736_=_C2367 ,C1736_=_C2368 ,C1736_=_C2369 ,C1736_=_C2370 ,\nC1736_=_C2371 ,C1736_=_C2372 ,C1736_=_C2373 ,C1736_=_C2374 ,C1736_=_C2375 ,C1736_=_C2376 ,\nC1736_=_C2377 ,C1736_=_C2378 ,C1736_=_C2379 ,C1736_=_C2380 ,C1736_=_C2381 ,C1737_=_C2563 ,\nC1737_=_C2564 ,C1737_=_C2565 ,C1737_=_C2566 ,C1737_=_C2567 ,C1737_=_C2568 ,C1737_=_C2569 ,\nC1737_=_C2570 ,C1737_=_C2571 ,C1737_=_C2572 ,C1737_=_C2573 ,C1737_=_C2574 ,C1737_=_C2575 ,\nC1737_=_C2576 ,C1737_=_C2577 ,C1737_=_C2578 ,C1737_=_C2579 ,C1737_=_C2580 ,C2364_=_C2365 ,\nC2364_=_C2366 ,C2364_=_C2367 ,C2364_=_C2368 ,C2364_=_C2369 ,C2364_=_C2370 ,C2364_=_C2371 ,\nC2364_=_C2372 ,C2364_=_C2373 ,C2364_=_C2374 ,C2364_=_C2375 ,C2364_=_C2376 ,C2364_=_C2377 ,\nC2364_=_C2378 ,C2364_=_C2379 ,C2364_=_C2380 ,C2364_=_C2381 ,C2364_=_C2563 ,C2365_=_C2366 ,\nC2365_=_C2367 ,C2365_=_C2368 ,C2365_=_C2369 ,C2365_=_C2370 ,C2365_=_C2371 ,C2365_=_C2372 ,\nC2365_=_C2373 ,C2365_=_C2374 ,C2365_=_C2375 ,C2365_=_C2376 ,C2365_=_C2377 ,C2365_=_C2378 ,\nC2365_=_C2379 ,C2365_=_C2380 ,C2365_=_C2381 ,C2365_=_C2564 ,C2366_=_C2367 ,C2366_=_C2368 ,\nC2366_=_C2369 ,C2366_=_C2370 ,C2366_=_C2371 ,C2366_=_C2372 ,C2366_=_C2373 ,C2366_=_C2374 ,\nC2366_=_C2375 ,C2366_=_C2376 ,C2366_=_C2377 ,C2366_=_C2378 ,C2366_=_C2379 ,C2366_=_C2380 ,\nC2366_=_C2381 ,C2366_=_C2565 ,C2367_=_C2368 ,C2367_=_C2369 ,C2367_=_C2370 ,C2367_=_C2371 ,\nC2367_=_C2372 ,C2367_=_C2373 ,C2367_=_C2374 ,C2367_=_C2375 ,C2367_=_C2376 ,C2367_=_C2377 ,\nC2367_=_C2378 ,C2367_=_C2379 ,C2367_=_C2380 ,C2367_=_C2381 ,C2367_=_C2566 ,C2368_=_C2369 ,\nC2368_=_C2370 ,C2368_=_C2371 ,C2368_=_C2372 ,C2368_=_C2373 ,C2368_=_C2374 ,C2368_=_C2375 ,\nC2368_=_C2376 ,C2368_=_C2377 ,C2368_=_C2378 ,C2368_=_C2379 ,C2368_=_C2380 ,C2368_=_C2381 ,\nC2368_=_C2567 ,C2369_=_C2370 ,C2369_=_C2371 ,C2369_=_C2372 ,C2369_=_C2373 ,C2369_=_C2374 ,\nC2369_=_C2375 ,C2369_=_C2376 ,C2369_=_C2377 ,C2369_=_C2378 ,C2369_=_C2379 ,C2369_=_C2380 ,\nC2369_=_C2381 ,C2369_=_C2568 ,C2370_=_C2371 ,C2370_=_C2372 ,C2370_=_C2373 ,C2370_=_C2374 ,\nC2370_=_C2375 ,C2370_=_C2376 ,C2370_=_C2377 ,C2370_=_C2378 ,C2370_=_C2379 ,C2370_=_C2380 ,\nC2370_=_C2381 ,C2370_=_C2569 ,C2371_=_C2372 ,C2371_=_C2373 ,C2371_=_C2374 ,C2371_=_C2375 ,\nC2371_=_C2376 ,C2371_=_C2377 ,C2371_=_C2378 ,C2371_=_C2379 ,C2371_=_C2380 ,C2371_=_C2381 ,\nC2371_=_C2570 ,C2372_=_C2373 ,C2372_=_C2374 ,C2372_=_C2375 ,C2372_=_C2376 ,C2372_=_C2377 ,\nC2372_=_C2378 ,C2372_=_C2379 ,C2372_=_C2380 ,C2372_=_C2381 ,C2372_=_C2571 ,C2373_=_C2374 ,\nC2373_=_C2375 ,C2373_=_C2376 ,C2373_=_C2377 ,C2373_=_C2378 ,C2373_=_C2379 ,C2373_=_C2380 ,\nC2373_=_C2381 ,C2373_=_C2572 ,C2374_=_C2375 ,C2374_=_C2376 ,C2374_=_C2377 ,C2374_=_C2378 ,\nC2374_=_C2379 ,C2374_=_C2380 ,C2374_=_C2381 ,C2374_=_C2573 ,C2375_=_C2376 ,C2375_=_C2377 ,\nC2375_=_C2378 ,C2375_=_C2379 ,C2375_=_C2380 ,C2375_=_C2381 ,C2375_=_C2574 ,C2376_=_C2377 ,\nC2376_=_C2378 ,C2376_=_C2379 ,C2376_=_C2380 ,C2376_=_C2381 ,C2376_=_C2575 ,C2377_=_C2378 ,\nC2377_=_C2379 ,C2377_=_C2380 ,C2377_=_C2381 ,C2377_=_C2576 ,C2378_=_C2379 ,C2378_=_C2380 ,\nC2378_=_C2381 ,C2378_=_C2577 ,C2379_=_C2380 ,C2379_=_C2381 ,C2379_=_C2578 ,C2380_=_C2381 ,\nC2380_=_C2579 ,C2381_=_C2580 ,C2563_=_C2564 ,C2563_=_C2565 ,C2563_=_C2566 ,C2563_=_C2567 ,\nC2563_=_C2568 ,C2563_=_C2569 ,C2563_=_C2570 ,C2563_=_C2571 ,C2563_=_C2572 ,C2563_=_C2573 ,\nC2563_=_C2574 ,C2563_=_C2575 ,C2563_=_C2576 ,C2563_=_C2577 ,C2563_=_C2578 ,C2563_=_C2579 ,\nC2563_=_C2580 ,C2564_=_C2565 ,C2564_=_C2566 ,C2564_=_C2567 ,C2564_=_C2568 ,C2564_=_C2569 ,\nC2564_=_C2570 ,C2564_=_C2571 ,C2564_=_C2572 ,C2564_=_C2573 ,C2564_=_C2574 ,C2564_=_C2575 ,\nC2564_=_C2576 ,C2564_=_C2577 ,C2564_=_C2578 ,C2564_=_C2579 ,C2564_=_C2580 ,C2565_=_C2566 ,\nC2565_=_C2567 ,C2565_=_C2568 ,C2565_=_C2569 ,C2565_=_C2570 ,C2565_=_C2571 ,C2565_=_C2572 ,\nC2565_=_C2573 ,C2565_=_C2574 ,C2565_=_C2575 ,C2565_=_C2576</w:t>
      </w:r>
    </w:p>
    <w:p>
      <w:pPr>
        <w:pStyle w:val="PreformattedText"/>
        <w:bidi w:val="0"/>
        <w:spacing w:before="0" w:after="0"/>
        <w:jc w:val="left"/>
        <w:rPr/>
      </w:pPr>
      <w:r>
        <w:rPr/>
        <w:t xml:space="preserve"> </w:t>
      </w:r>
      <w:r>
        <w:rPr/>
        <w:t>,C2565_=_C2577 ,C2565_=_C2578 ,\nC2565_=_C2579 ,C2565_=_C2580 ,C2566_=_C2567 ,C2566_=_C2568 ,C2566_=_C2569 ,C2566_=_C2570 ,\nC2566_=_C2571 ,C2566_=_C2572 ,C2566_=_C2573 ,C2566_=_C2574 ,C2566_=_C2575 ,C2566_=_C2576 ,\nC2566_=_C2577 ,C2566_=_C2578 ,C2566_=_C2579 ,C2566_=_C2580 ,C2567_=_C2568 ,C2567_=_C2569 ,\nC2567_=_C2570 ,C2567_=_C2571 ,C2567_=_C2572 ,C2567_=_C2573 ,C2567_=_C2574 ,C2567_=_C2575 ,\nC2567_=_C2576 ,C2567_=_C2577 ,C2567_=_C2578 ,C2567_=_C2579 ,C2567_=_C2580 ,C2568_=_C2569 ,\nC2568_=_C2570 ,C2568_=_C2571 ,C2568_=_C2572 ,C2568_=_C2573 ,C2568_=_C2574 ,C2568_=_C2575 ,\nC2568_=_C2576 ,C2568_=_C2577 ,C2568_=_C2578 ,C2568_=_C2579 ,C2568_=_C2580 ,C2569_=_C2570 ,\nC2569_=_C2571 ,C2569_=_C2572 ,C2569_=_C2573 ,C2569_=_C2574 ,C2569_=_C2575 ,C2569_=_C2576 ,\nC2569_=_C2577 ,C2569_=_C2578 ,C2569_=_C2579 ,C2569_=_C2580 ,C2570_=_C2571 ,C2570_=_C2572 ,\nC2570_=_C2573 ,C2570_=_C2574 ,C2570_=_C2575 ,C2570_=_C2576 ,C2570_=_C2577 ,C2570_=_C2578 ,\nC2570_=_C2579 ,C2570_=_C2580 ,C2571_=_C2572 ,C2571_=_C2573 ,C2571_=_C2574 ,C2571_=_C2575 ,\nC2571_=_C2576 ,C2571_=_C2577 ,C2571_=_C2578 ,C2571_=_C2579 ,C2571_=_C2580 ,C2572_=_C2573 ,\nC2572_=_C2574 ,C2572_=_C2575 ,C2572_=_C2576 ,C2572_=_C2577 ,C2572_=_C2578 ,C2572_=_C2579 ,\nC2572_=_C2580 ,C2573_=_C2574 ,C2573_=_C2575 ,C2573_=_C2576 ,C2573_=_C2577 ,C2573_=_C2578 ,\nC2573_=_C2579 ,C2573_=_C2580 ,C2574_=_C2575 ,C2574_=_C2576 ,C2574_=_C2577 ,C2574_=_C2578 ,\nC2574_=_C2579 ,C2574_=_C2580 ,C2575_=_C2576 ,C2575_=_C2577 ,C2575_=_C2578 ,C2575_=_C2579 ,\nC2575_=_C2580 ,C2576_=_C2577 ,C2576_=_C2578 ,C2576_=_C2579 ,C2576_=_C2580 ,C2577_=_C2578 ,\nC2577_=_C2579 ,C2577_=_C2580 ,C2578_=_C2579 ,C2578_=_C2580 ,C2579_=_C2580 ,"];105[shape=box, label="id:105 level: 5\n41: C147 C148 C149 C150 C151 \nC152 C153 C154 C155 C156 C157 \nC158 C159 C160 C161 C162 C163 \nC164 C165 C166 C167 C1736 C1737 \nC1738 C1739 C1740 C1741 C1742 C1743 \nC1744 C1745 C1746 C1747 C1748 C1749 \nC1750 C1751 C1752 C1753 C1754 C1755 \n440: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736( C147 C1736 ) C147_=_C1737( C147 C1737 ) C147_=_C1738( C147 C1738 ) \nC147_=_C1739( C147 C1739 ) C147_=_C1740( C147 C1740 ) C147_=_C1741( C147 C1741 ) C147_=_C1742( C147 C1742 ) C147_=_C1743( C147 C1743 ) C147_=_C1744( C147 C1744 ) \nC147_=_C1745( C147 C1745 ) C147_=_C1746( C147 C1746 ) C147_=_C1747( C147 C1747 ) C147_=_C1748( C147 C1748 ) C147_=_C1749( C147 C1749 ) C147_=_C1750( C147 C1750 ) \nC147_=_C1751( C147 C1751 ) C147_=_C1752( C147 C1752 ) C147_=_C1753( C147 C1753 ) C147_=_C1754( C147 C1754 ) C147_=_C1755( C147 C1755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5( C148 C165 ) C148_=_C166( C148 C166 ) C148_=_C167( C148 C167 ) \nC148_=_C1736( C148 C173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737( C149 C1737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1738( C150 C1738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739( C151 C173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740( C152 C1740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741( C153 C174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742( C154 C1742 ) C155_=_C156( C155 C156 ) C155_=_C157( C155 C157 ) \nC155_=_C158( C155 C158 ) C155_=_C159( C155 C159 ) C155_=_C160( C155 C160 ) C155_=_C161( C155 C161 ) C155_=_C162( C155 C162 ) C155_=_C163( C155 C163 ) \nC155_=_C164( C155 C164 ) C155_=_C165( C155 C165 ) C155_=_C166( C155 C166 ) C155_=_C167( C155 C167 ) C155_=_C1743( C155 C1743 ) C156_=_C157( C156 C157 ) \nC156_=_C158( C156 C158 ) C156_=_C159( C156 C159 ) C156_=_C160( C156 C160 ) C156_=_C161( C156 C161 ) C156_=_C162( C156 C162 ) C156_=_C163( C156 C163 ) \nC156_=_C164( C156 C164 ) C156_=_C165( C156 C165 ) C156_=_C166( C156 C166 ) C156_=_C167( C156 C167 ) C156_=_C1744( C156 C1744 ) C157_=_C158( C157 C158 ) \nC157_=_C159( C157 C159 ) C157_=_C160( C157 C160 ) C157_=_C161( C157 C161 ) C157_=_C162( C157 C162 ) C157_=_C163( C157 C163 ) C157_=_C164( C157 C164 ) \nC157_=_C165( C157 C165 ) C157_=_C166( C157 C166 ) C157_=_C167( C157 C167 ) C157_=_C1745( C157 C1745 ) C158_=_C159( C158 C159 ) C158_=_C160( C158 C160 ) \nC158_=_C161( C158 C161 ) C158_=_C162( C158 C162 ) C158_=_C163( C158 C163 ) C158_=_C164( C158 C164 ) C158_=_C165( C158 C165 ) C158_=_C166( C158 C166 ) \nC158_=_C167( C158 C167 ) C158_=_C1746( C158 C1746 ) C159_=_C160( C159 C160 ) C159_=_C161( C159 C161 ) C159_=_C162( C159 C162 ) C159_=_C163( C159 C163 ) \nC159_=_C164( C159 C164 ) C159_=_C165( C159 C165 ) C159_=_C166( C159 C166 ) C159_=_C167( C159 C167 ) C159_=_C1747( C159 C1747 ) C160_=_C161( C160 C161 ) \nC160_=_C162( C160 C162 ) C160_=_C163( C160 C163 ) C160_=_C164( C160 C164 ) C160_=_C165( C160 C165 ) C160_=_C166( C160 C166 ) C160_=_C167( C160 C167 ) \nC160_=_C1748( C160 C1748 ) C161_=_C162( C161 C162 ) C161_=_C163( C161 C163 ) C161_=_C164( C161 C164 ) C161_=_C165( C161 C165 ) C161_=_C166( C161 C166 ) \nC161_=_C167( C161 C167 ) C161_=_C1749( C161 C1749 ) C162_=_C163( C162 C163 ) C162_=_C164( C162 C164 ) C162_=_C165( C162 C165 ) C162_=_C166( C162 C166 ) \nC162_=_C167( C162 C167 ) C162_=_C1750( C162 C1750 ) C163_=_C164( C163 C164 ) C163_=_C165( C163 C165 ) C163_=_C166( C163 C166 ) C163_=_C167( C163 C167 ) \nC163_=_C1751( C163 C1751 ) C164_=_C165( C164 C165 ) C164_=_C166( C164 C166 ) C164_=_C167( C164 C167 ) C164_=_C1752( C164 C1752 ) C165_=_C166( C165 C166 ) \nC165_=_C167( C165 C167 ) C165_=_C1753( C165 C1753 ) C166_=_C167( C166 C167 ) C166_=_C1754( C166 C1754 ) C167_=_C1755( C167 C1755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5( C1736 C1755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8_=_C1739( C1738 C1739 ) C1738_=_C1740( C1738 C1740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w:t>
      </w:r>
    </w:p>
    <w:p>
      <w:pPr>
        <w:pStyle w:val="PreformattedText"/>
        <w:bidi w:val="0"/>
        <w:spacing w:before="0" w:after="0"/>
        <w:jc w:val="left"/>
        <w:rPr/>
      </w:pPr>
      <w:r>
        <w:rPr/>
        <w:t xml:space="preserve"> </w:t>
      </w:r>
      <w:r>
        <w:rPr/>
        <w:t>C1738_=_C1754( C1738 C1754 ) C1738_=_C1755( C1738 C1755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5_=_C1746( C1745 C1746 ) C1745_=_C1747( C1745 C1747 ) C1745_=_C1748( C1745 C1748 ) C1745_=_C1749( C1745 C1749 ) \nC1745_=_C1750( C1745 C1750 ) C1745_=_C1751( C1745 C1751 ) C1745_=_C1752( C1745 C1752 ) C1745_=_C1753( C1745 C1753 ) C1745_=_C1754( C1745 C1754 ) C1745_=_C1755( C1745 C1755 ) \nC1746_=_C1747( C1746 C1747 ) C1746_=_C1748( C1746 C1748 ) C1746_=_C1749( C1746 C1749 ) C1746_=_C1750( C1746 C1750 ) C1746_=_C1751( C1746 C1751 ) C1746_=_C1752( C1746 C1752 ) \nC1746_=_C1753( C1746 C1753 ) C1746_=_C1754( C1746 C1754 ) C1746_=_C1755( C1746 C1755 ) C1747_=_C1748( C1747 C1748 ) C1747_=_C1749( C1747 C1749 ) C1747_=_C1750( C1747 C1750 ) \nC1747_=_C1751( C1747 C1751 ) C1747_=_C1752( C1747 C1752 ) C1747_=_C1753( C1747 C1753 ) C1747_=_C1754( C1747 C1754 ) C1747_=_C1755( C1747 C1755 ) C1748_=_C1749( C1748 C1749 ) \nC1748_=_C1750( C1748 C1750 ) C1748_=_C1751( C1748 C1751 ) C1748_=_C1752( C1748 C1752 ) C1748_=_C1753( C1748 C1753 ) C1748_=_C1754( C1748 C1754 ) C1748_=_C1755( C1748 C1755 ) \nC1749_=_C1750( C1749 C1750 ) C1749_=_C1751( C1749 C1751 ) C1749_=_C1752( C1749 C1752 ) C1749_=_C1753( C1749 C1753 ) C1749_=_C1754( C1749 C1754 ) C1749_=_C1755( C1749 C1755 ) \nC1750_=_C1751( C1750 C1751 ) C1750_=_C1752( C1750 C1752 ) C1750_=_C1753( C1750 C1753 ) C1750_=_C1754( C1750 C1754 ) C1750_=_C1755( C1750 C1755 ) C1751_=_C1752( C1751 C1752 ) \nC1751_=_C1753( C1751 C1753 ) C1751_=_C1754( C1751 C1754 ) C1751_=_C1755( C1751 C1755 ) C1752_=_C1753( C1752 C1753 ) C1752_=_C1754( C1752 C1754 ) C1752_=_C1755( C1752 C1755 ) \nC1753_=_C1754( C1753 C1754 ) C1753_=_C1755( C1753 C1755 ) C1754_=_C1755( C1754 C1755 ) "];74-&gt;105[label="40: C148 C149 C150 C151 C152 \nC153 C154 C155 C156 C157 C158 \nC159 C160 C161 C162 C163 C164 \nC165 C166 C167 C1736 C1737 C1738 \nC1739 C1740 C1741 C1742 C1743 C1744 \nC1745 C1746 C1747 C1748 C1749 C1750 \nC1751 C1752 C1753 C1754 C1755 \n400: C148_=_C149 ,C148_=_C150 ,C148_=_C151 ,C148_=_C152 ,C148_=_C153 ,\nC148_=_C154 ,C148_=_C155 ,C148_=_C156 ,C148_=_C157 ,C148_=_C158 ,C148_=_C159 ,\nC148_=_C160 ,C148_=_C161 ,C148_=_C162 ,C148_=_C163 ,C148_=_C164 ,C148_=_C165 ,\nC148_=_C166 ,C148_=_C167 ,C148_=_C1736 ,C149_=_C150 ,C149_=_C151 ,C149_=_C152 ,\nC149_=_C153 ,C149_=_C154 ,C149_=_C155 ,C149_=_C156 ,C149_=_C157 ,C149_=_C158 ,\nC149_=_C159 ,C149_=_C160 ,C149_=_C161 ,C149_=_C162 ,C149_=_C163 ,C149_=_C164 ,\nC149_=_C165 ,C149_=_C166 ,C149_=_C167 ,C149_=_C1737 ,C150_=_C151 ,C150_=_C152 ,\nC150_=_C153 ,C150_=_C154 ,C150_=_C155 ,C150_=_C156 ,C150_=_C157 ,C150_=_C158 ,\nC150_=_C159 ,C150_=_C160 ,C150_=_C161 ,C150_=_C162 ,C150_=_C163 ,C150_=_C164 ,\nC150_=_C165 ,C150_=_C166 ,C150_=_C167 ,C150_=_C1738 ,C151_=_C152 ,C151_=_C153 ,\nC151_=_C154 ,C151_=_C155 ,C151_=_C156 ,C151_=_C157 ,C151_=_C158 ,C151_=_C159 ,\nC151_=_C160 ,C151_=_C161 ,C151_=_C162 ,C151_=_C163 ,C151_=_C164 ,C151_=_C165 ,\nC151_=_C166 ,C151_=_C167 ,C151_=_C1739 ,C152_=_C153 ,C152_=_C154 ,C152_=_C155 ,\nC152_=_C156 ,C152_=_C157 ,C152_=_C158 ,C152_=_C159 ,C152_=_C160 ,C152_=_C161 ,\nC152_=_C162 ,C152_=_C163 ,C152_=_C164 ,C152_=_C165 ,C152_=_C166 ,C152_=_C167 ,\nC152_=_C1740 ,C153_=_C154 ,C153_=_C155 ,C153_=_C156 ,C153_=_C157 ,C153_=_C158 ,\nC153_=_C159 ,C153_=_C160 ,C153_=_C161 ,C153_=_C162 ,C153_=_C163 ,C153_=_C164 ,\nC153_=_C165 ,C153_=_C166 ,C153_=_C167 ,C153_=_C1741 ,C154_=_C155 ,C154_=_C156 ,\nC154_=_C157 ,C154_=_C158 ,C154_=_C159 ,C154_=_C160 ,C154_=_C161 ,C154_=_C162 ,\nC154_=_C163 ,C154_=_C164 ,C154_=_C165 ,C154_=_C166 ,C154_=_C167 ,C154_=_C1742 ,\nC155_=_C156 ,C155_=_C157 ,C155_=_C158 ,C155_=_C159 ,C155_=_C160 ,C155_=_C161 ,\nC155_=_C162 ,C155_=_C163 ,C155_=_C164 ,C155_=_C165 ,C155_=_C166 ,C155_=_C167 ,\nC155_=_C1743 ,C156_=_C157 ,C156_=_C158 ,C156_=_C159 ,C156_=_C160 ,C156_=_C161 ,\nC156_=_C162 ,C156_=_C163 ,C156_=_C164 ,C156_=_C165 ,C156_=_C166 ,C156_=_C167 ,\nC156_=_C1744 ,C157_=_C158 ,C157_=_C159 ,C157_=_C160 ,C157_=_C161 ,C157_=_C162 ,\nC157_=_C163 ,C157_=_C164 ,C157_=_C165 ,C157_=_C166 ,C157_=_C167 ,C157_=_C1745 ,\nC158_=_C159 ,C158_=_C160 ,C158_=_C161 ,C158_=_C162 ,C158_=_C163 ,C158_=_C164 ,\nC158_=_C165 ,C158_=_C166 ,C158_=_C167 ,C158_=_C1746 ,C159_=_C160 ,C159_=_C161 ,\nC159_=_C162 ,C159_=_C163 ,C159_=_C164 ,C159_=_C165 ,C159_=_C166 ,C159_=_C167 ,\nC159_=_C1747 ,C160_=_C161 ,C160_=_C162 ,C160_=_C163 ,C160_=_C164 ,C160_=_C165 ,\nC160_=_C166 ,C160_=_C167 ,C160_=_C1748 ,C161_=_C162 ,C161_=_C163 ,C161_=_C164 ,\nC161_=_C165 ,C161_=_C166 ,C161_=_C167 ,C161_=_C1749 ,C162_=_C163 ,C162_=_C164 ,\nC162_=_C165 ,C162_=_C166 ,C162_=_C167 ,C162_=_C1750 ,C163_=_C164 ,C163_=_C165 ,\nC163_=_C166 ,C163_=_C167 ,C163_=_C1751 ,C164_=_C165 ,C164_=_C166 ,C164_=_C167 ,\nC164_=_C1752 ,C165_=_C166 ,C165_=_C167 ,C165_=_C1753 ,C166_=_C167 ,C166_=_C1754 ,\nC167_=_C1755 ,C1736_=_C1737 ,C1736_=_C1738 ,C1736_=_C1739 ,C1736_=_C1740 ,C1736_=_C1741 ,\nC1736_=_C1742 ,C1736_=_C1743 ,C1736_=_C1744 ,C1736_=_C1745 ,C1736_=_C1746 ,C1736_=_C1747 ,\nC1736_=_C1748 ,C1736_=_C1749 ,C1736_=_C1750 ,C1736_=_C1751 ,C1736_=_C1752 ,C1736_=_C1753 ,\nC1736_=_C1754 ,C1736_=_C1755 ,C1737_=_C1738 ,C1737_=_C1739 ,C1737_=_C1740 ,C1737_=_C1741 ,\nC1737_=_C1742 ,C1737_=_C1743 ,C1737_=_C1744 ,C1737_=_C1745 ,C1737_=_C1746 ,C1737_=_C1747 ,\nC1737_=_C1748 ,C1737_=_C1749 ,C1737_=_C1750 ,C1737_=_C1751 ,C1737_=_C1752 ,C1737_=_C1753 ,\nC1737_=_C1754 ,C1737_=_C1755 ,C1738_=_C1739 ,C1738_=_C1740 ,C1738_=_C1741 ,C1738_=_C1742 ,\nC1738_=_C1743 ,C1738_=_C1744 ,C1738_=_C1745 ,C1738_=_C1746 ,C1738_=_C1747 ,C1738_=_C1748 ,\nC1738_=_C1749 ,C1738_=_C1750 ,C1738_=_C1751 ,C1738_=_C1752 ,C1738_=_C1753 ,C1738_=_C1754 ,\nC1738_=_C1755 ,C1739_=_C1740 ,C1739_=_C1741 ,C1739_=_C1742 ,C1739_=_C1743 ,C1739_=_C1744 ,\nC1739_=_C1745 ,C1739_=_C1746 ,C1739_=_C1747 ,C1739_=_C1748 ,C1739_=_C1749 ,C1739_=_C1750 ,\nC1739_=_C1751 ,C1739_=_C1752 ,C1739_=_C1753 ,C1739_=_C1754 ,C1739_=_C1755 ,C1740_=_C1741 ,\nC1740_=_C1742 ,C1740_=_C1743 ,C1740_=_C1744 ,C1740_=_C1745 ,C1740_=_C1746 ,C1740_=_C1747 ,\nC1740_=_C1748 ,C1740_=_C1749 ,C1740_=_C1750 ,C1740_=_C1751 ,C1740_=_C1752 ,C1740_=_C1753 ,\nC1740_=_C1754 ,C1740_=_C1755 ,C1741_=_C1742 ,C1741_=_C1743 ,C1741_=_C1744 ,C1741_=_C1745 ,\nC1741_=_C1746 ,C1741_=_C1747 ,C1741_=_C1748 ,C1741_=_C1749 ,C1741_=_C1750 ,C1741_=_C1751 ,\nC1741_=_C1752 ,C1741_=_C1753 ,C1741_=_C1754 ,C1741_=_C1755 ,C1742_=_C1743 ,C1742_=_C1744 ,\nC1742_=_C1745 ,C1742_=_C1746 ,C1742_=_C1747 ,C1742_=_C1748 ,C1742_=_C1749 ,C1742_=_C1750 ,\nC1742_=_C1751 ,C1742_=_C1752 ,C1742_=_C1753 ,C1742_=_C1754 ,C1742_=_C1755 ,C1743_=_C1744 ,\nC1743_=_C1745 ,C1743_=_C1746 ,C1743_=_C1747 ,C1743_=_C1748 ,C1743_=_C1749 ,C1743_=_C1750 ,\nC1743_=_C1751 ,C1743_=_C1752 ,C1743_=_C1753 ,C1743_=_C1754 ,C1743_=_C1755 ,C1744_=_C1745 ,\nC1744_=_C1746 ,C1744_=_C1747 ,C1744_=_C1748 ,C1744_=_C1749 ,C1744_=_C1750 ,C1744_=_C1751 ,\nC1744_=_C1752 ,C1744_=_C1753 ,C1744_=_C1754 ,C1744_=_C1755 ,C1745_=_C1746 ,C1745_=_C1747 ,\nC1745_=_C1748 ,C1745_=_C1749 ,C1745_=_C1750 ,C1745_=_C1751 ,C1745_=_C1752 ,C1745_=_C1753 ,\nC1745_=_C1754 ,C1745_=_C1755 ,C1746_=_C1747 ,C1746_=_C1748 ,C1746_=_C1749 ,C1746_=_C1750 ,\nC1746_=_C1751 ,C1746_=_C1752 ,C1746_=_C1753 ,C1746_=_C1754 ,C1746_=_C1755 ,C1747_=_C1748 ,\nC1747_=_C1749 ,C1747_=_C1750 ,C1747_=_C1751 ,C1747_=_C1752 ,C1747_=_C1753 ,C1747_=_C1754 ,\nC1747_=_C1755 ,C1748_=_C1749 ,C1748_=_C1750 ,C1748_=_C1751 ,C1748_=_C1752 ,C1748_=_C1753 ,\nC1748_=_C1754 ,C1748_=_C1755 ,C1749_=_C1750 ,C1749_=_C1751 ,C1749_=_C1752 ,C1749_=_C1753 ,\nC1749_=_C1754 ,C1749_=_C1755 ,C1750_=_C1751 ,C1750_=_C1752 ,C1750_=_C1753 ,C1750_=_C1754 ,\nC1750_=_C1755 ,C1751_=_C1752</w:t>
      </w:r>
    </w:p>
    <w:p>
      <w:pPr>
        <w:pStyle w:val="PreformattedText"/>
        <w:bidi w:val="0"/>
        <w:spacing w:before="0" w:after="0"/>
        <w:jc w:val="left"/>
        <w:rPr/>
      </w:pPr>
      <w:r>
        <w:rPr/>
        <w:t xml:space="preserve"> </w:t>
      </w:r>
      <w:r>
        <w:rPr/>
        <w:t>,C1751_=_C1753 ,C1751_=_C1754 ,C1751_=_C1755 ,C1752_=_C1753 ,\nC1752_=_C1754 ,C1752_=_C1755 ,C1753_=_C1754 ,C1753_=_C1755 ,C1754_=_C1755 ,"];106[shape=box, label="id:106 level: 5\n76: C163 C164 C165 C166 C1751 \nC1752 C1753 C1754 C2377 C2378 C2379 \nC2380 C2576 C2577 C2578 C2579 C3169 \nC3170 C3171 C3172 C3218 C3219 C3220 \nC3221 C3287 C3288 C3289 C3290 C3478 \nC3479 C3480 C3481 C3580 C3581 C3582 \nC3583 C3723 C3724 C3725 C3726 C3887 \nC3888 C3889 C3890 C3976 C3977 C3978 \nC3979 C4143 C4144 C4145 C4146 C4151 \nC4152 C4153 C4154 C4337 C4338 C4339 \nC4340 C4525 C4526 C4527 C4528 C4607 \nC4608 C4609 C4610 C4712 C4713 C4714 \nC4715 C4716 C4717 C4730 C4784 \n868: C163_=_C164( C163 C164 ) C163_=_C165( C163 C165 ) C163_=_C166( C163 C166 ) C163_=_C1751( C163 C1751 ) C163_=_C2377( C163 C2377 ) \nC163_=_C2576( C163 C2576 ) C163_=_C3169( C163 C3169 ) C163_=_C3218( C163 C3218 ) C163_=_C3287( C163 C3287 ) C163_=_C3478( C163 C3478 ) C163_=_C3580( C163 C3580 ) \nC163_=_C3723( C163 C3723 ) C163_=_C3887( C163 C3887 ) C163_=_C3976( C163 C3976 ) C163_=_C4143( C163 C4143 ) C163_=_C4151( C163 C4151 ) C163_=_C4337( C163 C4337 ) \nC163_=_C4525( C163 C4525 ) C163_=_C4607( C163 C4607 ) C163_=_C4712( C163 C4712 ) C163_=_C4713( C163 C4713 ) C163_=_C4714( C163 C4714 ) C164_=_C165( C164 C165 ) \nC164_=_C166( C164 C166 ) C164_=_C1752( C164 C1752 ) C164_=_C2378( C164 C2378 ) C164_=_C2577( C164 C2577 ) C164_=_C3170( C164 C3170 ) C164_=_C3219( C164 C3219 ) \nC164_=_C3288( C164 C3288 ) C164_=_C3479( C164 C3479 ) C164_=_C3581( C164 C3581 ) C164_=_C3724( C164 C3724 ) C164_=_C3888( C164 C3888 ) C164_=_C3977( C164 C3977 ) \nC164_=_C4144( C164 C4144 ) C164_=_C4152( C164 C4152 ) C164_=_C4338( C164 C4338 ) C164_=_C4526( C164 C4526 ) C164_=_C4608( C164 C4608 ) C164_=_C4715( C164 C4715 ) \nC164_=_C4716( C164 C4716 ) C164_=_C4717( C164 C4717 ) C165_=_C166( C165 C166 ) C165_=_C1753( C165 C1753 ) C165_=_C2379( C165 C2379 ) C165_=_C2578( C165 C2578 ) \nC165_=_C3171( C165 C3171 ) C165_=_C3220( C165 C3220 ) C165_=_C3289( C165 C3289 ) C165_=_C3480( C165 C3480 ) C165_=_C3582( C165 C3582 ) C165_=_C3725( C165 C3725 ) \nC165_=_C3889( C165 C3889 ) C165_=_C3978( C165 C3978 ) C165_=_C4145( C165 C4145 ) C165_=_C4153( C165 C4153 ) C165_=_C4339( C165 C4339 ) C165_=_C4527( C165 C4527 ) \nC165_=_C4609( C165 C4609 ) C165_=_C4712( C165 C4712 ) C165_=_C4715( C165 C4715 ) C165_=_C4730( C165 C4730 ) C166_=_C1754( C166 C1754 ) C166_=_C2380( C166 C2380 ) \nC166_=_C2579( C166 C2579 ) C166_=_C3172( C166 C3172 ) C166_=_C3221( C166 C3221 ) C166_=_C3290( C166 C3290 ) C166_=_C3481( C166 C3481 ) C166_=_C3583( C166 C3583 ) \nC166_=_C3726( C166 C3726 ) C166_=_C3890( C166 C3890 ) C166_=_C3979( C166 C3979 ) C166_=_C4146( C166 C4146 ) C166_=_C4154( C166 C4154 ) C166_=_C4340( C166 C4340 ) \nC166_=_C4528( C166 C4528 ) C166_=_C4610( C166 C4610 ) C166_=_C4713( C166 C4713 ) C166_=_C4716( C166 C4716 ) C166_=_C4784( C166 C4784 ) C1751_=_C1752( C1751 C1752 ) \nC1751_=_C1753( C1751 C1753 ) C1751_=_C1754( C1751 C1754 ) C1751_=_C2377( C1751 C2377 ) C1751_=_C2576( C1751 C2576 ) C1751_=_C3169( C1751 C3169 ) C1751_=_C3218( C1751 C3218 ) \nC1751_=_C3287( C1751 C3287 ) C1751_=_C3478( C1751 C3478 ) C1751_=_C3580( C1751 C3580 ) C1751_=_C3723( C1751 C3723 ) C1751_=_C3887( C1751 C3887 ) C1751_=_C3976( C1751 C3976 ) \nC1751_=_C4143( C1751 C4143 ) C1751_=_C4151( C1751 C4151 ) C1751_=_C4337( C1751 C4337 ) C1751_=_C4525( C1751 C4525 ) C1751_=_C4607( C1751 C4607 ) C1751_=_C4712( C1751 C4712 ) \nC1751_=_C4713( C1751 C4713 ) C1751_=_C4714( C1751 C4714 ) C1752_=_C1753( C1752 C1753 ) C1752_=_C1754( C1752 C1754 ) C1752_=_C2378( C1752 C2378 ) C1752_=_C2577( C1752 C2577 ) \nC1752_=_C3170( C1752 C3170 ) C1752_=_C3219( C1752 C3219 ) C1752_=_C3288( C1752 C3288 ) C1752_=_C3479( C1752 C3479 ) C1752_=_C3581( C1752 C3581 ) C1752_=_C3724( C1752 C3724 ) \nC1752_=_C3888( C1752 C3888 ) C1752_=_C3977( C1752 C3977 ) C1752_=_C4144( C1752 C4144 ) C1752_=_C4152( C1752 C4152 ) C1752_=_C4338( C1752 C4338 ) C1752_=_C4526( C1752 C4526 ) \nC1752_=_C4608( C1752 C4608 ) C1752_=_C4715( C1752 C4715 ) C1752_=_C4716( C1752 C4716 ) C1752_=_C4717( C1752 C4717 ) C1753_=_C1754( C1753 C1754 ) C1753_=_C2379( C1753 C2379 ) \nC1753_=_C2578( C1753 C2578 ) C1753_=_C3171( C1753 C3171 ) C1753_=_C3220( C1753 C3220 ) C1753_=_C3289( C1753 C3289 ) C1753_=_C3480( C1753 C3480 ) C1753_=_C3582( C1753 C3582 ) \nC1753_=_C3725( C1753 C3725 ) C1753_=_C3889( C1753 C3889 ) C1753_=_C3978( C1753 C3978 ) C1753_=_C4145( C1753 C4145 ) C1753_=_C4153( C1753 C4153 ) C1753_=_C4339( C1753 C4339 ) \nC1753_=_C4527( C1753 C4527 ) C1753_=_C4609( C1753 C4609 ) C1753_=_C4712( C1753 C4712 ) C1753_=_C4715( C1753 C4715 ) C1753_=_C4730( C1753 C4730 ) C1754_=_C2380( C1754 C2380 ) \nC1754_=_C2579( C1754 C2579 ) C1754_=_C3172( C1754 C3172 ) C1754_=_C3221( C1754 C3221 ) C1754_=_C3290( C1754 C3290 ) C1754_=_C3481( C1754 C3481 ) C1754_=_C3583( C1754 C3583 ) \nC1754_=_C3726( C1754 C3726 ) C1754_=_C3890( C1754 C3890 ) C1754_=_C3979( C1754 C3979 ) C1754_=_C4146( C1754 C4146 ) C1754_=_C4154( C1754 C4154 ) C1754_=_C4340( C1754 C4340 ) \nC1754_=_C4528( C1754 C4528 ) C1754_=_C4610( C1754 C4610 ) C1754_=_C4713( C1754 C4713 ) C1754_=_C4716( C1754 C4716 ) C1754_=_C4784( C1754 C4784 ) C2377_=_C2378( C2377 C2378 ) \nC2377_=_C2379( C2377 C2379 ) C2377_=_C2380( C2377 C2380 ) C2377_=_C2576( C2377 C2576 ) C2377_=_C3169( C2377 C3169 ) C2377_=_C3218( C2377 C3218 ) C2377_=_C3287( C2377 C3287 ) \nC2377_=_C3478( C2377 C3478 ) C2377_=_C3580( C2377 C3580 ) C2377_=_C3723( C2377 C3723 ) C2377_=_C3887( C2377 C3887 ) C2377_=_C3976( C2377 C3976 ) C2377_=_C4143( C2377 C4143 ) \nC2377_=_C4151( C2377 C4151 ) C2377_=_C4337( C2377 C4337 ) C2377_=_C4525( C2377 C4525 ) C2377_=_C4607( C2377 C4607 ) C2377_=_C4712( C2377 C4712 ) C2377_=_C4713( C2377 C4713 ) \nC2377_=_C4714( C2377 C4714 ) C2378_=_C2379( C2378 C2379 ) C2378_=_C2380( C2378 C2380 ) C2378_=_C2577( C2378 C2577 ) C2378_=_C3170( C2378 C3170 ) C2378_=_C3219( C2378 C3219 ) \nC2378_=_C3288( C2378 C3288 ) C2378_=_C3479( C2378 C3479 ) C2378_=_C3581( C2378 C3581 ) C2378_=_C3724( C2378 C3724 ) C2378_=_C3888( C2378 C3888 ) C2378_=_C3977( C2378 C3977 ) \nC2378_=_C4144( C2378 C4144 ) C2378_=_C4152( C2378 C4152 ) C2378_=_C4338( C2378 C4338 ) C2378_=_C4526( C2378 C4526 ) C2378_=_C4608( C2378 C4608 ) C2378_=_C4715( C2378 C4715 ) \nC2378_=_C4716( C2378 C4716 ) C2378_=_C4717( C2378 C4717 ) C2379_=_C2380( C2379 C2380 ) C2379_=_C2578( C2379 C2578 ) C2379_=_C3171( C2379 C3171 ) C2379_=_C3220( C2379 C3220 ) \nC2379_=_C3289( C2379 C3289 ) C2379_=_C3480( C2379 C3480 ) C2379_=_C3582( C2379 C3582 ) C2379_=_C3725( C2379 C3725 ) C2379_=_C3889( C2379 C3889 ) C2379_=_C3978( C2379 C3978 ) \nC2379_=_C4145( C2379 C4145 ) C2379_=_C4153( C2379 C4153 ) C2379_=_C4339( C2379 C4339 ) C2379_=_C4527( C2379 C4527 ) C2379_=_C4609( C2379 C4609 ) C2379_=_C4712( C2379 C4712 ) \nC2379_=_C4715( C2379 C4715 ) C2379_=_C4730( C2379 C4730 ) C2380_=_C2579( C2380 C2579 ) C2380_=_C3172( C2380 C3172 ) C2380_=_C3221( C2380 C3221 ) C2380_=_C3290( C2380 C3290 ) \nC2380_=_C3481( C2380 C3481 ) C2380_=_C3583( C2380 C3583 ) C2380_=_C3726( C2380 C3726 ) C2380_=_C3890( C2380 C3890 ) C2380_=_C3979( C2380 C3979 ) C2380_=_C4146( C2380 C4146 ) \nC2380_=_C4154( C2380 C4154 ) C2380_=_C4340( C2380 C4340 ) C2380_=_C4528( C2380 C4528 ) C2380_=_C4610( C2380 C4610 ) C2380_=_C4713( C2380 C4713 ) C2380_=_C4716( C2380 C4716 ) \nC2380_=_C4784( C2380 C4784 ) C2576_=_C2577( C2576 C2577 ) C2576_=_C2578( C2576 C2578 ) C2576_=_C2579( C2576 C2579 ) C2576_=_C3169( C2576 C3169 ) C2576_=_C3218( C2576 C3218 ) \nC2576_=_C3287( C2576 C3287 ) C2576_=_C3478( C2576 C3478 ) C2576_=_C3580( C2576 C3580 ) C2576_=_C3723( C2576 C3723 ) C2576_=_C3887( C2576 C3887 ) C2576_=_C3976( C2576 C3976 ) \nC2576_=_C4143( C2576 C4143 ) C2576_=_C4151( C2576 C4151 ) C2576_=_C4337( C2576 C4337 ) C2576_=_C4525( C2576 C4525 ) C2576_=_C4607( C2576 C4607 ) C2576_=_C4712( C2576 C4712 ) \nC2576_=_C4713( C2576 C4713 ) C2576_=_C4714( C2576 C4714 ) C2577_=_C2578( C2577 C2578 ) C2577_=_C2579( C2577 C2579 ) C2577_=_C3170( C2577 C3170 ) C2577_=_C3219( C2577 C3219 ) \nC2577_=_C3288( C2577 C3288 ) C2577_=_C3479( C2577 C3479 ) C2577_=_C3581( C2577 C3581 ) C2577_=_C3724( C2577 C3724 ) C2577_=_C3888( C2577 C3888 ) C2577_=_C3977( C2577 C3977 ) \nC2577_=_C4144( C2577 C4144 ) C2577_=_C4152( C2577 C4152 ) C2577_=_C4338( C2577 C4338 ) C2577_=_C4526( C2577 C4526 ) C2577_=_C4608( C2577 C4608 ) C2577_=_C4715( C2577 C4715 ) \nC2577_=_C4716( C2577 C4716 ) C2577_=_C4717( C2577 C4717 ) C2578_=_C2579( C2578 C2579 ) C2578_=_C3171( C2578 C3171 ) C2578_=_C3220( C2578 C3220 ) C2578_=_C3289( C2578 C3289 ) \nC2578_=_C3480( C2578 C3480 ) C2578_=_C3582( C2578 C3582 ) C2578_=_C3725( C2578 C3725 ) C2578_=_C3889( C2578 C3889 ) C2578_=_C3978( C2578 C3978 ) C2578_=_C4145( C2578 C4145 ) \nC2578_=_C4153( C2578 C4153 ) C2578_=_C4339( C2578 C4339 ) C2578_=_C4527( C2578 C4527 ) C2578_=_C4609( C2578 C4609 ) C2578_=_C4712( C2578 C4712 ) C2578_=_C4715( C2578 C4715 ) \nC2578_=_C4730( C2578 C4730 ) C2579_=_C3172( C2579 C3172 ) C2579_=_C3221( C2579 C3221 ) C2579_=_C3290( C2579 C3290 ) C2579_=_C3481( C2579 C3481 ) C2579_=_C3583( C2579 C3583 ) \nC2579_=_C3726( C2579 C3726 ) C2579_=_C3890( C2579 C3890 ) C2579_=_C3979( C2579 C3979 ) C2579_=_C4146( C2579 C4146 ) C2579_=_C4154( C2579 C4154 ) C2579_=_C4340( C2579 C4340 ) \nC2579_=_C4528( C2579 C4528 ) C2579_=_C4610( C2579 C4610 ) C2579_=_C4713( C2579 C4713 ) C2579_=_C4716( C2579 C4716 ) C2579_=_C4784( C2579 C4784 ) C3169_=_C3170( C3169 C3170 ) \nC3169_=_C3171( C3169 C3171 ) C3169_=_C3172( C3169 C3172 ) C3169_=_C3218( C3169 C3218 ) C3169_=_C3287( C3169 C3287 ) C3169_=_C3478( C3169 C3478 ) C3169_=_C3580( C3169 C3580 ) \nC3169_=_C3723( C3169 C3723 ) C3169_=_C3887( C3169 C3887 ) C3169_=_C3976( C3169 C3976 ) C3169_=_C4143( C3169 C4143 ) C3169_=_C4151( C3169 C4151 ) C3169_=_C4337( C3169 C4337 ) \nC3169_=_C4525( C3169 C4525 ) C3169_=_C4607( C3169 C4607 ) C3169_=_C4712( C3169 C4712 ) C3169_=_C4713( C3169 C4713</w:t>
      </w:r>
    </w:p>
    <w:p>
      <w:pPr>
        <w:pStyle w:val="PreformattedText"/>
        <w:bidi w:val="0"/>
        <w:spacing w:before="0" w:after="0"/>
        <w:jc w:val="left"/>
        <w:rPr/>
      </w:pPr>
      <w:r>
        <w:rPr/>
        <w:t xml:space="preserve"> </w:t>
      </w:r>
      <w:r>
        <w:rPr/>
        <w:t>) C3169_=_C4714( C3169 C4714 ) C3170_=_C3171( C3170 C3171 ) \nC3170_=_C3172( C3170 C3172 ) C3170_=_C3219( C3170 C3219 ) C3170_=_C3288( C3170 C3288 ) C3170_=_C3479( C3170 C3479 ) C3170_=_C3581( C3170 C3581 ) C3170_=_C3724( C3170 C3724 ) \nC3170_=_C3888( C3170 C3888 ) C3170_=_C3977( C3170 C3977 ) C3170_=_C4144( C3170 C4144 ) C3170_=_C4152( C3170 C4152 ) C3170_=_C4338( C3170 C4338 ) C3170_=_C4526( C3170 C4526 ) \nC3170_=_C4608( C3170 C4608 ) C3170_=_C4715( C3170 C4715 ) C3170_=_C4716( C3170 C4716 ) C3170_=_C4717( C3170 C4717 ) C3171_=_C3172( C3171 C3172 ) C3171_=_C3220( C3171 C3220 ) \nC3171_=_C3289( C3171 C3289 ) C3171_=_C3480( C3171 C3480 ) C3171_=_C3582( C3171 C3582 ) C3171_=_C3725( C3171 C3725 ) C3171_=_C3889( C3171 C3889 ) C3171_=_C3978( C3171 C3978 ) \nC3171_=_C4145( C3171 C4145 ) C3171_=_C4153( C3171 C4153 ) C3171_=_C4339( C3171 C4339 ) C3171_=_C4527( C3171 C4527 ) C3171_=_C4609( C3171 C4609 ) C3171_=_C4712( C3171 C4712 ) \nC3171_=_C4715( C3171 C4715 ) C3171_=_C4730( C3171 C4730 ) C3172_=_C3221( C3172 C3221 ) C3172_=_C3290( C3172 C3290 ) C3172_=_C3481( C3172 C3481 ) C3172_=_C3583( C3172 C3583 ) \nC3172_=_C3726( C3172 C3726 ) C3172_=_C3890( C3172 C3890 ) C3172_=_C3979( C3172 C3979 ) C3172_=_C4146( C3172 C4146 ) C3172_=_C4154( C3172 C4154 ) C3172_=_C4340( C3172 C4340 ) \nC3172_=_C4528( C3172 C4528 ) C3172_=_C4610( C3172 C4610 ) C3172_=_C4713( C3172 C4713 ) C3172_=_C4716( C3172 C4716 ) C3172_=_C4784( C3172 C4784 ) C3218_=_C3219( C3218 C3219 ) \nC3218_=_C3220( C3218 C3220 ) C3218_=_C3221( C3218 C3221 ) C3218_=_C3287( C3218 C3287 ) C3218_=_C3478( C3218 C3478 ) C3218_=_C3580( C3218 C3580 ) C3218_=_C3723( C3218 C3723 ) \nC3218_=_C3887( C3218 C3887 ) C3218_=_C3976( C3218 C3976 ) C3218_=_C4143( C3218 C4143 ) C3218_=_C4151( C3218 C4151 ) C3218_=_C4337( C3218 C4337 ) C3218_=_C4525( C3218 C4525 ) \nC3218_=_C4607( C3218 C4607 ) C3218_=_C4712( C3218 C4712 ) C3218_=_C4713( C3218 C4713 ) C3218_=_C4714( C3218 C4714 ) C3219_=_C3220( C3219 C3220 ) C3219_=_C3221( C3219 C3221 ) \nC3219_=_C3288( C3219 C3288 ) C3219_=_C3479( C3219 C3479 ) C3219_=_C3581( C3219 C3581 ) C3219_=_C3724( C3219 C3724 ) C3219_=_C3888( C3219 C3888 ) C3219_=_C3977( C3219 C3977 ) \nC3219_=_C4144( C3219 C4144 ) C3219_=_C4152( C3219 C4152 ) C3219_=_C4338( C3219 C4338 ) C3219_=_C4526( C3219 C4526 ) C3219_=_C4608( C3219 C4608 ) C3219_=_C4715( C3219 C4715 ) \nC3219_=_C4716( C3219 C4716 ) C3219_=_C4717( C3219 C4717 ) C3220_=_C3221( C3220 C3221 ) C3220_=_C3289( C3220 C3289 ) C3220_=_C3480( C3220 C3480 ) C3220_=_C3582( C3220 C3582 ) \nC3220_=_C3725( C3220 C3725 ) C3220_=_C3889( C3220 C3889 ) C3220_=_C3978( C3220 C3978 ) C3220_=_C4145( C3220 C4145 ) C3220_=_C4153( C3220 C4153 ) C3220_=_C4339( C3220 C4339 ) \nC3220_=_C4527( C3220 C4527 ) C3220_=_C4609( C3220 C4609 ) C3220_=_C4712( C3220 C4712 ) C3220_=_C4715( C3220 C4715 ) C3220_=_C4730( C3220 C4730 ) C3221_=_C3290( C3221 C3290 ) \nC3221_=_C3481( C3221 C3481 ) C3221_=_C3583( C3221 C3583 ) C3221_=_C3726( C3221 C3726 ) C3221_=_C3890( C3221 C3890 ) C3221_=_C3979( C3221 C3979 ) C3221_=_C4146( C3221 C4146 ) \nC3221_=_C4154( C3221 C4154 ) C3221_=_C4340( C3221 C4340 ) C3221_=_C4528( C3221 C4528 ) C3221_=_C4610( C3221 C4610 ) C3221_=_C4713( C3221 C4713 ) C3221_=_C4716( C3221 C4716 ) \nC3221_=_C4784( C3221 C4784 ) C3287_=_C3288( C3287 C3288 ) C3287_=_C3289( C3287 C3289 ) C3287_=_C3290( C3287 C3290 ) C3287_=_C3478( C3287 C3478 ) C3287_=_C3580( C3287 C3580 ) \nC3287_=_C3723( C3287 C3723 ) C3287_=_C3887( C3287 C3887 ) C3287_=_C3976( C3287 C3976 ) C3287_=_C4143( C3287 C4143 ) C3287_=_C4151( C3287 C4151 ) C3287_=_C4337( C3287 C4337 ) \nC3287_=_C4525( C3287 C4525 ) C3287_=_C4607( C3287 C4607 ) C3287_=_C4712( C3287 C4712 ) C3287_=_C4713( C3287 C4713 ) C3287_=_C4714( C3287 C4714 ) C3288_=_C3289( C3288 C3289 ) \nC3288_=_C3290( C3288 C3290 ) C3288_=_C3479( C3288 C3479 ) C3288_=_C3581( C3288 C3581 ) C3288_=_C3724( C3288 C3724 ) C3288_=_C3888( C3288 C3888 ) C3288_=_C3977( C3288 C3977 ) \nC3288_=_C4144( C3288 C4144 ) C3288_=_C4152( C3288 C4152 ) C3288_=_C4338( C3288 C4338 ) C3288_=_C4526( C3288 C4526 ) C3288_=_C4608( C3288 C4608 ) C3288_=_C4715( C3288 C4715 ) \nC3288_=_C4716( C3288 C4716 ) C3288_=_C4717( C3288 C4717 ) C3289_=_C3290( C3289 C3290 ) C3289_=_C3480( C3289 C3480 ) C3289_=_C3582( C3289 C3582 ) C3289_=_C3725( C3289 C3725 ) \nC3289_=_C3889( C3289 C3889 ) C3289_=_C3978( C3289 C3978 ) C3289_=_C4145( C3289 C4145 ) C3289_=_C4153( C3289 C4153 ) C3289_=_C4339( C3289 C4339 ) C3289_=_C4527( C3289 C4527 ) \nC3289_=_C4609( C3289 C4609 ) C3289_=_C4712( C3289 C4712 ) C3289_=_C4715( C3289 C4715 ) C3289_=_C4730( C3289 C4730 ) C3290_=_C3481( C3290 C3481 ) C3290_=_C3583( C3290 C3583 ) \nC3290_=_C3726( C3290 C3726 ) C3290_=_C3890( C3290 C3890 ) C3290_=_C3979( C3290 C3979 ) C3290_=_C4146( C3290 C4146 ) C3290_=_C4154( C3290 C4154 ) C3290_=_C4340( C3290 C4340 ) \nC3290_=_C4528( C3290 C4528 ) C3290_=_C4610( C3290 C4610 ) C3290_=_C4713( C3290 C4713 ) C3290_=_C4716( C3290 C4716 ) C3290_=_C4784( C3290 C4784 ) C3478_=_C3479( C3478 C3479 ) \nC3478_=_C3480( C3478 C3480 ) C3478_=_C3481( C3478 C3481 ) C3478_=_C3580( C3478 C3580 ) C3478_=_C3723( C3478 C3723 ) C3478_=_C3887( C3478 C3887 ) C3478_=_C3976( C3478 C3976 ) \nC3478_=_C4143( C3478 C4143 ) C3478_=_C4151( C3478 C4151 ) C3478_=_C4337( C3478 C4337 ) C3478_=_C4525( C3478 C4525 ) C3478_=_C4607( C3478 C4607 ) C3478_=_C4712( C3478 C4712 ) \nC3478_=_C4713( C3478 C4713 ) C3478_=_C4714( C3478 C4714 ) C3479_=_C3480( C3479 C3480 ) C3479_=_C3481( C3479 C3481 ) C3479_=_C3581( C3479 C3581 ) C3479_=_C3724( C3479 C3724 ) \nC3479_=_C3888( C3479 C3888 ) C3479_=_C3977( C3479 C3977 ) C3479_=_C4144( C3479 C4144 ) C3479_=_C4152( C3479 C4152 ) C3479_=_C4338( C3479 C4338 ) C3479_=_C4526( C3479 C4526 ) \nC3479_=_C4608( C3479 C4608 ) C3479_=_C4715( C3479 C4715 ) C3479_=_C4716( C3479 C4716 ) C3479_=_C4717( C3479 C4717 ) C3480_=_C3481( C3480 C3481 ) C3480_=_C3582( C3480 C3582 ) \nC3480_=_C3725( C3480 C3725 ) C3480_=_C3889( C3480 C3889 ) C3480_=_C3978( C3480 C3978 ) C3480_=_C4145( C3480 C4145 ) C3480_=_C4153( C3480 C4153 ) C3480_=_C4339( C3480 C4339 ) \nC3480_=_C4527( C3480 C4527 ) C3480_=_C4609( C3480 C4609 ) C3480_=_C4712( C3480 C4712 ) C3480_=_C4715( C3480 C4715 ) C3480_=_C4730( C3480 C4730 ) C3481_=_C3583( C3481 C3583 ) \nC3481_=_C3726( C3481 C3726 ) C3481_=_C3890( C3481 C3890 ) C3481_=_C3979( C3481 C3979 ) C3481_=_C4146( C3481 C4146 ) C3481_=_C4154( C3481 C4154 ) C3481_=_C4340( C3481 C4340 ) \nC3481_=_C4528( C3481 C4528 ) C3481_=_C4610( C3481 C4610 ) C3481_=_C4713( C3481 C4713 ) C3481_=_C4716( C3481 C4716 ) C3481_=_C4784( C3481 C4784 ) C3580_=_C3581( C3580 C3581 ) \nC3580_=_C3582( C3580 C3582 ) C3580_=_C3583( C3580 C3583 ) C3580_=_C3723( C3580 C3723 ) C3580_=_C3887( C3580 C3887 ) C3580_=_C3976( C3580 C3976 ) C3580_=_C4143( C3580 C4143 ) \nC3580_=_C4151( C3580 C4151 ) C3580_=_C4337( C3580 C4337 ) C3580_=_C4525( C3580 C4525 ) C3580_=_C4607( C3580 C4607 ) C3580_=_C4712( C3580 C4712 ) C3580_=_C4713( C3580 C4713 ) \nC3580_=_C4714( C3580 C4714 ) C3581_=_C3582( C3581 C3582 ) C3581_=_C3583( C3581 C3583 ) C3581_=_C3724( C3581 C3724 ) C3581_=_C3888( C3581 C3888 ) C3581_=_C3977( C3581 C3977 ) \nC3581_=_C4144( C3581 C4144 ) C3581_=_C4152( C3581 C4152 ) C3581_=_C4338( C3581 C4338 ) C3581_=_C4526( C3581 C4526 ) C3581_=_C4608( C3581 C4608 ) C3581_=_C4715( C3581 C4715 ) \nC3581_=_C4716( C3581 C4716 ) C3581_=_C4717( C3581 C4717 ) C3582_=_C3583( C3582 C3583 ) C3582_=_C3725( C3582 C3725 ) C3582_=_C3889( C3582 C3889 ) C3582_=_C3978( C3582 C3978 ) \nC3582_=_C4145( C3582 C4145 ) C3582_=_C4153( C3582 C4153 ) C3582_=_C4339( C3582 C4339 ) C3582_=_C4527( C3582 C4527 ) C3582_=_C4609( C3582 C4609 ) C3582_=_C4712( C3582 C4712 ) \nC3582_=_C4715( C3582 C4715 ) C3582_=_C4730( C3582 C4730 ) C3583_=_C3726( C3583 C3726 ) C3583_=_C3890( C3583 C3890 ) C3583_=_C3979( C3583 C3979 ) C3583_=_C4146( C3583 C4146 ) \nC3583_=_C4154( C3583 C4154 ) C3583_=_C4340( C3583 C4340 ) C3583_=_C4528( C3583 C4528 ) C3583_=_C4610( C3583 C4610 ) C3583_=_C4713( C3583 C4713 ) C3583_=_C4716( C3583 C4716 ) \nC3583_=_C4784( C3583 C4784 ) C3723_=_C3724( C3723 C3724 ) C3723_=_C3725( C3723 C3725 ) C3723_=_C3726( C3723 C3726 ) C3723_=_C3887( C3723 C3887 ) C3723_=_C3976( C3723 C3976 ) \nC3723_=_C4143( C3723 C4143 ) C3723_=_C4151( C3723 C4151 ) C3723_=_C4337( C3723 C4337 ) C3723_=_C4525( C3723 C4525 ) C3723_=_C4607( C3723 C4607 ) C3723_=_C4712( C3723 C4712 ) \nC3723_=_C4713( C3723 C4713 ) C3723_=_C4714( C3723 C4714 ) C3724_=_C3725( C3724 C3725 ) C3724_=_C3726( C3724 C3726 ) C3724_=_C3888( C3724 C3888 ) C3724_=_C3977( C3724 C3977 ) \nC3724_=_C4144( C3724 C4144 ) C3724_=_C4152( C3724 C4152 ) C3724_=_C4338( C3724 C4338 ) C3724_=_C4526( C3724 C4526 ) C3724_=_C4608( C3724 C4608 ) C3724_=_C4715( C3724 C4715 ) \nC3724_=_C4716( C3724 C4716 ) C3724_=_C4717( C3724 C4717 ) C3725_=_C3726( C3725 C3726 ) C3725_=_C3889( C3725 C3889 ) C3725_=_C3978( C3725 C3978 ) C3725_=_C4145( C3725 C4145 ) \nC3725_=_C4153( C3725 C4153 ) C3725_=_C4339( C3725 C4339 ) C3725_=_C4527( C3725 C4527 ) C3725_=_C4609( C3725 C4609 ) C3725_=_C4712( C3725 C4712 ) C3725_=_C4715( C3725 C4715 ) \nC3725_=_C4730( C3725 C4730 ) C3726_=_C3890( C3726 C3890 ) C3726_=_C3979( C3726 C3979 ) C3726_=_C4146( C3726 C4146 ) C3726_=_C4154( C3726 C4154 ) C3726_=_C4340( C3726 C4340 ) \nC3726_=_C4528( C3726 C4528 ) C3726_=_C4610( C3726 C4610 ) C3726_=_C4713( C3726 C4713 ) C3726_=_C4716( C3726 C4716 ) C3726_=_C4784( C3726 C4784 ) C3887_=_C3888( C3887 C3888 ) \nC3887_=_C3889( C3887 C3889 ) C3887_=_C3890( C3887 C3890 ) C3887_=_C3976( C3887 C3976 ) C3887_=_C4143( C3887 C4143 ) C3887_=_C4151( C3887 C4151 ) C3887_=_C4337( C3887 C4337 ) \nC3887_=_C4525( C3887 C4525 ) C3887_=_C4607( C3887 C4607 ) C3887_=_C4712( C3887 C4712 ) C3887_=_C4713( C3887 C4713 ) C3887_=_C4714( C3887 C4714 ) C3888_=_C3889( C3888 C3889 ) \nC3888_=_C3890( C3888 C3890 ) C3888_=_C3977( C3888 C3977 ) C3888_=_C4144( C3888 C4144 ) C3888_=_C4152( C3888 C4152 ) C3888_=_C4338( C3888 C4338 ) C3888_=_C4526(</w:t>
      </w:r>
    </w:p>
    <w:p>
      <w:pPr>
        <w:pStyle w:val="PreformattedText"/>
        <w:bidi w:val="0"/>
        <w:spacing w:before="0" w:after="0"/>
        <w:jc w:val="left"/>
        <w:rPr/>
      </w:pPr>
      <w:r>
        <w:rPr/>
        <w:t xml:space="preserve"> </w:t>
      </w:r>
      <w:r>
        <w:rPr/>
        <w:t>C3888 C4526 ) \nC3888_=_C4608( C3888 C4608 ) C3888_=_C4715( C3888 C4715 ) C3888_=_C4716( C3888 C4716 ) C3888_=_C4717( C3888 C4717 ) C3889_=_C3890( C3889 C3890 ) C3889_=_C3978( C3889 C3978 ) \nC3889_=_C4145( C3889 C4145 ) C3889_=_C4153( C3889 C4153 ) C3889_=_C4339( C3889 C4339 ) C3889_=_C4527( C3889 C4527 ) C3889_=_C4609( C3889 C4609 ) C3889_=_C4712( C3889 C4712 ) \nC3889_=_C4715( C3889 C4715 ) C3889_=_C4730( C3889 C4730 ) C3890_=_C3979( C3890 C3979 ) C3890_=_C4146( C3890 C4146 ) C3890_=_C4154( C3890 C4154 ) C3890_=_C4340( C3890 C4340 ) \nC3890_=_C4528( C3890 C4528 ) C3890_=_C4610( C3890 C4610 ) C3890_=_C4713( C3890 C4713 ) C3890_=_C4716( C3890 C4716 ) C3890_=_C4784( C3890 C4784 ) C3976_=_C3977( C3976 C3977 ) \nC3976_=_C3978( C3976 C3978 ) C3976_=_C3979( C3976 C3979 ) C3976_=_C4143( C3976 C4143 ) C3976_=_C4151( C3976 C4151 ) C3976_=_C4337( C3976 C4337 ) C3976_=_C4525( C3976 C4525 ) \nC3976_=_C4607( C3976 C4607 ) C3976_=_C4712( C3976 C4712 ) C3976_=_C4713( C3976 C4713 ) C3976_=_C4714( C3976 C4714 ) C3977_=_C3978( C3977 C3978 ) C3977_=_C3979( C3977 C3979 ) \nC3977_=_C4144( C3977 C4144 ) C3977_=_C4152( C3977 C4152 ) C3977_=_C4338( C3977 C4338 ) C3977_=_C4526( C3977 C4526 ) C3977_=_C4608( C3977 C4608 ) C3977_=_C4715( C3977 C4715 ) \nC3977_=_C4716( C3977 C4716 ) C3977_=_C4717( C3977 C4717 ) C3978_=_C3979( C3978 C3979 ) C3978_=_C4145( C3978 C4145 ) C3978_=_C4153( C3978 C4153 ) C3978_=_C4339( C3978 C4339 ) \nC3978_=_C4527( C3978 C4527 ) C3978_=_C4609( C3978 C4609 ) C3978_=_C4712( C3978 C4712 ) C3978_=_C4715( C3978 C4715 ) C3978_=_C4730( C3978 C4730 ) C3979_=_C4146( C3979 C4146 ) \nC3979_=_C4154( C3979 C4154 ) C3979_=_C4340( C3979 C4340 ) C3979_=_C4528( C3979 C4528 ) C3979_=_C4610( C3979 C4610 ) C3979_=_C4713( C3979 C4713 ) C3979_=_C4716( C3979 C4716 ) \nC3979_=_C4784( C3979 C4784 ) C4143_=_C4144( C4143 C4144 ) C4143_=_C4145( C4143 C4145 ) C4143_=_C4146( C4143 C4146 ) C4143_=_C4151( C4143 C4151 ) C4143_=_C4337( C4143 C4337 ) \nC4143_=_C4525( C4143 C4525 ) C4143_=_C4607( C4143 C4607 ) C4143_=_C4712( C4143 C4712 ) C4143_=_C4713( C4143 C4713 ) C4143_=_C4714( C4143 C4714 ) C4144_=_C4145( C4144 C4145 ) \nC4144_=_C4146( C4144 C4146 ) C4144_=_C4152( C4144 C4152 ) C4144_=_C4338( C4144 C4338 ) C4144_=_C4526( C4144 C4526 ) C4144_=_C4608( C4144 C4608 ) C4144_=_C4715( C4144 C4715 ) \nC4144_=_C4716( C4144 C4716 ) C4144_=_C4717( C4144 C4717 ) C4145_=_C4146( C4145 C4146 ) C4145_=_C4153( C4145 C4153 ) C4145_=_C4339( C4145 C4339 ) C4145_=_C4527( C4145 C4527 ) \nC4145_=_C4609( C4145 C4609 ) C4145_=_C4712( C4145 C4712 ) C4145_=_C4715( C4145 C4715 ) C4145_=_C4730( C4145 C4730 ) C4146_=_C4154( C4146 C4154 ) C4146_=_C4340( C4146 C4340 ) \nC4146_=_C4528( C4146 C4528 ) C4146_=_C4610( C4146 C4610 ) C4146_=_C4713( C4146 C4713 ) C4146_=_C4716( C4146 C4716 ) C4146_=_C4784( C4146 C4784 ) C4151_=_C4152( C4151 C4152 ) \nC4151_=_C4153( C4151 C4153 ) C4151_=_C4154( C4151 C4154 ) C4151_=_C4337( C4151 C4337 ) C4151_=_C4525( C4151 C4525 ) C4151_=_C4607( C4151 C4607 ) C4151_=_C4712( C4151 C4712 ) \nC4151_=_C4713( C4151 C4713 ) C4151_=_C4714( C4151 C4714 ) C4152_=_C4153( C4152 C4153 ) C4152_=_C4154( C4152 C4154 ) C4152_=_C4338( C4152 C4338 ) C4152_=_C4526( C4152 C4526 ) \nC4152_=_C4608( C4152 C4608 ) C4152_=_C4715( C4152 C4715 ) C4152_=_C4716( C4152 C4716 ) C4152_=_C4717( C4152 C4717 ) C4153_=_C4154( C4153 C4154 ) C4153_=_C4339( C4153 C4339 ) \nC4153_=_C4527( C4153 C4527 ) C4153_=_C4609( C4153 C4609 ) C4153_=_C4712( C4153 C4712 ) C4153_=_C4715( C4153 C4715 ) C4153_=_C4730( C4153 C4730 ) C4154_=_C4340( C4154 C4340 ) \nC4154_=_C4528( C4154 C4528 ) C4154_=_C4610( C4154 C4610 ) C4154_=_C4713( C4154 C4713 ) C4154_=_C4716( C4154 C4716 ) C4154_=_C4784( C4154 C4784 ) C4337_=_C4338( C4337 C4338 ) \nC4337_=_C4339( C4337 C4339 ) C4337_=_C4340( C4337 C4340 ) C4337_=_C4525( C4337 C4525 ) C4337_=_C4607( C4337 C4607 ) C4337_=_C4712( C4337 C4712 ) C4337_=_C4713( C4337 C4713 ) \nC4337_=_C4714( C4337 C4714 ) C4338_=_C4339( C4338 C4339 ) C4338_=_C4340( C4338 C4340 ) C4338_=_C4526( C4338 C4526 ) C4338_=_C4608( C4338 C4608 ) C4338_=_C4715( C4338 C4715 ) \nC4338_=_C4716( C4338 C4716 ) C4338_=_C4717( C4338 C4717 ) C4339_=_C4340( C4339 C4340 ) C4339_=_C4527( C4339 C4527 ) C4339_=_C4609( C4339 C4609 ) C4339_=_C4712( C4339 C4712 ) \nC4339_=_C4715( C4339 C4715 ) C4339_=_C4730( C4339 C4730 ) C4340_=_C4528( C4340 C4528 ) C4340_=_C4610( C4340 C4610 ) C4340_=_C4713( C4340 C4713 ) C4340_=_C4716( C4340 C4716 ) \nC4340_=_C4784( C4340 C4784 ) C4525_=_C4526( C4525 C4526 ) C4525_=_C4527( C4525 C4527 ) C4525_=_C4528( C4525 C4528 ) C4525_=_C4607( C4525 C4607 ) C4525_=_C4712( C4525 C4712 ) \nC4525_=_C4713( C4525 C4713 ) C4525_=_C4714( C4525 C4714 ) C4526_=_C4527( C4526 C4527 ) C4526_=_C4528( C4526 C4528 ) C4526_=_C4608( C4526 C4608 ) C4526_=_C4715( C4526 C4715 ) \nC4526_=_C4716( C4526 C4716 ) C4526_=_C4717( C4526 C4717 ) C4527_=_C4528( C4527 C4528 ) C4527_=_C4609( C4527 C4609 ) C4527_=_C4712( C4527 C4712 ) C4527_=_C4715( C4527 C4715 ) \nC4527_=_C4730( C4527 C4730 ) C4528_=_C4610( C4528 C4610 ) C4528_=_C4713( C4528 C4713 ) C4528_=_C4716( C4528 C4716 ) C4528_=_C4784( C4528 C4784 ) C4607_=_C4608( C4607 C4608 ) \nC4607_=_C4609( C4607 C4609 ) C4607_=_C4610( C4607 C4610 ) C4607_=_C4712( C4607 C4712 ) C4607_=_C4713( C4607 C4713 ) C4607_=_C4714( C4607 C4714 ) C4608_=_C4609( C4608 C4609 ) \nC4608_=_C4610( C4608 C4610 ) C4608_=_C4715( C4608 C4715 ) C4608_=_C4716( C4608 C4716 ) C4608_=_C4717( C4608 C4717 ) C4609_=_C4610( C4609 C4610 ) C4609_=_C4712( C4609 C4712 ) \nC4609_=_C4715( C4609 C4715 ) C4609_=_C4730( C4609 C4730 ) C4610_=_C4713( C4610 C4713 ) C4610_=_C4716( C4610 C4716 ) C4610_=_C4784( C4610 C4784 ) C4712_=_C4713( C4712 C4713 ) \nC4712_=_C4714( C4712 C4714 ) C4712_=_C4715( C4712 C4715 ) C4712_=_C4730( C4712 C4730 ) C4713_=_C4714( C4713 C4714 ) C4713_=_C4716( C4713 C4716 ) C4713_=_C4784( C4713 C4784 ) \nC4714_=_C4717( C4714 C4717 ) C4714_=_C4730( C4714 C4730 ) C4714_=_C4784( C4714 C4784 ) C4715_=_C4716( C4715 C4716 ) C4715_=_C4717( C4715 C4717 ) C4715_=_C4730( C4715 C4730 ) \nC4716_=_C4717( C4716 C4717 ) C4716_=_C4784( C4716 C4784 ) C4717_=_C4730( C4717 C4730 ) C4717_=_C4784( C4717 C4784 ) C4730_=_C4784( C4730 C4784 ) "];75-&gt;106[label="72: C163 C164 C165 C166 C1751 \nC1752 C1753 C1754 C2377 C2378 C2379 \nC2380 C2576 C2577 C2578 C2579 C3169 \nC3170 C3171 C3172 C3218 C3219 C3220 \nC3221 C3287 C3288 C3289 C3290 C3478 \nC3479 C3480 C3481 C3580 C3581 C3582 \nC3583 C3723 C3724 C3725 C3726 C3887 \nC3888 C3889 C3890 C3976 C3977 C3978 \nC3979 C4143 C4144 C4145 C4146 C4151 \nC4152 C4153 C4154 C4337 C4338 C4339 \nC4340 C4525 C4526 C4527 C4528 C4607 \nC4608 C4609 C4610 C4714 C4717 C4730 \nC4784 \n720: C163_=_C164 ,C163_=_C165 ,C163_=_C166 ,C163_=_C1751 ,C163_=_C2377 ,\nC163_=_C2576 ,C163_=_C3169 ,C163_=_C3218 ,C163_=_C3287 ,C163_=_C3478 ,C163_=_C3580 ,\nC163_=_C3723 ,C163_=_C3887 ,C163_=_C3976 ,C163_=_C4143 ,C163_=_C4151 ,C163_=_C4337 ,\nC163_=_C4525 ,C163_=_C4607 ,C163_=_C4714 ,C164_=_C165 ,C164_=_C166 ,C164_=_C1752 ,\nC164_=_C2378 ,C164_=_C2577 ,C164_=_C3170 ,C164_=_C3219 ,C164_=_C3288 ,C164_=_C3479 ,\nC164_=_C3581 ,C164_=_C3724 ,C164_=_C3888 ,C164_=_C3977 ,C164_=_C4144 ,C164_=_C4152 ,\nC164_=_C4338 ,C164_=_C4526 ,C164_=_C4608 ,C164_=_C4717 ,C165_=_C166 ,C165_=_C1753 ,\nC165_=_C2379 ,C165_=_C2578 ,C165_=_C3171 ,C165_=_C3220 ,C165_=_C3289 ,C165_=_C3480 ,\nC165_=_C3582 ,C165_=_C3725 ,C165_=_C3889 ,C165_=_C3978 ,C165_=_C4145 ,C165_=_C4153 ,\nC165_=_C4339 ,C165_=_C4527 ,C165_=_C4609 ,C165_=_C4730 ,C166_=_C1754 ,C166_=_C2380 ,\nC166_=_C2579 ,C166_=_C3172 ,C166_=_C3221 ,C166_=_C3290 ,C166_=_C3481 ,C166_=_C3583 ,\nC166_=_C3726 ,C166_=_C3890 ,C166_=_C3979 ,C166_=_C4146 ,C166_=_C4154 ,C166_=_C4340 ,\nC166_=_C4528 ,C166_=_C4610 ,C166_=_C4784 ,C1751_=_C1752 ,C1751_=_C1753 ,C1751_=_C1754 ,\nC1751_=_C2377 ,C1751_=_C2576 ,C1751_=_C3169 ,C1751_=_C3218 ,C1751_=_C3287 ,C1751_=_C3478 ,\nC1751_=_C3580 ,C1751_=_C3723 ,C1751_=_C3887 ,C1751_=_C3976 ,C1751_=_C4143 ,C1751_=_C4151 ,\nC1751_=_C4337 ,C1751_=_C4525 ,C1751_=_C4607 ,C1751_=_C4714 ,C1752_=_C1753 ,C1752_=_C1754 ,\nC1752_=_C2378 ,C1752_=_C2577 ,C1752_=_C3170 ,C1752_=_C3219 ,C1752_=_C3288 ,C1752_=_C3479 ,\nC1752_=_C3581 ,C1752_=_C3724 ,C1752_=_C3888 ,C1752_=_C3977 ,C1752_=_C4144 ,C1752_=_C4152 ,\nC1752_=_C4338 ,C1752_=_C4526 ,C1752_=_C4608 ,C1752_=_C4717 ,C1753_=_C1754 ,C1753_=_C2379 ,\nC1753_=_C2578 ,C1753_=_C3171 ,C1753_=_C3220 ,C1753_=_C3289 ,C1753_=_C3480 ,C1753_=_C3582 ,\nC1753_=_C3725 ,C1753_=_C3889 ,C1753_=_C3978 ,C1753_=_C4145 ,C1753_=_C4153 ,C1753_=_C4339 ,\nC1753_=_C4527 ,C1753_=_C4609 ,C1753_=_C4730 ,C1754_=_C2380 ,C1754_=_C2579 ,C1754_=_C3172 ,\nC1754_=_C3221 ,C1754_=_C3290 ,C1754_=_C3481 ,C1754_=_C3583 ,C1754_=_C3726 ,C1754_=_C3890 ,\nC1754_=_C3979 ,C1754_=_C4146 ,C1754_=_C4154 ,C1754_=_C4340 ,C1754_=_C4528 ,C1754_=_C4610 ,\nC1754_=_C4784 ,C2377_=_C2378 ,C2377_=_C2379 ,C2377_=_C2380 ,C2377_=_C2576 ,C2377_=_C3169 ,\nC2377_=_C3218 ,C2377_=_C3287 ,C2377_=_C3478 ,C2377_=_C3580 ,C2377_=_C3723 ,C2377_=_C3887 ,\nC2377_=_C3976 ,C2377_=_C4143 ,C2377_=_C4151 ,C2377_=_C4337 ,C2377_=_C4525 ,C2377_=_C4607 ,\nC2377_=_C4714 ,C2378_=_C2379 ,C2378_=_C2380 ,C2378_=_C2577 ,C2378_=_C3170 ,C2378_=_C3219 ,\nC2378_=_C3288 ,C2378_=_C3479 ,C2378_=_C3581 ,C2378_=_C3724 ,C2378_=_C3888 ,C2378_=_C3977 ,\nC2378_=_C4144 ,C2378_=_C4152 ,C2378_=_C4338 ,C2378_=_C4526 ,C2378_=_C4608 ,C2378_=_C4717 ,\nC2379_=_C2380 ,C2379_=_C2578 ,C2379_=_C3171 ,C2379_=_C3220 ,C2379_=_C3289 ,C2379_=_C3480 ,\nC2379_=_C3582 ,C2379_=_C3725 ,C2379_=_C3889 ,C2379_=_C3978 ,C2379_=_C4145 ,C2379_=_C4153 ,\nC2379_=_C4339 ,C2379_=_C4527 ,C2379_=_C4609 ,C2379_=_C4730 ,C2380_=_C2579 ,C2380_=_C3172 ,\nC2380_=_C3221 ,C2380_=_C3290 ,C2380_=_C3481 ,C2380_=_C3583 ,C2380_=_C3726 ,C2380_=_C3890 ,\nC2380_=_C3979 ,C2380_=_C4146 ,C2380_=_C4154 ,C2380_=_C4340 ,C2380_=_C4528 ,C2380_=_C4610 ,\nC2380_=_C4784 ,C2576_=_C2577 ,C2576_=_C2578 ,C2576_=_C2579 ,C2576_=_C3169 ,C2576_=_C3218 ,\nC2576_=_C3287 ,C2576_=_C3478 ,C2576_=_C3580 ,C2576_=_C3723</w:t>
      </w:r>
    </w:p>
    <w:p>
      <w:pPr>
        <w:pStyle w:val="PreformattedText"/>
        <w:bidi w:val="0"/>
        <w:spacing w:before="0" w:after="0"/>
        <w:jc w:val="left"/>
        <w:rPr/>
      </w:pPr>
      <w:r>
        <w:rPr/>
        <w:t xml:space="preserve"> </w:t>
      </w:r>
      <w:r>
        <w:rPr/>
        <w:t>,C2576_=_C3887 ,C2576_=_C3976 ,\nC2576_=_C4143 ,C2576_=_C4151 ,C2576_=_C4337 ,C2576_=_C4525 ,C2576_=_C4607 ,C2576_=_C4714 ,\nC2577_=_C2578 ,C2577_=_C2579 ,C2577_=_C3170 ,C2577_=_C3219 ,C2577_=_C3288 ,C2577_=_C3479 ,\nC2577_=_C3581 ,C2577_=_C3724 ,C2577_=_C3888 ,C2577_=_C3977 ,C2577_=_C4144 ,C2577_=_C4152 ,\nC2577_=_C4338 ,C2577_=_C4526 ,C2577_=_C4608 ,C2577_=_C4717 ,C2578_=_C2579 ,C2578_=_C3171 ,\nC2578_=_C3220 ,C2578_=_C3289 ,C2578_=_C3480 ,C2578_=_C3582 ,C2578_=_C3725 ,C2578_=_C3889 ,\nC2578_=_C3978 ,C2578_=_C4145 ,C2578_=_C4153 ,C2578_=_C4339 ,C2578_=_C4527 ,C2578_=_C4609 ,\nC2578_=_C4730 ,C2579_=_C3172 ,C2579_=_C3221 ,C2579_=_C3290 ,C2579_=_C3481 ,C2579_=_C3583 ,\nC2579_=_C3726 ,C2579_=_C3890 ,C2579_=_C3979 ,C2579_=_C4146 ,C2579_=_C4154 ,C2579_=_C4340 ,\nC2579_=_C4528 ,C2579_=_C4610 ,C2579_=_C4784 ,C3169_=_C3170 ,C3169_=_C3171 ,C3169_=_C3172 ,\nC3169_=_C3218 ,C3169_=_C3287 ,C3169_=_C3478 ,C3169_=_C3580 ,C3169_=_C3723 ,C3169_=_C3887 ,\nC3169_=_C3976 ,C3169_=_C4143 ,C3169_=_C4151 ,C3169_=_C4337 ,C3169_=_C4525 ,C3169_=_C4607 ,\nC3169_=_C4714 ,C3170_=_C3171 ,C3170_=_C3172 ,C3170_=_C3219 ,C3170_=_C3288 ,C3170_=_C3479 ,\nC3170_=_C3581 ,C3170_=_C3724 ,C3170_=_C3888 ,C3170_=_C3977 ,C3170_=_C4144 ,C3170_=_C4152 ,\nC3170_=_C4338 ,C3170_=_C4526 ,C3170_=_C4608 ,C3170_=_C4717 ,C3171_=_C3172 ,C3171_=_C3220 ,\nC3171_=_C3289 ,C3171_=_C3480 ,C3171_=_C3582 ,C3171_=_C3725 ,C3171_=_C3889 ,C3171_=_C3978 ,\nC3171_=_C4145 ,C3171_=_C4153 ,C3171_=_C4339 ,C3171_=_C4527 ,C3171_=_C4609 ,C3171_=_C4730 ,\nC3172_=_C3221 ,C3172_=_C3290 ,C3172_=_C3481 ,C3172_=_C3583 ,C3172_=_C3726 ,C3172_=_C3890 ,\nC3172_=_C3979 ,C3172_=_C4146 ,C3172_=_C4154 ,C3172_=_C4340 ,C3172_=_C4528 ,C3172_=_C4610 ,\nC3172_=_C4784 ,C3218_=_C3219 ,C3218_=_C3220 ,C3218_=_C3221 ,C3218_=_C3287 ,C3218_=_C3478 ,\nC3218_=_C3580 ,C3218_=_C3723 ,C3218_=_C3887 ,C3218_=_C3976 ,C3218_=_C4143 ,C3218_=_C4151 ,\nC3218_=_C4337 ,C3218_=_C4525 ,C3218_=_C4607 ,C3218_=_C4714 ,C3219_=_C3220 ,C3219_=_C3221 ,\nC3219_=_C3288 ,C3219_=_C3479 ,C3219_=_C3581 ,C3219_=_C3724 ,C3219_=_C3888 ,C3219_=_C3977 ,\nC3219_=_C4144 ,C3219_=_C4152 ,C3219_=_C4338 ,C3219_=_C4526 ,C3219_=_C4608 ,C3219_=_C4717 ,\nC3220_=_C3221 ,C3220_=_C3289 ,C3220_=_C3480 ,C3220_=_C3582 ,C3220_=_C3725 ,C3220_=_C3889 ,\nC3220_=_C3978 ,C3220_=_C4145 ,C3220_=_C4153 ,C3220_=_C4339 ,C3220_=_C4527 ,C3220_=_C4609 ,\nC3220_=_C4730 ,C3221_=_C3290 ,C3221_=_C3481 ,C3221_=_C3583 ,C3221_=_C3726 ,C3221_=_C3890 ,\nC3221_=_C3979 ,C3221_=_C4146 ,C3221_=_C4154 ,C3221_=_C4340 ,C3221_=_C4528 ,C3221_=_C4610 ,\nC3221_=_C4784 ,C3287_=_C3288 ,C3287_=_C3289 ,C3287_=_C3290 ,C3287_=_C3478 ,C3287_=_C3580 ,\nC3287_=_C3723 ,C3287_=_C3887 ,C3287_=_C3976 ,C3287_=_C4143 ,C3287_=_C4151 ,C3287_=_C4337 ,\nC3287_=_C4525 ,C3287_=_C4607 ,C3287_=_C4714 ,C3288_=_C3289 ,C3288_=_C3290 ,C3288_=_C3479 ,\nC3288_=_C3581 ,C3288_=_C3724 ,C3288_=_C3888 ,C3288_=_C3977 ,C3288_=_C4144 ,C3288_=_C4152 ,\nC3288_=_C4338 ,C3288_=_C4526 ,C3288_=_C4608 ,C3288_=_C4717 ,C3289_=_C3290 ,C3289_=_C3480 ,\nC3289_=_C3582 ,C3289_=_C3725 ,C3289_=_C3889 ,C3289_=_C3978 ,C3289_=_C4145 ,C3289_=_C4153 ,\nC3289_=_C4339 ,C3289_=_C4527 ,C3289_=_C4609 ,C3289_=_C4730 ,C3290_=_C3481 ,C3290_=_C3583 ,\nC3290_=_C3726 ,C3290_=_C3890 ,C3290_=_C3979 ,C3290_=_C4146 ,C3290_=_C4154 ,C3290_=_C4340 ,\nC3290_=_C4528 ,C3290_=_C4610 ,C3290_=_C4784 ,C3478_=_C3479 ,C3478_=_C3480 ,C3478_=_C3481 ,\nC3478_=_C3580 ,C3478_=_C3723 ,C3478_=_C3887 ,C3478_=_C3976 ,C3478_=_C4143 ,C3478_=_C4151 ,\nC3478_=_C4337 ,C3478_=_C4525 ,C3478_=_C4607 ,C3478_=_C4714 ,C3479_=_C3480 ,C3479_=_C3481 ,\nC3479_=_C3581 ,C3479_=_C3724 ,C3479_=_C3888 ,C3479_=_C3977 ,C3479_=_C4144 ,C3479_=_C4152 ,\nC3479_=_C4338 ,C3479_=_C4526 ,C3479_=_C4608 ,C3479_=_C4717 ,C3480_=_C3481 ,C3480_=_C3582 ,\nC3480_=_C3725 ,C3480_=_C3889 ,C3480_=_C3978 ,C3480_=_C4145 ,C3480_=_C4153 ,C3480_=_C4339 ,\nC3480_=_C4527 ,C3480_=_C4609 ,C3480_=_C4730 ,C3481_=_C3583 ,C3481_=_C3726 ,C3481_=_C3890 ,\nC3481_=_C3979 ,C3481_=_C4146 ,C3481_=_C4154 ,C3481_=_C4340 ,C3481_=_C4528 ,C3481_=_C4610 ,\nC3481_=_C4784 ,C3580_=_C3581 ,C3580_=_C3582 ,C3580_=_C3583 ,C3580_=_C3723 ,C3580_=_C3887 ,\nC3580_=_C3976 ,C3580_=_C4143 ,C3580_=_C4151 ,C3580_=_C4337 ,C3580_=_C4525 ,C3580_=_C4607 ,\nC3580_=_C4714 ,C3581_=_C3582 ,C3581_=_C3583 ,C3581_=_C3724 ,C3581_=_C3888 ,C3581_=_C3977 ,\nC3581_=_C4144 ,C3581_=_C4152 ,C3581_=_C4338 ,C3581_=_C4526 ,C3581_=_C4608 ,C3581_=_C4717 ,\nC3582_=_C3583 ,C3582_=_C3725 ,C3582_=_C3889 ,C3582_=_C3978 ,C3582_=_C4145 ,C3582_=_C4153 ,\nC3582_=_C4339 ,C3582_=_C4527 ,C3582_=_C4609 ,C3582_=_C4730 ,C3583_=_C3726 ,C3583_=_C3890 ,\nC3583_=_C3979 ,C3583_=_C4146 ,C3583_=_C4154 ,C3583_=_C4340 ,C3583_=_C4528 ,C3583_=_C4610 ,\nC3583_=_C4784 ,C3723_=_C3724 ,C3723_=_C3725 ,C3723_=_C3726 ,C3723_=_C3887 ,C3723_=_C3976 ,\nC3723_=_C4143 ,C3723_=_C4151 ,C3723_=_C4337 ,C3723_=_C4525 ,C3723_=_C4607 ,C3723_=_C4714 ,\nC3724_=_C3725 ,C3724_=_C3726 ,C3724_=_C3888 ,C3724_=_C3977 ,C3724_=_C4144 ,C3724_=_C4152 ,\nC3724_=_C4338 ,C3724_=_C4526 ,C3724_=_C4608 ,C3724_=_C4717 ,C3725_=_C3726 ,C3725_=_C3889 ,\nC3725_=_C3978 ,C3725_=_C4145 ,C3725_=_C4153 ,C3725_=_C4339 ,C3725_=_C4527 ,C3725_=_C4609 ,\nC3725_=_C4730 ,C3726_=_C3890 ,C3726_=_C3979 ,C3726_=_C4146 ,C3726_=_C4154 ,C3726_=_C4340 ,\nC3726_=_C4528 ,C3726_=_C4610 ,C3726_=_C4784 ,C3887_=_C3888 ,C3887_=_C3889 ,C3887_=_C3890 ,\nC3887_=_C3976 ,C3887_=_C4143 ,C3887_=_C4151 ,C3887_=_C4337 ,C3887_=_C4525 ,C3887_=_C4607 ,\nC3887_=_C4714 ,C3888_=_C3889 ,C3888_=_C3890 ,C3888_=_C3977 ,C3888_=_C4144 ,C3888_=_C4152 ,\nC3888_=_C4338 ,C3888_=_C4526 ,C3888_=_C4608 ,C3888_=_C4717 ,C3889_=_C3890 ,C3889_=_C3978 ,\nC3889_=_C4145 ,C3889_=_C4153 ,C3889_=_C4339 ,C3889_=_C4527 ,C3889_=_C4609 ,C3889_=_C4730 ,\nC3890_=_C3979 ,C3890_=_C4146 ,C3890_=_C4154 ,C3890_=_C4340 ,C3890_=_C4528 ,C3890_=_C4610 ,\nC3890_=_C4784 ,C3976_=_C3977 ,C3976_=_C3978 ,C3976_=_C3979 ,C3976_=_C4143 ,C3976_=_C4151 ,\nC3976_=_C4337 ,C3976_=_C4525 ,C3976_=_C4607 ,C3976_=_C4714 ,C3977_=_C3978 ,C3977_=_C3979 ,\nC3977_=_C4144 ,C3977_=_C4152 ,C3977_=_C4338 ,C3977_=_C4526 ,C3977_=_C4608 ,C3977_=_C4717 ,\nC3978_=_C3979 ,C3978_=_C4145 ,C3978_=_C4153 ,C3978_=_C4339 ,C3978_=_C4527 ,C3978_=_C4609 ,\nC3978_=_C4730 ,C3979_=_C4146 ,C3979_=_C4154 ,C3979_=_C4340 ,C3979_=_C4528 ,C3979_=_C4610 ,\nC3979_=_C4784 ,C4143_=_C4144 ,C4143_=_C4145 ,C4143_=_C4146 ,C4143_=_C4151 ,C4143_=_C4337 ,\nC4143_=_C4525 ,C4143_=_C4607 ,C4143_=_C4714 ,C4144_=_C4145 ,C4144_=_C4146 ,C4144_=_C4152 ,\nC4144_=_C4338 ,C4144_=_C4526 ,C4144_=_C4608 ,C4144_=_C4717 ,C4145_=_C4146 ,C4145_=_C4153 ,\nC4145_=_C4339 ,C4145_=_C4527 ,C4145_=_C4609 ,C4145_=_C4730 ,C4146_=_C4154 ,C4146_=_C4340 ,\nC4146_=_C4528 ,C4146_=_C4610 ,C4146_=_C4784 ,C4151_=_C4152 ,C4151_=_C4153 ,C4151_=_C4154 ,\nC4151_=_C4337 ,C4151_=_C4525 ,C4151_=_C4607 ,C4151_=_C4714 ,C4152_=_C4153 ,C4152_=_C4154 ,\nC4152_=_C4338 ,C4152_=_C4526 ,C4152_=_C4608 ,C4152_=_C4717 ,C4153_=_C4154 ,C4153_=_C4339 ,\nC4153_=_C4527 ,C4153_=_C4609 ,C4153_=_C4730 ,C4154_=_C4340 ,C4154_=_C4528 ,C4154_=_C4610 ,\nC4154_=_C4784 ,C4337_=_C4338 ,C4337_=_C4339 ,C4337_=_C4340 ,C4337_=_C4525 ,C4337_=_C4607 ,\nC4337_=_C4714 ,C4338_=_C4339 ,C4338_=_C4340 ,C4338_=_C4526 ,C4338_=_C4608 ,C4338_=_C4717 ,\nC4339_=_C4340 ,C4339_=_C4527 ,C4339_=_C4609 ,C4339_=_C4730 ,C4340_=_C4528 ,C4340_=_C4610 ,\nC4340_=_C4784 ,C4525_=_C4526 ,C4525_=_C4527 ,C4525_=_C4528 ,C4525_=_C4607 ,C4525_=_C4714 ,\nC4526_=_C4527 ,C4526_=_C4528 ,C4526_=_C4608 ,C4526_=_C4717 ,C4527_=_C4528 ,C4527_=_C4609 ,\nC4527_=_C4730 ,C4528_=_C4610 ,C4528_=_C4784 ,C4607_=_C4608 ,C4607_=_C4609 ,C4607_=_C4610 ,\nC4607_=_C4714 ,C4608_=_C4609 ,C4608_=_C4610 ,C4608_=_C4717 ,C4609_=_C4610 ,C4609_=_C4730 ,\nC4610_=_C4784 ,C4714_=_C4717 ,C4714_=_C4730 ,C4714_=_C4784 ,C4717_=_C4730 ,C4717_=_C4784 ,\nC4730_=_C4784 ,"];107[shape=box, label="id:107 level: 5\n152: C150 C152 C153 C154 C155 \nC156 C157 C158 C159 C160 C161 \nC162 C1738 C1740 C1741 C1742 C1743 \nC1744 C1745 C1746 C1747 C1748 C1749 \nC1750 C2364 C2366 C2367 C2368 C2369 \nC2370 C2371 C2372 C2373 C2374 C2375 \nC2376 C2563 C2565 C2566 C2567 C2568 \nC2569 C2570 C2571 C2572 C2573 C2574 \nC2575 C3157 C3165 C3166 C3167 C3168 \nC3169 C3170 C3171 C3172 C3173 C3207 \nC3208 C3209 C3210 C3211 C3212 C3213 \nC3214 C3215 C3216 C3217 C3283 C3284 \nC3285 C3286 C3287 C3288 C3289 C3290 \nC3291 C3474 C3475 C3476 C3477 C3478 \nC3479 C3480 C3481 C3482 C3576 C3577 \nC3578 C3579 C3580 C3581 C3582 C3583 \nC3584 C3719 C3720 C3721 C3722 C3723 \nC3724 C3725 C3726 C3727 C3883 C3884 \nC3885 C3886 C3887 C3888 C3889 C3890 \nC3891 C3972 C3973 C3974 C3975 C3976 \nC3977 C3978 C3979 C3980 C4139 C4140 \nC4141 C4142 C4143 C4144 C4145 C4146 \nC4147 C4151 C4152 C4153 C4154 C4155 \nC4337 C4338 C4339 C4340 C4341 C4525 \nC4526 C4527 C4528 C4529 C4607 C4608 \nC4609 C4610 C4611 \n2000: C150_=_C152( C150 C152 ) C150_=_C153( C150 C153 ) C150_=_C154( C150 C154 ) C150_=_C155( C150 C155 ) C150_=_C156( C150 C156 ) \nC150_=_C157( C150 C157 ) C150_=_C158( C150 C158 ) C150_=_C159( C150 C159 ) C150_=_C160( C150 C160 ) C150_=_C161( C150 C161 ) C150_=_C162( C150 C162 ) \nC150_=_C1738( C150 C1738 ) C150_=_C2364( C150 C2364 ) C150_=_C2563( C150 C2563 ) C150_=_C3157( C150 C3157 ) C150_=_C3165( C150 C3165 ) C150_=_C3166( C150 C3166 ) \nC150_=_C3167( C150 C3167 ) C150_=_C3168( C150 C3168 ) C150_=_C3169( C150 C3169 ) C150_=_C3170( C150 C3170 ) C150_=_C3171( C150 C3171 ) C150_=_C3172( C150 C3172 ) \nC150_=_C3173( C150 C3173 ) C152_=_C153( C152 C153 ) C152_=_C154( C152 C154 ) C152_=_C155( C152 C155 ) C152_=_C156( C152 C156 ) C152_=_C157( C152 C157 ) \nC152_=_C158( C152 C158 ) C152_=_C159( C152 C159 ) C152_=_C160( C152 C160 ) C152_=_C161( C152 C161 ) C152_=_C162( C152 C162 ) C152_=_C1740( C152 C1740 ) \nC152_=_C2366( C152 C2366 ) C152_=_C2565( C152 C2565 ) C152_=_C3207( C152 C3207 ) C152_=_C3283( C152 C3283 ) C152_=_C3284( C152 C3284 ) C152_=_C3285( C152 C3285 ) \nC152_=_C3286( C152 C3286 ) C152_=_C3287( C152 C3287 ) C152_=_C3288( C152 C3288 ) C152_=_C3289( C152 C3289 ) C152_=_C3290( C152 C3290</w:t>
      </w:r>
    </w:p>
    <w:p>
      <w:pPr>
        <w:pStyle w:val="PreformattedText"/>
        <w:bidi w:val="0"/>
        <w:spacing w:before="0" w:after="0"/>
        <w:jc w:val="left"/>
        <w:rPr/>
      </w:pPr>
      <w:r>
        <w:rPr/>
        <w:t xml:space="preserve"> </w:t>
      </w:r>
      <w:r>
        <w:rPr/>
        <w:t>) C152_=_C3291( C152 C3291 ) \nC153_=_C154( C153 C154 ) C153_=_C155( C153 C155 ) C153_=_C156( C153 C156 ) C153_=_C157( C153 C157 ) C153_=_C158( C153 C158 ) C153_=_C159( C153 C159 ) \nC153_=_C160( C153 C160 ) C153_=_C161( C153 C161 ) C153_=_C162( C153 C162 ) C153_=_C1741( C153 C1741 ) C153_=_C2367( C153 C2367 ) C153_=_C2566( C153 C2566 ) \nC153_=_C3208( C153 C3208 ) C153_=_C3474( C153 C3474 ) C153_=_C3475( C153 C3475 ) C153_=_C3476( C153 C3476 ) C153_=_C3477( C153 C3477 ) C153_=_C3478( C153 C3478 ) \nC153_=_C3479( C153 C3479 ) C153_=_C3480( C153 C3480 ) C153_=_C3481( C153 C3481 ) C153_=_C3482( C153 C3482 ) C154_=_C155( C154 C155 ) C154_=_C156( C154 C156 ) \nC154_=_C157( C154 C157 ) C154_=_C158( C154 C158 ) C154_=_C159( C154 C159 ) C154_=_C160( C154 C160 ) C154_=_C161( C154 C161 ) C154_=_C162( C154 C162 ) \nC154_=_C1742( C154 C1742 ) C154_=_C2368( C154 C2368 ) C154_=_C2567( C154 C2567 ) C154_=_C3209( C154 C3209 ) C154_=_C3576( C154 C3576 ) C154_=_C3577( C154 C3577 ) \nC154_=_C3578( C154 C3578 ) C154_=_C3579( C154 C3579 ) C154_=_C3580( C154 C3580 ) C154_=_C3581( C154 C3581 ) C154_=_C3582( C154 C3582 ) C154_=_C3583( C154 C3583 ) \nC154_=_C3584( C154 C3584 ) C155_=_C156( C155 C156 ) C155_=_C157( C155 C157 ) C155_=_C158( C155 C158 ) C155_=_C159( C155 C159 ) C155_=_C160( C155 C160 ) \nC155_=_C161( C155 C161 ) C155_=_C162( C155 C162 ) C155_=_C1743( C155 C1743 ) C155_=_C2369( C155 C2369 ) C155_=_C2568( C155 C2568 ) C155_=_C3210( C155 C3210 ) \nC155_=_C3719( C155 C3719 ) C155_=_C3720( C155 C3720 ) C155_=_C3721( C155 C3721 ) C155_=_C3722( C155 C3722 ) C155_=_C3723( C155 C3723 ) C155_=_C3724( C155 C3724 ) \nC155_=_C3725( C155 C3725 ) C155_=_C3726( C155 C3726 ) C155_=_C3727( C155 C3727 ) C156_=_C157( C156 C157 ) C156_=_C158( C156 C158 ) C156_=_C159( C156 C159 ) \nC156_=_C160( C156 C160 ) C156_=_C161( C156 C161 ) C156_=_C162( C156 C162 ) C156_=_C1744( C156 C1744 ) C156_=_C2370( C156 C2370 ) C156_=_C2569( C156 C2569 ) \nC156_=_C3211( C156 C3211 ) C156_=_C3883( C156 C3883 ) C156_=_C3884( C156 C3884 ) C156_=_C3885( C156 C3885 ) C156_=_C3886( C156 C3886 ) C156_=_C3887( C156 C3887 ) \nC156_=_C3888( C156 C3888 ) C156_=_C3889( C156 C3889 ) C156_=_C3890( C156 C3890 ) C156_=_C3891( C156 C3891 ) C157_=_C158( C157 C158 ) C157_=_C159( C157 C159 ) \nC157_=_C160( C157 C160 ) C157_=_C161( C157 C161 ) C157_=_C162( C157 C162 ) C157_=_C1745( C157 C1745 ) C157_=_C2371( C157 C2371 ) C157_=_C2570( C157 C2570 ) \nC157_=_C3212( C157 C3212 ) C157_=_C3972( C157 C3972 ) C157_=_C3973( C157 C3973 ) C157_=_C3974( C157 C3974 ) C157_=_C3975( C157 C3975 ) C157_=_C3976( C157 C3976 ) \nC157_=_C3977( C157 C3977 ) C157_=_C3978( C157 C3978 ) C157_=_C3979( C157 C3979 ) C157_=_C3980( C157 C3980 ) C158_=_C159( C158 C159 ) C158_=_C160( C158 C160 ) \nC158_=_C161( C158 C161 ) C158_=_C162( C158 C162 ) C158_=_C1746( C158 C1746 ) C158_=_C2372( C158 C2372 ) C158_=_C2571( C158 C2571 ) C158_=_C3213( C158 C3213 ) \nC158_=_C4139( C158 C4139 ) C158_=_C4140( C158 C4140 ) C158_=_C4141( C158 C4141 ) C158_=_C4142( C158 C4142 ) C158_=_C4143( C158 C4143 ) C158_=_C4144( C158 C4144 ) \nC158_=_C4145( C158 C4145 ) C158_=_C4146( C158 C4146 ) C158_=_C4147( C158 C4147 ) C159_=_C160( C159 C160 ) C159_=_C161( C159 C161 ) C159_=_C162( C159 C162 ) \nC159_=_C1747( C159 C1747 ) C159_=_C2373( C159 C2373 ) C159_=_C2572( C159 C2572 ) C159_=_C3165( C159 C3165 ) C159_=_C3214( C159 C3214 ) C159_=_C3283( C159 C3283 ) \nC159_=_C3474( C159 C3474 ) C159_=_C3576( C159 C3576 ) C159_=_C3719( C159 C3719 ) C159_=_C3883( C159 C3883 ) C159_=_C3972( C159 C3972 ) C159_=_C4139( C159 C4139 ) \nC159_=_C4151( C159 C4151 ) C159_=_C4152( C159 C4152 ) C159_=_C4153( C159 C4153 ) C159_=_C4154( C159 C4154 ) C159_=_C4155( C159 C4155 ) C160_=_C161( C160 C161 ) \nC160_=_C162( C160 C162 ) C160_=_C1748( C160 C1748 ) C160_=_C2374( C160 C2374 ) C160_=_C2573( C160 C2573 ) C160_=_C3166( C160 C3166 ) C160_=_C3215( C160 C3215 ) \nC160_=_C3284( C160 C3284 ) C160_=_C3475( C160 C3475 ) C160_=_C3577( C160 C3577 ) C160_=_C3720( C160 C3720 ) C160_=_C3884( C160 C3884 ) C160_=_C3973( C160 C3973 ) \nC160_=_C4140( C160 C4140 ) C160_=_C4337( C160 C4337 ) C160_=_C4338( C160 C4338 ) C160_=_C4339( C160 C4339 ) C160_=_C4340( C160 C4340 ) C160_=_C4341( C160 C4341 ) \nC161_=_C162( C161 C162 ) C161_=_C1749( C161 C1749 ) C161_=_C2375( C161 C2375 ) C161_=_C2574( C161 C2574 ) C161_=_C3167( C161 C3167 ) C161_=_C3216( C161 C3216 ) \nC161_=_C3285( C161 C3285 ) C161_=_C3476( C161 C3476 ) C161_=_C3578( C161 C3578 ) C161_=_C3721( C161 C3721 ) C161_=_C3885( C161 C3885 ) C161_=_C3974( C161 C3974 ) \nC161_=_C4141( C161 C4141 ) C161_=_C4525( C161 C4525 ) C161_=_C4526( C161 C4526 ) C161_=_C4527( C161 C4527 ) C161_=_C4528( C161 C4528 ) C161_=_C4529( C161 C4529 ) \nC162_=_C1750( C162 C1750 ) C162_=_C2376( C162 C2376 ) C162_=_C2575( C162 C2575 ) C162_=_C3168( C162 C3168 ) C162_=_C3217( C162 C3217 ) C162_=_C3286( C162 C3286 ) \nC162_=_C3477( C162 C3477 ) C162_=_C3579( C162 C3579 ) C162_=_C3722( C162 C3722 ) C162_=_C3886( C162 C3886 ) C162_=_C3975( C162 C3975 ) C162_=_C4142( C162 C4142 ) \nC162_=_C4607( C162 C4607 ) C162_=_C4608( C162 C4608 ) C162_=_C4609( C162 C4609 ) C162_=_C4610( C162 C4610 ) C162_=_C4611( C162 C4611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2364( C1738 C2364 ) C1738_=_C2563( C1738 C2563 ) \nC1738_=_C3157( C1738 C3157 ) C1738_=_C3165( C1738 C3165 ) C1738_=_C3166( C1738 C3166 ) C1738_=_C3167( C1738 C3167 ) C1738_=_C3168( C1738 C3168 ) C1738_=_C3169( C1738 C3169 ) \nC1738_=_C3170( C1738 C3170 ) C1738_=_C3171( C1738 C3171 ) C1738_=_C3172( C1738 C3172 ) C1738_=_C3173( C1738 C3173 ) C1740_=_C1741( C1740 C1741 ) C1740_=_C1742( C1740 C1742 ) \nC1740_=_C1743( C1740 C1743 ) C1740_=_C1744( C1740 C1744 ) C1740_=_C1745( C1740 C1745 ) C1740_=_C1746( C1740 C1746 ) C1740_=_C1747( C1740 C1747 ) C1740_=_C1748( C1740 C1748 ) \nC1740_=_C1749( C1740 C1749 ) C1740_=_C1750( C1740 C1750 ) C1740_=_C2366( C1740 C2366 ) C1740_=_C2565( C1740 C2565 ) C1740_=_C3207( C1740 C3207 ) C1740_=_C3283( C1740 C3283 ) \nC1740_=_C3284( C1740 C3284 ) C1740_=_C3285( C1740 C3285 ) C1740_=_C3286( C1740 C3286 ) C1740_=_C3287( C1740 C3287 ) C1740_=_C3288( C1740 C3288 ) C1740_=_C3289( C1740 C3289 ) \nC1740_=_C3290( C1740 C3290 ) C1740_=_C3291( C1740 C3291 ) C1741_=_C1742( C1741 C1742 ) C1741_=_C1743( C1741 C1743 ) C1741_=_C1744( C1741 C1744 ) C1741_=_C1745( C1741 C1745 ) \nC1741_=_C1746( C1741 C1746 ) C1741_=_C1747( C1741 C1747 ) C1741_=_C1748( C1741 C1748 ) C1741_=_C1749( C1741 C1749 ) C1741_=_C1750( C1741 C1750 ) C1741_=_C2367( C1741 C2367 ) \nC1741_=_C2566( C1741 C2566 ) C1741_=_C3208( C1741 C3208 ) C1741_=_C3474( C1741 C3474 ) C1741_=_C3475( C1741 C3475 ) C1741_=_C3476( C1741 C3476 ) C1741_=_C3477( C1741 C3477 ) \nC1741_=_C3478( C1741 C3478 ) C1741_=_C3479( C1741 C3479 ) C1741_=_C3480( C1741 C3480 ) C1741_=_C3481( C1741 C3481 ) C1741_=_C3482( C1741 C3482 ) C1742_=_C1743( C1742 C1743 ) \nC1742_=_C1744( C1742 C1744 ) C1742_=_C1745( C1742 C1745 ) C1742_=_C1746( C1742 C1746 ) C1742_=_C1747( C1742 C1747 ) C1742_=_C1748( C1742 C1748 ) C1742_=_C1749( C1742 C1749 ) \nC1742_=_C1750( C1742 C1750 ) C1742_=_C2368( C1742 C2368 ) C1742_=_C2567( C1742 C2567 ) C1742_=_C3209( C1742 C3209 ) C1742_=_C3576( C1742 C3576 ) C1742_=_C3577( C1742 C3577 ) \nC1742_=_C3578( C1742 C3578 ) C1742_=_C3579( C1742 C3579 ) C1742_=_C3580( C1742 C3580 ) C1742_=_C3581( C1742 C3581 ) C1742_=_C3582( C1742 C3582 ) C1742_=_C3583( C1742 C3583 ) \nC1742_=_C3584( C1742 C3584 ) C1743_=_C1744( C1743 C1744 ) C1743_=_C1745( C1743 C1745 ) C1743_=_C1746( C1743 C1746 ) C1743_=_C1747( C1743 C1747 ) C1743_=_C1748( C1743 C1748 ) \nC1743_=_C1749( C1743 C1749 ) C1743_=_C1750( C1743 C1750 ) C1743_=_C2369( C1743 C2369 ) C1743_=_C2568( C1743 C2568 ) C1743_=_C3210( C1743 C3210 ) C1743_=_C3719( C1743 C3719 ) \nC1743_=_C3720( C1743 C3720 ) C1743_=_C3721( C1743 C3721 ) C1743_=_C3722( C1743 C3722 ) C1743_=_C3723( C1743 C3723 ) C1743_=_C3724( C1743 C3724 ) C1743_=_C3725( C1743 C3725 ) \nC1743_=_C3726( C1743 C3726 ) C1743_=_C3727( C1743 C3727 ) C1744_=_C1745( C1744 C1745 ) C1744_=_C1746( C1744 C1746 ) C1744_=_C1747( C1744 C1747 ) C1744_=_C1748( C1744 C1748 ) \nC1744_=_C1749( C1744 C1749 ) C1744_=_C1750( C1744 C1750 ) C1744_=_C2370( C1744 C2370 ) C1744_=_C2569( C1744 C2569 ) C1744_=_C3211( C1744 C3211 ) C1744_=_C3883( C1744 C3883 ) \nC1744_=_C3884( C1744 C3884 ) C1744_=_C3885( C1744 C3885 ) C1744_=_C3886( C1744 C3886 ) C1744_=_C3887( C1744 C3887 ) C1744_=_C3888( C1744 C3888 ) C1744_=_C3889( C1744 C3889 ) \nC1744_=_C3890( C1744 C3890 ) C1744_=_C3891( C1744 C3891 ) C1745_=_C1746( C1745 C1746 ) C1745_=_C1747( C1745 C1747 ) C1745_=_C1748( C1745 C1748 ) C1745_=_C1749( C1745 C1749 ) \nC1745_=_C1750( C1745 C1750 ) C1745_=_C2371( C1745 C2371 ) C1745_=_C2570( C1745 C2570 ) C1745_=_C3212( C1745 C3212 ) C1745_=_C3972( C1745 C3972 ) C1745_=_C3973( C1745 C3973 ) \nC1745_=_C3974( C1745 C3974 ) C1745_=_C3975( C1745 C3975 ) C1745_=_C3976( C1745 C3976 ) C1745_=_C3977( C1745 C3977 ) C1745_=_C3978( C1745 C3978 ) C1745_=_C3979( C1745 C3979 ) \nC1745_=_C3980( C1745 C3980 ) C1746_=_C1747( C1746 C1747 ) C1746_=_C1748( C1746 C1748 ) C1746_=_C1749( C1746 C1749 ) C1746_=_C1750( C1746 C1750 ) C1746_=_C2372( C1746 C2372 ) \nC1746_=_C2571( C1746 C2571 ) C1746_=_C3213( C1746 C3213 ) C1746_=_C4139( C1746 C4139 ) C1746_=_C4140( C1746 C4140 ) C1746_=_C4141( C1746 C4141 ) C1746_=_C4142( C1746 C4142 ) \nC1746_=_C4143( C1746 C4143 ) C1746_=_C4144( C1746 C4144 ) C1746_=_C4145( C1746 C4145 ) C1746_=_C4146( C1746 C4146 ) C1746_=_C4147( C1746 C4147 ) C1747_=_C1748( C1747 C1748 ) \nC1747_=_C1749( C1747 C1749 ) C1747_=_C1750( C1747 C1750 ) C1747_=_C2373( C1747 C2373 ) C1747_=_C2572( C1747 C2572 ) C1747_=_C3165( C1747</w:t>
      </w:r>
    </w:p>
    <w:p>
      <w:pPr>
        <w:pStyle w:val="PreformattedText"/>
        <w:bidi w:val="0"/>
        <w:spacing w:before="0" w:after="0"/>
        <w:jc w:val="left"/>
        <w:rPr/>
      </w:pPr>
      <w:r>
        <w:rPr/>
        <w:t xml:space="preserve"> </w:t>
      </w:r>
      <w:r>
        <w:rPr/>
        <w:t>C3165 ) C1747_=_C3214( C1747 C3214 ) \nC1747_=_C3283( C1747 C3283 ) C1747_=_C3474( C1747 C3474 ) C1747_=_C3576( C1747 C3576 ) C1747_=_C3719( C1747 C3719 ) C1747_=_C3883( C1747 C3883 ) C1747_=_C3972( C1747 C3972 ) \nC1747_=_C4139( C1747 C4139 ) C1747_=_C4151( C1747 C4151 ) C1747_=_C4152( C1747 C4152 ) C1747_=_C4153( C1747 C4153 ) C1747_=_C4154( C1747 C4154 ) C1747_=_C4155( C1747 C4155 ) \nC1748_=_C1749( C1748 C1749 ) C1748_=_C1750( C1748 C1750 ) C1748_=_C2374( C1748 C2374 ) C1748_=_C2573( C1748 C2573 ) C1748_=_C3166( C1748 C3166 ) C1748_=_C3215( C1748 C3215 ) \nC1748_=_C3284( C1748 C3284 ) C1748_=_C3475( C1748 C3475 ) C1748_=_C3577( C1748 C3577 ) C1748_=_C3720( C1748 C3720 ) C1748_=_C3884( C1748 C3884 ) C1748_=_C3973( C1748 C3973 ) \nC1748_=_C4140( C1748 C4140 ) C1748_=_C4337( C1748 C4337 ) C1748_=_C4338( C1748 C4338 ) C1748_=_C4339( C1748 C4339 ) C1748_=_C4340( C1748 C4340 ) C1748_=_C4341( C1748 C4341 ) \nC1749_=_C1750( C1749 C1750 ) C1749_=_C2375( C1749 C2375 ) C1749_=_C2574( C1749 C2574 ) C1749_=_C3167( C1749 C3167 ) C1749_=_C3216( C1749 C3216 ) C1749_=_C3285( C1749 C3285 ) \nC1749_=_C3476( C1749 C3476 ) C1749_=_C3578( C1749 C3578 ) C1749_=_C3721( C1749 C3721 ) C1749_=_C3885( C1749 C3885 ) C1749_=_C3974( C1749 C3974 ) C1749_=_C4141( C1749 C4141 ) \nC1749_=_C4525( C1749 C4525 ) C1749_=_C4526( C1749 C4526 ) C1749_=_C4527( C1749 C4527 ) C1749_=_C4528( C1749 C4528 ) C1749_=_C4529( C1749 C4529 ) C1750_=_C2376( C1750 C2376 ) \nC1750_=_C2575( C1750 C2575 ) C1750_=_C3168( C1750 C3168 ) C1750_=_C3217( C1750 C3217 ) C1750_=_C3286( C1750 C3286 ) C1750_=_C3477( C1750 C3477 ) C1750_=_C3579( C1750 C3579 ) \nC1750_=_C3722( C1750 C3722 ) C1750_=_C3886( C1750 C3886 ) C1750_=_C3975( C1750 C3975 ) C1750_=_C4142( C1750 C4142 ) C1750_=_C4607( C1750 C4607 ) C1750_=_C4608( C1750 C4608 ) \nC1750_=_C4609( C1750 C4609 ) C1750_=_C4610( C1750 C4610 ) C1750_=_C4611( C1750 C4611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563( C2364 C2563 ) C2364_=_C3157( C2364 C3157 ) C2364_=_C3165( C2364 C3165 ) C2364_=_C3166( C2364 C3166 ) \nC2364_=_C3167( C2364 C3167 ) C2364_=_C3168( C2364 C3168 ) C2364_=_C3169( C2364 C3169 ) C2364_=_C3170( C2364 C3170 ) C2364_=_C3171( C2364 C3171 ) C2364_=_C3172( C2364 C3172 ) \nC2364_=_C3173( C2364 C3173 ) C2366_=_C2367( C2366 C2367 ) C2366_=_C2368( C2366 C2368 ) C2366_=_C2369( C2366 C2369 ) C2366_=_C2370( C2366 C2370 ) C2366_=_C2371( C2366 C2371 ) \nC2366_=_C2372( C2366 C2372 ) C2366_=_C2373( C2366 C2373 ) C2366_=_C2374( C2366 C2374 ) C2366_=_C2375( C2366 C2375 ) C2366_=_C2376( C2366 C2376 ) C2366_=_C2565( C2366 C2565 ) \nC2366_=_C3207( C2366 C3207 ) C2366_=_C3283( C2366 C3283 ) C2366_=_C3284( C2366 C3284 ) C2366_=_C3285( C2366 C3285 ) C2366_=_C3286( C2366 C3286 ) C2366_=_C3287( C2366 C3287 ) \nC2366_=_C3288( C2366 C3288 ) C2366_=_C3289( C2366 C3289 ) C2366_=_C3290( C2366 C3290 ) C2366_=_C3291( C2366 C3291 ) C2367_=_C2368( C2367 C2368 ) C2367_=_C2369( C2367 C2369 ) \nC2367_=_C2370( C2367 C2370 ) C2367_=_C2371( C2367 C2371 ) C2367_=_C2372( C2367 C2372 ) C2367_=_C2373( C2367 C2373 ) C2367_=_C2374( C2367 C2374 ) C2367_=_C2375( C2367 C2375 ) \nC2367_=_C2376( C2367 C2376 ) C2367_=_C2566( C2367 C2566 ) C2367_=_C3208( C2367 C3208 ) C2367_=_C3474( C2367 C3474 ) C2367_=_C3475( C2367 C3475 ) C2367_=_C3476( C2367 C3476 ) \nC2367_=_C3477( C2367 C3477 ) C2367_=_C3478( C2367 C3478 ) C2367_=_C3479( C2367 C3479 ) C2367_=_C3480( C2367 C3480 ) C2367_=_C3481( C2367 C3481 ) C2367_=_C3482( C2367 C3482 ) \nC2368_=_C2369( C2368 C2369 ) C2368_=_C2370( C2368 C2370 ) C2368_=_C2371( C2368 C2371 ) C2368_=_C2372( C2368 C2372 ) C2368_=_C2373( C2368 C2373 ) C2368_=_C2374( C2368 C2374 ) \nC2368_=_C2375( C2368 C2375 ) C2368_=_C2376( C2368 C2376 ) C2368_=_C2567( C2368 C2567 ) C2368_=_C3209( C2368 C3209 ) C2368_=_C3576( C2368 C3576 ) C2368_=_C3577( C2368 C3577 ) \nC2368_=_C3578( C2368 C3578 ) C2368_=_C3579( C2368 C3579 ) C2368_=_C3580( C2368 C3580 ) C2368_=_C3581( C2368 C3581 ) C2368_=_C3582( C2368 C3582 ) C2368_=_C3583( C2368 C3583 ) \nC2368_=_C3584( C2368 C3584 ) C2369_=_C2370( C2369 C2370 ) C2369_=_C2371( C2369 C2371 ) C2369_=_C2372( C2369 C2372 ) C2369_=_C2373( C2369 C2373 ) C2369_=_C2374( C2369 C2374 ) \nC2369_=_C2375( C2369 C2375 ) C2369_=_C2376( C2369 C2376 ) C2369_=_C2568( C2369 C2568 ) C2369_=_C3210( C2369 C3210 ) C2369_=_C3719( C2369 C3719 ) C2369_=_C3720( C2369 C3720 ) \nC2369_=_C3721( C2369 C3721 ) C2369_=_C3722( C2369 C3722 ) C2369_=_C3723( C2369 C3723 ) C2369_=_C3724( C2369 C3724 ) C2369_=_C3725( C2369 C3725 ) C2369_=_C3726( C2369 C3726 ) \nC2369_=_C3727( C2369 C3727 ) C2370_=_C2371( C2370 C2371 ) C2370_=_C2372( C2370 C2372 ) C2370_=_C2373( C2370 C2373 ) C2370_=_C2374( C2370 C2374 ) C2370_=_C2375( C2370 C2375 ) \nC2370_=_C2376( C2370 C2376 ) C2370_=_C2569( C2370 C2569 ) C2370_=_C3211( C2370 C3211 ) C2370_=_C3883( C2370 C3883 ) C2370_=_C3884( C2370 C3884 ) C2370_=_C3885( C2370 C3885 ) \nC2370_=_C3886( C2370 C3886 ) C2370_=_C3887( C2370 C3887 ) C2370_=_C3888( C2370 C3888 ) C2370_=_C3889( C2370 C3889 ) C2370_=_C3890( C2370 C3890 ) C2370_=_C3891( C2370 C3891 ) \nC2371_=_C2372( C2371 C2372 ) C2371_=_C2373( C2371 C2373 ) C2371_=_C2374( C2371 C2374 ) C2371_=_C2375( C2371 C2375 ) C2371_=_C2376( C2371 C2376 ) C2371_=_C2570( C2371 C2570 ) \nC2371_=_C3212( C2371 C3212 ) C2371_=_C3972( C2371 C3972 ) C2371_=_C3973( C2371 C3973 ) C2371_=_C3974( C2371 C3974 ) C2371_=_C3975( C2371 C3975 ) C2371_=_C3976( C2371 C3976 ) \nC2371_=_C3977( C2371 C3977 ) C2371_=_C3978( C2371 C3978 ) C2371_=_C3979( C2371 C3979 ) C2371_=_C3980( C2371 C3980 ) C2372_=_C2373( C2372 C2373 ) C2372_=_C2374( C2372 C2374 ) \nC2372_=_C2375( C2372 C2375 ) C2372_=_C2376( C2372 C2376 ) C2372_=_C2571( C2372 C2571 ) C2372_=_C3213( C2372 C3213 ) C2372_=_C4139( C2372 C4139 ) C2372_=_C4140( C2372 C4140 ) \nC2372_=_C4141( C2372 C4141 ) C2372_=_C4142( C2372 C4142 ) C2372_=_C4143( C2372 C4143 ) C2372_=_C4144( C2372 C4144 ) C2372_=_C4145( C2372 C4145 ) C2372_=_C4146( C2372 C4146 ) \nC2372_=_C4147( C2372 C4147 ) C2373_=_C2374( C2373 C2374 ) C2373_=_C2375( C2373 C2375 ) C2373_=_C2376( C2373 C2376 ) C2373_=_C2572( C2373 C2572 ) C2373_=_C3165( C2373 C3165 ) \nC2373_=_C3214( C2373 C3214 ) C2373_=_C3283( C2373 C3283 ) C2373_=_C3474( C2373 C3474 ) C2373_=_C3576( C2373 C3576 ) C2373_=_C3719( C2373 C3719 ) C2373_=_C3883( C2373 C3883 ) \nC2373_=_C3972( C2373 C3972 ) C2373_=_C4139( C2373 C4139 ) C2373_=_C4151( C2373 C4151 ) C2373_=_C4152( C2373 C4152 ) C2373_=_C4153( C2373 C4153 ) C2373_=_C4154( C2373 C4154 ) \nC2373_=_C4155( C2373 C4155 ) C2374_=_C2375( C2374 C2375 ) C2374_=_C2376( C2374 C2376 ) C2374_=_C2573( C2374 C2573 ) C2374_=_C3166( C2374 C3166 ) C2374_=_C3215( C2374 C3215 ) \nC2374_=_C3284( C2374 C3284 ) C2374_=_C3475( C2374 C3475 ) C2374_=_C3577( C2374 C3577 ) C2374_=_C3720( C2374 C3720 ) C2374_=_C3884( C2374 C3884 ) C2374_=_C3973( C2374 C3973 ) \nC2374_=_C4140( C2374 C4140 ) C2374_=_C4337( C2374 C4337 ) C2374_=_C4338( C2374 C4338 ) C2374_=_C4339( C2374 C4339 ) C2374_=_C4340( C2374 C4340 ) C2374_=_C4341( C2374 C4341 ) \nC2375_=_C2376( C2375 C2376 ) C2375_=_C2574( C2375 C2574 ) C2375_=_C3167( C2375 C3167 ) C2375_=_C3216( C2375 C3216 ) C2375_=_C3285( C2375 C3285 ) C2375_=_C3476( C2375 C3476 ) \nC2375_=_C3578( C2375 C3578 ) C2375_=_C3721( C2375 C3721 ) C2375_=_C3885( C2375 C3885 ) C2375_=_C3974( C2375 C3974 ) C2375_=_C4141( C2375 C4141 ) C2375_=_C4525( C2375 C4525 ) \nC2375_=_C4526( C2375 C4526 ) C2375_=_C4527( C2375 C4527 ) C2375_=_C4528( C2375 C4528 ) C2375_=_C4529( C2375 C4529 ) C2376_=_C2575( C2376 C2575 ) C2376_=_C3168( C2376 C3168 ) \nC2376_=_C3217( C2376 C3217 ) C2376_=_C3286( C2376 C3286 ) C2376_=_C3477( C2376 C3477 ) C2376_=_C3579( C2376 C3579 ) C2376_=_C3722( C2376 C3722 ) C2376_=_C3886( C2376 C3886 ) \nC2376_=_C3975( C2376 C3975 ) C2376_=_C4142( C2376 C4142 ) C2376_=_C4607( C2376 C4607 ) C2376_=_C4608( C2376 C4608 ) C2376_=_C4609( C2376 C4609 ) C2376_=_C4610( C2376 C4610 ) \nC2376_=_C4611( C2376 C4611 ) C2563_=_C2565( C2563 C2565 ) C2563_=_C2566( C2563 C2566 ) C2563_=_C2567( C2563 C2567 ) C2563_=_C2568( C2563 C2568 ) C2563_=_C2569( C2563 C2569 ) \nC2563_=_C2570( C2563 C2570 ) C2563_=_C2571( C2563 C2571 ) C2563_=_C2572( C2563 C2572 ) C2563_=_C2573( C2563 C2573 ) C2563_=_C2574( C2563 C2574 ) C2563_=_C2575( C2563 C2575 ) \nC2563_=_C3157( C2563 C3157 ) C2563_=_C3165( C2563 C3165 ) C2563_=_C3166( C2563 C3166 ) C2563_=_C3167( C2563 C3167 ) C2563_=_C3168( C2563 C3168 ) C2563_=_C3169( C2563 C3169 ) \nC2563_=_C3170( C2563 C3170 ) C2563_=_C3171( C2563 C3171 ) C2563_=_C3172( C2563 C3172 ) C2563_=_C3173( C2563 C3173 ) C2565_=_C2566( C2565 C2566 ) C2565_=_C2567( C2565 C2567 ) \nC2565_=_C2568( C2565 C2568 ) C2565_=_C2569( C2565 C2569 ) C2565_=_C2570( C2565 C2570 ) C2565_=_C2571( C2565 C2571 ) C2565_=_C2572( C2565 C2572 ) C2565_=_C2573( C2565 C2573 ) \nC2565_=_C2574( C2565 C2574 ) C2565_=_C2575( C2565 C2575 ) C2565_=_C3207( C2565 C3207 ) C2565_=_C3283( C2565 C3283 ) C2565_=_C3284( C2565 C3284 ) C2565_=_C3285( C2565 C3285 ) \nC2565_=_C3286( C2565 C3286 ) C2565_=_C3287( C2565 C3287 ) C2565_=_C3288( C2565 C3288 ) C2565_=_C3289( C2565 C3289 ) C2565_=_C3290( C2565 C3290 ) C2565_=_C3291( C2565 C3291 ) \nC2566_=_C2567( C2566 C2567 ) C2566_=_C2568( C2566 C2568 ) C2566_=_C2569( C2566 C2569 ) C2566_=_C2570( C2566 C2570 ) C2566_=_C2571( C2566 C2571 ) C2566_=_C2572( C2566 C2572 ) \nC2566_=_C2573( C2566 C2573 ) C2566_=_C2574( C2566 C2574 ) C2566_=_C2575( C2566 C2575 ) C2566_=_C3208( C2566 C3208 ) C2566_=_C3474( C2566 C3474 ) C2566_=_C3475( C2566 C3475 ) \nC2566_=_C3476( C2566 C3476 ) C2566_=_C3477( C2566 C3477 ) C2566_=_C3478( C2566 C3478 ) C2566_=_C3479( C2566 C3479 ) C2566_=_C3480( C2566 C3480 ) C2566_=_C3481( C2566 C3481 ) \nC2566_=_C3482(</w:t>
      </w:r>
    </w:p>
    <w:p>
      <w:pPr>
        <w:pStyle w:val="PreformattedText"/>
        <w:bidi w:val="0"/>
        <w:spacing w:before="0" w:after="0"/>
        <w:jc w:val="left"/>
        <w:rPr/>
      </w:pPr>
      <w:r>
        <w:rPr/>
        <w:t xml:space="preserve"> </w:t>
      </w:r>
      <w:r>
        <w:rPr/>
        <w:t>C2566 C3482 ) C2567_=_C2568( C2567 C2568 ) C2567_=_C2569( C2567 C2569 ) C2567_=_C2570( C2567 C2570 ) C2567_=_C2571( C2567 C2571 ) C2567_=_C2572( C2567 C2572 ) \nC2567_=_C2573( C2567 C2573 ) C2567_=_C2574( C2567 C2574 ) C2567_=_C2575( C2567 C2575 ) C2567_=_C3209( C2567 C3209 ) C2567_=_C3576( C2567 C3576 ) C2567_=_C3577( C2567 C3577 ) \nC2567_=_C3578( C2567 C3578 ) C2567_=_C3579( C2567 C3579 ) C2567_=_C3580( C2567 C3580 ) C2567_=_C3581( C2567 C3581 ) C2567_=_C3582( C2567 C3582 ) C2567_=_C3583( C2567 C3583 ) \nC2567_=_C3584( C2567 C3584 ) C2568_=_C2569( C2568 C2569 ) C2568_=_C2570( C2568 C2570 ) C2568_=_C2571( C2568 C2571 ) C2568_=_C2572( C2568 C2572 ) C2568_=_C2573( C2568 C2573 ) \nC2568_=_C2574( C2568 C2574 ) C2568_=_C2575( C2568 C2575 ) C2568_=_C3210( C2568 C3210 ) C2568_=_C3719( C2568 C3719 ) C2568_=_C3720( C2568 C3720 ) C2568_=_C3721( C2568 C3721 ) \nC2568_=_C3722( C2568 C3722 ) C2568_=_C3723( C2568 C3723 ) C2568_=_C3724( C2568 C3724 ) C2568_=_C3725( C2568 C3725 ) C2568_=_C3726( C2568 C3726 ) C2568_=_C3727( C2568 C3727 ) \nC2569_=_C2570( C2569 C2570 ) C2569_=_C2571( C2569 C2571 ) C2569_=_C2572( C2569 C2572 ) C2569_=_C2573( C2569 C2573 ) C2569_=_C2574( C2569 C2574 ) C2569_=_C2575( C2569 C2575 ) \nC2569_=_C3211( C2569 C3211 ) C2569_=_C3883( C2569 C3883 ) C2569_=_C3884( C2569 C3884 ) C2569_=_C3885( C2569 C3885 ) C2569_=_C3886( C2569 C3886 ) C2569_=_C3887( C2569 C3887 ) \nC2569_=_C3888( C2569 C3888 ) C2569_=_C3889( C2569 C3889 ) C2569_=_C3890( C2569 C3890 ) C2569_=_C3891( C2569 C3891 ) C2570_=_C2571( C2570 C2571 ) C2570_=_C2572( C2570 C2572 ) \nC2570_=_C2573( C2570 C2573 ) C2570_=_C2574( C2570 C2574 ) C2570_=_C2575( C2570 C2575 ) C2570_=_C3212( C2570 C3212 ) C2570_=_C3972( C2570 C3972 ) C2570_=_C3973( C2570 C3973 ) \nC2570_=_C3974( C2570 C3974 ) C2570_=_C3975( C2570 C3975 ) C2570_=_C3976( C2570 C3976 ) C2570_=_C3977( C2570 C3977 ) C2570_=_C3978( C2570 C3978 ) C2570_=_C3979( C2570 C3979 ) \nC2570_=_C3980( C2570 C3980 ) C2571_=_C2572( C2571 C2572 ) C2571_=_C2573( C2571 C2573 ) C2571_=_C2574( C2571 C2574 ) C2571_=_C2575( C2571 C2575 ) C2571_=_C3213( C2571 C3213 ) \nC2571_=_C4139( C2571 C4139 ) C2571_=_C4140( C2571 C4140 ) C2571_=_C4141( C2571 C4141 ) C2571_=_C4142( C2571 C4142 ) C2571_=_C4143( C2571 C4143 ) C2571_=_C4144( C2571 C4144 ) \nC2571_=_C4145( C2571 C4145 ) C2571_=_C4146( C2571 C4146 ) C2571_=_C4147( C2571 C4147 ) C2572_=_C2573( C2572 C2573 ) C2572_=_C2574( C2572 C2574 ) C2572_=_C2575( C2572 C2575 ) \nC2572_=_C3165( C2572 C3165 ) C2572_=_C3214( C2572 C3214 ) C2572_=_C3283( C2572 C3283 ) C2572_=_C3474( C2572 C3474 ) C2572_=_C3576( C2572 C3576 ) C2572_=_C3719( C2572 C3719 ) \nC2572_=_C3883( C2572 C3883 ) C2572_=_C3972( C2572 C3972 ) C2572_=_C4139( C2572 C4139 ) C2572_=_C4151( C2572 C4151 ) C2572_=_C4152( C2572 C4152 ) C2572_=_C4153( C2572 C4153 ) \nC2572_=_C4154( C2572 C4154 ) C2572_=_C4155( C2572 C4155 ) C2573_=_C2574( C2573 C2574 ) C2573_=_C2575( C2573 C2575 ) C2573_=_C3166( C2573 C3166 ) C2573_=_C3215( C2573 C3215 ) \nC2573_=_C3284( C2573 C3284 ) C2573_=_C3475( C2573 C3475 ) C2573_=_C3577( C2573 C3577 ) C2573_=_C3720( C2573 C3720 ) C2573_=_C3884( C2573 C3884 ) C2573_=_C3973( C2573 C3973 ) \nC2573_=_C4140( C2573 C4140 ) C2573_=_C4337( C2573 C4337 ) C2573_=_C4338( C2573 C4338 ) C2573_=_C4339( C2573 C4339 ) C2573_=_C4340( C2573 C4340 ) C2573_=_C4341( C2573 C4341 ) \nC2574_=_C2575( C2574 C2575 ) C2574_=_C3167( C2574 C3167 ) C2574_=_C3216( C2574 C3216 ) C2574_=_C3285( C2574 C3285 ) C2574_=_C3476( C2574 C3476 ) C2574_=_C3578( C2574 C3578 ) \nC2574_=_C3721( C2574 C3721 ) C2574_=_C3885( C2574 C3885 ) C2574_=_C3974( C2574 C3974 ) C2574_=_C4141( C2574 C4141 ) C2574_=_C4525( C2574 C4525 ) C2574_=_C4526( C2574 C4526 ) \nC2574_=_C4527( C2574 C4527 ) C2574_=_C4528( C2574 C4528 ) C2574_=_C4529( C2574 C4529 ) C2575_=_C3168( C2575 C3168 ) C2575_=_C3217( C2575 C3217 ) C2575_=_C3286( C2575 C3286 ) \nC2575_=_C3477( C2575 C3477 ) C2575_=_C3579( C2575 C3579 ) C2575_=_C3722( C2575 C3722 ) C2575_=_C3886( C2575 C3886 ) C2575_=_C3975( C2575 C3975 ) C2575_=_C4142( C2575 C4142 ) \nC2575_=_C4607( C2575 C4607 ) C2575_=_C4608( C2575 C4608 ) C2575_=_C4609( C2575 C4609 ) C2575_=_C4610( C2575 C4610 ) C2575_=_C4611( C2575 C4611 ) C3157_=_C3165( C3157 C3165 ) \nC3157_=_C3166( C3157 C3166 ) C3157_=_C3167( C3157 C3167 ) C3157_=_C3168( C3157 C3168 ) C3157_=_C3169( C3157 C3169 ) C3157_=_C3170( C3157 C3170 ) C3157_=_C3171( C3157 C3171 ) \nC3157_=_C3172( C3157 C3172 ) C3157_=_C3173( C3157 C3173 ) C3157_=_C3207( C3157 C3207 ) C3157_=_C3208( C3157 C3208 ) C3157_=_C3209( C3157 C3209 ) C3157_=_C3210( C3157 C3210 ) \nC3157_=_C3211( C3157 C3211 ) C3157_=_C3212( C3157 C3212 ) C3157_=_C3213( C3157 C3213 ) C3157_=_C3214( C3157 C3214 ) C3157_=_C3215( C3157 C3215 ) C3157_=_C3216( C3157 C3216 ) \nC3157_=_C3217( C3157 C3217 ) C3165_=_C3166( C3165 C3166 ) C3165_=_C3167( C3165 C3167 ) C3165_=_C3168( C3165 C3168 ) C3165_=_C3169( C3165 C3169 ) C3165_=_C3170( C3165 C3170 ) \nC3165_=_C3171( C3165 C3171 ) C3165_=_C3172( C3165 C3172 ) C3165_=_C3173( C3165 C3173 ) C3165_=_C3214( C3165 C3214 ) C3165_=_C3283( C3165 C3283 ) C3165_=_C3474( C3165 C3474 ) \nC3165_=_C3576( C3165 C3576 ) C3165_=_C3719( C3165 C3719 ) C3165_=_C3883( C3165 C3883 ) C3165_=_C3972( C3165 C3972 ) C3165_=_C4139( C3165 C4139 ) C3165_=_C4151( C3165 C4151 ) \nC3165_=_C4152( C3165 C4152 ) C3165_=_C4153( C3165 C4153 ) C3165_=_C4154( C3165 C4154 ) C3165_=_C4155( C3165 C4155 ) C3166_=_C3167( C3166 C3167 ) C3166_=_C3168( C3166 C3168 ) \nC3166_=_C3169( C3166 C3169 ) C3166_=_C3170( C3166 C3170 ) C3166_=_C3171( C3166 C3171 ) C3166_=_C3172( C3166 C3172 ) C3166_=_C3173( C3166 C3173 ) C3166_=_C3215( C3166 C3215 ) \nC3166_=_C3284( C3166 C3284 ) C3166_=_C3475( C3166 C3475 ) C3166_=_C3577( C3166 C3577 ) C3166_=_C3720( C3166 C3720 ) C3166_=_C3884( C3166 C3884 ) C3166_=_C3973( C3166 C3973 ) \nC3166_=_C4140( C3166 C4140 ) C3166_=_C4337( C3166 C4337 ) C3166_=_C4338( C3166 C4338 ) C3166_=_C4339( C3166 C4339 ) C3166_=_C4340( C3166 C4340 ) C3166_=_C4341( C3166 C4341 ) \nC3167_=_C3168( C3167 C3168 ) C3167_=_C3169( C3167 C3169 ) C3167_=_C3170( C3167 C3170 ) C3167_=_C3171( C3167 C3171 ) C3167_=_C3172( C3167 C3172 ) C3167_=_C3173( C3167 C3173 ) \nC3167_=_C3216( C3167 C3216 ) C3167_=_C3285( C3167 C3285 ) C3167_=_C3476( C3167 C3476 ) C3167_=_C3578( C3167 C3578 ) C3167_=_C3721( C3167 C3721 ) C3167_=_C3885( C3167 C3885 ) \nC3167_=_C3974( C3167 C3974 ) C3167_=_C4141( C3167 C4141 ) C3167_=_C4525( C3167 C4525 ) C3167_=_C4526( C3167 C4526 ) C3167_=_C4527( C3167 C4527 ) C3167_=_C4528( C3167 C4528 ) \nC3167_=_C4529( C3167 C4529 ) C3168_=_C3169( C3168 C3169 ) C3168_=_C3170( C3168 C3170 ) C3168_=_C3171( C3168 C3171 ) C3168_=_C3172( C3168 C3172 ) C3168_=_C3173( C3168 C3173 ) \nC3168_=_C3217( C3168 C3217 ) C3168_=_C3286( C3168 C3286 ) C3168_=_C3477( C3168 C3477 ) C3168_=_C3579( C3168 C3579 ) C3168_=_C3722( C3168 C3722 ) C3168_=_C3886( C3168 C3886 ) \nC3168_=_C3975( C3168 C3975 ) C3168_=_C4142( C3168 C4142 ) C3168_=_C4607( C3168 C4607 ) C3168_=_C4608( C3168 C4608 ) C3168_=_C4609( C3168 C4609 ) C3168_=_C4610( C3168 C4610 ) \nC3168_=_C4611( C3168 C4611 ) C3169_=_C3170( C3169 C3170 ) C3169_=_C3171( C3169 C3171 ) C3169_=_C3172( C3169 C3172 ) C3169_=_C3173( C3169 C3173 ) C3169_=_C3287( C3169 C3287 ) \nC3169_=_C3478( C3169 C3478 ) C3169_=_C3580( C3169 C3580 ) C3169_=_C3723( C3169 C3723 ) C3169_=_C3887( C3169 C3887 ) C3169_=_C3976( C3169 C3976 ) C3169_=_C4143( C3169 C4143 ) \nC3169_=_C4151( C3169 C4151 ) C3169_=_C4337( C3169 C4337 ) C3169_=_C4525( C3169 C4525 ) C3169_=_C4607( C3169 C4607 ) C3170_=_C3171( C3170 C3171 ) C3170_=_C3172( C3170 C3172 ) \nC3170_=_C3173( C3170 C3173 ) C3170_=_C3288( C3170 C3288 ) C3170_=_C3479( C3170 C3479 ) C3170_=_C3581( C3170 C3581 ) C3170_=_C3724( C3170 C3724 ) C3170_=_C3888( C3170 C3888 ) \nC3170_=_C3977( C3170 C3977 ) C3170_=_C4144( C3170 C4144 ) C3170_=_C4152( C3170 C4152 ) C3170_=_C4338( C3170 C4338 ) C3170_=_C4526( C3170 C4526 ) C3170_=_C4608( C3170 C4608 ) \nC3171_=_C3172( C3171 C3172 ) C3171_=_C3173( C3171 C3173 ) C3171_=_C3289( C3171 C3289 ) C3171_=_C3480( C3171 C3480 ) C3171_=_C3582( C3171 C3582 ) C3171_=_C3725( C3171 C3725 ) \nC3171_=_C3889( C3171 C3889 ) C3171_=_C3978( C3171 C3978 ) C3171_=_C4145( C3171 C4145 ) C3171_=_C4153( C3171 C4153 ) C3171_=_C4339( C3171 C4339 ) C3171_=_C4527( C3171 C4527 ) \nC3171_=_C4609( C3171 C4609 ) C3172_=_C3173( C3172 C3173 ) C3172_=_C3290( C3172 C3290 ) C3172_=_C3481( C3172 C3481 ) C3172_=_C3583( C3172 C3583 ) C3172_=_C3726( C3172 C3726 ) \nC3172_=_C3890( C3172 C3890 ) C3172_=_C3979( C3172 C3979 ) C3172_=_C4146( C3172 C4146 ) C3172_=_C4154( C3172 C4154 ) C3172_=_C4340( C3172 C4340 ) C3172_=_C4528( C3172 C4528 ) \nC3172_=_C4610( C3172 C4610 ) C3173_=_C3291( C3173 C3291 ) C3173_=_C3482( C3173 C3482 ) C3173_=_C3584( C3173 C3584 ) C3173_=_C3727( C3173 C3727 ) C3173_=_C3891( C3173 C3891 ) \nC3173_=_C3980( C3173 C3980 ) C3173_=_C4147( C3173 C4147 ) C3173_=_C4155( C3173 C4155 ) C3173_=_C4341( C3173 C4341 ) C3173_=_C4529( C3173 C4529 ) C3173_=_C4611( C3173 C4611 ) \nC3207_=_C3208( C3207 C3208 ) C3207_=_C3209( C3207 C3209 ) C3207_=_C3210( C3207 C3210 ) C3207_=_C3211( C3207 C3211 ) C3207_=_C3212( C3207 C3212 ) C3207_=_C3213( C3207 C3213 ) \nC3207_=_C3214( C3207 C3214 ) C3207_=_C3215( C3207 C3215 ) C3207_=_C3216( C3207 C3216 ) C3207_=_C3217( C3207 C3217 ) C3207_=_C3283( C3207 C3283 ) C3207_=_C3284( C3207 C3284 ) \nC3207_=_C3285( C3207 C3285 ) C3207_=_C3286( C3207 C3286 ) C3207_=_C3287( C3207 C3287 ) C3207_=_C3288( C3207 C3288 ) C3207_=_C3289( C3207 C3289 ) C3207_=_C3290( C3207 C3290 ) \nC3207_=_C3291( C3207 C3291 ) C3208_=_C3209( C3208 C3209 ) C3208_=_C3210( C3208 C3210 ) C3208_=_C3211( C3208 C3211 ) C3208_=_C3212( C3208 C3212 ) C3208_=_C3213( C3208 C3213 ) \nC3208_=_C3214( C3208 C3214 ) C3208_=_C3215( C3208 C3215 ) C3208_=_C3216( C3208 C3216 ) C3208_=_C3217( C3208 C3217 ) C3208_=_C3474( C3208 C3474 ) C3208_=_C3475( C3208 C3475 ) \nC3208_=_C3476( C3208 C3476 ) C3208_=_C3477( C3208 C3477 ) C3208_=_C3478(</w:t>
      </w:r>
    </w:p>
    <w:p>
      <w:pPr>
        <w:pStyle w:val="PreformattedText"/>
        <w:bidi w:val="0"/>
        <w:spacing w:before="0" w:after="0"/>
        <w:jc w:val="left"/>
        <w:rPr/>
      </w:pPr>
      <w:r>
        <w:rPr/>
        <w:t xml:space="preserve"> </w:t>
      </w:r>
      <w:r>
        <w:rPr/>
        <w:t>C3208 C3478 ) C3208_=_C3479( C3208 C3479 ) C3208_=_C3480( C3208 C3480 ) C3208_=_C3481( C3208 C3481 ) \nC3208_=_C3482( C3208 C3482 ) C3209_=_C3210( C3209 C3210 ) C3209_=_C3211( C3209 C3211 ) C3209_=_C3212( C3209 C3212 ) C3209_=_C3213( C3209 C3213 ) C3209_=_C3214( C3209 C3214 ) \nC3209_=_C3215( C3209 C3215 ) C3209_=_C3216( C3209 C3216 ) C3209_=_C3217( C3209 C3217 ) C3209_=_C3576( C3209 C3576 ) C3209_=_C3577( C3209 C3577 ) C3209_=_C3578( C3209 C3578 ) \nC3209_=_C3579( C3209 C3579 ) C3209_=_C3580( C3209 C3580 ) C3209_=_C3581( C3209 C3581 ) C3209_=_C3582( C3209 C3582 ) C3209_=_C3583( C3209 C3583 ) C3209_=_C3584( C3209 C3584 ) \nC3210_=_C3211( C3210 C3211 ) C3210_=_C3212( C3210 C3212 ) C3210_=_C3213( C3210 C3213 ) C3210_=_C3214( C3210 C3214 ) C3210_=_C3215( C3210 C3215 ) C3210_=_C3216( C3210 C3216 ) \nC3210_=_C3217( C3210 C3217 ) C3210_=_C3719( C3210 C3719 ) C3210_=_C3720( C3210 C3720 ) C3210_=_C3721( C3210 C3721 ) C3210_=_C3722( C3210 C3722 ) C3210_=_C3723( C3210 C3723 ) \nC3210_=_C3724( C3210 C3724 ) C3210_=_C3725( C3210 C3725 ) C3210_=_C3726( C3210 C3726 ) C3210_=_C3727( C3210 C3727 ) C3211_=_C3212( C3211 C3212 ) C3211_=_C3213( C3211 C3213 ) \nC3211_=_C3214( C3211 C3214 ) C3211_=_C3215( C3211 C3215 ) C3211_=_C3216( C3211 C3216 ) C3211_=_C3217( C3211 C3217 ) C3211_=_C3883( C3211 C3883 ) C3211_=_C3884( C3211 C3884 ) \nC3211_=_C3885( C3211 C3885 ) C3211_=_C3886( C3211 C3886 ) C3211_=_C3887( C3211 C3887 ) C3211_=_C3888( C3211 C3888 ) C3211_=_C3889( C3211 C3889 ) C3211_=_C3890( C3211 C3890 ) \nC3211_=_C3891( C3211 C3891 ) C3212_=_C3213( C3212 C3213 ) C3212_=_C3214( C3212 C3214 ) C3212_=_C3215( C3212 C3215 ) C3212_=_C3216( C3212 C3216 ) C3212_=_C3217( C3212 C3217 ) \nC3212_=_C3972( C3212 C3972 ) C3212_=_C3973( C3212 C3973 ) C3212_=_C3974( C3212 C3974 ) C3212_=_C3975( C3212 C3975 ) C3212_=_C3976( C3212 C3976 ) C3212_=_C3977( C3212 C3977 ) \nC3212_=_C3978( C3212 C3978 ) C3212_=_C3979( C3212 C3979 ) C3212_=_C3980( C3212 C3980 ) C3213_=_C3214( C3213 C3214 ) C3213_=_C3215( C3213 C3215 ) C3213_=_C3216( C3213 C3216 ) \nC3213_=_C3217( C3213 C3217 ) C3213_=_C4139( C3213 C4139 ) C3213_=_C4140( C3213 C4140 ) C3213_=_C4141( C3213 C4141 ) C3213_=_C4142( C3213 C4142 ) C3213_=_C4143( C3213 C4143 ) \nC3213_=_C4144( C3213 C4144 ) C3213_=_C4145( C3213 C4145 ) C3213_=_C4146( C3213 C4146 ) C3213_=_C4147( C3213 C4147 ) C3214_=_C3215( C3214 C3215 ) C3214_=_C3216( C3214 C3216 ) \nC3214_=_C3217( C3214 C3217 ) C3214_=_C3283( C3214 C3283 ) C3214_=_C3474( C3214 C3474 ) C3214_=_C3576( C3214 C3576 ) C3214_=_C3719( C3214 C3719 ) C3214_=_C3883( C3214 C3883 ) \nC3214_=_C3972( C3214 C3972 ) C3214_=_C4139( C3214 C4139 ) C3214_=_C4151( C3214 C4151 ) C3214_=_C4152( C3214 C4152 ) C3214_=_C4153( C3214 C4153 ) C3214_=_C4154( C3214 C4154 ) \nC3214_=_C4155( C3214 C4155 ) C3215_=_C3216( C3215 C3216 ) C3215_=_C3217( C3215 C3217 ) C3215_=_C3284( C3215 C3284 ) C3215_=_C3475( C3215 C3475 ) C3215_=_C3577( C3215 C3577 ) \nC3215_=_C3720( C3215 C3720 ) C3215_=_C3884( C3215 C3884 ) C3215_=_C3973( C3215 C3973 ) C3215_=_C4140( C3215 C4140 ) C3215_=_C4337( C3215 C4337 ) C3215_=_C4338( C3215 C4338 ) \nC3215_=_C4339( C3215 C4339 ) C3215_=_C4340( C3215 C4340 ) C3215_=_C4341( C3215 C4341 ) C3216_=_C3217( C3216 C3217 ) C3216_=_C3285( C3216 C3285 ) C3216_=_C3476( C3216 C3476 ) \nC3216_=_C3578( C3216 C3578 ) C3216_=_C3721( C3216 C3721 ) C3216_=_C3885( C3216 C3885 ) C3216_=_C3974( C3216 C3974 ) C3216_=_C4141( C3216 C4141 ) C3216_=_C4525( C3216 C4525 ) \nC3216_=_C4526( C3216 C4526 ) C3216_=_C4527( C3216 C4527 ) C3216_=_C4528( C3216 C4528 ) C3216_=_C4529( C3216 C4529 ) C3217_=_C3286( C3217 C3286 ) C3217_=_C3477( C3217 C3477 ) \nC3217_=_C3579( C3217 C3579 ) C3217_=_C3722( C3217 C3722 ) C3217_=_C3886( C3217 C3886 ) C3217_=_C3975( C3217 C3975 ) C3217_=_C4142( C3217 C4142 ) C3217_=_C4607( C3217 C4607 ) \nC3217_=_C4608( C3217 C4608 ) C3217_=_C4609( C3217 C4609 ) C3217_=_C4610( C3217 C4610 ) C3217_=_C4611( C3217 C4611 ) C3283_=_C3284( C3283 C3284 ) C3283_=_C3285( C3283 C3285 ) \nC3283_=_C3286( C3283 C3286 ) C3283_=_C3287( C3283 C3287 ) C3283_=_C3288( C3283 C3288 ) C3283_=_C3289( C3283 C3289 ) C3283_=_C3290( C3283 C3290 ) C3283_=_C3291( C3283 C3291 ) \nC3283_=_C3474( C3283 C3474 ) C3283_=_C3576( C3283 C3576 ) C3283_=_C3719( C3283 C3719 ) C3283_=_C3883( C3283 C3883 ) C3283_=_C3972( C3283 C3972 ) C3283_=_C4139( C3283 C4139 ) \nC3283_=_C4151( C3283 C4151 ) C3283_=_C4152( C3283 C4152 ) C3283_=_C4153( C3283 C4153 ) C3283_=_C4154( C3283 C4154 ) C3283_=_C4155( C3283 C4155 ) C3284_=_C3285( C3284 C3285 ) \nC3284_=_C3286( C3284 C3286 ) C3284_=_C3287( C3284 C3287 ) C3284_=_C3288( C3284 C3288 ) C3284_=_C3289( C3284 C3289 ) C3284_=_C3290( C3284 C3290 ) C3284_=_C3291( C3284 C3291 ) \nC3284_=_C3475( C3284 C3475 ) C3284_=_C3577( C3284 C3577 ) C3284_=_C3720( C3284 C3720 ) C3284_=_C3884( C3284 C3884 ) C3284_=_C3973( C3284 C3973 ) C3284_=_C4140( C3284 C4140 ) \nC3284_=_C4337( C3284 C4337 ) C3284_=_C4338( C3284 C4338 ) C3284_=_C4339( C3284 C4339 ) C3284_=_C4340( C3284 C4340 ) C3284_=_C4341( C3284 C4341 ) C3285_=_C3286( C3285 C3286 ) \nC3285_=_C3287( C3285 C3287 ) C3285_=_C3288( C3285 C3288 ) C3285_=_C3289( C3285 C3289 ) C3285_=_C3290( C3285 C3290 ) C3285_=_C3291( C3285 C3291 ) C3285_=_C3476( C3285 C3476 ) \nC3285_=_C3578( C3285 C3578 ) C3285_=_C3721( C3285 C3721 ) C3285_=_C3885( C3285 C3885 ) C3285_=_C3974( C3285 C3974 ) C3285_=_C4141( C3285 C4141 ) C3285_=_C4525( C3285 C4525 ) \nC3285_=_C4526( C3285 C4526 ) C3285_=_C4527( C3285 C4527 ) C3285_=_C4528( C3285 C4528 ) C3285_=_C4529( C3285 C4529 ) C3286_=_C3287( C3286 C3287 ) C3286_=_C3288( C3286 C3288 ) \nC3286_=_C3289( C3286 C3289 ) C3286_=_C3290( C3286 C3290 ) C3286_=_C3291( C3286 C3291 ) C3286_=_C3477( C3286 C3477 ) C3286_=_C3579( C3286 C3579 ) C3286_=_C3722( C3286 C3722 ) \nC3286_=_C3886( C3286 C3886 ) C3286_=_C3975( C3286 C3975 ) C3286_=_C4142( C3286 C4142 ) C3286_=_C4607( C3286 C4607 ) C3286_=_C4608( C3286 C4608 ) C3286_=_C4609( C3286 C4609 ) \nC3286_=_C4610( C3286 C4610 ) C3286_=_C4611( C3286 C4611 ) C3287_=_C3288( C3287 C3288 ) C3287_=_C3289( C3287 C3289 ) C3287_=_C3290( C3287 C3290 ) C3287_=_C3291( C3287 C3291 ) \nC3287_=_C3478( C3287 C3478 ) C3287_=_C3580( C3287 C3580 ) C3287_=_C3723( C3287 C3723 ) C3287_=_C3887( C3287 C3887 ) C3287_=_C3976( C3287 C3976 ) C3287_=_C4143( C3287 C4143 ) \nC3287_=_C4151( C3287 C4151 ) C3287_=_C4337( C3287 C4337 ) C3287_=_C4525( C3287 C4525 ) C3287_=_C4607( C3287 C4607 ) C3288_=_C3289( C3288 C3289 ) C3288_=_C3290( C3288 C3290 ) \nC3288_=_C3291( C3288 C3291 ) C3288_=_C3479( C3288 C3479 ) C3288_=_C3581( C3288 C3581 ) C3288_=_C3724( C3288 C3724 ) C3288_=_C3888( C3288 C3888 ) C3288_=_C3977( C3288 C3977 ) \nC3288_=_C4144( C3288 C4144 ) C3288_=_C4152( C3288 C4152 ) C3288_=_C4338( C3288 C4338 ) C3288_=_C4526( C3288 C4526 ) C3288_=_C4608( C3288 C4608 ) C3289_=_C3290( C3289 C3290 ) \nC3289_=_C3291( C3289 C3291 ) C3289_=_C3480( C3289 C3480 ) C3289_=_C3582( C3289 C3582 ) C3289_=_C3725( C3289 C3725 ) C3289_=_C3889( C3289 C3889 ) C3289_=_C3978( C3289 C3978 ) \nC3289_=_C4145( C3289 C4145 ) C3289_=_C4153( C3289 C4153 ) C3289_=_C4339( C3289 C4339 ) C3289_=_C4527( C3289 C4527 ) C3289_=_C4609( C3289 C4609 ) C3290_=_C3291( C3290 C3291 ) \nC3290_=_C3481( C3290 C3481 ) C3290_=_C3583( C3290 C3583 ) C3290_=_C3726( C3290 C3726 ) C3290_=_C3890( C3290 C3890 ) C3290_=_C3979( C3290 C3979 ) C3290_=_C4146( C3290 C4146 ) \nC3290_=_C4154( C3290 C4154 ) C3290_=_C4340( C3290 C4340 ) C3290_=_C4528( C3290 C4528 ) C3290_=_C4610( C3290 C4610 ) C3291_=_C3482( C3291 C3482 ) C3291_=_C3584( C3291 C3584 ) \nC3291_=_C3727( C3291 C3727 ) C3291_=_C3891( C3291 C3891 ) C3291_=_C3980( C3291 C3980 ) C3291_=_C4147( C3291 C4147 ) C3291_=_C4155( C3291 C4155 ) C3291_=_C4341( C3291 C4341 ) \nC3291_=_C4529( C3291 C4529 ) C3291_=_C4611( C3291 C4611 ) C3474_=_C3475( C3474 C3475 ) C3474_=_C3476( C3474 C3476 ) C3474_=_C3477( C3474 C3477 ) C3474_=_C3478( C3474 C3478 ) \nC3474_=_C3479( C3474 C3479 ) C3474_=_C3480( C3474 C3480 ) C3474_=_C3481( C3474 C3481 ) C3474_=_C3482( C3474 C3482 ) C3474_=_C3576( C3474 C3576 ) C3474_=_C3719( C3474 C3719 ) \nC3474_=_C3883( C3474 C3883 ) C3474_=_C3972( C3474 C3972 ) C3474_=_C4139( C3474 C4139 ) C3474_=_C4151( C3474 C4151 ) C3474_=_C4152( C3474 C4152 ) C3474_=_C4153( C3474 C4153 ) \nC3474_=_C4154( C3474 C4154 ) C3474_=_C4155( C3474 C4155 ) C3475_=_C3476( C3475 C3476 ) C3475_=_C3477( C3475 C3477 ) C3475_=_C3478( C3475 C3478 ) C3475_=_C3479( C3475 C3479 ) \nC3475_=_C3480( C3475 C3480 ) C3475_=_C3481( C3475 C3481 ) C3475_=_C3482( C3475 C3482 ) C3475_=_C3577( C3475 C3577 ) C3475_=_C3720( C3475 C3720 ) C3475_=_C3884( C3475 C3884 ) \nC3475_=_C3973( C3475 C3973 ) C3475_=_C4140( C3475 C4140 ) C3475_=_C4337( C3475 C4337 ) C3475_=_C4338( C3475 C4338 ) C3475_=_C4339( C3475 C4339 ) C3475_=_C4340( C3475 C4340 ) \nC3475_=_C4341( C3475 C4341 ) C3476_=_C3477( C3476 C3477 ) C3476_=_C3478( C3476 C3478 ) C3476_=_C3479( C3476 C3479 ) C3476_=_C3480( C3476 C3480 ) C3476_=_C3481( C3476 C3481 ) \nC3476_=_C3482( C3476 C3482 ) C3476_=_C3578( C3476 C3578 ) C3476_=_C3721( C3476 C3721 ) C3476_=_C3885( C3476 C3885 ) C3476_=_C3974( C3476 C3974 ) C3476_=_C4141( C3476 C4141 ) \nC3476_=_C4525( C3476 C4525 ) C3476_=_C4526( C3476 C4526 ) C3476_=_C4527( C3476 C4527 ) C3476_=_C4528( C3476 C4528 ) C3476_=_C4529( C3476 C4529 ) C3477_=_C3478( C3477 C3478 ) \nC3477_=_C3479( C3477 C3479 ) C3477_=_C3480( C3477 C3480 ) C3477_=_C3481( C3477 C3481 ) C3477_=_C3482( C3477 C3482 ) C3477_=_C3579( C3477 C3579 ) C3477_=_C3722( C3477 C3722 ) \nC3477_=_C3886( C3477 C3886 ) C3477_=_C3975( C3477 C3975 ) C3477_=_C4142( C3477 C4142 ) C3477_=_C4607( C3477 C4607 ) C3477_=_C4608( C3477 C4608 ) C3477_=_C4609( C3477 C4609 ) \nC3477_=_C4610( C3477 C4610 ) C3477_=_C4611( C3477 C4611 ) C3478_=_C3479( C3478 C3479 ) C3478_=_C3480( C3478 C3480 ) C3478_=_C3481( C3478 C3481 ) C3478_=_C3482( C3478 C3482 ) \nC3478_=_C3580( C3478 C3580 ) C3478_=_C3723( C3478 C3723 ) C3478_=_C3887( C3478 C3887 ) C3478_=_C3976( C3478 C3976 ) C3478_=_C4143(</w:t>
      </w:r>
    </w:p>
    <w:p>
      <w:pPr>
        <w:pStyle w:val="PreformattedText"/>
        <w:bidi w:val="0"/>
        <w:spacing w:before="0" w:after="0"/>
        <w:jc w:val="left"/>
        <w:rPr/>
      </w:pPr>
      <w:r>
        <w:rPr/>
        <w:t xml:space="preserve"> </w:t>
      </w:r>
      <w:r>
        <w:rPr/>
        <w:t>C3478 C4143 ) C3478_=_C4151( C3478 C4151 ) \nC3478_=_C4337( C3478 C4337 ) C3478_=_C4525( C3478 C4525 ) C3478_=_C4607( C3478 C4607 ) C3479_=_C3480( C3479 C3480 ) C3479_=_C3481( C3479 C3481 ) C3479_=_C3482( C3479 C3482 ) \nC3479_=_C3581( C3479 C3581 ) C3479_=_C3724( C3479 C3724 ) C3479_=_C3888( C3479 C3888 ) C3479_=_C3977( C3479 C3977 ) C3479_=_C4144( C3479 C4144 ) C3479_=_C4152( C3479 C4152 ) \nC3479_=_C4338( C3479 C4338 ) C3479_=_C4526( C3479 C4526 ) C3479_=_C4608( C3479 C4608 ) C3480_=_C3481( C3480 C3481 ) C3480_=_C3482( C3480 C3482 ) C3480_=_C3582( C3480 C3582 ) \nC3480_=_C3725( C3480 C3725 ) C3480_=_C3889( C3480 C3889 ) C3480_=_C3978( C3480 C3978 ) C3480_=_C4145( C3480 C4145 ) C3480_=_C4153( C3480 C4153 ) C3480_=_C4339( C3480 C4339 ) \nC3480_=_C4527( C3480 C4527 ) C3480_=_C4609( C3480 C4609 ) C3481_=_C3482( C3481 C3482 ) C3481_=_C3583( C3481 C3583 ) C3481_=_C3726( C3481 C3726 ) C3481_=_C3890( C3481 C3890 ) \nC3481_=_C3979( C3481 C3979 ) C3481_=_C4146( C3481 C4146 ) C3481_=_C4154( C3481 C4154 ) C3481_=_C4340( C3481 C4340 ) C3481_=_C4528( C3481 C4528 ) C3481_=_C4610( C3481 C4610 ) \nC3482_=_C3584( C3482 C3584 ) C3482_=_C3727( C3482 C3727 ) C3482_=_C3891( C3482 C3891 ) C3482_=_C3980( C3482 C3980 ) C3482_=_C4147( C3482 C4147 ) C3482_=_C4155( C3482 C4155 ) \nC3482_=_C4341( C3482 C4341 ) C3482_=_C4529( C3482 C4529 ) C3482_=_C4611( C3482 C4611 ) C3576_=_C3577( C3576 C3577 ) C3576_=_C3578( C3576 C3578 ) C3576_=_C3579( C3576 C3579 ) \nC3576_=_C3580( C3576 C3580 ) C3576_=_C3581( C3576 C3581 ) C3576_=_C3582( C3576 C3582 ) C3576_=_C3583( C3576 C3583 ) C3576_=_C3584( C3576 C3584 ) C3576_=_C3719( C3576 C3719 ) \nC3576_=_C3883( C3576 C3883 ) C3576_=_C3972( C3576 C3972 ) C3576_=_C4139( C3576 C4139 ) C3576_=_C4151( C3576 C4151 ) C3576_=_C4152( C3576 C4152 ) C3576_=_C4153( C3576 C4153 ) \nC3576_=_C4154( C3576 C4154 ) C3576_=_C4155( C3576 C4155 ) C3577_=_C3578( C3577 C3578 ) C3577_=_C3579( C3577 C3579 ) C3577_=_C3580( C3577 C3580 ) C3577_=_C3581( C3577 C3581 ) \nC3577_=_C3582( C3577 C3582 ) C3577_=_C3583( C3577 C3583 ) C3577_=_C3584( C3577 C3584 ) C3577_=_C3720( C3577 C3720 ) C3577_=_C3884( C3577 C3884 ) C3577_=_C3973( C3577 C3973 ) \nC3577_=_C4140( C3577 C4140 ) C3577_=_C4337( C3577 C4337 ) C3577_=_C4338( C3577 C4338 ) C3577_=_C4339( C3577 C4339 ) C3577_=_C4340( C3577 C4340 ) C3577_=_C4341( C3577 C4341 ) \nC3578_=_C3579( C3578 C3579 ) C3578_=_C3580( C3578 C3580 ) C3578_=_C3581( C3578 C3581 ) C3578_=_C3582( C3578 C3582 ) C3578_=_C3583( C3578 C3583 ) C3578_=_C3584( C3578 C3584 ) \nC3578_=_C3721( C3578 C3721 ) C3578_=_C3885( C3578 C3885 ) C3578_=_C3974( C3578 C3974 ) C3578_=_C4141( C3578 C4141 ) C3578_=_C4525( C3578 C4525 ) C3578_=_C4526( C3578 C4526 ) \nC3578_=_C4527( C3578 C4527 ) C3578_=_C4528( C3578 C4528 ) C3578_=_C4529( C3578 C4529 ) C3579_=_C3580( C3579 C3580 ) C3579_=_C3581( C3579 C3581 ) C3579_=_C3582( C3579 C3582 ) \nC3579_=_C3583( C3579 C3583 ) C3579_=_C3584( C3579 C3584 ) C3579_=_C3722( C3579 C3722 ) C3579_=_C3886( C3579 C3886 ) C3579_=_C3975( C3579 C3975 ) C3579_=_C4142( C3579 C4142 ) \nC3579_=_C4607( C3579 C4607 ) C3579_=_C4608( C3579 C4608 ) C3579_=_C4609( C3579 C4609 ) C3579_=_C4610( C3579 C4610 ) C3579_=_C4611( C3579 C4611 ) C3580_=_C3581( C3580 C3581 ) \nC3580_=_C3582( C3580 C3582 ) C3580_=_C3583( C3580 C3583 ) C3580_=_C3584( C3580 C3584 ) C3580_=_C3723( C3580 C3723 ) C3580_=_C3887( C3580 C3887 ) C3580_=_C3976( C3580 C3976 ) \nC3580_=_C4143( C3580 C4143 ) C3580_=_C4151( C3580 C4151 ) C3580_=_C4337( C3580 C4337 ) C3580_=_C4525( C3580 C4525 ) C3580_=_C4607( C3580 C4607 ) C3581_=_C3582( C3581 C3582 ) \nC3581_=_C3583( C3581 C3583 ) C3581_=_C3584( C3581 C3584 ) C3581_=_C3724( C3581 C3724 ) C3581_=_C3888( C3581 C3888 ) C3581_=_C3977( C3581 C3977 ) C3581_=_C4144( C3581 C4144 ) \nC3581_=_C4152( C3581 C4152 ) C3581_=_C4338( C3581 C4338 ) C3581_=_C4526( C3581 C4526 ) C3581_=_C4608( C3581 C4608 ) C3582_=_C3583( C3582 C3583 ) C3582_=_C3584( C3582 C3584 ) \nC3582_=_C3725( C3582 C3725 ) C3582_=_C3889( C3582 C3889 ) C3582_=_C3978( C3582 C3978 ) C3582_=_C4145( C3582 C4145 ) C3582_=_C4153( C3582 C4153 ) C3582_=_C4339( C3582 C4339 ) \nC3582_=_C4527( C3582 C4527 ) C3582_=_C4609( C3582 C4609 ) C3583_=_C3584( C3583 C3584 ) C3583_=_C3726( C3583 C3726 ) C3583_=_C3890( C3583 C3890 ) C3583_=_C3979( C3583 C3979 ) \nC3583_=_C4146( C3583 C4146 ) C3583_=_C4154( C3583 C4154 ) C3583_=_C4340( C3583 C4340 ) C3583_=_C4528( C3583 C4528 ) C3583_=_C4610( C3583 C4610 ) C3584_=_C3727( C3584 C3727 ) \nC3584_=_C3891( C3584 C3891 ) C3584_=_C3980( C3584 C3980 ) C3584_=_C4147( C3584 C4147 ) C3584_=_C4155( C3584 C4155 ) C3584_=_C4341( C3584 C4341 ) C3584_=_C4529( C3584 C4529 ) \nC3584_=_C4611( C3584 C4611 ) C3719_=_C3720( C3719 C3720 ) C3719_=_C3721( C3719 C3721 ) C3719_=_C3722( C3719 C3722 ) C3719_=_C3723( C3719 C3723 ) C3719_=_C3724( C3719 C3724 ) \nC3719_=_C3725( C3719 C3725 ) C3719_=_C3726( C3719 C3726 ) C3719_=_C3727( C3719 C3727 ) C3719_=_C3883( C3719 C3883 ) C3719_=_C3972( C3719 C3972 ) C3719_=_C4139( C3719 C4139 ) \nC3719_=_C4151( C3719 C4151 ) C3719_=_C4152( C3719 C4152 ) C3719_=_C4153( C3719 C4153 ) C3719_=_C4154( C3719 C4154 ) C3719_=_C4155( C3719 C4155 ) C3720_=_C3721( C3720 C3721 ) \nC3720_=_C3722( C3720 C3722 ) C3720_=_C3723( C3720 C3723 ) C3720_=_C3724( C3720 C3724 ) C3720_=_C3725( C3720 C3725 ) C3720_=_C3726( C3720 C3726 ) C3720_=_C3727( C3720 C3727 ) \nC3720_=_C3884( C3720 C3884 ) C3720_=_C3973( C3720 C3973 ) C3720_=_C4140( C3720 C4140 ) C3720_=_C4337( C3720 C4337 ) C3720_=_C4338( C3720 C4338 ) C3720_=_C4339( C3720 C4339 ) \nC3720_=_C4340( C3720 C4340 ) C3720_=_C4341( C3720 C4341 ) C3721_=_C3722( C3721 C3722 ) C3721_=_C3723( C3721 C3723 ) C3721_=_C3724( C3721 C3724 ) C3721_=_C3725( C3721 C3725 ) \nC3721_=_C3726( C3721 C3726 ) C3721_=_C3727( C3721 C3727 ) C3721_=_C3885( C3721 C3885 ) C3721_=_C3974( C3721 C3974 ) C3721_=_C4141( C3721 C4141 ) C3721_=_C4525( C3721 C4525 ) \nC3721_=_C4526( C3721 C4526 ) C3721_=_C4527( C3721 C4527 ) C3721_=_C4528( C3721 C4528 ) C3721_=_C4529( C3721 C4529 ) C3722_=_C3723( C3722 C3723 ) C3722_=_C3724( C3722 C3724 ) \nC3722_=_C3725( C3722 C3725 ) C3722_=_C3726( C3722 C3726 ) C3722_=_C3727( C3722 C3727 ) C3722_=_C3886( C3722 C3886 ) C3722_=_C3975( C3722 C3975 ) C3722_=_C4142( C3722 C4142 ) \nC3722_=_C4607( C3722 C4607 ) C3722_=_C4608( C3722 C4608 ) C3722_=_C4609( C3722 C4609 ) C3722_=_C4610( C3722 C4610 ) C3722_=_C4611( C3722 C4611 ) C3723_=_C3724( C3723 C3724 ) \nC3723_=_C3725( C3723 C3725 ) C3723_=_C3726( C3723 C3726 ) C3723_=_C3727( C3723 C3727 ) C3723_=_C3887( C3723 C3887 ) C3723_=_C3976( C3723 C3976 ) C3723_=_C4143( C3723 C4143 ) \nC3723_=_C4151( C3723 C4151 ) C3723_=_C4337( C3723 C4337 ) C3723_=_C4525( C3723 C4525 ) C3723_=_C4607( C3723 C4607 ) C3724_=_C3725( C3724 C3725 ) C3724_=_C3726( C3724 C3726 ) \nC3724_=_C3727( C3724 C3727 ) C3724_=_C3888( C3724 C3888 ) C3724_=_C3977( C3724 C3977 ) C3724_=_C4144( C3724 C4144 ) C3724_=_C4152( C3724 C4152 ) C3724_=_C4338( C3724 C4338 ) \nC3724_=_C4526( C3724 C4526 ) C3724_=_C4608( C3724 C4608 ) C3725_=_C3726( C3725 C3726 ) C3725_=_C3727( C3725 C3727 ) C3725_=_C3889( C3725 C3889 ) C3725_=_C3978( C3725 C3978 ) \nC3725_=_C4145( C3725 C4145 ) C3725_=_C4153( C3725 C4153 ) C3725_=_C4339( C3725 C4339 ) C3725_=_C4527( C3725 C4527 ) C3725_=_C4609( C3725 C4609 ) C3726_=_C3727( C3726 C3727 ) \nC3726_=_C3890( C3726 C3890 ) C3726_=_C3979( C3726 C3979 ) C3726_=_C4146( C3726 C4146 ) C3726_=_C4154( C3726 C4154 ) C3726_=_C4340( C3726 C4340 ) C3726_=_C4528( C3726 C4528 ) \nC3726_=_C4610( C3726 C4610 ) C3727_=_C3891( C3727 C3891 ) C3727_=_C3980( C3727 C3980 ) C3727_=_C4147( C3727 C4147 ) C3727_=_C4155( C3727 C4155 ) C3727_=_C4341( C3727 C4341 ) \nC3727_=_C4529( C3727 C4529 ) C3727_=_C4611( C3727 C4611 ) C3883_=_C3884( C3883 C3884 ) C3883_=_C3885( C3883 C3885 ) C3883_=_C3886( C3883 C3886 ) C3883_=_C3887( C3883 C3887 ) \nC3883_=_C3888( C3883 C3888 ) C3883_=_C3889( C3883 C3889 ) C3883_=_C3890( C3883 C3890 ) C3883_=_C3891( C3883 C3891 ) C3883_=_C3972( C3883 C3972 ) C3883_=_C4139( C3883 C4139 ) \nC3883_=_C4151( C3883 C4151 ) C3883_=_C4152( C3883 C4152 ) C3883_=_C4153( C3883 C4153 ) C3883_=_C4154( C3883 C4154 ) C3883_=_C4155( C3883 C4155 ) C3884_=_C3885( C3884 C3885 ) \nC3884_=_C3886( C3884 C3886 ) C3884_=_C3887( C3884 C3887 ) C3884_=_C3888( C3884 C3888 ) C3884_=_C3889( C3884 C3889 ) C3884_=_C3890( C3884 C3890 ) C3884_=_C3891( C3884 C3891 ) \nC3884_=_C3973( C3884 C3973 ) C3884_=_C4140( C3884 C4140 ) C3884_=_C4337( C3884 C4337 ) C3884_=_C4338( C3884 C4338 ) C3884_=_C4339( C3884 C4339 ) C3884_=_C4340( C3884 C4340 ) \nC3884_=_C4341( C3884 C4341 ) C3885_=_C3886( C3885 C3886 ) C3885_=_C3887( C3885 C3887 ) C3885_=_C3888( C3885 C3888 ) C3885_=_C3889( C3885 C3889 ) C3885_=_C3890( C3885 C3890 ) \nC3885_=_C3891( C3885 C3891 ) C3885_=_C3974( C3885 C3974 ) C3885_=_C4141( C3885 C4141 ) C3885_=_C4525( C3885 C4525 ) C3885_=_C4526( C3885 C4526 ) C3885_=_C4527( C3885 C4527 ) \nC3885_=_C4528( C3885 C4528 ) C3885_=_C4529( C3885 C4529 ) C3886_=_C3887( C3886 C3887 ) C3886_=_C3888( C3886 C3888 ) C3886_=_C3889( C3886 C3889 ) C3886_=_C3890( C3886 C3890 ) \nC3886_=_C3891( C3886 C3891 ) C3886_=_C3975( C3886 C3975 ) C3886_=_C4142( C3886 C4142 ) C3886_=_C4607( C3886 C4607 ) C3886_=_C4608( C3886 C4608 ) C3886_=_C4609( C3886 C4609 ) \nC3886_=_C4610( C3886 C4610 ) C3886_=_C4611( C3886 C4611 ) C3887_=_C3888( C3887 C3888 ) C3887_=_C3889( C3887 C3889 ) C3887_=_C3890( C3887 C3890 ) C3887_=_C3891( C3887 C3891 ) \nC3887_=_C3976( C3887 C3976 ) C3887_=_C4143( C3887 C4143 ) C3887_=_C4151( C3887 C4151 ) C3887_=_C4337( C3887 C4337 ) C3887_=_C4525( C3887 C4525 ) C3887_=_C4607( C3887 C4607 ) \nC3888_=_C3889( C3888 C3889 ) C3888_=_C3890( C3888 C3890 ) C3888_=_C3891( C3888 C3891 ) C3888_=_C3977( C3888 C3977 ) C3888_=_C4144( C3888 C4144 ) C3888_=_C4152( C3888 C4152 ) \nC3888_=_C4338( C3888 C4338 ) C3888_=_C4526( C3888 C4526 ) C3888_=_C4608( C3888 C4608 ) C3889_=_C3890( C3889 C3890 ) C3889_=_C3891( C3889 C3891 ) C3889_=_C3978( C3889 C3978 ) \nC3889_=_C4145(</w:t>
      </w:r>
    </w:p>
    <w:p>
      <w:pPr>
        <w:pStyle w:val="PreformattedText"/>
        <w:bidi w:val="0"/>
        <w:spacing w:before="0" w:after="0"/>
        <w:jc w:val="left"/>
        <w:rPr/>
      </w:pPr>
      <w:r>
        <w:rPr/>
        <w:t xml:space="preserve"> </w:t>
      </w:r>
      <w:r>
        <w:rPr/>
        <w:t>C3889 C4145 ) C3889_=_C4153( C3889 C4153 ) C3889_=_C4339( C3889 C4339 ) C3889_=_C4527( C3889 C4527 ) C3889_=_C4609( C3889 C4609 ) C3890_=_C3891( C3890 C3891 ) \nC3890_=_C3979( C3890 C3979 ) C3890_=_C4146( C3890 C4146 ) C3890_=_C4154( C3890 C4154 ) C3890_=_C4340( C3890 C4340 ) C3890_=_C4528( C3890 C4528 ) C3890_=_C4610( C3890 C4610 ) \nC3891_=_C3980( C3891 C3980 ) C3891_=_C4147( C3891 C4147 ) C3891_=_C4155( C3891 C4155 ) C3891_=_C4341( C3891 C4341 ) C3891_=_C4529( C3891 C4529 ) C3891_=_C4611( C3891 C4611 ) \nC3972_=_C3973( C3972 C3973 ) C3972_=_C3974( C3972 C3974 ) C3972_=_C3975( C3972 C3975 ) C3972_=_C3976( C3972 C3976 ) C3972_=_C3977( C3972 C3977 ) C3972_=_C3978( C3972 C3978 ) \nC3972_=_C3979( C3972 C3979 ) C3972_=_C3980( C3972 C3980 ) C3972_=_C4139( C3972 C4139 ) C3972_=_C4151( C3972 C4151 ) C3972_=_C4152( C3972 C4152 ) C3972_=_C4153( C3972 C4153 ) \nC3972_=_C4154( C3972 C4154 ) C3972_=_C4155( C3972 C4155 ) C3973_=_C3974( C3973 C3974 ) C3973_=_C3975( C3973 C3975 ) C3973_=_C3976( C3973 C3976 ) C3973_=_C3977( C3973 C3977 ) \nC3973_=_C3978( C3973 C3978 ) C3973_=_C3979( C3973 C3979 ) C3973_=_C3980( C3973 C3980 ) C3973_=_C4140( C3973 C4140 ) C3973_=_C4337( C3973 C4337 ) C3973_=_C4338( C3973 C4338 ) \nC3973_=_C4339( C3973 C4339 ) C3973_=_C4340( C3973 C4340 ) C3973_=_C4341( C3973 C4341 ) C3974_=_C3975( C3974 C3975 ) C3974_=_C3976( C3974 C3976 ) C3974_=_C3977( C3974 C3977 ) \nC3974_=_C3978( C3974 C3978 ) C3974_=_C3979( C3974 C3979 ) C3974_=_C3980( C3974 C3980 ) C3974_=_C4141( C3974 C4141 ) C3974_=_C4525( C3974 C4525 ) C3974_=_C4526( C3974 C4526 ) \nC3974_=_C4527( C3974 C4527 ) C3974_=_C4528( C3974 C4528 ) C3974_=_C4529( C3974 C4529 ) C3975_=_C3976( C3975 C3976 ) C3975_=_C3977( C3975 C3977 ) C3975_=_C3978( C3975 C3978 ) \nC3975_=_C3979( C3975 C3979 ) C3975_=_C3980( C3975 C3980 ) C3975_=_C4142( C3975 C4142 ) C3975_=_C4607( C3975 C4607 ) C3975_=_C4608( C3975 C4608 ) C3975_=_C4609( C3975 C4609 ) \nC3975_=_C4610( C3975 C4610 ) C3975_=_C4611( C3975 C4611 ) C3976_=_C3977( C3976 C3977 ) C3976_=_C3978( C3976 C3978 ) C3976_=_C3979( C3976 C3979 ) C3976_=_C3980( C3976 C3980 ) \nC3976_=_C4143( C3976 C4143 ) C3976_=_C4151( C3976 C4151 ) C3976_=_C4337( C3976 C4337 ) C3976_=_C4525( C3976 C4525 ) C3976_=_C4607( C3976 C4607 ) C3977_=_C3978( C3977 C3978 ) \nC3977_=_C3979( C3977 C3979 ) C3977_=_C3980( C3977 C3980 ) C3977_=_C4144( C3977 C4144 ) C3977_=_C4152( C3977 C4152 ) C3977_=_C4338( C3977 C4338 ) C3977_=_C4526( C3977 C4526 ) \nC3977_=_C4608( C3977 C4608 ) C3978_=_C3979( C3978 C3979 ) C3978_=_C3980( C3978 C3980 ) C3978_=_C4145( C3978 C4145 ) C3978_=_C4153( C3978 C4153 ) C3978_=_C4339( C3978 C4339 ) \nC3978_=_C4527( C3978 C4527 ) C3978_=_C4609( C3978 C4609 ) C3979_=_C3980( C3979 C3980 ) C3979_=_C4146( C3979 C4146 ) C3979_=_C4154( C3979 C4154 ) C3979_=_C4340( C3979 C4340 ) \nC3979_=_C4528( C3979 C4528 ) C3979_=_C4610( C3979 C4610 ) C3980_=_C4147( C3980 C4147 ) C3980_=_C4155( C3980 C4155 ) C3980_=_C4341( C3980 C4341 ) C3980_=_C4529( C3980 C4529 ) \nC3980_=_C4611( C3980 C4611 ) C4139_=_C4140( C4139 C4140 ) C4139_=_C4141( C4139 C4141 ) C4139_=_C4142( C4139 C4142 ) C4139_=_C4143( C4139 C4143 ) C4139_=_C4144( C4139 C4144 ) \nC4139_=_C4145( C4139 C4145 ) C4139_=_C4146( C4139 C4146 ) C4139_=_C4147( C4139 C4147 ) C4139_=_C4151( C4139 C4151 ) C4139_=_C4152( C4139 C4152 ) C4139_=_C4153( C4139 C4153 ) \nC4139_=_C4154( C4139 C4154 ) C4139_=_C4155( C4139 C4155 ) C4140_=_C4141( C4140 C4141 ) C4140_=_C4142( C4140 C4142 ) C4140_=_C4143( C4140 C4143 ) C4140_=_C4144( C4140 C4144 ) \nC4140_=_C4145( C4140 C4145 ) C4140_=_C4146( C4140 C4146 ) C4140_=_C4147( C4140 C4147 ) C4140_=_C4337( C4140 C4337 ) C4140_=_C4338( C4140 C4338 ) C4140_=_C4339( C4140 C4339 ) \nC4140_=_C4340( C4140 C4340 ) C4140_=_C4341( C4140 C4341 ) C4141_=_C4142( C4141 C4142 ) C4141_=_C4143( C4141 C4143 ) C4141_=_C4144( C4141 C4144 ) C4141_=_C4145( C4141 C4145 ) \nC4141_=_C4146( C4141 C4146 ) C4141_=_C4147( C4141 C4147 ) C4141_=_C4525( C4141 C4525 ) C4141_=_C4526( C4141 C4526 ) C4141_=_C4527( C4141 C4527 ) C4141_=_C4528( C4141 C4528 ) \nC4141_=_C4529( C4141 C4529 ) C4142_=_C4143( C4142 C4143 ) C4142_=_C4144( C4142 C4144 ) C4142_=_C4145( C4142 C4145 ) C4142_=_C4146( C4142 C4146 ) C4142_=_C4147( C4142 C4147 ) \nC4142_=_C4607( C4142 C4607 ) C4142_=_C4608( C4142 C4608 ) C4142_=_C4609( C4142 C4609 ) C4142_=_C4610( C4142 C4610 ) C4142_=_C4611( C4142 C4611 ) C4143_=_C4144( C4143 C4144 ) \nC4143_=_C4145( C4143 C4145 ) C4143_=_C4146( C4143 C4146 ) C4143_=_C4147( C4143 C4147 ) C4143_=_C4151( C4143 C4151 ) C4143_=_C4337( C4143 C4337 ) C4143_=_C4525( C4143 C4525 ) \nC4143_=_C4607( C4143 C4607 ) C4144_=_C4145( C4144 C4145 ) C4144_=_C4146( C4144 C4146 ) C4144_=_C4147( C4144 C4147 ) C4144_=_C4152( C4144 C4152 ) C4144_=_C4338( C4144 C4338 ) \nC4144_=_C4526( C4144 C4526 ) C4144_=_C4608( C4144 C4608 ) C4145_=_C4146( C4145 C4146 ) C4145_=_C4147( C4145 C4147 ) C4145_=_C4153( C4145 C4153 ) C4145_=_C4339( C4145 C4339 ) \nC4145_=_C4527( C4145 C4527 ) C4145_=_C4609( C4145 C4609 ) C4146_=_C4147( C4146 C4147 ) C4146_=_C4154( C4146 C4154 ) C4146_=_C4340( C4146 C4340 ) C4146_=_C4528( C4146 C4528 ) \nC4146_=_C4610( C4146 C4610 ) C4147_=_C4155( C4147 C4155 ) C4147_=_C4341( C4147 C4341 ) C4147_=_C4529( C4147 C4529 ) C4147_=_C4611( C4147 C4611 ) C4151_=_C4152( C4151 C4152 ) \nC4151_=_C4153( C4151 C4153 ) C4151_=_C4154( C4151 C4154 ) C4151_=_C4155( C4151 C4155 ) C4151_=_C4337( C4151 C4337 ) C4151_=_C4525( C4151 C4525 ) C4151_=_C4607( C4151 C4607 ) \nC4152_=_C4153( C4152 C4153 ) C4152_=_C4154( C4152 C4154 ) C4152_=_C4155( C4152 C4155 ) C4152_=_C4338( C4152 C4338 ) C4152_=_C4526( C4152 C4526 ) C4152_=_C4608( C4152 C4608 ) \nC4153_=_C4154( C4153 C4154 ) C4153_=_C4155( C4153 C4155 ) C4153_=_C4339( C4153 C4339 ) C4153_=_C4527( C4153 C4527 ) C4153_=_C4609( C4153 C4609 ) C4154_=_C4155( C4154 C4155 ) \nC4154_=_C4340( C4154 C4340 ) C4154_=_C4528( C4154 C4528 ) C4154_=_C4610( C4154 C4610 ) C4155_=_C4341( C4155 C4341 ) C4155_=_C4529( C4155 C4529 ) C4155_=_C4611( C4155 C4611 ) \nC4337_=_C4338( C4337 C4338 ) C4337_=_C4339( C4337 C4339 ) C4337_=_C4340( C4337 C4340 ) C4337_=_C4341( C4337 C4341 ) C4337_=_C4525( C4337 C4525 ) C4337_=_C4607( C4337 C4607 ) \nC4338_=_C4339( C4338 C4339 ) C4338_=_C4340( C4338 C4340 ) C4338_=_C4341( C4338 C4341 ) C4338_=_C4526( C4338 C4526 ) C4338_=_C4608( C4338 C4608 ) C4339_=_C4340( C4339 C4340 ) \nC4339_=_C4341( C4339 C4341 ) C4339_=_C4527( C4339 C4527 ) C4339_=_C4609( C4339 C4609 ) C4340_=_C4341( C4340 C4341 ) C4340_=_C4528( C4340 C4528 ) C4340_=_C4610( C4340 C4610 ) \nC4341_=_C4529( C4341 C4529 ) C4341_=_C4611( C4341 C4611 ) C4525_=_C4526( C4525 C4526 ) C4525_=_C4527( C4525 C4527 ) C4525_=_C4528( C4525 C4528 ) C4525_=_C4529( C4525 C4529 ) \nC4525_=_C4607( C4525 C4607 ) C4526_=_C4527( C4526 C4527 ) C4526_=_C4528( C4526 C4528 ) C4526_=_C4529( C4526 C4529 ) C4526_=_C4608( C4526 C4608 ) C4527_=_C4528( C4527 C4528 ) \nC4527_=_C4529( C4527 C4529 ) C4527_=_C4609( C4527 C4609 ) C4528_=_C4529( C4528 C4529 ) C4528_=_C4610( C4528 C4610 ) C4529_=_C4611( C4529 C4611 ) C4607_=_C4608( C4607 C4608 ) \nC4607_=_C4609( C4607 C4609 ) C4607_=_C4610( C4607 C4610 ) C4607_=_C4611( C4607 C4611 ) C4608_=_C4609( C4608 C4609 ) C4608_=_C4610( C4608 C4610 ) C4608_=_C4611( C4608 C4611 ) \nC4609_=_C4610( C4609 C4610 ) C4609_=_C4611( C4609 C4611 ) C4610_=_C4611( C4610 C4611 ) "];75-&gt;107[label="120: C150 C152 C153 C154 C155 \nC156 C157 C158 C159 C160 C161 \nC162 C1738 C1740 C1741 C1742 C1743 \nC1744 C1745 C1746 C1747 C1748 C1749 \nC1750 C2364 C2366 C2367 C2368 C2369 \nC2370 C2371 C2372 C2373 C2374 C2375 \nC2376 C2563 C2565 C2566 C2567 C2568 \nC2569 C2570 C2571 C2572 C2573 C2574 \nC2575 C3157 C3169 C3170 C3171 C3172 \nC3173 C3207 C3208 C3209 C3210 C3211 \nC3212 C3213 C3214 C3215 C3216 C3217 \nC3287 C3288 C3289 C3290 C3291 C3478 \nC3479 C3480 C3481 C3482 C3580 C3581 \nC3582 C3583 C3584 C3723 C3724 C3725 \nC3726 C3727 C3887 C3888 C3889 C3890 \nC3891 C3976 C3977 C3978 C3979 C3980 \nC4143 C4144 C4145 C4146 C4147 C4151 \nC4152 C4153 C4154 C4155 C4337 C4338 \nC4339 C4340 C4341 C4525 C4526 C4527 \nC4528 C4529 C4607 C4608 C4609 C4610 \nC4611 \n1200: C150_=_C152 ,C150_=_C153 ,C150_=_C154 ,C150_=_C155 ,C150_=_C156 ,\nC150_=_C157 ,C150_=_C158 ,C150_=_C159 ,C150_=_C160 ,C150_=_C161 ,C150_=_C162 ,\nC150_=_C1738 ,C150_=_C2364 ,C150_=_C2563 ,C150_=_C3157 ,C150_=_C3169 ,C150_=_C3170 ,\nC150_=_C3171 ,C150_=_C3172 ,C150_=_C3173 ,C152_=_C153 ,C152_=_C154 ,C152_=_C155 ,\nC152_=_C156 ,C152_=_C157 ,C152_=_C158 ,C152_=_C159 ,C152_=_C160 ,C152_=_C161 ,\nC152_=_C162 ,C152_=_C1740 ,C152_=_C2366 ,C152_=_C2565 ,C152_=_C3207 ,C152_=_C3287 ,\nC152_=_C3288 ,C152_=_C3289 ,C152_=_C3290 ,C152_=_C3291 ,C153_=_C154 ,C153_=_C155 ,\nC153_=_C156 ,C153_=_C157 ,C153_=_C158 ,C153_=_C159 ,C153_=_C160 ,C153_=_C161 ,\nC153_=_C162 ,C153_=_C1741 ,C153_=_C2367 ,C153_=_C2566 ,C153_=_C3208 ,C153_=_C3478 ,\nC153_=_C3479 ,C153_=_C3480 ,C153_=_C3481 ,C153_=_C3482 ,C154_=_C155 ,C154_=_C156 ,\nC154_=_C157 ,C154_=_C158 ,C154_=_C159 ,C154_=_C160 ,C154_=_C161 ,C154_=_C162 ,\nC154_=_C1742 ,C154_=_C2368 ,C154_=_C2567 ,C154_=_C3209 ,C154_=_C3580 ,C154_=_C3581 ,\nC154_=_C3582 ,C154_=_C3583 ,C154_=_C3584 ,C155_=_C156 ,C155_=_C157 ,C155_=_C158 ,\nC155_=_C159 ,C155_=_C160 ,C155_=_C161 ,C155_=_C162 ,C155_=_C1743 ,C155_=_C2369 ,\nC155_=_C2568 ,C155_=_C3210 ,C155_=_C3723 ,C155_=_C3724 ,C155_=_C3725 ,C155_=_C3726 ,\nC155_=_C3727 ,C156_=_C157 ,C156_=_C158 ,C156_=_C159 ,C156_=_C160 ,C156_=_C161 ,\nC156_=_C162 ,C156_=_C1744 ,C156_=_C2370 ,C156_=_C2569 ,C156_=_C3211 ,C156_=_C3887 ,\nC156_=_C3888 ,C156_=_C3889 ,C156_=_C3890 ,C156_=_C3891 ,C157_=_C158 ,C157_=_C159 ,\nC157_=_C160 ,C157_=_C161 ,C157_=_C162 ,C157_=_C1745 ,C157_=_C2371 ,C157_=_C2570 ,\nC157_=_C3212 ,C157_=_C3976 ,C157_=_C3977 ,C157_=_C3978 ,C157_=_C3979 ,C157_=_C3980 ,\nC158_=_C159 ,C158_=_C160 ,C158_=_C161 ,C158_=_C162 ,C158_=_C1746 ,C158_=_C2372 ,\nC158_=_C2571 ,C158_=_C3213 ,C158_=_C4143 ,C158_=_C4144 ,C158_=_C4145 ,C158_=_C4146 ,\nC158_=_C4147 ,C159_=_C160</w:t>
      </w:r>
    </w:p>
    <w:p>
      <w:pPr>
        <w:pStyle w:val="PreformattedText"/>
        <w:bidi w:val="0"/>
        <w:spacing w:before="0" w:after="0"/>
        <w:jc w:val="left"/>
        <w:rPr/>
      </w:pPr>
      <w:r>
        <w:rPr/>
        <w:t xml:space="preserve"> </w:t>
      </w:r>
      <w:r>
        <w:rPr/>
        <w:t>,C159_=_C161 ,C159_=_C162 ,C159_=_C1747 ,C159_=_C2373 ,\nC159_=_C2572 ,C159_=_C3214 ,C159_=_C4151 ,C159_=_C4152 ,C159_=_C4153 ,C159_=_C4154 ,\nC159_=_C4155 ,C160_=_C161 ,C160_=_C162 ,C160_=_C1748 ,C160_=_C2374 ,C160_=_C2573 ,\nC160_=_C3215 ,C160_=_C4337 ,C160_=_C4338 ,C160_=_C4339 ,C160_=_C4340 ,C160_=_C4341 ,\nC161_=_C162 ,C161_=_C1749 ,C161_=_C2375 ,C161_=_C2574 ,C161_=_C3216 ,C161_=_C4525 ,\nC161_=_C4526 ,C161_=_C4527 ,C161_=_C4528 ,C161_=_C4529 ,C162_=_C1750 ,C162_=_C2376 ,\nC162_=_C2575 ,C162_=_C3217 ,C162_=_C4607 ,C162_=_C4608 ,C162_=_C4609 ,C162_=_C4610 ,\nC162_=_C4611 ,C1738_=_C1740 ,C1738_=_C1741 ,C1738_=_C1742 ,C1738_=_C1743 ,C1738_=_C1744 ,\nC1738_=_C1745 ,C1738_=_C1746 ,C1738_=_C1747 ,C1738_=_C1748 ,C1738_=_C1749 ,C1738_=_C1750 ,\nC1738_=_C2364 ,C1738_=_C2563 ,C1738_=_C3157 ,C1738_=_C3169 ,C1738_=_C3170 ,C1738_=_C3171 ,\nC1738_=_C3172 ,C1738_=_C3173 ,C1740_=_C1741 ,C1740_=_C1742 ,C1740_=_C1743 ,C1740_=_C1744 ,\nC1740_=_C1745 ,C1740_=_C1746 ,C1740_=_C1747 ,C1740_=_C1748 ,C1740_=_C1749 ,C1740_=_C1750 ,\nC1740_=_C2366 ,C1740_=_C2565 ,C1740_=_C3207 ,C1740_=_C3287 ,C1740_=_C3288 ,C1740_=_C3289 ,\nC1740_=_C3290 ,C1740_=_C3291 ,C1741_=_C1742 ,C1741_=_C1743 ,C1741_=_C1744 ,C1741_=_C1745 ,\nC1741_=_C1746 ,C1741_=_C1747 ,C1741_=_C1748 ,C1741_=_C1749 ,C1741_=_C1750 ,C1741_=_C2367 ,\nC1741_=_C2566 ,C1741_=_C3208 ,C1741_=_C3478 ,C1741_=_C3479 ,C1741_=_C3480 ,C1741_=_C3481 ,\nC1741_=_C3482 ,C1742_=_C1743 ,C1742_=_C1744 ,C1742_=_C1745 ,C1742_=_C1746 ,C1742_=_C1747 ,\nC1742_=_C1748 ,C1742_=_C1749 ,C1742_=_C1750 ,C1742_=_C2368 ,C1742_=_C2567 ,C1742_=_C3209 ,\nC1742_=_C3580 ,C1742_=_C3581 ,C1742_=_C3582 ,C1742_=_C3583 ,C1742_=_C3584 ,C1743_=_C1744 ,\nC1743_=_C1745 ,C1743_=_C1746 ,C1743_=_C1747 ,C1743_=_C1748 ,C1743_=_C1749 ,C1743_=_C1750 ,\nC1743_=_C2369 ,C1743_=_C2568 ,C1743_=_C3210 ,C1743_=_C3723 ,C1743_=_C3724 ,C1743_=_C3725 ,\nC1743_=_C3726 ,C1743_=_C3727 ,C1744_=_C1745 ,C1744_=_C1746 ,C1744_=_C1747 ,C1744_=_C1748 ,\nC1744_=_C1749 ,C1744_=_C1750 ,C1744_=_C2370 ,C1744_=_C2569 ,C1744_=_C3211 ,C1744_=_C3887 ,\nC1744_=_C3888 ,C1744_=_C3889 ,C1744_=_C3890 ,C1744_=_C3891 ,C1745_=_C1746 ,C1745_=_C1747 ,\nC1745_=_C1748 ,C1745_=_C1749 ,C1745_=_C1750 ,C1745_=_C2371 ,C1745_=_C2570 ,C1745_=_C3212 ,\nC1745_=_C3976 ,C1745_=_C3977 ,C1745_=_C3978 ,C1745_=_C3979 ,C1745_=_C3980 ,C1746_=_C1747 ,\nC1746_=_C1748 ,C1746_=_C1749 ,C1746_=_C1750 ,C1746_=_C2372 ,C1746_=_C2571 ,C1746_=_C3213 ,\nC1746_=_C4143 ,C1746_=_C4144 ,C1746_=_C4145 ,C1746_=_C4146 ,C1746_=_C4147 ,C1747_=_C1748 ,\nC1747_=_C1749 ,C1747_=_C1750 ,C1747_=_C2373 ,C1747_=_C2572 ,C1747_=_C3214 ,C1747_=_C4151 ,\nC1747_=_C4152 ,C1747_=_C4153 ,C1747_=_C4154 ,C1747_=_C4155 ,C1748_=_C1749 ,C1748_=_C1750 ,\nC1748_=_C2374 ,C1748_=_C2573 ,C1748_=_C3215 ,C1748_=_C4337 ,C1748_=_C4338 ,C1748_=_C4339 ,\nC1748_=_C4340 ,C1748_=_C4341 ,C1749_=_C1750 ,C1749_=_C2375 ,C1749_=_C2574 ,C1749_=_C3216 ,\nC1749_=_C4525 ,C1749_=_C4526 ,C1749_=_C4527 ,C1749_=_C4528 ,C1749_=_C4529 ,C1750_=_C2376 ,\nC1750_=_C2575 ,C1750_=_C3217 ,C1750_=_C4607 ,C1750_=_C4608 ,C1750_=_C4609 ,C1750_=_C4610 ,\nC1750_=_C4611 ,C2364_=_C2366 ,C2364_=_C2367 ,C2364_=_C2368 ,C2364_=_C2369 ,C2364_=_C2370 ,\nC2364_=_C2371 ,C2364_=_C2372 ,C2364_=_C2373 ,C2364_=_C2374 ,C2364_=_C2375 ,C2364_=_C2376 ,\nC2364_=_C2563 ,C2364_=_C3157 ,C2364_=_C3169 ,C2364_=_C3170 ,C2364_=_C3171 ,C2364_=_C3172 ,\nC2364_=_C3173 ,C2366_=_C2367 ,C2366_=_C2368 ,C2366_=_C2369 ,C2366_=_C2370 ,C2366_=_C2371 ,\nC2366_=_C2372 ,C2366_=_C2373 ,C2366_=_C2374 ,C2366_=_C2375 ,C2366_=_C2376 ,C2366_=_C2565 ,\nC2366_=_C3207 ,C2366_=_C3287 ,C2366_=_C3288 ,C2366_=_C3289 ,C2366_=_C3290 ,C2366_=_C3291 ,\nC2367_=_C2368 ,C2367_=_C2369 ,C2367_=_C2370 ,C2367_=_C2371 ,C2367_=_C2372 ,C2367_=_C2373 ,\nC2367_=_C2374 ,C2367_=_C2375 ,C2367_=_C2376 ,C2367_=_C2566 ,C2367_=_C3208 ,C2367_=_C3478 ,\nC2367_=_C3479 ,C2367_=_C3480 ,C2367_=_C3481 ,C2367_=_C3482 ,C2368_=_C2369 ,C2368_=_C2370 ,\nC2368_=_C2371 ,C2368_=_C2372 ,C2368_=_C2373 ,C2368_=_C2374 ,C2368_=_C2375 ,C2368_=_C2376 ,\nC2368_=_C2567 ,C2368_=_C3209 ,C2368_=_C3580 ,C2368_=_C3581 ,C2368_=_C3582 ,C2368_=_C3583 ,\nC2368_=_C3584 ,C2369_=_C2370 ,C2369_=_C2371 ,C2369_=_C2372 ,C2369_=_C2373 ,C2369_=_C2374 ,\nC2369_=_C2375 ,C2369_=_C2376 ,C2369_=_C2568 ,C2369_=_C3210 ,C2369_=_C3723 ,C2369_=_C3724 ,\nC2369_=_C3725 ,C2369_=_C3726 ,C2369_=_C3727 ,C2370_=_C2371 ,C2370_=_C2372 ,C2370_=_C2373 ,\nC2370_=_C2374 ,C2370_=_C2375 ,C2370_=_C2376 ,C2370_=_C2569 ,C2370_=_C3211 ,C2370_=_C3887 ,\nC2370_=_C3888 ,C2370_=_C3889 ,C2370_=_C3890 ,C2370_=_C3891 ,C2371_=_C2372 ,C2371_=_C2373 ,\nC2371_=_C2374 ,C2371_=_C2375 ,C2371_=_C2376 ,C2371_=_C2570 ,C2371_=_C3212 ,C2371_=_C3976 ,\nC2371_=_C3977 ,C2371_=_C3978 ,C2371_=_C3979 ,C2371_=_C3980 ,C2372_=_C2373 ,C2372_=_C2374 ,\nC2372_=_C2375 ,C2372_=_C2376 ,C2372_=_C2571 ,C2372_=_C3213 ,C2372_=_C4143 ,C2372_=_C4144 ,\nC2372_=_C4145 ,C2372_=_C4146 ,C2372_=_C4147 ,C2373_=_C2374 ,C2373_=_C2375 ,C2373_=_C2376 ,\nC2373_=_C2572 ,C2373_=_C3214 ,C2373_=_C4151 ,C2373_=_C4152 ,C2373_=_C4153 ,C2373_=_C4154 ,\nC2373_=_C4155 ,C2374_=_C2375 ,C2374_=_C2376 ,C2374_=_C2573 ,C2374_=_C3215 ,C2374_=_C4337 ,\nC2374_=_C4338 ,C2374_=_C4339 ,C2374_=_C4340 ,C2374_=_C4341 ,C2375_=_C2376 ,C2375_=_C2574 ,\nC2375_=_C3216 ,C2375_=_C4525 ,C2375_=_C4526 ,C2375_=_C4527 ,C2375_=_C4528 ,C2375_=_C4529 ,\nC2376_=_C2575 ,C2376_=_C3217 ,C2376_=_C4607 ,C2376_=_C4608 ,C2376_=_C4609 ,C2376_=_C4610 ,\nC2376_=_C4611 ,C2563_=_C2565 ,C2563_=_C2566 ,C2563_=_C2567 ,C2563_=_C2568 ,C2563_=_C2569 ,\nC2563_=_C2570 ,C2563_=_C2571 ,C2563_=_C2572 ,C2563_=_C2573 ,C2563_=_C2574 ,C2563_=_C2575 ,\nC2563_=_C3157 ,C2563_=_C3169 ,C2563_=_C3170 ,C2563_=_C3171 ,C2563_=_C3172 ,C2563_=_C3173 ,\nC2565_=_C2566 ,C2565_=_C2567 ,C2565_=_C2568 ,C2565_=_C2569 ,C2565_=_C2570 ,C2565_=_C2571 ,\nC2565_=_C2572 ,C2565_=_C2573 ,C2565_=_C2574 ,C2565_=_C2575 ,C2565_=_C3207 ,C2565_=_C3287 ,\nC2565_=_C3288 ,C2565_=_C3289 ,C2565_=_C3290 ,C2565_=_C3291 ,C2566_=_C2567 ,C2566_=_C2568 ,\nC2566_=_C2569 ,C2566_=_C2570 ,C2566_=_C2571 ,C2566_=_C2572 ,C2566_=_C2573 ,C2566_=_C2574 ,\nC2566_=_C2575 ,C2566_=_C3208 ,C2566_=_C3478 ,C2566_=_C3479 ,C2566_=_C3480 ,C2566_=_C3481 ,\nC2566_=_C3482 ,C2567_=_C2568 ,C2567_=_C2569 ,C2567_=_C2570 ,C2567_=_C2571 ,C2567_=_C2572 ,\nC2567_=_C2573 ,C2567_=_C2574 ,C2567_=_C2575 ,C2567_=_C3209 ,C2567_=_C3580 ,C2567_=_C3581 ,\nC2567_=_C3582 ,C2567_=_C3583 ,C2567_=_C3584 ,C2568_=_C2569 ,C2568_=_C2570 ,C2568_=_C2571 ,\nC2568_=_C2572 ,C2568_=_C2573 ,C2568_=_C2574 ,C2568_=_C2575 ,C2568_=_C3210 ,C2568_=_C3723 ,\nC2568_=_C3724 ,C2568_=_C3725 ,C2568_=_C3726 ,C2568_=_C3727 ,C2569_=_C2570 ,C2569_=_C2571 ,\nC2569_=_C2572 ,C2569_=_C2573 ,C2569_=_C2574 ,C2569_=_C2575 ,C2569_=_C3211 ,C2569_=_C3887 ,\nC2569_=_C3888 ,C2569_=_C3889 ,C2569_=_C3890 ,C2569_=_C3891 ,C2570_=_C2571 ,C2570_=_C2572 ,\nC2570_=_C2573 ,C2570_=_C2574 ,C2570_=_C2575 ,C2570_=_C3212 ,C2570_=_C3976 ,C2570_=_C3977 ,\nC2570_=_C3978 ,C2570_=_C3979 ,C2570_=_C3980 ,C2571_=_C2572 ,C2571_=_C2573 ,C2571_=_C2574 ,\nC2571_=_C2575 ,C2571_=_C3213 ,C2571_=_C4143 ,C2571_=_C4144 ,C2571_=_C4145 ,C2571_=_C4146 ,\nC2571_=_C4147 ,C2572_=_C2573 ,C2572_=_C2574 ,C2572_=_C2575 ,C2572_=_C3214 ,C2572_=_C4151 ,\nC2572_=_C4152 ,C2572_=_C4153 ,C2572_=_C4154 ,C2572_=_C4155 ,C2573_=_C2574 ,C2573_=_C2575 ,\nC2573_=_C3215 ,C2573_=_C4337 ,C2573_=_C4338 ,C2573_=_C4339 ,C2573_=_C4340 ,C2573_=_C4341 ,\nC2574_=_C2575 ,C2574_=_C3216 ,C2574_=_C4525 ,C2574_=_C4526 ,C2574_=_C4527 ,C2574_=_C4528 ,\nC2574_=_C4529 ,C2575_=_C3217 ,C2575_=_C4607 ,C2575_=_C4608 ,C2575_=_C4609 ,C2575_=_C4610 ,\nC2575_=_C4611 ,C3157_=_C3169 ,C3157_=_C3170 ,C3157_=_C3171 ,C3157_=_C3172 ,C3157_=_C3173 ,\nC3157_=_C3207 ,C3157_=_C3208 ,C3157_=_C3209 ,C3157_=_C3210 ,C3157_=_C3211 ,C3157_=_C3212 ,\nC3157_=_C3213 ,C3157_=_C3214 ,C3157_=_C3215 ,C3157_=_C3216 ,C3157_=_C3217 ,C3169_=_C3170 ,\nC3169_=_C3171 ,C3169_=_C3172 ,C3169_=_C3173 ,C3169_=_C3287 ,C3169_=_C3478 ,C3169_=_C3580 ,\nC3169_=_C3723 ,C3169_=_C3887 ,C3169_=_C3976 ,C3169_=_C4143 ,C3169_=_C4151 ,C3169_=_C4337 ,\nC3169_=_C4525 ,C3169_=_C4607 ,C3170_=_C3171 ,C3170_=_C3172 ,C3170_=_C3173 ,C3170_=_C3288 ,\nC3170_=_C3479 ,C3170_=_C3581 ,C3170_=_C3724 ,C3170_=_C3888 ,C3170_=_C3977 ,C3170_=_C4144 ,\nC3170_=_C4152 ,C3170_=_C4338 ,C3170_=_C4526 ,C3170_=_C4608 ,C3171_=_C3172 ,C3171_=_C3173 ,\nC3171_=_C3289 ,C3171_=_C3480 ,C3171_=_C3582 ,C3171_=_C3725 ,C3171_=_C3889 ,C3171_=_C3978 ,\nC3171_=_C4145 ,C3171_=_C4153 ,C3171_=_C4339 ,C3171_=_C4527 ,C3171_=_C4609 ,C3172_=_C3173 ,\nC3172_=_C3290 ,C3172_=_C3481 ,C3172_=_C3583 ,C3172_=_C3726 ,C3172_=_C3890 ,C3172_=_C3979 ,\nC3172_=_C4146 ,C3172_=_C4154 ,C3172_=_C4340 ,C3172_=_C4528 ,C3172_=_C4610 ,C3173_=_C3291 ,\nC3173_=_C3482 ,C3173_=_C3584 ,C3173_=_C3727 ,C3173_=_C3891 ,C3173_=_C3980 ,C3173_=_C4147 ,\nC3173_=_C4155 ,C3173_=_C4341 ,C3173_=_C4529 ,C3173_=_C4611 ,C3207_=_C3208 ,C3207_=_C3209 ,\nC3207_=_C3210 ,C3207_=_C3211 ,C3207_=_C3212 ,C3207_=_C3213 ,C3207_=_C3214 ,C3207_=_C3215 ,\nC3207_=_C3216 ,C3207_=_C3217 ,C3207_=_C3287 ,C3207_=_C3288 ,C3207_=_C3289 ,C3207_=_C3290 ,\nC3207_=_C3291 ,C3208_=_C3209 ,C3208_=_C3210 ,C3208_=_C3211 ,C3208_=_C3212 ,C3208_=_C3213 ,\nC3208_=_C3214 ,C3208_=_C3215 ,C3208_=_C3216 ,C3208_=_C3217 ,C3208_=_C3478 ,C3208_=_C3479 ,\nC3208_=_C3480 ,C3208_=_C3481 ,C3208_=_C3482 ,C3209_=_C3210 ,C3209_=_C3211 ,C3209_=_C3212 ,\nC3209_=_C3213 ,C3209_=_C3214 ,C3209_=_C3215 ,C3209_=_C3216 ,C3209_=_C3217 ,C3209_=_C3580 ,\nC3209_=_C3581 ,C3209_=_C3582 ,C3209_=_C3583 ,C3209_=_C3584 ,C3210_=_C3211 ,C3210_=_C3212 ,\nC3210_=_C3213 ,C3210_=_C3214 ,C3210_=_C3215 ,C3210_=_C3216 ,C3210_=_C3217 ,C3210_=_C3723 ,\nC3210_=_C3724 ,C3210_=_C3725 ,C3210_=_C3726 ,C3210_=_C3727 ,C3211_=_C3212 ,C3211_=_C3213 ,\nC3211_=_C3214 ,C3211_=_C3215 ,C3211_=_C3216 ,C3211_=_C3217 ,C3211_=_C3887 ,C3211_=_C3888 ,\nC3211_=_C3889 ,C3211_=_C3890 ,C3211_=_C3891 ,C3212_=_C3213 ,C3212_=_C3214 ,C3212_=_C3215 ,\nC3212_=_C3216 ,C3212_=_C3217 ,C3212_=_C3976 ,C3212_=_C3977 ,C3212_=_C3978 ,C3212_=_C3979 ,\nC3212_=_C3980 ,C3213_=_C3214 ,C3213_=_C3215</w:t>
      </w:r>
    </w:p>
    <w:p>
      <w:pPr>
        <w:pStyle w:val="PreformattedText"/>
        <w:bidi w:val="0"/>
        <w:spacing w:before="0" w:after="0"/>
        <w:jc w:val="left"/>
        <w:rPr/>
      </w:pPr>
      <w:r>
        <w:rPr/>
        <w:t xml:space="preserve"> </w:t>
      </w:r>
      <w:r>
        <w:rPr/>
        <w:t>,C3213_=_C3216 ,C3213_=_C3217 ,C3213_=_C4143 ,\nC3213_=_C4144 ,C3213_=_C4145 ,C3213_=_C4146 ,C3213_=_C4147 ,C3214_=_C3215 ,C3214_=_C3216 ,\nC3214_=_C3217 ,C3214_=_C4151 ,C3214_=_C4152 ,C3214_=_C4153 ,C3214_=_C4154 ,C3214_=_C4155 ,\nC3215_=_C3216 ,C3215_=_C3217 ,C3215_=_C4337 ,C3215_=_C4338 ,C3215_=_C4339 ,C3215_=_C4340 ,\nC3215_=_C4341 ,C3216_=_C3217 ,C3216_=_C4525 ,C3216_=_C4526 ,C3216_=_C4527 ,C3216_=_C4528 ,\nC3216_=_C4529 ,C3217_=_C4607 ,C3217_=_C4608 ,C3217_=_C4609 ,C3217_=_C4610 ,C3217_=_C4611 ,\nC3287_=_C3288 ,C3287_=_C3289 ,C3287_=_C3290 ,C3287_=_C3291 ,C3287_=_C3478 ,C3287_=_C3580 ,\nC3287_=_C3723 ,C3287_=_C3887 ,C3287_=_C3976 ,C3287_=_C4143 ,C3287_=_C4151 ,C3287_=_C4337 ,\nC3287_=_C4525 ,C3287_=_C4607 ,C3288_=_C3289 ,C3288_=_C3290 ,C3288_=_C3291 ,C3288_=_C3479 ,\nC3288_=_C3581 ,C3288_=_C3724 ,C3288_=_C3888 ,C3288_=_C3977 ,C3288_=_C4144 ,C3288_=_C4152 ,\nC3288_=_C4338 ,C3288_=_C4526 ,C3288_=_C4608 ,C3289_=_C3290 ,C3289_=_C3291 ,C3289_=_C3480 ,\nC3289_=_C3582 ,C3289_=_C3725 ,C3289_=_C3889 ,C3289_=_C3978 ,C3289_=_C4145 ,C3289_=_C4153 ,\nC3289_=_C4339 ,C3289_=_C4527 ,C3289_=_C4609 ,C3290_=_C3291 ,C3290_=_C3481 ,C3290_=_C3583 ,\nC3290_=_C3726 ,C3290_=_C3890 ,C3290_=_C3979 ,C3290_=_C4146 ,C3290_=_C4154 ,C3290_=_C4340 ,\nC3290_=_C4528 ,C3290_=_C4610 ,C3291_=_C3482 ,C3291_=_C3584 ,C3291_=_C3727 ,C3291_=_C3891 ,\nC3291_=_C3980 ,C3291_=_C4147 ,C3291_=_C4155 ,C3291_=_C4341 ,C3291_=_C4529 ,C3291_=_C4611 ,\nC3478_=_C3479 ,C3478_=_C3480 ,C3478_=_C3481 ,C3478_=_C3482 ,C3478_=_C3580 ,C3478_=_C3723 ,\nC3478_=_C3887 ,C3478_=_C3976 ,C3478_=_C4143 ,C3478_=_C4151 ,C3478_=_C4337 ,C3478_=_C4525 ,\nC3478_=_C4607 ,C3479_=_C3480 ,C3479_=_C3481 ,C3479_=_C3482 ,C3479_=_C3581 ,C3479_=_C3724 ,\nC3479_=_C3888 ,C3479_=_C3977 ,C3479_=_C4144 ,C3479_=_C4152 ,C3479_=_C4338 ,C3479_=_C4526 ,\nC3479_=_C4608 ,C3480_=_C3481 ,C3480_=_C3482 ,C3480_=_C3582 ,C3480_=_C3725 ,C3480_=_C3889 ,\nC3480_=_C3978 ,C3480_=_C4145 ,C3480_=_C4153 ,C3480_=_C4339 ,C3480_=_C4527 ,C3480_=_C4609 ,\nC3481_=_C3482 ,C3481_=_C3583 ,C3481_=_C3726 ,C3481_=_C3890 ,C3481_=_C3979 ,C3481_=_C4146 ,\nC3481_=_C4154 ,C3481_=_C4340 ,C3481_=_C4528 ,C3481_=_C4610 ,C3482_=_C3584 ,C3482_=_C3727 ,\nC3482_=_C3891 ,C3482_=_C3980 ,C3482_=_C4147 ,C3482_=_C4155 ,C3482_=_C4341 ,C3482_=_C4529 ,\nC3482_=_C4611 ,C3580_=_C3581 ,C3580_=_C3582 ,C3580_=_C3583 ,C3580_=_C3584 ,C3580_=_C3723 ,\nC3580_=_C3887 ,C3580_=_C3976 ,C3580_=_C4143 ,C3580_=_C4151 ,C3580_=_C4337 ,C3580_=_C4525 ,\nC3580_=_C4607 ,C3581_=_C3582 ,C3581_=_C3583 ,C3581_=_C3584 ,C3581_=_C3724 ,C3581_=_C3888 ,\nC3581_=_C3977 ,C3581_=_C4144 ,C3581_=_C4152 ,C3581_=_C4338 ,C3581_=_C4526 ,C3581_=_C4608 ,\nC3582_=_C3583 ,C3582_=_C3584 ,C3582_=_C3725 ,C3582_=_C3889 ,C3582_=_C3978 ,C3582_=_C4145 ,\nC3582_=_C4153 ,C3582_=_C4339 ,C3582_=_C4527 ,C3582_=_C4609 ,C3583_=_C3584 ,C3583_=_C3726 ,\nC3583_=_C3890 ,C3583_=_C3979 ,C3583_=_C4146 ,C3583_=_C4154 ,C3583_=_C4340 ,C3583_=_C4528 ,\nC3583_=_C4610 ,C3584_=_C3727 ,C3584_=_C3891 ,C3584_=_C3980 ,C3584_=_C4147 ,C3584_=_C4155 ,\nC3584_=_C4341 ,C3584_=_C4529 ,C3584_=_C4611 ,C3723_=_C3724 ,C3723_=_C3725 ,C3723_=_C3726 ,\nC3723_=_C3727 ,C3723_=_C3887 ,C3723_=_C3976 ,C3723_=_C4143 ,C3723_=_C4151 ,C3723_=_C4337 ,\nC3723_=_C4525 ,C3723_=_C4607 ,C3724_=_C3725 ,C3724_=_C3726 ,C3724_=_C3727 ,C3724_=_C3888 ,\nC3724_=_C3977 ,C3724_=_C4144 ,C3724_=_C4152 ,C3724_=_C4338 ,C3724_=_C4526 ,C3724_=_C4608 ,\nC3725_=_C3726 ,C3725_=_C3727 ,C3725_=_C3889 ,C3725_=_C3978 ,C3725_=_C4145 ,C3725_=_C4153 ,\nC3725_=_C4339 ,C3725_=_C4527 ,C3725_=_C4609 ,C3726_=_C3727 ,C3726_=_C3890 ,C3726_=_C3979 ,\nC3726_=_C4146 ,C3726_=_C4154 ,C3726_=_C4340 ,C3726_=_C4528 ,C3726_=_C4610 ,C3727_=_C3891 ,\nC3727_=_C3980 ,C3727_=_C4147 ,C3727_=_C4155 ,C3727_=_C4341 ,C3727_=_C4529 ,C3727_=_C4611 ,\nC3887_=_C3888 ,C3887_=_C3889 ,C3887_=_C3890 ,C3887_=_C3891 ,C3887_=_C3976 ,C3887_=_C4143 ,\nC3887_=_C4151 ,C3887_=_C4337 ,C3887_=_C4525 ,C3887_=_C4607 ,C3888_=_C3889 ,C3888_=_C3890 ,\nC3888_=_C3891 ,C3888_=_C3977 ,C3888_=_C4144 ,C3888_=_C4152 ,C3888_=_C4338 ,C3888_=_C4526 ,\nC3888_=_C4608 ,C3889_=_C3890 ,C3889_=_C3891 ,C3889_=_C3978 ,C3889_=_C4145 ,C3889_=_C4153 ,\nC3889_=_C4339 ,C3889_=_C4527 ,C3889_=_C4609 ,C3890_=_C3891 ,C3890_=_C3979 ,C3890_=_C4146 ,\nC3890_=_C4154 ,C3890_=_C4340 ,C3890_=_C4528 ,C3890_=_C4610 ,C3891_=_C3980 ,C3891_=_C4147 ,\nC3891_=_C4155 ,C3891_=_C4341 ,C3891_=_C4529 ,C3891_=_C4611 ,C3976_=_C3977 ,C3976_=_C3978 ,\nC3976_=_C3979 ,C3976_=_C3980 ,C3976_=_C4143 ,C3976_=_C4151 ,C3976_=_C4337 ,C3976_=_C4525 ,\nC3976_=_C4607 ,C3977_=_C3978 ,C3977_=_C3979 ,C3977_=_C3980 ,C3977_=_C4144 ,C3977_=_C4152 ,\nC3977_=_C4338 ,C3977_=_C4526 ,C3977_=_C4608 ,C3978_=_C3979 ,C3978_=_C3980 ,C3978_=_C4145 ,\nC3978_=_C4153 ,C3978_=_C4339 ,C3978_=_C4527 ,C3978_=_C4609 ,C3979_=_C3980 ,C3979_=_C4146 ,\nC3979_=_C4154 ,C3979_=_C4340 ,C3979_=_C4528 ,C3979_=_C4610 ,C3980_=_C4147 ,C3980_=_C4155 ,\nC3980_=_C4341 ,C3980_=_C4529 ,C3980_=_C4611 ,C4143_=_C4144 ,C4143_=_C4145 ,C4143_=_C4146 ,\nC4143_=_C4147 ,C4143_=_C4151 ,C4143_=_C4337 ,C4143_=_C4525 ,C4143_=_C4607 ,C4144_=_C4145 ,\nC4144_=_C4146 ,C4144_=_C4147 ,C4144_=_C4152 ,C4144_=_C4338 ,C4144_=_C4526 ,C4144_=_C4608 ,\nC4145_=_C4146 ,C4145_=_C4147 ,C4145_=_C4153 ,C4145_=_C4339 ,C4145_=_C4527 ,C4145_=_C4609 ,\nC4146_=_C4147 ,C4146_=_C4154 ,C4146_=_C4340 ,C4146_=_C4528 ,C4146_=_C4610 ,C4147_=_C4155 ,\nC4147_=_C4341 ,C4147_=_C4529 ,C4147_=_C4611 ,C4151_=_C4152 ,C4151_=_C4153 ,C4151_=_C4154 ,\nC4151_=_C4155 ,C4151_=_C4337 ,C4151_=_C4525 ,C4151_=_C4607 ,C4152_=_C4153 ,C4152_=_C4154 ,\nC4152_=_C4155 ,C4152_=_C4338 ,C4152_=_C4526 ,C4152_=_C4608 ,C4153_=_C4154 ,C4153_=_C4155 ,\nC4153_=_C4339 ,C4153_=_C4527 ,C4153_=_C4609 ,C4154_=_C4155 ,C4154_=_C4340 ,C4154_=_C4528 ,\nC4154_=_C4610 ,C4155_=_C4341 ,C4155_=_C4529 ,C4155_=_C4611 ,C4337_=_C4338 ,C4337_=_C4339 ,\nC4337_=_C4340 ,C4337_=_C4341 ,C4337_=_C4525 ,C4337_=_C4607 ,C4338_=_C4339 ,C4338_=_C4340 ,\nC4338_=_C4341 ,C4338_=_C4526 ,C4338_=_C4608 ,C4339_=_C4340 ,C4339_=_C4341 ,C4339_=_C4527 ,\nC4339_=_C4609 ,C4340_=_C4341 ,C4340_=_C4528 ,C4340_=_C4610 ,C4341_=_C4529 ,C4341_=_C4611 ,\nC4525_=_C4526 ,C4525_=_C4527 ,C4525_=_C4528 ,C4525_=_C4529 ,C4525_=_C4607 ,C4526_=_C4527 ,\nC4526_=_C4528 ,C4526_=_C4529 ,C4526_=_C4608 ,C4527_=_C4528 ,C4527_=_C4529 ,C4527_=_C4609 ,\nC4528_=_C4529 ,C4528_=_C4610 ,C4529_=_C4611 ,C4607_=_C4608 ,C4607_=_C4609 ,C4607_=_C4610 ,\nC4607_=_C4611 ,C4608_=_C4609 ,C4608_=_C4610 ,C4608_=_C4611 ,C4609_=_C4610 ,C4609_=_C4611 ,\nC4610_=_C4611 ,"];108[shape=box, label="id:108 level: 5\n41: C45 C46 C793 C794 C1079 \nC1080 C1929 C1930 C2002 C2003 C2004 \nC2005 C2006 C2007 C2008 C2009 C2010 \nC2011 C2012 C2013 C2014 C2015 C2016 \nC2017 C2018 C3013 C3014 C3015 C3016 \nC3017 C3018 C3019 C3020 C3021 C3022 \nC3023 C3024 C3025 C3026 C3027 C3028 \n440: C45_=_C46( C45 C46 ) C45_=_C793( C45 C793 ) C45_=_C1079( C45 C1079 ) C45_=_C1929( C45 C1929 ) C45_=_C2002( C45 C2002 ) \nC45_=_C2003( C45 C2003 ) C45_=_C2004( C45 C2004 ) C45_=_C2005( C45 C2005 ) C45_=_C2006( C45 C2006 ) C45_=_C2007( C45 C2007 ) C45_=_C2008( C45 C2008 ) \nC45_=_C2009( C45 C2009 ) C45_=_C2010( C45 C2010 ) C45_=_C2011( C45 C2011 ) C45_=_C2012( C45 C2012 ) C45_=_C2013( C45 C2013 ) C45_=_C2014( C45 C2014 ) \nC45_=_C2015( C45 C2015 ) C45_=_C2016( C45 C2016 ) C45_=_C2017( C45 C2017 ) C45_=_C2018( C45 C2018 ) C46_=_C794( C46 C794 ) C46_=_C1080( C46 C1080 ) \nC46_=_C1930( C46 C1930 ) C46_=_C2002( C46 C2002 ) C46_=_C3013( C46 C3013 ) C46_=_C3014( C46 C3014 ) C46_=_C3015( C46 C3015 ) C46_=_C3016( C46 C3016 ) \nC46_=_C3017( C46 C3017 ) C46_=_C3018( C46 C3018 ) C46_=_C3019( C46 C3019 ) C46_=_C3020( C46 C3020 ) C46_=_C3021( C46 C3021 ) C46_=_C3022( C46 C3022 ) \nC46_=_C3023( C46 C3023 ) C46_=_C3024( C46 C3024 ) C46_=_C3025( C46 C3025 ) C46_=_C3026( C46 C3026 ) C46_=_C3027( C46 C3027 ) C46_=_C3028( C46 C3028 ) \nC793_=_C794( C793 C794 ) C793_=_C1079( C793 C1079 ) C793_=_C1929( C793 C1929 ) C793_=_C2002( C793 C2002 ) C793_=_C2003( C793 C2003 ) C793_=_C2004( C793 C2004 ) \nC793_=_C2005( C793 C2005 ) C793_=_C2006( C793 C2006 ) C793_=_C2007( C793 C2007 ) C793_=_C2008( C793 C2008 ) C793_=_C2009( C793 C2009 ) C793_=_C2010( C793 C2010 ) \nC793_=_C2011( C793 C2011 ) C793_=_C2012( C793 C2012 ) C793_=_C2013( C793 C2013 ) C793_=_C2014( C793 C2014 ) C793_=_C2015( C793 C2015 ) C793_=_C2016( C793 C2016 ) \nC793_=_C2017( C793 C2017 ) C793_=_C2018( C793 C2018 ) C794_=_C1080( C794 C1080 ) C794_=_C1930( C794 C1930 ) C794_=_C2002( C794 C2002 ) C794_=_C3013( C794 C3013 ) \nC794_=_C3014( C794 C3014 ) C794_=_C3015( C794 C3015 ) C794_=_C3016( C794 C3016 ) C794_=_C3017( C794 C3017 ) C794_=_C3018( C794 C3018 ) C794_=_C3019( C794 C3019 ) \nC794_=_C3020( C794 C3020 ) C794_=_C3021( C794 C3021 ) C794_=_C3022( C794 C3022 ) C794_=_C3023( C794 C3023 ) C794_=_C3024( C794 C3024 ) C794_=_C3025( C794 C3025 ) \nC794_=_C3026( C794 C3026 ) C794_=_C3027( C794 C3027 ) C794_=_C3028( C794 C3028 ) C1079_=_C1080( C1079 C1080 ) C1079_=_C1929( C1079 C1929 ) C1079_=_C2002( C1079 C2002 ) \nC1079_=_C2003( C1079 C2003 ) C1079_=_C2004( C1079 C2004 ) C1079_=_C2005( C1079 C2005 ) C1079_=_C2006( C1079 C2006 ) C1079_=_C2007( C1079 C2007 ) C1079_=_C2008( C1079 C2008 ) \nC1079_=_C2009( C1079 C2009 ) C1079_=_C2010( C1079 C2010 ) C1079_=_C2011( C1079 C2011 ) C1079_=_C2012( C1079 C2012 ) C1079_=_C2013( C1079 C2013 ) C1079_=_C2014( C1079 C2014 ) \nC1079_=_C2015( C1079 C2015 ) C1079_=_C2016( C1079 C2016 ) C1079_=_C2017( C1079 C2017 ) C1079_=_C2018( C1079 C2018 ) C1080_=_C1930( C1080 C1930 ) C1080_=_C2002( C1080 C2002 ) \nC1080_=_C3013( C1080 C3013 ) C1080_=_C3014( C1080 C3014 ) C1080_=_C3015( C1080 C3015 ) C1080_=_C3016( C1080 C3016 ) C1080_=_C3017( C1080 C3017 ) C1080_=_C3018( C1080 C3018 ) \nC1080_=_C3019( C1080 C3019 ) C1080_=_C3020( C1080 C3020 ) C1080_=_C3021( C1080 C3021 ) C1080_=_C3022( C1080 C3022 ) C1080_=_C3023( C1080 C3023 ) C1080_=_C3024( C1080 C3024 ) \nC1080_=_C3025( C1080 C3025 ) C1080_=_C3026( C1080 C3026 ) C1080_=_C3027( C1080 C3027 ) C1080_=_C3028( C1080 C3028 ) C1929_=_C1930(</w:t>
      </w:r>
    </w:p>
    <w:p>
      <w:pPr>
        <w:pStyle w:val="PreformattedText"/>
        <w:bidi w:val="0"/>
        <w:spacing w:before="0" w:after="0"/>
        <w:jc w:val="left"/>
        <w:rPr/>
      </w:pPr>
      <w:r>
        <w:rPr/>
        <w:t xml:space="preserve"> </w:t>
      </w:r>
      <w:r>
        <w:rPr/>
        <w:t>C1929 C1930 ) C1929_=_C2002( C1929 C2002 ) \nC1929_=_C2003( C1929 C2003 ) C1929_=_C2004( C1929 C2004 ) C1929_=_C2005( C1929 C2005 ) C1929_=_C2006( C1929 C2006 ) C1929_=_C2007( C1929 C2007 ) C1929_=_C2008( C1929 C2008 ) \nC1929_=_C2009( C1929 C2009 ) C1929_=_C2010( C1929 C2010 ) C1929_=_C2011( C1929 C2011 ) C1929_=_C2012( C1929 C2012 ) C1929_=_C2013( C1929 C2013 ) C1929_=_C2014( C1929 C2014 ) \nC1929_=_C2015( C1929 C2015 ) C1929_=_C2016( C1929 C2016 ) C1929_=_C2017( C1929 C2017 ) C1929_=_C2018( C1929 C2018 ) C1930_=_C2002( C1930 C2002 ) C1930_=_C3013( C1930 C3013 ) \nC1930_=_C3014( C1930 C3014 ) C1930_=_C3015( C1930 C3015 ) C1930_=_C3016( C1930 C3016 ) C1930_=_C3017( C1930 C3017 ) C1930_=_C3018( C1930 C3018 ) C1930_=_C3019( C1930 C3019 ) \nC1930_=_C3020( C1930 C3020 ) C1930_=_C3021( C1930 C3021 ) C1930_=_C3022( C1930 C3022 ) C1930_=_C3023( C1930 C3023 ) C1930_=_C3024( C1930 C3024 ) C1930_=_C3025( C1930 C3025 ) \nC1930_=_C3026( C1930 C3026 ) C1930_=_C3027( C1930 C3027 ) C1930_=_C3028( C1930 C3028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3013( C2002 C3013 ) C2002_=_C3014( C2002 C3014 ) C2002_=_C3015( C2002 C3015 ) C2002_=_C3016( C2002 C3016 ) C2002_=_C3017( C2002 C3017 ) \nC2002_=_C3018( C2002 C3018 ) C2002_=_C3019( C2002 C3019 ) C2002_=_C3020( C2002 C3020 ) C2002_=_C3021( C2002 C3021 ) C2002_=_C3022( C2002 C3022 ) C2002_=_C3023( C2002 C3023 ) \nC2002_=_C3024( C2002 C3024 ) C2002_=_C3025( C2002 C3025 ) C2002_=_C3026( C2002 C3026 ) C2002_=_C3027( C2002 C3027 ) C2002_=_C3028( C2002 C3028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3013( C2003 C3013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2017( C2004 C2017 ) C2004_=_C2018( C2004 C2018 ) C2004_=_C3014( C2004 C3014 ) \nC2005_=_C2006( C2005 C2006 ) C2005_=_C2007( C2005 C2007 ) C2005_=_C2008( C2005 C2008 ) C2005_=_C2009( C2005 C2009 ) C2005_=_C2010( C2005 C2010 ) C2005_=_C2011( C2005 C2011 ) \nC2005_=_C2012( C2005 C2012 ) C2005_=_C2013( C2005 C2013 ) C2005_=_C2014( C2005 C2014 ) C2005_=_C2015( C2005 C2015 ) C2005_=_C2016( C2005 C2016 ) C2005_=_C2017( C2005 C2017 ) \nC2005_=_C2018( C2005 C2018 ) C2005_=_C3015( C2005 C301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3016( C2006 C3016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3017( C2007 C3017 ) C2008_=_C2009( C2008 C2009 ) C2008_=_C2010( C2008 C2010 ) C2008_=_C2011( C2008 C2011 ) \nC2008_=_C2012( C2008 C2012 ) C2008_=_C2013( C2008 C2013 ) C2008_=_C2014( C2008 C2014 ) C2008_=_C2015( C2008 C2015 ) C2008_=_C2016( C2008 C2016 ) C2008_=_C2017( C2008 C2017 ) \nC2008_=_C2018( C2008 C2018 ) C2008_=_C3018( C2008 C3018 ) C2009_=_C2010( C2009 C2010 ) C2009_=_C2011( C2009 C2011 ) C2009_=_C2012( C2009 C2012 ) C2009_=_C2013( C2009 C2013 ) \nC2009_=_C2014( C2009 C2014 ) C2009_=_C2015( C2009 C2015 ) C2009_=_C2016( C2009 C2016 ) C2009_=_C2017( C2009 C2017 ) C2009_=_C2018( C2009 C2018 ) C2009_=_C3019( C2009 C3019 ) \nC2010_=_C2011( C2010 C2011 ) C2010_=_C2012( C2010 C2012 ) C2010_=_C2013( C2010 C2013 ) C2010_=_C2014( C2010 C2014 ) C2010_=_C2015( C2010 C2015 ) C2010_=_C2016( C2010 C2016 ) \nC2010_=_C2017( C2010 C2017 ) C2010_=_C2018( C2010 C2018 ) C2010_=_C3020( C2010 C3020 ) C2011_=_C2012( C2011 C2012 ) C2011_=_C2013( C2011 C2013 ) C2011_=_C2014( C2011 C2014 ) \nC2011_=_C2015( C2011 C2015 ) C2011_=_C2016( C2011 C2016 ) C2011_=_C2017( C2011 C2017 ) C2011_=_C2018( C2011 C2018 ) C2011_=_C3021( C2011 C3021 ) C2012_=_C2013( C2012 C2013 ) \nC2012_=_C2014( C2012 C2014 ) C2012_=_C2015( C2012 C2015 ) C2012_=_C2016( C2012 C2016 ) C2012_=_C2017( C2012 C2017 ) C2012_=_C2018( C2012 C2018 ) C2012_=_C3022( C2012 C3022 ) \nC2013_=_C2014( C2013 C2014 ) C2013_=_C2015( C2013 C2015 ) C2013_=_C2016( C2013 C2016 ) C2013_=_C2017( C2013 C2017 ) C2013_=_C2018( C2013 C2018 ) C2013_=_C3023( C2013 C3023 ) \nC2014_=_C2015( C2014 C2015 ) C2014_=_C2016( C2014 C2016 ) C2014_=_C2017( C2014 C2017 ) C2014_=_C2018( C2014 C2018 ) C2014_=_C3024( C2014 C3024 ) C2015_=_C2016( C2015 C2016 ) \nC2015_=_C2017( C2015 C2017 ) C2015_=_C2018( C2015 C2018 ) C2015_=_C3025( C2015 C3025 ) C2016_=_C2017( C2016 C2017 ) C2016_=_C2018( C2016 C2018 ) C2016_=_C3026( C2016 C3026 ) \nC2017_=_C2018( C2017 C2018 ) C2017_=_C3027( C2017 C3027 ) C2018_=_C3028( C2018 C3028 ) C3013_=_C3014( C3013 C3014 ) C3013_=_C3015( C3013 C3015 ) C3013_=_C3016( C3013 C3016 ) \nC3013_=_C3017( C3013 C3017 ) C3013_=_C3018( C3013 C3018 ) C3013_=_C3019( C3013 C3019 ) C3013_=_C3020( C3013 C3020 ) C3013_=_C3021( C3013 C3021 ) C3013_=_C3022( C3013 C3022 ) \nC3013_=_C3023( C3013 C3023 ) C3013_=_C3024( C3013 C3024 ) C3013_=_C3025( C3013 C3025 ) C3013_=_C3026( C3013 C3026 ) C3013_=_C3027( C3013 C3027 ) C3013_=_C3028( C3013 C3028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4_=_C3027( C3014 C3027 ) C3014_=_C3028( C3014 C3028 ) C3015_=_C3016( C3015 C3016 ) C3015_=_C3017( C3015 C3017 ) C3015_=_C3018( C3015 C3018 ) C3015_=_C3019( C3015 C3019 ) \nC3015_=_C3020( C3015 C3020 ) C3015_=_C3021( C3015 C3021 ) C3015_=_C3022( C3015 C3022 ) C3015_=_C3023( C3015 C3023 ) C3015_=_C3024( C3015 C3024 ) C3015_=_C3025( C3015 C3025 ) \nC3015_=_C3026( C3015 C3026 ) C3015_=_C3027( C3015 C3027 ) C3015_=_C3028( C3015 C3028 ) C3016_=_C3017( C3016 C3017 ) C3016_=_C3018( C3016 C3018 ) C3016_=_C3019( C3016 C3019 ) \nC3016_=_C3020( C3016 C3020 ) C3016_=_C3021( C3016 C3021 ) C3016_=_C3022( C3016 C3022 ) C3016_=_C3023( C3016 C3023 ) C3016_=_C3024( C3016 C3024 ) C3016_=_C3025( C3016 C3025 ) \nC3016_=_C3026( C3016 C3026 ) C3016_=_C3027( C3016 C3027 ) C3016_=_C3028( C3016 C3028 ) C3017_=_C3018( C3017 C3018 ) C3017_=_C3019( C3017 C3019 ) C3017_=_C3020( C3017 C3020 ) \nC3017_=_C3021( C3017 C3021 ) C3017_=_C3022( C3017 C3022 ) C3017_=_C3023( C3017 C3023 ) C3017_=_C3024( C3017 C3024 ) C3017_=_C3025( C3017 C3025 ) C3017_=_C3026( C3017 C3026 ) \nC3017_=_C3027( C3017 C3027 ) C3017_=_C3028( C3017 C3028 ) C3018_=_C3019( C3018 C3019 ) C3018_=_C3020( C3018 C3020 ) C3018_=_C3021( C3018 C3021 ) C3018_=_C3022( C3018 C3022 ) \nC3018_=_C3023( C3018 C3023 ) C3018_=_C3024( C3018 C3024 ) C3018_=_C3025( C3018 C3025 ) C3018_=_C3026( C3018 C3026 ) C3018_=_C3027( C3018 C3027 ) C3018_=_C3028( C3018 C3028 ) \nC3019_=_C3020( C3019 C3020 ) C3019_=_C3021( C3019 C3021 ) C3019_=_C3022( C3019 C3022 ) C3019_=_C3023( C3019 C3023 ) C3019_=_C3024( C3019 C3024 ) C3019_=_C3025( C3019 C3025 ) \nC3019_=_C3026( C3019 C3026 ) C3019_=_C3027( C3019 C3027 ) C3019_=_C3028( C3019 C3028 ) C3020_=_C3021( C3020 C3021 ) C3020_=_C3022( C3020 C3022 ) C3020_=_C3023( C3020 C3023 ) \nC3020_=_C3024( C3020 C3024 ) C3020_=_C3025( C3020 C3025 ) C3020_=_C3026( C3020 C3026 ) C3020_=_C3027( C3020 C3027 ) C3020_=_C3028( C3020 C3028 ) C3021_=_C3022( C3021 C3022 ) \nC3021_=_C3023( C3021 C3023 ) C3021_=_C3024( C3021 C3024 ) C3021_=_C3025( C3021 C3025 ) C3021_=_C3026( C3021 C3026 ) C3021_=_C3027( C3021 C3027 ) C3021_=_C3028( C3021 C3028 ) \nC3022_=_C3023( C3022 C3023 ) C3022_=_C3024( C3022 C3024 ) C3022_=_C3025( C3022 C3025 ) C3022_=_C3026( C3022 C3026 ) C3022_=_C3027( C3022 C3027 ) C3022_=_C3028( C3022 C3028 ) \nC3023_=_C3024( C3023 C3024 ) C3023_=_C3025( C3023 C3025 ) C3023_=_C3026( C3023 C3026 ) C3023_=_C3027( C3023 C3027 ) C3023_=_C3028( C3023 C3028 ) C3024_=_C3025( C3024 C3025 ) \nC3024_=_C3026( C3024 C3026 ) C3024_=_C3027( C3024 C3027 ) C3024_=_C3028( C3024 C3028 ) C3025_=_C3026( C3025 C3026 ) C3025_=_C3027( C3025 C3027 ) C3025_=_C3028( C3025 C3028 ) \nC3026_=_C3027( C3026 C3027 ) C3026_=_C3028( C3026 C3028 ) C3027_=_C3028( C3027 C3028 ) "];77-&gt;108[label="40: C45 C46 C793 C794 C1079 \nC1080 C1929 C1930 C2003 C2004 C2005 \nC2006 C2007 C2008 C2009 C2010 C2011 \nC2012 C2013 C2014 C2015 C2016 C2017 \nC2018 C3013 C3014 C3015 C3016 C3017 \nC3018 C3019 C3020 C3021 C3022 C3023 \nC3024 C3025 C3026 C3027 C3028 \n400: C45_=_C46 ,C45_=_C793 ,C45_=_C1079 ,C45_=_C1929 ,C45_=_C2003 ,\nC45_=_C2004 ,C45_=_C2005 ,C45_=_C2006 ,C45_=_C2007 ,C45_=_C2008 ,C45_=_C2009 ,\nC45_=_C2010 ,C45_=_C2011</w:t>
      </w:r>
    </w:p>
    <w:p>
      <w:pPr>
        <w:pStyle w:val="PreformattedText"/>
        <w:bidi w:val="0"/>
        <w:spacing w:before="0" w:after="0"/>
        <w:jc w:val="left"/>
        <w:rPr/>
      </w:pPr>
      <w:r>
        <w:rPr/>
        <w:t xml:space="preserve"> </w:t>
      </w:r>
      <w:r>
        <w:rPr/>
        <w:t>,C45_=_C2012 ,C45_=_C2013 ,C45_=_C2014 ,C45_=_C2015 ,\nC45_=_C2016 ,C45_=_C2017 ,C45_=_C2018 ,C46_=_C794 ,C46_=_C1080 ,C46_=_C1930 ,\nC46_=_C3013 ,C46_=_C3014 ,C46_=_C3015 ,C46_=_C3016 ,C46_=_C3017 ,C46_=_C3018 ,\nC46_=_C3019 ,C46_=_C3020 ,C46_=_C3021 ,C46_=_C3022 ,C46_=_C3023 ,C46_=_C3024 ,\nC46_=_C3025 ,C46_=_C3026 ,C46_=_C3027 ,C46_=_C3028 ,C793_=_C794 ,C793_=_C1079 ,\nC793_=_C1929 ,C793_=_C2003 ,C793_=_C2004 ,C793_=_C2005 ,C793_=_C2006 ,C793_=_C2007 ,\nC793_=_C2008 ,C793_=_C2009 ,C793_=_C2010 ,C793_=_C2011 ,C793_=_C2012 ,C793_=_C2013 ,\nC793_=_C2014 ,C793_=_C2015 ,C793_=_C2016 ,C793_=_C2017 ,C793_=_C2018 ,C794_=_C1080 ,\nC794_=_C1930 ,C794_=_C3013 ,C794_=_C3014 ,C794_=_C3015 ,C794_=_C3016 ,C794_=_C3017 ,\nC794_=_C3018 ,C794_=_C3019 ,C794_=_C3020 ,C794_=_C3021 ,C794_=_C3022 ,C794_=_C3023 ,\nC794_=_C3024 ,C794_=_C3025 ,C794_=_C3026 ,C794_=_C3027 ,C794_=_C3028 ,C1079_=_C1080 ,\nC1079_=_C1929 ,C1079_=_C2003 ,C1079_=_C2004 ,C1079_=_C2005 ,C1079_=_C2006 ,C1079_=_C2007 ,\nC1079_=_C2008 ,C1079_=_C2009 ,C1079_=_C2010 ,C1079_=_C2011 ,C1079_=_C2012 ,C1079_=_C2013 ,\nC1079_=_C2014 ,C1079_=_C2015 ,C1079_=_C2016 ,C1079_=_C2017 ,C1079_=_C2018 ,C1080_=_C1930 ,\nC1080_=_C3013 ,C1080_=_C3014 ,C1080_=_C3015 ,C1080_=_C3016 ,C1080_=_C3017 ,C1080_=_C3018 ,\nC1080_=_C3019 ,C1080_=_C3020 ,C1080_=_C3021 ,C1080_=_C3022 ,C1080_=_C3023 ,C1080_=_C3024 ,\nC1080_=_C3025 ,C1080_=_C3026 ,C1080_=_C3027 ,C1080_=_C3028 ,C1929_=_C1930 ,C1929_=_C2003 ,\nC1929_=_C2004 ,C1929_=_C2005 ,C1929_=_C2006 ,C1929_=_C2007 ,C1929_=_C2008 ,C1929_=_C2009 ,\nC1929_=_C2010 ,C1929_=_C2011 ,C1929_=_C2012 ,C1929_=_C2013 ,C1929_=_C2014 ,C1929_=_C2015 ,\nC1929_=_C2016 ,C1929_=_C2017 ,C1929_=_C2018 ,C1930_=_C3013 ,C1930_=_C3014 ,C1930_=_C3015 ,\nC1930_=_C3016 ,C1930_=_C3017 ,C1930_=_C3018 ,C1930_=_C3019 ,C1930_=_C3020 ,C1930_=_C3021 ,\nC1930_=_C3022 ,C1930_=_C3023 ,C1930_=_C3024 ,C1930_=_C3025 ,C1930_=_C3026 ,C1930_=_C3027 ,\nC1930_=_C3028 ,C2003_=_C2004 ,C2003_=_C2005 ,C2003_=_C2006 ,C2003_=_C2007 ,C2003_=_C2008 ,\nC2003_=_C2009 ,C2003_=_C2010 ,C2003_=_C2011 ,C2003_=_C2012 ,C2003_=_C2013 ,C2003_=_C2014 ,\nC2003_=_C2015 ,C2003_=_C2016 ,C2003_=_C2017 ,C2003_=_C2018 ,C2003_=_C3013 ,C2004_=_C2005 ,\nC2004_=_C2006 ,C2004_=_C2007 ,C2004_=_C2008 ,C2004_=_C2009 ,C2004_=_C2010 ,C2004_=_C2011 ,\nC2004_=_C2012 ,C2004_=_C2013 ,C2004_=_C2014 ,C2004_=_C2015 ,C2004_=_C2016 ,C2004_=_C2017 ,\nC2004_=_C2018 ,C2004_=_C3014 ,C2005_=_C2006 ,C2005_=_C2007 ,C2005_=_C2008 ,C2005_=_C2009 ,\nC2005_=_C2010 ,C2005_=_C2011 ,C2005_=_C2012 ,C2005_=_C2013 ,C2005_=_C2014 ,C2005_=_C2015 ,\nC2005_=_C2016 ,C2005_=_C2017 ,C2005_=_C2018 ,C2005_=_C3015 ,C2006_=_C2007 ,C2006_=_C2008 ,\nC2006_=_C2009 ,C2006_=_C2010 ,C2006_=_C2011 ,C2006_=_C2012 ,C2006_=_C2013 ,C2006_=_C2014 ,\nC2006_=_C2015 ,C2006_=_C2016 ,C2006_=_C2017 ,C2006_=_C2018 ,C2006_=_C3016 ,C2007_=_C2008 ,\nC2007_=_C2009 ,C2007_=_C2010 ,C2007_=_C2011 ,C2007_=_C2012 ,C2007_=_C2013 ,C2007_=_C2014 ,\nC2007_=_C2015 ,C2007_=_C2016 ,C2007_=_C2017 ,C2007_=_C2018 ,C2007_=_C3017 ,C2008_=_C2009 ,\nC2008_=_C2010 ,C2008_=_C2011 ,C2008_=_C2012 ,C2008_=_C2013 ,C2008_=_C2014 ,C2008_=_C2015 ,\nC2008_=_C2016 ,C2008_=_C2017 ,C2008_=_C2018 ,C2008_=_C3018 ,C2009_=_C2010 ,C2009_=_C2011 ,\nC2009_=_C2012 ,C2009_=_C2013 ,C2009_=_C2014 ,C2009_=_C2015 ,C2009_=_C2016 ,C2009_=_C2017 ,\nC2009_=_C2018 ,C2009_=_C3019 ,C2010_=_C2011 ,C2010_=_C2012 ,C2010_=_C2013 ,C2010_=_C2014 ,\nC2010_=_C2015 ,C2010_=_C2016 ,C2010_=_C2017 ,C2010_=_C2018 ,C2010_=_C3020 ,C2011_=_C2012 ,\nC2011_=_C2013 ,C2011_=_C2014 ,C2011_=_C2015 ,C2011_=_C2016 ,C2011_=_C2017 ,C2011_=_C2018 ,\nC2011_=_C3021 ,C2012_=_C2013 ,C2012_=_C2014 ,C2012_=_C2015 ,C2012_=_C2016 ,C2012_=_C2017 ,\nC2012_=_C2018 ,C2012_=_C3022 ,C2013_=_C2014 ,C2013_=_C2015 ,C2013_=_C2016 ,C2013_=_C2017 ,\nC2013_=_C2018 ,C2013_=_C3023 ,C2014_=_C2015 ,C2014_=_C2016 ,C2014_=_C2017 ,C2014_=_C2018 ,\nC2014_=_C3024 ,C2015_=_C2016 ,C2015_=_C2017 ,C2015_=_C2018 ,C2015_=_C3025 ,C2016_=_C2017 ,\nC2016_=_C2018 ,C2016_=_C3026 ,C2017_=_C2018 ,C2017_=_C3027 ,C2018_=_C3028 ,C3013_=_C3014 ,\nC3013_=_C3015 ,C3013_=_C3016 ,C3013_=_C3017 ,C3013_=_C3018 ,C3013_=_C3019 ,C3013_=_C3020 ,\nC3013_=_C3021 ,C3013_=_C3022 ,C3013_=_C3023 ,C3013_=_C3024 ,C3013_=_C3025 ,C3013_=_C3026 ,\nC3013_=_C3027 ,C3013_=_C3028 ,C3014_=_C3015 ,C3014_=_C3016 ,C3014_=_C3017 ,C3014_=_C3018 ,\nC3014_=_C3019 ,C3014_=_C3020 ,C3014_=_C3021 ,C3014_=_C3022 ,C3014_=_C3023 ,C3014_=_C3024 ,\nC3014_=_C3025 ,C3014_=_C3026 ,C3014_=_C3027 ,C3014_=_C3028 ,C3015_=_C3016 ,C3015_=_C3017 ,\nC3015_=_C3018 ,C3015_=_C3019 ,C3015_=_C3020 ,C3015_=_C3021 ,C3015_=_C3022 ,C3015_=_C3023 ,\nC3015_=_C3024 ,C3015_=_C3025 ,C3015_=_C3026 ,C3015_=_C3027 ,C3015_=_C3028 ,C3016_=_C3017 ,\nC3016_=_C3018 ,C3016_=_C3019 ,C3016_=_C3020 ,C3016_=_C3021 ,C3016_=_C3022 ,C3016_=_C3023 ,\nC3016_=_C3024 ,C3016_=_C3025 ,C3016_=_C3026 ,C3016_=_C3027 ,C3016_=_C3028 ,C3017_=_C3018 ,\nC3017_=_C3019 ,C3017_=_C3020 ,C3017_=_C3021 ,C3017_=_C3022 ,C3017_=_C3023 ,C3017_=_C3024 ,\nC3017_=_C3025 ,C3017_=_C3026 ,C3017_=_C3027 ,C3017_=_C3028 ,C3018_=_C3019 ,C3018_=_C3020 ,\nC3018_=_C3021 ,C3018_=_C3022 ,C3018_=_C3023 ,C3018_=_C3024 ,C3018_=_C3025 ,C3018_=_C3026 ,\nC3018_=_C3027 ,C3018_=_C3028 ,C3019_=_C3020 ,C3019_=_C3021 ,C3019_=_C3022 ,C3019_=_C3023 ,\nC3019_=_C3024 ,C3019_=_C3025 ,C3019_=_C3026 ,C3019_=_C3027 ,C3019_=_C3028 ,C3020_=_C3021 ,\nC3020_=_C3022 ,C3020_=_C3023 ,C3020_=_C3024 ,C3020_=_C3025 ,C3020_=_C3026 ,C3020_=_C3027 ,\nC3020_=_C3028 ,C3021_=_C3022 ,C3021_=_C3023 ,C3021_=_C3024 ,C3021_=_C3025 ,C3021_=_C3026 ,\nC3021_=_C3027 ,C3021_=_C3028 ,C3022_=_C3023 ,C3022_=_C3024 ,C3022_=_C3025 ,C3022_=_C3026 ,\nC3022_=_C3027 ,C3022_=_C3028 ,C3023_=_C3024 ,C3023_=_C3025 ,C3023_=_C3026 ,C3023_=_C3027 ,\nC3023_=_C3028 ,C3024_=_C3025 ,C3024_=_C3026 ,C3024_=_C3027 ,C3024_=_C3028 ,C3025_=_C3026 ,\nC3025_=_C3027 ,C3025_=_C3028 ,C3026_=_C3027 ,C3026_=_C3028 ,C3027_=_C3028 ,"];109[shape=box, label="id:109 level: 5\n41: C43 C44 C791 C792 C1078 \nC1079 C1080 C1081 C1082 C1083 C1084 \nC1085 C1086 C1087 C1088 C1089 C1090 \nC1091 C1092 C1093 C1094 C1095 C1096 \nC1929 C1930 C1931 C1932 C1933 C1934 \nC1935 C1936 C1937 C1938 C1939 C1940 \nC1941 C1942 C1943 C1944 C1945 C1946 \n440: C43_=_C44( C43 C44 ) C43_=_C791( C43 C791 ) C43_=_C1078( C43 C1078 ) C43_=_C1079( C43 C1079 ) C43_=_C1080( C43 C1080 ) \nC43_=_C1081( C43 C1081 ) C43_=_C1082( C43 C1082 ) C43_=_C1083( C43 C1083 ) C43_=_C1084( C43 C1084 ) C43_=_C1085( C43 C1085 ) C43_=_C1086( C43 C1086 ) \nC43_=_C1087( C43 C1087 ) C43_=_C1088( C43 C1088 ) C43_=_C1089( C43 C1089 ) C43_=_C1090( C43 C1090 ) C43_=_C1091( C43 C1091 ) C43_=_C1092( C43 C1092 ) \nC43_=_C1093( C43 C1093 ) C43_=_C1094( C43 C1094 ) C43_=_C1095( C43 C1095 ) C43_=_C1096( C43 C1096 ) C44_=_C792( C44 C792 ) C44_=_C1078( C44 C1078 ) \nC44_=_C1929( C44 C1929 ) C44_=_C1930( C44 C1930 ) C44_=_C1931( C44 C1931 ) C44_=_C1932( C44 C1932 ) C44_=_C1933( C44 C1933 ) C44_=_C1934( C44 C1934 ) \nC44_=_C1935( C44 C1935 ) C44_=_C1936( C44 C1936 ) C44_=_C1937( C44 C1937 ) C44_=_C1938( C44 C1938 ) C44_=_C1939( C44 C1939 ) C44_=_C1940( C44 C1940 ) \nC44_=_C1941( C44 C1941 ) C44_=_C1942( C44 C1942 ) C44_=_C1943( C44 C1943 ) C44_=_C1944( C44 C1944 ) C44_=_C1945( C44 C1945 ) C44_=_C1946( C44 C1946 ) \nC791_=_C792( C791 C792 ) C791_=_C1078( C791 C1078 ) C791_=_C1079( C791 C1079 ) C791_=_C1080( C791 C1080 ) C791_=_C1081( C791 C1081 ) C791_=_C1082( C791 C1082 ) \nC791_=_C1083( C791 C1083 ) C791_=_C1084( C791 C1084 ) C791_=_C1085( C791 C1085 ) C791_=_C1086( C791 C1086 ) C791_=_C1087( C791 C1087 ) C791_=_C1088( C791 C1088 ) \nC791_=_C1089( C791 C1089 ) C791_=_C1090( C791 C1090 ) C791_=_C1091( C791 C1091 ) C791_=_C1092( C791 C1092 ) C791_=_C1093( C791 C1093 ) C791_=_C1094( C791 C1094 ) \nC791_=_C1095( C791 C1095 ) C791_=_C1096( C791 C1096 ) C792_=_C1078( C792 C1078 ) C792_=_C1929( C792 C1929 ) C792_=_C1930( C792 C1930 ) C792_=_C1931( C792 C1931 ) \nC792_=_C1932( C792 C1932 ) C792_=_C1933( C792 C1933 ) C792_=_C1934( C792 C1934 ) C792_=_C1935( C792 C1935 ) C792_=_C1936( C792 C1936 ) C792_=_C1937( C792 C1937 ) \nC792_=_C1938( C792 C1938 ) C792_=_C1939( C792 C1939 ) C792_=_C1940( C792 C1940 ) C792_=_C1941( C792 C1941 ) C792_=_C1942( C792 C1942 ) C792_=_C1943( C792 C1943 ) \nC792_=_C1944( C792 C1944 ) C792_=_C1945( C792 C1945 ) C792_=_C1946( C792 C1946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1929( C1078 C1929 ) C1078_=_C1930( C1078 C1930 ) C1078_=_C1931( C1078 C1931 ) \nC1078_=_C1932( C1078 C1932 ) C1078_=_C1933( C1078 C1933 ) C1078_=_C1934( C1078 C1934 ) C1078_=_C1935( C1078 C1935 ) C1078_=_C1936( C1078 C1936 ) C1078_=_C1937( C1078 C1937 ) \nC1078_=_C1938( C1078 C1938 ) C1078_=_C1939( C1078 C1939 ) C1078_=_C1940( C1078 C1940 ) C1078_=_C1941( C1078 C1941 ) C1078_=_C1942( C1078 C1942 ) C1078_=_C1943( C1078 C1943 ) \nC1078_=_C1944( C1078 C1944 ) C1078_=_C1945( C1078 C1945 ) C1078_=_C1946( C1078 C1946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929( C1079 C1929 ) C1080_=_C1081( C1080 C1081 ) C1080_=_C1082( C1080 C1082 ) C1080_=_C1083( C1080</w:t>
      </w:r>
    </w:p>
    <w:p>
      <w:pPr>
        <w:pStyle w:val="PreformattedText"/>
        <w:bidi w:val="0"/>
        <w:spacing w:before="0" w:after="0"/>
        <w:jc w:val="left"/>
        <w:rPr/>
      </w:pPr>
      <w:r>
        <w:rPr/>
        <w:t xml:space="preserve"> </w:t>
      </w:r>
      <w:r>
        <w:rPr/>
        <w:t>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0_=_C1930( C1080 C1930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931( C1081 C1931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932( C1082 C1932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933( C1083 C1933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934( C1084 C1934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935( C1085 C1935 ) \nC1086_=_C1087( C1086 C1087 ) C1086_=_C1088( C1086 C1088 ) C1086_=_C1089( C1086 C1089 ) C1086_=_C1090( C1086 C1090 ) C1086_=_C1091( C1086 C1091 ) C1086_=_C1092( C1086 C1092 ) \nC1086_=_C1093( C1086 C1093 ) C1086_=_C1094( C1086 C1094 ) C1086_=_C1095( C1086 C1095 ) C1086_=_C1096( C1086 C1096 ) C1086_=_C1936( C1086 C1936 ) C1087_=_C1088( C1087 C1088 ) \nC1087_=_C1089( C1087 C1089 ) C1087_=_C1090( C1087 C1090 ) C1087_=_C1091( C1087 C1091 ) C1087_=_C1092( C1087 C1092 ) C1087_=_C1093( C1087 C1093 ) C1087_=_C1094( C1087 C1094 ) \nC1087_=_C1095( C1087 C1095 ) C1087_=_C1096( C1087 C1096 ) C1087_=_C1937( C1087 C1937 ) C1088_=_C1089( C1088 C1089 ) C1088_=_C1090( C1088 C1090 ) C1088_=_C1091( C1088 C1091 ) \nC1088_=_C1092( C1088 C1092 ) C1088_=_C1093( C1088 C1093 ) C1088_=_C1094( C1088 C1094 ) C1088_=_C1095( C1088 C1095 ) C1088_=_C1096( C1088 C1096 ) C1088_=_C1938( C1088 C1938 ) \nC1089_=_C1090( C1089 C1090 ) C1089_=_C1091( C1089 C1091 ) C1089_=_C1092( C1089 C1092 ) C1089_=_C1093( C1089 C1093 ) C1089_=_C1094( C1089 C1094 ) C1089_=_C1095( C1089 C1095 ) \nC1089_=_C1096( C1089 C1096 ) C1089_=_C1939( C1089 C1939 ) C1090_=_C1091( C1090 C1091 ) C1090_=_C1092( C1090 C1092 ) C1090_=_C1093( C1090 C1093 ) C1090_=_C1094( C1090 C1094 ) \nC1090_=_C1095( C1090 C1095 ) C1090_=_C1096( C1090 C1096 ) C1090_=_C1940( C1090 C1940 ) C1091_=_C1092( C1091 C1092 ) C1091_=_C1093( C1091 C1093 ) C1091_=_C1094( C1091 C1094 ) \nC1091_=_C1095( C1091 C1095 ) C1091_=_C1096( C1091 C1096 ) C1091_=_C1941( C1091 C1941 ) C1092_=_C1093( C1092 C1093 ) C1092_=_C1094( C1092 C1094 ) C1092_=_C1095( C1092 C1095 ) \nC1092_=_C1096( C1092 C1096 ) C1092_=_C1942( C1092 C1942 ) C1093_=_C1094( C1093 C1094 ) C1093_=_C1095( C1093 C1095 ) C1093_=_C1096( C1093 C1096 ) C1093_=_C1943( C1093 C1943 ) \nC1094_=_C1095( C1094 C1095 ) C1094_=_C1096( C1094 C1096 ) C1094_=_C1944( C1094 C1944 ) C1095_=_C1096( C1095 C1096 ) C1095_=_C1945( C1095 C1945 ) C1096_=_C1946( C1096 C1946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2_=_C1944( C1932 C1944 ) \nC1932_=_C1945( C1932 C1945 ) C1932_=_C1946( C1932 C1946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1945( C1933 C1945 ) C1933_=_C1946( C1933 C1946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5_=_C1936( C1935 C1936 ) C1935_=_C1937( C1935 C1937 ) C1935_=_C1938( C1935 C1938 ) \nC1935_=_C1939( C1935 C1939 ) C1935_=_C1940( C1935 C1940 ) C1935_=_C1941( C1935 C1941 ) C1935_=_C1942( C1935 C1942 ) C1935_=_C1943( C1935 C1943 ) C1935_=_C1944( C1935 C1944 ) \nC1935_=_C1945( C1935 C1945 ) C1935_=_C1946( C1935 C1946 ) C1936_=_C1937( C1936 C1937 ) C1936_=_C1938( C1936 C1938 ) C1936_=_C1939( C1936 C1939 ) C1936_=_C1940( C1936 C1940 ) \nC1936_=_C1941( C1936 C1941 ) C1936_=_C1942( C1936 C1942 ) C1936_=_C1943( C1936 C1943 ) C1936_=_C1944( C1936 C1944 ) C1936_=_C1945( C1936 C1945 ) C1936_=_C1946( C1936 C1946 ) \nC1937_=_C1938( C1937 C1938 ) C1937_=_C1939( C1937 C1939 ) C1937_=_C1940( C1937 C1940 ) C1937_=_C1941( C1937 C1941 ) C1937_=_C1942( C1937 C1942 ) C1937_=_C1943( C1937 C1943 ) \nC1937_=_C1944( C1937 C1944 ) C1937_=_C1945( C1937 C1945 ) C1937_=_C1946( C1937 C1946 ) C1938_=_C1939( C1938 C1939 ) C1938_=_C1940( C1938 C1940 ) C1938_=_C1941( C1938 C1941 ) \nC1938_=_C1942( C1938 C1942 ) C1938_=_C1943( C1938 C1943 ) C1938_=_C1944( C1938 C1944 ) C1938_=_C1945( C1938 C1945 ) C1938_=_C1946( C1938 C1946 ) C1939_=_C1940( C1939 C1940 ) \nC1939_=_C1941( C1939 C1941 ) C1939_=_C1942( C1939 C1942 ) C1939_=_C1943( C1939 C1943 ) C1939_=_C1944( C1939 C1944 ) C1939_=_C1945( C1939 C1945 ) C1939_=_C1946( C1939 C1946 ) \nC1940_=_C1941( C1940 C1941 ) C1940_=_C1942( C1940 C1942 ) C1940_=_C1943( C1940 C1943 ) C1940_=_C1944( C1940 C1944 ) C1940_=_C1945( C1940 C1945 ) C1940_=_C1946( C1940 C1946 ) \nC1941_=_C1942( C1941 C1942 ) C1941_=_C1943( C1941 C1943 ) C1941_=_C1944( C1941 C1944 ) C1941_=_C1945( C1941 C1945 ) C1941_=_C1946( C1941 C1946 ) C1942_=_C1943( C1942 C1943 ) \nC1942_=_C1944( C1942 C1944 ) C1942_=_C1945( C1942 C1945 ) C1942_=_C1946( C1942 C1946 ) C1943_=_C1944( C1943 C1944 ) C1943_=_C1945( C1943 C1945 ) C1943_=_C1946( C1943 C1946 ) \nC1944_=_C1945( C1944 C1945 ) C1944_=_C1946( C1944 C1946 ) C1945_=_C1946( C1945 C1946 ) "];77-&gt;109[label="40: C43 C44 C791 C792 C1079 \nC1080 C1081 C1082 C1083 C1084 C1085 \nC1086 C1087 C1088 C1089 C1090 C1091 \nC1092 C1093 C1094 C1095 C1096 C1929 \nC1930 C1931 C1932 C1933 C1934 C1935 \nC1936 C1937 C1938 C1939 C1940 C1941 \nC1942 C1943 C1944 C1945 C1946 \n400: C43_=_C44 ,C43_=_C791 ,C43_=_C1079 ,C43_=_C1080 ,C43_=_C1081 ,\nC43_=_C1082 ,C43_=_C1083 ,C43_=_C1084 ,C43_=_C1085 ,C43_=_C1086 ,C43_=_C1087 ,\nC43_=_C1088 ,C43_=_C1089 ,C43_=_C1090 ,C43_=_C1091 ,C43_=_C1092 ,C43_=_C1093 ,\nC43_=_C1094 ,C43_=_C1095 ,C43_=_C1096 ,C44_=_C792 ,C44_=_C1929 ,C44_=_C1930 ,\nC44_=_C1931 ,C44_=_C1932 ,C44_=_C1933 ,C44_=_C1934 ,C44_=_C1935 ,C44_=_C1936 ,\nC44_=_C1937 ,C44_=_C1938 ,C44_=_C1939 ,C44_=_C1940 ,C44_=_C1941 ,C44_=_C1942 ,\nC44_=_C1943 ,C44_=_C1944 ,C44_=_C1945 ,C44_=_C1946 ,C791_=_C792 ,C791_=_C1079 ,\nC791_=_C1080 ,C791_=_C1081 ,C791_=_C1082 ,C791_=_C1083 ,C791_=_C1084 ,C791_=_C1085 ,\nC791_=_C1086 ,C791_=_C1087 ,C791_=_C1088 ,C791_=_C1089 ,C791_=_C1090 ,C791_=_C1091 ,\nC791_=_C1092</w:t>
      </w:r>
    </w:p>
    <w:p>
      <w:pPr>
        <w:pStyle w:val="PreformattedText"/>
        <w:bidi w:val="0"/>
        <w:spacing w:before="0" w:after="0"/>
        <w:jc w:val="left"/>
        <w:rPr/>
      </w:pPr>
      <w:r>
        <w:rPr/>
        <w:t xml:space="preserve"> </w:t>
      </w:r>
      <w:r>
        <w:rPr/>
        <w:t>,C791_=_C1093 ,C791_=_C1094 ,C791_=_C1095 ,C791_=_C1096 ,C792_=_C1929 ,\nC792_=_C1930 ,C792_=_C1931 ,C792_=_C1932 ,C792_=_C1933 ,C792_=_C1934 ,C792_=_C1935 ,\nC792_=_C1936 ,C792_=_C1937 ,C792_=_C1938 ,C792_=_C1939 ,C792_=_C1940 ,C792_=_C1941 ,\nC792_=_C1942 ,C792_=_C1943 ,C792_=_C1944 ,C792_=_C1945 ,C792_=_C1946 ,C1079_=_C1080 ,\nC1079_=_C1081 ,C1079_=_C1082 ,C1079_=_C1083 ,C1079_=_C1084 ,C1079_=_C1085 ,C1079_=_C1086 ,\nC1079_=_C1087 ,C1079_=_C1088 ,C1079_=_C1089 ,C1079_=_C1090 ,C1079_=_C1091 ,C1079_=_C1092 ,\nC1079_=_C1093 ,C1079_=_C1094 ,C1079_=_C1095 ,C1079_=_C1096 ,C1079_=_C1929 ,C1080_=_C1081 ,\nC1080_=_C1082 ,C1080_=_C1083 ,C1080_=_C1084 ,C1080_=_C1085 ,C1080_=_C1086 ,C1080_=_C1087 ,\nC1080_=_C1088 ,C1080_=_C1089 ,C1080_=_C1090 ,C1080_=_C1091 ,C1080_=_C1092 ,C1080_=_C1093 ,\nC1080_=_C1094 ,C1080_=_C1095 ,C1080_=_C1096 ,C1080_=_C1930 ,C1081_=_C1082 ,C1081_=_C1083 ,\nC1081_=_C1084 ,C1081_=_C1085 ,C1081_=_C1086 ,C1081_=_C1087 ,C1081_=_C1088 ,C1081_=_C1089 ,\nC1081_=_C1090 ,C1081_=_C1091 ,C1081_=_C1092 ,C1081_=_C1093 ,C1081_=_C1094 ,C1081_=_C1095 ,\nC1081_=_C1096 ,C1081_=_C1931 ,C1082_=_C1083 ,C1082_=_C1084 ,C1082_=_C1085 ,C1082_=_C1086 ,\nC1082_=_C1087 ,C1082_=_C1088 ,C1082_=_C1089 ,C1082_=_C1090 ,C1082_=_C1091 ,C1082_=_C1092 ,\nC1082_=_C1093 ,C1082_=_C1094 ,C1082_=_C1095 ,C1082_=_C1096 ,C1082_=_C1932 ,C1083_=_C1084 ,\nC1083_=_C1085 ,C1083_=_C1086 ,C1083_=_C1087 ,C1083_=_C1088 ,C1083_=_C1089 ,C1083_=_C1090 ,\nC1083_=_C1091 ,C1083_=_C1092 ,C1083_=_C1093 ,C1083_=_C1094 ,C1083_=_C1095 ,C1083_=_C1096 ,\nC1083_=_C1933 ,C1084_=_C1085 ,C1084_=_C1086 ,C1084_=_C1087 ,C1084_=_C1088 ,C1084_=_C1089 ,\nC1084_=_C1090 ,C1084_=_C1091 ,C1084_=_C1092 ,C1084_=_C1093 ,C1084_=_C1094 ,C1084_=_C1095 ,\nC1084_=_C1096 ,C1084_=_C1934 ,C1085_=_C1086 ,C1085_=_C1087 ,C1085_=_C1088 ,C1085_=_C1089 ,\nC1085_=_C1090 ,C1085_=_C1091 ,C1085_=_C1092 ,C1085_=_C1093 ,C1085_=_C1094 ,C1085_=_C1095 ,\nC1085_=_C1096 ,C1085_=_C1935 ,C1086_=_C1087 ,C1086_=_C1088 ,C1086_=_C1089 ,C1086_=_C1090 ,\nC1086_=_C1091 ,C1086_=_C1092 ,C1086_=_C1093 ,C1086_=_C1094 ,C1086_=_C1095 ,C1086_=_C1096 ,\nC1086_=_C1936 ,C1087_=_C1088 ,C1087_=_C1089 ,C1087_=_C1090 ,C1087_=_C1091 ,C1087_=_C1092 ,\nC1087_=_C1093 ,C1087_=_C1094 ,C1087_=_C1095 ,C1087_=_C1096 ,C1087_=_C1937 ,C1088_=_C1089 ,\nC1088_=_C1090 ,C1088_=_C1091 ,C1088_=_C1092 ,C1088_=_C1093 ,C1088_=_C1094 ,C1088_=_C1095 ,\nC1088_=_C1096 ,C1088_=_C1938 ,C1089_=_C1090 ,C1089_=_C1091 ,C1089_=_C1092 ,C1089_=_C1093 ,\nC1089_=_C1094 ,C1089_=_C1095 ,C1089_=_C1096 ,C1089_=_C1939 ,C1090_=_C1091 ,C1090_=_C1092 ,\nC1090_=_C1093 ,C1090_=_C1094 ,C1090_=_C1095 ,C1090_=_C1096 ,C1090_=_C1940 ,C1091_=_C1092 ,\nC1091_=_C1093 ,C1091_=_C1094 ,C1091_=_C1095 ,C1091_=_C1096 ,C1091_=_C1941 ,C1092_=_C1093 ,\nC1092_=_C1094 ,C1092_=_C1095 ,C1092_=_C1096 ,C1092_=_C1942 ,C1093_=_C1094 ,C1093_=_C1095 ,\nC1093_=_C1096 ,C1093_=_C1943 ,C1094_=_C1095 ,C1094_=_C1096 ,C1094_=_C1944 ,C1095_=_C1096 ,\nC1095_=_C1945 ,C1096_=_C1946 ,C1929_=_C1930 ,C1929_=_C1931 ,C1929_=_C1932 ,C1929_=_C1933 ,\nC1929_=_C1934 ,C1929_=_C1935 ,C1929_=_C1936 ,C1929_=_C1937 ,C1929_=_C1938 ,C1929_=_C1939 ,\nC1929_=_C1940 ,C1929_=_C1941 ,C1929_=_C1942 ,C1929_=_C1943 ,C1929_=_C1944 ,C1929_=_C1945 ,\nC1929_=_C1946 ,C1930_=_C1931 ,C1930_=_C1932 ,C1930_=_C1933 ,C1930_=_C1934 ,C1930_=_C1935 ,\nC1930_=_C1936 ,C1930_=_C1937 ,C1930_=_C1938 ,C1930_=_C1939 ,C1930_=_C1940 ,C1930_=_C1941 ,\nC1930_=_C1942 ,C1930_=_C1943 ,C1930_=_C1944 ,C1930_=_C1945 ,C1930_=_C1946 ,C1931_=_C1932 ,\nC1931_=_C1933 ,C1931_=_C1934 ,C1931_=_C1935 ,C1931_=_C1936 ,C1931_=_C1937 ,C1931_=_C1938 ,\nC1931_=_C1939 ,C1931_=_C1940 ,C1931_=_C1941 ,C1931_=_C1942 ,C1931_=_C1943 ,C1931_=_C1944 ,\nC1931_=_C1945 ,C1931_=_C1946 ,C1932_=_C1933 ,C1932_=_C1934 ,C1932_=_C1935 ,C1932_=_C1936 ,\nC1932_=_C1937 ,C1932_=_C1938 ,C1932_=_C1939 ,C1932_=_C1940 ,C1932_=_C1941 ,C1932_=_C1942 ,\nC1932_=_C1943 ,C1932_=_C1944 ,C1932_=_C1945 ,C1932_=_C1946 ,C1933_=_C1934 ,C1933_=_C1935 ,\nC1933_=_C1936 ,C1933_=_C1937 ,C1933_=_C1938 ,C1933_=_C1939 ,C1933_=_C1940 ,C1933_=_C1941 ,\nC1933_=_C1942 ,C1933_=_C1943 ,C1933_=_C1944 ,C1933_=_C1945 ,C1933_=_C1946 ,C1934_=_C1935 ,\nC1934_=_C1936 ,C1934_=_C1937 ,C1934_=_C1938 ,C1934_=_C1939 ,C1934_=_C1940 ,C1934_=_C1941 ,\nC1934_=_C1942 ,C1934_=_C1943 ,C1934_=_C1944 ,C1934_=_C1945 ,C1934_=_C1946 ,C1935_=_C1936 ,\nC1935_=_C1937 ,C1935_=_C1938 ,C1935_=_C1939 ,C1935_=_C1940 ,C1935_=_C1941 ,C1935_=_C1942 ,\nC1935_=_C1943 ,C1935_=_C1944 ,C1935_=_C1945 ,C1935_=_C1946 ,C1936_=_C1937 ,C1936_=_C1938 ,\nC1936_=_C1939 ,C1936_=_C1940 ,C1936_=_C1941 ,C1936_=_C1942 ,C1936_=_C1943 ,C1936_=_C1944 ,\nC1936_=_C1945 ,C1936_=_C1946 ,C1937_=_C1938 ,C1937_=_C1939 ,C1937_=_C1940 ,C1937_=_C1941 ,\nC1937_=_C1942 ,C1937_=_C1943 ,C1937_=_C1944 ,C1937_=_C1945 ,C1937_=_C1946 ,C1938_=_C1939 ,\nC1938_=_C1940 ,C1938_=_C1941 ,C1938_=_C1942 ,C1938_=_C1943 ,C1938_=_C1944 ,C1938_=_C1945 ,\nC1938_=_C1946 ,C1939_=_C1940 ,C1939_=_C1941 ,C1939_=_C1942 ,C1939_=_C1943 ,C1939_=_C1944 ,\nC1939_=_C1945 ,C1939_=_C1946 ,C1940_=_C1941 ,C1940_=_C1942 ,C1940_=_C1943 ,C1940_=_C1944 ,\nC1940_=_C1945 ,C1940_=_C1946 ,C1941_=_C1942 ,C1941_=_C1943 ,C1941_=_C1944 ,C1941_=_C1945 ,\nC1941_=_C1946 ,C1942_=_C1943 ,C1942_=_C1944 ,C1942_=_C1945 ,C1942_=_C1946 ,C1943_=_C1944 ,\nC1943_=_C1945 ,C1943_=_C1946 ,C1944_=_C1945 ,C1944_=_C1946 ,C1945_=_C1946 ,"];110[shape=box, label="id:110 level: 5\n128: C43 C44 C45 C46 C47 \nC48 C49 C50 C51 C52 C53 \nC54 C55 C56 C57 C58 C59 \nC62 C791 C792 C793 C794 C795 \nC796 C797 C798 C799 C800 C801 \nC802 C803 C804 C805 C806 C807 \nC810 C1090 C1091 C1092 C1093 C1094 \nC1095 C1940 C1941 C1942 C1943 C1944 \nC1945 C2012 C2013 C2014 C2015 C2016 \nC2017 C3022 C3023 C3024 C3025 C3026 \nC3027 C3939 C3940 C3941 C3942 C3943 \nC3944 C4259 C4260 C4261 C4262 C4263 \nC4264 C4389 C4390 C4391 C4392 C4393 \nC4394 C4500 C4501 C4502 C4503 C4504 \nC4505 C4616 C4617 C4618 C4619 C4620 \nC4621 C4838 C4839 C4840 C4841 C4842 \nC4843 C4875 C4876 C4877 C4878 C4879 \nC4880 C4945 C4946 C4947 C4948 C4949 \nC4950 C4961 C4962 C4963 C4964 C4965 \nC4966 C4988 C4989 C4990 C4994 C4995 \nC4996 C5005 C5006 C5007 C5017 C5018 \nC5019 C5068 C5085 \n1616: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2( C43 C62 ) \nC43_=_C791( C43 C791 ) C43_=_C1090( C43 C1090 ) C43_=_C1091( C43 C1091 ) C43_=_C1092( C43 C1092 ) C43_=_C1093( C43 C1093 ) C43_=_C1094( C43 C1094 ) \nC43_=_C1095( C43 C1095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2( C44 C62 ) C44_=_C792( C44 C792 ) \nC44_=_C1940( C44 C1940 ) C44_=_C1941( C44 C1941 ) C44_=_C1942( C44 C1942 ) C44_=_C1943( C44 C1943 ) C44_=_C1944( C44 C1944 ) C44_=_C1945( C44 C1945 ) \nC45_=_C46( C45 C46 ) C45_=_C47( C45 C47 ) C45_=_C48( C45 C48 ) C45_=_C49( C45 C49 ) C45_=_C50( C45 C50 ) C45_=_C51( C45 C51 ) \nC45_=_C52( C45 C52 ) C45_=_C53( C45 C53 ) C45_=_C54( C45 C54 ) C45_=_C55( C45 C55 ) C45_=_C56( C45 C56 ) C45_=_C57( C45 C57 ) \nC45_=_C58( C45 C58 ) C45_=_C59( C45 C59 ) C45_=_C62( C45 C62 ) C45_=_C793( C45 C793 ) C45_=_C2012( C45 C2012 ) C45_=_C2013( C45 C2013 ) \nC45_=_C2014( C45 C2014 ) C45_=_C2015( C45 C2015 ) C45_=_C2016( C45 C2016 ) C45_=_C2017( C45 C2017 ) C46_=_C47( C46 C47 ) C46_=_C48( C46 C48 ) \nC46_=_C49( C46 C49 ) C46_=_C50( C46 C50 ) C46_=_C51( C46 C51 ) C46_=_C52( C46 C52 ) C46_=_C53( C46 C53 ) C46_=_C54( C46 C54 ) \nC46_=_C55( C46 C55 ) C46_=_C56( C46 C56 ) C46_=_C57( C46 C57 ) C46_=_C58( C46 C58 ) C46_=_C59( C46 C59 ) C46_=_C62( C46 C62 ) \nC46_=_C794( C46 C794 ) C46_=_C3022( C46 C3022 ) C46_=_C3023( C46 C3023 ) C46_=_C3024( C46 C3024 ) C46_=_C3025( C46 C3025 ) C46_=_C3026( C46 C3026 ) \nC46_=_C3027( C46 C3027 ) C47_=_C48( C47 C48 ) C47_=_C49( C47 C49 ) C47_=_C50( C47 C50 ) C47_=_C51( C47 C51 ) C47_=_C52( C47 C52 ) \nC47_=_C53( C47 C53 ) C47_=_C54( C47 C54 ) C47_=_C55( C47 C55 ) C47_=_C56( C47 C56 ) C47_=_C57( C47 C57 ) C47_=_C58( C47 C58 ) \nC47_=_C59( C47 C59 ) C47_=_C62( C47 C62 ) C47_=_C795( C47 C795 ) C47_=_C3939( C47 C3939 ) C47_=_C3940( C47 C3940 ) C47_=_C3941( C47 C3941 ) \nC47_=_C3942( C47 C3942 ) C47_=_C3943( C47 C3943 ) C47_=_C3944( C47 C3944 ) C48_=_C49( C48 C49 ) C48_=_C50( C48 C50 ) C48_=_C51( C48 C51 ) \nC48_=_C52( C48 C52 ) C48_=_C53( C48 C53 ) C48_=_C54( C48 C54 ) C48_=_C55( C48 C55 ) C48_=_C56( C48 C56 ) C48_=_C57( C48 C57 ) \nC48_=_C58( C48 C58 ) C48_=_C59( C48 C59 ) C48_=_C62( C48 C62 ) C48_=_C796( C48 C796 ) C48_=_C4259( C48 C4259 ) C48_=_C4260( C48 C4260 ) \nC48_=_C4261( C48 C4261 ) C48_=_C4262( C48 C4262 ) C48_=_C4263( C48 C4263 ) C48_=_C4264( C48 C4264 ) C49_=_C50( C49 C50 ) C49_=_C51( C49 C51 ) \nC49_=_C52( C49 C52 ) C49_=_C53( C49 C53 ) C49_=_C54( C49 C54 ) C49_=_C55( C49 C55 ) C49_=_C56( C49 C56 ) C49_=_C57( C49 C57 ) \nC49_=_C58( C49 C58 ) C49_=_C59( C49 C59 ) C49_=_C62( C49 C62 ) C49_=_C797( C49 C797 ) C49_=_C4389( C49 C4389 ) C49_=_C4390( C49 C4390 ) \nC49_=_C4391( C49 C4391 ) C49_=_C4392( C49 C4392 ) C49_=_C4393( C49 C4393 ) C49_=_C4394( C49 C4394 ) C50_=_C51( C50 C51 ) C50_=_C52( C50 C52 ) \nC50_=_C53( C50 C53 ) C50_=_C54( C50 C54 ) C50_=_C55( C50 C55 ) C50_=_C56( C50 C56 ) C50_=_C57( C50 C57 ) C50_=_C58( C50 C58 ) \nC50_=_C59( C50 C59 ) C50_=_C62( C50 C62 ) C50_=_C798( C50 C798 ) C50_=_C4500( C50 C4500 ) C50_=_C4501( C50 C4501 ) C50_=_C4502( C50 C4502 ) \nC50_=_C4503( C50 C4503 ) C50_=_C4504( C50 C4504 ) C50_=_C4505( C50 C4505 ) C51_=_C52( C51 C52 ) C51_=_C53( C51 C53 ) C51_=_C54( C51 C54 ) \nC51_=_C55( C51 C55 ) C51_=_C56( C51</w:t>
      </w:r>
    </w:p>
    <w:p>
      <w:pPr>
        <w:pStyle w:val="PreformattedText"/>
        <w:bidi w:val="0"/>
        <w:spacing w:before="0" w:after="0"/>
        <w:jc w:val="left"/>
        <w:rPr/>
      </w:pPr>
      <w:r>
        <w:rPr/>
        <w:t xml:space="preserve"> </w:t>
      </w:r>
      <w:r>
        <w:rPr/>
        <w:t>C56 ) C51_=_C57( C51 C57 ) C51_=_C58( C51 C58 ) C51_=_C59( C51 C59 ) C51_=_C62( C51 C62 ) \nC51_=_C799( C51 C799 ) C51_=_C4616( C51 C4616 ) C51_=_C4617( C51 C4617 ) C51_=_C4618( C51 C4618 ) C51_=_C4619( C51 C4619 ) C51_=_C4620( C51 C4620 ) \nC51_=_C4621( C51 C4621 ) C52_=_C53( C52 C53 ) C52_=_C54( C52 C54 ) C52_=_C55( C52 C55 ) C52_=_C56( C52 C56 ) C52_=_C57( C52 C57 ) \nC52_=_C58( C52 C58 ) C52_=_C59( C52 C59 ) C52_=_C62( C52 C62 ) C52_=_C800( C52 C800 ) C52_=_C4838( C52 C4838 ) C52_=_C4839( C52 C4839 ) \nC52_=_C4840( C52 C4840 ) C52_=_C4841( C52 C4841 ) C52_=_C4842( C52 C4842 ) C52_=_C4843( C52 C4843 ) C53_=_C54( C53 C54 ) C53_=_C55( C53 C55 ) \nC53_=_C56( C53 C56 ) C53_=_C57( C53 C57 ) C53_=_C58( C53 C58 ) C53_=_C59( C53 C59 ) C53_=_C62( C53 C62 ) C53_=_C801( C53 C801 ) \nC53_=_C4875( C53 C4875 ) C53_=_C4876( C53 C4876 ) C53_=_C4877( C53 C4877 ) C53_=_C4878( C53 C4878 ) C53_=_C4879( C53 C4879 ) C53_=_C4880( C53 C4880 ) \nC54_=_C55( C54 C55 ) C54_=_C56( C54 C56 ) C54_=_C57( C54 C57 ) C54_=_C58( C54 C58 ) C54_=_C59( C54 C59 ) C54_=_C62( C54 C62 ) \nC54_=_C802( C54 C802 ) C54_=_C4945( C54 C4945 ) C54_=_C4946( C54 C4946 ) C54_=_C4947( C54 C4947 ) C54_=_C4948( C54 C4948 ) C54_=_C4949( C54 C4949 ) \nC54_=_C4950( C54 C4950 ) C55_=_C56( C55 C56 ) C55_=_C57( C55 C57 ) C55_=_C58( C55 C58 ) C55_=_C59( C55 C59 ) C55_=_C62( C55 C62 ) \nC55_=_C803( C55 C803 ) C55_=_C4961( C55 C4961 ) C55_=_C4962( C55 C4962 ) C55_=_C4963( C55 C4963 ) C55_=_C4964( C55 C4964 ) C55_=_C4965( C55 C4965 ) \nC55_=_C4966( C55 C4966 ) C56_=_C57( C56 C57 ) C56_=_C58( C56 C58 ) C56_=_C59( C56 C59 ) C56_=_C62( C56 C62 ) C56_=_C804( C56 C804 ) \nC56_=_C1090( C56 C1090 ) C56_=_C1940( C56 C1940 ) C56_=_C2012( C56 C2012 ) C56_=_C3022( C56 C3022 ) C56_=_C3939( C56 C3939 ) C56_=_C4259( C56 C4259 ) \nC56_=_C4389( C56 C4389 ) C56_=_C4500( C56 C4500 ) C56_=_C4616( C56 C4616 ) C56_=_C4838( C56 C4838 ) C56_=_C4875( C56 C4875 ) C56_=_C4945( C56 C4945 ) \nC56_=_C4961( C56 C4961 ) C56_=_C4988( C56 C4988 ) C56_=_C4989( C56 C4989 ) C56_=_C4990( C56 C4990 ) C57_=_C58( C57 C58 ) C57_=_C59( C57 C59 ) \nC57_=_C62( C57 C62 ) C57_=_C805( C57 C805 ) C57_=_C1091( C57 C1091 ) C57_=_C1941( C57 C1941 ) C57_=_C2013( C57 C2013 ) C57_=_C3023( C57 C3023 ) \nC57_=_C3940( C57 C3940 ) C57_=_C4260( C57 C4260 ) C57_=_C4390( C57 C4390 ) C57_=_C4501( C57 C4501 ) C57_=_C4617( C57 C4617 ) C57_=_C4839( C57 C4839 ) \nC57_=_C4876( C57 C4876 ) C57_=_C4946( C57 C4946 ) C57_=_C4962( C57 C4962 ) C57_=_C4994( C57 C4994 ) C57_=_C4995( C57 C4995 ) C57_=_C4996( C57 C4996 ) \nC58_=_C59( C58 C59 ) C58_=_C62( C58 C62 ) C58_=_C806( C58 C806 ) C58_=_C1092( C58 C1092 ) C58_=_C1942( C58 C1942 ) C58_=_C2014( C58 C2014 ) \nC58_=_C3024( C58 C3024 ) C58_=_C3941( C58 C3941 ) C58_=_C4261( C58 C4261 ) C58_=_C4391( C58 C4391 ) C58_=_C4502( C58 C4502 ) C58_=_C4618( C58 C4618 ) \nC58_=_C4840( C58 C4840 ) C58_=_C4877( C58 C4877 ) C58_=_C4947( C58 C4947 ) C58_=_C4963( C58 C4963 ) C58_=_C5005( C58 C5005 ) C58_=_C5006( C58 C5006 ) \nC58_=_C5007( C58 C5007 ) C59_=_C62( C59 C62 ) C59_=_C807( C59 C807 ) C59_=_C1093( C59 C1093 ) C59_=_C1943( C59 C1943 ) C59_=_C2015( C59 C2015 ) \nC59_=_C3025( C59 C3025 ) C59_=_C3942( C59 C3942 ) C59_=_C4262( C59 C4262 ) C59_=_C4392( C59 C4392 ) C59_=_C4503( C59 C4503 ) C59_=_C4619( C59 C4619 ) \nC59_=_C4841( C59 C4841 ) C59_=_C4878( C59 C4878 ) C59_=_C4948( C59 C4948 ) C59_=_C4964( C59 C4964 ) C59_=_C5017( C59 C5017 ) C59_=_C5018( C59 C5018 ) \nC59_=_C5019( C59 C5019 ) C62_=_C810( C62 C810 ) C62_=_C4990( C62 C4990 ) C62_=_C4996( C62 C4996 ) C62_=_C5007( C62 C5007 ) C62_=_C5019( C62 C5019 ) \nC62_=_C5068( C62 C5068 ) C62_=_C5085( C62 C5085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10( C791 C810 ) C791_=_C1090( C791 C1090 ) C791_=_C1091( C791 C1091 ) C791_=_C1092( C791 C1092 ) C791_=_C1093( C791 C1093 ) C791_=_C1094( C791 C1094 ) \nC791_=_C1095( C791 C1095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10( C792 C810 ) C792_=_C1940( C792 C1940 ) \nC792_=_C1941( C792 C1941 ) C792_=_C1942( C792 C1942 ) C792_=_C1943( C792 C1943 ) C792_=_C1944( C792 C1944 ) C792_=_C1945( C792 C1945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10( C793 C810 ) C793_=_C2012( C793 C2012 ) C793_=_C2013( C793 C2013 ) C793_=_C2014( C793 C2014 ) C793_=_C2015( C793 C2015 ) \nC793_=_C2016( C793 C2016 ) C793_=_C2017( C793 C2017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10( C794 C810 ) C794_=_C3022( C794 C3022 ) C794_=_C3023( C794 C3023 ) \nC794_=_C3024( C794 C3024 ) C794_=_C3025( C794 C3025 ) C794_=_C3026( C794 C3026 ) C794_=_C3027( C794 C3027 ) C795_=_C796( C795 C796 ) C795_=_C797( C795 C797 ) \nC795_=_C798( C795 C798 ) C795_=_C799( C795 C799 ) C795_=_C800( C795 C800 ) C795_=_C801( C795 C801 ) C795_=_C802( C795 C802 ) C795_=_C803( C795 C803 ) \nC795_=_C804( C795 C804 ) C795_=_C805( C795 C805 ) C795_=_C806( C795 C806 ) C795_=_C807( C795 C807 ) C795_=_C810( C795 C810 ) C795_=_C3939( C795 C3939 ) \nC795_=_C3940( C795 C3940 ) C795_=_C3941( C795 C3941 ) C795_=_C3942( C795 C3942 ) C795_=_C3943( C795 C3943 ) C795_=_C3944( C795 C3944 ) C796_=_C797( C796 C797 ) \nC796_=_C798( C796 C798 ) C796_=_C799( C796 C799 ) C796_=_C800( C796 C800 ) C796_=_C801( C796 C801 ) C796_=_C802( C796 C802 ) C796_=_C803( C796 C803 ) \nC796_=_C804( C796 C804 ) C796_=_C805( C796 C805 ) C796_=_C806( C796 C806 ) C796_=_C807( C796 C807 ) C796_=_C810( C796 C810 ) C796_=_C4259( C796 C4259 ) \nC796_=_C4260( C796 C4260 ) C796_=_C4261( C796 C4261 ) C796_=_C4262( C796 C4262 ) C796_=_C4263( C796 C4263 ) C796_=_C4264( C796 C4264 ) C797_=_C798( C797 C798 ) \nC797_=_C799( C797 C799 ) C797_=_C800( C797 C800 ) C797_=_C801( C797 C801 ) C797_=_C802( C797 C802 ) C797_=_C803( C797 C803 ) C797_=_C804( C797 C804 ) \nC797_=_C805( C797 C805 ) C797_=_C806( C797 C806 ) C797_=_C807( C797 C807 ) C797_=_C810( C797 C810 ) C797_=_C4389( C797 C4389 ) C797_=_C4390( C797 C4390 ) \nC797_=_C4391( C797 C4391 ) C797_=_C4392( C797 C4392 ) C797_=_C4393( C797 C4393 ) C797_=_C4394( C797 C4394 ) C798_=_C799( C798 C799 ) C798_=_C800( C798 C800 ) \nC798_=_C801( C798 C801 ) C798_=_C802( C798 C802 ) C798_=_C803( C798 C803 ) C798_=_C804( C798 C804 ) C798_=_C805( C798 C805 ) C798_=_C806( C798 C806 ) \nC798_=_C807( C798 C807 ) C798_=_C810( C798 C810 ) C798_=_C4500( C798 C4500 ) C798_=_C4501( C798 C4501 ) C798_=_C4502( C798 C4502 ) C798_=_C4503( C798 C4503 ) \nC798_=_C4504( C798 C4504 ) C798_=_C4505( C798 C4505 ) C799_=_C800( C799 C800 ) C799_=_C801( C799 C801 ) C799_=_C802( C799 C802 ) C799_=_C803( C799 C803 ) \nC799_=_C804( C799 C804 ) C799_=_C805( C799 C805 ) C799_=_C806( C799 C806 ) C799_=_C807( C799 C807 ) C799_=_C810( C799 C810 ) C799_=_C4616( C799 C4616 ) \nC799_=_C4617( C799 C4617 ) C799_=_C4618( C799 C4618 ) C799_=_C4619( C799 C4619 ) C799_=_C4620( C799 C4620 ) C799_=_C4621( C799 C4621 ) C800_=_C801( C800 C801 ) \nC800_=_C802( C800 C802 ) C800_=_C803( C800 C803 ) C800_=_C804( C800 C804 ) C800_=_C805( C800 C805 ) C800_=_C806( C800 C806 ) C800_=_C807( C800 C807 ) \nC800_=_C810( C800 C810 ) C800_=_C4838( C800 C4838 ) C800_=_C4839( C800 C4839 ) C800_=_C4840( C800 C4840 ) C800_=_C4841( C800 C4841 ) C800_=_C4842( C800 C4842 ) \nC800_=_C4843( C800 C4843 ) C801_=_C802( C801 C802 ) C801_=_C803( C801 C803 ) C801_=_C804( C801 C804 ) C801_=_C805( C801 C805 ) C801_=_C806( C801 C806 ) \nC801_=_C807( C801 C807 ) C801_=_C810( C801 C810 ) C801_=_C4875( C801 C4875 ) C801_=_C4876( C801 C4876 ) C801_=_C4877( C801 C4877 ) C801_=_C4878( C801 C4878 ) \nC801_=_C4879( C801 C4879 ) C801_=_C4880( C801 C4880 ) C802_=_C803( C802 C803 ) C802_=_C804( C802 C804 ) C802_=_C805( C802 C805 ) C802_=_C806( C802 C806 ) \nC802_=_C807( C802 C807 ) C802_=_C810( C802 C810 ) C802_=_C4945( C802 C4945 ) C802_=_C4946( C802 C4946 ) C802_=_C4947( C802 C4947 ) C802_=_C4948( C802 C4948 ) \nC802_=_C4949( C802 C4949 ) C802_=_C4950( C802 C4950 ) C803_=_C804( C803 C804 ) C803_=_C805( C803 C805 ) C803_=_C806( C803 C806 ) C803_=_C807( C803 C807 ) \nC803_=_C810( C803 C810 ) C803_=_C4961( C803 C4961 ) C803_=_C4962( C803 C4962 ) C803_=_C4963( C803 C4963 ) C803_=_C4964( C803 C4964 ) C803_=_C4965( C803 C4965 ) \nC803_=_C4966( C803 C4966 ) C804_=_C805( C804 C805 ) C804_=_C806( C804 C806 ) C804_=_C807( C804 C807 ) C804_=_C810( C804 C810 ) C804_=_C1090( C804 C1090 ) \nC804_=_C1940( C804 C1940 ) C804_=_C2012( C804 C2012 ) C804_=_C3022( C804 C3022 ) C804_=_C3939( C804 C3939 ) C804_=_C4259( C804 C4259 ) C804_=_C4389( C804 C4389 ) \nC804_=_C4500( C804 C4500 ) C804_=_C4616( C804 C4616 ) C804_=_C4838( C804 C4838 ) C804_=_C4875( C804 C4875 ) C804_=_C4945( C804 C4945 ) C804_=_C4961( C804 C4961 ) \nC804_=_C4988( C804 C4988 ) C804_=_C4989( C804 C4989 ) C804_=_C4990(</w:t>
      </w:r>
    </w:p>
    <w:p>
      <w:pPr>
        <w:pStyle w:val="PreformattedText"/>
        <w:bidi w:val="0"/>
        <w:spacing w:before="0" w:after="0"/>
        <w:jc w:val="left"/>
        <w:rPr/>
      </w:pPr>
      <w:r>
        <w:rPr/>
        <w:t xml:space="preserve"> </w:t>
      </w:r>
      <w:r>
        <w:rPr/>
        <w:t>C804 C4990 ) C805_=_C806( C805 C806 ) C805_=_C807( C805 C807 ) C805_=_C810( C805 C810 ) \nC805_=_C1091( C805 C1091 ) C805_=_C1941( C805 C1941 ) C805_=_C2013( C805 C2013 ) C805_=_C3023( C805 C3023 ) C805_=_C3940( C805 C3940 ) C805_=_C4260( C805 C4260 ) \nC805_=_C4390( C805 C4390 ) C805_=_C4501( C805 C4501 ) C805_=_C4617( C805 C4617 ) C805_=_C4839( C805 C4839 ) C805_=_C4876( C805 C4876 ) C805_=_C4946( C805 C4946 ) \nC805_=_C4962( C805 C4962 ) C805_=_C4994( C805 C4994 ) C805_=_C4995( C805 C4995 ) C805_=_C4996( C805 C4996 ) C806_=_C807( C806 C807 ) C806_=_C810( C806 C810 ) \nC806_=_C1092( C806 C1092 ) C806_=_C1942( C806 C1942 ) C806_=_C2014( C806 C2014 ) C806_=_C3024( C806 C3024 ) C806_=_C3941( C806 C3941 ) C806_=_C4261( C806 C4261 ) \nC806_=_C4391( C806 C4391 ) C806_=_C4502( C806 C4502 ) C806_=_C4618( C806 C4618 ) C806_=_C4840( C806 C4840 ) C806_=_C4877( C806 C4877 ) C806_=_C4947( C806 C4947 ) \nC806_=_C4963( C806 C4963 ) C806_=_C5005( C806 C5005 ) C806_=_C5006( C806 C5006 ) C806_=_C5007( C806 C5007 ) C807_=_C810( C807 C810 ) C807_=_C1093( C807 C1093 ) \nC807_=_C1943( C807 C1943 ) C807_=_C2015( C807 C2015 ) C807_=_C3025( C807 C3025 ) C807_=_C3942( C807 C3942 ) C807_=_C4262( C807 C4262 ) C807_=_C4392( C807 C4392 ) \nC807_=_C4503( C807 C4503 ) C807_=_C4619( C807 C4619 ) C807_=_C4841( C807 C4841 ) C807_=_C4878( C807 C4878 ) C807_=_C4948( C807 C4948 ) C807_=_C4964( C807 C4964 ) \nC807_=_C5017( C807 C5017 ) C807_=_C5018( C807 C5018 ) C807_=_C5019( C807 C5019 ) C810_=_C4990( C810 C4990 ) C810_=_C4996( C810 C4996 ) C810_=_C5007( C810 C5007 ) \nC810_=_C5019( C810 C5019 ) C810_=_C5068( C810 C5068 ) C810_=_C5085( C810 C5085 ) C1090_=_C1091( C1090 C1091 ) C1090_=_C1092( C1090 C1092 ) C1090_=_C1093( C1090 C1093 ) \nC1090_=_C1094( C1090 C1094 ) C1090_=_C1095( C1090 C1095 ) C1090_=_C1940( C1090 C1940 ) C1090_=_C2012( C1090 C2012 ) C1090_=_C3022( C1090 C3022 ) C1090_=_C3939( C1090 C3939 ) \nC1090_=_C4259( C1090 C4259 ) C1090_=_C4389( C1090 C4389 ) C1090_=_C4500( C1090 C4500 ) C1090_=_C4616( C1090 C4616 ) C1090_=_C4838( C1090 C4838 ) C1090_=_C4875( C1090 C4875 ) \nC1090_=_C4945( C1090 C4945 ) C1090_=_C4961( C1090 C4961 ) C1090_=_C4988( C1090 C4988 ) C1090_=_C4989( C1090 C4989 ) C1090_=_C4990( C1090 C4990 ) C1091_=_C1092( C1091 C1092 ) \nC1091_=_C1093( C1091 C1093 ) C1091_=_C1094( C1091 C1094 ) C1091_=_C1095( C1091 C1095 ) C1091_=_C1941( C1091 C1941 ) C1091_=_C2013( C1091 C2013 ) C1091_=_C3023( C1091 C3023 ) \nC1091_=_C3940( C1091 C3940 ) C1091_=_C4260( C1091 C4260 ) C1091_=_C4390( C1091 C4390 ) C1091_=_C4501( C1091 C4501 ) C1091_=_C4617( C1091 C4617 ) C1091_=_C4839( C1091 C4839 ) \nC1091_=_C4876( C1091 C4876 ) C1091_=_C4946( C1091 C4946 ) C1091_=_C4962( C1091 C4962 ) C1091_=_C4994( C1091 C4994 ) C1091_=_C4995( C1091 C4995 ) C1091_=_C4996( C1091 C4996 ) \nC1092_=_C1093( C1092 C1093 ) C1092_=_C1094( C1092 C1094 ) C1092_=_C1095( C1092 C1095 ) C1092_=_C1942( C1092 C1942 ) C1092_=_C2014( C1092 C2014 ) C1092_=_C3024( C1092 C3024 ) \nC1092_=_C3941( C1092 C3941 ) C1092_=_C4261( C1092 C4261 ) C1092_=_C4391( C1092 C4391 ) C1092_=_C4502( C1092 C4502 ) C1092_=_C4618( C1092 C4618 ) C1092_=_C4840( C1092 C4840 ) \nC1092_=_C4877( C1092 C4877 ) C1092_=_C4947( C1092 C4947 ) C1092_=_C4963( C1092 C4963 ) C1092_=_C5005( C1092 C5005 ) C1092_=_C5006( C1092 C5006 ) C1092_=_C5007( C1092 C5007 ) \nC1093_=_C1094( C1093 C1094 ) C1093_=_C1095( C1093 C1095 ) C1093_=_C1943( C1093 C1943 ) C1093_=_C2015( C1093 C2015 ) C1093_=_C3025( C1093 C3025 ) C1093_=_C3942( C1093 C3942 ) \nC1093_=_C4262( C1093 C4262 ) C1093_=_C4392( C1093 C4392 ) C1093_=_C4503( C1093 C4503 ) C1093_=_C4619( C1093 C4619 ) C1093_=_C4841( C1093 C4841 ) C1093_=_C4878( C1093 C4878 ) \nC1093_=_C4948( C1093 C4948 ) C1093_=_C4964( C1093 C4964 ) C1093_=_C5017( C1093 C5017 ) C1093_=_C5018( C1093 C5018 ) C1093_=_C5019( C1093 C5019 ) C1094_=_C1095( C1094 C1095 ) \nC1094_=_C1944( C1094 C1944 ) C1094_=_C2016( C1094 C2016 ) C1094_=_C3026( C1094 C3026 ) C1094_=_C3943( C1094 C3943 ) C1094_=_C4263( C1094 C4263 ) C1094_=_C4393( C1094 C4393 ) \nC1094_=_C4504( C1094 C4504 ) C1094_=_C4620( C1094 C4620 ) C1094_=_C4842( C1094 C4842 ) C1094_=_C4879( C1094 C4879 ) C1094_=_C4949( C1094 C4949 ) C1094_=_C4965( C1094 C4965 ) \nC1094_=_C4988( C1094 C4988 ) C1094_=_C4994( C1094 C4994 ) C1094_=_C5005( C1094 C5005 ) C1094_=_C5017( C1094 C5017 ) C1094_=_C5068( C1094 C5068 ) C1095_=_C1945( C1095 C1945 ) \nC1095_=_C2017( C1095 C2017 ) C1095_=_C3027( C1095 C3027 ) C1095_=_C3944( C1095 C3944 ) C1095_=_C4264( C1095 C4264 ) C1095_=_C4394( C1095 C4394 ) C1095_=_C4505( C1095 C4505 ) \nC1095_=_C4621( C1095 C4621 ) C1095_=_C4843( C1095 C4843 ) C1095_=_C4880( C1095 C4880 ) C1095_=_C4950( C1095 C4950 ) C1095_=_C4966( C1095 C4966 ) C1095_=_C4989( C1095 C4989 ) \nC1095_=_C4995( C1095 C4995 ) C1095_=_C5006( C1095 C5006 ) C1095_=_C5018( C1095 C5018 ) C1095_=_C5085( C1095 C5085 ) C1940_=_C1941( C1940 C1941 ) C1940_=_C1942( C1940 C1942 ) \nC1940_=_C1943( C1940 C1943 ) C1940_=_C1944( C1940 C1944 ) C1940_=_C1945( C1940 C1945 ) C1940_=_C2012( C1940 C2012 ) C1940_=_C3022( C1940 C3022 ) C1940_=_C3939( C1940 C3939 ) \nC1940_=_C4259( C1940 C4259 ) C1940_=_C4389( C1940 C4389 ) C1940_=_C4500( C1940 C4500 ) C1940_=_C4616( C1940 C4616 ) C1940_=_C4838( C1940 C4838 ) C1940_=_C4875( C1940 C4875 ) \nC1940_=_C4945( C1940 C4945 ) C1940_=_C4961( C1940 C4961 ) C1940_=_C4988( C1940 C4988 ) C1940_=_C4989( C1940 C4989 ) C1940_=_C4990( C1940 C4990 ) C1941_=_C1942( C1941 C1942 ) \nC1941_=_C1943( C1941 C1943 ) C1941_=_C1944( C1941 C1944 ) C1941_=_C1945( C1941 C1945 ) C1941_=_C2013( C1941 C2013 ) C1941_=_C3023( C1941 C3023 ) C1941_=_C3940( C1941 C3940 ) \nC1941_=_C4260( C1941 C4260 ) C1941_=_C4390( C1941 C4390 ) C1941_=_C4501( C1941 C4501 ) C1941_=_C4617( C1941 C4617 ) C1941_=_C4839( C1941 C4839 ) C1941_=_C4876( C1941 C4876 ) \nC1941_=_C4946( C1941 C4946 ) C1941_=_C4962( C1941 C4962 ) C1941_=_C4994( C1941 C4994 ) C1941_=_C4995( C1941 C4995 ) C1941_=_C4996( C1941 C4996 ) C1942_=_C1943( C1942 C1943 ) \nC1942_=_C1944( C1942 C1944 ) C1942_=_C1945( C1942 C1945 ) C1942_=_C2014( C1942 C2014 ) C1942_=_C3024( C1942 C3024 ) C1942_=_C3941( C1942 C3941 ) C1942_=_C4261( C1942 C4261 ) \nC1942_=_C4391( C1942 C4391 ) C1942_=_C4502( C1942 C4502 ) C1942_=_C4618( C1942 C4618 ) C1942_=_C4840( C1942 C4840 ) C1942_=_C4877( C1942 C4877 ) C1942_=_C4947( C1942 C4947 ) \nC1942_=_C4963( C1942 C4963 ) C1942_=_C5005( C1942 C5005 ) C1942_=_C5006( C1942 C5006 ) C1942_=_C5007( C1942 C5007 ) C1943_=_C1944( C1943 C1944 ) C1943_=_C1945( C1943 C1945 ) \nC1943_=_C2015( C1943 C2015 ) C1943_=_C3025( C1943 C3025 ) C1943_=_C3942( C1943 C3942 ) C1943_=_C4262( C1943 C4262 ) C1943_=_C4392( C1943 C4392 ) C1943_=_C4503( C1943 C4503 ) \nC1943_=_C4619( C1943 C4619 ) C1943_=_C4841( C1943 C4841 ) C1943_=_C4878( C1943 C4878 ) C1943_=_C4948( C1943 C4948 ) C1943_=_C4964( C1943 C4964 ) C1943_=_C5017( C1943 C5017 ) \nC1943_=_C5018( C1943 C5018 ) C1943_=_C5019( C1943 C5019 ) C1944_=_C1945( C1944 C1945 ) C1944_=_C2016( C1944 C2016 ) C1944_=_C3026( C1944 C3026 ) C1944_=_C3943( C1944 C3943 ) \nC1944_=_C4263( C1944 C4263 ) C1944_=_C4393( C1944 C4393 ) C1944_=_C4504( C1944 C4504 ) C1944_=_C4620( C1944 C4620 ) C1944_=_C4842( C1944 C4842 ) C1944_=_C4879( C1944 C4879 ) \nC1944_=_C4949( C1944 C4949 ) C1944_=_C4965( C1944 C4965 ) C1944_=_C4988( C1944 C4988 ) C1944_=_C4994( C1944 C4994 ) C1944_=_C5005( C1944 C5005 ) C1944_=_C5017( C1944 C5017 ) \nC1944_=_C5068( C1944 C5068 ) C1945_=_C2017( C1945 C2017 ) C1945_=_C3027( C1945 C3027 ) C1945_=_C3944( C1945 C3944 ) C1945_=_C4264( C1945 C4264 ) C1945_=_C4394( C1945 C4394 ) \nC1945_=_C4505( C1945 C4505 ) C1945_=_C4621( C1945 C4621 ) C1945_=_C4843( C1945 C4843 ) C1945_=_C4880( C1945 C4880 ) C1945_=_C4950( C1945 C4950 ) C1945_=_C4966( C1945 C4966 ) \nC1945_=_C4989( C1945 C4989 ) C1945_=_C4995( C1945 C4995 ) C1945_=_C5006( C1945 C5006 ) C1945_=_C5018( C1945 C5018 ) C1945_=_C5085( C1945 C5085 ) C2012_=_C2013( C2012 C2013 ) \nC2012_=_C2014( C2012 C2014 ) C2012_=_C2015( C2012 C2015 ) C2012_=_C2016( C2012 C2016 ) C2012_=_C2017( C2012 C2017 ) C2012_=_C3022( C2012 C3022 ) C2012_=_C3939( C2012 C3939 ) \nC2012_=_C4259( C2012 C4259 ) C2012_=_C4389( C2012 C4389 ) C2012_=_C4500( C2012 C4500 ) C2012_=_C4616( C2012 C4616 ) C2012_=_C4838( C2012 C4838 ) C2012_=_C4875( C2012 C4875 ) \nC2012_=_C4945( C2012 C4945 ) C2012_=_C4961( C2012 C4961 ) C2012_=_C4988( C2012 C4988 ) C2012_=_C4989( C2012 C4989 ) C2012_=_C4990( C2012 C4990 ) C2013_=_C2014( C2013 C2014 ) \nC2013_=_C2015( C2013 C2015 ) C2013_=_C2016( C2013 C2016 ) C2013_=_C2017( C2013 C2017 ) C2013_=_C3023( C2013 C3023 ) C2013_=_C3940( C2013 C3940 ) C2013_=_C4260( C2013 C4260 ) \nC2013_=_C4390( C2013 C4390 ) C2013_=_C4501( C2013 C4501 ) C2013_=_C4617( C2013 C4617 ) C2013_=_C4839( C2013 C4839 ) C2013_=_C4876( C2013 C4876 ) C2013_=_C4946( C2013 C4946 ) \nC2013_=_C4962( C2013 C4962 ) C2013_=_C4994( C2013 C4994 ) C2013_=_C4995( C2013 C4995 ) C2013_=_C4996( C2013 C4996 ) C2014_=_C2015( C2014 C2015 ) C2014_=_C2016( C2014 C2016 ) \nC2014_=_C2017( C2014 C2017 ) C2014_=_C3024( C2014 C3024 ) C2014_=_C3941( C2014 C3941 ) C2014_=_C4261( C2014 C4261 ) C2014_=_C4391( C2014 C4391 ) C2014_=_C4502( C2014 C4502 ) \nC2014_=_C4618( C2014 C4618 ) C2014_=_C4840( C2014 C4840 ) C2014_=_C4877( C2014 C4877 ) C2014_=_C4947( C2014 C4947 ) C2014_=_C4963( C2014 C4963 ) C2014_=_C5005( C2014 C5005 ) \nC2014_=_C5006( C2014 C5006 ) C2014_=_C5007( C2014 C5007 ) C2015_=_C2016( C2015 C2016 ) C2015_=_C2017( C2015 C2017 ) C2015_=_C3025( C2015 C3025 ) C2015_=_C3942( C2015 C3942 ) \nC2015_=_C4262( C2015 C4262 ) C2015_=_C4392( C2015 C4392 ) C2015_=_C4503( C2015 C4503 ) C2015_=_C4619( C2015 C4619 ) C2015_=_C4841( C2015 C4841 ) C2015_=_C4878( C2015 C4878 ) \nC2015_=_C4948( C2015 C4948 ) C2015_=_C4964( C2015 C4964 ) C2015_=_C5017( C2015 C5017 ) C2015_=_C5018( C2015 C5018 ) C2015_=_C5019( C2015 C5019 ) C2016_=_C2017( C2016 C2017 ) \nC2016_=_C3026( C2016 C3026 ) C2016_=_C3943( C2016 C3943 ) C2016_=_C4263( C2016</w:t>
      </w:r>
    </w:p>
    <w:p>
      <w:pPr>
        <w:pStyle w:val="PreformattedText"/>
        <w:bidi w:val="0"/>
        <w:spacing w:before="0" w:after="0"/>
        <w:jc w:val="left"/>
        <w:rPr/>
      </w:pPr>
      <w:r>
        <w:rPr/>
        <w:t xml:space="preserve"> </w:t>
      </w:r>
      <w:r>
        <w:rPr/>
        <w:t>C4263 ) C2016_=_C4393( C2016 C4393 ) C2016_=_C4504( C2016 C4504 ) C2016_=_C4620( C2016 C4620 ) \nC2016_=_C4842( C2016 C4842 ) C2016_=_C4879( C2016 C4879 ) C2016_=_C4949( C2016 C4949 ) C2016_=_C4965( C2016 C4965 ) C2016_=_C4988( C2016 C4988 ) C2016_=_C4994( C2016 C4994 ) \nC2016_=_C5005( C2016 C5005 ) C2016_=_C5017( C2016 C5017 ) C2016_=_C5068( C2016 C5068 ) C2017_=_C3027( C2017 C3027 ) C2017_=_C3944( C2017 C3944 ) C2017_=_C4264( C2017 C4264 ) \nC2017_=_C4394( C2017 C4394 ) C2017_=_C4505( C2017 C4505 ) C2017_=_C4621( C2017 C4621 ) C2017_=_C4843( C2017 C4843 ) C2017_=_C4880( C2017 C4880 ) C2017_=_C4950( C2017 C4950 ) \nC2017_=_C4966( C2017 C4966 ) C2017_=_C4989( C2017 C4989 ) C2017_=_C4995( C2017 C4995 ) C2017_=_C5006( C2017 C5006 ) C2017_=_C5018( C2017 C5018 ) C2017_=_C5085( C2017 C5085 ) \nC3022_=_C3023( C3022 C3023 ) C3022_=_C3024( C3022 C3024 ) C3022_=_C3025( C3022 C3025 ) C3022_=_C3026( C3022 C3026 ) C3022_=_C3027( C3022 C3027 ) C3022_=_C3939( C3022 C3939 ) \nC3022_=_C4259( C3022 C4259 ) C3022_=_C4389( C3022 C4389 ) C3022_=_C4500( C3022 C4500 ) C3022_=_C4616( C3022 C4616 ) C3022_=_C4838( C3022 C4838 ) C3022_=_C4875( C3022 C4875 ) \nC3022_=_C4945( C3022 C4945 ) C3022_=_C4961( C3022 C4961 ) C3022_=_C4988( C3022 C4988 ) C3022_=_C4989( C3022 C4989 ) C3022_=_C4990( C3022 C4990 ) C3023_=_C3024( C3023 C3024 ) \nC3023_=_C3025( C3023 C3025 ) C3023_=_C3026( C3023 C3026 ) C3023_=_C3027( C3023 C3027 ) C3023_=_C3940( C3023 C3940 ) C3023_=_C4260( C3023 C4260 ) C3023_=_C4390( C3023 C4390 ) \nC3023_=_C4501( C3023 C4501 ) C3023_=_C4617( C3023 C4617 ) C3023_=_C4839( C3023 C4839 ) C3023_=_C4876( C3023 C4876 ) C3023_=_C4946( C3023 C4946 ) C3023_=_C4962( C3023 C4962 ) \nC3023_=_C4994( C3023 C4994 ) C3023_=_C4995( C3023 C4995 ) C3023_=_C4996( C3023 C4996 ) C3024_=_C3025( C3024 C3025 ) C3024_=_C3026( C3024 C3026 ) C3024_=_C3027( C3024 C3027 ) \nC3024_=_C3941( C3024 C3941 ) C3024_=_C4261( C3024 C4261 ) C3024_=_C4391( C3024 C4391 ) C3024_=_C4502( C3024 C4502 ) C3024_=_C4618( C3024 C4618 ) C3024_=_C4840( C3024 C4840 ) \nC3024_=_C4877( C3024 C4877 ) C3024_=_C4947( C3024 C4947 ) C3024_=_C4963( C3024 C4963 ) C3024_=_C5005( C3024 C5005 ) C3024_=_C5006( C3024 C5006 ) C3024_=_C5007( C3024 C5007 ) \nC3025_=_C3026( C3025 C3026 ) C3025_=_C3027( C3025 C3027 ) C3025_=_C3942( C3025 C3942 ) C3025_=_C4262( C3025 C4262 ) C3025_=_C4392( C3025 C4392 ) C3025_=_C4503( C3025 C4503 ) \nC3025_=_C4619( C3025 C4619 ) C3025_=_C4841( C3025 C4841 ) C3025_=_C4878( C3025 C4878 ) C3025_=_C4948( C3025 C4948 ) C3025_=_C4964( C3025 C4964 ) C3025_=_C5017( C3025 C5017 ) \nC3025_=_C5018( C3025 C5018 ) C3025_=_C5019( C3025 C5019 ) C3026_=_C3027( C3026 C3027 ) C3026_=_C3943( C3026 C3943 ) C3026_=_C4263( C3026 C4263 ) C3026_=_C4393( C3026 C4393 ) \nC3026_=_C4504( C3026 C4504 ) C3026_=_C4620( C3026 C4620 ) C3026_=_C4842( C3026 C4842 ) C3026_=_C4879( C3026 C4879 ) C3026_=_C4949( C3026 C4949 ) C3026_=_C4965( C3026 C4965 ) \nC3026_=_C4988( C3026 C4988 ) C3026_=_C4994( C3026 C4994 ) C3026_=_C5005( C3026 C5005 ) C3026_=_C5017( C3026 C5017 ) C3026_=_C5068( C3026 C5068 ) C3027_=_C3944( C3027 C3944 ) \nC3027_=_C4264( C3027 C4264 ) C3027_=_C4394( C3027 C4394 ) C3027_=_C4505( C3027 C4505 ) C3027_=_C4621( C3027 C4621 ) C3027_=_C4843( C3027 C4843 ) C3027_=_C4880( C3027 C4880 ) \nC3027_=_C4950( C3027 C4950 ) C3027_=_C4966( C3027 C4966 ) C3027_=_C4989( C3027 C4989 ) C3027_=_C4995( C3027 C4995 ) C3027_=_C5006( C3027 C5006 ) C3027_=_C5018( C3027 C5018 ) \nC3027_=_C5085( C3027 C5085 ) C3939_=_C3940( C3939 C3940 ) C3939_=_C3941( C3939 C3941 ) C3939_=_C3942( C3939 C3942 ) C3939_=_C3943( C3939 C3943 ) C3939_=_C3944( C3939 C3944 ) \nC3939_=_C4259( C3939 C4259 ) C3939_=_C4389( C3939 C4389 ) C3939_=_C4500( C3939 C4500 ) C3939_=_C4616( C3939 C4616 ) C3939_=_C4838( C3939 C4838 ) C3939_=_C4875( C3939 C4875 ) \nC3939_=_C4945( C3939 C4945 ) C3939_=_C4961( C3939 C4961 ) C3939_=_C4988( C3939 C4988 ) C3939_=_C4989( C3939 C4989 ) C3939_=_C4990( C3939 C4990 ) C3940_=_C3941( C3940 C3941 ) \nC3940_=_C3942( C3940 C3942 ) C3940_=_C3943( C3940 C3943 ) C3940_=_C3944( C3940 C3944 ) C3940_=_C4260( C3940 C4260 ) C3940_=_C4390( C3940 C4390 ) C3940_=_C4501( C3940 C4501 ) \nC3940_=_C4617( C3940 C4617 ) C3940_=_C4839( C3940 C4839 ) C3940_=_C4876( C3940 C4876 ) C3940_=_C4946( C3940 C4946 ) C3940_=_C4962( C3940 C4962 ) C3940_=_C4994( C3940 C4994 ) \nC3940_=_C4995( C3940 C4995 ) C3940_=_C4996( C3940 C4996 ) C3941_=_C3942( C3941 C3942 ) C3941_=_C3943( C3941 C3943 ) C3941_=_C3944( C3941 C3944 ) C3941_=_C4261( C3941 C4261 ) \nC3941_=_C4391( C3941 C4391 ) C3941_=_C4502( C3941 C4502 ) C3941_=_C4618( C3941 C4618 ) C3941_=_C4840( C3941 C4840 ) C3941_=_C4877( C3941 C4877 ) C3941_=_C4947( C3941 C4947 ) \nC3941_=_C4963( C3941 C4963 ) C3941_=_C5005( C3941 C5005 ) C3941_=_C5006( C3941 C5006 ) C3941_=_C5007( C3941 C5007 ) C3942_=_C3943( C3942 C3943 ) C3942_=_C3944( C3942 C3944 ) \nC3942_=_C4262( C3942 C4262 ) C3942_=_C4392( C3942 C4392 ) C3942_=_C4503( C3942 C4503 ) C3942_=_C4619( C3942 C4619 ) C3942_=_C4841( C3942 C4841 ) C3942_=_C4878( C3942 C4878 ) \nC3942_=_C4948( C3942 C4948 ) C3942_=_C4964( C3942 C4964 ) C3942_=_C5017( C3942 C5017 ) C3942_=_C5018( C3942 C5018 ) C3942_=_C5019( C3942 C5019 ) C3943_=_C3944( C3943 C3944 ) \nC3943_=_C4263( C3943 C4263 ) C3943_=_C4393( C3943 C4393 ) C3943_=_C4504( C3943 C4504 ) C3943_=_C4620( C3943 C4620 ) C3943_=_C4842( C3943 C4842 ) C3943_=_C4879( C3943 C4879 ) \nC3943_=_C4949( C3943 C4949 ) C3943_=_C4965( C3943 C4965 ) C3943_=_C4988( C3943 C4988 ) C3943_=_C4994( C3943 C4994 ) C3943_=_C5005( C3943 C5005 ) C3943_=_C5017( C3943 C5017 ) \nC3943_=_C5068( C3943 C5068 ) C3944_=_C4264( C3944 C4264 ) C3944_=_C4394( C3944 C4394 ) C3944_=_C4505( C3944 C4505 ) C3944_=_C4621( C3944 C4621 ) C3944_=_C4843( C3944 C4843 ) \nC3944_=_C4880( C3944 C4880 ) C3944_=_C4950( C3944 C4950 ) C3944_=_C4966( C3944 C4966 ) C3944_=_C4989( C3944 C4989 ) C3944_=_C4995( C3944 C4995 ) C3944_=_C5006( C3944 C5006 ) \nC3944_=_C5018( C3944 C5018 ) C3944_=_C5085( C3944 C5085 ) C4259_=_C4260( C4259 C4260 ) C4259_=_C4261( C4259 C4261 ) C4259_=_C4262( C4259 C4262 ) C4259_=_C4263( C4259 C4263 ) \nC4259_=_C4264( C4259 C4264 ) C4259_=_C4389( C4259 C4389 ) C4259_=_C4500( C4259 C4500 ) C4259_=_C4616( C4259 C4616 ) C4259_=_C4838( C4259 C4838 ) C4259_=_C4875( C4259 C4875 ) \nC4259_=_C4945( C4259 C4945 ) C4259_=_C4961( C4259 C4961 ) C4259_=_C4988( C4259 C4988 ) C4259_=_C4989( C4259 C4989 ) C4259_=_C4990( C4259 C4990 ) C4260_=_C4261( C4260 C4261 ) \nC4260_=_C4262( C4260 C4262 ) C4260_=_C4263( C4260 C4263 ) C4260_=_C4264( C4260 C4264 ) C4260_=_C4390( C4260 C4390 ) C4260_=_C4501( C4260 C4501 ) C4260_=_C4617( C4260 C4617 ) \nC4260_=_C4839( C4260 C4839 ) C4260_=_C4876( C4260 C4876 ) C4260_=_C4946( C4260 C4946 ) C4260_=_C4962( C4260 C4962 ) C4260_=_C4994( C4260 C4994 ) C4260_=_C4995( C4260 C4995 ) \nC4260_=_C4996( C4260 C4996 ) C4261_=_C4262( C4261 C4262 ) C4261_=_C4263( C4261 C4263 ) C4261_=_C4264( C4261 C4264 ) C4261_=_C4391( C4261 C4391 ) C4261_=_C4502( C4261 C4502 ) \nC4261_=_C4618( C4261 C4618 ) C4261_=_C4840( C4261 C4840 ) C4261_=_C4877( C4261 C4877 ) C4261_=_C4947( C4261 C4947 ) C4261_=_C4963( C4261 C4963 ) C4261_=_C5005( C4261 C5005 ) \nC4261_=_C5006( C4261 C5006 ) C4261_=_C5007( C4261 C5007 ) C4262_=_C4263( C4262 C4263 ) C4262_=_C4264( C4262 C4264 ) C4262_=_C4392( C4262 C4392 ) C4262_=_C4503( C4262 C4503 ) \nC4262_=_C4619( C4262 C4619 ) C4262_=_C4841( C4262 C4841 ) C4262_=_C4878( C4262 C4878 ) C4262_=_C4948( C4262 C4948 ) C4262_=_C4964( C4262 C4964 ) C4262_=_C5017( C4262 C5017 ) \nC4262_=_C5018( C4262 C5018 ) C4262_=_C5019( C4262 C5019 ) C4263_=_C4264( C4263 C4264 ) C4263_=_C4393( C4263 C4393 ) C4263_=_C4504( C4263 C4504 ) C4263_=_C4620( C4263 C4620 ) \nC4263_=_C4842( C4263 C4842 ) C4263_=_C4879( C4263 C4879 ) C4263_=_C4949( C4263 C4949 ) C4263_=_C4965( C4263 C4965 ) C4263_=_C4988( C4263 C4988 ) C4263_=_C4994( C4263 C4994 ) \nC4263_=_C5005( C4263 C5005 ) C4263_=_C5017( C4263 C5017 ) C4263_=_C5068( C4263 C5068 ) C4264_=_C4394( C4264 C4394 ) C4264_=_C4505( C4264 C4505 ) C4264_=_C4621( C4264 C4621 ) \nC4264_=_C4843( C4264 C4843 ) C4264_=_C4880( C4264 C4880 ) C4264_=_C4950( C4264 C4950 ) C4264_=_C4966( C4264 C4966 ) C4264_=_C4989( C4264 C4989 ) C4264_=_C4995( C4264 C4995 ) \nC4264_=_C5006( C4264 C5006 ) C4264_=_C5018( C4264 C5018 ) C4264_=_C5085( C4264 C5085 ) C4389_=_C4390( C4389 C4390 ) C4389_=_C4391( C4389 C4391 ) C4389_=_C4392( C4389 C4392 ) \nC4389_=_C4393( C4389 C4393 ) C4389_=_C4394( C4389 C4394 ) C4389_=_C4500( C4389 C4500 ) C4389_=_C4616( C4389 C4616 ) C4389_=_C4838( C4389 C4838 ) C4389_=_C4875( C4389 C4875 ) \nC4389_=_C4945( C4389 C4945 ) C4389_=_C4961( C4389 C4961 ) C4389_=_C4988( C4389 C4988 ) C4389_=_C4989( C4389 C4989 ) C4389_=_C4990( C4389 C4990 ) C4390_=_C4391( C4390 C4391 ) \nC4390_=_C4392( C4390 C4392 ) C4390_=_C4393( C4390 C4393 ) C4390_=_C4394( C4390 C4394 ) C4390_=_C4501( C4390 C4501 ) C4390_=_C4617( C4390 C4617 ) C4390_=_C4839( C4390 C4839 ) \nC4390_=_C4876( C4390 C4876 ) C4390_=_C4946( C4390 C4946 ) C4390_=_C4962( C4390 C4962 ) C4390_=_C4994( C4390 C4994 ) C4390_=_C4995( C4390 C4995 ) C4390_=_C4996( C4390 C4996 ) \nC4391_=_C4392( C4391 C4392 ) C4391_=_C4393( C4391 C4393 ) C4391_=_C4394( C4391 C4394 ) C4391_=_C4502( C4391 C4502 ) C4391_=_C4618( C4391 C4618 ) C4391_=_C4840( C4391 C4840 ) \nC4391_=_C4877( C4391 C4877 ) C4391_=_C4947( C4391 C4947 ) C4391_=_C4963( C4391 C4963 ) C4391_=_C5005( C4391 C5005 ) C4391_=_C5006( C4391 C5006 ) C4391_=_C5007( C4391 C5007 ) \nC4392_=_C4393( C4392 C4393 ) C4392_=_C4394( C4392 C4394 ) C4392_=_C4503( C4392 C4503 ) C4392_=_C4619( C4392 C4619 ) C4392_=_C4841( C4392 C4841 ) C4392_=_C4878( C4392 C4878 ) \nC4392_=_C4948( C4392 C4948 ) C4392_=_C4964( C4392 C4964 ) C4392_=_C5017( C4392 C5017 ) C4392_=_C5018( C4392 C5018 ) C4392_=_C5019( C4392 C5019 ) C4393_=_C4394( C4393 C4394 ) \nC4393_=_C4504( C4393 C4504 ) C4393_=_C4620( C4393 C4620 ) C4393_=_C4842( C4393 C4842 ) C4393_=_C4879( C4393 C4879 ) C4393_=_C4949(</w:t>
      </w:r>
    </w:p>
    <w:p>
      <w:pPr>
        <w:pStyle w:val="PreformattedText"/>
        <w:bidi w:val="0"/>
        <w:spacing w:before="0" w:after="0"/>
        <w:jc w:val="left"/>
        <w:rPr/>
      </w:pPr>
      <w:r>
        <w:rPr/>
        <w:t xml:space="preserve"> </w:t>
      </w:r>
      <w:r>
        <w:rPr/>
        <w:t>C4393 C4949 ) C4393_=_C4965( C4393 C4965 ) \nC4393_=_C4988( C4393 C4988 ) C4393_=_C4994( C4393 C4994 ) C4393_=_C5005( C4393 C5005 ) C4393_=_C5017( C4393 C5017 ) C4393_=_C5068( C4393 C5068 ) C4394_=_C4505( C4394 C4505 ) \nC4394_=_C4621( C4394 C4621 ) C4394_=_C4843( C4394 C4843 ) C4394_=_C4880( C4394 C4880 ) C4394_=_C4950( C4394 C4950 ) C4394_=_C4966( C4394 C4966 ) C4394_=_C4989( C4394 C4989 ) \nC4394_=_C4995( C4394 C4995 ) C4394_=_C5006( C4394 C5006 ) C4394_=_C5018( C4394 C5018 ) C4394_=_C5085( C4394 C5085 ) C4500_=_C4501( C4500 C4501 ) C4500_=_C4502( C4500 C4502 ) \nC4500_=_C4503( C4500 C4503 ) C4500_=_C4504( C4500 C4504 ) C4500_=_C4505( C4500 C4505 ) C4500_=_C4616( C4500 C4616 ) C4500_=_C4838( C4500 C4838 ) C4500_=_C4875( C4500 C4875 ) \nC4500_=_C4945( C4500 C4945 ) C4500_=_C4961( C4500 C4961 ) C4500_=_C4988( C4500 C4988 ) C4500_=_C4989( C4500 C4989 ) C4500_=_C4990( C4500 C4990 ) C4501_=_C4502( C4501 C4502 ) \nC4501_=_C4503( C4501 C4503 ) C4501_=_C4504( C4501 C4504 ) C4501_=_C4505( C4501 C4505 ) C4501_=_C4617( C4501 C4617 ) C4501_=_C4839( C4501 C4839 ) C4501_=_C4876( C4501 C4876 ) \nC4501_=_C4946( C4501 C4946 ) C4501_=_C4962( C4501 C4962 ) C4501_=_C4994( C4501 C4994 ) C4501_=_C4995( C4501 C4995 ) C4501_=_C4996( C4501 C4996 ) C4502_=_C4503( C4502 C4503 ) \nC4502_=_C4504( C4502 C4504 ) C4502_=_C4505( C4502 C4505 ) C4502_=_C4618( C4502 C4618 ) C4502_=_C4840( C4502 C4840 ) C4502_=_C4877( C4502 C4877 ) C4502_=_C4947( C4502 C4947 ) \nC4502_=_C4963( C4502 C4963 ) C4502_=_C5005( C4502 C5005 ) C4502_=_C5006( C4502 C5006 ) C4502_=_C5007( C4502 C5007 ) C4503_=_C4504( C4503 C4504 ) C4503_=_C4505( C4503 C4505 ) \nC4503_=_C4619( C4503 C4619 ) C4503_=_C4841( C4503 C4841 ) C4503_=_C4878( C4503 C4878 ) C4503_=_C4948( C4503 C4948 ) C4503_=_C4964( C4503 C4964 ) C4503_=_C5017( C4503 C5017 ) \nC4503_=_C5018( C4503 C5018 ) C4503_=_C5019( C4503 C5019 ) C4504_=_C4505( C4504 C4505 ) C4504_=_C4620( C4504 C4620 ) C4504_=_C4842( C4504 C4842 ) C4504_=_C4879( C4504 C4879 ) \nC4504_=_C4949( C4504 C4949 ) C4504_=_C4965( C4504 C4965 ) C4504_=_C4988( C4504 C4988 ) C4504_=_C4994( C4504 C4994 ) C4504_=_C5005( C4504 C5005 ) C4504_=_C5017( C4504 C5017 ) \nC4504_=_C5068( C4504 C5068 ) C4505_=_C4621( C4505 C4621 ) C4505_=_C4843( C4505 C4843 ) C4505_=_C4880( C4505 C4880 ) C4505_=_C4950( C4505 C4950 ) C4505_=_C4966( C4505 C4966 ) \nC4505_=_C4989( C4505 C4989 ) C4505_=_C4995( C4505 C4995 ) C4505_=_C5006( C4505 C5006 ) C4505_=_C5018( C4505 C5018 ) C4505_=_C5085( C4505 C5085 ) C4616_=_C4617( C4616 C4617 ) \nC4616_=_C4618( C4616 C4618 ) C4616_=_C4619( C4616 C4619 ) C4616_=_C4620( C4616 C4620 ) C4616_=_C4621( C4616 C4621 ) C4616_=_C4838( C4616 C4838 ) C4616_=_C4875( C4616 C4875 ) \nC4616_=_C4945( C4616 C4945 ) C4616_=_C4961( C4616 C4961 ) C4616_=_C4988( C4616 C4988 ) C4616_=_C4989( C4616 C4989 ) C4616_=_C4990( C4616 C4990 ) C4617_=_C4618( C4617 C4618 ) \nC4617_=_C4619( C4617 C4619 ) C4617_=_C4620( C4617 C4620 ) C4617_=_C4621( C4617 C4621 ) C4617_=_C4839( C4617 C4839 ) C4617_=_C4876( C4617 C4876 ) C4617_=_C4946( C4617 C4946 ) \nC4617_=_C4962( C4617 C4962 ) C4617_=_C4994( C4617 C4994 ) C4617_=_C4995( C4617 C4995 ) C4617_=_C4996( C4617 C4996 ) C4618_=_C4619( C4618 C4619 ) C4618_=_C4620( C4618 C4620 ) \nC4618_=_C4621( C4618 C4621 ) C4618_=_C4840( C4618 C4840 ) C4618_=_C4877( C4618 C4877 ) C4618_=_C4947( C4618 C4947 ) C4618_=_C4963( C4618 C4963 ) C4618_=_C5005( C4618 C5005 ) \nC4618_=_C5006( C4618 C5006 ) C4618_=_C5007( C4618 C5007 ) C4619_=_C4620( C4619 C4620 ) C4619_=_C4621( C4619 C4621 ) C4619_=_C4841( C4619 C4841 ) C4619_=_C4878( C4619 C4878 ) \nC4619_=_C4948( C4619 C4948 ) C4619_=_C4964( C4619 C4964 ) C4619_=_C5017( C4619 C5017 ) C4619_=_C5018( C4619 C5018 ) C4619_=_C5019( C4619 C5019 ) C4620_=_C4621( C4620 C4621 ) \nC4620_=_C4842( C4620 C4842 ) C4620_=_C4879( C4620 C4879 ) C4620_=_C4949( C4620 C4949 ) C4620_=_C4965( C4620 C4965 ) C4620_=_C4988( C4620 C4988 ) C4620_=_C4994( C4620 C4994 ) \nC4620_=_C5005( C4620 C5005 ) C4620_=_C5017( C4620 C5017 ) C4620_=_C5068( C4620 C5068 ) C4621_=_C4843( C4621 C4843 ) C4621_=_C4880( C4621 C4880 ) C4621_=_C4950( C4621 C4950 ) \nC4621_=_C4966( C4621 C4966 ) C4621_=_C4989( C4621 C4989 ) C4621_=_C4995( C4621 C4995 ) C4621_=_C5006( C4621 C5006 ) C4621_=_C5018( C4621 C5018 ) C4621_=_C5085( C4621 C5085 ) \nC4838_=_C4839( C4838 C4839 ) C4838_=_C4840( C4838 C4840 ) C4838_=_C4841( C4838 C4841 ) C4838_=_C4842( C4838 C4842 ) C4838_=_C4843( C4838 C4843 ) C4838_=_C4875( C4838 C4875 ) \nC4838_=_C4945( C4838 C4945 ) C4838_=_C4961( C4838 C4961 ) C4838_=_C4988( C4838 C4988 ) C4838_=_C4989( C4838 C4989 ) C4838_=_C4990( C4838 C4990 ) C4839_=_C4840( C4839 C4840 ) \nC4839_=_C4841( C4839 C4841 ) C4839_=_C4842( C4839 C4842 ) C4839_=_C4843( C4839 C4843 ) C4839_=_C4876( C4839 C4876 ) C4839_=_C4946( C4839 C4946 ) C4839_=_C4962( C4839 C4962 ) \nC4839_=_C4994( C4839 C4994 ) C4839_=_C4995( C4839 C4995 ) C4839_=_C4996( C4839 C4996 ) C4840_=_C4841( C4840 C4841 ) C4840_=_C4842( C4840 C4842 ) C4840_=_C4843( C4840 C4843 ) \nC4840_=_C4877( C4840 C4877 ) C4840_=_C4947( C4840 C4947 ) C4840_=_C4963( C4840 C4963 ) C4840_=_C5005( C4840 C5005 ) C4840_=_C5006( C4840 C5006 ) C4840_=_C5007( C4840 C5007 ) \nC4841_=_C4842( C4841 C4842 ) C4841_=_C4843( C4841 C4843 ) C4841_=_C4878( C4841 C4878 ) C4841_=_C4948( C4841 C4948 ) C4841_=_C4964( C4841 C4964 ) C4841_=_C5017( C4841 C5017 ) \nC4841_=_C5018( C4841 C5018 ) C4841_=_C5019( C4841 C5019 ) C4842_=_C4843( C4842 C4843 ) C4842_=_C4879( C4842 C4879 ) C4842_=_C4949( C4842 C4949 ) C4842_=_C4965( C4842 C4965 ) \nC4842_=_C4988( C4842 C4988 ) C4842_=_C4994( C4842 C4994 ) C4842_=_C5005( C4842 C5005 ) C4842_=_C5017( C4842 C5017 ) C4842_=_C5068( C4842 C5068 ) C4843_=_C4880( C4843 C4880 ) \nC4843_=_C4950( C4843 C4950 ) C4843_=_C4966( C4843 C4966 ) C4843_=_C4989( C4843 C4989 ) C4843_=_C4995( C4843 C4995 ) C4843_=_C5006( C4843 C5006 ) C4843_=_C5018( C4843 C5018 ) \nC4843_=_C5085( C4843 C5085 ) C4875_=_C4876( C4875 C4876 ) C4875_=_C4877( C4875 C4877 ) C4875_=_C4878( C4875 C4878 ) C4875_=_C4879( C4875 C4879 ) C4875_=_C4880( C4875 C4880 ) \nC4875_=_C4945( C4875 C4945 ) C4875_=_C4961( C4875 C4961 ) C4875_=_C4988( C4875 C4988 ) C4875_=_C4989( C4875 C4989 ) C4875_=_C4990( C4875 C4990 ) C4876_=_C4877( C4876 C4877 ) \nC4876_=_C4878( C4876 C4878 ) C4876_=_C4879( C4876 C4879 ) C4876_=_C4880( C4876 C4880 ) C4876_=_C4946( C4876 C4946 ) C4876_=_C4962( C4876 C4962 ) C4876_=_C4994( C4876 C4994 ) \nC4876_=_C4995( C4876 C4995 ) C4876_=_C4996( C4876 C4996 ) C4877_=_C4878( C4877 C4878 ) C4877_=_C4879( C4877 C4879 ) C4877_=_C4880( C4877 C4880 ) C4877_=_C4947( C4877 C4947 ) \nC4877_=_C4963( C4877 C4963 ) C4877_=_C5005( C4877 C5005 ) C4877_=_C5006( C4877 C5006 ) C4877_=_C5007( C4877 C5007 ) C4878_=_C4879( C4878 C4879 ) C4878_=_C4880( C4878 C4880 ) \nC4878_=_C4948( C4878 C4948 ) C4878_=_C4964( C4878 C4964 ) C4878_=_C5017( C4878 C5017 ) C4878_=_C5018( C4878 C5018 ) C4878_=_C5019( C4878 C5019 ) C4879_=_C4880( C4879 C4880 ) \nC4879_=_C4949( C4879 C4949 ) C4879_=_C4965( C4879 C4965 ) C4879_=_C4988( C4879 C4988 ) C4879_=_C4994( C4879 C4994 ) C4879_=_C5005( C4879 C5005 ) C4879_=_C5017( C4879 C5017 ) \nC4879_=_C5068( C4879 C5068 ) C4880_=_C4950( C4880 C4950 ) C4880_=_C4966( C4880 C4966 ) C4880_=_C4989( C4880 C4989 ) C4880_=_C4995( C4880 C4995 ) C4880_=_C5006( C4880 C5006 ) \nC4880_=_C5018( C4880 C5018 ) C4880_=_C5085( C4880 C5085 ) C4945_=_C4946( C4945 C4946 ) C4945_=_C4947( C4945 C4947 ) C4945_=_C4948( C4945 C4948 ) C4945_=_C4949( C4945 C4949 ) \nC4945_=_C4950( C4945 C4950 ) C4945_=_C4961( C4945 C4961 ) C4945_=_C4988( C4945 C4988 ) C4945_=_C4989( C4945 C4989 ) C4945_=_C4990( C4945 C4990 ) C4946_=_C4947( C4946 C4947 ) \nC4946_=_C4948( C4946 C4948 ) C4946_=_C4949( C4946 C4949 ) C4946_=_C4950( C4946 C4950 ) C4946_=_C4962( C4946 C4962 ) C4946_=_C4994( C4946 C4994 ) C4946_=_C4995( C4946 C4995 ) \nC4946_=_C4996( C4946 C4996 ) C4947_=_C4948( C4947 C4948 ) C4947_=_C4949( C4947 C4949 ) C4947_=_C4950( C4947 C4950 ) C4947_=_C4963( C4947 C4963 ) C4947_=_C5005( C4947 C5005 ) \nC4947_=_C5006( C4947 C5006 ) C4947_=_C5007( C4947 C5007 ) C4948_=_C4949( C4948 C4949 ) C4948_=_C4950( C4948 C4950 ) C4948_=_C4964( C4948 C4964 ) C4948_=_C5017( C4948 C5017 ) \nC4948_=_C5018( C4948 C5018 ) C4948_=_C5019( C4948 C5019 ) C4949_=_C4950( C4949 C4950 ) C4949_=_C4965( C4949 C4965 ) C4949_=_C4988( C4949 C4988 ) C4949_=_C4994( C4949 C4994 ) \nC4949_=_C5005( C4949 C5005 ) C4949_=_C5017( C4949 C5017 ) C4949_=_C5068( C4949 C5068 ) C4950_=_C4966( C4950 C4966 ) C4950_=_C4989( C4950 C4989 ) C4950_=_C4995( C4950 C4995 ) \nC4950_=_C5006( C4950 C5006 ) C4950_=_C5018( C4950 C5018 ) C4950_=_C5085( C4950 C5085 ) C4961_=_C4962( C4961 C4962 ) C4961_=_C4963( C4961 C4963 ) C4961_=_C4964( C4961 C4964 ) \nC4961_=_C4965( C4961 C4965 ) C4961_=_C4966( C4961 C4966 ) C4961_=_C4988( C4961 C4988 ) C4961_=_C4989( C4961 C4989 ) C4961_=_C4990( C4961 C4990 ) C4962_=_C4963( C4962 C4963 ) \nC4962_=_C4964( C4962 C4964 ) C4962_=_C4965( C4962 C4965 ) C4962_=_C4966( C4962 C4966 ) C4962_=_C4994( C4962 C4994 ) C4962_=_C4995( C4962 C4995 ) C4962_=_C4996( C4962 C4996 ) \nC4963_=_C4964( C4963 C4964 ) C4963_=_C4965( C4963 C4965 ) C4963_=_C4966( C4963 C4966 ) C4963_=_C5005( C4963 C5005 ) C4963_=_C5006( C4963 C5006 ) C4963_=_C5007( C4963 C5007 ) \nC4964_=_C4965( C4964 C4965 ) C4964_=_C4966( C4964 C4966 ) C4964_=_C5017( C4964 C5017 ) C4964_=_C5018( C4964 C5018 ) C4964_=_C5019( C4964 C5019 ) C4965_=_C4966( C4965 C4966 ) \nC4965_=_C4988( C4965 C4988 ) C4965_=_C4994( C4965 C4994 ) C4965_=_C5005( C4965 C5005 ) C4965_=_C5017( C4965 C5017 ) C4965_=_C5068( C4965 C5068 ) C4966_=_C4989( C4966 C4989 ) \nC4966_=_C4995( C4966 C4995 ) C4966_=_C5006( C4966 C5006 ) C4966_=_C5018( C4966 C5018 ) C4966_=_C5085( C4966 C5085 ) C4988_=_C4989( C4988 C4989 ) C4988_=_C4990( C4988 C4990 ) \nC4988_=_C4994( C4988 C4994 ) C4988_=_C5005( C4988 C5005 ) C4988_=_C5017( C4988 C5017 ) C4988_=_C5068( C4988 C5068 ) C4989_=_C4990( C4989 C4990 ) C4989_=_C4995( C4989 C4995 ) \nC4989_=_C5006(</w:t>
      </w:r>
    </w:p>
    <w:p>
      <w:pPr>
        <w:pStyle w:val="PreformattedText"/>
        <w:bidi w:val="0"/>
        <w:spacing w:before="0" w:after="0"/>
        <w:jc w:val="left"/>
        <w:rPr/>
      </w:pPr>
      <w:r>
        <w:rPr/>
        <w:t xml:space="preserve"> </w:t>
      </w:r>
      <w:r>
        <w:rPr/>
        <w:t>C4989 C5006 ) C4989_=_C5018( C4989 C5018 ) C4989_=_C5085( C4989 C5085 ) C4990_=_C4996( C4990 C4996 ) C4990_=_C5007( C4990 C5007 ) C4990_=_C5019( C4990 C5019 ) \nC4990_=_C5068( C4990 C5068 ) C4990_=_C5085( C4990 C5085 ) C4994_=_C4995( C4994 C4995 ) C4994_=_C4996( C4994 C4996 ) C4994_=_C5005( C4994 C5005 ) C4994_=_C5017( C4994 C5017 ) \nC4994_=_C5068( C4994 C5068 ) C4995_=_C4996( C4995 C4996 ) C4995_=_C5006( C4995 C5006 ) C4995_=_C5018( C4995 C5018 ) C4995_=_C5085( C4995 C5085 ) C4996_=_C5007( C4996 C5007 ) \nC4996_=_C5019( C4996 C5019 ) C4996_=_C5068( C4996 C5068 ) C4996_=_C5085( C4996 C5085 ) C5005_=_C5006( C5005 C5006 ) C5005_=_C5007( C5005 C5007 ) C5005_=_C5017( C5005 C5017 ) \nC5005_=_C5068( C5005 C5068 ) C5006_=_C5007( C5006 C5007 ) C5006_=_C5018( C5006 C5018 ) C5006_=_C5085( C5006 C5085 ) C5007_=_C5019( C5007 C5019 ) C5007_=_C5068( C5007 C5068 ) \nC5007_=_C5085( C5007 C5085 ) C5017_=_C5018( C5017 C5018 ) C5017_=_C5019( C5017 C5019 ) C5017_=_C5068( C5017 C5068 ) C5018_=_C5019( C5018 C5019 ) C5018_=_C5085( C5018 C5085 ) \nC5019_=_C5068( C5019 C5068 ) C5019_=_C5085( C5019 C5085 ) C5068_=_C5085( C5068 C5085 ) "];78-&gt;110[label="112: C43 C44 C45 C46 C47 \nC48 C49 C50 C51 C52 C53 \nC54 C55 C62 C791 C792 C793 \nC794 C795 C796 C797 C798 C799 \nC800 C801 C802 C803 C810 C1090 \nC1091 C1092 C1093 C1094 C1095 C1940 \nC1941 C1942 C1943 C1944 C1945 C2012 \nC2013 C2014 C2015 C2016 C2017 C3022 \nC3023 C3024 C3025 C3026 C3027 C3939 \nC3940 C3941 C3942 C3943 C3944 C4259 \nC4260 C4261 C4262 C4263 C4264 C4389 \nC4390 C4391 C4392 C4393 C4394 C4500 \nC4501 C4502 C4503 C4504 C4505 C4616 \nC4617 C4618 C4619 C4620 C4621 C4838 \nC4839 C4840 C4841 C4842 C4843 C4875 \nC4876 C4877 C4878 C4879 C4880 C4945 \nC4946 C4947 C4948 C4949 C4950 C4961 \nC4962 C4963 C4964 C4965 C4966 C4990 \nC4996 C5007 C5019 C5068 C5085 \n1120: C43_=_C44 ,C43_=_C45 ,C43_=_C46 ,C43_=_C47 ,C43_=_C48 ,\nC43_=_C49 ,C43_=_C50 ,C43_=_C51 ,C43_=_C52 ,C43_=_C53 ,C43_=_C54 ,\nC43_=_C55 ,C43_=_C62 ,C43_=_C791 ,C43_=_C1090 ,C43_=_C1091 ,C43_=_C1092 ,\nC43_=_C1093 ,C43_=_C1094 ,C43_=_C1095 ,C44_=_C45 ,C44_=_C46 ,C44_=_C47 ,\nC44_=_C48 ,C44_=_C49 ,C44_=_C50 ,C44_=_C51 ,C44_=_C52 ,C44_=_C53 ,\nC44_=_C54 ,C44_=_C55 ,C44_=_C62 ,C44_=_C792 ,C44_=_C1940 ,C44_=_C1941 ,\nC44_=_C1942 ,C44_=_C1943 ,C44_=_C1944 ,C44_=_C1945 ,C45_=_C46 ,C45_=_C47 ,\nC45_=_C48 ,C45_=_C49 ,C45_=_C50 ,C45_=_C51 ,C45_=_C52 ,C45_=_C53 ,\nC45_=_C54 ,C45_=_C55 ,C45_=_C62 ,C45_=_C793 ,C45_=_C2012 ,C45_=_C2013 ,\nC45_=_C2014 ,C45_=_C2015 ,C45_=_C2016 ,C45_=_C2017 ,C46_=_C47 ,C46_=_C48 ,\nC46_=_C49 ,C46_=_C50 ,C46_=_C51 ,C46_=_C52 ,C46_=_C53 ,C46_=_C54 ,\nC46_=_C55 ,C46_=_C62 ,C46_=_C794 ,C46_=_C3022 ,C46_=_C3023 ,C46_=_C3024 ,\nC46_=_C3025 ,C46_=_C3026 ,C46_=_C3027 ,C47_=_C48 ,C47_=_C49 ,C47_=_C50 ,\nC47_=_C51 ,C47_=_C52 ,C47_=_C53 ,C47_=_C54 ,C47_=_C55 ,C47_=_C62 ,\nC47_=_C795 ,C47_=_C3939 ,C47_=_C3940 ,C47_=_C3941 ,C47_=_C3942 ,C47_=_C3943 ,\nC47_=_C3944 ,C48_=_C49 ,C48_=_C50 ,C48_=_C51 ,C48_=_C52 ,C48_=_C53 ,\nC48_=_C54 ,C48_=_C55 ,C48_=_C62 ,C48_=_C796 ,C48_=_C4259 ,C48_=_C4260 ,\nC48_=_C4261 ,C48_=_C4262 ,C48_=_C4263 ,C48_=_C4264 ,C49_=_C50 ,C49_=_C51 ,\nC49_=_C52 ,C49_=_C53 ,C49_=_C54 ,C49_=_C55 ,C49_=_C62 ,C49_=_C797 ,\nC49_=_C4389 ,C49_=_C4390 ,C49_=_C4391 ,C49_=_C4392 ,C49_=_C4393 ,C49_=_C4394 ,\nC50_=_C51 ,C50_=_C52 ,C50_=_C53 ,C50_=_C54 ,C50_=_C55 ,C50_=_C62 ,\nC50_=_C798 ,C50_=_C4500 ,C50_=_C4501 ,C50_=_C4502 ,C50_=_C4503 ,C50_=_C4504 ,\nC50_=_C4505 ,C51_=_C52 ,C51_=_C53 ,C51_=_C54 ,C51_=_C55 ,C51_=_C62 ,\nC51_=_C799 ,C51_=_C4616 ,C51_=_C4617 ,C51_=_C4618 ,C51_=_C4619 ,C51_=_C4620 ,\nC51_=_C4621 ,C52_=_C53 ,C52_=_C54 ,C52_=_C55 ,C52_=_C62 ,C52_=_C800 ,\nC52_=_C4838 ,C52_=_C4839 ,C52_=_C4840 ,C52_=_C4841 ,C52_=_C4842 ,C52_=_C4843 ,\nC53_=_C54 ,C53_=_C55 ,C53_=_C62 ,C53_=_C801 ,C53_=_C4875 ,C53_=_C4876 ,\nC53_=_C4877 ,C53_=_C4878 ,C53_=_C4879 ,C53_=_C4880 ,C54_=_C55 ,C54_=_C62 ,\nC54_=_C802 ,C54_=_C4945 ,C54_=_C4946 ,C54_=_C4947 ,C54_=_C4948 ,C54_=_C4949 ,\nC54_=_C4950 ,C55_=_C62 ,C55_=_C803 ,C55_=_C4961 ,C55_=_C4962 ,C55_=_C4963 ,\nC55_=_C4964 ,C55_=_C4965 ,C55_=_C4966 ,C62_=_C810 ,C62_=_C4990 ,C62_=_C4996 ,\nC62_=_C5007 ,C62_=_C5019 ,C62_=_C5068 ,C62_=_C5085 ,C791_=_C792 ,C791_=_C793 ,\nC791_=_C794 ,C791_=_C795 ,C791_=_C796 ,C791_=_C797 ,C791_=_C798 ,C791_=_C799 ,\nC791_=_C800 ,C791_=_C801 ,C791_=_C802 ,C791_=_C803 ,C791_=_C810 ,C791_=_C1090 ,\nC791_=_C1091 ,C791_=_C1092 ,C791_=_C1093 ,C791_=_C1094 ,C791_=_C1095 ,C792_=_C793 ,\nC792_=_C794 ,C792_=_C795 ,C792_=_C796 ,C792_=_C797 ,C792_=_C798 ,C792_=_C799 ,\nC792_=_C800 ,C792_=_C801 ,C792_=_C802 ,C792_=_C803 ,C792_=_C810 ,C792_=_C1940 ,\nC792_=_C1941 ,C792_=_C1942 ,C792_=_C1943 ,C792_=_C1944 ,C792_=_C1945 ,C793_=_C794 ,\nC793_=_C795 ,C793_=_C796 ,C793_=_C797 ,C793_=_C798 ,C793_=_C799 ,C793_=_C800 ,\nC793_=_C801 ,C793_=_C802 ,C793_=_C803 ,C793_=_C810 ,C793_=_C2012 ,C793_=_C2013 ,\nC793_=_C2014 ,C793_=_C2015 ,C793_=_C2016 ,C793_=_C2017 ,C794_=_C795 ,C794_=_C796 ,\nC794_=_C797 ,C794_=_C798 ,C794_=_C799 ,C794_=_C800 ,C794_=_C801 ,C794_=_C802 ,\nC794_=_C803 ,C794_=_C810 ,C794_=_C3022 ,C794_=_C3023 ,C794_=_C3024 ,C794_=_C3025 ,\nC794_=_C3026 ,C794_=_C3027 ,C795_=_C796 ,C795_=_C797 ,C795_=_C798 ,C795_=_C799 ,\nC795_=_C800 ,C795_=_C801 ,C795_=_C802 ,C795_=_C803 ,C795_=_C810 ,C795_=_C3939 ,\nC795_=_C3940 ,C795_=_C3941 ,C795_=_C3942 ,C795_=_C3943 ,C795_=_C3944 ,C796_=_C797 ,\nC796_=_C798 ,C796_=_C799 ,C796_=_C800 ,C796_=_C801 ,C796_=_C802 ,C796_=_C803 ,\nC796_=_C810 ,C796_=_C4259 ,C796_=_C4260 ,C796_=_C4261 ,C796_=_C4262 ,C796_=_C4263 ,\nC796_=_C4264 ,C797_=_C798 ,C797_=_C799 ,C797_=_C800 ,C797_=_C801 ,C797_=_C802 ,\nC797_=_C803 ,C797_=_C810 ,C797_=_C4389 ,C797_=_C4390 ,C797_=_C4391 ,C797_=_C4392 ,\nC797_=_C4393 ,C797_=_C4394 ,C798_=_C799 ,C798_=_C800 ,C798_=_C801 ,C798_=_C802 ,\nC798_=_C803 ,C798_=_C810 ,C798_=_C4500 ,C798_=_C4501 ,C798_=_C4502 ,C798_=_C4503 ,\nC798_=_C4504 ,C798_=_C4505 ,C799_=_C800 ,C799_=_C801 ,C799_=_C802 ,C799_=_C803 ,\nC799_=_C810 ,C799_=_C4616 ,C799_=_C4617 ,C799_=_C4618 ,C799_=_C4619 ,C799_=_C4620 ,\nC799_=_C4621 ,C800_=_C801 ,C800_=_C802 ,C800_=_C803 ,C800_=_C810 ,C800_=_C4838 ,\nC800_=_C4839 ,C800_=_C4840 ,C800_=_C4841 ,C800_=_C4842 ,C800_=_C4843 ,C801_=_C802 ,\nC801_=_C803 ,C801_=_C810 ,C801_=_C4875 ,C801_=_C4876 ,C801_=_C4877 ,C801_=_C4878 ,\nC801_=_C4879 ,C801_=_C4880 ,C802_=_C803 ,C802_=_C810 ,C802_=_C4945 ,C802_=_C4946 ,\nC802_=_C4947 ,C802_=_C4948 ,C802_=_C4949 ,C802_=_C4950 ,C803_=_C810 ,C803_=_C4961 ,\nC803_=_C4962 ,C803_=_C4963 ,C803_=_C4964 ,C803_=_C4965 ,C803_=_C4966 ,C810_=_C4990 ,\nC810_=_C4996 ,C810_=_C5007 ,C810_=_C5019 ,C810_=_C5068 ,C810_=_C5085 ,C1090_=_C1091 ,\nC1090_=_C1092 ,C1090_=_C1093 ,C1090_=_C1094 ,C1090_=_C1095 ,C1090_=_C1940 ,C1090_=_C2012 ,\nC1090_=_C3022 ,C1090_=_C3939 ,C1090_=_C4259 ,C1090_=_C4389 ,C1090_=_C4500 ,C1090_=_C4616 ,\nC1090_=_C4838 ,C1090_=_C4875 ,C1090_=_C4945 ,C1090_=_C4961 ,C1090_=_C4990 ,C1091_=_C1092 ,\nC1091_=_C1093 ,C1091_=_C1094 ,C1091_=_C1095 ,C1091_=_C1941 ,C1091_=_C2013 ,C1091_=_C3023 ,\nC1091_=_C3940 ,C1091_=_C4260 ,C1091_=_C4390 ,C1091_=_C4501 ,C1091_=_C4617 ,C1091_=_C4839 ,\nC1091_=_C4876 ,C1091_=_C4946 ,C1091_=_C4962 ,C1091_=_C4996 ,C1092_=_C1093 ,C1092_=_C1094 ,\nC1092_=_C1095 ,C1092_=_C1942 ,C1092_=_C2014 ,C1092_=_C3024 ,C1092_=_C3941 ,C1092_=_C4261 ,\nC1092_=_C4391 ,C1092_=_C4502 ,C1092_=_C4618 ,C1092_=_C4840 ,C1092_=_C4877 ,C1092_=_C4947 ,\nC1092_=_C4963 ,C1092_=_C5007 ,C1093_=_C1094 ,C1093_=_C1095 ,C1093_=_C1943 ,C1093_=_C2015 ,\nC1093_=_C3025 ,C1093_=_C3942 ,C1093_=_C4262 ,C1093_=_C4392 ,C1093_=_C4503 ,C1093_=_C4619 ,\nC1093_=_C4841 ,C1093_=_C4878 ,C1093_=_C4948 ,C1093_=_C4964 ,C1093_=_C5019 ,C1094_=_C1095 ,\nC1094_=_C1944 ,C1094_=_C2016 ,C1094_=_C3026 ,C1094_=_C3943 ,C1094_=_C4263 ,C1094_=_C4393 ,\nC1094_=_C4504 ,C1094_=_C4620 ,C1094_=_C4842 ,C1094_=_C4879 ,C1094_=_C4949 ,C1094_=_C4965 ,\nC1094_=_C5068 ,C1095_=_C1945 ,C1095_=_C2017 ,C1095_=_C3027 ,C1095_=_C3944 ,C1095_=_C4264 ,\nC1095_=_C4394 ,C1095_=_C4505 ,C1095_=_C4621 ,C1095_=_C4843 ,C1095_=_C4880 ,C1095_=_C4950 ,\nC1095_=_C4966 ,C1095_=_C5085 ,C1940_=_C1941 ,C1940_=_C1942 ,C1940_=_C1943 ,C1940_=_C1944 ,\nC1940_=_C1945 ,C1940_=_C2012 ,C1940_=_C3022 ,C1940_=_C3939 ,C1940_=_C4259 ,C1940_=_C4389 ,\nC1940_=_C4500 ,C1940_=_C4616 ,C1940_=_C4838 ,C1940_=_C4875 ,C1940_=_C4945 ,C1940_=_C4961 ,\nC1940_=_C4990 ,C1941_=_C1942 ,C1941_=_C1943 ,C1941_=_C1944 ,C1941_=_C1945 ,C1941_=_C2013 ,\nC1941_=_C3023 ,C1941_=_C3940 ,C1941_=_C4260 ,C1941_=_C4390 ,C1941_=_C4501 ,C1941_=_C4617 ,\nC1941_=_C4839 ,C1941_=_C4876 ,C1941_=_C4946 ,C1941_=_C4962 ,C1941_=_C4996 ,C1942_=_C1943 ,\nC1942_=_C1944 ,C1942_=_C1945 ,C1942_=_C2014 ,C1942_=_C3024 ,C1942_=_C3941 ,C1942_=_C4261 ,\nC1942_=_C4391 ,C1942_=_C4502 ,C1942_=_C4618 ,C1942_=_C4840 ,C1942_=_C4877 ,C1942_=_C4947 ,\nC1942_=_C4963 ,C1942_=_C5007 ,C1943_=_C1944 ,C1943_=_C1945 ,C1943_=_C2015 ,C1943_=_C3025 ,\nC1943_=_C3942 ,C1943_=_C4262 ,C1943_=_C4392 ,C1943_=_C4503 ,C1943_=_C4619 ,C1943_=_C4841 ,\nC1943_=_C4878 ,C1943_=_C4948 ,C1943_=_C4964 ,C1943_=_C5019 ,C1944_=_C1945 ,C1944_=_C2016 ,\nC1944_=_C3026 ,C1944_=_C3943 ,C1944_=_C4263 ,C1944_=_C4393 ,C1944_=_C4504 ,C1944_=_C4620 ,\nC1944_=_C4842 ,C1944_=_C4879 ,C1944_=_C4949 ,C1944_=_C4965 ,C1944_=_C5068 ,C1945_=_C2017 ,\nC1945_=_C3027 ,C1945_=_C3944 ,C1945_=_C4264 ,C1945_=_C4394 ,C1945_=_C4505 ,C1945_=_C4621 ,\nC1945_=_C4843 ,C1945_=_C4880 ,C1945_=_C4950 ,C1945_=_C4966 ,C1945_=_C5085 ,C2012_=_C2013 ,\nC2012_=_C2014 ,C2012_=_C2015 ,C2012_=_C2016 ,C2012_=_C2017 ,C2012_=_C3022 ,C2012_=_C3939 ,\nC2012_=_C4259 ,C2012_=_C4389 ,C2012_=_C4500 ,C2012_=_C4616 ,C2012_=_C4838 ,C2012_=_C4875 ,\nC2012_=_C4945 ,C2012_=_C4961 ,C2012_=_C4990 ,C2013_=_C2014 ,C2013_=_C2015 ,C2013_=_C2016 ,\nC2013_=_C2017 ,C2013_=_C3023 ,C2013_=_C3940 ,C2013_=_C4260 ,C2013_=_C4390 ,C2013_=_C4501 ,\nC2013_=_C4617 ,C2013_=_C4839 ,C2013_=_C4876 ,C2013_=_C4946 ,C2013_=_C4962 ,C2013_=_C4996 ,\nC2014_=_C2015 ,C2014_=_C2016 ,C2014_=_C2017 ,C2014_=_C3024 ,C2014_=_C3941 ,C2014_=_C4261 ,\nC2014_=_C4391</w:t>
      </w:r>
    </w:p>
    <w:p>
      <w:pPr>
        <w:pStyle w:val="PreformattedText"/>
        <w:bidi w:val="0"/>
        <w:spacing w:before="0" w:after="0"/>
        <w:jc w:val="left"/>
        <w:rPr/>
      </w:pPr>
      <w:r>
        <w:rPr/>
        <w:t xml:space="preserve"> </w:t>
      </w:r>
      <w:r>
        <w:rPr/>
        <w:t>,C2014_=_C4502 ,C2014_=_C4618 ,C2014_=_C4840 ,C2014_=_C4877 ,C2014_=_C4947 ,\nC2014_=_C4963 ,C2014_=_C5007 ,C2015_=_C2016 ,C2015_=_C2017 ,C2015_=_C3025 ,C2015_=_C3942 ,\nC2015_=_C4262 ,C2015_=_C4392 ,C2015_=_C4503 ,C2015_=_C4619 ,C2015_=_C4841 ,C2015_=_C4878 ,\nC2015_=_C4948 ,C2015_=_C4964 ,C2015_=_C5019 ,C2016_=_C2017 ,C2016_=_C3026 ,C2016_=_C3943 ,\nC2016_=_C4263 ,C2016_=_C4393 ,C2016_=_C4504 ,C2016_=_C4620 ,C2016_=_C4842 ,C2016_=_C4879 ,\nC2016_=_C4949 ,C2016_=_C4965 ,C2016_=_C5068 ,C2017_=_C3027 ,C2017_=_C3944 ,C2017_=_C4264 ,\nC2017_=_C4394 ,C2017_=_C4505 ,C2017_=_C4621 ,C2017_=_C4843 ,C2017_=_C4880 ,C2017_=_C4950 ,\nC2017_=_C4966 ,C2017_=_C5085 ,C3022_=_C3023 ,C3022_=_C3024 ,C3022_=_C3025 ,C3022_=_C3026 ,\nC3022_=_C3027 ,C3022_=_C3939 ,C3022_=_C4259 ,C3022_=_C4389 ,C3022_=_C4500 ,C3022_=_C4616 ,\nC3022_=_C4838 ,C3022_=_C4875 ,C3022_=_C4945 ,C3022_=_C4961 ,C3022_=_C4990 ,C3023_=_C3024 ,\nC3023_=_C3025 ,C3023_=_C3026 ,C3023_=_C3027 ,C3023_=_C3940 ,C3023_=_C4260 ,C3023_=_C4390 ,\nC3023_=_C4501 ,C3023_=_C4617 ,C3023_=_C4839 ,C3023_=_C4876 ,C3023_=_C4946 ,C3023_=_C4962 ,\nC3023_=_C4996 ,C3024_=_C3025 ,C3024_=_C3026 ,C3024_=_C3027 ,C3024_=_C3941 ,C3024_=_C4261 ,\nC3024_=_C4391 ,C3024_=_C4502 ,C3024_=_C4618 ,C3024_=_C4840 ,C3024_=_C4877 ,C3024_=_C4947 ,\nC3024_=_C4963 ,C3024_=_C5007 ,C3025_=_C3026 ,C3025_=_C3027 ,C3025_=_C3942 ,C3025_=_C4262 ,\nC3025_=_C4392 ,C3025_=_C4503 ,C3025_=_C4619 ,C3025_=_C4841 ,C3025_=_C4878 ,C3025_=_C4948 ,\nC3025_=_C4964 ,C3025_=_C5019 ,C3026_=_C3027 ,C3026_=_C3943 ,C3026_=_C4263 ,C3026_=_C4393 ,\nC3026_=_C4504 ,C3026_=_C4620 ,C3026_=_C4842 ,C3026_=_C4879 ,C3026_=_C4949 ,C3026_=_C4965 ,\nC3026_=_C5068 ,C3027_=_C3944 ,C3027_=_C4264 ,C3027_=_C4394 ,C3027_=_C4505 ,C3027_=_C4621 ,\nC3027_=_C4843 ,C3027_=_C4880 ,C3027_=_C4950 ,C3027_=_C4966 ,C3027_=_C5085 ,C3939_=_C3940 ,\nC3939_=_C3941 ,C3939_=_C3942 ,C3939_=_C3943 ,C3939_=_C3944 ,C3939_=_C4259 ,C3939_=_C4389 ,\nC3939_=_C4500 ,C3939_=_C4616 ,C3939_=_C4838 ,C3939_=_C4875 ,C3939_=_C4945 ,C3939_=_C4961 ,\nC3939_=_C4990 ,C3940_=_C3941 ,C3940_=_C3942 ,C3940_=_C3943 ,C3940_=_C3944 ,C3940_=_C4260 ,\nC3940_=_C4390 ,C3940_=_C4501 ,C3940_=_C4617 ,C3940_=_C4839 ,C3940_=_C4876 ,C3940_=_C4946 ,\nC3940_=_C4962 ,C3940_=_C4996 ,C3941_=_C3942 ,C3941_=_C3943 ,C3941_=_C3944 ,C3941_=_C4261 ,\nC3941_=_C4391 ,C3941_=_C4502 ,C3941_=_C4618 ,C3941_=_C4840 ,C3941_=_C4877 ,C3941_=_C4947 ,\nC3941_=_C4963 ,C3941_=_C5007 ,C3942_=_C3943 ,C3942_=_C3944 ,C3942_=_C4262 ,C3942_=_C4392 ,\nC3942_=_C4503 ,C3942_=_C4619 ,C3942_=_C4841 ,C3942_=_C4878 ,C3942_=_C4948 ,C3942_=_C4964 ,\nC3942_=_C5019 ,C3943_=_C3944 ,C3943_=_C4263 ,C3943_=_C4393 ,C3943_=_C4504 ,C3943_=_C4620 ,\nC3943_=_C4842 ,C3943_=_C4879 ,C3943_=_C4949 ,C3943_=_C4965 ,C3943_=_C5068 ,C3944_=_C4264 ,\nC3944_=_C4394 ,C3944_=_C4505 ,C3944_=_C4621 ,C3944_=_C4843 ,C3944_=_C4880 ,C3944_=_C4950 ,\nC3944_=_C4966 ,C3944_=_C5085 ,C4259_=_C4260 ,C4259_=_C4261 ,C4259_=_C4262 ,C4259_=_C4263 ,\nC4259_=_C4264 ,C4259_=_C4389 ,C4259_=_C4500 ,C4259_=_C4616 ,C4259_=_C4838 ,C4259_=_C4875 ,\nC4259_=_C4945 ,C4259_=_C4961 ,C4259_=_C4990 ,C4260_=_C4261 ,C4260_=_C4262 ,C4260_=_C4263 ,\nC4260_=_C4264 ,C4260_=_C4390 ,C4260_=_C4501 ,C4260_=_C4617 ,C4260_=_C4839 ,C4260_=_C4876 ,\nC4260_=_C4946 ,C4260_=_C4962 ,C4260_=_C4996 ,C4261_=_C4262 ,C4261_=_C4263 ,C4261_=_C4264 ,\nC4261_=_C4391 ,C4261_=_C4502 ,C4261_=_C4618 ,C4261_=_C4840 ,C4261_=_C4877 ,C4261_=_C4947 ,\nC4261_=_C4963 ,C4261_=_C5007 ,C4262_=_C4263 ,C4262_=_C4264 ,C4262_=_C4392 ,C4262_=_C4503 ,\nC4262_=_C4619 ,C4262_=_C4841 ,C4262_=_C4878 ,C4262_=_C4948 ,C4262_=_C4964 ,C4262_=_C5019 ,\nC4263_=_C4264 ,C4263_=_C4393 ,C4263_=_C4504 ,C4263_=_C4620 ,C4263_=_C4842 ,C4263_=_C4879 ,\nC4263_=_C4949 ,C4263_=_C4965 ,C4263_=_C5068 ,C4264_=_C4394 ,C4264_=_C4505 ,C4264_=_C4621 ,\nC4264_=_C4843 ,C4264_=_C4880 ,C4264_=_C4950 ,C4264_=_C4966 ,C4264_=_C5085 ,C4389_=_C4390 ,\nC4389_=_C4391 ,C4389_=_C4392 ,C4389_=_C4393 ,C4389_=_C4394 ,C4389_=_C4500 ,C4389_=_C4616 ,\nC4389_=_C4838 ,C4389_=_C4875 ,C4389_=_C4945 ,C4389_=_C4961 ,C4389_=_C4990 ,C4390_=_C4391 ,\nC4390_=_C4392 ,C4390_=_C4393 ,C4390_=_C4394 ,C4390_=_C4501 ,C4390_=_C4617 ,C4390_=_C4839 ,\nC4390_=_C4876 ,C4390_=_C4946 ,C4390_=_C4962 ,C4390_=_C4996 ,C4391_=_C4392 ,C4391_=_C4393 ,\nC4391_=_C4394 ,C4391_=_C4502 ,C4391_=_C4618 ,C4391_=_C4840 ,C4391_=_C4877 ,C4391_=_C4947 ,\nC4391_=_C4963 ,C4391_=_C5007 ,C4392_=_C4393 ,C4392_=_C4394 ,C4392_=_C4503 ,C4392_=_C4619 ,\nC4392_=_C4841 ,C4392_=_C4878 ,C4392_=_C4948 ,C4392_=_C4964 ,C4392_=_C5019 ,C4393_=_C4394 ,\nC4393_=_C4504 ,C4393_=_C4620 ,C4393_=_C4842 ,C4393_=_C4879 ,C4393_=_C4949 ,C4393_=_C4965 ,\nC4393_=_C5068 ,C4394_=_C4505 ,C4394_=_C4621 ,C4394_=_C4843 ,C4394_=_C4880 ,C4394_=_C4950 ,\nC4394_=_C4966 ,C4394_=_C5085 ,C4500_=_C4501 ,C4500_=_C4502 ,C4500_=_C4503 ,C4500_=_C4504 ,\nC4500_=_C4505 ,C4500_=_C4616 ,C4500_=_C4838 ,C4500_=_C4875 ,C4500_=_C4945 ,C4500_=_C4961 ,\nC4500_=_C4990 ,C4501_=_C4502 ,C4501_=_C4503 ,C4501_=_C4504 ,C4501_=_C4505 ,C4501_=_C4617 ,\nC4501_=_C4839 ,C4501_=_C4876 ,C4501_=_C4946 ,C4501_=_C4962 ,C4501_=_C4996 ,C4502_=_C4503 ,\nC4502_=_C4504 ,C4502_=_C4505 ,C4502_=_C4618 ,C4502_=_C4840 ,C4502_=_C4877 ,C4502_=_C4947 ,\nC4502_=_C4963 ,C4502_=_C5007 ,C4503_=_C4504 ,C4503_=_C4505 ,C4503_=_C4619 ,C4503_=_C4841 ,\nC4503_=_C4878 ,C4503_=_C4948 ,C4503_=_C4964 ,C4503_=_C5019 ,C4504_=_C4505 ,C4504_=_C4620 ,\nC4504_=_C4842 ,C4504_=_C4879 ,C4504_=_C4949 ,C4504_=_C4965 ,C4504_=_C5068 ,C4505_=_C4621 ,\nC4505_=_C4843 ,C4505_=_C4880 ,C4505_=_C4950 ,C4505_=_C4966 ,C4505_=_C5085 ,C4616_=_C4617 ,\nC4616_=_C4618 ,C4616_=_C4619 ,C4616_=_C4620 ,C4616_=_C4621 ,C4616_=_C4838 ,C4616_=_C4875 ,\nC4616_=_C4945 ,C4616_=_C4961 ,C4616_=_C4990 ,C4617_=_C4618 ,C4617_=_C4619 ,C4617_=_C4620 ,\nC4617_=_C4621 ,C4617_=_C4839 ,C4617_=_C4876 ,C4617_=_C4946 ,C4617_=_C4962 ,C4617_=_C4996 ,\nC4618_=_C4619 ,C4618_=_C4620 ,C4618_=_C4621 ,C4618_=_C4840 ,C4618_=_C4877 ,C4618_=_C4947 ,\nC4618_=_C4963 ,C4618_=_C5007 ,C4619_=_C4620 ,C4619_=_C4621 ,C4619_=_C4841 ,C4619_=_C4878 ,\nC4619_=_C4948 ,C4619_=_C4964 ,C4619_=_C5019 ,C4620_=_C4621 ,C4620_=_C4842 ,C4620_=_C4879 ,\nC4620_=_C4949 ,C4620_=_C4965 ,C4620_=_C5068 ,C4621_=_C4843 ,C4621_=_C4880 ,C4621_=_C4950 ,\nC4621_=_C4966 ,C4621_=_C5085 ,C4838_=_C4839 ,C4838_=_C4840 ,C4838_=_C4841 ,C4838_=_C4842 ,\nC4838_=_C4843 ,C4838_=_C4875 ,C4838_=_C4945 ,C4838_=_C4961 ,C4838_=_C4990 ,C4839_=_C4840 ,\nC4839_=_C4841 ,C4839_=_C4842 ,C4839_=_C4843 ,C4839_=_C4876 ,C4839_=_C4946 ,C4839_=_C4962 ,\nC4839_=_C4996 ,C4840_=_C4841 ,C4840_=_C4842 ,C4840_=_C4843 ,C4840_=_C4877 ,C4840_=_C4947 ,\nC4840_=_C4963 ,C4840_=_C5007 ,C4841_=_C4842 ,C4841_=_C4843 ,C4841_=_C4878 ,C4841_=_C4948 ,\nC4841_=_C4964 ,C4841_=_C5019 ,C4842_=_C4843 ,C4842_=_C4879 ,C4842_=_C4949 ,C4842_=_C4965 ,\nC4842_=_C5068 ,C4843_=_C4880 ,C4843_=_C4950 ,C4843_=_C4966 ,C4843_=_C5085 ,C4875_=_C4876 ,\nC4875_=_C4877 ,C4875_=_C4878 ,C4875_=_C4879 ,C4875_=_C4880 ,C4875_=_C4945 ,C4875_=_C4961 ,\nC4875_=_C4990 ,C4876_=_C4877 ,C4876_=_C4878 ,C4876_=_C4879 ,C4876_=_C4880 ,C4876_=_C4946 ,\nC4876_=_C4962 ,C4876_=_C4996 ,C4877_=_C4878 ,C4877_=_C4879 ,C4877_=_C4880 ,C4877_=_C4947 ,\nC4877_=_C4963 ,C4877_=_C5007 ,C4878_=_C4879 ,C4878_=_C4880 ,C4878_=_C4948 ,C4878_=_C4964 ,\nC4878_=_C5019 ,C4879_=_C4880 ,C4879_=_C4949 ,C4879_=_C4965 ,C4879_=_C5068 ,C4880_=_C4950 ,\nC4880_=_C4966 ,C4880_=_C5085 ,C4945_=_C4946 ,C4945_=_C4947 ,C4945_=_C4948 ,C4945_=_C4949 ,\nC4945_=_C4950 ,C4945_=_C4961 ,C4945_=_C4990 ,C4946_=_C4947 ,C4946_=_C4948 ,C4946_=_C4949 ,\nC4946_=_C4950 ,C4946_=_C4962 ,C4946_=_C4996 ,C4947_=_C4948 ,C4947_=_C4949 ,C4947_=_C4950 ,\nC4947_=_C4963 ,C4947_=_C5007 ,C4948_=_C4949 ,C4948_=_C4950 ,C4948_=_C4964 ,C4948_=_C5019 ,\nC4949_=_C4950 ,C4949_=_C4965 ,C4949_=_C5068 ,C4950_=_C4966 ,C4950_=_C5085 ,C4961_=_C4962 ,\nC4961_=_C4963 ,C4961_=_C4964 ,C4961_=_C4965 ,C4961_=_C4966 ,C4961_=_C4990 ,C4962_=_C4963 ,\nC4962_=_C4964 ,C4962_=_C4965 ,C4962_=_C4966 ,C4962_=_C4996 ,C4963_=_C4964 ,C4963_=_C4965 ,\nC4963_=_C4966 ,C4963_=_C5007 ,C4964_=_C4965 ,C4964_=_C4966 ,C4964_=_C5019 ,C4965_=_C4966 ,\nC4965_=_C5068 ,C4966_=_C5085 ,C4990_=_C4996 ,C4990_=_C5007 ,C4990_=_C5019 ,C4990_=_C5068 ,\nC4990_=_C5085 ,C4996_=_C5007 ,C4996_=_C5019 ,C4996_=_C5068 ,C4996_=_C5085 ,C5007_=_C5019 ,\nC5007_=_C5068 ,C5007_=_C5085 ,C5019_=_C5068 ,C5019_=_C5085 ,C5068_=_C5085 ,"];111[shape=box, label="id:111 level: 5\n128: C48 C49 C50 C51 C52 \nC53 C54 C55 C796 C797 C798 \nC799 C800 C801 C802 C803 C1082 \nC1083 C1084 C1085 C1086 C1087 C1088 \nC1089 C1932 C1933 C1934 C1935 C1936 \nC1937 C1938 C1939 C2004 C2005 C2006 \nC2007 C2008 C2009 C2010 C2011 C3014 \nC3015 C3016 C3017 C3018 C3019 C3020 \nC3021 C3931 C3932 C3933 C3934 C3935 \nC3936 C3937 C3938 C4255 C4256 C4257 \nC4258 C4259 C4260 C4261 C4262 C4263 \nC4264 C4265 C4385 C4386 C4387 C4388 \nC4389 C4390 C4391 C4392 C4393 C4394 \nC4395 C4496 C4497 C4498 C4499 C4500 \nC4501 C4502 C4503 C4504 C4505 C4506 \nC4612 C4613 C4614 C4615 C4616 C4617 \nC4618 C4619 C4620 C4621 C4622 C4838 \nC4839 C4840 C4841 C4842 C4843 C4844 \nC4875 C4876 C4877 C4878 C4879 C4880 \nC4881 C4945 C4946 C4947 C4948 C4949 \nC4950 C4951 C4961 C4962 C4963 C4964 \nC4965 C4966 C4967 \n1616: C48_=_C49( C48 C49 ) C48_=_C50( C48 C50 ) C48_=_C51( C48 C51 ) C48_=_C52( C48 C52 ) C48_=_C53( C48 C53 ) \nC48_=_C54( C48 C54 ) C48_=_C55( C48 C55 ) C48_=_C796( C48 C796 ) C48_=_C1082( C48 C1082 ) C48_=_C1932( C48 C1932 ) C48_=_C2004( C48 C2004 ) \nC48_=_C3014( C48 C3014 ) C48_=_C3931( C48 C3931 ) C48_=_C4255( C48 C4255 ) C48_=_C4256( C48 C4256 ) C48_=_C4257( C48 C4257 ) C48_=_C4258( C48 C4258 ) \nC48_=_C4259( C48 C4259 ) C48_=_C4260( C48 C4260 ) C48_=_C4261( C48 C4261 ) C48_=_C4262( C48 C4262 ) C48_=_C4263( C48 C4263 ) C48_=_C4264( C48 C4264 ) \nC48_=_C4265( C48 C4265 ) C49_=_C50( C49 C50 ) C49_=_C51( C49 C51 ) C49_=_C52( C49 C52 ) C49_=_C53( C49 C53 ) C49_=_C54( C49 C54 ) \nC49_=_C55( C49 C55 ) C49_=_C797( C49 C797 ) C49_=_C1083( C49 C1083 ) C49_=_C1933( C49 C1933 ) C49_=_C2005( C49 C2005 ) C49_=_C3015(</w:t>
      </w:r>
    </w:p>
    <w:p>
      <w:pPr>
        <w:pStyle w:val="PreformattedText"/>
        <w:bidi w:val="0"/>
        <w:spacing w:before="0" w:after="0"/>
        <w:jc w:val="left"/>
        <w:rPr/>
      </w:pPr>
      <w:r>
        <w:rPr/>
        <w:t xml:space="preserve"> </w:t>
      </w:r>
      <w:r>
        <w:rPr/>
        <w:t>C49 C3015 ) \nC49_=_C3932( C49 C3932 ) C49_=_C4385( C49 C4385 ) C49_=_C4386( C49 C4386 ) C49_=_C4387( C49 C4387 ) C49_=_C4388( C49 C4388 ) C49_=_C4389( C49 C4389 ) \nC49_=_C4390( C49 C4390 ) C49_=_C4391( C49 C4391 ) C49_=_C4392( C49 C4392 ) C49_=_C4393( C49 C4393 ) C49_=_C4394( C49 C4394 ) C49_=_C4395( C49 C4395 ) \nC50_=_C51( C50 C51 ) C50_=_C52( C50 C52 ) C50_=_C53( C50 C53 ) C50_=_C54( C50 C54 ) C50_=_C55( C50 C55 ) C50_=_C798( C50 C798 ) \nC50_=_C1084( C50 C1084 ) C50_=_C1934( C50 C1934 ) C50_=_C2006( C50 C2006 ) C50_=_C3016( C50 C3016 ) C50_=_C3933( C50 C3933 ) C50_=_C4496( C50 C4496 ) \nC50_=_C4497( C50 C4497 ) C50_=_C4498( C50 C4498 ) C50_=_C4499( C50 C4499 ) C50_=_C4500( C50 C4500 ) C50_=_C4501( C50 C4501 ) C50_=_C4502( C50 C4502 ) \nC50_=_C4503( C50 C4503 ) C50_=_C4504( C50 C4504 ) C50_=_C4505( C50 C4505 ) C50_=_C4506( C50 C4506 ) C51_=_C52( C51 C52 ) C51_=_C53( C51 C53 ) \nC51_=_C54( C51 C54 ) C51_=_C55( C51 C55 ) C51_=_C799( C51 C799 ) C51_=_C1085( C51 C1085 ) C51_=_C1935( C51 C1935 ) C51_=_C2007( C51 C2007 ) \nC51_=_C3017( C51 C3017 ) C51_=_C3934( C51 C3934 ) C51_=_C4612( C51 C4612 ) C51_=_C4613( C51 C4613 ) C51_=_C4614( C51 C4614 ) C51_=_C4615( C51 C4615 ) \nC51_=_C4616( C51 C4616 ) C51_=_C4617( C51 C4617 ) C51_=_C4618( C51 C4618 ) C51_=_C4619( C51 C4619 ) C51_=_C4620( C51 C4620 ) C51_=_C4621( C51 C4621 ) \nC51_=_C4622( C51 C4622 ) C52_=_C53( C52 C53 ) C52_=_C54( C52 C54 ) C52_=_C55( C52 C55 ) C52_=_C800( C52 C800 ) C52_=_C1086( C52 C1086 ) \nC52_=_C1936( C52 C1936 ) C52_=_C2008( C52 C2008 ) C52_=_C3018( C52 C3018 ) C52_=_C3935( C52 C3935 ) C52_=_C4255( C52 C4255 ) C52_=_C4385( C52 C4385 ) \nC52_=_C4496( C52 C4496 ) C52_=_C4612( C52 C4612 ) C52_=_C4838( C52 C4838 ) C52_=_C4839( C52 C4839 ) C52_=_C4840( C52 C4840 ) C52_=_C4841( C52 C4841 ) \nC52_=_C4842( C52 C4842 ) C52_=_C4843( C52 C4843 ) C52_=_C4844( C52 C4844 ) C53_=_C54( C53 C54 ) C53_=_C55( C53 C55 ) C53_=_C801( C53 C801 ) \nC53_=_C1087( C53 C1087 ) C53_=_C1937( C53 C1937 ) C53_=_C2009( C53 C2009 ) C53_=_C3019( C53 C3019 ) C53_=_C3936( C53 C3936 ) C53_=_C4256( C53 C4256 ) \nC53_=_C4386( C53 C4386 ) C53_=_C4497( C53 C4497 ) C53_=_C4613( C53 C4613 ) C53_=_C4875( C53 C4875 ) C53_=_C4876( C53 C4876 ) C53_=_C4877( C53 C4877 ) \nC53_=_C4878( C53 C4878 ) C53_=_C4879( C53 C4879 ) C53_=_C4880( C53 C4880 ) C53_=_C4881( C53 C4881 ) C54_=_C55( C54 C55 ) C54_=_C802( C54 C802 ) \nC54_=_C1088( C54 C1088 ) C54_=_C1938( C54 C1938 ) C54_=_C2010( C54 C2010 ) C54_=_C3020( C54 C3020 ) C54_=_C3937( C54 C3937 ) C54_=_C4257( C54 C4257 ) \nC54_=_C4387( C54 C4387 ) C54_=_C4498( C54 C4498 ) C54_=_C4614( C54 C4614 ) C54_=_C4945( C54 C4945 ) C54_=_C4946( C54 C4946 ) C54_=_C4947( C54 C4947 ) \nC54_=_C4948( C54 C4948 ) C54_=_C4949( C54 C4949 ) C54_=_C4950( C54 C4950 ) C54_=_C4951( C54 C4951 ) C55_=_C803( C55 C803 ) C55_=_C1089( C55 C1089 ) \nC55_=_C1939( C55 C1939 ) C55_=_C2011( C55 C2011 ) C55_=_C3021( C55 C3021 ) C55_=_C3938( C55 C3938 ) C55_=_C4258( C55 C4258 ) C55_=_C4388( C55 C4388 ) \nC55_=_C4499( C55 C4499 ) C55_=_C4615( C55 C4615 ) C55_=_C4961( C55 C4961 ) C55_=_C4962( C55 C4962 ) C55_=_C4963( C55 C4963 ) C55_=_C4964( C55 C4964 ) \nC55_=_C4965( C55 C4965 ) C55_=_C4966( C55 C4966 ) C55_=_C4967( C55 C4967 ) C796_=_C797( C796 C797 ) C796_=_C798( C796 C798 ) C796_=_C799( C796 C799 ) \nC796_=_C800( C796 C800 ) C796_=_C801( C796 C801 ) C796_=_C802( C796 C802 ) C796_=_C803( C796 C803 ) C796_=_C1082( C796 C1082 ) C796_=_C1932( C796 C1932 ) \nC796_=_C2004( C796 C2004 ) C796_=_C3014( C796 C3014 ) C796_=_C3931( C796 C3931 ) C796_=_C4255( C796 C4255 ) C796_=_C4256( C796 C4256 ) C796_=_C4257( C796 C4257 ) \nC796_=_C4258( C796 C4258 ) C796_=_C4259( C796 C4259 ) C796_=_C4260( C796 C4260 ) C796_=_C4261( C796 C4261 ) C796_=_C4262( C796 C4262 ) C796_=_C4263( C796 C4263 ) \nC796_=_C4264( C796 C4264 ) C796_=_C4265( C796 C4265 ) C797_=_C798( C797 C798 ) C797_=_C799( C797 C799 ) C797_=_C800( C797 C800 ) C797_=_C801( C797 C801 ) \nC797_=_C802( C797 C802 ) C797_=_C803( C797 C803 ) C797_=_C1083( C797 C1083 ) C797_=_C1933( C797 C1933 ) C797_=_C2005( C797 C2005 ) C797_=_C3015( C797 C3015 ) \nC797_=_C3932( C797 C3932 ) C797_=_C4385( C797 C4385 ) C797_=_C4386( C797 C4386 ) C797_=_C4387( C797 C4387 ) C797_=_C4388( C797 C4388 ) C797_=_C4389( C797 C4389 ) \nC797_=_C4390( C797 C4390 ) C797_=_C4391( C797 C4391 ) C797_=_C4392( C797 C4392 ) C797_=_C4393( C797 C4393 ) C797_=_C4394( C797 C4394 ) C797_=_C4395( C797 C4395 ) \nC798_=_C799( C798 C799 ) C798_=_C800( C798 C800 ) C798_=_C801( C798 C801 ) C798_=_C802( C798 C802 ) C798_=_C803( C798 C803 ) C798_=_C1084( C798 C1084 ) \nC798_=_C1934( C798 C1934 ) C798_=_C2006( C798 C2006 ) C798_=_C3016( C798 C3016 ) C798_=_C3933( C798 C3933 ) C798_=_C4496( C798 C4496 ) C798_=_C4497( C798 C4497 ) \nC798_=_C4498( C798 C4498 ) C798_=_C4499( C798 C4499 ) C798_=_C4500( C798 C4500 ) C798_=_C4501( C798 C4501 ) C798_=_C4502( C798 C4502 ) C798_=_C4503( C798 C4503 ) \nC798_=_C4504( C798 C4504 ) C798_=_C4505( C798 C4505 ) C798_=_C4506( C798 C4506 ) C799_=_C800( C799 C800 ) C799_=_C801( C799 C801 ) C799_=_C802( C799 C802 ) \nC799_=_C803( C799 C803 ) C799_=_C1085( C799 C1085 ) C799_=_C1935( C799 C1935 ) C799_=_C2007( C799 C2007 ) C799_=_C3017( C799 C3017 ) C799_=_C3934( C799 C3934 ) \nC799_=_C4612( C799 C4612 ) C799_=_C4613( C799 C4613 ) C799_=_C4614( C799 C4614 ) C799_=_C4615( C799 C4615 ) C799_=_C4616( C799 C4616 ) C799_=_C4617( C799 C4617 ) \nC799_=_C4618( C799 C4618 ) C799_=_C4619( C799 C4619 ) C799_=_C4620( C799 C4620 ) C799_=_C4621( C799 C4621 ) C799_=_C4622( C799 C4622 ) C800_=_C801( C800 C801 ) \nC800_=_C802( C800 C802 ) C800_=_C803( C800 C803 ) C800_=_C1086( C800 C1086 ) C800_=_C1936( C800 C1936 ) C800_=_C2008( C800 C2008 ) C800_=_C3018( C800 C3018 ) \nC800_=_C3935( C800 C3935 ) C800_=_C4255( C800 C4255 ) C800_=_C4385( C800 C4385 ) C800_=_C4496( C800 C4496 ) C800_=_C4612( C800 C4612 ) C800_=_C4838( C800 C4838 ) \nC800_=_C4839( C800 C4839 ) C800_=_C4840( C800 C4840 ) C800_=_C4841( C800 C4841 ) C800_=_C4842( C800 C4842 ) C800_=_C4843( C800 C4843 ) C800_=_C4844( C800 C4844 ) \nC801_=_C802( C801 C802 ) C801_=_C803( C801 C803 ) C801_=_C1087( C801 C1087 ) C801_=_C1937( C801 C1937 ) C801_=_C2009( C801 C2009 ) C801_=_C3019( C801 C3019 ) \nC801_=_C3936( C801 C3936 ) C801_=_C4256( C801 C4256 ) C801_=_C4386( C801 C4386 ) C801_=_C4497( C801 C4497 ) C801_=_C4613( C801 C4613 ) C801_=_C4875( C801 C4875 ) \nC801_=_C4876( C801 C4876 ) C801_=_C4877( C801 C4877 ) C801_=_C4878( C801 C4878 ) C801_=_C4879( C801 C4879 ) C801_=_C4880( C801 C4880 ) C801_=_C4881( C801 C4881 ) \nC802_=_C803( C802 C803 ) C802_=_C1088( C802 C1088 ) C802_=_C1938( C802 C1938 ) C802_=_C2010( C802 C2010 ) C802_=_C3020( C802 C3020 ) C802_=_C3937( C802 C3937 ) \nC802_=_C4257( C802 C4257 ) C802_=_C4387( C802 C4387 ) C802_=_C4498( C802 C4498 ) C802_=_C4614( C802 C4614 ) C802_=_C4945( C802 C4945 ) C802_=_C4946( C802 C4946 ) \nC802_=_C4947( C802 C4947 ) C802_=_C4948( C802 C4948 ) C802_=_C4949( C802 C4949 ) C802_=_C4950( C802 C4950 ) C802_=_C4951( C802 C4951 ) C803_=_C1089( C803 C1089 ) \nC803_=_C1939( C803 C1939 ) C803_=_C2011( C803 C2011 ) C803_=_C3021( C803 C3021 ) C803_=_C3938( C803 C3938 ) C803_=_C4258( C803 C4258 ) C803_=_C4388( C803 C4388 ) \nC803_=_C4499( C803 C4499 ) C803_=_C4615( C803 C4615 ) C803_=_C4961( C803 C4961 ) C803_=_C4962( C803 C4962 ) C803_=_C4963( C803 C4963 ) C803_=_C4964( C803 C4964 ) \nC803_=_C4965( C803 C4965 ) C803_=_C4966( C803 C4966 ) C803_=_C4967( C803 C4967 ) C1082_=_C1083( C1082 C1083 ) C1082_=_C1084( C1082 C1084 ) C1082_=_C1085( C1082 C1085 ) \nC1082_=_C1086( C1082 C1086 ) C1082_=_C1087( C1082 C1087 ) C1082_=_C1088( C1082 C1088 ) C1082_=_C1089( C1082 C1089 ) C1082_=_C1932( C1082 C1932 ) C1082_=_C2004( C1082 C2004 ) \nC1082_=_C3014( C1082 C3014 ) C1082_=_C3931( C1082 C3931 ) C1082_=_C4255( C1082 C4255 ) C1082_=_C4256( C1082 C4256 ) C1082_=_C4257( C1082 C4257 ) C1082_=_C4258( C1082 C4258 ) \nC1082_=_C4259( C1082 C4259 ) C1082_=_C4260( C1082 C4260 ) C1082_=_C4261( C1082 C4261 ) C1082_=_C4262( C1082 C4262 ) C1082_=_C4263( C1082 C4263 ) C1082_=_C4264( C1082 C4264 ) \nC1082_=_C4265( C1082 C4265 ) C1083_=_C1084( C1083 C1084 ) C1083_=_C1085( C1083 C1085 ) C1083_=_C1086( C1083 C1086 ) C1083_=_C1087( C1083 C1087 ) C1083_=_C1088( C1083 C1088 ) \nC1083_=_C1089( C1083 C1089 ) C1083_=_C1933( C1083 C1933 ) C1083_=_C2005( C1083 C2005 ) C1083_=_C3015( C1083 C3015 ) C1083_=_C3932( C1083 C3932 ) C1083_=_C4385( C1083 C4385 ) \nC1083_=_C4386( C1083 C4386 ) C1083_=_C4387( C1083 C4387 ) C1083_=_C4388( C1083 C4388 ) C1083_=_C4389( C1083 C4389 ) C1083_=_C4390( C1083 C4390 ) C1083_=_C4391( C1083 C4391 ) \nC1083_=_C4392( C1083 C4392 ) C1083_=_C4393( C1083 C4393 ) C1083_=_C4394( C1083 C4394 ) C1083_=_C4395( C1083 C4395 ) C1084_=_C1085( C1084 C1085 ) C1084_=_C1086( C1084 C1086 ) \nC1084_=_C1087( C1084 C1087 ) C1084_=_C1088( C1084 C1088 ) C1084_=_C1089( C1084 C1089 ) C1084_=_C1934( C1084 C1934 ) C1084_=_C2006( C1084 C2006 ) C1084_=_C3016( C1084 C3016 ) \nC1084_=_C3933( C1084 C3933 ) C1084_=_C4496( C1084 C4496 ) C1084_=_C4497( C1084 C4497 ) C1084_=_C4498( C1084 C4498 ) C1084_=_C4499( C1084 C4499 ) C1084_=_C4500( C1084 C4500 ) \nC1084_=_C4501( C1084 C4501 ) C1084_=_C4502( C1084 C4502 ) C1084_=_C4503( C1084 C4503 ) C1084_=_C4504( C1084 C4504 ) C1084_=_C4505( C1084 C4505 ) C1084_=_C4506( C1084 C4506 ) \nC1085_=_C1086( C1085 C1086 ) C1085_=_C1087( C1085 C1087 ) C1085_=_C1088( C1085 C1088 ) C1085_=_C1089( C1085 C1089 ) C1085_=_C1935( C1085 C1935 ) C1085_=_C2007( C1085 C2007 ) \nC1085_=_C3017( C1085 C3017 ) C1085_=_C3934( C1085 C3934 ) C1085_=_C4612( C1085 C4612 ) C1085_=_C4613( C1085 C4613 ) C1085_=_C4614( C1085 C4614 ) C1085_=_C4615( C1085 C4615 ) \nC1085_=_C4616( C1085 C4616 ) C1085_=_C4617( C1085 C4617 ) C1085_=_C4618( C1085 C4618 ) C1085_=_C4619( C1085 C4619 ) C1085_=_C4620( C1085 C4620 ) C1085_=_C4621( C1085 C4621 ) \nC1085_=_C4622( C1085 C4622 ) C1086_=_C1087( C1086 C1087 ) C1086_=_C1088( C1086 C1088 ) C1086_=_C1089( C1086</w:t>
      </w:r>
    </w:p>
    <w:p>
      <w:pPr>
        <w:pStyle w:val="PreformattedText"/>
        <w:bidi w:val="0"/>
        <w:spacing w:before="0" w:after="0"/>
        <w:jc w:val="left"/>
        <w:rPr/>
      </w:pPr>
      <w:r>
        <w:rPr/>
        <w:t xml:space="preserve"> </w:t>
      </w:r>
      <w:r>
        <w:rPr/>
        <w:t>C1089 ) C1086_=_C1936( C1086 C1936 ) C1086_=_C2008( C1086 C2008 ) \nC1086_=_C3018( C1086 C3018 ) C1086_=_C3935( C1086 C3935 ) C1086_=_C4255( C1086 C4255 ) C1086_=_C4385( C1086 C4385 ) C1086_=_C4496( C1086 C4496 ) C1086_=_C4612( C1086 C4612 ) \nC1086_=_C4838( C1086 C4838 ) C1086_=_C4839( C1086 C4839 ) C1086_=_C4840( C1086 C4840 ) C1086_=_C4841( C1086 C4841 ) C1086_=_C4842( C1086 C4842 ) C1086_=_C4843( C1086 C4843 ) \nC1086_=_C4844( C1086 C4844 ) C1087_=_C1088( C1087 C1088 ) C1087_=_C1089( C1087 C1089 ) C1087_=_C1937( C1087 C1937 ) C1087_=_C2009( C1087 C2009 ) C1087_=_C3019( C1087 C3019 ) \nC1087_=_C3936( C1087 C3936 ) C1087_=_C4256( C1087 C4256 ) C1087_=_C4386( C1087 C4386 ) C1087_=_C4497( C1087 C4497 ) C1087_=_C4613( C1087 C4613 ) C1087_=_C4875( C1087 C4875 ) \nC1087_=_C4876( C1087 C4876 ) C1087_=_C4877( C1087 C4877 ) C1087_=_C4878( C1087 C4878 ) C1087_=_C4879( C1087 C4879 ) C1087_=_C4880( C1087 C4880 ) C1087_=_C4881( C1087 C4881 ) \nC1088_=_C1089( C1088 C1089 ) C1088_=_C1938( C1088 C1938 ) C1088_=_C2010( C1088 C2010 ) C1088_=_C3020( C1088 C3020 ) C1088_=_C3937( C1088 C3937 ) C1088_=_C4257( C1088 C4257 ) \nC1088_=_C4387( C1088 C4387 ) C1088_=_C4498( C1088 C4498 ) C1088_=_C4614( C1088 C4614 ) C1088_=_C4945( C1088 C4945 ) C1088_=_C4946( C1088 C4946 ) C1088_=_C4947( C1088 C4947 ) \nC1088_=_C4948( C1088 C4948 ) C1088_=_C4949( C1088 C4949 ) C1088_=_C4950( C1088 C4950 ) C1088_=_C4951( C1088 C4951 ) C1089_=_C1939( C1089 C1939 ) C1089_=_C2011( C1089 C2011 ) \nC1089_=_C3021( C1089 C3021 ) C1089_=_C3938( C1089 C3938 ) C1089_=_C4258( C1089 C4258 ) C1089_=_C4388( C1089 C4388 ) C1089_=_C4499( C1089 C4499 ) C1089_=_C4615( C1089 C4615 ) \nC1089_=_C4961( C1089 C4961 ) C1089_=_C4962( C1089 C4962 ) C1089_=_C4963( C1089 C4963 ) C1089_=_C4964( C1089 C4964 ) C1089_=_C4965( C1089 C4965 ) C1089_=_C4966( C1089 C4966 ) \nC1089_=_C4967( C1089 C4967 ) C1932_=_C1933( C1932 C1933 ) C1932_=_C1934( C1932 C1934 ) C1932_=_C1935( C1932 C1935 ) C1932_=_C1936( C1932 C1936 ) C1932_=_C1937( C1932 C1937 ) \nC1932_=_C1938( C1932 C1938 ) C1932_=_C1939( C1932 C1939 ) C1932_=_C2004( C1932 C2004 ) C1932_=_C3014( C1932 C3014 ) C1932_=_C3931( C1932 C3931 ) C1932_=_C4255( C1932 C4255 ) \nC1932_=_C4256( C1932 C4256 ) C1932_=_C4257( C1932 C4257 ) C1932_=_C4258( C1932 C4258 ) C1932_=_C4259( C1932 C4259 ) C1932_=_C4260( C1932 C4260 ) C1932_=_C4261( C1932 C4261 ) \nC1932_=_C4262( C1932 C4262 ) C1932_=_C4263( C1932 C4263 ) C1932_=_C4264( C1932 C4264 ) C1932_=_C4265( C1932 C4265 ) C1933_=_C1934( C1933 C1934 ) C1933_=_C1935( C1933 C1935 ) \nC1933_=_C1936( C1933 C1936 ) C1933_=_C1937( C1933 C1937 ) C1933_=_C1938( C1933 C1938 ) C1933_=_C1939( C1933 C1939 ) C1933_=_C2005( C1933 C2005 ) C1933_=_C3015( C1933 C3015 ) \nC1933_=_C3932( C1933 C3932 ) C1933_=_C4385( C1933 C4385 ) C1933_=_C4386( C1933 C4386 ) C1933_=_C4387( C1933 C4387 ) C1933_=_C4388( C1933 C4388 ) C1933_=_C4389( C1933 C4389 ) \nC1933_=_C4390( C1933 C4390 ) C1933_=_C4391( C1933 C4391 ) C1933_=_C4392( C1933 C4392 ) C1933_=_C4393( C1933 C4393 ) C1933_=_C4394( C1933 C4394 ) C1933_=_C4395( C1933 C4395 ) \nC1934_=_C1935( C1934 C1935 ) C1934_=_C1936( C1934 C1936 ) C1934_=_C1937( C1934 C1937 ) C1934_=_C1938( C1934 C1938 ) C1934_=_C1939( C1934 C1939 ) C1934_=_C2006( C1934 C2006 ) \nC1934_=_C3016( C1934 C3016 ) C1934_=_C3933( C1934 C3933 ) C1934_=_C4496( C1934 C4496 ) C1934_=_C4497( C1934 C4497 ) C1934_=_C4498( C1934 C4498 ) C1934_=_C4499( C1934 C4499 ) \nC1934_=_C4500( C1934 C4500 ) C1934_=_C4501( C1934 C4501 ) C1934_=_C4502( C1934 C4502 ) C1934_=_C4503( C1934 C4503 ) C1934_=_C4504( C1934 C4504 ) C1934_=_C4505( C1934 C4505 ) \nC1934_=_C4506( C1934 C4506 ) C1935_=_C1936( C1935 C1936 ) C1935_=_C1937( C1935 C1937 ) C1935_=_C1938( C1935 C1938 ) C1935_=_C1939( C1935 C1939 ) C1935_=_C2007( C1935 C2007 ) \nC1935_=_C3017( C1935 C3017 ) C1935_=_C3934( C1935 C3934 ) C1935_=_C4612( C1935 C4612 ) C1935_=_C4613( C1935 C4613 ) C1935_=_C4614( C1935 C4614 ) C1935_=_C4615( C1935 C4615 ) \nC1935_=_C4616( C1935 C4616 ) C1935_=_C4617( C1935 C4617 ) C1935_=_C4618( C1935 C4618 ) C1935_=_C4619( C1935 C4619 ) C1935_=_C4620( C1935 C4620 ) C1935_=_C4621( C1935 C4621 ) \nC1935_=_C4622( C1935 C4622 ) C1936_=_C1937( C1936 C1937 ) C1936_=_C1938( C1936 C1938 ) C1936_=_C1939( C1936 C1939 ) C1936_=_C2008( C1936 C2008 ) C1936_=_C3018( C1936 C3018 ) \nC1936_=_C3935( C1936 C3935 ) C1936_=_C4255( C1936 C4255 ) C1936_=_C4385( C1936 C4385 ) C1936_=_C4496( C1936 C4496 ) C1936_=_C4612( C1936 C4612 ) C1936_=_C4838( C1936 C4838 ) \nC1936_=_C4839( C1936 C4839 ) C1936_=_C4840( C1936 C4840 ) C1936_=_C4841( C1936 C4841 ) C1936_=_C4842( C1936 C4842 ) C1936_=_C4843( C1936 C4843 ) C1936_=_C4844( C1936 C4844 ) \nC1937_=_C1938( C1937 C1938 ) C1937_=_C1939( C1937 C1939 ) C1937_=_C2009( C1937 C2009 ) C1937_=_C3019( C1937 C3019 ) C1937_=_C3936( C1937 C3936 ) C1937_=_C4256( C1937 C4256 ) \nC1937_=_C4386( C1937 C4386 ) C1937_=_C4497( C1937 C4497 ) C1937_=_C4613( C1937 C4613 ) C1937_=_C4875( C1937 C4875 ) C1937_=_C4876( C1937 C4876 ) C1937_=_C4877( C1937 C4877 ) \nC1937_=_C4878( C1937 C4878 ) C1937_=_C4879( C1937 C4879 ) C1937_=_C4880( C1937 C4880 ) C1937_=_C4881( C1937 C4881 ) C1938_=_C1939( C1938 C1939 ) C1938_=_C2010( C1938 C2010 ) \nC1938_=_C3020( C1938 C3020 ) C1938_=_C3937( C1938 C3937 ) C1938_=_C4257( C1938 C4257 ) C1938_=_C4387( C1938 C4387 ) C1938_=_C4498( C1938 C4498 ) C1938_=_C4614( C1938 C4614 ) \nC1938_=_C4945( C1938 C4945 ) C1938_=_C4946( C1938 C4946 ) C1938_=_C4947( C1938 C4947 ) C1938_=_C4948( C1938 C4948 ) C1938_=_C4949( C1938 C4949 ) C1938_=_C4950( C1938 C4950 ) \nC1938_=_C4951( C1938 C4951 ) C1939_=_C2011( C1939 C2011 ) C1939_=_C3021( C1939 C3021 ) C1939_=_C3938( C1939 C3938 ) C1939_=_C4258( C1939 C4258 ) C1939_=_C4388( C1939 C4388 ) \nC1939_=_C4499( C1939 C4499 ) C1939_=_C4615( C1939 C4615 ) C1939_=_C4961( C1939 C4961 ) C1939_=_C4962( C1939 C4962 ) C1939_=_C4963( C1939 C4963 ) C1939_=_C4964( C1939 C4964 ) \nC1939_=_C4965( C1939 C4965 ) C1939_=_C4966( C1939 C4966 ) C1939_=_C4967( C1939 C4967 ) C2004_=_C2005( C2004 C2005 ) C2004_=_C2006( C2004 C2006 ) C2004_=_C2007( C2004 C2007 ) \nC2004_=_C2008( C2004 C2008 ) C2004_=_C2009( C2004 C2009 ) C2004_=_C2010( C2004 C2010 ) C2004_=_C2011( C2004 C2011 ) C2004_=_C3014( C2004 C3014 ) C2004_=_C3931( C2004 C3931 ) \nC2004_=_C4255( C2004 C4255 ) C2004_=_C4256( C2004 C4256 ) C2004_=_C4257( C2004 C4257 ) C2004_=_C4258( C2004 C4258 ) C2004_=_C4259( C2004 C4259 ) C2004_=_C4260( C2004 C4260 ) \nC2004_=_C4261( C2004 C4261 ) C2004_=_C4262( C2004 C4262 ) C2004_=_C4263( C2004 C4263 ) C2004_=_C4264( C2004 C4264 ) C2004_=_C4265( C2004 C4265 ) C2005_=_C2006( C2005 C2006 ) \nC2005_=_C2007( C2005 C2007 ) C2005_=_C2008( C2005 C2008 ) C2005_=_C2009( C2005 C2009 ) C2005_=_C2010( C2005 C2010 ) C2005_=_C2011( C2005 C2011 ) C2005_=_C3015( C2005 C3015 ) \nC2005_=_C3932( C2005 C3932 ) C2005_=_C4385( C2005 C4385 ) C2005_=_C4386( C2005 C4386 ) C2005_=_C4387( C2005 C4387 ) C2005_=_C4388( C2005 C4388 ) C2005_=_C4389( C2005 C4389 ) \nC2005_=_C4390( C2005 C4390 ) C2005_=_C4391( C2005 C4391 ) C2005_=_C4392( C2005 C4392 ) C2005_=_C4393( C2005 C4393 ) C2005_=_C4394( C2005 C4394 ) C2005_=_C4395( C2005 C4395 ) \nC2006_=_C2007( C2006 C2007 ) C2006_=_C2008( C2006 C2008 ) C2006_=_C2009( C2006 C2009 ) C2006_=_C2010( C2006 C2010 ) C2006_=_C2011( C2006 C2011 ) C2006_=_C3016( C2006 C3016 ) \nC2006_=_C3933( C2006 C3933 ) C2006_=_C4496( C2006 C4496 ) C2006_=_C4497( C2006 C4497 ) C2006_=_C4498( C2006 C4498 ) C2006_=_C4499( C2006 C4499 ) C2006_=_C4500( C2006 C4500 ) \nC2006_=_C4501( C2006 C4501 ) C2006_=_C4502( C2006 C4502 ) C2006_=_C4503( C2006 C4503 ) C2006_=_C4504( C2006 C4504 ) C2006_=_C4505( C2006 C4505 ) C2006_=_C4506( C2006 C4506 ) \nC2007_=_C2008( C2007 C2008 ) C2007_=_C2009( C2007 C2009 ) C2007_=_C2010( C2007 C2010 ) C2007_=_C2011( C2007 C2011 ) C2007_=_C3017( C2007 C3017 ) C2007_=_C3934( C2007 C3934 ) \nC2007_=_C4612( C2007 C4612 ) C2007_=_C4613( C2007 C4613 ) C2007_=_C4614( C2007 C4614 ) C2007_=_C4615( C2007 C4615 ) C2007_=_C4616( C2007 C4616 ) C2007_=_C4617( C2007 C4617 ) \nC2007_=_C4618( C2007 C4618 ) C2007_=_C4619( C2007 C4619 ) C2007_=_C4620( C2007 C4620 ) C2007_=_C4621( C2007 C4621 ) C2007_=_C4622( C2007 C4622 ) C2008_=_C2009( C2008 C2009 ) \nC2008_=_C2010( C2008 C2010 ) C2008_=_C2011( C2008 C2011 ) C2008_=_C3018( C2008 C3018 ) C2008_=_C3935( C2008 C3935 ) C2008_=_C4255( C2008 C4255 ) C2008_=_C4385( C2008 C4385 ) \nC2008_=_C4496( C2008 C4496 ) C2008_=_C4612( C2008 C4612 ) C2008_=_C4838( C2008 C4838 ) C2008_=_C4839( C2008 C4839 ) C2008_=_C4840( C2008 C4840 ) C2008_=_C4841( C2008 C4841 ) \nC2008_=_C4842( C2008 C4842 ) C2008_=_C4843( C2008 C4843 ) C2008_=_C4844( C2008 C4844 ) C2009_=_C2010( C2009 C2010 ) C2009_=_C2011( C2009 C2011 ) C2009_=_C3019( C2009 C3019 ) \nC2009_=_C3936( C2009 C3936 ) C2009_=_C4256( C2009 C4256 ) C2009_=_C4386( C2009 C4386 ) C2009_=_C4497( C2009 C4497 ) C2009_=_C4613( C2009 C4613 ) C2009_=_C4875( C2009 C4875 ) \nC2009_=_C4876( C2009 C4876 ) C2009_=_C4877( C2009 C4877 ) C2009_=_C4878( C2009 C4878 ) C2009_=_C4879( C2009 C4879 ) C2009_=_C4880( C2009 C4880 ) C2009_=_C4881( C2009 C4881 ) \nC2010_=_C2011( C2010 C2011 ) C2010_=_C3020( C2010 C3020 ) C2010_=_C3937( C2010 C3937 ) C2010_=_C4257( C2010 C4257 ) C2010_=_C4387( C2010 C4387 ) C2010_=_C4498( C2010 C4498 ) \nC2010_=_C4614( C2010 C4614 ) C2010_=_C4945( C2010 C4945 ) C2010_=_C4946( C2010 C4946 ) C2010_=_C4947( C2010 C4947 ) C2010_=_C4948( C2010 C4948 ) C2010_=_C4949( C2010 C4949 ) \nC2010_=_C4950( C2010 C4950 ) C2010_=_C4951( C2010 C4951 ) C2011_=_C3021( C2011 C3021 ) C2011_=_C3938( C2011 C3938 ) C2011_=_C4258( C2011 C4258 ) C2011_=_C4388( C2011 C4388 ) \nC2011_=_C4499( C2011 C4499 ) C2011_=_C4615( C2011 C4615 ) C2011_=_C4961( C2011 C4961 ) C2011_=_C4962( C2011 C4962 ) C2011_=_C4963( C2011 C4963 ) C2011_=_C4964( C2011 C4964 ) \nC2011_=_C4965( C2011 C4965 ) C2011_=_C4966( C2011 C4966 ) C2011_=_C4967( C2011 C4967 ) C3014_=_C3015( C3014 C3015 ) C3014_=_C3016( C3014 C3016 ) C3014_=_C3017(</w:t>
      </w:r>
    </w:p>
    <w:p>
      <w:pPr>
        <w:pStyle w:val="PreformattedText"/>
        <w:bidi w:val="0"/>
        <w:spacing w:before="0" w:after="0"/>
        <w:jc w:val="left"/>
        <w:rPr/>
      </w:pPr>
      <w:r>
        <w:rPr/>
        <w:t xml:space="preserve"> </w:t>
      </w:r>
      <w:r>
        <w:rPr/>
        <w:t>C3014 C3017 ) \nC3014_=_C3018( C3014 C3018 ) C3014_=_C3019( C3014 C3019 ) C3014_=_C3020( C3014 C3020 ) C3014_=_C3021( C3014 C3021 ) C3014_=_C3931( C3014 C3931 ) C3014_=_C4255( C3014 C4255 ) \nC3014_=_C4256( C3014 C4256 ) C3014_=_C4257( C3014 C4257 ) C3014_=_C4258( C3014 C4258 ) C3014_=_C4259( C3014 C4259 ) C3014_=_C4260( C3014 C4260 ) C3014_=_C4261( C3014 C4261 ) \nC3014_=_C4262( C3014 C4262 ) C3014_=_C4263( C3014 C4263 ) C3014_=_C4264( C3014 C4264 ) C3014_=_C4265( C3014 C4265 ) C3015_=_C3016( C3015 C3016 ) C3015_=_C3017( C3015 C3017 ) \nC3015_=_C3018( C3015 C3018 ) C3015_=_C3019( C3015 C3019 ) C3015_=_C3020( C3015 C3020 ) C3015_=_C3021( C3015 C3021 ) C3015_=_C3932( C3015 C3932 ) C3015_=_C4385( C3015 C4385 ) \nC3015_=_C4386( C3015 C4386 ) C3015_=_C4387( C3015 C4387 ) C3015_=_C4388( C3015 C4388 ) C3015_=_C4389( C3015 C4389 ) C3015_=_C4390( C3015 C4390 ) C3015_=_C4391( C3015 C4391 ) \nC3015_=_C4392( C3015 C4392 ) C3015_=_C4393( C3015 C4393 ) C3015_=_C4394( C3015 C4394 ) C3015_=_C4395( C3015 C4395 ) C3016_=_C3017( C3016 C3017 ) C3016_=_C3018( C3016 C3018 ) \nC3016_=_C3019( C3016 C3019 ) C3016_=_C3020( C3016 C3020 ) C3016_=_C3021( C3016 C3021 ) C3016_=_C3933( C3016 C3933 ) C3016_=_C4496( C3016 C4496 ) C3016_=_C4497( C3016 C4497 ) \nC3016_=_C4498( C3016 C4498 ) C3016_=_C4499( C3016 C4499 ) C3016_=_C4500( C3016 C4500 ) C3016_=_C4501( C3016 C4501 ) C3016_=_C4502( C3016 C4502 ) C3016_=_C4503( C3016 C4503 ) \nC3016_=_C4504( C3016 C4504 ) C3016_=_C4505( C3016 C4505 ) C3016_=_C4506( C3016 C4506 ) C3017_=_C3018( C3017 C3018 ) C3017_=_C3019( C3017 C3019 ) C3017_=_C3020( C3017 C3020 ) \nC3017_=_C3021( C3017 C3021 ) C3017_=_C3934( C3017 C3934 ) C3017_=_C4612( C3017 C4612 ) C3017_=_C4613( C3017 C4613 ) C3017_=_C4614( C3017 C4614 ) C3017_=_C4615( C3017 C4615 ) \nC3017_=_C4616( C3017 C4616 ) C3017_=_C4617( C3017 C4617 ) C3017_=_C4618( C3017 C4618 ) C3017_=_C4619( C3017 C4619 ) C3017_=_C4620( C3017 C4620 ) C3017_=_C4621( C3017 C4621 ) \nC3017_=_C4622( C3017 C4622 ) C3018_=_C3019( C3018 C3019 ) C3018_=_C3020( C3018 C3020 ) C3018_=_C3021( C3018 C3021 ) C3018_=_C3935( C3018 C3935 ) C3018_=_C4255( C3018 C4255 ) \nC3018_=_C4385( C3018 C4385 ) C3018_=_C4496( C3018 C4496 ) C3018_=_C4612( C3018 C4612 ) C3018_=_C4838( C3018 C4838 ) C3018_=_C4839( C3018 C4839 ) C3018_=_C4840( C3018 C4840 ) \nC3018_=_C4841( C3018 C4841 ) C3018_=_C4842( C3018 C4842 ) C3018_=_C4843( C3018 C4843 ) C3018_=_C4844( C3018 C4844 ) C3019_=_C3020( C3019 C3020 ) C3019_=_C3021( C3019 C3021 ) \nC3019_=_C3936( C3019 C3936 ) C3019_=_C4256( C3019 C4256 ) C3019_=_C4386( C3019 C4386 ) C3019_=_C4497( C3019 C4497 ) C3019_=_C4613( C3019 C4613 ) C3019_=_C4875( C3019 C4875 ) \nC3019_=_C4876( C3019 C4876 ) C3019_=_C4877( C3019 C4877 ) C3019_=_C4878( C3019 C4878 ) C3019_=_C4879( C3019 C4879 ) C3019_=_C4880( C3019 C4880 ) C3019_=_C4881( C3019 C4881 ) \nC3020_=_C3021( C3020 C3021 ) C3020_=_C3937( C3020 C3937 ) C3020_=_C4257( C3020 C4257 ) C3020_=_C4387( C3020 C4387 ) C3020_=_C4498( C3020 C4498 ) C3020_=_C4614( C3020 C4614 ) \nC3020_=_C4945( C3020 C4945 ) C3020_=_C4946( C3020 C4946 ) C3020_=_C4947( C3020 C4947 ) C3020_=_C4948( C3020 C4948 ) C3020_=_C4949( C3020 C4949 ) C3020_=_C4950( C3020 C4950 ) \nC3020_=_C4951( C3020 C4951 ) C3021_=_C3938( C3021 C3938 ) C3021_=_C4258( C3021 C4258 ) C3021_=_C4388( C3021 C4388 ) C3021_=_C4499( C3021 C4499 ) C3021_=_C4615( C3021 C4615 ) \nC3021_=_C4961( C3021 C4961 ) C3021_=_C4962( C3021 C4962 ) C3021_=_C4963( C3021 C4963 ) C3021_=_C4964( C3021 C4964 ) C3021_=_C4965( C3021 C4965 ) C3021_=_C4966( C3021 C4966 ) \nC3021_=_C4967( C3021 C4967 ) C3931_=_C3932( C3931 C3932 ) C3931_=_C3933( C3931 C3933 ) C3931_=_C3934( C3931 C3934 ) C3931_=_C3935( C3931 C3935 ) C3931_=_C3936( C3931 C3936 ) \nC3931_=_C3937( C3931 C3937 ) C3931_=_C3938( C3931 C3938 ) C3931_=_C4255( C3931 C4255 ) C3931_=_C4256( C3931 C4256 ) C3931_=_C4257( C3931 C4257 ) C3931_=_C4258( C3931 C4258 ) \nC3931_=_C4259( C3931 C4259 ) C3931_=_C4260( C3931 C4260 ) C3931_=_C4261( C3931 C4261 ) C3931_=_C4262( C3931 C4262 ) C3931_=_C4263( C3931 C4263 ) C3931_=_C4264( C3931 C4264 ) \nC3931_=_C4265( C3931 C4265 ) C3932_=_C3933( C3932 C3933 ) C3932_=_C3934( C3932 C3934 ) C3932_=_C3935( C3932 C3935 ) C3932_=_C3936( C3932 C3936 ) C3932_=_C3937( C3932 C3937 ) \nC3932_=_C3938( C3932 C3938 ) C3932_=_C4385( C3932 C4385 ) C3932_=_C4386( C3932 C4386 ) C3932_=_C4387( C3932 C4387 ) C3932_=_C4388( C3932 C4388 ) C3932_=_C4389( C3932 C4389 ) \nC3932_=_C4390( C3932 C4390 ) C3932_=_C4391( C3932 C4391 ) C3932_=_C4392( C3932 C4392 ) C3932_=_C4393( C3932 C4393 ) C3932_=_C4394( C3932 C4394 ) C3932_=_C4395( C3932 C4395 ) \nC3933_=_C3934( C3933 C3934 ) C3933_=_C3935( C3933 C3935 ) C3933_=_C3936( C3933 C3936 ) C3933_=_C3937( C3933 C3937 ) C3933_=_C3938( C3933 C3938 ) C3933_=_C4496( C3933 C4496 ) \nC3933_=_C4497( C3933 C4497 ) C3933_=_C4498( C3933 C4498 ) C3933_=_C4499( C3933 C4499 ) C3933_=_C4500( C3933 C4500 ) C3933_=_C4501( C3933 C4501 ) C3933_=_C4502( C3933 C4502 ) \nC3933_=_C4503( C3933 C4503 ) C3933_=_C4504( C3933 C4504 ) C3933_=_C4505( C3933 C4505 ) C3933_=_C4506( C3933 C4506 ) C3934_=_C3935( C3934 C3935 ) C3934_=_C3936( C3934 C3936 ) \nC3934_=_C3937( C3934 C3937 ) C3934_=_C3938( C3934 C3938 ) C3934_=_C4612( C3934 C4612 ) C3934_=_C4613( C3934 C4613 ) C3934_=_C4614( C3934 C4614 ) C3934_=_C4615( C3934 C4615 ) \nC3934_=_C4616( C3934 C4616 ) C3934_=_C4617( C3934 C4617 ) C3934_=_C4618( C3934 C4618 ) C3934_=_C4619( C3934 C4619 ) C3934_=_C4620( C3934 C4620 ) C3934_=_C4621( C3934 C4621 ) \nC3934_=_C4622( C3934 C4622 ) C3935_=_C3936( C3935 C3936 ) C3935_=_C3937( C3935 C3937 ) C3935_=_C3938( C3935 C3938 ) C3935_=_C4255( C3935 C4255 ) C3935_=_C4385( C3935 C4385 ) \nC3935_=_C4496( C3935 C4496 ) C3935_=_C4612( C3935 C4612 ) C3935_=_C4838( C3935 C4838 ) C3935_=_C4839( C3935 C4839 ) C3935_=_C4840( C3935 C4840 ) C3935_=_C4841( C3935 C4841 ) \nC3935_=_C4842( C3935 C4842 ) C3935_=_C4843( C3935 C4843 ) C3935_=_C4844( C3935 C4844 ) C3936_=_C3937( C3936 C3937 ) C3936_=_C3938( C3936 C3938 ) C3936_=_C4256( C3936 C4256 ) \nC3936_=_C4386( C3936 C4386 ) C3936_=_C4497( C3936 C4497 ) C3936_=_C4613( C3936 C4613 ) C3936_=_C4875( C3936 C4875 ) C3936_=_C4876( C3936 C4876 ) C3936_=_C4877( C3936 C4877 ) \nC3936_=_C4878( C3936 C4878 ) C3936_=_C4879( C3936 C4879 ) C3936_=_C4880( C3936 C4880 ) C3936_=_C4881( C3936 C4881 ) C3937_=_C3938( C3937 C3938 ) C3937_=_C4257( C3937 C4257 ) \nC3937_=_C4387( C3937 C4387 ) C3937_=_C4498( C3937 C4498 ) C3937_=_C4614( C3937 C4614 ) C3937_=_C4945( C3937 C4945 ) C3937_=_C4946( C3937 C4946 ) C3937_=_C4947( C3937 C4947 ) \nC3937_=_C4948( C3937 C4948 ) C3937_=_C4949( C3937 C4949 ) C3937_=_C4950( C3937 C4950 ) C3937_=_C4951( C3937 C4951 ) C3938_=_C4258( C3938 C4258 ) C3938_=_C4388( C3938 C4388 ) \nC3938_=_C4499( C3938 C4499 ) C3938_=_C4615( C3938 C4615 ) C3938_=_C4961( C3938 C4961 ) C3938_=_C4962( C3938 C4962 ) C3938_=_C4963( C3938 C4963 ) C3938_=_C4964( C3938 C4964 ) \nC3938_=_C4965( C3938 C4965 ) C3938_=_C4966( C3938 C4966 ) C3938_=_C4967( C3938 C4967 ) C4255_=_C4256( C4255 C4256 ) C4255_=_C4257( C4255 C4257 ) C4255_=_C4258( C4255 C4258 ) \nC4255_=_C4259( C4255 C4259 ) C4255_=_C4260( C4255 C4260 ) C4255_=_C4261( C4255 C4261 ) C4255_=_C4262( C4255 C4262 ) C4255_=_C4263( C4255 C4263 ) C4255_=_C4264( C4255 C4264 ) \nC4255_=_C4265( C4255 C4265 ) C4255_=_C4385( C4255 C4385 ) C4255_=_C4496( C4255 C4496 ) C4255_=_C4612( C4255 C4612 ) C4255_=_C4838( C4255 C4838 ) C4255_=_C4839( C4255 C4839 ) \nC4255_=_C4840( C4255 C4840 ) C4255_=_C4841( C4255 C4841 ) C4255_=_C4842( C4255 C4842 ) C4255_=_C4843( C4255 C4843 ) C4255_=_C4844( C4255 C4844 ) C4256_=_C4257( C4256 C4257 ) \nC4256_=_C4258( C4256 C4258 ) C4256_=_C4259( C4256 C4259 ) C4256_=_C4260( C4256 C4260 ) C4256_=_C4261( C4256 C4261 ) C4256_=_C4262( C4256 C4262 ) C4256_=_C4263( C4256 C4263 ) \nC4256_=_C4264( C4256 C4264 ) C4256_=_C4265( C4256 C4265 ) C4256_=_C4386( C4256 C4386 ) C4256_=_C4497( C4256 C4497 ) C4256_=_C4613( C4256 C4613 ) C4256_=_C4875( C4256 C4875 ) \nC4256_=_C4876( C4256 C4876 ) C4256_=_C4877( C4256 C4877 ) C4256_=_C4878( C4256 C4878 ) C4256_=_C4879( C4256 C4879 ) C4256_=_C4880( C4256 C4880 ) C4256_=_C4881( C4256 C4881 ) \nC4257_=_C4258( C4257 C4258 ) C4257_=_C4259( C4257 C4259 ) C4257_=_C4260( C4257 C4260 ) C4257_=_C4261( C4257 C4261 ) C4257_=_C4262( C4257 C4262 ) C4257_=_C4263( C4257 C4263 ) \nC4257_=_C4264( C4257 C4264 ) C4257_=_C4265( C4257 C4265 ) C4257_=_C4387( C4257 C4387 ) C4257_=_C4498( C4257 C4498 ) C4257_=_C4614( C4257 C4614 ) C4257_=_C4945( C4257 C4945 ) \nC4257_=_C4946( C4257 C4946 ) C4257_=_C4947( C4257 C4947 ) C4257_=_C4948( C4257 C4948 ) C4257_=_C4949( C4257 C4949 ) C4257_=_C4950( C4257 C4950 ) C4257_=_C4951( C4257 C4951 ) \nC4258_=_C4259( C4258 C4259 ) C4258_=_C4260( C4258 C4260 ) C4258_=_C4261( C4258 C4261 ) C4258_=_C4262( C4258 C4262 ) C4258_=_C4263( C4258 C4263 ) C4258_=_C4264( C4258 C4264 ) \nC4258_=_C4265( C4258 C4265 ) C4258_=_C4388( C4258 C4388 ) C4258_=_C4499( C4258 C4499 ) C4258_=_C4615( C4258 C4615 ) C4258_=_C4961( C4258 C4961 ) C4258_=_C4962( C4258 C4962 ) \nC4258_=_C4963( C4258 C4963 ) C4258_=_C4964( C4258 C4964 ) C4258_=_C4965( C4258 C4965 ) C4258_=_C4966( C4258 C4966 ) C4258_=_C4967( C4258 C4967 ) C4259_=_C4260( C4259 C4260 ) \nC4259_=_C4261( C4259 C4261 ) C4259_=_C4262( C4259 C4262 ) C4259_=_C4263( C4259 C4263 ) C4259_=_C4264( C4259 C4264 ) C4259_=_C4265( C4259 C4265 ) C4259_=_C4389( C4259 C4389 ) \nC4259_=_C4500( C4259 C4500 ) C4259_=_C4616( C4259 C4616 ) C4259_=_C4838( C4259 C4838 ) C4259_=_C4875( C4259 C4875 ) C4259_=_C4945( C4259 C4945 ) C4259_=_C4961( C4259 C4961 ) \nC4260_=_C4261( C4260 C4261 ) C4260_=_C4262( C4260 C4262 ) C4260_=_C4263( C4260 C4263 ) C4260_=_C4264( C4260 C4264 ) C4260_=_C4265( C4260 C4265 ) C4260_=_C4390( C4260 C4390 ) \nC4260_=_C4501( C4260 C4501 ) C4260_=_C4617( C4260 C4617 ) C4260_=_C4839( C4260 C4839 ) C4260_=_C4876( C4260 C4876 ) C4260_=_C4946( C4260 C4946 ) C4260_=_C4962( C4260 C4962 ) \nC4261_=_C4262( C4261 C4262 )</w:t>
      </w:r>
    </w:p>
    <w:p>
      <w:pPr>
        <w:pStyle w:val="PreformattedText"/>
        <w:bidi w:val="0"/>
        <w:spacing w:before="0" w:after="0"/>
        <w:jc w:val="left"/>
        <w:rPr/>
      </w:pPr>
      <w:r>
        <w:rPr/>
        <w:t xml:space="preserve"> </w:t>
      </w:r>
      <w:r>
        <w:rPr/>
        <w:t>C4261_=_C4263( C4261 C4263 ) C4261_=_C4264( C4261 C4264 ) C4261_=_C4265( C4261 C4265 ) C4261_=_C4391( C4261 C4391 ) C4261_=_C4502( C4261 C4502 ) \nC4261_=_C4618( C4261 C4618 ) C4261_=_C4840( C4261 C4840 ) C4261_=_C4877( C4261 C4877 ) C4261_=_C4947( C4261 C4947 ) C4261_=_C4963( C4261 C4963 ) C4262_=_C4263( C4262 C4263 ) \nC4262_=_C4264( C4262 C4264 ) C4262_=_C4265( C4262 C4265 ) C4262_=_C4392( C4262 C4392 ) C4262_=_C4503( C4262 C4503 ) C4262_=_C4619( C4262 C4619 ) C4262_=_C4841( C4262 C4841 ) \nC4262_=_C4878( C4262 C4878 ) C4262_=_C4948( C4262 C4948 ) C4262_=_C4964( C4262 C4964 ) C4263_=_C4264( C4263 C4264 ) C4263_=_C4265( C4263 C4265 ) C4263_=_C4393( C4263 C4393 ) \nC4263_=_C4504( C4263 C4504 ) C4263_=_C4620( C4263 C4620 ) C4263_=_C4842( C4263 C4842 ) C4263_=_C4879( C4263 C4879 ) C4263_=_C4949( C4263 C4949 ) C4263_=_C4965( C4263 C4965 ) \nC4264_=_C4265( C4264 C4265 ) C4264_=_C4394( C4264 C4394 ) C4264_=_C4505( C4264 C4505 ) C4264_=_C4621( C4264 C4621 ) C4264_=_C4843( C4264 C4843 ) C4264_=_C4880( C4264 C4880 ) \nC4264_=_C4950( C4264 C4950 ) C4264_=_C4966( C4264 C4966 ) C4265_=_C4395( C4265 C4395 ) C4265_=_C4506( C4265 C4506 ) C4265_=_C4622( C4265 C4622 ) C4265_=_C4844( C4265 C4844 ) \nC4265_=_C4881( C4265 C4881 ) C4265_=_C4951( C4265 C4951 ) C4265_=_C4967( C4265 C4967 ) C4385_=_C4386( C4385 C4386 ) C4385_=_C4387( C4385 C4387 ) C4385_=_C4388( C4385 C4388 ) \nC4385_=_C4389( C4385 C4389 ) C4385_=_C4390( C4385 C4390 ) C4385_=_C4391( C4385 C4391 ) C4385_=_C4392( C4385 C4392 ) C4385_=_C4393( C4385 C4393 ) C4385_=_C4394( C4385 C4394 ) \nC4385_=_C4395( C4385 C4395 ) C4385_=_C4496( C4385 C4496 ) C4385_=_C4612( C4385 C4612 ) C4385_=_C4838( C4385 C4838 ) C4385_=_C4839( C4385 C4839 ) C4385_=_C4840( C4385 C4840 ) \nC4385_=_C4841( C4385 C4841 ) C4385_=_C4842( C4385 C4842 ) C4385_=_C4843( C4385 C4843 ) C4385_=_C4844( C4385 C4844 ) C4386_=_C4387( C4386 C4387 ) C4386_=_C4388( C4386 C4388 ) \nC4386_=_C4389( C4386 C4389 ) C4386_=_C4390( C4386 C4390 ) C4386_=_C4391( C4386 C4391 ) C4386_=_C4392( C4386 C4392 ) C4386_=_C4393( C4386 C4393 ) C4386_=_C4394( C4386 C4394 ) \nC4386_=_C4395( C4386 C4395 ) C4386_=_C4497( C4386 C4497 ) C4386_=_C4613( C4386 C4613 ) C4386_=_C4875( C4386 C4875 ) C4386_=_C4876( C4386 C4876 ) C4386_=_C4877( C4386 C4877 ) \nC4386_=_C4878( C4386 C4878 ) C4386_=_C4879( C4386 C4879 ) C4386_=_C4880( C4386 C4880 ) C4386_=_C4881( C4386 C4881 ) C4387_=_C4388( C4387 C4388 ) C4387_=_C4389( C4387 C4389 ) \nC4387_=_C4390( C4387 C4390 ) C4387_=_C4391( C4387 C4391 ) C4387_=_C4392( C4387 C4392 ) C4387_=_C4393( C4387 C4393 ) C4387_=_C4394( C4387 C4394 ) C4387_=_C4395( C4387 C4395 ) \nC4387_=_C4498( C4387 C4498 ) C4387_=_C4614( C4387 C4614 ) C4387_=_C4945( C4387 C4945 ) C4387_=_C4946( C4387 C4946 ) C4387_=_C4947( C4387 C4947 ) C4387_=_C4948( C4387 C4948 ) \nC4387_=_C4949( C4387 C4949 ) C4387_=_C4950( C4387 C4950 ) C4387_=_C4951( C4387 C4951 ) C4388_=_C4389( C4388 C4389 ) C4388_=_C4390( C4388 C4390 ) C4388_=_C4391( C4388 C4391 ) \nC4388_=_C4392( C4388 C4392 ) C4388_=_C4393( C4388 C4393 ) C4388_=_C4394( C4388 C4394 ) C4388_=_C4395( C4388 C4395 ) C4388_=_C4499( C4388 C4499 ) C4388_=_C4615( C4388 C4615 ) \nC4388_=_C4961( C4388 C4961 ) C4388_=_C4962( C4388 C4962 ) C4388_=_C4963( C4388 C4963 ) C4388_=_C4964( C4388 C4964 ) C4388_=_C4965( C4388 C4965 ) C4388_=_C4966( C4388 C4966 ) \nC4388_=_C4967( C4388 C4967 ) C4389_=_C4390( C4389 C4390 ) C4389_=_C4391( C4389 C4391 ) C4389_=_C4392( C4389 C4392 ) C4389_=_C4393( C4389 C4393 ) C4389_=_C4394( C4389 C4394 ) \nC4389_=_C4395( C4389 C4395 ) C4389_=_C4500( C4389 C4500 ) C4389_=_C4616( C4389 C4616 ) C4389_=_C4838( C4389 C4838 ) C4389_=_C4875( C4389 C4875 ) C4389_=_C4945( C4389 C4945 ) \nC4389_=_C4961( C4389 C4961 ) C4390_=_C4391( C4390 C4391 ) C4390_=_C4392( C4390 C4392 ) C4390_=_C4393( C4390 C4393 ) C4390_=_C4394( C4390 C4394 ) C4390_=_C4395( C4390 C4395 ) \nC4390_=_C4501( C4390 C4501 ) C4390_=_C4617( C4390 C4617 ) C4390_=_C4839( C4390 C4839 ) C4390_=_C4876( C4390 C4876 ) C4390_=_C4946( C4390 C4946 ) C4390_=_C4962( C4390 C4962 ) \nC4391_=_C4392( C4391 C4392 ) C4391_=_C4393( C4391 C4393 ) C4391_=_C4394( C4391 C4394 ) C4391_=_C4395( C4391 C4395 ) C4391_=_C4502( C4391 C4502 ) C4391_=_C4618( C4391 C4618 ) \nC4391_=_C4840( C4391 C4840 ) C4391_=_C4877( C4391 C4877 ) C4391_=_C4947( C4391 C4947 ) C4391_=_C4963( C4391 C4963 ) C4392_=_C4393( C4392 C4393 ) C4392_=_C4394( C4392 C4394 ) \nC4392_=_C4395( C4392 C4395 ) C4392_=_C4503( C4392 C4503 ) C4392_=_C4619( C4392 C4619 ) C4392_=_C4841( C4392 C4841 ) C4392_=_C4878( C4392 C4878 ) C4392_=_C4948( C4392 C4948 ) \nC4392_=_C4964( C4392 C4964 ) C4393_=_C4394( C4393 C4394 ) C4393_=_C4395( C4393 C4395 ) C4393_=_C4504( C4393 C4504 ) C4393_=_C4620( C4393 C4620 ) C4393_=_C4842( C4393 C4842 ) \nC4393_=_C4879( C4393 C4879 ) C4393_=_C4949( C4393 C4949 ) C4393_=_C4965( C4393 C4965 ) C4394_=_C4395( C4394 C4395 ) C4394_=_C4505( C4394 C4505 ) C4394_=_C4621( C4394 C4621 ) \nC4394_=_C4843( C4394 C4843 ) C4394_=_C4880( C4394 C4880 ) C4394_=_C4950( C4394 C4950 ) C4394_=_C4966( C4394 C4966 ) C4395_=_C4506( C4395 C4506 ) C4395_=_C4622( C4395 C4622 ) \nC4395_=_C4844( C4395 C4844 ) C4395_=_C4881( C4395 C4881 ) C4395_=_C4951( C4395 C4951 ) C4395_=_C4967( C4395 C4967 ) C4496_=_C4497( C4496 C4497 ) C4496_=_C4498( C4496 C4498 ) \nC4496_=_C4499( C4496 C4499 ) C4496_=_C4500( C4496 C4500 ) C4496_=_C4501( C4496 C4501 ) C4496_=_C4502( C4496 C4502 ) C4496_=_C4503( C4496 C4503 ) C4496_=_C4504( C4496 C4504 ) \nC4496_=_C4505( C4496 C4505 ) C4496_=_C4506( C4496 C4506 ) C4496_=_C4612( C4496 C4612 ) C4496_=_C4838( C4496 C4838 ) C4496_=_C4839( C4496 C4839 ) C4496_=_C4840( C4496 C4840 ) \nC4496_=_C4841( C4496 C4841 ) C4496_=_C4842( C4496 C4842 ) C4496_=_C4843( C4496 C4843 ) C4496_=_C4844( C4496 C4844 ) C4497_=_C4498( C4497 C4498 ) C4497_=_C4499( C4497 C4499 ) \nC4497_=_C4500( C4497 C4500 ) C4497_=_C4501( C4497 C4501 ) C4497_=_C4502( C4497 C4502 ) C4497_=_C4503( C4497 C4503 ) C4497_=_C4504( C4497 C4504 ) C4497_=_C4505( C4497 C4505 ) \nC4497_=_C4506( C4497 C4506 ) C4497_=_C4613( C4497 C4613 ) C4497_=_C4875( C4497 C4875 ) C4497_=_C4876( C4497 C4876 ) C4497_=_C4877( C4497 C4877 ) C4497_=_C4878( C4497 C4878 ) \nC4497_=_C4879( C4497 C4879 ) C4497_=_C4880( C4497 C4880 ) C4497_=_C4881( C4497 C4881 ) C4498_=_C4499( C4498 C4499 ) C4498_=_C4500( C4498 C4500 ) C4498_=_C4501( C4498 C4501 ) \nC4498_=_C4502( C4498 C4502 ) C4498_=_C4503( C4498 C4503 ) C4498_=_C4504( C4498 C4504 ) C4498_=_C4505( C4498 C4505 ) C4498_=_C4506( C4498 C4506 ) C4498_=_C4614( C4498 C4614 ) \nC4498_=_C4945( C4498 C4945 ) C4498_=_C4946( C4498 C4946 ) C4498_=_C4947( C4498 C4947 ) C4498_=_C4948( C4498 C4948 ) C4498_=_C4949( C4498 C4949 ) C4498_=_C4950( C4498 C4950 ) \nC4498_=_C4951( C4498 C4951 ) C4499_=_C4500( C4499 C4500 ) C4499_=_C4501( C4499 C4501 ) C4499_=_C4502( C4499 C4502 ) C4499_=_C4503( C4499 C4503 ) C4499_=_C4504( C4499 C4504 ) \nC4499_=_C4505( C4499 C4505 ) C4499_=_C4506( C4499 C4506 ) C4499_=_C4615( C4499 C4615 ) C4499_=_C4961( C4499 C4961 ) C4499_=_C4962( C4499 C4962 ) C4499_=_C4963( C4499 C4963 ) \nC4499_=_C4964( C4499 C4964 ) C4499_=_C4965( C4499 C4965 ) C4499_=_C4966( C4499 C4966 ) C4499_=_C4967( C4499 C4967 ) C4500_=_C4501( C4500 C4501 ) C4500_=_C4502( C4500 C4502 ) \nC4500_=_C4503( C4500 C4503 ) C4500_=_C4504( C4500 C4504 ) C4500_=_C4505( C4500 C4505 ) C4500_=_C4506( C4500 C4506 ) C4500_=_C4616( C4500 C4616 ) C4500_=_C4838( C4500 C4838 ) \nC4500_=_C4875( C4500 C4875 ) C4500_=_C4945( C4500 C4945 ) C4500_=_C4961( C4500 C4961 ) C4501_=_C4502( C4501 C4502 ) C4501_=_C4503( C4501 C4503 ) C4501_=_C4504( C4501 C4504 ) \nC4501_=_C4505( C4501 C4505 ) C4501_=_C4506( C4501 C4506 ) C4501_=_C4617( C4501 C4617 ) C4501_=_C4839( C4501 C4839 ) C4501_=_C4876( C4501 C4876 ) C4501_=_C4946( C4501 C4946 ) \nC4501_=_C4962( C4501 C4962 ) C4502_=_C4503( C4502 C4503 ) C4502_=_C4504( C4502 C4504 ) C4502_=_C4505( C4502 C4505 ) C4502_=_C4506( C4502 C4506 ) C4502_=_C4618( C4502 C4618 ) \nC4502_=_C4840( C4502 C4840 ) C4502_=_C4877( C4502 C4877 ) C4502_=_C4947( C4502 C4947 ) C4502_=_C4963( C4502 C4963 ) C4503_=_C4504( C4503 C4504 ) C4503_=_C4505( C4503 C4505 ) \nC4503_=_C4506( C4503 C4506 ) C4503_=_C4619( C4503 C4619 ) C4503_=_C4841( C4503 C4841 ) C4503_=_C4878( C4503 C4878 ) C4503_=_C4948( C4503 C4948 ) C4503_=_C4964( C4503 C4964 ) \nC4504_=_C4505( C4504 C4505 ) C4504_=_C4506( C4504 C4506 ) C4504_=_C4620( C4504 C4620 ) C4504_=_C4842( C4504 C4842 ) C4504_=_C4879( C4504 C4879 ) C4504_=_C4949( C4504 C4949 ) \nC4504_=_C4965( C4504 C4965 ) C4505_=_C4506( C4505 C4506 ) C4505_=_C4621( C4505 C4621 ) C4505_=_C4843( C4505 C4843 ) C4505_=_C4880( C4505 C4880 ) C4505_=_C4950( C4505 C4950 ) \nC4505_=_C4966( C4505 C4966 ) C4506_=_C4622( C4506 C4622 ) C4506_=_C4844( C4506 C4844 ) C4506_=_C4881( C4506 C4881 ) C4506_=_C4951( C4506 C4951 ) C4506_=_C4967( C4506 C4967 ) \nC4612_=_C4613( C4612 C4613 ) C4612_=_C4614( C4612 C4614 ) C4612_=_C4615( C4612 C4615 ) C4612_=_C4616( C4612 C4616 ) C4612_=_C4617( C4612 C4617 ) C4612_=_C4618( C4612 C4618 ) \nC4612_=_C4619( C4612 C4619 ) C4612_=_C4620( C4612 C4620 ) C4612_=_C4621( C4612 C4621 ) C4612_=_C4622( C4612 C4622 ) C4612_=_C4838( C4612 C4838 ) C4612_=_C4839( C4612 C4839 ) \nC4612_=_C4840( C4612 C4840 ) C4612_=_C4841( C4612 C4841 ) C4612_=_C4842( C4612 C4842 ) C4612_=_C4843( C4612 C4843 ) C4612_=_C4844( C4612 C4844 ) C4613_=_C4614( C4613 C4614 ) \nC4613_=_C4615( C4613 C4615 ) C4613_=_C4616( C4613 C4616 ) C4613_=_C4617( C4613 C4617 ) C4613_=_C4618( C4613 C4618 ) C4613_=_C4619( C4613 C4619 ) C4613_=_C4620( C4613 C4620 ) \nC4613_=_C4621( C4613 C4621 ) C4613_=_C4622( C4613 C4622 ) C4613_=_C4875( C4613 C4875 ) C4613_=_C4876( C4613 C4876 ) C4613_=_C4877( C4613 C4877 ) C4613_=_C4878( C4613 C4878 ) \nC4613_=_C4879( C4613 C4879 ) C4613_=_C4880( C4613 C4880 ) C4613_=_C4881( C4613 C4881 ) C4614_=_C4615( C4614 C4615 ) C4614_=_C4616( C4614 C4616 ) C4614_=_C4617( C4614 C4617 ) \nC4614_=_C4618( C4614 C4618 ) C4614_=_C4619( C4614 C4619 ) C4614_=_C4620(</w:t>
      </w:r>
    </w:p>
    <w:p>
      <w:pPr>
        <w:pStyle w:val="PreformattedText"/>
        <w:bidi w:val="0"/>
        <w:spacing w:before="0" w:after="0"/>
        <w:jc w:val="left"/>
        <w:rPr/>
      </w:pPr>
      <w:r>
        <w:rPr/>
        <w:t xml:space="preserve"> </w:t>
      </w:r>
      <w:r>
        <w:rPr/>
        <w:t>C4614 C4620 ) C4614_=_C4621( C4614 C4621 ) C4614_=_C4622( C4614 C4622 ) C4614_=_C4945( C4614 C4945 ) \nC4614_=_C4946( C4614 C4946 ) C4614_=_C4947( C4614 C4947 ) C4614_=_C4948( C4614 C4948 ) C4614_=_C4949( C4614 C4949 ) C4614_=_C4950( C4614 C4950 ) C4614_=_C4951( C4614 C4951 ) \nC4615_=_C4616( C4615 C4616 ) C4615_=_C4617( C4615 C4617 ) C4615_=_C4618( C4615 C4618 ) C4615_=_C4619( C4615 C4619 ) C4615_=_C4620( C4615 C4620 ) C4615_=_C4621( C4615 C4621 ) \nC4615_=_C4622( C4615 C4622 ) C4615_=_C4961( C4615 C4961 ) C4615_=_C4962( C4615 C4962 ) C4615_=_C4963( C4615 C4963 ) C4615_=_C4964( C4615 C4964 ) C4615_=_C4965( C4615 C4965 ) \nC4615_=_C4966( C4615 C4966 ) C4615_=_C4967( C4615 C4967 ) C4616_=_C4617( C4616 C4617 ) C4616_=_C4618( C4616 C4618 ) C4616_=_C4619( C4616 C4619 ) C4616_=_C4620( C4616 C4620 ) \nC4616_=_C4621( C4616 C4621 ) C4616_=_C4622( C4616 C4622 ) C4616_=_C4838( C4616 C4838 ) C4616_=_C4875( C4616 C4875 ) C4616_=_C4945( C4616 C4945 ) C4616_=_C4961( C4616 C4961 ) \nC4617_=_C4618( C4617 C4618 ) C4617_=_C4619( C4617 C4619 ) C4617_=_C4620( C4617 C4620 ) C4617_=_C4621( C4617 C4621 ) C4617_=_C4622( C4617 C4622 ) C4617_=_C4839( C4617 C4839 ) \nC4617_=_C4876( C4617 C4876 ) C4617_=_C4946( C4617 C4946 ) C4617_=_C4962( C4617 C4962 ) C4618_=_C4619( C4618 C4619 ) C4618_=_C4620( C4618 C4620 ) C4618_=_C4621( C4618 C4621 ) \nC4618_=_C4622( C4618 C4622 ) C4618_=_C4840( C4618 C4840 ) C4618_=_C4877( C4618 C4877 ) C4618_=_C4947( C4618 C4947 ) C4618_=_C4963( C4618 C4963 ) C4619_=_C4620( C4619 C4620 ) \nC4619_=_C4621( C4619 C4621 ) C4619_=_C4622( C4619 C4622 ) C4619_=_C4841( C4619 C4841 ) C4619_=_C4878( C4619 C4878 ) C4619_=_C4948( C4619 C4948 ) C4619_=_C4964( C4619 C4964 ) \nC4620_=_C4621( C4620 C4621 ) C4620_=_C4622( C4620 C4622 ) C4620_=_C4842( C4620 C4842 ) C4620_=_C4879( C4620 C4879 ) C4620_=_C4949( C4620 C4949 ) C4620_=_C4965( C4620 C4965 ) \nC4621_=_C4622( C4621 C4622 ) C4621_=_C4843( C4621 C4843 ) C4621_=_C4880( C4621 C4880 ) C4621_=_C4950( C4621 C4950 ) C4621_=_C4966( C4621 C4966 ) C4622_=_C4844( C4622 C4844 ) \nC4622_=_C4881( C4622 C4881 ) C4622_=_C4951( C4622 C4951 ) C4622_=_C4967( C4622 C4967 ) C4838_=_C4839( C4838 C4839 ) C4838_=_C4840( C4838 C4840 ) C4838_=_C4841( C4838 C4841 ) \nC4838_=_C4842( C4838 C4842 ) C4838_=_C4843( C4838 C4843 ) C4838_=_C4844( C4838 C4844 ) C4838_=_C4875( C4838 C4875 ) C4838_=_C4945( C4838 C4945 ) C4838_=_C4961( C4838 C4961 ) \nC4839_=_C4840( C4839 C4840 ) C4839_=_C4841( C4839 C4841 ) C4839_=_C4842( C4839 C4842 ) C4839_=_C4843( C4839 C4843 ) C4839_=_C4844( C4839 C4844 ) C4839_=_C4876( C4839 C4876 ) \nC4839_=_C4946( C4839 C4946 ) C4839_=_C4962( C4839 C4962 ) C4840_=_C4841( C4840 C4841 ) C4840_=_C4842( C4840 C4842 ) C4840_=_C4843( C4840 C4843 ) C4840_=_C4844( C4840 C4844 ) \nC4840_=_C4877( C4840 C4877 ) C4840_=_C4947( C4840 C4947 ) C4840_=_C4963( C4840 C4963 ) C4841_=_C4842( C4841 C4842 ) C4841_=_C4843( C4841 C4843 ) C4841_=_C4844( C4841 C4844 ) \nC4841_=_C4878( C4841 C4878 ) C4841_=_C4948( C4841 C4948 ) C4841_=_C4964( C4841 C4964 ) C4842_=_C4843( C4842 C4843 ) C4842_=_C4844( C4842 C4844 ) C4842_=_C4879( C4842 C4879 ) \nC4842_=_C4949( C4842 C4949 ) C4842_=_C4965( C4842 C4965 ) C4843_=_C4844( C4843 C4844 ) C4843_=_C4880( C4843 C4880 ) C4843_=_C4950( C4843 C4950 ) C4843_=_C4966( C4843 C4966 ) \nC4844_=_C4881( C4844 C4881 ) C4844_=_C4951( C4844 C4951 ) C4844_=_C4967( C4844 C4967 ) C4875_=_C4876( C4875 C4876 ) C4875_=_C4877( C4875 C4877 ) C4875_=_C4878( C4875 C4878 ) \nC4875_=_C4879( C4875 C4879 ) C4875_=_C4880( C4875 C4880 ) C4875_=_C4881( C4875 C4881 ) C4875_=_C4945( C4875 C4945 ) C4875_=_C4961( C4875 C4961 ) C4876_=_C4877( C4876 C4877 ) \nC4876_=_C4878( C4876 C4878 ) C4876_=_C4879( C4876 C4879 ) C4876_=_C4880( C4876 C4880 ) C4876_=_C4881( C4876 C4881 ) C4876_=_C4946( C4876 C4946 ) C4876_=_C4962( C4876 C4962 ) \nC4877_=_C4878( C4877 C4878 ) C4877_=_C4879( C4877 C4879 ) C4877_=_C4880( C4877 C4880 ) C4877_=_C4881( C4877 C4881 ) C4877_=_C4947( C4877 C4947 ) C4877_=_C4963( C4877 C4963 ) \nC4878_=_C4879( C4878 C4879 ) C4878_=_C4880( C4878 C4880 ) C4878_=_C4881( C4878 C4881 ) C4878_=_C4948( C4878 C4948 ) C4878_=_C4964( C4878 C4964 ) C4879_=_C4880( C4879 C4880 ) \nC4879_=_C4881( C4879 C4881 ) C4879_=_C4949( C4879 C4949 ) C4879_=_C4965( C4879 C4965 ) C4880_=_C4881( C4880 C4881 ) C4880_=_C4950( C4880 C4950 ) C4880_=_C4966( C4880 C4966 ) \nC4881_=_C4951( C4881 C4951 ) C4881_=_C4967( C4881 C4967 ) C4945_=_C4946( C4945 C4946 ) C4945_=_C4947( C4945 C4947 ) C4945_=_C4948( C4945 C4948 ) C4945_=_C4949( C4945 C4949 ) \nC4945_=_C4950( C4945 C4950 ) C4945_=_C4951( C4945 C4951 ) C4945_=_C4961( C4945 C4961 ) C4946_=_C4947( C4946 C4947 ) C4946_=_C4948( C4946 C4948 ) C4946_=_C4949( C4946 C4949 ) \nC4946_=_C4950( C4946 C4950 ) C4946_=_C4951( C4946 C4951 ) C4946_=_C4962( C4946 C4962 ) C4947_=_C4948( C4947 C4948 ) C4947_=_C4949( C4947 C4949 ) C4947_=_C4950( C4947 C4950 ) \nC4947_=_C4951( C4947 C4951 ) C4947_=_C4963( C4947 C4963 ) C4948_=_C4949( C4948 C4949 ) C4948_=_C4950( C4948 C4950 ) C4948_=_C4951( C4948 C4951 ) C4948_=_C4964( C4948 C4964 ) \nC4949_=_C4950( C4949 C4950 ) C4949_=_C4951( C4949 C4951 ) C4949_=_C4965( C4949 C4965 ) C4950_=_C4951( C4950 C4951 ) C4950_=_C4966( C4950 C4966 ) C4951_=_C4967( C4951 C4967 ) \nC4961_=_C4962( C4961 C4962 ) C4961_=_C4963( C4961 C4963 ) C4961_=_C4964( C4961 C4964 ) C4961_=_C4965( C4961 C4965 ) C4961_=_C4966( C4961 C4966 ) C4961_=_C4967( C4961 C4967 ) \nC4962_=_C4963( C4962 C4963 ) C4962_=_C4964( C4962 C4964 ) C4962_=_C4965( C4962 C4965 ) C4962_=_C4966( C4962 C4966 ) C4962_=_C4967( C4962 C4967 ) C4963_=_C4964( C4963 C4964 ) \nC4963_=_C4965( C4963 C4965 ) C4963_=_C4966( C4963 C4966 ) C4963_=_C4967( C4963 C4967 ) C4964_=_C4965( C4964 C4965 ) C4964_=_C4966( C4964 C4966 ) C4964_=_C4967( C4964 C4967 ) \nC4965_=_C4966( C4965 C4966 ) C4965_=_C4967( C4965 C4967 ) C4966_=_C4967( C4966 C4967 ) "];78-&gt;111[label="112: C48 C49 C50 C51 C52 \nC53 C54 C55 C796 C797 C798 \nC799 C800 C801 C802 C803 C1082 \nC1083 C1084 C1085 C1086 C1087 C1088 \nC1089 C1932 C1933 C1934 C1935 C1936 \nC1937 C1938 C1939 C2004 C2005 C2006 \nC2007 C2008 C2009 C2010 C2011 C3014 \nC3015 C3016 C3017 C3018 C3019 C3020 \nC3021 C3931 C3932 C3933 C3934 C3935 \nC3936 C3937 C3938 C4259 C4260 C4261 \nC4262 C4263 C4264 C4265 C4389 C4390 \nC4391 C4392 C4393 C4394 C4395 C4500 \nC4501 C4502 C4503 C4504 C4505 C4506 \nC4616 C4617 C4618 C4619 C4620 C4621 \nC4622 C4838 C4839 C4840 C4841 C4842 \nC4843 C4844 C4875 C4876 C4877 C4878 \nC4879 C4880 C4881 C4945 C4946 C4947 \nC4948 C4949 C4950 C4951 C4961 C4962 \nC4963 C4964 C4965 C4966 C4967 \n1120: C48_=_C49 ,C48_=_C50 ,C48_=_C51 ,C48_=_C52 ,C48_=_C53 ,\nC48_=_C54 ,C48_=_C55 ,C48_=_C796 ,C48_=_C1082 ,C48_=_C1932 ,C48_=_C2004 ,\nC48_=_C3014 ,C48_=_C3931 ,C48_=_C4259 ,C48_=_C4260 ,C48_=_C4261 ,C48_=_C4262 ,\nC48_=_C4263 ,C48_=_C4264 ,C48_=_C4265 ,C49_=_C50 ,C49_=_C51 ,C49_=_C52 ,\nC49_=_C53 ,C49_=_C54 ,C49_=_C55 ,C49_=_C797 ,C49_=_C1083 ,C49_=_C1933 ,\nC49_=_C2005 ,C49_=_C3015 ,C49_=_C3932 ,C49_=_C4389 ,C49_=_C4390 ,C49_=_C4391 ,\nC49_=_C4392 ,C49_=_C4393 ,C49_=_C4394 ,C49_=_C4395 ,C50_=_C51 ,C50_=_C52 ,\nC50_=_C53 ,C50_=_C54 ,C50_=_C55 ,C50_=_C798 ,C50_=_C1084 ,C50_=_C1934 ,\nC50_=_C2006 ,C50_=_C3016 ,C50_=_C3933 ,C50_=_C4500 ,C50_=_C4501 ,C50_=_C4502 ,\nC50_=_C4503 ,C50_=_C4504 ,C50_=_C4505 ,C50_=_C4506 ,C51_=_C52 ,C51_=_C53 ,\nC51_=_C54 ,C51_=_C55 ,C51_=_C799 ,C51_=_C1085 ,C51_=_C1935 ,C51_=_C2007 ,\nC51_=_C3017 ,C51_=_C3934 ,C51_=_C4616 ,C51_=_C4617 ,C51_=_C4618 ,C51_=_C4619 ,\nC51_=_C4620 ,C51_=_C4621 ,C51_=_C4622 ,C52_=_C53 ,C52_=_C54 ,C52_=_C55 ,\nC52_=_C800 ,C52_=_C1086 ,C52_=_C1936 ,C52_=_C2008 ,C52_=_C3018 ,C52_=_C3935 ,\nC52_=_C4838 ,C52_=_C4839 ,C52_=_C4840 ,C52_=_C4841 ,C52_=_C4842 ,C52_=_C4843 ,\nC52_=_C4844 ,C53_=_C54 ,C53_=_C55 ,C53_=_C801 ,C53_=_C1087 ,C53_=_C1937 ,\nC53_=_C2009 ,C53_=_C3019 ,C53_=_C3936 ,C53_=_C4875 ,C53_=_C4876 ,C53_=_C4877 ,\nC53_=_C4878 ,C53_=_C4879 ,C53_=_C4880 ,C53_=_C4881 ,C54_=_C55 ,C54_=_C802 ,\nC54_=_C1088 ,C54_=_C1938 ,C54_=_C2010 ,C54_=_C3020 ,C54_=_C3937 ,C54_=_C4945 ,\nC54_=_C4946 ,C54_=_C4947 ,C54_=_C4948 ,C54_=_C4949 ,C54_=_C4950 ,C54_=_C4951 ,\nC55_=_C803 ,C55_=_C1089 ,C55_=_C1939 ,C55_=_C2011 ,C55_=_C3021 ,C55_=_C3938 ,\nC55_=_C4961 ,C55_=_C4962 ,C55_=_C4963 ,C55_=_C4964 ,C55_=_C4965 ,C55_=_C4966 ,\nC55_=_C4967 ,C796_=_C797 ,C796_=_C798 ,C796_=_C799 ,C796_=_C800 ,C796_=_C801 ,\nC796_=_C802 ,C796_=_C803 ,C796_=_C1082 ,C796_=_C1932 ,C796_=_C2004 ,C796_=_C3014 ,\nC796_=_C3931 ,C796_=_C4259 ,C796_=_C4260 ,C796_=_C4261 ,C796_=_C4262 ,C796_=_C4263 ,\nC796_=_C4264 ,C796_=_C4265 ,C797_=_C798 ,C797_=_C799 ,C797_=_C800 ,C797_=_C801 ,\nC797_=_C802 ,C797_=_C803 ,C797_=_C1083 ,C797_=_C1933 ,C797_=_C2005 ,C797_=_C3015 ,\nC797_=_C3932 ,C797_=_C4389 ,C797_=_C4390 ,C797_=_C4391 ,C797_=_C4392 ,C797_=_C4393 ,\nC797_=_C4394 ,C797_=_C4395 ,C798_=_C799 ,C798_=_C800 ,C798_=_C801 ,C798_=_C802 ,\nC798_=_C803 ,C798_=_C1084 ,C798_=_C1934 ,C798_=_C2006 ,C798_=_C3016 ,C798_=_C3933 ,\nC798_=_C4500 ,C798_=_C4501 ,C798_=_C4502 ,C798_=_C4503 ,C798_=_C4504 ,C798_=_C4505 ,\nC798_=_C4506 ,C799_=_C800 ,C799_=_C801 ,C799_=_C802 ,C799_=_C803 ,C799_=_C1085 ,\nC799_=_C1935 ,C799_=_C2007 ,C799_=_C3017 ,C799_=_C3934 ,C799_=_C4616 ,C799_=_C4617 ,\nC799_=_C4618 ,C799_=_C4619 ,C799_=_C4620 ,C799_=_C4621 ,C799_=_C4622 ,C800_=_C801 ,\nC800_=_C802 ,C800_=_C803 ,C800_=_C1086 ,C800_=_C1936 ,C800_=_C2008 ,C800_=_C3018 ,\nC800_=_C3935 ,C800_=_C4838 ,C800_=_C4839 ,C800_=_C4840 ,C800_=_C4841 ,C800_=_C4842 ,\nC800_=_C4843 ,C800_=_C4844 ,C801_=_C802 ,C801_=_C803 ,C801_=_C1087 ,C801_=_C1937 ,\nC801_=_C2009 ,C801_=_C3019 ,C801_=_C3936 ,C801_=_C4875 ,C801_=_C4876 ,C801_=_C4877 ,\nC801_=_C4878 ,C801_=_C4879 ,C801_=_C4880 ,C801_=_C4881 ,C802_=_C803 ,C802_=_C1088 ,\nC802_=_C1938 ,C802_=_C2010 ,C802_=_C3020 ,C802_=_C3937 ,C802_=_C4945 ,C802_=_C4946 ,\nC802_=_C4947 ,C802_=_C4948 ,C802_=_C4949 ,C802_=_C4950 ,C802_=_C4951 ,C803_=_C1089 ,\nC803_=_C1939 ,C803_=_C2011 ,C803_=_C3021 ,C803_=_C3938 ,C803_=_C4961 ,C803_=_C4962</w:t>
      </w:r>
    </w:p>
    <w:p>
      <w:pPr>
        <w:pStyle w:val="PreformattedText"/>
        <w:bidi w:val="0"/>
        <w:spacing w:before="0" w:after="0"/>
        <w:jc w:val="left"/>
        <w:rPr/>
      </w:pPr>
      <w:r>
        <w:rPr/>
        <w:t xml:space="preserve"> </w:t>
      </w:r>
      <w:r>
        <w:rPr/>
        <w:t>,\nC803_=_C4963 ,C803_=_C4964 ,C803_=_C4965 ,C803_=_C4966 ,C803_=_C4967 ,C1082_=_C1083 ,\nC1082_=_C1084 ,C1082_=_C1085 ,C1082_=_C1086 ,C1082_=_C1087 ,C1082_=_C1088 ,C1082_=_C1089 ,\nC1082_=_C1932 ,C1082_=_C2004 ,C1082_=_C3014 ,C1082_=_C3931 ,C1082_=_C4259 ,C1082_=_C4260 ,\nC1082_=_C4261 ,C1082_=_C4262 ,C1082_=_C4263 ,C1082_=_C4264 ,C1082_=_C4265 ,C1083_=_C1084 ,\nC1083_=_C1085 ,C1083_=_C1086 ,C1083_=_C1087 ,C1083_=_C1088 ,C1083_=_C1089 ,C1083_=_C1933 ,\nC1083_=_C2005 ,C1083_=_C3015 ,C1083_=_C3932 ,C1083_=_C4389 ,C1083_=_C4390 ,C1083_=_C4391 ,\nC1083_=_C4392 ,C1083_=_C4393 ,C1083_=_C4394 ,C1083_=_C4395 ,C1084_=_C1085 ,C1084_=_C1086 ,\nC1084_=_C1087 ,C1084_=_C1088 ,C1084_=_C1089 ,C1084_=_C1934 ,C1084_=_C2006 ,C1084_=_C3016 ,\nC1084_=_C3933 ,C1084_=_C4500 ,C1084_=_C4501 ,C1084_=_C4502 ,C1084_=_C4503 ,C1084_=_C4504 ,\nC1084_=_C4505 ,C1084_=_C4506 ,C1085_=_C1086 ,C1085_=_C1087 ,C1085_=_C1088 ,C1085_=_C1089 ,\nC1085_=_C1935 ,C1085_=_C2007 ,C1085_=_C3017 ,C1085_=_C3934 ,C1085_=_C4616 ,C1085_=_C4617 ,\nC1085_=_C4618 ,C1085_=_C4619 ,C1085_=_C4620 ,C1085_=_C4621 ,C1085_=_C4622 ,C1086_=_C1087 ,\nC1086_=_C1088 ,C1086_=_C1089 ,C1086_=_C1936 ,C1086_=_C2008 ,C1086_=_C3018 ,C1086_=_C3935 ,\nC1086_=_C4838 ,C1086_=_C4839 ,C1086_=_C4840 ,C1086_=_C4841 ,C1086_=_C4842 ,C1086_=_C4843 ,\nC1086_=_C4844 ,C1087_=_C1088 ,C1087_=_C1089 ,C1087_=_C1937 ,C1087_=_C2009 ,C1087_=_C3019 ,\nC1087_=_C3936 ,C1087_=_C4875 ,C1087_=_C4876 ,C1087_=_C4877 ,C1087_=_C4878 ,C1087_=_C4879 ,\nC1087_=_C4880 ,C1087_=_C4881 ,C1088_=_C1089 ,C1088_=_C1938 ,C1088_=_C2010 ,C1088_=_C3020 ,\nC1088_=_C3937 ,C1088_=_C4945 ,C1088_=_C4946 ,C1088_=_C4947 ,C1088_=_C4948 ,C1088_=_C4949 ,\nC1088_=_C4950 ,C1088_=_C4951 ,C1089_=_C1939 ,C1089_=_C2011 ,C1089_=_C3021 ,C1089_=_C3938 ,\nC1089_=_C4961 ,C1089_=_C4962 ,C1089_=_C4963 ,C1089_=_C4964 ,C1089_=_C4965 ,C1089_=_C4966 ,\nC1089_=_C4967 ,C1932_=_C1933 ,C1932_=_C1934 ,C1932_=_C1935 ,C1932_=_C1936 ,C1932_=_C1937 ,\nC1932_=_C1938 ,C1932_=_C1939 ,C1932_=_C2004 ,C1932_=_C3014 ,C1932_=_C3931 ,C1932_=_C4259 ,\nC1932_=_C4260 ,C1932_=_C4261 ,C1932_=_C4262 ,C1932_=_C4263 ,C1932_=_C4264 ,C1932_=_C4265 ,\nC1933_=_C1934 ,C1933_=_C1935 ,C1933_=_C1936 ,C1933_=_C1937 ,C1933_=_C1938 ,C1933_=_C1939 ,\nC1933_=_C2005 ,C1933_=_C3015 ,C1933_=_C3932 ,C1933_=_C4389 ,C1933_=_C4390 ,C1933_=_C4391 ,\nC1933_=_C4392 ,C1933_=_C4393 ,C1933_=_C4394 ,C1933_=_C4395 ,C1934_=_C1935 ,C1934_=_C1936 ,\nC1934_=_C1937 ,C1934_=_C1938 ,C1934_=_C1939 ,C1934_=_C2006 ,C1934_=_C3016 ,C1934_=_C3933 ,\nC1934_=_C4500 ,C1934_=_C4501 ,C1934_=_C4502 ,C1934_=_C4503 ,C1934_=_C4504 ,C1934_=_C4505 ,\nC1934_=_C4506 ,C1935_=_C1936 ,C1935_=_C1937 ,C1935_=_C1938 ,C1935_=_C1939 ,C1935_=_C2007 ,\nC1935_=_C3017 ,C1935_=_C3934 ,C1935_=_C4616 ,C1935_=_C4617 ,C1935_=_C4618 ,C1935_=_C4619 ,\nC1935_=_C4620 ,C1935_=_C4621 ,C1935_=_C4622 ,C1936_=_C1937 ,C1936_=_C1938 ,C1936_=_C1939 ,\nC1936_=_C2008 ,C1936_=_C3018 ,C1936_=_C3935 ,C1936_=_C4838 ,C1936_=_C4839 ,C1936_=_C4840 ,\nC1936_=_C4841 ,C1936_=_C4842 ,C1936_=_C4843 ,C1936_=_C4844 ,C1937_=_C1938 ,C1937_=_C1939 ,\nC1937_=_C2009 ,C1937_=_C3019 ,C1937_=_C3936 ,C1937_=_C4875 ,C1937_=_C4876 ,C1937_=_C4877 ,\nC1937_=_C4878 ,C1937_=_C4879 ,C1937_=_C4880 ,C1937_=_C4881 ,C1938_=_C1939 ,C1938_=_C2010 ,\nC1938_=_C3020 ,C1938_=_C3937 ,C1938_=_C4945 ,C1938_=_C4946 ,C1938_=_C4947 ,C1938_=_C4948 ,\nC1938_=_C4949 ,C1938_=_C4950 ,C1938_=_C4951 ,C1939_=_C2011 ,C1939_=_C3021 ,C1939_=_C3938 ,\nC1939_=_C4961 ,C1939_=_C4962 ,C1939_=_C4963 ,C1939_=_C4964 ,C1939_=_C4965 ,C1939_=_C4966 ,\nC1939_=_C4967 ,C2004_=_C2005 ,C2004_=_C2006 ,C2004_=_C2007 ,C2004_=_C2008 ,C2004_=_C2009 ,\nC2004_=_C2010 ,C2004_=_C2011 ,C2004_=_C3014 ,C2004_=_C3931 ,C2004_=_C4259 ,C2004_=_C4260 ,\nC2004_=_C4261 ,C2004_=_C4262 ,C2004_=_C4263 ,C2004_=_C4264 ,C2004_=_C4265 ,C2005_=_C2006 ,\nC2005_=_C2007 ,C2005_=_C2008 ,C2005_=_C2009 ,C2005_=_C2010 ,C2005_=_C2011 ,C2005_=_C3015 ,\nC2005_=_C3932 ,C2005_=_C4389 ,C2005_=_C4390 ,C2005_=_C4391 ,C2005_=_C4392 ,C2005_=_C4393 ,\nC2005_=_C4394 ,C2005_=_C4395 ,C2006_=_C2007 ,C2006_=_C2008 ,C2006_=_C2009 ,C2006_=_C2010 ,\nC2006_=_C2011 ,C2006_=_C3016 ,C2006_=_C3933 ,C2006_=_C4500 ,C2006_=_C4501 ,C2006_=_C4502 ,\nC2006_=_C4503 ,C2006_=_C4504 ,C2006_=_C4505 ,C2006_=_C4506 ,C2007_=_C2008 ,C2007_=_C2009 ,\nC2007_=_C2010 ,C2007_=_C2011 ,C2007_=_C3017 ,C2007_=_C3934 ,C2007_=_C4616 ,C2007_=_C4617 ,\nC2007_=_C4618 ,C2007_=_C4619 ,C2007_=_C4620 ,C2007_=_C4621 ,C2007_=_C4622 ,C2008_=_C2009 ,\nC2008_=_C2010 ,C2008_=_C2011 ,C2008_=_C3018 ,C2008_=_C3935 ,C2008_=_C4838 ,C2008_=_C4839 ,\nC2008_=_C4840 ,C2008_=_C4841 ,C2008_=_C4842 ,C2008_=_C4843 ,C2008_=_C4844 ,C2009_=_C2010 ,\nC2009_=_C2011 ,C2009_=_C3019 ,C2009_=_C3936 ,C2009_=_C4875 ,C2009_=_C4876 ,C2009_=_C4877 ,\nC2009_=_C4878 ,C2009_=_C4879 ,C2009_=_C4880 ,C2009_=_C4881 ,C2010_=_C2011 ,C2010_=_C3020 ,\nC2010_=_C3937 ,C2010_=_C4945 ,C2010_=_C4946 ,C2010_=_C4947 ,C2010_=_C4948 ,C2010_=_C4949 ,\nC2010_=_C4950 ,C2010_=_C4951 ,C2011_=_C3021 ,C2011_=_C3938 ,C2011_=_C4961 ,C2011_=_C4962 ,\nC2011_=_C4963 ,C2011_=_C4964 ,C2011_=_C4965 ,C2011_=_C4966 ,C2011_=_C4967 ,C3014_=_C3015 ,\nC3014_=_C3016 ,C3014_=_C3017 ,C3014_=_C3018 ,C3014_=_C3019 ,C3014_=_C3020 ,C3014_=_C3021 ,\nC3014_=_C3931 ,C3014_=_C4259 ,C3014_=_C4260 ,C3014_=_C4261 ,C3014_=_C4262 ,C3014_=_C4263 ,\nC3014_=_C4264 ,C3014_=_C4265 ,C3015_=_C3016 ,C3015_=_C3017 ,C3015_=_C3018 ,C3015_=_C3019 ,\nC3015_=_C3020 ,C3015_=_C3021 ,C3015_=_C3932 ,C3015_=_C4389 ,C3015_=_C4390 ,C3015_=_C4391 ,\nC3015_=_C4392 ,C3015_=_C4393 ,C3015_=_C4394 ,C3015_=_C4395 ,C3016_=_C3017 ,C3016_=_C3018 ,\nC3016_=_C3019 ,C3016_=_C3020 ,C3016_=_C3021 ,C3016_=_C3933 ,C3016_=_C4500 ,C3016_=_C4501 ,\nC3016_=_C4502 ,C3016_=_C4503 ,C3016_=_C4504 ,C3016_=_C4505 ,C3016_=_C4506 ,C3017_=_C3018 ,\nC3017_=_C3019 ,C3017_=_C3020 ,C3017_=_C3021 ,C3017_=_C3934 ,C3017_=_C4616 ,C3017_=_C4617 ,\nC3017_=_C4618 ,C3017_=_C4619 ,C3017_=_C4620 ,C3017_=_C4621 ,C3017_=_C4622 ,C3018_=_C3019 ,\nC3018_=_C3020 ,C3018_=_C3021 ,C3018_=_C3935 ,C3018_=_C4838 ,C3018_=_C4839 ,C3018_=_C4840 ,\nC3018_=_C4841 ,C3018_=_C4842 ,C3018_=_C4843 ,C3018_=_C4844 ,C3019_=_C3020 ,C3019_=_C3021 ,\nC3019_=_C3936 ,C3019_=_C4875 ,C3019_=_C4876 ,C3019_=_C4877 ,C3019_=_C4878 ,C3019_=_C4879 ,\nC3019_=_C4880 ,C3019_=_C4881 ,C3020_=_C3021 ,C3020_=_C3937 ,C3020_=_C4945 ,C3020_=_C4946 ,\nC3020_=_C4947 ,C3020_=_C4948 ,C3020_=_C4949 ,C3020_=_C4950 ,C3020_=_C4951 ,C3021_=_C3938 ,\nC3021_=_C4961 ,C3021_=_C4962 ,C3021_=_C4963 ,C3021_=_C4964 ,C3021_=_C4965 ,C3021_=_C4966 ,\nC3021_=_C4967 ,C3931_=_C3932 ,C3931_=_C3933 ,C3931_=_C3934 ,C3931_=_C3935 ,C3931_=_C3936 ,\nC3931_=_C3937 ,C3931_=_C3938 ,C3931_=_C4259 ,C3931_=_C4260 ,C3931_=_C4261 ,C3931_=_C4262 ,\nC3931_=_C4263 ,C3931_=_C4264 ,C3931_=_C4265 ,C3932_=_C3933 ,C3932_=_C3934 ,C3932_=_C3935 ,\nC3932_=_C3936 ,C3932_=_C3937 ,C3932_=_C3938 ,C3932_=_C4389 ,C3932_=_C4390 ,C3932_=_C4391 ,\nC3932_=_C4392 ,C3932_=_C4393 ,C3932_=_C4394 ,C3932_=_C4395 ,C3933_=_C3934 ,C3933_=_C3935 ,\nC3933_=_C3936 ,C3933_=_C3937 ,C3933_=_C3938 ,C3933_=_C4500 ,C3933_=_C4501 ,C3933_=_C4502 ,\nC3933_=_C4503 ,C3933_=_C4504 ,C3933_=_C4505 ,C3933_=_C4506 ,C3934_=_C3935 ,C3934_=_C3936 ,\nC3934_=_C3937 ,C3934_=_C3938 ,C3934_=_C4616 ,C3934_=_C4617 ,C3934_=_C4618 ,C3934_=_C4619 ,\nC3934_=_C4620 ,C3934_=_C4621 ,C3934_=_C4622 ,C3935_=_C3936 ,C3935_=_C3937 ,C3935_=_C3938 ,\nC3935_=_C4838 ,C3935_=_C4839 ,C3935_=_C4840 ,C3935_=_C4841 ,C3935_=_C4842 ,C3935_=_C4843 ,\nC3935_=_C4844 ,C3936_=_C3937 ,C3936_=_C3938 ,C3936_=_C4875 ,C3936_=_C4876 ,C3936_=_C4877 ,\nC3936_=_C4878 ,C3936_=_C4879 ,C3936_=_C4880 ,C3936_=_C4881 ,C3937_=_C3938 ,C3937_=_C4945 ,\nC3937_=_C4946 ,C3937_=_C4947 ,C3937_=_C4948 ,C3937_=_C4949 ,C3937_=_C4950 ,C3937_=_C4951 ,\nC3938_=_C4961 ,C3938_=_C4962 ,C3938_=_C4963 ,C3938_=_C4964 ,C3938_=_C4965 ,C3938_=_C4966 ,\nC3938_=_C4967 ,C4259_=_C4260 ,C4259_=_C4261 ,C4259_=_C4262 ,C4259_=_C4263 ,C4259_=_C4264 ,\nC4259_=_C4265 ,C4259_=_C4389 ,C4259_=_C4500 ,C4259_=_C4616 ,C4259_=_C4838 ,C4259_=_C4875 ,\nC4259_=_C4945 ,C4259_=_C4961 ,C4260_=_C4261 ,C4260_=_C4262 ,C4260_=_C4263 ,C4260_=_C4264 ,\nC4260_=_C4265 ,C4260_=_C4390 ,C4260_=_C4501 ,C4260_=_C4617 ,C4260_=_C4839 ,C4260_=_C4876 ,\nC4260_=_C4946 ,C4260_=_C4962 ,C4261_=_C4262 ,C4261_=_C4263 ,C4261_=_C4264 ,C4261_=_C4265 ,\nC4261_=_C4391 ,C4261_=_C4502 ,C4261_=_C4618 ,C4261_=_C4840 ,C4261_=_C4877 ,C4261_=_C4947 ,\nC4261_=_C4963 ,C4262_=_C4263 ,C4262_=_C4264 ,C4262_=_C4265 ,C4262_=_C4392 ,C4262_=_C4503 ,\nC4262_=_C4619 ,C4262_=_C4841 ,C4262_=_C4878 ,C4262_=_C4948 ,C4262_=_C4964 ,C4263_=_C4264 ,\nC4263_=_C4265 ,C4263_=_C4393 ,C4263_=_C4504 ,C4263_=_C4620 ,C4263_=_C4842 ,C4263_=_C4879 ,\nC4263_=_C4949 ,C4263_=_C4965 ,C4264_=_C4265 ,C4264_=_C4394 ,C4264_=_C4505 ,C4264_=_C4621 ,\nC4264_=_C4843 ,C4264_=_C4880 ,C4264_=_C4950 ,C4264_=_C4966 ,C4265_=_C4395 ,C4265_=_C4506 ,\nC4265_=_C4622 ,C4265_=_C4844 ,C4265_=_C4881 ,C4265_=_C4951 ,C4265_=_C4967 ,C4389_=_C4390 ,\nC4389_=_C4391 ,C4389_=_C4392 ,C4389_=_C4393 ,C4389_=_C4394 ,C4389_=_C4395 ,C4389_=_C4500 ,\nC4389_=_C4616 ,C4389_=_C4838 ,C4389_=_C4875 ,C4389_=_C4945 ,C4389_=_C4961 ,C4390_=_C4391 ,\nC4390_=_C4392 ,C4390_=_C4393 ,C4390_=_C4394 ,C4390_=_C4395 ,C4390_=_C4501 ,C4390_=_C4617 ,\nC4390_=_C4839 ,C4390_=_C4876 ,C4390_=_C4946 ,C4390_=_C4962 ,C4391_=_C4392 ,C4391_=_C4393 ,\nC4391_=_C4394 ,C4391_=_C4395 ,C4391_=_C4502 ,C4391_=_C4618 ,C4391_=_C4840 ,C4391_=_C4877 ,\nC4391_=_C4947 ,C4391_=_C4963 ,C4392_=_C4393 ,C4392_=_C4394 ,C4392_=_C4395 ,C4392_=_C4503 ,\nC4392_=_C4619 ,C4392_=_C4841 ,C4392_=_C4878 ,C4392_=_C4948 ,C4392_=_C4964 ,C4393_=_C4394 ,\nC4393_=_C4395 ,C4393_=_C4504 ,C4393_=_C4620 ,C4393_=_C4842 ,C4393_=_C4879 ,C4393_=_C4949 ,\nC4393_=_C4965 ,C4394_=_C4395 ,C4394_=_C4505 ,C4394_=_C4621 ,C4394_=_C4843 ,C4394_=_C4880 ,\nC4394_=_C4950 ,C4394_=_C4966 ,C4395_=_C4506 ,C4395_=_C4622 ,C4395_=_C4844 ,C4395_=_C4881 ,\nC4395_=_C4951 ,C4395_=_C4967 ,C4500_=_C4501 ,C4500_=_C4502 ,C4500_=_C4503 ,C4500_=_C4504 ,\nC4500_=_C4505 ,C4500_=_C4506 ,C4500_=_C4616 ,C4500_=_C4838</w:t>
      </w:r>
    </w:p>
    <w:p>
      <w:pPr>
        <w:pStyle w:val="PreformattedText"/>
        <w:bidi w:val="0"/>
        <w:spacing w:before="0" w:after="0"/>
        <w:jc w:val="left"/>
        <w:rPr/>
      </w:pPr>
      <w:r>
        <w:rPr/>
        <w:t xml:space="preserve"> </w:t>
      </w:r>
      <w:r>
        <w:rPr/>
        <w:t>,C4500_=_C4875 ,C4500_=_C4945 ,\nC4500_=_C4961 ,C4501_=_C4502 ,C4501_=_C4503 ,C4501_=_C4504 ,C4501_=_C4505 ,C4501_=_C4506 ,\nC4501_=_C4617 ,C4501_=_C4839 ,C4501_=_C4876 ,C4501_=_C4946 ,C4501_=_C4962 ,C4502_=_C4503 ,\nC4502_=_C4504 ,C4502_=_C4505 ,C4502_=_C4506 ,C4502_=_C4618 ,C4502_=_C4840 ,C4502_=_C4877 ,\nC4502_=_C4947 ,C4502_=_C4963 ,C4503_=_C4504 ,C4503_=_C4505 ,C4503_=_C4506 ,C4503_=_C4619 ,\nC4503_=_C4841 ,C4503_=_C4878 ,C4503_=_C4948 ,C4503_=_C4964 ,C4504_=_C4505 ,C4504_=_C4506 ,\nC4504_=_C4620 ,C4504_=_C4842 ,C4504_=_C4879 ,C4504_=_C4949 ,C4504_=_C4965 ,C4505_=_C4506 ,\nC4505_=_C4621 ,C4505_=_C4843 ,C4505_=_C4880 ,C4505_=_C4950 ,C4505_=_C4966 ,C4506_=_C4622 ,\nC4506_=_C4844 ,C4506_=_C4881 ,C4506_=_C4951 ,C4506_=_C4967 ,C4616_=_C4617 ,C4616_=_C4618 ,\nC4616_=_C4619 ,C4616_=_C4620 ,C4616_=_C4621 ,C4616_=_C4622 ,C4616_=_C4838 ,C4616_=_C4875 ,\nC4616_=_C4945 ,C4616_=_C4961 ,C4617_=_C4618 ,C4617_=_C4619 ,C4617_=_C4620 ,C4617_=_C4621 ,\nC4617_=_C4622 ,C4617_=_C4839 ,C4617_=_C4876 ,C4617_=_C4946 ,C4617_=_C4962 ,C4618_=_C4619 ,\nC4618_=_C4620 ,C4618_=_C4621 ,C4618_=_C4622 ,C4618_=_C4840 ,C4618_=_C4877 ,C4618_=_C4947 ,\nC4618_=_C4963 ,C4619_=_C4620 ,C4619_=_C4621 ,C4619_=_C4622 ,C4619_=_C4841 ,C4619_=_C4878 ,\nC4619_=_C4948 ,C4619_=_C4964 ,C4620_=_C4621 ,C4620_=_C4622 ,C4620_=_C4842 ,C4620_=_C4879 ,\nC4620_=_C4949 ,C4620_=_C4965 ,C4621_=_C4622 ,C4621_=_C4843 ,C4621_=_C4880 ,C4621_=_C4950 ,\nC4621_=_C4966 ,C4622_=_C4844 ,C4622_=_C4881 ,C4622_=_C4951 ,C4622_=_C4967 ,C4838_=_C4839 ,\nC4838_=_C4840 ,C4838_=_C4841 ,C4838_=_C4842 ,C4838_=_C4843 ,C4838_=_C4844 ,C4838_=_C4875 ,\nC4838_=_C4945 ,C4838_=_C4961 ,C4839_=_C4840 ,C4839_=_C4841 ,C4839_=_C4842 ,C4839_=_C4843 ,\nC4839_=_C4844 ,C4839_=_C4876 ,C4839_=_C4946 ,C4839_=_C4962 ,C4840_=_C4841 ,C4840_=_C4842 ,\nC4840_=_C4843 ,C4840_=_C4844 ,C4840_=_C4877 ,C4840_=_C4947 ,C4840_=_C4963 ,C4841_=_C4842 ,\nC4841_=_C4843 ,C4841_=_C4844 ,C4841_=_C4878 ,C4841_=_C4948 ,C4841_=_C4964 ,C4842_=_C4843 ,\nC4842_=_C4844 ,C4842_=_C4879 ,C4842_=_C4949 ,C4842_=_C4965 ,C4843_=_C4844 ,C4843_=_C4880 ,\nC4843_=_C4950 ,C4843_=_C4966 ,C4844_=_C4881 ,C4844_=_C4951 ,C4844_=_C4967 ,C4875_=_C4876 ,\nC4875_=_C4877 ,C4875_=_C4878 ,C4875_=_C4879 ,C4875_=_C4880 ,C4875_=_C4881 ,C4875_=_C4945 ,\nC4875_=_C4961 ,C4876_=_C4877 ,C4876_=_C4878 ,C4876_=_C4879 ,C4876_=_C4880 ,C4876_=_C4881 ,\nC4876_=_C4946 ,C4876_=_C4962 ,C4877_=_C4878 ,C4877_=_C4879 ,C4877_=_C4880 ,C4877_=_C4881 ,\nC4877_=_C4947 ,C4877_=_C4963 ,C4878_=_C4879 ,C4878_=_C4880 ,C4878_=_C4881 ,C4878_=_C4948 ,\nC4878_=_C4964 ,C4879_=_C4880 ,C4879_=_C4881 ,C4879_=_C4949 ,C4879_=_C4965 ,C4880_=_C4881 ,\nC4880_=_C4950 ,C4880_=_C4966 ,C4881_=_C4951 ,C4881_=_C4967 ,C4945_=_C4946 ,C4945_=_C4947 ,\nC4945_=_C4948 ,C4945_=_C4949 ,C4945_=_C4950 ,C4945_=_C4951 ,C4945_=_C4961 ,C4946_=_C4947 ,\nC4946_=_C4948 ,C4946_=_C4949 ,C4946_=_C4950 ,C4946_=_C4951 ,C4946_=_C4962 ,C4947_=_C4948 ,\nC4947_=_C4949 ,C4947_=_C4950 ,C4947_=_C4951 ,C4947_=_C4963 ,C4948_=_C4949 ,C4948_=_C4950 ,\nC4948_=_C4951 ,C4948_=_C4964 ,C4949_=_C4950 ,C4949_=_C4951 ,C4949_=_C4965 ,C4950_=_C4951 ,\nC4950_=_C4966 ,C4951_=_C4967 ,C4961_=_C4962 ,C4961_=_C4963 ,C4961_=_C4964 ,C4961_=_C4965 ,\nC4961_=_C4966 ,C4961_=_C4967 ,C4962_=_C4963 ,C4962_=_C4964 ,C4962_=_C4965 ,C4962_=_C4966 ,\nC4962_=_C4967 ,C4963_=_C4964 ,C4963_=_C4965 ,C4963_=_C4966 ,C4963_=_C4967 ,C4964_=_C4965 ,\nC4964_=_C4966 ,C4964_=_C4967 ,C4965_=_C4966 ,C4965_=_C4967 ,C4966_=_C4967 ,"];112[shape=box, label="id:112 level: 5\n41: C617 C618 C755 C756 C1386 \nC1387 C1535 C1536 C2801 C2802 C3453 \nC3454 C3455 C3456 C3457 C3458 C3459 \nC3460 C3461 C3462 C3463 C3464 C3465 \nC3466 C3467 C3468 C3531 C3532 C3533 \nC3534 C3535 C3536 C3537 C3538 C3539 \nC3540 C3541 C3542 C3543 C3544 C3545 \n440: C617_=_C618( C617 C618 ) C617_=_C755( C617 C755 ) C617_=_C1386( C617 C1386 ) C617_=_C1535( C617 C1535 ) C617_=_C2801( C617 C2801 ) \nC617_=_C3453( C617 C3453 ) C617_=_C3454( C617 C3454 ) C617_=_C3455( C617 C3455 ) C617_=_C3456( C617 C3456 ) C617_=_C3457( C617 C3457 ) C617_=_C3458( C617 C3458 ) \nC617_=_C3459( C617 C3459 ) C617_=_C3460( C617 C3460 ) C617_=_C3461( C617 C3461 ) C617_=_C3462( C617 C3462 ) C617_=_C3463( C617 C3463 ) C617_=_C3464( C617 C3464 ) \nC617_=_C3465( C617 C3465 ) C617_=_C3466( C617 C3466 ) C617_=_C3467( C617 C3467 ) C617_=_C3468( C617 C3468 ) C618_=_C756( C618 C756 ) C618_=_C1387( C618 C1387 ) \nC618_=_C1536( C618 C1536 ) C618_=_C2802( C618 C2802 ) C618_=_C3453( C618 C3453 ) C618_=_C3531( C618 C3531 ) C618_=_C3532( C618 C3532 ) C618_=_C3533( C618 C3533 ) \nC618_=_C3534( C618 C3534 ) C618_=_C3535( C618 C3535 ) C618_=_C3536( C618 C3536 ) C618_=_C3537( C618 C3537 ) C618_=_C3538( C618 C3538 ) C618_=_C3539( C618 C3539 ) \nC618_=_C3540( C618 C3540 ) C618_=_C3541( C618 C3541 ) C618_=_C3542( C618 C3542 ) C618_=_C3543( C618 C3543 ) C618_=_C3544( C618 C3544 ) C618_=_C3545( C618 C3545 ) \nC755_=_C756( C755 C756 ) C755_=_C1386( C755 C1386 ) C755_=_C1535( C755 C1535 ) C755_=_C2801( C755 C2801 ) C755_=_C3453( C755 C3453 ) C755_=_C3454( C755 C3454 ) \nC755_=_C3455( C755 C3455 ) C755_=_C3456( C755 C3456 ) C755_=_C3457( C755 C3457 ) C755_=_C3458( C755 C3458 ) C755_=_C3459( C755 C3459 ) C755_=_C3460( C755 C3460 ) \nC755_=_C3461( C755 C3461 ) C755_=_C3462( C755 C3462 ) C755_=_C3463( C755 C3463 ) C755_=_C3464( C755 C3464 ) C755_=_C3465( C755 C3465 ) C755_=_C3466( C755 C3466 ) \nC755_=_C3467( C755 C3467 ) C755_=_C3468( C755 C3468 ) C756_=_C1387( C756 C1387 ) C756_=_C1536( C756 C1536 ) C756_=_C2802( C756 C2802 ) C756_=_C3453( C756 C3453 ) \nC756_=_C3531( C756 C3531 ) C756_=_C3532( C756 C3532 ) C756_=_C3533( C756 C3533 ) C756_=_C3534( C756 C3534 ) C756_=_C3535( C756 C3535 ) C756_=_C3536( C756 C3536 ) \nC756_=_C3537( C756 C3537 ) C756_=_C3538( C756 C3538 ) C756_=_C3539( C756 C3539 ) C756_=_C3540( C756 C3540 ) C756_=_C3541( C756 C3541 ) C756_=_C3542( C756 C3542 ) \nC756_=_C3543( C756 C3543 ) C756_=_C3544( C756 C3544 ) C756_=_C3545( C756 C3545 ) C1386_=_C1387( C1386 C1387 ) C1386_=_C1535( C1386 C1535 ) C1386_=_C2801( C1386 C2801 ) \nC1386_=_C3453( C1386 C3453 ) C1386_=_C3454( C1386 C3454 ) C1386_=_C3455( C1386 C3455 ) C1386_=_C3456( C1386 C3456 ) C1386_=_C3457( C1386 C3457 ) C1386_=_C3458( C1386 C3458 ) \nC1386_=_C3459( C1386 C3459 ) C1386_=_C3460( C1386 C3460 ) C1386_=_C3461( C1386 C3461 ) C1386_=_C3462( C1386 C3462 ) C1386_=_C3463( C1386 C3463 ) C1386_=_C3464( C1386 C3464 ) \nC1386_=_C3465( C1386 C3465 ) C1386_=_C3466( C1386 C3466 ) C1386_=_C3467( C1386 C3467 ) C1386_=_C3468( C1386 C3468 ) C1387_=_C1536( C1387 C1536 ) C1387_=_C2802( C1387 C2802 ) \nC1387_=_C3453( C1387 C3453 ) C1387_=_C3531( C1387 C3531 ) C1387_=_C3532( C1387 C3532 ) C1387_=_C3533( C1387 C3533 ) C1387_=_C3534( C1387 C3534 ) C1387_=_C3535( C1387 C3535 ) \nC1387_=_C3536( C1387 C3536 ) C1387_=_C3537( C1387 C3537 ) C1387_=_C3538( C1387 C3538 ) C1387_=_C3539( C1387 C3539 ) C1387_=_C3540( C1387 C3540 ) C1387_=_C3541( C1387 C3541 ) \nC1387_=_C3542( C1387 C3542 ) C1387_=_C3543( C1387 C3543 ) C1387_=_C3544( C1387 C3544 ) C1387_=_C3545( C1387 C3545 ) C1535_=_C1536( C1535 C1536 ) C1535_=_C2801( C1535 C2801 ) \nC1535_=_C3453( C1535 C3453 ) C1535_=_C3454( C1535 C3454 ) C1535_=_C3455( C1535 C3455 ) C1535_=_C3456( C1535 C3456 ) C1535_=_C3457( C1535 C3457 ) C1535_=_C3458( C1535 C3458 ) \nC1535_=_C3459( C1535 C3459 ) C1535_=_C3460( C1535 C3460 ) C1535_=_C3461( C1535 C3461 ) C1535_=_C3462( C1535 C3462 ) C1535_=_C3463( C1535 C3463 ) C1535_=_C3464( C1535 C3464 ) \nC1535_=_C3465( C1535 C3465 ) C1535_=_C3466( C1535 C3466 ) C1535_=_C3467( C1535 C3467 ) C1535_=_C3468( C1535 C3468 ) C1536_=_C2802( C1536 C2802 ) C1536_=_C3453( C1536 C3453 ) \nC1536_=_C3531( C1536 C3531 ) C1536_=_C3532( C1536 C3532 ) C1536_=_C3533( C1536 C3533 ) C1536_=_C3534( C1536 C3534 ) C1536_=_C3535( C1536 C3535 ) C1536_=_C3536( C1536 C3536 ) \nC1536_=_C3537( C1536 C3537 ) C1536_=_C3538( C1536 C3538 ) C1536_=_C3539( C1536 C3539 ) C1536_=_C3540( C1536 C3540 ) C1536_=_C3541( C1536 C3541 ) C1536_=_C3542( C1536 C3542 ) \nC1536_=_C3543( C1536 C3543 ) C1536_=_C3544( C1536 C3544 ) C1536_=_C3545( C1536 C3545 ) C2801_=_C2802( C2801 C2802 ) C2801_=_C3453( C2801 C3453 ) C2801_=_C3454( C2801 C3454 ) \nC2801_=_C3455( C2801 C3455 ) C2801_=_C3456( C2801 C3456 ) C2801_=_C3457( C2801 C3457 ) C2801_=_C3458( C2801 C3458 ) C2801_=_C3459( C2801 C3459 ) C2801_=_C3460( C2801 C3460 ) \nC2801_=_C3461( C2801 C3461 ) C2801_=_C3462( C2801 C3462 ) C2801_=_C3463( C2801 C3463 ) C2801_=_C3464( C2801 C3464 ) C2801_=_C3465( C2801 C3465 ) C2801_=_C3466( C2801 C3466 ) \nC2801_=_C3467( C2801 C3467 ) C2801_=_C3468( C2801 C3468 ) C2802_=_C3453( C2802 C3453 ) C2802_=_C3531( C2802 C3531 ) C2802_=_C3532( C2802 C3532 ) C2802_=_C3533( C2802 C3533 ) \nC2802_=_C3534( C2802 C3534 ) C2802_=_C3535( C2802 C3535 ) C2802_=_C3536( C2802 C3536 ) C2802_=_C3537( C2802 C3537 ) C2802_=_C3538( C2802 C3538 ) C2802_=_C3539( C2802 C3539 ) \nC2802_=_C3540( C2802 C3540 ) C2802_=_C3541( C2802 C3541 ) C2802_=_C3542( C2802 C3542 ) C2802_=_C3543( C2802 C3543 ) C2802_=_C3544( C2802 C3544 ) C2802_=_C3545( C2802 C3545 ) \nC3453_=_C3454( C3453 C3454 ) C3453_=_C3455( C3453 C3455 ) C3453_=_C3456( C3453 C3456 ) C3453_=_C3457( C3453 C3457 ) C3453_=_C3458( C3453 C3458 ) C3453_=_C3459( C3453 C3459 ) \nC3453_=_C3460( C3453 C3460 ) C3453_=_C3461( C3453 C3461 ) C3453_=_C3462( C3453 C3462 ) C3453_=_C3463( C3453 C3463 ) C3453_=_C3464( C3453 C3464 ) C3453_=_C3465( C3453 C3465 ) \nC3453_=_C3466( C3453 C3466 ) C3453_=_C3467( C3453 C3467 ) C3453_=_C3468( C3453 C3468 ) C3453_=_C3531( C3453 C3531 ) C3453_=_C3532( C3453 C3532 ) C3453_=_C3533( C3453 C3533 ) \nC3453_=_C3534( C3453 C3534 ) C3453_=_C3535( C3453 C3535 ) C3453_=_C3536( C3453 C3536 ) C3453_=_C3537( C3453 C3537 ) C3453_=_C3538( C3453 C3538 ) C3453_=_C3539( C3453 C3539 ) \nC3453_=_C3540( C3453 C3540 ) C3453_=_C3541( C3453 C3541 ) C3453_=_C3542( C3453 C3542 ) C3453_=_C3543( C3453 C3543 ) C3453_=_C3544( C3453 C3544 ) C3453_=_C3545( C3453 C3545 ) \nC3454_=_C3455( C3454 C3455 ) C3454_=_C3456(</w:t>
      </w:r>
    </w:p>
    <w:p>
      <w:pPr>
        <w:pStyle w:val="PreformattedText"/>
        <w:bidi w:val="0"/>
        <w:spacing w:before="0" w:after="0"/>
        <w:jc w:val="left"/>
        <w:rPr/>
      </w:pPr>
      <w:r>
        <w:rPr/>
        <w:t xml:space="preserve"> </w:t>
      </w:r>
      <w:r>
        <w:rPr/>
        <w:t>C3454 C3456 ) C3454_=_C3457( C3454 C3457 ) C3454_=_C3458( C3454 C3458 ) C3454_=_C3459( C3454 C3459 ) C3454_=_C3460( C3454 C3460 ) \nC3454_=_C3461( C3454 C3461 ) C3454_=_C3462( C3454 C3462 ) C3454_=_C3463( C3454 C3463 ) C3454_=_C3464( C3454 C3464 ) C3454_=_C3465( C3454 C3465 ) C3454_=_C3466( C3454 C3466 ) \nC3454_=_C3467( C3454 C3467 ) C3454_=_C3468( C3454 C3468 ) C3454_=_C3531( C3454 C3531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5_=_C3467( C3455 C3467 ) C3455_=_C3468( C3455 C3468 ) C3455_=_C3532( C3455 C3532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468( C3456 C3468 ) C3456_=_C3533( C3456 C3533 ) \nC3457_=_C3458( C3457 C3458 ) C3457_=_C3459( C3457 C3459 ) C3457_=_C3460( C3457 C3460 ) C3457_=_C3461( C3457 C3461 ) C3457_=_C3462( C3457 C3462 ) C3457_=_C3463( C3457 C3463 ) \nC3457_=_C3464( C3457 C3464 ) C3457_=_C3465( C3457 C3465 ) C3457_=_C3466( C3457 C3466 ) C3457_=_C3467( C3457 C3467 ) C3457_=_C3468( C3457 C3468 ) C3457_=_C3534( C3457 C3534 ) \nC3458_=_C3459( C3458 C3459 ) C3458_=_C3460( C3458 C3460 ) C3458_=_C3461( C3458 C3461 ) C3458_=_C3462( C3458 C3462 ) C3458_=_C3463( C3458 C3463 ) C3458_=_C3464( C3458 C3464 ) \nC3458_=_C3465( C3458 C3465 ) C3458_=_C3466( C3458 C3466 ) C3458_=_C3467( C3458 C3467 ) C3458_=_C3468( C3458 C3468 ) C3458_=_C3535( C3458 C3535 ) C3459_=_C3460( C3459 C3460 ) \nC3459_=_C3461( C3459 C3461 ) C3459_=_C3462( C3459 C3462 ) C3459_=_C3463( C3459 C3463 ) C3459_=_C3464( C3459 C3464 ) C3459_=_C3465( C3459 C3465 ) C3459_=_C3466( C3459 C3466 ) \nC3459_=_C3467( C3459 C3467 ) C3459_=_C3468( C3459 C3468 ) C3459_=_C3536( C3459 C3536 ) C3460_=_C3461( C3460 C3461 ) C3460_=_C3462( C3460 C3462 ) C3460_=_C3463( C3460 C3463 ) \nC3460_=_C3464( C3460 C3464 ) C3460_=_C3465( C3460 C3465 ) C3460_=_C3466( C3460 C3466 ) C3460_=_C3467( C3460 C3467 ) C3460_=_C3468( C3460 C3468 ) C3460_=_C3537( C3460 C3537 ) \nC3461_=_C3462( C3461 C3462 ) C3461_=_C3463( C3461 C3463 ) C3461_=_C3464( C3461 C3464 ) C3461_=_C3465( C3461 C3465 ) C3461_=_C3466( C3461 C3466 ) C3461_=_C3467( C3461 C3467 ) \nC3461_=_C3468( C3461 C3468 ) C3461_=_C3538( C3461 C3538 ) C3462_=_C3463( C3462 C3463 ) C3462_=_C3464( C3462 C3464 ) C3462_=_C3465( C3462 C3465 ) C3462_=_C3466( C3462 C3466 ) \nC3462_=_C3467( C3462 C3467 ) C3462_=_C3468( C3462 C3468 ) C3462_=_C3539( C3462 C3539 ) C3463_=_C3464( C3463 C3464 ) C3463_=_C3465( C3463 C3465 ) C3463_=_C3466( C3463 C3466 ) \nC3463_=_C3467( C3463 C3467 ) C3463_=_C3468( C3463 C3468 ) C3463_=_C3540( C3463 C3540 ) C3464_=_C3465( C3464 C3465 ) C3464_=_C3466( C3464 C3466 ) C3464_=_C3467( C3464 C3467 ) \nC3464_=_C3468( C3464 C3468 ) C3464_=_C3541( C3464 C3541 ) C3465_=_C3466( C3465 C3466 ) C3465_=_C3467( C3465 C3467 ) C3465_=_C3468( C3465 C3468 ) C3465_=_C3542( C3465 C3542 ) \nC3466_=_C3467( C3466 C3467 ) C3466_=_C3468( C3466 C3468 ) C3466_=_C3543( C3466 C3543 ) C3467_=_C3468( C3467 C3468 ) C3467_=_C3544( C3467 C3544 ) C3468_=_C3545( C3468 C3545 ) \nC3531_=_C3532( C3531 C3532 ) C3531_=_C3533( C3531 C3533 ) C3531_=_C3534( C3531 C3534 ) C3531_=_C3535( C3531 C3535 ) C3531_=_C3536( C3531 C3536 ) C3531_=_C3537( C3531 C3537 ) \nC3531_=_C3538( C3531 C3538 ) C3531_=_C3539( C3531 C3539 ) C3531_=_C3540( C3531 C3540 ) C3531_=_C3541( C3531 C3541 ) C3531_=_C3542( C3531 C3542 ) C3531_=_C3543( C3531 C3543 ) \nC3531_=_C3544( C3531 C3544 ) C3531_=_C3545( C3531 C3545 ) C3532_=_C3533( C3532 C3533 ) C3532_=_C3534( C3532 C3534 ) C3532_=_C3535( C3532 C3535 ) C3532_=_C3536( C3532 C3536 ) \nC3532_=_C3537( C3532 C3537 ) C3532_=_C3538( C3532 C3538 ) C3532_=_C3539( C3532 C3539 ) C3532_=_C3540( C3532 C3540 ) C3532_=_C3541( C3532 C3541 ) C3532_=_C3542( C3532 C3542 ) \nC3532_=_C3543( C3532 C3543 ) C3532_=_C3544( C3532 C3544 ) C3532_=_C3545( C3532 C3545 ) C3533_=_C3534( C3533 C3534 ) C3533_=_C3535( C3533 C3535 ) C3533_=_C3536( C3533 C3536 ) \nC3533_=_C3537( C3533 C3537 ) C3533_=_C3538( C3533 C3538 ) C3533_=_C3539( C3533 C3539 ) C3533_=_C3540( C3533 C3540 ) C3533_=_C3541( C3533 C3541 ) C3533_=_C3542( C3533 C3542 ) \nC3533_=_C3543( C3533 C3543 ) C3533_=_C3544( C3533 C3544 ) C3533_=_C3545( C3533 C3545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5_=_C3536( C3535 C3536 ) C3535_=_C3537( C3535 C3537 ) C3535_=_C3538( C3535 C3538 ) C3535_=_C3539( C3535 C3539 ) \nC3535_=_C3540( C3535 C3540 ) C3535_=_C3541( C3535 C3541 ) C3535_=_C3542( C3535 C3542 ) C3535_=_C3543( C3535 C3543 ) C3535_=_C3544( C3535 C3544 ) C3535_=_C3545( C3535 C3545 ) \nC3536_=_C3537( C3536 C3537 ) C3536_=_C3538( C3536 C3538 ) C3536_=_C3539( C3536 C3539 ) C3536_=_C3540( C3536 C3540 ) C3536_=_C3541( C3536 C3541 ) C3536_=_C3542( C3536 C3542 ) \nC3536_=_C3543( C3536 C3543 ) C3536_=_C3544( C3536 C3544 ) C3536_=_C3545( C3536 C3545 ) C3537_=_C3538( C3537 C3538 ) C3537_=_C3539( C3537 C3539 ) C3537_=_C3540( C3537 C3540 ) \nC3537_=_C3541( C3537 C3541 ) C3537_=_C3542( C3537 C3542 ) C3537_=_C3543( C3537 C3543 ) C3537_=_C3544( C3537 C3544 ) C3537_=_C3545( C3537 C3545 ) C3538_=_C3539( C3538 C3539 ) \nC3538_=_C3540( C3538 C3540 ) C3538_=_C3541( C3538 C3541 ) C3538_=_C3542( C3538 C3542 ) C3538_=_C3543( C3538 C3543 ) C3538_=_C3544( C3538 C3544 ) C3538_=_C3545( C3538 C3545 ) \nC3539_=_C3540( C3539 C3540 ) C3539_=_C3541( C3539 C3541 ) C3539_=_C3542( C3539 C3542 ) C3539_=_C3543( C3539 C3543 ) C3539_=_C3544( C3539 C3544 ) C3539_=_C3545( C3539 C3545 ) \nC3540_=_C3541( C3540 C3541 ) C3540_=_C3542( C3540 C3542 ) C3540_=_C3543( C3540 C3543 ) C3540_=_C3544( C3540 C3544 ) C3540_=_C3545( C3540 C3545 ) C3541_=_C3542( C3541 C3542 ) \nC3541_=_C3543( C3541 C3543 ) C3541_=_C3544( C3541 C3544 ) C3541_=_C3545( C3541 C3545 ) C3542_=_C3543( C3542 C3543 ) C3542_=_C3544( C3542 C3544 ) C3542_=_C3545( C3542 C3545 ) \nC3543_=_C3544( C3543 C3544 ) C3543_=_C3545( C3543 C3545 ) C3544_=_C3545( C3544 C3545 ) "];80-&gt;112[label="40: C617 C618 C755 C756 C1386 \nC1387 C1535 C1536 C2801 C2802 C3454 \nC3455 C3456 C3457 C3458 C3459 C3460 \nC3461 C3462 C3463 C3464 C3465 C3466 \nC3467 C3468 C3531 C3532 C3533 C3534 \nC3535 C3536 C3537 C3538 C3539 C3540 \nC3541 C3542 C3543 C3544 C3545 \n400: C617_=_C618 ,C617_=_C755 ,C617_=_C1386 ,C617_=_C1535 ,C617_=_C2801 ,\nC617_=_C3454 ,C617_=_C3455 ,C617_=_C3456 ,C617_=_C3457 ,C617_=_C3458 ,C617_=_C3459 ,\nC617_=_C3460 ,C617_=_C3461 ,C617_=_C3462 ,C617_=_C3463 ,C617_=_C3464 ,C617_=_C3465 ,\nC617_=_C3466 ,C617_=_C3467 ,C617_=_C3468 ,C618_=_C756 ,C618_=_C1387 ,C618_=_C1536 ,\nC618_=_C2802 ,C618_=_C3531 ,C618_=_C3532 ,C618_=_C3533 ,C618_=_C3534 ,C618_=_C3535 ,\nC618_=_C3536 ,C618_=_C3537 ,C618_=_C3538 ,C618_=_C3539 ,C618_=_C3540 ,C618_=_C3541 ,\nC618_=_C3542 ,C618_=_C3543 ,C618_=_C3544 ,C618_=_C3545 ,C755_=_C756 ,C755_=_C1386 ,\nC755_=_C1535 ,C755_=_C2801 ,C755_=_C3454 ,C755_=_C3455 ,C755_=_C3456 ,C755_=_C3457 ,\nC755_=_C3458 ,C755_=_C3459 ,C755_=_C3460 ,C755_=_C3461 ,C755_=_C3462 ,C755_=_C3463 ,\nC755_=_C3464 ,C755_=_C3465 ,C755_=_C3466 ,C755_=_C3467 ,C755_=_C3468 ,C756_=_C1387 ,\nC756_=_C1536 ,C756_=_C2802 ,C756_=_C3531 ,C756_=_C3532 ,C756_=_C3533 ,C756_=_C3534 ,\nC756_=_C3535 ,C756_=_C3536 ,C756_=_C3537 ,C756_=_C3538 ,C756_=_C3539 ,C756_=_C3540 ,\nC756_=_C3541 ,C756_=_C3542 ,C756_=_C3543 ,C756_=_C3544 ,C756_=_C3545 ,C1386_=_C1387 ,\nC1386_=_C1535 ,C1386_=_C2801 ,C1386_=_C3454 ,C1386_=_C3455 ,C1386_=_C3456 ,C1386_=_C3457 ,\nC1386_=_C3458 ,C1386_=_C3459 ,C1386_=_C3460 ,C1386_=_C3461 ,C1386_=_C3462 ,C1386_=_C3463 ,\nC1386_=_C3464 ,C1386_=_C3465 ,C1386_=_C3466 ,C1386_=_C3467 ,C1386_=_C3468 ,C1387_=_C1536 ,\nC1387_=_C2802 ,C1387_=_C3531 ,C1387_=_C3532 ,C1387_=_C3533 ,C1387_=_C3534 ,C1387_=_C3535 ,\nC1387_=_C3536 ,C1387_=_C3537 ,C1387_=_C3538 ,C1387_=_C3539 ,C1387_=_C3540 ,C1387_=_C3541 ,\nC1387_=_C3542 ,C1387_=_C3543 ,C1387_=_C3544 ,C1387_=_C3545 ,C1535_=_C1536 ,C1535_=_C2801 ,\nC1535_=_C3454 ,C1535_=_C3455 ,C1535_=_C3456 ,C1535_=_C3457 ,C1535_=_C3458 ,C1535_=_C3459 ,\nC1535_=_C3460 ,C1535_=_C3461 ,C1535_=_C3462 ,C1535_=_C3463 ,C1535_=_C3464 ,C1535_=_C3465 ,\nC1535_=_C3466 ,C1535_=_C3467 ,C1535_=_C3468 ,C1536_=_C2802 ,C1536_=_C3531 ,C1536_=_C3532 ,\nC1536_=_C3533 ,C1536_=_C3534 ,C1536_=_C3535 ,C1536_=_C3536 ,C1536_=_C3537 ,C1536_=_C3538 ,\nC1536_=_C3539 ,C1536_=_C3540 ,C1536_=_C3541 ,C1536_=_C3542 ,C1536_=_C3543 ,C1536_=_C3544 ,\nC1536_=_C3545 ,C2801_=_C2802 ,C2801_=_C3454 ,C2801_=_C3455 ,C2801_=_C3456 ,C2801_=_C3457 ,\nC2801_=_C3458 ,C2801_=_C3459 ,C2801_=_C3460 ,C2801_=_C3461 ,C2801_=_C3462 ,C2801_=_C3463 ,\nC2801_=_C3464 ,C2801_=_C3465 ,C2801_=_C3466 ,C2801_=_C3467 ,C2801_=_C3468 ,C2802_=_C3531 ,\nC2802_=_C3532 ,C2802_=_C3533 ,C2802_=_C3534 ,C2802_=_C3535 ,C2802_=_C3536 ,C2802_=_C3537 ,\nC2802_=_C3538 ,C2802_=_C3539 ,C2802_=_C3540 ,C2802_=_C3541 ,C2802_=_C3542 ,C2802_=_C3543 ,\nC2802_=_C3544 ,C2802_=_C3545 ,C3454_=_C3455 ,C3454_=_C3456 ,C3454_=_C3457 ,C3454_=_C3458 ,\nC3454_=_C3459 ,C3454_=_C3460 ,C3454_=_C3461 ,C3454_=_C3462 ,C3454_=_C3463 ,C3454_=_C3464 ,\nC3454_=_C3465 ,C3454_=_C3466 ,C3454_=_C3467 ,C3454_=_C3468 ,C3454_=_C3531 ,C3455_=_C3456 ,\nC3455_=_C3457 ,C3455_=_C3458 ,C3455_=_C3459 ,C3455_=_C3460 ,C3455_=_C3461 ,C3455_=_C3462 ,\nC3455_=_C3463 ,C3455_=_C3464 ,C3455_=_C3465 ,C3455_=_C3466 ,C3455_=_C3467 ,C3455_=_C3468 ,\nC3455_=_C3532 ,C3456_=_C3457 ,C3456_=_C3458</w:t>
      </w:r>
    </w:p>
    <w:p>
      <w:pPr>
        <w:pStyle w:val="PreformattedText"/>
        <w:bidi w:val="0"/>
        <w:spacing w:before="0" w:after="0"/>
        <w:jc w:val="left"/>
        <w:rPr/>
      </w:pPr>
      <w:r>
        <w:rPr/>
        <w:t xml:space="preserve"> </w:t>
      </w:r>
      <w:r>
        <w:rPr/>
        <w:t>,C3456_=_C3459 ,C3456_=_C3460 ,C3456_=_C3461 ,\nC3456_=_C3462 ,C3456_=_C3463 ,C3456_=_C3464 ,C3456_=_C3465 ,C3456_=_C3466 ,C3456_=_C3467 ,\nC3456_=_C3468 ,C3456_=_C3533 ,C3457_=_C3458 ,C3457_=_C3459 ,C3457_=_C3460 ,C3457_=_C3461 ,\nC3457_=_C3462 ,C3457_=_C3463 ,C3457_=_C3464 ,C3457_=_C3465 ,C3457_=_C3466 ,C3457_=_C3467 ,\nC3457_=_C3468 ,C3457_=_C3534 ,C3458_=_C3459 ,C3458_=_C3460 ,C3458_=_C3461 ,C3458_=_C3462 ,\nC3458_=_C3463 ,C3458_=_C3464 ,C3458_=_C3465 ,C3458_=_C3466 ,C3458_=_C3467 ,C3458_=_C3468 ,\nC3458_=_C3535 ,C3459_=_C3460 ,C3459_=_C3461 ,C3459_=_C3462 ,C3459_=_C3463 ,C3459_=_C3464 ,\nC3459_=_C3465 ,C3459_=_C3466 ,C3459_=_C3467 ,C3459_=_C3468 ,C3459_=_C3536 ,C3460_=_C3461 ,\nC3460_=_C3462 ,C3460_=_C3463 ,C3460_=_C3464 ,C3460_=_C3465 ,C3460_=_C3466 ,C3460_=_C3467 ,\nC3460_=_C3468 ,C3460_=_C3537 ,C3461_=_C3462 ,C3461_=_C3463 ,C3461_=_C3464 ,C3461_=_C3465 ,\nC3461_=_C3466 ,C3461_=_C3467 ,C3461_=_C3468 ,C3461_=_C3538 ,C3462_=_C3463 ,C3462_=_C3464 ,\nC3462_=_C3465 ,C3462_=_C3466 ,C3462_=_C3467 ,C3462_=_C3468 ,C3462_=_C3539 ,C3463_=_C3464 ,\nC3463_=_C3465 ,C3463_=_C3466 ,C3463_=_C3467 ,C3463_=_C3468 ,C3463_=_C3540 ,C3464_=_C3465 ,\nC3464_=_C3466 ,C3464_=_C3467 ,C3464_=_C3468 ,C3464_=_C3541 ,C3465_=_C3466 ,C3465_=_C3467 ,\nC3465_=_C3468 ,C3465_=_C3542 ,C3466_=_C3467 ,C3466_=_C3468 ,C3466_=_C3543 ,C3467_=_C3468 ,\nC3467_=_C3544 ,C3468_=_C3545 ,C3531_=_C3532 ,C3531_=_C3533 ,C3531_=_C3534 ,C3531_=_C3535 ,\nC3531_=_C3536 ,C3531_=_C3537 ,C3531_=_C3538 ,C3531_=_C3539 ,C3531_=_C3540 ,C3531_=_C3541 ,\nC3531_=_C3542 ,C3531_=_C3543 ,C3531_=_C3544 ,C3531_=_C3545 ,C3532_=_C3533 ,C3532_=_C3534 ,\nC3532_=_C3535 ,C3532_=_C3536 ,C3532_=_C3537 ,C3532_=_C3538 ,C3532_=_C3539 ,C3532_=_C3540 ,\nC3532_=_C3541 ,C3532_=_C3542 ,C3532_=_C3543 ,C3532_=_C3544 ,C3532_=_C3545 ,C3533_=_C3534 ,\nC3533_=_C3535 ,C3533_=_C3536 ,C3533_=_C3537 ,C3533_=_C3538 ,C3533_=_C3539 ,C3533_=_C3540 ,\nC3533_=_C3541 ,C3533_=_C3542 ,C3533_=_C3543 ,C3533_=_C3544 ,C3533_=_C3545 ,C3534_=_C3535 ,\nC3534_=_C3536 ,C3534_=_C3537 ,C3534_=_C3538 ,C3534_=_C3539 ,C3534_=_C3540 ,C3534_=_C3541 ,\nC3534_=_C3542 ,C3534_=_C3543 ,C3534_=_C3544 ,C3534_=_C3545 ,C3535_=_C3536 ,C3535_=_C3537 ,\nC3535_=_C3538 ,C3535_=_C3539 ,C3535_=_C3540 ,C3535_=_C3541 ,C3535_=_C3542 ,C3535_=_C3543 ,\nC3535_=_C3544 ,C3535_=_C3545 ,C3536_=_C3537 ,C3536_=_C3538 ,C3536_=_C3539 ,C3536_=_C3540 ,\nC3536_=_C3541 ,C3536_=_C3542 ,C3536_=_C3543 ,C3536_=_C3544 ,C3536_=_C3545 ,C3537_=_C3538 ,\nC3537_=_C3539 ,C3537_=_C3540 ,C3537_=_C3541 ,C3537_=_C3542 ,C3537_=_C3543 ,C3537_=_C3544 ,\nC3537_=_C3545 ,C3538_=_C3539 ,C3538_=_C3540 ,C3538_=_C3541 ,C3538_=_C3542 ,C3538_=_C3543 ,\nC3538_=_C3544 ,C3538_=_C3545 ,C3539_=_C3540 ,C3539_=_C3541 ,C3539_=_C3542 ,C3539_=_C3543 ,\nC3539_=_C3544 ,C3539_=_C3545 ,C3540_=_C3541 ,C3540_=_C3542 ,C3540_=_C3543 ,C3540_=_C3544 ,\nC3540_=_C3545 ,C3541_=_C3542 ,C3541_=_C3543 ,C3541_=_C3544 ,C3541_=_C3545 ,C3542_=_C3543 ,\nC3542_=_C3544 ,C3542_=_C3545 ,C3543_=_C3544 ,C3543_=_C3545 ,C3544_=_C3545 ,"];113[shape=box, label="id:113 level: 5\n41: C614 C616 C752 C754 C1384 \nC1385 C1386 C1387 C1388 C1389 C1390 \nC1391 C1392 C1393 C1394 C1395 C1396 \nC1397 C1398 C1399 C1400 C1401 C1402 \nC1534 C2801 C2802 C2803 C2804 C2805 \nC2806 C2807 C2808 C2809 C2810 C2811 \nC2812 C2813 C2814 C2815 C2816 C2817 \n440: C614_=_C616( C614 C616 ) C614_=_C752( C614 C752 ) C614_=_C1384( C614 C1384 ) C614_=_C1385( C614 C1385 ) C614_=_C1386( C614 C1386 ) \nC614_=_C1387( C614 C1387 ) C614_=_C1388( C614 C1388 ) C614_=_C1389( C614 C1389 ) C614_=_C1390( C614 C1390 ) C614_=_C1391( C614 C1391 ) C614_=_C1392( C614 C1392 ) \nC614_=_C1393( C614 C1393 ) C614_=_C1394( C614 C1394 ) C614_=_C1395( C614 C1395 ) C614_=_C1396( C614 C1396 ) C614_=_C1397( C614 C1397 ) C614_=_C1398( C614 C1398 ) \nC614_=_C1399( C614 C1399 ) C614_=_C1400( C614 C1400 ) C614_=_C1401( C614 C1401 ) C614_=_C1402( C614 C1402 ) C616_=_C754( C616 C754 ) C616_=_C1385( C616 C1385 ) \nC616_=_C1534( C616 C1534 ) C616_=_C2801( C616 C2801 ) C616_=_C2802( C616 C2802 ) C616_=_C2803( C616 C2803 ) C616_=_C2804( C616 C2804 ) C616_=_C2805( C616 C2805 ) \nC616_=_C2806( C616 C2806 ) C616_=_C2807( C616 C2807 ) C616_=_C2808( C616 C2808 ) C616_=_C2809( C616 C2809 ) C616_=_C2810( C616 C2810 ) C616_=_C2811( C616 C2811 ) \nC616_=_C2812( C616 C2812 ) C616_=_C2813( C616 C2813 ) C616_=_C2814( C616 C2814 ) C616_=_C2815( C616 C2815 ) C616_=_C2816( C616 C2816 ) C616_=_C2817( C616 C2817 ) \nC752_=_C754( C752 C754 ) C752_=_C1384( C752 C1384 ) C752_=_C1385( C752 C1385 ) C752_=_C1386( C752 C1386 ) C752_=_C1387( C752 C1387 ) C752_=_C1388( C752 C1388 ) \nC752_=_C1389( C752 C1389 ) C752_=_C1390( C752 C1390 ) C752_=_C1391( C752 C1391 ) C752_=_C1392( C752 C1392 ) C752_=_C1393( C752 C1393 ) C752_=_C1394( C752 C1394 ) \nC752_=_C1395( C752 C1395 ) C752_=_C1396( C752 C1396 ) C752_=_C1397( C752 C1397 ) C752_=_C1398( C752 C1398 ) C752_=_C1399( C752 C1399 ) C752_=_C1400( C752 C1400 ) \nC752_=_C1401( C752 C1401 ) C752_=_C1402( C752 C1402 ) C754_=_C1385( C754 C1385 ) C754_=_C1534( C754 C1534 ) C754_=_C2801( C754 C2801 ) C754_=_C2802( C754 C2802 ) \nC754_=_C2803( C754 C2803 ) C754_=_C2804( C754 C2804 ) C754_=_C2805( C754 C2805 ) C754_=_C2806( C754 C2806 ) C754_=_C2807( C754 C2807 ) C754_=_C2808( C754 C2808 ) \nC754_=_C2809( C754 C2809 ) C754_=_C2810( C754 C2810 ) C754_=_C2811( C754 C2811 ) C754_=_C2812( C754 C2812 ) C754_=_C2813( C754 C2813 ) C754_=_C2814( C754 C2814 ) \nC754_=_C2815( C754 C2815 ) C754_=_C2816( C754 C2816 ) C754_=_C2817( C754 C2817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534( C1384 C1534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534( C1385 C1534 ) C1385_=_C2801( C1385 C2801 ) C1385_=_C2802( C1385 C2802 ) \nC1385_=_C2803( C1385 C2803 ) C1385_=_C2804( C1385 C2804 ) C1385_=_C2805( C1385 C2805 ) C1385_=_C2806( C1385 C2806 ) C1385_=_C2807( C1385 C2807 ) C1385_=_C2808( C1385 C2808 ) \nC1385_=_C2809( C1385 C2809 ) C1385_=_C2810( C1385 C2810 ) C1385_=_C2811( C1385 C2811 ) C1385_=_C2812( C1385 C2812 ) C1385_=_C2813( C1385 C2813 ) C1385_=_C2814( C1385 C2814 ) \nC1385_=_C2815( C1385 C2815 ) C1385_=_C2816( C1385 C2816 ) C1385_=_C2817( C1385 C281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398( C1386 C1398 ) C1386_=_C1399( C1386 C1399 ) C1386_=_C1400( C1386 C1400 ) C1386_=_C1401( C1386 C1401 ) \nC1386_=_C1402( C1386 C1402 ) C1386_=_C2801( C1386 C2801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2802( C1387 C2802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2803( C1388 C2803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2804( C1389 C2804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2805( C1390 C2805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2806( C1391 C2806 ) \nC1392_=_C1393( C1392 C1393 ) C1392_=_C1394( C1392 C1394 ) C1392_=_C1395( C1392 C1395 ) C1392_=_C1396( C1392 C1396 ) C1392_=_C1397( C1392 C1397 ) C1392_=_C1398( C1392 C1398 ) \nC1392_=_C1399( C1392 C1399 ) C1392_=_C1400( C1392 C1400 ) C1392_=_C1401( C1392 C1401 ) C1392_=_C1402( C1392 C1402 ) C1392_=_C2807(</w:t>
      </w:r>
    </w:p>
    <w:p>
      <w:pPr>
        <w:pStyle w:val="PreformattedText"/>
        <w:bidi w:val="0"/>
        <w:spacing w:before="0" w:after="0"/>
        <w:jc w:val="left"/>
        <w:rPr/>
      </w:pPr>
      <w:r>
        <w:rPr/>
        <w:t xml:space="preserve"> </w:t>
      </w:r>
      <w:r>
        <w:rPr/>
        <w:t>C1392 C2807 ) C1393_=_C1394( C1393 C1394 ) \nC1393_=_C1395( C1393 C1395 ) C1393_=_C1396( C1393 C1396 ) C1393_=_C1397( C1393 C1397 ) C1393_=_C1398( C1393 C1398 ) C1393_=_C1399( C1393 C1399 ) C1393_=_C1400( C1393 C1400 ) \nC1393_=_C1401( C1393 C1401 ) C1393_=_C1402( C1393 C1402 ) C1393_=_C2808( C1393 C2808 ) C1394_=_C1395( C1394 C1395 ) C1394_=_C1396( C1394 C1396 ) C1394_=_C1397( C1394 C1397 ) \nC1394_=_C1398( C1394 C1398 ) C1394_=_C1399( C1394 C1399 ) C1394_=_C1400( C1394 C1400 ) C1394_=_C1401( C1394 C1401 ) C1394_=_C1402( C1394 C1402 ) C1394_=_C2809( C1394 C2809 ) \nC1395_=_C1396( C1395 C1396 ) C1395_=_C1397( C1395 C1397 ) C1395_=_C1398( C1395 C1398 ) C1395_=_C1399( C1395 C1399 ) C1395_=_C1400( C1395 C1400 ) C1395_=_C1401( C1395 C1401 ) \nC1395_=_C1402( C1395 C1402 ) C1395_=_C2810( C1395 C2810 ) C1396_=_C1397( C1396 C1397 ) C1396_=_C1398( C1396 C1398 ) C1396_=_C1399( C1396 C1399 ) C1396_=_C1400( C1396 C1400 ) \nC1396_=_C1401( C1396 C1401 ) C1396_=_C1402( C1396 C1402 ) C1396_=_C2811( C1396 C2811 ) C1397_=_C1398( C1397 C1398 ) C1397_=_C1399( C1397 C1399 ) C1397_=_C1400( C1397 C1400 ) \nC1397_=_C1401( C1397 C1401 ) C1397_=_C1402( C1397 C1402 ) C1397_=_C2812( C1397 C2812 ) C1398_=_C1399( C1398 C1399 ) C1398_=_C1400( C1398 C1400 ) C1398_=_C1401( C1398 C1401 ) \nC1398_=_C1402( C1398 C1402 ) C1398_=_C2813( C1398 C2813 ) C1399_=_C1400( C1399 C1400 ) C1399_=_C1401( C1399 C1401 ) C1399_=_C1402( C1399 C1402 ) C1399_=_C2814( C1399 C2814 ) \nC1400_=_C1401( C1400 C1401 ) C1400_=_C1402( C1400 C1402 ) C1400_=_C2815( C1400 C2815 ) C1401_=_C1402( C1401 C1402 ) C1401_=_C2816( C1401 C2816 ) C1402_=_C2817( C1402 C2817 ) \nC1534_=_C2801( C1534 C2801 ) C1534_=_C2802( C1534 C2802 ) C1534_=_C2803( C1534 C2803 ) C1534_=_C2804( C1534 C2804 ) C1534_=_C2805( C1534 C2805 ) C1534_=_C2806( C1534 C2806 ) \nC1534_=_C2807( C1534 C2807 ) C1534_=_C2808( C1534 C2808 ) C1534_=_C2809( C1534 C2809 ) C1534_=_C2810( C1534 C2810 ) C1534_=_C2811( C1534 C2811 ) C1534_=_C2812( C1534 C2812 ) \nC1534_=_C2813( C1534 C2813 ) C1534_=_C2814( C1534 C2814 ) C1534_=_C2815( C1534 C2815 ) C1534_=_C2816( C1534 C2816 ) C1534_=_C2817( C1534 C2817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2814( C2801 C2814 ) \nC2801_=_C2815( C2801 C2815 ) C2801_=_C2816( C2801 C2816 ) C2801_=_C2817( C2801 C2817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2_=_C2816( C2802 C2816 ) C2802_=_C2817( C2802 C2817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2816( C2803 C2816 ) C2803_=_C2817( C2803 C2817 ) C2804_=_C2805( C2804 C2805 ) C2804_=_C2806( C2804 C2806 ) C2804_=_C2807( C2804 C2807 ) C2804_=_C2808( C2804 C2808 ) \nC2804_=_C2809( C2804 C2809 ) C2804_=_C2810( C2804 C2810 ) C2804_=_C2811( C2804 C2811 ) C2804_=_C2812( C2804 C2812 ) C2804_=_C2813( C2804 C2813 ) C2804_=_C2814( C2804 C2814 ) \nC2804_=_C2815( C2804 C2815 ) C2804_=_C2816( C2804 C2816 ) C2804_=_C2817( C2804 C2817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7_=_C2808( C2807 C2808 ) C2807_=_C2809( C2807 C2809 ) C2807_=_C2810( C2807 C2810 ) C2807_=_C2811( C2807 C2811 ) \nC2807_=_C2812( C2807 C2812 ) C2807_=_C2813( C2807 C2813 ) C2807_=_C2814( C2807 C2814 ) C2807_=_C2815( C2807 C2815 ) C2807_=_C2816( C2807 C2816 ) C2807_=_C2817( C2807 C2817 ) \nC2808_=_C2809( C2808 C2809 ) C2808_=_C2810( C2808 C2810 ) C2808_=_C2811( C2808 C2811 ) C2808_=_C2812( C2808 C2812 ) C2808_=_C2813( C2808 C2813 ) C2808_=_C2814( C2808 C2814 ) \nC2808_=_C2815( C2808 C2815 ) C2808_=_C2816( C2808 C2816 ) C2808_=_C2817( C2808 C2817 ) C2809_=_C2810( C2809 C2810 ) C2809_=_C2811( C2809 C2811 ) C2809_=_C2812( C2809 C2812 ) \nC2809_=_C2813( C2809 C2813 ) C2809_=_C2814( C2809 C2814 ) C2809_=_C2815( C2809 C2815 ) C2809_=_C2816( C2809 C2816 ) C2809_=_C2817( C2809 C2817 ) C2810_=_C2811( C2810 C2811 ) \nC2810_=_C2812( C2810 C2812 ) C2810_=_C2813( C2810 C2813 ) C2810_=_C2814( C2810 C2814 ) C2810_=_C2815( C2810 C2815 ) C2810_=_C2816( C2810 C2816 ) C2810_=_C2817( C2810 C2817 ) \nC2811_=_C2812( C2811 C2812 ) C2811_=_C2813( C2811 C2813 ) C2811_=_C2814( C2811 C2814 ) C2811_=_C2815( C2811 C2815 ) C2811_=_C2816( C2811 C2816 ) C2811_=_C2817( C2811 C2817 ) \nC2812_=_C2813( C2812 C2813 ) C2812_=_C2814( C2812 C2814 ) C2812_=_C2815( C2812 C2815 ) C2812_=_C2816( C2812 C2816 ) C2812_=_C2817( C2812 C2817 ) C2813_=_C2814( C2813 C2814 ) \nC2813_=_C2815( C2813 C2815 ) C2813_=_C2816( C2813 C2816 ) C2813_=_C2817( C2813 C2817 ) C2814_=_C2815( C2814 C2815 ) C2814_=_C2816( C2814 C2816 ) C2814_=_C2817( C2814 C2817 ) \nC2815_=_C2816( C2815 C2816 ) C2815_=_C2817( C2815 C2817 ) C2816_=_C2817( C2816 C2817 ) "];80-&gt;113[label="40: C614 C616 C752 C754 C1384 \nC1386 C1387 C1388 C1389 C1390 C1391 \nC1392 C1393 C1394 C1395 C1396 C1397 \nC1398 C1399 C1400 C1401 C1402 C1534 \nC2801 C2802 C2803 C2804 C2805 C2806 \nC2807 C2808 C2809 C2810 C2811 C2812 \nC2813 C2814 C2815 C2816 C2817 \n400: C614_=_C616 ,C614_=_C752 ,C614_=_C1384 ,C614_=_C1386 ,C614_=_C1387 ,\nC614_=_C1388 ,C614_=_C1389 ,C614_=_C1390 ,C614_=_C1391 ,C614_=_C1392 ,C614_=_C1393 ,\nC614_=_C1394 ,C614_=_C1395 ,C614_=_C1396 ,C614_=_C1397 ,C614_=_C1398 ,C614_=_C1399 ,\nC614_=_C1400 ,C614_=_C1401 ,C614_=_C1402 ,C616_=_C754 ,C616_=_C1534 ,C616_=_C2801 ,\nC616_=_C2802 ,C616_=_C2803 ,C616_=_C2804 ,C616_=_C2805 ,C616_=_C2806 ,C616_=_C2807 ,\nC616_=_C2808 ,C616_=_C2809 ,C616_=_C2810 ,C616_=_C2811 ,C616_=_C2812 ,C616_=_C2813 ,\nC616_=_C2814 ,C616_=_C2815 ,C616_=_C2816 ,C616_=_C2817 ,C752_=_C754 ,C752_=_C1384 ,\nC752_=_C1386 ,C752_=_C1387 ,C752_=_C1388 ,C752_=_C1389 ,C752_=_C1390 ,C752_=_C1391 ,\nC752_=_C1392 ,C752_=_C1393 ,C752_=_C1394 ,C752_=_C1395 ,C752_=_C1396 ,C752_=_C1397 ,\nC752_=_C1398 ,C752_=_C1399 ,C752_=_C1400 ,C752_=_C1401 ,C752_=_C1402 ,C754_=_C1534 ,\nC754_=_C2801 ,C754_=_C2802 ,C754_=_C2803 ,C754_=_C2804 ,C754_=_C2805 ,C754_=_C2806 ,\nC754_=_C2807 ,C754_=_C2808 ,C754_=_C2809 ,C754_=_C2810 ,C754_=_C2811 ,C754_=_C2812 ,\nC754_=_C2813 ,C754_=_C2814 ,C754_=_C2815 ,C754_=_C2816 ,C754_=_C2817 ,C1384_=_C1386 ,\nC1384_=_C1387 ,C1384_=_C1388 ,C1384_=_C1389 ,C1384_=_C1390 ,C1384_=_C1391 ,C1384_=_C1392 ,\nC1384_=_C1393 ,C1384_=_C1394 ,C1384_=_C1395 ,C1384_=_C1396 ,C1384_=_C1397 ,C1384_=_C1398 ,\nC1384_=_C1399 ,C1384_=_C1400 ,C1384_=_C1401 ,C1384_=_C1402 ,C1384_=_C1534 ,C1386_=_C1387 ,\nC1386_=_C1388 ,C1386_=_C1389 ,C1386_=_C1390 ,C1386_=_C1391 ,C1386_=_C1392 ,C1386_=_C1393 ,\nC1386_=_C1394 ,C1386_=_C1395 ,C1386_=_C1396 ,C1386_=_C1397 ,C1386_=_C1398 ,C1386_=_C1399 ,\nC1386_=_C1400 ,C1386_=_C1401 ,C1386_=_C1402 ,C1386_=_C2801 ,C1387_=_C1388 ,C1387_=_C1389 ,\nC1387_=_C1390 ,C1387_=_C1391 ,C1387_=_C1392 ,C1387_=_C1393 ,C1387_=_C1394 ,C1387_=_C1395 ,\nC1387_=_C1396 ,C1387_=_C1397 ,C1387_=_C1398 ,C1387_=_C1399 ,C1387_=_C1400 ,C1387_=_C1401 ,\nC1387_=_C1402 ,C1387_=_C2802 ,C1388_=_C1389 ,C1388_=_C1390 ,C1388_=_C1391 ,C1388_=_C1392 ,\nC1388_=_C1393 ,C1388_=_C1394 ,C1388_=_C1395 ,C1388_=_C1396 ,C1388_=_C1397 ,C1388_=_C1398 ,\nC1388_=_C1399 ,C1388_=_C1400 ,C1388_=_C1401 ,C1388_=_C1402 ,C1388_=_C2803 ,C1389_=_C1390 ,\nC1389_=_C1391 ,C1389_=_C1392 ,C1389_=_C1393 ,C1389_=_C1394 ,C1389_=_C1395 ,C1389_=_C1396 ,\nC1389_=_C1397 ,C1389_=_C1398 ,C1389_=_C1399 ,C1389_=_C1400 ,C1389_=_C1401 ,C1389_=_C1402 ,\nC1389_=_C2804 ,C1390_=_C1391 ,C1390_=_C1392 ,C1390_=_C1393 ,C1390_=_C1394 ,C1390_=_C1395 ,\nC1390_=_C1396 ,C1390_=_C1397 ,C1390_=_C1398 ,C1390_=_C1399 ,C1390_=_C1400 ,C1390_=_C1401 ,\nC1390_=_C1402 ,C1390_=_C2805 ,C1391_=_C1392 ,C1391_=_C1393 ,C1391_=_C1394 ,C1391_=_C1395 ,\nC1391_=_C1396 ,C1391_=_C1397 ,C1391_=_C1398 ,C1391_=_C1399 ,C1391_=_C1400 ,C1391_=_C1401 ,\nC1391_=_C1402 ,C1391_=_C2806 ,C1392_=_C1393 ,C1392_=_C1394 ,C1392_=_C1395 ,C1392_=_C1396 ,\nC1392_=_C1397 ,C1392_=_C1398 ,C1392_=_C1399 ,C1392_=_C1400 ,C1392_=_C1401 ,C1392_=_C1402 ,\nC1392_=_C2807 ,C1393_=_C1394 ,C1393_=_C1395 ,C1393_=_C1396 ,C1393_=_C1397 ,C1393_=_C1398 ,\nC1393_=_C1399 ,C1393_=_C1400 ,C1393_=_C1401 ,C1393_=_C1402 ,C1393_=_C2808 ,C1394_=_C1395 ,\nC1394_=_C1396 ,C1394_=_C1397 ,C1394_=_C1398 ,C1394_=_C1399 ,C1394_=_C1400 ,C1394_=_C1401 ,\nC1394_=_C1402 ,C1394_=_C2809 ,C1395_=_C1396 ,C1395_=_C1397 ,C1395_=_C1398 ,C1395_=_C1399 ,\nC1395_=_C1400 ,C1395_=_C1401 ,C1395_=_C1402 ,C1395_=_C2810 ,C1396_=_C1397 ,C1396_=_C1398 ,\nC1396_=_C1399 ,C1396_=_C1400 ,C1396_=_C1401 ,C1396_=_C1402 ,C1396_=_C2811 ,C1397_=_C1398 ,\nC1397_=_C1399 ,C1397_=_C1400 ,C1397_=_C1401 ,C1397_=_C1402 ,C1397_=_C2812 ,C1398_=_C1399 ,\nC1398_=_C1400</w:t>
      </w:r>
    </w:p>
    <w:p>
      <w:pPr>
        <w:pStyle w:val="PreformattedText"/>
        <w:bidi w:val="0"/>
        <w:spacing w:before="0" w:after="0"/>
        <w:jc w:val="left"/>
        <w:rPr/>
      </w:pPr>
      <w:r>
        <w:rPr/>
        <w:t xml:space="preserve"> </w:t>
      </w:r>
      <w:r>
        <w:rPr/>
        <w:t>,C1398_=_C1401 ,C1398_=_C1402 ,C1398_=_C2813 ,C1399_=_C1400 ,C1399_=_C1401 ,\nC1399_=_C1402 ,C1399_=_C2814 ,C1400_=_C1401 ,C1400_=_C1402 ,C1400_=_C2815 ,C1401_=_C1402 ,\nC1401_=_C2816 ,C1402_=_C2817 ,C1534_=_C2801 ,C1534_=_C2802 ,C1534_=_C2803 ,C1534_=_C2804 ,\nC1534_=_C2805 ,C1534_=_C2806 ,C1534_=_C2807 ,C1534_=_C2808 ,C1534_=_C2809 ,C1534_=_C2810 ,\nC1534_=_C2811 ,C1534_=_C2812 ,C1534_=_C2813 ,C1534_=_C2814 ,C1534_=_C2815 ,C1534_=_C2816 ,\nC1534_=_C2817 ,C2801_=_C2802 ,C2801_=_C2803 ,C2801_=_C2804 ,C2801_=_C2805 ,C2801_=_C2806 ,\nC2801_=_C2807 ,C2801_=_C2808 ,C2801_=_C2809 ,C2801_=_C2810 ,C2801_=_C2811 ,C2801_=_C2812 ,\nC2801_=_C2813 ,C2801_=_C2814 ,C2801_=_C2815 ,C2801_=_C2816 ,C2801_=_C2817 ,C2802_=_C2803 ,\nC2802_=_C2804 ,C2802_=_C2805 ,C2802_=_C2806 ,C2802_=_C2807 ,C2802_=_C2808 ,C2802_=_C2809 ,\nC2802_=_C2810 ,C2802_=_C2811 ,C2802_=_C2812 ,C2802_=_C2813 ,C2802_=_C2814 ,C2802_=_C2815 ,\nC2802_=_C2816 ,C2802_=_C2817 ,C2803_=_C2804 ,C2803_=_C2805 ,C2803_=_C2806 ,C2803_=_C2807 ,\nC2803_=_C2808 ,C2803_=_C2809 ,C2803_=_C2810 ,C2803_=_C2811 ,C2803_=_C2812 ,C2803_=_C2813 ,\nC2803_=_C2814 ,C2803_=_C2815 ,C2803_=_C2816 ,C2803_=_C2817 ,C2804_=_C2805 ,C2804_=_C2806 ,\nC2804_=_C2807 ,C2804_=_C2808 ,C2804_=_C2809 ,C2804_=_C2810 ,C2804_=_C2811 ,C2804_=_C2812 ,\nC2804_=_C2813 ,C2804_=_C2814 ,C2804_=_C2815 ,C2804_=_C2816 ,C2804_=_C2817 ,C2805_=_C2806 ,\nC2805_=_C2807 ,C2805_=_C2808 ,C2805_=_C2809 ,C2805_=_C2810 ,C2805_=_C2811 ,C2805_=_C2812 ,\nC2805_=_C2813 ,C2805_=_C2814 ,C2805_=_C2815 ,C2805_=_C2816 ,C2805_=_C2817 ,C2806_=_C2807 ,\nC2806_=_C2808 ,C2806_=_C2809 ,C2806_=_C2810 ,C2806_=_C2811 ,C2806_=_C2812 ,C2806_=_C2813 ,\nC2806_=_C2814 ,C2806_=_C2815 ,C2806_=_C2816 ,C2806_=_C2817 ,C2807_=_C2808 ,C2807_=_C2809 ,\nC2807_=_C2810 ,C2807_=_C2811 ,C2807_=_C2812 ,C2807_=_C2813 ,C2807_=_C2814 ,C2807_=_C2815 ,\nC2807_=_C2816 ,C2807_=_C2817 ,C2808_=_C2809 ,C2808_=_C2810 ,C2808_=_C2811 ,C2808_=_C2812 ,\nC2808_=_C2813 ,C2808_=_C2814 ,C2808_=_C2815 ,C2808_=_C2816 ,C2808_=_C2817 ,C2809_=_C2810 ,\nC2809_=_C2811 ,C2809_=_C2812 ,C2809_=_C2813 ,C2809_=_C2814 ,C2809_=_C2815 ,C2809_=_C2816 ,\nC2809_=_C2817 ,C2810_=_C2811 ,C2810_=_C2812 ,C2810_=_C2813 ,C2810_=_C2814 ,C2810_=_C2815 ,\nC2810_=_C2816 ,C2810_=_C2817 ,C2811_=_C2812 ,C2811_=_C2813 ,C2811_=_C2814 ,C2811_=_C2815 ,\nC2811_=_C2816 ,C2811_=_C2817 ,C2812_=_C2813 ,C2812_=_C2814 ,C2812_=_C2815 ,C2812_=_C2816 ,\nC2812_=_C2817 ,C2813_=_C2814 ,C2813_=_C2815 ,C2813_=_C2816 ,C2813_=_C2817 ,C2814_=_C2815 ,\nC2814_=_C2816 ,C2814_=_C2817 ,C2815_=_C2816 ,C2815_=_C2817 ,C2816_=_C2817 ,"];114[shape=box, label="id:114 level: 5\n76: C614 C615 C616 C617 C618 \nC619 C620 C621 C622 C623 C624 \nC625 C626 C627 C628 C629 C630 \nC631 C632 C633 C752 C753 C754 \nC755 C756 C757 C758 C759 C760 \nC761 C762 C763 C764 C765 C766 \nC767 C768 C769 C770 C771 C1400 \nC1401 C1549 C1550 C2815 C2816 C3466 \nC3467 C3543 C3544 C3844 C3845 C3968 \nC3969 C4005 C4006 C4282 C4283 C4315 \nC4316 C4324 C4325 C4347 C4348 C4432 \nC4433 C4492 C4493 C4733 C4734 C4748 \nC4749 C5014 C5015 C5088 C5097 \n868: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752( C614 C752 ) C614_=_C1400( C614 C1400 ) C614_=_C1401( C614 C1401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753( C615 C753 ) \nC615_=_C1549( C615 C1549 ) C615_=_C1550( C615 C1550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754( C616 C754 ) C616_=_C2815( C616 C2815 ) C616_=_C2816( C616 C2816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755( C617 C755 ) C617_=_C3466( C617 C3466 ) C617_=_C3467( C617 C3467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756( C618 C756 ) C618_=_C3543( C618 C3543 ) C618_=_C3544( C618 C354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757( C619 C757 ) C619_=_C3844( C619 C3844 ) C619_=_C3845( C619 C384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758( C620 C758 ) \nC620_=_C3968( C620 C3968 ) C620_=_C3969( C620 C3969 ) C621_=_C622( C621 C622 ) C621_=_C623( C621 C623 ) C621_=_C624( C621 C624 ) C621_=_C625( C621 C625 ) \nC621_=_C626( C621 C626 ) C621_=_C627( C621 C627 ) C621_=_C628( C621 C628 ) C621_=_C629( C621 C629 ) C621_=_C630( C621 C630 ) C621_=_C631( C621 C631 ) \nC621_=_C632( C621 C632 ) C621_=_C633( C621 C633 ) C621_=_C759( C621 C759 ) C621_=_C4005( C621 C4005 ) C621_=_C4006( C621 C4006 ) C622_=_C623( C622 C623 ) \nC622_=_C624( C622 C624 ) C622_=_C625( C622 C625 ) C622_=_C626( C622 C626 ) C622_=_C627( C622 C627 ) C622_=_C628( C622 C628 ) C622_=_C629( C622 C629 ) \nC622_=_C630( C622 C630 ) C622_=_C631( C622 C631 ) C622_=_C632( C622 C632 ) C622_=_C633( C622 C633 ) C622_=_C760( C622 C760 ) C622_=_C4282( C622 C4282 ) \nC622_=_C4283( C622 C4283 ) C623_=_C624( C623 C624 ) C623_=_C625( C623 C625 ) C623_=_C626( C623 C626 ) C623_=_C627( C623 C627 ) C623_=_C628( C623 C628 ) \nC623_=_C629( C623 C629 ) C623_=_C630( C623 C630 ) C623_=_C631( C623 C631 ) C623_=_C632( C623 C632 ) C623_=_C633( C623 C633 ) C623_=_C761( C623 C761 ) \nC623_=_C4315( C623 C4315 ) C623_=_C4316( C623 C4316 ) C624_=_C625( C624 C625 ) C624_=_C626( C624 C626 ) C624_=_C627( C624 C627 ) C624_=_C628( C624 C628 ) \nC624_=_C629( C624 C629 ) C624_=_C630( C624 C630 ) C624_=_C631( C624 C631 ) C624_=_C632( C624 C632 ) C624_=_C633( C624 C633 ) C624_=_C762( C624 C762 ) \nC624_=_C4324( C624 C4324 ) C624_=_C4325( C624 C4325 ) C625_=_C626( C625 C626 ) C625_=_C627( C625 C627 ) C625_=_C628( C625 C628 ) C625_=_C629( C625 C629 ) \nC625_=_C630( C625 C630 ) C625_=_C631( C625 C631 ) C625_=_C632( C625 C632 ) C625_=_C633( C625 C633 ) C625_=_C763( C625 C763 ) C625_=_C4347( C625 C4347 ) \nC625_=_C4348( C625 C4348 ) C626_=_C627( C626 C627 ) C626_=_C628( C626 C628 ) C626_=_C629( C626 C629 ) C626_=_C630( C626 C630 ) C626_=_C631( C626 C631 ) \nC626_=_C632( C626 C632 ) C626_=_C633( C626 C633 ) C626_=_C764( C626 C764 ) C626_=_C4432( C626 C4432 ) C626_=_C4433( C626 C4433 ) C627_=_C628( C627 C628 ) \nC627_=_C629( C627 C629 ) C627_=_C630( C627 C630 ) C627_=_C631( C627 C631 ) C627_=_C632( C627 C632 ) C627_=_C633( C627 C633 ) C627_=_C765( C627 C765 ) \nC627_=_C4492( C627 C4492 ) C627_=_C4493( C627 C4493 ) C628_=_C629( C628 C629 ) C628_=_C630( C628 C630 ) C628_=_C631( C628 C631 ) C628_=_C632( C628 C632 ) \nC628_=_C633( C628 C633 ) C628_=_C766( C628 C766 ) C628_=_C4733( C628 C4733 ) C628_=_C4734( C628 C4734 ) C629_=_C630( C629 C630 ) C629_=_C631( C629 C631 ) \nC629_=_C632( C629 C632 ) C629_=_C633( C629 C633 ) C629_=_C767( C629 C767 ) C629_=_C4748( C629 C4748 ) C629_=_C4749( C629 C4749 ) C630_=_C631( C630 C631 ) \nC630_=_C632( C630 C632 ) C630_=_C633( C630 C633 ) C630_=_C768( C630 C768 ) C630_=_C5014( C630 C5014 ) C630_=_C5015( C630 C5015 ) C631_=_C632( C631 C632 ) \nC631_=_C633( C631 C633 ) C631_=_C769( C631 C769 ) C631_=_C1400( C631 C1400 ) C631_=_C1549( C631 C1549 ) C631_=_C2815( C631 C2815 ) C631_=_C3466( C631 C3466 ) \nC631_=_C3543( C631 C3543 ) C631_=_C3844( C631 C3844 ) C631_=_C3968( C631 C3968 ) C631_=_C4005( C631 C4005 ) C631_=_C4282( C631 C4282 ) C631_=_C4315( C631 C4315 ) \nC631_=_C4324( C631 C4324 ) C631_=_C4347( C631 C4347 ) C631_=_C4432( C631 C4432 ) C631_=_C4492( C631 C4492 ) C631_=_C4733( C631 C4733 ) C631_=_C4748( C631 C4748 ) \nC631_=_C5014( C631 C5014 ) C631_=_C5088( C631 C5088 ) C632_=_C633( C632 C633 ) C632_=_C770( C632 C770 ) C632_=_C1401( C632 C1401 ) C632_=_C1550( C632 C1550 ) \nC632_=_C2816( C632 C2816 ) C632_=_C3467( C632 C3467 ) C632_=_C3544( C632 C3544 ) C632_=_C3845(</w:t>
      </w:r>
    </w:p>
    <w:p>
      <w:pPr>
        <w:pStyle w:val="PreformattedText"/>
        <w:bidi w:val="0"/>
        <w:spacing w:before="0" w:after="0"/>
        <w:jc w:val="left"/>
        <w:rPr/>
      </w:pPr>
      <w:r>
        <w:rPr/>
        <w:t xml:space="preserve"> </w:t>
      </w:r>
      <w:r>
        <w:rPr/>
        <w:t>C632 C3845 ) C632_=_C3969( C632 C3969 ) C632_=_C4006( C632 C4006 ) \nC632_=_C4283( C632 C4283 ) C632_=_C4316( C632 C4316 ) C632_=_C4325( C632 C4325 ) C632_=_C4348( C632 C4348 ) C632_=_C4433( C632 C4433 ) C632_=_C4493( C632 C4493 ) \nC632_=_C4734( C632 C4734 ) C632_=_C4749( C632 C4749 ) C632_=_C5015( C632 C5015 ) C632_=_C5097( C632 C5097 ) C633_=_C771( C633 C771 ) C633_=_C5088( C633 C5088 ) \nC633_=_C5097( C633 C5097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1400( C752 C1400 ) C752_=_C1401( C752 C1401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1549( C753 C1549 ) C753_=_C1550( C753 C1550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2815( C754 C2815 ) \nC754_=_C2816( C754 C2816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3466( C755 C3466 ) \nC755_=_C3467( C755 C3467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3543( C756 C3543 ) C756_=_C3544( C756 C3544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3844( C757 C3844 ) C757_=_C3845( C757 C384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3968( C758 C3968 ) \nC758_=_C3969( C758 C3969 ) C759_=_C760( C759 C760 ) C759_=_C761( C759 C761 ) C759_=_C762( C759 C762 ) C759_=_C763( C759 C763 ) C759_=_C764( C759 C764 ) \nC759_=_C765( C759 C765 ) C759_=_C766( C759 C766 ) C759_=_C767( C759 C767 ) C759_=_C768( C759 C768 ) C759_=_C769( C759 C769 ) C759_=_C770( C759 C770 ) \nC759_=_C771( C759 C771 ) C759_=_C4005( C759 C4005 ) C759_=_C4006( C759 C4006 ) C760_=_C761( C760 C761 ) C760_=_C762( C760 C762 ) C760_=_C763( C760 C763 ) \nC760_=_C764( C760 C764 ) C760_=_C765( C760 C765 ) C760_=_C766( C760 C766 ) C760_=_C767( C760 C767 ) C760_=_C768( C760 C768 ) C760_=_C769( C760 C769 ) \nC760_=_C770( C760 C770 ) C760_=_C771( C760 C771 ) C760_=_C4282( C760 C4282 ) C760_=_C4283( C760 C4283 ) C761_=_C762( C761 C762 ) C761_=_C763( C761 C763 ) \nC761_=_C764( C761 C764 ) C761_=_C765( C761 C765 ) C761_=_C766( C761 C766 ) C761_=_C767( C761 C767 ) C761_=_C768( C761 C768 ) C761_=_C769( C761 C769 ) \nC761_=_C770( C761 C770 ) C761_=_C771( C761 C771 ) C761_=_C4315( C761 C4315 ) C761_=_C4316( C761 C4316 ) C762_=_C763( C762 C763 ) C762_=_C764( C762 C764 ) \nC762_=_C765( C762 C765 ) C762_=_C766( C762 C766 ) C762_=_C767( C762 C767 ) C762_=_C768( C762 C768 ) C762_=_C769( C762 C769 ) C762_=_C770( C762 C770 ) \nC762_=_C771( C762 C771 ) C762_=_C4324( C762 C4324 ) C762_=_C4325( C762 C4325 ) C763_=_C764( C763 C764 ) C763_=_C765( C763 C765 ) C763_=_C766( C763 C766 ) \nC763_=_C767( C763 C767 ) C763_=_C768( C763 C768 ) C763_=_C769( C763 C769 ) C763_=_C770( C763 C770 ) C763_=_C771( C763 C771 ) C763_=_C4347( C763 C4347 ) \nC763_=_C4348( C763 C4348 ) C764_=_C765( C764 C765 ) C764_=_C766( C764 C766 ) C764_=_C767( C764 C767 ) C764_=_C768( C764 C768 ) C764_=_C769( C764 C769 ) \nC764_=_C770( C764 C770 ) C764_=_C771( C764 C771 ) C764_=_C4432( C764 C4432 ) C764_=_C4433( C764 C4433 ) C765_=_C766( C765 C766 ) C765_=_C767( C765 C767 ) \nC765_=_C768( C765 C768 ) C765_=_C769( C765 C769 ) C765_=_C770( C765 C770 ) C765_=_C771( C765 C771 ) C765_=_C4492( C765 C4492 ) C765_=_C4493( C765 C4493 ) \nC766_=_C767( C766 C767 ) C766_=_C768( C766 C768 ) C766_=_C769( C766 C769 ) C766_=_C770( C766 C770 ) C766_=_C771( C766 C771 ) C766_=_C4733( C766 C4733 ) \nC766_=_C4734( C766 C4734 ) C767_=_C768( C767 C768 ) C767_=_C769( C767 C769 ) C767_=_C770( C767 C770 ) C767_=_C771( C767 C771 ) C767_=_C4748( C767 C4748 ) \nC767_=_C4749( C767 C4749 ) C768_=_C769( C768 C769 ) C768_=_C770( C768 C770 ) C768_=_C771( C768 C771 ) C768_=_C5014( C768 C5014 ) C768_=_C5015( C768 C5015 ) \nC769_=_C770( C769 C770 ) C769_=_C771( C769 C771 ) C769_=_C1400( C769 C1400 ) C769_=_C1549( C769 C1549 ) C769_=_C2815( C769 C2815 ) C769_=_C3466( C769 C3466 ) \nC769_=_C3543( C769 C3543 ) C769_=_C3844( C769 C3844 ) C769_=_C3968( C769 C3968 ) C769_=_C4005( C769 C4005 ) C769_=_C4282( C769 C4282 ) C769_=_C4315( C769 C4315 ) \nC769_=_C4324( C769 C4324 ) C769_=_C4347( C769 C4347 ) C769_=_C4432( C769 C4432 ) C769_=_C4492( C769 C4492 ) C769_=_C4733( C769 C4733 ) C769_=_C4748( C769 C4748 ) \nC769_=_C5014( C769 C5014 ) C769_=_C5088( C769 C5088 ) C770_=_C771( C770 C771 ) C770_=_C1401( C770 C1401 ) C770_=_C1550( C770 C1550 ) C770_=_C2816( C770 C2816 ) \nC770_=_C3467( C770 C3467 ) C770_=_C3544( C770 C3544 ) C770_=_C3845( C770 C3845 ) C770_=_C3969( C770 C3969 ) C770_=_C4006( C770 C4006 ) C770_=_C4283( C770 C4283 ) \nC770_=_C4316( C770 C4316 ) C770_=_C4325( C770 C4325 ) C770_=_C4348( C770 C4348 ) C770_=_C4433( C770 C4433 ) C770_=_C4493( C770 C4493 ) C770_=_C4734( C770 C4734 ) \nC770_=_C4749( C770 C4749 ) C770_=_C5015( C770 C5015 ) C770_=_C5097( C770 C5097 ) C771_=_C5088( C771 C5088 ) C771_=_C5097( C771 C5097 ) C1400_=_C1401( C1400 C1401 ) \nC1400_=_C1549( C1400 C1549 ) C1400_=_C2815( C1400 C2815 ) C1400_=_C3466( C1400 C3466 ) C1400_=_C3543( C1400 C3543 ) C1400_=_C3844( C1400 C3844 ) C1400_=_C3968( C1400 C3968 ) \nC1400_=_C4005( C1400 C4005 ) C1400_=_C4282( C1400 C4282 ) C1400_=_C4315( C1400 C4315 ) C1400_=_C4324( C1400 C4324 ) C1400_=_C4347( C1400 C4347 ) C1400_=_C4432( C1400 C4432 ) \nC1400_=_C4492( C1400 C4492 ) C1400_=_C4733( C1400 C4733 ) C1400_=_C4748( C1400 C4748 ) C1400_=_C5014( C1400 C5014 ) C1400_=_C5088( C1400 C5088 ) C1401_=_C1550( C1401 C1550 ) \nC1401_=_C2816( C1401 C2816 ) C1401_=_C3467( C1401 C3467 ) C1401_=_C3544( C1401 C3544 ) C1401_=_C3845( C1401 C3845 ) C1401_=_C3969( C1401 C3969 ) C1401_=_C4006( C1401 C4006 ) \nC1401_=_C4283( C1401 C4283 ) C1401_=_C4316( C1401 C4316 ) C1401_=_C4325( C1401 C4325 ) C1401_=_C4348( C1401 C4348 ) C1401_=_C4433( C1401 C4433 ) C1401_=_C4493( C1401 C4493 ) \nC1401_=_C4734( C1401 C4734 ) C1401_=_C4749( C1401 C4749 ) C1401_=_C5015( C1401 C5015 ) C1401_=_C5097( C1401 C5097 ) C1549_=_C1550( C1549 C1550 ) C1549_=_C2815( C1549 C2815 ) \nC1549_=_C3466( C1549 C3466 ) C1549_=_C3543( C1549 C3543 ) C1549_=_C3844( C1549 C3844 ) C1549_=_C3968( C1549 C3968 ) C1549_=_C4005( C1549 C4005 ) C1549_=_C4282( C1549 C4282 ) \nC1549_=_C4315( C1549 C4315 ) C1549_=_C4324( C1549 C4324 ) C1549_=_C4347( C1549 C4347 ) C1549_=_C4432( C1549 C4432 ) C1549_=_C4492( C1549 C4492 ) C1549_=_C4733( C1549 C4733 ) \nC1549_=_C4748( C1549 C4748 ) C1549_=_C5014( C1549 C5014 ) C1549_=_C5088( C1549 C5088 ) C1550_=_C2816( C1550 C2816 ) C1550_=_C3467( C1550 C3467 ) C1550_=_C3544( C1550 C3544 ) \nC1550_=_C3845( C1550 C3845 ) C1550_=_C3969( C1550 C3969 ) C1550_=_C4006( C1550 C4006 ) C1550_=_C4283( C1550 C4283 ) C1550_=_C4316( C1550 C4316 ) C1550_=_C4325( C1550 C4325 ) \nC1550_=_C4348( C1550 C4348 ) C1550_=_C4433( C1550 C4433 ) C1550_=_C4493( C1550 C4493 ) C1550_=_C4734( C1550 C4734 ) C1550_=_C4749( C1550 C4749 ) C1550_=_C5015( C1550 C5015 ) \nC1550_=_C5097( C1550 C5097 ) C2815_=_C2816( C2815 C2816 ) C2815_=_C3466( C2815 C3466 ) C2815_=_C3543( C2815 C3543 ) C2815_=_C3844( C2815 C3844 ) C2815_=_C3968( C2815 C3968 ) \nC2815_=_C4005( C2815 C4005 ) C2815_=_C4282( C2815 C4282 ) C2815_=_C4315( C2815 C4315 ) C2815_=_C4324( C2815 C4324 ) C2815_=_C4347( C2815 C4347 ) C2815_=_C4432( C2815 C4432 ) \nC2815_=_C4492( C2815 C4492 ) C2815_=_C4733( C2815 C4733 ) C2815_=_C4748( C2815 C4748 ) C2815_=_C5014( C2815 C5014 ) C2815_=_C5088( C2815 C5088 ) C2816_=_C3467( C2816 C3467 ) \nC2816_=_C3544( C2816 C3544 ) C2816_=_C3845( C2816 C3845 ) C2816_=_C3969( C2816 C3969 ) C2816_=_C4006( C2816 C4006 ) C2816_=_C4283( C2816 C4283 ) C2816_=_C4316( C2816 C4316 ) \nC2816_=_C4325( C2816 C4325</w:t>
      </w:r>
    </w:p>
    <w:p>
      <w:pPr>
        <w:pStyle w:val="PreformattedText"/>
        <w:bidi w:val="0"/>
        <w:spacing w:before="0" w:after="0"/>
        <w:jc w:val="left"/>
        <w:rPr/>
      </w:pPr>
      <w:r>
        <w:rPr/>
        <w:t xml:space="preserve"> </w:t>
      </w:r>
      <w:r>
        <w:rPr/>
        <w:t>) C2816_=_C4348( C2816 C4348 ) C2816_=_C4433( C2816 C4433 ) C2816_=_C4493( C2816 C4493 ) C2816_=_C4734( C2816 C4734 ) C2816_=_C4749( C2816 C4749 ) \nC2816_=_C5015( C2816 C5015 ) C2816_=_C5097( C2816 C5097 ) C3466_=_C3467( C3466 C3467 ) C3466_=_C3543( C3466 C3543 ) C3466_=_C3844( C3466 C3844 ) C3466_=_C3968( C3466 C3968 ) \nC3466_=_C4005( C3466 C4005 ) C3466_=_C4282( C3466 C4282 ) C3466_=_C4315( C3466 C4315 ) C3466_=_C4324( C3466 C4324 ) C3466_=_C4347( C3466 C4347 ) C3466_=_C4432( C3466 C4432 ) \nC3466_=_C4492( C3466 C4492 ) C3466_=_C4733( C3466 C4733 ) C3466_=_C4748( C3466 C4748 ) C3466_=_C5014( C3466 C5014 ) C3466_=_C5088( C3466 C5088 ) C3467_=_C3544( C3467 C3544 ) \nC3467_=_C3845( C3467 C3845 ) C3467_=_C3969( C3467 C3969 ) C3467_=_C4006( C3467 C4006 ) C3467_=_C4283( C3467 C4283 ) C3467_=_C4316( C3467 C4316 ) C3467_=_C4325( C3467 C4325 ) \nC3467_=_C4348( C3467 C4348 ) C3467_=_C4433( C3467 C4433 ) C3467_=_C4493( C3467 C4493 ) C3467_=_C4734( C3467 C4734 ) C3467_=_C4749( C3467 C4749 ) C3467_=_C5015( C3467 C5015 ) \nC3467_=_C5097( C3467 C5097 ) C3543_=_C3544( C3543 C3544 ) C3543_=_C3844( C3543 C3844 ) C3543_=_C3968( C3543 C3968 ) C3543_=_C4005( C3543 C4005 ) C3543_=_C4282( C3543 C4282 ) \nC3543_=_C4315( C3543 C4315 ) C3543_=_C4324( C3543 C4324 ) C3543_=_C4347( C3543 C4347 ) C3543_=_C4432( C3543 C4432 ) C3543_=_C4492( C3543 C4492 ) C3543_=_C4733( C3543 C4733 ) \nC3543_=_C4748( C3543 C4748 ) C3543_=_C5014( C3543 C5014 ) C3543_=_C5088( C3543 C5088 ) C3544_=_C3845( C3544 C3845 ) C3544_=_C3969( C3544 C3969 ) C3544_=_C4006( C3544 C4006 ) \nC3544_=_C4283( C3544 C4283 ) C3544_=_C4316( C3544 C4316 ) C3544_=_C4325( C3544 C4325 ) C3544_=_C4348( C3544 C4348 ) C3544_=_C4433( C3544 C4433 ) C3544_=_C4493( C3544 C4493 ) \nC3544_=_C4734( C3544 C4734 ) C3544_=_C4749( C3544 C4749 ) C3544_=_C5015( C3544 C5015 ) C3544_=_C5097( C3544 C5097 ) C3844_=_C3845( C3844 C3845 ) C3844_=_C3968( C3844 C3968 ) \nC3844_=_C4005( C3844 C4005 ) C3844_=_C4282( C3844 C4282 ) C3844_=_C4315( C3844 C4315 ) C3844_=_C4324( C3844 C4324 ) C3844_=_C4347( C3844 C4347 ) C3844_=_C4432( C3844 C4432 ) \nC3844_=_C4492( C3844 C4492 ) C3844_=_C4733( C3844 C4733 ) C3844_=_C4748( C3844 C4748 ) C3844_=_C5014( C3844 C5014 ) C3844_=_C5088( C3844 C5088 ) C3845_=_C3969( C3845 C3969 ) \nC3845_=_C4006( C3845 C4006 ) C3845_=_C4283( C3845 C4283 ) C3845_=_C4316( C3845 C4316 ) C3845_=_C4325( C3845 C4325 ) C3845_=_C4348( C3845 C4348 ) C3845_=_C4433( C3845 C4433 ) \nC3845_=_C4493( C3845 C4493 ) C3845_=_C4734( C3845 C4734 ) C3845_=_C4749( C3845 C4749 ) C3845_=_C5015( C3845 C5015 ) C3845_=_C5097( C3845 C5097 ) C3968_=_C3969( C3968 C3969 ) \nC3968_=_C4005( C3968 C4005 ) C3968_=_C4282( C3968 C4282 ) C3968_=_C4315( C3968 C4315 ) C3968_=_C4324( C3968 C4324 ) C3968_=_C4347( C3968 C4347 ) C3968_=_C4432( C3968 C4432 ) \nC3968_=_C4492( C3968 C4492 ) C3968_=_C4733( C3968 C4733 ) C3968_=_C4748( C3968 C4748 ) C3968_=_C5014( C3968 C5014 ) C3968_=_C5088( C3968 C5088 ) C3969_=_C4006( C3969 C4006 ) \nC3969_=_C4283( C3969 C4283 ) C3969_=_C4316( C3969 C4316 ) C3969_=_C4325( C3969 C4325 ) C3969_=_C4348( C3969 C4348 ) C3969_=_C4433( C3969 C4433 ) C3969_=_C4493( C3969 C4493 ) \nC3969_=_C4734( C3969 C4734 ) C3969_=_C4749( C3969 C4749 ) C3969_=_C5015( C3969 C5015 ) C3969_=_C5097( C3969 C5097 ) C4005_=_C4006( C4005 C4006 ) C4005_=_C4282( C4005 C4282 ) \nC4005_=_C4315( C4005 C4315 ) C4005_=_C4324( C4005 C4324 ) C4005_=_C4347( C4005 C4347 ) C4005_=_C4432( C4005 C4432 ) C4005_=_C4492( C4005 C4492 ) C4005_=_C4733( C4005 C4733 ) \nC4005_=_C4748( C4005 C4748 ) C4005_=_C5014( C4005 C5014 ) C4005_=_C5088( C4005 C5088 ) C4006_=_C4283( C4006 C4283 ) C4006_=_C4316( C4006 C4316 ) C4006_=_C4325( C4006 C4325 ) \nC4006_=_C4348( C4006 C4348 ) C4006_=_C4433( C4006 C4433 ) C4006_=_C4493( C4006 C4493 ) C4006_=_C4734( C4006 C4734 ) C4006_=_C4749( C4006 C4749 ) C4006_=_C5015( C4006 C5015 ) \nC4006_=_C5097( C4006 C5097 ) C4282_=_C4283( C4282 C4283 ) C4282_=_C4315( C4282 C4315 ) C4282_=_C4324( C4282 C4324 ) C4282_=_C4347( C4282 C4347 ) C4282_=_C4432( C4282 C4432 ) \nC4282_=_C4492( C4282 C4492 ) C4282_=_C4733( C4282 C4733 ) C4282_=_C4748( C4282 C4748 ) C4282_=_C5014( C4282 C5014 ) C4282_=_C5088( C4282 C5088 ) C4283_=_C4316( C4283 C4316 ) \nC4283_=_C4325( C4283 C4325 ) C4283_=_C4348( C4283 C4348 ) C4283_=_C4433( C4283 C4433 ) C4283_=_C4493( C4283 C4493 ) C4283_=_C4734( C4283 C4734 ) C4283_=_C4749( C4283 C4749 ) \nC4283_=_C5015( C4283 C5015 ) C4283_=_C5097( C4283 C5097 ) C4315_=_C4316( C4315 C4316 ) C4315_=_C4324( C4315 C4324 ) C4315_=_C4347( C4315 C4347 ) C4315_=_C4432( C4315 C4432 ) \nC4315_=_C4492( C4315 C4492 ) C4315_=_C4733( C4315 C4733 ) C4315_=_C4748( C4315 C4748 ) C4315_=_C5014( C4315 C5014 ) C4315_=_C5088( C4315 C5088 ) C4316_=_C4325( C4316 C4325 ) \nC4316_=_C4348( C4316 C4348 ) C4316_=_C4433( C4316 C4433 ) C4316_=_C4493( C4316 C4493 ) C4316_=_C4734( C4316 C4734 ) C4316_=_C4749( C4316 C4749 ) C4316_=_C5015( C4316 C5015 ) \nC4316_=_C5097( C4316 C5097 ) C4324_=_C4325( C4324 C4325 ) C4324_=_C4347( C4324 C4347 ) C4324_=_C4432( C4324 C4432 ) C4324_=_C4492( C4324 C4492 ) C4324_=_C4733( C4324 C4733 ) \nC4324_=_C4748( C4324 C4748 ) C4324_=_C5014( C4324 C5014 ) C4324_=_C5088( C4324 C5088 ) C4325_=_C4348( C4325 C4348 ) C4325_=_C4433( C4325 C4433 ) C4325_=_C4493( C4325 C4493 ) \nC4325_=_C4734( C4325 C4734 ) C4325_=_C4749( C4325 C4749 ) C4325_=_C5015( C4325 C5015 ) C4325_=_C5097( C4325 C5097 ) C4347_=_C4348( C4347 C4348 ) C4347_=_C4432( C4347 C4432 ) \nC4347_=_C4492( C4347 C4492 ) C4347_=_C4733( C4347 C4733 ) C4347_=_C4748( C4347 C4748 ) C4347_=_C5014( C4347 C5014 ) C4347_=_C5088( C4347 C5088 ) C4348_=_C4433( C4348 C4433 ) \nC4348_=_C4493( C4348 C4493 ) C4348_=_C4734( C4348 C4734 ) C4348_=_C4749( C4348 C4749 ) C4348_=_C5015( C4348 C5015 ) C4348_=_C5097( C4348 C5097 ) C4432_=_C4433( C4432 C4433 ) \nC4432_=_C4492( C4432 C4492 ) C4432_=_C4733( C4432 C4733 ) C4432_=_C4748( C4432 C4748 ) C4432_=_C5014( C4432 C5014 ) C4432_=_C5088( C4432 C5088 ) C4433_=_C4493( C4433 C4493 ) \nC4433_=_C4734( C4433 C4734 ) C4433_=_C4749( C4433 C4749 ) C4433_=_C5015( C4433 C5015 ) C4433_=_C5097( C4433 C5097 ) C4492_=_C4493( C4492 C4493 ) C4492_=_C4733( C4492 C4733 ) \nC4492_=_C4748( C4492 C4748 ) C4492_=_C5014( C4492 C5014 ) C4492_=_C5088( C4492 C5088 ) C4493_=_C4734( C4493 C4734 ) C4493_=_C4749( C4493 C4749 ) C4493_=_C5015( C4493 C5015 ) \nC4493_=_C5097( C4493 C5097 ) C4733_=_C4734( C4733 C4734 ) C4733_=_C4748( C4733 C4748 ) C4733_=_C5014( C4733 C5014 ) C4733_=_C5088( C4733 C5088 ) C4734_=_C4749( C4734 C4749 ) \nC4734_=_C5015( C4734 C5015 ) C4734_=_C5097( C4734 C5097 ) C4748_=_C4749( C4748 C4749 ) C4748_=_C5014( C4748 C5014 ) C4748_=_C5088( C4748 C5088 ) C4749_=_C5015( C4749 C5015 ) \nC4749_=_C5097( C4749 C5097 ) C5014_=_C5015( C5014 C5015 ) C5014_=_C5088( C5014 C5088 ) C5015_=_C5097( C5015 C5097 ) C5088_=_C5097( C5088 C5097 ) "];81-&gt;114[label="72: C614 C615 C616 C617 C618 \nC619 C620 C621 C622 C623 C624 \nC625 C626 C627 C628 C629 C630 \nC633 C752 C753 C754 C755 C756 \nC757 C758 C759 C760 C761 C762 \nC763 C764 C765 C766 C767 C768 \nC771 C1400 C1401 C1549 C1550 C2815 \nC2816 C3466 C3467 C3543 C3544 C3844 \nC3845 C3968 C3969 C4005 C4006 C4282 \nC4283 C4315 C4316 C4324 C4325 C4347 \nC4348 C4432 C4433 C4492 C4493 C4733 \nC4734 C4748 C4749 C5014 C5015 C5088 \nC5097 \n720: C614_=_C615 ,C614_=_C616 ,C614_=_C617 ,C614_=_C618 ,C614_=_C619 ,\nC614_=_C620 ,C614_=_C621 ,C614_=_C622 ,C614_=_C623 ,C614_=_C624 ,C614_=_C625 ,\nC614_=_C626 ,C614_=_C627 ,C614_=_C628 ,C614_=_C629 ,C614_=_C630 ,C614_=_C633 ,\nC614_=_C752 ,C614_=_C1400 ,C614_=_C1401 ,C615_=_C616 ,C615_=_C617 ,C615_=_C618 ,\nC615_=_C619 ,C615_=_C620 ,C615_=_C621 ,C615_=_C622 ,C615_=_C623 ,C615_=_C624 ,\nC615_=_C625 ,C615_=_C626 ,C615_=_C627 ,C615_=_C628 ,C615_=_C629 ,C615_=_C630 ,\nC615_=_C633 ,C615_=_C753 ,C615_=_C1549 ,C615_=_C1550 ,C616_=_C617 ,C616_=_C618 ,\nC616_=_C619 ,C616_=_C620 ,C616_=_C621 ,C616_=_C622 ,C616_=_C623 ,C616_=_C624 ,\nC616_=_C625 ,C616_=_C626 ,C616_=_C627 ,C616_=_C628 ,C616_=_C629 ,C616_=_C630 ,\nC616_=_C633 ,C616_=_C754 ,C616_=_C2815 ,C616_=_C2816 ,C617_=_C618 ,C617_=_C619 ,\nC617_=_C620 ,C617_=_C621 ,C617_=_C622 ,C617_=_C623 ,C617_=_C624 ,C617_=_C625 ,\nC617_=_C626 ,C617_=_C627 ,C617_=_C628 ,C617_=_C629 ,C617_=_C630 ,C617_=_C633 ,\nC617_=_C755 ,C617_=_C3466 ,C617_=_C3467 ,C618_=_C619 ,C618_=_C620 ,C618_=_C621 ,\nC618_=_C622 ,C618_=_C623 ,C618_=_C624 ,C618_=_C625 ,C618_=_C626 ,C618_=_C627 ,\nC618_=_C628 ,C618_=_C629 ,C618_=_C630 ,C618_=_C633 ,C618_=_C756 ,C618_=_C3543 ,\nC618_=_C3544 ,C619_=_C620 ,C619_=_C621 ,C619_=_C622 ,C619_=_C623 ,C619_=_C624 ,\nC619_=_C625 ,C619_=_C626 ,C619_=_C627 ,C619_=_C628 ,C619_=_C629 ,C619_=_C630 ,\nC619_=_C633 ,C619_=_C757 ,C619_=_C3844 ,C619_=_C3845 ,C620_=_C621 ,C620_=_C622 ,\nC620_=_C623 ,C620_=_C624 ,C620_=_C625 ,C620_=_C626 ,C620_=_C627 ,C620_=_C628 ,\nC620_=_C629 ,C620_=_C630 ,C620_=_C633 ,C620_=_C758 ,C620_=_C3968 ,C620_=_C3969 ,\nC621_=_C622 ,C621_=_C623 ,C621_=_C624 ,C621_=_C625 ,C621_=_C626 ,C621_=_C627 ,\nC621_=_C628 ,C621_=_C629 ,C621_=_C630 ,C621_=_C633 ,C621_=_C759 ,C621_=_C4005 ,\nC621_=_C4006 ,C622_=_C623 ,C622_=_C624 ,C622_=_C625 ,C622_=_C626 ,C622_=_C627 ,\nC622_=_C628 ,C622_=_C629 ,C622_=_C630 ,C622_=_C633 ,C622_=_C760 ,C622_=_C4282 ,\nC622_=_C4283 ,C623_=_C624 ,C623_=_C625 ,C623_=_C626 ,C623_=_C627 ,C623_=_C628 ,\nC623_=_C629 ,C623_=_C630 ,C623_=_C633 ,C623_=_C761 ,C623_=_C4315 ,C623_=_C4316 ,\nC624_=_C625 ,C624_=_C626 ,C624_=_C627 ,C624_=_C628 ,C624_=_C629 ,C624_=_C630 ,\nC624_=_C633 ,C624_=_C762 ,C624_=_C4324 ,C624_=_C4325 ,C625_=_C626 ,C625_=_C627 ,\nC625_=_C628 ,C625_=_C629 ,C625_=_C630 ,C625_=_C633 ,C625_=_C763 ,C625_=_C4347 ,\nC625_=_C4348 ,C626_=_C627 ,C626_=_C628 ,C626_=_C629 ,C626_=_C630 ,C626_=_C633 ,\nC626_=_C764 ,C626_=_C4432 ,C626_=_C4433 ,C627_=_C628 ,C627_=_C629 ,C627_=_C630 ,\nC627_=_C633 ,C627_=_C765 ,C627_=_C4492 ,C627_=_C4493 ,C628_=_C629 ,C628_=_C630 ,\nC628_=_C633 ,C628_=_C766 ,C628_=_C4733 ,C628_=_C4734 ,C629_=_C630 ,C629_=_C633</w:t>
      </w:r>
    </w:p>
    <w:p>
      <w:pPr>
        <w:pStyle w:val="PreformattedText"/>
        <w:bidi w:val="0"/>
        <w:spacing w:before="0" w:after="0"/>
        <w:jc w:val="left"/>
        <w:rPr/>
      </w:pPr>
      <w:r>
        <w:rPr/>
        <w:t xml:space="preserve"> </w:t>
      </w:r>
      <w:r>
        <w:rPr/>
        <w:t>,\nC629_=_C767 ,C629_=_C4748 ,C629_=_C4749 ,C630_=_C633 ,C630_=_C768 ,C630_=_C5014 ,\nC630_=_C5015 ,C633_=_C771 ,C633_=_C5088 ,C633_=_C5097 ,C752_=_C753 ,C752_=_C754 ,\nC752_=_C755 ,C752_=_C756 ,C752_=_C757 ,C752_=_C758 ,C752_=_C759 ,C752_=_C760 ,\nC752_=_C761 ,C752_=_C762 ,C752_=_C763 ,C752_=_C764 ,C752_=_C765 ,C752_=_C766 ,\nC752_=_C767 ,C752_=_C768 ,C752_=_C771 ,C752_=_C1400 ,C752_=_C1401 ,C753_=_C754 ,\nC753_=_C755 ,C753_=_C756 ,C753_=_C757 ,C753_=_C758 ,C753_=_C759 ,C753_=_C760 ,\nC753_=_C761 ,C753_=_C762 ,C753_=_C763 ,C753_=_C764 ,C753_=_C765 ,C753_=_C766 ,\nC753_=_C767 ,C753_=_C768 ,C753_=_C771 ,C753_=_C1549 ,C753_=_C1550 ,C754_=_C755 ,\nC754_=_C756 ,C754_=_C757 ,C754_=_C758 ,C754_=_C759 ,C754_=_C760 ,C754_=_C761 ,\nC754_=_C762 ,C754_=_C763 ,C754_=_C764 ,C754_=_C765 ,C754_=_C766 ,C754_=_C767 ,\nC754_=_C768 ,C754_=_C771 ,C754_=_C2815 ,C754_=_C2816 ,C755_=_C756 ,C755_=_C757 ,\nC755_=_C758 ,C755_=_C759 ,C755_=_C760 ,C755_=_C761 ,C755_=_C762 ,C755_=_C763 ,\nC755_=_C764 ,C755_=_C765 ,C755_=_C766 ,C755_=_C767 ,C755_=_C768 ,C755_=_C771 ,\nC755_=_C3466 ,C755_=_C3467 ,C756_=_C757 ,C756_=_C758 ,C756_=_C759 ,C756_=_C760 ,\nC756_=_C761 ,C756_=_C762 ,C756_=_C763 ,C756_=_C764 ,C756_=_C765 ,C756_=_C766 ,\nC756_=_C767 ,C756_=_C768 ,C756_=_C771 ,C756_=_C3543 ,C756_=_C3544 ,C757_=_C758 ,\nC757_=_C759 ,C757_=_C760 ,C757_=_C761 ,C757_=_C762 ,C757_=_C763 ,C757_=_C764 ,\nC757_=_C765 ,C757_=_C766 ,C757_=_C767 ,C757_=_C768 ,C757_=_C771 ,C757_=_C3844 ,\nC757_=_C3845 ,C758_=_C759 ,C758_=_C760 ,C758_=_C761 ,C758_=_C762 ,C758_=_C763 ,\nC758_=_C764 ,C758_=_C765 ,C758_=_C766 ,C758_=_C767 ,C758_=_C768 ,C758_=_C771 ,\nC758_=_C3968 ,C758_=_C3969 ,C759_=_C760 ,C759_=_C761 ,C759_=_C762 ,C759_=_C763 ,\nC759_=_C764 ,C759_=_C765 ,C759_=_C766 ,C759_=_C767 ,C759_=_C768 ,C759_=_C771 ,\nC759_=_C4005 ,C759_=_C4006 ,C760_=_C761 ,C760_=_C762 ,C760_=_C763 ,C760_=_C764 ,\nC760_=_C765 ,C760_=_C766 ,C760_=_C767 ,C760_=_C768 ,C760_=_C771 ,C760_=_C4282 ,\nC760_=_C4283 ,C761_=_C762 ,C761_=_C763 ,C761_=_C764 ,C761_=_C765 ,C761_=_C766 ,\nC761_=_C767 ,C761_=_C768 ,C761_=_C771 ,C761_=_C4315 ,C761_=_C4316 ,C762_=_C763 ,\nC762_=_C764 ,C762_=_C765 ,C762_=_C766 ,C762_=_C767 ,C762_=_C768 ,C762_=_C771 ,\nC762_=_C4324 ,C762_=_C4325 ,C763_=_C764 ,C763_=_C765 ,C763_=_C766 ,C763_=_C767 ,\nC763_=_C768 ,C763_=_C771 ,C763_=_C4347 ,C763_=_C4348 ,C764_=_C765 ,C764_=_C766 ,\nC764_=_C767 ,C764_=_C768 ,C764_=_C771 ,C764_=_C4432 ,C764_=_C4433 ,C765_=_C766 ,\nC765_=_C767 ,C765_=_C768 ,C765_=_C771 ,C765_=_C4492 ,C765_=_C4493 ,C766_=_C767 ,\nC766_=_C768 ,C766_=_C771 ,C766_=_C4733 ,C766_=_C4734 ,C767_=_C768 ,C767_=_C771 ,\nC767_=_C4748 ,C767_=_C4749 ,C768_=_C771 ,C768_=_C5014 ,C768_=_C5015 ,C771_=_C5088 ,\nC771_=_C5097 ,C1400_=_C1401 ,C1400_=_C1549 ,C1400_=_C2815 ,C1400_=_C3466 ,C1400_=_C3543 ,\nC1400_=_C3844 ,C1400_=_C3968 ,C1400_=_C4005 ,C1400_=_C4282 ,C1400_=_C4315 ,C1400_=_C4324 ,\nC1400_=_C4347 ,C1400_=_C4432 ,C1400_=_C4492 ,C1400_=_C4733 ,C1400_=_C4748 ,C1400_=_C5014 ,\nC1400_=_C5088 ,C1401_=_C1550 ,C1401_=_C2816 ,C1401_=_C3467 ,C1401_=_C3544 ,C1401_=_C3845 ,\nC1401_=_C3969 ,C1401_=_C4006 ,C1401_=_C4283 ,C1401_=_C4316 ,C1401_=_C4325 ,C1401_=_C4348 ,\nC1401_=_C4433 ,C1401_=_C4493 ,C1401_=_C4734 ,C1401_=_C4749 ,C1401_=_C5015 ,C1401_=_C5097 ,\nC1549_=_C1550 ,C1549_=_C2815 ,C1549_=_C3466 ,C1549_=_C3543 ,C1549_=_C3844 ,C1549_=_C3968 ,\nC1549_=_C4005 ,C1549_=_C4282 ,C1549_=_C4315 ,C1549_=_C4324 ,C1549_=_C4347 ,C1549_=_C4432 ,\nC1549_=_C4492 ,C1549_=_C4733 ,C1549_=_C4748 ,C1549_=_C5014 ,C1549_=_C5088 ,C1550_=_C2816 ,\nC1550_=_C3467 ,C1550_=_C3544 ,C1550_=_C3845 ,C1550_=_C3969 ,C1550_=_C4006 ,C1550_=_C4283 ,\nC1550_=_C4316 ,C1550_=_C4325 ,C1550_=_C4348 ,C1550_=_C4433 ,C1550_=_C4493 ,C1550_=_C4734 ,\nC1550_=_C4749 ,C1550_=_C5015 ,C1550_=_C5097 ,C2815_=_C2816 ,C2815_=_C3466 ,C2815_=_C3543 ,\nC2815_=_C3844 ,C2815_=_C3968 ,C2815_=_C4005 ,C2815_=_C4282 ,C2815_=_C4315 ,C2815_=_C4324 ,\nC2815_=_C4347 ,C2815_=_C4432 ,C2815_=_C4492 ,C2815_=_C4733 ,C2815_=_C4748 ,C2815_=_C5014 ,\nC2815_=_C5088 ,C2816_=_C3467 ,C2816_=_C3544 ,C2816_=_C3845 ,C2816_=_C3969 ,C2816_=_C4006 ,\nC2816_=_C4283 ,C2816_=_C4316 ,C2816_=_C4325 ,C2816_=_C4348 ,C2816_=_C4433 ,C2816_=_C4493 ,\nC2816_=_C4734 ,C2816_=_C4749 ,C2816_=_C5015 ,C2816_=_C5097 ,C3466_=_C3467 ,C3466_=_C3543 ,\nC3466_=_C3844 ,C3466_=_C3968 ,C3466_=_C4005 ,C3466_=_C4282 ,C3466_=_C4315 ,C3466_=_C4324 ,\nC3466_=_C4347 ,C3466_=_C4432 ,C3466_=_C4492 ,C3466_=_C4733 ,C3466_=_C4748 ,C3466_=_C5014 ,\nC3466_=_C5088 ,C3467_=_C3544 ,C3467_=_C3845 ,C3467_=_C3969 ,C3467_=_C4006 ,C3467_=_C4283 ,\nC3467_=_C4316 ,C3467_=_C4325 ,C3467_=_C4348 ,C3467_=_C4433 ,C3467_=_C4493 ,C3467_=_C4734 ,\nC3467_=_C4749 ,C3467_=_C5015 ,C3467_=_C5097 ,C3543_=_C3544 ,C3543_=_C3844 ,C3543_=_C3968 ,\nC3543_=_C4005 ,C3543_=_C4282 ,C3543_=_C4315 ,C3543_=_C4324 ,C3543_=_C4347 ,C3543_=_C4432 ,\nC3543_=_C4492 ,C3543_=_C4733 ,C3543_=_C4748 ,C3543_=_C5014 ,C3543_=_C5088 ,C3544_=_C3845 ,\nC3544_=_C3969 ,C3544_=_C4006 ,C3544_=_C4283 ,C3544_=_C4316 ,C3544_=_C4325 ,C3544_=_C4348 ,\nC3544_=_C4433 ,C3544_=_C4493 ,C3544_=_C4734 ,C3544_=_C4749 ,C3544_=_C5015 ,C3544_=_C5097 ,\nC3844_=_C3845 ,C3844_=_C3968 ,C3844_=_C4005 ,C3844_=_C4282 ,C3844_=_C4315 ,C3844_=_C4324 ,\nC3844_=_C4347 ,C3844_=_C4432 ,C3844_=_C4492 ,C3844_=_C4733 ,C3844_=_C4748 ,C3844_=_C5014 ,\nC3844_=_C5088 ,C3845_=_C3969 ,C3845_=_C4006 ,C3845_=_C4283 ,C3845_=_C4316 ,C3845_=_C4325 ,\nC3845_=_C4348 ,C3845_=_C4433 ,C3845_=_C4493 ,C3845_=_C4734 ,C3845_=_C4749 ,C3845_=_C5015 ,\nC3845_=_C5097 ,C3968_=_C3969 ,C3968_=_C4005 ,C3968_=_C4282 ,C3968_=_C4315 ,C3968_=_C4324 ,\nC3968_=_C4347 ,C3968_=_C4432 ,C3968_=_C4492 ,C3968_=_C4733 ,C3968_=_C4748 ,C3968_=_C5014 ,\nC3968_=_C5088 ,C3969_=_C4006 ,C3969_=_C4283 ,C3969_=_C4316 ,C3969_=_C4325 ,C3969_=_C4348 ,\nC3969_=_C4433 ,C3969_=_C4493 ,C3969_=_C4734 ,C3969_=_C4749 ,C3969_=_C5015 ,C3969_=_C5097 ,\nC4005_=_C4006 ,C4005_=_C4282 ,C4005_=_C4315 ,C4005_=_C4324 ,C4005_=_C4347 ,C4005_=_C4432 ,\nC4005_=_C4492 ,C4005_=_C4733 ,C4005_=_C4748 ,C4005_=_C5014 ,C4005_=_C5088 ,C4006_=_C4283 ,\nC4006_=_C4316 ,C4006_=_C4325 ,C4006_=_C4348 ,C4006_=_C4433 ,C4006_=_C4493 ,C4006_=_C4734 ,\nC4006_=_C4749 ,C4006_=_C5015 ,C4006_=_C5097 ,C4282_=_C4283 ,C4282_=_C4315 ,C4282_=_C4324 ,\nC4282_=_C4347 ,C4282_=_C4432 ,C4282_=_C4492 ,C4282_=_C4733 ,C4282_=_C4748 ,C4282_=_C5014 ,\nC4282_=_C5088 ,C4283_=_C4316 ,C4283_=_C4325 ,C4283_=_C4348 ,C4283_=_C4433 ,C4283_=_C4493 ,\nC4283_=_C4734 ,C4283_=_C4749 ,C4283_=_C5015 ,C4283_=_C5097 ,C4315_=_C4316 ,C4315_=_C4324 ,\nC4315_=_C4347 ,C4315_=_C4432 ,C4315_=_C4492 ,C4315_=_C4733 ,C4315_=_C4748 ,C4315_=_C5014 ,\nC4315_=_C5088 ,C4316_=_C4325 ,C4316_=_C4348 ,C4316_=_C4433 ,C4316_=_C4493 ,C4316_=_C4734 ,\nC4316_=_C4749 ,C4316_=_C5015 ,C4316_=_C5097 ,C4324_=_C4325 ,C4324_=_C4347 ,C4324_=_C4432 ,\nC4324_=_C4492 ,C4324_=_C4733 ,C4324_=_C4748 ,C4324_=_C5014 ,C4324_=_C5088 ,C4325_=_C4348 ,\nC4325_=_C4433 ,C4325_=_C4493 ,C4325_=_C4734 ,C4325_=_C4749 ,C4325_=_C5015 ,C4325_=_C5097 ,\nC4347_=_C4348 ,C4347_=_C4432 ,C4347_=_C4492 ,C4347_=_C4733 ,C4347_=_C4748 ,C4347_=_C5014 ,\nC4347_=_C5088 ,C4348_=_C4433 ,C4348_=_C4493 ,C4348_=_C4734 ,C4348_=_C4749 ,C4348_=_C5015 ,\nC4348_=_C5097 ,C4432_=_C4433 ,C4432_=_C4492 ,C4432_=_C4733 ,C4432_=_C4748 ,C4432_=_C5014 ,\nC4432_=_C5088 ,C4433_=_C4493 ,C4433_=_C4734 ,C4433_=_C4749 ,C4433_=_C5015 ,C4433_=_C5097 ,\nC4492_=_C4493 ,C4492_=_C4733 ,C4492_=_C4748 ,C4492_=_C5014 ,C4492_=_C5088 ,C4493_=_C4734 ,\nC4493_=_C4749 ,C4493_=_C5015 ,C4493_=_C5097 ,C4733_=_C4734 ,C4733_=_C4748 ,C4733_=_C5014 ,\nC4733_=_C5088 ,C4734_=_C4749 ,C4734_=_C5015 ,C4734_=_C5097 ,C4748_=_C4749 ,C4748_=_C5014 ,\nC4748_=_C5088 ,C4749_=_C5015 ,C4749_=_C5097 ,C5014_=_C5015 ,C5014_=_C5088 ,C5015_=_C5097 ,\nC5088_=_C5097 ,"];115[shape=box, label="id:115 level: 5\n152: C619 C620 C621 C622 C623 \nC624 C625 C626 C627 C628 C629 \nC630 C757 C758 C759 C760 C761 \nC762 C763 C764 C765 C766 C767 \nC768 C1388 C1389 C1390 C1391 C1392 \nC1393 C1394 C1395 C1396 C1397 C1398 \nC1399 C1537 C1538 C1539 C1540 C1541 \nC1542 C1543 C1544 C1545 C1546 C1547 \nC1548 C2803 C2804 C2805 C2806 C2807 \nC2808 C2809 C2810 C2811 C2812 C2813 \nC2814 C3454 C3455 C3456 C3457 C3458 \nC3459 C3460 C3461 C3462 C3463 C3464 \nC3465 C3531 C3532 C3533 C3534 C3535 \nC3536 C3537 C3538 C3539 C3540 C3541 \nC3542 C3840 C3841 C3842 C3843 C3844 \nC3845 C3846 C3964 C3965 C3966 C3967 \nC3968 C3969 C3970 C4001 C4002 C4003 \nC4004 C4005 C4006 C4007 C4278 C4279 \nC4280 C4281 C4282 C4283 C4284 C4311 \nC4312 C4313 C4314 C4315 C4316 C4317 \nC4320 C4321 C4322 C4323 C4324 C4325 \nC4326 C4343 C4344 C4345 C4346 C4347 \nC4348 C4349 C4428 C4429 C4430 C4431 \nC4432 C4433 C4434 C4492 C4493 C4494 \nC4733 C4734 C4735 C4748 C4749 C4750 \nC5014 C5015 C5016 \n2000: C619_=_C620( C619 C620 ) C619_=_C621( C619 C621 ) C619_=_C622( C619 C622 ) C619_=_C623( C619 C623 ) C619_=_C624( C619 C624 ) \nC619_=_C625( C619 C625 ) C619_=_C626( C619 C626 ) C619_=_C627( C619 C627 ) C619_=_C628( C619 C628 ) C619_=_C629( C619 C629 ) C619_=_C630( C619 C630 ) \nC619_=_C757( C619 C757 ) C619_=_C1388( C619 C1388 ) C619_=_C1537( C619 C1537 ) C619_=_C2803( C619 C2803 ) C619_=_C3454( C619 C3454 ) C619_=_C3531( C619 C3531 ) \nC619_=_C3840( C619 C3840 ) C619_=_C3841( C619 C3841 ) C619_=_C3842( C619 C3842 ) C619_=_C3843( C619 C3843 ) C619_=_C3844( C619 C3844 ) C619_=_C3845( C619 C3845 ) \nC619_=_C3846( C619 C3846 ) C620_=_C621( C620 C621 ) C620_=_C622( C620 C622 ) C620_=_C623( C620 C623 ) C620_=_C624( C620 C624 ) C620_=_C625( C620 C625 ) \nC620_=_C626( C620 C626 ) C620_=_C627( C620 C627 ) C620_=_C628( C620 C628 ) C620_=_C629( C620 C629 ) C620_=_C630( C620 C630 ) C620_=_C758( C620 C758 ) \nC620_=_C1389( C620 C1389 ) C620_=_C1538( C620 C1538 ) C620_=_C2804( C620 C2804 ) C620_=_C3455( C620 C3455 ) C620_=_C3532( C620 C3532 ) C620_=_C3964( C620 C3964 ) \nC620_=_C3965( C620 C3965 ) C620_=_C3966( C620 C3966 ) C620_=_C3967( C620 C3967 ) C620_=_C3968( C620 C3968 ) C620_=_C3969( C620 C3969 ) C620_=_C3970( C620 C3970 ) \nC621_=_C622(</w:t>
      </w:r>
    </w:p>
    <w:p>
      <w:pPr>
        <w:pStyle w:val="PreformattedText"/>
        <w:bidi w:val="0"/>
        <w:spacing w:before="0" w:after="0"/>
        <w:jc w:val="left"/>
        <w:rPr/>
      </w:pPr>
      <w:r>
        <w:rPr/>
        <w:t xml:space="preserve"> </w:t>
      </w:r>
      <w:r>
        <w:rPr/>
        <w:t>C621 C622 ) C621_=_C623( C621 C623 ) C621_=_C624( C621 C624 ) C621_=_C625( C621 C625 ) C621_=_C626( C621 C626 ) C621_=_C627( C621 C627 ) \nC621_=_C628( C621 C628 ) C621_=_C629( C621 C629 ) C621_=_C630( C621 C630 ) C621_=_C759( C621 C759 ) C621_=_C1390( C621 C1390 ) C621_=_C1539( C621 C1539 ) \nC621_=_C2805( C621 C2805 ) C621_=_C3456( C621 C3456 ) C621_=_C3533( C621 C3533 ) C621_=_C4001( C621 C4001 ) C621_=_C4002( C621 C4002 ) C621_=_C4003( C621 C4003 ) \nC621_=_C4004( C621 C4004 ) C621_=_C4005( C621 C4005 ) C621_=_C4006( C621 C4006 ) C621_=_C4007( C621 C4007 ) C622_=_C623( C622 C623 ) C622_=_C624( C622 C624 ) \nC622_=_C625( C622 C625 ) C622_=_C626( C622 C626 ) C622_=_C627( C622 C627 ) C622_=_C628( C622 C628 ) C622_=_C629( C622 C629 ) C622_=_C630( C622 C630 ) \nC622_=_C760( C622 C760 ) C622_=_C1391( C622 C1391 ) C622_=_C1540( C622 C1540 ) C622_=_C2806( C622 C2806 ) C622_=_C3457( C622 C3457 ) C622_=_C3534( C622 C3534 ) \nC622_=_C4278( C622 C4278 ) C622_=_C4279( C622 C4279 ) C622_=_C4280( C622 C4280 ) C622_=_C4281( C622 C4281 ) C622_=_C4282( C622 C4282 ) C622_=_C4283( C622 C4283 ) \nC622_=_C4284( C622 C4284 ) C623_=_C624( C623 C624 ) C623_=_C625( C623 C625 ) C623_=_C626( C623 C626 ) C623_=_C627( C623 C627 ) C623_=_C628( C623 C628 ) \nC623_=_C629( C623 C629 ) C623_=_C630( C623 C630 ) C623_=_C761( C623 C761 ) C623_=_C1392( C623 C1392 ) C623_=_C1541( C623 C1541 ) C623_=_C2807( C623 C2807 ) \nC623_=_C3458( C623 C3458 ) C623_=_C3535( C623 C3535 ) C623_=_C4311( C623 C4311 ) C623_=_C4312( C623 C4312 ) C623_=_C4313( C623 C4313 ) C623_=_C4314( C623 C4314 ) \nC623_=_C4315( C623 C4315 ) C623_=_C4316( C623 C4316 ) C623_=_C4317( C623 C4317 ) C624_=_C625( C624 C625 ) C624_=_C626( C624 C626 ) C624_=_C627( C624 C627 ) \nC624_=_C628( C624 C628 ) C624_=_C629( C624 C629 ) C624_=_C630( C624 C630 ) C624_=_C762( C624 C762 ) C624_=_C1393( C624 C1393 ) C624_=_C1542( C624 C1542 ) \nC624_=_C2808( C624 C2808 ) C624_=_C3459( C624 C3459 ) C624_=_C3536( C624 C3536 ) C624_=_C4320( C624 C4320 ) C624_=_C4321( C624 C4321 ) C624_=_C4322( C624 C4322 ) \nC624_=_C4323( C624 C4323 ) C624_=_C4324( C624 C4324 ) C624_=_C4325( C624 C4325 ) C624_=_C4326( C624 C4326 ) C625_=_C626( C625 C626 ) C625_=_C627( C625 C627 ) \nC625_=_C628( C625 C628 ) C625_=_C629( C625 C629 ) C625_=_C630( C625 C630 ) C625_=_C763( C625 C763 ) C625_=_C1394( C625 C1394 ) C625_=_C1543( C625 C1543 ) \nC625_=_C2809( C625 C2809 ) C625_=_C3460( C625 C3460 ) C625_=_C3537( C625 C3537 ) C625_=_C4343( C625 C4343 ) C625_=_C4344( C625 C4344 ) C625_=_C4345( C625 C4345 ) \nC625_=_C4346( C625 C4346 ) C625_=_C4347( C625 C4347 ) C625_=_C4348( C625 C4348 ) C625_=_C4349( C625 C4349 ) C626_=_C627( C626 C627 ) C626_=_C628( C626 C628 ) \nC626_=_C629( C626 C629 ) C626_=_C630( C626 C630 ) C626_=_C764( C626 C764 ) C626_=_C1395( C626 C1395 ) C626_=_C1544( C626 C1544 ) C626_=_C2810( C626 C2810 ) \nC626_=_C3461( C626 C3461 ) C626_=_C3538( C626 C3538 ) C626_=_C4428( C626 C4428 ) C626_=_C4429( C626 C4429 ) C626_=_C4430( C626 C4430 ) C626_=_C4431( C626 C4431 ) \nC626_=_C4432( C626 C4432 ) C626_=_C4433( C626 C4433 ) C626_=_C4434( C626 C4434 ) C627_=_C628( C627 C628 ) C627_=_C629( C627 C629 ) C627_=_C630( C627 C630 ) \nC627_=_C765( C627 C765 ) C627_=_C1396( C627 C1396 ) C627_=_C1545( C627 C1545 ) C627_=_C2811( C627 C2811 ) C627_=_C3462( C627 C3462 ) C627_=_C3539( C627 C3539 ) \nC627_=_C3840( C627 C3840 ) C627_=_C3964( C627 C3964 ) C627_=_C4001( C627 C4001 ) C627_=_C4278( C627 C4278 ) C627_=_C4311( C627 C4311 ) C627_=_C4320( C627 C4320 ) \nC627_=_C4343( C627 C4343 ) C627_=_C4428( C627 C4428 ) C627_=_C4492( C627 C4492 ) C627_=_C4493( C627 C4493 ) C627_=_C4494( C627 C4494 ) C628_=_C629( C628 C629 ) \nC628_=_C630( C628 C630 ) C628_=_C766( C628 C766 ) C628_=_C1397( C628 C1397 ) C628_=_C1546( C628 C1546 ) C628_=_C2812( C628 C2812 ) C628_=_C3463( C628 C3463 ) \nC628_=_C3540( C628 C3540 ) C628_=_C3841( C628 C3841 ) C628_=_C3965( C628 C3965 ) C628_=_C4002( C628 C4002 ) C628_=_C4279( C628 C4279 ) C628_=_C4312( C628 C4312 ) \nC628_=_C4321( C628 C4321 ) C628_=_C4344( C628 C4344 ) C628_=_C4429( C628 C4429 ) C628_=_C4733( C628 C4733 ) C628_=_C4734( C628 C4734 ) C628_=_C4735( C628 C4735 ) \nC629_=_C630( C629 C630 ) C629_=_C767( C629 C767 ) C629_=_C1398( C629 C1398 ) C629_=_C1547( C629 C1547 ) C629_=_C2813( C629 C2813 ) C629_=_C3464( C629 C3464 ) \nC629_=_C3541( C629 C3541 ) C629_=_C3842( C629 C3842 ) C629_=_C3966( C629 C3966 ) C629_=_C4003( C629 C4003 ) C629_=_C4280( C629 C4280 ) C629_=_C4313( C629 C4313 ) \nC629_=_C4322( C629 C4322 ) C629_=_C4345( C629 C4345 ) C629_=_C4430( C629 C4430 ) C629_=_C4748( C629 C4748 ) C629_=_C4749( C629 C4749 ) C629_=_C4750( C629 C4750 ) \nC630_=_C768( C630 C768 ) C630_=_C1399( C630 C1399 ) C630_=_C1548( C630 C1548 ) C630_=_C2814( C630 C2814 ) C630_=_C3465( C630 C3465 ) C630_=_C3542( C630 C3542 ) \nC630_=_C3843( C630 C3843 ) C630_=_C3967( C630 C3967 ) C630_=_C4004( C630 C4004 ) C630_=_C4281( C630 C4281 ) C630_=_C4314( C630 C4314 ) C630_=_C4323( C630 C4323 ) \nC630_=_C4346( C630 C4346 ) C630_=_C4431( C630 C4431 ) C630_=_C5014( C630 C5014 ) C630_=_C5015( C630 C5015 ) C630_=_C5016( C630 C5016 ) C757_=_C758( C757 C758 ) \nC757_=_C759( C757 C759 ) C757_=_C760( C757 C760 ) C757_=_C761( C757 C761 ) C757_=_C762( C757 C762 ) C757_=_C763( C757 C763 ) C757_=_C764( C757 C764 ) \nC757_=_C765( C757 C765 ) C757_=_C766( C757 C766 ) C757_=_C767( C757 C767 ) C757_=_C768( C757 C768 ) C757_=_C1388( C757 C1388 ) C757_=_C1537( C757 C1537 ) \nC757_=_C2803( C757 C2803 ) C757_=_C3454( C757 C3454 ) C757_=_C3531( C757 C3531 ) C757_=_C3840( C757 C3840 ) C757_=_C3841( C757 C3841 ) C757_=_C3842( C757 C3842 ) \nC757_=_C3843( C757 C3843 ) C757_=_C3844( C757 C3844 ) C757_=_C3845( C757 C3845 ) C757_=_C3846( C757 C3846 ) C758_=_C759( C758 C759 ) C758_=_C760( C758 C760 ) \nC758_=_C761( C758 C761 ) C758_=_C762( C758 C762 ) C758_=_C763( C758 C763 ) C758_=_C764( C758 C764 ) C758_=_C765( C758 C765 ) C758_=_C766( C758 C766 ) \nC758_=_C767( C758 C767 ) C758_=_C768( C758 C768 ) C758_=_C1389( C758 C1389 ) C758_=_C1538( C758 C1538 ) C758_=_C2804( C758 C2804 ) C758_=_C3455( C758 C3455 ) \nC758_=_C3532( C758 C3532 ) C758_=_C3964( C758 C3964 ) C758_=_C3965( C758 C3965 ) C758_=_C3966( C758 C3966 ) C758_=_C3967( C758 C3967 ) C758_=_C3968( C758 C3968 ) \nC758_=_C3969( C758 C3969 ) C758_=_C3970( C758 C3970 ) C759_=_C760( C759 C760 ) C759_=_C761( C759 C761 ) C759_=_C762( C759 C762 ) C759_=_C763( C759 C763 ) \nC759_=_C764( C759 C764 ) C759_=_C765( C759 C765 ) C759_=_C766( C759 C766 ) C759_=_C767( C759 C767 ) C759_=_C768( C759 C768 ) C759_=_C1390( C759 C1390 ) \nC759_=_C1539( C759 C1539 ) C759_=_C2805( C759 C2805 ) C759_=_C3456( C759 C3456 ) C759_=_C3533( C759 C3533 ) C759_=_C4001( C759 C4001 ) C759_=_C4002( C759 C4002 ) \nC759_=_C4003( C759 C4003 ) C759_=_C4004( C759 C4004 ) C759_=_C4005( C759 C4005 ) C759_=_C4006( C759 C4006 ) C759_=_C4007( C759 C4007 ) C760_=_C761( C760 C761 ) \nC760_=_C762( C760 C762 ) C760_=_C763( C760 C763 ) C760_=_C764( C760 C764 ) C760_=_C765( C760 C765 ) C760_=_C766( C760 C766 ) C760_=_C767( C760 C767 ) \nC760_=_C768( C760 C768 ) C760_=_C1391( C760 C1391 ) C760_=_C1540( C760 C1540 ) C760_=_C2806( C760 C2806 ) C760_=_C3457( C760 C3457 ) C760_=_C3534( C760 C3534 ) \nC760_=_C4278( C760 C4278 ) C760_=_C4279( C760 C4279 ) C760_=_C4280( C760 C4280 ) C760_=_C4281( C760 C4281 ) C760_=_C4282( C760 C4282 ) C760_=_C4283( C760 C4283 ) \nC760_=_C4284( C760 C4284 ) C761_=_C762( C761 C762 ) C761_=_C763( C761 C763 ) C761_=_C764( C761 C764 ) C761_=_C765( C761 C765 ) C761_=_C766( C761 C766 ) \nC761_=_C767( C761 C767 ) C761_=_C768( C761 C768 ) C761_=_C1392( C761 C1392 ) C761_=_C1541( C761 C1541 ) C761_=_C2807( C761 C2807 ) C761_=_C3458( C761 C3458 ) \nC761_=_C3535( C761 C3535 ) C761_=_C4311( C761 C4311 ) C761_=_C4312( C761 C4312 ) C761_=_C4313( C761 C4313 ) C761_=_C4314( C761 C4314 ) C761_=_C4315( C761 C4315 ) \nC761_=_C4316( C761 C4316 ) C761_=_C4317( C761 C4317 ) C762_=_C763( C762 C763 ) C762_=_C764( C762 C764 ) C762_=_C765( C762 C765 ) C762_=_C766( C762 C766 ) \nC762_=_C767( C762 C767 ) C762_=_C768( C762 C768 ) C762_=_C1393( C762 C1393 ) C762_=_C1542( C762 C1542 ) C762_=_C2808( C762 C2808 ) C762_=_C3459( C762 C3459 ) \nC762_=_C3536( C762 C3536 ) C762_=_C4320( C762 C4320 ) C762_=_C4321( C762 C4321 ) C762_=_C4322( C762 C4322 ) C762_=_C4323( C762 C4323 ) C762_=_C4324( C762 C4324 ) \nC762_=_C4325( C762 C4325 ) C762_=_C4326( C762 C4326 ) C763_=_C764( C763 C764 ) C763_=_C765( C763 C765 ) C763_=_C766( C763 C766 ) C763_=_C767( C763 C767 ) \nC763_=_C768( C763 C768 ) C763_=_C1394( C763 C1394 ) C763_=_C1543( C763 C1543 ) C763_=_C2809( C763 C2809 ) C763_=_C3460( C763 C3460 ) C763_=_C3537( C763 C3537 ) \nC763_=_C4343( C763 C4343 ) C763_=_C4344( C763 C4344 ) C763_=_C4345( C763 C4345 ) C763_=_C4346( C763 C4346 ) C763_=_C4347( C763 C4347 ) C763_=_C4348( C763 C4348 ) \nC763_=_C4349( C763 C4349 ) C764_=_C765( C764 C765 ) C764_=_C766( C764 C766 ) C764_=_C767( C764 C767 ) C764_=_C768( C764 C768 ) C764_=_C1395( C764 C1395 ) \nC764_=_C1544( C764 C1544 ) C764_=_C2810( C764 C2810 ) C764_=_C3461( C764 C3461 ) C764_=_C3538( C764 C3538 ) C764_=_C4428( C764 C4428 ) C764_=_C4429( C764 C4429 ) \nC764_=_C4430( C764 C4430 ) C764_=_C4431( C764 C4431 ) C764_=_C4432( C764 C4432 ) C764_=_C4433( C764 C4433 ) C764_=_C4434( C764 C4434 ) C765_=_C766( C765 C766 ) \nC765_=_C767( C765 C767 ) C765_=_C768( C765 C768 ) C765_=_C1396( C765 C1396 ) C765_=_C1545( C765 C1545 ) C765_=_C2811( C765 C2811 ) C765_=_C3462( C765 C3462 ) \nC765_=_C3539( C765 C3539 ) C765_=_C3840( C765 C3840 ) C765_=_C3964( C765 C3964 ) C765_=_C4001( C765 C4001 ) C765_=_C4278( C765 C4278 ) C765_=_C4311( C765 C4311 ) \nC765_=_C4320( C765 C4320 ) C765_=_C4343( C765 C4343 ) C765_=_C4428( C765 C4428 ) C765_=_C4492( C765 C4492 ) C765_=_C4493( C765 C4493 ) C765_=_C4494( C765 C4494 ) \nC766_=_C767( C766 C767 ) C766_=_C768( C766 C768 ) C766_=_C1397( C766 C1397 ) C766_=_C1546( C766 C1546 ) C766_=_C2812( C766 C2812 ) C766_=_C3463(</w:t>
      </w:r>
    </w:p>
    <w:p>
      <w:pPr>
        <w:pStyle w:val="PreformattedText"/>
        <w:bidi w:val="0"/>
        <w:spacing w:before="0" w:after="0"/>
        <w:jc w:val="left"/>
        <w:rPr/>
      </w:pPr>
      <w:r>
        <w:rPr/>
        <w:t xml:space="preserve"> </w:t>
      </w:r>
      <w:r>
        <w:rPr/>
        <w:t>C766 C3463 ) \nC766_=_C3540( C766 C3540 ) C766_=_C3841( C766 C3841 ) C766_=_C3965( C766 C3965 ) C766_=_C4002( C766 C4002 ) C766_=_C4279( C766 C4279 ) C766_=_C4312( C766 C4312 ) \nC766_=_C4321( C766 C4321 ) C766_=_C4344( C766 C4344 ) C766_=_C4429( C766 C4429 ) C766_=_C4733( C766 C4733 ) C766_=_C4734( C766 C4734 ) C766_=_C4735( C766 C4735 ) \nC767_=_C768( C767 C768 ) C767_=_C1398( C767 C1398 ) C767_=_C1547( C767 C1547 ) C767_=_C2813( C767 C2813 ) C767_=_C3464( C767 C3464 ) C767_=_C3541( C767 C3541 ) \nC767_=_C3842( C767 C3842 ) C767_=_C3966( C767 C3966 ) C767_=_C4003( C767 C4003 ) C767_=_C4280( C767 C4280 ) C767_=_C4313( C767 C4313 ) C767_=_C4322( C767 C4322 ) \nC767_=_C4345( C767 C4345 ) C767_=_C4430( C767 C4430 ) C767_=_C4748( C767 C4748 ) C767_=_C4749( C767 C4749 ) C767_=_C4750( C767 C4750 ) C768_=_C1399( C768 C1399 ) \nC768_=_C1548( C768 C1548 ) C768_=_C2814( C768 C2814 ) C768_=_C3465( C768 C3465 ) C768_=_C3542( C768 C3542 ) C768_=_C3843( C768 C3843 ) C768_=_C3967( C768 C3967 ) \nC768_=_C4004( C768 C4004 ) C768_=_C4281( C768 C4281 ) C768_=_C4314( C768 C4314 ) C768_=_C4323( C768 C4323 ) C768_=_C4346( C768 C4346 ) C768_=_C4431( C768 C4431 ) \nC768_=_C5014( C768 C5014 ) C768_=_C5015( C768 C5015 ) C768_=_C5016( C768 C501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537( C1388 C1537 ) C1388_=_C2803( C1388 C2803 ) C1388_=_C3454( C1388 C3454 ) C1388_=_C3531( C1388 C3531 ) \nC1388_=_C3840( C1388 C3840 ) C1388_=_C3841( C1388 C3841 ) C1388_=_C3842( C1388 C3842 ) C1388_=_C3843( C1388 C3843 ) C1388_=_C3844( C1388 C3844 ) C1388_=_C3845( C1388 C3845 ) \nC1388_=_C3846( C1388 C3846 ) C1389_=_C1390( C1389 C1390 ) C1389_=_C1391( C1389 C1391 ) C1389_=_C1392( C1389 C1392 ) C1389_=_C1393( C1389 C1393 ) C1389_=_C1394( C1389 C1394 ) \nC1389_=_C1395( C1389 C1395 ) C1389_=_C1396( C1389 C1396 ) C1389_=_C1397( C1389 C1397 ) C1389_=_C1398( C1389 C1398 ) C1389_=_C1399( C1389 C1399 ) C1389_=_C1538( C1389 C1538 ) \nC1389_=_C2804( C1389 C2804 ) C1389_=_C3455( C1389 C3455 ) C1389_=_C3532( C1389 C3532 ) C1389_=_C3964( C1389 C3964 ) C1389_=_C3965( C1389 C3965 ) C1389_=_C3966( C1389 C3966 ) \nC1389_=_C3967( C1389 C3967 ) C1389_=_C3968( C1389 C3968 ) C1389_=_C3969( C1389 C3969 ) C1389_=_C3970( C1389 C3970 ) C1390_=_C1391( C1390 C1391 ) C1390_=_C1392( C1390 C1392 ) \nC1390_=_C1393( C1390 C1393 ) C1390_=_C1394( C1390 C1394 ) C1390_=_C1395( C1390 C1395 ) C1390_=_C1396( C1390 C1396 ) C1390_=_C1397( C1390 C1397 ) C1390_=_C1398( C1390 C1398 ) \nC1390_=_C1399( C1390 C1399 ) C1390_=_C1539( C1390 C1539 ) C1390_=_C2805( C1390 C2805 ) C1390_=_C3456( C1390 C3456 ) C1390_=_C3533( C1390 C3533 ) C1390_=_C4001( C1390 C4001 ) \nC1390_=_C4002( C1390 C4002 ) C1390_=_C4003( C1390 C4003 ) C1390_=_C4004( C1390 C4004 ) C1390_=_C4005( C1390 C4005 ) C1390_=_C4006( C1390 C4006 ) C1390_=_C4007( C1390 C4007 ) \nC1391_=_C1392( C1391 C1392 ) C1391_=_C1393( C1391 C1393 ) C1391_=_C1394( C1391 C1394 ) C1391_=_C1395( C1391 C1395 ) C1391_=_C1396( C1391 C1396 ) C1391_=_C1397( C1391 C1397 ) \nC1391_=_C1398( C1391 C1398 ) C1391_=_C1399( C1391 C1399 ) C1391_=_C1540( C1391 C1540 ) C1391_=_C2806( C1391 C2806 ) C1391_=_C3457( C1391 C3457 ) C1391_=_C3534( C1391 C3534 ) \nC1391_=_C4278( C1391 C4278 ) C1391_=_C4279( C1391 C4279 ) C1391_=_C4280( C1391 C4280 ) C1391_=_C4281( C1391 C4281 ) C1391_=_C4282( C1391 C4282 ) C1391_=_C4283( C1391 C4283 ) \nC1391_=_C4284( C1391 C4284 ) C1392_=_C1393( C1392 C1393 ) C1392_=_C1394( C1392 C1394 ) C1392_=_C1395( C1392 C1395 ) C1392_=_C1396( C1392 C1396 ) C1392_=_C1397( C1392 C1397 ) \nC1392_=_C1398( C1392 C1398 ) C1392_=_C1399( C1392 C1399 ) C1392_=_C1541( C1392 C1541 ) C1392_=_C2807( C1392 C2807 ) C1392_=_C3458( C1392 C3458 ) C1392_=_C3535( C1392 C3535 ) \nC1392_=_C4311( C1392 C4311 ) C1392_=_C4312( C1392 C4312 ) C1392_=_C4313( C1392 C4313 ) C1392_=_C4314( C1392 C4314 ) C1392_=_C4315( C1392 C4315 ) C1392_=_C4316( C1392 C4316 ) \nC1392_=_C4317( C1392 C4317 ) C1393_=_C1394( C1393 C1394 ) C1393_=_C1395( C1393 C1395 ) C1393_=_C1396( C1393 C1396 ) C1393_=_C1397( C1393 C1397 ) C1393_=_C1398( C1393 C1398 ) \nC1393_=_C1399( C1393 C1399 ) C1393_=_C1542( C1393 C1542 ) C1393_=_C2808( C1393 C2808 ) C1393_=_C3459( C1393 C3459 ) C1393_=_C3536( C1393 C3536 ) C1393_=_C4320( C1393 C4320 ) \nC1393_=_C4321( C1393 C4321 ) C1393_=_C4322( C1393 C4322 ) C1393_=_C4323( C1393 C4323 ) C1393_=_C4324( C1393 C4324 ) C1393_=_C4325( C1393 C4325 ) C1393_=_C4326( C1393 C4326 ) \nC1394_=_C1395( C1394 C1395 ) C1394_=_C1396( C1394 C1396 ) C1394_=_C1397( C1394 C1397 ) C1394_=_C1398( C1394 C1398 ) C1394_=_C1399( C1394 C1399 ) C1394_=_C1543( C1394 C1543 ) \nC1394_=_C2809( C1394 C2809 ) C1394_=_C3460( C1394 C3460 ) C1394_=_C3537( C1394 C3537 ) C1394_=_C4343( C1394 C4343 ) C1394_=_C4344( C1394 C4344 ) C1394_=_C4345( C1394 C4345 ) \nC1394_=_C4346( C1394 C4346 ) C1394_=_C4347( C1394 C4347 ) C1394_=_C4348( C1394 C4348 ) C1394_=_C4349( C1394 C4349 ) C1395_=_C1396( C1395 C1396 ) C1395_=_C1397( C1395 C1397 ) \nC1395_=_C1398( C1395 C1398 ) C1395_=_C1399( C1395 C1399 ) C1395_=_C1544( C1395 C1544 ) C1395_=_C2810( C1395 C2810 ) C1395_=_C3461( C1395 C3461 ) C1395_=_C3538( C1395 C3538 ) \nC1395_=_C4428( C1395 C4428 ) C1395_=_C4429( C1395 C4429 ) C1395_=_C4430( C1395 C4430 ) C1395_=_C4431( C1395 C4431 ) C1395_=_C4432( C1395 C4432 ) C1395_=_C4433( C1395 C4433 ) \nC1395_=_C4434( C1395 C4434 ) C1396_=_C1397( C1396 C1397 ) C1396_=_C1398( C1396 C1398 ) C1396_=_C1399( C1396 C1399 ) C1396_=_C1545( C1396 C1545 ) C1396_=_C2811( C1396 C2811 ) \nC1396_=_C3462( C1396 C3462 ) C1396_=_C3539( C1396 C3539 ) C1396_=_C3840( C1396 C3840 ) C1396_=_C3964( C1396 C3964 ) C1396_=_C4001( C1396 C4001 ) C1396_=_C4278( C1396 C4278 ) \nC1396_=_C4311( C1396 C4311 ) C1396_=_C4320( C1396 C4320 ) C1396_=_C4343( C1396 C4343 ) C1396_=_C4428( C1396 C4428 ) C1396_=_C4492( C1396 C4492 ) C1396_=_C4493( C1396 C4493 ) \nC1396_=_C4494( C1396 C4494 ) C1397_=_C1398( C1397 C1398 ) C1397_=_C1399( C1397 C1399 ) C1397_=_C1546( C1397 C1546 ) C1397_=_C2812( C1397 C2812 ) C1397_=_C3463( C1397 C3463 ) \nC1397_=_C3540( C1397 C3540 ) C1397_=_C3841( C1397 C3841 ) C1397_=_C3965( C1397 C3965 ) C1397_=_C4002( C1397 C4002 ) C1397_=_C4279( C1397 C4279 ) C1397_=_C4312( C1397 C4312 ) \nC1397_=_C4321( C1397 C4321 ) C1397_=_C4344( C1397 C4344 ) C1397_=_C4429( C1397 C4429 ) C1397_=_C4733( C1397 C4733 ) C1397_=_C4734( C1397 C4734 ) C1397_=_C4735( C1397 C4735 ) \nC1398_=_C1399( C1398 C1399 ) C1398_=_C1547( C1398 C1547 ) C1398_=_C2813( C1398 C2813 ) C1398_=_C3464( C1398 C3464 ) C1398_=_C3541( C1398 C3541 ) C1398_=_C3842( C1398 C3842 ) \nC1398_=_C3966( C1398 C3966 ) C1398_=_C4003( C1398 C4003 ) C1398_=_C4280( C1398 C4280 ) C1398_=_C4313( C1398 C4313 ) C1398_=_C4322( C1398 C4322 ) C1398_=_C4345( C1398 C4345 ) \nC1398_=_C4430( C1398 C4430 ) C1398_=_C4748( C1398 C4748 ) C1398_=_C4749( C1398 C4749 ) C1398_=_C4750( C1398 C4750 ) C1399_=_C1548( C1399 C1548 ) C1399_=_C2814( C1399 C2814 ) \nC1399_=_C3465( C1399 C3465 ) C1399_=_C3542( C1399 C3542 ) C1399_=_C3843( C1399 C3843 ) C1399_=_C3967( C1399 C3967 ) C1399_=_C4004( C1399 C4004 ) C1399_=_C4281( C1399 C4281 ) \nC1399_=_C4314( C1399 C4314 ) C1399_=_C4323( C1399 C4323 ) C1399_=_C4346( C1399 C4346 ) C1399_=_C4431( C1399 C4431 ) C1399_=_C5014( C1399 C5014 ) C1399_=_C5015( C1399 C5015 ) \nC1399_=_C5016( C1399 C5016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2803( C1537 C2803 ) C1537_=_C3454( C1537 C3454 ) C1537_=_C3531( C1537 C3531 ) C1537_=_C3840( C1537 C3840 ) C1537_=_C3841( C1537 C3841 ) C1537_=_C3842( C1537 C3842 ) \nC1537_=_C3843( C1537 C3843 ) C1537_=_C3844( C1537 C3844 ) C1537_=_C3845( C1537 C3845 ) C1537_=_C3846( C1537 C3846 ) C1538_=_C1539( C1538 C1539 ) C1538_=_C1540( C1538 C1540 ) \nC1538_=_C1541( C1538 C1541 ) C1538_=_C1542( C1538 C1542 ) C1538_=_C1543( C1538 C1543 ) C1538_=_C1544( C1538 C1544 ) C1538_=_C1545( C1538 C1545 ) C1538_=_C1546( C1538 C1546 ) \nC1538_=_C1547( C1538 C1547 ) C1538_=_C1548( C1538 C1548 ) C1538_=_C2804( C1538 C2804 ) C1538_=_C3455( C1538 C3455 ) C1538_=_C3532( C1538 C3532 ) C1538_=_C3964( C1538 C3964 ) \nC1538_=_C3965( C1538 C3965 ) C1538_=_C3966( C1538 C3966 ) C1538_=_C3967( C1538 C3967 ) C1538_=_C3968( C1538 C3968 ) C1538_=_C3969( C1538 C3969 ) C1538_=_C3970( C1538 C3970 ) \nC1539_=_C1540( C1539 C1540 ) C1539_=_C1541( C1539 C1541 ) C1539_=_C1542( C1539 C1542 ) C1539_=_C1543( C1539 C1543 ) C1539_=_C1544( C1539 C1544 ) C1539_=_C1545( C1539 C1545 ) \nC1539_=_C1546( C1539 C1546 ) C1539_=_C1547( C1539 C1547 ) C1539_=_C1548( C1539 C1548 ) C1539_=_C2805( C1539 C2805 ) C1539_=_C3456( C1539 C3456 ) C1539_=_C3533( C1539 C3533 ) \nC1539_=_C4001( C1539 C4001 ) C1539_=_C4002( C1539 C4002 ) C1539_=_C4003( C1539 C4003 ) C1539_=_C4004( C1539 C4004 ) C1539_=_C4005( C1539 C4005 ) C1539_=_C4006( C1539 C4006 ) \nC1539_=_C4007( C1539 C4007 ) C1540_=_C1541( C1540 C1541 ) C1540_=_C1542( C1540 C1542 ) C1540_=_C1543( C1540 C1543 ) C1540_=_C1544( C1540 C1544 ) C1540_=_C1545( C1540 C1545 ) \nC1540_=_C1546( C1540 C1546 ) C1540_=_C1547( C1540 C1547 ) C1540_=_C1548( C1540 C1548 ) C1540_=_C2806( C1540 C2806 ) C1540_=_C3457( C1540 C3457 ) C1540_=_C3534( C1540 C3534 ) \nC1540_=_C4278( C1540 C4278 ) C1540_=_C4279( C1540 C4279 ) C1540_=_C4280( C1540 C4280 ) C1540_=_C4281( C1540 C4281 ) C1540_=_C4282( C1540 C4282 ) C1540_=_C4283( C1540 C4283 ) \nC1540_=_C4284( C1540 C4284 ) C1541_=_C1542( C1541 C1542 ) C1541_=_C1543( C1541 C1543 ) C1541_=_C1544( C1541 C1544 ) C1541_=_C1545(</w:t>
      </w:r>
    </w:p>
    <w:p>
      <w:pPr>
        <w:pStyle w:val="PreformattedText"/>
        <w:bidi w:val="0"/>
        <w:spacing w:before="0" w:after="0"/>
        <w:jc w:val="left"/>
        <w:rPr/>
      </w:pPr>
      <w:r>
        <w:rPr/>
        <w:t xml:space="preserve"> </w:t>
      </w:r>
      <w:r>
        <w:rPr/>
        <w:t>C1541 C1545 ) C1541_=_C1546( C1541 C1546 ) \nC1541_=_C1547( C1541 C1547 ) C1541_=_C1548( C1541 C1548 ) C1541_=_C2807( C1541 C2807 ) C1541_=_C3458( C1541 C3458 ) C1541_=_C3535( C1541 C3535 ) C1541_=_C4311( C1541 C4311 ) \nC1541_=_C4312( C1541 C4312 ) C1541_=_C4313( C1541 C4313 ) C1541_=_C4314( C1541 C4314 ) C1541_=_C4315( C1541 C4315 ) C1541_=_C4316( C1541 C4316 ) C1541_=_C4317( C1541 C4317 ) \nC1542_=_C1543( C1542 C1543 ) C1542_=_C1544( C1542 C1544 ) C1542_=_C1545( C1542 C1545 ) C1542_=_C1546( C1542 C1546 ) C1542_=_C1547( C1542 C1547 ) C1542_=_C1548( C1542 C1548 ) \nC1542_=_C2808( C1542 C2808 ) C1542_=_C3459( C1542 C3459 ) C1542_=_C3536( C1542 C3536 ) C1542_=_C4320( C1542 C4320 ) C1542_=_C4321( C1542 C4321 ) C1542_=_C4322( C1542 C4322 ) \nC1542_=_C4323( C1542 C4323 ) C1542_=_C4324( C1542 C4324 ) C1542_=_C4325( C1542 C4325 ) C1542_=_C4326( C1542 C4326 ) C1543_=_C1544( C1543 C1544 ) C1543_=_C1545( C1543 C1545 ) \nC1543_=_C1546( C1543 C1546 ) C1543_=_C1547( C1543 C1547 ) C1543_=_C1548( C1543 C1548 ) C1543_=_C2809( C1543 C2809 ) C1543_=_C3460( C1543 C3460 ) C1543_=_C3537( C1543 C3537 ) \nC1543_=_C4343( C1543 C4343 ) C1543_=_C4344( C1543 C4344 ) C1543_=_C4345( C1543 C4345 ) C1543_=_C4346( C1543 C4346 ) C1543_=_C4347( C1543 C4347 ) C1543_=_C4348( C1543 C4348 ) \nC1543_=_C4349( C1543 C4349 ) C1544_=_C1545( C1544 C1545 ) C1544_=_C1546( C1544 C1546 ) C1544_=_C1547( C1544 C1547 ) C1544_=_C1548( C1544 C1548 ) C1544_=_C2810( C1544 C2810 ) \nC1544_=_C3461( C1544 C3461 ) C1544_=_C3538( C1544 C3538 ) C1544_=_C4428( C1544 C4428 ) C1544_=_C4429( C1544 C4429 ) C1544_=_C4430( C1544 C4430 ) C1544_=_C4431( C1544 C4431 ) \nC1544_=_C4432( C1544 C4432 ) C1544_=_C4433( C1544 C4433 ) C1544_=_C4434( C1544 C4434 ) C1545_=_C1546( C1545 C1546 ) C1545_=_C1547( C1545 C1547 ) C1545_=_C1548( C1545 C1548 ) \nC1545_=_C2811( C1545 C2811 ) C1545_=_C3462( C1545 C3462 ) C1545_=_C3539( C1545 C3539 ) C1545_=_C3840( C1545 C3840 ) C1545_=_C3964( C1545 C3964 ) C1545_=_C4001( C1545 C4001 ) \nC1545_=_C4278( C1545 C4278 ) C1545_=_C4311( C1545 C4311 ) C1545_=_C4320( C1545 C4320 ) C1545_=_C4343( C1545 C4343 ) C1545_=_C4428( C1545 C4428 ) C1545_=_C4492( C1545 C4492 ) \nC1545_=_C4493( C1545 C4493 ) C1545_=_C4494( C1545 C4494 ) C1546_=_C1547( C1546 C1547 ) C1546_=_C1548( C1546 C1548 ) C1546_=_C2812( C1546 C2812 ) C1546_=_C3463( C1546 C3463 ) \nC1546_=_C3540( C1546 C3540 ) C1546_=_C3841( C1546 C3841 ) C1546_=_C3965( C1546 C3965 ) C1546_=_C4002( C1546 C4002 ) C1546_=_C4279( C1546 C4279 ) C1546_=_C4312( C1546 C4312 ) \nC1546_=_C4321( C1546 C4321 ) C1546_=_C4344( C1546 C4344 ) C1546_=_C4429( C1546 C4429 ) C1546_=_C4733( C1546 C4733 ) C1546_=_C4734( C1546 C4734 ) C1546_=_C4735( C1546 C4735 ) \nC1547_=_C1548( C1547 C1548 ) C1547_=_C2813( C1547 C2813 ) C1547_=_C3464( C1547 C3464 ) C1547_=_C3541( C1547 C3541 ) C1547_=_C3842( C1547 C3842 ) C1547_=_C3966( C1547 C3966 ) \nC1547_=_C4003( C1547 C4003 ) C1547_=_C4280( C1547 C4280 ) C1547_=_C4313( C1547 C4313 ) C1547_=_C4322( C1547 C4322 ) C1547_=_C4345( C1547 C4345 ) C1547_=_C4430( C1547 C4430 ) \nC1547_=_C4748( C1547 C4748 ) C1547_=_C4749( C1547 C4749 ) C1547_=_C4750( C1547 C4750 ) C1548_=_C2814( C1548 C2814 ) C1548_=_C3465( C1548 C3465 ) C1548_=_C3542( C1548 C3542 ) \nC1548_=_C3843( C1548 C3843 ) C1548_=_C3967( C1548 C3967 ) C1548_=_C4004( C1548 C4004 ) C1548_=_C4281( C1548 C4281 ) C1548_=_C4314( C1548 C4314 ) C1548_=_C4323( C1548 C4323 ) \nC1548_=_C4346( C1548 C4346 ) C1548_=_C4431( C1548 C4431 ) C1548_=_C5014( C1548 C5014 ) C1548_=_C5015( C1548 C5015 ) C1548_=_C5016( C1548 C5016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3454( C2803 C3454 ) C2803_=_C3531( C2803 C3531 ) \nC2803_=_C3840( C2803 C3840 ) C2803_=_C3841( C2803 C3841 ) C2803_=_C3842( C2803 C3842 ) C2803_=_C3843( C2803 C3843 ) C2803_=_C3844( C2803 C3844 ) C2803_=_C3845( C2803 C3845 ) \nC2803_=_C3846( C2803 C3846 ) C2804_=_C2805( C2804 C2805 ) C2804_=_C2806( C2804 C2806 ) C2804_=_C2807( C2804 C2807 ) C2804_=_C2808( C2804 C2808 ) C2804_=_C2809( C2804 C2809 ) \nC2804_=_C2810( C2804 C2810 ) C2804_=_C2811( C2804 C2811 ) C2804_=_C2812( C2804 C2812 ) C2804_=_C2813( C2804 C2813 ) C2804_=_C2814( C2804 C2814 ) C2804_=_C3455( C2804 C3455 ) \nC2804_=_C3532( C2804 C3532 ) C2804_=_C3964( C2804 C3964 ) C2804_=_C3965( C2804 C3965 ) C2804_=_C3966( C2804 C3966 ) C2804_=_C3967( C2804 C3967 ) C2804_=_C3968( C2804 C3968 ) \nC2804_=_C3969( C2804 C3969 ) C2804_=_C3970( C2804 C3970 ) C2805_=_C2806( C2805 C2806 ) C2805_=_C2807( C2805 C2807 ) C2805_=_C2808( C2805 C2808 ) C2805_=_C2809( C2805 C2809 ) \nC2805_=_C2810( C2805 C2810 ) C2805_=_C2811( C2805 C2811 ) C2805_=_C2812( C2805 C2812 ) C2805_=_C2813( C2805 C2813 ) C2805_=_C2814( C2805 C2814 ) C2805_=_C3456( C2805 C3456 ) \nC2805_=_C3533( C2805 C3533 ) C2805_=_C4001( C2805 C4001 ) C2805_=_C4002( C2805 C4002 ) C2805_=_C4003( C2805 C4003 ) C2805_=_C4004( C2805 C4004 ) C2805_=_C4005( C2805 C4005 ) \nC2805_=_C4006( C2805 C4006 ) C2805_=_C4007( C2805 C4007 ) C2806_=_C2807( C2806 C2807 ) C2806_=_C2808( C2806 C2808 ) C2806_=_C2809( C2806 C2809 ) C2806_=_C2810( C2806 C2810 ) \nC2806_=_C2811( C2806 C2811 ) C2806_=_C2812( C2806 C2812 ) C2806_=_C2813( C2806 C2813 ) C2806_=_C2814( C2806 C2814 ) C2806_=_C3457( C2806 C3457 ) C2806_=_C3534( C2806 C3534 ) \nC2806_=_C4278( C2806 C4278 ) C2806_=_C4279( C2806 C4279 ) C2806_=_C4280( C2806 C4280 ) C2806_=_C4281( C2806 C4281 ) C2806_=_C4282( C2806 C4282 ) C2806_=_C4283( C2806 C4283 ) \nC2806_=_C4284( C2806 C4284 ) C2807_=_C2808( C2807 C2808 ) C2807_=_C2809( C2807 C2809 ) C2807_=_C2810( C2807 C2810 ) C2807_=_C2811( C2807 C2811 ) C2807_=_C2812( C2807 C2812 ) \nC2807_=_C2813( C2807 C2813 ) C2807_=_C2814( C2807 C2814 ) C2807_=_C3458( C2807 C3458 ) C2807_=_C3535( C2807 C3535 ) C2807_=_C4311( C2807 C4311 ) C2807_=_C4312( C2807 C4312 ) \nC2807_=_C4313( C2807 C4313 ) C2807_=_C4314( C2807 C4314 ) C2807_=_C4315( C2807 C4315 ) C2807_=_C4316( C2807 C4316 ) C2807_=_C4317( C2807 C4317 ) C2808_=_C2809( C2808 C2809 ) \nC2808_=_C2810( C2808 C2810 ) C2808_=_C2811( C2808 C2811 ) C2808_=_C2812( C2808 C2812 ) C2808_=_C2813( C2808 C2813 ) C2808_=_C2814( C2808 C2814 ) C2808_=_C3459( C2808 C3459 ) \nC2808_=_C3536( C2808 C3536 ) C2808_=_C4320( C2808 C4320 ) C2808_=_C4321( C2808 C4321 ) C2808_=_C4322( C2808 C4322 ) C2808_=_C4323( C2808 C4323 ) C2808_=_C4324( C2808 C4324 ) \nC2808_=_C4325( C2808 C4325 ) C2808_=_C4326( C2808 C4326 ) C2809_=_C2810( C2809 C2810 ) C2809_=_C2811( C2809 C2811 ) C2809_=_C2812( C2809 C2812 ) C2809_=_C2813( C2809 C2813 ) \nC2809_=_C2814( C2809 C2814 ) C2809_=_C3460( C2809 C3460 ) C2809_=_C3537( C2809 C3537 ) C2809_=_C4343( C2809 C4343 ) C2809_=_C4344( C2809 C4344 ) C2809_=_C4345( C2809 C4345 ) \nC2809_=_C4346( C2809 C4346 ) C2809_=_C4347( C2809 C4347 ) C2809_=_C4348( C2809 C4348 ) C2809_=_C4349( C2809 C4349 ) C2810_=_C2811( C2810 C2811 ) C2810_=_C2812( C2810 C2812 ) \nC2810_=_C2813( C2810 C2813 ) C2810_=_C2814( C2810 C2814 ) C2810_=_C3461( C2810 C3461 ) C2810_=_C3538( C2810 C3538 ) C2810_=_C4428( C2810 C4428 ) C2810_=_C4429( C2810 C4429 ) \nC2810_=_C4430( C2810 C4430 ) C2810_=_C4431( C2810 C4431 ) C2810_=_C4432( C2810 C4432 ) C2810_=_C4433( C2810 C4433 ) C2810_=_C4434( C2810 C4434 ) C2811_=_C2812( C2811 C2812 ) \nC2811_=_C2813( C2811 C2813 ) C2811_=_C2814( C2811 C2814 ) C2811_=_C3462( C2811 C3462 ) C2811_=_C3539( C2811 C3539 ) C2811_=_C3840( C2811 C3840 ) C2811_=_C3964( C2811 C3964 ) \nC2811_=_C4001( C2811 C4001 ) C2811_=_C4278( C2811 C4278 ) C2811_=_C4311( C2811 C4311 ) C2811_=_C4320( C2811 C4320 ) C2811_=_C4343( C2811 C4343 ) C2811_=_C4428( C2811 C4428 ) \nC2811_=_C4492( C2811 C4492 ) C2811_=_C4493( C2811 C4493 ) C2811_=_C4494( C2811 C4494 ) C2812_=_C2813( C2812 C2813 ) C2812_=_C2814( C2812 C2814 ) C2812_=_C3463( C2812 C3463 ) \nC2812_=_C3540( C2812 C3540 ) C2812_=_C3841( C2812 C3841 ) C2812_=_C3965( C2812 C3965 ) C2812_=_C4002( C2812 C4002 ) C2812_=_C4279( C2812 C4279 ) C2812_=_C4312( C2812 C4312 ) \nC2812_=_C4321( C2812 C4321 ) C2812_=_C4344( C2812 C4344 ) C2812_=_C4429( C2812 C4429 ) C2812_=_C4733( C2812 C4733 ) C2812_=_C4734( C2812 C4734 ) C2812_=_C4735( C2812 C4735 ) \nC2813_=_C2814( C2813 C2814 ) C2813_=_C3464( C2813 C3464 ) C2813_=_C3541( C2813 C3541 ) C2813_=_C3842( C2813 C3842 ) C2813_=_C3966( C2813 C3966 ) C2813_=_C4003( C2813 C4003 ) \nC2813_=_C4280( C2813 C4280 ) C2813_=_C4313( C2813 C4313 ) C2813_=_C4322( C2813 C4322 ) C2813_=_C4345( C2813 C4345 ) C2813_=_C4430( C2813 C4430 ) C2813_=_C4748( C2813 C4748 ) \nC2813_=_C4749( C2813 C4749 ) C2813_=_C4750( C2813 C4750 ) C2814_=_C3465( C2814 C3465 ) C2814_=_C3542( C2814 C3542 ) C2814_=_C3843( C2814 C3843 ) C2814_=_C3967( C2814 C3967 ) \nC2814_=_C4004( C2814 C4004 ) C2814_=_C4281( C2814 C4281 ) C2814_=_C4314( C2814 C4314 ) C2814_=_C4323( C2814 C4323 ) C2814_=_C4346( C2814 C4346 ) C2814_=_C4431( C2814 C4431 ) \nC2814_=_C5014( C2814 C5014 ) C2814_=_C5015( C2814 C5015 ) C2814_=_C5016( C2814 C5016 ) C3454_=_C3455( C3454 C3455 ) C3454_=_C3456( C3454 C3456 ) C3454_=_C3457( C3454 C3457 ) \nC3454_=_C3458( C3454 C3458 ) C3454_=_C3459( C3454 C3459 ) C3454_=_C3460( C3454 C3460 ) C3454_=_C3461( C3454 C3461 ) C3454_=_C3462( C3454 C3462 ) C3454_=_C3463( C3454 C3463 ) \nC3454_=_C3464( C3454 C3464 ) C3454_=_C3465( C3454 C3465 ) C3454_=_C3531( C3454 C3531 ) C3454_=_C3840( C3454 C3840 ) C3454_=_C3841( C3454 C3841 ) C3454_=_C3842( C3454 C3842 ) \nC3454_=_C3843( C3454 C3843 ) C3454_=_C3844( C3454 C3844 ) C3454_=_C3845( C3454 C3845 ) C3454_=_C3846( C3454 C3846 ) C3455_=_C3456( C3455 C3456 ) C3455_=_C3457( C3455 C3457 ) \nC3455_=_C3458( C3455 C3458 ) C3455_=_C3459( C3455 C3459 ) C3455_=_C3460( C3455 C3460 ) C3455_=_C3461( C3455 C3461 ) C3455_=_C3462( C3455 C3462 ) C3455_=_C3463( C3455 C3463 ) \nC3455_=_C3464(</w:t>
      </w:r>
    </w:p>
    <w:p>
      <w:pPr>
        <w:pStyle w:val="PreformattedText"/>
        <w:bidi w:val="0"/>
        <w:spacing w:before="0" w:after="0"/>
        <w:jc w:val="left"/>
        <w:rPr/>
      </w:pPr>
      <w:r>
        <w:rPr/>
        <w:t xml:space="preserve"> </w:t>
      </w:r>
      <w:r>
        <w:rPr/>
        <w:t>C3455 C3464 ) C3455_=_C3465( C3455 C3465 ) C3455_=_C3532( C3455 C3532 ) C3455_=_C3964( C3455 C3964 ) C3455_=_C3965( C3455 C3965 ) C3455_=_C3966( C3455 C3966 ) \nC3455_=_C3967( C3455 C3967 ) C3455_=_C3968( C3455 C3968 ) C3455_=_C3969( C3455 C3969 ) C3455_=_C3970( C3455 C3970 ) C3456_=_C3457( C3456 C3457 ) C3456_=_C3458( C3456 C3458 ) \nC3456_=_C3459( C3456 C3459 ) C3456_=_C3460( C3456 C3460 ) C3456_=_C3461( C3456 C3461 ) C3456_=_C3462( C3456 C3462 ) C3456_=_C3463( C3456 C3463 ) C3456_=_C3464( C3456 C3464 ) \nC3456_=_C3465( C3456 C3465 ) C3456_=_C3533( C3456 C3533 ) C3456_=_C4001( C3456 C4001 ) C3456_=_C4002( C3456 C4002 ) C3456_=_C4003( C3456 C4003 ) C3456_=_C4004( C3456 C4004 ) \nC3456_=_C4005( C3456 C4005 ) C3456_=_C4006( C3456 C4006 ) C3456_=_C4007( C3456 C4007 ) C3457_=_C3458( C3457 C3458 ) C3457_=_C3459( C3457 C3459 ) C3457_=_C3460( C3457 C3460 ) \nC3457_=_C3461( C3457 C3461 ) C3457_=_C3462( C3457 C3462 ) C3457_=_C3463( C3457 C3463 ) C3457_=_C3464( C3457 C3464 ) C3457_=_C3465( C3457 C3465 ) C3457_=_C3534( C3457 C3534 ) \nC3457_=_C4278( C3457 C4278 ) C3457_=_C4279( C3457 C4279 ) C3457_=_C4280( C3457 C4280 ) C3457_=_C4281( C3457 C4281 ) C3457_=_C4282( C3457 C4282 ) C3457_=_C4283( C3457 C4283 ) \nC3457_=_C4284( C3457 C4284 ) C3458_=_C3459( C3458 C3459 ) C3458_=_C3460( C3458 C3460 ) C3458_=_C3461( C3458 C3461 ) C3458_=_C3462( C3458 C3462 ) C3458_=_C3463( C3458 C3463 ) \nC3458_=_C3464( C3458 C3464 ) C3458_=_C3465( C3458 C3465 ) C3458_=_C3535( C3458 C3535 ) C3458_=_C4311( C3458 C4311 ) C3458_=_C4312( C3458 C4312 ) C3458_=_C4313( C3458 C4313 ) \nC3458_=_C4314( C3458 C4314 ) C3458_=_C4315( C3458 C4315 ) C3458_=_C4316( C3458 C4316 ) C3458_=_C4317( C3458 C4317 ) C3459_=_C3460( C3459 C3460 ) C3459_=_C3461( C3459 C3461 ) \nC3459_=_C3462( C3459 C3462 ) C3459_=_C3463( C3459 C3463 ) C3459_=_C3464( C3459 C3464 ) C3459_=_C3465( C3459 C3465 ) C3459_=_C3536( C3459 C3536 ) C3459_=_C4320( C3459 C4320 ) \nC3459_=_C4321( C3459 C4321 ) C3459_=_C4322( C3459 C4322 ) C3459_=_C4323( C3459 C4323 ) C3459_=_C4324( C3459 C4324 ) C3459_=_C4325( C3459 C4325 ) C3459_=_C4326( C3459 C4326 ) \nC3460_=_C3461( C3460 C3461 ) C3460_=_C3462( C3460 C3462 ) C3460_=_C3463( C3460 C3463 ) C3460_=_C3464( C3460 C3464 ) C3460_=_C3465( C3460 C3465 ) C3460_=_C3537( C3460 C3537 ) \nC3460_=_C4343( C3460 C4343 ) C3460_=_C4344( C3460 C4344 ) C3460_=_C4345( C3460 C4345 ) C3460_=_C4346( C3460 C4346 ) C3460_=_C4347( C3460 C4347 ) C3460_=_C4348( C3460 C4348 ) \nC3460_=_C4349( C3460 C4349 ) C3461_=_C3462( C3461 C3462 ) C3461_=_C3463( C3461 C3463 ) C3461_=_C3464( C3461 C3464 ) C3461_=_C3465( C3461 C3465 ) C3461_=_C3538( C3461 C3538 ) \nC3461_=_C4428( C3461 C4428 ) C3461_=_C4429( C3461 C4429 ) C3461_=_C4430( C3461 C4430 ) C3461_=_C4431( C3461 C4431 ) C3461_=_C4432( C3461 C4432 ) C3461_=_C4433( C3461 C4433 ) \nC3461_=_C4434( C3461 C4434 ) C3462_=_C3463( C3462 C3463 ) C3462_=_C3464( C3462 C3464 ) C3462_=_C3465( C3462 C3465 ) C3462_=_C3539( C3462 C3539 ) C3462_=_C3840( C3462 C3840 ) \nC3462_=_C3964( C3462 C3964 ) C3462_=_C4001( C3462 C4001 ) C3462_=_C4278( C3462 C4278 ) C3462_=_C4311( C3462 C4311 ) C3462_=_C4320( C3462 C4320 ) C3462_=_C4343( C3462 C4343 ) \nC3462_=_C4428( C3462 C4428 ) C3462_=_C4492( C3462 C4492 ) C3462_=_C4493( C3462 C4493 ) C3462_=_C4494( C3462 C4494 ) C3463_=_C3464( C3463 C3464 ) C3463_=_C3465( C3463 C3465 ) \nC3463_=_C3540( C3463 C3540 ) C3463_=_C3841( C3463 C3841 ) C3463_=_C3965( C3463 C3965 ) C3463_=_C4002( C3463 C4002 ) C3463_=_C4279( C3463 C4279 ) C3463_=_C4312( C3463 C4312 ) \nC3463_=_C4321( C3463 C4321 ) C3463_=_C4344( C3463 C4344 ) C3463_=_C4429( C3463 C4429 ) C3463_=_C4733( C3463 C4733 ) C3463_=_C4734( C3463 C4734 ) C3463_=_C4735( C3463 C4735 ) \nC3464_=_C3465( C3464 C3465 ) C3464_=_C3541( C3464 C3541 ) C3464_=_C3842( C3464 C3842 ) C3464_=_C3966( C3464 C3966 ) C3464_=_C4003( C3464 C4003 ) C3464_=_C4280( C3464 C4280 ) \nC3464_=_C4313( C3464 C4313 ) C3464_=_C4322( C3464 C4322 ) C3464_=_C4345( C3464 C4345 ) C3464_=_C4430( C3464 C4430 ) C3464_=_C4748( C3464 C4748 ) C3464_=_C4749( C3464 C4749 ) \nC3464_=_C4750( C3464 C4750 ) C3465_=_C3542( C3465 C3542 ) C3465_=_C3843( C3465 C3843 ) C3465_=_C3967( C3465 C3967 ) C3465_=_C4004( C3465 C4004 ) C3465_=_C4281( C3465 C4281 ) \nC3465_=_C4314( C3465 C4314 ) C3465_=_C4323( C3465 C4323 ) C3465_=_C4346( C3465 C4346 ) C3465_=_C4431( C3465 C4431 ) C3465_=_C5014( C3465 C5014 ) C3465_=_C5015( C3465 C5015 ) \nC3465_=_C5016( C3465 C5016 )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1_=_C3840( C3531 C3840 ) C3531_=_C3841( C3531 C3841 ) C3531_=_C3842( C3531 C3842 ) C3531_=_C3843( C3531 C3843 ) C3531_=_C3844( C3531 C3844 ) C3531_=_C3845( C3531 C3845 ) \nC3531_=_C3846( C3531 C3846 ) C3532_=_C3533( C3532 C3533 ) C3532_=_C3534( C3532 C3534 ) C3532_=_C3535( C3532 C3535 ) C3532_=_C3536( C3532 C3536 ) C3532_=_C3537( C3532 C3537 ) \nC3532_=_C3538( C3532 C3538 ) C3532_=_C3539( C3532 C3539 ) C3532_=_C3540( C3532 C3540 ) C3532_=_C3541( C3532 C3541 ) C3532_=_C3542( C3532 C3542 ) C3532_=_C3964( C3532 C3964 ) \nC3532_=_C3965( C3532 C3965 ) C3532_=_C3966( C3532 C3966 ) C3532_=_C3967( C3532 C3967 ) C3532_=_C3968( C3532 C3968 ) C3532_=_C3969( C3532 C3969 ) C3532_=_C3970( C3532 C3970 ) \nC3533_=_C3534( C3533 C3534 ) C3533_=_C3535( C3533 C3535 ) C3533_=_C3536( C3533 C3536 ) C3533_=_C3537( C3533 C3537 ) C3533_=_C3538( C3533 C3538 ) C3533_=_C3539( C3533 C3539 ) \nC3533_=_C3540( C3533 C3540 ) C3533_=_C3541( C3533 C3541 ) C3533_=_C3542( C3533 C3542 ) C3533_=_C4001( C3533 C4001 ) C3533_=_C4002( C3533 C4002 ) C3533_=_C4003( C3533 C4003 ) \nC3533_=_C4004( C3533 C4004 ) C3533_=_C4005( C3533 C4005 ) C3533_=_C4006( C3533 C4006 ) C3533_=_C4007( C3533 C4007 ) C3534_=_C3535( C3534 C3535 ) C3534_=_C3536( C3534 C3536 ) \nC3534_=_C3537( C3534 C3537 ) C3534_=_C3538( C3534 C3538 ) C3534_=_C3539( C3534 C3539 ) C3534_=_C3540( C3534 C3540 ) C3534_=_C3541( C3534 C3541 ) C3534_=_C3542( C3534 C3542 ) \nC3534_=_C4278( C3534 C4278 ) C3534_=_C4279( C3534 C4279 ) C3534_=_C4280( C3534 C4280 ) C3534_=_C4281( C3534 C4281 ) C3534_=_C4282( C3534 C4282 ) C3534_=_C4283( C3534 C4283 ) \nC3534_=_C4284( C3534 C4284 ) C3535_=_C3536( C3535 C3536 ) C3535_=_C3537( C3535 C3537 ) C3535_=_C3538( C3535 C3538 ) C3535_=_C3539( C3535 C3539 ) C3535_=_C3540( C3535 C3540 ) \nC3535_=_C3541( C3535 C3541 ) C3535_=_C3542( C3535 C3542 ) C3535_=_C4311( C3535 C4311 ) C3535_=_C4312( C3535 C4312 ) C3535_=_C4313( C3535 C4313 ) C3535_=_C4314( C3535 C4314 ) \nC3535_=_C4315( C3535 C4315 ) C3535_=_C4316( C3535 C4316 ) C3535_=_C4317( C3535 C4317 ) C3536_=_C3537( C3536 C3537 ) C3536_=_C3538( C3536 C3538 ) C3536_=_C3539( C3536 C3539 ) \nC3536_=_C3540( C3536 C3540 ) C3536_=_C3541( C3536 C3541 ) C3536_=_C3542( C3536 C3542 ) C3536_=_C4320( C3536 C4320 ) C3536_=_C4321( C3536 C4321 ) C3536_=_C4322( C3536 C4322 ) \nC3536_=_C4323( C3536 C4323 ) C3536_=_C4324( C3536 C4324 ) C3536_=_C4325( C3536 C4325 ) C3536_=_C4326( C3536 C4326 ) C3537_=_C3538( C3537 C3538 ) C3537_=_C3539( C3537 C3539 ) \nC3537_=_C3540( C3537 C3540 ) C3537_=_C3541( C3537 C3541 ) C3537_=_C3542( C3537 C3542 ) C3537_=_C4343( C3537 C4343 ) C3537_=_C4344( C3537 C4344 ) C3537_=_C4345( C3537 C4345 ) \nC3537_=_C4346( C3537 C4346 ) C3537_=_C4347( C3537 C4347 ) C3537_=_C4348( C3537 C4348 ) C3537_=_C4349( C3537 C4349 ) C3538_=_C3539( C3538 C3539 ) C3538_=_C3540( C3538 C3540 ) \nC3538_=_C3541( C3538 C3541 ) C3538_=_C3542( C3538 C3542 ) C3538_=_C4428( C3538 C4428 ) C3538_=_C4429( C3538 C4429 ) C3538_=_C4430( C3538 C4430 ) C3538_=_C4431( C3538 C4431 ) \nC3538_=_C4432( C3538 C4432 ) C3538_=_C4433( C3538 C4433 ) C3538_=_C4434( C3538 C4434 ) C3539_=_C3540( C3539 C3540 ) C3539_=_C3541( C3539 C3541 ) C3539_=_C3542( C3539 C3542 ) \nC3539_=_C3840( C3539 C3840 ) C3539_=_C3964( C3539 C3964 ) C3539_=_C4001( C3539 C4001 ) C3539_=_C4278( C3539 C4278 ) C3539_=_C4311( C3539 C4311 ) C3539_=_C4320( C3539 C4320 ) \nC3539_=_C4343( C3539 C4343 ) C3539_=_C4428( C3539 C4428 ) C3539_=_C4492( C3539 C4492 ) C3539_=_C4493( C3539 C4493 ) C3539_=_C4494( C3539 C4494 ) C3540_=_C3541( C3540 C3541 ) \nC3540_=_C3542( C3540 C3542 ) C3540_=_C3841( C3540 C3841 ) C3540_=_C3965( C3540 C3965 ) C3540_=_C4002( C3540 C4002 ) C3540_=_C4279( C3540 C4279 ) C3540_=_C4312( C3540 C4312 ) \nC3540_=_C4321( C3540 C4321 ) C3540_=_C4344( C3540 C4344 ) C3540_=_C4429( C3540 C4429 ) C3540_=_C4733( C3540 C4733 ) C3540_=_C4734( C3540 C4734 ) C3540_=_C4735( C3540 C4735 ) \nC3541_=_C3542( C3541 C3542 ) C3541_=_C3842( C3541 C3842 ) C3541_=_C3966( C3541 C3966 ) C3541_=_C4003( C3541 C4003 ) C3541_=_C4280( C3541 C4280 ) C3541_=_C4313( C3541 C4313 ) \nC3541_=_C4322( C3541 C4322 ) C3541_=_C4345( C3541 C4345 ) C3541_=_C4430( C3541 C4430 ) C3541_=_C4748( C3541 C4748 ) C3541_=_C4749( C3541 C4749 ) C3541_=_C4750( C3541 C4750 ) \nC3542_=_C3843( C3542 C3843 ) C3542_=_C3967( C3542 C3967 ) C3542_=_C4004( C3542 C4004 ) C3542_=_C4281( C3542 C4281 ) C3542_=_C4314( C3542 C4314 ) C3542_=_C4323( C3542 C4323 ) \nC3542_=_C4346( C3542 C4346 ) C3542_=_C4431( C3542 C4431 ) C3542_=_C5014( C3542 C5014 ) C3542_=_C5015( C3542 C5015 ) C3542_=_C5016( C3542 C5016 ) C3840_=_C3841( C3840 C3841 ) \nC3840_=_C3842( C3840 C3842 ) C3840_=_C3843( C3840 C3843 ) C3840_=_C3844( C3840 C3844 ) C3840_=_C3845( C3840 C3845 ) C3840_=_C3846( C3840 C3846 ) C3840_=_C3964( C3840 C3964 ) \nC3840_=_C4001( C3840 C4001 ) C3840_=_C4278( C3840 C4278 ) C3840_=_C4311( C3840 C4311 ) C3840_=_C4320( C3840 C4320 ) C3840_=_C4343( C3840 C4343 ) C3840_=_C4428( C3840 C4428 ) \nC3840_=_C4492( C3840 C4492 ) C3840_=_C4493( C3840 C4493 ) C3840_=_C4494( C3840 C4494 ) C3841_=_C3842( C3841 C3842 ) C3841_=_C3843( C3841 C3843 ) C3841_=_C3844( C3841 C3844 ) \nC3841_=_C3845( C3841 C3845 ) C3841_=_C3846( C3841 C3846 ) C3841_=_C3965(</w:t>
      </w:r>
    </w:p>
    <w:p>
      <w:pPr>
        <w:pStyle w:val="PreformattedText"/>
        <w:bidi w:val="0"/>
        <w:spacing w:before="0" w:after="0"/>
        <w:jc w:val="left"/>
        <w:rPr/>
      </w:pPr>
      <w:r>
        <w:rPr/>
        <w:t xml:space="preserve"> </w:t>
      </w:r>
      <w:r>
        <w:rPr/>
        <w:t>C3841 C3965 ) C3841_=_C4002( C3841 C4002 ) C3841_=_C4279( C3841 C4279 ) C3841_=_C4312( C3841 C4312 ) \nC3841_=_C4321( C3841 C4321 ) C3841_=_C4344( C3841 C4344 ) C3841_=_C4429( C3841 C4429 ) C3841_=_C4733( C3841 C4733 ) C3841_=_C4734( C3841 C4734 ) C3841_=_C4735( C3841 C4735 ) \nC3842_=_C3843( C3842 C3843 ) C3842_=_C3844( C3842 C3844 ) C3842_=_C3845( C3842 C3845 ) C3842_=_C3846( C3842 C3846 ) C3842_=_C3966( C3842 C3966 ) C3842_=_C4003( C3842 C4003 ) \nC3842_=_C4280( C3842 C4280 ) C3842_=_C4313( C3842 C4313 ) C3842_=_C4322( C3842 C4322 ) C3842_=_C4345( C3842 C4345 ) C3842_=_C4430( C3842 C4430 ) C3842_=_C4748( C3842 C4748 ) \nC3842_=_C4749( C3842 C4749 ) C3842_=_C4750( C3842 C4750 ) C3843_=_C3844( C3843 C3844 ) C3843_=_C3845( C3843 C3845 ) C3843_=_C3846( C3843 C3846 ) C3843_=_C3967( C3843 C3967 ) \nC3843_=_C4004( C3843 C4004 ) C3843_=_C4281( C3843 C4281 ) C3843_=_C4314( C3843 C4314 ) C3843_=_C4323( C3843 C4323 ) C3843_=_C4346( C3843 C4346 ) C3843_=_C4431( C3843 C4431 ) \nC3843_=_C5014( C3843 C5014 ) C3843_=_C5015( C3843 C5015 ) C3843_=_C5016( C3843 C5016 ) C3844_=_C3845( C3844 C3845 ) C3844_=_C3846( C3844 C3846 ) C3844_=_C3968( C3844 C3968 ) \nC3844_=_C4005( C3844 C4005 ) C3844_=_C4282( C3844 C4282 ) C3844_=_C4315( C3844 C4315 ) C3844_=_C4324( C3844 C4324 ) C3844_=_C4347( C3844 C4347 ) C3844_=_C4432( C3844 C4432 ) \nC3844_=_C4492( C3844 C4492 ) C3844_=_C4733( C3844 C4733 ) C3844_=_C4748( C3844 C4748 ) C3844_=_C5014( C3844 C5014 ) C3845_=_C3846( C3845 C3846 ) C3845_=_C3969( C3845 C3969 ) \nC3845_=_C4006( C3845 C4006 ) C3845_=_C4283( C3845 C4283 ) C3845_=_C4316( C3845 C4316 ) C3845_=_C4325( C3845 C4325 ) C3845_=_C4348( C3845 C4348 ) C3845_=_C4433( C3845 C4433 ) \nC3845_=_C4493( C3845 C4493 ) C3845_=_C4734( C3845 C4734 ) C3845_=_C4749( C3845 C4749 ) C3845_=_C5015( C3845 C5015 ) C3846_=_C3970( C3846 C3970 ) C3846_=_C4007( C3846 C4007 ) \nC3846_=_C4284( C3846 C4284 ) C3846_=_C4317( C3846 C4317 ) C3846_=_C4326( C3846 C4326 ) C3846_=_C4349( C3846 C4349 ) C3846_=_C4434( C3846 C4434 ) C3846_=_C4494( C3846 C4494 ) \nC3846_=_C4735( C3846 C4735 ) C3846_=_C4750( C3846 C4750 ) C3846_=_C5016( C3846 C5016 ) C3964_=_C3965( C3964 C3965 ) C3964_=_C3966( C3964 C3966 ) C3964_=_C3967( C3964 C3967 ) \nC3964_=_C3968( C3964 C3968 ) C3964_=_C3969( C3964 C3969 ) C3964_=_C3970( C3964 C3970 ) C3964_=_C4001( C3964 C4001 ) C3964_=_C4278( C3964 C4278 ) C3964_=_C4311( C3964 C4311 ) \nC3964_=_C4320( C3964 C4320 ) C3964_=_C4343( C3964 C4343 ) C3964_=_C4428( C3964 C4428 ) C3964_=_C4492( C3964 C4492 ) C3964_=_C4493( C3964 C4493 ) C3964_=_C4494( C3964 C4494 ) \nC3965_=_C3966( C3965 C3966 ) C3965_=_C3967( C3965 C3967 ) C3965_=_C3968( C3965 C3968 ) C3965_=_C3969( C3965 C3969 ) C3965_=_C3970( C3965 C3970 ) C3965_=_C4002( C3965 C4002 ) \nC3965_=_C4279( C3965 C4279 ) C3965_=_C4312( C3965 C4312 ) C3965_=_C4321( C3965 C4321 ) C3965_=_C4344( C3965 C4344 ) C3965_=_C4429( C3965 C4429 ) C3965_=_C4733( C3965 C4733 ) \nC3965_=_C4734( C3965 C4734 ) C3965_=_C4735( C3965 C4735 ) C3966_=_C3967( C3966 C3967 ) C3966_=_C3968( C3966 C3968 ) C3966_=_C3969( C3966 C3969 ) C3966_=_C3970( C3966 C3970 ) \nC3966_=_C4003( C3966 C4003 ) C3966_=_C4280( C3966 C4280 ) C3966_=_C4313( C3966 C4313 ) C3966_=_C4322( C3966 C4322 ) C3966_=_C4345( C3966 C4345 ) C3966_=_C4430( C3966 C4430 ) \nC3966_=_C4748( C3966 C4748 ) C3966_=_C4749( C3966 C4749 ) C3966_=_C4750( C3966 C4750 ) C3967_=_C3968( C3967 C3968 ) C3967_=_C3969( C3967 C3969 ) C3967_=_C3970( C3967 C3970 ) \nC3967_=_C4004( C3967 C4004 ) C3967_=_C4281( C3967 C4281 ) C3967_=_C4314( C3967 C4314 ) C3967_=_C4323( C3967 C4323 ) C3967_=_C4346( C3967 C4346 ) C3967_=_C4431( C3967 C4431 ) \nC3967_=_C5014( C3967 C5014 ) C3967_=_C5015( C3967 C5015 ) C3967_=_C5016( C3967 C5016 ) C3968_=_C3969( C3968 C3969 ) C3968_=_C3970( C3968 C3970 ) C3968_=_C4005( C3968 C4005 ) \nC3968_=_C4282( C3968 C4282 ) C3968_=_C4315( C3968 C4315 ) C3968_=_C4324( C3968 C4324 ) C3968_=_C4347( C3968 C4347 ) C3968_=_C4432( C3968 C4432 ) C3968_=_C4492( C3968 C4492 ) \nC3968_=_C4733( C3968 C4733 ) C3968_=_C4748( C3968 C4748 ) C3968_=_C5014( C3968 C5014 ) C3969_=_C3970( C3969 C3970 ) C3969_=_C4006( C3969 C4006 ) C3969_=_C4283( C3969 C4283 ) \nC3969_=_C4316( C3969 C4316 ) C3969_=_C4325( C3969 C4325 ) C3969_=_C4348( C3969 C4348 ) C3969_=_C4433( C3969 C4433 ) C3969_=_C4493( C3969 C4493 ) C3969_=_C4734( C3969 C4734 ) \nC3969_=_C4749( C3969 C4749 ) C3969_=_C5015( C3969 C5015 ) C3970_=_C4007( C3970 C4007 ) C3970_=_C4284( C3970 C4284 ) C3970_=_C4317( C3970 C4317 ) C3970_=_C4326( C3970 C4326 ) \nC3970_=_C4349( C3970 C4349 ) C3970_=_C4434( C3970 C4434 ) C3970_=_C4494( C3970 C4494 ) C3970_=_C4735( C3970 C4735 ) C3970_=_C4750( C3970 C4750 ) C3970_=_C5016( C3970 C5016 ) \nC4001_=_C4002( C4001 C4002 ) C4001_=_C4003( C4001 C4003 ) C4001_=_C4004( C4001 C4004 ) C4001_=_C4005( C4001 C4005 ) C4001_=_C4006( C4001 C4006 ) C4001_=_C4007( C4001 C4007 ) \nC4001_=_C4278( C4001 C4278 ) C4001_=_C4311( C4001 C4311 ) C4001_=_C4320( C4001 C4320 ) C4001_=_C4343( C4001 C4343 ) C4001_=_C4428( C4001 C4428 ) C4001_=_C4492( C4001 C4492 ) \nC4001_=_C4493( C4001 C4493 ) C4001_=_C4494( C4001 C4494 ) C4002_=_C4003( C4002 C4003 ) C4002_=_C4004( C4002 C4004 ) C4002_=_C4005( C4002 C4005 ) C4002_=_C4006( C4002 C4006 ) \nC4002_=_C4007( C4002 C4007 ) C4002_=_C4279( C4002 C4279 ) C4002_=_C4312( C4002 C4312 ) C4002_=_C4321( C4002 C4321 ) C4002_=_C4344( C4002 C4344 ) C4002_=_C4429( C4002 C4429 ) \nC4002_=_C4733( C4002 C4733 ) C4002_=_C4734( C4002 C4734 ) C4002_=_C4735( C4002 C4735 ) C4003_=_C4004( C4003 C4004 ) C4003_=_C4005( C4003 C4005 ) C4003_=_C4006( C4003 C4006 ) \nC4003_=_C4007( C4003 C4007 ) C4003_=_C4280( C4003 C4280 ) C4003_=_C4313( C4003 C4313 ) C4003_=_C4322( C4003 C4322 ) C4003_=_C4345( C4003 C4345 ) C4003_=_C4430( C4003 C4430 ) \nC4003_=_C4748( C4003 C4748 ) C4003_=_C4749( C4003 C4749 ) C4003_=_C4750( C4003 C4750 ) C4004_=_C4005( C4004 C4005 ) C4004_=_C4006( C4004 C4006 ) C4004_=_C4007( C4004 C4007 ) \nC4004_=_C4281( C4004 C4281 ) C4004_=_C4314( C4004 C4314 ) C4004_=_C4323( C4004 C4323 ) C4004_=_C4346( C4004 C4346 ) C4004_=_C4431( C4004 C4431 ) C4004_=_C5014( C4004 C5014 ) \nC4004_=_C5015( C4004 C5015 ) C4004_=_C5016( C4004 C5016 ) C4005_=_C4006( C4005 C4006 ) C4005_=_C4007( C4005 C4007 ) C4005_=_C4282( C4005 C4282 ) C4005_=_C4315( C4005 C4315 ) \nC4005_=_C4324( C4005 C4324 ) C4005_=_C4347( C4005 C4347 ) C4005_=_C4432( C4005 C4432 ) C4005_=_C4492( C4005 C4492 ) C4005_=_C4733( C4005 C4733 ) C4005_=_C4748( C4005 C4748 ) \nC4005_=_C5014( C4005 C5014 ) C4006_=_C4007( C4006 C4007 ) C4006_=_C4283( C4006 C4283 ) C4006_=_C4316( C4006 C4316 ) C4006_=_C4325( C4006 C4325 ) C4006_=_C4348( C4006 C4348 ) \nC4006_=_C4433( C4006 C4433 ) C4006_=_C4493( C4006 C4493 ) C4006_=_C4734( C4006 C4734 ) C4006_=_C4749( C4006 C4749 ) C4006_=_C5015( C4006 C5015 ) C4007_=_C4284( C4007 C4284 ) \nC4007_=_C4317( C4007 C4317 ) C4007_=_C4326( C4007 C4326 ) C4007_=_C4349( C4007 C4349 ) C4007_=_C4434( C4007 C4434 ) C4007_=_C4494( C4007 C4494 ) C4007_=_C4735( C4007 C4735 ) \nC4007_=_C4750( C4007 C4750 ) C4007_=_C5016( C4007 C5016 ) C4278_=_C4279( C4278 C4279 ) C4278_=_C4280( C4278 C4280 ) C4278_=_C4281( C4278 C4281 ) C4278_=_C4282( C4278 C4282 ) \nC4278_=_C4283( C4278 C4283 ) C4278_=_C4284( C4278 C4284 ) C4278_=_C4311( C4278 C4311 ) C4278_=_C4320( C4278 C4320 ) C4278_=_C4343( C4278 C4343 ) C4278_=_C4428( C4278 C4428 ) \nC4278_=_C4492( C4278 C4492 ) C4278_=_C4493( C4278 C4493 ) C4278_=_C4494( C4278 C4494 ) C4279_=_C4280( C4279 C4280 ) C4279_=_C4281( C4279 C4281 ) C4279_=_C4282( C4279 C4282 ) \nC4279_=_C4283( C4279 C4283 ) C4279_=_C4284( C4279 C4284 ) C4279_=_C4312( C4279 C4312 ) C4279_=_C4321( C4279 C4321 ) C4279_=_C4344( C4279 C4344 ) C4279_=_C4429( C4279 C4429 ) \nC4279_=_C4733( C4279 C4733 ) C4279_=_C4734( C4279 C4734 ) C4279_=_C4735( C4279 C4735 ) C4280_=_C4281( C4280 C4281 ) C4280_=_C4282( C4280 C4282 ) C4280_=_C4283( C4280 C4283 ) \nC4280_=_C4284( C4280 C4284 ) C4280_=_C4313( C4280 C4313 ) C4280_=_C4322( C4280 C4322 ) C4280_=_C4345( C4280 C4345 ) C4280_=_C4430( C4280 C4430 ) C4280_=_C4748( C4280 C4748 ) \nC4280_=_C4749( C4280 C4749 ) C4280_=_C4750( C4280 C4750 ) C4281_=_C4282( C4281 C4282 ) C4281_=_C4283( C4281 C4283 ) C4281_=_C4284( C4281 C4284 ) C4281_=_C4314( C4281 C4314 ) \nC4281_=_C4323( C4281 C4323 ) C4281_=_C4346( C4281 C4346 ) C4281_=_C4431( C4281 C4431 ) C4281_=_C5014( C4281 C5014 ) C4281_=_C5015( C4281 C5015 ) C4281_=_C5016( C4281 C5016 ) \nC4282_=_C4283( C4282 C4283 ) C4282_=_C4284( C4282 C4284 ) C4282_=_C4315( C4282 C4315 ) C4282_=_C4324( C4282 C4324 ) C4282_=_C4347( C4282 C4347 ) C4282_=_C4432( C4282 C4432 ) \nC4282_=_C4492( C4282 C4492 ) C4282_=_C4733( C4282 C4733 ) C4282_=_C4748( C4282 C4748 ) C4282_=_C5014( C4282 C5014 ) C4283_=_C4284( C4283 C4284 ) C4283_=_C4316( C4283 C4316 ) \nC4283_=_C4325( C4283 C4325 ) C4283_=_C4348( C4283 C4348 ) C4283_=_C4433( C4283 C4433 ) C4283_=_C4493( C4283 C4493 ) C4283_=_C4734( C4283 C4734 ) C4283_=_C4749( C4283 C4749 ) \nC4283_=_C5015( C4283 C5015 ) C4284_=_C4317( C4284 C4317 ) C4284_=_C4326( C4284 C4326 ) C4284_=_C4349( C4284 C4349 ) C4284_=_C4434( C4284 C4434 ) C4284_=_C4494( C4284 C4494 ) \nC4284_=_C4735( C4284 C4735 ) C4284_=_C4750( C4284 C4750 ) C4284_=_C5016( C4284 C5016 ) C4311_=_C4312( C4311 C4312 ) C4311_=_C4313( C4311 C4313 ) C4311_=_C4314( C4311 C4314 ) \nC4311_=_C4315( C4311 C4315 ) C4311_=_C4316( C4311 C4316 ) C4311_=_C4317( C4311 C4317 ) C4311_=_C4320( C4311 C4320 ) C4311_=_C4343( C4311 C4343 ) C4311_=_C4428( C4311 C4428 ) \nC4311_=_C4492( C4311 C4492 ) C4311_=_C4493( C4311 C4493 ) C4311_=_C4494( C4311 C4494 ) C4312_=_C4313( C4312 C4313 ) C4312_=_C4314( C4312 C4314 ) C4312_=_C4315( C4312 C4315 ) \nC4312_=_C4316( C4312 C4316 ) C4312_=_C4317( C4312 C4317 ) C4312_=_C4321( C4312 C4321 ) C4312_=_C4344( C4312 C4344 ) C4312_=_C4429( C4312 C4429 ) C4312_=_C4733( C4312 C4733 ) \nC4312_=_C4734( C4312 C4734 ) C4312_=_C4735( C4312 C4735 ) C4313_=_C4314( C4313 C4314 ) C4313_=_C4315( C4313 C4315 ) C4313_=_C4316(</w:t>
      </w:r>
    </w:p>
    <w:p>
      <w:pPr>
        <w:pStyle w:val="PreformattedText"/>
        <w:bidi w:val="0"/>
        <w:spacing w:before="0" w:after="0"/>
        <w:jc w:val="left"/>
        <w:rPr/>
      </w:pPr>
      <w:r>
        <w:rPr/>
        <w:t xml:space="preserve"> </w:t>
      </w:r>
      <w:r>
        <w:rPr/>
        <w:t>C4313 C4316 ) C4313_=_C4317( C4313 C4317 ) \nC4313_=_C4322( C4313 C4322 ) C4313_=_C4345( C4313 C4345 ) C4313_=_C4430( C4313 C4430 ) C4313_=_C4748( C4313 C4748 ) C4313_=_C4749( C4313 C4749 ) C4313_=_C4750( C4313 C4750 ) \nC4314_=_C4315( C4314 C4315 ) C4314_=_C4316( C4314 C4316 ) C4314_=_C4317( C4314 C4317 ) C4314_=_C4323( C4314 C4323 ) C4314_=_C4346( C4314 C4346 ) C4314_=_C4431( C4314 C4431 ) \nC4314_=_C5014( C4314 C5014 ) C4314_=_C5015( C4314 C5015 ) C4314_=_C5016( C4314 C5016 ) C4315_=_C4316( C4315 C4316 ) C4315_=_C4317( C4315 C4317 ) C4315_=_C4324( C4315 C4324 ) \nC4315_=_C4347( C4315 C4347 ) C4315_=_C4432( C4315 C4432 ) C4315_=_C4492( C4315 C4492 ) C4315_=_C4733( C4315 C4733 ) C4315_=_C4748( C4315 C4748 ) C4315_=_C5014( C4315 C5014 ) \nC4316_=_C4317( C4316 C4317 ) C4316_=_C4325( C4316 C4325 ) C4316_=_C4348( C4316 C4348 ) C4316_=_C4433( C4316 C4433 ) C4316_=_C4493( C4316 C4493 ) C4316_=_C4734( C4316 C4734 ) \nC4316_=_C4749( C4316 C4749 ) C4316_=_C5015( C4316 C5015 ) C4317_=_C4326( C4317 C4326 ) C4317_=_C4349( C4317 C4349 ) C4317_=_C4434( C4317 C4434 ) C4317_=_C4494( C4317 C4494 ) \nC4317_=_C4735( C4317 C4735 ) C4317_=_C4750( C4317 C4750 ) C4317_=_C5016( C4317 C5016 ) C4320_=_C4321( C4320 C4321 ) C4320_=_C4322( C4320 C4322 ) C4320_=_C4323( C4320 C4323 ) \nC4320_=_C4324( C4320 C4324 ) C4320_=_C4325( C4320 C4325 ) C4320_=_C4326( C4320 C4326 ) C4320_=_C4343( C4320 C4343 ) C4320_=_C4428( C4320 C4428 ) C4320_=_C4492( C4320 C4492 ) \nC4320_=_C4493( C4320 C4493 ) C4320_=_C4494( C4320 C4494 ) C4321_=_C4322( C4321 C4322 ) C4321_=_C4323( C4321 C4323 ) C4321_=_C4324( C4321 C4324 ) C4321_=_C4325( C4321 C4325 ) \nC4321_=_C4326( C4321 C4326 ) C4321_=_C4344( C4321 C4344 ) C4321_=_C4429( C4321 C4429 ) C4321_=_C4733( C4321 C4733 ) C4321_=_C4734( C4321 C4734 ) C4321_=_C4735( C4321 C4735 ) \nC4322_=_C4323( C4322 C4323 ) C4322_=_C4324( C4322 C4324 ) C4322_=_C4325( C4322 C4325 ) C4322_=_C4326( C4322 C4326 ) C4322_=_C4345( C4322 C4345 ) C4322_=_C4430( C4322 C4430 ) \nC4322_=_C4748( C4322 C4748 ) C4322_=_C4749( C4322 C4749 ) C4322_=_C4750( C4322 C4750 ) C4323_=_C4324( C4323 C4324 ) C4323_=_C4325( C4323 C4325 ) C4323_=_C4326( C4323 C4326 ) \nC4323_=_C4346( C4323 C4346 ) C4323_=_C4431( C4323 C4431 ) C4323_=_C5014( C4323 C5014 ) C4323_=_C5015( C4323 C5015 ) C4323_=_C5016( C4323 C5016 ) C4324_=_C4325( C4324 C4325 ) \nC4324_=_C4326( C4324 C4326 ) C4324_=_C4347( C4324 C4347 ) C4324_=_C4432( C4324 C4432 ) C4324_=_C4492( C4324 C4492 ) C4324_=_C4733( C4324 C4733 ) C4324_=_C4748( C4324 C4748 ) \nC4324_=_C5014( C4324 C5014 ) C4325_=_C4326( C4325 C4326 ) C4325_=_C4348( C4325 C4348 ) C4325_=_C4433( C4325 C4433 ) C4325_=_C4493( C4325 C4493 ) C4325_=_C4734( C4325 C4734 ) \nC4325_=_C4749( C4325 C4749 ) C4325_=_C5015( C4325 C5015 ) C4326_=_C4349( C4326 C4349 ) C4326_=_C4434( C4326 C4434 ) C4326_=_C4494( C4326 C4494 ) C4326_=_C4735( C4326 C4735 ) \nC4326_=_C4750( C4326 C4750 ) C4326_=_C5016( C4326 C5016 ) C4343_=_C4344( C4343 C4344 ) C4343_=_C4345( C4343 C4345 ) C4343_=_C4346( C4343 C4346 ) C4343_=_C4347( C4343 C4347 ) \nC4343_=_C4348( C4343 C4348 ) C4343_=_C4349( C4343 C4349 ) C4343_=_C4428( C4343 C4428 ) C4343_=_C4492( C4343 C4492 ) C4343_=_C4493( C4343 C4493 ) C4343_=_C4494( C4343 C4494 ) \nC4344_=_C4345( C4344 C4345 ) C4344_=_C4346( C4344 C4346 ) C4344_=_C4347( C4344 C4347 ) C4344_=_C4348( C4344 C4348 ) C4344_=_C4349( C4344 C4349 ) C4344_=_C4429( C4344 C4429 ) \nC4344_=_C4733( C4344 C4733 ) C4344_=_C4734( C4344 C4734 ) C4344_=_C4735( C4344 C4735 ) C4345_=_C4346( C4345 C4346 ) C4345_=_C4347( C4345 C4347 ) C4345_=_C4348( C4345 C4348 ) \nC4345_=_C4349( C4345 C4349 ) C4345_=_C4430( C4345 C4430 ) C4345_=_C4748( C4345 C4748 ) C4345_=_C4749( C4345 C4749 ) C4345_=_C4750( C4345 C4750 ) C4346_=_C4347( C4346 C4347 ) \nC4346_=_C4348( C4346 C4348 ) C4346_=_C4349( C4346 C4349 ) C4346_=_C4431( C4346 C4431 ) C4346_=_C5014( C4346 C5014 ) C4346_=_C5015( C4346 C5015 ) C4346_=_C5016( C4346 C5016 ) \nC4347_=_C4348( C4347 C4348 ) C4347_=_C4349( C4347 C4349 ) C4347_=_C4432( C4347 C4432 ) C4347_=_C4492( C4347 C4492 ) C4347_=_C4733( C4347 C4733 ) C4347_=_C4748( C4347 C4748 ) \nC4347_=_C5014( C4347 C5014 ) C4348_=_C4349( C4348 C4349 ) C4348_=_C4433( C4348 C4433 ) C4348_=_C4493( C4348 C4493 ) C4348_=_C4734( C4348 C4734 ) C4348_=_C4749( C4348 C4749 ) \nC4348_=_C5015( C4348 C5015 ) C4349_=_C4434( C4349 C4434 ) C4349_=_C4494( C4349 C4494 ) C4349_=_C4735( C4349 C4735 ) C4349_=_C4750( C4349 C4750 ) C4349_=_C5016( C4349 C5016 ) \nC4428_=_C4429( C4428 C4429 ) C4428_=_C4430( C4428 C4430 ) C4428_=_C4431( C4428 C4431 ) C4428_=_C4432( C4428 C4432 ) C4428_=_C4433( C4428 C4433 ) C4428_=_C4434( C4428 C4434 ) \nC4428_=_C4492( C4428 C4492 ) C4428_=_C4493( C4428 C4493 ) C4428_=_C4494( C4428 C4494 ) C4429_=_C4430( C4429 C4430 ) C4429_=_C4431( C4429 C4431 ) C4429_=_C4432( C4429 C4432 ) \nC4429_=_C4433( C4429 C4433 ) C4429_=_C4434( C4429 C4434 ) C4429_=_C4733( C4429 C4733 ) C4429_=_C4734( C4429 C4734 ) C4429_=_C4735( C4429 C4735 ) C4430_=_C4431( C4430 C4431 ) \nC4430_=_C4432( C4430 C4432 ) C4430_=_C4433( C4430 C4433 ) C4430_=_C4434( C4430 C4434 ) C4430_=_C4748( C4430 C4748 ) C4430_=_C4749( C4430 C4749 ) C4430_=_C4750( C4430 C4750 ) \nC4431_=_C4432( C4431 C4432 ) C4431_=_C4433( C4431 C4433 ) C4431_=_C4434( C4431 C4434 ) C4431_=_C5014( C4431 C5014 ) C4431_=_C5015( C4431 C5015 ) C4431_=_C5016( C4431 C5016 ) \nC4432_=_C4433( C4432 C4433 ) C4432_=_C4434( C4432 C4434 ) C4432_=_C4492( C4432 C4492 ) C4432_=_C4733( C4432 C4733 ) C4432_=_C4748( C4432 C4748 ) C4432_=_C5014( C4432 C5014 ) \nC4433_=_C4434( C4433 C4434 ) C4433_=_C4493( C4433 C4493 ) C4433_=_C4734( C4433 C4734 ) C4433_=_C4749( C4433 C4749 ) C4433_=_C5015( C4433 C5015 ) C4434_=_C4494( C4434 C4494 ) \nC4434_=_C4735( C4434 C4735 ) C4434_=_C4750( C4434 C4750 ) C4434_=_C5016( C4434 C5016 ) C4492_=_C4493( C4492 C4493 ) C4492_=_C4494( C4492 C4494 ) C4492_=_C4733( C4492 C4733 ) \nC4492_=_C4748( C4492 C4748 ) C4492_=_C5014( C4492 C5014 ) C4493_=_C4494( C4493 C4494 ) C4493_=_C4734( C4493 C4734 ) C4493_=_C4749( C4493 C4749 ) C4493_=_C5015( C4493 C5015 ) \nC4494_=_C4735( C4494 C4735 ) C4494_=_C4750( C4494 C4750 ) C4494_=_C5016( C4494 C5016 ) C4733_=_C4734( C4733 C4734 ) C4733_=_C4735( C4733 C4735 ) C4733_=_C4748( C4733 C4748 ) \nC4733_=_C5014( C4733 C5014 ) C4734_=_C4735( C4734 C4735 ) C4734_=_C4749( C4734 C4749 ) C4734_=_C5015( C4734 C5015 ) C4735_=_C4750( C4735 C4750 ) C4735_=_C5016( C4735 C5016 ) \nC4748_=_C4749( C4748 C4749 ) C4748_=_C4750( C4748 C4750 ) C4748_=_C5014( C4748 C5014 ) C4749_=_C4750( C4749 C4750 ) C4749_=_C5015( C4749 C5015 ) C4750_=_C5016( C4750 C5016 ) \nC5014_=_C5015( C5014 C5015 ) C5014_=_C5016( C5014 C5016 ) C5015_=_C5016( C5015 C5016 ) "];81-&gt;115[label="120: C619 C620 C621 C622 C623 \nC624 C625 C626 C627 C628 C629 \nC630 C757 C758 C759 C760 C761 \nC762 C763 C764 C765 C766 C767 \nC768 C1388 C1389 C1390 C1391 C1392 \nC1393 C1394 C1395 C1396 C1397 C1398 \nC1399 C1537 C1538 C1539 C1540 C1541 \nC1542 C1543 C1544 C1545 C1546 C1547 \nC1548 C2803 C2804 C2805 C2806 C2807 \nC2808 C2809 C2810 C2811 C2812 C2813 \nC2814 C3454 C3455 C3456 C3457 C3458 \nC3459 C3460 C3461 C3462 C3463 C3464 \nC3465 C3531 C3532 C3533 C3534 C3535 \nC3536 C3537 C3538 C3539 C3540 C3541 \nC3542 C3844 C3845 C3846 C3968 C3969 \nC3970 C4005 C4006 C4007 C4282 C4283 \nC4284 C4315 C4316 C4317 C4324 C4325 \nC4326 C4347 C4348 C4349 C4432 C4433 \nC4434 C4492 C4493 C4494 C4733 C4734 \nC4735 C4748 C4749 C4750 C5014 C5015 \nC5016 \n1200: C619_=_C620 ,C619_=_C621 ,C619_=_C622 ,C619_=_C623 ,C619_=_C624 ,\nC619_=_C625 ,C619_=_C626 ,C619_=_C627 ,C619_=_C628 ,C619_=_C629 ,C619_=_C630 ,\nC619_=_C757 ,C619_=_C1388 ,C619_=_C1537 ,C619_=_C2803 ,C619_=_C3454 ,C619_=_C3531 ,\nC619_=_C3844 ,C619_=_C3845 ,C619_=_C3846 ,C620_=_C621 ,C620_=_C622 ,C620_=_C623 ,\nC620_=_C624 ,C620_=_C625 ,C620_=_C626 ,C620_=_C627 ,C620_=_C628 ,C620_=_C629 ,\nC620_=_C630 ,C620_=_C758 ,C620_=_C1389 ,C620_=_C1538 ,C620_=_C2804 ,C620_=_C3455 ,\nC620_=_C3532 ,C620_=_C3968 ,C620_=_C3969 ,C620_=_C3970 ,C621_=_C622 ,C621_=_C623 ,\nC621_=_C624 ,C621_=_C625 ,C621_=_C626 ,C621_=_C627 ,C621_=_C628 ,C621_=_C629 ,\nC621_=_C630 ,C621_=_C759 ,C621_=_C1390 ,C621_=_C1539 ,C621_=_C2805 ,C621_=_C3456 ,\nC621_=_C3533 ,C621_=_C4005 ,C621_=_C4006 ,C621_=_C4007 ,C622_=_C623 ,C622_=_C624 ,\nC622_=_C625 ,C622_=_C626 ,C622_=_C627 ,C622_=_C628 ,C622_=_C629 ,C622_=_C630 ,\nC622_=_C760 ,C622_=_C1391 ,C622_=_C1540 ,C622_=_C2806 ,C622_=_C3457 ,C622_=_C3534 ,\nC622_=_C4282 ,C622_=_C4283 ,C622_=_C4284 ,C623_=_C624 ,C623_=_C625 ,C623_=_C626 ,\nC623_=_C627 ,C623_=_C628 ,C623_=_C629 ,C623_=_C630 ,C623_=_C761 ,C623_=_C1392 ,\nC623_=_C1541 ,C623_=_C2807 ,C623_=_C3458 ,C623_=_C3535 ,C623_=_C4315 ,C623_=_C4316 ,\nC623_=_C4317 ,C624_=_C625 ,C624_=_C626 ,C624_=_C627 ,C624_=_C628 ,C624_=_C629 ,\nC624_=_C630 ,C624_=_C762 ,C624_=_C1393 ,C624_=_C1542 ,C624_=_C2808 ,C624_=_C3459 ,\nC624_=_C3536 ,C624_=_C4324 ,C624_=_C4325 ,C624_=_C4326 ,C625_=_C626 ,C625_=_C627 ,\nC625_=_C628 ,C625_=_C629 ,C625_=_C630 ,C625_=_C763 ,C625_=_C1394 ,C625_=_C1543 ,\nC625_=_C2809 ,C625_=_C3460 ,C625_=_C3537 ,C625_=_C4347 ,C625_=_C4348 ,C625_=_C4349 ,\nC626_=_C627 ,C626_=_C628 ,C626_=_C629 ,C626_=_C630 ,C626_=_C764 ,C626_=_C1395 ,\nC626_=_C1544 ,C626_=_C2810 ,C626_=_C3461 ,C626_=_C3538 ,C626_=_C4432 ,C626_=_C4433 ,\nC626_=_C4434 ,C627_=_C628 ,C627_=_C629 ,C627_=_C630 ,C627_=_C765 ,C627_=_C1396 ,\nC627_=_C1545 ,C627_=_C2811 ,C627_=_C3462 ,C627_=_C3539 ,C627_=_C4492 ,C627_=_C4493 ,\nC627_=_C4494 ,C628_=_C629 ,C628_=_C630 ,C628_=_C766 ,C628_=_C1397 ,C628_=_C1546 ,\nC628_=_C2812 ,C628_=_C3463 ,C628_=_C3540 ,C628_=_C4733 ,C628_=_C4734 ,C628_=_C4735 ,\nC629_=_C630 ,C629_=_C767 ,C629_=_C1398 ,C629_=_C1547 ,C629_=_C2813 ,C629_=_C3464 ,\nC629_=_C3541 ,C629_=_C4748 ,C629_=_C4749 ,C629_=_C4750 ,C630_=_C768 ,C630_=_C1399 ,\nC630_=_C1548 ,C630_=_C2814 ,C630_=_C3465 ,C630_=_C3542 ,C630_=_C5014 ,C630_=_C5015 ,\nC630_=_C5016 ,C757_=_C758 ,C757_=_C759 ,C757_=_C760 ,C757_=_C761 ,C757_=_C762 ,\nC757_=_C763</w:t>
      </w:r>
    </w:p>
    <w:p>
      <w:pPr>
        <w:pStyle w:val="PreformattedText"/>
        <w:bidi w:val="0"/>
        <w:spacing w:before="0" w:after="0"/>
        <w:jc w:val="left"/>
        <w:rPr/>
      </w:pPr>
      <w:r>
        <w:rPr/>
        <w:t xml:space="preserve"> </w:t>
      </w:r>
      <w:r>
        <w:rPr/>
        <w:t>,C757_=_C764 ,C757_=_C765 ,C757_=_C766 ,C757_=_C767 ,C757_=_C768 ,\nC757_=_C1388 ,C757_=_C1537 ,C757_=_C2803 ,C757_=_C3454 ,C757_=_C3531 ,C757_=_C3844 ,\nC757_=_C3845 ,C757_=_C3846 ,C758_=_C759 ,C758_=_C760 ,C758_=_C761 ,C758_=_C762 ,\nC758_=_C763 ,C758_=_C764 ,C758_=_C765 ,C758_=_C766 ,C758_=_C767 ,C758_=_C768 ,\nC758_=_C1389 ,C758_=_C1538 ,C758_=_C2804 ,C758_=_C3455 ,C758_=_C3532 ,C758_=_C3968 ,\nC758_=_C3969 ,C758_=_C3970 ,C759_=_C760 ,C759_=_C761 ,C759_=_C762 ,C759_=_C763 ,\nC759_=_C764 ,C759_=_C765 ,C759_=_C766 ,C759_=_C767 ,C759_=_C768 ,C759_=_C1390 ,\nC759_=_C1539 ,C759_=_C2805 ,C759_=_C3456 ,C759_=_C3533 ,C759_=_C4005 ,C759_=_C4006 ,\nC759_=_C4007 ,C760_=_C761 ,C760_=_C762 ,C760_=_C763 ,C760_=_C764 ,C760_=_C765 ,\nC760_=_C766 ,C760_=_C767 ,C760_=_C768 ,C760_=_C1391 ,C760_=_C1540 ,C760_=_C2806 ,\nC760_=_C3457 ,C760_=_C3534 ,C760_=_C4282 ,C760_=_C4283 ,C760_=_C4284 ,C761_=_C762 ,\nC761_=_C763 ,C761_=_C764 ,C761_=_C765 ,C761_=_C766 ,C761_=_C767 ,C761_=_C768 ,\nC761_=_C1392 ,C761_=_C1541 ,C761_=_C2807 ,C761_=_C3458 ,C761_=_C3535 ,C761_=_C4315 ,\nC761_=_C4316 ,C761_=_C4317 ,C762_=_C763 ,C762_=_C764 ,C762_=_C765 ,C762_=_C766 ,\nC762_=_C767 ,C762_=_C768 ,C762_=_C1393 ,C762_=_C1542 ,C762_=_C2808 ,C762_=_C3459 ,\nC762_=_C3536 ,C762_=_C4324 ,C762_=_C4325 ,C762_=_C4326 ,C763_=_C764 ,C763_=_C765 ,\nC763_=_C766 ,C763_=_C767 ,C763_=_C768 ,C763_=_C1394 ,C763_=_C1543 ,C763_=_C2809 ,\nC763_=_C3460 ,C763_=_C3537 ,C763_=_C4347 ,C763_=_C4348 ,C763_=_C4349 ,C764_=_C765 ,\nC764_=_C766 ,C764_=_C767 ,C764_=_C768 ,C764_=_C1395 ,C764_=_C1544 ,C764_=_C2810 ,\nC764_=_C3461 ,C764_=_C3538 ,C764_=_C4432 ,C764_=_C4433 ,C764_=_C4434 ,C765_=_C766 ,\nC765_=_C767 ,C765_=_C768 ,C765_=_C1396 ,C765_=_C1545 ,C765_=_C2811 ,C765_=_C3462 ,\nC765_=_C3539 ,C765_=_C4492 ,C765_=_C4493 ,C765_=_C4494 ,C766_=_C767 ,C766_=_C768 ,\nC766_=_C1397 ,C766_=_C1546 ,C766_=_C2812 ,C766_=_C3463 ,C766_=_C3540 ,C766_=_C4733 ,\nC766_=_C4734 ,C766_=_C4735 ,C767_=_C768 ,C767_=_C1398 ,C767_=_C1547 ,C767_=_C2813 ,\nC767_=_C3464 ,C767_=_C3541 ,C767_=_C4748 ,C767_=_C4749 ,C767_=_C4750 ,C768_=_C1399 ,\nC768_=_C1548 ,C768_=_C2814 ,C768_=_C3465 ,C768_=_C3542 ,C768_=_C5014 ,C768_=_C5015 ,\nC768_=_C5016 ,C1388_=_C1389 ,C1388_=_C1390 ,C1388_=_C1391 ,C1388_=_C1392 ,C1388_=_C1393 ,\nC1388_=_C1394 ,C1388_=_C1395 ,C1388_=_C1396 ,C1388_=_C1397 ,C1388_=_C1398 ,C1388_=_C1399 ,\nC1388_=_C1537 ,C1388_=_C2803 ,C1388_=_C3454 ,C1388_=_C3531 ,C1388_=_C3844 ,C1388_=_C3845 ,\nC1388_=_C3846 ,C1389_=_C1390 ,C1389_=_C1391 ,C1389_=_C1392 ,C1389_=_C1393 ,C1389_=_C1394 ,\nC1389_=_C1395 ,C1389_=_C1396 ,C1389_=_C1397 ,C1389_=_C1398 ,C1389_=_C1399 ,C1389_=_C1538 ,\nC1389_=_C2804 ,C1389_=_C3455 ,C1389_=_C3532 ,C1389_=_C3968 ,C1389_=_C3969 ,C1389_=_C3970 ,\nC1390_=_C1391 ,C1390_=_C1392 ,C1390_=_C1393 ,C1390_=_C1394 ,C1390_=_C1395 ,C1390_=_C1396 ,\nC1390_=_C1397 ,C1390_=_C1398 ,C1390_=_C1399 ,C1390_=_C1539 ,C1390_=_C2805 ,C1390_=_C3456 ,\nC1390_=_C3533 ,C1390_=_C4005 ,C1390_=_C4006 ,C1390_=_C4007 ,C1391_=_C1392 ,C1391_=_C1393 ,\nC1391_=_C1394 ,C1391_=_C1395 ,C1391_=_C1396 ,C1391_=_C1397 ,C1391_=_C1398 ,C1391_=_C1399 ,\nC1391_=_C1540 ,C1391_=_C2806 ,C1391_=_C3457 ,C1391_=_C3534 ,C1391_=_C4282 ,C1391_=_C4283 ,\nC1391_=_C4284 ,C1392_=_C1393 ,C1392_=_C1394 ,C1392_=_C1395 ,C1392_=_C1396 ,C1392_=_C1397 ,\nC1392_=_C1398 ,C1392_=_C1399 ,C1392_=_C1541 ,C1392_=_C2807 ,C1392_=_C3458 ,C1392_=_C3535 ,\nC1392_=_C4315 ,C1392_=_C4316 ,C1392_=_C4317 ,C1393_=_C1394 ,C1393_=_C1395 ,C1393_=_C1396 ,\nC1393_=_C1397 ,C1393_=_C1398 ,C1393_=_C1399 ,C1393_=_C1542 ,C1393_=_C2808 ,C1393_=_C3459 ,\nC1393_=_C3536 ,C1393_=_C4324 ,C1393_=_C4325 ,C1393_=_C4326 ,C1394_=_C1395 ,C1394_=_C1396 ,\nC1394_=_C1397 ,C1394_=_C1398 ,C1394_=_C1399 ,C1394_=_C1543 ,C1394_=_C2809 ,C1394_=_C3460 ,\nC1394_=_C3537 ,C1394_=_C4347 ,C1394_=_C4348 ,C1394_=_C4349 ,C1395_=_C1396 ,C1395_=_C1397 ,\nC1395_=_C1398 ,C1395_=_C1399 ,C1395_=_C1544 ,C1395_=_C2810 ,C1395_=_C3461 ,C1395_=_C3538 ,\nC1395_=_C4432 ,C1395_=_C4433 ,C1395_=_C4434 ,C1396_=_C1397 ,C1396_=_C1398 ,C1396_=_C1399 ,\nC1396_=_C1545 ,C1396_=_C2811 ,C1396_=_C3462 ,C1396_=_C3539 ,C1396_=_C4492 ,C1396_=_C4493 ,\nC1396_=_C4494 ,C1397_=_C1398 ,C1397_=_C1399 ,C1397_=_C1546 ,C1397_=_C2812 ,C1397_=_C3463 ,\nC1397_=_C3540 ,C1397_=_C4733 ,C1397_=_C4734 ,C1397_=_C4735 ,C1398_=_C1399 ,C1398_=_C1547 ,\nC1398_=_C2813 ,C1398_=_C3464 ,C1398_=_C3541 ,C1398_=_C4748 ,C1398_=_C4749 ,C1398_=_C4750 ,\nC1399_=_C1548 ,C1399_=_C2814 ,C1399_=_C3465 ,C1399_=_C3542 ,C1399_=_C5014 ,C1399_=_C5015 ,\nC1399_=_C5016 ,C1537_=_C1538 ,C1537_=_C1539 ,C1537_=_C1540 ,C1537_=_C1541 ,C1537_=_C1542 ,\nC1537_=_C1543 ,C1537_=_C1544 ,C1537_=_C1545 ,C1537_=_C1546 ,C1537_=_C1547 ,C1537_=_C1548 ,\nC1537_=_C2803 ,C1537_=_C3454 ,C1537_=_C3531 ,C1537_=_C3844 ,C1537_=_C3845 ,C1537_=_C3846 ,\nC1538_=_C1539 ,C1538_=_C1540 ,C1538_=_C1541 ,C1538_=_C1542 ,C1538_=_C1543 ,C1538_=_C1544 ,\nC1538_=_C1545 ,C1538_=_C1546 ,C1538_=_C1547 ,C1538_=_C1548 ,C1538_=_C2804 ,C1538_=_C3455 ,\nC1538_=_C3532 ,C1538_=_C3968 ,C1538_=_C3969 ,C1538_=_C3970 ,C1539_=_C1540 ,C1539_=_C1541 ,\nC1539_=_C1542 ,C1539_=_C1543 ,C1539_=_C1544 ,C1539_=_C1545 ,C1539_=_C1546 ,C1539_=_C1547 ,\nC1539_=_C1548 ,C1539_=_C2805 ,C1539_=_C3456 ,C1539_=_C3533 ,C1539_=_C4005 ,C1539_=_C4006 ,\nC1539_=_C4007 ,C1540_=_C1541 ,C1540_=_C1542 ,C1540_=_C1543 ,C1540_=_C1544 ,C1540_=_C1545 ,\nC1540_=_C1546 ,C1540_=_C1547 ,C1540_=_C1548 ,C1540_=_C2806 ,C1540_=_C3457 ,C1540_=_C3534 ,\nC1540_=_C4282 ,C1540_=_C4283 ,C1540_=_C4284 ,C1541_=_C1542 ,C1541_=_C1543 ,C1541_=_C1544 ,\nC1541_=_C1545 ,C1541_=_C1546 ,C1541_=_C1547 ,C1541_=_C1548 ,C1541_=_C2807 ,C1541_=_C3458 ,\nC1541_=_C3535 ,C1541_=_C4315 ,C1541_=_C4316 ,C1541_=_C4317 ,C1542_=_C1543 ,C1542_=_C1544 ,\nC1542_=_C1545 ,C1542_=_C1546 ,C1542_=_C1547 ,C1542_=_C1548 ,C1542_=_C2808 ,C1542_=_C3459 ,\nC1542_=_C3536 ,C1542_=_C4324 ,C1542_=_C4325 ,C1542_=_C4326 ,C1543_=_C1544 ,C1543_=_C1545 ,\nC1543_=_C1546 ,C1543_=_C1547 ,C1543_=_C1548 ,C1543_=_C2809 ,C1543_=_C3460 ,C1543_=_C3537 ,\nC1543_=_C4347 ,C1543_=_C4348 ,C1543_=_C4349 ,C1544_=_C1545 ,C1544_=_C1546 ,C1544_=_C1547 ,\nC1544_=_C1548 ,C1544_=_C2810 ,C1544_=_C3461 ,C1544_=_C3538 ,C1544_=_C4432 ,C1544_=_C4433 ,\nC1544_=_C4434 ,C1545_=_C1546 ,C1545_=_C1547 ,C1545_=_C1548 ,C1545_=_C2811 ,C1545_=_C3462 ,\nC1545_=_C3539 ,C1545_=_C4492 ,C1545_=_C4493 ,C1545_=_C4494 ,C1546_=_C1547 ,C1546_=_C1548 ,\nC1546_=_C2812 ,C1546_=_C3463 ,C1546_=_C3540 ,C1546_=_C4733 ,C1546_=_C4734 ,C1546_=_C4735 ,\nC1547_=_C1548 ,C1547_=_C2813 ,C1547_=_C3464 ,C1547_=_C3541 ,C1547_=_C4748 ,C1547_=_C4749 ,\nC1547_=_C4750 ,C1548_=_C2814 ,C1548_=_C3465 ,C1548_=_C3542 ,C1548_=_C5014 ,C1548_=_C5015 ,\nC1548_=_C5016 ,C2803_=_C2804 ,C2803_=_C2805 ,C2803_=_C2806 ,C2803_=_C2807 ,C2803_=_C2808 ,\nC2803_=_C2809 ,C2803_=_C2810 ,C2803_=_C2811 ,C2803_=_C2812 ,C2803_=_C2813 ,C2803_=_C2814 ,\nC2803_=_C3454 ,C2803_=_C3531 ,C2803_=_C3844 ,C2803_=_C3845 ,C2803_=_C3846 ,C2804_=_C2805 ,\nC2804_=_C2806 ,C2804_=_C2807 ,C2804_=_C2808 ,C2804_=_C2809 ,C2804_=_C2810 ,C2804_=_C2811 ,\nC2804_=_C2812 ,C2804_=_C2813 ,C2804_=_C2814 ,C2804_=_C3455 ,C2804_=_C3532 ,C2804_=_C3968 ,\nC2804_=_C3969 ,C2804_=_C3970 ,C2805_=_C2806 ,C2805_=_C2807 ,C2805_=_C2808 ,C2805_=_C2809 ,\nC2805_=_C2810 ,C2805_=_C2811 ,C2805_=_C2812 ,C2805_=_C2813 ,C2805_=_C2814 ,C2805_=_C3456 ,\nC2805_=_C3533 ,C2805_=_C4005 ,C2805_=_C4006 ,C2805_=_C4007 ,C2806_=_C2807 ,C2806_=_C2808 ,\nC2806_=_C2809 ,C2806_=_C2810 ,C2806_=_C2811 ,C2806_=_C2812 ,C2806_=_C2813 ,C2806_=_C2814 ,\nC2806_=_C3457 ,C2806_=_C3534 ,C2806_=_C4282 ,C2806_=_C4283 ,C2806_=_C4284 ,C2807_=_C2808 ,\nC2807_=_C2809 ,C2807_=_C2810 ,C2807_=_C2811 ,C2807_=_C2812 ,C2807_=_C2813 ,C2807_=_C2814 ,\nC2807_=_C3458 ,C2807_=_C3535 ,C2807_=_C4315 ,C2807_=_C4316 ,C2807_=_C4317 ,C2808_=_C2809 ,\nC2808_=_C2810 ,C2808_=_C2811 ,C2808_=_C2812 ,C2808_=_C2813 ,C2808_=_C2814 ,C2808_=_C3459 ,\nC2808_=_C3536 ,C2808_=_C4324 ,C2808_=_C4325 ,C2808_=_C4326 ,C2809_=_C2810 ,C2809_=_C2811 ,\nC2809_=_C2812 ,C2809_=_C2813 ,C2809_=_C2814 ,C2809_=_C3460 ,C2809_=_C3537 ,C2809_=_C4347 ,\nC2809_=_C4348 ,C2809_=_C4349 ,C2810_=_C2811 ,C2810_=_C2812 ,C2810_=_C2813 ,C2810_=_C2814 ,\nC2810_=_C3461 ,C2810_=_C3538 ,C2810_=_C4432 ,C2810_=_C4433 ,C2810_=_C4434 ,C2811_=_C2812 ,\nC2811_=_C2813 ,C2811_=_C2814 ,C2811_=_C3462 ,C2811_=_C3539 ,C2811_=_C4492 ,C2811_=_C4493 ,\nC2811_=_C4494 ,C2812_=_C2813 ,C2812_=_C2814 ,C2812_=_C3463 ,C2812_=_C3540 ,C2812_=_C4733 ,\nC2812_=_C4734 ,C2812_=_C4735 ,C2813_=_C2814 ,C2813_=_C3464 ,C2813_=_C3541 ,C2813_=_C4748 ,\nC2813_=_C4749 ,C2813_=_C4750 ,C2814_=_C3465 ,C2814_=_C3542 ,C2814_=_C5014 ,C2814_=_C5015 ,\nC2814_=_C5016 ,C3454_=_C3455 ,C3454_=_C3456 ,C3454_=_C3457 ,C3454_=_C3458 ,C3454_=_C3459 ,\nC3454_=_C3460 ,C3454_=_C3461 ,C3454_=_C3462 ,C3454_=_C3463 ,C3454_=_C3464 ,C3454_=_C3465 ,\nC3454_=_C3531 ,C3454_=_C3844 ,C3454_=_C3845 ,C3454_=_C3846 ,C3455_=_C3456 ,C3455_=_C3457 ,\nC3455_=_C3458 ,C3455_=_C3459 ,C3455_=_C3460 ,C3455_=_C3461 ,C3455_=_C3462 ,C3455_=_C3463 ,\nC3455_=_C3464 ,C3455_=_C3465 ,C3455_=_C3532 ,C3455_=_C3968 ,C3455_=_C3969 ,C3455_=_C3970 ,\nC3456_=_C3457 ,C3456_=_C3458 ,C3456_=_C3459 ,C3456_=_C3460 ,C3456_=_C3461 ,C3456_=_C3462 ,\nC3456_=_C3463 ,C3456_=_C3464 ,C3456_=_C3465 ,C3456_=_C3533 ,C3456_=_C4005 ,C3456_=_C4006 ,\nC3456_=_C4007 ,C3457_=_C3458 ,C3457_=_C3459 ,C3457_=_C3460 ,C3457_=_C3461 ,C3457_=_C3462 ,\nC3457_=_C3463 ,C3457_=_C3464 ,C3457_=_C3465 ,C3457_=_C3534 ,C3457_=_C4282 ,C3457_=_C4283 ,\nC3457_=_C4284 ,C3458_=_C3459 ,C3458_=_C3460 ,C3458_=_C3461 ,C3458_=_C3462 ,C3458_=_C3463 ,\nC3458_=_C3464 ,C3458_=_C3465 ,C3458_=_C3535 ,C3458_=_C4315 ,C3458_=_C4316 ,C3458_=_C4317 ,\nC3459_=_C3460 ,C3459_=_C3461 ,C3459_=_C3462 ,C3459_=_C3463 ,C3459_=_C3464 ,C3459_=_C3465 ,\nC3459_=_C3536 ,C3459_=_C4324 ,C3459_=_C4325 ,C3459_=_C4326 ,C3460_=_C3461 ,C3460_=_C3462 ,\nC3460_=_C3463 ,C3460_=_C3464 ,C3460_=_C3465 ,C3460_=_C3537 ,C3460_=_C4347 ,C3460_=_C4348 ,\nC3460_=_C4349 ,C3461_=_C3462 ,C3461_=_C3463 ,C3461_=_C3464 ,C3461_=_C3465 ,C3461_=_C3538 ,\nC3461_=_C4432</w:t>
      </w:r>
    </w:p>
    <w:p>
      <w:pPr>
        <w:pStyle w:val="PreformattedText"/>
        <w:bidi w:val="0"/>
        <w:spacing w:before="0" w:after="0"/>
        <w:jc w:val="left"/>
        <w:rPr/>
      </w:pPr>
      <w:r>
        <w:rPr/>
        <w:t xml:space="preserve"> </w:t>
      </w:r>
      <w:r>
        <w:rPr/>
        <w:t>,C3461_=_C4433 ,C3461_=_C4434 ,C3462_=_C3463 ,C3462_=_C3464 ,C3462_=_C3465 ,\nC3462_=_C3539 ,C3462_=_C4492 ,C3462_=_C4493 ,C3462_=_C4494 ,C3463_=_C3464 ,C3463_=_C3465 ,\nC3463_=_C3540 ,C3463_=_C4733 ,C3463_=_C4734 ,C3463_=_C4735 ,C3464_=_C3465 ,C3464_=_C3541 ,\nC3464_=_C4748 ,C3464_=_C4749 ,C3464_=_C4750 ,C3465_=_C3542 ,C3465_=_C5014 ,C3465_=_C5015 ,\nC3465_=_C5016 ,C3531_=_C3532 ,C3531_=_C3533 ,C3531_=_C3534 ,C3531_=_C3535 ,C3531_=_C3536 ,\nC3531_=_C3537 ,C3531_=_C3538 ,C3531_=_C3539 ,C3531_=_C3540 ,C3531_=_C3541 ,C3531_=_C3542 ,\nC3531_=_C3844 ,C3531_=_C3845 ,C3531_=_C3846 ,C3532_=_C3533 ,C3532_=_C3534 ,C3532_=_C3535 ,\nC3532_=_C3536 ,C3532_=_C3537 ,C3532_=_C3538 ,C3532_=_C3539 ,C3532_=_C3540 ,C3532_=_C3541 ,\nC3532_=_C3542 ,C3532_=_C3968 ,C3532_=_C3969 ,C3532_=_C3970 ,C3533_=_C3534 ,C3533_=_C3535 ,\nC3533_=_C3536 ,C3533_=_C3537 ,C3533_=_C3538 ,C3533_=_C3539 ,C3533_=_C3540 ,C3533_=_C3541 ,\nC3533_=_C3542 ,C3533_=_C4005 ,C3533_=_C4006 ,C3533_=_C4007 ,C3534_=_C3535 ,C3534_=_C3536 ,\nC3534_=_C3537 ,C3534_=_C3538 ,C3534_=_C3539 ,C3534_=_C3540 ,C3534_=_C3541 ,C3534_=_C3542 ,\nC3534_=_C4282 ,C3534_=_C4283 ,C3534_=_C4284 ,C3535_=_C3536 ,C3535_=_C3537 ,C3535_=_C3538 ,\nC3535_=_C3539 ,C3535_=_C3540 ,C3535_=_C3541 ,C3535_=_C3542 ,C3535_=_C4315 ,C3535_=_C4316 ,\nC3535_=_C4317 ,C3536_=_C3537 ,C3536_=_C3538 ,C3536_=_C3539 ,C3536_=_C3540 ,C3536_=_C3541 ,\nC3536_=_C3542 ,C3536_=_C4324 ,C3536_=_C4325 ,C3536_=_C4326 ,C3537_=_C3538 ,C3537_=_C3539 ,\nC3537_=_C3540 ,C3537_=_C3541 ,C3537_=_C3542 ,C3537_=_C4347 ,C3537_=_C4348 ,C3537_=_C4349 ,\nC3538_=_C3539 ,C3538_=_C3540 ,C3538_=_C3541 ,C3538_=_C3542 ,C3538_=_C4432 ,C3538_=_C4433 ,\nC3538_=_C4434 ,C3539_=_C3540 ,C3539_=_C3541 ,C3539_=_C3542 ,C3539_=_C4492 ,C3539_=_C4493 ,\nC3539_=_C4494 ,C3540_=_C3541 ,C3540_=_C3542 ,C3540_=_C4733 ,C3540_=_C4734 ,C3540_=_C4735 ,\nC3541_=_C3542 ,C3541_=_C4748 ,C3541_=_C4749 ,C3541_=_C4750 ,C3542_=_C5014 ,C3542_=_C5015 ,\nC3542_=_C5016 ,C3844_=_C3845 ,C3844_=_C3846 ,C3844_=_C3968 ,C3844_=_C4005 ,C3844_=_C4282 ,\nC3844_=_C4315 ,C3844_=_C4324 ,C3844_=_C4347 ,C3844_=_C4432 ,C3844_=_C4492 ,C3844_=_C4733 ,\nC3844_=_C4748 ,C3844_=_C5014 ,C3845_=_C3846 ,C3845_=_C3969 ,C3845_=_C4006 ,C3845_=_C4283 ,\nC3845_=_C4316 ,C3845_=_C4325 ,C3845_=_C4348 ,C3845_=_C4433 ,C3845_=_C4493 ,C3845_=_C4734 ,\nC3845_=_C4749 ,C3845_=_C5015 ,C3846_=_C3970 ,C3846_=_C4007 ,C3846_=_C4284 ,C3846_=_C4317 ,\nC3846_=_C4326 ,C3846_=_C4349 ,C3846_=_C4434 ,C3846_=_C4494 ,C3846_=_C4735 ,C3846_=_C4750 ,\nC3846_=_C5016 ,C3968_=_C3969 ,C3968_=_C3970 ,C3968_=_C4005 ,C3968_=_C4282 ,C3968_=_C4315 ,\nC3968_=_C4324 ,C3968_=_C4347 ,C3968_=_C4432 ,C3968_=_C4492 ,C3968_=_C4733 ,C3968_=_C4748 ,\nC3968_=_C5014 ,C3969_=_C3970 ,C3969_=_C4006 ,C3969_=_C4283 ,C3969_=_C4316 ,C3969_=_C4325 ,\nC3969_=_C4348 ,C3969_=_C4433 ,C3969_=_C4493 ,C3969_=_C4734 ,C3969_=_C4749 ,C3969_=_C5015 ,\nC3970_=_C4007 ,C3970_=_C4284 ,C3970_=_C4317 ,C3970_=_C4326 ,C3970_=_C4349 ,C3970_=_C4434 ,\nC3970_=_C4494 ,C3970_=_C4735 ,C3970_=_C4750 ,C3970_=_C5016 ,C4005_=_C4006 ,C4005_=_C4007 ,\nC4005_=_C4282 ,C4005_=_C4315 ,C4005_=_C4324 ,C4005_=_C4347 ,C4005_=_C4432 ,C4005_=_C4492 ,\nC4005_=_C4733 ,C4005_=_C4748 ,C4005_=_C5014 ,C4006_=_C4007 ,C4006_=_C4283 ,C4006_=_C4316 ,\nC4006_=_C4325 ,C4006_=_C4348 ,C4006_=_C4433 ,C4006_=_C4493 ,C4006_=_C4734 ,C4006_=_C4749 ,\nC4006_=_C5015 ,C4007_=_C4284 ,C4007_=_C4317 ,C4007_=_C4326 ,C4007_=_C4349 ,C4007_=_C4434 ,\nC4007_=_C4494 ,C4007_=_C4735 ,C4007_=_C4750 ,C4007_=_C5016 ,C4282_=_C4283 ,C4282_=_C4284 ,\nC4282_=_C4315 ,C4282_=_C4324 ,C4282_=_C4347 ,C4282_=_C4432 ,C4282_=_C4492 ,C4282_=_C4733 ,\nC4282_=_C4748 ,C4282_=_C5014 ,C4283_=_C4284 ,C4283_=_C4316 ,C4283_=_C4325 ,C4283_=_C4348 ,\nC4283_=_C4433 ,C4283_=_C4493 ,C4283_=_C4734 ,C4283_=_C4749 ,C4283_=_C5015 ,C4284_=_C4317 ,\nC4284_=_C4326 ,C4284_=_C4349 ,C4284_=_C4434 ,C4284_=_C4494 ,C4284_=_C4735 ,C4284_=_C4750 ,\nC4284_=_C5016 ,C4315_=_C4316 ,C4315_=_C4317 ,C4315_=_C4324 ,C4315_=_C4347 ,C4315_=_C4432 ,\nC4315_=_C4492 ,C4315_=_C4733 ,C4315_=_C4748 ,C4315_=_C5014 ,C4316_=_C4317 ,C4316_=_C4325 ,\nC4316_=_C4348 ,C4316_=_C4433 ,C4316_=_C4493 ,C4316_=_C4734 ,C4316_=_C4749 ,C4316_=_C5015 ,\nC4317_=_C4326 ,C4317_=_C4349 ,C4317_=_C4434 ,C4317_=_C4494 ,C4317_=_C4735 ,C4317_=_C4750 ,\nC4317_=_C5016 ,C4324_=_C4325 ,C4324_=_C4326 ,C4324_=_C4347 ,C4324_=_C4432 ,C4324_=_C4492 ,\nC4324_=_C4733 ,C4324_=_C4748 ,C4324_=_C5014 ,C4325_=_C4326 ,C4325_=_C4348 ,C4325_=_C4433 ,\nC4325_=_C4493 ,C4325_=_C4734 ,C4325_=_C4749 ,C4325_=_C5015 ,C4326_=_C4349 ,C4326_=_C4434 ,\nC4326_=_C4494 ,C4326_=_C4735 ,C4326_=_C4750 ,C4326_=_C5016 ,C4347_=_C4348 ,C4347_=_C4349 ,\nC4347_=_C4432 ,C4347_=_C4492 ,C4347_=_C4733 ,C4347_=_C4748 ,C4347_=_C5014 ,C4348_=_C4349 ,\nC4348_=_C4433 ,C4348_=_C4493 ,C4348_=_C4734 ,C4348_=_C4749 ,C4348_=_C5015 ,C4349_=_C4434 ,\nC4349_=_C4494 ,C4349_=_C4735 ,C4349_=_C4750 ,C4349_=_C5016 ,C4432_=_C4433 ,C4432_=_C4434 ,\nC4432_=_C4492 ,C4432_=_C4733 ,C4432_=_C4748 ,C4432_=_C5014 ,C4433_=_C4434 ,C4433_=_C4493 ,\nC4433_=_C4734 ,C4433_=_C4749 ,C4433_=_C5015 ,C4434_=_C4494 ,C4434_=_C4735 ,C4434_=_C4750 ,\nC4434_=_C5016 ,C4492_=_C4493 ,C4492_=_C4494 ,C4492_=_C4733 ,C4492_=_C4748 ,C4492_=_C5014 ,\nC4493_=_C4494 ,C4493_=_C4734 ,C4493_=_C4749 ,C4493_=_C5015 ,C4494_=_C4735 ,C4494_=_C4750 ,\nC4494_=_C5016 ,C4733_=_C4734 ,C4733_=_C4735 ,C4733_=_C4748 ,C4733_=_C5014 ,C4734_=_C4735 ,\nC4734_=_C4749 ,C4734_=_C5015 ,C4735_=_C4750 ,C4735_=_C5016 ,C4748_=_C4749 ,C4748_=_C4750 ,\nC4748_=_C5014 ,C4749_=_C4750 ,C4749_=_C5015 ,C4750_=_C5016 ,C5014_=_C5015 ,C5014_=_C5016 ,\nC5015_=_C5016 ,"];116[shape=box, label="id:116 level: 5\n42: C1821 C1830 C1841 C1850 C1900 \nC1909 C2129 C2138 C2196 C2205 C2797 \nC3197 C3206 C3229 C3238 C3253 C3262 \nC3509 C3518 C3661 C3670 C4099 C4108 \nC4368 C4377 C4539 C4540 C4541 C4542 \nC4543 C4544 C4545 C4546 C4547 C4583 \nC4701 C4828 C4872 C4890 C4942 C5021 \nC5094 \n461: C1821_=_C1830( C1821 C1830 ) C1821_=_C1841( C1821 C1841 ) C1821_=_C1900( C1821 C1900 ) C1821_=_C2129( C1821 C2129 ) C1821_=_C2196( C1821 C2196 ) \nC1821_=_C2797( C1821 C2797 ) C1821_=_C3197( C1821 C3197 ) C1821_=_C3229( C1821 C3229 ) C1821_=_C3253( C1821 C3253 ) C1821_=_C3509( C1821 C3509 ) C1821_=_C3661( C1821 C3661 ) \nC1821_=_C4099( C1821 C4099 ) C1821_=_C4368( C1821 C4368 ) C1821_=_C4539( C1821 C4539 ) C1821_=_C4540( C1821 C4540 ) C1821_=_C4541( C1821 C4541 ) C1821_=_C4542( C1821 C4542 ) \nC1821_=_C4543( C1821 C4543 ) C1821_=_C4544( C1821 C4544 ) C1821_=_C4545( C1821 C4545 ) C1821_=_C4546( C1821 C4546 ) C1821_=_C4547( C1821 C4547 ) C1830_=_C1850( C1830 C1850 ) \nC1830_=_C1909( C1830 C1909 ) C1830_=_C2138( C1830 C2138 ) C1830_=_C2205( C1830 C2205 ) C1830_=_C3206( C1830 C3206 ) C1830_=_C3238( C1830 C3238 ) C1830_=_C3262( C1830 C3262 ) \nC1830_=_C3518( C1830 C3518 ) C1830_=_C3670( C1830 C3670 ) C1830_=_C4108( C1830 C4108 ) C1830_=_C4377( C1830 C4377 ) C1830_=_C4547( C1830 C4547 ) C1830_=_C4583( C1830 C4583 ) \nC1830_=_C4701( C1830 C4701 ) C1830_=_C4828( C1830 C4828 ) C1830_=_C4872( C1830 C4872 ) C1830_=_C4890( C1830 C4890 ) C1830_=_C4942( C1830 C4942 ) C1830_=_C5021( C1830 C5021 ) \nC1830_=_C5094( C1830 C5094 ) C1841_=_C1850( C1841 C1850 ) C1841_=_C1900( C1841 C1900 ) C1841_=_C2129( C1841 C2129 ) C1841_=_C2196( C1841 C2196 ) C1841_=_C2797( C1841 C2797 ) \nC1841_=_C3197( C1841 C3197 ) C1841_=_C3229( C1841 C3229 ) C1841_=_C3253( C1841 C3253 ) C1841_=_C3509( C1841 C3509 ) C1841_=_C3661( C1841 C3661 ) C1841_=_C4099( C1841 C4099 ) \nC1841_=_C4368( C1841 C4368 ) C1841_=_C4539( C1841 C4539 ) C1841_=_C4540( C1841 C4540 ) C1841_=_C4541( C1841 C4541 ) C1841_=_C4542( C1841 C4542 ) C1841_=_C4543( C1841 C4543 ) \nC1841_=_C4544( C1841 C4544 ) C1841_=_C4545( C1841 C4545 ) C1841_=_C4546( C1841 C4546 ) C1841_=_C4547( C1841 C4547 ) C1850_=_C1909( C1850 C1909 ) C1850_=_C2138( C1850 C2138 ) \nC1850_=_C2205( C1850 C2205 ) C1850_=_C3206( C1850 C3206 ) C1850_=_C3238( C1850 C3238 ) C1850_=_C3262( C1850 C3262 ) C1850_=_C3518( C1850 C3518 ) C1850_=_C3670( C1850 C3670 ) \nC1850_=_C4108( C1850 C4108 ) C1850_=_C4377( C1850 C4377 ) C1850_=_C4547( C1850 C4547 ) C1850_=_C4583( C1850 C4583 ) C1850_=_C4701( C1850 C4701 ) C1850_=_C4828( C1850 C4828 ) \nC1850_=_C4872( C1850 C4872 ) C1850_=_C4890( C1850 C4890 ) C1850_=_C4942( C1850 C4942 ) C1850_=_C5021( C1850 C5021 ) C1850_=_C5094( C1850 C5094 ) C1900_=_C1909( C1900 C1909 ) \nC1900_=_C2129( C1900 C2129 ) C1900_=_C2196( C1900 C2196 ) C1900_=_C2797( C1900 C2797 ) C1900_=_C3197( C1900 C3197 ) C1900_=_C3229( C1900 C3229 ) C1900_=_C3253( C1900 C3253 ) \nC1900_=_C3509( C1900 C3509 ) C1900_=_C3661( C1900 C3661 ) C1900_=_C4099( C1900 C4099 ) C1900_=_C4368( C1900 C4368 ) C1900_=_C4539( C1900 C4539 ) C1900_=_C4540( C1900 C4540 ) \nC1900_=_C4541( C1900 C4541 ) C1900_=_C4542( C1900 C4542 ) C1900_=_C4543( C1900 C4543 ) C1900_=_C4544( C1900 C4544 ) C1900_=_C4545( C1900 C4545 ) C1900_=_C4546( C1900 C4546 ) \nC1900_=_C4547( C1900 C4547 ) C1909_=_C2138( C1909 C2138 ) C1909_=_C2205( C1909 C2205 ) C1909_=_C3206( C1909 C3206 ) C1909_=_C3238( C1909 C3238 ) C1909_=_C3262( C1909 C3262 ) \nC1909_=_C3518( C1909 C3518 ) C1909_=_C3670( C1909 C3670 ) C1909_=_C4108( C1909 C4108 ) C1909_=_C4377( C1909 C4377 ) C1909_=_C4547( C1909 C4547 ) C1909_=_C4583( C1909 C4583 ) \nC1909_=_C4701( C1909 C4701 ) C1909_=_C4828( C1909 C4828 ) C1909_=_C4872( C1909 C4872 ) C1909_=_C4890( C1909 C4890 ) C1909_=_C4942( C1909 C4942 ) C1909_=_C5021( C1909 C5021 ) \nC1909_=_C5094( C1909 C5094 ) C2129_=_C2138( C2129 C2138 ) C2129_=_C2196( C2129 C2196 ) C2129_=_C2797( C2129 C2797 ) C2129_=_C3197( C2129 C3197 ) C2129_=_C3229( C2129 C3229 ) \nC2129_=_C3253( C2129 C3253 ) C2129_=_C3509( C2129 C3509 ) C2129_=_C3661( C2129 C3661 ) C2129_=_C4099( C2129 C4099 ) C2129_=_C4368( C2129 C4368 ) C2129_=_C4539( C2129 C4539 ) \nC2129_=_C4540( C2129 C4540 ) C2129_=_C4541( C2129 C4541 ) C2129_=_C4542( C2129 C4542 ) C2129_=_C4543( C2129 C4543 ) C2129_=_C4544( C2129 C4544 ) C2129_=_C4545( C2129 C4545 ) \nC2129_=_C4546( C2129 C4546 ) C2129_=_C4547(</w:t>
      </w:r>
    </w:p>
    <w:p>
      <w:pPr>
        <w:pStyle w:val="PreformattedText"/>
        <w:bidi w:val="0"/>
        <w:spacing w:before="0" w:after="0"/>
        <w:jc w:val="left"/>
        <w:rPr/>
      </w:pPr>
      <w:r>
        <w:rPr/>
        <w:t xml:space="preserve"> </w:t>
      </w:r>
      <w:r>
        <w:rPr/>
        <w:t>C2129 C4547 ) C2138_=_C2205( C2138 C2205 ) C2138_=_C3206( C2138 C3206 ) C2138_=_C3238( C2138 C3238 ) C2138_=_C3262( C2138 C3262 ) \nC2138_=_C3518( C2138 C3518 ) C2138_=_C3670( C2138 C3670 ) C2138_=_C4108( C2138 C4108 ) C2138_=_C4377( C2138 C4377 ) C2138_=_C4547( C2138 C4547 ) C2138_=_C4583( C2138 C4583 ) \nC2138_=_C4701( C2138 C4701 ) C2138_=_C4828( C2138 C4828 ) C2138_=_C4872( C2138 C4872 ) C2138_=_C4890( C2138 C4890 ) C2138_=_C4942( C2138 C4942 ) C2138_=_C5021( C2138 C5021 ) \nC2138_=_C5094( C2138 C5094 ) C2196_=_C2205( C2196 C2205 ) C2196_=_C2797( C2196 C2797 ) C2196_=_C3197( C2196 C3197 ) C2196_=_C3229( C2196 C3229 ) C2196_=_C3253( C2196 C3253 ) \nC2196_=_C3509( C2196 C3509 ) C2196_=_C3661( C2196 C3661 ) C2196_=_C4099( C2196 C4099 ) C2196_=_C4368( C2196 C4368 ) C2196_=_C4539( C2196 C4539 ) C2196_=_C4540( C2196 C4540 ) \nC2196_=_C4541( C2196 C4541 ) C2196_=_C4542( C2196 C4542 ) C2196_=_C4543( C2196 C4543 ) C2196_=_C4544( C2196 C4544 ) C2196_=_C4545( C2196 C4545 ) C2196_=_C4546( C2196 C4546 ) \nC2196_=_C4547( C2196 C4547 ) C2205_=_C3206( C2205 C3206 ) C2205_=_C3238( C2205 C3238 ) C2205_=_C3262( C2205 C3262 ) C2205_=_C3518( C2205 C3518 ) C2205_=_C3670( C2205 C3670 ) \nC2205_=_C4108( C2205 C4108 ) C2205_=_C4377( C2205 C4377 ) C2205_=_C4547( C2205 C4547 ) C2205_=_C4583( C2205 C4583 ) C2205_=_C4701( C2205 C4701 ) C2205_=_C4828( C2205 C4828 ) \nC2205_=_C4872( C2205 C4872 ) C2205_=_C4890( C2205 C4890 ) C2205_=_C4942( C2205 C4942 ) C2205_=_C5021( C2205 C5021 ) C2205_=_C5094( C2205 C5094 ) C2797_=_C3197( C2797 C3197 ) \nC2797_=_C3229( C2797 C3229 ) C2797_=_C3253( C2797 C3253 ) C2797_=_C3509( C2797 C3509 ) C2797_=_C3661( C2797 C3661 ) C2797_=_C4099( C2797 C4099 ) C2797_=_C4368( C2797 C4368 ) \nC2797_=_C4539( C2797 C4539 ) C2797_=_C4540( C2797 C4540 ) C2797_=_C4541( C2797 C4541 ) C2797_=_C4542( C2797 C4542 ) C2797_=_C4543( C2797 C4543 ) C2797_=_C4544( C2797 C4544 ) \nC2797_=_C4545( C2797 C4545 ) C2797_=_C4546( C2797 C4546 ) C2797_=_C4547( C2797 C4547 ) C3197_=_C3206( C3197 C3206 ) C3197_=_C3229( C3197 C3229 ) C3197_=_C3253( C3197 C3253 ) \nC3197_=_C3509( C3197 C3509 ) C3197_=_C3661( C3197 C3661 ) C3197_=_C4099( C3197 C4099 ) C3197_=_C4368( C3197 C4368 ) C3197_=_C4539( C3197 C4539 ) C3197_=_C4540( C3197 C4540 ) \nC3197_=_C4541( C3197 C4541 ) C3197_=_C4542( C3197 C4542 ) C3197_=_C4543( C3197 C4543 ) C3197_=_C4544( C3197 C4544 ) C3197_=_C4545( C3197 C4545 ) C3197_=_C4546( C3197 C4546 ) \nC3197_=_C4547( C3197 C4547 ) C3206_=_C3238( C3206 C3238 ) C3206_=_C3262( C3206 C3262 ) C3206_=_C3518( C3206 C3518 ) C3206_=_C3670( C3206 C3670 ) C3206_=_C4108( C3206 C4108 ) \nC3206_=_C4377( C3206 C4377 ) C3206_=_C4547( C3206 C4547 ) C3206_=_C4583( C3206 C4583 ) C3206_=_C4701( C3206 C4701 ) C3206_=_C4828( C3206 C4828 ) C3206_=_C4872( C3206 C4872 ) \nC3206_=_C4890( C3206 C4890 ) C3206_=_C4942( C3206 C4942 ) C3206_=_C5021( C3206 C5021 ) C3206_=_C5094( C3206 C5094 ) C3229_=_C3238( C3229 C3238 ) C3229_=_C3253( C3229 C3253 ) \nC3229_=_C3509( C3229 C3509 ) C3229_=_C3661( C3229 C3661 ) C3229_=_C4099( C3229 C4099 ) C3229_=_C4368( C3229 C4368 ) C3229_=_C4539( C3229 C4539 ) C3229_=_C4540( C3229 C4540 ) \nC3229_=_C4541( C3229 C4541 ) C3229_=_C4542( C3229 C4542 ) C3229_=_C4543( C3229 C4543 ) C3229_=_C4544( C3229 C4544 ) C3229_=_C4545( C3229 C4545 ) C3229_=_C4546( C3229 C4546 ) \nC3229_=_C4547( C3229 C4547 ) C3238_=_C3262( C3238 C3262 ) C3238_=_C3518( C3238 C3518 ) C3238_=_C3670( C3238 C3670 ) C3238_=_C4108( C3238 C4108 ) C3238_=_C4377( C3238 C4377 ) \nC3238_=_C4547( C3238 C4547 ) C3238_=_C4583( C3238 C4583 ) C3238_=_C4701( C3238 C4701 ) C3238_=_C4828( C3238 C4828 ) C3238_=_C4872( C3238 C4872 ) C3238_=_C4890( C3238 C4890 ) \nC3238_=_C4942( C3238 C4942 ) C3238_=_C5021( C3238 C5021 ) C3238_=_C5094( C3238 C5094 ) C3253_=_C3262( C3253 C3262 ) C3253_=_C3509( C3253 C3509 ) C3253_=_C3661( C3253 C3661 ) \nC3253_=_C4099( C3253 C4099 ) C3253_=_C4368( C3253 C4368 ) C3253_=_C4539( C3253 C4539 ) C3253_=_C4540( C3253 C4540 ) C3253_=_C4541( C3253 C4541 ) C3253_=_C4542( C3253 C4542 ) \nC3253_=_C4543( C3253 C4543 ) C3253_=_C4544( C3253 C4544 ) C3253_=_C4545( C3253 C4545 ) C3253_=_C4546( C3253 C4546 ) C3253_=_C4547( C3253 C4547 ) C3262_=_C3518( C3262 C3518 ) \nC3262_=_C3670( C3262 C3670 ) C3262_=_C4108( C3262 C4108 ) C3262_=_C4377( C3262 C4377 ) C3262_=_C4547( C3262 C4547 ) C3262_=_C4583( C3262 C4583 ) C3262_=_C4701( C3262 C4701 ) \nC3262_=_C4828( C3262 C4828 ) C3262_=_C4872( C3262 C4872 ) C3262_=_C4890( C3262 C4890 ) C3262_=_C4942( C3262 C4942 ) C3262_=_C5021( C3262 C5021 ) C3262_=_C5094( C3262 C5094 ) \nC3509_=_C3518( C3509 C3518 ) C3509_=_C3661( C3509 C3661 ) C3509_=_C4099( C3509 C4099 ) C3509_=_C4368( C3509 C4368 ) C3509_=_C4539( C3509 C4539 ) C3509_=_C4540( C3509 C4540 ) \nC3509_=_C4541( C3509 C4541 ) C3509_=_C4542( C3509 C4542 ) C3509_=_C4543( C3509 C4543 ) C3509_=_C4544( C3509 C4544 ) C3509_=_C4545( C3509 C4545 ) C3509_=_C4546( C3509 C4546 ) \nC3509_=_C4547( C3509 C4547 ) C3518_=_C3670( C3518 C3670 ) C3518_=_C4108( C3518 C4108 ) C3518_=_C4377( C3518 C4377 ) C3518_=_C4547( C3518 C4547 ) C3518_=_C4583( C3518 C4583 ) \nC3518_=_C4701( C3518 C4701 ) C3518_=_C4828( C3518 C4828 ) C3518_=_C4872( C3518 C4872 ) C3518_=_C4890( C3518 C4890 ) C3518_=_C4942( C3518 C4942 ) C3518_=_C5021( C3518 C5021 ) \nC3518_=_C5094( C3518 C5094 ) C3661_=_C3670( C3661 C3670 ) C3661_=_C4099( C3661 C4099 ) C3661_=_C4368( C3661 C4368 ) C3661_=_C4539( C3661 C4539 ) C3661_=_C4540( C3661 C4540 ) \nC3661_=_C4541( C3661 C4541 ) C3661_=_C4542( C3661 C4542 ) C3661_=_C4543( C3661 C4543 ) C3661_=_C4544( C3661 C4544 ) C3661_=_C4545( C3661 C4545 ) C3661_=_C4546( C3661 C4546 ) \nC3661_=_C4547( C3661 C4547 ) C3670_=_C4108( C3670 C4108 ) C3670_=_C4377( C3670 C4377 ) C3670_=_C4547( C3670 C4547 ) C3670_=_C4583( C3670 C4583 ) C3670_=_C4701( C3670 C4701 ) \nC3670_=_C4828( C3670 C4828 ) C3670_=_C4872( C3670 C4872 ) C3670_=_C4890( C3670 C4890 ) C3670_=_C4942( C3670 C4942 ) C3670_=_C5021( C3670 C5021 ) C3670_=_C5094( C3670 C5094 ) \nC4099_=_C4108( C4099 C4108 ) C4099_=_C4368( C4099 C4368 ) C4099_=_C4539( C4099 C4539 ) C4099_=_C4540( C4099 C4540 ) C4099_=_C4541( C4099 C4541 ) C4099_=_C4542( C4099 C4542 ) \nC4099_=_C4543( C4099 C4543 ) C4099_=_C4544( C4099 C4544 ) C4099_=_C4545( C4099 C4545 ) C4099_=_C4546( C4099 C4546 ) C4099_=_C4547( C4099 C4547 ) C4108_=_C4377( C4108 C4377 ) \nC4108_=_C4547( C4108 C4547 ) C4108_=_C4583( C4108 C4583 ) C4108_=_C4701( C4108 C4701 ) C4108_=_C4828( C4108 C4828 ) C4108_=_C4872( C4108 C4872 ) C4108_=_C4890( C4108 C4890 ) \nC4108_=_C4942( C4108 C4942 ) C4108_=_C5021( C4108 C5021 ) C4108_=_C5094( C4108 C5094 ) C4368_=_C4377( C4368 C4377 ) C4368_=_C4539( C4368 C4539 ) C4368_=_C4540( C4368 C4540 ) \nC4368_=_C4541( C4368 C4541 ) C4368_=_C4542( C4368 C4542 ) C4368_=_C4543( C4368 C4543 ) C4368_=_C4544( C4368 C4544 ) C4368_=_C4545( C4368 C4545 ) C4368_=_C4546( C4368 C4546 ) \nC4368_=_C4547( C4368 C4547 ) C4377_=_C4547( C4377 C4547 ) C4377_=_C4583( C4377 C4583 ) C4377_=_C4701( C4377 C4701 ) C4377_=_C4828( C4377 C4828 ) C4377_=_C4872( C4377 C4872 ) \nC4377_=_C4890( C4377 C4890 ) C4377_=_C4942( C4377 C4942 ) C4377_=_C5021( C4377 C5021 ) C4377_=_C5094( C4377 C5094 ) C4539_=_C4540( C4539 C4540 ) C4539_=_C4541( C4539 C4541 ) \nC4539_=_C4542( C4539 C4542 ) C4539_=_C4543( C4539 C4543 ) C4539_=_C4544( C4539 C4544 ) C4539_=_C4545( C4539 C4545 ) C4539_=_C4546( C4539 C4546 ) C4539_=_C4547( C4539 C4547 ) \nC4539_=_C4583( C4539 C4583 ) C4540_=_C4541( C4540 C4541 ) C4540_=_C4542( C4540 C4542 ) C4540_=_C4543( C4540 C4543 ) C4540_=_C4544( C4540 C4544 ) C4540_=_C4545( C4540 C4545 ) \nC4540_=_C4546( C4540 C4546 ) C4540_=_C4547( C4540 C4547 ) C4540_=_C4701( C4540 C4701 ) C4541_=_C4542( C4541 C4542 ) C4541_=_C4543( C4541 C4543 ) C4541_=_C4544( C4541 C4544 ) \nC4541_=_C4545( C4541 C4545 ) C4541_=_C4546( C4541 C4546 ) C4541_=_C4547( C4541 C4547 ) C4541_=_C4828( C4541 C4828 ) C4542_=_C4543( C4542 C4543 ) C4542_=_C4544( C4542 C4544 ) \nC4542_=_C4545( C4542 C4545 ) C4542_=_C4546( C4542 C4546 ) C4542_=_C4547( C4542 C4547 ) C4542_=_C4872( C4542 C4872 ) C4543_=_C4544( C4543 C4544 ) C4543_=_C4545( C4543 C4545 ) \nC4543_=_C4546( C4543 C4546 ) C4543_=_C4547( C4543 C4547 ) C4543_=_C4890( C4543 C4890 ) C4544_=_C4545( C4544 C4545 ) C4544_=_C4546( C4544 C4546 ) C4544_=_C4547( C4544 C4547 ) \nC4544_=_C4942( C4544 C4942 ) C4545_=_C4546( C4545 C4546 ) C4545_=_C4547( C4545 C4547 ) C4545_=_C5021( C4545 C5021 ) C4546_=_C4547( C4546 C4547 ) C4546_=_C5094( C4546 C5094 ) \nC4547_=_C4583( C4547 C4583 ) C4547_=_C4701( C4547 C4701 ) C4547_=_C4828( C4547 C4828 ) C4547_=_C4872( C4547 C4872 ) C4547_=_C4890( C4547 C4890 ) C4547_=_C4942( C4547 C4942 ) \nC4547_=_C5021( C4547 C5021 ) C4547_=_C5094( C4547 C5094 ) C4583_=_C4701( C4583 C4701 ) C4583_=_C4828( C4583 C4828 ) C4583_=_C4872( C4583 C4872 ) C4583_=_C4890( C4583 C4890 ) \nC4583_=_C4942( C4583 C4942 ) C4583_=_C5021( C4583 C5021 ) C4583_=_C5094( C4583 C5094 ) C4701_=_C4828( C4701 C4828 ) C4701_=_C4872( C4701 C4872 ) C4701_=_C4890( C4701 C4890 ) \nC4701_=_C4942( C4701 C4942 ) C4701_=_C5021( C4701 C5021 ) C4701_=_C5094( C4701 C5094 ) C4828_=_C4872( C4828 C4872 ) C4828_=_C4890( C4828 C4890 ) C4828_=_C4942( C4828 C4942 ) \nC4828_=_C5021( C4828 C5021 ) C4828_=_C5094( C4828 C5094 ) C4872_=_C4890( C4872 C4890 ) C4872_=_C4942( C4872 C4942 ) C4872_=_C5021( C4872 C5021 ) C4872_=_C5094( C4872 C5094 ) \nC4890_=_C4942( C4890 C4942 ) C4890_=_C5021( C4890 C5021 ) C4890_=_C5094( C4890 C5094 ) C4942_=_C5021( C4942 C5021 ) C4942_=_C5094( C4942 C5094 ) C5021_=_C5094( C5021 C5094 ) "];82-&gt;116[label="41: C1821 C1830 C1841 C1850 C1900 \nC1909 C2129 C2138 C2196 C2205 C2797 \nC3197 C3206 C3229 C3238 C3253 C3262 \nC3509 C3518 C3661 C3670 C4099 C4108 \nC4368 C4377 C4539 C4540 C4541 C4542 \nC4543 C4544 C4545 C4546 C4583 C4701 \nC4828 C4872 C4890 C4942 C5021 C5094 \n420: C1821_=_C1830 ,C1821_=_C1841 ,C1821_=_C1900 ,C1821_=_C2129 ,C1821_=_C2196 ,\nC1821_=_C2797 ,C1821_=_C3197 ,C1821_=_C3229 ,C1821_=_C3253 ,C1821_=_C3509 ,C1821_=_C3661</w:t>
      </w:r>
    </w:p>
    <w:p>
      <w:pPr>
        <w:pStyle w:val="PreformattedText"/>
        <w:bidi w:val="0"/>
        <w:spacing w:before="0" w:after="0"/>
        <w:jc w:val="left"/>
        <w:rPr/>
      </w:pPr>
      <w:r>
        <w:rPr/>
        <w:t xml:space="preserve"> </w:t>
      </w:r>
      <w:r>
        <w:rPr/>
        <w:t>,\nC1821_=_C4099 ,C1821_=_C4368 ,C1821_=_C4539 ,C1821_=_C4540 ,C1821_=_C4541 ,C1821_=_C4542 ,\nC1821_=_C4543 ,C1821_=_C4544 ,C1821_=_C4545 ,C1821_=_C4546 ,C1830_=_C1850 ,C1830_=_C1909 ,\nC1830_=_C2138 ,C1830_=_C2205 ,C1830_=_C3206 ,C1830_=_C3238 ,C1830_=_C3262 ,C1830_=_C3518 ,\nC1830_=_C3670 ,C1830_=_C4108 ,C1830_=_C4377 ,C1830_=_C4583 ,C1830_=_C4701 ,C1830_=_C4828 ,\nC1830_=_C4872 ,C1830_=_C4890 ,C1830_=_C4942 ,C1830_=_C5021 ,C1830_=_C5094 ,C1841_=_C1850 ,\nC1841_=_C1900 ,C1841_=_C2129 ,C1841_=_C2196 ,C1841_=_C2797 ,C1841_=_C3197 ,C1841_=_C3229 ,\nC1841_=_C3253 ,C1841_=_C3509 ,C1841_=_C3661 ,C1841_=_C4099 ,C1841_=_C4368 ,C1841_=_C4539 ,\nC1841_=_C4540 ,C1841_=_C4541 ,C1841_=_C4542 ,C1841_=_C4543 ,C1841_=_C4544 ,C1841_=_C4545 ,\nC1841_=_C4546 ,C1850_=_C1909 ,C1850_=_C2138 ,C1850_=_C2205 ,C1850_=_C3206 ,C1850_=_C3238 ,\nC1850_=_C3262 ,C1850_=_C3518 ,C1850_=_C3670 ,C1850_=_C4108 ,C1850_=_C4377 ,C1850_=_C4583 ,\nC1850_=_C4701 ,C1850_=_C4828 ,C1850_=_C4872 ,C1850_=_C4890 ,C1850_=_C4942 ,C1850_=_C5021 ,\nC1850_=_C5094 ,C1900_=_C1909 ,C1900_=_C2129 ,C1900_=_C2196 ,C1900_=_C2797 ,C1900_=_C3197 ,\nC1900_=_C3229 ,C1900_=_C3253 ,C1900_=_C3509 ,C1900_=_C3661 ,C1900_=_C4099 ,C1900_=_C4368 ,\nC1900_=_C4539 ,C1900_=_C4540 ,C1900_=_C4541 ,C1900_=_C4542 ,C1900_=_C4543 ,C1900_=_C4544 ,\nC1900_=_C4545 ,C1900_=_C4546 ,C1909_=_C2138 ,C1909_=_C2205 ,C1909_=_C3206 ,C1909_=_C3238 ,\nC1909_=_C3262 ,C1909_=_C3518 ,C1909_=_C3670 ,C1909_=_C4108 ,C1909_=_C4377 ,C1909_=_C4583 ,\nC1909_=_C4701 ,C1909_=_C4828 ,C1909_=_C4872 ,C1909_=_C4890 ,C1909_=_C4942 ,C1909_=_C5021 ,\nC1909_=_C5094 ,C2129_=_C2138 ,C2129_=_C2196 ,C2129_=_C2797 ,C2129_=_C3197 ,C2129_=_C3229 ,\nC2129_=_C3253 ,C2129_=_C3509 ,C2129_=_C3661 ,C2129_=_C4099 ,C2129_=_C4368 ,C2129_=_C4539 ,\nC2129_=_C4540 ,C2129_=_C4541 ,C2129_=_C4542 ,C2129_=_C4543 ,C2129_=_C4544 ,C2129_=_C4545 ,\nC2129_=_C4546 ,C2138_=_C2205 ,C2138_=_C3206 ,C2138_=_C3238 ,C2138_=_C3262 ,C2138_=_C3518 ,\nC2138_=_C3670 ,C2138_=_C4108 ,C2138_=_C4377 ,C2138_=_C4583 ,C2138_=_C4701 ,C2138_=_C4828 ,\nC2138_=_C4872 ,C2138_=_C4890 ,C2138_=_C4942 ,C2138_=_C5021 ,C2138_=_C5094 ,C2196_=_C2205 ,\nC2196_=_C2797 ,C2196_=_C3197 ,C2196_=_C3229 ,C2196_=_C3253 ,C2196_=_C3509 ,C2196_=_C3661 ,\nC2196_=_C4099 ,C2196_=_C4368 ,C2196_=_C4539 ,C2196_=_C4540 ,C2196_=_C4541 ,C2196_=_C4542 ,\nC2196_=_C4543 ,C2196_=_C4544 ,C2196_=_C4545 ,C2196_=_C4546 ,C2205_=_C3206 ,C2205_=_C3238 ,\nC2205_=_C3262 ,C2205_=_C3518 ,C2205_=_C3670 ,C2205_=_C4108 ,C2205_=_C4377 ,C2205_=_C4583 ,\nC2205_=_C4701 ,C2205_=_C4828 ,C2205_=_C4872 ,C2205_=_C4890 ,C2205_=_C4942 ,C2205_=_C5021 ,\nC2205_=_C5094 ,C2797_=_C3197 ,C2797_=_C3229 ,C2797_=_C3253 ,C2797_=_C3509 ,C2797_=_C3661 ,\nC2797_=_C4099 ,C2797_=_C4368 ,C2797_=_C4539 ,C2797_=_C4540 ,C2797_=_C4541 ,C2797_=_C4542 ,\nC2797_=_C4543 ,C2797_=_C4544 ,C2797_=_C4545 ,C2797_=_C4546 ,C3197_=_C3206 ,C3197_=_C3229 ,\nC3197_=_C3253 ,C3197_=_C3509 ,C3197_=_C3661 ,C3197_=_C4099 ,C3197_=_C4368 ,C3197_=_C4539 ,\nC3197_=_C4540 ,C3197_=_C4541 ,C3197_=_C4542 ,C3197_=_C4543 ,C3197_=_C4544 ,C3197_=_C4545 ,\nC3197_=_C4546 ,C3206_=_C3238 ,C3206_=_C3262 ,C3206_=_C3518 ,C3206_=_C3670 ,C3206_=_C4108 ,\nC3206_=_C4377 ,C3206_=_C4583 ,C3206_=_C4701 ,C3206_=_C4828 ,C3206_=_C4872 ,C3206_=_C4890 ,\nC3206_=_C4942 ,C3206_=_C5021 ,C3206_=_C5094 ,C3229_=_C3238 ,C3229_=_C3253 ,C3229_=_C3509 ,\nC3229_=_C3661 ,C3229_=_C4099 ,C3229_=_C4368 ,C3229_=_C4539 ,C3229_=_C4540 ,C3229_=_C4541 ,\nC3229_=_C4542 ,C3229_=_C4543 ,C3229_=_C4544 ,C3229_=_C4545 ,C3229_=_C4546 ,C3238_=_C3262 ,\nC3238_=_C3518 ,C3238_=_C3670 ,C3238_=_C4108 ,C3238_=_C4377 ,C3238_=_C4583 ,C3238_=_C4701 ,\nC3238_=_C4828 ,C3238_=_C4872 ,C3238_=_C4890 ,C3238_=_C4942 ,C3238_=_C5021 ,C3238_=_C5094 ,\nC3253_=_C3262 ,C3253_=_C3509 ,C3253_=_C3661 ,C3253_=_C4099 ,C3253_=_C4368 ,C3253_=_C4539 ,\nC3253_=_C4540 ,C3253_=_C4541 ,C3253_=_C4542 ,C3253_=_C4543 ,C3253_=_C4544 ,C3253_=_C4545 ,\nC3253_=_C4546 ,C3262_=_C3518 ,C3262_=_C3670 ,C3262_=_C4108 ,C3262_=_C4377 ,C3262_=_C4583 ,\nC3262_=_C4701 ,C3262_=_C4828 ,C3262_=_C4872 ,C3262_=_C4890 ,C3262_=_C4942 ,C3262_=_C5021 ,\nC3262_=_C5094 ,C3509_=_C3518 ,C3509_=_C3661 ,C3509_=_C4099 ,C3509_=_C4368 ,C3509_=_C4539 ,\nC3509_=_C4540 ,C3509_=_C4541 ,C3509_=_C4542 ,C3509_=_C4543 ,C3509_=_C4544 ,C3509_=_C4545 ,\nC3509_=_C4546 ,C3518_=_C3670 ,C3518_=_C4108 ,C3518_=_C4377 ,C3518_=_C4583 ,C3518_=_C4701 ,\nC3518_=_C4828 ,C3518_=_C4872 ,C3518_=_C4890 ,C3518_=_C4942 ,C3518_=_C5021 ,C3518_=_C5094 ,\nC3661_=_C3670 ,C3661_=_C4099 ,C3661_=_C4368 ,C3661_=_C4539 ,C3661_=_C4540 ,C3661_=_C4541 ,\nC3661_=_C4542 ,C3661_=_C4543 ,C3661_=_C4544 ,C3661_=_C4545 ,C3661_=_C4546 ,C3670_=_C4108 ,\nC3670_=_C4377 ,C3670_=_C4583 ,C3670_=_C4701 ,C3670_=_C4828 ,C3670_=_C4872 ,C3670_=_C4890 ,\nC3670_=_C4942 ,C3670_=_C5021 ,C3670_=_C5094 ,C4099_=_C4108 ,C4099_=_C4368 ,C4099_=_C4539 ,\nC4099_=_C4540 ,C4099_=_C4541 ,C4099_=_C4542 ,C4099_=_C4543 ,C4099_=_C4544 ,C4099_=_C4545 ,\nC4099_=_C4546 ,C4108_=_C4377 ,C4108_=_C4583 ,C4108_=_C4701 ,C4108_=_C4828 ,C4108_=_C4872 ,\nC4108_=_C4890 ,C4108_=_C4942 ,C4108_=_C5021 ,C4108_=_C5094 ,C4368_=_C4377 ,C4368_=_C4539 ,\nC4368_=_C4540 ,C4368_=_C4541 ,C4368_=_C4542 ,C4368_=_C4543 ,C4368_=_C4544 ,C4368_=_C4545 ,\nC4368_=_C4546 ,C4377_=_C4583 ,C4377_=_C4701 ,C4377_=_C4828 ,C4377_=_C4872 ,C4377_=_C4890 ,\nC4377_=_C4942 ,C4377_=_C5021 ,C4377_=_C5094 ,C4539_=_C4540 ,C4539_=_C4541 ,C4539_=_C4542 ,\nC4539_=_C4543 ,C4539_=_C4544 ,C4539_=_C4545 ,C4539_=_C4546 ,C4539_=_C4583 ,C4540_=_C4541 ,\nC4540_=_C4542 ,C4540_=_C4543 ,C4540_=_C4544 ,C4540_=_C4545 ,C4540_=_C4546 ,C4540_=_C4701 ,\nC4541_=_C4542 ,C4541_=_C4543 ,C4541_=_C4544 ,C4541_=_C4545 ,C4541_=_C4546 ,C4541_=_C4828 ,\nC4542_=_C4543 ,C4542_=_C4544 ,C4542_=_C4545 ,C4542_=_C4546 ,C4542_=_C4872 ,C4543_=_C4544 ,\nC4543_=_C4545 ,C4543_=_C4546 ,C4543_=_C4890 ,C4544_=_C4545 ,C4544_=_C4546 ,C4544_=_C4942 ,\nC4545_=_C4546 ,C4545_=_C5021 ,C4546_=_C5094 ,C4583_=_C4701 ,C4583_=_C4828 ,C4583_=_C4872 ,\nC4583_=_C4890 ,C4583_=_C4942 ,C4583_=_C5021 ,C4583_=_C5094 ,C4701_=_C4828 ,C4701_=_C4872 ,\nC4701_=_C4890 ,C4701_=_C4942 ,C4701_=_C5021 ,C4701_=_C5094 ,C4828_=_C4872 ,C4828_=_C4890 ,\nC4828_=_C4942 ,C4828_=_C5021 ,C4828_=_C5094 ,C4872_=_C4890 ,C4872_=_C4942 ,C4872_=_C5021 ,\nC4872_=_C5094 ,C4890_=_C4942 ,C4890_=_C5021 ,C4890_=_C5094 ,C4942_=_C5021 ,C4942_=_C5094 ,\nC5021_=_C5094 ,"];117[shape=box, label="id:117 level: 5\n76: C1811 C1812 C1813 C1814 C1815 \nC1816 C1817 C1818 C1819 C1820 C1821 \nC1822 C1823 C1824 C1825 C1826 C1827 \nC1828 C1829 C1830 C1831 C1832 C1833 \nC1834 C1835 C1836 C1837 C1838 C1839 \nC1840 C1841 C1842 C1843 C1844 C1845 \nC1846 C1847 C1848 C1849 C1850 C1892 \nC1893 C1894 C1895 C1896 C1897 C1898 \nC1899 C1900 C1901 C1902 C1903 C1904 \nC1905 C1906 C1907 C1908 C1909 C2121 \nC2122 C2123 C2124 C2125 C2126 C2127 \nC2128 C2129 C2130 C2131 C2132 C2133 \nC2134 C2135 C2136 C2137 C2138 \n868: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1831( C1811 C1831 ) C1811_=_C1892( C1811 C1892 ) C1811_=_C1893( C1811 C1893 ) C1811_=_C1894( C1811 C1894 ) \nC1811_=_C1895( C1811 C1895 ) C1811_=_C1896( C1811 C1896 ) C1811_=_C1897( C1811 C1897 ) C1811_=_C1898( C1811 C1898 ) C1811_=_C1899( C1811 C1899 ) C1811_=_C1900( C1811 C1900 ) \nC1811_=_C1901( C1811 C1901 ) C1811_=_C1902( C1811 C1902 ) C1811_=_C1903( C1811 C1903 ) C1811_=_C1904( C1811 C1904 ) C1811_=_C1905( C1811 C1905 ) C1811_=_C1906( C1811 C1906 ) \nC1811_=_C1907( C1811 C1907 ) C1811_=_C1908( C1811 C1908 ) C1811_=_C1909( C1811 C1909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2( C1812 C1832 ) C1812_=_C2121( C1812 C2121 ) C1812_=_C2122( C1812 C2122 ) \nC1812_=_C2123( C1812 C2123 ) C1812_=_C2124( C1812 C2124 ) C1812_=_C2125( C1812 C2125 ) C1812_=_C2126( C1812 C2126 ) C1812_=_C2127( C1812 C2127 ) C1812_=_C2128( C1812 C2128 ) \nC1812_=_C2129( C1812 C2129 ) C1812_=_C2130( C1812 C2130 ) C1812_=_C2131( C1812 C2131 ) C1812_=_C2132( C1812 C2132 ) C1812_=_C2133( C1812 C2133 ) C1812_=_C2134( C1812 C2134 ) \nC1812_=_C2135( C1812 C2135 ) C1812_=_C2136( C1812 C2136 ) C1812_=_C2137( C1812 C2137 ) C1812_=_C2138( C1812 C2138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3( C1813 C1833 ) C1813_=_C1892( C1813 C1892 ) C1813_=_C2121( C1813 C2121 ) \nC1814_=_C1815( C1814 C1815 ) C1814_=_C1816( C1814 C1816 ) C1814_=_C1817( C1814 C1817 ) C1814_=_C1818( C1814 C1818 ) C1814_=_C1819( C1814 C1819 ) C1814_=_C1820( C1814 C1820 ) \nC1814_=_C1821( C1814 C1821 ) C1814_=_C1822( C1814 C1822 ) C1814_=_C1823( C1814 C1823 ) C1814_=_C1824( C1814 C1824 ) C1814_=_C1825(</w:t>
      </w:r>
    </w:p>
    <w:p>
      <w:pPr>
        <w:pStyle w:val="PreformattedText"/>
        <w:bidi w:val="0"/>
        <w:spacing w:before="0" w:after="0"/>
        <w:jc w:val="left"/>
        <w:rPr/>
      </w:pPr>
      <w:r>
        <w:rPr/>
        <w:t xml:space="preserve"> </w:t>
      </w:r>
      <w:r>
        <w:rPr/>
        <w:t>C1814 C1825 ) C1814_=_C1826( C1814 C1826 ) \nC1814_=_C1827( C1814 C1827 ) C1814_=_C1828( C1814 C1828 ) C1814_=_C1829( C1814 C1829 ) C1814_=_C1830( C1814 C1830 ) C1814_=_C1834( C1814 C1834 ) C1814_=_C1893( C1814 C1893 ) \nC1814_=_C2122( C1814 C2122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5( C1815 C1835 ) C1815_=_C1894( C1815 C1894 ) \nC1815_=_C2123( C1815 C2123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6( C1816 C1836 ) C1816_=_C1895( C1816 C1895 ) C1816_=_C2124( C1816 C2124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7( C1817 C1837 ) C1817_=_C1896( C1817 C1896 ) C1817_=_C2125( C1817 C2125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8( C1818 C1838 ) C1818_=_C1897( C1818 C1897 ) \nC1818_=_C2126( C1818 C2126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9( C1819 C1839 ) C1819_=_C1898( C1819 C1898 ) C1819_=_C2127( C1819 C2127 ) C1820_=_C1821( C1820 C1821 ) C1820_=_C1822( C1820 C1822 ) C1820_=_C1823( C1820 C1823 ) \nC1820_=_C1824( C1820 C1824 ) C1820_=_C1825( C1820 C1825 ) C1820_=_C1826( C1820 C1826 ) C1820_=_C1827( C1820 C1827 ) C1820_=_C1828( C1820 C1828 ) C1820_=_C1829( C1820 C1829 ) \nC1820_=_C1830( C1820 C1830 ) C1820_=_C1840( C1820 C1840 ) C1820_=_C1899( C1820 C1899 ) C1820_=_C2128( C1820 C2128 ) C1821_=_C1822( C1821 C1822 ) C1821_=_C1823( C1821 C1823 ) \nC1821_=_C1824( C1821 C1824 ) C1821_=_C1825( C1821 C1825 ) C1821_=_C1826( C1821 C1826 ) C1821_=_C1827( C1821 C1827 ) C1821_=_C1828( C1821 C1828 ) C1821_=_C1829( C1821 C1829 ) \nC1821_=_C1830( C1821 C1830 ) C1821_=_C1841( C1821 C1841 ) C1821_=_C1900( C1821 C1900 ) C1821_=_C2129( C1821 C2129 ) C1822_=_C1823( C1822 C1823 ) C1822_=_C1824( C1822 C1824 ) \nC1822_=_C1825( C1822 C1825 ) C1822_=_C1826( C1822 C1826 ) C1822_=_C1827( C1822 C1827 ) C1822_=_C1828( C1822 C1828 ) C1822_=_C1829( C1822 C1829 ) C1822_=_C1830( C1822 C1830 ) \nC1822_=_C1842( C1822 C1842 ) C1822_=_C1901( C1822 C1901 ) C1822_=_C2130( C1822 C2130 ) C1823_=_C1824( C1823 C1824 ) C1823_=_C1825( C1823 C1825 ) C1823_=_C1826( C1823 C1826 ) \nC1823_=_C1827( C1823 C1827 ) C1823_=_C1828( C1823 C1828 ) C1823_=_C1829( C1823 C1829 ) C1823_=_C1830( C1823 C1830 ) C1823_=_C1843( C1823 C1843 ) C1823_=_C1902( C1823 C1902 ) \nC1823_=_C2131( C1823 C2131 ) C1824_=_C1825( C1824 C1825 ) C1824_=_C1826( C1824 C1826 ) C1824_=_C1827( C1824 C1827 ) C1824_=_C1828( C1824 C1828 ) C1824_=_C1829( C1824 C1829 ) \nC1824_=_C1830( C1824 C1830 ) C1824_=_C1844( C1824 C1844 ) C1824_=_C1903( C1824 C1903 ) C1824_=_C2132( C1824 C2132 ) C1825_=_C1826( C1825 C1826 ) C1825_=_C1827( C1825 C1827 ) \nC1825_=_C1828( C1825 C1828 ) C1825_=_C1829( C1825 C1829 ) C1825_=_C1830( C1825 C1830 ) C1825_=_C1845( C1825 C1845 ) C1825_=_C1904( C1825 C1904 ) C1825_=_C2133( C1825 C2133 ) \nC1826_=_C1827( C1826 C1827 ) C1826_=_C1828( C1826 C1828 ) C1826_=_C1829( C1826 C1829 ) C1826_=_C1830( C1826 C1830 ) C1826_=_C1846( C1826 C1846 ) C1826_=_C1905( C1826 C1905 ) \nC1826_=_C2134( C1826 C2134 ) C1827_=_C1828( C1827 C1828 ) C1827_=_C1829( C1827 C1829 ) C1827_=_C1830( C1827 C1830 ) C1827_=_C1847( C1827 C1847 ) C1827_=_C1906( C1827 C1906 ) \nC1827_=_C2135( C1827 C2135 ) C1828_=_C1829( C1828 C1829 ) C1828_=_C1830( C1828 C1830 ) C1828_=_C1848( C1828 C1848 ) C1828_=_C1907( C1828 C1907 ) C1828_=_C2136( C1828 C2136 ) \nC1829_=_C1830( C1829 C1830 ) C1829_=_C1849( C1829 C1849 ) C1829_=_C1908( C1829 C1908 ) C1829_=_C2137( C1829 C2137 ) C1830_=_C1850( C1830 C1850 ) C1830_=_C1909( C1830 C1909 ) \nC1830_=_C2138( C1830 C2138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1844( C1831 C1844 ) C1831_=_C1845( C1831 C1845 ) C1831_=_C1846( C1831 C1846 ) C1831_=_C1847( C1831 C1847 ) C1831_=_C1848( C1831 C1848 ) \nC1831_=_C1849( C1831 C1849 ) C1831_=_C1850( C1831 C1850 ) C1831_=_C1892( C1831 C1892 ) C1831_=_C1893( C1831 C1893 ) C1831_=_C1894( C1831 C1894 ) C1831_=_C1895( C1831 C1895 ) \nC1831_=_C1896( C1831 C1896 ) C1831_=_C1897( C1831 C1897 ) C1831_=_C1898( C1831 C1898 ) C1831_=_C1899( C1831 C1899 ) C1831_=_C1900( C1831 C1900 ) C1831_=_C1901( C1831 C1901 ) \nC1831_=_C1902( C1831 C1902 ) C1831_=_C1903( C1831 C1903 ) C1831_=_C1904( C1831 C1904 ) C1831_=_C1905( C1831 C1905 ) C1831_=_C1906( C1831 C1906 ) C1831_=_C1907( C1831 C1907 ) \nC1831_=_C1908( C1831 C1908 ) C1831_=_C1909( C1831 C1909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2_=_C1846( C1832 C1846 ) C1832_=_C1847( C1832 C1847 ) C1832_=_C1848( C1832 C1848 ) \nC1832_=_C1849( C1832 C1849 ) C1832_=_C1850( C1832 C1850 ) C1832_=_C2121( C1832 C2121 ) C1832_=_C2122( C1832 C2122 ) C1832_=_C2123( C1832 C2123 ) C1832_=_C2124( C1832 C2124 ) \nC1832_=_C2125( C1832 C2125 ) C1832_=_C2126( C1832 C2126 ) C1832_=_C2127( C1832 C2127 ) C1832_=_C2128( C1832 C2128 ) C1832_=_C2129( C1832 C2129 ) C1832_=_C2130( C1832 C2130 ) \nC1832_=_C2131( C1832 C2131 ) C1832_=_C2132( C1832 C2132 ) C1832_=_C2133( C1832 C2133 ) C1832_=_C2134( C1832 C2134 ) C1832_=_C2135( C1832 C2135 ) C1832_=_C2136( C1832 C2136 ) \nC1832_=_C2137( C1832 C2137 ) C1832_=_C2138( C1832 C2138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3_=_C1892( C1833 C1892 ) C1833_=_C2121( C1833 C2121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4_=_C1893( C1834 C1893 ) C1834_=_C2122( C1834 C2122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1894( C1835 C1894 ) C1835_=_C2123( C1835 C2123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95( C1836 C1895 ) C1836_=_C2124( C1836 C2124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96( C1837 C1896 ) C1837_=_C2125( C1837 C2125 ) C1838_=_C1839( C1838 C1839 ) C1838_=_C1840( C1838 C1840 ) C1838_=_C1841( C1838 C1841 ) \nC1838_=_C1842(</w:t>
      </w:r>
    </w:p>
    <w:p>
      <w:pPr>
        <w:pStyle w:val="PreformattedText"/>
        <w:bidi w:val="0"/>
        <w:spacing w:before="0" w:after="0"/>
        <w:jc w:val="left"/>
        <w:rPr/>
      </w:pPr>
      <w:r>
        <w:rPr/>
        <w:t xml:space="preserve"> </w:t>
      </w:r>
      <w:r>
        <w:rPr/>
        <w:t>C1838 C1842 ) C1838_=_C1843( C1838 C1843 ) C1838_=_C1844( C1838 C1844 ) C1838_=_C1845( C1838 C1845 ) C1838_=_C1846( C1838 C1846 ) C1838_=_C1847( C1838 C1847 ) \nC1838_=_C1848( C1838 C1848 ) C1838_=_C1849( C1838 C1849 ) C1838_=_C1850( C1838 C1850 ) C1838_=_C1897( C1838 C1897 ) C1838_=_C2126( C1838 C2126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98( C1839 C1898 ) C1839_=_C2127( C1839 C2127 ) \nC1840_=_C1841( C1840 C1841 ) C1840_=_C1842( C1840 C1842 ) C1840_=_C1843( C1840 C1843 ) C1840_=_C1844( C1840 C1844 ) C1840_=_C1845( C1840 C1845 ) C1840_=_C1846( C1840 C1846 ) \nC1840_=_C1847( C1840 C1847 ) C1840_=_C1848( C1840 C1848 ) C1840_=_C1849( C1840 C1849 ) C1840_=_C1850( C1840 C1850 ) C1840_=_C1899( C1840 C1899 ) C1840_=_C2128( C1840 C2128 ) \nC1841_=_C1842( C1841 C1842 ) C1841_=_C1843( C1841 C1843 ) C1841_=_C1844( C1841 C1844 ) C1841_=_C1845( C1841 C1845 ) C1841_=_C1846( C1841 C1846 ) C1841_=_C1847( C1841 C1847 ) \nC1841_=_C1848( C1841 C1848 ) C1841_=_C1849( C1841 C1849 ) C1841_=_C1850( C1841 C1850 ) C1841_=_C1900( C1841 C1900 ) C1841_=_C2129( C1841 C2129 ) C1842_=_C1843( C1842 C1843 ) \nC1842_=_C1844( C1842 C1844 ) C1842_=_C1845( C1842 C1845 ) C1842_=_C1846( C1842 C1846 ) C1842_=_C1847( C1842 C1847 ) C1842_=_C1848( C1842 C1848 ) C1842_=_C1849( C1842 C1849 ) \nC1842_=_C1850( C1842 C1850 ) C1842_=_C1901( C1842 C1901 ) C1842_=_C2130( C1842 C2130 ) C1843_=_C1844( C1843 C1844 ) C1843_=_C1845( C1843 C1845 ) C1843_=_C1846( C1843 C1846 ) \nC1843_=_C1847( C1843 C1847 ) C1843_=_C1848( C1843 C1848 ) C1843_=_C1849( C1843 C1849 ) C1843_=_C1850( C1843 C1850 ) C1843_=_C1902( C1843 C1902 ) C1843_=_C2131( C1843 C2131 ) \nC1844_=_C1845( C1844 C1845 ) C1844_=_C1846( C1844 C1846 ) C1844_=_C1847( C1844 C1847 ) C1844_=_C1848( C1844 C1848 ) C1844_=_C1849( C1844 C1849 ) C1844_=_C1850( C1844 C1850 ) \nC1844_=_C1903( C1844 C1903 ) C1844_=_C2132( C1844 C2132 ) C1845_=_C1846( C1845 C1846 ) C1845_=_C1847( C1845 C1847 ) C1845_=_C1848( C1845 C1848 ) C1845_=_C1849( C1845 C1849 ) \nC1845_=_C1850( C1845 C1850 ) C1845_=_C1904( C1845 C1904 ) C1845_=_C2133( C1845 C2133 ) C1846_=_C1847( C1846 C1847 ) C1846_=_C1848( C1846 C1848 ) C1846_=_C1849( C1846 C1849 ) \nC1846_=_C1850( C1846 C1850 ) C1846_=_C1905( C1846 C1905 ) C1846_=_C2134( C1846 C2134 ) C1847_=_C1848( C1847 C1848 ) C1847_=_C1849( C1847 C1849 ) C1847_=_C1850( C1847 C1850 ) \nC1847_=_C1906( C1847 C1906 ) C1847_=_C2135( C1847 C2135 ) C1848_=_C1849( C1848 C1849 ) C1848_=_C1850( C1848 C1850 ) C1848_=_C1907( C1848 C1907 ) C1848_=_C2136( C1848 C2136 ) \nC1849_=_C1850( C1849 C1850 ) C1849_=_C1908( C1849 C1908 ) C1849_=_C2137( C1849 C2137 ) C1850_=_C1909( C1850 C1909 ) C1850_=_C2138( C1850 C2138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2_=_C1907( C1892 C1907 ) C1892_=_C1908( C1892 C1908 ) C1892_=_C1909( C1892 C1909 ) C1892_=_C2121( C1892 C2121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2122( C1893 C2122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2123( C1894 C2123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2124( C1895 C2124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2125( C1896 C2125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2126( C1897 C2126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2127( C1898 C2127 ) C1899_=_C1900( C1899 C1900 ) C1899_=_C1901( C1899 C1901 ) C1899_=_C1902( C1899 C1902 ) C1899_=_C1903( C1899 C1903 ) \nC1899_=_C1904( C1899 C1904 ) C1899_=_C1905( C1899 C1905 ) C1899_=_C1906( C1899 C1906 ) C1899_=_C1907( C1899 C1907 ) C1899_=_C1908( C1899 C1908 ) C1899_=_C1909( C1899 C1909 ) \nC1899_=_C2128( C1899 C2128 ) C1900_=_C1901( C1900 C1901 ) C1900_=_C1902( C1900 C1902 ) C1900_=_C1903( C1900 C1903 ) C1900_=_C1904( C1900 C1904 ) C1900_=_C1905( C1900 C1905 ) \nC1900_=_C1906( C1900 C1906 ) C1900_=_C1907( C1900 C1907 ) C1900_=_C1908( C1900 C1908 ) C1900_=_C1909( C1900 C1909 ) C1900_=_C2129( C1900 C2129 ) C1901_=_C1902( C1901 C1902 ) \nC1901_=_C1903( C1901 C1903 ) C1901_=_C1904( C1901 C1904 ) C1901_=_C1905( C1901 C1905 ) C1901_=_C1906( C1901 C1906 ) C1901_=_C1907( C1901 C1907 ) C1901_=_C1908( C1901 C1908 ) \nC1901_=_C1909( C1901 C1909 ) C1901_=_C2130( C1901 C2130 ) C1902_=_C1903( C1902 C1903 ) C1902_=_C1904( C1902 C1904 ) C1902_=_C1905( C1902 C1905 ) C1902_=_C1906( C1902 C1906 ) \nC1902_=_C1907( C1902 C1907 ) C1902_=_C1908( C1902 C1908 ) C1902_=_C1909( C1902 C1909 ) C1902_=_C2131( C1902 C2131 ) C1903_=_C1904( C1903 C1904 ) C1903_=_C1905( C1903 C1905 ) \nC1903_=_C1906( C1903 C1906 ) C1903_=_C1907( C1903 C1907 ) C1903_=_C1908( C1903 C1908 ) C1903_=_C1909( C1903 C1909 ) C1903_=_C2132( C1903 C2132 ) C1904_=_C1905( C1904 C1905 ) \nC1904_=_C1906( C1904 C1906 ) C1904_=_C1907( C1904 C1907 ) C1904_=_C1908( C1904 C1908 ) C1904_=_C1909( C1904 C1909 ) C1904_=_C2133( C1904 C2133 ) C1905_=_C1906( C1905 C1906 ) \nC1905_=_C1907( C1905 C1907 ) C1905_=_C1908( C1905 C1908 ) C1905_=_C1909( C1905 C1909 ) C1905_=_C2134( C1905 C2134 ) C1906_=_C1907( C1906 C1907 ) C1906_=_C1908( C1906 C1908 ) \nC1906_=_C1909( C1906 C1909 ) C1906_=_C2135( C1906 C2135 ) C1907_=_C1908( C1907 C1908 ) C1907_=_C1909( C1907 C1909 ) C1907_=_C2136( C1907 C2136 ) C1908_=_C1909( C1908 C1909 ) \nC1908_=_C2137( C1908 C2137 ) C1909_=_C2138( C1909 C2138 ) C2121_=_C2122( C2121 C2122 ) C2121_=_C2123( C2121 C2123 ) C2121_=_C2124( C2121 C2124 ) C2121_=_C2125( C2121 C2125 ) \nC2121_=_C2126( C2121 C2126 ) C2121_=_C2127( C2121 C2127 ) C2121_=_C2128( C2121 C2128 ) C2121_=_C2129( C2121 C2129 ) C2121_=_C2130( C2121 C2130 ) C2121_=_C2131( C2121 C2131 ) \nC2121_=_C2132( C2121 C2132 ) C2121_=_C2133( C2121 C2133 ) C2121_=_C2134( C2121 C2134 ) C2121_=_C2135( C2121 C2135 ) C2121_=_C2136( C2121 C2136 ) C2121_=_C2137( C2121 C2137 ) \nC2121_=_C2138( C2121 C2138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2_=_C2138( C2122 C2138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138( C2123 C2138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2136( C2124 C2136 ) C2124_=_C2137( C2124 C2137 ) C2124_=_C2138( C2124 C2138 ) C2125_=_C2126( C2125 C2126 ) C2125_=_C2127( C2125 C2127 ) \nC2125_=_C2128( C2125 C2128 ) C2125_=_C2129( C2125 C2129 ) C2125_=_C2130(</w:t>
      </w:r>
    </w:p>
    <w:p>
      <w:pPr>
        <w:pStyle w:val="PreformattedText"/>
        <w:bidi w:val="0"/>
        <w:spacing w:before="0" w:after="0"/>
        <w:jc w:val="left"/>
        <w:rPr/>
      </w:pPr>
      <w:r>
        <w:rPr/>
        <w:t xml:space="preserve"> </w:t>
      </w:r>
      <w:r>
        <w:rPr/>
        <w:t>C2125 C2130 ) C2125_=_C2131( C2125 C2131 ) C2125_=_C2132( C2125 C2132 ) C2125_=_C2133( C2125 C2133 ) \nC2125_=_C2134( C2125 C2134 ) C2125_=_C2135( C2125 C2135 ) C2125_=_C2136( C2125 C2136 ) C2125_=_C2137( C2125 C2137 ) C2125_=_C2138( C2125 C2138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8_=_C2129( C2128 C2129 ) C2128_=_C2130( C2128 C2130 ) \nC2128_=_C2131( C2128 C2131 ) C2128_=_C2132( C2128 C2132 ) C2128_=_C2133( C2128 C2133 ) C2128_=_C2134( C2128 C2134 ) C2128_=_C2135( C2128 C2135 ) C2128_=_C2136( C2128 C2136 ) \nC2128_=_C2137( C2128 C2137 ) C2128_=_C2138( C2128 C2138 ) C2129_=_C2130( C2129 C2130 ) C2129_=_C2131( C2129 C2131 ) C2129_=_C2132( C2129 C2132 ) C2129_=_C2133( C2129 C2133 ) \nC2129_=_C2134( C2129 C2134 ) C2129_=_C2135( C2129 C2135 ) C2129_=_C2136( C2129 C2136 ) C2129_=_C2137( C2129 C2137 ) C2129_=_C2138( C2129 C2138 ) C2130_=_C2131( C2130 C2131 ) \nC2130_=_C2132( C2130 C2132 ) C2130_=_C2133( C2130 C2133 ) C2130_=_C2134( C2130 C2134 ) C2130_=_C2135( C2130 C2135 ) C2130_=_C2136( C2130 C2136 ) C2130_=_C2137( C2130 C2137 ) \nC2130_=_C2138( C2130 C2138 ) C2131_=_C2132( C2131 C2132 ) C2131_=_C2133( C2131 C2133 ) C2131_=_C2134( C2131 C2134 ) C2131_=_C2135( C2131 C2135 ) C2131_=_C2136( C2131 C2136 ) \nC2131_=_C2137( C2131 C2137 ) C2131_=_C2138( C2131 C2138 ) C2132_=_C2133( C2132 C2133 ) C2132_=_C2134( C2132 C2134 ) C2132_=_C2135( C2132 C2135 ) C2132_=_C2136( C2132 C2136 ) \nC2132_=_C2137( C2132 C2137 ) C2132_=_C2138( C2132 C2138 ) C2133_=_C2134( C2133 C2134 ) C2133_=_C2135( C2133 C2135 ) C2133_=_C2136( C2133 C2136 ) C2133_=_C2137( C2133 C2137 ) \nC2133_=_C2138( C2133 C2138 ) C2134_=_C2135( C2134 C2135 ) C2134_=_C2136( C2134 C2136 ) C2134_=_C2137( C2134 C2137 ) C2134_=_C2138( C2134 C2138 ) C2135_=_C2136( C2135 C2136 ) \nC2135_=_C2137( C2135 C2137 ) C2135_=_C2138( C2135 C2138 ) C2136_=_C2137( C2136 C2137 ) C2136_=_C2138( C2136 C2138 ) C2137_=_C2138( C2137 C2138 ) "];82-&gt;117[label="72: C1813 C1814 C1815 C1816 C1817 \nC1818 C1819 C1820 C1821 C1822 C1823 \nC1824 C1825 C1826 C1827 C1828 C1829 \nC1830 C1833 C1834 C1835 C1836 C1837 \nC1838 C1839 C1840 C1841 C1842 C1843 \nC1844 C1845 C1846 C1847 C1848 C1849 \nC1850 C1892 C1893 C1894 C1895 C1896 \nC1897 C1898 C1899 C1900 C1901 C1902 \nC1903 C1904 C1905 C1906 C1907 C1908 \nC1909 C2121 C2122 C2123 C2124 C2125 \nC2126 C2127 C2128 C2129 C2130 C2131 \nC2132 C2133 C2134 C2135 C2136 C2137 \nC2138 \n720: C1813_=_C1814 ,C1813_=_C1815 ,C1813_=_C1816 ,C1813_=_C1817 ,C1813_=_C1818 ,\nC1813_=_C1819 ,C1813_=_C1820 ,C1813_=_C1821 ,C1813_=_C1822 ,C1813_=_C1823 ,C1813_=_C1824 ,\nC1813_=_C1825 ,C1813_=_C1826 ,C1813_=_C1827 ,C1813_=_C1828 ,C1813_=_C1829 ,C1813_=_C1830 ,\nC1813_=_C1833 ,C1813_=_C1892 ,C1813_=_C2121 ,C1814_=_C1815 ,C1814_=_C1816 ,C1814_=_C1817 ,\nC1814_=_C1818 ,C1814_=_C1819 ,C1814_=_C1820 ,C1814_=_C1821 ,C1814_=_C1822 ,C1814_=_C1823 ,\nC1814_=_C1824 ,C1814_=_C1825 ,C1814_=_C1826 ,C1814_=_C1827 ,C1814_=_C1828 ,C1814_=_C1829 ,\nC1814_=_C1830 ,C1814_=_C1834 ,C1814_=_C1893 ,C1814_=_C2122 ,C1815_=_C1816 ,C1815_=_C1817 ,\nC1815_=_C1818 ,C1815_=_C1819 ,C1815_=_C1820 ,C1815_=_C1821 ,C1815_=_C1822 ,C1815_=_C1823 ,\nC1815_=_C1824 ,C1815_=_C1825 ,C1815_=_C1826 ,C1815_=_C1827 ,C1815_=_C1828 ,C1815_=_C1829 ,\nC1815_=_C1830 ,C1815_=_C1835 ,C1815_=_C1894 ,C1815_=_C2123 ,C1816_=_C1817 ,C1816_=_C1818 ,\nC1816_=_C1819 ,C1816_=_C1820 ,C1816_=_C1821 ,C1816_=_C1822 ,C1816_=_C1823 ,C1816_=_C1824 ,\nC1816_=_C1825 ,C1816_=_C1826 ,C1816_=_C1827 ,C1816_=_C1828 ,C1816_=_C1829 ,C1816_=_C1830 ,\nC1816_=_C1836 ,C1816_=_C1895 ,C1816_=_C2124 ,C1817_=_C1818 ,C1817_=_C1819 ,C1817_=_C1820 ,\nC1817_=_C1821 ,C1817_=_C1822 ,C1817_=_C1823 ,C1817_=_C1824 ,C1817_=_C1825 ,C1817_=_C1826 ,\nC1817_=_C1827 ,C1817_=_C1828 ,C1817_=_C1829 ,C1817_=_C1830 ,C1817_=_C1837 ,C1817_=_C1896 ,\nC1817_=_C2125 ,C1818_=_C1819 ,C1818_=_C1820 ,C1818_=_C1821 ,C1818_=_C1822 ,C1818_=_C1823 ,\nC1818_=_C1824 ,C1818_=_C1825 ,C1818_=_C1826 ,C1818_=_C1827 ,C1818_=_C1828 ,C1818_=_C1829 ,\nC1818_=_C1830 ,C1818_=_C1838 ,C1818_=_C1897 ,C1818_=_C2126 ,C1819_=_C1820 ,C1819_=_C1821 ,\nC1819_=_C1822 ,C1819_=_C1823 ,C1819_=_C1824 ,C1819_=_C1825 ,C1819_=_C1826 ,C1819_=_C1827 ,\nC1819_=_C1828 ,C1819_=_C1829 ,C1819_=_C1830 ,C1819_=_C1839 ,C1819_=_C1898 ,C1819_=_C2127 ,\nC1820_=_C1821 ,C1820_=_C1822 ,C1820_=_C1823 ,C1820_=_C1824 ,C1820_=_C1825 ,C1820_=_C1826 ,\nC1820_=_C1827 ,C1820_=_C1828 ,C1820_=_C1829 ,C1820_=_C1830 ,C1820_=_C1840 ,C1820_=_C1899 ,\nC1820_=_C2128 ,C1821_=_C1822 ,C1821_=_C1823 ,C1821_=_C1824 ,C1821_=_C1825 ,C1821_=_C1826 ,\nC1821_=_C1827 ,C1821_=_C1828 ,C1821_=_C1829 ,C1821_=_C1830 ,C1821_=_C1841 ,C1821_=_C1900 ,\nC1821_=_C2129 ,C1822_=_C1823 ,C1822_=_C1824 ,C1822_=_C1825 ,C1822_=_C1826 ,C1822_=_C1827 ,\nC1822_=_C1828 ,C1822_=_C1829 ,C1822_=_C1830 ,C1822_=_C1842 ,C1822_=_C1901 ,C1822_=_C2130 ,\nC1823_=_C1824 ,C1823_=_C1825 ,C1823_=_C1826 ,C1823_=_C1827 ,C1823_=_C1828 ,C1823_=_C1829 ,\nC1823_=_C1830 ,C1823_=_C1843 ,C1823_=_C1902 ,C1823_=_C2131 ,C1824_=_C1825 ,C1824_=_C1826 ,\nC1824_=_C1827 ,C1824_=_C1828 ,C1824_=_C1829 ,C1824_=_C1830 ,C1824_=_C1844 ,C1824_=_C1903 ,\nC1824_=_C2132 ,C1825_=_C1826 ,C1825_=_C1827 ,C1825_=_C1828 ,C1825_=_C1829 ,C1825_=_C1830 ,\nC1825_=_C1845 ,C1825_=_C1904 ,C1825_=_C2133 ,C1826_=_C1827 ,C1826_=_C1828 ,C1826_=_C1829 ,\nC1826_=_C1830 ,C1826_=_C1846 ,C1826_=_C1905 ,C1826_=_C2134 ,C1827_=_C1828 ,C1827_=_C1829 ,\nC1827_=_C1830 ,C1827_=_C1847 ,C1827_=_C1906 ,C1827_=_C2135 ,C1828_=_C1829 ,C1828_=_C1830 ,\nC1828_=_C1848 ,C1828_=_C1907 ,C1828_=_C2136 ,C1829_=_C1830 ,C1829_=_C1849 ,C1829_=_C1908 ,\nC1829_=_C2137 ,C1830_=_C1850 ,C1830_=_C1909 ,C1830_=_C2138 ,C1833_=_C1834 ,C1833_=_C1835 ,\nC1833_=_C1836 ,C1833_=_C1837 ,C1833_=_C1838 ,C1833_=_C1839 ,C1833_=_C1840 ,C1833_=_C1841 ,\nC1833_=_C1842 ,C1833_=_C1843 ,C1833_=_C1844 ,C1833_=_C1845 ,C1833_=_C1846 ,C1833_=_C1847 ,\nC1833_=_C1848 ,C1833_=_C1849 ,C1833_=_C1850 ,C1833_=_C1892 ,C1833_=_C2121 ,C1834_=_C1835 ,\nC1834_=_C1836 ,C1834_=_C1837 ,C1834_=_C1838 ,C1834_=_C1839 ,C1834_=_C1840 ,C1834_=_C1841 ,\nC1834_=_C1842 ,C1834_=_C1843 ,C1834_=_C1844 ,C1834_=_C1845 ,C1834_=_C1846 ,C1834_=_C1847 ,\nC1834_=_C1848 ,C1834_=_C1849 ,C1834_=_C1850 ,C1834_=_C1893 ,C1834_=_C2122 ,C1835_=_C1836 ,\nC1835_=_C1837 ,C1835_=_C1838 ,C1835_=_C1839 ,C1835_=_C1840 ,C1835_=_C1841 ,C1835_=_C1842 ,\nC1835_=_C1843 ,C1835_=_C1844 ,C1835_=_C1845 ,C1835_=_C1846 ,C1835_=_C1847 ,C1835_=_C1848 ,\nC1835_=_C1849 ,C1835_=_C1850 ,C1835_=_C1894 ,C1835_=_C2123 ,C1836_=_C1837 ,C1836_=_C1838 ,\nC1836_=_C1839 ,C1836_=_C1840 ,C1836_=_C1841 ,C1836_=_C1842 ,C1836_=_C1843 ,C1836_=_C1844 ,\nC1836_=_C1845 ,C1836_=_C1846 ,C1836_=_C1847 ,C1836_=_C1848 ,C1836_=_C1849 ,C1836_=_C1850 ,\nC1836_=_C1895 ,C1836_=_C2124 ,C1837_=_C1838 ,C1837_=_C1839 ,C1837_=_C1840 ,C1837_=_C1841 ,\nC1837_=_C1842 ,C1837_=_C1843 ,C1837_=_C1844 ,C1837_=_C1845 ,C1837_=_C1846 ,C1837_=_C1847 ,\nC1837_=_C1848 ,C1837_=_C1849 ,C1837_=_C1850 ,C1837_=_C1896 ,C1837_=_C2125 ,C1838_=_C1839 ,\nC1838_=_C1840 ,C1838_=_C1841 ,C1838_=_C1842 ,C1838_=_C1843 ,C1838_=_C1844 ,C1838_=_C1845 ,\nC1838_=_C1846 ,C1838_=_C1847 ,C1838_=_C1848 ,C1838_=_C1849 ,C1838_=_C1850 ,C1838_=_C1897 ,\nC1838_=_C2126 ,C1839_=_C1840 ,C1839_=_C1841 ,C1839_=_C1842 ,C1839_=_C1843 ,C1839_=_C1844 ,\nC1839_=_C1845 ,C1839_=_C1846 ,C1839_=_C1847 ,C1839_=_C1848 ,C1839_=_C1849 ,C1839_=_C1850 ,\nC1839_=_C1898 ,C1839_=_C2127 ,C1840_=_C1841 ,C1840_=_C1842 ,C1840_=_C1843 ,C1840_=_C1844 ,\nC1840_=_C1845 ,C1840_=_C1846 ,C1840_=_C1847 ,C1840_=_C1848 ,C1840_=_C1849 ,C1840_=_C1850 ,\nC1840_=_C1899 ,C1840_=_C2128 ,C1841_=_C1842 ,C1841_=_C1843 ,C1841_=_C1844 ,C1841_=_C1845 ,\nC1841_=_C1846 ,C1841_=_C1847 ,C1841_=_C1848 ,C1841_=_C1849 ,C1841_=_C1850 ,C1841_=_C1900 ,\nC1841_=_C2129 ,C1842_=_C1843 ,C1842_=_C1844 ,C1842_=_C1845 ,C1842_=_C1846 ,C1842_=_C1847 ,\nC1842_=_C1848 ,C1842_=_C1849 ,C1842_=_C1850 ,C1842_=_C1901 ,C1842_=_C2130 ,C1843_=_C1844 ,\nC1843_=_C1845 ,C1843_=_C1846 ,C1843_=_C1847 ,C1843_=_C1848 ,C1843_=_C1849 ,C1843_=_C1850 ,\nC1843_=_C1902 ,C1843_=_C2131 ,C1844_=_C1845 ,C1844_=_C1846 ,C1844_=_C1847 ,C1844_=_C1848 ,\nC1844_=_C1849 ,C1844_=_C1850 ,C1844_=_C1903 ,C1844_=_C2132 ,C1845_=_C1846 ,C1845_=_C1847 ,\nC1845_=_C1848 ,C1845_=_C1849 ,C1845_=_C1850 ,C1845_=_C1904 ,C1845_=_C2133 ,C1846_=_C1847 ,\nC1846_=_C1848 ,C1846_=_C1849 ,C1846_=_C1850 ,C1846_=_C1905 ,C1846_=_C2134 ,C1847_=_C1848 ,\nC1847_=_C1849 ,C1847_=_C1850 ,C1847_=_C1906 ,C1847_=_C2135 ,C1848_=_C1849 ,C1848_=_C1850 ,\nC1848_=_C1907 ,C1848_=_C2136 ,C1849_=_C1850 ,C1849_=_C1908 ,C1849_=_C2137 ,C1850_=_C1909 ,\nC1850_=_C2138 ,C1892_=_C1893 ,C1892_=_C1894 ,C1892_=_C1895 ,C1892_=_C1896 ,C1892_=_C1897 ,\nC1892_=_C1898 ,C1892_=_C1899 ,C1892_=_C1900 ,C1892_=_C1901 ,C1892_=_C1902 ,C1892_=_C1903 ,\nC1892_=_C1904 ,C1892_=_C1905 ,C1892_=_C1906 ,C1892_=_C1907 ,C1892_=_C1908 ,C1892_=_C1909 ,\nC1892_=_C2121 ,C1893_=_C1894 ,C1893_=_C1895 ,C1893_=_C1896 ,C1893_=_C1897 ,C1893_=_C1898 ,\nC1893_=_C1899 ,C1893_=_C1900 ,C1893_=_C1901 ,C1893_=_C1902 ,C1893_=_C1903 ,C1893_=_C1904 ,\nC1893_=_C1905 ,C1893_=_C1906 ,C1893_=_C1907 ,C1893_=_C1908 ,C1893_=_C1909 ,C1893_=_C2122 ,\nC1894_=_C1895 ,C1894_=_C1896 ,C1894_=_C1897 ,C1894_=_C1898 ,C1894_=_C1899 ,C1894_=_C1900 ,\nC1894_=_C1901 ,C1894_=_C1902 ,C1894_=_C1903 ,C1894_=_C1904 ,C1894_=_C1905 ,C1894_=_C1906 ,\nC1894_=_C1907 ,C1894_=_C1908 ,C1894_=_C1909 ,C1894_=_C2123 ,C1895_=_C1896 ,C1895_=_C1897</w:t>
      </w:r>
    </w:p>
    <w:p>
      <w:pPr>
        <w:pStyle w:val="PreformattedText"/>
        <w:bidi w:val="0"/>
        <w:spacing w:before="0" w:after="0"/>
        <w:jc w:val="left"/>
        <w:rPr/>
      </w:pPr>
      <w:r>
        <w:rPr/>
        <w:t xml:space="preserve"> </w:t>
      </w:r>
      <w:r>
        <w:rPr/>
        <w:t>,\nC1895_=_C1898 ,C1895_=_C1899 ,C1895_=_C1900 ,C1895_=_C1901 ,C1895_=_C1902 ,C1895_=_C1903 ,\nC1895_=_C1904 ,C1895_=_C1905 ,C1895_=_C1906 ,C1895_=_C1907 ,C1895_=_C1908 ,C1895_=_C1909 ,\nC1895_=_C2124 ,C1896_=_C1897 ,C1896_=_C1898 ,C1896_=_C1899 ,C1896_=_C1900 ,C1896_=_C1901 ,\nC1896_=_C1902 ,C1896_=_C1903 ,C1896_=_C1904 ,C1896_=_C1905 ,C1896_=_C1906 ,C1896_=_C1907 ,\nC1896_=_C1908 ,C1896_=_C1909 ,C1896_=_C2125 ,C1897_=_C1898 ,C1897_=_C1899 ,C1897_=_C1900 ,\nC1897_=_C1901 ,C1897_=_C1902 ,C1897_=_C1903 ,C1897_=_C1904 ,C1897_=_C1905 ,C1897_=_C1906 ,\nC1897_=_C1907 ,C1897_=_C1908 ,C1897_=_C1909 ,C1897_=_C2126 ,C1898_=_C1899 ,C1898_=_C1900 ,\nC1898_=_C1901 ,C1898_=_C1902 ,C1898_=_C1903 ,C1898_=_C1904 ,C1898_=_C1905 ,C1898_=_C1906 ,\nC1898_=_C1907 ,C1898_=_C1908 ,C1898_=_C1909 ,C1898_=_C2127 ,C1899_=_C1900 ,C1899_=_C1901 ,\nC1899_=_C1902 ,C1899_=_C1903 ,C1899_=_C1904 ,C1899_=_C1905 ,C1899_=_C1906 ,C1899_=_C1907 ,\nC1899_=_C1908 ,C1899_=_C1909 ,C1899_=_C2128 ,C1900_=_C1901 ,C1900_=_C1902 ,C1900_=_C1903 ,\nC1900_=_C1904 ,C1900_=_C1905 ,C1900_=_C1906 ,C1900_=_C1907 ,C1900_=_C1908 ,C1900_=_C1909 ,\nC1900_=_C2129 ,C1901_=_C1902 ,C1901_=_C1903 ,C1901_=_C1904 ,C1901_=_C1905 ,C1901_=_C1906 ,\nC1901_=_C1907 ,C1901_=_C1908 ,C1901_=_C1909 ,C1901_=_C2130 ,C1902_=_C1903 ,C1902_=_C1904 ,\nC1902_=_C1905 ,C1902_=_C1906 ,C1902_=_C1907 ,C1902_=_C1908 ,C1902_=_C1909 ,C1902_=_C2131 ,\nC1903_=_C1904 ,C1903_=_C1905 ,C1903_=_C1906 ,C1903_=_C1907 ,C1903_=_C1908 ,C1903_=_C1909 ,\nC1903_=_C2132 ,C1904_=_C1905 ,C1904_=_C1906 ,C1904_=_C1907 ,C1904_=_C1908 ,C1904_=_C1909 ,\nC1904_=_C2133 ,C1905_=_C1906 ,C1905_=_C1907 ,C1905_=_C1908 ,C1905_=_C1909 ,C1905_=_C2134 ,\nC1906_=_C1907 ,C1906_=_C1908 ,C1906_=_C1909 ,C1906_=_C2135 ,C1907_=_C1908 ,C1907_=_C1909 ,\nC1907_=_C2136 ,C1908_=_C1909 ,C1908_=_C2137 ,C1909_=_C2138 ,C2121_=_C2122 ,C2121_=_C2123 ,\nC2121_=_C2124 ,C2121_=_C2125 ,C2121_=_C2126 ,C2121_=_C2127 ,C2121_=_C2128 ,C2121_=_C2129 ,\nC2121_=_C2130 ,C2121_=_C2131 ,C2121_=_C2132 ,C2121_=_C2133 ,C2121_=_C2134 ,C2121_=_C2135 ,\nC2121_=_C2136 ,C2121_=_C2137 ,C2121_=_C2138 ,C2122_=_C2123 ,C2122_=_C2124 ,C2122_=_C2125 ,\nC2122_=_C2126 ,C2122_=_C2127 ,C2122_=_C2128 ,C2122_=_C2129 ,C2122_=_C2130 ,C2122_=_C2131 ,\nC2122_=_C2132 ,C2122_=_C2133 ,C2122_=_C2134 ,C2122_=_C2135 ,C2122_=_C2136 ,C2122_=_C2137 ,\nC2122_=_C2138 ,C2123_=_C2124 ,C2123_=_C2125 ,C2123_=_C2126 ,C2123_=_C2127 ,C2123_=_C2128 ,\nC2123_=_C2129 ,C2123_=_C2130 ,C2123_=_C2131 ,C2123_=_C2132 ,C2123_=_C2133 ,C2123_=_C2134 ,\nC2123_=_C2135 ,C2123_=_C2136 ,C2123_=_C2137 ,C2123_=_C2138 ,C2124_=_C2125 ,C2124_=_C2126 ,\nC2124_=_C2127 ,C2124_=_C2128 ,C2124_=_C2129 ,C2124_=_C2130 ,C2124_=_C2131 ,C2124_=_C2132 ,\nC2124_=_C2133 ,C2124_=_C2134 ,C2124_=_C2135 ,C2124_=_C2136 ,C2124_=_C2137 ,C2124_=_C2138 ,\nC2125_=_C2126 ,C2125_=_C2127 ,C2125_=_C2128 ,C2125_=_C2129 ,C2125_=_C2130 ,C2125_=_C2131 ,\nC2125_=_C2132 ,C2125_=_C2133 ,C2125_=_C2134 ,C2125_=_C2135 ,C2125_=_C2136 ,C2125_=_C2137 ,\nC2125_=_C2138 ,C2126_=_C2127 ,C2126_=_C2128 ,C2126_=_C2129 ,C2126_=_C2130 ,C2126_=_C2131 ,\nC2126_=_C2132 ,C2126_=_C2133 ,C2126_=_C2134 ,C2126_=_C2135 ,C2126_=_C2136 ,C2126_=_C2137 ,\nC2126_=_C2138 ,C2127_=_C2128 ,C2127_=_C2129 ,C2127_=_C2130 ,C2127_=_C2131 ,C2127_=_C2132 ,\nC2127_=_C2133 ,C2127_=_C2134 ,C2127_=_C2135 ,C2127_=_C2136 ,C2127_=_C2137 ,C2127_=_C2138 ,\nC2128_=_C2129 ,C2128_=_C2130 ,C2128_=_C2131 ,C2128_=_C2132 ,C2128_=_C2133 ,C2128_=_C2134 ,\nC2128_=_C2135 ,C2128_=_C2136 ,C2128_=_C2137 ,C2128_=_C2138 ,C2129_=_C2130 ,C2129_=_C2131 ,\nC2129_=_C2132 ,C2129_=_C2133 ,C2129_=_C2134 ,C2129_=_C2135 ,C2129_=_C2136 ,C2129_=_C2137 ,\nC2129_=_C2138 ,C2130_=_C2131 ,C2130_=_C2132 ,C2130_=_C2133 ,C2130_=_C2134 ,C2130_=_C2135 ,\nC2130_=_C2136 ,C2130_=_C2137 ,C2130_=_C2138 ,C2131_=_C2132 ,C2131_=_C2133 ,C2131_=_C2134 ,\nC2131_=_C2135 ,C2131_=_C2136 ,C2131_=_C2137 ,C2131_=_C2138 ,C2132_=_C2133 ,C2132_=_C2134 ,\nC2132_=_C2135 ,C2132_=_C2136 ,C2132_=_C2137 ,C2132_=_C2138 ,C2133_=_C2134 ,C2133_=_C2135 ,\nC2133_=_C2136 ,C2133_=_C2137 ,C2133_=_C2138 ,C2134_=_C2135 ,C2134_=_C2136 ,C2134_=_C2137 ,\nC2134_=_C2138 ,C2135_=_C2136 ,C2135_=_C2137 ,C2135_=_C2138 ,C2136_=_C2137 ,C2136_=_C2138 ,\nC2137_=_C2138 ,"];118[shape=box, label="id:118 level: 5\n144: C1813 C1814 C1815 C1816 C1817 \nC1818 C1819 C1820 C1822 C1823 C1824 \nC1825 C1826 C1827 C1828 C1829 C1833 \nC1834 C1835 C1836 C1837 C1838 C1839 \nC1840 C1842 C1843 C1844 C1845 C1846 \nC1847 C1848 C1849 C1892 C1893 C1894 \nC1895 C1896 C1897 C1898 C1899 C1901 \nC1902 C1903 C1904 C1905 C1906 C1907 \nC1908 C2121 C2122 C2123 C2124 C2125 \nC2126 C2127 C2128 C2130 C2131 C2132 \nC2133 C2134 C2135 C2136 C2137 C2196 \nC2201 C2202 C2203 C2204 C2205 C3197 \nC3202 C3203 C3204 C3205 C3206 C3229 \nC3234 C3235 C3236 C3237 C3238 C3253 \nC3258 C3259 C3260 C3261 C3262 C3509 \nC3514 C3515 C3516 C3517 C3518 C3661 \nC3666 C3667 C3668 C3669 C3670 C4099 \nC4104 C4105 C4106 C4107 C4108 C4368 \nC4373 C4374 C4375 C4376 C4377 C4539 \nC4540 C4541 C4542 C4543 C4544 C4545 \nC4546 C4579 C4580 C4581 C4582 C4583 \nC4697 C4698 C4699 C4700 C4701 C4824 \nC4825 C4826 C4827 C4828 C4868 C4869 \nC4870 C4871 C4872 C4890 C4942 C5021 \nC5094 \n1872: C1813_=_C1814( C1813 C1814 ) C1813_=_C1815( C1813 C1815 ) C1813_=_C1816( C1813 C1816 ) C1813_=_C1817( C1813 C1817 ) C1813_=_C1818( C1813 C1818 ) \nC1813_=_C1819( C1813 C1819 ) C1813_=_C1820( C1813 C1820 ) C1813_=_C1822( C1813 C1822 ) C1813_=_C1823( C1813 C1823 ) C1813_=_C1824( C1813 C1824 ) C1813_=_C1825( C1813 C1825 ) \nC1813_=_C1826( C1813 C1826 ) C1813_=_C1827( C1813 C1827 ) C1813_=_C1828( C1813 C1828 ) C1813_=_C1829( C1813 C1829 ) C1813_=_C1833( C1813 C1833 ) C1813_=_C1892( C1813 C1892 ) \nC1813_=_C2121( C1813 C2121 ) C1813_=_C2196( C1813 C2196 ) C1813_=_C2201( C1813 C2201 ) C1813_=_C2202( C1813 C2202 ) C1813_=_C2203( C1813 C2203 ) C1813_=_C2204( C1813 C2204 ) \nC1813_=_C2205( C1813 C2205 ) C1814_=_C1815( C1814 C1815 ) C1814_=_C1816( C1814 C1816 ) C1814_=_C1817( C1814 C1817 ) C1814_=_C1818( C1814 C1818 ) C1814_=_C1819( C1814 C1819 ) \nC1814_=_C1820( C1814 C1820 ) C1814_=_C1822( C1814 C1822 ) C1814_=_C1823( C1814 C1823 ) C1814_=_C1824( C1814 C1824 ) C1814_=_C1825( C1814 C1825 ) C1814_=_C1826( C1814 C1826 ) \nC1814_=_C1827( C1814 C1827 ) C1814_=_C1828( C1814 C1828 ) C1814_=_C1829( C1814 C1829 ) C1814_=_C1834( C1814 C1834 ) C1814_=_C1893( C1814 C1893 ) C1814_=_C2122( C1814 C2122 ) \nC1814_=_C3197( C1814 C3197 ) C1814_=_C3202( C1814 C3202 ) C1814_=_C3203( C1814 C3203 ) C1814_=_C3204( C1814 C3204 ) C1814_=_C3205( C1814 C3205 ) C1814_=_C3206( C1814 C3206 ) \nC1815_=_C1816( C1815 C1816 ) C1815_=_C1817( C1815 C1817 ) C1815_=_C1818( C1815 C1818 ) C1815_=_C1819( C1815 C1819 ) C1815_=_C1820( C1815 C1820 ) C1815_=_C1822( C1815 C1822 ) \nC1815_=_C1823( C1815 C1823 ) C1815_=_C1824( C1815 C1824 ) C1815_=_C1825( C1815 C1825 ) C1815_=_C1826( C1815 C1826 ) C1815_=_C1827( C1815 C1827 ) C1815_=_C1828( C1815 C1828 ) \nC1815_=_C1829( C1815 C1829 ) C1815_=_C1835( C1815 C1835 ) C1815_=_C1894( C1815 C1894 ) C1815_=_C2123( C1815 C2123 ) C1815_=_C3229( C1815 C3229 ) C1815_=_C3234( C1815 C3234 ) \nC1815_=_C3235( C1815 C3235 ) C1815_=_C3236( C1815 C3236 ) C1815_=_C3237( C1815 C3237 ) C1815_=_C3238( C1815 C3238 ) C1816_=_C1817( C1816 C1817 ) C1816_=_C1818( C1816 C1818 ) \nC1816_=_C1819( C1816 C1819 ) C1816_=_C1820( C1816 C1820 ) C1816_=_C1822( C1816 C1822 ) C1816_=_C1823( C1816 C1823 ) C1816_=_C1824( C1816 C1824 ) C1816_=_C1825( C1816 C1825 ) \nC1816_=_C1826( C1816 C1826 ) C1816_=_C1827( C1816 C1827 ) C1816_=_C1828( C1816 C1828 ) C1816_=_C1829( C1816 C1829 ) C1816_=_C1836( C1816 C1836 ) C1816_=_C1895( C1816 C1895 ) \nC1816_=_C2124( C1816 C2124 ) C1816_=_C3253( C1816 C3253 ) C1816_=_C3258( C1816 C3258 ) C1816_=_C3259( C1816 C3259 ) C1816_=_C3260( C1816 C3260 ) C1816_=_C3261( C1816 C3261 ) \nC1816_=_C3262( C1816 C3262 ) C1817_=_C1818( C1817 C1818 ) C1817_=_C1819( C1817 C1819 ) C1817_=_C1820( C1817 C1820 ) C1817_=_C1822( C1817 C1822 ) C1817_=_C1823( C1817 C1823 ) \nC1817_=_C1824( C1817 C1824 ) C1817_=_C1825( C1817 C1825 ) C1817_=_C1826( C1817 C1826 ) C1817_=_C1827( C1817 C1827 ) C1817_=_C1828( C1817 C1828 ) C1817_=_C1829( C1817 C1829 ) \nC1817_=_C1837( C1817 C1837 ) C1817_=_C1896( C1817 C1896 ) C1817_=_C2125( C1817 C2125 ) C1817_=_C3509( C1817 C3509 ) C1817_=_C3514( C1817 C3514 ) C1817_=_C3515( C1817 C3515 ) \nC1817_=_C3516( C1817 C3516 ) C1817_=_C3517( C1817 C3517 ) C1817_=_C3518( C1817 C3518 ) C1818_=_C1819( C1818 C1819 ) C1818_=_C1820( C1818 C1820 ) C1818_=_C1822( C1818 C1822 ) \nC1818_=_C1823( C1818 C1823 ) C1818_=_C1824( C1818 C1824 ) C1818_=_C1825( C1818 C1825 ) C1818_=_C1826( C1818 C1826 ) C1818_=_C1827( C1818 C1827 ) C1818_=_C1828( C1818 C1828 ) \nC1818_=_C1829( C1818 C1829 ) C1818_=_C1838( C1818 C1838 ) C1818_=_C1897( C1818 C1897 ) C1818_=_C2126( C1818 C2126 ) C1818_=_C3661( C1818 C3661 ) C1818_=_C3666( C1818 C3666 ) \nC1818_=_C3667( C1818 C3667 ) C1818_=_C3668( C1818 C3668 ) C1818_=_C3669( C1818 C3669 ) C1818_=_C3670( C1818 C3670 ) C1819_=_C1820( C1819 C1820 ) C1819_=_C1822( C1819 C1822 ) \nC1819_=_C1823( C1819 C1823 ) C1819_=_C1824( C1819 C1824 ) C1819_=_C1825( C1819 C1825 ) C1819_=_C1826( C1819 C1826 ) C1819_=_C1827( C1819 C1827 ) C1819_=_C1828( C1819 C1828 ) \nC1819_=_C1829( C1819 C1829 ) C1819_=_C1839( C1819 C1839 ) C1819_=_C1898( C1819 C1898 ) C1819_=_C2127( C1819 C2127 ) C1819_=_C4099( C1819 C4099 ) C1819_=_C4104( C1819 C4104 ) \nC1819_=_C4105( C1819 C4105 ) C1819_=_C4106( C1819 C4106 ) C1819_=_C4107( C1819 C4107 ) C1819_=_C4108( C1819 C4108 ) C1820_=_C1822( C1820 C1822 ) C1820_=_C1823( C1820 C1823 ) \nC1820_=_C1824( C1820 C1824 ) C1820_=_C1825( C1820 C1825 ) C1820_=_C1826( C1820 C1826 ) C1820_=_C1827( C1820 C1827 ) C1820_=_C1828( C1820 C1828 ) C1820_=_C1829( C1820 C1829 ) \nC1820_=_C1840( C1820 C1840 ) C1820_=_C1899( C1820 C1899 ) C1820_=_C2128( C1820 C2128 ) C1820_=_C4368( C1820 C4368 ) C1820_=_C4373( C1820 C4373 ) C1820_=_C4374( C1820 C4374 ) \nC1820_=_C4375( C1820 C4375 ) C1820_=_C4376( C1820 C4376</w:t>
      </w:r>
    </w:p>
    <w:p>
      <w:pPr>
        <w:pStyle w:val="PreformattedText"/>
        <w:bidi w:val="0"/>
        <w:spacing w:before="0" w:after="0"/>
        <w:jc w:val="left"/>
        <w:rPr/>
      </w:pPr>
      <w:r>
        <w:rPr/>
        <w:t xml:space="preserve"> </w:t>
      </w:r>
      <w:r>
        <w:rPr/>
        <w:t>) C1820_=_C4377( C1820 C4377 ) C1822_=_C1823( C1822 C1823 ) C1822_=_C1824( C1822 C1824 ) C1822_=_C1825( C1822 C1825 ) \nC1822_=_C1826( C1822 C1826 ) C1822_=_C1827( C1822 C1827 ) C1822_=_C1828( C1822 C1828 ) C1822_=_C1829( C1822 C1829 ) C1822_=_C1842( C1822 C1842 ) C1822_=_C1901( C1822 C1901 ) \nC1822_=_C2130( C1822 C2130 ) C1822_=_C4539( C1822 C4539 ) C1822_=_C4579( C1822 C4579 ) C1822_=_C4580( C1822 C4580 ) C1822_=_C4581( C1822 C4581 ) C1822_=_C4582( C1822 C4582 ) \nC1822_=_C4583( C1822 C4583 ) C1823_=_C1824( C1823 C1824 ) C1823_=_C1825( C1823 C1825 ) C1823_=_C1826( C1823 C1826 ) C1823_=_C1827( C1823 C1827 ) C1823_=_C1828( C1823 C1828 ) \nC1823_=_C1829( C1823 C1829 ) C1823_=_C1843( C1823 C1843 ) C1823_=_C1902( C1823 C1902 ) C1823_=_C2131( C1823 C2131 ) C1823_=_C4540( C1823 C4540 ) C1823_=_C4697( C1823 C4697 ) \nC1823_=_C4698( C1823 C4698 ) C1823_=_C4699( C1823 C4699 ) C1823_=_C4700( C1823 C4700 ) C1823_=_C4701( C1823 C4701 ) C1824_=_C1825( C1824 C1825 ) C1824_=_C1826( C1824 C1826 ) \nC1824_=_C1827( C1824 C1827 ) C1824_=_C1828( C1824 C1828 ) C1824_=_C1829( C1824 C1829 ) C1824_=_C1844( C1824 C1844 ) C1824_=_C1903( C1824 C1903 ) C1824_=_C2132( C1824 C2132 ) \nC1824_=_C4541( C1824 C4541 ) C1824_=_C4824( C1824 C4824 ) C1824_=_C4825( C1824 C4825 ) C1824_=_C4826( C1824 C4826 ) C1824_=_C4827( C1824 C4827 ) C1824_=_C4828( C1824 C4828 ) \nC1825_=_C1826( C1825 C1826 ) C1825_=_C1827( C1825 C1827 ) C1825_=_C1828( C1825 C1828 ) C1825_=_C1829( C1825 C1829 ) C1825_=_C1845( C1825 C1845 ) C1825_=_C1904( C1825 C1904 ) \nC1825_=_C2133( C1825 C2133 ) C1825_=_C4542( C1825 C4542 ) C1825_=_C4868( C1825 C4868 ) C1825_=_C4869( C1825 C4869 ) C1825_=_C4870( C1825 C4870 ) C1825_=_C4871( C1825 C4871 ) \nC1825_=_C4872( C1825 C4872 ) C1826_=_C1827( C1826 C1827 ) C1826_=_C1828( C1826 C1828 ) C1826_=_C1829( C1826 C1829 ) C1826_=_C1846( C1826 C1846 ) C1826_=_C1905( C1826 C1905 ) \nC1826_=_C2134( C1826 C2134 ) C1826_=_C2201( C1826 C2201 ) C1826_=_C3202( C1826 C3202 ) C1826_=_C3234( C1826 C3234 ) C1826_=_C3258( C1826 C3258 ) C1826_=_C3514( C1826 C3514 ) \nC1826_=_C3666( C1826 C3666 ) C1826_=_C4104( C1826 C4104 ) C1826_=_C4373( C1826 C4373 ) C1826_=_C4543( C1826 C4543 ) C1826_=_C4579( C1826 C4579 ) C1826_=_C4697( C1826 C4697 ) \nC1826_=_C4824( C1826 C4824 ) C1826_=_C4868( C1826 C4868 ) C1826_=_C4890( C1826 C4890 ) C1827_=_C1828( C1827 C1828 ) C1827_=_C1829( C1827 C1829 ) C1827_=_C1847( C1827 C1847 ) \nC1827_=_C1906( C1827 C1906 ) C1827_=_C2135( C1827 C2135 ) C1827_=_C2202( C1827 C2202 ) C1827_=_C3203( C1827 C3203 ) C1827_=_C3235( C1827 C3235 ) C1827_=_C3259( C1827 C3259 ) \nC1827_=_C3515( C1827 C3515 ) C1827_=_C3667( C1827 C3667 ) C1827_=_C4105( C1827 C4105 ) C1827_=_C4374( C1827 C4374 ) C1827_=_C4544( C1827 C4544 ) C1827_=_C4580( C1827 C4580 ) \nC1827_=_C4698( C1827 C4698 ) C1827_=_C4825( C1827 C4825 ) C1827_=_C4869( C1827 C4869 ) C1827_=_C4942( C1827 C4942 ) C1828_=_C1829( C1828 C1829 ) C1828_=_C1848( C1828 C1848 ) \nC1828_=_C1907( C1828 C1907 ) C1828_=_C2136( C1828 C2136 ) C1828_=_C2203( C1828 C2203 ) C1828_=_C3204( C1828 C3204 ) C1828_=_C3236( C1828 C3236 ) C1828_=_C3260( C1828 C3260 ) \nC1828_=_C3516( C1828 C3516 ) C1828_=_C3668( C1828 C3668 ) C1828_=_C4106( C1828 C4106 ) C1828_=_C4375( C1828 C4375 ) C1828_=_C4545( C1828 C4545 ) C1828_=_C4581( C1828 C4581 ) \nC1828_=_C4699( C1828 C4699 ) C1828_=_C4826( C1828 C4826 ) C1828_=_C4870( C1828 C4870 ) C1828_=_C5021( C1828 C5021 ) C1829_=_C1849( C1829 C1849 ) C1829_=_C1908( C1829 C1908 ) \nC1829_=_C2137( C1829 C2137 ) C1829_=_C2204( C1829 C2204 ) C1829_=_C3205( C1829 C3205 ) C1829_=_C3237( C1829 C3237 ) C1829_=_C3261( C1829 C3261 ) C1829_=_C3517( C1829 C3517 ) \nC1829_=_C3669( C1829 C3669 ) C1829_=_C4107( C1829 C4107 ) C1829_=_C4376( C1829 C4376 ) C1829_=_C4546( C1829 C4546 ) C1829_=_C4582( C1829 C4582 ) C1829_=_C4700( C1829 C4700 ) \nC1829_=_C4827( C1829 C4827 ) C1829_=_C4871( C1829 C4871 ) C1829_=_C5094( C1829 C5094 ) C1833_=_C1834( C1833 C1834 ) C1833_=_C1835( C1833 C1835 ) C1833_=_C1836( C1833 C1836 ) \nC1833_=_C1837( C1833 C1837 ) C1833_=_C1838( C1833 C1838 ) C1833_=_C1839( C1833 C1839 ) C1833_=_C1840( C1833 C1840 ) C1833_=_C1842( C1833 C1842 ) C1833_=_C1843( C1833 C1843 ) \nC1833_=_C1844( C1833 C1844 ) C1833_=_C1845( C1833 C1845 ) C1833_=_C1846( C1833 C1846 ) C1833_=_C1847( C1833 C1847 ) C1833_=_C1848( C1833 C1848 ) C1833_=_C1849( C1833 C1849 ) \nC1833_=_C1892( C1833 C1892 ) C1833_=_C2121( C1833 C2121 ) C1833_=_C2196( C1833 C2196 ) C1833_=_C2201( C1833 C2201 ) C1833_=_C2202( C1833 C2202 ) C1833_=_C2203( C1833 C2203 ) \nC1833_=_C2204( C1833 C2204 ) C1833_=_C2205( C1833 C2205 ) C1834_=_C1835( C1834 C1835 ) C1834_=_C1836( C1834 C1836 ) C1834_=_C1837( C1834 C1837 ) C1834_=_C1838( C1834 C1838 ) \nC1834_=_C1839( C1834 C1839 ) C1834_=_C1840( C1834 C1840 ) C1834_=_C1842( C1834 C1842 ) C1834_=_C1843( C1834 C1843 ) C1834_=_C1844( C1834 C1844 ) C1834_=_C1845( C1834 C1845 ) \nC1834_=_C1846( C1834 C1846 ) C1834_=_C1847( C1834 C1847 ) C1834_=_C1848( C1834 C1848 ) C1834_=_C1849( C1834 C1849 ) C1834_=_C1893( C1834 C1893 ) C1834_=_C2122( C1834 C2122 ) \nC1834_=_C3197( C1834 C3197 ) C1834_=_C3202( C1834 C3202 ) C1834_=_C3203( C1834 C3203 ) C1834_=_C3204( C1834 C3204 ) C1834_=_C3205( C1834 C3205 ) C1834_=_C3206( C1834 C3206 ) \nC1835_=_C1836( C1835 C1836 ) C1835_=_C1837( C1835 C1837 ) C1835_=_C1838( C1835 C1838 ) C1835_=_C1839( C1835 C1839 ) C1835_=_C1840( C1835 C1840 ) C1835_=_C1842( C1835 C1842 ) \nC1835_=_C1843( C1835 C1843 ) C1835_=_C1844( C1835 C1844 ) C1835_=_C1845( C1835 C1845 ) C1835_=_C1846( C1835 C1846 ) C1835_=_C1847( C1835 C1847 ) C1835_=_C1848( C1835 C1848 ) \nC1835_=_C1849( C1835 C1849 ) C1835_=_C1894( C1835 C1894 ) C1835_=_C2123( C1835 C2123 ) C1835_=_C3229( C1835 C3229 ) C1835_=_C3234( C1835 C3234 ) C1835_=_C3235( C1835 C3235 ) \nC1835_=_C3236( C1835 C3236 ) C1835_=_C3237( C1835 C3237 ) C1835_=_C3238( C1835 C3238 ) C1836_=_C1837( C1836 C1837 ) C1836_=_C1838( C1836 C1838 ) C1836_=_C1839( C1836 C1839 ) \nC1836_=_C1840( C1836 C1840 ) C1836_=_C1842( C1836 C1842 ) C1836_=_C1843( C1836 C1843 ) C1836_=_C1844( C1836 C1844 ) C1836_=_C1845( C1836 C1845 ) C1836_=_C1846( C1836 C1846 ) \nC1836_=_C1847( C1836 C1847 ) C1836_=_C1848( C1836 C1848 ) C1836_=_C1849( C1836 C1849 ) C1836_=_C1895( C1836 C1895 ) C1836_=_C2124( C1836 C2124 ) C1836_=_C3253( C1836 C3253 ) \nC1836_=_C3258( C1836 C3258 ) C1836_=_C3259( C1836 C3259 ) C1836_=_C3260( C1836 C3260 ) C1836_=_C3261( C1836 C3261 ) C1836_=_C3262( C1836 C3262 ) C1837_=_C1838( C1837 C1838 ) \nC1837_=_C1839( C1837 C1839 ) C1837_=_C1840( C1837 C1840 ) C1837_=_C1842( C1837 C1842 ) C1837_=_C1843( C1837 C1843 ) C1837_=_C1844( C1837 C1844 ) C1837_=_C1845( C1837 C1845 ) \nC1837_=_C1846( C1837 C1846 ) C1837_=_C1847( C1837 C1847 ) C1837_=_C1848( C1837 C1848 ) C1837_=_C1849( C1837 C1849 ) C1837_=_C1896( C1837 C1896 ) C1837_=_C2125( C1837 C2125 ) \nC1837_=_C3509( C1837 C3509 ) C1837_=_C3514( C1837 C3514 ) C1837_=_C3515( C1837 C3515 ) C1837_=_C3516( C1837 C3516 ) C1837_=_C3517( C1837 C3517 ) C1837_=_C3518( C1837 C3518 ) \nC1838_=_C1839( C1838 C1839 ) C1838_=_C1840( C1838 C1840 ) C1838_=_C1842( C1838 C1842 ) C1838_=_C1843( C1838 C1843 ) C1838_=_C1844( C1838 C1844 ) C1838_=_C1845( C1838 C1845 ) \nC1838_=_C1846( C1838 C1846 ) C1838_=_C1847( C1838 C1847 ) C1838_=_C1848( C1838 C1848 ) C1838_=_C1849( C1838 C1849 ) C1838_=_C1897( C1838 C1897 ) C1838_=_C2126( C1838 C2126 ) \nC1838_=_C3661( C1838 C3661 ) C1838_=_C3666( C1838 C3666 ) C1838_=_C3667( C1838 C3667 ) C1838_=_C3668( C1838 C3668 ) C1838_=_C3669( C1838 C3669 ) C1838_=_C3670( C1838 C3670 ) \nC1839_=_C1840( C1839 C1840 ) C1839_=_C1842( C1839 C1842 ) C1839_=_C1843( C1839 C1843 ) C1839_=_C1844( C1839 C1844 ) C1839_=_C1845( C1839 C1845 ) C1839_=_C1846( C1839 C1846 ) \nC1839_=_C1847( C1839 C1847 ) C1839_=_C1848( C1839 C1848 ) C1839_=_C1849( C1839 C1849 ) C1839_=_C1898( C1839 C1898 ) C1839_=_C2127( C1839 C2127 ) C1839_=_C4099( C1839 C4099 ) \nC1839_=_C4104( C1839 C4104 ) C1839_=_C4105( C1839 C4105 ) C1839_=_C4106( C1839 C4106 ) C1839_=_C4107( C1839 C4107 ) C1839_=_C4108( C1839 C4108 ) C1840_=_C1842( C1840 C1842 ) \nC1840_=_C1843( C1840 C1843 ) C1840_=_C1844( C1840 C1844 ) C1840_=_C1845( C1840 C1845 ) C1840_=_C1846( C1840 C1846 ) C1840_=_C1847( C1840 C1847 ) C1840_=_C1848( C1840 C1848 ) \nC1840_=_C1849( C1840 C1849 ) C1840_=_C1899( C1840 C1899 ) C1840_=_C2128( C1840 C2128 ) C1840_=_C4368( C1840 C4368 ) C1840_=_C4373( C1840 C4373 ) C1840_=_C4374( C1840 C4374 ) \nC1840_=_C4375( C1840 C4375 ) C1840_=_C4376( C1840 C4376 ) C1840_=_C4377( C1840 C4377 ) C1842_=_C1843( C1842 C1843 ) C1842_=_C1844( C1842 C1844 ) C1842_=_C1845( C1842 C1845 ) \nC1842_=_C1846( C1842 C1846 ) C1842_=_C1847( C1842 C1847 ) C1842_=_C1848( C1842 C1848 ) C1842_=_C1849( C1842 C1849 ) C1842_=_C1901( C1842 C1901 ) C1842_=_C2130( C1842 C2130 ) \nC1842_=_C4539( C1842 C4539 ) C1842_=_C4579( C1842 C4579 ) C1842_=_C4580( C1842 C4580 ) C1842_=_C4581( C1842 C4581 ) C1842_=_C4582( C1842 C4582 ) C1842_=_C4583( C1842 C4583 ) \nC1843_=_C1844( C1843 C1844 ) C1843_=_C1845( C1843 C1845 ) C1843_=_C1846( C1843 C1846 ) C1843_=_C1847( C1843 C1847 ) C1843_=_C1848( C1843 C1848 ) C1843_=_C1849( C1843 C1849 ) \nC1843_=_C1902( C1843 C1902 ) C1843_=_C2131( C1843 C2131 ) C1843_=_C4540( C1843 C4540 ) C1843_=_C4697( C1843 C4697 ) C1843_=_C4698( C1843 C4698 ) C1843_=_C4699( C1843 C4699 ) \nC1843_=_C4700( C1843 C4700 ) C1843_=_C4701( C1843 C4701 ) C1844_=_C1845( C1844 C1845 ) C1844_=_C1846( C1844 C1846 ) C1844_=_C1847( C1844 C1847 ) C1844_=_C1848( C1844 C1848 ) \nC1844_=_C1849( C1844 C1849 ) C1844_=_C1903( C1844 C1903 ) C1844_=_C2132( C1844 C2132 ) C1844_=_C4541( C1844 C4541 ) C1844_=_C4824( C1844 C4824 ) C1844_=_C4825( C1844 C4825 ) \nC1844_=_C4826( C1844 C4826 ) C1844_=_C4827( C1844 C4827 ) C1844_=_C4828( C1844 C4828 ) C1845_=_C1846( C1845 C1846 ) C1845_=_C1847( C1845 C1847 ) C1845_=_C1848( C1845 C1848 ) \nC1845_=_C1849( C1845 C1849 ) C1845_=_C1904( C1845 C1904 ) C1845_=_C2133( C1845 C2133 ) C1845_=_C4542(</w:t>
      </w:r>
    </w:p>
    <w:p>
      <w:pPr>
        <w:pStyle w:val="PreformattedText"/>
        <w:bidi w:val="0"/>
        <w:spacing w:before="0" w:after="0"/>
        <w:jc w:val="left"/>
        <w:rPr/>
      </w:pPr>
      <w:r>
        <w:rPr/>
        <w:t xml:space="preserve"> </w:t>
      </w:r>
      <w:r>
        <w:rPr/>
        <w:t>C1845 C4542 ) C1845_=_C4868( C1845 C4868 ) C1845_=_C4869( C1845 C4869 ) \nC1845_=_C4870( C1845 C4870 ) C1845_=_C4871( C1845 C4871 ) C1845_=_C4872( C1845 C4872 ) C1846_=_C1847( C1846 C1847 ) C1846_=_C1848( C1846 C1848 ) C1846_=_C1849( C1846 C1849 ) \nC1846_=_C1905( C1846 C1905 ) C1846_=_C2134( C1846 C2134 ) C1846_=_C2201( C1846 C2201 ) C1846_=_C3202( C1846 C3202 ) C1846_=_C3234( C1846 C3234 ) C1846_=_C3258( C1846 C3258 ) \nC1846_=_C3514( C1846 C3514 ) C1846_=_C3666( C1846 C3666 ) C1846_=_C4104( C1846 C4104 ) C1846_=_C4373( C1846 C4373 ) C1846_=_C4543( C1846 C4543 ) C1846_=_C4579( C1846 C4579 ) \nC1846_=_C4697( C1846 C4697 ) C1846_=_C4824( C1846 C4824 ) C1846_=_C4868( C1846 C4868 ) C1846_=_C4890( C1846 C4890 ) C1847_=_C1848( C1847 C1848 ) C1847_=_C1849( C1847 C1849 ) \nC1847_=_C1906( C1847 C1906 ) C1847_=_C2135( C1847 C2135 ) C1847_=_C2202( C1847 C2202 ) C1847_=_C3203( C1847 C3203 ) C1847_=_C3235( C1847 C3235 ) C1847_=_C3259( C1847 C3259 ) \nC1847_=_C3515( C1847 C3515 ) C1847_=_C3667( C1847 C3667 ) C1847_=_C4105( C1847 C4105 ) C1847_=_C4374( C1847 C4374 ) C1847_=_C4544( C1847 C4544 ) C1847_=_C4580( C1847 C4580 ) \nC1847_=_C4698( C1847 C4698 ) C1847_=_C4825( C1847 C4825 ) C1847_=_C4869( C1847 C4869 ) C1847_=_C4942( C1847 C4942 ) C1848_=_C1849( C1848 C1849 ) C1848_=_C1907( C1848 C1907 ) \nC1848_=_C2136( C1848 C2136 ) C1848_=_C2203( C1848 C2203 ) C1848_=_C3204( C1848 C3204 ) C1848_=_C3236( C1848 C3236 ) C1848_=_C3260( C1848 C3260 ) C1848_=_C3516( C1848 C3516 ) \nC1848_=_C3668( C1848 C3668 ) C1848_=_C4106( C1848 C4106 ) C1848_=_C4375( C1848 C4375 ) C1848_=_C4545( C1848 C4545 ) C1848_=_C4581( C1848 C4581 ) C1848_=_C4699( C1848 C4699 ) \nC1848_=_C4826( C1848 C4826 ) C1848_=_C4870( C1848 C4870 ) C1848_=_C5021( C1848 C5021 ) C1849_=_C1908( C1849 C1908 ) C1849_=_C2137( C1849 C2137 ) C1849_=_C2204( C1849 C2204 ) \nC1849_=_C3205( C1849 C3205 ) C1849_=_C3237( C1849 C3237 ) C1849_=_C3261( C1849 C3261 ) C1849_=_C3517( C1849 C3517 ) C1849_=_C3669( C1849 C3669 ) C1849_=_C4107( C1849 C4107 ) \nC1849_=_C4376( C1849 C4376 ) C1849_=_C4546( C1849 C4546 ) C1849_=_C4582( C1849 C4582 ) C1849_=_C4700( C1849 C4700 ) C1849_=_C4827( C1849 C4827 ) C1849_=_C4871( C1849 C4871 ) \nC1849_=_C5094( C1849 C5094 ) C1892_=_C1893( C1892 C1893 ) C1892_=_C1894( C1892 C1894 ) C1892_=_C1895( C1892 C1895 ) C1892_=_C1896( C1892 C1896 ) C1892_=_C1897( C1892 C1897 ) \nC1892_=_C1898( C1892 C1898 ) C1892_=_C1899( C1892 C1899 ) C1892_=_C1901( C1892 C1901 ) C1892_=_C1902( C1892 C1902 ) C1892_=_C1903( C1892 C1903 ) C1892_=_C1904( C1892 C1904 ) \nC1892_=_C1905( C1892 C1905 ) C1892_=_C1906( C1892 C1906 ) C1892_=_C1907( C1892 C1907 ) C1892_=_C1908( C1892 C1908 ) C1892_=_C2121( C1892 C2121 ) C1892_=_C2196( C1892 C2196 ) \nC1892_=_C2201( C1892 C2201 ) C1892_=_C2202( C1892 C2202 ) C1892_=_C2203( C1892 C2203 ) C1892_=_C2204( C1892 C2204 ) C1892_=_C2205( C1892 C2205 ) C1893_=_C1894( C1893 C1894 ) \nC1893_=_C1895( C1893 C1895 ) C1893_=_C1896( C1893 C1896 ) C1893_=_C1897( C1893 C1897 ) C1893_=_C1898( C1893 C1898 ) C1893_=_C1899( C1893 C1899 ) C1893_=_C1901( C1893 C1901 ) \nC1893_=_C1902( C1893 C1902 ) C1893_=_C1903( C1893 C1903 ) C1893_=_C1904( C1893 C1904 ) C1893_=_C1905( C1893 C1905 ) C1893_=_C1906( C1893 C1906 ) C1893_=_C1907( C1893 C1907 ) \nC1893_=_C1908( C1893 C1908 ) C1893_=_C2122( C1893 C2122 ) C1893_=_C3197( C1893 C3197 ) C1893_=_C3202( C1893 C3202 ) C1893_=_C3203( C1893 C3203 ) C1893_=_C3204( C1893 C3204 ) \nC1893_=_C3205( C1893 C3205 ) C1893_=_C3206( C1893 C3206 ) C1894_=_C1895( C1894 C1895 ) C1894_=_C1896( C1894 C1896 ) C1894_=_C1897( C1894 C1897 ) C1894_=_C1898( C1894 C1898 ) \nC1894_=_C1899( C1894 C1899 ) C1894_=_C1901( C1894 C1901 ) C1894_=_C1902( C1894 C1902 ) C1894_=_C1903( C1894 C1903 ) C1894_=_C1904( C1894 C1904 ) C1894_=_C1905( C1894 C1905 ) \nC1894_=_C1906( C1894 C1906 ) C1894_=_C1907( C1894 C1907 ) C1894_=_C1908( C1894 C1908 ) C1894_=_C2123( C1894 C2123 ) C1894_=_C3229( C1894 C3229 ) C1894_=_C3234( C1894 C3234 ) \nC1894_=_C3235( C1894 C3235 ) C1894_=_C3236( C1894 C3236 ) C1894_=_C3237( C1894 C3237 ) C1894_=_C3238( C1894 C3238 ) C1895_=_C1896( C1895 C1896 ) C1895_=_C1897( C1895 C1897 ) \nC1895_=_C1898( C1895 C1898 ) C1895_=_C1899( C1895 C1899 ) C1895_=_C1901( C1895 C1901 ) C1895_=_C1902( C1895 C1902 ) C1895_=_C1903( C1895 C1903 ) C1895_=_C1904( C1895 C1904 ) \nC1895_=_C1905( C1895 C1905 ) C1895_=_C1906( C1895 C1906 ) C1895_=_C1907( C1895 C1907 ) C1895_=_C1908( C1895 C1908 ) C1895_=_C2124( C1895 C2124 ) C1895_=_C3253( C1895 C3253 ) \nC1895_=_C3258( C1895 C3258 ) C1895_=_C3259( C1895 C3259 ) C1895_=_C3260( C1895 C3260 ) C1895_=_C3261( C1895 C3261 ) C1895_=_C3262( C1895 C3262 ) C1896_=_C1897( C1896 C1897 ) \nC1896_=_C1898( C1896 C1898 ) C1896_=_C1899( C1896 C1899 ) C1896_=_C1901( C1896 C1901 ) C1896_=_C1902( C1896 C1902 ) C1896_=_C1903( C1896 C1903 ) C1896_=_C1904( C1896 C1904 ) \nC1896_=_C1905( C1896 C1905 ) C1896_=_C1906( C1896 C1906 ) C1896_=_C1907( C1896 C1907 ) C1896_=_C1908( C1896 C1908 ) C1896_=_C2125( C1896 C2125 ) C1896_=_C3509( C1896 C3509 ) \nC1896_=_C3514( C1896 C3514 ) C1896_=_C3515( C1896 C3515 ) C1896_=_C3516( C1896 C3516 ) C1896_=_C3517( C1896 C3517 ) C1896_=_C3518( C1896 C3518 ) C1897_=_C1898( C1897 C1898 ) \nC1897_=_C1899( C1897 C1899 ) C1897_=_C1901( C1897 C1901 ) C1897_=_C1902( C1897 C1902 ) C1897_=_C1903( C1897 C1903 ) C1897_=_C1904( C1897 C1904 ) C1897_=_C1905( C1897 C1905 ) \nC1897_=_C1906( C1897 C1906 ) C1897_=_C1907( C1897 C1907 ) C1897_=_C1908( C1897 C1908 ) C1897_=_C2126( C1897 C2126 ) C1897_=_C3661( C1897 C3661 ) C1897_=_C3666( C1897 C3666 ) \nC1897_=_C3667( C1897 C3667 ) C1897_=_C3668( C1897 C3668 ) C1897_=_C3669( C1897 C3669 ) C1897_=_C3670( C1897 C3670 ) C1898_=_C1899( C1898 C1899 ) C1898_=_C1901( C1898 C1901 ) \nC1898_=_C1902( C1898 C1902 ) C1898_=_C1903( C1898 C1903 ) C1898_=_C1904( C1898 C1904 ) C1898_=_C1905( C1898 C1905 ) C1898_=_C1906( C1898 C1906 ) C1898_=_C1907( C1898 C1907 ) \nC1898_=_C1908( C1898 C1908 ) C1898_=_C2127( C1898 C2127 ) C1898_=_C4099( C1898 C4099 ) C1898_=_C4104( C1898 C4104 ) C1898_=_C4105( C1898 C4105 ) C1898_=_C4106( C1898 C4106 ) \nC1898_=_C4107( C1898 C4107 ) C1898_=_C4108( C1898 C4108 ) C1899_=_C1901( C1899 C1901 ) C1899_=_C1902( C1899 C1902 ) C1899_=_C1903( C1899 C1903 ) C1899_=_C1904( C1899 C1904 ) \nC1899_=_C1905( C1899 C1905 ) C1899_=_C1906( C1899 C1906 ) C1899_=_C1907( C1899 C1907 ) C1899_=_C1908( C1899 C1908 ) C1899_=_C2128( C1899 C2128 ) C1899_=_C4368( C1899 C4368 ) \nC1899_=_C4373( C1899 C4373 ) C1899_=_C4374( C1899 C4374 ) C1899_=_C4375( C1899 C4375 ) C1899_=_C4376( C1899 C4376 ) C1899_=_C4377( C1899 C4377 ) C1901_=_C1902( C1901 C1902 ) \nC1901_=_C1903( C1901 C1903 ) C1901_=_C1904( C1901 C1904 ) C1901_=_C1905( C1901 C1905 ) C1901_=_C1906( C1901 C1906 ) C1901_=_C1907( C1901 C1907 ) C1901_=_C1908( C1901 C1908 ) \nC1901_=_C2130( C1901 C2130 ) C1901_=_C4539( C1901 C4539 ) C1901_=_C4579( C1901 C4579 ) C1901_=_C4580( C1901 C4580 ) C1901_=_C4581( C1901 C4581 ) C1901_=_C4582( C1901 C4582 ) \nC1901_=_C4583( C1901 C4583 ) C1902_=_C1903( C1902 C1903 ) C1902_=_C1904( C1902 C1904 ) C1902_=_C1905( C1902 C1905 ) C1902_=_C1906( C1902 C1906 ) C1902_=_C1907( C1902 C1907 ) \nC1902_=_C1908( C1902 C1908 ) C1902_=_C2131( C1902 C2131 ) C1902_=_C4540( C1902 C4540 ) C1902_=_C4697( C1902 C4697 ) C1902_=_C4698( C1902 C4698 ) C1902_=_C4699( C1902 C4699 ) \nC1902_=_C4700( C1902 C4700 ) C1902_=_C4701( C1902 C4701 ) C1903_=_C1904( C1903 C1904 ) C1903_=_C1905( C1903 C1905 ) C1903_=_C1906( C1903 C1906 ) C1903_=_C1907( C1903 C1907 ) \nC1903_=_C1908( C1903 C1908 ) C1903_=_C2132( C1903 C2132 ) C1903_=_C4541( C1903 C4541 ) C1903_=_C4824( C1903 C4824 ) C1903_=_C4825( C1903 C4825 ) C1903_=_C4826( C1903 C4826 ) \nC1903_=_C4827( C1903 C4827 ) C1903_=_C4828( C1903 C4828 ) C1904_=_C1905( C1904 C1905 ) C1904_=_C1906( C1904 C1906 ) C1904_=_C1907( C1904 C1907 ) C1904_=_C1908( C1904 C1908 ) \nC1904_=_C2133( C1904 C2133 ) C1904_=_C4542( C1904 C4542 ) C1904_=_C4868( C1904 C4868 ) C1904_=_C4869( C1904 C4869 ) C1904_=_C4870( C1904 C4870 ) C1904_=_C4871( C1904 C4871 ) \nC1904_=_C4872( C1904 C4872 ) C1905_=_C1906( C1905 C1906 ) C1905_=_C1907( C1905 C1907 ) C1905_=_C1908( C1905 C1908 ) C1905_=_C2134( C1905 C2134 ) C1905_=_C2201( C1905 C2201 ) \nC1905_=_C3202( C1905 C3202 ) C1905_=_C3234( C1905 C3234 ) C1905_=_C3258( C1905 C3258 ) C1905_=_C3514( C1905 C3514 ) C1905_=_C3666( C1905 C3666 ) C1905_=_C4104( C1905 C4104 ) \nC1905_=_C4373( C1905 C4373 ) C1905_=_C4543( C1905 C4543 ) C1905_=_C4579( C1905 C4579 ) C1905_=_C4697( C1905 C4697 ) C1905_=_C4824( C1905 C4824 ) C1905_=_C4868( C1905 C4868 ) \nC1905_=_C4890( C1905 C4890 ) C1906_=_C1907( C1906 C1907 ) C1906_=_C1908( C1906 C1908 ) C1906_=_C2135( C1906 C2135 ) C1906_=_C2202( C1906 C2202 ) C1906_=_C3203( C1906 C3203 ) \nC1906_=_C3235( C1906 C3235 ) C1906_=_C3259( C1906 C3259 ) C1906_=_C3515( C1906 C3515 ) C1906_=_C3667( C1906 C3667 ) C1906_=_C4105( C1906 C4105 ) C1906_=_C4374( C1906 C4374 ) \nC1906_=_C4544( C1906 C4544 ) C1906_=_C4580( C1906 C4580 ) C1906_=_C4698( C1906 C4698 ) C1906_=_C4825( C1906 C4825 ) C1906_=_C4869( C1906 C4869 ) C1906_=_C4942( C1906 C4942 ) \nC1907_=_C1908( C1907 C1908 ) C1907_=_C2136( C1907 C2136 ) C1907_=_C2203( C1907 C2203 ) C1907_=_C3204( C1907 C3204 ) C1907_=_C3236( C1907 C3236 ) C1907_=_C3260( C1907 C3260 ) \nC1907_=_C3516( C1907 C3516 ) C1907_=_C3668( C1907 C3668 ) C1907_=_C4106( C1907 C4106 ) C1907_=_C4375( C1907 C4375 ) C1907_=_C4545( C1907 C4545 ) C1907_=_C4581( C1907 C4581 ) \nC1907_=_C4699( C1907 C4699 ) C1907_=_C4826( C1907 C4826 ) C1907_=_C4870( C1907 C4870 ) C1907_=_C5021( C1907 C5021 ) C1908_=_C2137( C1908 C2137 ) C1908_=_C2204( C1908 C2204 ) \nC1908_=_C3205( C1908 C3205 ) C1908_=_C3237( C1908 C3237 ) C1908_=_C3261( C1908 C3261 ) C1908_=_C3517( C1908 C3517 ) C1908_=_C3669( C1908 C3669 ) C1908_=_C4107( C1908 C4107 ) \nC1908_=_C4376( C1908 C4376 ) C1908_=_C4546( C1908 C4546 ) C1908_=_C4582( C1908 C4582 ) C1908_=_C4700( C1908 C4700 ) C1908_=_C4827( C1908 C4827 ) C1908_=_C4871(</w:t>
      </w:r>
    </w:p>
    <w:p>
      <w:pPr>
        <w:pStyle w:val="PreformattedText"/>
        <w:bidi w:val="0"/>
        <w:spacing w:before="0" w:after="0"/>
        <w:jc w:val="left"/>
        <w:rPr/>
      </w:pPr>
      <w:r>
        <w:rPr/>
        <w:t xml:space="preserve"> </w:t>
      </w:r>
      <w:r>
        <w:rPr/>
        <w:t>C1908 C4871 ) \nC1908_=_C5094( C1908 C5094 ) C2121_=_C2122( C2121 C2122 ) C2121_=_C2123( C2121 C2123 ) C2121_=_C2124( C2121 C2124 ) C2121_=_C2125( C2121 C2125 ) C2121_=_C2126( C2121 C2126 ) \nC2121_=_C2127( C2121 C2127 ) C2121_=_C2128( C2121 C2128 ) C2121_=_C2130( C2121 C2130 ) C2121_=_C2131( C2121 C2131 ) C2121_=_C2132( C2121 C2132 ) C2121_=_C2133( C2121 C2133 ) \nC2121_=_C2134( C2121 C2134 ) C2121_=_C2135( C2121 C2135 ) C2121_=_C2136( C2121 C2136 ) C2121_=_C2137( C2121 C2137 ) C2121_=_C2196( C2121 C2196 ) C2121_=_C2201( C2121 C2201 ) \nC2121_=_C2202( C2121 C2202 ) C2121_=_C2203( C2121 C2203 ) C2121_=_C2204( C2121 C2204 ) C2121_=_C2205( C2121 C2205 ) C2122_=_C2123( C2122 C2123 ) C2122_=_C2124( C2122 C2124 ) \nC2122_=_C2125( C2122 C2125 ) C2122_=_C2126( C2122 C2126 ) C2122_=_C2127( C2122 C2127 ) C2122_=_C2128( C2122 C2128 ) C2122_=_C2130( C2122 C2130 ) C2122_=_C2131( C2122 C2131 ) \nC2122_=_C2132( C2122 C2132 ) C2122_=_C2133( C2122 C2133 ) C2122_=_C2134( C2122 C2134 ) C2122_=_C2135( C2122 C2135 ) C2122_=_C2136( C2122 C2136 ) C2122_=_C2137( C2122 C2137 ) \nC2122_=_C3197( C2122 C3197 ) C2122_=_C3202( C2122 C3202 ) C2122_=_C3203( C2122 C3203 ) C2122_=_C3204( C2122 C3204 ) C2122_=_C3205( C2122 C3205 ) C2122_=_C3206( C2122 C3206 ) \nC2123_=_C2124( C2123 C2124 ) C2123_=_C2125( C2123 C2125 ) C2123_=_C2126( C2123 C2126 ) C2123_=_C2127( C2123 C2127 ) C2123_=_C2128( C2123 C2128 ) C2123_=_C2130( C2123 C2130 ) \nC2123_=_C2131( C2123 C2131 ) C2123_=_C2132( C2123 C2132 ) C2123_=_C2133( C2123 C2133 ) C2123_=_C2134( C2123 C2134 ) C2123_=_C2135( C2123 C2135 ) C2123_=_C2136( C2123 C2136 ) \nC2123_=_C2137( C2123 C2137 ) C2123_=_C3229( C2123 C3229 ) C2123_=_C3234( C2123 C3234 ) C2123_=_C3235( C2123 C3235 ) C2123_=_C3236( C2123 C3236 ) C2123_=_C3237( C2123 C3237 ) \nC2123_=_C3238( C2123 C3238 ) C2124_=_C2125( C2124 C2125 ) C2124_=_C2126( C2124 C2126 ) C2124_=_C2127( C2124 C2127 ) C2124_=_C2128( C2124 C2128 ) C2124_=_C2130( C2124 C2130 ) \nC2124_=_C2131( C2124 C2131 ) C2124_=_C2132( C2124 C2132 ) C2124_=_C2133( C2124 C2133 ) C2124_=_C2134( C2124 C2134 ) C2124_=_C2135( C2124 C2135 ) C2124_=_C2136( C2124 C2136 ) \nC2124_=_C2137( C2124 C2137 ) C2124_=_C3253( C2124 C3253 ) C2124_=_C3258( C2124 C3258 ) C2124_=_C3259( C2124 C3259 ) C2124_=_C3260( C2124 C3260 ) C2124_=_C3261( C2124 C3261 ) \nC2124_=_C3262( C2124 C3262 ) C2125_=_C2126( C2125 C2126 ) C2125_=_C2127( C2125 C2127 ) C2125_=_C2128( C2125 C2128 ) C2125_=_C2130( C2125 C2130 ) C2125_=_C2131( C2125 C2131 ) \nC2125_=_C2132( C2125 C2132 ) C2125_=_C2133( C2125 C2133 ) C2125_=_C2134( C2125 C2134 ) C2125_=_C2135( C2125 C2135 ) C2125_=_C2136( C2125 C2136 ) C2125_=_C2137( C2125 C2137 ) \nC2125_=_C3509( C2125 C3509 ) C2125_=_C3514( C2125 C3514 ) C2125_=_C3515( C2125 C3515 ) C2125_=_C3516( C2125 C3516 ) C2125_=_C3517( C2125 C3517 ) C2125_=_C3518( C2125 C3518 ) \nC2126_=_C2127( C2126 C2127 ) C2126_=_C2128( C2126 C2128 ) C2126_=_C2130( C2126 C2130 ) C2126_=_C2131( C2126 C2131 ) C2126_=_C2132( C2126 C2132 ) C2126_=_C2133( C2126 C2133 ) \nC2126_=_C2134( C2126 C2134 ) C2126_=_C2135( C2126 C2135 ) C2126_=_C2136( C2126 C2136 ) C2126_=_C2137( C2126 C2137 ) C2126_=_C3661( C2126 C3661 ) C2126_=_C3666( C2126 C3666 ) \nC2126_=_C3667( C2126 C3667 ) C2126_=_C3668( C2126 C3668 ) C2126_=_C3669( C2126 C3669 ) C2126_=_C3670( C2126 C3670 ) C2127_=_C2128( C2127 C2128 ) C2127_=_C2130( C2127 C2130 ) \nC2127_=_C2131( C2127 C2131 ) C2127_=_C2132( C2127 C2132 ) C2127_=_C2133( C2127 C2133 ) C2127_=_C2134( C2127 C2134 ) C2127_=_C2135( C2127 C2135 ) C2127_=_C2136( C2127 C2136 ) \nC2127_=_C2137( C2127 C2137 ) C2127_=_C4099( C2127 C4099 ) C2127_=_C4104( C2127 C4104 ) C2127_=_C4105( C2127 C4105 ) C2127_=_C4106( C2127 C4106 ) C2127_=_C4107( C2127 C4107 ) \nC2127_=_C4108( C2127 C4108 ) C2128_=_C2130( C2128 C2130 ) C2128_=_C2131( C2128 C2131 ) C2128_=_C2132( C2128 C2132 ) C2128_=_C2133( C2128 C2133 ) C2128_=_C2134( C2128 C2134 ) \nC2128_=_C2135( C2128 C2135 ) C2128_=_C2136( C2128 C2136 ) C2128_=_C2137( C2128 C2137 ) C2128_=_C4368( C2128 C4368 ) C2128_=_C4373( C2128 C4373 ) C2128_=_C4374( C2128 C4374 ) \nC2128_=_C4375( C2128 C4375 ) C2128_=_C4376( C2128 C4376 ) C2128_=_C4377( C2128 C4377 ) C2130_=_C2131( C2130 C2131 ) C2130_=_C2132( C2130 C2132 ) C2130_=_C2133( C2130 C2133 ) \nC2130_=_C2134( C2130 C2134 ) C2130_=_C2135( C2130 C2135 ) C2130_=_C2136( C2130 C2136 ) C2130_=_C2137( C2130 C2137 ) C2130_=_C4539( C2130 C4539 ) C2130_=_C4579( C2130 C4579 ) \nC2130_=_C4580( C2130 C4580 ) C2130_=_C4581( C2130 C4581 ) C2130_=_C4582( C2130 C4582 ) C2130_=_C4583( C2130 C4583 ) C2131_=_C2132( C2131 C2132 ) C2131_=_C2133( C2131 C2133 ) \nC2131_=_C2134( C2131 C2134 ) C2131_=_C2135( C2131 C2135 ) C2131_=_C2136( C2131 C2136 ) C2131_=_C2137( C2131 C2137 ) C2131_=_C4540( C2131 C4540 ) C2131_=_C4697( C2131 C4697 ) \nC2131_=_C4698( C2131 C4698 ) C2131_=_C4699( C2131 C4699 ) C2131_=_C4700( C2131 C4700 ) C2131_=_C4701( C2131 C4701 ) C2132_=_C2133( C2132 C2133 ) C2132_=_C2134( C2132 C2134 ) \nC2132_=_C2135( C2132 C2135 ) C2132_=_C2136( C2132 C2136 ) C2132_=_C2137( C2132 C2137 ) C2132_=_C4541( C2132 C4541 ) C2132_=_C4824( C2132 C4824 ) C2132_=_C4825( C2132 C4825 ) \nC2132_=_C4826( C2132 C4826 ) C2132_=_C4827( C2132 C4827 ) C2132_=_C4828( C2132 C4828 ) C2133_=_C2134( C2133 C2134 ) C2133_=_C2135( C2133 C2135 ) C2133_=_C2136( C2133 C2136 ) \nC2133_=_C2137( C2133 C2137 ) C2133_=_C4542( C2133 C4542 ) C2133_=_C4868( C2133 C4868 ) C2133_=_C4869( C2133 C4869 ) C2133_=_C4870( C2133 C4870 ) C2133_=_C4871( C2133 C4871 ) \nC2133_=_C4872( C2133 C4872 ) C2134_=_C2135( C2134 C2135 ) C2134_=_C2136( C2134 C2136 ) C2134_=_C2137( C2134 C2137 ) C2134_=_C2201( C2134 C2201 ) C2134_=_C3202( C2134 C3202 ) \nC2134_=_C3234( C2134 C3234 ) C2134_=_C3258( C2134 C3258 ) C2134_=_C3514( C2134 C3514 ) C2134_=_C3666( C2134 C3666 ) C2134_=_C4104( C2134 C4104 ) C2134_=_C4373( C2134 C4373 ) \nC2134_=_C4543( C2134 C4543 ) C2134_=_C4579( C2134 C4579 ) C2134_=_C4697( C2134 C4697 ) C2134_=_C4824( C2134 C4824 ) C2134_=_C4868( C2134 C4868 ) C2134_=_C4890( C2134 C4890 ) \nC2135_=_C2136( C2135 C2136 ) C2135_=_C2137( C2135 C2137 ) C2135_=_C2202( C2135 C2202 ) C2135_=_C3203( C2135 C3203 ) C2135_=_C3235( C2135 C3235 ) C2135_=_C3259( C2135 C3259 ) \nC2135_=_C3515( C2135 C3515 ) C2135_=_C3667( C2135 C3667 ) C2135_=_C4105( C2135 C4105 ) C2135_=_C4374( C2135 C4374 ) C2135_=_C4544( C2135 C4544 ) C2135_=_C4580( C2135 C4580 ) \nC2135_=_C4698( C2135 C4698 ) C2135_=_C4825( C2135 C4825 ) C2135_=_C4869( C2135 C4869 ) C2135_=_C4942( C2135 C4942 ) C2136_=_C2137( C2136 C2137 ) C2136_=_C2203( C2136 C2203 ) \nC2136_=_C3204( C2136 C3204 ) C2136_=_C3236( C2136 C3236 ) C2136_=_C3260( C2136 C3260 ) C2136_=_C3516( C2136 C3516 ) C2136_=_C3668( C2136 C3668 ) C2136_=_C4106( C2136 C4106 ) \nC2136_=_C4375( C2136 C4375 ) C2136_=_C4545( C2136 C4545 ) C2136_=_C4581( C2136 C4581 ) C2136_=_C4699( C2136 C4699 ) C2136_=_C4826( C2136 C4826 ) C2136_=_C4870( C2136 C4870 ) \nC2136_=_C5021( C2136 C5021 ) C2137_=_C2204( C2137 C2204 ) C2137_=_C3205( C2137 C3205 ) C2137_=_C3237( C2137 C3237 ) C2137_=_C3261( C2137 C3261 ) C2137_=_C3517( C2137 C3517 ) \nC2137_=_C3669( C2137 C3669 ) C2137_=_C4107( C2137 C4107 ) C2137_=_C4376( C2137 C4376 ) C2137_=_C4546( C2137 C4546 ) C2137_=_C4582( C2137 C4582 ) C2137_=_C4700( C2137 C4700 ) \nC2137_=_C4827( C2137 C4827 ) C2137_=_C4871( C2137 C4871 ) C2137_=_C5094( C2137 C5094 ) C2196_=_C2201( C2196 C2201 ) C2196_=_C2202( C2196 C2202 ) C2196_=_C2203( C2196 C2203 ) \nC2196_=_C2204( C2196 C2204 ) C2196_=_C2205( C2196 C2205 ) C2196_=_C3197( C2196 C3197 ) C2196_=_C3229( C2196 C3229 ) C2196_=_C3253( C2196 C3253 ) C2196_=_C3509( C2196 C3509 ) \nC2196_=_C3661( C2196 C3661 ) C2196_=_C4099( C2196 C4099 ) C2196_=_C4368( C2196 C4368 ) C2196_=_C4539( C2196 C4539 ) C2196_=_C4540( C2196 C4540 ) C2196_=_C4541( C2196 C4541 ) \nC2196_=_C4542( C2196 C4542 ) C2196_=_C4543( C2196 C4543 ) C2196_=_C4544( C2196 C4544 ) C2196_=_C4545( C2196 C4545 ) C2196_=_C4546( C2196 C4546 ) C2201_=_C2202( C2201 C2202 ) \nC2201_=_C2203( C2201 C2203 ) C2201_=_C2204( C2201 C2204 ) C2201_=_C2205( C2201 C2205 ) C2201_=_C3202( C2201 C3202 ) C2201_=_C3234( C2201 C3234 ) C2201_=_C3258( C2201 C3258 ) \nC2201_=_C3514( C2201 C3514 ) C2201_=_C3666( C2201 C3666 ) C2201_=_C4104( C2201 C4104 ) C2201_=_C4373( C2201 C4373 ) C2201_=_C4543( C2201 C4543 ) C2201_=_C4579( C2201 C4579 ) \nC2201_=_C4697( C2201 C4697 ) C2201_=_C4824( C2201 C4824 ) C2201_=_C4868( C2201 C4868 ) C2201_=_C4890( C2201 C4890 ) C2202_=_C2203( C2202 C2203 ) C2202_=_C2204( C2202 C2204 ) \nC2202_=_C2205( C2202 C2205 ) C2202_=_C3203( C2202 C3203 ) C2202_=_C3235( C2202 C3235 ) C2202_=_C3259( C2202 C3259 ) C2202_=_C3515( C2202 C3515 ) C2202_=_C3667( C2202 C3667 ) \nC2202_=_C4105( C2202 C4105 ) C2202_=_C4374( C2202 C4374 ) C2202_=_C4544( C2202 C4544 ) C2202_=_C4580( C2202 C4580 ) C2202_=_C4698( C2202 C4698 ) C2202_=_C4825( C2202 C4825 ) \nC2202_=_C4869( C2202 C4869 ) C2202_=_C4942( C2202 C4942 ) C2203_=_C2204( C2203 C2204 ) C2203_=_C2205( C2203 C2205 ) C2203_=_C3204( C2203 C3204 ) C2203_=_C3236( C2203 C3236 ) \nC2203_=_C3260( C2203 C3260 ) C2203_=_C3516( C2203 C3516 ) C2203_=_C3668( C2203 C3668 ) C2203_=_C4106( C2203 C4106 ) C2203_=_C4375( C2203 C4375 ) C2203_=_C4545( C2203 C4545 ) \nC2203_=_C4581( C2203 C4581 ) C2203_=_C4699( C2203 C4699 ) C2203_=_C4826( C2203 C4826 ) C2203_=_C4870( C2203 C4870 ) C2203_=_C5021( C2203 C5021 ) C2204_=_C2205( C2204 C2205 ) \nC2204_=_C3205( C2204 C3205 ) C2204_=_C3237( C2204 C3237 ) C2204_=_C3261( C2204 C3261 ) C2204_=_C3517( C2204 C3517 ) C2204_=_C3669( C2204 C3669 ) C2204_=_C4107( C2204 C4107 ) \nC2204_=_C4376( C2204 C4376 ) C2204_=_C4546( C2204 C4546 ) C2204_=_C4582( C2204 C4582 ) C2204_=_C4700( C2204 C4700 ) C2204_=_C4827( C2204 C4827 ) C2204_=_C4871( C2204 C4871 ) \nC2204_=_C5094( C2204 C5094 ) C2205_=_C3206( C2205 C3206 ) C2205_=_C3238( C2205 C3238 ) C2205_=_C3262( C2205 C3262 ) C2205_=_C3518( C2205 C3518 ) C2205_=_C3670( C2205 C3670 ) \nC2205_=_C4108( C2205 C4108 )</w:t>
      </w:r>
    </w:p>
    <w:p>
      <w:pPr>
        <w:pStyle w:val="PreformattedText"/>
        <w:bidi w:val="0"/>
        <w:spacing w:before="0" w:after="0"/>
        <w:jc w:val="left"/>
        <w:rPr/>
      </w:pPr>
      <w:r>
        <w:rPr/>
        <w:t xml:space="preserve"> </w:t>
      </w:r>
      <w:r>
        <w:rPr/>
        <w:t>C2205_=_C4377( C2205 C4377 ) C2205_=_C4583( C2205 C4583 ) C2205_=_C4701( C2205 C4701 ) C2205_=_C4828( C2205 C4828 ) C2205_=_C4872( C2205 C4872 ) \nC2205_=_C4890( C2205 C4890 ) C2205_=_C4942( C2205 C4942 ) C2205_=_C5021( C2205 C5021 ) C2205_=_C5094( C2205 C5094 ) C3197_=_C3202( C3197 C3202 ) C3197_=_C3203( C3197 C3203 ) \nC3197_=_C3204( C3197 C3204 ) C3197_=_C3205( C3197 C3205 ) C3197_=_C3206( C3197 C3206 ) C3197_=_C3229( C3197 C3229 ) C3197_=_C3253( C3197 C3253 ) C3197_=_C3509( C3197 C3509 ) \nC3197_=_C3661( C3197 C3661 ) C3197_=_C4099( C3197 C4099 ) C3197_=_C4368( C3197 C4368 ) C3197_=_C4539( C3197 C4539 ) C3197_=_C4540( C3197 C4540 ) C3197_=_C4541( C3197 C4541 ) \nC3197_=_C4542( C3197 C4542 ) C3197_=_C4543( C3197 C4543 ) C3197_=_C4544( C3197 C4544 ) C3197_=_C4545( C3197 C4545 ) C3197_=_C4546( C3197 C4546 ) C3202_=_C3203( C3202 C3203 ) \nC3202_=_C3204( C3202 C3204 ) C3202_=_C3205( C3202 C3205 ) C3202_=_C3206( C3202 C3206 ) C3202_=_C3234( C3202 C3234 ) C3202_=_C3258( C3202 C3258 ) C3202_=_C3514( C3202 C3514 ) \nC3202_=_C3666( C3202 C3666 ) C3202_=_C4104( C3202 C4104 ) C3202_=_C4373( C3202 C4373 ) C3202_=_C4543( C3202 C4543 ) C3202_=_C4579( C3202 C4579 ) C3202_=_C4697( C3202 C4697 ) \nC3202_=_C4824( C3202 C4824 ) C3202_=_C4868( C3202 C4868 ) C3202_=_C4890( C3202 C4890 ) C3203_=_C3204( C3203 C3204 ) C3203_=_C3205( C3203 C3205 ) C3203_=_C3206( C3203 C3206 ) \nC3203_=_C3235( C3203 C3235 ) C3203_=_C3259( C3203 C3259 ) C3203_=_C3515( C3203 C3515 ) C3203_=_C3667( C3203 C3667 ) C3203_=_C4105( C3203 C4105 ) C3203_=_C4374( C3203 C4374 ) \nC3203_=_C4544( C3203 C4544 ) C3203_=_C4580( C3203 C4580 ) C3203_=_C4698( C3203 C4698 ) C3203_=_C4825( C3203 C4825 ) C3203_=_C4869( C3203 C4869 ) C3203_=_C4942( C3203 C4942 ) \nC3204_=_C3205( C3204 C3205 ) C3204_=_C3206( C3204 C3206 ) C3204_=_C3236( C3204 C3236 ) C3204_=_C3260( C3204 C3260 ) C3204_=_C3516( C3204 C3516 ) C3204_=_C3668( C3204 C3668 ) \nC3204_=_C4106( C3204 C4106 ) C3204_=_C4375( C3204 C4375 ) C3204_=_C4545( C3204 C4545 ) C3204_=_C4581( C3204 C4581 ) C3204_=_C4699( C3204 C4699 ) C3204_=_C4826( C3204 C4826 ) \nC3204_=_C4870( C3204 C4870 ) C3204_=_C5021( C3204 C5021 ) C3205_=_C3206( C3205 C3206 ) C3205_=_C3237( C3205 C3237 ) C3205_=_C3261( C3205 C3261 ) C3205_=_C3517( C3205 C3517 ) \nC3205_=_C3669( C3205 C3669 ) C3205_=_C4107( C3205 C4107 ) C3205_=_C4376( C3205 C4376 ) C3205_=_C4546( C3205 C4546 ) C3205_=_C4582( C3205 C4582 ) C3205_=_C4700( C3205 C4700 ) \nC3205_=_C4827( C3205 C4827 ) C3205_=_C4871( C3205 C4871 ) C3205_=_C5094( C3205 C5094 ) C3206_=_C3238( C3206 C3238 ) C3206_=_C3262( C3206 C3262 ) C3206_=_C3518( C3206 C3518 ) \nC3206_=_C3670( C3206 C3670 ) C3206_=_C4108( C3206 C4108 ) C3206_=_C4377( C3206 C4377 ) C3206_=_C4583( C3206 C4583 ) C3206_=_C4701( C3206 C4701 ) C3206_=_C4828( C3206 C4828 ) \nC3206_=_C4872( C3206 C4872 ) C3206_=_C4890( C3206 C4890 ) C3206_=_C4942( C3206 C4942 ) C3206_=_C5021( C3206 C5021 ) C3206_=_C5094( C3206 C5094 ) C3229_=_C3234( C3229 C3234 ) \nC3229_=_C3235( C3229 C3235 ) C3229_=_C3236( C3229 C3236 ) C3229_=_C3237( C3229 C3237 ) C3229_=_C3238( C3229 C3238 ) C3229_=_C3253( C3229 C3253 ) C3229_=_C3509( C3229 C3509 ) \nC3229_=_C3661( C3229 C3661 ) C3229_=_C4099( C3229 C4099 ) C3229_=_C4368( C3229 C4368 ) C3229_=_C4539( C3229 C4539 ) C3229_=_C4540( C3229 C4540 ) C3229_=_C4541( C3229 C4541 ) \nC3229_=_C4542( C3229 C4542 ) C3229_=_C4543( C3229 C4543 ) C3229_=_C4544( C3229 C4544 ) C3229_=_C4545( C3229 C4545 ) C3229_=_C4546( C3229 C4546 ) C3234_=_C3235( C3234 C3235 ) \nC3234_=_C3236( C3234 C3236 ) C3234_=_C3237( C3234 C3237 ) C3234_=_C3238( C3234 C3238 ) C3234_=_C3258( C3234 C3258 ) C3234_=_C3514( C3234 C3514 ) C3234_=_C3666( C3234 C3666 ) \nC3234_=_C4104( C3234 C4104 ) C3234_=_C4373( C3234 C4373 ) C3234_=_C4543( C3234 C4543 ) C3234_=_C4579( C3234 C4579 ) C3234_=_C4697( C3234 C4697 ) C3234_=_C4824( C3234 C4824 ) \nC3234_=_C4868( C3234 C4868 ) C3234_=_C4890( C3234 C4890 ) C3235_=_C3236( C3235 C3236 ) C3235_=_C3237( C3235 C3237 ) C3235_=_C3238( C3235 C3238 ) C3235_=_C3259( C3235 C3259 ) \nC3235_=_C3515( C3235 C3515 ) C3235_=_C3667( C3235 C3667 ) C3235_=_C4105( C3235 C4105 ) C3235_=_C4374( C3235 C4374 ) C3235_=_C4544( C3235 C4544 ) C3235_=_C4580( C3235 C4580 ) \nC3235_=_C4698( C3235 C4698 ) C3235_=_C4825( C3235 C4825 ) C3235_=_C4869( C3235 C4869 ) C3235_=_C4942( C3235 C4942 ) C3236_=_C3237( C3236 C3237 ) C3236_=_C3238( C3236 C3238 ) \nC3236_=_C3260( C3236 C3260 ) C3236_=_C3516( C3236 C3516 ) C3236_=_C3668( C3236 C3668 ) C3236_=_C4106( C3236 C4106 ) C3236_=_C4375( C3236 C4375 ) C3236_=_C4545( C3236 C4545 ) \nC3236_=_C4581( C3236 C4581 ) C3236_=_C4699( C3236 C4699 ) C3236_=_C4826( C3236 C4826 ) C3236_=_C4870( C3236 C4870 ) C3236_=_C5021( C3236 C5021 ) C3237_=_C3238( C3237 C3238 ) \nC3237_=_C3261( C3237 C3261 ) C3237_=_C3517( C3237 C3517 ) C3237_=_C3669( C3237 C3669 ) C3237_=_C4107( C3237 C4107 ) C3237_=_C4376( C3237 C4376 ) C3237_=_C4546( C3237 C4546 ) \nC3237_=_C4582( C3237 C4582 ) C3237_=_C4700( C3237 C4700 ) C3237_=_C4827( C3237 C4827 ) C3237_=_C4871( C3237 C4871 ) C3237_=_C5094( C3237 C5094 ) C3238_=_C3262( C3238 C3262 ) \nC3238_=_C3518( C3238 C3518 ) C3238_=_C3670( C3238 C3670 ) C3238_=_C4108( C3238 C4108 ) C3238_=_C4377( C3238 C4377 ) C3238_=_C4583( C3238 C4583 ) C3238_=_C4701( C3238 C4701 ) \nC3238_=_C4828( C3238 C4828 ) C3238_=_C4872( C3238 C4872 ) C3238_=_C4890( C3238 C4890 ) C3238_=_C4942( C3238 C4942 ) C3238_=_C5021( C3238 C5021 ) C3238_=_C5094( C3238 C5094 ) \nC3253_=_C3258( C3253 C3258 ) C3253_=_C3259( C3253 C3259 ) C3253_=_C3260( C3253 C3260 ) C3253_=_C3261( C3253 C3261 ) C3253_=_C3262( C3253 C3262 ) C3253_=_C3509( C3253 C3509 ) \nC3253_=_C3661( C3253 C3661 ) C3253_=_C4099( C3253 C4099 ) C3253_=_C4368( C3253 C4368 ) C3253_=_C4539( C3253 C4539 ) C3253_=_C4540( C3253 C4540 ) C3253_=_C4541( C3253 C4541 ) \nC3253_=_C4542( C3253 C4542 ) C3253_=_C4543( C3253 C4543 ) C3253_=_C4544( C3253 C4544 ) C3253_=_C4545( C3253 C4545 ) C3253_=_C4546( C3253 C4546 ) C3258_=_C3259( C3258 C3259 ) \nC3258_=_C3260( C3258 C3260 ) C3258_=_C3261( C3258 C3261 ) C3258_=_C3262( C3258 C3262 ) C3258_=_C3514( C3258 C3514 ) C3258_=_C3666( C3258 C3666 ) C3258_=_C4104( C3258 C4104 ) \nC3258_=_C4373( C3258 C4373 ) C3258_=_C4543( C3258 C4543 ) C3258_=_C4579( C3258 C4579 ) C3258_=_C4697( C3258 C4697 ) C3258_=_C4824( C3258 C4824 ) C3258_=_C4868( C3258 C4868 ) \nC3258_=_C4890( C3258 C4890 ) C3259_=_C3260( C3259 C3260 ) C3259_=_C3261( C3259 C3261 ) C3259_=_C3262( C3259 C3262 ) C3259_=_C3515( C3259 C3515 ) C3259_=_C3667( C3259 C3667 ) \nC3259_=_C4105( C3259 C4105 ) C3259_=_C4374( C3259 C4374 ) C3259_=_C4544( C3259 C4544 ) C3259_=_C4580( C3259 C4580 ) C3259_=_C4698( C3259 C4698 ) C3259_=_C4825( C3259 C4825 ) \nC3259_=_C4869( C3259 C4869 ) C3259_=_C4942( C3259 C4942 ) C3260_=_C3261( C3260 C3261 ) C3260_=_C3262( C3260 C3262 ) C3260_=_C3516( C3260 C3516 ) C3260_=_C3668( C3260 C3668 ) \nC3260_=_C4106( C3260 C4106 ) C3260_=_C4375( C3260 C4375 ) C3260_=_C4545( C3260 C4545 ) C3260_=_C4581( C3260 C4581 ) C3260_=_C4699( C3260 C4699 ) C3260_=_C4826( C3260 C4826 ) \nC3260_=_C4870( C3260 C4870 ) C3260_=_C5021( C3260 C5021 ) C3261_=_C3262( C3261 C3262 ) C3261_=_C3517( C3261 C3517 ) C3261_=_C3669( C3261 C3669 ) C3261_=_C4107( C3261 C4107 ) \nC3261_=_C4376( C3261 C4376 ) C3261_=_C4546( C3261 C4546 ) C3261_=_C4582( C3261 C4582 ) C3261_=_C4700( C3261 C4700 ) C3261_=_C4827( C3261 C4827 ) C3261_=_C4871( C3261 C4871 ) \nC3261_=_C5094( C3261 C5094 ) C3262_=_C3518( C3262 C3518 ) C3262_=_C3670( C3262 C3670 ) C3262_=_C4108( C3262 C4108 ) C3262_=_C4377( C3262 C4377 ) C3262_=_C4583( C3262 C4583 ) \nC3262_=_C4701( C3262 C4701 ) C3262_=_C4828( C3262 C4828 ) C3262_=_C4872( C3262 C4872 ) C3262_=_C4890( C3262 C4890 ) C3262_=_C4942( C3262 C4942 ) C3262_=_C5021( C3262 C5021 ) \nC3262_=_C5094( C3262 C5094 ) C3509_=_C3514( C3509 C3514 ) C3509_=_C3515( C3509 C3515 ) C3509_=_C3516( C3509 C3516 ) C3509_=_C3517( C3509 C3517 ) C3509_=_C3518( C3509 C3518 ) \nC3509_=_C3661( C3509 C3661 ) C3509_=_C4099( C3509 C4099 ) C3509_=_C4368( C3509 C4368 ) C3509_=_C4539( C3509 C4539 ) C3509_=_C4540( C3509 C4540 ) C3509_=_C4541( C3509 C4541 ) \nC3509_=_C4542( C3509 C4542 ) C3509_=_C4543( C3509 C4543 ) C3509_=_C4544( C3509 C4544 ) C3509_=_C4545( C3509 C4545 ) C3509_=_C4546( C3509 C4546 ) C3514_=_C3515( C3514 C3515 ) \nC3514_=_C3516( C3514 C3516 ) C3514_=_C3517( C3514 C3517 ) C3514_=_C3518( C3514 C3518 ) C3514_=_C3666( C3514 C3666 ) C3514_=_C4104( C3514 C4104 ) C3514_=_C4373( C3514 C4373 ) \nC3514_=_C4543( C3514 C4543 ) C3514_=_C4579( C3514 C4579 ) C3514_=_C4697( C3514 C4697 ) C3514_=_C4824( C3514 C4824 ) C3514_=_C4868( C3514 C4868 ) C3514_=_C4890( C3514 C4890 ) \nC3515_=_C3516( C3515 C3516 ) C3515_=_C3517( C3515 C3517 ) C3515_=_C3518( C3515 C3518 ) C3515_=_C3667( C3515 C3667 ) C3515_=_C4105( C3515 C4105 ) C3515_=_C4374( C3515 C4374 ) \nC3515_=_C4544( C3515 C4544 ) C3515_=_C4580( C3515 C4580 ) C3515_=_C4698( C3515 C4698 ) C3515_=_C4825( C3515 C4825 ) C3515_=_C4869( C3515 C4869 ) C3515_=_C4942( C3515 C4942 ) \nC3516_=_C3517( C3516 C3517 ) C3516_=_C3518( C3516 C3518 ) C3516_=_C3668( C3516 C3668 ) C3516_=_C4106( C3516 C4106 ) C3516_=_C4375( C3516 C4375 ) C3516_=_C4545( C3516 C4545 ) \nC3516_=_C4581( C3516 C4581 ) C3516_=_C4699( C3516 C4699 ) C3516_=_C4826( C3516 C4826 ) C3516_=_C4870( C3516 C4870 ) C3516_=_C5021( C3516 C5021 ) C3517_=_C3518( C3517 C3518 ) \nC3517_=_C3669( C3517 C3669 ) C3517_=_C4107( C3517 C4107 ) C3517_=_C4376( C3517 C4376 ) C3517_=_C4546( C3517 C4546 ) C3517_=_C4582( C3517 C4582 ) C3517_=_C4700( C3517 C4700 ) \nC3517_=_C4827( C3517 C4827 ) C3517_=_C4871( C3517 C4871 ) C3517_=_C5094( C3517 C5094 ) C3518_=_C3670( C3518 C3670 ) C3518_=_C4108( C3518 C4108 ) C3518_=_C4377( C3518 C4377 ) \nC3518_=_C4583( C3518 C4583 ) C3518_=_C4701( C3518 C4701 ) C3518_=_C4828( C3518 C4828 ) C3518_=_C4872( C3518 C4872 ) C3518_=_C4890( C3518 C4890 ) C3518_=_C4942( C3518 C4942 ) \nC3518_=_C5021( C3518 C5021 ) C3518_=_C5094( C3518 C5094 ) C3661_=_C3666(</w:t>
      </w:r>
    </w:p>
    <w:p>
      <w:pPr>
        <w:pStyle w:val="PreformattedText"/>
        <w:bidi w:val="0"/>
        <w:spacing w:before="0" w:after="0"/>
        <w:jc w:val="left"/>
        <w:rPr/>
      </w:pPr>
      <w:r>
        <w:rPr/>
        <w:t xml:space="preserve"> </w:t>
      </w:r>
      <w:r>
        <w:rPr/>
        <w:t>C3661 C3666 ) C3661_=_C3667( C3661 C3667 ) C3661_=_C3668( C3661 C3668 ) C3661_=_C3669( C3661 C3669 ) \nC3661_=_C3670( C3661 C3670 ) C3661_=_C4099( C3661 C4099 ) C3661_=_C4368( C3661 C4368 ) C3661_=_C4539( C3661 C4539 ) C3661_=_C4540( C3661 C4540 ) C3661_=_C4541( C3661 C4541 ) \nC3661_=_C4542( C3661 C4542 ) C3661_=_C4543( C3661 C4543 ) C3661_=_C4544( C3661 C4544 ) C3661_=_C4545( C3661 C4545 ) C3661_=_C4546( C3661 C4546 ) C3666_=_C3667( C3666 C3667 ) \nC3666_=_C3668( C3666 C3668 ) C3666_=_C3669( C3666 C3669 ) C3666_=_C3670( C3666 C3670 ) C3666_=_C4104( C3666 C4104 ) C3666_=_C4373( C3666 C4373 ) C3666_=_C4543( C3666 C4543 ) \nC3666_=_C4579( C3666 C4579 ) C3666_=_C4697( C3666 C4697 ) C3666_=_C4824( C3666 C4824 ) C3666_=_C4868( C3666 C4868 ) C3666_=_C4890( C3666 C4890 ) C3667_=_C3668( C3667 C3668 ) \nC3667_=_C3669( C3667 C3669 ) C3667_=_C3670( C3667 C3670 ) C3667_=_C4105( C3667 C4105 ) C3667_=_C4374( C3667 C4374 ) C3667_=_C4544( C3667 C4544 ) C3667_=_C4580( C3667 C4580 ) \nC3667_=_C4698( C3667 C4698 ) C3667_=_C4825( C3667 C4825 ) C3667_=_C4869( C3667 C4869 ) C3667_=_C4942( C3667 C4942 ) C3668_=_C3669( C3668 C3669 ) C3668_=_C3670( C3668 C3670 ) \nC3668_=_C4106( C3668 C4106 ) C3668_=_C4375( C3668 C4375 ) C3668_=_C4545( C3668 C4545 ) C3668_=_C4581( C3668 C4581 ) C3668_=_C4699( C3668 C4699 ) C3668_=_C4826( C3668 C4826 ) \nC3668_=_C4870( C3668 C4870 ) C3668_=_C5021( C3668 C5021 ) C3669_=_C3670( C3669 C3670 ) C3669_=_C4107( C3669 C4107 ) C3669_=_C4376( C3669 C4376 ) C3669_=_C4546( C3669 C4546 ) \nC3669_=_C4582( C3669 C4582 ) C3669_=_C4700( C3669 C4700 ) C3669_=_C4827( C3669 C4827 ) C3669_=_C4871( C3669 C4871 ) C3669_=_C5094( C3669 C5094 ) C3670_=_C4108( C3670 C4108 ) \nC3670_=_C4377( C3670 C4377 ) C3670_=_C4583( C3670 C4583 ) C3670_=_C4701( C3670 C4701 ) C3670_=_C4828( C3670 C4828 ) C3670_=_C4872( C3670 C4872 ) C3670_=_C4890( C3670 C4890 ) \nC3670_=_C4942( C3670 C4942 ) C3670_=_C5021( C3670 C5021 ) C3670_=_C5094( C3670 C5094 ) C4099_=_C4104( C4099 C4104 ) C4099_=_C4105( C4099 C4105 ) C4099_=_C4106( C4099 C4106 ) \nC4099_=_C4107( C4099 C4107 ) C4099_=_C4108( C4099 C4108 ) C4099_=_C4368( C4099 C4368 ) C4099_=_C4539( C4099 C4539 ) C4099_=_C4540( C4099 C4540 ) C4099_=_C4541( C4099 C4541 ) \nC4099_=_C4542( C4099 C4542 ) C4099_=_C4543( C4099 C4543 ) C4099_=_C4544( C4099 C4544 ) C4099_=_C4545( C4099 C4545 ) C4099_=_C4546( C4099 C4546 ) C4104_=_C4105( C4104 C4105 ) \nC4104_=_C4106( C4104 C4106 ) C4104_=_C4107( C4104 C4107 ) C4104_=_C4108( C4104 C4108 ) C4104_=_C4373( C4104 C4373 ) C4104_=_C4543( C4104 C4543 ) C4104_=_C4579( C4104 C4579 ) \nC4104_=_C4697( C4104 C4697 ) C4104_=_C4824( C4104 C4824 ) C4104_=_C4868( C4104 C4868 ) C4104_=_C4890( C4104 C4890 ) C4105_=_C4106( C4105 C4106 ) C4105_=_C4107( C4105 C4107 ) \nC4105_=_C4108( C4105 C4108 ) C4105_=_C4374( C4105 C4374 ) C4105_=_C4544( C4105 C4544 ) C4105_=_C4580( C4105 C4580 ) C4105_=_C4698( C4105 C4698 ) C4105_=_C4825( C4105 C4825 ) \nC4105_=_C4869( C4105 C4869 ) C4105_=_C4942( C4105 C4942 ) C4106_=_C4107( C4106 C4107 ) C4106_=_C4108( C4106 C4108 ) C4106_=_C4375( C4106 C4375 ) C4106_=_C4545( C4106 C4545 ) \nC4106_=_C4581( C4106 C4581 ) C4106_=_C4699( C4106 C4699 ) C4106_=_C4826( C4106 C4826 ) C4106_=_C4870( C4106 C4870 ) C4106_=_C5021( C4106 C5021 ) C4107_=_C4108( C4107 C4108 ) \nC4107_=_C4376( C4107 C4376 ) C4107_=_C4546( C4107 C4546 ) C4107_=_C4582( C4107 C4582 ) C4107_=_C4700( C4107 C4700 ) C4107_=_C4827( C4107 C4827 ) C4107_=_C4871( C4107 C4871 ) \nC4107_=_C5094( C4107 C5094 ) C4108_=_C4377( C4108 C4377 ) C4108_=_C4583( C4108 C4583 ) C4108_=_C4701( C4108 C4701 ) C4108_=_C4828( C4108 C4828 ) C4108_=_C4872( C4108 C4872 ) \nC4108_=_C4890( C4108 C4890 ) C4108_=_C4942( C4108 C4942 ) C4108_=_C5021( C4108 C5021 ) C4108_=_C5094( C4108 C5094 ) C4368_=_C4373( C4368 C4373 ) C4368_=_C4374( C4368 C4374 ) \nC4368_=_C4375( C4368 C4375 ) C4368_=_C4376( C4368 C4376 ) C4368_=_C4377( C4368 C4377 ) C4368_=_C4539( C4368 C4539 ) C4368_=_C4540( C4368 C4540 ) C4368_=_C4541( C4368 C4541 ) \nC4368_=_C4542( C4368 C4542 ) C4368_=_C4543( C4368 C4543 ) C4368_=_C4544( C4368 C4544 ) C4368_=_C4545( C4368 C4545 ) C4368_=_C4546( C4368 C4546 ) C4373_=_C4374( C4373 C4374 ) \nC4373_=_C4375( C4373 C4375 ) C4373_=_C4376( C4373 C4376 ) C4373_=_C4377( C4373 C4377 ) C4373_=_C4543( C4373 C4543 ) C4373_=_C4579( C4373 C4579 ) C4373_=_C4697( C4373 C4697 ) \nC4373_=_C4824( C4373 C4824 ) C4373_=_C4868( C4373 C4868 ) C4373_=_C4890( C4373 C4890 ) C4374_=_C4375( C4374 C4375 ) C4374_=_C4376( C4374 C4376 ) C4374_=_C4377( C4374 C4377 ) \nC4374_=_C4544( C4374 C4544 ) C4374_=_C4580( C4374 C4580 ) C4374_=_C4698( C4374 C4698 ) C4374_=_C4825( C4374 C4825 ) C4374_=_C4869( C4374 C4869 ) C4374_=_C4942( C4374 C4942 ) \nC4375_=_C4376( C4375 C4376 ) C4375_=_C4377( C4375 C4377 ) C4375_=_C4545( C4375 C4545 ) C4375_=_C4581( C4375 C4581 ) C4375_=_C4699( C4375 C4699 ) C4375_=_C4826( C4375 C4826 ) \nC4375_=_C4870( C4375 C4870 ) C4375_=_C5021( C4375 C5021 ) C4376_=_C4377( C4376 C4377 ) C4376_=_C4546( C4376 C4546 ) C4376_=_C4582( C4376 C4582 ) C4376_=_C4700( C4376 C4700 ) \nC4376_=_C4827( C4376 C4827 ) C4376_=_C4871( C4376 C4871 ) C4376_=_C5094( C4376 C5094 ) C4377_=_C4583( C4377 C4583 ) C4377_=_C4701( C4377 C4701 ) C4377_=_C4828( C4377 C4828 ) \nC4377_=_C4872( C4377 C4872 ) C4377_=_C4890( C4377 C4890 ) C4377_=_C4942( C4377 C4942 ) C4377_=_C5021( C4377 C5021 ) C4377_=_C5094( C4377 C5094 ) C4539_=_C4540( C4539 C4540 ) \nC4539_=_C4541( C4539 C4541 ) C4539_=_C4542( C4539 C4542 ) C4539_=_C4543( C4539 C4543 ) C4539_=_C4544( C4539 C4544 ) C4539_=_C4545( C4539 C4545 ) C4539_=_C4546( C4539 C4546 ) \nC4539_=_C4579( C4539 C4579 ) C4539_=_C4580( C4539 C4580 ) C4539_=_C4581( C4539 C4581 ) C4539_=_C4582( C4539 C4582 ) C4539_=_C4583( C4539 C4583 ) C4540_=_C4541( C4540 C4541 ) \nC4540_=_C4542( C4540 C4542 ) C4540_=_C4543( C4540 C4543 ) C4540_=_C4544( C4540 C4544 ) C4540_=_C4545( C4540 C4545 ) C4540_=_C4546( C4540 C4546 ) C4540_=_C4697( C4540 C4697 ) \nC4540_=_C4698( C4540 C4698 ) C4540_=_C4699( C4540 C4699 ) C4540_=_C4700( C4540 C4700 ) C4540_=_C4701( C4540 C4701 ) C4541_=_C4542( C4541 C4542 ) C4541_=_C4543( C4541 C4543 ) \nC4541_=_C4544( C4541 C4544 ) C4541_=_C4545( C4541 C4545 ) C4541_=_C4546( C4541 C4546 ) C4541_=_C4824( C4541 C4824 ) C4541_=_C4825( C4541 C4825 ) C4541_=_C4826( C4541 C4826 ) \nC4541_=_C4827( C4541 C4827 ) C4541_=_C4828( C4541 C4828 ) C4542_=_C4543( C4542 C4543 ) C4542_=_C4544( C4542 C4544 ) C4542_=_C4545( C4542 C4545 ) C4542_=_C4546( C4542 C4546 ) \nC4542_=_C4868( C4542 C4868 ) C4542_=_C4869( C4542 C4869 ) C4542_=_C4870( C4542 C4870 ) C4542_=_C4871( C4542 C4871 ) C4542_=_C4872( C4542 C4872 ) C4543_=_C4544( C4543 C4544 ) \nC4543_=_C4545( C4543 C4545 ) C4543_=_C4546( C4543 C4546 ) C4543_=_C4579( C4543 C4579 ) C4543_=_C4697( C4543 C4697 ) C4543_=_C4824( C4543 C4824 ) C4543_=_C4868( C4543 C4868 ) \nC4543_=_C4890( C4543 C4890 ) C4544_=_C4545( C4544 C4545 ) C4544_=_C4546( C4544 C4546 ) C4544_=_C4580( C4544 C4580 ) C4544_=_C4698( C4544 C4698 ) C4544_=_C4825( C4544 C4825 ) \nC4544_=_C4869( C4544 C4869 ) C4544_=_C4942( C4544 C4942 ) C4545_=_C4546( C4545 C4546 ) C4545_=_C4581( C4545 C4581 ) C4545_=_C4699( C4545 C4699 ) C4545_=_C4826( C4545 C4826 ) \nC4545_=_C4870( C4545 C4870 ) C4545_=_C5021( C4545 C5021 ) C4546_=_C4582( C4546 C4582 ) C4546_=_C4700( C4546 C4700 ) C4546_=_C4827( C4546 C4827 ) C4546_=_C4871( C4546 C4871 ) \nC4546_=_C5094( C4546 C5094 ) C4579_=_C4580( C4579 C4580 ) C4579_=_C4581( C4579 C4581 ) C4579_=_C4582( C4579 C4582 ) C4579_=_C4583( C4579 C4583 ) C4579_=_C4697( C4579 C4697 ) \nC4579_=_C4824( C4579 C4824 ) C4579_=_C4868( C4579 C4868 ) C4579_=_C4890( C4579 C4890 ) C4580_=_C4581( C4580 C4581 ) C4580_=_C4582( C4580 C4582 ) C4580_=_C4583( C4580 C4583 ) \nC4580_=_C4698( C4580 C4698 ) C4580_=_C4825( C4580 C4825 ) C4580_=_C4869( C4580 C4869 ) C4580_=_C4942( C4580 C4942 ) C4581_=_C4582( C4581 C4582 ) C4581_=_C4583( C4581 C4583 ) \nC4581_=_C4699( C4581 C4699 ) C4581_=_C4826( C4581 C4826 ) C4581_=_C4870( C4581 C4870 ) C4581_=_C5021( C4581 C5021 ) C4582_=_C4583( C4582 C4583 ) C4582_=_C4700( C4582 C4700 ) \nC4582_=_C4827( C4582 C4827 ) C4582_=_C4871( C4582 C4871 ) C4582_=_C5094( C4582 C5094 ) C4583_=_C4701( C4583 C4701 ) C4583_=_C4828( C4583 C4828 ) C4583_=_C4872( C4583 C4872 ) \nC4583_=_C4890( C4583 C4890 ) C4583_=_C4942( C4583 C4942 ) C4583_=_C5021( C4583 C5021 ) C4583_=_C5094( C4583 C5094 ) C4697_=_C4698( C4697 C4698 ) C4697_=_C4699( C4697 C4699 ) \nC4697_=_C4700( C4697 C4700 ) C4697_=_C4701( C4697 C4701 ) C4697_=_C4824( C4697 C4824 ) C4697_=_C4868( C4697 C4868 ) C4697_=_C4890( C4697 C4890 ) C4698_=_C4699( C4698 C4699 ) \nC4698_=_C4700( C4698 C4700 ) C4698_=_C4701( C4698 C4701 ) C4698_=_C4825( C4698 C4825 ) C4698_=_C4869( C4698 C4869 ) C4698_=_C4942( C4698 C4942 ) C4699_=_C4700( C4699 C4700 ) \nC4699_=_C4701( C4699 C4701 ) C4699_=_C4826( C4699 C4826 ) C4699_=_C4870( C4699 C4870 ) C4699_=_C5021( C4699 C5021 ) C4700_=_C4701( C4700 C4701 ) C4700_=_C4827( C4700 C4827 ) \nC4700_=_C4871( C4700 C4871 ) C4700_=_C5094( C4700 C5094 ) C4701_=_C4828( C4701 C4828 ) C4701_=_C4872( C4701 C4872 ) C4701_=_C4890( C4701 C4890 ) C4701_=_C4942( C4701 C4942 ) \nC4701_=_C5021( C4701 C5021 ) C4701_=_C5094( C4701 C5094 ) C4824_=_C4825( C4824 C4825 ) C4824_=_C4826( C4824 C4826 ) C4824_=_C4827( C4824 C4827 ) C4824_=_C4828( C4824 C4828 ) \nC4824_=_C4868( C4824 C4868 ) C4824_=_C4890( C4824 C4890 ) C4825_=_C4826( C4825 C4826 ) C4825_=_C4827( C4825 C4827 ) C4825_=_C4828( C4825 C4828 ) C4825_=_C4869( C4825 C4869 ) \nC4825_=_C4942( C4825 C4942 ) C4826_=_C4827( C4826 C4827 ) C4826_=_C4828( C4826 C4828 ) C4826_=_C4870( C4826 C4870 ) C4826_=_C5021( C4826 C5021 ) C4827_=_C4828( C4827 C4828 ) \nC4827_=_C4871( C4827 C4871 ) C4827_=_C5094( C4827 C5094 ) C4828_=_C4872( C4828 C4872 ) C4828_=_C4890( C4828 C4890 ) C4828_=_C4942( C4828 C4942 ) C4828_=_C5021( C4828 C5021 ) \nC4828_=_C5094( C4828 C5094 ) C4868_=_C4869( C4868 C4869 ) C4868_=_C4870( C4868 C4870 ) C4868_=_C4871( C4868 C4871 ) C4868_=_C4872(</w:t>
      </w:r>
    </w:p>
    <w:p>
      <w:pPr>
        <w:pStyle w:val="PreformattedText"/>
        <w:bidi w:val="0"/>
        <w:spacing w:before="0" w:after="0"/>
        <w:jc w:val="left"/>
        <w:rPr/>
      </w:pPr>
      <w:r>
        <w:rPr/>
        <w:t xml:space="preserve"> </w:t>
      </w:r>
      <w:r>
        <w:rPr/>
        <w:t>C4868 C4872 ) C4868_=_C4890( C4868 C4890 ) \nC4869_=_C4870( C4869 C4870 ) C4869_=_C4871( C4869 C4871 ) C4869_=_C4872( C4869 C4872 ) C4869_=_C4942( C4869 C4942 ) C4870_=_C4871( C4870 C4871 ) C4870_=_C4872( C4870 C4872 ) \nC4870_=_C5021( C4870 C5021 ) C4871_=_C4872( C4871 C4872 ) C4871_=_C5094( C4871 C5094 ) C4872_=_C4890( C4872 C4890 ) C4872_=_C4942( C4872 C4942 ) C4872_=_C5021( C4872 C5021 ) \nC4872_=_C5094( C4872 C5094 ) C4890_=_C4942( C4890 C4942 ) C4890_=_C5021( C4890 C5021 ) C4890_=_C5094( C4890 C5094 ) C4942_=_C5021( C4942 C5021 ) C4942_=_C5094( C4942 C5094 ) \nC5021_=_C5094( C5021 C5094 ) "];82-&gt;118[label="96: C1813 C1814 C1815 C1816 C1817 \nC1818 C1819 C1820 C1822 C1823 C1824 \nC1825 C1826 C1827 C1828 C1829 C1833 \nC1834 C1835 C1836 C1837 C1838 C1839 \nC1840 C1842 C1843 C1844 C1845 C1846 \nC1847 C1848 C1849 C1892 C1893 C1894 \nC1895 C1896 C1897 C1898 C1899 C1901 \nC1902 C1903 C1904 C1905 C1906 C1907 \nC1908 C2121 C2122 C2123 C2124 C2125 \nC2126 C2127 C2128 C2130 C2131 C2132 \nC2133 C2134 C2135 C2136 C2137 C2196 \nC2205 C3197 C3206 C3229 C3238 C3253 \nC3262 C3509 C3518 C3661 C3670 C4099 \nC4108 C4368 C4377 C4539 C4540 C4541 \nC4542 C4543 C4544 C4545 C4546 C4583 \nC4701 C4828 C4872 C4890 C4942 C5021 \nC5094 \n960: C1813_=_C1814 ,C1813_=_C1815 ,C1813_=_C1816 ,C1813_=_C1817 ,C1813_=_C1818 ,\nC1813_=_C1819 ,C1813_=_C1820 ,C1813_=_C1822 ,C1813_=_C1823 ,C1813_=_C1824 ,C1813_=_C1825 ,\nC1813_=_C1826 ,C1813_=_C1827 ,C1813_=_C1828 ,C1813_=_C1829 ,C1813_=_C1833 ,C1813_=_C1892 ,\nC1813_=_C2121 ,C1813_=_C2196 ,C1813_=_C2205 ,C1814_=_C1815 ,C1814_=_C1816 ,C1814_=_C1817 ,\nC1814_=_C1818 ,C1814_=_C1819 ,C1814_=_C1820 ,C1814_=_C1822 ,C1814_=_C1823 ,C1814_=_C1824 ,\nC1814_=_C1825 ,C1814_=_C1826 ,C1814_=_C1827 ,C1814_=_C1828 ,C1814_=_C1829 ,C1814_=_C1834 ,\nC1814_=_C1893 ,C1814_=_C2122 ,C1814_=_C3197 ,C1814_=_C3206 ,C1815_=_C1816 ,C1815_=_C1817 ,\nC1815_=_C1818 ,C1815_=_C1819 ,C1815_=_C1820 ,C1815_=_C1822 ,C1815_=_C1823 ,C1815_=_C1824 ,\nC1815_=_C1825 ,C1815_=_C1826 ,C1815_=_C1827 ,C1815_=_C1828 ,C1815_=_C1829 ,C1815_=_C1835 ,\nC1815_=_C1894 ,C1815_=_C2123 ,C1815_=_C3229 ,C1815_=_C3238 ,C1816_=_C1817 ,C1816_=_C1818 ,\nC1816_=_C1819 ,C1816_=_C1820 ,C1816_=_C1822 ,C1816_=_C1823 ,C1816_=_C1824 ,C1816_=_C1825 ,\nC1816_=_C1826 ,C1816_=_C1827 ,C1816_=_C1828 ,C1816_=_C1829 ,C1816_=_C1836 ,C1816_=_C1895 ,\nC1816_=_C2124 ,C1816_=_C3253 ,C1816_=_C3262 ,C1817_=_C1818 ,C1817_=_C1819 ,C1817_=_C1820 ,\nC1817_=_C1822 ,C1817_=_C1823 ,C1817_=_C1824 ,C1817_=_C1825 ,C1817_=_C1826 ,C1817_=_C1827 ,\nC1817_=_C1828 ,C1817_=_C1829 ,C1817_=_C1837 ,C1817_=_C1896 ,C1817_=_C2125 ,C1817_=_C3509 ,\nC1817_=_C3518 ,C1818_=_C1819 ,C1818_=_C1820 ,C1818_=_C1822 ,C1818_=_C1823 ,C1818_=_C1824 ,\nC1818_=_C1825 ,C1818_=_C1826 ,C1818_=_C1827 ,C1818_=_C1828 ,C1818_=_C1829 ,C1818_=_C1838 ,\nC1818_=_C1897 ,C1818_=_C2126 ,C1818_=_C3661 ,C1818_=_C3670 ,C1819_=_C1820 ,C1819_=_C1822 ,\nC1819_=_C1823 ,C1819_=_C1824 ,C1819_=_C1825 ,C1819_=_C1826 ,C1819_=_C1827 ,C1819_=_C1828 ,\nC1819_=_C1829 ,C1819_=_C1839 ,C1819_=_C1898 ,C1819_=_C2127 ,C1819_=_C4099 ,C1819_=_C4108 ,\nC1820_=_C1822 ,C1820_=_C1823 ,C1820_=_C1824 ,C1820_=_C1825 ,C1820_=_C1826 ,C1820_=_C1827 ,\nC1820_=_C1828 ,C1820_=_C1829 ,C1820_=_C1840 ,C1820_=_C1899 ,C1820_=_C2128 ,C1820_=_C4368 ,\nC1820_=_C4377 ,C1822_=_C1823 ,C1822_=_C1824 ,C1822_=_C1825 ,C1822_=_C1826 ,C1822_=_C1827 ,\nC1822_=_C1828 ,C1822_=_C1829 ,C1822_=_C1842 ,C1822_=_C1901 ,C1822_=_C2130 ,C1822_=_C4539 ,\nC1822_=_C4583 ,C1823_=_C1824 ,C1823_=_C1825 ,C1823_=_C1826 ,C1823_=_C1827 ,C1823_=_C1828 ,\nC1823_=_C1829 ,C1823_=_C1843 ,C1823_=_C1902 ,C1823_=_C2131 ,C1823_=_C4540 ,C1823_=_C4701 ,\nC1824_=_C1825 ,C1824_=_C1826 ,C1824_=_C1827 ,C1824_=_C1828 ,C1824_=_C1829 ,C1824_=_C1844 ,\nC1824_=_C1903 ,C1824_=_C2132 ,C1824_=_C4541 ,C1824_=_C4828 ,C1825_=_C1826 ,C1825_=_C1827 ,\nC1825_=_C1828 ,C1825_=_C1829 ,C1825_=_C1845 ,C1825_=_C1904 ,C1825_=_C2133 ,C1825_=_C4542 ,\nC1825_=_C4872 ,C1826_=_C1827 ,C1826_=_C1828 ,C1826_=_C1829 ,C1826_=_C1846 ,C1826_=_C1905 ,\nC1826_=_C2134 ,C1826_=_C4543 ,C1826_=_C4890 ,C1827_=_C1828 ,C1827_=_C1829 ,C1827_=_C1847 ,\nC1827_=_C1906 ,C1827_=_C2135 ,C1827_=_C4544 ,C1827_=_C4942 ,C1828_=_C1829 ,C1828_=_C1848 ,\nC1828_=_C1907 ,C1828_=_C2136 ,C1828_=_C4545 ,C1828_=_C5021 ,C1829_=_C1849 ,C1829_=_C1908 ,\nC1829_=_C2137 ,C1829_=_C4546 ,C1829_=_C5094 ,C1833_=_C1834 ,C1833_=_C1835 ,C1833_=_C1836 ,\nC1833_=_C1837 ,C1833_=_C1838 ,C1833_=_C1839 ,C1833_=_C1840 ,C1833_=_C1842 ,C1833_=_C1843 ,\nC1833_=_C1844 ,C1833_=_C1845 ,C1833_=_C1846 ,C1833_=_C1847 ,C1833_=_C1848 ,C1833_=_C1849 ,\nC1833_=_C1892 ,C1833_=_C2121 ,C1833_=_C2196 ,C1833_=_C2205 ,C1834_=_C1835 ,C1834_=_C1836 ,\nC1834_=_C1837 ,C1834_=_C1838 ,C1834_=_C1839 ,C1834_=_C1840 ,C1834_=_C1842 ,C1834_=_C1843 ,\nC1834_=_C1844 ,C1834_=_C1845 ,C1834_=_C1846 ,C1834_=_C1847 ,C1834_=_C1848 ,C1834_=_C1849 ,\nC1834_=_C1893 ,C1834_=_C2122 ,C1834_=_C3197 ,C1834_=_C3206 ,C1835_=_C1836 ,C1835_=_C1837 ,\nC1835_=_C1838 ,C1835_=_C1839 ,C1835_=_C1840 ,C1835_=_C1842 ,C1835_=_C1843 ,C1835_=_C1844 ,\nC1835_=_C1845 ,C1835_=_C1846 ,C1835_=_C1847 ,C1835_=_C1848 ,C1835_=_C1849 ,C1835_=_C1894 ,\nC1835_=_C2123 ,C1835_=_C3229 ,C1835_=_C3238 ,C1836_=_C1837 ,C1836_=_C1838 ,C1836_=_C1839 ,\nC1836_=_C1840 ,C1836_=_C1842 ,C1836_=_C1843 ,C1836_=_C1844 ,C1836_=_C1845 ,C1836_=_C1846 ,\nC1836_=_C1847 ,C1836_=_C1848 ,C1836_=_C1849 ,C1836_=_C1895 ,C1836_=_C2124 ,C1836_=_C3253 ,\nC1836_=_C3262 ,C1837_=_C1838 ,C1837_=_C1839 ,C1837_=_C1840 ,C1837_=_C1842 ,C1837_=_C1843 ,\nC1837_=_C1844 ,C1837_=_C1845 ,C1837_=_C1846 ,C1837_=_C1847 ,C1837_=_C1848 ,C1837_=_C1849 ,\nC1837_=_C1896 ,C1837_=_C2125 ,C1837_=_C3509 ,C1837_=_C3518 ,C1838_=_C1839 ,C1838_=_C1840 ,\nC1838_=_C1842 ,C1838_=_C1843 ,C1838_=_C1844 ,C1838_=_C1845 ,C1838_=_C1846 ,C1838_=_C1847 ,\nC1838_=_C1848 ,C1838_=_C1849 ,C1838_=_C1897 ,C1838_=_C2126 ,C1838_=_C3661 ,C1838_=_C3670 ,\nC1839_=_C1840 ,C1839_=_C1842 ,C1839_=_C1843 ,C1839_=_C1844 ,C1839_=_C1845 ,C1839_=_C1846 ,\nC1839_=_C1847 ,C1839_=_C1848 ,C1839_=_C1849 ,C1839_=_C1898 ,C1839_=_C2127 ,C1839_=_C4099 ,\nC1839_=_C4108 ,C1840_=_C1842 ,C1840_=_C1843 ,C1840_=_C1844 ,C1840_=_C1845 ,C1840_=_C1846 ,\nC1840_=_C1847 ,C1840_=_C1848 ,C1840_=_C1849 ,C1840_=_C1899 ,C1840_=_C2128 ,C1840_=_C4368 ,\nC1840_=_C4377 ,C1842_=_C1843 ,C1842_=_C1844 ,C1842_=_C1845 ,C1842_=_C1846 ,C1842_=_C1847 ,\nC1842_=_C1848 ,C1842_=_C1849 ,C1842_=_C1901 ,C1842_=_C2130 ,C1842_=_C4539 ,C1842_=_C4583 ,\nC1843_=_C1844 ,C1843_=_C1845 ,C1843_=_C1846 ,C1843_=_C1847 ,C1843_=_C1848 ,C1843_=_C1849 ,\nC1843_=_C1902 ,C1843_=_C2131 ,C1843_=_C4540 ,C1843_=_C4701 ,C1844_=_C1845 ,C1844_=_C1846 ,\nC1844_=_C1847 ,C1844_=_C1848 ,C1844_=_C1849 ,C1844_=_C1903 ,C1844_=_C2132 ,C1844_=_C4541 ,\nC1844_=_C4828 ,C1845_=_C1846 ,C1845_=_C1847 ,C1845_=_C1848 ,C1845_=_C1849 ,C1845_=_C1904 ,\nC1845_=_C2133 ,C1845_=_C4542 ,C1845_=_C4872 ,C1846_=_C1847 ,C1846_=_C1848 ,C1846_=_C1849 ,\nC1846_=_C1905 ,C1846_=_C2134 ,C1846_=_C4543 ,C1846_=_C4890 ,C1847_=_C1848 ,C1847_=_C1849 ,\nC1847_=_C1906 ,C1847_=_C2135 ,C1847_=_C4544 ,C1847_=_C4942 ,C1848_=_C1849 ,C1848_=_C1907 ,\nC1848_=_C2136 ,C1848_=_C4545 ,C1848_=_C5021 ,C1849_=_C1908 ,C1849_=_C2137 ,C1849_=_C4546 ,\nC1849_=_C5094 ,C1892_=_C1893 ,C1892_=_C1894 ,C1892_=_C1895 ,C1892_=_C1896 ,C1892_=_C1897 ,\nC1892_=_C1898 ,C1892_=_C1899 ,C1892_=_C1901 ,C1892_=_C1902 ,C1892_=_C1903 ,C1892_=_C1904 ,\nC1892_=_C1905 ,C1892_=_C1906 ,C1892_=_C1907 ,C1892_=_C1908 ,C1892_=_C2121 ,C1892_=_C2196 ,\nC1892_=_C2205 ,C1893_=_C1894 ,C1893_=_C1895 ,C1893_=_C1896 ,C1893_=_C1897 ,C1893_=_C1898 ,\nC1893_=_C1899 ,C1893_=_C1901 ,C1893_=_C1902 ,C1893_=_C1903 ,C1893_=_C1904 ,C1893_=_C1905 ,\nC1893_=_C1906 ,C1893_=_C1907 ,C1893_=_C1908 ,C1893_=_C2122 ,C1893_=_C3197 ,C1893_=_C3206 ,\nC1894_=_C1895 ,C1894_=_C1896 ,C1894_=_C1897 ,C1894_=_C1898 ,C1894_=_C1899 ,C1894_=_C1901 ,\nC1894_=_C1902 ,C1894_=_C1903 ,C1894_=_C1904 ,C1894_=_C1905 ,C1894_=_C1906 ,C1894_=_C1907 ,\nC1894_=_C1908 ,C1894_=_C2123 ,C1894_=_C3229 ,C1894_=_C3238 ,C1895_=_C1896 ,C1895_=_C1897 ,\nC1895_=_C1898 ,C1895_=_C1899 ,C1895_=_C1901 ,C1895_=_C1902 ,C1895_=_C1903 ,C1895_=_C1904 ,\nC1895_=_C1905 ,C1895_=_C1906 ,C1895_=_C1907 ,C1895_=_C1908 ,C1895_=_C2124 ,C1895_=_C3253 ,\nC1895_=_C3262 ,C1896_=_C1897 ,C1896_=_C1898 ,C1896_=_C1899 ,C1896_=_C1901 ,C1896_=_C1902 ,\nC1896_=_C1903 ,C1896_=_C1904 ,C1896_=_C1905 ,C1896_=_C1906 ,C1896_=_C1907 ,C1896_=_C1908 ,\nC1896_=_C2125 ,C1896_=_C3509 ,C1896_=_C3518 ,C1897_=_C1898 ,C1897_=_C1899 ,C1897_=_C1901 ,\nC1897_=_C1902 ,C1897_=_C1903 ,C1897_=_C1904 ,C1897_=_C1905 ,C1897_=_C1906 ,C1897_=_C1907 ,\nC1897_=_C1908 ,C1897_=_C2126 ,C1897_=_C3661 ,C1897_=_C3670 ,C1898_=_C1899 ,C1898_=_C1901 ,\nC1898_=_C1902 ,C1898_=_C1903 ,C1898_=_C1904 ,C1898_=_C1905 ,C1898_=_C1906 ,C1898_=_C1907 ,\nC1898_=_C1908 ,C1898_=_C2127 ,C1898_=_C4099 ,C1898_=_C4108 ,C1899_=_C1901 ,C1899_=_C1902 ,\nC1899_=_C1903 ,C1899_=_C1904 ,C1899_=_C1905 ,C1899_=_C1906 ,C1899_=_C1907 ,C1899_=_C1908 ,\nC1899_=_C2128 ,C1899_=_C4368 ,C1899_=_C4377 ,C1901_=_C1902 ,C1901_=_C1903 ,C1901_=_C1904 ,\nC1901_=_C1905 ,C1901_=_C1906 ,C1901_=_C1907 ,C1901_=_C1908 ,C1901_=_C2130 ,C1901_=_C4539 ,\nC1901_=_C4583 ,C1902_=_C1903 ,C1902_=_C1904 ,C1902_=_C1905 ,C1902_=_C1906 ,C1902_=_C1907 ,\nC1902_=_C1908 ,C1902_=_C2131 ,C1902_=_C4540 ,C1902_=_C4701 ,C1903_=_C1904 ,C1903_=_C1905 ,\nC1903_=_C1906 ,C1903_=_C1907 ,C1903_=_C1908 ,C1903_=_C2132 ,C1903_=_C4541 ,C1903_=_C4828 ,\nC1904_=_C1905 ,C1904_=_C1906 ,C1904_=_C1907 ,C1904_=_C1908 ,C1904_=_C2133 ,C1904_=_C4542 ,\nC1904_=_C4872 ,C1905_=_C1906 ,C1905_=_C1907 ,C1905_=_C1908 ,C1905_=_C2134 ,C1905_=_C4543 ,\nC1905_=_C4890 ,C1906_=_C1907 ,C1906_=_C1908 ,C1906_=_C2135 ,C1906_=_C4544 ,C1906_=_C4942 ,\nC1907_=_C1908 ,C1907_=_C2136 ,C1907_=_C4545 ,C1907_=_C5021 ,C1908_=_C2137 ,C1908_=_C4546 ,\nC1908_=_C5094 ,C2121_=_C2122 ,C2121_=_C2123 ,C2121_=_C2124 ,C2121_=_C2125 ,C2121_=_C2126 ,\nC2121_=_C2127 ,C2121_=_C2128 ,C2121_=_C2130 ,C2121_=_C2131 ,C2121_=_C2132 ,C2121_=_C2133 ,\nC2121_=_C2134 ,C2121_=_C2135</w:t>
      </w:r>
    </w:p>
    <w:p>
      <w:pPr>
        <w:pStyle w:val="PreformattedText"/>
        <w:bidi w:val="0"/>
        <w:spacing w:before="0" w:after="0"/>
        <w:jc w:val="left"/>
        <w:rPr/>
      </w:pPr>
      <w:r>
        <w:rPr/>
        <w:t xml:space="preserve"> </w:t>
      </w:r>
      <w:r>
        <w:rPr/>
        <w:t>,C2121_=_C2136 ,C2121_=_C2137 ,C2121_=_C2196 ,C2121_=_C2205 ,\nC2122_=_C2123 ,C2122_=_C2124 ,C2122_=_C2125 ,C2122_=_C2126 ,C2122_=_C2127 ,C2122_=_C2128 ,\nC2122_=_C2130 ,C2122_=_C2131 ,C2122_=_C2132 ,C2122_=_C2133 ,C2122_=_C2134 ,C2122_=_C2135 ,\nC2122_=_C2136 ,C2122_=_C2137 ,C2122_=_C3197 ,C2122_=_C3206 ,C2123_=_C2124 ,C2123_=_C2125 ,\nC2123_=_C2126 ,C2123_=_C2127 ,C2123_=_C2128 ,C2123_=_C2130 ,C2123_=_C2131 ,C2123_=_C2132 ,\nC2123_=_C2133 ,C2123_=_C2134 ,C2123_=_C2135 ,C2123_=_C2136 ,C2123_=_C2137 ,C2123_=_C3229 ,\nC2123_=_C3238 ,C2124_=_C2125 ,C2124_=_C2126 ,C2124_=_C2127 ,C2124_=_C2128 ,C2124_=_C2130 ,\nC2124_=_C2131 ,C2124_=_C2132 ,C2124_=_C2133 ,C2124_=_C2134 ,C2124_=_C2135 ,C2124_=_C2136 ,\nC2124_=_C2137 ,C2124_=_C3253 ,C2124_=_C3262 ,C2125_=_C2126 ,C2125_=_C2127 ,C2125_=_C2128 ,\nC2125_=_C2130 ,C2125_=_C2131 ,C2125_=_C2132 ,C2125_=_C2133 ,C2125_=_C2134 ,C2125_=_C2135 ,\nC2125_=_C2136 ,C2125_=_C2137 ,C2125_=_C3509 ,C2125_=_C3518 ,C2126_=_C2127 ,C2126_=_C2128 ,\nC2126_=_C2130 ,C2126_=_C2131 ,C2126_=_C2132 ,C2126_=_C2133 ,C2126_=_C2134 ,C2126_=_C2135 ,\nC2126_=_C2136 ,C2126_=_C2137 ,C2126_=_C3661 ,C2126_=_C3670 ,C2127_=_C2128 ,C2127_=_C2130 ,\nC2127_=_C2131 ,C2127_=_C2132 ,C2127_=_C2133 ,C2127_=_C2134 ,C2127_=_C2135 ,C2127_=_C2136 ,\nC2127_=_C2137 ,C2127_=_C4099 ,C2127_=_C4108 ,C2128_=_C2130 ,C2128_=_C2131 ,C2128_=_C2132 ,\nC2128_=_C2133 ,C2128_=_C2134 ,C2128_=_C2135 ,C2128_=_C2136 ,C2128_=_C2137 ,C2128_=_C4368 ,\nC2128_=_C4377 ,C2130_=_C2131 ,C2130_=_C2132 ,C2130_=_C2133 ,C2130_=_C2134 ,C2130_=_C2135 ,\nC2130_=_C2136 ,C2130_=_C2137 ,C2130_=_C4539 ,C2130_=_C4583 ,C2131_=_C2132 ,C2131_=_C2133 ,\nC2131_=_C2134 ,C2131_=_C2135 ,C2131_=_C2136 ,C2131_=_C2137 ,C2131_=_C4540 ,C2131_=_C4701 ,\nC2132_=_C2133 ,C2132_=_C2134 ,C2132_=_C2135 ,C2132_=_C2136 ,C2132_=_C2137 ,C2132_=_C4541 ,\nC2132_=_C4828 ,C2133_=_C2134 ,C2133_=_C2135 ,C2133_=_C2136 ,C2133_=_C2137 ,C2133_=_C4542 ,\nC2133_=_C4872 ,C2134_=_C2135 ,C2134_=_C2136 ,C2134_=_C2137 ,C2134_=_C4543 ,C2134_=_C4890 ,\nC2135_=_C2136 ,C2135_=_C2137 ,C2135_=_C4544 ,C2135_=_C4942 ,C2136_=_C2137 ,C2136_=_C4545 ,\nC2136_=_C5021 ,C2137_=_C4546 ,C2137_=_C5094 ,C2196_=_C2205 ,C2196_=_C3197 ,C2196_=_C3229 ,\nC2196_=_C3253 ,C2196_=_C3509 ,C2196_=_C3661 ,C2196_=_C4099 ,C2196_=_C4368 ,C2196_=_C4539 ,\nC2196_=_C4540 ,C2196_=_C4541 ,C2196_=_C4542 ,C2196_=_C4543 ,C2196_=_C4544 ,C2196_=_C4545 ,\nC2196_=_C4546 ,C2205_=_C3206 ,C2205_=_C3238 ,C2205_=_C3262 ,C2205_=_C3518 ,C2205_=_C3670 ,\nC2205_=_C4108 ,C2205_=_C4377 ,C2205_=_C4583 ,C2205_=_C4701 ,C2205_=_C4828 ,C2205_=_C4872 ,\nC2205_=_C4890 ,C2205_=_C4942 ,C2205_=_C5021 ,C2205_=_C5094 ,C3197_=_C3206 ,C3197_=_C3229 ,\nC3197_=_C3253 ,C3197_=_C3509 ,C3197_=_C3661 ,C3197_=_C4099 ,C3197_=_C4368 ,C3197_=_C4539 ,\nC3197_=_C4540 ,C3197_=_C4541 ,C3197_=_C4542 ,C3197_=_C4543 ,C3197_=_C4544 ,C3197_=_C4545 ,\nC3197_=_C4546 ,C3206_=_C3238 ,C3206_=_C3262 ,C3206_=_C3518 ,C3206_=_C3670 ,C3206_=_C4108 ,\nC3206_=_C4377 ,C3206_=_C4583 ,C3206_=_C4701 ,C3206_=_C4828 ,C3206_=_C4872 ,C3206_=_C4890 ,\nC3206_=_C4942 ,C3206_=_C5021 ,C3206_=_C5094 ,C3229_=_C3238 ,C3229_=_C3253 ,C3229_=_C3509 ,\nC3229_=_C3661 ,C3229_=_C4099 ,C3229_=_C4368 ,C3229_=_C4539 ,C3229_=_C4540 ,C3229_=_C4541 ,\nC3229_=_C4542 ,C3229_=_C4543 ,C3229_=_C4544 ,C3229_=_C4545 ,C3229_=_C4546 ,C3238_=_C3262 ,\nC3238_=_C3518 ,C3238_=_C3670 ,C3238_=_C4108 ,C3238_=_C4377 ,C3238_=_C4583 ,C3238_=_C4701 ,\nC3238_=_C4828 ,C3238_=_C4872 ,C3238_=_C4890 ,C3238_=_C4942 ,C3238_=_C5021 ,C3238_=_C5094 ,\nC3253_=_C3262 ,C3253_=_C3509 ,C3253_=_C3661 ,C3253_=_C4099 ,C3253_=_C4368 ,C3253_=_C4539 ,\nC3253_=_C4540 ,C3253_=_C4541 ,C3253_=_C4542 ,C3253_=_C4543 ,C3253_=_C4544 ,C3253_=_C4545 ,\nC3253_=_C4546 ,C3262_=_C3518 ,C3262_=_C3670 ,C3262_=_C4108 ,C3262_=_C4377 ,C3262_=_C4583 ,\nC3262_=_C4701 ,C3262_=_C4828 ,C3262_=_C4872 ,C3262_=_C4890 ,C3262_=_C4942 ,C3262_=_C5021 ,\nC3262_=_C5094 ,C3509_=_C3518 ,C3509_=_C3661 ,C3509_=_C4099 ,C3509_=_C4368 ,C3509_=_C4539 ,\nC3509_=_C4540 ,C3509_=_C4541 ,C3509_=_C4542 ,C3509_=_C4543 ,C3509_=_C4544 ,C3509_=_C4545 ,\nC3509_=_C4546 ,C3518_=_C3670 ,C3518_=_C4108 ,C3518_=_C4377 ,C3518_=_C4583 ,C3518_=_C4701 ,\nC3518_=_C4828 ,C3518_=_C4872 ,C3518_=_C4890 ,C3518_=_C4942 ,C3518_=_C5021 ,C3518_=_C5094 ,\nC3661_=_C3670 ,C3661_=_C4099 ,C3661_=_C4368 ,C3661_=_C4539 ,C3661_=_C4540 ,C3661_=_C4541 ,\nC3661_=_C4542 ,C3661_=_C4543 ,C3661_=_C4544 ,C3661_=_C4545 ,C3661_=_C4546 ,C3670_=_C4108 ,\nC3670_=_C4377 ,C3670_=_C4583 ,C3670_=_C4701 ,C3670_=_C4828 ,C3670_=_C4872 ,C3670_=_C4890 ,\nC3670_=_C4942 ,C3670_=_C5021 ,C3670_=_C5094 ,C4099_=_C4108 ,C4099_=_C4368 ,C4099_=_C4539 ,\nC4099_=_C4540 ,C4099_=_C4541 ,C4099_=_C4542 ,C4099_=_C4543 ,C4099_=_C4544 ,C4099_=_C4545 ,\nC4099_=_C4546 ,C4108_=_C4377 ,C4108_=_C4583 ,C4108_=_C4701 ,C4108_=_C4828 ,C4108_=_C4872 ,\nC4108_=_C4890 ,C4108_=_C4942 ,C4108_=_C5021 ,C4108_=_C5094 ,C4368_=_C4377 ,C4368_=_C4539 ,\nC4368_=_C4540 ,C4368_=_C4541 ,C4368_=_C4542 ,C4368_=_C4543 ,C4368_=_C4544 ,C4368_=_C4545 ,\nC4368_=_C4546 ,C4377_=_C4583 ,C4377_=_C4701 ,C4377_=_C4828 ,C4377_=_C4872 ,C4377_=_C4890 ,\nC4377_=_C4942 ,C4377_=_C5021 ,C4377_=_C5094 ,C4539_=_C4540 ,C4539_=_C4541 ,C4539_=_C4542 ,\nC4539_=_C4543 ,C4539_=_C4544 ,C4539_=_C4545 ,C4539_=_C4546 ,C4539_=_C4583 ,C4540_=_C4541 ,\nC4540_=_C4542 ,C4540_=_C4543 ,C4540_=_C4544 ,C4540_=_C4545 ,C4540_=_C4546 ,C4540_=_C4701 ,\nC4541_=_C4542 ,C4541_=_C4543 ,C4541_=_C4544 ,C4541_=_C4545 ,C4541_=_C4546 ,C4541_=_C4828 ,\nC4542_=_C4543 ,C4542_=_C4544 ,C4542_=_C4545 ,C4542_=_C4546 ,C4542_=_C4872 ,C4543_=_C4544 ,\nC4543_=_C4545 ,C4543_=_C4546 ,C4543_=_C4890 ,C4544_=_C4545 ,C4544_=_C4546 ,C4544_=_C4942 ,\nC4545_=_C4546 ,C4545_=_C5021 ,C4546_=_C5094 ,C4583_=_C4701 ,C4583_=_C4828 ,C4583_=_C4872 ,\nC4583_=_C4890 ,C4583_=_C4942 ,C4583_=_C5021 ,C4583_=_C5094 ,C4701_=_C4828 ,C4701_=_C4872 ,\nC4701_=_C4890 ,C4701_=_C4942 ,C4701_=_C5021 ,C4701_=_C5094 ,C4828_=_C4872 ,C4828_=_C4890 ,\nC4828_=_C4942 ,C4828_=_C5021 ,C4828_=_C5094 ,C4872_=_C4890 ,C4872_=_C4942 ,C4872_=_C5021 ,\nC4872_=_C5094 ,C4890_=_C4942 ,C4890_=_C5021 ,C4890_=_C5094 ,C4942_=_C5021 ,C4942_=_C5094 ,\nC5021_=_C5094 ,"];119[shape=box, label="id:119 level: 5\n42: C103 C104 C428 C429 C1059 \nC1060 C1276 C1277 C1308 C1309 C1449 \nC1450 C2361 C2362 C2428 C2441 C2442 \nC2866 C2867 C3902 C3903 C4218 C4219 \nC4466 C4467 C4475 C4476 C4554 C4555 \nC4603 C4604 C4833 C4834 C4894 C4895 \nC4913 C4914 C4959 C4960 C5002 C5003 \nC5012 \n461: C103_=_C104( C103 C104 ) C103_=_C428( C103 C428 ) C103_=_C1059( C103 C1059 ) C103_=_C1276( C103 C1276 ) C103_=_C1308( C103 C1308 ) \nC103_=_C1449( C103 C1449 ) C103_=_C2361( C103 C2361 ) C103_=_C2428( C103 C2428 ) C103_=_C2441( C103 C2441 ) C103_=_C2866( C103 C2866 ) C103_=_C3902( C103 C3902 ) \nC103_=_C4218( C103 C4218 ) C103_=_C4466( C103 C4466 ) C103_=_C4475( C103 C4475 ) C103_=_C4554( C103 C4554 ) C103_=_C4603( C103 C4603 ) C103_=_C4833( C103 C4833 ) \nC103_=_C4894( C103 C4894 ) C103_=_C4913( C103 C4913 ) C103_=_C4959( C103 C4959 ) C103_=_C5002( C103 C5002 ) C103_=_C5012( C103 C5012 ) C104_=_C429( C104 C429 ) \nC104_=_C1060( C104 C1060 ) C104_=_C1277( C104 C1277 ) C104_=_C1309( C104 C1309 ) C104_=_C1450( C104 C1450 ) C104_=_C2362( C104 C2362 ) C104_=_C2442( C104 C2442 ) \nC104_=_C2867( C104 C2867 ) C104_=_C3903( C104 C3903 ) C104_=_C4219( C104 C4219 ) C104_=_C4467( C104 C4467 ) C104_=_C4476( C104 C4476 ) C104_=_C4555( C104 C4555 ) \nC104_=_C4604( C104 C4604 ) C104_=_C4834( C104 C4834 ) C104_=_C4895( C104 C4895 ) C104_=_C4914( C104 C4914 ) C104_=_C4960( C104 C4960 ) C104_=_C5003( C104 C5003 ) \nC104_=_C5012( C104 C5012 ) C428_=_C429( C428 C429 ) C428_=_C1059( C428 C1059 ) C428_=_C1276( C428 C1276 ) C428_=_C1308( C428 C1308 ) C428_=_C1449( C428 C1449 ) \nC428_=_C2361( C428 C2361 ) C428_=_C2428( C428 C2428 ) C428_=_C2441( C428 C2441 ) C428_=_C2866( C428 C2866 ) C428_=_C3902( C428 C3902 ) C428_=_C4218( C428 C4218 ) \nC428_=_C4466( C428 C4466 ) C428_=_C4475( C428 C4475 ) C428_=_C4554( C428 C4554 ) C428_=_C4603( C428 C4603 ) C428_=_C4833( C428 C4833 ) C428_=_C4894( C428 C4894 ) \nC428_=_C4913( C428 C4913 ) C428_=_C4959( C428 C4959 ) C428_=_C5002( C428 C5002 ) C428_=_C5012( C428 C5012 ) C429_=_C1060( C429 C1060 ) C429_=_C1277( C429 C1277 ) \nC429_=_C1309( C429 C1309 ) C429_=_C1450( C429 C1450 ) C429_=_C2362( C429 C2362 ) C429_=_C2442( C429 C2442 ) C429_=_C2867( C429 C2867 ) C429_=_C3903( C429 C3903 ) \nC429_=_C4219( C429 C4219 ) C429_=_C4467( C429 C4467 ) C429_=_C4476( C429 C4476 ) C429_=_C4555( C429 C4555 ) C429_=_C4604( C429 C4604 ) C429_=_C4834( C429 C4834 ) \nC429_=_C4895( C429 C4895 ) C429_=_C4914( C429 C4914 ) C429_=_C4960( C429 C4960 ) C429_=_C5003( C429 C5003 ) C429_=_C5012( C429 C5012 ) C1059_=_C1060( C1059 C1060 ) \nC1059_=_C1276( C1059 C1276 ) C1059_=_C1308( C1059 C1308 ) C1059_=_C1449( C1059 C1449 ) C1059_=_C2361( C1059 C2361 ) C1059_=_C2428( C1059 C2428 ) C1059_=_C2441( C1059 C2441 ) \nC1059_=_C2866( C1059 C2866 ) C1059_=_C3902( C1059 C3902 ) C1059_=_C4218( C1059 C4218 ) C1059_=_C4466( C1059 C4466 ) C1059_=_C4475( C1059 C4475 ) C1059_=_C4554( C1059 C4554 ) \nC1059_=_C4603( C1059 C4603 ) C1059_=_C4833( C1059 C4833 ) C1059_=_C4894( C1059 C4894 ) C1059_=_C4913( C1059 C4913 ) C1059_=_C4959( C1059 C4959 ) C1059_=_C5002( C1059 C5002 ) \nC1059_=_C5012( C1059 C5012 ) C1060_=_C1277( C1060 C1277 ) C1060_=_C1309( C1060 C1309 ) C1060_=_C1450( C1060 C1450 ) C1060_=_C2362( C1060 C2362 ) C1060_=_C2442( C1060 C2442 ) \nC1060_=_C2867( C1060 C2867 ) C1060_=_C3903( C1060 C3903 ) C1060_=_C4219( C1060 C4219 ) C1060_=_C4467( C1060 C4467 ) C1060_=_C4476( C1060 C4476 ) C1060_=_C4555( C1060 C4555 ) \nC1060_=_C4604( C1060 C4604 ) C1060_=_C4834( C1060 C4834 ) C1060_=_C4895( C1060 C4895 ) C1060_=_C4914( C1060 C4914 ) C1060_=_C4960( C1060 C4960 ) C1060_=_C5003( C1060 C5003 ) \nC1060_=_C5012( C1060 C5012 ) C1276_=_C1277( C1276 C1277 ) C1276_=_C1308( C1276 C1308 ) C1276_=_C1449( C1276 C1449 ) C1276_=_C2361( C1276 C2361 ) C1276_=_C2428( C1276 C2428 ) \nC1276_=_C2441( C1276 C2441 ) C1276_=_C2866(</w:t>
      </w:r>
    </w:p>
    <w:p>
      <w:pPr>
        <w:pStyle w:val="PreformattedText"/>
        <w:bidi w:val="0"/>
        <w:spacing w:before="0" w:after="0"/>
        <w:jc w:val="left"/>
        <w:rPr/>
      </w:pPr>
      <w:r>
        <w:rPr/>
        <w:t xml:space="preserve"> </w:t>
      </w:r>
      <w:r>
        <w:rPr/>
        <w:t>C1276 C2866 ) C1276_=_C3902( C1276 C3902 ) C1276_=_C4218( C1276 C4218 ) C1276_=_C4466( C1276 C4466 ) C1276_=_C4475( C1276 C4475 ) \nC1276_=_C4554( C1276 C4554 ) C1276_=_C4603( C1276 C4603 ) C1276_=_C4833( C1276 C4833 ) C1276_=_C4894( C1276 C4894 ) C1276_=_C4913( C1276 C4913 ) C1276_=_C4959( C1276 C4959 ) \nC1276_=_C5002( C1276 C5002 ) C1276_=_C5012( C1276 C5012 ) C1277_=_C1309( C1277 C1309 ) C1277_=_C1450( C1277 C1450 ) C1277_=_C2362( C1277 C2362 ) C1277_=_C2442( C1277 C2442 ) \nC1277_=_C2867( C1277 C2867 ) C1277_=_C3903( C1277 C3903 ) C1277_=_C4219( C1277 C4219 ) C1277_=_C4467( C1277 C4467 ) C1277_=_C4476( C1277 C4476 ) C1277_=_C4555( C1277 C4555 ) \nC1277_=_C4604( C1277 C4604 ) C1277_=_C4834( C1277 C4834 ) C1277_=_C4895( C1277 C4895 ) C1277_=_C4914( C1277 C4914 ) C1277_=_C4960( C1277 C4960 ) C1277_=_C5003( C1277 C5003 ) \nC1277_=_C5012( C1277 C5012 ) C1308_=_C1309( C1308 C1309 ) C1308_=_C1449( C1308 C1449 ) C1308_=_C2361( C1308 C2361 ) C1308_=_C2428( C1308 C2428 ) C1308_=_C2441( C1308 C2441 ) \nC1308_=_C2866( C1308 C2866 ) C1308_=_C3902( C1308 C3902 ) C1308_=_C4218( C1308 C4218 ) C1308_=_C4466( C1308 C4466 ) C1308_=_C4475( C1308 C4475 ) C1308_=_C4554( C1308 C4554 ) \nC1308_=_C4603( C1308 C4603 ) C1308_=_C4833( C1308 C4833 ) C1308_=_C4894( C1308 C4894 ) C1308_=_C4913( C1308 C4913 ) C1308_=_C4959( C1308 C4959 ) C1308_=_C5002( C1308 C5002 ) \nC1308_=_C5012( C1308 C5012 ) C1309_=_C1450( C1309 C1450 ) C1309_=_C2362( C1309 C2362 ) C1309_=_C2442( C1309 C2442 ) C1309_=_C2867( C1309 C2867 ) C1309_=_C3903( C1309 C3903 ) \nC1309_=_C4219( C1309 C4219 ) C1309_=_C4467( C1309 C4467 ) C1309_=_C4476( C1309 C4476 ) C1309_=_C4555( C1309 C4555 ) C1309_=_C4604( C1309 C4604 ) C1309_=_C4834( C1309 C4834 ) \nC1309_=_C4895( C1309 C4895 ) C1309_=_C4914( C1309 C4914 ) C1309_=_C4960( C1309 C4960 ) C1309_=_C5003( C1309 C5003 ) C1309_=_C5012( C1309 C5012 ) C1449_=_C1450( C1449 C1450 ) \nC1449_=_C2361( C1449 C2361 ) C1449_=_C2428( C1449 C2428 ) C1449_=_C2441( C1449 C2441 ) C1449_=_C2866( C1449 C2866 ) C1449_=_C3902( C1449 C3902 ) C1449_=_C4218( C1449 C4218 ) \nC1449_=_C4466( C1449 C4466 ) C1449_=_C4475( C1449 C4475 ) C1449_=_C4554( C1449 C4554 ) C1449_=_C4603( C1449 C4603 ) C1449_=_C4833( C1449 C4833 ) C1449_=_C4894( C1449 C4894 ) \nC1449_=_C4913( C1449 C4913 ) C1449_=_C4959( C1449 C4959 ) C1449_=_C5002( C1449 C5002 ) C1449_=_C5012( C1449 C5012 ) C1450_=_C2362( C1450 C2362 ) C1450_=_C2442( C1450 C2442 ) \nC1450_=_C2867( C1450 C2867 ) C1450_=_C3903( C1450 C3903 ) C1450_=_C4219( C1450 C4219 ) C1450_=_C4467( C1450 C4467 ) C1450_=_C4476( C1450 C4476 ) C1450_=_C4555( C1450 C4555 ) \nC1450_=_C4604( C1450 C4604 ) C1450_=_C4834( C1450 C4834 ) C1450_=_C4895( C1450 C4895 ) C1450_=_C4914( C1450 C4914 ) C1450_=_C4960( C1450 C4960 ) C1450_=_C5003( C1450 C5003 ) \nC1450_=_C5012( C1450 C5012 ) C2361_=_C2362( C2361 C2362 ) C2361_=_C2428( C2361 C2428 ) C2361_=_C2441( C2361 C2441 ) C2361_=_C2866( C2361 C2866 ) C2361_=_C3902( C2361 C3902 ) \nC2361_=_C4218( C2361 C4218 ) C2361_=_C4466( C2361 C4466 ) C2361_=_C4475( C2361 C4475 ) C2361_=_C4554( C2361 C4554 ) C2361_=_C4603( C2361 C4603 ) C2361_=_C4833( C2361 C4833 ) \nC2361_=_C4894( C2361 C4894 ) C2361_=_C4913( C2361 C4913 ) C2361_=_C4959( C2361 C4959 ) C2361_=_C5002( C2361 C5002 ) C2361_=_C5012( C2361 C5012 ) C2362_=_C2442( C2362 C2442 ) \nC2362_=_C2867( C2362 C2867 ) C2362_=_C3903( C2362 C3903 ) C2362_=_C4219( C2362 C4219 ) C2362_=_C4467( C2362 C4467 ) C2362_=_C4476( C2362 C4476 ) C2362_=_C4555( C2362 C4555 ) \nC2362_=_C4604( C2362 C4604 ) C2362_=_C4834( C2362 C4834 ) C2362_=_C4895( C2362 C4895 ) C2362_=_C4914( C2362 C4914 ) C2362_=_C4960( C2362 C4960 ) C2362_=_C5003( C2362 C5003 ) \nC2362_=_C5012( C2362 C5012 ) C2428_=_C2441( C2428 C2441 ) C2428_=_C2866( C2428 C2866 ) C2428_=_C3902( C2428 C3902 ) C2428_=_C4218( C2428 C4218 ) C2428_=_C4466( C2428 C4466 ) \nC2428_=_C4475( C2428 C4475 ) C2428_=_C4554( C2428 C4554 ) C2428_=_C4603( C2428 C4603 ) C2428_=_C4833( C2428 C4833 ) C2428_=_C4894( C2428 C4894 ) C2428_=_C4913( C2428 C4913 ) \nC2428_=_C4959( C2428 C4959 ) C2428_=_C5002( C2428 C5002 ) C2428_=_C5012( C2428 C5012 ) C2441_=_C2442( C2441 C2442 ) C2441_=_C2866( C2441 C2866 ) C2441_=_C3902( C2441 C3902 ) \nC2441_=_C4218( C2441 C4218 ) C2441_=_C4466( C2441 C4466 ) C2441_=_C4475( C2441 C4475 ) C2441_=_C4554( C2441 C4554 ) C2441_=_C4603( C2441 C4603 ) C2441_=_C4833( C2441 C4833 ) \nC2441_=_C4894( C2441 C4894 ) C2441_=_C4913( C2441 C4913 ) C2441_=_C4959( C2441 C4959 ) C2441_=_C5002( C2441 C5002 ) C2441_=_C5012( C2441 C5012 ) C2442_=_C2867( C2442 C2867 ) \nC2442_=_C3903( C2442 C3903 ) C2442_=_C4219( C2442 C4219 ) C2442_=_C4467( C2442 C4467 ) C2442_=_C4476( C2442 C4476 ) C2442_=_C4555( C2442 C4555 ) C2442_=_C4604( C2442 C4604 ) \nC2442_=_C4834( C2442 C4834 ) C2442_=_C4895( C2442 C4895 ) C2442_=_C4914( C2442 C4914 ) C2442_=_C4960( C2442 C4960 ) C2442_=_C5003( C2442 C5003 ) C2442_=_C5012( C2442 C5012 ) \nC2866_=_C2867( C2866 C2867 ) C2866_=_C3902( C2866 C3902 ) C2866_=_C4218( C2866 C4218 ) C2866_=_C4466( C2866 C4466 ) C2866_=_C4475( C2866 C4475 ) C2866_=_C4554( C2866 C4554 ) \nC2866_=_C4603( C2866 C4603 ) C2866_=_C4833( C2866 C4833 ) C2866_=_C4894( C2866 C4894 ) C2866_=_C4913( C2866 C4913 ) C2866_=_C4959( C2866 C4959 ) C2866_=_C5002( C2866 C5002 ) \nC2866_=_C5012( C2866 C5012 ) C2867_=_C3903( C2867 C3903 ) C2867_=_C4219( C2867 C4219 ) C2867_=_C4467( C2867 C4467 ) C2867_=_C4476( C2867 C4476 ) C2867_=_C4555( C2867 C4555 ) \nC2867_=_C4604( C2867 C4604 ) C2867_=_C4834( C2867 C4834 ) C2867_=_C4895( C2867 C4895 ) C2867_=_C4914( C2867 C4914 ) C2867_=_C4960( C2867 C4960 ) C2867_=_C5003( C2867 C5003 ) \nC2867_=_C5012( C2867 C5012 ) C3902_=_C3903( C3902 C3903 ) C3902_=_C4218( C3902 C4218 ) C3902_=_C4466( C3902 C4466 ) C3902_=_C4475( C3902 C4475 ) C3902_=_C4554( C3902 C4554 ) \nC3902_=_C4603( C3902 C4603 ) C3902_=_C4833( C3902 C4833 ) C3902_=_C4894( C3902 C4894 ) C3902_=_C4913( C3902 C4913 ) C3902_=_C4959( C3902 C4959 ) C3902_=_C5002( C3902 C5002 ) \nC3902_=_C5012( C3902 C5012 ) C3903_=_C4219( C3903 C4219 ) C3903_=_C4467( C3903 C4467 ) C3903_=_C4476( C3903 C4476 ) C3903_=_C4555( C3903 C4555 ) C3903_=_C4604( C3903 C4604 ) \nC3903_=_C4834( C3903 C4834 ) C3903_=_C4895( C3903 C4895 ) C3903_=_C4914( C3903 C4914 ) C3903_=_C4960( C3903 C4960 ) C3903_=_C5003( C3903 C5003 ) C3903_=_C5012( C3903 C5012 ) \nC4218_=_C4219( C4218 C4219 ) C4218_=_C4466( C4218 C4466 ) C4218_=_C4475( C4218 C4475 ) C4218_=_C4554( C4218 C4554 ) C4218_=_C4603( C4218 C4603 ) C4218_=_C4833( C4218 C4833 ) \nC4218_=_C4894( C4218 C4894 ) C4218_=_C4913( C4218 C4913 ) C4218_=_C4959( C4218 C4959 ) C4218_=_C5002( C4218 C5002 ) C4218_=_C5012( C4218 C5012 ) C4219_=_C4467( C4219 C4467 ) \nC4219_=_C4476( C4219 C4476 ) C4219_=_C4555( C4219 C4555 ) C4219_=_C4604( C4219 C4604 ) C4219_=_C4834( C4219 C4834 ) C4219_=_C4895( C4219 C4895 ) C4219_=_C4914( C4219 C4914 ) \nC4219_=_C4960( C4219 C4960 ) C4219_=_C5003( C4219 C5003 ) C4219_=_C5012( C4219 C5012 ) C4466_=_C4467( C4466 C4467 ) C4466_=_C4475( C4466 C4475 ) C4466_=_C4554( C4466 C4554 ) \nC4466_=_C4603( C4466 C4603 ) C4466_=_C4833( C4466 C4833 ) C4466_=_C4894( C4466 C4894 ) C4466_=_C4913( C4466 C4913 ) C4466_=_C4959( C4466 C4959 ) C4466_=_C5002( C4466 C5002 ) \nC4466_=_C5012( C4466 C5012 ) C4467_=_C4476( C4467 C4476 ) C4467_=_C4555( C4467 C4555 ) C4467_=_C4604( C4467 C4604 ) C4467_=_C4834( C4467 C4834 ) C4467_=_C4895( C4467 C4895 ) \nC4467_=_C4914( C4467 C4914 ) C4467_=_C4960( C4467 C4960 ) C4467_=_C5003( C4467 C5003 ) C4467_=_C5012( C4467 C5012 ) C4475_=_C4476( C4475 C4476 ) C4475_=_C4554( C4475 C4554 ) \nC4475_=_C4603( C4475 C4603 ) C4475_=_C4833( C4475 C4833 ) C4475_=_C4894( C4475 C4894 ) C4475_=_C4913( C4475 C4913 ) C4475_=_C4959( C4475 C4959 ) C4475_=_C5002( C4475 C5002 ) \nC4475_=_C5012( C4475 C5012 ) C4476_=_C4555( C4476 C4555 ) C4476_=_C4604( C4476 C4604 ) C4476_=_C4834( C4476 C4834 ) C4476_=_C4895( C4476 C4895 ) C4476_=_C4914( C4476 C4914 ) \nC4476_=_C4960( C4476 C4960 ) C4476_=_C5003( C4476 C5003 ) C4476_=_C5012( C4476 C5012 ) C4554_=_C4555( C4554 C4555 ) C4554_=_C4603( C4554 C4603 ) C4554_=_C4833( C4554 C4833 ) \nC4554_=_C4894( C4554 C4894 ) C4554_=_C4913( C4554 C4913 ) C4554_=_C4959( C4554 C4959 ) C4554_=_C5002( C4554 C5002 ) C4554_=_C5012( C4554 C5012 ) C4555_=_C4604( C4555 C4604 ) \nC4555_=_C4834( C4555 C4834 ) C4555_=_C4895( C4555 C4895 ) C4555_=_C4914( C4555 C4914 ) C4555_=_C4960( C4555 C4960 ) C4555_=_C5003( C4555 C5003 ) C4555_=_C5012( C4555 C5012 ) \nC4603_=_C4604( C4603 C4604 ) C4603_=_C4833( C4603 C4833 ) C4603_=_C4894( C4603 C4894 ) C4603_=_C4913( C4603 C4913 ) C4603_=_C4959( C4603 C4959 ) C4603_=_C5002( C4603 C5002 ) \nC4603_=_C5012( C4603 C5012 ) C4604_=_C4834( C4604 C4834 ) C4604_=_C4895( C4604 C4895 ) C4604_=_C4914( C4604 C4914 ) C4604_=_C4960( C4604 C4960 ) C4604_=_C5003( C4604 C5003 ) \nC4604_=_C5012( C4604 C5012 ) C4833_=_C4834( C4833 C4834 ) C4833_=_C4894( C4833 C4894 ) C4833_=_C4913( C4833 C4913 ) C4833_=_C4959( C4833 C4959 ) C4833_=_C5002( C4833 C5002 ) \nC4833_=_C5012( C4833 C5012 ) C4834_=_C4895( C4834 C4895 ) C4834_=_C4914( C4834 C4914 ) C4834_=_C4960( C4834 C4960 ) C4834_=_C5003( C4834 C5003 ) C4834_=_C5012( C4834 C5012 ) \nC4894_=_C4895( C4894 C4895 ) C4894_=_C4913( C4894 C4913 ) C4894_=_C4959( C4894 C4959 ) C4894_=_C5002( C4894 C5002 ) C4894_=_C5012( C4894 C5012 ) C4895_=_C4914( C4895 C4914 ) \nC4895_=_C4960( C4895 C4960 ) C4895_=_C5003( C4895 C5003 ) C4895_=_C5012( C4895 C5012 ) C4913_=_C4914( C4913 C4914 ) C4913_=_C4959( C4913 C4959 ) C4913_=_C5002( C4913 C5002 ) \nC4913_=_C5012( C4913 C5012 ) C4914_=_C4960( C4914 C4960 ) C4914_=_C5003( C4914 C5003 ) C4914_=_C5012( C4914 C5012 ) C4959_=_C4960( C4959 C4960 ) C4959_=_C5002( C4959 C5002 ) \nC4959_=_C5012( C4959 C5012 ) C4960_=_C5003( C4960 C5003 ) C4960_=_C5012( C4960 C5012 ) C5002_=_C5003( C5002 C5003 ) C5002_=_C5012( C5002 C5012 ) C5003_=_C5012( C5003 C5012 ) "];83-&gt;119[label="41: C103 C104 C428 C429 C1059 \nC1060 C1276 C1277 C1308 C1309 C1449 \nC1450</w:t>
      </w:r>
    </w:p>
    <w:p>
      <w:pPr>
        <w:pStyle w:val="PreformattedText"/>
        <w:bidi w:val="0"/>
        <w:spacing w:before="0" w:after="0"/>
        <w:jc w:val="left"/>
        <w:rPr/>
      </w:pPr>
      <w:r>
        <w:rPr/>
        <w:t xml:space="preserve"> </w:t>
      </w:r>
      <w:r>
        <w:rPr/>
        <w:t>C2361 C2362 C2428 C2441 C2442 \nC2866 C2867 C3902 C3903 C4218 C4219 \nC4466 C4467 C4475 C4476 C4554 C4555 \nC4603 C4604 C4833 C4834 C4894 C4895 \nC4913 C4914 C4959 C4960 C5002 C5003 \n420: C103_=_C104 ,C103_=_C428 ,C103_=_C1059 ,C103_=_C1276 ,C103_=_C1308 ,\nC103_=_C1449 ,C103_=_C2361 ,C103_=_C2428 ,C103_=_C2441 ,C103_=_C2866 ,C103_=_C3902 ,\nC103_=_C4218 ,C103_=_C4466 ,C103_=_C4475 ,C103_=_C4554 ,C103_=_C4603 ,C103_=_C4833 ,\nC103_=_C4894 ,C103_=_C4913 ,C103_=_C4959 ,C103_=_C5002 ,C104_=_C429 ,C104_=_C1060 ,\nC104_=_C1277 ,C104_=_C1309 ,C104_=_C1450 ,C104_=_C2362 ,C104_=_C2442 ,C104_=_C2867 ,\nC104_=_C3903 ,C104_=_C4219 ,C104_=_C4467 ,C104_=_C4476 ,C104_=_C4555 ,C104_=_C4604 ,\nC104_=_C4834 ,C104_=_C4895 ,C104_=_C4914 ,C104_=_C4960 ,C104_=_C5003 ,C428_=_C429 ,\nC428_=_C1059 ,C428_=_C1276 ,C428_=_C1308 ,C428_=_C1449 ,C428_=_C2361 ,C428_=_C2428 ,\nC428_=_C2441 ,C428_=_C2866 ,C428_=_C3902 ,C428_=_C4218 ,C428_=_C4466 ,C428_=_C4475 ,\nC428_=_C4554 ,C428_=_C4603 ,C428_=_C4833 ,C428_=_C4894 ,C428_=_C4913 ,C428_=_C4959 ,\nC428_=_C5002 ,C429_=_C1060 ,C429_=_C1277 ,C429_=_C1309 ,C429_=_C1450 ,C429_=_C2362 ,\nC429_=_C2442 ,C429_=_C2867 ,C429_=_C3903 ,C429_=_C4219 ,C429_=_C4467 ,C429_=_C4476 ,\nC429_=_C4555 ,C429_=_C4604 ,C429_=_C4834 ,C429_=_C4895 ,C429_=_C4914 ,C429_=_C4960 ,\nC429_=_C5003 ,C1059_=_C1060 ,C1059_=_C1276 ,C1059_=_C1308 ,C1059_=_C1449 ,C1059_=_C2361 ,\nC1059_=_C2428 ,C1059_=_C2441 ,C1059_=_C2866 ,C1059_=_C3902 ,C1059_=_C4218 ,C1059_=_C4466 ,\nC1059_=_C4475 ,C1059_=_C4554 ,C1059_=_C4603 ,C1059_=_C4833 ,C1059_=_C4894 ,C1059_=_C4913 ,\nC1059_=_C4959 ,C1059_=_C5002 ,C1060_=_C1277 ,C1060_=_C1309 ,C1060_=_C1450 ,C1060_=_C2362 ,\nC1060_=_C2442 ,C1060_=_C2867 ,C1060_=_C3903 ,C1060_=_C4219 ,C1060_=_C4467 ,C1060_=_C4476 ,\nC1060_=_C4555 ,C1060_=_C4604 ,C1060_=_C4834 ,C1060_=_C4895 ,C1060_=_C4914 ,C1060_=_C4960 ,\nC1060_=_C5003 ,C1276_=_C1277 ,C1276_=_C1308 ,C1276_=_C1449 ,C1276_=_C2361 ,C1276_=_C2428 ,\nC1276_=_C2441 ,C1276_=_C2866 ,C1276_=_C3902 ,C1276_=_C4218 ,C1276_=_C4466 ,C1276_=_C4475 ,\nC1276_=_C4554 ,C1276_=_C4603 ,C1276_=_C4833 ,C1276_=_C4894 ,C1276_=_C4913 ,C1276_=_C4959 ,\nC1276_=_C5002 ,C1277_=_C1309 ,C1277_=_C1450 ,C1277_=_C2362 ,C1277_=_C2442 ,C1277_=_C2867 ,\nC1277_=_C3903 ,C1277_=_C4219 ,C1277_=_C4467 ,C1277_=_C4476 ,C1277_=_C4555 ,C1277_=_C4604 ,\nC1277_=_C4834 ,C1277_=_C4895 ,C1277_=_C4914 ,C1277_=_C4960 ,C1277_=_C5003 ,C1308_=_C1309 ,\nC1308_=_C1449 ,C1308_=_C2361 ,C1308_=_C2428 ,C1308_=_C2441 ,C1308_=_C2866 ,C1308_=_C3902 ,\nC1308_=_C4218 ,C1308_=_C4466 ,C1308_=_C4475 ,C1308_=_C4554 ,C1308_=_C4603 ,C1308_=_C4833 ,\nC1308_=_C4894 ,C1308_=_C4913 ,C1308_=_C4959 ,C1308_=_C5002 ,C1309_=_C1450 ,C1309_=_C2362 ,\nC1309_=_C2442 ,C1309_=_C2867 ,C1309_=_C3903 ,C1309_=_C4219 ,C1309_=_C4467 ,C1309_=_C4476 ,\nC1309_=_C4555 ,C1309_=_C4604 ,C1309_=_C4834 ,C1309_=_C4895 ,C1309_=_C4914 ,C1309_=_C4960 ,\nC1309_=_C5003 ,C1449_=_C1450 ,C1449_=_C2361 ,C1449_=_C2428 ,C1449_=_C2441 ,C1449_=_C2866 ,\nC1449_=_C3902 ,C1449_=_C4218 ,C1449_=_C4466 ,C1449_=_C4475 ,C1449_=_C4554 ,C1449_=_C4603 ,\nC1449_=_C4833 ,C1449_=_C4894 ,C1449_=_C4913 ,C1449_=_C4959 ,C1449_=_C5002 ,C1450_=_C2362 ,\nC1450_=_C2442 ,C1450_=_C2867 ,C1450_=_C3903 ,C1450_=_C4219 ,C1450_=_C4467 ,C1450_=_C4476 ,\nC1450_=_C4555 ,C1450_=_C4604 ,C1450_=_C4834 ,C1450_=_C4895 ,C1450_=_C4914 ,C1450_=_C4960 ,\nC1450_=_C5003 ,C2361_=_C2362 ,C2361_=_C2428 ,C2361_=_C2441 ,C2361_=_C2866 ,C2361_=_C3902 ,\nC2361_=_C4218 ,C2361_=_C4466 ,C2361_=_C4475 ,C2361_=_C4554 ,C2361_=_C4603 ,C2361_=_C4833 ,\nC2361_=_C4894 ,C2361_=_C4913 ,C2361_=_C4959 ,C2361_=_C5002 ,C2362_=_C2442 ,C2362_=_C2867 ,\nC2362_=_C3903 ,C2362_=_C4219 ,C2362_=_C4467 ,C2362_=_C4476 ,C2362_=_C4555 ,C2362_=_C4604 ,\nC2362_=_C4834 ,C2362_=_C4895 ,C2362_=_C4914 ,C2362_=_C4960 ,C2362_=_C5003 ,C2428_=_C2441 ,\nC2428_=_C2866 ,C2428_=_C3902 ,C2428_=_C4218 ,C2428_=_C4466 ,C2428_=_C4475 ,C2428_=_C4554 ,\nC2428_=_C4603 ,C2428_=_C4833 ,C2428_=_C4894 ,C2428_=_C4913 ,C2428_=_C4959 ,C2428_=_C5002 ,\nC2441_=_C2442 ,C2441_=_C2866 ,C2441_=_C3902 ,C2441_=_C4218 ,C2441_=_C4466 ,C2441_=_C4475 ,\nC2441_=_C4554 ,C2441_=_C4603 ,C2441_=_C4833 ,C2441_=_C4894 ,C2441_=_C4913 ,C2441_=_C4959 ,\nC2441_=_C5002 ,C2442_=_C2867 ,C2442_=_C3903 ,C2442_=_C4219 ,C2442_=_C4467 ,C2442_=_C4476 ,\nC2442_=_C4555 ,C2442_=_C4604 ,C2442_=_C4834 ,C2442_=_C4895 ,C2442_=_C4914 ,C2442_=_C4960 ,\nC2442_=_C5003 ,C2866_=_C2867 ,C2866_=_C3902 ,C2866_=_C4218 ,C2866_=_C4466 ,C2866_=_C4475 ,\nC2866_=_C4554 ,C2866_=_C4603 ,C2866_=_C4833 ,C2866_=_C4894 ,C2866_=_C4913 ,C2866_=_C4959 ,\nC2866_=_C5002 ,C2867_=_C3903 ,C2867_=_C4219 ,C2867_=_C4467 ,C2867_=_C4476 ,C2867_=_C4555 ,\nC2867_=_C4604 ,C2867_=_C4834 ,C2867_=_C4895 ,C2867_=_C4914 ,C2867_=_C4960 ,C2867_=_C5003 ,\nC3902_=_C3903 ,C3902_=_C4218 ,C3902_=_C4466 ,C3902_=_C4475 ,C3902_=_C4554 ,C3902_=_C4603 ,\nC3902_=_C4833 ,C3902_=_C4894 ,C3902_=_C4913 ,C3902_=_C4959 ,C3902_=_C5002 ,C3903_=_C4219 ,\nC3903_=_C4467 ,C3903_=_C4476 ,C3903_=_C4555 ,C3903_=_C4604 ,C3903_=_C4834 ,C3903_=_C4895 ,\nC3903_=_C4914 ,C3903_=_C4960 ,C3903_=_C5003 ,C4218_=_C4219 ,C4218_=_C4466 ,C4218_=_C4475 ,\nC4218_=_C4554 ,C4218_=_C4603 ,C4218_=_C4833 ,C4218_=_C4894 ,C4218_=_C4913 ,C4218_=_C4959 ,\nC4218_=_C5002 ,C4219_=_C4467 ,C4219_=_C4476 ,C4219_=_C4555 ,C4219_=_C4604 ,C4219_=_C4834 ,\nC4219_=_C4895 ,C4219_=_C4914 ,C4219_=_C4960 ,C4219_=_C5003 ,C4466_=_C4467 ,C4466_=_C4475 ,\nC4466_=_C4554 ,C4466_=_C4603 ,C4466_=_C4833 ,C4466_=_C4894 ,C4466_=_C4913 ,C4466_=_C4959 ,\nC4466_=_C5002 ,C4467_=_C4476 ,C4467_=_C4555 ,C4467_=_C4604 ,C4467_=_C4834 ,C4467_=_C4895 ,\nC4467_=_C4914 ,C4467_=_C4960 ,C4467_=_C5003 ,C4475_=_C4476 ,C4475_=_C4554 ,C4475_=_C4603 ,\nC4475_=_C4833 ,C4475_=_C4894 ,C4475_=_C4913 ,C4475_=_C4959 ,C4475_=_C5002 ,C4476_=_C4555 ,\nC4476_=_C4604 ,C4476_=_C4834 ,C4476_=_C4895 ,C4476_=_C4914 ,C4476_=_C4960 ,C4476_=_C5003 ,\nC4554_=_C4555 ,C4554_=_C4603 ,C4554_=_C4833 ,C4554_=_C4894 ,C4554_=_C4913 ,C4554_=_C4959 ,\nC4554_=_C5002 ,C4555_=_C4604 ,C4555_=_C4834 ,C4555_=_C4895 ,C4555_=_C4914 ,C4555_=_C4960 ,\nC4555_=_C5003 ,C4603_=_C4604 ,C4603_=_C4833 ,C4603_=_C4894 ,C4603_=_C4913 ,C4603_=_C4959 ,\nC4603_=_C5002 ,C4604_=_C4834 ,C4604_=_C4895 ,C4604_=_C4914 ,C4604_=_C4960 ,C4604_=_C5003 ,\nC4833_=_C4834 ,C4833_=_C4894 ,C4833_=_C4913 ,C4833_=_C4959 ,C4833_=_C5002 ,C4834_=_C4895 ,\nC4834_=_C4914 ,C4834_=_C4960 ,C4834_=_C5003 ,C4894_=_C4895 ,C4894_=_C4913 ,C4894_=_C4959 ,\nC4894_=_C5002 ,C4895_=_C4914 ,C4895_=_C4960 ,C4895_=_C5003 ,C4913_=_C4914 ,C4913_=_C4959 ,\nC4913_=_C5002 ,C4914_=_C4960 ,C4914_=_C5003 ,C4959_=_C4960 ,C4959_=_C5002 ,C4960_=_C5003 ,\nC5002_=_C5003 ,"];120[shape=box, label="id:120 level: 5\n76: C84 C85 C86 C87 C88 \nC89 C90 C91 C92 C93 C94 \nC95 C96 C97 C98 C99 C101 \nC102 C103 C104 C425 C426 C427 \nC1056 C1057 C1058 C1273 C1274 C1275 \nC1305 C1306 C1307 C1446 C1447 C1448 \nC2358 C2359 C2360 C2438 C2439 C2440 \nC2863 C2864 C2865 C3899 C3900 C3901 \nC4215 C4216 C4217 C4463 C4464 C4465 \nC4472 C4473 C4474 C4551 C4552 C4553 \nC4600 C4601 C4602 C4830 C4831 C4832 \nC4891 C4892 C4893 C4911 C4912 C4913 \nC4914 C4959 C4960 C5002 C5003 \n868: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1( C84 C101 ) C84_=_C102( C84 C102 ) \nC84_=_C103( C84 C103 ) C84_=_C104( C84 C104 ) C84_=_C425( C84 C425 ) C84_=_C426( C84 C426 ) C84_=_C427( C84 C427 ) C85_=_C86( C85 C86 ) \nC85_=_C87( C85 C87 ) C85_=_C88( C85 C88 ) C85_=_C89( C85 C89 ) C85_=_C90( C85 C90 ) C85_=_C91( C85 C91 ) C85_=_C92( C85 C92 ) \nC85_=_C93( C85 C93 ) C85_=_C94( C85 C94 ) C85_=_C95( C85 C95 ) C85_=_C96( C85 C96 ) C85_=_C97( C85 C97 ) C85_=_C98( C85 C98 ) \nC85_=_C99( C85 C99 ) C85_=_C101( C85 C101 ) C85_=_C102( C85 C102 ) C85_=_C103( C85 C103 ) C85_=_C104( C85 C104 ) C85_=_C1056( C85 C1056 ) \nC85_=_C1057( C85 C1057 ) C85_=_C1058( C85 C1058 ) C86_=_C87( C86 C87 ) C86_=_C88( C86 C88 ) C86_=_C89( C86 C89 ) C86_=_C90( C86 C90 ) \nC86_=_C91( C86 C91 ) C86_=_C92( C86 C92 ) C86_=_C93( C86 C93 ) C86_=_C94( C86 C94 ) C86_=_C95( C86 C95 ) C86_=_C96( C86 C96 ) \nC86_=_C97( C86 C97 ) C86_=_C98( C86 C98 ) C86_=_C99( C86 C99 ) C86_=_C101( C86 C101 ) C86_=_C102( C86 C102 ) C86_=_C103( C86 C103 ) \nC86_=_C104( C86 C104 ) C86_=_C1273( C86 C1273 ) C86_=_C1274( C86 C1274 ) C86_=_C1275( C86 C1275 ) C87_=_C88( C87 C88 ) C87_=_C89( C87 C89 ) \nC87_=_C90( C87 C90 ) C87_=_C91( C87 C91 ) C87_=_C92( C87 C92 ) C87_=_C93( C87 C93 ) C87_=_C94( C87 C94 ) C87_=_C95( C87 C95 ) \nC87_=_C96( C87 C96 ) C87_=_C97( C87 C97 ) C87_=_C98( C87 C98 ) C87_=_C99( C87 C99 ) C87_=_C101( C87 C101 ) C87_=_C102( C87 C102 ) \nC87_=_C103( C87 C103 ) C87_=_C104( C87 C104 ) C87_=_C1305( C87 C1305 ) C87_=_C1306( C87 C1306 ) C87_=_C1307( C87 C1307 ) C88_=_C89( C88 C89 ) \nC88_=_C90( C88 C90 ) C88_=_C91( C88 C91 ) C88_=_C92( C88 C92 ) C88_=_C93( C88 C93 ) C88_=_C94( C88 C94 ) C88_=_C95( C88 C95 ) \nC88_=_C96( C88 C96 ) C88_=_C97( C88 C97 ) C88_=_C98( C88 C98 ) C88_=_C99( C88 C99 ) C88_=_C101( C88 C101 ) C88_=_C102( C88 C102 ) \nC88_=_C103( C88 C103 ) C88_=_C104( C88 C104 ) C88_=_C1446( C88 C1446 ) C88_=_C1447( C88 C1447 ) C88_=_C1448( C88 C1448 ) C89_=_C90( C89 C90 ) \nC89_=_C91( C89 C91 ) C89_=_C92( C89 C92 ) C89_=_C93( C89 C93 ) C89_=_C94( C89 C94 ) C89_=_C95( C89 C95 ) C89_=_C96( C89 C96 ) \nC89_=_C97( C89 C97 ) C89_=_C98( C89 C98 ) C89_=_C99( C89 C99 ) C89_=_C101( C89 C101 ) C89_=_C102( C89 C102 ) C89_=_C103( C89 C103 ) \nC89_=_C104( C89 C104 ) C89_=_C2358( C89 C2358 ) C89_=_C2359( C89 C2359 ) C89_=_C2360( C89 C2360 ) C90_=_C91( C90 C91 ) C90_=_C92( C90 C92 ) \nC90_=_C93( C90 C93 ) C90_=_C94( C90 C94 ) C90_=_C95( C90 C95 ) C90_=_C96( C90 C96 ) C90_=_C97( C90 C97 ) C90_=_C98( C90 C98 ) \nC90_=_C99( C90 C99 ) C90_=_C101( C90 C101 ) C90_=_C102( C90 C102 ) C90_=_C103(</w:t>
      </w:r>
    </w:p>
    <w:p>
      <w:pPr>
        <w:pStyle w:val="PreformattedText"/>
        <w:bidi w:val="0"/>
        <w:spacing w:before="0" w:after="0"/>
        <w:jc w:val="left"/>
        <w:rPr/>
      </w:pPr>
      <w:r>
        <w:rPr/>
        <w:t xml:space="preserve"> </w:t>
      </w:r>
      <w:r>
        <w:rPr/>
        <w:t>C90 C103 ) C90_=_C104( C90 C104 ) C90_=_C2438( C90 C2438 ) \nC90_=_C2439( C90 C2439 ) C90_=_C2440( C90 C2440 ) C91_=_C92( C91 C92 ) C91_=_C93( C91 C93 ) C91_=_C94( C91 C94 ) C91_=_C95( C91 C95 ) \nC91_=_C96( C91 C96 ) C91_=_C97( C91 C97 ) C91_=_C98( C91 C98 ) C91_=_C99( C91 C99 ) C91_=_C101( C91 C101 ) C91_=_C102( C91 C102 ) \nC91_=_C103( C91 C103 ) C91_=_C104( C91 C104 ) C91_=_C2863( C91 C2863 ) C91_=_C2864( C91 C2864 ) C91_=_C2865( C91 C2865 ) C92_=_C93( C92 C93 ) \nC92_=_C94( C92 C94 ) C92_=_C95( C92 C95 ) C92_=_C96( C92 C96 ) C92_=_C97( C92 C97 ) C92_=_C98( C92 C98 ) C92_=_C99( C92 C99 ) \nC92_=_C101( C92 C101 ) C92_=_C102( C92 C102 ) C92_=_C103( C92 C103 ) C92_=_C104( C92 C104 ) C92_=_C3899( C92 C3899 ) C92_=_C3900( C92 C3900 ) \nC92_=_C3901( C92 C3901 ) C93_=_C94( C93 C94 ) C93_=_C95( C93 C95 ) C93_=_C96( C93 C96 ) C93_=_C97( C93 C97 ) C93_=_C98( C93 C98 ) \nC93_=_C99( C93 C99 ) C93_=_C101( C93 C101 ) C93_=_C102( C93 C102 ) C93_=_C103( C93 C103 ) C93_=_C104( C93 C104 ) C93_=_C4215( C93 C4215 ) \nC93_=_C4216( C93 C4216 ) C93_=_C4217( C93 C4217 ) C94_=_C95( C94 C95 ) C94_=_C96( C94 C96 ) C94_=_C97( C94 C97 ) C94_=_C98( C94 C98 ) \nC94_=_C99( C94 C99 ) C94_=_C101( C94 C101 ) C94_=_C102( C94 C102 ) C94_=_C103( C94 C103 ) C94_=_C104( C94 C104 ) C94_=_C4463( C94 C4463 ) \nC94_=_C4464( C94 C4464 ) C94_=_C4465( C94 C4465 ) C95_=_C96( C95 C96 ) C95_=_C97( C95 C97 ) C95_=_C98( C95 C98 ) C95_=_C99( C95 C99 ) \nC95_=_C101( C95 C101 ) C95_=_C102( C95 C102 ) C95_=_C103( C95 C103 ) C95_=_C104( C95 C104 ) C95_=_C4472( C95 C4472 ) C95_=_C4473( C95 C4473 ) \nC95_=_C4474( C95 C4474 ) C96_=_C97( C96 C97 ) C96_=_C98( C96 C98 ) C96_=_C99( C96 C99 ) C96_=_C101( C96 C101 ) C96_=_C102( C96 C102 ) \nC96_=_C103( C96 C103 ) C96_=_C104( C96 C104 ) C96_=_C4551( C96 C4551 ) C96_=_C4552( C96 C4552 ) C96_=_C4553( C96 C4553 ) C97_=_C98( C97 C98 ) \nC97_=_C99( C97 C99 ) C97_=_C101( C97 C101 ) C97_=_C102( C97 C102 ) C97_=_C103( C97 C103 ) C97_=_C104( C97 C104 ) C97_=_C4600( C97 C4600 ) \nC97_=_C4601( C97 C4601 ) C97_=_C4602( C97 C4602 ) C98_=_C99( C98 C99 ) C98_=_C101( C98 C101 ) C98_=_C102( C98 C102 ) C98_=_C103( C98 C103 ) \nC98_=_C104( C98 C104 ) C98_=_C4830( C98 C4830 ) C98_=_C4831( C98 C4831 ) C98_=_C4832( C98 C4832 ) C99_=_C101( C99 C101 ) C99_=_C102( C99 C102 ) \nC99_=_C103( C99 C103 ) C99_=_C104( C99 C104 ) C99_=_C4891( C99 C4891 ) C99_=_C4892( C99 C4892 ) C99_=_C4893( C99 C4893 ) C101_=_C102( C101 C102 ) \nC101_=_C103( C101 C103 ) C101_=_C104( C101 C104 ) C101_=_C426( C101 C426 ) C101_=_C1057( C101 C1057 ) C101_=_C1274( C101 C1274 ) C101_=_C1306( C101 C1306 ) \nC101_=_C1447( C101 C1447 ) C101_=_C2359( C101 C2359 ) C101_=_C2439( C101 C2439 ) C101_=_C2864( C101 C2864 ) C101_=_C3900( C101 C3900 ) C101_=_C4216( C101 C4216 ) \nC101_=_C4464( C101 C4464 ) C101_=_C4473( C101 C4473 ) C101_=_C4552( C101 C4552 ) C101_=_C4601( C101 C4601 ) C101_=_C4831( C101 C4831 ) C101_=_C4892( C101 C4892 ) \nC101_=_C4911( C101 C4911 ) C101_=_C4959( C101 C4959 ) C101_=_C4960( C101 C4960 ) C102_=_C103( C102 C103 ) C102_=_C104( C102 C104 ) C102_=_C427( C102 C427 ) \nC102_=_C1058( C102 C1058 ) C102_=_C1275( C102 C1275 ) C102_=_C1307( C102 C1307 ) C102_=_C1448( C102 C1448 ) C102_=_C2360( C102 C2360 ) C102_=_C2440( C102 C2440 ) \nC102_=_C2865( C102 C2865 ) C102_=_C3901( C102 C3901 ) C102_=_C4217( C102 C4217 ) C102_=_C4465( C102 C4465 ) C102_=_C4474( C102 C4474 ) C102_=_C4553( C102 C4553 ) \nC102_=_C4602( C102 C4602 ) C102_=_C4832( C102 C4832 ) C102_=_C4893( C102 C4893 ) C102_=_C4912( C102 C4912 ) C102_=_C5002( C102 C5002 ) C102_=_C5003( C102 C5003 ) \nC103_=_C104( C103 C104 ) C103_=_C4913( C103 C4913 ) C103_=_C4959( C103 C4959 ) C103_=_C5002( C103 C5002 ) C104_=_C4914( C104 C4914 ) C104_=_C4960( C104 C4960 ) \nC104_=_C5003( C104 C5003 ) C425_=_C426( C425 C426 ) C425_=_C427( C425 C427 ) C425_=_C1056( C425 C1056 ) C425_=_C1273( C425 C1273 ) C425_=_C1305( C425 C1305 ) \nC425_=_C1446( C425 C1446 ) C425_=_C2358( C425 C2358 ) C425_=_C2438( C425 C2438 ) C425_=_C2863( C425 C2863 ) C425_=_C3899( C425 C3899 ) C425_=_C4215( C425 C4215 ) \nC425_=_C4463( C425 C4463 ) C425_=_C4472( C425 C4472 ) C425_=_C4551( C425 C4551 ) C425_=_C4600( C425 C4600 ) C425_=_C4830( C425 C4830 ) C425_=_C4891( C425 C4891 ) \nC425_=_C4911( C425 C4911 ) C425_=_C4912( C425 C4912 ) C425_=_C4913( C425 C4913 ) C425_=_C4914( C425 C4914 ) C426_=_C427( C426 C427 ) C426_=_C1057( C426 C1057 ) \nC426_=_C1274( C426 C1274 ) C426_=_C1306( C426 C1306 ) C426_=_C1447( C426 C1447 ) C426_=_C2359( C426 C2359 ) C426_=_C2439( C426 C2439 ) C426_=_C2864( C426 C2864 ) \nC426_=_C3900( C426 C3900 ) C426_=_C4216( C426 C4216 ) C426_=_C4464( C426 C4464 ) C426_=_C4473( C426 C4473 ) C426_=_C4552( C426 C4552 ) C426_=_C4601( C426 C4601 ) \nC426_=_C4831( C426 C4831 ) C426_=_C4892( C426 C4892 ) C426_=_C4911( C426 C4911 ) C426_=_C4959( C426 C4959 ) C426_=_C4960( C426 C4960 ) C427_=_C1058( C427 C1058 ) \nC427_=_C1275( C427 C1275 ) C427_=_C1307( C427 C1307 ) C427_=_C1448( C427 C1448 ) C427_=_C2360( C427 C2360 ) C427_=_C2440( C427 C2440 ) C427_=_C2865( C427 C2865 ) \nC427_=_C3901( C427 C3901 ) C427_=_C4217( C427 C4217 ) C427_=_C4465( C427 C4465 ) C427_=_C4474( C427 C4474 ) C427_=_C4553( C427 C4553 ) C427_=_C4602( C427 C4602 ) \nC427_=_C4832( C427 C4832 ) C427_=_C4893( C427 C4893 ) C427_=_C4912( C427 C4912 ) C427_=_C5002( C427 C5002 ) C427_=_C5003( C427 C5003 ) C1056_=_C1057( C1056 C1057 ) \nC1056_=_C1058( C1056 C1058 ) C1056_=_C1273( C1056 C1273 ) C1056_=_C1305( C1056 C1305 ) C1056_=_C1446( C1056 C1446 ) C1056_=_C2358( C1056 C2358 ) C1056_=_C2438( C1056 C2438 ) \nC1056_=_C2863( C1056 C2863 ) C1056_=_C3899( C1056 C3899 ) C1056_=_C4215( C1056 C4215 ) C1056_=_C4463( C1056 C4463 ) C1056_=_C4472( C1056 C4472 ) C1056_=_C4551( C1056 C4551 ) \nC1056_=_C4600( C1056 C4600 ) C1056_=_C4830( C1056 C4830 ) C1056_=_C4891( C1056 C4891 ) C1056_=_C4911( C1056 C4911 ) C1056_=_C4912( C1056 C4912 ) C1056_=_C4913( C1056 C4913 ) \nC1056_=_C4914( C1056 C4914 ) C1057_=_C1058( C1057 C1058 ) C1057_=_C1274( C1057 C1274 ) C1057_=_C1306( C1057 C1306 ) C1057_=_C1447( C1057 C1447 ) C1057_=_C2359( C1057 C2359 ) \nC1057_=_C2439( C1057 C2439 ) C1057_=_C2864( C1057 C2864 ) C1057_=_C3900( C1057 C3900 ) C1057_=_C4216( C1057 C4216 ) C1057_=_C4464( C1057 C4464 ) C1057_=_C4473( C1057 C4473 ) \nC1057_=_C4552( C1057 C4552 ) C1057_=_C4601( C1057 C4601 ) C1057_=_C4831( C1057 C4831 ) C1057_=_C4892( C1057 C4892 ) C1057_=_C4911( C1057 C4911 ) C1057_=_C4959( C1057 C4959 ) \nC1057_=_C4960( C1057 C4960 ) C1058_=_C1275( C1058 C1275 ) C1058_=_C1307( C1058 C1307 ) C1058_=_C1448( C1058 C1448 ) C1058_=_C2360( C1058 C2360 ) C1058_=_C2440( C1058 C2440 ) \nC1058_=_C2865( C1058 C2865 ) C1058_=_C3901( C1058 C3901 ) C1058_=_C4217( C1058 C4217 ) C1058_=_C4465( C1058 C4465 ) C1058_=_C4474( C1058 C4474 ) C1058_=_C4553( C1058 C4553 ) \nC1058_=_C4602( C1058 C4602 ) C1058_=_C4832( C1058 C4832 ) C1058_=_C4893( C1058 C4893 ) C1058_=_C4912( C1058 C4912 ) C1058_=_C5002( C1058 C5002 ) C1058_=_C5003( C1058 C5003 ) \nC1273_=_C1274( C1273 C1274 ) C1273_=_C1275( C1273 C1275 ) C1273_=_C1305( C1273 C1305 ) C1273_=_C1446( C1273 C1446 ) C1273_=_C2358( C1273 C2358 ) C1273_=_C2438( C1273 C2438 ) \nC1273_=_C2863( C1273 C2863 ) C1273_=_C3899( C1273 C3899 ) C1273_=_C4215( C1273 C4215 ) C1273_=_C4463( C1273 C4463 ) C1273_=_C4472( C1273 C4472 ) C1273_=_C4551( C1273 C4551 ) \nC1273_=_C4600( C1273 C4600 ) C1273_=_C4830( C1273 C4830 ) C1273_=_C4891( C1273 C4891 ) C1273_=_C4911( C1273 C4911 ) C1273_=_C4912( C1273 C4912 ) C1273_=_C4913( C1273 C4913 ) \nC1273_=_C4914( C1273 C4914 ) C1274_=_C1275( C1274 C1275 ) C1274_=_C1306( C1274 C1306 ) C1274_=_C1447( C1274 C1447 ) C1274_=_C2359( C1274 C2359 ) C1274_=_C2439( C1274 C2439 ) \nC1274_=_C2864( C1274 C2864 ) C1274_=_C3900( C1274 C3900 ) C1274_=_C4216( C1274 C4216 ) C1274_=_C4464( C1274 C4464 ) C1274_=_C4473( C1274 C4473 ) C1274_=_C4552( C1274 C4552 ) \nC1274_=_C4601( C1274 C4601 ) C1274_=_C4831( C1274 C4831 ) C1274_=_C4892( C1274 C4892 ) C1274_=_C4911( C1274 C4911 ) C1274_=_C4959( C1274 C4959 ) C1274_=_C4960( C1274 C4960 ) \nC1275_=_C1307( C1275 C1307 ) C1275_=_C1448( C1275 C1448 ) C1275_=_C2360( C1275 C2360 ) C1275_=_C2440( C1275 C2440 ) C1275_=_C2865( C1275 C2865 ) C1275_=_C3901( C1275 C3901 ) \nC1275_=_C4217( C1275 C4217 ) C1275_=_C4465( C1275 C4465 ) C1275_=_C4474( C1275 C4474 ) C1275_=_C4553( C1275 C4553 ) C1275_=_C4602( C1275 C4602 ) C1275_=_C4832( C1275 C4832 ) \nC1275_=_C4893( C1275 C4893 ) C1275_=_C4912( C1275 C4912 ) C1275_=_C5002( C1275 C5002 ) C1275_=_C5003( C1275 C5003 ) C1305_=_C1306( C1305 C1306 ) C1305_=_C1307( C1305 C1307 ) \nC1305_=_C1446( C1305 C1446 ) C1305_=_C2358( C1305 C2358 ) C1305_=_C2438( C1305 C2438 ) C1305_=_C2863( C1305 C2863 ) C1305_=_C3899( C1305 C3899 ) C1305_=_C4215( C1305 C4215 ) \nC1305_=_C4463( C1305 C4463 ) C1305_=_C4472( C1305 C4472 ) C1305_=_C4551( C1305 C4551 ) C1305_=_C4600( C1305 C4600 ) C1305_=_C4830( C1305 C4830 ) C1305_=_C4891( C1305 C4891 ) \nC1305_=_C4911( C1305 C4911 ) C1305_=_C4912( C1305 C4912 ) C1305_=_C4913( C1305 C4913 ) C1305_=_C4914( C1305 C4914 ) C1306_=_C1307( C1306 C1307 ) C1306_=_C1447( C1306 C1447 ) \nC1306_=_C2359( C1306 C2359 ) C1306_=_C2439( C1306 C2439 ) C1306_=_C2864( C1306 C2864 ) C1306_=_C3900( C1306 C3900 ) C1306_=_C4216( C1306 C4216 ) C1306_=_C4464( C1306 C4464 ) \nC1306_=_C4473( C1306 C4473 ) C1306_=_C4552( C1306 C4552 ) C1306_=_C4601( C1306 C4601 ) C1306_=_C4831( C1306 C4831 ) C1306_=_C4892( C1306 C4892 ) C1306_=_C4911( C1306 C4911 ) \nC1306_=_C4959( C1306 C4959 ) C1306_=_C4960( C1306 C4960 ) C1307_=_C1448( C1307 C1448 ) C1307_=_C2360( C1307 C2360 ) C1307_=_C2440( C1307 C2440 ) C1307_=_C2865( C1307 C2865 ) \nC1307_=_C3901( C1307 C3901 ) C1307_=_C4217( C1307 C4217 ) C1307_=_C4465( C1307 C4465 ) C1307_=_C4474( C1307 C4474 ) C1307_=_C4553( C1307 C4553 ) C1307_=_C4602( C1307 C4602 ) \nC1307_=_C4832( C1307 C4832 ) C1307_=_C4893( C1307 C4893 ) C1307_=_C4912( C1307 C4912 ) C1307_=_C5002( C1307 C5002 ) C1307_=_C5003( C1307</w:t>
      </w:r>
    </w:p>
    <w:p>
      <w:pPr>
        <w:pStyle w:val="PreformattedText"/>
        <w:bidi w:val="0"/>
        <w:spacing w:before="0" w:after="0"/>
        <w:jc w:val="left"/>
        <w:rPr/>
      </w:pPr>
      <w:r>
        <w:rPr/>
        <w:t xml:space="preserve"> </w:t>
      </w:r>
      <w:r>
        <w:rPr/>
        <w:t>C5003 ) C1446_=_C1447( C1446 C1447 ) \nC1446_=_C1448( C1446 C1448 ) C1446_=_C2358( C1446 C2358 ) C1446_=_C2438( C1446 C2438 ) C1446_=_C2863( C1446 C2863 ) C1446_=_C3899( C1446 C3899 ) C1446_=_C4215( C1446 C4215 ) \nC1446_=_C4463( C1446 C4463 ) C1446_=_C4472( C1446 C4472 ) C1446_=_C4551( C1446 C4551 ) C1446_=_C4600( C1446 C4600 ) C1446_=_C4830( C1446 C4830 ) C1446_=_C4891( C1446 C4891 ) \nC1446_=_C4911( C1446 C4911 ) C1446_=_C4912( C1446 C4912 ) C1446_=_C4913( C1446 C4913 ) C1446_=_C4914( C1446 C4914 ) C1447_=_C1448( C1447 C1448 ) C1447_=_C2359( C1447 C2359 ) \nC1447_=_C2439( C1447 C2439 ) C1447_=_C2864( C1447 C2864 ) C1447_=_C3900( C1447 C3900 ) C1447_=_C4216( C1447 C4216 ) C1447_=_C4464( C1447 C4464 ) C1447_=_C4473( C1447 C4473 ) \nC1447_=_C4552( C1447 C4552 ) C1447_=_C4601( C1447 C4601 ) C1447_=_C4831( C1447 C4831 ) C1447_=_C4892( C1447 C4892 ) C1447_=_C4911( C1447 C4911 ) C1447_=_C4959( C1447 C4959 ) \nC1447_=_C4960( C1447 C4960 ) C1448_=_C2360( C1448 C2360 ) C1448_=_C2440( C1448 C2440 ) C1448_=_C2865( C1448 C2865 ) C1448_=_C3901( C1448 C3901 ) C1448_=_C4217( C1448 C4217 ) \nC1448_=_C4465( C1448 C4465 ) C1448_=_C4474( C1448 C4474 ) C1448_=_C4553( C1448 C4553 ) C1448_=_C4602( C1448 C4602 ) C1448_=_C4832( C1448 C4832 ) C1448_=_C4893( C1448 C4893 ) \nC1448_=_C4912( C1448 C4912 ) C1448_=_C5002( C1448 C5002 ) C1448_=_C5003( C1448 C5003 ) C2358_=_C2359( C2358 C2359 ) C2358_=_C2360( C2358 C2360 ) C2358_=_C2438( C2358 C2438 ) \nC2358_=_C2863( C2358 C2863 ) C2358_=_C3899( C2358 C3899 ) C2358_=_C4215( C2358 C4215 ) C2358_=_C4463( C2358 C4463 ) C2358_=_C4472( C2358 C4472 ) C2358_=_C4551( C2358 C4551 ) \nC2358_=_C4600( C2358 C4600 ) C2358_=_C4830( C2358 C4830 ) C2358_=_C4891( C2358 C4891 ) C2358_=_C4911( C2358 C4911 ) C2358_=_C4912( C2358 C4912 ) C2358_=_C4913( C2358 C4913 ) \nC2358_=_C4914( C2358 C4914 ) C2359_=_C2360( C2359 C2360 ) C2359_=_C2439( C2359 C2439 ) C2359_=_C2864( C2359 C2864 ) C2359_=_C3900( C2359 C3900 ) C2359_=_C4216( C2359 C4216 ) \nC2359_=_C4464( C2359 C4464 ) C2359_=_C4473( C2359 C4473 ) C2359_=_C4552( C2359 C4552 ) C2359_=_C4601( C2359 C4601 ) C2359_=_C4831( C2359 C4831 ) C2359_=_C4892( C2359 C4892 ) \nC2359_=_C4911( C2359 C4911 ) C2359_=_C4959( C2359 C4959 ) C2359_=_C4960( C2359 C4960 ) C2360_=_C2440( C2360 C2440 ) C2360_=_C2865( C2360 C2865 ) C2360_=_C3901( C2360 C3901 ) \nC2360_=_C4217( C2360 C4217 ) C2360_=_C4465( C2360 C4465 ) C2360_=_C4474( C2360 C4474 ) C2360_=_C4553( C2360 C4553 ) C2360_=_C4602( C2360 C4602 ) C2360_=_C4832( C2360 C4832 ) \nC2360_=_C4893( C2360 C4893 ) C2360_=_C4912( C2360 C4912 ) C2360_=_C5002( C2360 C5002 ) C2360_=_C5003( C2360 C5003 ) C2438_=_C2439( C2438 C2439 ) C2438_=_C2440( C2438 C2440 ) \nC2438_=_C2863( C2438 C2863 ) C2438_=_C3899( C2438 C3899 ) C2438_=_C4215( C2438 C4215 ) C2438_=_C4463( C2438 C4463 ) C2438_=_C4472( C2438 C4472 ) C2438_=_C4551( C2438 C4551 ) \nC2438_=_C4600( C2438 C4600 ) C2438_=_C4830( C2438 C4830 ) C2438_=_C4891( C2438 C4891 ) C2438_=_C4911( C2438 C4911 ) C2438_=_C4912( C2438 C4912 ) C2438_=_C4913( C2438 C4913 ) \nC2438_=_C4914( C2438 C4914 ) C2439_=_C2440( C2439 C2440 ) C2439_=_C2864( C2439 C2864 ) C2439_=_C3900( C2439 C3900 ) C2439_=_C4216( C2439 C4216 ) C2439_=_C4464( C2439 C4464 ) \nC2439_=_C4473( C2439 C4473 ) C2439_=_C4552( C2439 C4552 ) C2439_=_C4601( C2439 C4601 ) C2439_=_C4831( C2439 C4831 ) C2439_=_C4892( C2439 C4892 ) C2439_=_C4911( C2439 C4911 ) \nC2439_=_C4959( C2439 C4959 ) C2439_=_C4960( C2439 C4960 ) C2440_=_C2865( C2440 C2865 ) C2440_=_C3901( C2440 C3901 ) C2440_=_C4217( C2440 C4217 ) C2440_=_C4465( C2440 C4465 ) \nC2440_=_C4474( C2440 C4474 ) C2440_=_C4553( C2440 C4553 ) C2440_=_C4602( C2440 C4602 ) C2440_=_C4832( C2440 C4832 ) C2440_=_C4893( C2440 C4893 ) C2440_=_C4912( C2440 C4912 ) \nC2440_=_C5002( C2440 C5002 ) C2440_=_C5003( C2440 C5003 ) C2863_=_C2864( C2863 C2864 ) C2863_=_C2865( C2863 C2865 ) C2863_=_C3899( C2863 C3899 ) C2863_=_C4215( C2863 C4215 ) \nC2863_=_C4463( C2863 C4463 ) C2863_=_C4472( C2863 C4472 ) C2863_=_C4551( C2863 C4551 ) C2863_=_C4600( C2863 C4600 ) C2863_=_C4830( C2863 C4830 ) C2863_=_C4891( C2863 C4891 ) \nC2863_=_C4911( C2863 C4911 ) C2863_=_C4912( C2863 C4912 ) C2863_=_C4913( C2863 C4913 ) C2863_=_C4914( C2863 C4914 ) C2864_=_C2865( C2864 C2865 ) C2864_=_C3900( C2864 C3900 ) \nC2864_=_C4216( C2864 C4216 ) C2864_=_C4464( C2864 C4464 ) C2864_=_C4473( C2864 C4473 ) C2864_=_C4552( C2864 C4552 ) C2864_=_C4601( C2864 C4601 ) C2864_=_C4831( C2864 C4831 ) \nC2864_=_C4892( C2864 C4892 ) C2864_=_C4911( C2864 C4911 ) C2864_=_C4959( C2864 C4959 ) C2864_=_C4960( C2864 C4960 ) C2865_=_C3901( C2865 C3901 ) C2865_=_C4217( C2865 C4217 ) \nC2865_=_C4465( C2865 C4465 ) C2865_=_C4474( C2865 C4474 ) C2865_=_C4553( C2865 C4553 ) C2865_=_C4602( C2865 C4602 ) C2865_=_C4832( C2865 C4832 ) C2865_=_C4893( C2865 C4893 ) \nC2865_=_C4912( C2865 C4912 ) C2865_=_C5002( C2865 C5002 ) C2865_=_C5003( C2865 C5003 ) C3899_=_C3900( C3899 C3900 ) C3899_=_C3901( C3899 C3901 ) C3899_=_C4215( C3899 C4215 ) \nC3899_=_C4463( C3899 C4463 ) C3899_=_C4472( C3899 C4472 ) C3899_=_C4551( C3899 C4551 ) C3899_=_C4600( C3899 C4600 ) C3899_=_C4830( C3899 C4830 ) C3899_=_C4891( C3899 C4891 ) \nC3899_=_C4911( C3899 C4911 ) C3899_=_C4912( C3899 C4912 ) C3899_=_C4913( C3899 C4913 ) C3899_=_C4914( C3899 C4914 ) C3900_=_C3901( C3900 C3901 ) C3900_=_C4216( C3900 C4216 ) \nC3900_=_C4464( C3900 C4464 ) C3900_=_C4473( C3900 C4473 ) C3900_=_C4552( C3900 C4552 ) C3900_=_C4601( C3900 C4601 ) C3900_=_C4831( C3900 C4831 ) C3900_=_C4892( C3900 C4892 ) \nC3900_=_C4911( C3900 C4911 ) C3900_=_C4959( C3900 C4959 ) C3900_=_C4960( C3900 C4960 ) C3901_=_C4217( C3901 C4217 ) C3901_=_C4465( C3901 C4465 ) C3901_=_C4474( C3901 C4474 ) \nC3901_=_C4553( C3901 C4553 ) C3901_=_C4602( C3901 C4602 ) C3901_=_C4832( C3901 C4832 ) C3901_=_C4893( C3901 C4893 ) C3901_=_C4912( C3901 C4912 ) C3901_=_C5002( C3901 C5002 ) \nC3901_=_C5003( C3901 C5003 ) C4215_=_C4216( C4215 C4216 ) C4215_=_C4217( C4215 C4217 ) C4215_=_C4463( C4215 C4463 ) C4215_=_C4472( C4215 C4472 ) C4215_=_C4551( C4215 C4551 ) \nC4215_=_C4600( C4215 C4600 ) C4215_=_C4830( C4215 C4830 ) C4215_=_C4891( C4215 C4891 ) C4215_=_C4911( C4215 C4911 ) C4215_=_C4912( C4215 C4912 ) C4215_=_C4913( C4215 C4913 ) \nC4215_=_C4914( C4215 C4914 ) C4216_=_C4217( C4216 C4217 ) C4216_=_C4464( C4216 C4464 ) C4216_=_C4473( C4216 C4473 ) C4216_=_C4552( C4216 C4552 ) C4216_=_C4601( C4216 C4601 ) \nC4216_=_C4831( C4216 C4831 ) C4216_=_C4892( C4216 C4892 ) C4216_=_C4911( C4216 C4911 ) C4216_=_C4959( C4216 C4959 ) C4216_=_C4960( C4216 C4960 ) C4217_=_C4465( C4217 C4465 ) \nC4217_=_C4474( C4217 C4474 ) C4217_=_C4553( C4217 C4553 ) C4217_=_C4602( C4217 C4602 ) C4217_=_C4832( C4217 C4832 ) C4217_=_C4893( C4217 C4893 ) C4217_=_C4912( C4217 C4912 ) \nC4217_=_C5002( C4217 C5002 ) C4217_=_C5003( C4217 C5003 ) C4463_=_C4464( C4463 C4464 ) C4463_=_C4465( C4463 C4465 ) C4463_=_C4472( C4463 C4472 ) C4463_=_C4551( C4463 C4551 ) \nC4463_=_C4600( C4463 C4600 ) C4463_=_C4830( C4463 C4830 ) C4463_=_C4891( C4463 C4891 ) C4463_=_C4911( C4463 C4911 ) C4463_=_C4912( C4463 C4912 ) C4463_=_C4913( C4463 C4913 ) \nC4463_=_C4914( C4463 C4914 ) C4464_=_C4465( C4464 C4465 ) C4464_=_C4473( C4464 C4473 ) C4464_=_C4552( C4464 C4552 ) C4464_=_C4601( C4464 C4601 ) C4464_=_C4831( C4464 C4831 ) \nC4464_=_C4892( C4464 C4892 ) C4464_=_C4911( C4464 C4911 ) C4464_=_C4959( C4464 C4959 ) C4464_=_C4960( C4464 C4960 ) C4465_=_C4474( C4465 C4474 ) C4465_=_C4553( C4465 C4553 ) \nC4465_=_C4602( C4465 C4602 ) C4465_=_C4832( C4465 C4832 ) C4465_=_C4893( C4465 C4893 ) C4465_=_C4912( C4465 C4912 ) C4465_=_C5002( C4465 C5002 ) C4465_=_C5003( C4465 C5003 ) \nC4472_=_C4473( C4472 C4473 ) C4472_=_C4474( C4472 C4474 ) C4472_=_C4551( C4472 C4551 ) C4472_=_C4600( C4472 C4600 ) C4472_=_C4830( C4472 C4830 ) C4472_=_C4891( C4472 C4891 ) \nC4472_=_C4911( C4472 C4911 ) C4472_=_C4912( C4472 C4912 ) C4472_=_C4913( C4472 C4913 ) C4472_=_C4914( C4472 C4914 ) C4473_=_C4474( C4473 C4474 ) C4473_=_C4552( C4473 C4552 ) \nC4473_=_C4601( C4473 C4601 ) C4473_=_C4831( C4473 C4831 ) C4473_=_C4892( C4473 C4892 ) C4473_=_C4911( C4473 C4911 ) C4473_=_C4959( C4473 C4959 ) C4473_=_C4960( C4473 C4960 ) \nC4474_=_C4553( C4474 C4553 ) C4474_=_C4602( C4474 C4602 ) C4474_=_C4832( C4474 C4832 ) C4474_=_C4893( C4474 C4893 ) C4474_=_C4912( C4474 C4912 ) C4474_=_C5002( C4474 C5002 ) \nC4474_=_C5003( C4474 C5003 ) C4551_=_C4552( C4551 C4552 ) C4551_=_C4553( C4551 C4553 ) C4551_=_C4600( C4551 C4600 ) C4551_=_C4830( C4551 C4830 ) C4551_=_C4891( C4551 C4891 ) \nC4551_=_C4911( C4551 C4911 ) C4551_=_C4912( C4551 C4912 ) C4551_=_C4913( C4551 C4913 ) C4551_=_C4914( C4551 C4914 ) C4552_=_C4553( C4552 C4553 ) C4552_=_C4601( C4552 C4601 ) \nC4552_=_C4831( C4552 C4831 ) C4552_=_C4892( C4552 C4892 ) C4552_=_C4911( C4552 C4911 ) C4552_=_C4959( C4552 C4959 ) C4552_=_C4960( C4552 C4960 ) C4553_=_C4602( C4553 C4602 ) \nC4553_=_C4832( C4553 C4832 ) C4553_=_C4893( C4553 C4893 ) C4553_=_C4912( C4553 C4912 ) C4553_=_C5002( C4553 C5002 ) C4553_=_C5003( C4553 C5003 ) C4600_=_C4601( C4600 C4601 ) \nC4600_=_C4602( C4600 C4602 ) C4600_=_C4830( C4600 C4830 ) C4600_=_C4891( C4600 C4891 ) C4600_=_C4911( C4600 C4911 ) C4600_=_C4912( C4600 C4912 ) C4600_=_C4913( C4600 C4913 ) \nC4600_=_C4914( C4600 C4914 ) C4601_=_C4602( C4601 C4602 ) C4601_=_C4831( C4601 C4831 ) C4601_=_C4892( C4601 C4892 ) C4601_=_C4911( C4601 C4911 ) C4601_=_C4959( C4601 C4959 ) \nC4601_=_C4960( C4601 C4960 ) C4602_=_C4832( C4602 C4832 ) C4602_=_C4893( C4602 C4893 ) C4602_=_C4912( C4602 C4912 ) C4602_=_C5002( C4602 C5002 ) C4602_=_C5003( C4602 C5003 ) \nC4830_=_C4831( C4830 C4831 ) C4830_=_C4832( C4830 C4832 ) C4830_=_C4891( C4830 C4891 ) C4830_=_C4911( C4830 C4911 ) C4830_=_C4912( C4830 C4912 ) C4830_=_C4913( C4830 C4913 ) \nC4830_=_C4914( C4830 C4914 ) C4831_=_C4832( C4831 C4832 ) C4831_=_C4892( C4831 C4892 ) C4831_=_C4911( C4831 C4911 ) C4831_=_C4959( C4831 C4959 ) C4831_=_C4960( C4831 C4960 ) \nC4832_=_C4893(</w:t>
      </w:r>
    </w:p>
    <w:p>
      <w:pPr>
        <w:pStyle w:val="PreformattedText"/>
        <w:bidi w:val="0"/>
        <w:spacing w:before="0" w:after="0"/>
        <w:jc w:val="left"/>
        <w:rPr/>
      </w:pPr>
      <w:r>
        <w:rPr/>
        <w:t xml:space="preserve"> </w:t>
      </w:r>
      <w:r>
        <w:rPr/>
        <w:t>C4832 C4893 ) C4832_=_C4912( C4832 C4912 ) C4832_=_C5002( C4832 C5002 ) C4832_=_C5003( C4832 C5003 ) C4891_=_C4892( C4891 C4892 ) C4891_=_C4893( C4891 C4893 ) \nC4891_=_C4911( C4891 C4911 ) C4891_=_C4912( C4891 C4912 ) C4891_=_C4913( C4891 C4913 ) C4891_=_C4914( C4891 C4914 ) C4892_=_C4893( C4892 C4893 ) C4892_=_C4911( C4892 C4911 ) \nC4892_=_C4959( C4892 C4959 ) C4892_=_C4960( C4892 C4960 ) C4893_=_C4912( C4893 C4912 ) C4893_=_C5002( C4893 C5002 ) C4893_=_C5003( C4893 C5003 ) C4911_=_C4912( C4911 C4912 ) \nC4911_=_C4913( C4911 C4913 ) C4911_=_C4914( C4911 C4914 ) C4911_=_C4959( C4911 C4959 ) C4911_=_C4960( C4911 C4960 ) C4912_=_C4913( C4912 C4913 ) C4912_=_C4914( C4912 C4914 ) \nC4912_=_C5002( C4912 C5002 ) C4912_=_C5003( C4912 C5003 ) C4913_=_C4914( C4913 C4914 ) C4913_=_C4959( C4913 C4959 ) C4913_=_C5002( C4913 C5002 ) C4914_=_C4960( C4914 C4960 ) \nC4914_=_C5003( C4914 C5003 ) C4959_=_C4960( C4959 C4960 ) C4959_=_C5002( C4959 C5002 ) C4960_=_C5003( C4960 C5003 ) C5002_=_C5003( C5002 C5003 ) "];83-&gt;120[label="72: C84 C85 C86 C87 C88 \nC89 C90 C91 C92 C93 C94 \nC95 C96 C97 C98 C99 C103 \nC104 C425 C426 C427 C1056 C1057 \nC1058 C1273 C1274 C1275 C1305 C1306 \nC1307 C1446 C1447 C1448 C2358 C2359 \nC2360 C2438 C2439 C2440 C2863 C2864 \nC2865 C3899 C3900 C3901 C4215 C4216 \nC4217 C4463 C4464 C4465 C4472 C4473 \nC4474 C4551 C4552 C4553 C4600 C4601 \nC4602 C4830 C4831 C4832 C4891 C4892 \nC4893 C4913 C4914 C4959 C4960 C5002 \nC5003 \n720: C84_=_C85 ,C84_=_C86 ,C84_=_C87 ,C84_=_C88 ,C84_=_C89 ,\nC84_=_C90 ,C84_=_C91 ,C84_=_C92 ,C84_=_C93 ,C84_=_C94 ,C84_=_C95 ,\nC84_=_C96 ,C84_=_C97 ,C84_=_C98 ,C84_=_C99 ,C84_=_C103 ,C84_=_C104 ,\nC84_=_C425 ,C84_=_C426 ,C84_=_C427 ,C85_=_C86 ,C85_=_C87 ,C85_=_C88 ,\nC85_=_C89 ,C85_=_C90 ,C85_=_C91 ,C85_=_C92 ,C85_=_C93 ,C85_=_C94 ,\nC85_=_C95 ,C85_=_C96 ,C85_=_C97 ,C85_=_C98 ,C85_=_C99 ,C85_=_C103 ,\nC85_=_C104 ,C85_=_C1056 ,C85_=_C1057 ,C85_=_C1058 ,C86_=_C87 ,C86_=_C88 ,\nC86_=_C89 ,C86_=_C90 ,C86_=_C91 ,C86_=_C92 ,C86_=_C93 ,C86_=_C94 ,\nC86_=_C95 ,C86_=_C96 ,C86_=_C97 ,C86_=_C98 ,C86_=_C99 ,C86_=_C103 ,\nC86_=_C104 ,C86_=_C1273 ,C86_=_C1274 ,C86_=_C1275 ,C87_=_C88 ,C87_=_C89 ,\nC87_=_C90 ,C87_=_C91 ,C87_=_C92 ,C87_=_C93 ,C87_=_C94 ,C87_=_C95 ,\nC87_=_C96 ,C87_=_C97 ,C87_=_C98 ,C87_=_C99 ,C87_=_C103 ,C87_=_C104 ,\nC87_=_C1305 ,C87_=_C1306 ,C87_=_C1307 ,C88_=_C89 ,C88_=_C90 ,C88_=_C91 ,\nC88_=_C92 ,C88_=_C93 ,C88_=_C94 ,C88_=_C95 ,C88_=_C96 ,C88_=_C97 ,\nC88_=_C98 ,C88_=_C99 ,C88_=_C103 ,C88_=_C104 ,C88_=_C1446 ,C88_=_C1447 ,\nC88_=_C1448 ,C89_=_C90 ,C89_=_C91 ,C89_=_C92 ,C89_=_C93 ,C89_=_C94 ,\nC89_=_C95 ,C89_=_C96 ,C89_=_C97 ,C89_=_C98 ,C89_=_C99 ,C89_=_C103 ,\nC89_=_C104 ,C89_=_C2358 ,C89_=_C2359 ,C89_=_C2360 ,C90_=_C91 ,C90_=_C92 ,\nC90_=_C93 ,C90_=_C94 ,C90_=_C95 ,C90_=_C96 ,C90_=_C97 ,C90_=_C98 ,\nC90_=_C99 ,C90_=_C103 ,C90_=_C104 ,C90_=_C2438 ,C90_=_C2439 ,C90_=_C2440 ,\nC91_=_C92 ,C91_=_C93 ,C91_=_C94 ,C91_=_C95 ,C91_=_C96 ,C91_=_C97 ,\nC91_=_C98 ,C91_=_C99 ,C91_=_C103 ,C91_=_C104 ,C91_=_C2863 ,C91_=_C2864 ,\nC91_=_C2865 ,C92_=_C93 ,C92_=_C94 ,C92_=_C95 ,C92_=_C96 ,C92_=_C97 ,\nC92_=_C98 ,C92_=_C99 ,C92_=_C103 ,C92_=_C104 ,C92_=_C3899 ,C92_=_C3900 ,\nC92_=_C3901 ,C93_=_C94 ,C93_=_C95 ,C93_=_C96 ,C93_=_C97 ,C93_=_C98 ,\nC93_=_C99 ,C93_=_C103 ,C93_=_C104 ,C93_=_C4215 ,C93_=_C4216 ,C93_=_C4217 ,\nC94_=_C95 ,C94_=_C96 ,C94_=_C97 ,C94_=_C98 ,C94_=_C99 ,C94_=_C103 ,\nC94_=_C104 ,C94_=_C4463 ,C94_=_C4464 ,C94_=_C4465 ,C95_=_C96 ,C95_=_C97 ,\nC95_=_C98 ,C95_=_C99 ,C95_=_C103 ,C95_=_C104 ,C95_=_C4472 ,C95_=_C4473 ,\nC95_=_C4474 ,C96_=_C97 ,C96_=_C98 ,C96_=_C99 ,C96_=_C103 ,C96_=_C104 ,\nC96_=_C4551 ,C96_=_C4552 ,C96_=_C4553 ,C97_=_C98 ,C97_=_C99 ,C97_=_C103 ,\nC97_=_C104 ,C97_=_C4600 ,C97_=_C4601 ,C97_=_C4602 ,C98_=_C99 ,C98_=_C103 ,\nC98_=_C104 ,C98_=_C4830 ,C98_=_C4831 ,C98_=_C4832 ,C99_=_C103 ,C99_=_C104 ,\nC99_=_C4891 ,C99_=_C4892 ,C99_=_C4893 ,C103_=_C104 ,C103_=_C4913 ,C103_=_C4959 ,\nC103_=_C5002 ,C104_=_C4914 ,C104_=_C4960 ,C104_=_C5003 ,C425_=_C426 ,C425_=_C427 ,\nC425_=_C1056 ,C425_=_C1273 ,C425_=_C1305 ,C425_=_C1446 ,C425_=_C2358 ,C425_=_C2438 ,\nC425_=_C2863 ,C425_=_C3899 ,C425_=_C4215 ,C425_=_C4463 ,C425_=_C4472 ,C425_=_C4551 ,\nC425_=_C4600 ,C425_=_C4830 ,C425_=_C4891 ,C425_=_C4913 ,C425_=_C4914 ,C426_=_C427 ,\nC426_=_C1057 ,C426_=_C1274 ,C426_=_C1306 ,C426_=_C1447 ,C426_=_C2359 ,C426_=_C2439 ,\nC426_=_C2864 ,C426_=_C3900 ,C426_=_C4216 ,C426_=_C4464 ,C426_=_C4473 ,C426_=_C4552 ,\nC426_=_C4601 ,C426_=_C4831 ,C426_=_C4892 ,C426_=_C4959 ,C426_=_C4960 ,C427_=_C1058 ,\nC427_=_C1275 ,C427_=_C1307 ,C427_=_C1448 ,C427_=_C2360 ,C427_=_C2440 ,C427_=_C2865 ,\nC427_=_C3901 ,C427_=_C4217 ,C427_=_C4465 ,C427_=_C4474 ,C427_=_C4553 ,C427_=_C4602 ,\nC427_=_C4832 ,C427_=_C4893 ,C427_=_C5002 ,C427_=_C5003 ,C1056_=_C1057 ,C1056_=_C1058 ,\nC1056_=_C1273 ,C1056_=_C1305 ,C1056_=_C1446 ,C1056_=_C2358 ,C1056_=_C2438 ,C1056_=_C2863 ,\nC1056_=_C3899 ,C1056_=_C4215 ,C1056_=_C4463 ,C1056_=_C4472 ,C1056_=_C4551 ,C1056_=_C4600 ,\nC1056_=_C4830 ,C1056_=_C4891 ,C1056_=_C4913 ,C1056_=_C4914 ,C1057_=_C1058 ,C1057_=_C1274 ,\nC1057_=_C1306 ,C1057_=_C1447 ,C1057_=_C2359 ,C1057_=_C2439 ,C1057_=_C2864 ,C1057_=_C3900 ,\nC1057_=_C4216 ,C1057_=_C4464 ,C1057_=_C4473 ,C1057_=_C4552 ,C1057_=_C4601 ,C1057_=_C4831 ,\nC1057_=_C4892 ,C1057_=_C4959 ,C1057_=_C4960 ,C1058_=_C1275 ,C1058_=_C1307 ,C1058_=_C1448 ,\nC1058_=_C2360 ,C1058_=_C2440 ,C1058_=_C2865 ,C1058_=_C3901 ,C1058_=_C4217 ,C1058_=_C4465 ,\nC1058_=_C4474 ,C1058_=_C4553 ,C1058_=_C4602 ,C1058_=_C4832 ,C1058_=_C4893 ,C1058_=_C5002 ,\nC1058_=_C5003 ,C1273_=_C1274 ,C1273_=_C1275 ,C1273_=_C1305 ,C1273_=_C1446 ,C1273_=_C2358 ,\nC1273_=_C2438 ,C1273_=_C2863 ,C1273_=_C3899 ,C1273_=_C4215 ,C1273_=_C4463 ,C1273_=_C4472 ,\nC1273_=_C4551 ,C1273_=_C4600 ,C1273_=_C4830 ,C1273_=_C4891 ,C1273_=_C4913 ,C1273_=_C4914 ,\nC1274_=_C1275 ,C1274_=_C1306 ,C1274_=_C1447 ,C1274_=_C2359 ,C1274_=_C2439 ,C1274_=_C2864 ,\nC1274_=_C3900 ,C1274_=_C4216 ,C1274_=_C4464 ,C1274_=_C4473 ,C1274_=_C4552 ,C1274_=_C4601 ,\nC1274_=_C4831 ,C1274_=_C4892 ,C1274_=_C4959 ,C1274_=_C4960 ,C1275_=_C1307 ,C1275_=_C1448 ,\nC1275_=_C2360 ,C1275_=_C2440 ,C1275_=_C2865 ,C1275_=_C3901 ,C1275_=_C4217 ,C1275_=_C4465 ,\nC1275_=_C4474 ,C1275_=_C4553 ,C1275_=_C4602 ,C1275_=_C4832 ,C1275_=_C4893 ,C1275_=_C5002 ,\nC1275_=_C5003 ,C1305_=_C1306 ,C1305_=_C1307 ,C1305_=_C1446 ,C1305_=_C2358 ,C1305_=_C2438 ,\nC1305_=_C2863 ,C1305_=_C3899 ,C1305_=_C4215 ,C1305_=_C4463 ,C1305_=_C4472 ,C1305_=_C4551 ,\nC1305_=_C4600 ,C1305_=_C4830 ,C1305_=_C4891 ,C1305_=_C4913 ,C1305_=_C4914 ,C1306_=_C1307 ,\nC1306_=_C1447 ,C1306_=_C2359 ,C1306_=_C2439 ,C1306_=_C2864 ,C1306_=_C3900 ,C1306_=_C4216 ,\nC1306_=_C4464 ,C1306_=_C4473 ,C1306_=_C4552 ,C1306_=_C4601 ,C1306_=_C4831 ,C1306_=_C4892 ,\nC1306_=_C4959 ,C1306_=_C4960 ,C1307_=_C1448 ,C1307_=_C2360 ,C1307_=_C2440 ,C1307_=_C2865 ,\nC1307_=_C3901 ,C1307_=_C4217 ,C1307_=_C4465 ,C1307_=_C4474 ,C1307_=_C4553 ,C1307_=_C4602 ,\nC1307_=_C4832 ,C1307_=_C4893 ,C1307_=_C5002 ,C1307_=_C5003 ,C1446_=_C1447 ,C1446_=_C1448 ,\nC1446_=_C2358 ,C1446_=_C2438 ,C1446_=_C2863 ,C1446_=_C3899 ,C1446_=_C4215 ,C1446_=_C4463 ,\nC1446_=_C4472 ,C1446_=_C4551 ,C1446_=_C4600 ,C1446_=_C4830 ,C1446_=_C4891 ,C1446_=_C4913 ,\nC1446_=_C4914 ,C1447_=_C1448 ,C1447_=_C2359 ,C1447_=_C2439 ,C1447_=_C2864 ,C1447_=_C3900 ,\nC1447_=_C4216 ,C1447_=_C4464 ,C1447_=_C4473 ,C1447_=_C4552 ,C1447_=_C4601 ,C1447_=_C4831 ,\nC1447_=_C4892 ,C1447_=_C4959 ,C1447_=_C4960 ,C1448_=_C2360 ,C1448_=_C2440 ,C1448_=_C2865 ,\nC1448_=_C3901 ,C1448_=_C4217 ,C1448_=_C4465 ,C1448_=_C4474 ,C1448_=_C4553 ,C1448_=_C4602 ,\nC1448_=_C4832 ,C1448_=_C4893 ,C1448_=_C5002 ,C1448_=_C5003 ,C2358_=_C2359 ,C2358_=_C2360 ,\nC2358_=_C2438 ,C2358_=_C2863 ,C2358_=_C3899 ,C2358_=_C4215 ,C2358_=_C4463 ,C2358_=_C4472 ,\nC2358_=_C4551 ,C2358_=_C4600 ,C2358_=_C4830 ,C2358_=_C4891 ,C2358_=_C4913 ,C2358_=_C4914 ,\nC2359_=_C2360 ,C2359_=_C2439 ,C2359_=_C2864 ,C2359_=_C3900 ,C2359_=_C4216 ,C2359_=_C4464 ,\nC2359_=_C4473 ,C2359_=_C4552 ,C2359_=_C4601 ,C2359_=_C4831 ,C2359_=_C4892 ,C2359_=_C4959 ,\nC2359_=_C4960 ,C2360_=_C2440 ,C2360_=_C2865 ,C2360_=_C3901 ,C2360_=_C4217 ,C2360_=_C4465 ,\nC2360_=_C4474 ,C2360_=_C4553 ,C2360_=_C4602 ,C2360_=_C4832 ,C2360_=_C4893 ,C2360_=_C5002 ,\nC2360_=_C5003 ,C2438_=_C2439 ,C2438_=_C2440 ,C2438_=_C2863 ,C2438_=_C3899 ,C2438_=_C4215 ,\nC2438_=_C4463 ,C2438_=_C4472 ,C2438_=_C4551 ,C2438_=_C4600 ,C2438_=_C4830 ,C2438_=_C4891 ,\nC2438_=_C4913 ,C2438_=_C4914 ,C2439_=_C2440 ,C2439_=_C2864 ,C2439_=_C3900 ,C2439_=_C4216 ,\nC2439_=_C4464 ,C2439_=_C4473 ,C2439_=_C4552 ,C2439_=_C4601 ,C2439_=_C4831 ,C2439_=_C4892 ,\nC2439_=_C4959 ,C2439_=_C4960 ,C2440_=_C2865 ,C2440_=_C3901 ,C2440_=_C4217 ,C2440_=_C4465 ,\nC2440_=_C4474 ,C2440_=_C4553 ,C2440_=_C4602 ,C2440_=_C4832 ,C2440_=_C4893 ,C2440_=_C5002 ,\nC2440_=_C5003 ,C2863_=_C2864 ,C2863_=_C2865 ,C2863_=_C3899 ,C2863_=_C4215 ,C2863_=_C4463 ,\nC2863_=_C4472 ,C2863_=_C4551 ,C2863_=_C4600 ,C2863_=_C4830 ,C2863_=_C4891 ,C2863_=_C4913 ,\nC2863_=_C4914 ,C2864_=_C2865 ,C2864_=_C3900 ,C2864_=_C4216 ,C2864_=_C4464 ,C2864_=_C4473 ,\nC2864_=_C4552 ,C2864_=_C4601 ,C2864_=_C4831 ,C2864_=_C4892 ,C2864_=_C4959 ,C2864_=_C4960 ,\nC2865_=_C3901 ,C2865_=_C4217 ,C2865_=_C4465 ,C2865_=_C4474 ,C2865_=_C4553 ,C2865_=_C4602 ,\nC2865_=_C4832 ,C2865_=_C4893 ,C2865_=_C5002 ,C2865_=_C5003 ,C3899_=_C3900 ,C3899_=_C3901 ,\nC3899_=_C4215 ,C3899_=_C4463 ,C3899_=_C4472 ,C3899_=_C4551 ,C3899_=_C4600 ,C3899_=_C4830 ,\nC3899_=_C4891 ,C3899_=_C4913 ,C3899_=_C4914 ,C3900_=_C3901 ,C3900_=_C4216 ,C3900_=_C4464 ,\nC3900_=_C4473 ,C3900_=_C4552 ,C3900_=_C4601 ,C3900_=_C4831 ,C3900_=_C4892 ,C3900_=_C4959 ,\nC3900_=_C4960 ,C3901_=_C4217 ,C3901_=_C4465 ,C3901_=_C4474 ,C3901_=_C4553 ,C3901_=_C4602 ,\nC3901_=_C4832 ,C3901_=_C4893 ,C3901_=_C5002 ,C3901_=_C5003 ,C4215_=_C4216 ,C4215_=_C4217 ,\nC4215_=_C4463 ,C4215_=_C4472 ,C4215_=_C4551 ,C4215_=_C4600 ,C4215_=_C4830 ,C4215_=_C4891 ,\nC4215_=_C4913 ,C4215_=_C4914 ,C4216_=_C4217 ,C4216_=_C4464 ,C4216_=_C4473 ,C4216_=_C4552</w:t>
      </w:r>
    </w:p>
    <w:p>
      <w:pPr>
        <w:pStyle w:val="PreformattedText"/>
        <w:bidi w:val="0"/>
        <w:spacing w:before="0" w:after="0"/>
        <w:jc w:val="left"/>
        <w:rPr/>
      </w:pPr>
      <w:r>
        <w:rPr/>
        <w:t xml:space="preserve"> </w:t>
      </w:r>
      <w:r>
        <w:rPr/>
        <w:t>,\nC4216_=_C4601 ,C4216_=_C4831 ,C4216_=_C4892 ,C4216_=_C4959 ,C4216_=_C4960 ,C4217_=_C4465 ,\nC4217_=_C4474 ,C4217_=_C4553 ,C4217_=_C4602 ,C4217_=_C4832 ,C4217_=_C4893 ,C4217_=_C5002 ,\nC4217_=_C5003 ,C4463_=_C4464 ,C4463_=_C4465 ,C4463_=_C4472 ,C4463_=_C4551 ,C4463_=_C4600 ,\nC4463_=_C4830 ,C4463_=_C4891 ,C4463_=_C4913 ,C4463_=_C4914 ,C4464_=_C4465 ,C4464_=_C4473 ,\nC4464_=_C4552 ,C4464_=_C4601 ,C4464_=_C4831 ,C4464_=_C4892 ,C4464_=_C4959 ,C4464_=_C4960 ,\nC4465_=_C4474 ,C4465_=_C4553 ,C4465_=_C4602 ,C4465_=_C4832 ,C4465_=_C4893 ,C4465_=_C5002 ,\nC4465_=_C5003 ,C4472_=_C4473 ,C4472_=_C4474 ,C4472_=_C4551 ,C4472_=_C4600 ,C4472_=_C4830 ,\nC4472_=_C4891 ,C4472_=_C4913 ,C4472_=_C4914 ,C4473_=_C4474 ,C4473_=_C4552 ,C4473_=_C4601 ,\nC4473_=_C4831 ,C4473_=_C4892 ,C4473_=_C4959 ,C4473_=_C4960 ,C4474_=_C4553 ,C4474_=_C4602 ,\nC4474_=_C4832 ,C4474_=_C4893 ,C4474_=_C5002 ,C4474_=_C5003 ,C4551_=_C4552 ,C4551_=_C4553 ,\nC4551_=_C4600 ,C4551_=_C4830 ,C4551_=_C4891 ,C4551_=_C4913 ,C4551_=_C4914 ,C4552_=_C4553 ,\nC4552_=_C4601 ,C4552_=_C4831 ,C4552_=_C4892 ,C4552_=_C4959 ,C4552_=_C4960 ,C4553_=_C4602 ,\nC4553_=_C4832 ,C4553_=_C4893 ,C4553_=_C5002 ,C4553_=_C5003 ,C4600_=_C4601 ,C4600_=_C4602 ,\nC4600_=_C4830 ,C4600_=_C4891 ,C4600_=_C4913 ,C4600_=_C4914 ,C4601_=_C4602 ,C4601_=_C4831 ,\nC4601_=_C4892 ,C4601_=_C4959 ,C4601_=_C4960 ,C4602_=_C4832 ,C4602_=_C4893 ,C4602_=_C5002 ,\nC4602_=_C5003 ,C4830_=_C4831 ,C4830_=_C4832 ,C4830_=_C4891 ,C4830_=_C4913 ,C4830_=_C4914 ,\nC4831_=_C4832 ,C4831_=_C4892 ,C4831_=_C4959 ,C4831_=_C4960 ,C4832_=_C4893 ,C4832_=_C5002 ,\nC4832_=_C5003 ,C4891_=_C4892 ,C4891_=_C4893 ,C4891_=_C4913 ,C4891_=_C4914 ,C4892_=_C4893 ,\nC4892_=_C4959 ,C4892_=_C4960 ,C4893_=_C5002 ,C4893_=_C5003 ,C4913_=_C4914 ,C4913_=_C4959 ,\nC4913_=_C5002 ,C4914_=_C4960 ,C4914_=_C5003 ,C4959_=_C4960 ,C4959_=_C5002 ,C4960_=_C5003 ,\nC5002_=_C5003 ,"];121[shape=box, label="id:121 level: 5\n144: C84 C85 C86 C87 C88 \nC89 C90 C91 C92 C93 C94 \nC95 C96 C97 C98 C99 C421 \nC422 C423 C424 C425 C426 C427 \nC428 C429 C1052 C1053 C1054 C1055 \nC1056 C1057 C1058 C1059 C1060 C1269 \nC1270 C1271 C1272 C1273 C1274 C1275 \nC1276 C1277 C1301 C1302 C1303 C1304 \nC1305 C1306 C1307 C1308 C1309 C1442 \nC1443 C1444 C1445 C1446 C1447 C1448 \nC1449 C1450 C2354 C2355 C2356 C2357 \nC2358 C2359 C2360 C2361 C2362 C2434 \nC2435 C2436 C2437 C2438 C2439 C2440 \nC2441 C2442 C2859 C2860 C2861 C2862 \nC2863 C2864 C2865 C2866 C2867 C3895 \nC3896 C3897 C3898 C3899 C3900 C3901 \nC3902 C3903 C4211 C4212 C4213 C4214 \nC4215 C4216 C4217 C4218 C4219 C4459 \nC4460 C4461 C4462 C4463 C4464 C4465 \nC4466 C4467 C4468 C4469 C4470 C4471 \nC4472 C4473 C4474 C4475 C4476 C4551 \nC4552 C4553 C4554 C4555 C4600 C4601 \nC4602 C4603 C4604 C4830 C4831 C4832 \nC4833 C4834 C4891 C4892 C4893 C4894 \nC4895 \n1872: C84_=_C85( C84 C85 ) C84_=_C86( C84 C86 ) C84_=_C87( C84 C87 ) C84_=_C88( C84 C88 ) C84_=_C89( C84 C89 ) \nC84_=_C90( C84 C90 ) C84_=_C91( C84 C91 ) C84_=_C92( C84 C92 ) C84_=_C93( C84 C93 ) C84_=_C94( C84 C94 ) C84_=_C95( C84 C95 ) \nC84_=_C96( C84 C96 ) C84_=_C97( C84 C97 ) C84_=_C98( C84 C98 ) C84_=_C99( C84 C99 ) C84_=_C421( C84 C421 ) C84_=_C422( C84 C422 ) \nC84_=_C423( C84 C423 ) C84_=_C424( C84 C424 ) C84_=_C425( C84 C425 ) C84_=_C426( C84 C426 ) C84_=_C427( C84 C427 ) C84_=_C428( C84 C428 ) \nC84_=_C429( C84 C429 ) C85_=_C86( C85 C86 ) C85_=_C87( C85 C87 ) C85_=_C88( C85 C88 ) C85_=_C89( C85 C89 ) C85_=_C90( C85 C90 ) \nC85_=_C91( C85 C91 ) C85_=_C92( C85 C92 ) C85_=_C93( C85 C93 ) C85_=_C94( C85 C94 ) C85_=_C95( C85 C95 ) C85_=_C96( C85 C96 ) \nC85_=_C97( C85 C97 ) C85_=_C98( C85 C98 ) C85_=_C99( C85 C99 ) C85_=_C1052( C85 C1052 ) C85_=_C1053( C85 C1053 ) C85_=_C1054( C85 C1054 ) \nC85_=_C1055( C85 C1055 ) C85_=_C1056( C85 C1056 ) C85_=_C1057( C85 C1057 ) C85_=_C1058( C85 C1058 ) C85_=_C1059( C85 C1059 ) C85_=_C1060( C85 C1060 ) \nC86_=_C87( C86 C87 ) C86_=_C88( C86 C88 ) C86_=_C89( C86 C89 ) C86_=_C90( C86 C90 ) C86_=_C91( C86 C91 ) C86_=_C92( C86 C92 ) \nC86_=_C93( C86 C93 ) C86_=_C94( C86 C94 ) C86_=_C95( C86 C95 ) C86_=_C96( C86 C96 ) C86_=_C97( C86 C97 ) C86_=_C98( C86 C98 ) \nC86_=_C99( C86 C99 ) C86_=_C1269( C86 C1269 ) C86_=_C1270( C86 C1270 ) C86_=_C1271( C86 C1271 ) C86_=_C1272( C86 C1272 ) C86_=_C1273( C86 C1273 ) \nC86_=_C1274( C86 C1274 ) C86_=_C1275( C86 C1275 ) C86_=_C1276( C86 C1276 ) C86_=_C1277( C86 C1277 ) C87_=_C88( C87 C88 ) C87_=_C89( C87 C89 ) \nC87_=_C90( C87 C90 ) C87_=_C91( C87 C91 ) C87_=_C92( C87 C92 ) C87_=_C93( C87 C93 ) C87_=_C94( C87 C94 ) C87_=_C95( C87 C95 ) \nC87_=_C96( C87 C96 ) C87_=_C97( C87 C97 ) C87_=_C98( C87 C98 ) C87_=_C99( C87 C99 ) C87_=_C1301( C87 C1301 ) C87_=_C1302( C87 C1302 ) \nC87_=_C1303( C87 C1303 ) C87_=_C1304( C87 C1304 ) C87_=_C1305( C87 C1305 ) C87_=_C1306( C87 C1306 ) C87_=_C1307( C87 C1307 ) C87_=_C1308( C87 C1308 ) \nC87_=_C1309( C87 C1309 ) C88_=_C89( C88 C89 ) C88_=_C90( C88 C90 ) C88_=_C91( C88 C91 ) C88_=_C92( C88 C92 ) C88_=_C93( C88 C93 ) \nC88_=_C94( C88 C94 ) C88_=_C95( C88 C95 ) C88_=_C96( C88 C96 ) C88_=_C97( C88 C97 ) C88_=_C98( C88 C98 ) C88_=_C99( C88 C99 ) \nC88_=_C1442( C88 C1442 ) C88_=_C1443( C88 C1443 ) C88_=_C1444( C88 C1444 ) C88_=_C1445( C88 C1445 ) C88_=_C1446( C88 C1446 ) C88_=_C1447( C88 C1447 ) \nC88_=_C1448( C88 C1448 ) C88_=_C1449( C88 C1449 ) C88_=_C1450( C88 C1450 ) C89_=_C90( C89 C90 ) C89_=_C91( C89 C91 ) C89_=_C92( C89 C92 ) \nC89_=_C93( C89 C93 ) C89_=_C94( C89 C94 ) C89_=_C95( C89 C95 ) C89_=_C96( C89 C96 ) C89_=_C97( C89 C97 ) C89_=_C98( C89 C98 ) \nC89_=_C99( C89 C99 ) C89_=_C2354( C89 C2354 ) C89_=_C2355( C89 C2355 ) C89_=_C2356( C89 C2356 ) C89_=_C2357( C89 C2357 ) C89_=_C2358( C89 C2358 ) \nC89_=_C2359( C89 C2359 ) C89_=_C2360( C89 C2360 ) C89_=_C2361( C89 C2361 ) C89_=_C2362( C89 C2362 ) C90_=_C91( C90 C91 ) C90_=_C92( C90 C92 ) \nC90_=_C93( C90 C93 ) C90_=_C94( C90 C94 ) C90_=_C95( C90 C95 ) C90_=_C96( C90 C96 ) C90_=_C97( C90 C97 ) C90_=_C98( C90 C98 ) \nC90_=_C99( C90 C99 ) C90_=_C2434( C90 C2434 ) C90_=_C2435( C90 C2435 ) C90_=_C2436( C90 C2436 ) C90_=_C2437( C90 C2437 ) C90_=_C2438( C90 C2438 ) \nC90_=_C2439( C90 C2439 ) C90_=_C2440( C90 C2440 ) C90_=_C2441( C90 C2441 ) C90_=_C2442( C90 C2442 ) C91_=_C92( C91 C92 ) C91_=_C93( C91 C93 ) \nC91_=_C94( C91 C94 ) C91_=_C95( C91 C95 ) C91_=_C96( C91 C96 ) C91_=_C97( C91 C97 ) C91_=_C98( C91 C98 ) C91_=_C99( C91 C99 ) \nC91_=_C2859( C91 C2859 ) C91_=_C2860( C91 C2860 ) C91_=_C2861( C91 C2861 ) C91_=_C2862( C91 C2862 ) C91_=_C2863( C91 C2863 ) C91_=_C2864( C91 C2864 ) \nC91_=_C2865( C91 C2865 ) C91_=_C2866( C91 C2866 ) C91_=_C2867( C91 C2867 ) C92_=_C93( C92 C93 ) C92_=_C94( C92 C94 ) C92_=_C95( C92 C95 ) \nC92_=_C96( C92 C96 ) C92_=_C97( C92 C97 ) C92_=_C98( C92 C98 ) C92_=_C99( C92 C99 ) C92_=_C3895( C92 C3895 ) C92_=_C3896( C92 C3896 ) \nC92_=_C3897( C92 C3897 ) C92_=_C3898( C92 C3898 ) C92_=_C3899( C92 C3899 ) C92_=_C3900( C92 C3900 ) C92_=_C3901( C92 C3901 ) C92_=_C3902( C92 C3902 ) \nC92_=_C3903( C92 C3903 ) C93_=_C94( C93 C94 ) C93_=_C95( C93 C95 ) C93_=_C96( C93 C96 ) C93_=_C97( C93 C97 ) C93_=_C98( C93 C98 ) \nC93_=_C99( C93 C99 ) C93_=_C4211( C93 C4211 ) C93_=_C4212( C93 C4212 ) C93_=_C4213( C93 C4213 ) C93_=_C4214( C93 C4214 ) C93_=_C4215( C93 C4215 ) \nC93_=_C4216( C93 C4216 ) C93_=_C4217( C93 C4217 ) C93_=_C4218( C93 C4218 ) C93_=_C4219( C93 C4219 ) C94_=_C95( C94 C95 ) C94_=_C96( C94 C96 ) \nC94_=_C97( C94 C97 ) C94_=_C98( C94 C98 ) C94_=_C99( C94 C99 ) C94_=_C4459( C94 C4459 ) C94_=_C4460( C94 C4460 ) C94_=_C4461( C94 C4461 ) \nC94_=_C4462( C94 C4462 ) C94_=_C4463( C94 C4463 ) C94_=_C4464( C94 C4464 ) C94_=_C4465( C94 C4465 ) C94_=_C4466( C94 C4466 ) C94_=_C4467( C94 C4467 ) \nC95_=_C96( C95 C96 ) C95_=_C97( C95 C97 ) C95_=_C98( C95 C98 ) C95_=_C99( C95 C99 ) C95_=_C4468( C95 C4468 ) C95_=_C4469( C95 C4469 ) \nC95_=_C4470( C95 C4470 ) C95_=_C4471( C95 C4471 ) C95_=_C4472( C95 C4472 ) C95_=_C4473( C95 C4473 ) C95_=_C4474( C95 C4474 ) C95_=_C4475( C95 C4475 ) \nC95_=_C4476( C95 C4476 ) C96_=_C97( C96 C97 ) C96_=_C98( C96 C98 ) C96_=_C99( C96 C99 ) C96_=_C421( C96 C421 ) C96_=_C1052( C96 C1052 ) \nC96_=_C1269( C96 C1269 ) C96_=_C1301( C96 C1301 ) C96_=_C1442( C96 C1442 ) C96_=_C2354( C96 C2354 ) C96_=_C2434( C96 C2434 ) C96_=_C2859( C96 C2859 ) \nC96_=_C3895( C96 C3895 ) C96_=_C4211( C96 C4211 ) C96_=_C4459( C96 C4459 ) C96_=_C4468( C96 C4468 ) C96_=_C4551( C96 C4551 ) C96_=_C4552( C96 C4552 ) \nC96_=_C4553( C96 C4553 ) C96_=_C4554( C96 C4554 ) C96_=_C4555( C96 C4555 ) C97_=_C98( C97 C98 ) C97_=_C99( C97 C99 ) C97_=_C422( C97 C422 ) \nC97_=_C1053( C97 C1053 ) C97_=_C1270( C97 C1270 ) C97_=_C1302( C97 C1302 ) C97_=_C1443( C97 C1443 ) C97_=_C2355( C97 C2355 ) C97_=_C2435( C97 C2435 ) \nC97_=_C2860( C97 C2860 ) C97_=_C3896( C97 C3896 ) C97_=_C4212( C97 C4212 ) C97_=_C4460( C97 C4460 ) C97_=_C4469( C97 C4469 ) C97_=_C4600( C97 C4600 ) \nC97_=_C4601( C97 C4601 ) C97_=_C4602( C97 C4602 ) C97_=_C4603( C97 C4603 ) C97_=_C4604( C97 C4604 ) C98_=_C99( C98 C99 ) C98_=_C423( C98 C423 ) \nC98_=_C1054( C98 C1054 ) C98_=_C1271( C98 C1271 ) C98_=_C1303( C98 C1303 ) C98_=_C1444( C98 C1444 ) C98_=_C2356( C98 C2356 ) C98_=_C2436( C98 C2436 ) \nC98_=_C2861( C98 C2861 ) C98_=_C3897( C98 C3897 ) C98_=_C4213( C98 C4213 ) C98_=_C4461( C98 C4461 ) C98_=_C4470( C98 C4470 ) C98_=_C4830( C98 C4830 ) \nC98_=_C4831( C98 C4831 ) C98_=_C4832( C98 C4832 ) C98_=_C4833( C98 C4833 ) C98_=_C4834( C98 C4834 ) C99_=_C424( C99 C424 ) C99_=_C1055( C99 C1055 ) \nC99_=_C1272( C99 C1272 ) C99_=_C1304( C99 C1304 ) C99_=_C1445( C99 C1445 ) C99_=_C2357( C99 C2357 ) C99_=_C2437( C99 C2437 ) C99_=_C2862( C99 C2862 ) \nC99_=_C3898( C99 C3898 ) C99_=_C4214( C99 C4214 ) C99_=_C4462( C99 C4462 ) C99_=_C4471( C99 C4471 ) C99_=_C4891( C99 C4891 ) C99_=_C4892( C99 C4892 ) \nC99_=_C4893( C99 C4893 ) C99_=_C4894( C99 C4894 ) C99_=_C4895( C99 C4895 ) C421_=_C422( C421 C422 ) C421_=_C423( C421 C423 ) C421_=_C424( C421 C424 ) \nC421_=_C425( C421 C425 ) C421_=_C426( C421 C426</w:t>
      </w:r>
    </w:p>
    <w:p>
      <w:pPr>
        <w:pStyle w:val="PreformattedText"/>
        <w:bidi w:val="0"/>
        <w:spacing w:before="0" w:after="0"/>
        <w:jc w:val="left"/>
        <w:rPr/>
      </w:pPr>
      <w:r>
        <w:rPr/>
        <w:t xml:space="preserve"> </w:t>
      </w:r>
      <w:r>
        <w:rPr/>
        <w:t>) C421_=_C427( C421 C427 ) C421_=_C428( C421 C428 ) C421_=_C429( C421 C429 ) C421_=_C1052( C421 C1052 ) \nC421_=_C1269( C421 C1269 ) C421_=_C1301( C421 C1301 ) C421_=_C1442( C421 C1442 ) C421_=_C2354( C421 C2354 ) C421_=_C2434( C421 C2434 ) C421_=_C2859( C421 C2859 ) \nC421_=_C3895( C421 C3895 ) C421_=_C4211( C421 C4211 ) C421_=_C4459( C421 C4459 ) C421_=_C4468( C421 C4468 ) C421_=_C4551( C421 C4551 ) C421_=_C4552( C421 C4552 ) \nC421_=_C4553( C421 C4553 ) C421_=_C4554( C421 C4554 ) C421_=_C4555( C421 C4555 ) C422_=_C423( C422 C423 ) C422_=_C424( C422 C424 ) C422_=_C425( C422 C425 ) \nC422_=_C426( C422 C426 ) C422_=_C427( C422 C427 ) C422_=_C428( C422 C428 ) C422_=_C429( C422 C429 ) C422_=_C1053( C422 C1053 ) C422_=_C1270( C422 C1270 ) \nC422_=_C1302( C422 C1302 ) C422_=_C1443( C422 C1443 ) C422_=_C2355( C422 C2355 ) C422_=_C2435( C422 C2435 ) C422_=_C2860( C422 C2860 ) C422_=_C3896( C422 C3896 ) \nC422_=_C4212( C422 C4212 ) C422_=_C4460( C422 C4460 ) C422_=_C4469( C422 C4469 ) C422_=_C4600( C422 C4600 ) C422_=_C4601( C422 C4601 ) C422_=_C4602( C422 C4602 ) \nC422_=_C4603( C422 C4603 ) C422_=_C4604( C422 C4604 ) C423_=_C424( C423 C424 ) C423_=_C425( C423 C425 ) C423_=_C426( C423 C426 ) C423_=_C427( C423 C427 ) \nC423_=_C428( C423 C428 ) C423_=_C429( C423 C429 ) C423_=_C1054( C423 C1054 ) C423_=_C1271( C423 C1271 ) C423_=_C1303( C423 C1303 ) C423_=_C1444( C423 C1444 ) \nC423_=_C2356( C423 C2356 ) C423_=_C2436( C423 C2436 ) C423_=_C2861( C423 C2861 ) C423_=_C3897( C423 C3897 ) C423_=_C4213( C423 C4213 ) C423_=_C4461( C423 C4461 ) \nC423_=_C4470( C423 C4470 ) C423_=_C4830( C423 C4830 ) C423_=_C4831( C423 C4831 ) C423_=_C4832( C423 C4832 ) C423_=_C4833( C423 C4833 ) C423_=_C4834( C423 C4834 ) \nC424_=_C425( C424 C425 ) C424_=_C426( C424 C426 ) C424_=_C427( C424 C427 ) C424_=_C428( C424 C428 ) C424_=_C429( C424 C429 ) C424_=_C1055( C424 C1055 ) \nC424_=_C1272( C424 C1272 ) C424_=_C1304( C424 C1304 ) C424_=_C1445( C424 C1445 ) C424_=_C2357( C424 C2357 ) C424_=_C2437( C424 C2437 ) C424_=_C2862( C424 C2862 ) \nC424_=_C3898( C424 C3898 ) C424_=_C4214( C424 C4214 ) C424_=_C4462( C424 C4462 ) C424_=_C4471( C424 C4471 ) C424_=_C4891( C424 C4891 ) C424_=_C4892( C424 C4892 ) \nC424_=_C4893( C424 C4893 ) C424_=_C4894( C424 C4894 ) C424_=_C4895( C424 C4895 ) C425_=_C426( C425 C426 ) C425_=_C427( C425 C427 ) C425_=_C428( C425 C428 ) \nC425_=_C429( C425 C429 ) C425_=_C1056( C425 C1056 ) C425_=_C1273( C425 C1273 ) C425_=_C1305( C425 C1305 ) C425_=_C1446( C425 C1446 ) C425_=_C2358( C425 C2358 ) \nC425_=_C2438( C425 C2438 ) C425_=_C2863( C425 C2863 ) C425_=_C3899( C425 C3899 ) C425_=_C4215( C425 C4215 ) C425_=_C4463( C425 C4463 ) C425_=_C4472( C425 C4472 ) \nC425_=_C4551( C425 C4551 ) C425_=_C4600( C425 C4600 ) C425_=_C4830( C425 C4830 ) C425_=_C4891( C425 C4891 ) C426_=_C427( C426 C427 ) C426_=_C428( C426 C428 ) \nC426_=_C429( C426 C429 ) C426_=_C1057( C426 C1057 ) C426_=_C1274( C426 C1274 ) C426_=_C1306( C426 C1306 ) C426_=_C1447( C426 C1447 ) C426_=_C2359( C426 C2359 ) \nC426_=_C2439( C426 C2439 ) C426_=_C2864( C426 C2864 ) C426_=_C3900( C426 C3900 ) C426_=_C4216( C426 C4216 ) C426_=_C4464( C426 C4464 ) C426_=_C4473( C426 C4473 ) \nC426_=_C4552( C426 C4552 ) C426_=_C4601( C426 C4601 ) C426_=_C4831( C426 C4831 ) C426_=_C4892( C426 C4892 ) C427_=_C428( C427 C428 ) C427_=_C429( C427 C429 ) \nC427_=_C1058( C427 C1058 ) C427_=_C1275( C427 C1275 ) C427_=_C1307( C427 C1307 ) C427_=_C1448( C427 C1448 ) C427_=_C2360( C427 C2360 ) C427_=_C2440( C427 C2440 ) \nC427_=_C2865( C427 C2865 ) C427_=_C3901( C427 C3901 ) C427_=_C4217( C427 C4217 ) C427_=_C4465( C427 C4465 ) C427_=_C4474( C427 C4474 ) C427_=_C4553( C427 C4553 ) \nC427_=_C4602( C427 C4602 ) C427_=_C4832( C427 C4832 ) C427_=_C4893( C427 C4893 ) C428_=_C429( C428 C429 ) C428_=_C1059( C428 C1059 ) C428_=_C1276( C428 C1276 ) \nC428_=_C1308( C428 C1308 ) C428_=_C1449( C428 C1449 ) C428_=_C2361( C428 C2361 ) C428_=_C2441( C428 C2441 ) C428_=_C2866( C428 C2866 ) C428_=_C3902( C428 C3902 ) \nC428_=_C4218( C428 C4218 ) C428_=_C4466( C428 C4466 ) C428_=_C4475( C428 C4475 ) C428_=_C4554( C428 C4554 ) C428_=_C4603( C428 C4603 ) C428_=_C4833( C428 C4833 ) \nC428_=_C4894( C428 C4894 ) C429_=_C1060( C429 C1060 ) C429_=_C1277( C429 C1277 ) C429_=_C1309( C429 C1309 ) C429_=_C1450( C429 C1450 ) C429_=_C2362( C429 C2362 ) \nC429_=_C2442( C429 C2442 ) C429_=_C2867( C429 C2867 ) C429_=_C3903( C429 C3903 ) C429_=_C4219( C429 C4219 ) C429_=_C4467( C429 C4467 ) C429_=_C4476( C429 C4476 ) \nC429_=_C4555( C429 C4555 ) C429_=_C4604( C429 C4604 ) C429_=_C4834( C429 C4834 ) C429_=_C4895( C429 C4895 ) C1052_=_C1053( C1052 C1053 ) C1052_=_C1054( C1052 C1054 ) \nC1052_=_C1055( C1052 C1055 ) C1052_=_C1056( C1052 C1056 ) C1052_=_C1057( C1052 C1057 ) C1052_=_C1058( C1052 C1058 ) C1052_=_C1059( C1052 C1059 ) C1052_=_C1060( C1052 C1060 ) \nC1052_=_C1269( C1052 C1269 ) C1052_=_C1301( C1052 C1301 ) C1052_=_C1442( C1052 C1442 ) C1052_=_C2354( C1052 C2354 ) C1052_=_C2434( C1052 C2434 ) C1052_=_C2859( C1052 C2859 ) \nC1052_=_C3895( C1052 C3895 ) C1052_=_C4211( C1052 C4211 ) C1052_=_C4459( C1052 C4459 ) C1052_=_C4468( C1052 C4468 ) C1052_=_C4551( C1052 C4551 ) C1052_=_C4552( C1052 C4552 ) \nC1052_=_C4553( C1052 C4553 ) C1052_=_C4554( C1052 C4554 ) C1052_=_C4555( C1052 C4555 ) C1053_=_C1054( C1053 C1054 ) C1053_=_C1055( C1053 C1055 ) C1053_=_C1056( C1053 C1056 ) \nC1053_=_C1057( C1053 C1057 ) C1053_=_C1058( C1053 C1058 ) C1053_=_C1059( C1053 C1059 ) C1053_=_C1060( C1053 C1060 ) C1053_=_C1270( C1053 C1270 ) C1053_=_C1302( C1053 C1302 ) \nC1053_=_C1443( C1053 C1443 ) C1053_=_C2355( C1053 C2355 ) C1053_=_C2435( C1053 C2435 ) C1053_=_C2860( C1053 C2860 ) C1053_=_C3896( C1053 C3896 ) C1053_=_C4212( C1053 C4212 ) \nC1053_=_C4460( C1053 C4460 ) C1053_=_C4469( C1053 C4469 ) C1053_=_C4600( C1053 C4600 ) C1053_=_C4601( C1053 C4601 ) C1053_=_C4602( C1053 C4602 ) C1053_=_C4603( C1053 C4603 ) \nC1053_=_C4604( C1053 C4604 ) C1054_=_C1055( C1054 C1055 ) C1054_=_C1056( C1054 C1056 ) C1054_=_C1057( C1054 C1057 ) C1054_=_C1058( C1054 C1058 ) C1054_=_C1059( C1054 C1059 ) \nC1054_=_C1060( C1054 C1060 ) C1054_=_C1271( C1054 C1271 ) C1054_=_C1303( C1054 C1303 ) C1054_=_C1444( C1054 C1444 ) C1054_=_C2356( C1054 C2356 ) C1054_=_C2436( C1054 C2436 ) \nC1054_=_C2861( C1054 C2861 ) C1054_=_C3897( C1054 C3897 ) C1054_=_C4213( C1054 C4213 ) C1054_=_C4461( C1054 C4461 ) C1054_=_C4470( C1054 C4470 ) C1054_=_C4830( C1054 C4830 ) \nC1054_=_C4831( C1054 C4831 ) C1054_=_C4832( C1054 C4832 ) C1054_=_C4833( C1054 C4833 ) C1054_=_C4834( C1054 C4834 ) C1055_=_C1056( C1055 C1056 ) C1055_=_C1057( C1055 C1057 ) \nC1055_=_C1058( C1055 C1058 ) C1055_=_C1059( C1055 C1059 ) C1055_=_C1060( C1055 C1060 ) C1055_=_C1272( C1055 C1272 ) C1055_=_C1304( C1055 C1304 ) C1055_=_C1445( C1055 C1445 ) \nC1055_=_C2357( C1055 C2357 ) C1055_=_C2437( C1055 C2437 ) C1055_=_C2862( C1055 C2862 ) C1055_=_C3898( C1055 C3898 ) C1055_=_C4214( C1055 C4214 ) C1055_=_C4462( C1055 C4462 ) \nC1055_=_C4471( C1055 C4471 ) C1055_=_C4891( C1055 C4891 ) C1055_=_C4892( C1055 C4892 ) C1055_=_C4893( C1055 C4893 ) C1055_=_C4894( C1055 C4894 ) C1055_=_C4895( C1055 C4895 ) \nC1056_=_C1057( C1056 C1057 ) C1056_=_C1058( C1056 C1058 ) C1056_=_C1059( C1056 C1059 ) C1056_=_C1060( C1056 C1060 ) C1056_=_C1273( C1056 C1273 ) C1056_=_C1305( C1056 C1305 ) \nC1056_=_C1446( C1056 C1446 ) C1056_=_C2358( C1056 C2358 ) C1056_=_C2438( C1056 C2438 ) C1056_=_C2863( C1056 C2863 ) C1056_=_C3899( C1056 C3899 ) C1056_=_C4215( C1056 C4215 ) \nC1056_=_C4463( C1056 C4463 ) C1056_=_C4472( C1056 C4472 ) C1056_=_C4551( C1056 C4551 ) C1056_=_C4600( C1056 C4600 ) C1056_=_C4830( C1056 C4830 ) C1056_=_C4891( C1056 C4891 ) \nC1057_=_C1058( C1057 C1058 ) C1057_=_C1059( C1057 C1059 ) C1057_=_C1060( C1057 C1060 ) C1057_=_C1274( C1057 C1274 ) C1057_=_C1306( C1057 C1306 ) C1057_=_C1447( C1057 C1447 ) \nC1057_=_C2359( C1057 C2359 ) C1057_=_C2439( C1057 C2439 ) C1057_=_C2864( C1057 C2864 ) C1057_=_C3900( C1057 C3900 ) C1057_=_C4216( C1057 C4216 ) C1057_=_C4464( C1057 C4464 ) \nC1057_=_C4473( C1057 C4473 ) C1057_=_C4552( C1057 C4552 ) C1057_=_C4601( C1057 C4601 ) C1057_=_C4831( C1057 C4831 ) C1057_=_C4892( C1057 C4892 ) C1058_=_C1059( C1058 C1059 ) \nC1058_=_C1060( C1058 C1060 ) C1058_=_C1275( C1058 C1275 ) C1058_=_C1307( C1058 C1307 ) C1058_=_C1448( C1058 C1448 ) C1058_=_C2360( C1058 C2360 ) C1058_=_C2440( C1058 C2440 ) \nC1058_=_C2865( C1058 C2865 ) C1058_=_C3901( C1058 C3901 ) C1058_=_C4217( C1058 C4217 ) C1058_=_C4465( C1058 C4465 ) C1058_=_C4474( C1058 C4474 ) C1058_=_C4553( C1058 C4553 ) \nC1058_=_C4602( C1058 C4602 ) C1058_=_C4832( C1058 C4832 ) C1058_=_C4893( C1058 C4893 ) C1059_=_C1060( C1059 C1060 ) C1059_=_C1276( C1059 C1276 ) C1059_=_C1308( C1059 C1308 ) \nC1059_=_C1449( C1059 C1449 ) C1059_=_C2361( C1059 C2361 ) C1059_=_C2441( C1059 C2441 ) C1059_=_C2866( C1059 C2866 ) C1059_=_C3902( C1059 C3902 ) C1059_=_C4218( C1059 C4218 ) \nC1059_=_C4466( C1059 C4466 ) C1059_=_C4475( C1059 C4475 ) C1059_=_C4554( C1059 C4554 ) C1059_=_C4603( C1059 C4603 ) C1059_=_C4833( C1059 C4833 ) C1059_=_C4894( C1059 C4894 ) \nC1060_=_C1277( C1060 C1277 ) C1060_=_C1309( C1060 C1309 ) C1060_=_C1450( C1060 C1450 ) C1060_=_C2362( C1060 C2362 ) C1060_=_C2442( C1060 C2442 ) C1060_=_C2867( C1060 C2867 ) \nC1060_=_C3903( C1060 C3903 ) C1060_=_C4219( C1060 C4219 ) C1060_=_C4467( C1060 C4467 ) C1060_=_C4476( C1060 C4476 ) C1060_=_C4555( C1060 C4555 ) C1060_=_C4604( C1060 C4604 ) \nC1060_=_C4834( C1060 C4834 ) C1060_=_C4895( C1060 C4895 ) C1269_=_C1270( C1269 C1270 ) C1269_=_C1271( C1269 C1271 ) C1269_=_C1272( C1269 C1272 ) C1269_=_C1273( C1269 C1273 ) \nC1269_=_C1274( C1269 C1274 ) C1269_=_C1275( C1269 C1275 ) C1269_=_C1276( C1269 C1276 ) C1269_=_C1277( C1269 C1277 ) C1269_=_C1301( C1269 C1301 ) C1269_=_C1442( C1269 C1442 ) \nC1269_=_C2354( C1269 C2354 ) C1269_=_C2434( C1269 C2434 ) C1269_=_C2859( C1269 C2859 ) C1269_=_C3895( C1269 C3895 ) C1269_=_C4211( C1269 C4211 ) C1269_=_C4459(</w:t>
      </w:r>
    </w:p>
    <w:p>
      <w:pPr>
        <w:pStyle w:val="PreformattedText"/>
        <w:bidi w:val="0"/>
        <w:spacing w:before="0" w:after="0"/>
        <w:jc w:val="left"/>
        <w:rPr/>
      </w:pPr>
      <w:r>
        <w:rPr/>
        <w:t xml:space="preserve"> </w:t>
      </w:r>
      <w:r>
        <w:rPr/>
        <w:t>C1269 C4459 ) \nC1269_=_C4468( C1269 C4468 ) C1269_=_C4551( C1269 C4551 ) C1269_=_C4552( C1269 C4552 ) C1269_=_C4553( C1269 C4553 ) C1269_=_C4554( C1269 C4554 ) C1269_=_C4555( C1269 C4555 ) \nC1270_=_C1271( C1270 C1271 ) C1270_=_C1272( C1270 C1272 ) C1270_=_C1273( C1270 C1273 ) C1270_=_C1274( C1270 C1274 ) C1270_=_C1275( C1270 C1275 ) C1270_=_C1276( C1270 C1276 ) \nC1270_=_C1277( C1270 C1277 ) C1270_=_C1302( C1270 C1302 ) C1270_=_C1443( C1270 C1443 ) C1270_=_C2355( C1270 C2355 ) C1270_=_C2435( C1270 C2435 ) C1270_=_C2860( C1270 C2860 ) \nC1270_=_C3896( C1270 C3896 ) C1270_=_C4212( C1270 C4212 ) C1270_=_C4460( C1270 C4460 ) C1270_=_C4469( C1270 C4469 ) C1270_=_C4600( C1270 C4600 ) C1270_=_C4601( C1270 C4601 ) \nC1270_=_C4602( C1270 C4602 ) C1270_=_C4603( C1270 C4603 ) C1270_=_C4604( C1270 C4604 ) C1271_=_C1272( C1271 C1272 ) C1271_=_C1273( C1271 C1273 ) C1271_=_C1274( C1271 C1274 ) \nC1271_=_C1275( C1271 C1275 ) C1271_=_C1276( C1271 C1276 ) C1271_=_C1277( C1271 C1277 ) C1271_=_C1303( C1271 C1303 ) C1271_=_C1444( C1271 C1444 ) C1271_=_C2356( C1271 C2356 ) \nC1271_=_C2436( C1271 C2436 ) C1271_=_C2861( C1271 C2861 ) C1271_=_C3897( C1271 C3897 ) C1271_=_C4213( C1271 C4213 ) C1271_=_C4461( C1271 C4461 ) C1271_=_C4470( C1271 C4470 ) \nC1271_=_C4830( C1271 C4830 ) C1271_=_C4831( C1271 C4831 ) C1271_=_C4832( C1271 C4832 ) C1271_=_C4833( C1271 C4833 ) C1271_=_C4834( C1271 C4834 ) C1272_=_C1273( C1272 C1273 ) \nC1272_=_C1274( C1272 C1274 ) C1272_=_C1275( C1272 C1275 ) C1272_=_C1276( C1272 C1276 ) C1272_=_C1277( C1272 C1277 ) C1272_=_C1304( C1272 C1304 ) C1272_=_C1445( C1272 C1445 ) \nC1272_=_C2357( C1272 C2357 ) C1272_=_C2437( C1272 C2437 ) C1272_=_C2862( C1272 C2862 ) C1272_=_C3898( C1272 C3898 ) C1272_=_C4214( C1272 C4214 ) C1272_=_C4462( C1272 C4462 ) \nC1272_=_C4471( C1272 C4471 ) C1272_=_C4891( C1272 C4891 ) C1272_=_C4892( C1272 C4892 ) C1272_=_C4893( C1272 C4893 ) C1272_=_C4894( C1272 C4894 ) C1272_=_C4895( C1272 C4895 ) \nC1273_=_C1274( C1273 C1274 ) C1273_=_C1275( C1273 C1275 ) C1273_=_C1276( C1273 C1276 ) C1273_=_C1277( C1273 C1277 ) C1273_=_C1305( C1273 C1305 ) C1273_=_C1446( C1273 C1446 ) \nC1273_=_C2358( C1273 C2358 ) C1273_=_C2438( C1273 C2438 ) C1273_=_C2863( C1273 C2863 ) C1273_=_C3899( C1273 C3899 ) C1273_=_C4215( C1273 C4215 ) C1273_=_C4463( C1273 C4463 ) \nC1273_=_C4472( C1273 C4472 ) C1273_=_C4551( C1273 C4551 ) C1273_=_C4600( C1273 C4600 ) C1273_=_C4830( C1273 C4830 ) C1273_=_C4891( C1273 C4891 ) C1274_=_C1275( C1274 C1275 ) \nC1274_=_C1276( C1274 C1276 ) C1274_=_C1277( C1274 C1277 ) C1274_=_C1306( C1274 C1306 ) C1274_=_C1447( C1274 C1447 ) C1274_=_C2359( C1274 C2359 ) C1274_=_C2439( C1274 C2439 ) \nC1274_=_C2864( C1274 C2864 ) C1274_=_C3900( C1274 C3900 ) C1274_=_C4216( C1274 C4216 ) C1274_=_C4464( C1274 C4464 ) C1274_=_C4473( C1274 C4473 ) C1274_=_C4552( C1274 C4552 ) \nC1274_=_C4601( C1274 C4601 ) C1274_=_C4831( C1274 C4831 ) C1274_=_C4892( C1274 C4892 ) C1275_=_C1276( C1275 C1276 ) C1275_=_C1277( C1275 C1277 ) C1275_=_C1307( C1275 C1307 ) \nC1275_=_C1448( C1275 C1448 ) C1275_=_C2360( C1275 C2360 ) C1275_=_C2440( C1275 C2440 ) C1275_=_C2865( C1275 C2865 ) C1275_=_C3901( C1275 C3901 ) C1275_=_C4217( C1275 C4217 ) \nC1275_=_C4465( C1275 C4465 ) C1275_=_C4474( C1275 C4474 ) C1275_=_C4553( C1275 C4553 ) C1275_=_C4602( C1275 C4602 ) C1275_=_C4832( C1275 C4832 ) C1275_=_C4893( C1275 C4893 ) \nC1276_=_C1277( C1276 C1277 ) C1276_=_C1308( C1276 C1308 ) C1276_=_C1449( C1276 C1449 ) C1276_=_C2361( C1276 C2361 ) C1276_=_C2441( C1276 C2441 ) C1276_=_C2866( C1276 C2866 ) \nC1276_=_C3902( C1276 C3902 ) C1276_=_C4218( C1276 C4218 ) C1276_=_C4466( C1276 C4466 ) C1276_=_C4475( C1276 C4475 ) C1276_=_C4554( C1276 C4554 ) C1276_=_C4603( C1276 C4603 ) \nC1276_=_C4833( C1276 C4833 ) C1276_=_C4894( C1276 C4894 ) C1277_=_C1309( C1277 C1309 ) C1277_=_C1450( C1277 C1450 ) C1277_=_C2362( C1277 C2362 ) C1277_=_C2442( C1277 C2442 ) \nC1277_=_C2867( C1277 C2867 ) C1277_=_C3903( C1277 C3903 ) C1277_=_C4219( C1277 C4219 ) C1277_=_C4467( C1277 C4467 ) C1277_=_C4476( C1277 C4476 ) C1277_=_C4555( C1277 C4555 ) \nC1277_=_C4604( C1277 C4604 ) C1277_=_C4834( C1277 C4834 ) C1277_=_C4895( C1277 C4895 ) C1301_=_C1302( C1301 C1302 ) C1301_=_C1303( C1301 C1303 ) C1301_=_C1304( C1301 C1304 ) \nC1301_=_C1305( C1301 C1305 ) C1301_=_C1306( C1301 C1306 ) C1301_=_C1307( C1301 C1307 ) C1301_=_C1308( C1301 C1308 ) C1301_=_C1309( C1301 C1309 ) C1301_=_C1442( C1301 C1442 ) \nC1301_=_C2354( C1301 C2354 ) C1301_=_C2434( C1301 C2434 ) C1301_=_C2859( C1301 C2859 ) C1301_=_C3895( C1301 C3895 ) C1301_=_C4211( C1301 C4211 ) C1301_=_C4459( C1301 C4459 ) \nC1301_=_C4468( C1301 C4468 ) C1301_=_C4551( C1301 C4551 ) C1301_=_C4552( C1301 C4552 ) C1301_=_C4553( C1301 C4553 ) C1301_=_C4554( C1301 C4554 ) C1301_=_C4555( C1301 C4555 ) \nC1302_=_C1303( C1302 C1303 ) C1302_=_C1304( C1302 C1304 ) C1302_=_C1305( C1302 C1305 ) C1302_=_C1306( C1302 C1306 ) C1302_=_C1307( C1302 C1307 ) C1302_=_C1308( C1302 C1308 ) \nC1302_=_C1309( C1302 C1309 ) C1302_=_C1443( C1302 C1443 ) C1302_=_C2355( C1302 C2355 ) C1302_=_C2435( C1302 C2435 ) C1302_=_C2860( C1302 C2860 ) C1302_=_C3896( C1302 C3896 ) \nC1302_=_C4212( C1302 C4212 ) C1302_=_C4460( C1302 C4460 ) C1302_=_C4469( C1302 C4469 ) C1302_=_C4600( C1302 C4600 ) C1302_=_C4601( C1302 C4601 ) C1302_=_C4602( C1302 C4602 ) \nC1302_=_C4603( C1302 C4603 ) C1302_=_C4604( C1302 C4604 ) C1303_=_C1304( C1303 C1304 ) C1303_=_C1305( C1303 C1305 ) C1303_=_C1306( C1303 C1306 ) C1303_=_C1307( C1303 C1307 ) \nC1303_=_C1308( C1303 C1308 ) C1303_=_C1309( C1303 C1309 ) C1303_=_C1444( C1303 C1444 ) C1303_=_C2356( C1303 C2356 ) C1303_=_C2436( C1303 C2436 ) C1303_=_C2861( C1303 C2861 ) \nC1303_=_C3897( C1303 C3897 ) C1303_=_C4213( C1303 C4213 ) C1303_=_C4461( C1303 C4461 ) C1303_=_C4470( C1303 C4470 ) C1303_=_C4830( C1303 C4830 ) C1303_=_C4831( C1303 C4831 ) \nC1303_=_C4832( C1303 C4832 ) C1303_=_C4833( C1303 C4833 ) C1303_=_C4834( C1303 C4834 ) C1304_=_C1305( C1304 C1305 ) C1304_=_C1306( C1304 C1306 ) C1304_=_C1307( C1304 C1307 ) \nC1304_=_C1308( C1304 C1308 ) C1304_=_C1309( C1304 C1309 ) C1304_=_C1445( C1304 C1445 ) C1304_=_C2357( C1304 C2357 ) C1304_=_C2437( C1304 C2437 ) C1304_=_C2862( C1304 C2862 ) \nC1304_=_C3898( C1304 C3898 ) C1304_=_C4214( C1304 C4214 ) C1304_=_C4462( C1304 C4462 ) C1304_=_C4471( C1304 C4471 ) C1304_=_C4891( C1304 C4891 ) C1304_=_C4892( C1304 C4892 ) \nC1304_=_C4893( C1304 C4893 ) C1304_=_C4894( C1304 C4894 ) C1304_=_C4895( C1304 C4895 ) C1305_=_C1306( C1305 C1306 ) C1305_=_C1307( C1305 C1307 ) C1305_=_C1308( C1305 C1308 ) \nC1305_=_C1309( C1305 C1309 ) C1305_=_C1446( C1305 C1446 ) C1305_=_C2358( C1305 C2358 ) C1305_=_C2438( C1305 C2438 ) C1305_=_C2863( C1305 C2863 ) C1305_=_C3899( C1305 C3899 ) \nC1305_=_C4215( C1305 C4215 ) C1305_=_C4463( C1305 C4463 ) C1305_=_C4472( C1305 C4472 ) C1305_=_C4551( C1305 C4551 ) C1305_=_C4600( C1305 C4600 ) C1305_=_C4830( C1305 C4830 ) \nC1305_=_C4891( C1305 C4891 ) C1306_=_C1307( C1306 C1307 ) C1306_=_C1308( C1306 C1308 ) C1306_=_C1309( C1306 C1309 ) C1306_=_C1447( C1306 C1447 ) C1306_=_C2359( C1306 C2359 ) \nC1306_=_C2439( C1306 C2439 ) C1306_=_C2864( C1306 C2864 ) C1306_=_C3900( C1306 C3900 ) C1306_=_C4216( C1306 C4216 ) C1306_=_C4464( C1306 C4464 ) C1306_=_C4473( C1306 C4473 ) \nC1306_=_C4552( C1306 C4552 ) C1306_=_C4601( C1306 C4601 ) C1306_=_C4831( C1306 C4831 ) C1306_=_C4892( C1306 C4892 ) C1307_=_C1308( C1307 C1308 ) C1307_=_C1309( C1307 C1309 ) \nC1307_=_C1448( C1307 C1448 ) C1307_=_C2360( C1307 C2360 ) C1307_=_C2440( C1307 C2440 ) C1307_=_C2865( C1307 C2865 ) C1307_=_C3901( C1307 C3901 ) C1307_=_C4217( C1307 C4217 ) \nC1307_=_C4465( C1307 C4465 ) C1307_=_C4474( C1307 C4474 ) C1307_=_C4553( C1307 C4553 ) C1307_=_C4602( C1307 C4602 ) C1307_=_C4832( C1307 C4832 ) C1307_=_C4893( C1307 C4893 ) \nC1308_=_C1309( C1308 C1309 ) C1308_=_C1449( C1308 C1449 ) C1308_=_C2361( C1308 C2361 ) C1308_=_C2441( C1308 C2441 ) C1308_=_C2866( C1308 C2866 ) C1308_=_C3902( C1308 C3902 ) \nC1308_=_C4218( C1308 C4218 ) C1308_=_C4466( C1308 C4466 ) C1308_=_C4475( C1308 C4475 ) C1308_=_C4554( C1308 C4554 ) C1308_=_C4603( C1308 C4603 ) C1308_=_C4833( C1308 C4833 ) \nC1308_=_C4894( C1308 C4894 ) C1309_=_C1450( C1309 C1450 ) C1309_=_C2362( C1309 C2362 ) C1309_=_C2442( C1309 C2442 ) C1309_=_C2867( C1309 C2867 ) C1309_=_C3903( C1309 C3903 ) \nC1309_=_C4219( C1309 C4219 ) C1309_=_C4467( C1309 C4467 ) C1309_=_C4476( C1309 C4476 ) C1309_=_C4555( C1309 C4555 ) C1309_=_C4604( C1309 C4604 ) C1309_=_C4834( C1309 C4834 ) \nC1309_=_C4895( C1309 C4895 ) C1442_=_C1443( C1442 C1443 ) C1442_=_C1444( C1442 C1444 ) C1442_=_C1445( C1442 C1445 ) C1442_=_C1446( C1442 C1446 ) C1442_=_C1447( C1442 C1447 ) \nC1442_=_C1448( C1442 C1448 ) C1442_=_C1449( C1442 C1449 ) C1442_=_C1450( C1442 C1450 ) C1442_=_C2354( C1442 C2354 ) C1442_=_C2434( C1442 C2434 ) C1442_=_C2859( C1442 C2859 ) \nC1442_=_C3895( C1442 C3895 ) C1442_=_C4211( C1442 C4211 ) C1442_=_C4459( C1442 C4459 ) C1442_=_C4468( C1442 C4468 ) C1442_=_C4551( C1442 C4551 ) C1442_=_C4552( C1442 C4552 ) \nC1442_=_C4553( C1442 C4553 ) C1442_=_C4554( C1442 C4554 ) C1442_=_C4555( C1442 C4555 ) C1443_=_C1444( C1443 C1444 ) C1443_=_C1445( C1443 C1445 ) C1443_=_C1446( C1443 C1446 ) \nC1443_=_C1447( C1443 C1447 ) C1443_=_C1448( C1443 C1448 ) C1443_=_C1449( C1443 C1449 ) C1443_=_C1450( C1443 C1450 ) C1443_=_C2355( C1443 C2355 ) C1443_=_C2435( C1443 C2435 ) \nC1443_=_C2860( C1443 C2860 ) C1443_=_C3896( C1443 C3896 ) C1443_=_C4212( C1443 C4212 ) C1443_=_C4460( C1443 C4460 ) C1443_=_C4469( C1443 C4469 ) C1443_=_C4600( C1443 C4600 ) \nC1443_=_C4601( C1443 C4601 ) C1443_=_C4602( C1443 C4602 ) C1443_=_C4603( C1443 C4603 ) C1443_=_C4604( C1443 C4604 ) C1444_=_C1445( C1444 C1445 ) C1444_=_C1446( C1444 C1446 ) \nC1444_=_C1447( C1444 C1447 ) C1444_=_C1448( C1444 C1448 ) C1444_=_C1449( C1444 C1449 ) C1444_=_C1450( C1444 C1450 ) C1444_=_C2356( C1444 C2356 ) C1444_=_C2436( C1444 C2436 ) \nC1444_=_C2861( C1444 C2861 )</w:t>
      </w:r>
    </w:p>
    <w:p>
      <w:pPr>
        <w:pStyle w:val="PreformattedText"/>
        <w:bidi w:val="0"/>
        <w:spacing w:before="0" w:after="0"/>
        <w:jc w:val="left"/>
        <w:rPr/>
      </w:pPr>
      <w:r>
        <w:rPr/>
        <w:t xml:space="preserve"> </w:t>
      </w:r>
      <w:r>
        <w:rPr/>
        <w:t>C1444_=_C3897( C1444 C3897 ) C1444_=_C4213( C1444 C4213 ) C1444_=_C4461( C1444 C4461 ) C1444_=_C4470( C1444 C4470 ) C1444_=_C4830( C1444 C4830 ) \nC1444_=_C4831( C1444 C4831 ) C1444_=_C4832( C1444 C4832 ) C1444_=_C4833( C1444 C4833 ) C1444_=_C4834( C1444 C4834 ) C1445_=_C1446( C1445 C1446 ) C1445_=_C1447( C1445 C1447 ) \nC1445_=_C1448( C1445 C1448 ) C1445_=_C1449( C1445 C1449 ) C1445_=_C1450( C1445 C1450 ) C1445_=_C2357( C1445 C2357 ) C1445_=_C2437( C1445 C2437 ) C1445_=_C2862( C1445 C2862 ) \nC1445_=_C3898( C1445 C3898 ) C1445_=_C4214( C1445 C4214 ) C1445_=_C4462( C1445 C4462 ) C1445_=_C4471( C1445 C4471 ) C1445_=_C4891( C1445 C4891 ) C1445_=_C4892( C1445 C4892 ) \nC1445_=_C4893( C1445 C4893 ) C1445_=_C4894( C1445 C4894 ) C1445_=_C4895( C1445 C4895 ) C1446_=_C1447( C1446 C1447 ) C1446_=_C1448( C1446 C1448 ) C1446_=_C1449( C1446 C1449 ) \nC1446_=_C1450( C1446 C1450 ) C1446_=_C2358( C1446 C2358 ) C1446_=_C2438( C1446 C2438 ) C1446_=_C2863( C1446 C2863 ) C1446_=_C3899( C1446 C3899 ) C1446_=_C4215( C1446 C4215 ) \nC1446_=_C4463( C1446 C4463 ) C1446_=_C4472( C1446 C4472 ) C1446_=_C4551( C1446 C4551 ) C1446_=_C4600( C1446 C4600 ) C1446_=_C4830( C1446 C4830 ) C1446_=_C4891( C1446 C4891 ) \nC1447_=_C1448( C1447 C1448 ) C1447_=_C1449( C1447 C1449 ) C1447_=_C1450( C1447 C1450 ) C1447_=_C2359( C1447 C2359 ) C1447_=_C2439( C1447 C2439 ) C1447_=_C2864( C1447 C2864 ) \nC1447_=_C3900( C1447 C3900 ) C1447_=_C4216( C1447 C4216 ) C1447_=_C4464( C1447 C4464 ) C1447_=_C4473( C1447 C4473 ) C1447_=_C4552( C1447 C4552 ) C1447_=_C4601( C1447 C4601 ) \nC1447_=_C4831( C1447 C4831 ) C1447_=_C4892( C1447 C4892 ) C1448_=_C1449( C1448 C1449 ) C1448_=_C1450( C1448 C1450 ) C1448_=_C2360( C1448 C2360 ) C1448_=_C2440( C1448 C2440 ) \nC1448_=_C2865( C1448 C2865 ) C1448_=_C3901( C1448 C3901 ) C1448_=_C4217( C1448 C4217 ) C1448_=_C4465( C1448 C4465 ) C1448_=_C4474( C1448 C4474 ) C1448_=_C4553( C1448 C4553 ) \nC1448_=_C4602( C1448 C4602 ) C1448_=_C4832( C1448 C4832 ) C1448_=_C4893( C1448 C4893 ) C1449_=_C1450( C1449 C1450 ) C1449_=_C2361( C1449 C2361 ) C1449_=_C2441( C1449 C2441 ) \nC1449_=_C2866( C1449 C2866 ) C1449_=_C3902( C1449 C3902 ) C1449_=_C4218( C1449 C4218 ) C1449_=_C4466( C1449 C4466 ) C1449_=_C4475( C1449 C4475 ) C1449_=_C4554( C1449 C4554 ) \nC1449_=_C4603( C1449 C4603 ) C1449_=_C4833( C1449 C4833 ) C1449_=_C4894( C1449 C4894 ) C1450_=_C2362( C1450 C2362 ) C1450_=_C2442( C1450 C2442 ) C1450_=_C2867( C1450 C2867 ) \nC1450_=_C3903( C1450 C3903 ) C1450_=_C4219( C1450 C4219 ) C1450_=_C4467( C1450 C4467 ) C1450_=_C4476( C1450 C4476 ) C1450_=_C4555( C1450 C4555 ) C1450_=_C4604( C1450 C4604 ) \nC1450_=_C4834( C1450 C4834 ) C1450_=_C4895( C1450 C4895 ) C2354_=_C2355( C2354 C2355 ) C2354_=_C2356( C2354 C2356 ) C2354_=_C2357( C2354 C2357 ) C2354_=_C2358( C2354 C2358 ) \nC2354_=_C2359( C2354 C2359 ) C2354_=_C2360( C2354 C2360 ) C2354_=_C2361( C2354 C2361 ) C2354_=_C2362( C2354 C2362 ) C2354_=_C2434( C2354 C2434 ) C2354_=_C2859( C2354 C2859 ) \nC2354_=_C3895( C2354 C3895 ) C2354_=_C4211( C2354 C4211 ) C2354_=_C4459( C2354 C4459 ) C2354_=_C4468( C2354 C4468 ) C2354_=_C4551( C2354 C4551 ) C2354_=_C4552( C2354 C4552 ) \nC2354_=_C4553( C2354 C4553 ) C2354_=_C4554( C2354 C4554 ) C2354_=_C4555( C2354 C4555 ) C2355_=_C2356( C2355 C2356 ) C2355_=_C2357( C2355 C2357 ) C2355_=_C2358( C2355 C2358 ) \nC2355_=_C2359( C2355 C2359 ) C2355_=_C2360( C2355 C2360 ) C2355_=_C2361( C2355 C2361 ) C2355_=_C2362( C2355 C2362 ) C2355_=_C2435( C2355 C2435 ) C2355_=_C2860( C2355 C2860 ) \nC2355_=_C3896( C2355 C3896 ) C2355_=_C4212( C2355 C4212 ) C2355_=_C4460( C2355 C4460 ) C2355_=_C4469( C2355 C4469 ) C2355_=_C4600( C2355 C4600 ) C2355_=_C4601( C2355 C4601 ) \nC2355_=_C4602( C2355 C4602 ) C2355_=_C4603( C2355 C4603 ) C2355_=_C4604( C2355 C4604 ) C2356_=_C2357( C2356 C2357 ) C2356_=_C2358( C2356 C2358 ) C2356_=_C2359( C2356 C2359 ) \nC2356_=_C2360( C2356 C2360 ) C2356_=_C2361( C2356 C2361 ) C2356_=_C2362( C2356 C2362 ) C2356_=_C2436( C2356 C2436 ) C2356_=_C2861( C2356 C2861 ) C2356_=_C3897( C2356 C3897 ) \nC2356_=_C4213( C2356 C4213 ) C2356_=_C4461( C2356 C4461 ) C2356_=_C4470( C2356 C4470 ) C2356_=_C4830( C2356 C4830 ) C2356_=_C4831( C2356 C4831 ) C2356_=_C4832( C2356 C4832 ) \nC2356_=_C4833( C2356 C4833 ) C2356_=_C4834( C2356 C4834 ) C2357_=_C2358( C2357 C2358 ) C2357_=_C2359( C2357 C2359 ) C2357_=_C2360( C2357 C2360 ) C2357_=_C2361( C2357 C2361 ) \nC2357_=_C2362( C2357 C2362 ) C2357_=_C2437( C2357 C2437 ) C2357_=_C2862( C2357 C2862 ) C2357_=_C3898( C2357 C3898 ) C2357_=_C4214( C2357 C4214 ) C2357_=_C4462( C2357 C4462 ) \nC2357_=_C4471( C2357 C4471 ) C2357_=_C4891( C2357 C4891 ) C2357_=_C4892( C2357 C4892 ) C2357_=_C4893( C2357 C4893 ) C2357_=_C4894( C2357 C4894 ) C2357_=_C4895( C2357 C4895 ) \nC2358_=_C2359( C2358 C2359 ) C2358_=_C2360( C2358 C2360 ) C2358_=_C2361( C2358 C2361 ) C2358_=_C2362( C2358 C2362 ) C2358_=_C2438( C2358 C2438 ) C2358_=_C2863( C2358 C2863 ) \nC2358_=_C3899( C2358 C3899 ) C2358_=_C4215( C2358 C4215 ) C2358_=_C4463( C2358 C4463 ) C2358_=_C4472( C2358 C4472 ) C2358_=_C4551( C2358 C4551 ) C2358_=_C4600( C2358 C4600 ) \nC2358_=_C4830( C2358 C4830 ) C2358_=_C4891( C2358 C4891 ) C2359_=_C2360( C2359 C2360 ) C2359_=_C2361( C2359 C2361 ) C2359_=_C2362( C2359 C2362 ) C2359_=_C2439( C2359 C2439 ) \nC2359_=_C2864( C2359 C2864 ) C2359_=_C3900( C2359 C3900 ) C2359_=_C4216( C2359 C4216 ) C2359_=_C4464( C2359 C4464 ) C2359_=_C4473( C2359 C4473 ) C2359_=_C4552( C2359 C4552 ) \nC2359_=_C4601( C2359 C4601 ) C2359_=_C4831( C2359 C4831 ) C2359_=_C4892( C2359 C4892 ) C2360_=_C2361( C2360 C2361 ) C2360_=_C2362( C2360 C2362 ) C2360_=_C2440( C2360 C2440 ) \nC2360_=_C2865( C2360 C2865 ) C2360_=_C3901( C2360 C3901 ) C2360_=_C4217( C2360 C4217 ) C2360_=_C4465( C2360 C4465 ) C2360_=_C4474( C2360 C4474 ) C2360_=_C4553( C2360 C4553 ) \nC2360_=_C4602( C2360 C4602 ) C2360_=_C4832( C2360 C4832 ) C2360_=_C4893( C2360 C4893 ) C2361_=_C2362( C2361 C2362 ) C2361_=_C2441( C2361 C2441 ) C2361_=_C2866( C2361 C2866 ) \nC2361_=_C3902( C2361 C3902 ) C2361_=_C4218( C2361 C4218 ) C2361_=_C4466( C2361 C4466 ) C2361_=_C4475( C2361 C4475 ) C2361_=_C4554( C2361 C4554 ) C2361_=_C4603( C2361 C4603 ) \nC2361_=_C4833( C2361 C4833 ) C2361_=_C4894( C2361 C4894 ) C2362_=_C2442( C2362 C2442 ) C2362_=_C2867( C2362 C2867 ) C2362_=_C3903( C2362 C3903 ) C2362_=_C4219( C2362 C4219 ) \nC2362_=_C4467( C2362 C4467 ) C2362_=_C4476( C2362 C4476 ) C2362_=_C4555( C2362 C4555 ) C2362_=_C4604( C2362 C4604 ) C2362_=_C4834( C2362 C4834 ) C2362_=_C4895( C2362 C4895 ) \nC2434_=_C2435( C2434 C2435 ) C2434_=_C2436( C2434 C2436 ) C2434_=_C2437( C2434 C2437 ) C2434_=_C2438( C2434 C2438 ) C2434_=_C2439( C2434 C2439 ) C2434_=_C2440( C2434 C2440 ) \nC2434_=_C2441( C2434 C2441 ) C2434_=_C2442( C2434 C2442 ) C2434_=_C2859( C2434 C2859 ) C2434_=_C3895( C2434 C3895 ) C2434_=_C4211( C2434 C4211 ) C2434_=_C4459( C2434 C4459 ) \nC2434_=_C4468( C2434 C4468 ) C2434_=_C4551( C2434 C4551 ) C2434_=_C4552( C2434 C4552 ) C2434_=_C4553( C2434 C4553 ) C2434_=_C4554( C2434 C4554 ) C2434_=_C4555( C2434 C4555 ) \nC2435_=_C2436( C2435 C2436 ) C2435_=_C2437( C2435 C2437 ) C2435_=_C2438( C2435 C2438 ) C2435_=_C2439( C2435 C2439 ) C2435_=_C2440( C2435 C2440 ) C2435_=_C2441( C2435 C2441 ) \nC2435_=_C2442( C2435 C2442 ) C2435_=_C2860( C2435 C2860 ) C2435_=_C3896( C2435 C3896 ) C2435_=_C4212( C2435 C4212 ) C2435_=_C4460( C2435 C4460 ) C2435_=_C4469( C2435 C4469 ) \nC2435_=_C4600( C2435 C4600 ) C2435_=_C4601( C2435 C4601 ) C2435_=_C4602( C2435 C4602 ) C2435_=_C4603( C2435 C4603 ) C2435_=_C4604( C2435 C4604 ) C2436_=_C2437( C2436 C2437 ) \nC2436_=_C2438( C2436 C2438 ) C2436_=_C2439( C2436 C2439 ) C2436_=_C2440( C2436 C2440 ) C2436_=_C2441( C2436 C2441 ) C2436_=_C2442( C2436 C2442 ) C2436_=_C2861( C2436 C2861 ) \nC2436_=_C3897( C2436 C3897 ) C2436_=_C4213( C2436 C4213 ) C2436_=_C4461( C2436 C4461 ) C2436_=_C4470( C2436 C4470 ) C2436_=_C4830( C2436 C4830 ) C2436_=_C4831( C2436 C4831 ) \nC2436_=_C4832( C2436 C4832 ) C2436_=_C4833( C2436 C4833 ) C2436_=_C4834( C2436 C4834 ) C2437_=_C2438( C2437 C2438 ) C2437_=_C2439( C2437 C2439 ) C2437_=_C2440( C2437 C2440 ) \nC2437_=_C2441( C2437 C2441 ) C2437_=_C2442( C2437 C2442 ) C2437_=_C2862( C2437 C2862 ) C2437_=_C3898( C2437 C3898 ) C2437_=_C4214( C2437 C4214 ) C2437_=_C4462( C2437 C4462 ) \nC2437_=_C4471( C2437 C4471 ) C2437_=_C4891( C2437 C4891 ) C2437_=_C4892( C2437 C4892 ) C2437_=_C4893( C2437 C4893 ) C2437_=_C4894( C2437 C4894 ) C2437_=_C4895( C2437 C4895 ) \nC2438_=_C2439( C2438 C2439 ) C2438_=_C2440( C2438 C2440 ) C2438_=_C2441( C2438 C2441 ) C2438_=_C2442( C2438 C2442 ) C2438_=_C2863( C2438 C2863 ) C2438_=_C3899( C2438 C3899 ) \nC2438_=_C4215( C2438 C4215 ) C2438_=_C4463( C2438 C4463 ) C2438_=_C4472( C2438 C4472 ) C2438_=_C4551( C2438 C4551 ) C2438_=_C4600( C2438 C4600 ) C2438_=_C4830( C2438 C4830 ) \nC2438_=_C4891( C2438 C4891 ) C2439_=_C2440( C2439 C2440 ) C2439_=_C2441( C2439 C2441 ) C2439_=_C2442( C2439 C2442 ) C2439_=_C2864( C2439 C2864 ) C2439_=_C3900( C2439 C3900 ) \nC2439_=_C4216( C2439 C4216 ) C2439_=_C4464( C2439 C4464 ) C2439_=_C4473( C2439 C4473 ) C2439_=_C4552( C2439 C4552 ) C2439_=_C4601( C2439 C4601 ) C2439_=_C4831( C2439 C4831 ) \nC2439_=_C4892( C2439 C4892 ) C2440_=_C2441( C2440 C2441 ) C2440_=_C2442( C2440 C2442 ) C2440_=_C2865( C2440 C2865 ) C2440_=_C3901( C2440 C3901 ) C2440_=_C4217( C2440 C4217 ) \nC2440_=_C4465( C2440 C4465 ) C2440_=_C4474( C2440 C4474 ) C2440_=_C4553( C2440 C4553 ) C2440_=_C4602( C2440 C4602 ) C2440_=_C4832( C2440 C4832 ) C2440_=_C4893( C2440 C4893 ) \nC2441_=_C2442( C2441 C2442 ) C2441_=_C2866( C2441 C2866 ) C2441_=_C3902( C2441 C3902 ) C2441_=_C4218( C2441 C4218 ) C2441_=_C4466( C2441 C4466 ) C2441_=_C4475( C2441 C4475 ) \nC2441_=_C4554( C2441 C4554 ) C2441_=_C4603( C2441 C4603 ) C2441_=_C4833( C2441 C4833 ) C2441_=_C4894( C2441 C4894 ) C2442_=_C2867( C2442 C2867 ) C2442_=_C3903( C2442 C3903 ) \nC2442_=_C4219( C2442 C4219 ) C2442_=_C4467( C2442 C4467 ) C2442_=_C4476(</w:t>
      </w:r>
    </w:p>
    <w:p>
      <w:pPr>
        <w:pStyle w:val="PreformattedText"/>
        <w:bidi w:val="0"/>
        <w:spacing w:before="0" w:after="0"/>
        <w:jc w:val="left"/>
        <w:rPr/>
      </w:pPr>
      <w:r>
        <w:rPr/>
        <w:t xml:space="preserve"> </w:t>
      </w:r>
      <w:r>
        <w:rPr/>
        <w:t>C2442 C4476 ) C2442_=_C4555( C2442 C4555 ) C2442_=_C4604( C2442 C4604 ) C2442_=_C4834( C2442 C4834 ) \nC2442_=_C4895( C2442 C4895 ) C2859_=_C2860( C2859 C2860 ) C2859_=_C2861( C2859 C2861 ) C2859_=_C2862( C2859 C2862 ) C2859_=_C2863( C2859 C2863 ) C2859_=_C2864( C2859 C2864 ) \nC2859_=_C2865( C2859 C2865 ) C2859_=_C2866( C2859 C2866 ) C2859_=_C2867( C2859 C2867 ) C2859_=_C3895( C2859 C3895 ) C2859_=_C4211( C2859 C4211 ) C2859_=_C4459( C2859 C4459 ) \nC2859_=_C4468( C2859 C4468 ) C2859_=_C4551( C2859 C4551 ) C2859_=_C4552( C2859 C4552 ) C2859_=_C4553( C2859 C4553 ) C2859_=_C4554( C2859 C4554 ) C2859_=_C4555( C2859 C4555 ) \nC2860_=_C2861( C2860 C2861 ) C2860_=_C2862( C2860 C2862 ) C2860_=_C2863( C2860 C2863 ) C2860_=_C2864( C2860 C2864 ) C2860_=_C2865( C2860 C2865 ) C2860_=_C2866( C2860 C2866 ) \nC2860_=_C2867( C2860 C2867 ) C2860_=_C3896( C2860 C3896 ) C2860_=_C4212( C2860 C4212 ) C2860_=_C4460( C2860 C4460 ) C2860_=_C4469( C2860 C4469 ) C2860_=_C4600( C2860 C4600 ) \nC2860_=_C4601( C2860 C4601 ) C2860_=_C4602( C2860 C4602 ) C2860_=_C4603( C2860 C4603 ) C2860_=_C4604( C2860 C4604 ) C2861_=_C2862( C2861 C2862 ) C2861_=_C2863( C2861 C2863 ) \nC2861_=_C2864( C2861 C2864 ) C2861_=_C2865( C2861 C2865 ) C2861_=_C2866( C2861 C2866 ) C2861_=_C2867( C2861 C2867 ) C2861_=_C3897( C2861 C3897 ) C2861_=_C4213( C2861 C4213 ) \nC2861_=_C4461( C2861 C4461 ) C2861_=_C4470( C2861 C4470 ) C2861_=_C4830( C2861 C4830 ) C2861_=_C4831( C2861 C4831 ) C2861_=_C4832( C2861 C4832 ) C2861_=_C4833( C2861 C4833 ) \nC2861_=_C4834( C2861 C4834 ) C2862_=_C2863( C2862 C2863 ) C2862_=_C2864( C2862 C2864 ) C2862_=_C2865( C2862 C2865 ) C2862_=_C2866( C2862 C2866 ) C2862_=_C2867( C2862 C2867 ) \nC2862_=_C3898( C2862 C3898 ) C2862_=_C4214( C2862 C4214 ) C2862_=_C4462( C2862 C4462 ) C2862_=_C4471( C2862 C4471 ) C2862_=_C4891( C2862 C4891 ) C2862_=_C4892( C2862 C4892 ) \nC2862_=_C4893( C2862 C4893 ) C2862_=_C4894( C2862 C4894 ) C2862_=_C4895( C2862 C4895 ) C2863_=_C2864( C2863 C2864 ) C2863_=_C2865( C2863 C2865 ) C2863_=_C2866( C2863 C2866 ) \nC2863_=_C2867( C2863 C2867 ) C2863_=_C3899( C2863 C3899 ) C2863_=_C4215( C2863 C4215 ) C2863_=_C4463( C2863 C4463 ) C2863_=_C4472( C2863 C4472 ) C2863_=_C4551( C2863 C4551 ) \nC2863_=_C4600( C2863 C4600 ) C2863_=_C4830( C2863 C4830 ) C2863_=_C4891( C2863 C4891 ) C2864_=_C2865( C2864 C2865 ) C2864_=_C2866( C2864 C2866 ) C2864_=_C2867( C2864 C2867 ) \nC2864_=_C3900( C2864 C3900 ) C2864_=_C4216( C2864 C4216 ) C2864_=_C4464( C2864 C4464 ) C2864_=_C4473( C2864 C4473 ) C2864_=_C4552( C2864 C4552 ) C2864_=_C4601( C2864 C4601 ) \nC2864_=_C4831( C2864 C4831 ) C2864_=_C4892( C2864 C4892 ) C2865_=_C2866( C2865 C2866 ) C2865_=_C2867( C2865 C2867 ) C2865_=_C3901( C2865 C3901 ) C2865_=_C4217( C2865 C4217 ) \nC2865_=_C4465( C2865 C4465 ) C2865_=_C4474( C2865 C4474 ) C2865_=_C4553( C2865 C4553 ) C2865_=_C4602( C2865 C4602 ) C2865_=_C4832( C2865 C4832 ) C2865_=_C4893( C2865 C4893 ) \nC2866_=_C2867( C2866 C2867 ) C2866_=_C3902( C2866 C3902 ) C2866_=_C4218( C2866 C4218 ) C2866_=_C4466( C2866 C4466 ) C2866_=_C4475( C2866 C4475 ) C2866_=_C4554( C2866 C4554 ) \nC2866_=_C4603( C2866 C4603 ) C2866_=_C4833( C2866 C4833 ) C2866_=_C4894( C2866 C4894 ) C2867_=_C3903( C2867 C3903 ) C2867_=_C4219( C2867 C4219 ) C2867_=_C4467( C2867 C4467 ) \nC2867_=_C4476( C2867 C4476 ) C2867_=_C4555( C2867 C4555 ) C2867_=_C4604( C2867 C4604 ) C2867_=_C4834( C2867 C4834 ) C2867_=_C4895( C2867 C4895 ) C3895_=_C3896( C3895 C3896 ) \nC3895_=_C3897( C3895 C3897 ) C3895_=_C3898( C3895 C3898 ) C3895_=_C3899( C3895 C3899 ) C3895_=_C3900( C3895 C3900 ) C3895_=_C3901( C3895 C3901 ) C3895_=_C3902( C3895 C3902 ) \nC3895_=_C3903( C3895 C3903 ) C3895_=_C4211( C3895 C4211 ) C3895_=_C4459( C3895 C4459 ) C3895_=_C4468( C3895 C4468 ) C3895_=_C4551( C3895 C4551 ) C3895_=_C4552( C3895 C4552 ) \nC3895_=_C4553( C3895 C4553 ) C3895_=_C4554( C3895 C4554 ) C3895_=_C4555( C3895 C4555 ) C3896_=_C3897( C3896 C3897 ) C3896_=_C3898( C3896 C3898 ) C3896_=_C3899( C3896 C3899 ) \nC3896_=_C3900( C3896 C3900 ) C3896_=_C3901( C3896 C3901 ) C3896_=_C3902( C3896 C3902 ) C3896_=_C3903( C3896 C3903 ) C3896_=_C4212( C3896 C4212 ) C3896_=_C4460( C3896 C4460 ) \nC3896_=_C4469( C3896 C4469 ) C3896_=_C4600( C3896 C4600 ) C3896_=_C4601( C3896 C4601 ) C3896_=_C4602( C3896 C4602 ) C3896_=_C4603( C3896 C4603 ) C3896_=_C4604( C3896 C4604 ) \nC3897_=_C3898( C3897 C3898 ) C3897_=_C3899( C3897 C3899 ) C3897_=_C3900( C3897 C3900 ) C3897_=_C3901( C3897 C3901 ) C3897_=_C3902( C3897 C3902 ) C3897_=_C3903( C3897 C3903 ) \nC3897_=_C4213( C3897 C4213 ) C3897_=_C4461( C3897 C4461 ) C3897_=_C4470( C3897 C4470 ) C3897_=_C4830( C3897 C4830 ) C3897_=_C4831( C3897 C4831 ) C3897_=_C4832( C3897 C4832 ) \nC3897_=_C4833( C3897 C4833 ) C3897_=_C4834( C3897 C4834 ) C3898_=_C3899( C3898 C3899 ) C3898_=_C3900( C3898 C3900 ) C3898_=_C3901( C3898 C3901 ) C3898_=_C3902( C3898 C3902 ) \nC3898_=_C3903( C3898 C3903 ) C3898_=_C4214( C3898 C4214 ) C3898_=_C4462( C3898 C4462 ) C3898_=_C4471( C3898 C4471 ) C3898_=_C4891( C3898 C4891 ) C3898_=_C4892( C3898 C4892 ) \nC3898_=_C4893( C3898 C4893 ) C3898_=_C4894( C3898 C4894 ) C3898_=_C4895( C3898 C4895 ) C3899_=_C3900( C3899 C3900 ) C3899_=_C3901( C3899 C3901 ) C3899_=_C3902( C3899 C3902 ) \nC3899_=_C3903( C3899 C3903 ) C3899_=_C4215( C3899 C4215 ) C3899_=_C4463( C3899 C4463 ) C3899_=_C4472( C3899 C4472 ) C3899_=_C4551( C3899 C4551 ) C3899_=_C4600( C3899 C4600 ) \nC3899_=_C4830( C3899 C4830 ) C3899_=_C4891( C3899 C4891 ) C3900_=_C3901( C3900 C3901 ) C3900_=_C3902( C3900 C3902 ) C3900_=_C3903( C3900 C3903 ) C3900_=_C4216( C3900 C4216 ) \nC3900_=_C4464( C3900 C4464 ) C3900_=_C4473( C3900 C4473 ) C3900_=_C4552( C3900 C4552 ) C3900_=_C4601( C3900 C4601 ) C3900_=_C4831( C3900 C4831 ) C3900_=_C4892( C3900 C4892 ) \nC3901_=_C3902( C3901 C3902 ) C3901_=_C3903( C3901 C3903 ) C3901_=_C4217( C3901 C4217 ) C3901_=_C4465( C3901 C4465 ) C3901_=_C4474( C3901 C4474 ) C3901_=_C4553( C3901 C4553 ) \nC3901_=_C4602( C3901 C4602 ) C3901_=_C4832( C3901 C4832 ) C3901_=_C4893( C3901 C4893 ) C3902_=_C3903( C3902 C3903 ) C3902_=_C4218( C3902 C4218 ) C3902_=_C4466( C3902 C4466 ) \nC3902_=_C4475( C3902 C4475 ) C3902_=_C4554( C3902 C4554 ) C3902_=_C4603( C3902 C4603 ) C3902_=_C4833( C3902 C4833 ) C3902_=_C4894( C3902 C4894 ) C3903_=_C4219( C3903 C4219 ) \nC3903_=_C4467( C3903 C4467 ) C3903_=_C4476( C3903 C4476 ) C3903_=_C4555( C3903 C4555 ) C3903_=_C4604( C3903 C4604 ) C3903_=_C4834( C3903 C4834 ) C3903_=_C4895( C3903 C4895 ) \nC4211_=_C4212( C4211 C4212 ) C4211_=_C4213( C4211 C4213 ) C4211_=_C4214( C4211 C4214 ) C4211_=_C4215( C4211 C4215 ) C4211_=_C4216( C4211 C4216 ) C4211_=_C4217( C4211 C4217 ) \nC4211_=_C4218( C4211 C4218 ) C4211_=_C4219( C4211 C4219 ) C4211_=_C4459( C4211 C4459 ) C4211_=_C4468( C4211 C4468 ) C4211_=_C4551( C4211 C4551 ) C4211_=_C4552( C4211 C4552 ) \nC4211_=_C4553( C4211 C4553 ) C4211_=_C4554( C4211 C4554 ) C4211_=_C4555( C4211 C4555 ) C4212_=_C4213( C4212 C4213 ) C4212_=_C4214( C4212 C4214 ) C4212_=_C4215( C4212 C4215 ) \nC4212_=_C4216( C4212 C4216 ) C4212_=_C4217( C4212 C4217 ) C4212_=_C4218( C4212 C4218 ) C4212_=_C4219( C4212 C4219 ) C4212_=_C4460( C4212 C4460 ) C4212_=_C4469( C4212 C4469 ) \nC4212_=_C4600( C4212 C4600 ) C4212_=_C4601( C4212 C4601 ) C4212_=_C4602( C4212 C4602 ) C4212_=_C4603( C4212 C4603 ) C4212_=_C4604( C4212 C4604 ) C4213_=_C4214( C4213 C4214 ) \nC4213_=_C4215( C4213 C4215 ) C4213_=_C4216( C4213 C4216 ) C4213_=_C4217( C4213 C4217 ) C4213_=_C4218( C4213 C4218 ) C4213_=_C4219( C4213 C4219 ) C4213_=_C4461( C4213 C4461 ) \nC4213_=_C4470( C4213 C4470 ) C4213_=_C4830( C4213 C4830 ) C4213_=_C4831( C4213 C4831 ) C4213_=_C4832( C4213 C4832 ) C4213_=_C4833( C4213 C4833 ) C4213_=_C4834( C4213 C4834 ) \nC4214_=_C4215( C4214 C4215 ) C4214_=_C4216( C4214 C4216 ) C4214_=_C4217( C4214 C4217 ) C4214_=_C4218( C4214 C4218 ) C4214_=_C4219( C4214 C4219 ) C4214_=_C4462( C4214 C4462 ) \nC4214_=_C4471( C4214 C4471 ) C4214_=_C4891( C4214 C4891 ) C4214_=_C4892( C4214 C4892 ) C4214_=_C4893( C4214 C4893 ) C4214_=_C4894( C4214 C4894 ) C4214_=_C4895( C4214 C4895 ) \nC4215_=_C4216( C4215 C4216 ) C4215_=_C4217( C4215 C4217 ) C4215_=_C4218( C4215 C4218 ) C4215_=_C4219( C4215 C4219 ) C4215_=_C4463( C4215 C4463 ) C4215_=_C4472( C4215 C4472 ) \nC4215_=_C4551( C4215 C4551 ) C4215_=_C4600( C4215 C4600 ) C4215_=_C4830( C4215 C4830 ) C4215_=_C4891( C4215 C4891 ) C4216_=_C4217( C4216 C4217 ) C4216_=_C4218( C4216 C4218 ) \nC4216_=_C4219( C4216 C4219 ) C4216_=_C4464( C4216 C4464 ) C4216_=_C4473( C4216 C4473 ) C4216_=_C4552( C4216 C4552 ) C4216_=_C4601( C4216 C4601 ) C4216_=_C4831( C4216 C4831 ) \nC4216_=_C4892( C4216 C4892 ) C4217_=_C4218( C4217 C4218 ) C4217_=_C4219( C4217 C4219 ) C4217_=_C4465( C4217 C4465 ) C4217_=_C4474( C4217 C4474 ) C4217_=_C4553( C4217 C4553 ) \nC4217_=_C4602( C4217 C4602 ) C4217_=_C4832( C4217 C4832 ) C4217_=_C4893( C4217 C4893 ) C4218_=_C4219( C4218 C4219 ) C4218_=_C4466( C4218 C4466 ) C4218_=_C4475( C4218 C4475 ) \nC4218_=_C4554( C4218 C4554 ) C4218_=_C4603( C4218 C4603 ) C4218_=_C4833( C4218 C4833 ) C4218_=_C4894( C4218 C4894 ) C4219_=_C4467( C4219 C4467 ) C4219_=_C4476( C4219 C4476 ) \nC4219_=_C4555( C4219 C4555 ) C4219_=_C4604( C4219 C4604 ) C4219_=_C4834( C4219 C4834 ) C4219_=_C4895( C4219 C4895 ) C4459_=_C4460( C4459 C4460 ) C4459_=_C4461( C4459 C4461 ) \nC4459_=_C4462( C4459 C4462 ) C4459_=_C4463( C4459 C4463 ) C4459_=_C4464( C4459 C4464 ) C4459_=_C4465( C4459 C4465 ) C4459_=_C4466( C4459 C4466 ) C4459_=_C4467( C4459 C4467 ) \nC4459_=_C4468( C4459 C4468 ) C4459_=_C4551( C4459 C4551 ) C4459_=_C4552( C4459 C4552 ) C4459_=_C4553( C4459 C4553 ) C4459_=_C4554( C4459 C4554 ) C4459_=_C4555( C4459 C4555 ) \nC4460_=_C4461( C4460 C4461 ) C4460_=_C4462( C4460 C4462 ) C4460_=_C4463( C4460 C4463 ) C4460_=_C4464( C4460 C4464 ) C4460_=_C4465( C4460 C4465 ) C4460_=_C4466( C4460 C4466 ) \nC4460_=_C4467( C4460 C4467 ) C4460_=_C4469( C4460 C4469 ) C4460_=_C4600( C4460 C4600 ) C4460_=_C4601( C4460 C4601 ) C4460_=_C4602(</w:t>
      </w:r>
    </w:p>
    <w:p>
      <w:pPr>
        <w:pStyle w:val="PreformattedText"/>
        <w:bidi w:val="0"/>
        <w:spacing w:before="0" w:after="0"/>
        <w:jc w:val="left"/>
        <w:rPr/>
      </w:pPr>
      <w:r>
        <w:rPr/>
        <w:t xml:space="preserve"> </w:t>
      </w:r>
      <w:r>
        <w:rPr/>
        <w:t>C4460 C4602 ) C4460_=_C4603( C4460 C4603 ) \nC4460_=_C4604( C4460 C4604 ) C4461_=_C4462( C4461 C4462 ) C4461_=_C4463( C4461 C4463 ) C4461_=_C4464( C4461 C4464 ) C4461_=_C4465( C4461 C4465 ) C4461_=_C4466( C4461 C4466 ) \nC4461_=_C4467( C4461 C4467 ) C4461_=_C4470( C4461 C4470 ) C4461_=_C4830( C4461 C4830 ) C4461_=_C4831( C4461 C4831 ) C4461_=_C4832( C4461 C4832 ) C4461_=_C4833( C4461 C4833 ) \nC4461_=_C4834( C4461 C4834 ) C4462_=_C4463( C4462 C4463 ) C4462_=_C4464( C4462 C4464 ) C4462_=_C4465( C4462 C4465 ) C4462_=_C4466( C4462 C4466 ) C4462_=_C4467( C4462 C4467 ) \nC4462_=_C4471( C4462 C4471 ) C4462_=_C4891( C4462 C4891 ) C4462_=_C4892( C4462 C4892 ) C4462_=_C4893( C4462 C4893 ) C4462_=_C4894( C4462 C4894 ) C4462_=_C4895( C4462 C4895 ) \nC4463_=_C4464( C4463 C4464 ) C4463_=_C4465( C4463 C4465 ) C4463_=_C4466( C4463 C4466 ) C4463_=_C4467( C4463 C4467 ) C4463_=_C4472( C4463 C4472 ) C4463_=_C4551( C4463 C4551 ) \nC4463_=_C4600( C4463 C4600 ) C4463_=_C4830( C4463 C4830 ) C4463_=_C4891( C4463 C4891 ) C4464_=_C4465( C4464 C4465 ) C4464_=_C4466( C4464 C4466 ) C4464_=_C4467( C4464 C4467 ) \nC4464_=_C4473( C4464 C4473 ) C4464_=_C4552( C4464 C4552 ) C4464_=_C4601( C4464 C4601 ) C4464_=_C4831( C4464 C4831 ) C4464_=_C4892( C4464 C4892 ) C4465_=_C4466( C4465 C4466 ) \nC4465_=_C4467( C4465 C4467 ) C4465_=_C4474( C4465 C4474 ) C4465_=_C4553( C4465 C4553 ) C4465_=_C4602( C4465 C4602 ) C4465_=_C4832( C4465 C4832 ) C4465_=_C4893( C4465 C4893 ) \nC4466_=_C4467( C4466 C4467 ) C4466_=_C4475( C4466 C4475 ) C4466_=_C4554( C4466 C4554 ) C4466_=_C4603( C4466 C4603 ) C4466_=_C4833( C4466 C4833 ) C4466_=_C4894( C4466 C4894 ) \nC4467_=_C4476( C4467 C4476 ) C4467_=_C4555( C4467 C4555 ) C4467_=_C4604( C4467 C4604 ) C4467_=_C4834( C4467 C4834 ) C4467_=_C4895( C4467 C4895 ) C4468_=_C4469( C4468 C4469 ) \nC4468_=_C4470( C4468 C4470 ) C4468_=_C4471( C4468 C4471 ) C4468_=_C4472( C4468 C4472 ) C4468_=_C4473( C4468 C4473 ) C4468_=_C4474( C4468 C4474 ) C4468_=_C4475( C4468 C4475 ) \nC4468_=_C4476( C4468 C4476 ) C4468_=_C4551( C4468 C4551 ) C4468_=_C4552( C4468 C4552 ) C4468_=_C4553( C4468 C4553 ) C4468_=_C4554( C4468 C4554 ) C4468_=_C4555( C4468 C4555 ) \nC4469_=_C4470( C4469 C4470 ) C4469_=_C4471( C4469 C4471 ) C4469_=_C4472( C4469 C4472 ) C4469_=_C4473( C4469 C4473 ) C4469_=_C4474( C4469 C4474 ) C4469_=_C4475( C4469 C4475 ) \nC4469_=_C4476( C4469 C4476 ) C4469_=_C4600( C4469 C4600 ) C4469_=_C4601( C4469 C4601 ) C4469_=_C4602( C4469 C4602 ) C4469_=_C4603( C4469 C4603 ) C4469_=_C4604( C4469 C4604 ) \nC4470_=_C4471( C4470 C4471 ) C4470_=_C4472( C4470 C4472 ) C4470_=_C4473( C4470 C4473 ) C4470_=_C4474( C4470 C4474 ) C4470_=_C4475( C4470 C4475 ) C4470_=_C4476( C4470 C4476 ) \nC4470_=_C4830( C4470 C4830 ) C4470_=_C4831( C4470 C4831 ) C4470_=_C4832( C4470 C4832 ) C4470_=_C4833( C4470 C4833 ) C4470_=_C4834( C4470 C4834 ) C4471_=_C4472( C4471 C4472 ) \nC4471_=_C4473( C4471 C4473 ) C4471_=_C4474( C4471 C4474 ) C4471_=_C4475( C4471 C4475 ) C4471_=_C4476( C4471 C4476 ) C4471_=_C4891( C4471 C4891 ) C4471_=_C4892( C4471 C4892 ) \nC4471_=_C4893( C4471 C4893 ) C4471_=_C4894( C4471 C4894 ) C4471_=_C4895( C4471 C4895 ) C4472_=_C4473( C4472 C4473 ) C4472_=_C4474( C4472 C4474 ) C4472_=_C4475( C4472 C4475 ) \nC4472_=_C4476( C4472 C4476 ) C4472_=_C4551( C4472 C4551 ) C4472_=_C4600( C4472 C4600 ) C4472_=_C4830( C4472 C4830 ) C4472_=_C4891( C4472 C4891 ) C4473_=_C4474( C4473 C4474 ) \nC4473_=_C4475( C4473 C4475 ) C4473_=_C4476( C4473 C4476 ) C4473_=_C4552( C4473 C4552 ) C4473_=_C4601( C4473 C4601 ) C4473_=_C4831( C4473 C4831 ) C4473_=_C4892( C4473 C4892 ) \nC4474_=_C4475( C4474 C4475 ) C4474_=_C4476( C4474 C4476 ) C4474_=_C4553( C4474 C4553 ) C4474_=_C4602( C4474 C4602 ) C4474_=_C4832( C4474 C4832 ) C4474_=_C4893( C4474 C4893 ) \nC4475_=_C4476( C4475 C4476 ) C4475_=_C4554( C4475 C4554 ) C4475_=_C4603( C4475 C4603 ) C4475_=_C4833( C4475 C4833 ) C4475_=_C4894( C4475 C4894 ) C4476_=_C4555( C4476 C4555 ) \nC4476_=_C4604( C4476 C4604 ) C4476_=_C4834( C4476 C4834 ) C4476_=_C4895( C4476 C4895 ) C4551_=_C4552( C4551 C4552 ) C4551_=_C4553( C4551 C4553 ) C4551_=_C4554( C4551 C4554 ) \nC4551_=_C4555( C4551 C4555 ) C4551_=_C4600( C4551 C4600 ) C4551_=_C4830( C4551 C4830 ) C4551_=_C4891( C4551 C4891 ) C4552_=_C4553( C4552 C4553 ) C4552_=_C4554( C4552 C4554 ) \nC4552_=_C4555( C4552 C4555 ) C4552_=_C4601( C4552 C4601 ) C4552_=_C4831( C4552 C4831 ) C4552_=_C4892( C4552 C4892 ) C4553_=_C4554( C4553 C4554 ) C4553_=_C4555( C4553 C4555 ) \nC4553_=_C4602( C4553 C4602 ) C4553_=_C4832( C4553 C4832 ) C4553_=_C4893( C4553 C4893 ) C4554_=_C4555( C4554 C4555 ) C4554_=_C4603( C4554 C4603 ) C4554_=_C4833( C4554 C4833 ) \nC4554_=_C4894( C4554 C4894 ) C4555_=_C4604( C4555 C4604 ) C4555_=_C4834( C4555 C4834 ) C4555_=_C4895( C4555 C4895 ) C4600_=_C4601( C4600 C4601 ) C4600_=_C4602( C4600 C4602 ) \nC4600_=_C4603( C4600 C4603 ) C4600_=_C4604( C4600 C4604 ) C4600_=_C4830( C4600 C4830 ) C4600_=_C4891( C4600 C4891 ) C4601_=_C4602( C4601 C4602 ) C4601_=_C4603( C4601 C4603 ) \nC4601_=_C4604( C4601 C4604 ) C4601_=_C4831( C4601 C4831 ) C4601_=_C4892( C4601 C4892 ) C4602_=_C4603( C4602 C4603 ) C4602_=_C4604( C4602 C4604 ) C4602_=_C4832( C4602 C4832 ) \nC4602_=_C4893( C4602 C4893 ) C4603_=_C4604( C4603 C4604 ) C4603_=_C4833( C4603 C4833 ) C4603_=_C4894( C4603 C4894 ) C4604_=_C4834( C4604 C4834 ) C4604_=_C4895( C4604 C4895 ) \nC4830_=_C4831( C4830 C4831 ) C4830_=_C4832( C4830 C4832 ) C4830_=_C4833( C4830 C4833 ) C4830_=_C4834( C4830 C4834 ) C4830_=_C4891( C4830 C4891 ) C4831_=_C4832( C4831 C4832 ) \nC4831_=_C4833( C4831 C4833 ) C4831_=_C4834( C4831 C4834 ) C4831_=_C4892( C4831 C4892 ) C4832_=_C4833( C4832 C4833 ) C4832_=_C4834( C4832 C4834 ) C4832_=_C4893( C4832 C4893 ) \nC4833_=_C4834( C4833 C4834 ) C4833_=_C4894( C4833 C4894 ) C4834_=_C4895( C4834 C4895 ) C4891_=_C4892( C4891 C4892 ) C4891_=_C4893( C4891 C4893 ) C4891_=_C4894( C4891 C4894 ) \nC4891_=_C4895( C4891 C4895 ) C4892_=_C4893( C4892 C4893 ) C4892_=_C4894( C4892 C4894 ) C4892_=_C4895( C4892 C4895 ) C4893_=_C4894( C4893 C4894 ) C4893_=_C4895( C4893 C4895 ) \nC4894_=_C4895( C4894 C4895 ) "];83-&gt;121[label="96: C84 C85 C86 C87 C88 \nC89 C90 C91 C92 C93 C94 \nC95 C96 C97 C98 C99 C425 \nC426 C427 C428 C429 C1056 C1057 \nC1058 C1059 C1060 C1273 C1274 C1275 \nC1276 C1277 C1305 C1306 C1307 C1308 \nC1309 C1446 C1447 C1448 C1449 C1450 \nC2358 C2359 C2360 C2361 C2362 C2438 \nC2439 C2440 C2441 C2442 C2863 C2864 \nC2865 C2866 C2867 C3899 C3900 C3901 \nC3902 C3903 C4215 C4216 C4217 C4218 \nC4219 C4463 C4464 C4465 C4466 C4467 \nC4472 C4473 C4474 C4475 C4476 C4551 \nC4552 C4553 C4554 C4555 C4600 C4601 \nC4602 C4603 C4604 C4830 C4831 C4832 \nC4833 C4834 C4891 C4892 C4893 C4894 \nC4895 \n960: C84_=_C85 ,C84_=_C86 ,C84_=_C87 ,C84_=_C88 ,C84_=_C89 ,\nC84_=_C90 ,C84_=_C91 ,C84_=_C92 ,C84_=_C93 ,C84_=_C94 ,C84_=_C95 ,\nC84_=_C96 ,C84_=_C97 ,C84_=_C98 ,C84_=_C99 ,C84_=_C425 ,C84_=_C426 ,\nC84_=_C427 ,C84_=_C428 ,C84_=_C429 ,C85_=_C86 ,C85_=_C87 ,C85_=_C88 ,\nC85_=_C89 ,C85_=_C90 ,C85_=_C91 ,C85_=_C92 ,C85_=_C93 ,C85_=_C94 ,\nC85_=_C95 ,C85_=_C96 ,C85_=_C97 ,C85_=_C98 ,C85_=_C99 ,C85_=_C1056 ,\nC85_=_C1057 ,C85_=_C1058 ,C85_=_C1059 ,C85_=_C1060 ,C86_=_C87 ,C86_=_C88 ,\nC86_=_C89 ,C86_=_C90 ,C86_=_C91 ,C86_=_C92 ,C86_=_C93 ,C86_=_C94 ,\nC86_=_C95 ,C86_=_C96 ,C86_=_C97 ,C86_=_C98 ,C86_=_C99 ,C86_=_C1273 ,\nC86_=_C1274 ,C86_=_C1275 ,C86_=_C1276 ,C86_=_C1277 ,C87_=_C88 ,C87_=_C89 ,\nC87_=_C90 ,C87_=_C91 ,C87_=_C92 ,C87_=_C93 ,C87_=_C94 ,C87_=_C95 ,\nC87_=_C96 ,C87_=_C97 ,C87_=_C98 ,C87_=_C99 ,C87_=_C1305 ,C87_=_C1306 ,\nC87_=_C1307 ,C87_=_C1308 ,C87_=_C1309 ,C88_=_C89 ,C88_=_C90 ,C88_=_C91 ,\nC88_=_C92 ,C88_=_C93 ,C88_=_C94 ,C88_=_C95 ,C88_=_C96 ,C88_=_C97 ,\nC88_=_C98 ,C88_=_C99 ,C88_=_C1446 ,C88_=_C1447 ,C88_=_C1448 ,C88_=_C1449 ,\nC88_=_C1450 ,C89_=_C90 ,C89_=_C91 ,C89_=_C92 ,C89_=_C93 ,C89_=_C94 ,\nC89_=_C95 ,C89_=_C96 ,C89_=_C97 ,C89_=_C98 ,C89_=_C99 ,C89_=_C2358 ,\nC89_=_C2359 ,C89_=_C2360 ,C89_=_C2361 ,C89_=_C2362 ,C90_=_C91 ,C90_=_C92 ,\nC90_=_C93 ,C90_=_C94 ,C90_=_C95 ,C90_=_C96 ,C90_=_C97 ,C90_=_C98 ,\nC90_=_C99 ,C90_=_C2438 ,C90_=_C2439 ,C90_=_C2440 ,C90_=_C2441 ,C90_=_C2442 ,\nC91_=_C92 ,C91_=_C93 ,C91_=_C94 ,C91_=_C95 ,C91_=_C96 ,C91_=_C97 ,\nC91_=_C98 ,C91_=_C99 ,C91_=_C2863 ,C91_=_C2864 ,C91_=_C2865 ,C91_=_C2866 ,\nC91_=_C2867 ,C92_=_C93 ,C92_=_C94 ,C92_=_C95 ,C92_=_C96 ,C92_=_C97 ,\nC92_=_C98 ,C92_=_C99 ,C92_=_C3899 ,C92_=_C3900 ,C92_=_C3901 ,C92_=_C3902 ,\nC92_=_C3903 ,C93_=_C94 ,C93_=_C95 ,C93_=_C96 ,C93_=_C97 ,C93_=_C98 ,\nC93_=_C99 ,C93_=_C4215 ,C93_=_C4216 ,C93_=_C4217 ,C93_=_C4218 ,C93_=_C4219 ,\nC94_=_C95 ,C94_=_C96 ,C94_=_C97 ,C94_=_C98 ,C94_=_C99 ,C94_=_C4463 ,\nC94_=_C4464 ,C94_=_C4465 ,C94_=_C4466 ,C94_=_C4467 ,C95_=_C96 ,C95_=_C97 ,\nC95_=_C98 ,C95_=_C99 ,C95_=_C4472 ,C95_=_C4473 ,C95_=_C4474 ,C95_=_C4475 ,\nC95_=_C4476 ,C96_=_C97 ,C96_=_C98 ,C96_=_C99 ,C96_=_C4551 ,C96_=_C4552 ,\nC96_=_C4553 ,C96_=_C4554 ,C96_=_C4555 ,C97_=_C98 ,C97_=_C99 ,C97_=_C4600 ,\nC97_=_C4601 ,C97_=_C4602 ,C97_=_C4603 ,C97_=_C4604 ,C98_=_C99 ,C98_=_C4830 ,\nC98_=_C4831 ,C98_=_C4832 ,C98_=_C4833 ,C98_=_C4834 ,C99_=_C4891 ,C99_=_C4892 ,\nC99_=_C4893 ,C99_=_C4894 ,C99_=_C4895 ,C425_=_C426 ,C425_=_C427 ,C425_=_C428 ,\nC425_=_C429 ,C425_=_C1056 ,C425_=_C1273 ,C425_=_C1305 ,C425_=_C1446 ,C425_=_C2358 ,\nC425_=_C2438 ,C425_=_C2863 ,C425_=_C3899 ,C425_=_C4215 ,C425_=_C4463 ,C425_=_C4472 ,\nC425_=_C4551 ,C425_=_C4600 ,C425_=_C4830 ,C425_=_C4891 ,C426_=_C427 ,C426_=_C428 ,\nC426_=_C429 ,C426_=_C1057 ,C426_=_C1274 ,C426_=_C1306 ,C426_=_C1447 ,C426_=_C2359 ,\nC426_=_C2439 ,C426_=_C2864 ,C426_=_C3900 ,C426_=_C4216 ,C426_=_C4464 ,C426_=_C4473 ,\nC426_=_C4552 ,C426_=_C4601 ,C426_=_C4831 ,C426_=_C4892 ,C427_=_C428 ,C427_=_C429 ,\nC427_=_C1058 ,C427_=_C1275 ,C427_=_C1307 ,C427_=_C1448 ,C427_=_C2360 ,C427_=_C2440 ,\nC427_=_C2865 ,C427_=_C3901 ,C427_=_C4217 ,C427_=_C4465 ,C427_=_C4474 ,C427_=_C4553 ,\nC427_=_C4602 ,C427_=_C4832 ,C427_=_C4893 ,C428_=_C429 ,C428_=_C1059 ,C428_=_C1276 ,\nC428_=_C1308</w:t>
      </w:r>
    </w:p>
    <w:p>
      <w:pPr>
        <w:pStyle w:val="PreformattedText"/>
        <w:bidi w:val="0"/>
        <w:spacing w:before="0" w:after="0"/>
        <w:jc w:val="left"/>
        <w:rPr/>
      </w:pPr>
      <w:r>
        <w:rPr/>
        <w:t xml:space="preserve"> </w:t>
      </w:r>
      <w:r>
        <w:rPr/>
        <w:t>,C428_=_C1449 ,C428_=_C2361 ,C428_=_C2441 ,C428_=_C2866 ,C428_=_C3902 ,\nC428_=_C4218 ,C428_=_C4466 ,C428_=_C4475 ,C428_=_C4554 ,C428_=_C4603 ,C428_=_C4833 ,\nC428_=_C4894 ,C429_=_C1060 ,C429_=_C1277 ,C429_=_C1309 ,C429_=_C1450 ,C429_=_C2362 ,\nC429_=_C2442 ,C429_=_C2867 ,C429_=_C3903 ,C429_=_C4219 ,C429_=_C4467 ,C429_=_C4476 ,\nC429_=_C4555 ,C429_=_C4604 ,C429_=_C4834 ,C429_=_C4895 ,C1056_=_C1057 ,C1056_=_C1058 ,\nC1056_=_C1059 ,C1056_=_C1060 ,C1056_=_C1273 ,C1056_=_C1305 ,C1056_=_C1446 ,C1056_=_C2358 ,\nC1056_=_C2438 ,C1056_=_C2863 ,C1056_=_C3899 ,C1056_=_C4215 ,C1056_=_C4463 ,C1056_=_C4472 ,\nC1056_=_C4551 ,C1056_=_C4600 ,C1056_=_C4830 ,C1056_=_C4891 ,C1057_=_C1058 ,C1057_=_C1059 ,\nC1057_=_C1060 ,C1057_=_C1274 ,C1057_=_C1306 ,C1057_=_C1447 ,C1057_=_C2359 ,C1057_=_C2439 ,\nC1057_=_C2864 ,C1057_=_C3900 ,C1057_=_C4216 ,C1057_=_C4464 ,C1057_=_C4473 ,C1057_=_C4552 ,\nC1057_=_C4601 ,C1057_=_C4831 ,C1057_=_C4892 ,C1058_=_C1059 ,C1058_=_C1060 ,C1058_=_C1275 ,\nC1058_=_C1307 ,C1058_=_C1448 ,C1058_=_C2360 ,C1058_=_C2440 ,C1058_=_C2865 ,C1058_=_C3901 ,\nC1058_=_C4217 ,C1058_=_C4465 ,C1058_=_C4474 ,C1058_=_C4553 ,C1058_=_C4602 ,C1058_=_C4832 ,\nC1058_=_C4893 ,C1059_=_C1060 ,C1059_=_C1276 ,C1059_=_C1308 ,C1059_=_C1449 ,C1059_=_C2361 ,\nC1059_=_C2441 ,C1059_=_C2866 ,C1059_=_C3902 ,C1059_=_C4218 ,C1059_=_C4466 ,C1059_=_C4475 ,\nC1059_=_C4554 ,C1059_=_C4603 ,C1059_=_C4833 ,C1059_=_C4894 ,C1060_=_C1277 ,C1060_=_C1309 ,\nC1060_=_C1450 ,C1060_=_C2362 ,C1060_=_C2442 ,C1060_=_C2867 ,C1060_=_C3903 ,C1060_=_C4219 ,\nC1060_=_C4467 ,C1060_=_C4476 ,C1060_=_C4555 ,C1060_=_C4604 ,C1060_=_C4834 ,C1060_=_C4895 ,\nC1273_=_C1274 ,C1273_=_C1275 ,C1273_=_C1276 ,C1273_=_C1277 ,C1273_=_C1305 ,C1273_=_C1446 ,\nC1273_=_C2358 ,C1273_=_C2438 ,C1273_=_C2863 ,C1273_=_C3899 ,C1273_=_C4215 ,C1273_=_C4463 ,\nC1273_=_C4472 ,C1273_=_C4551 ,C1273_=_C4600 ,C1273_=_C4830 ,C1273_=_C4891 ,C1274_=_C1275 ,\nC1274_=_C1276 ,C1274_=_C1277 ,C1274_=_C1306 ,C1274_=_C1447 ,C1274_=_C2359 ,C1274_=_C2439 ,\nC1274_=_C2864 ,C1274_=_C3900 ,C1274_=_C4216 ,C1274_=_C4464 ,C1274_=_C4473 ,C1274_=_C4552 ,\nC1274_=_C4601 ,C1274_=_C4831 ,C1274_=_C4892 ,C1275_=_C1276 ,C1275_=_C1277 ,C1275_=_C1307 ,\nC1275_=_C1448 ,C1275_=_C2360 ,C1275_=_C2440 ,C1275_=_C2865 ,C1275_=_C3901 ,C1275_=_C4217 ,\nC1275_=_C4465 ,C1275_=_C4474 ,C1275_=_C4553 ,C1275_=_C4602 ,C1275_=_C4832 ,C1275_=_C4893 ,\nC1276_=_C1277 ,C1276_=_C1308 ,C1276_=_C1449 ,C1276_=_C2361 ,C1276_=_C2441 ,C1276_=_C2866 ,\nC1276_=_C3902 ,C1276_=_C4218 ,C1276_=_C4466 ,C1276_=_C4475 ,C1276_=_C4554 ,C1276_=_C4603 ,\nC1276_=_C4833 ,C1276_=_C4894 ,C1277_=_C1309 ,C1277_=_C1450 ,C1277_=_C2362 ,C1277_=_C2442 ,\nC1277_=_C2867 ,C1277_=_C3903 ,C1277_=_C4219 ,C1277_=_C4467 ,C1277_=_C4476 ,C1277_=_C4555 ,\nC1277_=_C4604 ,C1277_=_C4834 ,C1277_=_C4895 ,C1305_=_C1306 ,C1305_=_C1307 ,C1305_=_C1308 ,\nC1305_=_C1309 ,C1305_=_C1446 ,C1305_=_C2358 ,C1305_=_C2438 ,C1305_=_C2863 ,C1305_=_C3899 ,\nC1305_=_C4215 ,C1305_=_C4463 ,C1305_=_C4472 ,C1305_=_C4551 ,C1305_=_C4600 ,C1305_=_C4830 ,\nC1305_=_C4891 ,C1306_=_C1307 ,C1306_=_C1308 ,C1306_=_C1309 ,C1306_=_C1447 ,C1306_=_C2359 ,\nC1306_=_C2439 ,C1306_=_C2864 ,C1306_=_C3900 ,C1306_=_C4216 ,C1306_=_C4464 ,C1306_=_C4473 ,\nC1306_=_C4552 ,C1306_=_C4601 ,C1306_=_C4831 ,C1306_=_C4892 ,C1307_=_C1308 ,C1307_=_C1309 ,\nC1307_=_C1448 ,C1307_=_C2360 ,C1307_=_C2440 ,C1307_=_C2865 ,C1307_=_C3901 ,C1307_=_C4217 ,\nC1307_=_C4465 ,C1307_=_C4474 ,C1307_=_C4553 ,C1307_=_C4602 ,C1307_=_C4832 ,C1307_=_C4893 ,\nC1308_=_C1309 ,C1308_=_C1449 ,C1308_=_C2361 ,C1308_=_C2441 ,C1308_=_C2866 ,C1308_=_C3902 ,\nC1308_=_C4218 ,C1308_=_C4466 ,C1308_=_C4475 ,C1308_=_C4554 ,C1308_=_C4603 ,C1308_=_C4833 ,\nC1308_=_C4894 ,C1309_=_C1450 ,C1309_=_C2362 ,C1309_=_C2442 ,C1309_=_C2867 ,C1309_=_C3903 ,\nC1309_=_C4219 ,C1309_=_C4467 ,C1309_=_C4476 ,C1309_=_C4555 ,C1309_=_C4604 ,C1309_=_C4834 ,\nC1309_=_C4895 ,C1446_=_C1447 ,C1446_=_C1448 ,C1446_=_C1449 ,C1446_=_C1450 ,C1446_=_C2358 ,\nC1446_=_C2438 ,C1446_=_C2863 ,C1446_=_C3899 ,C1446_=_C4215 ,C1446_=_C4463 ,C1446_=_C4472 ,\nC1446_=_C4551 ,C1446_=_C4600 ,C1446_=_C4830 ,C1446_=_C4891 ,C1447_=_C1448 ,C1447_=_C1449 ,\nC1447_=_C1450 ,C1447_=_C2359 ,C1447_=_C2439 ,C1447_=_C2864 ,C1447_=_C3900 ,C1447_=_C4216 ,\nC1447_=_C4464 ,C1447_=_C4473 ,C1447_=_C4552 ,C1447_=_C4601 ,C1447_=_C4831 ,C1447_=_C4892 ,\nC1448_=_C1449 ,C1448_=_C1450 ,C1448_=_C2360 ,C1448_=_C2440 ,C1448_=_C2865 ,C1448_=_C3901 ,\nC1448_=_C4217 ,C1448_=_C4465 ,C1448_=_C4474 ,C1448_=_C4553 ,C1448_=_C4602 ,C1448_=_C4832 ,\nC1448_=_C4893 ,C1449_=_C1450 ,C1449_=_C2361 ,C1449_=_C2441 ,C1449_=_C2866 ,C1449_=_C3902 ,\nC1449_=_C4218 ,C1449_=_C4466 ,C1449_=_C4475 ,C1449_=_C4554 ,C1449_=_C4603 ,C1449_=_C4833 ,\nC1449_=_C4894 ,C1450_=_C2362 ,C1450_=_C2442 ,C1450_=_C2867 ,C1450_=_C3903 ,C1450_=_C4219 ,\nC1450_=_C4467 ,C1450_=_C4476 ,C1450_=_C4555 ,C1450_=_C4604 ,C1450_=_C4834 ,C1450_=_C4895 ,\nC2358_=_C2359 ,C2358_=_C2360 ,C2358_=_C2361 ,C2358_=_C2362 ,C2358_=_C2438 ,C2358_=_C2863 ,\nC2358_=_C3899 ,C2358_=_C4215 ,C2358_=_C4463 ,C2358_=_C4472 ,C2358_=_C4551 ,C2358_=_C4600 ,\nC2358_=_C4830 ,C2358_=_C4891 ,C2359_=_C2360 ,C2359_=_C2361 ,C2359_=_C2362 ,C2359_=_C2439 ,\nC2359_=_C2864 ,C2359_=_C3900 ,C2359_=_C4216 ,C2359_=_C4464 ,C2359_=_C4473 ,C2359_=_C4552 ,\nC2359_=_C4601 ,C2359_=_C4831 ,C2359_=_C4892 ,C2360_=_C2361 ,C2360_=_C2362 ,C2360_=_C2440 ,\nC2360_=_C2865 ,C2360_=_C3901 ,C2360_=_C4217 ,C2360_=_C4465 ,C2360_=_C4474 ,C2360_=_C4553 ,\nC2360_=_C4602 ,C2360_=_C4832 ,C2360_=_C4893 ,C2361_=_C2362 ,C2361_=_C2441 ,C2361_=_C2866 ,\nC2361_=_C3902 ,C2361_=_C4218 ,C2361_=_C4466 ,C2361_=_C4475 ,C2361_=_C4554 ,C2361_=_C4603 ,\nC2361_=_C4833 ,C2361_=_C4894 ,C2362_=_C2442 ,C2362_=_C2867 ,C2362_=_C3903 ,C2362_=_C4219 ,\nC2362_=_C4467 ,C2362_=_C4476 ,C2362_=_C4555 ,C2362_=_C4604 ,C2362_=_C4834 ,C2362_=_C4895 ,\nC2438_=_C2439 ,C2438_=_C2440 ,C2438_=_C2441 ,C2438_=_C2442 ,C2438_=_C2863 ,C2438_=_C3899 ,\nC2438_=_C4215 ,C2438_=_C4463 ,C2438_=_C4472 ,C2438_=_C4551 ,C2438_=_C4600 ,C2438_=_C4830 ,\nC2438_=_C4891 ,C2439_=_C2440 ,C2439_=_C2441 ,C2439_=_C2442 ,C2439_=_C2864 ,C2439_=_C3900 ,\nC2439_=_C4216 ,C2439_=_C4464 ,C2439_=_C4473 ,C2439_=_C4552 ,C2439_=_C4601 ,C2439_=_C4831 ,\nC2439_=_C4892 ,C2440_=_C2441 ,C2440_=_C2442 ,C2440_=_C2865 ,C2440_=_C3901 ,C2440_=_C4217 ,\nC2440_=_C4465 ,C2440_=_C4474 ,C2440_=_C4553 ,C2440_=_C4602 ,C2440_=_C4832 ,C2440_=_C4893 ,\nC2441_=_C2442 ,C2441_=_C2866 ,C2441_=_C3902 ,C2441_=_C4218 ,C2441_=_C4466 ,C2441_=_C4475 ,\nC2441_=_C4554 ,C2441_=_C4603 ,C2441_=_C4833 ,C2441_=_C4894 ,C2442_=_C2867 ,C2442_=_C3903 ,\nC2442_=_C4219 ,C2442_=_C4467 ,C2442_=_C4476 ,C2442_=_C4555 ,C2442_=_C4604 ,C2442_=_C4834 ,\nC2442_=_C4895 ,C2863_=_C2864 ,C2863_=_C2865 ,C2863_=_C2866 ,C2863_=_C2867 ,C2863_=_C3899 ,\nC2863_=_C4215 ,C2863_=_C4463 ,C2863_=_C4472 ,C2863_=_C4551 ,C2863_=_C4600 ,C2863_=_C4830 ,\nC2863_=_C4891 ,C2864_=_C2865 ,C2864_=_C2866 ,C2864_=_C2867 ,C2864_=_C3900 ,C2864_=_C4216 ,\nC2864_=_C4464 ,C2864_=_C4473 ,C2864_=_C4552 ,C2864_=_C4601 ,C2864_=_C4831 ,C2864_=_C4892 ,\nC2865_=_C2866 ,C2865_=_C2867 ,C2865_=_C3901 ,C2865_=_C4217 ,C2865_=_C4465 ,C2865_=_C4474 ,\nC2865_=_C4553 ,C2865_=_C4602 ,C2865_=_C4832 ,C2865_=_C4893 ,C2866_=_C2867 ,C2866_=_C3902 ,\nC2866_=_C4218 ,C2866_=_C4466 ,C2866_=_C4475 ,C2866_=_C4554 ,C2866_=_C4603 ,C2866_=_C4833 ,\nC2866_=_C4894 ,C2867_=_C3903 ,C2867_=_C4219 ,C2867_=_C4467 ,C2867_=_C4476 ,C2867_=_C4555 ,\nC2867_=_C4604 ,C2867_=_C4834 ,C2867_=_C4895 ,C3899_=_C3900 ,C3899_=_C3901 ,C3899_=_C3902 ,\nC3899_=_C3903 ,C3899_=_C4215 ,C3899_=_C4463 ,C3899_=_C4472 ,C3899_=_C4551 ,C3899_=_C4600 ,\nC3899_=_C4830 ,C3899_=_C4891 ,C3900_=_C3901 ,C3900_=_C3902 ,C3900_=_C3903 ,C3900_=_C4216 ,\nC3900_=_C4464 ,C3900_=_C4473 ,C3900_=_C4552 ,C3900_=_C4601 ,C3900_=_C4831 ,C3900_=_C4892 ,\nC3901_=_C3902 ,C3901_=_C3903 ,C3901_=_C4217 ,C3901_=_C4465 ,C3901_=_C4474 ,C3901_=_C4553 ,\nC3901_=_C4602 ,C3901_=_C4832 ,C3901_=_C4893 ,C3902_=_C3903 ,C3902_=_C4218 ,C3902_=_C4466 ,\nC3902_=_C4475 ,C3902_=_C4554 ,C3902_=_C4603 ,C3902_=_C4833 ,C3902_=_C4894 ,C3903_=_C4219 ,\nC3903_=_C4467 ,C3903_=_C4476 ,C3903_=_C4555 ,C3903_=_C4604 ,C3903_=_C4834 ,C3903_=_C4895 ,\nC4215_=_C4216 ,C4215_=_C4217 ,C4215_=_C4218 ,C4215_=_C4219 ,C4215_=_C4463 ,C4215_=_C4472 ,\nC4215_=_C4551 ,C4215_=_C4600 ,C4215_=_C4830 ,C4215_=_C4891 ,C4216_=_C4217 ,C4216_=_C4218 ,\nC4216_=_C4219 ,C4216_=_C4464 ,C4216_=_C4473 ,C4216_=_C4552 ,C4216_=_C4601 ,C4216_=_C4831 ,\nC4216_=_C4892 ,C4217_=_C4218 ,C4217_=_C4219 ,C4217_=_C4465 ,C4217_=_C4474 ,C4217_=_C4553 ,\nC4217_=_C4602 ,C4217_=_C4832 ,C4217_=_C4893 ,C4218_=_C4219 ,C4218_=_C4466 ,C4218_=_C4475 ,\nC4218_=_C4554 ,C4218_=_C4603 ,C4218_=_C4833 ,C4218_=_C4894 ,C4219_=_C4467 ,C4219_=_C4476 ,\nC4219_=_C4555 ,C4219_=_C4604 ,C4219_=_C4834 ,C4219_=_C4895 ,C4463_=_C4464 ,C4463_=_C4465 ,\nC4463_=_C4466 ,C4463_=_C4467 ,C4463_=_C4472 ,C4463_=_C4551 ,C4463_=_C4600 ,C4463_=_C4830 ,\nC4463_=_C4891 ,C4464_=_C4465 ,C4464_=_C4466 ,C4464_=_C4467 ,C4464_=_C4473 ,C4464_=_C4552 ,\nC4464_=_C4601 ,C4464_=_C4831 ,C4464_=_C4892 ,C4465_=_C4466 ,C4465_=_C4467 ,C4465_=_C4474 ,\nC4465_=_C4553 ,C4465_=_C4602 ,C4465_=_C4832 ,C4465_=_C4893 ,C4466_=_C4467 ,C4466_=_C4475 ,\nC4466_=_C4554 ,C4466_=_C4603 ,C4466_=_C4833 ,C4466_=_C4894 ,C4467_=_C4476 ,C4467_=_C4555 ,\nC4467_=_C4604 ,C4467_=_C4834 ,C4467_=_C4895 ,C4472_=_C4473 ,C4472_=_C4474 ,C4472_=_C4475 ,\nC4472_=_C4476 ,C4472_=_C4551 ,C4472_=_C4600 ,C4472_=_C4830 ,C4472_=_C4891 ,C4473_=_C4474 ,\nC4473_=_C4475 ,C4473_=_C4476 ,C4473_=_C4552 ,C4473_=_C4601 ,C4473_=_C4831 ,C4473_=_C4892 ,\nC4474_=_C4475 ,C4474_=_C4476 ,C4474_=_C4553 ,C4474_=_C4602 ,C4474_=_C4832 ,C4474_=_C4893 ,\nC4475_=_C4476 ,C4475_=_C4554 ,C4475_=_C4603 ,C4475_=_C4833 ,C4475_=_C4894 ,C4476_=_C4555 ,\nC4476_=_C4604 ,C4476_=_C4834 ,C4476_=_C4895 ,C4551_=_C4552 ,C4551_=_C4553 ,C4551_=_C4554 ,\nC4551_=_C4555 ,C4551_=_C4600 ,C4551_=_C4830 ,C4551_=_C4891 ,C4552_=_C4553 ,C4552_=_C4554 ,\nC4552_=_C4555 ,C4552_=_C4601 ,C4552_=_C4831 ,C4552_=_C4892 ,C4553_=_C4554 ,C4553_=_C4555 ,\nC4553_=_C4602</w:t>
      </w:r>
    </w:p>
    <w:p>
      <w:pPr>
        <w:pStyle w:val="PreformattedText"/>
        <w:bidi w:val="0"/>
        <w:spacing w:before="0" w:after="0"/>
        <w:jc w:val="left"/>
        <w:rPr/>
      </w:pPr>
      <w:r>
        <w:rPr/>
        <w:t xml:space="preserve"> </w:t>
      </w:r>
      <w:r>
        <w:rPr/>
        <w:t>,C4553_=_C4832 ,C4553_=_C4893 ,C4554_=_C4555 ,C4554_=_C4603 ,C4554_=_C4833 ,\nC4554_=_C4894 ,C4555_=_C4604 ,C4555_=_C4834 ,C4555_=_C4895 ,C4600_=_C4601 ,C4600_=_C4602 ,\nC4600_=_C4603 ,C4600_=_C4604 ,C4600_=_C4830 ,C4600_=_C4891 ,C4601_=_C4602 ,C4601_=_C4603 ,\nC4601_=_C4604 ,C4601_=_C4831 ,C4601_=_C4892 ,C4602_=_C4603 ,C4602_=_C4604 ,C4602_=_C4832 ,\nC4602_=_C4893 ,C4603_=_C4604 ,C4603_=_C4833 ,C4603_=_C4894 ,C4604_=_C4834 ,C4604_=_C4895 ,\nC4830_=_C4831 ,C4830_=_C4832 ,C4830_=_C4833 ,C4830_=_C4834 ,C4830_=_C4891 ,C4831_=_C4832 ,\nC4831_=_C4833 ,C4831_=_C4834 ,C4831_=_C4892 ,C4832_=_C4833 ,C4832_=_C4834 ,C4832_=_C4893 ,\nC4833_=_C4834 ,C4833_=_C4894 ,C4834_=_C4895 ,C4891_=_C4892 ,C4891_=_C4893 ,C4891_=_C4894 ,\nC4891_=_C4895 ,C4892_=_C4893 ,C4892_=_C4894 ,C4892_=_C4895 ,C4893_=_C4894 ,C4893_=_C4895 ,\nC4894_=_C4895 ,"];122[shape=box, label="id:122 level: 5\n41: C294 C295 C597 C598 C775 \nC776 C851 C852 C1628 C1629 C1683 \nC1684 C2067 C2068 C2069 C2070 C2071 \nC2072 C2073 C2074 C2075 C2076 C2077 \nC2078 C2079 C2080 C2081 C2250 C2251 \nC2252 C2253 C2254 C2255 C2256 C2257 \nC2258 C2259 C2260 C2261 C2262 C2263 \n440: C294_=_C295( C294 C295 ) C294_=_C597( C294 C597 ) C294_=_C775( C294 C775 ) C294_=_C851( C294 C851 ) C294_=_C1628( C294 C1628 ) \nC294_=_C1683( C294 C1683 ) C294_=_C2067( C294 C2067 ) C294_=_C2068( C294 C2068 ) C294_=_C2069( C294 C2069 ) C294_=_C2070( C294 C2070 ) C294_=_C2071( C294 C2071 ) \nC294_=_C2072( C294 C2072 ) C294_=_C2073( C294 C2073 ) C294_=_C2074( C294 C2074 ) C294_=_C2075( C294 C2075 ) C294_=_C2076( C294 C2076 ) C294_=_C2077( C294 C2077 ) \nC294_=_C2078( C294 C2078 ) C294_=_C2079( C294 C2079 ) C294_=_C2080( C294 C2080 ) C294_=_C2081( C294 C2081 ) C295_=_C598( C295 C598 ) C295_=_C776( C295 C776 ) \nC295_=_C852( C295 C852 ) C295_=_C1629( C295 C1629 ) C295_=_C1684( C295 C1684 ) C295_=_C2067( C295 C2067 ) C295_=_C2250( C295 C2250 ) C295_=_C2251( C295 C2251 ) \nC295_=_C2252( C295 C2252 ) C295_=_C2253( C295 C2253 ) C295_=_C2254( C295 C2254 ) C295_=_C2255( C295 C2255 ) C295_=_C2256( C295 C2256 ) C295_=_C2257( C295 C2257 ) \nC295_=_C2258( C295 C2258 ) C295_=_C2259( C295 C2259 ) C295_=_C2260( C295 C2260 ) C295_=_C2261( C295 C2261 ) C295_=_C2262( C295 C2262 ) C295_=_C2263( C295 C2263 ) \nC597_=_C598( C597 C598 ) C597_=_C775( C597 C775 ) C597_=_C851( C597 C851 ) C597_=_C1628( C597 C1628 ) C597_=_C1683( C597 C1683 ) C597_=_C2067( C597 C2067 ) \nC597_=_C2068( C597 C2068 ) C597_=_C2069( C597 C2069 ) C597_=_C2070( C597 C2070 ) C597_=_C2071( C597 C2071 ) C597_=_C2072( C597 C2072 ) C597_=_C2073( C597 C2073 ) \nC597_=_C2074( C597 C2074 ) C597_=_C2075( C597 C2075 ) C597_=_C2076( C597 C2076 ) C597_=_C2077( C597 C2077 ) C597_=_C2078( C597 C2078 ) C597_=_C2079( C597 C2079 ) \nC597_=_C2080( C597 C2080 ) C597_=_C2081( C597 C2081 ) C598_=_C776( C598 C776 ) C598_=_C852( C598 C852 ) C598_=_C1629( C598 C1629 ) C598_=_C1684( C598 C1684 ) \nC598_=_C2067( C598 C2067 ) C598_=_C2250( C598 C2250 ) C598_=_C2251( C598 C2251 ) C598_=_C2252( C598 C2252 ) C598_=_C2253( C598 C2253 ) C598_=_C2254( C598 C2254 ) \nC598_=_C2255( C598 C2255 ) C598_=_C2256( C598 C2256 ) C598_=_C2257( C598 C2257 ) C598_=_C2258( C598 C2258 ) C598_=_C2259( C598 C2259 ) C598_=_C2260( C598 C2260 ) \nC598_=_C2261( C598 C2261 ) C598_=_C2262( C598 C2262 ) C598_=_C2263( C598 C2263 ) C775_=_C776( C775 C776 ) C775_=_C851( C775 C851 ) C775_=_C1628( C775 C1628 ) \nC775_=_C1683( C775 C1683 ) C775_=_C2067( C775 C2067 ) C775_=_C2068( C775 C2068 ) C775_=_C2069( C775 C2069 ) C775_=_C2070( C775 C2070 ) C775_=_C2071( C775 C2071 ) \nC775_=_C2072( C775 C2072 ) C775_=_C2073( C775 C2073 ) C775_=_C2074( C775 C2074 ) C775_=_C2075( C775 C2075 ) C775_=_C2076( C775 C2076 ) C775_=_C2077( C775 C2077 ) \nC775_=_C2078( C775 C2078 ) C775_=_C2079( C775 C2079 ) C775_=_C2080( C775 C2080 ) C775_=_C2081( C775 C2081 ) C776_=_C852( C776 C852 ) C776_=_C1629( C776 C1629 ) \nC776_=_C1684( C776 C1684 ) C776_=_C2067( C776 C2067 ) C776_=_C2250( C776 C2250 ) C776_=_C2251( C776 C2251 ) C776_=_C2252( C776 C2252 ) C776_=_C2253( C776 C2253 ) \nC776_=_C2254( C776 C2254 ) C776_=_C2255( C776 C2255 ) C776_=_C2256( C776 C2256 ) C776_=_C2257( C776 C2257 ) C776_=_C2258( C776 C2258 ) C776_=_C2259( C776 C2259 ) \nC776_=_C2260( C776 C2260 ) C776_=_C2261( C776 C2261 ) C776_=_C2262( C776 C2262 ) C776_=_C2263( C776 C2263 ) C851_=_C852( C851 C852 ) C851_=_C1628( C851 C1628 ) \nC851_=_C1683( C851 C1683 ) C851_=_C2067( C851 C2067 ) C851_=_C2068( C851 C2068 ) C851_=_C2069( C851 C2069 ) C851_=_C2070( C851 C2070 ) C851_=_C2071( C851 C2071 ) \nC851_=_C2072( C851 C2072 ) C851_=_C2073( C851 C2073 ) C851_=_C2074( C851 C2074 ) C851_=_C2075( C851 C2075 ) C851_=_C2076( C851 C2076 ) C851_=_C2077( C851 C2077 ) \nC851_=_C2078( C851 C2078 ) C851_=_C2079( C851 C2079 ) C851_=_C2080( C851 C2080 ) C851_=_C2081( C851 C2081 ) C852_=_C1629( C852 C1629 ) C852_=_C1684( C852 C1684 ) \nC852_=_C2067( C852 C2067 ) C852_=_C2250( C852 C2250 ) C852_=_C2251( C852 C2251 ) C852_=_C2252( C852 C2252 ) C852_=_C2253( C852 C2253 ) C852_=_C2254( C852 C2254 ) \nC852_=_C2255( C852 C2255 ) C852_=_C2256( C852 C2256 ) C852_=_C2257( C852 C2257 ) C852_=_C2258( C852 C2258 ) C852_=_C2259( C852 C2259 ) C852_=_C2260( C852 C2260 ) \nC852_=_C2261( C852 C2261 ) C852_=_C2262( C852 C2262 ) C852_=_C2263( C852 C2263 ) C1628_=_C1629( C1628 C1629 ) C1628_=_C1683( C1628 C1683 ) C1628_=_C2067( C1628 C2067 ) \nC1628_=_C2068( C1628 C2068 ) C1628_=_C2069( C1628 C2069 ) C1628_=_C2070( C1628 C2070 ) C1628_=_C2071( C1628 C2071 ) C1628_=_C2072( C1628 C2072 ) C1628_=_C2073( C1628 C2073 ) \nC1628_=_C2074( C1628 C2074 ) C1628_=_C2075( C1628 C2075 ) C1628_=_C2076( C1628 C2076 ) C1628_=_C2077( C1628 C2077 ) C1628_=_C2078( C1628 C2078 ) C1628_=_C2079( C1628 C2079 ) \nC1628_=_C2080( C1628 C2080 ) C1628_=_C2081( C1628 C2081 ) C1629_=_C1684( C1629 C1684 ) C1629_=_C2067( C1629 C2067 ) C1629_=_C2250( C1629 C2250 ) C1629_=_C2251( C1629 C2251 ) \nC1629_=_C2252( C1629 C2252 ) C1629_=_C2253( C1629 C2253 ) C1629_=_C2254( C1629 C2254 ) C1629_=_C2255( C1629 C2255 ) C1629_=_C2256( C1629 C2256 ) C1629_=_C2257( C1629 C2257 ) \nC1629_=_C2258( C1629 C2258 ) C1629_=_C2259( C1629 C2259 ) C1629_=_C2260( C1629 C2260 ) C1629_=_C2261( C1629 C2261 ) C1629_=_C2262( C1629 C2262 ) C1629_=_C2263( C1629 C2263 ) \nC1683_=_C1684( C1683 C1684 ) C1683_=_C2067( C1683 C2067 ) C1683_=_C2068( C1683 C2068 ) C1683_=_C2069( C1683 C2069 ) C1683_=_C2070( C1683 C2070 ) C1683_=_C2071( C1683 C2071 ) \nC1683_=_C2072( C1683 C2072 ) C1683_=_C2073( C1683 C2073 ) C1683_=_C2074( C1683 C2074 ) C1683_=_C2075( C1683 C2075 ) C1683_=_C2076( C1683 C2076 ) C1683_=_C2077( C1683 C2077 ) \nC1683_=_C2078( C1683 C2078 ) C1683_=_C2079( C1683 C2079 ) C1683_=_C2080( C1683 C2080 ) C1683_=_C2081( C1683 C2081 ) C1684_=_C2067( C1684 C2067 ) C1684_=_C2250( C1684 C2250 ) \nC1684_=_C2251( C1684 C2251 ) C1684_=_C2252( C1684 C2252 ) C1684_=_C2253( C1684 C2253 ) C1684_=_C2254( C1684 C2254 ) C1684_=_C2255( C1684 C2255 ) C1684_=_C2256( C1684 C2256 ) \nC1684_=_C2257( C1684 C2257 ) C1684_=_C2258( C1684 C2258 ) C1684_=_C2259( C1684 C2259 ) C1684_=_C2260( C1684 C2260 ) C1684_=_C2261( C1684 C2261 ) C1684_=_C2262( C1684 C2262 ) \nC1684_=_C2263( C1684 C2263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7_=_C2250( C2067 C2250 ) C2067_=_C2251( C2067 C2251 ) C2067_=_C2252( C2067 C2252 ) \nC2067_=_C2253( C2067 C2253 ) C2067_=_C2254( C2067 C2254 ) C2067_=_C2255( C2067 C2255 ) C2067_=_C2256( C2067 C2256 ) C2067_=_C2257( C2067 C2257 ) C2067_=_C2258( C2067 C2258 ) \nC2067_=_C2259( C2067 C2259 ) C2067_=_C2260( C2067 C2260 ) C2067_=_C2261( C2067 C2261 ) C2067_=_C2262( C2067 C2262 ) C2067_=_C2263( C2067 C2263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250( C2068 C2250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251( C2069 C2251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252( C2070 C2252 ) C2071_=_C2072( C2071 C2072 ) C2071_=_C2073( C2071 C2073 ) C2071_=_C2074( C2071 C2074 ) C2071_=_C2075( C2071 C2075 ) \nC2071_=_C2076( C2071 C2076 ) C2071_=_C2077( C2071 C2077 ) C2071_=_C2078( C2071 C2078 ) C2071_=_C2079( C2071 C2079 ) C2071_=_C2080( C2071 C2080 ) C2071_=_C2081( C2071 C2081 ) \nC2071_=_C2253( C2071 C2253 ) C2072_=_C2073( C2072 C2073 ) C2072_=_C2074( C2072 C2074 ) C2072_=_C2075( C2072 C2075 ) C2072_=_C2076( C2072 C2076 ) C2072_=_C2077( C2072 C2077 ) \nC2072_=_C2078( C2072 C2078 ) C2072_=_C2079( C2072 C2079 ) C2072_=_C2080( C2072 C2080 ) C2072_=_C2081( C2072 C2081 ) C2072_=_C2254( C2072 C2254 ) C2073_=_C2074( C2073 C2074 ) \nC2073_=_C2075( C2073 C2075 ) C2073_=_C2076( C2073 C2076 ) C2073_=_C2077( C2073 C2077 ) C2073_=_C2078( C2073 C2078 ) C2073_=_C2079( C2073 C2079 ) C2073_=_C2080(</w:t>
      </w:r>
    </w:p>
    <w:p>
      <w:pPr>
        <w:pStyle w:val="PreformattedText"/>
        <w:bidi w:val="0"/>
        <w:spacing w:before="0" w:after="0"/>
        <w:jc w:val="left"/>
        <w:rPr/>
      </w:pPr>
      <w:r>
        <w:rPr/>
        <w:t xml:space="preserve"> </w:t>
      </w:r>
      <w:r>
        <w:rPr/>
        <w:t>C2073 C2080 ) \nC2073_=_C2081( C2073 C2081 ) C2073_=_C2255( C2073 C2255 ) C2074_=_C2075( C2074 C2075 ) C2074_=_C2076( C2074 C2076 ) C2074_=_C2077( C2074 C2077 ) C2074_=_C2078( C2074 C2078 ) \nC2074_=_C2079( C2074 C2079 ) C2074_=_C2080( C2074 C2080 ) C2074_=_C2081( C2074 C2081 ) C2074_=_C2256( C2074 C2256 ) C2075_=_C2076( C2075 C2076 ) C2075_=_C2077( C2075 C2077 ) \nC2075_=_C2078( C2075 C2078 ) C2075_=_C2079( C2075 C2079 ) C2075_=_C2080( C2075 C2080 ) C2075_=_C2081( C2075 C2081 ) C2075_=_C2257( C2075 C2257 ) C2076_=_C2077( C2076 C2077 ) \nC2076_=_C2078( C2076 C2078 ) C2076_=_C2079( C2076 C2079 ) C2076_=_C2080( C2076 C2080 ) C2076_=_C2081( C2076 C2081 ) C2076_=_C2258( C2076 C2258 ) C2077_=_C2078( C2077 C2078 ) \nC2077_=_C2079( C2077 C2079 ) C2077_=_C2080( C2077 C2080 ) C2077_=_C2081( C2077 C2081 ) C2077_=_C2259( C2077 C2259 ) C2078_=_C2079( C2078 C2079 ) C2078_=_C2080( C2078 C2080 ) \nC2078_=_C2081( C2078 C2081 ) C2078_=_C2260( C2078 C2260 ) C2079_=_C2080( C2079 C2080 ) C2079_=_C2081( C2079 C2081 ) C2079_=_C2261( C2079 C2261 ) C2080_=_C2081( C2080 C2081 ) \nC2080_=_C2262( C2080 C2262 ) C2081_=_C2263( C2081 C2263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3_=_C2254( C2253 C2254 ) C2253_=_C2255( C2253 C2255 ) C2253_=_C2256( C2253 C2256 ) C2253_=_C2257( C2253 C2257 ) \nC2253_=_C2258( C2253 C2258 ) C2253_=_C2259( C2253 C2259 ) C2253_=_C2260( C2253 C2260 ) C2253_=_C2261( C2253 C2261 ) C2253_=_C2262( C2253 C2262 ) C2253_=_C2263( C2253 C2263 ) \nC2254_=_C2255( C2254 C2255 ) C2254_=_C2256( C2254 C2256 ) C2254_=_C2257( C2254 C2257 ) C2254_=_C2258( C2254 C2258 ) C2254_=_C2259( C2254 C2259 ) C2254_=_C2260( C2254 C2260 ) \nC2254_=_C2261( C2254 C2261 ) C2254_=_C2262( C2254 C2262 ) C2254_=_C2263( C2254 C2263 ) C2255_=_C2256( C2255 C2256 ) C2255_=_C2257( C2255 C2257 ) C2255_=_C2258( C2255 C2258 ) \nC2255_=_C2259( C2255 C2259 ) C2255_=_C2260( C2255 C2260 ) C2255_=_C2261( C2255 C2261 ) C2255_=_C2262( C2255 C2262 ) C2255_=_C2263( C2255 C2263 ) C2256_=_C2257( C2256 C2257 ) \nC2256_=_C2258( C2256 C2258 ) C2256_=_C2259( C2256 C2259 ) C2256_=_C2260( C2256 C2260 ) C2256_=_C2261( C2256 C2261 ) C2256_=_C2262( C2256 C2262 ) C2256_=_C2263( C2256 C2263 ) \nC2257_=_C2258( C2257 C2258 ) C2257_=_C2259( C2257 C2259 ) C2257_=_C2260( C2257 C2260 ) C2257_=_C2261( C2257 C2261 ) C2257_=_C2262( C2257 C2262 ) C2257_=_C2263( C2257 C2263 ) \nC2258_=_C2259( C2258 C2259 ) C2258_=_C2260( C2258 C2260 ) C2258_=_C2261( C2258 C2261 ) C2258_=_C2262( C2258 C2262 ) C2258_=_C2263( C2258 C2263 ) C2259_=_C2260( C2259 C2260 ) \nC2259_=_C2261( C2259 C2261 ) C2259_=_C2262( C2259 C2262 ) C2259_=_C2263( C2259 C2263 ) C2260_=_C2261( C2260 C2261 ) C2260_=_C2262( C2260 C2262 ) C2260_=_C2263( C2260 C2263 ) \nC2261_=_C2262( C2261 C2262 ) C2261_=_C2263( C2261 C2263 ) C2262_=_C2263( C2262 C2263 ) "];85-&gt;122[label="40: C294 C295 C597 C598 C775 \nC776 C851 C852 C1628 C1629 C1683 \nC1684 C2068 C2069 C2070 C2071 C2072 \nC2073 C2074 C2075 C2076 C2077 C2078 \nC2079 C2080 C2081 C2250 C2251 C2252 \nC2253 C2254 C2255 C2256 C2257 C2258 \nC2259 C2260 C2261 C2262 C2263 \n400: C294_=_C295 ,C294_=_C597 ,C294_=_C775 ,C294_=_C851 ,C294_=_C1628 ,\nC294_=_C1683 ,C294_=_C2068 ,C294_=_C2069 ,C294_=_C2070 ,C294_=_C2071 ,C294_=_C2072 ,\nC294_=_C2073 ,C294_=_C2074 ,C294_=_C2075 ,C294_=_C2076 ,C294_=_C2077 ,C294_=_C2078 ,\nC294_=_C2079 ,C294_=_C2080 ,C294_=_C2081 ,C295_=_C598 ,C295_=_C776 ,C295_=_C852 ,\nC295_=_C1629 ,C295_=_C1684 ,C295_=_C2250 ,C295_=_C2251 ,C295_=_C2252 ,C295_=_C2253 ,\nC295_=_C2254 ,C295_=_C2255 ,C295_=_C2256 ,C295_=_C2257 ,C295_=_C2258 ,C295_=_C2259 ,\nC295_=_C2260 ,C295_=_C2261 ,C295_=_C2262 ,C295_=_C2263 ,C597_=_C598 ,C597_=_C775 ,\nC597_=_C851 ,C597_=_C1628 ,C597_=_C1683 ,C597_=_C2068 ,C597_=_C2069 ,C597_=_C2070 ,\nC597_=_C2071 ,C597_=_C2072 ,C597_=_C2073 ,C597_=_C2074 ,C597_=_C2075 ,C597_=_C2076 ,\nC597_=_C2077 ,C597_=_C2078 ,C597_=_C2079 ,C597_=_C2080 ,C597_=_C2081 ,C598_=_C776 ,\nC598_=_C852 ,C598_=_C1629 ,C598_=_C1684 ,C598_=_C2250 ,C598_=_C2251 ,C598_=_C2252 ,\nC598_=_C2253 ,C598_=_C2254 ,C598_=_C2255 ,C598_=_C2256 ,C598_=_C2257 ,C598_=_C2258 ,\nC598_=_C2259 ,C598_=_C2260 ,C598_=_C2261 ,C598_=_C2262 ,C598_=_C2263 ,C775_=_C776 ,\nC775_=_C851 ,C775_=_C1628 ,C775_=_C1683 ,C775_=_C2068 ,C775_=_C2069 ,C775_=_C2070 ,\nC775_=_C2071 ,C775_=_C2072 ,C775_=_C2073 ,C775_=_C2074 ,C775_=_C2075 ,C775_=_C2076 ,\nC775_=_C2077 ,C775_=_C2078 ,C775_=_C2079 ,C775_=_C2080 ,C775_=_C2081 ,C776_=_C852 ,\nC776_=_C1629 ,C776_=_C1684 ,C776_=_C2250 ,C776_=_C2251 ,C776_=_C2252 ,C776_=_C2253 ,\nC776_=_C2254 ,C776_=_C2255 ,C776_=_C2256 ,C776_=_C2257 ,C776_=_C2258 ,C776_=_C2259 ,\nC776_=_C2260 ,C776_=_C2261 ,C776_=_C2262 ,C776_=_C2263 ,C851_=_C852 ,C851_=_C1628 ,\nC851_=_C1683 ,C851_=_C2068 ,C851_=_C2069 ,C851_=_C2070 ,C851_=_C2071 ,C851_=_C2072 ,\nC851_=_C2073 ,C851_=_C2074 ,C851_=_C2075 ,C851_=_C2076 ,C851_=_C2077 ,C851_=_C2078 ,\nC851_=_C2079 ,C851_=_C2080 ,C851_=_C2081 ,C852_=_C1629 ,C852_=_C1684 ,C852_=_C2250 ,\nC852_=_C2251 ,C852_=_C2252 ,C852_=_C2253 ,C852_=_C2254 ,C852_=_C2255 ,C852_=_C2256 ,\nC852_=_C2257 ,C852_=_C2258 ,C852_=_C2259 ,C852_=_C2260 ,C852_=_C2261 ,C852_=_C2262 ,\nC852_=_C2263 ,C1628_=_C1629 ,C1628_=_C1683 ,C1628_=_C2068 ,C1628_=_C2069 ,C1628_=_C2070 ,\nC1628_=_C2071 ,C1628_=_C2072 ,C1628_=_C2073 ,C1628_=_C2074 ,C1628_=_C2075 ,C1628_=_C2076 ,\nC1628_=_C2077 ,C1628_=_C2078 ,C1628_=_C2079 ,C1628_=_C2080 ,C1628_=_C2081 ,C1629_=_C1684 ,\nC1629_=_C2250 ,C1629_=_C2251 ,C1629_=_C2252 ,C1629_=_C2253 ,C1629_=_C2254 ,C1629_=_C2255 ,\nC1629_=_C2256 ,C1629_=_C2257 ,C1629_=_C2258 ,C1629_=_C2259 ,C1629_=_C2260 ,C1629_=_C2261 ,\nC1629_=_C2262 ,C1629_=_C2263 ,C1683_=_C1684 ,C1683_=_C2068 ,C1683_=_C2069 ,C1683_=_C2070 ,\nC1683_=_C2071 ,C1683_=_C2072 ,C1683_=_C2073 ,C1683_=_C2074 ,C1683_=_C2075 ,C1683_=_C2076 ,\nC1683_=_C2077 ,C1683_=_C2078 ,C1683_=_C2079 ,C1683_=_C2080 ,C1683_=_C2081 ,C1684_=_C2250 ,\nC1684_=_C2251 ,C1684_=_C2252 ,C1684_=_C2253 ,C1684_=_C2254 ,C1684_=_C2255 ,C1684_=_C2256 ,\nC1684_=_C2257 ,C1684_=_C2258 ,C1684_=_C2259 ,C1684_=_C2260 ,C1684_=_C2261 ,C1684_=_C2262 ,\nC1684_=_C2263 ,C2068_=_C2069 ,C2068_=_C2070 ,C2068_=_C2071 ,C2068_=_C2072 ,C2068_=_C2073 ,\nC2068_=_C2074 ,C2068_=_C2075 ,C2068_=_C2076 ,C2068_=_C2077 ,C2068_=_C2078 ,C2068_=_C2079 ,\nC2068_=_C2080 ,C2068_=_C2081 ,C2068_=_C2250 ,C2069_=_C2070 ,C2069_=_C2071 ,C2069_=_C2072 ,\nC2069_=_C2073 ,C2069_=_C2074 ,C2069_=_C2075 ,C2069_=_C2076 ,C2069_=_C2077 ,C2069_=_C2078 ,\nC2069_=_C2079 ,C2069_=_C2080 ,C2069_=_C2081 ,C2069_=_C2251 ,C2070_=_C2071 ,C2070_=_C2072 ,\nC2070_=_C2073 ,C2070_=_C2074 ,C2070_=_C2075 ,C2070_=_C2076 ,C2070_=_C2077 ,C2070_=_C2078 ,\nC2070_=_C2079 ,C2070_=_C2080 ,C2070_=_C2081 ,C2070_=_C2252 ,C2071_=_C2072 ,C2071_=_C2073 ,\nC2071_=_C2074 ,C2071_=_C2075 ,C2071_=_C2076 ,C2071_=_C2077 ,C2071_=_C2078 ,C2071_=_C2079 ,\nC2071_=_C2080 ,C2071_=_C2081 ,C2071_=_C2253 ,C2072_=_C2073 ,C2072_=_C2074 ,C2072_=_C2075 ,\nC2072_=_C2076 ,C2072_=_C2077 ,C2072_=_C2078 ,C2072_=_C2079 ,C2072_=_C2080 ,C2072_=_C2081 ,\nC2072_=_C2254 ,C2073_=_C2074 ,C2073_=_C2075 ,C2073_=_C2076 ,C2073_=_C2077 ,C2073_=_C2078 ,\nC2073_=_C2079 ,C2073_=_C2080 ,C2073_=_C2081 ,C2073_=_C2255 ,C2074_=_C2075 ,C2074_=_C2076 ,\nC2074_=_C2077 ,C2074_=_C2078 ,C2074_=_C2079 ,C2074_=_C2080 ,C2074_=_C2081 ,C2074_=_C2256 ,\nC2075_=_C2076 ,C2075_=_C2077 ,C2075_=_C2078 ,C2075_=_C2079 ,C2075_=_C2080 ,C2075_=_C2081 ,\nC2075_=_C2257 ,C2076_=_C2077 ,C2076_=_C2078 ,C2076_=_C2079 ,C2076_=_C2080 ,C2076_=_C2081 ,\nC2076_=_C2258 ,C2077_=_C2078 ,C2077_=_C2079 ,C2077_=_C2080 ,C2077_=_C2081 ,C2077_=_C2259 ,\nC2078_=_C2079 ,C2078_=_C2080 ,C2078_=_C2081 ,C2078_=_C2260 ,C2079_=_C2080 ,C2079_=_C2081 ,\nC2079_=_C2261 ,C2080_=_C2081 ,C2080_=_C2262 ,C2081_=_C2263 ,C2250_=_C2251 ,C2250_=_C2252 ,\nC2250_=_C2253 ,C2250_=_C2254 ,C2250_=_C2255 ,C2250_=_C2256 ,C2250_=_C2257 ,C2250_=_C2258 ,\nC2250_=_C2259 ,C2250_=_C2260 ,C2250_=_C2261 ,C2250_=_C2262 ,C2250_=_C2263 ,C2251_=_C2252 ,\nC2251_=_C2253 ,C2251_=_C2254 ,C2251_=_C2255 ,C2251_=_C2256 ,C2251_=_C2257 ,C2251_=_C2258 ,\nC2251_=_C2259 ,C2251_=_C2260 ,C2251_=_C2261 ,C2251_=_C2262 ,C2251_=_C2263 ,C2252_=_C2253 ,\nC2252_=_C2254 ,C2252_=_C2255 ,C2252_=_C2256 ,C2252_=_C2257 ,C2252_=_C2258 ,C2252_=_C2259 ,\nC2252_=_C2260 ,C2252_=_C2261 ,C2252_=_C2262 ,C2252_=_C2263 ,C2253_=_C2254 ,C2253_=_C2255 ,\nC2253_=_C2256 ,C2253_=_C2257 ,C2253_=_C2258 ,C2253_=_C2259 ,C2253_=_C2260 ,C2253_=_C2261 ,\nC2253_=_C2262 ,C2253_=_C2263 ,C2254_=_C2255 ,C2254_=_C2256 ,C2254_=_C2257 ,C2254_=_C2258 ,\nC2254_=_C2259 ,C2254_=_C2260 ,C2254_=_C2261 ,C2254_=_C2262 ,C2254_=_C2263 ,C2255_=_C2256 ,\nC2255_=_C2257 ,C2255_=_C2258 ,C2255_=_C2259 ,C2255_=_C2260 ,C2255_=_C2261 ,C2255_=_C2262 ,\nC2255_=_C2263 ,C2256_=_C2257 ,C2256_=_C2258 ,C2256_=_C2259 ,C2256_=_C2260 ,C2256_=_C2261 ,\nC2256_=_C2262 ,C2256_=_C2263 ,C2257_=_C2258 ,C2257_=_C2259 ,C2257_=_C2260 ,C2257_=_C2261 ,\nC2257_=_C2262 ,C2257_=_C2263 ,C2258_=_C2259 ,C2258_=_C2260 ,C2258_=_C2261 ,C2258_=_C2262 ,\nC2258_=_C2263 ,C2259_=_C2260</w:t>
      </w:r>
    </w:p>
    <w:p>
      <w:pPr>
        <w:pStyle w:val="PreformattedText"/>
        <w:bidi w:val="0"/>
        <w:spacing w:before="0" w:after="0"/>
        <w:jc w:val="left"/>
        <w:rPr/>
      </w:pPr>
      <w:r>
        <w:rPr/>
        <w:t xml:space="preserve"> </w:t>
      </w:r>
      <w:r>
        <w:rPr/>
        <w:t>,C2259_=_C2261 ,C2259_=_C2262 ,C2259_=_C2263 ,C2260_=_C2261 ,\nC2260_=_C2262 ,C2260_=_C2263 ,C2261_=_C2262 ,C2261_=_C2263 ,C2262_=_C2263 ,"];123[shape=box, label="id:123 level: 5\n41: C292 C293 C595 C596 C773 \nC774 C849 C850 C1627 C1628 C1629 \nC1630 C1631 C1632 C1633 C1634 C1635 \nC1636 C1637 C1638 C1639 C1640 C1641 \nC1642 C1643 C1683 C1684 C1685 C1686 \nC1687 C1688 C1689 C1690 C1691 C1692 \nC1693 C1694 C1695 C1696 C1697 C1698 \n440: C292_=_C293( C292 C293 ) C292_=_C595( C292 C595 ) C292_=_C773( C292 C773 ) C292_=_C849( C292 C849 ) C292_=_C1627( C292 C1627 ) \nC292_=_C1628( C292 C1628 ) C292_=_C1629( C292 C1629 ) C292_=_C1630( C292 C1630 ) C292_=_C1631( C292 C1631 ) C292_=_C1632( C292 C1632 ) C292_=_C1633( C292 C1633 ) \nC292_=_C1634( C292 C1634 ) C292_=_C1635( C292 C1635 ) C292_=_C1636( C292 C1636 ) C292_=_C1637( C292 C1637 ) C292_=_C1638( C292 C1638 ) C292_=_C1639( C292 C1639 ) \nC292_=_C1640( C292 C1640 ) C292_=_C1641( C292 C1641 ) C292_=_C1642( C292 C1642 ) C292_=_C1643( C292 C1643 ) C293_=_C596( C293 C596 ) C293_=_C774( C293 C774 ) \nC293_=_C850( C293 C850 ) C293_=_C1627( C293 C1627 ) C293_=_C1683( C293 C1683 ) C293_=_C1684( C293 C1684 ) C293_=_C1685( C293 C1685 ) C293_=_C1686( C293 C1686 ) \nC293_=_C1687( C293 C1687 ) C293_=_C1688( C293 C1688 ) C293_=_C1689( C293 C1689 ) C293_=_C1690( C293 C1690 ) C293_=_C1691( C293 C1691 ) C293_=_C1692( C293 C1692 ) \nC293_=_C1693( C293 C1693 ) C293_=_C1694( C293 C1694 ) C293_=_C1695( C293 C1695 ) C293_=_C1696( C293 C1696 ) C293_=_C1697( C293 C1697 ) C293_=_C1698( C293 C1698 ) \nC595_=_C596( C595 C596 ) C595_=_C773( C595 C773 ) C595_=_C849( C595 C849 ) C595_=_C1627( C595 C1627 ) C595_=_C1628( C595 C1628 ) C595_=_C1629( C595 C1629 ) \nC595_=_C1630( C595 C1630 ) C595_=_C1631( C595 C1631 ) C595_=_C1632( C595 C1632 ) C595_=_C1633( C595 C1633 ) C595_=_C1634( C595 C1634 ) C595_=_C1635( C595 C1635 ) \nC595_=_C1636( C595 C1636 ) C595_=_C1637( C595 C1637 ) C595_=_C1638( C595 C1638 ) C595_=_C1639( C595 C1639 ) C595_=_C1640( C595 C1640 ) C595_=_C1641( C595 C1641 ) \nC595_=_C1642( C595 C1642 ) C595_=_C1643( C595 C1643 ) C596_=_C774( C596 C774 ) C596_=_C850( C596 C850 ) C596_=_C1627( C596 C1627 ) C596_=_C1683( C596 C1683 ) \nC596_=_C1684( C596 C1684 ) C596_=_C1685( C596 C1685 ) C596_=_C1686( C596 C1686 ) C596_=_C1687( C596 C1687 ) C596_=_C1688( C596 C1688 ) C596_=_C1689( C596 C1689 ) \nC596_=_C1690( C596 C1690 ) C596_=_C1691( C596 C1691 ) C596_=_C1692( C596 C1692 ) C596_=_C1693( C596 C1693 ) C596_=_C1694( C596 C1694 ) C596_=_C1695( C596 C1695 ) \nC596_=_C1696( C596 C1696 ) C596_=_C1697( C596 C1697 ) C596_=_C1698( C596 C1698 ) C773_=_C774( C773 C774 ) C773_=_C849( C773 C849 ) C773_=_C1627( C773 C1627 ) \nC773_=_C1628( C773 C1628 ) C773_=_C1629( C773 C1629 ) C773_=_C1630( C773 C1630 ) C773_=_C1631( C773 C1631 ) C773_=_C1632( C773 C1632 ) C773_=_C1633( C773 C1633 ) \nC773_=_C1634( C773 C1634 ) C773_=_C1635( C773 C1635 ) C773_=_C1636( C773 C1636 ) C773_=_C1637( C773 C1637 ) C773_=_C1638( C773 C1638 ) C773_=_C1639( C773 C1639 ) \nC773_=_C1640( C773 C1640 ) C773_=_C1641( C773 C1641 ) C773_=_C1642( C773 C1642 ) C773_=_C1643( C773 C1643 ) C774_=_C850( C774 C850 ) C774_=_C1627( C774 C1627 ) \nC774_=_C1683( C774 C1683 ) C774_=_C1684( C774 C1684 ) C774_=_C1685( C774 C1685 ) C774_=_C1686( C774 C1686 ) C774_=_C1687( C774 C1687 ) C774_=_C1688( C774 C1688 ) \nC774_=_C1689( C774 C1689 ) C774_=_C1690( C774 C1690 ) C774_=_C1691( C774 C1691 ) C774_=_C1692( C774 C1692 ) C774_=_C1693( C774 C1693 ) C774_=_C1694( C774 C1694 ) \nC774_=_C1695( C774 C1695 ) C774_=_C1696( C774 C1696 ) C774_=_C1697( C774 C1697 ) C774_=_C1698( C774 C1698 ) C849_=_C850( C849 C850 ) C849_=_C1627( C849 C1627 ) \nC849_=_C1628( C849 C1628 ) C849_=_C1629( C849 C1629 ) C849_=_C1630( C849 C1630 ) C849_=_C1631( C849 C1631 ) C849_=_C1632( C849 C1632 ) C849_=_C1633( C849 C1633 ) \nC849_=_C1634( C849 C1634 ) C849_=_C1635( C849 C1635 ) C849_=_C1636( C849 C1636 ) C849_=_C1637( C849 C1637 ) C849_=_C1638( C849 C1638 ) C849_=_C1639( C849 C1639 ) \nC849_=_C1640( C849 C1640 ) C849_=_C1641( C849 C1641 ) C849_=_C1642( C849 C1642 ) C849_=_C1643( C849 C1643 ) C850_=_C1627( C850 C1627 ) C850_=_C1683( C850 C1683 ) \nC850_=_C1684( C850 C1684 ) C850_=_C1685( C850 C1685 ) C850_=_C1686( C850 C1686 ) C850_=_C1687( C850 C1687 ) C850_=_C1688( C850 C1688 ) C850_=_C1689( C850 C1689 ) \nC850_=_C1690( C850 C1690 ) C850_=_C1691( C850 C1691 ) C850_=_C1692( C850 C1692 ) C850_=_C1693( C850 C1693 ) C850_=_C1694( C850 C1694 ) C850_=_C1695( C850 C1695 ) \nC850_=_C1696( C850 C1696 ) C850_=_C1697( C850 C1697 ) C850_=_C1698( C850 C1698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83( C1627 C1683 ) C1627_=_C1684( C1627 C1684 ) C1627_=_C1685( C1627 C1685 ) C1627_=_C1686( C1627 C1686 ) C1627_=_C1687( C1627 C1687 ) \nC1627_=_C1688( C1627 C1688 ) C1627_=_C1689( C1627 C1689 ) C1627_=_C1690( C1627 C1690 ) C1627_=_C1691( C1627 C1691 ) C1627_=_C1692( C1627 C1692 ) C1627_=_C1693( C1627 C1693 ) \nC1627_=_C1694( C1627 C1694 ) C1627_=_C1695( C1627 C1695 ) C1627_=_C1696( C1627 C1696 ) C1627_=_C1697( C1627 C1697 ) C1627_=_C1698( C1627 C1698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 ) C1628_=_C1683( C1628 C1683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84( C1629 C1684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0_=_C1685( C1630 C1685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86( C1631 C1686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87( C1632 C1687 ) C1633_=_C1634( C1633 C1634 ) C1633_=_C1635( C1633 C1635 ) C1633_=_C1636( C1633 C1636 ) \nC1633_=_C1637( C1633 C1637 ) C1633_=_C1638( C1633 C1638 ) C1633_=_C1639( C1633 C1639 ) C1633_=_C1640( C1633 C1640 ) C1633_=_C1641( C1633 C1641 ) C1633_=_C1642( C1633 C1642 ) \nC1633_=_C1643( C1633 C1643 ) C1633_=_C1688( C1633 C1688 ) C1634_=_C1635( C1634 C1635 ) C1634_=_C1636( C1634 C1636 ) C1634_=_C1637( C1634 C1637 ) C1634_=_C1638( C1634 C1638 ) \nC1634_=_C1639( C1634 C1639 ) C1634_=_C1640( C1634 C1640 ) C1634_=_C1641( C1634 C1641 ) C1634_=_C1642( C1634 C1642 ) C1634_=_C1643( C1634 C1643 ) C1634_=_C1689( C1634 C1689 ) \nC1635_=_C1636( C1635 C1636 ) C1635_=_C1637( C1635 C1637 ) C1635_=_C1638( C1635 C1638 ) C1635_=_C1639( C1635 C1639 ) C1635_=_C1640( C1635 C1640 ) C1635_=_C1641( C1635 C1641 ) \nC1635_=_C1642( C1635 C1642 ) C1635_=_C1643( C1635 C1643 ) C1635_=_C1690( C1635 C1690 ) C1636_=_C1637( C1636 C1637 ) C1636_=_C1638( C1636 C1638 ) C1636_=_C1639( C1636 C1639 ) \nC1636_=_C1640( C1636 C1640 ) C1636_=_C1641( C1636 C1641 ) C1636_=_C1642( C1636 C1642 ) C1636_=_C1643( C1636 C1643 ) C1636_=_C1691( C1636 C1691 ) C1637_=_C1638( C1637 C1638 ) \nC1637_=_C1639( C1637 C1639 ) C1637_=_C1640( C1637 C1640 ) C1637_=_C1641( C1637 C1641 ) C1637_=_C1642( C1637 C1642 ) C1637_=_C1643( C1637 C1643 ) C1637_=_C1692( C1637 C1692 ) \nC1638_=_C1639( C1638 C1639 ) C1638_=_C1640( C1638 C1640 ) C1638_=_C1641( C1638 C1641 ) C1638_=_C1642( C1638 C1642 ) C1638_=_C1643( C1638 C1643 ) C1638_=_C1693( C1638 C1693 ) \nC1639_=_C1640( C1639 C1640 ) C1639_=_C1641( C1639 C1641 ) C1639_=_C1642( C1639 C1642 ) C1639_=_C1643( C1639 C1643 ) C1639_=_C1694( C1639 C1694 ) C1640_=_C1641( C1640 C1641 ) \nC1640_=_C1642( C1640 C1642 ) C1640_=_C1643( C1640 C1643 ) C1640_=_C1695( C1640 C1695 ) C1641_=_C1642( C1641 C1642 ) C1641_=_C1643( C1641 C1643 ) C1641_=_C1696( C1641 C1696 ) \nC1642_=_C1643( C1642 C1643 ) C1642_=_C1697( C1642 C1697 ) C1643_=_C1698( C1643 C1698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5( C1683 C1695 ) C1683_=_C1696( C1683 C1696 ) C1683_=_C1697( C1683 C1697 )</w:t>
      </w:r>
    </w:p>
    <w:p>
      <w:pPr>
        <w:pStyle w:val="PreformattedText"/>
        <w:bidi w:val="0"/>
        <w:spacing w:before="0" w:after="0"/>
        <w:jc w:val="left"/>
        <w:rPr/>
      </w:pPr>
      <w:r>
        <w:rPr/>
        <w:t xml:space="preserve"> </w:t>
      </w:r>
      <w:r>
        <w:rPr/>
        <w:t>C1683_=_C1698( C1683 C1698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6_=_C1687( C1686 C1687 ) C1686_=_C1688( C1686 C1688 ) C1686_=_C1689( C1686 C1689 ) \nC1686_=_C1690( C1686 C1690 ) C1686_=_C1691( C1686 C1691 ) C1686_=_C1692( C1686 C1692 ) C1686_=_C1693( C1686 C1693 ) C1686_=_C1694( C1686 C1694 ) C1686_=_C1695( C1686 C1695 ) \nC1686_=_C1696( C1686 C1696 ) C1686_=_C1697( C1686 C1697 ) C1686_=_C1698( C1686 C1698 ) C1687_=_C1688( C1687 C1688 ) C1687_=_C1689( C1687 C1689 ) C1687_=_C1690( C1687 C1690 ) \nC1687_=_C1691( C1687 C1691 ) C1687_=_C1692( C1687 C1692 ) C1687_=_C1693( C1687 C1693 ) C1687_=_C1694( C1687 C1694 ) C1687_=_C1695( C1687 C1695 ) C1687_=_C1696( C1687 C1696 ) \nC1687_=_C1697( C1687 C1697 ) C1687_=_C1698( C1687 C1698 ) C1688_=_C1689( C1688 C1689 ) C1688_=_C1690( C1688 C1690 ) C1688_=_C1691( C1688 C1691 ) C1688_=_C1692( C1688 C1692 ) \nC1688_=_C1693( C1688 C1693 ) C1688_=_C1694( C1688 C1694 ) C1688_=_C1695( C1688 C1695 ) C1688_=_C1696( C1688 C1696 ) C1688_=_C1697( C1688 C1697 ) C1688_=_C1698( C1688 C1698 ) \nC1689_=_C1690( C1689 C1690 ) C1689_=_C1691( C1689 C1691 ) C1689_=_C1692( C1689 C1692 ) C1689_=_C1693( C1689 C1693 ) C1689_=_C1694( C1689 C1694 ) C1689_=_C1695( C1689 C1695 ) \nC1689_=_C1696( C1689 C1696 ) C1689_=_C1697( C1689 C1697 ) C1689_=_C1698( C1689 C1698 ) C1690_=_C1691( C1690 C1691 ) C1690_=_C1692( C1690 C1692 ) C1690_=_C1693( C1690 C1693 ) \nC1690_=_C1694( C1690 C1694 ) C1690_=_C1695( C1690 C1695 ) C1690_=_C1696( C1690 C1696 ) C1690_=_C1697( C1690 C1697 ) C1690_=_C1698( C1690 C1698 ) C1691_=_C1692( C1691 C1692 ) \nC1691_=_C1693( C1691 C1693 ) C1691_=_C1694( C1691 C1694 ) C1691_=_C1695( C1691 C1695 ) C1691_=_C1696( C1691 C1696 ) C1691_=_C1697( C1691 C1697 ) C1691_=_C1698( C1691 C1698 ) \nC1692_=_C1693( C1692 C1693 ) C1692_=_C1694( C1692 C1694 ) C1692_=_C1695( C1692 C1695 ) C1692_=_C1696( C1692 C1696 ) C1692_=_C1697( C1692 C1697 ) C1692_=_C1698( C1692 C1698 ) \nC1693_=_C1694( C1693 C1694 ) C1693_=_C1695( C1693 C1695 ) C1693_=_C1696( C1693 C1696 ) C1693_=_C1697( C1693 C1697 ) C1693_=_C1698( C1693 C1698 ) C1694_=_C1695( C1694 C1695 ) \nC1694_=_C1696( C1694 C1696 ) C1694_=_C1697( C1694 C1697 ) C1694_=_C1698( C1694 C1698 ) C1695_=_C1696( C1695 C1696 ) C1695_=_C1697( C1695 C1697 ) C1695_=_C1698( C1695 C1698 ) \nC1696_=_C1697( C1696 C1697 ) C1696_=_C1698( C1696 C1698 ) C1697_=_C1698( C1697 C1698 ) "];85-&gt;123[label="40: C292 C293 C595 C596 C773 \nC774 C849 C850 C1628 C1629 C1630 \nC1631 C1632 C1633 C1634 C1635 C1636 \nC1637 C1638 C1639 C1640 C1641 C1642 \nC1643 C1683 C1684 C1685 C1686 C1687 \nC1688 C1689 C1690 C1691 C1692 C1693 \nC1694 C1695 C1696 C1697 C1698 \n400: C292_=_C293 ,C292_=_C595 ,C292_=_C773 ,C292_=_C849 ,C292_=_C1628 ,\nC292_=_C1629 ,C292_=_C1630 ,C292_=_C1631 ,C292_=_C1632 ,C292_=_C1633 ,C292_=_C1634 ,\nC292_=_C1635 ,C292_=_C1636 ,C292_=_C1637 ,C292_=_C1638 ,C292_=_C1639 ,C292_=_C1640 ,\nC292_=_C1641 ,C292_=_C1642 ,C292_=_C1643 ,C293_=_C596 ,C293_=_C774 ,C293_=_C850 ,\nC293_=_C1683 ,C293_=_C1684 ,C293_=_C1685 ,C293_=_C1686 ,C293_=_C1687 ,C293_=_C1688 ,\nC293_=_C1689 ,C293_=_C1690 ,C293_=_C1691 ,C293_=_C1692 ,C293_=_C1693 ,C293_=_C1694 ,\nC293_=_C1695 ,C293_=_C1696 ,C293_=_C1697 ,C293_=_C1698 ,C595_=_C596 ,C595_=_C773 ,\nC595_=_C849 ,C595_=_C1628 ,C595_=_C1629 ,C595_=_C1630 ,C595_=_C1631 ,C595_=_C1632 ,\nC595_=_C1633 ,C595_=_C1634 ,C595_=_C1635 ,C595_=_C1636 ,C595_=_C1637 ,C595_=_C1638 ,\nC595_=_C1639 ,C595_=_C1640 ,C595_=_C1641 ,C595_=_C1642 ,C595_=_C1643 ,C596_=_C774 ,\nC596_=_C850 ,C596_=_C1683 ,C596_=_C1684 ,C596_=_C1685 ,C596_=_C1686 ,C596_=_C1687 ,\nC596_=_C1688 ,C596_=_C1689 ,C596_=_C1690 ,C596_=_C1691 ,C596_=_C1692 ,C596_=_C1693 ,\nC596_=_C1694 ,C596_=_C1695 ,C596_=_C1696 ,C596_=_C1697 ,C596_=_C1698 ,C773_=_C774 ,\nC773_=_C849 ,C773_=_C1628 ,C773_=_C1629 ,C773_=_C1630 ,C773_=_C1631 ,C773_=_C1632 ,\nC773_=_C1633 ,C773_=_C1634 ,C773_=_C1635 ,C773_=_C1636 ,C773_=_C1637 ,C773_=_C1638 ,\nC773_=_C1639 ,C773_=_C1640 ,C773_=_C1641 ,C773_=_C1642 ,C773_=_C1643 ,C774_=_C850 ,\nC774_=_C1683 ,C774_=_C1684 ,C774_=_C1685 ,C774_=_C1686 ,C774_=_C1687 ,C774_=_C1688 ,\nC774_=_C1689 ,C774_=_C1690 ,C774_=_C1691 ,C774_=_C1692 ,C774_=_C1693 ,C774_=_C1694 ,\nC774_=_C1695 ,C774_=_C1696 ,C774_=_C1697 ,C774_=_C1698 ,C849_=_C850 ,C849_=_C1628 ,\nC849_=_C1629 ,C849_=_C1630 ,C849_=_C1631 ,C849_=_C1632 ,C849_=_C1633 ,C849_=_C1634 ,\nC849_=_C1635 ,C849_=_C1636 ,C849_=_C1637 ,C849_=_C1638 ,C849_=_C1639 ,C849_=_C1640 ,\nC849_=_C1641 ,C849_=_C1642 ,C849_=_C1643 ,C850_=_C1683 ,C850_=_C1684 ,C850_=_C1685 ,\nC850_=_C1686 ,C850_=_C1687 ,C850_=_C1688 ,C850_=_C1689 ,C850_=_C1690 ,C850_=_C1691 ,\nC850_=_C1692 ,C850_=_C1693 ,C850_=_C1694 ,C850_=_C1695 ,C850_=_C1696 ,C850_=_C1697 ,\nC850_=_C1698 ,C1628_=_C1629 ,C1628_=_C1630 ,C1628_=_C1631 ,C1628_=_C1632 ,C1628_=_C1633 ,\nC1628_=_C1634 ,C1628_=_C1635 ,C1628_=_C1636 ,C1628_=_C1637 ,C1628_=_C1638 ,C1628_=_C1639 ,\nC1628_=_C1640 ,C1628_=_C1641 ,C1628_=_C1642 ,C1628_=_C1643 ,C1628_=_C1683 ,C1629_=_C1630 ,\nC1629_=_C1631 ,C1629_=_C1632 ,C1629_=_C1633 ,C1629_=_C1634 ,C1629_=_C1635 ,C1629_=_C1636 ,\nC1629_=_C1637 ,C1629_=_C1638 ,C1629_=_C1639 ,C1629_=_C1640 ,C1629_=_C1641 ,C1629_=_C1642 ,\nC1629_=_C1643 ,C1629_=_C1684 ,C1630_=_C1631 ,C1630_=_C1632 ,C1630_=_C1633 ,C1630_=_C1634 ,\nC1630_=_C1635 ,C1630_=_C1636 ,C1630_=_C1637 ,C1630_=_C1638 ,C1630_=_C1639 ,C1630_=_C1640 ,\nC1630_=_C1641 ,C1630_=_C1642 ,C1630_=_C1643 ,C1630_=_C1685 ,C1631_=_C1632 ,C1631_=_C1633 ,\nC1631_=_C1634 ,C1631_=_C1635 ,C1631_=_C1636 ,C1631_=_C1637 ,C1631_=_C1638 ,C1631_=_C1639 ,\nC1631_=_C1640 ,C1631_=_C1641 ,C1631_=_C1642 ,C1631_=_C1643 ,C1631_=_C1686 ,C1632_=_C1633 ,\nC1632_=_C1634 ,C1632_=_C1635 ,C1632_=_C1636 ,C1632_=_C1637 ,C1632_=_C1638 ,C1632_=_C1639 ,\nC1632_=_C1640 ,C1632_=_C1641 ,C1632_=_C1642 ,C1632_=_C1643 ,C1632_=_C1687 ,C1633_=_C1634 ,\nC1633_=_C1635 ,C1633_=_C1636 ,C1633_=_C1637 ,C1633_=_C1638 ,C1633_=_C1639 ,C1633_=_C1640 ,\nC1633_=_C1641 ,C1633_=_C1642 ,C1633_=_C1643 ,C1633_=_C1688 ,C1634_=_C1635 ,C1634_=_C1636 ,\nC1634_=_C1637 ,C1634_=_C1638 ,C1634_=_C1639 ,C1634_=_C1640 ,C1634_=_C1641 ,C1634_=_C1642 ,\nC1634_=_C1643 ,C1634_=_C1689 ,C1635_=_C1636 ,C1635_=_C1637 ,C1635_=_C1638 ,C1635_=_C1639 ,\nC1635_=_C1640 ,C1635_=_C1641 ,C1635_=_C1642 ,C1635_=_C1643 ,C1635_=_C1690 ,C1636_=_C1637 ,\nC1636_=_C1638 ,C1636_=_C1639 ,C1636_=_C1640 ,C1636_=_C1641 ,C1636_=_C1642 ,C1636_=_C1643 ,\nC1636_=_C1691 ,C1637_=_C1638 ,C1637_=_C1639 ,C1637_=_C1640 ,C1637_=_C1641 ,C1637_=_C1642 ,\nC1637_=_C1643 ,C1637_=_C1692 ,C1638_=_C1639 ,C1638_=_C1640 ,C1638_=_C1641 ,C1638_=_C1642 ,\nC1638_=_C1643 ,C1638_=_C1693 ,C1639_=_C1640 ,C1639_=_C1641 ,C1639_=_C1642 ,C1639_=_C1643 ,\nC1639_=_C1694 ,C1640_=_C1641 ,C1640_=_C1642 ,C1640_=_C1643 ,C1640_=_C1695 ,C1641_=_C1642 ,\nC1641_=_C1643 ,C1641_=_C1696 ,C1642_=_C1643 ,C1642_=_C1697 ,C1643_=_C1698 ,C1683_=_C1684 ,\nC1683_=_C1685 ,C1683_=_C1686 ,C1683_=_C1687 ,C1683_=_C1688 ,C1683_=_C1689 ,C1683_=_C1690 ,\nC1683_=_C1691 ,C1683_=_C1692 ,C1683_=_C1693 ,C1683_=_C1694 ,C1683_=_C1695 ,C1683_=_C1696 ,\nC1683_=_C1697 ,C1683_=_C1698 ,C1684_=_C1685 ,C1684_=_C1686 ,C1684_=_C1687 ,C1684_=_C1688 ,\nC1684_=_C1689 ,C1684_=_C1690 ,C1684_=_C1691 ,C1684_=_C1692 ,C1684_=_C1693 ,C1684_=_C1694 ,\nC1684_=_C1695 ,C1684_=_C1696 ,C1684_=_C1697 ,C1684_=_C1698 ,C1685_=_C1686 ,C1685_=_C1687 ,\nC1685_=_C1688 ,C1685_=_C1689 ,C1685_=_C1690 ,C1685_=_C1691 ,C1685_=_C1692 ,C1685_=_C1693 ,\nC1685_=_C1694 ,C1685_=_C1695 ,C1685_=_C1696 ,C1685_=_C1697 ,C1685_=_C1698 ,C1686_=_C1687 ,\nC1686_=_C1688 ,C1686_=_C1689 ,C1686_=_C1690 ,C1686_=_C1691 ,C1686_=_C1692 ,C1686_=_C1693 ,\nC1686_=_C1694 ,C1686_=_C1695 ,C1686_=_C1696 ,C1686_=_C1697 ,C1686_=_C1698 ,C1687_=_C1688 ,\nC1687_=_C1689 ,C1687_=_C1690 ,C1687_=_C1691 ,C1687_=_C1692 ,C1687_=_C1693 ,C1687_=_C1694 ,\nC1687_=_C1695 ,C1687_=_C1696 ,C1687_=_C1697 ,C1687_=_C1698 ,C1688_=_C1689 ,C1688_=_C1690 ,\nC1688_=_C1691 ,C1688_=_C1692 ,C1688_=_C1693 ,C1688_=_C1694 ,C1688_=_C1695 ,C1688_=_C1696 ,\nC1688_=_C1697 ,C1688_=_C1698 ,C1689_=_C1690 ,C1689_=_C1691 ,C1689_=_C1692 ,C1689_=_C1693 ,\nC1689_=_C1694 ,C1689_=_C1695 ,C1689_=_C1696 ,C1689_=_C1697 ,C1689_=_C1698 ,C1690_=_C1691 ,\nC1690_=_C1692 ,C1690_=_C1693 ,C1690_=_C1694 ,C1690_=_C1695 ,C1690_=_C1696 ,C1690_=_C1697 ,\nC1690_=_C1698 ,C1691_=_C1692 ,C1691_=_C1693 ,C1691_=_C1694 ,C1691_=_C1695 ,C1691_=_C1696 ,\nC1691_=_C1697 ,C1691_=_C1698 ,C1692_=_C1693 ,C1692_=_C1694 ,C1692_=_C1695 ,C1692_=_C1696 ,\nC1692_=_C1697 ,C1692_=_C1698 ,C1693_=_C1694 ,C1693_=_C1695 ,C1693_=_C1696 ,C1693_=_C1697 ,\nC1693_=_C1698 ,C1694_=_C1695 ,C1694_=_C1696 ,C1694_=_C1697 ,C1694_=_C1698 ,C1695_=_C1696 ,\nC1695_=_C1697 ,C1695_=_C1698 ,C1696_=_C1697 ,C1696_=_C1698 ,C1697_=_C1698 ,"];124[shape=box, label="id:124 level: 5\n76: C290 C291 C292 C293 C294 \nC295 C296 C297 C298 C299 C300 \nC301 C302 C303 C304 C305 C306 \nC307 C308 C309 C593 C594 C595 \nC596 C597 C598 C599 C600 C601 \nC602 C603 C604 C605 C606 C607 \nC608 C609 C610 C611 C612 C773 \nC774 C775 C776 C777 C778 C779 \nC780 C781 C782 C783 C784 C785 \nC786 C787 C788 C789 C790 C849 \nC850 C851 C852 C853 C854 C855 \nC856 C857 C858 C859 C860 C861 \nC862 C863 C864 C865 C866 \n868: C290_=_C291( C290 C291 ) C290_=_C292( C290 C292 ) C290_=_C293( C290 C293 ) C290_=_C294(</w:t>
      </w:r>
    </w:p>
    <w:p>
      <w:pPr>
        <w:pStyle w:val="PreformattedText"/>
        <w:bidi w:val="0"/>
        <w:spacing w:before="0" w:after="0"/>
        <w:jc w:val="left"/>
        <w:rPr/>
      </w:pPr>
      <w:r>
        <w:rPr/>
        <w:t xml:space="preserve"> </w:t>
      </w:r>
      <w:r>
        <w:rPr/>
        <w:t>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593( C290 C593 ) C290_=_C773( C290 C773 ) C290_=_C774( C290 C774 ) C290_=_C775( C290 C775 ) \nC290_=_C776( C290 C776 ) C290_=_C777( C290 C777 ) C290_=_C778( C290 C778 ) C290_=_C779( C290 C779 ) C290_=_C780( C290 C780 ) C290_=_C781( C290 C781 ) \nC290_=_C782( C290 C782 ) C290_=_C783( C290 C783 ) C290_=_C784( C290 C784 ) C290_=_C785( C290 C785 ) C290_=_C786( C290 C786 ) C290_=_C787( C290 C787 ) \nC290_=_C788( C290 C788 ) C290_=_C789( C290 C789 ) C290_=_C790( C290 C790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594( C291 C594 ) C291_=_C849( C291 C849 ) C291_=_C850( C291 C850 ) \nC291_=_C851( C291 C851 ) C291_=_C852( C291 C852 ) C291_=_C853( C291 C853 ) C291_=_C854( C291 C854 ) C291_=_C855( C291 C855 ) C291_=_C856( C291 C856 ) \nC291_=_C857( C291 C857 ) C291_=_C858( C291 C858 ) C291_=_C859( C291 C859 ) C291_=_C860( C291 C860 ) C291_=_C861( C291 C861 ) C291_=_C862( C291 C862 ) \nC291_=_C863( C291 C863 ) C291_=_C864( C291 C864 ) C291_=_C865( C291 C865 ) C291_=_C866( C291 C866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595( C292 C595 ) C292_=_C773( C292 C773 ) C292_=_C849( C292 C849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596( C293 C596 ) C293_=_C774( C293 C774 ) \nC293_=_C850( C293 C850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597( C294 C597 ) C294_=_C775( C294 C775 ) \nC294_=_C851( C294 C851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598( C295 C598 ) C295_=_C776( C295 C776 ) C295_=_C852( C295 C852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599( C296 C599 ) C296_=_C777( C296 C777 ) C296_=_C853( C296 C853 ) C297_=_C298( C297 C298 ) C297_=_C299( C297 C299 ) \nC297_=_C300( C297 C300 ) C297_=_C301( C297 C301 ) C297_=_C302( C297 C302 ) C297_=_C303( C297 C303 ) C297_=_C304( C297 C304 ) C297_=_C305( C297 C305 ) \nC297_=_C306( C297 C306 ) C297_=_C307( C297 C307 ) C297_=_C308( C297 C308 ) C297_=_C309( C297 C309 ) C297_=_C600( C297 C600 ) C297_=_C778( C297 C778 ) \nC297_=_C854( C297 C854 ) C298_=_C299( C298 C299 ) C298_=_C300( C298 C300 ) C298_=_C301( C298 C301 ) C298_=_C302( C298 C302 ) C298_=_C303( C298 C303 ) \nC298_=_C304( C298 C304 ) C298_=_C305( C298 C305 ) C298_=_C306( C298 C306 ) C298_=_C307( C298 C307 ) C298_=_C308( C298 C308 ) C298_=_C309( C298 C309 ) \nC298_=_C601( C298 C601 ) C298_=_C779( C298 C779 ) C298_=_C855( C298 C855 ) C299_=_C300( C299 C300 ) C299_=_C301( C299 C301 ) C299_=_C302( C299 C302 ) \nC299_=_C303( C299 C303 ) C299_=_C304( C299 C304 ) C299_=_C305( C299 C305 ) C299_=_C306( C299 C306 ) C299_=_C307( C299 C307 ) C299_=_C308( C299 C308 ) \nC299_=_C309( C299 C309 ) C299_=_C602( C299 C602 ) C299_=_C780( C299 C780 ) C299_=_C856( C299 C856 ) C300_=_C301( C300 C301 ) C300_=_C302( C300 C302 ) \nC300_=_C303( C300 C303 ) C300_=_C304( C300 C304 ) C300_=_C305( C300 C305 ) C300_=_C306( C300 C306 ) C300_=_C307( C300 C307 ) C300_=_C308( C300 C308 ) \nC300_=_C309( C300 C309 ) C300_=_C603( C300 C603 ) C300_=_C781( C300 C781 ) C300_=_C857( C300 C857 ) C301_=_C302( C301 C302 ) C301_=_C303( C301 C303 ) \nC301_=_C304( C301 C304 ) C301_=_C305( C301 C305 ) C301_=_C306( C301 C306 ) C301_=_C307( C301 C307 ) C301_=_C308( C301 C308 ) C301_=_C309( C301 C309 ) \nC301_=_C604( C301 C604 ) C301_=_C782( C301 C782 ) C301_=_C858( C301 C858 ) C302_=_C303( C302 C303 ) C302_=_C304( C302 C304 ) C302_=_C305( C302 C305 ) \nC302_=_C306( C302 C306 ) C302_=_C307( C302 C307 ) C302_=_C308( C302 C308 ) C302_=_C309( C302 C309 ) C302_=_C605( C302 C605 ) C302_=_C783( C302 C783 ) \nC302_=_C859( C302 C859 ) C303_=_C304( C303 C304 ) C303_=_C305( C303 C305 ) C303_=_C306( C303 C306 ) C303_=_C307( C303 C307 ) C303_=_C308( C303 C308 ) \nC303_=_C309( C303 C309 ) C303_=_C606( C303 C606 ) C303_=_C784( C303 C784 ) C303_=_C860( C303 C860 ) C304_=_C305( C304 C305 ) C304_=_C306( C304 C306 ) \nC304_=_C307( C304 C307 ) C304_=_C308( C304 C308 ) C304_=_C309( C304 C309 ) C304_=_C607( C304 C607 ) C304_=_C785( C304 C785 ) C304_=_C861( C304 C861 ) \nC305_=_C306( C305 C306 ) C305_=_C307( C305 C307 ) C305_=_C308( C305 C308 ) C305_=_C309( C305 C309 ) C305_=_C608( C305 C608 ) C305_=_C786( C305 C786 ) \nC305_=_C862( C305 C862 ) C306_=_C307( C306 C307 ) C306_=_C308( C306 C308 ) C306_=_C309( C306 C309 ) C306_=_C609( C306 C609 ) C306_=_C787( C306 C787 ) \nC306_=_C863( C306 C863 ) C307_=_C308( C307 C308 ) C307_=_C309( C307 C309 ) C307_=_C610( C307 C610 ) C307_=_C788( C307 C788 ) C307_=_C864( C307 C864 ) \nC308_=_C309( C308 C309 ) C308_=_C611( C308 C611 ) C308_=_C789( C308 C789 ) C308_=_C865( C308 C865 ) C309_=_C612( C309 C612 ) C309_=_C790( C309 C790 ) \nC309_=_C866( C309 C866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773( C593 C773 ) C593_=_C774( C593 C774 ) C593_=_C775( C593 C775 ) C593_=_C776( C593 C776 ) \nC593_=_C777( C593 C777 ) C593_=_C778( C593 C778 ) C593_=_C779( C593 C779 ) C593_=_C780( C593 C780 ) C593_=_C781( C593 C781 ) C593_=_C782( C593 C782 ) \nC593_=_C783( C593 C783 ) C593_=_C784( C593 C784 ) C593_=_C785( C593 C785 ) C593_=_C786( C593 C786 ) C593_=_C787( C593 C787 ) C593_=_C788( C593 C788 ) \nC593_=_C789( C593 C789 ) C593_=_C790( C593 C790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849( C594 C849 ) C594_=_C850( C594 C850 ) C594_=_C851( C594 C851 ) C594_=_C852( C594 C852 ) \nC594_=_C853( C594 C853 ) C594_=_C854( C594 C854 ) C594_=_C855( C594 C855 ) C594_=_C856( C594 C856 ) C594_=_C857( C594 C857 ) C594_=_C858( C594 C858 ) \nC594_=_C859( C594 C859 ) C594_=_C860( C594 C860 ) C594_=_C861( C594 C861 ) C594_=_C862( C594 C862 ) C594_=_C863( C594 C863 ) C594_=_C864( C594 C864 ) \nC594_=_C865( C594 C865 ) C594_=_C866( C594 C866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773( C595 C773 ) C595_=_C849( C595 C849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774( C596 C774 ) C596_=_C850( C596 C850 ) C597_=_C598( C597 C598 ) C597_=_C599( C597 C599 ) C597_=_C600(</w:t>
      </w:r>
    </w:p>
    <w:p>
      <w:pPr>
        <w:pStyle w:val="PreformattedText"/>
        <w:bidi w:val="0"/>
        <w:spacing w:before="0" w:after="0"/>
        <w:jc w:val="left"/>
        <w:rPr/>
      </w:pPr>
      <w:r>
        <w:rPr/>
        <w:t xml:space="preserve"> </w:t>
      </w:r>
      <w:r>
        <w:rPr/>
        <w:t>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7_=_C775( C597 C775 ) C597_=_C851( C597 C851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776( C598 C776 ) C598_=_C852( C598 C852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777( C599 C777 ) C599_=_C853( C599 C853 ) C600_=_C601( C600 C601 ) C600_=_C602( C600 C602 ) C600_=_C603( C600 C603 ) \nC600_=_C604( C600 C604 ) C600_=_C605( C600 C605 ) C600_=_C606( C600 C606 ) C600_=_C607( C600 C607 ) C600_=_C608( C600 C608 ) C600_=_C609( C600 C609 ) \nC600_=_C610( C600 C610 ) C600_=_C611( C600 C611 ) C600_=_C612( C600 C612 ) C600_=_C778( C600 C778 ) C600_=_C854( C600 C854 ) C601_=_C602( C601 C602 ) \nC601_=_C603( C601 C603 ) C601_=_C604( C601 C604 ) C601_=_C605( C601 C605 ) C601_=_C606( C601 C606 ) C601_=_C607( C601 C607 ) C601_=_C608( C601 C608 ) \nC601_=_C609( C601 C609 ) C601_=_C610( C601 C610 ) C601_=_C611( C601 C611 ) C601_=_C612( C601 C612 ) C601_=_C779( C601 C779 ) C601_=_C855( C601 C855 ) \nC602_=_C603( C602 C603 ) C602_=_C604( C602 C604 ) C602_=_C605( C602 C605 ) C602_=_C606( C602 C606 ) C602_=_C607( C602 C607 ) C602_=_C608( C602 C608 ) \nC602_=_C609( C602 C609 ) C602_=_C610( C602 C610 ) C602_=_C611( C602 C611 ) C602_=_C612( C602 C612 ) C602_=_C780( C602 C780 ) C602_=_C856( C602 C856 ) \nC603_=_C604( C603 C604 ) C603_=_C605( C603 C605 ) C603_=_C606( C603 C606 ) C603_=_C607( C603 C607 ) C603_=_C608( C603 C608 ) C603_=_C609( C603 C609 ) \nC603_=_C610( C603 C610 ) C603_=_C611( C603 C611 ) C603_=_C612( C603 C612 ) C603_=_C781( C603 C781 ) C603_=_C857( C603 C857 ) C604_=_C605( C604 C605 ) \nC604_=_C606( C604 C606 ) C604_=_C607( C604 C607 ) C604_=_C608( C604 C608 ) C604_=_C609( C604 C609 ) C604_=_C610( C604 C610 ) C604_=_C611( C604 C611 ) \nC604_=_C612( C604 C612 ) C604_=_C782( C604 C782 ) C604_=_C858( C604 C858 ) C605_=_C606( C605 C606 ) C605_=_C607( C605 C607 ) C605_=_C608( C605 C608 ) \nC605_=_C609( C605 C609 ) C605_=_C610( C605 C610 ) C605_=_C611( C605 C611 ) C605_=_C612( C605 C612 ) C605_=_C783( C605 C783 ) C605_=_C859( C605 C859 ) \nC606_=_C607( C606 C607 ) C606_=_C608( C606 C608 ) C606_=_C609( C606 C609 ) C606_=_C610( C606 C610 ) C606_=_C611( C606 C611 ) C606_=_C612( C606 C612 ) \nC606_=_C784( C606 C784 ) C606_=_C860( C606 C860 ) C607_=_C608( C607 C608 ) C607_=_C609( C607 C609 ) C607_=_C610( C607 C610 ) C607_=_C611( C607 C611 ) \nC607_=_C612( C607 C612 ) C607_=_C785( C607 C785 ) C607_=_C861( C607 C861 ) C608_=_C609( C608 C609 ) C608_=_C610( C608 C610 ) C608_=_C611( C608 C611 ) \nC608_=_C612( C608 C612 ) C608_=_C786( C608 C786 ) C608_=_C862( C608 C862 ) C609_=_C610( C609 C610 ) C609_=_C611( C609 C611 ) C609_=_C612( C609 C612 ) \nC609_=_C787( C609 C787 ) C609_=_C863( C609 C863 ) C610_=_C611( C610 C611 ) C610_=_C612( C610 C612 ) C610_=_C788( C610 C788 ) C610_=_C864( C610 C864 ) \nC611_=_C612( C611 C612 ) C611_=_C789( C611 C789 ) C611_=_C865( C611 C865 ) C612_=_C790( C612 C790 ) C612_=_C866( C612 C866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849( C773 C849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850( C774 C850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851( C775 C851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852( C776 C852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853( C777 C853 ) C778_=_C779( C778 C779 ) C778_=_C780( C778 C780 ) C778_=_C781( C778 C781 ) C778_=_C782( C778 C782 ) C778_=_C783( C778 C783 ) \nC778_=_C784( C778 C784 ) C778_=_C785( C778 C785 ) C778_=_C786( C778 C786 ) C778_=_C787( C778 C787 ) C778_=_C788( C778 C788 ) C778_=_C789( C778 C789 ) \nC778_=_C790( C778 C790 ) C778_=_C854( C778 C854 ) C779_=_C780( C779 C780 ) C779_=_C781( C779 C781 ) C779_=_C782( C779 C782 ) C779_=_C783( C779 C783 ) \nC779_=_C784( C779 C784 ) C779_=_C785( C779 C785 ) C779_=_C786( C779 C786 ) C779_=_C787( C779 C787 ) C779_=_C788( C779 C788 ) C779_=_C789( C779 C789 ) \nC779_=_C790( C779 C790 ) C779_=_C855( C779 C855 ) C780_=_C781( C780 C781 ) C780_=_C782( C780 C782 ) C780_=_C783( C780 C783 ) C780_=_C784( C780 C784 ) \nC780_=_C785( C780 C785 ) C780_=_C786( C780 C786 ) C780_=_C787( C780 C787 ) C780_=_C788( C780 C788 ) C780_=_C789( C780 C789 ) C780_=_C790( C780 C790 ) \nC780_=_C856( C780 C856 ) C781_=_C782( C781 C782 ) C781_=_C783( C781 C783 ) C781_=_C784( C781 C784 ) C781_=_C785( C781 C785 ) C781_=_C786( C781 C786 ) \nC781_=_C787( C781 C787 ) C781_=_C788( C781 C788 ) C781_=_C789( C781 C789 ) C781_=_C790( C781 C790 ) C781_=_C857( C781 C857 ) C782_=_C783( C782 C783 ) \nC782_=_C784( C782 C784 ) C782_=_C785( C782 C785 ) C782_=_C786( C782 C786 ) C782_=_C787( C782 C787 ) C782_=_C788( C782 C788 ) C782_=_C789( C782 C789 ) \nC782_=_C790( C782 C790 ) C782_=_C858( C782 C858 ) C783_=_C784( C783 C784 ) C783_=_C785( C783 C785 ) C783_=_C786( C783 C786 ) C783_=_C787( C783 C787 ) \nC783_=_C788( C783 C788 ) C783_=_C789( C783 C789 ) C783_=_C790( C783 C790 ) C783_=_C859( C783 C859 ) C784_=_C785( C784 C785 ) C784_=_C786( C784 C786 ) \nC784_=_C787( C784 C787 ) C784_=_C788( C784 C788 ) C784_=_C789( C784 C789 ) C784_=_C790( C784 C790 ) C784_=_C860( C784 C860 ) C785_=_C786( C785 C786 ) \nC785_=_C787( C785 C787 ) C785_=_C788( C785 C788 ) C785_=_C789( C785 C789 ) C785_=_C790( C785 C790 ) C785_=_C861( C785 C861 ) C786_=_C787( C786 C787 ) \nC786_=_C788( C786 C788 ) C786_=_C789( C786 C789 ) C786_=_C790( C786 C790 ) C786_=_C862( C786 C862 ) C787_=_C788( C787 C788 ) C787_=_C789( C787 C789 ) \nC787_=_C790( C787 C790 ) C787_=_C863( C787 C863 ) C788_=_C789( C788 C789 ) C788_=_C790( C788 C790 ) C788_=_C864( C788 C864 ) C789_=_C790( C789 C790 ) \nC789_=_C865( C789 C865 ) C790_=_C866( C790 C866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 C849 C865 ) \nC849_=_C866( C849 C866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3_=_C854( C853 C854 ) C853_=_C855( C853 C855 ) \nC853_=_C856( C853 C856 ) C853_=_C857( C853 C857 ) C853_=_C858( C853 C858 ) C853_=_C859( C853 C859 ) C853_=_C860( C853 C860 ) C853_=_C861( C853 C861 ) \nC853_=_C862(</w:t>
      </w:r>
    </w:p>
    <w:p>
      <w:pPr>
        <w:pStyle w:val="PreformattedText"/>
        <w:bidi w:val="0"/>
        <w:spacing w:before="0" w:after="0"/>
        <w:jc w:val="left"/>
        <w:rPr/>
      </w:pPr>
      <w:r>
        <w:rPr/>
        <w:t xml:space="preserve"> </w:t>
      </w:r>
      <w:r>
        <w:rPr/>
        <w:t>C853 C862 ) C853_=_C863( C853 C863 ) C853_=_C864( C853 C864 ) C853_=_C865( C853 C865 ) C853_=_C866( C853 C866 ) C854_=_C855( C854 C855 ) \nC854_=_C856( C854 C856 ) C854_=_C857( C854 C857 ) C854_=_C858( C854 C858 ) C854_=_C859( C854 C859 ) C854_=_C860( C854 C860 ) C854_=_C861( C854 C861 ) \nC854_=_C862( C854 C862 ) C854_=_C863( C854 C863 ) C854_=_C864( C854 C864 ) C854_=_C865( C854 C865 ) C854_=_C866( C854 C866 ) C855_=_C856( C855 C856 ) \nC855_=_C857( C855 C857 ) C855_=_C858( C855 C858 ) C855_=_C859( C855 C859 ) C855_=_C860( C855 C860 ) C855_=_C861( C855 C861 ) C855_=_C862( C855 C862 ) \nC855_=_C863( C855 C863 ) C855_=_C864( C855 C864 ) C855_=_C865( C855 C865 ) C855_=_C866( C855 C866 ) C856_=_C857( C856 C857 ) C856_=_C858( C856 C858 ) \nC856_=_C859( C856 C859 ) C856_=_C860( C856 C860 ) C856_=_C861( C856 C861 ) C856_=_C862( C856 C862 ) C856_=_C863( C856 C863 ) C856_=_C864( C856 C864 ) \nC856_=_C865( C856 C865 ) C856_=_C866( C856 C866 ) C857_=_C858( C857 C858 ) C857_=_C859( C857 C859 ) C857_=_C860( C857 C860 ) C857_=_C861( C857 C861 ) \nC857_=_C862( C857 C862 ) C857_=_C863( C857 C863 ) C857_=_C864( C857 C864 ) C857_=_C865( C857 C865 ) C857_=_C866( C857 C866 ) C858_=_C859( C858 C859 ) \nC858_=_C860( C858 C860 ) C858_=_C861( C858 C861 ) C858_=_C862( C858 C862 ) C858_=_C863( C858 C863 ) C858_=_C864( C858 C864 ) C858_=_C865( C858 C865 ) \nC858_=_C866( C858 C866 ) C859_=_C860( C859 C860 ) C859_=_C861( C859 C861 ) C859_=_C862( C859 C862 ) C859_=_C863( C859 C863 ) C859_=_C864( C859 C864 ) \nC859_=_C865( C859 C865 ) C859_=_C866( C859 C866 ) C860_=_C861( C860 C861 ) C860_=_C862( C860 C862 ) C860_=_C863( C860 C863 ) C860_=_C864( C860 C864 ) \nC860_=_C865( C860 C865 ) C860_=_C866( C860 C866 ) C861_=_C862( C861 C862 ) C861_=_C863( C861 C863 ) C861_=_C864( C861 C864 ) C861_=_C865( C861 C865 ) \nC861_=_C866( C861 C866 ) C862_=_C863( C862 C863 ) C862_=_C864( C862 C864 ) C862_=_C865( C862 C865 ) C862_=_C866( C862 C866 ) C863_=_C864( C863 C864 ) \nC863_=_C865( C863 C865 ) C863_=_C866( C863 C866 ) C864_=_C865( C864 C865 ) C864_=_C866( C864 C866 ) C865_=_C866( C865 C866 ) "];86-&gt;124[label="72: C292 C293 C294 C295 C296 \nC297 C298 C299 C300 C301 C302 \nC303 C304 C305 C306 C307 C308 \nC309 C595 C596 C597 C598 C599 \nC600 C601 C602 C603 C604 C605 \nC606 C607 C608 C609 C610 C611 \nC612 C773 C774 C775 C776 C777 \nC778 C779 C780 C781 C782 C783 \nC784 C785 C786 C787 C788 C789 \nC790 C849 C850 C851 C852 C853 \nC854 C855 C856 C857 C858 C859 \nC860 C861 C862 C863 C864 C865 \nC866 \n720: C292_=_C293 ,C292_=_C294 ,C292_=_C295 ,C292_=_C296 ,C292_=_C297 ,\nC292_=_C298 ,C292_=_C299 ,C292_=_C300 ,C292_=_C301 ,C292_=_C302 ,C292_=_C303 ,\nC292_=_C304 ,C292_=_C305 ,C292_=_C306 ,C292_=_C307 ,C292_=_C308 ,C292_=_C309 ,\nC292_=_C595 ,C292_=_C773 ,C292_=_C849 ,C293_=_C294 ,C293_=_C295 ,C293_=_C296 ,\nC293_=_C297 ,C293_=_C298 ,C293_=_C299 ,C293_=_C300 ,C293_=_C301 ,C293_=_C302 ,\nC293_=_C303 ,C293_=_C304 ,C293_=_C305 ,C293_=_C306 ,C293_=_C307 ,C293_=_C308 ,\nC293_=_C309 ,C293_=_C596 ,C293_=_C774 ,C293_=_C850 ,C294_=_C295 ,C294_=_C296 ,\nC294_=_C297 ,C294_=_C298 ,C294_=_C299 ,C294_=_C300 ,C294_=_C301 ,C294_=_C302 ,\nC294_=_C303 ,C294_=_C304 ,C294_=_C305 ,C294_=_C306 ,C294_=_C307 ,C294_=_C308 ,\nC294_=_C309 ,C294_=_C597 ,C294_=_C775 ,C294_=_C851 ,C295_=_C296 ,C295_=_C297 ,\nC295_=_C298 ,C295_=_C299 ,C295_=_C300 ,C295_=_C301 ,C295_=_C302 ,C295_=_C303 ,\nC295_=_C304 ,C295_=_C305 ,C295_=_C306 ,C295_=_C307 ,C295_=_C308 ,C295_=_C309 ,\nC295_=_C598 ,C295_=_C776 ,C295_=_C852 ,C296_=_C297 ,C296_=_C298 ,C296_=_C299 ,\nC296_=_C300 ,C296_=_C301 ,C296_=_C302 ,C296_=_C303 ,C296_=_C304 ,C296_=_C305 ,\nC296_=_C306 ,C296_=_C307 ,C296_=_C308 ,C296_=_C309 ,C296_=_C599 ,C296_=_C777 ,\nC296_=_C853 ,C297_=_C298 ,C297_=_C299 ,C297_=_C300 ,C297_=_C301 ,C297_=_C302 ,\nC297_=_C303 ,C297_=_C304 ,C297_=_C305 ,C297_=_C306 ,C297_=_C307 ,C297_=_C308 ,\nC297_=_C309 ,C297_=_C600 ,C297_=_C778 ,C297_=_C854 ,C298_=_C299 ,C298_=_C300 ,\nC298_=_C301 ,C298_=_C302 ,C298_=_C303 ,C298_=_C304 ,C298_=_C305 ,C298_=_C306 ,\nC298_=_C307 ,C298_=_C308 ,C298_=_C309 ,C298_=_C601 ,C298_=_C779 ,C298_=_C855 ,\nC299_=_C300 ,C299_=_C301 ,C299_=_C302 ,C299_=_C303 ,C299_=_C304 ,C299_=_C305 ,\nC299_=_C306 ,C299_=_C307 ,C299_=_C308 ,C299_=_C309 ,C299_=_C602 ,C299_=_C780 ,\nC299_=_C856 ,C300_=_C301 ,C300_=_C302 ,C300_=_C303 ,C300_=_C304 ,C300_=_C305 ,\nC300_=_C306 ,C300_=_C307 ,C300_=_C308 ,C300_=_C309 ,C300_=_C603 ,C300_=_C781 ,\nC300_=_C857 ,C301_=_C302 ,C301_=_C303 ,C301_=_C304 ,C301_=_C305 ,C301_=_C306 ,\nC301_=_C307 ,C301_=_C308 ,C301_=_C309 ,C301_=_C604 ,C301_=_C782 ,C301_=_C858 ,\nC302_=_C303 ,C302_=_C304 ,C302_=_C305 ,C302_=_C306 ,C302_=_C307 ,C302_=_C308 ,\nC302_=_C309 ,C302_=_C605 ,C302_=_C783 ,C302_=_C859 ,C303_=_C304 ,C303_=_C305 ,\nC303_=_C306 ,C303_=_C307 ,C303_=_C308 ,C303_=_C309 ,C303_=_C606 ,C303_=_C784 ,\nC303_=_C860 ,C304_=_C305 ,C304_=_C306 ,C304_=_C307 ,C304_=_C308 ,C304_=_C309 ,\nC304_=_C607 ,C304_=_C785 ,C304_=_C861 ,C305_=_C306 ,C305_=_C307 ,C305_=_C308 ,\nC305_=_C309 ,C305_=_C608 ,C305_=_C786 ,C305_=_C862 ,C306_=_C307 ,C306_=_C308 ,\nC306_=_C309 ,C306_=_C609 ,C306_=_C787 ,C306_=_C863 ,C307_=_C308 ,C307_=_C309 ,\nC307_=_C610 ,C307_=_C788 ,C307_=_C864 ,C308_=_C309 ,C308_=_C611 ,C308_=_C789 ,\nC308_=_C865 ,C309_=_C612 ,C309_=_C790 ,C309_=_C866 ,C595_=_C596 ,C595_=_C597 ,\nC595_=_C598 ,C595_=_C599 ,C595_=_C600 ,C595_=_C601 ,C595_=_C602 ,C595_=_C603 ,\nC595_=_C604 ,C595_=_C605 ,C595_=_C606 ,C595_=_C607 ,C595_=_C608 ,C595_=_C609 ,\nC595_=_C610 ,C595_=_C611 ,C595_=_C612 ,C595_=_C773 ,C595_=_C849 ,C596_=_C597 ,\nC596_=_C598 ,C596_=_C599 ,C596_=_C600 ,C596_=_C601 ,C596_=_C602 ,C596_=_C603 ,\nC596_=_C604 ,C596_=_C605 ,C596_=_C606 ,C596_=_C607 ,C596_=_C608 ,C596_=_C609 ,\nC596_=_C610 ,C596_=_C611 ,C596_=_C612 ,C596_=_C774 ,C596_=_C850 ,C597_=_C598 ,\nC597_=_C599 ,C597_=_C600 ,C597_=_C601 ,C597_=_C602 ,C597_=_C603 ,C597_=_C604 ,\nC597_=_C605 ,C597_=_C606 ,C597_=_C607 ,C597_=_C608 ,C597_=_C609 ,C597_=_C610 ,\nC597_=_C611 ,C597_=_C612 ,C597_=_C775 ,C597_=_C851 ,C598_=_C599 ,C598_=_C600 ,\nC598_=_C601 ,C598_=_C602 ,C598_=_C603 ,C598_=_C604 ,C598_=_C605 ,C598_=_C606 ,\nC598_=_C607 ,C598_=_C608 ,C598_=_C609 ,C598_=_C610 ,C598_=_C611 ,C598_=_C612 ,\nC598_=_C776 ,C598_=_C852 ,C599_=_C600 ,C599_=_C601 ,C599_=_C602 ,C599_=_C603 ,\nC599_=_C604 ,C599_=_C605 ,C599_=_C606 ,C599_=_C607 ,C599_=_C608 ,C599_=_C609 ,\nC599_=_C610 ,C599_=_C611 ,C599_=_C612 ,C599_=_C777 ,C599_=_C853 ,C600_=_C601 ,\nC600_=_C602 ,C600_=_C603 ,C600_=_C604 ,C600_=_C605 ,C600_=_C606 ,C600_=_C607 ,\nC600_=_C608 ,C600_=_C609 ,C600_=_C610 ,C600_=_C611 ,C600_=_C612 ,C600_=_C778 ,\nC600_=_C854 ,C601_=_C602 ,C601_=_C603 ,C601_=_C604 ,C601_=_C605 ,C601_=_C606 ,\nC601_=_C607 ,C601_=_C608 ,C601_=_C609 ,C601_=_C610 ,C601_=_C611 ,C601_=_C612 ,\nC601_=_C779 ,C601_=_C855 ,C602_=_C603 ,C602_=_C604 ,C602_=_C605 ,C602_=_C606 ,\nC602_=_C607 ,C602_=_C608 ,C602_=_C609 ,C602_=_C610 ,C602_=_C611 ,C602_=_C612 ,\nC602_=_C780 ,C602_=_C856 ,C603_=_C604 ,C603_=_C605 ,C603_=_C606 ,C603_=_C607 ,\nC603_=_C608 ,C603_=_C609 ,C603_=_C610 ,C603_=_C611 ,C603_=_C612 ,C603_=_C781 ,\nC603_=_C857 ,C604_=_C605 ,C604_=_C606 ,C604_=_C607 ,C604_=_C608 ,C604_=_C609 ,\nC604_=_C610 ,C604_=_C611 ,C604_=_C612 ,C604_=_C782 ,C604_=_C858 ,C605_=_C606 ,\nC605_=_C607 ,C605_=_C608 ,C605_=_C609 ,C605_=_C610 ,C605_=_C611 ,C605_=_C612 ,\nC605_=_C783 ,C605_=_C859 ,C606_=_C607 ,C606_=_C608 ,C606_=_C609 ,C606_=_C610 ,\nC606_=_C611 ,C606_=_C612 ,C606_=_C784 ,C606_=_C860 ,C607_=_C608 ,C607_=_C609 ,\nC607_=_C610 ,C607_=_C611 ,C607_=_C612 ,C607_=_C785 ,C607_=_C861 ,C608_=_C609 ,\nC608_=_C610 ,C608_=_C611 ,C608_=_C612 ,C608_=_C786 ,C608_=_C862 ,C609_=_C610 ,\nC609_=_C611 ,C609_=_C612 ,C609_=_C787 ,C609_=_C863 ,C610_=_C611 ,C610_=_C612 ,\nC610_=_C788 ,C610_=_C864 ,C611_=_C612 ,C611_=_C789 ,C611_=_C865 ,C612_=_C790 ,\nC612_=_C866 ,C773_=_C774 ,C773_=_C775 ,C773_=_C776 ,C773_=_C777 ,C773_=_C778 ,\nC773_=_C779 ,C773_=_C780 ,C773_=_C781 ,C773_=_C782 ,C773_=_C783 ,C773_=_C784 ,\nC773_=_C785 ,C773_=_C786 ,C773_=_C787 ,C773_=_C788 ,C773_=_C789 ,C773_=_C790 ,\nC773_=_C849 ,C774_=_C775 ,C774_=_C776 ,C774_=_C777 ,C774_=_C778 ,C774_=_C779 ,\nC774_=_C780 ,C774_=_C781 ,C774_=_C782 ,C774_=_C783 ,C774_=_C784 ,C774_=_C785 ,\nC774_=_C786 ,C774_=_C787 ,C774_=_C788 ,C774_=_C789 ,C774_=_C790 ,C774_=_C850 ,\nC775_=_C776 ,C775_=_C777 ,C775_=_C778 ,C775_=_C779 ,C775_=_C780 ,C775_=_C781 ,\nC775_=_C782 ,C775_=_C783 ,C775_=_C784 ,C775_=_C785 ,C775_=_C786 ,C775_=_C787 ,\nC775_=_C788 ,C775_=_C789 ,C775_=_C790 ,C775_=_C851 ,C776_=_C777 ,C776_=_C778 ,\nC776_=_C779 ,C776_=_C780 ,C776_=_C781 ,C776_=_C782 ,C776_=_C783 ,C776_=_C784 ,\nC776_=_C785 ,C776_=_C786 ,C776_=_C787 ,C776_=_C788 ,C776_=_C789 ,C776_=_C790 ,\nC776_=_C852 ,C777_=_C778 ,C777_=_C779 ,C777_=_C780 ,C777_=_C781 ,C777_=_C782 ,\nC777_=_C783 ,C777_=_C784 ,C777_=_C785 ,C777_=_C786 ,C777_=_C787 ,C777_=_C788 ,\nC777_=_C789 ,C777_=_C790 ,C777_=_C853 ,C778_=_C779 ,C778_=_C780 ,C778_=_C781 ,\nC778_=_C782 ,C778_=_C783 ,C778_=_C784 ,C778_=_C785 ,C778_=_C786 ,C778_=_C787 ,\nC778_=_C788 ,C778_=_C789 ,C778_=_C790 ,C778_=_C854 ,C779_=_C780 ,C779_=_C781 ,\nC779_=_C782 ,C779_=_C783 ,C779_=_C784 ,C779_=_C785 ,C779_=_C786 ,C779_=_C787 ,\nC779_=_C788 ,C779_=_C789 ,C779_=_C790 ,C779_=_C855 ,C780_=_C781 ,C780_=_C782 ,\nC780_=_C783 ,C780_=_C784 ,C780_=_C785 ,C780_=_C786 ,C780_=_C787 ,C780_=_C788 ,\nC780_=_C789 ,C780_=_C790 ,C780_=_C856 ,C781_=_C782 ,C781_=_C783 ,C781_=_C784 ,\nC781_=_C785 ,C781_=_C786 ,C781_=_C787 ,C781_=_C788 ,C781_=_C789 ,C781_=_C790 ,\nC781_=_C857 ,C782_=_C783 ,C782_=_C784 ,C782_=_C785 ,C782_=_C786 ,C782_=_C787 ,\nC782_=_C788 ,C782_=_C789 ,C782_=_C790 ,C782_=_C858 ,C783_=_C784 ,C783_=_C785 ,\nC783_=_C786 ,C783_=_C787 ,C783_=_C788 ,C783_=_C789 ,C783_=_C790 ,C783_=_C859 ,\nC784_=_C785 ,C784_=_C786 ,C784_=_C787 ,C784_=_C788 ,C784_=_C789 ,C784_=_C790 ,\nC784_=_C860 ,C785_=_C786 ,C785_=_C787 ,C785_=_C788 ,C785_=_C789 ,C785_=_C790 ,\nC785_=_C861 ,C786_=_C787 ,C786_=_C788 ,C786_=_C789 ,C786_=_C790</w:t>
      </w:r>
    </w:p>
    <w:p>
      <w:pPr>
        <w:pStyle w:val="PreformattedText"/>
        <w:bidi w:val="0"/>
        <w:spacing w:before="0" w:after="0"/>
        <w:jc w:val="left"/>
        <w:rPr/>
      </w:pPr>
      <w:r>
        <w:rPr/>
        <w:t xml:space="preserve"> </w:t>
      </w:r>
      <w:r>
        <w:rPr/>
        <w:t>,C786_=_C862 ,\nC787_=_C788 ,C787_=_C789 ,C787_=_C790 ,C787_=_C863 ,C788_=_C789 ,C788_=_C790 ,\nC788_=_C864 ,C789_=_C790 ,C789_=_C865 ,C790_=_C866 ,C849_=_C850 ,C849_=_C851 ,\nC849_=_C852 ,C849_=_C853 ,C849_=_C854 ,C849_=_C855 ,C849_=_C856 ,C849_=_C857 ,\nC849_=_C858 ,C849_=_C859 ,C849_=_C860 ,C849_=_C861 ,C849_=_C862 ,C849_=_C863 ,\nC849_=_C864 ,C849_=_C865 ,C849_=_C866 ,C850_=_C851 ,C850_=_C852 ,C850_=_C853 ,\nC850_=_C854 ,C850_=_C855 ,C850_=_C856 ,C850_=_C857 ,C850_=_C858 ,C850_=_C859 ,\nC850_=_C860 ,C850_=_C861 ,C850_=_C862 ,C850_=_C863 ,C850_=_C864 ,C850_=_C865 ,\nC850_=_C866 ,C851_=_C852 ,C851_=_C853 ,C851_=_C854 ,C851_=_C855 ,C851_=_C856 ,\nC851_=_C857 ,C851_=_C858 ,C851_=_C859 ,C851_=_C860 ,C851_=_C861 ,C851_=_C862 ,\nC851_=_C863 ,C851_=_C864 ,C851_=_C865 ,C851_=_C866 ,C852_=_C853 ,C852_=_C854 ,\nC852_=_C855 ,C852_=_C856 ,C852_=_C857 ,C852_=_C858 ,C852_=_C859 ,C852_=_C860 ,\nC852_=_C861 ,C852_=_C862 ,C852_=_C863 ,C852_=_C864 ,C852_=_C865 ,C852_=_C866 ,\nC853_=_C854 ,C853_=_C855 ,C853_=_C856 ,C853_=_C857 ,C853_=_C858 ,C853_=_C859 ,\nC853_=_C860 ,C853_=_C861 ,C853_=_C862 ,C853_=_C863 ,C853_=_C864 ,C853_=_C865 ,\nC853_=_C866 ,C854_=_C855 ,C854_=_C856 ,C854_=_C857 ,C854_=_C858 ,C854_=_C859 ,\nC854_=_C860 ,C854_=_C861 ,C854_=_C862 ,C854_=_C863 ,C854_=_C864 ,C854_=_C865 ,\nC854_=_C866 ,C855_=_C856 ,C855_=_C857 ,C855_=_C858 ,C855_=_C859 ,C855_=_C860 ,\nC855_=_C861 ,C855_=_C862 ,C855_=_C863 ,C855_=_C864 ,C855_=_C865 ,C855_=_C866 ,\nC856_=_C857 ,C856_=_C858 ,C856_=_C859 ,C856_=_C860 ,C856_=_C861 ,C856_=_C862 ,\nC856_=_C863 ,C856_=_C864 ,C856_=_C865 ,C856_=_C866 ,C857_=_C858 ,C857_=_C859 ,\nC857_=_C860 ,C857_=_C861 ,C857_=_C862 ,C857_=_C863 ,C857_=_C864 ,C857_=_C865 ,\nC857_=_C866 ,C858_=_C859 ,C858_=_C860 ,C858_=_C861 ,C858_=_C862 ,C858_=_C863 ,\nC858_=_C864 ,C858_=_C865 ,C858_=_C866 ,C859_=_C860 ,C859_=_C861 ,C859_=_C862 ,\nC859_=_C863 ,C859_=_C864 ,C859_=_C865 ,C859_=_C866 ,C860_=_C861 ,C860_=_C862 ,\nC860_=_C863 ,C860_=_C864 ,C860_=_C865 ,C860_=_C866 ,C861_=_C862 ,C861_=_C863 ,\nC861_=_C864 ,C861_=_C865 ,C861_=_C866 ,C862_=_C863 ,C862_=_C864 ,C862_=_C865 ,\nC862_=_C866 ,C863_=_C864 ,C863_=_C865 ,C863_=_C866 ,C864_=_C865 ,C864_=_C866 ,\nC865_=_C866 ,"];125[shape=box, label="id:125 level: 5\n152: C296 C297 C298 C299 C300 \nC301 C302 C303 C304 C305 C307 \nC308 C599 C600 C601 C602 C603 \nC604 C605 C606 C607 C608 C610 \nC611 C777 C778 C779 C780 C781 \nC782 C783 C784 C785 C786 C788 \nC789 C853 C854 C855 C856 C857 \nC858 C859 C860 C861 C862 C864 \nC865 C1630 C1631 C1632 C1633 C1634 \nC1635 C1636 C1637 C1638 C1639 C1641 \nC1642 C1685 C1686 C1687 C1688 C1689 \nC1690 C1691 C1692 C1693 C1694 C1696 \nC1697 C2068 C2069 C2070 C2071 C2072 \nC2073 C2074 C2075 C2076 C2077 C2079 \nC2080 C2250 C2251 C2252 C2253 C2254 \nC2255 C2256 C2257 C2258 C2259 C2261 \nC2262 C2389 C2390 C2391 C2392 C2393 \nC2394 C2874 C2875 C2876 C2877 C2878 \nC2879 C2952 C2953 C2954 C2955 C2956 \nC2957 C3068 C3069 C3070 C3071 C3072 \nC3073 C3102 C3103 C3104 C3105 C3106 \nC3107 C3185 C3186 C3187 C3188 C3189 \nC3190 C3635 C3636 C3637 C3638 C3639 \nC3640 C3919 C3920 C3921 C3922 C3923 \nC3924 C4357 C4360 C4364 C4367 C4853 \nC4855 C4897 C5013 \n2000: C296_=_C297( C296 C297 ) C296_=_C298( C296 C298 ) C296_=_C299( C296 C299 ) C296_=_C300( C296 C300 ) C296_=_C301( C296 C301 ) \nC296_=_C302( C296 C302 ) C296_=_C303( C296 C303 ) C296_=_C304( C296 C304 ) C296_=_C305( C296 C305 ) C296_=_C307( C296 C307 ) C296_=_C308( C296 C308 ) \nC296_=_C599( C296 C599 ) C296_=_C777( C296 C777 ) C296_=_C853( C296 C853 ) C296_=_C1630( C296 C1630 ) C296_=_C1685( C296 C1685 ) C296_=_C2068( C296 C2068 ) \nC296_=_C2250( C296 C2250 ) C296_=_C2389( C296 C2389 ) C296_=_C2390( C296 C2390 ) C296_=_C2391( C296 C2391 ) C296_=_C2392( C296 C2392 ) C296_=_C2393( C296 C2393 ) \nC296_=_C2394( C296 C2394 ) C297_=_C298( C297 C298 ) C297_=_C299( C297 C299 ) C297_=_C300( C297 C300 ) C297_=_C301( C297 C301 ) C297_=_C302( C297 C302 ) \nC297_=_C303( C297 C303 ) C297_=_C304( C297 C304 ) C297_=_C305( C297 C305 ) C297_=_C307( C297 C307 ) C297_=_C308( C297 C308 ) C297_=_C600( C297 C600 ) \nC297_=_C778( C297 C778 ) C297_=_C854( C297 C854 ) C297_=_C1631( C297 C1631 ) C297_=_C1686( C297 C1686 ) C297_=_C2069( C297 C2069 ) C297_=_C2251( C297 C2251 ) \nC297_=_C2874( C297 C2874 ) C297_=_C2875( C297 C2875 ) C297_=_C2876( C297 C2876 ) C297_=_C2877( C297 C2877 ) C297_=_C2878( C297 C2878 ) C297_=_C2879( C297 C2879 ) \nC298_=_C299( C298 C299 ) C298_=_C300( C298 C300 ) C298_=_C301( C298 C301 ) C298_=_C302( C298 C302 ) C298_=_C303( C298 C303 ) C298_=_C304( C298 C304 ) \nC298_=_C305( C298 C305 ) C298_=_C307( C298 C307 ) C298_=_C308( C298 C308 ) C298_=_C601( C298 C601 ) C298_=_C779( C298 C779 ) C298_=_C855( C298 C855 ) \nC298_=_C1632( C298 C1632 ) C298_=_C1687( C298 C1687 ) C298_=_C2070( C298 C2070 ) C298_=_C2252( C298 C2252 ) C298_=_C2952( C298 C2952 ) C298_=_C2953( C298 C2953 ) \nC298_=_C2954( C298 C2954 ) C298_=_C2955( C298 C2955 ) C298_=_C2956( C298 C2956 ) C298_=_C2957( C298 C2957 ) C299_=_C300( C299 C300 ) C299_=_C301( C299 C301 ) \nC299_=_C302( C299 C302 ) C299_=_C303( C299 C303 ) C299_=_C304( C299 C304 ) C299_=_C305( C299 C305 ) C299_=_C307( C299 C307 ) C299_=_C308( C299 C308 ) \nC299_=_C602( C299 C602 ) C299_=_C780( C299 C780 ) C299_=_C856( C299 C856 ) C299_=_C1633( C299 C1633 ) C299_=_C1688( C299 C1688 ) C299_=_C2071( C299 C2071 ) \nC299_=_C2253( C299 C2253 ) C299_=_C3068( C299 C3068 ) C299_=_C3069( C299 C3069 ) C299_=_C3070( C299 C3070 ) C299_=_C3071( C299 C3071 ) C299_=_C3072( C299 C3072 ) \nC299_=_C3073( C299 C3073 ) C300_=_C301( C300 C301 ) C300_=_C302( C300 C302 ) C300_=_C303( C300 C303 ) C300_=_C304( C300 C304 ) C300_=_C305( C300 C305 ) \nC300_=_C307( C300 C307 ) C300_=_C308( C300 C308 ) C300_=_C603( C300 C603 ) C300_=_C781( C300 C781 ) C300_=_C857( C300 C857 ) C300_=_C1634( C300 C1634 ) \nC300_=_C1689( C300 C1689 ) C300_=_C2072( C300 C2072 ) C300_=_C2254( C300 C2254 ) C300_=_C3102( C300 C3102 ) C300_=_C3103( C300 C3103 ) C300_=_C3104( C300 C3104 ) \nC300_=_C3105( C300 C3105 ) C300_=_C3106( C300 C3106 ) C300_=_C3107( C300 C3107 ) C301_=_C302( C301 C302 ) C301_=_C303( C301 C303 ) C301_=_C304( C301 C304 ) \nC301_=_C305( C301 C305 ) C301_=_C307( C301 C307 ) C301_=_C308( C301 C308 ) C301_=_C604( C301 C604 ) C301_=_C782( C301 C782 ) C301_=_C858( C301 C858 ) \nC301_=_C1635( C301 C1635 ) C301_=_C1690( C301 C1690 ) C301_=_C2073( C301 C2073 ) C301_=_C2255( C301 C2255 ) C301_=_C3185( C301 C3185 ) C301_=_C3186( C301 C3186 ) \nC301_=_C3187( C301 C3187 ) C301_=_C3188( C301 C3188 ) C301_=_C3189( C301 C3189 ) C301_=_C3190( C301 C3190 ) C302_=_C303( C302 C303 ) C302_=_C304( C302 C304 ) \nC302_=_C305( C302 C305 ) C302_=_C307( C302 C307 ) C302_=_C308( C302 C308 ) C302_=_C605( C302 C605 ) C302_=_C783( C302 C783 ) C302_=_C859( C302 C859 ) \nC302_=_C1636( C302 C1636 ) C302_=_C1691( C302 C1691 ) C302_=_C2074( C302 C2074 ) C302_=_C2256( C302 C2256 ) C302_=_C3635( C302 C3635 ) C302_=_C3636( C302 C3636 ) \nC302_=_C3637( C302 C3637 ) C302_=_C3638( C302 C3638 ) C302_=_C3639( C302 C3639 ) C302_=_C3640( C302 C3640 ) C303_=_C304( C303 C304 ) C303_=_C305( C303 C305 ) \nC303_=_C307( C303 C307 ) C303_=_C308( C303 C308 ) C303_=_C606( C303 C606 ) C303_=_C784( C303 C784 ) C303_=_C860( C303 C860 ) C303_=_C1637( C303 C1637 ) \nC303_=_C1692( C303 C1692 ) C303_=_C2075( C303 C2075 ) C303_=_C2257( C303 C2257 ) C303_=_C3919( C303 C3919 ) C303_=_C3920( C303 C3920 ) C303_=_C3921( C303 C3921 ) \nC303_=_C3922( C303 C3922 ) C303_=_C3923( C303 C3923 ) C303_=_C3924( C303 C3924 ) C304_=_C305( C304 C305 ) C304_=_C307( C304 C307 ) C304_=_C308( C304 C308 ) \nC304_=_C607( C304 C607 ) C304_=_C785( C304 C785 ) C304_=_C861( C304 C861 ) C304_=_C1638( C304 C1638 ) C304_=_C1693( C304 C1693 ) C304_=_C2076( C304 C2076 ) \nC304_=_C2258( C304 C2258 ) C304_=_C2389( C304 C2389 ) C304_=_C2874( C304 C2874 ) C304_=_C2952( C304 C2952 ) C304_=_C3068( C304 C3068 ) C304_=_C3102( C304 C3102 ) \nC304_=_C3185( C304 C3185 ) C304_=_C3635( C304 C3635 ) C304_=_C3919( C304 C3919 ) C304_=_C4357( C304 C4357 ) C304_=_C4360( C304 C4360 ) C305_=_C307( C305 C307 ) \nC305_=_C308( C305 C308 ) C305_=_C608( C305 C608 ) C305_=_C786( C305 C786 ) C305_=_C862( C305 C862 ) C305_=_C1639( C305 C1639 ) C305_=_C1694( C305 C1694 ) \nC305_=_C2077( C305 C2077 ) C305_=_C2259( C305 C2259 ) C305_=_C2390( C305 C2390 ) C305_=_C2875( C305 C2875 ) C305_=_C2953( C305 C2953 ) C305_=_C3069( C305 C3069 ) \nC305_=_C3103( C305 C3103 ) C305_=_C3186( C305 C3186 ) C305_=_C3636( C305 C3636 ) C305_=_C3920( C305 C3920 ) C305_=_C4364( C305 C4364 ) C305_=_C4367( C305 C4367 ) \nC307_=_C308( C307 C308 ) C307_=_C610( C307 C610 ) C307_=_C788( C307 C788 ) C307_=_C864( C307 C864 ) C307_=_C1641( C307 C1641 ) C307_=_C1696( C307 C1696 ) \nC307_=_C2079( C307 C2079 ) C307_=_C2261( C307 C2261 ) C307_=_C2392( C307 C2392 ) C307_=_C2877( C307 C2877 ) C307_=_C2955( C307 C2955 ) C307_=_C3071( C307 C3071 ) \nC307_=_C3105( C307 C3105 ) C307_=_C3188( C307 C3188 ) C307_=_C3638( C307 C3638 ) C307_=_C3922( C307 C3922 ) C307_=_C4853( C307 C4853 ) C307_=_C4897( C307 C4897 ) \nC308_=_C611( C308 C611 ) C308_=_C789( C308 C789 ) C308_=_C865( C308 C865 ) C308_=_C1642( C308 C1642 ) C308_=_C1697( C308 C1697 ) C308_=_C2080( C308 C2080 ) \nC308_=_C2262( C308 C2262 ) C308_=_C2393( C308 C2393 ) C308_=_C2878( C308 C2878 ) C308_=_C2956( C308 C2956 ) C308_=_C3072( C308 C3072 ) C308_=_C3106( C308 C3106 ) \nC308_=_C3189( C308 C3189 ) C308_=_C3639( C308 C3639 ) C308_=_C3923( C308 C3923 ) C308_=_C4855( C308 C4855 ) C308_=_C5013( C308 C5013 ) C599_=_C600( C599 C600 ) \nC599_=_C601( C599 C601 ) C599_=_C602( C599 C602 ) C599_=_C603( C599 C603 ) C599_=_C604( C599 C604 ) C599_=_C605( C599 C605 ) C599_=_C606( C599 C606 ) \nC599_=_C607( C599 C607 ) C599_=_C608( C599 C608 ) C599_=_C610( C599 C610 ) C599_=_C611( C599 C611 ) C599_=_C777( C599 C777 ) C599_=_C853( C599 C853 ) \nC599_=_C1630( C599 C1630 ) C599_=_C1685( C599 C1685 ) C599_=_C2068( C599 C2068 ) C599_=_C2250( C599 C2250 ) C599_=_C2389(</w:t>
      </w:r>
    </w:p>
    <w:p>
      <w:pPr>
        <w:pStyle w:val="PreformattedText"/>
        <w:bidi w:val="0"/>
        <w:spacing w:before="0" w:after="0"/>
        <w:jc w:val="left"/>
        <w:rPr/>
      </w:pPr>
      <w:r>
        <w:rPr/>
        <w:t xml:space="preserve"> </w:t>
      </w:r>
      <w:r>
        <w:rPr/>
        <w:t>C599 C2389 ) C599_=_C2390( C599 C2390 ) \nC599_=_C2391( C599 C2391 ) C599_=_C2392( C599 C2392 ) C599_=_C2393( C599 C2393 ) C599_=_C2394( C599 C2394 ) C600_=_C601( C600 C601 ) C600_=_C602( C600 C602 ) \nC600_=_C603( C600 C603 ) C600_=_C604( C600 C604 ) C600_=_C605( C600 C605 ) C600_=_C606( C600 C606 ) C600_=_C607( C600 C607 ) C600_=_C608( C600 C608 ) \nC600_=_C610( C600 C610 ) C600_=_C611( C600 C611 ) C600_=_C778( C600 C778 ) C600_=_C854( C600 C854 ) C600_=_C1631( C600 C1631 ) C600_=_C1686( C600 C1686 ) \nC600_=_C2069( C600 C2069 ) C600_=_C2251( C600 C2251 ) C600_=_C2874( C600 C2874 ) C600_=_C2875( C600 C2875 ) C600_=_C2876( C600 C2876 ) C600_=_C2877( C600 C2877 ) \nC600_=_C2878( C600 C2878 ) C600_=_C2879( C600 C2879 ) C601_=_C602( C601 C602 ) C601_=_C603( C601 C603 ) C601_=_C604( C601 C604 ) C601_=_C605( C601 C605 ) \nC601_=_C606( C601 C606 ) C601_=_C607( C601 C607 ) C601_=_C608( C601 C608 ) C601_=_C610( C601 C610 ) C601_=_C611( C601 C611 ) C601_=_C779( C601 C779 ) \nC601_=_C855( C601 C855 ) C601_=_C1632( C601 C1632 ) C601_=_C1687( C601 C1687 ) C601_=_C2070( C601 C2070 ) C601_=_C2252( C601 C2252 ) C601_=_C2952( C601 C2952 ) \nC601_=_C2953( C601 C2953 ) C601_=_C2954( C601 C2954 ) C601_=_C2955( C601 C2955 ) C601_=_C2956( C601 C2956 ) C601_=_C2957( C601 C2957 ) C602_=_C603( C602 C603 ) \nC602_=_C604( C602 C604 ) C602_=_C605( C602 C605 ) C602_=_C606( C602 C606 ) C602_=_C607( C602 C607 ) C602_=_C608( C602 C608 ) C602_=_C610( C602 C610 ) \nC602_=_C611( C602 C611 ) C602_=_C780( C602 C780 ) C602_=_C856( C602 C856 ) C602_=_C1633( C602 C1633 ) C602_=_C1688( C602 C1688 ) C602_=_C2071( C602 C2071 ) \nC602_=_C2253( C602 C2253 ) C602_=_C3068( C602 C3068 ) C602_=_C3069( C602 C3069 ) C602_=_C3070( C602 C3070 ) C602_=_C3071( C602 C3071 ) C602_=_C3072( C602 C3072 ) \nC602_=_C3073( C602 C3073 ) C603_=_C604( C603 C604 ) C603_=_C605( C603 C605 ) C603_=_C606( C603 C606 ) C603_=_C607( C603 C607 ) C603_=_C608( C603 C608 ) \nC603_=_C610( C603 C610 ) C603_=_C611( C603 C611 ) C603_=_C781( C603 C781 ) C603_=_C857( C603 C857 ) C603_=_C1634( C603 C1634 ) C603_=_C1689( C603 C1689 ) \nC603_=_C2072( C603 C2072 ) C603_=_C2254( C603 C2254 ) C603_=_C3102( C603 C3102 ) C603_=_C3103( C603 C3103 ) C603_=_C3104( C603 C3104 ) C603_=_C3105( C603 C3105 ) \nC603_=_C3106( C603 C3106 ) C603_=_C3107( C603 C3107 ) C604_=_C605( C604 C605 ) C604_=_C606( C604 C606 ) C604_=_C607( C604 C607 ) C604_=_C608( C604 C608 ) \nC604_=_C610( C604 C610 ) C604_=_C611( C604 C611 ) C604_=_C782( C604 C782 ) C604_=_C858( C604 C858 ) C604_=_C1635( C604 C1635 ) C604_=_C1690( C604 C1690 ) \nC604_=_C2073( C604 C2073 ) C604_=_C2255( C604 C2255 ) C604_=_C3185( C604 C3185 ) C604_=_C3186( C604 C3186 ) C604_=_C3187( C604 C3187 ) C604_=_C3188( C604 C3188 ) \nC604_=_C3189( C604 C3189 ) C604_=_C3190( C604 C3190 ) C605_=_C606( C605 C606 ) C605_=_C607( C605 C607 ) C605_=_C608( C605 C608 ) C605_=_C610( C605 C610 ) \nC605_=_C611( C605 C611 ) C605_=_C783( C605 C783 ) C605_=_C859( C605 C859 ) C605_=_C1636( C605 C1636 ) C605_=_C1691( C605 C1691 ) C605_=_C2074( C605 C2074 ) \nC605_=_C2256( C605 C2256 ) C605_=_C3635( C605 C3635 ) C605_=_C3636( C605 C3636 ) C605_=_C3637( C605 C3637 ) C605_=_C3638( C605 C3638 ) C605_=_C3639( C605 C3639 ) \nC605_=_C3640( C605 C3640 ) C606_=_C607( C606 C607 ) C606_=_C608( C606 C608 ) C606_=_C610( C606 C610 ) C606_=_C611( C606 C611 ) C606_=_C784( C606 C784 ) \nC606_=_C860( C606 C860 ) C606_=_C1637( C606 C1637 ) C606_=_C1692( C606 C1692 ) C606_=_C2075( C606 C2075 ) C606_=_C2257( C606 C2257 ) C606_=_C3919( C606 C3919 ) \nC606_=_C3920( C606 C3920 ) C606_=_C3921( C606 C3921 ) C606_=_C3922( C606 C3922 ) C606_=_C3923( C606 C3923 ) C606_=_C3924( C606 C3924 ) C607_=_C608( C607 C608 ) \nC607_=_C610( C607 C610 ) C607_=_C611( C607 C611 ) C607_=_C785( C607 C785 ) C607_=_C861( C607 C861 ) C607_=_C1638( C607 C1638 ) C607_=_C1693( C607 C1693 ) \nC607_=_C2076( C607 C2076 ) C607_=_C2258( C607 C2258 ) C607_=_C2389( C607 C2389 ) C607_=_C2874( C607 C2874 ) C607_=_C2952( C607 C2952 ) C607_=_C3068( C607 C3068 ) \nC607_=_C3102( C607 C3102 ) C607_=_C3185( C607 C3185 ) C607_=_C3635( C607 C3635 ) C607_=_C3919( C607 C3919 ) C607_=_C4357( C607 C4357 ) C607_=_C4360( C607 C4360 ) \nC608_=_C610( C608 C610 ) C608_=_C611( C608 C611 ) C608_=_C786( C608 C786 ) C608_=_C862( C608 C862 ) C608_=_C1639( C608 C1639 ) C608_=_C1694( C608 C1694 ) \nC608_=_C2077( C608 C2077 ) C608_=_C2259( C608 C2259 ) C608_=_C2390( C608 C2390 ) C608_=_C2875( C608 C2875 ) C608_=_C2953( C608 C2953 ) C608_=_C3069( C608 C3069 ) \nC608_=_C3103( C608 C3103 ) C608_=_C3186( C608 C3186 ) C608_=_C3636( C608 C3636 ) C608_=_C3920( C608 C3920 ) C608_=_C4364( C608 C4364 ) C608_=_C4367( C608 C4367 ) \nC610_=_C611( C610 C611 ) C610_=_C788( C610 C788 ) C610_=_C864( C610 C864 ) C610_=_C1641( C610 C1641 ) C610_=_C1696( C610 C1696 ) C610_=_C2079( C610 C2079 ) \nC610_=_C2261( C610 C2261 ) C610_=_C2392( C610 C2392 ) C610_=_C2877( C610 C2877 ) C610_=_C2955( C610 C2955 ) C610_=_C3071( C610 C3071 ) C610_=_C3105( C610 C3105 ) \nC610_=_C3188( C610 C3188 ) C610_=_C3638( C610 C3638 ) C610_=_C3922( C610 C3922 ) C610_=_C4853( C610 C4853 ) C610_=_C4897( C610 C4897 ) C611_=_C789( C611 C789 ) \nC611_=_C865( C611 C865 ) C611_=_C1642( C611 C1642 ) C611_=_C1697( C611 C1697 ) C611_=_C2080( C611 C2080 ) C611_=_C2262( C611 C2262 ) C611_=_C2393( C611 C2393 ) \nC611_=_C2878( C611 C2878 ) C611_=_C2956( C611 C2956 ) C611_=_C3072( C611 C3072 ) C611_=_C3106( C611 C3106 ) C611_=_C3189( C611 C3189 ) C611_=_C3639( C611 C3639 ) \nC611_=_C3923( C611 C3923 ) C611_=_C4855( C611 C4855 ) C611_=_C5013( C611 C5013 ) C777_=_C778( C777 C778 ) C777_=_C779( C777 C779 ) C777_=_C780( C777 C780 ) \nC777_=_C781( C777 C781 ) C777_=_C782( C777 C782 ) C777_=_C783( C777 C783 ) C777_=_C784( C777 C784 ) C777_=_C785( C777 C785 ) C777_=_C786( C777 C786 ) \nC777_=_C788( C777 C788 ) C777_=_C789( C777 C789 ) C777_=_C853( C777 C853 ) C777_=_C1630( C777 C1630 ) C777_=_C1685( C777 C1685 ) C777_=_C2068( C777 C2068 ) \nC777_=_C2250( C777 C2250 ) C777_=_C2389( C777 C2389 ) C777_=_C2390( C777 C2390 ) C777_=_C2391( C777 C2391 ) C777_=_C2392( C777 C2392 ) C777_=_C2393( C777 C2393 ) \nC777_=_C2394( C777 C2394 ) C778_=_C779( C778 C779 ) C778_=_C780( C778 C780 ) C778_=_C781( C778 C781 ) C778_=_C782( C778 C782 ) C778_=_C783( C778 C783 ) \nC778_=_C784( C778 C784 ) C778_=_C785( C778 C785 ) C778_=_C786( C778 C786 ) C778_=_C788( C778 C788 ) C778_=_C789( C778 C789 ) C778_=_C854( C778 C854 ) \nC778_=_C1631( C778 C1631 ) C778_=_C1686( C778 C1686 ) C778_=_C2069( C778 C2069 ) C778_=_C2251( C778 C2251 ) C778_=_C2874( C778 C2874 ) C778_=_C2875( C778 C2875 ) \nC778_=_C2876( C778 C2876 ) C778_=_C2877( C778 C2877 ) C778_=_C2878( C778 C2878 ) C778_=_C2879( C778 C2879 ) C779_=_C780( C779 C780 ) C779_=_C781( C779 C781 ) \nC779_=_C782( C779 C782 ) C779_=_C783( C779 C783 ) C779_=_C784( C779 C784 ) C779_=_C785( C779 C785 ) C779_=_C786( C779 C786 ) C779_=_C788( C779 C788 ) \nC779_=_C789( C779 C789 ) C779_=_C855( C779 C855 ) C779_=_C1632( C779 C1632 ) C779_=_C1687( C779 C1687 ) C779_=_C2070( C779 C2070 ) C779_=_C2252( C779 C2252 ) \nC779_=_C2952( C779 C2952 ) C779_=_C2953( C779 C2953 ) C779_=_C2954( C779 C2954 ) C779_=_C2955( C779 C2955 ) C779_=_C2956( C779 C2956 ) C779_=_C2957( C779 C2957 ) \nC780_=_C781( C780 C781 ) C780_=_C782( C780 C782 ) C780_=_C783( C780 C783 ) C780_=_C784( C780 C784 ) C780_=_C785( C780 C785 ) C780_=_C786( C780 C786 ) \nC780_=_C788( C780 C788 ) C780_=_C789( C780 C789 ) C780_=_C856( C780 C856 ) C780_=_C1633( C780 C1633 ) C780_=_C1688( C780 C1688 ) C780_=_C2071( C780 C2071 ) \nC780_=_C2253( C780 C2253 ) C780_=_C3068( C780 C3068 ) C780_=_C3069( C780 C3069 ) C780_=_C3070( C780 C3070 ) C780_=_C3071( C780 C3071 ) C780_=_C3072( C780 C3072 ) \nC780_=_C3073( C780 C3073 ) C781_=_C782( C781 C782 ) C781_=_C783( C781 C783 ) C781_=_C784( C781 C784 ) C781_=_C785( C781 C785 ) C781_=_C786( C781 C786 ) \nC781_=_C788( C781 C788 ) C781_=_C789( C781 C789 ) C781_=_C857( C781 C857 ) C781_=_C1634( C781 C1634 ) C781_=_C1689( C781 C1689 ) C781_=_C2072( C781 C2072 ) \nC781_=_C2254( C781 C2254 ) C781_=_C3102( C781 C3102 ) C781_=_C3103( C781 C3103 ) C781_=_C3104( C781 C3104 ) C781_=_C3105( C781 C3105 ) C781_=_C3106( C781 C3106 ) \nC781_=_C3107( C781 C3107 ) C782_=_C783( C782 C783 ) C782_=_C784( C782 C784 ) C782_=_C785( C782 C785 ) C782_=_C786( C782 C786 ) C782_=_C788( C782 C788 ) \nC782_=_C789( C782 C789 ) C782_=_C858( C782 C858 ) C782_=_C1635( C782 C1635 ) C782_=_C1690( C782 C1690 ) C782_=_C2073( C782 C2073 ) C782_=_C2255( C782 C2255 ) \nC782_=_C3185( C782 C3185 ) C782_=_C3186( C782 C3186 ) C782_=_C3187( C782 C3187 ) C782_=_C3188( C782 C3188 ) C782_=_C3189( C782 C3189 ) C782_=_C3190( C782 C3190 ) \nC783_=_C784( C783 C784 ) C783_=_C785( C783 C785 ) C783_=_C786( C783 C786 ) C783_=_C788( C783 C788 ) C783_=_C789( C783 C789 ) C783_=_C859( C783 C859 ) \nC783_=_C1636( C783 C1636 ) C783_=_C1691( C783 C1691 ) C783_=_C2074( C783 C2074 ) C783_=_C2256( C783 C2256 ) C783_=_C3635( C783 C3635 ) C783_=_C3636( C783 C3636 ) \nC783_=_C3637( C783 C3637 ) C783_=_C3638( C783 C3638 ) C783_=_C3639( C783 C3639 ) C783_=_C3640( C783 C3640 ) C784_=_C785( C784 C785 ) C784_=_C786( C784 C786 ) \nC784_=_C788( C784 C788 ) C784_=_C789( C784 C789 ) C784_=_C860( C784 C860 ) C784_=_C1637( C784 C1637 ) C784_=_C1692( C784 C1692 ) C784_=_C2075( C784 C2075 ) \nC784_=_C2257( C784 C2257 ) C784_=_C3919( C784 C3919 ) C784_=_C3920( C784 C3920 ) C784_=_C3921( C784 C3921 ) C784_=_C3922( C784 C3922 ) C784_=_C3923( C784 C3923 ) \nC784_=_C3924( C784 C3924 ) C785_=_C786( C785 C786 ) C785_=_C788( C785 C788 ) C785_=_C789( C785 C789 ) C785_=_C861( C785 C861 ) C785_=_C1638( C785 C1638 ) \nC785_=_C1693( C785 C1693 ) C785_=_C2076( C785 C2076 ) C785_=_C2258( C785 C2258 ) C785_=_C2389( C785 C2389 ) C785_=_C2874( C785 C2874 ) C785_=_C2952( C785 C2952 ) \nC785_=_C3068( C785 C3068 ) C785_=_C3102( C785 C3102 ) C785_=_C3185( C785 C3185 ) C785_=_C3635( C785 C3635 ) C785_=_C3919( C785 C3919 ) C785_=_C4357( C785</w:t>
      </w:r>
    </w:p>
    <w:p>
      <w:pPr>
        <w:pStyle w:val="PreformattedText"/>
        <w:bidi w:val="0"/>
        <w:spacing w:before="0" w:after="0"/>
        <w:jc w:val="left"/>
        <w:rPr/>
      </w:pPr>
      <w:r>
        <w:rPr/>
        <w:t xml:space="preserve"> </w:t>
      </w:r>
      <w:r>
        <w:rPr/>
        <w:t>C4357 ) \nC785_=_C4360( C785 C4360 ) C786_=_C788( C786 C788 ) C786_=_C789( C786 C789 ) C786_=_C862( C786 C862 ) C786_=_C1639( C786 C1639 ) C786_=_C1694( C786 C1694 ) \nC786_=_C2077( C786 C2077 ) C786_=_C2259( C786 C2259 ) C786_=_C2390( C786 C2390 ) C786_=_C2875( C786 C2875 ) C786_=_C2953( C786 C2953 ) C786_=_C3069( C786 C3069 ) \nC786_=_C3103( C786 C3103 ) C786_=_C3186( C786 C3186 ) C786_=_C3636( C786 C3636 ) C786_=_C3920( C786 C3920 ) C786_=_C4364( C786 C4364 ) C786_=_C4367( C786 C4367 ) \nC788_=_C789( C788 C789 ) C788_=_C864( C788 C864 ) C788_=_C1641( C788 C1641 ) C788_=_C1696( C788 C1696 ) C788_=_C2079( C788 C2079 ) C788_=_C2261( C788 C2261 ) \nC788_=_C2392( C788 C2392 ) C788_=_C2877( C788 C2877 ) C788_=_C2955( C788 C2955 ) C788_=_C3071( C788 C3071 ) C788_=_C3105( C788 C3105 ) C788_=_C3188( C788 C3188 ) \nC788_=_C3638( C788 C3638 ) C788_=_C3922( C788 C3922 ) C788_=_C4853( C788 C4853 ) C788_=_C4897( C788 C4897 ) C789_=_C865( C789 C865 ) C789_=_C1642( C789 C1642 ) \nC789_=_C1697( C789 C1697 ) C789_=_C2080( C789 C2080 ) C789_=_C2262( C789 C2262 ) C789_=_C2393( C789 C2393 ) C789_=_C2878( C789 C2878 ) C789_=_C2956( C789 C2956 ) \nC789_=_C3072( C789 C3072 ) C789_=_C3106( C789 C3106 ) C789_=_C3189( C789 C3189 ) C789_=_C3639( C789 C3639 ) C789_=_C3923( C789 C3923 ) C789_=_C4855( C789 C4855 ) \nC789_=_C5013( C789 C5013 ) C853_=_C854( C853 C854 ) C853_=_C855( C853 C855 ) C853_=_C856( C853 C856 ) C853_=_C857( C853 C857 ) C853_=_C858( C853 C858 ) \nC853_=_C859( C853 C859 ) C853_=_C860( C853 C860 ) C853_=_C861( C853 C861 ) C853_=_C862( C853 C862 ) C853_=_C864( C853 C864 ) C853_=_C865( C853 C865 ) \nC853_=_C1630( C853 C1630 ) C853_=_C1685( C853 C1685 ) C853_=_C2068( C853 C2068 ) C853_=_C2250( C853 C2250 ) C853_=_C2389( C853 C2389 ) C853_=_C2390( C853 C2390 ) \nC853_=_C2391( C853 C2391 ) C853_=_C2392( C853 C2392 ) C853_=_C2393( C853 C2393 ) C853_=_C2394( C853 C2394 ) C854_=_C855( C854 C855 ) C854_=_C856( C854 C856 ) \nC854_=_C857( C854 C857 ) C854_=_C858( C854 C858 ) C854_=_C859( C854 C859 ) C854_=_C860( C854 C860 ) C854_=_C861( C854 C861 ) C854_=_C862( C854 C862 ) \nC854_=_C864( C854 C864 ) C854_=_C865( C854 C865 ) C854_=_C1631( C854 C1631 ) C854_=_C1686( C854 C1686 ) C854_=_C2069( C854 C2069 ) C854_=_C2251( C854 C2251 ) \nC854_=_C2874( C854 C2874 ) C854_=_C2875( C854 C2875 ) C854_=_C2876( C854 C2876 ) C854_=_C2877( C854 C2877 ) C854_=_C2878( C854 C2878 ) C854_=_C2879( C854 C2879 ) \nC855_=_C856( C855 C856 ) C855_=_C857( C855 C857 ) C855_=_C858( C855 C858 ) C855_=_C859( C855 C859 ) C855_=_C860( C855 C860 ) C855_=_C861( C855 C861 ) \nC855_=_C862( C855 C862 ) C855_=_C864( C855 C864 ) C855_=_C865( C855 C865 ) C855_=_C1632( C855 C1632 ) C855_=_C1687( C855 C1687 ) C855_=_C2070( C855 C2070 ) \nC855_=_C2252( C855 C2252 ) C855_=_C2952( C855 C2952 ) C855_=_C2953( C855 C2953 ) C855_=_C2954( C855 C2954 ) C855_=_C2955( C855 C2955 ) C855_=_C2956( C855 C2956 ) \nC855_=_C2957( C855 C2957 ) C856_=_C857( C856 C857 ) C856_=_C858( C856 C858 ) C856_=_C859( C856 C859 ) C856_=_C860( C856 C860 ) C856_=_C861( C856 C861 ) \nC856_=_C862( C856 C862 ) C856_=_C864( C856 C864 ) C856_=_C865( C856 C865 ) C856_=_C1633( C856 C1633 ) C856_=_C1688( C856 C1688 ) C856_=_C2071( C856 C2071 ) \nC856_=_C2253( C856 C2253 ) C856_=_C3068( C856 C3068 ) C856_=_C3069( C856 C3069 ) C856_=_C3070( C856 C3070 ) C856_=_C3071( C856 C3071 ) C856_=_C3072( C856 C3072 ) \nC856_=_C3073( C856 C3073 ) C857_=_C858( C857 C858 ) C857_=_C859( C857 C859 ) C857_=_C860( C857 C860 ) C857_=_C861( C857 C861 ) C857_=_C862( C857 C862 ) \nC857_=_C864( C857 C864 ) C857_=_C865( C857 C865 ) C857_=_C1634( C857 C1634 ) C857_=_C1689( C857 C1689 ) C857_=_C2072( C857 C2072 ) C857_=_C2254( C857 C2254 ) \nC857_=_C3102( C857 C3102 ) C857_=_C3103( C857 C3103 ) C857_=_C3104( C857 C3104 ) C857_=_C3105( C857 C3105 ) C857_=_C3106( C857 C3106 ) C857_=_C3107( C857 C3107 ) \nC858_=_C859( C858 C859 ) C858_=_C860( C858 C860 ) C858_=_C861( C858 C861 ) C858_=_C862( C858 C862 ) C858_=_C864( C858 C864 ) C858_=_C865( C858 C865 ) \nC858_=_C1635( C858 C1635 ) C858_=_C1690( C858 C1690 ) C858_=_C2073( C858 C2073 ) C858_=_C2255( C858 C2255 ) C858_=_C3185( C858 C3185 ) C858_=_C3186( C858 C3186 ) \nC858_=_C3187( C858 C3187 ) C858_=_C3188( C858 C3188 ) C858_=_C3189( C858 C3189 ) C858_=_C3190( C858 C3190 ) C859_=_C860( C859 C860 ) C859_=_C861( C859 C861 ) \nC859_=_C862( C859 C862 ) C859_=_C864( C859 C864 ) C859_=_C865( C859 C865 ) C859_=_C1636( C859 C1636 ) C859_=_C1691( C859 C1691 ) C859_=_C2074( C859 C2074 ) \nC859_=_C2256( C859 C2256 ) C859_=_C3635( C859 C3635 ) C859_=_C3636( C859 C3636 ) C859_=_C3637( C859 C3637 ) C859_=_C3638( C859 C3638 ) C859_=_C3639( C859 C3639 ) \nC859_=_C3640( C859 C3640 ) C860_=_C861( C860 C861 ) C860_=_C862( C860 C862 ) C860_=_C864( C860 C864 ) C860_=_C865( C860 C865 ) C860_=_C1637( C860 C1637 ) \nC860_=_C1692( C860 C1692 ) C860_=_C2075( C860 C2075 ) C860_=_C2257( C860 C2257 ) C860_=_C3919( C860 C3919 ) C860_=_C3920( C860 C3920 ) C860_=_C3921( C860 C3921 ) \nC860_=_C3922( C860 C3922 ) C860_=_C3923( C860 C3923 ) C860_=_C3924( C860 C3924 ) C861_=_C862( C861 C862 ) C861_=_C864( C861 C864 ) C861_=_C865( C861 C865 ) \nC861_=_C1638( C861 C1638 ) C861_=_C1693( C861 C1693 ) C861_=_C2076( C861 C2076 ) C861_=_C2258( C861 C2258 ) C861_=_C2389( C861 C2389 ) C861_=_C2874( C861 C2874 ) \nC861_=_C2952( C861 C2952 ) C861_=_C3068( C861 C3068 ) C861_=_C3102( C861 C3102 ) C861_=_C3185( C861 C3185 ) C861_=_C3635( C861 C3635 ) C861_=_C3919( C861 C3919 ) \nC861_=_C4357( C861 C4357 ) C861_=_C4360( C861 C4360 ) C862_=_C864( C862 C864 ) C862_=_C865( C862 C865 ) C862_=_C1639( C862 C1639 ) C862_=_C1694( C862 C1694 ) \nC862_=_C2077( C862 C2077 ) C862_=_C2259( C862 C2259 ) C862_=_C2390( C862 C2390 ) C862_=_C2875( C862 C2875 ) C862_=_C2953( C862 C2953 ) C862_=_C3069( C862 C3069 ) \nC862_=_C3103( C862 C3103 ) C862_=_C3186( C862 C3186 ) C862_=_C3636( C862 C3636 ) C862_=_C3920( C862 C3920 ) C862_=_C4364( C862 C4364 ) C862_=_C4367( C862 C4367 ) \nC864_=_C865( C864 C865 ) C864_=_C1641( C864 C1641 ) C864_=_C1696( C864 C1696 ) C864_=_C2079( C864 C2079 ) C864_=_C2261( C864 C2261 ) C864_=_C2392( C864 C2392 ) \nC864_=_C2877( C864 C2877 ) C864_=_C2955( C864 C2955 ) C864_=_C3071( C864 C3071 ) C864_=_C3105( C864 C3105 ) C864_=_C3188( C864 C3188 ) C864_=_C3638( C864 C3638 ) \nC864_=_C3922( C864 C3922 ) C864_=_C4853( C864 C4853 ) C864_=_C4897( C864 C4897 ) C865_=_C1642( C865 C1642 ) C865_=_C1697( C865 C1697 ) C865_=_C2080( C865 C2080 ) \nC865_=_C2262( C865 C2262 ) C865_=_C2393( C865 C2393 ) C865_=_C2878( C865 C2878 ) C865_=_C2956( C865 C2956 ) C865_=_C3072( C865 C3072 ) C865_=_C3106( C865 C3106 ) \nC865_=_C3189( C865 C3189 ) C865_=_C3639( C865 C3639 ) C865_=_C3923( C865 C3923 ) C865_=_C4855( C865 C4855 ) C865_=_C5013( C865 C5013 ) C1630_=_C1631( C1630 C1631 ) \nC1630_=_C1632( C1630 C1632 ) C1630_=_C1633( C1630 C1633 ) C1630_=_C1634( C1630 C1634 ) C1630_=_C1635( C1630 C1635 ) C1630_=_C1636( C1630 C1636 ) C1630_=_C1637( C1630 C1637 ) \nC1630_=_C1638( C1630 C1638 ) C1630_=_C1639( C1630 C1639 ) C1630_=_C1641( C1630 C1641 ) C1630_=_C1642( C1630 C1642 ) C1630_=_C1685( C1630 C1685 ) C1630_=_C2068( C1630 C2068 ) \nC1630_=_C2250( C1630 C2250 ) C1630_=_C2389( C1630 C2389 ) C1630_=_C2390( C1630 C2390 ) C1630_=_C2391( C1630 C2391 ) C1630_=_C2392( C1630 C2392 ) C1630_=_C2393( C1630 C2393 ) \nC1630_=_C2394( C1630 C2394 ) C1631_=_C1632( C1631 C1632 ) C1631_=_C1633( C1631 C1633 ) C1631_=_C1634( C1631 C1634 ) C1631_=_C1635( C1631 C1635 ) C1631_=_C1636( C1631 C1636 ) \nC1631_=_C1637( C1631 C1637 ) C1631_=_C1638( C1631 C1638 ) C1631_=_C1639( C1631 C1639 ) C1631_=_C1641( C1631 C1641 ) C1631_=_C1642( C1631 C1642 ) C1631_=_C1686( C1631 C1686 ) \nC1631_=_C2069( C1631 C2069 ) C1631_=_C2251( C1631 C2251 ) C1631_=_C2874( C1631 C2874 ) C1631_=_C2875( C1631 C2875 ) C1631_=_C2876( C1631 C2876 ) C1631_=_C2877( C1631 C2877 ) \nC1631_=_C2878( C1631 C2878 ) C1631_=_C2879( C1631 C2879 ) C1632_=_C1633( C1632 C1633 ) C1632_=_C1634( C1632 C1634 ) C1632_=_C1635( C1632 C1635 ) C1632_=_C1636( C1632 C1636 ) \nC1632_=_C1637( C1632 C1637 ) C1632_=_C1638( C1632 C1638 ) C1632_=_C1639( C1632 C1639 ) C1632_=_C1641( C1632 C1641 ) C1632_=_C1642( C1632 C1642 ) C1632_=_C1687( C1632 C1687 ) \nC1632_=_C2070( C1632 C2070 ) C1632_=_C2252( C1632 C2252 ) C1632_=_C2952( C1632 C2952 ) C1632_=_C2953( C1632 C2953 ) C1632_=_C2954( C1632 C2954 ) C1632_=_C2955( C1632 C2955 ) \nC1632_=_C2956( C1632 C2956 ) C1632_=_C2957( C1632 C2957 ) C1633_=_C1634( C1633 C1634 ) C1633_=_C1635( C1633 C1635 ) C1633_=_C1636( C1633 C1636 ) C1633_=_C1637( C1633 C1637 ) \nC1633_=_C1638( C1633 C1638 ) C1633_=_C1639( C1633 C1639 ) C1633_=_C1641( C1633 C1641 ) C1633_=_C1642( C1633 C1642 ) C1633_=_C1688( C1633 C1688 ) C1633_=_C2071( C1633 C2071 ) \nC1633_=_C2253( C1633 C2253 ) C1633_=_C3068( C1633 C3068 ) C1633_=_C3069( C1633 C3069 ) C1633_=_C3070( C1633 C3070 ) C1633_=_C3071( C1633 C3071 ) C1633_=_C3072( C1633 C3072 ) \nC1633_=_C3073( C1633 C3073 ) C1634_=_C1635( C1634 C1635 ) C1634_=_C1636( C1634 C1636 ) C1634_=_C1637( C1634 C1637 ) C1634_=_C1638( C1634 C1638 ) C1634_=_C1639( C1634 C1639 ) \nC1634_=_C1641( C1634 C1641 ) C1634_=_C1642( C1634 C1642 ) C1634_=_C1689( C1634 C1689 ) C1634_=_C2072( C1634 C2072 ) C1634_=_C2254( C1634 C2254 ) C1634_=_C3102( C1634 C3102 ) \nC1634_=_C3103( C1634 C3103 ) C1634_=_C3104( C1634 C3104 ) C1634_=_C3105( C1634 C3105 ) C1634_=_C3106( C1634 C3106 ) C1634_=_C3107( C1634 C3107 ) C1635_=_C1636( C1635 C1636 ) \nC1635_=_C1637( C1635 C1637 ) C1635_=_C1638( C1635 C1638 ) C1635_=_C1639( C1635 C1639 ) C1635_=_C1641( C1635 C1641 ) C1635_=_C1642( C1635 C1642 ) C1635_=_C1690( C1635 C1690 ) \nC1635_=_C2073( C1635 C2073 ) C1635_=_C2255( C1635 C2255 ) C1635_=_C3185( C1635 C3185 ) C1635_=_C3186( C1635 C3186 ) C1635_=_C3187( C1635 C3187 ) C1635_=_C3188( C1635 C3188 ) \nC1635_=_C3189( C1635 C3189 ) C1635_=_C3190( C1635 C3190 ) C1636_=_C1637( C1636 C1637 ) C1636_=_C1638( C1636 C1638 ) C1636_=_C1639( C1636 C1639 ) C1636_=_C1641(</w:t>
      </w:r>
    </w:p>
    <w:p>
      <w:pPr>
        <w:pStyle w:val="PreformattedText"/>
        <w:bidi w:val="0"/>
        <w:spacing w:before="0" w:after="0"/>
        <w:jc w:val="left"/>
        <w:rPr/>
      </w:pPr>
      <w:r>
        <w:rPr/>
        <w:t xml:space="preserve"> </w:t>
      </w:r>
      <w:r>
        <w:rPr/>
        <w:t>C1636 C1641 ) \nC1636_=_C1642( C1636 C1642 ) C1636_=_C1691( C1636 C1691 ) C1636_=_C2074( C1636 C2074 ) C1636_=_C2256( C1636 C2256 ) C1636_=_C3635( C1636 C3635 ) C1636_=_C3636( C1636 C3636 ) \nC1636_=_C3637( C1636 C3637 ) C1636_=_C3638( C1636 C3638 ) C1636_=_C3639( C1636 C3639 ) C1636_=_C3640( C1636 C3640 ) C1637_=_C1638( C1637 C1638 ) C1637_=_C1639( C1637 C1639 ) \nC1637_=_C1641( C1637 C1641 ) C1637_=_C1642( C1637 C1642 ) C1637_=_C1692( C1637 C1692 ) C1637_=_C2075( C1637 C2075 ) C1637_=_C2257( C1637 C2257 ) C1637_=_C3919( C1637 C3919 ) \nC1637_=_C3920( C1637 C3920 ) C1637_=_C3921( C1637 C3921 ) C1637_=_C3922( C1637 C3922 ) C1637_=_C3923( C1637 C3923 ) C1637_=_C3924( C1637 C3924 ) C1638_=_C1639( C1638 C1639 ) \nC1638_=_C1641( C1638 C1641 ) C1638_=_C1642( C1638 C1642 ) C1638_=_C1693( C1638 C1693 ) C1638_=_C2076( C1638 C2076 ) C1638_=_C2258( C1638 C2258 ) C1638_=_C2389( C1638 C2389 ) \nC1638_=_C2874( C1638 C2874 ) C1638_=_C2952( C1638 C2952 ) C1638_=_C3068( C1638 C3068 ) C1638_=_C3102( C1638 C3102 ) C1638_=_C3185( C1638 C3185 ) C1638_=_C3635( C1638 C3635 ) \nC1638_=_C3919( C1638 C3919 ) C1638_=_C4357( C1638 C4357 ) C1638_=_C4360( C1638 C4360 ) C1639_=_C1641( C1639 C1641 ) C1639_=_C1642( C1639 C1642 ) C1639_=_C1694( C1639 C1694 ) \nC1639_=_C2077( C1639 C2077 ) C1639_=_C2259( C1639 C2259 ) C1639_=_C2390( C1639 C2390 ) C1639_=_C2875( C1639 C2875 ) C1639_=_C2953( C1639 C2953 ) C1639_=_C3069( C1639 C3069 ) \nC1639_=_C3103( C1639 C3103 ) C1639_=_C3186( C1639 C3186 ) C1639_=_C3636( C1639 C3636 ) C1639_=_C3920( C1639 C3920 ) C1639_=_C4364( C1639 C4364 ) C1639_=_C4367( C1639 C4367 ) \nC1641_=_C1642( C1641 C1642 ) C1641_=_C1696( C1641 C1696 ) C1641_=_C2079( C1641 C2079 ) C1641_=_C2261( C1641 C2261 ) C1641_=_C2392( C1641 C2392 ) C1641_=_C2877( C1641 C2877 ) \nC1641_=_C2955( C1641 C2955 ) C1641_=_C3071( C1641 C3071 ) C1641_=_C3105( C1641 C3105 ) C1641_=_C3188( C1641 C3188 ) C1641_=_C3638( C1641 C3638 ) C1641_=_C3922( C1641 C3922 ) \nC1641_=_C4853( C1641 C4853 ) C1641_=_C4897( C1641 C4897 ) C1642_=_C1697( C1642 C1697 ) C1642_=_C2080( C1642 C2080 ) C1642_=_C2262( C1642 C2262 ) C1642_=_C2393( C1642 C2393 ) \nC1642_=_C2878( C1642 C2878 ) C1642_=_C2956( C1642 C2956 ) C1642_=_C3072( C1642 C3072 ) C1642_=_C3106( C1642 C3106 ) C1642_=_C3189( C1642 C3189 ) C1642_=_C3639( C1642 C3639 ) \nC1642_=_C3923( C1642 C3923 ) C1642_=_C4855( C1642 C4855 ) C1642_=_C5013( C1642 C5013 ) C1685_=_C1686( C1685 C1686 ) C1685_=_C1687( C1685 C1687 ) C1685_=_C1688( C1685 C1688 ) \nC1685_=_C1689( C1685 C1689 ) C1685_=_C1690( C1685 C1690 ) C1685_=_C1691( C1685 C1691 ) C1685_=_C1692( C1685 C1692 ) C1685_=_C1693( C1685 C1693 ) C1685_=_C1694( C1685 C1694 ) \nC1685_=_C1696( C1685 C1696 ) C1685_=_C1697( C1685 C1697 ) C1685_=_C2068( C1685 C2068 ) C1685_=_C2250( C1685 C2250 ) C1685_=_C2389( C1685 C2389 ) C1685_=_C2390( C1685 C2390 ) \nC1685_=_C2391( C1685 C2391 ) C1685_=_C2392( C1685 C2392 ) C1685_=_C2393( C1685 C2393 ) C1685_=_C2394( C1685 C2394 ) C1686_=_C1687( C1686 C1687 ) C1686_=_C1688( C1686 C1688 ) \nC1686_=_C1689( C1686 C1689 ) C1686_=_C1690( C1686 C1690 ) C1686_=_C1691( C1686 C1691 ) C1686_=_C1692( C1686 C1692 ) C1686_=_C1693( C1686 C1693 ) C1686_=_C1694( C1686 C1694 ) \nC1686_=_C1696( C1686 C1696 ) C1686_=_C1697( C1686 C1697 ) C1686_=_C2069( C1686 C2069 ) C1686_=_C2251( C1686 C2251 ) C1686_=_C2874( C1686 C2874 ) C1686_=_C2875( C1686 C2875 ) \nC1686_=_C2876( C1686 C2876 ) C1686_=_C2877( C1686 C2877 ) C1686_=_C2878( C1686 C2878 ) C1686_=_C2879( C1686 C2879 ) C1687_=_C1688( C1687 C1688 ) C1687_=_C1689( C1687 C1689 ) \nC1687_=_C1690( C1687 C1690 ) C1687_=_C1691( C1687 C1691 ) C1687_=_C1692( C1687 C1692 ) C1687_=_C1693( C1687 C1693 ) C1687_=_C1694( C1687 C1694 ) C1687_=_C1696( C1687 C1696 ) \nC1687_=_C1697( C1687 C1697 ) C1687_=_C2070( C1687 C2070 ) C1687_=_C2252( C1687 C2252 ) C1687_=_C2952( C1687 C2952 ) C1687_=_C2953( C1687 C2953 ) C1687_=_C2954( C1687 C2954 ) \nC1687_=_C2955( C1687 C2955 ) C1687_=_C2956( C1687 C2956 ) C1687_=_C2957( C1687 C2957 ) C1688_=_C1689( C1688 C1689 ) C1688_=_C1690( C1688 C1690 ) C1688_=_C1691( C1688 C1691 ) \nC1688_=_C1692( C1688 C1692 ) C1688_=_C1693( C1688 C1693 ) C1688_=_C1694( C1688 C1694 ) C1688_=_C1696( C1688 C1696 ) C1688_=_C1697( C1688 C1697 ) C1688_=_C2071( C1688 C2071 ) \nC1688_=_C2253( C1688 C2253 ) C1688_=_C3068( C1688 C3068 ) C1688_=_C3069( C1688 C3069 ) C1688_=_C3070( C1688 C3070 ) C1688_=_C3071( C1688 C3071 ) C1688_=_C3072( C1688 C3072 ) \nC1688_=_C3073( C1688 C3073 ) C1689_=_C1690( C1689 C1690 ) C1689_=_C1691( C1689 C1691 ) C1689_=_C1692( C1689 C1692 ) C1689_=_C1693( C1689 C1693 ) C1689_=_C1694( C1689 C1694 ) \nC1689_=_C1696( C1689 C1696 ) C1689_=_C1697( C1689 C1697 ) C1689_=_C2072( C1689 C2072 ) C1689_=_C2254( C1689 C2254 ) C1689_=_C3102( C1689 C3102 ) C1689_=_C3103( C1689 C3103 ) \nC1689_=_C3104( C1689 C3104 ) C1689_=_C3105( C1689 C3105 ) C1689_=_C3106( C1689 C3106 ) C1689_=_C3107( C1689 C3107 ) C1690_=_C1691( C1690 C1691 ) C1690_=_C1692( C1690 C1692 ) \nC1690_=_C1693( C1690 C1693 ) C1690_=_C1694( C1690 C1694 ) C1690_=_C1696( C1690 C1696 ) C1690_=_C1697( C1690 C1697 ) C1690_=_C2073( C1690 C2073 ) C1690_=_C2255( C1690 C2255 ) \nC1690_=_C3185( C1690 C3185 ) C1690_=_C3186( C1690 C3186 ) C1690_=_C3187( C1690 C3187 ) C1690_=_C3188( C1690 C3188 ) C1690_=_C3189( C1690 C3189 ) C1690_=_C3190( C1690 C3190 ) \nC1691_=_C1692( C1691 C1692 ) C1691_=_C1693( C1691 C1693 ) C1691_=_C1694( C1691 C1694 ) C1691_=_C1696( C1691 C1696 ) C1691_=_C1697( C1691 C1697 ) C1691_=_C2074( C1691 C2074 ) \nC1691_=_C2256( C1691 C2256 ) C1691_=_C3635( C1691 C3635 ) C1691_=_C3636( C1691 C3636 ) C1691_=_C3637( C1691 C3637 ) C1691_=_C3638( C1691 C3638 ) C1691_=_C3639( C1691 C3639 ) \nC1691_=_C3640( C1691 C3640 ) C1692_=_C1693( C1692 C1693 ) C1692_=_C1694( C1692 C1694 ) C1692_=_C1696( C1692 C1696 ) C1692_=_C1697( C1692 C1697 ) C1692_=_C2075( C1692 C2075 ) \nC1692_=_C2257( C1692 C2257 ) C1692_=_C3919( C1692 C3919 ) C1692_=_C3920( C1692 C3920 ) C1692_=_C3921( C1692 C3921 ) C1692_=_C3922( C1692 C3922 ) C1692_=_C3923( C1692 C3923 ) \nC1692_=_C3924( C1692 C3924 ) C1693_=_C1694( C1693 C1694 ) C1693_=_C1696( C1693 C1696 ) C1693_=_C1697( C1693 C1697 ) C1693_=_C2076( C1693 C2076 ) C1693_=_C2258( C1693 C2258 ) \nC1693_=_C2389( C1693 C2389 ) C1693_=_C2874( C1693 C2874 ) C1693_=_C2952( C1693 C2952 ) C1693_=_C3068( C1693 C3068 ) C1693_=_C3102( C1693 C3102 ) C1693_=_C3185( C1693 C3185 ) \nC1693_=_C3635( C1693 C3635 ) C1693_=_C3919( C1693 C3919 ) C1693_=_C4357( C1693 C4357 ) C1693_=_C4360( C1693 C4360 ) C1694_=_C1696( C1694 C1696 ) C1694_=_C1697( C1694 C1697 ) \nC1694_=_C2077( C1694 C2077 ) C1694_=_C2259( C1694 C2259 ) C1694_=_C2390( C1694 C2390 ) C1694_=_C2875( C1694 C2875 ) C1694_=_C2953( C1694 C2953 ) C1694_=_C3069( C1694 C3069 ) \nC1694_=_C3103( C1694 C3103 ) C1694_=_C3186( C1694 C3186 ) C1694_=_C3636( C1694 C3636 ) C1694_=_C3920( C1694 C3920 ) C1694_=_C4364( C1694 C4364 ) C1694_=_C4367( C1694 C4367 ) \nC1696_=_C1697( C1696 C1697 ) C1696_=_C2079( C1696 C2079 ) C1696_=_C2261( C1696 C2261 ) C1696_=_C2392( C1696 C2392 ) C1696_=_C2877( C1696 C2877 ) C1696_=_C2955( C1696 C2955 ) \nC1696_=_C3071( C1696 C3071 ) C1696_=_C3105( C1696 C3105 ) C1696_=_C3188( C1696 C3188 ) C1696_=_C3638( C1696 C3638 ) C1696_=_C3922( C1696 C3922 ) C1696_=_C4853( C1696 C4853 ) \nC1696_=_C4897( C1696 C4897 ) C1697_=_C2080( C1697 C2080 ) C1697_=_C2262( C1697 C2262 ) C1697_=_C2393( C1697 C2393 ) C1697_=_C2878( C1697 C2878 ) C1697_=_C2956( C1697 C2956 ) \nC1697_=_C3072( C1697 C3072 ) C1697_=_C3106( C1697 C3106 ) C1697_=_C3189( C1697 C3189 ) C1697_=_C3639( C1697 C3639 ) C1697_=_C3923( C1697 C3923 ) C1697_=_C4855( C1697 C4855 ) \nC1697_=_C5013( C1697 C5013 ) C2068_=_C2069( C2068 C2069 ) C2068_=_C2070( C2068 C2070 ) C2068_=_C2071( C2068 C2071 ) C2068_=_C2072( C2068 C2072 ) C2068_=_C2073( C2068 C2073 ) \nC2068_=_C2074( C2068 C2074 ) C2068_=_C2075( C2068 C2075 ) C2068_=_C2076( C2068 C2076 ) C2068_=_C2077( C2068 C2077 ) C2068_=_C2079( C2068 C2079 ) C2068_=_C2080( C2068 C2080 ) \nC2068_=_C2250( C2068 C2250 ) C2068_=_C2389( C2068 C2389 ) C2068_=_C2390( C2068 C2390 ) C2068_=_C2391( C2068 C2391 ) C2068_=_C2392( C2068 C2392 ) C2068_=_C2393( C2068 C2393 ) \nC2068_=_C2394( C2068 C2394 ) C2069_=_C2070( C2069 C2070 ) C2069_=_C2071( C2069 C2071 ) C2069_=_C2072( C2069 C2072 ) C2069_=_C2073( C2069 C2073 ) C2069_=_C2074( C2069 C2074 ) \nC2069_=_C2075( C2069 C2075 ) C2069_=_C2076( C2069 C2076 ) C2069_=_C2077( C2069 C2077 ) C2069_=_C2079( C2069 C2079 ) C2069_=_C2080( C2069 C2080 ) C2069_=_C2251( C2069 C2251 ) \nC2069_=_C2874( C2069 C2874 ) C2069_=_C2875( C2069 C2875 ) C2069_=_C2876( C2069 C2876 ) C2069_=_C2877( C2069 C2877 ) C2069_=_C2878( C2069 C2878 ) C2069_=_C2879( C2069 C2879 ) \nC2070_=_C2071( C2070 C2071 ) C2070_=_C2072( C2070 C2072 ) C2070_=_C2073( C2070 C2073 ) C2070_=_C2074( C2070 C2074 ) C2070_=_C2075( C2070 C2075 ) C2070_=_C2076( C2070 C2076 ) \nC2070_=_C2077( C2070 C2077 ) C2070_=_C2079( C2070 C2079 ) C2070_=_C2080( C2070 C2080 ) C2070_=_C2252( C2070 C2252 ) C2070_=_C2952( C2070 C2952 ) C2070_=_C2953( C2070 C2953 ) \nC2070_=_C2954( C2070 C2954 ) C2070_=_C2955( C2070 C2955 ) C2070_=_C2956( C2070 C2956 ) C2070_=_C2957( C2070 C2957 ) C2071_=_C2072( C2071 C2072 ) C2071_=_C2073( C2071 C2073 ) \nC2071_=_C2074( C2071 C2074 ) C2071_=_C2075( C2071 C2075 ) C2071_=_C2076( C2071 C2076 ) C2071_=_C2077( C2071 C2077 ) C2071_=_C2079( C2071 C2079 ) C2071_=_C2080( C2071 C2080 ) \nC2071_=_C2253( C2071 C2253 ) C2071_=_C3068( C2071 C3068 ) C2071_=_C3069( C2071 C3069 ) C2071_=_C3070( C2071 C3070 ) C2071_=_C3071( C2071 C3071 ) C2071_=_C3072( C2071 C3072 ) \nC2071_=_C3073( C2071 C3073 ) C2072_=_C2073( C2072 C2073 ) C2072_=_C2074( C2072 C2074 ) C2072_=_C2075( C2072 C2075 ) C2072_=_C2076( C2072 C2076 ) C2072_=_C2077( C2072 C2077 ) \nC2072_=_C2079( C2072 C2079 ) C2072_=_C2080( C2072 C2080 ) C2072_=_C2254( C2072 C2254 ) C2072_=_C3102( C2072 C3102 ) C2072_=_C3103( C2072 C3103 ) C2072_=_C3104( C2072 C3104 ) \nC2072_=_C3105( C2072 C3105 )</w:t>
      </w:r>
    </w:p>
    <w:p>
      <w:pPr>
        <w:pStyle w:val="PreformattedText"/>
        <w:bidi w:val="0"/>
        <w:spacing w:before="0" w:after="0"/>
        <w:jc w:val="left"/>
        <w:rPr/>
      </w:pPr>
      <w:r>
        <w:rPr/>
        <w:t xml:space="preserve"> </w:t>
      </w:r>
      <w:r>
        <w:rPr/>
        <w:t>C2072_=_C3106( C2072 C3106 ) C2072_=_C3107( C2072 C3107 ) C2073_=_C2074( C2073 C2074 ) C2073_=_C2075( C2073 C2075 ) C2073_=_C2076( C2073 C2076 ) \nC2073_=_C2077( C2073 C2077 ) C2073_=_C2079( C2073 C2079 ) C2073_=_C2080( C2073 C2080 ) C2073_=_C2255( C2073 C2255 ) C2073_=_C3185( C2073 C3185 ) C2073_=_C3186( C2073 C3186 ) \nC2073_=_C3187( C2073 C3187 ) C2073_=_C3188( C2073 C3188 ) C2073_=_C3189( C2073 C3189 ) C2073_=_C3190( C2073 C3190 ) C2074_=_C2075( C2074 C2075 ) C2074_=_C2076( C2074 C2076 ) \nC2074_=_C2077( C2074 C2077 ) C2074_=_C2079( C2074 C2079 ) C2074_=_C2080( C2074 C2080 ) C2074_=_C2256( C2074 C2256 ) C2074_=_C3635( C2074 C3635 ) C2074_=_C3636( C2074 C3636 ) \nC2074_=_C3637( C2074 C3637 ) C2074_=_C3638( C2074 C3638 ) C2074_=_C3639( C2074 C3639 ) C2074_=_C3640( C2074 C3640 ) C2075_=_C2076( C2075 C2076 ) C2075_=_C2077( C2075 C2077 ) \nC2075_=_C2079( C2075 C2079 ) C2075_=_C2080( C2075 C2080 ) C2075_=_C2257( C2075 C2257 ) C2075_=_C3919( C2075 C3919 ) C2075_=_C3920( C2075 C3920 ) C2075_=_C3921( C2075 C3921 ) \nC2075_=_C3922( C2075 C3922 ) C2075_=_C3923( C2075 C3923 ) C2075_=_C3924( C2075 C3924 ) C2076_=_C2077( C2076 C2077 ) C2076_=_C2079( C2076 C2079 ) C2076_=_C2080( C2076 C2080 ) \nC2076_=_C2258( C2076 C2258 ) C2076_=_C2389( C2076 C2389 ) C2076_=_C2874( C2076 C2874 ) C2076_=_C2952( C2076 C2952 ) C2076_=_C3068( C2076 C3068 ) C2076_=_C3102( C2076 C3102 ) \nC2076_=_C3185( C2076 C3185 ) C2076_=_C3635( C2076 C3635 ) C2076_=_C3919( C2076 C3919 ) C2076_=_C4357( C2076 C4357 ) C2076_=_C4360( C2076 C4360 ) C2077_=_C2079( C2077 C2079 ) \nC2077_=_C2080( C2077 C2080 ) C2077_=_C2259( C2077 C2259 ) C2077_=_C2390( C2077 C2390 ) C2077_=_C2875( C2077 C2875 ) C2077_=_C2953( C2077 C2953 ) C2077_=_C3069( C2077 C3069 ) \nC2077_=_C3103( C2077 C3103 ) C2077_=_C3186( C2077 C3186 ) C2077_=_C3636( C2077 C3636 ) C2077_=_C3920( C2077 C3920 ) C2077_=_C4364( C2077 C4364 ) C2077_=_C4367( C2077 C4367 ) \nC2079_=_C2080( C2079 C2080 ) C2079_=_C2261( C2079 C2261 ) C2079_=_C2392( C2079 C2392 ) C2079_=_C2877( C2079 C2877 ) C2079_=_C2955( C2079 C2955 ) C2079_=_C3071( C2079 C3071 ) \nC2079_=_C3105( C2079 C3105 ) C2079_=_C3188( C2079 C3188 ) C2079_=_C3638( C2079 C3638 ) C2079_=_C3922( C2079 C3922 ) C2079_=_C4853( C2079 C4853 ) C2079_=_C4897( C2079 C4897 ) \nC2080_=_C2262( C2080 C2262 ) C2080_=_C2393( C2080 C2393 ) C2080_=_C2878( C2080 C2878 ) C2080_=_C2956( C2080 C2956 ) C2080_=_C3072( C2080 C3072 ) C2080_=_C3106( C2080 C3106 ) \nC2080_=_C3189( C2080 C3189 ) C2080_=_C3639( C2080 C3639 ) C2080_=_C3923( C2080 C3923 ) C2080_=_C4855( C2080 C4855 ) C2080_=_C5013( C2080 C5013 ) C2250_=_C2251( C2250 C2251 ) \nC2250_=_C2252( C2250 C2252 ) C2250_=_C2253( C2250 C2253 ) C2250_=_C2254( C2250 C2254 ) C2250_=_C2255( C2250 C2255 ) C2250_=_C2256( C2250 C2256 ) C2250_=_C2257( C2250 C2257 ) \nC2250_=_C2258( C2250 C2258 ) C2250_=_C2259( C2250 C2259 ) C2250_=_C2261( C2250 C2261 ) C2250_=_C2262( C2250 C2262 ) C2250_=_C2389( C2250 C2389 ) C2250_=_C2390( C2250 C2390 ) \nC2250_=_C2391( C2250 C2391 ) C2250_=_C2392( C2250 C2392 ) C2250_=_C2393( C2250 C2393 ) C2250_=_C2394( C2250 C2394 ) C2251_=_C2252( C2251 C2252 ) C2251_=_C2253( C2251 C2253 ) \nC2251_=_C2254( C2251 C2254 ) C2251_=_C2255( C2251 C2255 ) C2251_=_C2256( C2251 C2256 ) C2251_=_C2257( C2251 C2257 ) C2251_=_C2258( C2251 C2258 ) C2251_=_C2259( C2251 C2259 ) \nC2251_=_C2261( C2251 C2261 ) C2251_=_C2262( C2251 C2262 ) C2251_=_C2874( C2251 C2874 ) C2251_=_C2875( C2251 C2875 ) C2251_=_C2876( C2251 C2876 ) C2251_=_C2877( C2251 C2877 ) \nC2251_=_C2878( C2251 C2878 ) C2251_=_C2879( C2251 C2879 ) C2252_=_C2253( C2252 C2253 ) C2252_=_C2254( C2252 C2254 ) C2252_=_C2255( C2252 C2255 ) C2252_=_C2256( C2252 C2256 ) \nC2252_=_C2257( C2252 C2257 ) C2252_=_C2258( C2252 C2258 ) C2252_=_C2259( C2252 C2259 ) C2252_=_C2261( C2252 C2261 ) C2252_=_C2262( C2252 C2262 ) C2252_=_C2952( C2252 C2952 ) \nC2252_=_C2953( C2252 C2953 ) C2252_=_C2954( C2252 C2954 ) C2252_=_C2955( C2252 C2955 ) C2252_=_C2956( C2252 C2956 ) C2252_=_C2957( C2252 C2957 ) C2253_=_C2254( C2253 C2254 ) \nC2253_=_C2255( C2253 C2255 ) C2253_=_C2256( C2253 C2256 ) C2253_=_C2257( C2253 C2257 ) C2253_=_C2258( C2253 C2258 ) C2253_=_C2259( C2253 C2259 ) C2253_=_C2261( C2253 C2261 ) \nC2253_=_C2262( C2253 C2262 ) C2253_=_C3068( C2253 C3068 ) C2253_=_C3069( C2253 C3069 ) C2253_=_C3070( C2253 C3070 ) C2253_=_C3071( C2253 C3071 ) C2253_=_C3072( C2253 C3072 ) \nC2253_=_C3073( C2253 C3073 ) C2254_=_C2255( C2254 C2255 ) C2254_=_C2256( C2254 C2256 ) C2254_=_C2257( C2254 C2257 ) C2254_=_C2258( C2254 C2258 ) C2254_=_C2259( C2254 C2259 ) \nC2254_=_C2261( C2254 C2261 ) C2254_=_C2262( C2254 C2262 ) C2254_=_C3102( C2254 C3102 ) C2254_=_C3103( C2254 C3103 ) C2254_=_C3104( C2254 C3104 ) C2254_=_C3105( C2254 C3105 ) \nC2254_=_C3106( C2254 C3106 ) C2254_=_C3107( C2254 C3107 ) C2255_=_C2256( C2255 C2256 ) C2255_=_C2257( C2255 C2257 ) C2255_=_C2258( C2255 C2258 ) C2255_=_C2259( C2255 C2259 ) \nC2255_=_C2261( C2255 C2261 ) C2255_=_C2262( C2255 C2262 ) C2255_=_C3185( C2255 C3185 ) C2255_=_C3186( C2255 C3186 ) C2255_=_C3187( C2255 C3187 ) C2255_=_C3188( C2255 C3188 ) \nC2255_=_C3189( C2255 C3189 ) C2255_=_C3190( C2255 C3190 ) C2256_=_C2257( C2256 C2257 ) C2256_=_C2258( C2256 C2258 ) C2256_=_C2259( C2256 C2259 ) C2256_=_C2261( C2256 C2261 ) \nC2256_=_C2262( C2256 C2262 ) C2256_=_C3635( C2256 C3635 ) C2256_=_C3636( C2256 C3636 ) C2256_=_C3637( C2256 C3637 ) C2256_=_C3638( C2256 C3638 ) C2256_=_C3639( C2256 C3639 ) \nC2256_=_C3640( C2256 C3640 ) C2257_=_C2258( C2257 C2258 ) C2257_=_C2259( C2257 C2259 ) C2257_=_C2261( C2257 C2261 ) C2257_=_C2262( C2257 C2262 ) C2257_=_C3919( C2257 C3919 ) \nC2257_=_C3920( C2257 C3920 ) C2257_=_C3921( C2257 C3921 ) C2257_=_C3922( C2257 C3922 ) C2257_=_C3923( C2257 C3923 ) C2257_=_C3924( C2257 C3924 ) C2258_=_C2259( C2258 C2259 ) \nC2258_=_C2261( C2258 C2261 ) C2258_=_C2262( C2258 C2262 ) C2258_=_C2389( C2258 C2389 ) C2258_=_C2874( C2258 C2874 ) C2258_=_C2952( C2258 C2952 ) C2258_=_C3068( C2258 C3068 ) \nC2258_=_C3102( C2258 C3102 ) C2258_=_C3185( C2258 C3185 ) C2258_=_C3635( C2258 C3635 ) C2258_=_C3919( C2258 C3919 ) C2258_=_C4357( C2258 C4357 ) C2258_=_C4360( C2258 C4360 ) \nC2259_=_C2261( C2259 C2261 ) C2259_=_C2262( C2259 C2262 ) C2259_=_C2390( C2259 C2390 ) C2259_=_C2875( C2259 C2875 ) C2259_=_C2953( C2259 C2953 ) C2259_=_C3069( C2259 C3069 ) \nC2259_=_C3103( C2259 C3103 ) C2259_=_C3186( C2259 C3186 ) C2259_=_C3636( C2259 C3636 ) C2259_=_C3920( C2259 C3920 ) C2259_=_C4364( C2259 C4364 ) C2259_=_C4367( C2259 C4367 ) \nC2261_=_C2262( C2261 C2262 ) C2261_=_C2392( C2261 C2392 ) C2261_=_C2877( C2261 C2877 ) C2261_=_C2955( C2261 C2955 ) C2261_=_C3071( C2261 C3071 ) C2261_=_C3105( C2261 C3105 ) \nC2261_=_C3188( C2261 C3188 ) C2261_=_C3638( C2261 C3638 ) C2261_=_C3922( C2261 C3922 ) C2261_=_C4853( C2261 C4853 ) C2261_=_C4897( C2261 C4897 ) C2262_=_C2393( C2262 C2393 ) \nC2262_=_C2878( C2262 C2878 ) C2262_=_C2956( C2262 C2956 ) C2262_=_C3072( C2262 C3072 ) C2262_=_C3106( C2262 C3106 ) C2262_=_C3189( C2262 C3189 ) C2262_=_C3639( C2262 C3639 ) \nC2262_=_C3923( C2262 C3923 ) C2262_=_C4855( C2262 C4855 ) C2262_=_C5013( C2262 C5013 ) C2389_=_C2390( C2389 C2390 ) C2389_=_C2391( C2389 C2391 ) C2389_=_C2392( C2389 C2392 ) \nC2389_=_C2393( C2389 C2393 ) C2389_=_C2394( C2389 C2394 ) C2389_=_C2874( C2389 C2874 ) C2389_=_C2952( C2389 C2952 ) C2389_=_C3068( C2389 C3068 ) C2389_=_C3102( C2389 C3102 ) \nC2389_=_C3185( C2389 C3185 ) C2389_=_C3635( C2389 C3635 ) C2389_=_C3919( C2389 C3919 ) C2389_=_C4357( C2389 C4357 ) C2389_=_C4360( C2389 C4360 ) C2390_=_C2391( C2390 C2391 ) \nC2390_=_C2392( C2390 C2392 ) C2390_=_C2393( C2390 C2393 ) C2390_=_C2394( C2390 C2394 ) C2390_=_C2875( C2390 C2875 ) C2390_=_C2953( C2390 C2953 ) C2390_=_C3069( C2390 C3069 ) \nC2390_=_C3103( C2390 C3103 ) C2390_=_C3186( C2390 C3186 ) C2390_=_C3636( C2390 C3636 ) C2390_=_C3920( C2390 C3920 ) C2390_=_C4364( C2390 C4364 ) C2390_=_C4367( C2390 C4367 ) \nC2391_=_C2392( C2391 C2392 ) C2391_=_C2393( C2391 C2393 ) C2391_=_C2394( C2391 C2394 ) C2391_=_C2876( C2391 C2876 ) C2391_=_C2954( C2391 C2954 ) C2391_=_C3070( C2391 C3070 ) \nC2391_=_C3104( C2391 C3104 ) C2391_=_C3187( C2391 C3187 ) C2391_=_C3637( C2391 C3637 ) C2391_=_C3921( C2391 C3921 ) C2391_=_C4357( C2391 C4357 ) C2391_=_C4364( C2391 C4364 ) \nC2391_=_C4853( C2391 C4853 ) C2391_=_C4855( C2391 C4855 ) C2392_=_C2393( C2392 C2393 ) C2392_=_C2394( C2392 C2394 ) C2392_=_C2877( C2392 C2877 ) C2392_=_C2955( C2392 C2955 ) \nC2392_=_C3071( C2392 C3071 ) C2392_=_C3105( C2392 C3105 ) C2392_=_C3188( C2392 C3188 ) C2392_=_C3638( C2392 C3638 ) C2392_=_C3922( C2392 C3922 ) C2392_=_C4853( C2392 C4853 ) \nC2392_=_C4897( C2392 C4897 ) C2393_=_C2394( C2393 C2394 ) C2393_=_C2878( C2393 C2878 ) C2393_=_C2956( C2393 C2956 ) C2393_=_C3072( C2393 C3072 ) C2393_=_C3106( C2393 C3106 ) \nC2393_=_C3189( C2393 C3189 ) C2393_=_C3639( C2393 C3639 ) C2393_=_C3923( C2393 C3923 ) C2393_=_C4855( C2393 C4855 ) C2393_=_C5013( C2393 C5013 ) C2394_=_C2879( C2394 C2879 ) \nC2394_=_C2957( C2394 C2957 ) C2394_=_C3073( C2394 C3073 ) C2394_=_C3107( C2394 C3107 ) C2394_=_C3190( C2394 C3190 ) C2394_=_C3640( C2394 C3640 ) C2394_=_C3924( C2394 C3924 ) \nC2394_=_C4360( C2394 C4360 ) C2394_=_C4367( C2394 C4367 ) C2394_=_C4897( C2394 C4897 ) C2394_=_C5013( C2394 C5013 ) C2874_=_C2875( C2874 C2875 ) C2874_=_C2876( C2874 C2876 ) \nC2874_=_C2877( C2874 C2877 ) C2874_=_C2878( C2874 C2878 ) C2874_=_C2879( C2874 C2879 ) C2874_=_C2952( C2874 C2952 ) C2874_=_C3068( C2874 C3068 ) C2874_=_C3102( C2874 C3102 ) \nC2874_=_C3185( C2874 C3185 ) C2874_=_C3635( C2874 C3635 ) C2874_=_C3919( C2874 C3919 ) C2874_=_C4357( C2874 C4357 ) C2874_=_C4360( C2874 C4360 ) C2875_=_C2876( C2875 C2876 ) \nC2875_=_C2877( C2875 C2877 ) C2875_=_C2878( C2875 C2878 ) C2875_=_C2879( C2875 C2879 ) C2875_=_C2953( C2875 C2953 ) C2875_=_C3069( C2875 C3069 ) C2875_=_C3103( C2875 C3103 ) \nC2875_=_C3186( C2875 C3186 ) C2875_=_C3636( C2875 C3636 ) C2875_=_C3920(</w:t>
      </w:r>
    </w:p>
    <w:p>
      <w:pPr>
        <w:pStyle w:val="PreformattedText"/>
        <w:bidi w:val="0"/>
        <w:spacing w:before="0" w:after="0"/>
        <w:jc w:val="left"/>
        <w:rPr/>
      </w:pPr>
      <w:r>
        <w:rPr/>
        <w:t xml:space="preserve"> </w:t>
      </w:r>
      <w:r>
        <w:rPr/>
        <w:t>C2875 C3920 ) C2875_=_C4364( C2875 C4364 ) C2875_=_C4367( C2875 C4367 ) C2876_=_C2877( C2876 C2877 ) \nC2876_=_C2878( C2876 C2878 ) C2876_=_C2879( C2876 C2879 ) C2876_=_C2954( C2876 C2954 ) C2876_=_C3070( C2876 C3070 ) C2876_=_C3104( C2876 C3104 ) C2876_=_C3187( C2876 C3187 ) \nC2876_=_C3637( C2876 C3637 ) C2876_=_C3921( C2876 C3921 ) C2876_=_C4357( C2876 C4357 ) C2876_=_C4364( C2876 C4364 ) C2876_=_C4853( C2876 C4853 ) C2876_=_C4855( C2876 C4855 ) \nC2877_=_C2878( C2877 C2878 ) C2877_=_C2879( C2877 C2879 ) C2877_=_C2955( C2877 C2955 ) C2877_=_C3071( C2877 C3071 ) C2877_=_C3105( C2877 C3105 ) C2877_=_C3188( C2877 C3188 ) \nC2877_=_C3638( C2877 C3638 ) C2877_=_C3922( C2877 C3922 ) C2877_=_C4853( C2877 C4853 ) C2877_=_C4897( C2877 C4897 ) C2878_=_C2879( C2878 C2879 ) C2878_=_C2956( C2878 C2956 ) \nC2878_=_C3072( C2878 C3072 ) C2878_=_C3106( C2878 C3106 ) C2878_=_C3189( C2878 C3189 ) C2878_=_C3639( C2878 C3639 ) C2878_=_C3923( C2878 C3923 ) C2878_=_C4855( C2878 C4855 ) \nC2878_=_C5013( C2878 C5013 ) C2879_=_C2957( C2879 C2957 ) C2879_=_C3073( C2879 C3073 ) C2879_=_C3107( C2879 C3107 ) C2879_=_C3190( C2879 C3190 ) C2879_=_C3640( C2879 C3640 ) \nC2879_=_C3924( C2879 C3924 ) C2879_=_C4360( C2879 C4360 ) C2879_=_C4367( C2879 C4367 ) C2879_=_C4897( C2879 C4897 ) C2879_=_C5013( C2879 C5013 ) C2952_=_C2953( C2952 C2953 ) \nC2952_=_C2954( C2952 C2954 ) C2952_=_C2955( C2952 C2955 ) C2952_=_C2956( C2952 C2956 ) C2952_=_C2957( C2952 C2957 ) C2952_=_C3068( C2952 C3068 ) C2952_=_C3102( C2952 C3102 ) \nC2952_=_C3185( C2952 C3185 ) C2952_=_C3635( C2952 C3635 ) C2952_=_C3919( C2952 C3919 ) C2952_=_C4357( C2952 C4357 ) C2952_=_C4360( C2952 C4360 ) C2953_=_C2954( C2953 C2954 ) \nC2953_=_C2955( C2953 C2955 ) C2953_=_C2956( C2953 C2956 ) C2953_=_C2957( C2953 C2957 ) C2953_=_C3069( C2953 C3069 ) C2953_=_C3103( C2953 C3103 ) C2953_=_C3186( C2953 C3186 ) \nC2953_=_C3636( C2953 C3636 ) C2953_=_C3920( C2953 C3920 ) C2953_=_C4364( C2953 C4364 ) C2953_=_C4367( C2953 C4367 ) C2954_=_C2955( C2954 C2955 ) C2954_=_C2956( C2954 C2956 ) \nC2954_=_C2957( C2954 C2957 ) C2954_=_C3070( C2954 C3070 ) C2954_=_C3104( C2954 C3104 ) C2954_=_C3187( C2954 C3187 ) C2954_=_C3637( C2954 C3637 ) C2954_=_C3921( C2954 C3921 ) \nC2954_=_C4357( C2954 C4357 ) C2954_=_C4364( C2954 C4364 ) C2954_=_C4853( C2954 C4853 ) C2954_=_C4855( C2954 C4855 ) C2955_=_C2956( C2955 C2956 ) C2955_=_C2957( C2955 C2957 ) \nC2955_=_C3071( C2955 C3071 ) C2955_=_C3105( C2955 C3105 ) C2955_=_C3188( C2955 C3188 ) C2955_=_C3638( C2955 C3638 ) C2955_=_C3922( C2955 C3922 ) C2955_=_C4853( C2955 C4853 ) \nC2955_=_C4897( C2955 C4897 ) C2956_=_C2957( C2956 C2957 ) C2956_=_C3072( C2956 C3072 ) C2956_=_C3106( C2956 C3106 ) C2956_=_C3189( C2956 C3189 ) C2956_=_C3639( C2956 C3639 ) \nC2956_=_C3923( C2956 C3923 ) C2956_=_C4855( C2956 C4855 ) C2956_=_C5013( C2956 C5013 ) C2957_=_C3073( C2957 C3073 ) C2957_=_C3107( C2957 C3107 ) C2957_=_C3190( C2957 C3190 ) \nC2957_=_C3640( C2957 C3640 ) C2957_=_C3924( C2957 C3924 ) C2957_=_C4360( C2957 C4360 ) C2957_=_C4367( C2957 C4367 ) C2957_=_C4897( C2957 C4897 ) C2957_=_C5013( C2957 C5013 ) \nC3068_=_C3069( C3068 C3069 ) C3068_=_C3070( C3068 C3070 ) C3068_=_C3071( C3068 C3071 ) C3068_=_C3072( C3068 C3072 ) C3068_=_C3073( C3068 C3073 ) C3068_=_C3102( C3068 C3102 ) \nC3068_=_C3185( C3068 C3185 ) C3068_=_C3635( C3068 C3635 ) C3068_=_C3919( C3068 C3919 ) C3068_=_C4357( C3068 C4357 ) C3068_=_C4360( C3068 C4360 ) C3069_=_C3070( C3069 C3070 ) \nC3069_=_C3071( C3069 C3071 ) C3069_=_C3072( C3069 C3072 ) C3069_=_C3073( C3069 C3073 ) C3069_=_C3103( C3069 C3103 ) C3069_=_C3186( C3069 C3186 ) C3069_=_C3636( C3069 C3636 ) \nC3069_=_C3920( C3069 C3920 ) C3069_=_C4364( C3069 C4364 ) C3069_=_C4367( C3069 C4367 ) C3070_=_C3071( C3070 C3071 ) C3070_=_C3072( C3070 C3072 ) C3070_=_C3073( C3070 C3073 ) \nC3070_=_C3104( C3070 C3104 ) C3070_=_C3187( C3070 C3187 ) C3070_=_C3637( C3070 C3637 ) C3070_=_C3921( C3070 C3921 ) C3070_=_C4357( C3070 C4357 ) C3070_=_C4364( C3070 C4364 ) \nC3070_=_C4853( C3070 C4853 ) C3070_=_C4855( C3070 C4855 ) C3071_=_C3072( C3071 C3072 ) C3071_=_C3073( C3071 C3073 ) C3071_=_C3105( C3071 C3105 ) C3071_=_C3188( C3071 C3188 ) \nC3071_=_C3638( C3071 C3638 ) C3071_=_C3922( C3071 C3922 ) C3071_=_C4853( C3071 C4853 ) C3071_=_C4897( C3071 C4897 ) C3072_=_C3073( C3072 C3073 ) C3072_=_C3106( C3072 C3106 ) \nC3072_=_C3189( C3072 C3189 ) C3072_=_C3639( C3072 C3639 ) C3072_=_C3923( C3072 C3923 ) C3072_=_C4855( C3072 C4855 ) C3072_=_C5013( C3072 C5013 ) C3073_=_C3107( C3073 C3107 ) \nC3073_=_C3190( C3073 C3190 ) C3073_=_C3640( C3073 C3640 ) C3073_=_C3924( C3073 C3924 ) C3073_=_C4360( C3073 C4360 ) C3073_=_C4367( C3073 C4367 ) C3073_=_C4897( C3073 C4897 ) \nC3073_=_C5013( C3073 C5013 ) C3102_=_C3103( C3102 C3103 ) C3102_=_C3104( C3102 C3104 ) C3102_=_C3105( C3102 C3105 ) C3102_=_C3106( C3102 C3106 ) C3102_=_C3107( C3102 C3107 ) \nC3102_=_C3185( C3102 C3185 ) C3102_=_C3635( C3102 C3635 ) C3102_=_C3919( C3102 C3919 ) C3102_=_C4357( C3102 C4357 ) C3102_=_C4360( C3102 C4360 ) C3103_=_C3104( C3103 C3104 ) \nC3103_=_C3105( C3103 C3105 ) C3103_=_C3106( C3103 C3106 ) C3103_=_C3107( C3103 C3107 ) C3103_=_C3186( C3103 C3186 ) C3103_=_C3636( C3103 C3636 ) C3103_=_C3920( C3103 C3920 ) \nC3103_=_C4364( C3103 C4364 ) C3103_=_C4367( C3103 C4367 ) C3104_=_C3105( C3104 C3105 ) C3104_=_C3106( C3104 C3106 ) C3104_=_C3107( C3104 C3107 ) C3104_=_C3187( C3104 C3187 ) \nC3104_=_C3637( C3104 C3637 ) C3104_=_C3921( C3104 C3921 ) C3104_=_C4357( C3104 C4357 ) C3104_=_C4364( C3104 C4364 ) C3104_=_C4853( C3104 C4853 ) C3104_=_C4855( C3104 C4855 ) \nC3105_=_C3106( C3105 C3106 ) C3105_=_C3107( C3105 C3107 ) C3105_=_C3188( C3105 C3188 ) C3105_=_C3638( C3105 C3638 ) C3105_=_C3922( C3105 C3922 ) C3105_=_C4853( C3105 C4853 ) \nC3105_=_C4897( C3105 C4897 ) C3106_=_C3107( C3106 C3107 ) C3106_=_C3189( C3106 C3189 ) C3106_=_C3639( C3106 C3639 ) C3106_=_C3923( C3106 C3923 ) C3106_=_C4855( C3106 C4855 ) \nC3106_=_C5013( C3106 C5013 ) C3107_=_C3190( C3107 C3190 ) C3107_=_C3640( C3107 C3640 ) C3107_=_C3924( C3107 C3924 ) C3107_=_C4360( C3107 C4360 ) C3107_=_C4367( C3107 C4367 ) \nC3107_=_C4897( C3107 C4897 ) C3107_=_C5013( C3107 C5013 ) C3185_=_C3186( C3185 C3186 ) C3185_=_C3187( C3185 C3187 ) C3185_=_C3188( C3185 C3188 ) C3185_=_C3189( C3185 C3189 ) \nC3185_=_C3190( C3185 C3190 ) C3185_=_C3635( C3185 C3635 ) C3185_=_C3919( C3185 C3919 ) C3185_=_C4357( C3185 C4357 ) C3185_=_C4360( C3185 C4360 ) C3186_=_C3187( C3186 C3187 ) \nC3186_=_C3188( C3186 C3188 ) C3186_=_C3189( C3186 C3189 ) C3186_=_C3190( C3186 C3190 ) C3186_=_C3636( C3186 C3636 ) C3186_=_C3920( C3186 C3920 ) C3186_=_C4364( C3186 C4364 ) \nC3186_=_C4367( C3186 C4367 ) C3187_=_C3188( C3187 C3188 ) C3187_=_C3189( C3187 C3189 ) C3187_=_C3190( C3187 C3190 ) C3187_=_C3637( C3187 C3637 ) C3187_=_C3921( C3187 C3921 ) \nC3187_=_C4357( C3187 C4357 ) C3187_=_C4364( C3187 C4364 ) C3187_=_C4853( C3187 C4853 ) C3187_=_C4855( C3187 C4855 ) C3188_=_C3189( C3188 C3189 ) C3188_=_C3190( C3188 C3190 ) \nC3188_=_C3638( C3188 C3638 ) C3188_=_C3922( C3188 C3922 ) C3188_=_C4853( C3188 C4853 ) C3188_=_C4897( C3188 C4897 ) C3189_=_C3190( C3189 C3190 ) C3189_=_C3639( C3189 C3639 ) \nC3189_=_C3923( C3189 C3923 ) C3189_=_C4855( C3189 C4855 ) C3189_=_C5013( C3189 C5013 ) C3190_=_C3640( C3190 C3640 ) C3190_=_C3924( C3190 C3924 ) C3190_=_C4360( C3190 C4360 ) \nC3190_=_C4367( C3190 C4367 ) C3190_=_C4897( C3190 C4897 ) C3190_=_C5013( C3190 C5013 ) C3635_=_C3636( C3635 C3636 ) C3635_=_C3637( C3635 C3637 ) C3635_=_C3638( C3635 C3638 ) \nC3635_=_C3639( C3635 C3639 ) C3635_=_C3640( C3635 C3640 ) C3635_=_C3919( C3635 C3919 ) C3635_=_C4357( C3635 C4357 ) C3635_=_C4360( C3635 C4360 ) C3636_=_C3637( C3636 C3637 ) \nC3636_=_C3638( C3636 C3638 ) C3636_=_C3639( C3636 C3639 ) C3636_=_C3640( C3636 C3640 ) C3636_=_C3920( C3636 C3920 ) C3636_=_C4364( C3636 C4364 ) C3636_=_C4367( C3636 C4367 ) \nC3637_=_C3638( C3637 C3638 ) C3637_=_C3639( C3637 C3639 ) C3637_=_C3640( C3637 C3640 ) C3637_=_C3921( C3637 C3921 ) C3637_=_C4357( C3637 C4357 ) C3637_=_C4364( C3637 C4364 ) \nC3637_=_C4853( C3637 C4853 ) C3637_=_C4855( C3637 C4855 ) C3638_=_C3639( C3638 C3639 ) C3638_=_C3640( C3638 C3640 ) C3638_=_C3922( C3638 C3922 ) C3638_=_C4853( C3638 C4853 ) \nC3638_=_C4897( C3638 C4897 ) C3639_=_C3640( C3639 C3640 ) C3639_=_C3923( C3639 C3923 ) C3639_=_C4855( C3639 C4855 ) C3639_=_C5013( C3639 C5013 ) C3640_=_C3924( C3640 C3924 ) \nC3640_=_C4360( C3640 C4360 ) C3640_=_C4367( C3640 C4367 ) C3640_=_C4897( C3640 C4897 ) C3640_=_C5013( C3640 C5013 ) C3919_=_C3920( C3919 C3920 ) C3919_=_C3921( C3919 C3921 ) \nC3919_=_C3922( C3919 C3922 ) C3919_=_C3923( C3919 C3923 ) C3919_=_C3924( C3919 C3924 ) C3919_=_C4357( C3919 C4357 ) C3919_=_C4360( C3919 C4360 ) C3920_=_C3921( C3920 C3921 ) \nC3920_=_C3922( C3920 C3922 ) C3920_=_C3923( C3920 C3923 ) C3920_=_C3924( C3920 C3924 ) C3920_=_C4364( C3920 C4364 ) C3920_=_C4367( C3920 C4367 ) C3921_=_C3922( C3921 C3922 ) \nC3921_=_C3923( C3921 C3923 ) C3921_=_C3924( C3921 C3924 ) C3921_=_C4357( C3921 C4357 ) C3921_=_C4364( C3921 C4364 ) C3921_=_C4853( C3921 C4853 ) C3921_=_C4855( C3921 C4855 ) \nC3922_=_C3923( C3922 C3923 ) C3922_=_C3924( C3922 C3924 ) C3922_=_C4853( C3922 C4853 ) C3922_=_C4897( C3922 C4897 ) C3923_=_C3924( C3923 C3924 ) C3923_=_C4855( C3923 C4855 ) \nC3923_=_C5013( C3923 C5013 ) C3924_=_C4360( C3924 C4360 ) C3924_=_C4367( C3924 C4367 ) C3924_=_C4897( C3924 C4897 ) C3924_=_C5013( C3924 C5013 ) C4357_=_C4360( C4357 C4360 ) \nC4357_=_C4364( C4357 C4364 ) C4357_=_C4853( C4357 C4853 ) C4357_=_C4855( C4357 C4855 ) C4360_=_C4367( C4360 C4367 ) C4360_=_C4897( C4360 C4897 ) C4360_=_C5013( C4360 C5013 ) \nC4364_=_C4367( C4364 C4367 ) C4364_=_C4853( C4364 C4853 ) C4364_=_C4855( C4364 C4855 ) C4367_=_C4897( C4367 C4897 ) C4367_=_C5013( C4367 C5013 ) C4853_=_C4855( C4853 C4855 ) \nC4853_=_C4897( C4853 C4897 ) C4855_=_C5013( C4855 C5013 ) C4897_=_C5013( C4897 C5013 ) "];86-&gt;125[label="120: C296 C297</w:t>
      </w:r>
    </w:p>
    <w:p>
      <w:pPr>
        <w:pStyle w:val="PreformattedText"/>
        <w:bidi w:val="0"/>
        <w:spacing w:before="0" w:after="0"/>
        <w:jc w:val="left"/>
        <w:rPr/>
      </w:pPr>
      <w:r>
        <w:rPr/>
        <w:t xml:space="preserve"> </w:t>
      </w:r>
      <w:r>
        <w:rPr/>
        <w:t>C298 C299 C300 \nC301 C302 C303 C304 C305 C307 \nC308 C599 C600 C601 C602 C603 \nC604 C605 C606 C607 C608 C610 \nC611 C777 C778 C779 C780 C781 \nC782 C783 C784 C785 C786 C788 \nC789 C853 C854 C855 C856 C857 \nC858 C859 C860 C861 C862 C864 \nC865 C1630 C1631 C1632 C1633 C1634 \nC1635 C1636 C1637 C1638 C1639 C1641 \nC1642 C1685 C1686 C1687 C1688 C1689 \nC1690 C1691 C1692 C1693 C1694 C1696 \nC1697 C2068 C2069 C2070 C2071 C2072 \nC2073 C2074 C2075 C2076 C2077 C2079 \nC2080 C2250 C2251 C2252 C2253 C2254 \nC2255 C2256 C2257 C2258 C2259 C2261 \nC2262 C2391 C2394 C2876 C2879 C2954 \nC2957 C3070 C3073 C3104 C3107 C3187 \nC3190 C3637 C3640 C3921 C3924 C4357 \nC4360 C4364 C4367 C4853 C4855 C4897 \nC5013 \n1200: C296_=_C297 ,C296_=_C298 ,C296_=_C299 ,C296_=_C300 ,C296_=_C301 ,\nC296_=_C302 ,C296_=_C303 ,C296_=_C304 ,C296_=_C305 ,C296_=_C307 ,C296_=_C308 ,\nC296_=_C599 ,C296_=_C777 ,C296_=_C853 ,C296_=_C1630 ,C296_=_C1685 ,C296_=_C2068 ,\nC296_=_C2250 ,C296_=_C2391 ,C296_=_C2394 ,C297_=_C298 ,C297_=_C299 ,C297_=_C300 ,\nC297_=_C301 ,C297_=_C302 ,C297_=_C303 ,C297_=_C304 ,C297_=_C305 ,C297_=_C307 ,\nC297_=_C308 ,C297_=_C600 ,C297_=_C778 ,C297_=_C854 ,C297_=_C1631 ,C297_=_C1686 ,\nC297_=_C2069 ,C297_=_C2251 ,C297_=_C2876 ,C297_=_C2879 ,C298_=_C299 ,C298_=_C300 ,\nC298_=_C301 ,C298_=_C302 ,C298_=_C303 ,C298_=_C304 ,C298_=_C305 ,C298_=_C307 ,\nC298_=_C308 ,C298_=_C601 ,C298_=_C779 ,C298_=_C855 ,C298_=_C1632 ,C298_=_C1687 ,\nC298_=_C2070 ,C298_=_C2252 ,C298_=_C2954 ,C298_=_C2957 ,C299_=_C300 ,C299_=_C301 ,\nC299_=_C302 ,C299_=_C303 ,C299_=_C304 ,C299_=_C305 ,C299_=_C307 ,C299_=_C308 ,\nC299_=_C602 ,C299_=_C780 ,C299_=_C856 ,C299_=_C1633 ,C299_=_C1688 ,C299_=_C2071 ,\nC299_=_C2253 ,C299_=_C3070 ,C299_=_C3073 ,C300_=_C301 ,C300_=_C302 ,C300_=_C303 ,\nC300_=_C304 ,C300_=_C305 ,C300_=_C307 ,C300_=_C308 ,C300_=_C603 ,C300_=_C781 ,\nC300_=_C857 ,C300_=_C1634 ,C300_=_C1689 ,C300_=_C2072 ,C300_=_C2254 ,C300_=_C3104 ,\nC300_=_C3107 ,C301_=_C302 ,C301_=_C303 ,C301_=_C304 ,C301_=_C305 ,C301_=_C307 ,\nC301_=_C308 ,C301_=_C604 ,C301_=_C782 ,C301_=_C858 ,C301_=_C1635 ,C301_=_C1690 ,\nC301_=_C2073 ,C301_=_C2255 ,C301_=_C3187 ,C301_=_C3190 ,C302_=_C303 ,C302_=_C304 ,\nC302_=_C305 ,C302_=_C307 ,C302_=_C308 ,C302_=_C605 ,C302_=_C783 ,C302_=_C859 ,\nC302_=_C1636 ,C302_=_C1691 ,C302_=_C2074 ,C302_=_C2256 ,C302_=_C3637 ,C302_=_C3640 ,\nC303_=_C304 ,C303_=_C305 ,C303_=_C307 ,C303_=_C308 ,C303_=_C606 ,C303_=_C784 ,\nC303_=_C860 ,C303_=_C1637 ,C303_=_C1692 ,C303_=_C2075 ,C303_=_C2257 ,C303_=_C3921 ,\nC303_=_C3924 ,C304_=_C305 ,C304_=_C307 ,C304_=_C308 ,C304_=_C607 ,C304_=_C785 ,\nC304_=_C861 ,C304_=_C1638 ,C304_=_C1693 ,C304_=_C2076 ,C304_=_C2258 ,C304_=_C4357 ,\nC304_=_C4360 ,C305_=_C307 ,C305_=_C308 ,C305_=_C608 ,C305_=_C786 ,C305_=_C862 ,\nC305_=_C1639 ,C305_=_C1694 ,C305_=_C2077 ,C305_=_C2259 ,C305_=_C4364 ,C305_=_C4367 ,\nC307_=_C308 ,C307_=_C610 ,C307_=_C788 ,C307_=_C864 ,C307_=_C1641 ,C307_=_C1696 ,\nC307_=_C2079 ,C307_=_C2261 ,C307_=_C4853 ,C307_=_C4897 ,C308_=_C611 ,C308_=_C789 ,\nC308_=_C865 ,C308_=_C1642 ,C308_=_C1697 ,C308_=_C2080 ,C308_=_C2262 ,C308_=_C4855 ,\nC308_=_C5013 ,C599_=_C600 ,C599_=_C601 ,C599_=_C602 ,C599_=_C603 ,C599_=_C604 ,\nC599_=_C605 ,C599_=_C606 ,C599_=_C607 ,C599_=_C608 ,C599_=_C610 ,C599_=_C611 ,\nC599_=_C777 ,C599_=_C853 ,C599_=_C1630 ,C599_=_C1685 ,C599_=_C2068 ,C599_=_C2250 ,\nC599_=_C2391 ,C599_=_C2394 ,C600_=_C601 ,C600_=_C602 ,C600_=_C603 ,C600_=_C604 ,\nC600_=_C605 ,C600_=_C606 ,C600_=_C607 ,C600_=_C608 ,C600_=_C610 ,C600_=_C611 ,\nC600_=_C778 ,C600_=_C854 ,C600_=_C1631 ,C600_=_C1686 ,C600_=_C2069 ,C600_=_C2251 ,\nC600_=_C2876 ,C600_=_C2879 ,C601_=_C602 ,C601_=_C603 ,C601_=_C604 ,C601_=_C605 ,\nC601_=_C606 ,C601_=_C607 ,C601_=_C608 ,C601_=_C610 ,C601_=_C611 ,C601_=_C779 ,\nC601_=_C855 ,C601_=_C1632 ,C601_=_C1687 ,C601_=_C2070 ,C601_=_C2252 ,C601_=_C2954 ,\nC601_=_C2957 ,C602_=_C603 ,C602_=_C604 ,C602_=_C605 ,C602_=_C606 ,C602_=_C607 ,\nC602_=_C608 ,C602_=_C610 ,C602_=_C611 ,C602_=_C780 ,C602_=_C856 ,C602_=_C1633 ,\nC602_=_C1688 ,C602_=_C2071 ,C602_=_C2253 ,C602_=_C3070 ,C602_=_C3073 ,C603_=_C604 ,\nC603_=_C605 ,C603_=_C606 ,C603_=_C607 ,C603_=_C608 ,C603_=_C610 ,C603_=_C611 ,\nC603_=_C781 ,C603_=_C857 ,C603_=_C1634 ,C603_=_C1689 ,C603_=_C2072 ,C603_=_C2254 ,\nC603_=_C3104 ,C603_=_C3107 ,C604_=_C605 ,C604_=_C606 ,C604_=_C607 ,C604_=_C608 ,\nC604_=_C610 ,C604_=_C611 ,C604_=_C782 ,C604_=_C858 ,C604_=_C1635 ,C604_=_C1690 ,\nC604_=_C2073 ,C604_=_C2255 ,C604_=_C3187 ,C604_=_C3190 ,C605_=_C606 ,C605_=_C607 ,\nC605_=_C608 ,C605_=_C610 ,C605_=_C611 ,C605_=_C783 ,C605_=_C859 ,C605_=_C1636 ,\nC605_=_C1691 ,C605_=_C2074 ,C605_=_C2256 ,C605_=_C3637 ,C605_=_C3640 ,C606_=_C607 ,\nC606_=_C608 ,C606_=_C610 ,C606_=_C611 ,C606_=_C784 ,C606_=_C860 ,C606_=_C1637 ,\nC606_=_C1692 ,C606_=_C2075 ,C606_=_C2257 ,C606_=_C3921 ,C606_=_C3924 ,C607_=_C608 ,\nC607_=_C610 ,C607_=_C611 ,C607_=_C785 ,C607_=_C861 ,C607_=_C1638 ,C607_=_C1693 ,\nC607_=_C2076 ,C607_=_C2258 ,C607_=_C4357 ,C607_=_C4360 ,C608_=_C610 ,C608_=_C611 ,\nC608_=_C786 ,C608_=_C862 ,C608_=_C1639 ,C608_=_C1694 ,C608_=_C2077 ,C608_=_C2259 ,\nC608_=_C4364 ,C608_=_C4367 ,C610_=_C611 ,C610_=_C788 ,C610_=_C864 ,C610_=_C1641 ,\nC610_=_C1696 ,C610_=_C2079 ,C610_=_C2261 ,C610_=_C4853 ,C610_=_C4897 ,C611_=_C789 ,\nC611_=_C865 ,C611_=_C1642 ,C611_=_C1697 ,C611_=_C2080 ,C611_=_C2262 ,C611_=_C4855 ,\nC611_=_C5013 ,C777_=_C778 ,C777_=_C779 ,C777_=_C780 ,C777_=_C781 ,C777_=_C782 ,\nC777_=_C783 ,C777_=_C784 ,C777_=_C785 ,C777_=_C786 ,C777_=_C788 ,C777_=_C789 ,\nC777_=_C853 ,C777_=_C1630 ,C777_=_C1685 ,C777_=_C2068 ,C777_=_C2250 ,C777_=_C2391 ,\nC777_=_C2394 ,C778_=_C779 ,C778_=_C780 ,C778_=_C781 ,C778_=_C782 ,C778_=_C783 ,\nC778_=_C784 ,C778_=_C785 ,C778_=_C786 ,C778_=_C788 ,C778_=_C789 ,C778_=_C854 ,\nC778_=_C1631 ,C778_=_C1686 ,C778_=_C2069 ,C778_=_C2251 ,C778_=_C2876 ,C778_=_C2879 ,\nC779_=_C780 ,C779_=_C781 ,C779_=_C782 ,C779_=_C783 ,C779_=_C784 ,C779_=_C785 ,\nC779_=_C786 ,C779_=_C788 ,C779_=_C789 ,C779_=_C855 ,C779_=_C1632 ,C779_=_C1687 ,\nC779_=_C2070 ,C779_=_C2252 ,C779_=_C2954 ,C779_=_C2957 ,C780_=_C781 ,C780_=_C782 ,\nC780_=_C783 ,C780_=_C784 ,C780_=_C785 ,C780_=_C786 ,C780_=_C788 ,C780_=_C789 ,\nC780_=_C856 ,C780_=_C1633 ,C780_=_C1688 ,C780_=_C2071 ,C780_=_C2253 ,C780_=_C3070 ,\nC780_=_C3073 ,C781_=_C782 ,C781_=_C783 ,C781_=_C784 ,C781_=_C785 ,C781_=_C786 ,\nC781_=_C788 ,C781_=_C789 ,C781_=_C857 ,C781_=_C1634 ,C781_=_C1689 ,C781_=_C2072 ,\nC781_=_C2254 ,C781_=_C3104 ,C781_=_C3107 ,C782_=_C783 ,C782_=_C784 ,C782_=_C785 ,\nC782_=_C786 ,C782_=_C788 ,C782_=_C789 ,C782_=_C858 ,C782_=_C1635 ,C782_=_C1690 ,\nC782_=_C2073 ,C782_=_C2255 ,C782_=_C3187 ,C782_=_C3190 ,C783_=_C784 ,C783_=_C785 ,\nC783_=_C786 ,C783_=_C788 ,C783_=_C789 ,C783_=_C859 ,C783_=_C1636 ,C783_=_C1691 ,\nC783_=_C2074 ,C783_=_C2256 ,C783_=_C3637 ,C783_=_C3640 ,C784_=_C785 ,C784_=_C786 ,\nC784_=_C788 ,C784_=_C789 ,C784_=_C860 ,C784_=_C1637 ,C784_=_C1692 ,C784_=_C2075 ,\nC784_=_C2257 ,C784_=_C3921 ,C784_=_C3924 ,C785_=_C786 ,C785_=_C788 ,C785_=_C789 ,\nC785_=_C861 ,C785_=_C1638 ,C785_=_C1693 ,C785_=_C2076 ,C785_=_C2258 ,C785_=_C4357 ,\nC785_=_C4360 ,C786_=_C788 ,C786_=_C789 ,C786_=_C862 ,C786_=_C1639 ,C786_=_C1694 ,\nC786_=_C2077 ,C786_=_C2259 ,C786_=_C4364 ,C786_=_C4367 ,C788_=_C789 ,C788_=_C864 ,\nC788_=_C1641 ,C788_=_C1696 ,C788_=_C2079 ,C788_=_C2261 ,C788_=_C4853 ,C788_=_C4897 ,\nC789_=_C865 ,C789_=_C1642 ,C789_=_C1697 ,C789_=_C2080 ,C789_=_C2262 ,C789_=_C4855 ,\nC789_=_C5013 ,C853_=_C854 ,C853_=_C855 ,C853_=_C856 ,C853_=_C857 ,C853_=_C858 ,\nC853_=_C859 ,C853_=_C860 ,C853_=_C861 ,C853_=_C862 ,C853_=_C864 ,C853_=_C865 ,\nC853_=_C1630 ,C853_=_C1685 ,C853_=_C2068 ,C853_=_C2250 ,C853_=_C2391 ,C853_=_C2394 ,\nC854_=_C855 ,C854_=_C856 ,C854_=_C857 ,C854_=_C858 ,C854_=_C859 ,C854_=_C860 ,\nC854_=_C861 ,C854_=_C862 ,C854_=_C864 ,C854_=_C865 ,C854_=_C1631 ,C854_=_C1686 ,\nC854_=_C2069 ,C854_=_C2251 ,C854_=_C2876 ,C854_=_C2879 ,C855_=_C856 ,C855_=_C857 ,\nC855_=_C858 ,C855_=_C859 ,C855_=_C860 ,C855_=_C861 ,C855_=_C862 ,C855_=_C864 ,\nC855_=_C865 ,C855_=_C1632 ,C855_=_C1687 ,C855_=_C2070 ,C855_=_C2252 ,C855_=_C2954 ,\nC855_=_C2957 ,C856_=_C857 ,C856_=_C858 ,C856_=_C859 ,C856_=_C860 ,C856_=_C861 ,\nC856_=_C862 ,C856_=_C864 ,C856_=_C865 ,C856_=_C1633 ,C856_=_C1688 ,C856_=_C2071 ,\nC856_=_C2253 ,C856_=_C3070 ,C856_=_C3073 ,C857_=_C858 ,C857_=_C859 ,C857_=_C860 ,\nC857_=_C861 ,C857_=_C862 ,C857_=_C864 ,C857_=_C865 ,C857_=_C1634 ,C857_=_C1689 ,\nC857_=_C2072 ,C857_=_C2254 ,C857_=_C3104 ,C857_=_C3107 ,C858_=_C859 ,C858_=_C860 ,\nC858_=_C861 ,C858_=_C862 ,C858_=_C864 ,C858_=_C865 ,C858_=_C1635 ,C858_=_C1690 ,\nC858_=_C2073 ,C858_=_C2255 ,C858_=_C3187 ,C858_=_C3190 ,C859_=_C860 ,C859_=_C861 ,\nC859_=_C862 ,C859_=_C864 ,C859_=_C865 ,C859_=_C1636 ,C859_=_C1691 ,C859_=_C2074 ,\nC859_=_C2256 ,C859_=_C3637 ,C859_=_C3640 ,C860_=_C861 ,C860_=_C862 ,C860_=_C864 ,\nC860_=_C865 ,C860_=_C1637 ,C860_=_C1692 ,C860_=_C2075 ,C860_=_C2257 ,C860_=_C3921 ,\nC860_=_C3924 ,C861_=_C862 ,C861_=_C864 ,C861_=_C865 ,C861_=_C1638 ,C861_=_C1693 ,\nC861_=_C2076 ,C861_=_C2258 ,C861_=_C4357 ,C861_=_C4360 ,C862_=_C864 ,C862_=_C865 ,\nC862_=_C1639 ,C862_=_C1694 ,C862_=_C2077 ,C862_=_C2259 ,C862_=_C4364 ,C862_=_C4367 ,\nC864_=_C865 ,C864_=_C1641 ,C864_=_C1696 ,C864_=_C2079 ,C864_=_C2261 ,C864_=_C4853 ,\nC864_=_C4897 ,C865_=_C1642 ,C865_=_C1697 ,C865_=_C2080 ,C865_=_C2262 ,C865_=_C4855 ,\nC865_=_C5013 ,C1630_=_C1631 ,C1630_=_C1632 ,C1630_=_C1633 ,C1630_=_C1634 ,C1630_=_C1635 ,\nC1630_=_C1636 ,C1630_=_C1637 ,C1630_=_C1638 ,C1630_=_C1639 ,C1630_=_C1641 ,C1630_=_C1642 ,\nC1630_=_C1685 ,C1630_=_C2068 ,C1630_=_C2250 ,C1630_=_C2391 ,C1630_=_C2394 ,C1631_=_C1632 ,\nC1631_=_C1633 ,C1631_=_C1634 ,C1631_=_C1635 ,C1631_=_C1636 ,C1631_=_C1637 ,C1631_=_C1638 ,\nC1631_=_C1639 ,C1631_=_C1641 ,C1631_=_C1642 ,C1631_=_C1686 ,C1631_=_C2069 ,C1631_=_C2251 ,\nC1631_=_C2876 ,C1631_=_C2879 ,C1632_=_C1633 ,C1632_=_C1634 ,C1632_=_C1635 ,C1632_=_C1636 ,\nC1632_=_C1637 ,C1632_=_C1638 ,C1632_=_C1639 ,C1632_=_C1641</w:t>
      </w:r>
    </w:p>
    <w:p>
      <w:pPr>
        <w:pStyle w:val="PreformattedText"/>
        <w:bidi w:val="0"/>
        <w:spacing w:before="0" w:after="0"/>
        <w:jc w:val="left"/>
        <w:rPr/>
      </w:pPr>
      <w:r>
        <w:rPr/>
        <w:t xml:space="preserve"> </w:t>
      </w:r>
      <w:r>
        <w:rPr/>
        <w:t>,C1632_=_C1642 ,C1632_=_C1687 ,\nC1632_=_C2070 ,C1632_=_C2252 ,C1632_=_C2954 ,C1632_=_C2957 ,C1633_=_C1634 ,C1633_=_C1635 ,\nC1633_=_C1636 ,C1633_=_C1637 ,C1633_=_C1638 ,C1633_=_C1639 ,C1633_=_C1641 ,C1633_=_C1642 ,\nC1633_=_C1688 ,C1633_=_C2071 ,C1633_=_C2253 ,C1633_=_C3070 ,C1633_=_C3073 ,C1634_=_C1635 ,\nC1634_=_C1636 ,C1634_=_C1637 ,C1634_=_C1638 ,C1634_=_C1639 ,C1634_=_C1641 ,C1634_=_C1642 ,\nC1634_=_C1689 ,C1634_=_C2072 ,C1634_=_C2254 ,C1634_=_C3104 ,C1634_=_C3107 ,C1635_=_C1636 ,\nC1635_=_C1637 ,C1635_=_C1638 ,C1635_=_C1639 ,C1635_=_C1641 ,C1635_=_C1642 ,C1635_=_C1690 ,\nC1635_=_C2073 ,C1635_=_C2255 ,C1635_=_C3187 ,C1635_=_C3190 ,C1636_=_C1637 ,C1636_=_C1638 ,\nC1636_=_C1639 ,C1636_=_C1641 ,C1636_=_C1642 ,C1636_=_C1691 ,C1636_=_C2074 ,C1636_=_C2256 ,\nC1636_=_C3637 ,C1636_=_C3640 ,C1637_=_C1638 ,C1637_=_C1639 ,C1637_=_C1641 ,C1637_=_C1642 ,\nC1637_=_C1692 ,C1637_=_C2075 ,C1637_=_C2257 ,C1637_=_C3921 ,C1637_=_C3924 ,C1638_=_C1639 ,\nC1638_=_C1641 ,C1638_=_C1642 ,C1638_=_C1693 ,C1638_=_C2076 ,C1638_=_C2258 ,C1638_=_C4357 ,\nC1638_=_C4360 ,C1639_=_C1641 ,C1639_=_C1642 ,C1639_=_C1694 ,C1639_=_C2077 ,C1639_=_C2259 ,\nC1639_=_C4364 ,C1639_=_C4367 ,C1641_=_C1642 ,C1641_=_C1696 ,C1641_=_C2079 ,C1641_=_C2261 ,\nC1641_=_C4853 ,C1641_=_C4897 ,C1642_=_C1697 ,C1642_=_C2080 ,C1642_=_C2262 ,C1642_=_C4855 ,\nC1642_=_C5013 ,C1685_=_C1686 ,C1685_=_C1687 ,C1685_=_C1688 ,C1685_=_C1689 ,C1685_=_C1690 ,\nC1685_=_C1691 ,C1685_=_C1692 ,C1685_=_C1693 ,C1685_=_C1694 ,C1685_=_C1696 ,C1685_=_C1697 ,\nC1685_=_C2068 ,C1685_=_C2250 ,C1685_=_C2391 ,C1685_=_C2394 ,C1686_=_C1687 ,C1686_=_C1688 ,\nC1686_=_C1689 ,C1686_=_C1690 ,C1686_=_C1691 ,C1686_=_C1692 ,C1686_=_C1693 ,C1686_=_C1694 ,\nC1686_=_C1696 ,C1686_=_C1697 ,C1686_=_C2069 ,C1686_=_C2251 ,C1686_=_C2876 ,C1686_=_C2879 ,\nC1687_=_C1688 ,C1687_=_C1689 ,C1687_=_C1690 ,C1687_=_C1691 ,C1687_=_C1692 ,C1687_=_C1693 ,\nC1687_=_C1694 ,C1687_=_C1696 ,C1687_=_C1697 ,C1687_=_C2070 ,C1687_=_C2252 ,C1687_=_C2954 ,\nC1687_=_C2957 ,C1688_=_C1689 ,C1688_=_C1690 ,C1688_=_C1691 ,C1688_=_C1692 ,C1688_=_C1693 ,\nC1688_=_C1694 ,C1688_=_C1696 ,C1688_=_C1697 ,C1688_=_C2071 ,C1688_=_C2253 ,C1688_=_C3070 ,\nC1688_=_C3073 ,C1689_=_C1690 ,C1689_=_C1691 ,C1689_=_C1692 ,C1689_=_C1693 ,C1689_=_C1694 ,\nC1689_=_C1696 ,C1689_=_C1697 ,C1689_=_C2072 ,C1689_=_C2254 ,C1689_=_C3104 ,C1689_=_C3107 ,\nC1690_=_C1691 ,C1690_=_C1692 ,C1690_=_C1693 ,C1690_=_C1694 ,C1690_=_C1696 ,C1690_=_C1697 ,\nC1690_=_C2073 ,C1690_=_C2255 ,C1690_=_C3187 ,C1690_=_C3190 ,C1691_=_C1692 ,C1691_=_C1693 ,\nC1691_=_C1694 ,C1691_=_C1696 ,C1691_=_C1697 ,C1691_=_C2074 ,C1691_=_C2256 ,C1691_=_C3637 ,\nC1691_=_C3640 ,C1692_=_C1693 ,C1692_=_C1694 ,C1692_=_C1696 ,C1692_=_C1697 ,C1692_=_C2075 ,\nC1692_=_C2257 ,C1692_=_C3921 ,C1692_=_C3924 ,C1693_=_C1694 ,C1693_=_C1696 ,C1693_=_C1697 ,\nC1693_=_C2076 ,C1693_=_C2258 ,C1693_=_C4357 ,C1693_=_C4360 ,C1694_=_C1696 ,C1694_=_C1697 ,\nC1694_=_C2077 ,C1694_=_C2259 ,C1694_=_C4364 ,C1694_=_C4367 ,C1696_=_C1697 ,C1696_=_C2079 ,\nC1696_=_C2261 ,C1696_=_C4853 ,C1696_=_C4897 ,C1697_=_C2080 ,C1697_=_C2262 ,C1697_=_C4855 ,\nC1697_=_C5013 ,C2068_=_C2069 ,C2068_=_C2070 ,C2068_=_C2071 ,C2068_=_C2072 ,C2068_=_C2073 ,\nC2068_=_C2074 ,C2068_=_C2075 ,C2068_=_C2076 ,C2068_=_C2077 ,C2068_=_C2079 ,C2068_=_C2080 ,\nC2068_=_C2250 ,C2068_=_C2391 ,C2068_=_C2394 ,C2069_=_C2070 ,C2069_=_C2071 ,C2069_=_C2072 ,\nC2069_=_C2073 ,C2069_=_C2074 ,C2069_=_C2075 ,C2069_=_C2076 ,C2069_=_C2077 ,C2069_=_C2079 ,\nC2069_=_C2080 ,C2069_=_C2251 ,C2069_=_C2876 ,C2069_=_C2879 ,C2070_=_C2071 ,C2070_=_C2072 ,\nC2070_=_C2073 ,C2070_=_C2074 ,C2070_=_C2075 ,C2070_=_C2076 ,C2070_=_C2077 ,C2070_=_C2079 ,\nC2070_=_C2080 ,C2070_=_C2252 ,C2070_=_C2954 ,C2070_=_C2957 ,C2071_=_C2072 ,C2071_=_C2073 ,\nC2071_=_C2074 ,C2071_=_C2075 ,C2071_=_C2076 ,C2071_=_C2077 ,C2071_=_C2079 ,C2071_=_C2080 ,\nC2071_=_C2253 ,C2071_=_C3070 ,C2071_=_C3073 ,C2072_=_C2073 ,C2072_=_C2074 ,C2072_=_C2075 ,\nC2072_=_C2076 ,C2072_=_C2077 ,C2072_=_C2079 ,C2072_=_C2080 ,C2072_=_C2254 ,C2072_=_C3104 ,\nC2072_=_C3107 ,C2073_=_C2074 ,C2073_=_C2075 ,C2073_=_C2076 ,C2073_=_C2077 ,C2073_=_C2079 ,\nC2073_=_C2080 ,C2073_=_C2255 ,C2073_=_C3187 ,C2073_=_C3190 ,C2074_=_C2075 ,C2074_=_C2076 ,\nC2074_=_C2077 ,C2074_=_C2079 ,C2074_=_C2080 ,C2074_=_C2256 ,C2074_=_C3637 ,C2074_=_C3640 ,\nC2075_=_C2076 ,C2075_=_C2077 ,C2075_=_C2079 ,C2075_=_C2080 ,C2075_=_C2257 ,C2075_=_C3921 ,\nC2075_=_C3924 ,C2076_=_C2077 ,C2076_=_C2079 ,C2076_=_C2080 ,C2076_=_C2258 ,C2076_=_C4357 ,\nC2076_=_C4360 ,C2077_=_C2079 ,C2077_=_C2080 ,C2077_=_C2259 ,C2077_=_C4364 ,C2077_=_C4367 ,\nC2079_=_C2080 ,C2079_=_C2261 ,C2079_=_C4853 ,C2079_=_C4897 ,C2080_=_C2262 ,C2080_=_C4855 ,\nC2080_=_C5013 ,C2250_=_C2251 ,C2250_=_C2252 ,C2250_=_C2253 ,C2250_=_C2254 ,C2250_=_C2255 ,\nC2250_=_C2256 ,C2250_=_C2257 ,C2250_=_C2258 ,C2250_=_C2259 ,C2250_=_C2261 ,C2250_=_C2262 ,\nC2250_=_C2391 ,C2250_=_C2394 ,C2251_=_C2252 ,C2251_=_C2253 ,C2251_=_C2254 ,C2251_=_C2255 ,\nC2251_=_C2256 ,C2251_=_C2257 ,C2251_=_C2258 ,C2251_=_C2259 ,C2251_=_C2261 ,C2251_=_C2262 ,\nC2251_=_C2876 ,C2251_=_C2879 ,C2252_=_C2253 ,C2252_=_C2254 ,C2252_=_C2255 ,C2252_=_C2256 ,\nC2252_=_C2257 ,C2252_=_C2258 ,C2252_=_C2259 ,C2252_=_C2261 ,C2252_=_C2262 ,C2252_=_C2954 ,\nC2252_=_C2957 ,C2253_=_C2254 ,C2253_=_C2255 ,C2253_=_C2256 ,C2253_=_C2257 ,C2253_=_C2258 ,\nC2253_=_C2259 ,C2253_=_C2261 ,C2253_=_C2262 ,C2253_=_C3070 ,C2253_=_C3073 ,C2254_=_C2255 ,\nC2254_=_C2256 ,C2254_=_C2257 ,C2254_=_C2258 ,C2254_=_C2259 ,C2254_=_C2261 ,C2254_=_C2262 ,\nC2254_=_C3104 ,C2254_=_C3107 ,C2255_=_C2256 ,C2255_=_C2257 ,C2255_=_C2258 ,C2255_=_C2259 ,\nC2255_=_C2261 ,C2255_=_C2262 ,C2255_=_C3187 ,C2255_=_C3190 ,C2256_=_C2257 ,C2256_=_C2258 ,\nC2256_=_C2259 ,C2256_=_C2261 ,C2256_=_C2262 ,C2256_=_C3637 ,C2256_=_C3640 ,C2257_=_C2258 ,\nC2257_=_C2259 ,C2257_=_C2261 ,C2257_=_C2262 ,C2257_=_C3921 ,C2257_=_C3924 ,C2258_=_C2259 ,\nC2258_=_C2261 ,C2258_=_C2262 ,C2258_=_C4357 ,C2258_=_C4360 ,C2259_=_C2261 ,C2259_=_C2262 ,\nC2259_=_C4364 ,C2259_=_C4367 ,C2261_=_C2262 ,C2261_=_C4853 ,C2261_=_C4897 ,C2262_=_C4855 ,\nC2262_=_C5013 ,C2391_=_C2394 ,C2391_=_C2876 ,C2391_=_C2954 ,C2391_=_C3070 ,C2391_=_C3104 ,\nC2391_=_C3187 ,C2391_=_C3637 ,C2391_=_C3921 ,C2391_=_C4357 ,C2391_=_C4364 ,C2391_=_C4853 ,\nC2391_=_C4855 ,C2394_=_C2879 ,C2394_=_C2957 ,C2394_=_C3073 ,C2394_=_C3107 ,C2394_=_C3190 ,\nC2394_=_C3640 ,C2394_=_C3924 ,C2394_=_C4360 ,C2394_=_C4367 ,C2394_=_C4897 ,C2394_=_C5013 ,\nC2876_=_C2879 ,C2876_=_C2954 ,C2876_=_C3070 ,C2876_=_C3104 ,C2876_=_C3187 ,C2876_=_C3637 ,\nC2876_=_C3921 ,C2876_=_C4357 ,C2876_=_C4364 ,C2876_=_C4853 ,C2876_=_C4855 ,C2879_=_C2957 ,\nC2879_=_C3073 ,C2879_=_C3107 ,C2879_=_C3190 ,C2879_=_C3640 ,C2879_=_C3924 ,C2879_=_C4360 ,\nC2879_=_C4367 ,C2879_=_C4897 ,C2879_=_C5013 ,C2954_=_C2957 ,C2954_=_C3070 ,C2954_=_C3104 ,\nC2954_=_C3187 ,C2954_=_C3637 ,C2954_=_C3921 ,C2954_=_C4357 ,C2954_=_C4364 ,C2954_=_C4853 ,\nC2954_=_C4855 ,C2957_=_C3073 ,C2957_=_C3107 ,C2957_=_C3190 ,C2957_=_C3640 ,C2957_=_C3924 ,\nC2957_=_C4360 ,C2957_=_C4367 ,C2957_=_C4897 ,C2957_=_C5013 ,C3070_=_C3073 ,C3070_=_C3104 ,\nC3070_=_C3187 ,C3070_=_C3637 ,C3070_=_C3921 ,C3070_=_C4357 ,C3070_=_C4364 ,C3070_=_C4853 ,\nC3070_=_C4855 ,C3073_=_C3107 ,C3073_=_C3190 ,C3073_=_C3640 ,C3073_=_C3924 ,C3073_=_C4360 ,\nC3073_=_C4367 ,C3073_=_C4897 ,C3073_=_C5013 ,C3104_=_C3107 ,C3104_=_C3187 ,C3104_=_C3637 ,\nC3104_=_C3921 ,C3104_=_C4357 ,C3104_=_C4364 ,C3104_=_C4853 ,C3104_=_C4855 ,C3107_=_C3190 ,\nC3107_=_C3640 ,C3107_=_C3924 ,C3107_=_C4360 ,C3107_=_C4367 ,C3107_=_C4897 ,C3107_=_C5013 ,\nC3187_=_C3190 ,C3187_=_C3637 ,C3187_=_C3921 ,C3187_=_C4357 ,C3187_=_C4364 ,C3187_=_C4853 ,\nC3187_=_C4855 ,C3190_=_C3640 ,C3190_=_C3924 ,C3190_=_C4360 ,C3190_=_C4367 ,C3190_=_C4897 ,\nC3190_=_C5013 ,C3637_=_C3640 ,C3637_=_C3921 ,C3637_=_C4357 ,C3637_=_C4364 ,C3637_=_C4853 ,\nC3637_=_C4855 ,C3640_=_C3924 ,C3640_=_C4360 ,C3640_=_C4367 ,C3640_=_C4897 ,C3640_=_C5013 ,\nC3921_=_C3924 ,C3921_=_C4357 ,C3921_=_C4364 ,C3921_=_C4853 ,C3921_=_C4855 ,C3924_=_C4360 ,\nC3924_=_C4367 ,C3924_=_C4897 ,C3924_=_C5013 ,C4357_=_C4360 ,C4357_=_C4364 ,C4357_=_C4853 ,\nC4357_=_C4855 ,C4360_=_C4367 ,C4360_=_C4897 ,C4360_=_C5013 ,C4364_=_C4367 ,C4364_=_C4853 ,\nC4364_=_C4855 ,C4367_=_C4897 ,C4367_=_C5013 ,C4853_=_C4855 ,C4853_=_C4897 ,C4855_=_C5013 ,\nC4897_=_C5013 ,"];126[shape=box, label="id:126 level: 5\n42: C26 C41 C193 C208 C212 \nC227 C251 C266 C333 C348 C904 \nC919 C920 C921 C922 C923 C924 \nC925 C926 C927 C928 C929 C930 \nC931 C932 C933 C934 C1002 C1190 \nC1415 C1494 C2120 C3248 C3433 C3911 \nC4023 C4301 C4427 C4517 C4641 C5033 \nC5034 \n461: C26_=_C41( C26 C41 ) C26_=_C193( C26 C193 ) C26_=_C212( C26 C212 ) C26_=_C251( C26 C251 ) C26_=_C333( C26 C333 ) \nC26_=_C904( C26 C904 ) C26_=_C920( C26 C920 ) C26_=_C921( C26 C921 ) C26_=_C922( C26 C922 ) C26_=_C923( C26 C923 ) C26_=_C924( C26 C924 ) \nC26_=_C925( C26 C925 ) C26_=_C926( C26 C926 ) C26_=_C927( C26 C927 ) C26_=_C928( C26 C928 ) C26_=_C929( C26 C929 ) C26_=_C930( C26 C930 ) \nC26_=_C931( C26 C931 ) C26_=_C932( C26 C932 ) C26_=_C933( C26 C933 ) C26_=_C934( C26 C934 ) C41_=_C208( C41 C208 ) C41_=_C227( C41 C227 ) \nC41_=_C266( C41 C266 ) C41_=_C348( C41 C348 ) C41_=_C919( C41 C919 ) C41_=_C934( C41 C934 ) C41_=_C1002( C41 C1002 ) C41_=_C1190( C41 C1190 ) \nC41_=_C1415( C41 C1415 ) C41_=_C1494( C41 C1494 ) C41_=_C2120( C41 C2120 ) C41_=_C3248( C41 C3248 ) C41_=_C3433( C41 C3433 ) C41_=_C3911( C41 C3911 ) \nC41_=_C4023( C41 C4023 ) C41_=_C4301( C41 C4301 ) C41_=_C4427( C41 C4427 ) C41_=_C4517( C41 C4517 ) C41_=_C4641( C41 C4641 ) C41_=_C5033( C41 C5033 ) \nC41_=_C5034( C41 C5034 ) C193_=_C208( C193 C208 ) C193_=_C212( C193 C212 ) C193_=_C251( C193 C251 ) C193_=_C333( C193 C333 ) C193_=_C904( C193 C904 ) \nC193_=_C920( C193 C920 ) C193_=_C921( C193 C921 ) C193_=_C922( C193 C922 ) C193_=_C923( C193 C923 ) C193_=_C924( C193 C924 ) C193_=_C925( C193 C925 ) \nC193_=_C926( C193 C926 ) C193_=_C927( C193 C927 ) C193_=_C928( C193 C928 ) C193_=_C929(</w:t>
      </w:r>
    </w:p>
    <w:p>
      <w:pPr>
        <w:pStyle w:val="PreformattedText"/>
        <w:bidi w:val="0"/>
        <w:spacing w:before="0" w:after="0"/>
        <w:jc w:val="left"/>
        <w:rPr/>
      </w:pPr>
      <w:r>
        <w:rPr/>
        <w:t xml:space="preserve"> </w:t>
      </w:r>
      <w:r>
        <w:rPr/>
        <w:t>C193 C929 ) C193_=_C930( C193 C930 ) C193_=_C931( C193 C931 ) \nC193_=_C932( C193 C932 ) C193_=_C933( C193 C933 ) C193_=_C934( C193 C934 ) C208_=_C227( C208 C227 ) C208_=_C266( C208 C266 ) C208_=_C348( C208 C348 ) \nC208_=_C919( C208 C919 ) C208_=_C934( C208 C934 ) C208_=_C1002( C208 C1002 ) C208_=_C1190( C208 C1190 ) C208_=_C1415( C208 C1415 ) C208_=_C1494( C208 C1494 ) \nC208_=_C2120( C208 C2120 ) C208_=_C3248( C208 C3248 ) C208_=_C3433( C208 C3433 ) C208_=_C3911( C208 C3911 ) C208_=_C4023( C208 C4023 ) C208_=_C4301( C208 C4301 ) \nC208_=_C4427( C208 C4427 ) C208_=_C4517( C208 C4517 ) C208_=_C4641( C208 C4641 ) C208_=_C5033( C208 C5033 ) C208_=_C5034( C208 C5034 ) C212_=_C227( C212 C227 ) \nC212_=_C251( C212 C251 ) C212_=_C333( C212 C333 ) C212_=_C904( C212 C904 ) C212_=_C920( C212 C920 ) C212_=_C921( C212 C921 ) C212_=_C922( C212 C922 ) \nC212_=_C923( C212 C923 ) C212_=_C924( C212 C924 ) C212_=_C925( C212 C925 ) C212_=_C926( C212 C926 ) C212_=_C927( C212 C927 ) C212_=_C928( C212 C928 ) \nC212_=_C929( C212 C929 ) C212_=_C930( C212 C930 ) C212_=_C931( C212 C931 ) C212_=_C932( C212 C932 ) C212_=_C933( C212 C933 ) C212_=_C934( C212 C934 ) \nC227_=_C266( C227 C266 ) C227_=_C348( C227 C348 ) C227_=_C919( C227 C919 ) C227_=_C934( C227 C934 ) C227_=_C1002( C227 C1002 ) C227_=_C1190( C227 C1190 ) \nC227_=_C1415( C227 C1415 ) C227_=_C1494( C227 C1494 ) C227_=_C2120( C227 C2120 ) C227_=_C3248( C227 C3248 ) C227_=_C3433( C227 C3433 ) C227_=_C3911( C227 C3911 ) \nC227_=_C4023( C227 C4023 ) C227_=_C4301( C227 C4301 ) C227_=_C4427( C227 C4427 ) C227_=_C4517( C227 C4517 ) C227_=_C4641( C227 C4641 ) C227_=_C5033( C227 C5033 ) \nC227_=_C5034( C227 C5034 ) C251_=_C266( C251 C266 ) C251_=_C333( C251 C333 ) C251_=_C904( C251 C904 ) C251_=_C920( C251 C920 ) C251_=_C921( C251 C921 ) \nC251_=_C922( C251 C922 ) C251_=_C923( C251 C923 ) C251_=_C924( C251 C924 ) C251_=_C925( C251 C925 ) C251_=_C926( C251 C926 ) C251_=_C927( C251 C927 ) \nC251_=_C928( C251 C928 ) C251_=_C929( C251 C929 ) C251_=_C930( C251 C930 ) C251_=_C931( C251 C931 ) C251_=_C932( C251 C932 ) C251_=_C933( C251 C933 ) \nC251_=_C934( C251 C934 ) C266_=_C348( C266 C348 ) C266_=_C919( C266 C919 ) C266_=_C934( C266 C934 ) C266_=_C1002( C266 C1002 ) C266_=_C1190( C266 C1190 ) \nC266_=_C1415( C266 C1415 ) C266_=_C1494( C266 C1494 ) C266_=_C2120( C266 C2120 ) C266_=_C3248( C266 C3248 ) C266_=_C3433( C266 C3433 ) C266_=_C3911( C266 C3911 ) \nC266_=_C4023( C266 C4023 ) C266_=_C4301( C266 C4301 ) C266_=_C4427( C266 C4427 ) C266_=_C4517( C266 C4517 ) C266_=_C4641( C266 C4641 ) C266_=_C5033( C266 C5033 ) \nC266_=_C5034( C266 C5034 ) C333_=_C348( C333 C348 ) C333_=_C904( C333 C904 ) C333_=_C920( C333 C920 ) C333_=_C921( C333 C921 ) C333_=_C922( C333 C922 ) \nC333_=_C923( C333 C923 ) C333_=_C924( C333 C924 ) C333_=_C925( C333 C925 ) C333_=_C926( C333 C926 ) C333_=_C927( C333 C927 ) C333_=_C928( C333 C928 ) \nC333_=_C929( C333 C929 ) C333_=_C930( C333 C930 ) C333_=_C931( C333 C931 ) C333_=_C932( C333 C932 ) C333_=_C933( C333 C933 ) C333_=_C934( C333 C934 ) \nC348_=_C919( C348 C919 ) C348_=_C934( C348 C934 ) C348_=_C1002( C348 C1002 ) C348_=_C1190( C348 C1190 ) C348_=_C1415( C348 C1415 ) C348_=_C1494( C348 C1494 ) \nC348_=_C2120( C348 C2120 ) C348_=_C3248( C348 C3248 ) C348_=_C3433( C348 C3433 ) C348_=_C3911( C348 C3911 ) C348_=_C4023( C348 C4023 ) C348_=_C4301( C348 C4301 ) \nC348_=_C4427( C348 C4427 ) C348_=_C4517( C348 C4517 ) C348_=_C4641( C348 C4641 ) C348_=_C5033( C348 C5033 ) C348_=_C5034( C348 C5034 ) C904_=_C919( C904 C919 ) \nC904_=_C920( C904 C920 ) C904_=_C921( C904 C921 ) C904_=_C922( C904 C922 ) C904_=_C923( C904 C923 ) C904_=_C924( C904 C924 ) C904_=_C925( C904 C925 ) \nC904_=_C926( C904 C926 ) C904_=_C927( C904 C927 ) C904_=_C928( C904 C928 ) C904_=_C929( C904 C929 ) C904_=_C930( C904 C930 ) C904_=_C931( C904 C931 ) \nC904_=_C932( C904 C932 ) C904_=_C933( C904 C933 ) C904_=_C934( C904 C934 ) C919_=_C934( C919 C934 ) C919_=_C1002( C919 C1002 ) C919_=_C1190( C919 C1190 ) \nC919_=_C1415( C919 C1415 ) C919_=_C1494( C919 C1494 ) C919_=_C2120( C919 C2120 ) C919_=_C3248( C919 C3248 ) C919_=_C3433( C919 C3433 ) C919_=_C3911( C919 C3911 ) \nC919_=_C4023( C919 C4023 ) C919_=_C4301( C919 C4301 ) C919_=_C4427( C919 C4427 ) C919_=_C4517( C919 C4517 ) C919_=_C4641( C919 C4641 ) C919_=_C5033( C919 C5033 ) \nC919_=_C5034( C919 C5034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1002( C920 C1002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1415( C921 C1415 ) \nC922_=_C923( C922 C923 ) C922_=_C924( C922 C924 ) C922_=_C925( C922 C925 ) C922_=_C926( C922 C926 ) C922_=_C927( C922 C927 ) C922_=_C928( C922 C928 ) \nC922_=_C929( C922 C929 ) C922_=_C930( C922 C930 ) C922_=_C931( C922 C931 ) C922_=_C932( C922 C932 ) C922_=_C933( C922 C933 ) C922_=_C934( C922 C934 ) \nC922_=_C1494( C922 C1494 ) C923_=_C924( C923 C924 ) C923_=_C925( C923 C925 ) C923_=_C926( C923 C926 ) C923_=_C927( C923 C927 ) C923_=_C928( C923 C928 ) \nC923_=_C929( C923 C929 ) C923_=_C930( C923 C930 ) C923_=_C931( C923 C931 ) C923_=_C932( C923 C932 ) C923_=_C933( C923 C933 ) C923_=_C934( C923 C934 ) \nC923_=_C2120( C923 C2120 ) C924_=_C925( C924 C925 ) C924_=_C926( C924 C926 ) C924_=_C927( C924 C927 ) C924_=_C928( C924 C928 ) C924_=_C929( C924 C929 ) \nC924_=_C930( C924 C930 ) C924_=_C931( C924 C931 ) C924_=_C932( C924 C932 ) C924_=_C933( C924 C933 ) C924_=_C934( C924 C934 ) C924_=_C3248( C924 C3248 ) \nC925_=_C926( C925 C926 ) C925_=_C927( C925 C927 ) C925_=_C928( C925 C928 ) C925_=_C929( C925 C929 ) C925_=_C930( C925 C930 ) C925_=_C931( C925 C931 ) \nC925_=_C932( C925 C932 ) C925_=_C933( C925 C933 ) C925_=_C934( C925 C934 ) C925_=_C3433( C925 C3433 ) C926_=_C927( C926 C927 ) C926_=_C928( C926 C928 ) \nC926_=_C929( C926 C929 ) C926_=_C930( C926 C930 ) C926_=_C931( C926 C931 ) C926_=_C932( C926 C932 ) C926_=_C933( C926 C933 ) C926_=_C934( C926 C934 ) \nC926_=_C3911( C926 C3911 ) C927_=_C928( C927 C928 ) C927_=_C929( C927 C929 ) C927_=_C930( C927 C930 ) C927_=_C931( C927 C931 ) C927_=_C932( C927 C932 ) \nC927_=_C933( C927 C933 ) C927_=_C934( C927 C934 ) C927_=_C4023( C927 C4023 ) C928_=_C929( C928 C929 ) C928_=_C930( C928 C930 ) C928_=_C931( C928 C931 ) \nC928_=_C932( C928 C932 ) C928_=_C933( C928 C933 ) C928_=_C934( C928 C934 ) C928_=_C4301( C928 C4301 ) C929_=_C930( C929 C930 ) C929_=_C931( C929 C931 ) \nC929_=_C932( C929 C932 ) C929_=_C933( C929 C933 ) C929_=_C934( C929 C934 ) C929_=_C4427( C929 C4427 ) C930_=_C931( C930 C931 ) C930_=_C932( C930 C932 ) \nC930_=_C933( C930 C933 ) C930_=_C934( C930 C934 ) C930_=_C4517( C930 C4517 ) C931_=_C932( C931 C932 ) C931_=_C933( C931 C933 ) C931_=_C934( C931 C934 ) \nC931_=_C4641( C931 C4641 ) C932_=_C933( C932 C933 ) C932_=_C934( C932 C934 ) C932_=_C5033( C932 C5033 ) C933_=_C934( C933 C934 ) C933_=_C5034( C933 C5034 ) \nC934_=_C1002( C934 C1002 ) C934_=_C1190( C934 C1190 ) C934_=_C1415( C934 C1415 ) C934_=_C1494( C934 C1494 ) C934_=_C2120( C934 C2120 ) C934_=_C3248( C934 C3248 ) \nC934_=_C3433( C934 C3433 ) C934_=_C3911( C934 C3911 ) C934_=_C4023( C934 C4023 ) C934_=_C4301( C934 C4301 ) C934_=_C4427( C934 C4427 ) C934_=_C4517( C934 C4517 ) \nC934_=_C4641( C934 C4641 ) C934_=_C5033( C934 C5033 ) C934_=_C5034( C934 C5034 ) C1002_=_C1190( C1002 C1190 ) C1002_=_C1415( C1002 C1415 ) C1002_=_C1494( C1002 C1494 ) \nC1002_=_C2120( C1002 C2120 ) C1002_=_C3248( C1002 C3248 ) C1002_=_C3433( C1002 C3433 ) C1002_=_C3911( C1002 C3911 ) C1002_=_C4023( C1002 C4023 ) C1002_=_C4301( C1002 C4301 ) \nC1002_=_C4427( C1002 C4427 ) C1002_=_C4517( C1002 C4517 ) C1002_=_C4641( C1002 C4641 ) C1002_=_C5033( C1002 C5033 ) C1002_=_C5034( C1002 C5034 ) C1190_=_C1415( C1190 C1415 ) \nC1190_=_C1494( C1190 C1494 ) C1190_=_C2120( C1190 C2120 ) C1190_=_C3248( C1190 C3248 ) C1190_=_C3433( C1190 C3433 ) C1190_=_C3911( C1190 C3911 ) C1190_=_C4023( C1190 C4023 ) \nC1190_=_C4301( C1190 C4301 ) C1190_=_C4427( C1190 C4427 ) C1190_=_C4517( C1190 C4517 ) C1190_=_C4641( C1190 C4641 ) C1190_=_C5033( C1190 C5033 ) C1190_=_C5034( C1190 C5034 ) \nC1415_=_C1494( C1415 C1494 ) C1415_=_C2120( C1415 C2120 ) C1415_=_C3248( C1415 C3248 ) C1415_=_C3433( C1415 C3433 ) C1415_=_C3911( C1415 C3911 ) C1415_=_C4023( C1415 C4023 ) \nC1415_=_C4301( C1415 C4301 ) C1415_=_C4427( C1415 C4427 ) C1415_=_C4517( C1415 C4517 ) C1415_=_C4641( C1415 C4641 ) C1415_=_C5033( C1415 C5033 ) C1415_=_C5034( C1415 C5034 ) \nC1494_=_C2120( C1494 C2120 ) C1494_=_C3248( C1494 C3248 ) C1494_=_C3433( C1494 C3433 ) C1494_=_C3911( C1494 C3911 ) C1494_=_C4023( C1494 C4023 ) C1494_=_C4301( C1494 C4301 ) \nC1494_=_C4427( C1494 C4427 ) C1494_=_C4517( C1494 C4517 ) C1494_=_C4641( C1494 C4641 ) C1494_=_C5033( C1494 C5033 ) C1494_=_C5034( C1494 C5034 ) C2120_=_C3248( C2120 C3248 ) \nC2120_=_C3433( C2120 C3433 ) C2120_=_C3911( C2120 C3911 ) C2120_=_C4023( C2120 C4023 ) C2120_=_C4301( C2120 C4301 ) C2120_=_C4427( C2120 C4427 ) C2120_=_C4517( C2120 C4517 ) \nC2120_=_C4641( C2120 C4641 ) C2120_=_C5033( C2120 C5033 ) C2120_=_C5034( C2120 C5034 ) C3248_=_C3433( C3248 C3433 ) C3248_=_C3911( C3248 C3911 ) C3248_=_C4023( C3248 C4023 ) \nC3248_=_C4301( C3248 C4301 ) C3248_=_C4427( C3248 C4427 ) C3248_=_C4517( C3248 C4517 ) C3248_=_C4641( C3248 C4641 ) C3248_=_C5033( C3248 C5033 ) C3248_=_C5034( C3248 C5034 ) \nC3433_=_C3911( C3433 C3911 ) C3433_=_C4023( C3433 C4023 ) C3433_=_C4301( C3433 C4301</w:t>
      </w:r>
    </w:p>
    <w:p>
      <w:pPr>
        <w:pStyle w:val="PreformattedText"/>
        <w:bidi w:val="0"/>
        <w:spacing w:before="0" w:after="0"/>
        <w:jc w:val="left"/>
        <w:rPr/>
      </w:pPr>
      <w:r>
        <w:rPr/>
        <w:t xml:space="preserve"> </w:t>
      </w:r>
      <w:r>
        <w:rPr/>
        <w:t>) C3433_=_C4427( C3433 C4427 ) C3433_=_C4517( C3433 C4517 ) C3433_=_C4641( C3433 C4641 ) \nC3433_=_C5033( C3433 C5033 ) C3433_=_C5034( C3433 C5034 ) C3911_=_C4023( C3911 C4023 ) C3911_=_C4301( C3911 C4301 ) C3911_=_C4427( C3911 C4427 ) C3911_=_C4517( C3911 C4517 ) \nC3911_=_C4641( C3911 C4641 ) C3911_=_C5033( C3911 C5033 ) C3911_=_C5034( C3911 C5034 ) C4023_=_C4301( C4023 C4301 ) C4023_=_C4427( C4023 C4427 ) C4023_=_C4517( C4023 C4517 ) \nC4023_=_C4641( C4023 C4641 ) C4023_=_C5033( C4023 C5033 ) C4023_=_C5034( C4023 C5034 ) C4301_=_C4427( C4301 C4427 ) C4301_=_C4517( C4301 C4517 ) C4301_=_C4641( C4301 C4641 ) \nC4301_=_C5033( C4301 C5033 ) C4301_=_C5034( C4301 C5034 ) C4427_=_C4517( C4427 C4517 ) C4427_=_C4641( C4427 C4641 ) C4427_=_C5033( C4427 C5033 ) C4427_=_C5034( C4427 C5034 ) \nC4517_=_C4641( C4517 C4641 ) C4517_=_C5033( C4517 C5033 ) C4517_=_C5034( C4517 C5034 ) C4641_=_C5033( C4641 C5033 ) C4641_=_C5034( C4641 C5034 ) C5033_=_C5034( C5033 C5034 ) "];87-&gt;126[label="41: C26 C41 C193 C208 C212 \nC227 C251 C266 C333 C348 C904 \nC919 C920 C921 C922 C923 C924 \nC925 C926 C927 C928 C929 C930 \nC931 C932 C933 C1002 C1190 C1415 \nC1494 C2120 C3248 C3433 C3911 C4023 \nC4301 C4427 C4517 C4641 C5033 C5034 \n420: C26_=_C41 ,C26_=_C193 ,C26_=_C212 ,C26_=_C251 ,C26_=_C333 ,\nC26_=_C904 ,C26_=_C920 ,C26_=_C921 ,C26_=_C922 ,C26_=_C923 ,C26_=_C924 ,\nC26_=_C925 ,C26_=_C926 ,C26_=_C927 ,C26_=_C928 ,C26_=_C929 ,C26_=_C930 ,\nC26_=_C931 ,C26_=_C932 ,C26_=_C933 ,C41_=_C208 ,C41_=_C227 ,C41_=_C266 ,\nC41_=_C348 ,C41_=_C919 ,C41_=_C1002 ,C41_=_C1190 ,C41_=_C1415 ,C41_=_C1494 ,\nC41_=_C2120 ,C41_=_C3248 ,C41_=_C3433 ,C41_=_C3911 ,C41_=_C4023 ,C41_=_C4301 ,\nC41_=_C4427 ,C41_=_C4517 ,C41_=_C4641 ,C41_=_C5033 ,C41_=_C5034 ,C193_=_C208 ,\nC193_=_C212 ,C193_=_C251 ,C193_=_C333 ,C193_=_C904 ,C193_=_C920 ,C193_=_C921 ,\nC193_=_C922 ,C193_=_C923 ,C193_=_C924 ,C193_=_C925 ,C193_=_C926 ,C193_=_C927 ,\nC193_=_C928 ,C193_=_C929 ,C193_=_C930 ,C193_=_C931 ,C193_=_C932 ,C193_=_C933 ,\nC208_=_C227 ,C208_=_C266 ,C208_=_C348 ,C208_=_C919 ,C208_=_C1002 ,C208_=_C1190 ,\nC208_=_C1415 ,C208_=_C1494 ,C208_=_C2120 ,C208_=_C3248 ,C208_=_C3433 ,C208_=_C3911 ,\nC208_=_C4023 ,C208_=_C4301 ,C208_=_C4427 ,C208_=_C4517 ,C208_=_C4641 ,C208_=_C5033 ,\nC208_=_C5034 ,C212_=_C227 ,C212_=_C251 ,C212_=_C333 ,C212_=_C904 ,C212_=_C920 ,\nC212_=_C921 ,C212_=_C922 ,C212_=_C923 ,C212_=_C924 ,C212_=_C925 ,C212_=_C926 ,\nC212_=_C927 ,C212_=_C928 ,C212_=_C929 ,C212_=_C930 ,C212_=_C931 ,C212_=_C932 ,\nC212_=_C933 ,C227_=_C266 ,C227_=_C348 ,C227_=_C919 ,C227_=_C1002 ,C227_=_C1190 ,\nC227_=_C1415 ,C227_=_C1494 ,C227_=_C2120 ,C227_=_C3248 ,C227_=_C3433 ,C227_=_C3911 ,\nC227_=_C4023 ,C227_=_C4301 ,C227_=_C4427 ,C227_=_C4517 ,C227_=_C4641 ,C227_=_C5033 ,\nC227_=_C5034 ,C251_=_C266 ,C251_=_C333 ,C251_=_C904 ,C251_=_C920 ,C251_=_C921 ,\nC251_=_C922 ,C251_=_C923 ,C251_=_C924 ,C251_=_C925 ,C251_=_C926 ,C251_=_C927 ,\nC251_=_C928 ,C251_=_C929 ,C251_=_C930 ,C251_=_C931 ,C251_=_C932 ,C251_=_C933 ,\nC266_=_C348 ,C266_=_C919 ,C266_=_C1002 ,C266_=_C1190 ,C266_=_C1415 ,C266_=_C1494 ,\nC266_=_C2120 ,C266_=_C3248 ,C266_=_C3433 ,C266_=_C3911 ,C266_=_C4023 ,C266_=_C4301 ,\nC266_=_C4427 ,C266_=_C4517 ,C266_=_C4641 ,C266_=_C5033 ,C266_=_C5034 ,C333_=_C348 ,\nC333_=_C904 ,C333_=_C920 ,C333_=_C921 ,C333_=_C922 ,C333_=_C923 ,C333_=_C924 ,\nC333_=_C925 ,C333_=_C926 ,C333_=_C927 ,C333_=_C928 ,C333_=_C929 ,C333_=_C930 ,\nC333_=_C931 ,C333_=_C932 ,C333_=_C933 ,C348_=_C919 ,C348_=_C1002 ,C348_=_C1190 ,\nC348_=_C1415 ,C348_=_C1494 ,C348_=_C2120 ,C348_=_C3248 ,C348_=_C3433 ,C348_=_C3911 ,\nC348_=_C4023 ,C348_=_C4301 ,C348_=_C4427 ,C348_=_C4517 ,C348_=_C4641 ,C348_=_C5033 ,\nC348_=_C5034 ,C904_=_C919 ,C904_=_C920 ,C904_=_C921 ,C904_=_C922 ,C904_=_C923 ,\nC904_=_C924 ,C904_=_C925 ,C904_=_C926 ,C904_=_C927 ,C904_=_C928 ,C904_=_C929 ,\nC904_=_C930 ,C904_=_C931 ,C904_=_C932 ,C904_=_C933 ,C919_=_C1002 ,C919_=_C1190 ,\nC919_=_C1415 ,C919_=_C1494 ,C919_=_C2120 ,C919_=_C3248 ,C919_=_C3433 ,C919_=_C3911 ,\nC919_=_C4023 ,C919_=_C4301 ,C919_=_C4427 ,C919_=_C4517 ,C919_=_C4641 ,C919_=_C5033 ,\nC919_=_C5034 ,C920_=_C921 ,C920_=_C922 ,C920_=_C923 ,C920_=_C924 ,C920_=_C925 ,\nC920_=_C926 ,C920_=_C927 ,C920_=_C928 ,C920_=_C929 ,C920_=_C930 ,C920_=_C931 ,\nC920_=_C932 ,C920_=_C933 ,C920_=_C1002 ,C921_=_C922 ,C921_=_C923 ,C921_=_C924 ,\nC921_=_C925 ,C921_=_C926 ,C921_=_C927 ,C921_=_C928 ,C921_=_C929 ,C921_=_C930 ,\nC921_=_C931 ,C921_=_C932 ,C921_=_C933 ,C921_=_C1415 ,C922_=_C923 ,C922_=_C924 ,\nC922_=_C925 ,C922_=_C926 ,C922_=_C927 ,C922_=_C928 ,C922_=_C929 ,C922_=_C930 ,\nC922_=_C931 ,C922_=_C932 ,C922_=_C933 ,C922_=_C1494 ,C923_=_C924 ,C923_=_C925 ,\nC923_=_C926 ,C923_=_C927 ,C923_=_C928 ,C923_=_C929 ,C923_=_C930 ,C923_=_C931 ,\nC923_=_C932 ,C923_=_C933 ,C923_=_C2120 ,C924_=_C925 ,C924_=_C926 ,C924_=_C927 ,\nC924_=_C928 ,C924_=_C929 ,C924_=_C930 ,C924_=_C931 ,C924_=_C932 ,C924_=_C933 ,\nC924_=_C3248 ,C925_=_C926 ,C925_=_C927 ,C925_=_C928 ,C925_=_C929 ,C925_=_C930 ,\nC925_=_C931 ,C925_=_C932 ,C925_=_C933 ,C925_=_C3433 ,C926_=_C927 ,C926_=_C928 ,\nC926_=_C929 ,C926_=_C930 ,C926_=_C931 ,C926_=_C932 ,C926_=_C933 ,C926_=_C3911 ,\nC927_=_C928 ,C927_=_C929 ,C927_=_C930 ,C927_=_C931 ,C927_=_C932 ,C927_=_C933 ,\nC927_=_C4023 ,C928_=_C929 ,C928_=_C930 ,C928_=_C931 ,C928_=_C932 ,C928_=_C933 ,\nC928_=_C4301 ,C929_=_C930 ,C929_=_C931 ,C929_=_C932 ,C929_=_C933 ,C929_=_C4427 ,\nC930_=_C931 ,C930_=_C932 ,C930_=_C933 ,C930_=_C4517 ,C931_=_C932 ,C931_=_C933 ,\nC931_=_C4641 ,C932_=_C933 ,C932_=_C5033 ,C933_=_C5034 ,C1002_=_C1190 ,C1002_=_C1415 ,\nC1002_=_C1494 ,C1002_=_C2120 ,C1002_=_C3248 ,C1002_=_C3433 ,C1002_=_C3911 ,C1002_=_C4023 ,\nC1002_=_C4301 ,C1002_=_C4427 ,C1002_=_C4517 ,C1002_=_C4641 ,C1002_=_C5033 ,C1002_=_C5034 ,\nC1190_=_C1415 ,C1190_=_C1494 ,C1190_=_C2120 ,C1190_=_C3248 ,C1190_=_C3433 ,C1190_=_C3911 ,\nC1190_=_C4023 ,C1190_=_C4301 ,C1190_=_C4427 ,C1190_=_C4517 ,C1190_=_C4641 ,C1190_=_C5033 ,\nC1190_=_C5034 ,C1415_=_C1494 ,C1415_=_C2120 ,C1415_=_C3248 ,C1415_=_C3433 ,C1415_=_C3911 ,\nC1415_=_C4023 ,C1415_=_C4301 ,C1415_=_C4427 ,C1415_=_C4517 ,C1415_=_C4641 ,C1415_=_C5033 ,\nC1415_=_C5034 ,C1494_=_C2120 ,C1494_=_C3248 ,C1494_=_C3433 ,C1494_=_C3911 ,C1494_=_C4023 ,\nC1494_=_C4301 ,C1494_=_C4427 ,C1494_=_C4517 ,C1494_=_C4641 ,C1494_=_C5033 ,C1494_=_C5034 ,\nC2120_=_C3248 ,C2120_=_C3433 ,C2120_=_C3911 ,C2120_=_C4023 ,C2120_=_C4301 ,C2120_=_C4427 ,\nC2120_=_C4517 ,C2120_=_C4641 ,C2120_=_C5033 ,C2120_=_C5034 ,C3248_=_C3433 ,C3248_=_C3911 ,\nC3248_=_C4023 ,C3248_=_C4301 ,C3248_=_C4427 ,C3248_=_C4517 ,C3248_=_C4641 ,C3248_=_C5033 ,\nC3248_=_C5034 ,C3433_=_C3911 ,C3433_=_C4023 ,C3433_=_C4301 ,C3433_=_C4427 ,C3433_=_C4517 ,\nC3433_=_C4641 ,C3433_=_C5033 ,C3433_=_C5034 ,C3911_=_C4023 ,C3911_=_C4301 ,C3911_=_C4427 ,\nC3911_=_C4517 ,C3911_=_C4641 ,C3911_=_C5033 ,C3911_=_C5034 ,C4023_=_C4301 ,C4023_=_C4427 ,\nC4023_=_C4517 ,C4023_=_C4641 ,C4023_=_C5033 ,C4023_=_C5034 ,C4301_=_C4427 ,C4301_=_C4517 ,\nC4301_=_C4641 ,C4301_=_C5033 ,C4301_=_C5034 ,C4427_=_C4517 ,C4427_=_C4641 ,C4427_=_C5033 ,\nC4427_=_C5034 ,C4517_=_C4641 ,C4517_=_C5033 ,C4517_=_C5034 ,C4641_=_C5033 ,C4641_=_C5034 ,\nC5033_=_C5034 ,"];127[shape=box, label="id:127 level: 5\n76: C27 C38 C39 C40 C194 \nC205 C206 C207 C213 C224 C225 \nC226 C252 C263 C264 C265 C334 \nC345 C346 C347 C905 C916 C917 \nC918 C920 C931 C932 C933 C989 \nC990 C991 C992 C993 C994 C995 \nC996 C997 C998 C999 C1001 C1002 \nC1412 C1413 C1414 C1491 C1492 C1493 \nC2117 C2118 C2119 C3245 C3246 C3247 \nC3430 C3431 C3432 C3908 C3909 C3910 \nC4020 C4021 C4022 C4298 C4299 C4300 \nC4424 C4425 C4426 C4514 C4515 C4516 \nC4639 C4641 C5032 C5033 C5034 \n868: C27_=_C38( C27 C38 ) C27_=_C39( C27 C39 ) C27_=_C40( C27 C40 ) C27_=_C194( C27 C194 ) C27_=_C213( C27 C213 ) \nC27_=_C252( C27 C252 ) C27_=_C334( C27 C334 ) C27_=_C905( C27 C905 ) C27_=_C920( C27 C920 ) C27_=_C989( C27 C989 ) C27_=_C990( C27 C990 ) \nC27_=_C991( C27 C991 ) C27_=_C992( C27 C992 ) C27_=_C993( C27 C993 ) C27_=_C994( C27 C994 ) C27_=_C995( C27 C995 ) C27_=_C996( C27 C996 ) \nC27_=_C997( C27 C997 ) C27_=_C998( C27 C998 ) C27_=_C999( C27 C999 ) C27_=_C1001( C27 C1001 ) C27_=_C1002( C27 C1002 ) C38_=_C39( C38 C39 ) \nC38_=_C40( C38 C40 ) C38_=_C205( C38 C205 ) C38_=_C224( C38 C224 ) C38_=_C263( C38 C263 ) C38_=_C345( C38 C345 ) C38_=_C916( C38 C916 ) \nC38_=_C931( C38 C931 ) C38_=_C999( C38 C999 ) C38_=_C1412( C38 C1412 ) C38_=_C1491( C38 C1491 ) C38_=_C2117( C38 C2117 ) C38_=_C3245( C38 C3245 ) \nC38_=_C3430( C38 C3430 ) C38_=_C3908( C38 C3908 ) C38_=_C4020( C38 C4020 ) C38_=_C4298( C38 C4298 ) C38_=_C4424( C38 C4424 ) C38_=_C4514( C38 C4514 ) \nC38_=_C4639( C38 C4639 ) C38_=_C4641( C38 C4641 ) C39_=_C40( C39 C40 ) C39_=_C206( C39 C206 ) C39_=_C225( C39 C225 ) C39_=_C264( C39 C264 ) \nC39_=_C346( C39 C346 ) C39_=_C917( C39 C917 ) C39_=_C932( C39 C932 ) C39_=_C1413( C39 C1413 ) C39_=_C1492( C39 C1492 ) C39_=_C2118( C39 C2118 ) \nC39_=_C3246( C39 C3246 ) C39_=_C3431( C39 C3431 ) C39_=_C3909( C39 C3909 ) C39_=_C4021( C39 C4021 ) C39_=_C4299( C39 C4299 ) C39_=_C4425( C39 C4425 ) \nC39_=_C4515( C39 C4515 ) C39_=_C4639( C39 C4639 ) C39_=_C5032( C39 C5032 ) C39_=_C5033( C39 C5033 ) C40_=_C207( C40 C207 ) C40_=_C226( C40 C226 ) \nC40_=_C265( C40 C265 ) C40_=_C347( C40 C347 ) C40_=_C918( C40 C918 ) C40_=_C933( C40 C933 ) C40_=_C1001( C40 C1001 ) C40_=_C1414( C40 C1414 ) \nC40_=_C1493( C40 C1493 ) C40_=_C2119( C40 C2119 ) C40_=_C3247( C40 C3247 ) C40_=_C3432( C40 C3432 ) C40_=_C3910( C40 C3910 ) C40_=_C4022( C40 C4022 ) \nC40_=_C4300( C40 C4300 ) C40_=_C4426( C40 C4426 ) C40_=_C4516( C40 C4516 ) C40_=_C5032( C40 C5032 ) C40_=_C5034( C40 C5034 ) C194_=_C205( C194 C205 ) \nC194_=_C206( C194 C206 ) C194_=_C207( C194 C207 ) C194_=_C213( C194 C213 ) C194_=_C252( C194 C252 ) C194_=_C334( C194 C334 ) C194_=_C905( C194 C905 ) \nC194_=_C920( C194 C920 ) C194_=_C989( C194 C989 ) C194_=_C990( C194 C990 ) C194_=_C991( C194 C991 ) C194_=_C992( C194 C992 ) C194_=_C993( C194 C993 )</w:t>
      </w:r>
    </w:p>
    <w:p>
      <w:pPr>
        <w:pStyle w:val="PreformattedText"/>
        <w:bidi w:val="0"/>
        <w:spacing w:before="0" w:after="0"/>
        <w:jc w:val="left"/>
        <w:rPr/>
      </w:pPr>
      <w:r>
        <w:rPr/>
        <w:t xml:space="preserve"> </w:t>
      </w:r>
      <w:r>
        <w:rPr/>
        <w:t>\nC194_=_C994( C194 C994 ) C194_=_C995( C194 C995 ) C194_=_C996( C194 C996 ) C194_=_C997( C194 C997 ) C194_=_C998( C194 C998 ) C194_=_C999( C194 C999 ) \nC194_=_C1001( C194 C1001 ) C194_=_C1002( C194 C1002 ) C205_=_C206( C205 C206 ) C205_=_C207( C205 C207 ) C205_=_C224( C205 C224 ) C205_=_C263( C205 C263 ) \nC205_=_C345( C205 C345 ) C205_=_C916( C205 C916 ) C205_=_C931( C205 C931 ) C205_=_C999( C205 C999 ) C205_=_C1412( C205 C1412 ) C205_=_C1491( C205 C1491 ) \nC205_=_C2117( C205 C2117 ) C205_=_C3245( C205 C3245 ) C205_=_C3430( C205 C3430 ) C205_=_C3908( C205 C3908 ) C205_=_C4020( C205 C4020 ) C205_=_C4298( C205 C4298 ) \nC205_=_C4424( C205 C4424 ) C205_=_C4514( C205 C4514 ) C205_=_C4639( C205 C4639 ) C205_=_C4641( C205 C4641 ) C206_=_C207( C206 C207 ) C206_=_C225( C206 C225 ) \nC206_=_C264( C206 C264 ) C206_=_C346( C206 C346 ) C206_=_C917( C206 C917 ) C206_=_C932( C206 C932 ) C206_=_C1413( C206 C1413 ) C206_=_C1492( C206 C1492 ) \nC206_=_C2118( C206 C2118 ) C206_=_C3246( C206 C3246 ) C206_=_C3431( C206 C3431 ) C206_=_C3909( C206 C3909 ) C206_=_C4021( C206 C4021 ) C206_=_C4299( C206 C4299 ) \nC206_=_C4425( C206 C4425 ) C206_=_C4515( C206 C4515 ) C206_=_C4639( C206 C4639 ) C206_=_C5032( C206 C5032 ) C206_=_C5033( C206 C5033 ) C207_=_C226( C207 C226 ) \nC207_=_C265( C207 C265 ) C207_=_C347( C207 C347 ) C207_=_C918( C207 C918 ) C207_=_C933( C207 C933 ) C207_=_C1001( C207 C1001 ) C207_=_C1414( C207 C1414 ) \nC207_=_C1493( C207 C1493 ) C207_=_C2119( C207 C2119 ) C207_=_C3247( C207 C3247 ) C207_=_C3432( C207 C3432 ) C207_=_C3910( C207 C3910 ) C207_=_C4022( C207 C4022 ) \nC207_=_C4300( C207 C4300 ) C207_=_C4426( C207 C4426 ) C207_=_C4516( C207 C4516 ) C207_=_C5032( C207 C5032 ) C207_=_C5034( C207 C5034 ) C213_=_C224( C213 C224 ) \nC213_=_C225( C213 C225 ) C213_=_C226( C213 C226 ) C213_=_C252( C213 C252 ) C213_=_C334( C213 C334 ) C213_=_C905( C213 C905 ) C213_=_C920( C213 C920 ) \nC213_=_C989( C213 C989 ) C213_=_C990( C213 C990 ) C213_=_C991( C213 C991 ) C213_=_C992( C213 C992 ) C213_=_C993( C213 C993 ) C213_=_C994( C213 C994 ) \nC213_=_C995( C213 C995 ) C213_=_C996( C213 C996 ) C213_=_C997( C213 C997 ) C213_=_C998( C213 C998 ) C213_=_C999( C213 C999 ) C213_=_C1001( C213 C1001 ) \nC213_=_C1002( C213 C1002 ) C224_=_C225( C224 C225 ) C224_=_C226( C224 C226 ) C224_=_C263( C224 C263 ) C224_=_C345( C224 C345 ) C224_=_C916( C224 C916 ) \nC224_=_C931( C224 C931 ) C224_=_C999( C224 C999 ) C224_=_C1412( C224 C1412 ) C224_=_C1491( C224 C1491 ) C224_=_C2117( C224 C2117 ) C224_=_C3245( C224 C3245 ) \nC224_=_C3430( C224 C3430 ) C224_=_C3908( C224 C3908 ) C224_=_C4020( C224 C4020 ) C224_=_C4298( C224 C4298 ) C224_=_C4424( C224 C4424 ) C224_=_C4514( C224 C4514 ) \nC224_=_C4639( C224 C4639 ) C224_=_C4641( C224 C4641 ) C225_=_C226( C225 C226 ) C225_=_C264( C225 C264 ) C225_=_C346( C225 C346 ) C225_=_C917( C225 C917 ) \nC225_=_C932( C225 C932 ) C225_=_C1413( C225 C1413 ) C225_=_C1492( C225 C1492 ) C225_=_C2118( C225 C2118 ) C225_=_C3246( C225 C3246 ) C225_=_C3431( C225 C3431 ) \nC225_=_C3909( C225 C3909 ) C225_=_C4021( C225 C4021 ) C225_=_C4299( C225 C4299 ) C225_=_C4425( C225 C4425 ) C225_=_C4515( C225 C4515 ) C225_=_C4639( C225 C4639 ) \nC225_=_C5032( C225 C5032 ) C225_=_C5033( C225 C5033 ) C226_=_C265( C226 C265 ) C226_=_C347( C226 C347 ) C226_=_C918( C226 C918 ) C226_=_C933( C226 C933 ) \nC226_=_C1001( C226 C1001 ) C226_=_C1414( C226 C1414 ) C226_=_C1493( C226 C1493 ) C226_=_C2119( C226 C2119 ) C226_=_C3247( C226 C3247 ) C226_=_C3432( C226 C3432 ) \nC226_=_C3910( C226 C3910 ) C226_=_C4022( C226 C4022 ) C226_=_C4300( C226 C4300 ) C226_=_C4426( C226 C4426 ) C226_=_C4516( C226 C4516 ) C226_=_C5032( C226 C5032 ) \nC226_=_C5034( C226 C5034 ) C252_=_C263( C252 C263 ) C252_=_C264( C252 C264 ) C252_=_C265( C252 C265 ) C252_=_C334( C252 C334 ) C252_=_C905( C252 C905 ) \nC252_=_C920( C252 C920 ) C252_=_C989( C252 C989 ) C252_=_C990( C252 C990 ) C252_=_C991( C252 C991 ) C252_=_C992( C252 C992 ) C252_=_C993( C252 C993 ) \nC252_=_C994( C252 C994 ) C252_=_C995( C252 C995 ) C252_=_C996( C252 C996 ) C252_=_C997( C252 C997 ) C252_=_C998( C252 C998 ) C252_=_C999( C252 C999 ) \nC252_=_C1001( C252 C1001 ) C252_=_C1002( C252 C1002 ) C263_=_C264( C263 C264 ) C263_=_C265( C263 C265 ) C263_=_C345( C263 C345 ) C263_=_C916( C263 C916 ) \nC263_=_C931( C263 C931 ) C263_=_C999( C263 C999 ) C263_=_C1412( C263 C1412 ) C263_=_C1491( C263 C1491 ) C263_=_C2117( C263 C2117 ) C263_=_C3245( C263 C3245 ) \nC263_=_C3430( C263 C3430 ) C263_=_C3908( C263 C3908 ) C263_=_C4020( C263 C4020 ) C263_=_C4298( C263 C4298 ) C263_=_C4424( C263 C4424 ) C263_=_C4514( C263 C4514 ) \nC263_=_C4639( C263 C4639 ) C263_=_C4641( C263 C4641 ) C264_=_C265( C264 C265 ) C264_=_C346( C264 C346 ) C264_=_C917( C264 C917 ) C264_=_C932( C264 C932 ) \nC264_=_C1413( C264 C1413 ) C264_=_C1492( C264 C1492 ) C264_=_C2118( C264 C2118 ) C264_=_C3246( C264 C3246 ) C264_=_C3431( C264 C3431 ) C264_=_C3909( C264 C3909 ) \nC264_=_C4021( C264 C4021 ) C264_=_C4299( C264 C4299 ) C264_=_C4425( C264 C4425 ) C264_=_C4515( C264 C4515 ) C264_=_C4639( C264 C4639 ) C264_=_C5032( C264 C5032 ) \nC264_=_C5033( C264 C5033 ) C265_=_C347( C265 C347 ) C265_=_C918( C265 C918 ) C265_=_C933( C265 C933 ) C265_=_C1001( C265 C1001 ) C265_=_C1414( C265 C1414 ) \nC265_=_C1493( C265 C1493 ) C265_=_C2119( C265 C2119 ) C265_=_C3247( C265 C3247 ) C265_=_C3432( C265 C3432 ) C265_=_C3910( C265 C3910 ) C265_=_C4022( C265 C4022 ) \nC265_=_C4300( C265 C4300 ) C265_=_C4426( C265 C4426 ) C265_=_C4516( C265 C4516 ) C265_=_C5032( C265 C5032 ) C265_=_C5034( C265 C5034 ) C334_=_C345( C334 C345 ) \nC334_=_C346( C334 C346 ) C334_=_C347( C334 C347 ) C334_=_C905( C334 C905 ) C334_=_C920( C334 C920 ) C334_=_C989( C334 C989 ) C334_=_C990( C334 C990 ) \nC334_=_C991( C334 C991 ) C334_=_C992( C334 C992 ) C334_=_C993( C334 C993 ) C334_=_C994( C334 C994 ) C334_=_C995( C334 C995 ) C334_=_C996( C334 C996 ) \nC334_=_C997( C334 C997 ) C334_=_C998( C334 C998 ) C334_=_C999( C334 C999 ) C334_=_C1001( C334 C1001 ) C334_=_C1002( C334 C1002 ) C345_=_C346( C345 C346 ) \nC345_=_C347( C345 C347 ) C345_=_C916( C345 C916 ) C345_=_C931( C345 C931 ) C345_=_C999( C345 C999 ) C345_=_C1412( C345 C1412 ) C345_=_C1491( C345 C1491 ) \nC345_=_C2117( C345 C2117 ) C345_=_C3245( C345 C3245 ) C345_=_C3430( C345 C3430 ) C345_=_C3908( C345 C3908 ) C345_=_C4020( C345 C4020 ) C345_=_C4298( C345 C4298 ) \nC345_=_C4424( C345 C4424 ) C345_=_C4514( C345 C4514 ) C345_=_C4639( C345 C4639 ) C345_=_C4641( C345 C4641 ) C346_=_C347( C346 C347 ) C346_=_C917( C346 C917 ) \nC346_=_C932( C346 C932 ) C346_=_C1413( C346 C1413 ) C346_=_C1492( C346 C1492 ) C346_=_C2118( C346 C2118 ) C346_=_C3246( C346 C3246 ) C346_=_C3431( C346 C3431 ) \nC346_=_C3909( C346 C3909 ) C346_=_C4021( C346 C4021 ) C346_=_C4299( C346 C4299 ) C346_=_C4425( C346 C4425 ) C346_=_C4515( C346 C4515 ) C346_=_C4639( C346 C4639 ) \nC346_=_C5032( C346 C5032 ) C346_=_C5033( C346 C5033 ) C347_=_C918( C347 C918 ) C347_=_C933( C347 C933 ) C347_=_C1001( C347 C1001 ) C347_=_C1414( C347 C1414 ) \nC347_=_C1493( C347 C1493 ) C347_=_C2119( C347 C2119 ) C347_=_C3247( C347 C3247 ) C347_=_C3432( C347 C3432 ) C347_=_C3910( C347 C3910 ) C347_=_C4022( C347 C4022 ) \nC347_=_C4300( C347 C4300 ) C347_=_C4426( C347 C4426 ) C347_=_C4516( C347 C4516 ) C347_=_C5032( C347 C5032 ) C347_=_C5034( C347 C5034 ) C905_=_C916( C905 C916 ) \nC905_=_C917( C905 C917 ) C905_=_C918( C905 C918 ) C905_=_C920( C905 C920 ) C905_=_C989( C905 C989 ) C905_=_C990( C905 C990 ) C905_=_C991( C905 C991 ) \nC905_=_C992( C905 C992 ) C905_=_C993( C905 C993 ) C905_=_C994( C905 C994 ) C905_=_C995( C905 C995 ) C905_=_C996( C905 C996 ) C905_=_C997( C905 C997 ) \nC905_=_C998( C905 C998 ) C905_=_C999( C905 C999 ) C905_=_C1001( C905 C1001 ) C905_=_C1002( C905 C1002 ) C916_=_C917( C916 C917 ) C916_=_C918( C916 C918 ) \nC916_=_C931( C916 C931 ) C916_=_C999( C916 C999 ) C916_=_C1412( C916 C1412 ) C916_=_C1491( C916 C1491 ) C916_=_C2117( C916 C2117 ) C916_=_C3245( C916 C3245 ) \nC916_=_C3430( C916 C3430 ) C916_=_C3908( C916 C3908 ) C916_=_C4020( C916 C4020 ) C916_=_C4298( C916 C4298 ) C916_=_C4424( C916 C4424 ) C916_=_C4514( C916 C4514 ) \nC916_=_C4639( C916 C4639 ) C916_=_C4641( C916 C4641 ) C917_=_C918( C917 C918 ) C917_=_C932( C917 C932 ) C917_=_C1413( C917 C1413 ) C917_=_C1492( C917 C1492 ) \nC917_=_C2118( C917 C2118 ) C917_=_C3246( C917 C3246 ) C917_=_C3431( C917 C3431 ) C917_=_C3909( C917 C3909 ) C917_=_C4021( C917 C4021 ) C917_=_C4299( C917 C4299 ) \nC917_=_C4425( C917 C4425 ) C917_=_C4515( C917 C4515 ) C917_=_C4639( C917 C4639 ) C917_=_C5032( C917 C5032 ) C917_=_C5033( C917 C5033 ) C918_=_C933( C918 C933 ) \nC918_=_C1001( C918 C1001 ) C918_=_C1414( C918 C1414 ) C918_=_C1493( C918 C1493 ) C918_=_C2119( C918 C2119 ) C918_=_C3247( C918 C3247 ) C918_=_C3432( C918 C3432 ) \nC918_=_C3910( C918 C3910 ) C918_=_C4022( C918 C4022 ) C918_=_C4300( C918 C4300 ) C918_=_C4426( C918 C4426 ) C918_=_C4516( C918 C4516 ) C918_=_C5032( C918 C5032 ) \nC918_=_C5034( C918 C5034 ) C920_=_C931( C920 C931 ) C920_=_C932( C920 C932 ) C920_=_C933( C920 C933 ) C920_=_C989( C920 C989 ) C920_=_C990( C920 C990 ) \nC920_=_C991( C920 C991 ) C920_=_C992( C920 C992 ) C920_=_C993( C920 C993 ) C920_=_C994( C920 C994 ) C920_=_C995( C920 C995 ) C920_=_C996( C920 C996 ) \nC920_=_C997( C920 C997 ) C920_=_C998( C920 C998 ) C920_=_C999( C920 C999 ) C920_=_C1001( C920 C1001 ) C920_=_C1002( C920 C1002 ) C931_=_C932( C931 C932 ) \nC931_=_C933( C931 C933 ) C931_=_C999( C931 C999 ) C931_=_C1412( C931 C1412 ) C931_=_C1491( C931 C1491 ) C931_=_C2117( C931 C2117 ) C931_=_C3245( C931 C3245 ) \nC931_=_C3430( C931 C3430 ) C931_=_C3908( C931 C3908 ) C931_=_C4020( C931 C4020 ) C931_=_C4298( C931 C4298 ) C931_=_C4424( C931 C4424 ) C931_=_C4514( C931 C4514 ) \nC931_=_C4639( C931 C4639 ) C931_=_C4641( C931 C4641 ) C932_=_C933( C932 C933 ) C932_=_C1413( C932 C1413 ) C932_=_C1492( C932 C1492 ) C932_=_C2118( C932 C2118 ) \nC932_=_C3246( C932 C3246 ) C932_=_C3431(</w:t>
      </w:r>
    </w:p>
    <w:p>
      <w:pPr>
        <w:pStyle w:val="PreformattedText"/>
        <w:bidi w:val="0"/>
        <w:spacing w:before="0" w:after="0"/>
        <w:jc w:val="left"/>
        <w:rPr/>
      </w:pPr>
      <w:r>
        <w:rPr/>
        <w:t xml:space="preserve"> </w:t>
      </w:r>
      <w:r>
        <w:rPr/>
        <w:t>C932 C3431 ) C932_=_C3909( C932 C3909 ) C932_=_C4021( C932 C4021 ) C932_=_C4299( C932 C4299 ) C932_=_C4425( C932 C4425 ) \nC932_=_C4515( C932 C4515 ) C932_=_C4639( C932 C4639 ) C932_=_C5032( C932 C5032 ) C932_=_C5033( C932 C5033 ) C933_=_C1001( C933 C1001 ) C933_=_C1414( C933 C1414 ) \nC933_=_C1493( C933 C1493 ) C933_=_C2119( C933 C2119 ) C933_=_C3247( C933 C3247 ) C933_=_C3432( C933 C3432 ) C933_=_C3910( C933 C3910 ) C933_=_C4022( C933 C4022 ) \nC933_=_C4300( C933 C4300 ) C933_=_C4426( C933 C4426 ) C933_=_C4516( C933 C4516 ) C933_=_C5032( C933 C5032 ) C933_=_C5034( C933 C5034 ) C989_=_C990( C989 C990 ) \nC989_=_C991( C989 C991 ) C989_=_C992( C989 C992 ) C989_=_C993( C989 C993 ) C989_=_C994( C989 C994 ) C989_=_C995( C989 C995 ) C989_=_C996( C989 C996 ) \nC989_=_C997( C989 C997 ) C989_=_C998( C989 C998 ) C989_=_C999( C989 C999 ) C989_=_C1001( C989 C1001 ) C989_=_C1002( C989 C1002 ) C989_=_C1412( C989 C1412 ) \nC989_=_C1413( C989 C1413 ) C989_=_C1414( C989 C1414 ) C990_=_C991( C990 C991 ) C990_=_C992( C990 C992 ) C990_=_C993( C990 C993 ) C990_=_C994( C990 C994 ) \nC990_=_C995( C990 C995 ) C990_=_C996( C990 C996 ) C990_=_C997( C990 C997 ) C990_=_C998( C990 C998 ) C990_=_C999( C990 C999 ) C990_=_C1001( C990 C1001 ) \nC990_=_C1002( C990 C1002 ) C990_=_C1491( C990 C1491 ) C990_=_C1492( C990 C1492 ) C990_=_C1493( C990 C1493 ) C991_=_C992( C991 C992 ) C991_=_C993( C991 C993 ) \nC991_=_C994( C991 C994 ) C991_=_C995( C991 C995 ) C991_=_C996( C991 C996 ) C991_=_C997( C991 C997 ) C991_=_C998( C991 C998 ) C991_=_C999( C991 C999 ) \nC991_=_C1001( C991 C1001 ) C991_=_C1002( C991 C1002 ) C991_=_C2117( C991 C2117 ) C991_=_C2118( C991 C2118 ) C991_=_C2119( C991 C2119 ) C992_=_C993( C992 C993 ) \nC992_=_C994( C992 C994 ) C992_=_C995( C992 C995 ) C992_=_C996( C992 C996 ) C992_=_C997( C992 C997 ) C992_=_C998( C992 C998 ) C992_=_C999( C992 C999 ) \nC992_=_C1001( C992 C1001 ) C992_=_C1002( C992 C1002 ) C992_=_C3245( C992 C3245 ) C992_=_C3246( C992 C3246 ) C992_=_C3247( C992 C3247 ) C993_=_C994( C993 C994 ) \nC993_=_C995( C993 C995 ) C993_=_C996( C993 C996 ) C993_=_C997( C993 C997 ) C993_=_C998( C993 C998 ) C993_=_C999( C993 C999 ) C993_=_C1001( C993 C1001 ) \nC993_=_C1002( C993 C1002 ) C993_=_C3430( C993 C3430 ) C993_=_C3431( C993 C3431 ) C993_=_C3432( C993 C3432 ) C994_=_C995( C994 C995 ) C994_=_C996( C994 C996 ) \nC994_=_C997( C994 C997 ) C994_=_C998( C994 C998 ) C994_=_C999( C994 C999 ) C994_=_C1001( C994 C1001 ) C994_=_C1002( C994 C1002 ) C994_=_C3908( C994 C3908 ) \nC994_=_C3909( C994 C3909 ) C994_=_C3910( C994 C3910 ) C995_=_C996( C995 C996 ) C995_=_C997( C995 C997 ) C995_=_C998( C995 C998 ) C995_=_C999( C995 C999 ) \nC995_=_C1001( C995 C1001 ) C995_=_C1002( C995 C1002 ) C995_=_C4020( C995 C4020 ) C995_=_C4021( C995 C4021 ) C995_=_C4022( C995 C4022 ) C996_=_C997( C996 C997 ) \nC996_=_C998( C996 C998 ) C996_=_C999( C996 C999 ) C996_=_C1001( C996 C1001 ) C996_=_C1002( C996 C1002 ) C996_=_C4298( C996 C4298 ) C996_=_C4299( C996 C4299 ) \nC996_=_C4300( C996 C4300 ) C997_=_C998( C997 C998 ) C997_=_C999( C997 C999 ) C997_=_C1001( C997 C1001 ) C997_=_C1002( C997 C1002 ) C997_=_C4424( C997 C4424 ) \nC997_=_C4425( C997 C4425 ) C997_=_C4426( C997 C4426 ) C998_=_C999( C998 C999 ) C998_=_C1001( C998 C1001 ) C998_=_C1002( C998 C1002 ) C998_=_C4514( C998 C4514 ) \nC998_=_C4515( C998 C4515 ) C998_=_C4516( C998 C4516 ) C999_=_C1001( C999 C1001 ) C999_=_C1002( C999 C1002 ) C999_=_C1412( C999 C1412 ) C999_=_C1491( C999 C1491 ) \nC999_=_C2117( C999 C2117 ) C999_=_C3245( C999 C3245 ) C999_=_C3430( C999 C3430 ) C999_=_C3908( C999 C3908 ) C999_=_C4020( C999 C4020 ) C999_=_C4298( C999 C4298 ) \nC999_=_C4424( C999 C4424 ) C999_=_C4514( C999 C4514 ) C999_=_C4639( C999 C4639 ) C999_=_C4641( C999 C4641 ) C1001_=_C1002( C1001 C1002 ) C1001_=_C1414( C1001 C1414 ) \nC1001_=_C1493( C1001 C1493 ) C1001_=_C2119( C1001 C2119 ) C1001_=_C3247( C1001 C3247 ) C1001_=_C3432( C1001 C3432 ) C1001_=_C3910( C1001 C3910 ) C1001_=_C4022( C1001 C4022 ) \nC1001_=_C4300( C1001 C4300 ) C1001_=_C4426( C1001 C4426 ) C1001_=_C4516( C1001 C4516 ) C1001_=_C5032( C1001 C5032 ) C1001_=_C5034( C1001 C5034 ) C1002_=_C4641( C1002 C4641 ) \nC1002_=_C5033( C1002 C5033 ) C1002_=_C5034( C1002 C5034 ) C1412_=_C1413( C1412 C1413 ) C1412_=_C1414( C1412 C1414 ) C1412_=_C1491( C1412 C1491 ) C1412_=_C2117( C1412 C2117 ) \nC1412_=_C3245( C1412 C3245 ) C1412_=_C3430( C1412 C3430 ) C1412_=_C3908( C1412 C3908 ) C1412_=_C4020( C1412 C4020 ) C1412_=_C4298( C1412 C4298 ) C1412_=_C4424( C1412 C4424 ) \nC1412_=_C4514( C1412 C4514 ) C1412_=_C4639( C1412 C4639 ) C1412_=_C4641( C1412 C4641 ) C1413_=_C1414( C1413 C1414 ) C1413_=_C1492( C1413 C1492 ) C1413_=_C2118( C1413 C2118 ) \nC1413_=_C3246( C1413 C3246 ) C1413_=_C3431( C1413 C3431 ) C1413_=_C3909( C1413 C3909 ) C1413_=_C4021( C1413 C4021 ) C1413_=_C4299( C1413 C4299 ) C1413_=_C4425( C1413 C4425 ) \nC1413_=_C4515( C1413 C4515 ) C1413_=_C4639( C1413 C4639 ) C1413_=_C5032( C1413 C5032 ) C1413_=_C5033( C1413 C5033 ) C1414_=_C1493( C1414 C1493 ) C1414_=_C2119( C1414 C2119 ) \nC1414_=_C3247( C1414 C3247 ) C1414_=_C3432( C1414 C3432 ) C1414_=_C3910( C1414 C3910 ) C1414_=_C4022( C1414 C4022 ) C1414_=_C4300( C1414 C4300 ) C1414_=_C4426( C1414 C4426 ) \nC1414_=_C4516( C1414 C4516 ) C1414_=_C5032( C1414 C5032 ) C1414_=_C5034( C1414 C5034 ) C1491_=_C1492( C1491 C1492 ) C1491_=_C1493( C1491 C1493 ) C1491_=_C2117( C1491 C2117 ) \nC1491_=_C3245( C1491 C3245 ) C1491_=_C3430( C1491 C3430 ) C1491_=_C3908( C1491 C3908 ) C1491_=_C4020( C1491 C4020 ) C1491_=_C4298( C1491 C4298 ) C1491_=_C4424( C1491 C4424 ) \nC1491_=_C4514( C1491 C4514 ) C1491_=_C4639( C1491 C4639 ) C1491_=_C4641( C1491 C4641 ) C1492_=_C1493( C1492 C1493 ) C1492_=_C2118( C1492 C2118 ) C1492_=_C3246( C1492 C3246 ) \nC1492_=_C3431( C1492 C3431 ) C1492_=_C3909( C1492 C3909 ) C1492_=_C4021( C1492 C4021 ) C1492_=_C4299( C1492 C4299 ) C1492_=_C4425( C1492 C4425 ) C1492_=_C4515( C1492 C4515 ) \nC1492_=_C4639( C1492 C4639 ) C1492_=_C5032( C1492 C5032 ) C1492_=_C5033( C1492 C5033 ) C1493_=_C2119( C1493 C2119 ) C1493_=_C3247( C1493 C3247 ) C1493_=_C3432( C1493 C3432 ) \nC1493_=_C3910( C1493 C3910 ) C1493_=_C4022( C1493 C4022 ) C1493_=_C4300( C1493 C4300 ) C1493_=_C4426( C1493 C4426 ) C1493_=_C4516( C1493 C4516 ) C1493_=_C5032( C1493 C5032 ) \nC1493_=_C5034( C1493 C5034 ) C2117_=_C2118( C2117 C2118 ) C2117_=_C2119( C2117 C2119 ) C2117_=_C3245( C2117 C3245 ) C2117_=_C3430( C2117 C3430 ) C2117_=_C3908( C2117 C3908 ) \nC2117_=_C4020( C2117 C4020 ) C2117_=_C4298( C2117 C4298 ) C2117_=_C4424( C2117 C4424 ) C2117_=_C4514( C2117 C4514 ) C2117_=_C4639( C2117 C4639 ) C2117_=_C4641( C2117 C4641 ) \nC2118_=_C2119( C2118 C2119 ) C2118_=_C3246( C2118 C3246 ) C2118_=_C3431( C2118 C3431 ) C2118_=_C3909( C2118 C3909 ) C2118_=_C4021( C2118 C4021 ) C2118_=_C4299( C2118 C4299 ) \nC2118_=_C4425( C2118 C4425 ) C2118_=_C4515( C2118 C4515 ) C2118_=_C4639( C2118 C4639 ) C2118_=_C5032( C2118 C5032 ) C2118_=_C5033( C2118 C5033 ) C2119_=_C3247( C2119 C3247 ) \nC2119_=_C3432( C2119 C3432 ) C2119_=_C3910( C2119 C3910 ) C2119_=_C4022( C2119 C4022 ) C2119_=_C4300( C2119 C4300 ) C2119_=_C4426( C2119 C4426 ) C2119_=_C4516( C2119 C4516 ) \nC2119_=_C5032( C2119 C5032 ) C2119_=_C5034( C2119 C5034 ) C3245_=_C3246( C3245 C3246 ) C3245_=_C3247( C3245 C3247 ) C3245_=_C3430( C3245 C3430 ) C3245_=_C3908( C3245 C3908 ) \nC3245_=_C4020( C3245 C4020 ) C3245_=_C4298( C3245 C4298 ) C3245_=_C4424( C3245 C4424 ) C3245_=_C4514( C3245 C4514 ) C3245_=_C4639( C3245 C4639 ) C3245_=_C4641( C3245 C4641 ) \nC3246_=_C3247( C3246 C3247 ) C3246_=_C3431( C3246 C3431 ) C3246_=_C3909( C3246 C3909 ) C3246_=_C4021( C3246 C4021 ) C3246_=_C4299( C3246 C4299 ) C3246_=_C4425( C3246 C4425 ) \nC3246_=_C4515( C3246 C4515 ) C3246_=_C4639( C3246 C4639 ) C3246_=_C5032( C3246 C5032 ) C3246_=_C5033( C3246 C5033 ) C3247_=_C3432( C3247 C3432 ) C3247_=_C3910( C3247 C3910 ) \nC3247_=_C4022( C3247 C4022 ) C3247_=_C4300( C3247 C4300 ) C3247_=_C4426( C3247 C4426 ) C3247_=_C4516( C3247 C4516 ) C3247_=_C5032( C3247 C5032 ) C3247_=_C5034( C3247 C5034 ) \nC3430_=_C3431( C3430 C3431 ) C3430_=_C3432( C3430 C3432 ) C3430_=_C3908( C3430 C3908 ) C3430_=_C4020( C3430 C4020 ) C3430_=_C4298( C3430 C4298 ) C3430_=_C4424( C3430 C4424 ) \nC3430_=_C4514( C3430 C4514 ) C3430_=_C4639( C3430 C4639 ) C3430_=_C4641( C3430 C4641 ) C3431_=_C3432( C3431 C3432 ) C3431_=_C3909( C3431 C3909 ) C3431_=_C4021( C3431 C4021 ) \nC3431_=_C4299( C3431 C4299 ) C3431_=_C4425( C3431 C4425 ) C3431_=_C4515( C3431 C4515 ) C3431_=_C4639( C3431 C4639 ) C3431_=_C5032( C3431 C5032 ) C3431_=_C5033( C3431 C5033 ) \nC3432_=_C3910( C3432 C3910 ) C3432_=_C4022( C3432 C4022 ) C3432_=_C4300( C3432 C4300 ) C3432_=_C4426( C3432 C4426 ) C3432_=_C4516( C3432 C4516 ) C3432_=_C5032( C3432 C5032 ) \nC3432_=_C5034( C3432 C5034 ) C3908_=_C3909( C3908 C3909 ) C3908_=_C3910( C3908 C3910 ) C3908_=_C4020( C3908 C4020 ) C3908_=_C4298( C3908 C4298 ) C3908_=_C4424( C3908 C4424 ) \nC3908_=_C4514( C3908 C4514 ) C3908_=_C4639( C3908 C4639 ) C3908_=_C4641( C3908 C4641 ) C3909_=_C3910( C3909 C3910 ) C3909_=_C4021( C3909 C4021 ) C3909_=_C4299( C3909 C4299 ) \nC3909_=_C4425( C3909 C4425 ) C3909_=_C4515( C3909 C4515 ) C3909_=_C4639( C3909 C4639 ) C3909_=_C5032( C3909 C5032 ) C3909_=_C5033( C3909 C5033 ) C3910_=_C4022( C3910 C4022 ) \nC3910_=_C4300( C3910 C4300 ) C3910_=_C4426( C3910 C4426 ) C3910_=_C4516( C3910 C4516 ) C3910_=_C5032( C3910 C5032 ) C3910_=_C5034( C3910 C5034 ) C4020_=_C4021( C4020 C4021 ) \nC4020_=_C4022( C4020 C4022 ) C4020_=_C4298( C4020 C4298 ) C4020_=_C4424( C4020 C4424 ) C4020_=_C4514( C4020 C4514 ) C4020_=_C4639( C4020 C4639 ) C4020_=_C4641( C4020 C4641 ) \nC4021_=_C4022( C4021 C4022 ) C4021_=_C4299( C4021 C4299 ) C4021_=_C4425( C4021 C4425 ) C4021_=_C4515( C4021 C4515 ) C4021_=_C4639( C4021 C4639 ) C4021_=_C5032( C4021 C5032 ) \nC4021_=_C5033( C4021 C5033 ) C4022_=_C4300( C4022 C4300 ) C4022_=_C4426( C4022 C4426 ) C4022_=_C4516( C4022 C4516 ) C4022_=_C5032(</w:t>
      </w:r>
    </w:p>
    <w:p>
      <w:pPr>
        <w:pStyle w:val="PreformattedText"/>
        <w:bidi w:val="0"/>
        <w:spacing w:before="0" w:after="0"/>
        <w:jc w:val="left"/>
        <w:rPr/>
      </w:pPr>
      <w:r>
        <w:rPr/>
        <w:t xml:space="preserve"> </w:t>
      </w:r>
      <w:r>
        <w:rPr/>
        <w:t>C4022 C5032 ) C4022_=_C5034( C4022 C5034 ) \nC4298_=_C4299( C4298 C4299 ) C4298_=_C4300( C4298 C4300 ) C4298_=_C4424( C4298 C4424 ) C4298_=_C4514( C4298 C4514 ) C4298_=_C4639( C4298 C4639 ) C4298_=_C4641( C4298 C4641 ) \nC4299_=_C4300( C4299 C4300 ) C4299_=_C4425( C4299 C4425 ) C4299_=_C4515( C4299 C4515 ) C4299_=_C4639( C4299 C4639 ) C4299_=_C5032( C4299 C5032 ) C4299_=_C5033( C4299 C5033 ) \nC4300_=_C4426( C4300 C4426 ) C4300_=_C4516( C4300 C4516 ) C4300_=_C5032( C4300 C5032 ) C4300_=_C5034( C4300 C5034 ) C4424_=_C4425( C4424 C4425 ) C4424_=_C4426( C4424 C4426 ) \nC4424_=_C4514( C4424 C4514 ) C4424_=_C4639( C4424 C4639 ) C4424_=_C4641( C4424 C4641 ) C4425_=_C4426( C4425 C4426 ) C4425_=_C4515( C4425 C4515 ) C4425_=_C4639( C4425 C4639 ) \nC4425_=_C5032( C4425 C5032 ) C4425_=_C5033( C4425 C5033 ) C4426_=_C4516( C4426 C4516 ) C4426_=_C5032( C4426 C5032 ) C4426_=_C5034( C4426 C5034 ) C4514_=_C4515( C4514 C4515 ) \nC4514_=_C4516( C4514 C4516 ) C4514_=_C4639( C4514 C4639 ) C4514_=_C4641( C4514 C4641 ) C4515_=_C4516( C4515 C4516 ) C4515_=_C4639( C4515 C4639 ) C4515_=_C5032( C4515 C5032 ) \nC4515_=_C5033( C4515 C5033 ) C4516_=_C5032( C4516 C5032 ) C4516_=_C5034( C4516 C5034 ) C4639_=_C4641( C4639 C4641 ) C4639_=_C5032( C4639 C5032 ) C4639_=_C5033( C4639 C5033 ) \nC4641_=_C5033( C4641 C5033 ) C4641_=_C5034( C4641 C5034 ) C5032_=_C5033( C5032 C5033 ) C5032_=_C5034( C5032 C5034 ) C5033_=_C5034( C5033 C5034 ) "];87-&gt;127[label="72: C27 C38 C39 C40 C194 \nC205 C206 C207 C213 C224 C225 \nC226 C252 C263 C264 C265 C334 \nC345 C346 C347 C905 C916 C917 \nC918 C920 C931 C932 C933 C989 \nC990 C991 C992 C993 C994 C995 \nC996 C997 C998 C1002 C1412 C1413 \nC1414 C1491 C1492 C1493 C2117 C2118 \nC2119 C3245 C3246 C3247 C3430 C3431 \nC3432 C3908 C3909 C3910 C4020 C4021 \nC4022 C4298 C4299 C4300 C4424 C4425 \nC4426 C4514 C4515 C4516 C4641 C5033 \nC5034 \n720: C27_=_C38 ,C27_=_C39 ,C27_=_C40 ,C27_=_C194 ,C27_=_C213 ,\nC27_=_C252 ,C27_=_C334 ,C27_=_C905 ,C27_=_C920 ,C27_=_C989 ,C27_=_C990 ,\nC27_=_C991 ,C27_=_C992 ,C27_=_C993 ,C27_=_C994 ,C27_=_C995 ,C27_=_C996 ,\nC27_=_C997 ,C27_=_C998 ,C27_=_C1002 ,C38_=_C39 ,C38_=_C40 ,C38_=_C205 ,\nC38_=_C224 ,C38_=_C263 ,C38_=_C345 ,C38_=_C916 ,C38_=_C931 ,C38_=_C1412 ,\nC38_=_C1491 ,C38_=_C2117 ,C38_=_C3245 ,C38_=_C3430 ,C38_=_C3908 ,C38_=_C4020 ,\nC38_=_C4298 ,C38_=_C4424 ,C38_=_C4514 ,C38_=_C4641 ,C39_=_C40 ,C39_=_C206 ,\nC39_=_C225 ,C39_=_C264 ,C39_=_C346 ,C39_=_C917 ,C39_=_C932 ,C39_=_C1413 ,\nC39_=_C1492 ,C39_=_C2118 ,C39_=_C3246 ,C39_=_C3431 ,C39_=_C3909 ,C39_=_C4021 ,\nC39_=_C4299 ,C39_=_C4425 ,C39_=_C4515 ,C39_=_C5033 ,C40_=_C207 ,C40_=_C226 ,\nC40_=_C265 ,C40_=_C347 ,C40_=_C918 ,C40_=_C933 ,C40_=_C1414 ,C40_=_C1493 ,\nC40_=_C2119 ,C40_=_C3247 ,C40_=_C3432 ,C40_=_C3910 ,C40_=_C4022 ,C40_=_C4300 ,\nC40_=_C4426 ,C40_=_C4516 ,C40_=_C5034 ,C194_=_C205 ,C194_=_C206 ,C194_=_C207 ,\nC194_=_C213 ,C194_=_C252 ,C194_=_C334 ,C194_=_C905 ,C194_=_C920 ,C194_=_C989 ,\nC194_=_C990 ,C194_=_C991 ,C194_=_C992 ,C194_=_C993 ,C194_=_C994 ,C194_=_C995 ,\nC194_=_C996 ,C194_=_C997 ,C194_=_C998 ,C194_=_C1002 ,C205_=_C206 ,C205_=_C207 ,\nC205_=_C224 ,C205_=_C263 ,C205_=_C345 ,C205_=_C916 ,C205_=_C931 ,C205_=_C1412 ,\nC205_=_C1491 ,C205_=_C2117 ,C205_=_C3245 ,C205_=_C3430 ,C205_=_C3908 ,C205_=_C4020 ,\nC205_=_C4298 ,C205_=_C4424 ,C205_=_C4514 ,C205_=_C4641 ,C206_=_C207 ,C206_=_C225 ,\nC206_=_C264 ,C206_=_C346 ,C206_=_C917 ,C206_=_C932 ,C206_=_C1413 ,C206_=_C1492 ,\nC206_=_C2118 ,C206_=_C3246 ,C206_=_C3431 ,C206_=_C3909 ,C206_=_C4021 ,C206_=_C4299 ,\nC206_=_C4425 ,C206_=_C4515 ,C206_=_C5033 ,C207_=_C226 ,C207_=_C265 ,C207_=_C347 ,\nC207_=_C918 ,C207_=_C933 ,C207_=_C1414 ,C207_=_C1493 ,C207_=_C2119 ,C207_=_C3247 ,\nC207_=_C3432 ,C207_=_C3910 ,C207_=_C4022 ,C207_=_C4300 ,C207_=_C4426 ,C207_=_C4516 ,\nC207_=_C5034 ,C213_=_C224 ,C213_=_C225 ,C213_=_C226 ,C213_=_C252 ,C213_=_C334 ,\nC213_=_C905 ,C213_=_C920 ,C213_=_C989 ,C213_=_C990 ,C213_=_C991 ,C213_=_C992 ,\nC213_=_C993 ,C213_=_C994 ,C213_=_C995 ,C213_=_C996 ,C213_=_C997 ,C213_=_C998 ,\nC213_=_C1002 ,C224_=_C225 ,C224_=_C226 ,C224_=_C263 ,C224_=_C345 ,C224_=_C916 ,\nC224_=_C931 ,C224_=_C1412 ,C224_=_C1491 ,C224_=_C2117 ,C224_=_C3245 ,C224_=_C3430 ,\nC224_=_C3908 ,C224_=_C4020 ,C224_=_C4298 ,C224_=_C4424 ,C224_=_C4514 ,C224_=_C4641 ,\nC225_=_C226 ,C225_=_C264 ,C225_=_C346 ,C225_=_C917 ,C225_=_C932 ,C225_=_C1413 ,\nC225_=_C1492 ,C225_=_C2118 ,C225_=_C3246 ,C225_=_C3431 ,C225_=_C3909 ,C225_=_C4021 ,\nC225_=_C4299 ,C225_=_C4425 ,C225_=_C4515 ,C225_=_C5033 ,C226_=_C265 ,C226_=_C347 ,\nC226_=_C918 ,C226_=_C933 ,C226_=_C1414 ,C226_=_C1493 ,C226_=_C2119 ,C226_=_C3247 ,\nC226_=_C3432 ,C226_=_C3910 ,C226_=_C4022 ,C226_=_C4300 ,C226_=_C4426 ,C226_=_C4516 ,\nC226_=_C5034 ,C252_=_C263 ,C252_=_C264 ,C252_=_C265 ,C252_=_C334 ,C252_=_C905 ,\nC252_=_C920 ,C252_=_C989 ,C252_=_C990 ,C252_=_C991 ,C252_=_C992 ,C252_=_C993 ,\nC252_=_C994 ,C252_=_C995 ,C252_=_C996 ,C252_=_C997 ,C252_=_C998 ,C252_=_C1002 ,\nC263_=_C264 ,C263_=_C265 ,C263_=_C345 ,C263_=_C916 ,C263_=_C931 ,C263_=_C1412 ,\nC263_=_C1491 ,C263_=_C2117 ,C263_=_C3245 ,C263_=_C3430 ,C263_=_C3908 ,C263_=_C4020 ,\nC263_=_C4298 ,C263_=_C4424 ,C263_=_C4514 ,C263_=_C4641 ,C264_=_C265 ,C264_=_C346 ,\nC264_=_C917 ,C264_=_C932 ,C264_=_C1413 ,C264_=_C1492 ,C264_=_C2118 ,C264_=_C3246 ,\nC264_=_C3431 ,C264_=_C3909 ,C264_=_C4021 ,C264_=_C4299 ,C264_=_C4425 ,C264_=_C4515 ,\nC264_=_C5033 ,C265_=_C347 ,C265_=_C918 ,C265_=_C933 ,C265_=_C1414 ,C265_=_C1493 ,\nC265_=_C2119 ,C265_=_C3247 ,C265_=_C3432 ,C265_=_C3910 ,C265_=_C4022 ,C265_=_C4300 ,\nC265_=_C4426 ,C265_=_C4516 ,C265_=_C5034 ,C334_=_C345 ,C334_=_C346 ,C334_=_C347 ,\nC334_=_C905 ,C334_=_C920 ,C334_=_C989 ,C334_=_C990 ,C334_=_C991 ,C334_=_C992 ,\nC334_=_C993 ,C334_=_C994 ,C334_=_C995 ,C334_=_C996 ,C334_=_C997 ,C334_=_C998 ,\nC334_=_C1002 ,C345_=_C346 ,C345_=_C347 ,C345_=_C916 ,C345_=_C931 ,C345_=_C1412 ,\nC345_=_C1491 ,C345_=_C2117 ,C345_=_C3245 ,C345_=_C3430 ,C345_=_C3908 ,C345_=_C4020 ,\nC345_=_C4298 ,C345_=_C4424 ,C345_=_C4514 ,C345_=_C4641 ,C346_=_C347 ,C346_=_C917 ,\nC346_=_C932 ,C346_=_C1413 ,C346_=_C1492 ,C346_=_C2118 ,C346_=_C3246 ,C346_=_C3431 ,\nC346_=_C3909 ,C346_=_C4021 ,C346_=_C4299 ,C346_=_C4425 ,C346_=_C4515 ,C346_=_C5033 ,\nC347_=_C918 ,C347_=_C933 ,C347_=_C1414 ,C347_=_C1493 ,C347_=_C2119 ,C347_=_C3247 ,\nC347_=_C3432 ,C347_=_C3910 ,C347_=_C4022 ,C347_=_C4300 ,C347_=_C4426 ,C347_=_C4516 ,\nC347_=_C5034 ,C905_=_C916 ,C905_=_C917 ,C905_=_C918 ,C905_=_C920 ,C905_=_C989 ,\nC905_=_C990 ,C905_=_C991 ,C905_=_C992 ,C905_=_C993 ,C905_=_C994 ,C905_=_C995 ,\nC905_=_C996 ,C905_=_C997 ,C905_=_C998 ,C905_=_C1002 ,C916_=_C917 ,C916_=_C918 ,\nC916_=_C931 ,C916_=_C1412 ,C916_=_C1491 ,C916_=_C2117 ,C916_=_C3245 ,C916_=_C3430 ,\nC916_=_C3908 ,C916_=_C4020 ,C916_=_C4298 ,C916_=_C4424 ,C916_=_C4514 ,C916_=_C4641 ,\nC917_=_C918 ,C917_=_C932 ,C917_=_C1413 ,C917_=_C1492 ,C917_=_C2118 ,C917_=_C3246 ,\nC917_=_C3431 ,C917_=_C3909 ,C917_=_C4021 ,C917_=_C4299 ,C917_=_C4425 ,C917_=_C4515 ,\nC917_=_C5033 ,C918_=_C933 ,C918_=_C1414 ,C918_=_C1493 ,C918_=_C2119 ,C918_=_C3247 ,\nC918_=_C3432 ,C918_=_C3910 ,C918_=_C4022 ,C918_=_C4300 ,C918_=_C4426 ,C918_=_C4516 ,\nC918_=_C5034 ,C920_=_C931 ,C920_=_C932 ,C920_=_C933 ,C920_=_C989 ,C920_=_C990 ,\nC920_=_C991 ,C920_=_C992 ,C920_=_C993 ,C920_=_C994 ,C920_=_C995 ,C920_=_C996 ,\nC920_=_C997 ,C920_=_C998 ,C920_=_C1002 ,C931_=_C932 ,C931_=_C933 ,C931_=_C1412 ,\nC931_=_C1491 ,C931_=_C2117 ,C931_=_C3245 ,C931_=_C3430 ,C931_=_C3908 ,C931_=_C4020 ,\nC931_=_C4298 ,C931_=_C4424 ,C931_=_C4514 ,C931_=_C4641 ,C932_=_C933 ,C932_=_C1413 ,\nC932_=_C1492 ,C932_=_C2118 ,C932_=_C3246 ,C932_=_C3431 ,C932_=_C3909 ,C932_=_C4021 ,\nC932_=_C4299 ,C932_=_C4425 ,C932_=_C4515 ,C932_=_C5033 ,C933_=_C1414 ,C933_=_C1493 ,\nC933_=_C2119 ,C933_=_C3247 ,C933_=_C3432 ,C933_=_C3910 ,C933_=_C4022 ,C933_=_C4300 ,\nC933_=_C4426 ,C933_=_C4516 ,C933_=_C5034 ,C989_=_C990 ,C989_=_C991 ,C989_=_C992 ,\nC989_=_C993 ,C989_=_C994 ,C989_=_C995 ,C989_=_C996 ,C989_=_C997 ,C989_=_C998 ,\nC989_=_C1002 ,C989_=_C1412 ,C989_=_C1413 ,C989_=_C1414 ,C990_=_C991 ,C990_=_C992 ,\nC990_=_C993 ,C990_=_C994 ,C990_=_C995 ,C990_=_C996 ,C990_=_C997 ,C990_=_C998 ,\nC990_=_C1002 ,C990_=_C1491 ,C990_=_C1492 ,C990_=_C1493 ,C991_=_C992 ,C991_=_C993 ,\nC991_=_C994 ,C991_=_C995 ,C991_=_C996 ,C991_=_C997 ,C991_=_C998 ,C991_=_C1002 ,\nC991_=_C2117 ,C991_=_C2118 ,C991_=_C2119 ,C992_=_C993 ,C992_=_C994 ,C992_=_C995 ,\nC992_=_C996 ,C992_=_C997 ,C992_=_C998 ,C992_=_C1002 ,C992_=_C3245 ,C992_=_C3246 ,\nC992_=_C3247 ,C993_=_C994 ,C993_=_C995 ,C993_=_C996 ,C993_=_C997 ,C993_=_C998 ,\nC993_=_C1002 ,C993_=_C3430 ,C993_=_C3431 ,C993_=_C3432 ,C994_=_C995 ,C994_=_C996 ,\nC994_=_C997 ,C994_=_C998 ,C994_=_C1002 ,C994_=_C3908 ,C994_=_C3909 ,C994_=_C3910 ,\nC995_=_C996 ,C995_=_C997 ,C995_=_C998 ,C995_=_C1002 ,C995_=_C4020 ,C995_=_C4021 ,\nC995_=_C4022 ,C996_=_C997 ,C996_=_C998 ,C996_=_C1002 ,C996_=_C4298 ,C996_=_C4299 ,\nC996_=_C4300 ,C997_=_C998 ,C997_=_C1002 ,C997_=_C4424 ,C997_=_C4425 ,C997_=_C4426 ,\nC998_=_C1002 ,C998_=_C4514 ,C998_=_C4515 ,C998_=_C4516 ,C1002_=_C4641 ,C1002_=_C5033 ,\nC1002_=_C5034 ,C1412_=_C1413 ,C1412_=_C1414 ,C1412_=_C1491 ,C1412_=_C2117 ,C1412_=_C3245 ,\nC1412_=_C3430 ,C1412_=_C3908 ,C1412_=_C4020 ,C1412_=_C4298 ,C1412_=_C4424 ,C1412_=_C4514 ,\nC1412_=_C4641 ,C1413_=_C1414 ,C1413_=_C1492 ,C1413_=_C2118 ,C1413_=_C3246 ,C1413_=_C3431 ,\nC1413_=_C3909 ,C1413_=_C4021 ,C1413_=_C4299 ,C1413_=_C4425 ,C1413_=_C4515 ,C1413_=_C5033 ,\nC1414_=_C1493 ,C1414_=_C2119 ,C1414_=_C3247 ,C1414_=_C3432 ,C1414_=_C3910 ,C1414_=_C4022 ,\nC1414_=_C4300 ,C1414_=_C4426 ,C1414_=_C4516 ,C1414_=_C5034 ,C1491_=_C1492 ,C1491_=_C1493 ,\nC1491_=_C2117 ,C1491_=_C3245 ,C1491_=_C3430 ,C1491_=_C3908 ,C1491_=_C4020 ,C1491_=_C4298 ,\nC1491_=_C4424 ,C1491_=_C4514 ,C1491_=_C4641 ,C1492_=_C1493 ,C1492_=_C2118 ,C1492_=_C3246 ,\nC1492_=_C3431 ,C1492_=_C3909 ,C1492_=_C4021 ,C1492_=_C4299 ,C1492_=_C4425 ,C1492_=_C4515 ,\nC1492_=_C5033 ,C1493_=_C2119 ,C1493_=_C3247 ,C1493_=_C3432</w:t>
      </w:r>
    </w:p>
    <w:p>
      <w:pPr>
        <w:pStyle w:val="PreformattedText"/>
        <w:bidi w:val="0"/>
        <w:spacing w:before="0" w:after="0"/>
        <w:jc w:val="left"/>
        <w:rPr/>
      </w:pPr>
      <w:r>
        <w:rPr/>
        <w:t xml:space="preserve"> </w:t>
      </w:r>
      <w:r>
        <w:rPr/>
        <w:t>,C1493_=_C3910 ,C1493_=_C4022 ,\nC1493_=_C4300 ,C1493_=_C4426 ,C1493_=_C4516 ,C1493_=_C5034 ,C2117_=_C2118 ,C2117_=_C2119 ,\nC2117_=_C3245 ,C2117_=_C3430 ,C2117_=_C3908 ,C2117_=_C4020 ,C2117_=_C4298 ,C2117_=_C4424 ,\nC2117_=_C4514 ,C2117_=_C4641 ,C2118_=_C2119 ,C2118_=_C3246 ,C2118_=_C3431 ,C2118_=_C3909 ,\nC2118_=_C4021 ,C2118_=_C4299 ,C2118_=_C4425 ,C2118_=_C4515 ,C2118_=_C5033 ,C2119_=_C3247 ,\nC2119_=_C3432 ,C2119_=_C3910 ,C2119_=_C4022 ,C2119_=_C4300 ,C2119_=_C4426 ,C2119_=_C4516 ,\nC2119_=_C5034 ,C3245_=_C3246 ,C3245_=_C3247 ,C3245_=_C3430 ,C3245_=_C3908 ,C3245_=_C4020 ,\nC3245_=_C4298 ,C3245_=_C4424 ,C3245_=_C4514 ,C3245_=_C4641 ,C3246_=_C3247 ,C3246_=_C3431 ,\nC3246_=_C3909 ,C3246_=_C4021 ,C3246_=_C4299 ,C3246_=_C4425 ,C3246_=_C4515 ,C3246_=_C5033 ,\nC3247_=_C3432 ,C3247_=_C3910 ,C3247_=_C4022 ,C3247_=_C4300 ,C3247_=_C4426 ,C3247_=_C4516 ,\nC3247_=_C5034 ,C3430_=_C3431 ,C3430_=_C3432 ,C3430_=_C3908 ,C3430_=_C4020 ,C3430_=_C4298 ,\nC3430_=_C4424 ,C3430_=_C4514 ,C3430_=_C4641 ,C3431_=_C3432 ,C3431_=_C3909 ,C3431_=_C4021 ,\nC3431_=_C4299 ,C3431_=_C4425 ,C3431_=_C4515 ,C3431_=_C5033 ,C3432_=_C3910 ,C3432_=_C4022 ,\nC3432_=_C4300 ,C3432_=_C4426 ,C3432_=_C4516 ,C3432_=_C5034 ,C3908_=_C3909 ,C3908_=_C3910 ,\nC3908_=_C4020 ,C3908_=_C4298 ,C3908_=_C4424 ,C3908_=_C4514 ,C3908_=_C4641 ,C3909_=_C3910 ,\nC3909_=_C4021 ,C3909_=_C4299 ,C3909_=_C4425 ,C3909_=_C4515 ,C3909_=_C5033 ,C3910_=_C4022 ,\nC3910_=_C4300 ,C3910_=_C4426 ,C3910_=_C4516 ,C3910_=_C5034 ,C4020_=_C4021 ,C4020_=_C4022 ,\nC4020_=_C4298 ,C4020_=_C4424 ,C4020_=_C4514 ,C4020_=_C4641 ,C4021_=_C4022 ,C4021_=_C4299 ,\nC4021_=_C4425 ,C4021_=_C4515 ,C4021_=_C5033 ,C4022_=_C4300 ,C4022_=_C4426 ,C4022_=_C4516 ,\nC4022_=_C5034 ,C4298_=_C4299 ,C4298_=_C4300 ,C4298_=_C4424 ,C4298_=_C4514 ,C4298_=_C4641 ,\nC4299_=_C4300 ,C4299_=_C4425 ,C4299_=_C4515 ,C4299_=_C5033 ,C4300_=_C4426 ,C4300_=_C4516 ,\nC4300_=_C5034 ,C4424_=_C4425 ,C4424_=_C4426 ,C4424_=_C4514 ,C4424_=_C4641 ,C4425_=_C4426 ,\nC4425_=_C4515 ,C4425_=_C5033 ,C4426_=_C4516 ,C4426_=_C5034 ,C4514_=_C4515 ,C4514_=_C4516 ,\nC4514_=_C4641 ,C4515_=_C4516 ,C4515_=_C5033 ,C4516_=_C5034 ,C4641_=_C5033 ,C4641_=_C5034 ,\nC5033_=_C5034 ,"];128[shape=box, label="id:128 level: 5\n144: C24 C25 C26 C27 C28 \nC29 C30 C31 C32 C33 C34 \nC35 C36 C37 C38 C39 C40 \nC41 C191 C192 C193 C194 C195 \nC196 C197 C198 C199 C200 C201 \nC202 C203 C204 C205 C206 C207 \nC208 C210 C211 C212 C213 C214 \nC215 C216 C217 C218 C219 C220 \nC221 C222 C223 C224 C225 C226 \nC227 C249 C250 C251 C252 C253 \nC254 C255 C256 C257 C258 C259 \nC260 C261 C262 C263 C264 C265 \nC266 C333 C334 C345 C346 C347 \nC348 C904 C905 C916 C917 C918 \nC919 C921 C922 C923 C924 C925 \nC926 C927 C928 C929 C930 C989 \nC990 C991 C992 C993 C994 C995 \nC996 C997 C998 C1412 C1413 C1414 \nC1415 C1491 C1492 C1493 C1494 C2117 \nC2118 C2119 C2120 C3245 C3246 C3247 \nC3248 C3430 C3431 C3432 C3433 C3908 \nC3909 C3910 C3911 C4020 C4021 C4022 \nC4023 C4298 C4299 C4300 C4301 C4424 \nC4425 C4426 C4427 C4514 C4515 C4516 \nC4517 \n1872: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191( C24 C191 ) C24_=_C210( C24 C210 ) C24_=_C249( C24 C249 ) C24_=_C333( C24 C333 ) C24_=_C334( C24 C334 ) C24_=_C345( C24 C345 ) \nC24_=_C346( C24 C346 ) C24_=_C347( C24 C347 ) C24_=_C348( C24 C348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192( C25 C192 ) C25_=_C211( C25 C211 ) C25_=_C250( C25 C250 ) C25_=_C904( C25 C904 ) C25_=_C905( C25 C905 ) \nC25_=_C916( C25 C916 ) C25_=_C917( C25 C917 ) C25_=_C918( C25 C918 ) C25_=_C919( C25 C91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193( C26 C193 ) C26_=_C212( C26 C212 ) C26_=_C251( C26 C251 ) C26_=_C333( C26 C333 ) C26_=_C904( C26 C904 ) \nC26_=_C921( C26 C921 ) C26_=_C922( C26 C922 ) C26_=_C923( C26 C923 ) C26_=_C924( C26 C924 ) C26_=_C925( C26 C925 ) C26_=_C926( C26 C926 ) \nC26_=_C927( C26 C927 ) C26_=_C928( C26 C928 ) C26_=_C929( C26 C929 ) C26_=_C930( C26 C930 ) C27_=_C28( C27 C28 ) C27_=_C29( C27 C29 ) \nC27_=_C30( C27 C30 ) C27_=_C31( C27 C31 ) C27_=_C32( C27 C32 ) C27_=_C33( C27 C33 ) C27_=_C34( C27 C34 ) C27_=_C35( C27 C35 ) \nC27_=_C36( C27 C36 ) C27_=_C37( C27 C37 ) C27_=_C38( C27 C38 ) C27_=_C39( C27 C39 ) C27_=_C40( C27 C40 ) C27_=_C41( C27 C41 ) \nC27_=_C194( C27 C194 ) C27_=_C213( C27 C213 ) C27_=_C252( C27 C252 ) C27_=_C334( C27 C334 ) C27_=_C905( C27 C905 ) C27_=_C989( C27 C989 ) \nC27_=_C990( C27 C990 ) C27_=_C991( C27 C991 ) C27_=_C992( C27 C992 ) C27_=_C993( C27 C993 ) C27_=_C994( C27 C994 ) C27_=_C995( C27 C995 ) \nC27_=_C996( C27 C996 ) C27_=_C997( C27 C997 ) C27_=_C998( C27 C998 ) C28_=_C29( C28 C29 ) C28_=_C30( C28 C30 ) C28_=_C31( C28 C31 ) \nC28_=_C32( C28 C32 ) C28_=_C33( C28 C33 ) C28_=_C34( C28 C34 ) C28_=_C35( C28 C35 ) C28_=_C36( C28 C36 ) C28_=_C37( C28 C37 ) \nC28_=_C38( C28 C38 ) C28_=_C39( C28 C39 ) C28_=_C40( C28 C40 ) C28_=_C41( C28 C41 ) C28_=_C195( C28 C195 ) C28_=_C214( C28 C214 ) \nC28_=_C253( C28 C253 ) C28_=_C921( C28 C921 ) C28_=_C989( C28 C989 ) C28_=_C1412( C28 C1412 ) C28_=_C1413( C28 C1413 ) C28_=_C1414( C28 C1414 ) \nC28_=_C1415( C28 C1415 ) C29_=_C30( C29 C30 ) C29_=_C31( C29 C31 ) C29_=_C32( C29 C32 ) C29_=_C33( C29 C33 ) C29_=_C34( C29 C34 ) \nC29_=_C35( C29 C35 ) C29_=_C36( C29 C36 ) C29_=_C37( C29 C37 ) C29_=_C38( C29 C38 ) C29_=_C39( C29 C39 ) C29_=_C40( C29 C40 ) \nC29_=_C41( C29 C41 ) C29_=_C196( C29 C196 ) C29_=_C215( C29 C215 ) C29_=_C254( C29 C254 ) C29_=_C922( C29 C922 ) C29_=_C990( C29 C990 ) \nC29_=_C1491( C29 C1491 ) C29_=_C1492( C29 C1492 ) C29_=_C1493( C29 C1493 ) C29_=_C1494( C29 C1494 ) C30_=_C31( C30 C31 ) C30_=_C32( C30 C32 ) \nC30_=_C33( C30 C33 ) C30_=_C34( C30 C34 ) C30_=_C35( C30 C35 ) C30_=_C36( C30 C36 ) C30_=_C37( C30 C37 ) C30_=_C38( C30 C38 ) \nC30_=_C39( C30 C39 ) C30_=_C40( C30 C40 ) C30_=_C41( C30 C41 ) C30_=_C197( C30 C197 ) C30_=_C216( C30 C216 ) C30_=_C255( C30 C255 ) \nC30_=_C923( C30 C923 ) C30_=_C991( C30 C991 ) C30_=_C2117( C30 C2117 ) C30_=_C2118( C30 C2118 ) C30_=_C2119( C30 C2119 ) C30_=_C2120( C30 C2120 ) \nC31_=_C32( C31 C32 ) C31_=_C33( C31 C33 ) C31_=_C34( C31 C34 ) C31_=_C35( C31 C35 ) C31_=_C36( C31 C36 ) C31_=_C37( C31 C37 ) \nC31_=_C38( C31 C38 ) C31_=_C39( C31 C39 ) C31_=_C40( C31 C40 ) C31_=_C41( C31 C41 ) C31_=_C198( C31 C198 ) C31_=_C217( C31 C217 ) \nC31_=_C256( C31 C256 ) C31_=_C924( C31 C924 ) C31_=_C992( C31 C992 ) C31_=_C3245( C31 C3245 ) C31_=_C3246( C31 C3246 ) C31_=_C3247( C31 C3247 ) \nC31_=_C3248( C31 C3248 ) C32_=_C33( C32 C33 ) C32_=_C34( C32 C34 ) C32_=_C35( C32 C35 ) C32_=_C36( C32 C36 ) C32_=_C37( C32 C37 ) \nC32_=_C38( C32 C38 ) C32_=_C39( C32 C39 ) C32_=_C40( C32 C40 ) C32_=_C41( C32 C41 ) C32_=_C199( C32 C199 ) C32_=_C218( C32 C218 ) \nC32_=_C257( C32 C257 ) C32_=_C925( C32 C925 ) C32_=_C993( C32 C993 ) C32_=_C3430( C32 C3430 ) C32_=_C3431( C32 C3431 ) C32_=_C3432( C32 C3432 ) \nC32_=_C3433( C32 C3433 ) C33_=_C34( C33 C34 ) C33_=_C35( C33 C35 ) C33_=_C36( C33 C36 ) C33_=_C37( C33 C37 ) C33_=_C38( C33 C38 ) \nC33_=_C39( C33 C39 ) C33_=_C40( C33 C40 ) C33_=_C41( C33 C41 ) C33_=_C200( C33 C200 ) C33_=_C219( C33 C219 ) C33_=_C258( C33 C258 ) \nC33_=_C926( C33 C926 ) C33_=_C994( C33 C994 ) C33_=_C3908( C33 C3908 ) C33_=_C3909( C33 C3909 ) C33_=_C3910( C33 C3910 ) C33_=_C3911( C33 C3911 ) \nC34_=_C35( C34 C35 ) C34_=_C36( C34 C36 ) C34_=_C37( C34 C37 ) C34_=_C38( C34 C38 ) C34_=_C39( C34 C39 ) C34_=_C40( C34 C40 ) \nC34_=_C41( C34 C41 ) C34_=_C201( C34 C201 ) C34_=_C220( C34 C220 ) C34_=_C259( C34 C259 ) C34_=_C927( C34 C927 ) C34_=_C995( C34 C995 ) \nC34_=_C4020( C34 C4020 ) C34_=_C4021( C34 C4021 ) C34_=_C4022( C34 C4022 ) C34_=_C4023( C34 C4023 ) C35_=_C36( C35 C36 ) C35_=_C37( C35 C37 ) \nC35_=_C38( C35 C38 ) C35_=_C39( C35 C39 ) C35_=_C40( C35 C40 ) C35_=_C41( C35 C41 ) C35_=_C202( C35 C202 ) C35_=_C221( C35 C221 ) \nC35_=_C260( C35 C260 ) C35_=_C928( C35 C928 ) C35_=_C996( C35 C996 ) C35_=_C4298( C35 C4298 ) C35_=_C4299( C35 C4299 ) C35_=_C4300( C35 C4300 ) \nC35_=_C4301( C35 C4301 ) C36_=_C37( C36 C37 ) C36_=_C38( C36 C38 ) C36_=_C39( C36 C39 ) C36_=_C40( C36 C40 ) C36_=_C41( C36 C41 ) \nC36_=_C203( C36 C203 ) C36_=_C222( C36 C222 ) C36_=_C261( C36 C261 ) C36_=_C929( C36 C929 ) C36_=_C997( C36 C997 ) C36_=_C4424( C36 C4424 ) \nC36_=_C4425( C36 C4425 ) C36_=_C4426( C36 C4426 ) C36_=_C4427( C36 C4427 ) C37_=_C38( C37 C38 ) C37_=_C39( C37 C39 ) C37_=_C40( C37 C40 ) \nC37_=_C41( C37 C41 ) C37_=_C204( C37 C204 ) C37_=_C223( C37 C223 ) C37_=_C262( C37 C262 ) C37_=_C930( C37 C930 ) C37_=_C998( C37 C998 ) \nC37_=_C4514( C37 C4514 ) C37_=_C4515( C37 C4515 ) C37_=_C4516( C37 C4516 ) C37_=_C4517( C37 C4517 ) C38_=_C39( C38 C39 ) C38_=_C40( C38 C40 ) \nC38_=_C41( C38 C41 ) C38_=_C205( C38 C205 ) C38_=_C224( C38 C224 ) C38_=_C263( C38 C263 ) C38_=_C345( C38 C345 ) C38_=_C916( C38 C916 ) \nC38_=_C1412( C38 C1412 ) C38_=_C1491( C38 C1491 ) C38_=_C2117( C38 C2117 ) C38_=_C3245( C38 C3245 ) C38_=_C3430( C38 C3430 ) C38_=_C3908( C38 C3908 ) \nC38_=_C4020( C38 C4020 ) C38_=_C4298( C38 C4298 ) C38_=_C4424( C38 C4424 ) C38_=_C4514( C38 C4514 ) C39_=_C40( C39 C40 ) C39_=_C41(</w:t>
      </w:r>
    </w:p>
    <w:p>
      <w:pPr>
        <w:pStyle w:val="PreformattedText"/>
        <w:bidi w:val="0"/>
        <w:spacing w:before="0" w:after="0"/>
        <w:jc w:val="left"/>
        <w:rPr/>
      </w:pPr>
      <w:r>
        <w:rPr/>
        <w:t xml:space="preserve"> </w:t>
      </w:r>
      <w:r>
        <w:rPr/>
        <w:t>C39 C41 ) \nC39_=_C206( C39 C206 ) C39_=_C225( C39 C225 ) C39_=_C264( C39 C264 ) C39_=_C346( C39 C346 ) C39_=_C917( C39 C917 ) C39_=_C1413( C39 C1413 ) \nC39_=_C1492( C39 C1492 ) C39_=_C2118( C39 C2118 ) C39_=_C3246( C39 C3246 ) C39_=_C3431( C39 C3431 ) C39_=_C3909( C39 C3909 ) C39_=_C4021( C39 C4021 ) \nC39_=_C4299( C39 C4299 ) C39_=_C4425( C39 C4425 ) C39_=_C4515( C39 C4515 ) C40_=_C41( C40 C41 ) C40_=_C207( C40 C207 ) C40_=_C226( C40 C226 ) \nC40_=_C265( C40 C265 ) C40_=_C347( C40 C347 ) C40_=_C918( C40 C918 ) C40_=_C1414( C40 C1414 ) C40_=_C1493( C40 C1493 ) C40_=_C2119( C40 C2119 ) \nC40_=_C3247( C40 C3247 ) C40_=_C3432( C40 C3432 ) C40_=_C3910( C40 C3910 ) C40_=_C4022( C40 C4022 ) C40_=_C4300( C40 C4300 ) C40_=_C4426( C40 C4426 ) \nC40_=_C4516( C40 C4516 ) C41_=_C208( C41 C208 ) C41_=_C227( C41 C227 ) C41_=_C266( C41 C266 ) C41_=_C348( C41 C348 ) C41_=_C919( C41 C919 ) \nC41_=_C1415( C41 C1415 ) C41_=_C1494( C41 C1494 ) C41_=_C2120( C41 C2120 ) C41_=_C3248( C41 C3248 ) C41_=_C3433( C41 C3433 ) C41_=_C3911( C41 C3911 ) \nC41_=_C4023( C41 C4023 ) C41_=_C4301( C41 C4301 ) C41_=_C4427( C41 C4427 ) C41_=_C4517( C41 C4517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10( C191 C210 ) C191_=_C249( C191 C249 ) C191_=_C333( C191 C333 ) \nC191_=_C334( C191 C334 ) C191_=_C345( C191 C345 ) C191_=_C346( C191 C346 ) C191_=_C347( C191 C347 ) C191_=_C348( C191 C348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11( C192 C211 ) C192_=_C250( C192 C250 ) C192_=_C904( C192 C904 ) \nC192_=_C905( C192 C905 ) C192_=_C916( C192 C916 ) C192_=_C917( C192 C917 ) C192_=_C918( C192 C918 ) C192_=_C919( C192 C91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12( C193 C212 ) C193_=_C251( C193 C251 ) C193_=_C333( C193 C333 ) C193_=_C904( C193 C904 ) \nC193_=_C921( C193 C921 ) C193_=_C922( C193 C922 ) C193_=_C923( C193 C923 ) C193_=_C924( C193 C924 ) C193_=_C925( C193 C925 ) C193_=_C926( C193 C926 ) \nC193_=_C927( C193 C927 ) C193_=_C928( C193 C928 ) C193_=_C929( C193 C929 ) C193_=_C930( C193 C930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13( C194 C213 ) C194_=_C252( C194 C252 ) C194_=_C334( C194 C334 ) C194_=_C905( C194 C905 ) C194_=_C989( C194 C989 ) C194_=_C990( C194 C990 ) \nC194_=_C991( C194 C991 ) C194_=_C992( C194 C992 ) C194_=_C993( C194 C993 ) C194_=_C994( C194 C994 ) C194_=_C995( C194 C995 ) C194_=_C996( C194 C996 ) \nC194_=_C997( C194 C997 ) C194_=_C998( C194 C99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14( C195 C214 ) C195_=_C253( C195 C253 ) C195_=_C921( C195 C921 ) \nC195_=_C989( C195 C989 ) C195_=_C1412( C195 C1412 ) C195_=_C1413( C195 C1413 ) C195_=_C1414( C195 C1414 ) C195_=_C1415( C195 C1415 ) C196_=_C197( C196 C197 ) \nC196_=_C198( C196 C198 ) C196_=_C199( C196 C199 ) C196_=_C200( C196 C200 ) C196_=_C201( C196 C201 ) C196_=_C202( C196 C202 ) C196_=_C203( C196 C203 ) \nC196_=_C204( C196 C204 ) C196_=_C205( C196 C205 ) C196_=_C206( C196 C206 ) C196_=_C207( C196 C207 ) C196_=_C208( C196 C208 ) C196_=_C215( C196 C215 ) \nC196_=_C254( C196 C254 ) C196_=_C922( C196 C922 ) C196_=_C990( C196 C990 ) C196_=_C1491( C196 C1491 ) C196_=_C1492( C196 C1492 ) C196_=_C1493( C196 C1493 ) \nC196_=_C1494( C196 C1494 ) C197_=_C198( C197 C198 ) C197_=_C199( C197 C199 ) C197_=_C200( C197 C200 ) C197_=_C201( C197 C201 ) C197_=_C202( C197 C202 ) \nC197_=_C203( C197 C203 ) C197_=_C204( C197 C204 ) C197_=_C205( C197 C205 ) C197_=_C206( C197 C206 ) C197_=_C207( C197 C207 ) C197_=_C208( C197 C208 ) \nC197_=_C216( C197 C216 ) C197_=_C255( C197 C255 ) C197_=_C923( C197 C923 ) C197_=_C991( C197 C991 ) C197_=_C2117( C197 C2117 ) C197_=_C2118( C197 C2118 ) \nC197_=_C2119( C197 C2119 ) C197_=_C2120( C197 C2120 ) C198_=_C199( C198 C199 ) C198_=_C200( C198 C200 ) C198_=_C201( C198 C201 ) C198_=_C202( C198 C202 ) \nC198_=_C203( C198 C203 ) C198_=_C204( C198 C204 ) C198_=_C205( C198 C205 ) C198_=_C206( C198 C206 ) C198_=_C207( C198 C207 ) C198_=_C208( C198 C208 ) \nC198_=_C217( C198 C217 ) C198_=_C256( C198 C256 ) C198_=_C924( C198 C924 ) C198_=_C992( C198 C992 ) C198_=_C3245( C198 C3245 ) C198_=_C3246( C198 C3246 ) \nC198_=_C3247( C198 C3247 ) C198_=_C3248( C198 C3248 ) C199_=_C200( C199 C200 ) C199_=_C201( C199 C201 ) C199_=_C202( C199 C202 ) C199_=_C203( C199 C203 ) \nC199_=_C204( C199 C204 ) C199_=_C205( C199 C205 ) C199_=_C206( C199 C206 ) C199_=_C207( C199 C207 ) C199_=_C208( C199 C208 ) C199_=_C218( C199 C218 ) \nC199_=_C257( C199 C257 ) C199_=_C925( C199 C925 ) C199_=_C993( C199 C993 ) C199_=_C3430( C199 C3430 ) C199_=_C3431( C199 C3431 ) C199_=_C3432( C199 C3432 ) \nC199_=_C3433( C199 C3433 ) C200_=_C201( C200 C201 ) C200_=_C202( C200 C202 ) C200_=_C203( C200 C203 ) C200_=_C204( C200 C204 ) C200_=_C205( C200 C205 ) \nC200_=_C206( C200 C206 ) C200_=_C207( C200 C207 ) C200_=_C208( C200 C208 ) C200_=_C219( C200 C219 ) C200_=_C258( C200 C258 ) C200_=_C926( C200 C926 ) \nC200_=_C994( C200 C994 ) C200_=_C3908( C200 C3908 ) C200_=_C3909( C200 C3909 ) C200_=_C3910( C200 C3910 ) C200_=_C3911( C200 C3911 ) C201_=_C202( C201 C202 ) \nC201_=_C203( C201 C203 ) C201_=_C204( C201 C204 ) C201_=_C205( C201 C205 ) C201_=_C206( C201 C206 ) C201_=_C207( C201 C207 ) C201_=_C208( C201 C208 ) \nC201_=_C220( C201 C220 ) C201_=_C259( C201 C259 ) C201_=_C927( C201 C927 ) C201_=_C995( C201 C995 ) C201_=_C4020( C201 C4020 ) C201_=_C4021( C201 C4021 ) \nC201_=_C4022( C201 C4022 ) C201_=_C4023( C201 C4023 ) C202_=_C203( C202 C203 ) C202_=_C204( C202 C204 ) C202_=_C205( C202 C205 ) C202_=_C206( C202 C206 ) \nC202_=_C207( C202 C207 ) C202_=_C208( C202 C208 ) C202_=_C221( C202 C221 ) C202_=_C260( C202 C260 ) C202_=_C928( C202 C928 ) C202_=_C996( C202 C996 ) \nC202_=_C4298( C202 C4298 ) C202_=_C4299( C202 C4299 ) C202_=_C4300( C202 C4300 ) C202_=_C4301( C202 C4301 ) C203_=_C204( C203 C204 ) C203_=_C205( C203 C205 ) \nC203_=_C206( C203 C206 ) C203_=_C207( C203 C207 ) C203_=_C208( C203 C208 ) C203_=_C222( C203 C222 ) C203_=_C261( C203 C261 ) C203_=_C929( C203 C929 ) \nC203_=_C997( C203 C997 ) C203_=_C4424( C203 C4424 ) C203_=_C4425( C203 C4425 ) C203_=_C4426( C203 C4426 ) C203_=_C4427( C203 C4427 ) C204_=_C205( C204 C205 ) \nC204_=_C206( C204 C206 ) C204_=_C207( C204 C207 ) C204_=_C208( C204 C208 ) C204_=_C223( C204 C223 ) C204_=_C262( C204 C262 ) C204_=_C930( C204 C930 ) \nC204_=_C998( C204 C998 ) C204_=_C4514( C204 C4514 ) C204_=_C4515( C204 C4515 ) C204_=_C4516( C204 C4516 ) C204_=_C4517( C204 C4517 ) C205_=_C206( C205 C206 ) \nC205_=_C207( C205 C207 ) C205_=_C208( C205 C208 ) C205_=_C224( C205 C224 ) C205_=_C263( C205 C263 ) C205_=_C345( C205 C345 ) C205_=_C916( C205 C916 ) \nC205_=_C1412( C205 C1412 ) C205_=_C1491( C205 C1491 ) C205_=_C2117( C205 C2117 ) C205_=_C3245( C205 C3245 ) C205_=_C3430( C205 C3430 ) C205_=_C3908( C205 C3908 ) \nC205_=_C4020( C205 C4020 ) C205_=_C4298( C205 C4298 ) C205_=_C4424( C205 C4424 ) C205_=_C4514( C205 C4514 ) C206_=_C207( C206 C207 ) C206_=_C208( C206 C208 ) \nC206_=_C225( C206 C225 ) C206_=_C264( C206 C264 ) C206_=_C346( C206 C346 ) C206_=_C917( C206 C917 ) C206_=_C1413( C206 C1413 ) C206_=_C1492( C206 C1492 ) \nC206_=_C2118( C206 C2118 ) C206_=_C3246( C206 C3246 ) C206_=_C3431( C206 C3431 ) C206_=_C3909( C206 C3909 ) C206_=_C4021( C206 C4021 ) C206_=_C4299( C206 C4299 ) \nC206_=_C4425( C206 C4425 ) C206_=_C4515( C206 C4515 ) C207_=_C208( C207 C208 ) C207_=_C226( C207 C226 ) C207_=_C265( C207 C265 ) C207_=_C347( C207 C347 ) \nC207_=_C918( C207 C918 ) C207_=_C1414( C207 C1414 ) C207_=_C1493( C207 C1493 ) C207_=_C2119( C207 C2119 ) C207_=_C3247( C207 C3247 ) C207_=_C3432( C207 C3432 ) \nC207_=_C3910( C207 C3910 ) C207_=_C4022( C207 C4022 ) C207_=_C4300( C207 C4300 ) C207_=_C4426( C207 C4426 ) C207_=_C4516( C207 C4516 ) C208_=_C227( C208 C227 ) \nC208_=_C266( C208 C266 ) C208_=_C348( C208 C348 ) C208_=_C919( C208 C919 ) C208_=_C1415( C208 C1415 ) C208_=_C1494( C208 C1494 ) C208_=_C2120( C208 C2120 ) \nC208_=_C3248( C208 C3248 ) C208_=_C3433( C208 C3433 ) C208_=_C3911( C208 C3911 ) C208_=_C4023( C208 C4023 ) C208_=_C4301( C208 C4301 ) C208_=_C4427( C208 C4427 ) \nC208_=_C4517( C208 C4517 ) C210_=_C211( C210 C211 ) C210_=_C212( C210 C212 ) C210_=_C213( C210 C213 ) C210_=_C214( C210 C214 ) C210_=_C215( C210 C215 ) \nC210_=_C216( C210 C216 ) C210_=_C217(</w:t>
      </w:r>
    </w:p>
    <w:p>
      <w:pPr>
        <w:pStyle w:val="PreformattedText"/>
        <w:bidi w:val="0"/>
        <w:spacing w:before="0" w:after="0"/>
        <w:jc w:val="left"/>
        <w:rPr/>
      </w:pPr>
      <w:r>
        <w:rPr/>
        <w:t xml:space="preserve"> </w:t>
      </w:r>
      <w:r>
        <w:rPr/>
        <w:t>C210 C217 ) C210_=_C218( C210 C218 ) C210_=_C219( C210 C219 ) C210_=_C220( C210 C220 ) C210_=_C221( C210 C221 ) \nC210_=_C222( C210 C222 ) C210_=_C223( C210 C223 ) C210_=_C224( C210 C224 ) C210_=_C225( C210 C225 ) C210_=_C226( C210 C226 ) C210_=_C227( C210 C227 ) \nC210_=_C249( C210 C249 ) C210_=_C333( C210 C333 ) C210_=_C334( C210 C334 ) C210_=_C345( C210 C345 ) C210_=_C346( C210 C346 ) C210_=_C347( C210 C347 ) \nC210_=_C348( C210 C348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50( C211 C250 ) \nC211_=_C904( C211 C904 ) C211_=_C905( C211 C905 ) C211_=_C916( C211 C916 ) C211_=_C917( C211 C917 ) C211_=_C918( C211 C918 ) C211_=_C919( C211 C919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51( C212 C251 ) C212_=_C333( C212 C333 ) C212_=_C904( C212 C904 ) \nC212_=_C921( C212 C921 ) C212_=_C922( C212 C922 ) C212_=_C923( C212 C923 ) C212_=_C924( C212 C924 ) C212_=_C925( C212 C925 ) C212_=_C926( C212 C926 ) \nC212_=_C927( C212 C927 ) C212_=_C928( C212 C928 ) C212_=_C929( C212 C929 ) C212_=_C930( C212 C93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52( C213 C252 ) C213_=_C334( C213 C334 ) C213_=_C905( C213 C905 ) C213_=_C989( C213 C989 ) C213_=_C990( C213 C990 ) C213_=_C991( C213 C991 ) \nC213_=_C992( C213 C992 ) C213_=_C993( C213 C993 ) C213_=_C994( C213 C994 ) C213_=_C995( C213 C995 ) C213_=_C996( C213 C996 ) C213_=_C997( C213 C997 ) \nC213_=_C998( C213 C998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53( C214 C253 ) C214_=_C921( C214 C921 ) C214_=_C989( C214 C989 ) C214_=_C1412( C214 C1412 ) \nC214_=_C1413( C214 C1413 ) C214_=_C1414( C214 C1414 ) C214_=_C1415( C214 C1415 ) C215_=_C216( C215 C216 ) C215_=_C217( C215 C217 ) C215_=_C218( C215 C218 ) \nC215_=_C219( C215 C219 ) C215_=_C220( C215 C220 ) C215_=_C221( C215 C221 ) C215_=_C222( C215 C222 ) C215_=_C223( C215 C223 ) C215_=_C224( C215 C224 ) \nC215_=_C225( C215 C225 ) C215_=_C226( C215 C226 ) C215_=_C227( C215 C227 ) C215_=_C254( C215 C254 ) C215_=_C922( C215 C922 ) C215_=_C990( C215 C990 ) \nC215_=_C1491( C215 C1491 ) C215_=_C1492( C215 C1492 ) C215_=_C1493( C215 C1493 ) C215_=_C1494( C215 C1494 ) C216_=_C217( C216 C217 ) C216_=_C218( C216 C218 ) \nC216_=_C219( C216 C219 ) C216_=_C220( C216 C220 ) C216_=_C221( C216 C221 ) C216_=_C222( C216 C222 ) C216_=_C223( C216 C223 ) C216_=_C224( C216 C224 ) \nC216_=_C225( C216 C225 ) C216_=_C226( C216 C226 ) C216_=_C227( C216 C227 ) C216_=_C255( C216 C255 ) C216_=_C923( C216 C923 ) C216_=_C991( C216 C991 ) \nC216_=_C2117( C216 C2117 ) C216_=_C2118( C216 C2118 ) C216_=_C2119( C216 C2119 ) C216_=_C2120( C216 C2120 ) C217_=_C218( C217 C218 ) C217_=_C219( C217 C219 ) \nC217_=_C220( C217 C220 ) C217_=_C221( C217 C221 ) C217_=_C222( C217 C222 ) C217_=_C223( C217 C223 ) C217_=_C224( C217 C224 ) C217_=_C225( C217 C225 ) \nC217_=_C226( C217 C226 ) C217_=_C227( C217 C227 ) C217_=_C256( C217 C256 ) C217_=_C924( C217 C924 ) C217_=_C992( C217 C992 ) C217_=_C3245( C217 C3245 ) \nC217_=_C3246( C217 C3246 ) C217_=_C3247( C217 C3247 ) C217_=_C3248( C217 C3248 ) C218_=_C219( C218 C219 ) C218_=_C220( C218 C220 ) C218_=_C221( C218 C221 ) \nC218_=_C222( C218 C222 ) C218_=_C223( C218 C223 ) C218_=_C224( C218 C224 ) C218_=_C225( C218 C225 ) C218_=_C226( C218 C226 ) C218_=_C227( C218 C227 ) \nC218_=_C257( C218 C257 ) C218_=_C925( C218 C925 ) C218_=_C993( C218 C993 ) C218_=_C3430( C218 C3430 ) C218_=_C3431( C218 C3431 ) C218_=_C3432( C218 C3432 ) \nC218_=_C3433( C218 C3433 ) C219_=_C220( C219 C220 ) C219_=_C221( C219 C221 ) C219_=_C222( C219 C222 ) C219_=_C223( C219 C223 ) C219_=_C224( C219 C224 ) \nC219_=_C225( C219 C225 ) C219_=_C226( C219 C226 ) C219_=_C227( C219 C227 ) C219_=_C258( C219 C258 ) C219_=_C926( C219 C926 ) C219_=_C994( C219 C994 ) \nC219_=_C3908( C219 C3908 ) C219_=_C3909( C219 C3909 ) C219_=_C3910( C219 C3910 ) C219_=_C3911( C219 C3911 ) C220_=_C221( C220 C221 ) C220_=_C222( C220 C222 ) \nC220_=_C223( C220 C223 ) C220_=_C224( C220 C224 ) C220_=_C225( C220 C225 ) C220_=_C226( C220 C226 ) C220_=_C227( C220 C227 ) C220_=_C259( C220 C259 ) \nC220_=_C927( C220 C927 ) C220_=_C995( C220 C995 ) C220_=_C4020( C220 C4020 ) C220_=_C4021( C220 C4021 ) C220_=_C4022( C220 C4022 ) C220_=_C4023( C220 C4023 ) \nC221_=_C222( C221 C222 ) C221_=_C223( C221 C223 ) C221_=_C224( C221 C224 ) C221_=_C225( C221 C225 ) C221_=_C226( C221 C226 ) C221_=_C227( C221 C227 ) \nC221_=_C260( C221 C260 ) C221_=_C928( C221 C928 ) C221_=_C996( C221 C996 ) C221_=_C4298( C221 C4298 ) C221_=_C4299( C221 C4299 ) C221_=_C4300( C221 C4300 ) \nC221_=_C4301( C221 C4301 ) C222_=_C223( C222 C223 ) C222_=_C224( C222 C224 ) C222_=_C225( C222 C225 ) C222_=_C226( C222 C226 ) C222_=_C227( C222 C227 ) \nC222_=_C261( C222 C261 ) C222_=_C929( C222 C929 ) C222_=_C997( C222 C997 ) C222_=_C4424( C222 C4424 ) C222_=_C4425( C222 C4425 ) C222_=_C4426( C222 C4426 ) \nC222_=_C4427( C222 C4427 ) C223_=_C224( C223 C224 ) C223_=_C225( C223 C225 ) C223_=_C226( C223 C226 ) C223_=_C227( C223 C227 ) C223_=_C262( C223 C262 ) \nC223_=_C930( C223 C930 ) C223_=_C998( C223 C998 ) C223_=_C4514( C223 C4514 ) C223_=_C4515( C223 C4515 ) C223_=_C4516( C223 C4516 ) C223_=_C4517( C223 C4517 ) \nC224_=_C225( C224 C225 ) C224_=_C226( C224 C226 ) C224_=_C227( C224 C227 ) C224_=_C263( C224 C263 ) C224_=_C345( C224 C345 ) C224_=_C916( C224 C916 ) \nC224_=_C1412( C224 C1412 ) C224_=_C1491( C224 C1491 ) C224_=_C2117( C224 C2117 ) C224_=_C3245( C224 C3245 ) C224_=_C3430( C224 C3430 ) C224_=_C3908( C224 C3908 ) \nC224_=_C4020( C224 C4020 ) C224_=_C4298( C224 C4298 ) C224_=_C4424( C224 C4424 ) C224_=_C4514( C224 C4514 ) C225_=_C226( C225 C226 ) C225_=_C227( C225 C227 ) \nC225_=_C264( C225 C264 ) C225_=_C346( C225 C346 ) C225_=_C917( C225 C917 ) C225_=_C1413( C225 C1413 ) C225_=_C1492( C225 C1492 ) C225_=_C2118( C225 C2118 ) \nC225_=_C3246( C225 C3246 ) C225_=_C3431( C225 C3431 ) C225_=_C3909( C225 C3909 ) C225_=_C4021( C225 C4021 ) C225_=_C4299( C225 C4299 ) C225_=_C4425( C225 C4425 ) \nC225_=_C4515( C225 C4515 ) C226_=_C227( C226 C227 ) C226_=_C265( C226 C265 ) C226_=_C347( C226 C347 ) C226_=_C918( C226 C918 ) C226_=_C1414( C226 C1414 ) \nC226_=_C1493( C226 C1493 ) C226_=_C2119( C226 C2119 ) C226_=_C3247( C226 C3247 ) C226_=_C3432( C226 C3432 ) C226_=_C3910( C226 C3910 ) C226_=_C4022( C226 C4022 ) \nC226_=_C4300( C226 C4300 ) C226_=_C4426( C226 C4426 ) C226_=_C4516( C226 C4516 ) C227_=_C266( C227 C266 ) C227_=_C348( C227 C348 ) C227_=_C919( C227 C919 ) \nC227_=_C1415( C227 C1415 ) C227_=_C1494( C227 C1494 ) C227_=_C2120( C227 C2120 ) C227_=_C3248( C227 C3248 ) C227_=_C3433( C227 C3433 ) C227_=_C3911( C227 C3911 ) \nC227_=_C4023( C227 C4023 ) C227_=_C4301( C227 C4301 ) C227_=_C4427( C227 C4427 ) C227_=_C4517( C227 C4517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333( C249 C333 ) C249_=_C334( C249 C334 ) C249_=_C345( C249 C345 ) \nC249_=_C346( C249 C346 ) C249_=_C347( C249 C347 ) C249_=_C348( C249 C34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904( C250 C904 ) C250_=_C905( C250 C905 ) C250_=_C916( C250 C916 ) C250_=_C917( C250 C917 ) C250_=_C918( C250 C918 ) \nC250_=_C919( C250 C91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333( C251 C333 ) C251_=_C904( C251 C904 ) \nC251_=_C921( C251 C921 ) C251_=_C922( C251 C922 ) C251_=_C923( C251 C923 ) C251_=_C924( C251 C924 ) C251_=_C925( C251 C925 ) C251_=_C926( C251 C926 ) \nC251_=_C927( C251 C927 ) C251_=_C928( C251 C928 ) C251_=_C929( C251 C929 ) C251_=_C930( C251 C930 ) C252_=_C253( C252 C253 ) C252_=_C254( C252 C254 ) \nC252_=_C255( C252 C255 ) C252_=_C256( C252 C256 )</w:t>
      </w:r>
    </w:p>
    <w:p>
      <w:pPr>
        <w:pStyle w:val="PreformattedText"/>
        <w:bidi w:val="0"/>
        <w:spacing w:before="0" w:after="0"/>
        <w:jc w:val="left"/>
        <w:rPr/>
      </w:pPr>
      <w:r>
        <w:rPr/>
        <w:t xml:space="preserve"> </w:t>
      </w:r>
      <w:r>
        <w:rPr/>
        <w:t>C252_=_C257( C252 C257 ) C252_=_C258( C252 C258 ) C252_=_C259( C252 C259 ) C252_=_C260( C252 C260 ) \nC252_=_C261( C252 C261 ) C252_=_C262( C252 C262 ) C252_=_C263( C252 C263 ) C252_=_C264( C252 C264 ) C252_=_C265( C252 C265 ) C252_=_C266( C252 C266 ) \nC252_=_C334( C252 C334 ) C252_=_C905( C252 C905 ) C252_=_C989( C252 C989 ) C252_=_C990( C252 C990 ) C252_=_C991( C252 C991 ) C252_=_C992( C252 C992 ) \nC252_=_C993( C252 C993 ) C252_=_C994( C252 C994 ) C252_=_C995( C252 C995 ) C252_=_C996( C252 C996 ) C252_=_C997( C252 C997 ) C252_=_C998( C252 C998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921( C253 C921 ) C253_=_C989( C253 C989 ) C253_=_C1412( C253 C1412 ) C253_=_C1413( C253 C1413 ) C253_=_C1414( C253 C1414 ) \nC253_=_C1415( C253 C1415 ) C254_=_C255( C254 C255 ) C254_=_C256( C254 C256 ) C254_=_C257( C254 C257 ) C254_=_C258( C254 C258 ) C254_=_C259( C254 C259 ) \nC254_=_C260( C254 C260 ) C254_=_C261( C254 C261 ) C254_=_C262( C254 C262 ) C254_=_C263( C254 C263 ) C254_=_C264( C254 C264 ) C254_=_C265( C254 C265 ) \nC254_=_C266( C254 C266 ) C254_=_C922( C254 C922 ) C254_=_C990( C254 C990 ) C254_=_C1491( C254 C1491 ) C254_=_C1492( C254 C1492 ) C254_=_C1493( C254 C1493 ) \nC254_=_C1494( C254 C1494 ) C255_=_C256( C255 C256 ) C255_=_C257( C255 C257 ) C255_=_C258( C255 C258 ) C255_=_C259( C255 C259 ) C255_=_C260( C255 C260 ) \nC255_=_C261( C255 C261 ) C255_=_C262( C255 C262 ) C255_=_C263( C255 C263 ) C255_=_C264( C255 C264 ) C255_=_C265( C255 C265 ) C255_=_C266( C255 C266 ) \nC255_=_C923( C255 C923 ) C255_=_C991( C255 C991 ) C255_=_C2117( C255 C2117 ) C255_=_C2118( C255 C2118 ) C255_=_C2119( C255 C2119 ) C255_=_C2120( C255 C2120 ) \nC256_=_C257( C256 C257 ) C256_=_C258( C256 C258 ) C256_=_C259( C256 C259 ) C256_=_C260( C256 C260 ) C256_=_C261( C256 C261 ) C256_=_C262( C256 C262 ) \nC256_=_C263( C256 C263 ) C256_=_C264( C256 C264 ) C256_=_C265( C256 C265 ) C256_=_C266( C256 C266 ) C256_=_C924( C256 C924 ) C256_=_C992( C256 C992 ) \nC256_=_C3245( C256 C3245 ) C256_=_C3246( C256 C3246 ) C256_=_C3247( C256 C3247 ) C256_=_C3248( C256 C3248 ) C257_=_C258( C257 C258 ) C257_=_C259( C257 C259 ) \nC257_=_C260( C257 C260 ) C257_=_C261( C257 C261 ) C257_=_C262( C257 C262 ) C257_=_C263( C257 C263 ) C257_=_C264( C257 C264 ) C257_=_C265( C257 C265 ) \nC257_=_C266( C257 C266 ) C257_=_C925( C257 C925 ) C257_=_C993( C257 C993 ) C257_=_C3430( C257 C3430 ) C257_=_C3431( C257 C3431 ) C257_=_C3432( C257 C3432 ) \nC257_=_C3433( C257 C3433 ) C258_=_C259( C258 C259 ) C258_=_C260( C258 C260 ) C258_=_C261( C258 C261 ) C258_=_C262( C258 C262 ) C258_=_C263( C258 C263 ) \nC258_=_C264( C258 C264 ) C258_=_C265( C258 C265 ) C258_=_C266( C258 C266 ) C258_=_C926( C258 C926 ) C258_=_C994( C258 C994 ) C258_=_C3908( C258 C3908 ) \nC258_=_C3909( C258 C3909 ) C258_=_C3910( C258 C3910 ) C258_=_C3911( C258 C3911 ) C259_=_C260( C259 C260 ) C259_=_C261( C259 C261 ) C259_=_C262( C259 C262 ) \nC259_=_C263( C259 C263 ) C259_=_C264( C259 C264 ) C259_=_C265( C259 C265 ) C259_=_C266( C259 C266 ) C259_=_C927( C259 C927 ) C259_=_C995( C259 C995 ) \nC259_=_C4020( C259 C4020 ) C259_=_C4021( C259 C4021 ) C259_=_C4022( C259 C4022 ) C259_=_C4023( C259 C4023 ) C260_=_C261( C260 C261 ) C260_=_C262( C260 C262 ) \nC260_=_C263( C260 C263 ) C260_=_C264( C260 C264 ) C260_=_C265( C260 C265 ) C260_=_C266( C260 C266 ) C260_=_C928( C260 C928 ) C260_=_C996( C260 C996 ) \nC260_=_C4298( C260 C4298 ) C260_=_C4299( C260 C4299 ) C260_=_C4300( C260 C4300 ) C260_=_C4301( C260 C4301 ) C261_=_C262( C261 C262 ) C261_=_C263( C261 C263 ) \nC261_=_C264( C261 C264 ) C261_=_C265( C261 C265 ) C261_=_C266( C261 C266 ) C261_=_C929( C261 C929 ) C261_=_C997( C261 C997 ) C261_=_C4424( C261 C4424 ) \nC261_=_C4425( C261 C4425 ) C261_=_C4426( C261 C4426 ) C261_=_C4427( C261 C4427 ) C262_=_C263( C262 C263 ) C262_=_C264( C262 C264 ) C262_=_C265( C262 C265 ) \nC262_=_C266( C262 C266 ) C262_=_C930( C262 C930 ) C262_=_C998( C262 C998 ) C262_=_C4514( C262 C4514 ) C262_=_C4515( C262 C4515 ) C262_=_C4516( C262 C4516 ) \nC262_=_C4517( C262 C4517 ) C263_=_C264( C263 C264 ) C263_=_C265( C263 C265 ) C263_=_C266( C263 C266 ) C263_=_C345( C263 C345 ) C263_=_C916( C263 C916 ) \nC263_=_C1412( C263 C1412 ) C263_=_C1491( C263 C1491 ) C263_=_C2117( C263 C2117 ) C263_=_C3245( C263 C3245 ) C263_=_C3430( C263 C3430 ) C263_=_C3908( C263 C3908 ) \nC263_=_C4020( C263 C4020 ) C263_=_C4298( C263 C4298 ) C263_=_C4424( C263 C4424 ) C263_=_C4514( C263 C4514 ) C264_=_C265( C264 C265 ) C264_=_C266( C264 C266 ) \nC264_=_C346( C264 C346 ) C264_=_C917( C264 C917 ) C264_=_C1413( C264 C1413 ) C264_=_C1492( C264 C1492 ) C264_=_C2118( C264 C2118 ) C264_=_C3246( C264 C3246 ) \nC264_=_C3431( C264 C3431 ) C264_=_C3909( C264 C3909 ) C264_=_C4021( C264 C4021 ) C264_=_C4299( C264 C4299 ) C264_=_C4425( C264 C4425 ) C264_=_C4515( C264 C4515 ) \nC265_=_C266( C265 C266 ) C265_=_C347( C265 C347 ) C265_=_C918( C265 C918 ) C265_=_C1414( C265 C1414 ) C265_=_C1493( C265 C1493 ) C265_=_C2119( C265 C2119 ) \nC265_=_C3247( C265 C3247 ) C265_=_C3432( C265 C3432 ) C265_=_C3910( C265 C3910 ) C265_=_C4022( C265 C4022 ) C265_=_C4300( C265 C4300 ) C265_=_C4426( C265 C4426 ) \nC265_=_C4516( C265 C4516 ) C266_=_C348( C266 C348 ) C266_=_C919( C266 C919 ) C266_=_C1415( C266 C1415 ) C266_=_C1494( C266 C1494 ) C266_=_C2120( C266 C2120 ) \nC266_=_C3248( C266 C3248 ) C266_=_C3433( C266 C3433 ) C266_=_C3911( C266 C3911 ) C266_=_C4023( C266 C4023 ) C266_=_C4301( C266 C4301 ) C266_=_C4427( C266 C4427 ) \nC266_=_C4517( C266 C4517 ) C333_=_C334( C333 C334 ) C333_=_C345( C333 C345 ) C333_=_C346( C333 C346 ) C333_=_C347( C333 C347 ) C333_=_C348( C333 C348 ) \nC333_=_C904( C333 C904 ) C333_=_C921( C333 C921 ) C333_=_C922( C333 C922 ) C333_=_C923( C333 C923 ) C333_=_C924( C333 C924 ) C333_=_C925( C333 C925 ) \nC333_=_C926( C333 C926 ) C333_=_C927( C333 C927 ) C333_=_C928( C333 C928 ) C333_=_C929( C333 C929 ) C333_=_C930( C333 C930 ) C334_=_C345( C334 C345 ) \nC334_=_C346( C334 C346 ) C334_=_C347( C334 C347 ) C334_=_C348( C334 C348 ) C334_=_C905( C334 C905 ) C334_=_C989( C334 C989 ) C334_=_C990( C334 C990 ) \nC334_=_C991( C334 C991 ) C334_=_C992( C334 C992 ) C334_=_C993( C334 C993 ) C334_=_C994( C334 C994 ) C334_=_C995( C334 C995 ) C334_=_C996( C334 C996 ) \nC334_=_C997( C334 C997 ) C334_=_C998( C334 C998 ) C345_=_C346( C345 C346 ) C345_=_C347( C345 C347 ) C345_=_C348( C345 C348 ) C345_=_C916( C345 C916 ) \nC345_=_C1412( C345 C1412 ) C345_=_C1491( C345 C1491 ) C345_=_C2117( C345 C2117 ) C345_=_C3245( C345 C3245 ) C345_=_C3430( C345 C3430 ) C345_=_C3908( C345 C3908 ) \nC345_=_C4020( C345 C4020 ) C345_=_C4298( C345 C4298 ) C345_=_C4424( C345 C4424 ) C345_=_C4514( C345 C4514 ) C346_=_C347( C346 C347 ) C346_=_C348( C346 C348 ) \nC346_=_C917( C346 C917 ) C346_=_C1413( C346 C1413 ) C346_=_C1492( C346 C1492 ) C346_=_C2118( C346 C2118 ) C346_=_C3246( C346 C3246 ) C346_=_C3431( C346 C3431 ) \nC346_=_C3909( C346 C3909 ) C346_=_C4021( C346 C4021 ) C346_=_C4299( C346 C4299 ) C346_=_C4425( C346 C4425 ) C346_=_C4515( C346 C4515 ) C347_=_C348( C347 C348 ) \nC347_=_C918( C347 C918 ) C347_=_C1414( C347 C1414 ) C347_=_C1493( C347 C1493 ) C347_=_C2119( C347 C2119 ) C347_=_C3247( C347 C3247 ) C347_=_C3432( C347 C3432 ) \nC347_=_C3910( C347 C3910 ) C347_=_C4022( C347 C4022 ) C347_=_C4300( C347 C4300 ) C347_=_C4426( C347 C4426 ) C347_=_C4516( C347 C4516 ) C348_=_C919( C348 C919 ) \nC348_=_C1415( C348 C1415 ) C348_=_C1494( C348 C1494 ) C348_=_C2120( C348 C2120 ) C348_=_C3248( C348 C3248 ) C348_=_C3433( C348 C3433 ) C348_=_C3911( C348 C3911 ) \nC348_=_C4023( C348 C4023 ) C348_=_C4301( C348 C4301 ) C348_=_C4427( C348 C4427 ) C348_=_C4517( C348 C4517 ) C904_=_C905( C904 C905 ) C904_=_C916( C904 C916 ) \nC904_=_C917( C904 C917 ) C904_=_C918( C904 C918 ) C904_=_C919( C904 C919 ) C904_=_C921( C904 C921 ) C904_=_C922( C904 C922 ) C904_=_C923( C904 C923 ) \nC904_=_C924( C904 C924 ) C904_=_C925( C904 C925 ) C904_=_C926( C904 C926 ) C904_=_C927( C904 C927 ) C904_=_C928( C904 C928 ) C904_=_C929( C904 C929 ) \nC904_=_C930( C904 C930 ) C905_=_C916( C905 C916 ) C905_=_C917( C905 C917 ) C905_=_C918( C905 C918 ) C905_=_C919( C905 C919 ) C905_=_C989( C905 C989 ) \nC905_=_C990( C905 C990 ) C905_=_C991( C905 C991 ) C905_=_C992( C905 C992 ) C905_=_C993( C905 C993 ) C905_=_C994( C905 C994 ) C905_=_C995( C905 C995 ) \nC905_=_C996( C905 C996 ) C905_=_C997( C905 C997 ) C905_=_C998( C905 C998 ) C916_=_C917( C916 C917 ) C916_=_C918( C916 C918 ) C916_=_C919( C916 C919 ) \nC916_=_C1412( C916 C1412 ) C916_=_C1491( C916 C1491 ) C916_=_C2117( C916 C2117 ) C916_=_C3245( C916 C3245 ) C916_=_C3430( C916 C3430 ) C916_=_C3908( C916 C3908 ) \nC916_=_C4020( C916 C4020 ) C916_=_C4298( C916 C4298 ) C916_=_C4424( C916 C4424 ) C916_=_C4514( C916 C4514 ) C917_=_C918( C917 C918 ) C917_=_C919( C917 C919 ) \nC917_=_C1413( C917 C1413 ) C917_=_C1492( C917 C1492 ) C917_=_C2118( C917 C2118 ) C917_=_C3246( C917 C3246 ) C917_=_C3431( C917 C3431 ) C917_=_C3909( C917 C3909 ) \nC917_=_C4021( C917 C4021 ) C917_=_C4299( C917 C4299 ) C917_=_C4425( C917 C4425 ) C917_=_C4515( C917 C4515 ) C918_=_C919( C918 C919 ) C918_=_C1414( C918 C1414 ) \nC918_=_C1493( C918 C1493 ) C918_=_C2119( C918 C2119 ) C918_=_C3247( C918 C3247 ) C918_=_C3432( C918 C3432 ) C918_=_C3910( C918 C3910 ) C918_=_C4022( C918 C4022 ) \nC918_=_C4300( C918 C4300 ) C918_=_C4426( C918 C4426 ) C918_=_C4516( C918 C4516 ) C919_=_C1415( C919 C1415 ) C919_=_C1494( C919 C1494 ) C919_=_C2120( C919 C2120 ) \nC919_=_C3248( C919 C3248 ) C919_=_C3433( C919 C3433 ) C919_=_C3911( C919 C3911 ) C919_=_C4023( C919 C4023 ) C919_=_C4301( C919 C4301 ) C919_=_C4427( C919 C4427 ) \nC919_=_C4517( C919 C4517 ) C921_=_C922( C921 C922 ) C921_=_C923(</w:t>
      </w:r>
    </w:p>
    <w:p>
      <w:pPr>
        <w:pStyle w:val="PreformattedText"/>
        <w:bidi w:val="0"/>
        <w:spacing w:before="0" w:after="0"/>
        <w:jc w:val="left"/>
        <w:rPr/>
      </w:pPr>
      <w:r>
        <w:rPr/>
        <w:t xml:space="preserve"> </w:t>
      </w:r>
      <w:r>
        <w:rPr/>
        <w:t>C921 C923 ) C921_=_C924( C921 C924 ) C921_=_C925( C921 C925 ) C921_=_C926( C921 C926 ) \nC921_=_C927( C921 C927 ) C921_=_C928( C921 C928 ) C921_=_C929( C921 C929 ) C921_=_C930( C921 C930 ) C921_=_C989( C921 C989 ) C921_=_C1412( C921 C1412 ) \nC921_=_C1413( C921 C1413 ) C921_=_C1414( C921 C1414 ) C921_=_C1415( C921 C1415 ) C922_=_C923( C922 C923 ) C922_=_C924( C922 C924 ) C922_=_C925( C922 C925 ) \nC922_=_C926( C922 C926 ) C922_=_C927( C922 C927 ) C922_=_C928( C922 C928 ) C922_=_C929( C922 C929 ) C922_=_C930( C922 C930 ) C922_=_C990( C922 C990 ) \nC922_=_C1491( C922 C1491 ) C922_=_C1492( C922 C1492 ) C922_=_C1493( C922 C1493 ) C922_=_C1494( C922 C1494 ) C923_=_C924( C923 C924 ) C923_=_C925( C923 C925 ) \nC923_=_C926( C923 C926 ) C923_=_C927( C923 C927 ) C923_=_C928( C923 C928 ) C923_=_C929( C923 C929 ) C923_=_C930( C923 C930 ) C923_=_C991( C923 C991 ) \nC923_=_C2117( C923 C2117 ) C923_=_C2118( C923 C2118 ) C923_=_C2119( C923 C2119 ) C923_=_C2120( C923 C2120 ) C924_=_C925( C924 C925 ) C924_=_C926( C924 C926 ) \nC924_=_C927( C924 C927 ) C924_=_C928( C924 C928 ) C924_=_C929( C924 C929 ) C924_=_C930( C924 C930 ) C924_=_C992( C924 C992 ) C924_=_C3245( C924 C3245 ) \nC924_=_C3246( C924 C3246 ) C924_=_C3247( C924 C3247 ) C924_=_C3248( C924 C3248 ) C925_=_C926( C925 C926 ) C925_=_C927( C925 C927 ) C925_=_C928( C925 C928 ) \nC925_=_C929( C925 C929 ) C925_=_C930( C925 C930 ) C925_=_C993( C925 C993 ) C925_=_C3430( C925 C3430 ) C925_=_C3431( C925 C3431 ) C925_=_C3432( C925 C3432 ) \nC925_=_C3433( C925 C3433 ) C926_=_C927( C926 C927 ) C926_=_C928( C926 C928 ) C926_=_C929( C926 C929 ) C926_=_C930( C926 C930 ) C926_=_C994( C926 C994 ) \nC926_=_C3908( C926 C3908 ) C926_=_C3909( C926 C3909 ) C926_=_C3910( C926 C3910 ) C926_=_C3911( C926 C3911 ) C927_=_C928( C927 C928 ) C927_=_C929( C927 C929 ) \nC927_=_C930( C927 C930 ) C927_=_C995( C927 C995 ) C927_=_C4020( C927 C4020 ) C927_=_C4021( C927 C4021 ) C927_=_C4022( C927 C4022 ) C927_=_C4023( C927 C4023 ) \nC928_=_C929( C928 C929 ) C928_=_C930( C928 C930 ) C928_=_C996( C928 C996 ) C928_=_C4298( C928 C4298 ) C928_=_C4299( C928 C4299 ) C928_=_C4300( C928 C4300 ) \nC928_=_C4301( C928 C4301 ) C929_=_C930( C929 C930 ) C929_=_C997( C929 C997 ) C929_=_C4424( C929 C4424 ) C929_=_C4425( C929 C4425 ) C929_=_C4426( C929 C4426 ) \nC929_=_C4427( C929 C4427 ) C930_=_C998( C930 C998 ) C930_=_C4514( C930 C4514 ) C930_=_C4515( C930 C4515 ) C930_=_C4516( C930 C4516 ) C930_=_C4517( C930 C4517 ) \nC989_=_C990( C989 C990 ) C989_=_C991( C989 C991 ) C989_=_C992( C989 C992 ) C989_=_C993( C989 C993 ) C989_=_C994( C989 C994 ) C989_=_C995( C989 C995 ) \nC989_=_C996( C989 C996 ) C989_=_C997( C989 C997 ) C989_=_C998( C989 C998 ) C989_=_C1412( C989 C1412 ) C989_=_C1413( C989 C1413 ) C989_=_C1414( C989 C1414 ) \nC989_=_C1415( C989 C1415 ) C990_=_C991( C990 C991 ) C990_=_C992( C990 C992 ) C990_=_C993( C990 C993 ) C990_=_C994( C990 C994 ) C990_=_C995( C990 C995 ) \nC990_=_C996( C990 C996 ) C990_=_C997( C990 C997 ) C990_=_C998( C990 C998 ) C990_=_C1491( C990 C1491 ) C990_=_C1492( C990 C1492 ) C990_=_C1493( C990 C1493 ) \nC990_=_C1494( C990 C1494 ) C991_=_C992( C991 C992 ) C991_=_C993( C991 C993 ) C991_=_C994( C991 C994 ) C991_=_C995( C991 C995 ) C991_=_C996( C991 C996 ) \nC991_=_C997( C991 C997 ) C991_=_C998( C991 C998 ) C991_=_C2117( C991 C2117 ) C991_=_C2118( C991 C2118 ) C991_=_C2119( C991 C2119 ) C991_=_C2120( C991 C2120 ) \nC992_=_C993( C992 C993 ) C992_=_C994( C992 C994 ) C992_=_C995( C992 C995 ) C992_=_C996( C992 C996 ) C992_=_C997( C992 C997 ) C992_=_C998( C992 C998 ) \nC992_=_C3245( C992 C3245 ) C992_=_C3246( C992 C3246 ) C992_=_C3247( C992 C3247 ) C992_=_C3248( C992 C3248 ) C993_=_C994( C993 C994 ) C993_=_C995( C993 C995 ) \nC993_=_C996( C993 C996 ) C993_=_C997( C993 C997 ) C993_=_C998( C993 C998 ) C993_=_C3430( C993 C3430 ) C993_=_C3431( C993 C3431 ) C993_=_C3432( C993 C3432 ) \nC993_=_C3433( C993 C3433 ) C994_=_C995( C994 C995 ) C994_=_C996( C994 C996 ) C994_=_C997( C994 C997 ) C994_=_C998( C994 C998 ) C994_=_C3908( C994 C3908 ) \nC994_=_C3909( C994 C3909 ) C994_=_C3910( C994 C3910 ) C994_=_C3911( C994 C3911 ) C995_=_C996( C995 C996 ) C995_=_C997( C995 C997 ) C995_=_C998( C995 C998 ) \nC995_=_C4020( C995 C4020 ) C995_=_C4021( C995 C4021 ) C995_=_C4022( C995 C4022 ) C995_=_C4023( C995 C4023 ) C996_=_C997( C996 C997 ) C996_=_C998( C996 C998 ) \nC996_=_C4298( C996 C4298 ) C996_=_C4299( C996 C4299 ) C996_=_C4300( C996 C4300 ) C996_=_C4301( C996 C4301 ) C997_=_C998( C997 C998 ) C997_=_C4424( C997 C4424 ) \nC997_=_C4425( C997 C4425 ) C997_=_C4426( C997 C4426 ) C997_=_C4427( C997 C4427 ) C998_=_C4514( C998 C4514 ) C998_=_C4515( C998 C4515 ) C998_=_C4516( C998 C4516 ) \nC998_=_C4517( C998 C4517 ) C1412_=_C1413( C1412 C1413 ) C1412_=_C1414( C1412 C1414 ) C1412_=_C1415( C1412 C1415 ) C1412_=_C1491( C1412 C1491 ) C1412_=_C2117( C1412 C2117 ) \nC1412_=_C3245( C1412 C3245 ) C1412_=_C3430( C1412 C3430 ) C1412_=_C3908( C1412 C3908 ) C1412_=_C4020( C1412 C4020 ) C1412_=_C4298( C1412 C4298 ) C1412_=_C4424( C1412 C4424 ) \nC1412_=_C4514( C1412 C4514 ) C1413_=_C1414( C1413 C1414 ) C1413_=_C1415( C1413 C1415 ) C1413_=_C1492( C1413 C1492 ) C1413_=_C2118( C1413 C2118 ) C1413_=_C3246( C1413 C3246 ) \nC1413_=_C3431( C1413 C3431 ) C1413_=_C3909( C1413 C3909 ) C1413_=_C4021( C1413 C4021 ) C1413_=_C4299( C1413 C4299 ) C1413_=_C4425( C1413 C4425 ) C1413_=_C4515( C1413 C4515 ) \nC1414_=_C1415( C1414 C1415 ) C1414_=_C1493( C1414 C1493 ) C1414_=_C2119( C1414 C2119 ) C1414_=_C3247( C1414 C3247 ) C1414_=_C3432( C1414 C3432 ) C1414_=_C3910( C1414 C3910 ) \nC1414_=_C4022( C1414 C4022 ) C1414_=_C4300( C1414 C4300 ) C1414_=_C4426( C1414 C4426 ) C1414_=_C4516( C1414 C4516 ) C1415_=_C1494( C1415 C1494 ) C1415_=_C2120( C1415 C2120 ) \nC1415_=_C3248( C1415 C3248 ) C1415_=_C3433( C1415 C3433 ) C1415_=_C3911( C1415 C3911 ) C1415_=_C4023( C1415 C4023 ) C1415_=_C4301( C1415 C4301 ) C1415_=_C4427( C1415 C4427 ) \nC1415_=_C4517( C1415 C4517 ) C1491_=_C1492( C1491 C1492 ) C1491_=_C1493( C1491 C1493 ) C1491_=_C1494( C1491 C1494 ) C1491_=_C2117( C1491 C2117 ) C1491_=_C3245( C1491 C3245 ) \nC1491_=_C3430( C1491 C3430 ) C1491_=_C3908( C1491 C3908 ) C1491_=_C4020( C1491 C4020 ) C1491_=_C4298( C1491 C4298 ) C1491_=_C4424( C1491 C4424 ) C1491_=_C4514( C1491 C4514 ) \nC1492_=_C1493( C1492 C1493 ) C1492_=_C1494( C1492 C1494 ) C1492_=_C2118( C1492 C2118 ) C1492_=_C3246( C1492 C3246 ) C1492_=_C3431( C1492 C3431 ) C1492_=_C3909( C1492 C3909 ) \nC1492_=_C4021( C1492 C4021 ) C1492_=_C4299( C1492 C4299 ) C1492_=_C4425( C1492 C4425 ) C1492_=_C4515( C1492 C4515 ) C1493_=_C1494( C1493 C1494 ) C1493_=_C2119( C1493 C2119 ) \nC1493_=_C3247( C1493 C3247 ) C1493_=_C3432( C1493 C3432 ) C1493_=_C3910( C1493 C3910 ) C1493_=_C4022( C1493 C4022 ) C1493_=_C4300( C1493 C4300 ) C1493_=_C4426( C1493 C4426 ) \nC1493_=_C4516( C1493 C4516 ) C1494_=_C2120( C1494 C2120 ) C1494_=_C3248( C1494 C3248 ) C1494_=_C3433( C1494 C3433 ) C1494_=_C3911( C1494 C3911 ) C1494_=_C4023( C1494 C4023 ) \nC1494_=_C4301( C1494 C4301 ) C1494_=_C4427( C1494 C4427 ) C1494_=_C4517( C1494 C4517 ) C2117_=_C2118( C2117 C2118 ) C2117_=_C2119( C2117 C2119 ) C2117_=_C2120( C2117 C2120 ) \nC2117_=_C3245( C2117 C3245 ) C2117_=_C3430( C2117 C3430 ) C2117_=_C3908( C2117 C3908 ) C2117_=_C4020( C2117 C4020 ) C2117_=_C4298( C2117 C4298 ) C2117_=_C4424( C2117 C4424 ) \nC2117_=_C4514( C2117 C4514 ) C2118_=_C2119( C2118 C2119 ) C2118_=_C2120( C2118 C2120 ) C2118_=_C3246( C2118 C3246 ) C2118_=_C3431( C2118 C3431 ) C2118_=_C3909( C2118 C3909 ) \nC2118_=_C4021( C2118 C4021 ) C2118_=_C4299( C2118 C4299 ) C2118_=_C4425( C2118 C4425 ) C2118_=_C4515( C2118 C4515 ) C2119_=_C2120( C2119 C2120 ) C2119_=_C3247( C2119 C3247 ) \nC2119_=_C3432( C2119 C3432 ) C2119_=_C3910( C2119 C3910 ) C2119_=_C4022( C2119 C4022 ) C2119_=_C4300( C2119 C4300 ) C2119_=_C4426( C2119 C4426 ) C2119_=_C4516( C2119 C4516 ) \nC2120_=_C3248( C2120 C3248 ) C2120_=_C3433( C2120 C3433 ) C2120_=_C3911( C2120 C3911 ) C2120_=_C4023( C2120 C4023 ) C2120_=_C4301( C2120 C4301 ) C2120_=_C4427( C2120 C4427 ) \nC2120_=_C4517( C2120 C4517 ) C3245_=_C3246( C3245 C3246 ) C3245_=_C3247( C3245 C3247 ) C3245_=_C3248( C3245 C3248 ) C3245_=_C3430( C3245 C3430 ) C3245_=_C3908( C3245 C3908 ) \nC3245_=_C4020( C3245 C4020 ) C3245_=_C4298( C3245 C4298 ) C3245_=_C4424( C3245 C4424 ) C3245_=_C4514( C3245 C4514 ) C3246_=_C3247( C3246 C3247 ) C3246_=_C3248( C3246 C3248 ) \nC3246_=_C3431( C3246 C3431 ) C3246_=_C3909( C3246 C3909 ) C3246_=_C4021( C3246 C4021 ) C3246_=_C4299( C3246 C4299 ) C3246_=_C4425( C3246 C4425 ) C3246_=_C4515( C3246 C4515 ) \nC3247_=_C3248( C3247 C3248 ) C3247_=_C3432( C3247 C3432 ) C3247_=_C3910( C3247 C3910 ) C3247_=_C4022( C3247 C4022 ) C3247_=_C4300( C3247 C4300 ) C3247_=_C4426( C3247 C4426 ) \nC3247_=_C4516( C3247 C4516 ) C3248_=_C3433( C3248 C3433 ) C3248_=_C3911( C3248 C3911 ) C3248_=_C4023( C3248 C4023 ) C3248_=_C4301( C3248 C4301 ) C3248_=_C4427( C3248 C4427 ) \nC3248_=_C4517( C3248 C4517 ) C3430_=_C3431( C3430 C3431 ) C3430_=_C3432( C3430 C3432 ) C3430_=_C3433( C3430 C3433 ) C3430_=_C3908( C3430 C3908 ) C3430_=_C4020( C3430 C4020 ) \nC3430_=_C4298( C3430 C4298 ) C3430_=_C4424( C3430 C4424 ) C3430_=_C4514( C3430 C4514 ) C3431_=_C3432( C3431 C3432 ) C3431_=_C3433( C3431 C3433 ) C3431_=_C3909( C3431 C3909 ) \nC3431_=_C4021( C3431 C4021 ) C3431_=_C4299( C3431 C4299 ) C3431_=_C4425( C3431 C4425 ) C3431_=_C4515( C3431 C4515 ) C3432_=_C3433( C3432 C3433 ) C3432_=_C3910( C3432 C3910 ) \nC3432_=_C4022( C3432 C4022 ) C3432_=_C4300( C3432 C4300 ) C3432_=_C4426( C3432 C4426 ) C3432_=_C4516( C3432 C4516 ) C3433_=_C3911( C3433 C3911 ) C3433_=_C4023( C3433 C4023 ) \nC3433_=_C4301( C3433 C4301 ) C3433_=_C4427( C3433 C4427 ) C3433_=_C4517( C3433 C4517 ) C3908_=_C3909( C3908 C3909 ) C3908_=_C3910( C3908 C3910 ) C3908_=_C3911( C3908 C3911 ) \nC3908_=_C4020( C3908 C4020 ) C3908_=_C4298( C3908 C4298 ) C3908_=_C4424( C3908 C4424 ) C3908_=_C4514( C3908 C4514 ) C3909_=_C3910( C3909 C3910</w:t>
      </w:r>
    </w:p>
    <w:p>
      <w:pPr>
        <w:pStyle w:val="PreformattedText"/>
        <w:bidi w:val="0"/>
        <w:spacing w:before="0" w:after="0"/>
        <w:jc w:val="left"/>
        <w:rPr/>
      </w:pPr>
      <w:r>
        <w:rPr/>
        <w:t xml:space="preserve"> </w:t>
      </w:r>
      <w:r>
        <w:rPr/>
        <w:t>) C3909_=_C3911( C3909 C3911 ) \nC3909_=_C4021( C3909 C4021 ) C3909_=_C4299( C3909 C4299 ) C3909_=_C4425( C3909 C4425 ) C3909_=_C4515( C3909 C4515 ) C3910_=_C3911( C3910 C3911 ) C3910_=_C4022( C3910 C4022 ) \nC3910_=_C4300( C3910 C4300 ) C3910_=_C4426( C3910 C4426 ) C3910_=_C4516( C3910 C4516 ) C3911_=_C4023( C3911 C4023 ) C3911_=_C4301( C3911 C4301 ) C3911_=_C4427( C3911 C4427 ) \nC3911_=_C4517( C3911 C4517 ) C4020_=_C4021( C4020 C4021 ) C4020_=_C4022( C4020 C4022 ) C4020_=_C4023( C4020 C4023 ) C4020_=_C4298( C4020 C4298 ) C4020_=_C4424( C4020 C4424 ) \nC4020_=_C4514( C4020 C4514 ) C4021_=_C4022( C4021 C4022 ) C4021_=_C4023( C4021 C4023 ) C4021_=_C4299( C4021 C4299 ) C4021_=_C4425( C4021 C4425 ) C4021_=_C4515( C4021 C4515 ) \nC4022_=_C4023( C4022 C4023 ) C4022_=_C4300( C4022 C4300 ) C4022_=_C4426( C4022 C4426 ) C4022_=_C4516( C4022 C4516 ) C4023_=_C4301( C4023 C4301 ) C4023_=_C4427( C4023 C4427 ) \nC4023_=_C4517( C4023 C4517 ) C4298_=_C4299( C4298 C4299 ) C4298_=_C4300( C4298 C4300 ) C4298_=_C4301( C4298 C4301 ) C4298_=_C4424( C4298 C4424 ) C4298_=_C4514( C4298 C4514 ) \nC4299_=_C4300( C4299 C4300 ) C4299_=_C4301( C4299 C4301 ) C4299_=_C4425( C4299 C4425 ) C4299_=_C4515( C4299 C4515 ) C4300_=_C4301( C4300 C4301 ) C4300_=_C4426( C4300 C4426 ) \nC4300_=_C4516( C4300 C4516 ) C4301_=_C4427( C4301 C4427 ) C4301_=_C4517( C4301 C4517 ) C4424_=_C4425( C4424 C4425 ) C4424_=_C4426( C4424 C4426 ) C4424_=_C4427( C4424 C4427 ) \nC4424_=_C4514( C4424 C4514 ) C4425_=_C4426( C4425 C4426 ) C4425_=_C4427( C4425 C4427 ) C4425_=_C4515( C4425 C4515 ) C4426_=_C4427( C4426 C4427 ) C4426_=_C4516( C4426 C4516 ) \nC4427_=_C4517( C4427 C4517 ) C4514_=_C4515( C4514 C4515 ) C4514_=_C4516( C4514 C4516 ) C4514_=_C4517( C4514 C4517 ) C4515_=_C4516( C4515 C4516 ) C4515_=_C4517( C4515 C4517 ) \nC4516_=_C4517( C4516 C4517 ) "];87-&gt;128[label="96: C26 C27 C38 C39 C40 \nC41 C193 C194 C205 C206 C207 \nC208 C212 C213 C224 C225 C226 \nC227 C251 C252 C263 C264 C265 \nC266 C333 C334 C345 C346 C347 \nC348 C904 C905 C916 C917 C918 \nC919 C921 C922 C923 C924 C925 \nC926 C927 C928 C929 C930 C989 \nC990 C991 C992 C993 C994 C995 \nC996 C997 C998 C1412 C1413 C1414 \nC1415 C1491 C1492 C1493 C1494 C2117 \nC2118 C2119 C2120 C3245 C3246 C3247 \nC3248 C3430 C3431 C3432 C3433 C3908 \nC3909 C3910 C3911 C4020 C4021 C4022 \nC4023 C4298 C4299 C4300 C4301 C4424 \nC4425 C4426 C4427 C4514 C4515 C4516 \nC4517 \n960: C26_=_C27 ,C26_=_C38 ,C26_=_C39 ,C26_=_C40 ,C26_=_C41 ,\nC26_=_C193 ,C26_=_C212 ,C26_=_C251 ,C26_=_C333 ,C26_=_C904 ,C26_=_C921 ,\nC26_=_C922 ,C26_=_C923 ,C26_=_C924 ,C26_=_C925 ,C26_=_C926 ,C26_=_C927 ,\nC26_=_C928 ,C26_=_C929 ,C26_=_C930 ,C27_=_C38 ,C27_=_C39 ,C27_=_C40 ,\nC27_=_C41 ,C27_=_C194 ,C27_=_C213 ,C27_=_C252 ,C27_=_C334 ,C27_=_C905 ,\nC27_=_C989 ,C27_=_C990 ,C27_=_C991 ,C27_=_C992 ,C27_=_C993 ,C27_=_C994 ,\nC27_=_C995 ,C27_=_C996 ,C27_=_C997 ,C27_=_C998 ,C38_=_C39 ,C38_=_C40 ,\nC38_=_C41 ,C38_=_C205 ,C38_=_C224 ,C38_=_C263 ,C38_=_C345 ,C38_=_C916 ,\nC38_=_C1412 ,C38_=_C1491 ,C38_=_C2117 ,C38_=_C3245 ,C38_=_C3430 ,C38_=_C3908 ,\nC38_=_C4020 ,C38_=_C4298 ,C38_=_C4424 ,C38_=_C4514 ,C39_=_C40 ,C39_=_C41 ,\nC39_=_C206 ,C39_=_C225 ,C39_=_C264 ,C39_=_C346 ,C39_=_C917 ,C39_=_C1413 ,\nC39_=_C1492 ,C39_=_C2118 ,C39_=_C3246 ,C39_=_C3431 ,C39_=_C3909 ,C39_=_C4021 ,\nC39_=_C4299 ,C39_=_C4425 ,C39_=_C4515 ,C40_=_C41 ,C40_=_C207 ,C40_=_C226 ,\nC40_=_C265 ,C40_=_C347 ,C40_=_C918 ,C40_=_C1414 ,C40_=_C1493 ,C40_=_C2119 ,\nC40_=_C3247 ,C40_=_C3432 ,C40_=_C3910 ,C40_=_C4022 ,C40_=_C4300 ,C40_=_C4426 ,\nC40_=_C4516 ,C41_=_C208 ,C41_=_C227 ,C41_=_C266 ,C41_=_C348 ,C41_=_C919 ,\nC41_=_C1415 ,C41_=_C1494 ,C41_=_C2120 ,C41_=_C3248 ,C41_=_C3433 ,C41_=_C3911 ,\nC41_=_C4023 ,C41_=_C4301 ,C41_=_C4427 ,C41_=_C4517 ,C193_=_C194 ,C193_=_C205 ,\nC193_=_C206 ,C193_=_C207 ,C193_=_C208 ,C193_=_C212 ,C193_=_C251 ,C193_=_C333 ,\nC193_=_C904 ,C193_=_C921 ,C193_=_C922 ,C193_=_C923 ,C193_=_C924 ,C193_=_C925 ,\nC193_=_C926 ,C193_=_C927 ,C193_=_C928 ,C193_=_C929 ,C193_=_C930 ,C194_=_C205 ,\nC194_=_C206 ,C194_=_C207 ,C194_=_C208 ,C194_=_C213 ,C194_=_C252 ,C194_=_C334 ,\nC194_=_C905 ,C194_=_C989 ,C194_=_C990 ,C194_=_C991 ,C194_=_C992 ,C194_=_C993 ,\nC194_=_C994 ,C194_=_C995 ,C194_=_C996 ,C194_=_C997 ,C194_=_C998 ,C205_=_C206 ,\nC205_=_C207 ,C205_=_C208 ,C205_=_C224 ,C205_=_C263 ,C205_=_C345 ,C205_=_C916 ,\nC205_=_C1412 ,C205_=_C1491 ,C205_=_C2117 ,C205_=_C3245 ,C205_=_C3430 ,C205_=_C3908 ,\nC205_=_C4020 ,C205_=_C4298 ,C205_=_C4424 ,C205_=_C4514 ,C206_=_C207 ,C206_=_C208 ,\nC206_=_C225 ,C206_=_C264 ,C206_=_C346 ,C206_=_C917 ,C206_=_C1413 ,C206_=_C1492 ,\nC206_=_C2118 ,C206_=_C3246 ,C206_=_C3431 ,C206_=_C3909 ,C206_=_C4021 ,C206_=_C4299 ,\nC206_=_C4425 ,C206_=_C4515 ,C207_=_C208 ,C207_=_C226 ,C207_=_C265 ,C207_=_C347 ,\nC207_=_C918 ,C207_=_C1414 ,C207_=_C1493 ,C207_=_C2119 ,C207_=_C3247 ,C207_=_C3432 ,\nC207_=_C3910 ,C207_=_C4022 ,C207_=_C4300 ,C207_=_C4426 ,C207_=_C4516 ,C208_=_C227 ,\nC208_=_C266 ,C208_=_C348 ,C208_=_C919 ,C208_=_C1415 ,C208_=_C1494 ,C208_=_C2120 ,\nC208_=_C3248 ,C208_=_C3433 ,C208_=_C3911 ,C208_=_C4023 ,C208_=_C4301 ,C208_=_C4427 ,\nC208_=_C4517 ,C212_=_C213 ,C212_=_C224 ,C212_=_C225 ,C212_=_C226 ,C212_=_C227 ,\nC212_=_C251 ,C212_=_C333 ,C212_=_C904 ,C212_=_C921 ,C212_=_C922 ,C212_=_C923 ,\nC212_=_C924 ,C212_=_C925 ,C212_=_C926 ,C212_=_C927 ,C212_=_C928 ,C212_=_C929 ,\nC212_=_C930 ,C213_=_C224 ,C213_=_C225 ,C213_=_C226 ,C213_=_C227 ,C213_=_C252 ,\nC213_=_C334 ,C213_=_C905 ,C213_=_C989 ,C213_=_C990 ,C213_=_C991 ,C213_=_C992 ,\nC213_=_C993 ,C213_=_C994 ,C213_=_C995 ,C213_=_C996 ,C213_=_C997 ,C213_=_C998 ,\nC224_=_C225 ,C224_=_C226 ,C224_=_C227 ,C224_=_C263 ,C224_=_C345 ,C224_=_C916 ,\nC224_=_C1412 ,C224_=_C1491 ,C224_=_C2117 ,C224_=_C3245 ,C224_=_C3430 ,C224_=_C3908 ,\nC224_=_C4020 ,C224_=_C4298 ,C224_=_C4424 ,C224_=_C4514 ,C225_=_C226 ,C225_=_C227 ,\nC225_=_C264 ,C225_=_C346 ,C225_=_C917 ,C225_=_C1413 ,C225_=_C1492 ,C225_=_C2118 ,\nC225_=_C3246 ,C225_=_C3431 ,C225_=_C3909 ,C225_=_C4021 ,C225_=_C4299 ,C225_=_C4425 ,\nC225_=_C4515 ,C226_=_C227 ,C226_=_C265 ,C226_=_C347 ,C226_=_C918 ,C226_=_C1414 ,\nC226_=_C1493 ,C226_=_C2119 ,C226_=_C3247 ,C226_=_C3432 ,C226_=_C3910 ,C226_=_C4022 ,\nC226_=_C4300 ,C226_=_C4426 ,C226_=_C4516 ,C227_=_C266 ,C227_=_C348 ,C227_=_C919 ,\nC227_=_C1415 ,C227_=_C1494 ,C227_=_C2120 ,C227_=_C3248 ,C227_=_C3433 ,C227_=_C3911 ,\nC227_=_C4023 ,C227_=_C4301 ,C227_=_C4427 ,C227_=_C4517 ,C251_=_C252 ,C251_=_C263 ,\nC251_=_C264 ,C251_=_C265 ,C251_=_C266 ,C251_=_C333 ,C251_=_C904 ,C251_=_C921 ,\nC251_=_C922 ,C251_=_C923 ,C251_=_C924 ,C251_=_C925 ,C251_=_C926 ,C251_=_C927 ,\nC251_=_C928 ,C251_=_C929 ,C251_=_C930 ,C252_=_C263 ,C252_=_C264 ,C252_=_C265 ,\nC252_=_C266 ,C252_=_C334 ,C252_=_C905 ,C252_=_C989 ,C252_=_C990 ,C252_=_C991 ,\nC252_=_C992 ,C252_=_C993 ,C252_=_C994 ,C252_=_C995 ,C252_=_C996 ,C252_=_C997 ,\nC252_=_C998 ,C263_=_C264 ,C263_=_C265 ,C263_=_C266 ,C263_=_C345 ,C263_=_C916 ,\nC263_=_C1412 ,C263_=_C1491 ,C263_=_C2117 ,C263_=_C3245 ,C263_=_C3430 ,C263_=_C3908 ,\nC263_=_C4020 ,C263_=_C4298 ,C263_=_C4424 ,C263_=_C4514 ,C264_=_C265 ,C264_=_C266 ,\nC264_=_C346 ,C264_=_C917 ,C264_=_C1413 ,C264_=_C1492 ,C264_=_C2118 ,C264_=_C3246 ,\nC264_=_C3431 ,C264_=_C3909 ,C264_=_C4021 ,C264_=_C4299 ,C264_=_C4425 ,C264_=_C4515 ,\nC265_=_C266 ,C265_=_C347 ,C265_=_C918 ,C265_=_C1414 ,C265_=_C1493 ,C265_=_C2119 ,\nC265_=_C3247 ,C265_=_C3432 ,C265_=_C3910 ,C265_=_C4022 ,C265_=_C4300 ,C265_=_C4426 ,\nC265_=_C4516 ,C266_=_C348 ,C266_=_C919 ,C266_=_C1415 ,C266_=_C1494 ,C266_=_C2120 ,\nC266_=_C3248 ,C266_=_C3433 ,C266_=_C3911 ,C266_=_C4023 ,C266_=_C4301 ,C266_=_C4427 ,\nC266_=_C4517 ,C333_=_C334 ,C333_=_C345 ,C333_=_C346 ,C333_=_C347 ,C333_=_C348 ,\nC333_=_C904 ,C333_=_C921 ,C333_=_C922 ,C333_=_C923 ,C333_=_C924 ,C333_=_C925 ,\nC333_=_C926 ,C333_=_C927 ,C333_=_C928 ,C333_=_C929 ,C333_=_C930 ,C334_=_C345 ,\nC334_=_C346 ,C334_=_C347 ,C334_=_C348 ,C334_=_C905 ,C334_=_C989 ,C334_=_C990 ,\nC334_=_C991 ,C334_=_C992 ,C334_=_C993 ,C334_=_C994 ,C334_=_C995 ,C334_=_C996 ,\nC334_=_C997 ,C334_=_C998 ,C345_=_C346 ,C345_=_C347 ,C345_=_C348 ,C345_=_C916 ,\nC345_=_C1412 ,C345_=_C1491 ,C345_=_C2117 ,C345_=_C3245 ,C345_=_C3430 ,C345_=_C3908 ,\nC345_=_C4020 ,C345_=_C4298 ,C345_=_C4424 ,C345_=_C4514 ,C346_=_C347 ,C346_=_C348 ,\nC346_=_C917 ,C346_=_C1413 ,C346_=_C1492 ,C346_=_C2118 ,C346_=_C3246 ,C346_=_C3431 ,\nC346_=_C3909 ,C346_=_C4021 ,C346_=_C4299 ,C346_=_C4425 ,C346_=_C4515 ,C347_=_C348 ,\nC347_=_C918 ,C347_=_C1414 ,C347_=_C1493 ,C347_=_C2119 ,C347_=_C3247 ,C347_=_C3432 ,\nC347_=_C3910 ,C347_=_C4022 ,C347_=_C4300 ,C347_=_C4426 ,C347_=_C4516 ,C348_=_C919 ,\nC348_=_C1415 ,C348_=_C1494 ,C348_=_C2120 ,C348_=_C3248 ,C348_=_C3433 ,C348_=_C3911 ,\nC348_=_C4023 ,C348_=_C4301 ,C348_=_C4427 ,C348_=_C4517 ,C904_=_C905 ,C904_=_C916 ,\nC904_=_C917 ,C904_=_C918 ,C904_=_C919 ,C904_=_C921 ,C904_=_C922 ,C904_=_C923 ,\nC904_=_C924 ,C904_=_C925 ,C904_=_C926 ,C904_=_C927 ,C904_=_C928 ,C904_=_C929 ,\nC904_=_C930 ,C905_=_C916 ,C905_=_C917 ,C905_=_C918 ,C905_=_C919 ,C905_=_C989 ,\nC905_=_C990 ,C905_=_C991 ,C905_=_C992 ,C905_=_C993 ,C905_=_C994 ,C905_=_C995 ,\nC905_=_C996 ,C905_=_C997 ,C905_=_C998 ,C916_=_C917 ,C916_=_C918 ,C916_=_C919 ,\nC916_=_C1412 ,C916_=_C1491 ,C916_=_C2117 ,C916_=_C3245 ,C916_=_C3430 ,C916_=_C3908 ,\nC916_=_C4020 ,C916_=_C4298 ,C916_=_C4424 ,C916_=_C4514 ,C917_=_C918 ,C917_=_C919 ,\nC917_=_C1413 ,C917_=_C1492 ,C917_=_C2118 ,C917_=_C3246 ,C917_=_C3431 ,C917_=_C3909 ,\nC917_=_C4021 ,C917_=_C4299 ,C917_=_C4425 ,C917_=_C4515 ,C918_=_C919 ,C918_=_C1414 ,\nC918_=_C1493 ,C918_=_C2119 ,C918_=_C3247 ,C918_=_C3432 ,C918_=_C3910 ,C918_=_C4022 ,\nC918_=_C4300 ,C918_=_C4426 ,C918_=_C4516 ,C919_=_C1415 ,C919_=_C1494 ,C919_=_C2120 ,\nC919_=_C3248 ,C919_=_C3433 ,C919_=_C3911 ,C919_=_C4023 ,C919_=_C4301 ,C919_=_C4427 ,\nC919_=_C4517 ,C921_=_C922 ,C921_=_C923 ,C921_=_C924 ,C921_=_C925 ,C921_=_C926 ,\nC921_=_C927 ,C921_=_C928 ,C921_=_C929 ,C921_=_C930 ,C921_=_C989 ,C921_=_C1412 ,\nC921_=_C1413 ,C921_=_C1414 ,C921_=_C1415</w:t>
      </w:r>
    </w:p>
    <w:p>
      <w:pPr>
        <w:pStyle w:val="PreformattedText"/>
        <w:bidi w:val="0"/>
        <w:spacing w:before="0" w:after="0"/>
        <w:jc w:val="left"/>
        <w:rPr/>
      </w:pPr>
      <w:r>
        <w:rPr/>
        <w:t xml:space="preserve"> </w:t>
      </w:r>
      <w:r>
        <w:rPr/>
        <w:t>,C922_=_C923 ,C922_=_C924 ,C922_=_C925 ,\nC922_=_C926 ,C922_=_C927 ,C922_=_C928 ,C922_=_C929 ,C922_=_C930 ,C922_=_C990 ,\nC922_=_C1491 ,C922_=_C1492 ,C922_=_C1493 ,C922_=_C1494 ,C923_=_C924 ,C923_=_C925 ,\nC923_=_C926 ,C923_=_C927 ,C923_=_C928 ,C923_=_C929 ,C923_=_C930 ,C923_=_C991 ,\nC923_=_C2117 ,C923_=_C2118 ,C923_=_C2119 ,C923_=_C2120 ,C924_=_C925 ,C924_=_C926 ,\nC924_=_C927 ,C924_=_C928 ,C924_=_C929 ,C924_=_C930 ,C924_=_C992 ,C924_=_C3245 ,\nC924_=_C3246 ,C924_=_C3247 ,C924_=_C3248 ,C925_=_C926 ,C925_=_C927 ,C925_=_C928 ,\nC925_=_C929 ,C925_=_C930 ,C925_=_C993 ,C925_=_C3430 ,C925_=_C3431 ,C925_=_C3432 ,\nC925_=_C3433 ,C926_=_C927 ,C926_=_C928 ,C926_=_C929 ,C926_=_C930 ,C926_=_C994 ,\nC926_=_C3908 ,C926_=_C3909 ,C926_=_C3910 ,C926_=_C3911 ,C927_=_C928 ,C927_=_C929 ,\nC927_=_C930 ,C927_=_C995 ,C927_=_C4020 ,C927_=_C4021 ,C927_=_C4022 ,C927_=_C4023 ,\nC928_=_C929 ,C928_=_C930 ,C928_=_C996 ,C928_=_C4298 ,C928_=_C4299 ,C928_=_C4300 ,\nC928_=_C4301 ,C929_=_C930 ,C929_=_C997 ,C929_=_C4424 ,C929_=_C4425 ,C929_=_C4426 ,\nC929_=_C4427 ,C930_=_C998 ,C930_=_C4514 ,C930_=_C4515 ,C930_=_C4516 ,C930_=_C4517 ,\nC989_=_C990 ,C989_=_C991 ,C989_=_C992 ,C989_=_C993 ,C989_=_C994 ,C989_=_C995 ,\nC989_=_C996 ,C989_=_C997 ,C989_=_C998 ,C989_=_C1412 ,C989_=_C1413 ,C989_=_C1414 ,\nC989_=_C1415 ,C990_=_C991 ,C990_=_C992 ,C990_=_C993 ,C990_=_C994 ,C990_=_C995 ,\nC990_=_C996 ,C990_=_C997 ,C990_=_C998 ,C990_=_C1491 ,C990_=_C1492 ,C990_=_C1493 ,\nC990_=_C1494 ,C991_=_C992 ,C991_=_C993 ,C991_=_C994 ,C991_=_C995 ,C991_=_C996 ,\nC991_=_C997 ,C991_=_C998 ,C991_=_C2117 ,C991_=_C2118 ,C991_=_C2119 ,C991_=_C2120 ,\nC992_=_C993 ,C992_=_C994 ,C992_=_C995 ,C992_=_C996 ,C992_=_C997 ,C992_=_C998 ,\nC992_=_C3245 ,C992_=_C3246 ,C992_=_C3247 ,C992_=_C3248 ,C993_=_C994 ,C993_=_C995 ,\nC993_=_C996 ,C993_=_C997 ,C993_=_C998 ,C993_=_C3430 ,C993_=_C3431 ,C993_=_C3432 ,\nC993_=_C3433 ,C994_=_C995 ,C994_=_C996 ,C994_=_C997 ,C994_=_C998 ,C994_=_C3908 ,\nC994_=_C3909 ,C994_=_C3910 ,C994_=_C3911 ,C995_=_C996 ,C995_=_C997 ,C995_=_C998 ,\nC995_=_C4020 ,C995_=_C4021 ,C995_=_C4022 ,C995_=_C4023 ,C996_=_C997 ,C996_=_C998 ,\nC996_=_C4298 ,C996_=_C4299 ,C996_=_C4300 ,C996_=_C4301 ,C997_=_C998 ,C997_=_C4424 ,\nC997_=_C4425 ,C997_=_C4426 ,C997_=_C4427 ,C998_=_C4514 ,C998_=_C4515 ,C998_=_C4516 ,\nC998_=_C4517 ,C1412_=_C1413 ,C1412_=_C1414 ,C1412_=_C1415 ,C1412_=_C1491 ,C1412_=_C2117 ,\nC1412_=_C3245 ,C1412_=_C3430 ,C1412_=_C3908 ,C1412_=_C4020 ,C1412_=_C4298 ,C1412_=_C4424 ,\nC1412_=_C4514 ,C1413_=_C1414 ,C1413_=_C1415 ,C1413_=_C1492 ,C1413_=_C2118 ,C1413_=_C3246 ,\nC1413_=_C3431 ,C1413_=_C3909 ,C1413_=_C4021 ,C1413_=_C4299 ,C1413_=_C4425 ,C1413_=_C4515 ,\nC1414_=_C1415 ,C1414_=_C1493 ,C1414_=_C2119 ,C1414_=_C3247 ,C1414_=_C3432 ,C1414_=_C3910 ,\nC1414_=_C4022 ,C1414_=_C4300 ,C1414_=_C4426 ,C1414_=_C4516 ,C1415_=_C1494 ,C1415_=_C2120 ,\nC1415_=_C3248 ,C1415_=_C3433 ,C1415_=_C3911 ,C1415_=_C4023 ,C1415_=_C4301 ,C1415_=_C4427 ,\nC1415_=_C4517 ,C1491_=_C1492 ,C1491_=_C1493 ,C1491_=_C1494 ,C1491_=_C2117 ,C1491_=_C3245 ,\nC1491_=_C3430 ,C1491_=_C3908 ,C1491_=_C4020 ,C1491_=_C4298 ,C1491_=_C4424 ,C1491_=_C4514 ,\nC1492_=_C1493 ,C1492_=_C1494 ,C1492_=_C2118 ,C1492_=_C3246 ,C1492_=_C3431 ,C1492_=_C3909 ,\nC1492_=_C4021 ,C1492_=_C4299 ,C1492_=_C4425 ,C1492_=_C4515 ,C1493_=_C1494 ,C1493_=_C2119 ,\nC1493_=_C3247 ,C1493_=_C3432 ,C1493_=_C3910 ,C1493_=_C4022 ,C1493_=_C4300 ,C1493_=_C4426 ,\nC1493_=_C4516 ,C1494_=_C2120 ,C1494_=_C3248 ,C1494_=_C3433 ,C1494_=_C3911 ,C1494_=_C4023 ,\nC1494_=_C4301 ,C1494_=_C4427 ,C1494_=_C4517 ,C2117_=_C2118 ,C2117_=_C2119 ,C2117_=_C2120 ,\nC2117_=_C3245 ,C2117_=_C3430 ,C2117_=_C3908 ,C2117_=_C4020 ,C2117_=_C4298 ,C2117_=_C4424 ,\nC2117_=_C4514 ,C2118_=_C2119 ,C2118_=_C2120 ,C2118_=_C3246 ,C2118_=_C3431 ,C2118_=_C3909 ,\nC2118_=_C4021 ,C2118_=_C4299 ,C2118_=_C4425 ,C2118_=_C4515 ,C2119_=_C2120 ,C2119_=_C3247 ,\nC2119_=_C3432 ,C2119_=_C3910 ,C2119_=_C4022 ,C2119_=_C4300 ,C2119_=_C4426 ,C2119_=_C4516 ,\nC2120_=_C3248 ,C2120_=_C3433 ,C2120_=_C3911 ,C2120_=_C4023 ,C2120_=_C4301 ,C2120_=_C4427 ,\nC2120_=_C4517 ,C3245_=_C3246 ,C3245_=_C3247 ,C3245_=_C3248 ,C3245_=_C3430 ,C3245_=_C3908 ,\nC3245_=_C4020 ,C3245_=_C4298 ,C3245_=_C4424 ,C3245_=_C4514 ,C3246_=_C3247 ,C3246_=_C3248 ,\nC3246_=_C3431 ,C3246_=_C3909 ,C3246_=_C4021 ,C3246_=_C4299 ,C3246_=_C4425 ,C3246_=_C4515 ,\nC3247_=_C3248 ,C3247_=_C3432 ,C3247_=_C3910 ,C3247_=_C4022 ,C3247_=_C4300 ,C3247_=_C4426 ,\nC3247_=_C4516 ,C3248_=_C3433 ,C3248_=_C3911 ,C3248_=_C4023 ,C3248_=_C4301 ,C3248_=_C4427 ,\nC3248_=_C4517 ,C3430_=_C3431 ,C3430_=_C3432 ,C3430_=_C3433 ,C3430_=_C3908 ,C3430_=_C4020 ,\nC3430_=_C4298 ,C3430_=_C4424 ,C3430_=_C4514 ,C3431_=_C3432 ,C3431_=_C3433 ,C3431_=_C3909 ,\nC3431_=_C4021 ,C3431_=_C4299 ,C3431_=_C4425 ,C3431_=_C4515 ,C3432_=_C3433 ,C3432_=_C3910 ,\nC3432_=_C4022 ,C3432_=_C4300 ,C3432_=_C4426 ,C3432_=_C4516 ,C3433_=_C3911 ,C3433_=_C4023 ,\nC3433_=_C4301 ,C3433_=_C4427 ,C3433_=_C4517 ,C3908_=_C3909 ,C3908_=_C3910 ,C3908_=_C3911 ,\nC3908_=_C4020 ,C3908_=_C4298 ,C3908_=_C4424 ,C3908_=_C4514 ,C3909_=_C3910 ,C3909_=_C3911 ,\nC3909_=_C4021 ,C3909_=_C4299 ,C3909_=_C4425 ,C3909_=_C4515 ,C3910_=_C3911 ,C3910_=_C4022 ,\nC3910_=_C4300 ,C3910_=_C4426 ,C3910_=_C4516 ,C3911_=_C4023 ,C3911_=_C4301 ,C3911_=_C4427 ,\nC3911_=_C4517 ,C4020_=_C4021 ,C4020_=_C4022 ,C4020_=_C4023 ,C4020_=_C4298 ,C4020_=_C4424 ,\nC4020_=_C4514 ,C4021_=_C4022 ,C4021_=_C4023 ,C4021_=_C4299 ,C4021_=_C4425 ,C4021_=_C4515 ,\nC4022_=_C4023 ,C4022_=_C4300 ,C4022_=_C4426 ,C4022_=_C4516 ,C4023_=_C4301 ,C4023_=_C4427 ,\nC4023_=_C4517 ,C4298_=_C4299 ,C4298_=_C4300 ,C4298_=_C4301 ,C4298_=_C4424 ,C4298_=_C4514 ,\nC4299_=_C4300 ,C4299_=_C4301 ,C4299_=_C4425 ,C4299_=_C4515 ,C4300_=_C4301 ,C4300_=_C4426 ,\nC4300_=_C4516 ,C4301_=_C4427 ,C4301_=_C4517 ,C4424_=_C4425 ,C4424_=_C4426 ,C4424_=_C4427 ,\nC4424_=_C4514 ,C4425_=_C4426 ,C4425_=_C4427 ,C4425_=_C4515 ,C4426_=_C4427 ,C4426_=_C4516 ,\nC4427_=_C4517 ,C4514_=_C4515 ,C4514_=_C4516 ,C4514_=_C4517 ,C4515_=_C4516 ,C4515_=_C4517 ,\nC4516_=_C4517 ,"];129[shape=box, label="id:129 level: 5\n42: C76 C83 C461 C468 C878 \nC885 C896 C903 C1070 C1077 C1163 \nC1170 C1285 C1292 C1475 C1482 C1768 \nC2226 C2233 C2301 C2308 C2555 C2562 \nC2834 C2841 C3435 C3442 C4131 C4138 \nC4285 C4286 C4287 C4288 C4289 C4290 \nC4291 C4307 C4400 C4538 C4586 C4606 \nC5093 \n461: C76_=_C83( C76 C83 ) C76_=_C461( C76 C461 ) C76_=_C878( C76 C878 ) C76_=_C896( C76 C896 ) C76_=_C1070( C76 C1070 ) \nC76_=_C1163( C76 C1163 ) C76_=_C1285( C76 C1285 ) C76_=_C1475( C76 C1475 ) C76_=_C1768( C76 C1768 ) C76_=_C2226( C76 C2226 ) C76_=_C2301( C76 C2301 ) \nC76_=_C2555( C76 C2555 ) C76_=_C2834( C76 C2834 ) C76_=_C3435( C76 C3435 ) C76_=_C4131( C76 C4131 ) C76_=_C4285( C76 C4285 ) C76_=_C4286( C76 C4286 ) \nC76_=_C4287( C76 C4287 ) C76_=_C4288( C76 C4288 ) C76_=_C4289( C76 C4289 ) C76_=_C4290( C76 C4290 ) C76_=_C4291( C76 C4291 ) C83_=_C468( C83 C468 ) \nC83_=_C885( C83 C885 ) C83_=_C903( C83 C903 ) C83_=_C1077( C83 C1077 ) C83_=_C1170( C83 C1170 ) C83_=_C1292( C83 C1292 ) C83_=_C1482( C83 C1482 ) \nC83_=_C2233( C83 C2233 ) C83_=_C2308( C83 C2308 ) C83_=_C2562( C83 C2562 ) C83_=_C2841( C83 C2841 ) C83_=_C3442( C83 C3442 ) C83_=_C4138( C83 C4138 ) \nC83_=_C4291( C83 C4291 ) C83_=_C4307( C83 C4307 ) C83_=_C4400( C83 C4400 ) C83_=_C4538( C83 C4538 ) C83_=_C4586( C83 C4586 ) C83_=_C4606( C83 C4606 ) \nC83_=_C5093( C83 C5093 ) C461_=_C468( C461 C468 ) C461_=_C878( C461 C878 ) C461_=_C896( C461 C896 ) C461_=_C1070( C461 C1070 ) C461_=_C1163( C461 C1163 ) \nC461_=_C1285( C461 C1285 ) C461_=_C1475( C461 C1475 ) C461_=_C1768( C461 C1768 ) C461_=_C2226( C461 C2226 ) C461_=_C2301( C461 C2301 ) C461_=_C2555( C461 C2555 ) \nC461_=_C2834( C461 C2834 ) C461_=_C3435( C461 C3435 ) C461_=_C4131( C461 C4131 ) C461_=_C4285( C461 C4285 ) C461_=_C4286( C461 C4286 ) C461_=_C4287( C461 C4287 ) \nC461_=_C4288( C461 C4288 ) C461_=_C4289( C461 C4289 ) C461_=_C4290( C461 C4290 ) C461_=_C4291( C461 C4291 ) C468_=_C885( C468 C885 ) C468_=_C903( C468 C903 ) \nC468_=_C1077( C468 C1077 ) C468_=_C1170( C468 C1170 ) C468_=_C1292( C468 C1292 ) C468_=_C1482( C468 C1482 ) C468_=_C2233( C468 C2233 ) C468_=_C2308( C468 C2308 ) \nC468_=_C2562( C468 C2562 ) C468_=_C2841( C468 C2841 ) C468_=_C3442( C468 C3442 ) C468_=_C4138( C468 C4138 ) C468_=_C4291( C468 C4291 ) C468_=_C4307( C468 C4307 ) \nC468_=_C4400( C468 C4400 ) C468_=_C4538( C468 C4538 ) C468_=_C4586( C468 C4586 ) C468_=_C4606( C468 C4606 ) C468_=_C5093( C468 C5093 ) C878_=_C885( C878 C885 ) \nC878_=_C896( C878 C896 ) C878_=_C1070( C878 C1070 ) C878_=_C1163( C878 C1163 ) C878_=_C1285( C878 C1285 ) C878_=_C1475( C878 C1475 ) C878_=_C1768( C878 C1768 ) \nC878_=_C2226( C878 C2226 ) C878_=_C2301( C878 C2301 ) C878_=_C2555( C878 C2555 ) C878_=_C2834( C878 C2834 ) C878_=_C3435( C878 C3435 ) C878_=_C4131( C878 C4131 ) \nC878_=_C4285( C878 C4285 ) C878_=_C4286( C878 C4286 ) C878_=_C4287( C878 C4287 ) C878_=_C4288( C878 C4288 ) C878_=_C4289( C878 C4289 ) C878_=_C4290( C878 C4290 ) \nC878_=_C4291( C878 C4291 ) C885_=_C903( C885 C903 ) C885_=_C1077( C885 C1077 ) C885_=_C1170( C885 C1170 ) C885_=_C1292( C885 C1292 ) C885_=_C1482( C885 C1482 ) \nC885_=_C2233( C885 C2233 ) C885_=_C2308( C885 C2308 ) C885_=_C2562( C885 C2562 ) C885_=_C2841( C885 C2841 ) C885_=_C3442( C885 C3442 ) C885_=_C4138( C885 C4138 ) \nC885_=_C4291( C885 C4291 ) C885_=_C4307( C885 C4307 ) C885_=_C4400( C885 C4400 ) C885_=_C4538( C885 C4538 ) C885_=_C4586( C885 C4586 ) C885_=_C4606( C885 C4606 ) \nC885_=_C5093( C885 C5093 ) C896_=_C903( C896 C903 ) C896_=_C1070( C896 C1070 ) C896_=_C1163( C896 C1163 ) C896_=_C1285( C896 C1285 ) C896_=_C1475( C896 C1475 ) \nC896_=_C1768( C896 C1768 ) C896_=_C2226( C896 C2226 ) C896_=_C2301( C896 C2301 ) C896_=_C2555( C896 C2555 ) C896_=_C2834( C896 C2834 ) C896_=_C3435( C896 C3435 ) \nC896_=_C4131( C896 C4131 ) C896_=_C4285( C896 C4285 ) C896_=_C4286( C896 C4286 ) C896_=_C4287( C896 C4287 ) C896_=_C4288( C896 C4288 ) C896_=_C4289( C896 C4289</w:t>
      </w:r>
    </w:p>
    <w:p>
      <w:pPr>
        <w:pStyle w:val="PreformattedText"/>
        <w:bidi w:val="0"/>
        <w:spacing w:before="0" w:after="0"/>
        <w:jc w:val="left"/>
        <w:rPr/>
      </w:pPr>
      <w:r>
        <w:rPr/>
        <w:t xml:space="preserve"> </w:t>
      </w:r>
      <w:r>
        <w:rPr/>
        <w:t>) \nC896_=_C4290( C896 C4290 ) C896_=_C4291( C896 C4291 ) C903_=_C1077( C903 C1077 ) C903_=_C1170( C903 C1170 ) C903_=_C1292( C903 C1292 ) C903_=_C1482( C903 C1482 ) \nC903_=_C2233( C903 C2233 ) C903_=_C2308( C903 C2308 ) C903_=_C2562( C903 C2562 ) C903_=_C2841( C903 C2841 ) C903_=_C3442( C903 C3442 ) C903_=_C4138( C903 C4138 ) \nC903_=_C4291( C903 C4291 ) C903_=_C4307( C903 C4307 ) C903_=_C4400( C903 C4400 ) C903_=_C4538( C903 C4538 ) C903_=_C4586( C903 C4586 ) C903_=_C4606( C903 C4606 ) \nC903_=_C5093( C903 C5093 ) C1070_=_C1077( C1070 C1077 ) C1070_=_C1163( C1070 C1163 ) C1070_=_C1285( C1070 C1285 ) C1070_=_C1475( C1070 C1475 ) C1070_=_C1768( C1070 C1768 ) \nC1070_=_C2226( C1070 C2226 ) C1070_=_C2301( C1070 C2301 ) C1070_=_C2555( C1070 C2555 ) C1070_=_C2834( C1070 C2834 ) C1070_=_C3435( C1070 C3435 ) C1070_=_C4131( C1070 C4131 ) \nC1070_=_C4285( C1070 C4285 ) C1070_=_C4286( C1070 C4286 ) C1070_=_C4287( C1070 C4287 ) C1070_=_C4288( C1070 C4288 ) C1070_=_C4289( C1070 C4289 ) C1070_=_C4290( C1070 C4290 ) \nC1070_=_C4291( C1070 C4291 ) C1077_=_C1170( C1077 C1170 ) C1077_=_C1292( C1077 C1292 ) C1077_=_C1482( C1077 C1482 ) C1077_=_C2233( C1077 C2233 ) C1077_=_C2308( C1077 C2308 ) \nC1077_=_C2562( C1077 C2562 ) C1077_=_C2841( C1077 C2841 ) C1077_=_C3442( C1077 C3442 ) C1077_=_C4138( C1077 C4138 ) C1077_=_C4291( C1077 C4291 ) C1077_=_C4307( C1077 C4307 ) \nC1077_=_C4400( C1077 C4400 ) C1077_=_C4538( C1077 C4538 ) C1077_=_C4586( C1077 C4586 ) C1077_=_C4606( C1077 C4606 ) C1077_=_C5093( C1077 C5093 ) C1163_=_C1170( C1163 C1170 ) \nC1163_=_C1285( C1163 C1285 ) C1163_=_C1475( C1163 C1475 ) C1163_=_C1768( C1163 C1768 ) C1163_=_C2226( C1163 C2226 ) C1163_=_C2301( C1163 C2301 ) C1163_=_C2555( C1163 C2555 ) \nC1163_=_C2834( C1163 C2834 ) C1163_=_C3435( C1163 C3435 ) C1163_=_C4131( C1163 C4131 ) C1163_=_C4285( C1163 C4285 ) C1163_=_C4286( C1163 C4286 ) C1163_=_C4287( C1163 C4287 ) \nC1163_=_C4288( C1163 C4288 ) C1163_=_C4289( C1163 C4289 ) C1163_=_C4290( C1163 C4290 ) C1163_=_C4291( C1163 C4291 ) C1170_=_C1292( C1170 C1292 ) C1170_=_C1482( C1170 C1482 ) \nC1170_=_C2233( C1170 C2233 ) C1170_=_C2308( C1170 C2308 ) C1170_=_C2562( C1170 C2562 ) C1170_=_C2841( C1170 C2841 ) C1170_=_C3442( C1170 C3442 ) C1170_=_C4138( C1170 C4138 ) \nC1170_=_C4291( C1170 C4291 ) C1170_=_C4307( C1170 C4307 ) C1170_=_C4400( C1170 C4400 ) C1170_=_C4538( C1170 C4538 ) C1170_=_C4586( C1170 C4586 ) C1170_=_C4606( C1170 C4606 ) \nC1170_=_C5093( C1170 C5093 ) C1285_=_C1292( C1285 C1292 ) C1285_=_C1475( C1285 C1475 ) C1285_=_C1768( C1285 C1768 ) C1285_=_C2226( C1285 C2226 ) C1285_=_C2301( C1285 C2301 ) \nC1285_=_C2555( C1285 C2555 ) C1285_=_C2834( C1285 C2834 ) C1285_=_C3435( C1285 C3435 ) C1285_=_C4131( C1285 C4131 ) C1285_=_C4285( C1285 C4285 ) C1285_=_C4286( C1285 C4286 ) \nC1285_=_C4287( C1285 C4287 ) C1285_=_C4288( C1285 C4288 ) C1285_=_C4289( C1285 C4289 ) C1285_=_C4290( C1285 C4290 ) C1285_=_C4291( C1285 C4291 ) C1292_=_C1482( C1292 C1482 ) \nC1292_=_C2233( C1292 C2233 ) C1292_=_C2308( C1292 C2308 ) C1292_=_C2562( C1292 C2562 ) C1292_=_C2841( C1292 C2841 ) C1292_=_C3442( C1292 C3442 ) C1292_=_C4138( C1292 C4138 ) \nC1292_=_C4291( C1292 C4291 ) C1292_=_C4307( C1292 C4307 ) C1292_=_C4400( C1292 C4400 ) C1292_=_C4538( C1292 C4538 ) C1292_=_C4586( C1292 C4586 ) C1292_=_C4606( C1292 C4606 ) \nC1292_=_C5093( C1292 C5093 ) C1475_=_C1482( C1475 C1482 ) C1475_=_C1768( C1475 C1768 ) C1475_=_C2226( C1475 C2226 ) C1475_=_C2301( C1475 C2301 ) C1475_=_C2555( C1475 C2555 ) \nC1475_=_C2834( C1475 C2834 ) C1475_=_C3435( C1475 C3435 ) C1475_=_C4131( C1475 C4131 ) C1475_=_C4285( C1475 C4285 ) C1475_=_C4286( C1475 C4286 ) C1475_=_C4287( C1475 C4287 ) \nC1475_=_C4288( C1475 C4288 ) C1475_=_C4289( C1475 C4289 ) C1475_=_C4290( C1475 C4290 ) C1475_=_C4291( C1475 C4291 ) C1482_=_C2233( C1482 C2233 ) C1482_=_C2308( C1482 C2308 ) \nC1482_=_C2562( C1482 C2562 ) C1482_=_C2841( C1482 C2841 ) C1482_=_C3442( C1482 C3442 ) C1482_=_C4138( C1482 C4138 ) C1482_=_C4291( C1482 C4291 ) C1482_=_C4307( C1482 C4307 ) \nC1482_=_C4400( C1482 C4400 ) C1482_=_C4538( C1482 C4538 ) C1482_=_C4586( C1482 C4586 ) C1482_=_C4606( C1482 C4606 ) C1482_=_C5093( C1482 C5093 ) C1768_=_C2226( C1768 C2226 ) \nC1768_=_C2301( C1768 C2301 ) C1768_=_C2555( C1768 C2555 ) C1768_=_C2834( C1768 C2834 ) C1768_=_C3435( C1768 C3435 ) C1768_=_C4131( C1768 C4131 ) C1768_=_C4285( C1768 C4285 ) \nC1768_=_C4286( C1768 C4286 ) C1768_=_C4287( C1768 C4287 ) C1768_=_C4288( C1768 C4288 ) C1768_=_C4289( C1768 C4289 ) C1768_=_C4290( C1768 C4290 ) C1768_=_C4291( C1768 C4291 ) \nC2226_=_C2233( C2226 C2233 ) C2226_=_C2301( C2226 C2301 ) C2226_=_C2555( C2226 C2555 ) C2226_=_C2834( C2226 C2834 ) C2226_=_C3435( C2226 C3435 ) C2226_=_C4131( C2226 C4131 ) \nC2226_=_C4285( C2226 C4285 ) C2226_=_C4286( C2226 C4286 ) C2226_=_C4287( C2226 C4287 ) C2226_=_C4288( C2226 C4288 ) C2226_=_C4289( C2226 C4289 ) C2226_=_C4290( C2226 C4290 ) \nC2226_=_C4291( C2226 C4291 ) C2233_=_C2308( C2233 C2308 ) C2233_=_C2562( C2233 C2562 ) C2233_=_C2841( C2233 C2841 ) C2233_=_C3442( C2233 C3442 ) C2233_=_C4138( C2233 C4138 ) \nC2233_=_C4291( C2233 C4291 ) C2233_=_C4307( C2233 C4307 ) C2233_=_C4400( C2233 C4400 ) C2233_=_C4538( C2233 C4538 ) C2233_=_C4586( C2233 C4586 ) C2233_=_C4606( C2233 C4606 ) \nC2233_=_C5093( C2233 C5093 ) C2301_=_C2308( C2301 C2308 ) C2301_=_C2555( C2301 C2555 ) C2301_=_C2834( C2301 C2834 ) C2301_=_C3435( C2301 C3435 ) C2301_=_C4131( C2301 C4131 ) \nC2301_=_C4285( C2301 C4285 ) C2301_=_C4286( C2301 C4286 ) C2301_=_C4287( C2301 C4287 ) C2301_=_C4288( C2301 C4288 ) C2301_=_C4289( C2301 C4289 ) C2301_=_C4290( C2301 C4290 ) \nC2301_=_C4291( C2301 C4291 ) C2308_=_C2562( C2308 C2562 ) C2308_=_C2841( C2308 C2841 ) C2308_=_C3442( C2308 C3442 ) C2308_=_C4138( C2308 C4138 ) C2308_=_C4291( C2308 C4291 ) \nC2308_=_C4307( C2308 C4307 ) C2308_=_C4400( C2308 C4400 ) C2308_=_C4538( C2308 C4538 ) C2308_=_C4586( C2308 C4586 ) C2308_=_C4606( C2308 C4606 ) C2308_=_C5093( C2308 C5093 ) \nC2555_=_C2562( C2555 C2562 ) C2555_=_C2834( C2555 C2834 ) C2555_=_C3435( C2555 C3435 ) C2555_=_C4131( C2555 C4131 ) C2555_=_C4285( C2555 C4285 ) C2555_=_C4286( C2555 C4286 ) \nC2555_=_C4287( C2555 C4287 ) C2555_=_C4288( C2555 C4288 ) C2555_=_C4289( C2555 C4289 ) C2555_=_C4290( C2555 C4290 ) C2555_=_C4291( C2555 C4291 ) C2562_=_C2841( C2562 C2841 ) \nC2562_=_C3442( C2562 C3442 ) C2562_=_C4138( C2562 C4138 ) C2562_=_C4291( C2562 C4291 ) C2562_=_C4307( C2562 C4307 ) C2562_=_C4400( C2562 C4400 ) C2562_=_C4538( C2562 C4538 ) \nC2562_=_C4586( C2562 C4586 ) C2562_=_C4606( C2562 C4606 ) C2562_=_C5093( C2562 C5093 ) C2834_=_C2841( C2834 C2841 ) C2834_=_C3435( C2834 C3435 ) C2834_=_C4131( C2834 C4131 ) \nC2834_=_C4285( C2834 C4285 ) C2834_=_C4286( C2834 C4286 ) C2834_=_C4287( C2834 C4287 ) C2834_=_C4288( C2834 C4288 ) C2834_=_C4289( C2834 C4289 ) C2834_=_C4290( C2834 C4290 ) \nC2834_=_C4291( C2834 C4291 ) C2841_=_C3442( C2841 C3442 ) C2841_=_C4138( C2841 C4138 ) C2841_=_C4291( C2841 C4291 ) C2841_=_C4307( C2841 C4307 ) C2841_=_C4400( C2841 C4400 ) \nC2841_=_C4538( C2841 C4538 ) C2841_=_C4586( C2841 C4586 ) C2841_=_C4606( C2841 C4606 ) C2841_=_C5093( C2841 C5093 ) C3435_=_C3442( C3435 C3442 ) C3435_=_C4131( C3435 C4131 ) \nC3435_=_C4285( C3435 C4285 ) C3435_=_C4286( C3435 C4286 ) C3435_=_C4287( C3435 C4287 ) C3435_=_C4288( C3435 C4288 ) C3435_=_C4289( C3435 C4289 ) C3435_=_C4290( C3435 C4290 ) \nC3435_=_C4291( C3435 C4291 ) C3442_=_C4138( C3442 C4138 ) C3442_=_C4291( C3442 C4291 ) C3442_=_C4307( C3442 C4307 ) C3442_=_C4400( C3442 C4400 ) C3442_=_C4538( C3442 C4538 ) \nC3442_=_C4586( C3442 C4586 ) C3442_=_C4606( C3442 C4606 ) C3442_=_C5093( C3442 C5093 ) C4131_=_C4138( C4131 C4138 ) C4131_=_C4285( C4131 C4285 ) C4131_=_C4286( C4131 C4286 ) \nC4131_=_C4287( C4131 C4287 ) C4131_=_C4288( C4131 C4288 ) C4131_=_C4289( C4131 C4289 ) C4131_=_C4290( C4131 C4290 ) C4131_=_C4291( C4131 C4291 ) C4138_=_C4291( C4138 C4291 ) \nC4138_=_C4307( C4138 C4307 ) C4138_=_C4400( C4138 C4400 ) C4138_=_C4538( C4138 C4538 ) C4138_=_C4586( C4138 C4586 ) C4138_=_C4606( C4138 C4606 ) C4138_=_C5093( C4138 C5093 ) \nC4285_=_C4286( C4285 C4286 ) C4285_=_C4287( C4285 C4287 ) C4285_=_C4288( C4285 C4288 ) C4285_=_C4289( C4285 C4289 ) C4285_=_C4290( C4285 C4290 ) C4285_=_C4291( C4285 C4291 ) \nC4285_=_C4307( C4285 C4307 ) C4286_=_C4287( C4286 C4287 ) C4286_=_C4288( C4286 C4288 ) C4286_=_C4289( C4286 C4289 ) C4286_=_C4290( C4286 C4290 ) C4286_=_C4291( C4286 C4291 ) \nC4286_=_C4400( C4286 C4400 ) C4287_=_C4288( C4287 C4288 ) C4287_=_C4289( C4287 C4289 ) C4287_=_C4290( C4287 C4290 ) C4287_=_C4291( C4287 C4291 ) C4287_=_C4538( C4287 C4538 ) \nC4288_=_C4289( C4288 C4289 ) C4288_=_C4290( C4288 C4290 ) C4288_=_C4291( C4288 C4291 ) C4288_=_C4586( C4288 C4586 ) C4289_=_C4290( C4289 C4290 ) C4289_=_C4291( C4289 C4291 ) \nC4289_=_C4606( C4289 C4606 ) C4290_=_C4291( C4290 C4291 ) C4290_=_C5093( C4290 C5093 ) C4291_=_C4307( C4291 C4307 ) C4291_=_C4400( C4291 C4400 ) C4291_=_C4538( C4291 C4538 ) \nC4291_=_C4586( C4291 C4586 ) C4291_=_C4606( C4291 C4606 ) C4291_=_C5093( C4291 C5093 ) C4307_=_C4400( C4307 C4400 ) C4307_=_C4538( C4307 C4538 ) C4307_=_C4586( C4307 C4586 ) \nC4307_=_C4606( C4307 C4606 ) C4307_=_C5093( C4307 C5093 ) C4400_=_C4538( C4400 C4538 ) C4400_=_C4586( C4400 C4586 ) C4400_=_C4606( C4400 C4606 ) C4400_=_C5093( C4400 C5093 ) \nC4538_=_C4586( C4538 C4586 ) C4538_=_C4606( C4538 C4606 ) C4538_=_C5093( C4538 C5093 ) C4586_=_C4606( C4586 C4606 ) C4586_=_C5093( C4586 C5093 ) C4606_=_C5093( C4606 C5093 ) "];88-&gt;129[label="41: C76 C83 C461 C468 C878 \nC885 C896 C903 C1070 C1077 C1163 \nC1170 C1285 C1292 C1475 C1482 C1768 \nC2226 C2233 C2301 C2308 C2555 C2562 \nC2834 C2841 C3435 C3442 C4131 C4138 \nC4285 C4286 C4287 C4288 C4289 C4290 \nC4307 C4400 C4538 C4586 C4606 C5093 \n420: C76_=_C83 ,C76_=_C461 ,C76_=_C878 ,C76_=_C896 ,C76_=_C1070 ,\nC76_=_C1163 ,C76_=_C1285 ,C76_=_C1475 ,C76_=_C1768 ,C76_=_C2226 ,C76_=_C2301 ,\nC76_=_C2555 ,C76_=_C2834</w:t>
      </w:r>
    </w:p>
    <w:p>
      <w:pPr>
        <w:pStyle w:val="PreformattedText"/>
        <w:bidi w:val="0"/>
        <w:spacing w:before="0" w:after="0"/>
        <w:jc w:val="left"/>
        <w:rPr/>
      </w:pPr>
      <w:r>
        <w:rPr/>
        <w:t xml:space="preserve"> </w:t>
      </w:r>
      <w:r>
        <w:rPr/>
        <w:t>,C76_=_C3435 ,C76_=_C4131 ,C76_=_C4285 ,C76_=_C4286 ,\nC76_=_C4287 ,C76_=_C4288 ,C76_=_C4289 ,C76_=_C4290 ,C83_=_C468 ,C83_=_C885 ,\nC83_=_C903 ,C83_=_C1077 ,C83_=_C1170 ,C83_=_C1292 ,C83_=_C1482 ,C83_=_C2233 ,\nC83_=_C2308 ,C83_=_C2562 ,C83_=_C2841 ,C83_=_C3442 ,C83_=_C4138 ,C83_=_C4307 ,\nC83_=_C4400 ,C83_=_C4538 ,C83_=_C4586 ,C83_=_C4606 ,C83_=_C5093 ,C461_=_C468 ,\nC461_=_C878 ,C461_=_C896 ,C461_=_C1070 ,C461_=_C1163 ,C461_=_C1285 ,C461_=_C1475 ,\nC461_=_C1768 ,C461_=_C2226 ,C461_=_C2301 ,C461_=_C2555 ,C461_=_C2834 ,C461_=_C3435 ,\nC461_=_C4131 ,C461_=_C4285 ,C461_=_C4286 ,C461_=_C4287 ,C461_=_C4288 ,C461_=_C4289 ,\nC461_=_C4290 ,C468_=_C885 ,C468_=_C903 ,C468_=_C1077 ,C468_=_C1170 ,C468_=_C1292 ,\nC468_=_C1482 ,C468_=_C2233 ,C468_=_C2308 ,C468_=_C2562 ,C468_=_C2841 ,C468_=_C3442 ,\nC468_=_C4138 ,C468_=_C4307 ,C468_=_C4400 ,C468_=_C4538 ,C468_=_C4586 ,C468_=_C4606 ,\nC468_=_C5093 ,C878_=_C885 ,C878_=_C896 ,C878_=_C1070 ,C878_=_C1163 ,C878_=_C1285 ,\nC878_=_C1475 ,C878_=_C1768 ,C878_=_C2226 ,C878_=_C2301 ,C878_=_C2555 ,C878_=_C2834 ,\nC878_=_C3435 ,C878_=_C4131 ,C878_=_C4285 ,C878_=_C4286 ,C878_=_C4287 ,C878_=_C4288 ,\nC878_=_C4289 ,C878_=_C4290 ,C885_=_C903 ,C885_=_C1077 ,C885_=_C1170 ,C885_=_C1292 ,\nC885_=_C1482 ,C885_=_C2233 ,C885_=_C2308 ,C885_=_C2562 ,C885_=_C2841 ,C885_=_C3442 ,\nC885_=_C4138 ,C885_=_C4307 ,C885_=_C4400 ,C885_=_C4538 ,C885_=_C4586 ,C885_=_C4606 ,\nC885_=_C5093 ,C896_=_C903 ,C896_=_C1070 ,C896_=_C1163 ,C896_=_C1285 ,C896_=_C1475 ,\nC896_=_C1768 ,C896_=_C2226 ,C896_=_C2301 ,C896_=_C2555 ,C896_=_C2834 ,C896_=_C3435 ,\nC896_=_C4131 ,C896_=_C4285 ,C896_=_C4286 ,C896_=_C4287 ,C896_=_C4288 ,C896_=_C4289 ,\nC896_=_C4290 ,C903_=_C1077 ,C903_=_C1170 ,C903_=_C1292 ,C903_=_C1482 ,C903_=_C2233 ,\nC903_=_C2308 ,C903_=_C2562 ,C903_=_C2841 ,C903_=_C3442 ,C903_=_C4138 ,C903_=_C4307 ,\nC903_=_C4400 ,C903_=_C4538 ,C903_=_C4586 ,C903_=_C4606 ,C903_=_C5093 ,C1070_=_C1077 ,\nC1070_=_C1163 ,C1070_=_C1285 ,C1070_=_C1475 ,C1070_=_C1768 ,C1070_=_C2226 ,C1070_=_C2301 ,\nC1070_=_C2555 ,C1070_=_C2834 ,C1070_=_C3435 ,C1070_=_C4131 ,C1070_=_C4285 ,C1070_=_C4286 ,\nC1070_=_C4287 ,C1070_=_C4288 ,C1070_=_C4289 ,C1070_=_C4290 ,C1077_=_C1170 ,C1077_=_C1292 ,\nC1077_=_C1482 ,C1077_=_C2233 ,C1077_=_C2308 ,C1077_=_C2562 ,C1077_=_C2841 ,C1077_=_C3442 ,\nC1077_=_C4138 ,C1077_=_C4307 ,C1077_=_C4400 ,C1077_=_C4538 ,C1077_=_C4586 ,C1077_=_C4606 ,\nC1077_=_C5093 ,C1163_=_C1170 ,C1163_=_C1285 ,C1163_=_C1475 ,C1163_=_C1768 ,C1163_=_C2226 ,\nC1163_=_C2301 ,C1163_=_C2555 ,C1163_=_C2834 ,C1163_=_C3435 ,C1163_=_C4131 ,C1163_=_C4285 ,\nC1163_=_C4286 ,C1163_=_C4287 ,C1163_=_C4288 ,C1163_=_C4289 ,C1163_=_C4290 ,C1170_=_C1292 ,\nC1170_=_C1482 ,C1170_=_C2233 ,C1170_=_C2308 ,C1170_=_C2562 ,C1170_=_C2841 ,C1170_=_C3442 ,\nC1170_=_C4138 ,C1170_=_C4307 ,C1170_=_C4400 ,C1170_=_C4538 ,C1170_=_C4586 ,C1170_=_C4606 ,\nC1170_=_C5093 ,C1285_=_C1292 ,C1285_=_C1475 ,C1285_=_C1768 ,C1285_=_C2226 ,C1285_=_C2301 ,\nC1285_=_C2555 ,C1285_=_C2834 ,C1285_=_C3435 ,C1285_=_C4131 ,C1285_=_C4285 ,C1285_=_C4286 ,\nC1285_=_C4287 ,C1285_=_C4288 ,C1285_=_C4289 ,C1285_=_C4290 ,C1292_=_C1482 ,C1292_=_C2233 ,\nC1292_=_C2308 ,C1292_=_C2562 ,C1292_=_C2841 ,C1292_=_C3442 ,C1292_=_C4138 ,C1292_=_C4307 ,\nC1292_=_C4400 ,C1292_=_C4538 ,C1292_=_C4586 ,C1292_=_C4606 ,C1292_=_C5093 ,C1475_=_C1482 ,\nC1475_=_C1768 ,C1475_=_C2226 ,C1475_=_C2301 ,C1475_=_C2555 ,C1475_=_C2834 ,C1475_=_C3435 ,\nC1475_=_C4131 ,C1475_=_C4285 ,C1475_=_C4286 ,C1475_=_C4287 ,C1475_=_C4288 ,C1475_=_C4289 ,\nC1475_=_C4290 ,C1482_=_C2233 ,C1482_=_C2308 ,C1482_=_C2562 ,C1482_=_C2841 ,C1482_=_C3442 ,\nC1482_=_C4138 ,C1482_=_C4307 ,C1482_=_C4400 ,C1482_=_C4538 ,C1482_=_C4586 ,C1482_=_C4606 ,\nC1482_=_C5093 ,C1768_=_C2226 ,C1768_=_C2301 ,C1768_=_C2555 ,C1768_=_C2834 ,C1768_=_C3435 ,\nC1768_=_C4131 ,C1768_=_C4285 ,C1768_=_C4286 ,C1768_=_C4287 ,C1768_=_C4288 ,C1768_=_C4289 ,\nC1768_=_C4290 ,C2226_=_C2233 ,C2226_=_C2301 ,C2226_=_C2555 ,C2226_=_C2834 ,C2226_=_C3435 ,\nC2226_=_C4131 ,C2226_=_C4285 ,C2226_=_C4286 ,C2226_=_C4287 ,C2226_=_C4288 ,C2226_=_C4289 ,\nC2226_=_C4290 ,C2233_=_C2308 ,C2233_=_C2562 ,C2233_=_C2841 ,C2233_=_C3442 ,C2233_=_C4138 ,\nC2233_=_C4307 ,C2233_=_C4400 ,C2233_=_C4538 ,C2233_=_C4586 ,C2233_=_C4606 ,C2233_=_C5093 ,\nC2301_=_C2308 ,C2301_=_C2555 ,C2301_=_C2834 ,C2301_=_C3435 ,C2301_=_C4131 ,C2301_=_C4285 ,\nC2301_=_C4286 ,C2301_=_C4287 ,C2301_=_C4288 ,C2301_=_C4289 ,C2301_=_C4290 ,C2308_=_C2562 ,\nC2308_=_C2841 ,C2308_=_C3442 ,C2308_=_C4138 ,C2308_=_C4307 ,C2308_=_C4400 ,C2308_=_C4538 ,\nC2308_=_C4586 ,C2308_=_C4606 ,C2308_=_C5093 ,C2555_=_C2562 ,C2555_=_C2834 ,C2555_=_C3435 ,\nC2555_=_C4131 ,C2555_=_C4285 ,C2555_=_C4286 ,C2555_=_C4287 ,C2555_=_C4288 ,C2555_=_C4289 ,\nC2555_=_C4290 ,C2562_=_C2841 ,C2562_=_C3442 ,C2562_=_C4138 ,C2562_=_C4307 ,C2562_=_C4400 ,\nC2562_=_C4538 ,C2562_=_C4586 ,C2562_=_C4606 ,C2562_=_C5093 ,C2834_=_C2841 ,C2834_=_C3435 ,\nC2834_=_C4131 ,C2834_=_C4285 ,C2834_=_C4286 ,C2834_=_C4287 ,C2834_=_C4288 ,C2834_=_C4289 ,\nC2834_=_C4290 ,C2841_=_C3442 ,C2841_=_C4138 ,C2841_=_C4307 ,C2841_=_C4400 ,C2841_=_C4538 ,\nC2841_=_C4586 ,C2841_=_C4606 ,C2841_=_C5093 ,C3435_=_C3442 ,C3435_=_C4131 ,C3435_=_C4285 ,\nC3435_=_C4286 ,C3435_=_C4287 ,C3435_=_C4288 ,C3435_=_C4289 ,C3435_=_C4290 ,C3442_=_C4138 ,\nC3442_=_C4307 ,C3442_=_C4400 ,C3442_=_C4538 ,C3442_=_C4586 ,C3442_=_C4606 ,C3442_=_C5093 ,\nC4131_=_C4138 ,C4131_=_C4285 ,C4131_=_C4286 ,C4131_=_C4287 ,C4131_=_C4288 ,C4131_=_C4289 ,\nC4131_=_C4290 ,C4138_=_C4307 ,C4138_=_C4400 ,C4138_=_C4538 ,C4138_=_C4586 ,C4138_=_C4606 ,\nC4138_=_C5093 ,C4285_=_C4286 ,C4285_=_C4287 ,C4285_=_C4288 ,C4285_=_C4289 ,C4285_=_C4290 ,\nC4285_=_C4307 ,C4286_=_C4287 ,C4286_=_C4288 ,C4286_=_C4289 ,C4286_=_C4290 ,C4286_=_C4400 ,\nC4287_=_C4288 ,C4287_=_C4289 ,C4287_=_C4290 ,C4287_=_C4538 ,C4288_=_C4289 ,C4288_=_C4290 ,\nC4288_=_C4586 ,C4289_=_C4290 ,C4289_=_C4606 ,C4290_=_C5093 ,C4307_=_C4400 ,C4307_=_C4538 ,\nC4307_=_C4586 ,C4307_=_C4606 ,C4307_=_C5093 ,C4400_=_C4538 ,C4400_=_C4586 ,C4400_=_C4606 ,\nC4400_=_C5093 ,C4538_=_C4586 ,C4538_=_C4606 ,C4538_=_C5093 ,C4586_=_C4606 ,C4586_=_C5093 ,\nC4606_=_C5093 ,"];130[shape=box, label="id:130 level: 5\n76: C66 C67 C68 C69 C451 \nC452 C453 C454 C868 C869 C870 \nC871 C886 C887 C888 C889 C1062 \nC1063 C1064 C1065 C1066 C1067 C1068 \nC1069 C1070 C1071 C1072 C1073 C1074 \nC1075 C1076 C1077 C1155 C1156 C1157 \nC1158 C1159 C1160 C1161 C1162 C1163 \nC1164 C1165 C1166 C1167 C1168 C1169 \nC1170 C1279 C1280 C1281 C1282 C1283 \nC1284 C1285 C1286 C1287 C1288 C1289 \nC1290 C1291 C1292 C1469 C1470 C1471 \nC1472 C1473 C1474 C1475 C1476 C1477 \nC1478 C1479 C1480 C1481 C1482 \n868: C66_=_C67( C66 C67 ) C66_=_C68( C66 C68 ) C66_=_C69( C66 C69 ) C66_=_C451( C66 C451 ) C66_=_C868( C66 C868 ) \nC66_=_C886( C66 C886 ) C66_=_C1062( C66 C1062 ) C66_=_C1063( C66 C1063 ) C66_=_C1064( C66 C1064 ) C66_=_C1065( C66 C1065 ) C66_=_C1066( C66 C1066 ) \nC66_=_C1067( C66 C1067 ) C66_=_C1068( C66 C1068 ) C66_=_C1069( C66 C1069 ) C66_=_C1070( C66 C1070 ) C66_=_C1071( C66 C1071 ) C66_=_C1072( C66 C1072 ) \nC66_=_C1073( C66 C1073 ) C66_=_C1074( C66 C1074 ) C66_=_C1075( C66 C1075 ) C66_=_C1076( C66 C1076 ) C66_=_C1077( C66 C1077 ) C67_=_C68( C67 C68 ) \nC67_=_C69( C67 C69 ) C67_=_C452( C67 C452 ) C67_=_C869( C67 C869 ) C67_=_C887( C67 C887 ) C67_=_C1155( C67 C1155 ) C67_=_C1156( C67 C1156 ) \nC67_=_C1157( C67 C1157 ) C67_=_C1158( C67 C1158 ) C67_=_C1159( C67 C1159 ) C67_=_C1160( C67 C1160 ) C67_=_C1161( C67 C1161 ) C67_=_C1162( C67 C1162 ) \nC67_=_C1163( C67 C1163 ) C67_=_C1164( C67 C1164 ) C67_=_C1165( C67 C1165 ) C67_=_C1166( C67 C1166 ) C67_=_C1167( C67 C1167 ) C67_=_C1168( C67 C1168 ) \nC67_=_C1169( C67 C1169 ) C67_=_C1170( C67 C1170 ) C68_=_C69( C68 C69 ) C68_=_C453( C68 C453 ) C68_=_C870( C68 C870 ) C68_=_C888( C68 C888 ) \nC68_=_C1062( C68 C1062 ) C68_=_C1155( C68 C1155 ) C68_=_C1279( C68 C1279 ) C68_=_C1280( C68 C1280 ) C68_=_C1281( C68 C1281 ) C68_=_C1282( C68 C1282 ) \nC68_=_C1283( C68 C1283 ) C68_=_C1284( C68 C1284 ) C68_=_C1285( C68 C1285 ) C68_=_C1286( C68 C1286 ) C68_=_C1287( C68 C1287 ) C68_=_C1288( C68 C1288 ) \nC68_=_C1289( C68 C1289 ) C68_=_C1290( C68 C1290 ) C68_=_C1291( C68 C1291 ) C68_=_C1292( C68 C1292 ) C69_=_C454( C69 C454 ) C69_=_C871( C69 C871 ) \nC69_=_C889( C69 C889 ) C69_=_C1063( C69 C1063 ) C69_=_C1156( C69 C1156 ) C69_=_C1469( C69 C1469 ) C69_=_C1470( C69 C1470 ) C69_=_C1471( C69 C1471 ) \nC69_=_C1472( C69 C1472 ) C69_=_C1473( C69 C1473 ) C69_=_C1474( C69 C1474 ) C69_=_C1475( C69 C1475 ) C69_=_C1476( C69 C1476 ) C69_=_C1477( C69 C1477 ) \nC69_=_C1478( C69 C1478 ) C69_=_C1479( C69 C1479 ) C69_=_C1480( C69 C1480 ) C69_=_C1481( C69 C1481 ) C69_=_C1482( C69 C1482 ) C451_=_C452( C451 C452 ) \nC451_=_C453( C451 C453 ) C451_=_C454( C451 C454 ) C451_=_C868( C451 C868 ) C451_=_C886( C451 C886 ) C451_=_C1062( C451 C1062 ) C451_=_C1063( C451 C1063 ) \nC451_=_C1064( C451 C1064 ) C451_=_C1065( C451 C1065 ) C451_=_C1066( C451 C1066 ) C451_=_C1067( C451 C1067 ) C451_=_C1068( C451 C1068 ) C451_=_C1069( C451 C1069 ) \nC451_=_C1070( C451 C1070 ) C451_=_C1071( C451 C1071 ) C451_=_C1072( C451 C1072 ) C451_=_C1073( C451 C1073 ) C451_=_C1074( C451 C1074 ) C451_=_C1075( C451 C1075 ) \nC451_=_C1076( C451 C1076 ) C451_=_C1077( C451 C1077 ) C452_=_C453( C452 C453 ) C452_=_C454( C452 C454 ) C452_=_C869( C452 C869 ) C452_=_C887( C452 C887 ) \nC452_=_C1155( C452 C1155 ) C452_=_C1156( C452 C1156 ) C452_=_C1157( C452 C1157 ) C452_=_C1158( C452 C1158 ) C452_=_C1159( C452 C1159 ) C452_=_C1160( C452 C1160 ) \nC452_=_C1161( C452 C1161 ) C452_=_C1162( C452 C1162 ) C452_=_C1163( C452 C1163 ) C452_=_C1164( C452 C1164 ) C452_=_C1165( C452 C1165 ) C452_=_C1166( C452 C1166 ) \nC452_=_C1167( C452 C1167 ) C452_=_C1168( C452 C1168 ) C452_=_C1169( C452 C1169 ) C452_=_C1170( C452 C1170 ) C453_=_C454( C453 C454 ) C453_=_C870( C453 C870 ) \nC453_=_C888( C453 C888 ) C453_=_C1062( C453 C1062 ) C453_=_C1155( C453 C1155 ) C453_=_C1279( C453 C1279 ) C453_=_C1280( C453 C1280 ) C453_=_C1281(</w:t>
      </w:r>
    </w:p>
    <w:p>
      <w:pPr>
        <w:pStyle w:val="PreformattedText"/>
        <w:bidi w:val="0"/>
        <w:spacing w:before="0" w:after="0"/>
        <w:jc w:val="left"/>
        <w:rPr/>
      </w:pPr>
      <w:r>
        <w:rPr/>
        <w:t xml:space="preserve"> </w:t>
      </w:r>
      <w:r>
        <w:rPr/>
        <w:t>C453 C1281 ) \nC453_=_C1282( C453 C1282 ) C453_=_C1283( C453 C1283 ) C453_=_C1284( C453 C1284 ) C453_=_C1285( C453 C1285 ) C453_=_C1286( C453 C1286 ) C453_=_C1287( C453 C1287 ) \nC453_=_C1288( C453 C1288 ) C453_=_C1289( C453 C1289 ) C453_=_C1290( C453 C1290 ) C453_=_C1291( C453 C1291 ) C453_=_C1292( C453 C1292 ) C454_=_C871( C454 C871 ) \nC454_=_C889( C454 C889 ) C454_=_C1063( C454 C1063 ) C454_=_C1156( C454 C1156 ) C454_=_C1469( C454 C1469 ) C454_=_C1470( C454 C1470 ) C454_=_C1471( C454 C1471 ) \nC454_=_C1472( C454 C1472 ) C454_=_C1473( C454 C1473 ) C454_=_C1474( C454 C1474 ) C454_=_C1475( C454 C1475 ) C454_=_C1476( C454 C1476 ) C454_=_C1477( C454 C1477 ) \nC454_=_C1478( C454 C1478 ) C454_=_C1479( C454 C1479 ) C454_=_C1480( C454 C1480 ) C454_=_C1481( C454 C1481 ) C454_=_C1482( C454 C1482 ) C868_=_C869( C868 C869 ) \nC868_=_C870( C868 C870 ) C868_=_C871( C868 C871 ) C868_=_C886( C868 C886 ) C868_=_C1062( C868 C1062 ) C868_=_C1063( C868 C1063 ) C868_=_C1064( C868 C1064 ) \nC868_=_C1065( C868 C1065 ) C868_=_C1066( C868 C1066 ) C868_=_C1067( C868 C1067 ) C868_=_C1068( C868 C1068 ) C868_=_C1069( C868 C1069 ) C868_=_C1070( C868 C1070 ) \nC868_=_C1071( C868 C1071 ) C868_=_C1072( C868 C1072 ) C868_=_C1073( C868 C1073 ) C868_=_C1074( C868 C1074 ) C868_=_C1075( C868 C1075 ) C868_=_C1076( C868 C1076 ) \nC868_=_C1077( C868 C1077 ) C869_=_C870( C869 C870 ) C869_=_C871( C869 C871 ) C869_=_C887( C869 C887 ) C869_=_C1155( C869 C1155 ) C869_=_C1156( C869 C1156 ) \nC869_=_C1157( C869 C1157 ) C869_=_C1158( C869 C1158 ) C869_=_C1159( C869 C1159 ) C869_=_C1160( C869 C1160 ) C869_=_C1161( C869 C1161 ) C869_=_C1162( C869 C1162 ) \nC869_=_C1163( C869 C1163 ) C869_=_C1164( C869 C1164 ) C869_=_C1165( C869 C1165 ) C869_=_C1166( C869 C1166 ) C869_=_C1167( C869 C1167 ) C869_=_C1168( C869 C1168 ) \nC869_=_C1169( C869 C1169 ) C869_=_C1170( C869 C1170 ) C870_=_C871( C870 C871 ) C870_=_C888( C870 C888 ) C870_=_C1062( C870 C1062 ) C870_=_C1155( C870 C1155 ) \nC870_=_C1279( C870 C1279 ) C870_=_C1280( C870 C1280 ) C870_=_C1281( C870 C1281 ) C870_=_C1282( C870 C1282 ) C870_=_C1283( C870 C1283 ) C870_=_C1284( C870 C1284 ) \nC870_=_C1285( C870 C1285 ) C870_=_C1286( C870 C1286 ) C870_=_C1287( C870 C1287 ) C870_=_C1288( C870 C1288 ) C870_=_C1289( C870 C1289 ) C870_=_C1290( C870 C1290 ) \nC870_=_C1291( C870 C1291 ) C870_=_C1292( C870 C1292 ) C871_=_C889( C871 C889 ) C871_=_C1063( C871 C1063 ) C871_=_C1156( C871 C1156 ) C871_=_C1469( C871 C1469 ) \nC871_=_C1470( C871 C1470 ) C871_=_C1471( C871 C1471 ) C871_=_C1472( C871 C1472 ) C871_=_C1473( C871 C1473 ) C871_=_C1474( C871 C1474 ) C871_=_C1475( C871 C1475 ) \nC871_=_C1476( C871 C1476 ) C871_=_C1477( C871 C1477 ) C871_=_C1478( C871 C1478 ) C871_=_C1479( C871 C1479 ) C871_=_C1480( C871 C1480 ) C871_=_C1481( C871 C1481 ) \nC871_=_C1482( C871 C1482 ) C886_=_C887( C886 C887 ) C886_=_C888( C886 C888 ) C886_=_C889( C886 C889 ) C886_=_C1062( C886 C1062 ) C886_=_C1063( C886 C1063 ) \nC886_=_C1064( C886 C1064 ) C886_=_C1065( C886 C1065 ) C886_=_C1066( C886 C1066 ) C886_=_C1067( C886 C1067 ) C886_=_C1068( C886 C1068 ) C886_=_C1069( C886 C1069 ) \nC886_=_C1070( C886 C1070 ) C886_=_C1071( C886 C1071 ) C886_=_C1072( C886 C1072 ) C886_=_C1073( C886 C1073 ) C886_=_C1074( C886 C1074 ) C886_=_C1075( C886 C1075 ) \nC886_=_C1076( C886 C1076 ) C886_=_C1077( C886 C1077 ) C887_=_C888( C887 C888 ) C887_=_C889( C887 C889 ) C887_=_C1155( C887 C1155 ) C887_=_C1156( C887 C1156 ) \nC887_=_C1157( C887 C1157 ) C887_=_C1158( C887 C1158 ) C887_=_C1159( C887 C1159 ) C887_=_C1160( C887 C1160 ) C887_=_C1161( C887 C1161 ) C887_=_C1162( C887 C1162 ) \nC887_=_C1163( C887 C1163 ) C887_=_C1164( C887 C1164 ) C887_=_C1165( C887 C1165 ) C887_=_C1166( C887 C1166 ) C887_=_C1167( C887 C1167 ) C887_=_C1168( C887 C1168 ) \nC887_=_C1169( C887 C1169 ) C887_=_C1170( C887 C1170 ) C888_=_C889( C888 C889 ) C888_=_C1062( C888 C1062 ) C888_=_C1155( C888 C1155 ) C888_=_C1279( C888 C1279 ) \nC888_=_C1280( C888 C1280 ) C888_=_C1281( C888 C1281 ) C888_=_C1282( C888 C1282 ) C888_=_C1283( C888 C1283 ) C888_=_C1284( C888 C1284 ) C888_=_C1285( C888 C1285 ) \nC888_=_C1286( C888 C1286 ) C888_=_C1287( C888 C1287 ) C888_=_C1288( C888 C1288 ) C888_=_C1289( C888 C1289 ) C888_=_C1290( C888 C1290 ) C888_=_C1291( C888 C1291 ) \nC888_=_C1292( C888 C1292 ) C889_=_C1063( C889 C1063 ) C889_=_C1156( C889 C1156 ) C889_=_C1469( C889 C1469 ) C889_=_C1470( C889 C1470 ) C889_=_C1471( C889 C1471 ) \nC889_=_C1472( C889 C1472 ) C889_=_C1473( C889 C1473 ) C889_=_C1474( C889 C1474 ) C889_=_C1475( C889 C1475 ) C889_=_C1476( C889 C1476 ) C889_=_C1477( C889 C1477 ) \nC889_=_C1478( C889 C1478 ) C889_=_C1479( C889 C1479 ) C889_=_C1480( C889 C1480 ) C889_=_C1481( C889 C1481 ) C889_=_C1482( C889 C1482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155( C1062 C1155 ) C1062_=_C1279( C1062 C1279 ) C1062_=_C1280( C1062 C1280 ) C1062_=_C1281( C1062 C1281 ) \nC1062_=_C1282( C1062 C1282 ) C1062_=_C1283( C1062 C1283 ) C1062_=_C1284( C1062 C1284 ) C1062_=_C1285( C1062 C1285 ) C1062_=_C1286( C1062 C1286 ) C1062_=_C1287( C1062 C1287 ) \nC1062_=_C1288( C1062 C1288 ) C1062_=_C1289( C1062 C1289 ) C1062_=_C1290( C1062 C1290 ) C1062_=_C1291( C1062 C1291 ) C1062_=_C1292( C1062 C1292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156( C1063 C1156 ) C1063_=_C1469( C1063 C1469 ) C1063_=_C1470( C1063 C1470 ) C1063_=_C1471( C1063 C1471 ) C1063_=_C1472( C1063 C1472 ) \nC1063_=_C1473( C1063 C1473 ) C1063_=_C1474( C1063 C1474 ) C1063_=_C1475( C1063 C1475 ) C1063_=_C1476( C1063 C1476 ) C1063_=_C1477( C1063 C1477 ) C1063_=_C1478( C1063 C1478 ) \nC1063_=_C1479( C1063 C1479 ) C1063_=_C1480( C1063 C1480 ) C1063_=_C1481( C1063 C1481 ) C1063_=_C1482( C1063 C1482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157( C1064 C1157 ) \nC1064_=_C1279( C1064 C1279 ) C1064_=_C1469( C1064 C1469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158( C1065 C1158 ) C1065_=_C1280( C1065 C1280 ) C1065_=_C1470( C1065 C1470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159( C1066 C1159 ) C1066_=_C1281( C1066 C1281 ) \nC1066_=_C1471( C1066 C1471 ) C1067_=_C1068( C1067 C1068 ) C1067_=_C1069( C1067 C1069 ) C1067_=_C1070( C1067 C1070 ) C1067_=_C1071( C1067 C1071 ) C1067_=_C1072( C1067 C1072 ) \nC1067_=_C1073( C1067 C1073 ) C1067_=_C1074( C1067 C1074 ) C1067_=_C1075( C1067 C1075 ) C1067_=_C1076( C1067 C1076 ) C1067_=_C1077( C1067 C1077 ) C1067_=_C1160( C1067 C1160 ) \nC1067_=_C1282( C1067 C1282 ) C1067_=_C1472( C1067 C1472 ) C1068_=_C1069( C1068 C1069 ) C1068_=_C1070( C1068 C1070 ) C1068_=_C1071( C1068 C1071 ) C1068_=_C1072( C1068 C1072 ) \nC1068_=_C1073( C1068 C1073 ) C1068_=_C1074( C1068 C1074 ) C1068_=_C1075( C1068 C1075 ) C1068_=_C1076( C1068 C1076 ) C1068_=_C1077( C1068 C1077 ) C1068_=_C1161( C1068 C1161 ) \nC1068_=_C1283( C1068 C1283 ) C1068_=_C1473( C1068 C1473 ) C1069_=_C1070( C1069 C1070 ) C1069_=_C1071( C1069 C1071 ) C1069_=_C1072( C1069 C1072 ) C1069_=_C1073( C1069 C1073 ) \nC1069_=_C1074( C1069 C1074 ) C1069_=_C1075( C1069 C1075 ) C1069_=_C1076( C1069 C1076 ) C1069_=_C1077( C1069 C1077 ) C1069_=_C1162( C1069 C1162 ) C1069_=_C1284( C1069 C1284 ) \nC1069_=_C1474( C1069 C1474 ) C1070_=_C1071( C1070 C1071 ) C1070_=_C1072( C1070 C1072 ) C1070_=_C1073( C1070 C1073 ) C1070_=_C1074( C1070 C1074 ) C1070_=_C1075( C1070 C1075 ) \nC1070_=_C1076( C1070 C1076 ) C1070_=_C1077( C1070 C1077 ) C1070_=_C1163( C1070 C1163 ) C1070_=_C1285( C1070 C1285 ) C1070_=_C1475( C1070 C1475 ) C1071_=_C1072( C1071 C1072 ) \nC1071_=_C1073( C1071 C1073 ) C1071_=_C1074( C1071 C1074 ) C1071_=_C1075( C1071 C1075 ) C1071_=_C1076( C1071 C1076 ) C1071_=_C1077( C1071 C1077 ) C1071_=_C1164( C1071 C1164 ) \nC1071_=_C1286( C1071 C1286 ) C1071_=_C1476( C1071 C1476 ) C1072_=_C1073( C1072 C1073 ) C1072_=_C1074( C1072 C1074 ) C1072_=_C1075( C1072 C1075 ) C1072_=_C1076( C1072 C1076 ) \nC1072_=_C1077( C1072 C1077 ) C1072_=_C1165( C1072 C1165 ) C1072_=_C1287( C1072 C1287 ) C1072_=_C1477( C1072 C1477 ) C1073_=_C1074( C1073 C1074 ) C1073_=_C1075( C1073 C1075 ) \nC1073_=_C1076( C1073 C1076 ) C1073_=_C1077( C1073 C1077 ) C1073_=_C1166( C1073 C1166 ) C1073_=_C1288( C1073 C1288 ) C1073_=_C1478( C1073 C1478 ) C1074_=_C1075( C1074 C1075 ) \nC1074_=_C1076( C1074 C1076 ) C1074_=_C1077( C1074 C1077 ) C1074_=_C1167(</w:t>
      </w:r>
    </w:p>
    <w:p>
      <w:pPr>
        <w:pStyle w:val="PreformattedText"/>
        <w:bidi w:val="0"/>
        <w:spacing w:before="0" w:after="0"/>
        <w:jc w:val="left"/>
        <w:rPr/>
      </w:pPr>
      <w:r>
        <w:rPr/>
        <w:t xml:space="preserve"> </w:t>
      </w:r>
      <w:r>
        <w:rPr/>
        <w:t>C1074 C1167 ) C1074_=_C1289( C1074 C1289 ) C1074_=_C1479( C1074 C1479 ) C1075_=_C1076( C1075 C1076 ) \nC1075_=_C1077( C1075 C1077 ) C1075_=_C1168( C1075 C1168 ) C1075_=_C1290( C1075 C1290 ) C1075_=_C1480( C1075 C1480 ) C1076_=_C1077( C1076 C1077 ) C1076_=_C1169( C1076 C1169 ) \nC1076_=_C1291( C1076 C1291 ) C1076_=_C1481( C1076 C1481 ) C1077_=_C1170( C1077 C1170 ) C1077_=_C1292( C1077 C1292 ) C1077_=_C1482( C1077 C1482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279( C1155 C1279 ) C1155_=_C1280( C1155 C1280 ) C1155_=_C1281( C1155 C1281 ) C1155_=_C1282( C1155 C1282 ) \nC1155_=_C1283( C1155 C1283 ) C1155_=_C1284( C1155 C1284 ) C1155_=_C1285( C1155 C1285 ) C1155_=_C1286( C1155 C1286 ) C1155_=_C1287( C1155 C1287 ) C1155_=_C1288( C1155 C1288 ) \nC1155_=_C1289( C1155 C1289 ) C1155_=_C1290( C1155 C1290 ) C1155_=_C1291( C1155 C1291 ) C1155_=_C1292( C1155 C1292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469( C1156 C1469 ) C1156_=_C1470( C1156 C1470 ) C1156_=_C1471( C1156 C1471 ) C1156_=_C1472( C1156 C1472 ) C1156_=_C1473( C1156 C1473 ) C1156_=_C1474( C1156 C1474 ) \nC1156_=_C1475( C1156 C1475 ) C1156_=_C1476( C1156 C1476 ) C1156_=_C1477( C1156 C1477 ) C1156_=_C1478( C1156 C1478 ) C1156_=_C1479( C1156 C1479 ) C1156_=_C1480( C1156 C1480 ) \nC1156_=_C1481( C1156 C1481 ) C1156_=_C1482( C1156 C1482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279( C1157 C1279 ) C1157_=_C1469( C1157 C1469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280( C1158 C1280 ) \nC1158_=_C1470( C1158 C1470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281( C1159 C1281 ) C1159_=_C1471( C1159 C1471 ) C1160_=_C1161( C1160 C1161 ) C1160_=_C1162( C1160 C1162 ) C1160_=_C1163( C1160 C1163 ) C1160_=_C1164( C1160 C1164 ) \nC1160_=_C1165( C1160 C1165 ) C1160_=_C1166( C1160 C1166 ) C1160_=_C1167( C1160 C1167 ) C1160_=_C1168( C1160 C1168 ) C1160_=_C1169( C1160 C1169 ) C1160_=_C1170( C1160 C1170 ) \nC1160_=_C1282( C1160 C1282 ) C1160_=_C1472( C1160 C1472 ) C1161_=_C1162( C1161 C1162 ) C1161_=_C1163( C1161 C1163 ) C1161_=_C1164( C1161 C1164 ) C1161_=_C1165( C1161 C1165 ) \nC1161_=_C1166( C1161 C1166 ) C1161_=_C1167( C1161 C1167 ) C1161_=_C1168( C1161 C1168 ) C1161_=_C1169( C1161 C1169 ) C1161_=_C1170( C1161 C1170 ) C1161_=_C1283( C1161 C1283 ) \nC1161_=_C1473( C1161 C1473 ) C1162_=_C1163( C1162 C1163 ) C1162_=_C1164( C1162 C1164 ) C1162_=_C1165( C1162 C1165 ) C1162_=_C1166( C1162 C1166 ) C1162_=_C1167( C1162 C1167 ) \nC1162_=_C1168( C1162 C1168 ) C1162_=_C1169( C1162 C1169 ) C1162_=_C1170( C1162 C1170 ) C1162_=_C1284( C1162 C1284 ) C1162_=_C1474( C1162 C1474 ) C1163_=_C1164( C1163 C1164 ) \nC1163_=_C1165( C1163 C1165 ) C1163_=_C1166( C1163 C1166 ) C1163_=_C1167( C1163 C1167 ) C1163_=_C1168( C1163 C1168 ) C1163_=_C1169( C1163 C1169 ) C1163_=_C1170( C1163 C1170 ) \nC1163_=_C1285( C1163 C1285 ) C1163_=_C1475( C1163 C1475 ) C1164_=_C1165( C1164 C1165 ) C1164_=_C1166( C1164 C1166 ) C1164_=_C1167( C1164 C1167 ) C1164_=_C1168( C1164 C1168 ) \nC1164_=_C1169( C1164 C1169 ) C1164_=_C1170( C1164 C1170 ) C1164_=_C1286( C1164 C1286 ) C1164_=_C1476( C1164 C1476 ) C1165_=_C1166( C1165 C1166 ) C1165_=_C1167( C1165 C1167 ) \nC1165_=_C1168( C1165 C1168 ) C1165_=_C1169( C1165 C1169 ) C1165_=_C1170( C1165 C1170 ) C1165_=_C1287( C1165 C1287 ) C1165_=_C1477( C1165 C1477 ) C1166_=_C1167( C1166 C1167 ) \nC1166_=_C1168( C1166 C1168 ) C1166_=_C1169( C1166 C1169 ) C1166_=_C1170( C1166 C1170 ) C1166_=_C1288( C1166 C1288 ) C1166_=_C1478( C1166 C1478 ) C1167_=_C1168( C1167 C1168 ) \nC1167_=_C1169( C1167 C1169 ) C1167_=_C1170( C1167 C1170 ) C1167_=_C1289( C1167 C1289 ) C1167_=_C1479( C1167 C1479 ) C1168_=_C1169( C1168 C1169 ) C1168_=_C1170( C1168 C1170 ) \nC1168_=_C1290( C1168 C1290 ) C1168_=_C1480( C1168 C1480 ) C1169_=_C1170( C1169 C1170 ) C1169_=_C1291( C1169 C1291 ) C1169_=_C1481( C1169 C1481 ) C1170_=_C1292( C1170 C1292 ) \nC1170_=_C1482( C1170 C1482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469( C1279 C1469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470( C1280 C1470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471( C1281 C1471 ) C1282_=_C1283( C1282 C1283 ) C1282_=_C1284( C1282 C1284 ) \nC1282_=_C1285( C1282 C1285 ) C1282_=_C1286( C1282 C1286 ) C1282_=_C1287( C1282 C1287 ) C1282_=_C1288( C1282 C1288 ) C1282_=_C1289( C1282 C1289 ) C1282_=_C1290( C1282 C1290 ) \nC1282_=_C1291( C1282 C1291 ) C1282_=_C1292( C1282 C1292 ) C1282_=_C1472( C1282 C1472 ) C1283_=_C1284( C1283 C1284 ) C1283_=_C1285( C1283 C1285 ) C1283_=_C1286( C1283 C1286 ) \nC1283_=_C1287( C1283 C1287 ) C1283_=_C1288( C1283 C1288 ) C1283_=_C1289( C1283 C1289 ) C1283_=_C1290( C1283 C1290 ) C1283_=_C1291( C1283 C1291 ) C1283_=_C1292( C1283 C1292 ) \nC1283_=_C1473( C1283 C1473 ) C1284_=_C1285( C1284 C1285 ) C1284_=_C1286( C1284 C1286 ) C1284_=_C1287( C1284 C1287 ) C1284_=_C1288( C1284 C1288 ) C1284_=_C1289( C1284 C1289 ) \nC1284_=_C1290( C1284 C1290 ) C1284_=_C1291( C1284 C1291 ) C1284_=_C1292( C1284 C1292 ) C1284_=_C1474( C1284 C1474 ) C1285_=_C1286( C1285 C1286 ) C1285_=_C1287( C1285 C1287 ) \nC1285_=_C1288( C1285 C1288 ) C1285_=_C1289( C1285 C1289 ) C1285_=_C1290( C1285 C1290 ) C1285_=_C1291( C1285 C1291 ) C1285_=_C1292( C1285 C1292 ) C1285_=_C1475( C1285 C1475 ) \nC1286_=_C1287( C1286 C1287 ) C1286_=_C1288( C1286 C1288 ) C1286_=_C1289( C1286 C1289 ) C1286_=_C1290( C1286 C1290 ) C1286_=_C1291( C1286 C1291 ) C1286_=_C1292( C1286 C1292 ) \nC1286_=_C1476( C1286 C1476 ) C1287_=_C1288( C1287 C1288 ) C1287_=_C1289( C1287 C1289 ) C1287_=_C1290( C1287 C1290 ) C1287_=_C1291( C1287 C1291 ) C1287_=_C1292( C1287 C1292 ) \nC1287_=_C1477( C1287 C1477 ) C1288_=_C1289( C1288 C1289 ) C1288_=_C1290( C1288 C1290 ) C1288_=_C1291( C1288 C1291 ) C1288_=_C1292( C1288 C1292 ) C1288_=_C1478( C1288 C1478 ) \nC1289_=_C1290( C1289 C1290 ) C1289_=_C1291( C1289 C1291 ) C1289_=_C1292( C1289 C1292 ) C1289_=_C1479( C1289 C1479 ) C1290_=_C1291( C1290 C1291 ) C1290_=_C1292( C1290 C1292 ) \nC1290_=_C1480( C1290 C1480 ) C1291_=_C1292( C1291 C1292 ) C1291_=_C1481( C1291 C1481 ) C1292_=_C1482( C1292 C1482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2_=_C1473( C1472 C1473 ) C1472_=_C1474( C1472 C1474 ) \nC1472_=_C1475( C1472 C1475 ) C1472_=_C1476( C1472 C1476 ) C1472_=_C1477( C1472 C1477 ) C1472_=_C1478( C1472 C1478 ) C1472_=_C1479(</w:t>
      </w:r>
    </w:p>
    <w:p>
      <w:pPr>
        <w:pStyle w:val="PreformattedText"/>
        <w:bidi w:val="0"/>
        <w:spacing w:before="0" w:after="0"/>
        <w:jc w:val="left"/>
        <w:rPr/>
      </w:pPr>
      <w:r>
        <w:rPr/>
        <w:t xml:space="preserve"> </w:t>
      </w:r>
      <w:r>
        <w:rPr/>
        <w:t>C1472 C1479 ) C1472_=_C1480( C1472 C1480 ) \nC1472_=_C1481( C1472 C1481 ) C1472_=_C1482( C1472 C1482 ) C1473_=_C1474( C1473 C1474 ) C1473_=_C1475( C1473 C1475 ) C1473_=_C1476( C1473 C1476 ) C1473_=_C1477( C1473 C1477 ) \nC1473_=_C1478( C1473 C1478 ) C1473_=_C1479( C1473 C1479 ) C1473_=_C1480( C1473 C1480 ) C1473_=_C1481( C1473 C1481 ) C1473_=_C1482( C1473 C1482 ) C1474_=_C1475( C1474 C1475 ) \nC1474_=_C1476( C1474 C1476 ) C1474_=_C1477( C1474 C1477 ) C1474_=_C1478( C1474 C1478 ) C1474_=_C1479( C1474 C1479 ) C1474_=_C1480( C1474 C1480 ) C1474_=_C1481( C1474 C1481 ) \nC1474_=_C1482( C1474 C1482 ) C1475_=_C1476( C1475 C1476 ) C1475_=_C1477( C1475 C1477 ) C1475_=_C1478( C1475 C1478 ) C1475_=_C1479( C1475 C1479 ) C1475_=_C1480( C1475 C1480 ) \nC1475_=_C1481( C1475 C1481 ) C1475_=_C1482( C1475 C1482 ) C1476_=_C1477( C1476 C1477 ) C1476_=_C1478( C1476 C1478 ) C1476_=_C1479( C1476 C1479 ) C1476_=_C1480( C1476 C1480 ) \nC1476_=_C1481( C1476 C1481 ) C1476_=_C1482( C1476 C1482 ) C1477_=_C1478( C1477 C1478 ) C1477_=_C1479( C1477 C1479 ) C1477_=_C1480( C1477 C1480 ) C1477_=_C1481( C1477 C1481 ) \nC1477_=_C1482( C1477 C1482 ) C1478_=_C1479( C1478 C1479 ) C1478_=_C1480( C1478 C1480 ) C1478_=_C1481( C1478 C1481 ) C1478_=_C1482( C1478 C1482 ) C1479_=_C1480( C1479 C1480 ) \nC1479_=_C1481( C1479 C1481 ) C1479_=_C1482( C1479 C1482 ) C1480_=_C1481( C1480 C1481 ) C1480_=_C1482( C1480 C1482 ) C1481_=_C1482( C1481 C1482 ) "];88-&gt;130[label="72: C66 C67 C68 C69 C451 \nC452 C453 C454 C868 C869 C870 \nC871 C886 C887 C888 C889 C1064 \nC1065 C1066 C1067 C1068 C1069 C1070 \nC1071 C1072 C1073 C1074 C1075 C1076 \nC1077 C1157 C1158 C1159 C1160 C1161 \nC1162 C1163 C1164 C1165 C1166 C1167 \nC1168 C1169 C1170 C1279 C1280 C1281 \nC1282 C1283 C1284 C1285 C1286 C1287 \nC1288 C1289 C1290 C1291 C1292 C1469 \nC1470 C1471 C1472 C1473 C1474 C1475 \nC1476 C1477 C1478 C1479 C1480 C1481 \nC1482 \n720: C66_=_C67 ,C66_=_C68 ,C66_=_C69 ,C66_=_C451 ,C66_=_C868 ,\nC66_=_C886 ,C66_=_C1064 ,C66_=_C1065 ,C66_=_C1066 ,C66_=_C1067 ,C66_=_C1068 ,\nC66_=_C1069 ,C66_=_C1070 ,C66_=_C1071 ,C66_=_C1072 ,C66_=_C1073 ,C66_=_C1074 ,\nC66_=_C1075 ,C66_=_C1076 ,C66_=_C1077 ,C67_=_C68 ,C67_=_C69 ,C67_=_C452 ,\nC67_=_C869 ,C67_=_C887 ,C67_=_C1157 ,C67_=_C1158 ,C67_=_C1159 ,C67_=_C1160 ,\nC67_=_C1161 ,C67_=_C1162 ,C67_=_C1163 ,C67_=_C1164 ,C67_=_C1165 ,C67_=_C1166 ,\nC67_=_C1167 ,C67_=_C1168 ,C67_=_C1169 ,C67_=_C1170 ,C68_=_C69 ,C68_=_C453 ,\nC68_=_C870 ,C68_=_C888 ,C68_=_C1279 ,C68_=_C1280 ,C68_=_C1281 ,C68_=_C1282 ,\nC68_=_C1283 ,C68_=_C1284 ,C68_=_C1285 ,C68_=_C1286 ,C68_=_C1287 ,C68_=_C1288 ,\nC68_=_C1289 ,C68_=_C1290 ,C68_=_C1291 ,C68_=_C1292 ,C69_=_C454 ,C69_=_C871 ,\nC69_=_C889 ,C69_=_C1469 ,C69_=_C1470 ,C69_=_C1471 ,C69_=_C1472 ,C69_=_C1473 ,\nC69_=_C1474 ,C69_=_C1475 ,C69_=_C1476 ,C69_=_C1477 ,C69_=_C1478 ,C69_=_C1479 ,\nC69_=_C1480 ,C69_=_C1481 ,C69_=_C1482 ,C451_=_C452 ,C451_=_C453 ,C451_=_C454 ,\nC451_=_C868 ,C451_=_C886 ,C451_=_C1064 ,C451_=_C1065 ,C451_=_C1066 ,C451_=_C1067 ,\nC451_=_C1068 ,C451_=_C1069 ,C451_=_C1070 ,C451_=_C1071 ,C451_=_C1072 ,C451_=_C1073 ,\nC451_=_C1074 ,C451_=_C1075 ,C451_=_C1076 ,C451_=_C1077 ,C452_=_C453 ,C452_=_C454 ,\nC452_=_C869 ,C452_=_C887 ,C452_=_C1157 ,C452_=_C1158 ,C452_=_C1159 ,C452_=_C1160 ,\nC452_=_C1161 ,C452_=_C1162 ,C452_=_C1163 ,C452_=_C1164 ,C452_=_C1165 ,C452_=_C1166 ,\nC452_=_C1167 ,C452_=_C1168 ,C452_=_C1169 ,C452_=_C1170 ,C453_=_C454 ,C453_=_C870 ,\nC453_=_C888 ,C453_=_C1279 ,C453_=_C1280 ,C453_=_C1281 ,C453_=_C1282 ,C453_=_C1283 ,\nC453_=_C1284 ,C453_=_C1285 ,C453_=_C1286 ,C453_=_C1287 ,C453_=_C1288 ,C453_=_C1289 ,\nC453_=_C1290 ,C453_=_C1291 ,C453_=_C1292 ,C454_=_C871 ,C454_=_C889 ,C454_=_C1469 ,\nC454_=_C1470 ,C454_=_C1471 ,C454_=_C1472 ,C454_=_C1473 ,C454_=_C1474 ,C454_=_C1475 ,\nC454_=_C1476 ,C454_=_C1477 ,C454_=_C1478 ,C454_=_C1479 ,C454_=_C1480 ,C454_=_C1481 ,\nC454_=_C1482 ,C868_=_C869 ,C868_=_C870 ,C868_=_C871 ,C868_=_C886 ,C868_=_C1064 ,\nC868_=_C1065 ,C868_=_C1066 ,C868_=_C1067 ,C868_=_C1068 ,C868_=_C1069 ,C868_=_C1070 ,\nC868_=_C1071 ,C868_=_C1072 ,C868_=_C1073 ,C868_=_C1074 ,C868_=_C1075 ,C868_=_C1076 ,\nC868_=_C1077 ,C869_=_C870 ,C869_=_C871 ,C869_=_C887 ,C869_=_C1157 ,C869_=_C1158 ,\nC869_=_C1159 ,C869_=_C1160 ,C869_=_C1161 ,C869_=_C1162 ,C869_=_C1163 ,C869_=_C1164 ,\nC869_=_C1165 ,C869_=_C1166 ,C869_=_C1167 ,C869_=_C1168 ,C869_=_C1169 ,C869_=_C1170 ,\nC870_=_C871 ,C870_=_C888 ,C870_=_C1279 ,C870_=_C1280 ,C870_=_C1281 ,C870_=_C1282 ,\nC870_=_C1283 ,C870_=_C1284 ,C870_=_C1285 ,C870_=_C1286 ,C870_=_C1287 ,C870_=_C1288 ,\nC870_=_C1289 ,C870_=_C1290 ,C870_=_C1291 ,C870_=_C1292 ,C871_=_C889 ,C871_=_C1469 ,\nC871_=_C1470 ,C871_=_C1471 ,C871_=_C1472 ,C871_=_C1473 ,C871_=_C1474 ,C871_=_C1475 ,\nC871_=_C1476 ,C871_=_C1477 ,C871_=_C1478 ,C871_=_C1479 ,C871_=_C1480 ,C871_=_C1481 ,\nC871_=_C1482 ,C886_=_C887 ,C886_=_C888 ,C886_=_C889 ,C886_=_C1064 ,C886_=_C1065 ,\nC886_=_C1066 ,C886_=_C1067 ,C886_=_C1068 ,C886_=_C1069 ,C886_=_C1070 ,C886_=_C1071 ,\nC886_=_C1072 ,C886_=_C1073 ,C886_=_C1074 ,C886_=_C1075 ,C886_=_C1076 ,C886_=_C1077 ,\nC887_=_C888 ,C887_=_C889 ,C887_=_C1157 ,C887_=_C1158 ,C887_=_C1159 ,C887_=_C1160 ,\nC887_=_C1161 ,C887_=_C1162 ,C887_=_C1163 ,C887_=_C1164 ,C887_=_C1165 ,C887_=_C1166 ,\nC887_=_C1167 ,C887_=_C1168 ,C887_=_C1169 ,C887_=_C1170 ,C888_=_C889 ,C888_=_C1279 ,\nC888_=_C1280 ,C888_=_C1281 ,C888_=_C1282 ,C888_=_C1283 ,C888_=_C1284 ,C888_=_C1285 ,\nC888_=_C1286 ,C888_=_C1287 ,C888_=_C1288 ,C888_=_C1289 ,C888_=_C1290 ,C888_=_C1291 ,\nC888_=_C1292 ,C889_=_C1469 ,C889_=_C1470 ,C889_=_C1471 ,C889_=_C1472 ,C889_=_C1473 ,\nC889_=_C1474 ,C889_=_C1475 ,C889_=_C1476 ,C889_=_C1477 ,C889_=_C1478 ,C889_=_C1479 ,\nC889_=_C1480 ,C889_=_C1481 ,C889_=_C1482 ,C1064_=_C1065 ,C1064_=_C1066 ,C1064_=_C1067 ,\nC1064_=_C1068 ,C1064_=_C1069 ,C1064_=_C1070 ,C1064_=_C1071 ,C1064_=_C1072 ,C1064_=_C1073 ,\nC1064_=_C1074 ,C1064_=_C1075 ,C1064_=_C1076 ,C1064_=_C1077 ,C1064_=_C1157 ,C1064_=_C1279 ,\nC1064_=_C1469 ,C1065_=_C1066 ,C1065_=_C1067 ,C1065_=_C1068 ,C1065_=_C1069 ,C1065_=_C1070 ,\nC1065_=_C1071 ,C1065_=_C1072 ,C1065_=_C1073 ,C1065_=_C1074 ,C1065_=_C1075 ,C1065_=_C1076 ,\nC1065_=_C1077 ,C1065_=_C1158 ,C1065_=_C1280 ,C1065_=_C1470 ,C1066_=_C1067 ,C1066_=_C1068 ,\nC1066_=_C1069 ,C1066_=_C1070 ,C1066_=_C1071 ,C1066_=_C1072 ,C1066_=_C1073 ,C1066_=_C1074 ,\nC1066_=_C1075 ,C1066_=_C1076 ,C1066_=_C1077 ,C1066_=_C1159 ,C1066_=_C1281 ,C1066_=_C1471 ,\nC1067_=_C1068 ,C1067_=_C1069 ,C1067_=_C1070 ,C1067_=_C1071 ,C1067_=_C1072 ,C1067_=_C1073 ,\nC1067_=_C1074 ,C1067_=_C1075 ,C1067_=_C1076 ,C1067_=_C1077 ,C1067_=_C1160 ,C1067_=_C1282 ,\nC1067_=_C1472 ,C1068_=_C1069 ,C1068_=_C1070 ,C1068_=_C1071 ,C1068_=_C1072 ,C1068_=_C1073 ,\nC1068_=_C1074 ,C1068_=_C1075 ,C1068_=_C1076 ,C1068_=_C1077 ,C1068_=_C1161 ,C1068_=_C1283 ,\nC1068_=_C1473 ,C1069_=_C1070 ,C1069_=_C1071 ,C1069_=_C1072 ,C1069_=_C1073 ,C1069_=_C1074 ,\nC1069_=_C1075 ,C1069_=_C1076 ,C1069_=_C1077 ,C1069_=_C1162 ,C1069_=_C1284 ,C1069_=_C1474 ,\nC1070_=_C1071 ,C1070_=_C1072 ,C1070_=_C1073 ,C1070_=_C1074 ,C1070_=_C1075 ,C1070_=_C1076 ,\nC1070_=_C1077 ,C1070_=_C1163 ,C1070_=_C1285 ,C1070_=_C1475 ,C1071_=_C1072 ,C1071_=_C1073 ,\nC1071_=_C1074 ,C1071_=_C1075 ,C1071_=_C1076 ,C1071_=_C1077 ,C1071_=_C1164 ,C1071_=_C1286 ,\nC1071_=_C1476 ,C1072_=_C1073 ,C1072_=_C1074 ,C1072_=_C1075 ,C1072_=_C1076 ,C1072_=_C1077 ,\nC1072_=_C1165 ,C1072_=_C1287 ,C1072_=_C1477 ,C1073_=_C1074 ,C1073_=_C1075 ,C1073_=_C1076 ,\nC1073_=_C1077 ,C1073_=_C1166 ,C1073_=_C1288 ,C1073_=_C1478 ,C1074_=_C1075 ,C1074_=_C1076 ,\nC1074_=_C1077 ,C1074_=_C1167 ,C1074_=_C1289 ,C1074_=_C1479 ,C1075_=_C1076 ,C1075_=_C1077 ,\nC1075_=_C1168 ,C1075_=_C1290 ,C1075_=_C1480 ,C1076_=_C1077 ,C1076_=_C1169 ,C1076_=_C1291 ,\nC1076_=_C1481 ,C1077_=_C1170 ,C1077_=_C1292 ,C1077_=_C1482 ,C1157_=_C1158 ,C1157_=_C1159 ,\nC1157_=_C1160 ,C1157_=_C1161 ,C1157_=_C1162 ,C1157_=_C1163 ,C1157_=_C1164 ,C1157_=_C1165 ,\nC1157_=_C1166 ,C1157_=_C1167 ,C1157_=_C1168 ,C1157_=_C1169 ,C1157_=_C1170 ,C1157_=_C1279 ,\nC1157_=_C1469 ,C1158_=_C1159 ,C1158_=_C1160 ,C1158_=_C1161 ,C1158_=_C1162 ,C1158_=_C1163 ,\nC1158_=_C1164 ,C1158_=_C1165 ,C1158_=_C1166 ,C1158_=_C1167 ,C1158_=_C1168 ,C1158_=_C1169 ,\nC1158_=_C1170 ,C1158_=_C1280 ,C1158_=_C1470 ,C1159_=_C1160 ,C1159_=_C1161 ,C1159_=_C1162 ,\nC1159_=_C1163 ,C1159_=_C1164 ,C1159_=_C1165 ,C1159_=_C1166 ,C1159_=_C1167 ,C1159_=_C1168 ,\nC1159_=_C1169 ,C1159_=_C1170 ,C1159_=_C1281 ,C1159_=_C1471 ,C1160_=_C1161 ,C1160_=_C1162 ,\nC1160_=_C1163 ,C1160_=_C1164 ,C1160_=_C1165 ,C1160_=_C1166 ,C1160_=_C1167 ,C1160_=_C1168 ,\nC1160_=_C1169 ,C1160_=_C1170 ,C1160_=_C1282 ,C1160_=_C1472 ,C1161_=_C1162 ,C1161_=_C1163 ,\nC1161_=_C1164 ,C1161_=_C1165 ,C1161_=_C1166 ,C1161_=_C1167 ,C1161_=_C1168 ,C1161_=_C1169 ,\nC1161_=_C1170 ,C1161_=_C1283 ,C1161_=_C1473 ,C1162_=_C1163 ,C1162_=_C1164 ,C1162_=_C1165 ,\nC1162_=_C1166 ,C1162_=_C1167 ,C1162_=_C1168 ,C1162_=_C1169 ,C1162_=_C1170 ,C1162_=_C1284 ,\nC1162_=_C1474 ,C1163_=_C1164 ,C1163_=_C1165 ,C1163_=_C1166 ,C1163_=_C1167 ,C1163_=_C1168 ,\nC1163_=_C1169 ,C1163_=_C1170 ,C1163_=_C1285 ,C1163_=_C1475 ,C1164_=_C1165 ,C1164_=_C1166 ,\nC1164_=_C1167 ,C1164_=_C1168 ,C1164_=_C1169 ,C1164_=_C1170 ,C1164_=_C1286 ,C1164_=_C1476 ,\nC1165_=_C1166 ,C1165_=_C1167 ,C1165_=_C1168 ,C1165_=_C1169 ,C1165_=_C1170 ,C1165_=_C1287 ,\nC1165_=_C1477 ,C1166_=_C1167 ,C1166_=_C1168 ,C1166_=_C1169 ,C1166_=_C1170 ,C1166_=_C1288 ,\nC1166_=_C1478 ,C1167_=_C1168 ,C1167_=_C1169 ,C1167_=_C1170 ,C1167_=_C1289 ,C1167_=_C1479 ,\nC1168_=_C1169 ,C1168_=_C1170 ,C1168_=_C1290 ,C1168_=_C1480 ,C1169_=_C1170 ,C1169_=_C1291 ,\nC1169_=_C1481 ,C1170_=_C1292 ,C1170_=_C1482 ,C1279_=_C1280 ,C1279_=_C1281 ,C1279_=_C1282 ,\nC1279_=_C1283 ,C1279_=_C1284 ,C1279_=_C1285 ,C1279_=_C1286 ,C1279_=_C1287 ,C1279_=_C1288 ,\nC1279_=_C1289 ,C1279_=_C1290 ,C1279_=_C1291 ,C1279_=_C1292 ,C1279_=_C1469 ,C1280_=_C1281 ,\nC1280_=_C1282 ,C1280_=_C1283 ,C1280_=_C1284 ,C1280_=_C1285 ,C1280_=_C1286 ,C1280_=_C1287 ,\nC1280_=_C1288 ,C1280_=_C1289 ,C1280_=_C1290 ,C1280_=_C1291</w:t>
      </w:r>
    </w:p>
    <w:p>
      <w:pPr>
        <w:pStyle w:val="PreformattedText"/>
        <w:bidi w:val="0"/>
        <w:spacing w:before="0" w:after="0"/>
        <w:jc w:val="left"/>
        <w:rPr/>
      </w:pPr>
      <w:r>
        <w:rPr/>
        <w:t xml:space="preserve"> </w:t>
      </w:r>
      <w:r>
        <w:rPr/>
        <w:t>,C1280_=_C1292 ,C1280_=_C1470 ,\nC1281_=_C1282 ,C1281_=_C1283 ,C1281_=_C1284 ,C1281_=_C1285 ,C1281_=_C1286 ,C1281_=_C1287 ,\nC1281_=_C1288 ,C1281_=_C1289 ,C1281_=_C1290 ,C1281_=_C1291 ,C1281_=_C1292 ,C1281_=_C1471 ,\nC1282_=_C1283 ,C1282_=_C1284 ,C1282_=_C1285 ,C1282_=_C1286 ,C1282_=_C1287 ,C1282_=_C1288 ,\nC1282_=_C1289 ,C1282_=_C1290 ,C1282_=_C1291 ,C1282_=_C1292 ,C1282_=_C1472 ,C1283_=_C1284 ,\nC1283_=_C1285 ,C1283_=_C1286 ,C1283_=_C1287 ,C1283_=_C1288 ,C1283_=_C1289 ,C1283_=_C1290 ,\nC1283_=_C1291 ,C1283_=_C1292 ,C1283_=_C1473 ,C1284_=_C1285 ,C1284_=_C1286 ,C1284_=_C1287 ,\nC1284_=_C1288 ,C1284_=_C1289 ,C1284_=_C1290 ,C1284_=_C1291 ,C1284_=_C1292 ,C1284_=_C1474 ,\nC1285_=_C1286 ,C1285_=_C1287 ,C1285_=_C1288 ,C1285_=_C1289 ,C1285_=_C1290 ,C1285_=_C1291 ,\nC1285_=_C1292 ,C1285_=_C1475 ,C1286_=_C1287 ,C1286_=_C1288 ,C1286_=_C1289 ,C1286_=_C1290 ,\nC1286_=_C1291 ,C1286_=_C1292 ,C1286_=_C1476 ,C1287_=_C1288 ,C1287_=_C1289 ,C1287_=_C1290 ,\nC1287_=_C1291 ,C1287_=_C1292 ,C1287_=_C1477 ,C1288_=_C1289 ,C1288_=_C1290 ,C1288_=_C1291 ,\nC1288_=_C1292 ,C1288_=_C1478 ,C1289_=_C1290 ,C1289_=_C1291 ,C1289_=_C1292 ,C1289_=_C1479 ,\nC1290_=_C1291 ,C1290_=_C1292 ,C1290_=_C1480 ,C1291_=_C1292 ,C1291_=_C1481 ,C1292_=_C1482 ,\nC1469_=_C1470 ,C1469_=_C1471 ,C1469_=_C1472 ,C1469_=_C1473 ,C1469_=_C1474 ,C1469_=_C1475 ,\nC1469_=_C1476 ,C1469_=_C1477 ,C1469_=_C1478 ,C1469_=_C1479 ,C1469_=_C1480 ,C1469_=_C1481 ,\nC1469_=_C1482 ,C1470_=_C1471 ,C1470_=_C1472 ,C1470_=_C1473 ,C1470_=_C1474 ,C1470_=_C1475 ,\nC1470_=_C1476 ,C1470_=_C1477 ,C1470_=_C1478 ,C1470_=_C1479 ,C1470_=_C1480 ,C1470_=_C1481 ,\nC1470_=_C1482 ,C1471_=_C1472 ,C1471_=_C1473 ,C1471_=_C1474 ,C1471_=_C1475 ,C1471_=_C1476 ,\nC1471_=_C1477 ,C1471_=_C1478 ,C1471_=_C1479 ,C1471_=_C1480 ,C1471_=_C1481 ,C1471_=_C1482 ,\nC1472_=_C1473 ,C1472_=_C1474 ,C1472_=_C1475 ,C1472_=_C1476 ,C1472_=_C1477 ,C1472_=_C1478 ,\nC1472_=_C1479 ,C1472_=_C1480 ,C1472_=_C1481 ,C1472_=_C1482 ,C1473_=_C1474 ,C1473_=_C1475 ,\nC1473_=_C1476 ,C1473_=_C1477 ,C1473_=_C1478 ,C1473_=_C1479 ,C1473_=_C1480 ,C1473_=_C1481 ,\nC1473_=_C1482 ,C1474_=_C1475 ,C1474_=_C1476 ,C1474_=_C1477 ,C1474_=_C1478 ,C1474_=_C1479 ,\nC1474_=_C1480 ,C1474_=_C1481 ,C1474_=_C1482 ,C1475_=_C1476 ,C1475_=_C1477 ,C1475_=_C1478 ,\nC1475_=_C1479 ,C1475_=_C1480 ,C1475_=_C1481 ,C1475_=_C1482 ,C1476_=_C1477 ,C1476_=_C1478 ,\nC1476_=_C1479 ,C1476_=_C1480 ,C1476_=_C1481 ,C1476_=_C1482 ,C1477_=_C1478 ,C1477_=_C1479 ,\nC1477_=_C1480 ,C1477_=_C1481 ,C1477_=_C1482 ,C1478_=_C1479 ,C1478_=_C1480 ,C1478_=_C1481 ,\nC1478_=_C1482 ,C1479_=_C1480 ,C1479_=_C1481 ,C1479_=_C1482 ,C1480_=_C1481 ,C1480_=_C1482 ,\nC1481_=_C1482 ,"];131[shape=box, label="id:131 level: 5\n144: C66 C67 C68 C69 C70 \nC71 C72 C73 C74 C75 C76 \nC77 C78 C79 C80 C81 C82 \nC83 C451 C452 C453 C454 C455 \nC456 C457 C458 C459 C460 C461 \nC462 C463 C464 C465 C466 C467 \nC468 C868 C869 C870 C871 C872 \nC873 C874 C875 C876 C877 C878 \nC879 C880 C881 C882 C883 C884 \nC885 C886 C887 C888 C889 C890 \nC891 C892 C893 C894 C895 C896 \nC897 C898 C899 C900 C901 C902 \nC903 C1064 C1065 C1066 C1067 C1068 \nC1069 C1071 C1072 C1073 C1074 C1075 \nC1076 C1157 C1158 C1159 C1160 C1161 \nC1162 C1164 C1165 C1166 C1167 C1168 \nC1169 C1279 C1280 C1281 C1282 C1283 \nC1284 C1286 C1287 C1288 C1289 C1290 \nC1291 C1469 C1470 C1471 C1472 C1473 \nC1474 C1476 C1477 C1478 C1479 C1480 \nC1481 C2226 C2233 C2301 C2308 C2555 \nC2562 C2834 C2841 C3435 C3442 C4131 \nC4138 C4285 C4286 C4287 C4288 C4289 \nC4290 C4307 C4400 C4538 C4586 C4606 \nC5093 \n1872: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451( C66 C451 ) C66_=_C868( C66 C868 ) C66_=_C886( C66 C886 ) C66_=_C1064( C66 C1064 ) C66_=_C1065( C66 C1065 ) C66_=_C1066( C66 C1066 ) \nC66_=_C1067( C66 C1067 ) C66_=_C1068( C66 C1068 ) C66_=_C1069( C66 C1069 ) C66_=_C1071( C66 C1071 ) C66_=_C1072( C66 C1072 ) C66_=_C1073( C66 C1073 ) \nC66_=_C1074( C66 C1074 ) C66_=_C1075( C66 C1075 ) C66_=_C1076( C66 C1076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452( C67 C452 ) C67_=_C869( C67 C869 ) C67_=_C887( C67 C887 ) C67_=_C1157( C67 C1157 ) C67_=_C1158( C67 C1158 ) \nC67_=_C1159( C67 C1159 ) C67_=_C1160( C67 C1160 ) C67_=_C1161( C67 C1161 ) C67_=_C1162( C67 C1162 ) C67_=_C1164( C67 C1164 ) C67_=_C1165( C67 C1165 ) \nC67_=_C1166( C67 C1166 ) C67_=_C1167( C67 C1167 ) C67_=_C1168( C67 C1168 ) C67_=_C1169( C67 C116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453( C68 C453 ) C68_=_C870( C68 C870 ) C68_=_C888( C68 C888 ) C68_=_C1279( C68 C1279 ) C68_=_C1280( C68 C1280 ) \nC68_=_C1281( C68 C1281 ) C68_=_C1282( C68 C1282 ) C68_=_C1283( C68 C1283 ) C68_=_C1284( C68 C1284 ) C68_=_C1286( C68 C1286 ) C68_=_C1287( C68 C1287 ) \nC68_=_C1288( C68 C1288 ) C68_=_C1289( C68 C1289 ) C68_=_C1290( C68 C1290 ) C68_=_C1291( C68 C1291 ) C69_=_C70( C69 C70 ) C69_=_C71( C69 C71 ) \nC69_=_C72( C69 C72 ) C69_=_C73( C69 C73 ) C69_=_C74( C69 C74 ) C69_=_C75( C69 C75 ) C69_=_C76( C69 C76 ) C69_=_C77( C69 C77 ) \nC69_=_C78( C69 C78 ) C69_=_C79( C69 C79 ) C69_=_C80( C69 C80 ) C69_=_C81( C69 C81 ) C69_=_C82( C69 C82 ) C69_=_C83( C69 C83 ) \nC69_=_C454( C69 C454 ) C69_=_C871( C69 C871 ) C69_=_C889( C69 C889 ) C69_=_C1469( C69 C1469 ) C69_=_C1470( C69 C1470 ) C69_=_C1471( C69 C1471 ) \nC69_=_C1472( C69 C1472 ) C69_=_C1473( C69 C1473 ) C69_=_C1474( C69 C1474 ) C69_=_C1476( C69 C1476 ) C69_=_C1477( C69 C1477 ) C69_=_C1478( C69 C1478 ) \nC69_=_C1479( C69 C1479 ) C69_=_C1480( C69 C1480 ) C69_=_C1481( C69 C1481 ) C70_=_C71( C70 C71 ) C70_=_C72( C70 C72 ) C70_=_C73( C70 C73 ) \nC70_=_C74( C70 C74 ) C70_=_C75( C70 C75 ) C70_=_C76( C70 C76 ) C70_=_C77( C70 C77 ) C70_=_C78( C70 C78 ) C70_=_C79( C70 C79 ) \nC70_=_C80( C70 C80 ) C70_=_C81( C70 C81 ) C70_=_C82( C70 C82 ) C70_=_C83( C70 C83 ) C70_=_C455( C70 C455 ) C70_=_C872( C70 C872 ) \nC70_=_C890( C70 C890 ) C70_=_C1064( C70 C1064 ) C70_=_C1157( C70 C1157 ) C70_=_C1279( C70 C1279 ) C70_=_C1469( C70 C1469 ) C70_=_C2226( C70 C2226 ) \nC70_=_C2233( C70 C2233 ) C71_=_C72( C71 C72 ) C71_=_C73( C71 C73 ) C71_=_C74( C71 C74 ) C71_=_C75( C71 C75 ) C71_=_C76( C71 C76 ) \nC71_=_C77( C71 C77 ) C71_=_C78( C71 C78 ) C71_=_C79( C71 C79 ) C71_=_C80( C71 C80 ) C71_=_C81( C71 C81 ) C71_=_C82( C71 C82 ) \nC71_=_C83( C71 C83 ) C71_=_C456( C71 C456 ) C71_=_C873( C71 C873 ) C71_=_C891( C71 C891 ) C71_=_C1065( C71 C1065 ) C71_=_C1158( C71 C1158 ) \nC71_=_C1280( C71 C1280 ) C71_=_C1470( C71 C1470 ) C71_=_C2301( C71 C2301 ) C71_=_C2308( C71 C2308 ) C72_=_C73( C72 C73 ) C72_=_C74( C72 C74 ) \nC72_=_C75( C72 C75 ) C72_=_C76( C72 C76 ) C72_=_C77( C72 C77 ) C72_=_C78( C72 C78 ) C72_=_C79( C72 C79 ) C72_=_C80( C72 C80 ) \nC72_=_C81( C72 C81 ) C72_=_C82( C72 C82 ) C72_=_C83( C72 C83 ) C72_=_C457( C72 C457 ) C72_=_C874( C72 C874 ) C72_=_C892( C72 C892 ) \nC72_=_C1066( C72 C1066 ) C72_=_C1159( C72 C1159 ) C72_=_C1281( C72 C1281 ) C72_=_C1471( C72 C1471 ) C72_=_C2555( C72 C2555 ) C72_=_C2562( C72 C2562 ) \nC73_=_C74( C73 C74 ) C73_=_C75( C73 C75 ) C73_=_C76( C73 C76 ) C73_=_C77( C73 C77 ) C73_=_C78( C73 C78 ) C73_=_C79( C73 C79 ) \nC73_=_C80( C73 C80 ) C73_=_C81( C73 C81 ) C73_=_C82( C73 C82 ) C73_=_C83( C73 C83 ) C73_=_C458( C73 C458 ) C73_=_C875( C73 C875 ) \nC73_=_C893( C73 C893 ) C73_=_C1067( C73 C1067 ) C73_=_C1160( C73 C1160 ) C73_=_C1282( C73 C1282 ) C73_=_C1472( C73 C1472 ) C73_=_C2834( C73 C2834 ) \nC73_=_C2841( C73 C2841 ) C74_=_C75( C74 C75 ) C74_=_C76( C74 C76 ) C74_=_C77( C74 C77 ) C74_=_C78( C74 C78 ) C74_=_C79( C74 C79 ) \nC74_=_C80( C74 C80 ) C74_=_C81( C74 C81 ) C74_=_C82( C74 C82 ) C74_=_C83( C74 C83 ) C74_=_C459( C74 C459 ) C74_=_C876( C74 C876 ) \nC74_=_C894( C74 C894 ) C74_=_C1068( C74 C1068 ) C74_=_C1161( C74 C1161 ) C74_=_C1283( C74 C1283 ) C74_=_C1473( C74 C1473 ) C74_=_C3435( C74 C3435 ) \nC74_=_C3442( C74 C3442 ) C75_=_C76( C75 C76 ) C75_=_C77( C75 C77 ) C75_=_C78( C75 C78 ) C75_=_C79( C75 C79 ) C75_=_C80( C75 C80 ) \nC75_=_C81( C75 C81 ) C75_=_C82( C75 C82 ) C75_=_C83( C75 C83 ) C75_=_C460( C75 C460 ) C75_=_C877( C75 C877 ) C75_=_C895( C75 C895 ) \nC75_=_C1069( C75 C1069 ) C75_=_C1162( C75 C1162 ) C75_=_C1284( C75 C1284 ) C75_=_C1474( C75 C1474 ) C75_=_C4131( C75 C4131 ) C75_=_C4138( C75 C4138 ) \nC76_=_C77( C76 C77 ) C76_=_C78( C76 C78 ) C76_=_C79( C76 C79 ) C76_=_C80( C76 C80 ) C76_=_C81( C76 C81 ) C76_=_C82( C76 C82 ) \nC76_=_C83( C76 C83 ) C76_=_C461( C76 C461 ) C76_=_C878( C76 C878 ) C76_=_C896( C76 C896 ) C76_=_C2226( C76 C2226 ) C76_=_C2301( C76 C2301 ) \nC76_=_C2555( C76 C2555 ) C76_=_C2834( C76 C2834 ) C76_=_C3435( C76 C3435 ) C76_=_C4131( C76 C4131 ) C76_=_C4285( C76 C4285 ) C76_=_C4286( C76 C4286 ) \nC76_=_C4287( C76 C4287 ) C76_=_C4288( C76 C4288 ) C76_=_C4289( C76 C4289 ) C76_=_C4290( C76 C4290 ) C77_=_C78( C77 C78 ) C77_=_C79( C77 C79 ) \nC77_=_C80( C77 C80 ) C77_=_C81( C77 C81 ) C77_=_C82( C77 C82 ) C77_=_C83( C77 C83 ) C77_=_C462( C77 C462 ) C77_=_C879( C77 C879 ) \nC77_=_C897( C77 C897 ) C77_=_C1071( C77 C1071 ) C77_=_C1164( C77 C1164 ) C77_=_C1286( C77 C1286 ) C77_=_C1476( C77 C1476 ) C77_=_C4285( C77 C4285 ) \nC77_=_C4307( C77 C4307 ) C78_=_C79( C78 C79 ) C78_=_C80(</w:t>
      </w:r>
    </w:p>
    <w:p>
      <w:pPr>
        <w:pStyle w:val="PreformattedText"/>
        <w:bidi w:val="0"/>
        <w:spacing w:before="0" w:after="0"/>
        <w:jc w:val="left"/>
        <w:rPr/>
      </w:pPr>
      <w:r>
        <w:rPr/>
        <w:t xml:space="preserve"> </w:t>
      </w:r>
      <w:r>
        <w:rPr/>
        <w:t>C78 C80 ) C78_=_C81( C78 C81 ) C78_=_C82( C78 C82 ) C78_=_C83( C78 C83 ) \nC78_=_C463( C78 C463 ) C78_=_C880( C78 C880 ) C78_=_C898( C78 C898 ) C78_=_C1072( C78 C1072 ) C78_=_C1165( C78 C1165 ) C78_=_C1287( C78 C1287 ) \nC78_=_C1477( C78 C1477 ) C78_=_C4286( C78 C4286 ) C78_=_C4400( C78 C4400 ) C79_=_C80( C79 C80 ) C79_=_C81( C79 C81 ) C79_=_C82( C79 C82 ) \nC79_=_C83( C79 C83 ) C79_=_C464( C79 C464 ) C79_=_C881( C79 C881 ) C79_=_C899( C79 C899 ) C79_=_C1073( C79 C1073 ) C79_=_C1166( C79 C1166 ) \nC79_=_C1288( C79 C1288 ) C79_=_C1478( C79 C1478 ) C79_=_C4287( C79 C4287 ) C79_=_C4538( C79 C4538 ) C80_=_C81( C80 C81 ) C80_=_C82( C80 C82 ) \nC80_=_C83( C80 C83 ) C80_=_C465( C80 C465 ) C80_=_C882( C80 C882 ) C80_=_C900( C80 C900 ) C80_=_C1074( C80 C1074 ) C80_=_C1167( C80 C1167 ) \nC80_=_C1289( C80 C1289 ) C80_=_C1479( C80 C1479 ) C80_=_C4288( C80 C4288 ) C80_=_C4586( C80 C4586 ) C81_=_C82( C81 C82 ) C81_=_C83( C81 C83 ) \nC81_=_C466( C81 C466 ) C81_=_C883( C81 C883 ) C81_=_C901( C81 C901 ) C81_=_C1075( C81 C1075 ) C81_=_C1168( C81 C1168 ) C81_=_C1290( C81 C1290 ) \nC81_=_C1480( C81 C1480 ) C81_=_C4289( C81 C4289 ) C81_=_C4606( C81 C4606 ) C82_=_C83( C82 C83 ) C82_=_C467( C82 C467 ) C82_=_C884( C82 C884 ) \nC82_=_C902( C82 C902 ) C82_=_C1076( C82 C1076 ) C82_=_C1169( C82 C1169 ) C82_=_C1291( C82 C1291 ) C82_=_C1481( C82 C1481 ) C82_=_C4290( C82 C4290 ) \nC82_=_C5093( C82 C5093 ) C83_=_C468( C83 C468 ) C83_=_C885( C83 C885 ) C83_=_C903( C83 C903 ) C83_=_C2233( C83 C2233 ) C83_=_C2308( C83 C2308 ) \nC83_=_C2562( C83 C2562 ) C83_=_C2841( C83 C2841 ) C83_=_C3442( C83 C3442 ) C83_=_C4138( C83 C4138 ) C83_=_C4307( C83 C4307 ) C83_=_C4400( C83 C4400 ) \nC83_=_C4538( C83 C4538 ) C83_=_C4586( C83 C4586 ) C83_=_C4606( C83 C4606 ) C83_=_C5093( C83 C5093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7( C451 C467 ) C451_=_C468( C451 C468 ) C451_=_C868( C451 C868 ) C451_=_C886( C451 C886 ) C451_=_C1064( C451 C1064 ) \nC451_=_C1065( C451 C1065 ) C451_=_C1066( C451 C1066 ) C451_=_C1067( C451 C1067 ) C451_=_C1068( C451 C1068 ) C451_=_C1069( C451 C1069 ) C451_=_C1071( C451 C1071 ) \nC451_=_C1072( C451 C1072 ) C451_=_C1073( C451 C1073 ) C451_=_C1074( C451 C1074 ) C451_=_C1075( C451 C1075 ) C451_=_C1076( C451 C1076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869( C452 C869 ) C452_=_C887( C452 C887 ) C452_=_C1157( C452 C1157 ) \nC452_=_C1158( C452 C1158 ) C452_=_C1159( C452 C1159 ) C452_=_C1160( C452 C1160 ) C452_=_C1161( C452 C1161 ) C452_=_C1162( C452 C1162 ) C452_=_C1164( C452 C1164 ) \nC452_=_C1165( C452 C1165 ) C452_=_C1166( C452 C1166 ) C452_=_C1167( C452 C1167 ) C452_=_C1168( C452 C1168 ) C452_=_C1169( C452 C1169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870( C453 C870 ) C453_=_C888( C453 C888 ) C453_=_C1279( C453 C1279 ) C453_=_C1280( C453 C1280 ) \nC453_=_C1281( C453 C1281 ) C453_=_C1282( C453 C1282 ) C453_=_C1283( C453 C1283 ) C453_=_C1284( C453 C1284 ) C453_=_C1286( C453 C1286 ) C453_=_C1287( C453 C1287 ) \nC453_=_C1288( C453 C1288 ) C453_=_C1289( C453 C1289 ) C453_=_C1290( C453 C1290 ) C453_=_C1291( C453 C1291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871( C454 C871 ) C454_=_C889( C454 C889 ) C454_=_C1469( C454 C1469 ) C454_=_C1470( C454 C1470 ) C454_=_C1471( C454 C1471 ) C454_=_C1472( C454 C1472 ) \nC454_=_C1473( C454 C1473 ) C454_=_C1474( C454 C1474 ) C454_=_C1476( C454 C1476 ) C454_=_C1477( C454 C1477 ) C454_=_C1478( C454 C1478 ) C454_=_C1479( C454 C1479 ) \nC454_=_C1480( C454 C1480 ) C454_=_C1481( C454 C1481 ) C455_=_C456( C455 C456 ) C455_=_C457( C455 C457 ) C455_=_C458( C455 C458 ) C455_=_C459( C455 C459 ) \nC455_=_C460( C455 C460 ) C455_=_C461( C455 C461 ) C455_=_C462( C455 C462 ) C455_=_C463( C455 C463 ) C455_=_C464( C455 C464 ) C455_=_C465( C455 C465 ) \nC455_=_C466( C455 C466 ) C455_=_C467( C455 C467 ) C455_=_C468( C455 C468 ) C455_=_C872( C455 C872 ) C455_=_C890( C455 C890 ) C455_=_C1064( C455 C1064 ) \nC455_=_C1157( C455 C1157 ) C455_=_C1279( C455 C1279 ) C455_=_C1469( C455 C1469 ) C455_=_C2226( C455 C2226 ) C455_=_C2233( C455 C2233 ) C456_=_C457( C456 C457 ) \nC456_=_C458( C456 C458 ) C456_=_C459( C456 C459 ) C456_=_C460( C456 C460 ) C456_=_C461( C456 C461 ) C456_=_C462( C456 C462 ) C456_=_C463( C456 C463 ) \nC456_=_C464( C456 C464 ) C456_=_C465( C456 C465 ) C456_=_C466( C456 C466 ) C456_=_C467( C456 C467 ) C456_=_C468( C456 C468 ) C456_=_C873( C456 C873 ) \nC456_=_C891( C456 C891 ) C456_=_C1065( C456 C1065 ) C456_=_C1158( C456 C1158 ) C456_=_C1280( C456 C1280 ) C456_=_C1470( C456 C1470 ) C456_=_C2301( C456 C2301 ) \nC456_=_C2308( C456 C2308 ) C457_=_C458( C457 C458 ) C457_=_C459( C457 C459 ) C457_=_C460( C457 C460 ) C457_=_C461( C457 C461 ) C457_=_C462( C457 C462 ) \nC457_=_C463( C457 C463 ) C457_=_C464( C457 C464 ) C457_=_C465( C457 C465 ) C457_=_C466( C457 C466 ) C457_=_C467( C457 C467 ) C457_=_C468( C457 C468 ) \nC457_=_C874( C457 C874 ) C457_=_C892( C457 C892 ) C457_=_C1066( C457 C1066 ) C457_=_C1159( C457 C1159 ) C457_=_C1281( C457 C1281 ) C457_=_C1471( C457 C1471 ) \nC457_=_C2555( C457 C2555 ) C457_=_C2562( C457 C2562 ) C458_=_C459( C458 C459 ) C458_=_C460( C458 C460 ) C458_=_C461( C458 C461 ) C458_=_C462( C458 C462 ) \nC458_=_C463( C458 C463 ) C458_=_C464( C458 C464 ) C458_=_C465( C458 C465 ) C458_=_C466( C458 C466 ) C458_=_C467( C458 C467 ) C458_=_C468( C458 C468 ) \nC458_=_C875( C458 C875 ) C458_=_C893( C458 C893 ) C458_=_C1067( C458 C1067 ) C458_=_C1160( C458 C1160 ) C458_=_C1282( C458 C1282 ) C458_=_C1472( C458 C1472 ) \nC458_=_C2834( C458 C2834 ) C458_=_C2841( C458 C2841 ) C459_=_C460( C459 C460 ) C459_=_C461( C459 C461 ) C459_=_C462( C459 C462 ) C459_=_C463( C459 C463 ) \nC459_=_C464( C459 C464 ) C459_=_C465( C459 C465 ) C459_=_C466( C459 C466 ) C459_=_C467( C459 C467 ) C459_=_C468( C459 C468 ) C459_=_C876( C459 C876 ) \nC459_=_C894( C459 C894 ) C459_=_C1068( C459 C1068 ) C459_=_C1161( C459 C1161 ) C459_=_C1283( C459 C1283 ) C459_=_C1473( C459 C1473 ) C459_=_C3435( C459 C3435 ) \nC459_=_C3442( C459 C3442 ) C460_=_C461( C460 C461 ) C460_=_C462( C460 C462 ) C460_=_C463( C460 C463 ) C460_=_C464( C460 C464 ) C460_=_C465( C460 C465 ) \nC460_=_C466( C460 C466 ) C460_=_C467( C460 C467 ) C460_=_C468( C460 C468 ) C460_=_C877( C460 C877 ) C460_=_C895( C460 C895 ) C460_=_C1069( C460 C1069 ) \nC460_=_C1162( C460 C1162 ) C460_=_C1284( C460 C1284 ) C460_=_C1474( C460 C1474 ) C460_=_C4131( C460 C4131 ) C460_=_C4138( C460 C4138 ) C461_=_C462( C461 C462 ) \nC461_=_C463( C461 C463 ) C461_=_C464( C461 C464 ) C461_=_C465( C461 C465 ) C461_=_C466( C461 C466 ) C461_=_C467( C461 C467 ) C461_=_C468( C461 C468 ) \nC461_=_C878( C461 C878 ) C461_=_C896( C461 C896 ) C461_=_C2226( C461 C2226 ) C461_=_C2301( C461 C2301 ) C461_=_C2555( C461 C2555 ) C461_=_C2834( C461 C2834 ) \nC461_=_C3435( C461 C3435 ) C461_=_C4131( C461 C4131 ) C461_=_C4285( C461 C4285 ) C461_=_C4286( C461 C4286 ) C461_=_C4287( C461 C4287 ) C461_=_C4288( C461 C4288 ) \nC461_=_C4289( C461 C4289 ) C461_=_C4290( C461 C4290 ) C462_=_C463( C462 C463 ) C462_=_C464( C462 C464 ) C462_=_C465( C462 C465 ) C462_=_C466( C462 C466 ) \nC462_=_C467( C462 C467 ) C462_=_C468( C462 C468 ) C462_=_C879( C462 C879 ) C462_=_C897( C462 C897 ) C462_=_C1071( C462 C1071 ) C462_=_C1164( C462 C1164 ) \nC462_=_C1286( C462 C1286 ) C462_=_C1476( C462 C1476 ) C462_=_C4285( C462 C4285 ) C462_=_C4307( C462 C4307 ) C463_=_C464( C463 C464 ) C463_=_C465( C463 C465 ) \nC463_=_C466( C463 C466 ) C463_=_C467( C463 C467 ) C463_=_C468( C463 C468 ) C463_=_C880( C463 C880 ) C463_=_C898( C463 C898 ) C463_=_C1072( C463 C1072 ) \nC463_=_C1165( C463 C1165 ) C463_=_C1287( C463 C1287 ) C463_=_C1477( C463 C1477 ) C463_=_C4286( C463 C4286 ) C463_=_C4400( C463 C4400 ) C464_=_C465( C464 C465 ) \nC464_=_C466( C464 C466 ) C464_=_C467( C464 C467 ) C464_=_C468( C464 C468 ) C464_=_C881( C464 C881 ) C464_=_C899( C464 C899 ) C464_=_C1073( C464 C1073 ) \nC464_=_C1166( C464 C1166 ) C464_=_C1288( C464 C1288 ) C464_=_C1478( C464 C1478 ) C464_=_C4287( C464 C4287 ) C464_=_C4538( C464 C4538 ) C465_=_C466( C465 C466 ) \nC465_=_C467( C465 C467 ) C465_=_C468( C465 C468 ) C465_=_C882( C465 C882 ) C465_=_C900( C465 C900 ) C465_=_C1074( C465 C1074 ) C465_=_C1167( C465 C1167 ) \nC465_=_C1289( C465 C1289 ) C465_=_C1479( C465 C1479 ) C465_=_C4288( C465 C4288 ) C465_=_C4586( C465 C4586 ) C466_=_C467( C466 C467 ) C466_=_C468( C466 C468 ) \nC466_=_C883( C466 C883 ) C466_=_C901( C466 C901 ) C466_=_C1075( C466 C1075 ) C466_=_C1168( C466 C1168 ) C466_=_C1290( C466 C1290 ) C466_=_C1480( C466 C1480 ) \nC466_=_C4289( C466 C4289 ) C466_=_C4606( C466 C4606 ) C467_=_C468( C467 C468</w:t>
      </w:r>
    </w:p>
    <w:p>
      <w:pPr>
        <w:pStyle w:val="PreformattedText"/>
        <w:bidi w:val="0"/>
        <w:spacing w:before="0" w:after="0"/>
        <w:jc w:val="left"/>
        <w:rPr/>
      </w:pPr>
      <w:r>
        <w:rPr/>
        <w:t xml:space="preserve"> </w:t>
      </w:r>
      <w:r>
        <w:rPr/>
        <w:t>) C467_=_C884( C467 C884 ) C467_=_C902( C467 C902 ) C467_=_C1076( C467 C1076 ) \nC467_=_C1169( C467 C1169 ) C467_=_C1291( C467 C1291 ) C467_=_C1481( C467 C1481 ) C467_=_C4290( C467 C4290 ) C467_=_C5093( C467 C5093 ) C468_=_C885( C468 C885 ) \nC468_=_C903( C468 C903 ) C468_=_C2233( C468 C2233 ) C468_=_C2308( C468 C2308 ) C468_=_C2562( C468 C2562 ) C468_=_C2841( C468 C2841 ) C468_=_C3442( C468 C3442 ) \nC468_=_C4138( C468 C4138 ) C468_=_C4307( C468 C4307 ) C468_=_C4400( C468 C4400 ) C468_=_C4538( C468 C4538 ) C468_=_C4586( C468 C4586 ) C468_=_C4606( C468 C4606 ) \nC468_=_C5093( C468 C5093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1064( C868 C1064 ) C868_=_C1065( C868 C1065 ) C868_=_C1066( C868 C1066 ) C868_=_C1067( C868 C1067 ) C868_=_C1068( C868 C1068 ) \nC868_=_C1069( C868 C1069 ) C868_=_C1071( C868 C1071 ) C868_=_C1072( C868 C1072 ) C868_=_C1073( C868 C1073 ) C868_=_C1074( C868 C1074 ) C868_=_C1075( C868 C1075 ) \nC868_=_C1076( C868 C1076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7( C869 C887 ) \nC869_=_C1157( C869 C1157 ) C869_=_C1158( C869 C1158 ) C869_=_C1159( C869 C1159 ) C869_=_C1160( C869 C1160 ) C869_=_C1161( C869 C1161 ) C869_=_C1162( C869 C1162 ) \nC869_=_C1164( C869 C1164 ) C869_=_C1165( C869 C1165 ) C869_=_C1166( C869 C1166 ) C869_=_C1167( C869 C1167 ) C869_=_C1168( C869 C1168 ) C869_=_C1169( C869 C1169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8( C870 C888 ) C870_=_C1279( C870 C1279 ) C870_=_C1280( C870 C1280 ) \nC870_=_C1281( C870 C1281 ) C870_=_C1282( C870 C1282 ) C870_=_C1283( C870 C1283 ) C870_=_C1284( C870 C1284 ) C870_=_C1286( C870 C1286 ) C870_=_C1287( C870 C1287 ) \nC870_=_C1288( C870 C1288 ) C870_=_C1289( C870 C1289 ) C870_=_C1290( C870 C1290 ) C870_=_C1291( C870 C1291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9( C871 C889 ) C871_=_C1469( C871 C1469 ) C871_=_C1470( C871 C1470 ) C871_=_C1471( C871 C1471 ) C871_=_C1472( C871 C1472 ) C871_=_C1473( C871 C1473 ) \nC871_=_C1474( C871 C1474 ) C871_=_C1476( C871 C1476 ) C871_=_C1477( C871 C1477 ) C871_=_C1478( C871 C1478 ) C871_=_C1479( C871 C1479 ) C871_=_C1480( C871 C1480 ) \nC871_=_C1481( C871 C1481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90( C872 C890 ) C872_=_C1064( C872 C1064 ) C872_=_C1157( C872 C1157 ) C872_=_C1279( C872 C1279 ) \nC872_=_C1469( C872 C1469 ) C872_=_C2226( C872 C2226 ) C872_=_C2233( C872 C2233 ) C873_=_C874( C873 C874 ) C873_=_C875( C873 C875 ) C873_=_C876( C873 C876 ) \nC873_=_C877( C873 C877 ) C873_=_C878( C873 C878 ) C873_=_C879( C873 C879 ) C873_=_C880( C873 C880 ) C873_=_C881( C873 C881 ) C873_=_C882( C873 C882 ) \nC873_=_C883( C873 C883 ) C873_=_C884( C873 C884 ) C873_=_C885( C873 C885 ) C873_=_C891( C873 C891 ) C873_=_C1065( C873 C1065 ) C873_=_C1158( C873 C1158 ) \nC873_=_C1280( C873 C1280 ) C873_=_C1470( C873 C1470 ) C873_=_C2301( C873 C2301 ) C873_=_C2308( C873 C2308 ) C874_=_C875( C874 C875 ) C874_=_C876( C874 C876 ) \nC874_=_C877( C874 C877 ) C874_=_C878( C874 C878 ) C874_=_C879( C874 C879 ) C874_=_C880( C874 C880 ) C874_=_C881( C874 C881 ) C874_=_C882( C874 C882 ) \nC874_=_C883( C874 C883 ) C874_=_C884( C874 C884 ) C874_=_C885( C874 C885 ) C874_=_C892( C874 C892 ) C874_=_C1066( C874 C1066 ) C874_=_C1159( C874 C1159 ) \nC874_=_C1281( C874 C1281 ) C874_=_C1471( C874 C1471 ) C874_=_C2555( C874 C2555 ) C874_=_C2562( C874 C2562 ) C875_=_C876( C875 C876 ) C875_=_C877( C875 C877 ) \nC875_=_C878( C875 C878 ) C875_=_C879( C875 C879 ) C875_=_C880( C875 C880 ) C875_=_C881( C875 C881 ) C875_=_C882( C875 C882 ) C875_=_C883( C875 C883 ) \nC875_=_C884( C875 C884 ) C875_=_C885( C875 C885 ) C875_=_C893( C875 C893 ) C875_=_C1067( C875 C1067 ) C875_=_C1160( C875 C1160 ) C875_=_C1282( C875 C1282 ) \nC875_=_C1472( C875 C1472 ) C875_=_C2834( C875 C2834 ) C875_=_C2841( C875 C2841 ) C876_=_C877( C876 C877 ) C876_=_C878( C876 C878 ) C876_=_C879( C876 C879 ) \nC876_=_C880( C876 C880 ) C876_=_C881( C876 C881 ) C876_=_C882( C876 C882 ) C876_=_C883( C876 C883 ) C876_=_C884( C876 C884 ) C876_=_C885( C876 C885 ) \nC876_=_C894( C876 C894 ) C876_=_C1068( C876 C1068 ) C876_=_C1161( C876 C1161 ) C876_=_C1283( C876 C1283 ) C876_=_C1473( C876 C1473 ) C876_=_C3435( C876 C3435 ) \nC876_=_C3442( C876 C3442 ) C877_=_C878( C877 C878 ) C877_=_C879( C877 C879 ) C877_=_C880( C877 C880 ) C877_=_C881( C877 C881 ) C877_=_C882( C877 C882 ) \nC877_=_C883( C877 C883 ) C877_=_C884( C877 C884 ) C877_=_C885( C877 C885 ) C877_=_C895( C877 C895 ) C877_=_C1069( C877 C1069 ) C877_=_C1162( C877 C1162 ) \nC877_=_C1284( C877 C1284 ) C877_=_C1474( C877 C1474 ) C877_=_C4131( C877 C4131 ) C877_=_C4138( C877 C4138 ) C878_=_C879( C878 C879 ) C878_=_C880( C878 C880 ) \nC878_=_C881( C878 C881 ) C878_=_C882( C878 C882 ) C878_=_C883( C878 C883 ) C878_=_C884( C878 C884 ) C878_=_C885( C878 C885 ) C878_=_C896( C878 C896 ) \nC878_=_C2226( C878 C2226 ) C878_=_C2301( C878 C2301 ) C878_=_C2555( C878 C2555 ) C878_=_C2834( C878 C2834 ) C878_=_C3435( C878 C3435 ) C878_=_C4131( C878 C4131 ) \nC878_=_C4285( C878 C4285 ) C878_=_C4286( C878 C4286 ) C878_=_C4287( C878 C4287 ) C878_=_C4288( C878 C4288 ) C878_=_C4289( C878 C4289 ) C878_=_C4290( C878 C4290 ) \nC879_=_C880( C879 C880 ) C879_=_C881( C879 C881 ) C879_=_C882( C879 C882 ) C879_=_C883( C879 C883 ) C879_=_C884( C879 C884 ) C879_=_C885( C879 C885 ) \nC879_=_C897( C879 C897 ) C879_=_C1071( C879 C1071 ) C879_=_C1164( C879 C1164 ) C879_=_C1286( C879 C1286 ) C879_=_C1476( C879 C1476 ) C879_=_C4285( C879 C4285 ) \nC879_=_C4307( C879 C4307 ) C880_=_C881( C880 C881 ) C880_=_C882( C880 C882 ) C880_=_C883( C880 C883 ) C880_=_C884( C880 C884 ) C880_=_C885( C880 C885 ) \nC880_=_C898( C880 C898 ) C880_=_C1072( C880 C1072 ) C880_=_C1165( C880 C1165 ) C880_=_C1287( C880 C1287 ) C880_=_C1477( C880 C1477 ) C880_=_C4286( C880 C4286 ) \nC880_=_C4400( C880 C4400 ) C881_=_C882( C881 C882 ) C881_=_C883( C881 C883 ) C881_=_C884( C881 C884 ) C881_=_C885( C881 C885 ) C881_=_C899( C881 C899 ) \nC881_=_C1073( C881 C1073 ) C881_=_C1166( C881 C1166 ) C881_=_C1288( C881 C1288 ) C881_=_C1478( C881 C1478 ) C881_=_C4287( C881 C4287 ) C881_=_C4538( C881 C4538 ) \nC882_=_C883( C882 C883 ) C882_=_C884( C882 C884 ) C882_=_C885( C882 C885 ) C882_=_C900( C882 C900 ) C882_=_C1074( C882 C1074 ) C882_=_C1167( C882 C1167 ) \nC882_=_C1289( C882 C1289 ) C882_=_C1479( C882 C1479 ) C882_=_C4288( C882 C4288 ) C882_=_C4586( C882 C4586 ) C883_=_C884( C883 C884 ) C883_=_C885( C883 C885 ) \nC883_=_C901( C883 C901 ) C883_=_C1075( C883 C1075 ) C883_=_C1168( C883 C1168 ) C883_=_C1290( C883 C1290 ) C883_=_C1480( C883 C1480 ) C883_=_C4289( C883 C4289 ) \nC883_=_C4606( C883 C4606 ) C884_=_C885( C884 C885 ) C884_=_C902( C884 C902 ) C884_=_C1076( C884 C1076 ) C884_=_C1169( C884 C1169 ) C884_=_C1291( C884 C1291 ) \nC884_=_C1481( C884 C1481 ) C884_=_C4290( C884 C4290 ) C884_=_C5093( C884 C5093 ) C885_=_C903( C885 C903 ) C885_=_C2233( C885 C2233 ) C885_=_C2308( C885 C2308 ) \nC885_=_C2562( C885 C2562 ) C885_=_C2841( C885 C2841 ) C885_=_C3442( C885 C3442 ) C885_=_C4138( C885 C4138 ) C885_=_C4307( C885 C4307 ) C885_=_C4400( C885 C4400 ) \nC885_=_C4538( C885 C4538 ) C885_=_C4586( C885 C4586 ) C885_=_C4606( C885 C4606 ) C885_=_C5093( C885 C5093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1064( C886 C1064 ) C886_=_C1065( C886 C1065 ) C886_=_C1066( C886 C1066 ) \nC886_=_C1067( C886 C1067 ) C886_=_C1068( C886 C1068 ) C886_=_C1069( C886 C1069 ) C886_=_C1071( C886 C1071 ) C886_=_C1072( C886 C1072 ) C886_=_C1073( C886 C1073 ) \nC886_=_C1074( C886 C1074 ) C886_=_C1075( C886 C1075 ) C886_=_C1076( C886 C1076 ) C887_=_C888( C887 C888 ) C887_=_C889( C887 C889 ) C887_=_C890( C887 C890 ) \nC887_=_C891( C887 C891 ) C887_=_C892( C887 C892 ) C887_=_C893( C887 C893 ) C887_=_C894( C887 C894 ) C887_=_C895( C887 C895 ) C887_=_C896( C887 C896 ) \nC887_=_C897( C887 C897 ) C887_=_C898( C887 C898 )</w:t>
      </w:r>
    </w:p>
    <w:p>
      <w:pPr>
        <w:pStyle w:val="PreformattedText"/>
        <w:bidi w:val="0"/>
        <w:spacing w:before="0" w:after="0"/>
        <w:jc w:val="left"/>
        <w:rPr/>
      </w:pPr>
      <w:r>
        <w:rPr/>
        <w:t xml:space="preserve"> </w:t>
      </w:r>
      <w:r>
        <w:rPr/>
        <w:t>C887_=_C899( C887 C899 ) C887_=_C900( C887 C900 ) C887_=_C901( C887 C901 ) C887_=_C902( C887 C902 ) \nC887_=_C903( C887 C903 ) C887_=_C1157( C887 C1157 ) C887_=_C1158( C887 C1158 ) C887_=_C1159( C887 C1159 ) C887_=_C1160( C887 C1160 ) C887_=_C1161( C887 C1161 ) \nC887_=_C1162( C887 C1162 ) C887_=_C1164( C887 C1164 ) C887_=_C1165( C887 C1165 ) C887_=_C1166( C887 C1166 ) C887_=_C1167( C887 C1167 ) C887_=_C1168( C887 C1168 ) \nC887_=_C1169( C887 C1169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1279( C888 C1279 ) C888_=_C1280( C888 C1280 ) \nC888_=_C1281( C888 C1281 ) C888_=_C1282( C888 C1282 ) C888_=_C1283( C888 C1283 ) C888_=_C1284( C888 C1284 ) C888_=_C1286( C888 C1286 ) C888_=_C1287( C888 C1287 ) \nC888_=_C1288( C888 C1288 ) C888_=_C1289( C888 C1289 ) C888_=_C1290( C888 C1290 ) C888_=_C1291( C888 C1291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1469( C889 C1469 ) C889_=_C1470( C889 C1470 ) C889_=_C1471( C889 C1471 ) C889_=_C1472( C889 C1472 ) C889_=_C1473( C889 C1473 ) C889_=_C1474( C889 C1474 ) \nC889_=_C1476( C889 C1476 ) C889_=_C1477( C889 C1477 ) C889_=_C1478( C889 C1478 ) C889_=_C1479( C889 C1479 ) C889_=_C1480( C889 C1480 ) C889_=_C1481( C889 C1481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1064( C890 C1064 ) C890_=_C1157( C890 C1157 ) C890_=_C1279( C890 C1279 ) C890_=_C1469( C890 C1469 ) C890_=_C2226( C890 C2226 ) \nC890_=_C2233( C890 C2233 ) C891_=_C892( C891 C892 ) C891_=_C893( C891 C893 ) C891_=_C894( C891 C894 ) C891_=_C895( C891 C895 ) C891_=_C896( C891 C896 ) \nC891_=_C897( C891 C897 ) C891_=_C898( C891 C898 ) C891_=_C899( C891 C899 ) C891_=_C900( C891 C900 ) C891_=_C901( C891 C901 ) C891_=_C902( C891 C902 ) \nC891_=_C903( C891 C903 ) C891_=_C1065( C891 C1065 ) C891_=_C1158( C891 C1158 ) C891_=_C1280( C891 C1280 ) C891_=_C1470( C891 C1470 ) C891_=_C2301( C891 C2301 ) \nC891_=_C2308( C891 C2308 ) C892_=_C893( C892 C893 ) C892_=_C894( C892 C894 ) C892_=_C895( C892 C895 ) C892_=_C896( C892 C896 ) C892_=_C897( C892 C897 ) \nC892_=_C898( C892 C898 ) C892_=_C899( C892 C899 ) C892_=_C900( C892 C900 ) C892_=_C901( C892 C901 ) C892_=_C902( C892 C902 ) C892_=_C903( C892 C903 ) \nC892_=_C1066( C892 C1066 ) C892_=_C1159( C892 C1159 ) C892_=_C1281( C892 C1281 ) C892_=_C1471( C892 C1471 ) C892_=_C2555( C892 C2555 ) C892_=_C2562( C892 C2562 ) \nC893_=_C894( C893 C894 ) C893_=_C895( C893 C895 ) C893_=_C896( C893 C896 ) C893_=_C897( C893 C897 ) C893_=_C898( C893 C898 ) C893_=_C899( C893 C899 ) \nC893_=_C900( C893 C900 ) C893_=_C901( C893 C901 ) C893_=_C902( C893 C902 ) C893_=_C903( C893 C903 ) C893_=_C1067( C893 C1067 ) C893_=_C1160( C893 C1160 ) \nC893_=_C1282( C893 C1282 ) C893_=_C1472( C893 C1472 ) C893_=_C2834( C893 C2834 ) C893_=_C2841( C893 C2841 ) C894_=_C895( C894 C895 ) C894_=_C896( C894 C896 ) \nC894_=_C897( C894 C897 ) C894_=_C898( C894 C898 ) C894_=_C899( C894 C899 ) C894_=_C900( C894 C900 ) C894_=_C901( C894 C901 ) C894_=_C902( C894 C902 ) \nC894_=_C903( C894 C903 ) C894_=_C1068( C894 C1068 ) C894_=_C1161( C894 C1161 ) C894_=_C1283( C894 C1283 ) C894_=_C1473( C894 C1473 ) C894_=_C3435( C894 C3435 ) \nC894_=_C3442( C894 C3442 ) C895_=_C896( C895 C896 ) C895_=_C897( C895 C897 ) C895_=_C898( C895 C898 ) C895_=_C899( C895 C899 ) C895_=_C900( C895 C900 ) \nC895_=_C901( C895 C901 ) C895_=_C902( C895 C902 ) C895_=_C903( C895 C903 ) C895_=_C1069( C895 C1069 ) C895_=_C1162( C895 C1162 ) C895_=_C1284( C895 C1284 ) \nC895_=_C1474( C895 C1474 ) C895_=_C4131( C895 C4131 ) C895_=_C4138( C895 C4138 ) C896_=_C897( C896 C897 ) C896_=_C898( C896 C898 ) C896_=_C899( C896 C899 ) \nC896_=_C900( C896 C900 ) C896_=_C901( C896 C901 ) C896_=_C902( C896 C902 ) C896_=_C903( C896 C903 ) C896_=_C2226( C896 C2226 ) C896_=_C2301( C896 C2301 ) \nC896_=_C2555( C896 C2555 ) C896_=_C2834( C896 C2834 ) C896_=_C3435( C896 C3435 ) C896_=_C4131( C896 C4131 ) C896_=_C4285( C896 C4285 ) C896_=_C4286( C896 C4286 ) \nC896_=_C4287( C896 C4287 ) C896_=_C4288( C896 C4288 ) C896_=_C4289( C896 C4289 ) C896_=_C4290( C896 C4290 ) C897_=_C898( C897 C898 ) C897_=_C899( C897 C899 ) \nC897_=_C900( C897 C900 ) C897_=_C901( C897 C901 ) C897_=_C902( C897 C902 ) C897_=_C903( C897 C903 ) C897_=_C1071( C897 C1071 ) C897_=_C1164( C897 C1164 ) \nC897_=_C1286( C897 C1286 ) C897_=_C1476( C897 C1476 ) C897_=_C4285( C897 C4285 ) C897_=_C4307( C897 C4307 ) C898_=_C899( C898 C899 ) C898_=_C900( C898 C900 ) \nC898_=_C901( C898 C901 ) C898_=_C902( C898 C902 ) C898_=_C903( C898 C903 ) C898_=_C1072( C898 C1072 ) C898_=_C1165( C898 C1165 ) C898_=_C1287( C898 C1287 ) \nC898_=_C1477( C898 C1477 ) C898_=_C4286( C898 C4286 ) C898_=_C4400( C898 C4400 ) C899_=_C900( C899 C900 ) C899_=_C901( C899 C901 ) C899_=_C902( C899 C902 ) \nC899_=_C903( C899 C903 ) C899_=_C1073( C899 C1073 ) C899_=_C1166( C899 C1166 ) C899_=_C1288( C899 C1288 ) C899_=_C1478( C899 C1478 ) C899_=_C4287( C899 C4287 ) \nC899_=_C4538( C899 C4538 ) C900_=_C901( C900 C901 ) C900_=_C902( C900 C902 ) C900_=_C903( C900 C903 ) C900_=_C1074( C900 C1074 ) C900_=_C1167( C900 C1167 ) \nC900_=_C1289( C900 C1289 ) C900_=_C1479( C900 C1479 ) C900_=_C4288( C900 C4288 ) C900_=_C4586( C900 C4586 ) C901_=_C902( C901 C902 ) C901_=_C903( C901 C903 ) \nC901_=_C1075( C901 C1075 ) C901_=_C1168( C901 C1168 ) C901_=_C1290( C901 C1290 ) C901_=_C1480( C901 C1480 ) C901_=_C4289( C901 C4289 ) C901_=_C4606( C901 C4606 ) \nC902_=_C903( C902 C903 ) C902_=_C1076( C902 C1076 ) C902_=_C1169( C902 C1169 ) C902_=_C1291( C902 C1291 ) C902_=_C1481( C902 C1481 ) C902_=_C4290( C902 C4290 ) \nC902_=_C5093( C902 C5093 ) C903_=_C2233( C903 C2233 ) C903_=_C2308( C903 C2308 ) C903_=_C2562( C903 C2562 ) C903_=_C2841( C903 C2841 ) C903_=_C3442( C903 C3442 ) \nC903_=_C4138( C903 C4138 ) C903_=_C4307( C903 C4307 ) C903_=_C4400( C903 C4400 ) C903_=_C4538( C903 C4538 ) C903_=_C4586( C903 C4586 ) C903_=_C4606( C903 C4606 ) \nC903_=_C5093( C903 C5093 ) C1064_=_C1065( C1064 C1065 ) C1064_=_C1066( C1064 C1066 ) C1064_=_C1067( C1064 C1067 ) C1064_=_C1068( C1064 C1068 ) C1064_=_C1069( C1064 C1069 ) \nC1064_=_C1071( C1064 C1071 ) C1064_=_C1072( C1064 C1072 ) C1064_=_C1073( C1064 C1073 ) C1064_=_C1074( C1064 C1074 ) C1064_=_C1075( C1064 C1075 ) C1064_=_C1076( C1064 C1076 ) \nC1064_=_C1157( C1064 C1157 ) C1064_=_C1279( C1064 C1279 ) C1064_=_C1469( C1064 C1469 ) C1064_=_C2226( C1064 C2226 ) C1064_=_C2233( C1064 C2233 ) C1065_=_C1066( C1065 C1066 ) \nC1065_=_C1067( C1065 C1067 ) C1065_=_C1068( C1065 C1068 ) C1065_=_C1069( C1065 C1069 ) C1065_=_C1071( C1065 C1071 ) C1065_=_C1072( C1065 C1072 ) C1065_=_C1073( C1065 C1073 ) \nC1065_=_C1074( C1065 C1074 ) C1065_=_C1075( C1065 C1075 ) C1065_=_C1076( C1065 C1076 ) C1065_=_C1158( C1065 C1158 ) C1065_=_C1280( C1065 C1280 ) C1065_=_C1470( C1065 C1470 ) \nC1065_=_C2301( C1065 C2301 ) C1065_=_C2308( C1065 C2308 ) C1066_=_C1067( C1066 C1067 ) C1066_=_C1068( C1066 C1068 ) C1066_=_C1069( C1066 C1069 ) C1066_=_C1071( C1066 C1071 ) \nC1066_=_C1072( C1066 C1072 ) C1066_=_C1073( C1066 C1073 ) C1066_=_C1074( C1066 C1074 ) C1066_=_C1075( C1066 C1075 ) C1066_=_C1076( C1066 C1076 ) C1066_=_C1159( C1066 C1159 ) \nC1066_=_C1281( C1066 C1281 ) C1066_=_C1471( C1066 C1471 ) C1066_=_C2555( C1066 C2555 ) C1066_=_C2562( C1066 C2562 ) C1067_=_C1068( C1067 C1068 ) C1067_=_C1069( C1067 C1069 ) \nC1067_=_C1071( C1067 C1071 ) C1067_=_C1072( C1067 C1072 ) C1067_=_C1073( C1067 C1073 ) C1067_=_C1074( C1067 C1074 ) C1067_=_C1075( C1067 C1075 ) C1067_=_C1076( C1067 C1076 ) \nC1067_=_C1160( C1067 C1160 ) C1067_=_C1282( C1067 C1282 ) C1067_=_C1472( C1067 C1472 ) C1067_=_C2834( C1067 C2834 ) C1067_=_C2841( C1067 C2841 ) C1068_=_C1069( C1068 C1069 ) \nC1068_=_C1071( C1068 C1071 ) C1068_=_C1072( C1068 C1072 ) C1068_=_C1073( C1068 C1073 ) C1068_=_C1074( C1068 C1074 ) C1068_=_C1075( C1068 C1075 ) C1068_=_C1076( C1068 C1076 ) \nC1068_=_C1161( C1068 C1161 ) C1068_=_C1283( C1068 C1283 ) C1068_=_C1473( C1068 C1473 ) C1068_=_C3435( C1068 C3435 ) C1068_=_C3442( C1068 C3442 ) C1069_=_C1071( C1069 C1071 ) \nC1069_=_C1072( C1069 C1072 ) C1069_=_C1073( C1069 C1073 ) C1069_=_C1074( C1069 C1074 ) C1069_=_C1075( C1069 C1075 ) C1069_=_C1076( C1069 C1076 ) C1069_=_C1162( C1069 C1162 ) \nC1069_=_C1284( C1069 C1284 ) C1069_=_C1474( C1069 C1474 ) C1069_=_C4131( C1069 C4131 ) C1069_=_C4138( C1069 C4138 ) C1071_=_C1072( C1071 C1072 ) C1071_=_C1073( C1071 C1073 ) \nC1071_=_C1074( C1071 C1074 ) C1071_=_C1075( C1071 C1075 ) C1071_=_C1076( C1071 C1076 ) C1071_=_C1164( C1071 C1164 ) C1071_=_C1286( C1071 C1286 ) C1071_=_C1476( C1071 C1476 ) \nC1071_=_C4285( C1071 C4285 ) C1071_=_C4307( C1071 C4307 ) C1072_=_C1073( C1072 C1073 ) C1072_=_C1074( C1072 C1074 ) C1072_=_C1075( C1072 C1075 ) C1072_=_C1076( C1072 C1076 ) \nC1072_=_C1165( C1072 C1165 ) C1072_=_C1287( C1072 C1287 ) C1072_=_C1477( C1072 C1477 ) C1072_=_C4286( C1072 C4286 ) C1072_=_C4400( C1072 C4400 ) C1073_=_C1074( C1073 C1074 ) \nC1073_=_C1075( C1073 C1075 ) C1073_=_C1076( C1073 C1076 ) C1073_=_C1166( C1073 C1166 ) C1073_=_C1288( C1073 C1288 ) C1073_=_C1478( C1073 C1478 ) C1073_=_C4287( C1073</w:t>
      </w:r>
    </w:p>
    <w:p>
      <w:pPr>
        <w:pStyle w:val="PreformattedText"/>
        <w:bidi w:val="0"/>
        <w:spacing w:before="0" w:after="0"/>
        <w:jc w:val="left"/>
        <w:rPr/>
      </w:pPr>
      <w:r>
        <w:rPr/>
        <w:t xml:space="preserve"> </w:t>
      </w:r>
      <w:r>
        <w:rPr/>
        <w:t>C4287 ) \nC1073_=_C4538( C1073 C4538 ) C1074_=_C1075( C1074 C1075 ) C1074_=_C1076( C1074 C1076 ) C1074_=_C1167( C1074 C1167 ) C1074_=_C1289( C1074 C1289 ) C1074_=_C1479( C1074 C1479 ) \nC1074_=_C4288( C1074 C4288 ) C1074_=_C4586( C1074 C4586 ) C1075_=_C1076( C1075 C1076 ) C1075_=_C1168( C1075 C1168 ) C1075_=_C1290( C1075 C1290 ) C1075_=_C1480( C1075 C1480 ) \nC1075_=_C4289( C1075 C4289 ) C1075_=_C4606( C1075 C4606 ) C1076_=_C1169( C1076 C1169 ) C1076_=_C1291( C1076 C1291 ) C1076_=_C1481( C1076 C1481 ) C1076_=_C4290( C1076 C4290 ) \nC1076_=_C5093( C1076 C5093 ) C1157_=_C1158( C1157 C1158 ) C1157_=_C1159( C1157 C1159 ) C1157_=_C1160( C1157 C1160 ) C1157_=_C1161( C1157 C1161 ) C1157_=_C1162( C1157 C1162 ) \nC1157_=_C1164( C1157 C1164 ) C1157_=_C1165( C1157 C1165 ) C1157_=_C1166( C1157 C1166 ) C1157_=_C1167( C1157 C1167 ) C1157_=_C1168( C1157 C1168 ) C1157_=_C1169( C1157 C1169 ) \nC1157_=_C1279( C1157 C1279 ) C1157_=_C1469( C1157 C1469 ) C1157_=_C2226( C1157 C2226 ) C1157_=_C2233( C1157 C2233 ) C1158_=_C1159( C1158 C1159 ) C1158_=_C1160( C1158 C1160 ) \nC1158_=_C1161( C1158 C1161 ) C1158_=_C1162( C1158 C1162 ) C1158_=_C1164( C1158 C1164 ) C1158_=_C1165( C1158 C1165 ) C1158_=_C1166( C1158 C1166 ) C1158_=_C1167( C1158 C1167 ) \nC1158_=_C1168( C1158 C1168 ) C1158_=_C1169( C1158 C1169 ) C1158_=_C1280( C1158 C1280 ) C1158_=_C1470( C1158 C1470 ) C1158_=_C2301( C1158 C2301 ) C1158_=_C2308( C1158 C2308 ) \nC1159_=_C1160( C1159 C1160 ) C1159_=_C1161( C1159 C1161 ) C1159_=_C1162( C1159 C1162 ) C1159_=_C1164( C1159 C1164 ) C1159_=_C1165( C1159 C1165 ) C1159_=_C1166( C1159 C1166 ) \nC1159_=_C1167( C1159 C1167 ) C1159_=_C1168( C1159 C1168 ) C1159_=_C1169( C1159 C1169 ) C1159_=_C1281( C1159 C1281 ) C1159_=_C1471( C1159 C1471 ) C1159_=_C2555( C1159 C2555 ) \nC1159_=_C2562( C1159 C2562 ) C1160_=_C1161( C1160 C1161 ) C1160_=_C1162( C1160 C1162 ) C1160_=_C1164( C1160 C1164 ) C1160_=_C1165( C1160 C1165 ) C1160_=_C1166( C1160 C1166 ) \nC1160_=_C1167( C1160 C1167 ) C1160_=_C1168( C1160 C1168 ) C1160_=_C1169( C1160 C1169 ) C1160_=_C1282( C1160 C1282 ) C1160_=_C1472( C1160 C1472 ) C1160_=_C2834( C1160 C2834 ) \nC1160_=_C2841( C1160 C2841 ) C1161_=_C1162( C1161 C1162 ) C1161_=_C1164( C1161 C1164 ) C1161_=_C1165( C1161 C1165 ) C1161_=_C1166( C1161 C1166 ) C1161_=_C1167( C1161 C1167 ) \nC1161_=_C1168( C1161 C1168 ) C1161_=_C1169( C1161 C1169 ) C1161_=_C1283( C1161 C1283 ) C1161_=_C1473( C1161 C1473 ) C1161_=_C3435( C1161 C3435 ) C1161_=_C3442( C1161 C3442 ) \nC1162_=_C1164( C1162 C1164 ) C1162_=_C1165( C1162 C1165 ) C1162_=_C1166( C1162 C1166 ) C1162_=_C1167( C1162 C1167 ) C1162_=_C1168( C1162 C1168 ) C1162_=_C1169( C1162 C1169 ) \nC1162_=_C1284( C1162 C1284 ) C1162_=_C1474( C1162 C1474 ) C1162_=_C4131( C1162 C4131 ) C1162_=_C4138( C1162 C4138 ) C1164_=_C1165( C1164 C1165 ) C1164_=_C1166( C1164 C1166 ) \nC1164_=_C1167( C1164 C1167 ) C1164_=_C1168( C1164 C1168 ) C1164_=_C1169( C1164 C1169 ) C1164_=_C1286( C1164 C1286 ) C1164_=_C1476( C1164 C1476 ) C1164_=_C4285( C1164 C4285 ) \nC1164_=_C4307( C1164 C4307 ) C1165_=_C1166( C1165 C1166 ) C1165_=_C1167( C1165 C1167 ) C1165_=_C1168( C1165 C1168 ) C1165_=_C1169( C1165 C1169 ) C1165_=_C1287( C1165 C1287 ) \nC1165_=_C1477( C1165 C1477 ) C1165_=_C4286( C1165 C4286 ) C1165_=_C4400( C1165 C4400 ) C1166_=_C1167( C1166 C1167 ) C1166_=_C1168( C1166 C1168 ) C1166_=_C1169( C1166 C1169 ) \nC1166_=_C1288( C1166 C1288 ) C1166_=_C1478( C1166 C1478 ) C1166_=_C4287( C1166 C4287 ) C1166_=_C4538( C1166 C4538 ) C1167_=_C1168( C1167 C1168 ) C1167_=_C1169( C1167 C1169 ) \nC1167_=_C1289( C1167 C1289 ) C1167_=_C1479( C1167 C1479 ) C1167_=_C4288( C1167 C4288 ) C1167_=_C4586( C1167 C4586 ) C1168_=_C1169( C1168 C1169 ) C1168_=_C1290( C1168 C1290 ) \nC1168_=_C1480( C1168 C1480 ) C1168_=_C4289( C1168 C4289 ) C1168_=_C4606( C1168 C4606 ) C1169_=_C1291( C1169 C1291 ) C1169_=_C1481( C1169 C1481 ) C1169_=_C4290( C1169 C4290 ) \nC1169_=_C5093( C1169 C5093 ) C1279_=_C1280( C1279 C1280 ) C1279_=_C1281( C1279 C1281 ) C1279_=_C1282( C1279 C1282 ) C1279_=_C1283( C1279 C1283 ) C1279_=_C1284( C1279 C1284 ) \nC1279_=_C1286( C1279 C1286 ) C1279_=_C1287( C1279 C1287 ) C1279_=_C1288( C1279 C1288 ) C1279_=_C1289( C1279 C1289 ) C1279_=_C1290( C1279 C1290 ) C1279_=_C1291( C1279 C1291 ) \nC1279_=_C1469( C1279 C1469 ) C1279_=_C2226( C1279 C2226 ) C1279_=_C2233( C1279 C2233 ) C1280_=_C1281( C1280 C1281 ) C1280_=_C1282( C1280 C1282 ) C1280_=_C1283( C1280 C1283 ) \nC1280_=_C1284( C1280 C1284 ) C1280_=_C1286( C1280 C1286 ) C1280_=_C1287( C1280 C1287 ) C1280_=_C1288( C1280 C1288 ) C1280_=_C1289( C1280 C1289 ) C1280_=_C1290( C1280 C1290 ) \nC1280_=_C1291( C1280 C1291 ) C1280_=_C1470( C1280 C1470 ) C1280_=_C2301( C1280 C2301 ) C1280_=_C2308( C1280 C2308 ) C1281_=_C1282( C1281 C1282 ) C1281_=_C1283( C1281 C1283 ) \nC1281_=_C1284( C1281 C1284 ) C1281_=_C1286( C1281 C1286 ) C1281_=_C1287( C1281 C1287 ) C1281_=_C1288( C1281 C1288 ) C1281_=_C1289( C1281 C1289 ) C1281_=_C1290( C1281 C1290 ) \nC1281_=_C1291( C1281 C1291 ) C1281_=_C1471( C1281 C1471 ) C1281_=_C2555( C1281 C2555 ) C1281_=_C2562( C1281 C2562 ) C1282_=_C1283( C1282 C1283 ) C1282_=_C1284( C1282 C1284 ) \nC1282_=_C1286( C1282 C1286 ) C1282_=_C1287( C1282 C1287 ) C1282_=_C1288( C1282 C1288 ) C1282_=_C1289( C1282 C1289 ) C1282_=_C1290( C1282 C1290 ) C1282_=_C1291( C1282 C1291 ) \nC1282_=_C1472( C1282 C1472 ) C1282_=_C2834( C1282 C2834 ) C1282_=_C2841( C1282 C2841 ) C1283_=_C1284( C1283 C1284 ) C1283_=_C1286( C1283 C1286 ) C1283_=_C1287( C1283 C1287 ) \nC1283_=_C1288( C1283 C1288 ) C1283_=_C1289( C1283 C1289 ) C1283_=_C1290( C1283 C1290 ) C1283_=_C1291( C1283 C1291 ) C1283_=_C1473( C1283 C1473 ) C1283_=_C3435( C1283 C3435 ) \nC1283_=_C3442( C1283 C3442 ) C1284_=_C1286( C1284 C1286 ) C1284_=_C1287( C1284 C1287 ) C1284_=_C1288( C1284 C1288 ) C1284_=_C1289( C1284 C1289 ) C1284_=_C1290( C1284 C1290 ) \nC1284_=_C1291( C1284 C1291 ) C1284_=_C1474( C1284 C1474 ) C1284_=_C4131( C1284 C4131 ) C1284_=_C4138( C1284 C4138 ) C1286_=_C1287( C1286 C1287 ) C1286_=_C1288( C1286 C1288 ) \nC1286_=_C1289( C1286 C1289 ) C1286_=_C1290( C1286 C1290 ) C1286_=_C1291( C1286 C1291 ) C1286_=_C1476( C1286 C1476 ) C1286_=_C4285( C1286 C4285 ) C1286_=_C4307( C1286 C4307 ) \nC1287_=_C1288( C1287 C1288 ) C1287_=_C1289( C1287 C1289 ) C1287_=_C1290( C1287 C1290 ) C1287_=_C1291( C1287 C1291 ) C1287_=_C1477( C1287 C1477 ) C1287_=_C4286( C1287 C4286 ) \nC1287_=_C4400( C1287 C4400 ) C1288_=_C1289( C1288 C1289 ) C1288_=_C1290( C1288 C1290 ) C1288_=_C1291( C1288 C1291 ) C1288_=_C1478( C1288 C1478 ) C1288_=_C4287( C1288 C4287 ) \nC1288_=_C4538( C1288 C4538 ) C1289_=_C1290( C1289 C1290 ) C1289_=_C1291( C1289 C1291 ) C1289_=_C1479( C1289 C1479 ) C1289_=_C4288( C1289 C4288 ) C1289_=_C4586( C1289 C4586 ) \nC1290_=_C1291( C1290 C1291 ) C1290_=_C1480( C1290 C1480 ) C1290_=_C4289( C1290 C4289 ) C1290_=_C4606( C1290 C4606 ) C1291_=_C1481( C1291 C1481 ) C1291_=_C4290( C1291 C4290 ) \nC1291_=_C5093( C1291 C5093 ) C1469_=_C1470( C1469 C1470 ) C1469_=_C1471( C1469 C1471 ) C1469_=_C1472( C1469 C1472 ) C1469_=_C1473( C1469 C1473 ) C1469_=_C1474( C1469 C1474 ) \nC1469_=_C1476( C1469 C1476 ) C1469_=_C1477( C1469 C1477 ) C1469_=_C1478( C1469 C1478 ) C1469_=_C1479( C1469 C1479 ) C1469_=_C1480( C1469 C1480 ) C1469_=_C1481( C1469 C1481 ) \nC1469_=_C2226( C1469 C2226 ) C1469_=_C2233( C1469 C2233 ) C1470_=_C1471( C1470 C1471 ) C1470_=_C1472( C1470 C1472 ) C1470_=_C1473( C1470 C1473 ) C1470_=_C1474( C1470 C1474 ) \nC1470_=_C1476( C1470 C1476 ) C1470_=_C1477( C1470 C1477 ) C1470_=_C1478( C1470 C1478 ) C1470_=_C1479( C1470 C1479 ) C1470_=_C1480( C1470 C1480 ) C1470_=_C1481( C1470 C1481 ) \nC1470_=_C2301( C1470 C2301 ) C1470_=_C2308( C1470 C2308 ) C1471_=_C1472( C1471 C1472 ) C1471_=_C1473( C1471 C1473 ) C1471_=_C1474( C1471 C1474 ) C1471_=_C1476( C1471 C1476 ) \nC1471_=_C1477( C1471 C1477 ) C1471_=_C1478( C1471 C1478 ) C1471_=_C1479( C1471 C1479 ) C1471_=_C1480( C1471 C1480 ) C1471_=_C1481( C1471 C1481 ) C1471_=_C2555( C1471 C2555 ) \nC1471_=_C2562( C1471 C2562 ) C1472_=_C1473( C1472 C1473 ) C1472_=_C1474( C1472 C1474 ) C1472_=_C1476( C1472 C1476 ) C1472_=_C1477( C1472 C1477 ) C1472_=_C1478( C1472 C1478 ) \nC1472_=_C1479( C1472 C1479 ) C1472_=_C1480( C1472 C1480 ) C1472_=_C1481( C1472 C1481 ) C1472_=_C2834( C1472 C2834 ) C1472_=_C2841( C1472 C2841 ) C1473_=_C1474( C1473 C1474 ) \nC1473_=_C1476( C1473 C1476 ) C1473_=_C1477( C1473 C1477 ) C1473_=_C1478( C1473 C1478 ) C1473_=_C1479( C1473 C1479 ) C1473_=_C1480( C1473 C1480 ) C1473_=_C1481( C1473 C1481 ) \nC1473_=_C3435( C1473 C3435 ) C1473_=_C3442( C1473 C3442 ) C1474_=_C1476( C1474 C1476 ) C1474_=_C1477( C1474 C1477 ) C1474_=_C1478( C1474 C1478 ) C1474_=_C1479( C1474 C1479 ) \nC1474_=_C1480( C1474 C1480 ) C1474_=_C1481( C1474 C1481 ) C1474_=_C4131( C1474 C4131 ) C1474_=_C4138( C1474 C4138 ) C1476_=_C1477( C1476 C1477 ) C1476_=_C1478( C1476 C1478 ) \nC1476_=_C1479( C1476 C1479 ) C1476_=_C1480( C1476 C1480 ) C1476_=_C1481( C1476 C1481 ) C1476_=_C4285( C1476 C4285 ) C1476_=_C4307( C1476 C4307 ) C1477_=_C1478( C1477 C1478 ) \nC1477_=_C1479( C1477 C1479 ) C1477_=_C1480( C1477 C1480 ) C1477_=_C1481( C1477 C1481 ) C1477_=_C4286( C1477 C4286 ) C1477_=_C4400( C1477 C4400 ) C1478_=_C1479( C1478 C1479 ) \nC1478_=_C1480( C1478 C1480 ) C1478_=_C1481( C1478 C1481 ) C1478_=_C4287( C1478 C4287 ) C1478_=_C4538( C1478 C4538 ) C1479_=_C1480( C1479 C1480 ) C1479_=_C1481( C1479 C1481 ) \nC1479_=_C4288( C1479 C4288 ) C1479_=_C4586( C1479 C4586 ) C1480_=_C1481( C1480 C1481 ) C1480_=_C4289( C1480 C4289 ) C1480_=_C4606( C1480 C4606 ) C1481_=_C4290( C1481 C4290 ) \nC1481_=_C5093( C1481 C5093 ) C2226_=_C2233( C2226 C2233 ) C2226_=_C2301( C2226 C2301 ) C2226_=_C2555( C2226 C2555 ) C2226_=_C2834( C2226 C2834 ) C2226_=_C3435( C2226 C3435 ) \nC2226_=_C4131( C2226 C4131 ) C2226_=_C4285( C2226 C4285 ) C2226_=_C4286( C2226 C4286 ) C2226_=_C4287( C2226 C4287 ) C2226_=_C4288( C2226 C4288 ) C2226_=_C4289( C2226 C4289 ) \nC2226_=_C4290( C2226 C4290 ) C2233_=_C2308(</w:t>
      </w:r>
    </w:p>
    <w:p>
      <w:pPr>
        <w:pStyle w:val="PreformattedText"/>
        <w:bidi w:val="0"/>
        <w:spacing w:before="0" w:after="0"/>
        <w:jc w:val="left"/>
        <w:rPr/>
      </w:pPr>
      <w:r>
        <w:rPr/>
        <w:t xml:space="preserve"> </w:t>
      </w:r>
      <w:r>
        <w:rPr/>
        <w:t>C2233 C2308 ) C2233_=_C2562( C2233 C2562 ) C2233_=_C2841( C2233 C2841 ) C2233_=_C3442( C2233 C3442 ) C2233_=_C4138( C2233 C4138 ) \nC2233_=_C4307( C2233 C4307 ) C2233_=_C4400( C2233 C4400 ) C2233_=_C4538( C2233 C4538 ) C2233_=_C4586( C2233 C4586 ) C2233_=_C4606( C2233 C4606 ) C2233_=_C5093( C2233 C5093 ) \nC2301_=_C2308( C2301 C2308 ) C2301_=_C2555( C2301 C2555 ) C2301_=_C2834( C2301 C2834 ) C2301_=_C3435( C2301 C3435 ) C2301_=_C4131( C2301 C4131 ) C2301_=_C4285( C2301 C4285 ) \nC2301_=_C4286( C2301 C4286 ) C2301_=_C4287( C2301 C4287 ) C2301_=_C4288( C2301 C4288 ) C2301_=_C4289( C2301 C4289 ) C2301_=_C4290( C2301 C4290 ) C2308_=_C2562( C2308 C2562 ) \nC2308_=_C2841( C2308 C2841 ) C2308_=_C3442( C2308 C3442 ) C2308_=_C4138( C2308 C4138 ) C2308_=_C4307( C2308 C4307 ) C2308_=_C4400( C2308 C4400 ) C2308_=_C4538( C2308 C4538 ) \nC2308_=_C4586( C2308 C4586 ) C2308_=_C4606( C2308 C4606 ) C2308_=_C5093( C2308 C5093 ) C2555_=_C2562( C2555 C2562 ) C2555_=_C2834( C2555 C2834 ) C2555_=_C3435( C2555 C3435 ) \nC2555_=_C4131( C2555 C4131 ) C2555_=_C4285( C2555 C4285 ) C2555_=_C4286( C2555 C4286 ) C2555_=_C4287( C2555 C4287 ) C2555_=_C4288( C2555 C4288 ) C2555_=_C4289( C2555 C4289 ) \nC2555_=_C4290( C2555 C4290 ) C2562_=_C2841( C2562 C2841 ) C2562_=_C3442( C2562 C3442 ) C2562_=_C4138( C2562 C4138 ) C2562_=_C4307( C2562 C4307 ) C2562_=_C4400( C2562 C4400 ) \nC2562_=_C4538( C2562 C4538 ) C2562_=_C4586( C2562 C4586 ) C2562_=_C4606( C2562 C4606 ) C2562_=_C5093( C2562 C5093 ) C2834_=_C2841( C2834 C2841 ) C2834_=_C3435( C2834 C3435 ) \nC2834_=_C4131( C2834 C4131 ) C2834_=_C4285( C2834 C4285 ) C2834_=_C4286( C2834 C4286 ) C2834_=_C4287( C2834 C4287 ) C2834_=_C4288( C2834 C4288 ) C2834_=_C4289( C2834 C4289 ) \nC2834_=_C4290( C2834 C4290 ) C2841_=_C3442( C2841 C3442 ) C2841_=_C4138( C2841 C4138 ) C2841_=_C4307( C2841 C4307 ) C2841_=_C4400( C2841 C4400 ) C2841_=_C4538( C2841 C4538 ) \nC2841_=_C4586( C2841 C4586 ) C2841_=_C4606( C2841 C4606 ) C2841_=_C5093( C2841 C5093 ) C3435_=_C3442( C3435 C3442 ) C3435_=_C4131( C3435 C4131 ) C3435_=_C4285( C3435 C4285 ) \nC3435_=_C4286( C3435 C4286 ) C3435_=_C4287( C3435 C4287 ) C3435_=_C4288( C3435 C4288 ) C3435_=_C4289( C3435 C4289 ) C3435_=_C4290( C3435 C4290 ) C3442_=_C4138( C3442 C4138 ) \nC3442_=_C4307( C3442 C4307 ) C3442_=_C4400( C3442 C4400 ) C3442_=_C4538( C3442 C4538 ) C3442_=_C4586( C3442 C4586 ) C3442_=_C4606( C3442 C4606 ) C3442_=_C5093( C3442 C5093 ) \nC4131_=_C4138( C4131 C4138 ) C4131_=_C4285( C4131 C4285 ) C4131_=_C4286( C4131 C4286 ) C4131_=_C4287( C4131 C4287 ) C4131_=_C4288( C4131 C4288 ) C4131_=_C4289( C4131 C4289 ) \nC4131_=_C4290( C4131 C4290 ) C4138_=_C4307( C4138 C4307 ) C4138_=_C4400( C4138 C4400 ) C4138_=_C4538( C4138 C4538 ) C4138_=_C4586( C4138 C4586 ) C4138_=_C4606( C4138 C4606 ) \nC4138_=_C5093( C4138 C5093 ) C4285_=_C4286( C4285 C4286 ) C4285_=_C4287( C4285 C4287 ) C4285_=_C4288( C4285 C4288 ) C4285_=_C4289( C4285 C4289 ) C4285_=_C4290( C4285 C4290 ) \nC4285_=_C4307( C4285 C4307 ) C4286_=_C4287( C4286 C4287 ) C4286_=_C4288( C4286 C4288 ) C4286_=_C4289( C4286 C4289 ) C4286_=_C4290( C4286 C4290 ) C4286_=_C4400( C4286 C4400 ) \nC4287_=_C4288( C4287 C4288 ) C4287_=_C4289( C4287 C4289 ) C4287_=_C4290( C4287 C4290 ) C4287_=_C4538( C4287 C4538 ) C4288_=_C4289( C4288 C4289 ) C4288_=_C4290( C4288 C4290 ) \nC4288_=_C4586( C4288 C4586 ) C4289_=_C4290( C4289 C4290 ) C4289_=_C4606( C4289 C4606 ) C4290_=_C5093( C4290 C5093 ) C4307_=_C4400( C4307 C4400 ) C4307_=_C4538( C4307 C4538 ) \nC4307_=_C4586( C4307 C4586 ) C4307_=_C4606( C4307 C4606 ) C4307_=_C5093( C4307 C5093 ) C4400_=_C4538( C4400 C4538 ) C4400_=_C4586( C4400 C4586 ) C4400_=_C4606( C4400 C4606 ) \nC4400_=_C5093( C4400 C5093 ) C4538_=_C4586( C4538 C4586 ) C4538_=_C4606( C4538 C4606 ) C4538_=_C5093( C4538 C5093 ) C4586_=_C4606( C4586 C4606 ) C4586_=_C5093( C4586 C5093 ) \nC4606_=_C5093( C4606 C5093 ) "];88-&gt;131[label="96: C66 C67 C68 C69 C76 \nC83 C451 C452 C453 C454 C461 \nC468 C868 C869 C870 C871 C878 \nC885 C886 C887 C888 C889 C896 \nC903 C1064 C1065 C1066 C1067 C1068 \nC1069 C1071 C1072 C1073 C1074 C1075 \nC1076 C1157 C1158 C1159 C1160 C1161 \nC1162 C1164 C1165 C1166 C1167 C1168 \nC1169 C1279 C1280 C1281 C1282 C1283 \nC1284 C1286 C1287 C1288 C1289 C1290 \nC1291 C1469 C1470 C1471 C1472 C1473 \nC1474 C1476 C1477 C1478 C1479 C1480 \nC1481 C2226 C2233 C2301 C2308 C2555 \nC2562 C2834 C2841 C3435 C3442 C4131 \nC4138 C4285 C4286 C4287 C4288 C4289 \nC4290 C4307 C4400 C4538 C4586 C4606 \nC5093 \n960: C66_=_C67 ,C66_=_C68 ,C66_=_C69 ,C66_=_C76 ,C66_=_C83 ,\nC66_=_C451 ,C66_=_C868 ,C66_=_C886 ,C66_=_C1064 ,C66_=_C1065 ,C66_=_C1066 ,\nC66_=_C1067 ,C66_=_C1068 ,C66_=_C1069 ,C66_=_C1071 ,C66_=_C1072 ,C66_=_C1073 ,\nC66_=_C1074 ,C66_=_C1075 ,C66_=_C1076 ,C67_=_C68 ,C67_=_C69 ,C67_=_C76 ,\nC67_=_C83 ,C67_=_C452 ,C67_=_C869 ,C67_=_C887 ,C67_=_C1157 ,C67_=_C1158 ,\nC67_=_C1159 ,C67_=_C1160 ,C67_=_C1161 ,C67_=_C1162 ,C67_=_C1164 ,C67_=_C1165 ,\nC67_=_C1166 ,C67_=_C1167 ,C67_=_C1168 ,C67_=_C1169 ,C68_=_C69 ,C68_=_C76 ,\nC68_=_C83 ,C68_=_C453 ,C68_=_C870 ,C68_=_C888 ,C68_=_C1279 ,C68_=_C1280 ,\nC68_=_C1281 ,C68_=_C1282 ,C68_=_C1283 ,C68_=_C1284 ,C68_=_C1286 ,C68_=_C1287 ,\nC68_=_C1288 ,C68_=_C1289 ,C68_=_C1290 ,C68_=_C1291 ,C69_=_C76 ,C69_=_C83 ,\nC69_=_C454 ,C69_=_C871 ,C69_=_C889 ,C69_=_C1469 ,C69_=_C1470 ,C69_=_C1471 ,\nC69_=_C1472 ,C69_=_C1473 ,C69_=_C1474 ,C69_=_C1476 ,C69_=_C1477 ,C69_=_C1478 ,\nC69_=_C1479 ,C69_=_C1480 ,C69_=_C1481 ,C76_=_C83 ,C76_=_C461 ,C76_=_C878 ,\nC76_=_C896 ,C76_=_C2226 ,C76_=_C2301 ,C76_=_C2555 ,C76_=_C2834 ,C76_=_C3435 ,\nC76_=_C4131 ,C76_=_C4285 ,C76_=_C4286 ,C76_=_C4287 ,C76_=_C4288 ,C76_=_C4289 ,\nC76_=_C4290 ,C83_=_C468 ,C83_=_C885 ,C83_=_C903 ,C83_=_C2233 ,C83_=_C2308 ,\nC83_=_C2562 ,C83_=_C2841 ,C83_=_C3442 ,C83_=_C4138 ,C83_=_C4307 ,C83_=_C4400 ,\nC83_=_C4538 ,C83_=_C4586 ,C83_=_C4606 ,C83_=_C5093 ,C451_=_C452 ,C451_=_C453 ,\nC451_=_C454 ,C451_=_C461 ,C451_=_C468 ,C451_=_C868 ,C451_=_C886 ,C451_=_C1064 ,\nC451_=_C1065 ,C451_=_C1066 ,C451_=_C1067 ,C451_=_C1068 ,C451_=_C1069 ,C451_=_C1071 ,\nC451_=_C1072 ,C451_=_C1073 ,C451_=_C1074 ,C451_=_C1075 ,C451_=_C1076 ,C452_=_C453 ,\nC452_=_C454 ,C452_=_C461 ,C452_=_C468 ,C452_=_C869 ,C452_=_C887 ,C452_=_C1157 ,\nC452_=_C1158 ,C452_=_C1159 ,C452_=_C1160 ,C452_=_C1161 ,C452_=_C1162 ,C452_=_C1164 ,\nC452_=_C1165 ,C452_=_C1166 ,C452_=_C1167 ,C452_=_C1168 ,C452_=_C1169 ,C453_=_C454 ,\nC453_=_C461 ,C453_=_C468 ,C453_=_C870 ,C453_=_C888 ,C453_=_C1279 ,C453_=_C1280 ,\nC453_=_C1281 ,C453_=_C1282 ,C453_=_C1283 ,C453_=_C1284 ,C453_=_C1286 ,C453_=_C1287 ,\nC453_=_C1288 ,C453_=_C1289 ,C453_=_C1290 ,C453_=_C1291 ,C454_=_C461 ,C454_=_C468 ,\nC454_=_C871 ,C454_=_C889 ,C454_=_C1469 ,C454_=_C1470 ,C454_=_C1471 ,C454_=_C1472 ,\nC454_=_C1473 ,C454_=_C1474 ,C454_=_C1476 ,C454_=_C1477 ,C454_=_C1478 ,C454_=_C1479 ,\nC454_=_C1480 ,C454_=_C1481 ,C461_=_C468 ,C461_=_C878 ,C461_=_C896 ,C461_=_C2226 ,\nC461_=_C2301 ,C461_=_C2555 ,C461_=_C2834 ,C461_=_C3435 ,C461_=_C4131 ,C461_=_C4285 ,\nC461_=_C4286 ,C461_=_C4287 ,C461_=_C4288 ,C461_=_C4289 ,C461_=_C4290 ,C468_=_C885 ,\nC468_=_C903 ,C468_=_C2233 ,C468_=_C2308 ,C468_=_C2562 ,C468_=_C2841 ,C468_=_C3442 ,\nC468_=_C4138 ,C468_=_C4307 ,C468_=_C4400 ,C468_=_C4538 ,C468_=_C4586 ,C468_=_C4606 ,\nC468_=_C5093 ,C868_=_C869 ,C868_=_C870 ,C868_=_C871 ,C868_=_C878 ,C868_=_C885 ,\nC868_=_C886 ,C868_=_C1064 ,C868_=_C1065 ,C868_=_C1066 ,C868_=_C1067 ,C868_=_C1068 ,\nC868_=_C1069 ,C868_=_C1071 ,C868_=_C1072 ,C868_=_C1073 ,C868_=_C1074 ,C868_=_C1075 ,\nC868_=_C1076 ,C869_=_C870 ,C869_=_C871 ,C869_=_C878 ,C869_=_C885 ,C869_=_C887 ,\nC869_=_C1157 ,C869_=_C1158 ,C869_=_C1159 ,C869_=_C1160 ,C869_=_C1161 ,C869_=_C1162 ,\nC869_=_C1164 ,C869_=_C1165 ,C869_=_C1166 ,C869_=_C1167 ,C869_=_C1168 ,C869_=_C1169 ,\nC870_=_C871 ,C870_=_C878 ,C870_=_C885 ,C870_=_C888 ,C870_=_C1279 ,C870_=_C1280 ,\nC870_=_C1281 ,C870_=_C1282 ,C870_=_C1283 ,C870_=_C1284 ,C870_=_C1286 ,C870_=_C1287 ,\nC870_=_C1288 ,C870_=_C1289 ,C870_=_C1290 ,C870_=_C1291 ,C871_=_C878 ,C871_=_C885 ,\nC871_=_C889 ,C871_=_C1469 ,C871_=_C1470 ,C871_=_C1471 ,C871_=_C1472 ,C871_=_C1473 ,\nC871_=_C1474 ,C871_=_C1476 ,C871_=_C1477 ,C871_=_C1478 ,C871_=_C1479 ,C871_=_C1480 ,\nC871_=_C1481 ,C878_=_C885 ,C878_=_C896 ,C878_=_C2226 ,C878_=_C2301 ,C878_=_C2555 ,\nC878_=_C2834 ,C878_=_C3435 ,C878_=_C4131 ,C878_=_C4285 ,C878_=_C4286 ,C878_=_C4287 ,\nC878_=_C4288 ,C878_=_C4289 ,C878_=_C4290 ,C885_=_C903 ,C885_=_C2233 ,C885_=_C2308 ,\nC885_=_C2562 ,C885_=_C2841 ,C885_=_C3442 ,C885_=_C4138 ,C885_=_C4307 ,C885_=_C4400 ,\nC885_=_C4538 ,C885_=_C4586 ,C885_=_C4606 ,C885_=_C5093 ,C886_=_C887 ,C886_=_C888 ,\nC886_=_C889 ,C886_=_C896 ,C886_=_C903 ,C886_=_C1064 ,C886_=_C1065 ,C886_=_C1066 ,\nC886_=_C1067 ,C886_=_C1068 ,C886_=_C1069 ,C886_=_C1071 ,C886_=_C1072 ,C886_=_C1073 ,\nC886_=_C1074 ,C886_=_C1075 ,C886_=_C1076 ,C887_=_C888 ,C887_=_C889 ,C887_=_C896 ,\nC887_=_C903 ,C887_=_C1157 ,C887_=_C1158 ,C887_=_C1159 ,C887_=_C1160 ,C887_=_C1161 ,\nC887_=_C1162 ,C887_=_C1164 ,C887_=_C1165 ,C887_=_C1166 ,C887_=_C1167 ,C887_=_C1168 ,\nC887_=_C1169 ,C888_=_C889 ,C888_=_C896 ,C888_=_C903 ,C888_=_C1279 ,C888_=_C1280 ,\nC888_=_C1281 ,C888_=_C1282 ,C888_=_C1283 ,C888_=_C1284 ,C888_=_C1286 ,C888_=_C1287 ,\nC888_=_C1288 ,C888_=_C1289 ,C888_=_C1290 ,C888_=_C1291 ,C889_=_C896 ,C889_=_C903 ,\nC889_=_C1469 ,C889_=_C1470 ,C889_=_C1471 ,C889_=_C1472 ,C889_=_C1473 ,C889_=_C1474 ,\nC889_=_C1476 ,C889_=_C1477 ,C889_=_C1478 ,C889_=_C1479 ,C889_=_C1480 ,C889_=_C1481 ,\nC896_=_C903 ,C896_=_C2226 ,C896_=_C2301 ,C896_=_C2555 ,C896_=_C2834 ,C896_=_C3435 ,\nC896_=_C4131 ,C896_=_C4285 ,C896_=_C4286 ,C896_=_C4287 ,C896_=_C4288 ,C896_=_C4289 ,\nC896_=_C4290 ,C903_=_C2233 ,C903_=_C2308 ,C903_=_C2562 ,C903_=_C2841 ,C903_=_C3442 ,\nC903_=_C4138 ,C903_=_C4307 ,C903_=_C4400 ,C903_=_C4538 ,C903_=_C4586 ,C903_=_C4606 ,\nC903_=_C5093 ,C1064_=_C1065 ,C1064_=_C1066 ,C1064_=_C1067 ,C1064_=_C1068 ,C1064_=_C1069 ,\nC1064_=_C1071 ,C1064_=_C1072 ,C1064_=_C1073 ,C1064_=_C1074 ,C1064_=_C1075</w:t>
      </w:r>
    </w:p>
    <w:p>
      <w:pPr>
        <w:pStyle w:val="PreformattedText"/>
        <w:bidi w:val="0"/>
        <w:spacing w:before="0" w:after="0"/>
        <w:jc w:val="left"/>
        <w:rPr/>
      </w:pPr>
      <w:r>
        <w:rPr/>
        <w:t xml:space="preserve"> </w:t>
      </w:r>
      <w:r>
        <w:rPr/>
        <w:t>,C1064_=_C1076 ,\nC1064_=_C1157 ,C1064_=_C1279 ,C1064_=_C1469 ,C1064_=_C2226 ,C1064_=_C2233 ,C1065_=_C1066 ,\nC1065_=_C1067 ,C1065_=_C1068 ,C1065_=_C1069 ,C1065_=_C1071 ,C1065_=_C1072 ,C1065_=_C1073 ,\nC1065_=_C1074 ,C1065_=_C1075 ,C1065_=_C1076 ,C1065_=_C1158 ,C1065_=_C1280 ,C1065_=_C1470 ,\nC1065_=_C2301 ,C1065_=_C2308 ,C1066_=_C1067 ,C1066_=_C1068 ,C1066_=_C1069 ,C1066_=_C1071 ,\nC1066_=_C1072 ,C1066_=_C1073 ,C1066_=_C1074 ,C1066_=_C1075 ,C1066_=_C1076 ,C1066_=_C1159 ,\nC1066_=_C1281 ,C1066_=_C1471 ,C1066_=_C2555 ,C1066_=_C2562 ,C1067_=_C1068 ,C1067_=_C1069 ,\nC1067_=_C1071 ,C1067_=_C1072 ,C1067_=_C1073 ,C1067_=_C1074 ,C1067_=_C1075 ,C1067_=_C1076 ,\nC1067_=_C1160 ,C1067_=_C1282 ,C1067_=_C1472 ,C1067_=_C2834 ,C1067_=_C2841 ,C1068_=_C1069 ,\nC1068_=_C1071 ,C1068_=_C1072 ,C1068_=_C1073 ,C1068_=_C1074 ,C1068_=_C1075 ,C1068_=_C1076 ,\nC1068_=_C1161 ,C1068_=_C1283 ,C1068_=_C1473 ,C1068_=_C3435 ,C1068_=_C3442 ,C1069_=_C1071 ,\nC1069_=_C1072 ,C1069_=_C1073 ,C1069_=_C1074 ,C1069_=_C1075 ,C1069_=_C1076 ,C1069_=_C1162 ,\nC1069_=_C1284 ,C1069_=_C1474 ,C1069_=_C4131 ,C1069_=_C4138 ,C1071_=_C1072 ,C1071_=_C1073 ,\nC1071_=_C1074 ,C1071_=_C1075 ,C1071_=_C1076 ,C1071_=_C1164 ,C1071_=_C1286 ,C1071_=_C1476 ,\nC1071_=_C4285 ,C1071_=_C4307 ,C1072_=_C1073 ,C1072_=_C1074 ,C1072_=_C1075 ,C1072_=_C1076 ,\nC1072_=_C1165 ,C1072_=_C1287 ,C1072_=_C1477 ,C1072_=_C4286 ,C1072_=_C4400 ,C1073_=_C1074 ,\nC1073_=_C1075 ,C1073_=_C1076 ,C1073_=_C1166 ,C1073_=_C1288 ,C1073_=_C1478 ,C1073_=_C4287 ,\nC1073_=_C4538 ,C1074_=_C1075 ,C1074_=_C1076 ,C1074_=_C1167 ,C1074_=_C1289 ,C1074_=_C1479 ,\nC1074_=_C4288 ,C1074_=_C4586 ,C1075_=_C1076 ,C1075_=_C1168 ,C1075_=_C1290 ,C1075_=_C1480 ,\nC1075_=_C4289 ,C1075_=_C4606 ,C1076_=_C1169 ,C1076_=_C1291 ,C1076_=_C1481 ,C1076_=_C4290 ,\nC1076_=_C5093 ,C1157_=_C1158 ,C1157_=_C1159 ,C1157_=_C1160 ,C1157_=_C1161 ,C1157_=_C1162 ,\nC1157_=_C1164 ,C1157_=_C1165 ,C1157_=_C1166 ,C1157_=_C1167 ,C1157_=_C1168 ,C1157_=_C1169 ,\nC1157_=_C1279 ,C1157_=_C1469 ,C1157_=_C2226 ,C1157_=_C2233 ,C1158_=_C1159 ,C1158_=_C1160 ,\nC1158_=_C1161 ,C1158_=_C1162 ,C1158_=_C1164 ,C1158_=_C1165 ,C1158_=_C1166 ,C1158_=_C1167 ,\nC1158_=_C1168 ,C1158_=_C1169 ,C1158_=_C1280 ,C1158_=_C1470 ,C1158_=_C2301 ,C1158_=_C2308 ,\nC1159_=_C1160 ,C1159_=_C1161 ,C1159_=_C1162 ,C1159_=_C1164 ,C1159_=_C1165 ,C1159_=_C1166 ,\nC1159_=_C1167 ,C1159_=_C1168 ,C1159_=_C1169 ,C1159_=_C1281 ,C1159_=_C1471 ,C1159_=_C2555 ,\nC1159_=_C2562 ,C1160_=_C1161 ,C1160_=_C1162 ,C1160_=_C1164 ,C1160_=_C1165 ,C1160_=_C1166 ,\nC1160_=_C1167 ,C1160_=_C1168 ,C1160_=_C1169 ,C1160_=_C1282 ,C1160_=_C1472 ,C1160_=_C2834 ,\nC1160_=_C2841 ,C1161_=_C1162 ,C1161_=_C1164 ,C1161_=_C1165 ,C1161_=_C1166 ,C1161_=_C1167 ,\nC1161_=_C1168 ,C1161_=_C1169 ,C1161_=_C1283 ,C1161_=_C1473 ,C1161_=_C3435 ,C1161_=_C3442 ,\nC1162_=_C1164 ,C1162_=_C1165 ,C1162_=_C1166 ,C1162_=_C1167 ,C1162_=_C1168 ,C1162_=_C1169 ,\nC1162_=_C1284 ,C1162_=_C1474 ,C1162_=_C4131 ,C1162_=_C4138 ,C1164_=_C1165 ,C1164_=_C1166 ,\nC1164_=_C1167 ,C1164_=_C1168 ,C1164_=_C1169 ,C1164_=_C1286 ,C1164_=_C1476 ,C1164_=_C4285 ,\nC1164_=_C4307 ,C1165_=_C1166 ,C1165_=_C1167 ,C1165_=_C1168 ,C1165_=_C1169 ,C1165_=_C1287 ,\nC1165_=_C1477 ,C1165_=_C4286 ,C1165_=_C4400 ,C1166_=_C1167 ,C1166_=_C1168 ,C1166_=_C1169 ,\nC1166_=_C1288 ,C1166_=_C1478 ,C1166_=_C4287 ,C1166_=_C4538 ,C1167_=_C1168 ,C1167_=_C1169 ,\nC1167_=_C1289 ,C1167_=_C1479 ,C1167_=_C4288 ,C1167_=_C4586 ,C1168_=_C1169 ,C1168_=_C1290 ,\nC1168_=_C1480 ,C1168_=_C4289 ,C1168_=_C4606 ,C1169_=_C1291 ,C1169_=_C1481 ,C1169_=_C4290 ,\nC1169_=_C5093 ,C1279_=_C1280 ,C1279_=_C1281 ,C1279_=_C1282 ,C1279_=_C1283 ,C1279_=_C1284 ,\nC1279_=_C1286 ,C1279_=_C1287 ,C1279_=_C1288 ,C1279_=_C1289 ,C1279_=_C1290 ,C1279_=_C1291 ,\nC1279_=_C1469 ,C1279_=_C2226 ,C1279_=_C2233 ,C1280_=_C1281 ,C1280_=_C1282 ,C1280_=_C1283 ,\nC1280_=_C1284 ,C1280_=_C1286 ,C1280_=_C1287 ,C1280_=_C1288 ,C1280_=_C1289 ,C1280_=_C1290 ,\nC1280_=_C1291 ,C1280_=_C1470 ,C1280_=_C2301 ,C1280_=_C2308 ,C1281_=_C1282 ,C1281_=_C1283 ,\nC1281_=_C1284 ,C1281_=_C1286 ,C1281_=_C1287 ,C1281_=_C1288 ,C1281_=_C1289 ,C1281_=_C1290 ,\nC1281_=_C1291 ,C1281_=_C1471 ,C1281_=_C2555 ,C1281_=_C2562 ,C1282_=_C1283 ,C1282_=_C1284 ,\nC1282_=_C1286 ,C1282_=_C1287 ,C1282_=_C1288 ,C1282_=_C1289 ,C1282_=_C1290 ,C1282_=_C1291 ,\nC1282_=_C1472 ,C1282_=_C2834 ,C1282_=_C2841 ,C1283_=_C1284 ,C1283_=_C1286 ,C1283_=_C1287 ,\nC1283_=_C1288 ,C1283_=_C1289 ,C1283_=_C1290 ,C1283_=_C1291 ,C1283_=_C1473 ,C1283_=_C3435 ,\nC1283_=_C3442 ,C1284_=_C1286 ,C1284_=_C1287 ,C1284_=_C1288 ,C1284_=_C1289 ,C1284_=_C1290 ,\nC1284_=_C1291 ,C1284_=_C1474 ,C1284_=_C4131 ,C1284_=_C4138 ,C1286_=_C1287 ,C1286_=_C1288 ,\nC1286_=_C1289 ,C1286_=_C1290 ,C1286_=_C1291 ,C1286_=_C1476 ,C1286_=_C4285 ,C1286_=_C4307 ,\nC1287_=_C1288 ,C1287_=_C1289 ,C1287_=_C1290 ,C1287_=_C1291 ,C1287_=_C1477 ,C1287_=_C4286 ,\nC1287_=_C4400 ,C1288_=_C1289 ,C1288_=_C1290 ,C1288_=_C1291 ,C1288_=_C1478 ,C1288_=_C4287 ,\nC1288_=_C4538 ,C1289_=_C1290 ,C1289_=_C1291 ,C1289_=_C1479 ,C1289_=_C4288 ,C1289_=_C4586 ,\nC1290_=_C1291 ,C1290_=_C1480 ,C1290_=_C4289 ,C1290_=_C4606 ,C1291_=_C1481 ,C1291_=_C4290 ,\nC1291_=_C5093 ,C1469_=_C1470 ,C1469_=_C1471 ,C1469_=_C1472 ,C1469_=_C1473 ,C1469_=_C1474 ,\nC1469_=_C1476 ,C1469_=_C1477 ,C1469_=_C1478 ,C1469_=_C1479 ,C1469_=_C1480 ,C1469_=_C1481 ,\nC1469_=_C2226 ,C1469_=_C2233 ,C1470_=_C1471 ,C1470_=_C1472 ,C1470_=_C1473 ,C1470_=_C1474 ,\nC1470_=_C1476 ,C1470_=_C1477 ,C1470_=_C1478 ,C1470_=_C1479 ,C1470_=_C1480 ,C1470_=_C1481 ,\nC1470_=_C2301 ,C1470_=_C2308 ,C1471_=_C1472 ,C1471_=_C1473 ,C1471_=_C1474 ,C1471_=_C1476 ,\nC1471_=_C1477 ,C1471_=_C1478 ,C1471_=_C1479 ,C1471_=_C1480 ,C1471_=_C1481 ,C1471_=_C2555 ,\nC1471_=_C2562 ,C1472_=_C1473 ,C1472_=_C1474 ,C1472_=_C1476 ,C1472_=_C1477 ,C1472_=_C1478 ,\nC1472_=_C1479 ,C1472_=_C1480 ,C1472_=_C1481 ,C1472_=_C2834 ,C1472_=_C2841 ,C1473_=_C1474 ,\nC1473_=_C1476 ,C1473_=_C1477 ,C1473_=_C1478 ,C1473_=_C1479 ,C1473_=_C1480 ,C1473_=_C1481 ,\nC1473_=_C3435 ,C1473_=_C3442 ,C1474_=_C1476 ,C1474_=_C1477 ,C1474_=_C1478 ,C1474_=_C1479 ,\nC1474_=_C1480 ,C1474_=_C1481 ,C1474_=_C4131 ,C1474_=_C4138 ,C1476_=_C1477 ,C1476_=_C1478 ,\nC1476_=_C1479 ,C1476_=_C1480 ,C1476_=_C1481 ,C1476_=_C4285 ,C1476_=_C4307 ,C1477_=_C1478 ,\nC1477_=_C1479 ,C1477_=_C1480 ,C1477_=_C1481 ,C1477_=_C4286 ,C1477_=_C4400 ,C1478_=_C1479 ,\nC1478_=_C1480 ,C1478_=_C1481 ,C1478_=_C4287 ,C1478_=_C4538 ,C1479_=_C1480 ,C1479_=_C1481 ,\nC1479_=_C4288 ,C1479_=_C4586 ,C1480_=_C1481 ,C1480_=_C4289 ,C1480_=_C4606 ,C1481_=_C4290 ,\nC1481_=_C5093 ,C2226_=_C2233 ,C2226_=_C2301 ,C2226_=_C2555 ,C2226_=_C2834 ,C2226_=_C3435 ,\nC2226_=_C4131 ,C2226_=_C4285 ,C2226_=_C4286 ,C2226_=_C4287 ,C2226_=_C4288 ,C2226_=_C4289 ,\nC2226_=_C4290 ,C2233_=_C2308 ,C2233_=_C2562 ,C2233_=_C2841 ,C2233_=_C3442 ,C2233_=_C4138 ,\nC2233_=_C4307 ,C2233_=_C4400 ,C2233_=_C4538 ,C2233_=_C4586 ,C2233_=_C4606 ,C2233_=_C5093 ,\nC2301_=_C2308 ,C2301_=_C2555 ,C2301_=_C2834 ,C2301_=_C3435 ,C2301_=_C4131 ,C2301_=_C4285 ,\nC2301_=_C4286 ,C2301_=_C4287 ,C2301_=_C4288 ,C2301_=_C4289 ,C2301_=_C4290 ,C2308_=_C2562 ,\nC2308_=_C2841 ,C2308_=_C3442 ,C2308_=_C4138 ,C2308_=_C4307 ,C2308_=_C4400 ,C2308_=_C4538 ,\nC2308_=_C4586 ,C2308_=_C4606 ,C2308_=_C5093 ,C2555_=_C2562 ,C2555_=_C2834 ,C2555_=_C3435 ,\nC2555_=_C4131 ,C2555_=_C4285 ,C2555_=_C4286 ,C2555_=_C4287 ,C2555_=_C4288 ,C2555_=_C4289 ,\nC2555_=_C4290 ,C2562_=_C2841 ,C2562_=_C3442 ,C2562_=_C4138 ,C2562_=_C4307 ,C2562_=_C4400 ,\nC2562_=_C4538 ,C2562_=_C4586 ,C2562_=_C4606 ,C2562_=_C5093 ,C2834_=_C2841 ,C2834_=_C3435 ,\nC2834_=_C4131 ,C2834_=_C4285 ,C2834_=_C4286 ,C2834_=_C4287 ,C2834_=_C4288 ,C2834_=_C4289 ,\nC2834_=_C4290 ,C2841_=_C3442 ,C2841_=_C4138 ,C2841_=_C4307 ,C2841_=_C4400 ,C2841_=_C4538 ,\nC2841_=_C4586 ,C2841_=_C4606 ,C2841_=_C5093 ,C3435_=_C3442 ,C3435_=_C4131 ,C3435_=_C4285 ,\nC3435_=_C4286 ,C3435_=_C4287 ,C3435_=_C4288 ,C3435_=_C4289 ,C3435_=_C4290 ,C3442_=_C4138 ,\nC3442_=_C4307 ,C3442_=_C4400 ,C3442_=_C4538 ,C3442_=_C4586 ,C3442_=_C4606 ,C3442_=_C5093 ,\nC4131_=_C4138 ,C4131_=_C4285 ,C4131_=_C4286 ,C4131_=_C4287 ,C4131_=_C4288 ,C4131_=_C4289 ,\nC4131_=_C4290 ,C4138_=_C4307 ,C4138_=_C4400 ,C4138_=_C4538 ,C4138_=_C4586 ,C4138_=_C4606 ,\nC4138_=_C5093 ,C4285_=_C4286 ,C4285_=_C4287 ,C4285_=_C4288 ,C4285_=_C4289 ,C4285_=_C4290 ,\nC4285_=_C4307 ,C4286_=_C4287 ,C4286_=_C4288 ,C4286_=_C4289 ,C4286_=_C4290 ,C4286_=_C4400 ,\nC4287_=_C4288 ,C4287_=_C4289 ,C4287_=_C4290 ,C4287_=_C4538 ,C4288_=_C4289 ,C4288_=_C4290 ,\nC4288_=_C4586 ,C4289_=_C4290 ,C4289_=_C4606 ,C4290_=_C5093 ,C4307_=_C4400 ,C4307_=_C4538 ,\nC4307_=_C4586 ,C4307_=_C4606 ,C4307_=_C5093 ,C4400_=_C4538 ,C4400_=_C4586 ,C4400_=_C4606 ,\nC4400_=_C5093 ,C4538_=_C4586 ,C4538_=_C4606 ,C4538_=_C5093 ,C4586_=_C4606 ,C4586_=_C5093 ,\nC4606_=_C5093 ,"];132[shape=box, label="id:132 level: 5\n42: C1379 C1383 C1510 C1514 C1622 \nC1626 C1805 C1809 C2680 C2684 C3704 \nC3708 C3813 C3991 C3995 C4064 C4068 \nC4409 C4413 C4449 C4453 C4658 C4662 \nC4673 C4677 C4762 C4766 C4818 C4822 \nC4863 C4867 C4922 C4926 C4977 C4981 \nC5043 C5044 C5045 C5046 C5054 C5057 \nC5098 \n461: C1379_=_C1383( C1379 C1383 ) C1379_=_C1510( C1379 C1510 ) C1379_=_C1622( C1379 C1622 ) C1379_=_C1805( C1379 C1805 ) C1379_=_C2680( C1379 C2680 ) \nC1379_=_C3704( C1379 C3704 ) C1379_=_C3813( C1379 C3813 ) C1379_=_C3991( C1379 C3991 ) C1379_=_C4064( C1379 C4064 ) C1379_=_C4409( C1379 C4409 ) C1379_=_C4449( C1379 C4449 ) \nC1379_=_C4658( C1379 C4658 ) C1379_=_C4673( C1379 C4673 ) C1379_=_C4762( C1379 C4762 ) C1379_=_C4818( C1379 C4818 ) C1379_=_C4863( C1379 C4863 ) C1379_=_C4922( C1379 C4922 ) \nC1379_=_C4977( C1379 C4977 ) C1379_=_C5043( C1379 C5043 ) C1379_=_C5044( C1379 C5044 ) C1379_=_C5045( C1379 C5045 ) C1379_=_C5046( C1379 C5046 ) C1383_=_C1514( C1383 C1514 ) \nC1383_=_C1626( C1383 C1626 ) C1383_=_C1809( C1383 C1809 ) C1383_=_C2684( C1383 C2684 ) C1383_=_C3708( C1383 C3708 ) C1383_=_C3995( C1383 C3995 ) C1383_=_C4068( C1383 C4068 ) \nC1383_=_C4413( C1383 C4413 ) C1383_=_C4453( C1383</w:t>
      </w:r>
    </w:p>
    <w:p>
      <w:pPr>
        <w:pStyle w:val="PreformattedText"/>
        <w:bidi w:val="0"/>
        <w:spacing w:before="0" w:after="0"/>
        <w:jc w:val="left"/>
        <w:rPr/>
      </w:pPr>
      <w:r>
        <w:rPr/>
        <w:t xml:space="preserve"> </w:t>
      </w:r>
      <w:r>
        <w:rPr/>
        <w:t>C4453 ) C1383_=_C4662( C1383 C4662 ) C1383_=_C4677( C1383 C4677 ) C1383_=_C4766( C1383 C4766 ) C1383_=_C4822( C1383 C4822 ) \nC1383_=_C4867( C1383 C4867 ) C1383_=_C4926( C1383 C4926 ) C1383_=_C4981( C1383 C4981 ) C1383_=_C5046( C1383 C5046 ) C1383_=_C5054( C1383 C5054 ) C1383_=_C5057( C1383 C5057 ) \nC1383_=_C5098( C1383 C5098 ) C1510_=_C1514( C1510 C1514 ) C1510_=_C1622( C1510 C1622 ) C1510_=_C1805( C1510 C1805 ) C1510_=_C2680( C1510 C2680 ) C1510_=_C3704( C1510 C3704 ) \nC1510_=_C3813( C1510 C3813 ) C1510_=_C3991( C1510 C3991 ) C1510_=_C4064( C1510 C4064 ) C1510_=_C4409( C1510 C4409 ) C1510_=_C4449( C1510 C4449 ) C1510_=_C4658( C1510 C4658 ) \nC1510_=_C4673( C1510 C4673 ) C1510_=_C4762( C1510 C4762 ) C1510_=_C4818( C1510 C4818 ) C1510_=_C4863( C1510 C4863 ) C1510_=_C4922( C1510 C4922 ) C1510_=_C4977( C1510 C4977 ) \nC1510_=_C5043( C1510 C5043 ) C1510_=_C5044( C1510 C5044 ) C1510_=_C5045( C1510 C5045 ) C1510_=_C5046( C1510 C5046 ) C1514_=_C1626( C1514 C1626 ) C1514_=_C1809( C1514 C1809 ) \nC1514_=_C2684( C1514 C2684 ) C1514_=_C3708( C1514 C3708 ) C1514_=_C3995( C1514 C3995 ) C1514_=_C4068( C1514 C4068 ) C1514_=_C4413( C1514 C4413 ) C1514_=_C4453( C1514 C4453 ) \nC1514_=_C4662( C1514 C4662 ) C1514_=_C4677( C1514 C4677 ) C1514_=_C4766( C1514 C4766 ) C1514_=_C4822( C1514 C4822 ) C1514_=_C4867( C1514 C4867 ) C1514_=_C4926( C1514 C4926 ) \nC1514_=_C4981( C1514 C4981 ) C1514_=_C5046( C1514 C5046 ) C1514_=_C5054( C1514 C5054 ) C1514_=_C5057( C1514 C5057 ) C1514_=_C5098( C1514 C5098 ) C1622_=_C1626( C1622 C1626 ) \nC1622_=_C1805( C1622 C1805 ) C1622_=_C2680( C1622 C2680 ) C1622_=_C3704( C1622 C3704 ) C1622_=_C3813( C1622 C3813 ) C1622_=_C3991( C1622 C3991 ) C1622_=_C4064( C1622 C4064 ) \nC1622_=_C4409( C1622 C4409 ) C1622_=_C4449( C1622 C4449 ) C1622_=_C4658( C1622 C4658 ) C1622_=_C4673( C1622 C4673 ) C1622_=_C4762( C1622 C4762 ) C1622_=_C4818( C1622 C4818 ) \nC1622_=_C4863( C1622 C4863 ) C1622_=_C4922( C1622 C4922 ) C1622_=_C4977( C1622 C4977 ) C1622_=_C5043( C1622 C5043 ) C1622_=_C5044( C1622 C5044 ) C1622_=_C5045( C1622 C5045 ) \nC1622_=_C5046( C1622 C5046 ) C1626_=_C1809( C1626 C1809 ) C1626_=_C2684( C1626 C2684 ) C1626_=_C3708( C1626 C3708 ) C1626_=_C3995( C1626 C3995 ) C1626_=_C4068( C1626 C4068 ) \nC1626_=_C4413( C1626 C4413 ) C1626_=_C4453( C1626 C4453 ) C1626_=_C4662( C1626 C4662 ) C1626_=_C4677( C1626 C4677 ) C1626_=_C4766( C1626 C4766 ) C1626_=_C4822( C1626 C4822 ) \nC1626_=_C4867( C1626 C4867 ) C1626_=_C4926( C1626 C4926 ) C1626_=_C4981( C1626 C4981 ) C1626_=_C5046( C1626 C5046 ) C1626_=_C5054( C1626 C5054 ) C1626_=_C5057( C1626 C5057 ) \nC1626_=_C5098( C1626 C5098 ) C1805_=_C1809( C1805 C1809 ) C1805_=_C2680( C1805 C2680 ) C1805_=_C3704( C1805 C3704 ) C1805_=_C3813( C1805 C3813 ) C1805_=_C3991( C1805 C3991 ) \nC1805_=_C4064( C1805 C4064 ) C1805_=_C4409( C1805 C4409 ) C1805_=_C4449( C1805 C4449 ) C1805_=_C4658( C1805 C4658 ) C1805_=_C4673( C1805 C4673 ) C1805_=_C4762( C1805 C4762 ) \nC1805_=_C4818( C1805 C4818 ) C1805_=_C4863( C1805 C4863 ) C1805_=_C4922( C1805 C4922 ) C1805_=_C4977( C1805 C4977 ) C1805_=_C5043( C1805 C5043 ) C1805_=_C5044( C1805 C5044 ) \nC1805_=_C5045( C1805 C5045 ) C1805_=_C5046( C1805 C5046 ) C1809_=_C2684( C1809 C2684 ) C1809_=_C3708( C1809 C3708 ) C1809_=_C3995( C1809 C3995 ) C1809_=_C4068( C1809 C4068 ) \nC1809_=_C4413( C1809 C4413 ) C1809_=_C4453( C1809 C4453 ) C1809_=_C4662( C1809 C4662 ) C1809_=_C4677( C1809 C4677 ) C1809_=_C4766( C1809 C4766 ) C1809_=_C4822( C1809 C4822 ) \nC1809_=_C4867( C1809 C4867 ) C1809_=_C4926( C1809 C4926 ) C1809_=_C4981( C1809 C4981 ) C1809_=_C5046( C1809 C5046 ) C1809_=_C5054( C1809 C5054 ) C1809_=_C5057( C1809 C5057 ) \nC1809_=_C5098( C1809 C5098 ) C2680_=_C2684( C2680 C2684 ) C2680_=_C3704( C2680 C3704 ) C2680_=_C3813( C2680 C3813 ) C2680_=_C3991( C2680 C3991 ) C2680_=_C4064( C2680 C4064 ) \nC2680_=_C4409( C2680 C4409 ) C2680_=_C4449( C2680 C4449 ) C2680_=_C4658( C2680 C4658 ) C2680_=_C4673( C2680 C4673 ) C2680_=_C4762( C2680 C4762 ) C2680_=_C4818( C2680 C4818 ) \nC2680_=_C4863( C2680 C4863 ) C2680_=_C4922( C2680 C4922 ) C2680_=_C4977( C2680 C4977 ) C2680_=_C5043( C2680 C5043 ) C2680_=_C5044( C2680 C5044 ) C2680_=_C5045( C2680 C5045 ) \nC2680_=_C5046( C2680 C5046 ) C2684_=_C3708( C2684 C3708 ) C2684_=_C3995( C2684 C3995 ) C2684_=_C4068( C2684 C4068 ) C2684_=_C4413( C2684 C4413 ) C2684_=_C4453( C2684 C4453 ) \nC2684_=_C4662( C2684 C4662 ) C2684_=_C4677( C2684 C4677 ) C2684_=_C4766( C2684 C4766 ) C2684_=_C4822( C2684 C4822 ) C2684_=_C4867( C2684 C4867 ) C2684_=_C4926( C2684 C4926 ) \nC2684_=_C4981( C2684 C4981 ) C2684_=_C5046( C2684 C5046 ) C2684_=_C5054( C2684 C5054 ) C2684_=_C5057( C2684 C5057 ) C2684_=_C5098( C2684 C5098 ) C3704_=_C3708( C3704 C3708 ) \nC3704_=_C3813( C3704 C3813 ) C3704_=_C3991( C3704 C3991 ) C3704_=_C4064( C3704 C4064 ) C3704_=_C4409( C3704 C4409 ) C3704_=_C4449( C3704 C4449 ) C3704_=_C4658( C3704 C4658 ) \nC3704_=_C4673( C3704 C4673 ) C3704_=_C4762( C3704 C4762 ) C3704_=_C4818( C3704 C4818 ) C3704_=_C4863( C3704 C4863 ) C3704_=_C4922( C3704 C4922 ) C3704_=_C4977( C3704 C4977 ) \nC3704_=_C5043( C3704 C5043 ) C3704_=_C5044( C3704 C5044 ) C3704_=_C5045( C3704 C5045 ) C3704_=_C5046( C3704 C5046 ) C3708_=_C3995( C3708 C3995 ) C3708_=_C4068( C3708 C4068 ) \nC3708_=_C4413( C3708 C4413 ) C3708_=_C4453( C3708 C4453 ) C3708_=_C4662( C3708 C4662 ) C3708_=_C4677( C3708 C4677 ) C3708_=_C4766( C3708 C4766 ) C3708_=_C4822( C3708 C4822 ) \nC3708_=_C4867( C3708 C4867 ) C3708_=_C4926( C3708 C4926 ) C3708_=_C4981( C3708 C4981 ) C3708_=_C5046( C3708 C5046 ) C3708_=_C5054( C3708 C5054 ) C3708_=_C5057( C3708 C5057 ) \nC3708_=_C5098( C3708 C5098 ) C3813_=_C3991( C3813 C3991 ) C3813_=_C4064( C3813 C4064 ) C3813_=_C4409( C3813 C4409 ) C3813_=_C4449( C3813 C4449 ) C3813_=_C4658( C3813 C4658 ) \nC3813_=_C4673( C3813 C4673 ) C3813_=_C4762( C3813 C4762 ) C3813_=_C4818( C3813 C4818 ) C3813_=_C4863( C3813 C4863 ) C3813_=_C4922( C3813 C4922 ) C3813_=_C4977( C3813 C4977 ) \nC3813_=_C5043( C3813 C5043 ) C3813_=_C5044( C3813 C5044 ) C3813_=_C5045( C3813 C5045 ) C3813_=_C5046( C3813 C5046 ) C3991_=_C3995( C3991 C3995 ) C3991_=_C4064( C3991 C4064 ) \nC3991_=_C4409( C3991 C4409 ) C3991_=_C4449( C3991 C4449 ) C3991_=_C4658( C3991 C4658 ) C3991_=_C4673( C3991 C4673 ) C3991_=_C4762( C3991 C4762 ) C3991_=_C4818( C3991 C4818 ) \nC3991_=_C4863( C3991 C4863 ) C3991_=_C4922( C3991 C4922 ) C3991_=_C4977( C3991 C4977 ) C3991_=_C5043( C3991 C5043 ) C3991_=_C5044( C3991 C5044 ) C3991_=_C5045( C3991 C5045 ) \nC3991_=_C5046( C3991 C5046 ) C3995_=_C4068( C3995 C4068 ) C3995_=_C4413( C3995 C4413 ) C3995_=_C4453( C3995 C4453 ) C3995_=_C4662( C3995 C4662 ) C3995_=_C4677( C3995 C4677 ) \nC3995_=_C4766( C3995 C4766 ) C3995_=_C4822( C3995 C4822 ) C3995_=_C4867( C3995 C4867 ) C3995_=_C4926( C3995 C4926 ) C3995_=_C4981( C3995 C4981 ) C3995_=_C5046( C3995 C5046 ) \nC3995_=_C5054( C3995 C5054 ) C3995_=_C5057( C3995 C5057 ) C3995_=_C5098( C3995 C5098 ) C4064_=_C4068( C4064 C4068 ) C4064_=_C4409( C4064 C4409 ) C4064_=_C4449( C4064 C4449 ) \nC4064_=_C4658( C4064 C4658 ) C4064_=_C4673( C4064 C4673 ) C4064_=_C4762( C4064 C4762 ) C4064_=_C4818( C4064 C4818 ) C4064_=_C4863( C4064 C4863 ) C4064_=_C4922( C4064 C4922 ) \nC4064_=_C4977( C4064 C4977 ) C4064_=_C5043( C4064 C5043 ) C4064_=_C5044( C4064 C5044 ) C4064_=_C5045( C4064 C5045 ) C4064_=_C5046( C4064 C5046 ) C4068_=_C4413( C4068 C4413 ) \nC4068_=_C4453( C4068 C4453 ) C4068_=_C4662( C4068 C4662 ) C4068_=_C4677( C4068 C4677 ) C4068_=_C4766( C4068 C4766 ) C4068_=_C4822( C4068 C4822 ) C4068_=_C4867( C4068 C4867 ) \nC4068_=_C4926( C4068 C4926 ) C4068_=_C4981( C4068 C4981 ) C4068_=_C5046( C4068 C5046 ) C4068_=_C5054( C4068 C5054 ) C4068_=_C5057( C4068 C5057 ) C4068_=_C5098( C4068 C5098 ) \nC4409_=_C4413( C4409 C4413 ) C4409_=_C4449( C4409 C4449 ) C4409_=_C4658( C4409 C4658 ) C4409_=_C4673( C4409 C4673 ) C4409_=_C4762( C4409 C4762 ) C4409_=_C4818( C4409 C4818 ) \nC4409_=_C4863( C4409 C4863 ) C4409_=_C4922( C4409 C4922 ) C4409_=_C4977( C4409 C4977 ) C4409_=_C5043( C4409 C5043 ) C4409_=_C5044( C4409 C5044 ) C4409_=_C5045( C4409 C5045 ) \nC4409_=_C5046( C4409 C5046 ) C4413_=_C4453( C4413 C4453 ) C4413_=_C4662( C4413 C4662 ) C4413_=_C4677( C4413 C4677 ) C4413_=_C4766( C4413 C4766 ) C4413_=_C4822( C4413 C4822 ) \nC4413_=_C4867( C4413 C4867 ) C4413_=_C4926( C4413 C4926 ) C4413_=_C4981( C4413 C4981 ) C4413_=_C5046( C4413 C5046 ) C4413_=_C5054( C4413 C5054 ) C4413_=_C5057( C4413 C5057 ) \nC4413_=_C5098( C4413 C5098 ) C4449_=_C4453( C4449 C4453 ) C4449_=_C4658( C4449 C4658 ) C4449_=_C4673( C4449 C4673 ) C4449_=_C4762( C4449 C4762 ) C4449_=_C4818( C4449 C4818 ) \nC4449_=_C4863( C4449 C4863 ) C4449_=_C4922( C4449 C4922 ) C4449_=_C4977( C4449 C4977 ) C4449_=_C5043( C4449 C5043 ) C4449_=_C5044( C4449 C5044 ) C4449_=_C5045( C4449 C5045 ) \nC4449_=_C5046( C4449 C5046 ) C4453_=_C4662( C4453 C4662 ) C4453_=_C4677( C4453 C4677 ) C4453_=_C4766( C4453 C4766 ) C4453_=_C4822( C4453 C4822 ) C4453_=_C4867( C4453 C4867 ) \nC4453_=_C4926( C4453 C4926 ) C4453_=_C4981( C4453 C4981 ) C4453_=_C5046( C4453 C5046 ) C4453_=_C5054( C4453 C5054 ) C4453_=_C5057( C4453 C5057 ) C4453_=_C5098( C4453 C5098 ) \nC4658_=_C4662( C4658 C4662 ) C4658_=_C4673( C4658 C4673 ) C4658_=_C4762( C4658 C4762 ) C4658_=_C4818( C4658 C4818 ) C4658_=_C4863( C4658 C4863 ) C4658_=_C4922( C4658 C4922 ) \nC4658_=_C4977( C4658 C4977 ) C4658_=_C5043( C4658 C5043 ) C4658_=_C5044( C4658 C5044 ) C4658_=_C5045( C4658 C5045 ) C4658_=_C5046( C4658 C5046 ) C4662_=_C4677( C4662 C4677 ) \nC4662_=_C4766( C4662 C4766 ) C4662_=_C4822( C4662 C4822 ) C4662_=_C4867( C4662 C4867 ) C4662_=_C4926( C4662 C4926 ) C4662_=_C4981( C4662 C4981 ) C4662_=_C5046( C4662 C5046 ) \nC4662_=_C5054( C4662 C5054 ) C4662_=_C5057( C4662 C5057 ) C4662_=_C5098( C4662 C5098 ) C4673_=_C4677( C4673 C4677 ) C4673_=_C4762( C4673 C4762 ) C4673_=_C4818( C4673 C4818 ) \nC4673_=_C4863( C4673 C4863 ) C4673_=_C4922( C4673 C4922 ) C4673_=_C4977( C4673 C4977 ) C4673_=_C5043(</w:t>
      </w:r>
    </w:p>
    <w:p>
      <w:pPr>
        <w:pStyle w:val="PreformattedText"/>
        <w:bidi w:val="0"/>
        <w:spacing w:before="0" w:after="0"/>
        <w:jc w:val="left"/>
        <w:rPr/>
      </w:pPr>
      <w:r>
        <w:rPr/>
        <w:t xml:space="preserve"> </w:t>
      </w:r>
      <w:r>
        <w:rPr/>
        <w:t>C4673 C5043 ) C4673_=_C5044( C4673 C5044 ) C4673_=_C5045( C4673 C5045 ) \nC4673_=_C5046( C4673 C5046 ) C4677_=_C4766( C4677 C4766 ) C4677_=_C4822( C4677 C4822 ) C4677_=_C4867( C4677 C4867 ) C4677_=_C4926( C4677 C4926 ) C4677_=_C4981( C4677 C4981 ) \nC4677_=_C5046( C4677 C5046 ) C4677_=_C5054( C4677 C5054 ) C4677_=_C5057( C4677 C5057 ) C4677_=_C5098( C4677 C5098 ) C4762_=_C4766( C4762 C4766 ) C4762_=_C4818( C4762 C4818 ) \nC4762_=_C4863( C4762 C4863 ) C4762_=_C4922( C4762 C4922 ) C4762_=_C4977( C4762 C4977 ) C4762_=_C5043( C4762 C5043 ) C4762_=_C5044( C4762 C5044 ) C4762_=_C5045( C4762 C5045 ) \nC4762_=_C5046( C4762 C5046 ) C4766_=_C4822( C4766 C4822 ) C4766_=_C4867( C4766 C4867 ) C4766_=_C4926( C4766 C4926 ) C4766_=_C4981( C4766 C4981 ) C4766_=_C5046( C4766 C5046 ) \nC4766_=_C5054( C4766 C5054 ) C4766_=_C5057( C4766 C5057 ) C4766_=_C5098( C4766 C5098 ) C4818_=_C4822( C4818 C4822 ) C4818_=_C4863( C4818 C4863 ) C4818_=_C4922( C4818 C4922 ) \nC4818_=_C4977( C4818 C4977 ) C4818_=_C5043( C4818 C5043 ) C4818_=_C5044( C4818 C5044 ) C4818_=_C5045( C4818 C5045 ) C4818_=_C5046( C4818 C5046 ) C4822_=_C4867( C4822 C4867 ) \nC4822_=_C4926( C4822 C4926 ) C4822_=_C4981( C4822 C4981 ) C4822_=_C5046( C4822 C5046 ) C4822_=_C5054( C4822 C5054 ) C4822_=_C5057( C4822 C5057 ) C4822_=_C5098( C4822 C5098 ) \nC4863_=_C4867( C4863 C4867 ) C4863_=_C4922( C4863 C4922 ) C4863_=_C4977( C4863 C4977 ) C4863_=_C5043( C4863 C5043 ) C4863_=_C5044( C4863 C5044 ) C4863_=_C5045( C4863 C5045 ) \nC4863_=_C5046( C4863 C5046 ) C4867_=_C4926( C4867 C4926 ) C4867_=_C4981( C4867 C4981 ) C4867_=_C5046( C4867 C5046 ) C4867_=_C5054( C4867 C5054 ) C4867_=_C5057( C4867 C5057 ) \nC4867_=_C5098( C4867 C5098 ) C4922_=_C4926( C4922 C4926 ) C4922_=_C4977( C4922 C4977 ) C4922_=_C5043( C4922 C5043 ) C4922_=_C5044( C4922 C5044 ) C4922_=_C5045( C4922 C5045 ) \nC4922_=_C5046( C4922 C5046 ) C4926_=_C4981( C4926 C4981 ) C4926_=_C5046( C4926 C5046 ) C4926_=_C5054( C4926 C5054 ) C4926_=_C5057( C4926 C5057 ) C4926_=_C5098( C4926 C5098 ) \nC4977_=_C4981( C4977 C4981 ) C4977_=_C5043( C4977 C5043 ) C4977_=_C5044( C4977 C5044 ) C4977_=_C5045( C4977 C5045 ) C4977_=_C5046( C4977 C5046 ) C4981_=_C5046( C4981 C5046 ) \nC4981_=_C5054( C4981 C5054 ) C4981_=_C5057( C4981 C5057 ) C4981_=_C5098( C4981 C5098 ) C5043_=_C5044( C5043 C5044 ) C5043_=_C5045( C5043 C5045 ) C5043_=_C5046( C5043 C5046 ) \nC5043_=_C5054( C5043 C5054 ) C5044_=_C5045( C5044 C5045 ) C5044_=_C5046( C5044 C5046 ) C5044_=_C5057( C5044 C5057 ) C5045_=_C5046( C5045 C5046 ) C5045_=_C5098( C5045 C5098 ) \nC5046_=_C5054( C5046 C5054 ) C5046_=_C5057( C5046 C5057 ) C5046_=_C5098( C5046 C5098 ) C5054_=_C5057( C5054 C5057 ) C5054_=_C5098( C5054 C5098 ) C5057_=_C5098( C5057 C5098 ) "];89-&gt;132[label="41: C1379 C1383 C1510 C1514 C1622 \nC1626 C1805 C1809 C2680 C2684 C3704 \nC3708 C3813 C3991 C3995 C4064 C4068 \nC4409 C4413 C4449 C4453 C4658 C4662 \nC4673 C4677 C4762 C4766 C4818 C4822 \nC4863 C4867 C4922 C4926 C4977 C4981 \nC5043 C5044 C5045 C5054 C5057 C5098 \n420: C1379_=_C1383 ,C1379_=_C1510 ,C1379_=_C1622 ,C1379_=_C1805 ,C1379_=_C2680 ,\nC1379_=_C3704 ,C1379_=_C3813 ,C1379_=_C3991 ,C1379_=_C4064 ,C1379_=_C4409 ,C1379_=_C4449 ,\nC1379_=_C4658 ,C1379_=_C4673 ,C1379_=_C4762 ,C1379_=_C4818 ,C1379_=_C4863 ,C1379_=_C4922 ,\nC1379_=_C4977 ,C1379_=_C5043 ,C1379_=_C5044 ,C1379_=_C5045 ,C1383_=_C1514 ,C1383_=_C1626 ,\nC1383_=_C1809 ,C1383_=_C2684 ,C1383_=_C3708 ,C1383_=_C3995 ,C1383_=_C4068 ,C1383_=_C4413 ,\nC1383_=_C4453 ,C1383_=_C4662 ,C1383_=_C4677 ,C1383_=_C4766 ,C1383_=_C4822 ,C1383_=_C4867 ,\nC1383_=_C4926 ,C1383_=_C4981 ,C1383_=_C5054 ,C1383_=_C5057 ,C1383_=_C5098 ,C1510_=_C1514 ,\nC1510_=_C1622 ,C1510_=_C1805 ,C1510_=_C2680 ,C1510_=_C3704 ,C1510_=_C3813 ,C1510_=_C3991 ,\nC1510_=_C4064 ,C1510_=_C4409 ,C1510_=_C4449 ,C1510_=_C4658 ,C1510_=_C4673 ,C1510_=_C4762 ,\nC1510_=_C4818 ,C1510_=_C4863 ,C1510_=_C4922 ,C1510_=_C4977 ,C1510_=_C5043 ,C1510_=_C5044 ,\nC1510_=_C5045 ,C1514_=_C1626 ,C1514_=_C1809 ,C1514_=_C2684 ,C1514_=_C3708 ,C1514_=_C3995 ,\nC1514_=_C4068 ,C1514_=_C4413 ,C1514_=_C4453 ,C1514_=_C4662 ,C1514_=_C4677 ,C1514_=_C4766 ,\nC1514_=_C4822 ,C1514_=_C4867 ,C1514_=_C4926 ,C1514_=_C4981 ,C1514_=_C5054 ,C1514_=_C5057 ,\nC1514_=_C5098 ,C1622_=_C1626 ,C1622_=_C1805 ,C1622_=_C2680 ,C1622_=_C3704 ,C1622_=_C3813 ,\nC1622_=_C3991 ,C1622_=_C4064 ,C1622_=_C4409 ,C1622_=_C4449 ,C1622_=_C4658 ,C1622_=_C4673 ,\nC1622_=_C4762 ,C1622_=_C4818 ,C1622_=_C4863 ,C1622_=_C4922 ,C1622_=_C4977 ,C1622_=_C5043 ,\nC1622_=_C5044 ,C1622_=_C5045 ,C1626_=_C1809 ,C1626_=_C2684 ,C1626_=_C3708 ,C1626_=_C3995 ,\nC1626_=_C4068 ,C1626_=_C4413 ,C1626_=_C4453 ,C1626_=_C4662 ,C1626_=_C4677 ,C1626_=_C4766 ,\nC1626_=_C4822 ,C1626_=_C4867 ,C1626_=_C4926 ,C1626_=_C4981 ,C1626_=_C5054 ,C1626_=_C5057 ,\nC1626_=_C5098 ,C1805_=_C1809 ,C1805_=_C2680 ,C1805_=_C3704 ,C1805_=_C3813 ,C1805_=_C3991 ,\nC1805_=_C4064 ,C1805_=_C4409 ,C1805_=_C4449 ,C1805_=_C4658 ,C1805_=_C4673 ,C1805_=_C4762 ,\nC1805_=_C4818 ,C1805_=_C4863 ,C1805_=_C4922 ,C1805_=_C4977 ,C1805_=_C5043 ,C1805_=_C5044 ,\nC1805_=_C5045 ,C1809_=_C2684 ,C1809_=_C3708 ,C1809_=_C3995 ,C1809_=_C4068 ,C1809_=_C4413 ,\nC1809_=_C4453 ,C1809_=_C4662 ,C1809_=_C4677 ,C1809_=_C4766 ,C1809_=_C4822 ,C1809_=_C4867 ,\nC1809_=_C4926 ,C1809_=_C4981 ,C1809_=_C5054 ,C1809_=_C5057 ,C1809_=_C5098 ,C2680_=_C2684 ,\nC2680_=_C3704 ,C2680_=_C3813 ,C2680_=_C3991 ,C2680_=_C4064 ,C2680_=_C4409 ,C2680_=_C4449 ,\nC2680_=_C4658 ,C2680_=_C4673 ,C2680_=_C4762 ,C2680_=_C4818 ,C2680_=_C4863 ,C2680_=_C4922 ,\nC2680_=_C4977 ,C2680_=_C5043 ,C2680_=_C5044 ,C2680_=_C5045 ,C2684_=_C3708 ,C2684_=_C3995 ,\nC2684_=_C4068 ,C2684_=_C4413 ,C2684_=_C4453 ,C2684_=_C4662 ,C2684_=_C4677 ,C2684_=_C4766 ,\nC2684_=_C4822 ,C2684_=_C4867 ,C2684_=_C4926 ,C2684_=_C4981 ,C2684_=_C5054 ,C2684_=_C5057 ,\nC2684_=_C5098 ,C3704_=_C3708 ,C3704_=_C3813 ,C3704_=_C3991 ,C3704_=_C4064 ,C3704_=_C4409 ,\nC3704_=_C4449 ,C3704_=_C4658 ,C3704_=_C4673 ,C3704_=_C4762 ,C3704_=_C4818 ,C3704_=_C4863 ,\nC3704_=_C4922 ,C3704_=_C4977 ,C3704_=_C5043 ,C3704_=_C5044 ,C3704_=_C5045 ,C3708_=_C3995 ,\nC3708_=_C4068 ,C3708_=_C4413 ,C3708_=_C4453 ,C3708_=_C4662 ,C3708_=_C4677 ,C3708_=_C4766 ,\nC3708_=_C4822 ,C3708_=_C4867 ,C3708_=_C4926 ,C3708_=_C4981 ,C3708_=_C5054 ,C3708_=_C5057 ,\nC3708_=_C5098 ,C3813_=_C3991 ,C3813_=_C4064 ,C3813_=_C4409 ,C3813_=_C4449 ,C3813_=_C4658 ,\nC3813_=_C4673 ,C3813_=_C4762 ,C3813_=_C4818 ,C3813_=_C4863 ,C3813_=_C4922 ,C3813_=_C4977 ,\nC3813_=_C5043 ,C3813_=_C5044 ,C3813_=_C5045 ,C3991_=_C3995 ,C3991_=_C4064 ,C3991_=_C4409 ,\nC3991_=_C4449 ,C3991_=_C4658 ,C3991_=_C4673 ,C3991_=_C4762 ,C3991_=_C4818 ,C3991_=_C4863 ,\nC3991_=_C4922 ,C3991_=_C4977 ,C3991_=_C5043 ,C3991_=_C5044 ,C3991_=_C5045 ,C3995_=_C4068 ,\nC3995_=_C4413 ,C3995_=_C4453 ,C3995_=_C4662 ,C3995_=_C4677 ,C3995_=_C4766 ,C3995_=_C4822 ,\nC3995_=_C4867 ,C3995_=_C4926 ,C3995_=_C4981 ,C3995_=_C5054 ,C3995_=_C5057 ,C3995_=_C5098 ,\nC4064_=_C4068 ,C4064_=_C4409 ,C4064_=_C4449 ,C4064_=_C4658 ,C4064_=_C4673 ,C4064_=_C4762 ,\nC4064_=_C4818 ,C4064_=_C4863 ,C4064_=_C4922 ,C4064_=_C4977 ,C4064_=_C5043 ,C4064_=_C5044 ,\nC4064_=_C5045 ,C4068_=_C4413 ,C4068_=_C4453 ,C4068_=_C4662 ,C4068_=_C4677 ,C4068_=_C4766 ,\nC4068_=_C4822 ,C4068_=_C4867 ,C4068_=_C4926 ,C4068_=_C4981 ,C4068_=_C5054 ,C4068_=_C5057 ,\nC4068_=_C5098 ,C4409_=_C4413 ,C4409_=_C4449 ,C4409_=_C4658 ,C4409_=_C4673 ,C4409_=_C4762 ,\nC4409_=_C4818 ,C4409_=_C4863 ,C4409_=_C4922 ,C4409_=_C4977 ,C4409_=_C5043 ,C4409_=_C5044 ,\nC4409_=_C5045 ,C4413_=_C4453 ,C4413_=_C4662 ,C4413_=_C4677 ,C4413_=_C4766 ,C4413_=_C4822 ,\nC4413_=_C4867 ,C4413_=_C4926 ,C4413_=_C4981 ,C4413_=_C5054 ,C4413_=_C5057 ,C4413_=_C5098 ,\nC4449_=_C4453 ,C4449_=_C4658 ,C4449_=_C4673 ,C4449_=_C4762 ,C4449_=_C4818 ,C4449_=_C4863 ,\nC4449_=_C4922 ,C4449_=_C4977 ,C4449_=_C5043 ,C4449_=_C5044 ,C4449_=_C5045 ,C4453_=_C4662 ,\nC4453_=_C4677 ,C4453_=_C4766 ,C4453_=_C4822 ,C4453_=_C4867 ,C4453_=_C4926 ,C4453_=_C4981 ,\nC4453_=_C5054 ,C4453_=_C5057 ,C4453_=_C5098 ,C4658_=_C4662 ,C4658_=_C4673 ,C4658_=_C4762 ,\nC4658_=_C4818 ,C4658_=_C4863 ,C4658_=_C4922 ,C4658_=_C4977 ,C4658_=_C5043 ,C4658_=_C5044 ,\nC4658_=_C5045 ,C4662_=_C4677 ,C4662_=_C4766 ,C4662_=_C4822 ,C4662_=_C4867 ,C4662_=_C4926 ,\nC4662_=_C4981 ,C4662_=_C5054 ,C4662_=_C5057 ,C4662_=_C5098 ,C4673_=_C4677 ,C4673_=_C4762 ,\nC4673_=_C4818 ,C4673_=_C4863 ,C4673_=_C4922 ,C4673_=_C4977 ,C4673_=_C5043 ,C4673_=_C5044 ,\nC4673_=_C5045 ,C4677_=_C4766 ,C4677_=_C4822 ,C4677_=_C4867 ,C4677_=_C4926 ,C4677_=_C4981 ,\nC4677_=_C5054 ,C4677_=_C5057 ,C4677_=_C5098 ,C4762_=_C4766 ,C4762_=_C4818 ,C4762_=_C4863 ,\nC4762_=_C4922 ,C4762_=_C4977 ,C4762_=_C5043 ,C4762_=_C5044 ,C4762_=_C5045 ,C4766_=_C4822 ,\nC4766_=_C4867 ,C4766_=_C4926 ,C4766_=_C4981 ,C4766_=_C5054 ,C4766_=_C5057 ,C4766_=_C5098 ,\nC4818_=_C4822 ,C4818_=_C4863 ,C4818_=_C4922 ,C4818_=_C4977 ,C4818_=_C5043 ,C4818_=_C5044 ,\nC4818_=_C5045 ,C4822_=_C4867 ,C4822_=_C4926 ,C4822_=_C4981 ,C4822_=_C5054 ,C4822_=_C5057 ,\nC4822_=_C5098 ,C4863_=_C4867 ,C4863_=_C4922 ,C4863_=_C4977 ,C4863_=_C5043 ,C4863_=_C5044 ,\nC4863_=_C5045 ,C4867_=_C4926 ,C4867_=_C4981 ,C4867_=_C5054 ,C4867_=_C5057 ,C4867_=_C5098 ,\nC4922_=_C4926 ,C4922_=_C4977 ,C4922_=_C5043 ,C4922_=_C5044 ,C4922_=_C5045 ,C4926_=_C4981 ,\nC4926_=_C5054 ,C4926_=_C5057 ,C4926_=_C5098 ,C4977_=_C4981 ,C4977_=_C5043 ,C4977_=_C5044 ,\nC4977_=_C5045 ,C4981_=_C5054 ,C4981_=_C5057 ,C4981_=_C5098 ,C5043_=_C5044 ,C5043_=_C5045 ,\nC5043_=_C5054 ,C5044_=_C5045 ,C5044_=_C5057 ,C5045_=_C5098 ,C5054_=_C5057 ,C5054_=_C5098 ,\nC5057_=_C5098 ,"];133[shape=box, label="id:133 level: 5\n76: C1364 C1365 C1366 C1367 C1368 \nC1369 C1370 C1371 C1372 C1373 C1374 \nC1375 C1376 C1377 C1378 C1379 C1380 \nC1381 C1382 C1383 C1495 C1496 C1497 \nC1498 C1499 C1500 C1501 C1502 C1503 \nC1504 C1505 C1506 C1507 C1508 C1509 \nC1510 C1511 C1512 C1513 C1514 C1609 \nC1610 C1611 C1612 C1613 C1614 C1615 \nC1616 C1617 C1618 C1619 C1620 C1621 \nC1622 C1623 C1624 C1625 C1626 C1792 \nC1793 C1794 C1795 C1796 C1797 C1798 \nC1799</w:t>
      </w:r>
    </w:p>
    <w:p>
      <w:pPr>
        <w:pStyle w:val="PreformattedText"/>
        <w:bidi w:val="0"/>
        <w:spacing w:before="0" w:after="0"/>
        <w:jc w:val="left"/>
        <w:rPr/>
      </w:pPr>
      <w:r>
        <w:rPr/>
        <w:t xml:space="preserve"> </w:t>
      </w:r>
      <w:r>
        <w:rPr/>
        <w:t>C1800 C1801 C1802 C1803 C1804 \nC1805 C1806 C1807 C1808 C1809 \n868: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495( C1364 C1495 ) C1364_=_C1609( C1364 C1609 ) C1364_=_C1610( C1364 C1610 ) C1364_=_C1611( C1364 C1611 ) \nC1364_=_C1612( C1364 C1612 ) C1364_=_C1613( C1364 C1613 ) C1364_=_C1614( C1364 C1614 ) C1364_=_C1615( C1364 C1615 ) C1364_=_C1616( C1364 C1616 ) C1364_=_C1617( C1364 C1617 ) \nC1364_=_C1618( C1364 C1618 ) C1364_=_C1619( C1364 C1619 ) C1364_=_C1620( C1364 C1620 ) C1364_=_C1621( C1364 C1621 ) C1364_=_C1622( C1364 C1622 ) C1364_=_C1623( C1364 C1623 ) \nC1364_=_C1624( C1364 C1624 ) C1364_=_C1625( C1364 C1625 ) C1364_=_C1626( C1364 C1626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383( C1365 C1383 ) C1365_=_C1496( C1365 C1496 ) C1365_=_C1792( C1365 C1792 ) C1365_=_C1793( C1365 C1793 ) \nC1365_=_C1794( C1365 C1794 ) C1365_=_C1795( C1365 C1795 ) C1365_=_C1796( C1365 C1796 ) C1365_=_C1797( C1365 C1797 ) C1365_=_C1798( C1365 C1798 ) C1365_=_C1799( C1365 C1799 ) \nC1365_=_C1800( C1365 C1800 ) C1365_=_C1801( C1365 C1801 ) C1365_=_C1802( C1365 C1802 ) C1365_=_C1803( C1365 C1803 ) C1365_=_C1804( C1365 C1804 ) C1365_=_C1805( C1365 C1805 ) \nC1365_=_C1806( C1365 C1806 ) C1365_=_C1807( C1365 C1807 ) C1365_=_C1808( C1365 C1808 ) C1365_=_C1809( C1365 C1809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497( C1366 C1497 ) C1366_=_C1609( C1366 C1609 ) C1366_=_C1792( C1366 C1792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7_=_C1498( C1367 C1498 ) C1367_=_C1610( C1367 C1610 ) \nC1367_=_C1793( C1367 C1793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499( C1368 C1499 ) C1368_=_C1611( C1368 C1611 ) \nC1368_=_C1794( C1368 C1794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1500( C1369 C1500 ) C1369_=_C1612( C1369 C1612 ) C1369_=_C1795( C1369 C1795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501( C1370 C1501 ) C1370_=_C1613( C1370 C1613 ) C1370_=_C1796( C1370 C1796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502( C1371 C1502 ) C1371_=_C1614( C1371 C1614 ) \nC1371_=_C1797( C1371 C1797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503( C1372 C1503 ) C1372_=_C1615( C1372 C1615 ) C1372_=_C1798( C1372 C1798 ) C1373_=_C1374( C1373 C1374 ) C1373_=_C1375( C1373 C1375 ) C1373_=_C1376( C1373 C1376 ) \nC1373_=_C1377( C1373 C1377 ) C1373_=_C1378( C1373 C1378 ) C1373_=_C1379( C1373 C1379 ) C1373_=_C1380( C1373 C1380 ) C1373_=_C1381( C1373 C1381 ) C1373_=_C1382( C1373 C1382 ) \nC1373_=_C1383( C1373 C1383 ) C1373_=_C1504( C1373 C1504 ) C1373_=_C1616( C1373 C1616 ) C1373_=_C1799( C1373 C1799 ) C1374_=_C1375( C1374 C1375 ) C1374_=_C1376( C1374 C1376 ) \nC1374_=_C1377( C1374 C1377 ) C1374_=_C1378( C1374 C1378 ) C1374_=_C1379( C1374 C1379 ) C1374_=_C1380( C1374 C1380 ) C1374_=_C1381( C1374 C1381 ) C1374_=_C1382( C1374 C1382 ) \nC1374_=_C1383( C1374 C1383 ) C1374_=_C1505( C1374 C1505 ) C1374_=_C1617( C1374 C1617 ) C1374_=_C1800( C1374 C1800 ) C1375_=_C1376( C1375 C1376 ) C1375_=_C1377( C1375 C1377 ) \nC1375_=_C1378( C1375 C1378 ) C1375_=_C1379( C1375 C1379 ) C1375_=_C1380( C1375 C1380 ) C1375_=_C1381( C1375 C1381 ) C1375_=_C1382( C1375 C1382 ) C1375_=_C1383( C1375 C1383 ) \nC1375_=_C1506( C1375 C1506 ) C1375_=_C1618( C1375 C1618 ) C1375_=_C1801( C1375 C1801 ) C1376_=_C1377( C1376 C1377 ) C1376_=_C1378( C1376 C1378 ) C1376_=_C1379( C1376 C1379 ) \nC1376_=_C1380( C1376 C1380 ) C1376_=_C1381( C1376 C1381 ) C1376_=_C1382( C1376 C1382 ) C1376_=_C1383( C1376 C1383 ) C1376_=_C1507( C1376 C1507 ) C1376_=_C1619( C1376 C1619 ) \nC1376_=_C1802( C1376 C1802 ) C1377_=_C1378( C1377 C1378 ) C1377_=_C1379( C1377 C1379 ) C1377_=_C1380( C1377 C1380 ) C1377_=_C1381( C1377 C1381 ) C1377_=_C1382( C1377 C1382 ) \nC1377_=_C1383( C1377 C1383 ) C1377_=_C1508( C1377 C1508 ) C1377_=_C1620( C1377 C1620 ) C1377_=_C1803( C1377 C1803 ) C1378_=_C1379( C1378 C1379 ) C1378_=_C1380( C1378 C1380 ) \nC1378_=_C1381( C1378 C1381 ) C1378_=_C1382( C1378 C1382 ) C1378_=_C1383( C1378 C1383 ) C1378_=_C1509( C1378 C1509 ) C1378_=_C1621( C1378 C1621 ) C1378_=_C1804( C1378 C1804 ) \nC1379_=_C1380( C1379 C1380 ) C1379_=_C1381( C1379 C1381 ) C1379_=_C1382( C1379 C1382 ) C1379_=_C1383( C1379 C1383 ) C1379_=_C1510( C1379 C1510 ) C1379_=_C1622( C1379 C1622 ) \nC1379_=_C1805( C1379 C1805 ) C1380_=_C1381( C1380 C1381 ) C1380_=_C1382( C1380 C1382 ) C1380_=_C1383( C1380 C1383 ) C1380_=_C1511( C1380 C1511 ) C1380_=_C1623( C1380 C1623 ) \nC1380_=_C1806( C1380 C1806 ) C1381_=_C1382( C1381 C1382 ) C1381_=_C1383( C1381 C1383 ) C1381_=_C1512( C1381 C1512 ) C1381_=_C1624( C1381 C1624 ) C1381_=_C1807( C1381 C1807 ) \nC1382_=_C1383( C1382 C1383 ) C1382_=_C1513( C1382 C1513 ) C1382_=_C1625( C1382 C1625 ) C1382_=_C1808( C1382 C1808 ) C1383_=_C1514( C1383 C1514 ) C1383_=_C1626( C1383 C1626 ) \nC1383_=_C1809( C1383 C1809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609( C1495 C1609 ) C1495_=_C1610( C1495 C1610 ) C1495_=_C1611( C1495 C1611 ) C1495_=_C1612( C1495 C1612 ) \nC1495_=_C1613( C1495 C1613 ) C1495_=_C1614( C1495 C1614 ) C1495_=_C1615( C1495 C1615 ) C1495_=_C1616( C1495 C1616 ) C1495_=_C1617( C1495 C1617 ) C1495_=_C1618( C1495 C1618 ) \nC1495_=_C1619( C1495 C1619 ) C1495_=_C1620( C1495 C1620 ) C1495_=_C1621( C1495 C1621 ) C1495_=_C1622( C1495 C1622 ) C1495_=_C1623( C1495 C1623 ) C1495_=_C1624( C1495 C1624 ) \nC1495_=_C1625( C1495 C1625 ) C1495_=_C1626( C1495 C1626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w:t>
      </w:r>
    </w:p>
    <w:p>
      <w:pPr>
        <w:pStyle w:val="PreformattedText"/>
        <w:bidi w:val="0"/>
        <w:spacing w:before="0" w:after="0"/>
        <w:jc w:val="left"/>
        <w:rPr/>
      </w:pPr>
      <w:r>
        <w:rPr/>
        <w:t xml:space="preserve"> </w:t>
      </w:r>
      <w:r>
        <w:rPr/>
        <w:t>C1496 C1513 ) C1496_=_C1514( C1496 C1514 ) C1496_=_C1792( C1496 C1792 ) C1496_=_C1793( C1496 C1793 ) C1496_=_C1794( C1496 C1794 ) C1496_=_C1795( C1496 C1795 ) \nC1496_=_C1796( C1496 C1796 ) C1496_=_C1797( C1496 C1797 ) C1496_=_C1798( C1496 C1798 ) C1496_=_C1799( C1496 C1799 ) C1496_=_C1800( C1496 C1800 ) C1496_=_C1801( C1496 C1801 ) \nC1496_=_C1802( C1496 C1802 ) C1496_=_C1803( C1496 C1803 ) C1496_=_C1804( C1496 C1804 ) C1496_=_C1805( C1496 C1805 ) C1496_=_C1806( C1496 C1806 ) C1496_=_C1807( C1496 C1807 ) \nC1496_=_C1808( C1496 C1808 ) C1496_=_C1809( C1496 C1809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609( C1497 C1609 ) C1497_=_C1792( C1497 C1792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610( C1498 C1610 ) C1498_=_C1793( C1498 C1793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611( C1499 C1611 ) C1499_=_C1794( C1499 C1794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612( C1500 C1612 ) C1500_=_C1795( C1500 C1795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613( C1501 C1613 ) C1501_=_C1796( C1501 C1796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614( C1502 C1614 ) C1502_=_C1797( C1502 C1797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615( C1503 C1615 ) C1503_=_C1798( C1503 C1798 ) \nC1504_=_C1505( C1504 C1505 ) C1504_=_C1506( C1504 C1506 ) C1504_=_C1507( C1504 C1507 ) C1504_=_C1508( C1504 C1508 ) C1504_=_C1509( C1504 C1509 ) C1504_=_C1510( C1504 C1510 ) \nC1504_=_C1511( C1504 C1511 ) C1504_=_C1512( C1504 C1512 ) C1504_=_C1513( C1504 C1513 ) C1504_=_C1514( C1504 C1514 ) C1504_=_C1616( C1504 C1616 ) C1504_=_C1799( C1504 C1799 ) \nC1505_=_C1506( C1505 C1506 ) C1505_=_C1507( C1505 C1507 ) C1505_=_C1508( C1505 C1508 ) C1505_=_C1509( C1505 C1509 ) C1505_=_C1510( C1505 C1510 ) C1505_=_C1511( C1505 C1511 ) \nC1505_=_C1512( C1505 C1512 ) C1505_=_C1513( C1505 C1513 ) C1505_=_C1514( C1505 C1514 ) C1505_=_C1617( C1505 C1617 ) C1505_=_C1800( C1505 C1800 ) C1506_=_C1507( C1506 C1507 ) \nC1506_=_C1508( C1506 C1508 ) C1506_=_C1509( C1506 C1509 ) C1506_=_C1510( C1506 C1510 ) C1506_=_C1511( C1506 C1511 ) C1506_=_C1512( C1506 C1512 ) C1506_=_C1513( C1506 C1513 ) \nC1506_=_C1514( C1506 C1514 ) C1506_=_C1618( C1506 C1618 ) C1506_=_C1801( C1506 C1801 ) C1507_=_C1508( C1507 C1508 ) C1507_=_C1509( C1507 C1509 ) C1507_=_C1510( C1507 C1510 ) \nC1507_=_C1511( C1507 C1511 ) C1507_=_C1512( C1507 C1512 ) C1507_=_C1513( C1507 C1513 ) C1507_=_C1514( C1507 C1514 ) C1507_=_C1619( C1507 C1619 ) C1507_=_C1802( C1507 C1802 ) \nC1508_=_C1509( C1508 C1509 ) C1508_=_C1510( C1508 C1510 ) C1508_=_C1511( C1508 C1511 ) C1508_=_C1512( C1508 C1512 ) C1508_=_C1513( C1508 C1513 ) C1508_=_C1514( C1508 C1514 ) \nC1508_=_C1620( C1508 C1620 ) C1508_=_C1803( C1508 C1803 ) C1509_=_C1510( C1509 C1510 ) C1509_=_C1511( C1509 C1511 ) C1509_=_C1512( C1509 C1512 ) C1509_=_C1513( C1509 C1513 ) \nC1509_=_C1514( C1509 C1514 ) C1509_=_C1621( C1509 C1621 ) C1509_=_C1804( C1509 C1804 ) C1510_=_C1511( C1510 C1511 ) C1510_=_C1512( C1510 C1512 ) C1510_=_C1513( C1510 C1513 ) \nC1510_=_C1514( C1510 C1514 ) C1510_=_C1622( C1510 C1622 ) C1510_=_C1805( C1510 C1805 ) C1511_=_C1512( C1511 C1512 ) C1511_=_C1513( C1511 C1513 ) C1511_=_C1514( C1511 C1514 ) \nC1511_=_C1623( C1511 C1623 ) C1511_=_C1806( C1511 C1806 ) C1512_=_C1513( C1512 C1513 ) C1512_=_C1514( C1512 C1514 ) C1512_=_C1624( C1512 C1624 ) C1512_=_C1807( C1512 C1807 ) \nC1513_=_C1514( C1513 C1514 ) C1513_=_C1625( C1513 C1625 ) C1513_=_C1808( C1513 C1808 ) C1514_=_C1626( C1514 C1626 ) C1514_=_C1809( C1514 C1809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1625( C1609 C1625 ) C1609_=_C1626( C1609 C1626 ) C1609_=_C1792( C1609 C1792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0_=_C1626( C1610 C1626 ) C1610_=_C1793( C1610 C1793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1_=_C1626( C1611 C1626 ) C1611_=_C1794( C1611 C1794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795( C1612 C1795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796( C1613 C1796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797( C1614 C1797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798( C1615 C1798 ) C1616_=_C1617( C1616 C1617 ) C1616_=_C1618( C1616 C1618 ) C1616_=_C1619( C1616 C1619 ) C1616_=_C1620( C1616 C1620 ) \nC1616_=_C1621( C1616 C1621 ) C1616_=_C1622( C1616 C1622 ) C1616_=_C1623( C1616 C1623 ) C1616_=_C1624( C1616 C1624 ) C1616_=_C1625( C1616 C1625 ) C1616_=_C1626( C1616 C1626 ) \nC1616_=_C1799( C1616 C1799 ) C1617_=_C1618( C1617 C1618 ) C1617_=_C1619( C1617 C1619 ) C1617_=_C1620( C1617 C1620 ) C1617_=_C1621( C1617 C1621 ) C1617_=_C1622( C1617 C1622 ) \nC1617_=_C1623( C1617 C1623 ) C1617_=_C1624( C1617 C1624 ) C1617_=_C1625( C1617 C1625 ) C1617_=_C1626( C1617 C1626 ) C1617_=_C1800( C1617 C1800 ) C1618_=_C1619( C1618 C1619 ) \nC1618_=_C1620( C1618 C1620 ) C1618_=_C1621( C1618 C1621 ) C1618_=_C1622(</w:t>
      </w:r>
    </w:p>
    <w:p>
      <w:pPr>
        <w:pStyle w:val="PreformattedText"/>
        <w:bidi w:val="0"/>
        <w:spacing w:before="0" w:after="0"/>
        <w:jc w:val="left"/>
        <w:rPr/>
      </w:pPr>
      <w:r>
        <w:rPr/>
        <w:t xml:space="preserve"> </w:t>
      </w:r>
      <w:r>
        <w:rPr/>
        <w:t>C1618 C1622 ) C1618_=_C1623( C1618 C1623 ) C1618_=_C1624( C1618 C1624 ) C1618_=_C1625( C1618 C1625 ) \nC1618_=_C1626( C1618 C1626 ) C1618_=_C1801( C1618 C1801 ) C1619_=_C1620( C1619 C1620 ) C1619_=_C1621( C1619 C1621 ) C1619_=_C1622( C1619 C1622 ) C1619_=_C1623( C1619 C1623 ) \nC1619_=_C1624( C1619 C1624 ) C1619_=_C1625( C1619 C1625 ) C1619_=_C1626( C1619 C1626 ) C1619_=_C1802( C1619 C1802 ) C1620_=_C1621( C1620 C1621 ) C1620_=_C1622( C1620 C1622 ) \nC1620_=_C1623( C1620 C1623 ) C1620_=_C1624( C1620 C1624 ) C1620_=_C1625( C1620 C1625 ) C1620_=_C1626( C1620 C1626 ) C1620_=_C1803( C1620 C1803 ) C1621_=_C1622( C1621 C1622 ) \nC1621_=_C1623( C1621 C1623 ) C1621_=_C1624( C1621 C1624 ) C1621_=_C1625( C1621 C1625 ) C1621_=_C1626( C1621 C1626 ) C1621_=_C1804( C1621 C1804 ) C1622_=_C1623( C1622 C1623 ) \nC1622_=_C1624( C1622 C1624 ) C1622_=_C1625( C1622 C1625 ) C1622_=_C1626( C1622 C1626 ) C1622_=_C1805( C1622 C1805 ) C1623_=_C1624( C1623 C1624 ) C1623_=_C1625( C1623 C1625 ) \nC1623_=_C1626( C1623 C1626 ) C1623_=_C1806( C1623 C1806 ) C1624_=_C1625( C1624 C1625 ) C1624_=_C1626( C1624 C1626 ) C1624_=_C1807( C1624 C1807 ) C1625_=_C1626( C1625 C1626 ) \nC1625_=_C1808( C1625 C1808 ) C1626_=_C1809( C1626 C1809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807( C1792 C1807 ) C1792_=_C1808( C1792 C1808 ) \nC1792_=_C1809( C1792 C1809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9_=_C1800( C1799 C1800 ) C1799_=_C1801( C1799 C1801 ) \nC1799_=_C1802( C1799 C1802 ) C1799_=_C1803( C1799 C1803 ) C1799_=_C1804( C1799 C1804 ) C1799_=_C1805( C1799 C1805 ) C1799_=_C1806( C1799 C1806 ) C1799_=_C1807( C1799 C1807 ) \nC1799_=_C1808( C1799 C1808 ) C1799_=_C1809( C1799 C1809 ) C1800_=_C1801( C1800 C1801 ) C1800_=_C1802( C1800 C1802 ) C1800_=_C1803( C1800 C1803 ) C1800_=_C1804( C1800 C1804 ) \nC1800_=_C1805( C1800 C1805 ) C1800_=_C1806( C1800 C1806 ) C1800_=_C1807( C1800 C1807 ) C1800_=_C1808( C1800 C1808 ) C1800_=_C1809( C1800 C1809 ) C1801_=_C1802( C1801 C1802 ) \nC1801_=_C1803( C1801 C1803 ) C1801_=_C1804( C1801 C1804 ) C1801_=_C1805( C1801 C1805 ) C1801_=_C1806( C1801 C1806 ) C1801_=_C1807( C1801 C1807 ) C1801_=_C1808( C1801 C1808 ) \nC1801_=_C1809( C1801 C1809 ) C1802_=_C1803( C1802 C1803 ) C1802_=_C1804( C1802 C1804 ) C1802_=_C1805( C1802 C1805 ) C1802_=_C1806( C1802 C1806 ) C1802_=_C1807( C1802 C1807 ) \nC1802_=_C1808( C1802 C1808 ) C1802_=_C1809( C1802 C1809 ) C1803_=_C1804( C1803 C1804 ) C1803_=_C1805( C1803 C1805 ) C1803_=_C1806( C1803 C1806 ) C1803_=_C1807( C1803 C1807 ) \nC1803_=_C1808( C1803 C1808 ) C1803_=_C1809( C1803 C1809 ) C1804_=_C1805( C1804 C1805 ) C1804_=_C1806( C1804 C1806 ) C1804_=_C1807( C1804 C1807 ) C1804_=_C1808( C1804 C1808 ) \nC1804_=_C1809( C1804 C1809 ) C1805_=_C1806( C1805 C1806 ) C1805_=_C1807( C1805 C1807 ) C1805_=_C1808( C1805 C1808 ) C1805_=_C1809( C1805 C1809 ) C1806_=_C1807( C1806 C1807 ) \nC1806_=_C1808( C1806 C1808 ) C1806_=_C1809( C1806 C1809 ) C1807_=_C1808( C1807 C1808 ) C1807_=_C1809( C1807 C1809 ) C1808_=_C1809( C1808 C1809 ) "];89-&gt;133[label="72: C1366 C1367 C1368 C1369 C1370 \nC1371 C1372 C1373 C1374 C1375 C1376 \nC1377 C1378 C1379 C1380 C1381 C1382 \nC1383 C1497 C1498 C1499 C1500 C1501 \nC1502 C1503 C1504 C1505 C1506 C1507 \nC1508 C1509 C1510 C1511 C1512 C1513 \nC1514 C1609 C1610 C1611 C1612 C1613 \nC1614 C1615 C1616 C1617 C1618 C1619 \nC1620 C1621 C1622 C1623 C1624 C1625 \nC1626 C1792 C1793 C1794 C1795 C1796 \nC1797 C1798 C1799 C1800 C1801 C1802 \nC1803 C1804 C1805 C1806 C1807 C1808 \nC1809 \n720: C1366_=_C1367 ,C1366_=_C1368 ,C1366_=_C1369 ,C1366_=_C1370 ,C1366_=_C1371 ,\nC1366_=_C1372 ,C1366_=_C1373 ,C1366_=_C1374 ,C1366_=_C1375 ,C1366_=_C1376 ,C1366_=_C1377 ,\nC1366_=_C1378 ,C1366_=_C1379 ,C1366_=_C1380 ,C1366_=_C1381 ,C1366_=_C1382 ,C1366_=_C1383 ,\nC1366_=_C1497 ,C1366_=_C1609 ,C1366_=_C1792 ,C1367_=_C1368 ,C1367_=_C1369 ,C1367_=_C1370 ,\nC1367_=_C1371 ,C1367_=_C1372 ,C1367_=_C1373 ,C1367_=_C1374 ,C1367_=_C1375 ,C1367_=_C1376 ,\nC1367_=_C1377 ,C1367_=_C1378 ,C1367_=_C1379 ,C1367_=_C1380 ,C1367_=_C1381 ,C1367_=_C1382 ,\nC1367_=_C1383 ,C1367_=_C1498 ,C1367_=_C1610 ,C1367_=_C1793 ,C1368_=_C1369 ,C1368_=_C1370 ,\nC1368_=_C1371 ,C1368_=_C1372 ,C1368_=_C1373 ,C1368_=_C1374 ,C1368_=_C1375 ,C1368_=_C1376 ,\nC1368_=_C1377 ,C1368_=_C1378 ,C1368_=_C1379 ,C1368_=_C1380 ,C1368_=_C1381 ,C1368_=_C1382 ,\nC1368_=_C1383 ,C1368_=_C1499 ,C1368_=_C1611 ,C1368_=_C1794 ,C1369_=_C1370 ,C1369_=_C1371 ,\nC1369_=_C1372 ,C1369_=_C1373 ,C1369_=_C1374 ,C1369_=_C1375 ,C1369_=_C1376 ,C1369_=_C1377 ,\nC1369_=_C1378 ,C1369_=_C1379 ,C1369_=_C1380 ,C1369_=_C1381 ,C1369_=_C1382 ,C1369_=_C1383 ,\nC1369_=_C1500 ,C1369_=_C1612 ,C1369_=_C1795 ,C1370_=_C1371 ,C1370_=_C1372 ,C1370_=_C1373 ,\nC1370_=_C1374 ,C1370_=_C1375 ,C1370_=_C1376 ,C1370_=_C1377 ,C1370_=_C1378 ,C1370_=_C1379 ,\nC1370_=_C1380 ,C1370_=_C1381 ,C1370_=_C1382 ,C1370_=_C1383 ,C1370_=_C1501 ,C1370_=_C1613 ,\nC1370_=_C1796 ,C1371_=_C1372 ,C1371_=_C1373 ,C1371_=_C1374 ,C1371_=_C1375 ,C1371_=_C1376 ,\nC1371_=_C1377 ,C1371_=_C1378 ,C1371_=_C1379 ,C1371_=_C1380 ,C1371_=_C1381 ,C1371_=_C1382 ,\nC1371_=_C1383 ,C1371_=_C1502 ,C1371_=_C1614 ,C1371_=_C1797 ,C1372_=_C1373 ,C1372_=_C1374 ,\nC1372_=_C1375 ,C1372_=_C1376 ,C1372_=_C1377 ,C1372_=_C1378 ,C1372_=_C1379 ,C1372_=_C1380 ,\nC1372_=_C1381 ,C1372_=_C1382 ,C1372_=_C1383 ,C1372_=_C1503 ,C1372_=_C1615 ,C1372_=_C1798 ,\nC1373_=_C1374 ,C1373_=_C1375 ,C1373_=_C1376 ,C1373_=_C1377 ,C1373_=_C1378 ,C1373_=_C1379 ,\nC1373_=_C1380 ,C1373_=_C1381 ,C1373_=_C1382 ,C1373_=_C1383 ,C1373_=_C1504 ,C1373_=_C1616 ,\nC1373_=_C1799 ,C1374_=_C1375 ,C1374_=_C1376 ,C1374_=_C1377 ,C1374_=_C1378 ,C1374_=_C1379 ,\nC1374_=_C1380 ,C1374_=_C1381 ,C1374_=_C1382 ,C1374_=_C1383 ,C1374_=_C1505 ,C1374_=_C1617 ,\nC1374_=_C1800 ,C1375_=_C1376 ,C1375_=_C1377 ,C1375_=_C1378 ,C1375_=_C1379 ,C1375_=_C1380 ,\nC1375_=_C1381 ,C1375_=_C1382 ,C1375_=_C1383 ,C1375_=_C1506 ,C1375_=_C1618 ,C1375_=_C1801 ,\nC1376_=_C1377 ,C1376_=_C1378 ,C1376_=_C1379 ,C1376_=_C1380 ,C1376_=_C1381 ,C1376_=_C1382 ,\nC1376_=_C1383 ,C1376_=_C1507 ,C1376_=_C1619 ,C1376_=_C1802 ,C1377_=_C1378 ,C1377_=_C1379 ,\nC1377_=_C1380 ,C1377_=_C1381 ,C1377_=_C1382 ,C1377_=_C1383 ,C1377_=_C1508 ,C1377_=_C1620 ,\nC1377_=_C1803 ,C1378_=_C1379 ,C1378_=_C1380 ,C1378_=_C1381 ,C1378_=_C1382 ,C1378_=_C1383 ,\nC1378_=_C1509 ,C1378_=_C1621 ,C1378_=_C1804 ,C1379_=_C1380 ,C1379_=_C1381 ,C1379_=_C1382 ,\nC1379_=_C1383 ,C1379_=_C1510 ,C1379_=_C1622 ,C1379_=_C1805 ,C1380_=_C1381 ,C1380_=_C1382 ,\nC1380_=_C1383 ,C1380_=_C1511 ,C1380_=_C1623 ,C1380_=_C1806 ,C1381_=_C1382 ,C1381_=_C1383 ,\nC1381_=_C1512 ,C1381_=_C1624 ,C1381_=_C1807 ,C1382_=_C1383 ,C1382_=_C1513 ,C1382_=_C1625 ,\nC1382_=_C1808 ,C1383_=_C1514 ,C1383_=_C1626 ,C1383_=_C1809 ,C1497_=_C1498 ,C1497_=_C1499 ,\nC1497_=_C1500 ,C1497_=_C1501 ,C1497_=_C1502 ,C1497_=_C1503 ,C1497_=_C1504 ,C1497_=_C1505 ,\nC1497_=_C1506 ,C1497_=_C1507 ,C1497_=_C1508 ,C1497_=_C1509 ,C1497_=_C1510 ,C1497_=_C1511 ,\nC1497_=_C1512 ,C1497_=_C1513 ,C1497_=_C1514 ,C1497_=_C1609 ,C1497_=_C1792 ,C1498_=_C1499 ,\nC1498_=_C1500 ,C1498_=_C1501 ,C1498_=_C1502 ,C1498_=_C1503 ,C1498_=_C1504 ,C1498_=_C1505 ,\nC1498_=_C1506 ,C1498_=_C1507 ,C1498_=_C1508 ,C1498_=_C1509 ,C1498_=_C1510 ,C1498_=_C1511 ,\nC1498_=_C1512 ,C1498_=_C1513 ,C1498_=_C1514 ,C1498_=_C1610</w:t>
      </w:r>
    </w:p>
    <w:p>
      <w:pPr>
        <w:pStyle w:val="PreformattedText"/>
        <w:bidi w:val="0"/>
        <w:spacing w:before="0" w:after="0"/>
        <w:jc w:val="left"/>
        <w:rPr/>
      </w:pPr>
      <w:r>
        <w:rPr/>
        <w:t xml:space="preserve"> </w:t>
      </w:r>
      <w:r>
        <w:rPr/>
        <w:t>,C1498_=_C1793 ,C1499_=_C1500 ,\nC1499_=_C1501 ,C1499_=_C1502 ,C1499_=_C1503 ,C1499_=_C1504 ,C1499_=_C1505 ,C1499_=_C1506 ,\nC1499_=_C1507 ,C1499_=_C1508 ,C1499_=_C1509 ,C1499_=_C1510 ,C1499_=_C1511 ,C1499_=_C1512 ,\nC1499_=_C1513 ,C1499_=_C1514 ,C1499_=_C1611 ,C1499_=_C1794 ,C1500_=_C1501 ,C1500_=_C1502 ,\nC1500_=_C1503 ,C1500_=_C1504 ,C1500_=_C1505 ,C1500_=_C1506 ,C1500_=_C1507 ,C1500_=_C1508 ,\nC1500_=_C1509 ,C1500_=_C1510 ,C1500_=_C1511 ,C1500_=_C1512 ,C1500_=_C1513 ,C1500_=_C1514 ,\nC1500_=_C1612 ,C1500_=_C1795 ,C1501_=_C1502 ,C1501_=_C1503 ,C1501_=_C1504 ,C1501_=_C1505 ,\nC1501_=_C1506 ,C1501_=_C1507 ,C1501_=_C1508 ,C1501_=_C1509 ,C1501_=_C1510 ,C1501_=_C1511 ,\nC1501_=_C1512 ,C1501_=_C1513 ,C1501_=_C1514 ,C1501_=_C1613 ,C1501_=_C1796 ,C1502_=_C1503 ,\nC1502_=_C1504 ,C1502_=_C1505 ,C1502_=_C1506 ,C1502_=_C1507 ,C1502_=_C1508 ,C1502_=_C1509 ,\nC1502_=_C1510 ,C1502_=_C1511 ,C1502_=_C1512 ,C1502_=_C1513 ,C1502_=_C1514 ,C1502_=_C1614 ,\nC1502_=_C1797 ,C1503_=_C1504 ,C1503_=_C1505 ,C1503_=_C1506 ,C1503_=_C1507 ,C1503_=_C1508 ,\nC1503_=_C1509 ,C1503_=_C1510 ,C1503_=_C1511 ,C1503_=_C1512 ,C1503_=_C1513 ,C1503_=_C1514 ,\nC1503_=_C1615 ,C1503_=_C1798 ,C1504_=_C1505 ,C1504_=_C1506 ,C1504_=_C1507 ,C1504_=_C1508 ,\nC1504_=_C1509 ,C1504_=_C1510 ,C1504_=_C1511 ,C1504_=_C1512 ,C1504_=_C1513 ,C1504_=_C1514 ,\nC1504_=_C1616 ,C1504_=_C1799 ,C1505_=_C1506 ,C1505_=_C1507 ,C1505_=_C1508 ,C1505_=_C1509 ,\nC1505_=_C1510 ,C1505_=_C1511 ,C1505_=_C1512 ,C1505_=_C1513 ,C1505_=_C1514 ,C1505_=_C1617 ,\nC1505_=_C1800 ,C1506_=_C1507 ,C1506_=_C1508 ,C1506_=_C1509 ,C1506_=_C1510 ,C1506_=_C1511 ,\nC1506_=_C1512 ,C1506_=_C1513 ,C1506_=_C1514 ,C1506_=_C1618 ,C1506_=_C1801 ,C1507_=_C1508 ,\nC1507_=_C1509 ,C1507_=_C1510 ,C1507_=_C1511 ,C1507_=_C1512 ,C1507_=_C1513 ,C1507_=_C1514 ,\nC1507_=_C1619 ,C1507_=_C1802 ,C1508_=_C1509 ,C1508_=_C1510 ,C1508_=_C1511 ,C1508_=_C1512 ,\nC1508_=_C1513 ,C1508_=_C1514 ,C1508_=_C1620 ,C1508_=_C1803 ,C1509_=_C1510 ,C1509_=_C1511 ,\nC1509_=_C1512 ,C1509_=_C1513 ,C1509_=_C1514 ,C1509_=_C1621 ,C1509_=_C1804 ,C1510_=_C1511 ,\nC1510_=_C1512 ,C1510_=_C1513 ,C1510_=_C1514 ,C1510_=_C1622 ,C1510_=_C1805 ,C1511_=_C1512 ,\nC1511_=_C1513 ,C1511_=_C1514 ,C1511_=_C1623 ,C1511_=_C1806 ,C1512_=_C1513 ,C1512_=_C1514 ,\nC1512_=_C1624 ,C1512_=_C1807 ,C1513_=_C1514 ,C1513_=_C1625 ,C1513_=_C1808 ,C1514_=_C1626 ,\nC1514_=_C1809 ,C1609_=_C1610 ,C1609_=_C1611 ,C1609_=_C1612 ,C1609_=_C1613 ,C1609_=_C1614 ,\nC1609_=_C1615 ,C1609_=_C1616 ,C1609_=_C1617 ,C1609_=_C1618 ,C1609_=_C1619 ,C1609_=_C1620 ,\nC1609_=_C1621 ,C1609_=_C1622 ,C1609_=_C1623 ,C1609_=_C1624 ,C1609_=_C1625 ,C1609_=_C1626 ,\nC1609_=_C1792 ,C1610_=_C1611 ,C1610_=_C1612 ,C1610_=_C1613 ,C1610_=_C1614 ,C1610_=_C1615 ,\nC1610_=_C1616 ,C1610_=_C1617 ,C1610_=_C1618 ,C1610_=_C1619 ,C1610_=_C1620 ,C1610_=_C1621 ,\nC1610_=_C1622 ,C1610_=_C1623 ,C1610_=_C1624 ,C1610_=_C1625 ,C1610_=_C1626 ,C1610_=_C1793 ,\nC1611_=_C1612 ,C1611_=_C1613 ,C1611_=_C1614 ,C1611_=_C1615 ,C1611_=_C1616 ,C1611_=_C1617 ,\nC1611_=_C1618 ,C1611_=_C1619 ,C1611_=_C1620 ,C1611_=_C1621 ,C1611_=_C1622 ,C1611_=_C1623 ,\nC1611_=_C1624 ,C1611_=_C1625 ,C1611_=_C1626 ,C1611_=_C1794 ,C1612_=_C1613 ,C1612_=_C1614 ,\nC1612_=_C1615 ,C1612_=_C1616 ,C1612_=_C1617 ,C1612_=_C1618 ,C1612_=_C1619 ,C1612_=_C1620 ,\nC1612_=_C1621 ,C1612_=_C1622 ,C1612_=_C1623 ,C1612_=_C1624 ,C1612_=_C1625 ,C1612_=_C1626 ,\nC1612_=_C1795 ,C1613_=_C1614 ,C1613_=_C1615 ,C1613_=_C1616 ,C1613_=_C1617 ,C1613_=_C1618 ,\nC1613_=_C1619 ,C1613_=_C1620 ,C1613_=_C1621 ,C1613_=_C1622 ,C1613_=_C1623 ,C1613_=_C1624 ,\nC1613_=_C1625 ,C1613_=_C1626 ,C1613_=_C1796 ,C1614_=_C1615 ,C1614_=_C1616 ,C1614_=_C1617 ,\nC1614_=_C1618 ,C1614_=_C1619 ,C1614_=_C1620 ,C1614_=_C1621 ,C1614_=_C1622 ,C1614_=_C1623 ,\nC1614_=_C1624 ,C1614_=_C1625 ,C1614_=_C1626 ,C1614_=_C1797 ,C1615_=_C1616 ,C1615_=_C1617 ,\nC1615_=_C1618 ,C1615_=_C1619 ,C1615_=_C1620 ,C1615_=_C1621 ,C1615_=_C1622 ,C1615_=_C1623 ,\nC1615_=_C1624 ,C1615_=_C1625 ,C1615_=_C1626 ,C1615_=_C1798 ,C1616_=_C1617 ,C1616_=_C1618 ,\nC1616_=_C1619 ,C1616_=_C1620 ,C1616_=_C1621 ,C1616_=_C1622 ,C1616_=_C1623 ,C1616_=_C1624 ,\nC1616_=_C1625 ,C1616_=_C1626 ,C1616_=_C1799 ,C1617_=_C1618 ,C1617_=_C1619 ,C1617_=_C1620 ,\nC1617_=_C1621 ,C1617_=_C1622 ,C1617_=_C1623 ,C1617_=_C1624 ,C1617_=_C1625 ,C1617_=_C1626 ,\nC1617_=_C1800 ,C1618_=_C1619 ,C1618_=_C1620 ,C1618_=_C1621 ,C1618_=_C1622 ,C1618_=_C1623 ,\nC1618_=_C1624 ,C1618_=_C1625 ,C1618_=_C1626 ,C1618_=_C1801 ,C1619_=_C1620 ,C1619_=_C1621 ,\nC1619_=_C1622 ,C1619_=_C1623 ,C1619_=_C1624 ,C1619_=_C1625 ,C1619_=_C1626 ,C1619_=_C1802 ,\nC1620_=_C1621 ,C1620_=_C1622 ,C1620_=_C1623 ,C1620_=_C1624 ,C1620_=_C1625 ,C1620_=_C1626 ,\nC1620_=_C1803 ,C1621_=_C1622 ,C1621_=_C1623 ,C1621_=_C1624 ,C1621_=_C1625 ,C1621_=_C1626 ,\nC1621_=_C1804 ,C1622_=_C1623 ,C1622_=_C1624 ,C1622_=_C1625 ,C1622_=_C1626 ,C1622_=_C1805 ,\nC1623_=_C1624 ,C1623_=_C1625 ,C1623_=_C1626 ,C1623_=_C1806 ,C1624_=_C1625 ,C1624_=_C1626 ,\nC1624_=_C1807 ,C1625_=_C1626 ,C1625_=_C1808 ,C1626_=_C1809 ,C1792_=_C1793 ,C1792_=_C1794 ,\nC1792_=_C1795 ,C1792_=_C1796 ,C1792_=_C1797 ,C1792_=_C1798 ,C1792_=_C1799 ,C1792_=_C1800 ,\nC1792_=_C1801 ,C1792_=_C1802 ,C1792_=_C1803 ,C1792_=_C1804 ,C1792_=_C1805 ,C1792_=_C1806 ,\nC1792_=_C1807 ,C1792_=_C1808 ,C1792_=_C1809 ,C1793_=_C1794 ,C1793_=_C1795 ,C1793_=_C1796 ,\nC1793_=_C1797 ,C1793_=_C1798 ,C1793_=_C1799 ,C1793_=_C1800 ,C1793_=_C1801 ,C1793_=_C1802 ,\nC1793_=_C1803 ,C1793_=_C1804 ,C1793_=_C1805 ,C1793_=_C1806 ,C1793_=_C1807 ,C1793_=_C1808 ,\nC1793_=_C1809 ,C1794_=_C1795 ,C1794_=_C1796 ,C1794_=_C1797 ,C1794_=_C1798 ,C1794_=_C1799 ,\nC1794_=_C1800 ,C1794_=_C1801 ,C1794_=_C1802 ,C1794_=_C1803 ,C1794_=_C1804 ,C1794_=_C1805 ,\nC1794_=_C1806 ,C1794_=_C1807 ,C1794_=_C1808 ,C1794_=_C1809 ,C1795_=_C1796 ,C1795_=_C1797 ,\nC1795_=_C1798 ,C1795_=_C1799 ,C1795_=_C1800 ,C1795_=_C1801 ,C1795_=_C1802 ,C1795_=_C1803 ,\nC1795_=_C1804 ,C1795_=_C1805 ,C1795_=_C1806 ,C1795_=_C1807 ,C1795_=_C1808 ,C1795_=_C1809 ,\nC1796_=_C1797 ,C1796_=_C1798 ,C1796_=_C1799 ,C1796_=_C1800 ,C1796_=_C1801 ,C1796_=_C1802 ,\nC1796_=_C1803 ,C1796_=_C1804 ,C1796_=_C1805 ,C1796_=_C1806 ,C1796_=_C1807 ,C1796_=_C1808 ,\nC1796_=_C1809 ,C1797_=_C1798 ,C1797_=_C1799 ,C1797_=_C1800 ,C1797_=_C1801 ,C1797_=_C1802 ,\nC1797_=_C1803 ,C1797_=_C1804 ,C1797_=_C1805 ,C1797_=_C1806 ,C1797_=_C1807 ,C1797_=_C1808 ,\nC1797_=_C1809 ,C1798_=_C1799 ,C1798_=_C1800 ,C1798_=_C1801 ,C1798_=_C1802 ,C1798_=_C1803 ,\nC1798_=_C1804 ,C1798_=_C1805 ,C1798_=_C1806 ,C1798_=_C1807 ,C1798_=_C1808 ,C1798_=_C1809 ,\nC1799_=_C1800 ,C1799_=_C1801 ,C1799_=_C1802 ,C1799_=_C1803 ,C1799_=_C1804 ,C1799_=_C1805 ,\nC1799_=_C1806 ,C1799_=_C1807 ,C1799_=_C1808 ,C1799_=_C1809 ,C1800_=_C1801 ,C1800_=_C1802 ,\nC1800_=_C1803 ,C1800_=_C1804 ,C1800_=_C1805 ,C1800_=_C1806 ,C1800_=_C1807 ,C1800_=_C1808 ,\nC1800_=_C1809 ,C1801_=_C1802 ,C1801_=_C1803 ,C1801_=_C1804 ,C1801_=_C1805 ,C1801_=_C1806 ,\nC1801_=_C1807 ,C1801_=_C1808 ,C1801_=_C1809 ,C1802_=_C1803 ,C1802_=_C1804 ,C1802_=_C1805 ,\nC1802_=_C1806 ,C1802_=_C1807 ,C1802_=_C1808 ,C1802_=_C1809 ,C1803_=_C1804 ,C1803_=_C1805 ,\nC1803_=_C1806 ,C1803_=_C1807 ,C1803_=_C1808 ,C1803_=_C1809 ,C1804_=_C1805 ,C1804_=_C1806 ,\nC1804_=_C1807 ,C1804_=_C1808 ,C1804_=_C1809 ,C1805_=_C1806 ,C1805_=_C1807 ,C1805_=_C1808 ,\nC1805_=_C1809 ,C1806_=_C1807 ,C1806_=_C1808 ,C1806_=_C1809 ,C1807_=_C1808 ,C1807_=_C1809 ,\nC1808_=_C1809 ,"];134[shape=box, label="id:134 level: 5\n144: C1366 C1367 C1368 C1369 C1370 \nC1371 C1372 C1373 C1374 C1375 C1376 \nC1377 C1378 C1380 C1381 C1382 C1497 \nC1498 C1499 C1500 C1501 C1502 C1503 \nC1504 C1505 C1506 C1507 C1508 C1509 \nC1511 C1512 C1513 C1609 C1610 C1611 \nC1612 C1613 C1614 C1615 C1616 C1617 \nC1618 C1619 C1620 C1621 C1623 C1624 \nC1625 C1792 C1793 C1794 C1795 C1796 \nC1797 C1798 C1799 C1800 C1801 C1802 \nC1803 C1804 C1806 C1807 C1808 C2679 \nC2680 C2681 C2682 C2683 C2684 C3703 \nC3704 C3705 C3706 C3707 C3708 C3990 \nC3991 C3992 C3993 C3994 C3995 C4063 \nC4064 C4065 C4066 C4067 C4068 C4408 \nC4409 C4410 C4411 C4412 C4413 C4448 \nC4449 C4450 C4451 C4452 C4453 C4657 \nC4658 C4659 C4660 C4661 C4662 C4672 \nC4673 C4674 C4675 C4676 C4677 C4761 \nC4762 C4763 C4764 C4765 C4766 C4817 \nC4818 C4819 C4820 C4821 C4822 C4862 \nC4863 C4864 C4865 C4866 C4867 C4921 \nC4922 C4923 C4924 C4925 C4926 C4977 \nC4981 C5043 C5044 C5045 C5054 C5057 \nC5098 \n1872: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80( C1366 C1380 ) C1366_=_C1381( C1366 C1381 ) C1366_=_C1382( C1366 C1382 ) C1366_=_C1497( C1366 C1497 ) C1366_=_C1609( C1366 C1609 ) \nC1366_=_C1792( C1366 C1792 ) C1366_=_C2679( C1366 C2679 ) C1366_=_C2680( C1366 C2680 ) C1366_=_C2681( C1366 C2681 ) C1366_=_C2682( C1366 C2682 ) C1366_=_C2683( C1366 C2683 ) \nC1366_=_C2684( C1366 C2684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80( C1367 C1380 ) C1367_=_C1381( C1367 C1381 ) C1367_=_C1382( C1367 C1382 ) C1367_=_C1498( C1367 C1498 ) C1367_=_C1610( C1367 C1610 ) C1367_=_C1793( C1367 C1793 ) \nC1367_=_C3703( C1367 C3703 ) C1367_=_C3704( C1367 C3704 ) C1367_=_C3705( C1367 C3705 ) C1367_=_C3706( C1367 C3706 ) C1367_=_C3707( C1367 C3707 ) C1367_=_C3708( C1367 C3708 ) \nC1368_=_C1369( C1368 C1369 ) C1368_=_C1370( C1368 C1370 ) C1368_=_C1371( C1368 C1371 ) C1368_=_C1372( C1368 C1372 ) C1368_=_C1373( C1368 C1373 ) C1368_=_C1374( C1368 C1374 ) \nC1368_=_C1375( C1368 C1375 ) C1368_=_C1376( C1368 C1376 ) C1368_=_C1377(</w:t>
      </w:r>
    </w:p>
    <w:p>
      <w:pPr>
        <w:pStyle w:val="PreformattedText"/>
        <w:bidi w:val="0"/>
        <w:spacing w:before="0" w:after="0"/>
        <w:jc w:val="left"/>
        <w:rPr/>
      </w:pPr>
      <w:r>
        <w:rPr/>
        <w:t xml:space="preserve"> </w:t>
      </w:r>
      <w:r>
        <w:rPr/>
        <w:t>C1368 C1377 ) C1368_=_C1378( C1368 C1378 ) C1368_=_C1380( C1368 C1380 ) C1368_=_C1381( C1368 C1381 ) \nC1368_=_C1382( C1368 C1382 ) C1368_=_C1499( C1368 C1499 ) C1368_=_C1611( C1368 C1611 ) C1368_=_C1794( C1368 C1794 ) C1368_=_C3990( C1368 C3990 ) C1368_=_C3991( C1368 C3991 ) \nC1368_=_C3992( C1368 C3992 ) C1368_=_C3993( C1368 C3993 ) C1368_=_C3994( C1368 C3994 ) C1368_=_C3995( C1368 C3995 ) C1369_=_C1370( C1369 C1370 ) C1369_=_C1371( C1369 C1371 ) \nC1369_=_C1372( C1369 C1372 ) C1369_=_C1373( C1369 C1373 ) C1369_=_C1374( C1369 C1374 ) C1369_=_C1375( C1369 C1375 ) C1369_=_C1376( C1369 C1376 ) C1369_=_C1377( C1369 C1377 ) \nC1369_=_C1378( C1369 C1378 ) C1369_=_C1380( C1369 C1380 ) C1369_=_C1381( C1369 C1381 ) C1369_=_C1382( C1369 C1382 ) C1369_=_C1500( C1369 C1500 ) C1369_=_C1612( C1369 C1612 ) \nC1369_=_C1795( C1369 C1795 ) C1369_=_C4063( C1369 C4063 ) C1369_=_C4064( C1369 C4064 ) C1369_=_C4065( C1369 C4065 ) C1369_=_C4066( C1369 C4066 ) C1369_=_C4067( C1369 C4067 ) \nC1369_=_C4068( C1369 C4068 ) C1370_=_C1371( C1370 C1371 ) C1370_=_C1372( C1370 C1372 ) C1370_=_C1373( C1370 C1373 ) C1370_=_C1374( C1370 C1374 ) C1370_=_C1375( C1370 C1375 ) \nC1370_=_C1376( C1370 C1376 ) C1370_=_C1377( C1370 C1377 ) C1370_=_C1378( C1370 C1378 ) C1370_=_C1380( C1370 C1380 ) C1370_=_C1381( C1370 C1381 ) C1370_=_C1382( C1370 C1382 ) \nC1370_=_C1501( C1370 C1501 ) C1370_=_C1613( C1370 C1613 ) C1370_=_C1796( C1370 C1796 ) C1370_=_C4408( C1370 C4408 ) C1370_=_C4409( C1370 C4409 ) C1370_=_C4410( C1370 C4410 ) \nC1370_=_C4411( C1370 C4411 ) C1370_=_C4412( C1370 C4412 ) C1370_=_C4413( C1370 C4413 ) C1371_=_C1372( C1371 C1372 ) C1371_=_C1373( C1371 C1373 ) C1371_=_C1374( C1371 C1374 ) \nC1371_=_C1375( C1371 C1375 ) C1371_=_C1376( C1371 C1376 ) C1371_=_C1377( C1371 C1377 ) C1371_=_C1378( C1371 C1378 ) C1371_=_C1380( C1371 C1380 ) C1371_=_C1381( C1371 C1381 ) \nC1371_=_C1382( C1371 C1382 ) C1371_=_C1502( C1371 C1502 ) C1371_=_C1614( C1371 C1614 ) C1371_=_C1797( C1371 C1797 ) C1371_=_C4448( C1371 C4448 ) C1371_=_C4449( C1371 C4449 ) \nC1371_=_C4450( C1371 C4450 ) C1371_=_C4451( C1371 C4451 ) C1371_=_C4452( C1371 C4452 ) C1371_=_C4453( C1371 C4453 ) C1372_=_C1373( C1372 C1373 ) C1372_=_C1374( C1372 C1374 ) \nC1372_=_C1375( C1372 C1375 ) C1372_=_C1376( C1372 C1376 ) C1372_=_C1377( C1372 C1377 ) C1372_=_C1378( C1372 C1378 ) C1372_=_C1380( C1372 C1380 ) C1372_=_C1381( C1372 C1381 ) \nC1372_=_C1382( C1372 C1382 ) C1372_=_C1503( C1372 C1503 ) C1372_=_C1615( C1372 C1615 ) C1372_=_C1798( C1372 C1798 ) C1372_=_C4657( C1372 C4657 ) C1372_=_C4658( C1372 C4658 ) \nC1372_=_C4659( C1372 C4659 ) C1372_=_C4660( C1372 C4660 ) C1372_=_C4661( C1372 C4661 ) C1372_=_C4662( C1372 C4662 ) C1373_=_C1374( C1373 C1374 ) C1373_=_C1375( C1373 C1375 ) \nC1373_=_C1376( C1373 C1376 ) C1373_=_C1377( C1373 C1377 ) C1373_=_C1378( C1373 C1378 ) C1373_=_C1380( C1373 C1380 ) C1373_=_C1381( C1373 C1381 ) C1373_=_C1382( C1373 C1382 ) \nC1373_=_C1504( C1373 C1504 ) C1373_=_C1616( C1373 C1616 ) C1373_=_C1799( C1373 C1799 ) C1373_=_C4672( C1373 C4672 ) C1373_=_C4673( C1373 C4673 ) C1373_=_C4674( C1373 C4674 ) \nC1373_=_C4675( C1373 C4675 ) C1373_=_C4676( C1373 C4676 ) C1373_=_C4677( C1373 C4677 ) C1374_=_C1375( C1374 C1375 ) C1374_=_C1376( C1374 C1376 ) C1374_=_C1377( C1374 C1377 ) \nC1374_=_C1378( C1374 C1378 ) C1374_=_C1380( C1374 C1380 ) C1374_=_C1381( C1374 C1381 ) C1374_=_C1382( C1374 C1382 ) C1374_=_C1505( C1374 C1505 ) C1374_=_C1617( C1374 C1617 ) \nC1374_=_C1800( C1374 C1800 ) C1374_=_C4761( C1374 C4761 ) C1374_=_C4762( C1374 C4762 ) C1374_=_C4763( C1374 C4763 ) C1374_=_C4764( C1374 C4764 ) C1374_=_C4765( C1374 C4765 ) \nC1374_=_C4766( C1374 C4766 ) C1375_=_C1376( C1375 C1376 ) C1375_=_C1377( C1375 C1377 ) C1375_=_C1378( C1375 C1378 ) C1375_=_C1380( C1375 C1380 ) C1375_=_C1381( C1375 C1381 ) \nC1375_=_C1382( C1375 C1382 ) C1375_=_C1506( C1375 C1506 ) C1375_=_C1618( C1375 C1618 ) C1375_=_C1801( C1375 C1801 ) C1375_=_C4817( C1375 C4817 ) C1375_=_C4818( C1375 C4818 ) \nC1375_=_C4819( C1375 C4819 ) C1375_=_C4820( C1375 C4820 ) C1375_=_C4821( C1375 C4821 ) C1375_=_C4822( C1375 C4822 ) C1376_=_C1377( C1376 C1377 ) C1376_=_C1378( C1376 C1378 ) \nC1376_=_C1380( C1376 C1380 ) C1376_=_C1381( C1376 C1381 ) C1376_=_C1382( C1376 C1382 ) C1376_=_C1507( C1376 C1507 ) C1376_=_C1619( C1376 C1619 ) C1376_=_C1802( C1376 C1802 ) \nC1376_=_C4862( C1376 C4862 ) C1376_=_C4863( C1376 C4863 ) C1376_=_C4864( C1376 C4864 ) C1376_=_C4865( C1376 C4865 ) C1376_=_C4866( C1376 C4866 ) C1376_=_C4867( C1376 C4867 ) \nC1377_=_C1378( C1377 C1378 ) C1377_=_C1380( C1377 C1380 ) C1377_=_C1381( C1377 C1381 ) C1377_=_C1382( C1377 C1382 ) C1377_=_C1508( C1377 C1508 ) C1377_=_C1620( C1377 C1620 ) \nC1377_=_C1803( C1377 C1803 ) C1377_=_C4921( C1377 C4921 ) C1377_=_C4922( C1377 C4922 ) C1377_=_C4923( C1377 C4923 ) C1377_=_C4924( C1377 C4924 ) C1377_=_C4925( C1377 C4925 ) \nC1377_=_C4926( C1377 C4926 ) C1378_=_C1380( C1378 C1380 ) C1378_=_C1381( C1378 C1381 ) C1378_=_C1382( C1378 C1382 ) C1378_=_C1509( C1378 C1509 ) C1378_=_C1621( C1378 C1621 ) \nC1378_=_C1804( C1378 C1804 ) C1378_=_C2679( C1378 C2679 ) C1378_=_C3703( C1378 C3703 ) C1378_=_C3990( C1378 C3990 ) C1378_=_C4063( C1378 C4063 ) C1378_=_C4408( C1378 C4408 ) \nC1378_=_C4448( C1378 C4448 ) C1378_=_C4657( C1378 C4657 ) C1378_=_C4672( C1378 C4672 ) C1378_=_C4761( C1378 C4761 ) C1378_=_C4817( C1378 C4817 ) C1378_=_C4862( C1378 C4862 ) \nC1378_=_C4921( C1378 C4921 ) C1378_=_C4977( C1378 C4977 ) C1378_=_C4981( C1378 C4981 ) C1380_=_C1381( C1380 C1381 ) C1380_=_C1382( C1380 C1382 ) C1380_=_C1511( C1380 C1511 ) \nC1380_=_C1623( C1380 C1623 ) C1380_=_C1806( C1380 C1806 ) C1380_=_C2681( C1380 C2681 ) C1380_=_C3705( C1380 C3705 ) C1380_=_C3992( C1380 C3992 ) C1380_=_C4065( C1380 C4065 ) \nC1380_=_C4410( C1380 C4410 ) C1380_=_C4450( C1380 C4450 ) C1380_=_C4659( C1380 C4659 ) C1380_=_C4674( C1380 C4674 ) C1380_=_C4763( C1380 C4763 ) C1380_=_C4819( C1380 C4819 ) \nC1380_=_C4864( C1380 C4864 ) C1380_=_C4923( C1380 C4923 ) C1380_=_C5043( C1380 C5043 ) C1380_=_C5054( C1380 C5054 ) C1381_=_C1382( C1381 C1382 ) C1381_=_C1512( C1381 C1512 ) \nC1381_=_C1624( C1381 C1624 ) C1381_=_C1807( C1381 C1807 ) C1381_=_C2682( C1381 C2682 ) C1381_=_C3706( C1381 C3706 ) C1381_=_C3993( C1381 C3993 ) C1381_=_C4066( C1381 C4066 ) \nC1381_=_C4411( C1381 C4411 ) C1381_=_C4451( C1381 C4451 ) C1381_=_C4660( C1381 C4660 ) C1381_=_C4675( C1381 C4675 ) C1381_=_C4764( C1381 C4764 ) C1381_=_C4820( C1381 C4820 ) \nC1381_=_C4865( C1381 C4865 ) C1381_=_C4924( C1381 C4924 ) C1381_=_C5044( C1381 C5044 ) C1381_=_C5057( C1381 C5057 ) C1382_=_C1513( C1382 C1513 ) C1382_=_C1625( C1382 C1625 ) \nC1382_=_C1808( C1382 C1808 ) C1382_=_C2683( C1382 C2683 ) C1382_=_C3707( C1382 C3707 ) C1382_=_C3994( C1382 C3994 ) C1382_=_C4067( C1382 C4067 ) C1382_=_C4412( C1382 C4412 ) \nC1382_=_C4452( C1382 C4452 ) C1382_=_C4661( C1382 C4661 ) C1382_=_C4676( C1382 C4676 ) C1382_=_C4765( C1382 C4765 ) C1382_=_C4821( C1382 C4821 ) C1382_=_C4866( C1382 C4866 ) \nC1382_=_C4925( C1382 C4925 ) C1382_=_C5045( C1382 C5045 ) C1382_=_C5098( C1382 C5098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1( C1497 C1511 ) C1497_=_C1512( C1497 C1512 ) C1497_=_C1513( C1497 C1513 ) \nC1497_=_C1609( C1497 C1609 ) C1497_=_C1792( C1497 C1792 ) C1497_=_C2679( C1497 C2679 ) C1497_=_C2680( C1497 C2680 ) C1497_=_C2681( C1497 C2681 ) C1497_=_C2682( C1497 C2682 ) \nC1497_=_C2683( C1497 C2683 ) C1497_=_C2684( C1497 C2684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1( C1498 C1511 ) C1498_=_C1512( C1498 C1512 ) C1498_=_C1513( C1498 C1513 ) C1498_=_C1610( C1498 C1610 ) C1498_=_C1793( C1498 C1793 ) \nC1498_=_C3703( C1498 C3703 ) C1498_=_C3704( C1498 C3704 ) C1498_=_C3705( C1498 C3705 ) C1498_=_C3706( C1498 C3706 ) C1498_=_C3707( C1498 C3707 ) C1498_=_C3708( C1498 C3708 ) \nC1499_=_C1500( C1499 C1500 ) C1499_=_C1501( C1499 C1501 ) C1499_=_C1502( C1499 C1502 ) C1499_=_C1503( C1499 C1503 ) C1499_=_C1504( C1499 C1504 ) C1499_=_C1505( C1499 C1505 ) \nC1499_=_C1506( C1499 C1506 ) C1499_=_C1507( C1499 C1507 ) C1499_=_C1508( C1499 C1508 ) C1499_=_C1509( C1499 C1509 ) C1499_=_C1511( C1499 C1511 ) C1499_=_C1512( C1499 C1512 ) \nC1499_=_C1513( C1499 C1513 ) C1499_=_C1611( C1499 C1611 ) C1499_=_C1794( C1499 C1794 ) C1499_=_C3990( C1499 C3990 ) C1499_=_C3991( C1499 C3991 ) C1499_=_C3992( C1499 C3992 ) \nC1499_=_C3993( C1499 C3993 ) C1499_=_C3994( C1499 C3994 ) C1499_=_C3995( C1499 C3995 ) C1500_=_C1501( C1500 C1501 ) C1500_=_C1502( C1500 C1502 ) C1500_=_C1503( C1500 C1503 ) \nC1500_=_C1504( C1500 C1504 ) C1500_=_C1505( C1500 C1505 ) C1500_=_C1506( C1500 C1506 ) C1500_=_C1507( C1500 C1507 ) C1500_=_C1508( C1500 C1508 ) C1500_=_C1509( C1500 C1509 ) \nC1500_=_C1511( C1500 C1511 ) C1500_=_C1512( C1500 C1512 ) C1500_=_C1513( C1500 C1513 ) C1500_=_C1612( C1500 C1612 ) C1500_=_C1795( C1500 C1795 ) C1500_=_C4063( C1500 C4063 ) \nC1500_=_C4064( C1500 C4064 ) C1500_=_C4065( C1500 C4065 ) C1500_=_C4066( C1500 C4066 ) C1500_=_C4067( C1500 C4067 ) C1500_=_C4068( C1500 C4068 ) C1501_=_C1502( C1501 C1502 ) \nC1501_=_C1503( C1501 C1503 ) C1501_=_C1504( C1501 C1504 ) C1501_=_C1505( C1501 C1505 ) C1501_=_C1506( C1501 C1506 ) C1501_=_C1507( C1501 C1507 ) C1501_=_C1508( C1501 C1508 ) \nC1501_=_C1509( C1501 C1509 ) C1501_=_C1511( C1501 C1511 ) C1501_=_C1512( C1501 C1512 ) C1501_=_C1513( C1501 C1513 ) C1501_=_C1613(</w:t>
      </w:r>
    </w:p>
    <w:p>
      <w:pPr>
        <w:pStyle w:val="PreformattedText"/>
        <w:bidi w:val="0"/>
        <w:spacing w:before="0" w:after="0"/>
        <w:jc w:val="left"/>
        <w:rPr/>
      </w:pPr>
      <w:r>
        <w:rPr/>
        <w:t xml:space="preserve"> </w:t>
      </w:r>
      <w:r>
        <w:rPr/>
        <w:t>C1501 C1613 ) C1501_=_C1796( C1501 C1796 ) \nC1501_=_C4408( C1501 C4408 ) C1501_=_C4409( C1501 C4409 ) C1501_=_C4410( C1501 C4410 ) C1501_=_C4411( C1501 C4411 ) C1501_=_C4412( C1501 C4412 ) C1501_=_C4413( C1501 C4413 ) \nC1502_=_C1503( C1502 C1503 ) C1502_=_C1504( C1502 C1504 ) C1502_=_C1505( C1502 C1505 ) C1502_=_C1506( C1502 C1506 ) C1502_=_C1507( C1502 C1507 ) C1502_=_C1508( C1502 C1508 ) \nC1502_=_C1509( C1502 C1509 ) C1502_=_C1511( C1502 C1511 ) C1502_=_C1512( C1502 C1512 ) C1502_=_C1513( C1502 C1513 ) C1502_=_C1614( C1502 C1614 ) C1502_=_C1797( C1502 C1797 ) \nC1502_=_C4448( C1502 C4448 ) C1502_=_C4449( C1502 C4449 ) C1502_=_C4450( C1502 C4450 ) C1502_=_C4451( C1502 C4451 ) C1502_=_C4452( C1502 C4452 ) C1502_=_C4453( C1502 C4453 ) \nC1503_=_C1504( C1503 C1504 ) C1503_=_C1505( C1503 C1505 ) C1503_=_C1506( C1503 C1506 ) C1503_=_C1507( C1503 C1507 ) C1503_=_C1508( C1503 C1508 ) C1503_=_C1509( C1503 C1509 ) \nC1503_=_C1511( C1503 C1511 ) C1503_=_C1512( C1503 C1512 ) C1503_=_C1513( C1503 C1513 ) C1503_=_C1615( C1503 C1615 ) C1503_=_C1798( C1503 C1798 ) C1503_=_C4657( C1503 C4657 ) \nC1503_=_C4658( C1503 C4658 ) C1503_=_C4659( C1503 C4659 ) C1503_=_C4660( C1503 C4660 ) C1503_=_C4661( C1503 C4661 ) C1503_=_C4662( C1503 C4662 ) C1504_=_C1505( C1504 C1505 ) \nC1504_=_C1506( C1504 C1506 ) C1504_=_C1507( C1504 C1507 ) C1504_=_C1508( C1504 C1508 ) C1504_=_C1509( C1504 C1509 ) C1504_=_C1511( C1504 C1511 ) C1504_=_C1512( C1504 C1512 ) \nC1504_=_C1513( C1504 C1513 ) C1504_=_C1616( C1504 C1616 ) C1504_=_C1799( C1504 C1799 ) C1504_=_C4672( C1504 C4672 ) C1504_=_C4673( C1504 C4673 ) C1504_=_C4674( C1504 C4674 ) \nC1504_=_C4675( C1504 C4675 ) C1504_=_C4676( C1504 C4676 ) C1504_=_C4677( C1504 C4677 ) C1505_=_C1506( C1505 C1506 ) C1505_=_C1507( C1505 C1507 ) C1505_=_C1508( C1505 C1508 ) \nC1505_=_C1509( C1505 C1509 ) C1505_=_C1511( C1505 C1511 ) C1505_=_C1512( C1505 C1512 ) C1505_=_C1513( C1505 C1513 ) C1505_=_C1617( C1505 C1617 ) C1505_=_C1800( C1505 C1800 ) \nC1505_=_C4761( C1505 C4761 ) C1505_=_C4762( C1505 C4762 ) C1505_=_C4763( C1505 C4763 ) C1505_=_C4764( C1505 C4764 ) C1505_=_C4765( C1505 C4765 ) C1505_=_C4766( C1505 C4766 ) \nC1506_=_C1507( C1506 C1507 ) C1506_=_C1508( C1506 C1508 ) C1506_=_C1509( C1506 C1509 ) C1506_=_C1511( C1506 C1511 ) C1506_=_C1512( C1506 C1512 ) C1506_=_C1513( C1506 C1513 ) \nC1506_=_C1618( C1506 C1618 ) C1506_=_C1801( C1506 C1801 ) C1506_=_C4817( C1506 C4817 ) C1506_=_C4818( C1506 C4818 ) C1506_=_C4819( C1506 C4819 ) C1506_=_C4820( C1506 C4820 ) \nC1506_=_C4821( C1506 C4821 ) C1506_=_C4822( C1506 C4822 ) C1507_=_C1508( C1507 C1508 ) C1507_=_C1509( C1507 C1509 ) C1507_=_C1511( C1507 C1511 ) C1507_=_C1512( C1507 C1512 ) \nC1507_=_C1513( C1507 C1513 ) C1507_=_C1619( C1507 C1619 ) C1507_=_C1802( C1507 C1802 ) C1507_=_C4862( C1507 C4862 ) C1507_=_C4863( C1507 C4863 ) C1507_=_C4864( C1507 C4864 ) \nC1507_=_C4865( C1507 C4865 ) C1507_=_C4866( C1507 C4866 ) C1507_=_C4867( C1507 C4867 ) C1508_=_C1509( C1508 C1509 ) C1508_=_C1511( C1508 C1511 ) C1508_=_C1512( C1508 C1512 ) \nC1508_=_C1513( C1508 C1513 ) C1508_=_C1620( C1508 C1620 ) C1508_=_C1803( C1508 C1803 ) C1508_=_C4921( C1508 C4921 ) C1508_=_C4922( C1508 C4922 ) C1508_=_C4923( C1508 C4923 ) \nC1508_=_C4924( C1508 C4924 ) C1508_=_C4925( C1508 C4925 ) C1508_=_C4926( C1508 C4926 ) C1509_=_C1511( C1509 C1511 ) C1509_=_C1512( C1509 C1512 ) C1509_=_C1513( C1509 C1513 ) \nC1509_=_C1621( C1509 C1621 ) C1509_=_C1804( C1509 C1804 ) C1509_=_C2679( C1509 C2679 ) C1509_=_C3703( C1509 C3703 ) C1509_=_C3990( C1509 C3990 ) C1509_=_C4063( C1509 C4063 ) \nC1509_=_C4408( C1509 C4408 ) C1509_=_C4448( C1509 C4448 ) C1509_=_C4657( C1509 C4657 ) C1509_=_C4672( C1509 C4672 ) C1509_=_C4761( C1509 C4761 ) C1509_=_C4817( C1509 C4817 ) \nC1509_=_C4862( C1509 C4862 ) C1509_=_C4921( C1509 C4921 ) C1509_=_C4977( C1509 C4977 ) C1509_=_C4981( C1509 C4981 ) C1511_=_C1512( C1511 C1512 ) C1511_=_C1513( C1511 C1513 ) \nC1511_=_C1623( C1511 C1623 ) C1511_=_C1806( C1511 C1806 ) C1511_=_C2681( C1511 C2681 ) C1511_=_C3705( C1511 C3705 ) C1511_=_C3992( C1511 C3992 ) C1511_=_C4065( C1511 C4065 ) \nC1511_=_C4410( C1511 C4410 ) C1511_=_C4450( C1511 C4450 ) C1511_=_C4659( C1511 C4659 ) C1511_=_C4674( C1511 C4674 ) C1511_=_C4763( C1511 C4763 ) C1511_=_C4819( C1511 C4819 ) \nC1511_=_C4864( C1511 C4864 ) C1511_=_C4923( C1511 C4923 ) C1511_=_C5043( C1511 C5043 ) C1511_=_C5054( C1511 C5054 ) C1512_=_C1513( C1512 C1513 ) C1512_=_C1624( C1512 C1624 ) \nC1512_=_C1807( C1512 C1807 ) C1512_=_C2682( C1512 C2682 ) C1512_=_C3706( C1512 C3706 ) C1512_=_C3993( C1512 C3993 ) C1512_=_C4066( C1512 C4066 ) C1512_=_C4411( C1512 C4411 ) \nC1512_=_C4451( C1512 C4451 ) C1512_=_C4660( C1512 C4660 ) C1512_=_C4675( C1512 C4675 ) C1512_=_C4764( C1512 C4764 ) C1512_=_C4820( C1512 C4820 ) C1512_=_C4865( C1512 C4865 ) \nC1512_=_C4924( C1512 C4924 ) C1512_=_C5044( C1512 C5044 ) C1512_=_C5057( C1512 C5057 ) C1513_=_C1625( C1513 C1625 ) C1513_=_C1808( C1513 C1808 ) C1513_=_C2683( C1513 C2683 ) \nC1513_=_C3707( C1513 C3707 ) C1513_=_C3994( C1513 C3994 ) C1513_=_C4067( C1513 C4067 ) C1513_=_C4412( C1513 C4412 ) C1513_=_C4452( C1513 C4452 ) C1513_=_C4661( C1513 C4661 ) \nC1513_=_C4676( C1513 C4676 ) C1513_=_C4765( C1513 C4765 ) C1513_=_C4821( C1513 C4821 ) C1513_=_C4866( C1513 C4866 ) C1513_=_C4925( C1513 C4925 ) C1513_=_C5045( C1513 C5045 ) \nC1513_=_C5098( C1513 C5098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3( C1609 C1623 ) C1609_=_C1624( C1609 C1624 ) C1609_=_C1625( C1609 C1625 ) C1609_=_C1792( C1609 C1792 ) C1609_=_C2679( C1609 C2679 ) \nC1609_=_C2680( C1609 C2680 ) C1609_=_C2681( C1609 C2681 ) C1609_=_C2682( C1609 C2682 ) C1609_=_C2683( C1609 C2683 ) C1609_=_C2684( C1609 C2684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3( C1610 C1623 ) C1610_=_C1624( C1610 C1624 ) \nC1610_=_C1625( C1610 C1625 ) C1610_=_C1793( C1610 C1793 ) C1610_=_C3703( C1610 C3703 ) C1610_=_C3704( C1610 C3704 ) C1610_=_C3705( C1610 C3705 ) C1610_=_C3706( C1610 C3706 ) \nC1610_=_C3707( C1610 C3707 ) C1610_=_C3708( C1610 C3708 ) C1611_=_C1612( C1611 C1612 ) C1611_=_C1613( C1611 C1613 ) C1611_=_C1614( C1611 C1614 ) C1611_=_C1615( C1611 C1615 ) \nC1611_=_C1616( C1611 C1616 ) C1611_=_C1617( C1611 C1617 ) C1611_=_C1618( C1611 C1618 ) C1611_=_C1619( C1611 C1619 ) C1611_=_C1620( C1611 C1620 ) C1611_=_C1621( C1611 C1621 ) \nC1611_=_C1623( C1611 C1623 ) C1611_=_C1624( C1611 C1624 ) C1611_=_C1625( C1611 C1625 ) C1611_=_C1794( C1611 C1794 ) C1611_=_C3990( C1611 C3990 ) C1611_=_C3991( C1611 C3991 ) \nC1611_=_C3992( C1611 C3992 ) C1611_=_C3993( C1611 C3993 ) C1611_=_C3994( C1611 C3994 ) C1611_=_C3995( C1611 C3995 ) C1612_=_C1613( C1612 C1613 ) C1612_=_C1614( C1612 C1614 ) \nC1612_=_C1615( C1612 C1615 ) C1612_=_C1616( C1612 C1616 ) C1612_=_C1617( C1612 C1617 ) C1612_=_C1618( C1612 C1618 ) C1612_=_C1619( C1612 C1619 ) C1612_=_C1620( C1612 C1620 ) \nC1612_=_C1621( C1612 C1621 ) C1612_=_C1623( C1612 C1623 ) C1612_=_C1624( C1612 C1624 ) C1612_=_C1625( C1612 C1625 ) C1612_=_C1795( C1612 C1795 ) C1612_=_C4063( C1612 C4063 ) \nC1612_=_C4064( C1612 C4064 ) C1612_=_C4065( C1612 C4065 ) C1612_=_C4066( C1612 C4066 ) C1612_=_C4067( C1612 C4067 ) C1612_=_C4068( C1612 C4068 ) C1613_=_C1614( C1613 C1614 ) \nC1613_=_C1615( C1613 C1615 ) C1613_=_C1616( C1613 C1616 ) C1613_=_C1617( C1613 C1617 ) C1613_=_C1618( C1613 C1618 ) C1613_=_C1619( C1613 C1619 ) C1613_=_C1620( C1613 C1620 ) \nC1613_=_C1621( C1613 C1621 ) C1613_=_C1623( C1613 C1623 ) C1613_=_C1624( C1613 C1624 ) C1613_=_C1625( C1613 C1625 ) C1613_=_C1796( C1613 C1796 ) C1613_=_C4408( C1613 C4408 ) \nC1613_=_C4409( C1613 C4409 ) C1613_=_C4410( C1613 C4410 ) C1613_=_C4411( C1613 C4411 ) C1613_=_C4412( C1613 C4412 ) C1613_=_C4413( C1613 C4413 ) C1614_=_C1615( C1614 C1615 ) \nC1614_=_C1616( C1614 C1616 ) C1614_=_C1617( C1614 C1617 ) C1614_=_C1618( C1614 C1618 ) C1614_=_C1619( C1614 C1619 ) C1614_=_C1620( C1614 C1620 ) C1614_=_C1621( C1614 C1621 ) \nC1614_=_C1623( C1614 C1623 ) C1614_=_C1624( C1614 C1624 ) C1614_=_C1625( C1614 C1625 ) C1614_=_C1797( C1614 C1797 ) C1614_=_C4448( C1614 C4448 ) C1614_=_C4449( C1614 C4449 ) \nC1614_=_C4450( C1614 C4450 ) C1614_=_C4451( C1614 C4451 ) C1614_=_C4452( C1614 C4452 ) C1614_=_C4453( C1614 C4453 ) C1615_=_C1616( C1615 C1616 ) C1615_=_C1617( C1615 C1617 ) \nC1615_=_C1618( C1615 C1618 ) C1615_=_C1619( C1615 C1619 ) C1615_=_C1620( C1615 C1620 ) C1615_=_C1621( C1615 C1621 ) C1615_=_C1623( C1615 C1623 ) C1615_=_C1624( C1615 C1624 ) \nC1615_=_C1625( C1615 C1625 ) C1615_=_C1798( C1615 C1798 ) C1615_=_C4657( C1615 C4657 ) C1615_=_C4658( C1615 C4658 ) C1615_=_C4659( C1615 C4659 ) C1615_=_C4660( C1615 C4660 ) \nC1615_=_C4661( C1615 C4661 ) C1615_=_C4662( C1615 C4662 ) C1616_=_C1617( C1616 C1617 ) C1616_=_C1618( C1616 C1618 ) C1616_=_C1619( C1616 C1619 ) C1616_=_C1620( C1616 C1620 ) \nC1616_=_C1621( C1616 C1621 ) C1616_=_C1623( C1616 C1623 ) C1616_=_C1624( C1616 C1624 ) C1616_=_C1625( C1616 C1625 ) C1616_=_C1799( C1616 C1799 ) C1616_=_C4672( C1616 C4672 ) \nC1616_=_C4673( C1616 C4673 ) C1616_=_C4674( C1616 C4674 ) C1616_=_C4675( C1616 C4675 ) C1616_=_C4676( C1616 C4676 ) C1616_=_C4677( C1616 C4677 ) C1617_=_C1618( C1617 C1618 ) \nC1617_=_C1619( C1617 C1619 ) C1617_=_C1620( C1617 C1620 ) C1617_=_C1621( C1617 C1621 ) C1617_=_C1623( C1617 C1623 ) C1617_=_C1624( C1617 C1624 ) C1617_=_C1625( C1617 C1625 ) \nC1617_=_C1800(</w:t>
      </w:r>
    </w:p>
    <w:p>
      <w:pPr>
        <w:pStyle w:val="PreformattedText"/>
        <w:bidi w:val="0"/>
        <w:spacing w:before="0" w:after="0"/>
        <w:jc w:val="left"/>
        <w:rPr/>
      </w:pPr>
      <w:r>
        <w:rPr/>
        <w:t xml:space="preserve"> </w:t>
      </w:r>
      <w:r>
        <w:rPr/>
        <w:t>C1617 C1800 ) C1617_=_C4761( C1617 C4761 ) C1617_=_C4762( C1617 C4762 ) C1617_=_C4763( C1617 C4763 ) C1617_=_C4764( C1617 C4764 ) C1617_=_C4765( C1617 C4765 ) \nC1617_=_C4766( C1617 C4766 ) C1618_=_C1619( C1618 C1619 ) C1618_=_C1620( C1618 C1620 ) C1618_=_C1621( C1618 C1621 ) C1618_=_C1623( C1618 C1623 ) C1618_=_C1624( C1618 C1624 ) \nC1618_=_C1625( C1618 C1625 ) C1618_=_C1801( C1618 C1801 ) C1618_=_C4817( C1618 C4817 ) C1618_=_C4818( C1618 C4818 ) C1618_=_C4819( C1618 C4819 ) C1618_=_C4820( C1618 C4820 ) \nC1618_=_C4821( C1618 C4821 ) C1618_=_C4822( C1618 C4822 ) C1619_=_C1620( C1619 C1620 ) C1619_=_C1621( C1619 C1621 ) C1619_=_C1623( C1619 C1623 ) C1619_=_C1624( C1619 C1624 ) \nC1619_=_C1625( C1619 C1625 ) C1619_=_C1802( C1619 C1802 ) C1619_=_C4862( C1619 C4862 ) C1619_=_C4863( C1619 C4863 ) C1619_=_C4864( C1619 C4864 ) C1619_=_C4865( C1619 C4865 ) \nC1619_=_C4866( C1619 C4866 ) C1619_=_C4867( C1619 C4867 ) C1620_=_C1621( C1620 C1621 ) C1620_=_C1623( C1620 C1623 ) C1620_=_C1624( C1620 C1624 ) C1620_=_C1625( C1620 C1625 ) \nC1620_=_C1803( C1620 C1803 ) C1620_=_C4921( C1620 C4921 ) C1620_=_C4922( C1620 C4922 ) C1620_=_C4923( C1620 C4923 ) C1620_=_C4924( C1620 C4924 ) C1620_=_C4925( C1620 C4925 ) \nC1620_=_C4926( C1620 C4926 ) C1621_=_C1623( C1621 C1623 ) C1621_=_C1624( C1621 C1624 ) C1621_=_C1625( C1621 C1625 ) C1621_=_C1804( C1621 C1804 ) C1621_=_C2679( C1621 C2679 ) \nC1621_=_C3703( C1621 C3703 ) C1621_=_C3990( C1621 C3990 ) C1621_=_C4063( C1621 C4063 ) C1621_=_C4408( C1621 C4408 ) C1621_=_C4448( C1621 C4448 ) C1621_=_C4657( C1621 C4657 ) \nC1621_=_C4672( C1621 C4672 ) C1621_=_C4761( C1621 C4761 ) C1621_=_C4817( C1621 C4817 ) C1621_=_C4862( C1621 C4862 ) C1621_=_C4921( C1621 C4921 ) C1621_=_C4977( C1621 C4977 ) \nC1621_=_C4981( C1621 C4981 ) C1623_=_C1624( C1623 C1624 ) C1623_=_C1625( C1623 C1625 ) C1623_=_C1806( C1623 C1806 ) C1623_=_C2681( C1623 C2681 ) C1623_=_C3705( C1623 C3705 ) \nC1623_=_C3992( C1623 C3992 ) C1623_=_C4065( C1623 C4065 ) C1623_=_C4410( C1623 C4410 ) C1623_=_C4450( C1623 C4450 ) C1623_=_C4659( C1623 C4659 ) C1623_=_C4674( C1623 C4674 ) \nC1623_=_C4763( C1623 C4763 ) C1623_=_C4819( C1623 C4819 ) C1623_=_C4864( C1623 C4864 ) C1623_=_C4923( C1623 C4923 ) C1623_=_C5043( C1623 C5043 ) C1623_=_C5054( C1623 C5054 ) \nC1624_=_C1625( C1624 C1625 ) C1624_=_C1807( C1624 C1807 ) C1624_=_C2682( C1624 C2682 ) C1624_=_C3706( C1624 C3706 ) C1624_=_C3993( C1624 C3993 ) C1624_=_C4066( C1624 C4066 ) \nC1624_=_C4411( C1624 C4411 ) C1624_=_C4451( C1624 C4451 ) C1624_=_C4660( C1624 C4660 ) C1624_=_C4675( C1624 C4675 ) C1624_=_C4764( C1624 C4764 ) C1624_=_C4820( C1624 C4820 ) \nC1624_=_C4865( C1624 C4865 ) C1624_=_C4924( C1624 C4924 ) C1624_=_C5044( C1624 C5044 ) C1624_=_C5057( C1624 C5057 ) C1625_=_C1808( C1625 C1808 ) C1625_=_C2683( C1625 C2683 ) \nC1625_=_C3707( C1625 C3707 ) C1625_=_C3994( C1625 C3994 ) C1625_=_C4067( C1625 C4067 ) C1625_=_C4412( C1625 C4412 ) C1625_=_C4452( C1625 C4452 ) C1625_=_C4661( C1625 C4661 ) \nC1625_=_C4676( C1625 C4676 ) C1625_=_C4765( C1625 C4765 ) C1625_=_C4821( C1625 C4821 ) C1625_=_C4866( C1625 C4866 ) C1625_=_C4925( C1625 C4925 ) C1625_=_C5045( C1625 C5045 ) \nC1625_=_C5098( C1625 C5098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6( C1792 C1806 ) C1792_=_C1807( C1792 C1807 ) C1792_=_C1808( C1792 C1808 ) C1792_=_C2679( C1792 C2679 ) C1792_=_C2680( C1792 C2680 ) \nC1792_=_C2681( C1792 C2681 ) C1792_=_C2682( C1792 C2682 ) C1792_=_C2683( C1792 C2683 ) C1792_=_C2684( C1792 C2684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6( C1793 C1806 ) C1793_=_C1807( C1793 C1807 ) C1793_=_C1808( C1793 C1808 ) \nC1793_=_C3703( C1793 C3703 ) C1793_=_C3704( C1793 C3704 ) C1793_=_C3705( C1793 C3705 ) C1793_=_C3706( C1793 C3706 ) C1793_=_C3707( C1793 C3707 ) C1793_=_C3708( C1793 C3708 ) \nC1794_=_C1795( C1794 C1795 ) C1794_=_C1796( C1794 C1796 ) C1794_=_C1797( C1794 C1797 ) C1794_=_C1798( C1794 C1798 ) C1794_=_C1799( C1794 C1799 ) C1794_=_C1800( C1794 C1800 ) \nC1794_=_C1801( C1794 C1801 ) C1794_=_C1802( C1794 C1802 ) C1794_=_C1803( C1794 C1803 ) C1794_=_C1804( C1794 C1804 ) C1794_=_C1806( C1794 C1806 ) C1794_=_C1807( C1794 C1807 ) \nC1794_=_C1808( C1794 C1808 ) C1794_=_C3990( C1794 C3990 ) C1794_=_C3991( C1794 C3991 ) C1794_=_C3992( C1794 C3992 ) C1794_=_C3993( C1794 C3993 ) C1794_=_C3994( C1794 C3994 ) \nC1794_=_C3995( C1794 C3995 ) C1795_=_C1796( C1795 C1796 ) C1795_=_C1797( C1795 C1797 ) C1795_=_C1798( C1795 C1798 ) C1795_=_C1799( C1795 C1799 ) C1795_=_C1800( C1795 C1800 ) \nC1795_=_C1801( C1795 C1801 ) C1795_=_C1802( C1795 C1802 ) C1795_=_C1803( C1795 C1803 ) C1795_=_C1804( C1795 C1804 ) C1795_=_C1806( C1795 C1806 ) C1795_=_C1807( C1795 C1807 ) \nC1795_=_C1808( C1795 C1808 ) C1795_=_C4063( C1795 C4063 ) C1795_=_C4064( C1795 C4064 ) C1795_=_C4065( C1795 C4065 ) C1795_=_C4066( C1795 C4066 ) C1795_=_C4067( C1795 C4067 ) \nC1795_=_C4068( C1795 C4068 ) C1796_=_C1797( C1796 C1797 ) C1796_=_C1798( C1796 C1798 ) C1796_=_C1799( C1796 C1799 ) C1796_=_C1800( C1796 C1800 ) C1796_=_C1801( C1796 C1801 ) \nC1796_=_C1802( C1796 C1802 ) C1796_=_C1803( C1796 C1803 ) C1796_=_C1804( C1796 C1804 ) C1796_=_C1806( C1796 C1806 ) C1796_=_C1807( C1796 C1807 ) C1796_=_C1808( C1796 C1808 ) \nC1796_=_C4408( C1796 C4408 ) C1796_=_C4409( C1796 C4409 ) C1796_=_C4410( C1796 C4410 ) C1796_=_C4411( C1796 C4411 ) C1796_=_C4412( C1796 C4412 ) C1796_=_C4413( C1796 C4413 ) \nC1797_=_C1798( C1797 C1798 ) C1797_=_C1799( C1797 C1799 ) C1797_=_C1800( C1797 C1800 ) C1797_=_C1801( C1797 C1801 ) C1797_=_C1802( C1797 C1802 ) C1797_=_C1803( C1797 C1803 ) \nC1797_=_C1804( C1797 C1804 ) C1797_=_C1806( C1797 C1806 ) C1797_=_C1807( C1797 C1807 ) C1797_=_C1808( C1797 C1808 ) C1797_=_C4448( C1797 C4448 ) C1797_=_C4449( C1797 C4449 ) \nC1797_=_C4450( C1797 C4450 ) C1797_=_C4451( C1797 C4451 ) C1797_=_C4452( C1797 C4452 ) C1797_=_C4453( C1797 C4453 ) C1798_=_C1799( C1798 C1799 ) C1798_=_C1800( C1798 C1800 ) \nC1798_=_C1801( C1798 C1801 ) C1798_=_C1802( C1798 C1802 ) C1798_=_C1803( C1798 C1803 ) C1798_=_C1804( C1798 C1804 ) C1798_=_C1806( C1798 C1806 ) C1798_=_C1807( C1798 C1807 ) \nC1798_=_C1808( C1798 C1808 ) C1798_=_C4657( C1798 C4657 ) C1798_=_C4658( C1798 C4658 ) C1798_=_C4659( C1798 C4659 ) C1798_=_C4660( C1798 C4660 ) C1798_=_C4661( C1798 C4661 ) \nC1798_=_C4662( C1798 C4662 ) C1799_=_C1800( C1799 C1800 ) C1799_=_C1801( C1799 C1801 ) C1799_=_C1802( C1799 C1802 ) C1799_=_C1803( C1799 C1803 ) C1799_=_C1804( C1799 C1804 ) \nC1799_=_C1806( C1799 C1806 ) C1799_=_C1807( C1799 C1807 ) C1799_=_C1808( C1799 C1808 ) C1799_=_C4672( C1799 C4672 ) C1799_=_C4673( C1799 C4673 ) C1799_=_C4674( C1799 C4674 ) \nC1799_=_C4675( C1799 C4675 ) C1799_=_C4676( C1799 C4676 ) C1799_=_C4677( C1799 C4677 ) C1800_=_C1801( C1800 C1801 ) C1800_=_C1802( C1800 C1802 ) C1800_=_C1803( C1800 C1803 ) \nC1800_=_C1804( C1800 C1804 ) C1800_=_C1806( C1800 C1806 ) C1800_=_C1807( C1800 C1807 ) C1800_=_C1808( C1800 C1808 ) C1800_=_C4761( C1800 C4761 ) C1800_=_C4762( C1800 C4762 ) \nC1800_=_C4763( C1800 C4763 ) C1800_=_C4764( C1800 C4764 ) C1800_=_C4765( C1800 C4765 ) C1800_=_C4766( C1800 C4766 ) C1801_=_C1802( C1801 C1802 ) C1801_=_C1803( C1801 C1803 ) \nC1801_=_C1804( C1801 C1804 ) C1801_=_C1806( C1801 C1806 ) C1801_=_C1807( C1801 C1807 ) C1801_=_C1808( C1801 C1808 ) C1801_=_C4817( C1801 C4817 ) C1801_=_C4818( C1801 C4818 ) \nC1801_=_C4819( C1801 C4819 ) C1801_=_C4820( C1801 C4820 ) C1801_=_C4821( C1801 C4821 ) C1801_=_C4822( C1801 C4822 ) C1802_=_C1803( C1802 C1803 ) C1802_=_C1804( C1802 C1804 ) \nC1802_=_C1806( C1802 C1806 ) C1802_=_C1807( C1802 C1807 ) C1802_=_C1808( C1802 C1808 ) C1802_=_C4862( C1802 C4862 ) C1802_=_C4863( C1802 C4863 ) C1802_=_C4864( C1802 C4864 ) \nC1802_=_C4865( C1802 C4865 ) C1802_=_C4866( C1802 C4866 ) C1802_=_C4867( C1802 C4867 ) C1803_=_C1804( C1803 C1804 ) C1803_=_C1806( C1803 C1806 ) C1803_=_C1807( C1803 C1807 ) \nC1803_=_C1808( C1803 C1808 ) C1803_=_C4921( C1803 C4921 ) C1803_=_C4922( C1803 C4922 ) C1803_=_C4923( C1803 C4923 ) C1803_=_C4924( C1803 C4924 ) C1803_=_C4925( C1803 C4925 ) \nC1803_=_C4926( C1803 C4926 ) C1804_=_C1806( C1804 C1806 ) C1804_=_C1807( C1804 C1807 ) C1804_=_C1808( C1804 C1808 ) C1804_=_C2679( C1804 C2679 ) C1804_=_C3703( C1804 C3703 ) \nC1804_=_C3990( C1804 C3990 ) C1804_=_C4063( C1804 C4063 ) C1804_=_C4408( C1804 C4408 ) C1804_=_C4448( C1804 C4448 ) C1804_=_C4657( C1804 C4657 ) C1804_=_C4672( C1804 C4672 ) \nC1804_=_C4761( C1804 C4761 ) C1804_=_C4817( C1804 C4817 ) C1804_=_C4862( C1804 C4862 ) C1804_=_C4921( C1804 C4921 ) C1804_=_C4977( C1804 C4977 ) C1804_=_C4981( C1804 C4981 ) \nC1806_=_C1807( C1806 C1807 ) C1806_=_C1808( C1806 C1808 ) C1806_=_C2681( C1806 C2681 ) C1806_=_C3705( C1806 C3705 ) C1806_=_C3992( C1806 C3992 ) C1806_=_C4065( C1806 C4065 ) \nC1806_=_C4410( C1806 C4410 ) C1806_=_C4450( C1806 C4450 ) C1806_=_C4659( C1806 C4659 ) C1806_=_C4674( C1806 C4674 ) C1806_=_C4763( C1806 C4763 ) C1806_=_C4819( C1806 C4819 ) \nC1806_=_C4864( C1806 C4864 ) C1806_=_C4923( C1806 C4923 ) C1806_=_C5043( C1806 C5043 ) C1806_=_C5054( C1806 C5054 ) C1807_=_C1808( C1807 C1808 ) C1807_=_C2682( C1807 C2682 ) \nC1807_=_C3706( C1807 C3706 ) C1807_=_C3993( C1807 C3993 ) C1807_=_C4066( C1807 C4066 ) C1807_=_C4411( C1807 C4411 ) C1807_=_C4451( C1807 C4451 ) C1807_=_C4660( C1807 C4660 ) \nC1807_=_C4675( C1807 C4675 ) C1807_=_C4764( C1807 C4764 ) C1807_=_C4820(</w:t>
      </w:r>
    </w:p>
    <w:p>
      <w:pPr>
        <w:pStyle w:val="PreformattedText"/>
        <w:bidi w:val="0"/>
        <w:spacing w:before="0" w:after="0"/>
        <w:jc w:val="left"/>
        <w:rPr/>
      </w:pPr>
      <w:r>
        <w:rPr/>
        <w:t xml:space="preserve"> </w:t>
      </w:r>
      <w:r>
        <w:rPr/>
        <w:t>C1807 C4820 ) C1807_=_C4865( C1807 C4865 ) C1807_=_C4924( C1807 C4924 ) C1807_=_C5044( C1807 C5044 ) \nC1807_=_C5057( C1807 C5057 ) C1808_=_C2683( C1808 C2683 ) C1808_=_C3707( C1808 C3707 ) C1808_=_C3994( C1808 C3994 ) C1808_=_C4067( C1808 C4067 ) C1808_=_C4412( C1808 C4412 ) \nC1808_=_C4452( C1808 C4452 ) C1808_=_C4661( C1808 C4661 ) C1808_=_C4676( C1808 C4676 ) C1808_=_C4765( C1808 C4765 ) C1808_=_C4821( C1808 C4821 ) C1808_=_C4866( C1808 C4866 ) \nC1808_=_C4925( C1808 C4925 ) C1808_=_C5045( C1808 C5045 ) C1808_=_C5098( C1808 C5098 ) C2679_=_C2680( C2679 C2680 ) C2679_=_C2681( C2679 C2681 ) C2679_=_C2682( C2679 C2682 ) \nC2679_=_C2683( C2679 C2683 ) C2679_=_C2684( C2679 C2684 ) C2679_=_C3703( C2679 C3703 ) C2679_=_C3990( C2679 C3990 ) C2679_=_C4063( C2679 C4063 ) C2679_=_C4408( C2679 C4408 ) \nC2679_=_C4448( C2679 C4448 ) C2679_=_C4657( C2679 C4657 ) C2679_=_C4672( C2679 C4672 ) C2679_=_C4761( C2679 C4761 ) C2679_=_C4817( C2679 C4817 ) C2679_=_C4862( C2679 C4862 ) \nC2679_=_C4921( C2679 C4921 ) C2679_=_C4977( C2679 C4977 ) C2679_=_C4981( C2679 C4981 ) C2680_=_C2681( C2680 C2681 ) C2680_=_C2682( C2680 C2682 ) C2680_=_C2683( C2680 C2683 ) \nC2680_=_C2684( C2680 C2684 ) C2680_=_C3704( C2680 C3704 ) C2680_=_C3991( C2680 C3991 ) C2680_=_C4064( C2680 C4064 ) C2680_=_C4409( C2680 C4409 ) C2680_=_C4449( C2680 C4449 ) \nC2680_=_C4658( C2680 C4658 ) C2680_=_C4673( C2680 C4673 ) C2680_=_C4762( C2680 C4762 ) C2680_=_C4818( C2680 C4818 ) C2680_=_C4863( C2680 C4863 ) C2680_=_C4922( C2680 C4922 ) \nC2680_=_C4977( C2680 C4977 ) C2680_=_C5043( C2680 C5043 ) C2680_=_C5044( C2680 C5044 ) C2680_=_C5045( C2680 C5045 ) C2681_=_C2682( C2681 C2682 ) C2681_=_C2683( C2681 C2683 ) \nC2681_=_C2684( C2681 C2684 ) C2681_=_C3705( C2681 C3705 ) C2681_=_C3992( C2681 C3992 ) C2681_=_C4065( C2681 C4065 ) C2681_=_C4410( C2681 C4410 ) C2681_=_C4450( C2681 C4450 ) \nC2681_=_C4659( C2681 C4659 ) C2681_=_C4674( C2681 C4674 ) C2681_=_C4763( C2681 C4763 ) C2681_=_C4819( C2681 C4819 ) C2681_=_C4864( C2681 C4864 ) C2681_=_C4923( C2681 C4923 ) \nC2681_=_C5043( C2681 C5043 ) C2681_=_C5054( C2681 C5054 ) C2682_=_C2683( C2682 C2683 ) C2682_=_C2684( C2682 C2684 ) C2682_=_C3706( C2682 C3706 ) C2682_=_C3993( C2682 C3993 ) \nC2682_=_C4066( C2682 C4066 ) C2682_=_C4411( C2682 C4411 ) C2682_=_C4451( C2682 C4451 ) C2682_=_C4660( C2682 C4660 ) C2682_=_C4675( C2682 C4675 ) C2682_=_C4764( C2682 C4764 ) \nC2682_=_C4820( C2682 C4820 ) C2682_=_C4865( C2682 C4865 ) C2682_=_C4924( C2682 C4924 ) C2682_=_C5044( C2682 C5044 ) C2682_=_C5057( C2682 C5057 ) C2683_=_C2684( C2683 C2684 ) \nC2683_=_C3707( C2683 C3707 ) C2683_=_C3994( C2683 C3994 ) C2683_=_C4067( C2683 C4067 ) C2683_=_C4412( C2683 C4412 ) C2683_=_C4452( C2683 C4452 ) C2683_=_C4661( C2683 C4661 ) \nC2683_=_C4676( C2683 C4676 ) C2683_=_C4765( C2683 C4765 ) C2683_=_C4821( C2683 C4821 ) C2683_=_C4866( C2683 C4866 ) C2683_=_C4925( C2683 C4925 ) C2683_=_C5045( C2683 C5045 ) \nC2683_=_C5098( C2683 C5098 ) C2684_=_C3708( C2684 C3708 ) C2684_=_C3995( C2684 C3995 ) C2684_=_C4068( C2684 C4068 ) C2684_=_C4413( C2684 C4413 ) C2684_=_C4453( C2684 C4453 ) \nC2684_=_C4662( C2684 C4662 ) C2684_=_C4677( C2684 C4677 ) C2684_=_C4766( C2684 C4766 ) C2684_=_C4822( C2684 C4822 ) C2684_=_C4867( C2684 C4867 ) C2684_=_C4926( C2684 C4926 ) \nC2684_=_C4981( C2684 C4981 ) C2684_=_C5054( C2684 C5054 ) C2684_=_C5057( C2684 C5057 ) C2684_=_C5098( C2684 C5098 ) C3703_=_C3704( C3703 C3704 ) C3703_=_C3705( C3703 C3705 ) \nC3703_=_C3706( C3703 C3706 ) C3703_=_C3707( C3703 C3707 ) C3703_=_C3708( C3703 C3708 ) C3703_=_C3990( C3703 C3990 ) C3703_=_C4063( C3703 C4063 ) C3703_=_C4408( C3703 C4408 ) \nC3703_=_C4448( C3703 C4448 ) C3703_=_C4657( C3703 C4657 ) C3703_=_C4672( C3703 C4672 ) C3703_=_C4761( C3703 C4761 ) C3703_=_C4817( C3703 C4817 ) C3703_=_C4862( C3703 C4862 ) \nC3703_=_C4921( C3703 C4921 ) C3703_=_C4977( C3703 C4977 ) C3703_=_C4981( C3703 C4981 ) C3704_=_C3705( C3704 C3705 ) C3704_=_C3706( C3704 C3706 ) C3704_=_C3707( C3704 C3707 ) \nC3704_=_C3708( C3704 C3708 ) C3704_=_C3991( C3704 C3991 ) C3704_=_C4064( C3704 C4064 ) C3704_=_C4409( C3704 C4409 ) C3704_=_C4449( C3704 C4449 ) C3704_=_C4658( C3704 C4658 ) \nC3704_=_C4673( C3704 C4673 ) C3704_=_C4762( C3704 C4762 ) C3704_=_C4818( C3704 C4818 ) C3704_=_C4863( C3704 C4863 ) C3704_=_C4922( C3704 C4922 ) C3704_=_C4977( C3704 C4977 ) \nC3704_=_C5043( C3704 C5043 ) C3704_=_C5044( C3704 C5044 ) C3704_=_C5045( C3704 C5045 ) C3705_=_C3706( C3705 C3706 ) C3705_=_C3707( C3705 C3707 ) C3705_=_C3708( C3705 C3708 ) \nC3705_=_C3992( C3705 C3992 ) C3705_=_C4065( C3705 C4065 ) C3705_=_C4410( C3705 C4410 ) C3705_=_C4450( C3705 C4450 ) C3705_=_C4659( C3705 C4659 ) C3705_=_C4674( C3705 C4674 ) \nC3705_=_C4763( C3705 C4763 ) C3705_=_C4819( C3705 C4819 ) C3705_=_C4864( C3705 C4864 ) C3705_=_C4923( C3705 C4923 ) C3705_=_C5043( C3705 C5043 ) C3705_=_C5054( C3705 C5054 ) \nC3706_=_C3707( C3706 C3707 ) C3706_=_C3708( C3706 C3708 ) C3706_=_C3993( C3706 C3993 ) C3706_=_C4066( C3706 C4066 ) C3706_=_C4411( C3706 C4411 ) C3706_=_C4451( C3706 C4451 ) \nC3706_=_C4660( C3706 C4660 ) C3706_=_C4675( C3706 C4675 ) C3706_=_C4764( C3706 C4764 ) C3706_=_C4820( C3706 C4820 ) C3706_=_C4865( C3706 C4865 ) C3706_=_C4924( C3706 C4924 ) \nC3706_=_C5044( C3706 C5044 ) C3706_=_C5057( C3706 C5057 ) C3707_=_C3708( C3707 C3708 ) C3707_=_C3994( C3707 C3994 ) C3707_=_C4067( C3707 C4067 ) C3707_=_C4412( C3707 C4412 ) \nC3707_=_C4452( C3707 C4452 ) C3707_=_C4661( C3707 C4661 ) C3707_=_C4676( C3707 C4676 ) C3707_=_C4765( C3707 C4765 ) C3707_=_C4821( C3707 C4821 ) C3707_=_C4866( C3707 C4866 ) \nC3707_=_C4925( C3707 C4925 ) C3707_=_C5045( C3707 C5045 ) C3707_=_C5098( C3707 C5098 ) C3708_=_C3995( C3708 C3995 ) C3708_=_C4068( C3708 C4068 ) C3708_=_C4413( C3708 C4413 ) \nC3708_=_C4453( C3708 C4453 ) C3708_=_C4662( C3708 C4662 ) C3708_=_C4677( C3708 C4677 ) C3708_=_C4766( C3708 C4766 ) C3708_=_C4822( C3708 C4822 ) C3708_=_C4867( C3708 C4867 ) \nC3708_=_C4926( C3708 C4926 ) C3708_=_C4981( C3708 C4981 ) C3708_=_C5054( C3708 C5054 ) C3708_=_C5057( C3708 C5057 ) C3708_=_C5098( C3708 C5098 ) C3990_=_C3991( C3990 C3991 ) \nC3990_=_C3992( C3990 C3992 ) C3990_=_C3993( C3990 C3993 ) C3990_=_C3994( C3990 C3994 ) C3990_=_C3995( C3990 C3995 ) C3990_=_C4063( C3990 C4063 ) C3990_=_C4408( C3990 C4408 ) \nC3990_=_C4448( C3990 C4448 ) C3990_=_C4657( C3990 C4657 ) C3990_=_C4672( C3990 C4672 ) C3990_=_C4761( C3990 C4761 ) C3990_=_C4817( C3990 C4817 ) C3990_=_C4862( C3990 C4862 ) \nC3990_=_C4921( C3990 C4921 ) C3990_=_C4977( C3990 C4977 ) C3990_=_C4981( C3990 C4981 ) C3991_=_C3992( C3991 C3992 ) C3991_=_C3993( C3991 C3993 ) C3991_=_C3994( C3991 C3994 ) \nC3991_=_C3995( C3991 C3995 ) C3991_=_C4064( C3991 C4064 ) C3991_=_C4409( C3991 C4409 ) C3991_=_C4449( C3991 C4449 ) C3991_=_C4658( C3991 C4658 ) C3991_=_C4673( C3991 C4673 ) \nC3991_=_C4762( C3991 C4762 ) C3991_=_C4818( C3991 C4818 ) C3991_=_C4863( C3991 C4863 ) C3991_=_C4922( C3991 C4922 ) C3991_=_C4977( C3991 C4977 ) C3991_=_C5043( C3991 C5043 ) \nC3991_=_C5044( C3991 C5044 ) C3991_=_C5045( C3991 C5045 ) C3992_=_C3993( C3992 C3993 ) C3992_=_C3994( C3992 C3994 ) C3992_=_C3995( C3992 C3995 ) C3992_=_C4065( C3992 C4065 ) \nC3992_=_C4410( C3992 C4410 ) C3992_=_C4450( C3992 C4450 ) C3992_=_C4659( C3992 C4659 ) C3992_=_C4674( C3992 C4674 ) C3992_=_C4763( C3992 C4763 ) C3992_=_C4819( C3992 C4819 ) \nC3992_=_C4864( C3992 C4864 ) C3992_=_C4923( C3992 C4923 ) C3992_=_C5043( C3992 C5043 ) C3992_=_C5054( C3992 C5054 ) C3993_=_C3994( C3993 C3994 ) C3993_=_C3995( C3993 C3995 ) \nC3993_=_C4066( C3993 C4066 ) C3993_=_C4411( C3993 C4411 ) C3993_=_C4451( C3993 C4451 ) C3993_=_C4660( C3993 C4660 ) C3993_=_C4675( C3993 C4675 ) C3993_=_C4764( C3993 C4764 ) \nC3993_=_C4820( C3993 C4820 ) C3993_=_C4865( C3993 C4865 ) C3993_=_C4924( C3993 C4924 ) C3993_=_C5044( C3993 C5044 ) C3993_=_C5057( C3993 C5057 ) C3994_=_C3995( C3994 C3995 ) \nC3994_=_C4067( C3994 C4067 ) C3994_=_C4412( C3994 C4412 ) C3994_=_C4452( C3994 C4452 ) C3994_=_C4661( C3994 C4661 ) C3994_=_C4676( C3994 C4676 ) C3994_=_C4765( C3994 C4765 ) \nC3994_=_C4821( C3994 C4821 ) C3994_=_C4866( C3994 C4866 ) C3994_=_C4925( C3994 C4925 ) C3994_=_C5045( C3994 C5045 ) C3994_=_C5098( C3994 C5098 ) C3995_=_C4068( C3995 C4068 ) \nC3995_=_C4413( C3995 C4413 ) C3995_=_C4453( C3995 C4453 ) C3995_=_C4662( C3995 C4662 ) C3995_=_C4677( C3995 C4677 ) C3995_=_C4766( C3995 C4766 ) C3995_=_C4822( C3995 C4822 ) \nC3995_=_C4867( C3995 C4867 ) C3995_=_C4926( C3995 C4926 ) C3995_=_C4981( C3995 C4981 ) C3995_=_C5054( C3995 C5054 ) C3995_=_C5057( C3995 C5057 ) C3995_=_C5098( C3995 C5098 ) \nC4063_=_C4064( C4063 C4064 ) C4063_=_C4065( C4063 C4065 ) C4063_=_C4066( C4063 C4066 ) C4063_=_C4067( C4063 C4067 ) C4063_=_C4068( C4063 C4068 ) C4063_=_C4408( C4063 C4408 ) \nC4063_=_C4448( C4063 C4448 ) C4063_=_C4657( C4063 C4657 ) C4063_=_C4672( C4063 C4672 ) C4063_=_C4761( C4063 C4761 ) C4063_=_C4817( C4063 C4817 ) C4063_=_C4862( C4063 C4862 ) \nC4063_=_C4921( C4063 C4921 ) C4063_=_C4977( C4063 C4977 ) C4063_=_C4981( C4063 C4981 ) C4064_=_C4065( C4064 C4065 ) C4064_=_C4066( C4064 C4066 ) C4064_=_C4067( C4064 C4067 ) \nC4064_=_C4068( C4064 C4068 ) C4064_=_C4409( C4064 C4409 ) C4064_=_C4449( C4064 C4449 ) C4064_=_C4658( C4064 C4658 ) C4064_=_C4673( C4064 C4673 ) C4064_=_C4762( C4064 C4762 ) \nC4064_=_C4818( C4064 C4818 ) C4064_=_C4863( C4064 C4863 ) C4064_=_C4922( C4064 C4922 ) C4064_=_C4977( C4064 C4977 ) C4064_=_C5043( C4064 C5043 ) C4064_=_C5044( C4064 C5044 ) \nC4064_=_C5045( C4064 C5045 ) C4065_=_C4066( C4065 C4066 ) C4065_=_C4067( C4065 C4067 ) C4065_=_C4068( C4065 C4068 ) C4065_=_C4410( C4065 C4410 ) C4065_=_C4450( C4065 C4450 ) \nC4065_=_C4659( C4065 C4659 ) C4065_=_C4674( C4065 C4674 ) C4065_=_C4763( C4065 C4763 ) C4065_=_C4819( C4065 C4819 ) C4065_=_C4864( C4065 C4864 ) C4065_=_C4923( C4065 C4923 ) \nC4065_=_C5043( C4065 C5043 ) C4065_=_C5054( C4065 C5054 ) C4066_=_C4067( C4066 C4067 ) C4066_=_C4068( C4066 C4068 ) C4066_=_C4411(</w:t>
      </w:r>
    </w:p>
    <w:p>
      <w:pPr>
        <w:pStyle w:val="PreformattedText"/>
        <w:bidi w:val="0"/>
        <w:spacing w:before="0" w:after="0"/>
        <w:jc w:val="left"/>
        <w:rPr/>
      </w:pPr>
      <w:r>
        <w:rPr/>
        <w:t xml:space="preserve"> </w:t>
      </w:r>
      <w:r>
        <w:rPr/>
        <w:t>C4066 C4411 ) C4066_=_C4451( C4066 C4451 ) \nC4066_=_C4660( C4066 C4660 ) C4066_=_C4675( C4066 C4675 ) C4066_=_C4764( C4066 C4764 ) C4066_=_C4820( C4066 C4820 ) C4066_=_C4865( C4066 C4865 ) C4066_=_C4924( C4066 C4924 ) \nC4066_=_C5044( C4066 C5044 ) C4066_=_C5057( C4066 C5057 ) C4067_=_C4068( C4067 C4068 ) C4067_=_C4412( C4067 C4412 ) C4067_=_C4452( C4067 C4452 ) C4067_=_C4661( C4067 C4661 ) \nC4067_=_C4676( C4067 C4676 ) C4067_=_C4765( C4067 C4765 ) C4067_=_C4821( C4067 C4821 ) C4067_=_C4866( C4067 C4866 ) C4067_=_C4925( C4067 C4925 ) C4067_=_C5045( C4067 C5045 ) \nC4067_=_C5098( C4067 C5098 ) C4068_=_C4413( C4068 C4413 ) C4068_=_C4453( C4068 C4453 ) C4068_=_C4662( C4068 C4662 ) C4068_=_C4677( C4068 C4677 ) C4068_=_C4766( C4068 C4766 ) \nC4068_=_C4822( C4068 C4822 ) C4068_=_C4867( C4068 C4867 ) C4068_=_C4926( C4068 C4926 ) C4068_=_C4981( C4068 C4981 ) C4068_=_C5054( C4068 C5054 ) C4068_=_C5057( C4068 C5057 ) \nC4068_=_C5098( C4068 C5098 ) C4408_=_C4409( C4408 C4409 ) C4408_=_C4410( C4408 C4410 ) C4408_=_C4411( C4408 C4411 ) C4408_=_C4412( C4408 C4412 ) C4408_=_C4413( C4408 C4413 ) \nC4408_=_C4448( C4408 C4448 ) C4408_=_C4657( C4408 C4657 ) C4408_=_C4672( C4408 C4672 ) C4408_=_C4761( C4408 C4761 ) C4408_=_C4817( C4408 C4817 ) C4408_=_C4862( C4408 C4862 ) \nC4408_=_C4921( C4408 C4921 ) C4408_=_C4977( C4408 C4977 ) C4408_=_C4981( C4408 C4981 ) C4409_=_C4410( C4409 C4410 ) C4409_=_C4411( C4409 C4411 ) C4409_=_C4412( C4409 C4412 ) \nC4409_=_C4413( C4409 C4413 ) C4409_=_C4449( C4409 C4449 ) C4409_=_C4658( C4409 C4658 ) C4409_=_C4673( C4409 C4673 ) C4409_=_C4762( C4409 C4762 ) C4409_=_C4818( C4409 C4818 ) \nC4409_=_C4863( C4409 C4863 ) C4409_=_C4922( C4409 C4922 ) C4409_=_C4977( C4409 C4977 ) C4409_=_C5043( C4409 C5043 ) C4409_=_C5044( C4409 C5044 ) C4409_=_C5045( C4409 C5045 ) \nC4410_=_C4411( C4410 C4411 ) C4410_=_C4412( C4410 C4412 ) C4410_=_C4413( C4410 C4413 ) C4410_=_C4450( C4410 C4450 ) C4410_=_C4659( C4410 C4659 ) C4410_=_C4674( C4410 C4674 ) \nC4410_=_C4763( C4410 C4763 ) C4410_=_C4819( C4410 C4819 ) C4410_=_C4864( C4410 C4864 ) C4410_=_C4923( C4410 C4923 ) C4410_=_C5043( C4410 C5043 ) C4410_=_C5054( C4410 C5054 ) \nC4411_=_C4412( C4411 C4412 ) C4411_=_C4413( C4411 C4413 ) C4411_=_C4451( C4411 C4451 ) C4411_=_C4660( C4411 C4660 ) C4411_=_C4675( C4411 C4675 ) C4411_=_C4764( C4411 C4764 ) \nC4411_=_C4820( C4411 C4820 ) C4411_=_C4865( C4411 C4865 ) C4411_=_C4924( C4411 C4924 ) C4411_=_C5044( C4411 C5044 ) C4411_=_C5057( C4411 C5057 ) C4412_=_C4413( C4412 C4413 ) \nC4412_=_C4452( C4412 C4452 ) C4412_=_C4661( C4412 C4661 ) C4412_=_C4676( C4412 C4676 ) C4412_=_C4765( C4412 C4765 ) C4412_=_C4821( C4412 C4821 ) C4412_=_C4866( C4412 C4866 ) \nC4412_=_C4925( C4412 C4925 ) C4412_=_C5045( C4412 C5045 ) C4412_=_C5098( C4412 C5098 ) C4413_=_C4453( C4413 C4453 ) C4413_=_C4662( C4413 C4662 ) C4413_=_C4677( C4413 C4677 ) \nC4413_=_C4766( C4413 C4766 ) C4413_=_C4822( C4413 C4822 ) C4413_=_C4867( C4413 C4867 ) C4413_=_C4926( C4413 C4926 ) C4413_=_C4981( C4413 C4981 ) C4413_=_C5054( C4413 C5054 ) \nC4413_=_C5057( C4413 C5057 ) C4413_=_C5098( C4413 C5098 ) C4448_=_C4449( C4448 C4449 ) C4448_=_C4450( C4448 C4450 ) C4448_=_C4451( C4448 C4451 ) C4448_=_C4452( C4448 C4452 ) \nC4448_=_C4453( C4448 C4453 ) C4448_=_C4657( C4448 C4657 ) C4448_=_C4672( C4448 C4672 ) C4448_=_C4761( C4448 C4761 ) C4448_=_C4817( C4448 C4817 ) C4448_=_C4862( C4448 C4862 ) \nC4448_=_C4921( C4448 C4921 ) C4448_=_C4977( C4448 C4977 ) C4448_=_C4981( C4448 C4981 ) C4449_=_C4450( C4449 C4450 ) C4449_=_C4451( C4449 C4451 ) C4449_=_C4452( C4449 C4452 ) \nC4449_=_C4453( C4449 C4453 ) C4449_=_C4658( C4449 C4658 ) C4449_=_C4673( C4449 C4673 ) C4449_=_C4762( C4449 C4762 ) C4449_=_C4818( C4449 C4818 ) C4449_=_C4863( C4449 C4863 ) \nC4449_=_C4922( C4449 C4922 ) C4449_=_C4977( C4449 C4977 ) C4449_=_C5043( C4449 C5043 ) C4449_=_C5044( C4449 C5044 ) C4449_=_C5045( C4449 C5045 ) C4450_=_C4451( C4450 C4451 ) \nC4450_=_C4452( C4450 C4452 ) C4450_=_C4453( C4450 C4453 ) C4450_=_C4659( C4450 C4659 ) C4450_=_C4674( C4450 C4674 ) C4450_=_C4763( C4450 C4763 ) C4450_=_C4819( C4450 C4819 ) \nC4450_=_C4864( C4450 C4864 ) C4450_=_C4923( C4450 C4923 ) C4450_=_C5043( C4450 C5043 ) C4450_=_C5054( C4450 C5054 ) C4451_=_C4452( C4451 C4452 ) C4451_=_C4453( C4451 C4453 ) \nC4451_=_C4660( C4451 C4660 ) C4451_=_C4675( C4451 C4675 ) C4451_=_C4764( C4451 C4764 ) C4451_=_C4820( C4451 C4820 ) C4451_=_C4865( C4451 C4865 ) C4451_=_C4924( C4451 C4924 ) \nC4451_=_C5044( C4451 C5044 ) C4451_=_C5057( C4451 C5057 ) C4452_=_C4453( C4452 C4453 ) C4452_=_C4661( C4452 C4661 ) C4452_=_C4676( C4452 C4676 ) C4452_=_C4765( C4452 C4765 ) \nC4452_=_C4821( C4452 C4821 ) C4452_=_C4866( C4452 C4866 ) C4452_=_C4925( C4452 C4925 ) C4452_=_C5045( C4452 C5045 ) C4452_=_C5098( C4452 C5098 ) C4453_=_C4662( C4453 C4662 ) \nC4453_=_C4677( C4453 C4677 ) C4453_=_C4766( C4453 C4766 ) C4453_=_C4822( C4453 C4822 ) C4453_=_C4867( C4453 C4867 ) C4453_=_C4926( C4453 C4926 ) C4453_=_C4981( C4453 C4981 ) \nC4453_=_C5054( C4453 C5054 ) C4453_=_C5057( C4453 C5057 ) C4453_=_C5098( C4453 C5098 ) C4657_=_C4658( C4657 C4658 ) C4657_=_C4659( C4657 C4659 ) C4657_=_C4660( C4657 C4660 ) \nC4657_=_C4661( C4657 C4661 ) C4657_=_C4662( C4657 C4662 ) C4657_=_C4672( C4657 C4672 ) C4657_=_C4761( C4657 C4761 ) C4657_=_C4817( C4657 C4817 ) C4657_=_C4862( C4657 C4862 ) \nC4657_=_C4921( C4657 C4921 ) C4657_=_C4977( C4657 C4977 ) C4657_=_C4981( C4657 C4981 ) C4658_=_C4659( C4658 C4659 ) C4658_=_C4660( C4658 C4660 ) C4658_=_C4661( C4658 C4661 ) \nC4658_=_C4662( C4658 C4662 ) C4658_=_C4673( C4658 C4673 ) C4658_=_C4762( C4658 C4762 ) C4658_=_C4818( C4658 C4818 ) C4658_=_C4863( C4658 C4863 ) C4658_=_C4922( C4658 C4922 ) \nC4658_=_C4977( C4658 C4977 ) C4658_=_C5043( C4658 C5043 ) C4658_=_C5044( C4658 C5044 ) C4658_=_C5045( C4658 C5045 ) C4659_=_C4660( C4659 C4660 ) C4659_=_C4661( C4659 C4661 ) \nC4659_=_C4662( C4659 C4662 ) C4659_=_C4674( C4659 C4674 ) C4659_=_C4763( C4659 C4763 ) C4659_=_C4819( C4659 C4819 ) C4659_=_C4864( C4659 C4864 ) C4659_=_C4923( C4659 C4923 ) \nC4659_=_C5043( C4659 C5043 ) C4659_=_C5054( C4659 C5054 ) C4660_=_C4661( C4660 C4661 ) C4660_=_C4662( C4660 C4662 ) C4660_=_C4675( C4660 C4675 ) C4660_=_C4764( C4660 C4764 ) \nC4660_=_C4820( C4660 C4820 ) C4660_=_C4865( C4660 C4865 ) C4660_=_C4924( C4660 C4924 ) C4660_=_C5044( C4660 C5044 ) C4660_=_C5057( C4660 C5057 ) C4661_=_C4662( C4661 C4662 ) \nC4661_=_C4676( C4661 C4676 ) C4661_=_C4765( C4661 C4765 ) C4661_=_C4821( C4661 C4821 ) C4661_=_C4866( C4661 C4866 ) C4661_=_C4925( C4661 C4925 ) C4661_=_C5045( C4661 C5045 ) \nC4661_=_C5098( C4661 C5098 ) C4662_=_C4677( C4662 C4677 ) C4662_=_C4766( C4662 C4766 ) C4662_=_C4822( C4662 C4822 ) C4662_=_C4867( C4662 C4867 ) C4662_=_C4926( C4662 C4926 ) \nC4662_=_C4981( C4662 C4981 ) C4662_=_C5054( C4662 C5054 ) C4662_=_C5057( C4662 C5057 ) C4662_=_C5098( C4662 C5098 ) C4672_=_C4673( C4672 C4673 ) C4672_=_C4674( C4672 C4674 ) \nC4672_=_C4675( C4672 C4675 ) C4672_=_C4676( C4672 C4676 ) C4672_=_C4677( C4672 C4677 ) C4672_=_C4761( C4672 C4761 ) C4672_=_C4817( C4672 C4817 ) C4672_=_C4862( C4672 C4862 ) \nC4672_=_C4921( C4672 C4921 ) C4672_=_C4977( C4672 C4977 ) C4672_=_C4981( C4672 C4981 ) C4673_=_C4674( C4673 C4674 ) C4673_=_C4675( C4673 C4675 ) C4673_=_C4676( C4673 C4676 ) \nC4673_=_C4677( C4673 C4677 ) C4673_=_C4762( C4673 C4762 ) C4673_=_C4818( C4673 C4818 ) C4673_=_C4863( C4673 C4863 ) C4673_=_C4922( C4673 C4922 ) C4673_=_C4977( C4673 C4977 ) \nC4673_=_C5043( C4673 C5043 ) C4673_=_C5044( C4673 C5044 ) C4673_=_C5045( C4673 C5045 ) C4674_=_C4675( C4674 C4675 ) C4674_=_C4676( C4674 C4676 ) C4674_=_C4677( C4674 C4677 ) \nC4674_=_C4763( C4674 C4763 ) C4674_=_C4819( C4674 C4819 ) C4674_=_C4864( C4674 C4864 ) C4674_=_C4923( C4674 C4923 ) C4674_=_C5043( C4674 C5043 ) C4674_=_C5054( C4674 C5054 ) \nC4675_=_C4676( C4675 C4676 ) C4675_=_C4677( C4675 C4677 ) C4675_=_C4764( C4675 C4764 ) C4675_=_C4820( C4675 C4820 ) C4675_=_C4865( C4675 C4865 ) C4675_=_C4924( C4675 C4924 ) \nC4675_=_C5044( C4675 C5044 ) C4675_=_C5057( C4675 C5057 ) C4676_=_C4677( C4676 C4677 ) C4676_=_C4765( C4676 C4765 ) C4676_=_C4821( C4676 C4821 ) C4676_=_C4866( C4676 C4866 ) \nC4676_=_C4925( C4676 C4925 ) C4676_=_C5045( C4676 C5045 ) C4676_=_C5098( C4676 C5098 ) C4677_=_C4766( C4677 C4766 ) C4677_=_C4822( C4677 C4822 ) C4677_=_C4867( C4677 C4867 ) \nC4677_=_C4926( C4677 C4926 ) C4677_=_C4981( C4677 C4981 ) C4677_=_C5054( C4677 C5054 ) C4677_=_C5057( C4677 C5057 ) C4677_=_C5098( C4677 C5098 ) C4761_=_C4762( C4761 C4762 ) \nC4761_=_C4763( C4761 C4763 ) C4761_=_C4764( C4761 C4764 ) C4761_=_C4765( C4761 C4765 ) C4761_=_C4766( C4761 C4766 ) C4761_=_C4817( C4761 C4817 ) C4761_=_C4862( C4761 C4862 ) \nC4761_=_C4921( C4761 C4921 ) C4761_=_C4977( C4761 C4977 ) C4761_=_C4981( C4761 C4981 ) C4762_=_C4763( C4762 C4763 ) C4762_=_C4764( C4762 C4764 ) C4762_=_C4765( C4762 C4765 ) \nC4762_=_C4766( C4762 C4766 ) C4762_=_C4818( C4762 C4818 ) C4762_=_C4863( C4762 C4863 ) C4762_=_C4922( C4762 C4922 ) C4762_=_C4977( C4762 C4977 ) C4762_=_C5043( C4762 C5043 ) \nC4762_=_C5044( C4762 C5044 ) C4762_=_C5045( C4762 C5045 ) C4763_=_C4764( C4763 C4764 ) C4763_=_C4765( C4763 C4765 ) C4763_=_C4766( C4763 C4766 ) C4763_=_C4819( C4763 C4819 ) \nC4763_=_C4864( C4763 C4864 ) C4763_=_C4923( C4763 C4923 ) C4763_=_C5043( C4763 C5043 ) C4763_=_C5054( C4763 C5054 ) C4764_=_C4765( C4764 C4765 ) C4764_=_C4766( C4764 C4766 ) \nC4764_=_C4820( C4764 C4820 ) C4764_=_C4865( C4764 C4865 ) C4764_=_C4924( C4764 C4924 ) C4764_=_C5044( C4764 C5044 ) C4764_=_C5057( C4764 C5057 ) C4765_=_C4766( C4765 C4766 ) \nC4765_=_C4821( C4765 C4821 ) C4765_=_C4866( C4765 C4866 ) C4765_=_C4925( C4765 C4925 ) C4765_=_C5045( C4765 C5045 ) C4765_=_C5098( C4765 C5098 ) C4766_=_C4822( C4766 C4822 ) \nC4766_=_C4867( C4766 C4867 ) C4766_=_C4926( C4766 C4926 ) C4766_=_C4981( C4766 C4981 ) C4766_=_C5054( C4766 C5054 ) C4766_=_C5057( C4766 C5057 ) C4766_=_C5098( C4766 C5098 ) \nC4817_=_C4818(</w:t>
      </w:r>
    </w:p>
    <w:p>
      <w:pPr>
        <w:pStyle w:val="PreformattedText"/>
        <w:bidi w:val="0"/>
        <w:spacing w:before="0" w:after="0"/>
        <w:jc w:val="left"/>
        <w:rPr/>
      </w:pPr>
      <w:r>
        <w:rPr/>
        <w:t xml:space="preserve"> </w:t>
      </w:r>
      <w:r>
        <w:rPr/>
        <w:t>C4817 C4818 ) C4817_=_C4819( C4817 C4819 ) C4817_=_C4820( C4817 C4820 ) C4817_=_C4821( C4817 C4821 ) C4817_=_C4822( C4817 C4822 ) C4817_=_C4862( C4817 C4862 ) \nC4817_=_C4921( C4817 C4921 ) C4817_=_C4977( C4817 C4977 ) C4817_=_C4981( C4817 C4981 ) C4818_=_C4819( C4818 C4819 ) C4818_=_C4820( C4818 C4820 ) C4818_=_C4821( C4818 C4821 ) \nC4818_=_C4822( C4818 C4822 ) C4818_=_C4863( C4818 C4863 ) C4818_=_C4922( C4818 C4922 ) C4818_=_C4977( C4818 C4977 ) C4818_=_C5043( C4818 C5043 ) C4818_=_C5044( C4818 C5044 ) \nC4818_=_C5045( C4818 C5045 ) C4819_=_C4820( C4819 C4820 ) C4819_=_C4821( C4819 C4821 ) C4819_=_C4822( C4819 C4822 ) C4819_=_C4864( C4819 C4864 ) C4819_=_C4923( C4819 C4923 ) \nC4819_=_C5043( C4819 C5043 ) C4819_=_C5054( C4819 C5054 ) C4820_=_C4821( C4820 C4821 ) C4820_=_C4822( C4820 C4822 ) C4820_=_C4865( C4820 C4865 ) C4820_=_C4924( C4820 C4924 ) \nC4820_=_C5044( C4820 C5044 ) C4820_=_C5057( C4820 C5057 ) C4821_=_C4822( C4821 C4822 ) C4821_=_C4866( C4821 C4866 ) C4821_=_C4925( C4821 C4925 ) C4821_=_C5045( C4821 C5045 ) \nC4821_=_C5098( C4821 C5098 ) C4822_=_C4867( C4822 C4867 ) C4822_=_C4926( C4822 C4926 ) C4822_=_C4981( C4822 C4981 ) C4822_=_C5054( C4822 C5054 ) C4822_=_C5057( C4822 C5057 ) \nC4822_=_C5098( C4822 C5098 ) C4862_=_C4863( C4862 C4863 ) C4862_=_C4864( C4862 C4864 ) C4862_=_C4865( C4862 C4865 ) C4862_=_C4866( C4862 C4866 ) C4862_=_C4867( C4862 C4867 ) \nC4862_=_C4921( C4862 C4921 ) C4862_=_C4977( C4862 C4977 ) C4862_=_C4981( C4862 C4981 ) C4863_=_C4864( C4863 C4864 ) C4863_=_C4865( C4863 C4865 ) C4863_=_C4866( C4863 C4866 ) \nC4863_=_C4867( C4863 C4867 ) C4863_=_C4922( C4863 C4922 ) C4863_=_C4977( C4863 C4977 ) C4863_=_C5043( C4863 C5043 ) C4863_=_C5044( C4863 C5044 ) C4863_=_C5045( C4863 C5045 ) \nC4864_=_C4865( C4864 C4865 ) C4864_=_C4866( C4864 C4866 ) C4864_=_C4867( C4864 C4867 ) C4864_=_C4923( C4864 C4923 ) C4864_=_C5043( C4864 C5043 ) C4864_=_C5054( C4864 C5054 ) \nC4865_=_C4866( C4865 C4866 ) C4865_=_C4867( C4865 C4867 ) C4865_=_C4924( C4865 C4924 ) C4865_=_C5044( C4865 C5044 ) C4865_=_C5057( C4865 C5057 ) C4866_=_C4867( C4866 C4867 ) \nC4866_=_C4925( C4866 C4925 ) C4866_=_C5045( C4866 C5045 ) C4866_=_C5098( C4866 C5098 ) C4867_=_C4926( C4867 C4926 ) C4867_=_C4981( C4867 C4981 ) C4867_=_C5054( C4867 C5054 ) \nC4867_=_C5057( C4867 C5057 ) C4867_=_C5098( C4867 C5098 ) C4921_=_C4922( C4921 C4922 ) C4921_=_C4923( C4921 C4923 ) C4921_=_C4924( C4921 C4924 ) C4921_=_C4925( C4921 C4925 ) \nC4921_=_C4926( C4921 C4926 ) C4921_=_C4977( C4921 C4977 ) C4921_=_C4981( C4921 C4981 ) C4922_=_C4923( C4922 C4923 ) C4922_=_C4924( C4922 C4924 ) C4922_=_C4925( C4922 C4925 ) \nC4922_=_C4926( C4922 C4926 ) C4922_=_C4977( C4922 C4977 ) C4922_=_C5043( C4922 C5043 ) C4922_=_C5044( C4922 C5044 ) C4922_=_C5045( C4922 C5045 ) C4923_=_C4924( C4923 C4924 ) \nC4923_=_C4925( C4923 C4925 ) C4923_=_C4926( C4923 C4926 ) C4923_=_C5043( C4923 C5043 ) C4923_=_C5054( C4923 C5054 ) C4924_=_C4925( C4924 C4925 ) C4924_=_C4926( C4924 C4926 ) \nC4924_=_C5044( C4924 C5044 ) C4924_=_C5057( C4924 C5057 ) C4925_=_C4926( C4925 C4926 ) C4925_=_C5045( C4925 C5045 ) C4925_=_C5098( C4925 C5098 ) C4926_=_C4981( C4926 C4981 ) \nC4926_=_C5054( C4926 C5054 ) C4926_=_C5057( C4926 C5057 ) C4926_=_C5098( C4926 C5098 ) C4977_=_C4981( C4977 C4981 ) C4977_=_C5043( C4977 C5043 ) C4977_=_C5044( C4977 C5044 ) \nC4977_=_C5045( C4977 C5045 ) C4981_=_C5054( C4981 C5054 ) C4981_=_C5057( C4981 C5057 ) C4981_=_C5098( C4981 C5098 ) C5043_=_C5044( C5043 C5044 ) C5043_=_C5045( C5043 C5045 ) \nC5043_=_C5054( C5043 C5054 ) C5044_=_C5045( C5044 C5045 ) C5044_=_C5057( C5044 C5057 ) C5045_=_C5098( C5045 C5098 ) C5054_=_C5057( C5054 C5057 ) C5054_=_C5098( C5054 C5098 ) \nC5057_=_C5098( C5057 C5098 ) "];89-&gt;134[label="96: C1366 C1367 C1368 C1369 C1370 \nC1371 C1372 C1373 C1374 C1375 C1376 \nC1377 C1378 C1380 C1381 C1382 C1497 \nC1498 C1499 C1500 C1501 C1502 C1503 \nC1504 C1505 C1506 C1507 C1508 C1509 \nC1511 C1512 C1513 C1609 C1610 C1611 \nC1612 C1613 C1614 C1615 C1616 C1617 \nC1618 C1619 C1620 C1621 C1623 C1624 \nC1625 C1792 C1793 C1794 C1795 C1796 \nC1797 C1798 C1799 C1800 C1801 C1802 \nC1803 C1804 C1806 C1807 C1808 C2680 \nC2684 C3704 C3708 C3991 C3995 C4064 \nC4068 C4409 C4413 C4449 C4453 C4658 \nC4662 C4673 C4677 C4762 C4766 C4818 \nC4822 C4863 C4867 C4922 C4926 C4977 \nC4981 C5043 C5044 C5045 C5054 C5057 \nC5098 \n960: C1366_=_C1367 ,C1366_=_C1368 ,C1366_=_C1369 ,C1366_=_C1370 ,C1366_=_C1371 ,\nC1366_=_C1372 ,C1366_=_C1373 ,C1366_=_C1374 ,C1366_=_C1375 ,C1366_=_C1376 ,C1366_=_C1377 ,\nC1366_=_C1378 ,C1366_=_C1380 ,C1366_=_C1381 ,C1366_=_C1382 ,C1366_=_C1497 ,C1366_=_C1609 ,\nC1366_=_C1792 ,C1366_=_C2680 ,C1366_=_C2684 ,C1367_=_C1368 ,C1367_=_C1369 ,C1367_=_C1370 ,\nC1367_=_C1371 ,C1367_=_C1372 ,C1367_=_C1373 ,C1367_=_C1374 ,C1367_=_C1375 ,C1367_=_C1376 ,\nC1367_=_C1377 ,C1367_=_C1378 ,C1367_=_C1380 ,C1367_=_C1381 ,C1367_=_C1382 ,C1367_=_C1498 ,\nC1367_=_C1610 ,C1367_=_C1793 ,C1367_=_C3704 ,C1367_=_C3708 ,C1368_=_C1369 ,C1368_=_C1370 ,\nC1368_=_C1371 ,C1368_=_C1372 ,C1368_=_C1373 ,C1368_=_C1374 ,C1368_=_C1375 ,C1368_=_C1376 ,\nC1368_=_C1377 ,C1368_=_C1378 ,C1368_=_C1380 ,C1368_=_C1381 ,C1368_=_C1382 ,C1368_=_C1499 ,\nC1368_=_C1611 ,C1368_=_C1794 ,C1368_=_C3991 ,C1368_=_C3995 ,C1369_=_C1370 ,C1369_=_C1371 ,\nC1369_=_C1372 ,C1369_=_C1373 ,C1369_=_C1374 ,C1369_=_C1375 ,C1369_=_C1376 ,C1369_=_C1377 ,\nC1369_=_C1378 ,C1369_=_C1380 ,C1369_=_C1381 ,C1369_=_C1382 ,C1369_=_C1500 ,C1369_=_C1612 ,\nC1369_=_C1795 ,C1369_=_C4064 ,C1369_=_C4068 ,C1370_=_C1371 ,C1370_=_C1372 ,C1370_=_C1373 ,\nC1370_=_C1374 ,C1370_=_C1375 ,C1370_=_C1376 ,C1370_=_C1377 ,C1370_=_C1378 ,C1370_=_C1380 ,\nC1370_=_C1381 ,C1370_=_C1382 ,C1370_=_C1501 ,C1370_=_C1613 ,C1370_=_C1796 ,C1370_=_C4409 ,\nC1370_=_C4413 ,C1371_=_C1372 ,C1371_=_C1373 ,C1371_=_C1374 ,C1371_=_C1375 ,C1371_=_C1376 ,\nC1371_=_C1377 ,C1371_=_C1378 ,C1371_=_C1380 ,C1371_=_C1381 ,C1371_=_C1382 ,C1371_=_C1502 ,\nC1371_=_C1614 ,C1371_=_C1797 ,C1371_=_C4449 ,C1371_=_C4453 ,C1372_=_C1373 ,C1372_=_C1374 ,\nC1372_=_C1375 ,C1372_=_C1376 ,C1372_=_C1377 ,C1372_=_C1378 ,C1372_=_C1380 ,C1372_=_C1381 ,\nC1372_=_C1382 ,C1372_=_C1503 ,C1372_=_C1615 ,C1372_=_C1798 ,C1372_=_C4658 ,C1372_=_C4662 ,\nC1373_=_C1374 ,C1373_=_C1375 ,C1373_=_C1376 ,C1373_=_C1377 ,C1373_=_C1378 ,C1373_=_C1380 ,\nC1373_=_C1381 ,C1373_=_C1382 ,C1373_=_C1504 ,C1373_=_C1616 ,C1373_=_C1799 ,C1373_=_C4673 ,\nC1373_=_C4677 ,C1374_=_C1375 ,C1374_=_C1376 ,C1374_=_C1377 ,C1374_=_C1378 ,C1374_=_C1380 ,\nC1374_=_C1381 ,C1374_=_C1382 ,C1374_=_C1505 ,C1374_=_C1617 ,C1374_=_C1800 ,C1374_=_C4762 ,\nC1374_=_C4766 ,C1375_=_C1376 ,C1375_=_C1377 ,C1375_=_C1378 ,C1375_=_C1380 ,C1375_=_C1381 ,\nC1375_=_C1382 ,C1375_=_C1506 ,C1375_=_C1618 ,C1375_=_C1801 ,C1375_=_C4818 ,C1375_=_C4822 ,\nC1376_=_C1377 ,C1376_=_C1378 ,C1376_=_C1380 ,C1376_=_C1381 ,C1376_=_C1382 ,C1376_=_C1507 ,\nC1376_=_C1619 ,C1376_=_C1802 ,C1376_=_C4863 ,C1376_=_C4867 ,C1377_=_C1378 ,C1377_=_C1380 ,\nC1377_=_C1381 ,C1377_=_C1382 ,C1377_=_C1508 ,C1377_=_C1620 ,C1377_=_C1803 ,C1377_=_C4922 ,\nC1377_=_C4926 ,C1378_=_C1380 ,C1378_=_C1381 ,C1378_=_C1382 ,C1378_=_C1509 ,C1378_=_C1621 ,\nC1378_=_C1804 ,C1378_=_C4977 ,C1378_=_C4981 ,C1380_=_C1381 ,C1380_=_C1382 ,C1380_=_C1511 ,\nC1380_=_C1623 ,C1380_=_C1806 ,C1380_=_C5043 ,C1380_=_C5054 ,C1381_=_C1382 ,C1381_=_C1512 ,\nC1381_=_C1624 ,C1381_=_C1807 ,C1381_=_C5044 ,C1381_=_C5057 ,C1382_=_C1513 ,C1382_=_C1625 ,\nC1382_=_C1808 ,C1382_=_C5045 ,C1382_=_C5098 ,C1497_=_C1498 ,C1497_=_C1499 ,C1497_=_C1500 ,\nC1497_=_C1501 ,C1497_=_C1502 ,C1497_=_C1503 ,C1497_=_C1504 ,C1497_=_C1505 ,C1497_=_C1506 ,\nC1497_=_C1507 ,C1497_=_C1508 ,C1497_=_C1509 ,C1497_=_C1511 ,C1497_=_C1512 ,C1497_=_C1513 ,\nC1497_=_C1609 ,C1497_=_C1792 ,C1497_=_C2680 ,C1497_=_C2684 ,C1498_=_C1499 ,C1498_=_C1500 ,\nC1498_=_C1501 ,C1498_=_C1502 ,C1498_=_C1503 ,C1498_=_C1504 ,C1498_=_C1505 ,C1498_=_C1506 ,\nC1498_=_C1507 ,C1498_=_C1508 ,C1498_=_C1509 ,C1498_=_C1511 ,C1498_=_C1512 ,C1498_=_C1513 ,\nC1498_=_C1610 ,C1498_=_C1793 ,C1498_=_C3704 ,C1498_=_C3708 ,C1499_=_C1500 ,C1499_=_C1501 ,\nC1499_=_C1502 ,C1499_=_C1503 ,C1499_=_C1504 ,C1499_=_C1505 ,C1499_=_C1506 ,C1499_=_C1507 ,\nC1499_=_C1508 ,C1499_=_C1509 ,C1499_=_C1511 ,C1499_=_C1512 ,C1499_=_C1513 ,C1499_=_C1611 ,\nC1499_=_C1794 ,C1499_=_C3991 ,C1499_=_C3995 ,C1500_=_C1501 ,C1500_=_C1502 ,C1500_=_C1503 ,\nC1500_=_C1504 ,C1500_=_C1505 ,C1500_=_C1506 ,C1500_=_C1507 ,C1500_=_C1508 ,C1500_=_C1509 ,\nC1500_=_C1511 ,C1500_=_C1512 ,C1500_=_C1513 ,C1500_=_C1612 ,C1500_=_C1795 ,C1500_=_C4064 ,\nC1500_=_C4068 ,C1501_=_C1502 ,C1501_=_C1503 ,C1501_=_C1504 ,C1501_=_C1505 ,C1501_=_C1506 ,\nC1501_=_C1507 ,C1501_=_C1508 ,C1501_=_C1509 ,C1501_=_C1511 ,C1501_=_C1512 ,C1501_=_C1513 ,\nC1501_=_C1613 ,C1501_=_C1796 ,C1501_=_C4409 ,C1501_=_C4413 ,C1502_=_C1503 ,C1502_=_C1504 ,\nC1502_=_C1505 ,C1502_=_C1506 ,C1502_=_C1507 ,C1502_=_C1508 ,C1502_=_C1509 ,C1502_=_C1511 ,\nC1502_=_C1512 ,C1502_=_C1513 ,C1502_=_C1614 ,C1502_=_C1797 ,C1502_=_C4449 ,C1502_=_C4453 ,\nC1503_=_C1504 ,C1503_=_C1505 ,C1503_=_C1506 ,C1503_=_C1507 ,C1503_=_C1508 ,C1503_=_C1509 ,\nC1503_=_C1511 ,C1503_=_C1512 ,C1503_=_C1513 ,C1503_=_C1615 ,C1503_=_C1798 ,C1503_=_C4658 ,\nC1503_=_C4662 ,C1504_=_C1505 ,C1504_=_C1506 ,C1504_=_C1507 ,C1504_=_C1508 ,C1504_=_C1509 ,\nC1504_=_C1511 ,C1504_=_C1512 ,C1504_=_C1513 ,C1504_=_C1616 ,C1504_=_C1799 ,C1504_=_C4673 ,\nC1504_=_C4677 ,C1505_=_C1506 ,C1505_=_C1507 ,C1505_=_C1508 ,C1505_=_C1509 ,C1505_=_C1511 ,\nC1505_=_C1512 ,C1505_=_C1513 ,C1505_=_C1617 ,C1505_=_C1800 ,C1505_=_C4762 ,C1505_=_C4766 ,\nC1506_=_C1507 ,C1506_=_C1508 ,C1506_=_C1509 ,C1506_=_C1511 ,C1506_=_C1512 ,C1506_=_C1513 ,\nC1506_=_C1618 ,C1506_=_C1801 ,C1506_=_C4818 ,C1506_=_C4822 ,C1507_=_C1508 ,C1507_=_C1509 ,\nC1507_=_C1511 ,C1507_=_C1512 ,C1507_=_C1513 ,C1507_=_C1619 ,C1507_=_C1802 ,C1507_=_C4863 ,\nC1507_=_C4867 ,C1508_=_C1509 ,C1508_=_C1511 ,C1508_=_C1512 ,C1508_=_C1513 ,C1508_=_C1620 ,\nC1508_=_C1803 ,C1508_=_C4922 ,C1508_=_C4926 ,C1509_=_C1511</w:t>
      </w:r>
    </w:p>
    <w:p>
      <w:pPr>
        <w:pStyle w:val="PreformattedText"/>
        <w:bidi w:val="0"/>
        <w:spacing w:before="0" w:after="0"/>
        <w:jc w:val="left"/>
        <w:rPr/>
      </w:pPr>
      <w:r>
        <w:rPr/>
        <w:t xml:space="preserve"> </w:t>
      </w:r>
      <w:r>
        <w:rPr/>
        <w:t>,C1509_=_C1512 ,C1509_=_C1513 ,\nC1509_=_C1621 ,C1509_=_C1804 ,C1509_=_C4977 ,C1509_=_C4981 ,C1511_=_C1512 ,C1511_=_C1513 ,\nC1511_=_C1623 ,C1511_=_C1806 ,C1511_=_C5043 ,C1511_=_C5054 ,C1512_=_C1513 ,C1512_=_C1624 ,\nC1512_=_C1807 ,C1512_=_C5044 ,C1512_=_C5057 ,C1513_=_C1625 ,C1513_=_C1808 ,C1513_=_C5045 ,\nC1513_=_C5098 ,C1609_=_C1610 ,C1609_=_C1611 ,C1609_=_C1612 ,C1609_=_C1613 ,C1609_=_C1614 ,\nC1609_=_C1615 ,C1609_=_C1616 ,C1609_=_C1617 ,C1609_=_C1618 ,C1609_=_C1619 ,C1609_=_C1620 ,\nC1609_=_C1621 ,C1609_=_C1623 ,C1609_=_C1624 ,C1609_=_C1625 ,C1609_=_C1792 ,C1609_=_C2680 ,\nC1609_=_C2684 ,C1610_=_C1611 ,C1610_=_C1612 ,C1610_=_C1613 ,C1610_=_C1614 ,C1610_=_C1615 ,\nC1610_=_C1616 ,C1610_=_C1617 ,C1610_=_C1618 ,C1610_=_C1619 ,C1610_=_C1620 ,C1610_=_C1621 ,\nC1610_=_C1623 ,C1610_=_C1624 ,C1610_=_C1625 ,C1610_=_C1793 ,C1610_=_C3704 ,C1610_=_C3708 ,\nC1611_=_C1612 ,C1611_=_C1613 ,C1611_=_C1614 ,C1611_=_C1615 ,C1611_=_C1616 ,C1611_=_C1617 ,\nC1611_=_C1618 ,C1611_=_C1619 ,C1611_=_C1620 ,C1611_=_C1621 ,C1611_=_C1623 ,C1611_=_C1624 ,\nC1611_=_C1625 ,C1611_=_C1794 ,C1611_=_C3991 ,C1611_=_C3995 ,C1612_=_C1613 ,C1612_=_C1614 ,\nC1612_=_C1615 ,C1612_=_C1616 ,C1612_=_C1617 ,C1612_=_C1618 ,C1612_=_C1619 ,C1612_=_C1620 ,\nC1612_=_C1621 ,C1612_=_C1623 ,C1612_=_C1624 ,C1612_=_C1625 ,C1612_=_C1795 ,C1612_=_C4064 ,\nC1612_=_C4068 ,C1613_=_C1614 ,C1613_=_C1615 ,C1613_=_C1616 ,C1613_=_C1617 ,C1613_=_C1618 ,\nC1613_=_C1619 ,C1613_=_C1620 ,C1613_=_C1621 ,C1613_=_C1623 ,C1613_=_C1624 ,C1613_=_C1625 ,\nC1613_=_C1796 ,C1613_=_C4409 ,C1613_=_C4413 ,C1614_=_C1615 ,C1614_=_C1616 ,C1614_=_C1617 ,\nC1614_=_C1618 ,C1614_=_C1619 ,C1614_=_C1620 ,C1614_=_C1621 ,C1614_=_C1623 ,C1614_=_C1624 ,\nC1614_=_C1625 ,C1614_=_C1797 ,C1614_=_C4449 ,C1614_=_C4453 ,C1615_=_C1616 ,C1615_=_C1617 ,\nC1615_=_C1618 ,C1615_=_C1619 ,C1615_=_C1620 ,C1615_=_C1621 ,C1615_=_C1623 ,C1615_=_C1624 ,\nC1615_=_C1625 ,C1615_=_C1798 ,C1615_=_C4658 ,C1615_=_C4662 ,C1616_=_C1617 ,C1616_=_C1618 ,\nC1616_=_C1619 ,C1616_=_C1620 ,C1616_=_C1621 ,C1616_=_C1623 ,C1616_=_C1624 ,C1616_=_C1625 ,\nC1616_=_C1799 ,C1616_=_C4673 ,C1616_=_C4677 ,C1617_=_C1618 ,C1617_=_C1619 ,C1617_=_C1620 ,\nC1617_=_C1621 ,C1617_=_C1623 ,C1617_=_C1624 ,C1617_=_C1625 ,C1617_=_C1800 ,C1617_=_C4762 ,\nC1617_=_C4766 ,C1618_=_C1619 ,C1618_=_C1620 ,C1618_=_C1621 ,C1618_=_C1623 ,C1618_=_C1624 ,\nC1618_=_C1625 ,C1618_=_C1801 ,C1618_=_C4818 ,C1618_=_C4822 ,C1619_=_C1620 ,C1619_=_C1621 ,\nC1619_=_C1623 ,C1619_=_C1624 ,C1619_=_C1625 ,C1619_=_C1802 ,C1619_=_C4863 ,C1619_=_C4867 ,\nC1620_=_C1621 ,C1620_=_C1623 ,C1620_=_C1624 ,C1620_=_C1625 ,C1620_=_C1803 ,C1620_=_C4922 ,\nC1620_=_C4926 ,C1621_=_C1623 ,C1621_=_C1624 ,C1621_=_C1625 ,C1621_=_C1804 ,C1621_=_C4977 ,\nC1621_=_C4981 ,C1623_=_C1624 ,C1623_=_C1625 ,C1623_=_C1806 ,C1623_=_C5043 ,C1623_=_C5054 ,\nC1624_=_C1625 ,C1624_=_C1807 ,C1624_=_C5044 ,C1624_=_C5057 ,C1625_=_C1808 ,C1625_=_C5045 ,\nC1625_=_C5098 ,C1792_=_C1793 ,C1792_=_C1794 ,C1792_=_C1795 ,C1792_=_C1796 ,C1792_=_C1797 ,\nC1792_=_C1798 ,C1792_=_C1799 ,C1792_=_C1800 ,C1792_=_C1801 ,C1792_=_C1802 ,C1792_=_C1803 ,\nC1792_=_C1804 ,C1792_=_C1806 ,C1792_=_C1807 ,C1792_=_C1808 ,C1792_=_C2680 ,C1792_=_C2684 ,\nC1793_=_C1794 ,C1793_=_C1795 ,C1793_=_C1796 ,C1793_=_C1797 ,C1793_=_C1798 ,C1793_=_C1799 ,\nC1793_=_C1800 ,C1793_=_C1801 ,C1793_=_C1802 ,C1793_=_C1803 ,C1793_=_C1804 ,C1793_=_C1806 ,\nC1793_=_C1807 ,C1793_=_C1808 ,C1793_=_C3704 ,C1793_=_C3708 ,C1794_=_C1795 ,C1794_=_C1796 ,\nC1794_=_C1797 ,C1794_=_C1798 ,C1794_=_C1799 ,C1794_=_C1800 ,C1794_=_C1801 ,C1794_=_C1802 ,\nC1794_=_C1803 ,C1794_=_C1804 ,C1794_=_C1806 ,C1794_=_C1807 ,C1794_=_C1808 ,C1794_=_C3991 ,\nC1794_=_C3995 ,C1795_=_C1796 ,C1795_=_C1797 ,C1795_=_C1798 ,C1795_=_C1799 ,C1795_=_C1800 ,\nC1795_=_C1801 ,C1795_=_C1802 ,C1795_=_C1803 ,C1795_=_C1804 ,C1795_=_C1806 ,C1795_=_C1807 ,\nC1795_=_C1808 ,C1795_=_C4064 ,C1795_=_C4068 ,C1796_=_C1797 ,C1796_=_C1798 ,C1796_=_C1799 ,\nC1796_=_C1800 ,C1796_=_C1801 ,C1796_=_C1802 ,C1796_=_C1803 ,C1796_=_C1804 ,C1796_=_C1806 ,\nC1796_=_C1807 ,C1796_=_C1808 ,C1796_=_C4409 ,C1796_=_C4413 ,C1797_=_C1798 ,C1797_=_C1799 ,\nC1797_=_C1800 ,C1797_=_C1801 ,C1797_=_C1802 ,C1797_=_C1803 ,C1797_=_C1804 ,C1797_=_C1806 ,\nC1797_=_C1807 ,C1797_=_C1808 ,C1797_=_C4449 ,C1797_=_C4453 ,C1798_=_C1799 ,C1798_=_C1800 ,\nC1798_=_C1801 ,C1798_=_C1802 ,C1798_=_C1803 ,C1798_=_C1804 ,C1798_=_C1806 ,C1798_=_C1807 ,\nC1798_=_C1808 ,C1798_=_C4658 ,C1798_=_C4662 ,C1799_=_C1800 ,C1799_=_C1801 ,C1799_=_C1802 ,\nC1799_=_C1803 ,C1799_=_C1804 ,C1799_=_C1806 ,C1799_=_C1807 ,C1799_=_C1808 ,C1799_=_C4673 ,\nC1799_=_C4677 ,C1800_=_C1801 ,C1800_=_C1802 ,C1800_=_C1803 ,C1800_=_C1804 ,C1800_=_C1806 ,\nC1800_=_C1807 ,C1800_=_C1808 ,C1800_=_C4762 ,C1800_=_C4766 ,C1801_=_C1802 ,C1801_=_C1803 ,\nC1801_=_C1804 ,C1801_=_C1806 ,C1801_=_C1807 ,C1801_=_C1808 ,C1801_=_C4818 ,C1801_=_C4822 ,\nC1802_=_C1803 ,C1802_=_C1804 ,C1802_=_C1806 ,C1802_=_C1807 ,C1802_=_C1808 ,C1802_=_C4863 ,\nC1802_=_C4867 ,C1803_=_C1804 ,C1803_=_C1806 ,C1803_=_C1807 ,C1803_=_C1808 ,C1803_=_C4922 ,\nC1803_=_C4926 ,C1804_=_C1806 ,C1804_=_C1807 ,C1804_=_C1808 ,C1804_=_C4977 ,C1804_=_C4981 ,\nC1806_=_C1807 ,C1806_=_C1808 ,C1806_=_C5043 ,C1806_=_C5054 ,C1807_=_C1808 ,C1807_=_C5044 ,\nC1807_=_C5057 ,C1808_=_C5045 ,C1808_=_C5098 ,C2680_=_C2684 ,C2680_=_C3704 ,C2680_=_C3991 ,\nC2680_=_C4064 ,C2680_=_C4409 ,C2680_=_C4449 ,C2680_=_C4658 ,C2680_=_C4673 ,C2680_=_C4762 ,\nC2680_=_C4818 ,C2680_=_C4863 ,C2680_=_C4922 ,C2680_=_C4977 ,C2680_=_C5043 ,C2680_=_C5044 ,\nC2680_=_C5045 ,C2684_=_C3708 ,C2684_=_C3995 ,C2684_=_C4068 ,C2684_=_C4413 ,C2684_=_C4453 ,\nC2684_=_C4662 ,C2684_=_C4677 ,C2684_=_C4766 ,C2684_=_C4822 ,C2684_=_C4867 ,C2684_=_C4926 ,\nC2684_=_C4981 ,C2684_=_C5054 ,C2684_=_C5057 ,C2684_=_C5098 ,C3704_=_C3708 ,C3704_=_C3991 ,\nC3704_=_C4064 ,C3704_=_C4409 ,C3704_=_C4449 ,C3704_=_C4658 ,C3704_=_C4673 ,C3704_=_C4762 ,\nC3704_=_C4818 ,C3704_=_C4863 ,C3704_=_C4922 ,C3704_=_C4977 ,C3704_=_C5043 ,C3704_=_C5044 ,\nC3704_=_C5045 ,C3708_=_C3995 ,C3708_=_C4068 ,C3708_=_C4413 ,C3708_=_C4453 ,C3708_=_C4662 ,\nC3708_=_C4677 ,C3708_=_C4766 ,C3708_=_C4822 ,C3708_=_C4867 ,C3708_=_C4926 ,C3708_=_C4981 ,\nC3708_=_C5054 ,C3708_=_C5057 ,C3708_=_C5098 ,C3991_=_C3995 ,C3991_=_C4064 ,C3991_=_C4409 ,\nC3991_=_C4449 ,C3991_=_C4658 ,C3991_=_C4673 ,C3991_=_C4762 ,C3991_=_C4818 ,C3991_=_C4863 ,\nC3991_=_C4922 ,C3991_=_C4977 ,C3991_=_C5043 ,C3991_=_C5044 ,C3991_=_C5045 ,C3995_=_C4068 ,\nC3995_=_C4413 ,C3995_=_C4453 ,C3995_=_C4662 ,C3995_=_C4677 ,C3995_=_C4766 ,C3995_=_C4822 ,\nC3995_=_C4867 ,C3995_=_C4926 ,C3995_=_C4981 ,C3995_=_C5054 ,C3995_=_C5057 ,C3995_=_C5098 ,\nC4064_=_C4068 ,C4064_=_C4409 ,C4064_=_C4449 ,C4064_=_C4658 ,C4064_=_C4673 ,C4064_=_C4762 ,\nC4064_=_C4818 ,C4064_=_C4863 ,C4064_=_C4922 ,C4064_=_C4977 ,C4064_=_C5043 ,C4064_=_C5044 ,\nC4064_=_C5045 ,C4068_=_C4413 ,C4068_=_C4453 ,C4068_=_C4662 ,C4068_=_C4677 ,C4068_=_C4766 ,\nC4068_=_C4822 ,C4068_=_C4867 ,C4068_=_C4926 ,C4068_=_C4981 ,C4068_=_C5054 ,C4068_=_C5057 ,\nC4068_=_C5098 ,C4409_=_C4413 ,C4409_=_C4449 ,C4409_=_C4658 ,C4409_=_C4673 ,C4409_=_C4762 ,\nC4409_=_C4818 ,C4409_=_C4863 ,C4409_=_C4922 ,C4409_=_C4977 ,C4409_=_C5043 ,C4409_=_C5044 ,\nC4409_=_C5045 ,C4413_=_C4453 ,C4413_=_C4662 ,C4413_=_C4677 ,C4413_=_C4766 ,C4413_=_C4822 ,\nC4413_=_C4867 ,C4413_=_C4926 ,C4413_=_C4981 ,C4413_=_C5054 ,C4413_=_C5057 ,C4413_=_C5098 ,\nC4449_=_C4453 ,C4449_=_C4658 ,C4449_=_C4673 ,C4449_=_C4762 ,C4449_=_C4818 ,C4449_=_C4863 ,\nC4449_=_C4922 ,C4449_=_C4977 ,C4449_=_C5043 ,C4449_=_C5044 ,C4449_=_C5045 ,C4453_=_C4662 ,\nC4453_=_C4677 ,C4453_=_C4766 ,C4453_=_C4822 ,C4453_=_C4867 ,C4453_=_C4926 ,C4453_=_C4981 ,\nC4453_=_C5054 ,C4453_=_C5057 ,C4453_=_C5098 ,C4658_=_C4662 ,C4658_=_C4673 ,C4658_=_C4762 ,\nC4658_=_C4818 ,C4658_=_C4863 ,C4658_=_C4922 ,C4658_=_C4977 ,C4658_=_C5043 ,C4658_=_C5044 ,\nC4658_=_C5045 ,C4662_=_C4677 ,C4662_=_C4766 ,C4662_=_C4822 ,C4662_=_C4867 ,C4662_=_C4926 ,\nC4662_=_C4981 ,C4662_=_C5054 ,C4662_=_C5057 ,C4662_=_C5098 ,C4673_=_C4677 ,C4673_=_C4762 ,\nC4673_=_C4818 ,C4673_=_C4863 ,C4673_=_C4922 ,C4673_=_C4977 ,C4673_=_C5043 ,C4673_=_C5044 ,\nC4673_=_C5045 ,C4677_=_C4766 ,C4677_=_C4822 ,C4677_=_C4867 ,C4677_=_C4926 ,C4677_=_C4981 ,\nC4677_=_C5054 ,C4677_=_C5057 ,C4677_=_C5098 ,C4762_=_C4766 ,C4762_=_C4818 ,C4762_=_C4863 ,\nC4762_=_C4922 ,C4762_=_C4977 ,C4762_=_C5043 ,C4762_=_C5044 ,C4762_=_C5045 ,C4766_=_C4822 ,\nC4766_=_C4867 ,C4766_=_C4926 ,C4766_=_C4981 ,C4766_=_C5054 ,C4766_=_C5057 ,C4766_=_C5098 ,\nC4818_=_C4822 ,C4818_=_C4863 ,C4818_=_C4922 ,C4818_=_C4977 ,C4818_=_C5043 ,C4818_=_C5044 ,\nC4818_=_C5045 ,C4822_=_C4867 ,C4822_=_C4926 ,C4822_=_C4981 ,C4822_=_C5054 ,C4822_=_C5057 ,\nC4822_=_C5098 ,C4863_=_C4867 ,C4863_=_C4922 ,C4863_=_C4977 ,C4863_=_C5043 ,C4863_=_C5044 ,\nC4863_=_C5045 ,C4867_=_C4926 ,C4867_=_C4981 ,C4867_=_C5054 ,C4867_=_C5057 ,C4867_=_C5098 ,\nC4922_=_C4926 ,C4922_=_C4977 ,C4922_=_C5043 ,C4922_=_C5044 ,C4922_=_C5045 ,C4926_=_C4981 ,\nC4926_=_C5054 ,C4926_=_C5057 ,C4926_=_C5098 ,C4977_=_C4981 ,C4977_=_C5043 ,C4977_=_C5044 ,\nC4977_=_C5045 ,C4981_=_C5054 ,C4981_=_C5057 ,C4981_=_C5098 ,C5043_=_C5044 ,C5043_=_C5045 ,\nC5043_=_C5054 ,C5044_=_C5045 ,C5044_=_C5057 ,C5045_=_C5098 ,C5054_=_C5057 ,C5054_=_C5098 ,\nC5057_=_C5098 ,"];135[shape=box, label="id:135 level: 5\n42: C310 C311 C312 C313 C314 \nC315 C316 C317 C318 C319 C320 \nC321 C322 C323 C324 C325 C326 \nC327 C328 C329 C330 C331 C654 \nC655 C656 C657 C658 C659 C660 \nC661 C662 C663 C664 C665 C666 \nC667 C668 C669 C670 C671 C672 \nC673 \n461: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w:t>
      </w:r>
    </w:p>
    <w:p>
      <w:pPr>
        <w:pStyle w:val="PreformattedText"/>
        <w:bidi w:val="0"/>
        <w:spacing w:before="0" w:after="0"/>
        <w:jc w:val="left"/>
        <w:rPr/>
      </w:pPr>
      <w:r>
        <w:rPr/>
        <w:t xml:space="preserve"> </w:t>
      </w:r>
      <w:r>
        <w:rPr/>
        <w:t>C310 C329 ) C310_=_C330( C310 C330 ) C310_=_C331( C310 C331 ) C310_=_C654( C310 C654 ) C310_=_C655( C310 C655 ) \nC310_=_C656( C310 C656 ) C310_=_C657( C310 C657 ) C310_=_C658( C310 C658 ) C310_=_C659( C310 C659 ) C310_=_C660( C310 C660 ) C310_=_C661( C310 C661 ) \nC310_=_C662( C310 C662 ) C310_=_C663( C310 C663 ) C310_=_C664( C310 C664 ) C310_=_C665( C310 C665 ) C310_=_C666( C310 C666 ) C310_=_C667( C310 C667 ) \nC310_=_C668( C310 C668 ) C310_=_C669( C310 C669 ) C310_=_C670( C310 C670 ) C310_=_C671( C310 C671 ) C310_=_C672( C310 C672 ) C310_=_C673( C310 C673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1_=_C327( C311 C327 ) C311_=_C328( C311 C328 ) C311_=_C329( C311 C329 ) \nC311_=_C330( C311 C330 ) C311_=_C331( C311 C331 ) C311_=_C654( C311 C654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0( C312 C330 ) C312_=_C331( C312 C331 ) C312_=_C655( C312 C655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656( C313 C656 ) \nC314_=_C315( C314 C315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657( C314 C657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658( C315 C658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659( C316 C659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660( C317 C66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661( C318 C661 ) C319_=_C320( C319 C320 ) C319_=_C321( C319 C321 ) C319_=_C322( C319 C322 ) C319_=_C323( C319 C323 ) \nC319_=_C324( C319 C324 ) C319_=_C325( C319 C325 ) C319_=_C326( C319 C326 ) C319_=_C327( C319 C327 ) C319_=_C328( C319 C328 ) C319_=_C329( C319 C329 ) \nC319_=_C330( C319 C330 ) C319_=_C331( C319 C331 ) C320_=_C321( C320 C321 ) C320_=_C322( C320 C322 ) C320_=_C323( C320 C323 ) C320_=_C324( C320 C324 ) \nC320_=_C325( C320 C325 ) C320_=_C326( C320 C326 ) C320_=_C327( C320 C327 ) C320_=_C328( C320 C328 ) C320_=_C329( C320 C329 ) C320_=_C330( C320 C330 ) \nC320_=_C331( C320 C331 ) C320_=_C662( C320 C662 ) C321_=_C322( C321 C322 ) C321_=_C323( C321 C323 ) C321_=_C324( C321 C324 ) C321_=_C325( C321 C325 ) \nC321_=_C326( C321 C326 ) C321_=_C327( C321 C327 ) C321_=_C328( C321 C328 ) C321_=_C329( C321 C329 ) C321_=_C330( C321 C330 ) C321_=_C331( C321 C331 ) \nC321_=_C663( C321 C663 ) C322_=_C323( C322 C323 ) C322_=_C324( C322 C324 ) C322_=_C325( C322 C325 ) C322_=_C326( C322 C326 ) C322_=_C327( C322 C327 ) \nC322_=_C328( C322 C328 ) C322_=_C329( C322 C329 ) C322_=_C330( C322 C330 ) C322_=_C331( C322 C331 ) C322_=_C664( C322 C664 ) C323_=_C324( C323 C324 ) \nC323_=_C325( C323 C325 ) C323_=_C326( C323 C326 ) C323_=_C327( C323 C327 ) C323_=_C328( C323 C328 ) C323_=_C329( C323 C329 ) C323_=_C330( C323 C330 ) \nC323_=_C331( C323 C331 ) C323_=_C665( C323 C665 ) C324_=_C325( C324 C325 ) C324_=_C326( C324 C326 ) C324_=_C327( C324 C327 ) C324_=_C328( C324 C328 ) \nC324_=_C329( C324 C329 ) C324_=_C330( C324 C330 ) C324_=_C331( C324 C331 ) C324_=_C666( C324 C666 ) C325_=_C326( C325 C326 ) C325_=_C327( C325 C327 ) \nC325_=_C328( C325 C328 ) C325_=_C329( C325 C329 ) C325_=_C330( C325 C330 ) C325_=_C331( C325 C331 ) C325_=_C667( C325 C667 ) C326_=_C327( C326 C327 ) \nC326_=_C328( C326 C328 ) C326_=_C329( C326 C329 ) C326_=_C330( C326 C330 ) C326_=_C331( C326 C331 ) C326_=_C668( C326 C668 ) C327_=_C328( C327 C328 ) \nC327_=_C329( C327 C329 ) C327_=_C330( C327 C330 ) C327_=_C331( C327 C331 ) C327_=_C669( C327 C669 ) C328_=_C329( C328 C329 ) C328_=_C330( C328 C330 ) \nC328_=_C331( C328 C331 ) C328_=_C670( C328 C670 ) C329_=_C330( C329 C330 ) C329_=_C331( C329 C331 ) C329_=_C671( C329 C671 ) C330_=_C331( C330 C331 ) \nC330_=_C672( C330 C672 ) C331_=_C673( C331 C673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1( C654 C671 ) C654_=_C672( C654 C672 ) C654_=_C673( C654 C673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1_=_C662( C661 C662 ) C661_=_C663( C661 C663 ) C661_=_C664( C661 C664 ) C661_=_C665( C661 C665 ) C661_=_C666( C661 C666 ) C661_=_C667( C661 C667 ) \nC661_=_C668( C661 C668 ) C661_=_C669( C661 C669 ) C661_=_C670( C661 C670 ) C661_=_C671( C661 C671 ) C661_=_C672( C661 C672 ) C661_=_C673( C661 C673 ) \nC662_=_C663( C662 C663 ) C662_=_C664( C662 C664 ) C662_=_C665( C662 C665 ) C662_=_C666( C662 C666 ) C662_=_C667( C662 C667 ) C662_=_C668( C662 C668 ) \nC662_=_C669( C662 C669 ) C662_=_C670( C662 C670 ) C662_=_C671( C662 C671 ) C662_=_C672( C662 C672 ) C662_=_C673( C662 C673 ) C663_=_C664( C663 C664 ) \nC663_=_C665( C663 C665 ) C663_=_C666( C663 C666 ) C663_=_C667(</w:t>
      </w:r>
    </w:p>
    <w:p>
      <w:pPr>
        <w:pStyle w:val="PreformattedText"/>
        <w:bidi w:val="0"/>
        <w:spacing w:before="0" w:after="0"/>
        <w:jc w:val="left"/>
        <w:rPr/>
      </w:pPr>
      <w:r>
        <w:rPr/>
        <w:t xml:space="preserve"> </w:t>
      </w:r>
      <w:r>
        <w:rPr/>
        <w:t>C663 C667 ) C663_=_C668( C663 C668 ) C663_=_C669( C663 C669 ) C663_=_C670( C663 C670 ) \nC663_=_C671( C663 C671 ) C663_=_C672( C663 C672 ) C663_=_C673( C663 C673 ) C664_=_C665( C664 C665 ) C664_=_C666( C664 C666 ) C664_=_C667( C664 C667 ) \nC664_=_C668( C664 C668 ) C664_=_C669( C664 C669 ) C664_=_C670( C664 C670 ) C664_=_C671( C664 C671 ) C664_=_C672( C664 C672 ) C664_=_C673( C664 C673 ) \nC665_=_C666( C665 C666 ) C665_=_C667( C665 C667 ) C665_=_C668( C665 C668 ) C665_=_C669( C665 C669 ) C665_=_C670( C665 C670 ) C665_=_C671( C665 C671 ) \nC665_=_C672( C665 C672 ) C665_=_C673( C665 C673 ) C666_=_C667( C666 C667 ) C666_=_C668( C666 C668 ) C666_=_C669( C666 C669 ) C666_=_C670( C666 C670 ) \nC666_=_C671( C666 C671 ) C666_=_C672( C666 C672 ) C666_=_C673( C666 C673 ) C667_=_C668( C667 C668 ) C667_=_C669( C667 C669 ) C667_=_C670( C667 C670 ) \nC667_=_C671( C667 C671 ) C667_=_C672( C667 C672 ) C667_=_C673( C667 C673 ) C668_=_C669( C668 C669 ) C668_=_C670( C668 C670 ) C668_=_C671( C668 C671 ) \nC668_=_C672( C668 C672 ) C668_=_C673( C668 C673 ) C669_=_C670( C669 C670 ) C669_=_C671( C669 C671 ) C669_=_C672( C669 C672 ) C669_=_C673( C669 C673 ) \nC670_=_C671( C670 C671 ) C670_=_C672( C670 C672 ) C670_=_C673( C670 C673 ) C671_=_C672( C671 C672 ) C671_=_C673( C671 C673 ) C672_=_C673( C672 C673 ) "];90-&gt;135[label="41: C311 C312 C313 C314 C315 \nC316 C317 C318 C319 C320 C321 \nC322 C323 C324 C325 C326 C327 \nC328 C329 C330 C331 C654 C655 \nC656 C657 C658 C659 C660 C661 \nC662 C663 C664 C665 C666 C667 \nC668 C669 C670 C671 C672 C673 \n420: C311_=_C312 ,C311_=_C313 ,C311_=_C314 ,C311_=_C315 ,C311_=_C316 ,\nC311_=_C317 ,C311_=_C318 ,C311_=_C319 ,C311_=_C320 ,C311_=_C321 ,C311_=_C322 ,\nC311_=_C323 ,C311_=_C324 ,C311_=_C325 ,C311_=_C326 ,C311_=_C327 ,C311_=_C328 ,\nC311_=_C329 ,C311_=_C330 ,C311_=_C331 ,C311_=_C654 ,C312_=_C313 ,C312_=_C314 ,\nC312_=_C315 ,C312_=_C316 ,C312_=_C317 ,C312_=_C318 ,C312_=_C319 ,C312_=_C320 ,\nC312_=_C321 ,C312_=_C322 ,C312_=_C323 ,C312_=_C324 ,C312_=_C325 ,C312_=_C326 ,\nC312_=_C327 ,C312_=_C328 ,C312_=_C329 ,C312_=_C330 ,C312_=_C331 ,C312_=_C655 ,\nC313_=_C314 ,C313_=_C315 ,C313_=_C316 ,C313_=_C317 ,C313_=_C318 ,C313_=_C319 ,\nC313_=_C320 ,C313_=_C321 ,C313_=_C322 ,C313_=_C323 ,C313_=_C324 ,C313_=_C325 ,\nC313_=_C326 ,C313_=_C327 ,C313_=_C328 ,C313_=_C329 ,C313_=_C330 ,C313_=_C331 ,\nC313_=_C656 ,C314_=_C315 ,C314_=_C316 ,C314_=_C317 ,C314_=_C318 ,C314_=_C319 ,\nC314_=_C320 ,C314_=_C321 ,C314_=_C322 ,C314_=_C323 ,C314_=_C324 ,C314_=_C325 ,\nC314_=_C326 ,C314_=_C327 ,C314_=_C328 ,C314_=_C329 ,C314_=_C330 ,C314_=_C331 ,\nC314_=_C657 ,C315_=_C316 ,C315_=_C317 ,C315_=_C318 ,C315_=_C319 ,C315_=_C320 ,\nC315_=_C321 ,C315_=_C322 ,C315_=_C323 ,C315_=_C324 ,C315_=_C325 ,C315_=_C326 ,\nC315_=_C327 ,C315_=_C328 ,C315_=_C329 ,C315_=_C330 ,C315_=_C331 ,C315_=_C658 ,\nC316_=_C317 ,C316_=_C318 ,C316_=_C319 ,C316_=_C320 ,C316_=_C321 ,C316_=_C322 ,\nC316_=_C323 ,C316_=_C324 ,C316_=_C325 ,C316_=_C326 ,C316_=_C327 ,C316_=_C328 ,\nC316_=_C329 ,C316_=_C330 ,C316_=_C331 ,C316_=_C659 ,C317_=_C318 ,C317_=_C319 ,\nC317_=_C320 ,C317_=_C321 ,C317_=_C322 ,C317_=_C323 ,C317_=_C324 ,C317_=_C325 ,\nC317_=_C326 ,C317_=_C327 ,C317_=_C328 ,C317_=_C329 ,C317_=_C330 ,C317_=_C331 ,\nC317_=_C660 ,C318_=_C319 ,C318_=_C320 ,C318_=_C321 ,C318_=_C322 ,C318_=_C323 ,\nC318_=_C324 ,C318_=_C325 ,C318_=_C326 ,C318_=_C327 ,C318_=_C328 ,C318_=_C329 ,\nC318_=_C330 ,C318_=_C331 ,C318_=_C661 ,C319_=_C320 ,C319_=_C321 ,C319_=_C322 ,\nC319_=_C323 ,C319_=_C324 ,C319_=_C325 ,C319_=_C326 ,C319_=_C327 ,C319_=_C328 ,\nC319_=_C329 ,C319_=_C330 ,C319_=_C331 ,C320_=_C321 ,C320_=_C322 ,C320_=_C323 ,\nC320_=_C324 ,C320_=_C325 ,C320_=_C326 ,C320_=_C327 ,C320_=_C328 ,C320_=_C329 ,\nC320_=_C330 ,C320_=_C331 ,C320_=_C662 ,C321_=_C322 ,C321_=_C323 ,C321_=_C324 ,\nC321_=_C325 ,C321_=_C326 ,C321_=_C327 ,C321_=_C328 ,C321_=_C329 ,C321_=_C330 ,\nC321_=_C331 ,C321_=_C663 ,C322_=_C323 ,C322_=_C324 ,C322_=_C325 ,C322_=_C326 ,\nC322_=_C327 ,C322_=_C328 ,C322_=_C329 ,C322_=_C330 ,C322_=_C331 ,C322_=_C664 ,\nC323_=_C324 ,C323_=_C325 ,C323_=_C326 ,C323_=_C327 ,C323_=_C328 ,C323_=_C329 ,\nC323_=_C330 ,C323_=_C331 ,C323_=_C665 ,C324_=_C325 ,C324_=_C326 ,C324_=_C327 ,\nC324_=_C328 ,C324_=_C329 ,C324_=_C330 ,C324_=_C331 ,C324_=_C666 ,C325_=_C326 ,\nC325_=_C327 ,C325_=_C328 ,C325_=_C329 ,C325_=_C330 ,C325_=_C331 ,C325_=_C667 ,\nC326_=_C327 ,C326_=_C328 ,C326_=_C329 ,C326_=_C330 ,C326_=_C331 ,C326_=_C668 ,\nC327_=_C328 ,C327_=_C329 ,C327_=_C330 ,C327_=_C331 ,C327_=_C669 ,C328_=_C329 ,\nC328_=_C330 ,C328_=_C331 ,C328_=_C670 ,C329_=_C330 ,C329_=_C331 ,C329_=_C671 ,\nC330_=_C331 ,C330_=_C672 ,C331_=_C673 ,C654_=_C655 ,C654_=_C656 ,C654_=_C657 ,\nC654_=_C658 ,C654_=_C659 ,C654_=_C660 ,C654_=_C661 ,C654_=_C662 ,C654_=_C663 ,\nC654_=_C664 ,C654_=_C665 ,C654_=_C666 ,C654_=_C667 ,C654_=_C668 ,C654_=_C669 ,\nC654_=_C670 ,C654_=_C671 ,C654_=_C672 ,C654_=_C673 ,C655_=_C656 ,C655_=_C657 ,\nC655_=_C658 ,C655_=_C659 ,C655_=_C660 ,C655_=_C661 ,C655_=_C662 ,C655_=_C663 ,\nC655_=_C664 ,C655_=_C665 ,C655_=_C666 ,C655_=_C667 ,C655_=_C668 ,C655_=_C669 ,\nC655_=_C670 ,C655_=_C671 ,C655_=_C672 ,C655_=_C673 ,C656_=_C657 ,C656_=_C658 ,\nC656_=_C659 ,C656_=_C660 ,C656_=_C661 ,C656_=_C662 ,C656_=_C663 ,C656_=_C664 ,\nC656_=_C665 ,C656_=_C666 ,C656_=_C667 ,C656_=_C668 ,C656_=_C669 ,C656_=_C670 ,\nC656_=_C671 ,C656_=_C672 ,C656_=_C673 ,C657_=_C658 ,C657_=_C659 ,C657_=_C660 ,\nC657_=_C661 ,C657_=_C662 ,C657_=_C663 ,C657_=_C664 ,C657_=_C665 ,C657_=_C666 ,\nC657_=_C667 ,C657_=_C668 ,C657_=_C669 ,C657_=_C670 ,C657_=_C671 ,C657_=_C672 ,\nC657_=_C673 ,C658_=_C659 ,C658_=_C660 ,C658_=_C661 ,C658_=_C662 ,C658_=_C663 ,\nC658_=_C664 ,C658_=_C665 ,C658_=_C666 ,C658_=_C667 ,C658_=_C668 ,C658_=_C669 ,\nC658_=_C670 ,C658_=_C671 ,C658_=_C672 ,C658_=_C673 ,C659_=_C660 ,C659_=_C661 ,\nC659_=_C662 ,C659_=_C663 ,C659_=_C664 ,C659_=_C665 ,C659_=_C666 ,C659_=_C667 ,\nC659_=_C668 ,C659_=_C669 ,C659_=_C670 ,C659_=_C671 ,C659_=_C672 ,C659_=_C673 ,\nC660_=_C661 ,C660_=_C662 ,C660_=_C663 ,C660_=_C664 ,C660_=_C665 ,C660_=_C666 ,\nC660_=_C667 ,C660_=_C668 ,C660_=_C669 ,C660_=_C670 ,C660_=_C671 ,C660_=_C672 ,\nC660_=_C673 ,C661_=_C662 ,C661_=_C663 ,C661_=_C664 ,C661_=_C665 ,C661_=_C666 ,\nC661_=_C667 ,C661_=_C668 ,C661_=_C669 ,C661_=_C670 ,C661_=_C671 ,C661_=_C672 ,\nC661_=_C673 ,C662_=_C663 ,C662_=_C664 ,C662_=_C665 ,C662_=_C666 ,C662_=_C667 ,\nC662_=_C668 ,C662_=_C669 ,C662_=_C670 ,C662_=_C671 ,C662_=_C672 ,C662_=_C673 ,\nC663_=_C664 ,C663_=_C665 ,C663_=_C666 ,C663_=_C667 ,C663_=_C668 ,C663_=_C669 ,\nC663_=_C670 ,C663_=_C671 ,C663_=_C672 ,C663_=_C673 ,C664_=_C665 ,C664_=_C666 ,\nC664_=_C667 ,C664_=_C668 ,C664_=_C669 ,C664_=_C670 ,C664_=_C671 ,C664_=_C672 ,\nC664_=_C673 ,C665_=_C666 ,C665_=_C667 ,C665_=_C668 ,C665_=_C669 ,C665_=_C670 ,\nC665_=_C671 ,C665_=_C672 ,C665_=_C673 ,C666_=_C667 ,C666_=_C668 ,C666_=_C669 ,\nC666_=_C670 ,C666_=_C671 ,C666_=_C672 ,C666_=_C673 ,C667_=_C668 ,C667_=_C669 ,\nC667_=_C670 ,C667_=_C671 ,C667_=_C672 ,C667_=_C673 ,C668_=_C669 ,C668_=_C670 ,\nC668_=_C671 ,C668_=_C672 ,C668_=_C673 ,C669_=_C670 ,C669_=_C671 ,C669_=_C672 ,\nC669_=_C673 ,C670_=_C671 ,C670_=_C672 ,C670_=_C673 ,C671_=_C672 ,C671_=_C673 ,\nC672_=_C673 ,"];136[shape=box, label="id:136 level: 5\n76: C311 C312 C313 C314 C654 \nC655 C656 C657 C1345 C1346 C1347 \nC1348 C1349 C1350 C1351 C1352 C1353 \nC1354 C1355 C1356 C1357 C1358 C1359 \nC1360 C1361 C1362 C1984 C1985 C1986 \nC1987 C1988 C1989 C1990 C1991 C1992 \nC1993 C1994 C1995 C1996 C1997 C1998 \nC1999 C2000 C2001 C2051 C2052 C2053 \nC2054 C2055 C2056 C2057 C2058 C2059 \nC2060 C2061 C2062 C2063 C2064 C2065 \nC2066 C2485 C2486 C2487 C2488 C2489 \nC2490 C2491 C2492 C2493 C2494 C2495 \nC2496 C2497 C2498 C2499 C2500 \n868: C311_=_C312( C311 C312 ) C311_=_C313( C311 C313 ) C311_=_C314( C311 C314 ) C311_=_C654( C311 C654 ) C311_=_C1345( C311 C1345 ) \nC311_=_C1346( C311 C1346 ) C311_=_C1347( C311 C1347 ) C311_=_C1348( C311 C1348 ) C311_=_C1349( C311 C1349 ) C311_=_C1350( C311 C1350 ) C311_=_C1351( C311 C1351 ) \nC311_=_C1352( C311 C1352 ) C311_=_C1353( C311 C1353 ) C311_=_C1354( C311 C1354 ) C311_=_C1355( C311 C1355 ) C311_=_C1356( C311 C1356 ) C311_=_C1357( C311 C1357 ) \nC311_=_C1358( C311 C1358 ) C311_=_C1359( C311 C1359 ) C311_=_C1360( C311 C1360 ) C311_=_C1361( C311 C1361 ) C311_=_C1362( C311 C1362 ) C312_=_C313( C312 C313 ) \nC312_=_C314( C312 C314 ) C312_=_C655( C312 C655 ) C312_=_C1984( C312 C1984 ) C312_=_C1985( C312 C1985 ) C312_=_C1986( C312 C1986 ) C312_=_C1987( C312 C1987 ) \nC312_=_C1988( C312 C1988 ) C312_=_C1989( C312 C1989 ) C312_=_C1990( C312 C1990 ) C312_=_C1991( C312 C1991 ) C312_=_C1992( C312 C1992 ) C312_=_C1993( C312 C1993 ) \nC312_=_C1994( C312 C1994 ) C312_=_C1995( C312 C1995 ) C312_=_C1996( C312 C1996 ) C312_=_C1997( C312 C1997 ) C312_=_C1998( C312 C1998 ) C312_=_C1999( C312 C1999 ) \nC312_=_C2000( C312 C2000 ) C312_=_C2001( C312 C2001 ) C313_=_C314( C313 C314 ) C313_=_C656( C313 C656 ) C313_=_C1345( C313 C1345 ) C313_=_C1984( C313 C1984 ) \nC313_=_C2051( C313 C2051 ) C313_=_C2052( C313 C2052 ) C313_=_C2053( C313 C2053 ) C313_=_C2054( C313 C2054 ) C313_=_C2055( C313 C2055 ) C313_=_C2056( C313 C2056 ) \nC313_=_C2057( C313 C2057 ) C313_=_C2058( C313 C2058 ) C313_=_C2059( C313 C2059 ) C313_=_C2060( C313 C2060 ) C313_=_C2061( C313 C2061 ) C313_=_C2062( C313 C2062 ) \nC313_=_C2063( C313 C2063 ) C313_=_C2064( C313 C2064 ) C313_=_C2065( C313 C2065 ) C313_=_C2066( C313 C2066 ) C314_=_C657( C314 C657 ) C314_=_C1346( C314 C1346 ) \nC314_=_C1985( C314 C1985 ) C314_=_C2485( C314 C2485 ) C314_=_C2486( C314 C2486 ) C314_=_C2487( C314 C2487 ) C314_=_C2488( C314 C2488 ) C314_=_C2489( C314 C2489 ) \nC314_=_C2490( C314 C2490 ) C314_=_C2491( C314 C2491 ) C314_=_C2492( C314 C2492 ) C314_=_C2493( C314 C2493 ) C314_=_C2494( C314 C2494 ) C314_=_C2495( C314 C2495 ) \nC314_=_C2496( C314 C2496 ) C314_=_C2497( C314 C2497 ) C314_=_C2498( C314 C2498 ) C314_=_C2499( C314 C2499 ) C314_=_C2500( C314 C2500 ) C654_=_C655(</w:t>
      </w:r>
    </w:p>
    <w:p>
      <w:pPr>
        <w:pStyle w:val="PreformattedText"/>
        <w:bidi w:val="0"/>
        <w:spacing w:before="0" w:after="0"/>
        <w:jc w:val="left"/>
        <w:rPr/>
      </w:pPr>
      <w:r>
        <w:rPr/>
        <w:t xml:space="preserve"> </w:t>
      </w:r>
      <w:r>
        <w:rPr/>
        <w:t>C654 C655 ) \nC654_=_C656( C654 C656 ) C654_=_C657( C654 C657 ) C654_=_C1345( C654 C1345 ) C654_=_C1346( C654 C1346 ) C654_=_C1347( C654 C1347 ) C654_=_C1348( C654 C1348 ) \nC654_=_C1349( C654 C1349 ) C654_=_C1350( C654 C1350 ) C654_=_C1351( C654 C1351 ) C654_=_C1352( C654 C1352 ) C654_=_C1353( C654 C1353 ) C654_=_C1354( C654 C1354 ) \nC654_=_C1355( C654 C1355 ) C654_=_C1356( C654 C1356 ) C654_=_C1357( C654 C1357 ) C654_=_C1358( C654 C1358 ) C654_=_C1359( C654 C1359 ) C654_=_C1360( C654 C1360 ) \nC654_=_C1361( C654 C1361 ) C654_=_C1362( C654 C1362 ) C655_=_C656( C655 C656 ) C655_=_C657( C655 C657 ) C655_=_C1984( C655 C1984 ) C655_=_C1985( C655 C1985 ) \nC655_=_C1986( C655 C1986 ) C655_=_C1987( C655 C1987 ) C655_=_C1988( C655 C1988 ) C655_=_C1989( C655 C1989 ) C655_=_C1990( C655 C1990 ) C655_=_C1991( C655 C1991 ) \nC655_=_C1992( C655 C1992 ) C655_=_C1993( C655 C1993 ) C655_=_C1994( C655 C1994 ) C655_=_C1995( C655 C1995 ) C655_=_C1996( C655 C1996 ) C655_=_C1997( C655 C1997 ) \nC655_=_C1998( C655 C1998 ) C655_=_C1999( C655 C1999 ) C655_=_C2000( C655 C2000 ) C655_=_C2001( C655 C2001 ) C656_=_C657( C656 C657 ) C656_=_C1345( C656 C1345 ) \nC656_=_C1984( C656 C1984 ) C656_=_C2051( C656 C2051 ) C656_=_C2052( C656 C2052 ) C656_=_C2053( C656 C2053 ) C656_=_C2054( C656 C2054 ) C656_=_C2055( C656 C2055 ) \nC656_=_C2056( C656 C2056 ) C656_=_C2057( C656 C2057 ) C656_=_C2058( C656 C2058 ) C656_=_C2059( C656 C2059 ) C656_=_C2060( C656 C2060 ) C656_=_C2061( C656 C2061 ) \nC656_=_C2062( C656 C2062 ) C656_=_C2063( C656 C2063 ) C656_=_C2064( C656 C2064 ) C656_=_C2065( C656 C2065 ) C656_=_C2066( C656 C2066 ) C657_=_C1346( C657 C1346 ) \nC657_=_C1985( C657 C1985 ) C657_=_C2485( C657 C2485 ) C657_=_C2486( C657 C2486 ) C657_=_C2487( C657 C2487 ) C657_=_C2488( C657 C2488 ) C657_=_C2489( C657 C2489 ) \nC657_=_C2490( C657 C2490 ) C657_=_C2491( C657 C2491 ) C657_=_C2492( C657 C2492 ) C657_=_C2493( C657 C2493 ) C657_=_C2494( C657 C2494 ) C657_=_C2495( C657 C2495 ) \nC657_=_C2496( C657 C2496 ) C657_=_C2497( C657 C2497 ) C657_=_C2498( C657 C2498 ) C657_=_C2499( C657 C2499 ) C657_=_C2500( C657 C2500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984( C1345 C1984 ) C1345_=_C2051( C1345 C2051 ) \nC1345_=_C2052( C1345 C2052 ) C1345_=_C2053( C1345 C2053 ) C1345_=_C2054( C1345 C2054 ) C1345_=_C2055( C1345 C2055 ) C1345_=_C2056( C1345 C2056 ) C1345_=_C2057( C1345 C2057 ) \nC1345_=_C2058( C1345 C2058 ) C1345_=_C2059( C1345 C2059 ) C1345_=_C2060( C1345 C2060 ) C1345_=_C2061( C1345 C2061 ) C1345_=_C2062( C1345 C2062 ) C1345_=_C2063( C1345 C2063 ) \nC1345_=_C2064( C1345 C2064 ) C1345_=_C2065( C1345 C2065 ) C1345_=_C2066( C1345 C2066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985( C1346 C1985 ) C1346_=_C2485( C1346 C2485 ) C1346_=_C2486( C1346 C2486 ) C1346_=_C2487( C1346 C2487 ) C1346_=_C2488( C1346 C2488 ) \nC1346_=_C2489( C1346 C2489 ) C1346_=_C2490( C1346 C2490 ) C1346_=_C2491( C1346 C2491 ) C1346_=_C2492( C1346 C2492 ) C1346_=_C2493( C1346 C2493 ) C1346_=_C2494( C1346 C2494 ) \nC1346_=_C2495( C1346 C2495 ) C1346_=_C2496( C1346 C2496 ) C1346_=_C2497( C1346 C2497 ) C1346_=_C2498( C1346 C2498 ) C1346_=_C2499( C1346 C2499 ) C1346_=_C2500( C1346 C2500 ) \nC1347_=_C1348( C1347 C1348 ) C1347_=_C1349( C1347 C1349 ) C1347_=_C1350( C1347 C1350 ) C1347_=_C1351( C1347 C1351 ) C1347_=_C1352( C1347 C1352 ) C1347_=_C1353( C1347 C1353 ) \nC1347_=_C1354( C1347 C1354 ) C1347_=_C1355( C1347 C1355 ) C1347_=_C1356( C1347 C1356 ) C1347_=_C1357( C1347 C1357 ) C1347_=_C1358( C1347 C1358 ) C1347_=_C1359( C1347 C1359 ) \nC1347_=_C1360( C1347 C1360 ) C1347_=_C1361( C1347 C1361 ) C1347_=_C1362( C1347 C1362 ) C1347_=_C1986( C1347 C1986 ) C1347_=_C2051( C1347 C2051 ) C1347_=_C2485( C1347 C2485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987( C1348 C1987 ) C1348_=_C2052( C1348 C2052 ) C1348_=_C2486( C1348 C2486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988( C1349 C1988 ) C1349_=_C2053( C1349 C2053 ) C1349_=_C2487( C1349 C2487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989( C1350 C1989 ) C1350_=_C2054( C1350 C2054 ) C1350_=_C2488( C1350 C2488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990( C1351 C1990 ) \nC1351_=_C2055( C1351 C2055 ) C1351_=_C2489( C1351 C2489 ) C1352_=_C1353( C1352 C1353 ) C1352_=_C1354( C1352 C1354 ) C1352_=_C1355( C1352 C1355 ) C1352_=_C1356( C1352 C1356 ) \nC1352_=_C1357( C1352 C1357 ) C1352_=_C1358( C1352 C1358 ) C1352_=_C1359( C1352 C1359 ) C1352_=_C1360( C1352 C1360 ) C1352_=_C1361( C1352 C1361 ) C1352_=_C1362( C1352 C1362 ) \nC1352_=_C1991( C1352 C1991 ) C1352_=_C2056( C1352 C2056 ) C1352_=_C2490( C1352 C2490 ) C1353_=_C1354( C1353 C1354 ) C1353_=_C1355( C1353 C1355 ) C1353_=_C1356( C1353 C1356 ) \nC1353_=_C1357( C1353 C1357 ) C1353_=_C1358( C1353 C1358 ) C1353_=_C1359( C1353 C1359 ) C1353_=_C1360( C1353 C1360 ) C1353_=_C1361( C1353 C1361 ) C1353_=_C1362( C1353 C1362 ) \nC1353_=_C1992( C1353 C1992 ) C1353_=_C2057( C1353 C2057 ) C1353_=_C2491( C1353 C2491 ) C1354_=_C1355( C1354 C1355 ) C1354_=_C1356( C1354 C1356 ) C1354_=_C1357( C1354 C1357 ) \nC1354_=_C1358( C1354 C1358 ) C1354_=_C1359( C1354 C1359 ) C1354_=_C1360( C1354 C1360 ) C1354_=_C1361( C1354 C1361 ) C1354_=_C1362( C1354 C1362 ) C1354_=_C1993( C1354 C1993 ) \nC1354_=_C2058( C1354 C2058 ) C1354_=_C2492( C1354 C2492 ) C1355_=_C1356( C1355 C1356 ) C1355_=_C1357( C1355 C1357 ) C1355_=_C1358( C1355 C1358 ) C1355_=_C1359( C1355 C1359 ) \nC1355_=_C1360( C1355 C1360 ) C1355_=_C1361( C1355 C1361 ) C1355_=_C1362( C1355 C1362 ) C1355_=_C1994( C1355 C1994 ) C1355_=_C2059( C1355 C2059 ) C1355_=_C2493( C1355 C2493 ) \nC1356_=_C1357( C1356 C1357 ) C1356_=_C1358( C1356 C1358 ) C1356_=_C1359( C1356 C1359 ) C1356_=_C1360( C1356 C1360 ) C1356_=_C1361( C1356 C1361 ) C1356_=_C1362( C1356 C1362 ) \nC1356_=_C1995( C1356 C1995 ) C1356_=_C2060( C1356 C2060 ) C1356_=_C2494( C1356 C2494 ) C1357_=_C1358( C1357 C1358 ) C1357_=_C1359( C1357 C1359 ) C1357_=_C1360( C1357 C1360 ) \nC1357_=_C1361( C1357 C1361 ) C1357_=_C1362( C1357 C1362 ) C1357_=_C1996( C1357 C1996 ) C1357_=_C2061( C1357 C2061 ) C1357_=_C2495( C1357 C2495 ) C1358_=_C1359( C1358 C1359 ) \nC1358_=_C1360( C1358 C1360 ) C1358_=_C1361( C1358 C1361 ) C1358_=_C1362( C1358 C1362 ) C1358_=_C1997( C1358 C1997 ) C1358_=_C2062( C1358 C2062 ) C1358_=_C2496( C1358 C2496 ) \nC1359_=_C1360( C1359 C1360 ) C1359_=_C1361( C1359 C1361 ) C1359_=_C1362( C1359 C1362 ) C1359_=_C1998( C1359 C1998 ) C1359_=_C2063( C1359 C2063 ) C1359_=_C2497( C1359 C2497 ) \nC1360_=_C1361( C1360 C1361 ) C1360_=_C1362( C1360 C1362 ) C1360_=_C1999( C1360 C1999 ) C1360_=_C2064( C1360 C2064 ) C1360_=_C2498( C1360 C2498 ) C1361_=_C1362( C1361 C1362 ) \nC1361_=_C2000( C1361 C2000 ) C1361_=_C2065( C1361 C2065 ) C1361_=_C2499( C1361 C2499 ) C1362_=_C2001( C1362 C2001 ) C1362_=_C2066( C1362 C2066 ) C1362_=_C2500( C1362 C2500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51( C1984 C2051 ) \nC1984_=_C2052( C1984 C2052 ) C1984_=_C2053( C1984 C2053 ) C1984_=_C2054( C1984 C2054 ) C1984_=_C2055( C1984 C2055 ) C1984_=_C2056( C1984 C2056 ) C1984_=_C2057( C1984 C2057 ) \nC1984_=_C2058( C1984 C2058 ) C1984_=_C2059( C1984 C2059 ) C1984_=_C2060( C1984 C2060 ) C1984_=_C2061( C1984 C2061 ) C1984_=_C2062( C1984 C2062 ) C1984_=_C2063( C1984 C2063 ) \nC1984_=_C2064( C1984</w:t>
      </w:r>
    </w:p>
    <w:p>
      <w:pPr>
        <w:pStyle w:val="PreformattedText"/>
        <w:bidi w:val="0"/>
        <w:spacing w:before="0" w:after="0"/>
        <w:jc w:val="left"/>
        <w:rPr/>
      </w:pPr>
      <w:r>
        <w:rPr/>
        <w:t xml:space="preserve"> </w:t>
      </w:r>
      <w:r>
        <w:rPr/>
        <w:t>C2064 ) C1984_=_C2065( C1984 C2065 ) C1984_=_C2066( C1984 C2066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485( C1985 C2485 ) C1985_=_C2486( C1985 C2486 ) C1985_=_C2487( C1985 C2487 ) C1985_=_C2488( C1985 C2488 ) C1985_=_C2489( C1985 C2489 ) \nC1985_=_C2490( C1985 C2490 ) C1985_=_C2491( C1985 C2491 ) C1985_=_C2492( C1985 C2492 ) C1985_=_C2493( C1985 C2493 ) C1985_=_C2494( C1985 C2494 ) C1985_=_C2495( C1985 C2495 ) \nC1985_=_C2496( C1985 C2496 ) C1985_=_C2497( C1985 C2497 ) C1985_=_C2498( C1985 C2498 ) C1985_=_C2499( C1985 C2499 ) C1985_=_C2500( C1985 C2500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51( C1986 C2051 ) C1986_=_C2485( C1986 C2485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52( C1987 C2052 ) C1987_=_C2486( C1987 C2486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8_=_C2053( C1988 C2053 ) C1988_=_C2487( C1988 C2487 ) C1989_=_C1990( C1989 C1990 ) \nC1989_=_C1991( C1989 C1991 ) C1989_=_C1992( C1989 C1992 ) C1989_=_C1993( C1989 C1993 ) C1989_=_C1994( C1989 C1994 ) C1989_=_C1995( C1989 C1995 ) C1989_=_C1996( C1989 C1996 ) \nC1989_=_C1997( C1989 C1997 ) C1989_=_C1998( C1989 C1998 ) C1989_=_C1999( C1989 C1999 ) C1989_=_C2000( C1989 C2000 ) C1989_=_C2001( C1989 C2001 ) C1989_=_C2054( C1989 C2054 ) \nC1989_=_C2488( C1989 C2488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55( C1990 C2055 ) C1990_=_C2489( C1990 C2489 ) C1991_=_C1992( C1991 C1992 ) C1991_=_C1993( C1991 C1993 ) C1991_=_C1994( C1991 C1994 ) C1991_=_C1995( C1991 C1995 ) \nC1991_=_C1996( C1991 C1996 ) C1991_=_C1997( C1991 C1997 ) C1991_=_C1998( C1991 C1998 ) C1991_=_C1999( C1991 C1999 ) C1991_=_C2000( C1991 C2000 ) C1991_=_C2001( C1991 C2001 ) \nC1991_=_C2056( C1991 C2056 ) C1991_=_C2490( C1991 C2490 ) C1992_=_C1993( C1992 C1993 ) C1992_=_C1994( C1992 C1994 ) C1992_=_C1995( C1992 C1995 ) C1992_=_C1996( C1992 C1996 ) \nC1992_=_C1997( C1992 C1997 ) C1992_=_C1998( C1992 C1998 ) C1992_=_C1999( C1992 C1999 ) C1992_=_C2000( C1992 C2000 ) C1992_=_C2001( C1992 C2001 ) C1992_=_C2057( C1992 C2057 ) \nC1992_=_C2491( C1992 C2491 ) C1993_=_C1994( C1993 C1994 ) C1993_=_C1995( C1993 C1995 ) C1993_=_C1996( C1993 C1996 ) C1993_=_C1997( C1993 C1997 ) C1993_=_C1998( C1993 C1998 ) \nC1993_=_C1999( C1993 C1999 ) C1993_=_C2000( C1993 C2000 ) C1993_=_C2001( C1993 C2001 ) C1993_=_C2058( C1993 C2058 ) C1993_=_C2492( C1993 C2492 ) C1994_=_C1995( C1994 C1995 ) \nC1994_=_C1996( C1994 C1996 ) C1994_=_C1997( C1994 C1997 ) C1994_=_C1998( C1994 C1998 ) C1994_=_C1999( C1994 C1999 ) C1994_=_C2000( C1994 C2000 ) C1994_=_C2001( C1994 C2001 ) \nC1994_=_C2059( C1994 C2059 ) C1994_=_C2493( C1994 C2493 ) C1995_=_C1996( C1995 C1996 ) C1995_=_C1997( C1995 C1997 ) C1995_=_C1998( C1995 C1998 ) C1995_=_C1999( C1995 C1999 ) \nC1995_=_C2000( C1995 C2000 ) C1995_=_C2001( C1995 C2001 ) C1995_=_C2060( C1995 C2060 ) C1995_=_C2494( C1995 C2494 ) C1996_=_C1997( C1996 C1997 ) C1996_=_C1998( C1996 C1998 ) \nC1996_=_C1999( C1996 C1999 ) C1996_=_C2000( C1996 C2000 ) C1996_=_C2001( C1996 C2001 ) C1996_=_C2061( C1996 C2061 ) C1996_=_C2495( C1996 C2495 ) C1997_=_C1998( C1997 C1998 ) \nC1997_=_C1999( C1997 C1999 ) C1997_=_C2000( C1997 C2000 ) C1997_=_C2001( C1997 C2001 ) C1997_=_C2062( C1997 C2062 ) C1997_=_C2496( C1997 C2496 ) C1998_=_C1999( C1998 C1999 ) \nC1998_=_C2000( C1998 C2000 ) C1998_=_C2001( C1998 C2001 ) C1998_=_C2063( C1998 C2063 ) C1998_=_C2497( C1998 C2497 ) C1999_=_C2000( C1999 C2000 ) C1999_=_C2001( C1999 C2001 ) \nC1999_=_C2064( C1999 C2064 ) C1999_=_C2498( C1999 C2498 ) C2000_=_C2001( C2000 C2001 ) C2000_=_C2065( C2000 C2065 ) C2000_=_C2499( C2000 C2499 ) C2001_=_C2066( C2001 C2066 ) \nC2001_=_C2500( C2001 C2500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 C2051 C2063 ) C2051_=_C2064( C2051 C2064 ) C2051_=_C2065( C2051 C2065 ) C2051_=_C2066( C2051 C2066 ) C2051_=_C2485( C2051 C2485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486( C2052 C2486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487( C2053 C2487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488( C2054 C2488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489( C2055 C2489 ) C2056_=_C2057( C2056 C2057 ) \nC2056_=_C2058( C2056 C2058 ) C2056_=_C2059( C2056 C2059 ) C2056_=_C2060( C2056 C2060 ) C2056_=_C2061( C2056 C2061 ) C2056_=_C2062( C2056 C2062 ) C2056_=_C2063( C2056 C2063 ) \nC2056_=_C2064( C2056 C2064 ) C2056_=_C2065( C2056 C2065 ) C2056_=_C2066( C2056 C2066 ) C2056_=_C2490( C2056 C2490 ) C2057_=_C2058( C2057 C2058 ) C2057_=_C2059( C2057 C2059 ) \nC2057_=_C2060( C2057 C2060 ) C2057_=_C2061( C2057 C2061 ) C2057_=_C2062( C2057 C2062 ) C2057_=_C2063( C2057 C2063 ) C2057_=_C2064( C2057 C2064 ) C2057_=_C2065( C2057 C2065 ) \nC2057_=_C2066( C2057 C2066 ) C2057_=_C2491( C2057 C2491 ) C2058_=_C2059( C2058 C2059 ) C2058_=_C2060( C2058 C2060 ) C2058_=_C2061( C2058 C2061 ) C2058_=_C2062( C2058 C2062 ) \nC2058_=_C2063( C2058 C2063 ) C2058_=_C2064( C2058 C2064 ) C2058_=_C2065( C2058 C2065 ) C2058_=_C2066( C2058 C2066 ) C2058_=_C2492( C2058 C2492 ) C2059_=_C2060( C2059 C2060 ) \nC2059_=_C2061( C2059 C2061 ) C2059_=_C2062( C2059 C2062 ) C2059_=_C2063( C2059 C2063 ) C2059_=_C2064( C2059 C2064 ) C2059_=_C2065( C2059 C2065 ) C2059_=_C2066( C2059 C2066 ) \nC2059_=_C2493( C2059 C2493 ) C2060_=_C2061( C2060 C2061 ) C2060_=_C2062( C2060 C2062 ) C2060_=_C2063( C2060 C2063 ) C2060_=_C2064( C2060 C2064 ) C2060_=_C2065( C2060 C2065 ) \nC2060_=_C2066( C2060 C2066 ) C2060_=_C2494( C2060 C2494 ) C2061_=_C2062( C2061 C2062 ) C2061_=_C2063( C2061 C2063 ) C2061_=_C2064( C2061 C2064 ) C2061_=_C2065( C2061 C2065 ) \nC2061_=_C2066( C2061 C2066 ) C2061_=_C2495( C2061 C2495 ) C2062_=_C2063( C2062 C2063 ) C2062_=_C2064( C2062 C2064 ) C2062_=_C2065( C2062 C2065 ) C2062_=_C2066( C2062 C2066 ) \nC2062_=_C2496( C2062 C2496 ) C2063_=_C2064( C2063 C2064 ) C2063_=_C2065( C2063 C2065 ) C2063_=_C2066( C2063 C2066 ) C2063_=_C2497( C2063 C2497 ) C2064_=_C2065( C2064 C2065 ) \nC2064_=_C2066( C2064 C2066 ) C2064_=_C2498( C2064 C2498 ) C2065_=_C2066( C2065 C2066 ) C2065_=_C2499( C2065 C2499 ) C2066_=_C2500( C2066 C2500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6_=_C2487(</w:t>
      </w:r>
    </w:p>
    <w:p>
      <w:pPr>
        <w:pStyle w:val="PreformattedText"/>
        <w:bidi w:val="0"/>
        <w:spacing w:before="0" w:after="0"/>
        <w:jc w:val="left"/>
        <w:rPr/>
      </w:pPr>
      <w:r>
        <w:rPr/>
        <w:t xml:space="preserve"> </w:t>
      </w:r>
      <w:r>
        <w:rPr/>
        <w:t>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90_=_C2491( C2490 C2491 ) C2490_=_C2492( C2490 C2492 ) \nC2490_=_C2493( C2490 C2493 ) C2490_=_C2494( C2490 C2494 ) C2490_=_C2495( C2490 C2495 ) C2490_=_C2496( C2490 C2496 ) C2490_=_C2497( C2490 C2497 ) C2490_=_C2498( C2490 C2498 ) \nC2490_=_C2499( C2490 C2499 ) C2490_=_C2500( C2490 C2500 ) C2491_=_C2492( C2491 C2492 ) C2491_=_C2493( C2491 C2493 ) C2491_=_C2494( C2491 C2494 ) C2491_=_C2495( C2491 C2495 ) \nC2491_=_C2496( C2491 C2496 ) C2491_=_C2497( C2491 C2497 ) C2491_=_C2498( C2491 C2498 ) C2491_=_C2499( C2491 C2499 ) C2491_=_C2500( C2491 C2500 ) C2492_=_C2493( C2492 C2493 ) \nC2492_=_C2494( C2492 C2494 ) C2492_=_C2495( C2492 C2495 ) C2492_=_C2496( C2492 C2496 ) C2492_=_C2497( C2492 C2497 ) C2492_=_C2498( C2492 C2498 ) C2492_=_C2499( C2492 C2499 ) \nC2492_=_C2500( C2492 C2500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5_=_C2496( C2495 C2496 ) C2495_=_C2497( C2495 C2497 ) C2495_=_C2498( C2495 C2498 ) C2495_=_C2499( C2495 C2499 ) \nC2495_=_C2500( C2495 C2500 ) C2496_=_C2497( C2496 C2497 ) C2496_=_C2498( C2496 C2498 ) C2496_=_C2499( C2496 C2499 ) C2496_=_C2500( C2496 C2500 ) C2497_=_C2498( C2497 C2498 ) \nC2497_=_C2499( C2497 C2499 ) C2497_=_C2500( C2497 C2500 ) C2498_=_C2499( C2498 C2499 ) C2498_=_C2500( C2498 C2500 ) C2499_=_C2500( C2499 C2500 ) "];90-&gt;136[label="72: C311 C312 C313 C314 C654 \nC655 C656 C657 C1347 C1348 C1349 \nC1350 C1351 C1352 C1353 C1354 C1355 \nC1356 C1357 C1358 C1359 C1360 C1361 \nC1362 C1986 C1987 C1988 C1989 C1990 \nC1991 C1992 C1993 C1994 C1995 C1996 \nC1997 C1998 C1999 C2000 C2001 C2051 \nC2052 C2053 C2054 C2055 C2056 C2057 \nC2058 C2059 C2060 C2061 C2062 C2063 \nC2064 C2065 C2066 C2485 C2486 C2487 \nC2488 C2489 C2490 C2491 C2492 C2493 \nC2494 C2495 C2496 C2497 C2498 C2499 \nC2500 \n720: C311_=_C312 ,C311_=_C313 ,C311_=_C314 ,C311_=_C654 ,C311_=_C1347 ,\nC311_=_C1348 ,C311_=_C1349 ,C311_=_C1350 ,C311_=_C1351 ,C311_=_C1352 ,C311_=_C1353 ,\nC311_=_C1354 ,C311_=_C1355 ,C311_=_C1356 ,C311_=_C1357 ,C311_=_C1358 ,C311_=_C1359 ,\nC311_=_C1360 ,C311_=_C1361 ,C311_=_C1362 ,C312_=_C313 ,C312_=_C314 ,C312_=_C655 ,\nC312_=_C1986 ,C312_=_C1987 ,C312_=_C1988 ,C312_=_C1989 ,C312_=_C1990 ,C312_=_C1991 ,\nC312_=_C1992 ,C312_=_C1993 ,C312_=_C1994 ,C312_=_C1995 ,C312_=_C1996 ,C312_=_C1997 ,\nC312_=_C1998 ,C312_=_C1999 ,C312_=_C2000 ,C312_=_C2001 ,C313_=_C314 ,C313_=_C656 ,\nC313_=_C2051 ,C313_=_C2052 ,C313_=_C2053 ,C313_=_C2054 ,C313_=_C2055 ,C313_=_C2056 ,\nC313_=_C2057 ,C313_=_C2058 ,C313_=_C2059 ,C313_=_C2060 ,C313_=_C2061 ,C313_=_C2062 ,\nC313_=_C2063 ,C313_=_C2064 ,C313_=_C2065 ,C313_=_C2066 ,C314_=_C657 ,C314_=_C2485 ,\nC314_=_C2486 ,C314_=_C2487 ,C314_=_C2488 ,C314_=_C2489 ,C314_=_C2490 ,C314_=_C2491 ,\nC314_=_C2492 ,C314_=_C2493 ,C314_=_C2494 ,C314_=_C2495 ,C314_=_C2496 ,C314_=_C2497 ,\nC314_=_C2498 ,C314_=_C2499 ,C314_=_C2500 ,C654_=_C655 ,C654_=_C656 ,C654_=_C657 ,\nC654_=_C1347 ,C654_=_C1348 ,C654_=_C1349 ,C654_=_C1350 ,C654_=_C1351 ,C654_=_C1352 ,\nC654_=_C1353 ,C654_=_C1354 ,C654_=_C1355 ,C654_=_C1356 ,C654_=_C1357 ,C654_=_C1358 ,\nC654_=_C1359 ,C654_=_C1360 ,C654_=_C1361 ,C654_=_C1362 ,C655_=_C656 ,C655_=_C657 ,\nC655_=_C1986 ,C655_=_C1987 ,C655_=_C1988 ,C655_=_C1989 ,C655_=_C1990 ,C655_=_C1991 ,\nC655_=_C1992 ,C655_=_C1993 ,C655_=_C1994 ,C655_=_C1995 ,C655_=_C1996 ,C655_=_C1997 ,\nC655_=_C1998 ,C655_=_C1999 ,C655_=_C2000 ,C655_=_C2001 ,C656_=_C657 ,C656_=_C2051 ,\nC656_=_C2052 ,C656_=_C2053 ,C656_=_C2054 ,C656_=_C2055 ,C656_=_C2056 ,C656_=_C2057 ,\nC656_=_C2058 ,C656_=_C2059 ,C656_=_C2060 ,C656_=_C2061 ,C656_=_C2062 ,C656_=_C2063 ,\nC656_=_C2064 ,C656_=_C2065 ,C656_=_C2066 ,C657_=_C2485 ,C657_=_C2486 ,C657_=_C2487 ,\nC657_=_C2488 ,C657_=_C2489 ,C657_=_C2490 ,C657_=_C2491 ,C657_=_C2492 ,C657_=_C2493 ,\nC657_=_C2494 ,C657_=_C2495 ,C657_=_C2496 ,C657_=_C2497 ,C657_=_C2498 ,C657_=_C2499 ,\nC657_=_C2500 ,C1347_=_C1348 ,C1347_=_C1349 ,C1347_=_C1350 ,C1347_=_C1351 ,C1347_=_C1352 ,\nC1347_=_C1353 ,C1347_=_C1354 ,C1347_=_C1355 ,C1347_=_C1356 ,C1347_=_C1357 ,C1347_=_C1358 ,\nC1347_=_C1359 ,C1347_=_C1360 ,C1347_=_C1361 ,C1347_=_C1362 ,C1347_=_C1986 ,C1347_=_C2051 ,\nC1347_=_C2485 ,C1348_=_C1349 ,C1348_=_C1350 ,C1348_=_C1351 ,C1348_=_C1352 ,C1348_=_C1353 ,\nC1348_=_C1354 ,C1348_=_C1355 ,C1348_=_C1356 ,C1348_=_C1357 ,C1348_=_C1358 ,C1348_=_C1359 ,\nC1348_=_C1360 ,C1348_=_C1361 ,C1348_=_C1362 ,C1348_=_C1987 ,C1348_=_C2052 ,C1348_=_C2486 ,\nC1349_=_C1350 ,C1349_=_C1351 ,C1349_=_C1352 ,C1349_=_C1353 ,C1349_=_C1354 ,C1349_=_C1355 ,\nC1349_=_C1356 ,C1349_=_C1357 ,C1349_=_C1358 ,C1349_=_C1359 ,C1349_=_C1360 ,C1349_=_C1361 ,\nC1349_=_C1362 ,C1349_=_C1988 ,C1349_=_C2053 ,C1349_=_C2487 ,C1350_=_C1351 ,C1350_=_C1352 ,\nC1350_=_C1353 ,C1350_=_C1354 ,C1350_=_C1355 ,C1350_=_C1356 ,C1350_=_C1357 ,C1350_=_C1358 ,\nC1350_=_C1359 ,C1350_=_C1360 ,C1350_=_C1361 ,C1350_=_C1362 ,C1350_=_C1989 ,C1350_=_C2054 ,\nC1350_=_C2488 ,C1351_=_C1352 ,C1351_=_C1353 ,C1351_=_C1354 ,C1351_=_C1355 ,C1351_=_C1356 ,\nC1351_=_C1357 ,C1351_=_C1358 ,C1351_=_C1359 ,C1351_=_C1360 ,C1351_=_C1361 ,C1351_=_C1362 ,\nC1351_=_C1990 ,C1351_=_C2055 ,C1351_=_C2489 ,C1352_=_C1353 ,C1352_=_C1354 ,C1352_=_C1355 ,\nC1352_=_C1356 ,C1352_=_C1357 ,C1352_=_C1358 ,C1352_=_C1359 ,C1352_=_C1360 ,C1352_=_C1361 ,\nC1352_=_C1362 ,C1352_=_C1991 ,C1352_=_C2056 ,C1352_=_C2490 ,C1353_=_C1354 ,C1353_=_C1355 ,\nC1353_=_C1356 ,C1353_=_C1357 ,C1353_=_C1358 ,C1353_=_C1359 ,C1353_=_C1360 ,C1353_=_C1361 ,\nC1353_=_C1362 ,C1353_=_C1992 ,C1353_=_C2057 ,C1353_=_C2491 ,C1354_=_C1355 ,C1354_=_C1356 ,\nC1354_=_C1357 ,C1354_=_C1358 ,C1354_=_C1359 ,C1354_=_C1360 ,C1354_=_C1361 ,C1354_=_C1362 ,\nC1354_=_C1993 ,C1354_=_C2058 ,C1354_=_C2492 ,C1355_=_C1356 ,C1355_=_C1357 ,C1355_=_C1358 ,\nC1355_=_C1359 ,C1355_=_C1360 ,C1355_=_C1361 ,C1355_=_C1362 ,C1355_=_C1994 ,C1355_=_C2059 ,\nC1355_=_C2493 ,C1356_=_C1357 ,C1356_=_C1358 ,C1356_=_C1359 ,C1356_=_C1360 ,C1356_=_C1361 ,\nC1356_=_C1362 ,C1356_=_C1995 ,C1356_=_C2060 ,C1356_=_C2494 ,C1357_=_C1358 ,C1357_=_C1359 ,\nC1357_=_C1360 ,C1357_=_C1361 ,C1357_=_C1362 ,C1357_=_C1996 ,C1357_=_C2061 ,C1357_=_C2495 ,\nC1358_=_C1359 ,C1358_=_C1360 ,C1358_=_C1361 ,C1358_=_C1362 ,C1358_=_C1997 ,C1358_=_C2062 ,\nC1358_=_C2496 ,C1359_=_C1360 ,C1359_=_C1361 ,C1359_=_C1362 ,C1359_=_C1998 ,C1359_=_C2063 ,\nC1359_=_C2497 ,C1360_=_C1361 ,C1360_=_C1362 ,C1360_=_C1999 ,C1360_=_C2064 ,C1360_=_C2498 ,\nC1361_=_C1362 ,C1361_=_C2000 ,C1361_=_C2065 ,C1361_=_C2499 ,C1362_=_C2001 ,C1362_=_C2066 ,\nC1362_=_C2500 ,C1986_=_C1987 ,C1986_=_C1988 ,C1986_=_C1989 ,C1986_=_C1990 ,C1986_=_C1991 ,\nC1986_=_C1992 ,C1986_=_C1993 ,C1986_=_C1994 ,C1986_=_C1995 ,C1986_=_C1996 ,C1986_=_C1997 ,\nC1986_=_C1998 ,C1986_=_C1999 ,C1986_=_C2000 ,C1986_=_C2001 ,C1986_=_C2051 ,C1986_=_C2485 ,\nC1987_=_C1988 ,C1987_=_C1989 ,C1987_=_C1990 ,C1987_=_C1991 ,C1987_=_C1992 ,C1987_=_C1993 ,\nC1987_=_C1994 ,C1987_=_C1995 ,C1987_=_C1996 ,C1987_=_C1997 ,C1987_=_C1998 ,C1987_=_C1999 ,\nC1987_=_C2000 ,C1987_=_C2001 ,C1987_=_C2052 ,C1987_=_C2486 ,C1988_=_C1989 ,C1988_=_C1990 ,\nC1988_=_C1991 ,C1988_=_C1992 ,C1988_=_C1993 ,C1988_=_C1994 ,C1988_=_C1995 ,C1988_=_C1996 ,\nC1988_=_C1997 ,C1988_=_C1998 ,C1988_=_C1999 ,C1988_=_C2000 ,C1988_=_C2001 ,C1988_=_C2053 ,\nC1988_=_C2487 ,C1989_=_C1990 ,C1989_=_C1991 ,C1989_=_C1992 ,C1989_=_C1993 ,C1989_=_C1994 ,\nC1989_=_C1995 ,C1989_=_C1996 ,C1989_=_C1997 ,C1989_=_C1998 ,C1989_=_C1999 ,C1989_=_C2000 ,\nC1989_=_C2001 ,C1989_=_C2054 ,C1989_=_C2488 ,C1990_=_C1991 ,C1990_=_C1992 ,C1990_=_C1993 ,\nC1990_=_C1994 ,C1990_=_C1995 ,C1990_=_C1996 ,C1990_=_C1997 ,C1990_=_C1998 ,C1990_=_C1999 ,\nC1990_=_C2000 ,C1990_=_C2001 ,C1990_=_C2055 ,C1990_=_C2489 ,C1991_=_C1992 ,C1991_=_C1993 ,\nC1991_=_C1994 ,C1991_=_C1995 ,C1991_=_C1996 ,C1991_=_C1997 ,C1991_=_C1998 ,C1991_=_C1999 ,\nC1991_=_C2000 ,C1991_=_C2001 ,C1991_=_C2056 ,C1991_=_C2490 ,C1992_=_C1993 ,C1992_=_C1994 ,\nC1992_=_C1995 ,C1992_=_C1996 ,C1992_=_C1997 ,C1992_=_C1998 ,C1992_=_C1999 ,C1992_=_C2000 ,\nC1992_=_C2001 ,C1992_=_C2057 ,C1992_=_C2491 ,C1993_=_C1994 ,C1993_=_C1995 ,C1993_=_C1996 ,\nC1993_=_C1997 ,C1993_=_C1998 ,C1993_=_C1999 ,C1993_=_C2000 ,C1993_=_C2001 ,C1993_=_C2058 ,\nC1993_=_C2492 ,C1994_=_C1995 ,C1994_=_C1996 ,C1994_=_C1997 ,C1994_=_C1998 ,C1994_=_C1999 ,\nC1994_=_C2000</w:t>
      </w:r>
    </w:p>
    <w:p>
      <w:pPr>
        <w:pStyle w:val="PreformattedText"/>
        <w:bidi w:val="0"/>
        <w:spacing w:before="0" w:after="0"/>
        <w:jc w:val="left"/>
        <w:rPr/>
      </w:pPr>
      <w:r>
        <w:rPr/>
        <w:t xml:space="preserve"> </w:t>
      </w:r>
      <w:r>
        <w:rPr/>
        <w:t>,C1994_=_C2001 ,C1994_=_C2059 ,C1994_=_C2493 ,C1995_=_C1996 ,C1995_=_C1997 ,\nC1995_=_C1998 ,C1995_=_C1999 ,C1995_=_C2000 ,C1995_=_C2001 ,C1995_=_C2060 ,C1995_=_C2494 ,\nC1996_=_C1997 ,C1996_=_C1998 ,C1996_=_C1999 ,C1996_=_C2000 ,C1996_=_C2001 ,C1996_=_C2061 ,\nC1996_=_C2495 ,C1997_=_C1998 ,C1997_=_C1999 ,C1997_=_C2000 ,C1997_=_C2001 ,C1997_=_C2062 ,\nC1997_=_C2496 ,C1998_=_C1999 ,C1998_=_C2000 ,C1998_=_C2001 ,C1998_=_C2063 ,C1998_=_C2497 ,\nC1999_=_C2000 ,C1999_=_C2001 ,C1999_=_C2064 ,C1999_=_C2498 ,C2000_=_C2001 ,C2000_=_C2065 ,\nC2000_=_C2499 ,C2001_=_C2066 ,C2001_=_C2500 ,C2051_=_C2052 ,C2051_=_C2053 ,C2051_=_C2054 ,\nC2051_=_C2055 ,C2051_=_C2056 ,C2051_=_C2057 ,C2051_=_C2058 ,C2051_=_C2059 ,C2051_=_C2060 ,\nC2051_=_C2061 ,C2051_=_C2062 ,C2051_=_C2063 ,C2051_=_C2064 ,C2051_=_C2065 ,C2051_=_C2066 ,\nC2051_=_C2485 ,C2052_=_C2053 ,C2052_=_C2054 ,C2052_=_C2055 ,C2052_=_C2056 ,C2052_=_C2057 ,\nC2052_=_C2058 ,C2052_=_C2059 ,C2052_=_C2060 ,C2052_=_C2061 ,C2052_=_C2062 ,C2052_=_C2063 ,\nC2052_=_C2064 ,C2052_=_C2065 ,C2052_=_C2066 ,C2052_=_C2486 ,C2053_=_C2054 ,C2053_=_C2055 ,\nC2053_=_C2056 ,C2053_=_C2057 ,C2053_=_C2058 ,C2053_=_C2059 ,C2053_=_C2060 ,C2053_=_C2061 ,\nC2053_=_C2062 ,C2053_=_C2063 ,C2053_=_C2064 ,C2053_=_C2065 ,C2053_=_C2066 ,C2053_=_C2487 ,\nC2054_=_C2055 ,C2054_=_C2056 ,C2054_=_C2057 ,C2054_=_C2058 ,C2054_=_C2059 ,C2054_=_C2060 ,\nC2054_=_C2061 ,C2054_=_C2062 ,C2054_=_C2063 ,C2054_=_C2064 ,C2054_=_C2065 ,C2054_=_C2066 ,\nC2054_=_C2488 ,C2055_=_C2056 ,C2055_=_C2057 ,C2055_=_C2058 ,C2055_=_C2059 ,C2055_=_C2060 ,\nC2055_=_C2061 ,C2055_=_C2062 ,C2055_=_C2063 ,C2055_=_C2064 ,C2055_=_C2065 ,C2055_=_C2066 ,\nC2055_=_C2489 ,C2056_=_C2057 ,C2056_=_C2058 ,C2056_=_C2059 ,C2056_=_C2060 ,C2056_=_C2061 ,\nC2056_=_C2062 ,C2056_=_C2063 ,C2056_=_C2064 ,C2056_=_C2065 ,C2056_=_C2066 ,C2056_=_C2490 ,\nC2057_=_C2058 ,C2057_=_C2059 ,C2057_=_C2060 ,C2057_=_C2061 ,C2057_=_C2062 ,C2057_=_C2063 ,\nC2057_=_C2064 ,C2057_=_C2065 ,C2057_=_C2066 ,C2057_=_C2491 ,C2058_=_C2059 ,C2058_=_C2060 ,\nC2058_=_C2061 ,C2058_=_C2062 ,C2058_=_C2063 ,C2058_=_C2064 ,C2058_=_C2065 ,C2058_=_C2066 ,\nC2058_=_C2492 ,C2059_=_C2060 ,C2059_=_C2061 ,C2059_=_C2062 ,C2059_=_C2063 ,C2059_=_C2064 ,\nC2059_=_C2065 ,C2059_=_C2066 ,C2059_=_C2493 ,C2060_=_C2061 ,C2060_=_C2062 ,C2060_=_C2063 ,\nC2060_=_C2064 ,C2060_=_C2065 ,C2060_=_C2066 ,C2060_=_C2494 ,C2061_=_C2062 ,C2061_=_C2063 ,\nC2061_=_C2064 ,C2061_=_C2065 ,C2061_=_C2066 ,C2061_=_C2495 ,C2062_=_C2063 ,C2062_=_C2064 ,\nC2062_=_C2065 ,C2062_=_C2066 ,C2062_=_C2496 ,C2063_=_C2064 ,C2063_=_C2065 ,C2063_=_C2066 ,\nC2063_=_C2497 ,C2064_=_C2065 ,C2064_=_C2066 ,C2064_=_C2498 ,C2065_=_C2066 ,C2065_=_C2499 ,\nC2066_=_C2500 ,C2485_=_C2486 ,C2485_=_C2487 ,C2485_=_C2488 ,C2485_=_C2489 ,C2485_=_C2490 ,\nC2485_=_C2491 ,C2485_=_C2492 ,C2485_=_C2493 ,C2485_=_C2494 ,C2485_=_C2495 ,C2485_=_C2496 ,\nC2485_=_C2497 ,C2485_=_C2498 ,C2485_=_C2499 ,C2485_=_C2500 ,C2486_=_C2487 ,C2486_=_C2488 ,\nC2486_=_C2489 ,C2486_=_C2490 ,C2486_=_C2491 ,C2486_=_C2492 ,C2486_=_C2493 ,C2486_=_C2494 ,\nC2486_=_C2495 ,C2486_=_C2496 ,C2486_=_C2497 ,C2486_=_C2498 ,C2486_=_C2499 ,C2486_=_C2500 ,\nC2487_=_C2488 ,C2487_=_C2489 ,C2487_=_C2490 ,C2487_=_C2491 ,C2487_=_C2492 ,C2487_=_C2493 ,\nC2487_=_C2494 ,C2487_=_C2495 ,C2487_=_C2496 ,C2487_=_C2497 ,C2487_=_C2498 ,C2487_=_C2499 ,\nC2487_=_C2500 ,C2488_=_C2489 ,C2488_=_C2490 ,C2488_=_C2491 ,C2488_=_C2492 ,C2488_=_C2493 ,\nC2488_=_C2494 ,C2488_=_C2495 ,C2488_=_C2496 ,C2488_=_C2497 ,C2488_=_C2498 ,C2488_=_C2499 ,\nC2488_=_C2500 ,C2489_=_C2490 ,C2489_=_C2491 ,C2489_=_C2492 ,C2489_=_C2493 ,C2489_=_C2494 ,\nC2489_=_C2495 ,C2489_=_C2496 ,C2489_=_C2497 ,C2489_=_C2498 ,C2489_=_C2499 ,C2489_=_C2500 ,\nC2490_=_C2491 ,C2490_=_C2492 ,C2490_=_C2493 ,C2490_=_C2494 ,C2490_=_C2495 ,C2490_=_C2496 ,\nC2490_=_C2497 ,C2490_=_C2498 ,C2490_=_C2499 ,C2490_=_C2500 ,C2491_=_C2492 ,C2491_=_C2493 ,\nC2491_=_C2494 ,C2491_=_C2495 ,C2491_=_C2496 ,C2491_=_C2497 ,C2491_=_C2498 ,C2491_=_C2499 ,\nC2491_=_C2500 ,C2492_=_C2493 ,C2492_=_C2494 ,C2492_=_C2495 ,C2492_=_C2496 ,C2492_=_C2497 ,\nC2492_=_C2498 ,C2492_=_C2499 ,C2492_=_C2500 ,C2493_=_C2494 ,C2493_=_C2495 ,C2493_=_C2496 ,\nC2493_=_C2497 ,C2493_=_C2498 ,C2493_=_C2499 ,C2493_=_C2500 ,C2494_=_C2495 ,C2494_=_C2496 ,\nC2494_=_C2497 ,C2494_=_C2498 ,C2494_=_C2499 ,C2494_=_C2500 ,C2495_=_C2496 ,C2495_=_C2497 ,\nC2495_=_C2498 ,C2495_=_C2499 ,C2495_=_C2500 ,C2496_=_C2497 ,C2496_=_C2498 ,C2496_=_C2499 ,\nC2496_=_C2500 ,C2497_=_C2498 ,C2497_=_C2499 ,C2497_=_C2500 ,C2498_=_C2499 ,C2498_=_C2500 ,\nC2499_=_C2500 ,"];137[shape=box, label="id:137 level: 5\n144: C315 C316 C317 C318 C320 \nC321 C322 C323 C324 C325 C326 \nC327 C328 C329 C330 C331 C658 \nC659 C660 C661 C662 C663 C664 \nC665 C666 C667 C668 C669 C670 \nC671 C672 C673 C1347 C1348 C1349 \nC1350 C1351 C1352 C1353 C1354 C1355 \nC1356 C1357 C1358 C1359 C1360 C1361 \nC1362 C1986 C1987 C1988 C1989 C1990 \nC1991 C1992 C1993 C1994 C1995 C1996 \nC1997 C1998 C1999 C2000 C2001 C2051 \nC2052 C2053 C2054 C2055 C2056 C2057 \nC2058 C2059 C2060 C2061 C2062 C2063 \nC2064 C2065 C2066 C2485 C2486 C2487 \nC2488 C2489 C2490 C2491 C2492 C2493 \nC2494 C2495 C2496 C2497 C2498 C2499 \nC2500 C2740 C2741 C2742 C2743 C2828 \nC2829 C2830 C2831 C3140 C3141 C3142 \nC3143 C3554 C3555 C3556 C3557 C3784 \nC3785 C3786 C3787 C3820 C3821 C3822 \nC3823 C4419 C4420 C4421 C4422 C4485 \nC4486 C4487 C4488 C4510 C4511 C4512 \nC4513 C4520 C4521 C4522 C4523 C4594 \nC4595 C4596 C4597 C4725 C4726 C4727 \nC4728 \n1872: C315_=_C316( C315 C316 ) C315_=_C317( C315 C317 ) C315_=_C318( C315 C318 ) C315_=_C320( C315 C320 ) C315_=_C321( C315 C321 ) \nC315_=_C322( C315 C322 ) C315_=_C323( C315 C323 ) C315_=_C324( C315 C324 ) C315_=_C325( C315 C325 ) C315_=_C326( C315 C326 ) C315_=_C327( C315 C327 ) \nC315_=_C328( C315 C328 ) C315_=_C329( C315 C329 ) C315_=_C330( C315 C330 ) C315_=_C331( C315 C331 ) C315_=_C658( C315 C658 ) C315_=_C1347( C315 C1347 ) \nC315_=_C1986( C315 C1986 ) C315_=_C2051( C315 C2051 ) C315_=_C2485( C315 C2485 ) C315_=_C2740( C315 C2740 ) C315_=_C2741( C315 C2741 ) C315_=_C2742( C315 C2742 ) \nC315_=_C2743( C315 C2743 ) C316_=_C317( C316 C317 ) C316_=_C318( C316 C318 ) C316_=_C320( C316 C320 ) C316_=_C321( C316 C321 ) C316_=_C322( C316 C322 ) \nC316_=_C323( C316 C323 ) C316_=_C324( C316 C324 ) C316_=_C325( C316 C325 ) C316_=_C326( C316 C326 ) C316_=_C327( C316 C327 ) C316_=_C328( C316 C328 ) \nC316_=_C329( C316 C329 ) C316_=_C330( C316 C330 ) C316_=_C331( C316 C331 ) C316_=_C659( C316 C659 ) C316_=_C1348( C316 C1348 ) C316_=_C1987( C316 C1987 ) \nC316_=_C2052( C316 C2052 ) C316_=_C2486( C316 C2486 ) C316_=_C2828( C316 C2828 ) C316_=_C2829( C316 C2829 ) C316_=_C2830( C316 C2830 ) C316_=_C2831( C316 C2831 ) \nC317_=_C318( C317 C318 ) C317_=_C320( C317 C320 ) C317_=_C321( C317 C321 ) C317_=_C322( C317 C322 ) C317_=_C323( C317 C323 ) C317_=_C324( C317 C324 ) \nC317_=_C325( C317 C325 ) C317_=_C326( C317 C326 ) C317_=_C327( C317 C327 ) C317_=_C328( C317 C328 ) C317_=_C329( C317 C329 ) C317_=_C330( C317 C330 ) \nC317_=_C331( C317 C331 ) C317_=_C660( C317 C660 ) C317_=_C1349( C317 C1349 ) C317_=_C1988( C317 C1988 ) C317_=_C2053( C317 C2053 ) C317_=_C2487( C317 C2487 ) \nC317_=_C3140( C317 C3140 ) C317_=_C3141( C317 C3141 ) C317_=_C3142( C317 C3142 ) C317_=_C3143( C317 C3143 ) C318_=_C320( C318 C320 ) C318_=_C321( C318 C321 ) \nC318_=_C322( C318 C322 ) C318_=_C323( C318 C323 ) C318_=_C324( C318 C324 ) C318_=_C325( C318 C325 ) C318_=_C326( C318 C326 ) C318_=_C327( C318 C327 ) \nC318_=_C328( C318 C328 ) C318_=_C329( C318 C329 ) C318_=_C330( C318 C330 ) C318_=_C331( C318 C331 ) C318_=_C661( C318 C661 ) C318_=_C1350( C318 C1350 ) \nC318_=_C1989( C318 C1989 ) C318_=_C2054( C318 C2054 ) C318_=_C2488( C318 C2488 ) C318_=_C3554( C318 C3554 ) C318_=_C3555( C318 C3555 ) C318_=_C3556( C318 C3556 ) \nC318_=_C3557( C318 C3557 ) C320_=_C321( C320 C321 ) C320_=_C322( C320 C322 ) C320_=_C323( C320 C323 ) C320_=_C324( C320 C324 ) C320_=_C325( C320 C325 ) \nC320_=_C326( C320 C326 ) C320_=_C327( C320 C327 ) C320_=_C328( C320 C328 ) C320_=_C329( C320 C329 ) C320_=_C330( C320 C330 ) C320_=_C331( C320 C331 ) \nC320_=_C662( C320 C662 ) C320_=_C1351( C320 C1351 ) C320_=_C1990( C320 C1990 ) C320_=_C2055( C320 C2055 ) C320_=_C2489( C320 C2489 ) C320_=_C3784( C320 C3784 ) \nC320_=_C3785( C320 C3785 ) C320_=_C3786( C320 C3786 ) C320_=_C3787( C320 C3787 ) C321_=_C322( C321 C322 ) C321_=_C323( C321 C323 ) C321_=_C324( C321 C324 ) \nC321_=_C325( C321 C325 ) C321_=_C326( C321 C326 ) C321_=_C327( C321 C327 ) C321_=_C328( C321 C328 ) C321_=_C329( C321 C329 ) C321_=_C330( C321 C330 ) \nC321_=_C331( C321 C331 ) C321_=_C663( C321 C663 ) C321_=_C1352( C321 C1352 ) C321_=_C1991( C321 C1991 ) C321_=_C2056( C321 C2056 ) C321_=_C2490( C321 C2490 ) \nC321_=_C3820( C321 C3820 ) C321_=_C3821( C321 C3821 ) C321_=_C3822( C321 C3822 ) C321_=_C3823( C321 C3823 ) C322_=_C323( C322 C323 ) C322_=_C324( C322 C324 ) \nC322_=_C325( C322 C325 ) C322_=_C326( C322 C326 ) C322_=_C327( C322 C327 ) C322_=_C328( C322 C328 ) C322_=_C329( C322 C329 ) C322_=_C330( C322 C330 ) \nC322_=_C331( C322 C331 ) C322_=_C664( C322 C664 ) C322_=_C1353( C322 C1353 ) C322_=_C1992( C322 C1992 ) C322_=_C2057( C322 C2057 ) C322_=_C2491( C322 C2491 ) \nC322_=_C4419( C322 C4419 ) C322_=_C4420( C322 C4420 ) C322_=_C4421( C322 C4421 ) C322_=_C4422( C322 C4422 ) C323_=_C324( C323 C324 ) C323_=_C325( C323 C325 ) \nC323_=_C326( C323 C326 ) C323_=_C327( C323 C327 ) C323_=_C328( C323 C328 ) C323_=_C329( C323 C329 ) C323_=_C330( C323 C330 ) C323_=_C331( C323 C331 ) \nC323_=_C665( C323 C665 ) C323_=_C1354( C323 C1354 ) C323_=_C1993( C323 C1993 ) C323_=_C2058( C323 C2058 ) C323_=_C2492( C323 C2492 ) C323_=_C4485( C323 C4485 ) \nC323_=_C4486( C323 C4486 ) C323_=_C4487( C323 C4487 ) C323_=_C4488( C323 C4488 ) C324_=_C325( C324 C325 ) C324_=_C326( C324 C326 ) C324_=_C327( C324 C327 ) \nC324_=_C328( C324 C328 ) C324_=_C329( C324 C329 ) C324_=_C330( C324 C330 ) C324_=_C331( C324 C331</w:t>
      </w:r>
    </w:p>
    <w:p>
      <w:pPr>
        <w:pStyle w:val="PreformattedText"/>
        <w:bidi w:val="0"/>
        <w:spacing w:before="0" w:after="0"/>
        <w:jc w:val="left"/>
        <w:rPr/>
      </w:pPr>
      <w:r>
        <w:rPr/>
        <w:t xml:space="preserve"> </w:t>
      </w:r>
      <w:r>
        <w:rPr/>
        <w:t>) C324_=_C666( C324 C666 ) C324_=_C1355( C324 C1355 ) \nC324_=_C1994( C324 C1994 ) C324_=_C2059( C324 C2059 ) C324_=_C2493( C324 C2493 ) C324_=_C4510( C324 C4510 ) C324_=_C4511( C324 C4511 ) C324_=_C4512( C324 C4512 ) \nC324_=_C4513( C324 C4513 ) C325_=_C326( C325 C326 ) C325_=_C327( C325 C327 ) C325_=_C328( C325 C328 ) C325_=_C329( C325 C329 ) C325_=_C330( C325 C330 ) \nC325_=_C331( C325 C331 ) C325_=_C667( C325 C667 ) C325_=_C1356( C325 C1356 ) C325_=_C1995( C325 C1995 ) C325_=_C2060( C325 C2060 ) C325_=_C2494( C325 C2494 ) \nC325_=_C4520( C325 C4520 ) C325_=_C4521( C325 C4521 ) C325_=_C4522( C325 C4522 ) C325_=_C4523( C325 C4523 ) C326_=_C327( C326 C327 ) C326_=_C328( C326 C328 ) \nC326_=_C329( C326 C329 ) C326_=_C330( C326 C330 ) C326_=_C331( C326 C331 ) C326_=_C668( C326 C668 ) C326_=_C1357( C326 C1357 ) C326_=_C1996( C326 C1996 ) \nC326_=_C2061( C326 C2061 ) C326_=_C2495( C326 C2495 ) C326_=_C4594( C326 C4594 ) C326_=_C4595( C326 C4595 ) C326_=_C4596( C326 C4596 ) C326_=_C4597( C326 C4597 ) \nC327_=_C328( C327 C328 ) C327_=_C329( C327 C329 ) C327_=_C330( C327 C330 ) C327_=_C331( C327 C331 ) C327_=_C669( C327 C669 ) C327_=_C1358( C327 C1358 ) \nC327_=_C1997( C327 C1997 ) C327_=_C2062( C327 C2062 ) C327_=_C2496( C327 C2496 ) C327_=_C4725( C327 C4725 ) C327_=_C4726( C327 C4726 ) C327_=_C4727( C327 C4727 ) \nC327_=_C4728( C327 C4728 ) C328_=_C329( C328 C329 ) C328_=_C330( C328 C330 ) C328_=_C331( C328 C331 ) C328_=_C670( C328 C670 ) C328_=_C1359( C328 C1359 ) \nC328_=_C1998( C328 C1998 ) C328_=_C2063( C328 C2063 ) C328_=_C2497( C328 C2497 ) C328_=_C2740( C328 C2740 ) C328_=_C2828( C328 C2828 ) C328_=_C3140( C328 C3140 ) \nC328_=_C3554( C328 C3554 ) C328_=_C3784( C328 C3784 ) C328_=_C3820( C328 C3820 ) C328_=_C4419( C328 C4419 ) C328_=_C4485( C328 C4485 ) C328_=_C4510( C328 C4510 ) \nC328_=_C4520( C328 C4520 ) C328_=_C4594( C328 C4594 ) C328_=_C4725( C328 C4725 ) C329_=_C330( C329 C330 ) C329_=_C331( C329 C331 ) C329_=_C671( C329 C671 ) \nC329_=_C1360( C329 C1360 ) C329_=_C1999( C329 C1999 ) C329_=_C2064( C329 C2064 ) C329_=_C2498( C329 C2498 ) C329_=_C2741( C329 C2741 ) C329_=_C2829( C329 C2829 ) \nC329_=_C3141( C329 C3141 ) C329_=_C3555( C329 C3555 ) C329_=_C3785( C329 C3785 ) C329_=_C3821( C329 C3821 ) C329_=_C4420( C329 C4420 ) C329_=_C4486( C329 C4486 ) \nC329_=_C4511( C329 C4511 ) C329_=_C4521( C329 C4521 ) C329_=_C4595( C329 C4595 ) C329_=_C4726( C329 C4726 ) C330_=_C331( C330 C331 ) C330_=_C672( C330 C672 ) \nC330_=_C1361( C330 C1361 ) C330_=_C2000( C330 C2000 ) C330_=_C2065( C330 C2065 ) C330_=_C2499( C330 C2499 ) C330_=_C2742( C330 C2742 ) C330_=_C2830( C330 C2830 ) \nC330_=_C3142( C330 C3142 ) C330_=_C3556( C330 C3556 ) C330_=_C3786( C330 C3786 ) C330_=_C3822( C330 C3822 ) C330_=_C4421( C330 C4421 ) C330_=_C4487( C330 C4487 ) \nC330_=_C4512( C330 C4512 ) C330_=_C4522( C330 C4522 ) C330_=_C4596( C330 C4596 ) C330_=_C4727( C330 C4727 ) C331_=_C673( C331 C673 ) C331_=_C1362( C331 C1362 ) \nC331_=_C2001( C331 C2001 ) C331_=_C2066( C331 C2066 ) C331_=_C2500( C331 C2500 ) C331_=_C2743( C331 C2743 ) C331_=_C2831( C331 C2831 ) C331_=_C3143( C331 C3143 ) \nC331_=_C3557( C331 C3557 ) C331_=_C3787( C331 C3787 ) C331_=_C3823( C331 C3823 ) C331_=_C4422( C331 C4422 ) C331_=_C4488( C331 C4488 ) C331_=_C4513( C331 C4513 ) \nC331_=_C4523( C331 C4523 ) C331_=_C4597( C331 C4597 ) C331_=_C4728( C331 C4728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1347( C658 C1347 ) C658_=_C1986( C658 C1986 ) C658_=_C2051( C658 C2051 ) C658_=_C2485( C658 C2485 ) C658_=_C2740( C658 C2740 ) C658_=_C2741( C658 C2741 ) \nC658_=_C2742( C658 C2742 ) C658_=_C2743( C658 C2743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1348( C659 C1348 ) C659_=_C1987( C659 C1987 ) \nC659_=_C2052( C659 C2052 ) C659_=_C2486( C659 C2486 ) C659_=_C2828( C659 C2828 ) C659_=_C2829( C659 C2829 ) C659_=_C2830( C659 C2830 ) C659_=_C2831( C659 C2831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1349( C660 C1349 ) C660_=_C1988( C660 C1988 ) C660_=_C2053( C660 C2053 ) C660_=_C2487( C660 C2487 ) C660_=_C3140( C660 C3140 ) \nC660_=_C3141( C660 C3141 ) C660_=_C3142( C660 C3142 ) C660_=_C3143( C660 C3143 ) C661_=_C662( C661 C662 ) C661_=_C663( C661 C663 ) C661_=_C664( C661 C664 ) \nC661_=_C665( C661 C665 ) C661_=_C666( C661 C666 ) C661_=_C667( C661 C667 ) C661_=_C668( C661 C668 ) C661_=_C669( C661 C669 ) C661_=_C670( C661 C670 ) \nC661_=_C671( C661 C671 ) C661_=_C672( C661 C672 ) C661_=_C673( C661 C673 ) C661_=_C1350( C661 C1350 ) C661_=_C1989( C661 C1989 ) C661_=_C2054( C661 C2054 ) \nC661_=_C2488( C661 C2488 ) C661_=_C3554( C661 C3554 ) C661_=_C3555( C661 C3555 ) C661_=_C3556( C661 C3556 ) C661_=_C3557( C661 C3557 ) C662_=_C663( C662 C663 ) \nC662_=_C664( C662 C664 ) C662_=_C665( C662 C665 ) C662_=_C666( C662 C666 ) C662_=_C667( C662 C667 ) C662_=_C668( C662 C668 ) C662_=_C669( C662 C669 ) \nC662_=_C670( C662 C670 ) C662_=_C671( C662 C671 ) C662_=_C672( C662 C672 ) C662_=_C673( C662 C673 ) C662_=_C1351( C662 C1351 ) C662_=_C1990( C662 C1990 ) \nC662_=_C2055( C662 C2055 ) C662_=_C2489( C662 C2489 ) C662_=_C3784( C662 C3784 ) C662_=_C3785( C662 C3785 ) C662_=_C3786( C662 C3786 ) C662_=_C3787( C662 C3787 ) \nC663_=_C664( C663 C664 ) C663_=_C665( C663 C665 ) C663_=_C666( C663 C666 ) C663_=_C667( C663 C667 ) C663_=_C668( C663 C668 ) C663_=_C669( C663 C669 ) \nC663_=_C670( C663 C670 ) C663_=_C671( C663 C671 ) C663_=_C672( C663 C672 ) C663_=_C673( C663 C673 ) C663_=_C1352( C663 C1352 ) C663_=_C1991( C663 C1991 ) \nC663_=_C2056( C663 C2056 ) C663_=_C2490( C663 C2490 ) C663_=_C3820( C663 C3820 ) C663_=_C3821( C663 C3821 ) C663_=_C3822( C663 C3822 ) C663_=_C3823( C663 C3823 ) \nC664_=_C665( C664 C665 ) C664_=_C666( C664 C666 ) C664_=_C667( C664 C667 ) C664_=_C668( C664 C668 ) C664_=_C669( C664 C669 ) C664_=_C670( C664 C670 ) \nC664_=_C671( C664 C671 ) C664_=_C672( C664 C672 ) C664_=_C673( C664 C673 ) C664_=_C1353( C664 C1353 ) C664_=_C1992( C664 C1992 ) C664_=_C2057( C664 C2057 ) \nC664_=_C2491( C664 C2491 ) C664_=_C4419( C664 C4419 ) C664_=_C4420( C664 C4420 ) C664_=_C4421( C664 C4421 ) C664_=_C4422( C664 C4422 ) C665_=_C666( C665 C666 ) \nC665_=_C667( C665 C667 ) C665_=_C668( C665 C668 ) C665_=_C669( C665 C669 ) C665_=_C670( C665 C670 ) C665_=_C671( C665 C671 ) C665_=_C672( C665 C672 ) \nC665_=_C673( C665 C673 ) C665_=_C1354( C665 C1354 ) C665_=_C1993( C665 C1993 ) C665_=_C2058( C665 C2058 ) C665_=_C2492( C665 C2492 ) C665_=_C4485( C665 C4485 ) \nC665_=_C4486( C665 C4486 ) C665_=_C4487( C665 C4487 ) C665_=_C4488( C665 C4488 ) C666_=_C667( C666 C667 ) C666_=_C668( C666 C668 ) C666_=_C669( C666 C669 ) \nC666_=_C670( C666 C670 ) C666_=_C671( C666 C671 ) C666_=_C672( C666 C672 ) C666_=_C673( C666 C673 ) C666_=_C1355( C666 C1355 ) C666_=_C1994( C666 C1994 ) \nC666_=_C2059( C666 C2059 ) C666_=_C2493( C666 C2493 ) C666_=_C4510( C666 C4510 ) C666_=_C4511( C666 C4511 ) C666_=_C4512( C666 C4512 ) C666_=_C4513( C666 C4513 ) \nC667_=_C668( C667 C668 ) C667_=_C669( C667 C669 ) C667_=_C670( C667 C670 ) C667_=_C671( C667 C671 ) C667_=_C672( C667 C672 ) C667_=_C673( C667 C673 ) \nC667_=_C1356( C667 C1356 ) C667_=_C1995( C667 C1995 ) C667_=_C2060( C667 C2060 ) C667_=_C2494( C667 C2494 ) C667_=_C4520( C667 C4520 ) C667_=_C4521( C667 C4521 ) \nC667_=_C4522( C667 C4522 ) C667_=_C4523( C667 C4523 ) C668_=_C669( C668 C669 ) C668_=_C670( C668 C670 ) C668_=_C671( C668 C671 ) C668_=_C672( C668 C672 ) \nC668_=_C673( C668 C673 ) C668_=_C1357( C668 C1357 ) C668_=_C1996( C668 C1996 ) C668_=_C2061( C668 C2061 ) C668_=_C2495( C668 C2495 ) C668_=_C4594( C668 C4594 ) \nC668_=_C4595( C668 C4595 ) C668_=_C4596( C668 C4596 ) C668_=_C4597( C668 C4597 ) C669_=_C670( C669 C670 ) C669_=_C671( C669 C671 ) C669_=_C672( C669 C672 ) \nC669_=_C673( C669 C673 ) C669_=_C1358( C669 C1358 ) C669_=_C1997( C669 C1997 ) C669_=_C2062( C669 C2062 ) C669_=_C2496( C669 C2496 ) C669_=_C4725( C669 C4725 ) \nC669_=_C4726( C669 C4726 ) C669_=_C4727( C669 C4727 ) C669_=_C4728( C669 C4728 ) C670_=_C671( C670 C671 ) C670_=_C672( C670 C672 ) C670_=_C673( C670 C673 ) \nC670_=_C1359( C670 C1359 ) C670_=_C1998( C670 C1998 ) C670_=_C2063( C670 C2063 ) C670_=_C2497( C670 C2497 ) C670_=_C2740( C670 C2740 ) C670_=_C2828( C670 C2828 ) \nC670_=_C3140( C670 C3140 ) C670_=_C3554( C670 C3554 ) C670_=_C3784( C670 C3784 ) C670_=_C3820( C670 C3820 ) C670_=_C4419( C670 C4419 ) C670_=_C4485( C670 C4485 ) \nC670_=_C4510( C670 C4510 ) C670_=_C4520( C670 C4520 ) C670_=_C4594( C670 C4594 ) C670_=_C4725( C670 C4725 ) C671_=_C672( C671 C672 ) C671_=_C673( C671 C673 ) \nC671_=_C1360( C671 C1360 ) C671_=_C1999( C671 C1999 ) C671_=_C2064( C671 C2064 ) C671_=_C2498( C671 C2498 ) C671_=_C2741( C671 C2741 ) C671_=_C2829( C671 C2829 ) \nC671_=_C3141( C671 C3141 ) C671_=_C3555( C671 C3555 ) C671_=_C3785( C671 C3785 ) C671_=_C3821( C671 C3821 ) C671_=_C4420( C671 C4420 ) C671_=_C4486( C671 C4486 ) \nC671_=_C4511( C671 C4511 ) C671_=_C4521( C671 C4521 ) C671_=_C4595( C671 C4595 ) C671_=_C4726( C671 C4726 ) C672_=_C673( C672 C673 ) C672_=_C1361(</w:t>
      </w:r>
    </w:p>
    <w:p>
      <w:pPr>
        <w:pStyle w:val="PreformattedText"/>
        <w:bidi w:val="0"/>
        <w:spacing w:before="0" w:after="0"/>
        <w:jc w:val="left"/>
        <w:rPr/>
      </w:pPr>
      <w:r>
        <w:rPr/>
        <w:t xml:space="preserve"> </w:t>
      </w:r>
      <w:r>
        <w:rPr/>
        <w:t>C672 C1361 ) \nC672_=_C2000( C672 C2000 ) C672_=_C2065( C672 C2065 ) C672_=_C2499( C672 C2499 ) C672_=_C2742( C672 C2742 ) C672_=_C2830( C672 C2830 ) C672_=_C3142( C672 C3142 ) \nC672_=_C3556( C672 C3556 ) C672_=_C3786( C672 C3786 ) C672_=_C3822( C672 C3822 ) C672_=_C4421( C672 C4421 ) C672_=_C4487( C672 C4487 ) C672_=_C4512( C672 C4512 ) \nC672_=_C4522( C672 C4522 ) C672_=_C4596( C672 C4596 ) C672_=_C4727( C672 C4727 ) C673_=_C1362( C673 C1362 ) C673_=_C2001( C673 C2001 ) C673_=_C2066( C673 C2066 ) \nC673_=_C2500( C673 C2500 ) C673_=_C2743( C673 C2743 ) C673_=_C2831( C673 C2831 ) C673_=_C3143( C673 C3143 ) C673_=_C3557( C673 C3557 ) C673_=_C3787( C673 C3787 ) \nC673_=_C3823( C673 C3823 ) C673_=_C4422( C673 C4422 ) C673_=_C4488( C673 C4488 ) C673_=_C4513( C673 C4513 ) C673_=_C4523( C673 C4523 ) C673_=_C4597( C673 C4597 ) \nC673_=_C4728( C673 C4728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986( C1347 C1986 ) C1347_=_C2051( C1347 C2051 ) \nC1347_=_C2485( C1347 C2485 ) C1347_=_C2740( C1347 C2740 ) C1347_=_C2741( C1347 C2741 ) C1347_=_C2742( C1347 C2742 ) C1347_=_C2743( C1347 C2743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987( C1348 C1987 ) C1348_=_C2052( C1348 C2052 ) C1348_=_C2486( C1348 C2486 ) C1348_=_C2828( C1348 C2828 ) C1348_=_C2829( C1348 C2829 ) \nC1348_=_C2830( C1348 C2830 ) C1348_=_C2831( C1348 C2831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988( C1349 C1988 ) C1349_=_C2053( C1349 C2053 ) C1349_=_C2487( C1349 C2487 ) \nC1349_=_C3140( C1349 C3140 ) C1349_=_C3141( C1349 C3141 ) C1349_=_C3142( C1349 C3142 ) C1349_=_C3143( C1349 C3143 ) C1350_=_C1351( C1350 C1351 ) C1350_=_C1352( C1350 C1352 ) \nC1350_=_C1353( C1350 C1353 ) C1350_=_C1354( C1350 C1354 ) C1350_=_C1355( C1350 C1355 ) C1350_=_C1356( C1350 C1356 ) C1350_=_C1357( C1350 C1357 ) C1350_=_C1358( C1350 C1358 ) \nC1350_=_C1359( C1350 C1359 ) C1350_=_C1360( C1350 C1360 ) C1350_=_C1361( C1350 C1361 ) C1350_=_C1362( C1350 C1362 ) C1350_=_C1989( C1350 C1989 ) C1350_=_C2054( C1350 C2054 ) \nC1350_=_C2488( C1350 C2488 ) C1350_=_C3554( C1350 C3554 ) C1350_=_C3555( C1350 C3555 ) C1350_=_C3556( C1350 C3556 ) C1350_=_C3557( C1350 C3557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990( C1351 C1990 ) C1351_=_C2055( C1351 C2055 ) \nC1351_=_C2489( C1351 C2489 ) C1351_=_C3784( C1351 C3784 ) C1351_=_C3785( C1351 C3785 ) C1351_=_C3786( C1351 C3786 ) C1351_=_C3787( C1351 C3787 ) C1352_=_C1353( C1352 C1353 ) \nC1352_=_C1354( C1352 C1354 ) C1352_=_C1355( C1352 C1355 ) C1352_=_C1356( C1352 C1356 ) C1352_=_C1357( C1352 C1357 ) C1352_=_C1358( C1352 C1358 ) C1352_=_C1359( C1352 C1359 ) \nC1352_=_C1360( C1352 C1360 ) C1352_=_C1361( C1352 C1361 ) C1352_=_C1362( C1352 C1362 ) C1352_=_C1991( C1352 C1991 ) C1352_=_C2056( C1352 C2056 ) C1352_=_C2490( C1352 C2490 ) \nC1352_=_C3820( C1352 C3820 ) C1352_=_C3821( C1352 C3821 ) C1352_=_C3822( C1352 C3822 ) C1352_=_C3823( C1352 C3823 ) C1353_=_C1354( C1353 C1354 ) C1353_=_C1355( C1353 C1355 ) \nC1353_=_C1356( C1353 C1356 ) C1353_=_C1357( C1353 C1357 ) C1353_=_C1358( C1353 C1358 ) C1353_=_C1359( C1353 C1359 ) C1353_=_C1360( C1353 C1360 ) C1353_=_C1361( C1353 C1361 ) \nC1353_=_C1362( C1353 C1362 ) C1353_=_C1992( C1353 C1992 ) C1353_=_C2057( C1353 C2057 ) C1353_=_C2491( C1353 C2491 ) C1353_=_C4419( C1353 C4419 ) C1353_=_C4420( C1353 C4420 ) \nC1353_=_C4421( C1353 C4421 ) C1353_=_C4422( C1353 C4422 ) C1354_=_C1355( C1354 C1355 ) C1354_=_C1356( C1354 C1356 ) C1354_=_C1357( C1354 C1357 ) C1354_=_C1358( C1354 C1358 ) \nC1354_=_C1359( C1354 C1359 ) C1354_=_C1360( C1354 C1360 ) C1354_=_C1361( C1354 C1361 ) C1354_=_C1362( C1354 C1362 ) C1354_=_C1993( C1354 C1993 ) C1354_=_C2058( C1354 C2058 ) \nC1354_=_C2492( C1354 C2492 ) C1354_=_C4485( C1354 C4485 ) C1354_=_C4486( C1354 C4486 ) C1354_=_C4487( C1354 C4487 ) C1354_=_C4488( C1354 C4488 ) C1355_=_C1356( C1355 C1356 ) \nC1355_=_C1357( C1355 C1357 ) C1355_=_C1358( C1355 C1358 ) C1355_=_C1359( C1355 C1359 ) C1355_=_C1360( C1355 C1360 ) C1355_=_C1361( C1355 C1361 ) C1355_=_C1362( C1355 C1362 ) \nC1355_=_C1994( C1355 C1994 ) C1355_=_C2059( C1355 C2059 ) C1355_=_C2493( C1355 C2493 ) C1355_=_C4510( C1355 C4510 ) C1355_=_C4511( C1355 C4511 ) C1355_=_C4512( C1355 C4512 ) \nC1355_=_C4513( C1355 C4513 ) C1356_=_C1357( C1356 C1357 ) C1356_=_C1358( C1356 C1358 ) C1356_=_C1359( C1356 C1359 ) C1356_=_C1360( C1356 C1360 ) C1356_=_C1361( C1356 C1361 ) \nC1356_=_C1362( C1356 C1362 ) C1356_=_C1995( C1356 C1995 ) C1356_=_C2060( C1356 C2060 ) C1356_=_C2494( C1356 C2494 ) C1356_=_C4520( C1356 C4520 ) C1356_=_C4521( C1356 C4521 ) \nC1356_=_C4522( C1356 C4522 ) C1356_=_C4523( C1356 C4523 ) C1357_=_C1358( C1357 C1358 ) C1357_=_C1359( C1357 C1359 ) C1357_=_C1360( C1357 C1360 ) C1357_=_C1361( C1357 C1361 ) \nC1357_=_C1362( C1357 C1362 ) C1357_=_C1996( C1357 C1996 ) C1357_=_C2061( C1357 C2061 ) C1357_=_C2495( C1357 C2495 ) C1357_=_C4594( C1357 C4594 ) C1357_=_C4595( C1357 C4595 ) \nC1357_=_C4596( C1357 C4596 ) C1357_=_C4597( C1357 C4597 ) C1358_=_C1359( C1358 C1359 ) C1358_=_C1360( C1358 C1360 ) C1358_=_C1361( C1358 C1361 ) C1358_=_C1362( C1358 C1362 ) \nC1358_=_C1997( C1358 C1997 ) C1358_=_C2062( C1358 C2062 ) C1358_=_C2496( C1358 C2496 ) C1358_=_C4725( C1358 C4725 ) C1358_=_C4726( C1358 C4726 ) C1358_=_C4727( C1358 C4727 ) \nC1358_=_C4728( C1358 C4728 ) C1359_=_C1360( C1359 C1360 ) C1359_=_C1361( C1359 C1361 ) C1359_=_C1362( C1359 C1362 ) C1359_=_C1998( C1359 C1998 ) C1359_=_C2063( C1359 C2063 ) \nC1359_=_C2497( C1359 C2497 ) C1359_=_C2740( C1359 C2740 ) C1359_=_C2828( C1359 C2828 ) C1359_=_C3140( C1359 C3140 ) C1359_=_C3554( C1359 C3554 ) C1359_=_C3784( C1359 C3784 ) \nC1359_=_C3820( C1359 C3820 ) C1359_=_C4419( C1359 C4419 ) C1359_=_C4485( C1359 C4485 ) C1359_=_C4510( C1359 C4510 ) C1359_=_C4520( C1359 C4520 ) C1359_=_C4594( C1359 C4594 ) \nC1359_=_C4725( C1359 C4725 ) C1360_=_C1361( C1360 C1361 ) C1360_=_C1362( C1360 C1362 ) C1360_=_C1999( C1360 C1999 ) C1360_=_C2064( C1360 C2064 ) C1360_=_C2498( C1360 C2498 ) \nC1360_=_C2741( C1360 C2741 ) C1360_=_C2829( C1360 C2829 ) C1360_=_C3141( C1360 C3141 ) C1360_=_C3555( C1360 C3555 ) C1360_=_C3785( C1360 C3785 ) C1360_=_C3821( C1360 C3821 ) \nC1360_=_C4420( C1360 C4420 ) C1360_=_C4486( C1360 C4486 ) C1360_=_C4511( C1360 C4511 ) C1360_=_C4521( C1360 C4521 ) C1360_=_C4595( C1360 C4595 ) C1360_=_C4726( C1360 C4726 ) \nC1361_=_C1362( C1361 C1362 ) C1361_=_C2000( C1361 C2000 ) C1361_=_C2065( C1361 C2065 ) C1361_=_C2499( C1361 C2499 ) C1361_=_C2742( C1361 C2742 ) C1361_=_C2830( C1361 C2830 ) \nC1361_=_C3142( C1361 C3142 ) C1361_=_C3556( C1361 C3556 ) C1361_=_C3786( C1361 C3786 ) C1361_=_C3822( C1361 C3822 ) C1361_=_C4421( C1361 C4421 ) C1361_=_C4487( C1361 C4487 ) \nC1361_=_C4512( C1361 C4512 ) C1361_=_C4522( C1361 C4522 ) C1361_=_C4596( C1361 C4596 ) C1361_=_C4727( C1361 C4727 ) C1362_=_C2001( C1362 C2001 ) C1362_=_C2066( C1362 C2066 ) \nC1362_=_C2500( C1362 C2500 ) C1362_=_C2743( C1362 C2743 ) C1362_=_C2831( C1362 C2831 ) C1362_=_C3143( C1362 C3143 ) C1362_=_C3557( C1362 C3557 ) C1362_=_C3787( C1362 C3787 ) \nC1362_=_C3823( C1362 C3823 ) C1362_=_C4422( C1362 C4422 ) C1362_=_C4488( C1362 C4488 ) C1362_=_C4513( C1362 C4513 ) C1362_=_C4523( C1362 C4523 ) C1362_=_C4597( C1362 C4597 ) \nC1362_=_C4728( C1362 C4728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51( C1986 C2051 ) C1986_=_C2485( C1986 C2485 ) \nC1986_=_C2740( C1986 C2740 ) C1986_=_C2741( C1986 C2741 ) C1986_=_C2742( C1986 C2742 ) C1986_=_C2743( C1986 C2743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52( C1987 C2052 ) C1987_=_C2486( C1987 C2486 ) C1987_=_C2828( C1987 C2828 ) C1987_=_C2829( C1987 C2829 ) C1987_=_C2830( C1987 C2830 ) C1987_=_C2831( C1987 C2831 ) \nC1988_=_C1989( C1988 C1989 ) C1988_=_C1990( C1988 C1990 ) C1988_=_C1991( C1988 C1991 ) C1988_=_C1992(</w:t>
      </w:r>
    </w:p>
    <w:p>
      <w:pPr>
        <w:pStyle w:val="PreformattedText"/>
        <w:bidi w:val="0"/>
        <w:spacing w:before="0" w:after="0"/>
        <w:jc w:val="left"/>
        <w:rPr/>
      </w:pPr>
      <w:r>
        <w:rPr/>
        <w:t xml:space="preserve"> </w:t>
      </w:r>
      <w:r>
        <w:rPr/>
        <w:t>C1988 C1992 ) C1988_=_C1993( C1988 C1993 ) C1988_=_C1994( C1988 C1994 ) \nC1988_=_C1995( C1988 C1995 ) C1988_=_C1996( C1988 C1996 ) C1988_=_C1997( C1988 C1997 ) C1988_=_C1998( C1988 C1998 ) C1988_=_C1999( C1988 C1999 ) C1988_=_C2000( C1988 C2000 ) \nC1988_=_C2001( C1988 C2001 ) C1988_=_C2053( C1988 C2053 ) C1988_=_C2487( C1988 C2487 ) C1988_=_C3140( C1988 C3140 ) C1988_=_C3141( C1988 C3141 ) C1988_=_C3142( C1988 C3142 ) \nC1988_=_C3143( C1988 C3143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54( C1989 C2054 ) C1989_=_C2488( C1989 C2488 ) C1989_=_C3554( C1989 C3554 ) C1989_=_C3555( C1989 C3555 ) C1989_=_C3556( C1989 C3556 ) \nC1989_=_C3557( C1989 C3557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55( C1990 C2055 ) C1990_=_C2489( C1990 C2489 ) C1990_=_C3784( C1990 C3784 ) C1990_=_C3785( C1990 C3785 ) C1990_=_C3786( C1990 C3786 ) C1990_=_C3787( C1990 C3787 ) \nC1991_=_C1992( C1991 C1992 ) C1991_=_C1993( C1991 C1993 ) C1991_=_C1994( C1991 C1994 ) C1991_=_C1995( C1991 C1995 ) C1991_=_C1996( C1991 C1996 ) C1991_=_C1997( C1991 C1997 ) \nC1991_=_C1998( C1991 C1998 ) C1991_=_C1999( C1991 C1999 ) C1991_=_C2000( C1991 C2000 ) C1991_=_C2001( C1991 C2001 ) C1991_=_C2056( C1991 C2056 ) C1991_=_C2490( C1991 C2490 ) \nC1991_=_C3820( C1991 C3820 ) C1991_=_C3821( C1991 C3821 ) C1991_=_C3822( C1991 C3822 ) C1991_=_C3823( C1991 C3823 ) C1992_=_C1993( C1992 C1993 ) C1992_=_C1994( C1992 C1994 ) \nC1992_=_C1995( C1992 C1995 ) C1992_=_C1996( C1992 C1996 ) C1992_=_C1997( C1992 C1997 ) C1992_=_C1998( C1992 C1998 ) C1992_=_C1999( C1992 C1999 ) C1992_=_C2000( C1992 C2000 ) \nC1992_=_C2001( C1992 C2001 ) C1992_=_C2057( C1992 C2057 ) C1992_=_C2491( C1992 C2491 ) C1992_=_C4419( C1992 C4419 ) C1992_=_C4420( C1992 C4420 ) C1992_=_C4421( C1992 C4421 ) \nC1992_=_C4422( C1992 C4422 ) C1993_=_C1994( C1993 C1994 ) C1993_=_C1995( C1993 C1995 ) C1993_=_C1996( C1993 C1996 ) C1993_=_C1997( C1993 C1997 ) C1993_=_C1998( C1993 C1998 ) \nC1993_=_C1999( C1993 C1999 ) C1993_=_C2000( C1993 C2000 ) C1993_=_C2001( C1993 C2001 ) C1993_=_C2058( C1993 C2058 ) C1993_=_C2492( C1993 C2492 ) C1993_=_C4485( C1993 C4485 ) \nC1993_=_C4486( C1993 C4486 ) C1993_=_C4487( C1993 C4487 ) C1993_=_C4488( C1993 C4488 ) C1994_=_C1995( C1994 C1995 ) C1994_=_C1996( C1994 C1996 ) C1994_=_C1997( C1994 C1997 ) \nC1994_=_C1998( C1994 C1998 ) C1994_=_C1999( C1994 C1999 ) C1994_=_C2000( C1994 C2000 ) C1994_=_C2001( C1994 C2001 ) C1994_=_C2059( C1994 C2059 ) C1994_=_C2493( C1994 C2493 ) \nC1994_=_C4510( C1994 C4510 ) C1994_=_C4511( C1994 C4511 ) C1994_=_C4512( C1994 C4512 ) C1994_=_C4513( C1994 C4513 ) C1995_=_C1996( C1995 C1996 ) C1995_=_C1997( C1995 C1997 ) \nC1995_=_C1998( C1995 C1998 ) C1995_=_C1999( C1995 C1999 ) C1995_=_C2000( C1995 C2000 ) C1995_=_C2001( C1995 C2001 ) C1995_=_C2060( C1995 C2060 ) C1995_=_C2494( C1995 C2494 ) \nC1995_=_C4520( C1995 C4520 ) C1995_=_C4521( C1995 C4521 ) C1995_=_C4522( C1995 C4522 ) C1995_=_C4523( C1995 C4523 ) C1996_=_C1997( C1996 C1997 ) C1996_=_C1998( C1996 C1998 ) \nC1996_=_C1999( C1996 C1999 ) C1996_=_C2000( C1996 C2000 ) C1996_=_C2001( C1996 C2001 ) C1996_=_C2061( C1996 C2061 ) C1996_=_C2495( C1996 C2495 ) C1996_=_C4594( C1996 C4594 ) \nC1996_=_C4595( C1996 C4595 ) C1996_=_C4596( C1996 C4596 ) C1996_=_C4597( C1996 C4597 ) C1997_=_C1998( C1997 C1998 ) C1997_=_C1999( C1997 C1999 ) C1997_=_C2000( C1997 C2000 ) \nC1997_=_C2001( C1997 C2001 ) C1997_=_C2062( C1997 C2062 ) C1997_=_C2496( C1997 C2496 ) C1997_=_C4725( C1997 C4725 ) C1997_=_C4726( C1997 C4726 ) C1997_=_C4727( C1997 C4727 ) \nC1997_=_C4728( C1997 C4728 ) C1998_=_C1999( C1998 C1999 ) C1998_=_C2000( C1998 C2000 ) C1998_=_C2001( C1998 C2001 ) C1998_=_C2063( C1998 C2063 ) C1998_=_C2497( C1998 C2497 ) \nC1998_=_C2740( C1998 C2740 ) C1998_=_C2828( C1998 C2828 ) C1998_=_C3140( C1998 C3140 ) C1998_=_C3554( C1998 C3554 ) C1998_=_C3784( C1998 C3784 ) C1998_=_C3820( C1998 C3820 ) \nC1998_=_C4419( C1998 C4419 ) C1998_=_C4485( C1998 C4485 ) C1998_=_C4510( C1998 C4510 ) C1998_=_C4520( C1998 C4520 ) C1998_=_C4594( C1998 C4594 ) C1998_=_C4725( C1998 C4725 ) \nC1999_=_C2000( C1999 C2000 ) C1999_=_C2001( C1999 C2001 ) C1999_=_C2064( C1999 C2064 ) C1999_=_C2498( C1999 C2498 ) C1999_=_C2741( C1999 C2741 ) C1999_=_C2829( C1999 C2829 ) \nC1999_=_C3141( C1999 C3141 ) C1999_=_C3555( C1999 C3555 ) C1999_=_C3785( C1999 C3785 ) C1999_=_C3821( C1999 C3821 ) C1999_=_C4420( C1999 C4420 ) C1999_=_C4486( C1999 C4486 ) \nC1999_=_C4511( C1999 C4511 ) C1999_=_C4521( C1999 C4521 ) C1999_=_C4595( C1999 C4595 ) C1999_=_C4726( C1999 C4726 ) C2000_=_C2001( C2000 C2001 ) C2000_=_C2065( C2000 C2065 ) \nC2000_=_C2499( C2000 C2499 ) C2000_=_C2742( C2000 C2742 ) C2000_=_C2830( C2000 C2830 ) C2000_=_C3142( C2000 C3142 ) C2000_=_C3556( C2000 C3556 ) C2000_=_C3786( C2000 C3786 ) \nC2000_=_C3822( C2000 C3822 ) C2000_=_C4421( C2000 C4421 ) C2000_=_C4487( C2000 C4487 ) C2000_=_C4512( C2000 C4512 ) C2000_=_C4522( C2000 C4522 ) C2000_=_C4596( C2000 C4596 ) \nC2000_=_C4727( C2000 C4727 ) C2001_=_C2066( C2001 C2066 ) C2001_=_C2500( C2001 C2500 ) C2001_=_C2743( C2001 C2743 ) C2001_=_C2831( C2001 C2831 ) C2001_=_C3143( C2001 C3143 ) \nC2001_=_C3557( C2001 C3557 ) C2001_=_C3787( C2001 C3787 ) C2001_=_C3823( C2001 C3823 ) C2001_=_C4422( C2001 C4422 ) C2001_=_C4488( C2001 C4488 ) C2001_=_C4513( C2001 C4513 ) \nC2001_=_C4523( C2001 C4523 ) C2001_=_C4597( C2001 C4597 ) C2001_=_C4728( C2001 C4728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485( C2051 C2485 ) C2051_=_C2740( C2051 C2740 ) C2051_=_C2741( C2051 C2741 ) C2051_=_C2742( C2051 C2742 ) C2051_=_C2743( C2051 C2743 ) C2052_=_C2053( C2052 C2053 ) \nC2052_=_C2054( C2052 C2054 ) C2052_=_C2055( C2052 C2055 ) C2052_=_C2056( C2052 C2056 ) C2052_=_C2057( C2052 C2057 ) C2052_=_C2058( C2052 C2058 ) C2052_=_C2059( C2052 C2059 ) \nC2052_=_C2060( C2052 C2060 ) C2052_=_C2061( C2052 C2061 ) C2052_=_C2062( C2052 C2062 ) C2052_=_C2063( C2052 C2063 ) C2052_=_C2064( C2052 C2064 ) C2052_=_C2065( C2052 C2065 ) \nC2052_=_C2066( C2052 C2066 ) C2052_=_C2486( C2052 C2486 ) C2052_=_C2828( C2052 C2828 ) C2052_=_C2829( C2052 C2829 ) C2052_=_C2830( C2052 C2830 ) C2052_=_C2831( C2052 C2831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487( C2053 C2487 ) C2053_=_C3140( C2053 C3140 ) C2053_=_C3141( C2053 C3141 ) C2053_=_C3142( C2053 C3142 ) C2053_=_C3143( C2053 C3143 ) \nC2054_=_C2055( C2054 C2055 ) C2054_=_C2056( C2054 C2056 ) C2054_=_C2057( C2054 C2057 ) C2054_=_C2058( C2054 C2058 ) C2054_=_C2059( C2054 C2059 ) C2054_=_C2060( C2054 C2060 ) \nC2054_=_C2061( C2054 C2061 ) C2054_=_C2062( C2054 C2062 ) C2054_=_C2063( C2054 C2063 ) C2054_=_C2064( C2054 C2064 ) C2054_=_C2065( C2054 C2065 ) C2054_=_C2066( C2054 C2066 ) \nC2054_=_C2488( C2054 C2488 ) C2054_=_C3554( C2054 C3554 ) C2054_=_C3555( C2054 C3555 ) C2054_=_C3556( C2054 C3556 ) C2054_=_C3557( C2054 C3557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489( C2055 C2489 ) C2055_=_C3784( C2055 C3784 ) \nC2055_=_C3785( C2055 C3785 ) C2055_=_C3786( C2055 C3786 ) C2055_=_C3787( C2055 C3787 ) C2056_=_C2057( C2056 C2057 ) C2056_=_C2058( C2056 C2058 ) C2056_=_C2059( C2056 C2059 ) \nC2056_=_C2060( C2056 C2060 ) C2056_=_C2061( C2056 C2061 ) C2056_=_C2062( C2056 C2062 ) C2056_=_C2063( C2056 C2063 ) C2056_=_C2064( C2056 C2064 ) C2056_=_C2065( C2056 C2065 ) \nC2056_=_C2066( C2056 C2066 ) C2056_=_C2490( C2056 C2490 ) C2056_=_C3820( C2056 C3820 ) C2056_=_C3821( C2056 C3821 ) C2056_=_C3822( C2056 C3822 ) C2056_=_C3823( C2056 C3823 ) \nC2057_=_C2058( C2057 C2058 ) C2057_=_C2059( C2057 C2059 ) C2057_=_C2060( C2057 C2060 ) C2057_=_C2061( C2057 C2061 ) C2057_=_C2062( C2057 C2062 ) C2057_=_C2063( C2057 C2063 ) \nC2057_=_C2064( C2057 C2064 ) C2057_=_C2065( C2057 C2065 ) C2057_=_C2066( C2057 C2066 ) C2057_=_C2491( C2057 C2491 ) C2057_=_C4419( C2057 C4419 ) C2057_=_C4420( C2057 C4420 ) \nC2057_=_C4421( C2057 C4421 ) C2057_=_C4422( C2057 C4422 ) C2058_=_C2059( C2058 C2059 ) C2058_=_C2060( C2058 C2060 ) C2058_=_C2061( C2058 C2061 ) C2058_=_C2062( C2058 C2062 ) \nC2058_=_C2063( C2058 C2063 ) C2058_=_C2064( C2058 C2064 ) C2058_=_C2065( C2058 C2065 ) C2058_=_C2066( C2058 C2066 ) C2058_=_C2492( C2058 C2492 ) C2058_=_C4485( C2058 C4485 ) \nC2058_=_C4486( C2058 C4486 ) C2058_=_C4487( C2058 C4487 ) C2058_=_C4488( C2058 C4488 ) C2059_=_C2060( C2059 C2060 ) C2059_=_C2061( C2059 C2061 ) C2059_=_C2062(</w:t>
      </w:r>
    </w:p>
    <w:p>
      <w:pPr>
        <w:pStyle w:val="PreformattedText"/>
        <w:bidi w:val="0"/>
        <w:spacing w:before="0" w:after="0"/>
        <w:jc w:val="left"/>
        <w:rPr/>
      </w:pPr>
      <w:r>
        <w:rPr/>
        <w:t xml:space="preserve"> </w:t>
      </w:r>
      <w:r>
        <w:rPr/>
        <w:t>C2059 C2062 ) \nC2059_=_C2063( C2059 C2063 ) C2059_=_C2064( C2059 C2064 ) C2059_=_C2065( C2059 C2065 ) C2059_=_C2066( C2059 C2066 ) C2059_=_C2493( C2059 C2493 ) C2059_=_C4510( C2059 C4510 ) \nC2059_=_C4511( C2059 C4511 ) C2059_=_C4512( C2059 C4512 ) C2059_=_C4513( C2059 C4513 ) C2060_=_C2061( C2060 C2061 ) C2060_=_C2062( C2060 C2062 ) C2060_=_C2063( C2060 C2063 ) \nC2060_=_C2064( C2060 C2064 ) C2060_=_C2065( C2060 C2065 ) C2060_=_C2066( C2060 C2066 ) C2060_=_C2494( C2060 C2494 ) C2060_=_C4520( C2060 C4520 ) C2060_=_C4521( C2060 C4521 ) \nC2060_=_C4522( C2060 C4522 ) C2060_=_C4523( C2060 C4523 ) C2061_=_C2062( C2061 C2062 ) C2061_=_C2063( C2061 C2063 ) C2061_=_C2064( C2061 C2064 ) C2061_=_C2065( C2061 C2065 ) \nC2061_=_C2066( C2061 C2066 ) C2061_=_C2495( C2061 C2495 ) C2061_=_C4594( C2061 C4594 ) C2061_=_C4595( C2061 C4595 ) C2061_=_C4596( C2061 C4596 ) C2061_=_C4597( C2061 C4597 ) \nC2062_=_C2063( C2062 C2063 ) C2062_=_C2064( C2062 C2064 ) C2062_=_C2065( C2062 C2065 ) C2062_=_C2066( C2062 C2066 ) C2062_=_C2496( C2062 C2496 ) C2062_=_C4725( C2062 C4725 ) \nC2062_=_C4726( C2062 C4726 ) C2062_=_C4727( C2062 C4727 ) C2062_=_C4728( C2062 C4728 ) C2063_=_C2064( C2063 C2064 ) C2063_=_C2065( C2063 C2065 ) C2063_=_C2066( C2063 C2066 ) \nC2063_=_C2497( C2063 C2497 ) C2063_=_C2740( C2063 C2740 ) C2063_=_C2828( C2063 C2828 ) C2063_=_C3140( C2063 C3140 ) C2063_=_C3554( C2063 C3554 ) C2063_=_C3784( C2063 C3784 ) \nC2063_=_C3820( C2063 C3820 ) C2063_=_C4419( C2063 C4419 ) C2063_=_C4485( C2063 C4485 ) C2063_=_C4510( C2063 C4510 ) C2063_=_C4520( C2063 C4520 ) C2063_=_C4594( C2063 C4594 ) \nC2063_=_C4725( C2063 C4725 ) C2064_=_C2065( C2064 C2065 ) C2064_=_C2066( C2064 C2066 ) C2064_=_C2498( C2064 C2498 ) C2064_=_C2741( C2064 C2741 ) C2064_=_C2829( C2064 C2829 ) \nC2064_=_C3141( C2064 C3141 ) C2064_=_C3555( C2064 C3555 ) C2064_=_C3785( C2064 C3785 ) C2064_=_C3821( C2064 C3821 ) C2064_=_C4420( C2064 C4420 ) C2064_=_C4486( C2064 C4486 ) \nC2064_=_C4511( C2064 C4511 ) C2064_=_C4521( C2064 C4521 ) C2064_=_C4595( C2064 C4595 ) C2064_=_C4726( C2064 C4726 ) C2065_=_C2066( C2065 C2066 ) C2065_=_C2499( C2065 C2499 ) \nC2065_=_C2742( C2065 C2742 ) C2065_=_C2830( C2065 C2830 ) C2065_=_C3142( C2065 C3142 ) C2065_=_C3556( C2065 C3556 ) C2065_=_C3786( C2065 C3786 ) C2065_=_C3822( C2065 C3822 ) \nC2065_=_C4421( C2065 C4421 ) C2065_=_C4487( C2065 C4487 ) C2065_=_C4512( C2065 C4512 ) C2065_=_C4522( C2065 C4522 ) C2065_=_C4596( C2065 C4596 ) C2065_=_C4727( C2065 C4727 ) \nC2066_=_C2500( C2066 C2500 ) C2066_=_C2743( C2066 C2743 ) C2066_=_C2831( C2066 C2831 ) C2066_=_C3143( C2066 C3143 ) C2066_=_C3557( C2066 C3557 ) C2066_=_C3787( C2066 C3787 ) \nC2066_=_C3823( C2066 C3823 ) C2066_=_C4422( C2066 C4422 ) C2066_=_C4488( C2066 C4488 ) C2066_=_C4513( C2066 C4513 ) C2066_=_C4523( C2066 C4523 ) C2066_=_C4597( C2066 C4597 ) \nC2066_=_C4728( C2066 C4728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5_=_C2740( C2485 C2740 ) C2485_=_C2741( C2485 C2741 ) \nC2485_=_C2742( C2485 C2742 ) C2485_=_C2743( C2485 C2743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828( C2486 C2828 ) C2486_=_C2829( C2486 C2829 ) \nC2486_=_C2830( C2486 C2830 ) C2486_=_C2831( C2486 C2831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7_=_C3140( C2487 C3140 ) C2487_=_C3141( C2487 C3141 ) C2487_=_C3142( C2487 C3142 ) \nC2487_=_C3143( C2487 C3143 ) C2488_=_C2489( C2488 C2489 ) C2488_=_C2490( C2488 C2490 ) C2488_=_C2491( C2488 C2491 ) C2488_=_C2492( C2488 C2492 ) C2488_=_C2493( C2488 C2493 ) \nC2488_=_C2494( C2488 C2494 ) C2488_=_C2495( C2488 C2495 ) C2488_=_C2496( C2488 C2496 ) C2488_=_C2497( C2488 C2497 ) C2488_=_C2498( C2488 C2498 ) C2488_=_C2499( C2488 C2499 ) \nC2488_=_C2500( C2488 C2500 ) C2488_=_C3554( C2488 C3554 ) C2488_=_C3555( C2488 C3555 ) C2488_=_C3556( C2488 C3556 ) C2488_=_C3557( C2488 C3557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3784( C2489 C3784 ) C2489_=_C3785( C2489 C3785 ) \nC2489_=_C3786( C2489 C3786 ) C2489_=_C3787( C2489 C3787 ) C2490_=_C2491( C2490 C2491 ) C2490_=_C2492( C2490 C2492 ) C2490_=_C2493( C2490 C2493 ) C2490_=_C2494( C2490 C2494 ) \nC2490_=_C2495( C2490 C2495 ) C2490_=_C2496( C2490 C2496 ) C2490_=_C2497( C2490 C2497 ) C2490_=_C2498( C2490 C2498 ) C2490_=_C2499( C2490 C2499 ) C2490_=_C2500( C2490 C2500 ) \nC2490_=_C3820( C2490 C3820 ) C2490_=_C3821( C2490 C3821 ) C2490_=_C3822( C2490 C3822 ) C2490_=_C3823( C2490 C3823 ) C2491_=_C2492( C2491 C2492 ) C2491_=_C2493( C2491 C2493 ) \nC2491_=_C2494( C2491 C2494 ) C2491_=_C2495( C2491 C2495 ) C2491_=_C2496( C2491 C2496 ) C2491_=_C2497( C2491 C2497 ) C2491_=_C2498( C2491 C2498 ) C2491_=_C2499( C2491 C2499 ) \nC2491_=_C2500( C2491 C2500 ) C2491_=_C4419( C2491 C4419 ) C2491_=_C4420( C2491 C4420 ) C2491_=_C4421( C2491 C4421 ) C2491_=_C4422( C2491 C4422 ) C2492_=_C2493( C2492 C2493 ) \nC2492_=_C2494( C2492 C2494 ) C2492_=_C2495( C2492 C2495 ) C2492_=_C2496( C2492 C2496 ) C2492_=_C2497( C2492 C2497 ) C2492_=_C2498( C2492 C2498 ) C2492_=_C2499( C2492 C2499 ) \nC2492_=_C2500( C2492 C2500 ) C2492_=_C4485( C2492 C4485 ) C2492_=_C4486( C2492 C4486 ) C2492_=_C4487( C2492 C4487 ) C2492_=_C4488( C2492 C4488 ) C2493_=_C2494( C2493 C2494 ) \nC2493_=_C2495( C2493 C2495 ) C2493_=_C2496( C2493 C2496 ) C2493_=_C2497( C2493 C2497 ) C2493_=_C2498( C2493 C2498 ) C2493_=_C2499( C2493 C2499 ) C2493_=_C2500( C2493 C2500 ) \nC2493_=_C4510( C2493 C4510 ) C2493_=_C4511( C2493 C4511 ) C2493_=_C4512( C2493 C4512 ) C2493_=_C4513( C2493 C4513 ) C2494_=_C2495( C2494 C2495 ) C2494_=_C2496( C2494 C2496 ) \nC2494_=_C2497( C2494 C2497 ) C2494_=_C2498( C2494 C2498 ) C2494_=_C2499( C2494 C2499 ) C2494_=_C2500( C2494 C2500 ) C2494_=_C4520( C2494 C4520 ) C2494_=_C4521( C2494 C4521 ) \nC2494_=_C4522( C2494 C4522 ) C2494_=_C4523( C2494 C4523 ) C2495_=_C2496( C2495 C2496 ) C2495_=_C2497( C2495 C2497 ) C2495_=_C2498( C2495 C2498 ) C2495_=_C2499( C2495 C2499 ) \nC2495_=_C2500( C2495 C2500 ) C2495_=_C4594( C2495 C4594 ) C2495_=_C4595( C2495 C4595 ) C2495_=_C4596( C2495 C4596 ) C2495_=_C4597( C2495 C4597 ) C2496_=_C2497( C2496 C2497 ) \nC2496_=_C2498( C2496 C2498 ) C2496_=_C2499( C2496 C2499 ) C2496_=_C2500( C2496 C2500 ) C2496_=_C4725( C2496 C4725 ) C2496_=_C4726( C2496 C4726 ) C2496_=_C4727( C2496 C4727 ) \nC2496_=_C4728( C2496 C4728 ) C2497_=_C2498( C2497 C2498 ) C2497_=_C2499( C2497 C2499 ) C2497_=_C2500( C2497 C2500 ) C2497_=_C2740( C2497 C2740 ) C2497_=_C2828( C2497 C2828 ) \nC2497_=_C3140( C2497 C3140 ) C2497_=_C3554( C2497 C3554 ) C2497_=_C3784( C2497 C3784 ) C2497_=_C3820( C2497 C3820 ) C2497_=_C4419( C2497 C4419 ) C2497_=_C4485( C2497 C4485 ) \nC2497_=_C4510( C2497 C4510 ) C2497_=_C4520( C2497 C4520 ) C2497_=_C4594( C2497 C4594 ) C2497_=_C4725( C2497 C4725 ) C2498_=_C2499( C2498 C2499 ) C2498_=_C2500( C2498 C2500 ) \nC2498_=_C2741( C2498 C2741 ) C2498_=_C2829( C2498 C2829 ) C2498_=_C3141( C2498 C3141 ) C2498_=_C3555( C2498 C3555 ) C2498_=_C3785( C2498 C3785 ) C2498_=_C3821( C2498 C3821 ) \nC2498_=_C4420( C2498 C4420 ) C2498_=_C4486( C2498 C4486 ) C2498_=_C4511( C2498 C4511 ) C2498_=_C4521( C2498 C4521 ) C2498_=_C4595( C2498 C4595 ) C2498_=_C4726( C2498 C4726 ) \nC2499_=_C2500( C2499 C2500 ) C2499_=_C2742( C2499 C2742 ) C2499_=_C2830( C2499 C2830 ) C2499_=_C3142( C2499 C3142 ) C2499_=_C3556( C2499 C3556 ) C2499_=_C3786( C2499 C3786 ) \nC2499_=_C3822( C2499 C3822 ) C2499_=_C4421( C2499 C4421 ) C2499_=_C4487( C2499 C4487 ) C2499_=_C4512( C2499 C4512 ) C2499_=_C4522( C2499 C4522 ) C2499_=_C4596( C2499 C4596 ) \nC2499_=_C4727( C2499 C4727 ) C2500_=_C2743( C2500 C2743 ) C2500_=_C2831( C2500 C2831 ) C2500_=_C3143( C2500 C3143 ) C2500_=_C3557( C2500 C3557 ) C2500_=_C3787( C2500 C3787 ) \nC2500_=_C3823( C2500 C3823 ) C2500_=_C4422( C2500 C4422 ) C2500_=_C4488( C2500 C4488 ) C2500_=_C4513( C2500 C4513 ) C2500_=_C4523( C2500 C4523 ) C2500_=_C4597( C2500 C4597 ) \nC2500_=_C4728( C2500 C4728 ) C2740_=_C2741( C2740 C2741 ) C2740_=_C2742( C2740 C2742 ) C2740_=_C2743( C2740 C2743 ) C2740_=_C2828( C2740 C2828 ) C2740_=_C3140( C2740 C3140 ) \nC2740_=_C3554( C2740 C3554 ) C2740_=_C3784( C2740 C3784 ) C2740_=_C3820( C2740 C3820 ) C2740_=_C4419( C2740 C4419 ) C2740_=_C4485( C2740 C4485 ) C2740_=_C4510( C2740 C4510 ) \nC2740_=_C4520( C2740 C4520 ) C2740_=_C4594( C2740 C4594 ) C2740_=_C4725( C2740 C4725 ) C2741_=_C2742( C2741 C2742 ) C2741_=_C2743( C2741 C2743 ) C2741_=_C2829( C2741 C2829 ) \nC2741_=_C3141( C2741 C3141 ) C2741_=_C3555( C2741 C3555 ) C2741_=_C3785( C2741 C3785 ) C2741_=_C3821( C2741 C3821 ) C2741_=_C4420( C2741 C4420 ) C2741_=_C4486( C2741 C4486 ) \nC2741_=_C4511( C2741 C4511 )</w:t>
      </w:r>
    </w:p>
    <w:p>
      <w:pPr>
        <w:pStyle w:val="PreformattedText"/>
        <w:bidi w:val="0"/>
        <w:spacing w:before="0" w:after="0"/>
        <w:jc w:val="left"/>
        <w:rPr/>
      </w:pPr>
      <w:r>
        <w:rPr/>
        <w:t xml:space="preserve"> </w:t>
      </w:r>
      <w:r>
        <w:rPr/>
        <w:t>C2741_=_C4521( C2741 C4521 ) C2741_=_C4595( C2741 C4595 ) C2741_=_C4726( C2741 C4726 ) C2742_=_C2743( C2742 C2743 ) C2742_=_C2830( C2742 C2830 ) \nC2742_=_C3142( C2742 C3142 ) C2742_=_C3556( C2742 C3556 ) C2742_=_C3786( C2742 C3786 ) C2742_=_C3822( C2742 C3822 ) C2742_=_C4421( C2742 C4421 ) C2742_=_C4487( C2742 C4487 ) \nC2742_=_C4512( C2742 C4512 ) C2742_=_C4522( C2742 C4522 ) C2742_=_C4596( C2742 C4596 ) C2742_=_C4727( C2742 C4727 ) C2743_=_C2831( C2743 C2831 ) C2743_=_C3143( C2743 C3143 ) \nC2743_=_C3557( C2743 C3557 ) C2743_=_C3787( C2743 C3787 ) C2743_=_C3823( C2743 C3823 ) C2743_=_C4422( C2743 C4422 ) C2743_=_C4488( C2743 C4488 ) C2743_=_C4513( C2743 C4513 ) \nC2743_=_C4523( C2743 C4523 ) C2743_=_C4597( C2743 C4597 ) C2743_=_C4728( C2743 C4728 ) C2828_=_C2829( C2828 C2829 ) C2828_=_C2830( C2828 C2830 ) C2828_=_C2831( C2828 C2831 ) \nC2828_=_C3140( C2828 C3140 ) C2828_=_C3554( C2828 C3554 ) C2828_=_C3784( C2828 C3784 ) C2828_=_C3820( C2828 C3820 ) C2828_=_C4419( C2828 C4419 ) C2828_=_C4485( C2828 C4485 ) \nC2828_=_C4510( C2828 C4510 ) C2828_=_C4520( C2828 C4520 ) C2828_=_C4594( C2828 C4594 ) C2828_=_C4725( C2828 C4725 ) C2829_=_C2830( C2829 C2830 ) C2829_=_C2831( C2829 C2831 ) \nC2829_=_C3141( C2829 C3141 ) C2829_=_C3555( C2829 C3555 ) C2829_=_C3785( C2829 C3785 ) C2829_=_C3821( C2829 C3821 ) C2829_=_C4420( C2829 C4420 ) C2829_=_C4486( C2829 C4486 ) \nC2829_=_C4511( C2829 C4511 ) C2829_=_C4521( C2829 C4521 ) C2829_=_C4595( C2829 C4595 ) C2829_=_C4726( C2829 C4726 ) C2830_=_C2831( C2830 C2831 ) C2830_=_C3142( C2830 C3142 ) \nC2830_=_C3556( C2830 C3556 ) C2830_=_C3786( C2830 C3786 ) C2830_=_C3822( C2830 C3822 ) C2830_=_C4421( C2830 C4421 ) C2830_=_C4487( C2830 C4487 ) C2830_=_C4512( C2830 C4512 ) \nC2830_=_C4522( C2830 C4522 ) C2830_=_C4596( C2830 C4596 ) C2830_=_C4727( C2830 C4727 ) C2831_=_C3143( C2831 C3143 ) C2831_=_C3557( C2831 C3557 ) C2831_=_C3787( C2831 C3787 ) \nC2831_=_C3823( C2831 C3823 ) C2831_=_C4422( C2831 C4422 ) C2831_=_C4488( C2831 C4488 ) C2831_=_C4513( C2831 C4513 ) C2831_=_C4523( C2831 C4523 ) C2831_=_C4597( C2831 C4597 ) \nC2831_=_C4728( C2831 C4728 ) C3140_=_C3141( C3140 C3141 ) C3140_=_C3142( C3140 C3142 ) C3140_=_C3143( C3140 C3143 ) C3140_=_C3554( C3140 C3554 ) C3140_=_C3784( C3140 C3784 ) \nC3140_=_C3820( C3140 C3820 ) C3140_=_C4419( C3140 C4419 ) C3140_=_C4485( C3140 C4485 ) C3140_=_C4510( C3140 C4510 ) C3140_=_C4520( C3140 C4520 ) C3140_=_C4594( C3140 C4594 ) \nC3140_=_C4725( C3140 C4725 ) C3141_=_C3142( C3141 C3142 ) C3141_=_C3143( C3141 C3143 ) C3141_=_C3555( C3141 C3555 ) C3141_=_C3785( C3141 C3785 ) C3141_=_C3821( C3141 C3821 ) \nC3141_=_C4420( C3141 C4420 ) C3141_=_C4486( C3141 C4486 ) C3141_=_C4511( C3141 C4511 ) C3141_=_C4521( C3141 C4521 ) C3141_=_C4595( C3141 C4595 ) C3141_=_C4726( C3141 C4726 ) \nC3142_=_C3143( C3142 C3143 ) C3142_=_C3556( C3142 C3556 ) C3142_=_C3786( C3142 C3786 ) C3142_=_C3822( C3142 C3822 ) C3142_=_C4421( C3142 C4421 ) C3142_=_C4487( C3142 C4487 ) \nC3142_=_C4512( C3142 C4512 ) C3142_=_C4522( C3142 C4522 ) C3142_=_C4596( C3142 C4596 ) C3142_=_C4727( C3142 C4727 ) C3143_=_C3557( C3143 C3557 ) C3143_=_C3787( C3143 C3787 ) \nC3143_=_C3823( C3143 C3823 ) C3143_=_C4422( C3143 C4422 ) C3143_=_C4488( C3143 C4488 ) C3143_=_C4513( C3143 C4513 ) C3143_=_C4523( C3143 C4523 ) C3143_=_C4597( C3143 C4597 ) \nC3143_=_C4728( C3143 C4728 ) C3554_=_C3555( C3554 C3555 ) C3554_=_C3556( C3554 C3556 ) C3554_=_C3557( C3554 C3557 ) C3554_=_C3784( C3554 C3784 ) C3554_=_C3820( C3554 C3820 ) \nC3554_=_C4419( C3554 C4419 ) C3554_=_C4485( C3554 C4485 ) C3554_=_C4510( C3554 C4510 ) C3554_=_C4520( C3554 C4520 ) C3554_=_C4594( C3554 C4594 ) C3554_=_C4725( C3554 C4725 ) \nC3555_=_C3556( C3555 C3556 ) C3555_=_C3557( C3555 C3557 ) C3555_=_C3785( C3555 C3785 ) C3555_=_C3821( C3555 C3821 ) C3555_=_C4420( C3555 C4420 ) C3555_=_C4486( C3555 C4486 ) \nC3555_=_C4511( C3555 C4511 ) C3555_=_C4521( C3555 C4521 ) C3555_=_C4595( C3555 C4595 ) C3555_=_C4726( C3555 C4726 ) C3556_=_C3557( C3556 C3557 ) C3556_=_C3786( C3556 C3786 ) \nC3556_=_C3822( C3556 C3822 ) C3556_=_C4421( C3556 C4421 ) C3556_=_C4487( C3556 C4487 ) C3556_=_C4512( C3556 C4512 ) C3556_=_C4522( C3556 C4522 ) C3556_=_C4596( C3556 C4596 ) \nC3556_=_C4727( C3556 C4727 ) C3557_=_C3787( C3557 C3787 ) C3557_=_C3823( C3557 C3823 ) C3557_=_C4422( C3557 C4422 ) C3557_=_C4488( C3557 C4488 ) C3557_=_C4513( C3557 C4513 ) \nC3557_=_C4523( C3557 C4523 ) C3557_=_C4597( C3557 C4597 ) C3557_=_C4728( C3557 C4728 ) C3784_=_C3785( C3784 C3785 ) C3784_=_C3786( C3784 C3786 ) C3784_=_C3787( C3784 C3787 ) \nC3784_=_C3820( C3784 C3820 ) C3784_=_C4419( C3784 C4419 ) C3784_=_C4485( C3784 C4485 ) C3784_=_C4510( C3784 C4510 ) C3784_=_C4520( C3784 C4520 ) C3784_=_C4594( C3784 C4594 ) \nC3784_=_C4725( C3784 C4725 ) C3785_=_C3786( C3785 C3786 ) C3785_=_C3787( C3785 C3787 ) C3785_=_C3821( C3785 C3821 ) C3785_=_C4420( C3785 C4420 ) C3785_=_C4486( C3785 C4486 ) \nC3785_=_C4511( C3785 C4511 ) C3785_=_C4521( C3785 C4521 ) C3785_=_C4595( C3785 C4595 ) C3785_=_C4726( C3785 C4726 ) C3786_=_C3787( C3786 C3787 ) C3786_=_C3822( C3786 C3822 ) \nC3786_=_C4421( C3786 C4421 ) C3786_=_C4487( C3786 C4487 ) C3786_=_C4512( C3786 C4512 ) C3786_=_C4522( C3786 C4522 ) C3786_=_C4596( C3786 C4596 ) C3786_=_C4727( C3786 C4727 ) \nC3787_=_C3823( C3787 C3823 ) C3787_=_C4422( C3787 C4422 ) C3787_=_C4488( C3787 C4488 ) C3787_=_C4513( C3787 C4513 ) C3787_=_C4523( C3787 C4523 ) C3787_=_C4597( C3787 C4597 ) \nC3787_=_C4728( C3787 C4728 ) C3820_=_C3821( C3820 C3821 ) C3820_=_C3822( C3820 C3822 ) C3820_=_C3823( C3820 C3823 ) C3820_=_C4419( C3820 C4419 ) C3820_=_C4485( C3820 C4485 ) \nC3820_=_C4510( C3820 C4510 ) C3820_=_C4520( C3820 C4520 ) C3820_=_C4594( C3820 C4594 ) C3820_=_C4725( C3820 C4725 ) C3821_=_C3822( C3821 C3822 ) C3821_=_C3823( C3821 C3823 ) \nC3821_=_C4420( C3821 C4420 ) C3821_=_C4486( C3821 C4486 ) C3821_=_C4511( C3821 C4511 ) C3821_=_C4521( C3821 C4521 ) C3821_=_C4595( C3821 C4595 ) C3821_=_C4726( C3821 C4726 ) \nC3822_=_C3823( C3822 C3823 ) C3822_=_C4421( C3822 C4421 ) C3822_=_C4487( C3822 C4487 ) C3822_=_C4512( C3822 C4512 ) C3822_=_C4522( C3822 C4522 ) C3822_=_C4596( C3822 C4596 ) \nC3822_=_C4727( C3822 C4727 ) C3823_=_C4422( C3823 C4422 ) C3823_=_C4488( C3823 C4488 ) C3823_=_C4513( C3823 C4513 ) C3823_=_C4523( C3823 C4523 ) C3823_=_C4597( C3823 C4597 ) \nC3823_=_C4728( C3823 C4728 ) C4419_=_C4420( C4419 C4420 ) C4419_=_C4421( C4419 C4421 ) C4419_=_C4422( C4419 C4422 ) C4419_=_C4485( C4419 C4485 ) C4419_=_C4510( C4419 C4510 ) \nC4419_=_C4520( C4419 C4520 ) C4419_=_C4594( C4419 C4594 ) C4419_=_C4725( C4419 C4725 ) C4420_=_C4421( C4420 C4421 ) C4420_=_C4422( C4420 C4422 ) C4420_=_C4486( C4420 C4486 ) \nC4420_=_C4511( C4420 C4511 ) C4420_=_C4521( C4420 C4521 ) C4420_=_C4595( C4420 C4595 ) C4420_=_C4726( C4420 C4726 ) C4421_=_C4422( C4421 C4422 ) C4421_=_C4487( C4421 C4487 ) \nC4421_=_C4512( C4421 C4512 ) C4421_=_C4522( C4421 C4522 ) C4421_=_C4596( C4421 C4596 ) C4421_=_C4727( C4421 C4727 ) C4422_=_C4488( C4422 C4488 ) C4422_=_C4513( C4422 C4513 ) \nC4422_=_C4523( C4422 C4523 ) C4422_=_C4597( C4422 C4597 ) C4422_=_C4728( C4422 C4728 ) C4485_=_C4486( C4485 C4486 ) C4485_=_C4487( C4485 C4487 ) C4485_=_C4488( C4485 C4488 ) \nC4485_=_C4510( C4485 C4510 ) C4485_=_C4520( C4485 C4520 ) C4485_=_C4594( C4485 C4594 ) C4485_=_C4725( C4485 C4725 ) C4486_=_C4487( C4486 C4487 ) C4486_=_C4488( C4486 C4488 ) \nC4486_=_C4511( C4486 C4511 ) C4486_=_C4521( C4486 C4521 ) C4486_=_C4595( C4486 C4595 ) C4486_=_C4726( C4486 C4726 ) C4487_=_C4488( C4487 C4488 ) C4487_=_C4512( C4487 C4512 ) \nC4487_=_C4522( C4487 C4522 ) C4487_=_C4596( C4487 C4596 ) C4487_=_C4727( C4487 C4727 ) C4488_=_C4513( C4488 C4513 ) C4488_=_C4523( C4488 C4523 ) C4488_=_C4597( C4488 C4597 ) \nC4488_=_C4728( C4488 C4728 ) C4510_=_C4511( C4510 C4511 ) C4510_=_C4512( C4510 C4512 ) C4510_=_C4513( C4510 C4513 ) C4510_=_C4520( C4510 C4520 ) C4510_=_C4594( C4510 C4594 ) \nC4510_=_C4725( C4510 C4725 ) C4511_=_C4512( C4511 C4512 ) C4511_=_C4513( C4511 C4513 ) C4511_=_C4521( C4511 C4521 ) C4511_=_C4595( C4511 C4595 ) C4511_=_C4726( C4511 C4726 ) \nC4512_=_C4513( C4512 C4513 ) C4512_=_C4522( C4512 C4522 ) C4512_=_C4596( C4512 C4596 ) C4512_=_C4727( C4512 C4727 ) C4513_=_C4523( C4513 C4523 ) C4513_=_C4597( C4513 C4597 ) \nC4513_=_C4728( C4513 C4728 ) C4520_=_C4521( C4520 C4521 ) C4520_=_C4522( C4520 C4522 ) C4520_=_C4523( C4520 C4523 ) C4520_=_C4594( C4520 C4594 ) C4520_=_C4725( C4520 C4725 ) \nC4521_=_C4522( C4521 C4522 ) C4521_=_C4523( C4521 C4523 ) C4521_=_C4595( C4521 C4595 ) C4521_=_C4726( C4521 C4726 ) C4522_=_C4523( C4522 C4523 ) C4522_=_C4596( C4522 C4596 ) \nC4522_=_C4727( C4522 C4727 ) C4523_=_C4597( C4523 C4597 ) C4523_=_C4728( C4523 C4728 ) C4594_=_C4595( C4594 C4595 ) C4594_=_C4596( C4594 C4596 ) C4594_=_C4597( C4594 C4597 ) \nC4594_=_C4725( C4594 C4725 ) C4595_=_C4596( C4595 C4596 ) C4595_=_C4597( C4595 C4597 ) C4595_=_C4726( C4595 C4726 ) C4596_=_C4597( C4596 C4597 ) C4596_=_C4727( C4596 C4727 ) \nC4597_=_C4728( C4597 C4728 ) C4725_=_C4726( C4725 C4726 ) C4725_=_C4727( C4725 C4727 ) C4725_=_C4728( C4725 C4728 ) C4726_=_C4727( C4726 C4727 ) C4726_=_C4728( C4726 C4728 ) \nC4727_=_C4728( C4727 C4728 ) "];90-&gt;137[label="96: C315 C316 C317 C318 C320 \nC321 C322 C323 C324 C325 C326 \nC327 C328 C329 C330 C331 C658 \nC659 C660 C661 C662 C663 C664 \nC665 C666 C667 C668 C669 C670 \nC671 C672 C673 C1347 C1348 C1349 \nC1350 C1351 C1352 C1353 C1354 C1355 \nC1356 C1357 C1358 C1359 C1360 C1361 \nC1362 C1986 C1987 C1988 C1989 C1990 \nC1991 C1992 C1993 C1994 C1995 C1996 \nC1997 C1998 C1999 C2000 C2001 C2051 \nC2052 C2053 C2054 C2055 C2056 C2057 \nC2058 C2059 C2060 C2061 C2062 C2063 \nC2064 C2065 C2066 C2485 C2486 C2487 \nC2488 C2489 C2490 C2491 C2492 C2493 \nC2494 C2495 C2496 C2497 C2498 C2499 \nC2500 \n960: C315_=_C316 ,C315_=_C317 ,C315_=_C318 ,C315_=_C320 ,C315_=_C321 ,\nC315_=_C322 ,C315_=_C323 ,C315_=_C324 ,C315_=_C325 ,C315_=_C326 ,C315_=_C327</w:t>
      </w:r>
    </w:p>
    <w:p>
      <w:pPr>
        <w:pStyle w:val="PreformattedText"/>
        <w:bidi w:val="0"/>
        <w:spacing w:before="0" w:after="0"/>
        <w:jc w:val="left"/>
        <w:rPr/>
      </w:pPr>
      <w:r>
        <w:rPr/>
        <w:t xml:space="preserve"> </w:t>
      </w:r>
      <w:r>
        <w:rPr/>
        <w:t>,\nC315_=_C328 ,C315_=_C329 ,C315_=_C330 ,C315_=_C331 ,C315_=_C658 ,C315_=_C1347 ,\nC315_=_C1986 ,C315_=_C2051 ,C315_=_C2485 ,C316_=_C317 ,C316_=_C318 ,C316_=_C320 ,\nC316_=_C321 ,C316_=_C322 ,C316_=_C323 ,C316_=_C324 ,C316_=_C325 ,C316_=_C326 ,\nC316_=_C327 ,C316_=_C328 ,C316_=_C329 ,C316_=_C330 ,C316_=_C331 ,C316_=_C659 ,\nC316_=_C1348 ,C316_=_C1987 ,C316_=_C2052 ,C316_=_C2486 ,C317_=_C318 ,C317_=_C320 ,\nC317_=_C321 ,C317_=_C322 ,C317_=_C323 ,C317_=_C324 ,C317_=_C325 ,C317_=_C326 ,\nC317_=_C327 ,C317_=_C328 ,C317_=_C329 ,C317_=_C330 ,C317_=_C331 ,C317_=_C660 ,\nC317_=_C1349 ,C317_=_C1988 ,C317_=_C2053 ,C317_=_C2487 ,C318_=_C320 ,C318_=_C321 ,\nC318_=_C322 ,C318_=_C323 ,C318_=_C324 ,C318_=_C325 ,C318_=_C326 ,C318_=_C327 ,\nC318_=_C328 ,C318_=_C329 ,C318_=_C330 ,C318_=_C331 ,C318_=_C661 ,C318_=_C1350 ,\nC318_=_C1989 ,C318_=_C2054 ,C318_=_C2488 ,C320_=_C321 ,C320_=_C322 ,C320_=_C323 ,\nC320_=_C324 ,C320_=_C325 ,C320_=_C326 ,C320_=_C327 ,C320_=_C328 ,C320_=_C329 ,\nC320_=_C330 ,C320_=_C331 ,C320_=_C662 ,C320_=_C1351 ,C320_=_C1990 ,C320_=_C2055 ,\nC320_=_C2489 ,C321_=_C322 ,C321_=_C323 ,C321_=_C324 ,C321_=_C325 ,C321_=_C326 ,\nC321_=_C327 ,C321_=_C328 ,C321_=_C329 ,C321_=_C330 ,C321_=_C331 ,C321_=_C663 ,\nC321_=_C1352 ,C321_=_C1991 ,C321_=_C2056 ,C321_=_C2490 ,C322_=_C323 ,C322_=_C324 ,\nC322_=_C325 ,C322_=_C326 ,C322_=_C327 ,C322_=_C328 ,C322_=_C329 ,C322_=_C330 ,\nC322_=_C331 ,C322_=_C664 ,C322_=_C1353 ,C322_=_C1992 ,C322_=_C2057 ,C322_=_C2491 ,\nC323_=_C324 ,C323_=_C325 ,C323_=_C326 ,C323_=_C327 ,C323_=_C328 ,C323_=_C329 ,\nC323_=_C330 ,C323_=_C331 ,C323_=_C665 ,C323_=_C1354 ,C323_=_C1993 ,C323_=_C2058 ,\nC323_=_C2492 ,C324_=_C325 ,C324_=_C326 ,C324_=_C327 ,C324_=_C328 ,C324_=_C329 ,\nC324_=_C330 ,C324_=_C331 ,C324_=_C666 ,C324_=_C1355 ,C324_=_C1994 ,C324_=_C2059 ,\nC324_=_C2493 ,C325_=_C326 ,C325_=_C327 ,C325_=_C328 ,C325_=_C329 ,C325_=_C330 ,\nC325_=_C331 ,C325_=_C667 ,C325_=_C1356 ,C325_=_C1995 ,C325_=_C2060 ,C325_=_C2494 ,\nC326_=_C327 ,C326_=_C328 ,C326_=_C329 ,C326_=_C330 ,C326_=_C331 ,C326_=_C668 ,\nC326_=_C1357 ,C326_=_C1996 ,C326_=_C2061 ,C326_=_C2495 ,C327_=_C328 ,C327_=_C329 ,\nC327_=_C330 ,C327_=_C331 ,C327_=_C669 ,C327_=_C1358 ,C327_=_C1997 ,C327_=_C2062 ,\nC327_=_C2496 ,C328_=_C329 ,C328_=_C330 ,C328_=_C331 ,C328_=_C670 ,C328_=_C1359 ,\nC328_=_C1998 ,C328_=_C2063 ,C328_=_C2497 ,C329_=_C330 ,C329_=_C331 ,C329_=_C671 ,\nC329_=_C1360 ,C329_=_C1999 ,C329_=_C2064 ,C329_=_C2498 ,C330_=_C331 ,C330_=_C672 ,\nC330_=_C1361 ,C330_=_C2000 ,C330_=_C2065 ,C330_=_C2499 ,C331_=_C673 ,C331_=_C1362 ,\nC331_=_C2001 ,C331_=_C2066 ,C331_=_C2500 ,C658_=_C659 ,C658_=_C660 ,C658_=_C661 ,\nC658_=_C662 ,C658_=_C663 ,C658_=_C664 ,C658_=_C665 ,C658_=_C666 ,C658_=_C667 ,\nC658_=_C668 ,C658_=_C669 ,C658_=_C670 ,C658_=_C671 ,C658_=_C672 ,C658_=_C673 ,\nC658_=_C1347 ,C658_=_C1986 ,C658_=_C2051 ,C658_=_C2485 ,C659_=_C660 ,C659_=_C661 ,\nC659_=_C662 ,C659_=_C663 ,C659_=_C664 ,C659_=_C665 ,C659_=_C666 ,C659_=_C667 ,\nC659_=_C668 ,C659_=_C669 ,C659_=_C670 ,C659_=_C671 ,C659_=_C672 ,C659_=_C673 ,\nC659_=_C1348 ,C659_=_C1987 ,C659_=_C2052 ,C659_=_C2486 ,C660_=_C661 ,C660_=_C662 ,\nC660_=_C663 ,C660_=_C664 ,C660_=_C665 ,C660_=_C666 ,C660_=_C667 ,C660_=_C668 ,\nC660_=_C669 ,C660_=_C670 ,C660_=_C671 ,C660_=_C672 ,C660_=_C673 ,C660_=_C1349 ,\nC660_=_C1988 ,C660_=_C2053 ,C660_=_C2487 ,C661_=_C662 ,C661_=_C663 ,C661_=_C664 ,\nC661_=_C665 ,C661_=_C666 ,C661_=_C667 ,C661_=_C668 ,C661_=_C669 ,C661_=_C670 ,\nC661_=_C671 ,C661_=_C672 ,C661_=_C673 ,C661_=_C1350 ,C661_=_C1989 ,C661_=_C2054 ,\nC661_=_C2488 ,C662_=_C663 ,C662_=_C664 ,C662_=_C665 ,C662_=_C666 ,C662_=_C667 ,\nC662_=_C668 ,C662_=_C669 ,C662_=_C670 ,C662_=_C671 ,C662_=_C672 ,C662_=_C673 ,\nC662_=_C1351 ,C662_=_C1990 ,C662_=_C2055 ,C662_=_C2489 ,C663_=_C664 ,C663_=_C665 ,\nC663_=_C666 ,C663_=_C667 ,C663_=_C668 ,C663_=_C669 ,C663_=_C670 ,C663_=_C671 ,\nC663_=_C672 ,C663_=_C673 ,C663_=_C1352 ,C663_=_C1991 ,C663_=_C2056 ,C663_=_C2490 ,\nC664_=_C665 ,C664_=_C666 ,C664_=_C667 ,C664_=_C668 ,C664_=_C669 ,C664_=_C670 ,\nC664_=_C671 ,C664_=_C672 ,C664_=_C673 ,C664_=_C1353 ,C664_=_C1992 ,C664_=_C2057 ,\nC664_=_C2491 ,C665_=_C666 ,C665_=_C667 ,C665_=_C668 ,C665_=_C669 ,C665_=_C670 ,\nC665_=_C671 ,C665_=_C672 ,C665_=_C673 ,C665_=_C1354 ,C665_=_C1993 ,C665_=_C2058 ,\nC665_=_C2492 ,C666_=_C667 ,C666_=_C668 ,C666_=_C669 ,C666_=_C670 ,C666_=_C671 ,\nC666_=_C672 ,C666_=_C673 ,C666_=_C1355 ,C666_=_C1994 ,C666_=_C2059 ,C666_=_C2493 ,\nC667_=_C668 ,C667_=_C669 ,C667_=_C670 ,C667_=_C671 ,C667_=_C672 ,C667_=_C673 ,\nC667_=_C1356 ,C667_=_C1995 ,C667_=_C2060 ,C667_=_C2494 ,C668_=_C669 ,C668_=_C670 ,\nC668_=_C671 ,C668_=_C672 ,C668_=_C673 ,C668_=_C1357 ,C668_=_C1996 ,C668_=_C2061 ,\nC668_=_C2495 ,C669_=_C670 ,C669_=_C671 ,C669_=_C672 ,C669_=_C673 ,C669_=_C1358 ,\nC669_=_C1997 ,C669_=_C2062 ,C669_=_C2496 ,C670_=_C671 ,C670_=_C672 ,C670_=_C673 ,\nC670_=_C1359 ,C670_=_C1998 ,C670_=_C2063 ,C670_=_C2497 ,C671_=_C672 ,C671_=_C673 ,\nC671_=_C1360 ,C671_=_C1999 ,C671_=_C2064 ,C671_=_C2498 ,C672_=_C673 ,C672_=_C1361 ,\nC672_=_C2000 ,C672_=_C2065 ,C672_=_C2499 ,C673_=_C1362 ,C673_=_C2001 ,C673_=_C2066 ,\nC673_=_C2500 ,C1347_=_C1348 ,C1347_=_C1349 ,C1347_=_C1350 ,C1347_=_C1351 ,C1347_=_C1352 ,\nC1347_=_C1353 ,C1347_=_C1354 ,C1347_=_C1355 ,C1347_=_C1356 ,C1347_=_C1357 ,C1347_=_C1358 ,\nC1347_=_C1359 ,C1347_=_C1360 ,C1347_=_C1361 ,C1347_=_C1362 ,C1347_=_C1986 ,C1347_=_C2051 ,\nC1347_=_C2485 ,C1348_=_C1349 ,C1348_=_C1350 ,C1348_=_C1351 ,C1348_=_C1352 ,C1348_=_C1353 ,\nC1348_=_C1354 ,C1348_=_C1355 ,C1348_=_C1356 ,C1348_=_C1357 ,C1348_=_C1358 ,C1348_=_C1359 ,\nC1348_=_C1360 ,C1348_=_C1361 ,C1348_=_C1362 ,C1348_=_C1987 ,C1348_=_C2052 ,C1348_=_C2486 ,\nC1349_=_C1350 ,C1349_=_C1351 ,C1349_=_C1352 ,C1349_=_C1353 ,C1349_=_C1354 ,C1349_=_C1355 ,\nC1349_=_C1356 ,C1349_=_C1357 ,C1349_=_C1358 ,C1349_=_C1359 ,C1349_=_C1360 ,C1349_=_C1361 ,\nC1349_=_C1362 ,C1349_=_C1988 ,C1349_=_C2053 ,C1349_=_C2487 ,C1350_=_C1351 ,C1350_=_C1352 ,\nC1350_=_C1353 ,C1350_=_C1354 ,C1350_=_C1355 ,C1350_=_C1356 ,C1350_=_C1357 ,C1350_=_C1358 ,\nC1350_=_C1359 ,C1350_=_C1360 ,C1350_=_C1361 ,C1350_=_C1362 ,C1350_=_C1989 ,C1350_=_C2054 ,\nC1350_=_C2488 ,C1351_=_C1352 ,C1351_=_C1353 ,C1351_=_C1354 ,C1351_=_C1355 ,C1351_=_C1356 ,\nC1351_=_C1357 ,C1351_=_C1358 ,C1351_=_C1359 ,C1351_=_C1360 ,C1351_=_C1361 ,C1351_=_C1362 ,\nC1351_=_C1990 ,C1351_=_C2055 ,C1351_=_C2489 ,C1352_=_C1353 ,C1352_=_C1354 ,C1352_=_C1355 ,\nC1352_=_C1356 ,C1352_=_C1357 ,C1352_=_C1358 ,C1352_=_C1359 ,C1352_=_C1360 ,C1352_=_C1361 ,\nC1352_=_C1362 ,C1352_=_C1991 ,C1352_=_C2056 ,C1352_=_C2490 ,C1353_=_C1354 ,C1353_=_C1355 ,\nC1353_=_C1356 ,C1353_=_C1357 ,C1353_=_C1358 ,C1353_=_C1359 ,C1353_=_C1360 ,C1353_=_C1361 ,\nC1353_=_C1362 ,C1353_=_C1992 ,C1353_=_C2057 ,C1353_=_C2491 ,C1354_=_C1355 ,C1354_=_C1356 ,\nC1354_=_C1357 ,C1354_=_C1358 ,C1354_=_C1359 ,C1354_=_C1360 ,C1354_=_C1361 ,C1354_=_C1362 ,\nC1354_=_C1993 ,C1354_=_C2058 ,C1354_=_C2492 ,C1355_=_C1356 ,C1355_=_C1357 ,C1355_=_C1358 ,\nC1355_=_C1359 ,C1355_=_C1360 ,C1355_=_C1361 ,C1355_=_C1362 ,C1355_=_C1994 ,C1355_=_C2059 ,\nC1355_=_C2493 ,C1356_=_C1357 ,C1356_=_C1358 ,C1356_=_C1359 ,C1356_=_C1360 ,C1356_=_C1361 ,\nC1356_=_C1362 ,C1356_=_C1995 ,C1356_=_C2060 ,C1356_=_C2494 ,C1357_=_C1358 ,C1357_=_C1359 ,\nC1357_=_C1360 ,C1357_=_C1361 ,C1357_=_C1362 ,C1357_=_C1996 ,C1357_=_C2061 ,C1357_=_C2495 ,\nC1358_=_C1359 ,C1358_=_C1360 ,C1358_=_C1361 ,C1358_=_C1362 ,C1358_=_C1997 ,C1358_=_C2062 ,\nC1358_=_C2496 ,C1359_=_C1360 ,C1359_=_C1361 ,C1359_=_C1362 ,C1359_=_C1998 ,C1359_=_C2063 ,\nC1359_=_C2497 ,C1360_=_C1361 ,C1360_=_C1362 ,C1360_=_C1999 ,C1360_=_C2064 ,C1360_=_C2498 ,\nC1361_=_C1362 ,C1361_=_C2000 ,C1361_=_C2065 ,C1361_=_C2499 ,C1362_=_C2001 ,C1362_=_C2066 ,\nC1362_=_C2500 ,C1986_=_C1987 ,C1986_=_C1988 ,C1986_=_C1989 ,C1986_=_C1990 ,C1986_=_C1991 ,\nC1986_=_C1992 ,C1986_=_C1993 ,C1986_=_C1994 ,C1986_=_C1995 ,C1986_=_C1996 ,C1986_=_C1997 ,\nC1986_=_C1998 ,C1986_=_C1999 ,C1986_=_C2000 ,C1986_=_C2001 ,C1986_=_C2051 ,C1986_=_C2485 ,\nC1987_=_C1988 ,C1987_=_C1989 ,C1987_=_C1990 ,C1987_=_C1991 ,C1987_=_C1992 ,C1987_=_C1993 ,\nC1987_=_C1994 ,C1987_=_C1995 ,C1987_=_C1996 ,C1987_=_C1997 ,C1987_=_C1998 ,C1987_=_C1999 ,\nC1987_=_C2000 ,C1987_=_C2001 ,C1987_=_C2052 ,C1987_=_C2486 ,C1988_=_C1989 ,C1988_=_C1990 ,\nC1988_=_C1991 ,C1988_=_C1992 ,C1988_=_C1993 ,C1988_=_C1994 ,C1988_=_C1995 ,C1988_=_C1996 ,\nC1988_=_C1997 ,C1988_=_C1998 ,C1988_=_C1999 ,C1988_=_C2000 ,C1988_=_C2001 ,C1988_=_C2053 ,\nC1988_=_C2487 ,C1989_=_C1990 ,C1989_=_C1991 ,C1989_=_C1992 ,C1989_=_C1993 ,C1989_=_C1994 ,\nC1989_=_C1995 ,C1989_=_C1996 ,C1989_=_C1997 ,C1989_=_C1998 ,C1989_=_C1999 ,C1989_=_C2000 ,\nC1989_=_C2001 ,C1989_=_C2054 ,C1989_=_C2488 ,C1990_=_C1991 ,C1990_=_C1992 ,C1990_=_C1993 ,\nC1990_=_C1994 ,C1990_=_C1995 ,C1990_=_C1996 ,C1990_=_C1997 ,C1990_=_C1998 ,C1990_=_C1999 ,\nC1990_=_C2000 ,C1990_=_C2001 ,C1990_=_C2055 ,C1990_=_C2489 ,C1991_=_C1992 ,C1991_=_C1993 ,\nC1991_=_C1994 ,C1991_=_C1995 ,C1991_=_C1996 ,C1991_=_C1997 ,C1991_=_C1998 ,C1991_=_C1999 ,\nC1991_=_C2000 ,C1991_=_C2001 ,C1991_=_C2056 ,C1991_=_C2490 ,C1992_=_C1993 ,C1992_=_C1994 ,\nC1992_=_C1995 ,C1992_=_C1996 ,C1992_=_C1997 ,C1992_=_C1998 ,C1992_=_C1999 ,C1992_=_C2000 ,\nC1992_=_C2001 ,C1992_=_C2057 ,C1992_=_C2491 ,C1993_=_C1994 ,C1993_=_C1995 ,C1993_=_C1996 ,\nC1993_=_C1997 ,C1993_=_C1998 ,C1993_=_C1999 ,C1993_=_C2000 ,C1993_=_C2001 ,C1993_=_C2058 ,\nC1993_=_C2492 ,C1994_=_C1995 ,C1994_=_C1996 ,C1994_=_C1997 ,C1994_=_C1998 ,C1994_=_C1999 ,\nC1994_=_C2000 ,C1994_=_C2001 ,C1994_=_C2059 ,C1994_=_C2493 ,C1995_=_C1996 ,C1995_=_C1997 ,\nC1995_=_C1998 ,C1995_=_C1999 ,C1995_=_C2000 ,C1995_=_C2001 ,C1995_=_C2060 ,C1995_=_C2494 ,\nC1996_=_C1997 ,C1996_=_C1998 ,C1996_=_C1999 ,C1996_=_C2000 ,C1996_=_C2001 ,C1996_=_C2061 ,\nC1996_=_C2495 ,C1997_=_C1998 ,C1997_=_C1999 ,C1997_=_C2000 ,C1997_=_C2001 ,C1997_=_C2062 ,\nC1997_=_C2496 ,C1998_=_C1999 ,C1998_=_C2000 ,C1998_=_C2001 ,C1998_=_C2063 ,C1998_=_C2497 ,\nC1999_=_C2000 ,C1999_=_C2001</w:t>
      </w:r>
    </w:p>
    <w:p>
      <w:pPr>
        <w:pStyle w:val="PreformattedText"/>
        <w:bidi w:val="0"/>
        <w:spacing w:before="0" w:after="0"/>
        <w:jc w:val="left"/>
        <w:rPr/>
      </w:pPr>
      <w:r>
        <w:rPr/>
        <w:t xml:space="preserve"> </w:t>
      </w:r>
      <w:r>
        <w:rPr/>
        <w:t>,C1999_=_C2064 ,C1999_=_C2498 ,C2000_=_C2001 ,C2000_=_C2065 ,\nC2000_=_C2499 ,C2001_=_C2066 ,C2001_=_C2500 ,C2051_=_C2052 ,C2051_=_C2053 ,C2051_=_C2054 ,\nC2051_=_C2055 ,C2051_=_C2056 ,C2051_=_C2057 ,C2051_=_C2058 ,C2051_=_C2059 ,C2051_=_C2060 ,\nC2051_=_C2061 ,C2051_=_C2062 ,C2051_=_C2063 ,C2051_=_C2064 ,C2051_=_C2065 ,C2051_=_C2066 ,\nC2051_=_C2485 ,C2052_=_C2053 ,C2052_=_C2054 ,C2052_=_C2055 ,C2052_=_C2056 ,C2052_=_C2057 ,\nC2052_=_C2058 ,C2052_=_C2059 ,C2052_=_C2060 ,C2052_=_C2061 ,C2052_=_C2062 ,C2052_=_C2063 ,\nC2052_=_C2064 ,C2052_=_C2065 ,C2052_=_C2066 ,C2052_=_C2486 ,C2053_=_C2054 ,C2053_=_C2055 ,\nC2053_=_C2056 ,C2053_=_C2057 ,C2053_=_C2058 ,C2053_=_C2059 ,C2053_=_C2060 ,C2053_=_C2061 ,\nC2053_=_C2062 ,C2053_=_C2063 ,C2053_=_C2064 ,C2053_=_C2065 ,C2053_=_C2066 ,C2053_=_C2487 ,\nC2054_=_C2055 ,C2054_=_C2056 ,C2054_=_C2057 ,C2054_=_C2058 ,C2054_=_C2059 ,C2054_=_C2060 ,\nC2054_=_C2061 ,C2054_=_C2062 ,C2054_=_C2063 ,C2054_=_C2064 ,C2054_=_C2065 ,C2054_=_C2066 ,\nC2054_=_C2488 ,C2055_=_C2056 ,C2055_=_C2057 ,C2055_=_C2058 ,C2055_=_C2059 ,C2055_=_C2060 ,\nC2055_=_C2061 ,C2055_=_C2062 ,C2055_=_C2063 ,C2055_=_C2064 ,C2055_=_C2065 ,C2055_=_C2066 ,\nC2055_=_C2489 ,C2056_=_C2057 ,C2056_=_C2058 ,C2056_=_C2059 ,C2056_=_C2060 ,C2056_=_C2061 ,\nC2056_=_C2062 ,C2056_=_C2063 ,C2056_=_C2064 ,C2056_=_C2065 ,C2056_=_C2066 ,C2056_=_C2490 ,\nC2057_=_C2058 ,C2057_=_C2059 ,C2057_=_C2060 ,C2057_=_C2061 ,C2057_=_C2062 ,C2057_=_C2063 ,\nC2057_=_C2064 ,C2057_=_C2065 ,C2057_=_C2066 ,C2057_=_C2491 ,C2058_=_C2059 ,C2058_=_C2060 ,\nC2058_=_C2061 ,C2058_=_C2062 ,C2058_=_C2063 ,C2058_=_C2064 ,C2058_=_C2065 ,C2058_=_C2066 ,\nC2058_=_C2492 ,C2059_=_C2060 ,C2059_=_C2061 ,C2059_=_C2062 ,C2059_=_C2063 ,C2059_=_C2064 ,\nC2059_=_C2065 ,C2059_=_C2066 ,C2059_=_C2493 ,C2060_=_C2061 ,C2060_=_C2062 ,C2060_=_C2063 ,\nC2060_=_C2064 ,C2060_=_C2065 ,C2060_=_C2066 ,C2060_=_C2494 ,C2061_=_C2062 ,C2061_=_C2063 ,\nC2061_=_C2064 ,C2061_=_C2065 ,C2061_=_C2066 ,C2061_=_C2495 ,C2062_=_C2063 ,C2062_=_C2064 ,\nC2062_=_C2065 ,C2062_=_C2066 ,C2062_=_C2496 ,C2063_=_C2064 ,C2063_=_C2065 ,C2063_=_C2066 ,\nC2063_=_C2497 ,C2064_=_C2065 ,C2064_=_C2066 ,C2064_=_C2498 ,C2065_=_C2066 ,C2065_=_C2499 ,\nC2066_=_C2500 ,C2485_=_C2486 ,C2485_=_C2487 ,C2485_=_C2488 ,C2485_=_C2489 ,C2485_=_C2490 ,\nC2485_=_C2491 ,C2485_=_C2492 ,C2485_=_C2493 ,C2485_=_C2494 ,C2485_=_C2495 ,C2485_=_C2496 ,\nC2485_=_C2497 ,C2485_=_C2498 ,C2485_=_C2499 ,C2485_=_C2500 ,C2486_=_C2487 ,C2486_=_C2488 ,\nC2486_=_C2489 ,C2486_=_C2490 ,C2486_=_C2491 ,C2486_=_C2492 ,C2486_=_C2493 ,C2486_=_C2494 ,\nC2486_=_C2495 ,C2486_=_C2496 ,C2486_=_C2497 ,C2486_=_C2498 ,C2486_=_C2499 ,C2486_=_C2500 ,\nC2487_=_C2488 ,C2487_=_C2489 ,C2487_=_C2490 ,C2487_=_C2491 ,C2487_=_C2492 ,C2487_=_C2493 ,\nC2487_=_C2494 ,C2487_=_C2495 ,C2487_=_C2496 ,C2487_=_C2497 ,C2487_=_C2498 ,C2487_=_C2499 ,\nC2487_=_C2500 ,C2488_=_C2489 ,C2488_=_C2490 ,C2488_=_C2491 ,C2488_=_C2492 ,C2488_=_C2493 ,\nC2488_=_C2494 ,C2488_=_C2495 ,C2488_=_C2496 ,C2488_=_C2497 ,C2488_=_C2498 ,C2488_=_C2499 ,\nC2488_=_C2500 ,C2489_=_C2490 ,C2489_=_C2491 ,C2489_=_C2492 ,C2489_=_C2493 ,C2489_=_C2494 ,\nC2489_=_C2495 ,C2489_=_C2496 ,C2489_=_C2497 ,C2489_=_C2498 ,C2489_=_C2499 ,C2489_=_C2500 ,\nC2490_=_C2491 ,C2490_=_C2492 ,C2490_=_C2493 ,C2490_=_C2494 ,C2490_=_C2495 ,C2490_=_C2496 ,\nC2490_=_C2497 ,C2490_=_C2498 ,C2490_=_C2499 ,C2490_=_C2500 ,C2491_=_C2492 ,C2491_=_C2493 ,\nC2491_=_C2494 ,C2491_=_C2495 ,C2491_=_C2496 ,C2491_=_C2497 ,C2491_=_C2498 ,C2491_=_C2499 ,\nC2491_=_C2500 ,C2492_=_C2493 ,C2492_=_C2494 ,C2492_=_C2495 ,C2492_=_C2496 ,C2492_=_C2497 ,\nC2492_=_C2498 ,C2492_=_C2499 ,C2492_=_C2500 ,C2493_=_C2494 ,C2493_=_C2495 ,C2493_=_C2496 ,\nC2493_=_C2497 ,C2493_=_C2498 ,C2493_=_C2499 ,C2493_=_C2500 ,C2494_=_C2495 ,C2494_=_C2496 ,\nC2494_=_C2497 ,C2494_=_C2498 ,C2494_=_C2499 ,C2494_=_C2500 ,C2495_=_C2496 ,C2495_=_C2497 ,\nC2495_=_C2498 ,C2495_=_C2499 ,C2495_=_C2500 ,C2496_=_C2497 ,C2496_=_C2498 ,C2496_=_C2499 ,\nC2496_=_C2500 ,C2497_=_C2498 ,C2497_=_C2499 ,C2497_=_C2500 ,C2498_=_C2499 ,C2498_=_C2500 ,\nC2499_=_C2500 ,"];138[shape=box, label="id:138 level: 5\n42: C550 C551 C552 C553 C554 \nC555 C556 C557 C558 C559 C560 \nC561 C562 C563 C564 C565 C566 \nC567 C568 C569 C570 C571 C732 \nC733 C734 C735 C736 C737 C738 \nC739 C740 C741 C742 C743 C744 \nC745 C746 C747 C748 C749 C750 \nC751 \n461: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732( C550 C732 ) C550_=_C733( C550 C733 ) \nC550_=_C734( C550 C734 ) C550_=_C735( C550 C735 ) C550_=_C736( C550 C736 ) C550_=_C737( C550 C737 ) C550_=_C738( C550 C738 ) C550_=_C739( C550 C739 ) \nC550_=_C740( C550 C740 ) C550_=_C741( C550 C741 ) C550_=_C742( C550 C742 ) C550_=_C743( C550 C743 ) C550_=_C744( C550 C744 ) C550_=_C745( C550 C745 ) \nC550_=_C746( C550 C746 ) C550_=_C747( C550 C747 ) C550_=_C748( C550 C748 ) C550_=_C749( C550 C749 ) C550_=_C750( C550 C750 ) C550_=_C751( C550 C751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732( C551 C732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733( C552 C733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734( C553 C734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735( C554 C735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736( C555 C736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737( C556 C737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738( C557 C738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739( C558 C739 ) C559_=_C560( C559 C560 ) C559_=_C561( C559 C561 ) C559_=_C562( C559 C562 ) C559_=_C563( C559 C563 ) \nC559_=_C564( C559 C564 ) C559_=_C565( C559 C565 ) C559_=_C566( C559 C566 ) C559_=_C567( C559 C567 ) C559_=_C568( C559 C568 ) C559_=_C569( C559 C569 ) \nC559_=_C570( C559 C570 ) C559_=_C571( C559 C571 ) C559_=_C740( C559 C740 ) C560_=_C561( C560 C561 ) C560_=_C562( C560 C562 ) C560_=_C563( C560 C563 ) \nC560_=_C564( C560 C564 ) C560_=_C565( C560 C565 ) C560_=_C566( C560 C566 ) C560_=_C567( C560 C567 ) C560_=_C568( C560 C568 ) C560_=_C569( C560 C569 ) \nC560_=_C570( C560 C570 ) C560_=_C571( C560 C571 ) C561_=_C562( C561 C562 ) C561_=_C563( C561 C563 ) C561_=_C564( C561 C564 ) C561_=_C565( C561 C565 ) \nC561_=_C566( C561 C566 ) C561_=_C567( C561 C567 ) C561_=_C568( C561 C568 ) C561_=_C569( C561 C569 ) C561_=_C570( C561 C570 ) C561_=_C571( C561 C571 ) \nC561_=_C741( C561 C741 ) C562_=_C563( C562 C563 ) C562_=_C564( C562 C564 ) C562_=_C565( C562 C565 ) C562_=_C566( C562 C566 ) C562_=_C567( C562</w:t>
      </w:r>
    </w:p>
    <w:p>
      <w:pPr>
        <w:pStyle w:val="PreformattedText"/>
        <w:bidi w:val="0"/>
        <w:spacing w:before="0" w:after="0"/>
        <w:jc w:val="left"/>
        <w:rPr/>
      </w:pPr>
      <w:r>
        <w:rPr/>
        <w:t xml:space="preserve"> </w:t>
      </w:r>
      <w:r>
        <w:rPr/>
        <w:t>C567 ) \nC562_=_C568( C562 C568 ) C562_=_C569( C562 C569 ) C562_=_C570( C562 C570 ) C562_=_C571( C562 C571 ) C562_=_C742( C562 C742 ) C563_=_C564( C563 C564 ) \nC563_=_C565( C563 C565 ) C563_=_C566( C563 C566 ) C563_=_C567( C563 C567 ) C563_=_C568( C563 C568 ) C563_=_C569( C563 C569 ) C563_=_C570( C563 C570 ) \nC563_=_C571( C563 C571 ) C563_=_C743( C563 C743 ) C564_=_C565( C564 C565 ) C564_=_C566( C564 C566 ) C564_=_C567( C564 C567 ) C564_=_C568( C564 C568 ) \nC564_=_C569( C564 C569 ) C564_=_C570( C564 C570 ) C564_=_C571( C564 C571 ) C564_=_C744( C564 C744 ) C565_=_C566( C565 C566 ) C565_=_C567( C565 C567 ) \nC565_=_C568( C565 C568 ) C565_=_C569( C565 C569 ) C565_=_C570( C565 C570 ) C565_=_C571( C565 C571 ) C565_=_C745( C565 C745 ) C566_=_C567( C566 C567 ) \nC566_=_C568( C566 C568 ) C566_=_C569( C566 C569 ) C566_=_C570( C566 C570 ) C566_=_C571( C566 C571 ) C566_=_C746( C566 C746 ) C567_=_C568( C567 C568 ) \nC567_=_C569( C567 C569 ) C567_=_C570( C567 C570 ) C567_=_C571( C567 C571 ) C567_=_C747( C567 C747 ) C568_=_C569( C568 C569 ) C568_=_C570( C568 C570 ) \nC568_=_C571( C568 C571 ) C568_=_C748( C568 C748 ) C569_=_C570( C569 C570 ) C569_=_C571( C569 C571 ) C569_=_C749( C569 C749 ) C570_=_C571( C570 C571 ) \nC570_=_C750( C570 C750 ) C571_=_C751( C571 C751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9_=_C740( C739 C740 ) C739_=_C741( C739 C741 ) C739_=_C742( C739 C742 ) C739_=_C743( C739 C743 ) C739_=_C744( C739 C744 ) C739_=_C745( C739 C745 ) \nC739_=_C746( C739 C746 ) C739_=_C747( C739 C747 ) C739_=_C748( C739 C748 ) C739_=_C749( C739 C749 ) C739_=_C750( C739 C750 ) C739_=_C751( C739 C751 ) \nC740_=_C741( C740 C741 ) C740_=_C742( C740 C742 ) C740_=_C743( C740 C743 ) C740_=_C744( C740 C744 ) C740_=_C745( C740 C745 ) C740_=_C746( C740 C746 ) \nC740_=_C747( C740 C747 ) C740_=_C748( C740 C748 ) C740_=_C749( C740 C749 ) C740_=_C750( C740 C750 ) C740_=_C751( C740 C751 ) C741_=_C742( C741 C742 ) \nC741_=_C743( C741 C743 ) C741_=_C744( C741 C744 ) C741_=_C745( C741 C745 ) C741_=_C746( C741 C746 ) C741_=_C747( C741 C747 ) C741_=_C748( C741 C748 ) \nC741_=_C749( C741 C749 ) C741_=_C750( C741 C750 ) C741_=_C751( C741 C751 ) C742_=_C743( C742 C743 ) C742_=_C744( C742 C744 ) C742_=_C745( C742 C745 ) \nC742_=_C746( C742 C746 ) C742_=_C747( C742 C747 ) C742_=_C748( C742 C748 ) C742_=_C749( C742 C749 ) C742_=_C750( C742 C750 ) C742_=_C751( C742 C751 ) \nC743_=_C744( C743 C744 ) C743_=_C745( C743 C745 ) C743_=_C746( C743 C746 ) C743_=_C747( C743 C747 ) C743_=_C748( C743 C748 ) C743_=_C749( C743 C749 ) \nC743_=_C750( C743 C750 ) C743_=_C751( C743 C751 ) C744_=_C745( C744 C745 ) C744_=_C746( C744 C746 ) C744_=_C747( C744 C747 ) C744_=_C748( C744 C748 ) \nC744_=_C749( C744 C749 ) C744_=_C750( C744 C750 ) C744_=_C751( C744 C751 ) C745_=_C746( C745 C746 ) C745_=_C747( C745 C747 ) C745_=_C748( C745 C748 ) \nC745_=_C749( C745 C749 ) C745_=_C750( C745 C750 ) C745_=_C751( C745 C751 ) C746_=_C747( C746 C747 ) C746_=_C748( C746 C748 ) C746_=_C749( C746 C749 ) \nC746_=_C750( C746 C750 ) C746_=_C751( C746 C751 ) C747_=_C748( C747 C748 ) C747_=_C749( C747 C749 ) C747_=_C750( C747 C750 ) C747_=_C751( C747 C751 ) \nC748_=_C749( C748 C749 ) C748_=_C750( C748 C750 ) C748_=_C751( C748 C751 ) C749_=_C750( C749 C750 ) C749_=_C751( C749 C751 ) C750_=_C751( C750 C751 ) "];91-&gt;138[label="41: C551 C552 C553 C554 C555 \nC556 C557 C558 C559 C560 C561 \nC562 C563 C564 C565 C566 C567 \nC568 C569 C570 C571 C732 C733 \nC734 C735 C736 C737 C738 C739 \nC740 C741 C742 C743 C744 C745 \nC746 C747 C748 C749 C750 C751 \n420: C551_=_C552 ,C551_=_C553 ,C551_=_C554 ,C551_=_C555 ,C551_=_C556 ,\nC551_=_C557 ,C551_=_C558 ,C551_=_C559 ,C551_=_C560 ,C551_=_C561 ,C551_=_C562 ,\nC551_=_C563 ,C551_=_C564 ,C551_=_C565 ,C551_=_C566 ,C551_=_C567 ,C551_=_C568 ,\nC551_=_C569 ,C551_=_C570 ,C551_=_C571 ,C551_=_C732 ,C552_=_C553 ,C552_=_C554 ,\nC552_=_C555 ,C552_=_C556 ,C552_=_C557 ,C552_=_C558 ,C552_=_C559 ,C552_=_C560 ,\nC552_=_C561 ,C552_=_C562 ,C552_=_C563 ,C552_=_C564 ,C552_=_C565 ,C552_=_C566 ,\nC552_=_C567 ,C552_=_C568 ,C552_=_C569 ,C552_=_C570 ,C552_=_C571 ,C552_=_C733 ,\nC553_=_C554 ,C553_=_C555 ,C553_=_C556 ,C553_=_C557 ,C553_=_C558 ,C553_=_C559 ,\nC553_=_C560 ,C553_=_C561 ,C553_=_C562 ,C553_=_C563 ,C553_=_C564 ,C553_=_C565 ,\nC553_=_C566 ,C553_=_C567 ,C553_=_C568 ,C553_=_C569 ,C553_=_C570 ,C553_=_C571 ,\nC553_=_C734 ,C554_=_C555 ,C554_=_C556 ,C554_=_C557 ,C554_=_C558 ,C554_=_C559 ,\nC554_=_C560 ,C554_=_C561 ,C554_=_C562 ,C554_=_C563 ,C554_=_C564 ,C554_=_C565 ,\nC554_=_C566 ,C554_=_C567 ,C554_=_C568 ,C554_=_C569 ,C554_=_C570 ,C554_=_C571 ,\nC554_=_C735 ,C555_=_C556 ,C555_=_C557 ,C555_=_C558 ,C555_=_C559 ,C555_=_C560 ,\nC555_=_C561 ,C555_=_C562 ,C555_=_C563 ,C555_=_C564 ,C555_=_C565 ,C555_=_C566 ,\nC555_=_C567 ,C555_=_C568 ,C555_=_C569 ,C555_=_C570 ,C555_=_C571 ,C555_=_C736 ,\nC556_=_C557 ,C556_=_C558 ,C556_=_C559 ,C556_=_C560 ,C556_=_C561 ,C556_=_C562 ,\nC556_=_C563 ,C556_=_C564 ,C556_=_C565 ,C556_=_C566 ,C556_=_C567 ,C556_=_C568 ,\nC556_=_C569 ,C556_=_C570 ,C556_=_C571 ,C556_=_C737 ,C557_=_C558 ,C557_=_C559 ,\nC557_=_C560 ,C557_=_C561 ,C557_=_C562 ,C557_=_C563 ,C557_=_C564 ,C557_=_C565 ,\nC557_=_C566 ,C557_=_C567 ,C557_=_C568 ,C557_=_C569 ,C557_=_C570 ,C557_=_C571 ,\nC557_=_C738 ,C558_=_C559 ,C558_=_C560 ,C558_=_C561 ,C558_=_C562 ,C558_=_C563 ,\nC558_=_C564 ,C558_=_C565 ,C558_=_C566 ,C558_=_C567 ,C558_=_C568 ,C558_=_C569 ,\nC558_=_C570 ,C558_=_C571 ,C558_=_C739 ,C559_=_C560 ,C559_=_C561 ,C559_=_C562 ,\nC559_=_C563 ,C559_=_C564 ,C559_=_C565 ,C559_=_C566 ,C559_=_C567 ,C559_=_C568 ,\nC559_=_C569 ,C559_=_C570 ,C559_=_C571 ,C559_=_C740 ,C560_=_C561 ,C560_=_C562 ,\nC560_=_C563 ,C560_=_C564 ,C560_=_C565 ,C560_=_C566 ,C560_=_C567 ,C560_=_C568 ,\nC560_=_C569 ,C560_=_C570 ,C560_=_C571 ,C561_=_C562 ,C561_=_C563 ,C561_=_C564 ,\nC561_=_C565 ,C561_=_C566 ,C561_=_C567 ,C561_=_C568 ,C561_=_C569 ,C561_=_C570 ,\nC561_=_C571 ,C561_=_C741 ,C562_=_C563 ,C562_=_C564 ,C562_=_C565 ,C562_=_C566 ,\nC562_=_C567 ,C562_=_C568 ,C562_=_C569 ,C562_=_C570 ,C562_=_C571 ,C562_=_C742 ,\nC563_=_C564 ,C563_=_C565 ,C563_=_C566 ,C563_=_C567 ,C563_=_C568 ,C563_=_C569 ,\nC563_=_C570 ,C563_=_C571 ,C563_=_C743 ,C564_=_C565 ,C564_=_C566 ,C564_=_C567 ,\nC564_=_C568 ,C564_=_C569 ,C564_=_C570 ,C564_=_C571 ,C564_=_C744 ,C565_=_C566 ,\nC565_=_C567 ,C565_=_C568 ,C565_=_C569 ,C565_=_C570 ,C565_=_C571 ,C565_=_C745 ,\nC566_=_C567 ,C566_=_C568 ,C566_=_C569 ,C566_=_C570 ,C566_=_C571 ,C566_=_C746 ,\nC567_=_C568 ,C567_=_C569 ,C567_=_C570 ,C567_=_C571 ,C567_=_C747 ,C568_=_C569 ,\nC568_=_C570 ,C568_=_C571 ,C568_=_C748 ,C569_=_C570 ,C569_=_C571 ,C569_=_C749 ,\nC570_=_C571 ,C570_=_C750 ,C571_=_C751 ,C732_=_C733 ,C732_=_C734 ,C732_=_C735 ,\nC732_=_C736 ,C732_=_C737 ,C732_=_C738 ,C732_=_C739 ,C732_=_C740 ,C732_=_C741 ,\nC732_=_C742 ,C732_=_C743 ,C732_=_C744 ,C732_=_C745 ,C732_=_C746 ,C732_=_C747 ,\nC732_=_C748 ,C732_=_C749 ,C732_=_C750 ,C732_=_C751 ,C733_=_C734 ,C733_=_C735 ,\nC733_=_C736 ,C733_=_C737 ,C733_=_C738 ,C733_=_C739 ,C733_=_C740 ,C733_=_C741 ,\nC733_=_C742 ,C733_=_C743 ,C733_=_C744 ,C733_=_C745 ,C733_=_C746 ,C733_=_C747 ,\nC733_=_C748 ,C733_=_C749 ,C733_=_C750 ,C733_=_C751 ,C734_=_C735</w:t>
      </w:r>
    </w:p>
    <w:p>
      <w:pPr>
        <w:pStyle w:val="PreformattedText"/>
        <w:bidi w:val="0"/>
        <w:spacing w:before="0" w:after="0"/>
        <w:jc w:val="left"/>
        <w:rPr/>
      </w:pPr>
      <w:r>
        <w:rPr/>
        <w:t xml:space="preserve"> </w:t>
      </w:r>
      <w:r>
        <w:rPr/>
        <w:t>,C734_=_C736 ,\nC734_=_C737 ,C734_=_C738 ,C734_=_C739 ,C734_=_C740 ,C734_=_C741 ,C734_=_C742 ,\nC734_=_C743 ,C734_=_C744 ,C734_=_C745 ,C734_=_C746 ,C734_=_C747 ,C734_=_C748 ,\nC734_=_C749 ,C734_=_C750 ,C734_=_C751 ,C735_=_C736 ,C735_=_C737 ,C735_=_C738 ,\nC735_=_C739 ,C735_=_C740 ,C735_=_C741 ,C735_=_C742 ,C735_=_C743 ,C735_=_C744 ,\nC735_=_C745 ,C735_=_C746 ,C735_=_C747 ,C735_=_C748 ,C735_=_C749 ,C735_=_C750 ,\nC735_=_C751 ,C736_=_C737 ,C736_=_C738 ,C736_=_C739 ,C736_=_C740 ,C736_=_C741 ,\nC736_=_C742 ,C736_=_C743 ,C736_=_C744 ,C736_=_C745 ,C736_=_C746 ,C736_=_C747 ,\nC736_=_C748 ,C736_=_C749 ,C736_=_C750 ,C736_=_C751 ,C737_=_C738 ,C737_=_C739 ,\nC737_=_C740 ,C737_=_C741 ,C737_=_C742 ,C737_=_C743 ,C737_=_C744 ,C737_=_C745 ,\nC737_=_C746 ,C737_=_C747 ,C737_=_C748 ,C737_=_C749 ,C737_=_C750 ,C737_=_C751 ,\nC738_=_C739 ,C738_=_C740 ,C738_=_C741 ,C738_=_C742 ,C738_=_C743 ,C738_=_C744 ,\nC738_=_C745 ,C738_=_C746 ,C738_=_C747 ,C738_=_C748 ,C738_=_C749 ,C738_=_C750 ,\nC738_=_C751 ,C739_=_C740 ,C739_=_C741 ,C739_=_C742 ,C739_=_C743 ,C739_=_C744 ,\nC739_=_C745 ,C739_=_C746 ,C739_=_C747 ,C739_=_C748 ,C739_=_C749 ,C739_=_C750 ,\nC739_=_C751 ,C740_=_C741 ,C740_=_C742 ,C740_=_C743 ,C740_=_C744 ,C740_=_C745 ,\nC740_=_C746 ,C740_=_C747 ,C740_=_C748 ,C740_=_C749 ,C740_=_C750 ,C740_=_C751 ,\nC741_=_C742 ,C741_=_C743 ,C741_=_C744 ,C741_=_C745 ,C741_=_C746 ,C741_=_C747 ,\nC741_=_C748 ,C741_=_C749 ,C741_=_C750 ,C741_=_C751 ,C742_=_C743 ,C742_=_C744 ,\nC742_=_C745 ,C742_=_C746 ,C742_=_C747 ,C742_=_C748 ,C742_=_C749 ,C742_=_C750 ,\nC742_=_C751 ,C743_=_C744 ,C743_=_C745 ,C743_=_C746 ,C743_=_C747 ,C743_=_C748 ,\nC743_=_C749 ,C743_=_C750 ,C743_=_C751 ,C744_=_C745 ,C744_=_C746 ,C744_=_C747 ,\nC744_=_C748 ,C744_=_C749 ,C744_=_C750 ,C744_=_C751 ,C745_=_C746 ,C745_=_C747 ,\nC745_=_C748 ,C745_=_C749 ,C745_=_C750 ,C745_=_C751 ,C746_=_C747 ,C746_=_C748 ,\nC746_=_C749 ,C746_=_C750 ,C746_=_C751 ,C747_=_C748 ,C747_=_C749 ,C747_=_C750 ,\nC747_=_C751 ,C748_=_C749 ,C748_=_C750 ,C748_=_C751 ,C749_=_C750 ,C749_=_C751 ,\nC750_=_C751 ,"];139[shape=box, label="id:139 level: 5\n76: C551 C552 C553 C554 C732 \nC733 C734 C735 C1192 C1193 C1194 \nC1195 C1196 C1197 C1198 C1199 C1200 \nC1201 C1202 C1203 C1204 C1205 C1206 \nC1207 C1208 C1209 C1774 C1775 C1776 \nC1777 C1778 C1779 C1780 C1781 C1782 \nC1783 C1784 C1785 C1786 C1787 C1788 \nC1789 C1790 C1791 C2140 C2141 C2142 \nC2143 C2144 C2145 C2146 C2147 C2148 \nC2149 C2150 C2151 C2152 C2153 C2154 \nC2155 C2321 C2322 C2323 C2324 C2325 \nC2326 C2327 C2328 C2329 C2330 C2331 \nC2332 C2333 C2334 C2335 C2336 \n868: C551_=_C552( C551 C552 ) C551_=_C553( C551 C553 ) C551_=_C554( C551 C554 ) C551_=_C732( C551 C732 ) C551_=_C1192( C551 C1192 ) \nC551_=_C1193( C551 C1193 ) C551_=_C1194( C551 C1194 ) C551_=_C1195( C551 C1195 ) C551_=_C1196( C551 C1196 ) C551_=_C1197( C551 C1197 ) C551_=_C1198( C551 C1198 ) \nC551_=_C1199( C551 C1199 ) C551_=_C1200( C551 C1200 ) C551_=_C1201( C551 C1201 ) C551_=_C1202( C551 C1202 ) C551_=_C1203( C551 C1203 ) C551_=_C1204( C551 C1204 ) \nC551_=_C1205( C551 C1205 ) C551_=_C1206( C551 C1206 ) C551_=_C1207( C551 C1207 ) C551_=_C1208( C551 C1208 ) C551_=_C1209( C551 C1209 ) C552_=_C553( C552 C553 ) \nC552_=_C554( C552 C554 ) C552_=_C733( C552 C733 ) C552_=_C1774( C552 C1774 ) C552_=_C1775( C552 C1775 ) C552_=_C1776( C552 C1776 ) C552_=_C1777( C552 C1777 ) \nC552_=_C1778( C552 C1778 ) C552_=_C1779( C552 C1779 ) C552_=_C1780( C552 C1780 ) C552_=_C1781( C552 C1781 ) C552_=_C1782( C552 C1782 ) C552_=_C1783( C552 C1783 ) \nC552_=_C1784( C552 C1784 ) C552_=_C1785( C552 C1785 ) C552_=_C1786( C552 C1786 ) C552_=_C1787( C552 C1787 ) C552_=_C1788( C552 C1788 ) C552_=_C1789( C552 C1789 ) \nC552_=_C1790( C552 C1790 ) C552_=_C1791( C552 C1791 ) C553_=_C554( C553 C554 ) C553_=_C734( C553 C734 ) C553_=_C1192( C553 C1192 ) C553_=_C1774( C553 C1774 ) \nC553_=_C2140( C553 C2140 ) C553_=_C2141( C553 C2141 ) C553_=_C2142( C553 C2142 ) C553_=_C2143( C553 C2143 ) C553_=_C2144( C553 C2144 ) C553_=_C2145( C553 C2145 ) \nC553_=_C2146( C553 C2146 ) C553_=_C2147( C553 C2147 ) C553_=_C2148( C553 C2148 ) C553_=_C2149( C553 C2149 ) C553_=_C2150( C553 C2150 ) C553_=_C2151( C553 C2151 ) \nC553_=_C2152( C553 C2152 ) C553_=_C2153( C553 C2153 ) C553_=_C2154( C553 C2154 ) C553_=_C2155( C553 C2155 ) C554_=_C735( C554 C735 ) C554_=_C1193( C554 C1193 ) \nC554_=_C1775( C554 C1775 ) C554_=_C2321( C554 C2321 ) C554_=_C2322( C554 C2322 ) C554_=_C2323( C554 C2323 ) C554_=_C2324( C554 C2324 ) C554_=_C2325( C554 C2325 ) \nC554_=_C2326( C554 C2326 ) C554_=_C2327( C554 C2327 ) C554_=_C2328( C554 C2328 ) C554_=_C2329( C554 C2329 ) C554_=_C2330( C554 C2330 ) C554_=_C2331( C554 C2331 ) \nC554_=_C2332( C554 C2332 ) C554_=_C2333( C554 C2333 ) C554_=_C2334( C554 C2334 ) C554_=_C2335( C554 C2335 ) C554_=_C2336( C554 C2336 ) C732_=_C733( C732 C733 ) \nC732_=_C734( C732 C734 ) C732_=_C735( C732 C735 ) C732_=_C1192( C732 C1192 ) C732_=_C1193( C732 C1193 ) C732_=_C1194( C732 C1194 ) C732_=_C1195( C732 C1195 ) \nC732_=_C1196( C732 C1196 ) C732_=_C1197( C732 C1197 ) C732_=_C1198( C732 C1198 ) C732_=_C1199( C732 C1199 ) C732_=_C1200( C732 C1200 ) C732_=_C1201( C732 C1201 ) \nC732_=_C1202( C732 C1202 ) C732_=_C1203( C732 C1203 ) C732_=_C1204( C732 C1204 ) C732_=_C1205( C732 C1205 ) C732_=_C1206( C732 C1206 ) C732_=_C1207( C732 C1207 ) \nC732_=_C1208( C732 C1208 ) C732_=_C1209( C732 C1209 ) C733_=_C734( C733 C734 ) C733_=_C735( C733 C735 ) C733_=_C1774( C733 C1774 ) C733_=_C1775( C733 C1775 ) \nC733_=_C1776( C733 C1776 ) C733_=_C1777( C733 C1777 ) C733_=_C1778( C733 C1778 ) C733_=_C1779( C733 C1779 ) C733_=_C1780( C733 C1780 ) C733_=_C1781( C733 C1781 ) \nC733_=_C1782( C733 C1782 ) C733_=_C1783( C733 C1783 ) C733_=_C1784( C733 C1784 ) C733_=_C1785( C733 C1785 ) C733_=_C1786( C733 C1786 ) C733_=_C1787( C733 C1787 ) \nC733_=_C1788( C733 C1788 ) C733_=_C1789( C733 C1789 ) C733_=_C1790( C733 C1790 ) C733_=_C1791( C733 C1791 ) C734_=_C735( C734 C735 ) C734_=_C1192( C734 C1192 ) \nC734_=_C1774( C734 C1774 ) C734_=_C2140( C734 C2140 ) C734_=_C2141( C734 C2141 ) C734_=_C2142( C734 C2142 ) C734_=_C2143( C734 C2143 ) C734_=_C2144( C734 C2144 ) \nC734_=_C2145( C734 C2145 ) C734_=_C2146( C734 C2146 ) C734_=_C2147( C734 C2147 ) C734_=_C2148( C734 C2148 ) C734_=_C2149( C734 C2149 ) C734_=_C2150( C734 C2150 ) \nC734_=_C2151( C734 C2151 ) C734_=_C2152( C734 C2152 ) C734_=_C2153( C734 C2153 ) C734_=_C2154( C734 C2154 ) C734_=_C2155( C734 C2155 ) C735_=_C1193( C735 C1193 ) \nC735_=_C1775( C735 C1775 ) C735_=_C2321( C735 C2321 ) C735_=_C2322( C735 C2322 ) C735_=_C2323( C735 C2323 ) C735_=_C2324( C735 C2324 ) C735_=_C2325( C735 C2325 ) \nC735_=_C2326( C735 C2326 ) C735_=_C2327( C735 C2327 ) C735_=_C2328( C735 C2328 ) C735_=_C2329( C735 C2329 ) C735_=_C2330( C735 C2330 ) C735_=_C2331( C735 C2331 ) \nC735_=_C2332( C735 C2332 ) C735_=_C2333( C735 C2333 ) C735_=_C2334( C735 C2334 ) C735_=_C2335( C735 C2335 ) C735_=_C2336( C735 C2336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774( C1192 C1774 ) C1192_=_C2140( C1192 C2140 ) \nC1192_=_C2141( C1192 C2141 ) C1192_=_C2142( C1192 C2142 ) C1192_=_C2143( C1192 C2143 ) C1192_=_C2144( C1192 C2144 ) C1192_=_C2145( C1192 C2145 ) C1192_=_C2146( C1192 C2146 ) \nC1192_=_C2147( C1192 C2147 ) C1192_=_C2148( C1192 C2148 ) C1192_=_C2149( C1192 C2149 ) C1192_=_C2150( C1192 C2150 ) C1192_=_C2151( C1192 C2151 ) C1192_=_C2152( C1192 C2152 ) \nC1192_=_C2153( C1192 C2153 ) C1192_=_C2154( C1192 C2154 ) C1192_=_C2155( C1192 C2155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775( C1193 C1775 ) C1193_=_C2321( C1193 C2321 ) C1193_=_C2322( C1193 C2322 ) C1193_=_C2323( C1193 C2323 ) C1193_=_C2324( C1193 C2324 ) \nC1193_=_C2325( C1193 C2325 ) C1193_=_C2326( C1193 C2326 ) C1193_=_C2327( C1193 C2327 ) C1193_=_C2328( C1193 C2328 ) C1193_=_C2329( C1193 C2329 ) C1193_=_C2330( C1193 C2330 ) \nC1193_=_C2331( C1193 C2331 ) C1193_=_C2332( C1193 C2332 ) C1193_=_C2333( C1193 C2333 ) C1193_=_C2334( C1193 C2334 ) C1193_=_C2335( C1193 C2335 ) C1193_=_C2336( C1193 C233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776( C1194 C1776 ) C1194_=_C2140( C1194 C2140 ) C1194_=_C2321( C1194 C2321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777( C1195 C1777 ) C1195_=_C2141( C1195 C2141 ) C1195_=_C2322( C1195 C2322 ) C1196_=_C1197(</w:t>
      </w:r>
    </w:p>
    <w:p>
      <w:pPr>
        <w:pStyle w:val="PreformattedText"/>
        <w:bidi w:val="0"/>
        <w:spacing w:before="0" w:after="0"/>
        <w:jc w:val="left"/>
        <w:rPr/>
      </w:pPr>
      <w:r>
        <w:rPr/>
        <w:t xml:space="preserve"> </w:t>
      </w:r>
      <w:r>
        <w:rPr/>
        <w:t>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8( C1196 C1208 ) C1196_=_C1209( C1196 C1209 ) \nC1196_=_C1778( C1196 C1778 ) C1196_=_C2142( C1196 C2142 ) C1196_=_C2323( C1196 C2323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779( C1197 C1779 ) C1197_=_C2143( C1197 C2143 ) C1197_=_C2324( C1197 C2324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780( C1198 C1780 ) \nC1198_=_C2144( C1198 C2144 ) C1198_=_C2325( C1198 C2325 ) C1199_=_C1200( C1199 C1200 ) C1199_=_C1201( C1199 C1201 ) C1199_=_C1202( C1199 C1202 ) C1199_=_C1203( C1199 C1203 ) \nC1199_=_C1204( C1199 C1204 ) C1199_=_C1205( C1199 C1205 ) C1199_=_C1206( C1199 C1206 ) C1199_=_C1207( C1199 C1207 ) C1199_=_C1208( C1199 C1208 ) C1199_=_C1209( C1199 C1209 ) \nC1199_=_C1781( C1199 C1781 ) C1199_=_C2145( C1199 C2145 ) C1199_=_C2326( C1199 C2326 ) C1200_=_C1201( C1200 C1201 ) C1200_=_C1202( C1200 C1202 ) C1200_=_C1203( C1200 C1203 ) \nC1200_=_C1204( C1200 C1204 ) C1200_=_C1205( C1200 C1205 ) C1200_=_C1206( C1200 C1206 ) C1200_=_C1207( C1200 C1207 ) C1200_=_C1208( C1200 C1208 ) C1200_=_C1209( C1200 C1209 ) \nC1200_=_C1782( C1200 C1782 ) C1200_=_C2146( C1200 C2146 ) C1200_=_C2327( C1200 C2327 ) C1201_=_C1202( C1201 C1202 ) C1201_=_C1203( C1201 C1203 ) C1201_=_C1204( C1201 C1204 ) \nC1201_=_C1205( C1201 C1205 ) C1201_=_C1206( C1201 C1206 ) C1201_=_C1207( C1201 C1207 ) C1201_=_C1208( C1201 C1208 ) C1201_=_C1209( C1201 C1209 ) C1201_=_C1783( C1201 C1783 ) \nC1201_=_C2147( C1201 C2147 ) C1201_=_C2328( C1201 C2328 ) C1202_=_C1203( C1202 C1203 ) C1202_=_C1204( C1202 C1204 ) C1202_=_C1205( C1202 C1205 ) C1202_=_C1206( C1202 C1206 ) \nC1202_=_C1207( C1202 C1207 ) C1202_=_C1208( C1202 C1208 ) C1202_=_C1209( C1202 C1209 ) C1202_=_C1784( C1202 C1784 ) C1202_=_C2148( C1202 C2148 ) C1202_=_C2329( C1202 C2329 ) \nC1203_=_C1204( C1203 C1204 ) C1203_=_C1205( C1203 C1205 ) C1203_=_C1206( C1203 C1206 ) C1203_=_C1207( C1203 C1207 ) C1203_=_C1208( C1203 C1208 ) C1203_=_C1209( C1203 C1209 ) \nC1203_=_C1785( C1203 C1785 ) C1203_=_C2149( C1203 C2149 ) C1203_=_C2330( C1203 C2330 ) C1204_=_C1205( C1204 C1205 ) C1204_=_C1206( C1204 C1206 ) C1204_=_C1207( C1204 C1207 ) \nC1204_=_C1208( C1204 C1208 ) C1204_=_C1209( C1204 C1209 ) C1204_=_C1786( C1204 C1786 ) C1204_=_C2150( C1204 C2150 ) C1204_=_C2331( C1204 C2331 ) C1205_=_C1206( C1205 C1206 ) \nC1205_=_C1207( C1205 C1207 ) C1205_=_C1208( C1205 C1208 ) C1205_=_C1209( C1205 C1209 ) C1205_=_C1787( C1205 C1787 ) C1205_=_C2151( C1205 C2151 ) C1205_=_C2332( C1205 C2332 ) \nC1206_=_C1207( C1206 C1207 ) C1206_=_C1208( C1206 C1208 ) C1206_=_C1209( C1206 C1209 ) C1206_=_C1788( C1206 C1788 ) C1206_=_C2152( C1206 C2152 ) C1206_=_C2333( C1206 C2333 ) \nC1207_=_C1208( C1207 C1208 ) C1207_=_C1209( C1207 C1209 ) C1207_=_C1789( C1207 C1789 ) C1207_=_C2153( C1207 C2153 ) C1207_=_C2334( C1207 C2334 ) C1208_=_C1209( C1208 C1209 ) \nC1208_=_C1790( C1208 C1790 ) C1208_=_C2154( C1208 C2154 ) C1208_=_C2335( C1208 C2335 ) C1209_=_C1791( C1209 C1791 ) C1209_=_C2155( C1209 C2155 ) C1209_=_C2336( C1209 C2336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2140( C1774 C2140 ) \nC1774_=_C2141( C1774 C2141 ) C1774_=_C2142( C1774 C2142 ) C1774_=_C2143( C1774 C2143 ) C1774_=_C2144( C1774 C2144 ) C1774_=_C2145( C1774 C2145 ) C1774_=_C2146( C1774 C2146 ) \nC1774_=_C2147( C1774 C2147 ) C1774_=_C2148( C1774 C2148 ) C1774_=_C2149( C1774 C2149 ) C1774_=_C2150( C1774 C2150 ) C1774_=_C2151( C1774 C2151 ) C1774_=_C2152( C1774 C2152 ) \nC1774_=_C2153( C1774 C2153 ) C1774_=_C2154( C1774 C2154 ) C1774_=_C2155( C1774 C2155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2321( C1775 C2321 ) C1775_=_C2322( C1775 C2322 ) C1775_=_C2323( C1775 C2323 ) C1775_=_C2324( C1775 C2324 ) C1775_=_C2325( C1775 C2325 ) \nC1775_=_C2326( C1775 C2326 ) C1775_=_C2327( C1775 C2327 ) C1775_=_C2328( C1775 C2328 ) C1775_=_C2329( C1775 C2329 ) C1775_=_C2330( C1775 C2330 ) C1775_=_C2331( C1775 C2331 ) \nC1775_=_C2332( C1775 C2332 ) C1775_=_C2333( C1775 C2333 ) C1775_=_C2334( C1775 C2334 ) C1775_=_C2335( C1775 C2335 ) C1775_=_C2336( C1775 C2336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2140( C1776 C2140 ) C1776_=_C2321( C1776 C2321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2141( C1777 C2141 ) C1777_=_C2322( C1777 C2322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2142( C1778 C2142 ) C1778_=_C2323( C1778 C2323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2143( C1779 C2143 ) \nC1779_=_C2324( C1779 C2324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2144( C1780 C2144 ) C1780_=_C2325( C1780 C2325 ) C1781_=_C1782( C1781 C1782 ) C1781_=_C1783( C1781 C1783 ) C1781_=_C1784( C1781 C1784 ) C1781_=_C1785( C1781 C1785 ) \nC1781_=_C1786( C1781 C1786 ) C1781_=_C1787( C1781 C1787 ) C1781_=_C1788( C1781 C1788 ) C1781_=_C1789( C1781 C1789 ) C1781_=_C1790( C1781 C1790 ) C1781_=_C1791( C1781 C1791 ) \nC1781_=_C2145( C1781 C2145 ) C1781_=_C2326( C1781 C2326 ) C1782_=_C1783( C1782 C1783 ) C1782_=_C1784( C1782 C1784 ) C1782_=_C1785( C1782 C1785 ) C1782_=_C1786( C1782 C1786 ) \nC1782_=_C1787( C1782 C1787 ) C1782_=_C1788( C1782 C1788 ) C1782_=_C1789( C1782 C1789 ) C1782_=_C1790( C1782 C1790 ) C1782_=_C1791( C1782 C1791 ) C1782_=_C2146( C1782 C2146 ) \nC1782_=_C2327( C1782 C2327 ) C1783_=_C1784( C1783 C1784 ) C1783_=_C1785( C1783 C1785 ) C1783_=_C1786( C1783 C1786 ) C1783_=_C1787( C1783 C1787 ) C1783_=_C1788( C1783 C1788 ) \nC1783_=_C1789( C1783 C1789 ) C1783_=_C1790( C1783 C1790 ) C1783_=_C1791( C1783 C1791 ) C1783_=_C2147( C1783 C2147 ) C1783_=_C2328( C1783 C2328 ) C1784_=_C1785( C1784 C1785 ) \nC1784_=_C1786( C1784 C1786 ) C1784_=_C1787( C1784 C1787 ) C1784_=_C1788( C1784 C1788 ) C1784_=_C1789( C1784 C1789 ) C1784_=_C1790( C1784 C1790 ) C1784_=_C1791( C1784 C1791 ) \nC1784_=_C2148( C1784 C2148 ) C1784_=_C2329( C1784 C2329 ) C1785_=_C1786( C1785 C1786 ) C1785_=_C1787( C1785 C1787 ) C1785_=_C1788( C1785 C1788 ) C1785_=_C1789( C1785 C1789 ) \nC1785_=_C1790( C1785 C1790 ) C1785_=_C1791( C1785 C1791 ) C1785_=_C2149( C1785 C2149 ) C1785_=_C2330( C1785 C2330 ) C1786_=_C1787( C1786 C1787 ) C1786_=_C1788( C1786 C1788 ) \nC1786_=_C1789( C1786 C1789 ) C1786_=_C1790( C1786 C1790 ) C1786_=_C1791( C1786 C1791 ) C1786_=_C2150( C1786 C2150 ) C1786_=_C2331( C1786 C2331 ) C1787_=_C1788( C1787 C1788 ) \nC1787_=_C1789( C1787 C1789 ) C1787_=_C1790( C1787 C1790 ) C1787_=_C1791( C1787 C1791 ) C1787_=_C2151( C1787 C2151 ) C1787_=_C2332( C1787 C2332 ) C1788_=_C1789( C1788 C1789 ) \nC1788_=_C1790( C1788 C1790 )</w:t>
      </w:r>
    </w:p>
    <w:p>
      <w:pPr>
        <w:pStyle w:val="PreformattedText"/>
        <w:bidi w:val="0"/>
        <w:spacing w:before="0" w:after="0"/>
        <w:jc w:val="left"/>
        <w:rPr/>
      </w:pPr>
      <w:r>
        <w:rPr/>
        <w:t xml:space="preserve"> </w:t>
      </w:r>
      <w:r>
        <w:rPr/>
        <w:t>C1788_=_C1791( C1788 C1791 ) C1788_=_C2152( C1788 C2152 ) C1788_=_C2333( C1788 C2333 ) C1789_=_C1790( C1789 C1790 ) C1789_=_C1791( C1789 C1791 ) \nC1789_=_C2153( C1789 C2153 ) C1789_=_C2334( C1789 C2334 ) C1790_=_C1791( C1790 C1791 ) C1790_=_C2154( C1790 C2154 ) C1790_=_C2335( C1790 C2335 ) C1791_=_C2155( C1791 C2155 ) \nC1791_=_C2336( C1791 C2336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321( C2140 C2321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322( C2141 C2322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323( C2142 C2323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324( C2143 C2324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325( C2144 C2325 ) C2145_=_C2146( C2145 C2146 ) \nC2145_=_C2147( C2145 C2147 ) C2145_=_C2148( C2145 C2148 ) C2145_=_C2149( C2145 C2149 ) C2145_=_C2150( C2145 C2150 ) C2145_=_C2151( C2145 C2151 ) C2145_=_C2152( C2145 C2152 ) \nC2145_=_C2153( C2145 C2153 ) C2145_=_C2154( C2145 C2154 ) C2145_=_C2155( C2145 C2155 ) C2145_=_C2326( C2145 C2326 ) C2146_=_C2147( C2146 C2147 ) C2146_=_C2148( C2146 C2148 ) \nC2146_=_C2149( C2146 C2149 ) C2146_=_C2150( C2146 C2150 ) C2146_=_C2151( C2146 C2151 ) C2146_=_C2152( C2146 C2152 ) C2146_=_C2153( C2146 C2153 ) C2146_=_C2154( C2146 C2154 ) \nC2146_=_C2155( C2146 C2155 ) C2146_=_C2327( C2146 C2327 ) C2147_=_C2148( C2147 C2148 ) C2147_=_C2149( C2147 C2149 ) C2147_=_C2150( C2147 C2150 ) C2147_=_C2151( C2147 C2151 ) \nC2147_=_C2152( C2147 C2152 ) C2147_=_C2153( C2147 C2153 ) C2147_=_C2154( C2147 C2154 ) C2147_=_C2155( C2147 C2155 ) C2147_=_C2328( C2147 C2328 ) C2148_=_C2149( C2148 C2149 ) \nC2148_=_C2150( C2148 C2150 ) C2148_=_C2151( C2148 C2151 ) C2148_=_C2152( C2148 C2152 ) C2148_=_C2153( C2148 C2153 ) C2148_=_C2154( C2148 C2154 ) C2148_=_C2155( C2148 C2155 ) \nC2148_=_C2329( C2148 C2329 ) C2149_=_C2150( C2149 C2150 ) C2149_=_C2151( C2149 C2151 ) C2149_=_C2152( C2149 C2152 ) C2149_=_C2153( C2149 C2153 ) C2149_=_C2154( C2149 C2154 ) \nC2149_=_C2155( C2149 C2155 ) C2149_=_C2330( C2149 C2330 ) C2150_=_C2151( C2150 C2151 ) C2150_=_C2152( C2150 C2152 ) C2150_=_C2153( C2150 C2153 ) C2150_=_C2154( C2150 C2154 ) \nC2150_=_C2155( C2150 C2155 ) C2150_=_C2331( C2150 C2331 ) C2151_=_C2152( C2151 C2152 ) C2151_=_C2153( C2151 C2153 ) C2151_=_C2154( C2151 C2154 ) C2151_=_C2155( C2151 C2155 ) \nC2151_=_C2332( C2151 C2332 ) C2152_=_C2153( C2152 C2153 ) C2152_=_C2154( C2152 C2154 ) C2152_=_C2155( C2152 C2155 ) C2152_=_C2333( C2152 C2333 ) C2153_=_C2154( C2153 C2154 ) \nC2153_=_C2155( C2153 C2155 ) C2153_=_C2334( C2153 C2334 ) C2154_=_C2155( C2154 C2155 ) C2154_=_C2335( C2154 C2335 ) C2155_=_C2336( C2155 C2336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6_=_C2327( C2326 C2327 ) C2326_=_C2328( C2326 C2328 ) \nC2326_=_C2329( C2326 C2329 ) C2326_=_C2330( C2326 C2330 ) C2326_=_C2331( C2326 C2331 ) C2326_=_C2332( C2326 C2332 ) C2326_=_C2333( C2326 C2333 ) C2326_=_C2334( C2326 C2334 ) \nC2326_=_C2335( C2326 C2335 ) C2326_=_C2336( C2326 C2336 ) C2327_=_C2328( C2327 C2328 ) C2327_=_C2329( C2327 C2329 ) C2327_=_C2330( C2327 C2330 ) C2327_=_C2331( C2327 C2331 ) \nC2327_=_C2332( C2327 C2332 ) C2327_=_C2333( C2327 C2333 ) C2327_=_C2334( C2327 C2334 ) C2327_=_C2335( C2327 C2335 ) C2327_=_C2336( C2327 C2336 ) C2328_=_C2329( C2328 C2329 ) \nC2328_=_C2330( C2328 C2330 ) C2328_=_C2331( C2328 C2331 ) C2328_=_C2332( C2328 C2332 ) C2328_=_C2333( C2328 C2333 ) C2328_=_C2334( C2328 C2334 ) C2328_=_C2335( C2328 C2335 ) \nC2328_=_C2336( C2328 C2336 ) C2329_=_C2330( C2329 C2330 ) C2329_=_C2331( C2329 C2331 ) C2329_=_C2332( C2329 C2332 ) C2329_=_C2333( C2329 C2333 ) C2329_=_C2334( C2329 C2334 ) \nC2329_=_C2335( C2329 C2335 ) C2329_=_C2336( C2329 C2336 ) C2330_=_C2331( C2330 C2331 ) C2330_=_C2332( C2330 C2332 ) C2330_=_C2333( C2330 C2333 ) C2330_=_C2334( C2330 C2334 ) \nC2330_=_C2335( C2330 C2335 ) C2330_=_C2336( C2330 C2336 ) C2331_=_C2332( C2331 C2332 ) C2331_=_C2333( C2331 C2333 ) C2331_=_C2334( C2331 C2334 ) C2331_=_C2335( C2331 C2335 ) \nC2331_=_C2336( C2331 C2336 ) C2332_=_C2333( C2332 C2333 ) C2332_=_C2334( C2332 C2334 ) C2332_=_C2335( C2332 C2335 ) C2332_=_C2336( C2332 C2336 ) C2333_=_C2334( C2333 C2334 ) \nC2333_=_C2335( C2333 C2335 ) C2333_=_C2336( C2333 C2336 ) C2334_=_C2335( C2334 C2335 ) C2334_=_C2336( C2334 C2336 ) C2335_=_C2336( C2335 C2336 ) "];91-&gt;139[label="72: C551 C552 C553 C554 C732 \nC733 C734 C735 C1194 C1195 C1196 \nC1197 C1198 C1199 C1200 C1201 C1202 \nC1203 C1204 C1205 C1206 C1207 C1208 \nC1209 C1776 C1777 C1778 C1779 C1780 \nC1781 C1782 C1783 C1784 C1785 C1786 \nC1787 C1788 C1789 C1790 C1791 C2140 \nC2141 C2142 C2143 C2144 C2145 C2146 \nC2147 C2148 C2149 C2150 C2151 C2152 \nC2153 C2154 C2155 C2321 C2322 C2323 \nC2324 C2325 C2326 C2327 C2328 C2329 \nC2330 C2331 C2332 C2333 C2334 C2335 \nC2336 \n720: C551_=_C552 ,C551_=_C553 ,C551_=_C554 ,C551_=_C732 ,C551_=_C1194 ,\nC551_=_C1195 ,C551_=_C1196 ,C551_=_C1197 ,C551_=_C1198 ,C551_=_C1199 ,C551_=_C1200 ,\nC551_=_C1201 ,C551_=_C1202 ,C551_=_C1203 ,C551_=_C1204 ,C551_=_C1205 ,C551_=_C1206 ,\nC551_=_C1207 ,C551_=_C1208 ,C551_=_C1209 ,C552_=_C553 ,C552_=_C554 ,C552_=_C733 ,\nC552_=_C1776 ,C552_=_C1777 ,C552_=_C1778 ,C552_=_C1779 ,C552_=_C1780 ,C552_=_C1781 ,\nC552_=_C1782 ,C552_=_C1783 ,C552_=_C1784 ,C552_=_C1785 ,C552_=_C1786 ,C552_=_C1787 ,\nC552_=_C1788 ,C552_=_C1789 ,C552_=_C1790 ,C552_=_C1791 ,C553_=_C554 ,C553_=_C734 ,\nC553_=_C2140 ,C553_=_C2141 ,C553_=_C2142 ,C553_=_C2143 ,C553_=_C2144 ,C553_=_C2145 ,\nC553_=_C2146 ,C553_=_C2147 ,C553_=_C2148 ,C553_=_C2149 ,C553_=_C2150 ,C553_=_C2151 ,\nC553_=_C2152 ,C553_=_C2153 ,C553_=_C2154 ,C553_=_C2155 ,C554_=_C735 ,C554_=_C2321 ,\nC554_=_C2322 ,C554_=_C2323 ,C554_=_C2324 ,C554_=_C2325 ,C554_=_C2326 ,C554_=_C2327 ,\nC554_=_C2328 ,C554_=_C2329 ,C554_=_C2330 ,C554_=_C2331 ,C554_=_C2332 ,C554_=_C2333 ,\nC554_=_C2334 ,C554_=_C2335 ,C554_=_C2336 ,C732_=_C733 ,C732_=_C734 ,C732_=_C735 ,\nC732_=_C1194 ,C732_=_C1195 ,C732_=_C1196 ,C732_=_C1197 ,C732_=_C1198 ,C732_=_C1199 ,\nC732_=_C1200 ,C732_=_C1201 ,C732_=_C1202 ,C732_=_C1203 ,C732_=_C1204 ,C732_=_C1205 ,\nC732_=_C1206 ,C732_=_C1207 ,C732_=_C1208 ,C732_=_C1209 ,C733_=_C734 ,C733_=_C735 ,\nC733_=_C1776 ,C733_=_C1777 ,C733_=_C1778 ,C733_=_C1779 ,C733_=_C1780 ,C733_=_C1781 ,\nC733_=_C1782 ,C733_=_C1783 ,C733_=_C1784 ,C733_=_C1785 ,C733_=_C1786 ,C733_=_C1787 ,\nC733_=_C1788 ,C733_=_C1789 ,C733_=_C1790 ,C733_=_C1791</w:t>
      </w:r>
    </w:p>
    <w:p>
      <w:pPr>
        <w:pStyle w:val="PreformattedText"/>
        <w:bidi w:val="0"/>
        <w:spacing w:before="0" w:after="0"/>
        <w:jc w:val="left"/>
        <w:rPr/>
      </w:pPr>
      <w:r>
        <w:rPr/>
        <w:t xml:space="preserve"> </w:t>
      </w:r>
      <w:r>
        <w:rPr/>
        <w:t>,C734_=_C735 ,C734_=_C2140 ,\nC734_=_C2141 ,C734_=_C2142 ,C734_=_C2143 ,C734_=_C2144 ,C734_=_C2145 ,C734_=_C2146 ,\nC734_=_C2147 ,C734_=_C2148 ,C734_=_C2149 ,C734_=_C2150 ,C734_=_C2151 ,C734_=_C2152 ,\nC734_=_C2153 ,C734_=_C2154 ,C734_=_C2155 ,C735_=_C2321 ,C735_=_C2322 ,C735_=_C2323 ,\nC735_=_C2324 ,C735_=_C2325 ,C735_=_C2326 ,C735_=_C2327 ,C735_=_C2328 ,C735_=_C2329 ,\nC735_=_C2330 ,C735_=_C2331 ,C735_=_C2332 ,C735_=_C2333 ,C735_=_C2334 ,C735_=_C2335 ,\nC735_=_C2336 ,C1194_=_C1195 ,C1194_=_C1196 ,C1194_=_C1197 ,C1194_=_C1198 ,C1194_=_C1199 ,\nC1194_=_C1200 ,C1194_=_C1201 ,C1194_=_C1202 ,C1194_=_C1203 ,C1194_=_C1204 ,C1194_=_C1205 ,\nC1194_=_C1206 ,C1194_=_C1207 ,C1194_=_C1208 ,C1194_=_C1209 ,C1194_=_C1776 ,C1194_=_C2140 ,\nC1194_=_C2321 ,C1195_=_C1196 ,C1195_=_C1197 ,C1195_=_C1198 ,C1195_=_C1199 ,C1195_=_C1200 ,\nC1195_=_C1201 ,C1195_=_C1202 ,C1195_=_C1203 ,C1195_=_C1204 ,C1195_=_C1205 ,C1195_=_C1206 ,\nC1195_=_C1207 ,C1195_=_C1208 ,C1195_=_C1209 ,C1195_=_C1777 ,C1195_=_C2141 ,C1195_=_C2322 ,\nC1196_=_C1197 ,C1196_=_C1198 ,C1196_=_C1199 ,C1196_=_C1200 ,C1196_=_C1201 ,C1196_=_C1202 ,\nC1196_=_C1203 ,C1196_=_C1204 ,C1196_=_C1205 ,C1196_=_C1206 ,C1196_=_C1207 ,C1196_=_C1208 ,\nC1196_=_C1209 ,C1196_=_C1778 ,C1196_=_C2142 ,C1196_=_C2323 ,C1197_=_C1198 ,C1197_=_C1199 ,\nC1197_=_C1200 ,C1197_=_C1201 ,C1197_=_C1202 ,C1197_=_C1203 ,C1197_=_C1204 ,C1197_=_C1205 ,\nC1197_=_C1206 ,C1197_=_C1207 ,C1197_=_C1208 ,C1197_=_C1209 ,C1197_=_C1779 ,C1197_=_C2143 ,\nC1197_=_C2324 ,C1198_=_C1199 ,C1198_=_C1200 ,C1198_=_C1201 ,C1198_=_C1202 ,C1198_=_C1203 ,\nC1198_=_C1204 ,C1198_=_C1205 ,C1198_=_C1206 ,C1198_=_C1207 ,C1198_=_C1208 ,C1198_=_C1209 ,\nC1198_=_C1780 ,C1198_=_C2144 ,C1198_=_C2325 ,C1199_=_C1200 ,C1199_=_C1201 ,C1199_=_C1202 ,\nC1199_=_C1203 ,C1199_=_C1204 ,C1199_=_C1205 ,C1199_=_C1206 ,C1199_=_C1207 ,C1199_=_C1208 ,\nC1199_=_C1209 ,C1199_=_C1781 ,C1199_=_C2145 ,C1199_=_C2326 ,C1200_=_C1201 ,C1200_=_C1202 ,\nC1200_=_C1203 ,C1200_=_C1204 ,C1200_=_C1205 ,C1200_=_C1206 ,C1200_=_C1207 ,C1200_=_C1208 ,\nC1200_=_C1209 ,C1200_=_C1782 ,C1200_=_C2146 ,C1200_=_C2327 ,C1201_=_C1202 ,C1201_=_C1203 ,\nC1201_=_C1204 ,C1201_=_C1205 ,C1201_=_C1206 ,C1201_=_C1207 ,C1201_=_C1208 ,C1201_=_C1209 ,\nC1201_=_C1783 ,C1201_=_C2147 ,C1201_=_C2328 ,C1202_=_C1203 ,C1202_=_C1204 ,C1202_=_C1205 ,\nC1202_=_C1206 ,C1202_=_C1207 ,C1202_=_C1208 ,C1202_=_C1209 ,C1202_=_C1784 ,C1202_=_C2148 ,\nC1202_=_C2329 ,C1203_=_C1204 ,C1203_=_C1205 ,C1203_=_C1206 ,C1203_=_C1207 ,C1203_=_C1208 ,\nC1203_=_C1209 ,C1203_=_C1785 ,C1203_=_C2149 ,C1203_=_C2330 ,C1204_=_C1205 ,C1204_=_C1206 ,\nC1204_=_C1207 ,C1204_=_C1208 ,C1204_=_C1209 ,C1204_=_C1786 ,C1204_=_C2150 ,C1204_=_C2331 ,\nC1205_=_C1206 ,C1205_=_C1207 ,C1205_=_C1208 ,C1205_=_C1209 ,C1205_=_C1787 ,C1205_=_C2151 ,\nC1205_=_C2332 ,C1206_=_C1207 ,C1206_=_C1208 ,C1206_=_C1209 ,C1206_=_C1788 ,C1206_=_C2152 ,\nC1206_=_C2333 ,C1207_=_C1208 ,C1207_=_C1209 ,C1207_=_C1789 ,C1207_=_C2153 ,C1207_=_C2334 ,\nC1208_=_C1209 ,C1208_=_C1790 ,C1208_=_C2154 ,C1208_=_C2335 ,C1209_=_C1791 ,C1209_=_C2155 ,\nC1209_=_C2336 ,C1776_=_C1777 ,C1776_=_C1778 ,C1776_=_C1779 ,C1776_=_C1780 ,C1776_=_C1781 ,\nC1776_=_C1782 ,C1776_=_C1783 ,C1776_=_C1784 ,C1776_=_C1785 ,C1776_=_C1786 ,C1776_=_C1787 ,\nC1776_=_C1788 ,C1776_=_C1789 ,C1776_=_C1790 ,C1776_=_C1791 ,C1776_=_C2140 ,C1776_=_C2321 ,\nC1777_=_C1778 ,C1777_=_C1779 ,C1777_=_C1780 ,C1777_=_C1781 ,C1777_=_C1782 ,C1777_=_C1783 ,\nC1777_=_C1784 ,C1777_=_C1785 ,C1777_=_C1786 ,C1777_=_C1787 ,C1777_=_C1788 ,C1777_=_C1789 ,\nC1777_=_C1790 ,C1777_=_C1791 ,C1777_=_C2141 ,C1777_=_C2322 ,C1778_=_C1779 ,C1778_=_C1780 ,\nC1778_=_C1781 ,C1778_=_C1782 ,C1778_=_C1783 ,C1778_=_C1784 ,C1778_=_C1785 ,C1778_=_C1786 ,\nC1778_=_C1787 ,C1778_=_C1788 ,C1778_=_C1789 ,C1778_=_C1790 ,C1778_=_C1791 ,C1778_=_C2142 ,\nC1778_=_C2323 ,C1779_=_C1780 ,C1779_=_C1781 ,C1779_=_C1782 ,C1779_=_C1783 ,C1779_=_C1784 ,\nC1779_=_C1785 ,C1779_=_C1786 ,C1779_=_C1787 ,C1779_=_C1788 ,C1779_=_C1789 ,C1779_=_C1790 ,\nC1779_=_C1791 ,C1779_=_C2143 ,C1779_=_C2324 ,C1780_=_C1781 ,C1780_=_C1782 ,C1780_=_C1783 ,\nC1780_=_C1784 ,C1780_=_C1785 ,C1780_=_C1786 ,C1780_=_C1787 ,C1780_=_C1788 ,C1780_=_C1789 ,\nC1780_=_C1790 ,C1780_=_C1791 ,C1780_=_C2144 ,C1780_=_C2325 ,C1781_=_C1782 ,C1781_=_C1783 ,\nC1781_=_C1784 ,C1781_=_C1785 ,C1781_=_C1786 ,C1781_=_C1787 ,C1781_=_C1788 ,C1781_=_C1789 ,\nC1781_=_C1790 ,C1781_=_C1791 ,C1781_=_C2145 ,C1781_=_C2326 ,C1782_=_C1783 ,C1782_=_C1784 ,\nC1782_=_C1785 ,C1782_=_C1786 ,C1782_=_C1787 ,C1782_=_C1788 ,C1782_=_C1789 ,C1782_=_C1790 ,\nC1782_=_C1791 ,C1782_=_C2146 ,C1782_=_C2327 ,C1783_=_C1784 ,C1783_=_C1785 ,C1783_=_C1786 ,\nC1783_=_C1787 ,C1783_=_C1788 ,C1783_=_C1789 ,C1783_=_C1790 ,C1783_=_C1791 ,C1783_=_C2147 ,\nC1783_=_C2328 ,C1784_=_C1785 ,C1784_=_C1786 ,C1784_=_C1787 ,C1784_=_C1788 ,C1784_=_C1789 ,\nC1784_=_C1790 ,C1784_=_C1791 ,C1784_=_C2148 ,C1784_=_C2329 ,C1785_=_C1786 ,C1785_=_C1787 ,\nC1785_=_C1788 ,C1785_=_C1789 ,C1785_=_C1790 ,C1785_=_C1791 ,C1785_=_C2149 ,C1785_=_C2330 ,\nC1786_=_C1787 ,C1786_=_C1788 ,C1786_=_C1789 ,C1786_=_C1790 ,C1786_=_C1791 ,C1786_=_C2150 ,\nC1786_=_C2331 ,C1787_=_C1788 ,C1787_=_C1789 ,C1787_=_C1790 ,C1787_=_C1791 ,C1787_=_C2151 ,\nC1787_=_C2332 ,C1788_=_C1789 ,C1788_=_C1790 ,C1788_=_C1791 ,C1788_=_C2152 ,C1788_=_C2333 ,\nC1789_=_C1790 ,C1789_=_C1791 ,C1789_=_C2153 ,C1789_=_C2334 ,C1790_=_C1791 ,C1790_=_C2154 ,\nC1790_=_C2335 ,C1791_=_C2155 ,C1791_=_C2336 ,C2140_=_C2141 ,C2140_=_C2142 ,C2140_=_C2143 ,\nC2140_=_C2144 ,C2140_=_C2145 ,C2140_=_C2146 ,C2140_=_C2147 ,C2140_=_C2148 ,C2140_=_C2149 ,\nC2140_=_C2150 ,C2140_=_C2151 ,C2140_=_C2152 ,C2140_=_C2153 ,C2140_=_C2154 ,C2140_=_C2155 ,\nC2140_=_C2321 ,C2141_=_C2142 ,C2141_=_C2143 ,C2141_=_C2144 ,C2141_=_C2145 ,C2141_=_C2146 ,\nC2141_=_C2147 ,C2141_=_C2148 ,C2141_=_C2149 ,C2141_=_C2150 ,C2141_=_C2151 ,C2141_=_C2152 ,\nC2141_=_C2153 ,C2141_=_C2154 ,C2141_=_C2155 ,C2141_=_C2322 ,C2142_=_C2143 ,C2142_=_C2144 ,\nC2142_=_C2145 ,C2142_=_C2146 ,C2142_=_C2147 ,C2142_=_C2148 ,C2142_=_C2149 ,C2142_=_C2150 ,\nC2142_=_C2151 ,C2142_=_C2152 ,C2142_=_C2153 ,C2142_=_C2154 ,C2142_=_C2155 ,C2142_=_C2323 ,\nC2143_=_C2144 ,C2143_=_C2145 ,C2143_=_C2146 ,C2143_=_C2147 ,C2143_=_C2148 ,C2143_=_C2149 ,\nC2143_=_C2150 ,C2143_=_C2151 ,C2143_=_C2152 ,C2143_=_C2153 ,C2143_=_C2154 ,C2143_=_C2155 ,\nC2143_=_C2324 ,C2144_=_C2145 ,C2144_=_C2146 ,C2144_=_C2147 ,C2144_=_C2148 ,C2144_=_C2149 ,\nC2144_=_C2150 ,C2144_=_C2151 ,C2144_=_C2152 ,C2144_=_C2153 ,C2144_=_C2154 ,C2144_=_C2155 ,\nC2144_=_C2325 ,C2145_=_C2146 ,C2145_=_C2147 ,C2145_=_C2148 ,C2145_=_C2149 ,C2145_=_C2150 ,\nC2145_=_C2151 ,C2145_=_C2152 ,C2145_=_C2153 ,C2145_=_C2154 ,C2145_=_C2155 ,C2145_=_C2326 ,\nC2146_=_C2147 ,C2146_=_C2148 ,C2146_=_C2149 ,C2146_=_C2150 ,C2146_=_C2151 ,C2146_=_C2152 ,\nC2146_=_C2153 ,C2146_=_C2154 ,C2146_=_C2155 ,C2146_=_C2327 ,C2147_=_C2148 ,C2147_=_C2149 ,\nC2147_=_C2150 ,C2147_=_C2151 ,C2147_=_C2152 ,C2147_=_C2153 ,C2147_=_C2154 ,C2147_=_C2155 ,\nC2147_=_C2328 ,C2148_=_C2149 ,C2148_=_C2150 ,C2148_=_C2151 ,C2148_=_C2152 ,C2148_=_C2153 ,\nC2148_=_C2154 ,C2148_=_C2155 ,C2148_=_C2329 ,C2149_=_C2150 ,C2149_=_C2151 ,C2149_=_C2152 ,\nC2149_=_C2153 ,C2149_=_C2154 ,C2149_=_C2155 ,C2149_=_C2330 ,C2150_=_C2151 ,C2150_=_C2152 ,\nC2150_=_C2153 ,C2150_=_C2154 ,C2150_=_C2155 ,C2150_=_C2331 ,C2151_=_C2152 ,C2151_=_C2153 ,\nC2151_=_C2154 ,C2151_=_C2155 ,C2151_=_C2332 ,C2152_=_C2153 ,C2152_=_C2154 ,C2152_=_C2155 ,\nC2152_=_C2333 ,C2153_=_C2154 ,C2153_=_C2155 ,C2153_=_C2334 ,C2154_=_C2155 ,C2154_=_C2335 ,\nC2155_=_C2336 ,C2321_=_C2322 ,C2321_=_C2323 ,C2321_=_C2324 ,C2321_=_C2325 ,C2321_=_C2326 ,\nC2321_=_C2327 ,C2321_=_C2328 ,C2321_=_C2329 ,C2321_=_C2330 ,C2321_=_C2331 ,C2321_=_C2332 ,\nC2321_=_C2333 ,C2321_=_C2334 ,C2321_=_C2335 ,C2321_=_C2336 ,C2322_=_C2323 ,C2322_=_C2324 ,\nC2322_=_C2325 ,C2322_=_C2326 ,C2322_=_C2327 ,C2322_=_C2328 ,C2322_=_C2329 ,C2322_=_C2330 ,\nC2322_=_C2331 ,C2322_=_C2332 ,C2322_=_C2333 ,C2322_=_C2334 ,C2322_=_C2335 ,C2322_=_C2336 ,\nC2323_=_C2324 ,C2323_=_C2325 ,C2323_=_C2326 ,C2323_=_C2327 ,C2323_=_C2328 ,C2323_=_C2329 ,\nC2323_=_C2330 ,C2323_=_C2331 ,C2323_=_C2332 ,C2323_=_C2333 ,C2323_=_C2334 ,C2323_=_C2335 ,\nC2323_=_C2336 ,C2324_=_C2325 ,C2324_=_C2326 ,C2324_=_C2327 ,C2324_=_C2328 ,C2324_=_C2329 ,\nC2324_=_C2330 ,C2324_=_C2331 ,C2324_=_C2332 ,C2324_=_C2333 ,C2324_=_C2334 ,C2324_=_C2335 ,\nC2324_=_C2336 ,C2325_=_C2326 ,C2325_=_C2327 ,C2325_=_C2328 ,C2325_=_C2329 ,C2325_=_C2330 ,\nC2325_=_C2331 ,C2325_=_C2332 ,C2325_=_C2333 ,C2325_=_C2334 ,C2325_=_C2335 ,C2325_=_C2336 ,\nC2326_=_C2327 ,C2326_=_C2328 ,C2326_=_C2329 ,C2326_=_C2330 ,C2326_=_C2331 ,C2326_=_C2332 ,\nC2326_=_C2333 ,C2326_=_C2334 ,C2326_=_C2335 ,C2326_=_C2336 ,C2327_=_C2328 ,C2327_=_C2329 ,\nC2327_=_C2330 ,C2327_=_C2331 ,C2327_=_C2332 ,C2327_=_C2333 ,C2327_=_C2334 ,C2327_=_C2335 ,\nC2327_=_C2336 ,C2328_=_C2329 ,C2328_=_C2330 ,C2328_=_C2331 ,C2328_=_C2332 ,C2328_=_C2333 ,\nC2328_=_C2334 ,C2328_=_C2335 ,C2328_=_C2336 ,C2329_=_C2330 ,C2329_=_C2331 ,C2329_=_C2332 ,\nC2329_=_C2333 ,C2329_=_C2334 ,C2329_=_C2335 ,C2329_=_C2336 ,C2330_=_C2331 ,C2330_=_C2332 ,\nC2330_=_C2333 ,C2330_=_C2334 ,C2330_=_C2335 ,C2330_=_C2336 ,C2331_=_C2332 ,C2331_=_C2333 ,\nC2331_=_C2334 ,C2331_=_C2335 ,C2331_=_C2336 ,C2332_=_C2333 ,C2332_=_C2334 ,C2332_=_C2335 ,\nC2332_=_C2336 ,C2333_=_C2334 ,C2333_=_C2335 ,C2333_=_C2336 ,C2334_=_C2335 ,C2334_=_C2336 ,\nC2335_=_C2336 ,"];140[shape=box, label="id:140 level: 5\n144: C555 C556 C557 C558 C559 \nC561 C562 C563 C564 C565 C566 \nC567 C568 C569 C570 C571 C736 \nC737 C738 C739 C740 C741 C742 \nC743 C744 C745 C746 C747 C748 \nC749 C750 C751 C1194 C1195 C1196 \nC1197 C1198 C1199 C1200 C1201 C1202 \nC1203 C1204 C1205 C1206 C1207 C1208 \nC1209 C1776 C1777 C1778 C1779 C1780 \nC1781 C1782 C1783 C1784 C1785 C1786 \nC1787 C1788 C1789 C1790 C1791 C2140 \nC2141 C2142 C2143 C2144 C2145 C2146 \nC2147 C2148 C2149 C2150 C2151 C2152 \nC2153 C2154 C2155 C2321 C2322 C2323 \nC2324 C2325 C2326 C2327 C2328 C2329 \nC2330 C2331 C2332</w:t>
      </w:r>
    </w:p>
    <w:p>
      <w:pPr>
        <w:pStyle w:val="PreformattedText"/>
        <w:bidi w:val="0"/>
        <w:spacing w:before="0" w:after="0"/>
        <w:jc w:val="left"/>
        <w:rPr/>
      </w:pPr>
      <w:r>
        <w:rPr/>
        <w:t xml:space="preserve"> </w:t>
      </w:r>
      <w:r>
        <w:rPr/>
        <w:t>C2333 C2334 C2335 \nC2336 C2664 C2665 C2666 C2667 C2768 \nC2769 C2770 C2771 C2851 C2852 C2853 \nC2854 C2977 C2978 C2979 C2980 C3060 \nC3061 C3062 C3063 C3449 C3450 C3451 \nC3452 C3760 C3761 C3762 C3763 C4051 \nC4052 C4053 C4054 C4648 C4649 C4650 \nC4651 C4769 C4770 C4771 C4772 C4806 \nC4807 C4808 C4809 C4811 C4812 C4813 \nC4814 \n1872: C555_=_C556( C555 C556 ) C555_=_C557( C555 C557 ) C555_=_C558( C555 C558 ) C555_=_C559( C555 C559 ) C555_=_C561( C555 C561 ) \nC555_=_C562( C555 C562 ) C555_=_C563( C555 C563 ) C555_=_C564( C555 C564 ) C555_=_C565( C555 C565 ) C555_=_C566( C555 C566 ) C555_=_C567( C555 C567 ) \nC555_=_C568( C555 C568 ) C555_=_C569( C555 C569 ) C555_=_C570( C555 C570 ) C555_=_C571( C555 C571 ) C555_=_C736( C555 C736 ) C555_=_C1194( C555 C1194 ) \nC555_=_C1776( C555 C1776 ) C555_=_C2140( C555 C2140 ) C555_=_C2321( C555 C2321 ) C555_=_C2664( C555 C2664 ) C555_=_C2665( C555 C2665 ) C555_=_C2666( C555 C2666 ) \nC555_=_C2667( C555 C2667 ) C556_=_C557( C556 C557 ) C556_=_C558( C556 C558 ) C556_=_C559( C556 C559 ) C556_=_C561( C556 C561 ) C556_=_C562( C556 C562 ) \nC556_=_C563( C556 C563 ) C556_=_C564( C556 C564 ) C556_=_C565( C556 C565 ) C556_=_C566( C556 C566 ) C556_=_C567( C556 C567 ) C556_=_C568( C556 C568 ) \nC556_=_C569( C556 C569 ) C556_=_C570( C556 C570 ) C556_=_C571( C556 C571 ) C556_=_C737( C556 C737 ) C556_=_C1195( C556 C1195 ) C556_=_C1777( C556 C1777 ) \nC556_=_C2141( C556 C2141 ) C556_=_C2322( C556 C2322 ) C556_=_C2768( C556 C2768 ) C556_=_C2769( C556 C2769 ) C556_=_C2770( C556 C2770 ) C556_=_C2771( C556 C2771 ) \nC557_=_C558( C557 C558 ) C557_=_C559( C557 C559 ) C557_=_C561( C557 C561 ) C557_=_C562( C557 C562 ) C557_=_C563( C557 C563 ) C557_=_C564( C557 C564 ) \nC557_=_C565( C557 C565 ) C557_=_C566( C557 C566 ) C557_=_C567( C557 C567 ) C557_=_C568( C557 C568 ) C557_=_C569( C557 C569 ) C557_=_C570( C557 C570 ) \nC557_=_C571( C557 C571 ) C557_=_C738( C557 C738 ) C557_=_C1196( C557 C1196 ) C557_=_C1778( C557 C1778 ) C557_=_C2142( C557 C2142 ) C557_=_C2323( C557 C2323 ) \nC557_=_C2851( C557 C2851 ) C557_=_C2852( C557 C2852 ) C557_=_C2853( C557 C2853 ) C557_=_C2854( C557 C2854 ) C558_=_C559( C558 C559 ) C558_=_C561( C558 C561 ) \nC558_=_C562( C558 C562 ) C558_=_C563( C558 C563 ) C558_=_C564( C558 C564 ) C558_=_C565( C558 C565 ) C558_=_C566( C558 C566 ) C558_=_C567( C558 C567 ) \nC558_=_C568( C558 C568 ) C558_=_C569( C558 C569 ) C558_=_C570( C558 C570 ) C558_=_C571( C558 C571 ) C558_=_C739( C558 C739 ) C558_=_C1197( C558 C1197 ) \nC558_=_C1779( C558 C1779 ) C558_=_C2143( C558 C2143 ) C558_=_C2324( C558 C2324 ) C558_=_C2977( C558 C2977 ) C558_=_C2978( C558 C2978 ) C558_=_C2979( C558 C2979 ) \nC558_=_C2980( C558 C2980 ) C559_=_C561( C559 C561 ) C559_=_C562( C559 C562 ) C559_=_C563( C559 C563 ) C559_=_C564( C559 C564 ) C559_=_C565( C559 C565 ) \nC559_=_C566( C559 C566 ) C559_=_C567( C559 C567 ) C559_=_C568( C559 C568 ) C559_=_C569( C559 C569 ) C559_=_C570( C559 C570 ) C559_=_C571( C559 C571 ) \nC559_=_C740( C559 C740 ) C559_=_C1198( C559 C1198 ) C559_=_C1780( C559 C1780 ) C559_=_C2144( C559 C2144 ) C559_=_C2325( C559 C2325 ) C559_=_C3060( C559 C3060 ) \nC559_=_C3061( C559 C3061 ) C559_=_C3062( C559 C3062 ) C559_=_C3063( C559 C3063 ) C561_=_C562( C561 C562 ) C561_=_C563( C561 C563 ) C561_=_C564( C561 C564 ) \nC561_=_C565( C561 C565 ) C561_=_C566( C561 C566 ) C561_=_C567( C561 C567 ) C561_=_C568( C561 C568 ) C561_=_C569( C561 C569 ) C561_=_C570( C561 C570 ) \nC561_=_C571( C561 C571 ) C561_=_C741( C561 C741 ) C561_=_C1199( C561 C1199 ) C561_=_C1781( C561 C1781 ) C561_=_C2145( C561 C2145 ) C561_=_C2326( C561 C2326 ) \nC561_=_C3449( C561 C3449 ) C561_=_C3450( C561 C3450 ) C561_=_C3451( C561 C3451 ) C561_=_C3452( C561 C3452 ) C562_=_C563( C562 C563 ) C562_=_C564( C562 C564 ) \nC562_=_C565( C562 C565 ) C562_=_C566( C562 C566 ) C562_=_C567( C562 C567 ) C562_=_C568( C562 C568 ) C562_=_C569( C562 C569 ) C562_=_C570( C562 C570 ) \nC562_=_C571( C562 C571 ) C562_=_C742( C562 C742 ) C562_=_C1200( C562 C1200 ) C562_=_C1782( C562 C1782 ) C562_=_C2146( C562 C2146 ) C562_=_C2327( C562 C2327 ) \nC562_=_C3760( C562 C3760 ) C562_=_C3761( C562 C3761 ) C562_=_C3762( C562 C3762 ) C562_=_C3763( C562 C3763 ) C563_=_C564( C563 C564 ) C563_=_C565( C563 C565 ) \nC563_=_C566( C563 C566 ) C563_=_C567( C563 C567 ) C563_=_C568( C563 C568 ) C563_=_C569( C563 C569 ) C563_=_C570( C563 C570 ) C563_=_C571( C563 C571 ) \nC563_=_C743( C563 C743 ) C563_=_C1201( C563 C1201 ) C563_=_C1783( C563 C1783 ) C563_=_C2147( C563 C2147 ) C563_=_C2328( C563 C2328 ) C563_=_C4051( C563 C4051 ) \nC563_=_C4052( C563 C4052 ) C563_=_C4053( C563 C4053 ) C563_=_C4054( C563 C4054 ) C564_=_C565( C564 C565 ) C564_=_C566( C564 C566 ) C564_=_C567( C564 C567 ) \nC564_=_C568( C564 C568 ) C564_=_C569( C564 C569 ) C564_=_C570( C564 C570 ) C564_=_C571( C564 C571 ) C564_=_C744( C564 C744 ) C564_=_C1202( C564 C1202 ) \nC564_=_C1784( C564 C1784 ) C564_=_C2148( C564 C2148 ) C564_=_C2329( C564 C2329 ) C564_=_C4648( C564 C4648 ) C564_=_C4649( C564 C4649 ) C564_=_C4650( C564 C4650 ) \nC564_=_C4651( C564 C4651 ) C565_=_C566( C565 C566 ) C565_=_C567( C565 C567 ) C565_=_C568( C565 C568 ) C565_=_C569( C565 C569 ) C565_=_C570( C565 C570 ) \nC565_=_C571( C565 C571 ) C565_=_C745( C565 C745 ) C565_=_C1203( C565 C1203 ) C565_=_C1785( C565 C1785 ) C565_=_C2149( C565 C2149 ) C565_=_C2330( C565 C2330 ) \nC565_=_C4769( C565 C4769 ) C565_=_C4770( C565 C4770 ) C565_=_C4771( C565 C4771 ) C565_=_C4772( C565 C4772 ) C566_=_C567( C566 C567 ) C566_=_C568( C566 C568 ) \nC566_=_C569( C566 C569 ) C566_=_C570( C566 C570 ) C566_=_C571( C566 C571 ) C566_=_C746( C566 C746 ) C566_=_C1204( C566 C1204 ) C566_=_C1786( C566 C1786 ) \nC566_=_C2150( C566 C2150 ) C566_=_C2331( C566 C2331 ) C566_=_C4806( C566 C4806 ) C566_=_C4807( C566 C4807 ) C566_=_C4808( C566 C4808 ) C566_=_C4809( C566 C4809 ) \nC567_=_C568( C567 C568 ) C567_=_C569( C567 C569 ) C567_=_C570( C567 C570 ) C567_=_C571( C567 C571 ) C567_=_C747( C567 C747 ) C567_=_C1205( C567 C1205 ) \nC567_=_C1787( C567 C1787 ) C567_=_C2151( C567 C2151 ) C567_=_C2332( C567 C2332 ) C567_=_C4811( C567 C4811 ) C567_=_C4812( C567 C4812 ) C567_=_C4813( C567 C4813 ) \nC567_=_C4814( C567 C4814 ) C568_=_C569( C568 C569 ) C568_=_C570( C568 C570 ) C568_=_C571( C568 C571 ) C568_=_C748( C568 C748 ) C568_=_C1206( C568 C1206 ) \nC568_=_C1788( C568 C1788 ) C568_=_C2152( C568 C2152 ) C568_=_C2333( C568 C2333 ) C568_=_C2664( C568 C2664 ) C568_=_C2768( C568 C2768 ) C568_=_C2851( C568 C2851 ) \nC568_=_C2977( C568 C2977 ) C568_=_C3060( C568 C3060 ) C568_=_C3449( C568 C3449 ) C568_=_C3760( C568 C3760 ) C568_=_C4051( C568 C4051 ) C568_=_C4648( C568 C4648 ) \nC568_=_C4769( C568 C4769 ) C568_=_C4806( C568 C4806 ) C568_=_C4811( C568 C4811 ) C569_=_C570( C569 C570 ) C569_=_C571( C569 C571 ) C569_=_C749( C569 C749 ) \nC569_=_C1207( C569 C1207 ) C569_=_C1789( C569 C1789 ) C569_=_C2153( C569 C2153 ) C569_=_C2334( C569 C2334 ) C569_=_C2665( C569 C2665 ) C569_=_C2769( C569 C2769 ) \nC569_=_C2852( C569 C2852 ) C569_=_C2978( C569 C2978 ) C569_=_C3061( C569 C3061 ) C569_=_C3450( C569 C3450 ) C569_=_C3761( C569 C3761 ) C569_=_C4052( C569 C4052 ) \nC569_=_C4649( C569 C4649 ) C569_=_C4770( C569 C4770 ) C569_=_C4807( C569 C4807 ) C569_=_C4812( C569 C4812 ) C570_=_C571( C570 C571 ) C570_=_C750( C570 C750 ) \nC570_=_C1208( C570 C1208 ) C570_=_C1790( C570 C1790 ) C570_=_C2154( C570 C2154 ) C570_=_C2335( C570 C2335 ) C570_=_C2666( C570 C2666 ) C570_=_C2770( C570 C2770 ) \nC570_=_C2853( C570 C2853 ) C570_=_C2979( C570 C2979 ) C570_=_C3062( C570 C3062 ) C570_=_C3451( C570 C3451 ) C570_=_C3762( C570 C3762 ) C570_=_C4053( C570 C4053 ) \nC570_=_C4650( C570 C4650 ) C570_=_C4771( C570 C4771 ) C570_=_C4808( C570 C4808 ) C570_=_C4813( C570 C4813 ) C571_=_C751( C571 C751 ) C571_=_C1209( C571 C1209 ) \nC571_=_C1791( C571 C1791 ) C571_=_C2155( C571 C2155 ) C571_=_C2336( C571 C2336 ) C571_=_C2667( C571 C2667 ) C571_=_C2771( C571 C2771 ) C571_=_C2854( C571 C2854 ) \nC571_=_C2980( C571 C2980 ) C571_=_C3063( C571 C3063 ) C571_=_C3452( C571 C3452 ) C571_=_C3763( C571 C3763 ) C571_=_C4054( C571 C4054 ) C571_=_C4651( C571 C4651 ) \nC571_=_C4772( C571 C4772 ) C571_=_C4809( C571 C4809 ) C571_=_C4814( C571 C4814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1194( C736 C1194 ) C736_=_C1776( C736 C1776 ) C736_=_C2140( C736 C2140 ) C736_=_C2321( C736 C2321 ) C736_=_C2664( C736 C2664 ) C736_=_C2665( C736 C2665 ) \nC736_=_C2666( C736 C2666 ) C736_=_C2667( C736 C266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1195( C737 C1195 ) C737_=_C1777( C737 C1777 ) \nC737_=_C2141( C737 C2141 ) C737_=_C2322( C737 C2322 ) C737_=_C2768( C737 C2768 ) C737_=_C2769( C737 C2769 ) C737_=_C2770( C737 C2770 ) C737_=_C2771( C737 C2771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1196( C738 C1196 ) C738_=_C1778( C738 C1778 ) C738_=_C2142( C738 C2142 ) C738_=_C2323( C738 C2323 ) C738_=_C2851( C738 C2851 ) \nC738_=_C2852( C738 C2852 ) C738_=_C2853( C738 C2853 ) C738_=_C2854( C738 C2854 ) C739_=_C740( C739 C740 )</w:t>
      </w:r>
    </w:p>
    <w:p>
      <w:pPr>
        <w:pStyle w:val="PreformattedText"/>
        <w:bidi w:val="0"/>
        <w:spacing w:before="0" w:after="0"/>
        <w:jc w:val="left"/>
        <w:rPr/>
      </w:pPr>
      <w:r>
        <w:rPr/>
        <w:t xml:space="preserve"> </w:t>
      </w:r>
      <w:r>
        <w:rPr/>
        <w:t>C739_=_C741( C739 C741 ) C739_=_C742( C739 C742 ) \nC739_=_C743( C739 C743 ) C739_=_C744( C739 C744 ) C739_=_C745( C739 C745 ) C739_=_C746( C739 C746 ) C739_=_C747( C739 C747 ) C739_=_C748( C739 C748 ) \nC739_=_C749( C739 C749 ) C739_=_C750( C739 C750 ) C739_=_C751( C739 C751 ) C739_=_C1197( C739 C1197 ) C739_=_C1779( C739 C1779 ) C739_=_C2143( C739 C2143 ) \nC739_=_C2324( C739 C2324 ) C739_=_C2977( C739 C2977 ) C739_=_C2978( C739 C2978 ) C739_=_C2979( C739 C2979 ) C739_=_C2980( C739 C2980 ) C740_=_C741( C740 C741 ) \nC740_=_C742( C740 C742 ) C740_=_C743( C740 C743 ) C740_=_C744( C740 C744 ) C740_=_C745( C740 C745 ) C740_=_C746( C740 C746 ) C740_=_C747( C740 C747 ) \nC740_=_C748( C740 C748 ) C740_=_C749( C740 C749 ) C740_=_C750( C740 C750 ) C740_=_C751( C740 C751 ) C740_=_C1198( C740 C1198 ) C740_=_C1780( C740 C1780 ) \nC740_=_C2144( C740 C2144 ) C740_=_C2325( C740 C2325 ) C740_=_C3060( C740 C3060 ) C740_=_C3061( C740 C3061 ) C740_=_C3062( C740 C3062 ) C740_=_C3063( C740 C3063 ) \nC741_=_C742( C741 C742 ) C741_=_C743( C741 C743 ) C741_=_C744( C741 C744 ) C741_=_C745( C741 C745 ) C741_=_C746( C741 C746 ) C741_=_C747( C741 C747 ) \nC741_=_C748( C741 C748 ) C741_=_C749( C741 C749 ) C741_=_C750( C741 C750 ) C741_=_C751( C741 C751 ) C741_=_C1199( C741 C1199 ) C741_=_C1781( C741 C1781 ) \nC741_=_C2145( C741 C2145 ) C741_=_C2326( C741 C2326 ) C741_=_C3449( C741 C3449 ) C741_=_C3450( C741 C3450 ) C741_=_C3451( C741 C3451 ) C741_=_C3452( C741 C3452 ) \nC742_=_C743( C742 C743 ) C742_=_C744( C742 C744 ) C742_=_C745( C742 C745 ) C742_=_C746( C742 C746 ) C742_=_C747( C742 C747 ) C742_=_C748( C742 C748 ) \nC742_=_C749( C742 C749 ) C742_=_C750( C742 C750 ) C742_=_C751( C742 C751 ) C742_=_C1200( C742 C1200 ) C742_=_C1782( C742 C1782 ) C742_=_C2146( C742 C2146 ) \nC742_=_C2327( C742 C2327 ) C742_=_C3760( C742 C3760 ) C742_=_C3761( C742 C3761 ) C742_=_C3762( C742 C3762 ) C742_=_C3763( C742 C3763 ) C743_=_C744( C743 C744 ) \nC743_=_C745( C743 C745 ) C743_=_C746( C743 C746 ) C743_=_C747( C743 C747 ) C743_=_C748( C743 C748 ) C743_=_C749( C743 C749 ) C743_=_C750( C743 C750 ) \nC743_=_C751( C743 C751 ) C743_=_C1201( C743 C1201 ) C743_=_C1783( C743 C1783 ) C743_=_C2147( C743 C2147 ) C743_=_C2328( C743 C2328 ) C743_=_C4051( C743 C4051 ) \nC743_=_C4052( C743 C4052 ) C743_=_C4053( C743 C4053 ) C743_=_C4054( C743 C4054 ) C744_=_C745( C744 C745 ) C744_=_C746( C744 C746 ) C744_=_C747( C744 C747 ) \nC744_=_C748( C744 C748 ) C744_=_C749( C744 C749 ) C744_=_C750( C744 C750 ) C744_=_C751( C744 C751 ) C744_=_C1202( C744 C1202 ) C744_=_C1784( C744 C1784 ) \nC744_=_C2148( C744 C2148 ) C744_=_C2329( C744 C2329 ) C744_=_C4648( C744 C4648 ) C744_=_C4649( C744 C4649 ) C744_=_C4650( C744 C4650 ) C744_=_C4651( C744 C4651 ) \nC745_=_C746( C745 C746 ) C745_=_C747( C745 C747 ) C745_=_C748( C745 C748 ) C745_=_C749( C745 C749 ) C745_=_C750( C745 C750 ) C745_=_C751( C745 C751 ) \nC745_=_C1203( C745 C1203 ) C745_=_C1785( C745 C1785 ) C745_=_C2149( C745 C2149 ) C745_=_C2330( C745 C2330 ) C745_=_C4769( C745 C4769 ) C745_=_C4770( C745 C4770 ) \nC745_=_C4771( C745 C4771 ) C745_=_C4772( C745 C4772 ) C746_=_C747( C746 C747 ) C746_=_C748( C746 C748 ) C746_=_C749( C746 C749 ) C746_=_C750( C746 C750 ) \nC746_=_C751( C746 C751 ) C746_=_C1204( C746 C1204 ) C746_=_C1786( C746 C1786 ) C746_=_C2150( C746 C2150 ) C746_=_C2331( C746 C2331 ) C746_=_C4806( C746 C4806 ) \nC746_=_C4807( C746 C4807 ) C746_=_C4808( C746 C4808 ) C746_=_C4809( C746 C4809 ) C747_=_C748( C747 C748 ) C747_=_C749( C747 C749 ) C747_=_C750( C747 C750 ) \nC747_=_C751( C747 C751 ) C747_=_C1205( C747 C1205 ) C747_=_C1787( C747 C1787 ) C747_=_C2151( C747 C2151 ) C747_=_C2332( C747 C2332 ) C747_=_C4811( C747 C4811 ) \nC747_=_C4812( C747 C4812 ) C747_=_C4813( C747 C4813 ) C747_=_C4814( C747 C4814 ) C748_=_C749( C748 C749 ) C748_=_C750( C748 C750 ) C748_=_C751( C748 C751 ) \nC748_=_C1206( C748 C1206 ) C748_=_C1788( C748 C1788 ) C748_=_C2152( C748 C2152 ) C748_=_C2333( C748 C2333 ) C748_=_C2664( C748 C2664 ) C748_=_C2768( C748 C2768 ) \nC748_=_C2851( C748 C2851 ) C748_=_C2977( C748 C2977 ) C748_=_C3060( C748 C3060 ) C748_=_C3449( C748 C3449 ) C748_=_C3760( C748 C3760 ) C748_=_C4051( C748 C4051 ) \nC748_=_C4648( C748 C4648 ) C748_=_C4769( C748 C4769 ) C748_=_C4806( C748 C4806 ) C748_=_C4811( C748 C4811 ) C749_=_C750( C749 C750 ) C749_=_C751( C749 C751 ) \nC749_=_C1207( C749 C1207 ) C749_=_C1789( C749 C1789 ) C749_=_C2153( C749 C2153 ) C749_=_C2334( C749 C2334 ) C749_=_C2665( C749 C2665 ) C749_=_C2769( C749 C2769 ) \nC749_=_C2852( C749 C2852 ) C749_=_C2978( C749 C2978 ) C749_=_C3061( C749 C3061 ) C749_=_C3450( C749 C3450 ) C749_=_C3761( C749 C3761 ) C749_=_C4052( C749 C4052 ) \nC749_=_C4649( C749 C4649 ) C749_=_C4770( C749 C4770 ) C749_=_C4807( C749 C4807 ) C749_=_C4812( C749 C4812 ) C750_=_C751( C750 C751 ) C750_=_C1208( C750 C1208 ) \nC750_=_C1790( C750 C1790 ) C750_=_C2154( C750 C2154 ) C750_=_C2335( C750 C2335 ) C750_=_C2666( C750 C2666 ) C750_=_C2770( C750 C2770 ) C750_=_C2853( C750 C2853 ) \nC750_=_C2979( C750 C2979 ) C750_=_C3062( C750 C3062 ) C750_=_C3451( C750 C3451 ) C750_=_C3762( C750 C3762 ) C750_=_C4053( C750 C4053 ) C750_=_C4650( C750 C4650 ) \nC750_=_C4771( C750 C4771 ) C750_=_C4808( C750 C4808 ) C750_=_C4813( C750 C4813 ) C751_=_C1209( C751 C1209 ) C751_=_C1791( C751 C1791 ) C751_=_C2155( C751 C2155 ) \nC751_=_C2336( C751 C2336 ) C751_=_C2667( C751 C2667 ) C751_=_C2771( C751 C2771 ) C751_=_C2854( C751 C2854 ) C751_=_C2980( C751 C2980 ) C751_=_C3063( C751 C3063 ) \nC751_=_C3452( C751 C3452 ) C751_=_C3763( C751 C3763 ) C751_=_C4054( C751 C4054 ) C751_=_C4651( C751 C4651 ) C751_=_C4772( C751 C4772 ) C751_=_C4809( C751 C4809 ) \nC751_=_C4814( C751 C4814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776( C1194 C1776 ) C1194_=_C2140( C1194 C2140 ) \nC1194_=_C2321( C1194 C2321 ) C1194_=_C2664( C1194 C2664 ) C1194_=_C2665( C1194 C2665 ) C1194_=_C2666( C1194 C2666 ) C1194_=_C2667( C1194 C2667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777( C1195 C1777 ) C1195_=_C2141( C1195 C2141 ) C1195_=_C2322( C1195 C2322 ) C1195_=_C2768( C1195 C2768 ) C1195_=_C2769( C1195 C2769 ) \nC1195_=_C2770( C1195 C2770 ) C1195_=_C2771( C1195 C2771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778( C1196 C1778 ) C1196_=_C2142( C1196 C2142 ) C1196_=_C2323( C1196 C2323 ) \nC1196_=_C2851( C1196 C2851 ) C1196_=_C2852( C1196 C2852 ) C1196_=_C2853( C1196 C2853 ) C1196_=_C2854( C1196 C2854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779( C1197 C1779 ) C1197_=_C2143( C1197 C2143 ) \nC1197_=_C2324( C1197 C2324 ) C1197_=_C2977( C1197 C2977 ) C1197_=_C2978( C1197 C2978 ) C1197_=_C2979( C1197 C2979 ) C1197_=_C2980( C1197 C2980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780( C1198 C1780 ) C1198_=_C2144( C1198 C2144 ) \nC1198_=_C2325( C1198 C2325 ) C1198_=_C3060( C1198 C3060 ) C1198_=_C3061( C1198 C3061 ) C1198_=_C3062( C1198 C3062 ) C1198_=_C3063( C1198 C3063 ) C1199_=_C1200( C1199 C1200 ) \nC1199_=_C1201( C1199 C1201 ) C1199_=_C1202( C1199 C1202 ) C1199_=_C1203( C1199 C1203 ) C1199_=_C1204( C1199 C1204 ) C1199_=_C1205( C1199 C1205 ) C1199_=_C1206( C1199 C1206 ) \nC1199_=_C1207( C1199 C1207 ) C1199_=_C1208( C1199 C1208 ) C1199_=_C1209( C1199 C1209 ) C1199_=_C1781( C1199 C1781 ) C1199_=_C2145( C1199 C2145 ) C1199_=_C2326( C1199 C2326 ) \nC1199_=_C3449( C1199 C3449 ) C1199_=_C3450( C1199 C3450 ) C1199_=_C3451( C1199 C3451 ) C1199_=_C3452( C1199 C3452 ) C1200_=_C1201( C1200 C1201 ) C1200_=_C1202( C1200 C1202 ) \nC1200_=_C1203( C1200 C1203 ) C1200_=_C1204( C1200 C1204 ) C1200_=_C1205( C1200 C1205 ) C1200_=_C1206( C1200 C1206 ) C1200_=_C1207( C1200 C1207 ) C1200_=_C1208( C1200 C1208 ) \nC1200_=_C1209( C1200 C1209 ) C1200_=_C1782( C1200 C1782 ) C1200_=_C2146( C1200 C2146 ) C1200_=_C2327( C1200 C2327 ) C1200_=_C3760( C1200 C3760 ) C1200_=_C3761( C1200 C3761 ) \nC1200_=_C3762( C1200 C3762 ) C1200_=_C3763( C1200 C3763 ) C1201_=_C1202( C1201 C1202 ) C1201_=_C1203( C1201 C1203 ) C1201_=_C1204( C1201 C1204 ) C1201_=_C1205( C1201 C1205 ) \nC1201_=_C1206( C1201 C1206 ) C1201_=_C1207( C1201 C1207 ) C1201_=_C1208( C1201 C1208 ) C1201_=_C1209( C1201 C1209 ) C1201_=_C1783( C1201 C1783 ) C1201_=_C2147( C1201 C2147 ) \nC1201_=_C2328( C1201 C2328 ) C1201_=_C4051(</w:t>
      </w:r>
    </w:p>
    <w:p>
      <w:pPr>
        <w:pStyle w:val="PreformattedText"/>
        <w:bidi w:val="0"/>
        <w:spacing w:before="0" w:after="0"/>
        <w:jc w:val="left"/>
        <w:rPr/>
      </w:pPr>
      <w:r>
        <w:rPr/>
        <w:t xml:space="preserve"> </w:t>
      </w:r>
      <w:r>
        <w:rPr/>
        <w:t>C1201 C4051 ) C1201_=_C4052( C1201 C4052 ) C1201_=_C4053( C1201 C4053 ) C1201_=_C4054( C1201 C4054 ) C1202_=_C1203( C1202 C1203 ) \nC1202_=_C1204( C1202 C1204 ) C1202_=_C1205( C1202 C1205 ) C1202_=_C1206( C1202 C1206 ) C1202_=_C1207( C1202 C1207 ) C1202_=_C1208( C1202 C1208 ) C1202_=_C1209( C1202 C1209 ) \nC1202_=_C1784( C1202 C1784 ) C1202_=_C2148( C1202 C2148 ) C1202_=_C2329( C1202 C2329 ) C1202_=_C4648( C1202 C4648 ) C1202_=_C4649( C1202 C4649 ) C1202_=_C4650( C1202 C4650 ) \nC1202_=_C4651( C1202 C4651 ) C1203_=_C1204( C1203 C1204 ) C1203_=_C1205( C1203 C1205 ) C1203_=_C1206( C1203 C1206 ) C1203_=_C1207( C1203 C1207 ) C1203_=_C1208( C1203 C1208 ) \nC1203_=_C1209( C1203 C1209 ) C1203_=_C1785( C1203 C1785 ) C1203_=_C2149( C1203 C2149 ) C1203_=_C2330( C1203 C2330 ) C1203_=_C4769( C1203 C4769 ) C1203_=_C4770( C1203 C4770 ) \nC1203_=_C4771( C1203 C4771 ) C1203_=_C4772( C1203 C4772 ) C1204_=_C1205( C1204 C1205 ) C1204_=_C1206( C1204 C1206 ) C1204_=_C1207( C1204 C1207 ) C1204_=_C1208( C1204 C1208 ) \nC1204_=_C1209( C1204 C1209 ) C1204_=_C1786( C1204 C1786 ) C1204_=_C2150( C1204 C2150 ) C1204_=_C2331( C1204 C2331 ) C1204_=_C4806( C1204 C4806 ) C1204_=_C4807( C1204 C4807 ) \nC1204_=_C4808( C1204 C4808 ) C1204_=_C4809( C1204 C4809 ) C1205_=_C1206( C1205 C1206 ) C1205_=_C1207( C1205 C1207 ) C1205_=_C1208( C1205 C1208 ) C1205_=_C1209( C1205 C1209 ) \nC1205_=_C1787( C1205 C1787 ) C1205_=_C2151( C1205 C2151 ) C1205_=_C2332( C1205 C2332 ) C1205_=_C4811( C1205 C4811 ) C1205_=_C4812( C1205 C4812 ) C1205_=_C4813( C1205 C4813 ) \nC1205_=_C4814( C1205 C4814 ) C1206_=_C1207( C1206 C1207 ) C1206_=_C1208( C1206 C1208 ) C1206_=_C1209( C1206 C1209 ) C1206_=_C1788( C1206 C1788 ) C1206_=_C2152( C1206 C2152 ) \nC1206_=_C2333( C1206 C2333 ) C1206_=_C2664( C1206 C2664 ) C1206_=_C2768( C1206 C2768 ) C1206_=_C2851( C1206 C2851 ) C1206_=_C2977( C1206 C2977 ) C1206_=_C3060( C1206 C3060 ) \nC1206_=_C3449( C1206 C3449 ) C1206_=_C3760( C1206 C3760 ) C1206_=_C4051( C1206 C4051 ) C1206_=_C4648( C1206 C4648 ) C1206_=_C4769( C1206 C4769 ) C1206_=_C4806( C1206 C4806 ) \nC1206_=_C4811( C1206 C4811 ) C1207_=_C1208( C1207 C1208 ) C1207_=_C1209( C1207 C1209 ) C1207_=_C1789( C1207 C1789 ) C1207_=_C2153( C1207 C2153 ) C1207_=_C2334( C1207 C2334 ) \nC1207_=_C2665( C1207 C2665 ) C1207_=_C2769( C1207 C2769 ) C1207_=_C2852( C1207 C2852 ) C1207_=_C2978( C1207 C2978 ) C1207_=_C3061( C1207 C3061 ) C1207_=_C3450( C1207 C3450 ) \nC1207_=_C3761( C1207 C3761 ) C1207_=_C4052( C1207 C4052 ) C1207_=_C4649( C1207 C4649 ) C1207_=_C4770( C1207 C4770 ) C1207_=_C4807( C1207 C4807 ) C1207_=_C4812( C1207 C4812 ) \nC1208_=_C1209( C1208 C1209 ) C1208_=_C1790( C1208 C1790 ) C1208_=_C2154( C1208 C2154 ) C1208_=_C2335( C1208 C2335 ) C1208_=_C2666( C1208 C2666 ) C1208_=_C2770( C1208 C2770 ) \nC1208_=_C2853( C1208 C2853 ) C1208_=_C2979( C1208 C2979 ) C1208_=_C3062( C1208 C3062 ) C1208_=_C3451( C1208 C3451 ) C1208_=_C3762( C1208 C3762 ) C1208_=_C4053( C1208 C4053 ) \nC1208_=_C4650( C1208 C4650 ) C1208_=_C4771( C1208 C4771 ) C1208_=_C4808( C1208 C4808 ) C1208_=_C4813( C1208 C4813 ) C1209_=_C1791( C1209 C1791 ) C1209_=_C2155( C1209 C2155 ) \nC1209_=_C2336( C1209 C2336 ) C1209_=_C2667( C1209 C2667 ) C1209_=_C2771( C1209 C2771 ) C1209_=_C2854( C1209 C2854 ) C1209_=_C2980( C1209 C2980 ) C1209_=_C3063( C1209 C3063 ) \nC1209_=_C3452( C1209 C3452 ) C1209_=_C3763( C1209 C3763 ) C1209_=_C4054( C1209 C4054 ) C1209_=_C4651( C1209 C4651 ) C1209_=_C4772( C1209 C4772 ) C1209_=_C4809( C1209 C4809 ) \nC1209_=_C4814( C1209 C4814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2140( C1776 C2140 ) C1776_=_C2321( C1776 C2321 ) \nC1776_=_C2664( C1776 C2664 ) C1776_=_C2665( C1776 C2665 ) C1776_=_C2666( C1776 C2666 ) C1776_=_C2667( C1776 C2667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2141( C1777 C2141 ) C1777_=_C2322( C1777 C2322 ) C1777_=_C2768( C1777 C2768 ) C1777_=_C2769( C1777 C2769 ) C1777_=_C2770( C1777 C2770 ) C1777_=_C2771( C1777 C2771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2142( C1778 C2142 ) C1778_=_C2323( C1778 C2323 ) C1778_=_C2851( C1778 C2851 ) C1778_=_C2852( C1778 C2852 ) C1778_=_C2853( C1778 C2853 ) \nC1778_=_C2854( C1778 C2854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2143( C1779 C2143 ) C1779_=_C2324( C1779 C2324 ) C1779_=_C2977( C1779 C2977 ) C1779_=_C2978( C1779 C2978 ) C1779_=_C2979( C1779 C2979 ) \nC1779_=_C2980( C1779 C2980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2144( C1780 C2144 ) C1780_=_C2325( C1780 C2325 ) C1780_=_C3060( C1780 C3060 ) C1780_=_C3061( C1780 C3061 ) C1780_=_C3062( C1780 C3062 ) C1780_=_C3063( C1780 C3063 ) \nC1781_=_C1782( C1781 C1782 ) C1781_=_C1783( C1781 C1783 ) C1781_=_C1784( C1781 C1784 ) C1781_=_C1785( C1781 C1785 ) C1781_=_C1786( C1781 C1786 ) C1781_=_C1787( C1781 C1787 ) \nC1781_=_C1788( C1781 C1788 ) C1781_=_C1789( C1781 C1789 ) C1781_=_C1790( C1781 C1790 ) C1781_=_C1791( C1781 C1791 ) C1781_=_C2145( C1781 C2145 ) C1781_=_C2326( C1781 C2326 ) \nC1781_=_C3449( C1781 C3449 ) C1781_=_C3450( C1781 C3450 ) C1781_=_C3451( C1781 C3451 ) C1781_=_C3452( C1781 C3452 ) C1782_=_C1783( C1782 C1783 ) C1782_=_C1784( C1782 C1784 ) \nC1782_=_C1785( C1782 C1785 ) C1782_=_C1786( C1782 C1786 ) C1782_=_C1787( C1782 C1787 ) C1782_=_C1788( C1782 C1788 ) C1782_=_C1789( C1782 C1789 ) C1782_=_C1790( C1782 C1790 ) \nC1782_=_C1791( C1782 C1791 ) C1782_=_C2146( C1782 C2146 ) C1782_=_C2327( C1782 C2327 ) C1782_=_C3760( C1782 C3760 ) C1782_=_C3761( C1782 C3761 ) C1782_=_C3762( C1782 C3762 ) \nC1782_=_C3763( C1782 C3763 ) C1783_=_C1784( C1783 C1784 ) C1783_=_C1785( C1783 C1785 ) C1783_=_C1786( C1783 C1786 ) C1783_=_C1787( C1783 C1787 ) C1783_=_C1788( C1783 C1788 ) \nC1783_=_C1789( C1783 C1789 ) C1783_=_C1790( C1783 C1790 ) C1783_=_C1791( C1783 C1791 ) C1783_=_C2147( C1783 C2147 ) C1783_=_C2328( C1783 C2328 ) C1783_=_C4051( C1783 C4051 ) \nC1783_=_C4052( C1783 C4052 ) C1783_=_C4053( C1783 C4053 ) C1783_=_C4054( C1783 C4054 ) C1784_=_C1785( C1784 C1785 ) C1784_=_C1786( C1784 C1786 ) C1784_=_C1787( C1784 C1787 ) \nC1784_=_C1788( C1784 C1788 ) C1784_=_C1789( C1784 C1789 ) C1784_=_C1790( C1784 C1790 ) C1784_=_C1791( C1784 C1791 ) C1784_=_C2148( C1784 C2148 ) C1784_=_C2329( C1784 C2329 ) \nC1784_=_C4648( C1784 C4648 ) C1784_=_C4649( C1784 C4649 ) C1784_=_C4650( C1784 C4650 ) C1784_=_C4651( C1784 C4651 ) C1785_=_C1786( C1785 C1786 ) C1785_=_C1787( C1785 C1787 ) \nC1785_=_C1788( C1785 C1788 ) C1785_=_C1789( C1785 C1789 ) C1785_=_C1790( C1785 C1790 ) C1785_=_C1791( C1785 C1791 ) C1785_=_C2149( C1785 C2149 ) C1785_=_C2330( C1785 C2330 ) \nC1785_=_C4769( C1785 C4769 ) C1785_=_C4770( C1785 C4770 ) C1785_=_C4771( C1785 C4771 ) C1785_=_C4772( C1785 C4772 ) C1786_=_C1787( C1786 C1787 ) C1786_=_C1788( C1786 C1788 ) \nC1786_=_C1789( C1786 C1789 ) C1786_=_C1790( C1786 C1790 ) C1786_=_C1791( C1786 C1791 ) C1786_=_C2150( C1786 C2150 ) C1786_=_C2331( C1786 C2331 ) C1786_=_C4806( C1786 C4806 ) \nC1786_=_C4807( C1786 C4807 ) C1786_=_C4808( C1786 C4808 ) C1786_=_C4809( C1786 C4809 ) C1787_=_C1788( C1787 C1788 ) C1787_=_C1789( C1787 C1789 ) C1787_=_C1790( C1787 C1790 ) \nC1787_=_C1791( C1787 C1791 ) C1787_=_C2151( C1787 C2151 ) C1787_=_C2332( C1787 C2332 ) C1787_=_C4811( C1787 C4811 ) C1787_=_C4812( C1787 C4812 ) C1787_=_C4813( C1787 C4813 ) \nC1787_=_C4814( C1787 C4814 ) C1788_=_C1789( C1788 C1789 ) C1788_=_C1790( C1788 C1790 ) C1788_=_C1791( C1788 C1791 ) C1788_=_C2152( C1788 C2152 ) C1788_=_C2333( C1788 C2333 ) \nC1788_=_C2664( C1788 C2664 ) C1788_=_C2768( C1788 C2768 ) C1788_=_C2851( C1788 C2851 ) C1788_=_C2977( C1788 C2977 ) C1788_=_C3060( C1788 C3060 ) C1788_=_C3449( C1788 C3449 ) \nC1788_=_C3760( C1788 C3760 ) C1788_=_C4051( C1788 C4051 ) C1788_=_C4648( C1788 C4648 ) C1788_=_C4769( C1788 C4769 ) C1788_=_C4806( C1788 C4806 ) C1788_=_C4811( C1788 C4811 ) \nC1789_=_C1790( C1789 C1790 ) C1789_=_C1791( C1789 C1791 ) C1789_=_C2153( C1789 C2153 ) C1789_=_C2334( C1789 C2334 ) C1789_=_C2665( C1789 C2665 ) C1789_=_C2769( C1789 C2769 ) \nC1789_=_C2852( C1789 C2852 ) C1789_=_C2978( C1789 C2978 ) C1789_=_C3061( C1789 C3061 ) C1789_=_C3450( C1789 C3450 ) C1789_=_C3761( C1789 C3761 ) C1789_=_C4052( C1789 C4052 ) \nC1789_=_C4649( C1789 C4649 ) C1789_=_C4770( C1789 C4770 ) C1789_=_C4807( C1789 C4807 ) C1789_=_C4812(</w:t>
      </w:r>
    </w:p>
    <w:p>
      <w:pPr>
        <w:pStyle w:val="PreformattedText"/>
        <w:bidi w:val="0"/>
        <w:spacing w:before="0" w:after="0"/>
        <w:jc w:val="left"/>
        <w:rPr/>
      </w:pPr>
      <w:r>
        <w:rPr/>
        <w:t xml:space="preserve"> </w:t>
      </w:r>
      <w:r>
        <w:rPr/>
        <w:t>C1789 C4812 ) C1790_=_C1791( C1790 C1791 ) C1790_=_C2154( C1790 C2154 ) \nC1790_=_C2335( C1790 C2335 ) C1790_=_C2666( C1790 C2666 ) C1790_=_C2770( C1790 C2770 ) C1790_=_C2853( C1790 C2853 ) C1790_=_C2979( C1790 C2979 ) C1790_=_C3062( C1790 C3062 ) \nC1790_=_C3451( C1790 C3451 ) C1790_=_C3762( C1790 C3762 ) C1790_=_C4053( C1790 C4053 ) C1790_=_C4650( C1790 C4650 ) C1790_=_C4771( C1790 C4771 ) C1790_=_C4808( C1790 C4808 ) \nC1790_=_C4813( C1790 C4813 ) C1791_=_C2155( C1791 C2155 ) C1791_=_C2336( C1791 C2336 ) C1791_=_C2667( C1791 C2667 ) C1791_=_C2771( C1791 C2771 ) C1791_=_C2854( C1791 C2854 ) \nC1791_=_C2980( C1791 C2980 ) C1791_=_C3063( C1791 C3063 ) C1791_=_C3452( C1791 C3452 ) C1791_=_C3763( C1791 C3763 ) C1791_=_C4054( C1791 C4054 ) C1791_=_C4651( C1791 C4651 ) \nC1791_=_C4772( C1791 C4772 ) C1791_=_C4809( C1791 C4809 ) C1791_=_C4814( C1791 C4814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321( C2140 C2321 ) C2140_=_C2664( C2140 C2664 ) C2140_=_C2665( C2140 C2665 ) C2140_=_C2666( C2140 C2666 ) C2140_=_C2667( C2140 C2667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322( C2141 C2322 ) C2141_=_C2768( C2141 C2768 ) C2141_=_C2769( C2141 C2769 ) C2141_=_C2770( C2141 C2770 ) C2141_=_C2771( C2141 C2771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323( C2142 C2323 ) C2142_=_C2851( C2142 C2851 ) C2142_=_C2852( C2142 C2852 ) C2142_=_C2853( C2142 C2853 ) C2142_=_C2854( C2142 C2854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324( C2143 C2324 ) C2143_=_C2977( C2143 C2977 ) C2143_=_C2978( C2143 C2978 ) C2143_=_C2979( C2143 C2979 ) C2143_=_C2980( C2143 C2980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325( C2144 C2325 ) C2144_=_C3060( C2144 C3060 ) \nC2144_=_C3061( C2144 C3061 ) C2144_=_C3062( C2144 C3062 ) C2144_=_C3063( C2144 C3063 ) C2145_=_C2146( C2145 C2146 ) C2145_=_C2147( C2145 C2147 ) C2145_=_C2148( C2145 C2148 ) \nC2145_=_C2149( C2145 C2149 ) C2145_=_C2150( C2145 C2150 ) C2145_=_C2151( C2145 C2151 ) C2145_=_C2152( C2145 C2152 ) C2145_=_C2153( C2145 C2153 ) C2145_=_C2154( C2145 C2154 ) \nC2145_=_C2155( C2145 C2155 ) C2145_=_C2326( C2145 C2326 ) C2145_=_C3449( C2145 C3449 ) C2145_=_C3450( C2145 C3450 ) C2145_=_C3451( C2145 C3451 ) C2145_=_C3452( C2145 C3452 ) \nC2146_=_C2147( C2146 C2147 ) C2146_=_C2148( C2146 C2148 ) C2146_=_C2149( C2146 C2149 ) C2146_=_C2150( C2146 C2150 ) C2146_=_C2151( C2146 C2151 ) C2146_=_C2152( C2146 C2152 ) \nC2146_=_C2153( C2146 C2153 ) C2146_=_C2154( C2146 C2154 ) C2146_=_C2155( C2146 C2155 ) C2146_=_C2327( C2146 C2327 ) C2146_=_C3760( C2146 C3760 ) C2146_=_C3761( C2146 C3761 ) \nC2146_=_C3762( C2146 C3762 ) C2146_=_C3763( C2146 C3763 ) C2147_=_C2148( C2147 C2148 ) C2147_=_C2149( C2147 C2149 ) C2147_=_C2150( C2147 C2150 ) C2147_=_C2151( C2147 C2151 ) \nC2147_=_C2152( C2147 C2152 ) C2147_=_C2153( C2147 C2153 ) C2147_=_C2154( C2147 C2154 ) C2147_=_C2155( C2147 C2155 ) C2147_=_C2328( C2147 C2328 ) C2147_=_C4051( C2147 C4051 ) \nC2147_=_C4052( C2147 C4052 ) C2147_=_C4053( C2147 C4053 ) C2147_=_C4054( C2147 C4054 ) C2148_=_C2149( C2148 C2149 ) C2148_=_C2150( C2148 C2150 ) C2148_=_C2151( C2148 C2151 ) \nC2148_=_C2152( C2148 C2152 ) C2148_=_C2153( C2148 C2153 ) C2148_=_C2154( C2148 C2154 ) C2148_=_C2155( C2148 C2155 ) C2148_=_C2329( C2148 C2329 ) C2148_=_C4648( C2148 C4648 ) \nC2148_=_C4649( C2148 C4649 ) C2148_=_C4650( C2148 C4650 ) C2148_=_C4651( C2148 C4651 ) C2149_=_C2150( C2149 C2150 ) C2149_=_C2151( C2149 C2151 ) C2149_=_C2152( C2149 C2152 ) \nC2149_=_C2153( C2149 C2153 ) C2149_=_C2154( C2149 C2154 ) C2149_=_C2155( C2149 C2155 ) C2149_=_C2330( C2149 C2330 ) C2149_=_C4769( C2149 C4769 ) C2149_=_C4770( C2149 C4770 ) \nC2149_=_C4771( C2149 C4771 ) C2149_=_C4772( C2149 C4772 ) C2150_=_C2151( C2150 C2151 ) C2150_=_C2152( C2150 C2152 ) C2150_=_C2153( C2150 C2153 ) C2150_=_C2154( C2150 C2154 ) \nC2150_=_C2155( C2150 C2155 ) C2150_=_C2331( C2150 C2331 ) C2150_=_C4806( C2150 C4806 ) C2150_=_C4807( C2150 C4807 ) C2150_=_C4808( C2150 C4808 ) C2150_=_C4809( C2150 C4809 ) \nC2151_=_C2152( C2151 C2152 ) C2151_=_C2153( C2151 C2153 ) C2151_=_C2154( C2151 C2154 ) C2151_=_C2155( C2151 C2155 ) C2151_=_C2332( C2151 C2332 ) C2151_=_C4811( C2151 C4811 ) \nC2151_=_C4812( C2151 C4812 ) C2151_=_C4813( C2151 C4813 ) C2151_=_C4814( C2151 C4814 ) C2152_=_C2153( C2152 C2153 ) C2152_=_C2154( C2152 C2154 ) C2152_=_C2155( C2152 C2155 ) \nC2152_=_C2333( C2152 C2333 ) C2152_=_C2664( C2152 C2664 ) C2152_=_C2768( C2152 C2768 ) C2152_=_C2851( C2152 C2851 ) C2152_=_C2977( C2152 C2977 ) C2152_=_C3060( C2152 C3060 ) \nC2152_=_C3449( C2152 C3449 ) C2152_=_C3760( C2152 C3760 ) C2152_=_C4051( C2152 C4051 ) C2152_=_C4648( C2152 C4648 ) C2152_=_C4769( C2152 C4769 ) C2152_=_C4806( C2152 C4806 ) \nC2152_=_C4811( C2152 C4811 ) C2153_=_C2154( C2153 C2154 ) C2153_=_C2155( C2153 C2155 ) C2153_=_C2334( C2153 C2334 ) C2153_=_C2665( C2153 C2665 ) C2153_=_C2769( C2153 C2769 ) \nC2153_=_C2852( C2153 C2852 ) C2153_=_C2978( C2153 C2978 ) C2153_=_C3061( C2153 C3061 ) C2153_=_C3450( C2153 C3450 ) C2153_=_C3761( C2153 C3761 ) C2153_=_C4052( C2153 C4052 ) \nC2153_=_C4649( C2153 C4649 ) C2153_=_C4770( C2153 C4770 ) C2153_=_C4807( C2153 C4807 ) C2153_=_C4812( C2153 C4812 ) C2154_=_C2155( C2154 C2155 ) C2154_=_C2335( C2154 C2335 ) \nC2154_=_C2666( C2154 C2666 ) C2154_=_C2770( C2154 C2770 ) C2154_=_C2853( C2154 C2853 ) C2154_=_C2979( C2154 C2979 ) C2154_=_C3062( C2154 C3062 ) C2154_=_C3451( C2154 C3451 ) \nC2154_=_C3762( C2154 C3762 ) C2154_=_C4053( C2154 C4053 ) C2154_=_C4650( C2154 C4650 ) C2154_=_C4771( C2154 C4771 ) C2154_=_C4808( C2154 C4808 ) C2154_=_C4813( C2154 C4813 ) \nC2155_=_C2336( C2155 C2336 ) C2155_=_C2667( C2155 C2667 ) C2155_=_C2771( C2155 C2771 ) C2155_=_C2854( C2155 C2854 ) C2155_=_C2980( C2155 C2980 ) C2155_=_C3063( C2155 C3063 ) \nC2155_=_C3452( C2155 C3452 ) C2155_=_C3763( C2155 C3763 ) C2155_=_C4054( C2155 C4054 ) C2155_=_C4651( C2155 C4651 ) C2155_=_C4772( C2155 C4772 ) C2155_=_C4809( C2155 C4809 ) \nC2155_=_C4814( C2155 C4814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6( C2321 C2336 ) C2321_=_C2664( C2321 C2664 ) C2321_=_C2665( C2321 C2665 ) \nC2321_=_C2666( C2321 C2666 ) C2321_=_C2667( C2321 C2667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768( C2322 C2768 ) C2322_=_C2769( C2322 C2769 ) \nC2322_=_C2770( C2322 C2770 ) C2322_=_C2771( C2322 C2771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851( C2323 C2851 ) C2323_=_C2852( C2323 C2852 ) C2323_=_C2853( C2323 C2853 ) \nC2323_=_C2854( C2323 C2854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977( C2324 C2977 ) C2324_=_C2978( C2324 C2978 ) C2324_=_C2979( C2324 C2979 ) C2324_=_C2980( C2324 C2980 ) C2325_=_C2326( C2325 C2326 ) \nC2325_=_C2327( C2325 C2327 ) C2325_=_C2328( C2325 C2328 ) C2325_=_C2329( C2325 C2329 ) C2325_=_C2330( C2325 C2330 ) C2325_=_C2331( C2325 C2331 ) C2325_=_C2332(</w:t>
      </w:r>
    </w:p>
    <w:p>
      <w:pPr>
        <w:pStyle w:val="PreformattedText"/>
        <w:bidi w:val="0"/>
        <w:spacing w:before="0" w:after="0"/>
        <w:jc w:val="left"/>
        <w:rPr/>
      </w:pPr>
      <w:r>
        <w:rPr/>
        <w:t xml:space="preserve"> </w:t>
      </w:r>
      <w:r>
        <w:rPr/>
        <w:t>C2325 C2332 ) \nC2325_=_C2333( C2325 C2333 ) C2325_=_C2334( C2325 C2334 ) C2325_=_C2335( C2325 C2335 ) C2325_=_C2336( C2325 C2336 ) C2325_=_C3060( C2325 C3060 ) C2325_=_C3061( C2325 C3061 ) \nC2325_=_C3062( C2325 C3062 ) C2325_=_C3063( C2325 C3063 ) C2326_=_C2327( C2326 C2327 ) C2326_=_C2328( C2326 C2328 ) C2326_=_C2329( C2326 C2329 ) C2326_=_C2330( C2326 C2330 ) \nC2326_=_C2331( C2326 C2331 ) C2326_=_C2332( C2326 C2332 ) C2326_=_C2333( C2326 C2333 ) C2326_=_C2334( C2326 C2334 ) C2326_=_C2335( C2326 C2335 ) C2326_=_C2336( C2326 C2336 ) \nC2326_=_C3449( C2326 C3449 ) C2326_=_C3450( C2326 C3450 ) C2326_=_C3451( C2326 C3451 ) C2326_=_C3452( C2326 C3452 ) C2327_=_C2328( C2327 C2328 ) C2327_=_C2329( C2327 C2329 ) \nC2327_=_C2330( C2327 C2330 ) C2327_=_C2331( C2327 C2331 ) C2327_=_C2332( C2327 C2332 ) C2327_=_C2333( C2327 C2333 ) C2327_=_C2334( C2327 C2334 ) C2327_=_C2335( C2327 C2335 ) \nC2327_=_C2336( C2327 C2336 ) C2327_=_C3760( C2327 C3760 ) C2327_=_C3761( C2327 C3761 ) C2327_=_C3762( C2327 C3762 ) C2327_=_C3763( C2327 C3763 ) C2328_=_C2329( C2328 C2329 ) \nC2328_=_C2330( C2328 C2330 ) C2328_=_C2331( C2328 C2331 ) C2328_=_C2332( C2328 C2332 ) C2328_=_C2333( C2328 C2333 ) C2328_=_C2334( C2328 C2334 ) C2328_=_C2335( C2328 C2335 ) \nC2328_=_C2336( C2328 C2336 ) C2328_=_C4051( C2328 C4051 ) C2328_=_C4052( C2328 C4052 ) C2328_=_C4053( C2328 C4053 ) C2328_=_C4054( C2328 C4054 ) C2329_=_C2330( C2329 C2330 ) \nC2329_=_C2331( C2329 C2331 ) C2329_=_C2332( C2329 C2332 ) C2329_=_C2333( C2329 C2333 ) C2329_=_C2334( C2329 C2334 ) C2329_=_C2335( C2329 C2335 ) C2329_=_C2336( C2329 C2336 ) \nC2329_=_C4648( C2329 C4648 ) C2329_=_C4649( C2329 C4649 ) C2329_=_C4650( C2329 C4650 ) C2329_=_C4651( C2329 C4651 ) C2330_=_C2331( C2330 C2331 ) C2330_=_C2332( C2330 C2332 ) \nC2330_=_C2333( C2330 C2333 ) C2330_=_C2334( C2330 C2334 ) C2330_=_C2335( C2330 C2335 ) C2330_=_C2336( C2330 C2336 ) C2330_=_C4769( C2330 C4769 ) C2330_=_C4770( C2330 C4770 ) \nC2330_=_C4771( C2330 C4771 ) C2330_=_C4772( C2330 C4772 ) C2331_=_C2332( C2331 C2332 ) C2331_=_C2333( C2331 C2333 ) C2331_=_C2334( C2331 C2334 ) C2331_=_C2335( C2331 C2335 ) \nC2331_=_C2336( C2331 C2336 ) C2331_=_C4806( C2331 C4806 ) C2331_=_C4807( C2331 C4807 ) C2331_=_C4808( C2331 C4808 ) C2331_=_C4809( C2331 C4809 ) C2332_=_C2333( C2332 C2333 ) \nC2332_=_C2334( C2332 C2334 ) C2332_=_C2335( C2332 C2335 ) C2332_=_C2336( C2332 C2336 ) C2332_=_C4811( C2332 C4811 ) C2332_=_C4812( C2332 C4812 ) C2332_=_C4813( C2332 C4813 ) \nC2332_=_C4814( C2332 C4814 ) C2333_=_C2334( C2333 C2334 ) C2333_=_C2335( C2333 C2335 ) C2333_=_C2336( C2333 C2336 ) C2333_=_C2664( C2333 C2664 ) C2333_=_C2768( C2333 C2768 ) \nC2333_=_C2851( C2333 C2851 ) C2333_=_C2977( C2333 C2977 ) C2333_=_C3060( C2333 C3060 ) C2333_=_C3449( C2333 C3449 ) C2333_=_C3760( C2333 C3760 ) C2333_=_C4051( C2333 C4051 ) \nC2333_=_C4648( C2333 C4648 ) C2333_=_C4769( C2333 C4769 ) C2333_=_C4806( C2333 C4806 ) C2333_=_C4811( C2333 C4811 ) C2334_=_C2335( C2334 C2335 ) C2334_=_C2336( C2334 C2336 ) \nC2334_=_C2665( C2334 C2665 ) C2334_=_C2769( C2334 C2769 ) C2334_=_C2852( C2334 C2852 ) C2334_=_C2978( C2334 C2978 ) C2334_=_C3061( C2334 C3061 ) C2334_=_C3450( C2334 C3450 ) \nC2334_=_C3761( C2334 C3761 ) C2334_=_C4052( C2334 C4052 ) C2334_=_C4649( C2334 C4649 ) C2334_=_C4770( C2334 C4770 ) C2334_=_C4807( C2334 C4807 ) C2334_=_C4812( C2334 C4812 ) \nC2335_=_C2336( C2335 C2336 ) C2335_=_C2666( C2335 C2666 ) C2335_=_C2770( C2335 C2770 ) C2335_=_C2853( C2335 C2853 ) C2335_=_C2979( C2335 C2979 ) C2335_=_C3062( C2335 C3062 ) \nC2335_=_C3451( C2335 C3451 ) C2335_=_C3762( C2335 C3762 ) C2335_=_C4053( C2335 C4053 ) C2335_=_C4650( C2335 C4650 ) C2335_=_C4771( C2335 C4771 ) C2335_=_C4808( C2335 C4808 ) \nC2335_=_C4813( C2335 C4813 ) C2336_=_C2667( C2336 C2667 ) C2336_=_C2771( C2336 C2771 ) C2336_=_C2854( C2336 C2854 ) C2336_=_C2980( C2336 C2980 ) C2336_=_C3063( C2336 C3063 ) \nC2336_=_C3452( C2336 C3452 ) C2336_=_C3763( C2336 C3763 ) C2336_=_C4054( C2336 C4054 ) C2336_=_C4651( C2336 C4651 ) C2336_=_C4772( C2336 C4772 ) C2336_=_C4809( C2336 C4809 ) \nC2336_=_C4814( C2336 C4814 ) C2664_=_C2665( C2664 C2665 ) C2664_=_C2666( C2664 C2666 ) C2664_=_C2667( C2664 C2667 ) C2664_=_C2768( C2664 C2768 ) C2664_=_C2851( C2664 C2851 ) \nC2664_=_C2977( C2664 C2977 ) C2664_=_C3060( C2664 C3060 ) C2664_=_C3449( C2664 C3449 ) C2664_=_C3760( C2664 C3760 ) C2664_=_C4051( C2664 C4051 ) C2664_=_C4648( C2664 C4648 ) \nC2664_=_C4769( C2664 C4769 ) C2664_=_C4806( C2664 C4806 ) C2664_=_C4811( C2664 C4811 ) C2665_=_C2666( C2665 C2666 ) C2665_=_C2667( C2665 C2667 ) C2665_=_C2769( C2665 C2769 ) \nC2665_=_C2852( C2665 C2852 ) C2665_=_C2978( C2665 C2978 ) C2665_=_C3061( C2665 C3061 ) C2665_=_C3450( C2665 C3450 ) C2665_=_C3761( C2665 C3761 ) C2665_=_C4052( C2665 C4052 ) \nC2665_=_C4649( C2665 C4649 ) C2665_=_C4770( C2665 C4770 ) C2665_=_C4807( C2665 C4807 ) C2665_=_C4812( C2665 C4812 ) C2666_=_C2667( C2666 C2667 ) C2666_=_C2770( C2666 C2770 ) \nC2666_=_C2853( C2666 C2853 ) C2666_=_C2979( C2666 C2979 ) C2666_=_C3062( C2666 C3062 ) C2666_=_C3451( C2666 C3451 ) C2666_=_C3762( C2666 C3762 ) C2666_=_C4053( C2666 C4053 ) \nC2666_=_C4650( C2666 C4650 ) C2666_=_C4771( C2666 C4771 ) C2666_=_C4808( C2666 C4808 ) C2666_=_C4813( C2666 C4813 ) C2667_=_C2771( C2667 C2771 ) C2667_=_C2854( C2667 C2854 ) \nC2667_=_C2980( C2667 C2980 ) C2667_=_C3063( C2667 C3063 ) C2667_=_C3452( C2667 C3452 ) C2667_=_C3763( C2667 C3763 ) C2667_=_C4054( C2667 C4054 ) C2667_=_C4651( C2667 C4651 ) \nC2667_=_C4772( C2667 C4772 ) C2667_=_C4809( C2667 C4809 ) C2667_=_C4814( C2667 C4814 ) C2768_=_C2769( C2768 C2769 ) C2768_=_C2770( C2768 C2770 ) C2768_=_C2771( C2768 C2771 ) \nC2768_=_C2851( C2768 C2851 ) C2768_=_C2977( C2768 C2977 ) C2768_=_C3060( C2768 C3060 ) C2768_=_C3449( C2768 C3449 ) C2768_=_C3760( C2768 C3760 ) C2768_=_C4051( C2768 C4051 ) \nC2768_=_C4648( C2768 C4648 ) C2768_=_C4769( C2768 C4769 ) C2768_=_C4806( C2768 C4806 ) C2768_=_C4811( C2768 C4811 ) C2769_=_C2770( C2769 C2770 ) C2769_=_C2771( C2769 C2771 ) \nC2769_=_C2852( C2769 C2852 ) C2769_=_C2978( C2769 C2978 ) C2769_=_C3061( C2769 C3061 ) C2769_=_C3450( C2769 C3450 ) C2769_=_C3761( C2769 C3761 ) C2769_=_C4052( C2769 C4052 ) \nC2769_=_C4649( C2769 C4649 ) C2769_=_C4770( C2769 C4770 ) C2769_=_C4807( C2769 C4807 ) C2769_=_C4812( C2769 C4812 ) C2770_=_C2771( C2770 C2771 ) C2770_=_C2853( C2770 C2853 ) \nC2770_=_C2979( C2770 C2979 ) C2770_=_C3062( C2770 C3062 ) C2770_=_C3451( C2770 C3451 ) C2770_=_C3762( C2770 C3762 ) C2770_=_C4053( C2770 C4053 ) C2770_=_C4650( C2770 C4650 ) \nC2770_=_C4771( C2770 C4771 ) C2770_=_C4808( C2770 C4808 ) C2770_=_C4813( C2770 C4813 ) C2771_=_C2854( C2771 C2854 ) C2771_=_C2980( C2771 C2980 ) C2771_=_C3063( C2771 C3063 ) \nC2771_=_C3452( C2771 C3452 ) C2771_=_C3763( C2771 C3763 ) C2771_=_C4054( C2771 C4054 ) C2771_=_C4651( C2771 C4651 ) C2771_=_C4772( C2771 C4772 ) C2771_=_C4809( C2771 C4809 ) \nC2771_=_C4814( C2771 C4814 ) C2851_=_C2852( C2851 C2852 ) C2851_=_C2853( C2851 C2853 ) C2851_=_C2854( C2851 C2854 ) C2851_=_C2977( C2851 C2977 ) C2851_=_C3060( C2851 C3060 ) \nC2851_=_C3449( C2851 C3449 ) C2851_=_C3760( C2851 C3760 ) C2851_=_C4051( C2851 C4051 ) C2851_=_C4648( C2851 C4648 ) C2851_=_C4769( C2851 C4769 ) C2851_=_C4806( C2851 C4806 ) \nC2851_=_C4811( C2851 C4811 ) C2852_=_C2853( C2852 C2853 ) C2852_=_C2854( C2852 C2854 ) C2852_=_C2978( C2852 C2978 ) C2852_=_C3061( C2852 C3061 ) C2852_=_C3450( C2852 C3450 ) \nC2852_=_C3761( C2852 C3761 ) C2852_=_C4052( C2852 C4052 ) C2852_=_C4649( C2852 C4649 ) C2852_=_C4770( C2852 C4770 ) C2852_=_C4807( C2852 C4807 ) C2852_=_C4812( C2852 C4812 ) \nC2853_=_C2854( C2853 C2854 ) C2853_=_C2979( C2853 C2979 ) C2853_=_C3062( C2853 C3062 ) C2853_=_C3451( C2853 C3451 ) C2853_=_C3762( C2853 C3762 ) C2853_=_C4053( C2853 C4053 ) \nC2853_=_C4650( C2853 C4650 ) C2853_=_C4771( C2853 C4771 ) C2853_=_C4808( C2853 C4808 ) C2853_=_C4813( C2853 C4813 ) C2854_=_C2980( C2854 C2980 ) C2854_=_C3063( C2854 C3063 ) \nC2854_=_C3452( C2854 C3452 ) C2854_=_C3763( C2854 C3763 ) C2854_=_C4054( C2854 C4054 ) C2854_=_C4651( C2854 C4651 ) C2854_=_C4772( C2854 C4772 ) C2854_=_C4809( C2854 C4809 ) \nC2854_=_C4814( C2854 C4814 ) C2977_=_C2978( C2977 C2978 ) C2977_=_C2979( C2977 C2979 ) C2977_=_C2980( C2977 C2980 ) C2977_=_C3060( C2977 C3060 ) C2977_=_C3449( C2977 C3449 ) \nC2977_=_C3760( C2977 C3760 ) C2977_=_C4051( C2977 C4051 ) C2977_=_C4648( C2977 C4648 ) C2977_=_C4769( C2977 C4769 ) C2977_=_C4806( C2977 C4806 ) C2977_=_C4811( C2977 C4811 ) \nC2978_=_C2979( C2978 C2979 ) C2978_=_C2980( C2978 C2980 ) C2978_=_C3061( C2978 C3061 ) C2978_=_C3450( C2978 C3450 ) C2978_=_C3761( C2978 C3761 ) C2978_=_C4052( C2978 C4052 ) \nC2978_=_C4649( C2978 C4649 ) C2978_=_C4770( C2978 C4770 ) C2978_=_C4807( C2978 C4807 ) C2978_=_C4812( C2978 C4812 ) C2979_=_C2980( C2979 C2980 ) C2979_=_C3062( C2979 C3062 ) \nC2979_=_C3451( C2979 C3451 ) C2979_=_C3762( C2979 C3762 ) C2979_=_C4053( C2979 C4053 ) C2979_=_C4650( C2979 C4650 ) C2979_=_C4771( C2979 C4771 ) C2979_=_C4808( C2979 C4808 ) \nC2979_=_C4813( C2979 C4813 ) C2980_=_C3063( C2980 C3063 ) C2980_=_C3452( C2980 C3452 ) C2980_=_C3763( C2980 C3763 ) C2980_=_C4054( C2980 C4054 ) C2980_=_C4651( C2980 C4651 ) \nC2980_=_C4772( C2980 C4772 ) C2980_=_C4809( C2980 C4809 ) C2980_=_C4814( C2980 C4814 ) C3060_=_C3061( C3060 C3061 ) C3060_=_C3062( C3060 C3062 ) C3060_=_C3063( C3060 C3063 ) \nC3060_=_C3449( C3060 C3449 ) C3060_=_C3760( C3060 C3760 ) C3060_=_C4051( C3060 C4051 ) C3060_=_C4648( C3060 C4648 ) C3060_=_C4769( C3060 C4769 ) C3060_=_C4806( C3060 C4806 ) \nC3060_=_C4811( C3060 C4811 ) C3061_=_C3062( C3061 C3062 ) C3061_=_C3063( C3061 C3063 ) C3061_=_C3450( C3061 C3450 ) C3061_=_C3761( C3061 C3761 ) C3061_=_C4052( C3061 C4052 ) \nC3061_=_C4649( C3061 C4649 ) C3061_=_C4770( C3061 C4770 ) C3061_=_C4807( C3061 C4807 ) C3061_=_C4812( C3061 C4812 ) C3062_=_C3063( C3062 C3063 ) C3062_=_C3451( C3062 C3451 ) \nC3062_=_C3762( C3062 C3762 )</w:t>
      </w:r>
    </w:p>
    <w:p>
      <w:pPr>
        <w:pStyle w:val="PreformattedText"/>
        <w:bidi w:val="0"/>
        <w:spacing w:before="0" w:after="0"/>
        <w:jc w:val="left"/>
        <w:rPr/>
      </w:pPr>
      <w:r>
        <w:rPr/>
        <w:t xml:space="preserve"> </w:t>
      </w:r>
      <w:r>
        <w:rPr/>
        <w:t>C3062_=_C4053( C3062 C4053 ) C3062_=_C4650( C3062 C4650 ) C3062_=_C4771( C3062 C4771 ) C3062_=_C4808( C3062 C4808 ) C3062_=_C4813( C3062 C4813 ) \nC3063_=_C3452( C3063 C3452 ) C3063_=_C3763( C3063 C3763 ) C3063_=_C4054( C3063 C4054 ) C3063_=_C4651( C3063 C4651 ) C3063_=_C4772( C3063 C4772 ) C3063_=_C4809( C3063 C4809 ) \nC3063_=_C4814( C3063 C4814 ) C3449_=_C3450( C3449 C3450 ) C3449_=_C3451( C3449 C3451 ) C3449_=_C3452( C3449 C3452 ) C3449_=_C3760( C3449 C3760 ) C3449_=_C4051( C3449 C4051 ) \nC3449_=_C4648( C3449 C4648 ) C3449_=_C4769( C3449 C4769 ) C3449_=_C4806( C3449 C4806 ) C3449_=_C4811( C3449 C4811 ) C3450_=_C3451( C3450 C3451 ) C3450_=_C3452( C3450 C3452 ) \nC3450_=_C3761( C3450 C3761 ) C3450_=_C4052( C3450 C4052 ) C3450_=_C4649( C3450 C4649 ) C3450_=_C4770( C3450 C4770 ) C3450_=_C4807( C3450 C4807 ) C3450_=_C4812( C3450 C4812 ) \nC3451_=_C3452( C3451 C3452 ) C3451_=_C3762( C3451 C3762 ) C3451_=_C4053( C3451 C4053 ) C3451_=_C4650( C3451 C4650 ) C3451_=_C4771( C3451 C4771 ) C3451_=_C4808( C3451 C4808 ) \nC3451_=_C4813( C3451 C4813 ) C3452_=_C3763( C3452 C3763 ) C3452_=_C4054( C3452 C4054 ) C3452_=_C4651( C3452 C4651 ) C3452_=_C4772( C3452 C4772 ) C3452_=_C4809( C3452 C4809 ) \nC3452_=_C4814( C3452 C4814 ) C3760_=_C3761( C3760 C3761 ) C3760_=_C3762( C3760 C3762 ) C3760_=_C3763( C3760 C3763 ) C3760_=_C4051( C3760 C4051 ) C3760_=_C4648( C3760 C4648 ) \nC3760_=_C4769( C3760 C4769 ) C3760_=_C4806( C3760 C4806 ) C3760_=_C4811( C3760 C4811 ) C3761_=_C3762( C3761 C3762 ) C3761_=_C3763( C3761 C3763 ) C3761_=_C4052( C3761 C4052 ) \nC3761_=_C4649( C3761 C4649 ) C3761_=_C4770( C3761 C4770 ) C3761_=_C4807( C3761 C4807 ) C3761_=_C4812( C3761 C4812 ) C3762_=_C3763( C3762 C3763 ) C3762_=_C4053( C3762 C4053 ) \nC3762_=_C4650( C3762 C4650 ) C3762_=_C4771( C3762 C4771 ) C3762_=_C4808( C3762 C4808 ) C3762_=_C4813( C3762 C4813 ) C3763_=_C4054( C3763 C4054 ) C3763_=_C4651( C3763 C4651 ) \nC3763_=_C4772( C3763 C4772 ) C3763_=_C4809( C3763 C4809 ) C3763_=_C4814( C3763 C4814 ) C4051_=_C4052( C4051 C4052 ) C4051_=_C4053( C4051 C4053 ) C4051_=_C4054( C4051 C4054 ) \nC4051_=_C4648( C4051 C4648 ) C4051_=_C4769( C4051 C4769 ) C4051_=_C4806( C4051 C4806 ) C4051_=_C4811( C4051 C4811 ) C4052_=_C4053( C4052 C4053 ) C4052_=_C4054( C4052 C4054 ) \nC4052_=_C4649( C4052 C4649 ) C4052_=_C4770( C4052 C4770 ) C4052_=_C4807( C4052 C4807 ) C4052_=_C4812( C4052 C4812 ) C4053_=_C4054( C4053 C4054 ) C4053_=_C4650( C4053 C4650 ) \nC4053_=_C4771( C4053 C4771 ) C4053_=_C4808( C4053 C4808 ) C4053_=_C4813( C4053 C4813 ) C4054_=_C4651( C4054 C4651 ) C4054_=_C4772( C4054 C4772 ) C4054_=_C4809( C4054 C4809 ) \nC4054_=_C4814( C4054 C4814 ) C4648_=_C4649( C4648 C4649 ) C4648_=_C4650( C4648 C4650 ) C4648_=_C4651( C4648 C4651 ) C4648_=_C4769( C4648 C4769 ) C4648_=_C4806( C4648 C4806 ) \nC4648_=_C4811( C4648 C4811 ) C4649_=_C4650( C4649 C4650 ) C4649_=_C4651( C4649 C4651 ) C4649_=_C4770( C4649 C4770 ) C4649_=_C4807( C4649 C4807 ) C4649_=_C4812( C4649 C4812 ) \nC4650_=_C4651( C4650 C4651 ) C4650_=_C4771( C4650 C4771 ) C4650_=_C4808( C4650 C4808 ) C4650_=_C4813( C4650 C4813 ) C4651_=_C4772( C4651 C4772 ) C4651_=_C4809( C4651 C4809 ) \nC4651_=_C4814( C4651 C4814 ) C4769_=_C4770( C4769 C4770 ) C4769_=_C4771( C4769 C4771 ) C4769_=_C4772( C4769 C4772 ) C4769_=_C4806( C4769 C4806 ) C4769_=_C4811( C4769 C4811 ) \nC4770_=_C4771( C4770 C4771 ) C4770_=_C4772( C4770 C4772 ) C4770_=_C4807( C4770 C4807 ) C4770_=_C4812( C4770 C4812 ) C4771_=_C4772( C4771 C4772 ) C4771_=_C4808( C4771 C4808 ) \nC4771_=_C4813( C4771 C4813 ) C4772_=_C4809( C4772 C4809 ) C4772_=_C4814( C4772 C4814 ) C4806_=_C4807( C4806 C4807 ) C4806_=_C4808( C4806 C4808 ) C4806_=_C4809( C4806 C4809 ) \nC4806_=_C4811( C4806 C4811 ) C4807_=_C4808( C4807 C4808 ) C4807_=_C4809( C4807 C4809 ) C4807_=_C4812( C4807 C4812 ) C4808_=_C4809( C4808 C4809 ) C4808_=_C4813( C4808 C4813 ) \nC4809_=_C4814( C4809 C4814 ) C4811_=_C4812( C4811 C4812 ) C4811_=_C4813( C4811 C4813 ) C4811_=_C4814( C4811 C4814 ) C4812_=_C4813( C4812 C4813 ) C4812_=_C4814( C4812 C4814 ) \nC4813_=_C4814( C4813 C4814 ) "];91-&gt;140[label="96: C555 C556 C557 C558 C559 \nC561 C562 C563 C564 C565 C566 \nC567 C568 C569 C570 C571 C736 \nC737 C738 C739 C740 C741 C742 \nC743 C744 C745 C746 C747 C748 \nC749 C750 C751 C1194 C1195 C1196 \nC1197 C1198 C1199 C1200 C1201 C1202 \nC1203 C1204 C1205 C1206 C1207 C1208 \nC1209 C1776 C1777 C1778 C1779 C1780 \nC1781 C1782 C1783 C1784 C1785 C1786 \nC1787 C1788 C1789 C1790 C1791 C2140 \nC2141 C2142 C2143 C2144 C2145 C2146 \nC2147 C2148 C2149 C2150 C2151 C2152 \nC2153 C2154 C2155 C2321 C2322 C2323 \nC2324 C2325 C2326 C2327 C2328 C2329 \nC2330 C2331 C2332 C2333 C2334 C2335 \nC2336 \n960: C555_=_C556 ,C555_=_C557 ,C555_=_C558 ,C555_=_C559 ,C555_=_C561 ,\nC555_=_C562 ,C555_=_C563 ,C555_=_C564 ,C555_=_C565 ,C555_=_C566 ,C555_=_C567 ,\nC555_=_C568 ,C555_=_C569 ,C555_=_C570 ,C555_=_C571 ,C555_=_C736 ,C555_=_C1194 ,\nC555_=_C1776 ,C555_=_C2140 ,C555_=_C2321 ,C556_=_C557 ,C556_=_C558 ,C556_=_C559 ,\nC556_=_C561 ,C556_=_C562 ,C556_=_C563 ,C556_=_C564 ,C556_=_C565 ,C556_=_C566 ,\nC556_=_C567 ,C556_=_C568 ,C556_=_C569 ,C556_=_C570 ,C556_=_C571 ,C556_=_C737 ,\nC556_=_C1195 ,C556_=_C1777 ,C556_=_C2141 ,C556_=_C2322 ,C557_=_C558 ,C557_=_C559 ,\nC557_=_C561 ,C557_=_C562 ,C557_=_C563 ,C557_=_C564 ,C557_=_C565 ,C557_=_C566 ,\nC557_=_C567 ,C557_=_C568 ,C557_=_C569 ,C557_=_C570 ,C557_=_C571 ,C557_=_C738 ,\nC557_=_C1196 ,C557_=_C1778 ,C557_=_C2142 ,C557_=_C2323 ,C558_=_C559 ,C558_=_C561 ,\nC558_=_C562 ,C558_=_C563 ,C558_=_C564 ,C558_=_C565 ,C558_=_C566 ,C558_=_C567 ,\nC558_=_C568 ,C558_=_C569 ,C558_=_C570 ,C558_=_C571 ,C558_=_C739 ,C558_=_C1197 ,\nC558_=_C1779 ,C558_=_C2143 ,C558_=_C2324 ,C559_=_C561 ,C559_=_C562 ,C559_=_C563 ,\nC559_=_C564 ,C559_=_C565 ,C559_=_C566 ,C559_=_C567 ,C559_=_C568 ,C559_=_C569 ,\nC559_=_C570 ,C559_=_C571 ,C559_=_C740 ,C559_=_C1198 ,C559_=_C1780 ,C559_=_C2144 ,\nC559_=_C2325 ,C561_=_C562 ,C561_=_C563 ,C561_=_C564 ,C561_=_C565 ,C561_=_C566 ,\nC561_=_C567 ,C561_=_C568 ,C561_=_C569 ,C561_=_C570 ,C561_=_C571 ,C561_=_C741 ,\nC561_=_C1199 ,C561_=_C1781 ,C561_=_C2145 ,C561_=_C2326 ,C562_=_C563 ,C562_=_C564 ,\nC562_=_C565 ,C562_=_C566 ,C562_=_C567 ,C562_=_C568 ,C562_=_C569 ,C562_=_C570 ,\nC562_=_C571 ,C562_=_C742 ,C562_=_C1200 ,C562_=_C1782 ,C562_=_C2146 ,C562_=_C2327 ,\nC563_=_C564 ,C563_=_C565 ,C563_=_C566 ,C563_=_C567 ,C563_=_C568 ,C563_=_C569 ,\nC563_=_C570 ,C563_=_C571 ,C563_=_C743 ,C563_=_C1201 ,C563_=_C1783 ,C563_=_C2147 ,\nC563_=_C2328 ,C564_=_C565 ,C564_=_C566 ,C564_=_C567 ,C564_=_C568 ,C564_=_C569 ,\nC564_=_C570 ,C564_=_C571 ,C564_=_C744 ,C564_=_C1202 ,C564_=_C1784 ,C564_=_C2148 ,\nC564_=_C2329 ,C565_=_C566 ,C565_=_C567 ,C565_=_C568 ,C565_=_C569 ,C565_=_C570 ,\nC565_=_C571 ,C565_=_C745 ,C565_=_C1203 ,C565_=_C1785 ,C565_=_C2149 ,C565_=_C2330 ,\nC566_=_C567 ,C566_=_C568 ,C566_=_C569 ,C566_=_C570 ,C566_=_C571 ,C566_=_C746 ,\nC566_=_C1204 ,C566_=_C1786 ,C566_=_C2150 ,C566_=_C2331 ,C567_=_C568 ,C567_=_C569 ,\nC567_=_C570 ,C567_=_C571 ,C567_=_C747 ,C567_=_C1205 ,C567_=_C1787 ,C567_=_C2151 ,\nC567_=_C2332 ,C568_=_C569 ,C568_=_C570 ,C568_=_C571 ,C568_=_C748 ,C568_=_C1206 ,\nC568_=_C1788 ,C568_=_C2152 ,C568_=_C2333 ,C569_=_C570 ,C569_=_C571 ,C569_=_C749 ,\nC569_=_C1207 ,C569_=_C1789 ,C569_=_C2153 ,C569_=_C2334 ,C570_=_C571 ,C570_=_C750 ,\nC570_=_C1208 ,C570_=_C1790 ,C570_=_C2154 ,C570_=_C2335 ,C571_=_C751 ,C571_=_C1209 ,\nC571_=_C1791 ,C571_=_C2155 ,C571_=_C2336 ,C736_=_C737 ,C736_=_C738 ,C736_=_C739 ,\nC736_=_C740 ,C736_=_C741 ,C736_=_C742 ,C736_=_C743 ,C736_=_C744 ,C736_=_C745 ,\nC736_=_C746 ,C736_=_C747 ,C736_=_C748 ,C736_=_C749 ,C736_=_C750 ,C736_=_C751 ,\nC736_=_C1194 ,C736_=_C1776 ,C736_=_C2140 ,C736_=_C2321 ,C737_=_C738 ,C737_=_C739 ,\nC737_=_C740 ,C737_=_C741 ,C737_=_C742 ,C737_=_C743 ,C737_=_C744 ,C737_=_C745 ,\nC737_=_C746 ,C737_=_C747 ,C737_=_C748 ,C737_=_C749 ,C737_=_C750 ,C737_=_C751 ,\nC737_=_C1195 ,C737_=_C1777 ,C737_=_C2141 ,C737_=_C2322 ,C738_=_C739 ,C738_=_C740 ,\nC738_=_C741 ,C738_=_C742 ,C738_=_C743 ,C738_=_C744 ,C738_=_C745 ,C738_=_C746 ,\nC738_=_C747 ,C738_=_C748 ,C738_=_C749 ,C738_=_C750 ,C738_=_C751 ,C738_=_C1196 ,\nC738_=_C1778 ,C738_=_C2142 ,C738_=_C2323 ,C739_=_C740 ,C739_=_C741 ,C739_=_C742 ,\nC739_=_C743 ,C739_=_C744 ,C739_=_C745 ,C739_=_C746 ,C739_=_C747 ,C739_=_C748 ,\nC739_=_C749 ,C739_=_C750 ,C739_=_C751 ,C739_=_C1197 ,C739_=_C1779 ,C739_=_C2143 ,\nC739_=_C2324 ,C740_=_C741 ,C740_=_C742 ,C740_=_C743 ,C740_=_C744 ,C740_=_C745 ,\nC740_=_C746 ,C740_=_C747 ,C740_=_C748 ,C740_=_C749 ,C740_=_C750 ,C740_=_C751 ,\nC740_=_C1198 ,C740_=_C1780 ,C740_=_C2144 ,C740_=_C2325 ,C741_=_C742 ,C741_=_C743 ,\nC741_=_C744 ,C741_=_C745 ,C741_=_C746 ,C741_=_C747 ,C741_=_C748 ,C741_=_C749 ,\nC741_=_C750 ,C741_=_C751 ,C741_=_C1199 ,C741_=_C1781 ,C741_=_C2145 ,C741_=_C2326 ,\nC742_=_C743 ,C742_=_C744 ,C742_=_C745 ,C742_=_C746 ,C742_=_C747 ,C742_=_C748 ,\nC742_=_C749 ,C742_=_C750 ,C742_=_C751 ,C742_=_C1200 ,C742_=_C1782 ,C742_=_C2146 ,\nC742_=_C2327 ,C743_=_C744 ,C743_=_C745 ,C743_=_C746 ,C743_=_C747 ,C743_=_C748 ,\nC743_=_C749 ,C743_=_C750 ,C743_=_C751 ,C743_=_C1201 ,C743_=_C1783 ,C743_=_C2147 ,\nC743_=_C2328 ,C744_=_C745 ,C744_=_C746 ,C744_=_C747 ,C744_=_C748 ,C744_=_C749 ,\nC744_=_C750 ,C744_=_C751 ,C744_=_C1202 ,C744_=_C1784 ,C744_=_C2148 ,C744_=_C2329 ,\nC745_=_C746 ,C745_=_C747 ,C745_=_C748 ,C745_=_C749 ,C745_=_C750 ,C745_=_C751 ,\nC745_=_C1203 ,C745_=_C1785 ,C745_=_C2149 ,C745_=_C2330 ,C746_=_C747 ,C746_=_C748 ,\nC746_=_C749 ,C746_=_C750 ,C746_=_C751 ,C746_=_C1204 ,C746_=_C1786 ,C746_=_C2150 ,\nC746_=_C2331 ,C747_=_C748 ,C747_=_C749 ,C747_=_C750 ,C747_=_C751 ,C747_=_C1205 ,\nC747_=_C1787 ,C747_=_C2151 ,C747_=_C2332 ,C748_=_C749 ,C748_=_C750 ,C748_=_C751 ,\nC748_=_C1206 ,C748_=_C1788 ,C748_=_C2152 ,C748_=_C2333 ,C749_=_C750 ,C749_=_C751 ,\nC749_=_C1207 ,C749_=_C1789 ,C749_=_C2153 ,C749_=_C2334 ,C750_=_C751 ,C750_=_C1208 ,\nC750_=_C1790 ,C750_=_C2154 ,C750_=_C2335 ,C751_=_C1209 ,C751_=_C1791 ,C751_=_C2155 ,\nC751_=_C2336</w:t>
      </w:r>
    </w:p>
    <w:p>
      <w:pPr>
        <w:pStyle w:val="PreformattedText"/>
        <w:bidi w:val="0"/>
        <w:spacing w:before="0" w:after="0"/>
        <w:jc w:val="left"/>
        <w:rPr/>
      </w:pPr>
      <w:r>
        <w:rPr/>
        <w:t xml:space="preserve"> </w:t>
      </w:r>
      <w:r>
        <w:rPr/>
        <w:t>,C1194_=_C1195 ,C1194_=_C1196 ,C1194_=_C1197 ,C1194_=_C1198 ,C1194_=_C1199 ,\nC1194_=_C1200 ,C1194_=_C1201 ,C1194_=_C1202 ,C1194_=_C1203 ,C1194_=_C1204 ,C1194_=_C1205 ,\nC1194_=_C1206 ,C1194_=_C1207 ,C1194_=_C1208 ,C1194_=_C1209 ,C1194_=_C1776 ,C1194_=_C2140 ,\nC1194_=_C2321 ,C1195_=_C1196 ,C1195_=_C1197 ,C1195_=_C1198 ,C1195_=_C1199 ,C1195_=_C1200 ,\nC1195_=_C1201 ,C1195_=_C1202 ,C1195_=_C1203 ,C1195_=_C1204 ,C1195_=_C1205 ,C1195_=_C1206 ,\nC1195_=_C1207 ,C1195_=_C1208 ,C1195_=_C1209 ,C1195_=_C1777 ,C1195_=_C2141 ,C1195_=_C2322 ,\nC1196_=_C1197 ,C1196_=_C1198 ,C1196_=_C1199 ,C1196_=_C1200 ,C1196_=_C1201 ,C1196_=_C1202 ,\nC1196_=_C1203 ,C1196_=_C1204 ,C1196_=_C1205 ,C1196_=_C1206 ,C1196_=_C1207 ,C1196_=_C1208 ,\nC1196_=_C1209 ,C1196_=_C1778 ,C1196_=_C2142 ,C1196_=_C2323 ,C1197_=_C1198 ,C1197_=_C1199 ,\nC1197_=_C1200 ,C1197_=_C1201 ,C1197_=_C1202 ,C1197_=_C1203 ,C1197_=_C1204 ,C1197_=_C1205 ,\nC1197_=_C1206 ,C1197_=_C1207 ,C1197_=_C1208 ,C1197_=_C1209 ,C1197_=_C1779 ,C1197_=_C2143 ,\nC1197_=_C2324 ,C1198_=_C1199 ,C1198_=_C1200 ,C1198_=_C1201 ,C1198_=_C1202 ,C1198_=_C1203 ,\nC1198_=_C1204 ,C1198_=_C1205 ,C1198_=_C1206 ,C1198_=_C1207 ,C1198_=_C1208 ,C1198_=_C1209 ,\nC1198_=_C1780 ,C1198_=_C2144 ,C1198_=_C2325 ,C1199_=_C1200 ,C1199_=_C1201 ,C1199_=_C1202 ,\nC1199_=_C1203 ,C1199_=_C1204 ,C1199_=_C1205 ,C1199_=_C1206 ,C1199_=_C1207 ,C1199_=_C1208 ,\nC1199_=_C1209 ,C1199_=_C1781 ,C1199_=_C2145 ,C1199_=_C2326 ,C1200_=_C1201 ,C1200_=_C1202 ,\nC1200_=_C1203 ,C1200_=_C1204 ,C1200_=_C1205 ,C1200_=_C1206 ,C1200_=_C1207 ,C1200_=_C1208 ,\nC1200_=_C1209 ,C1200_=_C1782 ,C1200_=_C2146 ,C1200_=_C2327 ,C1201_=_C1202 ,C1201_=_C1203 ,\nC1201_=_C1204 ,C1201_=_C1205 ,C1201_=_C1206 ,C1201_=_C1207 ,C1201_=_C1208 ,C1201_=_C1209 ,\nC1201_=_C1783 ,C1201_=_C2147 ,C1201_=_C2328 ,C1202_=_C1203 ,C1202_=_C1204 ,C1202_=_C1205 ,\nC1202_=_C1206 ,C1202_=_C1207 ,C1202_=_C1208 ,C1202_=_C1209 ,C1202_=_C1784 ,C1202_=_C2148 ,\nC1202_=_C2329 ,C1203_=_C1204 ,C1203_=_C1205 ,C1203_=_C1206 ,C1203_=_C1207 ,C1203_=_C1208 ,\nC1203_=_C1209 ,C1203_=_C1785 ,C1203_=_C2149 ,C1203_=_C2330 ,C1204_=_C1205 ,C1204_=_C1206 ,\nC1204_=_C1207 ,C1204_=_C1208 ,C1204_=_C1209 ,C1204_=_C1786 ,C1204_=_C2150 ,C1204_=_C2331 ,\nC1205_=_C1206 ,C1205_=_C1207 ,C1205_=_C1208 ,C1205_=_C1209 ,C1205_=_C1787 ,C1205_=_C2151 ,\nC1205_=_C2332 ,C1206_=_C1207 ,C1206_=_C1208 ,C1206_=_C1209 ,C1206_=_C1788 ,C1206_=_C2152 ,\nC1206_=_C2333 ,C1207_=_C1208 ,C1207_=_C1209 ,C1207_=_C1789 ,C1207_=_C2153 ,C1207_=_C2334 ,\nC1208_=_C1209 ,C1208_=_C1790 ,C1208_=_C2154 ,C1208_=_C2335 ,C1209_=_C1791 ,C1209_=_C2155 ,\nC1209_=_C2336 ,C1776_=_C1777 ,C1776_=_C1778 ,C1776_=_C1779 ,C1776_=_C1780 ,C1776_=_C1781 ,\nC1776_=_C1782 ,C1776_=_C1783 ,C1776_=_C1784 ,C1776_=_C1785 ,C1776_=_C1786 ,C1776_=_C1787 ,\nC1776_=_C1788 ,C1776_=_C1789 ,C1776_=_C1790 ,C1776_=_C1791 ,C1776_=_C2140 ,C1776_=_C2321 ,\nC1777_=_C1778 ,C1777_=_C1779 ,C1777_=_C1780 ,C1777_=_C1781 ,C1777_=_C1782 ,C1777_=_C1783 ,\nC1777_=_C1784 ,C1777_=_C1785 ,C1777_=_C1786 ,C1777_=_C1787 ,C1777_=_C1788 ,C1777_=_C1789 ,\nC1777_=_C1790 ,C1777_=_C1791 ,C1777_=_C2141 ,C1777_=_C2322 ,C1778_=_C1779 ,C1778_=_C1780 ,\nC1778_=_C1781 ,C1778_=_C1782 ,C1778_=_C1783 ,C1778_=_C1784 ,C1778_=_C1785 ,C1778_=_C1786 ,\nC1778_=_C1787 ,C1778_=_C1788 ,C1778_=_C1789 ,C1778_=_C1790 ,C1778_=_C1791 ,C1778_=_C2142 ,\nC1778_=_C2323 ,C1779_=_C1780 ,C1779_=_C1781 ,C1779_=_C1782 ,C1779_=_C1783 ,C1779_=_C1784 ,\nC1779_=_C1785 ,C1779_=_C1786 ,C1779_=_C1787 ,C1779_=_C1788 ,C1779_=_C1789 ,C1779_=_C1790 ,\nC1779_=_C1791 ,C1779_=_C2143 ,C1779_=_C2324 ,C1780_=_C1781 ,C1780_=_C1782 ,C1780_=_C1783 ,\nC1780_=_C1784 ,C1780_=_C1785 ,C1780_=_C1786 ,C1780_=_C1787 ,C1780_=_C1788 ,C1780_=_C1789 ,\nC1780_=_C1790 ,C1780_=_C1791 ,C1780_=_C2144 ,C1780_=_C2325 ,C1781_=_C1782 ,C1781_=_C1783 ,\nC1781_=_C1784 ,C1781_=_C1785 ,C1781_=_C1786 ,C1781_=_C1787 ,C1781_=_C1788 ,C1781_=_C1789 ,\nC1781_=_C1790 ,C1781_=_C1791 ,C1781_=_C2145 ,C1781_=_C2326 ,C1782_=_C1783 ,C1782_=_C1784 ,\nC1782_=_C1785 ,C1782_=_C1786 ,C1782_=_C1787 ,C1782_=_C1788 ,C1782_=_C1789 ,C1782_=_C1790 ,\nC1782_=_C1791 ,C1782_=_C2146 ,C1782_=_C2327 ,C1783_=_C1784 ,C1783_=_C1785 ,C1783_=_C1786 ,\nC1783_=_C1787 ,C1783_=_C1788 ,C1783_=_C1789 ,C1783_=_C1790 ,C1783_=_C1791 ,C1783_=_C2147 ,\nC1783_=_C2328 ,C1784_=_C1785 ,C1784_=_C1786 ,C1784_=_C1787 ,C1784_=_C1788 ,C1784_=_C1789 ,\nC1784_=_C1790 ,C1784_=_C1791 ,C1784_=_C2148 ,C1784_=_C2329 ,C1785_=_C1786 ,C1785_=_C1787 ,\nC1785_=_C1788 ,C1785_=_C1789 ,C1785_=_C1790 ,C1785_=_C1791 ,C1785_=_C2149 ,C1785_=_C2330 ,\nC1786_=_C1787 ,C1786_=_C1788 ,C1786_=_C1789 ,C1786_=_C1790 ,C1786_=_C1791 ,C1786_=_C2150 ,\nC1786_=_C2331 ,C1787_=_C1788 ,C1787_=_C1789 ,C1787_=_C1790 ,C1787_=_C1791 ,C1787_=_C2151 ,\nC1787_=_C2332 ,C1788_=_C1789 ,C1788_=_C1790 ,C1788_=_C1791 ,C1788_=_C2152 ,C1788_=_C2333 ,\nC1789_=_C1790 ,C1789_=_C1791 ,C1789_=_C2153 ,C1789_=_C2334 ,C1790_=_C1791 ,C1790_=_C2154 ,\nC1790_=_C2335 ,C1791_=_C2155 ,C1791_=_C2336 ,C2140_=_C2141 ,C2140_=_C2142 ,C2140_=_C2143 ,\nC2140_=_C2144 ,C2140_=_C2145 ,C2140_=_C2146 ,C2140_=_C2147 ,C2140_=_C2148 ,C2140_=_C2149 ,\nC2140_=_C2150 ,C2140_=_C2151 ,C2140_=_C2152 ,C2140_=_C2153 ,C2140_=_C2154 ,C2140_=_C2155 ,\nC2140_=_C2321 ,C2141_=_C2142 ,C2141_=_C2143 ,C2141_=_C2144 ,C2141_=_C2145 ,C2141_=_C2146 ,\nC2141_=_C2147 ,C2141_=_C2148 ,C2141_=_C2149 ,C2141_=_C2150 ,C2141_=_C2151 ,C2141_=_C2152 ,\nC2141_=_C2153 ,C2141_=_C2154 ,C2141_=_C2155 ,C2141_=_C2322 ,C2142_=_C2143 ,C2142_=_C2144 ,\nC2142_=_C2145 ,C2142_=_C2146 ,C2142_=_C2147 ,C2142_=_C2148 ,C2142_=_C2149 ,C2142_=_C2150 ,\nC2142_=_C2151 ,C2142_=_C2152 ,C2142_=_C2153 ,C2142_=_C2154 ,C2142_=_C2155 ,C2142_=_C2323 ,\nC2143_=_C2144 ,C2143_=_C2145 ,C2143_=_C2146 ,C2143_=_C2147 ,C2143_=_C2148 ,C2143_=_C2149 ,\nC2143_=_C2150 ,C2143_=_C2151 ,C2143_=_C2152 ,C2143_=_C2153 ,C2143_=_C2154 ,C2143_=_C2155 ,\nC2143_=_C2324 ,C2144_=_C2145 ,C2144_=_C2146 ,C2144_=_C2147 ,C2144_=_C2148 ,C2144_=_C2149 ,\nC2144_=_C2150 ,C2144_=_C2151 ,C2144_=_C2152 ,C2144_=_C2153 ,C2144_=_C2154 ,C2144_=_C2155 ,\nC2144_=_C2325 ,C2145_=_C2146 ,C2145_=_C2147 ,C2145_=_C2148 ,C2145_=_C2149 ,C2145_=_C2150 ,\nC2145_=_C2151 ,C2145_=_C2152 ,C2145_=_C2153 ,C2145_=_C2154 ,C2145_=_C2155 ,C2145_=_C2326 ,\nC2146_=_C2147 ,C2146_=_C2148 ,C2146_=_C2149 ,C2146_=_C2150 ,C2146_=_C2151 ,C2146_=_C2152 ,\nC2146_=_C2153 ,C2146_=_C2154 ,C2146_=_C2155 ,C2146_=_C2327 ,C2147_=_C2148 ,C2147_=_C2149 ,\nC2147_=_C2150 ,C2147_=_C2151 ,C2147_=_C2152 ,C2147_=_C2153 ,C2147_=_C2154 ,C2147_=_C2155 ,\nC2147_=_C2328 ,C2148_=_C2149 ,C2148_=_C2150 ,C2148_=_C2151 ,C2148_=_C2152 ,C2148_=_C2153 ,\nC2148_=_C2154 ,C2148_=_C2155 ,C2148_=_C2329 ,C2149_=_C2150 ,C2149_=_C2151 ,C2149_=_C2152 ,\nC2149_=_C2153 ,C2149_=_C2154 ,C2149_=_C2155 ,C2149_=_C2330 ,C2150_=_C2151 ,C2150_=_C2152 ,\nC2150_=_C2153 ,C2150_=_C2154 ,C2150_=_C2155 ,C2150_=_C2331 ,C2151_=_C2152 ,C2151_=_C2153 ,\nC2151_=_C2154 ,C2151_=_C2155 ,C2151_=_C2332 ,C2152_=_C2153 ,C2152_=_C2154 ,C2152_=_C2155 ,\nC2152_=_C2333 ,C2153_=_C2154 ,C2153_=_C2155 ,C2153_=_C2334 ,C2154_=_C2155 ,C2154_=_C2335 ,\nC2155_=_C2336 ,C2321_=_C2322 ,C2321_=_C2323 ,C2321_=_C2324 ,C2321_=_C2325 ,C2321_=_C2326 ,\nC2321_=_C2327 ,C2321_=_C2328 ,C2321_=_C2329 ,C2321_=_C2330 ,C2321_=_C2331 ,C2321_=_C2332 ,\nC2321_=_C2333 ,C2321_=_C2334 ,C2321_=_C2335 ,C2321_=_C2336 ,C2322_=_C2323 ,C2322_=_C2324 ,\nC2322_=_C2325 ,C2322_=_C2326 ,C2322_=_C2327 ,C2322_=_C2328 ,C2322_=_C2329 ,C2322_=_C2330 ,\nC2322_=_C2331 ,C2322_=_C2332 ,C2322_=_C2333 ,C2322_=_C2334 ,C2322_=_C2335 ,C2322_=_C2336 ,\nC2323_=_C2324 ,C2323_=_C2325 ,C2323_=_C2326 ,C2323_=_C2327 ,C2323_=_C2328 ,C2323_=_C2329 ,\nC2323_=_C2330 ,C2323_=_C2331 ,C2323_=_C2332 ,C2323_=_C2333 ,C2323_=_C2334 ,C2323_=_C2335 ,\nC2323_=_C2336 ,C2324_=_C2325 ,C2324_=_C2326 ,C2324_=_C2327 ,C2324_=_C2328 ,C2324_=_C2329 ,\nC2324_=_C2330 ,C2324_=_C2331 ,C2324_=_C2332 ,C2324_=_C2333 ,C2324_=_C2334 ,C2324_=_C2335 ,\nC2324_=_C2336 ,C2325_=_C2326 ,C2325_=_C2327 ,C2325_=_C2328 ,C2325_=_C2329 ,C2325_=_C2330 ,\nC2325_=_C2331 ,C2325_=_C2332 ,C2325_=_C2333 ,C2325_=_C2334 ,C2325_=_C2335 ,C2325_=_C2336 ,\nC2326_=_C2327 ,C2326_=_C2328 ,C2326_=_C2329 ,C2326_=_C2330 ,C2326_=_C2331 ,C2326_=_C2332 ,\nC2326_=_C2333 ,C2326_=_C2334 ,C2326_=_C2335 ,C2326_=_C2336 ,C2327_=_C2328 ,C2327_=_C2329 ,\nC2327_=_C2330 ,C2327_=_C2331 ,C2327_=_C2332 ,C2327_=_C2333 ,C2327_=_C2334 ,C2327_=_C2335 ,\nC2327_=_C2336 ,C2328_=_C2329 ,C2328_=_C2330 ,C2328_=_C2331 ,C2328_=_C2332 ,C2328_=_C2333 ,\nC2328_=_C2334 ,C2328_=_C2335 ,C2328_=_C2336 ,C2329_=_C2330 ,C2329_=_C2331 ,C2329_=_C2332 ,\nC2329_=_C2333 ,C2329_=_C2334 ,C2329_=_C2335 ,C2329_=_C2336 ,C2330_=_C2331 ,C2330_=_C2332 ,\nC2330_=_C2333 ,C2330_=_C2334 ,C2330_=_C2335 ,C2330_=_C2336 ,C2331_=_C2332 ,C2331_=_C2333 ,\nC2331_=_C2334 ,C2331_=_C2335 ,C2331_=_C2336 ,C2332_=_C2333 ,C2332_=_C2334 ,C2332_=_C2335 ,\nC2332_=_C2336 ,C2333_=_C2334 ,C2333_=_C2335 ,C2333_=_C2336 ,C2334_=_C2335 ,C2334_=_C2336 ,\nC2335_=_C2336 ,"];141[shape=box, label="id:141 level: 5\n105: C108 C109 C110 C111 C112 \nC113 C114 C115 C116 C117 C118 \nC119 C120 C121 C122 C123 C124 \nC125 C636 C637 C638 C639 C640 \nC641 C642 C643 C644 C645 C646 \nC647 C648 C649 C650 C651 C652 \nC653 C714 C715 C716 C717 C718 \nC719 C720 C721 C722 C723 C724 \nC725 C726 C727 C728 C729 C730 \nC731 C952 C953 C954 C955 C956 \nC957 C958 C959 C960 C961 C962 \nC963 C964 C965 C966 C967 C968 \nC969 C1216 C1226 C1249 C1259 C2474 \nC2484 C2747 C2757 C2921 C2931 C3109 \nC3119 C3359 C3369 C3648 C3649 C3650 \nC3651 C3652 C3653 C3654 C3655 C3656 \nC3657 C4016 C4086 C4162 C4592 C4798 \nC4860 C5066 C5072 C5102 \n1252: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w:t>
      </w:r>
    </w:p>
    <w:p>
      <w:pPr>
        <w:pStyle w:val="PreformattedText"/>
        <w:bidi w:val="0"/>
        <w:spacing w:before="0" w:after="0"/>
        <w:jc w:val="left"/>
        <w:rPr/>
      </w:pPr>
      <w:r>
        <w:rPr/>
        <w:t xml:space="preserve"> </w:t>
      </w:r>
      <w:r>
        <w:rPr/>
        <w:t>C125 ) \nC108_=_C636( C108 C636 ) C108_=_C714( C108 C714 ) C108_=_C952( C108 C952 ) C108_=_C1216( C108 C1216 ) C108_=_C1226( C108 C122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637( C109 C637 ) C109_=_C715( C109 C715 ) C109_=_C953( C109 C953 ) \nC109_=_C1249( C109 C1249 ) C109_=_C1259( C109 C125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638( C110 C638 ) \nC110_=_C716( C110 C716 ) C110_=_C954( C110 C954 ) C110_=_C2474( C110 C2474 ) C110_=_C2484( C110 C2484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639( C111 C639 ) C111_=_C717( C111 C717 ) C111_=_C955( C111 C955 ) C111_=_C2747( C111 C2747 ) C111_=_C2757( C111 C2757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640( C112 C640 ) C112_=_C718( C112 C718 ) C112_=_C956( C112 C956 ) C112_=_C2921( C112 C2921 ) C112_=_C2931( C112 C2931 ) C113_=_C114( C113 C114 ) \nC113_=_C115( C113 C115 ) C113_=_C116( C113 C116 ) C113_=_C117( C113 C117 ) C113_=_C118( C113 C118 ) C113_=_C119( C113 C119 ) C113_=_C120( C113 C120 ) \nC113_=_C121( C113 C121 ) C113_=_C122( C113 C122 ) C113_=_C123( C113 C123 ) C113_=_C124( C113 C124 ) C113_=_C125( C113 C125 ) C113_=_C641( C113 C641 ) \nC113_=_C719( C113 C719 ) C113_=_C957( C113 C957 ) C113_=_C3109( C113 C3109 ) C113_=_C3119( C113 C3119 ) C114_=_C115( C114 C115 ) C114_=_C116( C114 C116 ) \nC114_=_C117( C114 C117 ) C114_=_C118( C114 C118 ) C114_=_C119( C114 C119 ) C114_=_C120( C114 C120 ) C114_=_C121( C114 C121 ) C114_=_C122( C114 C122 ) \nC114_=_C123( C114 C123 ) C114_=_C124( C114 C124 ) C114_=_C125( C114 C125 ) C114_=_C642( C114 C642 ) C114_=_C720( C114 C720 ) C114_=_C958( C114 C958 ) \nC114_=_C3359( C114 C3359 ) C114_=_C3369( C114 C3369 ) C115_=_C116( C115 C116 ) C115_=_C117( C115 C117 ) C115_=_C118( C115 C118 ) C115_=_C119( C115 C119 ) \nC115_=_C120( C115 C120 ) C115_=_C121( C115 C121 ) C115_=_C122( C115 C122 ) C115_=_C123( C115 C123 ) C115_=_C124( C115 C124 ) C115_=_C125( C115 C125 ) \nC115_=_C643( C115 C643 ) C115_=_C721( C115 C721 ) C115_=_C959( C115 C959 ) C115_=_C1216( C115 C1216 ) C115_=_C1249( C115 C1249 ) C115_=_C2474( C115 C2474 ) \nC115_=_C2747( C115 C2747 ) C115_=_C2921( C115 C2921 ) C115_=_C3109( C115 C3109 ) C115_=_C3359( C115 C3359 ) C115_=_C3648( C115 C3648 ) C115_=_C3649( C115 C3649 ) \nC115_=_C3650( C115 C3650 ) C115_=_C3651( C115 C3651 ) C115_=_C3652( C115 C3652 ) C115_=_C3653( C115 C3653 ) C115_=_C3654( C115 C3654 ) C115_=_C3655( C115 C3655 ) \nC115_=_C3656( C115 C3656 ) C115_=_C3657( C115 C3657 ) C116_=_C117( C116 C117 ) C116_=_C118( C116 C118 ) C116_=_C119( C116 C119 ) C116_=_C120( C116 C120 ) \nC116_=_C121( C116 C121 ) C116_=_C122( C116 C122 ) C116_=_C123( C116 C123 ) C116_=_C124( C116 C124 ) C116_=_C125( C116 C125 ) C116_=_C644( C116 C644 ) \nC116_=_C722( C116 C722 ) C116_=_C960( C116 C960 ) C116_=_C3648( C116 C3648 ) C116_=_C4016( C116 C4016 ) C117_=_C118( C117 C118 ) C117_=_C119( C117 C119 ) \nC117_=_C120( C117 C120 ) C117_=_C121( C117 C121 ) C117_=_C122( C117 C122 ) C117_=_C123( C117 C123 ) C117_=_C124( C117 C124 ) C117_=_C125( C117 C125 ) \nC117_=_C645( C117 C645 ) C117_=_C723( C117 C723 ) C117_=_C961( C117 C961 ) C117_=_C3649( C117 C3649 ) C117_=_C4086( C117 C4086 ) C118_=_C119( C118 C119 ) \nC118_=_C120( C118 C120 ) C118_=_C121( C118 C121 ) C118_=_C122( C118 C122 ) C118_=_C123( C118 C123 ) C118_=_C124( C118 C124 ) C118_=_C125( C118 C125 ) \nC118_=_C646( C118 C646 ) C118_=_C724( C118 C724 ) C118_=_C962( C118 C962 ) C118_=_C3650( C118 C3650 ) C118_=_C4162( C118 C4162 ) C119_=_C120( C119 C120 ) \nC119_=_C121( C119 C121 ) C119_=_C122( C119 C122 ) C119_=_C123( C119 C123 ) C119_=_C124( C119 C124 ) C119_=_C125( C119 C125 ) C119_=_C647( C119 C647 ) \nC119_=_C725( C119 C725 ) C119_=_C963( C119 C963 ) C119_=_C3651( C119 C3651 ) C119_=_C4592( C119 C4592 ) C120_=_C121( C120 C121 ) C120_=_C122( C120 C122 ) \nC120_=_C123( C120 C123 ) C120_=_C124( C120 C124 ) C120_=_C125( C120 C125 ) C120_=_C648( C120 C648 ) C120_=_C726( C120 C726 ) C120_=_C964( C120 C964 ) \nC120_=_C3652( C120 C3652 ) C120_=_C4798( C120 C4798 ) C121_=_C122( C121 C122 ) C121_=_C123( C121 C123 ) C121_=_C124( C121 C124 ) C121_=_C125( C121 C125 ) \nC121_=_C649( C121 C649 ) C121_=_C727( C121 C727 ) C121_=_C965( C121 C965 ) C121_=_C3653( C121 C3653 ) C121_=_C4860( C121 C4860 ) C122_=_C123( C122 C123 ) \nC122_=_C124( C122 C124 ) C122_=_C125( C122 C125 ) C122_=_C650( C122 C650 ) C122_=_C728( C122 C728 ) C122_=_C966( C122 C966 ) C122_=_C3655( C122 C3655 ) \nC122_=_C5066( C122 C5066 ) C123_=_C124( C123 C124 ) C123_=_C125( C123 C125 ) C123_=_C651( C123 C651 ) C123_=_C729( C123 C729 ) C123_=_C967( C123 C967 ) \nC123_=_C3656( C123 C3656 ) C123_=_C5072( C123 C5072 ) C124_=_C125( C124 C125 ) C124_=_C652( C124 C652 ) C124_=_C730( C124 C730 ) C124_=_C968( C124 C968 ) \nC124_=_C3657( C124 C3657 ) C124_=_C5102( C124 C5102 ) C125_=_C653( C125 C653 ) C125_=_C731( C125 C731 ) C125_=_C969( C125 C969 ) C125_=_C1226( C125 C1226 ) \nC125_=_C1259( C125 C1259 ) C125_=_C2484( C125 C2484 ) C125_=_C2757( C125 C2757 ) C125_=_C2931( C125 C2931 ) C125_=_C3119( C125 C3119 ) C125_=_C3369( C125 C3369 ) \nC125_=_C4016( C125 C4016 ) C125_=_C4086( C125 C4086 ) C125_=_C4162( C125 C4162 ) C125_=_C4592( C125 C4592 ) C125_=_C4798( C125 C4798 ) C125_=_C4860( C125 C4860 ) \nC125_=_C5066( C125 C5066 ) C125_=_C5072( C125 C5072 ) C125_=_C5102( C125 C5102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714( C636 C714 ) C636_=_C952( C636 C952 ) C636_=_C1216( C636 C1216 ) C636_=_C1226( C636 C1226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715( C637 C715 ) C637_=_C953( C637 C953 ) \nC637_=_C1249( C637 C1249 ) C637_=_C1259( C637 C1259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716( C638 C716 ) \nC638_=_C954( C638 C954 ) C638_=_C2474( C638 C2474 ) C638_=_C2484( C638 C2484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717( C639 C717 ) \nC639_=_C955( C639 C955 ) C639_=_C2747( C639 C2747 ) C639_=_C2757( C639 C275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718( C640 C718 ) C640_=_C956( C640 C956 ) \nC640_=_C2921( C640 C2921 ) C640_=_C2931( C640 C2931 ) C641_=_C642( C641 C642 ) C641_=_C643( C641 C643 ) C641_=_C644( C641 C644 ) C641_=_C645( C641 C645 ) \nC641_=_C646( C641 C646 ) C641_=_C647( C641 C647 ) C641_=_C648( C641 C648 ) C641_=_C649( C641 C649 ) C641_=_C650( C641 C650 ) C641_=_C651( C641 C651 ) \nC641_=_C652( C641 C652 ) C641_=_C653( C641 C653 ) C641_=_C719( C641 C719 ) C641_=_C957( C641 C957 ) C641_=_C3109( C641 C3109 ) C641_=_C3119( C641 C3119 ) \nC642_=_C643( C642 C643 ) C642_=_C644( C642 C644 ) C642_=_C645( C642 C645 ) C642_=_C646( C642 C646 ) C642_=_C647( C642 C647 ) C642_=_C648( C642 C648 ) \nC642_=_C649( C642 C649 ) C642_=_C650( C642 C650 ) C642_=_C651( C642 C651 ) C642_=_C652( C642 C652 ) C642_=_C653( C642 C653 ) C642_=_C720( C642 C720 ) \nC642_=_C958( C642 C958 ) C642_=_C3359( C642 C3359 ) C642_=_C3369( C642 C3369 ) C643_=_C644( C643 C644 ) C643_=_C645( C643 C645 ) C643_=_C646( C643 C646 ) \nC643_=_C647(</w:t>
      </w:r>
    </w:p>
    <w:p>
      <w:pPr>
        <w:pStyle w:val="PreformattedText"/>
        <w:bidi w:val="0"/>
        <w:spacing w:before="0" w:after="0"/>
        <w:jc w:val="left"/>
        <w:rPr/>
      </w:pPr>
      <w:r>
        <w:rPr/>
        <w:t xml:space="preserve"> </w:t>
      </w:r>
      <w:r>
        <w:rPr/>
        <w:t>C643 C647 ) C643_=_C648( C643 C648 ) C643_=_C649( C643 C649 ) C643_=_C650( C643 C650 ) C643_=_C651( C643 C651 ) C643_=_C652( C643 C652 ) \nC643_=_C653( C643 C653 ) C643_=_C721( C643 C721 ) C643_=_C959( C643 C959 ) C643_=_C1216( C643 C1216 ) C643_=_C1249( C643 C1249 ) C643_=_C2474( C643 C2474 ) \nC643_=_C2747( C643 C2747 ) C643_=_C2921( C643 C2921 ) C643_=_C3109( C643 C3109 ) C643_=_C3359( C643 C3359 ) C643_=_C3648( C643 C3648 ) C643_=_C3649( C643 C3649 ) \nC643_=_C3650( C643 C3650 ) C643_=_C3651( C643 C3651 ) C643_=_C3652( C643 C3652 ) C643_=_C3653( C643 C3653 ) C643_=_C3654( C643 C3654 ) C643_=_C3655( C643 C3655 ) \nC643_=_C3656( C643 C3656 ) C643_=_C3657( C643 C3657 ) C644_=_C645( C644 C645 ) C644_=_C646( C644 C646 ) C644_=_C647( C644 C647 ) C644_=_C648( C644 C648 ) \nC644_=_C649( C644 C649 ) C644_=_C650( C644 C650 ) C644_=_C651( C644 C651 ) C644_=_C652( C644 C652 ) C644_=_C653( C644 C653 ) C644_=_C722( C644 C722 ) \nC644_=_C960( C644 C960 ) C644_=_C3648( C644 C3648 ) C644_=_C4016( C644 C4016 ) C645_=_C646( C645 C646 ) C645_=_C647( C645 C647 ) C645_=_C648( C645 C648 ) \nC645_=_C649( C645 C649 ) C645_=_C650( C645 C650 ) C645_=_C651( C645 C651 ) C645_=_C652( C645 C652 ) C645_=_C653( C645 C653 ) C645_=_C723( C645 C723 ) \nC645_=_C961( C645 C961 ) C645_=_C3649( C645 C3649 ) C645_=_C4086( C645 C4086 ) C646_=_C647( C646 C647 ) C646_=_C648( C646 C648 ) C646_=_C649( C646 C649 ) \nC646_=_C650( C646 C650 ) C646_=_C651( C646 C651 ) C646_=_C652( C646 C652 ) C646_=_C653( C646 C653 ) C646_=_C724( C646 C724 ) C646_=_C962( C646 C962 ) \nC646_=_C3650( C646 C3650 ) C646_=_C4162( C646 C4162 ) C647_=_C648( C647 C648 ) C647_=_C649( C647 C649 ) C647_=_C650( C647 C650 ) C647_=_C651( C647 C651 ) \nC647_=_C652( C647 C652 ) C647_=_C653( C647 C653 ) C647_=_C725( C647 C725 ) C647_=_C963( C647 C963 ) C647_=_C3651( C647 C3651 ) C647_=_C4592( C647 C4592 ) \nC648_=_C649( C648 C649 ) C648_=_C650( C648 C650 ) C648_=_C651( C648 C651 ) C648_=_C652( C648 C652 ) C648_=_C653( C648 C653 ) C648_=_C726( C648 C726 ) \nC648_=_C964( C648 C964 ) C648_=_C3652( C648 C3652 ) C648_=_C4798( C648 C4798 ) C649_=_C650( C649 C650 ) C649_=_C651( C649 C651 ) C649_=_C652( C649 C652 ) \nC649_=_C653( C649 C653 ) C649_=_C727( C649 C727 ) C649_=_C965( C649 C965 ) C649_=_C3653( C649 C3653 ) C649_=_C4860( C649 C4860 ) C650_=_C651( C650 C651 ) \nC650_=_C652( C650 C652 ) C650_=_C653( C650 C653 ) C650_=_C728( C650 C728 ) C650_=_C966( C650 C966 ) C650_=_C3655( C650 C3655 ) C650_=_C5066( C650 C5066 ) \nC651_=_C652( C651 C652 ) C651_=_C653( C651 C653 ) C651_=_C729( C651 C729 ) C651_=_C967( C651 C967 ) C651_=_C3656( C651 C3656 ) C651_=_C5072( C651 C5072 ) \nC652_=_C653( C652 C653 ) C652_=_C730( C652 C730 ) C652_=_C968( C652 C968 ) C652_=_C3657( C652 C3657 ) C652_=_C5102( C652 C5102 ) C653_=_C731( C653 C731 ) \nC653_=_C969( C653 C969 ) C653_=_C1226( C653 C1226 ) C653_=_C1259( C653 C1259 ) C653_=_C2484( C653 C2484 ) C653_=_C2757( C653 C2757 ) C653_=_C2931( C653 C2931 ) \nC653_=_C3119( C653 C3119 ) C653_=_C3369( C653 C3369 ) C653_=_C4016( C653 C4016 ) C653_=_C4086( C653 C4086 ) C653_=_C4162( C653 C4162 ) C653_=_C4592( C653 C4592 ) \nC653_=_C4798( C653 C4798 ) C653_=_C4860( C653 C4860 ) C653_=_C5066( C653 C5066 ) C653_=_C5072( C653 C5072 ) C653_=_C5102( C653 C5102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952( C714 C952 ) C714_=_C1216( C714 C1216 ) \nC714_=_C1226( C714 C1226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953( C715 C953 ) \nC715_=_C1249( C715 C1249 ) C715_=_C1259( C715 C1259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954( C716 C954 ) \nC716_=_C2474( C716 C2474 ) C716_=_C2484( C716 C2484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955( C717 C955 ) C717_=_C2747( C717 C2747 ) \nC717_=_C2757( C717 C2757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956( C718 C956 ) C718_=_C2921( C718 C2921 ) C718_=_C2931( C718 C2931 ) C719_=_C720( C719 C720 ) \nC719_=_C721( C719 C721 ) C719_=_C722( C719 C722 ) C719_=_C723( C719 C723 ) C719_=_C724( C719 C724 ) C719_=_C725( C719 C725 ) C719_=_C726( C719 C726 ) \nC719_=_C727( C719 C727 ) C719_=_C728( C719 C728 ) C719_=_C729( C719 C729 ) C719_=_C730( C719 C730 ) C719_=_C731( C719 C731 ) C719_=_C957( C719 C957 ) \nC719_=_C3109( C719 C3109 ) C719_=_C3119( C719 C3119 ) C720_=_C721( C720 C721 ) C720_=_C722( C720 C722 ) C720_=_C723( C720 C723 ) C720_=_C724( C720 C724 ) \nC720_=_C725( C720 C725 ) C720_=_C726( C720 C726 ) C720_=_C727( C720 C727 ) C720_=_C728( C720 C728 ) C720_=_C729( C720 C729 ) C720_=_C730( C720 C730 ) \nC720_=_C731( C720 C731 ) C720_=_C958( C720 C958 ) C720_=_C3359( C720 C3359 ) C720_=_C3369( C720 C3369 ) C721_=_C722( C721 C722 ) C721_=_C723( C721 C723 ) \nC721_=_C724( C721 C724 ) C721_=_C725( C721 C725 ) C721_=_C726( C721 C726 ) C721_=_C727( C721 C727 ) C721_=_C728( C721 C728 ) C721_=_C729( C721 C729 ) \nC721_=_C730( C721 C730 ) C721_=_C731( C721 C731 ) C721_=_C959( C721 C959 ) C721_=_C1216( C721 C1216 ) C721_=_C1249( C721 C1249 ) C721_=_C2474( C721 C2474 ) \nC721_=_C2747( C721 C2747 ) C721_=_C2921( C721 C2921 ) C721_=_C3109( C721 C3109 ) C721_=_C3359( C721 C3359 ) C721_=_C3648( C721 C3648 ) C721_=_C3649( C721 C3649 ) \nC721_=_C3650( C721 C3650 ) C721_=_C3651( C721 C3651 ) C721_=_C3652( C721 C3652 ) C721_=_C3653( C721 C3653 ) C721_=_C3654( C721 C3654 ) C721_=_C3655( C721 C3655 ) \nC721_=_C3656( C721 C3656 ) C721_=_C3657( C721 C3657 ) C722_=_C723( C722 C723 ) C722_=_C724( C722 C724 ) C722_=_C725( C722 C725 ) C722_=_C726( C722 C726 ) \nC722_=_C727( C722 C727 ) C722_=_C728( C722 C728 ) C722_=_C729( C722 C729 ) C722_=_C730( C722 C730 ) C722_=_C731( C722 C731 ) C722_=_C960( C722 C960 ) \nC722_=_C3648( C722 C3648 ) C722_=_C4016( C722 C4016 ) C723_=_C724( C723 C724 ) C723_=_C725( C723 C725 ) C723_=_C726( C723 C726 ) C723_=_C727( C723 C727 ) \nC723_=_C728( C723 C728 ) C723_=_C729( C723 C729 ) C723_=_C730( C723 C730 ) C723_=_C731( C723 C731 ) C723_=_C961( C723 C961 ) C723_=_C3649( C723 C3649 ) \nC723_=_C4086( C723 C4086 ) C724_=_C725( C724 C725 ) C724_=_C726( C724 C726 ) C724_=_C727( C724 C727 ) C724_=_C728( C724 C728 ) C724_=_C729( C724 C729 ) \nC724_=_C730( C724 C730 ) C724_=_C731( C724 C731 ) C724_=_C962( C724 C962 ) C724_=_C3650( C724 C3650 ) C724_=_C4162( C724 C4162 ) C725_=_C726( C725 C726 ) \nC725_=_C727( C725 C727 ) C725_=_C728( C725 C728 ) C725_=_C729( C725 C729 ) C725_=_C730( C725 C730 ) C725_=_C731( C725 C731 ) C725_=_C963( C725 C963 ) \nC725_=_C3651( C725 C3651 ) C725_=_C4592( C725 C4592 ) C726_=_C727( C726 C727 ) C726_=_C728( C726 C728 ) C726_=_C729( C726 C729 ) C726_=_C730( C726 C730 ) \nC726_=_C731( C726 C731 ) C726_=_C964( C726 C964 ) C726_=_C3652( C726 C3652 ) C726_=_C4798( C726 C4798 ) C727_=_C728( C727 C728 ) C727_=_C729( C727 C729 ) \nC727_=_C730( C727 C730 ) C727_=_C731( C727 C731 ) C727_=_C965( C727 C965 ) C727_=_C3653( C727 C3653 ) C727_=_C4860( C727 C4860 ) C728_=_C729( C728 C729 ) \nC728_=_C730( C728 C730 ) C728_=_C731( C728 C731 ) C728_=_C966( C728 C966 ) C728_=_C3655( C728 C3655 ) C728_=_C5066( C728 C5066 ) C729_=_C730( C729 C730 ) \nC729_=_C731( C729 C731 ) C729_=_C967( C729 C967 ) C729_=_C3656( C729 C3656 ) C729_=_C5072( C729 C5072 ) C730_=_C731( C730 C731 ) C730_=_C968( C730 C968 ) \nC730_=_C3657( C730 C3657 ) C730_=_C5102( C730 C5102 ) C731_=_C969( C731 C969 ) C731_=_C1226( C731 C1226 ) C731_=_C1259( C731 C1259 ) C731_=_C2484( C731 C2484 ) \nC731_=_C2757( C731 C2757 ) C731_=_C2931( C731 C2931 ) C731_=_C3119( C731 C3119 ) C731_=_C3369( C731 C3369 ) C731_=_C4016( C731 C4016 ) C731_=_C4086( C731 C4086 ) \nC731_=_C4162( C731 C4162 ) C731_=_C4592( C731 C4592 ) C731_=_C4798( C731 C4798 ) C731_=_C4860( C731 C4860 ) C731_=_C5066( C731 C5066 ) C731_=_C5072( C731 C5072 ) \nC731_=_C5102( C731 C5102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1216( C952 C1216 ) C952_=_C1226( C952 C1226 ) C953_=_C954( C953 C954 ) C953_=_C955( C953 C955 ) C953_=_C956(</w:t>
      </w:r>
    </w:p>
    <w:p>
      <w:pPr>
        <w:pStyle w:val="PreformattedText"/>
        <w:bidi w:val="0"/>
        <w:spacing w:before="0" w:after="0"/>
        <w:jc w:val="left"/>
        <w:rPr/>
      </w:pPr>
      <w:r>
        <w:rPr/>
        <w:t xml:space="preserve"> </w:t>
      </w:r>
      <w:r>
        <w:rPr/>
        <w:t>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1249( C953 C1249 ) C953_=_C1259( C953 C1259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8( C954 C968 ) C954_=_C969( C954 C969 ) C954_=_C2474( C954 C2474 ) \nC954_=_C2484( C954 C2484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2747( C955 C2747 ) C955_=_C2757( C955 C2757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2921( C956 C2921 ) C956_=_C2931( C956 C2931 ) C957_=_C958( C957 C958 ) C957_=_C959( C957 C959 ) C957_=_C960( C957 C960 ) C957_=_C961( C957 C961 ) \nC957_=_C962( C957 C962 ) C957_=_C963( C957 C963 ) C957_=_C964( C957 C964 ) C957_=_C965( C957 C965 ) C957_=_C966( C957 C966 ) C957_=_C967( C957 C967 ) \nC957_=_C968( C957 C968 ) C957_=_C969( C957 C969 ) C957_=_C3109( C957 C3109 ) C957_=_C3119( C957 C3119 ) C958_=_C959( C958 C959 ) C958_=_C960( C958 C960 ) \nC958_=_C961( C958 C961 ) C958_=_C962( C958 C962 ) C958_=_C963( C958 C963 ) C958_=_C964( C958 C964 ) C958_=_C965( C958 C965 ) C958_=_C966( C958 C966 ) \nC958_=_C967( C958 C967 ) C958_=_C968( C958 C968 ) C958_=_C969( C958 C969 ) C958_=_C3359( C958 C3359 ) C958_=_C3369( C958 C3369 ) C959_=_C960( C959 C960 ) \nC959_=_C961( C959 C961 ) C959_=_C962( C959 C962 ) C959_=_C963( C959 C963 ) C959_=_C964( C959 C964 ) C959_=_C965( C959 C965 ) C959_=_C966( C959 C966 ) \nC959_=_C967( C959 C967 ) C959_=_C968( C959 C968 ) C959_=_C969( C959 C969 ) C959_=_C1216( C959 C1216 ) C959_=_C1249( C959 C1249 ) C959_=_C2474( C959 C2474 ) \nC959_=_C2747( C959 C2747 ) C959_=_C2921( C959 C2921 ) C959_=_C3109( C959 C3109 ) C959_=_C3359( C959 C3359 ) C959_=_C3648( C959 C3648 ) C959_=_C3649( C959 C3649 ) \nC959_=_C3650( C959 C3650 ) C959_=_C3651( C959 C3651 ) C959_=_C3652( C959 C3652 ) C959_=_C3653( C959 C3653 ) C959_=_C3654( C959 C3654 ) C959_=_C3655( C959 C3655 ) \nC959_=_C3656( C959 C3656 ) C959_=_C3657( C959 C3657 ) C960_=_C961( C960 C961 ) C960_=_C962( C960 C962 ) C960_=_C963( C960 C963 ) C960_=_C964( C960 C964 ) \nC960_=_C965( C960 C965 ) C960_=_C966( C960 C966 ) C960_=_C967( C960 C967 ) C960_=_C968( C960 C968 ) C960_=_C969( C960 C969 ) C960_=_C3648( C960 C3648 ) \nC960_=_C4016( C960 C4016 ) C961_=_C962( C961 C962 ) C961_=_C963( C961 C963 ) C961_=_C964( C961 C964 ) C961_=_C965( C961 C965 ) C961_=_C966( C961 C966 ) \nC961_=_C967( C961 C967 ) C961_=_C968( C961 C968 ) C961_=_C969( C961 C969 ) C961_=_C3649( C961 C3649 ) C961_=_C4086( C961 C4086 ) C962_=_C963( C962 C963 ) \nC962_=_C964( C962 C964 ) C962_=_C965( C962 C965 ) C962_=_C966( C962 C966 ) C962_=_C967( C962 C967 ) C962_=_C968( C962 C968 ) C962_=_C969( C962 C969 ) \nC962_=_C3650( C962 C3650 ) C962_=_C4162( C962 C4162 ) C963_=_C964( C963 C964 ) C963_=_C965( C963 C965 ) C963_=_C966( C963 C966 ) C963_=_C967( C963 C967 ) \nC963_=_C968( C963 C968 ) C963_=_C969( C963 C969 ) C963_=_C3651( C963 C3651 ) C963_=_C4592( C963 C4592 ) C964_=_C965( C964 C965 ) C964_=_C966( C964 C966 ) \nC964_=_C967( C964 C967 ) C964_=_C968( C964 C968 ) C964_=_C969( C964 C969 ) C964_=_C3652( C964 C3652 ) C964_=_C4798( C964 C4798 ) C965_=_C966( C965 C966 ) \nC965_=_C967( C965 C967 ) C965_=_C968( C965 C968 ) C965_=_C969( C965 C969 ) C965_=_C3653( C965 C3653 ) C965_=_C4860( C965 C4860 ) C966_=_C967( C966 C967 ) \nC966_=_C968( C966 C968 ) C966_=_C969( C966 C969 ) C966_=_C3655( C966 C3655 ) C966_=_C5066( C966 C5066 ) C967_=_C968( C967 C968 ) C967_=_C969( C967 C969 ) \nC967_=_C3656( C967 C3656 ) C967_=_C5072( C967 C5072 ) C968_=_C969( C968 C969 ) C968_=_C3657( C968 C3657 ) C968_=_C5102( C968 C5102 ) C969_=_C1226( C969 C1226 ) \nC969_=_C1259( C969 C1259 ) C969_=_C2484( C969 C2484 ) C969_=_C2757( C969 C2757 ) C969_=_C2931( C969 C2931 ) C969_=_C3119( C969 C3119 ) C969_=_C3369( C969 C3369 ) \nC969_=_C4016( C969 C4016 ) C969_=_C4086( C969 C4086 ) C969_=_C4162( C969 C4162 ) C969_=_C4592( C969 C4592 ) C969_=_C4798( C969 C4798 ) C969_=_C4860( C969 C4860 ) \nC969_=_C5066( C969 C5066 ) C969_=_C5072( C969 C5072 ) C969_=_C5102( C969 C5102 ) C1216_=_C1226( C1216 C1226 ) C1216_=_C1249( C1216 C1249 ) C1216_=_C2474( C1216 C2474 ) \nC1216_=_C2747( C1216 C2747 ) C1216_=_C2921( C1216 C2921 ) C1216_=_C3109( C1216 C3109 ) C1216_=_C3359( C1216 C3359 ) C1216_=_C3648( C1216 C3648 ) C1216_=_C3649( C1216 C3649 ) \nC1216_=_C3650( C1216 C3650 ) C1216_=_C3651( C1216 C3651 ) C1216_=_C3652( C1216 C3652 ) C1216_=_C3653( C1216 C3653 ) C1216_=_C3654( C1216 C3654 ) C1216_=_C3655( C1216 C3655 ) \nC1216_=_C3656( C1216 C3656 ) C1216_=_C3657( C1216 C3657 ) C1226_=_C1259( C1226 C1259 ) C1226_=_C2484( C1226 C2484 ) C1226_=_C2757( C1226 C2757 ) C1226_=_C2931( C1226 C2931 ) \nC1226_=_C3119( C1226 C3119 ) C1226_=_C3369( C1226 C3369 ) C1226_=_C4016( C1226 C4016 ) C1226_=_C4086( C1226 C4086 ) C1226_=_C4162( C1226 C4162 ) C1226_=_C4592( C1226 C4592 ) \nC1226_=_C4798( C1226 C4798 ) C1226_=_C4860( C1226 C4860 ) C1226_=_C5066( C1226 C5066 ) C1226_=_C5072( C1226 C5072 ) C1226_=_C5102( C1226 C5102 ) C1249_=_C1259( C1249 C1259 ) \nC1249_=_C2474( C1249 C2474 ) C1249_=_C2747( C1249 C2747 ) C1249_=_C2921( C1249 C2921 ) C1249_=_C3109( C1249 C3109 ) C1249_=_C3359( C1249 C3359 ) C1249_=_C3648( C1249 C3648 ) \nC1249_=_C3649( C1249 C3649 ) C1249_=_C3650( C1249 C3650 ) C1249_=_C3651( C1249 C3651 ) C1249_=_C3652( C1249 C3652 ) C1249_=_C3653( C1249 C3653 ) C1249_=_C3654( C1249 C3654 ) \nC1249_=_C3655( C1249 C3655 ) C1249_=_C3656( C1249 C3656 ) C1249_=_C3657( C1249 C3657 ) C1259_=_C2484( C1259 C2484 ) C1259_=_C2757( C1259 C2757 ) C1259_=_C2931( C1259 C2931 ) \nC1259_=_C3119( C1259 C3119 ) C1259_=_C3369( C1259 C3369 ) C1259_=_C4016( C1259 C4016 ) C1259_=_C4086( C1259 C4086 ) C1259_=_C4162( C1259 C4162 ) C1259_=_C4592( C1259 C4592 ) \nC1259_=_C4798( C1259 C4798 ) C1259_=_C4860( C1259 C4860 ) C1259_=_C5066( C1259 C5066 ) C1259_=_C5072( C1259 C5072 ) C1259_=_C5102( C1259 C5102 ) C2474_=_C2484( C2474 C2484 ) \nC2474_=_C2747( C2474 C2747 ) C2474_=_C2921( C2474 C2921 ) C2474_=_C3109( C2474 C3109 ) C2474_=_C3359( C2474 C3359 ) C2474_=_C3648( C2474 C3648 ) C2474_=_C3649( C2474 C3649 ) \nC2474_=_C3650( C2474 C3650 ) C2474_=_C3651( C2474 C3651 ) C2474_=_C3652( C2474 C3652 ) C2474_=_C3653( C2474 C3653 ) C2474_=_C3654( C2474 C3654 ) C2474_=_C3655( C2474 C3655 ) \nC2474_=_C3656( C2474 C3656 ) C2474_=_C3657( C2474 C3657 ) C2484_=_C2757( C2484 C2757 ) C2484_=_C2931( C2484 C2931 ) C2484_=_C3119( C2484 C3119 ) C2484_=_C3369( C2484 C3369 ) \nC2484_=_C4016( C2484 C4016 ) C2484_=_C4086( C2484 C4086 ) C2484_=_C4162( C2484 C4162 ) C2484_=_C4592( C2484 C4592 ) C2484_=_C4798( C2484 C4798 ) C2484_=_C4860( C2484 C4860 ) \nC2484_=_C5066( C2484 C5066 ) C2484_=_C5072( C2484 C5072 ) C2484_=_C5102( C2484 C5102 ) C2747_=_C2757( C2747 C2757 ) C2747_=_C2921( C2747 C2921 ) C2747_=_C3109( C2747 C3109 ) \nC2747_=_C3359( C2747 C3359 ) C2747_=_C3648( C2747 C3648 ) C2747_=_C3649( C2747 C3649 ) C2747_=_C3650( C2747 C3650 ) C2747_=_C3651( C2747 C3651 ) C2747_=_C3652( C2747 C3652 ) \nC2747_=_C3653( C2747 C3653 ) C2747_=_C3654( C2747 C3654 ) C2747_=_C3655( C2747 C3655 ) C2747_=_C3656( C2747 C3656 ) C2747_=_C3657( C2747 C3657 ) C2757_=_C2931( C2757 C2931 ) \nC2757_=_C3119( C2757 C3119 ) C2757_=_C3369( C2757 C3369 ) C2757_=_C4016( C2757 C4016 ) C2757_=_C4086( C2757 C4086 ) C2757_=_C4162( C2757 C4162 ) C2757_=_C4592( C2757 C4592 ) \nC2757_=_C4798( C2757 C4798 ) C2757_=_C4860( C2757 C4860 ) C2757_=_C5066( C2757 C5066 ) C2757_=_C5072( C2757 C5072 ) C2757_=_C5102( C2757 C5102 ) C2921_=_C2931( C2921 C2931 ) \nC2921_=_C3109( C2921 C3109 ) C2921_=_C3359( C2921 C3359 ) C2921_=_C3648( C2921 C3648 ) C2921_=_C3649( C2921 C3649 ) C2921_=_C3650( C2921 C3650 ) C2921_=_C3651( C2921 C3651 ) \nC2921_=_C3652( C2921 C3652 ) C2921_=_C3653( C2921 C3653 ) C2921_=_C3654( C2921 C3654 ) C2921_=_C3655( C2921 C3655 ) C2921_=_C3656( C2921 C3656 ) C2921_=_C3657( C2921 C3657 ) \nC2931_=_C3119( C2931 C3119 ) C2931_=_C3369( C2931 C3369 ) C2931_=_C4016( C2931 C4016 ) C2931_=_C4086( C2931 C4086 ) C2931_=_C4162( C2931 C4162 ) C2931_=_C4592( C2931 C4592 ) \nC2931_=_C4798( C2931 C4798 ) C2931_=_C4860( C2931 C4860 ) C2931_=_C5066( C2931 C5066 ) C2931_=_C5072( C2931 C5072 ) C2931_=_C5102( C2931 C5102 ) C3109_=_C3119( C3109 C3119 ) \nC3109_=_C3359( C3109 C3359 ) C3109_=_C3648( C3109 C3648 ) C3109_=_C3649( C3109 C3649 ) C3109_=_C3650( C3109 C3650 ) C3109_=_C3651( C3109 C3651 ) C3109_=_C3652( C3109 C3652 ) \nC3109_=_C3653( C3109 C3653 ) C3109_=_C3654( C3109 C3654 ) C3109_=_C3655( C3109 C3655 ) C3109_=_C3656( C3109 C3656 ) C3109_=_C3657( C3109 C3657 ) C3119_=_C3369( C3119 C3369 ) \nC3119_=_C4016( C3119 C4016 ) C3119_=_C4086( C3119 C4086 ) C3119_=_C4162( C3119 C4162 ) C3119_=_C4592( C3119 C4592 ) C3119_=_C4798( C3119 C4798 ) C3119_=_C4860( C3119 C4860 ) \nC3119_=_C5066( C3119 C5066 ) C3119_=_C5072( C3119 C5072 ) C3119_=_C5102( C3119 C5102 ) C3359_=_C3369( C3359 C3369 ) C3359_=_C3648(</w:t>
      </w:r>
    </w:p>
    <w:p>
      <w:pPr>
        <w:pStyle w:val="PreformattedText"/>
        <w:bidi w:val="0"/>
        <w:spacing w:before="0" w:after="0"/>
        <w:jc w:val="left"/>
        <w:rPr/>
      </w:pPr>
      <w:r>
        <w:rPr/>
        <w:t xml:space="preserve"> </w:t>
      </w:r>
      <w:r>
        <w:rPr/>
        <w:t>C3359 C3648 ) C3359_=_C3649( C3359 C3649 ) \nC3359_=_C3650( C3359 C3650 ) C3359_=_C3651( C3359 C3651 ) C3359_=_C3652( C3359 C3652 ) C3359_=_C3653( C3359 C3653 ) C3359_=_C3654( C3359 C3654 ) C3359_=_C3655( C3359 C3655 ) \nC3359_=_C3656( C3359 C3656 ) C3359_=_C3657( C3359 C3657 ) C3369_=_C4016( C3369 C4016 ) C3369_=_C4086( C3369 C4086 ) C3369_=_C4162( C3369 C4162 ) C3369_=_C4592( C3369 C4592 ) \nC3369_=_C4798( C3369 C4798 ) C3369_=_C4860( C3369 C4860 ) C3369_=_C5066( C3369 C5066 ) C3369_=_C5072( C3369 C5072 ) C3369_=_C5102( C3369 C5102 ) C3648_=_C3649( C3648 C3649 ) \nC3648_=_C3650( C3648 C3650 ) C3648_=_C3651( C3648 C3651 ) C3648_=_C3652( C3648 C3652 ) C3648_=_C3653( C3648 C3653 ) C3648_=_C3654( C3648 C3654 ) C3648_=_C3655( C3648 C3655 ) \nC3648_=_C3656( C3648 C3656 ) C3648_=_C3657( C3648 C3657 ) C3648_=_C4016( C3648 C4016 ) C3649_=_C3650( C3649 C3650 ) C3649_=_C3651( C3649 C3651 ) C3649_=_C3652( C3649 C3652 ) \nC3649_=_C3653( C3649 C3653 ) C3649_=_C3654( C3649 C3654 ) C3649_=_C3655( C3649 C3655 ) C3649_=_C3656( C3649 C3656 ) C3649_=_C3657( C3649 C3657 ) C3649_=_C4086( C3649 C4086 ) \nC3650_=_C3651( C3650 C3651 ) C3650_=_C3652( C3650 C3652 ) C3650_=_C3653( C3650 C3653 ) C3650_=_C3654( C3650 C3654 ) C3650_=_C3655( C3650 C3655 ) C3650_=_C3656( C3650 C3656 ) \nC3650_=_C3657( C3650 C3657 ) C3650_=_C4162( C3650 C4162 ) C3651_=_C3652( C3651 C3652 ) C3651_=_C3653( C3651 C3653 ) C3651_=_C3654( C3651 C3654 ) C3651_=_C3655( C3651 C3655 ) \nC3651_=_C3656( C3651 C3656 ) C3651_=_C3657( C3651 C3657 ) C3651_=_C4592( C3651 C4592 ) C3652_=_C3653( C3652 C3653 ) C3652_=_C3654( C3652 C3654 ) C3652_=_C3655( C3652 C3655 ) \nC3652_=_C3656( C3652 C3656 ) C3652_=_C3657( C3652 C3657 ) C3652_=_C4798( C3652 C4798 ) C3653_=_C3654( C3653 C3654 ) C3653_=_C3655( C3653 C3655 ) C3653_=_C3656( C3653 C3656 ) \nC3653_=_C3657( C3653 C3657 ) C3653_=_C4860( C3653 C4860 ) C3654_=_C3655( C3654 C3655 ) C3654_=_C3656( C3654 C3656 ) C3654_=_C3657( C3654 C3657 ) C3655_=_C3656( C3655 C3656 ) \nC3655_=_C3657( C3655 C3657 ) C3655_=_C5066( C3655 C5066 ) C3656_=_C3657( C3656 C3657 ) C3656_=_C5072( C3656 C5072 ) C3657_=_C5102( C3657 C5102 ) C4016_=_C4086( C4016 C4086 ) \nC4016_=_C4162( C4016 C4162 ) C4016_=_C4592( C4016 C4592 ) C4016_=_C4798( C4016 C4798 ) C4016_=_C4860( C4016 C4860 ) C4016_=_C5066( C4016 C5066 ) C4016_=_C5072( C4016 C5072 ) \nC4016_=_C5102( C4016 C5102 ) C4086_=_C4162( C4086 C4162 ) C4086_=_C4592( C4086 C4592 ) C4086_=_C4798( C4086 C4798 ) C4086_=_C4860( C4086 C4860 ) C4086_=_C5066( C4086 C5066 ) \nC4086_=_C5072( C4086 C5072 ) C4086_=_C5102( C4086 C5102 ) C4162_=_C4592( C4162 C4592 ) C4162_=_C4798( C4162 C4798 ) C4162_=_C4860( C4162 C4860 ) C4162_=_C5066( C4162 C5066 ) \nC4162_=_C5072( C4162 C5072 ) C4162_=_C5102( C4162 C5102 ) C4592_=_C4798( C4592 C4798 ) C4592_=_C4860( C4592 C4860 ) C4592_=_C5066( C4592 C5066 ) C4592_=_C5072( C4592 C5072 ) \nC4592_=_C5102( C4592 C5102 ) C4798_=_C4860( C4798 C4860 ) C4798_=_C5066( C4798 C5066 ) C4798_=_C5072( C4798 C5072 ) C4798_=_C5102( C4798 C5102 ) C4860_=_C5066( C4860 C5066 ) \nC4860_=_C5072( C4860 C5072 ) C4860_=_C5102( C4860 C5102 ) C5066_=_C5072( C5066 C5072 ) C5066_=_C5102( C5066 C5102 ) C5072_=_C5102( C5072 C5102 ) "];92-&gt;141[label="1: C3654 \n0: "];142[shape=box, label="id:142 level: 5\n105: C169 C170 C171 C172 C173 \nC188 C510 C511 C512 C513 C514 \nC529 C674 C675 C676 C677 C678 \nC679 C680 C681 C682 C683 C684 \nC685 C686 C687 C688 C689 C690 \nC691 C692 C1027 C1028 C1029 C1030 \nC1031 C1032 C1033 C1034 C1035 C1036 \nC1037 C1038 C1039 C1040 C1041 C1575 \nC1576 C1577 C1578 C1579 C1580 C1581 \nC1582 C1583 C1584 C1585 C1586 C1587 \nC1588 C1589 C2157 C2158 C2159 C2160 \nC2161 C2162 C2163 C2164 C2165 C2166 \nC2167 C2168 C2169 C2170 C2171 C2595 \nC2596 C2597 C2598 C2599 C2600 C2601 \nC2602 C2603 C2604 C2605 C2606 C2607 \nC2608 C2609 C2623 C3156 C3341 C3595 \nC3754 C4710 C4852 C4910 C4932 C5051 \nC5063 C5075 C5077 C5099 \n1252: C169_=_C170( C169 C170 ) C169_=_C171( C169 C171 ) C169_=_C172( C169 C172 ) C169_=_C173( C169 C173 ) C169_=_C188( C169 C188 ) \nC169_=_C510( C169 C510 ) C169_=_C674( C169 C674 ) C169_=_C675( C169 C675 ) C169_=_C676( C169 C676 ) C169_=_C677( C169 C677 ) C169_=_C678( C169 C678 ) \nC169_=_C679( C169 C679 ) C169_=_C680( C169 C680 ) C169_=_C681( C169 C681 ) C169_=_C682( C169 C682 ) C169_=_C683( C169 C683 ) C169_=_C684( C169 C684 ) \nC169_=_C685( C169 C685 ) C169_=_C686( C169 C686 ) C169_=_C687( C169 C687 ) C169_=_C688( C169 C688 ) C169_=_C689( C169 C689 ) C169_=_C690( C169 C690 ) \nC169_=_C691( C169 C691 ) C169_=_C692( C169 C692 ) C170_=_C171( C170 C171 ) C170_=_C172( C170 C172 ) C170_=_C173( C170 C173 ) C170_=_C188( C170 C188 ) \nC170_=_C511( C170 C511 ) C170_=_C674( C170 C674 ) C170_=_C1027( C170 C1027 ) C170_=_C1028( C170 C1028 ) C170_=_C1029( C170 C1029 ) C170_=_C1030( C170 C1030 ) \nC170_=_C1031( C170 C1031 ) C170_=_C1032( C170 C1032 ) C170_=_C1033( C170 C1033 ) C170_=_C1034( C170 C1034 ) C170_=_C1035( C170 C1035 ) C170_=_C1036( C170 C1036 ) \nC170_=_C1037( C170 C1037 ) C170_=_C1038( C170 C1038 ) C170_=_C1039( C170 C1039 ) C170_=_C1040( C170 C1040 ) C170_=_C1041( C170 C1041 ) C171_=_C172( C171 C172 ) \nC171_=_C173( C171 C173 ) C171_=_C188( C171 C188 ) C171_=_C512( C171 C512 ) C171_=_C675( C171 C675 ) C171_=_C1575( C171 C1575 ) C171_=_C1576( C171 C1576 ) \nC171_=_C1577( C171 C1577 ) C171_=_C1578( C171 C1578 ) C171_=_C1579( C171 C1579 ) C171_=_C1580( C171 C1580 ) C171_=_C1581( C171 C1581 ) C171_=_C1582( C171 C1582 ) \nC171_=_C1583( C171 C1583 ) C171_=_C1584( C171 C1584 ) C171_=_C1585( C171 C1585 ) C171_=_C1586( C171 C1586 ) C171_=_C1587( C171 C1587 ) C171_=_C1588( C171 C1588 ) \nC171_=_C1589( C171 C1589 ) C172_=_C173( C172 C173 ) C172_=_C188( C172 C188 ) C172_=_C513( C172 C513 ) C172_=_C676( C172 C676 ) C172_=_C2157( C172 C2157 ) \nC172_=_C2158( C172 C2158 ) C172_=_C2159( C172 C2159 ) C172_=_C2160( C172 C2160 ) C172_=_C2161( C172 C2161 ) C172_=_C2162( C172 C2162 ) C172_=_C2163( C172 C2163 ) \nC172_=_C2164( C172 C2164 ) C172_=_C2165( C172 C2165 ) C172_=_C2166( C172 C2166 ) C172_=_C2167( C172 C2167 ) C172_=_C2168( C172 C2168 ) C172_=_C2169( C172 C2169 ) \nC172_=_C2170( C172 C2170 ) C172_=_C2171( C172 C2171 ) C173_=_C188( C173 C188 ) C173_=_C514( C173 C514 ) C173_=_C677( C173 C677 ) C173_=_C2595( C173 C2595 ) \nC173_=_C2596( C173 C2596 ) C173_=_C2597( C173 C2597 ) C173_=_C2598( C173 C2598 ) C173_=_C2599( C173 C2599 ) C173_=_C2600( C173 C2600 ) C173_=_C2601( C173 C2601 ) \nC173_=_C2602( C173 C2602 ) C173_=_C2603( C173 C2603 ) C173_=_C2604( C173 C2604 ) C173_=_C2605( C173 C2605 ) C173_=_C2606( C173 C2606 ) C173_=_C2607( C173 C2607 ) \nC173_=_C2608( C173 C2608 ) C173_=_C2609( C173 C2609 ) C188_=_C529( C188 C529 ) C188_=_C1041( C188 C1041 ) C188_=_C1589( C188 C1589 ) C188_=_C2171( C188 C2171 ) \nC188_=_C2609( C188 C2609 ) C188_=_C2623( C188 C2623 ) C188_=_C3156( C188 C3156 ) C188_=_C3341( C188 C3341 ) C188_=_C3595( C188 C3595 ) C188_=_C3754( C188 C3754 ) \nC188_=_C4710( C188 C4710 ) C188_=_C4852( C188 C4852 ) C188_=_C4910( C188 C4910 ) C188_=_C4932( C188 C4932 ) C188_=_C5051( C188 C5051 ) C188_=_C5063( C188 C5063 ) \nC188_=_C5075( C188 C5075 ) C188_=_C5077( C188 C5077 ) C188_=_C5099( C188 C5099 ) C510_=_C511( C510 C511 ) C510_=_C512( C510 C512 ) C510_=_C513( C510 C513 ) \nC510_=_C514( C510 C514 ) C510_=_C529( C510 C529 ) C510_=_C674( C510 C674 ) C510_=_C675( C510 C675 ) C510_=_C676( C510 C676 ) C510_=_C677( C510 C677 ) \nC510_=_C678( C510 C678 ) C510_=_C679( C510 C679 ) C510_=_C680( C510 C680 ) C510_=_C681( C510 C681 ) C510_=_C682( C510 C682 ) C510_=_C683( C510 C683 ) \nC510_=_C684( C510 C684 ) C510_=_C685( C510 C685 ) C510_=_C686( C510 C686 ) C510_=_C687( C510 C687 ) C510_=_C688( C510 C688 ) C510_=_C689( C510 C689 ) \nC510_=_C690( C510 C690 ) C510_=_C691( C510 C691 ) C510_=_C692( C510 C692 ) C511_=_C512( C511 C512 ) C511_=_C513( C511 C513 ) C511_=_C514( C511 C514 ) \nC511_=_C529( C511 C529 ) C511_=_C674( C511 C674 ) C511_=_C1027( C511 C1027 ) C511_=_C1028( C511 C1028 ) C511_=_C1029( C511 C1029 ) C511_=_C1030( C511 C1030 ) \nC511_=_C1031( C511 C1031 ) C511_=_C1032( C511 C1032 ) C511_=_C1033( C511 C1033 ) C511_=_C1034( C511 C1034 ) C511_=_C1035( C511 C1035 ) C511_=_C1036( C511 C1036 ) \nC511_=_C1037( C511 C1037 ) C511_=_C1038( C511 C1038 ) C511_=_C1039( C511 C1039 ) C511_=_C1040( C511 C1040 ) C511_=_C1041( C511 C1041 ) C512_=_C513( C512 C513 ) \nC512_=_C514( C512 C514 ) C512_=_C529( C512 C529 ) C512_=_C675( C512 C675 ) C512_=_C1575( C512 C1575 ) C512_=_C1576( C512 C1576 ) C512_=_C1577( C512 C1577 ) \nC512_=_C1578( C512 C1578 ) C512_=_C1579( C512 C1579 ) C512_=_C1580( C512 C1580 ) C512_=_C1581( C512 C1581 ) C512_=_C1582( C512 C1582 ) C512_=_C1583( C512 C1583 ) \nC512_=_C1584( C512 C1584 ) C512_=_C1585( C512 C1585 ) C512_=_C1586( C512 C1586 ) C512_=_C1587( C512 C1587 ) C512_=_C1588( C512 C1588 ) C512_=_C1589( C512 C1589 ) \nC513_=_C514( C513 C514 ) C513_=_C529( C513 C529 ) C513_=_C676( C513 C676 ) C513_=_C2157( C513 C2157 ) C513_=_C2158( C513 C2158 ) C513_=_C2159( C513 C2159 ) \nC513_=_C2160( C513 C2160 ) C513_=_C2161( C513 C2161 ) C513_=_C2162( C513 C2162 ) C513_=_C2163( C513 C2163 ) C513_=_C2164( C513 C2164 ) C513_=_C2165( C513 C2165 ) \nC513_=_C2166( C513 C2166 ) C513_=_C2167( C513 C2167 ) C513_=_C2168( C513 C2168 ) C513_=_C2169( C513 C2169 ) C513_=_C2170( C513 C2170 ) C513_=_C2171( C513 C2171 ) \nC514_=_C529( C514 C529 ) C514_=_C677( C514 C677 ) C514_=_C2595( C514 C2595 ) C514_=_C2596( C514 C2596 ) C514_=_C2597( C514 C2597 ) C514_=_C2598( C514 C2598 ) \nC514_=_C2599( C514 C2599 ) C514_=_C2600( C514 C2600 ) C514_=_C2601( C514 C2601 ) C514_=_C2602( C514 C2602 ) C514_=_C2603( C514 C2603 ) C514_=_C2604( C514 C2604 ) \nC514_=_C2605( C514 C2605 ) C514_=_C2606( C514 C2606 ) C514_=_C2607( C514 C2607 ) C514_=_C2608( C514 C2608 ) C514_=_C2609( C514 C2609 ) C529_=_C1041( C529 C1041 ) \nC529_=_C1589( C529 C1589 ) C529_=_C2171( C529 C2171 ) C529_=_C2609( C529 C2609 ) C529_=_C2623( C529 C2623 ) C529_=_C3156(</w:t>
      </w:r>
    </w:p>
    <w:p>
      <w:pPr>
        <w:pStyle w:val="PreformattedText"/>
        <w:bidi w:val="0"/>
        <w:spacing w:before="0" w:after="0"/>
        <w:jc w:val="left"/>
        <w:rPr/>
      </w:pPr>
      <w:r>
        <w:rPr/>
        <w:t xml:space="preserve"> </w:t>
      </w:r>
      <w:r>
        <w:rPr/>
        <w:t>C529 C3156 ) C529_=_C3341( C529 C3341 ) \nC529_=_C3595( C529 C3595 ) C529_=_C3754( C529 C3754 ) C529_=_C4710( C529 C4710 ) C529_=_C4852( C529 C4852 ) C529_=_C4910( C529 C4910 ) C529_=_C4932( C529 C4932 ) \nC529_=_C5051( C529 C5051 ) C529_=_C5063( C529 C5063 ) C529_=_C5075( C529 C5075 ) C529_=_C5077( C529 C5077 ) C529_=_C5099( C529 C5099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1027( C674 C1027 ) \nC674_=_C1028( C674 C1028 ) C674_=_C1029( C674 C1029 ) C674_=_C1030( C674 C1030 ) C674_=_C1031( C674 C1031 ) C674_=_C1032( C674 C1032 ) C674_=_C1033( C674 C1033 ) \nC674_=_C1034( C674 C1034 ) C674_=_C1035( C674 C1035 ) C674_=_C1036( C674 C1036 ) C674_=_C1037( C674 C1037 ) C674_=_C1038( C674 C1038 ) C674_=_C1039( C674 C1039 ) \nC674_=_C1040( C674 C1040 ) C674_=_C1041( C674 C1041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1575( C675 C1575 ) C675_=_C1576( C675 C1576 ) C675_=_C1577( C675 C1577 ) C675_=_C1578( C675 C1578 ) C675_=_C1579( C675 C1579 ) \nC675_=_C1580( C675 C1580 ) C675_=_C1581( C675 C1581 ) C675_=_C1582( C675 C1582 ) C675_=_C1583( C675 C1583 ) C675_=_C1584( C675 C1584 ) C675_=_C1585( C675 C1585 ) \nC675_=_C1586( C675 C1586 ) C675_=_C1587( C675 C1587 ) C675_=_C1588( C675 C1588 ) C675_=_C1589( C675 C1589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2157( C676 C2157 ) C676_=_C2158( C676 C2158 ) C676_=_C2159( C676 C2159 ) C676_=_C2160( C676 C2160 ) \nC676_=_C2161( C676 C2161 ) C676_=_C2162( C676 C2162 ) C676_=_C2163( C676 C2163 ) C676_=_C2164( C676 C2164 ) C676_=_C2165( C676 C2165 ) C676_=_C2166( C676 C2166 ) \nC676_=_C2167( C676 C2167 ) C676_=_C2168( C676 C2168 ) C676_=_C2169( C676 C2169 ) C676_=_C2170( C676 C2170 ) C676_=_C2171( C676 C2171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2595( C677 C2595 ) C677_=_C2596( C677 C2596 ) C677_=_C2597( C677 C2597 ) C677_=_C2598( C677 C2598 ) \nC677_=_C2599( C677 C2599 ) C677_=_C2600( C677 C2600 ) C677_=_C2601( C677 C2601 ) C677_=_C2602( C677 C2602 ) C677_=_C2603( C677 C2603 ) C677_=_C2604( C677 C2604 ) \nC677_=_C2605( C677 C2605 ) C677_=_C2606( C677 C2606 ) C677_=_C2607( C677 C2607 ) C677_=_C2608( C677 C2608 ) C677_=_C2609( C677 C2609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1027( C678 C1027 ) C678_=_C1575( C678 C1575 ) C678_=_C2157( C678 C2157 ) C678_=_C2595( C678 C2595 ) C678_=_C2623( C678 C2623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1028( C679 C1028 ) C679_=_C1576( C679 C1576 ) C679_=_C2158( C679 C2158 ) C679_=_C2596( C679 C2596 ) C679_=_C3156( C679 C3156 ) \nC680_=_C681( C680 C681 ) C680_=_C682( C680 C682 ) C680_=_C683( C680 C683 ) C680_=_C684( C680 C684 ) C680_=_C685( C680 C685 ) C680_=_C686( C680 C686 ) \nC680_=_C687( C680 C687 ) C680_=_C688( C680 C688 ) C680_=_C689( C680 C689 ) C680_=_C690( C680 C690 ) C680_=_C691( C680 C691 ) C680_=_C692( C680 C692 ) \nC680_=_C1029( C680 C1029 ) C680_=_C1577( C680 C1577 ) C680_=_C2159( C680 C2159 ) C680_=_C2597( C680 C2597 ) C680_=_C3341( C680 C3341 ) C681_=_C682( C681 C682 ) \nC681_=_C683( C681 C683 ) C681_=_C684( C681 C684 ) C681_=_C685( C681 C685 ) C681_=_C686( C681 C686 ) C681_=_C687( C681 C687 ) C681_=_C688( C681 C688 ) \nC681_=_C689( C681 C689 ) C681_=_C690( C681 C690 ) C681_=_C691( C681 C691 ) C681_=_C692( C681 C692 ) C681_=_C1030( C681 C1030 ) C681_=_C1578( C681 C1578 ) \nC681_=_C2160( C681 C2160 ) C681_=_C2598( C681 C2598 ) C681_=_C3595( C681 C3595 ) C682_=_C683( C682 C683 ) C682_=_C684( C682 C684 ) C682_=_C685( C682 C685 ) \nC682_=_C686( C682 C686 ) C682_=_C687( C682 C687 ) C682_=_C688( C682 C688 ) C682_=_C689( C682 C689 ) C682_=_C690( C682 C690 ) C682_=_C691( C682 C691 ) \nC682_=_C692( C682 C692 ) C682_=_C1031( C682 C1031 ) C682_=_C1579( C682 C1579 ) C682_=_C2161( C682 C2161 ) C682_=_C2599( C682 C2599 ) C682_=_C3754( C682 C3754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4_=_C1032( C684 C1032 ) \nC684_=_C1580( C684 C1580 ) C684_=_C2162( C684 C2162 ) C684_=_C2600( C684 C2600 ) C684_=_C4710( C684 C4710 ) C685_=_C686( C685 C686 ) C685_=_C687( C685 C687 ) \nC685_=_C688( C685 C688 ) C685_=_C689( C685 C689 ) C685_=_C690( C685 C690 ) C685_=_C691( C685 C691 ) C685_=_C692( C685 C692 ) C685_=_C1033( C685 C1033 ) \nC685_=_C1581( C685 C1581 ) C685_=_C2163( C685 C2163 ) C685_=_C2601( C685 C2601 ) C685_=_C4852( C685 C4852 ) C686_=_C687( C686 C687 ) C686_=_C688( C686 C688 ) \nC686_=_C689( C686 C689 ) C686_=_C690( C686 C690 ) C686_=_C691( C686 C691 ) C686_=_C692( C686 C692 ) C686_=_C1034( C686 C1034 ) C686_=_C1582( C686 C1582 ) \nC686_=_C2164( C686 C2164 ) C686_=_C2602( C686 C2602 ) C686_=_C4910( C686 C4910 ) C687_=_C688( C687 C688 ) C687_=_C689( C687 C689 ) C687_=_C690( C687 C690 ) \nC687_=_C691( C687 C691 ) C687_=_C692( C687 C692 ) C687_=_C1035( C687 C1035 ) C687_=_C1583( C687 C1583 ) C687_=_C2165( C687 C2165 ) C687_=_C2603( C687 C2603 ) \nC687_=_C4932( C687 C4932 ) C688_=_C689( C688 C689 ) C688_=_C690( C688 C690 ) C688_=_C691( C688 C691 ) C688_=_C692( C688 C692 ) C688_=_C1036( C688 C1036 ) \nC688_=_C1584( C688 C1584 ) C688_=_C2166( C688 C2166 ) C688_=_C2604( C688 C2604 ) C688_=_C5051( C688 C5051 ) C689_=_C690( C689 C690 ) C689_=_C691( C689 C691 ) \nC689_=_C692( C689 C692 ) C689_=_C1037( C689 C1037 ) C689_=_C1585( C689 C1585 ) C689_=_C2167( C689 C2167 ) C689_=_C2605( C689 C2605 ) C689_=_C5063( C689 C5063 ) \nC690_=_C691( C690 C691 ) C690_=_C692( C690 C692 ) C690_=_C1038( C690 C1038 ) C690_=_C1586( C690 C1586 ) C690_=_C2168( C690 C2168 ) C690_=_C2606( C690 C2606 ) \nC690_=_C5075( C690 C5075 ) C691_=_C692( C691 C692 ) C691_=_C1039( C691 C1039 ) C691_=_C1587( C691 C1587 ) C691_=_C2169( C691 C2169 ) C691_=_C2607( C691 C2607 ) \nC691_=_C5077( C691 C5077 ) C692_=_C1040( C692 C1040 ) C692_=_C1588( C692 C1588 ) C692_=_C2170( C692 C2170 ) C692_=_C2608( C692 C2608 ) C692_=_C5099( C692 C5099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575( C1027 C1575 ) C1027_=_C2157( C1027 C2157 ) C1027_=_C2595( C1027 C2595 ) C1027_=_C2623( C1027 C2623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576( C1028 C1576 ) C1028_=_C2158( C1028 C2158 ) C1028_=_C2596( C1028 C2596 ) C1028_=_C3156( C1028 C3156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577( C1029 C1577 ) \nC1029_=_C2159( C1029 C2159 ) C1029_=_C2597( C1029 C2597 ) C1029_=_C3341( C1029 C3341 ) C1030_=_C1031( C1030 C1031 ) C1030_=_C1032( C1030 C1032 ) C1030_=_C1033( C1030 C1033 ) \nC1030_=_C1034( C1030 C1034 ) C1030_=_C1035( C1030 C1035 ) C1030_=_C1036( C1030 C1036 ) C1030_=_C1037(</w:t>
      </w:r>
    </w:p>
    <w:p>
      <w:pPr>
        <w:pStyle w:val="PreformattedText"/>
        <w:bidi w:val="0"/>
        <w:spacing w:before="0" w:after="0"/>
        <w:jc w:val="left"/>
        <w:rPr/>
      </w:pPr>
      <w:r>
        <w:rPr/>
        <w:t xml:space="preserve"> </w:t>
      </w:r>
      <w:r>
        <w:rPr/>
        <w:t>C1030 C1037 ) C1030_=_C1038( C1030 C1038 ) C1030_=_C1039( C1030 C1039 ) \nC1030_=_C1040( C1030 C1040 ) C1030_=_C1041( C1030 C1041 ) C1030_=_C1578( C1030 C1578 ) C1030_=_C2160( C1030 C2160 ) C1030_=_C2598( C1030 C2598 ) C1030_=_C3595( C1030 C3595 ) \nC1031_=_C1032( C1031 C1032 ) C1031_=_C1033( C1031 C1033 ) C1031_=_C1034( C1031 C1034 ) C1031_=_C1035( C1031 C1035 ) C1031_=_C1036( C1031 C1036 ) C1031_=_C1037( C1031 C1037 ) \nC1031_=_C1038( C1031 C1038 ) C1031_=_C1039( C1031 C1039 ) C1031_=_C1040( C1031 C1040 ) C1031_=_C1041( C1031 C1041 ) C1031_=_C1579( C1031 C1579 ) C1031_=_C2161( C1031 C2161 ) \nC1031_=_C2599( C1031 C2599 ) C1031_=_C3754( C1031 C3754 ) C1032_=_C1033( C1032 C1033 ) C1032_=_C1034( C1032 C1034 ) C1032_=_C1035( C1032 C1035 ) C1032_=_C1036( C1032 C1036 ) \nC1032_=_C1037( C1032 C1037 ) C1032_=_C1038( C1032 C1038 ) C1032_=_C1039( C1032 C1039 ) C1032_=_C1040( C1032 C1040 ) C1032_=_C1041( C1032 C1041 ) C1032_=_C1580( C1032 C1580 ) \nC1032_=_C2162( C1032 C2162 ) C1032_=_C2600( C1032 C2600 ) C1032_=_C4710( C1032 C4710 ) C1033_=_C1034( C1033 C1034 ) C1033_=_C1035( C1033 C1035 ) C1033_=_C1036( C1033 C1036 ) \nC1033_=_C1037( C1033 C1037 ) C1033_=_C1038( C1033 C1038 ) C1033_=_C1039( C1033 C1039 ) C1033_=_C1040( C1033 C1040 ) C1033_=_C1041( C1033 C1041 ) C1033_=_C1581( C1033 C1581 ) \nC1033_=_C2163( C1033 C2163 ) C1033_=_C2601( C1033 C2601 ) C1033_=_C4852( C1033 C4852 ) C1034_=_C1035( C1034 C1035 ) C1034_=_C1036( C1034 C1036 ) C1034_=_C1037( C1034 C1037 ) \nC1034_=_C1038( C1034 C1038 ) C1034_=_C1039( C1034 C1039 ) C1034_=_C1040( C1034 C1040 ) C1034_=_C1041( C1034 C1041 ) C1034_=_C1582( C1034 C1582 ) C1034_=_C2164( C1034 C2164 ) \nC1034_=_C2602( C1034 C2602 ) C1034_=_C4910( C1034 C4910 ) C1035_=_C1036( C1035 C1036 ) C1035_=_C1037( C1035 C1037 ) C1035_=_C1038( C1035 C1038 ) C1035_=_C1039( C1035 C1039 ) \nC1035_=_C1040( C1035 C1040 ) C1035_=_C1041( C1035 C1041 ) C1035_=_C1583( C1035 C1583 ) C1035_=_C2165( C1035 C2165 ) C1035_=_C2603( C1035 C2603 ) C1035_=_C4932( C1035 C4932 ) \nC1036_=_C1037( C1036 C1037 ) C1036_=_C1038( C1036 C1038 ) C1036_=_C1039( C1036 C1039 ) C1036_=_C1040( C1036 C1040 ) C1036_=_C1041( C1036 C1041 ) C1036_=_C1584( C1036 C1584 ) \nC1036_=_C2166( C1036 C2166 ) C1036_=_C2604( C1036 C2604 ) C1036_=_C5051( C1036 C5051 ) C1037_=_C1038( C1037 C1038 ) C1037_=_C1039( C1037 C1039 ) C1037_=_C1040( C1037 C1040 ) \nC1037_=_C1041( C1037 C1041 ) C1037_=_C1585( C1037 C1585 ) C1037_=_C2167( C1037 C2167 ) C1037_=_C2605( C1037 C2605 ) C1037_=_C5063( C1037 C5063 ) C1038_=_C1039( C1038 C1039 ) \nC1038_=_C1040( C1038 C1040 ) C1038_=_C1041( C1038 C1041 ) C1038_=_C1586( C1038 C1586 ) C1038_=_C2168( C1038 C2168 ) C1038_=_C2606( C1038 C2606 ) C1038_=_C5075( C1038 C5075 ) \nC1039_=_C1040( C1039 C1040 ) C1039_=_C1041( C1039 C1041 ) C1039_=_C1587( C1039 C1587 ) C1039_=_C2169( C1039 C2169 ) C1039_=_C2607( C1039 C2607 ) C1039_=_C5077( C1039 C5077 ) \nC1040_=_C1041( C1040 C1041 ) C1040_=_C1588( C1040 C1588 ) C1040_=_C2170( C1040 C2170 ) C1040_=_C2608( C1040 C2608 ) C1040_=_C5099( C1040 C5099 ) C1041_=_C1589( C1041 C1589 ) \nC1041_=_C2171( C1041 C2171 ) C1041_=_C2609( C1041 C2609 ) C1041_=_C2623( C1041 C2623 ) C1041_=_C3156( C1041 C3156 ) C1041_=_C3341( C1041 C3341 ) C1041_=_C3595( C1041 C3595 ) \nC1041_=_C3754( C1041 C3754 ) C1041_=_C4710( C1041 C4710 ) C1041_=_C4852( C1041 C4852 ) C1041_=_C4910( C1041 C4910 ) C1041_=_C4932( C1041 C4932 ) C1041_=_C5051( C1041 C5051 ) \nC1041_=_C5063( C1041 C5063 ) C1041_=_C5075( C1041 C5075 ) C1041_=_C5077( C1041 C5077 ) C1041_=_C5099( C1041 C5099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2157( C1575 C2157 ) C1575_=_C2595( C1575 C2595 ) C1575_=_C2623( C1575 C2623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2158( C1576 C2158 ) C1576_=_C2596( C1576 C2596 ) \nC1576_=_C3156( C1576 C3156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2159( C1577 C2159 ) C1577_=_C2597( C1577 C2597 ) C1577_=_C3341( C1577 C3341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2160( C1578 C2160 ) C1578_=_C2598( C1578 C2598 ) C1578_=_C3595( C1578 C3595 ) \nC1579_=_C1580( C1579 C1580 ) C1579_=_C1581( C1579 C1581 ) C1579_=_C1582( C1579 C1582 ) C1579_=_C1583( C1579 C1583 ) C1579_=_C1584( C1579 C1584 ) C1579_=_C1585( C1579 C1585 ) \nC1579_=_C1586( C1579 C1586 ) C1579_=_C1587( C1579 C1587 ) C1579_=_C1588( C1579 C1588 ) C1579_=_C1589( C1579 C1589 ) C1579_=_C2161( C1579 C2161 ) C1579_=_C2599( C1579 C2599 ) \nC1579_=_C3754( C1579 C3754 ) C1580_=_C1581( C1580 C1581 ) C1580_=_C1582( C1580 C1582 ) C1580_=_C1583( C1580 C1583 ) C1580_=_C1584( C1580 C1584 ) C1580_=_C1585( C1580 C1585 ) \nC1580_=_C1586( C1580 C1586 ) C1580_=_C1587( C1580 C1587 ) C1580_=_C1588( C1580 C1588 ) C1580_=_C1589( C1580 C1589 ) C1580_=_C2162( C1580 C2162 ) C1580_=_C2600( C1580 C2600 ) \nC1580_=_C4710( C1580 C4710 ) C1581_=_C1582( C1581 C1582 ) C1581_=_C1583( C1581 C1583 ) C1581_=_C1584( C1581 C1584 ) C1581_=_C1585( C1581 C1585 ) C1581_=_C1586( C1581 C1586 ) \nC1581_=_C1587( C1581 C1587 ) C1581_=_C1588( C1581 C1588 ) C1581_=_C1589( C1581 C1589 ) C1581_=_C2163( C1581 C2163 ) C1581_=_C2601( C1581 C2601 ) C1581_=_C4852( C1581 C4852 ) \nC1582_=_C1583( C1582 C1583 ) C1582_=_C1584( C1582 C1584 ) C1582_=_C1585( C1582 C1585 ) C1582_=_C1586( C1582 C1586 ) C1582_=_C1587( C1582 C1587 ) C1582_=_C1588( C1582 C1588 ) \nC1582_=_C1589( C1582 C1589 ) C1582_=_C2164( C1582 C2164 ) C1582_=_C2602( C1582 C2602 ) C1582_=_C4910( C1582 C4910 ) C1583_=_C1584( C1583 C1584 ) C1583_=_C1585( C1583 C1585 ) \nC1583_=_C1586( C1583 C1586 ) C1583_=_C1587( C1583 C1587 ) C1583_=_C1588( C1583 C1588 ) C1583_=_C1589( C1583 C1589 ) C1583_=_C2165( C1583 C2165 ) C1583_=_C2603( C1583 C2603 ) \nC1583_=_C4932( C1583 C4932 ) C1584_=_C1585( C1584 C1585 ) C1584_=_C1586( C1584 C1586 ) C1584_=_C1587( C1584 C1587 ) C1584_=_C1588( C1584 C1588 ) C1584_=_C1589( C1584 C1589 ) \nC1584_=_C2166( C1584 C2166 ) C1584_=_C2604( C1584 C2604 ) C1584_=_C5051( C1584 C5051 ) C1585_=_C1586( C1585 C1586 ) C1585_=_C1587( C1585 C1587 ) C1585_=_C1588( C1585 C1588 ) \nC1585_=_C1589( C1585 C1589 ) C1585_=_C2167( C1585 C2167 ) C1585_=_C2605( C1585 C2605 ) C1585_=_C5063( C1585 C5063 ) C1586_=_C1587( C1586 C1587 ) C1586_=_C1588( C1586 C1588 ) \nC1586_=_C1589( C1586 C1589 ) C1586_=_C2168( C1586 C2168 ) C1586_=_C2606( C1586 C2606 ) C1586_=_C5075( C1586 C5075 ) C1587_=_C1588( C1587 C1588 ) C1587_=_C1589( C1587 C1589 ) \nC1587_=_C2169( C1587 C2169 ) C1587_=_C2607( C1587 C2607 ) C1587_=_C5077( C1587 C5077 ) C1588_=_C1589( C1588 C1589 ) C1588_=_C2170( C1588 C2170 ) C1588_=_C2608( C1588 C2608 ) \nC1588_=_C5099( C1588 C5099 ) C1589_=_C2171( C1589 C2171 ) C1589_=_C2609( C1589 C2609 ) C1589_=_C2623( C1589 C2623 ) C1589_=_C3156( C1589 C3156 ) C1589_=_C3341( C1589 C3341 ) \nC1589_=_C3595( C1589 C3595 ) C1589_=_C3754( C1589 C3754 ) C1589_=_C4710( C1589 C4710 ) C1589_=_C4852( C1589 C4852 ) C1589_=_C4910( C1589 C4910 ) C1589_=_C4932( C1589 C4932 ) \nC1589_=_C5051( C1589 C5051 ) C1589_=_C5063( C1589 C5063 ) C1589_=_C5075( C1589 C5075 ) C1589_=_C5077( C1589 C5077 ) C1589_=_C5099( C1589 C5099 ) C2157_=_C2158( C2157 C2158 ) \nC2157_=_C2159( C2157 C2159 ) C2157_=_C2160( C2157 C2160 ) C2157_=_C2161( C2157 C2161 ) C2157_=_C2162( C2157 C2162 ) C2157_=_C2163( C2157 C2163 ) C2157_=_C2164( C2157 C2164 ) \nC2157_=_C2165( C2157 C2165 ) C2157_=_C2166( C2157 C2166 ) C2157_=_C2167( C2157 C2167 ) C2157_=_C2168( C2157 C2168 ) C2157_=_C2169( C2157 C2169 ) C2157_=_C2170( C2157 C2170 ) \nC2157_=_C2171( C2157 C2171 ) C2157_=_C2595( C2157 C2595 ) C2157_=_C2623( C2157 C2623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596( C2158 C2596 ) C2158_=_C3156( C2158 C3156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597( C2159 C2597 ) C2159_=_C3341( C2159 C3341 ) C2160_=_C2161( C2160 C2161 ) C2160_=_C2162( C2160 C2162 ) C2160_=_C2163( C2160 C2163 ) C2160_=_C2164( C2160 C2164 ) \nC2160_=_C2165( C2160 C2165 ) C2160_=_C2166( C2160 C2166 ) C2160_=_C2167( C2160 C2167 ) C2160_=_C2168( C2160 C2168 ) C2160_=_C2169( C2160 C2169 ) C2160_=_C2170(</w:t>
      </w:r>
    </w:p>
    <w:p>
      <w:pPr>
        <w:pStyle w:val="PreformattedText"/>
        <w:bidi w:val="0"/>
        <w:spacing w:before="0" w:after="0"/>
        <w:jc w:val="left"/>
        <w:rPr/>
      </w:pPr>
      <w:r>
        <w:rPr/>
        <w:t xml:space="preserve"> </w:t>
      </w:r>
      <w:r>
        <w:rPr/>
        <w:t>C2160 C2170 ) \nC2160_=_C2171( C2160 C2171 ) C2160_=_C2598( C2160 C2598 ) C2160_=_C3595( C2160 C3595 ) C2161_=_C2162( C2161 C2162 ) C2161_=_C2163( C2161 C2163 ) C2161_=_C2164( C2161 C2164 ) \nC2161_=_C2165( C2161 C2165 ) C2161_=_C2166( C2161 C2166 ) C2161_=_C2167( C2161 C2167 ) C2161_=_C2168( C2161 C2168 ) C2161_=_C2169( C2161 C2169 ) C2161_=_C2170( C2161 C2170 ) \nC2161_=_C2171( C2161 C2171 ) C2161_=_C2599( C2161 C2599 ) C2161_=_C3754( C2161 C3754 ) C2162_=_C2163( C2162 C2163 ) C2162_=_C2164( C2162 C2164 ) C2162_=_C2165( C2162 C2165 ) \nC2162_=_C2166( C2162 C2166 ) C2162_=_C2167( C2162 C2167 ) C2162_=_C2168( C2162 C2168 ) C2162_=_C2169( C2162 C2169 ) C2162_=_C2170( C2162 C2170 ) C2162_=_C2171( C2162 C2171 ) \nC2162_=_C2600( C2162 C2600 ) C2162_=_C4710( C2162 C4710 ) C2163_=_C2164( C2163 C2164 ) C2163_=_C2165( C2163 C2165 ) C2163_=_C2166( C2163 C2166 ) C2163_=_C2167( C2163 C2167 ) \nC2163_=_C2168( C2163 C2168 ) C2163_=_C2169( C2163 C2169 ) C2163_=_C2170( C2163 C2170 ) C2163_=_C2171( C2163 C2171 ) C2163_=_C2601( C2163 C2601 ) C2163_=_C4852( C2163 C4852 ) \nC2164_=_C2165( C2164 C2165 ) C2164_=_C2166( C2164 C2166 ) C2164_=_C2167( C2164 C2167 ) C2164_=_C2168( C2164 C2168 ) C2164_=_C2169( C2164 C2169 ) C2164_=_C2170( C2164 C2170 ) \nC2164_=_C2171( C2164 C2171 ) C2164_=_C2602( C2164 C2602 ) C2164_=_C4910( C2164 C4910 ) C2165_=_C2166( C2165 C2166 ) C2165_=_C2167( C2165 C2167 ) C2165_=_C2168( C2165 C2168 ) \nC2165_=_C2169( C2165 C2169 ) C2165_=_C2170( C2165 C2170 ) C2165_=_C2171( C2165 C2171 ) C2165_=_C2603( C2165 C2603 ) C2165_=_C4932( C2165 C4932 ) C2166_=_C2167( C2166 C2167 ) \nC2166_=_C2168( C2166 C2168 ) C2166_=_C2169( C2166 C2169 ) C2166_=_C2170( C2166 C2170 ) C2166_=_C2171( C2166 C2171 ) C2166_=_C2604( C2166 C2604 ) C2166_=_C5051( C2166 C5051 ) \nC2167_=_C2168( C2167 C2168 ) C2167_=_C2169( C2167 C2169 ) C2167_=_C2170( C2167 C2170 ) C2167_=_C2171( C2167 C2171 ) C2167_=_C2605( C2167 C2605 ) C2167_=_C5063( C2167 C5063 ) \nC2168_=_C2169( C2168 C2169 ) C2168_=_C2170( C2168 C2170 ) C2168_=_C2171( C2168 C2171 ) C2168_=_C2606( C2168 C2606 ) C2168_=_C5075( C2168 C5075 ) C2169_=_C2170( C2169 C2170 ) \nC2169_=_C2171( C2169 C2171 ) C2169_=_C2607( C2169 C2607 ) C2169_=_C5077( C2169 C5077 ) C2170_=_C2171( C2170 C2171 ) C2170_=_C2608( C2170 C2608 ) C2170_=_C5099( C2170 C5099 ) \nC2171_=_C2609( C2171 C2609 ) C2171_=_C2623( C2171 C2623 ) C2171_=_C3156( C2171 C3156 ) C2171_=_C3341( C2171 C3341 ) C2171_=_C3595( C2171 C3595 ) C2171_=_C3754( C2171 C3754 ) \nC2171_=_C4710( C2171 C4710 ) C2171_=_C4852( C2171 C4852 ) C2171_=_C4910( C2171 C4910 ) C2171_=_C4932( C2171 C4932 ) C2171_=_C5051( C2171 C5051 ) C2171_=_C5063( C2171 C5063 ) \nC2171_=_C5075( C2171 C5075 ) C2171_=_C5077( C2171 C5077 ) C2171_=_C5099( C2171 C5099 ) C2595_=_C2596( C2595 C2596 ) C2595_=_C2597( C2595 C2597 ) C2595_=_C2598( C2595 C2598 ) \nC2595_=_C2599( C2595 C2599 ) C2595_=_C2600( C2595 C2600 ) C2595_=_C2601( C2595 C2601 ) C2595_=_C2602( C2595 C2602 ) C2595_=_C2603( C2595 C2603 ) C2595_=_C2604( C2595 C2604 ) \nC2595_=_C2605( C2595 C2605 ) C2595_=_C2606( C2595 C2606 ) C2595_=_C2607( C2595 C2607 ) C2595_=_C2608( C2595 C2608 ) C2595_=_C2609( C2595 C2609 ) C2595_=_C2623( C2595 C2623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6_=_C3156( C2596 C3156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3341( C2597 C3341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3595( C2598 C3595 ) C2599_=_C2600( C2599 C2600 ) C2599_=_C2601( C2599 C2601 ) C2599_=_C2602( C2599 C2602 ) \nC2599_=_C2603( C2599 C2603 ) C2599_=_C2604( C2599 C2604 ) C2599_=_C2605( C2599 C2605 ) C2599_=_C2606( C2599 C2606 ) C2599_=_C2607( C2599 C2607 ) C2599_=_C2608( C2599 C2608 ) \nC2599_=_C2609( C2599 C2609 ) C2599_=_C3754( C2599 C3754 ) C2600_=_C2601( C2600 C2601 ) C2600_=_C2602( C2600 C2602 ) C2600_=_C2603( C2600 C2603 ) C2600_=_C2604( C2600 C2604 ) \nC2600_=_C2605( C2600 C2605 ) C2600_=_C2606( C2600 C2606 ) C2600_=_C2607( C2600 C2607 ) C2600_=_C2608( C2600 C2608 ) C2600_=_C2609( C2600 C2609 ) C2600_=_C4710( C2600 C4710 ) \nC2601_=_C2602( C2601 C2602 ) C2601_=_C2603( C2601 C2603 ) C2601_=_C2604( C2601 C2604 ) C2601_=_C2605( C2601 C2605 ) C2601_=_C2606( C2601 C2606 ) C2601_=_C2607( C2601 C2607 ) \nC2601_=_C2608( C2601 C2608 ) C2601_=_C2609( C2601 C2609 ) C2601_=_C4852( C2601 C4852 ) C2602_=_C2603( C2602 C2603 ) C2602_=_C2604( C2602 C2604 ) C2602_=_C2605( C2602 C2605 ) \nC2602_=_C2606( C2602 C2606 ) C2602_=_C2607( C2602 C2607 ) C2602_=_C2608( C2602 C2608 ) C2602_=_C2609( C2602 C2609 ) C2602_=_C4910( C2602 C4910 ) C2603_=_C2604( C2603 C2604 ) \nC2603_=_C2605( C2603 C2605 ) C2603_=_C2606( C2603 C2606 ) C2603_=_C2607( C2603 C2607 ) C2603_=_C2608( C2603 C2608 ) C2603_=_C2609( C2603 C2609 ) C2603_=_C4932( C2603 C4932 ) \nC2604_=_C2605( C2604 C2605 ) C2604_=_C2606( C2604 C2606 ) C2604_=_C2607( C2604 C2607 ) C2604_=_C2608( C2604 C2608 ) C2604_=_C2609( C2604 C2609 ) C2604_=_C5051( C2604 C5051 ) \nC2605_=_C2606( C2605 C2606 ) C2605_=_C2607( C2605 C2607 ) C2605_=_C2608( C2605 C2608 ) C2605_=_C2609( C2605 C2609 ) C2605_=_C5063( C2605 C5063 ) C2606_=_C2607( C2606 C2607 ) \nC2606_=_C2608( C2606 C2608 ) C2606_=_C2609( C2606 C2609 ) C2606_=_C5075( C2606 C5075 ) C2607_=_C2608( C2607 C2608 ) C2607_=_C2609( C2607 C2609 ) C2607_=_C5077( C2607 C5077 ) \nC2608_=_C2609( C2608 C2609 ) C2608_=_C5099( C2608 C5099 ) C2609_=_C2623( C2609 C2623 ) C2609_=_C3156( C2609 C3156 ) C2609_=_C3341( C2609 C3341 ) C2609_=_C3595( C2609 C3595 ) \nC2609_=_C3754( C2609 C3754 ) C2609_=_C4710( C2609 C4710 ) C2609_=_C4852( C2609 C4852 ) C2609_=_C4910( C2609 C4910 ) C2609_=_C4932( C2609 C4932 ) C2609_=_C5051( C2609 C5051 ) \nC2609_=_C5063( C2609 C5063 ) C2609_=_C5075( C2609 C5075 ) C2609_=_C5077( C2609 C5077 ) C2609_=_C5099( C2609 C5099 ) C2623_=_C3156( C2623 C3156 ) C2623_=_C3341( C2623 C3341 ) \nC2623_=_C3595( C2623 C3595 ) C2623_=_C3754( C2623 C3754 ) C2623_=_C4710( C2623 C4710 ) C2623_=_C4852( C2623 C4852 ) C2623_=_C4910( C2623 C4910 ) C2623_=_C4932( C2623 C4932 ) \nC2623_=_C5051( C2623 C5051 ) C2623_=_C5063( C2623 C5063 ) C2623_=_C5075( C2623 C5075 ) C2623_=_C5077( C2623 C5077 ) C2623_=_C5099( C2623 C5099 ) C3156_=_C3341( C3156 C3341 ) \nC3156_=_C3595( C3156 C3595 ) C3156_=_C3754( C3156 C3754 ) C3156_=_C4710( C3156 C4710 ) C3156_=_C4852( C3156 C4852 ) C3156_=_C4910( C3156 C4910 ) C3156_=_C4932( C3156 C4932 ) \nC3156_=_C5051( C3156 C5051 ) C3156_=_C5063( C3156 C5063 ) C3156_=_C5075( C3156 C5075 ) C3156_=_C5077( C3156 C5077 ) C3156_=_C5099( C3156 C5099 ) C3341_=_C3595( C3341 C3595 ) \nC3341_=_C3754( C3341 C3754 ) C3341_=_C4710( C3341 C4710 ) C3341_=_C4852( C3341 C4852 ) C3341_=_C4910( C3341 C4910 ) C3341_=_C4932( C3341 C4932 ) C3341_=_C5051( C3341 C5051 ) \nC3341_=_C5063( C3341 C5063 ) C3341_=_C5075( C3341 C5075 ) C3341_=_C5077( C3341 C5077 ) C3341_=_C5099( C3341 C5099 ) C3595_=_C3754( C3595 C3754 ) C3595_=_C4710( C3595 C4710 ) \nC3595_=_C4852( C3595 C4852 ) C3595_=_C4910( C3595 C4910 ) C3595_=_C4932( C3595 C4932 ) C3595_=_C5051( C3595 C5051 ) C3595_=_C5063( C3595 C5063 ) C3595_=_C5075( C3595 C5075 ) \nC3595_=_C5077( C3595 C5077 ) C3595_=_C5099( C3595 C5099 ) C3754_=_C4710( C3754 C4710 ) C3754_=_C4852( C3754 C4852 ) C3754_=_C4910( C3754 C4910 ) C3754_=_C4932( C3754 C4932 ) \nC3754_=_C5051( C3754 C5051 ) C3754_=_C5063( C3754 C5063 ) C3754_=_C5075( C3754 C5075 ) C3754_=_C5077( C3754 C5077 ) C3754_=_C5099( C3754 C5099 ) C4710_=_C4852( C4710 C4852 ) \nC4710_=_C4910( C4710 C4910 ) C4710_=_C4932( C4710 C4932 ) C4710_=_C5051( C4710 C5051 ) C4710_=_C5063( C4710 C5063 ) C4710_=_C5075( C4710 C5075 ) C4710_=_C5077( C4710 C5077 ) \nC4710_=_C5099( C4710 C5099 ) C4852_=_C4910( C4852 C4910 ) C4852_=_C4932( C4852 C4932 ) C4852_=_C5051( C4852 C5051 ) C4852_=_C5063( C4852 C5063 ) C4852_=_C5075( C4852 C5075 ) \nC4852_=_C5077( C4852 C5077 ) C4852_=_C5099( C4852 C5099 ) C4910_=_C4932( C4910 C4932 ) C4910_=_C5051( C4910 C5051 ) C4910_=_C5063( C4910 C5063 ) C4910_=_C5075( C4910 C5075 ) \nC4910_=_C5077( C4910 C5077 ) C4910_=_C5099( C4910 C5099 ) C4932_=_C5051( C4932 C5051 ) C4932_=_C5063( C4932 C5063 ) C4932_=_C5075( C4932 C5075 ) C4932_=_C5077( C4932 C5077 ) \nC4932_=_C5099( C4932 C5099 ) C5051_=_C5063( C5051 C5063 ) C5051_=_C5075( C5051 C5075 ) C5051_=_C5077( C5051 C5077 ) C5051_=_C5099( C5051 C5099 ) C5063_=_C5075( C5063 C5075 ) \nC5063_=_C5077( C5063 C5077 ) C5063_=_C5099( C5063 C5099 ) C5075_=_C5077( C5075 C5077 ) C5075_=_C5099( C5075 C5099 ) C5077_=_C5099( C5077 C5099 ) "];92-&gt;142[label="1: C683 \n0: "];143[shape=box, label="id:143 level: 5\n105: C1137 C1138 C1139 C1140 C1141 \nC1142 C1143 C1144 C1145 C1146 C1147 \nC1148 C1149 C1150 C1151 C1152 C1153 \nC1154 C1873 C1874 C1875 C1876 C1877 \nC1878 C1879 C1880 C1881 C1882 C1883 \nC1884 C1885 C1886 C1887 C1888 C1889 \nC1890 C1911 C1912 C1913 C1914 C1915 \nC1916 C1917 C1918 C1919 C1920 C1921 \nC1922 C1923 C1924 C1925 C1926 C1927 \nC1928 C2395 C2396 C2397 C2398 C2399 \nC2400 C2401 C2402 C2403 C2404 C2405 \nC2406 C2407 C2408 C2409 C2410 C2411 \nC2412 C2719 C2728 C3003 C3012 C3079 \nC3088 C3320 C3329 C3624</w:t>
      </w:r>
    </w:p>
    <w:p>
      <w:pPr>
        <w:pStyle w:val="PreformattedText"/>
        <w:bidi w:val="0"/>
        <w:spacing w:before="0" w:after="0"/>
        <w:jc w:val="left"/>
        <w:rPr/>
      </w:pPr>
      <w:r>
        <w:rPr/>
        <w:t xml:space="preserve"> </w:t>
      </w:r>
      <w:r>
        <w:rPr/>
        <w:t>C3633 C3673 \nC3682 C3927 C4164 C4173 C4556 C4565 \nC4623 C4624 C4625 C4626 C4627 C4628 \nC4629 C4630 C4694 C4724 C4903 C5001 \nC5011 C5024 C5026 C5055 \n1252: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873( C1137 C1873 ) C1137_=_C1911( C1137 C1911 ) C1137_=_C2395( C1137 C2395 ) C1137_=_C2719( C1137 C2719 ) C1137_=_C2728( C1137 C2728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874( C1138 C1874 ) C1138_=_C1912( C1138 C1912 ) C1138_=_C2396( C1138 C2396 ) \nC1138_=_C3003( C1138 C3003 ) C1138_=_C3012( C1138 C3012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875( C1139 C1875 ) \nC1139_=_C1913( C1139 C1913 ) C1139_=_C2397( C1139 C2397 ) C1139_=_C3079( C1139 C3079 ) C1139_=_C3088( C1139 C3088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876( C1140 C1876 ) C1140_=_C1914( C1140 C1914 ) C1140_=_C2398( C1140 C2398 ) C1140_=_C3320( C1140 C3320 ) C1140_=_C3329( C1140 C3329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877( C1141 C1877 ) C1141_=_C1915( C1141 C1915 ) C1141_=_C2399( C1141 C2399 ) C1141_=_C3624( C1141 C3624 ) C1141_=_C3633( C1141 C3633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878( C1142 C1878 ) \nC1142_=_C1916( C1142 C1916 ) C1142_=_C2400( C1142 C2400 ) C1142_=_C3673( C1142 C3673 ) C1142_=_C3682( C1142 C3682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879( C1143 C1879 ) C1143_=_C1917( C1143 C1917 ) C1143_=_C2401( C1143 C2401 ) \nC1143_=_C4164( C1143 C4164 ) C1143_=_C4173( C1143 C4173 ) C1144_=_C1145( C1144 C1145 ) C1144_=_C1146( C1144 C1146 ) C1144_=_C1147( C1144 C1147 ) C1144_=_C1148( C1144 C1148 ) \nC1144_=_C1149( C1144 C1149 ) C1144_=_C1150( C1144 C1150 ) C1144_=_C1151( C1144 C1151 ) C1144_=_C1152( C1144 C1152 ) C1144_=_C1153( C1144 C1153 ) C1144_=_C1154( C1144 C1154 ) \nC1144_=_C1880( C1144 C1880 ) C1144_=_C1918( C1144 C1918 ) C1144_=_C2402( C1144 C2402 ) C1144_=_C4556( C1144 C4556 ) C1144_=_C4565( C1144 C4565 ) C1145_=_C1146( C1145 C1146 ) \nC1145_=_C1147( C1145 C1147 ) C1145_=_C1148( C1145 C1148 ) C1145_=_C1149( C1145 C1149 ) C1145_=_C1150( C1145 C1150 ) C1145_=_C1151( C1145 C1151 ) C1145_=_C1152( C1145 C1152 ) \nC1145_=_C1153( C1145 C1153 ) C1145_=_C1154( C1145 C1154 ) C1145_=_C1881( C1145 C1881 ) C1145_=_C1919( C1145 C1919 ) C1145_=_C2403( C1145 C2403 ) C1145_=_C2719( C1145 C2719 ) \nC1145_=_C3003( C1145 C3003 ) C1145_=_C3079( C1145 C3079 ) C1145_=_C3320( C1145 C3320 ) C1145_=_C3624( C1145 C3624 ) C1145_=_C3673( C1145 C3673 ) C1145_=_C3927( C1145 C3927 ) \nC1145_=_C4164( C1145 C4164 ) C1145_=_C4556( C1145 C4556 ) C1145_=_C4623( C1145 C4623 ) C1145_=_C4624( C1145 C4624 ) C1145_=_C4625( C1145 C4625 ) C1145_=_C4626( C1145 C4626 ) \nC1145_=_C4627( C1145 C4627 ) C1145_=_C4628( C1145 C4628 ) C1145_=_C4629( C1145 C4629 ) C1145_=_C4630( C1145 C4630 ) C1146_=_C1147( C1146 C1147 ) C1146_=_C1148( C1146 C1148 ) \nC1146_=_C1149( C1146 C1149 ) C1146_=_C1150( C1146 C1150 ) C1146_=_C1151( C1146 C1151 ) C1146_=_C1152( C1146 C1152 ) C1146_=_C1153( C1146 C1153 ) C1146_=_C1154( C1146 C1154 ) \nC1146_=_C1882( C1146 C1882 ) C1146_=_C1920( C1146 C1920 ) C1146_=_C2404( C1146 C2404 ) C1146_=_C4623( C1146 C4623 ) C1146_=_C4694( C1146 C4694 ) C1147_=_C1148( C1147 C1148 ) \nC1147_=_C1149( C1147 C1149 ) C1147_=_C1150( C1147 C1150 ) C1147_=_C1151( C1147 C1151 ) C1147_=_C1152( C1147 C1152 ) C1147_=_C1153( C1147 C1153 ) C1147_=_C1154( C1147 C1154 ) \nC1147_=_C1883( C1147 C1883 ) C1147_=_C1921( C1147 C1921 ) C1147_=_C2405( C1147 C2405 ) C1147_=_C4624( C1147 C4624 ) C1147_=_C4724( C1147 C4724 ) C1148_=_C1149( C1148 C1149 ) \nC1148_=_C1150( C1148 C1150 ) C1148_=_C1151( C1148 C1151 ) C1148_=_C1152( C1148 C1152 ) C1148_=_C1153( C1148 C1153 ) C1148_=_C1154( C1148 C1154 ) C1148_=_C1884( C1148 C1884 ) \nC1148_=_C1922( C1148 C1922 ) C1148_=_C2406( C1148 C2406 ) C1148_=_C4625( C1148 C4625 ) C1148_=_C4903( C1148 C4903 ) C1149_=_C1150( C1149 C1150 ) C1149_=_C1151( C1149 C1151 ) \nC1149_=_C1152( C1149 C1152 ) C1149_=_C1153( C1149 C1153 ) C1149_=_C1154( C1149 C1154 ) C1149_=_C1885( C1149 C1885 ) C1149_=_C1923( C1149 C1923 ) C1149_=_C2407( C1149 C2407 ) \nC1149_=_C4626( C1149 C4626 ) C1149_=_C5001( C1149 C5001 ) C1150_=_C1151( C1150 C1151 ) C1150_=_C1152( C1150 C1152 ) C1150_=_C1153( C1150 C1153 ) C1150_=_C1154( C1150 C1154 ) \nC1150_=_C1886( C1150 C1886 ) C1150_=_C1924( C1150 C1924 ) C1150_=_C2408( C1150 C2408 ) C1150_=_C4627( C1150 C4627 ) C1150_=_C5011( C1150 C5011 ) C1151_=_C1152( C1151 C1152 ) \nC1151_=_C1153( C1151 C1153 ) C1151_=_C1154( C1151 C1154 ) C1151_=_C1887( C1151 C1887 ) C1151_=_C1925( C1151 C1925 ) C1151_=_C2409( C1151 C2409 ) C1151_=_C4628( C1151 C4628 ) \nC1151_=_C5024( C1151 C5024 ) C1152_=_C1153( C1152 C1153 ) C1152_=_C1154( C1152 C1154 ) C1152_=_C1888( C1152 C1888 ) C1152_=_C1926( C1152 C1926 ) C1152_=_C2410( C1152 C2410 ) \nC1152_=_C4629( C1152 C4629 ) C1152_=_C5026( C1152 C5026 ) C1153_=_C1154( C1153 C1154 ) C1153_=_C1889( C1153 C1889 ) C1153_=_C1927( C1153 C1927 ) C1153_=_C2411( C1153 C2411 ) \nC1153_=_C4630( C1153 C4630 ) C1153_=_C5055( C1153 C5055 ) C1154_=_C1890( C1154 C1890 ) C1154_=_C1928( C1154 C1928 ) C1154_=_C2412( C1154 C2412 ) C1154_=_C2728( C1154 C2728 ) \nC1154_=_C3012( C1154 C3012 ) C1154_=_C3088( C1154 C3088 ) C1154_=_C3329( C1154 C3329 ) C1154_=_C3633( C1154 C3633 ) C1154_=_C3682( C1154 C3682 ) C1154_=_C4173( C1154 C4173 ) \nC1154_=_C4565( C1154 C4565 ) C1154_=_C4694( C1154 C4694 ) C1154_=_C4724( C1154 C4724 ) C1154_=_C4903( C1154 C4903 ) C1154_=_C5001( C1154 C5001 ) C1154_=_C5011( C1154 C5011 ) \nC1154_=_C5024( C1154 C5024 ) C1154_=_C5026( C1154 C5026 ) C1154_=_C5055( C1154 C5055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911( C1873 C1911 ) C1873_=_C2395( C1873 C2395 ) C1873_=_C2719( C1873 C2719 ) C1873_=_C2728( C1873 C2728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912( C1874 C1912 ) C1874_=_C2396( C1874 C2396 ) \nC1874_=_C3003( C1874 C3003 ) C1874_=_C3012( C1874 C3012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913( C1875 C1913 ) \nC1875_=_C2397( C1875 C2397 ) C1875_=_C3079( C1875 C3079 ) C1875_=_C3088( C1875 C3088 ) C1876_=_C1877(</w:t>
      </w:r>
    </w:p>
    <w:p>
      <w:pPr>
        <w:pStyle w:val="PreformattedText"/>
        <w:bidi w:val="0"/>
        <w:spacing w:before="0" w:after="0"/>
        <w:jc w:val="left"/>
        <w:rPr/>
      </w:pPr>
      <w:r>
        <w:rPr/>
        <w:t xml:space="preserve"> </w:t>
      </w:r>
      <w:r>
        <w:rPr/>
        <w:t>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914( C1876 C1914 ) \nC1876_=_C2398( C1876 C2398 ) C1876_=_C3320( C1876 C3320 ) C1876_=_C3329( C1876 C3329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89( C1877 C1889 ) C1877_=_C1890( C1877 C1890 ) C1877_=_C1915( C1877 C1915 ) C1877_=_C2399( C1877 C2399 ) \nC1877_=_C3624( C1877 C3624 ) C1877_=_C3633( C1877 C3633 ) C1878_=_C1879( C1878 C1879 ) C1878_=_C1880( C1878 C1880 ) C1878_=_C1881( C1878 C1881 ) C1878_=_C1882( C1878 C1882 ) \nC1878_=_C1883( C1878 C1883 ) C1878_=_C1884( C1878 C1884 ) C1878_=_C1885( C1878 C1885 ) C1878_=_C1886( C1878 C1886 ) C1878_=_C1887( C1878 C1887 ) C1878_=_C1888( C1878 C1888 ) \nC1878_=_C1889( C1878 C1889 ) C1878_=_C1890( C1878 C1890 ) C1878_=_C1916( C1878 C1916 ) C1878_=_C2400( C1878 C2400 ) C1878_=_C3673( C1878 C3673 ) C1878_=_C3682( C1878 C3682 ) \nC1879_=_C1880( C1879 C1880 ) C1879_=_C1881( C1879 C1881 ) C1879_=_C1882( C1879 C1882 ) C1879_=_C1883( C1879 C1883 ) C1879_=_C1884( C1879 C1884 ) C1879_=_C1885( C1879 C1885 ) \nC1879_=_C1886( C1879 C1886 ) C1879_=_C1887( C1879 C1887 ) C1879_=_C1888( C1879 C1888 ) C1879_=_C1889( C1879 C1889 ) C1879_=_C1890( C1879 C1890 ) C1879_=_C1917( C1879 C1917 ) \nC1879_=_C2401( C1879 C2401 ) C1879_=_C4164( C1879 C4164 ) C1879_=_C4173( C1879 C4173 ) C1880_=_C1881( C1880 C1881 ) C1880_=_C1882( C1880 C1882 ) C1880_=_C1883( C1880 C1883 ) \nC1880_=_C1884( C1880 C1884 ) C1880_=_C1885( C1880 C1885 ) C1880_=_C1886( C1880 C1886 ) C1880_=_C1887( C1880 C1887 ) C1880_=_C1888( C1880 C1888 ) C1880_=_C1889( C1880 C1889 ) \nC1880_=_C1890( C1880 C1890 ) C1880_=_C1918( C1880 C1918 ) C1880_=_C2402( C1880 C2402 ) C1880_=_C4556( C1880 C4556 ) C1880_=_C4565( C1880 C4565 ) C1881_=_C1882( C1881 C1882 ) \nC1881_=_C1883( C1881 C1883 ) C1881_=_C1884( C1881 C1884 ) C1881_=_C1885( C1881 C1885 ) C1881_=_C1886( C1881 C1886 ) C1881_=_C1887( C1881 C1887 ) C1881_=_C1888( C1881 C1888 ) \nC1881_=_C1889( C1881 C1889 ) C1881_=_C1890( C1881 C1890 ) C1881_=_C1919( C1881 C1919 ) C1881_=_C2403( C1881 C2403 ) C1881_=_C2719( C1881 C2719 ) C1881_=_C3003( C1881 C3003 ) \nC1881_=_C3079( C1881 C3079 ) C1881_=_C3320( C1881 C3320 ) C1881_=_C3624( C1881 C3624 ) C1881_=_C3673( C1881 C3673 ) C1881_=_C3927( C1881 C3927 ) C1881_=_C4164( C1881 C4164 ) \nC1881_=_C4556( C1881 C4556 ) C1881_=_C4623( C1881 C4623 ) C1881_=_C4624( C1881 C4624 ) C1881_=_C4625( C1881 C4625 ) C1881_=_C4626( C1881 C4626 ) C1881_=_C4627( C1881 C4627 ) \nC1881_=_C4628( C1881 C4628 ) C1881_=_C4629( C1881 C4629 ) C1881_=_C4630( C1881 C4630 ) C1882_=_C1883( C1882 C1883 ) C1882_=_C1884( C1882 C1884 ) C1882_=_C1885( C1882 C1885 ) \nC1882_=_C1886( C1882 C1886 ) C1882_=_C1887( C1882 C1887 ) C1882_=_C1888( C1882 C1888 ) C1882_=_C1889( C1882 C1889 ) C1882_=_C1890( C1882 C1890 ) C1882_=_C1920( C1882 C1920 ) \nC1882_=_C2404( C1882 C2404 ) C1882_=_C4623( C1882 C4623 ) C1882_=_C4694( C1882 C4694 ) C1883_=_C1884( C1883 C1884 ) C1883_=_C1885( C1883 C1885 ) C1883_=_C1886( C1883 C1886 ) \nC1883_=_C1887( C1883 C1887 ) C1883_=_C1888( C1883 C1888 ) C1883_=_C1889( C1883 C1889 ) C1883_=_C1890( C1883 C1890 ) C1883_=_C1921( C1883 C1921 ) C1883_=_C2405( C1883 C2405 ) \nC1883_=_C4624( C1883 C4624 ) C1883_=_C4724( C1883 C4724 ) C1884_=_C1885( C1884 C1885 ) C1884_=_C1886( C1884 C1886 ) C1884_=_C1887( C1884 C1887 ) C1884_=_C1888( C1884 C1888 ) \nC1884_=_C1889( C1884 C1889 ) C1884_=_C1890( C1884 C1890 ) C1884_=_C1922( C1884 C1922 ) C1884_=_C2406( C1884 C2406 ) C1884_=_C4625( C1884 C4625 ) C1884_=_C4903( C1884 C4903 ) \nC1885_=_C1886( C1885 C1886 ) C1885_=_C1887( C1885 C1887 ) C1885_=_C1888( C1885 C1888 ) C1885_=_C1889( C1885 C1889 ) C1885_=_C1890( C1885 C1890 ) C1885_=_C1923( C1885 C1923 ) \nC1885_=_C2407( C1885 C2407 ) C1885_=_C4626( C1885 C4626 ) C1885_=_C5001( C1885 C5001 ) C1886_=_C1887( C1886 C1887 ) C1886_=_C1888( C1886 C1888 ) C1886_=_C1889( C1886 C1889 ) \nC1886_=_C1890( C1886 C1890 ) C1886_=_C1924( C1886 C1924 ) C1886_=_C2408( C1886 C2408 ) C1886_=_C4627( C1886 C4627 ) C1886_=_C5011( C1886 C5011 ) C1887_=_C1888( C1887 C1888 ) \nC1887_=_C1889( C1887 C1889 ) C1887_=_C1890( C1887 C1890 ) C1887_=_C1925( C1887 C1925 ) C1887_=_C2409( C1887 C2409 ) C1887_=_C4628( C1887 C4628 ) C1887_=_C5024( C1887 C5024 ) \nC1888_=_C1889( C1888 C1889 ) C1888_=_C1890( C1888 C1890 ) C1888_=_C1926( C1888 C1926 ) C1888_=_C2410( C1888 C2410 ) C1888_=_C4629( C1888 C4629 ) C1888_=_C5026( C1888 C5026 ) \nC1889_=_C1890( C1889 C1890 ) C1889_=_C1927( C1889 C1927 ) C1889_=_C2411( C1889 C2411 ) C1889_=_C4630( C1889 C4630 ) C1889_=_C5055( C1889 C5055 ) C1890_=_C1928( C1890 C1928 ) \nC1890_=_C2412( C1890 C2412 ) C1890_=_C2728( C1890 C2728 ) C1890_=_C3012( C1890 C3012 ) C1890_=_C3088( C1890 C3088 ) C1890_=_C3329( C1890 C3329 ) C1890_=_C3633( C1890 C3633 ) \nC1890_=_C3682( C1890 C3682 ) C1890_=_C4173( C1890 C4173 ) C1890_=_C4565( C1890 C4565 ) C1890_=_C4694( C1890 C4694 ) C1890_=_C4724( C1890 C4724 ) C1890_=_C4903( C1890 C4903 ) \nC1890_=_C5001( C1890 C5001 ) C1890_=_C5011( C1890 C5011 ) C1890_=_C5024( C1890 C5024 ) C1890_=_C5026( C1890 C5026 ) C1890_=_C5055( C1890 C5055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2395( C1911 C2395 ) C1911_=_C2719( C1911 C2719 ) \nC1911_=_C2728( C1911 C2728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2_=_C2396( C1912 C2396 ) \nC1912_=_C3003( C1912 C3003 ) C1912_=_C3012( C1912 C3012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2397( C1913 C2397 ) \nC1913_=_C3079( C1913 C3079 ) C1913_=_C3088( C1913 C3088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2398( C1914 C2398 ) C1914_=_C3320( C1914 C3320 ) \nC1914_=_C3329( C1914 C3329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2399( C1915 C2399 ) C1915_=_C3624( C1915 C3624 ) C1915_=_C3633( C1915 C3633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2400( C1916 C2400 ) \nC1916_=_C3673( C1916 C3673 ) C1916_=_C3682( C1916 C3682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2401( C1917 C2401 ) C1917_=_C4164( C1917 C4164 ) C1917_=_C4173( C1917 C4173 ) C1918_=_C1919( C1918 C1919 ) C1918_=_C1920( C1918 C1920 ) \nC1918_=_C1921( C1918 C1921 ) C1918_=_C1922( C1918 C1922 ) C1918_=_C1923( C1918 C1923 ) C1918_=_C1924( C1918 C1924 ) C1918_=_C1925( C1918 C1925 ) C1918_=_C1926( C1918 C1926 ) \nC1918_=_C1927( C1918 C1927 ) C1918_=_C1928( C1918 C1928 ) C1918_=_C2402( C1918 C2402 ) C1918_=_C4556( C1918 C4556 ) C1918_=_C4565( C1918 C4565 ) C1919_=_C1920( C1919 C1920 ) \nC1919_=_C1921( C1919 C1921 ) C1919_=_C1922( C1919 C1922 ) C1919_=_C1923( C1919 C1923 ) C1919_=_C1924( C1919 C1924 ) C1919_=_C1925( C1919 C1925 ) C1919_=_C1926( C1919 C1926 ) \nC1919_=_C1927( C1919 C1927 ) C1919_=_C1928( C1919 C1928 ) C1919_=_C2403( C1919 C2403 ) C1919_=_C2719( C1919 C2719 ) C1919_=_C3003( C1919 C3003 ) C1919_=_C3079(</w:t>
      </w:r>
    </w:p>
    <w:p>
      <w:pPr>
        <w:pStyle w:val="PreformattedText"/>
        <w:bidi w:val="0"/>
        <w:spacing w:before="0" w:after="0"/>
        <w:jc w:val="left"/>
        <w:rPr/>
      </w:pPr>
      <w:r>
        <w:rPr/>
        <w:t xml:space="preserve"> </w:t>
      </w:r>
      <w:r>
        <w:rPr/>
        <w:t>C1919 C3079 ) \nC1919_=_C3320( C1919 C3320 ) C1919_=_C3624( C1919 C3624 ) C1919_=_C3673( C1919 C3673 ) C1919_=_C3927( C1919 C3927 ) C1919_=_C4164( C1919 C4164 ) C1919_=_C4556( C1919 C4556 ) \nC1919_=_C4623( C1919 C4623 ) C1919_=_C4624( C1919 C4624 ) C1919_=_C4625( C1919 C4625 ) C1919_=_C4626( C1919 C4626 ) C1919_=_C4627( C1919 C4627 ) C1919_=_C4628( C1919 C4628 ) \nC1919_=_C4629( C1919 C4629 ) C1919_=_C4630( C1919 C4630 ) C1920_=_C1921( C1920 C1921 ) C1920_=_C1922( C1920 C1922 ) C1920_=_C1923( C1920 C1923 ) C1920_=_C1924( C1920 C1924 ) \nC1920_=_C1925( C1920 C1925 ) C1920_=_C1926( C1920 C1926 ) C1920_=_C1927( C1920 C1927 ) C1920_=_C1928( C1920 C1928 ) C1920_=_C2404( C1920 C2404 ) C1920_=_C4623( C1920 C4623 ) \nC1920_=_C4694( C1920 C4694 ) C1921_=_C1922( C1921 C1922 ) C1921_=_C1923( C1921 C1923 ) C1921_=_C1924( C1921 C1924 ) C1921_=_C1925( C1921 C1925 ) C1921_=_C1926( C1921 C1926 ) \nC1921_=_C1927( C1921 C1927 ) C1921_=_C1928( C1921 C1928 ) C1921_=_C2405( C1921 C2405 ) C1921_=_C4624( C1921 C4624 ) C1921_=_C4724( C1921 C4724 ) C1922_=_C1923( C1922 C1923 ) \nC1922_=_C1924( C1922 C1924 ) C1922_=_C1925( C1922 C1925 ) C1922_=_C1926( C1922 C1926 ) C1922_=_C1927( C1922 C1927 ) C1922_=_C1928( C1922 C1928 ) C1922_=_C2406( C1922 C2406 ) \nC1922_=_C4625( C1922 C4625 ) C1922_=_C4903( C1922 C4903 ) C1923_=_C1924( C1923 C1924 ) C1923_=_C1925( C1923 C1925 ) C1923_=_C1926( C1923 C1926 ) C1923_=_C1927( C1923 C1927 ) \nC1923_=_C1928( C1923 C1928 ) C1923_=_C2407( C1923 C2407 ) C1923_=_C4626( C1923 C4626 ) C1923_=_C5001( C1923 C5001 ) C1924_=_C1925( C1924 C1925 ) C1924_=_C1926( C1924 C1926 ) \nC1924_=_C1927( C1924 C1927 ) C1924_=_C1928( C1924 C1928 ) C1924_=_C2408( C1924 C2408 ) C1924_=_C4627( C1924 C4627 ) C1924_=_C5011( C1924 C5011 ) C1925_=_C1926( C1925 C1926 ) \nC1925_=_C1927( C1925 C1927 ) C1925_=_C1928( C1925 C1928 ) C1925_=_C2409( C1925 C2409 ) C1925_=_C4628( C1925 C4628 ) C1925_=_C5024( C1925 C5024 ) C1926_=_C1927( C1926 C1927 ) \nC1926_=_C1928( C1926 C1928 ) C1926_=_C2410( C1926 C2410 ) C1926_=_C4629( C1926 C4629 ) C1926_=_C5026( C1926 C5026 ) C1927_=_C1928( C1927 C1928 ) C1927_=_C2411( C1927 C2411 ) \nC1927_=_C4630( C1927 C4630 ) C1927_=_C5055( C1927 C5055 ) C1928_=_C2412( C1928 C2412 ) C1928_=_C2728( C1928 C2728 ) C1928_=_C3012( C1928 C3012 ) C1928_=_C3088( C1928 C3088 ) \nC1928_=_C3329( C1928 C3329 ) C1928_=_C3633( C1928 C3633 ) C1928_=_C3682( C1928 C3682 ) C1928_=_C4173( C1928 C4173 ) C1928_=_C4565( C1928 C4565 ) C1928_=_C4694( C1928 C4694 ) \nC1928_=_C4724( C1928 C4724 ) C1928_=_C4903( C1928 C4903 ) C1928_=_C5001( C1928 C5001 ) C1928_=_C5011( C1928 C5011 ) C1928_=_C5024( C1928 C5024 ) C1928_=_C5026( C1928 C5026 ) \nC1928_=_C5055( C1928 C5055 ) C2395_=_C2396( C2395 C2396 ) C2395_=_C2397( C2395 C2397 ) C2395_=_C2398( C2395 C2398 ) C2395_=_C2399( C2395 C2399 ) C2395_=_C2400( C2395 C2400 ) \nC2395_=_C2401( C2395 C2401 ) C2395_=_C2402( C2395 C2402 ) C2395_=_C2403( C2395 C2403 ) C2395_=_C2404( C2395 C2404 ) C2395_=_C2405( C2395 C2405 ) C2395_=_C2406( C2395 C2406 ) \nC2395_=_C2407( C2395 C2407 ) C2395_=_C2408( C2395 C2408 ) C2395_=_C2409( C2395 C2409 ) C2395_=_C2410( C2395 C2410 ) C2395_=_C2411( C2395 C2411 ) C2395_=_C2412( C2395 C2412 ) \nC2395_=_C2719( C2395 C2719 ) C2395_=_C2728( C2395 C2728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3003( C2396 C3003 ) C2396_=_C3012( C2396 C3012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3079( C2397 C3079 ) \nC2397_=_C3088( C2397 C3088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3320( C2398 C3320 ) C2398_=_C3329( C2398 C3329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3624( C2399 C3624 ) C2399_=_C3633( C2399 C3633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3673( C2400 C3673 ) C2400_=_C3682( C2400 C3682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4164( C2401 C4164 ) C2401_=_C4173( C2401 C4173 ) C2402_=_C2403( C2402 C2403 ) \nC2402_=_C2404( C2402 C2404 ) C2402_=_C2405( C2402 C2405 ) C2402_=_C2406( C2402 C2406 ) C2402_=_C2407( C2402 C2407 ) C2402_=_C2408( C2402 C2408 ) C2402_=_C2409( C2402 C2409 ) \nC2402_=_C2410( C2402 C2410 ) C2402_=_C2411( C2402 C2411 ) C2402_=_C2412( C2402 C2412 ) C2402_=_C4556( C2402 C4556 ) C2402_=_C4565( C2402 C4565 ) C2403_=_C2404( C2403 C2404 ) \nC2403_=_C2405( C2403 C2405 ) C2403_=_C2406( C2403 C2406 ) C2403_=_C2407( C2403 C2407 ) C2403_=_C2408( C2403 C2408 ) C2403_=_C2409( C2403 C2409 ) C2403_=_C2410( C2403 C2410 ) \nC2403_=_C2411( C2403 C2411 ) C2403_=_C2412( C2403 C2412 ) C2403_=_C2719( C2403 C2719 ) C2403_=_C3003( C2403 C3003 ) C2403_=_C3079( C2403 C3079 ) C2403_=_C3320( C2403 C3320 ) \nC2403_=_C3624( C2403 C3624 ) C2403_=_C3673( C2403 C3673 ) C2403_=_C3927( C2403 C3927 ) C2403_=_C4164( C2403 C4164 ) C2403_=_C4556( C2403 C4556 ) C2403_=_C4623( C2403 C4623 ) \nC2403_=_C4624( C2403 C4624 ) C2403_=_C4625( C2403 C4625 ) C2403_=_C4626( C2403 C4626 ) C2403_=_C4627( C2403 C4627 ) C2403_=_C4628( C2403 C4628 ) C2403_=_C4629( C2403 C4629 ) \nC2403_=_C4630( C2403 C4630 ) C2404_=_C2405( C2404 C2405 ) C2404_=_C2406( C2404 C2406 ) C2404_=_C2407( C2404 C2407 ) C2404_=_C2408( C2404 C2408 ) C2404_=_C2409( C2404 C2409 ) \nC2404_=_C2410( C2404 C2410 ) C2404_=_C2411( C2404 C2411 ) C2404_=_C2412( C2404 C2412 ) C2404_=_C4623( C2404 C4623 ) C2404_=_C4694( C2404 C4694 ) C2405_=_C2406( C2405 C2406 ) \nC2405_=_C2407( C2405 C2407 ) C2405_=_C2408( C2405 C2408 ) C2405_=_C2409( C2405 C2409 ) C2405_=_C2410( C2405 C2410 ) C2405_=_C2411( C2405 C2411 ) C2405_=_C2412( C2405 C2412 ) \nC2405_=_C4624( C2405 C4624 ) C2405_=_C4724( C2405 C4724 ) C2406_=_C2407( C2406 C2407 ) C2406_=_C2408( C2406 C2408 ) C2406_=_C2409( C2406 C2409 ) C2406_=_C2410( C2406 C2410 ) \nC2406_=_C2411( C2406 C2411 ) C2406_=_C2412( C2406 C2412 ) C2406_=_C4625( C2406 C4625 ) C2406_=_C4903( C2406 C4903 ) C2407_=_C2408( C2407 C2408 ) C2407_=_C2409( C2407 C2409 ) \nC2407_=_C2410( C2407 C2410 ) C2407_=_C2411( C2407 C2411 ) C2407_=_C2412( C2407 C2412 ) C2407_=_C4626( C2407 C4626 ) C2407_=_C5001( C2407 C5001 ) C2408_=_C2409( C2408 C2409 ) \nC2408_=_C2410( C2408 C2410 ) C2408_=_C2411( C2408 C2411 ) C2408_=_C2412( C2408 C2412 ) C2408_=_C4627( C2408 C4627 ) C2408_=_C5011( C2408 C5011 ) C2409_=_C2410( C2409 C2410 ) \nC2409_=_C2411( C2409 C2411 ) C2409_=_C2412( C2409 C2412 ) C2409_=_C4628( C2409 C4628 ) C2409_=_C5024( C2409 C5024 ) C2410_=_C2411( C2410 C2411 ) C2410_=_C2412( C2410 C2412 ) \nC2410_=_C4629( C2410 C4629 ) C2410_=_C5026( C2410 C5026 ) C2411_=_C2412( C2411 C2412 ) C2411_=_C4630( C2411 C4630 ) C2411_=_C5055( C2411 C5055 ) C2412_=_C2728( C2412 C2728 ) \nC2412_=_C3012( C2412 C3012 ) C2412_=_C3088( C2412 C3088 ) C2412_=_C3329( C2412 C3329 ) C2412_=_C3633( C2412 C3633 ) C2412_=_C3682( C2412 C3682 ) C2412_=_C4173( C2412 C4173 ) \nC2412_=_C4565( C2412 C4565 ) C2412_=_C4694( C2412 C4694 ) C2412_=_C4724( C2412 C4724 ) C2412_=_C4903( C2412 C4903 ) C2412_=_C5001( C2412 C5001 ) C2412_=_C5011( C2412 C5011 ) \nC2412_=_C5024( C2412 C5024 ) C2412_=_C5026( C2412 C5026 ) C2412_=_C5055( C2412 C5055 ) C2719_=_C2728( C2719 C2728 ) C2719_=_C3003( C2719 C3003 ) C2719_=_C3079( C2719 C3079 ) \nC2719_=_C3320( C2719 C3320 ) C2719_=_C3624( C2719 C3624 ) C2719_=_C3673( C2719 C3673 ) C2719_=_C3927( C2719 C3927 ) C2719_=_C4164( C2719 C4164 ) C2719_=_C4556( C2719 C4556 ) \nC2719_=_C4623( C2719 C4623 ) C2719_=_C4624( C2719 C4624 ) C2719_=_C4625( C2719 C4625 ) C2719_=_C4626( C2719 C4626 ) C2719_=_C4627( C2719 C4627 ) C2719_=_C4628( C2719 C4628 ) \nC2719_=_C4629( C2719 C4629 ) C2719_=_C4630( C2719 C4630 ) C2728_=_C3012( C2728 C3012 ) C2728_=_C3088( C2728 C3088 ) C2728_=_C3329( C2728 C3329 ) C2728_=_C3633( C2728 C3633 ) \nC2728_=_C3682( C2728 C3682 ) C2728_=_C4173( C2728 C4173 ) C2728_=_C4565( C2728 C4565 ) C2728_=_C4694( C2728 C4694 ) C2728_=_C4724( C2728 C4724 ) C2728_=_C4903( C2728 C4903 ) \nC2728_=_C5001( C2728 C5001 )</w:t>
      </w:r>
    </w:p>
    <w:p>
      <w:pPr>
        <w:pStyle w:val="PreformattedText"/>
        <w:bidi w:val="0"/>
        <w:spacing w:before="0" w:after="0"/>
        <w:jc w:val="left"/>
        <w:rPr/>
      </w:pPr>
      <w:r>
        <w:rPr/>
        <w:t xml:space="preserve"> </w:t>
      </w:r>
      <w:r>
        <w:rPr/>
        <w:t>C2728_=_C5011( C2728 C5011 ) C2728_=_C5024( C2728 C5024 ) C2728_=_C5026( C2728 C5026 ) C2728_=_C5055( C2728 C5055 ) C3003_=_C3012( C3003 C3012 ) \nC3003_=_C3079( C3003 C3079 ) C3003_=_C3320( C3003 C3320 ) C3003_=_C3624( C3003 C3624 ) C3003_=_C3673( C3003 C3673 ) C3003_=_C3927( C3003 C3927 ) C3003_=_C4164( C3003 C4164 ) \nC3003_=_C4556( C3003 C4556 ) C3003_=_C4623( C3003 C4623 ) C3003_=_C4624( C3003 C4624 ) C3003_=_C4625( C3003 C4625 ) C3003_=_C4626( C3003 C4626 ) C3003_=_C4627( C3003 C4627 ) \nC3003_=_C4628( C3003 C4628 ) C3003_=_C4629( C3003 C4629 ) C3003_=_C4630( C3003 C4630 ) C3012_=_C3088( C3012 C3088 ) C3012_=_C3329( C3012 C3329 ) C3012_=_C3633( C3012 C3633 ) \nC3012_=_C3682( C3012 C3682 ) C3012_=_C4173( C3012 C4173 ) C3012_=_C4565( C3012 C4565 ) C3012_=_C4694( C3012 C4694 ) C3012_=_C4724( C3012 C4724 ) C3012_=_C4903( C3012 C4903 ) \nC3012_=_C5001( C3012 C5001 ) C3012_=_C5011( C3012 C5011 ) C3012_=_C5024( C3012 C5024 ) C3012_=_C5026( C3012 C5026 ) C3012_=_C5055( C3012 C5055 ) C3079_=_C3088( C3079 C3088 ) \nC3079_=_C3320( C3079 C3320 ) C3079_=_C3624( C3079 C3624 ) C3079_=_C3673( C3079 C3673 ) C3079_=_C3927( C3079 C3927 ) C3079_=_C4164( C3079 C4164 ) C3079_=_C4556( C3079 C4556 ) \nC3079_=_C4623( C3079 C4623 ) C3079_=_C4624( C3079 C4624 ) C3079_=_C4625( C3079 C4625 ) C3079_=_C4626( C3079 C4626 ) C3079_=_C4627( C3079 C4627 ) C3079_=_C4628( C3079 C4628 ) \nC3079_=_C4629( C3079 C4629 ) C3079_=_C4630( C3079 C4630 ) C3088_=_C3329( C3088 C3329 ) C3088_=_C3633( C3088 C3633 ) C3088_=_C3682( C3088 C3682 ) C3088_=_C4173( C3088 C4173 ) \nC3088_=_C4565( C3088 C4565 ) C3088_=_C4694( C3088 C4694 ) C3088_=_C4724( C3088 C4724 ) C3088_=_C4903( C3088 C4903 ) C3088_=_C5001( C3088 C5001 ) C3088_=_C5011( C3088 C5011 ) \nC3088_=_C5024( C3088 C5024 ) C3088_=_C5026( C3088 C5026 ) C3088_=_C5055( C3088 C5055 ) C3320_=_C3329( C3320 C3329 ) C3320_=_C3624( C3320 C3624 ) C3320_=_C3673( C3320 C3673 ) \nC3320_=_C3927( C3320 C3927 ) C3320_=_C4164( C3320 C4164 ) C3320_=_C4556( C3320 C4556 ) C3320_=_C4623( C3320 C4623 ) C3320_=_C4624( C3320 C4624 ) C3320_=_C4625( C3320 C4625 ) \nC3320_=_C4626( C3320 C4626 ) C3320_=_C4627( C3320 C4627 ) C3320_=_C4628( C3320 C4628 ) C3320_=_C4629( C3320 C4629 ) C3320_=_C4630( C3320 C4630 ) C3329_=_C3633( C3329 C3633 ) \nC3329_=_C3682( C3329 C3682 ) C3329_=_C4173( C3329 C4173 ) C3329_=_C4565( C3329 C4565 ) C3329_=_C4694( C3329 C4694 ) C3329_=_C4724( C3329 C4724 ) C3329_=_C4903( C3329 C4903 ) \nC3329_=_C5001( C3329 C5001 ) C3329_=_C5011( C3329 C5011 ) C3329_=_C5024( C3329 C5024 ) C3329_=_C5026( C3329 C5026 ) C3329_=_C5055( C3329 C5055 ) C3624_=_C3633( C3624 C3633 ) \nC3624_=_C3673( C3624 C3673 ) C3624_=_C3927( C3624 C3927 ) C3624_=_C4164( C3624 C4164 ) C3624_=_C4556( C3624 C4556 ) C3624_=_C4623( C3624 C4623 ) C3624_=_C4624( C3624 C4624 ) \nC3624_=_C4625( C3624 C4625 ) C3624_=_C4626( C3624 C4626 ) C3624_=_C4627( C3624 C4627 ) C3624_=_C4628( C3624 C4628 ) C3624_=_C4629( C3624 C4629 ) C3624_=_C4630( C3624 C4630 ) \nC3633_=_C3682( C3633 C3682 ) C3633_=_C4173( C3633 C4173 ) C3633_=_C4565( C3633 C4565 ) C3633_=_C4694( C3633 C4694 ) C3633_=_C4724( C3633 C4724 ) C3633_=_C4903( C3633 C4903 ) \nC3633_=_C5001( C3633 C5001 ) C3633_=_C5011( C3633 C5011 ) C3633_=_C5024( C3633 C5024 ) C3633_=_C5026( C3633 C5026 ) C3633_=_C5055( C3633 C5055 ) C3673_=_C3682( C3673 C3682 ) \nC3673_=_C3927( C3673 C3927 ) C3673_=_C4164( C3673 C4164 ) C3673_=_C4556( C3673 C4556 ) C3673_=_C4623( C3673 C4623 ) C3673_=_C4624( C3673 C4624 ) C3673_=_C4625( C3673 C4625 ) \nC3673_=_C4626( C3673 C4626 ) C3673_=_C4627( C3673 C4627 ) C3673_=_C4628( C3673 C4628 ) C3673_=_C4629( C3673 C4629 ) C3673_=_C4630( C3673 C4630 ) C3682_=_C4173( C3682 C4173 ) \nC3682_=_C4565( C3682 C4565 ) C3682_=_C4694( C3682 C4694 ) C3682_=_C4724( C3682 C4724 ) C3682_=_C4903( C3682 C4903 ) C3682_=_C5001( C3682 C5001 ) C3682_=_C5011( C3682 C5011 ) \nC3682_=_C5024( C3682 C5024 ) C3682_=_C5026( C3682 C5026 ) C3682_=_C5055( C3682 C5055 ) C3927_=_C4164( C3927 C4164 ) C3927_=_C4556( C3927 C4556 ) C3927_=_C4623( C3927 C4623 ) \nC3927_=_C4624( C3927 C4624 ) C3927_=_C4625( C3927 C4625 ) C3927_=_C4626( C3927 C4626 ) C3927_=_C4627( C3927 C4627 ) C3927_=_C4628( C3927 C4628 ) C3927_=_C4629( C3927 C4629 ) \nC3927_=_C4630( C3927 C4630 ) C4164_=_C4173( C4164 C4173 ) C4164_=_C4556( C4164 C4556 ) C4164_=_C4623( C4164 C4623 ) C4164_=_C4624( C4164 C4624 ) C4164_=_C4625( C4164 C4625 ) \nC4164_=_C4626( C4164 C4626 ) C4164_=_C4627( C4164 C4627 ) C4164_=_C4628( C4164 C4628 ) C4164_=_C4629( C4164 C4629 ) C4164_=_C4630( C4164 C4630 ) C4173_=_C4565( C4173 C4565 ) \nC4173_=_C4694( C4173 C4694 ) C4173_=_C4724( C4173 C4724 ) C4173_=_C4903( C4173 C4903 ) C4173_=_C5001( C4173 C5001 ) C4173_=_C5011( C4173 C5011 ) C4173_=_C5024( C4173 C5024 ) \nC4173_=_C5026( C4173 C5026 ) C4173_=_C5055( C4173 C5055 ) C4556_=_C4565( C4556 C4565 ) C4556_=_C4623( C4556 C4623 ) C4556_=_C4624( C4556 C4624 ) C4556_=_C4625( C4556 C4625 ) \nC4556_=_C4626( C4556 C4626 ) C4556_=_C4627( C4556 C4627 ) C4556_=_C4628( C4556 C4628 ) C4556_=_C4629( C4556 C4629 ) C4556_=_C4630( C4556 C4630 ) C4565_=_C4694( C4565 C4694 ) \nC4565_=_C4724( C4565 C4724 ) C4565_=_C4903( C4565 C4903 ) C4565_=_C5001( C4565 C5001 ) C4565_=_C5011( C4565 C5011 ) C4565_=_C5024( C4565 C5024 ) C4565_=_C5026( C4565 C5026 ) \nC4565_=_C5055( C4565 C5055 ) C4623_=_C4624( C4623 C4624 ) C4623_=_C4625( C4623 C4625 ) C4623_=_C4626( C4623 C4626 ) C4623_=_C4627( C4623 C4627 ) C4623_=_C4628( C4623 C4628 ) \nC4623_=_C4629( C4623 C4629 ) C4623_=_C4630( C4623 C4630 ) C4623_=_C4694( C4623 C4694 ) C4624_=_C4625( C4624 C4625 ) C4624_=_C4626( C4624 C4626 ) C4624_=_C4627( C4624 C4627 ) \nC4624_=_C4628( C4624 C4628 ) C4624_=_C4629( C4624 C4629 ) C4624_=_C4630( C4624 C4630 ) C4624_=_C4724( C4624 C4724 ) C4625_=_C4626( C4625 C4626 ) C4625_=_C4627( C4625 C4627 ) \nC4625_=_C4628( C4625 C4628 ) C4625_=_C4629( C4625 C4629 ) C4625_=_C4630( C4625 C4630 ) C4625_=_C4903( C4625 C4903 ) C4626_=_C4627( C4626 C4627 ) C4626_=_C4628( C4626 C4628 ) \nC4626_=_C4629( C4626 C4629 ) C4626_=_C4630( C4626 C4630 ) C4626_=_C5001( C4626 C5001 ) C4627_=_C4628( C4627 C4628 ) C4627_=_C4629( C4627 C4629 ) C4627_=_C4630( C4627 C4630 ) \nC4627_=_C5011( C4627 C5011 ) C4628_=_C4629( C4628 C4629 ) C4628_=_C4630( C4628 C4630 ) C4628_=_C5024( C4628 C5024 ) C4629_=_C4630( C4629 C4630 ) C4629_=_C5026( C4629 C5026 ) \nC4630_=_C5055( C4630 C5055 ) C4694_=_C4724( C4694 C4724 ) C4694_=_C4903( C4694 C4903 ) C4694_=_C5001( C4694 C5001 ) C4694_=_C5011( C4694 C5011 ) C4694_=_C5024( C4694 C5024 ) \nC4694_=_C5026( C4694 C5026 ) C4694_=_C5055( C4694 C5055 ) C4724_=_C4903( C4724 C4903 ) C4724_=_C5001( C4724 C5001 ) C4724_=_C5011( C4724 C5011 ) C4724_=_C5024( C4724 C5024 ) \nC4724_=_C5026( C4724 C5026 ) C4724_=_C5055( C4724 C5055 ) C4903_=_C5001( C4903 C5001 ) C4903_=_C5011( C4903 C5011 ) C4903_=_C5024( C4903 C5024 ) C4903_=_C5026( C4903 C5026 ) \nC4903_=_C5055( C4903 C5055 ) C5001_=_C5011( C5001 C5011 ) C5001_=_C5024( C5001 C5024 ) C5001_=_C5026( C5001 C5026 ) C5001_=_C5055( C5001 C5055 ) C5011_=_C5024( C5011 C5024 ) \nC5011_=_C5026( C5011 C5026 ) C5011_=_C5055( C5011 C5055 ) C5024_=_C5026( C5024 C5026 ) C5024_=_C5055( C5024 C5055 ) C5026_=_C5055( C5026 C5055 ) "];93-&gt;143[label="1: C3927 \n0: "];144[shape=box, label="id:144 level: 5\n105: C229 C230 C231 C232 C233 \nC235 C829 C830 C831 C832 C833 \nC835 C970 C971 C972 C973 C974 \nC976 C977 C978 C979 C980 C981 \nC982 C983 C984 C985 C986 C987 \nC988 C1119 C1120 C1121 C1122 C1123 \nC1124 C1125 C1126 C1127 C1128 C1129 \nC1130 C1131 C1132 C1133 C1229 C1230 \nC1231 C1232 C1233 C1234 C1235 C1236 \nC1237 C1238 C1239 C1240 C1241 C1242 \nC1243 C1311 C1312 C1313 C1314 C1315 \nC1316 C1317 C1318 C1319 C1320 C1321 \nC1322 C1323 C1324 C1325 C2035 C2036 \nC2037 C2038 C2039 C2040 C2041 C2042 \nC2043 C2044 C2045 C2046 C2047 C2048 \nC2049 C2082 C2096 C2097 C2098 C2099 \nC2100 C2101 C2102 C2103 C2104 C2105 \nC2106 C2107 C2108 C2109 \n1252: C229_=_C230( C229 C230 ) C229_=_C231( C229 C231 ) C229_=_C232( C229 C232 ) C229_=_C233( C229 C233 ) C229_=_C235( C229 C235 ) \nC229_=_C829( C229 C829 ) C229_=_C970( C229 C970 ) C229_=_C971( C229 C971 ) C229_=_C972( C229 C972 ) C229_=_C973( C229 C973 ) C229_=_C974( C229 C974 ) \nC229_=_C976( C229 C976 ) C229_=_C977( C229 C977 ) C229_=_C978( C229 C978 ) C229_=_C979( C229 C979 ) C229_=_C980( C229 C980 ) C229_=_C981( C229 C981 ) \nC229_=_C982( C229 C982 ) C229_=_C983( C229 C983 ) C229_=_C984( C229 C984 ) C229_=_C985( C229 C985 ) C229_=_C986( C229 C986 ) C229_=_C987( C229 C987 ) \nC229_=_C988( C229 C988 ) C230_=_C231( C230 C231 ) C230_=_C232( C230 C232 ) C230_=_C233( C230 C233 ) C230_=_C235( C230 C235 ) C230_=_C830( C230 C830 ) \nC230_=_C970( C230 C970 ) C230_=_C1119( C230 C1119 ) C230_=_C1120( C230 C1120 ) C230_=_C1121( C230 C1121 ) C230_=_C1122( C230 C1122 ) C230_=_C1123( C230 C1123 ) \nC230_=_C1124( C230 C1124 ) C230_=_C1125( C230 C1125 ) C230_=_C1126( C230 C1126 ) C230_=_C1127( C230 C1127 ) C230_=_C1128( C230 C1128 ) C230_=_C1129( C230 C1129 ) \nC230_=_C1130( C230 C1130 ) C230_=_C1131( C230 C1131 ) C230_=_C1132( C230 C1132 ) C230_=_C1133( C230 C1133 ) C231_=_C232( C231 C232 ) C231_=_C233( C231 C233 ) \nC231_=_C235( C231 C235 ) C231_=_C831( C231 C831 ) C231_=_C971( C231 C971 ) C231_=_C1229( C231 C1229 ) C231_=_C1230( C231 C1230 ) C231_=_C1231( C231 C1231 ) \nC231_=_C1232( C231 C1232 ) C231_=_C1233( C231 C1233 ) C231_=_C1234( C231 C1234 ) C231_=_C1235( C231 C1235 ) C231_=_C1236( C231 C1236 ) C231_=_C1237( C231 C1237 ) \nC231_=_C1238( C231 C1238 ) C231_=_C1239( C231 C1239 ) C231_=_C1240( C231 C1240 ) C231_=_C1241( C231 C1241 ) C231_=_C1242( C231 C1242 ) C231_=_C1243( C231 C1243 ) \nC232_=_C233( C232 C233 ) C232_=_C235( C232 C235 ) C232_=_C832( C232 C832 ) C232_=_C972( C232 C972 ) C232_=_C1311( C232 C1311 ) C232_=_C1312( C232 C1312 ) \nC232_=_C1313( C232 C1313 ) C232_=_C1314( C232 C1314 ) C232_=_C1315( C232 C1315 ) C232_=_C1316( C232 C1316 ) C232_=_C1317( C232 C1317 ) C232_=_C1318( C232 C1318</w:t>
      </w:r>
    </w:p>
    <w:p>
      <w:pPr>
        <w:pStyle w:val="PreformattedText"/>
        <w:bidi w:val="0"/>
        <w:spacing w:before="0" w:after="0"/>
        <w:jc w:val="left"/>
        <w:rPr/>
      </w:pPr>
      <w:r>
        <w:rPr/>
        <w:t xml:space="preserve"> </w:t>
      </w:r>
      <w:r>
        <w:rPr/>
        <w:t>) \nC232_=_C1319( C232 C1319 ) C232_=_C1320( C232 C1320 ) C232_=_C1321( C232 C1321 ) C232_=_C1322( C232 C1322 ) C232_=_C1323( C232 C1323 ) C232_=_C1324( C232 C1324 ) \nC232_=_C1325( C232 C1325 ) C233_=_C235( C233 C235 ) C233_=_C833( C233 C833 ) C233_=_C973( C233 C973 ) C233_=_C2035( C233 C2035 ) C233_=_C2036( C233 C2036 ) \nC233_=_C2037( C233 C2037 ) C233_=_C2038( C233 C2038 ) C233_=_C2039( C233 C2039 ) C233_=_C2040( C233 C2040 ) C233_=_C2041( C233 C2041 ) C233_=_C2042( C233 C2042 ) \nC233_=_C2043( C233 C2043 ) C233_=_C2044( C233 C2044 ) C233_=_C2045( C233 C2045 ) C233_=_C2046( C233 C2046 ) C233_=_C2047( C233 C2047 ) C233_=_C2048( C233 C2048 ) \nC233_=_C2049( C233 C2049 ) C235_=_C835( C235 C835 ) C235_=_C1120( C235 C1120 ) C235_=_C1230( C235 C1230 ) C235_=_C1312( C235 C1312 ) C235_=_C2036( C235 C2036 ) \nC235_=_C2082( C235 C2082 ) C235_=_C2096( C235 C2096 ) C235_=_C2097( C235 C2097 ) C235_=_C2098( C235 C2098 ) C235_=_C2099( C235 C2099 ) C235_=_C2100( C235 C2100 ) \nC235_=_C2101( C235 C2101 ) C235_=_C2102( C235 C2102 ) C235_=_C2103( C235 C2103 ) C235_=_C2104( C235 C2104 ) C235_=_C2105( C235 C2105 ) C235_=_C2106( C235 C2106 ) \nC235_=_C2107( C235 C2107 ) C235_=_C2108( C235 C2108 ) C235_=_C2109( C235 C2109 ) C829_=_C830( C829 C830 ) C829_=_C831( C829 C831 ) C829_=_C832( C829 C832 ) \nC829_=_C833( C829 C833 ) C829_=_C835( C829 C835 ) C829_=_C970( C829 C970 ) C829_=_C971( C829 C971 ) C829_=_C972( C829 C972 ) C829_=_C973( C829 C973 ) \nC829_=_C974( C829 C974 ) C829_=_C976( C829 C976 ) C829_=_C977( C829 C977 ) C829_=_C978( C829 C978 ) C829_=_C979( C829 C979 ) C829_=_C980( C829 C980 ) \nC829_=_C981( C829 C981 ) C829_=_C982( C829 C982 ) C829_=_C983( C829 C983 ) C829_=_C984( C829 C984 ) C829_=_C985( C829 C985 ) C829_=_C986( C829 C986 ) \nC829_=_C987( C829 C987 ) C829_=_C988( C829 C988 ) C830_=_C831( C830 C831 ) C830_=_C832( C830 C832 ) C830_=_C833( C830 C833 ) C830_=_C835( C830 C835 ) \nC830_=_C970( C830 C970 ) C830_=_C1119( C830 C1119 ) C830_=_C1120( C830 C1120 ) C830_=_C1121( C830 C1121 ) C830_=_C1122( C830 C1122 ) C830_=_C1123( C830 C1123 ) \nC830_=_C1124( C830 C1124 ) C830_=_C1125( C830 C1125 ) C830_=_C1126( C830 C1126 ) C830_=_C1127( C830 C1127 ) C830_=_C1128( C830 C1128 ) C830_=_C1129( C830 C1129 ) \nC830_=_C1130( C830 C1130 ) C830_=_C1131( C830 C1131 ) C830_=_C1132( C830 C1132 ) C830_=_C1133( C830 C1133 ) C831_=_C832( C831 C832 ) C831_=_C833( C831 C833 ) \nC831_=_C835( C831 C835 ) C831_=_C971( C831 C971 ) C831_=_C1229( C831 C1229 ) C831_=_C1230( C831 C1230 ) C831_=_C1231( C831 C1231 ) C831_=_C1232( C831 C1232 ) \nC831_=_C1233( C831 C1233 ) C831_=_C1234( C831 C1234 ) C831_=_C1235( C831 C1235 ) C831_=_C1236( C831 C1236 ) C831_=_C1237( C831 C1237 ) C831_=_C1238( C831 C1238 ) \nC831_=_C1239( C831 C1239 ) C831_=_C1240( C831 C1240 ) C831_=_C1241( C831 C1241 ) C831_=_C1242( C831 C1242 ) C831_=_C1243( C831 C1243 ) C832_=_C833( C832 C833 ) \nC832_=_C835( C832 C835 ) C832_=_C972( C832 C972 ) C832_=_C1311( C832 C1311 ) C832_=_C1312( C832 C1312 ) C832_=_C1313( C832 C1313 ) C832_=_C1314( C832 C1314 ) \nC832_=_C1315( C832 C1315 ) C832_=_C1316( C832 C1316 ) C832_=_C1317( C832 C1317 ) C832_=_C1318( C832 C1318 ) C832_=_C1319( C832 C1319 ) C832_=_C1320( C832 C1320 ) \nC832_=_C1321( C832 C1321 ) C832_=_C1322( C832 C1322 ) C832_=_C1323( C832 C1323 ) C832_=_C1324( C832 C1324 ) C832_=_C1325( C832 C1325 ) C833_=_C835( C833 C835 ) \nC833_=_C973( C833 C973 ) C833_=_C2035( C833 C2035 ) C833_=_C2036( C833 C2036 ) C833_=_C2037( C833 C2037 ) C833_=_C2038( C833 C2038 ) C833_=_C2039( C833 C2039 ) \nC833_=_C2040( C833 C2040 ) C833_=_C2041( C833 C2041 ) C833_=_C2042( C833 C2042 ) C833_=_C2043( C833 C2043 ) C833_=_C2044( C833 C2044 ) C833_=_C2045( C833 C2045 ) \nC833_=_C2046( C833 C2046 ) C833_=_C2047( C833 C2047 ) C833_=_C2048( C833 C2048 ) C833_=_C2049( C833 C2049 ) C835_=_C1120( C835 C1120 ) C835_=_C1230( C835 C1230 ) \nC835_=_C1312( C835 C1312 ) C835_=_C2036( C835 C2036 ) C835_=_C2082( C835 C2082 ) C835_=_C2096( C835 C2096 ) C835_=_C2097( C835 C2097 ) C835_=_C2098( C835 C2098 ) \nC835_=_C2099( C835 C2099 ) C835_=_C2100( C835 C2100 ) C835_=_C2101( C835 C2101 ) C835_=_C2102( C835 C2102 ) C835_=_C2103( C835 C2103 ) C835_=_C2104( C835 C2104 ) \nC835_=_C2105( C835 C2105 ) C835_=_C2106( C835 C2106 ) C835_=_C2107( C835 C2107 ) C835_=_C2108( C835 C2108 ) C835_=_C2109( C835 C2109 ) C970_=_C971( C970 C971 ) \nC970_=_C972( C970 C972 ) C970_=_C973( C970 C973 ) C970_=_C974( C970 C974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1119( C970 C1119 ) C970_=_C1120( C970 C1120 ) \nC970_=_C1121( C970 C1121 ) C970_=_C1122( C970 C1122 ) C970_=_C1123( C970 C1123 ) C970_=_C1124( C970 C1124 ) C970_=_C1125( C970 C1125 ) C970_=_C1126( C970 C1126 ) \nC970_=_C1127( C970 C1127 ) C970_=_C1128( C970 C1128 ) C970_=_C1129( C970 C1129 ) C970_=_C1130( C970 C1130 ) C970_=_C1131( C970 C1131 ) C970_=_C1132( C970 C1132 ) \nC970_=_C1133( C970 C1133 ) C971_=_C972( C971 C972 ) C971_=_C973( C971 C973 ) C971_=_C974( C971 C974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1229( C971 C1229 ) \nC971_=_C1230( C971 C1230 ) C971_=_C1231( C971 C1231 ) C971_=_C1232( C971 C1232 ) C971_=_C1233( C971 C1233 ) C971_=_C1234( C971 C1234 ) C971_=_C1235( C971 C1235 ) \nC971_=_C1236( C971 C1236 ) C971_=_C1237( C971 C1237 ) C971_=_C1238( C971 C1238 ) C971_=_C1239( C971 C1239 ) C971_=_C1240( C971 C1240 ) C971_=_C1241( C971 C1241 ) \nC971_=_C1242( C971 C1242 ) C971_=_C1243( C971 C1243 ) C972_=_C973( C972 C973 ) C972_=_C974( C972 C974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1311( C972 C1311 ) \nC972_=_C1312( C972 C1312 ) C972_=_C1313( C972 C1313 ) C972_=_C1314( C972 C1314 ) C972_=_C1315( C972 C1315 ) C972_=_C1316( C972 C1316 ) C972_=_C1317( C972 C1317 ) \nC972_=_C1318( C972 C1318 ) C972_=_C1319( C972 C1319 ) C972_=_C1320( C972 C1320 ) C972_=_C1321( C972 C1321 ) C972_=_C1322( C972 C1322 ) C972_=_C1323( C972 C1323 ) \nC972_=_C1324( C972 C1324 ) C972_=_C1325( C972 C1325 ) C973_=_C974( C973 C974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2035( C973 C2035 ) C973_=_C2036( C973 C2036 ) \nC973_=_C2037( C973 C2037 ) C973_=_C2038( C973 C2038 ) C973_=_C2039( C973 C2039 ) C973_=_C2040( C973 C2040 ) C973_=_C2041( C973 C2041 ) C973_=_C2042( C973 C2042 ) \nC973_=_C2043( C973 C2043 ) C973_=_C2044( C973 C2044 ) C973_=_C2045( C973 C2045 ) C973_=_C2046( C973 C2046 ) C973_=_C2047( C973 C2047 ) C973_=_C2048( C973 C2048 ) \nC973_=_C2049( C973 C2049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1119( C974 C1119 ) C974_=_C1229( C974 C1229 ) C974_=_C1311( C974 C1311 ) C974_=_C2035( C974 C2035 ) \nC974_=_C2082( C974 C2082 ) C976_=_C977( C976 C977 ) C976_=_C978( C976 C978 ) C976_=_C979( C976 C979 ) C976_=_C980( C976 C980 ) C976_=_C981( C976 C981 ) \nC976_=_C982( C976 C982 ) C976_=_C983( C976 C983 ) C976_=_C984( C976 C984 ) C976_=_C985( C976 C985 ) C976_=_C986( C976 C986 ) C976_=_C987( C976 C987 ) \nC976_=_C988( C976 C988 ) C976_=_C1121( C976 C1121 ) C976_=_C1231( C976 C1231 ) C976_=_C1313( C976 C1313 ) C976_=_C2037( C976 C2037 ) C976_=_C2096( C976 C2096 ) \nC977_=_C978( C977 C978 ) C977_=_C979( C977 C979 ) C977_=_C980( C977 C980 ) C977_=_C981( C977 C981 ) C977_=_C982( C977 C982 ) C977_=_C983( C977 C983 ) \nC977_=_C984( C977 C984 ) C977_=_C985( C977 C985 ) C977_=_C986( C977 C986 ) C977_=_C987( C977 C987 ) C977_=_C988( C977 C988 ) C977_=_C1122( C977 C1122 ) \nC977_=_C1232( C977 C1232 ) C977_=_C1314( C977 C1314 ) C977_=_C2038( C977 C2038 ) C977_=_C2097( C977 C2097 ) C978_=_C979( C978 C979 ) C978_=_C980( C978 C980 ) \nC978_=_C981( C978 C981 ) C978_=_C982( C978 C982 ) C978_=_C983( C978 C983 ) C978_=_C984( C978 C984 ) C978_=_C985( C978 C985 ) C978_=_C986( C978 C986 ) \nC978_=_C987( C978 C987 ) C978_=_C988( C978 C988 ) C978_=_C1123( C978 C1123 ) C978_=_C1233( C978 C1233 ) C978_=_C1315( C978 C1315 ) C978_=_C2039( C978 C2039 ) \nC978_=_C2098( C978 C2098 ) C979_=_C980( C979 C980 ) C979_=_C981( C979 C981 ) C979_=_C982( C979 C982 ) C979_=_C983( C979 C983 ) C979_=_C984( C979 C984 ) \nC979_=_C985( C979 C985 ) C979_=_C986( C979 C986 ) C979_=_C987( C979 C987 ) C979_=_C988( C979 C988 ) C979_=_C1124( C979 C1124 ) C979_=_C1234( C979 C1234 ) \nC979_=_C1316( C979 C1316 ) C979_=_C2040( C979 C2040 ) C979_=_C2099( C979 C2099 ) C980_=_C981( C980 C981 ) C980_=_C982( C980 C982 ) C980_=_C983( C980 C983 ) \nC980_=_C984( C980 C984 ) C980_=_C985( C980 C985 ) C980_=_C986( C980 C986 ) C980_=_C987( C980 C987 ) C980_=_C988( C980 C988 ) C980_=_C1125( C980 C1125 ) \nC980_=_C1235( C980 C1235 ) C980_=_C1317( C980 C1317 ) C980_=_C2041(</w:t>
      </w:r>
    </w:p>
    <w:p>
      <w:pPr>
        <w:pStyle w:val="PreformattedText"/>
        <w:bidi w:val="0"/>
        <w:spacing w:before="0" w:after="0"/>
        <w:jc w:val="left"/>
        <w:rPr/>
      </w:pPr>
      <w:r>
        <w:rPr/>
        <w:t xml:space="preserve"> </w:t>
      </w:r>
      <w:r>
        <w:rPr/>
        <w:t>C980 C2041 ) C980_=_C2100( C980 C2100 ) C981_=_C982( C981 C982 ) C981_=_C983( C981 C983 ) \nC981_=_C984( C981 C984 ) C981_=_C985( C981 C985 ) C981_=_C986( C981 C986 ) C981_=_C987( C981 C987 ) C981_=_C988( C981 C988 ) C981_=_C1126( C981 C1126 ) \nC981_=_C1236( C981 C1236 ) C981_=_C1318( C981 C1318 ) C981_=_C2042( C981 C2042 ) C981_=_C2101( C981 C2101 ) C982_=_C983( C982 C983 ) C982_=_C984( C982 C984 ) \nC982_=_C985( C982 C985 ) C982_=_C986( C982 C986 ) C982_=_C987( C982 C987 ) C982_=_C988( C982 C988 ) C982_=_C1127( C982 C1127 ) C982_=_C1237( C982 C1237 ) \nC982_=_C1319( C982 C1319 ) C982_=_C2043( C982 C2043 ) C982_=_C2102( C982 C2102 ) C983_=_C984( C983 C984 ) C983_=_C985( C983 C985 ) C983_=_C986( C983 C986 ) \nC983_=_C987( C983 C987 ) C983_=_C988( C983 C988 ) C983_=_C1128( C983 C1128 ) C983_=_C1238( C983 C1238 ) C983_=_C1320( C983 C1320 ) C983_=_C2044( C983 C2044 ) \nC983_=_C2104( C983 C2104 ) C984_=_C985( C984 C985 ) C984_=_C986( C984 C986 ) C984_=_C987( C984 C987 ) C984_=_C988( C984 C988 ) C984_=_C1129( C984 C1129 ) \nC984_=_C1239( C984 C1239 ) C984_=_C1321( C984 C1321 ) C984_=_C2045( C984 C2045 ) C984_=_C2105( C984 C2105 ) C985_=_C986( C985 C986 ) C985_=_C987( C985 C987 ) \nC985_=_C988( C985 C988 ) C985_=_C1130( C985 C1130 ) C985_=_C1240( C985 C1240 ) C985_=_C1322( C985 C1322 ) C985_=_C2046( C985 C2046 ) C985_=_C2106( C985 C2106 ) \nC986_=_C987( C986 C987 ) C986_=_C988( C986 C988 ) C986_=_C1131( C986 C1131 ) C986_=_C1241( C986 C1241 ) C986_=_C1323( C986 C1323 ) C986_=_C2047( C986 C2047 ) \nC986_=_C2107( C986 C2107 ) C987_=_C988( C987 C988 ) C987_=_C1132( C987 C1132 ) C987_=_C1242( C987 C1242 ) C987_=_C1324( C987 C1324 ) C987_=_C2048( C987 C2048 ) \nC987_=_C2108( C987 C2108 ) C988_=_C1133( C988 C1133 ) C988_=_C1243( C988 C1243 ) C988_=_C1325( C988 C1325 ) C988_=_C2049( C988 C2049 ) C988_=_C2109( C988 C2109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229( C1119 C1229 ) C1119_=_C1311( C1119 C1311 ) C1119_=_C2035( C1119 C2035 ) C1119_=_C2082( C1119 C2082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2( C1120 C1132 ) \nC1120_=_C1133( C1120 C1133 ) C1120_=_C1230( C1120 C1230 ) C1120_=_C1312( C1120 C1312 ) C1120_=_C2036( C1120 C2036 ) C1120_=_C2082( C1120 C2082 ) C1120_=_C2096( C1120 C2096 ) \nC1120_=_C2097( C1120 C2097 ) C1120_=_C2098( C1120 C2098 ) C1120_=_C2099( C1120 C2099 ) C1120_=_C2100( C1120 C2100 ) C1120_=_C2101( C1120 C2101 ) C1120_=_C2102( C1120 C2102 ) \nC1120_=_C2103( C1120 C2103 ) C1120_=_C2104( C1120 C2104 ) C1120_=_C2105( C1120 C2105 ) C1120_=_C2106( C1120 C2106 ) C1120_=_C2107( C1120 C2107 ) C1120_=_C2108( C1120 C2108 ) \nC1120_=_C2109( C1120 C2109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231( C1121 C1231 ) C1121_=_C1313( C1121 C1313 ) C1121_=_C2037( C1121 C2037 ) C1121_=_C2096( C1121 C2096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232( C1122 C1232 ) C1122_=_C1314( C1122 C1314 ) \nC1122_=_C2038( C1122 C2038 ) C1122_=_C2097( C1122 C2097 ) C1123_=_C1124( C1123 C1124 ) C1123_=_C1125( C1123 C1125 ) C1123_=_C1126( C1123 C1126 ) C1123_=_C1127( C1123 C1127 ) \nC1123_=_C1128( C1123 C1128 ) C1123_=_C1129( C1123 C1129 ) C1123_=_C1130( C1123 C1130 ) C1123_=_C1131( C1123 C1131 ) C1123_=_C1132( C1123 C1132 ) C1123_=_C1133( C1123 C1133 ) \nC1123_=_C1233( C1123 C1233 ) C1123_=_C1315( C1123 C1315 ) C1123_=_C2039( C1123 C2039 ) C1123_=_C2098( C1123 C2098 ) C1124_=_C1125( C1124 C1125 ) C1124_=_C1126( C1124 C1126 ) \nC1124_=_C1127( C1124 C1127 ) C1124_=_C1128( C1124 C1128 ) C1124_=_C1129( C1124 C1129 ) C1124_=_C1130( C1124 C1130 ) C1124_=_C1131( C1124 C1131 ) C1124_=_C1132( C1124 C1132 ) \nC1124_=_C1133( C1124 C1133 ) C1124_=_C1234( C1124 C1234 ) C1124_=_C1316( C1124 C1316 ) C1124_=_C2040( C1124 C2040 ) C1124_=_C2099( C1124 C2099 ) C1125_=_C1126( C1125 C1126 ) \nC1125_=_C1127( C1125 C1127 ) C1125_=_C1128( C1125 C1128 ) C1125_=_C1129( C1125 C1129 ) C1125_=_C1130( C1125 C1130 ) C1125_=_C1131( C1125 C1131 ) C1125_=_C1132( C1125 C1132 ) \nC1125_=_C1133( C1125 C1133 ) C1125_=_C1235( C1125 C1235 ) C1125_=_C1317( C1125 C1317 ) C1125_=_C2041( C1125 C2041 ) C1125_=_C2100( C1125 C2100 ) C1126_=_C1127( C1126 C1127 ) \nC1126_=_C1128( C1126 C1128 ) C1126_=_C1129( C1126 C1129 ) C1126_=_C1130( C1126 C1130 ) C1126_=_C1131( C1126 C1131 ) C1126_=_C1132( C1126 C1132 ) C1126_=_C1133( C1126 C1133 ) \nC1126_=_C1236( C1126 C1236 ) C1126_=_C1318( C1126 C1318 ) C1126_=_C2042( C1126 C2042 ) C1126_=_C2101( C1126 C2101 ) C1127_=_C1128( C1127 C1128 ) C1127_=_C1129( C1127 C1129 ) \nC1127_=_C1130( C1127 C1130 ) C1127_=_C1131( C1127 C1131 ) C1127_=_C1132( C1127 C1132 ) C1127_=_C1133( C1127 C1133 ) C1127_=_C1237( C1127 C1237 ) C1127_=_C1319( C1127 C1319 ) \nC1127_=_C2043( C1127 C2043 ) C1127_=_C2102( C1127 C2102 ) C1128_=_C1129( C1128 C1129 ) C1128_=_C1130( C1128 C1130 ) C1128_=_C1131( C1128 C1131 ) C1128_=_C1132( C1128 C1132 ) \nC1128_=_C1133( C1128 C1133 ) C1128_=_C1238( C1128 C1238 ) C1128_=_C1320( C1128 C1320 ) C1128_=_C2044( C1128 C2044 ) C1128_=_C2104( C1128 C2104 ) C1129_=_C1130( C1129 C1130 ) \nC1129_=_C1131( C1129 C1131 ) C1129_=_C1132( C1129 C1132 ) C1129_=_C1133( C1129 C1133 ) C1129_=_C1239( C1129 C1239 ) C1129_=_C1321( C1129 C1321 ) C1129_=_C2045( C1129 C2045 ) \nC1129_=_C2105( C1129 C2105 ) C1130_=_C1131( C1130 C1131 ) C1130_=_C1132( C1130 C1132 ) C1130_=_C1133( C1130 C1133 ) C1130_=_C1240( C1130 C1240 ) C1130_=_C1322( C1130 C1322 ) \nC1130_=_C2046( C1130 C2046 ) C1130_=_C2106( C1130 C2106 ) C1131_=_C1132( C1131 C1132 ) C1131_=_C1133( C1131 C1133 ) C1131_=_C1241( C1131 C1241 ) C1131_=_C1323( C1131 C1323 ) \nC1131_=_C2047( C1131 C2047 ) C1131_=_C2107( C1131 C2107 ) C1132_=_C1133( C1132 C1133 ) C1132_=_C1242( C1132 C1242 ) C1132_=_C1324( C1132 C1324 ) C1132_=_C2048( C1132 C2048 ) \nC1132_=_C2108( C1132 C2108 ) C1133_=_C1243( C1133 C1243 ) C1133_=_C1325( C1133 C1325 ) C1133_=_C2049( C1133 C2049 ) C1133_=_C2109( C1133 C2109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311( C1229 C1311 ) C1229_=_C2035( C1229 C2035 ) C1229_=_C2082( C1229 C2082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312( C1230 C1312 ) \nC1230_=_C2036( C1230 C2036 ) C1230_=_C2082( C1230 C2082 ) C1230_=_C2096( C1230 C2096 ) C1230_=_C2097( C1230 C2097 ) C1230_=_C2098( C1230 C2098 ) C1230_=_C2099( C1230 C2099 ) \nC1230_=_C2100( C1230 C2100 ) C1230_=_C2101( C1230 C2101 ) C1230_=_C2102( C1230 C2102 ) C1230_=_C2103( C1230 C2103 ) C1230_=_C2104( C1230 C2104 ) C1230_=_C2105( C1230 C2105 ) \nC1230_=_C2106( C1230 C2106 ) C1230_=_C2107( C1230 C2107 ) C1230_=_C2108( C1230 C2108 ) C1230_=_C2109( C1230 C2109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313( C1231 C1313 ) C1231_=_C2037( C1231 C2037 ) \nC1231_=_C2096( C1231 C2096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314( C1232 C1314 ) C1232_=_C2038( C1232 C2038 ) C1232_=_C2097( C1232 C2097 ) C1233_=_C1234( C1233 C1234 ) C1233_=_C1235( C1233 C1235 ) C1233_=_C1236( C1233 C1236 ) \nC1233_=_C1237( C1233 C1237 ) C1233_=_C1238( C1233 C1238 ) C1233_=_C1239( C1233 C1239 ) C1233_=_C1240( C1233 C1240 ) C1233_=_C1241( C1233 C1241 ) C1233_=_C1242( C1233 C1242 ) \nC1233_=_C1243( C1233 C1243 ) C1233_=_C1315( C1233 C1315 ) C1233_=_C2039( C1233 C2039 ) C1233_=_C2098( C1233 C2098 ) C1234_=_C1235( C1234 C1235 ) C1234_=_C1236( C1234 C1236 ) \nC1234_=_C1237( C1234 C1237 ) C1234_=_C1238( C1234 C1238 ) C1234_=_C1239( C1234 C1239 ) C1234_=_C1240( C1234 C1240 ) C1234_=_C1241( C1234</w:t>
      </w:r>
    </w:p>
    <w:p>
      <w:pPr>
        <w:pStyle w:val="PreformattedText"/>
        <w:bidi w:val="0"/>
        <w:spacing w:before="0" w:after="0"/>
        <w:jc w:val="left"/>
        <w:rPr/>
      </w:pPr>
      <w:r>
        <w:rPr/>
        <w:t xml:space="preserve"> </w:t>
      </w:r>
      <w:r>
        <w:rPr/>
        <w:t>C1241 ) C1234_=_C1242( C1234 C1242 ) \nC1234_=_C1243( C1234 C1243 ) C1234_=_C1316( C1234 C1316 ) C1234_=_C2040( C1234 C2040 ) C1234_=_C2099( C1234 C2099 ) C1235_=_C1236( C1235 C1236 ) C1235_=_C1237( C1235 C1237 ) \nC1235_=_C1238( C1235 C1238 ) C1235_=_C1239( C1235 C1239 ) C1235_=_C1240( C1235 C1240 ) C1235_=_C1241( C1235 C1241 ) C1235_=_C1242( C1235 C1242 ) C1235_=_C1243( C1235 C1243 ) \nC1235_=_C1317( C1235 C1317 ) C1235_=_C2041( C1235 C2041 ) C1235_=_C2100( C1235 C2100 ) C1236_=_C1237( C1236 C1237 ) C1236_=_C1238( C1236 C1238 ) C1236_=_C1239( C1236 C1239 ) \nC1236_=_C1240( C1236 C1240 ) C1236_=_C1241( C1236 C1241 ) C1236_=_C1242( C1236 C1242 ) C1236_=_C1243( C1236 C1243 ) C1236_=_C1318( C1236 C1318 ) C1236_=_C2042( C1236 C2042 ) \nC1236_=_C2101( C1236 C2101 ) C1237_=_C1238( C1237 C1238 ) C1237_=_C1239( C1237 C1239 ) C1237_=_C1240( C1237 C1240 ) C1237_=_C1241( C1237 C1241 ) C1237_=_C1242( C1237 C1242 ) \nC1237_=_C1243( C1237 C1243 ) C1237_=_C1319( C1237 C1319 ) C1237_=_C2043( C1237 C2043 ) C1237_=_C2102( C1237 C2102 ) C1238_=_C1239( C1238 C1239 ) C1238_=_C1240( C1238 C1240 ) \nC1238_=_C1241( C1238 C1241 ) C1238_=_C1242( C1238 C1242 ) C1238_=_C1243( C1238 C1243 ) C1238_=_C1320( C1238 C1320 ) C1238_=_C2044( C1238 C2044 ) C1238_=_C2104( C1238 C2104 ) \nC1239_=_C1240( C1239 C1240 ) C1239_=_C1241( C1239 C1241 ) C1239_=_C1242( C1239 C1242 ) C1239_=_C1243( C1239 C1243 ) C1239_=_C1321( C1239 C1321 ) C1239_=_C2045( C1239 C2045 ) \nC1239_=_C2105( C1239 C2105 ) C1240_=_C1241( C1240 C1241 ) C1240_=_C1242( C1240 C1242 ) C1240_=_C1243( C1240 C1243 ) C1240_=_C1322( C1240 C1322 ) C1240_=_C2046( C1240 C2046 ) \nC1240_=_C2106( C1240 C2106 ) C1241_=_C1242( C1241 C1242 ) C1241_=_C1243( C1241 C1243 ) C1241_=_C1323( C1241 C1323 ) C1241_=_C2047( C1241 C2047 ) C1241_=_C2107( C1241 C2107 ) \nC1242_=_C1243( C1242 C1243 ) C1242_=_C1324( C1242 C1324 ) C1242_=_C2048( C1242 C2048 ) C1242_=_C2108( C1242 C2108 ) C1243_=_C1325( C1243 C1325 ) C1243_=_C2049( C1243 C2049 ) \nC1243_=_C2109( C1243 C2109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2035( C1311 C2035 ) C1311_=_C2082( C1311 C2082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2036( C1312 C2036 ) C1312_=_C2082( C1312 C2082 ) C1312_=_C2096( C1312 C2096 ) C1312_=_C2097( C1312 C2097 ) C1312_=_C2098( C1312 C2098 ) C1312_=_C2099( C1312 C2099 ) \nC1312_=_C2100( C1312 C2100 ) C1312_=_C2101( C1312 C2101 ) C1312_=_C2102( C1312 C2102 ) C1312_=_C2103( C1312 C2103 ) C1312_=_C2104( C1312 C2104 ) C1312_=_C2105( C1312 C2105 ) \nC1312_=_C2106( C1312 C2106 ) C1312_=_C2107( C1312 C2107 ) C1312_=_C2108( C1312 C2108 ) C1312_=_C2109( C1312 C2109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2037( C1313 C2037 ) C1313_=_C2096( C1313 C2096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2038( C1314 C2038 ) \nC1314_=_C2097( C1314 C2097 ) C1315_=_C1316( C1315 C1316 ) C1315_=_C1317( C1315 C1317 ) C1315_=_C1318( C1315 C1318 ) C1315_=_C1319( C1315 C1319 ) C1315_=_C1320( C1315 C1320 ) \nC1315_=_C1321( C1315 C1321 ) C1315_=_C1322( C1315 C1322 ) C1315_=_C1323( C1315 C1323 ) C1315_=_C1324( C1315 C1324 ) C1315_=_C1325( C1315 C1325 ) C1315_=_C2039( C1315 C2039 ) \nC1315_=_C2098( C1315 C2098 ) C1316_=_C1317( C1316 C1317 ) C1316_=_C1318( C1316 C1318 ) C1316_=_C1319( C1316 C1319 ) C1316_=_C1320( C1316 C1320 ) C1316_=_C1321( C1316 C1321 ) \nC1316_=_C1322( C1316 C1322 ) C1316_=_C1323( C1316 C1323 ) C1316_=_C1324( C1316 C1324 ) C1316_=_C1325( C1316 C1325 ) C1316_=_C2040( C1316 C2040 ) C1316_=_C2099( C1316 C2099 ) \nC1317_=_C1318( C1317 C1318 ) C1317_=_C1319( C1317 C1319 ) C1317_=_C1320( C1317 C1320 ) C1317_=_C1321( C1317 C1321 ) C1317_=_C1322( C1317 C1322 ) C1317_=_C1323( C1317 C1323 ) \nC1317_=_C1324( C1317 C1324 ) C1317_=_C1325( C1317 C1325 ) C1317_=_C2041( C1317 C2041 ) C1317_=_C2100( C1317 C2100 ) C1318_=_C1319( C1318 C1319 ) C1318_=_C1320( C1318 C1320 ) \nC1318_=_C1321( C1318 C1321 ) C1318_=_C1322( C1318 C1322 ) C1318_=_C1323( C1318 C1323 ) C1318_=_C1324( C1318 C1324 ) C1318_=_C1325( C1318 C1325 ) C1318_=_C2042( C1318 C2042 ) \nC1318_=_C2101( C1318 C2101 ) C1319_=_C1320( C1319 C1320 ) C1319_=_C1321( C1319 C1321 ) C1319_=_C1322( C1319 C1322 ) C1319_=_C1323( C1319 C1323 ) C1319_=_C1324( C1319 C1324 ) \nC1319_=_C1325( C1319 C1325 ) C1319_=_C2043( C1319 C2043 ) C1319_=_C2102( C1319 C2102 ) C1320_=_C1321( C1320 C1321 ) C1320_=_C1322( C1320 C1322 ) C1320_=_C1323( C1320 C1323 ) \nC1320_=_C1324( C1320 C1324 ) C1320_=_C1325( C1320 C1325 ) C1320_=_C2044( C1320 C2044 ) C1320_=_C2104( C1320 C2104 ) C1321_=_C1322( C1321 C1322 ) C1321_=_C1323( C1321 C1323 ) \nC1321_=_C1324( C1321 C1324 ) C1321_=_C1325( C1321 C1325 ) C1321_=_C2045( C1321 C2045 ) C1321_=_C2105( C1321 C2105 ) C1322_=_C1323( C1322 C1323 ) C1322_=_C1324( C1322 C1324 ) \nC1322_=_C1325( C1322 C1325 ) C1322_=_C2046( C1322 C2046 ) C1322_=_C2106( C1322 C2106 ) C1323_=_C1324( C1323 C1324 ) C1323_=_C1325( C1323 C1325 ) C1323_=_C2047( C1323 C2047 ) \nC1323_=_C2107( C1323 C2107 ) C1324_=_C1325( C1324 C1325 ) C1324_=_C2048( C1324 C2048 ) C1324_=_C2108( C1324 C2108 ) C1325_=_C2049( C1325 C2049 ) C1325_=_C2109( C1325 C2109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5_=_C2082( C2035 C2082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82( C2036 C2082 ) C2036_=_C2096( C2036 C2096 ) \nC2036_=_C2097( C2036 C2097 ) C2036_=_C2098( C2036 C2098 ) C2036_=_C2099( C2036 C2099 ) C2036_=_C2100( C2036 C2100 ) C2036_=_C2101( C2036 C2101 ) C2036_=_C2102( C2036 C2102 ) \nC2036_=_C2103( C2036 C2103 ) C2036_=_C2104( C2036 C2104 ) C2036_=_C2105( C2036 C2105 ) C2036_=_C2106( C2036 C2106 ) C2036_=_C2107( C2036 C2107 ) C2036_=_C2108( C2036 C2108 ) \nC2036_=_C2109( C2036 C2109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96( C2037 C2096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97( C2038 C2097 ) C2039_=_C2040( C2039 C2040 ) C2039_=_C2041( C2039 C2041 ) C2039_=_C2042( C2039 C2042 ) C2039_=_C2043( C2039 C2043 ) \nC2039_=_C2044( C2039 C2044 ) C2039_=_C2045( C2039 C2045 ) C2039_=_C2046( C2039 C2046 ) C2039_=_C2047( C2039 C2047 ) C2039_=_C2048( C2039 C2048 ) C2039_=_C2049( C2039 C2049 ) \nC2039_=_C2098( C2039 C2098 ) C2040_=_C2041( C2040 C2041 ) C2040_=_C2042( C2040 C2042 ) C2040_=_C2043( C2040 C2043 ) C2040_=_C2044( C2040 C2044 ) C2040_=_C2045( C2040 C2045 ) \nC2040_=_C2046( C2040 C2046 ) C2040_=_C2047( C2040 C2047 ) C2040_=_C2048( C2040 C2048 ) C2040_=_C2049( C2040 C2049 ) C2040_=_C2099( C2040 C2099 ) C2041_=_C2042( C2041 C2042 ) \nC2041_=_C2043( C2041 C2043 ) C2041_=_C2044( C2041 C2044 ) C2041_=_C2045( C2041 C2045 ) C2041_=_C2046( C2041 C2046 ) C2041_=_C2047( C2041 C2047 ) C2041_=_C2048( C2041 C2048 ) \nC2041_=_C2049( C2041 C2049 ) C2041_=_C2100( C2041 C2100 ) C2042_=_C2043( C2042 C2043 ) C2042_=_C2044( C2042 C2044 ) C2042_=_C2045( C2042 C2045 ) C2042_=_C2046( C2042 C2046 ) \nC2042_=_C2047( C2042 C2047 ) C2042_=_C2048( C2042 C2048 ) C2042_=_C2049( C2042 C2049 ) C2042_=_C2101( C2042 C2101 ) C2043_=_C2044( C2043 C2044 ) C2043_=_C2045( C2043 C2045 ) \nC2043_=_C2046( C2043 C2046 ) C2043_=_C2047( C2043 C2047 ) C2043_=_C2048( C2043 C2048 ) C2043_=_C2049( C2043 C2049 ) C2043_=_C2102( C2043 C2102 ) C2044_=_C2045( C2044 C2045 ) \nC2044_=_C2046( C2044 C2046 ) C2044_=_C2047( C2044 C2047 ) C2044_=_C2048( C2044 C2048 ) C2044_=_C2049( C2044 C2049 ) C2044_=_C2104( C2044 C2104 ) C2045_=_C2046( C2045 C2046 ) \nC2045_=_C2047(</w:t>
      </w:r>
    </w:p>
    <w:p>
      <w:pPr>
        <w:pStyle w:val="PreformattedText"/>
        <w:bidi w:val="0"/>
        <w:spacing w:before="0" w:after="0"/>
        <w:jc w:val="left"/>
        <w:rPr/>
      </w:pPr>
      <w:r>
        <w:rPr/>
        <w:t xml:space="preserve"> </w:t>
      </w:r>
      <w:r>
        <w:rPr/>
        <w:t>C2045 C2047 ) C2045_=_C2048( C2045 C2048 ) C2045_=_C2049( C2045 C2049 ) C2045_=_C2105( C2045 C2105 ) C2046_=_C2047( C2046 C2047 ) C2046_=_C2048( C2046 C2048 ) \nC2046_=_C2049( C2046 C2049 ) C2046_=_C2106( C2046 C2106 ) C2047_=_C2048( C2047 C2048 ) C2047_=_C2049( C2047 C2049 ) C2047_=_C2107( C2047 C2107 ) C2048_=_C2049( C2048 C2049 ) \nC2048_=_C2108( C2048 C2108 ) C2049_=_C2109( C2049 C2109 ) C2082_=_C2096( C2082 C2096 ) C2082_=_C2097( C2082 C2097 ) C2082_=_C2098( C2082 C2098 ) C2082_=_C2099( C2082 C2099 ) \nC2082_=_C2100( C2082 C2100 ) C2082_=_C2101( C2082 C2101 ) C2082_=_C2102( C2082 C2102 ) C2082_=_C2103( C2082 C2103 ) C2082_=_C2104( C2082 C2104 ) C2082_=_C2105( C2082 C2105 ) \nC2082_=_C2106( C2082 C2106 ) C2082_=_C2107( C2082 C2107 ) C2082_=_C2108( C2082 C2108 ) C2082_=_C2109( C2082 C2109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9_=_C2100( C2099 C2100 ) C2099_=_C2101( C2099 C2101 ) \nC2099_=_C2102( C2099 C2102 ) C2099_=_C2103( C2099 C2103 ) C2099_=_C2104( C2099 C2104 ) C2099_=_C2105( C2099 C2105 ) C2099_=_C2106( C2099 C2106 ) C2099_=_C2107( C2099 C2107 ) \nC2099_=_C2108( C2099 C2108 ) C2099_=_C2109( C2099 C2109 ) C2100_=_C2101( C2100 C2101 ) C2100_=_C2102( C2100 C2102 ) C2100_=_C2103( C2100 C2103 ) C2100_=_C2104( C2100 C2104 ) \nC2100_=_C2105( C2100 C2105 ) C2100_=_C2106( C2100 C2106 ) C2100_=_C2107( C2100 C2107 ) C2100_=_C2108( C2100 C2108 ) C2100_=_C2109( C2100 C2109 ) C2101_=_C2102( C2101 C2102 ) \nC2101_=_C2103( C2101 C2103 ) C2101_=_C2104( C2101 C2104 ) C2101_=_C2105( C2101 C2105 ) C2101_=_C2106( C2101 C2106 ) C2101_=_C2107( C2101 C2107 ) C2101_=_C2108( C2101 C2108 ) \nC2101_=_C2109( C2101 C2109 ) C2102_=_C2103( C2102 C2103 ) C2102_=_C2104( C2102 C2104 ) C2102_=_C2105( C2102 C2105 ) C2102_=_C2106( C2102 C2106 ) C2102_=_C2107( C2102 C2107 ) \nC2102_=_C2108( C2102 C2108 ) C2102_=_C2109( C2102 C2109 ) C2103_=_C2104( C2103 C2104 ) C2103_=_C2105( C2103 C2105 ) C2103_=_C2106( C2103 C2106 ) C2103_=_C2107( C2103 C2107 ) \nC2103_=_C2108( C2103 C2108 ) C2103_=_C2109( C2103 C2109 ) C2104_=_C2105( C2104 C2105 ) C2104_=_C2106( C2104 C2106 ) C2104_=_C2107( C2104 C2107 ) C2104_=_C2108( C2104 C2108 ) \nC2104_=_C2109( C2104 C2109 ) C2105_=_C2106( C2105 C2106 ) C2105_=_C2107( C2105 C2107 ) C2105_=_C2108( C2105 C2108 ) C2105_=_C2109( C2105 C2109 ) C2106_=_C2107( C2106 C2107 ) \nC2106_=_C2108( C2106 C2108 ) C2106_=_C2109( C2106 C2109 ) C2107_=_C2108( C2107 C2108 ) C2107_=_C2109( C2107 C2109 ) C2108_=_C2109( C2108 C2109 ) "];93-&gt;144[label="1: C2103 \n0: "];145[shape=box, label="id:145 level: 5\n105: C370 C371 C372 C373 C387 \nC389 C390 C391 C392 C393 C407 \nC409 C1419 C1420 C1421 C1422 C1423 \nC1424 C1425 C1426 C1427 C1428 C1429 \nC1430 C1431 C1432 C1433 C1434 C1517 \nC1518 C1519 C1520 C1521 C1522 C1523 \nC1524 C1525 C1526 C1527 C1528 C1529 \nC1530 C1531 C1532 C2454 C2455 C2456 \nC2457 C2458 C2459 C2460 C2461 C2462 \nC2463 C2464 C2465 C2466 C2467 C2468 \nC2469 C2501 C2502 C2503 C2504 C2505 \nC2506 C2507 C2508 C2509 C2510 C2511 \nC2512 C2513 C2514 C2515 C2516 C2650 \nC2652 C2696 C2698 C2890 C2892 C2916 \nC2918 C2966 C2968 C3096 C3098 C3180 \nC3182 C3312 C3488 C3490 C3645 C3647 \nC3804 C3806 C4249 C4251 C4478 C4480 \nC4678 C4680 C4782 C5086 \n1252: C370_=_C371( C370 C371 ) C370_=_C372( C370 C372 ) C370_=_C373( C370 C373 ) C370_=_C387( C370 C387 ) C370_=_C389( C370 C389 ) \nC370_=_C390( C370 C390 ) C370_=_C1419( C370 C1419 ) C370_=_C1420( C370 C1420 ) C370_=_C1421( C370 C1421 ) C370_=_C1422( C370 C1422 ) C370_=_C1423( C370 C1423 ) \nC370_=_C1424( C370 C1424 ) C370_=_C1425( C370 C1425 ) C370_=_C1426( C370 C1426 ) C370_=_C1427( C370 C1427 ) C370_=_C1428( C370 C1428 ) C370_=_C1429( C370 C1429 ) \nC370_=_C1430( C370 C1430 ) C370_=_C1431( C370 C1431 ) C370_=_C1432( C370 C1432 ) C370_=_C1433( C370 C1433 ) C370_=_C1434( C370 C1434 ) C371_=_C372( C371 C372 ) \nC371_=_C373( C371 C373 ) C371_=_C387( C371 C387 ) C371_=_C389( C371 C389 ) C371_=_C391( C371 C391 ) C371_=_C1517( C371 C1517 ) C371_=_C1518( C371 C1518 ) \nC371_=_C1519( C371 C1519 ) C371_=_C1520( C371 C1520 ) C371_=_C1521( C371 C1521 ) C371_=_C1522( C371 C1522 ) C371_=_C1523( C371 C1523 ) C371_=_C1524( C371 C1524 ) \nC371_=_C1525( C371 C1525 ) C371_=_C1526( C371 C1526 ) C371_=_C1527( C371 C1527 ) C371_=_C1528( C371 C1528 ) C371_=_C1529( C371 C1529 ) C371_=_C1530( C371 C1530 ) \nC371_=_C1531( C371 C1531 ) C371_=_C1532( C371 C1532 ) C372_=_C373( C372 C373 ) C372_=_C387( C372 C387 ) C372_=_C389( C372 C389 ) C372_=_C392( C372 C392 ) \nC372_=_C2454( C372 C2454 ) C372_=_C2455( C372 C2455 ) C372_=_C2456( C372 C2456 ) C372_=_C2457( C372 C2457 ) C372_=_C2458( C372 C2458 ) C372_=_C2459( C372 C2459 ) \nC372_=_C2460( C372 C2460 ) C372_=_C2461( C372 C2461 ) C372_=_C2462( C372 C2462 ) C372_=_C2463( C372 C2463 ) C372_=_C2464( C372 C2464 ) C372_=_C2465( C372 C2465 ) \nC372_=_C2466( C372 C2466 ) C372_=_C2467( C372 C2467 ) C372_=_C2468( C372 C2468 ) C372_=_C2469( C372 C2469 ) C373_=_C387( C373 C387 ) C373_=_C389( C373 C389 ) \nC373_=_C393( C373 C393 ) C373_=_C2501( C373 C2501 ) C373_=_C2502( C373 C2502 ) C373_=_C2503( C373 C2503 ) C373_=_C2504( C373 C2504 ) C373_=_C2505( C373 C2505 ) \nC373_=_C2506( C373 C2506 ) C373_=_C2507( C373 C2507 ) C373_=_C2508( C373 C2508 ) C373_=_C2509( C373 C2509 ) C373_=_C2510( C373 C2510 ) C373_=_C2511( C373 C2511 ) \nC373_=_C2512( C373 C2512 ) C373_=_C2513( C373 C2513 ) C373_=_C2514( C373 C2514 ) C373_=_C2515( C373 C2515 ) C373_=_C2516( C373 C2516 ) C387_=_C389( C387 C389 ) \nC387_=_C407( C387 C407 ) C387_=_C1432( C387 C1432 ) C387_=_C1530( C387 C1530 ) C387_=_C2467( C387 C2467 ) C387_=_C2514( C387 C2514 ) C387_=_C2650( C387 C2650 ) \nC387_=_C2696( C387 C2696 ) C387_=_C2890( C387 C2890 ) C387_=_C2916( C387 C2916 ) C387_=_C2966( C387 C2966 ) C387_=_C3096( C387 C3096 ) C387_=_C3180( C387 C3180 ) \nC387_=_C3312( C387 C3312 ) C387_=_C3488( C387 C3488 ) C387_=_C3645( C387 C3645 ) C387_=_C3804( C387 C3804 ) C387_=_C4249( C387 C4249 ) C387_=_C4478( C387 C4478 ) \nC387_=_C4678( C387 C4678 ) C387_=_C4782( C387 C4782 ) C389_=_C409( C389 C409 ) C389_=_C1434( C389 C1434 ) C389_=_C1532( C389 C1532 ) C389_=_C2469( C389 C2469 ) \nC389_=_C2516( C389 C2516 ) C389_=_C2652( C389 C2652 ) C389_=_C2698( C389 C2698 ) C389_=_C2892( C389 C2892 ) C389_=_C2918( C389 C2918 ) C389_=_C2968( C389 C2968 ) \nC389_=_C3098( C389 C3098 ) C389_=_C3182( C389 C3182 ) C389_=_C3490( C389 C3490 ) C389_=_C3647( C389 C3647 ) C389_=_C3806( C389 C3806 ) C389_=_C4251( C389 C4251 ) \nC389_=_C4480( C389 C4480 ) C389_=_C4680( C389 C4680 ) C389_=_C5086( C389 C5086 ) C390_=_C391( C390 C391 ) C390_=_C392( C390 C392 ) C390_=_C393( C390 C393 ) \nC390_=_C407( C390 C407 ) C390_=_C409( C390 C409 ) C390_=_C1419( C390 C1419 ) C390_=_C1420( C390 C1420 ) C390_=_C1421( C390 C1421 ) C390_=_C1422( C390 C1422 ) \nC390_=_C1423( C390 C1423 ) C390_=_C1424( C390 C1424 ) C390_=_C1425( C390 C1425 ) C390_=_C1426( C390 C1426 ) C390_=_C1427( C390 C1427 ) C390_=_C1428( C390 C1428 ) \nC390_=_C1429( C390 C1429 ) C390_=_C1430( C390 C1430 ) C390_=_C1431( C390 C1431 ) C390_=_C1432( C390 C1432 ) C390_=_C1433( C390 C1433 ) C390_=_C1434( C390 C1434 ) \nC391_=_C392( C391 C392 ) C391_=_C393( C391 C393 ) C391_=_C407( C391 C407 ) C391_=_C409( C391 C409 ) C391_=_C1517( C391 C1517 ) C391_=_C1518( C391 C1518 ) \nC391_=_C1519( C391 C1519 ) C391_=_C1520( C391 C1520 ) C391_=_C1521( C391 C1521 ) C391_=_C1522( C391 C1522 ) C391_=_C1523( C391 C1523 ) C391_=_C1524( C391 C1524 ) \nC391_=_C1525( C391 C1525 ) C391_=_C1526( C391 C1526 ) C391_=_C1527( C391 C1527 ) C391_=_C1528( C391 C1528 ) C391_=_C1529( C391 C1529 ) C391_=_C1530( C391 C1530 ) \nC391_=_C1531( C391 C1531 ) C391_=_C1532( C391 C1532 ) C392_=_C393( C392 C393 ) C392_=_C407( C392 C407 ) C392_=_C409( C392 C409 ) C392_=_C2454( C392 C2454 ) \nC392_=_C2455( C392 C2455 ) C392_=_C2456( C392 C2456 ) C392_=_C2457( C392 C2457 ) C392_=_C2458( C392 C2458 ) C392_=_C2459( C392 C2459 ) C392_=_C2460( C392 C2460 ) \nC392_=_C2461( C392 C2461 ) C392_=_C2462( C392 C2462 ) C392_=_C2463( C392 C2463 ) C392_=_C2464( C392 C2464 ) C392_=_C2465( C392 C2465 ) C392_=_C2466( C392 C2466 ) \nC392_=_C2467( C392 C2467 ) C392_=_C2468( C392 C2468 ) C392_=_C2469( C392 C2469 ) C393_=_C407( C393 C407 ) C393_=_C409( C393 C409 ) C393_=_C2501( C393 C2501 ) \nC393_=_C2502( C393 C2502 ) C393_=_C2503( C393 C2503 ) C393_=_C2504( C393 C2504 ) C393_=_C2505( C393 C2505 ) C393_=_C2506( C393 C2506 ) C393_=_C2507( C393 C2507 ) \nC393_=_C2508( C393 C2508 ) C393_=_C2509( C393 C2509 ) C393_=_C2510( C393 C2510 ) C393_=_C2511( C393 C2511 ) C393_=_C2512( C393 C2512 ) C393_=_C2513( C393 C2513 ) \nC393_=_C2514( C393 C2514 ) C393_=_C2515( C393 C2515 ) C393_=_C2516( C393 C2516 ) C407_=_C409( C407 C409 ) C407_=_C1432( C407 C1432 ) C407_=_C1530( C407 C1530 ) \nC407_=_C2467( C407 C2467 ) C407_=_C2514( C407 C2514 ) C407_=_C2650( C407 C2650 ) C407_=_C2696( C407 C2696 ) C407_=_C2890( C407 C2890 ) C407_=_C2916( C407 C2916 ) \nC407_=_C2966( C407 C2966 ) C407_=_C3096( C407</w:t>
      </w:r>
    </w:p>
    <w:p>
      <w:pPr>
        <w:pStyle w:val="PreformattedText"/>
        <w:bidi w:val="0"/>
        <w:spacing w:before="0" w:after="0"/>
        <w:jc w:val="left"/>
        <w:rPr/>
      </w:pPr>
      <w:r>
        <w:rPr/>
        <w:t xml:space="preserve"> </w:t>
      </w:r>
      <w:r>
        <w:rPr/>
        <w:t>C3096 ) C407_=_C3180( C407 C3180 ) C407_=_C3312( C407 C3312 ) C407_=_C3488( C407 C3488 ) C407_=_C3645( C407 C3645 ) \nC407_=_C3804( C407 C3804 ) C407_=_C4249( C407 C4249 ) C407_=_C4478( C407 C4478 ) C407_=_C4678( C407 C4678 ) C407_=_C4782( C407 C4782 ) C409_=_C1434( C409 C1434 ) \nC409_=_C1532( C409 C1532 ) C409_=_C2469( C409 C2469 ) C409_=_C2516( C409 C2516 ) C409_=_C2652( C409 C2652 ) C409_=_C2698( C409 C2698 ) C409_=_C2892( C409 C2892 ) \nC409_=_C2918( C409 C2918 ) C409_=_C2968( C409 C2968 ) C409_=_C3098( C409 C3098 ) C409_=_C3182( C409 C3182 ) C409_=_C3490( C409 C3490 ) C409_=_C3647( C409 C3647 ) \nC409_=_C3806( C409 C3806 ) C409_=_C4251( C409 C4251 ) C409_=_C4480( C409 C4480 ) C409_=_C4680( C409 C4680 ) C409_=_C5086( C409 C5086 ) C1419_=_C1420( C1419 C1420 ) \nC1419_=_C1421( C1419 C1421 ) C1419_=_C1422( C1419 C1422 ) C1419_=_C1423( C1419 C1423 ) C1419_=_C1424( C1419 C1424 ) C1419_=_C1425( C1419 C1425 ) C1419_=_C1426( C1419 C1426 ) \nC1419_=_C1427( C1419 C1427 ) C1419_=_C1428( C1419 C1428 ) C1419_=_C1429( C1419 C1429 ) C1419_=_C1430( C1419 C1430 ) C1419_=_C1431( C1419 C1431 ) C1419_=_C1432( C1419 C1432 ) \nC1419_=_C1433( C1419 C1433 ) C1419_=_C1434( C1419 C1434 ) C1419_=_C1517( C1419 C1517 ) C1419_=_C2454( C1419 C2454 ) C1419_=_C2501( C1419 C2501 ) C1419_=_C2650( C1419 C2650 ) \nC1419_=_C2652( C1419 C2652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3( C1420 C1433 ) C1420_=_C1434( C1420 C1434 ) C1420_=_C1518( C1420 C1518 ) C1420_=_C2455( C1420 C2455 ) C1420_=_C2502( C1420 C2502 ) \nC1420_=_C2696( C1420 C2696 ) C1420_=_C2698( C1420 C2698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519( C1421 C1519 ) C1421_=_C2456( C1421 C2456 ) C1421_=_C2503( C1421 C2503 ) \nC1421_=_C2890( C1421 C2890 ) C1421_=_C2892( C1421 C2892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520( C1422 C1520 ) C1422_=_C2457( C1422 C2457 ) C1422_=_C2504( C1422 C2504 ) C1422_=_C2916( C1422 C2916 ) \nC1422_=_C2918( C1422 C2918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521( C1423 C1521 ) C1423_=_C2458( C1423 C2458 ) C1423_=_C2505( C1423 C2505 ) C1423_=_C2966( C1423 C2966 ) C1423_=_C2968( C1423 C2968 ) C1424_=_C1425( C1424 C1425 ) \nC1424_=_C1426( C1424 C1426 ) C1424_=_C1427( C1424 C1427 ) C1424_=_C1428( C1424 C1428 ) C1424_=_C1429( C1424 C1429 ) C1424_=_C1430( C1424 C1430 ) C1424_=_C1431( C1424 C1431 ) \nC1424_=_C1432( C1424 C1432 ) C1424_=_C1433( C1424 C1433 ) C1424_=_C1434( C1424 C1434 ) C1424_=_C1522( C1424 C1522 ) C1424_=_C2459( C1424 C2459 ) C1424_=_C2506( C1424 C2506 ) \nC1424_=_C3096( C1424 C3096 ) C1424_=_C3098( C1424 C3098 ) C1425_=_C1426( C1425 C1426 ) C1425_=_C1427( C1425 C1427 ) C1425_=_C1428( C1425 C1428 ) C1425_=_C1429( C1425 C1429 ) \nC1425_=_C1430( C1425 C1430 ) C1425_=_C1431( C1425 C1431 ) C1425_=_C1432( C1425 C1432 ) C1425_=_C1433( C1425 C1433 ) C1425_=_C1434( C1425 C1434 ) C1425_=_C1523( C1425 C1523 ) \nC1425_=_C2460( C1425 C2460 ) C1425_=_C2507( C1425 C2507 ) C1425_=_C3180( C1425 C3180 ) C1425_=_C3182( C1425 C3182 ) C1426_=_C1427( C1426 C1427 ) C1426_=_C1428( C1426 C1428 ) \nC1426_=_C1429( C1426 C1429 ) C1426_=_C1430( C1426 C1430 ) C1426_=_C1431( C1426 C1431 ) C1426_=_C1432( C1426 C1432 ) C1426_=_C1433( C1426 C1433 ) C1426_=_C1434( C1426 C1434 ) \nC1426_=_C1524( C1426 C1524 ) C1426_=_C2461( C1426 C2461 ) C1426_=_C2508( C1426 C2508 ) C1426_=_C3488( C1426 C3488 ) C1426_=_C3490( C1426 C3490 ) C1427_=_C1428( C1427 C1428 ) \nC1427_=_C1429( C1427 C1429 ) C1427_=_C1430( C1427 C1430 ) C1427_=_C1431( C1427 C1431 ) C1427_=_C1432( C1427 C1432 ) C1427_=_C1433( C1427 C1433 ) C1427_=_C1434( C1427 C1434 ) \nC1427_=_C1525( C1427 C1525 ) C1427_=_C2462( C1427 C2462 ) C1427_=_C2509( C1427 C2509 ) C1427_=_C3645( C1427 C3645 ) C1427_=_C3647( C1427 C3647 ) C1428_=_C1429( C1428 C1429 ) \nC1428_=_C1430( C1428 C1430 ) C1428_=_C1431( C1428 C1431 ) C1428_=_C1432( C1428 C1432 ) C1428_=_C1433( C1428 C1433 ) C1428_=_C1434( C1428 C1434 ) C1428_=_C1526( C1428 C1526 ) \nC1428_=_C2463( C1428 C2463 ) C1428_=_C2510( C1428 C2510 ) C1428_=_C3804( C1428 C3804 ) C1428_=_C3806( C1428 C3806 ) C1429_=_C1430( C1429 C1430 ) C1429_=_C1431( C1429 C1431 ) \nC1429_=_C1432( C1429 C1432 ) C1429_=_C1433( C1429 C1433 ) C1429_=_C1434( C1429 C1434 ) C1429_=_C1527( C1429 C1527 ) C1429_=_C2464( C1429 C2464 ) C1429_=_C2511( C1429 C2511 ) \nC1429_=_C4249( C1429 C4249 ) C1429_=_C4251( C1429 C4251 ) C1430_=_C1431( C1430 C1431 ) C1430_=_C1432( C1430 C1432 ) C1430_=_C1433( C1430 C1433 ) C1430_=_C1434( C1430 C1434 ) \nC1430_=_C1528( C1430 C1528 ) C1430_=_C2465( C1430 C2465 ) C1430_=_C2512( C1430 C2512 ) C1430_=_C4478( C1430 C4478 ) C1430_=_C4480( C1430 C4480 ) C1431_=_C1432( C1431 C1432 ) \nC1431_=_C1433( C1431 C1433 ) C1431_=_C1434( C1431 C1434 ) C1431_=_C1529( C1431 C1529 ) C1431_=_C2466( C1431 C2466 ) C1431_=_C2513( C1431 C2513 ) C1431_=_C4678( C1431 C4678 ) \nC1431_=_C4680( C1431 C4680 ) C1432_=_C1433( C1432 C1433 ) C1432_=_C1434( C1432 C1434 ) C1432_=_C1530( C1432 C1530 ) C1432_=_C2467( C1432 C2467 ) C1432_=_C2514( C1432 C2514 ) \nC1432_=_C2650( C1432 C2650 ) C1432_=_C2696( C1432 C2696 ) C1432_=_C2890( C1432 C2890 ) C1432_=_C2916( C1432 C2916 ) C1432_=_C2966( C1432 C2966 ) C1432_=_C3096( C1432 C3096 ) \nC1432_=_C3180( C1432 C3180 ) C1432_=_C3312( C1432 C3312 ) C1432_=_C3488( C1432 C3488 ) C1432_=_C3645( C1432 C3645 ) C1432_=_C3804( C1432 C3804 ) C1432_=_C4249( C1432 C4249 ) \nC1432_=_C4478( C1432 C4478 ) C1432_=_C4678( C1432 C4678 ) C1432_=_C4782( C1432 C4782 ) C1433_=_C1434( C1433 C1434 ) C1433_=_C1531( C1433 C1531 ) C1433_=_C2468( C1433 C2468 ) \nC1433_=_C2515( C1433 C2515 ) C1433_=_C4782( C1433 C4782 ) C1433_=_C5086( C1433 C5086 ) C1434_=_C1532( C1434 C1532 ) C1434_=_C2469( C1434 C2469 ) C1434_=_C2516( C1434 C2516 ) \nC1434_=_C2652( C1434 C2652 ) C1434_=_C2698( C1434 C2698 ) C1434_=_C2892( C1434 C2892 ) C1434_=_C2918( C1434 C2918 ) C1434_=_C2968( C1434 C2968 ) C1434_=_C3098( C1434 C3098 ) \nC1434_=_C3182( C1434 C3182 ) C1434_=_C3490( C1434 C3490 ) C1434_=_C3647( C1434 C3647 ) C1434_=_C3806( C1434 C3806 ) C1434_=_C4251( C1434 C4251 ) C1434_=_C4480( C1434 C4480 ) \nC1434_=_C4680( C1434 C4680 ) C1434_=_C5086( C1434 C5086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2454( C1517 C2454 ) \nC1517_=_C2501( C1517 C2501 ) C1517_=_C2650( C1517 C2650 ) C1517_=_C2652( C1517 C2652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2455( C1518 C2455 ) \nC1518_=_C2502( C1518 C2502 ) C1518_=_C2696( C1518 C2696 ) C1518_=_C2698( C1518 C2698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2456( C1519 C2456 ) C1519_=_C2503( C1519 C2503 ) \nC1519_=_C2890( C1519 C2890 ) C1519_=_C2892( C1519 C2892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2457( C1520 C2457 ) C1520_=_C2504( C1520 C2504 ) C1520_=_C2916( C1520 C2916 ) C1520_=_C2918( C1520 C2918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2458( C1521 C2458 ) \nC1521_=_C2505( C1521 C2505 ) C1521_=_C2966( C1521 C2966 ) C1521_=_C2968( C1521 C2968 ) C1522_=_C1523( C1522 C1523 ) C1522_=_C1524( C1522 C1524 ) C1522_=_C1525(</w:t>
      </w:r>
    </w:p>
    <w:p>
      <w:pPr>
        <w:pStyle w:val="PreformattedText"/>
        <w:bidi w:val="0"/>
        <w:spacing w:before="0" w:after="0"/>
        <w:jc w:val="left"/>
        <w:rPr/>
      </w:pPr>
      <w:r>
        <w:rPr/>
        <w:t xml:space="preserve"> </w:t>
      </w:r>
      <w:r>
        <w:rPr/>
        <w:t>C1522 C1525 ) \nC1522_=_C1526( C1522 C1526 ) C1522_=_C1527( C1522 C1527 ) C1522_=_C1528( C1522 C1528 ) C1522_=_C1529( C1522 C1529 ) C1522_=_C1530( C1522 C1530 ) C1522_=_C1531( C1522 C1531 ) \nC1522_=_C1532( C1522 C1532 ) C1522_=_C2459( C1522 C2459 ) C1522_=_C2506( C1522 C2506 ) C1522_=_C3096( C1522 C3096 ) C1522_=_C3098( C1522 C3098 ) C1523_=_C1524( C1523 C1524 ) \nC1523_=_C1525( C1523 C1525 ) C1523_=_C1526( C1523 C1526 ) C1523_=_C1527( C1523 C1527 ) C1523_=_C1528( C1523 C1528 ) C1523_=_C1529( C1523 C1529 ) C1523_=_C1530( C1523 C1530 ) \nC1523_=_C1531( C1523 C1531 ) C1523_=_C1532( C1523 C1532 ) C1523_=_C2460( C1523 C2460 ) C1523_=_C2507( C1523 C2507 ) C1523_=_C3180( C1523 C3180 ) C1523_=_C3182( C1523 C3182 ) \nC1524_=_C1525( C1524 C1525 ) C1524_=_C1526( C1524 C1526 ) C1524_=_C1527( C1524 C1527 ) C1524_=_C1528( C1524 C1528 ) C1524_=_C1529( C1524 C1529 ) C1524_=_C1530( C1524 C1530 ) \nC1524_=_C1531( C1524 C1531 ) C1524_=_C1532( C1524 C1532 ) C1524_=_C2461( C1524 C2461 ) C1524_=_C2508( C1524 C2508 ) C1524_=_C3488( C1524 C3488 ) C1524_=_C3490( C1524 C3490 ) \nC1525_=_C1526( C1525 C1526 ) C1525_=_C1527( C1525 C1527 ) C1525_=_C1528( C1525 C1528 ) C1525_=_C1529( C1525 C1529 ) C1525_=_C1530( C1525 C1530 ) C1525_=_C1531( C1525 C1531 ) \nC1525_=_C1532( C1525 C1532 ) C1525_=_C2462( C1525 C2462 ) C1525_=_C2509( C1525 C2509 ) C1525_=_C3645( C1525 C3645 ) C1525_=_C3647( C1525 C3647 ) C1526_=_C1527( C1526 C1527 ) \nC1526_=_C1528( C1526 C1528 ) C1526_=_C1529( C1526 C1529 ) C1526_=_C1530( C1526 C1530 ) C1526_=_C1531( C1526 C1531 ) C1526_=_C1532( C1526 C1532 ) C1526_=_C2463( C1526 C2463 ) \nC1526_=_C2510( C1526 C2510 ) C1526_=_C3804( C1526 C3804 ) C1526_=_C3806( C1526 C3806 ) C1527_=_C1528( C1527 C1528 ) C1527_=_C1529( C1527 C1529 ) C1527_=_C1530( C1527 C1530 ) \nC1527_=_C1531( C1527 C1531 ) C1527_=_C1532( C1527 C1532 ) C1527_=_C2464( C1527 C2464 ) C1527_=_C2511( C1527 C2511 ) C1527_=_C4249( C1527 C4249 ) C1527_=_C4251( C1527 C4251 ) \nC1528_=_C1529( C1528 C1529 ) C1528_=_C1530( C1528 C1530 ) C1528_=_C1531( C1528 C1531 ) C1528_=_C1532( C1528 C1532 ) C1528_=_C2465( C1528 C2465 ) C1528_=_C2512( C1528 C2512 ) \nC1528_=_C4478( C1528 C4478 ) C1528_=_C4480( C1528 C4480 ) C1529_=_C1530( C1529 C1530 ) C1529_=_C1531( C1529 C1531 ) C1529_=_C1532( C1529 C1532 ) C1529_=_C2466( C1529 C2466 ) \nC1529_=_C2513( C1529 C2513 ) C1529_=_C4678( C1529 C4678 ) C1529_=_C4680( C1529 C4680 ) C1530_=_C1531( C1530 C1531 ) C1530_=_C1532( C1530 C1532 ) C1530_=_C2467( C1530 C2467 ) \nC1530_=_C2514( C1530 C2514 ) C1530_=_C2650( C1530 C2650 ) C1530_=_C2696( C1530 C2696 ) C1530_=_C2890( C1530 C2890 ) C1530_=_C2916( C1530 C2916 ) C1530_=_C2966( C1530 C2966 ) \nC1530_=_C3096( C1530 C3096 ) C1530_=_C3180( C1530 C3180 ) C1530_=_C3312( C1530 C3312 ) C1530_=_C3488( C1530 C3488 ) C1530_=_C3645( C1530 C3645 ) C1530_=_C3804( C1530 C3804 ) \nC1530_=_C4249( C1530 C4249 ) C1530_=_C4478( C1530 C4478 ) C1530_=_C4678( C1530 C4678 ) C1530_=_C4782( C1530 C4782 ) C1531_=_C1532( C1531 C1532 ) C1531_=_C2468( C1531 C2468 ) \nC1531_=_C2515( C1531 C2515 ) C1531_=_C4782( C1531 C4782 ) C1531_=_C5086( C1531 C5086 ) C1532_=_C2469( C1532 C2469 ) C1532_=_C2516( C1532 C2516 ) C1532_=_C2652( C1532 C2652 ) \nC1532_=_C2698( C1532 C2698 ) C1532_=_C2892( C1532 C2892 ) C1532_=_C2918( C1532 C2918 ) C1532_=_C2968( C1532 C2968 ) C1532_=_C3098( C1532 C3098 ) C1532_=_C3182( C1532 C3182 ) \nC1532_=_C3490( C1532 C3490 ) C1532_=_C3647( C1532 C3647 ) C1532_=_C3806( C1532 C3806 ) C1532_=_C4251( C1532 C4251 ) C1532_=_C4480( C1532 C4480 ) C1532_=_C4680( C1532 C4680 ) \nC1532_=_C5086( C1532 C5086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4_=_C2501( C2454 C2501 ) C2454_=_C2650( C2454 C2650 ) \nC2454_=_C2652( C2454 C2652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8( C2455 C2468 ) C2455_=_C2469( C2455 C2469 ) C2455_=_C2502( C2455 C2502 ) C2455_=_C2696( C2455 C2696 ) C2455_=_C2698( C2455 C2698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503( C2456 C2503 ) C2456_=_C2890( C2456 C2890 ) C2456_=_C2892( C2456 C2892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504( C2457 C2504 ) C2457_=_C2916( C2457 C2916 ) \nC2457_=_C2918( C2457 C2918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505( C2458 C2505 ) C2458_=_C2966( C2458 C2966 ) C2458_=_C2968( C2458 C2968 ) C2459_=_C2460( C2459 C2460 ) C2459_=_C2461( C2459 C2461 ) C2459_=_C2462( C2459 C2462 ) \nC2459_=_C2463( C2459 C2463 ) C2459_=_C2464( C2459 C2464 ) C2459_=_C2465( C2459 C2465 ) C2459_=_C2466( C2459 C2466 ) C2459_=_C2467( C2459 C2467 ) C2459_=_C2468( C2459 C2468 ) \nC2459_=_C2469( C2459 C2469 ) C2459_=_C2506( C2459 C2506 ) C2459_=_C3096( C2459 C3096 ) C2459_=_C3098( C2459 C3098 ) C2460_=_C2461( C2460 C2461 ) C2460_=_C2462( C2460 C2462 ) \nC2460_=_C2463( C2460 C2463 ) C2460_=_C2464( C2460 C2464 ) C2460_=_C2465( C2460 C2465 ) C2460_=_C2466( C2460 C2466 ) C2460_=_C2467( C2460 C2467 ) C2460_=_C2468( C2460 C2468 ) \nC2460_=_C2469( C2460 C2469 ) C2460_=_C2507( C2460 C2507 ) C2460_=_C3180( C2460 C3180 ) C2460_=_C3182( C2460 C3182 ) C2461_=_C2462( C2461 C2462 ) C2461_=_C2463( C2461 C2463 ) \nC2461_=_C2464( C2461 C2464 ) C2461_=_C2465( C2461 C2465 ) C2461_=_C2466( C2461 C2466 ) C2461_=_C2467( C2461 C2467 ) C2461_=_C2468( C2461 C2468 ) C2461_=_C2469( C2461 C2469 ) \nC2461_=_C2508( C2461 C2508 ) C2461_=_C3488( C2461 C3488 ) C2461_=_C3490( C2461 C3490 ) C2462_=_C2463( C2462 C2463 ) C2462_=_C2464( C2462 C2464 ) C2462_=_C2465( C2462 C2465 ) \nC2462_=_C2466( C2462 C2466 ) C2462_=_C2467( C2462 C2467 ) C2462_=_C2468( C2462 C2468 ) C2462_=_C2469( C2462 C2469 ) C2462_=_C2509( C2462 C2509 ) C2462_=_C3645( C2462 C3645 ) \nC2462_=_C3647( C2462 C3647 ) C2463_=_C2464( C2463 C2464 ) C2463_=_C2465( C2463 C2465 ) C2463_=_C2466( C2463 C2466 ) C2463_=_C2467( C2463 C2467 ) C2463_=_C2468( C2463 C2468 ) \nC2463_=_C2469( C2463 C2469 ) C2463_=_C2510( C2463 C2510 ) C2463_=_C3804( C2463 C3804 ) C2463_=_C3806( C2463 C3806 ) C2464_=_C2465( C2464 C2465 ) C2464_=_C2466( C2464 C2466 ) \nC2464_=_C2467( C2464 C2467 ) C2464_=_C2468( C2464 C2468 ) C2464_=_C2469( C2464 C2469 ) C2464_=_C2511( C2464 C2511 ) C2464_=_C4249( C2464 C4249 ) C2464_=_C4251( C2464 C4251 ) \nC2465_=_C2466( C2465 C2466 ) C2465_=_C2467( C2465 C2467 ) C2465_=_C2468( C2465 C2468 ) C2465_=_C2469( C2465 C2469 ) C2465_=_C2512( C2465 C2512 ) C2465_=_C4478( C2465 C4478 ) \nC2465_=_C4480( C2465 C4480 ) C2466_=_C2467( C2466 C2467 ) C2466_=_C2468( C2466 C2468 ) C2466_=_C2469( C2466 C2469 ) C2466_=_C2513( C2466 C2513 ) C2466_=_C4678( C2466 C4678 ) \nC2466_=_C4680( C2466 C4680 ) C2467_=_C2468( C2467 C2468 ) C2467_=_C2469( C2467 C2469 ) C2467_=_C2514( C2467 C2514 ) C2467_=_C2650( C2467 C2650 ) C2467_=_C2696( C2467 C2696 ) \nC2467_=_C2890( C2467 C2890 ) C2467_=_C2916( C2467 C2916 ) C2467_=_C2966( C2467 C2966 ) C2467_=_C3096( C2467 C3096 ) C2467_=_C3180( C2467 C3180 ) C2467_=_C3312( C2467 C3312 ) \nC2467_=_C3488( C2467 C3488 ) C2467_=_C3645( C2467 C3645 ) C2467_=_C3804( C2467 C3804 ) C2467_=_C4249( C2467 C4249 ) C2467_=_C4478( C2467 C4478 ) C2467_=_C4678( C2467 C4678 ) \nC2467_=_C4782( C2467 C4782 ) C2468_=_C2469( C2468 C2469 ) C2468_=_C2515( C2468 C2515 ) C2468_=_C4782( C2468 C4782 ) C2468_=_C5086( C2468 C5086 ) C2469_=_C2516( C2469 C2516 ) \nC2469_=_C2652( C2469 C2652 ) C2469_=_C2698( C2469 C2698 ) C2469_=_C2892( C2469 C2892 ) C2469_=_C2918( C2469 C2918 ) C2469_=_C2968( C2469 C2968 ) C2469_=_C3098( C2469 C3098 ) \nC2469_=_C3182( C2469 C3182 ) C2469_=_C3490( C2469 C3490 ) C2469_=_C3647( C2469 C3647 ) C2469_=_C3806( C2469 C3806 ) C2469_=_C4251( C2469 C4251 ) C2469_=_C4480( C2469 C4480 ) \nC2469_=_C4680( C2469 C4680 ) C2469_=_C5086( C2469 C5086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650( C2501 C2650 ) \nC2501_=_C2652( C2501 C2652 ) C2502_=_C2503( C2502 C2503 ) C2502_=_C2504( C2502 C2504 ) C2502_=_C2505( C2502 C2505 ) C2502_=_C2506( C2502 C2506 ) C2502_=_C2507( C2502 C2507 ) \nC2502_=_C2508( C2502 C2508 )</w:t>
      </w:r>
    </w:p>
    <w:p>
      <w:pPr>
        <w:pStyle w:val="PreformattedText"/>
        <w:bidi w:val="0"/>
        <w:spacing w:before="0" w:after="0"/>
        <w:jc w:val="left"/>
        <w:rPr/>
      </w:pPr>
      <w:r>
        <w:rPr/>
        <w:t xml:space="preserve"> </w:t>
      </w:r>
      <w:r>
        <w:rPr/>
        <w:t>C2502_=_C2509( C2502 C2509 ) C2502_=_C2510( C2502 C2510 ) C2502_=_C2511( C2502 C2511 ) C2502_=_C2512( C2502 C2512 ) C2502_=_C2513( C2502 C2513 ) \nC2502_=_C2514( C2502 C2514 ) C2502_=_C2515( C2502 C2515 ) C2502_=_C2516( C2502 C2516 ) C2502_=_C2696( C2502 C2696 ) C2502_=_C2698( C2502 C2698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2890( C2503 C2890 ) C2503_=_C2892( C2503 C2892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916( C2504 C2916 ) C2504_=_C2918( C2504 C2918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966( C2505 C2966 ) C2505_=_C2968( C2505 C2968 ) C2506_=_C2507( C2506 C2507 ) \nC2506_=_C2508( C2506 C2508 ) C2506_=_C2509( C2506 C2509 ) C2506_=_C2510( C2506 C2510 ) C2506_=_C2511( C2506 C2511 ) C2506_=_C2512( C2506 C2512 ) C2506_=_C2513( C2506 C2513 ) \nC2506_=_C2514( C2506 C2514 ) C2506_=_C2515( C2506 C2515 ) C2506_=_C2516( C2506 C2516 ) C2506_=_C3096( C2506 C3096 ) C2506_=_C3098( C2506 C3098 ) C2507_=_C2508( C2507 C2508 ) \nC2507_=_C2509( C2507 C2509 ) C2507_=_C2510( C2507 C2510 ) C2507_=_C2511( C2507 C2511 ) C2507_=_C2512( C2507 C2512 ) C2507_=_C2513( C2507 C2513 ) C2507_=_C2514( C2507 C2514 ) \nC2507_=_C2515( C2507 C2515 ) C2507_=_C2516( C2507 C2516 ) C2507_=_C3180( C2507 C3180 ) C2507_=_C3182( C2507 C3182 ) C2508_=_C2509( C2508 C2509 ) C2508_=_C2510( C2508 C2510 ) \nC2508_=_C2511( C2508 C2511 ) C2508_=_C2512( C2508 C2512 ) C2508_=_C2513( C2508 C2513 ) C2508_=_C2514( C2508 C2514 ) C2508_=_C2515( C2508 C2515 ) C2508_=_C2516( C2508 C2516 ) \nC2508_=_C3488( C2508 C3488 ) C2508_=_C3490( C2508 C3490 ) C2509_=_C2510( C2509 C2510 ) C2509_=_C2511( C2509 C2511 ) C2509_=_C2512( C2509 C2512 ) C2509_=_C2513( C2509 C2513 ) \nC2509_=_C2514( C2509 C2514 ) C2509_=_C2515( C2509 C2515 ) C2509_=_C2516( C2509 C2516 ) C2509_=_C3645( C2509 C3645 ) C2509_=_C3647( C2509 C3647 ) C2510_=_C2511( C2510 C2511 ) \nC2510_=_C2512( C2510 C2512 ) C2510_=_C2513( C2510 C2513 ) C2510_=_C2514( C2510 C2514 ) C2510_=_C2515( C2510 C2515 ) C2510_=_C2516( C2510 C2516 ) C2510_=_C3804( C2510 C3804 ) \nC2510_=_C3806( C2510 C3806 ) C2511_=_C2512( C2511 C2512 ) C2511_=_C2513( C2511 C2513 ) C2511_=_C2514( C2511 C2514 ) C2511_=_C2515( C2511 C2515 ) C2511_=_C2516( C2511 C2516 ) \nC2511_=_C4249( C2511 C4249 ) C2511_=_C4251( C2511 C4251 ) C2512_=_C2513( C2512 C2513 ) C2512_=_C2514( C2512 C2514 ) C2512_=_C2515( C2512 C2515 ) C2512_=_C2516( C2512 C2516 ) \nC2512_=_C4478( C2512 C4478 ) C2512_=_C4480( C2512 C4480 ) C2513_=_C2514( C2513 C2514 ) C2513_=_C2515( C2513 C2515 ) C2513_=_C2516( C2513 C2516 ) C2513_=_C4678( C2513 C4678 ) \nC2513_=_C4680( C2513 C4680 ) C2514_=_C2515( C2514 C2515 ) C2514_=_C2516( C2514 C2516 ) C2514_=_C2650( C2514 C2650 ) C2514_=_C2696( C2514 C2696 ) C2514_=_C2890( C2514 C2890 ) \nC2514_=_C2916( C2514 C2916 ) C2514_=_C2966( C2514 C2966 ) C2514_=_C3096( C2514 C3096 ) C2514_=_C3180( C2514 C3180 ) C2514_=_C3312( C2514 C3312 ) C2514_=_C3488( C2514 C3488 ) \nC2514_=_C3645( C2514 C3645 ) C2514_=_C3804( C2514 C3804 ) C2514_=_C4249( C2514 C4249 ) C2514_=_C4478( C2514 C4478 ) C2514_=_C4678( C2514 C4678 ) C2514_=_C4782( C2514 C4782 ) \nC2515_=_C2516( C2515 C2516 ) C2515_=_C4782( C2515 C4782 ) C2515_=_C5086( C2515 C5086 ) C2516_=_C2652( C2516 C2652 ) C2516_=_C2698( C2516 C2698 ) C2516_=_C2892( C2516 C2892 ) \nC2516_=_C2918( C2516 C2918 ) C2516_=_C2968( C2516 C2968 ) C2516_=_C3098( C2516 C3098 ) C2516_=_C3182( C2516 C3182 ) C2516_=_C3490( C2516 C3490 ) C2516_=_C3647( C2516 C3647 ) \nC2516_=_C3806( C2516 C3806 ) C2516_=_C4251( C2516 C4251 ) C2516_=_C4480( C2516 C4480 ) C2516_=_C4680( C2516 C4680 ) C2516_=_C5086( C2516 C5086 ) C2650_=_C2652( C2650 C2652 ) \nC2650_=_C2696( C2650 C2696 ) C2650_=_C2890( C2650 C2890 ) C2650_=_C2916( C2650 C2916 ) C2650_=_C2966( C2650 C2966 ) C2650_=_C3096( C2650 C3096 ) C2650_=_C3180( C2650 C3180 ) \nC2650_=_C3312( C2650 C3312 ) C2650_=_C3488( C2650 C3488 ) C2650_=_C3645( C2650 C3645 ) C2650_=_C3804( C2650 C3804 ) C2650_=_C4249( C2650 C4249 ) C2650_=_C4478( C2650 C4478 ) \nC2650_=_C4678( C2650 C4678 ) C2650_=_C4782( C2650 C4782 ) C2652_=_C2698( C2652 C2698 ) C2652_=_C2892( C2652 C2892 ) C2652_=_C2918( C2652 C2918 ) C2652_=_C2968( C2652 C2968 ) \nC2652_=_C3098( C2652 C3098 ) C2652_=_C3182( C2652 C3182 ) C2652_=_C3490( C2652 C3490 ) C2652_=_C3647( C2652 C3647 ) C2652_=_C3806( C2652 C3806 ) C2652_=_C4251( C2652 C4251 ) \nC2652_=_C4480( C2652 C4480 ) C2652_=_C4680( C2652 C4680 ) C2652_=_C5086( C2652 C5086 ) C2696_=_C2698( C2696 C2698 ) C2696_=_C2890( C2696 C2890 ) C2696_=_C2916( C2696 C2916 ) \nC2696_=_C2966( C2696 C2966 ) C2696_=_C3096( C2696 C3096 ) C2696_=_C3180( C2696 C3180 ) C2696_=_C3312( C2696 C3312 ) C2696_=_C3488( C2696 C3488 ) C2696_=_C3645( C2696 C3645 ) \nC2696_=_C3804( C2696 C3804 ) C2696_=_C4249( C2696 C4249 ) C2696_=_C4478( C2696 C4478 ) C2696_=_C4678( C2696 C4678 ) C2696_=_C4782( C2696 C4782 ) C2698_=_C2892( C2698 C2892 ) \nC2698_=_C2918( C2698 C2918 ) C2698_=_C2968( C2698 C2968 ) C2698_=_C3098( C2698 C3098 ) C2698_=_C3182( C2698 C3182 ) C2698_=_C3490( C2698 C3490 ) C2698_=_C3647( C2698 C3647 ) \nC2698_=_C3806( C2698 C3806 ) C2698_=_C4251( C2698 C4251 ) C2698_=_C4480( C2698 C4480 ) C2698_=_C4680( C2698 C4680 ) C2698_=_C5086( C2698 C5086 ) C2890_=_C2892( C2890 C2892 ) \nC2890_=_C2916( C2890 C2916 ) C2890_=_C2966( C2890 C2966 ) C2890_=_C3096( C2890 C3096 ) C2890_=_C3180( C2890 C3180 ) C2890_=_C3312( C2890 C3312 ) C2890_=_C3488( C2890 C3488 ) \nC2890_=_C3645( C2890 C3645 ) C2890_=_C3804( C2890 C3804 ) C2890_=_C4249( C2890 C4249 ) C2890_=_C4478( C2890 C4478 ) C2890_=_C4678( C2890 C4678 ) C2890_=_C4782( C2890 C4782 ) \nC2892_=_C2918( C2892 C2918 ) C2892_=_C2968( C2892 C2968 ) C2892_=_C3098( C2892 C3098 ) C2892_=_C3182( C2892 C3182 ) C2892_=_C3490( C2892 C3490 ) C2892_=_C3647( C2892 C3647 ) \nC2892_=_C3806( C2892 C3806 ) C2892_=_C4251( C2892 C4251 ) C2892_=_C4480( C2892 C4480 ) C2892_=_C4680( C2892 C4680 ) C2892_=_C5086( C2892 C5086 ) C2916_=_C2918( C2916 C2918 ) \nC2916_=_C2966( C2916 C2966 ) C2916_=_C3096( C2916 C3096 ) C2916_=_C3180( C2916 C3180 ) C2916_=_C3312( C2916 C3312 ) C2916_=_C3488( C2916 C3488 ) C2916_=_C3645( C2916 C3645 ) \nC2916_=_C3804( C2916 C3804 ) C2916_=_C4249( C2916 C4249 ) C2916_=_C4478( C2916 C4478 ) C2916_=_C4678( C2916 C4678 ) C2916_=_C4782( C2916 C4782 ) C2918_=_C2968( C2918 C2968 ) \nC2918_=_C3098( C2918 C3098 ) C2918_=_C3182( C2918 C3182 ) C2918_=_C3490( C2918 C3490 ) C2918_=_C3647( C2918 C3647 ) C2918_=_C3806( C2918 C3806 ) C2918_=_C4251( C2918 C4251 ) \nC2918_=_C4480( C2918 C4480 ) C2918_=_C4680( C2918 C4680 ) C2918_=_C5086( C2918 C5086 ) C2966_=_C2968( C2966 C2968 ) C2966_=_C3096( C2966 C3096 ) C2966_=_C3180( C2966 C3180 ) \nC2966_=_C3312( C2966 C3312 ) C2966_=_C3488( C2966 C3488 ) C2966_=_C3645( C2966 C3645 ) C2966_=_C3804( C2966 C3804 ) C2966_=_C4249( C2966 C4249 ) C2966_=_C4478( C2966 C4478 ) \nC2966_=_C4678( C2966 C4678 ) C2966_=_C4782( C2966 C4782 ) C2968_=_C3098( C2968 C3098 ) C2968_=_C3182( C2968 C3182 ) C2968_=_C3490( C2968 C3490 ) C2968_=_C3647( C2968 C3647 ) \nC2968_=_C3806( C2968 C3806 ) C2968_=_C4251( C2968 C4251 ) C2968_=_C4480( C2968 C4480 ) C2968_=_C4680( C2968 C4680 ) C2968_=_C5086( C2968 C5086 ) C3096_=_C3098( C3096 C3098 ) \nC3096_=_C3180( C3096 C3180 ) C3096_=_C3312( C3096 C3312 ) C3096_=_C3488( C3096 C3488 ) C3096_=_C3645( C3096 C3645 ) C3096_=_C3804( C3096 C3804 ) C3096_=_C4249( C3096 C4249 ) \nC3096_=_C4478( C3096 C4478 ) C3096_=_C4678( C3096 C4678 ) C3096_=_C4782( C3096 C4782 ) C3098_=_C3182( C3098 C3182 ) C3098_=_C3490( C3098 C3490 ) C3098_=_C3647( C3098 C3647 ) \nC3098_=_C3806( C3098 C3806 ) C3098_=_C4251( C3098 C4251 ) C3098_=_C4480( C3098 C4480 ) C3098_=_C4680( C3098 C4680 ) C3098_=_C5086( C3098 C5086 ) C3180_=_C3182( C3180 C3182 ) \nC3180_=_C3312( C3180 C3312 ) C3180_=_C3488( C3180 C3488 ) C3180_=_C3645( C3180 C3645 ) C3180_=_C3804( C3180 C3804 ) C3180_=_C4249( C3180 C4249 ) C3180_=_C4478( C3180 C4478 ) \nC3180_=_C4678( C3180 C4678 ) C3180_=_C4782( C3180 C4782 ) C3182_=_C3490( C3182 C3490 ) C3182_=_C3647( C3182 C3647 ) C3182_=_C3806( C3182 C3806 ) C3182_=_C4251( C3182 C4251 ) \nC3182_=_C4480( C3182 C4480 ) C3182_=_C4680( C3182 C4680 ) C3182_=_C5086( C3182 C5086 ) C3312_=_C3488( C3312 C3488 ) C3312_=_C3645( C3312 C3645 ) C3312_=_C3804( C3312 C3804 ) \nC3312_=_C4249( C3312 C4249 ) C3312_=_C4478( C3312 C4478 ) C3312_=_C4678( C3312 C4678 ) C3312_=_C4782( C3312 C4782 ) C3488_=_C3490( C3488 C3490 ) C3488_=_C3645( C3488 C3645 ) \nC3488_=_C3804( C3488 C3804 ) C3488_=_C4249( C3488 C4249 ) C3488_=_C4478( C3488 C4478 ) C3488_=_C4678( C3488 C4678 ) C3488_=_C4782( C3488 C4782 ) C3490_=_C3647( C3490 C3647 ) \nC3490_=_C3806( C3490 C3806 ) C3490_=_C4251( C3490 C4251 ) C3490_=_C4480( C3490 C4480 ) C3490_=_C4680( C3490 C4680 ) C3490_=_C5086( C3490 C5086 ) C3645_=_C3647( C3645 C3647 ) \nC3645_=_C3804( C3645 C3804 ) C3645_=_C4249( C3645 C4249 ) C3645_=_C4478( C3645 C4478 ) C3645_=_C4678( C3645 C4678 ) C3645_=_C4782( C3645 C4782 ) C3647_=_C3806( C3647 C3806 ) \nC3647_=_C4251( C3647 C4251 ) C3647_=_C4480( C3647 C4480 ) C3647_=_C4680(</w:t>
      </w:r>
    </w:p>
    <w:p>
      <w:pPr>
        <w:pStyle w:val="PreformattedText"/>
        <w:bidi w:val="0"/>
        <w:spacing w:before="0" w:after="0"/>
        <w:jc w:val="left"/>
        <w:rPr/>
      </w:pPr>
      <w:r>
        <w:rPr/>
        <w:t xml:space="preserve"> </w:t>
      </w:r>
      <w:r>
        <w:rPr/>
        <w:t>C3647 C4680 ) C3647_=_C5086( C3647 C5086 ) C3804_=_C3806( C3804 C3806 ) C3804_=_C4249( C3804 C4249 ) \nC3804_=_C4478( C3804 C4478 ) C3804_=_C4678( C3804 C4678 ) C3804_=_C4782( C3804 C4782 ) C3806_=_C4251( C3806 C4251 ) C3806_=_C4480( C3806 C4480 ) C3806_=_C4680( C3806 C4680 ) \nC3806_=_C5086( C3806 C5086 ) C4249_=_C4251( C4249 C4251 ) C4249_=_C4478( C4249 C4478 ) C4249_=_C4678( C4249 C4678 ) C4249_=_C4782( C4249 C4782 ) C4251_=_C4480( C4251 C4480 ) \nC4251_=_C4680( C4251 C4680 ) C4251_=_C5086( C4251 C5086 ) C4478_=_C4480( C4478 C4480 ) C4478_=_C4678( C4478 C4678 ) C4478_=_C4782( C4478 C4782 ) C4480_=_C4680( C4480 C4680 ) \nC4480_=_C5086( C4480 C5086 ) C4678_=_C4680( C4678 C4680 ) C4678_=_C4782( C4678 C4782 ) C4680_=_C5086( C4680 C5086 ) C4782_=_C5086( C4782 C5086 ) "];94-&gt;145[label="1: C3312 \n0: "];146[shape=box, label="id:146 level: 5\n105: C128 C129 C130 C131 C132 \nC133 C134 C135 C136 C137 C138 \nC139 C140 C141 C142 C144 C145 \nC146 C350 C351 C352 C353 C354 \nC355 C356 C357 C358 C359 C360 \nC361 C362 C363 C364 C366 C367 \nC368 C430 C431 C432 C433 C434 \nC435 C436 C437 C438 C439 C440 \nC441 C442 C443 C444 C446 C447 \nC448 C1326 C1340 C1343 C1590 C1591 \nC1592 C1593 C1594 C1595 C1596 C1597 \nC1598 C1599 C1600 C1601 C1602 C1603 \nC1604 C1605 C1606 C2031 C2034 C2217 \nC2220 C2634 C2637 C2708 C2711 C3049 \nC3052 C3377 C3380 C3689 C3692 C3733 \nC3736 C3741 C3744 C3860 C3863 C4352 \nC4355 C4379 C4382 C4454 C4457 C4642 \nC4643 C4644 C4682 C4810 \n1252: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4( C128 C144 ) C128_=_C145( C128 C145 ) C128_=_C146( C128 C146 ) \nC128_=_C350( C128 C350 ) C128_=_C430( C128 C430 ) C128_=_C1326( C128 C1326 ) C128_=_C1340( C128 C1340 ) C128_=_C1343( C128 C134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4( C129 C144 ) C129_=_C145( C129 C145 ) C129_=_C146( C129 C146 ) C129_=_C351( C129 C351 ) C129_=_C431( C129 C431 ) C129_=_C1326( C129 C1326 ) \nC129_=_C1590( C129 C1590 ) C129_=_C1591( C129 C1591 ) C129_=_C1592( C129 C1592 ) C129_=_C1593( C129 C1593 ) C129_=_C1594( C129 C1594 ) C129_=_C1595( C129 C1595 ) \nC129_=_C1596( C129 C1596 ) C129_=_C1597( C129 C1597 ) C129_=_C1598( C129 C1598 ) C129_=_C1599( C129 C1599 ) C129_=_C1600( C129 C1600 ) C129_=_C1601( C129 C1601 ) \nC129_=_C1602( C129 C1602 ) C129_=_C1603( C129 C1603 ) C129_=_C1604( C129 C1604 ) C129_=_C1605( C129 C1605 ) C129_=_C1606( C129 C1606 ) C130_=_C131( C130 C131 ) \nC130_=_C132( C130 C132 ) C130_=_C133( C130 C133 ) C130_=_C134( C130 C134 ) C130_=_C135( C130 C135 ) C130_=_C136( C130 C136 ) C130_=_C137( C130 C137 ) \nC130_=_C138( C130 C138 ) C130_=_C139( C130 C139 ) C130_=_C140( C130 C140 ) C130_=_C141( C130 C141 ) C130_=_C142( C130 C142 ) C130_=_C144( C130 C144 ) \nC130_=_C145( C130 C145 ) C130_=_C146( C130 C146 ) C130_=_C352( C130 C352 ) C130_=_C432( C130 C432 ) C130_=_C1590( C130 C1590 ) C130_=_C2031( C130 C2031 ) \nC130_=_C2034( C130 C2034 ) C131_=_C132( C131 C132 ) C131_=_C133( C131 C133 ) C131_=_C134( C131 C134 ) C131_=_C135( C131 C135 ) C131_=_C136( C131 C136 ) \nC131_=_C137( C131 C137 ) C131_=_C138( C131 C138 ) C131_=_C139( C131 C139 ) C131_=_C140( C131 C140 ) C131_=_C141( C131 C141 ) C131_=_C142( C131 C142 ) \nC131_=_C144( C131 C144 ) C131_=_C145( C131 C145 ) C131_=_C146( C131 C146 ) C131_=_C353( C131 C353 ) C131_=_C433( C131 C433 ) C131_=_C1591( C131 C1591 ) \nC131_=_C2217( C131 C2217 ) C131_=_C2220( C131 C2220 ) C132_=_C133( C132 C133 ) C132_=_C134( C132 C134 ) C132_=_C135( C132 C135 ) C132_=_C136( C132 C136 ) \nC132_=_C137( C132 C137 ) C132_=_C138( C132 C138 ) C132_=_C139( C132 C139 ) C132_=_C140( C132 C140 ) C132_=_C141( C132 C141 ) C132_=_C142( C132 C142 ) \nC132_=_C144( C132 C144 ) C132_=_C145( C132 C145 ) C132_=_C146( C132 C146 ) C132_=_C354( C132 C354 ) C132_=_C434( C132 C434 ) C132_=_C1592( C132 C1592 ) \nC132_=_C2634( C132 C2634 ) C132_=_C2637( C132 C2637 ) C133_=_C134( C133 C134 ) C133_=_C135( C133 C135 ) C133_=_C136( C133 C136 ) C133_=_C137( C133 C137 ) \nC133_=_C138( C133 C138 ) C133_=_C139( C133 C139 ) C133_=_C140( C133 C140 ) C133_=_C141( C133 C141 ) C133_=_C142( C133 C142 ) C133_=_C144( C133 C144 ) \nC133_=_C145( C133 C145 ) C133_=_C146( C133 C146 ) C133_=_C355( C133 C355 ) C133_=_C435( C133 C435 ) C133_=_C1593( C133 C1593 ) C133_=_C2708( C133 C2708 ) \nC133_=_C2711( C133 C2711 ) C134_=_C135( C134 C135 ) C134_=_C136( C134 C136 ) C134_=_C137( C134 C137 ) C134_=_C138( C134 C138 ) C134_=_C139( C134 C139 ) \nC134_=_C140( C134 C140 ) C134_=_C141( C134 C141 ) C134_=_C142( C134 C142 ) C134_=_C144( C134 C144 ) C134_=_C145( C134 C145 ) C134_=_C146( C134 C146 ) \nC134_=_C356( C134 C356 ) C134_=_C436( C134 C436 ) C134_=_C1595( C134 C1595 ) C134_=_C3049( C134 C3049 ) C134_=_C3052( C134 C3052 ) C135_=_C136( C135 C136 ) \nC135_=_C137( C135 C137 ) C135_=_C138( C135 C138 ) C135_=_C139( C135 C139 ) C135_=_C140( C135 C140 ) C135_=_C141( C135 C141 ) C135_=_C142( C135 C142 ) \nC135_=_C144( C135 C144 ) C135_=_C145( C135 C145 ) C135_=_C146( C135 C146 ) C135_=_C357( C135 C357 ) C135_=_C437( C135 C437 ) C135_=_C1596( C135 C1596 ) \nC135_=_C3377( C135 C3377 ) C135_=_C3380( C135 C3380 ) C136_=_C137( C136 C137 ) C136_=_C138( C136 C138 ) C136_=_C139( C136 C139 ) C136_=_C140( C136 C140 ) \nC136_=_C141( C136 C141 ) C136_=_C142( C136 C142 ) C136_=_C144( C136 C144 ) C136_=_C145( C136 C145 ) C136_=_C146( C136 C146 ) C136_=_C358( C136 C358 ) \nC136_=_C438( C136 C438 ) C136_=_C1597( C136 C1597 ) C136_=_C3689( C136 C3689 ) C136_=_C3692( C136 C3692 ) C137_=_C138( C137 C138 ) C137_=_C139( C137 C139 ) \nC137_=_C140( C137 C140 ) C137_=_C141( C137 C141 ) C137_=_C142( C137 C142 ) C137_=_C144( C137 C144 ) C137_=_C145( C137 C145 ) C137_=_C146( C137 C146 ) \nC137_=_C359( C137 C359 ) C137_=_C439( C137 C439 ) C137_=_C1598( C137 C1598 ) C137_=_C3733( C137 C3733 ) C137_=_C3736( C137 C3736 ) C138_=_C139( C138 C139 ) \nC138_=_C140( C138 C140 ) C138_=_C141( C138 C141 ) C138_=_C142( C138 C142 ) C138_=_C144( C138 C144 ) C138_=_C145( C138 C145 ) C138_=_C146( C138 C146 ) \nC138_=_C360( C138 C360 ) C138_=_C440( C138 C440 ) C138_=_C1599( C138 C1599 ) C138_=_C3741( C138 C3741 ) C138_=_C3744( C138 C3744 ) C139_=_C140( C139 C140 ) \nC139_=_C141( C139 C141 ) C139_=_C142( C139 C142 ) C139_=_C144( C139 C144 ) C139_=_C145( C139 C145 ) C139_=_C146( C139 C146 ) C139_=_C361( C139 C361 ) \nC139_=_C441( C139 C441 ) C139_=_C1600( C139 C1600 ) C139_=_C3860( C139 C3860 ) C139_=_C3863( C139 C3863 ) C140_=_C141( C140 C141 ) C140_=_C142( C140 C142 ) \nC140_=_C144( C140 C144 ) C140_=_C145( C140 C145 ) C140_=_C146( C140 C146 ) C140_=_C362( C140 C362 ) C140_=_C442( C140 C442 ) C140_=_C1601( C140 C1601 ) \nC140_=_C4352( C140 C4352 ) C140_=_C4355( C140 C4355 ) C141_=_C142( C141 C142 ) C141_=_C144( C141 C144 ) C141_=_C145( C141 C145 ) C141_=_C146( C141 C146 ) \nC141_=_C363( C141 C363 ) C141_=_C443( C141 C443 ) C141_=_C1602( C141 C1602 ) C141_=_C4379( C141 C4379 ) C141_=_C4382( C141 C4382 ) C142_=_C144( C142 C144 ) \nC142_=_C145( C142 C145 ) C142_=_C146( C142 C146 ) C142_=_C364( C142 C364 ) C142_=_C444( C142 C444 ) C142_=_C1603( C142 C1603 ) C142_=_C4454( C142 C4454 ) \nC142_=_C4457( C142 C4457 ) C144_=_C145( C144 C145 ) C144_=_C146( C144 C146 ) C144_=_C366( C144 C366 ) C144_=_C446( C144 C446 ) C144_=_C1605( C144 C1605 ) \nC144_=_C4642( C144 C4642 ) C144_=_C4682( C144 C4682 ) C145_=_C146( C145 C146 ) C145_=_C367( C145 C367 ) C145_=_C447( C145 C447 ) C145_=_C1606( C145 C1606 ) \nC145_=_C4643( C145 C4643 ) C145_=_C4810( C145 C4810 ) C146_=_C368( C146 C368 ) C146_=_C448( C146 C448 ) C146_=_C1343( C146 C1343 ) C146_=_C2034( C146 C2034 ) \nC146_=_C2220( C146 C2220 ) C146_=_C2637( C146 C2637 ) C146_=_C2711( C146 C2711 ) C146_=_C3052( C146 C3052 ) C146_=_C3380( C146 C3380 ) C146_=_C3692( C146 C3692 ) \nC146_=_C3736( C146 C3736 ) C146_=_C3744( C146 C3744 ) C146_=_C3863( C146 C3863 ) C146_=_C4355( C146 C4355 ) C146_=_C4382( C146 C4382 ) C146_=_C4457( C146 C4457 ) \nC146_=_C4644( C146 C4644 ) C146_=_C4682( C146 C4682 ) C146_=_C4810( C146 C4810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6( C350 C366 ) \nC350_=_C367( C350 C367 ) C350_=_C368( C350 C368 ) C350_=_C430( C350 C430 ) C350_=_C1326( C350 C1326 ) C350_=_C1340( C350 C1340 ) C350_=_C1343( C350 C1343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6( C351 C366 ) C351_=_C367( C351 C367 ) C351_=_C368( C351 C368 ) C351_=_C431( C351 C431 ) C351_=_C1326( C351 C1326 ) \nC351_=_C1590( C351 C1590 ) C351_=_C1591( C351 C1591 ) C351_=_C1592( C351 C1592 ) C351_=_C1593( C351 C1593 ) C351_=_C1594( C351 C1594 ) C351_=_C1595( C351 C1595 ) \nC351_=_C1596( C351 C1596 ) C351_=_C1597( C351 C1597 ) C351_=_C1598( C351 C1598 ) C351_=_C1599( C351 C1599 ) C351_=_C1600( C351 C1600 ) C351_=_C1601( C351 C1601 ) \nC351_=_C1602( C351 C1602 ) C351_=_C1603( C351</w:t>
      </w:r>
    </w:p>
    <w:p>
      <w:pPr>
        <w:pStyle w:val="PreformattedText"/>
        <w:bidi w:val="0"/>
        <w:spacing w:before="0" w:after="0"/>
        <w:jc w:val="left"/>
        <w:rPr/>
      </w:pPr>
      <w:r>
        <w:rPr/>
        <w:t xml:space="preserve"> </w:t>
      </w:r>
      <w:r>
        <w:rPr/>
        <w:t>C1603 ) C351_=_C1604( C351 C1604 ) C351_=_C1605( C351 C1605 ) C351_=_C1606( C351 C1606 ) C352_=_C353( C352 C353 ) \nC352_=_C354( C352 C354 ) C352_=_C355( C352 C355 ) C352_=_C356( C352 C356 ) C352_=_C357( C352 C357 ) C352_=_C358( C352 C358 ) C352_=_C359( C352 C359 ) \nC352_=_C360( C352 C360 ) C352_=_C361( C352 C361 ) C352_=_C362( C352 C362 ) C352_=_C363( C352 C363 ) C352_=_C364( C352 C364 ) C352_=_C366( C352 C366 ) \nC352_=_C367( C352 C367 ) C352_=_C368( C352 C368 ) C352_=_C432( C352 C432 ) C352_=_C1590( C352 C1590 ) C352_=_C2031( C352 C2031 ) C352_=_C2034( C352 C2034 ) \nC353_=_C354( C353 C354 ) C353_=_C355( C353 C355 ) C353_=_C356( C353 C356 ) C353_=_C357( C353 C357 ) C353_=_C358( C353 C358 ) C353_=_C359( C353 C359 ) \nC353_=_C360( C353 C360 ) C353_=_C361( C353 C361 ) C353_=_C362( C353 C362 ) C353_=_C363( C353 C363 ) C353_=_C364( C353 C364 ) C353_=_C366( C353 C366 ) \nC353_=_C367( C353 C367 ) C353_=_C368( C353 C368 ) C353_=_C433( C353 C433 ) C353_=_C1591( C353 C1591 ) C353_=_C2217( C353 C2217 ) C353_=_C2220( C353 C2220 ) \nC354_=_C355( C354 C355 ) C354_=_C356( C354 C356 ) C354_=_C357( C354 C357 ) C354_=_C358( C354 C358 ) C354_=_C359( C354 C359 ) C354_=_C360( C354 C360 ) \nC354_=_C361( C354 C361 ) C354_=_C362( C354 C362 ) C354_=_C363( C354 C363 ) C354_=_C364( C354 C364 ) C354_=_C366( C354 C366 ) C354_=_C367( C354 C367 ) \nC354_=_C368( C354 C368 ) C354_=_C434( C354 C434 ) C354_=_C1592( C354 C1592 ) C354_=_C2634( C354 C2634 ) C354_=_C2637( C354 C2637 ) C355_=_C356( C355 C356 ) \nC355_=_C357( C355 C357 ) C355_=_C358( C355 C358 ) C355_=_C359( C355 C359 ) C355_=_C360( C355 C360 ) C355_=_C361( C355 C361 ) C355_=_C362( C355 C362 ) \nC355_=_C363( C355 C363 ) C355_=_C364( C355 C364 ) C355_=_C366( C355 C366 ) C355_=_C367( C355 C367 ) C355_=_C368( C355 C368 ) C355_=_C435( C355 C435 ) \nC355_=_C1593( C355 C1593 ) C355_=_C2708( C355 C2708 ) C355_=_C2711( C355 C2711 ) C356_=_C357( C356 C357 ) C356_=_C358( C356 C358 ) C356_=_C359( C356 C359 ) \nC356_=_C360( C356 C360 ) C356_=_C361( C356 C361 ) C356_=_C362( C356 C362 ) C356_=_C363( C356 C363 ) C356_=_C364( C356 C364 ) C356_=_C366( C356 C366 ) \nC356_=_C367( C356 C367 ) C356_=_C368( C356 C368 ) C356_=_C436( C356 C436 ) C356_=_C1595( C356 C1595 ) C356_=_C3049( C356 C3049 ) C356_=_C3052( C356 C3052 ) \nC357_=_C358( C357 C358 ) C357_=_C359( C357 C359 ) C357_=_C360( C357 C360 ) C357_=_C361( C357 C361 ) C357_=_C362( C357 C362 ) C357_=_C363( C357 C363 ) \nC357_=_C364( C357 C364 ) C357_=_C366( C357 C366 ) C357_=_C367( C357 C367 ) C357_=_C368( C357 C368 ) C357_=_C437( C357 C437 ) C357_=_C1596( C357 C1596 ) \nC357_=_C3377( C357 C3377 ) C357_=_C3380( C357 C3380 ) C358_=_C359( C358 C359 ) C358_=_C360( C358 C360 ) C358_=_C361( C358 C361 ) C358_=_C362( C358 C362 ) \nC358_=_C363( C358 C363 ) C358_=_C364( C358 C364 ) C358_=_C366( C358 C366 ) C358_=_C367( C358 C367 ) C358_=_C368( C358 C368 ) C358_=_C438( C358 C438 ) \nC358_=_C1597( C358 C1597 ) C358_=_C3689( C358 C3689 ) C358_=_C3692( C358 C3692 ) C359_=_C360( C359 C360 ) C359_=_C361( C359 C361 ) C359_=_C362( C359 C362 ) \nC359_=_C363( C359 C363 ) C359_=_C364( C359 C364 ) C359_=_C366( C359 C366 ) C359_=_C367( C359 C367 ) C359_=_C368( C359 C368 ) C359_=_C439( C359 C439 ) \nC359_=_C1598( C359 C1598 ) C359_=_C3733( C359 C3733 ) C359_=_C3736( C359 C3736 ) C360_=_C361( C360 C361 ) C360_=_C362( C360 C362 ) C360_=_C363( C360 C363 ) \nC360_=_C364( C360 C364 ) C360_=_C366( C360 C366 ) C360_=_C367( C360 C367 ) C360_=_C368( C360 C368 ) C360_=_C440( C360 C440 ) C360_=_C1599( C360 C1599 ) \nC360_=_C3741( C360 C3741 ) C360_=_C3744( C360 C3744 ) C361_=_C362( C361 C362 ) C361_=_C363( C361 C363 ) C361_=_C364( C361 C364 ) C361_=_C366( C361 C366 ) \nC361_=_C367( C361 C367 ) C361_=_C368( C361 C368 ) C361_=_C441( C361 C441 ) C361_=_C1600( C361 C1600 ) C361_=_C3860( C361 C3860 ) C361_=_C3863( C361 C3863 ) \nC362_=_C363( C362 C363 ) C362_=_C364( C362 C364 ) C362_=_C366( C362 C366 ) C362_=_C367( C362 C367 ) C362_=_C368( C362 C368 ) C362_=_C442( C362 C442 ) \nC362_=_C1601( C362 C1601 ) C362_=_C4352( C362 C4352 ) C362_=_C4355( C362 C4355 ) C363_=_C364( C363 C364 ) C363_=_C366( C363 C366 ) C363_=_C367( C363 C367 ) \nC363_=_C368( C363 C368 ) C363_=_C443( C363 C443 ) C363_=_C1602( C363 C1602 ) C363_=_C4379( C363 C4379 ) C363_=_C4382( C363 C4382 ) C364_=_C366( C364 C366 ) \nC364_=_C367( C364 C367 ) C364_=_C368( C364 C368 ) C364_=_C444( C364 C444 ) C364_=_C1603( C364 C1603 ) C364_=_C4454( C364 C4454 ) C364_=_C4457( C364 C4457 ) \nC366_=_C367( C366 C367 ) C366_=_C368( C366 C368 ) C366_=_C446( C366 C446 ) C366_=_C1605( C366 C1605 ) C366_=_C4642( C366 C4642 ) C366_=_C4682( C366 C4682 ) \nC367_=_C368( C367 C368 ) C367_=_C447( C367 C447 ) C367_=_C1606( C367 C1606 ) C367_=_C4643( C367 C4643 ) C367_=_C4810( C367 C4810 ) C368_=_C448( C368 C448 ) \nC368_=_C1343( C368 C1343 ) C368_=_C2034( C368 C2034 ) C368_=_C2220( C368 C2220 ) C368_=_C2637( C368 C2637 ) C368_=_C2711( C368 C2711 ) C368_=_C3052( C368 C3052 ) \nC368_=_C3380( C368 C3380 ) C368_=_C3692( C368 C3692 ) C368_=_C3736( C368 C3736 ) C368_=_C3744( C368 C3744 ) C368_=_C3863( C368 C3863 ) C368_=_C4355( C368 C4355 ) \nC368_=_C4382( C368 C4382 ) C368_=_C4457( C368 C4457 ) C368_=_C4644( C368 C4644 ) C368_=_C4682( C368 C4682 ) C368_=_C4810( C368 C4810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6( C430 C446 ) C430_=_C447( C430 C447 ) C430_=_C448( C430 C448 ) C430_=_C1326( C430 C1326 ) C430_=_C1340( C430 C1340 ) \nC430_=_C1343( C430 C1343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6( C431 C446 ) C431_=_C447( C431 C447 ) C431_=_C448( C431 C448 ) C431_=_C1326( C431 C1326 ) \nC431_=_C1590( C431 C1590 ) C431_=_C1591( C431 C1591 ) C431_=_C1592( C431 C1592 ) C431_=_C1593( C431 C1593 ) C431_=_C1594( C431 C1594 ) C431_=_C1595( C431 C1595 ) \nC431_=_C1596( C431 C1596 ) C431_=_C1597( C431 C1597 ) C431_=_C1598( C431 C1598 ) C431_=_C1599( C431 C1599 ) C431_=_C1600( C431 C1600 ) C431_=_C1601( C431 C1601 ) \nC431_=_C1602( C431 C1602 ) C431_=_C1603( C431 C1603 ) C431_=_C1604( C431 C1604 ) C431_=_C1605( C431 C1605 ) C431_=_C1606( C431 C1606 ) C432_=_C433( C432 C433 ) \nC432_=_C434( C432 C434 ) C432_=_C435( C432 C435 ) C432_=_C436( C432 C436 ) C432_=_C437( C432 C437 ) C432_=_C438( C432 C438 ) C432_=_C439( C432 C439 ) \nC432_=_C440( C432 C440 ) C432_=_C441( C432 C441 ) C432_=_C442( C432 C442 ) C432_=_C443( C432 C443 ) C432_=_C444( C432 C444 ) C432_=_C446( C432 C446 ) \nC432_=_C447( C432 C447 ) C432_=_C448( C432 C448 ) C432_=_C1590( C432 C1590 ) C432_=_C2031( C432 C2031 ) C432_=_C2034( C432 C2034 ) C433_=_C434( C433 C434 ) \nC433_=_C435( C433 C435 ) C433_=_C436( C433 C436 ) C433_=_C437( C433 C437 ) C433_=_C438( C433 C438 ) C433_=_C439( C433 C439 ) C433_=_C440( C433 C440 ) \nC433_=_C441( C433 C441 ) C433_=_C442( C433 C442 ) C433_=_C443( C433 C443 ) C433_=_C444( C433 C444 ) C433_=_C446( C433 C446 ) C433_=_C447( C433 C447 ) \nC433_=_C448( C433 C448 ) C433_=_C1591( C433 C1591 ) C433_=_C2217( C433 C2217 ) C433_=_C2220( C433 C2220 ) C434_=_C435( C434 C435 ) C434_=_C436( C434 C436 ) \nC434_=_C437( C434 C437 ) C434_=_C438( C434 C438 ) C434_=_C439( C434 C439 ) C434_=_C440( C434 C440 ) C434_=_C441( C434 C441 ) C434_=_C442( C434 C442 ) \nC434_=_C443( C434 C443 ) C434_=_C444( C434 C444 ) C434_=_C446( C434 C446 ) C434_=_C447( C434 C447 ) C434_=_C448( C434 C448 ) C434_=_C1592( C434 C1592 ) \nC434_=_C2634( C434 C2634 ) C434_=_C2637( C434 C2637 ) C435_=_C436( C435 C436 ) C435_=_C437( C435 C437 ) C435_=_C438( C435 C438 ) C435_=_C439( C435 C439 ) \nC435_=_C440( C435 C440 ) C435_=_C441( C435 C441 ) C435_=_C442( C435 C442 ) C435_=_C443( C435 C443 ) C435_=_C444( C435 C444 ) C435_=_C446( C435 C446 ) \nC435_=_C447( C435 C447 ) C435_=_C448( C435 C448 ) C435_=_C1593( C435 C1593 ) C435_=_C2708( C435 C2708 ) C435_=_C2711( C435 C2711 ) C436_=_C437( C436 C437 ) \nC436_=_C438( C436 C438 ) C436_=_C439( C436 C439 ) C436_=_C440( C436 C440 ) C436_=_C441( C436 C441 ) C436_=_C442( C436 C442 ) C436_=_C443( C436 C443 ) \nC436_=_C444( C436 C444 ) C436_=_C446( C436 C446 ) C436_=_C447( C436 C447 ) C436_=_C448( C436 C448 ) C436_=_C1595( C436 C1595 ) C436_=_C3049( C436 C3049 ) \nC436_=_C3052( C436 C3052 ) C437_=_C438( C437 C438 ) C437_=_C439( C437 C439 ) C437_=_C440( C437 C440 ) C437_=_C441( C437 C441 ) C437_=_C442( C437 C442 ) \nC437_=_C443( C437 C443 ) C437_=_C444( C437 C444 ) C437_=_C446( C437 C446 ) C437_=_C447( C437 C447 ) C437_=_C448( C437 C448 ) C437_=_C1596( C437 C1596 ) \nC437_=_C3377( C437 C3377 ) C437_=_C3380( C437 C3380 ) C438_=_C439( C438 C439 ) C438_=_C440( C438 C440 ) C438_=_C441( C438 C441 ) C438_=_C442( C438 C442 ) \nC438_=_C443( C438 C443 ) C438_=_C444( C438 C444 ) C438_=_C446( C438 C446 ) C438_=_C447( C438 C447 ) C438_=_C448( C438 C448 ) C438_=_C1597( C438 C1597 ) \nC438_=_C3689( C438 C3689 ) C438_=_C3692( C438 C3692 ) C439_=_C440( C439 C440 ) C439_=_C441( C439 C441 ) C439_=_C442( C439 C442 ) C439_=_C443( C439 C443 ) \nC439_=_C444( C439 C444 ) C439_=_C446( C439 C446 ) C439_=_C447( C439 C447 ) C439_=_C448( C439 C448 ) C439_=_C1598( C439 C1598 ) C439_=_C3733( C439 C3733 ) \nC439_=_C3736( C439 C3736 ) C440_=_C441( C440 C441 ) C440_=_C442( C440 C442 ) C440_=_C443( C440 C443 ) C440_=_C444( C440 C444 ) C440_=_C446( C440 C446 ) \nC440_=_C447( C440 C447 ) C440_=_C448( C440 C448 ) C440_=_C1599( C440 C1599 ) C440_=_C3741( C440 C3741 ) C440_=_C3744( C440 C3744 ) C441_=_C442( C441</w:t>
      </w:r>
    </w:p>
    <w:p>
      <w:pPr>
        <w:pStyle w:val="PreformattedText"/>
        <w:bidi w:val="0"/>
        <w:spacing w:before="0" w:after="0"/>
        <w:jc w:val="left"/>
        <w:rPr/>
      </w:pPr>
      <w:r>
        <w:rPr/>
        <w:t xml:space="preserve"> </w:t>
      </w:r>
      <w:r>
        <w:rPr/>
        <w:t>C442 ) \nC441_=_C443( C441 C443 ) C441_=_C444( C441 C444 ) C441_=_C446( C441 C446 ) C441_=_C447( C441 C447 ) C441_=_C448( C441 C448 ) C441_=_C1600( C441 C1600 ) \nC441_=_C3860( C441 C3860 ) C441_=_C3863( C441 C3863 ) C442_=_C443( C442 C443 ) C442_=_C444( C442 C444 ) C442_=_C446( C442 C446 ) C442_=_C447( C442 C447 ) \nC442_=_C448( C442 C448 ) C442_=_C1601( C442 C1601 ) C442_=_C4352( C442 C4352 ) C442_=_C4355( C442 C4355 ) C443_=_C444( C443 C444 ) C443_=_C446( C443 C446 ) \nC443_=_C447( C443 C447 ) C443_=_C448( C443 C448 ) C443_=_C1602( C443 C1602 ) C443_=_C4379( C443 C4379 ) C443_=_C4382( C443 C4382 ) C444_=_C446( C444 C446 ) \nC444_=_C447( C444 C447 ) C444_=_C448( C444 C448 ) C444_=_C1603( C444 C1603 ) C444_=_C4454( C444 C4454 ) C444_=_C4457( C444 C4457 ) C446_=_C447( C446 C447 ) \nC446_=_C448( C446 C448 ) C446_=_C1605( C446 C1605 ) C446_=_C4642( C446 C4642 ) C446_=_C4682( C446 C4682 ) C447_=_C448( C447 C448 ) C447_=_C1606( C447 C1606 ) \nC447_=_C4643( C447 C4643 ) C447_=_C4810( C447 C4810 ) C448_=_C1343( C448 C1343 ) C448_=_C2034( C448 C2034 ) C448_=_C2220( C448 C2220 ) C448_=_C2637( C448 C2637 ) \nC448_=_C2711( C448 C2711 ) C448_=_C3052( C448 C3052 ) C448_=_C3380( C448 C3380 ) C448_=_C3692( C448 C3692 ) C448_=_C3736( C448 C3736 ) C448_=_C3744( C448 C3744 ) \nC448_=_C3863( C448 C3863 ) C448_=_C4355( C448 C4355 ) C448_=_C4382( C448 C4382 ) C448_=_C4457( C448 C4457 ) C448_=_C4644( C448 C4644 ) C448_=_C4682( C448 C4682 ) \nC448_=_C4810( C448 C4810 ) C1326_=_C1340( C1326 C1340 ) C1326_=_C1343( C1326 C1343 ) C1326_=_C1590( C1326 C1590 ) C1326_=_C1591( C1326 C1591 ) C1326_=_C1592( C1326 C1592 ) \nC1326_=_C1593( C1326 C1593 ) C1326_=_C1594( C1326 C1594 ) C1326_=_C1595( C1326 C1595 ) C1326_=_C1596( C1326 C1596 ) C1326_=_C1597( C1326 C1597 ) C1326_=_C1598( C1326 C1598 ) \nC1326_=_C1599( C1326 C1599 ) C1326_=_C1600( C1326 C1600 ) C1326_=_C1601( C1326 C1601 ) C1326_=_C1602( C1326 C1602 ) C1326_=_C1603( C1326 C1603 ) C1326_=_C1604( C1326 C1604 ) \nC1326_=_C1605( C1326 C1605 ) C1326_=_C1606( C1326 C1606 ) C1340_=_C1343( C1340 C1343 ) C1340_=_C1604( C1340 C1604 ) C1340_=_C2031( C1340 C2031 ) C1340_=_C2217( C1340 C2217 ) \nC1340_=_C2634( C1340 C2634 ) C1340_=_C2708( C1340 C2708 ) C1340_=_C3049( C1340 C3049 ) C1340_=_C3377( C1340 C3377 ) C1340_=_C3689( C1340 C3689 ) C1340_=_C3733( C1340 C3733 ) \nC1340_=_C3741( C1340 C3741 ) C1340_=_C3860( C1340 C3860 ) C1340_=_C4352( C1340 C4352 ) C1340_=_C4379( C1340 C4379 ) C1340_=_C4454( C1340 C4454 ) C1340_=_C4642( C1340 C4642 ) \nC1340_=_C4643( C1340 C4643 ) C1340_=_C4644( C1340 C4644 ) C1343_=_C2034( C1343 C2034 ) C1343_=_C2220( C1343 C2220 ) C1343_=_C2637( C1343 C2637 ) C1343_=_C2711( C1343 C2711 ) \nC1343_=_C3052( C1343 C3052 ) C1343_=_C3380( C1343 C3380 ) C1343_=_C3692( C1343 C3692 ) C1343_=_C3736( C1343 C3736 ) C1343_=_C3744( C1343 C3744 ) C1343_=_C3863( C1343 C3863 ) \nC1343_=_C4355( C1343 C4355 ) C1343_=_C4382( C1343 C4382 ) C1343_=_C4457( C1343 C4457 ) C1343_=_C4644( C1343 C4644 ) C1343_=_C4682( C1343 C4682 ) C1343_=_C4810( C1343 C4810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2031( C1590 C2031 ) C1590_=_C2034( C1590 C2034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2217( C1591 C2217 ) C1591_=_C2220( C1591 C2220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2634( C1592 C2634 ) C1592_=_C2637( C1592 C2637 ) C1593_=_C1594( C1593 C1594 ) C1593_=_C1595( C1593 C1595 ) C1593_=_C1596( C1593 C1596 ) \nC1593_=_C1597( C1593 C1597 ) C1593_=_C1598( C1593 C1598 ) C1593_=_C1599( C1593 C1599 ) C1593_=_C1600( C1593 C1600 ) C1593_=_C1601( C1593 C1601 ) C1593_=_C1602( C1593 C1602 ) \nC1593_=_C1603( C1593 C1603 ) C1593_=_C1604( C1593 C1604 ) C1593_=_C1605( C1593 C1605 ) C1593_=_C1606( C1593 C1606 ) C1593_=_C2708( C1593 C2708 ) C1593_=_C2711( C1593 C2711 ) \nC1594_=_C1595( C1594 C1595 ) C1594_=_C1596( C1594 C1596 ) C1594_=_C1597( C1594 C1597 ) C1594_=_C1598( C1594 C1598 ) C1594_=_C1599( C1594 C1599 ) C1594_=_C1600( C1594 C1600 ) \nC1594_=_C1601( C1594 C1601 ) C1594_=_C1602( C1594 C1602 ) C1594_=_C1603( C1594 C1603 ) C1594_=_C1604( C1594 C1604 ) C1594_=_C1605( C1594 C1605 ) C1594_=_C1606( C1594 C1606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3049( C1595 C3049 ) \nC1595_=_C3052( C1595 C3052 ) C1596_=_C1597( C1596 C1597 ) C1596_=_C1598( C1596 C1598 ) C1596_=_C1599( C1596 C1599 ) C1596_=_C1600( C1596 C1600 ) C1596_=_C1601( C1596 C1601 ) \nC1596_=_C1602( C1596 C1602 ) C1596_=_C1603( C1596 C1603 ) C1596_=_C1604( C1596 C1604 ) C1596_=_C1605( C1596 C1605 ) C1596_=_C1606( C1596 C1606 ) C1596_=_C3377( C1596 C3377 ) \nC1596_=_C3380( C1596 C3380 ) C1597_=_C1598( C1597 C1598 ) C1597_=_C1599( C1597 C1599 ) C1597_=_C1600( C1597 C1600 ) C1597_=_C1601( C1597 C1601 ) C1597_=_C1602( C1597 C1602 ) \nC1597_=_C1603( C1597 C1603 ) C1597_=_C1604( C1597 C1604 ) C1597_=_C1605( C1597 C1605 ) C1597_=_C1606( C1597 C1606 ) C1597_=_C3689( C1597 C3689 ) C1597_=_C3692( C1597 C3692 ) \nC1598_=_C1599( C1598 C1599 ) C1598_=_C1600( C1598 C1600 ) C1598_=_C1601( C1598 C1601 ) C1598_=_C1602( C1598 C1602 ) C1598_=_C1603( C1598 C1603 ) C1598_=_C1604( C1598 C1604 ) \nC1598_=_C1605( C1598 C1605 ) C1598_=_C1606( C1598 C1606 ) C1598_=_C3733( C1598 C3733 ) C1598_=_C3736( C1598 C3736 ) C1599_=_C1600( C1599 C1600 ) C1599_=_C1601( C1599 C1601 ) \nC1599_=_C1602( C1599 C1602 ) C1599_=_C1603( C1599 C1603 ) C1599_=_C1604( C1599 C1604 ) C1599_=_C1605( C1599 C1605 ) C1599_=_C1606( C1599 C1606 ) C1599_=_C3741( C1599 C3741 ) \nC1599_=_C3744( C1599 C3744 ) C1600_=_C1601( C1600 C1601 ) C1600_=_C1602( C1600 C1602 ) C1600_=_C1603( C1600 C1603 ) C1600_=_C1604( C1600 C1604 ) C1600_=_C1605( C1600 C1605 ) \nC1600_=_C1606( C1600 C1606 ) C1600_=_C3860( C1600 C3860 ) C1600_=_C3863( C1600 C3863 ) C1601_=_C1602( C1601 C1602 ) C1601_=_C1603( C1601 C1603 ) C1601_=_C1604( C1601 C1604 ) \nC1601_=_C1605( C1601 C1605 ) C1601_=_C1606( C1601 C1606 ) C1601_=_C4352( C1601 C4352 ) C1601_=_C4355( C1601 C4355 ) C1602_=_C1603( C1602 C1603 ) C1602_=_C1604( C1602 C1604 ) \nC1602_=_C1605( C1602 C1605 ) C1602_=_C1606( C1602 C1606 ) C1602_=_C4379( C1602 C4379 ) C1602_=_C4382( C1602 C4382 ) C1603_=_C1604( C1603 C1604 ) C1603_=_C1605( C1603 C1605 ) \nC1603_=_C1606( C1603 C1606 ) C1603_=_C4454( C1603 C4454 ) C1603_=_C4457( C1603 C4457 ) C1604_=_C1605( C1604 C1605 ) C1604_=_C1606( C1604 C1606 ) C1604_=_C2031( C1604 C2031 ) \nC1604_=_C2217( C1604 C2217 ) C1604_=_C2634( C1604 C2634 ) C1604_=_C2708( C1604 C2708 ) C1604_=_C3049( C1604 C3049 ) C1604_=_C3377( C1604 C3377 ) C1604_=_C3689( C1604 C3689 ) \nC1604_=_C3733( C1604 C3733 ) C1604_=_C3741( C1604 C3741 ) C1604_=_C3860( C1604 C3860 ) C1604_=_C4352( C1604 C4352 ) C1604_=_C4379( C1604 C4379 ) C1604_=_C4454( C1604 C4454 ) \nC1604_=_C4642( C1604 C4642 ) C1604_=_C4643( C1604 C4643 ) C1604_=_C4644( C1604 C4644 ) C1605_=_C1606( C1605 C1606 ) C1605_=_C4642( C1605 C4642 ) C1605_=_C4682( C1605 C4682 ) \nC1606_=_C4643( C1606 C4643 ) C1606_=_C4810( C1606 C4810 ) C2031_=_C2034( C2031 C2034 ) C2031_=_C2217( C2031 C2217 ) C2031_=_C2634( C2031 C2634 ) C2031_=_C2708( C2031 C2708 ) \nC2031_=_C3049( C2031 C3049 ) C2031_=_C3377( C2031 C3377 ) C2031_=_C3689( C2031 C3689 ) C2031_=_C3733( C2031 C3733 ) C2031_=_C3741( C2031 C3741 ) C2031_=_C3860( C2031 C3860 ) \nC2031_=_C4352( C2031 C4352 ) C2031_=_C4379( C2031 C4379 ) C2031_=_C4454( C2031 C4454 ) C2031_=_C4642( C2031 C4642 ) C2031_=_C4643( C2031 C4643 ) C2031_=_C4644( C2031 C4644 ) \nC2034_=_C2220( C2034 C2220 ) C2034_=_C2637( C2034 C2637 ) C2034_=_C2711( C2034 C2711 ) C2034_=_C3052( C2034 C3052 ) C2034_=_C3380( C2034 C3380 ) C2034_=_C3692( C2034 C3692 ) \nC2034_=_C3736( C2034 C3736 ) C2034_=_C3744( C2034 C3744 ) C2034_=_C3863( C2034 C3863 ) C2034_=_C4355( C2034 C4355 ) C2034_=_C4382( C2034 C4382 ) C2034_=_C4457( C2034 C4457 ) \nC2034_=_C4644( C2034 C4644 ) C2034_=_C4682( C2034 C4682 ) C2034_=_C4810( C2034 C4810 ) C2217_=_C2220( C2217 C2220 ) C2217_=_C2634( C2217 C2634 ) C2217_=_C2708( C2217 C2708 ) \nC2217_=_C3049( C2217 C3049 ) C2217_=_C3377( C2217 C3377 ) C2217_=_C3689( C2217 C3689 ) C2217_=_C3733( C2217 C3733 ) C2217_=_C3741( C2217 C3741 ) C2217_=_C3860( C2217 C3860 ) \nC2217_=_C4352( C2217 C4352 ) C2217_=_C4379( C2217 C4379 ) C2217_=_C4454( C2217 C4454 ) C2217_=_C4642( C2217 C4642 ) C2217_=_C4643( C2217 C4643 ) C2217_=_C4644( C2217 C4644 ) \nC2220_=_C2637( C2220 C2637 ) C2220_=_C2711( C2220 C2711 ) C2220_=_C3052( C2220 C3052 ) C2220_=_C3380( C2220 C3380 ) C2220_=_C3692( C2220 C3692 ) C2220_=_C3736( C2220 C3736 ) \nC2220_=_C3744(</w:t>
      </w:r>
    </w:p>
    <w:p>
      <w:pPr>
        <w:pStyle w:val="PreformattedText"/>
        <w:bidi w:val="0"/>
        <w:spacing w:before="0" w:after="0"/>
        <w:jc w:val="left"/>
        <w:rPr/>
      </w:pPr>
      <w:r>
        <w:rPr/>
        <w:t xml:space="preserve"> </w:t>
      </w:r>
      <w:r>
        <w:rPr/>
        <w:t>C2220 C3744 ) C2220_=_C3863( C2220 C3863 ) C2220_=_C4355( C2220 C4355 ) C2220_=_C4382( C2220 C4382 ) C2220_=_C4457( C2220 C4457 ) C2220_=_C4644( C2220 C4644 ) \nC2220_=_C4682( C2220 C4682 ) C2220_=_C4810( C2220 C4810 ) C2634_=_C2637( C2634 C2637 ) C2634_=_C2708( C2634 C2708 ) C2634_=_C3049( C2634 C3049 ) C2634_=_C3377( C2634 C3377 ) \nC2634_=_C3689( C2634 C3689 ) C2634_=_C3733( C2634 C3733 ) C2634_=_C3741( C2634 C3741 ) C2634_=_C3860( C2634 C3860 ) C2634_=_C4352( C2634 C4352 ) C2634_=_C4379( C2634 C4379 ) \nC2634_=_C4454( C2634 C4454 ) C2634_=_C4642( C2634 C4642 ) C2634_=_C4643( C2634 C4643 ) C2634_=_C4644( C2634 C4644 ) C2637_=_C2711( C2637 C2711 ) C2637_=_C3052( C2637 C3052 ) \nC2637_=_C3380( C2637 C3380 ) C2637_=_C3692( C2637 C3692 ) C2637_=_C3736( C2637 C3736 ) C2637_=_C3744( C2637 C3744 ) C2637_=_C3863( C2637 C3863 ) C2637_=_C4355( C2637 C4355 ) \nC2637_=_C4382( C2637 C4382 ) C2637_=_C4457( C2637 C4457 ) C2637_=_C4644( C2637 C4644 ) C2637_=_C4682( C2637 C4682 ) C2637_=_C4810( C2637 C4810 ) C2708_=_C2711( C2708 C2711 ) \nC2708_=_C3049( C2708 C3049 ) C2708_=_C3377( C2708 C3377 ) C2708_=_C3689( C2708 C3689 ) C2708_=_C3733( C2708 C3733 ) C2708_=_C3741( C2708 C3741 ) C2708_=_C3860( C2708 C3860 ) \nC2708_=_C4352( C2708 C4352 ) C2708_=_C4379( C2708 C4379 ) C2708_=_C4454( C2708 C4454 ) C2708_=_C4642( C2708 C4642 ) C2708_=_C4643( C2708 C4643 ) C2708_=_C4644( C2708 C4644 ) \nC2711_=_C3052( C2711 C3052 ) C2711_=_C3380( C2711 C3380 ) C2711_=_C3692( C2711 C3692 ) C2711_=_C3736( C2711 C3736 ) C2711_=_C3744( C2711 C3744 ) C2711_=_C3863( C2711 C3863 ) \nC2711_=_C4355( C2711 C4355 ) C2711_=_C4382( C2711 C4382 ) C2711_=_C4457( C2711 C4457 ) C2711_=_C4644( C2711 C4644 ) C2711_=_C4682( C2711 C4682 ) C2711_=_C4810( C2711 C4810 ) \nC3049_=_C3052( C3049 C3052 ) C3049_=_C3377( C3049 C3377 ) C3049_=_C3689( C3049 C3689 ) C3049_=_C3733( C3049 C3733 ) C3049_=_C3741( C3049 C3741 ) C3049_=_C3860( C3049 C3860 ) \nC3049_=_C4352( C3049 C4352 ) C3049_=_C4379( C3049 C4379 ) C3049_=_C4454( C3049 C4454 ) C3049_=_C4642( C3049 C4642 ) C3049_=_C4643( C3049 C4643 ) C3049_=_C4644( C3049 C4644 ) \nC3052_=_C3380( C3052 C3380 ) C3052_=_C3692( C3052 C3692 ) C3052_=_C3736( C3052 C3736 ) C3052_=_C3744( C3052 C3744 ) C3052_=_C3863( C3052 C3863 ) C3052_=_C4355( C3052 C4355 ) \nC3052_=_C4382( C3052 C4382 ) C3052_=_C4457( C3052 C4457 ) C3052_=_C4644( C3052 C4644 ) C3052_=_C4682( C3052 C4682 ) C3052_=_C4810( C3052 C4810 ) C3377_=_C3380( C3377 C3380 ) \nC3377_=_C3689( C3377 C3689 ) C3377_=_C3733( C3377 C3733 ) C3377_=_C3741( C3377 C3741 ) C3377_=_C3860( C3377 C3860 ) C3377_=_C4352( C3377 C4352 ) C3377_=_C4379( C3377 C4379 ) \nC3377_=_C4454( C3377 C4454 ) C3377_=_C4642( C3377 C4642 ) C3377_=_C4643( C3377 C4643 ) C3377_=_C4644( C3377 C4644 ) C3380_=_C3692( C3380 C3692 ) C3380_=_C3736( C3380 C3736 ) \nC3380_=_C3744( C3380 C3744 ) C3380_=_C3863( C3380 C3863 ) C3380_=_C4355( C3380 C4355 ) C3380_=_C4382( C3380 C4382 ) C3380_=_C4457( C3380 C4457 ) C3380_=_C4644( C3380 C4644 ) \nC3380_=_C4682( C3380 C4682 ) C3380_=_C4810( C3380 C4810 ) C3689_=_C3692( C3689 C3692 ) C3689_=_C3733( C3689 C3733 ) C3689_=_C3741( C3689 C3741 ) C3689_=_C3860( C3689 C3860 ) \nC3689_=_C4352( C3689 C4352 ) C3689_=_C4379( C3689 C4379 ) C3689_=_C4454( C3689 C4454 ) C3689_=_C4642( C3689 C4642 ) C3689_=_C4643( C3689 C4643 ) C3689_=_C4644( C3689 C4644 ) \nC3692_=_C3736( C3692 C3736 ) C3692_=_C3744( C3692 C3744 ) C3692_=_C3863( C3692 C3863 ) C3692_=_C4355( C3692 C4355 ) C3692_=_C4382( C3692 C4382 ) C3692_=_C4457( C3692 C4457 ) \nC3692_=_C4644( C3692 C4644 ) C3692_=_C4682( C3692 C4682 ) C3692_=_C4810( C3692 C4810 ) C3733_=_C3736( C3733 C3736 ) C3733_=_C3741( C3733 C3741 ) C3733_=_C3860( C3733 C3860 ) \nC3733_=_C4352( C3733 C4352 ) C3733_=_C4379( C3733 C4379 ) C3733_=_C4454( C3733 C4454 ) C3733_=_C4642( C3733 C4642 ) C3733_=_C4643( C3733 C4643 ) C3733_=_C4644( C3733 C4644 ) \nC3736_=_C3744( C3736 C3744 ) C3736_=_C3863( C3736 C3863 ) C3736_=_C4355( C3736 C4355 ) C3736_=_C4382( C3736 C4382 ) C3736_=_C4457( C3736 C4457 ) C3736_=_C4644( C3736 C4644 ) \nC3736_=_C4682( C3736 C4682 ) C3736_=_C4810( C3736 C4810 ) C3741_=_C3744( C3741 C3744 ) C3741_=_C3860( C3741 C3860 ) C3741_=_C4352( C3741 C4352 ) C3741_=_C4379( C3741 C4379 ) \nC3741_=_C4454( C3741 C4454 ) C3741_=_C4642( C3741 C4642 ) C3741_=_C4643( C3741 C4643 ) C3741_=_C4644( C3741 C4644 ) C3744_=_C3863( C3744 C3863 ) C3744_=_C4355( C3744 C4355 ) \nC3744_=_C4382( C3744 C4382 ) C3744_=_C4457( C3744 C4457 ) C3744_=_C4644( C3744 C4644 ) C3744_=_C4682( C3744 C4682 ) C3744_=_C4810( C3744 C4810 ) C3860_=_C3863( C3860 C3863 ) \nC3860_=_C4352( C3860 C4352 ) C3860_=_C4379( C3860 C4379 ) C3860_=_C4454( C3860 C4454 ) C3860_=_C4642( C3860 C4642 ) C3860_=_C4643( C3860 C4643 ) C3860_=_C4644( C3860 C4644 ) \nC3863_=_C4355( C3863 C4355 ) C3863_=_C4382( C3863 C4382 ) C3863_=_C4457( C3863 C4457 ) C3863_=_C4644( C3863 C4644 ) C3863_=_C4682( C3863 C4682 ) C3863_=_C4810( C3863 C4810 ) \nC4352_=_C4355( C4352 C4355 ) C4352_=_C4379( C4352 C4379 ) C4352_=_C4454( C4352 C4454 ) C4352_=_C4642( C4352 C4642 ) C4352_=_C4643( C4352 C4643 ) C4352_=_C4644( C4352 C4644 ) \nC4355_=_C4382( C4355 C4382 ) C4355_=_C4457( C4355 C4457 ) C4355_=_C4644( C4355 C4644 ) C4355_=_C4682( C4355 C4682 ) C4355_=_C4810( C4355 C4810 ) C4379_=_C4382( C4379 C4382 ) \nC4379_=_C4454( C4379 C4454 ) C4379_=_C4642( C4379 C4642 ) C4379_=_C4643( C4379 C4643 ) C4379_=_C4644( C4379 C4644 ) C4382_=_C4457( C4382 C4457 ) C4382_=_C4644( C4382 C4644 ) \nC4382_=_C4682( C4382 C4682 ) C4382_=_C4810( C4382 C4810 ) C4454_=_C4457( C4454 C4457 ) C4454_=_C4642( C4454 C4642 ) C4454_=_C4643( C4454 C4643 ) C4454_=_C4644( C4454 C4644 ) \nC4457_=_C4644( C4457 C4644 ) C4457_=_C4682( C4457 C4682 ) C4457_=_C4810( C4457 C4810 ) C4642_=_C4643( C4642 C4643 ) C4642_=_C4644( C4642 C4644 ) C4642_=_C4682( C4642 C4682 ) \nC4643_=_C4644( C4643 C4644 ) C4643_=_C4810( C4643 C4810 ) C4644_=_C4682( C4644 C4682 ) C4644_=_C4810( C4644 C4810 ) C4682_=_C4810( C4682 C4810 ) "];94-&gt;146[label="1: C1594 \n0: "];147[shape=box, label="id:147 level: 5\n105: C3 C4 C5 C6 C7 \nC8 C471 C472 C473 C474 C475 \nC476 C578 C695 C696 C697 C698 \nC699 C700 C811 C812 C813 C814 \nC815 C816 C935 C937 C938 C939 \nC940 C941 C942 C943 C944 C945 \nC946 C947 C948 C949 C950 C951 \nC2234 C2238 C2239 C2240 C2241 C2242 \nC2243 C2244 C2245 C2246 C2247 C2248 \nC2249 C2772 C2773 C2774 C2775 C2776 \nC2777 C2778 C2779 C2780 C2781 C2782 \nC2783 C2784 C2785 C2786 C2895 C2896 \nC2897 C2898 C2899 C2900 C2901 C2902 \nC2903 C2904 C2905 C2906 C3413 C3414 \nC3415 C3416 C3417 C3418 C3419 C3420 \nC3421 C3422 C3423 C3424 C4035 C4036 \nC4037 C4038 C4039 C4040 C4041 C4042 \nC4043 C4044 C4045 C4046 \n1252: C3_=_C4( C3 C4 ) C3_=_C5( C3 C5 ) C3_=_C6( C3 C6 ) C3_=_C7( C3 C7 ) C3_=_C8( C3 C8 ) \nC3_=_C471( C3 C471 ) C3_=_C695( C3 C695 ) C3_=_C811( C3 C811 ) C3_=_C935( C3 C935 ) C3_=_C937( C3 C937 ) C3_=_C938( C3 C938 ) \nC3_=_C939( C3 C939 ) C3_=_C940( C3 C940 ) C3_=_C941( C3 C941 ) C3_=_C942( C3 C942 ) C3_=_C943( C3 C943 ) C3_=_C944( C3 C944 ) \nC3_=_C945( C3 C945 ) C3_=_C946( C3 C946 ) C3_=_C947( C3 C947 ) C3_=_C948( C3 C948 ) C3_=_C949( C3 C949 ) C3_=_C950( C3 C950 ) \nC3_=_C951( C3 C951 ) C4_=_C5( C4 C5 ) C4_=_C6( C4 C6 ) C4_=_C7( C4 C7 ) C4_=_C8( C4 C8 ) C4_=_C472( C4 C472 ) \nC4_=_C696( C4 C696 ) C4_=_C812( C4 C812 ) C4_=_C935( C4 C935 ) C4_=_C2234( C4 C2234 ) C4_=_C2238( C4 C2238 ) C4_=_C2239( C4 C2239 ) \nC4_=_C2240( C4 C2240 ) C4_=_C2241( C4 C2241 ) C4_=_C2242( C4 C2242 ) C4_=_C2243( C4 C2243 ) C4_=_C2244( C4 C2244 ) C4_=_C2245( C4 C2245 ) \nC4_=_C2246( C4 C2246 ) C4_=_C2247( C4 C2247 ) C4_=_C2248( C4 C2248 ) C4_=_C2249( C4 C2249 ) C5_=_C6( C5 C6 ) C5_=_C7( C5 C7 ) \nC5_=_C8( C5 C8 ) C5_=_C473( C5 C473 ) C5_=_C578( C5 C578 ) C5_=_C697( C5 C697 ) C5_=_C813( C5 C813 ) C5_=_C2234( C5 C2234 ) \nC5_=_C2772( C5 C2772 ) C5_=_C2773( C5 C2773 ) C5_=_C2774( C5 C2774 ) C5_=_C2775( C5 C2775 ) C5_=_C2776( C5 C2776 ) C5_=_C2777( C5 C2777 ) \nC5_=_C2778( C5 C2778 ) C5_=_C2779( C5 C2779 ) C5_=_C2780( C5 C2780 ) C5_=_C2781( C5 C2781 ) C5_=_C2782( C5 C2782 ) C5_=_C2783( C5 C2783 ) \nC5_=_C2784( C5 C2784 ) C5_=_C2785( C5 C2785 ) C5_=_C2786( C5 C2786 ) C6_=_C7( C6 C7 ) C6_=_C8( C6 C8 ) C6_=_C474( C6 C474 ) \nC6_=_C698( C6 C698 ) C6_=_C814( C6 C814 ) C6_=_C937( C6 C937 ) C6_=_C2772( C6 C2772 ) C6_=_C2895( C6 C2895 ) C6_=_C2896( C6 C2896 ) \nC6_=_C2897( C6 C2897 ) C6_=_C2898( C6 C2898 ) C6_=_C2899( C6 C2899 ) C6_=_C2900( C6 C2900 ) C6_=_C2901( C6 C2901 ) C6_=_C2902( C6 C2902 ) \nC6_=_C2903( C6 C2903 ) C6_=_C2904( C6 C2904 ) C6_=_C2905( C6 C2905 ) C6_=_C2906( C6 C2906 ) C7_=_C8( C7 C8 ) C7_=_C475( C7 C475 ) \nC7_=_C699( C7 C699 ) C7_=_C815( C7 C815 ) C7_=_C938( C7 C938 ) C7_=_C2773( C7 C2773 ) C7_=_C3413( C7 C3413 ) C7_=_C3414( C7 C3414 ) \nC7_=_C3415( C7 C3415 ) C7_=_C3416( C7 C3416 ) C7_=_C3417( C7 C3417 ) C7_=_C3418( C7 C3418 ) C7_=_C3419( C7 C3419 ) C7_=_C3420( C7 C3420 ) \nC7_=_C3421( C7 C3421 ) C7_=_C3422( C7 C3422 ) C7_=_C3423( C7 C3423 ) C7_=_C3424( C7 C3424 ) C8_=_C476( C8 C476 ) C8_=_C700( C8 C700 ) \nC8_=_C816( C8 C816 ) C8_=_C939( C8 C939 ) C8_=_C2774( C8 C2774 ) C8_=_C4035( C8 C4035 ) C8_=_C4036( C8 C4036 ) C8_=_C4037( C8 C4037 ) \nC8_=_C4038( C8 C4038 ) C8_=_C4039( C8 C4039 ) C8_=_C4040( C8 C4040 ) C8_=_C4041( C8 C4041 ) C8_=_C4042( C8 C4042 ) C8_=_C4043( C8 C4043 ) \nC8_=_C4044( C8 C4044 ) C8_=_C4045( C8 C4045 ) C8_=_C4046( C8 C4046 ) C471_=_C472( C471 C472 ) C471_=_C473( C471 C473 ) C471_=_C474( C471 C474 ) \nC471_=_C475( C471 C475 ) C471_=_C476( C471 C476 ) C471_=_C695( C471 C695 ) C471_=_C811( C471 C811 ) C471_=_C935( C471 C935 ) C471_=_C937( C471 C937 ) \nC471_=_C938( C471 C938 ) C471_=_C939( C471 C939 ) C471_=_C940( C471 C940 ) C471_=_C941( C471 C941 ) C471_=_C942( C471 C942 ) C471_=_C943( C471 C943 ) \nC471_=_C944( C471 C944 ) C471_=_C945( C471 C945 ) C471_=_C946( C471 C946 ) C471_=_C947( C471 C947 ) C471_=_C948( C471 C948 ) C471_=_C949( C471 C949 ) \nC471_=_C950( C471 C950 ) C471_=_C951( C471 C951 ) C472_=_C473(</w:t>
      </w:r>
    </w:p>
    <w:p>
      <w:pPr>
        <w:pStyle w:val="PreformattedText"/>
        <w:bidi w:val="0"/>
        <w:spacing w:before="0" w:after="0"/>
        <w:jc w:val="left"/>
        <w:rPr/>
      </w:pPr>
      <w:r>
        <w:rPr/>
        <w:t xml:space="preserve"> </w:t>
      </w:r>
      <w:r>
        <w:rPr/>
        <w:t>C472 C473 ) C472_=_C474( C472 C474 ) C472_=_C475( C472 C475 ) C472_=_C476( C472 C476 ) \nC472_=_C696( C472 C696 ) C472_=_C812( C472 C812 ) C472_=_C935( C472 C935 ) C472_=_C2234( C472 C2234 ) C472_=_C2238( C472 C2238 ) C472_=_C2239( C472 C2239 ) \nC472_=_C2240( C472 C2240 ) C472_=_C2241( C472 C2241 ) C472_=_C2242( C472 C2242 ) C472_=_C2243( C472 C2243 ) C472_=_C2244( C472 C2244 ) C472_=_C2245( C472 C2245 ) \nC472_=_C2246( C472 C2246 ) C472_=_C2247( C472 C2247 ) C472_=_C2248( C472 C2248 ) C472_=_C2249( C472 C2249 ) C473_=_C474( C473 C474 ) C473_=_C475( C473 C475 ) \nC473_=_C476( C473 C476 ) C473_=_C578( C473 C578 ) C473_=_C697( C473 C697 ) C473_=_C813( C473 C813 ) C473_=_C2234( C473 C2234 ) C473_=_C2772( C473 C2772 ) \nC473_=_C2773( C473 C2773 ) C473_=_C2774( C473 C2774 ) C473_=_C2775( C473 C2775 ) C473_=_C2776( C473 C2776 ) C473_=_C2777( C473 C2777 ) C473_=_C2778( C473 C2778 ) \nC473_=_C2779( C473 C2779 ) C473_=_C2780( C473 C2780 ) C473_=_C2781( C473 C2781 ) C473_=_C2782( C473 C2782 ) C473_=_C2783( C473 C2783 ) C473_=_C2784( C473 C2784 ) \nC473_=_C2785( C473 C2785 ) C473_=_C2786( C473 C2786 ) C474_=_C475( C474 C475 ) C474_=_C476( C474 C476 ) C474_=_C698( C474 C698 ) C474_=_C814( C474 C814 ) \nC474_=_C937( C474 C937 ) C474_=_C2772( C474 C2772 ) C474_=_C2895( C474 C2895 ) C474_=_C2896( C474 C2896 ) C474_=_C2897( C474 C2897 ) C474_=_C2898( C474 C2898 ) \nC474_=_C2899( C474 C2899 ) C474_=_C2900( C474 C2900 ) C474_=_C2901( C474 C2901 ) C474_=_C2902( C474 C2902 ) C474_=_C2903( C474 C2903 ) C474_=_C2904( C474 C2904 ) \nC474_=_C2905( C474 C2905 ) C474_=_C2906( C474 C2906 ) C475_=_C476( C475 C476 ) C475_=_C699( C475 C699 ) C475_=_C815( C475 C815 ) C475_=_C938( C475 C938 ) \nC475_=_C2773( C475 C2773 ) C475_=_C3413( C475 C3413 ) C475_=_C3414( C475 C3414 ) C475_=_C3415( C475 C3415 ) C475_=_C3416( C475 C3416 ) C475_=_C3417( C475 C3417 ) \nC475_=_C3418( C475 C3418 ) C475_=_C3419( C475 C3419 ) C475_=_C3420( C475 C3420 ) C475_=_C3421( C475 C3421 ) C475_=_C3422( C475 C3422 ) C475_=_C3423( C475 C3423 ) \nC475_=_C3424( C475 C3424 ) C476_=_C700( C476 C700 ) C476_=_C816( C476 C816 ) C476_=_C939( C476 C939 ) C476_=_C2774( C476 C2774 ) C476_=_C4035( C476 C4035 ) \nC476_=_C4036( C476 C4036 ) C476_=_C4037( C476 C4037 ) C476_=_C4038( C476 C4038 ) C476_=_C4039( C476 C4039 ) C476_=_C4040( C476 C4040 ) C476_=_C4041( C476 C4041 ) \nC476_=_C4042( C476 C4042 ) C476_=_C4043( C476 C4043 ) C476_=_C4044( C476 C4044 ) C476_=_C4045( C476 C4045 ) C476_=_C4046( C476 C4046 ) C578_=_C697( C578 C697 ) \nC578_=_C813( C578 C813 ) C578_=_C2234( C578 C2234 ) C578_=_C2772( C578 C2772 ) C578_=_C2773( C578 C2773 ) C578_=_C2774( C578 C2774 ) C578_=_C2775( C578 C2775 ) \nC578_=_C2776( C578 C2776 ) C578_=_C2777( C578 C2777 ) C578_=_C2778( C578 C2778 ) C578_=_C2779( C578 C2779 ) C578_=_C2780( C578 C2780 ) C578_=_C2781( C578 C2781 ) \nC578_=_C2782( C578 C2782 ) C578_=_C2783( C578 C2783 ) C578_=_C2784( C578 C2784 ) C578_=_C2785( C578 C2785 ) C578_=_C2786( C578 C2786 ) C695_=_C696( C695 C696 ) \nC695_=_C697( C695 C697 ) C695_=_C698( C695 C698 ) C695_=_C699( C695 C699 ) C695_=_C700( C695 C700 ) C695_=_C811( C695 C811 ) C695_=_C935( C695 C935 ) \nC695_=_C937( C695 C937 ) C695_=_C938( C695 C938 ) C695_=_C939( C695 C939 ) C695_=_C940( C695 C940 ) C695_=_C941( C695 C941 ) C695_=_C942( C695 C942 ) \nC695_=_C943( C695 C943 ) C695_=_C944( C695 C944 ) C695_=_C945( C695 C945 ) C695_=_C946( C695 C946 ) C695_=_C947( C695 C947 ) C695_=_C948( C695 C948 ) \nC695_=_C949( C695 C949 ) C695_=_C950( C695 C950 ) C695_=_C951( C695 C951 ) C696_=_C697( C696 C697 ) C696_=_C698( C696 C698 ) C696_=_C699( C696 C699 ) \nC696_=_C700( C696 C700 ) C696_=_C812( C696 C812 ) C696_=_C935( C696 C935 ) C696_=_C2234( C696 C2234 ) C696_=_C2238( C696 C2238 ) C696_=_C2239( C696 C2239 ) \nC696_=_C2240( C696 C2240 ) C696_=_C2241( C696 C2241 ) C696_=_C2242( C696 C2242 ) C696_=_C2243( C696 C2243 ) C696_=_C2244( C696 C2244 ) C696_=_C2245( C696 C2245 ) \nC696_=_C2246( C696 C2246 ) C696_=_C2247( C696 C2247 ) C696_=_C2248( C696 C2248 ) C696_=_C2249( C696 C2249 ) C697_=_C698( C697 C698 ) C697_=_C699( C697 C699 ) \nC697_=_C700( C697 C700 ) C697_=_C813( C697 C813 ) C697_=_C2234( C697 C2234 ) C697_=_C2772( C697 C2772 ) C697_=_C2773( C697 C2773 ) C697_=_C2774( C697 C2774 ) \nC697_=_C2775( C697 C2775 ) C697_=_C2776( C697 C2776 ) C697_=_C2777( C697 C2777 ) C697_=_C2778( C697 C2778 ) C697_=_C2779( C697 C2779 ) C697_=_C2780( C697 C2780 ) \nC697_=_C2781( C697 C2781 ) C697_=_C2782( C697 C2782 ) C697_=_C2783( C697 C2783 ) C697_=_C2784( C697 C2784 ) C697_=_C2785( C697 C2785 ) C697_=_C2786( C697 C2786 ) \nC698_=_C699( C698 C699 ) C698_=_C700( C698 C700 ) C698_=_C814( C698 C814 ) C698_=_C937( C698 C937 ) C698_=_C2772( C698 C2772 ) C698_=_C2895( C698 C2895 ) \nC698_=_C2896( C698 C2896 ) C698_=_C2897( C698 C2897 ) C698_=_C2898( C698 C2898 ) C698_=_C2899( C698 C2899 ) C698_=_C2900( C698 C2900 ) C698_=_C2901( C698 C2901 ) \nC698_=_C2902( C698 C2902 ) C698_=_C2903( C698 C2903 ) C698_=_C2904( C698 C2904 ) C698_=_C2905( C698 C2905 ) C698_=_C2906( C698 C2906 ) C699_=_C700( C699 C700 ) \nC699_=_C815( C699 C815 ) C699_=_C938( C699 C938 ) C699_=_C2773( C699 C2773 ) C699_=_C3413( C699 C3413 ) C699_=_C3414( C699 C3414 ) C699_=_C3415( C699 C3415 ) \nC699_=_C3416( C699 C3416 ) C699_=_C3417( C699 C3417 ) C699_=_C3418( C699 C3418 ) C699_=_C3419( C699 C3419 ) C699_=_C3420( C699 C3420 ) C699_=_C3421( C699 C3421 ) \nC699_=_C3422( C699 C3422 ) C699_=_C3423( C699 C3423 ) C699_=_C3424( C699 C3424 ) C700_=_C816( C700 C816 ) C700_=_C939( C700 C939 ) C700_=_C2774( C700 C2774 ) \nC700_=_C4035( C700 C4035 ) C700_=_C4036( C700 C4036 ) C700_=_C4037( C700 C4037 ) C700_=_C4038( C700 C4038 ) C700_=_C4039( C700 C4039 ) C700_=_C4040( C700 C4040 ) \nC700_=_C4041( C700 C4041 ) C700_=_C4042( C700 C4042 ) C700_=_C4043( C700 C4043 ) C700_=_C4044( C700 C4044 ) C700_=_C4045( C700 C4045 ) C700_=_C4046( C700 C4046 ) \nC811_=_C812( C811 C812 ) C811_=_C813( C811 C813 ) C811_=_C814( C811 C814 ) C811_=_C815( C811 C815 ) C811_=_C816( C811 C816 ) C811_=_C935( C811 C935 ) \nC811_=_C937( C811 C937 ) C811_=_C938( C811 C938 ) C811_=_C939( C811 C939 ) C811_=_C940( C811 C940 ) C811_=_C941( C811 C941 ) C811_=_C942( C811 C942 ) \nC811_=_C943( C811 C943 ) C811_=_C944( C811 C944 ) C811_=_C945( C811 C945 ) C811_=_C946( C811 C946 ) C811_=_C947( C811 C947 ) C811_=_C948( C811 C948 ) \nC811_=_C949( C811 C949 ) C811_=_C950( C811 C950 ) C811_=_C951( C811 C951 ) C812_=_C813( C812 C813 ) C812_=_C814( C812 C814 ) C812_=_C815( C812 C815 ) \nC812_=_C816( C812 C816 ) C812_=_C935( C812 C935 ) C812_=_C2234( C812 C2234 ) C812_=_C2238( C812 C2238 ) C812_=_C2239( C812 C2239 ) C812_=_C2240( C812 C2240 ) \nC812_=_C2241( C812 C2241 ) C812_=_C2242( C812 C2242 ) C812_=_C2243( C812 C2243 ) C812_=_C2244( C812 C2244 ) C812_=_C2245( C812 C2245 ) C812_=_C2246( C812 C2246 ) \nC812_=_C2247( C812 C2247 ) C812_=_C2248( C812 C2248 ) C812_=_C2249( C812 C2249 ) C813_=_C814( C813 C814 ) C813_=_C815( C813 C815 ) C813_=_C816( C813 C816 ) \nC813_=_C2234( C813 C2234 ) C813_=_C2772( C813 C2772 ) C813_=_C2773( C813 C2773 ) C813_=_C2774( C813 C2774 ) C813_=_C2775( C813 C2775 ) C813_=_C2776( C813 C2776 ) \nC813_=_C2777( C813 C2777 ) C813_=_C2778( C813 C2778 ) C813_=_C2779( C813 C2779 ) C813_=_C2780( C813 C2780 ) C813_=_C2781( C813 C2781 ) C813_=_C2782( C813 C2782 ) \nC813_=_C2783( C813 C2783 ) C813_=_C2784( C813 C2784 ) C813_=_C2785( C813 C2785 ) C813_=_C2786( C813 C2786 ) C814_=_C815( C814 C815 ) C814_=_C816( C814 C816 ) \nC814_=_C937( C814 C937 ) C814_=_C2772( C814 C2772 ) C814_=_C2895( C814 C2895 ) C814_=_C2896( C814 C2896 ) C814_=_C2897( C814 C2897 ) C814_=_C2898( C814 C2898 ) \nC814_=_C2899( C814 C2899 ) C814_=_C2900( C814 C2900 ) C814_=_C2901( C814 C2901 ) C814_=_C2902( C814 C2902 ) C814_=_C2903( C814 C2903 ) C814_=_C2904( C814 C2904 ) \nC814_=_C2905( C814 C2905 ) C814_=_C2906( C814 C2906 ) C815_=_C816( C815 C816 ) C815_=_C938( C815 C938 ) C815_=_C2773( C815 C2773 ) C815_=_C3413( C815 C3413 ) \nC815_=_C3414( C815 C3414 ) C815_=_C3415( C815 C3415 ) C815_=_C3416( C815 C3416 ) C815_=_C3417( C815 C3417 ) C815_=_C3418( C815 C3418 ) C815_=_C3419( C815 C3419 ) \nC815_=_C3420( C815 C3420 ) C815_=_C3421( C815 C3421 ) C815_=_C3422( C815 C3422 ) C815_=_C3423( C815 C3423 ) C815_=_C3424( C815 C3424 ) C816_=_C939( C816 C939 ) \nC816_=_C2774( C816 C2774 ) C816_=_C4035( C816 C4035 ) C816_=_C4036( C816 C4036 ) C816_=_C4037( C816 C4037 ) C816_=_C4038( C816 C4038 ) C816_=_C4039( C816 C4039 ) \nC816_=_C4040( C816 C4040 ) C816_=_C4041( C816 C4041 ) C816_=_C4042( C816 C4042 ) C816_=_C4043( C816 C4043 ) C816_=_C4044( C816 C4044 ) C816_=_C4045( C816 C4045 ) \nC816_=_C4046( C816 C404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2234( C935 C2234 ) C935_=_C2238( C935 C2238 ) \nC935_=_C2239( C935 C2239 ) C935_=_C2240( C935 C2240 ) C935_=_C2241( C935 C2241 ) C935_=_C2242( C935 C2242 ) C935_=_C2243( C935 C2243 ) C935_=_C2244( C935 C2244 ) \nC935_=_C2245( C935 C2245 ) C935_=_C2246( C935 C2246 ) C935_=_C2247( C935 C2247 ) C935_=_C2248( C935 C2248 ) C935_=_C2249( C935 C2249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2772( C937 C2772 ) C937_=_C2895( C937 C2895 ) C937_=_C2896( C937 C2896 ) C937_=_C2897( C937 C2897 ) C937_=_C2898( C937 C2898 ) \nC937_=_C2899( C937 C2899 ) C937_=_C2900( C937 C2900 ) C937_=_C2901(</w:t>
      </w:r>
    </w:p>
    <w:p>
      <w:pPr>
        <w:pStyle w:val="PreformattedText"/>
        <w:bidi w:val="0"/>
        <w:spacing w:before="0" w:after="0"/>
        <w:jc w:val="left"/>
        <w:rPr/>
      </w:pPr>
      <w:r>
        <w:rPr/>
        <w:t xml:space="preserve"> </w:t>
      </w:r>
      <w:r>
        <w:rPr/>
        <w:t>C937 C2901 ) C937_=_C2902( C937 C2902 ) C937_=_C2903( C937 C2903 ) C937_=_C2904( C937 C2904 ) \nC937_=_C2905( C937 C2905 ) C937_=_C2906( C937 C2906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2773( C938 C2773 ) C938_=_C3413( C938 C3413 ) C938_=_C3414( C938 C3414 ) \nC938_=_C3415( C938 C3415 ) C938_=_C3416( C938 C3416 ) C938_=_C3417( C938 C3417 ) C938_=_C3418( C938 C3418 ) C938_=_C3419( C938 C3419 ) C938_=_C3420( C938 C3420 ) \nC938_=_C3421( C938 C3421 ) C938_=_C3422( C938 C3422 ) C938_=_C3423( C938 C3423 ) C938_=_C3424( C938 C3424 ) C939_=_C940( C939 C940 ) C939_=_C941( C939 C941 ) \nC939_=_C942( C939 C942 ) C939_=_C943( C939 C943 ) C939_=_C944( C939 C944 ) C939_=_C945( C939 C945 ) C939_=_C946( C939 C946 ) C939_=_C947( C939 C947 ) \nC939_=_C948( C939 C948 ) C939_=_C949( C939 C949 ) C939_=_C950( C939 C950 ) C939_=_C951( C939 C951 ) C939_=_C2774( C939 C2774 ) C939_=_C4035( C939 C4035 ) \nC939_=_C4036( C939 C4036 ) C939_=_C4037( C939 C4037 ) C939_=_C4038( C939 C4038 ) C939_=_C4039( C939 C4039 ) C939_=_C4040( C939 C4040 ) C939_=_C4041( C939 C4041 ) \nC939_=_C4042( C939 C4042 ) C939_=_C4043( C939 C4043 ) C939_=_C4044( C939 C4044 ) C939_=_C4045( C939 C4045 ) C939_=_C4046( C939 C4046 ) C940_=_C941( C940 C941 ) \nC940_=_C942( C940 C942 ) C940_=_C943( C940 C943 ) C940_=_C944( C940 C944 ) C940_=_C945( C940 C945 ) C940_=_C946( C940 C946 ) C940_=_C947( C940 C947 ) \nC940_=_C948( C940 C948 ) C940_=_C949( C940 C949 ) C940_=_C950( C940 C950 ) C940_=_C951( C940 C951 ) C940_=_C2238( C940 C2238 ) C940_=_C2775( C940 C2775 ) \nC940_=_C2895( C940 C2895 ) C940_=_C3413( C940 C3413 ) C940_=_C4035( C940 C4035 ) C941_=_C942( C941 C942 ) C941_=_C943( C941 C943 ) C941_=_C944( C941 C944 ) \nC941_=_C945( C941 C945 ) C941_=_C946( C941 C946 ) C941_=_C947( C941 C947 ) C941_=_C948( C941 C948 ) C941_=_C949( C941 C949 ) C941_=_C950( C941 C950 ) \nC941_=_C951( C941 C951 ) C941_=_C2239( C941 C2239 ) C941_=_C2776( C941 C2776 ) C941_=_C2896( C941 C2896 ) C941_=_C3414( C941 C3414 ) C941_=_C4036( C941 C4036 ) \nC942_=_C943( C942 C943 ) C942_=_C944( C942 C944 ) C942_=_C945( C942 C945 ) C942_=_C946( C942 C946 ) C942_=_C947( C942 C947 ) C942_=_C948( C942 C948 ) \nC942_=_C949( C942 C949 ) C942_=_C950( C942 C950 ) C942_=_C951( C942 C951 ) C942_=_C2240( C942 C2240 ) C942_=_C2777( C942 C2777 ) C942_=_C2897( C942 C2897 ) \nC942_=_C3415( C942 C3415 ) C942_=_C4037( C942 C4037 ) C943_=_C944( C943 C944 ) C943_=_C945( C943 C945 ) C943_=_C946( C943 C946 ) C943_=_C947( C943 C947 ) \nC943_=_C948( C943 C948 ) C943_=_C949( C943 C949 ) C943_=_C950( C943 C950 ) C943_=_C951( C943 C951 ) C943_=_C2241( C943 C2241 ) C943_=_C2778( C943 C2778 ) \nC943_=_C2898( C943 C2898 ) C943_=_C3416( C943 C3416 ) C943_=_C4038( C943 C4038 ) C944_=_C945( C944 C945 ) C944_=_C946( C944 C946 ) C944_=_C947( C944 C947 ) \nC944_=_C948( C944 C948 ) C944_=_C949( C944 C949 ) C944_=_C950( C944 C950 ) C944_=_C951( C944 C951 ) C944_=_C2242( C944 C2242 ) C944_=_C2779( C944 C2779 ) \nC944_=_C2899( C944 C2899 ) C944_=_C3417( C944 C3417 ) C944_=_C4039( C944 C4039 ) C945_=_C946( C945 C946 ) C945_=_C947( C945 C947 ) C945_=_C948( C945 C948 ) \nC945_=_C949( C945 C949 ) C945_=_C950( C945 C950 ) C945_=_C951( C945 C951 ) C945_=_C2243( C945 C2243 ) C945_=_C2780( C945 C2780 ) C945_=_C2900( C945 C2900 ) \nC945_=_C3418( C945 C3418 ) C945_=_C4040( C945 C4040 ) C946_=_C947( C946 C947 ) C946_=_C948( C946 C948 ) C946_=_C949( C946 C949 ) C946_=_C950( C946 C950 ) \nC946_=_C951( C946 C951 ) C946_=_C2244( C946 C2244 ) C946_=_C2781( C946 C2781 ) C946_=_C2901( C946 C2901 ) C946_=_C3419( C946 C3419 ) C946_=_C4041( C946 C4041 ) \nC947_=_C948( C947 C948 ) C947_=_C949( C947 C949 ) C947_=_C950( C947 C950 ) C947_=_C951( C947 C951 ) C947_=_C2245( C947 C2245 ) C947_=_C2782( C947 C2782 ) \nC947_=_C2902( C947 C2902 ) C947_=_C3420( C947 C3420 ) C947_=_C4042( C947 C4042 ) C948_=_C949( C948 C949 ) C948_=_C950( C948 C950 ) C948_=_C951( C948 C951 ) \nC948_=_C2246( C948 C2246 ) C948_=_C2783( C948 C2783 ) C948_=_C2903( C948 C2903 ) C948_=_C3421( C948 C3421 ) C948_=_C4043( C948 C4043 ) C949_=_C950( C949 C950 ) \nC949_=_C951( C949 C951 ) C949_=_C2247( C949 C2247 ) C949_=_C2784( C949 C2784 ) C949_=_C2904( C949 C2904 ) C949_=_C3422( C949 C3422 ) C949_=_C4044( C949 C4044 ) \nC950_=_C951( C950 C951 ) C950_=_C2248( C950 C2248 ) C950_=_C2785( C950 C2785 ) C950_=_C2905( C950 C2905 ) C950_=_C3423( C950 C3423 ) C950_=_C4045( C950 C4045 ) \nC951_=_C2249( C951 C2249 ) C951_=_C2786( C951 C2786 ) C951_=_C2906( C951 C2906 ) C951_=_C3424( C951 C3424 ) C951_=_C4046( C951 C4046 ) C2234_=_C2238( C2234 C2238 ) \nC2234_=_C2239( C2234 C2239 ) C2234_=_C2240( C2234 C2240 ) C2234_=_C2241( C2234 C2241 ) C2234_=_C2242( C2234 C2242 ) C2234_=_C2243( C2234 C2243 ) C2234_=_C2244( C2234 C2244 ) \nC2234_=_C2245( C2234 C2245 ) C2234_=_C2246( C2234 C2246 ) C2234_=_C2247( C2234 C2247 ) C2234_=_C2248( C2234 C2248 ) C2234_=_C2249( C2234 C2249 ) C2234_=_C2772( C2234 C2772 ) \nC2234_=_C2773( C2234 C2773 ) C2234_=_C2774( C2234 C2774 ) C2234_=_C2775( C2234 C2775 ) C2234_=_C2776( C2234 C2776 ) C2234_=_C2777( C2234 C2777 ) C2234_=_C2778( C2234 C2778 ) \nC2234_=_C2779( C2234 C2779 ) C2234_=_C2780( C2234 C2780 ) C2234_=_C2781( C2234 C2781 ) C2234_=_C2782( C2234 C2782 ) C2234_=_C2783( C2234 C2783 ) C2234_=_C2784( C2234 C2784 ) \nC2234_=_C2785( C2234 C2785 ) C2234_=_C2786( C2234 C2786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775( C2238 C2775 ) C2238_=_C2895( C2238 C2895 ) C2238_=_C3413( C2238 C3413 ) C2238_=_C4035( C2238 C4035 ) C2239_=_C2240( C2239 C2240 ) \nC2239_=_C2241( C2239 C2241 ) C2239_=_C2242( C2239 C2242 ) C2239_=_C2243( C2239 C2243 ) C2239_=_C2244( C2239 C2244 ) C2239_=_C2245( C2239 C2245 ) C2239_=_C2246( C2239 C2246 ) \nC2239_=_C2247( C2239 C2247 ) C2239_=_C2248( C2239 C2248 ) C2239_=_C2249( C2239 C2249 ) C2239_=_C2776( C2239 C2776 ) C2239_=_C2896( C2239 C2896 ) C2239_=_C3414( C2239 C3414 ) \nC2239_=_C4036( C2239 C4036 ) C2240_=_C2241( C2240 C2241 ) C2240_=_C2242( C2240 C2242 ) C2240_=_C2243( C2240 C2243 ) C2240_=_C2244( C2240 C2244 ) C2240_=_C2245( C2240 C2245 ) \nC2240_=_C2246( C2240 C2246 ) C2240_=_C2247( C2240 C2247 ) C2240_=_C2248( C2240 C2248 ) C2240_=_C2249( C2240 C2249 ) C2240_=_C2777( C2240 C2777 ) C2240_=_C2897( C2240 C2897 ) \nC2240_=_C3415( C2240 C3415 ) C2240_=_C4037( C2240 C4037 ) C2241_=_C2242( C2241 C2242 ) C2241_=_C2243( C2241 C2243 ) C2241_=_C2244( C2241 C2244 ) C2241_=_C2245( C2241 C2245 ) \nC2241_=_C2246( C2241 C2246 ) C2241_=_C2247( C2241 C2247 ) C2241_=_C2248( C2241 C2248 ) C2241_=_C2249( C2241 C2249 ) C2241_=_C2778( C2241 C2778 ) C2241_=_C2898( C2241 C2898 ) \nC2241_=_C3416( C2241 C3416 ) C2241_=_C4038( C2241 C4038 ) C2242_=_C2243( C2242 C2243 ) C2242_=_C2244( C2242 C2244 ) C2242_=_C2245( C2242 C2245 ) C2242_=_C2246( C2242 C2246 ) \nC2242_=_C2247( C2242 C2247 ) C2242_=_C2248( C2242 C2248 ) C2242_=_C2249( C2242 C2249 ) C2242_=_C2779( C2242 C2779 ) C2242_=_C2899( C2242 C2899 ) C2242_=_C3417( C2242 C3417 ) \nC2242_=_C4039( C2242 C4039 ) C2243_=_C2244( C2243 C2244 ) C2243_=_C2245( C2243 C2245 ) C2243_=_C2246( C2243 C2246 ) C2243_=_C2247( C2243 C2247 ) C2243_=_C2248( C2243 C2248 ) \nC2243_=_C2249( C2243 C2249 ) C2243_=_C2780( C2243 C2780 ) C2243_=_C2900( C2243 C2900 ) C2243_=_C3418( C2243 C3418 ) C2243_=_C4040( C2243 C4040 ) C2244_=_C2245( C2244 C2245 ) \nC2244_=_C2246( C2244 C2246 ) C2244_=_C2247( C2244 C2247 ) C2244_=_C2248( C2244 C2248 ) C2244_=_C2249( C2244 C2249 ) C2244_=_C2781( C2244 C2781 ) C2244_=_C2901( C2244 C2901 ) \nC2244_=_C3419( C2244 C3419 ) C2244_=_C4041( C2244 C4041 ) C2245_=_C2246( C2245 C2246 ) C2245_=_C2247( C2245 C2247 ) C2245_=_C2248( C2245 C2248 ) C2245_=_C2249( C2245 C2249 ) \nC2245_=_C2782( C2245 C2782 ) C2245_=_C2902( C2245 C2902 ) C2245_=_C3420( C2245 C3420 ) C2245_=_C4042( C2245 C4042 ) C2246_=_C2247( C2246 C2247 ) C2246_=_C2248( C2246 C2248 ) \nC2246_=_C2249( C2246 C2249 ) C2246_=_C2783( C2246 C2783 ) C2246_=_C2903( C2246 C2903 ) C2246_=_C3421( C2246 C3421 ) C2246_=_C4043( C2246 C4043 ) C2247_=_C2248( C2247 C2248 ) \nC2247_=_C2249( C2247 C2249 ) C2247_=_C2784( C2247 C2784 ) C2247_=_C2904( C2247 C2904 ) C2247_=_C3422( C2247 C3422 ) C2247_=_C4044( C2247 C4044 ) C2248_=_C2249( C2248 C2249 ) \nC2248_=_C2785( C2248 C2785 ) C2248_=_C2905( C2248 C2905 ) C2248_=_C3423( C2248 C3423 ) C2248_=_C4045( C2248 C4045 ) C2249_=_C2786( C2249 C2786 ) C2249_=_C2906( C2249 C2906 ) \nC2249_=_C3424( C2249 C3424 ) C2249_=_C4046( C2249 C4046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5( C2772 C2785 ) C2772_=_C2786( C2772 C2786 ) C2772_=_C2895( C2772 C2895 ) C2772_=_C2896( C2772 C2896 ) \nC2772_=_C2897( C2772 C2897 ) C2772_=_C2898( C2772 C2898 ) C2772_=_C2899( C2772 C2899 ) C2772_=_C2900( C2772 C2900 ) C2772_=_C2901( C2772 C2901 ) C2772_=_C2902( C2772 C2902 ) \nC2772_=_C2903( C2772 C2903 ) C2772_=_C2904( C2772 C2904 ) C2772_=_C2905( C2772 C2905 ) C2772_=_C2906( C2772 C2906 ) C2773_=_C2774( C2773 C2774 ) C2773_=_C2775( C2773 C2775 ) \nC2773_=_C2776( C2773 C2776 ) C2773_=_C2777( C2773 C2777 ) C2773_=_C2778( C2773 C2778 ) C2773_=_C2779( C2773 C2779 ) C2773_=_C2780( C2773</w:t>
      </w:r>
    </w:p>
    <w:p>
      <w:pPr>
        <w:pStyle w:val="PreformattedText"/>
        <w:bidi w:val="0"/>
        <w:spacing w:before="0" w:after="0"/>
        <w:jc w:val="left"/>
        <w:rPr/>
      </w:pPr>
      <w:r>
        <w:rPr/>
        <w:t xml:space="preserve"> </w:t>
      </w:r>
      <w:r>
        <w:rPr/>
        <w:t>C2780 ) C2773_=_C2781( C2773 C2781 ) \nC2773_=_C2782( C2773 C2782 ) C2773_=_C2783( C2773 C2783 ) C2773_=_C2784( C2773 C2784 ) C2773_=_C2785( C2773 C2785 ) C2773_=_C2786( C2773 C2786 ) C2773_=_C3413( C2773 C3413 ) \nC2773_=_C3414( C2773 C3414 ) C2773_=_C3415( C2773 C3415 ) C2773_=_C3416( C2773 C3416 ) C2773_=_C3417( C2773 C3417 ) C2773_=_C3418( C2773 C3418 ) C2773_=_C3419( C2773 C3419 ) \nC2773_=_C3420( C2773 C3420 ) C2773_=_C3421( C2773 C3421 ) C2773_=_C3422( C2773 C3422 ) C2773_=_C3423( C2773 C3423 ) C2773_=_C3424( C2773 C3424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4035( C2774 C4035 ) \nC2774_=_C4036( C2774 C4036 ) C2774_=_C4037( C2774 C4037 ) C2774_=_C4038( C2774 C4038 ) C2774_=_C4039( C2774 C4039 ) C2774_=_C4040( C2774 C4040 ) C2774_=_C4041( C2774 C4041 ) \nC2774_=_C4042( C2774 C4042 ) C2774_=_C4043( C2774 C4043 ) C2774_=_C4044( C2774 C4044 ) C2774_=_C4045( C2774 C4045 ) C2774_=_C4046( C2774 C4046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895( C2775 C2895 ) C2775_=_C3413( C2775 C3413 ) \nC2775_=_C4035( C2775 C4035 ) C2776_=_C2777( C2776 C2777 ) C2776_=_C2778( C2776 C2778 ) C2776_=_C2779( C2776 C2779 ) C2776_=_C2780( C2776 C2780 ) C2776_=_C2781( C2776 C2781 ) \nC2776_=_C2782( C2776 C2782 ) C2776_=_C2783( C2776 C2783 ) C2776_=_C2784( C2776 C2784 ) C2776_=_C2785( C2776 C2785 ) C2776_=_C2786( C2776 C2786 ) C2776_=_C2896( C2776 C2896 ) \nC2776_=_C3414( C2776 C3414 ) C2776_=_C4036( C2776 C4036 ) C2777_=_C2778( C2777 C2778 ) C2777_=_C2779( C2777 C2779 ) C2777_=_C2780( C2777 C2780 ) C2777_=_C2781( C2777 C2781 ) \nC2777_=_C2782( C2777 C2782 ) C2777_=_C2783( C2777 C2783 ) C2777_=_C2784( C2777 C2784 ) C2777_=_C2785( C2777 C2785 ) C2777_=_C2786( C2777 C2786 ) C2777_=_C2897( C2777 C2897 ) \nC2777_=_C3415( C2777 C3415 ) C2777_=_C4037( C2777 C4037 ) C2778_=_C2779( C2778 C2779 ) C2778_=_C2780( C2778 C2780 ) C2778_=_C2781( C2778 C2781 ) C2778_=_C2782( C2778 C2782 ) \nC2778_=_C2783( C2778 C2783 ) C2778_=_C2784( C2778 C2784 ) C2778_=_C2785( C2778 C2785 ) C2778_=_C2786( C2778 C2786 ) C2778_=_C2898( C2778 C2898 ) C2778_=_C3416( C2778 C3416 ) \nC2778_=_C4038( C2778 C4038 ) C2779_=_C2780( C2779 C2780 ) C2779_=_C2781( C2779 C2781 ) C2779_=_C2782( C2779 C2782 ) C2779_=_C2783( C2779 C2783 ) C2779_=_C2784( C2779 C2784 ) \nC2779_=_C2785( C2779 C2785 ) C2779_=_C2786( C2779 C2786 ) C2779_=_C2899( C2779 C2899 ) C2779_=_C3417( C2779 C3417 ) C2779_=_C4039( C2779 C4039 ) C2780_=_C2781( C2780 C2781 ) \nC2780_=_C2782( C2780 C2782 ) C2780_=_C2783( C2780 C2783 ) C2780_=_C2784( C2780 C2784 ) C2780_=_C2785( C2780 C2785 ) C2780_=_C2786( C2780 C2786 ) C2780_=_C2900( C2780 C2900 ) \nC2780_=_C3418( C2780 C3418 ) C2780_=_C4040( C2780 C4040 ) C2781_=_C2782( C2781 C2782 ) C2781_=_C2783( C2781 C2783 ) C2781_=_C2784( C2781 C2784 ) C2781_=_C2785( C2781 C2785 ) \nC2781_=_C2786( C2781 C2786 ) C2781_=_C2901( C2781 C2901 ) C2781_=_C3419( C2781 C3419 ) C2781_=_C4041( C2781 C4041 ) C2782_=_C2783( C2782 C2783 ) C2782_=_C2784( C2782 C2784 ) \nC2782_=_C2785( C2782 C2785 ) C2782_=_C2786( C2782 C2786 ) C2782_=_C2902( C2782 C2902 ) C2782_=_C3420( C2782 C3420 ) C2782_=_C4042( C2782 C4042 ) C2783_=_C2784( C2783 C2784 ) \nC2783_=_C2785( C2783 C2785 ) C2783_=_C2786( C2783 C2786 ) C2783_=_C2903( C2783 C2903 ) C2783_=_C3421( C2783 C3421 ) C2783_=_C4043( C2783 C4043 ) C2784_=_C2785( C2784 C2785 ) \nC2784_=_C2786( C2784 C2786 ) C2784_=_C2904( C2784 C2904 ) C2784_=_C3422( C2784 C3422 ) C2784_=_C4044( C2784 C4044 ) C2785_=_C2786( C2785 C2786 ) C2785_=_C2905( C2785 C2905 ) \nC2785_=_C3423( C2785 C3423 ) C2785_=_C4045( C2785 C4045 ) C2786_=_C2906( C2786 C2906 ) C2786_=_C3424( C2786 C3424 ) C2786_=_C4046( C2786 C4046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3413( C2895 C3413 ) C2895_=_C4035( C2895 C4035 ) \nC2896_=_C2897( C2896 C2897 ) C2896_=_C2898( C2896 C2898 ) C2896_=_C2899( C2896 C2899 ) C2896_=_C2900( C2896 C2900 ) C2896_=_C2901( C2896 C2901 ) C2896_=_C2902( C2896 C2902 ) \nC2896_=_C2903( C2896 C2903 ) C2896_=_C2904( C2896 C2904 ) C2896_=_C2905( C2896 C2905 ) C2896_=_C2906( C2896 C2906 ) C2896_=_C3414( C2896 C3414 ) C2896_=_C4036( C2896 C4036 ) \nC2897_=_C2898( C2897 C2898 ) C2897_=_C2899( C2897 C2899 ) C2897_=_C2900( C2897 C2900 ) C2897_=_C2901( C2897 C2901 ) C2897_=_C2902( C2897 C2902 ) C2897_=_C2903( C2897 C2903 ) \nC2897_=_C2904( C2897 C2904 ) C2897_=_C2905( C2897 C2905 ) C2897_=_C2906( C2897 C2906 ) C2897_=_C3415( C2897 C3415 ) C2897_=_C4037( C2897 C4037 ) C2898_=_C2899( C2898 C2899 ) \nC2898_=_C2900( C2898 C2900 ) C2898_=_C2901( C2898 C2901 ) C2898_=_C2902( C2898 C2902 ) C2898_=_C2903( C2898 C2903 ) C2898_=_C2904( C2898 C2904 ) C2898_=_C2905( C2898 C2905 ) \nC2898_=_C2906( C2898 C2906 ) C2898_=_C3416( C2898 C3416 ) C2898_=_C4038( C2898 C4038 ) C2899_=_C2900( C2899 C2900 ) C2899_=_C2901( C2899 C2901 ) C2899_=_C2902( C2899 C2902 ) \nC2899_=_C2903( C2899 C2903 ) C2899_=_C2904( C2899 C2904 ) C2899_=_C2905( C2899 C2905 ) C2899_=_C2906( C2899 C2906 ) C2899_=_C3417( C2899 C3417 ) C2899_=_C4039( C2899 C4039 ) \nC2900_=_C2901( C2900 C2901 ) C2900_=_C2902( C2900 C2902 ) C2900_=_C2903( C2900 C2903 ) C2900_=_C2904( C2900 C2904 ) C2900_=_C2905( C2900 C2905 ) C2900_=_C2906( C2900 C2906 ) \nC2900_=_C3418( C2900 C3418 ) C2900_=_C4040( C2900 C4040 ) C2901_=_C2902( C2901 C2902 ) C2901_=_C2903( C2901 C2903 ) C2901_=_C2904( C2901 C2904 ) C2901_=_C2905( C2901 C2905 ) \nC2901_=_C2906( C2901 C2906 ) C2901_=_C3419( C2901 C3419 ) C2901_=_C4041( C2901 C4041 ) C2902_=_C2903( C2902 C2903 ) C2902_=_C2904( C2902 C2904 ) C2902_=_C2905( C2902 C2905 ) \nC2902_=_C2906( C2902 C2906 ) C2902_=_C3420( C2902 C3420 ) C2902_=_C4042( C2902 C4042 ) C2903_=_C2904( C2903 C2904 ) C2903_=_C2905( C2903 C2905 ) C2903_=_C2906( C2903 C2906 ) \nC2903_=_C3421( C2903 C3421 ) C2903_=_C4043( C2903 C4043 ) C2904_=_C2905( C2904 C2905 ) C2904_=_C2906( C2904 C2906 ) C2904_=_C3422( C2904 C3422 ) C2904_=_C4044( C2904 C4044 ) \nC2905_=_C2906( C2905 C2906 ) C2905_=_C3423( C2905 C3423 ) C2905_=_C4045( C2905 C4045 ) C2906_=_C3424( C2906 C3424 ) C2906_=_C4046( C2906 C4046 ) C3413_=_C3414( C3413 C3414 ) \nC3413_=_C3415( C3413 C3415 ) C3413_=_C3416( C3413 C3416 ) C3413_=_C3417( C3413 C3417 ) C3413_=_C3418( C3413 C3418 ) C3413_=_C3419( C3413 C3419 ) C3413_=_C3420( C3413 C3420 ) \nC3413_=_C3421( C3413 C3421 ) C3413_=_C3422( C3413 C3422 ) C3413_=_C3423( C3413 C3423 ) C3413_=_C3424( C3413 C3424 ) C3413_=_C4035( C3413 C4035 ) C3414_=_C3415( C3414 C3415 ) \nC3414_=_C3416( C3414 C3416 ) C3414_=_C3417( C3414 C3417 ) C3414_=_C3418( C3414 C3418 ) C3414_=_C3419( C3414 C3419 ) C3414_=_C3420( C3414 C3420 ) C3414_=_C3421( C3414 C3421 ) \nC3414_=_C3422( C3414 C3422 ) C3414_=_C3423( C3414 C3423 ) C3414_=_C3424( C3414 C3424 ) C3414_=_C4036( C3414 C4036 ) C3415_=_C3416( C3415 C3416 ) C3415_=_C3417( C3415 C3417 ) \nC3415_=_C3418( C3415 C3418 ) C3415_=_C3419( C3415 C3419 ) C3415_=_C3420( C3415 C3420 ) C3415_=_C3421( C3415 C3421 ) C3415_=_C3422( C3415 C3422 ) C3415_=_C3423( C3415 C3423 ) \nC3415_=_C3424( C3415 C3424 ) C3415_=_C4037( C3415 C4037 ) C3416_=_C3417( C3416 C3417 ) C3416_=_C3418( C3416 C3418 ) C3416_=_C3419( C3416 C3419 ) C3416_=_C3420( C3416 C3420 ) \nC3416_=_C3421( C3416 C3421 ) C3416_=_C3422( C3416 C3422 ) C3416_=_C3423( C3416 C3423 ) C3416_=_C3424( C3416 C3424 ) C3416_=_C4038( C3416 C4038 ) C3417_=_C3418( C3417 C3418 ) \nC3417_=_C3419( C3417 C3419 ) C3417_=_C3420( C3417 C3420 ) C3417_=_C3421( C3417 C3421 ) C3417_=_C3422( C3417 C3422 ) C3417_=_C3423( C3417 C3423 ) C3417_=_C3424( C3417 C3424 ) \nC3417_=_C4039( C3417 C4039 ) C3418_=_C3419( C3418 C3419 ) C3418_=_C3420( C3418 C3420 ) C3418_=_C3421( C3418 C3421 ) C3418_=_C3422( C3418 C3422 ) C3418_=_C3423( C3418 C3423 ) \nC3418_=_C3424( C3418 C3424 ) C3418_=_C4040( C3418 C4040 ) C3419_=_C3420( C3419 C3420 ) C3419_=_C3421( C3419 C3421 ) C3419_=_C3422( C3419 C3422 ) C3419_=_C3423( C3419 C3423 ) \nC3419_=_C3424( C3419 C3424 ) C3419_=_C4041( C3419 C4041 ) C3420_=_C3421( C3420 C3421 ) C3420_=_C3422( C3420 C3422 ) C3420_=_C3423( C3420 C3423 ) C3420_=_C3424( C3420 C3424 ) \nC3420_=_C4042( C3420 C4042 ) C3421_=_C3422( C3421 C3422 ) C3421_=_C3423( C3421 C3423 ) C3421_=_C3424( C3421 C3424 ) C3421_=_C4043( C3421 C4043 ) C3422_=_C3423( C3422 C3423 ) \nC3422_=_C3424( C3422 C3424 ) C3422_=_C4044( C3422 C4044 ) C3423_=_C3424( C3423 C3424 ) C3423_=_C4045( C3423 C4045 ) C3424_=_C4046( C3424 C4046 ) C4035_=_C4036( C4035 C4036 ) \nC4035_=_C4037( C4035 C4037 ) C4035_=_C4038( C4035 C4038 ) C4035_=_C4039( C4035 C4039 ) C4035_=_C4040( C4035 C4040 ) C4035_=_C4041( C4035 C4041 ) C4035_=_C4042( C4035 C4042 ) \nC4035_=_C4043( C4035 C4043 ) C4035_=_C4044( C4035 C4044 ) C4035_=_C4045( C4035 C4045 ) C4035_=_C4046( C4035 C4046 ) C4036_=_C4037( C4036 C4037 ) C4036_=_C4038( C4036 C4038 ) \nC4036_=_C4039( C4036 C4039 ) C4036_=_C4040( C4036 C4040 ) C4036_=_C4041( C4036 C4041 ) C4036_=_C4042( C4036 C4042 ) C4036_=_C4043( C4036 C4043 ) C4036_=_C4044( C4036 C4044 ) \nC4036_=_C4045( C4036 C4045 ) C4036_=_C4046( C4036 C4046 ) C4037_=_C4038( C4037 C4038 ) C4037_=_C4039( C4037 C4039 ) C4037_=_C4040( C4037 C4040 ) C4037_=_C4041( C4037 C4041 ) \nC4037_=_C4042(</w:t>
      </w:r>
    </w:p>
    <w:p>
      <w:pPr>
        <w:pStyle w:val="PreformattedText"/>
        <w:bidi w:val="0"/>
        <w:spacing w:before="0" w:after="0"/>
        <w:jc w:val="left"/>
        <w:rPr/>
      </w:pPr>
      <w:r>
        <w:rPr/>
        <w:t xml:space="preserve"> </w:t>
      </w:r>
      <w:r>
        <w:rPr/>
        <w:t>C4037 C4042 ) C4037_=_C4043( C4037 C4043 ) C4037_=_C4044( C4037 C4044 ) C4037_=_C4045( C4037 C4045 ) C4037_=_C4046( C4037 C4046 ) C4038_=_C4039( C4038 C4039 ) \nC4038_=_C4040( C4038 C4040 ) C4038_=_C4041( C4038 C4041 ) C4038_=_C4042( C4038 C4042 ) C4038_=_C4043( C4038 C4043 ) C4038_=_C4044( C4038 C4044 ) C4038_=_C4045( C4038 C4045 ) \nC4038_=_C4046( C4038 C4046 ) C4039_=_C4040( C4039 C4040 ) C4039_=_C4041( C4039 C4041 ) C4039_=_C4042( C4039 C4042 ) C4039_=_C4043( C4039 C4043 ) C4039_=_C4044( C4039 C4044 ) \nC4039_=_C4045( C4039 C4045 ) C4039_=_C4046( C4039 C4046 ) C4040_=_C4041( C4040 C4041 ) C4040_=_C4042( C4040 C4042 ) C4040_=_C4043( C4040 C4043 ) C4040_=_C4044( C4040 C4044 ) \nC4040_=_C4045( C4040 C4045 ) C4040_=_C4046( C4040 C4046 ) C4041_=_C4042( C4041 C4042 ) C4041_=_C4043( C4041 C4043 ) C4041_=_C4044( C4041 C4044 ) C4041_=_C4045( C4041 C4045 ) \nC4041_=_C4046( C4041 C4046 ) C4042_=_C4043( C4042 C4043 ) C4042_=_C4044( C4042 C4044 ) C4042_=_C4045( C4042 C4045 ) C4042_=_C4046( C4042 C4046 ) C4043_=_C4044( C4043 C4044 ) \nC4043_=_C4045( C4043 C4045 ) C4043_=_C4046( C4043 C4046 ) C4044_=_C4045( C4044 C4045 ) C4044_=_C4046( C4044 C4046 ) C4045_=_C4046( C4045 C4046 ) "];95-&gt;147[label="1: C578 \n0: "];148[shape=box, label="id:148 level: 5\n105: C288 C1006 C1007 C1008 C1009 \nC1010 C1011 C1012 C1013 C1014 C1015 \nC1016 C1017 C1018 C1019 C1020 C1021 \nC1022 C1023 C1646 C1647 C1648 C1649 \nC1650 C1651 C1652 C1653 C1654 C1655 \nC1656 C1657 C1658 C1659 C1660 C1661 \nC1662 C1663 C1665 C1666 C1667 C1668 \nC1669 C1670 C1671 C1672 C1673 C1674 \nC1675 C1676 C1677 C1678 C1679 C1680 \nC1681 C1682 C1718 C1719 C1720 C1721 \nC1722 C1723 C1724 C1725 C1726 C1727 \nC1728 C1729 C1730 C1731 C1732 C1733 \nC1734 C1735 C2187 C2188 C2295 C2296 \nC2945 C2946 C3275 C3276 C3303 C3304 \nC3529 C3530 C3605 C3606 C3855 C3856 \nC3879 C3880 C4333 C4334 C4440 C4441 \nC4574 C4575 C4666 C4667 C4685 C4686 \nC4745 C4746 C4785 C4786 \n1252: C288_=_C1023( C288 C1023 ) C288_=_C1663( C288 C1663 ) C288_=_C1682( C288 C1682 ) C288_=_C1735( C288 C1735 ) C288_=_C2188( C288 C2188 ) \nC288_=_C2296( C288 C2296 ) C288_=_C2946( C288 C2946 ) C288_=_C3276( C288 C3276 ) C288_=_C3304( C288 C3304 ) C288_=_C3530( C288 C3530 ) C288_=_C3606( C288 C3606 ) \nC288_=_C3856( C288 C3856 ) C288_=_C3880( C288 C3880 ) C288_=_C4334( C288 C4334 ) C288_=_C4441( C288 C4441 ) C288_=_C4575( C288 C4575 ) C288_=_C4667( C288 C4667 ) \nC288_=_C4686( C288 C4686 ) C288_=_C4746( C288 C4746 ) C288_=_C4786( C288 C4786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646( C1006 C1646 ) C1006_=_C1665( C1006 C1665 ) C1006_=_C1718( C1006 C1718 ) C1006_=_C2187( C1006 C2187 ) \nC1006_=_C2188( C1006 C2188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647( C1007 C1647 ) \nC1007_=_C1666( C1007 C1666 ) C1007_=_C1719( C1007 C1719 ) C1007_=_C2295( C1007 C2295 ) C1007_=_C2296( C1007 C2296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648( C1008 C1648 ) C1008_=_C1667( C1008 C1667 ) C1008_=_C1720( C1008 C1720 ) C1008_=_C2945( C1008 C2945 ) C1008_=_C2946( C1008 C2946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649( C1009 C1649 ) C1009_=_C1668( C1009 C1668 ) C1009_=_C1721( C1009 C1721 ) C1009_=_C3275( C1009 C3275 ) \nC1009_=_C3276( C1009 C3276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650( C1010 C1650 ) C1010_=_C1669( C1010 C1669 ) C1010_=_C1722( C1010 C1722 ) C1010_=_C3303( C1010 C3303 ) \nC1010_=_C3304( C1010 C3304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651( C1011 C1651 ) C1011_=_C1670( C1011 C1670 ) C1011_=_C1723( C1011 C1723 ) C1011_=_C3529( C1011 C3529 ) C1011_=_C3530( C1011 C3530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652( C1012 C1652 ) \nC1012_=_C1671( C1012 C1671 ) C1012_=_C1724( C1012 C1724 ) C1012_=_C3605( C1012 C3605 ) C1012_=_C3606( C1012 C3606 ) C1013_=_C1014( C1013 C1014 ) C1013_=_C1015( C1013 C1015 ) \nC1013_=_C1016( C1013 C1016 ) C1013_=_C1017( C1013 C1017 ) C1013_=_C1018( C1013 C1018 ) C1013_=_C1019( C1013 C1019 ) C1013_=_C1020( C1013 C1020 ) C1013_=_C1021( C1013 C1021 ) \nC1013_=_C1022( C1013 C1022 ) C1013_=_C1023( C1013 C1023 ) C1013_=_C1653( C1013 C1653 ) C1013_=_C1672( C1013 C1672 ) C1013_=_C1725( C1013 C1725 ) C1013_=_C3855( C1013 C3855 ) \nC1013_=_C3856( C1013 C3856 ) C1014_=_C1015( C1014 C1015 ) C1014_=_C1016( C1014 C1016 ) C1014_=_C1017( C1014 C1017 ) C1014_=_C1018( C1014 C1018 ) C1014_=_C1019( C1014 C1019 ) \nC1014_=_C1020( C1014 C1020 ) C1014_=_C1021( C1014 C1021 ) C1014_=_C1022( C1014 C1022 ) C1014_=_C1023( C1014 C1023 ) C1014_=_C1654( C1014 C1654 ) C1014_=_C1673( C1014 C1673 ) \nC1014_=_C1726( C1014 C1726 ) C1014_=_C3879( C1014 C3879 ) C1014_=_C3880( C1014 C3880 ) C1015_=_C1016( C1015 C1016 ) C1015_=_C1017( C1015 C1017 ) C1015_=_C1018( C1015 C1018 ) \nC1015_=_C1019( C1015 C1019 ) C1015_=_C1020( C1015 C1020 ) C1015_=_C1021( C1015 C1021 ) C1015_=_C1022( C1015 C1022 ) C1015_=_C1023( C1015 C1023 ) C1015_=_C1655( C1015 C1655 ) \nC1015_=_C1674( C1015 C1674 ) C1015_=_C1727( C1015 C1727 ) C1015_=_C4333( C1015 C4333 ) C1015_=_C4334( C1015 C4334 ) C1016_=_C1017( C1016 C1017 ) C1016_=_C1018( C1016 C1018 ) \nC1016_=_C1019( C1016 C1019 ) C1016_=_C1020( C1016 C1020 ) C1016_=_C1021( C1016 C1021 ) C1016_=_C1022( C1016 C1022 ) C1016_=_C1023( C1016 C1023 ) C1016_=_C1656( C1016 C1656 ) \nC1016_=_C1675( C1016 C1675 ) C1016_=_C1728( C1016 C1728 ) C1016_=_C4440( C1016 C4440 ) C1016_=_C4441( C1016 C4441 ) C1017_=_C1018( C1017 C1018 ) C1017_=_C1019( C1017 C1019 ) \nC1017_=_C1020( C1017 C1020 ) C1017_=_C1021( C1017 C1021 ) C1017_=_C1022( C1017 C1022 ) C1017_=_C1023( C1017 C1023 ) C1017_=_C1657( C1017 C1657 ) C1017_=_C1676( C1017 C1676 ) \nC1017_=_C1729( C1017 C1729 ) C1017_=_C4574( C1017 C4574 ) C1017_=_C4575( C1017 C4575 ) C1018_=_C1019( C1018 C1019 ) C1018_=_C1020( C1018 C1020 ) C1018_=_C1021( C1018 C1021 ) \nC1018_=_C1022( C1018 C1022 ) C1018_=_C1023( C1018 C1023 ) C1018_=_C1658( C1018 C1658 ) C1018_=_C1677( C1018 C1677 ) C1018_=_C1730( C1018 C1730 ) C1018_=_C4666( C1018 C4666 ) \nC1018_=_C4667( C1018 C4667 ) C1019_=_C1020( C1019 C1020 ) C1019_=_C1021( C1019 C1021 ) C1019_=_C1022( C1019 C1022 ) C1019_=_C1023( C1019 C1023 ) C1019_=_C1659( C1019 C1659 ) \nC1019_=_C1678( C1019 C1678 ) C1019_=_C1731( C1019 C1731 ) C1019_=_C4685( C1019 C4685 ) C1019_=_C4686( C1019 C4686 ) C1020_=_C1021( C1020 C1021 ) C1020_=_C1022( C1020 C1022 ) \nC1020_=_C1023( C1020 C1023 ) C1020_=_C1660( C1020 C1660 ) C1020_=_C1679( C1020 C1679 ) C1020_=_C1732( C1020 C1732 ) C1020_=_C4745( C1020 C4745 ) C1020_=_C4746( C1020 C4746 ) \nC1021_=_C1022( C1021 C1022 ) C1021_=_C1023( C1021 C1023 ) C1021_=_C1661( C1021 C1661 ) C1021_=_C1680( C1021 C1680 ) C1021_=_C1733( C1021 C1733 ) C1021_=_C4785( C1021 C4785 ) \nC1021_=_C4786( C1021 C4786 ) C1022_=_C1023( C1022 C1023 ) C1022_=_C1662( C1022 C1662 ) C1022_=_C1681( C1022 C1681 ) C1022_=_C1734( C1022 C1734 ) C1022_=_C2187( C1022 C2187 ) \nC1022_=_C2295( C1022 C2295 ) C1022_=_C2945( C1022 C2945 ) C1022_=_C3275( C1022 C3275 ) C1022_=_C3303( C1022 C3303 ) C1022_=_C3529( C1022 C3529 ) C1022_=_C3605( C1022 C3605 ) \nC1022_=_C3855( C1022 C3855 ) C1022_=_C3879( C1022 C3879 ) C1022_=_C4333( C1022 C4333 ) C1022_=_C4440( C1022 C4440 ) C1022_=_C4574( C1022 C4574 ) C1022_=_C4666( C1022 C4666 ) \nC1022_=_C4685( C1022 C4685 ) C1022_=_C4745( C1022 C4745 ) C1022_=_C4785( C1022 C4785 ) C1023_=_C1663( C1023 C1663</w:t>
      </w:r>
    </w:p>
    <w:p>
      <w:pPr>
        <w:pStyle w:val="PreformattedText"/>
        <w:bidi w:val="0"/>
        <w:spacing w:before="0" w:after="0"/>
        <w:jc w:val="left"/>
        <w:rPr/>
      </w:pPr>
      <w:r>
        <w:rPr/>
        <w:t xml:space="preserve"> </w:t>
      </w:r>
      <w:r>
        <w:rPr/>
        <w:t>) C1023_=_C1682( C1023 C1682 ) C1023_=_C1735( C1023 C1735 ) \nC1023_=_C2188( C1023 C2188 ) C1023_=_C2296( C1023 C2296 ) C1023_=_C2946( C1023 C2946 ) C1023_=_C3276( C1023 C3276 ) C1023_=_C3304( C1023 C3304 ) C1023_=_C3530( C1023 C3530 ) \nC1023_=_C3606( C1023 C3606 ) C1023_=_C3856( C1023 C3856 ) C1023_=_C3880( C1023 C3880 ) C1023_=_C4334( C1023 C4334 ) C1023_=_C4441( C1023 C4441 ) C1023_=_C4575( C1023 C4575 ) \nC1023_=_C4667( C1023 C4667 ) C1023_=_C4686( C1023 C4686 ) C1023_=_C4746( C1023 C4746 ) C1023_=_C4786( C1023 C4786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5( C1646 C1665 ) C1646_=_C1718( C1646 C1718 ) C1646_=_C2187( C1646 C2187 ) \nC1646_=_C2188( C1646 C2188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6( C1647 C1666 ) \nC1647_=_C1719( C1647 C1719 ) C1647_=_C2295( C1647 C2295 ) C1647_=_C2296( C1647 C2296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7( C1648 C1667 ) C1648_=_C1720( C1648 C1720 ) C1648_=_C2945( C1648 C2945 ) C1648_=_C2946( C1648 C2946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8( C1649 C1668 ) C1649_=_C1721( C1649 C1721 ) C1649_=_C3275( C1649 C3275 ) C1649_=_C3276( C1649 C3276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9( C1650 C1669 ) \nC1650_=_C1722( C1650 C1722 ) C1650_=_C3303( C1650 C3303 ) C1650_=_C3304( C1650 C3304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70( C1651 C1670 ) C1651_=_C1723( C1651 C1723 ) C1651_=_C3529( C1651 C3529 ) \nC1651_=_C3530( C1651 C3530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71( C1652 C1671 ) C1652_=_C1724( C1652 C1724 ) C1652_=_C3605( C1652 C3605 ) C1652_=_C3606( C1652 C3606 ) C1653_=_C1654( C1653 C1654 ) C1653_=_C1655( C1653 C1655 ) \nC1653_=_C1656( C1653 C1656 ) C1653_=_C1657( C1653 C1657 ) C1653_=_C1658( C1653 C1658 ) C1653_=_C1659( C1653 C1659 ) C1653_=_C1660( C1653 C1660 ) C1653_=_C1661( C1653 C1661 ) \nC1653_=_C1662( C1653 C1662 ) C1653_=_C1663( C1653 C1663 ) C1653_=_C1672( C1653 C1672 ) C1653_=_C1725( C1653 C1725 ) C1653_=_C3855( C1653 C3855 ) C1653_=_C3856( C1653 C3856 ) \nC1654_=_C1655( C1654 C1655 ) C1654_=_C1656( C1654 C1656 ) C1654_=_C1657( C1654 C1657 ) C1654_=_C1658( C1654 C1658 ) C1654_=_C1659( C1654 C1659 ) C1654_=_C1660( C1654 C1660 ) \nC1654_=_C1661( C1654 C1661 ) C1654_=_C1662( C1654 C1662 ) C1654_=_C1663( C1654 C1663 ) C1654_=_C1673( C1654 C1673 ) C1654_=_C1726( C1654 C1726 ) C1654_=_C3879( C1654 C3879 ) \nC1654_=_C3880( C1654 C3880 ) C1655_=_C1656( C1655 C1656 ) C1655_=_C1657( C1655 C1657 ) C1655_=_C1658( C1655 C1658 ) C1655_=_C1659( C1655 C1659 ) C1655_=_C1660( C1655 C1660 ) \nC1655_=_C1661( C1655 C1661 ) C1655_=_C1662( C1655 C1662 ) C1655_=_C1663( C1655 C1663 ) C1655_=_C1674( C1655 C1674 ) C1655_=_C1727( C1655 C1727 ) C1655_=_C4333( C1655 C4333 ) \nC1655_=_C4334( C1655 C4334 ) C1656_=_C1657( C1656 C1657 ) C1656_=_C1658( C1656 C1658 ) C1656_=_C1659( C1656 C1659 ) C1656_=_C1660( C1656 C1660 ) C1656_=_C1661( C1656 C1661 ) \nC1656_=_C1662( C1656 C1662 ) C1656_=_C1663( C1656 C1663 ) C1656_=_C1675( C1656 C1675 ) C1656_=_C1728( C1656 C1728 ) C1656_=_C4440( C1656 C4440 ) C1656_=_C4441( C1656 C4441 ) \nC1657_=_C1658( C1657 C1658 ) C1657_=_C1659( C1657 C1659 ) C1657_=_C1660( C1657 C1660 ) C1657_=_C1661( C1657 C1661 ) C1657_=_C1662( C1657 C1662 ) C1657_=_C1663( C1657 C1663 ) \nC1657_=_C1676( C1657 C1676 ) C1657_=_C1729( C1657 C1729 ) C1657_=_C4574( C1657 C4574 ) C1657_=_C4575( C1657 C4575 ) C1658_=_C1659( C1658 C1659 ) C1658_=_C1660( C1658 C1660 ) \nC1658_=_C1661( C1658 C1661 ) C1658_=_C1662( C1658 C1662 ) C1658_=_C1663( C1658 C1663 ) C1658_=_C1677( C1658 C1677 ) C1658_=_C1730( C1658 C1730 ) C1658_=_C4666( C1658 C4666 ) \nC1658_=_C4667( C1658 C4667 ) C1659_=_C1660( C1659 C1660 ) C1659_=_C1661( C1659 C1661 ) C1659_=_C1662( C1659 C1662 ) C1659_=_C1663( C1659 C1663 ) C1659_=_C1678( C1659 C1678 ) \nC1659_=_C1731( C1659 C1731 ) C1659_=_C4685( C1659 C4685 ) C1659_=_C4686( C1659 C4686 ) C1660_=_C1661( C1660 C1661 ) C1660_=_C1662( C1660 C1662 ) C1660_=_C1663( C1660 C1663 ) \nC1660_=_C1679( C1660 C1679 ) C1660_=_C1732( C1660 C1732 ) C1660_=_C4745( C1660 C4745 ) C1660_=_C4746( C1660 C4746 ) C1661_=_C1662( C1661 C1662 ) C1661_=_C1663( C1661 C1663 ) \nC1661_=_C1680( C1661 C1680 ) C1661_=_C1733( C1661 C1733 ) C1661_=_C4785( C1661 C4785 ) C1661_=_C4786( C1661 C4786 ) C1662_=_C1663( C1662 C1663 ) C1662_=_C1681( C1662 C1681 ) \nC1662_=_C1734( C1662 C1734 ) C1662_=_C2187( C1662 C2187 ) C1662_=_C2295( C1662 C2295 ) C1662_=_C2945( C1662 C2945 ) C1662_=_C3275( C1662 C3275 ) C1662_=_C3303( C1662 C3303 ) \nC1662_=_C3529( C1662 C3529 ) C1662_=_C3605( C1662 C3605 ) C1662_=_C3855( C1662 C3855 ) C1662_=_C3879( C1662 C3879 ) C1662_=_C4333( C1662 C4333 ) C1662_=_C4440( C1662 C4440 ) \nC1662_=_C4574( C1662 C4574 ) C1662_=_C4666( C1662 C4666 ) C1662_=_C4685( C1662 C4685 ) C1662_=_C4745( C1662 C4745 ) C1662_=_C4785( C1662 C4785 ) C1663_=_C1682( C1663 C1682 ) \nC1663_=_C1735( C1663 C1735 ) C1663_=_C2188( C1663 C2188 ) C1663_=_C2296( C1663 C2296 ) C1663_=_C2946( C1663 C2946 ) C1663_=_C3276( C1663 C3276 ) C1663_=_C3304( C1663 C3304 ) \nC1663_=_C3530( C1663 C3530 ) C1663_=_C3606( C1663 C3606 ) C1663_=_C3856( C1663 C3856 ) C1663_=_C3880( C1663 C3880 ) C1663_=_C4334( C1663 C4334 ) C1663_=_C4441( C1663 C4441 ) \nC1663_=_C4575( C1663 C4575 ) C1663_=_C4667( C1663 C4667 ) C1663_=_C4686( C1663 C4686 ) C1663_=_C4746( C1663 C4746 ) C1663_=_C4786( C1663 C4786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718( C1665 C1718 ) C1665_=_C2187( C1665 C2187 ) \nC1665_=_C2188( C1665 C2188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6_=_C1681( C1666 C1681 ) C1666_=_C1682( C1666 C1682 ) C1666_=_C1719( C1666 C1719 ) \nC1666_=_C2295( C1666 C2295 ) C1666_=_C2296( C1666 C2296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720( C1667 C1720 ) \nC1667_=_C2945( C1667 C2945 ) C1667_=_C2946( C1667 C2946 ) C1668_=_C1669( C1668 C1669 ) C1668_=_C1670( C1668 C1670 ) C1668_=_C1671( C1668 C1671 ) C1668_=_C1672( C1668 C1672 ) \nC1668_=_C1673( C1668 C1673 ) C1668_=_C1674( C1668 C1674 ) C1668_=_C1675( C1668 C1675 ) C1668_=_C1676( C1668 C1676 ) C1668_=_C1677( C1668 C1677 ) C1668_=_C1678(</w:t>
      </w:r>
    </w:p>
    <w:p>
      <w:pPr>
        <w:pStyle w:val="PreformattedText"/>
        <w:bidi w:val="0"/>
        <w:spacing w:before="0" w:after="0"/>
        <w:jc w:val="left"/>
        <w:rPr/>
      </w:pPr>
      <w:r>
        <w:rPr/>
        <w:t xml:space="preserve"> </w:t>
      </w:r>
      <w:r>
        <w:rPr/>
        <w:t>C1668 C1678 ) \nC1668_=_C1679( C1668 C1679 ) C1668_=_C1680( C1668 C1680 ) C1668_=_C1681( C1668 C1681 ) C1668_=_C1682( C1668 C1682 ) C1668_=_C1721( C1668 C1721 ) C1668_=_C3275( C1668 C3275 ) \nC1668_=_C3276( C1668 C3276 ) C1669_=_C1670( C1669 C1670 ) C1669_=_C1671( C1669 C1671 ) C1669_=_C1672( C1669 C1672 ) C1669_=_C1673( C1669 C1673 ) C1669_=_C1674( C1669 C1674 ) \nC1669_=_C1675( C1669 C1675 ) C1669_=_C1676( C1669 C1676 ) C1669_=_C1677( C1669 C1677 ) C1669_=_C1678( C1669 C1678 ) C1669_=_C1679( C1669 C1679 ) C1669_=_C1680( C1669 C1680 ) \nC1669_=_C1681( C1669 C1681 ) C1669_=_C1682( C1669 C1682 ) C1669_=_C1722( C1669 C1722 ) C1669_=_C3303( C1669 C3303 ) C1669_=_C3304( C1669 C3304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723( C1670 C1723 ) \nC1670_=_C3529( C1670 C3529 ) C1670_=_C3530( C1670 C3530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724( C1671 C1724 ) C1671_=_C3605( C1671 C3605 ) C1671_=_C3606( C1671 C3606 ) C1672_=_C1673( C1672 C1673 ) C1672_=_C1674( C1672 C1674 ) \nC1672_=_C1675( C1672 C1675 ) C1672_=_C1676( C1672 C1676 ) C1672_=_C1677( C1672 C1677 ) C1672_=_C1678( C1672 C1678 ) C1672_=_C1679( C1672 C1679 ) C1672_=_C1680( C1672 C1680 ) \nC1672_=_C1681( C1672 C1681 ) C1672_=_C1682( C1672 C1682 ) C1672_=_C1725( C1672 C1725 ) C1672_=_C3855( C1672 C3855 ) C1672_=_C3856( C1672 C3856 ) C1673_=_C1674( C1673 C1674 ) \nC1673_=_C1675( C1673 C1675 ) C1673_=_C1676( C1673 C1676 ) C1673_=_C1677( C1673 C1677 ) C1673_=_C1678( C1673 C1678 ) C1673_=_C1679( C1673 C1679 ) C1673_=_C1680( C1673 C1680 ) \nC1673_=_C1681( C1673 C1681 ) C1673_=_C1682( C1673 C1682 ) C1673_=_C1726( C1673 C1726 ) C1673_=_C3879( C1673 C3879 ) C1673_=_C3880( C1673 C3880 ) C1674_=_C1675( C1674 C1675 ) \nC1674_=_C1676( C1674 C1676 ) C1674_=_C1677( C1674 C1677 ) C1674_=_C1678( C1674 C1678 ) C1674_=_C1679( C1674 C1679 ) C1674_=_C1680( C1674 C1680 ) C1674_=_C1681( C1674 C1681 ) \nC1674_=_C1682( C1674 C1682 ) C1674_=_C1727( C1674 C1727 ) C1674_=_C4333( C1674 C4333 ) C1674_=_C4334( C1674 C4334 ) C1675_=_C1676( C1675 C1676 ) C1675_=_C1677( C1675 C1677 ) \nC1675_=_C1678( C1675 C1678 ) C1675_=_C1679( C1675 C1679 ) C1675_=_C1680( C1675 C1680 ) C1675_=_C1681( C1675 C1681 ) C1675_=_C1682( C1675 C1682 ) C1675_=_C1728( C1675 C1728 ) \nC1675_=_C4440( C1675 C4440 ) C1675_=_C4441( C1675 C4441 ) C1676_=_C1677( C1676 C1677 ) C1676_=_C1678( C1676 C1678 ) C1676_=_C1679( C1676 C1679 ) C1676_=_C1680( C1676 C1680 ) \nC1676_=_C1681( C1676 C1681 ) C1676_=_C1682( C1676 C1682 ) C1676_=_C1729( C1676 C1729 ) C1676_=_C4574( C1676 C4574 ) C1676_=_C4575( C1676 C4575 ) C1677_=_C1678( C1677 C1678 ) \nC1677_=_C1679( C1677 C1679 ) C1677_=_C1680( C1677 C1680 ) C1677_=_C1681( C1677 C1681 ) C1677_=_C1682( C1677 C1682 ) C1677_=_C1730( C1677 C1730 ) C1677_=_C4666( C1677 C4666 ) \nC1677_=_C4667( C1677 C4667 ) C1678_=_C1679( C1678 C1679 ) C1678_=_C1680( C1678 C1680 ) C1678_=_C1681( C1678 C1681 ) C1678_=_C1682( C1678 C1682 ) C1678_=_C1731( C1678 C1731 ) \nC1678_=_C4685( C1678 C4685 ) C1678_=_C4686( C1678 C4686 ) C1679_=_C1680( C1679 C1680 ) C1679_=_C1681( C1679 C1681 ) C1679_=_C1682( C1679 C1682 ) C1679_=_C1732( C1679 C1732 ) \nC1679_=_C4745( C1679 C4745 ) C1679_=_C4746( C1679 C4746 ) C1680_=_C1681( C1680 C1681 ) C1680_=_C1682( C1680 C1682 ) C1680_=_C1733( C1680 C1733 ) C1680_=_C4785( C1680 C4785 ) \nC1680_=_C4786( C1680 C4786 ) C1681_=_C1682( C1681 C1682 ) C1681_=_C1734( C1681 C1734 ) C1681_=_C2187( C1681 C2187 ) C1681_=_C2295( C1681 C2295 ) C1681_=_C2945( C1681 C2945 ) \nC1681_=_C3275( C1681 C3275 ) C1681_=_C3303( C1681 C3303 ) C1681_=_C3529( C1681 C3529 ) C1681_=_C3605( C1681 C3605 ) C1681_=_C3855( C1681 C3855 ) C1681_=_C3879( C1681 C3879 ) \nC1681_=_C4333( C1681 C4333 ) C1681_=_C4440( C1681 C4440 ) C1681_=_C4574( C1681 C4574 ) C1681_=_C4666( C1681 C4666 ) C1681_=_C4685( C1681 C4685 ) C1681_=_C4745( C1681 C4745 ) \nC1681_=_C4785( C1681 C4785 ) C1682_=_C1735( C1682 C1735 ) C1682_=_C2188( C1682 C2188 ) C1682_=_C2296( C1682 C2296 ) C1682_=_C2946( C1682 C2946 ) C1682_=_C3276( C1682 C3276 ) \nC1682_=_C3304( C1682 C3304 ) C1682_=_C3530( C1682 C3530 ) C1682_=_C3606( C1682 C3606 ) C1682_=_C3856( C1682 C3856 ) C1682_=_C3880( C1682 C3880 ) C1682_=_C4334( C1682 C4334 ) \nC1682_=_C4441( C1682 C4441 ) C1682_=_C4575( C1682 C4575 ) C1682_=_C4667( C1682 C4667 ) C1682_=_C4686( C1682 C4686 ) C1682_=_C4746( C1682 C4746 ) C1682_=_C4786( C1682 C4786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2187( C1718 C2187 ) \nC1718_=_C2188( C1718 C2188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2295( C1719 C2295 ) \nC1719_=_C2296( C1719 C2296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2945( C1720 C2945 ) C1720_=_C2946( C1720 C2946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3275( C1721 C3275 ) C1721_=_C3276( C1721 C3276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3303( C1722 C3303 ) \nC1722_=_C3304( C1722 C3304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3529( C1723 C3529 ) C1723_=_C3530( C1723 C3530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3605( C1724 C3605 ) C1724_=_C3606( C1724 C3606 ) C1725_=_C1726( C1725 C1726 ) C1725_=_C1727( C1725 C1727 ) \nC1725_=_C1728( C1725 C1728 ) C1725_=_C1729( C1725 C1729 ) C1725_=_C1730( C1725 C1730 ) C1725_=_C1731( C1725 C1731 ) C1725_=_C1732( C1725 C1732 ) C1725_=_C1733( C1725 C1733 ) \nC1725_=_C1734( C1725 C1734 ) C1725_=_C1735( C1725 C1735 ) C1725_=_C3855( C1725 C3855 ) C1725_=_C3856( C1725 C3856 ) C1726_=_C1727( C1726 C1727 ) C1726_=_C1728( C1726 C1728 ) \nC1726_=_C1729( C1726 C1729 ) C1726_=_C1730( C1726 C1730 ) C1726_=_C1731( C1726 C1731 ) C1726_=_C1732( C1726 C1732 ) C1726_=_C1733( C1726 C1733 ) C1726_=_C1734( C1726 C1734 ) \nC1726_=_C1735( C1726 C1735 ) C1726_=_C3879( C1726 C3879 ) C1726_=_C3880( C1726 C3880 ) C1727_=_C1728( C1727 C1728 ) C1727_=_C1729( C1727 C1729 ) C1727_=_C1730( C1727 C1730 ) \nC1727_=_C1731( C1727 C1731 ) C1727_=_C1732( C1727 C1732 ) C1727_=_C1733( C1727 C1733 ) C1727_=_C1734( C1727 C1734 ) C1727_=_C1735( C1727 C1735 ) C1727_=_C4333( C1727 C4333 ) \nC1727_=_C4334( C1727 C4334 ) C1728_=_C1729( C1728 C1729 ) C1728_=_C1730( C1728 C1730 ) C1728_=_C1731( C1728 C1731 ) C1728_=_C1732( C1728 C1732 ) C1728_=_C1733( C1728 C1733 ) \nC1728_=_C1734( C1728 C1734 ) C1728_=_C1735( C1728 C1735 ) C1728_=_C4440( C1728 C4440 ) C1728_=_C4441( C1728 C4441 ) C1729_=_C1730( C1729 C1730 ) C1729_=_C1731( C1729 C1731 ) \nC1729_=_C1732( C1729 C1732 ) C1729_=_C1733( C1729 C1733 ) C1729_=_C1734( C1729 C1734 ) C1729_=_C1735( C1729 C1735 ) C1729_=_C4574( C1729 C4574 ) C1729_=_C4575( C1729 C4575 ) \nC1730_=_C1731( C1730 C1731 ) C1730_=_C1732( C1730 C1732 ) C1730_=_C1733( C1730 C1733 ) C1730_=_C1734( C1730 C1734 ) C1730_=_C1735( C1730 C1735 ) C1730_=_C4666( C1730 C4666 ) \nC1730_=_C4667( C1730 C4667 )</w:t>
      </w:r>
    </w:p>
    <w:p>
      <w:pPr>
        <w:pStyle w:val="PreformattedText"/>
        <w:bidi w:val="0"/>
        <w:spacing w:before="0" w:after="0"/>
        <w:jc w:val="left"/>
        <w:rPr/>
      </w:pPr>
      <w:r>
        <w:rPr/>
        <w:t xml:space="preserve"> </w:t>
      </w:r>
      <w:r>
        <w:rPr/>
        <w:t>C1731_=_C1732( C1731 C1732 ) C1731_=_C1733( C1731 C1733 ) C1731_=_C1734( C1731 C1734 ) C1731_=_C1735( C1731 C1735 ) C1731_=_C4685( C1731 C4685 ) \nC1731_=_C4686( C1731 C4686 ) C1732_=_C1733( C1732 C1733 ) C1732_=_C1734( C1732 C1734 ) C1732_=_C1735( C1732 C1735 ) C1732_=_C4745( C1732 C4745 ) C1732_=_C4746( C1732 C4746 ) \nC1733_=_C1734( C1733 C1734 ) C1733_=_C1735( C1733 C1735 ) C1733_=_C4785( C1733 C4785 ) C1733_=_C4786( C1733 C4786 ) C1734_=_C1735( C1734 C1735 ) C1734_=_C2187( C1734 C2187 ) \nC1734_=_C2295( C1734 C2295 ) C1734_=_C2945( C1734 C2945 ) C1734_=_C3275( C1734 C3275 ) C1734_=_C3303( C1734 C3303 ) C1734_=_C3529( C1734 C3529 ) C1734_=_C3605( C1734 C3605 ) \nC1734_=_C3855( C1734 C3855 ) C1734_=_C3879( C1734 C3879 ) C1734_=_C4333( C1734 C4333 ) C1734_=_C4440( C1734 C4440 ) C1734_=_C4574( C1734 C4574 ) C1734_=_C4666( C1734 C4666 ) \nC1734_=_C4685( C1734 C4685 ) C1734_=_C4745( C1734 C4745 ) C1734_=_C4785( C1734 C4785 ) C1735_=_C2188( C1735 C2188 ) C1735_=_C2296( C1735 C2296 ) C1735_=_C2946( C1735 C2946 ) \nC1735_=_C3276( C1735 C3276 ) C1735_=_C3304( C1735 C3304 ) C1735_=_C3530( C1735 C3530 ) C1735_=_C3606( C1735 C3606 ) C1735_=_C3856( C1735 C3856 ) C1735_=_C3880( C1735 C3880 ) \nC1735_=_C4334( C1735 C4334 ) C1735_=_C4441( C1735 C4441 ) C1735_=_C4575( C1735 C4575 ) C1735_=_C4667( C1735 C4667 ) C1735_=_C4686( C1735 C4686 ) C1735_=_C4746( C1735 C4746 ) \nC1735_=_C4786( C1735 C4786 ) C2187_=_C2188( C2187 C2188 ) C2187_=_C2295( C2187 C2295 ) C2187_=_C2945( C2187 C2945 ) C2187_=_C3275( C2187 C3275 ) C2187_=_C3303( C2187 C3303 ) \nC2187_=_C3529( C2187 C3529 ) C2187_=_C3605( C2187 C3605 ) C2187_=_C3855( C2187 C3855 ) C2187_=_C3879( C2187 C3879 ) C2187_=_C4333( C2187 C4333 ) C2187_=_C4440( C2187 C4440 ) \nC2187_=_C4574( C2187 C4574 ) C2187_=_C4666( C2187 C4666 ) C2187_=_C4685( C2187 C4685 ) C2187_=_C4745( C2187 C4745 ) C2187_=_C4785( C2187 C4785 ) C2188_=_C2296( C2188 C2296 ) \nC2188_=_C2946( C2188 C2946 ) C2188_=_C3276( C2188 C3276 ) C2188_=_C3304( C2188 C3304 ) C2188_=_C3530( C2188 C3530 ) C2188_=_C3606( C2188 C3606 ) C2188_=_C3856( C2188 C3856 ) \nC2188_=_C3880( C2188 C3880 ) C2188_=_C4334( C2188 C4334 ) C2188_=_C4441( C2188 C4441 ) C2188_=_C4575( C2188 C4575 ) C2188_=_C4667( C2188 C4667 ) C2188_=_C4686( C2188 C4686 ) \nC2188_=_C4746( C2188 C4746 ) C2188_=_C4786( C2188 C4786 ) C2295_=_C2296( C2295 C2296 ) C2295_=_C2945( C2295 C2945 ) C2295_=_C3275( C2295 C3275 ) C2295_=_C3303( C2295 C3303 ) \nC2295_=_C3529( C2295 C3529 ) C2295_=_C3605( C2295 C3605 ) C2295_=_C3855( C2295 C3855 ) C2295_=_C3879( C2295 C3879 ) C2295_=_C4333( C2295 C4333 ) C2295_=_C4440( C2295 C4440 ) \nC2295_=_C4574( C2295 C4574 ) C2295_=_C4666( C2295 C4666 ) C2295_=_C4685( C2295 C4685 ) C2295_=_C4745( C2295 C4745 ) C2295_=_C4785( C2295 C4785 ) C2296_=_C2946( C2296 C2946 ) \nC2296_=_C3276( C2296 C3276 ) C2296_=_C3304( C2296 C3304 ) C2296_=_C3530( C2296 C3530 ) C2296_=_C3606( C2296 C3606 ) C2296_=_C3856( C2296 C3856 ) C2296_=_C3880( C2296 C3880 ) \nC2296_=_C4334( C2296 C4334 ) C2296_=_C4441( C2296 C4441 ) C2296_=_C4575( C2296 C4575 ) C2296_=_C4667( C2296 C4667 ) C2296_=_C4686( C2296 C4686 ) C2296_=_C4746( C2296 C4746 ) \nC2296_=_C4786( C2296 C4786 ) C2945_=_C2946( C2945 C2946 ) C2945_=_C3275( C2945 C3275 ) C2945_=_C3303( C2945 C3303 ) C2945_=_C3529( C2945 C3529 ) C2945_=_C3605( C2945 C3605 ) \nC2945_=_C3855( C2945 C3855 ) C2945_=_C3879( C2945 C3879 ) C2945_=_C4333( C2945 C4333 ) C2945_=_C4440( C2945 C4440 ) C2945_=_C4574( C2945 C4574 ) C2945_=_C4666( C2945 C4666 ) \nC2945_=_C4685( C2945 C4685 ) C2945_=_C4745( C2945 C4745 ) C2945_=_C4785( C2945 C4785 ) C2946_=_C3276( C2946 C3276 ) C2946_=_C3304( C2946 C3304 ) C2946_=_C3530( C2946 C3530 ) \nC2946_=_C3606( C2946 C3606 ) C2946_=_C3856( C2946 C3856 ) C2946_=_C3880( C2946 C3880 ) C2946_=_C4334( C2946 C4334 ) C2946_=_C4441( C2946 C4441 ) C2946_=_C4575( C2946 C4575 ) \nC2946_=_C4667( C2946 C4667 ) C2946_=_C4686( C2946 C4686 ) C2946_=_C4746( C2946 C4746 ) C2946_=_C4786( C2946 C4786 ) C3275_=_C3276( C3275 C3276 ) C3275_=_C3303( C3275 C3303 ) \nC3275_=_C3529( C3275 C3529 ) C3275_=_C3605( C3275 C3605 ) C3275_=_C3855( C3275 C3855 ) C3275_=_C3879( C3275 C3879 ) C3275_=_C4333( C3275 C4333 ) C3275_=_C4440( C3275 C4440 ) \nC3275_=_C4574( C3275 C4574 ) C3275_=_C4666( C3275 C4666 ) C3275_=_C4685( C3275 C4685 ) C3275_=_C4745( C3275 C4745 ) C3275_=_C4785( C3275 C4785 ) C3276_=_C3304( C3276 C3304 ) \nC3276_=_C3530( C3276 C3530 ) C3276_=_C3606( C3276 C3606 ) C3276_=_C3856( C3276 C3856 ) C3276_=_C3880( C3276 C3880 ) C3276_=_C4334( C3276 C4334 ) C3276_=_C4441( C3276 C4441 ) \nC3276_=_C4575( C3276 C4575 ) C3276_=_C4667( C3276 C4667 ) C3276_=_C4686( C3276 C4686 ) C3276_=_C4746( C3276 C4746 ) C3276_=_C4786( C3276 C4786 ) C3303_=_C3304( C3303 C3304 ) \nC3303_=_C3529( C3303 C3529 ) C3303_=_C3605( C3303 C3605 ) C3303_=_C3855( C3303 C3855 ) C3303_=_C3879( C3303 C3879 ) C3303_=_C4333( C3303 C4333 ) C3303_=_C4440( C3303 C4440 ) \nC3303_=_C4574( C3303 C4574 ) C3303_=_C4666( C3303 C4666 ) C3303_=_C4685( C3303 C4685 ) C3303_=_C4745( C3303 C4745 ) C3303_=_C4785( C3303 C4785 ) C3304_=_C3530( C3304 C3530 ) \nC3304_=_C3606( C3304 C3606 ) C3304_=_C3856( C3304 C3856 ) C3304_=_C3880( C3304 C3880 ) C3304_=_C4334( C3304 C4334 ) C3304_=_C4441( C3304 C4441 ) C3304_=_C4575( C3304 C4575 ) \nC3304_=_C4667( C3304 C4667 ) C3304_=_C4686( C3304 C4686 ) C3304_=_C4746( C3304 C4746 ) C3304_=_C4786( C3304 C4786 ) C3529_=_C3530( C3529 C3530 ) C3529_=_C3605( C3529 C3605 ) \nC3529_=_C3855( C3529 C3855 ) C3529_=_C3879( C3529 C3879 ) C3529_=_C4333( C3529 C4333 ) C3529_=_C4440( C3529 C4440 ) C3529_=_C4574( C3529 C4574 ) C3529_=_C4666( C3529 C4666 ) \nC3529_=_C4685( C3529 C4685 ) C3529_=_C4745( C3529 C4745 ) C3529_=_C4785( C3529 C4785 ) C3530_=_C3606( C3530 C3606 ) C3530_=_C3856( C3530 C3856 ) C3530_=_C3880( C3530 C3880 ) \nC3530_=_C4334( C3530 C4334 ) C3530_=_C4441( C3530 C4441 ) C3530_=_C4575( C3530 C4575 ) C3530_=_C4667( C3530 C4667 ) C3530_=_C4686( C3530 C4686 ) C3530_=_C4746( C3530 C4746 ) \nC3530_=_C4786( C3530 C4786 ) C3605_=_C3606( C3605 C3606 ) C3605_=_C3855( C3605 C3855 ) C3605_=_C3879( C3605 C3879 ) C3605_=_C4333( C3605 C4333 ) C3605_=_C4440( C3605 C4440 ) \nC3605_=_C4574( C3605 C4574 ) C3605_=_C4666( C3605 C4666 ) C3605_=_C4685( C3605 C4685 ) C3605_=_C4745( C3605 C4745 ) C3605_=_C4785( C3605 C4785 ) C3606_=_C3856( C3606 C3856 ) \nC3606_=_C3880( C3606 C3880 ) C3606_=_C4334( C3606 C4334 ) C3606_=_C4441( C3606 C4441 ) C3606_=_C4575( C3606 C4575 ) C3606_=_C4667( C3606 C4667 ) C3606_=_C4686( C3606 C4686 ) \nC3606_=_C4746( C3606 C4746 ) C3606_=_C4786( C3606 C4786 ) C3855_=_C3856( C3855 C3856 ) C3855_=_C3879( C3855 C3879 ) C3855_=_C4333( C3855 C4333 ) C3855_=_C4440( C3855 C4440 ) \nC3855_=_C4574( C3855 C4574 ) C3855_=_C4666( C3855 C4666 ) C3855_=_C4685( C3855 C4685 ) C3855_=_C4745( C3855 C4745 ) C3855_=_C4785( C3855 C4785 ) C3856_=_C3880( C3856 C3880 ) \nC3856_=_C4334( C3856 C4334 ) C3856_=_C4441( C3856 C4441 ) C3856_=_C4575( C3856 C4575 ) C3856_=_C4667( C3856 C4667 ) C3856_=_C4686( C3856 C4686 ) C3856_=_C4746( C3856 C4746 ) \nC3856_=_C4786( C3856 C4786 ) C3879_=_C3880( C3879 C3880 ) C3879_=_C4333( C3879 C4333 ) C3879_=_C4440( C3879 C4440 ) C3879_=_C4574( C3879 C4574 ) C3879_=_C4666( C3879 C4666 ) \nC3879_=_C4685( C3879 C4685 ) C3879_=_C4745( C3879 C4745 ) C3879_=_C4785( C3879 C4785 ) C3880_=_C4334( C3880 C4334 ) C3880_=_C4441( C3880 C4441 ) C3880_=_C4575( C3880 C4575 ) \nC3880_=_C4667( C3880 C4667 ) C3880_=_C4686( C3880 C4686 ) C3880_=_C4746( C3880 C4746 ) C3880_=_C4786( C3880 C4786 ) C4333_=_C4334( C4333 C4334 ) C4333_=_C4440( C4333 C4440 ) \nC4333_=_C4574( C4333 C4574 ) C4333_=_C4666( C4333 C4666 ) C4333_=_C4685( C4333 C4685 ) C4333_=_C4745( C4333 C4745 ) C4333_=_C4785( C4333 C4785 ) C4334_=_C4441( C4334 C4441 ) \nC4334_=_C4575( C4334 C4575 ) C4334_=_C4667( C4334 C4667 ) C4334_=_C4686( C4334 C4686 ) C4334_=_C4746( C4334 C4746 ) C4334_=_C4786( C4334 C4786 ) C4440_=_C4441( C4440 C4441 ) \nC4440_=_C4574( C4440 C4574 ) C4440_=_C4666( C4440 C4666 ) C4440_=_C4685( C4440 C4685 ) C4440_=_C4745( C4440 C4745 ) C4440_=_C4785( C4440 C4785 ) C4441_=_C4575( C4441 C4575 ) \nC4441_=_C4667( C4441 C4667 ) C4441_=_C4686( C4441 C4686 ) C4441_=_C4746( C4441 C4746 ) C4441_=_C4786( C4441 C4786 ) C4574_=_C4575( C4574 C4575 ) C4574_=_C4666( C4574 C4666 ) \nC4574_=_C4685( C4574 C4685 ) C4574_=_C4745( C4574 C4745 ) C4574_=_C4785( C4574 C4785 ) C4575_=_C4667( C4575 C4667 ) C4575_=_C4686( C4575 C4686 ) C4575_=_C4746( C4575 C4746 ) \nC4575_=_C4786( C4575 C4786 ) C4666_=_C4667( C4666 C4667 ) C4666_=_C4685( C4666 C4685 ) C4666_=_C4745( C4666 C4745 ) C4666_=_C4785( C4666 C4785 ) C4667_=_C4686( C4667 C4686 ) \nC4667_=_C4746( C4667 C4746 ) C4667_=_C4786( C4667 C4786 ) C4685_=_C4686( C4685 C4686 ) C4685_=_C4745( C4685 C4745 ) C4685_=_C4785( C4685 C4785 ) C4686_=_C4746( C4686 C4746 ) \nC4686_=_C4786( C4686 C4786 ) C4745_=_C4746( C4745 C4746 ) C4745_=_C4785( C4745 C4785 ) C4746_=_C4786( C4746 C4786 ) C4785_=_C4786( C4785 C4786 ) "];95-&gt;148[label="1: C288 \n0: "];149[shape=box, label="id:149 level: 5\n41: C507 C508 C547 C548 C1113 \nC1114 C1466 C1467 C2549 C2550 C2994 \nC2995 C3503 C3504 C3569 C3570 C3774 \nC3775 C3955 C3956 C4032 C4033 C4076 \nC4077 C4197 C4198 C4741 C4742 C4791 \nC4792 C4802 C4803 C4884 C4885 C5037 \nC5038 C5040 C5041 C5058 C5059 C5080 \n440: C507_=_C508( C507 C508 ) C507_=_C547( C507 C547 ) C507_=_C1113( C507 C1113 ) C507_=_C1466( C507 C1466 ) C507_=_C2549( C507 C2549 ) \nC507_=_C2994( C507 C2994 ) C507_=_C3503( C507 C3503 ) C507_=_C3569( C507 C3569 ) C507_=_C3774( C507 C3774 ) C507_=_C3955( C507 C3955 ) C507_=_C4032( C507 C4032 ) \nC507_=_C4076( C507 C4076 ) C507_=_C4197( C507 C4197 ) C507_=_C4741( C507 C4741 ) C507_=_C4791( C507 C4791 ) C507_=_C4802( C507 C4802 ) C507_=_C4884( C507 C4884 ) \nC507_=_C5037( C507 C5037 ) C507_=_C5040( C507 C5040 ) C507_=_C5058( C507 C5058 ) C507_=_C5059( C507 C5059 ) C508_=_C548( C508 C548 ) C508_=_C1114( C508 C1114 ) \nC508_=_C1467( C508 C1467</w:t>
      </w:r>
    </w:p>
    <w:p>
      <w:pPr>
        <w:pStyle w:val="PreformattedText"/>
        <w:bidi w:val="0"/>
        <w:spacing w:before="0" w:after="0"/>
        <w:jc w:val="left"/>
        <w:rPr/>
      </w:pPr>
      <w:r>
        <w:rPr/>
        <w:t xml:space="preserve"> </w:t>
      </w:r>
      <w:r>
        <w:rPr/>
        <w:t>) C508_=_C2550( C508 C2550 ) C508_=_C2995( C508 C2995 ) C508_=_C3504( C508 C3504 ) C508_=_C3570( C508 C3570 ) C508_=_C3775( C508 C3775 ) \nC508_=_C3956( C508 C3956 ) C508_=_C4033( C508 C4033 ) C508_=_C4077( C508 C4077 ) C508_=_C4198( C508 C4198 ) C508_=_C4742( C508 C4742 ) C508_=_C4792( C508 C4792 ) \nC508_=_C4803( C508 C4803 ) C508_=_C4885( C508 C4885 ) C508_=_C5038( C508 C5038 ) C508_=_C5041( C508 C5041 ) C508_=_C5058( C508 C5058 ) C508_=_C5080( C508 C5080 ) \nC547_=_C548( C547 C548 ) C547_=_C1113( C547 C1113 ) C547_=_C1466( C547 C1466 ) C547_=_C2549( C547 C2549 ) C547_=_C2994( C547 C2994 ) C547_=_C3503( C547 C3503 ) \nC547_=_C3569( C547 C3569 ) C547_=_C3774( C547 C3774 ) C547_=_C3955( C547 C3955 ) C547_=_C4032( C547 C4032 ) C547_=_C4076( C547 C4076 ) C547_=_C4197( C547 C4197 ) \nC547_=_C4741( C547 C4741 ) C547_=_C4791( C547 C4791 ) C547_=_C4802( C547 C4802 ) C547_=_C4884( C547 C4884 ) C547_=_C5037( C547 C5037 ) C547_=_C5040( C547 C5040 ) \nC547_=_C5058( C547 C5058 ) C547_=_C5059( C547 C5059 ) C548_=_C1114( C548 C1114 ) C548_=_C1467( C548 C1467 ) C548_=_C2550( C548 C2550 ) C548_=_C2995( C548 C2995 ) \nC548_=_C3504( C548 C3504 ) C548_=_C3570( C548 C3570 ) C548_=_C3775( C548 C3775 ) C548_=_C3956( C548 C3956 ) C548_=_C4033( C548 C4033 ) C548_=_C4077( C548 C4077 ) \nC548_=_C4198( C548 C4198 ) C548_=_C4742( C548 C4742 ) C548_=_C4792( C548 C4792 ) C548_=_C4803( C548 C4803 ) C548_=_C4885( C548 C4885 ) C548_=_C5038( C548 C5038 ) \nC548_=_C5041( C548 C5041 ) C548_=_C5058( C548 C5058 ) C548_=_C5080( C548 C5080 ) C1113_=_C1114( C1113 C1114 ) C1113_=_C1466( C1113 C1466 ) C1113_=_C2549( C1113 C2549 ) \nC1113_=_C2994( C1113 C2994 ) C1113_=_C3503( C1113 C3503 ) C1113_=_C3569( C1113 C3569 ) C1113_=_C3774( C1113 C3774 ) C1113_=_C3955( C1113 C3955 ) C1113_=_C4032( C1113 C4032 ) \nC1113_=_C4076( C1113 C4076 ) C1113_=_C4197( C1113 C4197 ) C1113_=_C4741( C1113 C4741 ) C1113_=_C4791( C1113 C4791 ) C1113_=_C4802( C1113 C4802 ) C1113_=_C4884( C1113 C4884 ) \nC1113_=_C5037( C1113 C5037 ) C1113_=_C5040( C1113 C5040 ) C1113_=_C5058( C1113 C5058 ) C1113_=_C5059( C1113 C5059 ) C1114_=_C1467( C1114 C1467 ) C1114_=_C2550( C1114 C2550 ) \nC1114_=_C2995( C1114 C2995 ) C1114_=_C3504( C1114 C3504 ) C1114_=_C3570( C1114 C3570 ) C1114_=_C3775( C1114 C3775 ) C1114_=_C3956( C1114 C3956 ) C1114_=_C4033( C1114 C4033 ) \nC1114_=_C4077( C1114 C4077 ) C1114_=_C4198( C1114 C4198 ) C1114_=_C4742( C1114 C4742 ) C1114_=_C4792( C1114 C4792 ) C1114_=_C4803( C1114 C4803 ) C1114_=_C4885( C1114 C4885 ) \nC1114_=_C5038( C1114 C5038 ) C1114_=_C5041( C1114 C5041 ) C1114_=_C5058( C1114 C5058 ) C1114_=_C5080( C1114 C5080 ) C1466_=_C1467( C1466 C1467 ) C1466_=_C2549( C1466 C2549 ) \nC1466_=_C2994( C1466 C2994 ) C1466_=_C3503( C1466 C3503 ) C1466_=_C3569( C1466 C3569 ) C1466_=_C3774( C1466 C3774 ) C1466_=_C3955( C1466 C3955 ) C1466_=_C4032( C1466 C4032 ) \nC1466_=_C4076( C1466 C4076 ) C1466_=_C4197( C1466 C4197 ) C1466_=_C4741( C1466 C4741 ) C1466_=_C4791( C1466 C4791 ) C1466_=_C4802( C1466 C4802 ) C1466_=_C4884( C1466 C4884 ) \nC1466_=_C5037( C1466 C5037 ) C1466_=_C5040( C1466 C5040 ) C1466_=_C5058( C1466 C5058 ) C1466_=_C5059( C1466 C5059 ) C1467_=_C2550( C1467 C2550 ) C1467_=_C2995( C1467 C2995 ) \nC1467_=_C3504( C1467 C3504 ) C1467_=_C3570( C1467 C3570 ) C1467_=_C3775( C1467 C3775 ) C1467_=_C3956( C1467 C3956 ) C1467_=_C4033( C1467 C4033 ) C1467_=_C4077( C1467 C4077 ) \nC1467_=_C4198( C1467 C4198 ) C1467_=_C4742( C1467 C4742 ) C1467_=_C4792( C1467 C4792 ) C1467_=_C4803( C1467 C4803 ) C1467_=_C4885( C1467 C4885 ) C1467_=_C5038( C1467 C5038 ) \nC1467_=_C5041( C1467 C5041 ) C1467_=_C5058( C1467 C5058 ) C1467_=_C5080( C1467 C5080 ) C2549_=_C2550( C2549 C2550 ) C2549_=_C2994( C2549 C2994 ) C2549_=_C3503( C2549 C3503 ) \nC2549_=_C3569( C2549 C3569 ) C2549_=_C3774( C2549 C3774 ) C2549_=_C3955( C2549 C3955 ) C2549_=_C4032( C2549 C4032 ) C2549_=_C4076( C2549 C4076 ) C2549_=_C4197( C2549 C4197 ) \nC2549_=_C4741( C2549 C4741 ) C2549_=_C4791( C2549 C4791 ) C2549_=_C4802( C2549 C4802 ) C2549_=_C4884( C2549 C4884 ) C2549_=_C5037( C2549 C5037 ) C2549_=_C5040( C2549 C5040 ) \nC2549_=_C5058( C2549 C5058 ) C2549_=_C5059( C2549 C5059 ) C2550_=_C2995( C2550 C2995 ) C2550_=_C3504( C2550 C3504 ) C2550_=_C3570( C2550 C3570 ) C2550_=_C3775( C2550 C3775 ) \nC2550_=_C3956( C2550 C3956 ) C2550_=_C4033( C2550 C4033 ) C2550_=_C4077( C2550 C4077 ) C2550_=_C4198( C2550 C4198 ) C2550_=_C4742( C2550 C4742 ) C2550_=_C4792( C2550 C4792 ) \nC2550_=_C4803( C2550 C4803 ) C2550_=_C4885( C2550 C4885 ) C2550_=_C5038( C2550 C5038 ) C2550_=_C5041( C2550 C5041 ) C2550_=_C5058( C2550 C5058 ) C2550_=_C5080( C2550 C5080 ) \nC2994_=_C2995( C2994 C2995 ) C2994_=_C3503( C2994 C3503 ) C2994_=_C3569( C2994 C3569 ) C2994_=_C3774( C2994 C3774 ) C2994_=_C3955( C2994 C3955 ) C2994_=_C4032( C2994 C4032 ) \nC2994_=_C4076( C2994 C4076 ) C2994_=_C4197( C2994 C4197 ) C2994_=_C4741( C2994 C4741 ) C2994_=_C4791( C2994 C4791 ) C2994_=_C4802( C2994 C4802 ) C2994_=_C4884( C2994 C4884 ) \nC2994_=_C5037( C2994 C5037 ) C2994_=_C5040( C2994 C5040 ) C2994_=_C5058( C2994 C5058 ) C2994_=_C5059( C2994 C5059 ) C2995_=_C3504( C2995 C3504 ) C2995_=_C3570( C2995 C3570 ) \nC2995_=_C3775( C2995 C3775 ) C2995_=_C3956( C2995 C3956 ) C2995_=_C4033( C2995 C4033 ) C2995_=_C4077( C2995 C4077 ) C2995_=_C4198( C2995 C4198 ) C2995_=_C4742( C2995 C4742 ) \nC2995_=_C4792( C2995 C4792 ) C2995_=_C4803( C2995 C4803 ) C2995_=_C4885( C2995 C4885 ) C2995_=_C5038( C2995 C5038 ) C2995_=_C5041( C2995 C5041 ) C2995_=_C5058( C2995 C5058 ) \nC2995_=_C5080( C2995 C5080 ) C3503_=_C3504( C3503 C3504 ) C3503_=_C3569( C3503 C3569 ) C3503_=_C3774( C3503 C3774 ) C3503_=_C3955( C3503 C3955 ) C3503_=_C4032( C3503 C4032 ) \nC3503_=_C4076( C3503 C4076 ) C3503_=_C4197( C3503 C4197 ) C3503_=_C4741( C3503 C4741 ) C3503_=_C4791( C3503 C4791 ) C3503_=_C4802( C3503 C4802 ) C3503_=_C4884( C3503 C4884 ) \nC3503_=_C5037( C3503 C5037 ) C3503_=_C5040( C3503 C5040 ) C3503_=_C5058( C3503 C5058 ) C3503_=_C5059( C3503 C5059 ) C3504_=_C3570( C3504 C3570 ) C3504_=_C3775( C3504 C3775 ) \nC3504_=_C3956( C3504 C3956 ) C3504_=_C4033( C3504 C4033 ) C3504_=_C4077( C3504 C4077 ) C3504_=_C4198( C3504 C4198 ) C3504_=_C4742( C3504 C4742 ) C3504_=_C4792( C3504 C4792 ) \nC3504_=_C4803( C3504 C4803 ) C3504_=_C4885( C3504 C4885 ) C3504_=_C5038( C3504 C5038 ) C3504_=_C5041( C3504 C5041 ) C3504_=_C5058( C3504 C5058 ) C3504_=_C5080( C3504 C5080 ) \nC3569_=_C3570( C3569 C3570 ) C3569_=_C3774( C3569 C3774 ) C3569_=_C3955( C3569 C3955 ) C3569_=_C4032( C3569 C4032 ) C3569_=_C4076( C3569 C4076 ) C3569_=_C4197( C3569 C4197 ) \nC3569_=_C4741( C3569 C4741 ) C3569_=_C4791( C3569 C4791 ) C3569_=_C4802( C3569 C4802 ) C3569_=_C4884( C3569 C4884 ) C3569_=_C5037( C3569 C5037 ) C3569_=_C5040( C3569 C5040 ) \nC3569_=_C5058( C3569 C5058 ) C3569_=_C5059( C3569 C5059 ) C3570_=_C3775( C3570 C3775 ) C3570_=_C3956( C3570 C3956 ) C3570_=_C4033( C3570 C4033 ) C3570_=_C4077( C3570 C4077 ) \nC3570_=_C4198( C3570 C4198 ) C3570_=_C4742( C3570 C4742 ) C3570_=_C4792( C3570 C4792 ) C3570_=_C4803( C3570 C4803 ) C3570_=_C4885( C3570 C4885 ) C3570_=_C5038( C3570 C5038 ) \nC3570_=_C5041( C3570 C5041 ) C3570_=_C5058( C3570 C5058 ) C3570_=_C5080( C3570 C5080 ) C3774_=_C3775( C3774 C3775 ) C3774_=_C3955( C3774 C3955 ) C3774_=_C4032( C3774 C4032 ) \nC3774_=_C4076( C3774 C4076 ) C3774_=_C4197( C3774 C4197 ) C3774_=_C4741( C3774 C4741 ) C3774_=_C4791( C3774 C4791 ) C3774_=_C4802( C3774 C4802 ) C3774_=_C4884( C3774 C4884 ) \nC3774_=_C5037( C3774 C5037 ) C3774_=_C5040( C3774 C5040 ) C3774_=_C5058( C3774 C5058 ) C3774_=_C5059( C3774 C5059 ) C3775_=_C3956( C3775 C3956 ) C3775_=_C4033( C3775 C4033 ) \nC3775_=_C4077( C3775 C4077 ) C3775_=_C4198( C3775 C4198 ) C3775_=_C4742( C3775 C4742 ) C3775_=_C4792( C3775 C4792 ) C3775_=_C4803( C3775 C4803 ) C3775_=_C4885( C3775 C4885 ) \nC3775_=_C5038( C3775 C5038 ) C3775_=_C5041( C3775 C5041 ) C3775_=_C5058( C3775 C5058 ) C3775_=_C5080( C3775 C5080 ) C3955_=_C3956( C3955 C3956 ) C3955_=_C4032( C3955 C4032 ) \nC3955_=_C4076( C3955 C4076 ) C3955_=_C4197( C3955 C4197 ) C3955_=_C4741( C3955 C4741 ) C3955_=_C4791( C3955 C4791 ) C3955_=_C4802( C3955 C4802 ) C3955_=_C4884( C3955 C4884 ) \nC3955_=_C5037( C3955 C5037 ) C3955_=_C5040( C3955 C5040 ) C3955_=_C5058( C3955 C5058 ) C3955_=_C5059( C3955 C5059 ) C3956_=_C4033( C3956 C4033 ) C3956_=_C4077( C3956 C4077 ) \nC3956_=_C4198( C3956 C4198 ) C3956_=_C4742( C3956 C4742 ) C3956_=_C4792( C3956 C4792 ) C3956_=_C4803( C3956 C4803 ) C3956_=_C4885( C3956 C4885 ) C3956_=_C5038( C3956 C5038 ) \nC3956_=_C5041( C3956 C5041 ) C3956_=_C5058( C3956 C5058 ) C3956_=_C5080( C3956 C5080 ) C4032_=_C4033( C4032 C4033 ) C4032_=_C4076( C4032 C4076 ) C4032_=_C4197( C4032 C4197 ) \nC4032_=_C4741( C4032 C4741 ) C4032_=_C4791( C4032 C4791 ) C4032_=_C4802( C4032 C4802 ) C4032_=_C4884( C4032 C4884 ) C4032_=_C5037( C4032 C5037 ) C4032_=_C5040( C4032 C5040 ) \nC4032_=_C5058( C4032 C5058 ) C4032_=_C5059( C4032 C5059 ) C4033_=_C4077( C4033 C4077 ) C4033_=_C4198( C4033 C4198 ) C4033_=_C4742( C4033 C4742 ) C4033_=_C4792( C4033 C4792 ) \nC4033_=_C4803( C4033 C4803 ) C4033_=_C4885( C4033 C4885 ) C4033_=_C5038( C4033 C5038 ) C4033_=_C5041( C4033 C5041 ) C4033_=_C5058( C4033 C5058 ) C4033_=_C5080( C4033 C5080 ) \nC4076_=_C4077( C4076 C4077 ) C4076_=_C4197( C4076 C4197 ) C4076_=_C4741( C4076 C4741 ) C4076_=_C4791( C4076 C4791 ) C4076_=_C4802( C4076 C4802 ) C4076_=_C4884( C4076 C4884 ) \nC4076_=_C5037( C4076 C5037 ) C4076_=_C5040( C4076 C5040 ) C4076_=_C5058( C4076 C5058 ) C4076_=_C5059( C4076 C5059 ) C4077_=_C4198( C4077 C4198 ) C4077_=_C4742( C4077 C4742 ) \nC4077_=_C4792( C4077 C4792 ) C4077_=_C4803( C4077 C4803 ) C4077_=_C4885( C4077 C4885 ) C4077_=_C5038( C4077 C5038 ) C4077_=_C5041( C4077 C5041 ) C4077_=_C5058( C4077 C5058 ) \nC4077_=_C5080( C4077 C5080 ) C4197_=_C4198( C4197 C4198 ) C4197_=_C4741( C4197 C4741 ) C4197_=_C4791( C4197 C4791 ) C4197_=_C4802( C4197 C4802 ) C4197_=_C4884( C4197 C4884 ) \nC4197_=_C5037(</w:t>
      </w:r>
    </w:p>
    <w:p>
      <w:pPr>
        <w:pStyle w:val="PreformattedText"/>
        <w:bidi w:val="0"/>
        <w:spacing w:before="0" w:after="0"/>
        <w:jc w:val="left"/>
        <w:rPr/>
      </w:pPr>
      <w:r>
        <w:rPr/>
        <w:t xml:space="preserve"> </w:t>
      </w:r>
      <w:r>
        <w:rPr/>
        <w:t>C4197 C5037 ) C4197_=_C5040( C4197 C5040 ) C4197_=_C5058( C4197 C5058 ) C4197_=_C5059( C4197 C5059 ) C4198_=_C4742( C4198 C4742 ) C4198_=_C4792( C4198 C4792 ) \nC4198_=_C4803( C4198 C4803 ) C4198_=_C4885( C4198 C4885 ) C4198_=_C5038( C4198 C5038 ) C4198_=_C5041( C4198 C5041 ) C4198_=_C5058( C4198 C5058 ) C4198_=_C5080( C4198 C5080 ) \nC4741_=_C4742( C4741 C4742 ) C4741_=_C4791( C4741 C4791 ) C4741_=_C4802( C4741 C4802 ) C4741_=_C4884( C4741 C4884 ) C4741_=_C5037( C4741 C5037 ) C4741_=_C5040( C4741 C5040 ) \nC4741_=_C5058( C4741 C5058 ) C4741_=_C5059( C4741 C5059 ) C4742_=_C4792( C4742 C4792 ) C4742_=_C4803( C4742 C4803 ) C4742_=_C4885( C4742 C4885 ) C4742_=_C5038( C4742 C5038 ) \nC4742_=_C5041( C4742 C5041 ) C4742_=_C5058( C4742 C5058 ) C4742_=_C5080( C4742 C5080 ) C4791_=_C4792( C4791 C4792 ) C4791_=_C4802( C4791 C4802 ) C4791_=_C4884( C4791 C4884 ) \nC4791_=_C5037( C4791 C5037 ) C4791_=_C5040( C4791 C5040 ) C4791_=_C5058( C4791 C5058 ) C4791_=_C5059( C4791 C5059 ) C4792_=_C4803( C4792 C4803 ) C4792_=_C4885( C4792 C4885 ) \nC4792_=_C5038( C4792 C5038 ) C4792_=_C5041( C4792 C5041 ) C4792_=_C5058( C4792 C5058 ) C4792_=_C5080( C4792 C5080 ) C4802_=_C4803( C4802 C4803 ) C4802_=_C4884( C4802 C4884 ) \nC4802_=_C5037( C4802 C5037 ) C4802_=_C5040( C4802 C5040 ) C4802_=_C5058( C4802 C5058 ) C4802_=_C5059( C4802 C5059 ) C4803_=_C4885( C4803 C4885 ) C4803_=_C5038( C4803 C5038 ) \nC4803_=_C5041( C4803 C5041 ) C4803_=_C5058( C4803 C5058 ) C4803_=_C5080( C4803 C5080 ) C4884_=_C4885( C4884 C4885 ) C4884_=_C5037( C4884 C5037 ) C4884_=_C5040( C4884 C5040 ) \nC4884_=_C5058( C4884 C5058 ) C4884_=_C5059( C4884 C5059 ) C4885_=_C5038( C4885 C5038 ) C4885_=_C5041( C4885 C5041 ) C4885_=_C5058( C4885 C5058 ) C4885_=_C5080( C4885 C5080 ) \nC5037_=_C5038( C5037 C5038 ) C5037_=_C5040( C5037 C5040 ) C5037_=_C5058( C5037 C5058 ) C5037_=_C5059( C5037 C5059 ) C5038_=_C5041( C5038 C5041 ) C5038_=_C5058( C5038 C5058 ) \nC5038_=_C5080( C5038 C5080 ) C5040_=_C5041( C5040 C5041 ) C5040_=_C5058( C5040 C5058 ) C5040_=_C5059( C5040 C5059 ) C5041_=_C5058( C5041 C5058 ) C5041_=_C5080( C5041 C5080 ) \nC5058_=_C5059( C5058 C5059 ) C5058_=_C5080( C5058 C5080 ) C5059_=_C5080( C5059 C5080 ) "];98-&gt;149[label="40: C507 C508 C547 C548 C1113 \nC1114 C1466 C1467 C2549 C2550 C2994 \nC2995 C3503 C3504 C3569 C3570 C3774 \nC3775 C3955 C3956 C4032 C4033 C4076 \nC4077 C4197 C4198 C4741 C4742 C4791 \nC4792 C4802 C4803 C4884 C4885 C5037 \nC5038 C5040 C5041 C5059 C5080 \n400: C507_=_C508 ,C507_=_C547 ,C507_=_C1113 ,C507_=_C1466 ,C507_=_C2549 ,\nC507_=_C2994 ,C507_=_C3503 ,C507_=_C3569 ,C507_=_C3774 ,C507_=_C3955 ,C507_=_C4032 ,\nC507_=_C4076 ,C507_=_C4197 ,C507_=_C4741 ,C507_=_C4791 ,C507_=_C4802 ,C507_=_C4884 ,\nC507_=_C5037 ,C507_=_C5040 ,C507_=_C5059 ,C508_=_C548 ,C508_=_C1114 ,C508_=_C1467 ,\nC508_=_C2550 ,C508_=_C2995 ,C508_=_C3504 ,C508_=_C3570 ,C508_=_C3775 ,C508_=_C3956 ,\nC508_=_C4033 ,C508_=_C4077 ,C508_=_C4198 ,C508_=_C4742 ,C508_=_C4792 ,C508_=_C4803 ,\nC508_=_C4885 ,C508_=_C5038 ,C508_=_C5041 ,C508_=_C5080 ,C547_=_C548 ,C547_=_C1113 ,\nC547_=_C1466 ,C547_=_C2549 ,C547_=_C2994 ,C547_=_C3503 ,C547_=_C3569 ,C547_=_C3774 ,\nC547_=_C3955 ,C547_=_C4032 ,C547_=_C4076 ,C547_=_C4197 ,C547_=_C4741 ,C547_=_C4791 ,\nC547_=_C4802 ,C547_=_C4884 ,C547_=_C5037 ,C547_=_C5040 ,C547_=_C5059 ,C548_=_C1114 ,\nC548_=_C1467 ,C548_=_C2550 ,C548_=_C2995 ,C548_=_C3504 ,C548_=_C3570 ,C548_=_C3775 ,\nC548_=_C3956 ,C548_=_C4033 ,C548_=_C4077 ,C548_=_C4198 ,C548_=_C4742 ,C548_=_C4792 ,\nC548_=_C4803 ,C548_=_C4885 ,C548_=_C5038 ,C548_=_C5041 ,C548_=_C5080 ,C1113_=_C1114 ,\nC1113_=_C1466 ,C1113_=_C2549 ,C1113_=_C2994 ,C1113_=_C3503 ,C1113_=_C3569 ,C1113_=_C3774 ,\nC1113_=_C3955 ,C1113_=_C4032 ,C1113_=_C4076 ,C1113_=_C4197 ,C1113_=_C4741 ,C1113_=_C4791 ,\nC1113_=_C4802 ,C1113_=_C4884 ,C1113_=_C5037 ,C1113_=_C5040 ,C1113_=_C5059 ,C1114_=_C1467 ,\nC1114_=_C2550 ,C1114_=_C2995 ,C1114_=_C3504 ,C1114_=_C3570 ,C1114_=_C3775 ,C1114_=_C3956 ,\nC1114_=_C4033 ,C1114_=_C4077 ,C1114_=_C4198 ,C1114_=_C4742 ,C1114_=_C4792 ,C1114_=_C4803 ,\nC1114_=_C4885 ,C1114_=_C5038 ,C1114_=_C5041 ,C1114_=_C5080 ,C1466_=_C1467 ,C1466_=_C2549 ,\nC1466_=_C2994 ,C1466_=_C3503 ,C1466_=_C3569 ,C1466_=_C3774 ,C1466_=_C3955 ,C1466_=_C4032 ,\nC1466_=_C4076 ,C1466_=_C4197 ,C1466_=_C4741 ,C1466_=_C4791 ,C1466_=_C4802 ,C1466_=_C4884 ,\nC1466_=_C5037 ,C1466_=_C5040 ,C1466_=_C5059 ,C1467_=_C2550 ,C1467_=_C2995 ,C1467_=_C3504 ,\nC1467_=_C3570 ,C1467_=_C3775 ,C1467_=_C3956 ,C1467_=_C4033 ,C1467_=_C4077 ,C1467_=_C4198 ,\nC1467_=_C4742 ,C1467_=_C4792 ,C1467_=_C4803 ,C1467_=_C4885 ,C1467_=_C5038 ,C1467_=_C5041 ,\nC1467_=_C5080 ,C2549_=_C2550 ,C2549_=_C2994 ,C2549_=_C3503 ,C2549_=_C3569 ,C2549_=_C3774 ,\nC2549_=_C3955 ,C2549_=_C4032 ,C2549_=_C4076 ,C2549_=_C4197 ,C2549_=_C4741 ,C2549_=_C4791 ,\nC2549_=_C4802 ,C2549_=_C4884 ,C2549_=_C5037 ,C2549_=_C5040 ,C2549_=_C5059 ,C2550_=_C2995 ,\nC2550_=_C3504 ,C2550_=_C3570 ,C2550_=_C3775 ,C2550_=_C3956 ,C2550_=_C4033 ,C2550_=_C4077 ,\nC2550_=_C4198 ,C2550_=_C4742 ,C2550_=_C4792 ,C2550_=_C4803 ,C2550_=_C4885 ,C2550_=_C5038 ,\nC2550_=_C5041 ,C2550_=_C5080 ,C2994_=_C2995 ,C2994_=_C3503 ,C2994_=_C3569 ,C2994_=_C3774 ,\nC2994_=_C3955 ,C2994_=_C4032 ,C2994_=_C4076 ,C2994_=_C4197 ,C2994_=_C4741 ,C2994_=_C4791 ,\nC2994_=_C4802 ,C2994_=_C4884 ,C2994_=_C5037 ,C2994_=_C5040 ,C2994_=_C5059 ,C2995_=_C3504 ,\nC2995_=_C3570 ,C2995_=_C3775 ,C2995_=_C3956 ,C2995_=_C4033 ,C2995_=_C4077 ,C2995_=_C4198 ,\nC2995_=_C4742 ,C2995_=_C4792 ,C2995_=_C4803 ,C2995_=_C4885 ,C2995_=_C5038 ,C2995_=_C5041 ,\nC2995_=_C5080 ,C3503_=_C3504 ,C3503_=_C3569 ,C3503_=_C3774 ,C3503_=_C3955 ,C3503_=_C4032 ,\nC3503_=_C4076 ,C3503_=_C4197 ,C3503_=_C4741 ,C3503_=_C4791 ,C3503_=_C4802 ,C3503_=_C4884 ,\nC3503_=_C5037 ,C3503_=_C5040 ,C3503_=_C5059 ,C3504_=_C3570 ,C3504_=_C3775 ,C3504_=_C3956 ,\nC3504_=_C4033 ,C3504_=_C4077 ,C3504_=_C4198 ,C3504_=_C4742 ,C3504_=_C4792 ,C3504_=_C4803 ,\nC3504_=_C4885 ,C3504_=_C5038 ,C3504_=_C5041 ,C3504_=_C5080 ,C3569_=_C3570 ,C3569_=_C3774 ,\nC3569_=_C3955 ,C3569_=_C4032 ,C3569_=_C4076 ,C3569_=_C4197 ,C3569_=_C4741 ,C3569_=_C4791 ,\nC3569_=_C4802 ,C3569_=_C4884 ,C3569_=_C5037 ,C3569_=_C5040 ,C3569_=_C5059 ,C3570_=_C3775 ,\nC3570_=_C3956 ,C3570_=_C4033 ,C3570_=_C4077 ,C3570_=_C4198 ,C3570_=_C4742 ,C3570_=_C4792 ,\nC3570_=_C4803 ,C3570_=_C4885 ,C3570_=_C5038 ,C3570_=_C5041 ,C3570_=_C5080 ,C3774_=_C3775 ,\nC3774_=_C3955 ,C3774_=_C4032 ,C3774_=_C4076 ,C3774_=_C4197 ,C3774_=_C4741 ,C3774_=_C4791 ,\nC3774_=_C4802 ,C3774_=_C4884 ,C3774_=_C5037 ,C3774_=_C5040 ,C3774_=_C5059 ,C3775_=_C3956 ,\nC3775_=_C4033 ,C3775_=_C4077 ,C3775_=_C4198 ,C3775_=_C4742 ,C3775_=_C4792 ,C3775_=_C4803 ,\nC3775_=_C4885 ,C3775_=_C5038 ,C3775_=_C5041 ,C3775_=_C5080 ,C3955_=_C3956 ,C3955_=_C4032 ,\nC3955_=_C4076 ,C3955_=_C4197 ,C3955_=_C4741 ,C3955_=_C4791 ,C3955_=_C4802 ,C3955_=_C4884 ,\nC3955_=_C5037 ,C3955_=_C5040 ,C3955_=_C5059 ,C3956_=_C4033 ,C3956_=_C4077 ,C3956_=_C4198 ,\nC3956_=_C4742 ,C3956_=_C4792 ,C3956_=_C4803 ,C3956_=_C4885 ,C3956_=_C5038 ,C3956_=_C5041 ,\nC3956_=_C5080 ,C4032_=_C4033 ,C4032_=_C4076 ,C4032_=_C4197 ,C4032_=_C4741 ,C4032_=_C4791 ,\nC4032_=_C4802 ,C4032_=_C4884 ,C4032_=_C5037 ,C4032_=_C5040 ,C4032_=_C5059 ,C4033_=_C4077 ,\nC4033_=_C4198 ,C4033_=_C4742 ,C4033_=_C4792 ,C4033_=_C4803 ,C4033_=_C4885 ,C4033_=_C5038 ,\nC4033_=_C5041 ,C4033_=_C5080 ,C4076_=_C4077 ,C4076_=_C4197 ,C4076_=_C4741 ,C4076_=_C4791 ,\nC4076_=_C4802 ,C4076_=_C4884 ,C4076_=_C5037 ,C4076_=_C5040 ,C4076_=_C5059 ,C4077_=_C4198 ,\nC4077_=_C4742 ,C4077_=_C4792 ,C4077_=_C4803 ,C4077_=_C4885 ,C4077_=_C5038 ,C4077_=_C5041 ,\nC4077_=_C5080 ,C4197_=_C4198 ,C4197_=_C4741 ,C4197_=_C4791 ,C4197_=_C4802 ,C4197_=_C4884 ,\nC4197_=_C5037 ,C4197_=_C5040 ,C4197_=_C5059 ,C4198_=_C4742 ,C4198_=_C4792 ,C4198_=_C4803 ,\nC4198_=_C4885 ,C4198_=_C5038 ,C4198_=_C5041 ,C4198_=_C5080 ,C4741_=_C4742 ,C4741_=_C4791 ,\nC4741_=_C4802 ,C4741_=_C4884 ,C4741_=_C5037 ,C4741_=_C5040 ,C4741_=_C5059 ,C4742_=_C4792 ,\nC4742_=_C4803 ,C4742_=_C4885 ,C4742_=_C5038 ,C4742_=_C5041 ,C4742_=_C5080 ,C4791_=_C4792 ,\nC4791_=_C4802 ,C4791_=_C4884 ,C4791_=_C5037 ,C4791_=_C5040 ,C4791_=_C5059 ,C4792_=_C4803 ,\nC4792_=_C4885 ,C4792_=_C5038 ,C4792_=_C5041 ,C4792_=_C5080 ,C4802_=_C4803 ,C4802_=_C4884 ,\nC4802_=_C5037 ,C4802_=_C5040 ,C4802_=_C5059 ,C4803_=_C4885 ,C4803_=_C5038 ,C4803_=_C5041 ,\nC4803_=_C5080 ,C4884_=_C4885 ,C4884_=_C5037 ,C4884_=_C5040 ,C4884_=_C5059 ,C4885_=_C5038 ,\nC4885_=_C5041 ,C4885_=_C5080 ,C5037_=_C5038 ,C5037_=_C5040 ,C5037_=_C5059 ,C5038_=_C5041 ,\nC5038_=_C5080 ,C5040_=_C5041 ,C5040_=_C5059 ,C5041_=_C5080 ,C5059_=_C5080 ,"];150[shape=box, label="id:150 level: 5\n41: C489 C490 C491 C492 C493 \nC494 C495 C496 C497 C498 C499 \nC500 C501 C502 C503 C504 C505 \nC506 C507 C508 C509 C530 C531 \nC532 C533 C534 C535 C536 C537 \nC538 C539 C540 C541 C542 C543 \nC544 C545 C546 C547 C548 C549 \n440: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30( C489 C530 ) C489_=_C531( C489 C531 ) C489_=_C532( C489 C532 ) \nC489_=_C533( C489 C533 ) C489_=_C534( C489 C534 ) C489_=_C535( C489 C535 ) C489_=_C536( C489 C536 ) C489_=_C537( C489 C537 ) C489_=_C538( C489 C538 ) \nC489_=_C539( C489 C539 ) C489_=_C540( C489 C540 ) C489_=_C541( C489 C541 ) C489_=_C542( C489 C542 ) C489_=_C543( C489 C543 ) C489_=_C544( C489 C544 ) \nC489_=_C545( C489 C545 ) C489_=_C546( C489 C546 ) C489_=_C547( C489 C547 ) C489_=_C548( C489 C548 ) C489_=_C549( C489 C549 ) C490_=_C491( C490 C491 ) \nC490_=_C492( C490 C492 ) C490_=_C493( C490 C493 ) C490_=_C494( C490 C494 ) C490_=_C495(</w:t>
      </w:r>
    </w:p>
    <w:p>
      <w:pPr>
        <w:pStyle w:val="PreformattedText"/>
        <w:bidi w:val="0"/>
        <w:spacing w:before="0" w:after="0"/>
        <w:jc w:val="left"/>
        <w:rPr/>
      </w:pPr>
      <w:r>
        <w:rPr/>
        <w:t xml:space="preserve"> </w:t>
      </w:r>
      <w:r>
        <w:rPr/>
        <w:t>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30( C490 C530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31( C491 C53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32( C492 C532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33( C493 C533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34( C494 C534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35( C495 C535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36( C496 C536 ) C497_=_C498( C497 C498 ) C497_=_C499( C497 C499 ) \nC497_=_C500( C497 C500 ) C497_=_C501( C497 C501 ) C497_=_C502( C497 C502 ) C497_=_C503( C497 C503 ) C497_=_C504( C497 C504 ) C497_=_C505( C497 C505 ) \nC497_=_C506( C497 C506 ) C497_=_C507( C497 C507 ) C497_=_C508( C497 C508 ) C497_=_C509( C497 C509 ) C497_=_C537( C497 C537 ) C498_=_C499( C498 C499 ) \nC498_=_C500( C498 C500 ) C498_=_C501( C498 C501 ) C498_=_C502( C498 C502 ) C498_=_C503( C498 C503 ) C498_=_C504( C498 C504 ) C498_=_C505( C498 C505 ) \nC498_=_C506( C498 C506 ) C498_=_C507( C498 C507 ) C498_=_C508( C498 C508 ) C498_=_C509( C498 C509 ) C498_=_C538( C498 C538 ) C499_=_C500( C499 C500 ) \nC499_=_C501( C499 C501 ) C499_=_C502( C499 C502 ) C499_=_C503( C499 C503 ) C499_=_C504( C499 C504 ) C499_=_C505( C499 C505 ) C499_=_C506( C499 C506 ) \nC499_=_C507( C499 C507 ) C499_=_C508( C499 C508 ) C499_=_C509( C499 C509 ) C499_=_C539( C499 C539 ) C500_=_C501( C500 C501 ) C500_=_C502( C500 C502 ) \nC500_=_C503( C500 C503 ) C500_=_C504( C500 C504 ) C500_=_C505( C500 C505 ) C500_=_C506( C500 C506 ) C500_=_C507( C500 C507 ) C500_=_C508( C500 C508 ) \nC500_=_C509( C500 C509 ) C500_=_C540( C500 C540 ) C501_=_C502( C501 C502 ) C501_=_C503( C501 C503 ) C501_=_C504( C501 C504 ) C501_=_C505( C501 C505 ) \nC501_=_C506( C501 C506 ) C501_=_C507( C501 C507 ) C501_=_C508( C501 C508 ) C501_=_C509( C501 C509 ) C501_=_C541( C501 C541 ) C502_=_C503( C502 C503 ) \nC502_=_C504( C502 C504 ) C502_=_C505( C502 C505 ) C502_=_C506( C502 C506 ) C502_=_C507( C502 C507 ) C502_=_C508( C502 C508 ) C502_=_C509( C502 C509 ) \nC502_=_C542( C502 C542 ) C503_=_C504( C503 C504 ) C503_=_C505( C503 C505 ) C503_=_C506( C503 C506 ) C503_=_C507( C503 C507 ) C503_=_C508( C503 C508 ) \nC503_=_C509( C503 C509 ) C503_=_C543( C503 C543 ) C504_=_C505( C504 C505 ) C504_=_C506( C504 C506 ) C504_=_C507( C504 C507 ) C504_=_C508( C504 C508 ) \nC504_=_C509( C504 C509 ) C504_=_C544( C504 C544 ) C505_=_C506( C505 C506 ) C505_=_C507( C505 C507 ) C505_=_C508( C505 C508 ) C505_=_C509( C505 C509 ) \nC505_=_C545( C505 C545 ) C506_=_C507( C506 C507 ) C506_=_C508( C506 C508 ) C506_=_C509( C506 C509 ) C506_=_C546( C506 C546 ) C507_=_C508( C507 C508 ) \nC507_=_C509( C507 C509 ) C507_=_C547( C507 C547 ) C508_=_C509( C508 C509 ) C508_=_C548( C508 C548 ) C509_=_C549( C509 C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w:t>
      </w:r>
    </w:p>
    <w:p>
      <w:pPr>
        <w:pStyle w:val="PreformattedText"/>
        <w:bidi w:val="0"/>
        <w:spacing w:before="0" w:after="0"/>
        <w:jc w:val="left"/>
        <w:rPr/>
      </w:pPr>
      <w:r>
        <w:rPr/>
        <w:t xml:space="preserve"> </w:t>
      </w:r>
      <w:r>
        <w:rPr/>
        <w:t>C546 C548 ) C546_=_C549( C546 C549 ) \nC547_=_C548( C547 C548 ) C547_=_C549( C547 C549 ) C548_=_C549( C548 C549 ) "];98-&gt;150[label="40: C490 C491 C492 C493 C494 \nC495 C496 C497 C498 C499 C500 \nC501 C502 C503 C504 C505 C506 \nC507 C508 C509 C530 C531 C532 \nC533 C534 C535 C536 C537 C538 \nC539 C540 C541 C542 C543 C544 \nC545 C546 C547 C548 C549 \n400: C490_=_C491 ,C490_=_C492 ,C490_=_C493 ,C490_=_C494 ,C490_=_C495 ,\nC490_=_C496 ,C490_=_C497 ,C490_=_C498 ,C490_=_C499 ,C490_=_C500 ,C490_=_C501 ,\nC490_=_C502 ,C490_=_C503 ,C490_=_C504 ,C490_=_C505 ,C490_=_C506 ,C490_=_C507 ,\nC490_=_C508 ,C490_=_C509 ,C490_=_C530 ,C491_=_C492 ,C491_=_C493 ,C491_=_C494 ,\nC491_=_C495 ,C491_=_C496 ,C491_=_C497 ,C491_=_C498 ,C491_=_C499 ,C491_=_C500 ,\nC491_=_C501 ,C491_=_C502 ,C491_=_C503 ,C491_=_C504 ,C491_=_C505 ,C491_=_C506 ,\nC491_=_C507 ,C491_=_C508 ,C491_=_C509 ,C491_=_C531 ,C492_=_C493 ,C492_=_C494 ,\nC492_=_C495 ,C492_=_C496 ,C492_=_C497 ,C492_=_C498 ,C492_=_C499 ,C492_=_C500 ,\nC492_=_C501 ,C492_=_C502 ,C492_=_C503 ,C492_=_C504 ,C492_=_C505 ,C492_=_C506 ,\nC492_=_C507 ,C492_=_C508 ,C492_=_C509 ,C492_=_C532 ,C493_=_C494 ,C493_=_C495 ,\nC493_=_C496 ,C493_=_C497 ,C493_=_C498 ,C493_=_C499 ,C493_=_C500 ,C493_=_C501 ,\nC493_=_C502 ,C493_=_C503 ,C493_=_C504 ,C493_=_C505 ,C493_=_C506 ,C493_=_C507 ,\nC493_=_C508 ,C493_=_C509 ,C493_=_C533 ,C494_=_C495 ,C494_=_C496 ,C494_=_C497 ,\nC494_=_C498 ,C494_=_C499 ,C494_=_C500 ,C494_=_C501 ,C494_=_C502 ,C494_=_C503 ,\nC494_=_C504 ,C494_=_C505 ,C494_=_C506 ,C494_=_C507 ,C494_=_C508 ,C494_=_C509 ,\nC494_=_C534 ,C495_=_C496 ,C495_=_C497 ,C495_=_C498 ,C495_=_C499 ,C495_=_C500 ,\nC495_=_C501 ,C495_=_C502 ,C495_=_C503 ,C495_=_C504 ,C495_=_C505 ,C495_=_C506 ,\nC495_=_C507 ,C495_=_C508 ,C495_=_C509 ,C495_=_C535 ,C496_=_C497 ,C496_=_C498 ,\nC496_=_C499 ,C496_=_C500 ,C496_=_C501 ,C496_=_C502 ,C496_=_C503 ,C496_=_C504 ,\nC496_=_C505 ,C496_=_C506 ,C496_=_C507 ,C496_=_C508 ,C496_=_C509 ,C496_=_C536 ,\nC497_=_C498 ,C497_=_C499 ,C497_=_C500 ,C497_=_C501 ,C497_=_C502 ,C497_=_C503 ,\nC497_=_C504 ,C497_=_C505 ,C497_=_C506 ,C497_=_C507 ,C497_=_C508 ,C497_=_C509 ,\nC497_=_C537 ,C498_=_C499 ,C498_=_C500 ,C498_=_C501 ,C498_=_C502 ,C498_=_C503 ,\nC498_=_C504 ,C498_=_C505 ,C498_=_C506 ,C498_=_C507 ,C498_=_C508 ,C498_=_C509 ,\nC498_=_C538 ,C499_=_C500 ,C499_=_C501 ,C499_=_C502 ,C499_=_C503 ,C499_=_C504 ,\nC499_=_C505 ,C499_=_C506 ,C499_=_C507 ,C499_=_C508 ,C499_=_C509 ,C499_=_C539 ,\nC500_=_C501 ,C500_=_C502 ,C500_=_C503 ,C500_=_C504 ,C500_=_C505 ,C500_=_C506 ,\nC500_=_C507 ,C500_=_C508 ,C500_=_C509 ,C500_=_C540 ,C501_=_C502 ,C501_=_C503 ,\nC501_=_C504 ,C501_=_C505 ,C501_=_C506 ,C501_=_C507 ,C501_=_C508 ,C501_=_C509 ,\nC501_=_C541 ,C502_=_C503 ,C502_=_C504 ,C502_=_C505 ,C502_=_C506 ,C502_=_C507 ,\nC502_=_C508 ,C502_=_C509 ,C502_=_C542 ,C503_=_C504 ,C503_=_C505 ,C503_=_C506 ,\nC503_=_C507 ,C503_=_C508 ,C503_=_C509 ,C503_=_C543 ,C504_=_C505 ,C504_=_C506 ,\nC504_=_C507 ,C504_=_C508 ,C504_=_C509 ,C504_=_C544 ,C505_=_C506 ,C505_=_C507 ,\nC505_=_C508 ,C505_=_C509 ,C505_=_C545 ,C506_=_C507 ,C506_=_C508 ,C506_=_C509 ,\nC506_=_C546 ,C507_=_C508 ,C507_=_C509 ,C507_=_C547 ,C508_=_C509 ,C508_=_C548 ,\nC509_=_C549 ,C530_=_C531 ,C530_=_C532 ,C530_=_C533 ,C530_=_C534 ,C530_=_C535 ,\nC530_=_C536 ,C530_=_C537 ,C530_=_C538 ,C530_=_C539 ,C530_=_C540 ,C530_=_C541 ,\nC530_=_C542 ,C530_=_C543 ,C530_=_C544 ,C530_=_C545 ,C530_=_C546 ,C530_=_C547 ,\nC530_=_C548 ,C530_=_C549 ,C531_=_C532 ,C531_=_C533 ,C531_=_C534 ,C531_=_C535 ,\nC531_=_C536 ,C531_=_C537 ,C531_=_C538 ,C531_=_C539 ,C531_=_C540 ,C531_=_C541 ,\nC531_=_C542 ,C531_=_C543 ,C531_=_C544 ,C531_=_C545 ,C531_=_C546 ,C531_=_C547 ,\nC531_=_C548 ,C531_=_C549 ,C532_=_C533 ,C532_=_C534 ,C532_=_C535 ,C532_=_C536 ,\nC532_=_C537 ,C532_=_C538 ,C532_=_C539 ,C532_=_C540 ,C532_=_C541 ,C532_=_C542 ,\nC532_=_C543 ,C532_=_C544 ,C532_=_C545 ,C532_=_C546 ,C532_=_C547 ,C532_=_C548 ,\nC532_=_C549 ,C533_=_C534 ,C533_=_C535 ,C533_=_C536 ,C533_=_C537 ,C533_=_C538 ,\nC533_=_C539 ,C533_=_C540 ,C533_=_C541 ,C533_=_C542 ,C533_=_C543 ,C533_=_C544 ,\nC533_=_C545 ,C533_=_C546 ,C533_=_C547 ,C533_=_C548 ,C533_=_C549 ,C534_=_C535 ,\nC534_=_C536 ,C534_=_C537 ,C534_=_C538 ,C534_=_C539 ,C534_=_C540 ,C534_=_C541 ,\nC534_=_C542 ,C534_=_C543 ,C534_=_C544 ,C534_=_C545 ,C534_=_C546 ,C534_=_C547 ,\nC534_=_C548 ,C534_=_C549 ,C535_=_C536 ,C535_=_C537 ,C535_=_C538 ,C535_=_C539 ,\nC535_=_C540 ,C535_=_C541 ,C535_=_C542 ,C535_=_C543 ,C535_=_C544 ,C535_=_C545 ,\nC535_=_C546 ,C535_=_C547 ,C535_=_C548 ,C535_=_C549 ,C536_=_C537 ,C536_=_C538 ,\nC536_=_C539 ,C536_=_C540 ,C536_=_C541 ,C536_=_C542 ,C536_=_C543 ,C536_=_C544 ,\nC536_=_C545 ,C536_=_C546 ,C536_=_C547 ,C536_=_C548 ,C536_=_C549 ,C537_=_C538 ,\nC537_=_C539 ,C537_=_C540 ,C537_=_C541 ,C537_=_C542 ,C537_=_C543 ,C537_=_C544 ,\nC537_=_C545 ,C537_=_C546 ,C537_=_C547 ,C537_=_C548 ,C537_=_C549 ,C538_=_C539 ,\nC538_=_C540 ,C538_=_C541 ,C538_=_C542 ,C538_=_C543 ,C538_=_C544 ,C538_=_C545 ,\nC538_=_C546 ,C538_=_C547 ,C538_=_C548 ,C538_=_C549 ,C539_=_C540 ,C539_=_C541 ,\nC539_=_C542 ,C539_=_C543 ,C539_=_C544 ,C539_=_C545 ,C539_=_C546 ,C539_=_C547 ,\nC539_=_C548 ,C539_=_C549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151[shape=box, label="id:151 level: 5\n76: C503 C504 C505 C506 C543 \nC544 C545 C546 C1109 C1110 C1111 \nC1112 C1462 C1463 C1464 C1465 C2545 \nC2546 C2547 C2548 C2990 C2991 C2992 \nC2993 C3499 C3500 C3501 C3502 C3565 \nC3566 C3567 C3568 C3770 C3771 C3772 \nC3773 C3951 C3952 C3953 C3954 C4028 \nC4029 C4030 C4031 C4072 C4073 C4074 \nC4075 C4193 C4194 C4195 C4196 C4737 \nC4738 C4739 C4740 C4787 C4788 C4789 \nC4790 C4800 C4801 C4802 C4803 C4804 \nC4882 C4883 C4884 C4885 C4886 C5037 \nC5038 C5039 C5040 C5041 C5042 \n868: C503_=_C504( C503 C504 ) C503_=_C505( C503 C505 ) C503_=_C506( C503 C506 ) C503_=_C543( C503 C543 ) C503_=_C1109( C503 C1109 ) \nC503_=_C1462( C503 C1462 ) C503_=_C2545( C503 C2545 ) C503_=_C2990( C503 C2990 ) C503_=_C3499( C503 C3499 ) C503_=_C3565( C503 C3565 ) C503_=_C3770( C503 C3770 ) \nC503_=_C3951( C503 C3951 ) C503_=_C4028( C503 C4028 ) C503_=_C4072( C503 C4072 ) C503_=_C4193( C503 C4193 ) C503_=_C4737( C503 C4737 ) C503_=_C4787( C503 C4787 ) \nC503_=_C4800( C503 C4800 ) C503_=_C4801( C503 C4801 ) C503_=_C4802( C503 C4802 ) C503_=_C4803( C503 C4803 ) C503_=_C4804( C503 C4804 ) C504_=_C505( C504 C505 ) \nC504_=_C506( C504 C506 ) C504_=_C544( C504 C544 ) C504_=_C1110( C504 C1110 ) C504_=_C1463( C504 C1463 ) C504_=_C2546( C504 C2546 ) C504_=_C2991( C504 C2991 ) \nC504_=_C3500( C504 C3500 ) C504_=_C3566( C504 C3566 ) C504_=_C3771( C504 C3771 ) C504_=_C3952( C504 C3952 ) C504_=_C4029( C504 C4029 ) C504_=_C4073( C504 C4073 ) \nC504_=_C4194( C504 C4194 ) C504_=_C4738( C504 C4738 ) C504_=_C4788( C504 C4788 ) C504_=_C4882( C504 C4882 ) C504_=_C4883( C504 C4883 ) C504_=_C4884( C504 C4884 ) \nC504_=_C4885( C504 C4885 ) C504_=_C4886( C504 C4886 ) C505_=_C506( C505 C506 ) C505_=_C545( C505 C545 ) C505_=_C1111( C505 C1111 ) C505_=_C1464( C505 C1464 ) \nC505_=_C2547( C505 C2547 ) C505_=_C2992( C505 C2992 ) C505_=_C3501( C505 C3501 ) C505_=_C3567( C505 C3567 ) C505_=_C3772( C505 C3772 ) C505_=_C3953( C505 C3953 ) \nC505_=_C4030( C505 C4030 ) C505_=_C4074( C505 C4074 ) C505_=_C4195( C505 C4195 ) C505_=_C4739( C505 C4739 ) C505_=_C4789( C505 C4789 ) C505_=_C4800( C505 C4800 ) \nC505_=_C4882( C505 C4882 ) C505_=_C5037( C505 C5037 ) C505_=_C5038( C505 C5038 ) C505_=_C5039( C505 C5039 ) C506_=_C546( C506 C546 ) C506_=_C1112( C506 C1112 ) \nC506_=_C1465( C506 C1465 ) C506_=_C2548( C506 C2548 ) C506_=_C2993( C506 C2993 ) C506_=_C3502( C506 C3502 ) C506_=_C3568( C506 C3568 ) C506_=_C3773( C506 C3773 ) \nC506_=_C3954( C506 C3954 ) C506_=_C4031( C506 C4031 ) C506_=_C4075( C506 C4075 ) C506_=_C4196( C506 C4196 ) C506_=_C4740( C506 C4740 ) C506_=_C4790( C506 C4790 ) \nC506_=_C4801( C506 C4801 ) C506_=_C4883( C506 C4883 ) C506_=_C5040( C506 C5040 ) C506_=_C5041( C506 C5041 ) C506_=_C5042( C506 C5042 ) C543_=_C544( C543 C544 ) \nC543_=_C545( C543 C545 ) C543_=_C546( C543 C546 ) C543_=_C1109( C543 C1109 ) C543_=_C1462( C543 C1462 ) C543_=_C2545( C543 C2545 ) C543_=_C2990( C543 C2990 ) \nC543_=_C3499( C543 C3499 ) C543_=_C3565( C543 C3565 ) C543_=_C3770( C543 C3770 ) C543_=_C3951( C543 C3951 ) C543_=_C4028( C543 C4028 ) C543_=_C4072( C543 C4072 ) \nC543_=_C4193( C543 C4193 ) C543_=_C4737( C543 C4737 ) C543_=_C4787( C543 C4787 ) C543_=_C4800( C543 C4800 ) C543_=_C4801( C543 C4801 ) C543_=_C4802( C543 C4802 ) \nC543_=_C4803( C543 C4803 ) C543_=_C4804( C543 C4804 ) C544_=_C545( C544 C545 ) C544_=_C546( C544 C546 ) C544_=_C1110( C544 C1110 ) C544_=_C1463( C544 C1463 ) \nC544_=_C2546( C544 C2546 ) C544_=_C2991( C544 C2991 ) C544_=_C3500( C544 C3500 ) C544_=_C3566( C544 C3566 ) C544_=_C3771( C544 C3771 ) C544_=_C3952( C544 C3952 ) \nC544_=_C4029( C544 C4029 ) C544_=_C4073( C544 C4073 ) C544_=_C4194( C544 C4194 ) C544_=_C4738( C544 C4738 ) C544_=_C4788( C544 C4788 ) C544_=_C4882( C544 C4882 ) \nC544_=_C4883( C544 C4883 ) C544_=_C4884( C544 C4884 ) C544_=_C4885( C544 C4885 ) C544_=_C4886( C544 C4886 ) C545_=_C546( C545 C546 ) C545_=_C1111( C545 C1111 ) \nC545_=_C1464( C545 C1464 ) C545_=_C2547( C545 C2547 ) C545_=_C2992( C545 C2992 ) C545_=_C3501( C545 C3501 ) C545_=_C3567( C545 C3567 ) C545_=_C3772( C545 C3772 ) \nC545_=_C3953( C545 C3953 ) C545_=_C4030( C545 C4030 ) C545_=_C4074( C545 C4074 ) C545_=_C4195( C545 C4195 ) C545_=_C4739( C545 C4739 ) C545_=_C4789(</w:t>
      </w:r>
    </w:p>
    <w:p>
      <w:pPr>
        <w:pStyle w:val="PreformattedText"/>
        <w:bidi w:val="0"/>
        <w:spacing w:before="0" w:after="0"/>
        <w:jc w:val="left"/>
        <w:rPr/>
      </w:pPr>
      <w:r>
        <w:rPr/>
        <w:t xml:space="preserve"> </w:t>
      </w:r>
      <w:r>
        <w:rPr/>
        <w:t>C545 C4789 ) \nC545_=_C4800( C545 C4800 ) C545_=_C4882( C545 C4882 ) C545_=_C5037( C545 C5037 ) C545_=_C5038( C545 C5038 ) C545_=_C5039( C545 C5039 ) C546_=_C1112( C546 C1112 ) \nC546_=_C1465( C546 C1465 ) C546_=_C2548( C546 C2548 ) C546_=_C2993( C546 C2993 ) C546_=_C3502( C546 C3502 ) C546_=_C3568( C546 C3568 ) C546_=_C3773( C546 C3773 ) \nC546_=_C3954( C546 C3954 ) C546_=_C4031( C546 C4031 ) C546_=_C4075( C546 C4075 ) C546_=_C4196( C546 C4196 ) C546_=_C4740( C546 C4740 ) C546_=_C4790( C546 C4790 ) \nC546_=_C4801( C546 C4801 ) C546_=_C4883( C546 C4883 ) C546_=_C5040( C546 C5040 ) C546_=_C5041( C546 C5041 ) C546_=_C5042( C546 C5042 ) C1109_=_C1110( C1109 C1110 ) \nC1109_=_C1111( C1109 C1111 ) C1109_=_C1112( C1109 C1112 ) C1109_=_C1462( C1109 C1462 ) C1109_=_C2545( C1109 C2545 ) C1109_=_C2990( C1109 C2990 ) C1109_=_C3499( C1109 C3499 ) \nC1109_=_C3565( C1109 C3565 ) C1109_=_C3770( C1109 C3770 ) C1109_=_C3951( C1109 C3951 ) C1109_=_C4028( C1109 C4028 ) C1109_=_C4072( C1109 C4072 ) C1109_=_C4193( C1109 C4193 ) \nC1109_=_C4737( C1109 C4737 ) C1109_=_C4787( C1109 C4787 ) C1109_=_C4800( C1109 C4800 ) C1109_=_C4801( C1109 C4801 ) C1109_=_C4802( C1109 C4802 ) C1109_=_C4803( C1109 C4803 ) \nC1109_=_C4804( C1109 C4804 ) C1110_=_C1111( C1110 C1111 ) C1110_=_C1112( C1110 C1112 ) C1110_=_C1463( C1110 C1463 ) C1110_=_C2546( C1110 C2546 ) C1110_=_C2991( C1110 C2991 ) \nC1110_=_C3500( C1110 C3500 ) C1110_=_C3566( C1110 C3566 ) C1110_=_C3771( C1110 C3771 ) C1110_=_C3952( C1110 C3952 ) C1110_=_C4029( C1110 C4029 ) C1110_=_C4073( C1110 C4073 ) \nC1110_=_C4194( C1110 C4194 ) C1110_=_C4738( C1110 C4738 ) C1110_=_C4788( C1110 C4788 ) C1110_=_C4882( C1110 C4882 ) C1110_=_C4883( C1110 C4883 ) C1110_=_C4884( C1110 C4884 ) \nC1110_=_C4885( C1110 C4885 ) C1110_=_C4886( C1110 C4886 ) C1111_=_C1112( C1111 C1112 ) C1111_=_C1464( C1111 C1464 ) C1111_=_C2547( C1111 C2547 ) C1111_=_C2992( C1111 C2992 ) \nC1111_=_C3501( C1111 C3501 ) C1111_=_C3567( C1111 C3567 ) C1111_=_C3772( C1111 C3772 ) C1111_=_C3953( C1111 C3953 ) C1111_=_C4030( C1111 C4030 ) C1111_=_C4074( C1111 C4074 ) \nC1111_=_C4195( C1111 C4195 ) C1111_=_C4739( C1111 C4739 ) C1111_=_C4789( C1111 C4789 ) C1111_=_C4800( C1111 C4800 ) C1111_=_C4882( C1111 C4882 ) C1111_=_C5037( C1111 C5037 ) \nC1111_=_C5038( C1111 C5038 ) C1111_=_C5039( C1111 C5039 ) C1112_=_C1465( C1112 C1465 ) C1112_=_C2548( C1112 C2548 ) C1112_=_C2993( C1112 C2993 ) C1112_=_C3502( C1112 C3502 ) \nC1112_=_C3568( C1112 C3568 ) C1112_=_C3773( C1112 C3773 ) C1112_=_C3954( C1112 C3954 ) C1112_=_C4031( C1112 C4031 ) C1112_=_C4075( C1112 C4075 ) C1112_=_C4196( C1112 C4196 ) \nC1112_=_C4740( C1112 C4740 ) C1112_=_C4790( C1112 C4790 ) C1112_=_C4801( C1112 C4801 ) C1112_=_C4883( C1112 C4883 ) C1112_=_C5040( C1112 C5040 ) C1112_=_C5041( C1112 C5041 ) \nC1112_=_C5042( C1112 C5042 ) C1462_=_C1463( C1462 C1463 ) C1462_=_C1464( C1462 C1464 ) C1462_=_C1465( C1462 C1465 ) C1462_=_C2545( C1462 C2545 ) C1462_=_C2990( C1462 C2990 ) \nC1462_=_C3499( C1462 C3499 ) C1462_=_C3565( C1462 C3565 ) C1462_=_C3770( C1462 C3770 ) C1462_=_C3951( C1462 C3951 ) C1462_=_C4028( C1462 C4028 ) C1462_=_C4072( C1462 C4072 ) \nC1462_=_C4193( C1462 C4193 ) C1462_=_C4737( C1462 C4737 ) C1462_=_C4787( C1462 C4787 ) C1462_=_C4800( C1462 C4800 ) C1462_=_C4801( C1462 C4801 ) C1462_=_C4802( C1462 C4802 ) \nC1462_=_C4803( C1462 C4803 ) C1462_=_C4804( C1462 C4804 ) C1463_=_C1464( C1463 C1464 ) C1463_=_C1465( C1463 C1465 ) C1463_=_C2546( C1463 C2546 ) C1463_=_C2991( C1463 C2991 ) \nC1463_=_C3500( C1463 C3500 ) C1463_=_C3566( C1463 C3566 ) C1463_=_C3771( C1463 C3771 ) C1463_=_C3952( C1463 C3952 ) C1463_=_C4029( C1463 C4029 ) C1463_=_C4073( C1463 C4073 ) \nC1463_=_C4194( C1463 C4194 ) C1463_=_C4738( C1463 C4738 ) C1463_=_C4788( C1463 C4788 ) C1463_=_C4882( C1463 C4882 ) C1463_=_C4883( C1463 C4883 ) C1463_=_C4884( C1463 C4884 ) \nC1463_=_C4885( C1463 C4885 ) C1463_=_C4886( C1463 C4886 ) C1464_=_C1465( C1464 C1465 ) C1464_=_C2547( C1464 C2547 ) C1464_=_C2992( C1464 C2992 ) C1464_=_C3501( C1464 C3501 ) \nC1464_=_C3567( C1464 C3567 ) C1464_=_C3772( C1464 C3772 ) C1464_=_C3953( C1464 C3953 ) C1464_=_C4030( C1464 C4030 ) C1464_=_C4074( C1464 C4074 ) C1464_=_C4195( C1464 C4195 ) \nC1464_=_C4739( C1464 C4739 ) C1464_=_C4789( C1464 C4789 ) C1464_=_C4800( C1464 C4800 ) C1464_=_C4882( C1464 C4882 ) C1464_=_C5037( C1464 C5037 ) C1464_=_C5038( C1464 C5038 ) \nC1464_=_C5039( C1464 C5039 ) C1465_=_C2548( C1465 C2548 ) C1465_=_C2993( C1465 C2993 ) C1465_=_C3502( C1465 C3502 ) C1465_=_C3568( C1465 C3568 ) C1465_=_C3773( C1465 C3773 ) \nC1465_=_C3954( C1465 C3954 ) C1465_=_C4031( C1465 C4031 ) C1465_=_C4075( C1465 C4075 ) C1465_=_C4196( C1465 C4196 ) C1465_=_C4740( C1465 C4740 ) C1465_=_C4790( C1465 C4790 ) \nC1465_=_C4801( C1465 C4801 ) C1465_=_C4883( C1465 C4883 ) C1465_=_C5040( C1465 C5040 ) C1465_=_C5041( C1465 C5041 ) C1465_=_C5042( C1465 C5042 ) C2545_=_C2546( C2545 C2546 ) \nC2545_=_C2547( C2545 C2547 ) C2545_=_C2548( C2545 C2548 ) C2545_=_C2990( C2545 C2990 ) C2545_=_C3499( C2545 C3499 ) C2545_=_C3565( C2545 C3565 ) C2545_=_C3770( C2545 C3770 ) \nC2545_=_C3951( C2545 C3951 ) C2545_=_C4028( C2545 C4028 ) C2545_=_C4072( C2545 C4072 ) C2545_=_C4193( C2545 C4193 ) C2545_=_C4737( C2545 C4737 ) C2545_=_C4787( C2545 C4787 ) \nC2545_=_C4800( C2545 C4800 ) C2545_=_C4801( C2545 C4801 ) C2545_=_C4802( C2545 C4802 ) C2545_=_C4803( C2545 C4803 ) C2545_=_C4804( C2545 C4804 ) C2546_=_C2547( C2546 C2547 ) \nC2546_=_C2548( C2546 C2548 ) C2546_=_C2991( C2546 C2991 ) C2546_=_C3500( C2546 C3500 ) C2546_=_C3566( C2546 C3566 ) C2546_=_C3771( C2546 C3771 ) C2546_=_C3952( C2546 C3952 ) \nC2546_=_C4029( C2546 C4029 ) C2546_=_C4073( C2546 C4073 ) C2546_=_C4194( C2546 C4194 ) C2546_=_C4738( C2546 C4738 ) C2546_=_C4788( C2546 C4788 ) C2546_=_C4882( C2546 C4882 ) \nC2546_=_C4883( C2546 C4883 ) C2546_=_C4884( C2546 C4884 ) C2546_=_C4885( C2546 C4885 ) C2546_=_C4886( C2546 C4886 ) C2547_=_C2548( C2547 C2548 ) C2547_=_C2992( C2547 C2992 ) \nC2547_=_C3501( C2547 C3501 ) C2547_=_C3567( C2547 C3567 ) C2547_=_C3772( C2547 C3772 ) C2547_=_C3953( C2547 C3953 ) C2547_=_C4030( C2547 C4030 ) C2547_=_C4074( C2547 C4074 ) \nC2547_=_C4195( C2547 C4195 ) C2547_=_C4739( C2547 C4739 ) C2547_=_C4789( C2547 C4789 ) C2547_=_C4800( C2547 C4800 ) C2547_=_C4882( C2547 C4882 ) C2547_=_C5037( C2547 C5037 ) \nC2547_=_C5038( C2547 C5038 ) C2547_=_C5039( C2547 C5039 ) C2548_=_C2993( C2548 C2993 ) C2548_=_C3502( C2548 C3502 ) C2548_=_C3568( C2548 C3568 ) C2548_=_C3773( C2548 C3773 ) \nC2548_=_C3954( C2548 C3954 ) C2548_=_C4031( C2548 C4031 ) C2548_=_C4075( C2548 C4075 ) C2548_=_C4196( C2548 C4196 ) C2548_=_C4740( C2548 C4740 ) C2548_=_C4790( C2548 C4790 ) \nC2548_=_C4801( C2548 C4801 ) C2548_=_C4883( C2548 C4883 ) C2548_=_C5040( C2548 C5040 ) C2548_=_C5041( C2548 C5041 ) C2548_=_C5042( C2548 C5042 ) C2990_=_C2991( C2990 C2991 ) \nC2990_=_C2992( C2990 C2992 ) C2990_=_C2993( C2990 C2993 ) C2990_=_C3499( C2990 C3499 ) C2990_=_C3565( C2990 C3565 ) C2990_=_C3770( C2990 C3770 ) C2990_=_C3951( C2990 C3951 ) \nC2990_=_C4028( C2990 C4028 ) C2990_=_C4072( C2990 C4072 ) C2990_=_C4193( C2990 C4193 ) C2990_=_C4737( C2990 C4737 ) C2990_=_C4787( C2990 C4787 ) C2990_=_C4800( C2990 C4800 ) \nC2990_=_C4801( C2990 C4801 ) C2990_=_C4802( C2990 C4802 ) C2990_=_C4803( C2990 C4803 ) C2990_=_C4804( C2990 C4804 ) C2991_=_C2992( C2991 C2992 ) C2991_=_C2993( C2991 C2993 ) \nC2991_=_C3500( C2991 C3500 ) C2991_=_C3566( C2991 C3566 ) C2991_=_C3771( C2991 C3771 ) C2991_=_C3952( C2991 C3952 ) C2991_=_C4029( C2991 C4029 ) C2991_=_C4073( C2991 C4073 ) \nC2991_=_C4194( C2991 C4194 ) C2991_=_C4738( C2991 C4738 ) C2991_=_C4788( C2991 C4788 ) C2991_=_C4882( C2991 C4882 ) C2991_=_C4883( C2991 C4883 ) C2991_=_C4884( C2991 C4884 ) \nC2991_=_C4885( C2991 C4885 ) C2991_=_C4886( C2991 C4886 ) C2992_=_C2993( C2992 C2993 ) C2992_=_C3501( C2992 C3501 ) C2992_=_C3567( C2992 C3567 ) C2992_=_C3772( C2992 C3772 ) \nC2992_=_C3953( C2992 C3953 ) C2992_=_C4030( C2992 C4030 ) C2992_=_C4074( C2992 C4074 ) C2992_=_C4195( C2992 C4195 ) C2992_=_C4739( C2992 C4739 ) C2992_=_C4789( C2992 C4789 ) \nC2992_=_C4800( C2992 C4800 ) C2992_=_C4882( C2992 C4882 ) C2992_=_C5037( C2992 C5037 ) C2992_=_C5038( C2992 C5038 ) C2992_=_C5039( C2992 C5039 ) C2993_=_C3502( C2993 C3502 ) \nC2993_=_C3568( C2993 C3568 ) C2993_=_C3773( C2993 C3773 ) C2993_=_C3954( C2993 C3954 ) C2993_=_C4031( C2993 C4031 ) C2993_=_C4075( C2993 C4075 ) C2993_=_C4196( C2993 C4196 ) \nC2993_=_C4740( C2993 C4740 ) C2993_=_C4790( C2993 C4790 ) C2993_=_C4801( C2993 C4801 ) C2993_=_C4883( C2993 C4883 ) C2993_=_C5040( C2993 C5040 ) C2993_=_C5041( C2993 C5041 ) \nC2993_=_C5042( C2993 C5042 ) C3499_=_C3500( C3499 C3500 ) C3499_=_C3501( C3499 C3501 ) C3499_=_C3502( C3499 C3502 ) C3499_=_C3565( C3499 C3565 ) C3499_=_C3770( C3499 C3770 ) \nC3499_=_C3951( C3499 C3951 ) C3499_=_C4028( C3499 C4028 ) C3499_=_C4072( C3499 C4072 ) C3499_=_C4193( C3499 C4193 ) C3499_=_C4737( C3499 C4737 ) C3499_=_C4787( C3499 C4787 ) \nC3499_=_C4800( C3499 C4800 ) C3499_=_C4801( C3499 C4801 ) C3499_=_C4802( C3499 C4802 ) C3499_=_C4803( C3499 C4803 ) C3499_=_C4804( C3499 C4804 ) C3500_=_C3501( C3500 C3501 ) \nC3500_=_C3502( C3500 C3502 ) C3500_=_C3566( C3500 C3566 ) C3500_=_C3771( C3500 C3771 ) C3500_=_C3952( C3500 C3952 ) C3500_=_C4029( C3500 C4029 ) C3500_=_C4073( C3500 C4073 ) \nC3500_=_C4194( C3500 C4194 ) C3500_=_C4738( C3500 C4738 ) C3500_=_C4788( C3500 C4788 ) C3500_=_C4882( C3500 C4882 ) C3500_=_C4883( C3500 C4883 ) C3500_=_C4884( C3500 C4884 ) \nC3500_=_C4885( C3500 C4885 ) C3500_=_C4886( C3500 C4886 ) C3501_=_C3502( C3501 C3502 ) C3501_=_C3567( C3501 C3567 ) C3501_=_C3772( C3501 C3772 ) C3501_=_C3953( C3501 C3953 ) \nC3501_=_C4030( C3501 C4030 ) C3501_=_C4074( C3501 C4074 ) C3501_=_C4195( C3501 C4195 ) C3501_=_C4739( C3501 C4739 ) C3501_=_C4789( C3501 C4789 ) C3501_=_C4800( C3501 C4800 ) \nC3501_=_C4882( C3501 C4882 ) C3501_=_C5037( C3501 C5037 ) C3501_=_C5038( C3501</w:t>
      </w:r>
    </w:p>
    <w:p>
      <w:pPr>
        <w:pStyle w:val="PreformattedText"/>
        <w:bidi w:val="0"/>
        <w:spacing w:before="0" w:after="0"/>
        <w:jc w:val="left"/>
        <w:rPr/>
      </w:pPr>
      <w:r>
        <w:rPr/>
        <w:t xml:space="preserve"> </w:t>
      </w:r>
      <w:r>
        <w:rPr/>
        <w:t>C5038 ) C3501_=_C5039( C3501 C5039 ) C3502_=_C3568( C3502 C3568 ) C3502_=_C3773( C3502 C3773 ) \nC3502_=_C3954( C3502 C3954 ) C3502_=_C4031( C3502 C4031 ) C3502_=_C4075( C3502 C4075 ) C3502_=_C4196( C3502 C4196 ) C3502_=_C4740( C3502 C4740 ) C3502_=_C4790( C3502 C4790 ) \nC3502_=_C4801( C3502 C4801 ) C3502_=_C4883( C3502 C4883 ) C3502_=_C5040( C3502 C5040 ) C3502_=_C5041( C3502 C5041 ) C3502_=_C5042( C3502 C5042 ) C3565_=_C3566( C3565 C3566 ) \nC3565_=_C3567( C3565 C3567 ) C3565_=_C3568( C3565 C3568 ) C3565_=_C3770( C3565 C3770 ) C3565_=_C3951( C3565 C3951 ) C3565_=_C4028( C3565 C4028 ) C3565_=_C4072( C3565 C4072 ) \nC3565_=_C4193( C3565 C4193 ) C3565_=_C4737( C3565 C4737 ) C3565_=_C4787( C3565 C4787 ) C3565_=_C4800( C3565 C4800 ) C3565_=_C4801( C3565 C4801 ) C3565_=_C4802( C3565 C4802 ) \nC3565_=_C4803( C3565 C4803 ) C3565_=_C4804( C3565 C4804 ) C3566_=_C3567( C3566 C3567 ) C3566_=_C3568( C3566 C3568 ) C3566_=_C3771( C3566 C3771 ) C3566_=_C3952( C3566 C3952 ) \nC3566_=_C4029( C3566 C4029 ) C3566_=_C4073( C3566 C4073 ) C3566_=_C4194( C3566 C4194 ) C3566_=_C4738( C3566 C4738 ) C3566_=_C4788( C3566 C4788 ) C3566_=_C4882( C3566 C4882 ) \nC3566_=_C4883( C3566 C4883 ) C3566_=_C4884( C3566 C4884 ) C3566_=_C4885( C3566 C4885 ) C3566_=_C4886( C3566 C4886 ) C3567_=_C3568( C3567 C3568 ) C3567_=_C3772( C3567 C3772 ) \nC3567_=_C3953( C3567 C3953 ) C3567_=_C4030( C3567 C4030 ) C3567_=_C4074( C3567 C4074 ) C3567_=_C4195( C3567 C4195 ) C3567_=_C4739( C3567 C4739 ) C3567_=_C4789( C3567 C4789 ) \nC3567_=_C4800( C3567 C4800 ) C3567_=_C4882( C3567 C4882 ) C3567_=_C5037( C3567 C5037 ) C3567_=_C5038( C3567 C5038 ) C3567_=_C5039( C3567 C5039 ) C3568_=_C3773( C3568 C3773 ) \nC3568_=_C3954( C3568 C3954 ) C3568_=_C4031( C3568 C4031 ) C3568_=_C4075( C3568 C4075 ) C3568_=_C4196( C3568 C4196 ) C3568_=_C4740( C3568 C4740 ) C3568_=_C4790( C3568 C4790 ) \nC3568_=_C4801( C3568 C4801 ) C3568_=_C4883( C3568 C4883 ) C3568_=_C5040( C3568 C5040 ) C3568_=_C5041( C3568 C5041 ) C3568_=_C5042( C3568 C5042 ) C3770_=_C3771( C3770 C3771 ) \nC3770_=_C3772( C3770 C3772 ) C3770_=_C3773( C3770 C3773 ) C3770_=_C3951( C3770 C3951 ) C3770_=_C4028( C3770 C4028 ) C3770_=_C4072( C3770 C4072 ) C3770_=_C4193( C3770 C4193 ) \nC3770_=_C4737( C3770 C4737 ) C3770_=_C4787( C3770 C4787 ) C3770_=_C4800( C3770 C4800 ) C3770_=_C4801( C3770 C4801 ) C3770_=_C4802( C3770 C4802 ) C3770_=_C4803( C3770 C4803 ) \nC3770_=_C4804( C3770 C4804 ) C3771_=_C3772( C3771 C3772 ) C3771_=_C3773( C3771 C3773 ) C3771_=_C3952( C3771 C3952 ) C3771_=_C4029( C3771 C4029 ) C3771_=_C4073( C3771 C4073 ) \nC3771_=_C4194( C3771 C4194 ) C3771_=_C4738( C3771 C4738 ) C3771_=_C4788( C3771 C4788 ) C3771_=_C4882( C3771 C4882 ) C3771_=_C4883( C3771 C4883 ) C3771_=_C4884( C3771 C4884 ) \nC3771_=_C4885( C3771 C4885 ) C3771_=_C4886( C3771 C4886 ) C3772_=_C3773( C3772 C3773 ) C3772_=_C3953( C3772 C3953 ) C3772_=_C4030( C3772 C4030 ) C3772_=_C4074( C3772 C4074 ) \nC3772_=_C4195( C3772 C4195 ) C3772_=_C4739( C3772 C4739 ) C3772_=_C4789( C3772 C4789 ) C3772_=_C4800( C3772 C4800 ) C3772_=_C4882( C3772 C4882 ) C3772_=_C5037( C3772 C5037 ) \nC3772_=_C5038( C3772 C5038 ) C3772_=_C5039( C3772 C5039 ) C3773_=_C3954( C3773 C3954 ) C3773_=_C4031( C3773 C4031 ) C3773_=_C4075( C3773 C4075 ) C3773_=_C4196( C3773 C4196 ) \nC3773_=_C4740( C3773 C4740 ) C3773_=_C4790( C3773 C4790 ) C3773_=_C4801( C3773 C4801 ) C3773_=_C4883( C3773 C4883 ) C3773_=_C5040( C3773 C5040 ) C3773_=_C5041( C3773 C5041 ) \nC3773_=_C5042( C3773 C5042 ) C3951_=_C3952( C3951 C3952 ) C3951_=_C3953( C3951 C3953 ) C3951_=_C3954( C3951 C3954 ) C3951_=_C4028( C3951 C4028 ) C3951_=_C4072( C3951 C4072 ) \nC3951_=_C4193( C3951 C4193 ) C3951_=_C4737( C3951 C4737 ) C3951_=_C4787( C3951 C4787 ) C3951_=_C4800( C3951 C4800 ) C3951_=_C4801( C3951 C4801 ) C3951_=_C4802( C3951 C4802 ) \nC3951_=_C4803( C3951 C4803 ) C3951_=_C4804( C3951 C4804 ) C3952_=_C3953( C3952 C3953 ) C3952_=_C3954( C3952 C3954 ) C3952_=_C4029( C3952 C4029 ) C3952_=_C4073( C3952 C4073 ) \nC3952_=_C4194( C3952 C4194 ) C3952_=_C4738( C3952 C4738 ) C3952_=_C4788( C3952 C4788 ) C3952_=_C4882( C3952 C4882 ) C3952_=_C4883( C3952 C4883 ) C3952_=_C4884( C3952 C4884 ) \nC3952_=_C4885( C3952 C4885 ) C3952_=_C4886( C3952 C4886 ) C3953_=_C3954( C3953 C3954 ) C3953_=_C4030( C3953 C4030 ) C3953_=_C4074( C3953 C4074 ) C3953_=_C4195( C3953 C4195 ) \nC3953_=_C4739( C3953 C4739 ) C3953_=_C4789( C3953 C4789 ) C3953_=_C4800( C3953 C4800 ) C3953_=_C4882( C3953 C4882 ) C3953_=_C5037( C3953 C5037 ) C3953_=_C5038( C3953 C5038 ) \nC3953_=_C5039( C3953 C5039 ) C3954_=_C4031( C3954 C4031 ) C3954_=_C4075( C3954 C4075 ) C3954_=_C4196( C3954 C4196 ) C3954_=_C4740( C3954 C4740 ) C3954_=_C4790( C3954 C4790 ) \nC3954_=_C4801( C3954 C4801 ) C3954_=_C4883( C3954 C4883 ) C3954_=_C5040( C3954 C5040 ) C3954_=_C5041( C3954 C5041 ) C3954_=_C5042( C3954 C5042 ) C4028_=_C4029( C4028 C4029 ) \nC4028_=_C4030( C4028 C4030 ) C4028_=_C4031( C4028 C4031 ) C4028_=_C4072( C4028 C4072 ) C4028_=_C4193( C4028 C4193 ) C4028_=_C4737( C4028 C4737 ) C4028_=_C4787( C4028 C4787 ) \nC4028_=_C4800( C4028 C4800 ) C4028_=_C4801( C4028 C4801 ) C4028_=_C4802( C4028 C4802 ) C4028_=_C4803( C4028 C4803 ) C4028_=_C4804( C4028 C4804 ) C4029_=_C4030( C4029 C4030 ) \nC4029_=_C4031( C4029 C4031 ) C4029_=_C4073( C4029 C4073 ) C4029_=_C4194( C4029 C4194 ) C4029_=_C4738( C4029 C4738 ) C4029_=_C4788( C4029 C4788 ) C4029_=_C4882( C4029 C4882 ) \nC4029_=_C4883( C4029 C4883 ) C4029_=_C4884( C4029 C4884 ) C4029_=_C4885( C4029 C4885 ) C4029_=_C4886( C4029 C4886 ) C4030_=_C4031( C4030 C4031 ) C4030_=_C4074( C4030 C4074 ) \nC4030_=_C4195( C4030 C4195 ) C4030_=_C4739( C4030 C4739 ) C4030_=_C4789( C4030 C4789 ) C4030_=_C4800( C4030 C4800 ) C4030_=_C4882( C4030 C4882 ) C4030_=_C5037( C4030 C5037 ) \nC4030_=_C5038( C4030 C5038 ) C4030_=_C5039( C4030 C5039 ) C4031_=_C4075( C4031 C4075 ) C4031_=_C4196( C4031 C4196 ) C4031_=_C4740( C4031 C4740 ) C4031_=_C4790( C4031 C4790 ) \nC4031_=_C4801( C4031 C4801 ) C4031_=_C4883( C4031 C4883 ) C4031_=_C5040( C4031 C5040 ) C4031_=_C5041( C4031 C5041 ) C4031_=_C5042( C4031 C5042 ) C4072_=_C4073( C4072 C4073 ) \nC4072_=_C4074( C4072 C4074 ) C4072_=_C4075( C4072 C4075 ) C4072_=_C4193( C4072 C4193 ) C4072_=_C4737( C4072 C4737 ) C4072_=_C4787( C4072 C4787 ) C4072_=_C4800( C4072 C4800 ) \nC4072_=_C4801( C4072 C4801 ) C4072_=_C4802( C4072 C4802 ) C4072_=_C4803( C4072 C4803 ) C4072_=_C4804( C4072 C4804 ) C4073_=_C4074( C4073 C4074 ) C4073_=_C4075( C4073 C4075 ) \nC4073_=_C4194( C4073 C4194 ) C4073_=_C4738( C4073 C4738 ) C4073_=_C4788( C4073 C4788 ) C4073_=_C4882( C4073 C4882 ) C4073_=_C4883( C4073 C4883 ) C4073_=_C4884( C4073 C4884 ) \nC4073_=_C4885( C4073 C4885 ) C4073_=_C4886( C4073 C4886 ) C4074_=_C4075( C4074 C4075 ) C4074_=_C4195( C4074 C4195 ) C4074_=_C4739( C4074 C4739 ) C4074_=_C4789( C4074 C4789 ) \nC4074_=_C4800( C4074 C4800 ) C4074_=_C4882( C4074 C4882 ) C4074_=_C5037( C4074 C5037 ) C4074_=_C5038( C4074 C5038 ) C4074_=_C5039( C4074 C5039 ) C4075_=_C4196( C4075 C4196 ) \nC4075_=_C4740( C4075 C4740 ) C4075_=_C4790( C4075 C4790 ) C4075_=_C4801( C4075 C4801 ) C4075_=_C4883( C4075 C4883 ) C4075_=_C5040( C4075 C5040 ) C4075_=_C5041( C4075 C5041 ) \nC4075_=_C5042( C4075 C5042 ) C4193_=_C4194( C4193 C4194 ) C4193_=_C4195( C4193 C4195 ) C4193_=_C4196( C4193 C4196 ) C4193_=_C4737( C4193 C4737 ) C4193_=_C4787( C4193 C4787 ) \nC4193_=_C4800( C4193 C4800 ) C4193_=_C4801( C4193 C4801 ) C4193_=_C4802( C4193 C4802 ) C4193_=_C4803( C4193 C4803 ) C4193_=_C4804( C4193 C4804 ) C4194_=_C4195( C4194 C4195 ) \nC4194_=_C4196( C4194 C4196 ) C4194_=_C4738( C4194 C4738 ) C4194_=_C4788( C4194 C4788 ) C4194_=_C4882( C4194 C4882 ) C4194_=_C4883( C4194 C4883 ) C4194_=_C4884( C4194 C4884 ) \nC4194_=_C4885( C4194 C4885 ) C4194_=_C4886( C4194 C4886 ) C4195_=_C4196( C4195 C4196 ) C4195_=_C4739( C4195 C4739 ) C4195_=_C4789( C4195 C4789 ) C4195_=_C4800( C4195 C4800 ) \nC4195_=_C4882( C4195 C4882 ) C4195_=_C5037( C4195 C5037 ) C4195_=_C5038( C4195 C5038 ) C4195_=_C5039( C4195 C5039 ) C4196_=_C4740( C4196 C4740 ) C4196_=_C4790( C4196 C4790 ) \nC4196_=_C4801( C4196 C4801 ) C4196_=_C4883( C4196 C4883 ) C4196_=_C5040( C4196 C5040 ) C4196_=_C5041( C4196 C5041 ) C4196_=_C5042( C4196 C5042 ) C4737_=_C4738( C4737 C4738 ) \nC4737_=_C4739( C4737 C4739 ) C4737_=_C4740( C4737 C4740 ) C4737_=_C4787( C4737 C4787 ) C4737_=_C4800( C4737 C4800 ) C4737_=_C4801( C4737 C4801 ) C4737_=_C4802( C4737 C4802 ) \nC4737_=_C4803( C4737 C4803 ) C4737_=_C4804( C4737 C4804 ) C4738_=_C4739( C4738 C4739 ) C4738_=_C4740( C4738 C4740 ) C4738_=_C4788( C4738 C4788 ) C4738_=_C4882( C4738 C4882 ) \nC4738_=_C4883( C4738 C4883 ) C4738_=_C4884( C4738 C4884 ) C4738_=_C4885( C4738 C4885 ) C4738_=_C4886( C4738 C4886 ) C4739_=_C4740( C4739 C4740 ) C4739_=_C4789( C4739 C4789 ) \nC4739_=_C4800( C4739 C4800 ) C4739_=_C4882( C4739 C4882 ) C4739_=_C5037( C4739 C5037 ) C4739_=_C5038( C4739 C5038 ) C4739_=_C5039( C4739 C5039 ) C4740_=_C4790( C4740 C4790 ) \nC4740_=_C4801( C4740 C4801 ) C4740_=_C4883( C4740 C4883 ) C4740_=_C5040( C4740 C5040 ) C4740_=_C5041( C4740 C5041 ) C4740_=_C5042( C4740 C5042 ) C4787_=_C4788( C4787 C4788 ) \nC4787_=_C4789( C4787 C4789 ) C4787_=_C4790( C4787 C4790 ) C4787_=_C4800( C4787 C4800 ) C4787_=_C4801( C4787 C4801 ) C4787_=_C4802( C4787 C4802 ) C4787_=_C4803( C4787 C4803 ) \nC4787_=_C4804( C4787 C4804 ) C4788_=_C4789( C4788 C4789 ) C4788_=_C4790( C4788 C4790 ) C4788_=_C4882( C4788 C4882 ) C4788_=_C4883( C4788 C4883 ) C4788_=_C4884( C4788 C4884 ) \nC4788_=_C4885( C4788 C4885 ) C4788_=_C4886( C4788 C4886 ) C4789_=_C4790( C4789 C4790 ) C4789_=_C4800( C4789 C4800 ) C4789_=_C4882( C4789 C4882 ) C4789_=_C5037( C4789 C5037 ) \nC4789_=_C5038( C4789 C5038 ) C4789_=_C5039( C4789 C5039 ) C4790_=_C4801( C4790 C4801 ) C4790_=_C4883( C4790 C4883 ) C4790_=_C5040( C4790 C5040 ) C4790_=_C5041( C4790 C5041 ) \nC4790_=_C5042( C4790 C5042 ) C4800_=_C4801( C4800 C4801 ) C4800_=_C4802( C4800 C4802 ) C4800_=_C4803( C4800 C4803 ) C4800_=_C4804(</w:t>
      </w:r>
    </w:p>
    <w:p>
      <w:pPr>
        <w:pStyle w:val="PreformattedText"/>
        <w:bidi w:val="0"/>
        <w:spacing w:before="0" w:after="0"/>
        <w:jc w:val="left"/>
        <w:rPr/>
      </w:pPr>
      <w:r>
        <w:rPr/>
        <w:t xml:space="preserve"> </w:t>
      </w:r>
      <w:r>
        <w:rPr/>
        <w:t>C4800 C4804 ) C4800_=_C4882( C4800 C4882 ) \nC4800_=_C5037( C4800 C5037 ) C4800_=_C5038( C4800 C5038 ) C4800_=_C5039( C4800 C5039 ) C4801_=_C4802( C4801 C4802 ) C4801_=_C4803( C4801 C4803 ) C4801_=_C4804( C4801 C4804 ) \nC4801_=_C4883( C4801 C4883 ) C4801_=_C5040( C4801 C5040 ) C4801_=_C5041( C4801 C5041 ) C4801_=_C5042( C4801 C5042 ) C4802_=_C4803( C4802 C4803 ) C4802_=_C4804( C4802 C4804 ) \nC4802_=_C4884( C4802 C4884 ) C4802_=_C5037( C4802 C5037 ) C4802_=_C5040( C4802 C5040 ) C4803_=_C4804( C4803 C4804 ) C4803_=_C4885( C4803 C4885 ) C4803_=_C5038( C4803 C5038 ) \nC4803_=_C5041( C4803 C5041 ) C4804_=_C4886( C4804 C4886 ) C4804_=_C5039( C4804 C5039 ) C4804_=_C5042( C4804 C5042 ) C4882_=_C4883( C4882 C4883 ) C4882_=_C4884( C4882 C4884 ) \nC4882_=_C4885( C4882 C4885 ) C4882_=_C4886( C4882 C4886 ) C4882_=_C5037( C4882 C5037 ) C4882_=_C5038( C4882 C5038 ) C4882_=_C5039( C4882 C5039 ) C4883_=_C4884( C4883 C4884 ) \nC4883_=_C4885( C4883 C4885 ) C4883_=_C4886( C4883 C4886 ) C4883_=_C5040( C4883 C5040 ) C4883_=_C5041( C4883 C5041 ) C4883_=_C5042( C4883 C5042 ) C4884_=_C4885( C4884 C4885 ) \nC4884_=_C4886( C4884 C4886 ) C4884_=_C5037( C4884 C5037 ) C4884_=_C5040( C4884 C5040 ) C4885_=_C4886( C4885 C4886 ) C4885_=_C5038( C4885 C5038 ) C4885_=_C5041( C4885 C5041 ) \nC4886_=_C5039( C4886 C5039 ) C4886_=_C5042( C4886 C5042 ) C5037_=_C5038( C5037 C5038 ) C5037_=_C5039( C5037 C5039 ) C5037_=_C5040( C5037 C5040 ) C5038_=_C5039( C5038 C5039 ) \nC5038_=_C5041( C5038 C5041 ) C5039_=_C5042( C5039 C5042 ) C5040_=_C5041( C5040 C5041 ) C5040_=_C5042( C5040 C5042 ) C5041_=_C5042( C5041 C5042 ) "];99-&gt;151[label="72: C503 C504 C505 C506 C543 \nC544 C545 C546 C1109 C1110 C1111 \nC1112 C1462 C1463 C1464 C1465 C2545 \nC2546 C2547 C2548 C2990 C2991 C2992 \nC2993 C3499 C3500 C3501 C3502 C3565 \nC3566 C3567 C3568 C3770 C3771 C3772 \nC3773 C3951 C3952 C3953 C3954 C4028 \nC4029 C4030 C4031 C4072 C4073 C4074 \nC4075 C4193 C4194 C4195 C4196 C4737 \nC4738 C4739 C4740 C4787 C4788 C4789 \nC4790 C4802 C4803 C4804 C4884 C4885 \nC4886 C5037 C5038 C5039 C5040 C5041 \nC5042 \n720: C503_=_C504 ,C503_=_C505 ,C503_=_C506 ,C503_=_C543 ,C503_=_C1109 ,\nC503_=_C1462 ,C503_=_C2545 ,C503_=_C2990 ,C503_=_C3499 ,C503_=_C3565 ,C503_=_C3770 ,\nC503_=_C3951 ,C503_=_C4028 ,C503_=_C4072 ,C503_=_C4193 ,C503_=_C4737 ,C503_=_C4787 ,\nC503_=_C4802 ,C503_=_C4803 ,C503_=_C4804 ,C504_=_C505 ,C504_=_C506 ,C504_=_C544 ,\nC504_=_C1110 ,C504_=_C1463 ,C504_=_C2546 ,C504_=_C2991 ,C504_=_C3500 ,C504_=_C3566 ,\nC504_=_C3771 ,C504_=_C3952 ,C504_=_C4029 ,C504_=_C4073 ,C504_=_C4194 ,C504_=_C4738 ,\nC504_=_C4788 ,C504_=_C4884 ,C504_=_C4885 ,C504_=_C4886 ,C505_=_C506 ,C505_=_C545 ,\nC505_=_C1111 ,C505_=_C1464 ,C505_=_C2547 ,C505_=_C2992 ,C505_=_C3501 ,C505_=_C3567 ,\nC505_=_C3772 ,C505_=_C3953 ,C505_=_C4030 ,C505_=_C4074 ,C505_=_C4195 ,C505_=_C4739 ,\nC505_=_C4789 ,C505_=_C5037 ,C505_=_C5038 ,C505_=_C5039 ,C506_=_C546 ,C506_=_C1112 ,\nC506_=_C1465 ,C506_=_C2548 ,C506_=_C2993 ,C506_=_C3502 ,C506_=_C3568 ,C506_=_C3773 ,\nC506_=_C3954 ,C506_=_C4031 ,C506_=_C4075 ,C506_=_C4196 ,C506_=_C4740 ,C506_=_C4790 ,\nC506_=_C5040 ,C506_=_C5041 ,C506_=_C5042 ,C543_=_C544 ,C543_=_C545 ,C543_=_C546 ,\nC543_=_C1109 ,C543_=_C1462 ,C543_=_C2545 ,C543_=_C2990 ,C543_=_C3499 ,C543_=_C3565 ,\nC543_=_C3770 ,C543_=_C3951 ,C543_=_C4028 ,C543_=_C4072 ,C543_=_C4193 ,C543_=_C4737 ,\nC543_=_C4787 ,C543_=_C4802 ,C543_=_C4803 ,C543_=_C4804 ,C544_=_C545 ,C544_=_C546 ,\nC544_=_C1110 ,C544_=_C1463 ,C544_=_C2546 ,C544_=_C2991 ,C544_=_C3500 ,C544_=_C3566 ,\nC544_=_C3771 ,C544_=_C3952 ,C544_=_C4029 ,C544_=_C4073 ,C544_=_C4194 ,C544_=_C4738 ,\nC544_=_C4788 ,C544_=_C4884 ,C544_=_C4885 ,C544_=_C4886 ,C545_=_C546 ,C545_=_C1111 ,\nC545_=_C1464 ,C545_=_C2547 ,C545_=_C2992 ,C545_=_C3501 ,C545_=_C3567 ,C545_=_C3772 ,\nC545_=_C3953 ,C545_=_C4030 ,C545_=_C4074 ,C545_=_C4195 ,C545_=_C4739 ,C545_=_C4789 ,\nC545_=_C5037 ,C545_=_C5038 ,C545_=_C5039 ,C546_=_C1112 ,C546_=_C1465 ,C546_=_C2548 ,\nC546_=_C2993 ,C546_=_C3502 ,C546_=_C3568 ,C546_=_C3773 ,C546_=_C3954 ,C546_=_C4031 ,\nC546_=_C4075 ,C546_=_C4196 ,C546_=_C4740 ,C546_=_C4790 ,C546_=_C5040 ,C546_=_C5041 ,\nC546_=_C5042 ,C1109_=_C1110 ,C1109_=_C1111 ,C1109_=_C1112 ,C1109_=_C1462 ,C1109_=_C2545 ,\nC1109_=_C2990 ,C1109_=_C3499 ,C1109_=_C3565 ,C1109_=_C3770 ,C1109_=_C3951 ,C1109_=_C4028 ,\nC1109_=_C4072 ,C1109_=_C4193 ,C1109_=_C4737 ,C1109_=_C4787 ,C1109_=_C4802 ,C1109_=_C4803 ,\nC1109_=_C4804 ,C1110_=_C1111 ,C1110_=_C1112 ,C1110_=_C1463 ,C1110_=_C2546 ,C1110_=_C2991 ,\nC1110_=_C3500 ,C1110_=_C3566 ,C1110_=_C3771 ,C1110_=_C3952 ,C1110_=_C4029 ,C1110_=_C4073 ,\nC1110_=_C4194 ,C1110_=_C4738 ,C1110_=_C4788 ,C1110_=_C4884 ,C1110_=_C4885 ,C1110_=_C4886 ,\nC1111_=_C1112 ,C1111_=_C1464 ,C1111_=_C2547 ,C1111_=_C2992 ,C1111_=_C3501 ,C1111_=_C3567 ,\nC1111_=_C3772 ,C1111_=_C3953 ,C1111_=_C4030 ,C1111_=_C4074 ,C1111_=_C4195 ,C1111_=_C4739 ,\nC1111_=_C4789 ,C1111_=_C5037 ,C1111_=_C5038 ,C1111_=_C5039 ,C1112_=_C1465 ,C1112_=_C2548 ,\nC1112_=_C2993 ,C1112_=_C3502 ,C1112_=_C3568 ,C1112_=_C3773 ,C1112_=_C3954 ,C1112_=_C4031 ,\nC1112_=_C4075 ,C1112_=_C4196 ,C1112_=_C4740 ,C1112_=_C4790 ,C1112_=_C5040 ,C1112_=_C5041 ,\nC1112_=_C5042 ,C1462_=_C1463 ,C1462_=_C1464 ,C1462_=_C1465 ,C1462_=_C2545 ,C1462_=_C2990 ,\nC1462_=_C3499 ,C1462_=_C3565 ,C1462_=_C3770 ,C1462_=_C3951 ,C1462_=_C4028 ,C1462_=_C4072 ,\nC1462_=_C4193 ,C1462_=_C4737 ,C1462_=_C4787 ,C1462_=_C4802 ,C1462_=_C4803 ,C1462_=_C4804 ,\nC1463_=_C1464 ,C1463_=_C1465 ,C1463_=_C2546 ,C1463_=_C2991 ,C1463_=_C3500 ,C1463_=_C3566 ,\nC1463_=_C3771 ,C1463_=_C3952 ,C1463_=_C4029 ,C1463_=_C4073 ,C1463_=_C4194 ,C1463_=_C4738 ,\nC1463_=_C4788 ,C1463_=_C4884 ,C1463_=_C4885 ,C1463_=_C4886 ,C1464_=_C1465 ,C1464_=_C2547 ,\nC1464_=_C2992 ,C1464_=_C3501 ,C1464_=_C3567 ,C1464_=_C3772 ,C1464_=_C3953 ,C1464_=_C4030 ,\nC1464_=_C4074 ,C1464_=_C4195 ,C1464_=_C4739 ,C1464_=_C4789 ,C1464_=_C5037 ,C1464_=_C5038 ,\nC1464_=_C5039 ,C1465_=_C2548 ,C1465_=_C2993 ,C1465_=_C3502 ,C1465_=_C3568 ,C1465_=_C3773 ,\nC1465_=_C3954 ,C1465_=_C4031 ,C1465_=_C4075 ,C1465_=_C4196 ,C1465_=_C4740 ,C1465_=_C4790 ,\nC1465_=_C5040 ,C1465_=_C5041 ,C1465_=_C5042 ,C2545_=_C2546 ,C2545_=_C2547 ,C2545_=_C2548 ,\nC2545_=_C2990 ,C2545_=_C3499 ,C2545_=_C3565 ,C2545_=_C3770 ,C2545_=_C3951 ,C2545_=_C4028 ,\nC2545_=_C4072 ,C2545_=_C4193 ,C2545_=_C4737 ,C2545_=_C4787 ,C2545_=_C4802 ,C2545_=_C4803 ,\nC2545_=_C4804 ,C2546_=_C2547 ,C2546_=_C2548 ,C2546_=_C2991 ,C2546_=_C3500 ,C2546_=_C3566 ,\nC2546_=_C3771 ,C2546_=_C3952 ,C2546_=_C4029 ,C2546_=_C4073 ,C2546_=_C4194 ,C2546_=_C4738 ,\nC2546_=_C4788 ,C2546_=_C4884 ,C2546_=_C4885 ,C2546_=_C4886 ,C2547_=_C2548 ,C2547_=_C2992 ,\nC2547_=_C3501 ,C2547_=_C3567 ,C2547_=_C3772 ,C2547_=_C3953 ,C2547_=_C4030 ,C2547_=_C4074 ,\nC2547_=_C4195 ,C2547_=_C4739 ,C2547_=_C4789 ,C2547_=_C5037 ,C2547_=_C5038 ,C2547_=_C5039 ,\nC2548_=_C2993 ,C2548_=_C3502 ,C2548_=_C3568 ,C2548_=_C3773 ,C2548_=_C3954 ,C2548_=_C4031 ,\nC2548_=_C4075 ,C2548_=_C4196 ,C2548_=_C4740 ,C2548_=_C4790 ,C2548_=_C5040 ,C2548_=_C5041 ,\nC2548_=_C5042 ,C2990_=_C2991 ,C2990_=_C2992 ,C2990_=_C2993 ,C2990_=_C3499 ,C2990_=_C3565 ,\nC2990_=_C3770 ,C2990_=_C3951 ,C2990_=_C4028 ,C2990_=_C4072 ,C2990_=_C4193 ,C2990_=_C4737 ,\nC2990_=_C4787 ,C2990_=_C4802 ,C2990_=_C4803 ,C2990_=_C4804 ,C2991_=_C2992 ,C2991_=_C2993 ,\nC2991_=_C3500 ,C2991_=_C3566 ,C2991_=_C3771 ,C2991_=_C3952 ,C2991_=_C4029 ,C2991_=_C4073 ,\nC2991_=_C4194 ,C2991_=_C4738 ,C2991_=_C4788 ,C2991_=_C4884 ,C2991_=_C4885 ,C2991_=_C4886 ,\nC2992_=_C2993 ,C2992_=_C3501 ,C2992_=_C3567 ,C2992_=_C3772 ,C2992_=_C3953 ,C2992_=_C4030 ,\nC2992_=_C4074 ,C2992_=_C4195 ,C2992_=_C4739 ,C2992_=_C4789 ,C2992_=_C5037 ,C2992_=_C5038 ,\nC2992_=_C5039 ,C2993_=_C3502 ,C2993_=_C3568 ,C2993_=_C3773 ,C2993_=_C3954 ,C2993_=_C4031 ,\nC2993_=_C4075 ,C2993_=_C4196 ,C2993_=_C4740 ,C2993_=_C4790 ,C2993_=_C5040 ,C2993_=_C5041 ,\nC2993_=_C5042 ,C3499_=_C3500 ,C3499_=_C3501 ,C3499_=_C3502 ,C3499_=_C3565 ,C3499_=_C3770 ,\nC3499_=_C3951 ,C3499_=_C4028 ,C3499_=_C4072 ,C3499_=_C4193 ,C3499_=_C4737 ,C3499_=_C4787 ,\nC3499_=_C4802 ,C3499_=_C4803 ,C3499_=_C4804 ,C3500_=_C3501 ,C3500_=_C3502 ,C3500_=_C3566 ,\nC3500_=_C3771 ,C3500_=_C3952 ,C3500_=_C4029 ,C3500_=_C4073 ,C3500_=_C4194 ,C3500_=_C4738 ,\nC3500_=_C4788 ,C3500_=_C4884 ,C3500_=_C4885 ,C3500_=_C4886 ,C3501_=_C3502 ,C3501_=_C3567 ,\nC3501_=_C3772 ,C3501_=_C3953 ,C3501_=_C4030 ,C3501_=_C4074 ,C3501_=_C4195 ,C3501_=_C4739 ,\nC3501_=_C4789 ,C3501_=_C5037 ,C3501_=_C5038 ,C3501_=_C5039 ,C3502_=_C3568 ,C3502_=_C3773 ,\nC3502_=_C3954 ,C3502_=_C4031 ,C3502_=_C4075 ,C3502_=_C4196 ,C3502_=_C4740 ,C3502_=_C4790 ,\nC3502_=_C5040 ,C3502_=_C5041 ,C3502_=_C5042 ,C3565_=_C3566 ,C3565_=_C3567 ,C3565_=_C3568 ,\nC3565_=_C3770 ,C3565_=_C3951 ,C3565_=_C4028 ,C3565_=_C4072 ,C3565_=_C4193 ,C3565_=_C4737 ,\nC3565_=_C4787 ,C3565_=_C4802 ,C3565_=_C4803 ,C3565_=_C4804 ,C3566_=_C3567 ,C3566_=_C3568 ,\nC3566_=_C3771 ,C3566_=_C3952 ,C3566_=_C4029 ,C3566_=_C4073 ,C3566_=_C4194 ,C3566_=_C4738 ,\nC3566_=_C4788 ,C3566_=_C4884 ,C3566_=_C4885 ,C3566_=_C4886 ,C3567_=_C3568 ,C3567_=_C3772 ,\nC3567_=_C3953 ,C3567_=_C4030 ,C3567_=_C4074 ,C3567_=_C4195 ,C3567_=_C4739 ,C3567_=_C4789 ,\nC3567_=_C5037 ,C3567_=_C5038 ,C3567_=_C5039 ,C3568_=_C3773 ,C3568_=_C3954 ,C3568_=_C4031 ,\nC3568_=_C4075 ,C3568_=_C4196 ,C3568_=_C4740 ,C3568_=_C4790 ,C3568_=_C5040 ,C3568_=_C5041 ,\nC3568_=_C5042 ,C3770_=_C3771 ,C3770_=_C3772 ,C3770_=_C3773 ,C3770_=_C3951 ,C3770_=_C4028 ,\nC3770_=_C4072 ,C3770_=_C4193 ,C3770_=_C4737 ,C3770_=_C4787 ,C3770_=_C4802 ,C3770_=_C4803 ,\nC3770_=_C4804 ,C3771_=_C3772 ,C3771_=_C3773 ,C3771_=_C3952 ,C3771_=_C4029 ,C3771_=_C4073 ,\nC3771_=_C4194 ,C3771_=_C4738 ,C3771_=_C4788 ,C3771_=_C4884 ,C3771_=_C4885 ,C3771_=_C4886 ,\nC3772_=_C3773 ,C3772_=_C3953 ,C3772_=_C4030 ,C3772_=_C4074 ,C3772_=_C4195 ,C3772_=_C4739 ,\nC3772_=_C4789 ,C3772_=_C5037 ,C3772_=_C5038 ,C3772_=_C5039 ,C3773_=_C3954 ,C3773_=_C4031 ,\nC3773_=_C4075 ,C3773_=_C4196 ,C3773_=_C4740 ,C3773_=_C4790 ,C3773_=_C5040 ,C3773_=_C5041</w:t>
      </w:r>
    </w:p>
    <w:p>
      <w:pPr>
        <w:pStyle w:val="PreformattedText"/>
        <w:bidi w:val="0"/>
        <w:spacing w:before="0" w:after="0"/>
        <w:jc w:val="left"/>
        <w:rPr/>
      </w:pPr>
      <w:r>
        <w:rPr/>
        <w:t xml:space="preserve"> </w:t>
      </w:r>
      <w:r>
        <w:rPr/>
        <w:t>,\nC3773_=_C5042 ,C3951_=_C3952 ,C3951_=_C3953 ,C3951_=_C3954 ,C3951_=_C4028 ,C3951_=_C4072 ,\nC3951_=_C4193 ,C3951_=_C4737 ,C3951_=_C4787 ,C3951_=_C4802 ,C3951_=_C4803 ,C3951_=_C4804 ,\nC3952_=_C3953 ,C3952_=_C3954 ,C3952_=_C4029 ,C3952_=_C4073 ,C3952_=_C4194 ,C3952_=_C4738 ,\nC3952_=_C4788 ,C3952_=_C4884 ,C3952_=_C4885 ,C3952_=_C4886 ,C3953_=_C3954 ,C3953_=_C4030 ,\nC3953_=_C4074 ,C3953_=_C4195 ,C3953_=_C4739 ,C3953_=_C4789 ,C3953_=_C5037 ,C3953_=_C5038 ,\nC3953_=_C5039 ,C3954_=_C4031 ,C3954_=_C4075 ,C3954_=_C4196 ,C3954_=_C4740 ,C3954_=_C4790 ,\nC3954_=_C5040 ,C3954_=_C5041 ,C3954_=_C5042 ,C4028_=_C4029 ,C4028_=_C4030 ,C4028_=_C4031 ,\nC4028_=_C4072 ,C4028_=_C4193 ,C4028_=_C4737 ,C4028_=_C4787 ,C4028_=_C4802 ,C4028_=_C4803 ,\nC4028_=_C4804 ,C4029_=_C4030 ,C4029_=_C4031 ,C4029_=_C4073 ,C4029_=_C4194 ,C4029_=_C4738 ,\nC4029_=_C4788 ,C4029_=_C4884 ,C4029_=_C4885 ,C4029_=_C4886 ,C4030_=_C4031 ,C4030_=_C4074 ,\nC4030_=_C4195 ,C4030_=_C4739 ,C4030_=_C4789 ,C4030_=_C5037 ,C4030_=_C5038 ,C4030_=_C5039 ,\nC4031_=_C4075 ,C4031_=_C4196 ,C4031_=_C4740 ,C4031_=_C4790 ,C4031_=_C5040 ,C4031_=_C5041 ,\nC4031_=_C5042 ,C4072_=_C4073 ,C4072_=_C4074 ,C4072_=_C4075 ,C4072_=_C4193 ,C4072_=_C4737 ,\nC4072_=_C4787 ,C4072_=_C4802 ,C4072_=_C4803 ,C4072_=_C4804 ,C4073_=_C4074 ,C4073_=_C4075 ,\nC4073_=_C4194 ,C4073_=_C4738 ,C4073_=_C4788 ,C4073_=_C4884 ,C4073_=_C4885 ,C4073_=_C4886 ,\nC4074_=_C4075 ,C4074_=_C4195 ,C4074_=_C4739 ,C4074_=_C4789 ,C4074_=_C5037 ,C4074_=_C5038 ,\nC4074_=_C5039 ,C4075_=_C4196 ,C4075_=_C4740 ,C4075_=_C4790 ,C4075_=_C5040 ,C4075_=_C5041 ,\nC4075_=_C5042 ,C4193_=_C4194 ,C4193_=_C4195 ,C4193_=_C4196 ,C4193_=_C4737 ,C4193_=_C4787 ,\nC4193_=_C4802 ,C4193_=_C4803 ,C4193_=_C4804 ,C4194_=_C4195 ,C4194_=_C4196 ,C4194_=_C4738 ,\nC4194_=_C4788 ,C4194_=_C4884 ,C4194_=_C4885 ,C4194_=_C4886 ,C4195_=_C4196 ,C4195_=_C4739 ,\nC4195_=_C4789 ,C4195_=_C5037 ,C4195_=_C5038 ,C4195_=_C5039 ,C4196_=_C4740 ,C4196_=_C4790 ,\nC4196_=_C5040 ,C4196_=_C5041 ,C4196_=_C5042 ,C4737_=_C4738 ,C4737_=_C4739 ,C4737_=_C4740 ,\nC4737_=_C4787 ,C4737_=_C4802 ,C4737_=_C4803 ,C4737_=_C4804 ,C4738_=_C4739 ,C4738_=_C4740 ,\nC4738_=_C4788 ,C4738_=_C4884 ,C4738_=_C4885 ,C4738_=_C4886 ,C4739_=_C4740 ,C4739_=_C4789 ,\nC4739_=_C5037 ,C4739_=_C5038 ,C4739_=_C5039 ,C4740_=_C4790 ,C4740_=_C5040 ,C4740_=_C5041 ,\nC4740_=_C5042 ,C4787_=_C4788 ,C4787_=_C4789 ,C4787_=_C4790 ,C4787_=_C4802 ,C4787_=_C4803 ,\nC4787_=_C4804 ,C4788_=_C4789 ,C4788_=_C4790 ,C4788_=_C4884 ,C4788_=_C4885 ,C4788_=_C4886 ,\nC4789_=_C4790 ,C4789_=_C5037 ,C4789_=_C5038 ,C4789_=_C5039 ,C4790_=_C5040 ,C4790_=_C5041 ,\nC4790_=_C5042 ,C4802_=_C4803 ,C4802_=_C4804 ,C4802_=_C4884 ,C4802_=_C5037 ,C4802_=_C5040 ,\nC4803_=_C4804 ,C4803_=_C4885 ,C4803_=_C5038 ,C4803_=_C5041 ,C4804_=_C4886 ,C4804_=_C5039 ,\nC4804_=_C5042 ,C4884_=_C4885 ,C4884_=_C4886 ,C4884_=_C5037 ,C4884_=_C5040 ,C4885_=_C4886 ,\nC4885_=_C5038 ,C4885_=_C5041 ,C4886_=_C5039 ,C4886_=_C5042 ,C5037_=_C5038 ,C5037_=_C5039 ,\nC5037_=_C5040 ,C5038_=_C5039 ,C5038_=_C5041 ,C5039_=_C5042 ,C5040_=_C5041 ,C5040_=_C5042 ,\nC5041_=_C5042 ,"];152[shape=box, label="id:152 level: 5\n128: C495 C496 C497 C498 C499 \nC500 C501 C502 C535 C536 C537 \nC538 C539 C540 C541 C542 C1101 \nC1102 C1103 C1104 C1105 C1106 C1107 \nC1108 C1454 C1455 C1456 C1457 C1458 \nC1459 C1460 C1461 C2537 C2538 C2539 \nC2540 C2541 C2542 C2543 C2544 C2982 \nC2983 C2984 C2985 C2986 C2987 C2988 \nC2989 C3491 C3492 C3493 C3494 C3495 \nC3496 C3497 C3498 C3561 C3562 C3563 \nC3564 C3565 C3566 C3567 C3568 C3569 \nC3570 C3571 C3766 C3767 C3768 C3769 \nC3770 C3771 C3772 C3773 C3774 C3775 \nC3776 C3947 C3948 C3949 C3950 C3951 \nC3952 C3953 C3954 C3955 C3956 C3957 \nC4024 C4025 C4026 C4027 C4028 C4029 \nC4030 C4031 C4032 C4033 C4034 C4072 \nC4073 C4074 C4075 C4076 C4077 C4078 \nC4193 C4194 C4195 C4196 C4197 C4198 \nC4199 C4737 C4738 C4739 C4740 C4741 \nC4742 C4743 C4787 C4788 C4789 C4790 \nC4791 C4792 C4793 \n1616: C495_=_C496( C495 C496 ) C495_=_C497( C495 C497 ) C495_=_C498( C495 C498 ) C495_=_C499( C495 C499 ) C495_=_C500( C495 C500 ) \nC495_=_C501( C495 C501 ) C495_=_C502( C495 C502 ) C495_=_C535( C495 C535 ) C495_=_C1101( C495 C1101 ) C495_=_C1454( C495 C1454 ) C495_=_C2537( C495 C2537 ) \nC495_=_C2982( C495 C2982 ) C495_=_C3491( C495 C3491 ) C495_=_C3561( C495 C3561 ) C495_=_C3562( C495 C3562 ) C495_=_C3563( C495 C3563 ) C495_=_C3564( C495 C3564 ) \nC495_=_C3565( C495 C3565 ) C495_=_C3566( C495 C3566 ) C495_=_C3567( C495 C3567 ) C495_=_C3568( C495 C3568 ) C495_=_C3569( C495 C3569 ) C495_=_C3570( C495 C3570 ) \nC495_=_C3571( C495 C3571 ) C496_=_C497( C496 C497 ) C496_=_C498( C496 C498 ) C496_=_C499( C496 C499 ) C496_=_C500( C496 C500 ) C496_=_C501( C496 C501 ) \nC496_=_C502( C496 C502 ) C496_=_C536( C496 C536 ) C496_=_C1102( C496 C1102 ) C496_=_C1455( C496 C1455 ) C496_=_C2538( C496 C2538 ) C496_=_C2983( C496 C2983 ) \nC496_=_C3492( C496 C3492 ) C496_=_C3766( C496 C3766 ) C496_=_C3767( C496 C3767 ) C496_=_C3768( C496 C3768 ) C496_=_C3769( C496 C3769 ) C496_=_C3770( C496 C3770 ) \nC496_=_C3771( C496 C3771 ) C496_=_C3772( C496 C3772 ) C496_=_C3773( C496 C3773 ) C496_=_C3774( C496 C3774 ) C496_=_C3775( C496 C3775 ) C496_=_C3776( C496 C3776 ) \nC497_=_C498( C497 C498 ) C497_=_C499( C497 C499 ) C497_=_C500( C497 C500 ) C497_=_C501( C497 C501 ) C497_=_C502( C497 C502 ) C497_=_C537( C497 C537 ) \nC497_=_C1103( C497 C1103 ) C497_=_C1456( C497 C1456 ) C497_=_C2539( C497 C2539 ) C497_=_C2984( C497 C2984 ) C497_=_C3493( C497 C3493 ) C497_=_C3947( C497 C3947 ) \nC497_=_C3948( C497 C3948 ) C497_=_C3949( C497 C3949 ) C497_=_C3950( C497 C3950 ) C497_=_C3951( C497 C3951 ) C497_=_C3952( C497 C3952 ) C497_=_C3953( C497 C3953 ) \nC497_=_C3954( C497 C3954 ) C497_=_C3955( C497 C3955 ) C497_=_C3956( C497 C3956 ) C497_=_C3957( C497 C3957 ) C498_=_C499( C498 C499 ) C498_=_C500( C498 C500 ) \nC498_=_C501( C498 C501 ) C498_=_C502( C498 C502 ) C498_=_C538( C498 C538 ) C498_=_C1104( C498 C1104 ) C498_=_C1457( C498 C1457 ) C498_=_C2540( C498 C2540 ) \nC498_=_C2985( C498 C2985 ) C498_=_C3494( C498 C3494 ) C498_=_C4024( C498 C4024 ) C498_=_C4025( C498 C4025 ) C498_=_C4026( C498 C4026 ) C498_=_C4027( C498 C4027 ) \nC498_=_C4028( C498 C4028 ) C498_=_C4029( C498 C4029 ) C498_=_C4030( C498 C4030 ) C498_=_C4031( C498 C4031 ) C498_=_C4032( C498 C4032 ) C498_=_C4033( C498 C4033 ) \nC498_=_C4034( C498 C4034 ) C499_=_C500( C499 C500 ) C499_=_C501( C499 C501 ) C499_=_C502( C499 C502 ) C499_=_C539( C499 C539 ) C499_=_C1105( C499 C1105 ) \nC499_=_C1458( C499 C1458 ) C499_=_C2541( C499 C2541 ) C499_=_C2986( C499 C2986 ) C499_=_C3495( C499 C3495 ) C499_=_C3561( C499 C3561 ) C499_=_C3766( C499 C3766 ) \nC499_=_C3947( C499 C3947 ) C499_=_C4024( C499 C4024 ) C499_=_C4072( C499 C4072 ) C499_=_C4073( C499 C4073 ) C499_=_C4074( C499 C4074 ) C499_=_C4075( C499 C4075 ) \nC499_=_C4076( C499 C4076 ) C499_=_C4077( C499 C4077 ) C499_=_C4078( C499 C4078 ) C500_=_C501( C500 C501 ) C500_=_C502( C500 C502 ) C500_=_C540( C500 C540 ) \nC500_=_C1106( C500 C1106 ) C500_=_C1459( C500 C1459 ) C500_=_C2542( C500 C2542 ) C500_=_C2987( C500 C2987 ) C500_=_C3496( C500 C3496 ) C500_=_C3562( C500 C3562 ) \nC500_=_C3767( C500 C3767 ) C500_=_C3948( C500 C3948 ) C500_=_C4025( C500 C4025 ) C500_=_C4193( C500 C4193 ) C500_=_C4194( C500 C4194 ) C500_=_C4195( C500 C4195 ) \nC500_=_C4196( C500 C4196 ) C500_=_C4197( C500 C4197 ) C500_=_C4198( C500 C4198 ) C500_=_C4199( C500 C4199 ) C501_=_C502( C501 C502 ) C501_=_C541( C501 C541 ) \nC501_=_C1107( C501 C1107 ) C501_=_C1460( C501 C1460 ) C501_=_C2543( C501 C2543 ) C501_=_C2988( C501 C2988 ) C501_=_C3497( C501 C3497 ) C501_=_C3563( C501 C3563 ) \nC501_=_C3768( C501 C3768 ) C501_=_C3949( C501 C3949 ) C501_=_C4026( C501 C4026 ) C501_=_C4737( C501 C4737 ) C501_=_C4738( C501 C4738 ) C501_=_C4739( C501 C4739 ) \nC501_=_C4740( C501 C4740 ) C501_=_C4741( C501 C4741 ) C501_=_C4742( C501 C4742 ) C501_=_C4743( C501 C4743 ) C502_=_C542( C502 C542 ) C502_=_C1108( C502 C1108 ) \nC502_=_C1461( C502 C1461 ) C502_=_C2544( C502 C2544 ) C502_=_C2989( C502 C2989 ) C502_=_C3498( C502 C3498 ) C502_=_C3564( C502 C3564 ) C502_=_C3769( C502 C3769 ) \nC502_=_C3950( C502 C3950 ) C502_=_C4027( C502 C4027 ) C502_=_C4787( C502 C4787 ) C502_=_C4788( C502 C4788 ) C502_=_C4789( C502 C4789 ) C502_=_C4790( C502 C4790 ) \nC502_=_C4791( C502 C4791 ) C502_=_C4792( C502 C4792 ) C502_=_C4793( C502 C4793 ) C535_=_C536( C535 C536 ) C535_=_C537( C535 C537 ) C535_=_C538( C535 C538 ) \nC535_=_C539( C535 C539 ) C535_=_C540( C535 C540 ) C535_=_C541( C535 C541 ) C535_=_C542( C535 C542 ) C535_=_C1101( C535 C1101 ) C535_=_C1454( C535 C1454 ) \nC535_=_C2537( C535 C2537 ) C535_=_C2982( C535 C2982 ) C535_=_C3491( C535 C3491 ) C535_=_C3561( C535 C3561 ) C535_=_C3562( C535 C3562 ) C535_=_C3563( C535 C3563 ) \nC535_=_C3564( C535 C3564 ) C535_=_C3565( C535 C3565 ) C535_=_C3566( C535 C3566 ) C535_=_C3567( C535 C3567 ) C535_=_C3568( C535 C3568 ) C535_=_C3569( C535 C3569 ) \nC535_=_C3570( C535 C3570 ) C535_=_C3571( C535 C3571 ) C536_=_C537( C536 C537 ) C536_=_C538( C536 C538 ) C536_=_C539( C536 C539 ) C536_=_C540( C536 C540 ) \nC536_=_C541( C536 C541 ) C536_=_C542( C536 C542 ) C536_=_C1102( C536 C1102 ) C536_=_C1455( C536 C1455 ) C536_=_C2538( C536 C2538 ) C536_=_C2983( C536 C2983 ) \nC536_=_C3492( C536 C3492 ) C536_=_C3766( C536 C3766 ) C536_=_C3767( C536 C3767 ) C536_=_C3768( C536 C3768 ) C536_=_C3769( C536 C3769 ) C536_=_C3770( C536 C3770 ) \nC536_=_C3771( C536 C3771 ) C536_=_C3772( C536 C3772 ) C536_=_C3773( C536 C3773 ) C536_=_C3774( C536 C3774 ) C536_=_C3775( C536 C3775 ) C536_=_C3776( C536 C3776 ) \nC537_=_C538( C537 C538 ) C537_=_C539( C537 C539 ) C537_=_C540( C537 C540 ) C537_=_C541( C537 C541 ) C537_=_C542( C537 C542 ) C537_=_C1103( C537 C1103 ) \nC537_=_C1456( C537 C1456 ) C537_=_C2539( C537 C2539 ) C537_=_C2984( C537 C2984 ) C537_=_C3493( C537 C3493 ) C537_=_C3947( C537 C3947 ) C537_=_C3948( C537 C3948 ) \nC537_=_C3949( C537 C3949 ) C537_=_C3950( C537 C3950 ) C537_=_C3951(</w:t>
      </w:r>
    </w:p>
    <w:p>
      <w:pPr>
        <w:pStyle w:val="PreformattedText"/>
        <w:bidi w:val="0"/>
        <w:spacing w:before="0" w:after="0"/>
        <w:jc w:val="left"/>
        <w:rPr/>
      </w:pPr>
      <w:r>
        <w:rPr/>
        <w:t xml:space="preserve"> </w:t>
      </w:r>
      <w:r>
        <w:rPr/>
        <w:t>C537 C3951 ) C537_=_C3952( C537 C3952 ) C537_=_C3953( C537 C3953 ) C537_=_C3954( C537 C3954 ) \nC537_=_C3955( C537 C3955 ) C537_=_C3956( C537 C3956 ) C537_=_C3957( C537 C3957 ) C538_=_C539( C538 C539 ) C538_=_C540( C538 C540 ) C538_=_C541( C538 C541 ) \nC538_=_C542( C538 C542 ) C538_=_C1104( C538 C1104 ) C538_=_C1457( C538 C1457 ) C538_=_C2540( C538 C2540 ) C538_=_C2985( C538 C2985 ) C538_=_C3494( C538 C3494 ) \nC538_=_C4024( C538 C4024 ) C538_=_C4025( C538 C4025 ) C538_=_C4026( C538 C4026 ) C538_=_C4027( C538 C4027 ) C538_=_C4028( C538 C4028 ) C538_=_C4029( C538 C4029 ) \nC538_=_C4030( C538 C4030 ) C538_=_C4031( C538 C4031 ) C538_=_C4032( C538 C4032 ) C538_=_C4033( C538 C4033 ) C538_=_C4034( C538 C4034 ) C539_=_C540( C539 C540 ) \nC539_=_C541( C539 C541 ) C539_=_C542( C539 C542 ) C539_=_C1105( C539 C1105 ) C539_=_C1458( C539 C1458 ) C539_=_C2541( C539 C2541 ) C539_=_C2986( C539 C2986 ) \nC539_=_C3495( C539 C3495 ) C539_=_C3561( C539 C3561 ) C539_=_C3766( C539 C3766 ) C539_=_C3947( C539 C3947 ) C539_=_C4024( C539 C4024 ) C539_=_C4072( C539 C4072 ) \nC539_=_C4073( C539 C4073 ) C539_=_C4074( C539 C4074 ) C539_=_C4075( C539 C4075 ) C539_=_C4076( C539 C4076 ) C539_=_C4077( C539 C4077 ) C539_=_C4078( C539 C4078 ) \nC540_=_C541( C540 C541 ) C540_=_C542( C540 C542 ) C540_=_C1106( C540 C1106 ) C540_=_C1459( C540 C1459 ) C540_=_C2542( C540 C2542 ) C540_=_C2987( C540 C2987 ) \nC540_=_C3496( C540 C3496 ) C540_=_C3562( C540 C3562 ) C540_=_C3767( C540 C3767 ) C540_=_C3948( C540 C3948 ) C540_=_C4025( C540 C4025 ) C540_=_C4193( C540 C4193 ) \nC540_=_C4194( C540 C4194 ) C540_=_C4195( C540 C4195 ) C540_=_C4196( C540 C4196 ) C540_=_C4197( C540 C4197 ) C540_=_C4198( C540 C4198 ) C540_=_C4199( C540 C4199 ) \nC541_=_C542( C541 C542 ) C541_=_C1107( C541 C1107 ) C541_=_C1460( C541 C1460 ) C541_=_C2543( C541 C2543 ) C541_=_C2988( C541 C2988 ) C541_=_C3497( C541 C3497 ) \nC541_=_C3563( C541 C3563 ) C541_=_C3768( C541 C3768 ) C541_=_C3949( C541 C3949 ) C541_=_C4026( C541 C4026 ) C541_=_C4737( C541 C4737 ) C541_=_C4738( C541 C4738 ) \nC541_=_C4739( C541 C4739 ) C541_=_C4740( C541 C4740 ) C541_=_C4741( C541 C4741 ) C541_=_C4742( C541 C4742 ) C541_=_C4743( C541 C4743 ) C542_=_C1108( C542 C1108 ) \nC542_=_C1461( C542 C1461 ) C542_=_C2544( C542 C2544 ) C542_=_C2989( C542 C2989 ) C542_=_C3498( C542 C3498 ) C542_=_C3564( C542 C3564 ) C542_=_C3769( C542 C3769 ) \nC542_=_C3950( C542 C3950 ) C542_=_C4027( C542 C4027 ) C542_=_C4787( C542 C4787 ) C542_=_C4788( C542 C4788 ) C542_=_C4789( C542 C4789 ) C542_=_C4790( C542 C4790 ) \nC542_=_C4791( C542 C4791 ) C542_=_C4792( C542 C4792 ) C542_=_C4793( C542 C4793 ) C1101_=_C1102( C1101 C1102 ) C1101_=_C1103( C1101 C1103 ) C1101_=_C1104( C1101 C1104 ) \nC1101_=_C1105( C1101 C1105 ) C1101_=_C1106( C1101 C1106 ) C1101_=_C1107( C1101 C1107 ) C1101_=_C1108( C1101 C1108 ) C1101_=_C1454( C1101 C1454 ) C1101_=_C2537( C1101 C2537 ) \nC1101_=_C2982( C1101 C2982 ) C1101_=_C3491( C1101 C3491 ) C1101_=_C3561( C1101 C3561 ) C1101_=_C3562( C1101 C3562 ) C1101_=_C3563( C1101 C3563 ) C1101_=_C3564( C1101 C3564 ) \nC1101_=_C3565( C1101 C3565 ) C1101_=_C3566( C1101 C3566 ) C1101_=_C3567( C1101 C3567 ) C1101_=_C3568( C1101 C3568 ) C1101_=_C3569( C1101 C3569 ) C1101_=_C3570( C1101 C3570 ) \nC1101_=_C3571( C1101 C3571 ) C1102_=_C1103( C1102 C1103 ) C1102_=_C1104( C1102 C1104 ) C1102_=_C1105( C1102 C1105 ) C1102_=_C1106( C1102 C1106 ) C1102_=_C1107( C1102 C1107 ) \nC1102_=_C1108( C1102 C1108 ) C1102_=_C1455( C1102 C1455 ) C1102_=_C2538( C1102 C2538 ) C1102_=_C2983( C1102 C2983 ) C1102_=_C3492( C1102 C3492 ) C1102_=_C3766( C1102 C3766 ) \nC1102_=_C3767( C1102 C3767 ) C1102_=_C3768( C1102 C3768 ) C1102_=_C3769( C1102 C3769 ) C1102_=_C3770( C1102 C3770 ) C1102_=_C3771( C1102 C3771 ) C1102_=_C3772( C1102 C3772 ) \nC1102_=_C3773( C1102 C3773 ) C1102_=_C3774( C1102 C3774 ) C1102_=_C3775( C1102 C3775 ) C1102_=_C3776( C1102 C3776 ) C1103_=_C1104( C1103 C1104 ) C1103_=_C1105( C1103 C1105 ) \nC1103_=_C1106( C1103 C1106 ) C1103_=_C1107( C1103 C1107 ) C1103_=_C1108( C1103 C1108 ) C1103_=_C1456( C1103 C1456 ) C1103_=_C2539( C1103 C2539 ) C1103_=_C2984( C1103 C2984 ) \nC1103_=_C3493( C1103 C3493 ) C1103_=_C3947( C1103 C3947 ) C1103_=_C3948( C1103 C3948 ) C1103_=_C3949( C1103 C3949 ) C1103_=_C3950( C1103 C3950 ) C1103_=_C3951( C1103 C3951 ) \nC1103_=_C3952( C1103 C3952 ) C1103_=_C3953( C1103 C3953 ) C1103_=_C3954( C1103 C3954 ) C1103_=_C3955( C1103 C3955 ) C1103_=_C3956( C1103 C3956 ) C1103_=_C3957( C1103 C3957 ) \nC1104_=_C1105( C1104 C1105 ) C1104_=_C1106( C1104 C1106 ) C1104_=_C1107( C1104 C1107 ) C1104_=_C1108( C1104 C1108 ) C1104_=_C1457( C1104 C1457 ) C1104_=_C2540( C1104 C2540 ) \nC1104_=_C2985( C1104 C2985 ) C1104_=_C3494( C1104 C3494 ) C1104_=_C4024( C1104 C4024 ) C1104_=_C4025( C1104 C4025 ) C1104_=_C4026( C1104 C4026 ) C1104_=_C4027( C1104 C4027 ) \nC1104_=_C4028( C1104 C4028 ) C1104_=_C4029( C1104 C4029 ) C1104_=_C4030( C1104 C4030 ) C1104_=_C4031( C1104 C4031 ) C1104_=_C4032( C1104 C4032 ) C1104_=_C4033( C1104 C4033 ) \nC1104_=_C4034( C1104 C4034 ) C1105_=_C1106( C1105 C1106 ) C1105_=_C1107( C1105 C1107 ) C1105_=_C1108( C1105 C1108 ) C1105_=_C1458( C1105 C1458 ) C1105_=_C2541( C1105 C2541 ) \nC1105_=_C2986( C1105 C2986 ) C1105_=_C3495( C1105 C3495 ) C1105_=_C3561( C1105 C3561 ) C1105_=_C3766( C1105 C3766 ) C1105_=_C3947( C1105 C3947 ) C1105_=_C4024( C1105 C4024 ) \nC1105_=_C4072( C1105 C4072 ) C1105_=_C4073( C1105 C4073 ) C1105_=_C4074( C1105 C4074 ) C1105_=_C4075( C1105 C4075 ) C1105_=_C4076( C1105 C4076 ) C1105_=_C4077( C1105 C4077 ) \nC1105_=_C4078( C1105 C4078 ) C1106_=_C1107( C1106 C1107 ) C1106_=_C1108( C1106 C1108 ) C1106_=_C1459( C1106 C1459 ) C1106_=_C2542( C1106 C2542 ) C1106_=_C2987( C1106 C2987 ) \nC1106_=_C3496( C1106 C3496 ) C1106_=_C3562( C1106 C3562 ) C1106_=_C3767( C1106 C3767 ) C1106_=_C3948( C1106 C3948 ) C1106_=_C4025( C1106 C4025 ) C1106_=_C4193( C1106 C4193 ) \nC1106_=_C4194( C1106 C4194 ) C1106_=_C4195( C1106 C4195 ) C1106_=_C4196( C1106 C4196 ) C1106_=_C4197( C1106 C4197 ) C1106_=_C4198( C1106 C4198 ) C1106_=_C4199( C1106 C4199 ) \nC1107_=_C1108( C1107 C1108 ) C1107_=_C1460( C1107 C1460 ) C1107_=_C2543( C1107 C2543 ) C1107_=_C2988( C1107 C2988 ) C1107_=_C3497( C1107 C3497 ) C1107_=_C3563( C1107 C3563 ) \nC1107_=_C3768( C1107 C3768 ) C1107_=_C3949( C1107 C3949 ) C1107_=_C4026( C1107 C4026 ) C1107_=_C4737( C1107 C4737 ) C1107_=_C4738( C1107 C4738 ) C1107_=_C4739( C1107 C4739 ) \nC1107_=_C4740( C1107 C4740 ) C1107_=_C4741( C1107 C4741 ) C1107_=_C4742( C1107 C4742 ) C1107_=_C4743( C1107 C4743 ) C1108_=_C1461( C1108 C1461 ) C1108_=_C2544( C1108 C2544 ) \nC1108_=_C2989( C1108 C2989 ) C1108_=_C3498( C1108 C3498 ) C1108_=_C3564( C1108 C3564 ) C1108_=_C3769( C1108 C3769 ) C1108_=_C3950( C1108 C3950 ) C1108_=_C4027( C1108 C4027 ) \nC1108_=_C4787( C1108 C4787 ) C1108_=_C4788( C1108 C4788 ) C1108_=_C4789( C1108 C4789 ) C1108_=_C4790( C1108 C4790 ) C1108_=_C4791( C1108 C4791 ) C1108_=_C4792( C1108 C4792 ) \nC1108_=_C4793( C1108 C4793 ) C1454_=_C1455( C1454 C1455 ) C1454_=_C1456( C1454 C1456 ) C1454_=_C1457( C1454 C1457 ) C1454_=_C1458( C1454 C1458 ) C1454_=_C1459( C1454 C1459 ) \nC1454_=_C1460( C1454 C1460 ) C1454_=_C1461( C1454 C1461 ) C1454_=_C2537( C1454 C2537 ) C1454_=_C2982( C1454 C2982 ) C1454_=_C3491( C1454 C3491 ) C1454_=_C3561( C1454 C3561 ) \nC1454_=_C3562( C1454 C3562 ) C1454_=_C3563( C1454 C3563 ) C1454_=_C3564( C1454 C3564 ) C1454_=_C3565( C1454 C3565 ) C1454_=_C3566( C1454 C3566 ) C1454_=_C3567( C1454 C3567 ) \nC1454_=_C3568( C1454 C3568 ) C1454_=_C3569( C1454 C3569 ) C1454_=_C3570( C1454 C3570 ) C1454_=_C3571( C1454 C3571 ) C1455_=_C1456( C1455 C1456 ) C1455_=_C1457( C1455 C1457 ) \nC1455_=_C1458( C1455 C1458 ) C1455_=_C1459( C1455 C1459 ) C1455_=_C1460( C1455 C1460 ) C1455_=_C1461( C1455 C1461 ) C1455_=_C2538( C1455 C2538 ) C1455_=_C2983( C1455 C2983 ) \nC1455_=_C3492( C1455 C3492 ) C1455_=_C3766( C1455 C3766 ) C1455_=_C3767( C1455 C3767 ) C1455_=_C3768( C1455 C3768 ) C1455_=_C3769( C1455 C3769 ) C1455_=_C3770( C1455 C3770 ) \nC1455_=_C3771( C1455 C3771 ) C1455_=_C3772( C1455 C3772 ) C1455_=_C3773( C1455 C3773 ) C1455_=_C3774( C1455 C3774 ) C1455_=_C3775( C1455 C3775 ) C1455_=_C3776( C1455 C3776 ) \nC1456_=_C1457( C1456 C1457 ) C1456_=_C1458( C1456 C1458 ) C1456_=_C1459( C1456 C1459 ) C1456_=_C1460( C1456 C1460 ) C1456_=_C1461( C1456 C1461 ) C1456_=_C2539( C1456 C2539 ) \nC1456_=_C2984( C1456 C2984 ) C1456_=_C3493( C1456 C3493 ) C1456_=_C3947( C1456 C3947 ) C1456_=_C3948( C1456 C3948 ) C1456_=_C3949( C1456 C3949 ) C1456_=_C3950( C1456 C3950 ) \nC1456_=_C3951( C1456 C3951 ) C1456_=_C3952( C1456 C3952 ) C1456_=_C3953( C1456 C3953 ) C1456_=_C3954( C1456 C3954 ) C1456_=_C3955( C1456 C3955 ) C1456_=_C3956( C1456 C3956 ) \nC1456_=_C3957( C1456 C3957 ) C1457_=_C1458( C1457 C1458 ) C1457_=_C1459( C1457 C1459 ) C1457_=_C1460( C1457 C1460 ) C1457_=_C1461( C1457 C1461 ) C1457_=_C2540( C1457 C2540 ) \nC1457_=_C2985( C1457 C2985 ) C1457_=_C3494( C1457 C3494 ) C1457_=_C4024( C1457 C4024 ) C1457_=_C4025( C1457 C4025 ) C1457_=_C4026( C1457 C4026 ) C1457_=_C4027( C1457 C4027 ) \nC1457_=_C4028( C1457 C4028 ) C1457_=_C4029( C1457 C4029 ) C1457_=_C4030( C1457 C4030 ) C1457_=_C4031( C1457 C4031 ) C1457_=_C4032( C1457 C4032 ) C1457_=_C4033( C1457 C4033 ) \nC1457_=_C4034( C1457 C4034 ) C1458_=_C1459( C1458 C1459 ) C1458_=_C1460( C1458 C1460 ) C1458_=_C1461( C1458 C1461 ) C1458_=_C2541( C1458 C2541 ) C1458_=_C2986( C1458 C2986 ) \nC1458_=_C3495( C1458 C3495 ) C1458_=_C3561( C1458 C3561 ) C1458_=_C3766( C1458 C3766 ) C1458_=_C3947( C1458 C3947 ) C1458_=_C4024( C1458 C4024 ) C1458_=_C4072( C1458 C4072 ) \nC1458_=_C4073( C1458 C4073 ) C1458_=_C4074( C1458 C4074 ) C1458_=_C4075( C1458 C4075 ) C1458_=_C4076( C1458 C4076 ) C1458_=_C4077( C1458 C4077 ) C1458_=_C4078( C1458 C4078 ) \nC1459_=_C1460( C1459 C1460 ) C1459_=_C1461( C1459 C1461 ) C1459_=_C2542( C1459 C2542 ) C1459_=_C2987( C1459 C2987 ) C1459_=_C3496( C1459 C3496 ) C1459_=_C3562(</w:t>
      </w:r>
    </w:p>
    <w:p>
      <w:pPr>
        <w:pStyle w:val="PreformattedText"/>
        <w:bidi w:val="0"/>
        <w:spacing w:before="0" w:after="0"/>
        <w:jc w:val="left"/>
        <w:rPr/>
      </w:pPr>
      <w:r>
        <w:rPr/>
        <w:t xml:space="preserve"> </w:t>
      </w:r>
      <w:r>
        <w:rPr/>
        <w:t>C1459 C3562 ) \nC1459_=_C3767( C1459 C3767 ) C1459_=_C3948( C1459 C3948 ) C1459_=_C4025( C1459 C4025 ) C1459_=_C4193( C1459 C4193 ) C1459_=_C4194( C1459 C4194 ) C1459_=_C4195( C1459 C4195 ) \nC1459_=_C4196( C1459 C4196 ) C1459_=_C4197( C1459 C4197 ) C1459_=_C4198( C1459 C4198 ) C1459_=_C4199( C1459 C4199 ) C1460_=_C1461( C1460 C1461 ) C1460_=_C2543( C1460 C2543 ) \nC1460_=_C2988( C1460 C2988 ) C1460_=_C3497( C1460 C3497 ) C1460_=_C3563( C1460 C3563 ) C1460_=_C3768( C1460 C3768 ) C1460_=_C3949( C1460 C3949 ) C1460_=_C4026( C1460 C4026 ) \nC1460_=_C4737( C1460 C4737 ) C1460_=_C4738( C1460 C4738 ) C1460_=_C4739( C1460 C4739 ) C1460_=_C4740( C1460 C4740 ) C1460_=_C4741( C1460 C4741 ) C1460_=_C4742( C1460 C4742 ) \nC1460_=_C4743( C1460 C4743 ) C1461_=_C2544( C1461 C2544 ) C1461_=_C2989( C1461 C2989 ) C1461_=_C3498( C1461 C3498 ) C1461_=_C3564( C1461 C3564 ) C1461_=_C3769( C1461 C3769 ) \nC1461_=_C3950( C1461 C3950 ) C1461_=_C4027( C1461 C4027 ) C1461_=_C4787( C1461 C4787 ) C1461_=_C4788( C1461 C4788 ) C1461_=_C4789( C1461 C4789 ) C1461_=_C4790( C1461 C4790 ) \nC1461_=_C4791( C1461 C4791 ) C1461_=_C4792( C1461 C4792 ) C1461_=_C4793( C1461 C4793 ) C2537_=_C2538( C2537 C2538 ) C2537_=_C2539( C2537 C2539 ) C2537_=_C2540( C2537 C2540 ) \nC2537_=_C2541( C2537 C2541 ) C2537_=_C2542( C2537 C2542 ) C2537_=_C2543( C2537 C2543 ) C2537_=_C2544( C2537 C2544 ) C2537_=_C2982( C2537 C2982 ) C2537_=_C3491( C2537 C3491 ) \nC2537_=_C3561( C2537 C3561 ) C2537_=_C3562( C2537 C3562 ) C2537_=_C3563( C2537 C3563 ) C2537_=_C3564( C2537 C3564 ) C2537_=_C3565( C2537 C3565 ) C2537_=_C3566( C2537 C3566 ) \nC2537_=_C3567( C2537 C3567 ) C2537_=_C3568( C2537 C3568 ) C2537_=_C3569( C2537 C3569 ) C2537_=_C3570( C2537 C3570 ) C2537_=_C3571( C2537 C3571 ) C2538_=_C2539( C2538 C2539 ) \nC2538_=_C2540( C2538 C2540 ) C2538_=_C2541( C2538 C2541 ) C2538_=_C2542( C2538 C2542 ) C2538_=_C2543( C2538 C2543 ) C2538_=_C2544( C2538 C2544 ) C2538_=_C2983( C2538 C2983 ) \nC2538_=_C3492( C2538 C3492 ) C2538_=_C3766( C2538 C3766 ) C2538_=_C3767( C2538 C3767 ) C2538_=_C3768( C2538 C3768 ) C2538_=_C3769( C2538 C3769 ) C2538_=_C3770( C2538 C3770 ) \nC2538_=_C3771( C2538 C3771 ) C2538_=_C3772( C2538 C3772 ) C2538_=_C3773( C2538 C3773 ) C2538_=_C3774( C2538 C3774 ) C2538_=_C3775( C2538 C3775 ) C2538_=_C3776( C2538 C3776 ) \nC2539_=_C2540( C2539 C2540 ) C2539_=_C2541( C2539 C2541 ) C2539_=_C2542( C2539 C2542 ) C2539_=_C2543( C2539 C2543 ) C2539_=_C2544( C2539 C2544 ) C2539_=_C2984( C2539 C2984 ) \nC2539_=_C3493( C2539 C3493 ) C2539_=_C3947( C2539 C3947 ) C2539_=_C3948( C2539 C3948 ) C2539_=_C3949( C2539 C3949 ) C2539_=_C3950( C2539 C3950 ) C2539_=_C3951( C2539 C3951 ) \nC2539_=_C3952( C2539 C3952 ) C2539_=_C3953( C2539 C3953 ) C2539_=_C3954( C2539 C3954 ) C2539_=_C3955( C2539 C3955 ) C2539_=_C3956( C2539 C3956 ) C2539_=_C3957( C2539 C3957 ) \nC2540_=_C2541( C2540 C2541 ) C2540_=_C2542( C2540 C2542 ) C2540_=_C2543( C2540 C2543 ) C2540_=_C2544( C2540 C2544 ) C2540_=_C2985( C2540 C2985 ) C2540_=_C3494( C2540 C3494 ) \nC2540_=_C4024( C2540 C4024 ) C2540_=_C4025( C2540 C4025 ) C2540_=_C4026( C2540 C4026 ) C2540_=_C4027( C2540 C4027 ) C2540_=_C4028( C2540 C4028 ) C2540_=_C4029( C2540 C4029 ) \nC2540_=_C4030( C2540 C4030 ) C2540_=_C4031( C2540 C4031 ) C2540_=_C4032( C2540 C4032 ) C2540_=_C4033( C2540 C4033 ) C2540_=_C4034( C2540 C4034 ) C2541_=_C2542( C2541 C2542 ) \nC2541_=_C2543( C2541 C2543 ) C2541_=_C2544( C2541 C2544 ) C2541_=_C2986( C2541 C2986 ) C2541_=_C3495( C2541 C3495 ) C2541_=_C3561( C2541 C3561 ) C2541_=_C3766( C2541 C3766 ) \nC2541_=_C3947( C2541 C3947 ) C2541_=_C4024( C2541 C4024 ) C2541_=_C4072( C2541 C4072 ) C2541_=_C4073( C2541 C4073 ) C2541_=_C4074( C2541 C4074 ) C2541_=_C4075( C2541 C4075 ) \nC2541_=_C4076( C2541 C4076 ) C2541_=_C4077( C2541 C4077 ) C2541_=_C4078( C2541 C4078 ) C2542_=_C2543( C2542 C2543 ) C2542_=_C2544( C2542 C2544 ) C2542_=_C2987( C2542 C2987 ) \nC2542_=_C3496( C2542 C3496 ) C2542_=_C3562( C2542 C3562 ) C2542_=_C3767( C2542 C3767 ) C2542_=_C3948( C2542 C3948 ) C2542_=_C4025( C2542 C4025 ) C2542_=_C4193( C2542 C4193 ) \nC2542_=_C4194( C2542 C4194 ) C2542_=_C4195( C2542 C4195 ) C2542_=_C4196( C2542 C4196 ) C2542_=_C4197( C2542 C4197 ) C2542_=_C4198( C2542 C4198 ) C2542_=_C4199( C2542 C4199 ) \nC2543_=_C2544( C2543 C2544 ) C2543_=_C2988( C2543 C2988 ) C2543_=_C3497( C2543 C3497 ) C2543_=_C3563( C2543 C3563 ) C2543_=_C3768( C2543 C3768 ) C2543_=_C3949( C2543 C3949 ) \nC2543_=_C4026( C2543 C4026 ) C2543_=_C4737( C2543 C4737 ) C2543_=_C4738( C2543 C4738 ) C2543_=_C4739( C2543 C4739 ) C2543_=_C4740( C2543 C4740 ) C2543_=_C4741( C2543 C4741 ) \nC2543_=_C4742( C2543 C4742 ) C2543_=_C4743( C2543 C4743 ) C2544_=_C2989( C2544 C2989 ) C2544_=_C3498( C2544 C3498 ) C2544_=_C3564( C2544 C3564 ) C2544_=_C3769( C2544 C3769 ) \nC2544_=_C3950( C2544 C3950 ) C2544_=_C4027( C2544 C4027 ) C2544_=_C4787( C2544 C4787 ) C2544_=_C4788( C2544 C4788 ) C2544_=_C4789( C2544 C4789 ) C2544_=_C4790( C2544 C4790 ) \nC2544_=_C4791( C2544 C4791 ) C2544_=_C4792( C2544 C4792 ) C2544_=_C4793( C2544 C4793 ) C2982_=_C2983( C2982 C2983 ) C2982_=_C2984( C2982 C2984 ) C2982_=_C2985( C2982 C2985 ) \nC2982_=_C2986( C2982 C2986 ) C2982_=_C2987( C2982 C2987 ) C2982_=_C2988( C2982 C2988 ) C2982_=_C2989( C2982 C2989 ) C2982_=_C3491( C2982 C3491 ) C2982_=_C3561( C2982 C3561 ) \nC2982_=_C3562( C2982 C3562 ) C2982_=_C3563( C2982 C3563 ) C2982_=_C3564( C2982 C3564 ) C2982_=_C3565( C2982 C3565 ) C2982_=_C3566( C2982 C3566 ) C2982_=_C3567( C2982 C3567 ) \nC2982_=_C3568( C2982 C3568 ) C2982_=_C3569( C2982 C3569 ) C2982_=_C3570( C2982 C3570 ) C2982_=_C3571( C2982 C3571 ) C2983_=_C2984( C2983 C2984 ) C2983_=_C2985( C2983 C2985 ) \nC2983_=_C2986( C2983 C2986 ) C2983_=_C2987( C2983 C2987 ) C2983_=_C2988( C2983 C2988 ) C2983_=_C2989( C2983 C2989 ) C2983_=_C3492( C2983 C3492 ) C2983_=_C3766( C2983 C3766 ) \nC2983_=_C3767( C2983 C3767 ) C2983_=_C3768( C2983 C3768 ) C2983_=_C3769( C2983 C3769 ) C2983_=_C3770( C2983 C3770 ) C2983_=_C3771( C2983 C3771 ) C2983_=_C3772( C2983 C3772 ) \nC2983_=_C3773( C2983 C3773 ) C2983_=_C3774( C2983 C3774 ) C2983_=_C3775( C2983 C3775 ) C2983_=_C3776( C2983 C3776 ) C2984_=_C2985( C2984 C2985 ) C2984_=_C2986( C2984 C2986 ) \nC2984_=_C2987( C2984 C2987 ) C2984_=_C2988( C2984 C2988 ) C2984_=_C2989( C2984 C2989 ) C2984_=_C3493( C2984 C3493 ) C2984_=_C3947( C2984 C3947 ) C2984_=_C3948( C2984 C3948 ) \nC2984_=_C3949( C2984 C3949 ) C2984_=_C3950( C2984 C3950 ) C2984_=_C3951( C2984 C3951 ) C2984_=_C3952( C2984 C3952 ) C2984_=_C3953( C2984 C3953 ) C2984_=_C3954( C2984 C3954 ) \nC2984_=_C3955( C2984 C3955 ) C2984_=_C3956( C2984 C3956 ) C2984_=_C3957( C2984 C3957 ) C2985_=_C2986( C2985 C2986 ) C2985_=_C2987( C2985 C2987 ) C2985_=_C2988( C2985 C2988 ) \nC2985_=_C2989( C2985 C2989 ) C2985_=_C3494( C2985 C3494 ) C2985_=_C4024( C2985 C4024 ) C2985_=_C4025( C2985 C4025 ) C2985_=_C4026( C2985 C4026 ) C2985_=_C4027( C2985 C4027 ) \nC2985_=_C4028( C2985 C4028 ) C2985_=_C4029( C2985 C4029 ) C2985_=_C4030( C2985 C4030 ) C2985_=_C4031( C2985 C4031 ) C2985_=_C4032( C2985 C4032 ) C2985_=_C4033( C2985 C4033 ) \nC2985_=_C4034( C2985 C4034 ) C2986_=_C2987( C2986 C2987 ) C2986_=_C2988( C2986 C2988 ) C2986_=_C2989( C2986 C2989 ) C2986_=_C3495( C2986 C3495 ) C2986_=_C3561( C2986 C3561 ) \nC2986_=_C3766( C2986 C3766 ) C2986_=_C3947( C2986 C3947 ) C2986_=_C4024( C2986 C4024 ) C2986_=_C4072( C2986 C4072 ) C2986_=_C4073( C2986 C4073 ) C2986_=_C4074( C2986 C4074 ) \nC2986_=_C4075( C2986 C4075 ) C2986_=_C4076( C2986 C4076 ) C2986_=_C4077( C2986 C4077 ) C2986_=_C4078( C2986 C4078 ) C2987_=_C2988( C2987 C2988 ) C2987_=_C2989( C2987 C2989 ) \nC2987_=_C3496( C2987 C3496 ) C2987_=_C3562( C2987 C3562 ) C2987_=_C3767( C2987 C3767 ) C2987_=_C3948( C2987 C3948 ) C2987_=_C4025( C2987 C4025 ) C2987_=_C4193( C2987 C4193 ) \nC2987_=_C4194( C2987 C4194 ) C2987_=_C4195( C2987 C4195 ) C2987_=_C4196( C2987 C4196 ) C2987_=_C4197( C2987 C4197 ) C2987_=_C4198( C2987 C4198 ) C2987_=_C4199( C2987 C4199 ) \nC2988_=_C2989( C2988 C2989 ) C2988_=_C3497( C2988 C3497 ) C2988_=_C3563( C2988 C3563 ) C2988_=_C3768( C2988 C3768 ) C2988_=_C3949( C2988 C3949 ) C2988_=_C4026( C2988 C4026 ) \nC2988_=_C4737( C2988 C4737 ) C2988_=_C4738( C2988 C4738 ) C2988_=_C4739( C2988 C4739 ) C2988_=_C4740( C2988 C4740 ) C2988_=_C4741( C2988 C4741 ) C2988_=_C4742( C2988 C4742 ) \nC2988_=_C4743( C2988 C4743 ) C2989_=_C3498( C2989 C3498 ) C2989_=_C3564( C2989 C3564 ) C2989_=_C3769( C2989 C3769 ) C2989_=_C3950( C2989 C3950 ) C2989_=_C4027( C2989 C4027 ) \nC2989_=_C4787( C2989 C4787 ) C2989_=_C4788( C2989 C4788 ) C2989_=_C4789( C2989 C4789 ) C2989_=_C4790( C2989 C4790 ) C2989_=_C4791( C2989 C4791 ) C2989_=_C4792( C2989 C4792 ) \nC2989_=_C4793( C2989 C4793 ) C3491_=_C3492( C3491 C3492 ) C3491_=_C3493( C3491 C3493 ) C3491_=_C3494( C3491 C3494 ) C3491_=_C3495( C3491 C3495 ) C3491_=_C3496( C3491 C3496 ) \nC3491_=_C3497( C3491 C3497 ) C3491_=_C3498( C3491 C3498 ) C3491_=_C3561( C3491 C3561 ) C3491_=_C3562( C3491 C3562 ) C3491_=_C3563( C3491 C3563 ) C3491_=_C3564( C3491 C3564 ) \nC3491_=_C3565( C3491 C3565 ) C3491_=_C3566( C3491 C3566 ) C3491_=_C3567( C3491 C3567 ) C3491_=_C3568( C3491 C3568 ) C3491_=_C3569( C3491 C3569 ) C3491_=_C3570( C3491 C3570 ) \nC3491_=_C3571( C3491 C3571 ) C3492_=_C3493( C3492 C3493 ) C3492_=_C3494( C3492 C3494 ) C3492_=_C3495( C3492 C3495 ) C3492_=_C3496( C3492 C3496 ) C3492_=_C3497( C3492 C3497 ) \nC3492_=_C3498( C3492 C3498 ) C3492_=_C3766( C3492 C3766 ) C3492_=_C3767( C3492 C3767 ) C3492_=_C3768( C3492 C3768 ) C3492_=_C3769( C3492 C3769 ) C3492_=_C3770( C3492 C3770 ) \nC3492_=_C3771( C3492 C3771 ) C3492_=_C3772( C3492 C3772 ) C3492_=_C3773( C3492 C3773 ) C3492_=_C3774( C3492 C3774 ) C3492_=_C3775( C3492 C3775 ) C3492_=_C3776( C3492 C3776 ) \nC3493_=_C3494( C3493 C3494 ) C3493_=_C3495( C3493 C3495 ) C3493_=_C3496( C3493 C3496 ) C3493_=_C3497( C3493 C3497 ) C3493_=_C3498( C3493 C3498 ) C3493_=_C3947( C3493 C3947 ) \nC3493_=_C3948( C3493 C3948 )</w:t>
      </w:r>
    </w:p>
    <w:p>
      <w:pPr>
        <w:pStyle w:val="PreformattedText"/>
        <w:bidi w:val="0"/>
        <w:spacing w:before="0" w:after="0"/>
        <w:jc w:val="left"/>
        <w:rPr/>
      </w:pPr>
      <w:r>
        <w:rPr/>
        <w:t xml:space="preserve"> </w:t>
      </w:r>
      <w:r>
        <w:rPr/>
        <w:t>C3493_=_C3949( C3493 C3949 ) C3493_=_C3950( C3493 C3950 ) C3493_=_C3951( C3493 C3951 ) C3493_=_C3952( C3493 C3952 ) C3493_=_C3953( C3493 C3953 ) \nC3493_=_C3954( C3493 C3954 ) C3493_=_C3955( C3493 C3955 ) C3493_=_C3956( C3493 C3956 ) C3493_=_C3957( C3493 C3957 ) C3494_=_C3495( C3494 C3495 ) C3494_=_C3496( C3494 C3496 ) \nC3494_=_C3497( C3494 C3497 ) C3494_=_C3498( C3494 C3498 ) C3494_=_C4024( C3494 C4024 ) C3494_=_C4025( C3494 C4025 ) C3494_=_C4026( C3494 C4026 ) C3494_=_C4027( C3494 C4027 ) \nC3494_=_C4028( C3494 C4028 ) C3494_=_C4029( C3494 C4029 ) C3494_=_C4030( C3494 C4030 ) C3494_=_C4031( C3494 C4031 ) C3494_=_C4032( C3494 C4032 ) C3494_=_C4033( C3494 C4033 ) \nC3494_=_C4034( C3494 C4034 ) C3495_=_C3496( C3495 C3496 ) C3495_=_C3497( C3495 C3497 ) C3495_=_C3498( C3495 C3498 ) C3495_=_C3561( C3495 C3561 ) C3495_=_C3766( C3495 C3766 ) \nC3495_=_C3947( C3495 C3947 ) C3495_=_C4024( C3495 C4024 ) C3495_=_C4072( C3495 C4072 ) C3495_=_C4073( C3495 C4073 ) C3495_=_C4074( C3495 C4074 ) C3495_=_C4075( C3495 C4075 ) \nC3495_=_C4076( C3495 C4076 ) C3495_=_C4077( C3495 C4077 ) C3495_=_C4078( C3495 C4078 ) C3496_=_C3497( C3496 C3497 ) C3496_=_C3498( C3496 C3498 ) C3496_=_C3562( C3496 C3562 ) \nC3496_=_C3767( C3496 C3767 ) C3496_=_C3948( C3496 C3948 ) C3496_=_C4025( C3496 C4025 ) C3496_=_C4193( C3496 C4193 ) C3496_=_C4194( C3496 C4194 ) C3496_=_C4195( C3496 C4195 ) \nC3496_=_C4196( C3496 C4196 ) C3496_=_C4197( C3496 C4197 ) C3496_=_C4198( C3496 C4198 ) C3496_=_C4199( C3496 C4199 ) C3497_=_C3498( C3497 C3498 ) C3497_=_C3563( C3497 C3563 ) \nC3497_=_C3768( C3497 C3768 ) C3497_=_C3949( C3497 C3949 ) C3497_=_C4026( C3497 C4026 ) C3497_=_C4737( C3497 C4737 ) C3497_=_C4738( C3497 C4738 ) C3497_=_C4739( C3497 C4739 ) \nC3497_=_C4740( C3497 C4740 ) C3497_=_C4741( C3497 C4741 ) C3497_=_C4742( C3497 C4742 ) C3497_=_C4743( C3497 C4743 ) C3498_=_C3564( C3498 C3564 ) C3498_=_C3769( C3498 C3769 ) \nC3498_=_C3950( C3498 C3950 ) C3498_=_C4027( C3498 C4027 ) C3498_=_C4787( C3498 C4787 ) C3498_=_C4788( C3498 C4788 ) C3498_=_C4789( C3498 C4789 ) C3498_=_C4790( C3498 C4790 ) \nC3498_=_C4791( C3498 C4791 ) C3498_=_C4792( C3498 C4792 ) C3498_=_C4793( C3498 C4793 ) C3561_=_C3562( C3561 C3562 ) C3561_=_C3563( C3561 C3563 ) C3561_=_C3564( C3561 C3564 ) \nC3561_=_C3565( C3561 C3565 ) C3561_=_C3566( C3561 C3566 ) C3561_=_C3567( C3561 C3567 ) C3561_=_C3568( C3561 C3568 ) C3561_=_C3569( C3561 C3569 ) C3561_=_C3570( C3561 C3570 ) \nC3561_=_C3571( C3561 C3571 ) C3561_=_C3766( C3561 C3766 ) C3561_=_C3947( C3561 C3947 ) C3561_=_C4024( C3561 C4024 ) C3561_=_C4072( C3561 C4072 ) C3561_=_C4073( C3561 C4073 ) \nC3561_=_C4074( C3561 C4074 ) C3561_=_C4075( C3561 C4075 ) C3561_=_C4076( C3561 C4076 ) C3561_=_C4077( C3561 C4077 ) C3561_=_C4078( C3561 C4078 ) C3562_=_C3563( C3562 C3563 ) \nC3562_=_C3564( C3562 C3564 ) C3562_=_C3565( C3562 C3565 ) C3562_=_C3566( C3562 C3566 ) C3562_=_C3567( C3562 C3567 ) C3562_=_C3568( C3562 C3568 ) C3562_=_C3569( C3562 C3569 ) \nC3562_=_C3570( C3562 C3570 ) C3562_=_C3571( C3562 C3571 ) C3562_=_C3767( C3562 C3767 ) C3562_=_C3948( C3562 C3948 ) C3562_=_C4025( C3562 C4025 ) C3562_=_C4193( C3562 C4193 ) \nC3562_=_C4194( C3562 C4194 ) C3562_=_C4195( C3562 C4195 ) C3562_=_C4196( C3562 C4196 ) C3562_=_C4197( C3562 C4197 ) C3562_=_C4198( C3562 C4198 ) C3562_=_C4199( C3562 C4199 ) \nC3563_=_C3564( C3563 C3564 ) C3563_=_C3565( C3563 C3565 ) C3563_=_C3566( C3563 C3566 ) C3563_=_C3567( C3563 C3567 ) C3563_=_C3568( C3563 C3568 ) C3563_=_C3569( C3563 C3569 ) \nC3563_=_C3570( C3563 C3570 ) C3563_=_C3571( C3563 C3571 ) C3563_=_C3768( C3563 C3768 ) C3563_=_C3949( C3563 C3949 ) C3563_=_C4026( C3563 C4026 ) C3563_=_C4737( C3563 C4737 ) \nC3563_=_C4738( C3563 C4738 ) C3563_=_C4739( C3563 C4739 ) C3563_=_C4740( C3563 C4740 ) C3563_=_C4741( C3563 C4741 ) C3563_=_C4742( C3563 C4742 ) C3563_=_C4743( C3563 C4743 ) \nC3564_=_C3565( C3564 C3565 ) C3564_=_C3566( C3564 C3566 ) C3564_=_C3567( C3564 C3567 ) C3564_=_C3568( C3564 C3568 ) C3564_=_C3569( C3564 C3569 ) C3564_=_C3570( C3564 C3570 ) \nC3564_=_C3571( C3564 C3571 ) C3564_=_C3769( C3564 C3769 ) C3564_=_C3950( C3564 C3950 ) C3564_=_C4027( C3564 C4027 ) C3564_=_C4787( C3564 C4787 ) C3564_=_C4788( C3564 C4788 ) \nC3564_=_C4789( C3564 C4789 ) C3564_=_C4790( C3564 C4790 ) C3564_=_C4791( C3564 C4791 ) C3564_=_C4792( C3564 C4792 ) C3564_=_C4793( C3564 C4793 ) C3565_=_C3566( C3565 C3566 ) \nC3565_=_C3567( C3565 C3567 ) C3565_=_C3568( C3565 C3568 ) C3565_=_C3569( C3565 C3569 ) C3565_=_C3570( C3565 C3570 ) C3565_=_C3571( C3565 C3571 ) C3565_=_C3770( C3565 C3770 ) \nC3565_=_C3951( C3565 C3951 ) C3565_=_C4028( C3565 C4028 ) C3565_=_C4072( C3565 C4072 ) C3565_=_C4193( C3565 C4193 ) C3565_=_C4737( C3565 C4737 ) C3565_=_C4787( C3565 C4787 ) \nC3566_=_C3567( C3566 C3567 ) C3566_=_C3568( C3566 C3568 ) C3566_=_C3569( C3566 C3569 ) C3566_=_C3570( C3566 C3570 ) C3566_=_C3571( C3566 C3571 ) C3566_=_C3771( C3566 C3771 ) \nC3566_=_C3952( C3566 C3952 ) C3566_=_C4029( C3566 C4029 ) C3566_=_C4073( C3566 C4073 ) C3566_=_C4194( C3566 C4194 ) C3566_=_C4738( C3566 C4738 ) C3566_=_C4788( C3566 C4788 ) \nC3567_=_C3568( C3567 C3568 ) C3567_=_C3569( C3567 C3569 ) C3567_=_C3570( C3567 C3570 ) C3567_=_C3571( C3567 C3571 ) C3567_=_C3772( C3567 C3772 ) C3567_=_C3953( C3567 C3953 ) \nC3567_=_C4030( C3567 C4030 ) C3567_=_C4074( C3567 C4074 ) C3567_=_C4195( C3567 C4195 ) C3567_=_C4739( C3567 C4739 ) C3567_=_C4789( C3567 C4789 ) C3568_=_C3569( C3568 C3569 ) \nC3568_=_C3570( C3568 C3570 ) C3568_=_C3571( C3568 C3571 ) C3568_=_C3773( C3568 C3773 ) C3568_=_C3954( C3568 C3954 ) C3568_=_C4031( C3568 C4031 ) C3568_=_C4075( C3568 C4075 ) \nC3568_=_C4196( C3568 C4196 ) C3568_=_C4740( C3568 C4740 ) C3568_=_C4790( C3568 C4790 ) C3569_=_C3570( C3569 C3570 ) C3569_=_C3571( C3569 C3571 ) C3569_=_C3774( C3569 C3774 ) \nC3569_=_C3955( C3569 C3955 ) C3569_=_C4032( C3569 C4032 ) C3569_=_C4076( C3569 C4076 ) C3569_=_C4197( C3569 C4197 ) C3569_=_C4741( C3569 C4741 ) C3569_=_C4791( C3569 C4791 ) \nC3570_=_C3571( C3570 C3571 ) C3570_=_C3775( C3570 C3775 ) C3570_=_C3956( C3570 C3956 ) C3570_=_C4033( C3570 C4033 ) C3570_=_C4077( C3570 C4077 ) C3570_=_C4198( C3570 C4198 ) \nC3570_=_C4742( C3570 C4742 ) C3570_=_C4792( C3570 C4792 ) C3571_=_C3776( C3571 C3776 ) C3571_=_C3957( C3571 C3957 ) C3571_=_C4034( C3571 C4034 ) C3571_=_C4078( C3571 C4078 ) \nC3571_=_C4199( C3571 C4199 ) C3571_=_C4743( C3571 C4743 ) C3571_=_C4793( C3571 C4793 ) C3766_=_C3767( C3766 C3767 ) C3766_=_C3768( C3766 C3768 ) C3766_=_C3769( C3766 C3769 ) \nC3766_=_C3770( C3766 C3770 ) C3766_=_C3771( C3766 C3771 ) C3766_=_C3772( C3766 C3772 ) C3766_=_C3773( C3766 C3773 ) C3766_=_C3774( C3766 C3774 ) C3766_=_C3775( C3766 C3775 ) \nC3766_=_C3776( C3766 C3776 ) C3766_=_C3947( C3766 C3947 ) C3766_=_C4024( C3766 C4024 ) C3766_=_C4072( C3766 C4072 ) C3766_=_C4073( C3766 C4073 ) C3766_=_C4074( C3766 C4074 ) \nC3766_=_C4075( C3766 C4075 ) C3766_=_C4076( C3766 C4076 ) C3766_=_C4077( C3766 C4077 ) C3766_=_C4078( C3766 C4078 ) C3767_=_C3768( C3767 C3768 ) C3767_=_C3769( C3767 C3769 ) \nC3767_=_C3770( C3767 C3770 ) C3767_=_C3771( C3767 C3771 ) C3767_=_C3772( C3767 C3772 ) C3767_=_C3773( C3767 C3773 ) C3767_=_C3774( C3767 C3774 ) C3767_=_C3775( C3767 C3775 ) \nC3767_=_C3776( C3767 C3776 ) C3767_=_C3948( C3767 C3948 ) C3767_=_C4025( C3767 C4025 ) C3767_=_C4193( C3767 C4193 ) C3767_=_C4194( C3767 C4194 ) C3767_=_C4195( C3767 C4195 ) \nC3767_=_C4196( C3767 C4196 ) C3767_=_C4197( C3767 C4197 ) C3767_=_C4198( C3767 C4198 ) C3767_=_C4199( C3767 C4199 ) C3768_=_C3769( C3768 C3769 ) C3768_=_C3770( C3768 C3770 ) \nC3768_=_C3771( C3768 C3771 ) C3768_=_C3772( C3768 C3772 ) C3768_=_C3773( C3768 C3773 ) C3768_=_C3774( C3768 C3774 ) C3768_=_C3775( C3768 C3775 ) C3768_=_C3776( C3768 C3776 ) \nC3768_=_C3949( C3768 C3949 ) C3768_=_C4026( C3768 C4026 ) C3768_=_C4737( C3768 C4737 ) C3768_=_C4738( C3768 C4738 ) C3768_=_C4739( C3768 C4739 ) C3768_=_C4740( C3768 C4740 ) \nC3768_=_C4741( C3768 C4741 ) C3768_=_C4742( C3768 C4742 ) C3768_=_C4743( C3768 C4743 ) C3769_=_C3770( C3769 C3770 ) C3769_=_C3771( C3769 C3771 ) C3769_=_C3772( C3769 C3772 ) \nC3769_=_C3773( C3769 C3773 ) C3769_=_C3774( C3769 C3774 ) C3769_=_C3775( C3769 C3775 ) C3769_=_C3776( C3769 C3776 ) C3769_=_C3950( C3769 C3950 ) C3769_=_C4027( C3769 C4027 ) \nC3769_=_C4787( C3769 C4787 ) C3769_=_C4788( C3769 C4788 ) C3769_=_C4789( C3769 C4789 ) C3769_=_C4790( C3769 C4790 ) C3769_=_C4791( C3769 C4791 ) C3769_=_C4792( C3769 C4792 ) \nC3769_=_C4793( C3769 C4793 ) C3770_=_C3771( C3770 C3771 ) C3770_=_C3772( C3770 C3772 ) C3770_=_C3773( C3770 C3773 ) C3770_=_C3774( C3770 C3774 ) C3770_=_C3775( C3770 C3775 ) \nC3770_=_C3776( C3770 C3776 ) C3770_=_C3951( C3770 C3951 ) C3770_=_C4028( C3770 C4028 ) C3770_=_C4072( C3770 C4072 ) C3770_=_C4193( C3770 C4193 ) C3770_=_C4737( C3770 C4737 ) \nC3770_=_C4787( C3770 C4787 ) C3771_=_C3772( C3771 C3772 ) C3771_=_C3773( C3771 C3773 ) C3771_=_C3774( C3771 C3774 ) C3771_=_C3775( C3771 C3775 ) C3771_=_C3776( C3771 C3776 ) \nC3771_=_C3952( C3771 C3952 ) C3771_=_C4029( C3771 C4029 ) C3771_=_C4073( C3771 C4073 ) C3771_=_C4194( C3771 C4194 ) C3771_=_C4738( C3771 C4738 ) C3771_=_C4788( C3771 C4788 ) \nC3772_=_C3773( C3772 C3773 ) C3772_=_C3774( C3772 C3774 ) C3772_=_C3775( C3772 C3775 ) C3772_=_C3776( C3772 C3776 ) C3772_=_C3953( C3772 C3953 ) C3772_=_C4030( C3772 C4030 ) \nC3772_=_C4074( C3772 C4074 ) C3772_=_C4195( C3772 C4195 ) C3772_=_C4739( C3772 C4739 ) C3772_=_C4789( C3772 C4789 ) C3773_=_C3774( C3773 C3774 ) C3773_=_C3775( C3773 C3775 ) \nC3773_=_C3776( C3773 C3776 ) C3773_=_C3954( C3773 C3954 ) C3773_=_C4031( C3773 C4031 ) C3773_=_C4075( C3773 C4075 ) C3773_=_C4196( C3773 C4196 ) C3773_=_C4740( C3773 C4740 ) \nC3773_=_C4790( C3773 C4790 ) C3774_=_C3775( C3774 C3775 ) C3774_=_C3776( C3774 C3776 ) C3774_=_C3955( C3774 C3955 ) C3774_=_C4032( C3774 C4032 ) C3774_=_C4076( C3774 C4076 ) \nC3774_=_C4197( C3774 C4197 ) C3774_=_C4741( C3774 C4741 ) C3774_=_C4791(</w:t>
      </w:r>
    </w:p>
    <w:p>
      <w:pPr>
        <w:pStyle w:val="PreformattedText"/>
        <w:bidi w:val="0"/>
        <w:spacing w:before="0" w:after="0"/>
        <w:jc w:val="left"/>
        <w:rPr/>
      </w:pPr>
      <w:r>
        <w:rPr/>
        <w:t xml:space="preserve"> </w:t>
      </w:r>
      <w:r>
        <w:rPr/>
        <w:t>C3774 C4791 ) C3775_=_C3776( C3775 C3776 ) C3775_=_C3956( C3775 C3956 ) C3775_=_C4033( C3775 C4033 ) \nC3775_=_C4077( C3775 C4077 ) C3775_=_C4198( C3775 C4198 ) C3775_=_C4742( C3775 C4742 ) C3775_=_C4792( C3775 C4792 ) C3776_=_C3957( C3776 C3957 ) C3776_=_C4034( C3776 C4034 ) \nC3776_=_C4078( C3776 C4078 ) C3776_=_C4199( C3776 C4199 ) C3776_=_C4743( C3776 C4743 ) C3776_=_C4793( C3776 C4793 ) C3947_=_C3948( C3947 C3948 ) C3947_=_C3949( C3947 C3949 ) \nC3947_=_C3950( C3947 C3950 ) C3947_=_C3951( C3947 C3951 ) C3947_=_C3952( C3947 C3952 ) C3947_=_C3953( C3947 C3953 ) C3947_=_C3954( C3947 C3954 ) C3947_=_C3955( C3947 C3955 ) \nC3947_=_C3956( C3947 C3956 ) C3947_=_C3957( C3947 C3957 ) C3947_=_C4024( C3947 C4024 ) C3947_=_C4072( C3947 C4072 ) C3947_=_C4073( C3947 C4073 ) C3947_=_C4074( C3947 C4074 ) \nC3947_=_C4075( C3947 C4075 ) C3947_=_C4076( C3947 C4076 ) C3947_=_C4077( C3947 C4077 ) C3947_=_C4078( C3947 C4078 ) C3948_=_C3949( C3948 C3949 ) C3948_=_C3950( C3948 C3950 ) \nC3948_=_C3951( C3948 C3951 ) C3948_=_C3952( C3948 C3952 ) C3948_=_C3953( C3948 C3953 ) C3948_=_C3954( C3948 C3954 ) C3948_=_C3955( C3948 C3955 ) C3948_=_C3956( C3948 C3956 ) \nC3948_=_C3957( C3948 C3957 ) C3948_=_C4025( C3948 C4025 ) C3948_=_C4193( C3948 C4193 ) C3948_=_C4194( C3948 C4194 ) C3948_=_C4195( C3948 C4195 ) C3948_=_C4196( C3948 C4196 ) \nC3948_=_C4197( C3948 C4197 ) C3948_=_C4198( C3948 C4198 ) C3948_=_C4199( C3948 C4199 ) C3949_=_C3950( C3949 C3950 ) C3949_=_C3951( C3949 C3951 ) C3949_=_C3952( C3949 C3952 ) \nC3949_=_C3953( C3949 C3953 ) C3949_=_C3954( C3949 C3954 ) C3949_=_C3955( C3949 C3955 ) C3949_=_C3956( C3949 C3956 ) C3949_=_C3957( C3949 C3957 ) C3949_=_C4026( C3949 C4026 ) \nC3949_=_C4737( C3949 C4737 ) C3949_=_C4738( C3949 C4738 ) C3949_=_C4739( C3949 C4739 ) C3949_=_C4740( C3949 C4740 ) C3949_=_C4741( C3949 C4741 ) C3949_=_C4742( C3949 C4742 ) \nC3949_=_C4743( C3949 C4743 ) C3950_=_C3951( C3950 C3951 ) C3950_=_C3952( C3950 C3952 ) C3950_=_C3953( C3950 C3953 ) C3950_=_C3954( C3950 C3954 ) C3950_=_C3955( C3950 C3955 ) \nC3950_=_C3956( C3950 C3956 ) C3950_=_C3957( C3950 C3957 ) C3950_=_C4027( C3950 C4027 ) C3950_=_C4787( C3950 C4787 ) C3950_=_C4788( C3950 C4788 ) C3950_=_C4789( C3950 C4789 ) \nC3950_=_C4790( C3950 C4790 ) C3950_=_C4791( C3950 C4791 ) C3950_=_C4792( C3950 C4792 ) C3950_=_C4793( C3950 C4793 ) C3951_=_C3952( C3951 C3952 ) C3951_=_C3953( C3951 C3953 ) \nC3951_=_C3954( C3951 C3954 ) C3951_=_C3955( C3951 C3955 ) C3951_=_C3956( C3951 C3956 ) C3951_=_C3957( C3951 C3957 ) C3951_=_C4028( C3951 C4028 ) C3951_=_C4072( C3951 C4072 ) \nC3951_=_C4193( C3951 C4193 ) C3951_=_C4737( C3951 C4737 ) C3951_=_C4787( C3951 C4787 ) C3952_=_C3953( C3952 C3953 ) C3952_=_C3954( C3952 C3954 ) C3952_=_C3955( C3952 C3955 ) \nC3952_=_C3956( C3952 C3956 ) C3952_=_C3957( C3952 C3957 ) C3952_=_C4029( C3952 C4029 ) C3952_=_C4073( C3952 C4073 ) C3952_=_C4194( C3952 C4194 ) C3952_=_C4738( C3952 C4738 ) \nC3952_=_C4788( C3952 C4788 ) C3953_=_C3954( C3953 C3954 ) C3953_=_C3955( C3953 C3955 ) C3953_=_C3956( C3953 C3956 ) C3953_=_C3957( C3953 C3957 ) C3953_=_C4030( C3953 C4030 ) \nC3953_=_C4074( C3953 C4074 ) C3953_=_C4195( C3953 C4195 ) C3953_=_C4739( C3953 C4739 ) C3953_=_C4789( C3953 C4789 ) C3954_=_C3955( C3954 C3955 ) C3954_=_C3956( C3954 C3956 ) \nC3954_=_C3957( C3954 C3957 ) C3954_=_C4031( C3954 C4031 ) C3954_=_C4075( C3954 C4075 ) C3954_=_C4196( C3954 C4196 ) C3954_=_C4740( C3954 C4740 ) C3954_=_C4790( C3954 C4790 ) \nC3955_=_C3956( C3955 C3956 ) C3955_=_C3957( C3955 C3957 ) C3955_=_C4032( C3955 C4032 ) C3955_=_C4076( C3955 C4076 ) C3955_=_C4197( C3955 C4197 ) C3955_=_C4741( C3955 C4741 ) \nC3955_=_C4791( C3955 C4791 ) C3956_=_C3957( C3956 C3957 ) C3956_=_C4033( C3956 C4033 ) C3956_=_C4077( C3956 C4077 ) C3956_=_C4198( C3956 C4198 ) C3956_=_C4742( C3956 C4742 ) \nC3956_=_C4792( C3956 C4792 ) C3957_=_C4034( C3957 C4034 ) C3957_=_C4078( C3957 C4078 ) C3957_=_C4199( C3957 C4199 ) C3957_=_C4743( C3957 C4743 ) C3957_=_C4793( C3957 C4793 ) \nC4024_=_C4025( C4024 C4025 ) C4024_=_C4026( C4024 C4026 ) C4024_=_C4027( C4024 C4027 ) C4024_=_C4028( C4024 C4028 ) C4024_=_C4029( C4024 C4029 ) C4024_=_C4030( C4024 C4030 ) \nC4024_=_C4031( C4024 C4031 ) C4024_=_C4032( C4024 C4032 ) C4024_=_C4033( C4024 C4033 ) C4024_=_C4034( C4024 C4034 ) C4024_=_C4072( C4024 C4072 ) C4024_=_C4073( C4024 C4073 ) \nC4024_=_C4074( C4024 C4074 ) C4024_=_C4075( C4024 C4075 ) C4024_=_C4076( C4024 C4076 ) C4024_=_C4077( C4024 C4077 ) C4024_=_C4078( C4024 C4078 ) C4025_=_C4026( C4025 C4026 ) \nC4025_=_C4027( C4025 C4027 ) C4025_=_C4028( C4025 C4028 ) C4025_=_C4029( C4025 C4029 ) C4025_=_C4030( C4025 C4030 ) C4025_=_C4031( C4025 C4031 ) C4025_=_C4032( C4025 C4032 ) \nC4025_=_C4033( C4025 C4033 ) C4025_=_C4034( C4025 C4034 ) C4025_=_C4193( C4025 C4193 ) C4025_=_C4194( C4025 C4194 ) C4025_=_C4195( C4025 C4195 ) C4025_=_C4196( C4025 C4196 ) \nC4025_=_C4197( C4025 C4197 ) C4025_=_C4198( C4025 C4198 ) C4025_=_C4199( C4025 C4199 ) C4026_=_C4027( C4026 C4027 ) C4026_=_C4028( C4026 C4028 ) C4026_=_C4029( C4026 C4029 ) \nC4026_=_C4030( C4026 C4030 ) C4026_=_C4031( C4026 C4031 ) C4026_=_C4032( C4026 C4032 ) C4026_=_C4033( C4026 C4033 ) C4026_=_C4034( C4026 C4034 ) C4026_=_C4737( C4026 C4737 ) \nC4026_=_C4738( C4026 C4738 ) C4026_=_C4739( C4026 C4739 ) C4026_=_C4740( C4026 C4740 ) C4026_=_C4741( C4026 C4741 ) C4026_=_C4742( C4026 C4742 ) C4026_=_C4743( C4026 C4743 ) \nC4027_=_C4028( C4027 C4028 ) C4027_=_C4029( C4027 C4029 ) C4027_=_C4030( C4027 C4030 ) C4027_=_C4031( C4027 C4031 ) C4027_=_C4032( C4027 C4032 ) C4027_=_C4033( C4027 C4033 ) \nC4027_=_C4034( C4027 C4034 ) C4027_=_C4787( C4027 C4787 ) C4027_=_C4788( C4027 C4788 ) C4027_=_C4789( C4027 C4789 ) C4027_=_C4790( C4027 C4790 ) C4027_=_C4791( C4027 C4791 ) \nC4027_=_C4792( C4027 C4792 ) C4027_=_C4793( C4027 C4793 ) C4028_=_C4029( C4028 C4029 ) C4028_=_C4030( C4028 C4030 ) C4028_=_C4031( C4028 C4031 ) C4028_=_C4032( C4028 C4032 ) \nC4028_=_C4033( C4028 C4033 ) C4028_=_C4034( C4028 C4034 ) C4028_=_C4072( C4028 C4072 ) C4028_=_C4193( C4028 C4193 ) C4028_=_C4737( C4028 C4737 ) C4028_=_C4787( C4028 C4787 ) \nC4029_=_C4030( C4029 C4030 ) C4029_=_C4031( C4029 C4031 ) C4029_=_C4032( C4029 C4032 ) C4029_=_C4033( C4029 C4033 ) C4029_=_C4034( C4029 C4034 ) C4029_=_C4073( C4029 C4073 ) \nC4029_=_C4194( C4029 C4194 ) C4029_=_C4738( C4029 C4738 ) C4029_=_C4788( C4029 C4788 ) C4030_=_C4031( C4030 C4031 ) C4030_=_C4032( C4030 C4032 ) C4030_=_C4033( C4030 C4033 ) \nC4030_=_C4034( C4030 C4034 ) C4030_=_C4074( C4030 C4074 ) C4030_=_C4195( C4030 C4195 ) C4030_=_C4739( C4030 C4739 ) C4030_=_C4789( C4030 C4789 ) C4031_=_C4032( C4031 C4032 ) \nC4031_=_C4033( C4031 C4033 ) C4031_=_C4034( C4031 C4034 ) C4031_=_C4075( C4031 C4075 ) C4031_=_C4196( C4031 C4196 ) C4031_=_C4740( C4031 C4740 ) C4031_=_C4790( C4031 C4790 ) \nC4032_=_C4033( C4032 C4033 ) C4032_=_C4034( C4032 C4034 ) C4032_=_C4076( C4032 C4076 ) C4032_=_C4197( C4032 C4197 ) C4032_=_C4741( C4032 C4741 ) C4032_=_C4791( C4032 C4791 ) \nC4033_=_C4034( C4033 C4034 ) C4033_=_C4077( C4033 C4077 ) C4033_=_C4198( C4033 C4198 ) C4033_=_C4742( C4033 C4742 ) C4033_=_C4792( C4033 C4792 ) C4034_=_C4078( C4034 C4078 ) \nC4034_=_C4199( C4034 C4199 ) C4034_=_C4743( C4034 C4743 ) C4034_=_C4793( C4034 C4793 ) C4072_=_C4073( C4072 C4073 ) C4072_=_C4074( C4072 C4074 ) C4072_=_C4075( C4072 C4075 ) \nC4072_=_C4076( C4072 C4076 ) C4072_=_C4077( C4072 C4077 ) C4072_=_C4078( C4072 C4078 ) C4072_=_C4193( C4072 C4193 ) C4072_=_C4737( C4072 C4737 ) C4072_=_C4787( C4072 C4787 ) \nC4073_=_C4074( C4073 C4074 ) C4073_=_C4075( C4073 C4075 ) C4073_=_C4076( C4073 C4076 ) C4073_=_C4077( C4073 C4077 ) C4073_=_C4078( C4073 C4078 ) C4073_=_C4194( C4073 C4194 ) \nC4073_=_C4738( C4073 C4738 ) C4073_=_C4788( C4073 C4788 ) C4074_=_C4075( C4074 C4075 ) C4074_=_C4076( C4074 C4076 ) C4074_=_C4077( C4074 C4077 ) C4074_=_C4078( C4074 C4078 ) \nC4074_=_C4195( C4074 C4195 ) C4074_=_C4739( C4074 C4739 ) C4074_=_C4789( C4074 C4789 ) C4075_=_C4076( C4075 C4076 ) C4075_=_C4077( C4075 C4077 ) C4075_=_C4078( C4075 C4078 ) \nC4075_=_C4196( C4075 C4196 ) C4075_=_C4740( C4075 C4740 ) C4075_=_C4790( C4075 C4790 ) C4076_=_C4077( C4076 C4077 ) C4076_=_C4078( C4076 C4078 ) C4076_=_C4197( C4076 C4197 ) \nC4076_=_C4741( C4076 C4741 ) C4076_=_C4791( C4076 C4791 ) C4077_=_C4078( C4077 C4078 ) C4077_=_C4198( C4077 C4198 ) C4077_=_C4742( C4077 C4742 ) C4077_=_C4792( C4077 C4792 ) \nC4078_=_C4199( C4078 C4199 ) C4078_=_C4743( C4078 C4743 ) C4078_=_C4793( C4078 C4793 ) C4193_=_C4194( C4193 C4194 ) C4193_=_C4195( C4193 C4195 ) C4193_=_C4196( C4193 C4196 ) \nC4193_=_C4197( C4193 C4197 ) C4193_=_C4198( C4193 C4198 ) C4193_=_C4199( C4193 C4199 ) C4193_=_C4737( C4193 C4737 ) C4193_=_C4787( C4193 C4787 ) C4194_=_C4195( C4194 C4195 ) \nC4194_=_C4196( C4194 C4196 ) C4194_=_C4197( C4194 C4197 ) C4194_=_C4198( C4194 C4198 ) C4194_=_C4199( C4194 C4199 ) C4194_=_C4738( C4194 C4738 ) C4194_=_C4788( C4194 C4788 ) \nC4195_=_C4196( C4195 C4196 ) C4195_=_C4197( C4195 C4197 ) C4195_=_C4198( C4195 C4198 ) C4195_=_C4199( C4195 C4199 ) C4195_=_C4739( C4195 C4739 ) C4195_=_C4789( C4195 C4789 ) \nC4196_=_C4197( C4196 C4197 ) C4196_=_C4198( C4196 C4198 ) C4196_=_C4199( C4196 C4199 ) C4196_=_C4740( C4196 C4740 ) C4196_=_C4790( C4196 C4790 ) C4197_=_C4198( C4197 C4198 ) \nC4197_=_C4199( C4197 C4199 ) C4197_=_C4741( C4197 C4741 ) C4197_=_C4791( C4197 C4791 ) C4198_=_C4199( C4198 C4199 ) C4198_=_C4742( C4198 C4742 ) C4198_=_C4792( C4198 C4792 ) \nC4199_=_C4743( C4199 C4743 ) C4199_=_C4793( C4199 C4793 ) C4737_=_C4738( C4737 C4738 ) C4737_=_C4739( C4737 C4739 ) C4737_=_C4740( C4737 C4740 ) C4737_=_C4741( C4737 C4741 ) \nC4737_=_C4742( C4737 C4742 ) C4737_=_C4743( C4737 C4743 ) C4737_=_C4787( C4737 C4787 ) C4738_=_C4739( C4738 C4739 ) C4738_=_C4740( C4738 C4740 ) C4738_=_C4741( C4738 C4741 ) \nC4738_=_C4742( C4738 C4742 ) C4738_=_C4743( C4738 C4743 ) C4738_=_C4788( C4738 C4788 ) C4739_=_C4740( C4739 C4740 ) C4739_=_C4741(</w:t>
      </w:r>
    </w:p>
    <w:p>
      <w:pPr>
        <w:pStyle w:val="PreformattedText"/>
        <w:bidi w:val="0"/>
        <w:spacing w:before="0" w:after="0"/>
        <w:jc w:val="left"/>
        <w:rPr/>
      </w:pPr>
      <w:r>
        <w:rPr/>
        <w:t xml:space="preserve"> </w:t>
      </w:r>
      <w:r>
        <w:rPr/>
        <w:t>C4739 C4741 ) C4739_=_C4742( C4739 C4742 ) \nC4739_=_C4743( C4739 C4743 ) C4739_=_C4789( C4739 C4789 ) C4740_=_C4741( C4740 C4741 ) C4740_=_C4742( C4740 C4742 ) C4740_=_C4743( C4740 C4743 ) C4740_=_C4790( C4740 C4790 ) \nC4741_=_C4742( C4741 C4742 ) C4741_=_C4743( C4741 C4743 ) C4741_=_C4791( C4741 C4791 ) C4742_=_C4743( C4742 C4743 ) C4742_=_C4792( C4742 C4792 ) C4743_=_C4793( C4743 C4793 ) \nC4787_=_C4788( C4787 C4788 ) C4787_=_C4789( C4787 C4789 ) C4787_=_C4790( C4787 C4790 ) C4787_=_C4791( C4787 C4791 ) C4787_=_C4792( C4787 C4792 ) C4787_=_C4793( C4787 C4793 ) \nC4788_=_C4789( C4788 C4789 ) C4788_=_C4790( C4788 C4790 ) C4788_=_C4791( C4788 C4791 ) C4788_=_C4792( C4788 C4792 ) C4788_=_C4793( C4788 C4793 ) C4789_=_C4790( C4789 C4790 ) \nC4789_=_C4791( C4789 C4791 ) C4789_=_C4792( C4789 C4792 ) C4789_=_C4793( C4789 C4793 ) C4790_=_C4791( C4790 C4791 ) C4790_=_C4792( C4790 C4792 ) C4790_=_C4793( C4790 C4793 ) \nC4791_=_C4792( C4791 C4792 ) C4791_=_C4793( C4791 C4793 ) C4792_=_C4793( C4792 C4793 ) "];99-&gt;152[label="112: C495 C496 C497 C498 C499 \nC500 C501 C502 C535 C536 C537 \nC538 C539 C540 C541 C542 C1101 \nC1102 C1103 C1104 C1105 C1106 C1107 \nC1108 C1454 C1455 C1456 C1457 C1458 \nC1459 C1460 C1461 C2537 C2538 C2539 \nC2540 C2541 C2542 C2543 C2544 C2982 \nC2983 C2984 C2985 C2986 C2987 C2988 \nC2989 C3491 C3492 C3493 C3494 C3495 \nC3496 C3497 C3498 C3565 C3566 C3567 \nC3568 C3569 C3570 C3571 C3770 C3771 \nC3772 C3773 C3774 C3775 C3776 C3951 \nC3952 C3953 C3954 C3955 C3956 C3957 \nC4028 C4029 C4030 C4031 C4032 C4033 \nC4034 C4072 C4073 C4074 C4075 C4076 \nC4077 C4078 C4193 C4194 C4195 C4196 \nC4197 C4198 C4199 C4737 C4738 C4739 \nC4740 C4741 C4742 C4743 C4787 C4788 \nC4789 C4790 C4791 C4792 C4793 \n1120: C495_=_C496 ,C495_=_C497 ,C495_=_C498 ,C495_=_C499 ,C495_=_C500 ,\nC495_=_C501 ,C495_=_C502 ,C495_=_C535 ,C495_=_C1101 ,C495_=_C1454 ,C495_=_C2537 ,\nC495_=_C2982 ,C495_=_C3491 ,C495_=_C3565 ,C495_=_C3566 ,C495_=_C3567 ,C495_=_C3568 ,\nC495_=_C3569 ,C495_=_C3570 ,C495_=_C3571 ,C496_=_C497 ,C496_=_C498 ,C496_=_C499 ,\nC496_=_C500 ,C496_=_C501 ,C496_=_C502 ,C496_=_C536 ,C496_=_C1102 ,C496_=_C1455 ,\nC496_=_C2538 ,C496_=_C2983 ,C496_=_C3492 ,C496_=_C3770 ,C496_=_C3771 ,C496_=_C3772 ,\nC496_=_C3773 ,C496_=_C3774 ,C496_=_C3775 ,C496_=_C3776 ,C497_=_C498 ,C497_=_C499 ,\nC497_=_C500 ,C497_=_C501 ,C497_=_C502 ,C497_=_C537 ,C497_=_C1103 ,C497_=_C1456 ,\nC497_=_C2539 ,C497_=_C2984 ,C497_=_C3493 ,C497_=_C3951 ,C497_=_C3952 ,C497_=_C3953 ,\nC497_=_C3954 ,C497_=_C3955 ,C497_=_C3956 ,C497_=_C3957 ,C498_=_C499 ,C498_=_C500 ,\nC498_=_C501 ,C498_=_C502 ,C498_=_C538 ,C498_=_C1104 ,C498_=_C1457 ,C498_=_C2540 ,\nC498_=_C2985 ,C498_=_C3494 ,C498_=_C4028 ,C498_=_C4029 ,C498_=_C4030 ,C498_=_C4031 ,\nC498_=_C4032 ,C498_=_C4033 ,C498_=_C4034 ,C499_=_C500 ,C499_=_C501 ,C499_=_C502 ,\nC499_=_C539 ,C499_=_C1105 ,C499_=_C1458 ,C499_=_C2541 ,C499_=_C2986 ,C499_=_C3495 ,\nC499_=_C4072 ,C499_=_C4073 ,C499_=_C4074 ,C499_=_C4075 ,C499_=_C4076 ,C499_=_C4077 ,\nC499_=_C4078 ,C500_=_C501 ,C500_=_C502 ,C500_=_C540 ,C500_=_C1106 ,C500_=_C1459 ,\nC500_=_C2542 ,C500_=_C2987 ,C500_=_C3496 ,C500_=_C4193 ,C500_=_C4194 ,C500_=_C4195 ,\nC500_=_C4196 ,C500_=_C4197 ,C500_=_C4198 ,C500_=_C4199 ,C501_=_C502 ,C501_=_C541 ,\nC501_=_C1107 ,C501_=_C1460 ,C501_=_C2543 ,C501_=_C2988 ,C501_=_C3497 ,C501_=_C4737 ,\nC501_=_C4738 ,C501_=_C4739 ,C501_=_C4740 ,C501_=_C4741 ,C501_=_C4742 ,C501_=_C4743 ,\nC502_=_C542 ,C502_=_C1108 ,C502_=_C1461 ,C502_=_C2544 ,C502_=_C2989 ,C502_=_C3498 ,\nC502_=_C4787 ,C502_=_C4788 ,C502_=_C4789 ,C502_=_C4790 ,C502_=_C4791 ,C502_=_C4792 ,\nC502_=_C4793 ,C535_=_C536 ,C535_=_C537 ,C535_=_C538 ,C535_=_C539 ,C535_=_C540 ,\nC535_=_C541 ,C535_=_C542 ,C535_=_C1101 ,C535_=_C1454 ,C535_=_C2537 ,C535_=_C2982 ,\nC535_=_C3491 ,C535_=_C3565 ,C535_=_C3566 ,C535_=_C3567 ,C535_=_C3568 ,C535_=_C3569 ,\nC535_=_C3570 ,C535_=_C3571 ,C536_=_C537 ,C536_=_C538 ,C536_=_C539 ,C536_=_C540 ,\nC536_=_C541 ,C536_=_C542 ,C536_=_C1102 ,C536_=_C1455 ,C536_=_C2538 ,C536_=_C2983 ,\nC536_=_C3492 ,C536_=_C3770 ,C536_=_C3771 ,C536_=_C3772 ,C536_=_C3773 ,C536_=_C3774 ,\nC536_=_C3775 ,C536_=_C3776 ,C537_=_C538 ,C537_=_C539 ,C537_=_C540 ,C537_=_C541 ,\nC537_=_C542 ,C537_=_C1103 ,C537_=_C1456 ,C537_=_C2539 ,C537_=_C2984 ,C537_=_C3493 ,\nC537_=_C3951 ,C537_=_C3952 ,C537_=_C3953 ,C537_=_C3954 ,C537_=_C3955 ,C537_=_C3956 ,\nC537_=_C3957 ,C538_=_C539 ,C538_=_C540 ,C538_=_C541 ,C538_=_C542 ,C538_=_C1104 ,\nC538_=_C1457 ,C538_=_C2540 ,C538_=_C2985 ,C538_=_C3494 ,C538_=_C4028 ,C538_=_C4029 ,\nC538_=_C4030 ,C538_=_C4031 ,C538_=_C4032 ,C538_=_C4033 ,C538_=_C4034 ,C539_=_C540 ,\nC539_=_C541 ,C539_=_C542 ,C539_=_C1105 ,C539_=_C1458 ,C539_=_C2541 ,C539_=_C2986 ,\nC539_=_C3495 ,C539_=_C4072 ,C539_=_C4073 ,C539_=_C4074 ,C539_=_C4075 ,C539_=_C4076 ,\nC539_=_C4077 ,C539_=_C4078 ,C540_=_C541 ,C540_=_C542 ,C540_=_C1106 ,C540_=_C1459 ,\nC540_=_C2542 ,C540_=_C2987 ,C540_=_C3496 ,C540_=_C4193 ,C540_=_C4194 ,C540_=_C4195 ,\nC540_=_C4196 ,C540_=_C4197 ,C540_=_C4198 ,C540_=_C4199 ,C541_=_C542 ,C541_=_C1107 ,\nC541_=_C1460 ,C541_=_C2543 ,C541_=_C2988 ,C541_=_C3497 ,C541_=_C4737 ,C541_=_C4738 ,\nC541_=_C4739 ,C541_=_C4740 ,C541_=_C4741 ,C541_=_C4742 ,C541_=_C4743 ,C542_=_C1108 ,\nC542_=_C1461 ,C542_=_C2544 ,C542_=_C2989 ,C542_=_C3498 ,C542_=_C4787 ,C542_=_C4788 ,\nC542_=_C4789 ,C542_=_C4790 ,C542_=_C4791 ,C542_=_C4792 ,C542_=_C4793 ,C1101_=_C1102 ,\nC1101_=_C1103 ,C1101_=_C1104 ,C1101_=_C1105 ,C1101_=_C1106 ,C1101_=_C1107 ,C1101_=_C1108 ,\nC1101_=_C1454 ,C1101_=_C2537 ,C1101_=_C2982 ,C1101_=_C3491 ,C1101_=_C3565 ,C1101_=_C3566 ,\nC1101_=_C3567 ,C1101_=_C3568 ,C1101_=_C3569 ,C1101_=_C3570 ,C1101_=_C3571 ,C1102_=_C1103 ,\nC1102_=_C1104 ,C1102_=_C1105 ,C1102_=_C1106 ,C1102_=_C1107 ,C1102_=_C1108 ,C1102_=_C1455 ,\nC1102_=_C2538 ,C1102_=_C2983 ,C1102_=_C3492 ,C1102_=_C3770 ,C1102_=_C3771 ,C1102_=_C3772 ,\nC1102_=_C3773 ,C1102_=_C3774 ,C1102_=_C3775 ,C1102_=_C3776 ,C1103_=_C1104 ,C1103_=_C1105 ,\nC1103_=_C1106 ,C1103_=_C1107 ,C1103_=_C1108 ,C1103_=_C1456 ,C1103_=_C2539 ,C1103_=_C2984 ,\nC1103_=_C3493 ,C1103_=_C3951 ,C1103_=_C3952 ,C1103_=_C3953 ,C1103_=_C3954 ,C1103_=_C3955 ,\nC1103_=_C3956 ,C1103_=_C3957 ,C1104_=_C1105 ,C1104_=_C1106 ,C1104_=_C1107 ,C1104_=_C1108 ,\nC1104_=_C1457 ,C1104_=_C2540 ,C1104_=_C2985 ,C1104_=_C3494 ,C1104_=_C4028 ,C1104_=_C4029 ,\nC1104_=_C4030 ,C1104_=_C4031 ,C1104_=_C4032 ,C1104_=_C4033 ,C1104_=_C4034 ,C1105_=_C1106 ,\nC1105_=_C1107 ,C1105_=_C1108 ,C1105_=_C1458 ,C1105_=_C2541 ,C1105_=_C2986 ,C1105_=_C3495 ,\nC1105_=_C4072 ,C1105_=_C4073 ,C1105_=_C4074 ,C1105_=_C4075 ,C1105_=_C4076 ,C1105_=_C4077 ,\nC1105_=_C4078 ,C1106_=_C1107 ,C1106_=_C1108 ,C1106_=_C1459 ,C1106_=_C2542 ,C1106_=_C2987 ,\nC1106_=_C3496 ,C1106_=_C4193 ,C1106_=_C4194 ,C1106_=_C4195 ,C1106_=_C4196 ,C1106_=_C4197 ,\nC1106_=_C4198 ,C1106_=_C4199 ,C1107_=_C1108 ,C1107_=_C1460 ,C1107_=_C2543 ,C1107_=_C2988 ,\nC1107_=_C3497 ,C1107_=_C4737 ,C1107_=_C4738 ,C1107_=_C4739 ,C1107_=_C4740 ,C1107_=_C4741 ,\nC1107_=_C4742 ,C1107_=_C4743 ,C1108_=_C1461 ,C1108_=_C2544 ,C1108_=_C2989 ,C1108_=_C3498 ,\nC1108_=_C4787 ,C1108_=_C4788 ,C1108_=_C4789 ,C1108_=_C4790 ,C1108_=_C4791 ,C1108_=_C4792 ,\nC1108_=_C4793 ,C1454_=_C1455 ,C1454_=_C1456 ,C1454_=_C1457 ,C1454_=_C1458 ,C1454_=_C1459 ,\nC1454_=_C1460 ,C1454_=_C1461 ,C1454_=_C2537 ,C1454_=_C2982 ,C1454_=_C3491 ,C1454_=_C3565 ,\nC1454_=_C3566 ,C1454_=_C3567 ,C1454_=_C3568 ,C1454_=_C3569 ,C1454_=_C3570 ,C1454_=_C3571 ,\nC1455_=_C1456 ,C1455_=_C1457 ,C1455_=_C1458 ,C1455_=_C1459 ,C1455_=_C1460 ,C1455_=_C1461 ,\nC1455_=_C2538 ,C1455_=_C2983 ,C1455_=_C3492 ,C1455_=_C3770 ,C1455_=_C3771 ,C1455_=_C3772 ,\nC1455_=_C3773 ,C1455_=_C3774 ,C1455_=_C3775 ,C1455_=_C3776 ,C1456_=_C1457 ,C1456_=_C1458 ,\nC1456_=_C1459 ,C1456_=_C1460 ,C1456_=_C1461 ,C1456_=_C2539 ,C1456_=_C2984 ,C1456_=_C3493 ,\nC1456_=_C3951 ,C1456_=_C3952 ,C1456_=_C3953 ,C1456_=_C3954 ,C1456_=_C3955 ,C1456_=_C3956 ,\nC1456_=_C3957 ,C1457_=_C1458 ,C1457_=_C1459 ,C1457_=_C1460 ,C1457_=_C1461 ,C1457_=_C2540 ,\nC1457_=_C2985 ,C1457_=_C3494 ,C1457_=_C4028 ,C1457_=_C4029 ,C1457_=_C4030 ,C1457_=_C4031 ,\nC1457_=_C4032 ,C1457_=_C4033 ,C1457_=_C4034 ,C1458_=_C1459 ,C1458_=_C1460 ,C1458_=_C1461 ,\nC1458_=_C2541 ,C1458_=_C2986 ,C1458_=_C3495 ,C1458_=_C4072 ,C1458_=_C4073 ,C1458_=_C4074 ,\nC1458_=_C4075 ,C1458_=_C4076 ,C1458_=_C4077 ,C1458_=_C4078 ,C1459_=_C1460 ,C1459_=_C1461 ,\nC1459_=_C2542 ,C1459_=_C2987 ,C1459_=_C3496 ,C1459_=_C4193 ,C1459_=_C4194 ,C1459_=_C4195 ,\nC1459_=_C4196 ,C1459_=_C4197 ,C1459_=_C4198 ,C1459_=_C4199 ,C1460_=_C1461 ,C1460_=_C2543 ,\nC1460_=_C2988 ,C1460_=_C3497 ,C1460_=_C4737 ,C1460_=_C4738 ,C1460_=_C4739 ,C1460_=_C4740 ,\nC1460_=_C4741 ,C1460_=_C4742 ,C1460_=_C4743 ,C1461_=_C2544 ,C1461_=_C2989 ,C1461_=_C3498 ,\nC1461_=_C4787 ,C1461_=_C4788 ,C1461_=_C4789 ,C1461_=_C4790 ,C1461_=_C4791 ,C1461_=_C4792 ,\nC1461_=_C4793 ,C2537_=_C2538 ,C2537_=_C2539 ,C2537_=_C2540 ,C2537_=_C2541 ,C2537_=_C2542 ,\nC2537_=_C2543 ,C2537_=_C2544 ,C2537_=_C2982 ,C2537_=_C3491 ,C2537_=_C3565 ,C2537_=_C3566 ,\nC2537_=_C3567 ,C2537_=_C3568 ,C2537_=_C3569 ,C2537_=_C3570 ,C2537_=_C3571 ,C2538_=_C2539 ,\nC2538_=_C2540 ,C2538_=_C2541 ,C2538_=_C2542 ,C2538_=_C2543 ,C2538_=_C2544 ,C2538_=_C2983 ,\nC2538_=_C3492 ,C2538_=_C3770 ,C2538_=_C3771 ,C2538_=_C3772 ,C2538_=_C3773 ,C2538_=_C3774 ,\nC2538_=_C3775 ,C2538_=_C3776 ,C2539_=_C2540 ,C2539_=_C2541 ,C2539_=_C2542 ,C2539_=_C2543 ,\nC2539_=_C2544 ,C2539_=_C2984 ,C2539_=_C3493 ,C2539_=_C3951 ,C2539_=_C3952 ,C2539_=_C3953 ,\nC2539_=_C3954 ,C2539_=_C3955 ,C2539_=_C3956 ,C2539_=_C3957 ,C2540_=_C2541 ,C2540_=_C2542 ,\nC2540_=_C2543 ,C2540_=_C2544 ,C2540_=_C2985 ,C2540_=_C3494 ,C2540_=_C4028 ,C2540_=_C4029 ,\nC2540_=_C4030 ,C2540_=_C4031 ,C2540_=_C4032 ,C2540_=_C4033 ,C2540_=_C4034 ,C2541_=_C2542 ,\nC2541_=_C2543 ,C2541_=_C2544 ,C2541_=_C2986 ,C2541_=_C3495 ,C2541_=_C4072 ,C2541_=_C4073 ,\nC2541_=_C4074 ,C2541_=_C4075 ,C2541_=_C4076 ,C2541_=_C4077 ,C2541_=_C4078 ,C2542_=_C2543 ,\nC2542_=_C2544 ,C2542_=_C2987 ,C2542_=_C3496</w:t>
      </w:r>
    </w:p>
    <w:p>
      <w:pPr>
        <w:pStyle w:val="PreformattedText"/>
        <w:bidi w:val="0"/>
        <w:spacing w:before="0" w:after="0"/>
        <w:jc w:val="left"/>
        <w:rPr/>
      </w:pPr>
      <w:r>
        <w:rPr/>
        <w:t xml:space="preserve"> </w:t>
      </w:r>
      <w:r>
        <w:rPr/>
        <w:t>,C2542_=_C4193 ,C2542_=_C4194 ,C2542_=_C4195 ,\nC2542_=_C4196 ,C2542_=_C4197 ,C2542_=_C4198 ,C2542_=_C4199 ,C2543_=_C2544 ,C2543_=_C2988 ,\nC2543_=_C3497 ,C2543_=_C4737 ,C2543_=_C4738 ,C2543_=_C4739 ,C2543_=_C4740 ,C2543_=_C4741 ,\nC2543_=_C4742 ,C2543_=_C4743 ,C2544_=_C2989 ,C2544_=_C3498 ,C2544_=_C4787 ,C2544_=_C4788 ,\nC2544_=_C4789 ,C2544_=_C4790 ,C2544_=_C4791 ,C2544_=_C4792 ,C2544_=_C4793 ,C2982_=_C2983 ,\nC2982_=_C2984 ,C2982_=_C2985 ,C2982_=_C2986 ,C2982_=_C2987 ,C2982_=_C2988 ,C2982_=_C2989 ,\nC2982_=_C3491 ,C2982_=_C3565 ,C2982_=_C3566 ,C2982_=_C3567 ,C2982_=_C3568 ,C2982_=_C3569 ,\nC2982_=_C3570 ,C2982_=_C3571 ,C2983_=_C2984 ,C2983_=_C2985 ,C2983_=_C2986 ,C2983_=_C2987 ,\nC2983_=_C2988 ,C2983_=_C2989 ,C2983_=_C3492 ,C2983_=_C3770 ,C2983_=_C3771 ,C2983_=_C3772 ,\nC2983_=_C3773 ,C2983_=_C3774 ,C2983_=_C3775 ,C2983_=_C3776 ,C2984_=_C2985 ,C2984_=_C2986 ,\nC2984_=_C2987 ,C2984_=_C2988 ,C2984_=_C2989 ,C2984_=_C3493 ,C2984_=_C3951 ,C2984_=_C3952 ,\nC2984_=_C3953 ,C2984_=_C3954 ,C2984_=_C3955 ,C2984_=_C3956 ,C2984_=_C3957 ,C2985_=_C2986 ,\nC2985_=_C2987 ,C2985_=_C2988 ,C2985_=_C2989 ,C2985_=_C3494 ,C2985_=_C4028 ,C2985_=_C4029 ,\nC2985_=_C4030 ,C2985_=_C4031 ,C2985_=_C4032 ,C2985_=_C4033 ,C2985_=_C4034 ,C2986_=_C2987 ,\nC2986_=_C2988 ,C2986_=_C2989 ,C2986_=_C3495 ,C2986_=_C4072 ,C2986_=_C4073 ,C2986_=_C4074 ,\nC2986_=_C4075 ,C2986_=_C4076 ,C2986_=_C4077 ,C2986_=_C4078 ,C2987_=_C2988 ,C2987_=_C2989 ,\nC2987_=_C3496 ,C2987_=_C4193 ,C2987_=_C4194 ,C2987_=_C4195 ,C2987_=_C4196 ,C2987_=_C4197 ,\nC2987_=_C4198 ,C2987_=_C4199 ,C2988_=_C2989 ,C2988_=_C3497 ,C2988_=_C4737 ,C2988_=_C4738 ,\nC2988_=_C4739 ,C2988_=_C4740 ,C2988_=_C4741 ,C2988_=_C4742 ,C2988_=_C4743 ,C2989_=_C3498 ,\nC2989_=_C4787 ,C2989_=_C4788 ,C2989_=_C4789 ,C2989_=_C4790 ,C2989_=_C4791 ,C2989_=_C4792 ,\nC2989_=_C4793 ,C3491_=_C3492 ,C3491_=_C3493 ,C3491_=_C3494 ,C3491_=_C3495 ,C3491_=_C3496 ,\nC3491_=_C3497 ,C3491_=_C3498 ,C3491_=_C3565 ,C3491_=_C3566 ,C3491_=_C3567 ,C3491_=_C3568 ,\nC3491_=_C3569 ,C3491_=_C3570 ,C3491_=_C3571 ,C3492_=_C3493 ,C3492_=_C3494 ,C3492_=_C3495 ,\nC3492_=_C3496 ,C3492_=_C3497 ,C3492_=_C3498 ,C3492_=_C3770 ,C3492_=_C3771 ,C3492_=_C3772 ,\nC3492_=_C3773 ,C3492_=_C3774 ,C3492_=_C3775 ,C3492_=_C3776 ,C3493_=_C3494 ,C3493_=_C3495 ,\nC3493_=_C3496 ,C3493_=_C3497 ,C3493_=_C3498 ,C3493_=_C3951 ,C3493_=_C3952 ,C3493_=_C3953 ,\nC3493_=_C3954 ,C3493_=_C3955 ,C3493_=_C3956 ,C3493_=_C3957 ,C3494_=_C3495 ,C3494_=_C3496 ,\nC3494_=_C3497 ,C3494_=_C3498 ,C3494_=_C4028 ,C3494_=_C4029 ,C3494_=_C4030 ,C3494_=_C4031 ,\nC3494_=_C4032 ,C3494_=_C4033 ,C3494_=_C4034 ,C3495_=_C3496 ,C3495_=_C3497 ,C3495_=_C3498 ,\nC3495_=_C4072 ,C3495_=_C4073 ,C3495_=_C4074 ,C3495_=_C4075 ,C3495_=_C4076 ,C3495_=_C4077 ,\nC3495_=_C4078 ,C3496_=_C3497 ,C3496_=_C3498 ,C3496_=_C4193 ,C3496_=_C4194 ,C3496_=_C4195 ,\nC3496_=_C4196 ,C3496_=_C4197 ,C3496_=_C4198 ,C3496_=_C4199 ,C3497_=_C3498 ,C3497_=_C4737 ,\nC3497_=_C4738 ,C3497_=_C4739 ,C3497_=_C4740 ,C3497_=_C4741 ,C3497_=_C4742 ,C3497_=_C4743 ,\nC3498_=_C4787 ,C3498_=_C4788 ,C3498_=_C4789 ,C3498_=_C4790 ,C3498_=_C4791 ,C3498_=_C4792 ,\nC3498_=_C4793 ,C3565_=_C3566 ,C3565_=_C3567 ,C3565_=_C3568 ,C3565_=_C3569 ,C3565_=_C3570 ,\nC3565_=_C3571 ,C3565_=_C3770 ,C3565_=_C3951 ,C3565_=_C4028 ,C3565_=_C4072 ,C3565_=_C4193 ,\nC3565_=_C4737 ,C3565_=_C4787 ,C3566_=_C3567 ,C3566_=_C3568 ,C3566_=_C3569 ,C3566_=_C3570 ,\nC3566_=_C3571 ,C3566_=_C3771 ,C3566_=_C3952 ,C3566_=_C4029 ,C3566_=_C4073 ,C3566_=_C4194 ,\nC3566_=_C4738 ,C3566_=_C4788 ,C3567_=_C3568 ,C3567_=_C3569 ,C3567_=_C3570 ,C3567_=_C3571 ,\nC3567_=_C3772 ,C3567_=_C3953 ,C3567_=_C4030 ,C3567_=_C4074 ,C3567_=_C4195 ,C3567_=_C4739 ,\nC3567_=_C4789 ,C3568_=_C3569 ,C3568_=_C3570 ,C3568_=_C3571 ,C3568_=_C3773 ,C3568_=_C3954 ,\nC3568_=_C4031 ,C3568_=_C4075 ,C3568_=_C4196 ,C3568_=_C4740 ,C3568_=_C4790 ,C3569_=_C3570 ,\nC3569_=_C3571 ,C3569_=_C3774 ,C3569_=_C3955 ,C3569_=_C4032 ,C3569_=_C4076 ,C3569_=_C4197 ,\nC3569_=_C4741 ,C3569_=_C4791 ,C3570_=_C3571 ,C3570_=_C3775 ,C3570_=_C3956 ,C3570_=_C4033 ,\nC3570_=_C4077 ,C3570_=_C4198 ,C3570_=_C4742 ,C3570_=_C4792 ,C3571_=_C3776 ,C3571_=_C3957 ,\nC3571_=_C4034 ,C3571_=_C4078 ,C3571_=_C4199 ,C3571_=_C4743 ,C3571_=_C4793 ,C3770_=_C3771 ,\nC3770_=_C3772 ,C3770_=_C3773 ,C3770_=_C3774 ,C3770_=_C3775 ,C3770_=_C3776 ,C3770_=_C3951 ,\nC3770_=_C4028 ,C3770_=_C4072 ,C3770_=_C4193 ,C3770_=_C4737 ,C3770_=_C4787 ,C3771_=_C3772 ,\nC3771_=_C3773 ,C3771_=_C3774 ,C3771_=_C3775 ,C3771_=_C3776 ,C3771_=_C3952 ,C3771_=_C4029 ,\nC3771_=_C4073 ,C3771_=_C4194 ,C3771_=_C4738 ,C3771_=_C4788 ,C3772_=_C3773 ,C3772_=_C3774 ,\nC3772_=_C3775 ,C3772_=_C3776 ,C3772_=_C3953 ,C3772_=_C4030 ,C3772_=_C4074 ,C3772_=_C4195 ,\nC3772_=_C4739 ,C3772_=_C4789 ,C3773_=_C3774 ,C3773_=_C3775 ,C3773_=_C3776 ,C3773_=_C3954 ,\nC3773_=_C4031 ,C3773_=_C4075 ,C3773_=_C4196 ,C3773_=_C4740 ,C3773_=_C4790 ,C3774_=_C3775 ,\nC3774_=_C3776 ,C3774_=_C3955 ,C3774_=_C4032 ,C3774_=_C4076 ,C3774_=_C4197 ,C3774_=_C4741 ,\nC3774_=_C4791 ,C3775_=_C3776 ,C3775_=_C3956 ,C3775_=_C4033 ,C3775_=_C4077 ,C3775_=_C4198 ,\nC3775_=_C4742 ,C3775_=_C4792 ,C3776_=_C3957 ,C3776_=_C4034 ,C3776_=_C4078 ,C3776_=_C4199 ,\nC3776_=_C4743 ,C3776_=_C4793 ,C3951_=_C3952 ,C3951_=_C3953 ,C3951_=_C3954 ,C3951_=_C3955 ,\nC3951_=_C3956 ,C3951_=_C3957 ,C3951_=_C4028 ,C3951_=_C4072 ,C3951_=_C4193 ,C3951_=_C4737 ,\nC3951_=_C4787 ,C3952_=_C3953 ,C3952_=_C3954 ,C3952_=_C3955 ,C3952_=_C3956 ,C3952_=_C3957 ,\nC3952_=_C4029 ,C3952_=_C4073 ,C3952_=_C4194 ,C3952_=_C4738 ,C3952_=_C4788 ,C3953_=_C3954 ,\nC3953_=_C3955 ,C3953_=_C3956 ,C3953_=_C3957 ,C3953_=_C4030 ,C3953_=_C4074 ,C3953_=_C4195 ,\nC3953_=_C4739 ,C3953_=_C4789 ,C3954_=_C3955 ,C3954_=_C3956 ,C3954_=_C3957 ,C3954_=_C4031 ,\nC3954_=_C4075 ,C3954_=_C4196 ,C3954_=_C4740 ,C3954_=_C4790 ,C3955_=_C3956 ,C3955_=_C3957 ,\nC3955_=_C4032 ,C3955_=_C4076 ,C3955_=_C4197 ,C3955_=_C4741 ,C3955_=_C4791 ,C3956_=_C3957 ,\nC3956_=_C4033 ,C3956_=_C4077 ,C3956_=_C4198 ,C3956_=_C4742 ,C3956_=_C4792 ,C3957_=_C4034 ,\nC3957_=_C4078 ,C3957_=_C4199 ,C3957_=_C4743 ,C3957_=_C4793 ,C4028_=_C4029 ,C4028_=_C4030 ,\nC4028_=_C4031 ,C4028_=_C4032 ,C4028_=_C4033 ,C4028_=_C4034 ,C4028_=_C4072 ,C4028_=_C4193 ,\nC4028_=_C4737 ,C4028_=_C4787 ,C4029_=_C4030 ,C4029_=_C4031 ,C4029_=_C4032 ,C4029_=_C4033 ,\nC4029_=_C4034 ,C4029_=_C4073 ,C4029_=_C4194 ,C4029_=_C4738 ,C4029_=_C4788 ,C4030_=_C4031 ,\nC4030_=_C4032 ,C4030_=_C4033 ,C4030_=_C4034 ,C4030_=_C4074 ,C4030_=_C4195 ,C4030_=_C4739 ,\nC4030_=_C4789 ,C4031_=_C4032 ,C4031_=_C4033 ,C4031_=_C4034 ,C4031_=_C4075 ,C4031_=_C4196 ,\nC4031_=_C4740 ,C4031_=_C4790 ,C4032_=_C4033 ,C4032_=_C4034 ,C4032_=_C4076 ,C4032_=_C4197 ,\nC4032_=_C4741 ,C4032_=_C4791 ,C4033_=_C4034 ,C4033_=_C4077 ,C4033_=_C4198 ,C4033_=_C4742 ,\nC4033_=_C4792 ,C4034_=_C4078 ,C4034_=_C4199 ,C4034_=_C4743 ,C4034_=_C4793 ,C4072_=_C4073 ,\nC4072_=_C4074 ,C4072_=_C4075 ,C4072_=_C4076 ,C4072_=_C4077 ,C4072_=_C4078 ,C4072_=_C4193 ,\nC4072_=_C4737 ,C4072_=_C4787 ,C4073_=_C4074 ,C4073_=_C4075 ,C4073_=_C4076 ,C4073_=_C4077 ,\nC4073_=_C4078 ,C4073_=_C4194 ,C4073_=_C4738 ,C4073_=_C4788 ,C4074_=_C4075 ,C4074_=_C4076 ,\nC4074_=_C4077 ,C4074_=_C4078 ,C4074_=_C4195 ,C4074_=_C4739 ,C4074_=_C4789 ,C4075_=_C4076 ,\nC4075_=_C4077 ,C4075_=_C4078 ,C4075_=_C4196 ,C4075_=_C4740 ,C4075_=_C4790 ,C4076_=_C4077 ,\nC4076_=_C4078 ,C4076_=_C4197 ,C4076_=_C4741 ,C4076_=_C4791 ,C4077_=_C4078 ,C4077_=_C4198 ,\nC4077_=_C4742 ,C4077_=_C4792 ,C4078_=_C4199 ,C4078_=_C4743 ,C4078_=_C4793 ,C4193_=_C4194 ,\nC4193_=_C4195 ,C4193_=_C4196 ,C4193_=_C4197 ,C4193_=_C4198 ,C4193_=_C4199 ,C4193_=_C4737 ,\nC4193_=_C4787 ,C4194_=_C4195 ,C4194_=_C4196 ,C4194_=_C4197 ,C4194_=_C4198 ,C4194_=_C4199 ,\nC4194_=_C4738 ,C4194_=_C4788 ,C4195_=_C4196 ,C4195_=_C4197 ,C4195_=_C4198 ,C4195_=_C4199 ,\nC4195_=_C4739 ,C4195_=_C4789 ,C4196_=_C4197 ,C4196_=_C4198 ,C4196_=_C4199 ,C4196_=_C4740 ,\nC4196_=_C4790 ,C4197_=_C4198 ,C4197_=_C4199 ,C4197_=_C4741 ,C4197_=_C4791 ,C4198_=_C4199 ,\nC4198_=_C4742 ,C4198_=_C4792 ,C4199_=_C4743 ,C4199_=_C4793 ,C4737_=_C4738 ,C4737_=_C4739 ,\nC4737_=_C4740 ,C4737_=_C4741 ,C4737_=_C4742 ,C4737_=_C4743 ,C4737_=_C4787 ,C4738_=_C4739 ,\nC4738_=_C4740 ,C4738_=_C4741 ,C4738_=_C4742 ,C4738_=_C4743 ,C4738_=_C4788 ,C4739_=_C4740 ,\nC4739_=_C4741 ,C4739_=_C4742 ,C4739_=_C4743 ,C4739_=_C4789 ,C4740_=_C4741 ,C4740_=_C4742 ,\nC4740_=_C4743 ,C4740_=_C4790 ,C4741_=_C4742 ,C4741_=_C4743 ,C4741_=_C4791 ,C4742_=_C4743 ,\nC4742_=_C4792 ,C4743_=_C4793 ,C4787_=_C4788 ,C4787_=_C4789 ,C4787_=_C4790 ,C4787_=_C4791 ,\nC4787_=_C4792 ,C4787_=_C4793 ,C4788_=_C4789 ,C4788_=_C4790 ,C4788_=_C4791 ,C4788_=_C4792 ,\nC4788_=_C4793 ,C4789_=_C4790 ,C4789_=_C4791 ,C4789_=_C4792 ,C4789_=_C4793 ,C4790_=_C4791 ,\nC4790_=_C4792 ,C4790_=_C4793 ,C4791_=_C4792 ,C4791_=_C4793 ,C4792_=_C4793 ,"];153[shape=box, label="id:153 level: 6\n41: C1570 C1571 C1868 C1869 C1963 \nC1964 C1981 C1982 C2531 C2532 C3394 \nC3395 C3409 C3410 C3618 C3619 C3798 \nC3799 C4118 C4119 C4182 C4183 C4227 \nC4228 C4236 C4237 C4244 C4245 C4636 \nC4637 C4955 C4956 C5029 C5030 C5082 \nC5083 C5090 C5091 C5095 C5096 C5101 \n440: C1570_=_C1571( C1570 C1571 ) C1570_=_C1868( C1570 C1868 ) C1570_=_C1963( C1570 C1963 ) C1570_=_C1981( C1570 C1981 ) C1570_=_C2531( C1570 C2531 ) \nC1570_=_C3394( C1570 C3394 ) C1570_=_C3409( C1570 C3409 ) C1570_=_C3618( C1570 C3618 ) C1570_=_C3798( C1570 C3798 ) C1570_=_C4118( C1570 C4118 ) C1570_=_C4182( C1570 C4182 ) \nC1570_=_C4227( C1570 C4227 ) C1570_=_C4236( C1570 C4236 ) C1570_=_C4244( C1570 C4244 ) C1570_=_C4636( C1570 C4636 ) C1570_=_C4955( C1570 C4955 ) C1570_=_C5029( C1570 C5029 ) \nC1570_=_C5082( C1570 C5082 ) C1570_=_C5090( C1570 C5090 ) C1570_=_C5095( C1570 C5095 ) C1570_=_C5096( C1570 C5096 ) C1571_=_C1869( C1571 C1869 ) C1571_=_C1964( C1571 C1964 ) \nC1571_=_C1982( C1571 C1982 ) C1571_=_C2532( C1571 C2532 ) C1571_=_C3395( C1571 C3395 ) C1571_=_C3410( C1571 C3410 ) C1571_=_C3619( C1571 C3619 ) C1571_=_C3799( C1571 C3799 ) \nC1571_=_C4119( C1571 C4119 ) C1571_=_C4183( C1571 C4183 ) C1571_=_C4228(</w:t>
      </w:r>
    </w:p>
    <w:p>
      <w:pPr>
        <w:pStyle w:val="PreformattedText"/>
        <w:bidi w:val="0"/>
        <w:spacing w:before="0" w:after="0"/>
        <w:jc w:val="left"/>
        <w:rPr/>
      </w:pPr>
      <w:r>
        <w:rPr/>
        <w:t xml:space="preserve"> </w:t>
      </w:r>
      <w:r>
        <w:rPr/>
        <w:t>C1571 C4228 ) C1571_=_C4237( C1571 C4237 ) C1571_=_C4245( C1571 C4245 ) C1571_=_C4637( C1571 C4637 ) \nC1571_=_C4956( C1571 C4956 ) C1571_=_C5030( C1571 C5030 ) C1571_=_C5083( C1571 C5083 ) C1571_=_C5091( C1571 C5091 ) C1571_=_C5095( C1571 C5095 ) C1571_=_C5101( C1571 C5101 ) \nC1868_=_C1869( C1868 C1869 ) C1868_=_C1963( C1868 C1963 ) C1868_=_C1981( C1868 C1981 ) C1868_=_C2531( C1868 C2531 ) C1868_=_C3394( C1868 C3394 ) C1868_=_C3409( C1868 C3409 ) \nC1868_=_C3618( C1868 C3618 ) C1868_=_C3798( C1868 C3798 ) C1868_=_C4118( C1868 C4118 ) C1868_=_C4182( C1868 C4182 ) C1868_=_C4227( C1868 C4227 ) C1868_=_C4236( C1868 C4236 ) \nC1868_=_C4244( C1868 C4244 ) C1868_=_C4636( C1868 C4636 ) C1868_=_C4955( C1868 C4955 ) C1868_=_C5029( C1868 C5029 ) C1868_=_C5082( C1868 C5082 ) C1868_=_C5090( C1868 C5090 ) \nC1868_=_C5095( C1868 C5095 ) C1868_=_C5096( C1868 C5096 ) C1869_=_C1964( C1869 C1964 ) C1869_=_C1982( C1869 C1982 ) C1869_=_C2532( C1869 C2532 ) C1869_=_C3395( C1869 C3395 ) \nC1869_=_C3410( C1869 C3410 ) C1869_=_C3619( C1869 C3619 ) C1869_=_C3799( C1869 C3799 ) C1869_=_C4119( C1869 C4119 ) C1869_=_C4183( C1869 C4183 ) C1869_=_C4228( C1869 C4228 ) \nC1869_=_C4237( C1869 C4237 ) C1869_=_C4245( C1869 C4245 ) C1869_=_C4637( C1869 C4637 ) C1869_=_C4956( C1869 C4956 ) C1869_=_C5030( C1869 C5030 ) C1869_=_C5083( C1869 C5083 ) \nC1869_=_C5091( C1869 C5091 ) C1869_=_C5095( C1869 C5095 ) C1869_=_C5101( C1869 C5101 ) C1963_=_C1964( C1963 C1964 ) C1963_=_C1981( C1963 C1981 ) C1963_=_C2531( C1963 C2531 ) \nC1963_=_C3394( C1963 C3394 ) C1963_=_C3409( C1963 C3409 ) C1963_=_C3618( C1963 C3618 ) C1963_=_C3798( C1963 C3798 ) C1963_=_C4118( C1963 C4118 ) C1963_=_C4182( C1963 C4182 ) \nC1963_=_C4227( C1963 C4227 ) C1963_=_C4236( C1963 C4236 ) C1963_=_C4244( C1963 C4244 ) C1963_=_C4636( C1963 C4636 ) C1963_=_C4955( C1963 C4955 ) C1963_=_C5029( C1963 C5029 ) \nC1963_=_C5082( C1963 C5082 ) C1963_=_C5090( C1963 C5090 ) C1963_=_C5095( C1963 C5095 ) C1963_=_C5096( C1963 C5096 ) C1964_=_C1982( C1964 C1982 ) C1964_=_C2532( C1964 C2532 ) \nC1964_=_C3395( C1964 C3395 ) C1964_=_C3410( C1964 C3410 ) C1964_=_C3619( C1964 C3619 ) C1964_=_C3799( C1964 C3799 ) C1964_=_C4119( C1964 C4119 ) C1964_=_C4183( C1964 C4183 ) \nC1964_=_C4228( C1964 C4228 ) C1964_=_C4237( C1964 C4237 ) C1964_=_C4245( C1964 C4245 ) C1964_=_C4637( C1964 C4637 ) C1964_=_C4956( C1964 C4956 ) C1964_=_C5030( C1964 C5030 ) \nC1964_=_C5083( C1964 C5083 ) C1964_=_C5091( C1964 C5091 ) C1964_=_C5095( C1964 C5095 ) C1964_=_C5101( C1964 C5101 ) C1981_=_C1982( C1981 C1982 ) C1981_=_C2531( C1981 C2531 ) \nC1981_=_C3394( C1981 C3394 ) C1981_=_C3409( C1981 C3409 ) C1981_=_C3618( C1981 C3618 ) C1981_=_C3798( C1981 C3798 ) C1981_=_C4118( C1981 C4118 ) C1981_=_C4182( C1981 C4182 ) \nC1981_=_C4227( C1981 C4227 ) C1981_=_C4236( C1981 C4236 ) C1981_=_C4244( C1981 C4244 ) C1981_=_C4636( C1981 C4636 ) C1981_=_C4955( C1981 C4955 ) C1981_=_C5029( C1981 C5029 ) \nC1981_=_C5082( C1981 C5082 ) C1981_=_C5090( C1981 C5090 ) C1981_=_C5095( C1981 C5095 ) C1981_=_C5096( C1981 C5096 ) C1982_=_C2532( C1982 C2532 ) C1982_=_C3395( C1982 C3395 ) \nC1982_=_C3410( C1982 C3410 ) C1982_=_C3619( C1982 C3619 ) C1982_=_C3799( C1982 C3799 ) C1982_=_C4119( C1982 C4119 ) C1982_=_C4183( C1982 C4183 ) C1982_=_C4228( C1982 C4228 ) \nC1982_=_C4237( C1982 C4237 ) C1982_=_C4245( C1982 C4245 ) C1982_=_C4637( C1982 C4637 ) C1982_=_C4956( C1982 C4956 ) C1982_=_C5030( C1982 C5030 ) C1982_=_C5083( C1982 C5083 ) \nC1982_=_C5091( C1982 C5091 ) C1982_=_C5095( C1982 C5095 ) C1982_=_C5101( C1982 C5101 ) C2531_=_C2532( C2531 C2532 ) C2531_=_C3394( C2531 C3394 ) C2531_=_C3409( C2531 C3409 ) \nC2531_=_C3618( C2531 C3618 ) C2531_=_C3798( C2531 C3798 ) C2531_=_C4118( C2531 C4118 ) C2531_=_C4182( C2531 C4182 ) C2531_=_C4227( C2531 C4227 ) C2531_=_C4236( C2531 C4236 ) \nC2531_=_C4244( C2531 C4244 ) C2531_=_C4636( C2531 C4636 ) C2531_=_C4955( C2531 C4955 ) C2531_=_C5029( C2531 C5029 ) C2531_=_C5082( C2531 C5082 ) C2531_=_C5090( C2531 C5090 ) \nC2531_=_C5095( C2531 C5095 ) C2531_=_C5096( C2531 C5096 ) C2532_=_C3395( C2532 C3395 ) C2532_=_C3410( C2532 C3410 ) C2532_=_C3619( C2532 C3619 ) C2532_=_C3799( C2532 C3799 ) \nC2532_=_C4119( C2532 C4119 ) C2532_=_C4183( C2532 C4183 ) C2532_=_C4228( C2532 C4228 ) C2532_=_C4237( C2532 C4237 ) C2532_=_C4245( C2532 C4245 ) C2532_=_C4637( C2532 C4637 ) \nC2532_=_C4956( C2532 C4956 ) C2532_=_C5030( C2532 C5030 ) C2532_=_C5083( C2532 C5083 ) C2532_=_C5091( C2532 C5091 ) C2532_=_C5095( C2532 C5095 ) C2532_=_C5101( C2532 C5101 ) \nC3394_=_C3395( C3394 C3395 ) C3394_=_C3409( C3394 C3409 ) C3394_=_C3618( C3394 C3618 ) C3394_=_C3798( C3394 C3798 ) C3394_=_C4118( C3394 C4118 ) C3394_=_C4182( C3394 C4182 ) \nC3394_=_C4227( C3394 C4227 ) C3394_=_C4236( C3394 C4236 ) C3394_=_C4244( C3394 C4244 ) C3394_=_C4636( C3394 C4636 ) C3394_=_C4955( C3394 C4955 ) C3394_=_C5029( C3394 C5029 ) \nC3394_=_C5082( C3394 C5082 ) C3394_=_C5090( C3394 C5090 ) C3394_=_C5095( C3394 C5095 ) C3394_=_C5096( C3394 C5096 ) C3395_=_C3410( C3395 C3410 ) C3395_=_C3619( C3395 C3619 ) \nC3395_=_C3799( C3395 C3799 ) C3395_=_C4119( C3395 C4119 ) C3395_=_C4183( C3395 C4183 ) C3395_=_C4228( C3395 C4228 ) C3395_=_C4237( C3395 C4237 ) C3395_=_C4245( C3395 C4245 ) \nC3395_=_C4637( C3395 C4637 ) C3395_=_C4956( C3395 C4956 ) C3395_=_C5030( C3395 C5030 ) C3395_=_C5083( C3395 C5083 ) C3395_=_C5091( C3395 C5091 ) C3395_=_C5095( C3395 C5095 ) \nC3395_=_C5101( C3395 C5101 ) C3409_=_C3410( C3409 C3410 ) C3409_=_C3618( C3409 C3618 ) C3409_=_C3798( C3409 C3798 ) C3409_=_C4118( C3409 C4118 ) C3409_=_C4182( C3409 C4182 ) \nC3409_=_C4227( C3409 C4227 ) C3409_=_C4236( C3409 C4236 ) C3409_=_C4244( C3409 C4244 ) C3409_=_C4636( C3409 C4636 ) C3409_=_C4955( C3409 C4955 ) C3409_=_C5029( C3409 C5029 ) \nC3409_=_C5082( C3409 C5082 ) C3409_=_C5090( C3409 C5090 ) C3409_=_C5095( C3409 C5095 ) C3409_=_C5096( C3409 C5096 ) C3410_=_C3619( C3410 C3619 ) C3410_=_C3799( C3410 C3799 ) \nC3410_=_C4119( C3410 C4119 ) C3410_=_C4183( C3410 C4183 ) C3410_=_C4228( C3410 C4228 ) C3410_=_C4237( C3410 C4237 ) C3410_=_C4245( C3410 C4245 ) C3410_=_C4637( C3410 C4637 ) \nC3410_=_C4956( C3410 C4956 ) C3410_=_C5030( C3410 C5030 ) C3410_=_C5083( C3410 C5083 ) C3410_=_C5091( C3410 C5091 ) C3410_=_C5095( C3410 C5095 ) C3410_=_C5101( C3410 C5101 ) \nC3618_=_C3619( C3618 C3619 ) C3618_=_C3798( C3618 C3798 ) C3618_=_C4118( C3618 C4118 ) C3618_=_C4182( C3618 C4182 ) C3618_=_C4227( C3618 C4227 ) C3618_=_C4236( C3618 C4236 ) \nC3618_=_C4244( C3618 C4244 ) C3618_=_C4636( C3618 C4636 ) C3618_=_C4955( C3618 C4955 ) C3618_=_C5029( C3618 C5029 ) C3618_=_C5082( C3618 C5082 ) C3618_=_C5090( C3618 C5090 ) \nC3618_=_C5095( C3618 C5095 ) C3618_=_C5096( C3618 C5096 ) C3619_=_C3799( C3619 C3799 ) C3619_=_C4119( C3619 C4119 ) C3619_=_C4183( C3619 C4183 ) C3619_=_C4228( C3619 C4228 ) \nC3619_=_C4237( C3619 C4237 ) C3619_=_C4245( C3619 C4245 ) C3619_=_C4637( C3619 C4637 ) C3619_=_C4956( C3619 C4956 ) C3619_=_C5030( C3619 C5030 ) C3619_=_C5083( C3619 C5083 ) \nC3619_=_C5091( C3619 C5091 ) C3619_=_C5095( C3619 C5095 ) C3619_=_C5101( C3619 C5101 ) C3798_=_C3799( C3798 C3799 ) C3798_=_C4118( C3798 C4118 ) C3798_=_C4182( C3798 C4182 ) \nC3798_=_C4227( C3798 C4227 ) C3798_=_C4236( C3798 C4236 ) C3798_=_C4244( C3798 C4244 ) C3798_=_C4636( C3798 C4636 ) C3798_=_C4955( C3798 C4955 ) C3798_=_C5029( C3798 C5029 ) \nC3798_=_C5082( C3798 C5082 ) C3798_=_C5090( C3798 C5090 ) C3798_=_C5095( C3798 C5095 ) C3798_=_C5096( C3798 C5096 ) C3799_=_C4119( C3799 C4119 ) C3799_=_C4183( C3799 C4183 ) \nC3799_=_C4228( C3799 C4228 ) C3799_=_C4237( C3799 C4237 ) C3799_=_C4245( C3799 C4245 ) C3799_=_C4637( C3799 C4637 ) C3799_=_C4956( C3799 C4956 ) C3799_=_C5030( C3799 C5030 ) \nC3799_=_C5083( C3799 C5083 ) C3799_=_C5091( C3799 C5091 ) C3799_=_C5095( C3799 C5095 ) C3799_=_C5101( C3799 C5101 ) C4118_=_C4119( C4118 C4119 ) C4118_=_C4182( C4118 C4182 ) \nC4118_=_C4227( C4118 C4227 ) C4118_=_C4236( C4118 C4236 ) C4118_=_C4244( C4118 C4244 ) C4118_=_C4636( C4118 C4636 ) C4118_=_C4955( C4118 C4955 ) C4118_=_C5029( C4118 C5029 ) \nC4118_=_C5082( C4118 C5082 ) C4118_=_C5090( C4118 C5090 ) C4118_=_C5095( C4118 C5095 ) C4118_=_C5096( C4118 C5096 ) C4119_=_C4183( C4119 C4183 ) C4119_=_C4228( C4119 C4228 ) \nC4119_=_C4237( C4119 C4237 ) C4119_=_C4245( C4119 C4245 ) C4119_=_C4637( C4119 C4637 ) C4119_=_C4956( C4119 C4956 ) C4119_=_C5030( C4119 C5030 ) C4119_=_C5083( C4119 C5083 ) \nC4119_=_C5091( C4119 C5091 ) C4119_=_C5095( C4119 C5095 ) C4119_=_C5101( C4119 C5101 ) C4182_=_C4183( C4182 C4183 ) C4182_=_C4227( C4182 C4227 ) C4182_=_C4236( C4182 C4236 ) \nC4182_=_C4244( C4182 C4244 ) C4182_=_C4636( C4182 C4636 ) C4182_=_C4955( C4182 C4955 ) C4182_=_C5029( C4182 C5029 ) C4182_=_C5082( C4182 C5082 ) C4182_=_C5090( C4182 C5090 ) \nC4182_=_C5095( C4182 C5095 ) C4182_=_C5096( C4182 C5096 ) C4183_=_C4228( C4183 C4228 ) C4183_=_C4237( C4183 C4237 ) C4183_=_C4245( C4183 C4245 ) C4183_=_C4637( C4183 C4637 ) \nC4183_=_C4956( C4183 C4956 ) C4183_=_C5030( C4183 C5030 ) C4183_=_C5083( C4183 C5083 ) C4183_=_C5091( C4183 C5091 ) C4183_=_C5095( C4183 C5095 ) C4183_=_C5101( C4183 C5101 ) \nC4227_=_C4228( C4227 C4228 ) C4227_=_C4236( C4227 C4236 ) C4227_=_C4244( C4227 C4244 ) C4227_=_C4636( C4227 C4636 ) C4227_=_C4955( C4227 C4955 ) C4227_=_C5029( C4227 C5029 ) \nC4227_=_C5082( C4227 C5082 ) C4227_=_C5090( C4227 C5090 ) C4227_=_C5095( C4227 C5095 ) C4227_=_C5096( C4227 C5096 ) C4228_=_C4237( C4228 C4237 ) C4228_=_C4245( C4228 C4245 ) \nC4228_=_C4637( C4228 C4637 ) C4228_=_C4956( C4228 C4956 ) C4228_=_C5030( C4228 C5030 ) C4228_=_C5083( C4228 C5083 ) C4228_=_C5091( C4228 C5091 ) C4228_=_C5095( C4228 C5095 ) \nC4228_=_C5101( C4228 C5101 ) C4236_=_C4237( C4236 C4237 ) C4236_=_C4244( C4236 C4244 ) C4236_=_C4636( C4236 C4636 ) C4236_=_C4955( C4236 C4955 ) C4236_=_C5029( C4236 C5029 ) \nC4236_=_C5082( C4236 C5082 ) C4236_=_C5090( C4236 C5090 ) C4236_=_C5095( C4236 C5095 ) C4236_=_C5096( C4236 C5096 ) C4237_=_C4245(</w:t>
      </w:r>
    </w:p>
    <w:p>
      <w:pPr>
        <w:pStyle w:val="PreformattedText"/>
        <w:bidi w:val="0"/>
        <w:spacing w:before="0" w:after="0"/>
        <w:jc w:val="left"/>
        <w:rPr/>
      </w:pPr>
      <w:r>
        <w:rPr/>
        <w:t xml:space="preserve"> </w:t>
      </w:r>
      <w:r>
        <w:rPr/>
        <w:t>C4237 C4245 ) C4237_=_C4637( C4237 C4637 ) \nC4237_=_C4956( C4237 C4956 ) C4237_=_C5030( C4237 C5030 ) C4237_=_C5083( C4237 C5083 ) C4237_=_C5091( C4237 C5091 ) C4237_=_C5095( C4237 C5095 ) C4237_=_C5101( C4237 C5101 ) \nC4244_=_C4245( C4244 C4245 ) C4244_=_C4636( C4244 C4636 ) C4244_=_C4955( C4244 C4955 ) C4244_=_C5029( C4244 C5029 ) C4244_=_C5082( C4244 C5082 ) C4244_=_C5090( C4244 C5090 ) \nC4244_=_C5095( C4244 C5095 ) C4244_=_C5096( C4244 C5096 ) C4245_=_C4637( C4245 C4637 ) C4245_=_C4956( C4245 C4956 ) C4245_=_C5030( C4245 C5030 ) C4245_=_C5083( C4245 C5083 ) \nC4245_=_C5091( C4245 C5091 ) C4245_=_C5095( C4245 C5095 ) C4245_=_C5101( C4245 C5101 ) C4636_=_C4637( C4636 C4637 ) C4636_=_C4955( C4636 C4955 ) C4636_=_C5029( C4636 C5029 ) \nC4636_=_C5082( C4636 C5082 ) C4636_=_C5090( C4636 C5090 ) C4636_=_C5095( C4636 C5095 ) C4636_=_C5096( C4636 C5096 ) C4637_=_C4956( C4637 C4956 ) C4637_=_C5030( C4637 C5030 ) \nC4637_=_C5083( C4637 C5083 ) C4637_=_C5091( C4637 C5091 ) C4637_=_C5095( C4637 C5095 ) C4637_=_C5101( C4637 C5101 ) C4955_=_C4956( C4955 C4956 ) C4955_=_C5029( C4955 C5029 ) \nC4955_=_C5082( C4955 C5082 ) C4955_=_C5090( C4955 C5090 ) C4955_=_C5095( C4955 C5095 ) C4955_=_C5096( C4955 C5096 ) C4956_=_C5030( C4956 C5030 ) C4956_=_C5083( C4956 C5083 ) \nC4956_=_C5091( C4956 C5091 ) C4956_=_C5095( C4956 C5095 ) C4956_=_C5101( C4956 C5101 ) C5029_=_C5030( C5029 C5030 ) C5029_=_C5082( C5029 C5082 ) C5029_=_C5090( C5029 C5090 ) \nC5029_=_C5095( C5029 C5095 ) C5029_=_C5096( C5029 C5096 ) C5030_=_C5083( C5030 C5083 ) C5030_=_C5091( C5030 C5091 ) C5030_=_C5095( C5030 C5095 ) C5030_=_C5101( C5030 C5101 ) \nC5082_=_C5083( C5082 C5083 ) C5082_=_C5090( C5082 C5090 ) C5082_=_C5095( C5082 C5095 ) C5082_=_C5096( C5082 C5096 ) C5083_=_C5091( C5083 C5091 ) C5083_=_C5095( C5083 C5095 ) \nC5083_=_C5101( C5083 C5101 ) C5090_=_C5091( C5090 C5091 ) C5090_=_C5095( C5090 C5095 ) C5090_=_C5096( C5090 C5096 ) C5091_=_C5095( C5091 C5095 ) C5091_=_C5101( C5091 C5101 ) \nC5095_=_C5096( C5095 C5096 ) C5095_=_C5101( C5095 C5101 ) C5096_=_C5101( C5096 C5101 ) "];102-&gt;153[label="40: C1570 C1571 C1868 C1869 C1963 \nC1964 C1981 C1982 C2531 C2532 C3394 \nC3395 C3409 C3410 C3618 C3619 C3798 \nC3799 C4118 C4119 C4182 C4183 C4227 \nC4228 C4236 C4237 C4244 C4245 C4636 \nC4637 C4955 C4956 C5029 C5030 C5082 \nC5083 C5090 C5091 C5096 C5101 \n400: C1570_=_C1571 ,C1570_=_C1868 ,C1570_=_C1963 ,C1570_=_C1981 ,C1570_=_C2531 ,\nC1570_=_C3394 ,C1570_=_C3409 ,C1570_=_C3618 ,C1570_=_C3798 ,C1570_=_C4118 ,C1570_=_C4182 ,\nC1570_=_C4227 ,C1570_=_C4236 ,C1570_=_C4244 ,C1570_=_C4636 ,C1570_=_C4955 ,C1570_=_C5029 ,\nC1570_=_C5082 ,C1570_=_C5090 ,C1570_=_C5096 ,C1571_=_C1869 ,C1571_=_C1964 ,C1571_=_C1982 ,\nC1571_=_C2532 ,C1571_=_C3395 ,C1571_=_C3410 ,C1571_=_C3619 ,C1571_=_C3799 ,C1571_=_C4119 ,\nC1571_=_C4183 ,C1571_=_C4228 ,C1571_=_C4237 ,C1571_=_C4245 ,C1571_=_C4637 ,C1571_=_C4956 ,\nC1571_=_C5030 ,C1571_=_C5083 ,C1571_=_C5091 ,C1571_=_C5101 ,C1868_=_C1869 ,C1868_=_C1963 ,\nC1868_=_C1981 ,C1868_=_C2531 ,C1868_=_C3394 ,C1868_=_C3409 ,C1868_=_C3618 ,C1868_=_C3798 ,\nC1868_=_C4118 ,C1868_=_C4182 ,C1868_=_C4227 ,C1868_=_C4236 ,C1868_=_C4244 ,C1868_=_C4636 ,\nC1868_=_C4955 ,C1868_=_C5029 ,C1868_=_C5082 ,C1868_=_C5090 ,C1868_=_C5096 ,C1869_=_C1964 ,\nC1869_=_C1982 ,C1869_=_C2532 ,C1869_=_C3395 ,C1869_=_C3410 ,C1869_=_C3619 ,C1869_=_C3799 ,\nC1869_=_C4119 ,C1869_=_C4183 ,C1869_=_C4228 ,C1869_=_C4237 ,C1869_=_C4245 ,C1869_=_C4637 ,\nC1869_=_C4956 ,C1869_=_C5030 ,C1869_=_C5083 ,C1869_=_C5091 ,C1869_=_C5101 ,C1963_=_C1964 ,\nC1963_=_C1981 ,C1963_=_C2531 ,C1963_=_C3394 ,C1963_=_C3409 ,C1963_=_C3618 ,C1963_=_C3798 ,\nC1963_=_C4118 ,C1963_=_C4182 ,C1963_=_C4227 ,C1963_=_C4236 ,C1963_=_C4244 ,C1963_=_C4636 ,\nC1963_=_C4955 ,C1963_=_C5029 ,C1963_=_C5082 ,C1963_=_C5090 ,C1963_=_C5096 ,C1964_=_C1982 ,\nC1964_=_C2532 ,C1964_=_C3395 ,C1964_=_C3410 ,C1964_=_C3619 ,C1964_=_C3799 ,C1964_=_C4119 ,\nC1964_=_C4183 ,C1964_=_C4228 ,C1964_=_C4237 ,C1964_=_C4245 ,C1964_=_C4637 ,C1964_=_C4956 ,\nC1964_=_C5030 ,C1964_=_C5083 ,C1964_=_C5091 ,C1964_=_C5101 ,C1981_=_C1982 ,C1981_=_C2531 ,\nC1981_=_C3394 ,C1981_=_C3409 ,C1981_=_C3618 ,C1981_=_C3798 ,C1981_=_C4118 ,C1981_=_C4182 ,\nC1981_=_C4227 ,C1981_=_C4236 ,C1981_=_C4244 ,C1981_=_C4636 ,C1981_=_C4955 ,C1981_=_C5029 ,\nC1981_=_C5082 ,C1981_=_C5090 ,C1981_=_C5096 ,C1982_=_C2532 ,C1982_=_C3395 ,C1982_=_C3410 ,\nC1982_=_C3619 ,C1982_=_C3799 ,C1982_=_C4119 ,C1982_=_C4183 ,C1982_=_C4228 ,C1982_=_C4237 ,\nC1982_=_C4245 ,C1982_=_C4637 ,C1982_=_C4956 ,C1982_=_C5030 ,C1982_=_C5083 ,C1982_=_C5091 ,\nC1982_=_C5101 ,C2531_=_C2532 ,C2531_=_C3394 ,C2531_=_C3409 ,C2531_=_C3618 ,C2531_=_C3798 ,\nC2531_=_C4118 ,C2531_=_C4182 ,C2531_=_C4227 ,C2531_=_C4236 ,C2531_=_C4244 ,C2531_=_C4636 ,\nC2531_=_C4955 ,C2531_=_C5029 ,C2531_=_C5082 ,C2531_=_C5090 ,C2531_=_C5096 ,C2532_=_C3395 ,\nC2532_=_C3410 ,C2532_=_C3619 ,C2532_=_C3799 ,C2532_=_C4119 ,C2532_=_C4183 ,C2532_=_C4228 ,\nC2532_=_C4237 ,C2532_=_C4245 ,C2532_=_C4637 ,C2532_=_C4956 ,C2532_=_C5030 ,C2532_=_C5083 ,\nC2532_=_C5091 ,C2532_=_C5101 ,C3394_=_C3395 ,C3394_=_C3409 ,C3394_=_C3618 ,C3394_=_C3798 ,\nC3394_=_C4118 ,C3394_=_C4182 ,C3394_=_C4227 ,C3394_=_C4236 ,C3394_=_C4244 ,C3394_=_C4636 ,\nC3394_=_C4955 ,C3394_=_C5029 ,C3394_=_C5082 ,C3394_=_C5090 ,C3394_=_C5096 ,C3395_=_C3410 ,\nC3395_=_C3619 ,C3395_=_C3799 ,C3395_=_C4119 ,C3395_=_C4183 ,C3395_=_C4228 ,C3395_=_C4237 ,\nC3395_=_C4245 ,C3395_=_C4637 ,C3395_=_C4956 ,C3395_=_C5030 ,C3395_=_C5083 ,C3395_=_C5091 ,\nC3395_=_C5101 ,C3409_=_C3410 ,C3409_=_C3618 ,C3409_=_C3798 ,C3409_=_C4118 ,C3409_=_C4182 ,\nC3409_=_C4227 ,C3409_=_C4236 ,C3409_=_C4244 ,C3409_=_C4636 ,C3409_=_C4955 ,C3409_=_C5029 ,\nC3409_=_C5082 ,C3409_=_C5090 ,C3409_=_C5096 ,C3410_=_C3619 ,C3410_=_C3799 ,C3410_=_C4119 ,\nC3410_=_C4183 ,C3410_=_C4228 ,C3410_=_C4237 ,C3410_=_C4245 ,C3410_=_C4637 ,C3410_=_C4956 ,\nC3410_=_C5030 ,C3410_=_C5083 ,C3410_=_C5091 ,C3410_=_C5101 ,C3618_=_C3619 ,C3618_=_C3798 ,\nC3618_=_C4118 ,C3618_=_C4182 ,C3618_=_C4227 ,C3618_=_C4236 ,C3618_=_C4244 ,C3618_=_C4636 ,\nC3618_=_C4955 ,C3618_=_C5029 ,C3618_=_C5082 ,C3618_=_C5090 ,C3618_=_C5096 ,C3619_=_C3799 ,\nC3619_=_C4119 ,C3619_=_C4183 ,C3619_=_C4228 ,C3619_=_C4237 ,C3619_=_C4245 ,C3619_=_C4637 ,\nC3619_=_C4956 ,C3619_=_C5030 ,C3619_=_C5083 ,C3619_=_C5091 ,C3619_=_C5101 ,C3798_=_C3799 ,\nC3798_=_C4118 ,C3798_=_C4182 ,C3798_=_C4227 ,C3798_=_C4236 ,C3798_=_C4244 ,C3798_=_C4636 ,\nC3798_=_C4955 ,C3798_=_C5029 ,C3798_=_C5082 ,C3798_=_C5090 ,C3798_=_C5096 ,C3799_=_C4119 ,\nC3799_=_C4183 ,C3799_=_C4228 ,C3799_=_C4237 ,C3799_=_C4245 ,C3799_=_C4637 ,C3799_=_C4956 ,\nC3799_=_C5030 ,C3799_=_C5083 ,C3799_=_C5091 ,C3799_=_C5101 ,C4118_=_C4119 ,C4118_=_C4182 ,\nC4118_=_C4227 ,C4118_=_C4236 ,C4118_=_C4244 ,C4118_=_C4636 ,C4118_=_C4955 ,C4118_=_C5029 ,\nC4118_=_C5082 ,C4118_=_C5090 ,C4118_=_C5096 ,C4119_=_C4183 ,C4119_=_C4228 ,C4119_=_C4237 ,\nC4119_=_C4245 ,C4119_=_C4637 ,C4119_=_C4956 ,C4119_=_C5030 ,C4119_=_C5083 ,C4119_=_C5091 ,\nC4119_=_C5101 ,C4182_=_C4183 ,C4182_=_C4227 ,C4182_=_C4236 ,C4182_=_C4244 ,C4182_=_C4636 ,\nC4182_=_C4955 ,C4182_=_C5029 ,C4182_=_C5082 ,C4182_=_C5090 ,C4182_=_C5096 ,C4183_=_C4228 ,\nC4183_=_C4237 ,C4183_=_C4245 ,C4183_=_C4637 ,C4183_=_C4956 ,C4183_=_C5030 ,C4183_=_C5083 ,\nC4183_=_C5091 ,C4183_=_C5101 ,C4227_=_C4228 ,C4227_=_C4236 ,C4227_=_C4244 ,C4227_=_C4636 ,\nC4227_=_C4955 ,C4227_=_C5029 ,C4227_=_C5082 ,C4227_=_C5090 ,C4227_=_C5096 ,C4228_=_C4237 ,\nC4228_=_C4245 ,C4228_=_C4637 ,C4228_=_C4956 ,C4228_=_C5030 ,C4228_=_C5083 ,C4228_=_C5091 ,\nC4228_=_C5101 ,C4236_=_C4237 ,C4236_=_C4244 ,C4236_=_C4636 ,C4236_=_C4955 ,C4236_=_C5029 ,\nC4236_=_C5082 ,C4236_=_C5090 ,C4236_=_C5096 ,C4237_=_C4245 ,C4237_=_C4637 ,C4237_=_C4956 ,\nC4237_=_C5030 ,C4237_=_C5083 ,C4237_=_C5091 ,C4237_=_C5101 ,C4244_=_C4245 ,C4244_=_C4636 ,\nC4244_=_C4955 ,C4244_=_C5029 ,C4244_=_C5082 ,C4244_=_C5090 ,C4244_=_C5096 ,C4245_=_C4637 ,\nC4245_=_C4956 ,C4245_=_C5030 ,C4245_=_C5083 ,C4245_=_C5091 ,C4245_=_C5101 ,C4636_=_C4637 ,\nC4636_=_C4955 ,C4636_=_C5029 ,C4636_=_C5082 ,C4636_=_C5090 ,C4636_=_C5096 ,C4637_=_C4956 ,\nC4637_=_C5030 ,C4637_=_C5083 ,C4637_=_C5091 ,C4637_=_C5101 ,C4955_=_C4956 ,C4955_=_C5029 ,\nC4955_=_C5082 ,C4955_=_C5090 ,C4955_=_C5096 ,C4956_=_C5030 ,C4956_=_C5083 ,C4956_=_C5091 ,\nC4956_=_C5101 ,C5029_=_C5030 ,C5029_=_C5082 ,C5029_=_C5090 ,C5029_=_C5096 ,C5030_=_C5083 ,\nC5030_=_C5091 ,C5030_=_C5101 ,C5082_=_C5083 ,C5082_=_C5090 ,C5082_=_C5096 ,C5083_=_C5091 ,\nC5083_=_C5101 ,C5090_=_C5091 ,C5090_=_C5096 ,C5091_=_C5101 ,C5096_=_C5101 ,"];154[shape=box, label="id:154 level: 6\n41: C1568 C1569 C1866 C1867 C1961 \nC1962 C1979 C1980 C2529 C2530 C3392 \nC3393 C3407 C3408 C3616 C3617 C3796 \nC3797 C4116 C4117 C4180 C4181 C4225 \nC4226 C4234 C4235 C4242 C4243 C4634 \nC4635 C4953 C4954 C5027 C5028 C5081 \nC5082 C5083 C5084 C5090 C5091 C5092 \n440: C1568_=_C1569( C1568 C1569 ) C1568_=_C1866( C1568 C1866 ) C1568_=_C1961( C1568 C1961 ) C1568_=_C1979( C1568 C1979 ) C1568_=_C2529( C1568 C2529 ) \nC1568_=_C3392( C1568 C3392 ) C1568_=_C3407( C1568 C3407 ) C1568_=_C3616( C1568 C3616 ) C1568_=_C3796( C1568 C3796 ) C1568_=_C4116( C1568 C4116 ) C1568_=_C4180( C1568 C4180 ) \nC1568_=_C4225( C1568 C4225 ) C1568_=_C4234( C1568 C4234 ) C1568_=_C4242( C1568 C4242 ) C1568_=_C4634( C1568 C4634 ) C1568_=_C4953( C1568 C4953 ) C1568_=_C5027( C1568 C5027 ) \nC1568_=_C5081( C1568 C5081 ) C1568_=_C5082( C1568 C5082 ) C1568_=_C5083( C1568 C5083 ) C1568_=_C5084( C1568 C5084 ) C1569_=_C1867( C1569 C1867 ) C1569_=_C1962( C1569 C1962 ) \nC1569_=_C1980( C1569 C1980 ) C1569_=_C2530( C1569 C2530 ) C1569_=_C3393( C1569 C3393 ) C1569_=_C3408( C1569 C3408 ) C1569_=_C3617( C1569 C3617 ) C1569_=_C3797( C1569 C3797 ) \nC1569_=_C4117( C1569 C4117 ) C1569_=_C4181( C1569 C4181 ) C1569_=_C4226( C1569 C4226 ) C1569_=_C4235( C1569 C4235 ) C1569_=_C4243( C1569 C4243 ) C1569_=_C4635( C1569 C4635 ) \nC1569_=_C4954( C1569 C4954 ) C1569_=_C5028( C1569 C5028 ) C1569_=_C5081( C1569 C5081</w:t>
      </w:r>
    </w:p>
    <w:p>
      <w:pPr>
        <w:pStyle w:val="PreformattedText"/>
        <w:bidi w:val="0"/>
        <w:spacing w:before="0" w:after="0"/>
        <w:jc w:val="left"/>
        <w:rPr/>
      </w:pPr>
      <w:r>
        <w:rPr/>
        <w:t xml:space="preserve"> </w:t>
      </w:r>
      <w:r>
        <w:rPr/>
        <w:t>) C1569_=_C5090( C1569 C5090 ) C1569_=_C5091( C1569 C5091 ) C1569_=_C5092( C1569 C5092 ) \nC1866_=_C1867( C1866 C1867 ) C1866_=_C1961( C1866 C1961 ) C1866_=_C1979( C1866 C1979 ) C1866_=_C2529( C1866 C2529 ) C1866_=_C3392( C1866 C3392 ) C1866_=_C3407( C1866 C3407 ) \nC1866_=_C3616( C1866 C3616 ) C1866_=_C3796( C1866 C3796 ) C1866_=_C4116( C1866 C4116 ) C1866_=_C4180( C1866 C4180 ) C1866_=_C4225( C1866 C4225 ) C1866_=_C4234( C1866 C4234 ) \nC1866_=_C4242( C1866 C4242 ) C1866_=_C4634( C1866 C4634 ) C1866_=_C4953( C1866 C4953 ) C1866_=_C5027( C1866 C5027 ) C1866_=_C5081( C1866 C5081 ) C1866_=_C5082( C1866 C5082 ) \nC1866_=_C5083( C1866 C5083 ) C1866_=_C5084( C1866 C5084 ) C1867_=_C1962( C1867 C1962 ) C1867_=_C1980( C1867 C1980 ) C1867_=_C2530( C1867 C2530 ) C1867_=_C3393( C1867 C3393 ) \nC1867_=_C3408( C1867 C3408 ) C1867_=_C3617( C1867 C3617 ) C1867_=_C3797( C1867 C3797 ) C1867_=_C4117( C1867 C4117 ) C1867_=_C4181( C1867 C4181 ) C1867_=_C4226( C1867 C4226 ) \nC1867_=_C4235( C1867 C4235 ) C1867_=_C4243( C1867 C4243 ) C1867_=_C4635( C1867 C4635 ) C1867_=_C4954( C1867 C4954 ) C1867_=_C5028( C1867 C5028 ) C1867_=_C5081( C1867 C5081 ) \nC1867_=_C5090( C1867 C5090 ) C1867_=_C5091( C1867 C5091 ) C1867_=_C5092( C1867 C5092 ) C1961_=_C1962( C1961 C1962 ) C1961_=_C1979( C1961 C1979 ) C1961_=_C2529( C1961 C2529 ) \nC1961_=_C3392( C1961 C3392 ) C1961_=_C3407( C1961 C3407 ) C1961_=_C3616( C1961 C3616 ) C1961_=_C3796( C1961 C3796 ) C1961_=_C4116( C1961 C4116 ) C1961_=_C4180( C1961 C4180 ) \nC1961_=_C4225( C1961 C4225 ) C1961_=_C4234( C1961 C4234 ) C1961_=_C4242( C1961 C4242 ) C1961_=_C4634( C1961 C4634 ) C1961_=_C4953( C1961 C4953 ) C1961_=_C5027( C1961 C5027 ) \nC1961_=_C5081( C1961 C5081 ) C1961_=_C5082( C1961 C5082 ) C1961_=_C5083( C1961 C5083 ) C1961_=_C5084( C1961 C5084 ) C1962_=_C1980( C1962 C1980 ) C1962_=_C2530( C1962 C2530 ) \nC1962_=_C3393( C1962 C3393 ) C1962_=_C3408( C1962 C3408 ) C1962_=_C3617( C1962 C3617 ) C1962_=_C3797( C1962 C3797 ) C1962_=_C4117( C1962 C4117 ) C1962_=_C4181( C1962 C4181 ) \nC1962_=_C4226( C1962 C4226 ) C1962_=_C4235( C1962 C4235 ) C1962_=_C4243( C1962 C4243 ) C1962_=_C4635( C1962 C4635 ) C1962_=_C4954( C1962 C4954 ) C1962_=_C5028( C1962 C5028 ) \nC1962_=_C5081( C1962 C5081 ) C1962_=_C5090( C1962 C5090 ) C1962_=_C5091( C1962 C5091 ) C1962_=_C5092( C1962 C5092 ) C1979_=_C1980( C1979 C1980 ) C1979_=_C2529( C1979 C2529 ) \nC1979_=_C3392( C1979 C3392 ) C1979_=_C3407( C1979 C3407 ) C1979_=_C3616( C1979 C3616 ) C1979_=_C3796( C1979 C3796 ) C1979_=_C4116( C1979 C4116 ) C1979_=_C4180( C1979 C4180 ) \nC1979_=_C4225( C1979 C4225 ) C1979_=_C4234( C1979 C4234 ) C1979_=_C4242( C1979 C4242 ) C1979_=_C4634( C1979 C4634 ) C1979_=_C4953( C1979 C4953 ) C1979_=_C5027( C1979 C5027 ) \nC1979_=_C5081( C1979 C5081 ) C1979_=_C5082( C1979 C5082 ) C1979_=_C5083( C1979 C5083 ) C1979_=_C5084( C1979 C5084 ) C1980_=_C2530( C1980 C2530 ) C1980_=_C3393( C1980 C3393 ) \nC1980_=_C3408( C1980 C3408 ) C1980_=_C3617( C1980 C3617 ) C1980_=_C3797( C1980 C3797 ) C1980_=_C4117( C1980 C4117 ) C1980_=_C4181( C1980 C4181 ) C1980_=_C4226( C1980 C4226 ) \nC1980_=_C4235( C1980 C4235 ) C1980_=_C4243( C1980 C4243 ) C1980_=_C4635( C1980 C4635 ) C1980_=_C4954( C1980 C4954 ) C1980_=_C5028( C1980 C5028 ) C1980_=_C5081( C1980 C5081 ) \nC1980_=_C5090( C1980 C5090 ) C1980_=_C5091( C1980 C5091 ) C1980_=_C5092( C1980 C5092 ) C2529_=_C2530( C2529 C2530 ) C2529_=_C3392( C2529 C3392 ) C2529_=_C3407( C2529 C3407 ) \nC2529_=_C3616( C2529 C3616 ) C2529_=_C3796( C2529 C3796 ) C2529_=_C4116( C2529 C4116 ) C2529_=_C4180( C2529 C4180 ) C2529_=_C4225( C2529 C4225 ) C2529_=_C4234( C2529 C4234 ) \nC2529_=_C4242( C2529 C4242 ) C2529_=_C4634( C2529 C4634 ) C2529_=_C4953( C2529 C4953 ) C2529_=_C5027( C2529 C5027 ) C2529_=_C5081( C2529 C5081 ) C2529_=_C5082( C2529 C5082 ) \nC2529_=_C5083( C2529 C5083 ) C2529_=_C5084( C2529 C5084 ) C2530_=_C3393( C2530 C3393 ) C2530_=_C3408( C2530 C3408 ) C2530_=_C3617( C2530 C3617 ) C2530_=_C3797( C2530 C3797 ) \nC2530_=_C4117( C2530 C4117 ) C2530_=_C4181( C2530 C4181 ) C2530_=_C4226( C2530 C4226 ) C2530_=_C4235( C2530 C4235 ) C2530_=_C4243( C2530 C4243 ) C2530_=_C4635( C2530 C4635 ) \nC2530_=_C4954( C2530 C4954 ) C2530_=_C5028( C2530 C5028 ) C2530_=_C5081( C2530 C5081 ) C2530_=_C5090( C2530 C5090 ) C2530_=_C5091( C2530 C5091 ) C2530_=_C5092( C2530 C5092 ) \nC3392_=_C3393( C3392 C3393 ) C3392_=_C3407( C3392 C3407 ) C3392_=_C3616( C3392 C3616 ) C3392_=_C3796( C3392 C3796 ) C3392_=_C4116( C3392 C4116 ) C3392_=_C4180( C3392 C4180 ) \nC3392_=_C4225( C3392 C4225 ) C3392_=_C4234( C3392 C4234 ) C3392_=_C4242( C3392 C4242 ) C3392_=_C4634( C3392 C4634 ) C3392_=_C4953( C3392 C4953 ) C3392_=_C5027( C3392 C5027 ) \nC3392_=_C5081( C3392 C5081 ) C3392_=_C5082( C3392 C5082 ) C3392_=_C5083( C3392 C5083 ) C3392_=_C5084( C3392 C5084 ) C3393_=_C3408( C3393 C3408 ) C3393_=_C3617( C3393 C3617 ) \nC3393_=_C3797( C3393 C3797 ) C3393_=_C4117( C3393 C4117 ) C3393_=_C4181( C3393 C4181 ) C3393_=_C4226( C3393 C4226 ) C3393_=_C4235( C3393 C4235 ) C3393_=_C4243( C3393 C4243 ) \nC3393_=_C4635( C3393 C4635 ) C3393_=_C4954( C3393 C4954 ) C3393_=_C5028( C3393 C5028 ) C3393_=_C5081( C3393 C5081 ) C3393_=_C5090( C3393 C5090 ) C3393_=_C5091( C3393 C5091 ) \nC3393_=_C5092( C3393 C5092 ) C3407_=_C3408( C3407 C3408 ) C3407_=_C3616( C3407 C3616 ) C3407_=_C3796( C3407 C3796 ) C3407_=_C4116( C3407 C4116 ) C3407_=_C4180( C3407 C4180 ) \nC3407_=_C4225( C3407 C4225 ) C3407_=_C4234( C3407 C4234 ) C3407_=_C4242( C3407 C4242 ) C3407_=_C4634( C3407 C4634 ) C3407_=_C4953( C3407 C4953 ) C3407_=_C5027( C3407 C5027 ) \nC3407_=_C5081( C3407 C5081 ) C3407_=_C5082( C3407 C5082 ) C3407_=_C5083( C3407 C5083 ) C3407_=_C5084( C3407 C5084 ) C3408_=_C3617( C3408 C3617 ) C3408_=_C3797( C3408 C3797 ) \nC3408_=_C4117( C3408 C4117 ) C3408_=_C4181( C3408 C4181 ) C3408_=_C4226( C3408 C4226 ) C3408_=_C4235( C3408 C4235 ) C3408_=_C4243( C3408 C4243 ) C3408_=_C4635( C3408 C4635 ) \nC3408_=_C4954( C3408 C4954 ) C3408_=_C5028( C3408 C5028 ) C3408_=_C5081( C3408 C5081 ) C3408_=_C5090( C3408 C5090 ) C3408_=_C5091( C3408 C5091 ) C3408_=_C5092( C3408 C5092 ) \nC3616_=_C3617( C3616 C3617 ) C3616_=_C3796( C3616 C3796 ) C3616_=_C4116( C3616 C4116 ) C3616_=_C4180( C3616 C4180 ) C3616_=_C4225( C3616 C4225 ) C3616_=_C4234( C3616 C4234 ) \nC3616_=_C4242( C3616 C4242 ) C3616_=_C4634( C3616 C4634 ) C3616_=_C4953( C3616 C4953 ) C3616_=_C5027( C3616 C5027 ) C3616_=_C5081( C3616 C5081 ) C3616_=_C5082( C3616 C5082 ) \nC3616_=_C5083( C3616 C5083 ) C3616_=_C5084( C3616 C5084 ) C3617_=_C3797( C3617 C3797 ) C3617_=_C4117( C3617 C4117 ) C3617_=_C4181( C3617 C4181 ) C3617_=_C4226( C3617 C4226 ) \nC3617_=_C4235( C3617 C4235 ) C3617_=_C4243( C3617 C4243 ) C3617_=_C4635( C3617 C4635 ) C3617_=_C4954( C3617 C4954 ) C3617_=_C5028( C3617 C5028 ) C3617_=_C5081( C3617 C5081 ) \nC3617_=_C5090( C3617 C5090 ) C3617_=_C5091( C3617 C5091 ) C3617_=_C5092( C3617 C5092 ) C3796_=_C3797( C3796 C3797 ) C3796_=_C4116( C3796 C4116 ) C3796_=_C4180( C3796 C4180 ) \nC3796_=_C4225( C3796 C4225 ) C3796_=_C4234( C3796 C4234 ) C3796_=_C4242( C3796 C4242 ) C3796_=_C4634( C3796 C4634 ) C3796_=_C4953( C3796 C4953 ) C3796_=_C5027( C3796 C5027 ) \nC3796_=_C5081( C3796 C5081 ) C3796_=_C5082( C3796 C5082 ) C3796_=_C5083( C3796 C5083 ) C3796_=_C5084( C3796 C5084 ) C3797_=_C4117( C3797 C4117 ) C3797_=_C4181( C3797 C4181 ) \nC3797_=_C4226( C3797 C4226 ) C3797_=_C4235( C3797 C4235 ) C3797_=_C4243( C3797 C4243 ) C3797_=_C4635( C3797 C4635 ) C3797_=_C4954( C3797 C4954 ) C3797_=_C5028( C3797 C5028 ) \nC3797_=_C5081( C3797 C5081 ) C3797_=_C5090( C3797 C5090 ) C3797_=_C5091( C3797 C5091 ) C3797_=_C5092( C3797 C5092 ) C4116_=_C4117( C4116 C4117 ) C4116_=_C4180( C4116 C4180 ) \nC4116_=_C4225( C4116 C4225 ) C4116_=_C4234( C4116 C4234 ) C4116_=_C4242( C4116 C4242 ) C4116_=_C4634( C4116 C4634 ) C4116_=_C4953( C4116 C4953 ) C4116_=_C5027( C4116 C5027 ) \nC4116_=_C5081( C4116 C5081 ) C4116_=_C5082( C4116 C5082 ) C4116_=_C5083( C4116 C5083 ) C4116_=_C5084( C4116 C5084 ) C4117_=_C4181( C4117 C4181 ) C4117_=_C4226( C4117 C4226 ) \nC4117_=_C4235( C4117 C4235 ) C4117_=_C4243( C4117 C4243 ) C4117_=_C4635( C4117 C4635 ) C4117_=_C4954( C4117 C4954 ) C4117_=_C5028( C4117 C5028 ) C4117_=_C5081( C4117 C5081 ) \nC4117_=_C5090( C4117 C5090 ) C4117_=_C5091( C4117 C5091 ) C4117_=_C5092( C4117 C5092 ) C4180_=_C4181( C4180 C4181 ) C4180_=_C4225( C4180 C4225 ) C4180_=_C4234( C4180 C4234 ) \nC4180_=_C4242( C4180 C4242 ) C4180_=_C4634( C4180 C4634 ) C4180_=_C4953( C4180 C4953 ) C4180_=_C5027( C4180 C5027 ) C4180_=_C5081( C4180 C5081 ) C4180_=_C5082( C4180 C5082 ) \nC4180_=_C5083( C4180 C5083 ) C4180_=_C5084( C4180 C5084 ) C4181_=_C4226( C4181 C4226 ) C4181_=_C4235( C4181 C4235 ) C4181_=_C4243( C4181 C4243 ) C4181_=_C4635( C4181 C4635 ) \nC4181_=_C4954( C4181 C4954 ) C4181_=_C5028( C4181 C5028 ) C4181_=_C5081( C4181 C5081 ) C4181_=_C5090( C4181 C5090 ) C4181_=_C5091( C4181 C5091 ) C4181_=_C5092( C4181 C5092 ) \nC4225_=_C4226( C4225 C4226 ) C4225_=_C4234( C4225 C4234 ) C4225_=_C4242( C4225 C4242 ) C4225_=_C4634( C4225 C4634 ) C4225_=_C4953( C4225 C4953 ) C4225_=_C5027( C4225 C5027 ) \nC4225_=_C5081( C4225 C5081 ) C4225_=_C5082( C4225 C5082 ) C4225_=_C5083( C4225 C5083 ) C4225_=_C5084( C4225 C5084 ) C4226_=_C4235( C4226 C4235 ) C4226_=_C4243( C4226 C4243 ) \nC4226_=_C4635( C4226 C4635 ) C4226_=_C4954( C4226 C4954 ) C4226_=_C5028( C4226 C5028 ) C4226_=_C5081( C4226 C5081 ) C4226_=_C5090( C4226 C5090 ) C4226_=_C5091( C4226 C5091 ) \nC4226_=_C5092( C4226 C5092 ) C4234_=_C4235( C4234 C4235 ) C4234_=_C4242( C4234 C4242 ) C4234_=_C4634( C4234 C4634 ) C4234_=_C4953( C4234 C4953 ) C4234_=_C5027( C4234 C5027 ) \nC4234_=_C5081( C4234 C5081 ) C4234_=_C5082( C4234 C5082 ) C4234_=_C5083( C4234 C5083 ) C4234_=_C5084( C4234 C5084 ) C4235_=_C4243( C4235 C4243 ) C4235_=_C4635( C4235 C4635 ) \nC4235_=_C4954( C4235 C4954 ) C4235_=_C5028( C4235 C5028 ) C4235_=_C5081( C4235 C5081 ) C4235_=_C5090( C4235 C5090 ) C4235_=_C5091(</w:t>
      </w:r>
    </w:p>
    <w:p>
      <w:pPr>
        <w:pStyle w:val="PreformattedText"/>
        <w:bidi w:val="0"/>
        <w:spacing w:before="0" w:after="0"/>
        <w:jc w:val="left"/>
        <w:rPr/>
      </w:pPr>
      <w:r>
        <w:rPr/>
        <w:t xml:space="preserve"> </w:t>
      </w:r>
      <w:r>
        <w:rPr/>
        <w:t>C4235 C5091 ) C4235_=_C5092( C4235 C5092 ) \nC4242_=_C4243( C4242 C4243 ) C4242_=_C4634( C4242 C4634 ) C4242_=_C4953( C4242 C4953 ) C4242_=_C5027( C4242 C5027 ) C4242_=_C5081( C4242 C5081 ) C4242_=_C5082( C4242 C5082 ) \nC4242_=_C5083( C4242 C5083 ) C4242_=_C5084( C4242 C5084 ) C4243_=_C4635( C4243 C4635 ) C4243_=_C4954( C4243 C4954 ) C4243_=_C5028( C4243 C5028 ) C4243_=_C5081( C4243 C5081 ) \nC4243_=_C5090( C4243 C5090 ) C4243_=_C5091( C4243 C5091 ) C4243_=_C5092( C4243 C5092 ) C4634_=_C4635( C4634 C4635 ) C4634_=_C4953( C4634 C4953 ) C4634_=_C5027( C4634 C5027 ) \nC4634_=_C5081( C4634 C5081 ) C4634_=_C5082( C4634 C5082 ) C4634_=_C5083( C4634 C5083 ) C4634_=_C5084( C4634 C5084 ) C4635_=_C4954( C4635 C4954 ) C4635_=_C5028( C4635 C5028 ) \nC4635_=_C5081( C4635 C5081 ) C4635_=_C5090( C4635 C5090 ) C4635_=_C5091( C4635 C5091 ) C4635_=_C5092( C4635 C5092 ) C4953_=_C4954( C4953 C4954 ) C4953_=_C5027( C4953 C5027 ) \nC4953_=_C5081( C4953 C5081 ) C4953_=_C5082( C4953 C5082 ) C4953_=_C5083( C4953 C5083 ) C4953_=_C5084( C4953 C5084 ) C4954_=_C5028( C4954 C5028 ) C4954_=_C5081( C4954 C5081 ) \nC4954_=_C5090( C4954 C5090 ) C4954_=_C5091( C4954 C5091 ) C4954_=_C5092( C4954 C5092 ) C5027_=_C5028( C5027 C5028 ) C5027_=_C5081( C5027 C5081 ) C5027_=_C5082( C5027 C5082 ) \nC5027_=_C5083( C5027 C5083 ) C5027_=_C5084( C5027 C5084 ) C5028_=_C5081( C5028 C5081 ) C5028_=_C5090( C5028 C5090 ) C5028_=_C5091( C5028 C5091 ) C5028_=_C5092( C5028 C5092 ) \nC5081_=_C5082( C5081 C5082 ) C5081_=_C5083( C5081 C5083 ) C5081_=_C5084( C5081 C5084 ) C5081_=_C5090( C5081 C5090 ) C5081_=_C5091( C5081 C5091 ) C5081_=_C5092( C5081 C5092 ) \nC5082_=_C5083( C5082 C5083 ) C5082_=_C5084( C5082 C5084 ) C5082_=_C5090( C5082 C5090 ) C5083_=_C5084( C5083 C5084 ) C5083_=_C5091( C5083 C5091 ) C5084_=_C5092( C5084 C5092 ) \nC5090_=_C5091( C5090 C5091 ) C5090_=_C5092( C5090 C5092 ) C5091_=_C5092( C5091 C5092 ) "];102-&gt;154[label="40: C1568 C1569 C1866 C1867 C1961 \nC1962 C1979 C1980 C2529 C2530 C3392 \nC3393 C3407 C3408 C3616 C3617 C3796 \nC3797 C4116 C4117 C4180 C4181 C4225 \nC4226 C4234 C4235 C4242 C4243 C4634 \nC4635 C4953 C4954 C5027 C5028 C5082 \nC5083 C5084 C5090 C5091 C5092 \n400: C1568_=_C1569 ,C1568_=_C1866 ,C1568_=_C1961 ,C1568_=_C1979 ,C1568_=_C2529 ,\nC1568_=_C3392 ,C1568_=_C3407 ,C1568_=_C3616 ,C1568_=_C3796 ,C1568_=_C4116 ,C1568_=_C4180 ,\nC1568_=_C4225 ,C1568_=_C4234 ,C1568_=_C4242 ,C1568_=_C4634 ,C1568_=_C4953 ,C1568_=_C5027 ,\nC1568_=_C5082 ,C1568_=_C5083 ,C1568_=_C5084 ,C1569_=_C1867 ,C1569_=_C1962 ,C1569_=_C1980 ,\nC1569_=_C2530 ,C1569_=_C3393 ,C1569_=_C3408 ,C1569_=_C3617 ,C1569_=_C3797 ,C1569_=_C4117 ,\nC1569_=_C4181 ,C1569_=_C4226 ,C1569_=_C4235 ,C1569_=_C4243 ,C1569_=_C4635 ,C1569_=_C4954 ,\nC1569_=_C5028 ,C1569_=_C5090 ,C1569_=_C5091 ,C1569_=_C5092 ,C1866_=_C1867 ,C1866_=_C1961 ,\nC1866_=_C1979 ,C1866_=_C2529 ,C1866_=_C3392 ,C1866_=_C3407 ,C1866_=_C3616 ,C1866_=_C3796 ,\nC1866_=_C4116 ,C1866_=_C4180 ,C1866_=_C4225 ,C1866_=_C4234 ,C1866_=_C4242 ,C1866_=_C4634 ,\nC1866_=_C4953 ,C1866_=_C5027 ,C1866_=_C5082 ,C1866_=_C5083 ,C1866_=_C5084 ,C1867_=_C1962 ,\nC1867_=_C1980 ,C1867_=_C2530 ,C1867_=_C3393 ,C1867_=_C3408 ,C1867_=_C3617 ,C1867_=_C3797 ,\nC1867_=_C4117 ,C1867_=_C4181 ,C1867_=_C4226 ,C1867_=_C4235 ,C1867_=_C4243 ,C1867_=_C4635 ,\nC1867_=_C4954 ,C1867_=_C5028 ,C1867_=_C5090 ,C1867_=_C5091 ,C1867_=_C5092 ,C1961_=_C1962 ,\nC1961_=_C1979 ,C1961_=_C2529 ,C1961_=_C3392 ,C1961_=_C3407 ,C1961_=_C3616 ,C1961_=_C3796 ,\nC1961_=_C4116 ,C1961_=_C4180 ,C1961_=_C4225 ,C1961_=_C4234 ,C1961_=_C4242 ,C1961_=_C4634 ,\nC1961_=_C4953 ,C1961_=_C5027 ,C1961_=_C5082 ,C1961_=_C5083 ,C1961_=_C5084 ,C1962_=_C1980 ,\nC1962_=_C2530 ,C1962_=_C3393 ,C1962_=_C3408 ,C1962_=_C3617 ,C1962_=_C3797 ,C1962_=_C4117 ,\nC1962_=_C4181 ,C1962_=_C4226 ,C1962_=_C4235 ,C1962_=_C4243 ,C1962_=_C4635 ,C1962_=_C4954 ,\nC1962_=_C5028 ,C1962_=_C5090 ,C1962_=_C5091 ,C1962_=_C5092 ,C1979_=_C1980 ,C1979_=_C2529 ,\nC1979_=_C3392 ,C1979_=_C3407 ,C1979_=_C3616 ,C1979_=_C3796 ,C1979_=_C4116 ,C1979_=_C4180 ,\nC1979_=_C4225 ,C1979_=_C4234 ,C1979_=_C4242 ,C1979_=_C4634 ,C1979_=_C4953 ,C1979_=_C5027 ,\nC1979_=_C5082 ,C1979_=_C5083 ,C1979_=_C5084 ,C1980_=_C2530 ,C1980_=_C3393 ,C1980_=_C3408 ,\nC1980_=_C3617 ,C1980_=_C3797 ,C1980_=_C4117 ,C1980_=_C4181 ,C1980_=_C4226 ,C1980_=_C4235 ,\nC1980_=_C4243 ,C1980_=_C4635 ,C1980_=_C4954 ,C1980_=_C5028 ,C1980_=_C5090 ,C1980_=_C5091 ,\nC1980_=_C5092 ,C2529_=_C2530 ,C2529_=_C3392 ,C2529_=_C3407 ,C2529_=_C3616 ,C2529_=_C3796 ,\nC2529_=_C4116 ,C2529_=_C4180 ,C2529_=_C4225 ,C2529_=_C4234 ,C2529_=_C4242 ,C2529_=_C4634 ,\nC2529_=_C4953 ,C2529_=_C5027 ,C2529_=_C5082 ,C2529_=_C5083 ,C2529_=_C5084 ,C2530_=_C3393 ,\nC2530_=_C3408 ,C2530_=_C3617 ,C2530_=_C3797 ,C2530_=_C4117 ,C2530_=_C4181 ,C2530_=_C4226 ,\nC2530_=_C4235 ,C2530_=_C4243 ,C2530_=_C4635 ,C2530_=_C4954 ,C2530_=_C5028 ,C2530_=_C5090 ,\nC2530_=_C5091 ,C2530_=_C5092 ,C3392_=_C3393 ,C3392_=_C3407 ,C3392_=_C3616 ,C3392_=_C3796 ,\nC3392_=_C4116 ,C3392_=_C4180 ,C3392_=_C4225 ,C3392_=_C4234 ,C3392_=_C4242 ,C3392_=_C4634 ,\nC3392_=_C4953 ,C3392_=_C5027 ,C3392_=_C5082 ,C3392_=_C5083 ,C3392_=_C5084 ,C3393_=_C3408 ,\nC3393_=_C3617 ,C3393_=_C3797 ,C3393_=_C4117 ,C3393_=_C4181 ,C3393_=_C4226 ,C3393_=_C4235 ,\nC3393_=_C4243 ,C3393_=_C4635 ,C3393_=_C4954 ,C3393_=_C5028 ,C3393_=_C5090 ,C3393_=_C5091 ,\nC3393_=_C5092 ,C3407_=_C3408 ,C3407_=_C3616 ,C3407_=_C3796 ,C3407_=_C4116 ,C3407_=_C4180 ,\nC3407_=_C4225 ,C3407_=_C4234 ,C3407_=_C4242 ,C3407_=_C4634 ,C3407_=_C4953 ,C3407_=_C5027 ,\nC3407_=_C5082 ,C3407_=_C5083 ,C3407_=_C5084 ,C3408_=_C3617 ,C3408_=_C3797 ,C3408_=_C4117 ,\nC3408_=_C4181 ,C3408_=_C4226 ,C3408_=_C4235 ,C3408_=_C4243 ,C3408_=_C4635 ,C3408_=_C4954 ,\nC3408_=_C5028 ,C3408_=_C5090 ,C3408_=_C5091 ,C3408_=_C5092 ,C3616_=_C3617 ,C3616_=_C3796 ,\nC3616_=_C4116 ,C3616_=_C4180 ,C3616_=_C4225 ,C3616_=_C4234 ,C3616_=_C4242 ,C3616_=_C4634 ,\nC3616_=_C4953 ,C3616_=_C5027 ,C3616_=_C5082 ,C3616_=_C5083 ,C3616_=_C5084 ,C3617_=_C3797 ,\nC3617_=_C4117 ,C3617_=_C4181 ,C3617_=_C4226 ,C3617_=_C4235 ,C3617_=_C4243 ,C3617_=_C4635 ,\nC3617_=_C4954 ,C3617_=_C5028 ,C3617_=_C5090 ,C3617_=_C5091 ,C3617_=_C5092 ,C3796_=_C3797 ,\nC3796_=_C4116 ,C3796_=_C4180 ,C3796_=_C4225 ,C3796_=_C4234 ,C3796_=_C4242 ,C3796_=_C4634 ,\nC3796_=_C4953 ,C3796_=_C5027 ,C3796_=_C5082 ,C3796_=_C5083 ,C3796_=_C5084 ,C3797_=_C4117 ,\nC3797_=_C4181 ,C3797_=_C4226 ,C3797_=_C4235 ,C3797_=_C4243 ,C3797_=_C4635 ,C3797_=_C4954 ,\nC3797_=_C5028 ,C3797_=_C5090 ,C3797_=_C5091 ,C3797_=_C5092 ,C4116_=_C4117 ,C4116_=_C4180 ,\nC4116_=_C4225 ,C4116_=_C4234 ,C4116_=_C4242 ,C4116_=_C4634 ,C4116_=_C4953 ,C4116_=_C5027 ,\nC4116_=_C5082 ,C4116_=_C5083 ,C4116_=_C5084 ,C4117_=_C4181 ,C4117_=_C4226 ,C4117_=_C4235 ,\nC4117_=_C4243 ,C4117_=_C4635 ,C4117_=_C4954 ,C4117_=_C5028 ,C4117_=_C5090 ,C4117_=_C5091 ,\nC4117_=_C5092 ,C4180_=_C4181 ,C4180_=_C4225 ,C4180_=_C4234 ,C4180_=_C4242 ,C4180_=_C4634 ,\nC4180_=_C4953 ,C4180_=_C5027 ,C4180_=_C5082 ,C4180_=_C5083 ,C4180_=_C5084 ,C4181_=_C4226 ,\nC4181_=_C4235 ,C4181_=_C4243 ,C4181_=_C4635 ,C4181_=_C4954 ,C4181_=_C5028 ,C4181_=_C5090 ,\nC4181_=_C5091 ,C4181_=_C5092 ,C4225_=_C4226 ,C4225_=_C4234 ,C4225_=_C4242 ,C4225_=_C4634 ,\nC4225_=_C4953 ,C4225_=_C5027 ,C4225_=_C5082 ,C4225_=_C5083 ,C4225_=_C5084 ,C4226_=_C4235 ,\nC4226_=_C4243 ,C4226_=_C4635 ,C4226_=_C4954 ,C4226_=_C5028 ,C4226_=_C5090 ,C4226_=_C5091 ,\nC4226_=_C5092 ,C4234_=_C4235 ,C4234_=_C4242 ,C4234_=_C4634 ,C4234_=_C4953 ,C4234_=_C5027 ,\nC4234_=_C5082 ,C4234_=_C5083 ,C4234_=_C5084 ,C4235_=_C4243 ,C4235_=_C4635 ,C4235_=_C4954 ,\nC4235_=_C5028 ,C4235_=_C5090 ,C4235_=_C5091 ,C4235_=_C5092 ,C4242_=_C4243 ,C4242_=_C4634 ,\nC4242_=_C4953 ,C4242_=_C5027 ,C4242_=_C5082 ,C4242_=_C5083 ,C4242_=_C5084 ,C4243_=_C4635 ,\nC4243_=_C4954 ,C4243_=_C5028 ,C4243_=_C5090 ,C4243_=_C5091 ,C4243_=_C5092 ,C4634_=_C4635 ,\nC4634_=_C4953 ,C4634_=_C5027 ,C4634_=_C5082 ,C4634_=_C5083 ,C4634_=_C5084 ,C4635_=_C4954 ,\nC4635_=_C5028 ,C4635_=_C5090 ,C4635_=_C5091 ,C4635_=_C5092 ,C4953_=_C4954 ,C4953_=_C5027 ,\nC4953_=_C5082 ,C4953_=_C5083 ,C4953_=_C5084 ,C4954_=_C5028 ,C4954_=_C5090 ,C4954_=_C5091 ,\nC4954_=_C5092 ,C5027_=_C5028 ,C5027_=_C5082 ,C5027_=_C5083 ,C5027_=_C5084 ,C5028_=_C5090 ,\nC5028_=_C5091 ,C5028_=_C5092 ,C5082_=_C5083 ,C5082_=_C5084 ,C5082_=_C5090 ,C5083_=_C5084 ,\nC5083_=_C5091 ,C5084_=_C5092 ,C5090_=_C5091 ,C5090_=_C5092 ,C5091_=_C5092 ,"];155[shape=box, label="id:155 level: 6\n76: C1564 C1565 C1566 C1567 C1862 \nC1863 C1864 C1865 C1957 C1958 C1959 \nC1960 C1975 C1976 C1977 C1978 C2525 \nC2526 C2527 C2528 C3388 C3389 C3390 \nC3391 C3403 C3404 C3405 C3406 C3612 \nC3613 C3614 C3615 C3792 C3793 C3794 \nC3795 C4112 C4113 C4114 C4115 C4176 \nC4177 C4178 C4179 C4221 C4222 C4223 \nC4224 C4230 C4231 C4232 C4233 C4240 \nC4241 C4242 C4243 C4244 C4245 C4246 \nC4632 C4633 C4634 C4635 C4636 C4637 \nC4638 C4953 C4954 C4955 C4956 C4957 \nC5027 C5028 C5029 C5030 C5031 \n868: C1564_=_C1565( C1564 C1565 ) C1564_=_C1566( C1564 C1566 ) C1564_=_C1567( C1564 C1567 ) C1564_=_C1862( C1564 C1862 ) C1564_=_C1957( C1564 C1957 ) \nC1564_=_C1975( C1564 C1975 ) C1564_=_C2525( C1564 C2525 ) C1564_=_C3388( C1564 C3388 ) C1564_=_C3403( C1564 C3403 ) C1564_=_C3612( C1564 C3612 ) C1564_=_C3792( C1564 C3792 ) \nC1564_=_C4112( C1564 C4112 ) C1564_=_C4176( C1564 C4176 ) C1564_=_C4221( C1564 C4221 ) C1564_=_C4230( C1564 C4230 ) C1564_=_C4240( C1564 C4240 ) C1564_=_C4241( C1564 C4241 ) \nC1564_=_C4242( C1564 C4242 ) C1564_=_C4243( C1564 C4243 ) C1564_=_C4244( C1564 C4244 ) C1564_=_C4245( C1564 C4245 ) C1564_=_C4246( C1564 C4246 ) C1565_=_C1566( C1565 C1566 ) \nC1565_=_C1567( C1565 C1567 ) C1565_=_C1863( C1565 C1863 ) C1565_=_C1958( C1565 C1958 ) C1565_=_C1976( C1565 C1976 ) C1565_=_C2526( C1565 C2526 ) C1565_=_C3389( C1565 C3389 ) \nC1565_=_C3404( C1565 C3404 ) C1565_=_C3613( C1565 C3613 ) C1565_=_C3793( C1565 C3793 ) C1565_=_C4113( C1565 C4113 ) C1565_=_C4177( C1565 C4177 ) C1565_=_C4222( C1565 C4222 ) \nC1565_=_C4231( C1565 C4231 ) C1565_=_C4632(</w:t>
      </w:r>
    </w:p>
    <w:p>
      <w:pPr>
        <w:pStyle w:val="PreformattedText"/>
        <w:bidi w:val="0"/>
        <w:spacing w:before="0" w:after="0"/>
        <w:jc w:val="left"/>
        <w:rPr/>
      </w:pPr>
      <w:r>
        <w:rPr/>
        <w:t xml:space="preserve"> </w:t>
      </w:r>
      <w:r>
        <w:rPr/>
        <w:t>C1565 C4632 ) C1565_=_C4633( C1565 C4633 ) C1565_=_C4634( C1565 C4634 ) C1565_=_C4635( C1565 C4635 ) C1565_=_C4636( C1565 C4636 ) \nC1565_=_C4637( C1565 C4637 ) C1565_=_C4638( C1565 C4638 ) C1566_=_C1567( C1566 C1567 ) C1566_=_C1864( C1566 C1864 ) C1566_=_C1959( C1566 C1959 ) C1566_=_C1977( C1566 C1977 ) \nC1566_=_C2527( C1566 C2527 ) C1566_=_C3390( C1566 C3390 ) C1566_=_C3405( C1566 C3405 ) C1566_=_C3614( C1566 C3614 ) C1566_=_C3794( C1566 C3794 ) C1566_=_C4114( C1566 C4114 ) \nC1566_=_C4178( C1566 C4178 ) C1566_=_C4223( C1566 C4223 ) C1566_=_C4232( C1566 C4232 ) C1566_=_C4240( C1566 C4240 ) C1566_=_C4632( C1566 C4632 ) C1566_=_C4953( C1566 C4953 ) \nC1566_=_C4954( C1566 C4954 ) C1566_=_C4955( C1566 C4955 ) C1566_=_C4956( C1566 C4956 ) C1566_=_C4957( C1566 C4957 ) C1567_=_C1865( C1567 C1865 ) C1567_=_C1960( C1567 C1960 ) \nC1567_=_C1978( C1567 C1978 ) C1567_=_C2528( C1567 C2528 ) C1567_=_C3391( C1567 C3391 ) C1567_=_C3406( C1567 C3406 ) C1567_=_C3615( C1567 C3615 ) C1567_=_C3795( C1567 C3795 ) \nC1567_=_C4115( C1567 C4115 ) C1567_=_C4179( C1567 C4179 ) C1567_=_C4224( C1567 C4224 ) C1567_=_C4233( C1567 C4233 ) C1567_=_C4241( C1567 C4241 ) C1567_=_C4633( C1567 C4633 ) \nC1567_=_C5027( C1567 C5027 ) C1567_=_C5028( C1567 C5028 ) C1567_=_C5029( C1567 C5029 ) C1567_=_C5030( C1567 C5030 ) C1567_=_C5031( C1567 C5031 ) C1862_=_C1863( C1862 C1863 ) \nC1862_=_C1864( C1862 C1864 ) C1862_=_C1865( C1862 C1865 ) C1862_=_C1957( C1862 C1957 ) C1862_=_C1975( C1862 C1975 ) C1862_=_C2525( C1862 C2525 ) C1862_=_C3388( C1862 C3388 ) \nC1862_=_C3403( C1862 C3403 ) C1862_=_C3612( C1862 C3612 ) C1862_=_C3792( C1862 C3792 ) C1862_=_C4112( C1862 C4112 ) C1862_=_C4176( C1862 C4176 ) C1862_=_C4221( C1862 C4221 ) \nC1862_=_C4230( C1862 C4230 ) C1862_=_C4240( C1862 C4240 ) C1862_=_C4241( C1862 C4241 ) C1862_=_C4242( C1862 C4242 ) C1862_=_C4243( C1862 C4243 ) C1862_=_C4244( C1862 C4244 ) \nC1862_=_C4245( C1862 C4245 ) C1862_=_C4246( C1862 C4246 ) C1863_=_C1864( C1863 C1864 ) C1863_=_C1865( C1863 C1865 ) C1863_=_C1958( C1863 C1958 ) C1863_=_C1976( C1863 C1976 ) \nC1863_=_C2526( C1863 C2526 ) C1863_=_C3389( C1863 C3389 ) C1863_=_C3404( C1863 C3404 ) C1863_=_C3613( C1863 C3613 ) C1863_=_C3793( C1863 C3793 ) C1863_=_C4113( C1863 C4113 ) \nC1863_=_C4177( C1863 C4177 ) C1863_=_C4222( C1863 C4222 ) C1863_=_C4231( C1863 C4231 ) C1863_=_C4632( C1863 C4632 ) C1863_=_C4633( C1863 C4633 ) C1863_=_C4634( C1863 C4634 ) \nC1863_=_C4635( C1863 C4635 ) C1863_=_C4636( C1863 C4636 ) C1863_=_C4637( C1863 C4637 ) C1863_=_C4638( C1863 C4638 ) C1864_=_C1865( C1864 C1865 ) C1864_=_C1959( C1864 C1959 ) \nC1864_=_C1977( C1864 C1977 ) C1864_=_C2527( C1864 C2527 ) C1864_=_C3390( C1864 C3390 ) C1864_=_C3405( C1864 C3405 ) C1864_=_C3614( C1864 C3614 ) C1864_=_C3794( C1864 C3794 ) \nC1864_=_C4114( C1864 C4114 ) C1864_=_C4178( C1864 C4178 ) C1864_=_C4223( C1864 C4223 ) C1864_=_C4232( C1864 C4232 ) C1864_=_C4240( C1864 C4240 ) C1864_=_C4632( C1864 C4632 ) \nC1864_=_C4953( C1864 C4953 ) C1864_=_C4954( C1864 C4954 ) C1864_=_C4955( C1864 C4955 ) C1864_=_C4956( C1864 C4956 ) C1864_=_C4957( C1864 C4957 ) C1865_=_C1960( C1865 C1960 ) \nC1865_=_C1978( C1865 C1978 ) C1865_=_C2528( C1865 C2528 ) C1865_=_C3391( C1865 C3391 ) C1865_=_C3406( C1865 C3406 ) C1865_=_C3615( C1865 C3615 ) C1865_=_C3795( C1865 C3795 ) \nC1865_=_C4115( C1865 C4115 ) C1865_=_C4179( C1865 C4179 ) C1865_=_C4224( C1865 C4224 ) C1865_=_C4233( C1865 C4233 ) C1865_=_C4241( C1865 C4241 ) C1865_=_C4633( C1865 C4633 ) \nC1865_=_C5027( C1865 C5027 ) C1865_=_C5028( C1865 C5028 ) C1865_=_C5029( C1865 C5029 ) C1865_=_C5030( C1865 C5030 ) C1865_=_C5031( C1865 C5031 ) C1957_=_C1958( C1957 C1958 ) \nC1957_=_C1959( C1957 C1959 ) C1957_=_C1960( C1957 C1960 ) C1957_=_C1975( C1957 C1975 ) C1957_=_C2525( C1957 C2525 ) C1957_=_C3388( C1957 C3388 ) C1957_=_C3403( C1957 C3403 ) \nC1957_=_C3612( C1957 C3612 ) C1957_=_C3792( C1957 C3792 ) C1957_=_C4112( C1957 C4112 ) C1957_=_C4176( C1957 C4176 ) C1957_=_C4221( C1957 C4221 ) C1957_=_C4230( C1957 C4230 ) \nC1957_=_C4240( C1957 C4240 ) C1957_=_C4241( C1957 C4241 ) C1957_=_C4242( C1957 C4242 ) C1957_=_C4243( C1957 C4243 ) C1957_=_C4244( C1957 C4244 ) C1957_=_C4245( C1957 C4245 ) \nC1957_=_C4246( C1957 C4246 ) C1958_=_C1959( C1958 C1959 ) C1958_=_C1960( C1958 C1960 ) C1958_=_C1976( C1958 C1976 ) C1958_=_C2526( C1958 C2526 ) C1958_=_C3389( C1958 C3389 ) \nC1958_=_C3404( C1958 C3404 ) C1958_=_C3613( C1958 C3613 ) C1958_=_C3793( C1958 C3793 ) C1958_=_C4113( C1958 C4113 ) C1958_=_C4177( C1958 C4177 ) C1958_=_C4222( C1958 C4222 ) \nC1958_=_C4231( C1958 C4231 ) C1958_=_C4632( C1958 C4632 ) C1958_=_C4633( C1958 C4633 ) C1958_=_C4634( C1958 C4634 ) C1958_=_C4635( C1958 C4635 ) C1958_=_C4636( C1958 C4636 ) \nC1958_=_C4637( C1958 C4637 ) C1958_=_C4638( C1958 C4638 ) C1959_=_C1960( C1959 C1960 ) C1959_=_C1977( C1959 C1977 ) C1959_=_C2527( C1959 C2527 ) C1959_=_C3390( C1959 C3390 ) \nC1959_=_C3405( C1959 C3405 ) C1959_=_C3614( C1959 C3614 ) C1959_=_C3794( C1959 C3794 ) C1959_=_C4114( C1959 C4114 ) C1959_=_C4178( C1959 C4178 ) C1959_=_C4223( C1959 C4223 ) \nC1959_=_C4232( C1959 C4232 ) C1959_=_C4240( C1959 C4240 ) C1959_=_C4632( C1959 C4632 ) C1959_=_C4953( C1959 C4953 ) C1959_=_C4954( C1959 C4954 ) C1959_=_C4955( C1959 C4955 ) \nC1959_=_C4956( C1959 C4956 ) C1959_=_C4957( C1959 C4957 ) C1960_=_C1978( C1960 C1978 ) C1960_=_C2528( C1960 C2528 ) C1960_=_C3391( C1960 C3391 ) C1960_=_C3406( C1960 C3406 ) \nC1960_=_C3615( C1960 C3615 ) C1960_=_C3795( C1960 C3795 ) C1960_=_C4115( C1960 C4115 ) C1960_=_C4179( C1960 C4179 ) C1960_=_C4224( C1960 C4224 ) C1960_=_C4233( C1960 C4233 ) \nC1960_=_C4241( C1960 C4241 ) C1960_=_C4633( C1960 C4633 ) C1960_=_C5027( C1960 C5027 ) C1960_=_C5028( C1960 C5028 ) C1960_=_C5029( C1960 C5029 ) C1960_=_C5030( C1960 C5030 ) \nC1960_=_C5031( C1960 C5031 ) C1975_=_C1976( C1975 C1976 ) C1975_=_C1977( C1975 C1977 ) C1975_=_C1978( C1975 C1978 ) C1975_=_C2525( C1975 C2525 ) C1975_=_C3388( C1975 C3388 ) \nC1975_=_C3403( C1975 C3403 ) C1975_=_C3612( C1975 C3612 ) C1975_=_C3792( C1975 C3792 ) C1975_=_C4112( C1975 C4112 ) C1975_=_C4176( C1975 C4176 ) C1975_=_C4221( C1975 C4221 ) \nC1975_=_C4230( C1975 C4230 ) C1975_=_C4240( C1975 C4240 ) C1975_=_C4241( C1975 C4241 ) C1975_=_C4242( C1975 C4242 ) C1975_=_C4243( C1975 C4243 ) C1975_=_C4244( C1975 C4244 ) \nC1975_=_C4245( C1975 C4245 ) C1975_=_C4246( C1975 C4246 ) C1976_=_C1977( C1976 C1977 ) C1976_=_C1978( C1976 C1978 ) C1976_=_C2526( C1976 C2526 ) C1976_=_C3389( C1976 C3389 ) \nC1976_=_C3404( C1976 C3404 ) C1976_=_C3613( C1976 C3613 ) C1976_=_C3793( C1976 C3793 ) C1976_=_C4113( C1976 C4113 ) C1976_=_C4177( C1976 C4177 ) C1976_=_C4222( C1976 C4222 ) \nC1976_=_C4231( C1976 C4231 ) C1976_=_C4632( C1976 C4632 ) C1976_=_C4633( C1976 C4633 ) C1976_=_C4634( C1976 C4634 ) C1976_=_C4635( C1976 C4635 ) C1976_=_C4636( C1976 C4636 ) \nC1976_=_C4637( C1976 C4637 ) C1976_=_C4638( C1976 C4638 ) C1977_=_C1978( C1977 C1978 ) C1977_=_C2527( C1977 C2527 ) C1977_=_C3390( C1977 C3390 ) C1977_=_C3405( C1977 C3405 ) \nC1977_=_C3614( C1977 C3614 ) C1977_=_C3794( C1977 C3794 ) C1977_=_C4114( C1977 C4114 ) C1977_=_C4178( C1977 C4178 ) C1977_=_C4223( C1977 C4223 ) C1977_=_C4232( C1977 C4232 ) \nC1977_=_C4240( C1977 C4240 ) C1977_=_C4632( C1977 C4632 ) C1977_=_C4953( C1977 C4953 ) C1977_=_C4954( C1977 C4954 ) C1977_=_C4955( C1977 C4955 ) C1977_=_C4956( C1977 C4956 ) \nC1977_=_C4957( C1977 C4957 ) C1978_=_C2528( C1978 C2528 ) C1978_=_C3391( C1978 C3391 ) C1978_=_C3406( C1978 C3406 ) C1978_=_C3615( C1978 C3615 ) C1978_=_C3795( C1978 C3795 ) \nC1978_=_C4115( C1978 C4115 ) C1978_=_C4179( C1978 C4179 ) C1978_=_C4224( C1978 C4224 ) C1978_=_C4233( C1978 C4233 ) C1978_=_C4241( C1978 C4241 ) C1978_=_C4633( C1978 C4633 ) \nC1978_=_C5027( C1978 C5027 ) C1978_=_C5028( C1978 C5028 ) C1978_=_C5029( C1978 C5029 ) C1978_=_C5030( C1978 C5030 ) C1978_=_C5031( C1978 C5031 ) C2525_=_C2526( C2525 C2526 ) \nC2525_=_C2527( C2525 C2527 ) C2525_=_C2528( C2525 C2528 ) C2525_=_C3388( C2525 C3388 ) C2525_=_C3403( C2525 C3403 ) C2525_=_C3612( C2525 C3612 ) C2525_=_C3792( C2525 C3792 ) \nC2525_=_C4112( C2525 C4112 ) C2525_=_C4176( C2525 C4176 ) C2525_=_C4221( C2525 C4221 ) C2525_=_C4230( C2525 C4230 ) C2525_=_C4240( C2525 C4240 ) C2525_=_C4241( C2525 C4241 ) \nC2525_=_C4242( C2525 C4242 ) C2525_=_C4243( C2525 C4243 ) C2525_=_C4244( C2525 C4244 ) C2525_=_C4245( C2525 C4245 ) C2525_=_C4246( C2525 C4246 ) C2526_=_C2527( C2526 C2527 ) \nC2526_=_C2528( C2526 C2528 ) C2526_=_C3389( C2526 C3389 ) C2526_=_C3404( C2526 C3404 ) C2526_=_C3613( C2526 C3613 ) C2526_=_C3793( C2526 C3793 ) C2526_=_C4113( C2526 C4113 ) \nC2526_=_C4177( C2526 C4177 ) C2526_=_C4222( C2526 C4222 ) C2526_=_C4231( C2526 C4231 ) C2526_=_C4632( C2526 C4632 ) C2526_=_C4633( C2526 C4633 ) C2526_=_C4634( C2526 C4634 ) \nC2526_=_C4635( C2526 C4635 ) C2526_=_C4636( C2526 C4636 ) C2526_=_C4637( C2526 C4637 ) C2526_=_C4638( C2526 C4638 ) C2527_=_C2528( C2527 C2528 ) C2527_=_C3390( C2527 C3390 ) \nC2527_=_C3405( C2527 C3405 ) C2527_=_C3614( C2527 C3614 ) C2527_=_C3794( C2527 C3794 ) C2527_=_C4114( C2527 C4114 ) C2527_=_C4178( C2527 C4178 ) C2527_=_C4223( C2527 C4223 ) \nC2527_=_C4232( C2527 C4232 ) C2527_=_C4240( C2527 C4240 ) C2527_=_C4632( C2527 C4632 ) C2527_=_C4953( C2527 C4953 ) C2527_=_C4954( C2527 C4954 ) C2527_=_C4955( C2527 C4955 ) \nC2527_=_C4956( C2527 C4956 ) C2527_=_C4957( C2527 C4957 ) C2528_=_C3391( C2528 C3391 ) C2528_=_C3406( C2528 C3406 ) C2528_=_C3615( C2528 C3615 ) C2528_=_C3795( C2528 C3795 ) \nC2528_=_C4115( C2528 C4115 ) C2528_=_C4179( C2528 C4179 ) C2528_=_C4224( C2528 C4224 ) C2528_=_C4233( C2528 C4233 ) C2528_=_C4241( C2528 C4241 ) C2528_=_C4633( C2528 C4633 ) \nC2528_=_C5027( C2528 C5027 ) C2528_=_C5028( C2528 C5028 ) C2528_=_C5029( C2528 C5029 ) C2528_=_C5030( C2528 C5030 ) C2528_=_C5031( C2528 C5031 ) C3388_=_C3389( C3388 C3389 ) \nC3388_=_C3390( C3388 C3390 ) C3388_=_C3391( C3388 C3391 ) C3388_=_C3403( C3388 C3403 ) C3388_=_C3612(</w:t>
      </w:r>
    </w:p>
    <w:p>
      <w:pPr>
        <w:pStyle w:val="PreformattedText"/>
        <w:bidi w:val="0"/>
        <w:spacing w:before="0" w:after="0"/>
        <w:jc w:val="left"/>
        <w:rPr/>
      </w:pPr>
      <w:r>
        <w:rPr/>
        <w:t xml:space="preserve"> </w:t>
      </w:r>
      <w:r>
        <w:rPr/>
        <w:t>C3388 C3612 ) C3388_=_C3792( C3388 C3792 ) C3388_=_C4112( C3388 C4112 ) \nC3388_=_C4176( C3388 C4176 ) C3388_=_C4221( C3388 C4221 ) C3388_=_C4230( C3388 C4230 ) C3388_=_C4240( C3388 C4240 ) C3388_=_C4241( C3388 C4241 ) C3388_=_C4242( C3388 C4242 ) \nC3388_=_C4243( C3388 C4243 ) C3388_=_C4244( C3388 C4244 ) C3388_=_C4245( C3388 C4245 ) C3388_=_C4246( C3388 C4246 ) C3389_=_C3390( C3389 C3390 ) C3389_=_C3391( C3389 C3391 ) \nC3389_=_C3404( C3389 C3404 ) C3389_=_C3613( C3389 C3613 ) C3389_=_C3793( C3389 C3793 ) C3389_=_C4113( C3389 C4113 ) C3389_=_C4177( C3389 C4177 ) C3389_=_C4222( C3389 C4222 ) \nC3389_=_C4231( C3389 C4231 ) C3389_=_C4632( C3389 C4632 ) C3389_=_C4633( C3389 C4633 ) C3389_=_C4634( C3389 C4634 ) C3389_=_C4635( C3389 C4635 ) C3389_=_C4636( C3389 C4636 ) \nC3389_=_C4637( C3389 C4637 ) C3389_=_C4638( C3389 C4638 ) C3390_=_C3391( C3390 C3391 ) C3390_=_C3405( C3390 C3405 ) C3390_=_C3614( C3390 C3614 ) C3390_=_C3794( C3390 C3794 ) \nC3390_=_C4114( C3390 C4114 ) C3390_=_C4178( C3390 C4178 ) C3390_=_C4223( C3390 C4223 ) C3390_=_C4232( C3390 C4232 ) C3390_=_C4240( C3390 C4240 ) C3390_=_C4632( C3390 C4632 ) \nC3390_=_C4953( C3390 C4953 ) C3390_=_C4954( C3390 C4954 ) C3390_=_C4955( C3390 C4955 ) C3390_=_C4956( C3390 C4956 ) C3390_=_C4957( C3390 C4957 ) C3391_=_C3406( C3391 C3406 ) \nC3391_=_C3615( C3391 C3615 ) C3391_=_C3795( C3391 C3795 ) C3391_=_C4115( C3391 C4115 ) C3391_=_C4179( C3391 C4179 ) C3391_=_C4224( C3391 C4224 ) C3391_=_C4233( C3391 C4233 ) \nC3391_=_C4241( C3391 C4241 ) C3391_=_C4633( C3391 C4633 ) C3391_=_C5027( C3391 C5027 ) C3391_=_C5028( C3391 C5028 ) C3391_=_C5029( C3391 C5029 ) C3391_=_C5030( C3391 C5030 ) \nC3391_=_C5031( C3391 C5031 ) C3403_=_C3404( C3403 C3404 ) C3403_=_C3405( C3403 C3405 ) C3403_=_C3406( C3403 C3406 ) C3403_=_C3612( C3403 C3612 ) C3403_=_C3792( C3403 C3792 ) \nC3403_=_C4112( C3403 C4112 ) C3403_=_C4176( C3403 C4176 ) C3403_=_C4221( C3403 C4221 ) C3403_=_C4230( C3403 C4230 ) C3403_=_C4240( C3403 C4240 ) C3403_=_C4241( C3403 C4241 ) \nC3403_=_C4242( C3403 C4242 ) C3403_=_C4243( C3403 C4243 ) C3403_=_C4244( C3403 C4244 ) C3403_=_C4245( C3403 C4245 ) C3403_=_C4246( C3403 C4246 ) C3404_=_C3405( C3404 C3405 ) \nC3404_=_C3406( C3404 C3406 ) C3404_=_C3613( C3404 C3613 ) C3404_=_C3793( C3404 C3793 ) C3404_=_C4113( C3404 C4113 ) C3404_=_C4177( C3404 C4177 ) C3404_=_C4222( C3404 C4222 ) \nC3404_=_C4231( C3404 C4231 ) C3404_=_C4632( C3404 C4632 ) C3404_=_C4633( C3404 C4633 ) C3404_=_C4634( C3404 C4634 ) C3404_=_C4635( C3404 C4635 ) C3404_=_C4636( C3404 C4636 ) \nC3404_=_C4637( C3404 C4637 ) C3404_=_C4638( C3404 C4638 ) C3405_=_C3406( C3405 C3406 ) C3405_=_C3614( C3405 C3614 ) C3405_=_C3794( C3405 C3794 ) C3405_=_C4114( C3405 C4114 ) \nC3405_=_C4178( C3405 C4178 ) C3405_=_C4223( C3405 C4223 ) C3405_=_C4232( C3405 C4232 ) C3405_=_C4240( C3405 C4240 ) C3405_=_C4632( C3405 C4632 ) C3405_=_C4953( C3405 C4953 ) \nC3405_=_C4954( C3405 C4954 ) C3405_=_C4955( C3405 C4955 ) C3405_=_C4956( C3405 C4956 ) C3405_=_C4957( C3405 C4957 ) C3406_=_C3615( C3406 C3615 ) C3406_=_C3795( C3406 C3795 ) \nC3406_=_C4115( C3406 C4115 ) C3406_=_C4179( C3406 C4179 ) C3406_=_C4224( C3406 C4224 ) C3406_=_C4233( C3406 C4233 ) C3406_=_C4241( C3406 C4241 ) C3406_=_C4633( C3406 C4633 ) \nC3406_=_C5027( C3406 C5027 ) C3406_=_C5028( C3406 C5028 ) C3406_=_C5029( C3406 C5029 ) C3406_=_C5030( C3406 C5030 ) C3406_=_C5031( C3406 C5031 ) C3612_=_C3613( C3612 C3613 ) \nC3612_=_C3614( C3612 C3614 ) C3612_=_C3615( C3612 C3615 ) C3612_=_C3792( C3612 C3792 ) C3612_=_C4112( C3612 C4112 ) C3612_=_C4176( C3612 C4176 ) C3612_=_C4221( C3612 C4221 ) \nC3612_=_C4230( C3612 C4230 ) C3612_=_C4240( C3612 C4240 ) C3612_=_C4241( C3612 C4241 ) C3612_=_C4242( C3612 C4242 ) C3612_=_C4243( C3612 C4243 ) C3612_=_C4244( C3612 C4244 ) \nC3612_=_C4245( C3612 C4245 ) C3612_=_C4246( C3612 C4246 ) C3613_=_C3614( C3613 C3614 ) C3613_=_C3615( C3613 C3615 ) C3613_=_C3793( C3613 C3793 ) C3613_=_C4113( C3613 C4113 ) \nC3613_=_C4177( C3613 C4177 ) C3613_=_C4222( C3613 C4222 ) C3613_=_C4231( C3613 C4231 ) C3613_=_C4632( C3613 C4632 ) C3613_=_C4633( C3613 C4633 ) C3613_=_C4634( C3613 C4634 ) \nC3613_=_C4635( C3613 C4635 ) C3613_=_C4636( C3613 C4636 ) C3613_=_C4637( C3613 C4637 ) C3613_=_C4638( C3613 C4638 ) C3614_=_C3615( C3614 C3615 ) C3614_=_C3794( C3614 C3794 ) \nC3614_=_C4114( C3614 C4114 ) C3614_=_C4178( C3614 C4178 ) C3614_=_C4223( C3614 C4223 ) C3614_=_C4232( C3614 C4232 ) C3614_=_C4240( C3614 C4240 ) C3614_=_C4632( C3614 C4632 ) \nC3614_=_C4953( C3614 C4953 ) C3614_=_C4954( C3614 C4954 ) C3614_=_C4955( C3614 C4955 ) C3614_=_C4956( C3614 C4956 ) C3614_=_C4957( C3614 C4957 ) C3615_=_C3795( C3615 C3795 ) \nC3615_=_C4115( C3615 C4115 ) C3615_=_C4179( C3615 C4179 ) C3615_=_C4224( C3615 C4224 ) C3615_=_C4233( C3615 C4233 ) C3615_=_C4241( C3615 C4241 ) C3615_=_C4633( C3615 C4633 ) \nC3615_=_C5027( C3615 C5027 ) C3615_=_C5028( C3615 C5028 ) C3615_=_C5029( C3615 C5029 ) C3615_=_C5030( C3615 C5030 ) C3615_=_C5031( C3615 C5031 ) C3792_=_C3793( C3792 C3793 ) \nC3792_=_C3794( C3792 C3794 ) C3792_=_C3795( C3792 C3795 ) C3792_=_C4112( C3792 C4112 ) C3792_=_C4176( C3792 C4176 ) C3792_=_C4221( C3792 C4221 ) C3792_=_C4230( C3792 C4230 ) \nC3792_=_C4240( C3792 C4240 ) C3792_=_C4241( C3792 C4241 ) C3792_=_C4242( C3792 C4242 ) C3792_=_C4243( C3792 C4243 ) C3792_=_C4244( C3792 C4244 ) C3792_=_C4245( C3792 C4245 ) \nC3792_=_C4246( C3792 C4246 ) C3793_=_C3794( C3793 C3794 ) C3793_=_C3795( C3793 C3795 ) C3793_=_C4113( C3793 C4113 ) C3793_=_C4177( C3793 C4177 ) C3793_=_C4222( C3793 C4222 ) \nC3793_=_C4231( C3793 C4231 ) C3793_=_C4632( C3793 C4632 ) C3793_=_C4633( C3793 C4633 ) C3793_=_C4634( C3793 C4634 ) C3793_=_C4635( C3793 C4635 ) C3793_=_C4636( C3793 C4636 ) \nC3793_=_C4637( C3793 C4637 ) C3793_=_C4638( C3793 C4638 ) C3794_=_C3795( C3794 C3795 ) C3794_=_C4114( C3794 C4114 ) C3794_=_C4178( C3794 C4178 ) C3794_=_C4223( C3794 C4223 ) \nC3794_=_C4232( C3794 C4232 ) C3794_=_C4240( C3794 C4240 ) C3794_=_C4632( C3794 C4632 ) C3794_=_C4953( C3794 C4953 ) C3794_=_C4954( C3794 C4954 ) C3794_=_C4955( C3794 C4955 ) \nC3794_=_C4956( C3794 C4956 ) C3794_=_C4957( C3794 C4957 ) C3795_=_C4115( C3795 C4115 ) C3795_=_C4179( C3795 C4179 ) C3795_=_C4224( C3795 C4224 ) C3795_=_C4233( C3795 C4233 ) \nC3795_=_C4241( C3795 C4241 ) C3795_=_C4633( C3795 C4633 ) C3795_=_C5027( C3795 C5027 ) C3795_=_C5028( C3795 C5028 ) C3795_=_C5029( C3795 C5029 ) C3795_=_C5030( C3795 C5030 ) \nC3795_=_C5031( C3795 C5031 ) C4112_=_C4113( C4112 C4113 ) C4112_=_C4114( C4112 C4114 ) C4112_=_C4115( C4112 C4115 ) C4112_=_C4176( C4112 C4176 ) C4112_=_C4221( C4112 C4221 ) \nC4112_=_C4230( C4112 C4230 ) C4112_=_C4240( C4112 C4240 ) C4112_=_C4241( C4112 C4241 ) C4112_=_C4242( C4112 C4242 ) C4112_=_C4243( C4112 C4243 ) C4112_=_C4244( C4112 C4244 ) \nC4112_=_C4245( C4112 C4245 ) C4112_=_C4246( C4112 C4246 ) C4113_=_C4114( C4113 C4114 ) C4113_=_C4115( C4113 C4115 ) C4113_=_C4177( C4113 C4177 ) C4113_=_C4222( C4113 C4222 ) \nC4113_=_C4231( C4113 C4231 ) C4113_=_C4632( C4113 C4632 ) C4113_=_C4633( C4113 C4633 ) C4113_=_C4634( C4113 C4634 ) C4113_=_C4635( C4113 C4635 ) C4113_=_C4636( C4113 C4636 ) \nC4113_=_C4637( C4113 C4637 ) C4113_=_C4638( C4113 C4638 ) C4114_=_C4115( C4114 C4115 ) C4114_=_C4178( C4114 C4178 ) C4114_=_C4223( C4114 C4223 ) C4114_=_C4232( C4114 C4232 ) \nC4114_=_C4240( C4114 C4240 ) C4114_=_C4632( C4114 C4632 ) C4114_=_C4953( C4114 C4953 ) C4114_=_C4954( C4114 C4954 ) C4114_=_C4955( C4114 C4955 ) C4114_=_C4956( C4114 C4956 ) \nC4114_=_C4957( C4114 C4957 ) C4115_=_C4179( C4115 C4179 ) C4115_=_C4224( C4115 C4224 ) C4115_=_C4233( C4115 C4233 ) C4115_=_C4241( C4115 C4241 ) C4115_=_C4633( C4115 C4633 ) \nC4115_=_C5027( C4115 C5027 ) C4115_=_C5028( C4115 C5028 ) C4115_=_C5029( C4115 C5029 ) C4115_=_C5030( C4115 C5030 ) C4115_=_C5031( C4115 C5031 ) C4176_=_C4177( C4176 C4177 ) \nC4176_=_C4178( C4176 C4178 ) C4176_=_C4179( C4176 C4179 ) C4176_=_C4221( C4176 C4221 ) C4176_=_C4230( C4176 C4230 ) C4176_=_C4240( C4176 C4240 ) C4176_=_C4241( C4176 C4241 ) \nC4176_=_C4242( C4176 C4242 ) C4176_=_C4243( C4176 C4243 ) C4176_=_C4244( C4176 C4244 ) C4176_=_C4245( C4176 C4245 ) C4176_=_C4246( C4176 C4246 ) C4177_=_C4178( C4177 C4178 ) \nC4177_=_C4179( C4177 C4179 ) C4177_=_C4222( C4177 C4222 ) C4177_=_C4231( C4177 C4231 ) C4177_=_C4632( C4177 C4632 ) C4177_=_C4633( C4177 C4633 ) C4177_=_C4634( C4177 C4634 ) \nC4177_=_C4635( C4177 C4635 ) C4177_=_C4636( C4177 C4636 ) C4177_=_C4637( C4177 C4637 ) C4177_=_C4638( C4177 C4638 ) C4178_=_C4179( C4178 C4179 ) C4178_=_C4223( C4178 C4223 ) \nC4178_=_C4232( C4178 C4232 ) C4178_=_C4240( C4178 C4240 ) C4178_=_C4632( C4178 C4632 ) C4178_=_C4953( C4178 C4953 ) C4178_=_C4954( C4178 C4954 ) C4178_=_C4955( C4178 C4955 ) \nC4178_=_C4956( C4178 C4956 ) C4178_=_C4957( C4178 C4957 ) C4179_=_C4224( C4179 C4224 ) C4179_=_C4233( C4179 C4233 ) C4179_=_C4241( C4179 C4241 ) C4179_=_C4633( C4179 C4633 ) \nC4179_=_C5027( C4179 C5027 ) C4179_=_C5028( C4179 C5028 ) C4179_=_C5029( C4179 C5029 ) C4179_=_C5030( C4179 C5030 ) C4179_=_C5031( C4179 C5031 ) C4221_=_C4222( C4221 C4222 ) \nC4221_=_C4223( C4221 C4223 ) C4221_=_C4224( C4221 C4224 ) C4221_=_C4230( C4221 C4230 ) C4221_=_C4240( C4221 C4240 ) C4221_=_C4241( C4221 C4241 ) C4221_=_C4242( C4221 C4242 ) \nC4221_=_C4243( C4221 C4243 ) C4221_=_C4244( C4221 C4244 ) C4221_=_C4245( C4221 C4245 ) C4221_=_C4246( C4221 C4246 ) C4222_=_C4223( C4222 C4223 ) C4222_=_C4224( C4222 C4224 ) \nC4222_=_C4231( C4222 C4231 ) C4222_=_C4632( C4222 C4632 ) C4222_=_C4633( C4222 C4633 ) C4222_=_C4634( C4222 C4634 ) C4222_=_C4635( C4222 C4635 ) C4222_=_C4636( C4222 C4636 ) \nC4222_=_C4637( C4222 C4637 ) C4222_=_C4638( C4222 C4638 ) C4223_=_C4224( C4223 C4224 ) C4223_=_C4232( C4223 C4232 ) C4223_=_C4240( C4223 C4240 ) C4223_=_C4632( C4223 C4632 ) \nC4223_=_C4953( C4223 C4953 ) C4223_=_C4954( C4223 C4954 ) C4223_=_C4955( C4223 C4955 ) C4223_=_C4956( C4223 C4956 ) C4223_=_C4957( C4223 C4957 ) C4224_=_C4233(</w:t>
      </w:r>
    </w:p>
    <w:p>
      <w:pPr>
        <w:pStyle w:val="PreformattedText"/>
        <w:bidi w:val="0"/>
        <w:spacing w:before="0" w:after="0"/>
        <w:jc w:val="left"/>
        <w:rPr/>
      </w:pPr>
      <w:r>
        <w:rPr/>
        <w:t xml:space="preserve"> </w:t>
      </w:r>
      <w:r>
        <w:rPr/>
        <w:t>C4224 C4233 ) \nC4224_=_C4241( C4224 C4241 ) C4224_=_C4633( C4224 C4633 ) C4224_=_C5027( C4224 C5027 ) C4224_=_C5028( C4224 C5028 ) C4224_=_C5029( C4224 C5029 ) C4224_=_C5030( C4224 C5030 ) \nC4224_=_C5031( C4224 C5031 ) C4230_=_C4231( C4230 C4231 ) C4230_=_C4232( C4230 C4232 ) C4230_=_C4233( C4230 C4233 ) C4230_=_C4240( C4230 C4240 ) C4230_=_C4241( C4230 C4241 ) \nC4230_=_C4242( C4230 C4242 ) C4230_=_C4243( C4230 C4243 ) C4230_=_C4244( C4230 C4244 ) C4230_=_C4245( C4230 C4245 ) C4230_=_C4246( C4230 C4246 ) C4231_=_C4232( C4231 C4232 ) \nC4231_=_C4233( C4231 C4233 ) C4231_=_C4632( C4231 C4632 ) C4231_=_C4633( C4231 C4633 ) C4231_=_C4634( C4231 C4634 ) C4231_=_C4635( C4231 C4635 ) C4231_=_C4636( C4231 C4636 ) \nC4231_=_C4637( C4231 C4637 ) C4231_=_C4638( C4231 C4638 ) C4232_=_C4233( C4232 C4233 ) C4232_=_C4240( C4232 C4240 ) C4232_=_C4632( C4232 C4632 ) C4232_=_C4953( C4232 C4953 ) \nC4232_=_C4954( C4232 C4954 ) C4232_=_C4955( C4232 C4955 ) C4232_=_C4956( C4232 C4956 ) C4232_=_C4957( C4232 C4957 ) C4233_=_C4241( C4233 C4241 ) C4233_=_C4633( C4233 C4633 ) \nC4233_=_C5027( C4233 C5027 ) C4233_=_C5028( C4233 C5028 ) C4233_=_C5029( C4233 C5029 ) C4233_=_C5030( C4233 C5030 ) C4233_=_C5031( C4233 C5031 ) C4240_=_C4241( C4240 C4241 ) \nC4240_=_C4242( C4240 C4242 ) C4240_=_C4243( C4240 C4243 ) C4240_=_C4244( C4240 C4244 ) C4240_=_C4245( C4240 C4245 ) C4240_=_C4246( C4240 C4246 ) C4240_=_C4632( C4240 C4632 ) \nC4240_=_C4953( C4240 C4953 ) C4240_=_C4954( C4240 C4954 ) C4240_=_C4955( C4240 C4955 ) C4240_=_C4956( C4240 C4956 ) C4240_=_C4957( C4240 C4957 ) C4241_=_C4242( C4241 C4242 ) \nC4241_=_C4243( C4241 C4243 ) C4241_=_C4244( C4241 C4244 ) C4241_=_C4245( C4241 C4245 ) C4241_=_C4246( C4241 C4246 ) C4241_=_C4633( C4241 C4633 ) C4241_=_C5027( C4241 C5027 ) \nC4241_=_C5028( C4241 C5028 ) C4241_=_C5029( C4241 C5029 ) C4241_=_C5030( C4241 C5030 ) C4241_=_C5031( C4241 C5031 ) C4242_=_C4243( C4242 C4243 ) C4242_=_C4244( C4242 C4244 ) \nC4242_=_C4245( C4242 C4245 ) C4242_=_C4246( C4242 C4246 ) C4242_=_C4634( C4242 C4634 ) C4242_=_C4953( C4242 C4953 ) C4242_=_C5027( C4242 C5027 ) C4243_=_C4244( C4243 C4244 ) \nC4243_=_C4245( C4243 C4245 ) C4243_=_C4246( C4243 C4246 ) C4243_=_C4635( C4243 C4635 ) C4243_=_C4954( C4243 C4954 ) C4243_=_C5028( C4243 C5028 ) C4244_=_C4245( C4244 C4245 ) \nC4244_=_C4246( C4244 C4246 ) C4244_=_C4636( C4244 C4636 ) C4244_=_C4955( C4244 C4955 ) C4244_=_C5029( C4244 C5029 ) C4245_=_C4246( C4245 C4246 ) C4245_=_C4637( C4245 C4637 ) \nC4245_=_C4956( C4245 C4956 ) C4245_=_C5030( C4245 C5030 ) C4246_=_C4638( C4246 C4638 ) C4246_=_C4957( C4246 C4957 ) C4246_=_C5031( C4246 C5031 ) C4632_=_C4633( C4632 C4633 ) \nC4632_=_C4634( C4632 C4634 ) C4632_=_C4635( C4632 C4635 ) C4632_=_C4636( C4632 C4636 ) C4632_=_C4637( C4632 C4637 ) C4632_=_C4638( C4632 C4638 ) C4632_=_C4953( C4632 C4953 ) \nC4632_=_C4954( C4632 C4954 ) C4632_=_C4955( C4632 C4955 ) C4632_=_C4956( C4632 C4956 ) C4632_=_C4957( C4632 C4957 ) C4633_=_C4634( C4633 C4634 ) C4633_=_C4635( C4633 C4635 ) \nC4633_=_C4636( C4633 C4636 ) C4633_=_C4637( C4633 C4637 ) C4633_=_C4638( C4633 C4638 ) C4633_=_C5027( C4633 C5027 ) C4633_=_C5028( C4633 C5028 ) C4633_=_C5029( C4633 C5029 ) \nC4633_=_C5030( C4633 C5030 ) C4633_=_C5031( C4633 C5031 ) C4634_=_C4635( C4634 C4635 ) C4634_=_C4636( C4634 C4636 ) C4634_=_C4637( C4634 C4637 ) C4634_=_C4638( C4634 C4638 ) \nC4634_=_C4953( C4634 C4953 ) C4634_=_C5027( C4634 C5027 ) C4635_=_C4636( C4635 C4636 ) C4635_=_C4637( C4635 C4637 ) C4635_=_C4638( C4635 C4638 ) C4635_=_C4954( C4635 C4954 ) \nC4635_=_C5028( C4635 C5028 ) C4636_=_C4637( C4636 C4637 ) C4636_=_C4638( C4636 C4638 ) C4636_=_C4955( C4636 C4955 ) C4636_=_C5029( C4636 C5029 ) C4637_=_C4638( C4637 C4638 ) \nC4637_=_C4956( C4637 C4956 ) C4637_=_C5030( C4637 C5030 ) C4638_=_C4957( C4638 C4957 ) C4638_=_C5031( C4638 C5031 ) C4953_=_C4954( C4953 C4954 ) C4953_=_C4955( C4953 C4955 ) \nC4953_=_C4956( C4953 C4956 ) C4953_=_C4957( C4953 C4957 ) C4953_=_C5027( C4953 C5027 ) C4954_=_C4955( C4954 C4955 ) C4954_=_C4956( C4954 C4956 ) C4954_=_C4957( C4954 C4957 ) \nC4954_=_C5028( C4954 C5028 ) C4955_=_C4956( C4955 C4956 ) C4955_=_C4957( C4955 C4957 ) C4955_=_C5029( C4955 C5029 ) C4956_=_C4957( C4956 C4957 ) C4956_=_C5030( C4956 C5030 ) \nC4957_=_C5031( C4957 C5031 ) C5027_=_C5028( C5027 C5028 ) C5027_=_C5029( C5027 C5029 ) C5027_=_C5030( C5027 C5030 ) C5027_=_C5031( C5027 C5031 ) C5028_=_C5029( C5028 C5029 ) \nC5028_=_C5030( C5028 C5030 ) C5028_=_C5031( C5028 C5031 ) C5029_=_C5030( C5029 C5030 ) C5029_=_C5031( C5029 C5031 ) C5030_=_C5031( C5030 C5031 ) "];103-&gt;155[label="72: C1564 C1565 C1566 C1567 C1862 \nC1863 C1864 C1865 C1957 C1958 C1959 \nC1960 C1975 C1976 C1977 C1978 C2525 \nC2526 C2527 C2528 C3388 C3389 C3390 \nC3391 C3403 C3404 C3405 C3406 C3612 \nC3613 C3614 C3615 C3792 C3793 C3794 \nC3795 C4112 C4113 C4114 C4115 C4176 \nC4177 C4178 C4179 C4221 C4222 C4223 \nC4224 C4230 C4231 C4232 C4233 C4242 \nC4243 C4244 C4245 C4246 C4634 C4635 \nC4636 C4637 C4638 C4953 C4954 C4955 \nC4956 C4957 C5027 C5028 C5029 C5030 \nC5031 \n720: C1564_=_C1565 ,C1564_=_C1566 ,C1564_=_C1567 ,C1564_=_C1862 ,C1564_=_C1957 ,\nC1564_=_C1975 ,C1564_=_C2525 ,C1564_=_C3388 ,C1564_=_C3403 ,C1564_=_C3612 ,C1564_=_C3792 ,\nC1564_=_C4112 ,C1564_=_C4176 ,C1564_=_C4221 ,C1564_=_C4230 ,C1564_=_C4242 ,C1564_=_C4243 ,\nC1564_=_C4244 ,C1564_=_C4245 ,C1564_=_C4246 ,C1565_=_C1566 ,C1565_=_C1567 ,C1565_=_C1863 ,\nC1565_=_C1958 ,C1565_=_C1976 ,C1565_=_C2526 ,C1565_=_C3389 ,C1565_=_C3404 ,C1565_=_C3613 ,\nC1565_=_C3793 ,C1565_=_C4113 ,C1565_=_C4177 ,C1565_=_C4222 ,C1565_=_C4231 ,C1565_=_C4634 ,\nC1565_=_C4635 ,C1565_=_C4636 ,C1565_=_C4637 ,C1565_=_C4638 ,C1566_=_C1567 ,C1566_=_C1864 ,\nC1566_=_C1959 ,C1566_=_C1977 ,C1566_=_C2527 ,C1566_=_C3390 ,C1566_=_C3405 ,C1566_=_C3614 ,\nC1566_=_C3794 ,C1566_=_C4114 ,C1566_=_C4178 ,C1566_=_C4223 ,C1566_=_C4232 ,C1566_=_C4953 ,\nC1566_=_C4954 ,C1566_=_C4955 ,C1566_=_C4956 ,C1566_=_C4957 ,C1567_=_C1865 ,C1567_=_C1960 ,\nC1567_=_C1978 ,C1567_=_C2528 ,C1567_=_C3391 ,C1567_=_C3406 ,C1567_=_C3615 ,C1567_=_C3795 ,\nC1567_=_C4115 ,C1567_=_C4179 ,C1567_=_C4224 ,C1567_=_C4233 ,C1567_=_C5027 ,C1567_=_C5028 ,\nC1567_=_C5029 ,C1567_=_C5030 ,C1567_=_C5031 ,C1862_=_C1863 ,C1862_=_C1864 ,C1862_=_C1865 ,\nC1862_=_C1957 ,C1862_=_C1975 ,C1862_=_C2525 ,C1862_=_C3388 ,C1862_=_C3403 ,C1862_=_C3612 ,\nC1862_=_C3792 ,C1862_=_C4112 ,C1862_=_C4176 ,C1862_=_C4221 ,C1862_=_C4230 ,C1862_=_C4242 ,\nC1862_=_C4243 ,C1862_=_C4244 ,C1862_=_C4245 ,C1862_=_C4246 ,C1863_=_C1864 ,C1863_=_C1865 ,\nC1863_=_C1958 ,C1863_=_C1976 ,C1863_=_C2526 ,C1863_=_C3389 ,C1863_=_C3404 ,C1863_=_C3613 ,\nC1863_=_C3793 ,C1863_=_C4113 ,C1863_=_C4177 ,C1863_=_C4222 ,C1863_=_C4231 ,C1863_=_C4634 ,\nC1863_=_C4635 ,C1863_=_C4636 ,C1863_=_C4637 ,C1863_=_C4638 ,C1864_=_C1865 ,C1864_=_C1959 ,\nC1864_=_C1977 ,C1864_=_C2527 ,C1864_=_C3390 ,C1864_=_C3405 ,C1864_=_C3614 ,C1864_=_C3794 ,\nC1864_=_C4114 ,C1864_=_C4178 ,C1864_=_C4223 ,C1864_=_C4232 ,C1864_=_C4953 ,C1864_=_C4954 ,\nC1864_=_C4955 ,C1864_=_C4956 ,C1864_=_C4957 ,C1865_=_C1960 ,C1865_=_C1978 ,C1865_=_C2528 ,\nC1865_=_C3391 ,C1865_=_C3406 ,C1865_=_C3615 ,C1865_=_C3795 ,C1865_=_C4115 ,C1865_=_C4179 ,\nC1865_=_C4224 ,C1865_=_C4233 ,C1865_=_C5027 ,C1865_=_C5028 ,C1865_=_C5029 ,C1865_=_C5030 ,\nC1865_=_C5031 ,C1957_=_C1958 ,C1957_=_C1959 ,C1957_=_C1960 ,C1957_=_C1975 ,C1957_=_C2525 ,\nC1957_=_C3388 ,C1957_=_C3403 ,C1957_=_C3612 ,C1957_=_C3792 ,C1957_=_C4112 ,C1957_=_C4176 ,\nC1957_=_C4221 ,C1957_=_C4230 ,C1957_=_C4242 ,C1957_=_C4243 ,C1957_=_C4244 ,C1957_=_C4245 ,\nC1957_=_C4246 ,C1958_=_C1959 ,C1958_=_C1960 ,C1958_=_C1976 ,C1958_=_C2526 ,C1958_=_C3389 ,\nC1958_=_C3404 ,C1958_=_C3613 ,C1958_=_C3793 ,C1958_=_C4113 ,C1958_=_C4177 ,C1958_=_C4222 ,\nC1958_=_C4231 ,C1958_=_C4634 ,C1958_=_C4635 ,C1958_=_C4636 ,C1958_=_C4637 ,C1958_=_C4638 ,\nC1959_=_C1960 ,C1959_=_C1977 ,C1959_=_C2527 ,C1959_=_C3390 ,C1959_=_C3405 ,C1959_=_C3614 ,\nC1959_=_C3794 ,C1959_=_C4114 ,C1959_=_C4178 ,C1959_=_C4223 ,C1959_=_C4232 ,C1959_=_C4953 ,\nC1959_=_C4954 ,C1959_=_C4955 ,C1959_=_C4956 ,C1959_=_C4957 ,C1960_=_C1978 ,C1960_=_C2528 ,\nC1960_=_C3391 ,C1960_=_C3406 ,C1960_=_C3615 ,C1960_=_C3795 ,C1960_=_C4115 ,C1960_=_C4179 ,\nC1960_=_C4224 ,C1960_=_C4233 ,C1960_=_C5027 ,C1960_=_C5028 ,C1960_=_C5029 ,C1960_=_C5030 ,\nC1960_=_C5031 ,C1975_=_C1976 ,C1975_=_C1977 ,C1975_=_C1978 ,C1975_=_C2525 ,C1975_=_C3388 ,\nC1975_=_C3403 ,C1975_=_C3612 ,C1975_=_C3792 ,C1975_=_C4112 ,C1975_=_C4176 ,C1975_=_C4221 ,\nC1975_=_C4230 ,C1975_=_C4242 ,C1975_=_C4243 ,C1975_=_C4244 ,C1975_=_C4245 ,C1975_=_C4246 ,\nC1976_=_C1977 ,C1976_=_C1978 ,C1976_=_C2526 ,C1976_=_C3389 ,C1976_=_C3404 ,C1976_=_C3613 ,\nC1976_=_C3793 ,C1976_=_C4113 ,C1976_=_C4177 ,C1976_=_C4222 ,C1976_=_C4231 ,C1976_=_C4634 ,\nC1976_=_C4635 ,C1976_=_C4636 ,C1976_=_C4637 ,C1976_=_C4638 ,C1977_=_C1978 ,C1977_=_C2527 ,\nC1977_=_C3390 ,C1977_=_C3405 ,C1977_=_C3614 ,C1977_=_C3794 ,C1977_=_C4114 ,C1977_=_C4178 ,\nC1977_=_C4223 ,C1977_=_C4232 ,C1977_=_C4953 ,C1977_=_C4954 ,C1977_=_C4955 ,C1977_=_C4956 ,\nC1977_=_C4957 ,C1978_=_C2528 ,C1978_=_C3391 ,C1978_=_C3406 ,C1978_=_C3615 ,C1978_=_C3795 ,\nC1978_=_C4115 ,C1978_=_C4179 ,C1978_=_C4224 ,C1978_=_C4233 ,C1978_=_C5027 ,C1978_=_C5028 ,\nC1978_=_C5029 ,C1978_=_C5030 ,C1978_=_C5031 ,C2525_=_C2526 ,C2525_=_C2527 ,C2525_=_C2528 ,\nC2525_=_C3388 ,C2525_=_C3403 ,C2525_=_C3612 ,C2525_=_C3792 ,C2525_=_C4112 ,C2525_=_C4176 ,\nC2525_=_C4221 ,C2525_=_C4230 ,C2525_=_C4242 ,C2525_=_C4243 ,C2525_=_C4244 ,C2525_=_C4245 ,\nC2525_=_C4246 ,C2526_=_C2527 ,C2526_=_C2528 ,C2526_=_C3389 ,C2526_=_C3404 ,C2526_=_C3613 ,\nC2526_=_C3793 ,C2526_=_C4113 ,C2526_=_C4177 ,C2526_=_C4222 ,C2526_=_C4231 ,C2526_=_C4634 ,\nC2526_=_C4635 ,C2526_=_C4636 ,C2526_=_C4637 ,C2526_=_C4638 ,C2527_=_C2528 ,C2527_=_C3390 ,\nC2527_=_C3405 ,C2527_=_C3614 ,C2527_=_C3794 ,C2527_=_C4114 ,C2527_=_C4178 ,C2527_=_C4223 ,\nC2527_=_C4232 ,C2527_=_C4953 ,C2527_=_C4954 ,C2527_=_C4955 ,C2527_=_C4956 ,C2527_=_C4957</w:t>
      </w:r>
    </w:p>
    <w:p>
      <w:pPr>
        <w:pStyle w:val="PreformattedText"/>
        <w:bidi w:val="0"/>
        <w:spacing w:before="0" w:after="0"/>
        <w:jc w:val="left"/>
        <w:rPr/>
      </w:pPr>
      <w:r>
        <w:rPr/>
        <w:t xml:space="preserve"> </w:t>
      </w:r>
      <w:r>
        <w:rPr/>
        <w:t>,\nC2528_=_C3391 ,C2528_=_C3406 ,C2528_=_C3615 ,C2528_=_C3795 ,C2528_=_C4115 ,C2528_=_C4179 ,\nC2528_=_C4224 ,C2528_=_C4233 ,C2528_=_C5027 ,C2528_=_C5028 ,C2528_=_C5029 ,C2528_=_C5030 ,\nC2528_=_C5031 ,C3388_=_C3389 ,C3388_=_C3390 ,C3388_=_C3391 ,C3388_=_C3403 ,C3388_=_C3612 ,\nC3388_=_C3792 ,C3388_=_C4112 ,C3388_=_C4176 ,C3388_=_C4221 ,C3388_=_C4230 ,C3388_=_C4242 ,\nC3388_=_C4243 ,C3388_=_C4244 ,C3388_=_C4245 ,C3388_=_C4246 ,C3389_=_C3390 ,C3389_=_C3391 ,\nC3389_=_C3404 ,C3389_=_C3613 ,C3389_=_C3793 ,C3389_=_C4113 ,C3389_=_C4177 ,C3389_=_C4222 ,\nC3389_=_C4231 ,C3389_=_C4634 ,C3389_=_C4635 ,C3389_=_C4636 ,C3389_=_C4637 ,C3389_=_C4638 ,\nC3390_=_C3391 ,C3390_=_C3405 ,C3390_=_C3614 ,C3390_=_C3794 ,C3390_=_C4114 ,C3390_=_C4178 ,\nC3390_=_C4223 ,C3390_=_C4232 ,C3390_=_C4953 ,C3390_=_C4954 ,C3390_=_C4955 ,C3390_=_C4956 ,\nC3390_=_C4957 ,C3391_=_C3406 ,C3391_=_C3615 ,C3391_=_C3795 ,C3391_=_C4115 ,C3391_=_C4179 ,\nC3391_=_C4224 ,C3391_=_C4233 ,C3391_=_C5027 ,C3391_=_C5028 ,C3391_=_C5029 ,C3391_=_C5030 ,\nC3391_=_C5031 ,C3403_=_C3404 ,C3403_=_C3405 ,C3403_=_C3406 ,C3403_=_C3612 ,C3403_=_C3792 ,\nC3403_=_C4112 ,C3403_=_C4176 ,C3403_=_C4221 ,C3403_=_C4230 ,C3403_=_C4242 ,C3403_=_C4243 ,\nC3403_=_C4244 ,C3403_=_C4245 ,C3403_=_C4246 ,C3404_=_C3405 ,C3404_=_C3406 ,C3404_=_C3613 ,\nC3404_=_C3793 ,C3404_=_C4113 ,C3404_=_C4177 ,C3404_=_C4222 ,C3404_=_C4231 ,C3404_=_C4634 ,\nC3404_=_C4635 ,C3404_=_C4636 ,C3404_=_C4637 ,C3404_=_C4638 ,C3405_=_C3406 ,C3405_=_C3614 ,\nC3405_=_C3794 ,C3405_=_C4114 ,C3405_=_C4178 ,C3405_=_C4223 ,C3405_=_C4232 ,C3405_=_C4953 ,\nC3405_=_C4954 ,C3405_=_C4955 ,C3405_=_C4956 ,C3405_=_C4957 ,C3406_=_C3615 ,C3406_=_C3795 ,\nC3406_=_C4115 ,C3406_=_C4179 ,C3406_=_C4224 ,C3406_=_C4233 ,C3406_=_C5027 ,C3406_=_C5028 ,\nC3406_=_C5029 ,C3406_=_C5030 ,C3406_=_C5031 ,C3612_=_C3613 ,C3612_=_C3614 ,C3612_=_C3615 ,\nC3612_=_C3792 ,C3612_=_C4112 ,C3612_=_C4176 ,C3612_=_C4221 ,C3612_=_C4230 ,C3612_=_C4242 ,\nC3612_=_C4243 ,C3612_=_C4244 ,C3612_=_C4245 ,C3612_=_C4246 ,C3613_=_C3614 ,C3613_=_C3615 ,\nC3613_=_C3793 ,C3613_=_C4113 ,C3613_=_C4177 ,C3613_=_C4222 ,C3613_=_C4231 ,C3613_=_C4634 ,\nC3613_=_C4635 ,C3613_=_C4636 ,C3613_=_C4637 ,C3613_=_C4638 ,C3614_=_C3615 ,C3614_=_C3794 ,\nC3614_=_C4114 ,C3614_=_C4178 ,C3614_=_C4223 ,C3614_=_C4232 ,C3614_=_C4953 ,C3614_=_C4954 ,\nC3614_=_C4955 ,C3614_=_C4956 ,C3614_=_C4957 ,C3615_=_C3795 ,C3615_=_C4115 ,C3615_=_C4179 ,\nC3615_=_C4224 ,C3615_=_C4233 ,C3615_=_C5027 ,C3615_=_C5028 ,C3615_=_C5029 ,C3615_=_C5030 ,\nC3615_=_C5031 ,C3792_=_C3793 ,C3792_=_C3794 ,C3792_=_C3795 ,C3792_=_C4112 ,C3792_=_C4176 ,\nC3792_=_C4221 ,C3792_=_C4230 ,C3792_=_C4242 ,C3792_=_C4243 ,C3792_=_C4244 ,C3792_=_C4245 ,\nC3792_=_C4246 ,C3793_=_C3794 ,C3793_=_C3795 ,C3793_=_C4113 ,C3793_=_C4177 ,C3793_=_C4222 ,\nC3793_=_C4231 ,C3793_=_C4634 ,C3793_=_C4635 ,C3793_=_C4636 ,C3793_=_C4637 ,C3793_=_C4638 ,\nC3794_=_C3795 ,C3794_=_C4114 ,C3794_=_C4178 ,C3794_=_C4223 ,C3794_=_C4232 ,C3794_=_C4953 ,\nC3794_=_C4954 ,C3794_=_C4955 ,C3794_=_C4956 ,C3794_=_C4957 ,C3795_=_C4115 ,C3795_=_C4179 ,\nC3795_=_C4224 ,C3795_=_C4233 ,C3795_=_C5027 ,C3795_=_C5028 ,C3795_=_C5029 ,C3795_=_C5030 ,\nC3795_=_C5031 ,C4112_=_C4113 ,C4112_=_C4114 ,C4112_=_C4115 ,C4112_=_C4176 ,C4112_=_C4221 ,\nC4112_=_C4230 ,C4112_=_C4242 ,C4112_=_C4243 ,C4112_=_C4244 ,C4112_=_C4245 ,C4112_=_C4246 ,\nC4113_=_C4114 ,C4113_=_C4115 ,C4113_=_C4177 ,C4113_=_C4222 ,C4113_=_C4231 ,C4113_=_C4634 ,\nC4113_=_C4635 ,C4113_=_C4636 ,C4113_=_C4637 ,C4113_=_C4638 ,C4114_=_C4115 ,C4114_=_C4178 ,\nC4114_=_C4223 ,C4114_=_C4232 ,C4114_=_C4953 ,C4114_=_C4954 ,C4114_=_C4955 ,C4114_=_C4956 ,\nC4114_=_C4957 ,C4115_=_C4179 ,C4115_=_C4224 ,C4115_=_C4233 ,C4115_=_C5027 ,C4115_=_C5028 ,\nC4115_=_C5029 ,C4115_=_C5030 ,C4115_=_C5031 ,C4176_=_C4177 ,C4176_=_C4178 ,C4176_=_C4179 ,\nC4176_=_C4221 ,C4176_=_C4230 ,C4176_=_C4242 ,C4176_=_C4243 ,C4176_=_C4244 ,C4176_=_C4245 ,\nC4176_=_C4246 ,C4177_=_C4178 ,C4177_=_C4179 ,C4177_=_C4222 ,C4177_=_C4231 ,C4177_=_C4634 ,\nC4177_=_C4635 ,C4177_=_C4636 ,C4177_=_C4637 ,C4177_=_C4638 ,C4178_=_C4179 ,C4178_=_C4223 ,\nC4178_=_C4232 ,C4178_=_C4953 ,C4178_=_C4954 ,C4178_=_C4955 ,C4178_=_C4956 ,C4178_=_C4957 ,\nC4179_=_C4224 ,C4179_=_C4233 ,C4179_=_C5027 ,C4179_=_C5028 ,C4179_=_C5029 ,C4179_=_C5030 ,\nC4179_=_C5031 ,C4221_=_C4222 ,C4221_=_C4223 ,C4221_=_C4224 ,C4221_=_C4230 ,C4221_=_C4242 ,\nC4221_=_C4243 ,C4221_=_C4244 ,C4221_=_C4245 ,C4221_=_C4246 ,C4222_=_C4223 ,C4222_=_C4224 ,\nC4222_=_C4231 ,C4222_=_C4634 ,C4222_=_C4635 ,C4222_=_C4636 ,C4222_=_C4637 ,C4222_=_C4638 ,\nC4223_=_C4224 ,C4223_=_C4232 ,C4223_=_C4953 ,C4223_=_C4954 ,C4223_=_C4955 ,C4223_=_C4956 ,\nC4223_=_C4957 ,C4224_=_C4233 ,C4224_=_C5027 ,C4224_=_C5028 ,C4224_=_C5029 ,C4224_=_C5030 ,\nC4224_=_C5031 ,C4230_=_C4231 ,C4230_=_C4232 ,C4230_=_C4233 ,C4230_=_C4242 ,C4230_=_C4243 ,\nC4230_=_C4244 ,C4230_=_C4245 ,C4230_=_C4246 ,C4231_=_C4232 ,C4231_=_C4233 ,C4231_=_C4634 ,\nC4231_=_C4635 ,C4231_=_C4636 ,C4231_=_C4637 ,C4231_=_C4638 ,C4232_=_C4233 ,C4232_=_C4953 ,\nC4232_=_C4954 ,C4232_=_C4955 ,C4232_=_C4956 ,C4232_=_C4957 ,C4233_=_C5027 ,C4233_=_C5028 ,\nC4233_=_C5029 ,C4233_=_C5030 ,C4233_=_C5031 ,C4242_=_C4243 ,C4242_=_C4244 ,C4242_=_C4245 ,\nC4242_=_C4246 ,C4242_=_C4634 ,C4242_=_C4953 ,C4242_=_C5027 ,C4243_=_C4244 ,C4243_=_C4245 ,\nC4243_=_C4246 ,C4243_=_C4635 ,C4243_=_C4954 ,C4243_=_C5028 ,C4244_=_C4245 ,C4244_=_C4246 ,\nC4244_=_C4636 ,C4244_=_C4955 ,C4244_=_C5029 ,C4245_=_C4246 ,C4245_=_C4637 ,C4245_=_C4956 ,\nC4245_=_C5030 ,C4246_=_C4638 ,C4246_=_C4957 ,C4246_=_C5031 ,C4634_=_C4635 ,C4634_=_C4636 ,\nC4634_=_C4637 ,C4634_=_C4638 ,C4634_=_C4953 ,C4634_=_C5027 ,C4635_=_C4636 ,C4635_=_C4637 ,\nC4635_=_C4638 ,C4635_=_C4954 ,C4635_=_C5028 ,C4636_=_C4637 ,C4636_=_C4638 ,C4636_=_C4955 ,\nC4636_=_C5029 ,C4637_=_C4638 ,C4637_=_C4956 ,C4637_=_C5030 ,C4638_=_C4957 ,C4638_=_C5031 ,\nC4953_=_C4954 ,C4953_=_C4955 ,C4953_=_C4956 ,C4953_=_C4957 ,C4953_=_C5027 ,C4954_=_C4955 ,\nC4954_=_C4956 ,C4954_=_C4957 ,C4954_=_C5028 ,C4955_=_C4956 ,C4955_=_C4957 ,C4955_=_C5029 ,\nC4956_=_C4957 ,C4956_=_C5030 ,C4957_=_C5031 ,C5027_=_C5028 ,C5027_=_C5029 ,C5027_=_C5030 ,\nC5027_=_C5031 ,C5028_=_C5029 ,C5028_=_C5030 ,C5028_=_C5031 ,C5029_=_C5030 ,C5029_=_C5031 ,\nC5030_=_C5031 ,"];156[shape=box, label="id:156 level: 6\n128: C1556 C1557 C1558 C1559 C1560 \nC1561 C1562 C1563 C1854 C1855 C1856 \nC1857 C1858 C1859 C1860 C1861 C1949 \nC1950 C1951 C1952 C1953 C1954 C1955 \nC1956 C1967 C1968 C1969 C1970 C1971 \nC1972 C1973 C1974 C2517 C2518 C2519 \nC2520 C2521 C2522 C2523 C2524 C3384 \nC3385 C3386 C3387 C3388 C3389 C3390 \nC3391 C3392 C3393 C3394 C3395 C3396 \nC3399 C3400 C3401 C3402 C3403 C3404 \nC3405 C3406 C3407 C3408 C3409 C3410 \nC3411 C3608 C3609 C3610 C3611 C3612 \nC3613 C3614 C3615 C3616 C3617 C3618 \nC3619 C3620 C3788 C3789 C3790 C3791 \nC3792 C3793 C3794 C3795 C3796 C3797 \nC3798 C3799 C3800 C4112 C4113 C4114 \nC4115 C4116 C4117 C4118 C4119 C4120 \nC4176 C4177 C4178 C4179 C4180 C4181 \nC4182 C4183 C4184 C4221 C4222 C4223 \nC4224 C4225 C4226 C4227 C4228 C4229 \nC4230 C4231 C4232 C4233 C4234 C4235 \nC4236 C4237 C4238 \n1616: C1556_=_C1557( C1556 C1557 ) C1556_=_C1558( C1556 C1558 ) C1556_=_C1559( C1556 C1559 ) C1556_=_C1560( C1556 C1560 ) C1556_=_C1561( C1556 C1561 ) \nC1556_=_C1562( C1556 C1562 ) C1556_=_C1563( C1556 C1563 ) C1556_=_C1854( C1556 C1854 ) C1556_=_C1949( C1556 C1949 ) C1556_=_C1967( C1556 C1967 ) C1556_=_C2517( C1556 C2517 ) \nC1556_=_C3384( C1556 C3384 ) C1556_=_C3385( C1556 C3385 ) C1556_=_C3386( C1556 C3386 ) C1556_=_C3387( C1556 C3387 ) C1556_=_C3388( C1556 C3388 ) C1556_=_C3389( C1556 C3389 ) \nC1556_=_C3390( C1556 C3390 ) C1556_=_C3391( C1556 C3391 ) C1556_=_C3392( C1556 C3392 ) C1556_=_C3393( C1556 C3393 ) C1556_=_C3394( C1556 C3394 ) C1556_=_C3395( C1556 C3395 ) \nC1556_=_C3396( C1556 C3396 ) C1557_=_C1558( C1557 C1558 ) C1557_=_C1559( C1557 C1559 ) C1557_=_C1560( C1557 C1560 ) C1557_=_C1561( C1557 C1561 ) C1557_=_C1562( C1557 C1562 ) \nC1557_=_C1563( C1557 C1563 ) C1557_=_C1855( C1557 C1855 ) C1557_=_C1950( C1557 C1950 ) C1557_=_C1968( C1557 C1968 ) C1557_=_C2518( C1557 C2518 ) C1557_=_C3399( C1557 C3399 ) \nC1557_=_C3400( C1557 C3400 ) C1557_=_C3401( C1557 C3401 ) C1557_=_C3402( C1557 C3402 ) C1557_=_C3403( C1557 C3403 ) C1557_=_C3404( C1557 C3404 ) C1557_=_C3405( C1557 C3405 ) \nC1557_=_C3406( C1557 C3406 ) C1557_=_C3407( C1557 C3407 ) C1557_=_C3408( C1557 C3408 ) C1557_=_C3409( C1557 C3409 ) C1557_=_C3410( C1557 C3410 ) C1557_=_C3411( C1557 C3411 ) \nC1558_=_C1559( C1558 C1559 ) C1558_=_C1560( C1558 C1560 ) C1558_=_C1561( C1558 C1561 ) C1558_=_C1562( C1558 C1562 ) C1558_=_C1563( C1558 C1563 ) C1558_=_C1856( C1558 C1856 ) \nC1558_=_C1951( C1558 C1951 ) C1558_=_C1969( C1558 C1969 ) C1558_=_C2519( C1558 C2519 ) C1558_=_C3608( C1558 C3608 ) C1558_=_C3609( C1558 C3609 ) C1558_=_C3610( C1558 C3610 ) \nC1558_=_C3611( C1558 C3611 ) C1558_=_C3612( C1558 C3612 ) C1558_=_C3613( C1558 C3613 ) C1558_=_C3614( C1558 C3614 ) C1558_=_C3615( C1558 C3615 ) C1558_=_C3616( C1558 C3616 ) \nC1558_=_C3617( C1558 C3617 ) C1558_=_C3618( C1558 C3618 ) C1558_=_C3619( C1558 C3619 ) C1558_=_C3620( C1558 C3620 ) C1559_=_C1560( C1559 C1560 ) C1559_=_C1561( C1559 C1561 ) \nC1559_=_C1562( C1559 C1562 ) C1559_=_C1563( C1559 C1563 ) C1559_=_C1857( C1559 C1857 ) C1559_=_C1952( C1559 C1952 ) C1559_=_C1970( C1559 C1970 ) C1559_=_C2520( C1559 C2520 ) \nC1559_=_C3788( C1559 C3788 ) C1559_=_C3789( C1559 C3789 ) C1559_=_C3790( C1559 C3790 ) C1559_=_C3791( C1559 C3791 ) C1559_=_C3792( C1559 C3792 ) C1559_=_C3793( C1559 C3793 ) \nC1559_=_C3794( C1559 C3794 ) C1559_=_C3795( C1559 C3795 ) C1559_=_C3796( C1559 C3796 ) C1559_=_C3797( C1559 C3797 ) C1559_=_C3798( C1559 C3798 ) C1559_=_C3799( C1559 C3799 ) \nC1559_=_C3800( C1559 C3800 ) C1560_=_C1561( C1560 C1561 ) C1560_=_C1562( C1560 C1562 ) C1560_=_C1563( C1560 C1563 ) C1560_=_C1858( C1560 C1858 ) C1560_=_C1953( C1560 C1953 ) \nC1560_=_C1971( C1560 C1971 ) C1560_=_C2521( C1560 C2521 ) C1560_=_C3384(</w:t>
      </w:r>
    </w:p>
    <w:p>
      <w:pPr>
        <w:pStyle w:val="PreformattedText"/>
        <w:bidi w:val="0"/>
        <w:spacing w:before="0" w:after="0"/>
        <w:jc w:val="left"/>
        <w:rPr/>
      </w:pPr>
      <w:r>
        <w:rPr/>
        <w:t xml:space="preserve"> </w:t>
      </w:r>
      <w:r>
        <w:rPr/>
        <w:t>C1560 C3384 ) C1560_=_C3399( C1560 C3399 ) C1560_=_C3608( C1560 C3608 ) C1560_=_C3788( C1560 C3788 ) \nC1560_=_C4112( C1560 C4112 ) C1560_=_C4113( C1560 C4113 ) C1560_=_C4114( C1560 C4114 ) C1560_=_C4115( C1560 C4115 ) C1560_=_C4116( C1560 C4116 ) C1560_=_C4117( C1560 C4117 ) \nC1560_=_C4118( C1560 C4118 ) C1560_=_C4119( C1560 C4119 ) C1560_=_C4120( C1560 C4120 ) C1561_=_C1562( C1561 C1562 ) C1561_=_C1563( C1561 C1563 ) C1561_=_C1859( C1561 C1859 ) \nC1561_=_C1954( C1561 C1954 ) C1561_=_C1972( C1561 C1972 ) C1561_=_C2522( C1561 C2522 ) C1561_=_C3385( C1561 C3385 ) C1561_=_C3400( C1561 C3400 ) C1561_=_C3609( C1561 C3609 ) \nC1561_=_C3789( C1561 C3789 ) C1561_=_C4176( C1561 C4176 ) C1561_=_C4177( C1561 C4177 ) C1561_=_C4178( C1561 C4178 ) C1561_=_C4179( C1561 C4179 ) C1561_=_C4180( C1561 C4180 ) \nC1561_=_C4181( C1561 C4181 ) C1561_=_C4182( C1561 C4182 ) C1561_=_C4183( C1561 C4183 ) C1561_=_C4184( C1561 C4184 ) C1562_=_C1563( C1562 C1563 ) C1562_=_C1860( C1562 C1860 ) \nC1562_=_C1955( C1562 C1955 ) C1562_=_C1973( C1562 C1973 ) C1562_=_C2523( C1562 C2523 ) C1562_=_C3386( C1562 C3386 ) C1562_=_C3401( C1562 C3401 ) C1562_=_C3610( C1562 C3610 ) \nC1562_=_C3790( C1562 C3790 ) C1562_=_C4221( C1562 C4221 ) C1562_=_C4222( C1562 C4222 ) C1562_=_C4223( C1562 C4223 ) C1562_=_C4224( C1562 C4224 ) C1562_=_C4225( C1562 C4225 ) \nC1562_=_C4226( C1562 C4226 ) C1562_=_C4227( C1562 C4227 ) C1562_=_C4228( C1562 C4228 ) C1562_=_C4229( C1562 C4229 ) C1563_=_C1861( C1563 C1861 ) C1563_=_C1956( C1563 C1956 ) \nC1563_=_C1974( C1563 C1974 ) C1563_=_C2524( C1563 C2524 ) C1563_=_C3387( C1563 C3387 ) C1563_=_C3402( C1563 C3402 ) C1563_=_C3611( C1563 C3611 ) C1563_=_C3791( C1563 C3791 ) \nC1563_=_C4230( C1563 C4230 ) C1563_=_C4231( C1563 C4231 ) C1563_=_C4232( C1563 C4232 ) C1563_=_C4233( C1563 C4233 ) C1563_=_C4234( C1563 C4234 ) C1563_=_C4235( C1563 C4235 ) \nC1563_=_C4236( C1563 C4236 ) C1563_=_C4237( C1563 C4237 ) C1563_=_C4238( C1563 C4238 ) C1854_=_C1855( C1854 C1855 ) C1854_=_C1856( C1854 C1856 ) C1854_=_C1857( C1854 C1857 ) \nC1854_=_C1858( C1854 C1858 ) C1854_=_C1859( C1854 C1859 ) C1854_=_C1860( C1854 C1860 ) C1854_=_C1861( C1854 C1861 ) C1854_=_C1949( C1854 C1949 ) C1854_=_C1967( C1854 C1967 ) \nC1854_=_C2517( C1854 C2517 ) C1854_=_C3384( C1854 C3384 ) C1854_=_C3385( C1854 C3385 ) C1854_=_C3386( C1854 C3386 ) C1854_=_C3387( C1854 C3387 ) C1854_=_C3388( C1854 C3388 ) \nC1854_=_C3389( C1854 C3389 ) C1854_=_C3390( C1854 C3390 ) C1854_=_C3391( C1854 C3391 ) C1854_=_C3392( C1854 C3392 ) C1854_=_C3393( C1854 C3393 ) C1854_=_C3394( C1854 C3394 ) \nC1854_=_C3395( C1854 C3395 ) C1854_=_C3396( C1854 C3396 ) C1855_=_C1856( C1855 C1856 ) C1855_=_C1857( C1855 C1857 ) C1855_=_C1858( C1855 C1858 ) C1855_=_C1859( C1855 C1859 ) \nC1855_=_C1860( C1855 C1860 ) C1855_=_C1861( C1855 C1861 ) C1855_=_C1950( C1855 C1950 ) C1855_=_C1968( C1855 C1968 ) C1855_=_C2518( C1855 C2518 ) C1855_=_C3399( C1855 C3399 ) \nC1855_=_C3400( C1855 C3400 ) C1855_=_C3401( C1855 C3401 ) C1855_=_C3402( C1855 C3402 ) C1855_=_C3403( C1855 C3403 ) C1855_=_C3404( C1855 C3404 ) C1855_=_C3405( C1855 C3405 ) \nC1855_=_C3406( C1855 C3406 ) C1855_=_C3407( C1855 C3407 ) C1855_=_C3408( C1855 C3408 ) C1855_=_C3409( C1855 C3409 ) C1855_=_C3410( C1855 C3410 ) C1855_=_C3411( C1855 C3411 ) \nC1856_=_C1857( C1856 C1857 ) C1856_=_C1858( C1856 C1858 ) C1856_=_C1859( C1856 C1859 ) C1856_=_C1860( C1856 C1860 ) C1856_=_C1861( C1856 C1861 ) C1856_=_C1951( C1856 C1951 ) \nC1856_=_C1969( C1856 C1969 ) C1856_=_C2519( C1856 C2519 ) C1856_=_C3608( C1856 C3608 ) C1856_=_C3609( C1856 C3609 ) C1856_=_C3610( C1856 C3610 ) C1856_=_C3611( C1856 C3611 ) \nC1856_=_C3612( C1856 C3612 ) C1856_=_C3613( C1856 C3613 ) C1856_=_C3614( C1856 C3614 ) C1856_=_C3615( C1856 C3615 ) C1856_=_C3616( C1856 C3616 ) C1856_=_C3617( C1856 C3617 ) \nC1856_=_C3618( C1856 C3618 ) C1856_=_C3619( C1856 C3619 ) C1856_=_C3620( C1856 C3620 ) C1857_=_C1858( C1857 C1858 ) C1857_=_C1859( C1857 C1859 ) C1857_=_C1860( C1857 C1860 ) \nC1857_=_C1861( C1857 C1861 ) C1857_=_C1952( C1857 C1952 ) C1857_=_C1970( C1857 C1970 ) C1857_=_C2520( C1857 C2520 ) C1857_=_C3788( C1857 C3788 ) C1857_=_C3789( C1857 C3789 ) \nC1857_=_C3790( C1857 C3790 ) C1857_=_C3791( C1857 C3791 ) C1857_=_C3792( C1857 C3792 ) C1857_=_C3793( C1857 C3793 ) C1857_=_C3794( C1857 C3794 ) C1857_=_C3795( C1857 C3795 ) \nC1857_=_C3796( C1857 C3796 ) C1857_=_C3797( C1857 C3797 ) C1857_=_C3798( C1857 C3798 ) C1857_=_C3799( C1857 C3799 ) C1857_=_C3800( C1857 C3800 ) C1858_=_C1859( C1858 C1859 ) \nC1858_=_C1860( C1858 C1860 ) C1858_=_C1861( C1858 C1861 ) C1858_=_C1953( C1858 C1953 ) C1858_=_C1971( C1858 C1971 ) C1858_=_C2521( C1858 C2521 ) C1858_=_C3384( C1858 C3384 ) \nC1858_=_C3399( C1858 C3399 ) C1858_=_C3608( C1858 C3608 ) C1858_=_C3788( C1858 C3788 ) C1858_=_C4112( C1858 C4112 ) C1858_=_C4113( C1858 C4113 ) C1858_=_C4114( C1858 C4114 ) \nC1858_=_C4115( C1858 C4115 ) C1858_=_C4116( C1858 C4116 ) C1858_=_C4117( C1858 C4117 ) C1858_=_C4118( C1858 C4118 ) C1858_=_C4119( C1858 C4119 ) C1858_=_C4120( C1858 C4120 ) \nC1859_=_C1860( C1859 C1860 ) C1859_=_C1861( C1859 C1861 ) C1859_=_C1954( C1859 C1954 ) C1859_=_C1972( C1859 C1972 ) C1859_=_C2522( C1859 C2522 ) C1859_=_C3385( C1859 C3385 ) \nC1859_=_C3400( C1859 C3400 ) C1859_=_C3609( C1859 C3609 ) C1859_=_C3789( C1859 C3789 ) C1859_=_C4176( C1859 C4176 ) C1859_=_C4177( C1859 C4177 ) C1859_=_C4178( C1859 C4178 ) \nC1859_=_C4179( C1859 C4179 ) C1859_=_C4180( C1859 C4180 ) C1859_=_C4181( C1859 C4181 ) C1859_=_C4182( C1859 C4182 ) C1859_=_C4183( C1859 C4183 ) C1859_=_C4184( C1859 C4184 ) \nC1860_=_C1861( C1860 C1861 ) C1860_=_C1955( C1860 C1955 ) C1860_=_C1973( C1860 C1973 ) C1860_=_C2523( C1860 C2523 ) C1860_=_C3386( C1860 C3386 ) C1860_=_C3401( C1860 C3401 ) \nC1860_=_C3610( C1860 C3610 ) C1860_=_C3790( C1860 C3790 ) C1860_=_C4221( C1860 C4221 ) C1860_=_C4222( C1860 C4222 ) C1860_=_C4223( C1860 C4223 ) C1860_=_C4224( C1860 C4224 ) \nC1860_=_C4225( C1860 C4225 ) C1860_=_C4226( C1860 C4226 ) C1860_=_C4227( C1860 C4227 ) C1860_=_C4228( C1860 C4228 ) C1860_=_C4229( C1860 C4229 ) C1861_=_C1956( C1861 C1956 ) \nC1861_=_C1974( C1861 C1974 ) C1861_=_C2524( C1861 C2524 ) C1861_=_C3387( C1861 C3387 ) C1861_=_C3402( C1861 C3402 ) C1861_=_C3611( C1861 C3611 ) C1861_=_C3791( C1861 C3791 ) \nC1861_=_C4230( C1861 C4230 ) C1861_=_C4231( C1861 C4231 ) C1861_=_C4232( C1861 C4232 ) C1861_=_C4233( C1861 C4233 ) C1861_=_C4234( C1861 C4234 ) C1861_=_C4235( C1861 C4235 ) \nC1861_=_C4236( C1861 C4236 ) C1861_=_C4237( C1861 C4237 ) C1861_=_C4238( C1861 C4238 ) C1949_=_C1950( C1949 C1950 ) C1949_=_C1951( C1949 C1951 ) C1949_=_C1952( C1949 C1952 ) \nC1949_=_C1953( C1949 C1953 ) C1949_=_C1954( C1949 C1954 ) C1949_=_C1955( C1949 C1955 ) C1949_=_C1956( C1949 C1956 ) C1949_=_C1967( C1949 C1967 ) C1949_=_C2517( C1949 C2517 ) \nC1949_=_C3384( C1949 C3384 ) C1949_=_C3385( C1949 C3385 ) C1949_=_C3386( C1949 C3386 ) C1949_=_C3387( C1949 C3387 ) C1949_=_C3388( C1949 C3388 ) C1949_=_C3389( C1949 C3389 ) \nC1949_=_C3390( C1949 C3390 ) C1949_=_C3391( C1949 C3391 ) C1949_=_C3392( C1949 C3392 ) C1949_=_C3393( C1949 C3393 ) C1949_=_C3394( C1949 C3394 ) C1949_=_C3395( C1949 C3395 ) \nC1949_=_C3396( C1949 C3396 ) C1950_=_C1951( C1950 C1951 ) C1950_=_C1952( C1950 C1952 ) C1950_=_C1953( C1950 C1953 ) C1950_=_C1954( C1950 C1954 ) C1950_=_C1955( C1950 C1955 ) \nC1950_=_C1956( C1950 C1956 ) C1950_=_C1968( C1950 C1968 ) C1950_=_C2518( C1950 C2518 ) C1950_=_C3399( C1950 C3399 ) C1950_=_C3400( C1950 C3400 ) C1950_=_C3401( C1950 C3401 ) \nC1950_=_C3402( C1950 C3402 ) C1950_=_C3403( C1950 C3403 ) C1950_=_C3404( C1950 C3404 ) C1950_=_C3405( C1950 C3405 ) C1950_=_C3406( C1950 C3406 ) C1950_=_C3407( C1950 C3407 ) \nC1950_=_C3408( C1950 C3408 ) C1950_=_C3409( C1950 C3409 ) C1950_=_C3410( C1950 C3410 ) C1950_=_C3411( C1950 C3411 ) C1951_=_C1952( C1951 C1952 ) C1951_=_C1953( C1951 C1953 ) \nC1951_=_C1954( C1951 C1954 ) C1951_=_C1955( C1951 C1955 ) C1951_=_C1956( C1951 C1956 ) C1951_=_C1969( C1951 C1969 ) C1951_=_C2519( C1951 C2519 ) C1951_=_C3608( C1951 C3608 ) \nC1951_=_C3609( C1951 C3609 ) C1951_=_C3610( C1951 C3610 ) C1951_=_C3611( C1951 C3611 ) C1951_=_C3612( C1951 C3612 ) C1951_=_C3613( C1951 C3613 ) C1951_=_C3614( C1951 C3614 ) \nC1951_=_C3615( C1951 C3615 ) C1951_=_C3616( C1951 C3616 ) C1951_=_C3617( C1951 C3617 ) C1951_=_C3618( C1951 C3618 ) C1951_=_C3619( C1951 C3619 ) C1951_=_C3620( C1951 C3620 ) \nC1952_=_C1953( C1952 C1953 ) C1952_=_C1954( C1952 C1954 ) C1952_=_C1955( C1952 C1955 ) C1952_=_C1956( C1952 C1956 ) C1952_=_C1970( C1952 C1970 ) C1952_=_C2520( C1952 C2520 ) \nC1952_=_C3788( C1952 C3788 ) C1952_=_C3789( C1952 C3789 ) C1952_=_C3790( C1952 C3790 ) C1952_=_C3791( C1952 C3791 ) C1952_=_C3792( C1952 C3792 ) C1952_=_C3793( C1952 C3793 ) \nC1952_=_C3794( C1952 C3794 ) C1952_=_C3795( C1952 C3795 ) C1952_=_C3796( C1952 C3796 ) C1952_=_C3797( C1952 C3797 ) C1952_=_C3798( C1952 C3798 ) C1952_=_C3799( C1952 C3799 ) \nC1952_=_C3800( C1952 C3800 ) C1953_=_C1954( C1953 C1954 ) C1953_=_C1955( C1953 C1955 ) C1953_=_C1956( C1953 C1956 ) C1953_=_C1971( C1953 C1971 ) C1953_=_C2521( C1953 C2521 ) \nC1953_=_C3384( C1953 C3384 ) C1953_=_C3399( C1953 C3399 ) C1953_=_C3608( C1953 C3608 ) C1953_=_C3788( C1953 C3788 ) C1953_=_C4112( C1953 C4112 ) C1953_=_C4113( C1953 C4113 ) \nC1953_=_C4114( C1953 C4114 ) C1953_=_C4115( C1953 C4115 ) C1953_=_C4116( C1953 C4116 ) C1953_=_C4117( C1953 C4117 ) C1953_=_C4118( C1953 C4118 ) C1953_=_C4119( C1953 C4119 ) \nC1953_=_C4120( C1953 C4120 ) C1954_=_C1955( C1954 C1955 ) C1954_=_C1956( C1954 C1956 ) C1954_=_C1972( C1954 C1972 ) C1954_=_C2522( C1954 C2522 ) C1954_=_C3385( C1954 C3385 ) \nC1954_=_C3400( C1954 C3400 ) C1954_=_C3609( C1954 C3609 ) C1954_=_C3789( C1954 C3789 ) C1954_=_C4176( C1954 C4176 ) C1954_=_C4177( C1954 C4177 ) C1954_=_C4178( C1954 C4178 ) \nC1954_=_C4179( C1954 C4179 ) C1954_=_C4180( C1954 C4180 ) C1954_=_C4181( C1954 C4181 ) C1954_=_C4182( C1954 C4182 ) C1954_=_C4183(</w:t>
      </w:r>
    </w:p>
    <w:p>
      <w:pPr>
        <w:pStyle w:val="PreformattedText"/>
        <w:bidi w:val="0"/>
        <w:spacing w:before="0" w:after="0"/>
        <w:jc w:val="left"/>
        <w:rPr/>
      </w:pPr>
      <w:r>
        <w:rPr/>
        <w:t xml:space="preserve"> </w:t>
      </w:r>
      <w:r>
        <w:rPr/>
        <w:t>C1954 C4183 ) C1954_=_C4184( C1954 C4184 ) \nC1955_=_C1956( C1955 C1956 ) C1955_=_C1973( C1955 C1973 ) C1955_=_C2523( C1955 C2523 ) C1955_=_C3386( C1955 C3386 ) C1955_=_C3401( C1955 C3401 ) C1955_=_C3610( C1955 C3610 ) \nC1955_=_C3790( C1955 C3790 ) C1955_=_C4221( C1955 C4221 ) C1955_=_C4222( C1955 C4222 ) C1955_=_C4223( C1955 C4223 ) C1955_=_C4224( C1955 C4224 ) C1955_=_C4225( C1955 C4225 ) \nC1955_=_C4226( C1955 C4226 ) C1955_=_C4227( C1955 C4227 ) C1955_=_C4228( C1955 C4228 ) C1955_=_C4229( C1955 C4229 ) C1956_=_C1974( C1956 C1974 ) C1956_=_C2524( C1956 C2524 ) \nC1956_=_C3387( C1956 C3387 ) C1956_=_C3402( C1956 C3402 ) C1956_=_C3611( C1956 C3611 ) C1956_=_C3791( C1956 C3791 ) C1956_=_C4230( C1956 C4230 ) C1956_=_C4231( C1956 C4231 ) \nC1956_=_C4232( C1956 C4232 ) C1956_=_C4233( C1956 C4233 ) C1956_=_C4234( C1956 C4234 ) C1956_=_C4235( C1956 C4235 ) C1956_=_C4236( C1956 C4236 ) C1956_=_C4237( C1956 C4237 ) \nC1956_=_C4238( C1956 C4238 ) C1967_=_C1968( C1967 C1968 ) C1967_=_C1969( C1967 C1969 ) C1967_=_C1970( C1967 C1970 ) C1967_=_C1971( C1967 C1971 ) C1967_=_C1972( C1967 C1972 ) \nC1967_=_C1973( C1967 C1973 ) C1967_=_C1974( C1967 C1974 ) C1967_=_C2517( C1967 C2517 ) C1967_=_C3384( C1967 C3384 ) C1967_=_C3385( C1967 C3385 ) C1967_=_C3386( C1967 C3386 ) \nC1967_=_C3387( C1967 C3387 ) C1967_=_C3388( C1967 C3388 ) C1967_=_C3389( C1967 C3389 ) C1967_=_C3390( C1967 C3390 ) C1967_=_C3391( C1967 C3391 ) C1967_=_C3392( C1967 C3392 ) \nC1967_=_C3393( C1967 C3393 ) C1967_=_C3394( C1967 C3394 ) C1967_=_C3395( C1967 C3395 ) C1967_=_C3396( C1967 C3396 ) C1968_=_C1969( C1968 C1969 ) C1968_=_C1970( C1968 C1970 ) \nC1968_=_C1971( C1968 C1971 ) C1968_=_C1972( C1968 C1972 ) C1968_=_C1973( C1968 C1973 ) C1968_=_C1974( C1968 C1974 ) C1968_=_C2518( C1968 C2518 ) C1968_=_C3399( C1968 C3399 ) \nC1968_=_C3400( C1968 C3400 ) C1968_=_C3401( C1968 C3401 ) C1968_=_C3402( C1968 C3402 ) C1968_=_C3403( C1968 C3403 ) C1968_=_C3404( C1968 C3404 ) C1968_=_C3405( C1968 C3405 ) \nC1968_=_C3406( C1968 C3406 ) C1968_=_C3407( C1968 C3407 ) C1968_=_C3408( C1968 C3408 ) C1968_=_C3409( C1968 C3409 ) C1968_=_C3410( C1968 C3410 ) C1968_=_C3411( C1968 C3411 ) \nC1969_=_C1970( C1969 C1970 ) C1969_=_C1971( C1969 C1971 ) C1969_=_C1972( C1969 C1972 ) C1969_=_C1973( C1969 C1973 ) C1969_=_C1974( C1969 C1974 ) C1969_=_C2519( C1969 C2519 ) \nC1969_=_C3608( C1969 C3608 ) C1969_=_C3609( C1969 C3609 ) C1969_=_C3610( C1969 C3610 ) C1969_=_C3611( C1969 C3611 ) C1969_=_C3612( C1969 C3612 ) C1969_=_C3613( C1969 C3613 ) \nC1969_=_C3614( C1969 C3614 ) C1969_=_C3615( C1969 C3615 ) C1969_=_C3616( C1969 C3616 ) C1969_=_C3617( C1969 C3617 ) C1969_=_C3618( C1969 C3618 ) C1969_=_C3619( C1969 C3619 ) \nC1969_=_C3620( C1969 C3620 ) C1970_=_C1971( C1970 C1971 ) C1970_=_C1972( C1970 C1972 ) C1970_=_C1973( C1970 C1973 ) C1970_=_C1974( C1970 C1974 ) C1970_=_C2520( C1970 C2520 ) \nC1970_=_C3788( C1970 C3788 ) C1970_=_C3789( C1970 C3789 ) C1970_=_C3790( C1970 C3790 ) C1970_=_C3791( C1970 C3791 ) C1970_=_C3792( C1970 C3792 ) C1970_=_C3793( C1970 C3793 ) \nC1970_=_C3794( C1970 C3794 ) C1970_=_C3795( C1970 C3795 ) C1970_=_C3796( C1970 C3796 ) C1970_=_C3797( C1970 C3797 ) C1970_=_C3798( C1970 C3798 ) C1970_=_C3799( C1970 C3799 ) \nC1970_=_C3800( C1970 C3800 ) C1971_=_C1972( C1971 C1972 ) C1971_=_C1973( C1971 C1973 ) C1971_=_C1974( C1971 C1974 ) C1971_=_C2521( C1971 C2521 ) C1971_=_C3384( C1971 C3384 ) \nC1971_=_C3399( C1971 C3399 ) C1971_=_C3608( C1971 C3608 ) C1971_=_C3788( C1971 C3788 ) C1971_=_C4112( C1971 C4112 ) C1971_=_C4113( C1971 C4113 ) C1971_=_C4114( C1971 C4114 ) \nC1971_=_C4115( C1971 C4115 ) C1971_=_C4116( C1971 C4116 ) C1971_=_C4117( C1971 C4117 ) C1971_=_C4118( C1971 C4118 ) C1971_=_C4119( C1971 C4119 ) C1971_=_C4120( C1971 C4120 ) \nC1972_=_C1973( C1972 C1973 ) C1972_=_C1974( C1972 C1974 ) C1972_=_C2522( C1972 C2522 ) C1972_=_C3385( C1972 C3385 ) C1972_=_C3400( C1972 C3400 ) C1972_=_C3609( C1972 C3609 ) \nC1972_=_C3789( C1972 C3789 ) C1972_=_C4176( C1972 C4176 ) C1972_=_C4177( C1972 C4177 ) C1972_=_C4178( C1972 C4178 ) C1972_=_C4179( C1972 C4179 ) C1972_=_C4180( C1972 C4180 ) \nC1972_=_C4181( C1972 C4181 ) C1972_=_C4182( C1972 C4182 ) C1972_=_C4183( C1972 C4183 ) C1972_=_C4184( C1972 C4184 ) C1973_=_C1974( C1973 C1974 ) C1973_=_C2523( C1973 C2523 ) \nC1973_=_C3386( C1973 C3386 ) C1973_=_C3401( C1973 C3401 ) C1973_=_C3610( C1973 C3610 ) C1973_=_C3790( C1973 C3790 ) C1973_=_C4221( C1973 C4221 ) C1973_=_C4222( C1973 C4222 ) \nC1973_=_C4223( C1973 C4223 ) C1973_=_C4224( C1973 C4224 ) C1973_=_C4225( C1973 C4225 ) C1973_=_C4226( C1973 C4226 ) C1973_=_C4227( C1973 C4227 ) C1973_=_C4228( C1973 C4228 ) \nC1973_=_C4229( C1973 C4229 ) C1974_=_C2524( C1974 C2524 ) C1974_=_C3387( C1974 C3387 ) C1974_=_C3402( C1974 C3402 ) C1974_=_C3611( C1974 C3611 ) C1974_=_C3791( C1974 C3791 ) \nC1974_=_C4230( C1974 C4230 ) C1974_=_C4231( C1974 C4231 ) C1974_=_C4232( C1974 C4232 ) C1974_=_C4233( C1974 C4233 ) C1974_=_C4234( C1974 C4234 ) C1974_=_C4235( C1974 C4235 ) \nC1974_=_C4236( C1974 C4236 ) C1974_=_C4237( C1974 C4237 ) C1974_=_C4238( C1974 C4238 ) C2517_=_C2518( C2517 C2518 ) C2517_=_C2519( C2517 C2519 ) C2517_=_C2520( C2517 C2520 ) \nC2517_=_C2521( C2517 C2521 ) C2517_=_C2522( C2517 C2522 ) C2517_=_C2523( C2517 C2523 ) C2517_=_C2524( C2517 C2524 ) C2517_=_C3384( C2517 C3384 ) C2517_=_C3385( C2517 C3385 ) \nC2517_=_C3386( C2517 C3386 ) C2517_=_C3387( C2517 C3387 ) C2517_=_C3388( C2517 C3388 ) C2517_=_C3389( C2517 C3389 ) C2517_=_C3390( C2517 C3390 ) C2517_=_C3391( C2517 C3391 ) \nC2517_=_C3392( C2517 C3392 ) C2517_=_C3393( C2517 C3393 ) C2517_=_C3394( C2517 C3394 ) C2517_=_C3395( C2517 C3395 ) C2517_=_C3396( C2517 C3396 ) C2518_=_C2519( C2518 C2519 ) \nC2518_=_C2520( C2518 C2520 ) C2518_=_C2521( C2518 C2521 ) C2518_=_C2522( C2518 C2522 ) C2518_=_C2523( C2518 C2523 ) C2518_=_C2524( C2518 C2524 ) C2518_=_C3399( C2518 C3399 ) \nC2518_=_C3400( C2518 C3400 ) C2518_=_C3401( C2518 C3401 ) C2518_=_C3402( C2518 C3402 ) C2518_=_C3403( C2518 C3403 ) C2518_=_C3404( C2518 C3404 ) C2518_=_C3405( C2518 C3405 ) \nC2518_=_C3406( C2518 C3406 ) C2518_=_C3407( C2518 C3407 ) C2518_=_C3408( C2518 C3408 ) C2518_=_C3409( C2518 C3409 ) C2518_=_C3410( C2518 C3410 ) C2518_=_C3411( C2518 C3411 ) \nC2519_=_C2520( C2519 C2520 ) C2519_=_C2521( C2519 C2521 ) C2519_=_C2522( C2519 C2522 ) C2519_=_C2523( C2519 C2523 ) C2519_=_C2524( C2519 C2524 ) C2519_=_C3608( C2519 C3608 ) \nC2519_=_C3609( C2519 C3609 ) C2519_=_C3610( C2519 C3610 ) C2519_=_C3611( C2519 C3611 ) C2519_=_C3612( C2519 C3612 ) C2519_=_C3613( C2519 C3613 ) C2519_=_C3614( C2519 C3614 ) \nC2519_=_C3615( C2519 C3615 ) C2519_=_C3616( C2519 C3616 ) C2519_=_C3617( C2519 C3617 ) C2519_=_C3618( C2519 C3618 ) C2519_=_C3619( C2519 C3619 ) C2519_=_C3620( C2519 C3620 ) \nC2520_=_C2521( C2520 C2521 ) C2520_=_C2522( C2520 C2522 ) C2520_=_C2523( C2520 C2523 ) C2520_=_C2524( C2520 C2524 ) C2520_=_C3788( C2520 C3788 ) C2520_=_C3789( C2520 C3789 ) \nC2520_=_C3790( C2520 C3790 ) C2520_=_C3791( C2520 C3791 ) C2520_=_C3792( C2520 C3792 ) C2520_=_C3793( C2520 C3793 ) C2520_=_C3794( C2520 C3794 ) C2520_=_C3795( C2520 C3795 ) \nC2520_=_C3796( C2520 C3796 ) C2520_=_C3797( C2520 C3797 ) C2520_=_C3798( C2520 C3798 ) C2520_=_C3799( C2520 C3799 ) C2520_=_C3800( C2520 C3800 ) C2521_=_C2522( C2521 C2522 ) \nC2521_=_C2523( C2521 C2523 ) C2521_=_C2524( C2521 C2524 ) C2521_=_C3384( C2521 C3384 ) C2521_=_C3399( C2521 C3399 ) C2521_=_C3608( C2521 C3608 ) C2521_=_C3788( C2521 C3788 ) \nC2521_=_C4112( C2521 C4112 ) C2521_=_C4113( C2521 C4113 ) C2521_=_C4114( C2521 C4114 ) C2521_=_C4115( C2521 C4115 ) C2521_=_C4116( C2521 C4116 ) C2521_=_C4117( C2521 C4117 ) \nC2521_=_C4118( C2521 C4118 ) C2521_=_C4119( C2521 C4119 ) C2521_=_C4120( C2521 C4120 ) C2522_=_C2523( C2522 C2523 ) C2522_=_C2524( C2522 C2524 ) C2522_=_C3385( C2522 C3385 ) \nC2522_=_C3400( C2522 C3400 ) C2522_=_C3609( C2522 C3609 ) C2522_=_C3789( C2522 C3789 ) C2522_=_C4176( C2522 C4176 ) C2522_=_C4177( C2522 C4177 ) C2522_=_C4178( C2522 C4178 ) \nC2522_=_C4179( C2522 C4179 ) C2522_=_C4180( C2522 C4180 ) C2522_=_C4181( C2522 C4181 ) C2522_=_C4182( C2522 C4182 ) C2522_=_C4183( C2522 C4183 ) C2522_=_C4184( C2522 C4184 ) \nC2523_=_C2524( C2523 C2524 ) C2523_=_C3386( C2523 C3386 ) C2523_=_C3401( C2523 C3401 ) C2523_=_C3610( C2523 C3610 ) C2523_=_C3790( C2523 C3790 ) C2523_=_C4221( C2523 C4221 ) \nC2523_=_C4222( C2523 C4222 ) C2523_=_C4223( C2523 C4223 ) C2523_=_C4224( C2523 C4224 ) C2523_=_C4225( C2523 C4225 ) C2523_=_C4226( C2523 C4226 ) C2523_=_C4227( C2523 C4227 ) \nC2523_=_C4228( C2523 C4228 ) C2523_=_C4229( C2523 C4229 ) C2524_=_C3387( C2524 C3387 ) C2524_=_C3402( C2524 C3402 ) C2524_=_C3611( C2524 C3611 ) C2524_=_C3791( C2524 C3791 ) \nC2524_=_C4230( C2524 C4230 ) C2524_=_C4231( C2524 C4231 ) C2524_=_C4232( C2524 C4232 ) C2524_=_C4233( C2524 C4233 ) C2524_=_C4234( C2524 C4234 ) C2524_=_C4235( C2524 C4235 ) \nC2524_=_C4236( C2524 C4236 ) C2524_=_C4237( C2524 C4237 ) C2524_=_C4238( C2524 C4238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4_=_C3396( C3384 C3396 ) C3384_=_C3399( C3384 C3399 ) C3384_=_C3608( C3384 C3608 ) C3384_=_C3788( C3384 C3788 ) \nC3384_=_C4112( C3384 C4112 ) C3384_=_C4113( C3384 C4113 ) C3384_=_C4114( C3384 C4114 ) C3384_=_C4115( C3384 C4115 ) C3384_=_C4116( C3384 C4116 ) C3384_=_C4117( C3384 C4117 ) \nC3384_=_C4118( C3384 C4118 ) C3384_=_C4119( C3384 C4119 ) C3384_=_C4120( C3384 C4120 ) C3385_=_C3386( C3385 C3386 ) C3385_=_C3387( C3385 C3387 ) C3385_=_C3388( C3385 C3388 ) \nC3385_=_C3389( C3385 C3389 ) C3385_=_C3390( C3385 C3390 ) C3385_=_C3391( C3385 C3391 ) C3385_=_C3392( C3385 C3392 ) C3385_=_C3393( C3385 C3393 ) C3385_=_C3394( C3385 C3394 ) \nC3385_=_C3395(</w:t>
      </w:r>
    </w:p>
    <w:p>
      <w:pPr>
        <w:pStyle w:val="PreformattedText"/>
        <w:bidi w:val="0"/>
        <w:spacing w:before="0" w:after="0"/>
        <w:jc w:val="left"/>
        <w:rPr/>
      </w:pPr>
      <w:r>
        <w:rPr/>
        <w:t xml:space="preserve"> </w:t>
      </w:r>
      <w:r>
        <w:rPr/>
        <w:t>C3385 C3395 ) C3385_=_C3396( C3385 C3396 ) C3385_=_C3400( C3385 C3400 ) C3385_=_C3609( C3385 C3609 ) C3385_=_C3789( C3385 C3789 ) C3385_=_C4176( C3385 C4176 ) \nC3385_=_C4177( C3385 C4177 ) C3385_=_C4178( C3385 C4178 ) C3385_=_C4179( C3385 C4179 ) C3385_=_C4180( C3385 C4180 ) C3385_=_C4181( C3385 C4181 ) C3385_=_C4182( C3385 C4182 ) \nC3385_=_C4183( C3385 C4183 ) C3385_=_C4184( C3385 C4184 ) C3386_=_C3387( C3386 C3387 ) C3386_=_C3388( C3386 C3388 ) C3386_=_C3389( C3386 C3389 ) C3386_=_C3390( C3386 C3390 ) \nC3386_=_C3391( C3386 C3391 ) C3386_=_C3392( C3386 C3392 ) C3386_=_C3393( C3386 C3393 ) C3386_=_C3394( C3386 C3394 ) C3386_=_C3395( C3386 C3395 ) C3386_=_C3396( C3386 C3396 ) \nC3386_=_C3401( C3386 C3401 ) C3386_=_C3610( C3386 C3610 ) C3386_=_C3790( C3386 C3790 ) C3386_=_C4221( C3386 C4221 ) C3386_=_C4222( C3386 C4222 ) C3386_=_C4223( C3386 C4223 ) \nC3386_=_C4224( C3386 C4224 ) C3386_=_C4225( C3386 C4225 ) C3386_=_C4226( C3386 C4226 ) C3386_=_C4227( C3386 C4227 ) C3386_=_C4228( C3386 C4228 ) C3386_=_C4229( C3386 C4229 ) \nC3387_=_C3388( C3387 C3388 ) C3387_=_C3389( C3387 C3389 ) C3387_=_C3390( C3387 C3390 ) C3387_=_C3391( C3387 C3391 ) C3387_=_C3392( C3387 C3392 ) C3387_=_C3393( C3387 C3393 ) \nC3387_=_C3394( C3387 C3394 ) C3387_=_C3395( C3387 C3395 ) C3387_=_C3396( C3387 C3396 ) C3387_=_C3402( C3387 C3402 ) C3387_=_C3611( C3387 C3611 ) C3387_=_C3791( C3387 C3791 ) \nC3387_=_C4230( C3387 C4230 ) C3387_=_C4231( C3387 C4231 ) C3387_=_C4232( C3387 C4232 ) C3387_=_C4233( C3387 C4233 ) C3387_=_C4234( C3387 C4234 ) C3387_=_C4235( C3387 C4235 ) \nC3387_=_C4236( C3387 C4236 ) C3387_=_C4237( C3387 C4237 ) C3387_=_C4238( C3387 C4238 ) C3388_=_C3389( C3388 C3389 ) C3388_=_C3390( C3388 C3390 ) C3388_=_C3391( C3388 C3391 ) \nC3388_=_C3392( C3388 C3392 ) C3388_=_C3393( C3388 C3393 ) C3388_=_C3394( C3388 C3394 ) C3388_=_C3395( C3388 C3395 ) C3388_=_C3396( C3388 C3396 ) C3388_=_C3403( C3388 C3403 ) \nC3388_=_C3612( C3388 C3612 ) C3388_=_C3792( C3388 C3792 ) C3388_=_C4112( C3388 C4112 ) C3388_=_C4176( C3388 C4176 ) C3388_=_C4221( C3388 C4221 ) C3388_=_C4230( C3388 C4230 ) \nC3389_=_C3390( C3389 C3390 ) C3389_=_C3391( C3389 C3391 ) C3389_=_C3392( C3389 C3392 ) C3389_=_C3393( C3389 C3393 ) C3389_=_C3394( C3389 C3394 ) C3389_=_C3395( C3389 C3395 ) \nC3389_=_C3396( C3389 C3396 ) C3389_=_C3404( C3389 C3404 ) C3389_=_C3613( C3389 C3613 ) C3389_=_C3793( C3389 C3793 ) C3389_=_C4113( C3389 C4113 ) C3389_=_C4177( C3389 C4177 ) \nC3389_=_C4222( C3389 C4222 ) C3389_=_C4231( C3389 C4231 ) C3390_=_C3391( C3390 C3391 ) C3390_=_C3392( C3390 C3392 ) C3390_=_C3393( C3390 C3393 ) C3390_=_C3394( C3390 C3394 ) \nC3390_=_C3395( C3390 C3395 ) C3390_=_C3396( C3390 C3396 ) C3390_=_C3405( C3390 C3405 ) C3390_=_C3614( C3390 C3614 ) C3390_=_C3794( C3390 C3794 ) C3390_=_C4114( C3390 C4114 ) \nC3390_=_C4178( C3390 C4178 ) C3390_=_C4223( C3390 C4223 ) C3390_=_C4232( C3390 C4232 ) C3391_=_C3392( C3391 C3392 ) C3391_=_C3393( C3391 C3393 ) C3391_=_C3394( C3391 C3394 ) \nC3391_=_C3395( C3391 C3395 ) C3391_=_C3396( C3391 C3396 ) C3391_=_C3406( C3391 C3406 ) C3391_=_C3615( C3391 C3615 ) C3391_=_C3795( C3391 C3795 ) C3391_=_C4115( C3391 C4115 ) \nC3391_=_C4179( C3391 C4179 ) C3391_=_C4224( C3391 C4224 ) C3391_=_C4233( C3391 C4233 ) C3392_=_C3393( C3392 C3393 ) C3392_=_C3394( C3392 C3394 ) C3392_=_C3395( C3392 C3395 ) \nC3392_=_C3396( C3392 C3396 ) C3392_=_C3407( C3392 C3407 ) C3392_=_C3616( C3392 C3616 ) C3392_=_C3796( C3392 C3796 ) C3392_=_C4116( C3392 C4116 ) C3392_=_C4180( C3392 C4180 ) \nC3392_=_C4225( C3392 C4225 ) C3392_=_C4234( C3392 C4234 ) C3393_=_C3394( C3393 C3394 ) C3393_=_C3395( C3393 C3395 ) C3393_=_C3396( C3393 C3396 ) C3393_=_C3408( C3393 C3408 ) \nC3393_=_C3617( C3393 C3617 ) C3393_=_C3797( C3393 C3797 ) C3393_=_C4117( C3393 C4117 ) C3393_=_C4181( C3393 C4181 ) C3393_=_C4226( C3393 C4226 ) C3393_=_C4235( C3393 C4235 ) \nC3394_=_C3395( C3394 C3395 ) C3394_=_C3396( C3394 C3396 ) C3394_=_C3409( C3394 C3409 ) C3394_=_C3618( C3394 C3618 ) C3394_=_C3798( C3394 C3798 ) C3394_=_C4118( C3394 C4118 ) \nC3394_=_C4182( C3394 C4182 ) C3394_=_C4227( C3394 C4227 ) C3394_=_C4236( C3394 C4236 ) C3395_=_C3396( C3395 C3396 ) C3395_=_C3410( C3395 C3410 ) C3395_=_C3619( C3395 C3619 ) \nC3395_=_C3799( C3395 C3799 ) C3395_=_C4119( C3395 C4119 ) C3395_=_C4183( C3395 C4183 ) C3395_=_C4228( C3395 C4228 ) C3395_=_C4237( C3395 C4237 ) C3396_=_C3411( C3396 C3411 ) \nC3396_=_C3620( C3396 C3620 ) C3396_=_C3800( C3396 C3800 ) C3396_=_C4120( C3396 C4120 ) C3396_=_C4184( C3396 C4184 ) C3396_=_C4229( C3396 C4229 ) C3396_=_C4238( C3396 C4238 ) \nC3399_=_C3400( C3399 C3400 ) C3399_=_C3401( C3399 C3401 ) C3399_=_C3402( C3399 C3402 ) C3399_=_C3403( C3399 C3403 ) C3399_=_C3404( C3399 C3404 ) C3399_=_C3405( C3399 C3405 ) \nC3399_=_C3406( C3399 C3406 ) C3399_=_C3407( C3399 C3407 ) C3399_=_C3408( C3399 C3408 ) C3399_=_C3409( C3399 C3409 ) C3399_=_C3410( C3399 C3410 ) C3399_=_C3411( C3399 C3411 ) \nC3399_=_C3608( C3399 C3608 ) C3399_=_C3788( C3399 C3788 ) C3399_=_C4112( C3399 C4112 ) C3399_=_C4113( C3399 C4113 ) C3399_=_C4114( C3399 C4114 ) C3399_=_C4115( C3399 C4115 ) \nC3399_=_C4116( C3399 C4116 ) C3399_=_C4117( C3399 C4117 ) C3399_=_C4118( C3399 C4118 ) C3399_=_C4119( C3399 C4119 ) C3399_=_C4120( C3399 C4120 ) C3400_=_C3401( C3400 C3401 ) \nC3400_=_C3402( C3400 C3402 ) C3400_=_C3403( C3400 C3403 ) C3400_=_C3404( C3400 C3404 ) C3400_=_C3405( C3400 C3405 ) C3400_=_C3406( C3400 C3406 ) C3400_=_C3407( C3400 C3407 ) \nC3400_=_C3408( C3400 C3408 ) C3400_=_C3409( C3400 C3409 ) C3400_=_C3410( C3400 C3410 ) C3400_=_C3411( C3400 C3411 ) C3400_=_C3609( C3400 C3609 ) C3400_=_C3789( C3400 C3789 ) \nC3400_=_C4176( C3400 C4176 ) C3400_=_C4177( C3400 C4177 ) C3400_=_C4178( C3400 C4178 ) C3400_=_C4179( C3400 C4179 ) C3400_=_C4180( C3400 C4180 ) C3400_=_C4181( C3400 C4181 ) \nC3400_=_C4182( C3400 C4182 ) C3400_=_C4183( C3400 C4183 ) C3400_=_C4184( C3400 C4184 ) C3401_=_C3402( C3401 C3402 ) C3401_=_C3403( C3401 C3403 ) C3401_=_C3404( C3401 C3404 ) \nC3401_=_C3405( C3401 C3405 ) C3401_=_C3406( C3401 C3406 ) C3401_=_C3407( C3401 C3407 ) C3401_=_C3408( C3401 C3408 ) C3401_=_C3409( C3401 C3409 ) C3401_=_C3410( C3401 C3410 ) \nC3401_=_C3411( C3401 C3411 ) C3401_=_C3610( C3401 C3610 ) C3401_=_C3790( C3401 C3790 ) C3401_=_C4221( C3401 C4221 ) C3401_=_C4222( C3401 C4222 ) C3401_=_C4223( C3401 C4223 ) \nC3401_=_C4224( C3401 C4224 ) C3401_=_C4225( C3401 C4225 ) C3401_=_C4226( C3401 C4226 ) C3401_=_C4227( C3401 C4227 ) C3401_=_C4228( C3401 C4228 ) C3401_=_C4229( C3401 C4229 ) \nC3402_=_C3403( C3402 C3403 ) C3402_=_C3404( C3402 C3404 ) C3402_=_C3405( C3402 C3405 ) C3402_=_C3406( C3402 C3406 ) C3402_=_C3407( C3402 C3407 ) C3402_=_C3408( C3402 C3408 ) \nC3402_=_C3409( C3402 C3409 ) C3402_=_C3410( C3402 C3410 ) C3402_=_C3411( C3402 C3411 ) C3402_=_C3611( C3402 C3611 ) C3402_=_C3791( C3402 C3791 ) C3402_=_C4230( C3402 C4230 ) \nC3402_=_C4231( C3402 C4231 ) C3402_=_C4232( C3402 C4232 ) C3402_=_C4233( C3402 C4233 ) C3402_=_C4234( C3402 C4234 ) C3402_=_C4235( C3402 C4235 ) C3402_=_C4236( C3402 C4236 ) \nC3402_=_C4237( C3402 C4237 ) C3402_=_C4238( C3402 C4238 ) C3403_=_C3404( C3403 C3404 ) C3403_=_C3405( C3403 C3405 ) C3403_=_C3406( C3403 C3406 ) C3403_=_C3407( C3403 C3407 ) \nC3403_=_C3408( C3403 C3408 ) C3403_=_C3409( C3403 C3409 ) C3403_=_C3410( C3403 C3410 ) C3403_=_C3411( C3403 C3411 ) C3403_=_C3612( C3403 C3612 ) C3403_=_C3792( C3403 C3792 ) \nC3403_=_C4112( C3403 C4112 ) C3403_=_C4176( C3403 C4176 ) C3403_=_C4221( C3403 C4221 ) C3403_=_C4230( C3403 C4230 ) C3404_=_C3405( C3404 C3405 ) C3404_=_C3406( C3404 C3406 ) \nC3404_=_C3407( C3404 C3407 ) C3404_=_C3408( C3404 C3408 ) C3404_=_C3409( C3404 C3409 ) C3404_=_C3410( C3404 C3410 ) C3404_=_C3411( C3404 C3411 ) C3404_=_C3613( C3404 C3613 ) \nC3404_=_C3793( C3404 C3793 ) C3404_=_C4113( C3404 C4113 ) C3404_=_C4177( C3404 C4177 ) C3404_=_C4222( C3404 C4222 ) C3404_=_C4231( C3404 C4231 ) C3405_=_C3406( C3405 C3406 ) \nC3405_=_C3407( C3405 C3407 ) C3405_=_C3408( C3405 C3408 ) C3405_=_C3409( C3405 C3409 ) C3405_=_C3410( C3405 C3410 ) C3405_=_C3411( C3405 C3411 ) C3405_=_C3614( C3405 C3614 ) \nC3405_=_C3794( C3405 C3794 ) C3405_=_C4114( C3405 C4114 ) C3405_=_C4178( C3405 C4178 ) C3405_=_C4223( C3405 C4223 ) C3405_=_C4232( C3405 C4232 ) C3406_=_C3407( C3406 C3407 ) \nC3406_=_C3408( C3406 C3408 ) C3406_=_C3409( C3406 C3409 ) C3406_=_C3410( C3406 C3410 ) C3406_=_C3411( C3406 C3411 ) C3406_=_C3615( C3406 C3615 ) C3406_=_C3795( C3406 C3795 ) \nC3406_=_C4115( C3406 C4115 ) C3406_=_C4179( C3406 C4179 ) C3406_=_C4224( C3406 C4224 ) C3406_=_C4233( C3406 C4233 ) C3407_=_C3408( C3407 C3408 ) C3407_=_C3409( C3407 C3409 ) \nC3407_=_C3410( C3407 C3410 ) C3407_=_C3411( C3407 C3411 ) C3407_=_C3616( C3407 C3616 ) C3407_=_C3796( C3407 C3796 ) C3407_=_C4116( C3407 C4116 ) C3407_=_C4180( C3407 C4180 ) \nC3407_=_C4225( C3407 C4225 ) C3407_=_C4234( C3407 C4234 ) C3408_=_C3409( C3408 C3409 ) C3408_=_C3410( C3408 C3410 ) C3408_=_C3411( C3408 C3411 ) C3408_=_C3617( C3408 C3617 ) \nC3408_=_C3797( C3408 C3797 ) C3408_=_C4117( C3408 C4117 ) C3408_=_C4181( C3408 C4181 ) C3408_=_C4226( C3408 C4226 ) C3408_=_C4235( C3408 C4235 ) C3409_=_C3410( C3409 C3410 ) \nC3409_=_C3411( C3409 C3411 ) C3409_=_C3618( C3409 C3618 ) C3409_=_C3798( C3409 C3798 ) C3409_=_C4118( C3409 C4118 ) C3409_=_C4182( C3409 C4182 ) C3409_=_C4227( C3409 C4227 ) \nC3409_=_C4236( C3409 C4236 ) C3410_=_C3411( C3410 C3411 ) C3410_=_C3619( C3410 C3619 ) C3410_=_C3799( C3410 C3799 ) C3410_=_C4119( C3410 C4119 ) C3410_=_C4183( C3410 C4183 ) \nC3410_=_C4228( C3410 C4228 ) C3410_=_C4237( C3410 C4237 ) C3411_=_C3620( C3411 C3620 ) C3411_=_C3800( C3411 C3800 ) C3411_=_C4120( C3411 C4120 ) C3411_=_C4184( C3411 C4184 ) \nC3411_=_C4229( C3411 C4229 ) C3411_=_C4238( C3411 C4238 ) C3608_=_C3609( C3608 C3609 ) C3608_=_C3610( C3608 C3610 ) C3608_=_C3611( C3608 C3611 ) C3608_=_C3612( C3608 C3612 ) \nC3608_=_C3613( C3608 C3613 ) C3608_=_C3614( C3608 C3614 ) C3608_=_C3615(</w:t>
      </w:r>
    </w:p>
    <w:p>
      <w:pPr>
        <w:pStyle w:val="PreformattedText"/>
        <w:bidi w:val="0"/>
        <w:spacing w:before="0" w:after="0"/>
        <w:jc w:val="left"/>
        <w:rPr/>
      </w:pPr>
      <w:r>
        <w:rPr/>
        <w:t xml:space="preserve"> </w:t>
      </w:r>
      <w:r>
        <w:rPr/>
        <w:t>C3608 C3615 ) C3608_=_C3616( C3608 C3616 ) C3608_=_C3617( C3608 C3617 ) C3608_=_C3618( C3608 C3618 ) \nC3608_=_C3619( C3608 C3619 ) C3608_=_C3620( C3608 C3620 ) C3608_=_C3788( C3608 C3788 ) C3608_=_C4112( C3608 C4112 ) C3608_=_C4113( C3608 C4113 ) C3608_=_C4114( C3608 C4114 ) \nC3608_=_C4115( C3608 C4115 ) C3608_=_C4116( C3608 C4116 ) C3608_=_C4117( C3608 C4117 ) C3608_=_C4118( C3608 C4118 ) C3608_=_C4119( C3608 C4119 ) C3608_=_C4120( C3608 C4120 ) \nC3609_=_C3610( C3609 C3610 ) C3609_=_C3611( C3609 C3611 ) C3609_=_C3612( C3609 C3612 ) C3609_=_C3613( C3609 C3613 ) C3609_=_C3614( C3609 C3614 ) C3609_=_C3615( C3609 C3615 ) \nC3609_=_C3616( C3609 C3616 ) C3609_=_C3617( C3609 C3617 ) C3609_=_C3618( C3609 C3618 ) C3609_=_C3619( C3609 C3619 ) C3609_=_C3620( C3609 C3620 ) C3609_=_C3789( C3609 C3789 ) \nC3609_=_C4176( C3609 C4176 ) C3609_=_C4177( C3609 C4177 ) C3609_=_C4178( C3609 C4178 ) C3609_=_C4179( C3609 C4179 ) C3609_=_C4180( C3609 C4180 ) C3609_=_C4181( C3609 C4181 ) \nC3609_=_C4182( C3609 C4182 ) C3609_=_C4183( C3609 C4183 ) C3609_=_C4184( C3609 C4184 ) C3610_=_C3611( C3610 C3611 ) C3610_=_C3612( C3610 C3612 ) C3610_=_C3613( C3610 C3613 ) \nC3610_=_C3614( C3610 C3614 ) C3610_=_C3615( C3610 C3615 ) C3610_=_C3616( C3610 C3616 ) C3610_=_C3617( C3610 C3617 ) C3610_=_C3618( C3610 C3618 ) C3610_=_C3619( C3610 C3619 ) \nC3610_=_C3620( C3610 C3620 ) C3610_=_C3790( C3610 C3790 ) C3610_=_C4221( C3610 C4221 ) C3610_=_C4222( C3610 C4222 ) C3610_=_C4223( C3610 C4223 ) C3610_=_C4224( C3610 C4224 ) \nC3610_=_C4225( C3610 C4225 ) C3610_=_C4226( C3610 C4226 ) C3610_=_C4227( C3610 C4227 ) C3610_=_C4228( C3610 C4228 ) C3610_=_C4229( C3610 C4229 ) C3611_=_C3612( C3611 C3612 ) \nC3611_=_C3613( C3611 C3613 ) C3611_=_C3614( C3611 C3614 ) C3611_=_C3615( C3611 C3615 ) C3611_=_C3616( C3611 C3616 ) C3611_=_C3617( C3611 C3617 ) C3611_=_C3618( C3611 C3618 ) \nC3611_=_C3619( C3611 C3619 ) C3611_=_C3620( C3611 C3620 ) C3611_=_C3791( C3611 C3791 ) C3611_=_C4230( C3611 C4230 ) C3611_=_C4231( C3611 C4231 ) C3611_=_C4232( C3611 C4232 ) \nC3611_=_C4233( C3611 C4233 ) C3611_=_C4234( C3611 C4234 ) C3611_=_C4235( C3611 C4235 ) C3611_=_C4236( C3611 C4236 ) C3611_=_C4237( C3611 C4237 ) C3611_=_C4238( C3611 C4238 ) \nC3612_=_C3613( C3612 C3613 ) C3612_=_C3614( C3612 C3614 ) C3612_=_C3615( C3612 C3615 ) C3612_=_C3616( C3612 C3616 ) C3612_=_C3617( C3612 C3617 ) C3612_=_C3618( C3612 C3618 ) \nC3612_=_C3619( C3612 C3619 ) C3612_=_C3620( C3612 C3620 ) C3612_=_C3792( C3612 C3792 ) C3612_=_C4112( C3612 C4112 ) C3612_=_C4176( C3612 C4176 ) C3612_=_C4221( C3612 C4221 ) \nC3612_=_C4230( C3612 C4230 ) C3613_=_C3614( C3613 C3614 ) C3613_=_C3615( C3613 C3615 ) C3613_=_C3616( C3613 C3616 ) C3613_=_C3617( C3613 C3617 ) C3613_=_C3618( C3613 C3618 ) \nC3613_=_C3619( C3613 C3619 ) C3613_=_C3620( C3613 C3620 ) C3613_=_C3793( C3613 C3793 ) C3613_=_C4113( C3613 C4113 ) C3613_=_C4177( C3613 C4177 ) C3613_=_C4222( C3613 C4222 ) \nC3613_=_C4231( C3613 C4231 ) C3614_=_C3615( C3614 C3615 ) C3614_=_C3616( C3614 C3616 ) C3614_=_C3617( C3614 C3617 ) C3614_=_C3618( C3614 C3618 ) C3614_=_C3619( C3614 C3619 ) \nC3614_=_C3620( C3614 C3620 ) C3614_=_C3794( C3614 C3794 ) C3614_=_C4114( C3614 C4114 ) C3614_=_C4178( C3614 C4178 ) C3614_=_C4223( C3614 C4223 ) C3614_=_C4232( C3614 C4232 ) \nC3615_=_C3616( C3615 C3616 ) C3615_=_C3617( C3615 C3617 ) C3615_=_C3618( C3615 C3618 ) C3615_=_C3619( C3615 C3619 ) C3615_=_C3620( C3615 C3620 ) C3615_=_C3795( C3615 C3795 ) \nC3615_=_C4115( C3615 C4115 ) C3615_=_C4179( C3615 C4179 ) C3615_=_C4224( C3615 C4224 ) C3615_=_C4233( C3615 C4233 ) C3616_=_C3617( C3616 C3617 ) C3616_=_C3618( C3616 C3618 ) \nC3616_=_C3619( C3616 C3619 ) C3616_=_C3620( C3616 C3620 ) C3616_=_C3796( C3616 C3796 ) C3616_=_C4116( C3616 C4116 ) C3616_=_C4180( C3616 C4180 ) C3616_=_C4225( C3616 C4225 ) \nC3616_=_C4234( C3616 C4234 ) C3617_=_C3618( C3617 C3618 ) C3617_=_C3619( C3617 C3619 ) C3617_=_C3620( C3617 C3620 ) C3617_=_C3797( C3617 C3797 ) C3617_=_C4117( C3617 C4117 ) \nC3617_=_C4181( C3617 C4181 ) C3617_=_C4226( C3617 C4226 ) C3617_=_C4235( C3617 C4235 ) C3618_=_C3619( C3618 C3619 ) C3618_=_C3620( C3618 C3620 ) C3618_=_C3798( C3618 C3798 ) \nC3618_=_C4118( C3618 C4118 ) C3618_=_C4182( C3618 C4182 ) C3618_=_C4227( C3618 C4227 ) C3618_=_C4236( C3618 C4236 ) C3619_=_C3620( C3619 C3620 ) C3619_=_C3799( C3619 C3799 ) \nC3619_=_C4119( C3619 C4119 ) C3619_=_C4183( C3619 C4183 ) C3619_=_C4228( C3619 C4228 ) C3619_=_C4237( C3619 C4237 ) C3620_=_C3800( C3620 C3800 ) C3620_=_C4120( C3620 C4120 ) \nC3620_=_C4184( C3620 C4184 ) C3620_=_C4229( C3620 C4229 ) C3620_=_C4238( C3620 C4238 ) C3788_=_C3789( C3788 C3789 ) C3788_=_C3790( C3788 C3790 ) C3788_=_C3791( C3788 C3791 ) \nC3788_=_C3792( C3788 C3792 ) C3788_=_C3793( C3788 C3793 ) C3788_=_C3794( C3788 C3794 ) C3788_=_C3795( C3788 C3795 ) C3788_=_C3796( C3788 C3796 ) C3788_=_C3797( C3788 C3797 ) \nC3788_=_C3798( C3788 C3798 ) C3788_=_C3799( C3788 C3799 ) C3788_=_C3800( C3788 C3800 ) C3788_=_C4112( C3788 C4112 ) C3788_=_C4113( C3788 C4113 ) C3788_=_C4114( C3788 C4114 ) \nC3788_=_C4115( C3788 C4115 ) C3788_=_C4116( C3788 C4116 ) C3788_=_C4117( C3788 C4117 ) C3788_=_C4118( C3788 C4118 ) C3788_=_C4119( C3788 C4119 ) C3788_=_C4120( C3788 C4120 ) \nC3789_=_C3790( C3789 C3790 ) C3789_=_C3791( C3789 C3791 ) C3789_=_C3792( C3789 C3792 ) C3789_=_C3793( C3789 C3793 ) C3789_=_C3794( C3789 C3794 ) C3789_=_C3795( C3789 C3795 ) \nC3789_=_C3796( C3789 C3796 ) C3789_=_C3797( C3789 C3797 ) C3789_=_C3798( C3789 C3798 ) C3789_=_C3799( C3789 C3799 ) C3789_=_C3800( C3789 C3800 ) C3789_=_C4176( C3789 C4176 ) \nC3789_=_C4177( C3789 C4177 ) C3789_=_C4178( C3789 C4178 ) C3789_=_C4179( C3789 C4179 ) C3789_=_C4180( C3789 C4180 ) C3789_=_C4181( C3789 C4181 ) C3789_=_C4182( C3789 C4182 ) \nC3789_=_C4183( C3789 C4183 ) C3789_=_C4184( C3789 C4184 ) C3790_=_C3791( C3790 C3791 ) C3790_=_C3792( C3790 C3792 ) C3790_=_C3793( C3790 C3793 ) C3790_=_C3794( C3790 C3794 ) \nC3790_=_C3795( C3790 C3795 ) C3790_=_C3796( C3790 C3796 ) C3790_=_C3797( C3790 C3797 ) C3790_=_C3798( C3790 C3798 ) C3790_=_C3799( C3790 C3799 ) C3790_=_C3800( C3790 C3800 ) \nC3790_=_C4221( C3790 C4221 ) C3790_=_C4222( C3790 C4222 ) C3790_=_C4223( C3790 C4223 ) C3790_=_C4224( C3790 C4224 ) C3790_=_C4225( C3790 C4225 ) C3790_=_C4226( C3790 C4226 ) \nC3790_=_C4227( C3790 C4227 ) C3790_=_C4228( C3790 C4228 ) C3790_=_C4229( C3790 C4229 ) C3791_=_C3792( C3791 C3792 ) C3791_=_C3793( C3791 C3793 ) C3791_=_C3794( C3791 C3794 ) \nC3791_=_C3795( C3791 C3795 ) C3791_=_C3796( C3791 C3796 ) C3791_=_C3797( C3791 C3797 ) C3791_=_C3798( C3791 C3798 ) C3791_=_C3799( C3791 C3799 ) C3791_=_C3800( C3791 C3800 ) \nC3791_=_C4230( C3791 C4230 ) C3791_=_C4231( C3791 C4231 ) C3791_=_C4232( C3791 C4232 ) C3791_=_C4233( C3791 C4233 ) C3791_=_C4234( C3791 C4234 ) C3791_=_C4235( C3791 C4235 ) \nC3791_=_C4236( C3791 C4236 ) C3791_=_C4237( C3791 C4237 ) C3791_=_C4238( C3791 C4238 ) C3792_=_C3793( C3792 C3793 ) C3792_=_C3794( C3792 C3794 ) C3792_=_C3795( C3792 C3795 ) \nC3792_=_C3796( C3792 C3796 ) C3792_=_C3797( C3792 C3797 ) C3792_=_C3798( C3792 C3798 ) C3792_=_C3799( C3792 C3799 ) C3792_=_C3800( C3792 C3800 ) C3792_=_C4112( C3792 C4112 ) \nC3792_=_C4176( C3792 C4176 ) C3792_=_C4221( C3792 C4221 ) C3792_=_C4230( C3792 C4230 ) C3793_=_C3794( C3793 C3794 ) C3793_=_C3795( C3793 C3795 ) C3793_=_C3796( C3793 C3796 ) \nC3793_=_C3797( C3793 C3797 ) C3793_=_C3798( C3793 C3798 ) C3793_=_C3799( C3793 C3799 ) C3793_=_C3800( C3793 C3800 ) C3793_=_C4113( C3793 C4113 ) C3793_=_C4177( C3793 C4177 ) \nC3793_=_C4222( C3793 C4222 ) C3793_=_C4231( C3793 C4231 ) C3794_=_C3795( C3794 C3795 ) C3794_=_C3796( C3794 C3796 ) C3794_=_C3797( C3794 C3797 ) C3794_=_C3798( C3794 C3798 ) \nC3794_=_C3799( C3794 C3799 ) C3794_=_C3800( C3794 C3800 ) C3794_=_C4114( C3794 C4114 ) C3794_=_C4178( C3794 C4178 ) C3794_=_C4223( C3794 C4223 ) C3794_=_C4232( C3794 C4232 ) \nC3795_=_C3796( C3795 C3796 ) C3795_=_C3797( C3795 C3797 ) C3795_=_C3798( C3795 C3798 ) C3795_=_C3799( C3795 C3799 ) C3795_=_C3800( C3795 C3800 ) C3795_=_C4115( C3795 C4115 ) \nC3795_=_C4179( C3795 C4179 ) C3795_=_C4224( C3795 C4224 ) C3795_=_C4233( C3795 C4233 ) C3796_=_C3797( C3796 C3797 ) C3796_=_C3798( C3796 C3798 ) C3796_=_C3799( C3796 C3799 ) \nC3796_=_C3800( C3796 C3800 ) C3796_=_C4116( C3796 C4116 ) C3796_=_C4180( C3796 C4180 ) C3796_=_C4225( C3796 C4225 ) C3796_=_C4234( C3796 C4234 ) C3797_=_C3798( C3797 C3798 ) \nC3797_=_C3799( C3797 C3799 ) C3797_=_C3800( C3797 C3800 ) C3797_=_C4117( C3797 C4117 ) C3797_=_C4181( C3797 C4181 ) C3797_=_C4226( C3797 C4226 ) C3797_=_C4235( C3797 C4235 ) \nC3798_=_C3799( C3798 C3799 ) C3798_=_C3800( C3798 C3800 ) C3798_=_C4118( C3798 C4118 ) C3798_=_C4182( C3798 C4182 ) C3798_=_C4227( C3798 C4227 ) C3798_=_C4236( C3798 C4236 ) \nC3799_=_C3800( C3799 C3800 ) C3799_=_C4119( C3799 C4119 ) C3799_=_C4183( C3799 C4183 ) C3799_=_C4228( C3799 C4228 ) C3799_=_C4237( C3799 C4237 ) C3800_=_C4120( C3800 C4120 ) \nC3800_=_C4184( C3800 C4184 ) C3800_=_C4229( C3800 C4229 ) C3800_=_C4238( C3800 C4238 ) C4112_=_C4113( C4112 C4113 ) C4112_=_C4114( C4112 C4114 ) C4112_=_C4115( C4112 C4115 ) \nC4112_=_C4116( C4112 C4116 ) C4112_=_C4117( C4112 C4117 ) C4112_=_C4118( C4112 C4118 ) C4112_=_C4119( C4112 C4119 ) C4112_=_C4120( C4112 C4120 ) C4112_=_C4176( C4112 C4176 ) \nC4112_=_C4221( C4112 C4221 ) C4112_=_C4230( C4112 C4230 ) C4113_=_C4114( C4113 C4114 ) C4113_=_C4115( C4113 C4115 ) C4113_=_C4116( C4113 C4116 ) C4113_=_C4117( C4113 C4117 ) \nC4113_=_C4118( C4113 C4118 ) C4113_=_C4119( C4113 C4119 ) C4113_=_C4120( C4113 C4120 ) C4113_=_C4177( C4113 C4177 ) C4113_=_C4222( C4113 C4222 ) C4113_=_C4231( C4113 C4231 ) \nC4114_=_C4115( C4114 C4115 ) C4114_=_C4116( C4114 C4116 ) C4114_=_C4117( C4114 C4117 ) C4114_=_C4118( C4114 C4118 ) C4114_=_C4119( C4114 C4119 ) C4114_=_C4120( C4114 C4120 ) \nC4114_=_C4178( C4114 C4178 ) C4114_=_C4223( C4114 C4223 ) C4114_=_C4232( C4114 C4232 ) C4115_=_C4116( C4115 C4116 ) C4115_=_C4117(</w:t>
      </w:r>
    </w:p>
    <w:p>
      <w:pPr>
        <w:pStyle w:val="PreformattedText"/>
        <w:bidi w:val="0"/>
        <w:spacing w:before="0" w:after="0"/>
        <w:jc w:val="left"/>
        <w:rPr/>
      </w:pPr>
      <w:r>
        <w:rPr/>
        <w:t xml:space="preserve"> </w:t>
      </w:r>
      <w:r>
        <w:rPr/>
        <w:t>C4115 C4117 ) C4115_=_C4118( C4115 C4118 ) \nC4115_=_C4119( C4115 C4119 ) C4115_=_C4120( C4115 C4120 ) C4115_=_C4179( C4115 C4179 ) C4115_=_C4224( C4115 C4224 ) C4115_=_C4233( C4115 C4233 ) C4116_=_C4117( C4116 C4117 ) \nC4116_=_C4118( C4116 C4118 ) C4116_=_C4119( C4116 C4119 ) C4116_=_C4120( C4116 C4120 ) C4116_=_C4180( C4116 C4180 ) C4116_=_C4225( C4116 C4225 ) C4116_=_C4234( C4116 C4234 ) \nC4117_=_C4118( C4117 C4118 ) C4117_=_C4119( C4117 C4119 ) C4117_=_C4120( C4117 C4120 ) C4117_=_C4181( C4117 C4181 ) C4117_=_C4226( C4117 C4226 ) C4117_=_C4235( C4117 C4235 ) \nC4118_=_C4119( C4118 C4119 ) C4118_=_C4120( C4118 C4120 ) C4118_=_C4182( C4118 C4182 ) C4118_=_C4227( C4118 C4227 ) C4118_=_C4236( C4118 C4236 ) C4119_=_C4120( C4119 C4120 ) \nC4119_=_C4183( C4119 C4183 ) C4119_=_C4228( C4119 C4228 ) C4119_=_C4237( C4119 C4237 ) C4120_=_C4184( C4120 C4184 ) C4120_=_C4229( C4120 C4229 ) C4120_=_C4238( C4120 C4238 ) \nC4176_=_C4177( C4176 C4177 ) C4176_=_C4178( C4176 C4178 ) C4176_=_C4179( C4176 C4179 ) C4176_=_C4180( C4176 C4180 ) C4176_=_C4181( C4176 C4181 ) C4176_=_C4182( C4176 C4182 ) \nC4176_=_C4183( C4176 C4183 ) C4176_=_C4184( C4176 C4184 ) C4176_=_C4221( C4176 C4221 ) C4176_=_C4230( C4176 C4230 ) C4177_=_C4178( C4177 C4178 ) C4177_=_C4179( C4177 C4179 ) \nC4177_=_C4180( C4177 C4180 ) C4177_=_C4181( C4177 C4181 ) C4177_=_C4182( C4177 C4182 ) C4177_=_C4183( C4177 C4183 ) C4177_=_C4184( C4177 C4184 ) C4177_=_C4222( C4177 C4222 ) \nC4177_=_C4231( C4177 C4231 ) C4178_=_C4179( C4178 C4179 ) C4178_=_C4180( C4178 C4180 ) C4178_=_C4181( C4178 C4181 ) C4178_=_C4182( C4178 C4182 ) C4178_=_C4183( C4178 C4183 ) \nC4178_=_C4184( C4178 C4184 ) C4178_=_C4223( C4178 C4223 ) C4178_=_C4232( C4178 C4232 ) C4179_=_C4180( C4179 C4180 ) C4179_=_C4181( C4179 C4181 ) C4179_=_C4182( C4179 C4182 ) \nC4179_=_C4183( C4179 C4183 ) C4179_=_C4184( C4179 C4184 ) C4179_=_C4224( C4179 C4224 ) C4179_=_C4233( C4179 C4233 ) C4180_=_C4181( C4180 C4181 ) C4180_=_C4182( C4180 C4182 ) \nC4180_=_C4183( C4180 C4183 ) C4180_=_C4184( C4180 C4184 ) C4180_=_C4225( C4180 C4225 ) C4180_=_C4234( C4180 C4234 ) C4181_=_C4182( C4181 C4182 ) C4181_=_C4183( C4181 C4183 ) \nC4181_=_C4184( C4181 C4184 ) C4181_=_C4226( C4181 C4226 ) C4181_=_C4235( C4181 C4235 ) C4182_=_C4183( C4182 C4183 ) C4182_=_C4184( C4182 C4184 ) C4182_=_C4227( C4182 C4227 ) \nC4182_=_C4236( C4182 C4236 ) C4183_=_C4184( C4183 C4184 ) C4183_=_C4228( C4183 C4228 ) C4183_=_C4237( C4183 C4237 ) C4184_=_C4229( C4184 C4229 ) C4184_=_C4238( C4184 C4238 ) \nC4221_=_C4222( C4221 C4222 ) C4221_=_C4223( C4221 C4223 ) C4221_=_C4224( C4221 C4224 ) C4221_=_C4225( C4221 C4225 ) C4221_=_C4226( C4221 C4226 ) C4221_=_C4227( C4221 C4227 ) \nC4221_=_C4228( C4221 C4228 ) C4221_=_C4229( C4221 C4229 ) C4221_=_C4230( C4221 C4230 ) C4222_=_C4223( C4222 C4223 ) C4222_=_C4224( C4222 C4224 ) C4222_=_C4225( C4222 C4225 ) \nC4222_=_C4226( C4222 C4226 ) C4222_=_C4227( C4222 C4227 ) C4222_=_C4228( C4222 C4228 ) C4222_=_C4229( C4222 C4229 ) C4222_=_C4231( C4222 C4231 ) C4223_=_C4224( C4223 C4224 ) \nC4223_=_C4225( C4223 C4225 ) C4223_=_C4226( C4223 C4226 ) C4223_=_C4227( C4223 C4227 ) C4223_=_C4228( C4223 C4228 ) C4223_=_C4229( C4223 C4229 ) C4223_=_C4232( C4223 C4232 ) \nC4224_=_C4225( C4224 C4225 ) C4224_=_C4226( C4224 C4226 ) C4224_=_C4227( C4224 C4227 ) C4224_=_C4228( C4224 C4228 ) C4224_=_C4229( C4224 C4229 ) C4224_=_C4233( C4224 C4233 ) \nC4225_=_C4226( C4225 C4226 ) C4225_=_C4227( C4225 C4227 ) C4225_=_C4228( C4225 C4228 ) C4225_=_C4229( C4225 C4229 ) C4225_=_C4234( C4225 C4234 ) C4226_=_C4227( C4226 C4227 ) \nC4226_=_C4228( C4226 C4228 ) C4226_=_C4229( C4226 C4229 ) C4226_=_C4235( C4226 C4235 ) C4227_=_C4228( C4227 C4228 ) C4227_=_C4229( C4227 C4229 ) C4227_=_C4236( C4227 C4236 ) \nC4228_=_C4229( C4228 C4229 ) C4228_=_C4237( C4228 C4237 ) C4229_=_C4238( C4229 C4238 ) C4230_=_C4231( C4230 C4231 ) C4230_=_C4232( C4230 C4232 ) C4230_=_C4233( C4230 C4233 ) \nC4230_=_C4234( C4230 C4234 ) C4230_=_C4235( C4230 C4235 ) C4230_=_C4236( C4230 C4236 ) C4230_=_C4237( C4230 C4237 ) C4230_=_C4238( C4230 C4238 ) C4231_=_C4232( C4231 C4232 ) \nC4231_=_C4233( C4231 C4233 ) C4231_=_C4234( C4231 C4234 ) C4231_=_C4235( C4231 C4235 ) C4231_=_C4236( C4231 C4236 ) C4231_=_C4237( C4231 C4237 ) C4231_=_C4238( C4231 C4238 ) \nC4232_=_C4233( C4232 C4233 ) C4232_=_C4234( C4232 C4234 ) C4232_=_C4235( C4232 C4235 ) C4232_=_C4236( C4232 C4236 ) C4232_=_C4237( C4232 C4237 ) C4232_=_C4238( C4232 C4238 ) \nC4233_=_C4234( C4233 C4234 ) C4233_=_C4235( C4233 C4235 ) C4233_=_C4236( C4233 C4236 ) C4233_=_C4237( C4233 C4237 ) C4233_=_C4238( C4233 C4238 ) C4234_=_C4235( C4234 C4235 ) \nC4234_=_C4236( C4234 C4236 ) C4234_=_C4237( C4234 C4237 ) C4234_=_C4238( C4234 C4238 ) C4235_=_C4236( C4235 C4236 ) C4235_=_C4237( C4235 C4237 ) C4235_=_C4238( C4235 C4238 ) \nC4236_=_C4237( C4236 C4237 ) C4236_=_C4238( C4236 C4238 ) C4237_=_C4238( C4237 C4238 ) "];103-&gt;156[label="112: C1556 C1557 C1558 C1559 C1560 \nC1561 C1562 C1563 C1854 C1855 C1856 \nC1857 C1858 C1859 C1860 C1861 C1949 \nC1950 C1951 C1952 C1953 C1954 C1955 \nC1956 C1967 C1968 C1969 C1970 C1971 \nC1972 C1973 C1974 C2517 C2518 C2519 \nC2520 C2521 C2522 C2523 C2524 C3388 \nC3389 C3390 C3391 C3392 C3393 C3394 \nC3395 C3396 C3403 C3404 C3405 C3406 \nC3407 C3408 C3409 C3410 C3411 C3612 \nC3613 C3614 C3615 C3616 C3617 C3618 \nC3619 C3620 C3792 C3793 C3794 C3795 \nC3796 C3797 C3798 C3799 C3800 C4112 \nC4113 C4114 C4115 C4116 C4117 C4118 \nC4119 C4120 C4176 C4177 C4178 C4179 \nC4180 C4181 C4182 C4183 C4184 C4221 \nC4222 C4223 C4224 C4225 C4226 C4227 \nC4228 C4229 C4230 C4231 C4232 C4233 \nC4234 C4235 C4236 C4237 C4238 \n1120: C1556_=_C1557 ,C1556_=_C1558 ,C1556_=_C1559 ,C1556_=_C1560 ,C1556_=_C1561 ,\nC1556_=_C1562 ,C1556_=_C1563 ,C1556_=_C1854 ,C1556_=_C1949 ,C1556_=_C1967 ,C1556_=_C2517 ,\nC1556_=_C3388 ,C1556_=_C3389 ,C1556_=_C3390 ,C1556_=_C3391 ,C1556_=_C3392 ,C1556_=_C3393 ,\nC1556_=_C3394 ,C1556_=_C3395 ,C1556_=_C3396 ,C1557_=_C1558 ,C1557_=_C1559 ,C1557_=_C1560 ,\nC1557_=_C1561 ,C1557_=_C1562 ,C1557_=_C1563 ,C1557_=_C1855 ,C1557_=_C1950 ,C1557_=_C1968 ,\nC1557_=_C2518 ,C1557_=_C3403 ,C1557_=_C3404 ,C1557_=_C3405 ,C1557_=_C3406 ,C1557_=_C3407 ,\nC1557_=_C3408 ,C1557_=_C3409 ,C1557_=_C3410 ,C1557_=_C3411 ,C1558_=_C1559 ,C1558_=_C1560 ,\nC1558_=_C1561 ,C1558_=_C1562 ,C1558_=_C1563 ,C1558_=_C1856 ,C1558_=_C1951 ,C1558_=_C1969 ,\nC1558_=_C2519 ,C1558_=_C3612 ,C1558_=_C3613 ,C1558_=_C3614 ,C1558_=_C3615 ,C1558_=_C3616 ,\nC1558_=_C3617 ,C1558_=_C3618 ,C1558_=_C3619 ,C1558_=_C3620 ,C1559_=_C1560 ,C1559_=_C1561 ,\nC1559_=_C1562 ,C1559_=_C1563 ,C1559_=_C1857 ,C1559_=_C1952 ,C1559_=_C1970 ,C1559_=_C2520 ,\nC1559_=_C3792 ,C1559_=_C3793 ,C1559_=_C3794 ,C1559_=_C3795 ,C1559_=_C3796 ,C1559_=_C3797 ,\nC1559_=_C3798 ,C1559_=_C3799 ,C1559_=_C3800 ,C1560_=_C1561 ,C1560_=_C1562 ,C1560_=_C1563 ,\nC1560_=_C1858 ,C1560_=_C1953 ,C1560_=_C1971 ,C1560_=_C2521 ,C1560_=_C4112 ,C1560_=_C4113 ,\nC1560_=_C4114 ,C1560_=_C4115 ,C1560_=_C4116 ,C1560_=_C4117 ,C1560_=_C4118 ,C1560_=_C4119 ,\nC1560_=_C4120 ,C1561_=_C1562 ,C1561_=_C1563 ,C1561_=_C1859 ,C1561_=_C1954 ,C1561_=_C1972 ,\nC1561_=_C2522 ,C1561_=_C4176 ,C1561_=_C4177 ,C1561_=_C4178 ,C1561_=_C4179 ,C1561_=_C4180 ,\nC1561_=_C4181 ,C1561_=_C4182 ,C1561_=_C4183 ,C1561_=_C4184 ,C1562_=_C1563 ,C1562_=_C1860 ,\nC1562_=_C1955 ,C1562_=_C1973 ,C1562_=_C2523 ,C1562_=_C4221 ,C1562_=_C4222 ,C1562_=_C4223 ,\nC1562_=_C4224 ,C1562_=_C4225 ,C1562_=_C4226 ,C1562_=_C4227 ,C1562_=_C4228 ,C1562_=_C4229 ,\nC1563_=_C1861 ,C1563_=_C1956 ,C1563_=_C1974 ,C1563_=_C2524 ,C1563_=_C4230 ,C1563_=_C4231 ,\nC1563_=_C4232 ,C1563_=_C4233 ,C1563_=_C4234 ,C1563_=_C4235 ,C1563_=_C4236 ,C1563_=_C4237 ,\nC1563_=_C4238 ,C1854_=_C1855 ,C1854_=_C1856 ,C1854_=_C1857 ,C1854_=_C1858 ,C1854_=_C1859 ,\nC1854_=_C1860 ,C1854_=_C1861 ,C1854_=_C1949 ,C1854_=_C1967 ,C1854_=_C2517 ,C1854_=_C3388 ,\nC1854_=_C3389 ,C1854_=_C3390 ,C1854_=_C3391 ,C1854_=_C3392 ,C1854_=_C3393 ,C1854_=_C3394 ,\nC1854_=_C3395 ,C1854_=_C3396 ,C1855_=_C1856 ,C1855_=_C1857 ,C1855_=_C1858 ,C1855_=_C1859 ,\nC1855_=_C1860 ,C1855_=_C1861 ,C1855_=_C1950 ,C1855_=_C1968 ,C1855_=_C2518 ,C1855_=_C3403 ,\nC1855_=_C3404 ,C1855_=_C3405 ,C1855_=_C3406 ,C1855_=_C3407 ,C1855_=_C3408 ,C1855_=_C3409 ,\nC1855_=_C3410 ,C1855_=_C3411 ,C1856_=_C1857 ,C1856_=_C1858 ,C1856_=_C1859 ,C1856_=_C1860 ,\nC1856_=_C1861 ,C1856_=_C1951 ,C1856_=_C1969 ,C1856_=_C2519 ,C1856_=_C3612 ,C1856_=_C3613 ,\nC1856_=_C3614 ,C1856_=_C3615 ,C1856_=_C3616 ,C1856_=_C3617 ,C1856_=_C3618 ,C1856_=_C3619 ,\nC1856_=_C3620 ,C1857_=_C1858 ,C1857_=_C1859 ,C1857_=_C1860 ,C1857_=_C1861 ,C1857_=_C1952 ,\nC1857_=_C1970 ,C1857_=_C2520 ,C1857_=_C3792 ,C1857_=_C3793 ,C1857_=_C3794 ,C1857_=_C3795 ,\nC1857_=_C3796 ,C1857_=_C3797 ,C1857_=_C3798 ,C1857_=_C3799 ,C1857_=_C3800 ,C1858_=_C1859 ,\nC1858_=_C1860 ,C1858_=_C1861 ,C1858_=_C1953 ,C1858_=_C1971 ,C1858_=_C2521 ,C1858_=_C4112 ,\nC1858_=_C4113 ,C1858_=_C4114 ,C1858_=_C4115 ,C1858_=_C4116 ,C1858_=_C4117 ,C1858_=_C4118 ,\nC1858_=_C4119 ,C1858_=_C4120 ,C1859_=_C1860 ,C1859_=_C1861 ,C1859_=_C1954 ,C1859_=_C1972 ,\nC1859_=_C2522 ,C1859_=_C4176 ,C1859_=_C4177 ,C1859_=_C4178 ,C1859_=_C4179 ,C1859_=_C4180 ,\nC1859_=_C4181 ,C1859_=_C4182 ,C1859_=_C4183 ,C1859_=_C4184 ,C1860_=_C1861 ,C1860_=_C1955 ,\nC1860_=_C1973 ,C1860_=_C2523 ,C1860_=_C4221 ,C1860_=_C4222 ,C1860_=_C4223 ,C1860_=_C4224 ,\nC1860_=_C4225 ,C1860_=_C4226 ,C1860_=_C4227 ,C1860_=_C4228 ,C1860_=_C4229 ,C1861_=_C1956 ,\nC1861_=_C1974 ,C1861_=_C2524 ,C1861_=_C4230 ,C1861_=_C4231 ,C1861_=_C4232 ,C1861_=_C4233 ,\nC1861_=_C4234 ,C1861_=_C4235 ,C1861_=_C4236 ,C1861_=_C4237 ,C1861_=_C4238 ,C1949_=_C1950 ,\nC1949_=_C1951 ,C1949_=_C1952 ,C1949_=_C1953 ,C1949_=_C1954 ,C1949_=_C1955 ,C1949_=_C1956 ,\nC1949_=_C1967 ,C1949_=_C2517 ,C1949_=_C3388 ,C1949_=_C3389 ,C1949_=_C3390 ,C1949_=_C3391 ,\nC1949_=_C3392 ,C1949_=_C3393 ,C1949_=_C3394 ,C1949_=_C3395 ,C1949_=_C3396 ,C1950_=_C1951 ,\nC1950_=_C1952 ,C1950_=_C1953 ,C1950_=_C1954 ,C1950_=_C1955</w:t>
      </w:r>
    </w:p>
    <w:p>
      <w:pPr>
        <w:pStyle w:val="PreformattedText"/>
        <w:bidi w:val="0"/>
        <w:spacing w:before="0" w:after="0"/>
        <w:jc w:val="left"/>
        <w:rPr/>
      </w:pPr>
      <w:r>
        <w:rPr/>
        <w:t xml:space="preserve"> </w:t>
      </w:r>
      <w:r>
        <w:rPr/>
        <w:t>,C1950_=_C1956 ,C1950_=_C1968 ,\nC1950_=_C2518 ,C1950_=_C3403 ,C1950_=_C3404 ,C1950_=_C3405 ,C1950_=_C3406 ,C1950_=_C3407 ,\nC1950_=_C3408 ,C1950_=_C3409 ,C1950_=_C3410 ,C1950_=_C3411 ,C1951_=_C1952 ,C1951_=_C1953 ,\nC1951_=_C1954 ,C1951_=_C1955 ,C1951_=_C1956 ,C1951_=_C1969 ,C1951_=_C2519 ,C1951_=_C3612 ,\nC1951_=_C3613 ,C1951_=_C3614 ,C1951_=_C3615 ,C1951_=_C3616 ,C1951_=_C3617 ,C1951_=_C3618 ,\nC1951_=_C3619 ,C1951_=_C3620 ,C1952_=_C1953 ,C1952_=_C1954 ,C1952_=_C1955 ,C1952_=_C1956 ,\nC1952_=_C1970 ,C1952_=_C2520 ,C1952_=_C3792 ,C1952_=_C3793 ,C1952_=_C3794 ,C1952_=_C3795 ,\nC1952_=_C3796 ,C1952_=_C3797 ,C1952_=_C3798 ,C1952_=_C3799 ,C1952_=_C3800 ,C1953_=_C1954 ,\nC1953_=_C1955 ,C1953_=_C1956 ,C1953_=_C1971 ,C1953_=_C2521 ,C1953_=_C4112 ,C1953_=_C4113 ,\nC1953_=_C4114 ,C1953_=_C4115 ,C1953_=_C4116 ,C1953_=_C4117 ,C1953_=_C4118 ,C1953_=_C4119 ,\nC1953_=_C4120 ,C1954_=_C1955 ,C1954_=_C1956 ,C1954_=_C1972 ,C1954_=_C2522 ,C1954_=_C4176 ,\nC1954_=_C4177 ,C1954_=_C4178 ,C1954_=_C4179 ,C1954_=_C4180 ,C1954_=_C4181 ,C1954_=_C4182 ,\nC1954_=_C4183 ,C1954_=_C4184 ,C1955_=_C1956 ,C1955_=_C1973 ,C1955_=_C2523 ,C1955_=_C4221 ,\nC1955_=_C4222 ,C1955_=_C4223 ,C1955_=_C4224 ,C1955_=_C4225 ,C1955_=_C4226 ,C1955_=_C4227 ,\nC1955_=_C4228 ,C1955_=_C4229 ,C1956_=_C1974 ,C1956_=_C2524 ,C1956_=_C4230 ,C1956_=_C4231 ,\nC1956_=_C4232 ,C1956_=_C4233 ,C1956_=_C4234 ,C1956_=_C4235 ,C1956_=_C4236 ,C1956_=_C4237 ,\nC1956_=_C4238 ,C1967_=_C1968 ,C1967_=_C1969 ,C1967_=_C1970 ,C1967_=_C1971 ,C1967_=_C1972 ,\nC1967_=_C1973 ,C1967_=_C1974 ,C1967_=_C2517 ,C1967_=_C3388 ,C1967_=_C3389 ,C1967_=_C3390 ,\nC1967_=_C3391 ,C1967_=_C3392 ,C1967_=_C3393 ,C1967_=_C3394 ,C1967_=_C3395 ,C1967_=_C3396 ,\nC1968_=_C1969 ,C1968_=_C1970 ,C1968_=_C1971 ,C1968_=_C1972 ,C1968_=_C1973 ,C1968_=_C1974 ,\nC1968_=_C2518 ,C1968_=_C3403 ,C1968_=_C3404 ,C1968_=_C3405 ,C1968_=_C3406 ,C1968_=_C3407 ,\nC1968_=_C3408 ,C1968_=_C3409 ,C1968_=_C3410 ,C1968_=_C3411 ,C1969_=_C1970 ,C1969_=_C1971 ,\nC1969_=_C1972 ,C1969_=_C1973 ,C1969_=_C1974 ,C1969_=_C2519 ,C1969_=_C3612 ,C1969_=_C3613 ,\nC1969_=_C3614 ,C1969_=_C3615 ,C1969_=_C3616 ,C1969_=_C3617 ,C1969_=_C3618 ,C1969_=_C3619 ,\nC1969_=_C3620 ,C1970_=_C1971 ,C1970_=_C1972 ,C1970_=_C1973 ,C1970_=_C1974 ,C1970_=_C2520 ,\nC1970_=_C3792 ,C1970_=_C3793 ,C1970_=_C3794 ,C1970_=_C3795 ,C1970_=_C3796 ,C1970_=_C3797 ,\nC1970_=_C3798 ,C1970_=_C3799 ,C1970_=_C3800 ,C1971_=_C1972 ,C1971_=_C1973 ,C1971_=_C1974 ,\nC1971_=_C2521 ,C1971_=_C4112 ,C1971_=_C4113 ,C1971_=_C4114 ,C1971_=_C4115 ,C1971_=_C4116 ,\nC1971_=_C4117 ,C1971_=_C4118 ,C1971_=_C4119 ,C1971_=_C4120 ,C1972_=_C1973 ,C1972_=_C1974 ,\nC1972_=_C2522 ,C1972_=_C4176 ,C1972_=_C4177 ,C1972_=_C4178 ,C1972_=_C4179 ,C1972_=_C4180 ,\nC1972_=_C4181 ,C1972_=_C4182 ,C1972_=_C4183 ,C1972_=_C4184 ,C1973_=_C1974 ,C1973_=_C2523 ,\nC1973_=_C4221 ,C1973_=_C4222 ,C1973_=_C4223 ,C1973_=_C4224 ,C1973_=_C4225 ,C1973_=_C4226 ,\nC1973_=_C4227 ,C1973_=_C4228 ,C1973_=_C4229 ,C1974_=_C2524 ,C1974_=_C4230 ,C1974_=_C4231 ,\nC1974_=_C4232 ,C1974_=_C4233 ,C1974_=_C4234 ,C1974_=_C4235 ,C1974_=_C4236 ,C1974_=_C4237 ,\nC1974_=_C4238 ,C2517_=_C2518 ,C2517_=_C2519 ,C2517_=_C2520 ,C2517_=_C2521 ,C2517_=_C2522 ,\nC2517_=_C2523 ,C2517_=_C2524 ,C2517_=_C3388 ,C2517_=_C3389 ,C2517_=_C3390 ,C2517_=_C3391 ,\nC2517_=_C3392 ,C2517_=_C3393 ,C2517_=_C3394 ,C2517_=_C3395 ,C2517_=_C3396 ,C2518_=_C2519 ,\nC2518_=_C2520 ,C2518_=_C2521 ,C2518_=_C2522 ,C2518_=_C2523 ,C2518_=_C2524 ,C2518_=_C3403 ,\nC2518_=_C3404 ,C2518_=_C3405 ,C2518_=_C3406 ,C2518_=_C3407 ,C2518_=_C3408 ,C2518_=_C3409 ,\nC2518_=_C3410 ,C2518_=_C3411 ,C2519_=_C2520 ,C2519_=_C2521 ,C2519_=_C2522 ,C2519_=_C2523 ,\nC2519_=_C2524 ,C2519_=_C3612 ,C2519_=_C3613 ,C2519_=_C3614 ,C2519_=_C3615 ,C2519_=_C3616 ,\nC2519_=_C3617 ,C2519_=_C3618 ,C2519_=_C3619 ,C2519_=_C3620 ,C2520_=_C2521 ,C2520_=_C2522 ,\nC2520_=_C2523 ,C2520_=_C2524 ,C2520_=_C3792 ,C2520_=_C3793 ,C2520_=_C3794 ,C2520_=_C3795 ,\nC2520_=_C3796 ,C2520_=_C3797 ,C2520_=_C3798 ,C2520_=_C3799 ,C2520_=_C3800 ,C2521_=_C2522 ,\nC2521_=_C2523 ,C2521_=_C2524 ,C2521_=_C4112 ,C2521_=_C4113 ,C2521_=_C4114 ,C2521_=_C4115 ,\nC2521_=_C4116 ,C2521_=_C4117 ,C2521_=_C4118 ,C2521_=_C4119 ,C2521_=_C4120 ,C2522_=_C2523 ,\nC2522_=_C2524 ,C2522_=_C4176 ,C2522_=_C4177 ,C2522_=_C4178 ,C2522_=_C4179 ,C2522_=_C4180 ,\nC2522_=_C4181 ,C2522_=_C4182 ,C2522_=_C4183 ,C2522_=_C4184 ,C2523_=_C2524 ,C2523_=_C4221 ,\nC2523_=_C4222 ,C2523_=_C4223 ,C2523_=_C4224 ,C2523_=_C4225 ,C2523_=_C4226 ,C2523_=_C4227 ,\nC2523_=_C4228 ,C2523_=_C4229 ,C2524_=_C4230 ,C2524_=_C4231 ,C2524_=_C4232 ,C2524_=_C4233 ,\nC2524_=_C4234 ,C2524_=_C4235 ,C2524_=_C4236 ,C2524_=_C4237 ,C2524_=_C4238 ,C3388_=_C3389 ,\nC3388_=_C3390 ,C3388_=_C3391 ,C3388_=_C3392 ,C3388_=_C3393 ,C3388_=_C3394 ,C3388_=_C3395 ,\nC3388_=_C3396 ,C3388_=_C3403 ,C3388_=_C3612 ,C3388_=_C3792 ,C3388_=_C4112 ,C3388_=_C4176 ,\nC3388_=_C4221 ,C3388_=_C4230 ,C3389_=_C3390 ,C3389_=_C3391 ,C3389_=_C3392 ,C3389_=_C3393 ,\nC3389_=_C3394 ,C3389_=_C3395 ,C3389_=_C3396 ,C3389_=_C3404 ,C3389_=_C3613 ,C3389_=_C3793 ,\nC3389_=_C4113 ,C3389_=_C4177 ,C3389_=_C4222 ,C3389_=_C4231 ,C3390_=_C3391 ,C3390_=_C3392 ,\nC3390_=_C3393 ,C3390_=_C3394 ,C3390_=_C3395 ,C3390_=_C3396 ,C3390_=_C3405 ,C3390_=_C3614 ,\nC3390_=_C3794 ,C3390_=_C4114 ,C3390_=_C4178 ,C3390_=_C4223 ,C3390_=_C4232 ,C3391_=_C3392 ,\nC3391_=_C3393 ,C3391_=_C3394 ,C3391_=_C3395 ,C3391_=_C3396 ,C3391_=_C3406 ,C3391_=_C3615 ,\nC3391_=_C3795 ,C3391_=_C4115 ,C3391_=_C4179 ,C3391_=_C4224 ,C3391_=_C4233 ,C3392_=_C3393 ,\nC3392_=_C3394 ,C3392_=_C3395 ,C3392_=_C3396 ,C3392_=_C3407 ,C3392_=_C3616 ,C3392_=_C3796 ,\nC3392_=_C4116 ,C3392_=_C4180 ,C3392_=_C4225 ,C3392_=_C4234 ,C3393_=_C3394 ,C3393_=_C3395 ,\nC3393_=_C3396 ,C3393_=_C3408 ,C3393_=_C3617 ,C3393_=_C3797 ,C3393_=_C4117 ,C3393_=_C4181 ,\nC3393_=_C4226 ,C3393_=_C4235 ,C3394_=_C3395 ,C3394_=_C3396 ,C3394_=_C3409 ,C3394_=_C3618 ,\nC3394_=_C3798 ,C3394_=_C4118 ,C3394_=_C4182 ,C3394_=_C4227 ,C3394_=_C4236 ,C3395_=_C3396 ,\nC3395_=_C3410 ,C3395_=_C3619 ,C3395_=_C3799 ,C3395_=_C4119 ,C3395_=_C4183 ,C3395_=_C4228 ,\nC3395_=_C4237 ,C3396_=_C3411 ,C3396_=_C3620 ,C3396_=_C3800 ,C3396_=_C4120 ,C3396_=_C4184 ,\nC3396_=_C4229 ,C3396_=_C4238 ,C3403_=_C3404 ,C3403_=_C3405 ,C3403_=_C3406 ,C3403_=_C3407 ,\nC3403_=_C3408 ,C3403_=_C3409 ,C3403_=_C3410 ,C3403_=_C3411 ,C3403_=_C3612 ,C3403_=_C3792 ,\nC3403_=_C4112 ,C3403_=_C4176 ,C3403_=_C4221 ,C3403_=_C4230 ,C3404_=_C3405 ,C3404_=_C3406 ,\nC3404_=_C3407 ,C3404_=_C3408 ,C3404_=_C3409 ,C3404_=_C3410 ,C3404_=_C3411 ,C3404_=_C3613 ,\nC3404_=_C3793 ,C3404_=_C4113 ,C3404_=_C4177 ,C3404_=_C4222 ,C3404_=_C4231 ,C3405_=_C3406 ,\nC3405_=_C3407 ,C3405_=_C3408 ,C3405_=_C3409 ,C3405_=_C3410 ,C3405_=_C3411 ,C3405_=_C3614 ,\nC3405_=_C3794 ,C3405_=_C4114 ,C3405_=_C4178 ,C3405_=_C4223 ,C3405_=_C4232 ,C3406_=_C3407 ,\nC3406_=_C3408 ,C3406_=_C3409 ,C3406_=_C3410 ,C3406_=_C3411 ,C3406_=_C3615 ,C3406_=_C3795 ,\nC3406_=_C4115 ,C3406_=_C4179 ,C3406_=_C4224 ,C3406_=_C4233 ,C3407_=_C3408 ,C3407_=_C3409 ,\nC3407_=_C3410 ,C3407_=_C3411 ,C3407_=_C3616 ,C3407_=_C3796 ,C3407_=_C4116 ,C3407_=_C4180 ,\nC3407_=_C4225 ,C3407_=_C4234 ,C3408_=_C3409 ,C3408_=_C3410 ,C3408_=_C3411 ,C3408_=_C3617 ,\nC3408_=_C3797 ,C3408_=_C4117 ,C3408_=_C4181 ,C3408_=_C4226 ,C3408_=_C4235 ,C3409_=_C3410 ,\nC3409_=_C3411 ,C3409_=_C3618 ,C3409_=_C3798 ,C3409_=_C4118 ,C3409_=_C4182 ,C3409_=_C4227 ,\nC3409_=_C4236 ,C3410_=_C3411 ,C3410_=_C3619 ,C3410_=_C3799 ,C3410_=_C4119 ,C3410_=_C4183 ,\nC3410_=_C4228 ,C3410_=_C4237 ,C3411_=_C3620 ,C3411_=_C3800 ,C3411_=_C4120 ,C3411_=_C4184 ,\nC3411_=_C4229 ,C3411_=_C4238 ,C3612_=_C3613 ,C3612_=_C3614 ,C3612_=_C3615 ,C3612_=_C3616 ,\nC3612_=_C3617 ,C3612_=_C3618 ,C3612_=_C3619 ,C3612_=_C3620 ,C3612_=_C3792 ,C3612_=_C4112 ,\nC3612_=_C4176 ,C3612_=_C4221 ,C3612_=_C4230 ,C3613_=_C3614 ,C3613_=_C3615 ,C3613_=_C3616 ,\nC3613_=_C3617 ,C3613_=_C3618 ,C3613_=_C3619 ,C3613_=_C3620 ,C3613_=_C3793 ,C3613_=_C4113 ,\nC3613_=_C4177 ,C3613_=_C4222 ,C3613_=_C4231 ,C3614_=_C3615 ,C3614_=_C3616 ,C3614_=_C3617 ,\nC3614_=_C3618 ,C3614_=_C3619 ,C3614_=_C3620 ,C3614_=_C3794 ,C3614_=_C4114 ,C3614_=_C4178 ,\nC3614_=_C4223 ,C3614_=_C4232 ,C3615_=_C3616 ,C3615_=_C3617 ,C3615_=_C3618 ,C3615_=_C3619 ,\nC3615_=_C3620 ,C3615_=_C3795 ,C3615_=_C4115 ,C3615_=_C4179 ,C3615_=_C4224 ,C3615_=_C4233 ,\nC3616_=_C3617 ,C3616_=_C3618 ,C3616_=_C3619 ,C3616_=_C3620 ,C3616_=_C3796 ,C3616_=_C4116 ,\nC3616_=_C4180 ,C3616_=_C4225 ,C3616_=_C4234 ,C3617_=_C3618 ,C3617_=_C3619 ,C3617_=_C3620 ,\nC3617_=_C3797 ,C3617_=_C4117 ,C3617_=_C4181 ,C3617_=_C4226 ,C3617_=_C4235 ,C3618_=_C3619 ,\nC3618_=_C3620 ,C3618_=_C3798 ,C3618_=_C4118 ,C3618_=_C4182 ,C3618_=_C4227 ,C3618_=_C4236 ,\nC3619_=_C3620 ,C3619_=_C3799 ,C3619_=_C4119 ,C3619_=_C4183 ,C3619_=_C4228 ,C3619_=_C4237 ,\nC3620_=_C3800 ,C3620_=_C4120 ,C3620_=_C4184 ,C3620_=_C4229 ,C3620_=_C4238 ,C3792_=_C3793 ,\nC3792_=_C3794 ,C3792_=_C3795 ,C3792_=_C3796 ,C3792_=_C3797 ,C3792_=_C3798 ,C3792_=_C3799 ,\nC3792_=_C3800 ,C3792_=_C4112 ,C3792_=_C4176 ,C3792_=_C4221 ,C3792_=_C4230 ,C3793_=_C3794 ,\nC3793_=_C3795 ,C3793_=_C3796 ,C3793_=_C3797 ,C3793_=_C3798 ,C3793_=_C3799 ,C3793_=_C3800 ,\nC3793_=_C4113 ,C3793_=_C4177 ,C3793_=_C4222 ,C3793_=_C4231 ,C3794_=_C3795 ,C3794_=_C3796 ,\nC3794_=_C3797 ,C3794_=_C3798 ,C3794_=_C3799 ,C3794_=_C3800 ,C3794_=_C4114 ,C3794_=_C4178 ,\nC3794_=_C4223 ,C3794_=_C4232 ,C3795_=_C3796 ,C3795_=_C3797 ,C3795_=_C3798 ,C3795_=_C3799 ,\nC3795_=_C3800 ,C3795_=_C4115 ,C3795_=_C4179 ,C3795_=_C4224 ,C3795_=_C4233 ,C3796_=_C3797 ,\nC3796_=_C3798 ,C3796_=_C3799 ,C3796_=_C3800 ,C3796_=_C4116 ,C3796_=_C4180 ,C3796_=_C4225 ,\nC3796_=_C4234 ,C3797_=_C3798 ,C3797_=_C3799 ,C3797_=_C3800 ,C3797_=_C4117 ,C3797_=_C4181 ,\nC3797_=_C4226 ,C3797_=_C4235 ,C3798_=_C3799 ,C3798_=_C3800 ,C3798_=_C4118 ,C3798_=_C4182 ,\nC3798_=_C4227 ,C3798_=_C4236 ,C3799_=_C3800 ,C3799_=_C4119 ,C3799_=_C4183 ,C3799_=_C4228 ,\nC3799_=_C4237 ,C3800_=_C4120 ,C3800_=_C4184 ,C3800_=_C4229 ,C3800_=_C4238 ,C4112_=_C4113 ,\nC4112_=_C4114 ,C4112_=_C4115</w:t>
      </w:r>
    </w:p>
    <w:p>
      <w:pPr>
        <w:pStyle w:val="PreformattedText"/>
        <w:bidi w:val="0"/>
        <w:spacing w:before="0" w:after="0"/>
        <w:jc w:val="left"/>
        <w:rPr/>
      </w:pPr>
      <w:r>
        <w:rPr/>
        <w:t xml:space="preserve"> </w:t>
      </w:r>
      <w:r>
        <w:rPr/>
        <w:t>,C4112_=_C4116 ,C4112_=_C4117 ,C4112_=_C4118 ,C4112_=_C4119 ,\nC4112_=_C4120 ,C4112_=_C4176 ,C4112_=_C4221 ,C4112_=_C4230 ,C4113_=_C4114 ,C4113_=_C4115 ,\nC4113_=_C4116 ,C4113_=_C4117 ,C4113_=_C4118 ,C4113_=_C4119 ,C4113_=_C4120 ,C4113_=_C4177 ,\nC4113_=_C4222 ,C4113_=_C4231 ,C4114_=_C4115 ,C4114_=_C4116 ,C4114_=_C4117 ,C4114_=_C4118 ,\nC4114_=_C4119 ,C4114_=_C4120 ,C4114_=_C4178 ,C4114_=_C4223 ,C4114_=_C4232 ,C4115_=_C4116 ,\nC4115_=_C4117 ,C4115_=_C4118 ,C4115_=_C4119 ,C4115_=_C4120 ,C4115_=_C4179 ,C4115_=_C4224 ,\nC4115_=_C4233 ,C4116_=_C4117 ,C4116_=_C4118 ,C4116_=_C4119 ,C4116_=_C4120 ,C4116_=_C4180 ,\nC4116_=_C4225 ,C4116_=_C4234 ,C4117_=_C4118 ,C4117_=_C4119 ,C4117_=_C4120 ,C4117_=_C4181 ,\nC4117_=_C4226 ,C4117_=_C4235 ,C4118_=_C4119 ,C4118_=_C4120 ,C4118_=_C4182 ,C4118_=_C4227 ,\nC4118_=_C4236 ,C4119_=_C4120 ,C4119_=_C4183 ,C4119_=_C4228 ,C4119_=_C4237 ,C4120_=_C4184 ,\nC4120_=_C4229 ,C4120_=_C4238 ,C4176_=_C4177 ,C4176_=_C4178 ,C4176_=_C4179 ,C4176_=_C4180 ,\nC4176_=_C4181 ,C4176_=_C4182 ,C4176_=_C4183 ,C4176_=_C4184 ,C4176_=_C4221 ,C4176_=_C4230 ,\nC4177_=_C4178 ,C4177_=_C4179 ,C4177_=_C4180 ,C4177_=_C4181 ,C4177_=_C4182 ,C4177_=_C4183 ,\nC4177_=_C4184 ,C4177_=_C4222 ,C4177_=_C4231 ,C4178_=_C4179 ,C4178_=_C4180 ,C4178_=_C4181 ,\nC4178_=_C4182 ,C4178_=_C4183 ,C4178_=_C4184 ,C4178_=_C4223 ,C4178_=_C4232 ,C4179_=_C4180 ,\nC4179_=_C4181 ,C4179_=_C4182 ,C4179_=_C4183 ,C4179_=_C4184 ,C4179_=_C4224 ,C4179_=_C4233 ,\nC4180_=_C4181 ,C4180_=_C4182 ,C4180_=_C4183 ,C4180_=_C4184 ,C4180_=_C4225 ,C4180_=_C4234 ,\nC4181_=_C4182 ,C4181_=_C4183 ,C4181_=_C4184 ,C4181_=_C4226 ,C4181_=_C4235 ,C4182_=_C4183 ,\nC4182_=_C4184 ,C4182_=_C4227 ,C4182_=_C4236 ,C4183_=_C4184 ,C4183_=_C4228 ,C4183_=_C4237 ,\nC4184_=_C4229 ,C4184_=_C4238 ,C4221_=_C4222 ,C4221_=_C4223 ,C4221_=_C4224 ,C4221_=_C4225 ,\nC4221_=_C4226 ,C4221_=_C4227 ,C4221_=_C4228 ,C4221_=_C4229 ,C4221_=_C4230 ,C4222_=_C4223 ,\nC4222_=_C4224 ,C4222_=_C4225 ,C4222_=_C4226 ,C4222_=_C4227 ,C4222_=_C4228 ,C4222_=_C4229 ,\nC4222_=_C4231 ,C4223_=_C4224 ,C4223_=_C4225 ,C4223_=_C4226 ,C4223_=_C4227 ,C4223_=_C4228 ,\nC4223_=_C4229 ,C4223_=_C4232 ,C4224_=_C4225 ,C4224_=_C4226 ,C4224_=_C4227 ,C4224_=_C4228 ,\nC4224_=_C4229 ,C4224_=_C4233 ,C4225_=_C4226 ,C4225_=_C4227 ,C4225_=_C4228 ,C4225_=_C4229 ,\nC4225_=_C4234 ,C4226_=_C4227 ,C4226_=_C4228 ,C4226_=_C4229 ,C4226_=_C4235 ,C4227_=_C4228 ,\nC4227_=_C4229 ,C4227_=_C4236 ,C4228_=_C4229 ,C4228_=_C4237 ,C4229_=_C4238 ,C4230_=_C4231 ,\nC4230_=_C4232 ,C4230_=_C4233 ,C4230_=_C4234 ,C4230_=_C4235 ,C4230_=_C4236 ,C4230_=_C4237 ,\nC4230_=_C4238 ,C4231_=_C4232 ,C4231_=_C4233 ,C4231_=_C4234 ,C4231_=_C4235 ,C4231_=_C4236 ,\nC4231_=_C4237 ,C4231_=_C4238 ,C4232_=_C4233 ,C4232_=_C4234 ,C4232_=_C4235 ,C4232_=_C4236 ,\nC4232_=_C4237 ,C4232_=_C4238 ,C4233_=_C4234 ,C4233_=_C4235 ,C4233_=_C4236 ,C4233_=_C4237 ,\nC4233_=_C4238 ,C4234_=_C4235 ,C4234_=_C4236 ,C4234_=_C4237 ,C4234_=_C4238 ,C4235_=_C4236 ,\nC4235_=_C4237 ,C4235_=_C4238 ,C4236_=_C4237 ,C4236_=_C4238 ,C4237_=_C4238 ,"];157[shape=box, label="id:157 level: 6\n41: C165 C166 C1753 C1754 C2379 \nC2380 C2578 C2579 C3171 C3172 C3220 \nC3221 C3289 C3290 C3480 C3481 C3582 \nC3583 C3725 C3726 C3889 C3890 C3978 \nC3979 C4145 C4146 C4153 C4154 C4339 \nC4340 C4527 C4528 C4609 C4610 C4712 \nC4713 C4715 C4716 C4729 C4730 C4784 \n440: C165_=_C166( C165 C166 ) C165_=_C1753( C165 C1753 ) C165_=_C2379( C165 C2379 ) C165_=_C2578( C165 C2578 ) C165_=_C3171( C165 C3171 ) \nC165_=_C3220( C165 C3220 ) C165_=_C3289( C165 C3289 ) C165_=_C3480( C165 C3480 ) C165_=_C3582( C165 C3582 ) C165_=_C3725( C165 C3725 ) C165_=_C3889( C165 C3889 ) \nC165_=_C3978( C165 C3978 ) C165_=_C4145( C165 C4145 ) C165_=_C4153( C165 C4153 ) C165_=_C4339( C165 C4339 ) C165_=_C4527( C165 C4527 ) C165_=_C4609( C165 C4609 ) \nC165_=_C4712( C165 C4712 ) C165_=_C4715( C165 C4715 ) C165_=_C4729( C165 C4729 ) C165_=_C4730( C165 C4730 ) C166_=_C1754( C166 C1754 ) C166_=_C2380( C166 C2380 ) \nC166_=_C2579( C166 C2579 ) C166_=_C3172( C166 C3172 ) C166_=_C3221( C166 C3221 ) C166_=_C3290( C166 C3290 ) C166_=_C3481( C166 C3481 ) C166_=_C3583( C166 C3583 ) \nC166_=_C3726( C166 C3726 ) C166_=_C3890( C166 C3890 ) C166_=_C3979( C166 C3979 ) C166_=_C4146( C166 C4146 ) C166_=_C4154( C166 C4154 ) C166_=_C4340( C166 C4340 ) \nC166_=_C4528( C166 C4528 ) C166_=_C4610( C166 C4610 ) C166_=_C4713( C166 C4713 ) C166_=_C4716( C166 C4716 ) C166_=_C4729( C166 C4729 ) C166_=_C4784( C166 C4784 ) \nC1753_=_C1754( C1753 C1754 ) C1753_=_C2379( C1753 C2379 ) C1753_=_C2578( C1753 C2578 ) C1753_=_C3171( C1753 C3171 ) C1753_=_C3220( C1753 C3220 ) C1753_=_C3289( C1753 C3289 ) \nC1753_=_C3480( C1753 C3480 ) C1753_=_C3582( C1753 C3582 ) C1753_=_C3725( C1753 C3725 ) C1753_=_C3889( C1753 C3889 ) C1753_=_C3978( C1753 C3978 ) C1753_=_C4145( C1753 C4145 ) \nC1753_=_C4153( C1753 C4153 ) C1753_=_C4339( C1753 C4339 ) C1753_=_C4527( C1753 C4527 ) C1753_=_C4609( C1753 C4609 ) C1753_=_C4712( C1753 C4712 ) C1753_=_C4715( C1753 C4715 ) \nC1753_=_C4729( C1753 C4729 ) C1753_=_C4730( C1753 C4730 ) C1754_=_C2380( C1754 C2380 ) C1754_=_C2579( C1754 C2579 ) C1754_=_C3172( C1754 C3172 ) C1754_=_C3221( C1754 C3221 ) \nC1754_=_C3290( C1754 C3290 ) C1754_=_C3481( C1754 C3481 ) C1754_=_C3583( C1754 C3583 ) C1754_=_C3726( C1754 C3726 ) C1754_=_C3890( C1754 C3890 ) C1754_=_C3979( C1754 C3979 ) \nC1754_=_C4146( C1754 C4146 ) C1754_=_C4154( C1754 C4154 ) C1754_=_C4340( C1754 C4340 ) C1754_=_C4528( C1754 C4528 ) C1754_=_C4610( C1754 C4610 ) C1754_=_C4713( C1754 C4713 ) \nC1754_=_C4716( C1754 C4716 ) C1754_=_C4729( C1754 C4729 ) C1754_=_C4784( C1754 C4784 ) C2379_=_C2380( C2379 C2380 ) C2379_=_C2578( C2379 C2578 ) C2379_=_C3171( C2379 C3171 ) \nC2379_=_C3220( C2379 C3220 ) C2379_=_C3289( C2379 C3289 ) C2379_=_C3480( C2379 C3480 ) C2379_=_C3582( C2379 C3582 ) C2379_=_C3725( C2379 C3725 ) C2379_=_C3889( C2379 C3889 ) \nC2379_=_C3978( C2379 C3978 ) C2379_=_C4145( C2379 C4145 ) C2379_=_C4153( C2379 C4153 ) C2379_=_C4339( C2379 C4339 ) C2379_=_C4527( C2379 C4527 ) C2379_=_C4609( C2379 C4609 ) \nC2379_=_C4712( C2379 C4712 ) C2379_=_C4715( C2379 C4715 ) C2379_=_C4729( C2379 C4729 ) C2379_=_C4730( C2379 C4730 ) C2380_=_C2579( C2380 C2579 ) C2380_=_C3172( C2380 C3172 ) \nC2380_=_C3221( C2380 C3221 ) C2380_=_C3290( C2380 C3290 ) C2380_=_C3481( C2380 C3481 ) C2380_=_C3583( C2380 C3583 ) C2380_=_C3726( C2380 C3726 ) C2380_=_C3890( C2380 C3890 ) \nC2380_=_C3979( C2380 C3979 ) C2380_=_C4146( C2380 C4146 ) C2380_=_C4154( C2380 C4154 ) C2380_=_C4340( C2380 C4340 ) C2380_=_C4528( C2380 C4528 ) C2380_=_C4610( C2380 C4610 ) \nC2380_=_C4713( C2380 C4713 ) C2380_=_C4716( C2380 C4716 ) C2380_=_C4729( C2380 C4729 ) C2380_=_C4784( C2380 C4784 ) C2578_=_C2579( C2578 C2579 ) C2578_=_C3171( C2578 C3171 ) \nC2578_=_C3220( C2578 C3220 ) C2578_=_C3289( C2578 C3289 ) C2578_=_C3480( C2578 C3480 ) C2578_=_C3582( C2578 C3582 ) C2578_=_C3725( C2578 C3725 ) C2578_=_C3889( C2578 C3889 ) \nC2578_=_C3978( C2578 C3978 ) C2578_=_C4145( C2578 C4145 ) C2578_=_C4153( C2578 C4153 ) C2578_=_C4339( C2578 C4339 ) C2578_=_C4527( C2578 C4527 ) C2578_=_C4609( C2578 C4609 ) \nC2578_=_C4712( C2578 C4712 ) C2578_=_C4715( C2578 C4715 ) C2578_=_C4729( C2578 C4729 ) C2578_=_C4730( C2578 C4730 ) C2579_=_C3172( C2579 C3172 ) C2579_=_C3221( C2579 C3221 ) \nC2579_=_C3290( C2579 C3290 ) C2579_=_C3481( C2579 C3481 ) C2579_=_C3583( C2579 C3583 ) C2579_=_C3726( C2579 C3726 ) C2579_=_C3890( C2579 C3890 ) C2579_=_C3979( C2579 C3979 ) \nC2579_=_C4146( C2579 C4146 ) C2579_=_C4154( C2579 C4154 ) C2579_=_C4340( C2579 C4340 ) C2579_=_C4528( C2579 C4528 ) C2579_=_C4610( C2579 C4610 ) C2579_=_C4713( C2579 C4713 ) \nC2579_=_C4716( C2579 C4716 ) C2579_=_C4729( C2579 C4729 ) C2579_=_C4784( C2579 C4784 ) C3171_=_C3172( C3171 C3172 ) C3171_=_C3220( C3171 C3220 ) C3171_=_C3289( C3171 C3289 ) \nC3171_=_C3480( C3171 C3480 ) C3171_=_C3582( C3171 C3582 ) C3171_=_C3725( C3171 C3725 ) C3171_=_C3889( C3171 C3889 ) C3171_=_C3978( C3171 C3978 ) C3171_=_C4145( C3171 C4145 ) \nC3171_=_C4153( C3171 C4153 ) C3171_=_C4339( C3171 C4339 ) C3171_=_C4527( C3171 C4527 ) C3171_=_C4609( C3171 C4609 ) C3171_=_C4712( C3171 C4712 ) C3171_=_C4715( C3171 C4715 ) \nC3171_=_C4729( C3171 C4729 ) C3171_=_C4730( C3171 C4730 ) C3172_=_C3221( C3172 C3221 ) C3172_=_C3290( C3172 C3290 ) C3172_=_C3481( C3172 C3481 ) C3172_=_C3583( C3172 C3583 ) \nC3172_=_C3726( C3172 C3726 ) C3172_=_C3890( C3172 C3890 ) C3172_=_C3979( C3172 C3979 ) C3172_=_C4146( C3172 C4146 ) C3172_=_C4154( C3172 C4154 ) C3172_=_C4340( C3172 C4340 ) \nC3172_=_C4528( C3172 C4528 ) C3172_=_C4610( C3172 C4610 ) C3172_=_C4713( C3172 C4713 ) C3172_=_C4716( C3172 C4716 ) C3172_=_C4729( C3172 C4729 ) C3172_=_C4784( C3172 C4784 ) \nC3220_=_C3221( C3220 C3221 ) C3220_=_C3289( C3220 C3289 ) C3220_=_C3480( C3220 C3480 ) C3220_=_C3582( C3220 C3582 ) C3220_=_C3725( C3220 C3725 ) C3220_=_C3889( C3220 C3889 ) \nC3220_=_C3978( C3220 C3978 ) C3220_=_C4145( C3220 C4145 ) C3220_=_C4153( C3220 C4153 ) C3220_=_C4339( C3220 C4339 ) C3220_=_C4527( C3220 C4527 ) C3220_=_C4609( C3220 C4609 ) \nC3220_=_C4712( C3220 C4712 ) C3220_=_C4715( C3220 C4715 ) C3220_=_C4729( C3220 C4729 ) C3220_=_C4730( C3220 C4730 ) C3221_=_C3290( C3221 C3290 ) C3221_=_C3481( C3221 C3481 ) \nC3221_=_C3583( C3221 C3583 ) C3221_=_C3726( C3221 C3726 ) C3221_=_C3890( C3221 C3890 ) C3221_=_C3979( C3221 C3979 ) C3221_=_C4146( C3221 C4146 ) C3221_=_C4154( C3221 C4154 ) \nC3221_=_C4340( C3221 C4340 ) C3221_=_C4528( C3221 C4528 ) C3221_=_C4610( C3221 C4610 ) C3221_=_C4713( C3221 C4713 ) C3221_=_C4716( C3221 C4716 ) C3221_=_C4729( C3221 C4729 ) \nC3221_=_C4784( C3221 C4784 ) C3289_=_C3290( C3289 C3290 ) C3289_=_C3480( C3289 C3480 ) C3289_=_C3582( C3289 C3582 ) C3289_=_C3725( C3289 C3725 ) C3289_=_C3889( C3289 C3889 ) \nC3289_=_C3978( C3289 C3978 ) C3289_=_C4145( C3289 C4145 ) C3289_=_C4153( C3289 C4153 ) C3289_=_C4339( C3289 C4339 ) C3289_=_C4527( C3289 C4527 ) C3289_=_C4609( C3289 C4609 ) \nC3289_=_C4712( C3289 C4712</w:t>
      </w:r>
    </w:p>
    <w:p>
      <w:pPr>
        <w:pStyle w:val="PreformattedText"/>
        <w:bidi w:val="0"/>
        <w:spacing w:before="0" w:after="0"/>
        <w:jc w:val="left"/>
        <w:rPr/>
      </w:pPr>
      <w:r>
        <w:rPr/>
        <w:t xml:space="preserve"> </w:t>
      </w:r>
      <w:r>
        <w:rPr/>
        <w:t>) C3289_=_C4715( C3289 C4715 ) C3289_=_C4729( C3289 C4729 ) C3289_=_C4730( C3289 C4730 ) C3290_=_C3481( C3290 C3481 ) C3290_=_C3583( C3290 C3583 ) \nC3290_=_C3726( C3290 C3726 ) C3290_=_C3890( C3290 C3890 ) C3290_=_C3979( C3290 C3979 ) C3290_=_C4146( C3290 C4146 ) C3290_=_C4154( C3290 C4154 ) C3290_=_C4340( C3290 C4340 ) \nC3290_=_C4528( C3290 C4528 ) C3290_=_C4610( C3290 C4610 ) C3290_=_C4713( C3290 C4713 ) C3290_=_C4716( C3290 C4716 ) C3290_=_C4729( C3290 C4729 ) C3290_=_C4784( C3290 C4784 ) \nC3480_=_C3481( C3480 C3481 ) C3480_=_C3582( C3480 C3582 ) C3480_=_C3725( C3480 C3725 ) C3480_=_C3889( C3480 C3889 ) C3480_=_C3978( C3480 C3978 ) C3480_=_C4145( C3480 C4145 ) \nC3480_=_C4153( C3480 C4153 ) C3480_=_C4339( C3480 C4339 ) C3480_=_C4527( C3480 C4527 ) C3480_=_C4609( C3480 C4609 ) C3480_=_C4712( C3480 C4712 ) C3480_=_C4715( C3480 C4715 ) \nC3480_=_C4729( C3480 C4729 ) C3480_=_C4730( C3480 C4730 ) C3481_=_C3583( C3481 C3583 ) C3481_=_C3726( C3481 C3726 ) C3481_=_C3890( C3481 C3890 ) C3481_=_C3979( C3481 C3979 ) \nC3481_=_C4146( C3481 C4146 ) C3481_=_C4154( C3481 C4154 ) C3481_=_C4340( C3481 C4340 ) C3481_=_C4528( C3481 C4528 ) C3481_=_C4610( C3481 C4610 ) C3481_=_C4713( C3481 C4713 ) \nC3481_=_C4716( C3481 C4716 ) C3481_=_C4729( C3481 C4729 ) C3481_=_C4784( C3481 C4784 ) C3582_=_C3583( C3582 C3583 ) C3582_=_C3725( C3582 C3725 ) C3582_=_C3889( C3582 C3889 ) \nC3582_=_C3978( C3582 C3978 ) C3582_=_C4145( C3582 C4145 ) C3582_=_C4153( C3582 C4153 ) C3582_=_C4339( C3582 C4339 ) C3582_=_C4527( C3582 C4527 ) C3582_=_C4609( C3582 C4609 ) \nC3582_=_C4712( C3582 C4712 ) C3582_=_C4715( C3582 C4715 ) C3582_=_C4729( C3582 C4729 ) C3582_=_C4730( C3582 C4730 ) C3583_=_C3726( C3583 C3726 ) C3583_=_C3890( C3583 C3890 ) \nC3583_=_C3979( C3583 C3979 ) C3583_=_C4146( C3583 C4146 ) C3583_=_C4154( C3583 C4154 ) C3583_=_C4340( C3583 C4340 ) C3583_=_C4528( C3583 C4528 ) C3583_=_C4610( C3583 C4610 ) \nC3583_=_C4713( C3583 C4713 ) C3583_=_C4716( C3583 C4716 ) C3583_=_C4729( C3583 C4729 ) C3583_=_C4784( C3583 C4784 ) C3725_=_C3726( C3725 C3726 ) C3725_=_C3889( C3725 C3889 ) \nC3725_=_C3978( C3725 C3978 ) C3725_=_C4145( C3725 C4145 ) C3725_=_C4153( C3725 C4153 ) C3725_=_C4339( C3725 C4339 ) C3725_=_C4527( C3725 C4527 ) C3725_=_C4609( C3725 C4609 ) \nC3725_=_C4712( C3725 C4712 ) C3725_=_C4715( C3725 C4715 ) C3725_=_C4729( C3725 C4729 ) C3725_=_C4730( C3725 C4730 ) C3726_=_C3890( C3726 C3890 ) C3726_=_C3979( C3726 C3979 ) \nC3726_=_C4146( C3726 C4146 ) C3726_=_C4154( C3726 C4154 ) C3726_=_C4340( C3726 C4340 ) C3726_=_C4528( C3726 C4528 ) C3726_=_C4610( C3726 C4610 ) C3726_=_C4713( C3726 C4713 ) \nC3726_=_C4716( C3726 C4716 ) C3726_=_C4729( C3726 C4729 ) C3726_=_C4784( C3726 C4784 ) C3889_=_C3890( C3889 C3890 ) C3889_=_C3978( C3889 C3978 ) C3889_=_C4145( C3889 C4145 ) \nC3889_=_C4153( C3889 C4153 ) C3889_=_C4339( C3889 C4339 ) C3889_=_C4527( C3889 C4527 ) C3889_=_C4609( C3889 C4609 ) C3889_=_C4712( C3889 C4712 ) C3889_=_C4715( C3889 C4715 ) \nC3889_=_C4729( C3889 C4729 ) C3889_=_C4730( C3889 C4730 ) C3890_=_C3979( C3890 C3979 ) C3890_=_C4146( C3890 C4146 ) C3890_=_C4154( C3890 C4154 ) C3890_=_C4340( C3890 C4340 ) \nC3890_=_C4528( C3890 C4528 ) C3890_=_C4610( C3890 C4610 ) C3890_=_C4713( C3890 C4713 ) C3890_=_C4716( C3890 C4716 ) C3890_=_C4729( C3890 C4729 ) C3890_=_C4784( C3890 C4784 ) \nC3978_=_C3979( C3978 C3979 ) C3978_=_C4145( C3978 C4145 ) C3978_=_C4153( C3978 C4153 ) C3978_=_C4339( C3978 C4339 ) C3978_=_C4527( C3978 C4527 ) C3978_=_C4609( C3978 C4609 ) \nC3978_=_C4712( C3978 C4712 ) C3978_=_C4715( C3978 C4715 ) C3978_=_C4729( C3978 C4729 ) C3978_=_C4730( C3978 C4730 ) C3979_=_C4146( C3979 C4146 ) C3979_=_C4154( C3979 C4154 ) \nC3979_=_C4340( C3979 C4340 ) C3979_=_C4528( C3979 C4528 ) C3979_=_C4610( C3979 C4610 ) C3979_=_C4713( C3979 C4713 ) C3979_=_C4716( C3979 C4716 ) C3979_=_C4729( C3979 C4729 ) \nC3979_=_C4784( C3979 C4784 ) C4145_=_C4146( C4145 C4146 ) C4145_=_C4153( C4145 C4153 ) C4145_=_C4339( C4145 C4339 ) C4145_=_C4527( C4145 C4527 ) C4145_=_C4609( C4145 C4609 ) \nC4145_=_C4712( C4145 C4712 ) C4145_=_C4715( C4145 C4715 ) C4145_=_C4729( C4145 C4729 ) C4145_=_C4730( C4145 C4730 ) C4146_=_C4154( C4146 C4154 ) C4146_=_C4340( C4146 C4340 ) \nC4146_=_C4528( C4146 C4528 ) C4146_=_C4610( C4146 C4610 ) C4146_=_C4713( C4146 C4713 ) C4146_=_C4716( C4146 C4716 ) C4146_=_C4729( C4146 C4729 ) C4146_=_C4784( C4146 C4784 ) \nC4153_=_C4154( C4153 C4154 ) C4153_=_C4339( C4153 C4339 ) C4153_=_C4527( C4153 C4527 ) C4153_=_C4609( C4153 C4609 ) C4153_=_C4712( C4153 C4712 ) C4153_=_C4715( C4153 C4715 ) \nC4153_=_C4729( C4153 C4729 ) C4153_=_C4730( C4153 C4730 ) C4154_=_C4340( C4154 C4340 ) C4154_=_C4528( C4154 C4528 ) C4154_=_C4610( C4154 C4610 ) C4154_=_C4713( C4154 C4713 ) \nC4154_=_C4716( C4154 C4716 ) C4154_=_C4729( C4154 C4729 ) C4154_=_C4784( C4154 C4784 ) C4339_=_C4340( C4339 C4340 ) C4339_=_C4527( C4339 C4527 ) C4339_=_C4609( C4339 C4609 ) \nC4339_=_C4712( C4339 C4712 ) C4339_=_C4715( C4339 C4715 ) C4339_=_C4729( C4339 C4729 ) C4339_=_C4730( C4339 C4730 ) C4340_=_C4528( C4340 C4528 ) C4340_=_C4610( C4340 C4610 ) \nC4340_=_C4713( C4340 C4713 ) C4340_=_C4716( C4340 C4716 ) C4340_=_C4729( C4340 C4729 ) C4340_=_C4784( C4340 C4784 ) C4527_=_C4528( C4527 C4528 ) C4527_=_C4609( C4527 C4609 ) \nC4527_=_C4712( C4527 C4712 ) C4527_=_C4715( C4527 C4715 ) C4527_=_C4729( C4527 C4729 ) C4527_=_C4730( C4527 C4730 ) C4528_=_C4610( C4528 C4610 ) C4528_=_C4713( C4528 C4713 ) \nC4528_=_C4716( C4528 C4716 ) C4528_=_C4729( C4528 C4729 ) C4528_=_C4784( C4528 C4784 ) C4609_=_C4610( C4609 C4610 ) C4609_=_C4712( C4609 C4712 ) C4609_=_C4715( C4609 C4715 ) \nC4609_=_C4729( C4609 C4729 ) C4609_=_C4730( C4609 C4730 ) C4610_=_C4713( C4610 C4713 ) C4610_=_C4716( C4610 C4716 ) C4610_=_C4729( C4610 C4729 ) C4610_=_C4784( C4610 C4784 ) \nC4712_=_C4713( C4712 C4713 ) C4712_=_C4715( C4712 C4715 ) C4712_=_C4729( C4712 C4729 ) C4712_=_C4730( C4712 C4730 ) C4713_=_C4716( C4713 C4716 ) C4713_=_C4729( C4713 C4729 ) \nC4713_=_C4784( C4713 C4784 ) C4715_=_C4716( C4715 C4716 ) C4715_=_C4729( C4715 C4729 ) C4715_=_C4730( C4715 C4730 ) C4716_=_C4729( C4716 C4729 ) C4716_=_C4784( C4716 C4784 ) \nC4729_=_C4730( C4729 C4730 ) C4729_=_C4784( C4729 C4784 ) C4730_=_C4784( C4730 C4784 ) "];106-&gt;157[label="40: C165 C166 C1753 C1754 C2379 \nC2380 C2578 C2579 C3171 C3172 C3220 \nC3221 C3289 C3290 C3480 C3481 C3582 \nC3583 C3725 C3726 C3889 C3890 C3978 \nC3979 C4145 C4146 C4153 C4154 C4339 \nC4340 C4527 C4528 C4609 C4610 C4712 \nC4713 C4715 C4716 C4730 C4784 \n400: C165_=_C166 ,C165_=_C1753 ,C165_=_C2379 ,C165_=_C2578 ,C165_=_C3171 ,\nC165_=_C3220 ,C165_=_C3289 ,C165_=_C3480 ,C165_=_C3582 ,C165_=_C3725 ,C165_=_C3889 ,\nC165_=_C3978 ,C165_=_C4145 ,C165_=_C4153 ,C165_=_C4339 ,C165_=_C4527 ,C165_=_C4609 ,\nC165_=_C4712 ,C165_=_C4715 ,C165_=_C4730 ,C166_=_C1754 ,C166_=_C2380 ,C166_=_C2579 ,\nC166_=_C3172 ,C166_=_C3221 ,C166_=_C3290 ,C166_=_C3481 ,C166_=_C3583 ,C166_=_C3726 ,\nC166_=_C3890 ,C166_=_C3979 ,C166_=_C4146 ,C166_=_C4154 ,C166_=_C4340 ,C166_=_C4528 ,\nC166_=_C4610 ,C166_=_C4713 ,C166_=_C4716 ,C166_=_C4784 ,C1753_=_C1754 ,C1753_=_C2379 ,\nC1753_=_C2578 ,C1753_=_C3171 ,C1753_=_C3220 ,C1753_=_C3289 ,C1753_=_C3480 ,C1753_=_C3582 ,\nC1753_=_C3725 ,C1753_=_C3889 ,C1753_=_C3978 ,C1753_=_C4145 ,C1753_=_C4153 ,C1753_=_C4339 ,\nC1753_=_C4527 ,C1753_=_C4609 ,C1753_=_C4712 ,C1753_=_C4715 ,C1753_=_C4730 ,C1754_=_C2380 ,\nC1754_=_C2579 ,C1754_=_C3172 ,C1754_=_C3221 ,C1754_=_C3290 ,C1754_=_C3481 ,C1754_=_C3583 ,\nC1754_=_C3726 ,C1754_=_C3890 ,C1754_=_C3979 ,C1754_=_C4146 ,C1754_=_C4154 ,C1754_=_C4340 ,\nC1754_=_C4528 ,C1754_=_C4610 ,C1754_=_C4713 ,C1754_=_C4716 ,C1754_=_C4784 ,C2379_=_C2380 ,\nC2379_=_C2578 ,C2379_=_C3171 ,C2379_=_C3220 ,C2379_=_C3289 ,C2379_=_C3480 ,C2379_=_C3582 ,\nC2379_=_C3725 ,C2379_=_C3889 ,C2379_=_C3978 ,C2379_=_C4145 ,C2379_=_C4153 ,C2379_=_C4339 ,\nC2379_=_C4527 ,C2379_=_C4609 ,C2379_=_C4712 ,C2379_=_C4715 ,C2379_=_C4730 ,C2380_=_C2579 ,\nC2380_=_C3172 ,C2380_=_C3221 ,C2380_=_C3290 ,C2380_=_C3481 ,C2380_=_C3583 ,C2380_=_C3726 ,\nC2380_=_C3890 ,C2380_=_C3979 ,C2380_=_C4146 ,C2380_=_C4154 ,C2380_=_C4340 ,C2380_=_C4528 ,\nC2380_=_C4610 ,C2380_=_C4713 ,C2380_=_C4716 ,C2380_=_C4784 ,C2578_=_C2579 ,C2578_=_C3171 ,\nC2578_=_C3220 ,C2578_=_C3289 ,C2578_=_C3480 ,C2578_=_C3582 ,C2578_=_C3725 ,C2578_=_C3889 ,\nC2578_=_C3978 ,C2578_=_C4145 ,C2578_=_C4153 ,C2578_=_C4339 ,C2578_=_C4527 ,C2578_=_C4609 ,\nC2578_=_C4712 ,C2578_=_C4715 ,C2578_=_C4730 ,C2579_=_C3172 ,C2579_=_C3221 ,C2579_=_C3290 ,\nC2579_=_C3481 ,C2579_=_C3583 ,C2579_=_C3726 ,C2579_=_C3890 ,C2579_=_C3979 ,C2579_=_C4146 ,\nC2579_=_C4154 ,C2579_=_C4340 ,C2579_=_C4528 ,C2579_=_C4610 ,C2579_=_C4713 ,C2579_=_C4716 ,\nC2579_=_C4784 ,C3171_=_C3172 ,C3171_=_C3220 ,C3171_=_C3289 ,C3171_=_C3480 ,C3171_=_C3582 ,\nC3171_=_C3725 ,C3171_=_C3889 ,C3171_=_C3978 ,C3171_=_C4145 ,C3171_=_C4153 ,C3171_=_C4339 ,\nC3171_=_C4527 ,C3171_=_C4609 ,C3171_=_C4712 ,C3171_=_C4715 ,C3171_=_C4730 ,C3172_=_C3221 ,\nC3172_=_C3290 ,C3172_=_C3481 ,C3172_=_C3583 ,C3172_=_C3726 ,C3172_=_C3890 ,C3172_=_C3979 ,\nC3172_=_C4146 ,C3172_=_C4154 ,C3172_=_C4340 ,C3172_=_C4528 ,C3172_=_C4610 ,C3172_=_C4713 ,\nC3172_=_C4716 ,C3172_=_C4784 ,C3220_=_C3221 ,C3220_=_C3289 ,C3220_=_C3480 ,C3220_=_C3582 ,\nC3220_=_C3725 ,C3220_=_C3889 ,C3220_=_C3978 ,C3220_=_C4145 ,C3220_=_C4153 ,C3220_=_C4339 ,\nC3220_=_C4527 ,C3220_=_C4609 ,C3220_=_C4712 ,C3220_=_C4715 ,C3220_=_C4730 ,C3221_=_C3290 ,\nC3221_=_C3481 ,C3221_=_C3583 ,C3221_=_C3726 ,C3221_=_C3890 ,C3221_=_C3979 ,C3221_=_C4146 ,\nC3221_=_C4154 ,C3221_=_C4340 ,C3221_=_C4528 ,C3221_=_C4610 ,C3221_=_C4713 ,C3221_=_C4716 ,\nC3221_=_C4784 ,C3289_=_C3290 ,C3289_=_C3480 ,C3289_=_C3582 ,C3289_=_C3725 ,C3289_=_C3889 ,\nC3289_=_C3978 ,C3289_=_C4145 ,C3289_=_C4153 ,C3289_=_C4339 ,C3289_=_C4527 ,C3289_=_C4609 ,\nC3289_=_C4712 ,C3289_=_C4715 ,C3289_=_C4730 ,C3290_=_C3481 ,C3290_=_C3583 ,C3290_=_C3726 ,\nC3290_=_C3890 ,C3290_=_C3979 ,C3290_=_C4146 ,C3290_=_C4154</w:t>
      </w:r>
    </w:p>
    <w:p>
      <w:pPr>
        <w:pStyle w:val="PreformattedText"/>
        <w:bidi w:val="0"/>
        <w:spacing w:before="0" w:after="0"/>
        <w:jc w:val="left"/>
        <w:rPr/>
      </w:pPr>
      <w:r>
        <w:rPr/>
        <w:t xml:space="preserve"> </w:t>
      </w:r>
      <w:r>
        <w:rPr/>
        <w:t>,C3290_=_C4340 ,C3290_=_C4528 ,\nC3290_=_C4610 ,C3290_=_C4713 ,C3290_=_C4716 ,C3290_=_C4784 ,C3480_=_C3481 ,C3480_=_C3582 ,\nC3480_=_C3725 ,C3480_=_C3889 ,C3480_=_C3978 ,C3480_=_C4145 ,C3480_=_C4153 ,C3480_=_C4339 ,\nC3480_=_C4527 ,C3480_=_C4609 ,C3480_=_C4712 ,C3480_=_C4715 ,C3480_=_C4730 ,C3481_=_C3583 ,\nC3481_=_C3726 ,C3481_=_C3890 ,C3481_=_C3979 ,C3481_=_C4146 ,C3481_=_C4154 ,C3481_=_C4340 ,\nC3481_=_C4528 ,C3481_=_C4610 ,C3481_=_C4713 ,C3481_=_C4716 ,C3481_=_C4784 ,C3582_=_C3583 ,\nC3582_=_C3725 ,C3582_=_C3889 ,C3582_=_C3978 ,C3582_=_C4145 ,C3582_=_C4153 ,C3582_=_C4339 ,\nC3582_=_C4527 ,C3582_=_C4609 ,C3582_=_C4712 ,C3582_=_C4715 ,C3582_=_C4730 ,C3583_=_C3726 ,\nC3583_=_C3890 ,C3583_=_C3979 ,C3583_=_C4146 ,C3583_=_C4154 ,C3583_=_C4340 ,C3583_=_C4528 ,\nC3583_=_C4610 ,C3583_=_C4713 ,C3583_=_C4716 ,C3583_=_C4784 ,C3725_=_C3726 ,C3725_=_C3889 ,\nC3725_=_C3978 ,C3725_=_C4145 ,C3725_=_C4153 ,C3725_=_C4339 ,C3725_=_C4527 ,C3725_=_C4609 ,\nC3725_=_C4712 ,C3725_=_C4715 ,C3725_=_C4730 ,C3726_=_C3890 ,C3726_=_C3979 ,C3726_=_C4146 ,\nC3726_=_C4154 ,C3726_=_C4340 ,C3726_=_C4528 ,C3726_=_C4610 ,C3726_=_C4713 ,C3726_=_C4716 ,\nC3726_=_C4784 ,C3889_=_C3890 ,C3889_=_C3978 ,C3889_=_C4145 ,C3889_=_C4153 ,C3889_=_C4339 ,\nC3889_=_C4527 ,C3889_=_C4609 ,C3889_=_C4712 ,C3889_=_C4715 ,C3889_=_C4730 ,C3890_=_C3979 ,\nC3890_=_C4146 ,C3890_=_C4154 ,C3890_=_C4340 ,C3890_=_C4528 ,C3890_=_C4610 ,C3890_=_C4713 ,\nC3890_=_C4716 ,C3890_=_C4784 ,C3978_=_C3979 ,C3978_=_C4145 ,C3978_=_C4153 ,C3978_=_C4339 ,\nC3978_=_C4527 ,C3978_=_C4609 ,C3978_=_C4712 ,C3978_=_C4715 ,C3978_=_C4730 ,C3979_=_C4146 ,\nC3979_=_C4154 ,C3979_=_C4340 ,C3979_=_C4528 ,C3979_=_C4610 ,C3979_=_C4713 ,C3979_=_C4716 ,\nC3979_=_C4784 ,C4145_=_C4146 ,C4145_=_C4153 ,C4145_=_C4339 ,C4145_=_C4527 ,C4145_=_C4609 ,\nC4145_=_C4712 ,C4145_=_C4715 ,C4145_=_C4730 ,C4146_=_C4154 ,C4146_=_C4340 ,C4146_=_C4528 ,\nC4146_=_C4610 ,C4146_=_C4713 ,C4146_=_C4716 ,C4146_=_C4784 ,C4153_=_C4154 ,C4153_=_C4339 ,\nC4153_=_C4527 ,C4153_=_C4609 ,C4153_=_C4712 ,C4153_=_C4715 ,C4153_=_C4730 ,C4154_=_C4340 ,\nC4154_=_C4528 ,C4154_=_C4610 ,C4154_=_C4713 ,C4154_=_C4716 ,C4154_=_C4784 ,C4339_=_C4340 ,\nC4339_=_C4527 ,C4339_=_C4609 ,C4339_=_C4712 ,C4339_=_C4715 ,C4339_=_C4730 ,C4340_=_C4528 ,\nC4340_=_C4610 ,C4340_=_C4713 ,C4340_=_C4716 ,C4340_=_C4784 ,C4527_=_C4528 ,C4527_=_C4609 ,\nC4527_=_C4712 ,C4527_=_C4715 ,C4527_=_C4730 ,C4528_=_C4610 ,C4528_=_C4713 ,C4528_=_C4716 ,\nC4528_=_C4784 ,C4609_=_C4610 ,C4609_=_C4712 ,C4609_=_C4715 ,C4609_=_C4730 ,C4610_=_C4713 ,\nC4610_=_C4716 ,C4610_=_C4784 ,C4712_=_C4713 ,C4712_=_C4715 ,C4712_=_C4730 ,C4713_=_C4716 ,\nC4713_=_C4784 ,C4715_=_C4716 ,C4715_=_C4730 ,C4716_=_C4784 ,C4730_=_C4784 ,"];158[shape=box, label="id:158 level: 6\n41: C163 C164 C1751 C1752 C2377 \nC2378 C2576 C2577 C3169 C3170 C3218 \nC3219 C3287 C3288 C3478 C3479 C3580 \nC3581 C3723 C3724 C3887 C3888 C3976 \nC3977 C4143 C4144 C4151 C4152 C4337 \nC4338 C4525 C4526 C4607 C4608 C4711 \nC4712 C4713 C4714 C4715 C4716 C4717 \n440: C163_=_C164( C163 C164 ) C163_=_C1751( C163 C1751 ) C163_=_C2377( C163 C2377 ) C163_=_C2576( C163 C2576 ) C163_=_C3169( C163 C3169 ) \nC163_=_C3218( C163 C3218 ) C163_=_C3287( C163 C3287 ) C163_=_C3478( C163 C3478 ) C163_=_C3580( C163 C3580 ) C163_=_C3723( C163 C3723 ) C163_=_C3887( C163 C3887 ) \nC163_=_C3976( C163 C3976 ) C163_=_C4143( C163 C4143 ) C163_=_C4151( C163 C4151 ) C163_=_C4337( C163 C4337 ) C163_=_C4525( C163 C4525 ) C163_=_C4607( C163 C4607 ) \nC163_=_C4711( C163 C4711 ) C163_=_C4712( C163 C4712 ) C163_=_C4713( C163 C4713 ) C163_=_C4714( C163 C4714 ) C164_=_C1752( C164 C1752 ) C164_=_C2378( C164 C2378 ) \nC164_=_C2577( C164 C2577 ) C164_=_C3170( C164 C3170 ) C164_=_C3219( C164 C3219 ) C164_=_C3288( C164 C3288 ) C164_=_C3479( C164 C3479 ) C164_=_C3581( C164 C3581 ) \nC164_=_C3724( C164 C3724 ) C164_=_C3888( C164 C3888 ) C164_=_C3977( C164 C3977 ) C164_=_C4144( C164 C4144 ) C164_=_C4152( C164 C4152 ) C164_=_C4338( C164 C4338 ) \nC164_=_C4526( C164 C4526 ) C164_=_C4608( C164 C4608 ) C164_=_C4711( C164 C4711 ) C164_=_C4715( C164 C4715 ) C164_=_C4716( C164 C4716 ) C164_=_C4717( C164 C4717 ) \nC1751_=_C1752( C1751 C1752 ) C1751_=_C2377( C1751 C2377 ) C1751_=_C2576( C1751 C2576 ) C1751_=_C3169( C1751 C3169 ) C1751_=_C3218( C1751 C3218 ) C1751_=_C3287( C1751 C3287 ) \nC1751_=_C3478( C1751 C3478 ) C1751_=_C3580( C1751 C3580 ) C1751_=_C3723( C1751 C3723 ) C1751_=_C3887( C1751 C3887 ) C1751_=_C3976( C1751 C3976 ) C1751_=_C4143( C1751 C4143 ) \nC1751_=_C4151( C1751 C4151 ) C1751_=_C4337( C1751 C4337 ) C1751_=_C4525( C1751 C4525 ) C1751_=_C4607( C1751 C4607 ) C1751_=_C4711( C1751 C4711 ) C1751_=_C4712( C1751 C4712 ) \nC1751_=_C4713( C1751 C4713 ) C1751_=_C4714( C1751 C4714 ) C1752_=_C2378( C1752 C2378 ) C1752_=_C2577( C1752 C2577 ) C1752_=_C3170( C1752 C3170 ) C1752_=_C3219( C1752 C3219 ) \nC1752_=_C3288( C1752 C3288 ) C1752_=_C3479( C1752 C3479 ) C1752_=_C3581( C1752 C3581 ) C1752_=_C3724( C1752 C3724 ) C1752_=_C3888( C1752 C3888 ) C1752_=_C3977( C1752 C3977 ) \nC1752_=_C4144( C1752 C4144 ) C1752_=_C4152( C1752 C4152 ) C1752_=_C4338( C1752 C4338 ) C1752_=_C4526( C1752 C4526 ) C1752_=_C4608( C1752 C4608 ) C1752_=_C4711( C1752 C4711 ) \nC1752_=_C4715( C1752 C4715 ) C1752_=_C4716( C1752 C4716 ) C1752_=_C4717( C1752 C4717 ) C2377_=_C2378( C2377 C2378 ) C2377_=_C2576( C2377 C2576 ) C2377_=_C3169( C2377 C3169 ) \nC2377_=_C3218( C2377 C3218 ) C2377_=_C3287( C2377 C3287 ) C2377_=_C3478( C2377 C3478 ) C2377_=_C3580( C2377 C3580 ) C2377_=_C3723( C2377 C3723 ) C2377_=_C3887( C2377 C3887 ) \nC2377_=_C3976( C2377 C3976 ) C2377_=_C4143( C2377 C4143 ) C2377_=_C4151( C2377 C4151 ) C2377_=_C4337( C2377 C4337 ) C2377_=_C4525( C2377 C4525 ) C2377_=_C4607( C2377 C4607 ) \nC2377_=_C4711( C2377 C4711 ) C2377_=_C4712( C2377 C4712 ) C2377_=_C4713( C2377 C4713 ) C2377_=_C4714( C2377 C4714 ) C2378_=_C2577( C2378 C2577 ) C2378_=_C3170( C2378 C3170 ) \nC2378_=_C3219( C2378 C3219 ) C2378_=_C3288( C2378 C3288 ) C2378_=_C3479( C2378 C3479 ) C2378_=_C3581( C2378 C3581 ) C2378_=_C3724( C2378 C3724 ) C2378_=_C3888( C2378 C3888 ) \nC2378_=_C3977( C2378 C3977 ) C2378_=_C4144( C2378 C4144 ) C2378_=_C4152( C2378 C4152 ) C2378_=_C4338( C2378 C4338 ) C2378_=_C4526( C2378 C4526 ) C2378_=_C4608( C2378 C4608 ) \nC2378_=_C4711( C2378 C4711 ) C2378_=_C4715( C2378 C4715 ) C2378_=_C4716( C2378 C4716 ) C2378_=_C4717( C2378 C4717 ) C2576_=_C2577( C2576 C2577 ) C2576_=_C3169( C2576 C3169 ) \nC2576_=_C3218( C2576 C3218 ) C2576_=_C3287( C2576 C3287 ) C2576_=_C3478( C2576 C3478 ) C2576_=_C3580( C2576 C3580 ) C2576_=_C3723( C2576 C3723 ) C2576_=_C3887( C2576 C3887 ) \nC2576_=_C3976( C2576 C3976 ) C2576_=_C4143( C2576 C4143 ) C2576_=_C4151( C2576 C4151 ) C2576_=_C4337( C2576 C4337 ) C2576_=_C4525( C2576 C4525 ) C2576_=_C4607( C2576 C4607 ) \nC2576_=_C4711( C2576 C4711 ) C2576_=_C4712( C2576 C4712 ) C2576_=_C4713( C2576 C4713 ) C2576_=_C4714( C2576 C4714 ) C2577_=_C3170( C2577 C3170 ) C2577_=_C3219( C2577 C3219 ) \nC2577_=_C3288( C2577 C3288 ) C2577_=_C3479( C2577 C3479 ) C2577_=_C3581( C2577 C3581 ) C2577_=_C3724( C2577 C3724 ) C2577_=_C3888( C2577 C3888 ) C2577_=_C3977( C2577 C3977 ) \nC2577_=_C4144( C2577 C4144 ) C2577_=_C4152( C2577 C4152 ) C2577_=_C4338( C2577 C4338 ) C2577_=_C4526( C2577 C4526 ) C2577_=_C4608( C2577 C4608 ) C2577_=_C4711( C2577 C4711 ) \nC2577_=_C4715( C2577 C4715 ) C2577_=_C4716( C2577 C4716 ) C2577_=_C4717( C2577 C4717 ) C3169_=_C3170( C3169 C3170 ) C3169_=_C3218( C3169 C3218 ) C3169_=_C3287( C3169 C3287 ) \nC3169_=_C3478( C3169 C3478 ) C3169_=_C3580( C3169 C3580 ) C3169_=_C3723( C3169 C3723 ) C3169_=_C3887( C3169 C3887 ) C3169_=_C3976( C3169 C3976 ) C3169_=_C4143( C3169 C4143 ) \nC3169_=_C4151( C3169 C4151 ) C3169_=_C4337( C3169 C4337 ) C3169_=_C4525( C3169 C4525 ) C3169_=_C4607( C3169 C4607 ) C3169_=_C4711( C3169 C4711 ) C3169_=_C4712( C3169 C4712 ) \nC3169_=_C4713( C3169 C4713 ) C3169_=_C4714( C3169 C4714 ) C3170_=_C3219( C3170 C3219 ) C3170_=_C3288( C3170 C3288 ) C3170_=_C3479( C3170 C3479 ) C3170_=_C3581( C3170 C3581 ) \nC3170_=_C3724( C3170 C3724 ) C3170_=_C3888( C3170 C3888 ) C3170_=_C3977( C3170 C3977 ) C3170_=_C4144( C3170 C4144 ) C3170_=_C4152( C3170 C4152 ) C3170_=_C4338( C3170 C4338 ) \nC3170_=_C4526( C3170 C4526 ) C3170_=_C4608( C3170 C4608 ) C3170_=_C4711( C3170 C4711 ) C3170_=_C4715( C3170 C4715 ) C3170_=_C4716( C3170 C4716 ) C3170_=_C4717( C3170 C4717 ) \nC3218_=_C3219( C3218 C3219 ) C3218_=_C3287( C3218 C3287 ) C3218_=_C3478( C3218 C3478 ) C3218_=_C3580( C3218 C3580 ) C3218_=_C3723( C3218 C3723 ) C3218_=_C3887( C3218 C3887 ) \nC3218_=_C3976( C3218 C3976 ) C3218_=_C4143( C3218 C4143 ) C3218_=_C4151( C3218 C4151 ) C3218_=_C4337( C3218 C4337 ) C3218_=_C4525( C3218 C4525 ) C3218_=_C4607( C3218 C4607 ) \nC3218_=_C4711( C3218 C4711 ) C3218_=_C4712( C3218 C4712 ) C3218_=_C4713( C3218 C4713 ) C3218_=_C4714( C3218 C4714 ) C3219_=_C3288( C3219 C3288 ) C3219_=_C3479( C3219 C3479 ) \nC3219_=_C3581( C3219 C3581 ) C3219_=_C3724( C3219 C3724 ) C3219_=_C3888( C3219 C3888 ) C3219_=_C3977( C3219 C3977 ) C3219_=_C4144( C3219 C4144 ) C3219_=_C4152( C3219 C4152 ) \nC3219_=_C4338( C3219 C4338 ) C3219_=_C4526( C3219 C4526 ) C3219_=_C4608( C3219 C4608 ) C3219_=_C4711( C3219 C4711 ) C3219_=_C4715( C3219 C4715 ) C3219_=_C4716( C3219 C4716 ) \nC3219_=_C4717( C3219 C4717 ) C3287_=_C3288( C3287 C3288 ) C3287_=_C3478( C3287 C3478 ) C3287_=_C3580( C3287 C3580 ) C3287_=_C3723( C3287 C3723 ) C3287_=_C3887( C3287 C3887 ) \nC3287_=_C3976( C3287 C3976 ) C3287_=_C4143( C3287 C4143 ) C3287_=_C4151( C3287 C4151 ) C3287_=_C4337( C3287 C4337 ) C3287_=_C4525( C3287 C4525 ) C3287_=_C4607( C3287 C4607 ) \nC3287_=_C4711( C3287 C4711 ) C3287_=_C4712( C3287 C4712 ) C3287_=_C4713( C3287 C4713 ) C3287_=_C4714( C3287 C4714 ) C3288_=_C3479( C3288 C3479 ) C3288_=_C3581( C3288 C3581 ) \nC3288_=_C3724( C3288 C3724 ) C3288_=_C3888( C3288 C3888 ) C3288_=_C3977( C3288 C3977 ) C3288_=_C4144( C3288 C4144 ) C3288_=_C4152( C3288 C4152 ) C3288_=_C4338(</w:t>
      </w:r>
    </w:p>
    <w:p>
      <w:pPr>
        <w:pStyle w:val="PreformattedText"/>
        <w:bidi w:val="0"/>
        <w:spacing w:before="0" w:after="0"/>
        <w:jc w:val="left"/>
        <w:rPr/>
      </w:pPr>
      <w:r>
        <w:rPr/>
        <w:t xml:space="preserve"> </w:t>
      </w:r>
      <w:r>
        <w:rPr/>
        <w:t>C3288 C4338 ) \nC3288_=_C4526( C3288 C4526 ) C3288_=_C4608( C3288 C4608 ) C3288_=_C4711( C3288 C4711 ) C3288_=_C4715( C3288 C4715 ) C3288_=_C4716( C3288 C4716 ) C3288_=_C4717( C3288 C4717 ) \nC3478_=_C3479( C3478 C3479 ) C3478_=_C3580( C3478 C3580 ) C3478_=_C3723( C3478 C3723 ) C3478_=_C3887( C3478 C3887 ) C3478_=_C3976( C3478 C3976 ) C3478_=_C4143( C3478 C4143 ) \nC3478_=_C4151( C3478 C4151 ) C3478_=_C4337( C3478 C4337 ) C3478_=_C4525( C3478 C4525 ) C3478_=_C4607( C3478 C4607 ) C3478_=_C4711( C3478 C4711 ) C3478_=_C4712( C3478 C4712 ) \nC3478_=_C4713( C3478 C4713 ) C3478_=_C4714( C3478 C4714 ) C3479_=_C3581( C3479 C3581 ) C3479_=_C3724( C3479 C3724 ) C3479_=_C3888( C3479 C3888 ) C3479_=_C3977( C3479 C3977 ) \nC3479_=_C4144( C3479 C4144 ) C3479_=_C4152( C3479 C4152 ) C3479_=_C4338( C3479 C4338 ) C3479_=_C4526( C3479 C4526 ) C3479_=_C4608( C3479 C4608 ) C3479_=_C4711( C3479 C4711 ) \nC3479_=_C4715( C3479 C4715 ) C3479_=_C4716( C3479 C4716 ) C3479_=_C4717( C3479 C4717 ) C3580_=_C3581( C3580 C3581 ) C3580_=_C3723( C3580 C3723 ) C3580_=_C3887( C3580 C3887 ) \nC3580_=_C3976( C3580 C3976 ) C3580_=_C4143( C3580 C4143 ) C3580_=_C4151( C3580 C4151 ) C3580_=_C4337( C3580 C4337 ) C3580_=_C4525( C3580 C4525 ) C3580_=_C4607( C3580 C4607 ) \nC3580_=_C4711( C3580 C4711 ) C3580_=_C4712( C3580 C4712 ) C3580_=_C4713( C3580 C4713 ) C3580_=_C4714( C3580 C4714 ) C3581_=_C3724( C3581 C3724 ) C3581_=_C3888( C3581 C3888 ) \nC3581_=_C3977( C3581 C3977 ) C3581_=_C4144( C3581 C4144 ) C3581_=_C4152( C3581 C4152 ) C3581_=_C4338( C3581 C4338 ) C3581_=_C4526( C3581 C4526 ) C3581_=_C4608( C3581 C4608 ) \nC3581_=_C4711( C3581 C4711 ) C3581_=_C4715( C3581 C4715 ) C3581_=_C4716( C3581 C4716 ) C3581_=_C4717( C3581 C4717 ) C3723_=_C3724( C3723 C3724 ) C3723_=_C3887( C3723 C3887 ) \nC3723_=_C3976( C3723 C3976 ) C3723_=_C4143( C3723 C4143 ) C3723_=_C4151( C3723 C4151 ) C3723_=_C4337( C3723 C4337 ) C3723_=_C4525( C3723 C4525 ) C3723_=_C4607( C3723 C4607 ) \nC3723_=_C4711( C3723 C4711 ) C3723_=_C4712( C3723 C4712 ) C3723_=_C4713( C3723 C4713 ) C3723_=_C4714( C3723 C4714 ) C3724_=_C3888( C3724 C3888 ) C3724_=_C3977( C3724 C3977 ) \nC3724_=_C4144( C3724 C4144 ) C3724_=_C4152( C3724 C4152 ) C3724_=_C4338( C3724 C4338 ) C3724_=_C4526( C3724 C4526 ) C3724_=_C4608( C3724 C4608 ) C3724_=_C4711( C3724 C4711 ) \nC3724_=_C4715( C3724 C4715 ) C3724_=_C4716( C3724 C4716 ) C3724_=_C4717( C3724 C4717 ) C3887_=_C3888( C3887 C3888 ) C3887_=_C3976( C3887 C3976 ) C3887_=_C4143( C3887 C4143 ) \nC3887_=_C4151( C3887 C4151 ) C3887_=_C4337( C3887 C4337 ) C3887_=_C4525( C3887 C4525 ) C3887_=_C4607( C3887 C4607 ) C3887_=_C4711( C3887 C4711 ) C3887_=_C4712( C3887 C4712 ) \nC3887_=_C4713( C3887 C4713 ) C3887_=_C4714( C3887 C4714 ) C3888_=_C3977( C3888 C3977 ) C3888_=_C4144( C3888 C4144 ) C3888_=_C4152( C3888 C4152 ) C3888_=_C4338( C3888 C4338 ) \nC3888_=_C4526( C3888 C4526 ) C3888_=_C4608( C3888 C4608 ) C3888_=_C4711( C3888 C4711 ) C3888_=_C4715( C3888 C4715 ) C3888_=_C4716( C3888 C4716 ) C3888_=_C4717( C3888 C4717 ) \nC3976_=_C3977( C3976 C3977 ) C3976_=_C4143( C3976 C4143 ) C3976_=_C4151( C3976 C4151 ) C3976_=_C4337( C3976 C4337 ) C3976_=_C4525( C3976 C4525 ) C3976_=_C4607( C3976 C4607 ) \nC3976_=_C4711( C3976 C4711 ) C3976_=_C4712( C3976 C4712 ) C3976_=_C4713( C3976 C4713 ) C3976_=_C4714( C3976 C4714 ) C3977_=_C4144( C3977 C4144 ) C3977_=_C4152( C3977 C4152 ) \nC3977_=_C4338( C3977 C4338 ) C3977_=_C4526( C3977 C4526 ) C3977_=_C4608( C3977 C4608 ) C3977_=_C4711( C3977 C4711 ) C3977_=_C4715( C3977 C4715 ) C3977_=_C4716( C3977 C4716 ) \nC3977_=_C4717( C3977 C4717 ) C4143_=_C4144( C4143 C4144 ) C4143_=_C4151( C4143 C4151 ) C4143_=_C4337( C4143 C4337 ) C4143_=_C4525( C4143 C4525 ) C4143_=_C4607( C4143 C4607 ) \nC4143_=_C4711( C4143 C4711 ) C4143_=_C4712( C4143 C4712 ) C4143_=_C4713( C4143 C4713 ) C4143_=_C4714( C4143 C4714 ) C4144_=_C4152( C4144 C4152 ) C4144_=_C4338( C4144 C4338 ) \nC4144_=_C4526( C4144 C4526 ) C4144_=_C4608( C4144 C4608 ) C4144_=_C4711( C4144 C4711 ) C4144_=_C4715( C4144 C4715 ) C4144_=_C4716( C4144 C4716 ) C4144_=_C4717( C4144 C4717 ) \nC4151_=_C4152( C4151 C4152 ) C4151_=_C4337( C4151 C4337 ) C4151_=_C4525( C4151 C4525 ) C4151_=_C4607( C4151 C4607 ) C4151_=_C4711( C4151 C4711 ) C4151_=_C4712( C4151 C4712 ) \nC4151_=_C4713( C4151 C4713 ) C4151_=_C4714( C4151 C4714 ) C4152_=_C4338( C4152 C4338 ) C4152_=_C4526( C4152 C4526 ) C4152_=_C4608( C4152 C4608 ) C4152_=_C4711( C4152 C4711 ) \nC4152_=_C4715( C4152 C4715 ) C4152_=_C4716( C4152 C4716 ) C4152_=_C4717( C4152 C4717 ) C4337_=_C4338( C4337 C4338 ) C4337_=_C4525( C4337 C4525 ) C4337_=_C4607( C4337 C4607 ) \nC4337_=_C4711( C4337 C4711 ) C4337_=_C4712( C4337 C4712 ) C4337_=_C4713( C4337 C4713 ) C4337_=_C4714( C4337 C4714 ) C4338_=_C4526( C4338 C4526 ) C4338_=_C4608( C4338 C4608 ) \nC4338_=_C4711( C4338 C4711 ) C4338_=_C4715( C4338 C4715 ) C4338_=_C4716( C4338 C4716 ) C4338_=_C4717( C4338 C4717 ) C4525_=_C4526( C4525 C4526 ) C4525_=_C4607( C4525 C4607 ) \nC4525_=_C4711( C4525 C4711 ) C4525_=_C4712( C4525 C4712 ) C4525_=_C4713( C4525 C4713 ) C4525_=_C4714( C4525 C4714 ) C4526_=_C4608( C4526 C4608 ) C4526_=_C4711( C4526 C4711 ) \nC4526_=_C4715( C4526 C4715 ) C4526_=_C4716( C4526 C4716 ) C4526_=_C4717( C4526 C4717 ) C4607_=_C4608( C4607 C4608 ) C4607_=_C4711( C4607 C4711 ) C4607_=_C4712( C4607 C4712 ) \nC4607_=_C4713( C4607 C4713 ) C4607_=_C4714( C4607 C4714 ) C4608_=_C4711( C4608 C4711 ) C4608_=_C4715( C4608 C4715 ) C4608_=_C4716( C4608 C4716 ) C4608_=_C4717( C4608 C4717 ) \nC4711_=_C4712( C4711 C4712 ) C4711_=_C4713( C4711 C4713 ) C4711_=_C4714( C4711 C4714 ) C4711_=_C4715( C4711 C4715 ) C4711_=_C4716( C4711 C4716 ) C4711_=_C4717( C4711 C4717 ) \nC4712_=_C4713( C4712 C4713 ) C4712_=_C4714( C4712 C4714 ) C4712_=_C4715( C4712 C4715 ) C4713_=_C4714( C4713 C4714 ) C4713_=_C4716( C4713 C4716 ) C4714_=_C4717( C4714 C4717 ) \nC4715_=_C4716( C4715 C4716 ) C4715_=_C4717( C4715 C4717 ) C4716_=_C4717( C4716 C4717 ) "];106-&gt;158[label="40: C163 C164 C1751 C1752 C2377 \nC2378 C2576 C2577 C3169 C3170 C3218 \nC3219 C3287 C3288 C3478 C3479 C3580 \nC3581 C3723 C3724 C3887 C3888 C3976 \nC3977 C4143 C4144 C4151 C4152 C4337 \nC4338 C4525 C4526 C4607 C4608 C4712 \nC4713 C4714 C4715 C4716 C4717 \n400: C163_=_C164 ,C163_=_C1751 ,C163_=_C2377 ,C163_=_C2576 ,C163_=_C3169 ,\nC163_=_C3218 ,C163_=_C3287 ,C163_=_C3478 ,C163_=_C3580 ,C163_=_C3723 ,C163_=_C3887 ,\nC163_=_C3976 ,C163_=_C4143 ,C163_=_C4151 ,C163_=_C4337 ,C163_=_C4525 ,C163_=_C4607 ,\nC163_=_C4712 ,C163_=_C4713 ,C163_=_C4714 ,C164_=_C1752 ,C164_=_C2378 ,C164_=_C2577 ,\nC164_=_C3170 ,C164_=_C3219 ,C164_=_C3288 ,C164_=_C3479 ,C164_=_C3581 ,C164_=_C3724 ,\nC164_=_C3888 ,C164_=_C3977 ,C164_=_C4144 ,C164_=_C4152 ,C164_=_C4338 ,C164_=_C4526 ,\nC164_=_C4608 ,C164_=_C4715 ,C164_=_C4716 ,C164_=_C4717 ,C1751_=_C1752 ,C1751_=_C2377 ,\nC1751_=_C2576 ,C1751_=_C3169 ,C1751_=_C3218 ,C1751_=_C3287 ,C1751_=_C3478 ,C1751_=_C3580 ,\nC1751_=_C3723 ,C1751_=_C3887 ,C1751_=_C3976 ,C1751_=_C4143 ,C1751_=_C4151 ,C1751_=_C4337 ,\nC1751_=_C4525 ,C1751_=_C4607 ,C1751_=_C4712 ,C1751_=_C4713 ,C1751_=_C4714 ,C1752_=_C2378 ,\nC1752_=_C2577 ,C1752_=_C3170 ,C1752_=_C3219 ,C1752_=_C3288 ,C1752_=_C3479 ,C1752_=_C3581 ,\nC1752_=_C3724 ,C1752_=_C3888 ,C1752_=_C3977 ,C1752_=_C4144 ,C1752_=_C4152 ,C1752_=_C4338 ,\nC1752_=_C4526 ,C1752_=_C4608 ,C1752_=_C4715 ,C1752_=_C4716 ,C1752_=_C4717 ,C2377_=_C2378 ,\nC2377_=_C2576 ,C2377_=_C3169 ,C2377_=_C3218 ,C2377_=_C3287 ,C2377_=_C3478 ,C2377_=_C3580 ,\nC2377_=_C3723 ,C2377_=_C3887 ,C2377_=_C3976 ,C2377_=_C4143 ,C2377_=_C4151 ,C2377_=_C4337 ,\nC2377_=_C4525 ,C2377_=_C4607 ,C2377_=_C4712 ,C2377_=_C4713 ,C2377_=_C4714 ,C2378_=_C2577 ,\nC2378_=_C3170 ,C2378_=_C3219 ,C2378_=_C3288 ,C2378_=_C3479 ,C2378_=_C3581 ,C2378_=_C3724 ,\nC2378_=_C3888 ,C2378_=_C3977 ,C2378_=_C4144 ,C2378_=_C4152 ,C2378_=_C4338 ,C2378_=_C4526 ,\nC2378_=_C4608 ,C2378_=_C4715 ,C2378_=_C4716 ,C2378_=_C4717 ,C2576_=_C2577 ,C2576_=_C3169 ,\nC2576_=_C3218 ,C2576_=_C3287 ,C2576_=_C3478 ,C2576_=_C3580 ,C2576_=_C3723 ,C2576_=_C3887 ,\nC2576_=_C3976 ,C2576_=_C4143 ,C2576_=_C4151 ,C2576_=_C4337 ,C2576_=_C4525 ,C2576_=_C4607 ,\nC2576_=_C4712 ,C2576_=_C4713 ,C2576_=_C4714 ,C2577_=_C3170 ,C2577_=_C3219 ,C2577_=_C3288 ,\nC2577_=_C3479 ,C2577_=_C3581 ,C2577_=_C3724 ,C2577_=_C3888 ,C2577_=_C3977 ,C2577_=_C4144 ,\nC2577_=_C4152 ,C2577_=_C4338 ,C2577_=_C4526 ,C2577_=_C4608 ,C2577_=_C4715 ,C2577_=_C4716 ,\nC2577_=_C4717 ,C3169_=_C3170 ,C3169_=_C3218 ,C3169_=_C3287 ,C3169_=_C3478 ,C3169_=_C3580 ,\nC3169_=_C3723 ,C3169_=_C3887 ,C3169_=_C3976 ,C3169_=_C4143 ,C3169_=_C4151 ,C3169_=_C4337 ,\nC3169_=_C4525 ,C3169_=_C4607 ,C3169_=_C4712 ,C3169_=_C4713 ,C3169_=_C4714 ,C3170_=_C3219 ,\nC3170_=_C3288 ,C3170_=_C3479 ,C3170_=_C3581 ,C3170_=_C3724 ,C3170_=_C3888 ,C3170_=_C3977 ,\nC3170_=_C4144 ,C3170_=_C4152 ,C3170_=_C4338 ,C3170_=_C4526 ,C3170_=_C4608 ,C3170_=_C4715 ,\nC3170_=_C4716 ,C3170_=_C4717 ,C3218_=_C3219 ,C3218_=_C3287 ,C3218_=_C3478 ,C3218_=_C3580 ,\nC3218_=_C3723 ,C3218_=_C3887 ,C3218_=_C3976 ,C3218_=_C4143 ,C3218_=_C4151 ,C3218_=_C4337 ,\nC3218_=_C4525 ,C3218_=_C4607 ,C3218_=_C4712 ,C3218_=_C4713 ,C3218_=_C4714 ,C3219_=_C3288 ,\nC3219_=_C3479 ,C3219_=_C3581 ,C3219_=_C3724 ,C3219_=_C3888 ,C3219_=_C3977 ,C3219_=_C4144 ,\nC3219_=_C4152 ,C3219_=_C4338 ,C3219_=_C4526 ,C3219_=_C4608 ,C3219_=_C4715 ,C3219_=_C4716 ,\nC3219_=_C4717 ,C3287_=_C3288 ,C3287_=_C3478 ,C3287_=_C3580 ,C3287_=_C3723 ,C3287_=_C3887 ,\nC3287_=_C3976 ,C3287_=_C4143 ,C3287_=_C4151 ,C3287_=_C4337 ,C3287_=_C4525 ,C3287_=_C4607 ,\nC3287_=_C4712 ,C3287_=_C4713 ,C3287_=_C4714 ,C3288_=_C3479 ,C3288_=_C3581 ,C3288_=_C3724 ,\nC3288_=_C3888 ,C3288_=_C3977 ,C3288_=_C4144 ,C3288_=_C4152 ,C3288_=_C4338 ,C3288_=_C4526 ,\nC3288_=_C4608 ,C3288_=_C4715 ,C3288_=_C4716 ,C3288_=_C4717 ,C3478_=_C3479 ,C3478_=_C3580 ,\nC3478_=_C3723 ,C3478_=_C3887 ,C3478_=_C3976 ,C3478_=_C4143 ,C3478_=_C4151 ,C3478_=_C4337 ,\nC3478_=_C4525 ,C3478_=_C4607 ,C3478_=_C4712 ,C3478_=_C4713 ,C3478_=_C4714 ,C3479_=_C3581</w:t>
      </w:r>
    </w:p>
    <w:p>
      <w:pPr>
        <w:pStyle w:val="PreformattedText"/>
        <w:bidi w:val="0"/>
        <w:spacing w:before="0" w:after="0"/>
        <w:jc w:val="left"/>
        <w:rPr/>
      </w:pPr>
      <w:r>
        <w:rPr/>
        <w:t xml:space="preserve"> </w:t>
      </w:r>
      <w:r>
        <w:rPr/>
        <w:t>,\nC3479_=_C3724 ,C3479_=_C3888 ,C3479_=_C3977 ,C3479_=_C4144 ,C3479_=_C4152 ,C3479_=_C4338 ,\nC3479_=_C4526 ,C3479_=_C4608 ,C3479_=_C4715 ,C3479_=_C4716 ,C3479_=_C4717 ,C3580_=_C3581 ,\nC3580_=_C3723 ,C3580_=_C3887 ,C3580_=_C3976 ,C3580_=_C4143 ,C3580_=_C4151 ,C3580_=_C4337 ,\nC3580_=_C4525 ,C3580_=_C4607 ,C3580_=_C4712 ,C3580_=_C4713 ,C3580_=_C4714 ,C3581_=_C3724 ,\nC3581_=_C3888 ,C3581_=_C3977 ,C3581_=_C4144 ,C3581_=_C4152 ,C3581_=_C4338 ,C3581_=_C4526 ,\nC3581_=_C4608 ,C3581_=_C4715 ,C3581_=_C4716 ,C3581_=_C4717 ,C3723_=_C3724 ,C3723_=_C3887 ,\nC3723_=_C3976 ,C3723_=_C4143 ,C3723_=_C4151 ,C3723_=_C4337 ,C3723_=_C4525 ,C3723_=_C4607 ,\nC3723_=_C4712 ,C3723_=_C4713 ,C3723_=_C4714 ,C3724_=_C3888 ,C3724_=_C3977 ,C3724_=_C4144 ,\nC3724_=_C4152 ,C3724_=_C4338 ,C3724_=_C4526 ,C3724_=_C4608 ,C3724_=_C4715 ,C3724_=_C4716 ,\nC3724_=_C4717 ,C3887_=_C3888 ,C3887_=_C3976 ,C3887_=_C4143 ,C3887_=_C4151 ,C3887_=_C4337 ,\nC3887_=_C4525 ,C3887_=_C4607 ,C3887_=_C4712 ,C3887_=_C4713 ,C3887_=_C4714 ,C3888_=_C3977 ,\nC3888_=_C4144 ,C3888_=_C4152 ,C3888_=_C4338 ,C3888_=_C4526 ,C3888_=_C4608 ,C3888_=_C4715 ,\nC3888_=_C4716 ,C3888_=_C4717 ,C3976_=_C3977 ,C3976_=_C4143 ,C3976_=_C4151 ,C3976_=_C4337 ,\nC3976_=_C4525 ,C3976_=_C4607 ,C3976_=_C4712 ,C3976_=_C4713 ,C3976_=_C4714 ,C3977_=_C4144 ,\nC3977_=_C4152 ,C3977_=_C4338 ,C3977_=_C4526 ,C3977_=_C4608 ,C3977_=_C4715 ,C3977_=_C4716 ,\nC3977_=_C4717 ,C4143_=_C4144 ,C4143_=_C4151 ,C4143_=_C4337 ,C4143_=_C4525 ,C4143_=_C4607 ,\nC4143_=_C4712 ,C4143_=_C4713 ,C4143_=_C4714 ,C4144_=_C4152 ,C4144_=_C4338 ,C4144_=_C4526 ,\nC4144_=_C4608 ,C4144_=_C4715 ,C4144_=_C4716 ,C4144_=_C4717 ,C4151_=_C4152 ,C4151_=_C4337 ,\nC4151_=_C4525 ,C4151_=_C4607 ,C4151_=_C4712 ,C4151_=_C4713 ,C4151_=_C4714 ,C4152_=_C4338 ,\nC4152_=_C4526 ,C4152_=_C4608 ,C4152_=_C4715 ,C4152_=_C4716 ,C4152_=_C4717 ,C4337_=_C4338 ,\nC4337_=_C4525 ,C4337_=_C4607 ,C4337_=_C4712 ,C4337_=_C4713 ,C4337_=_C4714 ,C4338_=_C4526 ,\nC4338_=_C4608 ,C4338_=_C4715 ,C4338_=_C4716 ,C4338_=_C4717 ,C4525_=_C4526 ,C4525_=_C4607 ,\nC4525_=_C4712 ,C4525_=_C4713 ,C4525_=_C4714 ,C4526_=_C4608 ,C4526_=_C4715 ,C4526_=_C4716 ,\nC4526_=_C4717 ,C4607_=_C4608 ,C4607_=_C4712 ,C4607_=_C4713 ,C4607_=_C4714 ,C4608_=_C4715 ,\nC4608_=_C4716 ,C4608_=_C4717 ,C4712_=_C4713 ,C4712_=_C4714 ,C4712_=_C4715 ,C4713_=_C4714 ,\nC4713_=_C4716 ,C4714_=_C4717 ,C4715_=_C4716 ,C4715_=_C4717 ,C4716_=_C4717 ,"];159[shape=box, label="id:159 level: 6\n76: C159 C160 C161 C162 C1747 \nC1748 C1749 C1750 C2373 C2374 C2375 \nC2376 C2572 C2573 C2574 C2575 C3165 \nC3166 C3167 C3168 C3214 C3215 C3216 \nC3217 C3283 C3284 C3285 C3286 C3474 \nC3475 C3476 C3477 C3576 C3577 C3578 \nC3579 C3719 C3720 C3721 C3722 C3883 \nC3884 C3885 C3886 C3972 C3973 C3974 \nC3975 C4139 C4140 C4141 C4142 C4149 \nC4150 C4151 C4152 C4153 C4154 C4155 \nC4335 C4336 C4337 C4338 C4339 C4340 \nC4341 C4525 C4526 C4527 C4528 C4529 \nC4607 C4608 C4609 C4610 C4611 \n868: C159_=_C160( C159 C160 ) C159_=_C161( C159 C161 ) C159_=_C162( C159 C162 ) C159_=_C1747( C159 C1747 ) C159_=_C2373( C159 C2373 ) \nC159_=_C2572( C159 C2572 ) C159_=_C3165( C159 C3165 ) C159_=_C3214( C159 C3214 ) C159_=_C3283( C159 C3283 ) C159_=_C3474( C159 C3474 ) C159_=_C3576( C159 C3576 ) \nC159_=_C3719( C159 C3719 ) C159_=_C3883( C159 C3883 ) C159_=_C3972( C159 C3972 ) C159_=_C4139( C159 C4139 ) C159_=_C4149( C159 C4149 ) C159_=_C4150( C159 C4150 ) \nC159_=_C4151( C159 C4151 ) C159_=_C4152( C159 C4152 ) C159_=_C4153( C159 C4153 ) C159_=_C4154( C159 C4154 ) C159_=_C4155( C159 C4155 ) C160_=_C161( C160 C161 ) \nC160_=_C162( C160 C162 ) C160_=_C1748( C160 C1748 ) C160_=_C2374( C160 C2374 ) C160_=_C2573( C160 C2573 ) C160_=_C3166( C160 C3166 ) C160_=_C3215( C160 C3215 ) \nC160_=_C3284( C160 C3284 ) C160_=_C3475( C160 C3475 ) C160_=_C3577( C160 C3577 ) C160_=_C3720( C160 C3720 ) C160_=_C3884( C160 C3884 ) C160_=_C3973( C160 C3973 ) \nC160_=_C4140( C160 C4140 ) C160_=_C4335( C160 C4335 ) C160_=_C4336( C160 C4336 ) C160_=_C4337( C160 C4337 ) C160_=_C4338( C160 C4338 ) C160_=_C4339( C160 C4339 ) \nC160_=_C4340( C160 C4340 ) C160_=_C4341( C160 C4341 ) C161_=_C162( C161 C162 ) C161_=_C1749( C161 C1749 ) C161_=_C2375( C161 C2375 ) C161_=_C2574( C161 C2574 ) \nC161_=_C3167( C161 C3167 ) C161_=_C3216( C161 C3216 ) C161_=_C3285( C161 C3285 ) C161_=_C3476( C161 C3476 ) C161_=_C3578( C161 C3578 ) C161_=_C3721( C161 C3721 ) \nC161_=_C3885( C161 C3885 ) C161_=_C3974( C161 C3974 ) C161_=_C4141( C161 C4141 ) C161_=_C4149( C161 C4149 ) C161_=_C4335( C161 C4335 ) C161_=_C4525( C161 C4525 ) \nC161_=_C4526( C161 C4526 ) C161_=_C4527( C161 C4527 ) C161_=_C4528( C161 C4528 ) C161_=_C4529( C161 C4529 ) C162_=_C1750( C162 C1750 ) C162_=_C2376( C162 C2376 ) \nC162_=_C2575( C162 C2575 ) C162_=_C3168( C162 C3168 ) C162_=_C3217( C162 C3217 ) C162_=_C3286( C162 C3286 ) C162_=_C3477( C162 C3477 ) C162_=_C3579( C162 C3579 ) \nC162_=_C3722( C162 C3722 ) C162_=_C3886( C162 C3886 ) C162_=_C3975( C162 C3975 ) C162_=_C4142( C162 C4142 ) C162_=_C4150( C162 C4150 ) C162_=_C4336( C162 C4336 ) \nC162_=_C4607( C162 C4607 ) C162_=_C4608( C162 C4608 ) C162_=_C4609( C162 C4609 ) C162_=_C4610( C162 C4610 ) C162_=_C4611( C162 C4611 ) C1747_=_C1748( C1747 C1748 ) \nC1747_=_C1749( C1747 C1749 ) C1747_=_C1750( C1747 C1750 ) C1747_=_C2373( C1747 C2373 ) C1747_=_C2572( C1747 C2572 ) C1747_=_C3165( C1747 C3165 ) C1747_=_C3214( C1747 C3214 ) \nC1747_=_C3283( C1747 C3283 ) C1747_=_C3474( C1747 C3474 ) C1747_=_C3576( C1747 C3576 ) C1747_=_C3719( C1747 C3719 ) C1747_=_C3883( C1747 C3883 ) C1747_=_C3972( C1747 C3972 ) \nC1747_=_C4139( C1747 C4139 ) C1747_=_C4149( C1747 C4149 ) C1747_=_C4150( C1747 C4150 ) C1747_=_C4151( C1747 C4151 ) C1747_=_C4152( C1747 C4152 ) C1747_=_C4153( C1747 C4153 ) \nC1747_=_C4154( C1747 C4154 ) C1747_=_C4155( C1747 C4155 ) C1748_=_C1749( C1748 C1749 ) C1748_=_C1750( C1748 C1750 ) C1748_=_C2374( C1748 C2374 ) C1748_=_C2573( C1748 C2573 ) \nC1748_=_C3166( C1748 C3166 ) C1748_=_C3215( C1748 C3215 ) C1748_=_C3284( C1748 C3284 ) C1748_=_C3475( C1748 C3475 ) C1748_=_C3577( C1748 C3577 ) C1748_=_C3720( C1748 C3720 ) \nC1748_=_C3884( C1748 C3884 ) C1748_=_C3973( C1748 C3973 ) C1748_=_C4140( C1748 C4140 ) C1748_=_C4335( C1748 C4335 ) C1748_=_C4336( C1748 C4336 ) C1748_=_C4337( C1748 C4337 ) \nC1748_=_C4338( C1748 C4338 ) C1748_=_C4339( C1748 C4339 ) C1748_=_C4340( C1748 C4340 ) C1748_=_C4341( C1748 C4341 ) C1749_=_C1750( C1749 C1750 ) C1749_=_C2375( C1749 C2375 ) \nC1749_=_C2574( C1749 C2574 ) C1749_=_C3167( C1749 C3167 ) C1749_=_C3216( C1749 C3216 ) C1749_=_C3285( C1749 C3285 ) C1749_=_C3476( C1749 C3476 ) C1749_=_C3578( C1749 C3578 ) \nC1749_=_C3721( C1749 C3721 ) C1749_=_C3885( C1749 C3885 ) C1749_=_C3974( C1749 C3974 ) C1749_=_C4141( C1749 C4141 ) C1749_=_C4149( C1749 C4149 ) C1749_=_C4335( C1749 C4335 ) \nC1749_=_C4525( C1749 C4525 ) C1749_=_C4526( C1749 C4526 ) C1749_=_C4527( C1749 C4527 ) C1749_=_C4528( C1749 C4528 ) C1749_=_C4529( C1749 C4529 ) C1750_=_C2376( C1750 C2376 ) \nC1750_=_C2575( C1750 C2575 ) C1750_=_C3168( C1750 C3168 ) C1750_=_C3217( C1750 C3217 ) C1750_=_C3286( C1750 C3286 ) C1750_=_C3477( C1750 C3477 ) C1750_=_C3579( C1750 C3579 ) \nC1750_=_C3722( C1750 C3722 ) C1750_=_C3886( C1750 C3886 ) C1750_=_C3975( C1750 C3975 ) C1750_=_C4142( C1750 C4142 ) C1750_=_C4150( C1750 C4150 ) C1750_=_C4336( C1750 C4336 ) \nC1750_=_C4607( C1750 C4607 ) C1750_=_C4608( C1750 C4608 ) C1750_=_C4609( C1750 C4609 ) C1750_=_C4610( C1750 C4610 ) C1750_=_C4611( C1750 C4611 ) C2373_=_C2374( C2373 C2374 ) \nC2373_=_C2375( C2373 C2375 ) C2373_=_C2376( C2373 C2376 ) C2373_=_C2572( C2373 C2572 ) C2373_=_C3165( C2373 C3165 ) C2373_=_C3214( C2373 C3214 ) C2373_=_C3283( C2373 C3283 ) \nC2373_=_C3474( C2373 C3474 ) C2373_=_C3576( C2373 C3576 ) C2373_=_C3719( C2373 C3719 ) C2373_=_C3883( C2373 C3883 ) C2373_=_C3972( C2373 C3972 ) C2373_=_C4139( C2373 C4139 ) \nC2373_=_C4149( C2373 C4149 ) C2373_=_C4150( C2373 C4150 ) C2373_=_C4151( C2373 C4151 ) C2373_=_C4152( C2373 C4152 ) C2373_=_C4153( C2373 C4153 ) C2373_=_C4154( C2373 C4154 ) \nC2373_=_C4155( C2373 C4155 ) C2374_=_C2375( C2374 C2375 ) C2374_=_C2376( C2374 C2376 ) C2374_=_C2573( C2374 C2573 ) C2374_=_C3166( C2374 C3166 ) C2374_=_C3215( C2374 C3215 ) \nC2374_=_C3284( C2374 C3284 ) C2374_=_C3475( C2374 C3475 ) C2374_=_C3577( C2374 C3577 ) C2374_=_C3720( C2374 C3720 ) C2374_=_C3884( C2374 C3884 ) C2374_=_C3973( C2374 C3973 ) \nC2374_=_C4140( C2374 C4140 ) C2374_=_C4335( C2374 C4335 ) C2374_=_C4336( C2374 C4336 ) C2374_=_C4337( C2374 C4337 ) C2374_=_C4338( C2374 C4338 ) C2374_=_C4339( C2374 C4339 ) \nC2374_=_C4340( C2374 C4340 ) C2374_=_C4341( C2374 C4341 ) C2375_=_C2376( C2375 C2376 ) C2375_=_C2574( C2375 C2574 ) C2375_=_C3167( C2375 C3167 ) C2375_=_C3216( C2375 C3216 ) \nC2375_=_C3285( C2375 C3285 ) C2375_=_C3476( C2375 C3476 ) C2375_=_C3578( C2375 C3578 ) C2375_=_C3721( C2375 C3721 ) C2375_=_C3885( C2375 C3885 ) C2375_=_C3974( C2375 C3974 ) \nC2375_=_C4141( C2375 C4141 ) C2375_=_C4149( C2375 C4149 ) C2375_=_C4335( C2375 C4335 ) C2375_=_C4525( C2375 C4525 ) C2375_=_C4526( C2375 C4526 ) C2375_=_C4527( C2375 C4527 ) \nC2375_=_C4528( C2375 C4528 ) C2375_=_C4529( C2375 C4529 ) C2376_=_C2575( C2376 C2575 ) C2376_=_C3168( C2376 C3168 ) C2376_=_C3217( C2376 C3217 ) C2376_=_C3286( C2376 C3286 ) \nC2376_=_C3477( C2376 C3477 ) C2376_=_C3579( C2376 C3579 ) C2376_=_C3722( C2376 C3722 ) C2376_=_C3886( C2376 C3886 ) C2376_=_C3975( C2376 C3975 ) C2376_=_C4142( C2376 C4142 ) \nC2376_=_C4150( C2376 C4150 ) C2376_=_C4336( C2376 C4336 ) C2376_=_C4607( C2376 C4607 ) C2376_=_C4608( C2376 C4608 ) C2376_=_C4609( C2376 C4609 ) C2376_=_C4610( C2376 C4610 ) \nC2376_=_C4611( C2376 C4611 ) C2572_=_C2573( C2572 C2573 ) C2572_=_C2574( C2572 C2574 ) C2572_=_C2575( C2572 C2575 ) C2572_=_C3165( C2572 C3165 ) C2572_=_C3214( C2572 C3214 ) \nC2572_=_C3283( C2572 C3283 ) C2572_=_C3474( C2572 C3474 ) C2572_=_C3576( C2572 C3576 ) C2572_=_C3719( C2572 C3719 ) C2572_=_C3883( C2572 C3883 ) C2572_=_C3972(</w:t>
      </w:r>
    </w:p>
    <w:p>
      <w:pPr>
        <w:pStyle w:val="PreformattedText"/>
        <w:bidi w:val="0"/>
        <w:spacing w:before="0" w:after="0"/>
        <w:jc w:val="left"/>
        <w:rPr/>
      </w:pPr>
      <w:r>
        <w:rPr/>
        <w:t xml:space="preserve"> </w:t>
      </w:r>
      <w:r>
        <w:rPr/>
        <w:t>C2572 C3972 ) \nC2572_=_C4139( C2572 C4139 ) C2572_=_C4149( C2572 C4149 ) C2572_=_C4150( C2572 C4150 ) C2572_=_C4151( C2572 C4151 ) C2572_=_C4152( C2572 C4152 ) C2572_=_C4153( C2572 C4153 ) \nC2572_=_C4154( C2572 C4154 ) C2572_=_C4155( C2572 C4155 ) C2573_=_C2574( C2573 C2574 ) C2573_=_C2575( C2573 C2575 ) C2573_=_C3166( C2573 C3166 ) C2573_=_C3215( C2573 C3215 ) \nC2573_=_C3284( C2573 C3284 ) C2573_=_C3475( C2573 C3475 ) C2573_=_C3577( C2573 C3577 ) C2573_=_C3720( C2573 C3720 ) C2573_=_C3884( C2573 C3884 ) C2573_=_C3973( C2573 C3973 ) \nC2573_=_C4140( C2573 C4140 ) C2573_=_C4335( C2573 C4335 ) C2573_=_C4336( C2573 C4336 ) C2573_=_C4337( C2573 C4337 ) C2573_=_C4338( C2573 C4338 ) C2573_=_C4339( C2573 C4339 ) \nC2573_=_C4340( C2573 C4340 ) C2573_=_C4341( C2573 C4341 ) C2574_=_C2575( C2574 C2575 ) C2574_=_C3167( C2574 C3167 ) C2574_=_C3216( C2574 C3216 ) C2574_=_C3285( C2574 C3285 ) \nC2574_=_C3476( C2574 C3476 ) C2574_=_C3578( C2574 C3578 ) C2574_=_C3721( C2574 C3721 ) C2574_=_C3885( C2574 C3885 ) C2574_=_C3974( C2574 C3974 ) C2574_=_C4141( C2574 C4141 ) \nC2574_=_C4149( C2574 C4149 ) C2574_=_C4335( C2574 C4335 ) C2574_=_C4525( C2574 C4525 ) C2574_=_C4526( C2574 C4526 ) C2574_=_C4527( C2574 C4527 ) C2574_=_C4528( C2574 C4528 ) \nC2574_=_C4529( C2574 C4529 ) C2575_=_C3168( C2575 C3168 ) C2575_=_C3217( C2575 C3217 ) C2575_=_C3286( C2575 C3286 ) C2575_=_C3477( C2575 C3477 ) C2575_=_C3579( C2575 C3579 ) \nC2575_=_C3722( C2575 C3722 ) C2575_=_C3886( C2575 C3886 ) C2575_=_C3975( C2575 C3975 ) C2575_=_C4142( C2575 C4142 ) C2575_=_C4150( C2575 C4150 ) C2575_=_C4336( C2575 C4336 ) \nC2575_=_C4607( C2575 C4607 ) C2575_=_C4608( C2575 C4608 ) C2575_=_C4609( C2575 C4609 ) C2575_=_C4610( C2575 C4610 ) C2575_=_C4611( C2575 C4611 ) C3165_=_C3166( C3165 C3166 ) \nC3165_=_C3167( C3165 C3167 ) C3165_=_C3168( C3165 C3168 ) C3165_=_C3214( C3165 C3214 ) C3165_=_C3283( C3165 C3283 ) C3165_=_C3474( C3165 C3474 ) C3165_=_C3576( C3165 C3576 ) \nC3165_=_C3719( C3165 C3719 ) C3165_=_C3883( C3165 C3883 ) C3165_=_C3972( C3165 C3972 ) C3165_=_C4139( C3165 C4139 ) C3165_=_C4149( C3165 C4149 ) C3165_=_C4150( C3165 C4150 ) \nC3165_=_C4151( C3165 C4151 ) C3165_=_C4152( C3165 C4152 ) C3165_=_C4153( C3165 C4153 ) C3165_=_C4154( C3165 C4154 ) C3165_=_C4155( C3165 C4155 ) C3166_=_C3167( C3166 C3167 ) \nC3166_=_C3168( C3166 C3168 ) C3166_=_C3215( C3166 C3215 ) C3166_=_C3284( C3166 C3284 ) C3166_=_C3475( C3166 C3475 ) C3166_=_C3577( C3166 C3577 ) C3166_=_C3720( C3166 C3720 ) \nC3166_=_C3884( C3166 C3884 ) C3166_=_C3973( C3166 C3973 ) C3166_=_C4140( C3166 C4140 ) C3166_=_C4335( C3166 C4335 ) C3166_=_C4336( C3166 C4336 ) C3166_=_C4337( C3166 C4337 ) \nC3166_=_C4338( C3166 C4338 ) C3166_=_C4339( C3166 C4339 ) C3166_=_C4340( C3166 C4340 ) C3166_=_C4341( C3166 C4341 ) C3167_=_C3168( C3167 C3168 ) C3167_=_C3216( C3167 C3216 ) \nC3167_=_C3285( C3167 C3285 ) C3167_=_C3476( C3167 C3476 ) C3167_=_C3578( C3167 C3578 ) C3167_=_C3721( C3167 C3721 ) C3167_=_C3885( C3167 C3885 ) C3167_=_C3974( C3167 C3974 ) \nC3167_=_C4141( C3167 C4141 ) C3167_=_C4149( C3167 C4149 ) C3167_=_C4335( C3167 C4335 ) C3167_=_C4525( C3167 C4525 ) C3167_=_C4526( C3167 C4526 ) C3167_=_C4527( C3167 C4527 ) \nC3167_=_C4528( C3167 C4528 ) C3167_=_C4529( C3167 C4529 ) C3168_=_C3217( C3168 C3217 ) C3168_=_C3286( C3168 C3286 ) C3168_=_C3477( C3168 C3477 ) C3168_=_C3579( C3168 C3579 ) \nC3168_=_C3722( C3168 C3722 ) C3168_=_C3886( C3168 C3886 ) C3168_=_C3975( C3168 C3975 ) C3168_=_C4142( C3168 C4142 ) C3168_=_C4150( C3168 C4150 ) C3168_=_C4336( C3168 C4336 ) \nC3168_=_C4607( C3168 C4607 ) C3168_=_C4608( C3168 C4608 ) C3168_=_C4609( C3168 C4609 ) C3168_=_C4610( C3168 C4610 ) C3168_=_C4611( C3168 C4611 ) C3214_=_C3215( C3214 C3215 ) \nC3214_=_C3216( C3214 C3216 ) C3214_=_C3217( C3214 C3217 ) C3214_=_C3283( C3214 C3283 ) C3214_=_C3474( C3214 C3474 ) C3214_=_C3576( C3214 C3576 ) C3214_=_C3719( C3214 C3719 ) \nC3214_=_C3883( C3214 C3883 ) C3214_=_C3972( C3214 C3972 ) C3214_=_C4139( C3214 C4139 ) C3214_=_C4149( C3214 C4149 ) C3214_=_C4150( C3214 C4150 ) C3214_=_C4151( C3214 C4151 ) \nC3214_=_C4152( C3214 C4152 ) C3214_=_C4153( C3214 C4153 ) C3214_=_C4154( C3214 C4154 ) C3214_=_C4155( C3214 C4155 ) C3215_=_C3216( C3215 C3216 ) C3215_=_C3217( C3215 C3217 ) \nC3215_=_C3284( C3215 C3284 ) C3215_=_C3475( C3215 C3475 ) C3215_=_C3577( C3215 C3577 ) C3215_=_C3720( C3215 C3720 ) C3215_=_C3884( C3215 C3884 ) C3215_=_C3973( C3215 C3973 ) \nC3215_=_C4140( C3215 C4140 ) C3215_=_C4335( C3215 C4335 ) C3215_=_C4336( C3215 C4336 ) C3215_=_C4337( C3215 C4337 ) C3215_=_C4338( C3215 C4338 ) C3215_=_C4339( C3215 C4339 ) \nC3215_=_C4340( C3215 C4340 ) C3215_=_C4341( C3215 C4341 ) C3216_=_C3217( C3216 C3217 ) C3216_=_C3285( C3216 C3285 ) C3216_=_C3476( C3216 C3476 ) C3216_=_C3578( C3216 C3578 ) \nC3216_=_C3721( C3216 C3721 ) C3216_=_C3885( C3216 C3885 ) C3216_=_C3974( C3216 C3974 ) C3216_=_C4141( C3216 C4141 ) C3216_=_C4149( C3216 C4149 ) C3216_=_C4335( C3216 C4335 ) \nC3216_=_C4525( C3216 C4525 ) C3216_=_C4526( C3216 C4526 ) C3216_=_C4527( C3216 C4527 ) C3216_=_C4528( C3216 C4528 ) C3216_=_C4529( C3216 C4529 ) C3217_=_C3286( C3217 C3286 ) \nC3217_=_C3477( C3217 C3477 ) C3217_=_C3579( C3217 C3579 ) C3217_=_C3722( C3217 C3722 ) C3217_=_C3886( C3217 C3886 ) C3217_=_C3975( C3217 C3975 ) C3217_=_C4142( C3217 C4142 ) \nC3217_=_C4150( C3217 C4150 ) C3217_=_C4336( C3217 C4336 ) C3217_=_C4607( C3217 C4607 ) C3217_=_C4608( C3217 C4608 ) C3217_=_C4609( C3217 C4609 ) C3217_=_C4610( C3217 C4610 ) \nC3217_=_C4611( C3217 C4611 ) C3283_=_C3284( C3283 C3284 ) C3283_=_C3285( C3283 C3285 ) C3283_=_C3286( C3283 C3286 ) C3283_=_C3474( C3283 C3474 ) C3283_=_C3576( C3283 C3576 ) \nC3283_=_C3719( C3283 C3719 ) C3283_=_C3883( C3283 C3883 ) C3283_=_C3972( C3283 C3972 ) C3283_=_C4139( C3283 C4139 ) C3283_=_C4149( C3283 C4149 ) C3283_=_C4150( C3283 C4150 ) \nC3283_=_C4151( C3283 C4151 ) C3283_=_C4152( C3283 C4152 ) C3283_=_C4153( C3283 C4153 ) C3283_=_C4154( C3283 C4154 ) C3283_=_C4155( C3283 C4155 ) C3284_=_C3285( C3284 C3285 ) \nC3284_=_C3286( C3284 C3286 ) C3284_=_C3475( C3284 C3475 ) C3284_=_C3577( C3284 C3577 ) C3284_=_C3720( C3284 C3720 ) C3284_=_C3884( C3284 C3884 ) C3284_=_C3973( C3284 C3973 ) \nC3284_=_C4140( C3284 C4140 ) C3284_=_C4335( C3284 C4335 ) C3284_=_C4336( C3284 C4336 ) C3284_=_C4337( C3284 C4337 ) C3284_=_C4338( C3284 C4338 ) C3284_=_C4339( C3284 C4339 ) \nC3284_=_C4340( C3284 C4340 ) C3284_=_C4341( C3284 C4341 ) C3285_=_C3286( C3285 C3286 ) C3285_=_C3476( C3285 C3476 ) C3285_=_C3578( C3285 C3578 ) C3285_=_C3721( C3285 C3721 ) \nC3285_=_C3885( C3285 C3885 ) C3285_=_C3974( C3285 C3974 ) C3285_=_C4141( C3285 C4141 ) C3285_=_C4149( C3285 C4149 ) C3285_=_C4335( C3285 C4335 ) C3285_=_C4525( C3285 C4525 ) \nC3285_=_C4526( C3285 C4526 ) C3285_=_C4527( C3285 C4527 ) C3285_=_C4528( C3285 C4528 ) C3285_=_C4529( C3285 C4529 ) C3286_=_C3477( C3286 C3477 ) C3286_=_C3579( C3286 C3579 ) \nC3286_=_C3722( C3286 C3722 ) C3286_=_C3886( C3286 C3886 ) C3286_=_C3975( C3286 C3975 ) C3286_=_C4142( C3286 C4142 ) C3286_=_C4150( C3286 C4150 ) C3286_=_C4336( C3286 C4336 ) \nC3286_=_C4607( C3286 C4607 ) C3286_=_C4608( C3286 C4608 ) C3286_=_C4609( C3286 C4609 ) C3286_=_C4610( C3286 C4610 ) C3286_=_C4611( C3286 C4611 ) C3474_=_C3475( C3474 C3475 ) \nC3474_=_C3476( C3474 C3476 ) C3474_=_C3477( C3474 C3477 ) C3474_=_C3576( C3474 C3576 ) C3474_=_C3719( C3474 C3719 ) C3474_=_C3883( C3474 C3883 ) C3474_=_C3972( C3474 C3972 ) \nC3474_=_C4139( C3474 C4139 ) C3474_=_C4149( C3474 C4149 ) C3474_=_C4150( C3474 C4150 ) C3474_=_C4151( C3474 C4151 ) C3474_=_C4152( C3474 C4152 ) C3474_=_C4153( C3474 C4153 ) \nC3474_=_C4154( C3474 C4154 ) C3474_=_C4155( C3474 C4155 ) C3475_=_C3476( C3475 C3476 ) C3475_=_C3477( C3475 C3477 ) C3475_=_C3577( C3475 C3577 ) C3475_=_C3720( C3475 C3720 ) \nC3475_=_C3884( C3475 C3884 ) C3475_=_C3973( C3475 C3973 ) C3475_=_C4140( C3475 C4140 ) C3475_=_C4335( C3475 C4335 ) C3475_=_C4336( C3475 C4336 ) C3475_=_C4337( C3475 C4337 ) \nC3475_=_C4338( C3475 C4338 ) C3475_=_C4339( C3475 C4339 ) C3475_=_C4340( C3475 C4340 ) C3475_=_C4341( C3475 C4341 ) C3476_=_C3477( C3476 C3477 ) C3476_=_C3578( C3476 C3578 ) \nC3476_=_C3721( C3476 C3721 ) C3476_=_C3885( C3476 C3885 ) C3476_=_C3974( C3476 C3974 ) C3476_=_C4141( C3476 C4141 ) C3476_=_C4149( C3476 C4149 ) C3476_=_C4335( C3476 C4335 ) \nC3476_=_C4525( C3476 C4525 ) C3476_=_C4526( C3476 C4526 ) C3476_=_C4527( C3476 C4527 ) C3476_=_C4528( C3476 C4528 ) C3476_=_C4529( C3476 C4529 ) C3477_=_C3579( C3477 C3579 ) \nC3477_=_C3722( C3477 C3722 ) C3477_=_C3886( C3477 C3886 ) C3477_=_C3975( C3477 C3975 ) C3477_=_C4142( C3477 C4142 ) C3477_=_C4150( C3477 C4150 ) C3477_=_C4336( C3477 C4336 ) \nC3477_=_C4607( C3477 C4607 ) C3477_=_C4608( C3477 C4608 ) C3477_=_C4609( C3477 C4609 ) C3477_=_C4610( C3477 C4610 ) C3477_=_C4611( C3477 C4611 ) C3576_=_C3577( C3576 C3577 ) \nC3576_=_C3578( C3576 C3578 ) C3576_=_C3579( C3576 C3579 ) C3576_=_C3719( C3576 C3719 ) C3576_=_C3883( C3576 C3883 ) C3576_=_C3972( C3576 C3972 ) C3576_=_C4139( C3576 C4139 ) \nC3576_=_C4149( C3576 C4149 ) C3576_=_C4150( C3576 C4150 ) C3576_=_C4151( C3576 C4151 ) C3576_=_C4152( C3576 C4152 ) C3576_=_C4153( C3576 C4153 ) C3576_=_C4154( C3576 C4154 ) \nC3576_=_C4155( C3576 C4155 ) C3577_=_C3578( C3577 C3578 ) C3577_=_C3579( C3577 C3579 ) C3577_=_C3720( C3577 C3720 ) C3577_=_C3884( C3577 C3884 ) C3577_=_C3973( C3577 C3973 ) \nC3577_=_C4140( C3577 C4140 ) C3577_=_C4335( C3577 C4335 ) C3577_=_C4336( C3577 C4336 ) C3577_=_C4337( C3577 C4337 ) C3577_=_C4338( C3577 C4338 ) C3577_=_C4339( C3577 C4339 ) \nC3577_=_C4340( C3577 C4340 ) C3577_=_C4341( C3577 C4341 ) C3578_=_C3579( C3578 C3579 ) C3578_=_C3721( C3578 C3721 ) C3578_=_C3885( C3578 C3885 ) C3578_=_C3974( C3578 C3974 ) \nC3578_=_C4141( C3578 C4141 ) C3578_=_C4149( C3578 C4149 ) C3578_=_C4335( C3578 C4335 ) C3578_=_C4525( C3578 C4525 ) C3578_=_C4526( C3578 C4526 ) C3578_=_C4527( C3578 C4527 ) \nC3578_=_C4528( C3578 C4528 )</w:t>
      </w:r>
    </w:p>
    <w:p>
      <w:pPr>
        <w:pStyle w:val="PreformattedText"/>
        <w:bidi w:val="0"/>
        <w:spacing w:before="0" w:after="0"/>
        <w:jc w:val="left"/>
        <w:rPr/>
      </w:pPr>
      <w:r>
        <w:rPr/>
        <w:t xml:space="preserve"> </w:t>
      </w:r>
      <w:r>
        <w:rPr/>
        <w:t>C3578_=_C4529( C3578 C4529 ) C3579_=_C3722( C3579 C3722 ) C3579_=_C3886( C3579 C3886 ) C3579_=_C3975( C3579 C3975 ) C3579_=_C4142( C3579 C4142 ) \nC3579_=_C4150( C3579 C4150 ) C3579_=_C4336( C3579 C4336 ) C3579_=_C4607( C3579 C4607 ) C3579_=_C4608( C3579 C4608 ) C3579_=_C4609( C3579 C4609 ) C3579_=_C4610( C3579 C4610 ) \nC3579_=_C4611( C3579 C4611 ) C3719_=_C3720( C3719 C3720 ) C3719_=_C3721( C3719 C3721 ) C3719_=_C3722( C3719 C3722 ) C3719_=_C3883( C3719 C3883 ) C3719_=_C3972( C3719 C3972 ) \nC3719_=_C4139( C3719 C4139 ) C3719_=_C4149( C3719 C4149 ) C3719_=_C4150( C3719 C4150 ) C3719_=_C4151( C3719 C4151 ) C3719_=_C4152( C3719 C4152 ) C3719_=_C4153( C3719 C4153 ) \nC3719_=_C4154( C3719 C4154 ) C3719_=_C4155( C3719 C4155 ) C3720_=_C3721( C3720 C3721 ) C3720_=_C3722( C3720 C3722 ) C3720_=_C3884( C3720 C3884 ) C3720_=_C3973( C3720 C3973 ) \nC3720_=_C4140( C3720 C4140 ) C3720_=_C4335( C3720 C4335 ) C3720_=_C4336( C3720 C4336 ) C3720_=_C4337( C3720 C4337 ) C3720_=_C4338( C3720 C4338 ) C3720_=_C4339( C3720 C4339 ) \nC3720_=_C4340( C3720 C4340 ) C3720_=_C4341( C3720 C4341 ) C3721_=_C3722( C3721 C3722 ) C3721_=_C3885( C3721 C3885 ) C3721_=_C3974( C3721 C3974 ) C3721_=_C4141( C3721 C4141 ) \nC3721_=_C4149( C3721 C4149 ) C3721_=_C4335( C3721 C4335 ) C3721_=_C4525( C3721 C4525 ) C3721_=_C4526( C3721 C4526 ) C3721_=_C4527( C3721 C4527 ) C3721_=_C4528( C3721 C4528 ) \nC3721_=_C4529( C3721 C4529 ) C3722_=_C3886( C3722 C3886 ) C3722_=_C3975( C3722 C3975 ) C3722_=_C4142( C3722 C4142 ) C3722_=_C4150( C3722 C4150 ) C3722_=_C4336( C3722 C4336 ) \nC3722_=_C4607( C3722 C4607 ) C3722_=_C4608( C3722 C4608 ) C3722_=_C4609( C3722 C4609 ) C3722_=_C4610( C3722 C4610 ) C3722_=_C4611( C3722 C4611 ) C3883_=_C3884( C3883 C3884 ) \nC3883_=_C3885( C3883 C3885 ) C3883_=_C3886( C3883 C3886 ) C3883_=_C3972( C3883 C3972 ) C3883_=_C4139( C3883 C4139 ) C3883_=_C4149( C3883 C4149 ) C3883_=_C4150( C3883 C4150 ) \nC3883_=_C4151( C3883 C4151 ) C3883_=_C4152( C3883 C4152 ) C3883_=_C4153( C3883 C4153 ) C3883_=_C4154( C3883 C4154 ) C3883_=_C4155( C3883 C4155 ) C3884_=_C3885( C3884 C3885 ) \nC3884_=_C3886( C3884 C3886 ) C3884_=_C3973( C3884 C3973 ) C3884_=_C4140( C3884 C4140 ) C3884_=_C4335( C3884 C4335 ) C3884_=_C4336( C3884 C4336 ) C3884_=_C4337( C3884 C4337 ) \nC3884_=_C4338( C3884 C4338 ) C3884_=_C4339( C3884 C4339 ) C3884_=_C4340( C3884 C4340 ) C3884_=_C4341( C3884 C4341 ) C3885_=_C3886( C3885 C3886 ) C3885_=_C3974( C3885 C3974 ) \nC3885_=_C4141( C3885 C4141 ) C3885_=_C4149( C3885 C4149 ) C3885_=_C4335( C3885 C4335 ) C3885_=_C4525( C3885 C4525 ) C3885_=_C4526( C3885 C4526 ) C3885_=_C4527( C3885 C4527 ) \nC3885_=_C4528( C3885 C4528 ) C3885_=_C4529( C3885 C4529 ) C3886_=_C3975( C3886 C3975 ) C3886_=_C4142( C3886 C4142 ) C3886_=_C4150( C3886 C4150 ) C3886_=_C4336( C3886 C4336 ) \nC3886_=_C4607( C3886 C4607 ) C3886_=_C4608( C3886 C4608 ) C3886_=_C4609( C3886 C4609 ) C3886_=_C4610( C3886 C4610 ) C3886_=_C4611( C3886 C4611 ) C3972_=_C3973( C3972 C3973 ) \nC3972_=_C3974( C3972 C3974 ) C3972_=_C3975( C3972 C3975 ) C3972_=_C4139( C3972 C4139 ) C3972_=_C4149( C3972 C4149 ) C3972_=_C4150( C3972 C4150 ) C3972_=_C4151( C3972 C4151 ) \nC3972_=_C4152( C3972 C4152 ) C3972_=_C4153( C3972 C4153 ) C3972_=_C4154( C3972 C4154 ) C3972_=_C4155( C3972 C4155 ) C3973_=_C3974( C3973 C3974 ) C3973_=_C3975( C3973 C3975 ) \nC3973_=_C4140( C3973 C4140 ) C3973_=_C4335( C3973 C4335 ) C3973_=_C4336( C3973 C4336 ) C3973_=_C4337( C3973 C4337 ) C3973_=_C4338( C3973 C4338 ) C3973_=_C4339( C3973 C4339 ) \nC3973_=_C4340( C3973 C4340 ) C3973_=_C4341( C3973 C4341 ) C3974_=_C3975( C3974 C3975 ) C3974_=_C4141( C3974 C4141 ) C3974_=_C4149( C3974 C4149 ) C3974_=_C4335( C3974 C4335 ) \nC3974_=_C4525( C3974 C4525 ) C3974_=_C4526( C3974 C4526 ) C3974_=_C4527( C3974 C4527 ) C3974_=_C4528( C3974 C4528 ) C3974_=_C4529( C3974 C4529 ) C3975_=_C4142( C3975 C4142 ) \nC3975_=_C4150( C3975 C4150 ) C3975_=_C4336( C3975 C4336 ) C3975_=_C4607( C3975 C4607 ) C3975_=_C4608( C3975 C4608 ) C3975_=_C4609( C3975 C4609 ) C3975_=_C4610( C3975 C4610 ) \nC3975_=_C4611( C3975 C4611 ) C4139_=_C4140( C4139 C4140 ) C4139_=_C4141( C4139 C4141 ) C4139_=_C4142( C4139 C4142 ) C4139_=_C4149( C4139 C4149 ) C4139_=_C4150( C4139 C4150 ) \nC4139_=_C4151( C4139 C4151 ) C4139_=_C4152( C4139 C4152 ) C4139_=_C4153( C4139 C4153 ) C4139_=_C4154( C4139 C4154 ) C4139_=_C4155( C4139 C4155 ) C4140_=_C4141( C4140 C4141 ) \nC4140_=_C4142( C4140 C4142 ) C4140_=_C4335( C4140 C4335 ) C4140_=_C4336( C4140 C4336 ) C4140_=_C4337( C4140 C4337 ) C4140_=_C4338( C4140 C4338 ) C4140_=_C4339( C4140 C4339 ) \nC4140_=_C4340( C4140 C4340 ) C4140_=_C4341( C4140 C4341 ) C4141_=_C4142( C4141 C4142 ) C4141_=_C4149( C4141 C4149 ) C4141_=_C4335( C4141 C4335 ) C4141_=_C4525( C4141 C4525 ) \nC4141_=_C4526( C4141 C4526 ) C4141_=_C4527( C4141 C4527 ) C4141_=_C4528( C4141 C4528 ) C4141_=_C4529( C4141 C4529 ) C4142_=_C4150( C4142 C4150 ) C4142_=_C4336( C4142 C4336 ) \nC4142_=_C4607( C4142 C4607 ) C4142_=_C4608( C4142 C4608 ) C4142_=_C4609( C4142 C4609 ) C4142_=_C4610( C4142 C4610 ) C4142_=_C4611( C4142 C4611 ) C4149_=_C4150( C4149 C4150 ) \nC4149_=_C4151( C4149 C4151 ) C4149_=_C4152( C4149 C4152 ) C4149_=_C4153( C4149 C4153 ) C4149_=_C4154( C4149 C4154 ) C4149_=_C4155( C4149 C4155 ) C4149_=_C4335( C4149 C4335 ) \nC4149_=_C4525( C4149 C4525 ) C4149_=_C4526( C4149 C4526 ) C4149_=_C4527( C4149 C4527 ) C4149_=_C4528( C4149 C4528 ) C4149_=_C4529( C4149 C4529 ) C4150_=_C4151( C4150 C4151 ) \nC4150_=_C4152( C4150 C4152 ) C4150_=_C4153( C4150 C4153 ) C4150_=_C4154( C4150 C4154 ) C4150_=_C4155( C4150 C4155 ) C4150_=_C4336( C4150 C4336 ) C4150_=_C4607( C4150 C4607 ) \nC4150_=_C4608( C4150 C4608 ) C4150_=_C4609( C4150 C4609 ) C4150_=_C4610( C4150 C4610 ) C4150_=_C4611( C4150 C4611 ) C4151_=_C4152( C4151 C4152 ) C4151_=_C4153( C4151 C4153 ) \nC4151_=_C4154( C4151 C4154 ) C4151_=_C4155( C4151 C4155 ) C4151_=_C4337( C4151 C4337 ) C4151_=_C4525( C4151 C4525 ) C4151_=_C4607( C4151 C4607 ) C4152_=_C4153( C4152 C4153 ) \nC4152_=_C4154( C4152 C4154 ) C4152_=_C4155( C4152 C4155 ) C4152_=_C4338( C4152 C4338 ) C4152_=_C4526( C4152 C4526 ) C4152_=_C4608( C4152 C4608 ) C4153_=_C4154( C4153 C4154 ) \nC4153_=_C4155( C4153 C4155 ) C4153_=_C4339( C4153 C4339 ) C4153_=_C4527( C4153 C4527 ) C4153_=_C4609( C4153 C4609 ) C4154_=_C4155( C4154 C4155 ) C4154_=_C4340( C4154 C4340 ) \nC4154_=_C4528( C4154 C4528 ) C4154_=_C4610( C4154 C4610 ) C4155_=_C4341( C4155 C4341 ) C4155_=_C4529( C4155 C4529 ) C4155_=_C4611( C4155 C4611 ) C4335_=_C4336( C4335 C4336 ) \nC4335_=_C4337( C4335 C4337 ) C4335_=_C4338( C4335 C4338 ) C4335_=_C4339( C4335 C4339 ) C4335_=_C4340( C4335 C4340 ) C4335_=_C4341( C4335 C4341 ) C4335_=_C4525( C4335 C4525 ) \nC4335_=_C4526( C4335 C4526 ) C4335_=_C4527( C4335 C4527 ) C4335_=_C4528( C4335 C4528 ) C4335_=_C4529( C4335 C4529 ) C4336_=_C4337( C4336 C4337 ) C4336_=_C4338( C4336 C4338 ) \nC4336_=_C4339( C4336 C4339 ) C4336_=_C4340( C4336 C4340 ) C4336_=_C4341( C4336 C4341 ) C4336_=_C4607( C4336 C4607 ) C4336_=_C4608( C4336 C4608 ) C4336_=_C4609( C4336 C4609 ) \nC4336_=_C4610( C4336 C4610 ) C4336_=_C4611( C4336 C4611 ) C4337_=_C4338( C4337 C4338 ) C4337_=_C4339( C4337 C4339 ) C4337_=_C4340( C4337 C4340 ) C4337_=_C4341( C4337 C4341 ) \nC4337_=_C4525( C4337 C4525 ) C4337_=_C4607( C4337 C4607 ) C4338_=_C4339( C4338 C4339 ) C4338_=_C4340( C4338 C4340 ) C4338_=_C4341( C4338 C4341 ) C4338_=_C4526( C4338 C4526 ) \nC4338_=_C4608( C4338 C4608 ) C4339_=_C4340( C4339 C4340 ) C4339_=_C4341( C4339 C4341 ) C4339_=_C4527( C4339 C4527 ) C4339_=_C4609( C4339 C4609 ) C4340_=_C4341( C4340 C4341 ) \nC4340_=_C4528( C4340 C4528 ) C4340_=_C4610( C4340 C4610 ) C4341_=_C4529( C4341 C4529 ) C4341_=_C4611( C4341 C4611 ) C4525_=_C4526( C4525 C4526 ) C4525_=_C4527( C4525 C4527 ) \nC4525_=_C4528( C4525 C4528 ) C4525_=_C4529( C4525 C4529 ) C4525_=_C4607( C4525 C4607 ) C4526_=_C4527( C4526 C4527 ) C4526_=_C4528( C4526 C4528 ) C4526_=_C4529( C4526 C4529 ) \nC4526_=_C4608( C4526 C4608 ) C4527_=_C4528( C4527 C4528 ) C4527_=_C4529( C4527 C4529 ) C4527_=_C4609( C4527 C4609 ) C4528_=_C4529( C4528 C4529 ) C4528_=_C4610( C4528 C4610 ) \nC4529_=_C4611( C4529 C4611 ) C4607_=_C4608( C4607 C4608 ) C4607_=_C4609( C4607 C4609 ) C4607_=_C4610( C4607 C4610 ) C4607_=_C4611( C4607 C4611 ) C4608_=_C4609( C4608 C4609 ) \nC4608_=_C4610( C4608 C4610 ) C4608_=_C4611( C4608 C4611 ) C4609_=_C4610( C4609 C4610 ) C4609_=_C4611( C4609 C4611 ) C4610_=_C4611( C4610 C4611 ) "];107-&gt;159[label="72: C159 C160 C161 C162 C1747 \nC1748 C1749 C1750 C2373 C2374 C2375 \nC2376 C2572 C2573 C2574 C2575 C3165 \nC3166 C3167 C3168 C3214 C3215 C3216 \nC3217 C3283 C3284 C3285 C3286 C3474 \nC3475 C3476 C3477 C3576 C3577 C3578 \nC3579 C3719 C3720 C3721 C3722 C3883 \nC3884 C3885 C3886 C3972 C3973 C3974 \nC3975 C4139 C4140 C4141 C4142 C4151 \nC4152 C4153 C4154 C4155 C4337 C4338 \nC4339 C4340 C4341 C4525 C4526 C4527 \nC4528 C4529 C4607 C4608 C4609 C4610 \nC4611 \n720: C159_=_C160 ,C159_=_C161 ,C159_=_C162 ,C159_=_C1747 ,C159_=_C2373 ,\nC159_=_C2572 ,C159_=_C3165 ,C159_=_C3214 ,C159_=_C3283 ,C159_=_C3474 ,C159_=_C3576 ,\nC159_=_C3719 ,C159_=_C3883 ,C159_=_C3972 ,C159_=_C4139 ,C159_=_C4151 ,C159_=_C4152 ,\nC159_=_C4153 ,C159_=_C4154 ,C159_=_C4155 ,C160_=_C161 ,C160_=_C162 ,C160_=_C1748 ,\nC160_=_C2374 ,C160_=_C2573 ,C160_=_C3166 ,C160_=_C3215 ,C160_=_C3284 ,C160_=_C3475 ,\nC160_=_C3577 ,C160_=_C3720 ,C160_=_C3884 ,C160_=_C3973 ,C160_=_C4140 ,C160_=_C4337 ,\nC160_=_C4338 ,C160_=_C4339 ,C160_=_C4340 ,C160_=_C4341 ,C161_=_C162 ,C161_=_C1749 ,\nC161_=_C2375 ,C161_=_C2574 ,C161_=_C3167 ,C161_=_C3216 ,C161_=_C3285 ,C161_=_C3476 ,\nC161_=_C3578 ,C161_=_C3721 ,C161_=_C3885 ,C161_=_C3974 ,C161_=_C4141 ,C161_=_C4525 ,\nC161_=_C4526 ,C161_=_C4527 ,C161_=_C4528 ,C161_=_C4529 ,C162_=_C1750 ,C162_=_C2376 ,\nC162_=_C2575 ,C162_=_C3168 ,C162_=_C3217 ,C162_=_C3286 ,C162_=_C3477 ,C162_=_C3579 ,\nC162_=_C3722 ,C162_=_C3886 ,C162_=_C3975 ,C162_=_C4142 ,C162_=_C4607 ,C162_=_C4608 ,\nC162_=_C4609 ,C162_=_C4610</w:t>
      </w:r>
    </w:p>
    <w:p>
      <w:pPr>
        <w:pStyle w:val="PreformattedText"/>
        <w:bidi w:val="0"/>
        <w:spacing w:before="0" w:after="0"/>
        <w:jc w:val="left"/>
        <w:rPr/>
      </w:pPr>
      <w:r>
        <w:rPr/>
        <w:t xml:space="preserve"> </w:t>
      </w:r>
      <w:r>
        <w:rPr/>
        <w:t>,C162_=_C4611 ,C1747_=_C1748 ,C1747_=_C1749 ,C1747_=_C1750 ,\nC1747_=_C2373 ,C1747_=_C2572 ,C1747_=_C3165 ,C1747_=_C3214 ,C1747_=_C3283 ,C1747_=_C3474 ,\nC1747_=_C3576 ,C1747_=_C3719 ,C1747_=_C3883 ,C1747_=_C3972 ,C1747_=_C4139 ,C1747_=_C4151 ,\nC1747_=_C4152 ,C1747_=_C4153 ,C1747_=_C4154 ,C1747_=_C4155 ,C1748_=_C1749 ,C1748_=_C1750 ,\nC1748_=_C2374 ,C1748_=_C2573 ,C1748_=_C3166 ,C1748_=_C3215 ,C1748_=_C3284 ,C1748_=_C3475 ,\nC1748_=_C3577 ,C1748_=_C3720 ,C1748_=_C3884 ,C1748_=_C3973 ,C1748_=_C4140 ,C1748_=_C4337 ,\nC1748_=_C4338 ,C1748_=_C4339 ,C1748_=_C4340 ,C1748_=_C4341 ,C1749_=_C1750 ,C1749_=_C2375 ,\nC1749_=_C2574 ,C1749_=_C3167 ,C1749_=_C3216 ,C1749_=_C3285 ,C1749_=_C3476 ,C1749_=_C3578 ,\nC1749_=_C3721 ,C1749_=_C3885 ,C1749_=_C3974 ,C1749_=_C4141 ,C1749_=_C4525 ,C1749_=_C4526 ,\nC1749_=_C4527 ,C1749_=_C4528 ,C1749_=_C4529 ,C1750_=_C2376 ,C1750_=_C2575 ,C1750_=_C3168 ,\nC1750_=_C3217 ,C1750_=_C3286 ,C1750_=_C3477 ,C1750_=_C3579 ,C1750_=_C3722 ,C1750_=_C3886 ,\nC1750_=_C3975 ,C1750_=_C4142 ,C1750_=_C4607 ,C1750_=_C4608 ,C1750_=_C4609 ,C1750_=_C4610 ,\nC1750_=_C4611 ,C2373_=_C2374 ,C2373_=_C2375 ,C2373_=_C2376 ,C2373_=_C2572 ,C2373_=_C3165 ,\nC2373_=_C3214 ,C2373_=_C3283 ,C2373_=_C3474 ,C2373_=_C3576 ,C2373_=_C3719 ,C2373_=_C3883 ,\nC2373_=_C3972 ,C2373_=_C4139 ,C2373_=_C4151 ,C2373_=_C4152 ,C2373_=_C4153 ,C2373_=_C4154 ,\nC2373_=_C4155 ,C2374_=_C2375 ,C2374_=_C2376 ,C2374_=_C2573 ,C2374_=_C3166 ,C2374_=_C3215 ,\nC2374_=_C3284 ,C2374_=_C3475 ,C2374_=_C3577 ,C2374_=_C3720 ,C2374_=_C3884 ,C2374_=_C3973 ,\nC2374_=_C4140 ,C2374_=_C4337 ,C2374_=_C4338 ,C2374_=_C4339 ,C2374_=_C4340 ,C2374_=_C4341 ,\nC2375_=_C2376 ,C2375_=_C2574 ,C2375_=_C3167 ,C2375_=_C3216 ,C2375_=_C3285 ,C2375_=_C3476 ,\nC2375_=_C3578 ,C2375_=_C3721 ,C2375_=_C3885 ,C2375_=_C3974 ,C2375_=_C4141 ,C2375_=_C4525 ,\nC2375_=_C4526 ,C2375_=_C4527 ,C2375_=_C4528 ,C2375_=_C4529 ,C2376_=_C2575 ,C2376_=_C3168 ,\nC2376_=_C3217 ,C2376_=_C3286 ,C2376_=_C3477 ,C2376_=_C3579 ,C2376_=_C3722 ,C2376_=_C3886 ,\nC2376_=_C3975 ,C2376_=_C4142 ,C2376_=_C4607 ,C2376_=_C4608 ,C2376_=_C4609 ,C2376_=_C4610 ,\nC2376_=_C4611 ,C2572_=_C2573 ,C2572_=_C2574 ,C2572_=_C2575 ,C2572_=_C3165 ,C2572_=_C3214 ,\nC2572_=_C3283 ,C2572_=_C3474 ,C2572_=_C3576 ,C2572_=_C3719 ,C2572_=_C3883 ,C2572_=_C3972 ,\nC2572_=_C4139 ,C2572_=_C4151 ,C2572_=_C4152 ,C2572_=_C4153 ,C2572_=_C4154 ,C2572_=_C4155 ,\nC2573_=_C2574 ,C2573_=_C2575 ,C2573_=_C3166 ,C2573_=_C3215 ,C2573_=_C3284 ,C2573_=_C3475 ,\nC2573_=_C3577 ,C2573_=_C3720 ,C2573_=_C3884 ,C2573_=_C3973 ,C2573_=_C4140 ,C2573_=_C4337 ,\nC2573_=_C4338 ,C2573_=_C4339 ,C2573_=_C4340 ,C2573_=_C4341 ,C2574_=_C2575 ,C2574_=_C3167 ,\nC2574_=_C3216 ,C2574_=_C3285 ,C2574_=_C3476 ,C2574_=_C3578 ,C2574_=_C3721 ,C2574_=_C3885 ,\nC2574_=_C3974 ,C2574_=_C4141 ,C2574_=_C4525 ,C2574_=_C4526 ,C2574_=_C4527 ,C2574_=_C4528 ,\nC2574_=_C4529 ,C2575_=_C3168 ,C2575_=_C3217 ,C2575_=_C3286 ,C2575_=_C3477 ,C2575_=_C3579 ,\nC2575_=_C3722 ,C2575_=_C3886 ,C2575_=_C3975 ,C2575_=_C4142 ,C2575_=_C4607 ,C2575_=_C4608 ,\nC2575_=_C4609 ,C2575_=_C4610 ,C2575_=_C4611 ,C3165_=_C3166 ,C3165_=_C3167 ,C3165_=_C3168 ,\nC3165_=_C3214 ,C3165_=_C3283 ,C3165_=_C3474 ,C3165_=_C3576 ,C3165_=_C3719 ,C3165_=_C3883 ,\nC3165_=_C3972 ,C3165_=_C4139 ,C3165_=_C4151 ,C3165_=_C4152 ,C3165_=_C4153 ,C3165_=_C4154 ,\nC3165_=_C4155 ,C3166_=_C3167 ,C3166_=_C3168 ,C3166_=_C3215 ,C3166_=_C3284 ,C3166_=_C3475 ,\nC3166_=_C3577 ,C3166_=_C3720 ,C3166_=_C3884 ,C3166_=_C3973 ,C3166_=_C4140 ,C3166_=_C4337 ,\nC3166_=_C4338 ,C3166_=_C4339 ,C3166_=_C4340 ,C3166_=_C4341 ,C3167_=_C3168 ,C3167_=_C3216 ,\nC3167_=_C3285 ,C3167_=_C3476 ,C3167_=_C3578 ,C3167_=_C3721 ,C3167_=_C3885 ,C3167_=_C3974 ,\nC3167_=_C4141 ,C3167_=_C4525 ,C3167_=_C4526 ,C3167_=_C4527 ,C3167_=_C4528 ,C3167_=_C4529 ,\nC3168_=_C3217 ,C3168_=_C3286 ,C3168_=_C3477 ,C3168_=_C3579 ,C3168_=_C3722 ,C3168_=_C3886 ,\nC3168_=_C3975 ,C3168_=_C4142 ,C3168_=_C4607 ,C3168_=_C4608 ,C3168_=_C4609 ,C3168_=_C4610 ,\nC3168_=_C4611 ,C3214_=_C3215 ,C3214_=_C3216 ,C3214_=_C3217 ,C3214_=_C3283 ,C3214_=_C3474 ,\nC3214_=_C3576 ,C3214_=_C3719 ,C3214_=_C3883 ,C3214_=_C3972 ,C3214_=_C4139 ,C3214_=_C4151 ,\nC3214_=_C4152 ,C3214_=_C4153 ,C3214_=_C4154 ,C3214_=_C4155 ,C3215_=_C3216 ,C3215_=_C3217 ,\nC3215_=_C3284 ,C3215_=_C3475 ,C3215_=_C3577 ,C3215_=_C3720 ,C3215_=_C3884 ,C3215_=_C3973 ,\nC3215_=_C4140 ,C3215_=_C4337 ,C3215_=_C4338 ,C3215_=_C4339 ,C3215_=_C4340 ,C3215_=_C4341 ,\nC3216_=_C3217 ,C3216_=_C3285 ,C3216_=_C3476 ,C3216_=_C3578 ,C3216_=_C3721 ,C3216_=_C3885 ,\nC3216_=_C3974 ,C3216_=_C4141 ,C3216_=_C4525 ,C3216_=_C4526 ,C3216_=_C4527 ,C3216_=_C4528 ,\nC3216_=_C4529 ,C3217_=_C3286 ,C3217_=_C3477 ,C3217_=_C3579 ,C3217_=_C3722 ,C3217_=_C3886 ,\nC3217_=_C3975 ,C3217_=_C4142 ,C3217_=_C4607 ,C3217_=_C4608 ,C3217_=_C4609 ,C3217_=_C4610 ,\nC3217_=_C4611 ,C3283_=_C3284 ,C3283_=_C3285 ,C3283_=_C3286 ,C3283_=_C3474 ,C3283_=_C3576 ,\nC3283_=_C3719 ,C3283_=_C3883 ,C3283_=_C3972 ,C3283_=_C4139 ,C3283_=_C4151 ,C3283_=_C4152 ,\nC3283_=_C4153 ,C3283_=_C4154 ,C3283_=_C4155 ,C3284_=_C3285 ,C3284_=_C3286 ,C3284_=_C3475 ,\nC3284_=_C3577 ,C3284_=_C3720 ,C3284_=_C3884 ,C3284_=_C3973 ,C3284_=_C4140 ,C3284_=_C4337 ,\nC3284_=_C4338 ,C3284_=_C4339 ,C3284_=_C4340 ,C3284_=_C4341 ,C3285_=_C3286 ,C3285_=_C3476 ,\nC3285_=_C3578 ,C3285_=_C3721 ,C3285_=_C3885 ,C3285_=_C3974 ,C3285_=_C4141 ,C3285_=_C4525 ,\nC3285_=_C4526 ,C3285_=_C4527 ,C3285_=_C4528 ,C3285_=_C4529 ,C3286_=_C3477 ,C3286_=_C3579 ,\nC3286_=_C3722 ,C3286_=_C3886 ,C3286_=_C3975 ,C3286_=_C4142 ,C3286_=_C4607 ,C3286_=_C4608 ,\nC3286_=_C4609 ,C3286_=_C4610 ,C3286_=_C4611 ,C3474_=_C3475 ,C3474_=_C3476 ,C3474_=_C3477 ,\nC3474_=_C3576 ,C3474_=_C3719 ,C3474_=_C3883 ,C3474_=_C3972 ,C3474_=_C4139 ,C3474_=_C4151 ,\nC3474_=_C4152 ,C3474_=_C4153 ,C3474_=_C4154 ,C3474_=_C4155 ,C3475_=_C3476 ,C3475_=_C3477 ,\nC3475_=_C3577 ,C3475_=_C3720 ,C3475_=_C3884 ,C3475_=_C3973 ,C3475_=_C4140 ,C3475_=_C4337 ,\nC3475_=_C4338 ,C3475_=_C4339 ,C3475_=_C4340 ,C3475_=_C4341 ,C3476_=_C3477 ,C3476_=_C3578 ,\nC3476_=_C3721 ,C3476_=_C3885 ,C3476_=_C3974 ,C3476_=_C4141 ,C3476_=_C4525 ,C3476_=_C4526 ,\nC3476_=_C4527 ,C3476_=_C4528 ,C3476_=_C4529 ,C3477_=_C3579 ,C3477_=_C3722 ,C3477_=_C3886 ,\nC3477_=_C3975 ,C3477_=_C4142 ,C3477_=_C4607 ,C3477_=_C4608 ,C3477_=_C4609 ,C3477_=_C4610 ,\nC3477_=_C4611 ,C3576_=_C3577 ,C3576_=_C3578 ,C3576_=_C3579 ,C3576_=_C3719 ,C3576_=_C3883 ,\nC3576_=_C3972 ,C3576_=_C4139 ,C3576_=_C4151 ,C3576_=_C4152 ,C3576_=_C4153 ,C3576_=_C4154 ,\nC3576_=_C4155 ,C3577_=_C3578 ,C3577_=_C3579 ,C3577_=_C3720 ,C3577_=_C3884 ,C3577_=_C3973 ,\nC3577_=_C4140 ,C3577_=_C4337 ,C3577_=_C4338 ,C3577_=_C4339 ,C3577_=_C4340 ,C3577_=_C4341 ,\nC3578_=_C3579 ,C3578_=_C3721 ,C3578_=_C3885 ,C3578_=_C3974 ,C3578_=_C4141 ,C3578_=_C4525 ,\nC3578_=_C4526 ,C3578_=_C4527 ,C3578_=_C4528 ,C3578_=_C4529 ,C3579_=_C3722 ,C3579_=_C3886 ,\nC3579_=_C3975 ,C3579_=_C4142 ,C3579_=_C4607 ,C3579_=_C4608 ,C3579_=_C4609 ,C3579_=_C4610 ,\nC3579_=_C4611 ,C3719_=_C3720 ,C3719_=_C3721 ,C3719_=_C3722 ,C3719_=_C3883 ,C3719_=_C3972 ,\nC3719_=_C4139 ,C3719_=_C4151 ,C3719_=_C4152 ,C3719_=_C4153 ,C3719_=_C4154 ,C3719_=_C4155 ,\nC3720_=_C3721 ,C3720_=_C3722 ,C3720_=_C3884 ,C3720_=_C3973 ,C3720_=_C4140 ,C3720_=_C4337 ,\nC3720_=_C4338 ,C3720_=_C4339 ,C3720_=_C4340 ,C3720_=_C4341 ,C3721_=_C3722 ,C3721_=_C3885 ,\nC3721_=_C3974 ,C3721_=_C4141 ,C3721_=_C4525 ,C3721_=_C4526 ,C3721_=_C4527 ,C3721_=_C4528 ,\nC3721_=_C4529 ,C3722_=_C3886 ,C3722_=_C3975 ,C3722_=_C4142 ,C3722_=_C4607 ,C3722_=_C4608 ,\nC3722_=_C4609 ,C3722_=_C4610 ,C3722_=_C4611 ,C3883_=_C3884 ,C3883_=_C3885 ,C3883_=_C3886 ,\nC3883_=_C3972 ,C3883_=_C4139 ,C3883_=_C4151 ,C3883_=_C4152 ,C3883_=_C4153 ,C3883_=_C4154 ,\nC3883_=_C4155 ,C3884_=_C3885 ,C3884_=_C3886 ,C3884_=_C3973 ,C3884_=_C4140 ,C3884_=_C4337 ,\nC3884_=_C4338 ,C3884_=_C4339 ,C3884_=_C4340 ,C3884_=_C4341 ,C3885_=_C3886 ,C3885_=_C3974 ,\nC3885_=_C4141 ,C3885_=_C4525 ,C3885_=_C4526 ,C3885_=_C4527 ,C3885_=_C4528 ,C3885_=_C4529 ,\nC3886_=_C3975 ,C3886_=_C4142 ,C3886_=_C4607 ,C3886_=_C4608 ,C3886_=_C4609 ,C3886_=_C4610 ,\nC3886_=_C4611 ,C3972_=_C3973 ,C3972_=_C3974 ,C3972_=_C3975 ,C3972_=_C4139 ,C3972_=_C4151 ,\nC3972_=_C4152 ,C3972_=_C4153 ,C3972_=_C4154 ,C3972_=_C4155 ,C3973_=_C3974 ,C3973_=_C3975 ,\nC3973_=_C4140 ,C3973_=_C4337 ,C3973_=_C4338 ,C3973_=_C4339 ,C3973_=_C4340 ,C3973_=_C4341 ,\nC3974_=_C3975 ,C3974_=_C4141 ,C3974_=_C4525 ,C3974_=_C4526 ,C3974_=_C4527 ,C3974_=_C4528 ,\nC3974_=_C4529 ,C3975_=_C4142 ,C3975_=_C4607 ,C3975_=_C4608 ,C3975_=_C4609 ,C3975_=_C4610 ,\nC3975_=_C4611 ,C4139_=_C4140 ,C4139_=_C4141 ,C4139_=_C4142 ,C4139_=_C4151 ,C4139_=_C4152 ,\nC4139_=_C4153 ,C4139_=_C4154 ,C4139_=_C4155 ,C4140_=_C4141 ,C4140_=_C4142 ,C4140_=_C4337 ,\nC4140_=_C4338 ,C4140_=_C4339 ,C4140_=_C4340 ,C4140_=_C4341 ,C4141_=_C4142 ,C4141_=_C4525 ,\nC4141_=_C4526 ,C4141_=_C4527 ,C4141_=_C4528 ,C4141_=_C4529 ,C4142_=_C4607 ,C4142_=_C4608 ,\nC4142_=_C4609 ,C4142_=_C4610 ,C4142_=_C4611 ,C4151_=_C4152 ,C4151_=_C4153 ,C4151_=_C4154 ,\nC4151_=_C4155 ,C4151_=_C4337 ,C4151_=_C4525 ,C4151_=_C4607 ,C4152_=_C4153 ,C4152_=_C4154 ,\nC4152_=_C4155 ,C4152_=_C4338 ,C4152_=_C4526 ,C4152_=_C4608 ,C4153_=_C4154 ,C4153_=_C4155 ,\nC4153_=_C4339 ,C4153_=_C4527 ,C4153_=_C4609 ,C4154_=_C4155 ,C4154_=_C4340 ,C4154_=_C4528 ,\nC4154_=_C4610 ,C4155_=_C4341 ,C4155_=_C4529 ,C4155_=_C4611 ,C4337_=_C4338 ,C4337_=_C4339 ,\nC4337_=_C4340 ,C4337_=_C4341 ,C4337_=_C4525 ,C4337_=_C4607 ,C4338_=_C4339 ,C4338_=_C4340 ,\nC4338_=_C4341 ,C4338_=_C4526 ,C4338_=_C4608 ,C4339_=_C4340 ,C4339_=_C4341 ,C4339_=_C4527 ,\nC4339_=_C4609 ,C4340_=_C4341 ,C4340_=_C4528 ,C4340_=_C4610 ,C4341_=_C4529 ,C4341_=_C4611 ,\nC4525_=_C4526 ,C4525_=_C4527 ,C4525_=_C4528 ,C4525_=_C4529 ,C4525_=_C4607 ,C4526_=_C4527 ,\nC4526_=_C4528 ,C4526_=_C4529 ,C4526_=_C4608 ,C4527_=_C4528 ,C4527_=_C4529 ,C4527_=_C4609 ,\nC4528_=_C4529 ,C4528_=_C4610 ,C4529_=_C4611 ,C4607_=_C4608 ,C4607_=_C4609 ,C4607_=_C4610 ,\nC4607_=_C4611 ,C4608_=_C4609 ,C4608_=_C4610 ,C4608_=_C4611 ,C4609_=_C4610 ,C4609_=_C4611</w:t>
      </w:r>
    </w:p>
    <w:p>
      <w:pPr>
        <w:pStyle w:val="PreformattedText"/>
        <w:bidi w:val="0"/>
        <w:spacing w:before="0" w:after="0"/>
        <w:jc w:val="left"/>
        <w:rPr/>
      </w:pPr>
      <w:r>
        <w:rPr/>
        <w:t xml:space="preserve"> </w:t>
      </w:r>
      <w:r>
        <w:rPr/>
        <w:t>,\nC4610_=_C4611 ,"];160[shape=box, label="id:160 level: 6\n128: C150 C152 C153 C154 C155 \nC156 C157 C158 C1738 C1740 C1741 \nC1742 C1743 C1744 C1745 C1746 C2364 \nC2366 C2367 C2368 C2369 C2370 C2371 \nC2372 C2563 C2565 C2566 C2567 C2568 \nC2569 C2570 C2571 C3157 C3161 C3162 \nC3163 C3164 C3165 C3166 C3167 C3168 \nC3169 C3170 C3171 C3172 C3173 C3207 \nC3208 C3209 C3210 C3211 C3212 C3213 \nC3279 C3280 C3281 C3282 C3283 C3284 \nC3285 C3286 C3287 C3288 C3289 C3290 \nC3291 C3470 C3471 C3472 C3473 C3474 \nC3475 C3476 C3477 C3478 C3479 C3480 \nC3481 C3482 C3572 C3573 C3574 C3575 \nC3576 C3577 C3578 C3579 C3580 C3581 \nC3582 C3583 C3584 C3719 C3720 C3721 \nC3722 C3723 C3724 C3725 C3726 C3727 \nC3883 C3884 C3885 C3886 C3887 C3888 \nC3889 C3890 C3891 C3972 C3973 C3974 \nC3975 C3976 C3977 C3978 C3979 C3980 \nC4139 C4140 C4141 C4142 C4143 C4144 \nC4145 C4146 C4147 \n1616: C150_=_C152( C150 C152 ) C150_=_C153( C150 C153 ) C150_=_C154( C150 C154 ) C150_=_C155( C150 C155 ) C150_=_C156( C150 C156 ) \nC150_=_C157( C150 C157 ) C150_=_C158( C150 C158 ) C150_=_C1738( C150 C1738 ) C150_=_C2364( C150 C2364 ) C150_=_C2563( C150 C2563 ) C150_=_C3157( C150 C3157 ) \nC150_=_C3161( C150 C3161 ) C150_=_C3162( C150 C3162 ) C150_=_C3163( C150 C3163 ) C150_=_C3164( C150 C3164 ) C150_=_C3165( C150 C3165 ) C150_=_C3166( C150 C3166 ) \nC150_=_C3167( C150 C3167 ) C150_=_C3168( C150 C3168 ) C150_=_C3169( C150 C3169 ) C150_=_C3170( C150 C3170 ) C150_=_C3171( C150 C3171 ) C150_=_C3172( C150 C3172 ) \nC150_=_C3173( C150 C3173 ) C152_=_C153( C152 C153 ) C152_=_C154( C152 C154 ) C152_=_C155( C152 C155 ) C152_=_C156( C152 C156 ) C152_=_C157( C152 C157 ) \nC152_=_C158( C152 C158 ) C152_=_C1740( C152 C1740 ) C152_=_C2366( C152 C2366 ) C152_=_C2565( C152 C2565 ) C152_=_C3207( C152 C3207 ) C152_=_C3279( C152 C3279 ) \nC152_=_C3280( C152 C3280 ) C152_=_C3281( C152 C3281 ) C152_=_C3282( C152 C3282 ) C152_=_C3283( C152 C3283 ) C152_=_C3284( C152 C3284 ) C152_=_C3285( C152 C3285 ) \nC152_=_C3286( C152 C3286 ) C152_=_C3287( C152 C3287 ) C152_=_C3288( C152 C3288 ) C152_=_C3289( C152 C3289 ) C152_=_C3290( C152 C3290 ) C152_=_C3291( C152 C3291 ) \nC153_=_C154( C153 C154 ) C153_=_C155( C153 C155 ) C153_=_C156( C153 C156 ) C153_=_C157( C153 C157 ) C153_=_C158( C153 C158 ) C153_=_C1741( C153 C1741 ) \nC153_=_C2367( C153 C2367 ) C153_=_C2566( C153 C2566 ) C153_=_C3208( C153 C3208 ) C153_=_C3470( C153 C3470 ) C153_=_C3471( C153 C3471 ) C153_=_C3472( C153 C3472 ) \nC153_=_C3473( C153 C3473 ) C153_=_C3474( C153 C3474 ) C153_=_C3475( C153 C3475 ) C153_=_C3476( C153 C3476 ) C153_=_C3477( C153 C3477 ) C153_=_C3478( C153 C3478 ) \nC153_=_C3479( C153 C3479 ) C153_=_C3480( C153 C3480 ) C153_=_C3481( C153 C3481 ) C153_=_C3482( C153 C3482 ) C154_=_C155( C154 C155 ) C154_=_C156( C154 C156 ) \nC154_=_C157( C154 C157 ) C154_=_C158( C154 C158 ) C154_=_C1742( C154 C1742 ) C154_=_C2368( C154 C2368 ) C154_=_C2567( C154 C2567 ) C154_=_C3209( C154 C3209 ) \nC154_=_C3572( C154 C3572 ) C154_=_C3573( C154 C3573 ) C154_=_C3574( C154 C3574 ) C154_=_C3575( C154 C3575 ) C154_=_C3576( C154 C3576 ) C154_=_C3577( C154 C3577 ) \nC154_=_C3578( C154 C3578 ) C154_=_C3579( C154 C3579 ) C154_=_C3580( C154 C3580 ) C154_=_C3581( C154 C3581 ) C154_=_C3582( C154 C3582 ) C154_=_C3583( C154 C3583 ) \nC154_=_C3584( C154 C3584 ) C155_=_C156( C155 C156 ) C155_=_C157( C155 C157 ) C155_=_C158( C155 C158 ) C155_=_C1743( C155 C1743 ) C155_=_C2369( C155 C2369 ) \nC155_=_C2568( C155 C2568 ) C155_=_C3161( C155 C3161 ) C155_=_C3210( C155 C3210 ) C155_=_C3279( C155 C3279 ) C155_=_C3470( C155 C3470 ) C155_=_C3572( C155 C3572 ) \nC155_=_C3719( C155 C3719 ) C155_=_C3720( C155 C3720 ) C155_=_C3721( C155 C3721 ) C155_=_C3722( C155 C3722 ) C155_=_C3723( C155 C3723 ) C155_=_C3724( C155 C3724 ) \nC155_=_C3725( C155 C3725 ) C155_=_C3726( C155 C3726 ) C155_=_C3727( C155 C3727 ) C156_=_C157( C156 C157 ) C156_=_C158( C156 C158 ) C156_=_C1744( C156 C1744 ) \nC156_=_C2370( C156 C2370 ) C156_=_C2569( C156 C2569 ) C156_=_C3162( C156 C3162 ) C156_=_C3211( C156 C3211 ) C156_=_C3280( C156 C3280 ) C156_=_C3471( C156 C3471 ) \nC156_=_C3573( C156 C3573 ) C156_=_C3883( C156 C3883 ) C156_=_C3884( C156 C3884 ) C156_=_C3885( C156 C3885 ) C156_=_C3886( C156 C3886 ) C156_=_C3887( C156 C3887 ) \nC156_=_C3888( C156 C3888 ) C156_=_C3889( C156 C3889 ) C156_=_C3890( C156 C3890 ) C156_=_C3891( C156 C3891 ) C157_=_C158( C157 C158 ) C157_=_C1745( C157 C1745 ) \nC157_=_C2371( C157 C2371 ) C157_=_C2570( C157 C2570 ) C157_=_C3163( C157 C3163 ) C157_=_C3212( C157 C3212 ) C157_=_C3281( C157 C3281 ) C157_=_C3472( C157 C3472 ) \nC157_=_C3574( C157 C3574 ) C157_=_C3972( C157 C3972 ) C157_=_C3973( C157 C3973 ) C157_=_C3974( C157 C3974 ) C157_=_C3975( C157 C3975 ) C157_=_C3976( C157 C3976 ) \nC157_=_C3977( C157 C3977 ) C157_=_C3978( C157 C3978 ) C157_=_C3979( C157 C3979 ) C157_=_C3980( C157 C3980 ) C158_=_C1746( C158 C1746 ) C158_=_C2372( C158 C2372 ) \nC158_=_C2571( C158 C2571 ) C158_=_C3164( C158 C3164 ) C158_=_C3213( C158 C3213 ) C158_=_C3282( C158 C3282 ) C158_=_C3473( C158 C3473 ) C158_=_C3575( C158 C3575 ) \nC158_=_C4139( C158 C4139 ) C158_=_C4140( C158 C4140 ) C158_=_C4141( C158 C4141 ) C158_=_C4142( C158 C4142 ) C158_=_C4143( C158 C4143 ) C158_=_C4144( C158 C4144 ) \nC158_=_C4145( C158 C4145 ) C158_=_C4146( C158 C4146 ) C158_=_C4147( C158 C4147 ) C1738_=_C1740( C1738 C1740 ) C1738_=_C1741( C1738 C1741 ) C1738_=_C1742( C1738 C1742 ) \nC1738_=_C1743( C1738 C1743 ) C1738_=_C1744( C1738 C1744 ) C1738_=_C1745( C1738 C1745 ) C1738_=_C1746( C1738 C1746 ) C1738_=_C2364( C1738 C2364 ) C1738_=_C2563( C1738 C2563 ) \nC1738_=_C3157( C1738 C3157 ) C1738_=_C3161( C1738 C3161 ) C1738_=_C3162( C1738 C3162 ) C1738_=_C3163( C1738 C3163 ) C1738_=_C3164( C1738 C3164 ) C1738_=_C3165( C1738 C3165 ) \nC1738_=_C3166( C1738 C3166 ) C1738_=_C3167( C1738 C3167 ) C1738_=_C3168( C1738 C3168 ) C1738_=_C3169( C1738 C3169 ) C1738_=_C3170( C1738 C3170 ) C1738_=_C3171( C1738 C3171 ) \nC1738_=_C3172( C1738 C3172 ) C1738_=_C3173( C1738 C3173 ) C1740_=_C1741( C1740 C1741 ) C1740_=_C1742( C1740 C1742 ) C1740_=_C1743( C1740 C1743 ) C1740_=_C1744( C1740 C1744 ) \nC1740_=_C1745( C1740 C1745 ) C1740_=_C1746( C1740 C1746 ) C1740_=_C2366( C1740 C2366 ) C1740_=_C2565( C1740 C2565 ) C1740_=_C3207( C1740 C3207 ) C1740_=_C3279( C1740 C3279 ) \nC1740_=_C3280( C1740 C3280 ) C1740_=_C3281( C1740 C3281 ) C1740_=_C3282( C1740 C3282 ) C1740_=_C3283( C1740 C3283 ) C1740_=_C3284( C1740 C3284 ) C1740_=_C3285( C1740 C3285 ) \nC1740_=_C3286( C1740 C3286 ) C1740_=_C3287( C1740 C3287 ) C1740_=_C3288( C1740 C3288 ) C1740_=_C3289( C1740 C3289 ) C1740_=_C3290( C1740 C3290 ) C1740_=_C3291( C1740 C3291 ) \nC1741_=_C1742( C1741 C1742 ) C1741_=_C1743( C1741 C1743 ) C1741_=_C1744( C1741 C1744 ) C1741_=_C1745( C1741 C1745 ) C1741_=_C1746( C1741 C1746 ) C1741_=_C2367( C1741 C2367 ) \nC1741_=_C2566( C1741 C2566 ) C1741_=_C3208( C1741 C3208 ) C1741_=_C3470( C1741 C3470 ) C1741_=_C3471( C1741 C3471 ) C1741_=_C3472( C1741 C3472 ) C1741_=_C3473( C1741 C3473 ) \nC1741_=_C3474( C1741 C3474 ) C1741_=_C3475( C1741 C3475 ) C1741_=_C3476( C1741 C3476 ) C1741_=_C3477( C1741 C3477 ) C1741_=_C3478( C1741 C3478 ) C1741_=_C3479( C1741 C3479 ) \nC1741_=_C3480( C1741 C3480 ) C1741_=_C3481( C1741 C3481 ) C1741_=_C3482( C1741 C3482 ) C1742_=_C1743( C1742 C1743 ) C1742_=_C1744( C1742 C1744 ) C1742_=_C1745( C1742 C1745 ) \nC1742_=_C1746( C1742 C1746 ) C1742_=_C2368( C1742 C2368 ) C1742_=_C2567( C1742 C2567 ) C1742_=_C3209( C1742 C3209 ) C1742_=_C3572( C1742 C3572 ) C1742_=_C3573( C1742 C3573 ) \nC1742_=_C3574( C1742 C3574 ) C1742_=_C3575( C1742 C3575 ) C1742_=_C3576( C1742 C3576 ) C1742_=_C3577( C1742 C3577 ) C1742_=_C3578( C1742 C3578 ) C1742_=_C3579( C1742 C3579 ) \nC1742_=_C3580( C1742 C3580 ) C1742_=_C3581( C1742 C3581 ) C1742_=_C3582( C1742 C3582 ) C1742_=_C3583( C1742 C3583 ) C1742_=_C3584( C1742 C3584 ) C1743_=_C1744( C1743 C1744 ) \nC1743_=_C1745( C1743 C1745 ) C1743_=_C1746( C1743 C1746 ) C1743_=_C2369( C1743 C2369 ) C1743_=_C2568( C1743 C2568 ) C1743_=_C3161( C1743 C3161 ) C1743_=_C3210( C1743 C3210 ) \nC1743_=_C3279( C1743 C3279 ) C1743_=_C3470( C1743 C3470 ) C1743_=_C3572( C1743 C3572 ) C1743_=_C3719( C1743 C3719 ) C1743_=_C3720( C1743 C3720 ) C1743_=_C3721( C1743 C3721 ) \nC1743_=_C3722( C1743 C3722 ) C1743_=_C3723( C1743 C3723 ) C1743_=_C3724( C1743 C3724 ) C1743_=_C3725( C1743 C3725 ) C1743_=_C3726( C1743 C3726 ) C1743_=_C3727( C1743 C3727 ) \nC1744_=_C1745( C1744 C1745 ) C1744_=_C1746( C1744 C1746 ) C1744_=_C2370( C1744 C2370 ) C1744_=_C2569( C1744 C2569 ) C1744_=_C3162( C1744 C3162 ) C1744_=_C3211( C1744 C3211 ) \nC1744_=_C3280( C1744 C3280 ) C1744_=_C3471( C1744 C3471 ) C1744_=_C3573( C1744 C3573 ) C1744_=_C3883( C1744 C3883 ) C1744_=_C3884( C1744 C3884 ) C1744_=_C3885( C1744 C3885 ) \nC1744_=_C3886( C1744 C3886 ) C1744_=_C3887( C1744 C3887 ) C1744_=_C3888( C1744 C3888 ) C1744_=_C3889( C1744 C3889 ) C1744_=_C3890( C1744 C3890 ) C1744_=_C3891( C1744 C3891 ) \nC1745_=_C1746( C1745 C1746 ) C1745_=_C2371( C1745 C2371 ) C1745_=_C2570( C1745 C2570 ) C1745_=_C3163( C1745 C3163 ) C1745_=_C3212( C1745 C3212 ) C1745_=_C3281( C1745 C3281 ) \nC1745_=_C3472( C1745 C3472 ) C1745_=_C3574( C1745 C3574 ) C1745_=_C3972( C1745 C3972 ) C1745_=_C3973( C1745 C3973 ) C1745_=_C3974( C1745 C3974 ) C1745_=_C3975( C1745 C3975 ) \nC1745_=_C3976( C1745 C3976 ) C1745_=_C3977( C1745 C3977 ) C1745_=_C3978( C1745 C3978 ) C1745_=_C3979( C1745 C3979 ) C1745_=_C3980( C1745 C3980 ) C1746_=_C2372( C1746 C2372 ) \nC1746_=_C2571( C1746 C2571 ) C1746_=_C3164( C1746 C3164 ) C1746_=_C3213( C1746 C3213 ) C1746_=_C3282( C1746 C3282 ) C1746_=_C3473( C1746 C3473 ) C1746_=_C3575( C1746 C3575 ) \nC1746_=_C4139( C1746 C4139 ) C1746_=_C4140( C1746 C4140 ) C1746_=_C4141( C1746 C4141 ) C1746_=_C4142( C1746 C4142 ) C1746_=_C4143( C1746 C4143 ) C1746_=_C4144( C1746 C4144 ) \nC1746_=_C4145( C1746 C4145 ) C1746_=_C4146( C1746 C4146 ) C1746_=_C4147( C1746 C4147 ) C2364_=_C2366( C2364 C2366</w:t>
      </w:r>
    </w:p>
    <w:p>
      <w:pPr>
        <w:pStyle w:val="PreformattedText"/>
        <w:bidi w:val="0"/>
        <w:spacing w:before="0" w:after="0"/>
        <w:jc w:val="left"/>
        <w:rPr/>
      </w:pPr>
      <w:r>
        <w:rPr/>
        <w:t xml:space="preserve"> </w:t>
      </w:r>
      <w:r>
        <w:rPr/>
        <w:t>) C2364_=_C2367( C2364 C2367 ) C2364_=_C2368( C2364 C2368 ) \nC2364_=_C2369( C2364 C2369 ) C2364_=_C2370( C2364 C2370 ) C2364_=_C2371( C2364 C2371 ) C2364_=_C2372( C2364 C2372 ) C2364_=_C2563( C2364 C2563 ) C2364_=_C3157( C2364 C3157 ) \nC2364_=_C3161( C2364 C3161 ) C2364_=_C3162( C2364 C3162 ) C2364_=_C3163( C2364 C3163 ) C2364_=_C3164( C2364 C3164 ) C2364_=_C3165( C2364 C3165 ) C2364_=_C3166( C2364 C3166 ) \nC2364_=_C3167( C2364 C3167 ) C2364_=_C3168( C2364 C3168 ) C2364_=_C3169( C2364 C3169 ) C2364_=_C3170( C2364 C3170 ) C2364_=_C3171( C2364 C3171 ) C2364_=_C3172( C2364 C3172 ) \nC2364_=_C3173( C2364 C3173 ) C2366_=_C2367( C2366 C2367 ) C2366_=_C2368( C2366 C2368 ) C2366_=_C2369( C2366 C2369 ) C2366_=_C2370( C2366 C2370 ) C2366_=_C2371( C2366 C2371 ) \nC2366_=_C2372( C2366 C2372 ) C2366_=_C2565( C2366 C2565 ) C2366_=_C3207( C2366 C3207 ) C2366_=_C3279( C2366 C3279 ) C2366_=_C3280( C2366 C3280 ) C2366_=_C3281( C2366 C3281 ) \nC2366_=_C3282( C2366 C3282 ) C2366_=_C3283( C2366 C3283 ) C2366_=_C3284( C2366 C3284 ) C2366_=_C3285( C2366 C3285 ) C2366_=_C3286( C2366 C3286 ) C2366_=_C3287( C2366 C3287 ) \nC2366_=_C3288( C2366 C3288 ) C2366_=_C3289( C2366 C3289 ) C2366_=_C3290( C2366 C3290 ) C2366_=_C3291( C2366 C3291 ) C2367_=_C2368( C2367 C2368 ) C2367_=_C2369( C2367 C2369 ) \nC2367_=_C2370( C2367 C2370 ) C2367_=_C2371( C2367 C2371 ) C2367_=_C2372( C2367 C2372 ) C2367_=_C2566( C2367 C2566 ) C2367_=_C3208( C2367 C3208 ) C2367_=_C3470( C2367 C3470 ) \nC2367_=_C3471( C2367 C3471 ) C2367_=_C3472( C2367 C3472 ) C2367_=_C3473( C2367 C3473 ) C2367_=_C3474( C2367 C3474 ) C2367_=_C3475( C2367 C3475 ) C2367_=_C3476( C2367 C3476 ) \nC2367_=_C3477( C2367 C3477 ) C2367_=_C3478( C2367 C3478 ) C2367_=_C3479( C2367 C3479 ) C2367_=_C3480( C2367 C3480 ) C2367_=_C3481( C2367 C3481 ) C2367_=_C3482( C2367 C3482 ) \nC2368_=_C2369( C2368 C2369 ) C2368_=_C2370( C2368 C2370 ) C2368_=_C2371( C2368 C2371 ) C2368_=_C2372( C2368 C2372 ) C2368_=_C2567( C2368 C2567 ) C2368_=_C3209( C2368 C3209 ) \nC2368_=_C3572( C2368 C3572 ) C2368_=_C3573( C2368 C3573 ) C2368_=_C3574( C2368 C3574 ) C2368_=_C3575( C2368 C3575 ) C2368_=_C3576( C2368 C3576 ) C2368_=_C3577( C2368 C3577 ) \nC2368_=_C3578( C2368 C3578 ) C2368_=_C3579( C2368 C3579 ) C2368_=_C3580( C2368 C3580 ) C2368_=_C3581( C2368 C3581 ) C2368_=_C3582( C2368 C3582 ) C2368_=_C3583( C2368 C3583 ) \nC2368_=_C3584( C2368 C3584 ) C2369_=_C2370( C2369 C2370 ) C2369_=_C2371( C2369 C2371 ) C2369_=_C2372( C2369 C2372 ) C2369_=_C2568( C2369 C2568 ) C2369_=_C3161( C2369 C3161 ) \nC2369_=_C3210( C2369 C3210 ) C2369_=_C3279( C2369 C3279 ) C2369_=_C3470( C2369 C3470 ) C2369_=_C3572( C2369 C3572 ) C2369_=_C3719( C2369 C3719 ) C2369_=_C3720( C2369 C3720 ) \nC2369_=_C3721( C2369 C3721 ) C2369_=_C3722( C2369 C3722 ) C2369_=_C3723( C2369 C3723 ) C2369_=_C3724( C2369 C3724 ) C2369_=_C3725( C2369 C3725 ) C2369_=_C3726( C2369 C3726 ) \nC2369_=_C3727( C2369 C3727 ) C2370_=_C2371( C2370 C2371 ) C2370_=_C2372( C2370 C2372 ) C2370_=_C2569( C2370 C2569 ) C2370_=_C3162( C2370 C3162 ) C2370_=_C3211( C2370 C3211 ) \nC2370_=_C3280( C2370 C3280 ) C2370_=_C3471( C2370 C3471 ) C2370_=_C3573( C2370 C3573 ) C2370_=_C3883( C2370 C3883 ) C2370_=_C3884( C2370 C3884 ) C2370_=_C3885( C2370 C3885 ) \nC2370_=_C3886( C2370 C3886 ) C2370_=_C3887( C2370 C3887 ) C2370_=_C3888( C2370 C3888 ) C2370_=_C3889( C2370 C3889 ) C2370_=_C3890( C2370 C3890 ) C2370_=_C3891( C2370 C3891 ) \nC2371_=_C2372( C2371 C2372 ) C2371_=_C2570( C2371 C2570 ) C2371_=_C3163( C2371 C3163 ) C2371_=_C3212( C2371 C3212 ) C2371_=_C3281( C2371 C3281 ) C2371_=_C3472( C2371 C3472 ) \nC2371_=_C3574( C2371 C3574 ) C2371_=_C3972( C2371 C3972 ) C2371_=_C3973( C2371 C3973 ) C2371_=_C3974( C2371 C3974 ) C2371_=_C3975( C2371 C3975 ) C2371_=_C3976( C2371 C3976 ) \nC2371_=_C3977( C2371 C3977 ) C2371_=_C3978( C2371 C3978 ) C2371_=_C3979( C2371 C3979 ) C2371_=_C3980( C2371 C3980 ) C2372_=_C2571( C2372 C2571 ) C2372_=_C3164( C2372 C3164 ) \nC2372_=_C3213( C2372 C3213 ) C2372_=_C3282( C2372 C3282 ) C2372_=_C3473( C2372 C3473 ) C2372_=_C3575( C2372 C3575 ) C2372_=_C4139( C2372 C4139 ) C2372_=_C4140( C2372 C4140 ) \nC2372_=_C4141( C2372 C4141 ) C2372_=_C4142( C2372 C4142 ) C2372_=_C4143( C2372 C4143 ) C2372_=_C4144( C2372 C4144 ) C2372_=_C4145( C2372 C4145 ) C2372_=_C4146( C2372 C4146 ) \nC2372_=_C4147( C2372 C4147 ) C2563_=_C2565( C2563 C2565 ) C2563_=_C2566( C2563 C2566 ) C2563_=_C2567( C2563 C2567 ) C2563_=_C2568( C2563 C2568 ) C2563_=_C2569( C2563 C2569 ) \nC2563_=_C2570( C2563 C2570 ) C2563_=_C2571( C2563 C2571 ) C2563_=_C3157( C2563 C3157 ) C2563_=_C3161( C2563 C3161 ) C2563_=_C3162( C2563 C3162 ) C2563_=_C3163( C2563 C3163 ) \nC2563_=_C3164( C2563 C3164 ) C2563_=_C3165( C2563 C3165 ) C2563_=_C3166( C2563 C3166 ) C2563_=_C3167( C2563 C3167 ) C2563_=_C3168( C2563 C3168 ) C2563_=_C3169( C2563 C3169 ) \nC2563_=_C3170( C2563 C3170 ) C2563_=_C3171( C2563 C3171 ) C2563_=_C3172( C2563 C3172 ) C2563_=_C3173( C2563 C3173 ) C2565_=_C2566( C2565 C2566 ) C2565_=_C2567( C2565 C2567 ) \nC2565_=_C2568( C2565 C2568 ) C2565_=_C2569( C2565 C2569 ) C2565_=_C2570( C2565 C2570 ) C2565_=_C2571( C2565 C2571 ) C2565_=_C3207( C2565 C3207 ) C2565_=_C3279( C2565 C3279 ) \nC2565_=_C3280( C2565 C3280 ) C2565_=_C3281( C2565 C3281 ) C2565_=_C3282( C2565 C3282 ) C2565_=_C3283( C2565 C3283 ) C2565_=_C3284( C2565 C3284 ) C2565_=_C3285( C2565 C3285 ) \nC2565_=_C3286( C2565 C3286 ) C2565_=_C3287( C2565 C3287 ) C2565_=_C3288( C2565 C3288 ) C2565_=_C3289( C2565 C3289 ) C2565_=_C3290( C2565 C3290 ) C2565_=_C3291( C2565 C3291 ) \nC2566_=_C2567( C2566 C2567 ) C2566_=_C2568( C2566 C2568 ) C2566_=_C2569( C2566 C2569 ) C2566_=_C2570( C2566 C2570 ) C2566_=_C2571( C2566 C2571 ) C2566_=_C3208( C2566 C3208 ) \nC2566_=_C3470( C2566 C3470 ) C2566_=_C3471( C2566 C3471 ) C2566_=_C3472( C2566 C3472 ) C2566_=_C3473( C2566 C3473 ) C2566_=_C3474( C2566 C3474 ) C2566_=_C3475( C2566 C3475 ) \nC2566_=_C3476( C2566 C3476 ) C2566_=_C3477( C2566 C3477 ) C2566_=_C3478( C2566 C3478 ) C2566_=_C3479( C2566 C3479 ) C2566_=_C3480( C2566 C3480 ) C2566_=_C3481( C2566 C3481 ) \nC2566_=_C3482( C2566 C3482 ) C2567_=_C2568( C2567 C2568 ) C2567_=_C2569( C2567 C2569 ) C2567_=_C2570( C2567 C2570 ) C2567_=_C2571( C2567 C2571 ) C2567_=_C3209( C2567 C3209 ) \nC2567_=_C3572( C2567 C3572 ) C2567_=_C3573( C2567 C3573 ) C2567_=_C3574( C2567 C3574 ) C2567_=_C3575( C2567 C3575 ) C2567_=_C3576( C2567 C3576 ) C2567_=_C3577( C2567 C3577 ) \nC2567_=_C3578( C2567 C3578 ) C2567_=_C3579( C2567 C3579 ) C2567_=_C3580( C2567 C3580 ) C2567_=_C3581( C2567 C3581 ) C2567_=_C3582( C2567 C3582 ) C2567_=_C3583( C2567 C3583 ) \nC2567_=_C3584( C2567 C3584 ) C2568_=_C2569( C2568 C2569 ) C2568_=_C2570( C2568 C2570 ) C2568_=_C2571( C2568 C2571 ) C2568_=_C3161( C2568 C3161 ) C2568_=_C3210( C2568 C3210 ) \nC2568_=_C3279( C2568 C3279 ) C2568_=_C3470( C2568 C3470 ) C2568_=_C3572( C2568 C3572 ) C2568_=_C3719( C2568 C3719 ) C2568_=_C3720( C2568 C3720 ) C2568_=_C3721( C2568 C3721 ) \nC2568_=_C3722( C2568 C3722 ) C2568_=_C3723( C2568 C3723 ) C2568_=_C3724( C2568 C3724 ) C2568_=_C3725( C2568 C3725 ) C2568_=_C3726( C2568 C3726 ) C2568_=_C3727( C2568 C3727 ) \nC2569_=_C2570( C2569 C2570 ) C2569_=_C2571( C2569 C2571 ) C2569_=_C3162( C2569 C3162 ) C2569_=_C3211( C2569 C3211 ) C2569_=_C3280( C2569 C3280 ) C2569_=_C3471( C2569 C3471 ) \nC2569_=_C3573( C2569 C3573 ) C2569_=_C3883( C2569 C3883 ) C2569_=_C3884( C2569 C3884 ) C2569_=_C3885( C2569 C3885 ) C2569_=_C3886( C2569 C3886 ) C2569_=_C3887( C2569 C3887 ) \nC2569_=_C3888( C2569 C3888 ) C2569_=_C3889( C2569 C3889 ) C2569_=_C3890( C2569 C3890 ) C2569_=_C3891( C2569 C3891 ) C2570_=_C2571( C2570 C2571 ) C2570_=_C3163( C2570 C3163 ) \nC2570_=_C3212( C2570 C3212 ) C2570_=_C3281( C2570 C3281 ) C2570_=_C3472( C2570 C3472 ) C2570_=_C3574( C2570 C3574 ) C2570_=_C3972( C2570 C3972 ) C2570_=_C3973( C2570 C3973 ) \nC2570_=_C3974( C2570 C3974 ) C2570_=_C3975( C2570 C3975 ) C2570_=_C3976( C2570 C3976 ) C2570_=_C3977( C2570 C3977 ) C2570_=_C3978( C2570 C3978 ) C2570_=_C3979( C2570 C3979 ) \nC2570_=_C3980( C2570 C3980 ) C2571_=_C3164( C2571 C3164 ) C2571_=_C3213( C2571 C3213 ) C2571_=_C3282( C2571 C3282 ) C2571_=_C3473( C2571 C3473 ) C2571_=_C3575( C2571 C3575 ) \nC2571_=_C4139( C2571 C4139 ) C2571_=_C4140( C2571 C4140 ) C2571_=_C4141( C2571 C4141 ) C2571_=_C4142( C2571 C4142 ) C2571_=_C4143( C2571 C4143 ) C2571_=_C4144( C2571 C4144 ) \nC2571_=_C4145( C2571 C4145 ) C2571_=_C4146( C2571 C4146 ) C2571_=_C4147( C2571 C4147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7_=_C3172( C3157 C3172 ) C3157_=_C3173( C3157 C3173 ) C3157_=_C3207( C3157 C3207 ) C3157_=_C3208( C3157 C3208 ) \nC3157_=_C3209( C3157 C3209 ) C3157_=_C3210( C3157 C3210 ) C3157_=_C3211( C3157 C3211 ) C3157_=_C3212( C3157 C3212 ) C3157_=_C3213( C3157 C3213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210( C3161 C3210 ) \nC3161_=_C3279( C3161 C3279 ) C3161_=_C3470( C3161 C3470 ) C3161_=_C3572( C3161 C3572 ) C3161_=_C3719( C3161 C3719 ) C3161_=_C3720( C3161 C3720 ) C3161_=_C3721( C3161 C3721 ) \nC3161_=_C3722( C3161 C3722 ) C3161_=_C3723( C3161 C3723 ) C3161_=_C3724( C3161 C3724 ) C3161_=_C3725( C3161 C3725 ) C3161_=_C3726( C3161 C3726 ) C3161_=_C3727( C3161 C3727 ) \nC3162_=_C3163( C3162 C3163 ) C3162_=_C3164( C3162 C3164 ) C3162_=_C3165( C3162 C3165 ) C3162_=_C3166( C3162 C3166 ) C3162_=_C3167( C3162 C3167 ) C3162_=_C3168(</w:t>
      </w:r>
    </w:p>
    <w:p>
      <w:pPr>
        <w:pStyle w:val="PreformattedText"/>
        <w:bidi w:val="0"/>
        <w:spacing w:before="0" w:after="0"/>
        <w:jc w:val="left"/>
        <w:rPr/>
      </w:pPr>
      <w:r>
        <w:rPr/>
        <w:t xml:space="preserve"> </w:t>
      </w:r>
      <w:r>
        <w:rPr/>
        <w:t>C3162 C3168 ) \nC3162_=_C3169( C3162 C3169 ) C3162_=_C3170( C3162 C3170 ) C3162_=_C3171( C3162 C3171 ) C3162_=_C3172( C3162 C3172 ) C3162_=_C3173( C3162 C3173 ) C3162_=_C3211( C3162 C3211 ) \nC3162_=_C3280( C3162 C3280 ) C3162_=_C3471( C3162 C3471 ) C3162_=_C3573( C3162 C3573 ) C3162_=_C3883( C3162 C3883 ) C3162_=_C3884( C3162 C3884 ) C3162_=_C3885( C3162 C3885 ) \nC3162_=_C3886( C3162 C3886 ) C3162_=_C3887( C3162 C3887 ) C3162_=_C3888( C3162 C3888 ) C3162_=_C3889( C3162 C3889 ) C3162_=_C3890( C3162 C3890 ) C3162_=_C3891( C3162 C3891 ) \nC3163_=_C3164( C3163 C3164 ) C3163_=_C3165( C3163 C3165 ) C3163_=_C3166( C3163 C3166 ) C3163_=_C3167( C3163 C3167 ) C3163_=_C3168( C3163 C3168 ) C3163_=_C3169( C3163 C3169 ) \nC3163_=_C3170( C3163 C3170 ) C3163_=_C3171( C3163 C3171 ) C3163_=_C3172( C3163 C3172 ) C3163_=_C3173( C3163 C3173 ) C3163_=_C3212( C3163 C3212 ) C3163_=_C3281( C3163 C3281 ) \nC3163_=_C3472( C3163 C3472 ) C3163_=_C3574( C3163 C3574 ) C3163_=_C3972( C3163 C3972 ) C3163_=_C3973( C3163 C3973 ) C3163_=_C3974( C3163 C3974 ) C3163_=_C3975( C3163 C3975 ) \nC3163_=_C3976( C3163 C3976 ) C3163_=_C3977( C3163 C3977 ) C3163_=_C3978( C3163 C3978 ) C3163_=_C3979( C3163 C3979 ) C3163_=_C3980( C3163 C3980 ) C3164_=_C3165( C3164 C3165 ) \nC3164_=_C3166( C3164 C3166 ) C3164_=_C3167( C3164 C3167 ) C3164_=_C3168( C3164 C3168 ) C3164_=_C3169( C3164 C3169 ) C3164_=_C3170( C3164 C3170 ) C3164_=_C3171( C3164 C3171 ) \nC3164_=_C3172( C3164 C3172 ) C3164_=_C3173( C3164 C3173 ) C3164_=_C3213( C3164 C3213 ) C3164_=_C3282( C3164 C3282 ) C3164_=_C3473( C3164 C3473 ) C3164_=_C3575( C3164 C3575 ) \nC3164_=_C4139( C3164 C4139 ) C3164_=_C4140( C3164 C4140 ) C3164_=_C4141( C3164 C4141 ) C3164_=_C4142( C3164 C4142 ) C3164_=_C4143( C3164 C4143 ) C3164_=_C4144( C3164 C4144 ) \nC3164_=_C4145( C3164 C4145 ) C3164_=_C4146( C3164 C4146 ) C3164_=_C4147( C3164 C4147 ) C3165_=_C3166( C3165 C3166 ) C3165_=_C3167( C3165 C3167 ) C3165_=_C3168( C3165 C3168 ) \nC3165_=_C3169( C3165 C3169 ) C3165_=_C3170( C3165 C3170 ) C3165_=_C3171( C3165 C3171 ) C3165_=_C3172( C3165 C3172 ) C3165_=_C3173( C3165 C3173 ) C3165_=_C3283( C3165 C3283 ) \nC3165_=_C3474( C3165 C3474 ) C3165_=_C3576( C3165 C3576 ) C3165_=_C3719( C3165 C3719 ) C3165_=_C3883( C3165 C3883 ) C3165_=_C3972( C3165 C3972 ) C3165_=_C4139( C3165 C4139 ) \nC3166_=_C3167( C3166 C3167 ) C3166_=_C3168( C3166 C3168 ) C3166_=_C3169( C3166 C3169 ) C3166_=_C3170( C3166 C3170 ) C3166_=_C3171( C3166 C3171 ) C3166_=_C3172( C3166 C3172 ) \nC3166_=_C3173( C3166 C3173 ) C3166_=_C3284( C3166 C3284 ) C3166_=_C3475( C3166 C3475 ) C3166_=_C3577( C3166 C3577 ) C3166_=_C3720( C3166 C3720 ) C3166_=_C3884( C3166 C3884 ) \nC3166_=_C3973( C3166 C3973 ) C3166_=_C4140( C3166 C4140 ) C3167_=_C3168( C3167 C3168 ) C3167_=_C3169( C3167 C3169 ) C3167_=_C3170( C3167 C3170 ) C3167_=_C3171( C3167 C3171 ) \nC3167_=_C3172( C3167 C3172 ) C3167_=_C3173( C3167 C3173 ) C3167_=_C3285( C3167 C3285 ) C3167_=_C3476( C3167 C3476 ) C3167_=_C3578( C3167 C3578 ) C3167_=_C3721( C3167 C3721 ) \nC3167_=_C3885( C3167 C3885 ) C3167_=_C3974( C3167 C3974 ) C3167_=_C4141( C3167 C4141 ) C3168_=_C3169( C3168 C3169 ) C3168_=_C3170( C3168 C3170 ) C3168_=_C3171( C3168 C3171 ) \nC3168_=_C3172( C3168 C3172 ) C3168_=_C3173( C3168 C3173 ) C3168_=_C3286( C3168 C3286 ) C3168_=_C3477( C3168 C3477 ) C3168_=_C3579( C3168 C3579 ) C3168_=_C3722( C3168 C3722 ) \nC3168_=_C3886( C3168 C3886 ) C3168_=_C3975( C3168 C3975 ) C3168_=_C4142( C3168 C4142 ) C3169_=_C3170( C3169 C3170 ) C3169_=_C3171( C3169 C3171 ) C3169_=_C3172( C3169 C3172 ) \nC3169_=_C3173( C3169 C3173 ) C3169_=_C3287( C3169 C3287 ) C3169_=_C3478( C3169 C3478 ) C3169_=_C3580( C3169 C3580 ) C3169_=_C3723( C3169 C3723 ) C3169_=_C3887( C3169 C3887 ) \nC3169_=_C3976( C3169 C3976 ) C3169_=_C4143( C3169 C4143 ) C3170_=_C3171( C3170 C3171 ) C3170_=_C3172( C3170 C3172 ) C3170_=_C3173( C3170 C3173 ) C3170_=_C3288( C3170 C3288 ) \nC3170_=_C3479( C3170 C3479 ) C3170_=_C3581( C3170 C3581 ) C3170_=_C3724( C3170 C3724 ) C3170_=_C3888( C3170 C3888 ) C3170_=_C3977( C3170 C3977 ) C3170_=_C4144( C3170 C4144 ) \nC3171_=_C3172( C3171 C3172 ) C3171_=_C3173( C3171 C3173 ) C3171_=_C3289( C3171 C3289 ) C3171_=_C3480( C3171 C3480 ) C3171_=_C3582( C3171 C3582 ) C3171_=_C3725( C3171 C3725 ) \nC3171_=_C3889( C3171 C3889 ) C3171_=_C3978( C3171 C3978 ) C3171_=_C4145( C3171 C4145 ) C3172_=_C3173( C3172 C3173 ) C3172_=_C3290( C3172 C3290 ) C3172_=_C3481( C3172 C3481 ) \nC3172_=_C3583( C3172 C3583 ) C3172_=_C3726( C3172 C3726 ) C3172_=_C3890( C3172 C3890 ) C3172_=_C3979( C3172 C3979 ) C3172_=_C4146( C3172 C4146 ) C3173_=_C3291( C3173 C3291 ) \nC3173_=_C3482( C3173 C3482 ) C3173_=_C3584( C3173 C3584 ) C3173_=_C3727( C3173 C3727 ) C3173_=_C3891( C3173 C3891 ) C3173_=_C3980( C3173 C3980 ) C3173_=_C4147( C3173 C4147 ) \nC3207_=_C3208( C3207 C3208 ) C3207_=_C3209( C3207 C3209 ) C3207_=_C3210( C3207 C3210 ) C3207_=_C3211( C3207 C3211 ) C3207_=_C3212( C3207 C3212 ) C3207_=_C3213( C3207 C3213 ) \nC3207_=_C3279( C3207 C3279 ) C3207_=_C3280( C3207 C3280 ) C3207_=_C3281( C3207 C3281 ) C3207_=_C3282( C3207 C3282 ) C3207_=_C3283( C3207 C3283 ) C3207_=_C3284( C3207 C3284 ) \nC3207_=_C3285( C3207 C3285 ) C3207_=_C3286( C3207 C3286 ) C3207_=_C3287( C3207 C3287 ) C3207_=_C3288( C3207 C3288 ) C3207_=_C3289( C3207 C3289 ) C3207_=_C3290( C3207 C3290 ) \nC3207_=_C3291( C3207 C3291 ) C3208_=_C3209( C3208 C3209 ) C3208_=_C3210( C3208 C3210 ) C3208_=_C3211( C3208 C3211 ) C3208_=_C3212( C3208 C3212 ) C3208_=_C3213( C3208 C3213 ) \nC3208_=_C3470( C3208 C3470 ) C3208_=_C3471( C3208 C3471 ) C3208_=_C3472( C3208 C3472 ) C3208_=_C3473( C3208 C3473 ) C3208_=_C3474( C3208 C3474 ) C3208_=_C3475( C3208 C3475 ) \nC3208_=_C3476( C3208 C3476 ) C3208_=_C3477( C3208 C3477 ) C3208_=_C3478( C3208 C3478 ) C3208_=_C3479( C3208 C3479 ) C3208_=_C3480( C3208 C3480 ) C3208_=_C3481( C3208 C3481 ) \nC3208_=_C3482( C3208 C3482 ) C3209_=_C3210( C3209 C3210 ) C3209_=_C3211( C3209 C3211 ) C3209_=_C3212( C3209 C3212 ) C3209_=_C3213( C3209 C3213 ) C3209_=_C3572( C3209 C3572 ) \nC3209_=_C3573( C3209 C3573 ) C3209_=_C3574( C3209 C3574 ) C3209_=_C3575( C3209 C3575 ) C3209_=_C3576( C3209 C3576 ) C3209_=_C3577( C3209 C3577 ) C3209_=_C3578( C3209 C3578 ) \nC3209_=_C3579( C3209 C3579 ) C3209_=_C3580( C3209 C3580 ) C3209_=_C3581( C3209 C3581 ) C3209_=_C3582( C3209 C3582 ) C3209_=_C3583( C3209 C3583 ) C3209_=_C3584( C3209 C3584 ) \nC3210_=_C3211( C3210 C3211 ) C3210_=_C3212( C3210 C3212 ) C3210_=_C3213( C3210 C3213 ) C3210_=_C3279( C3210 C3279 ) C3210_=_C3470( C3210 C3470 ) C3210_=_C3572( C3210 C3572 ) \nC3210_=_C3719( C3210 C3719 ) C3210_=_C3720( C3210 C3720 ) C3210_=_C3721( C3210 C3721 ) C3210_=_C3722( C3210 C3722 ) C3210_=_C3723( C3210 C3723 ) C3210_=_C3724( C3210 C3724 ) \nC3210_=_C3725( C3210 C3725 ) C3210_=_C3726( C3210 C3726 ) C3210_=_C3727( C3210 C3727 ) C3211_=_C3212( C3211 C3212 ) C3211_=_C3213( C3211 C3213 ) C3211_=_C3280( C3211 C3280 ) \nC3211_=_C3471( C3211 C3471 ) C3211_=_C3573( C3211 C3573 ) C3211_=_C3883( C3211 C3883 ) C3211_=_C3884( C3211 C3884 ) C3211_=_C3885( C3211 C3885 ) C3211_=_C3886( C3211 C3886 ) \nC3211_=_C3887( C3211 C3887 ) C3211_=_C3888( C3211 C3888 ) C3211_=_C3889( C3211 C3889 ) C3211_=_C3890( C3211 C3890 ) C3211_=_C3891( C3211 C3891 ) C3212_=_C3213( C3212 C3213 ) \nC3212_=_C3281( C3212 C3281 ) C3212_=_C3472( C3212 C3472 ) C3212_=_C3574( C3212 C3574 ) C3212_=_C3972( C3212 C3972 ) C3212_=_C3973( C3212 C3973 ) C3212_=_C3974( C3212 C3974 ) \nC3212_=_C3975( C3212 C3975 ) C3212_=_C3976( C3212 C3976 ) C3212_=_C3977( C3212 C3977 ) C3212_=_C3978( C3212 C3978 ) C3212_=_C3979( C3212 C3979 ) C3212_=_C3980( C3212 C3980 ) \nC3213_=_C3282( C3213 C3282 ) C3213_=_C3473( C3213 C3473 ) C3213_=_C3575( C3213 C3575 ) C3213_=_C4139( C3213 C4139 ) C3213_=_C4140( C3213 C4140 ) C3213_=_C4141( C3213 C4141 ) \nC3213_=_C4142( C3213 C4142 ) C3213_=_C4143( C3213 C4143 ) C3213_=_C4144( C3213 C4144 ) C3213_=_C4145( C3213 C4145 ) C3213_=_C4146( C3213 C4146 ) C3213_=_C4147( C3213 C4147 ) \nC3279_=_C3280( C3279 C3280 ) C3279_=_C3281( C3279 C3281 ) C3279_=_C3282( C3279 C3282 ) C3279_=_C3283( C3279 C3283 ) C3279_=_C3284( C3279 C3284 ) C3279_=_C3285( C3279 C3285 ) \nC3279_=_C3286( C3279 C3286 ) C3279_=_C3287( C3279 C3287 ) C3279_=_C3288( C3279 C3288 ) C3279_=_C3289( C3279 C3289 ) C3279_=_C3290( C3279 C3290 ) C3279_=_C3291( C3279 C3291 ) \nC3279_=_C3470( C3279 C3470 ) C3279_=_C3572( C3279 C3572 ) C3279_=_C3719( C3279 C3719 ) C3279_=_C3720( C3279 C3720 ) C3279_=_C3721( C3279 C3721 ) C3279_=_C3722( C3279 C3722 ) \nC3279_=_C3723( C3279 C3723 ) C3279_=_C3724( C3279 C3724 ) C3279_=_C3725( C3279 C3725 ) C3279_=_C3726( C3279 C3726 ) C3279_=_C3727( C3279 C3727 ) C3280_=_C3281( C3280 C3281 ) \nC3280_=_C3282( C3280 C3282 ) C3280_=_C3283( C3280 C3283 ) C3280_=_C3284( C3280 C3284 ) C3280_=_C3285( C3280 C3285 ) C3280_=_C3286( C3280 C3286 ) C3280_=_C3287( C3280 C3287 ) \nC3280_=_C3288( C3280 C3288 ) C3280_=_C3289( C3280 C3289 ) C3280_=_C3290( C3280 C3290 ) C3280_=_C3291( C3280 C3291 ) C3280_=_C3471( C3280 C3471 ) C3280_=_C3573( C3280 C3573 ) \nC3280_=_C3883( C3280 C3883 ) C3280_=_C3884( C3280 C3884 ) C3280_=_C3885( C3280 C3885 ) C3280_=_C3886( C3280 C3886 ) C3280_=_C3887( C3280 C3887 ) C3280_=_C3888( C3280 C3888 ) \nC3280_=_C3889( C3280 C3889 ) C3280_=_C3890( C3280 C3890 ) C3280_=_C3891( C3280 C3891 ) C3281_=_C3282( C3281 C3282 ) C3281_=_C3283( C3281 C3283 ) C3281_=_C3284( C3281 C3284 ) \nC3281_=_C3285( C3281 C3285 ) C3281_=_C3286( C3281 C3286 ) C3281_=_C3287( C3281 C3287 ) C3281_=_C3288( C3281 C3288 ) C3281_=_C3289( C3281 C3289 ) C3281_=_C3290( C3281 C3290 ) \nC3281_=_C3291( C3281 C3291 ) C3281_=_C3472( C3281 C3472 ) C3281_=_C3574( C3281 C3574 ) C3281_=_C3972( C3281 C3972 ) C3281_=_C3973( C3281 C3973 ) C3281_=_C3974( C3281 C3974 ) \nC3281_=_C3975( C3281 C3975 ) C3281_=_C3976( C3281 C3976 ) C3281_=_C3977( C3281 C3977 ) C3281_=_C3978( C3281 C3978 ) C3281_=_C3979( C3281 C3979 ) C3281_=_C3980( C3281 C3980 ) \nC3282_=_C3283( C3282 C3283 )</w:t>
      </w:r>
    </w:p>
    <w:p>
      <w:pPr>
        <w:pStyle w:val="PreformattedText"/>
        <w:bidi w:val="0"/>
        <w:spacing w:before="0" w:after="0"/>
        <w:jc w:val="left"/>
        <w:rPr/>
      </w:pPr>
      <w:r>
        <w:rPr/>
        <w:t xml:space="preserve"> </w:t>
      </w:r>
      <w:r>
        <w:rPr/>
        <w:t>C3282_=_C3284( C3282 C3284 ) C3282_=_C3285( C3282 C3285 ) C3282_=_C3286( C3282 C3286 ) C3282_=_C3287( C3282 C3287 ) C3282_=_C3288( C3282 C3288 ) \nC3282_=_C3289( C3282 C3289 ) C3282_=_C3290( C3282 C3290 ) C3282_=_C3291( C3282 C3291 ) C3282_=_C3473( C3282 C3473 ) C3282_=_C3575( C3282 C3575 ) C3282_=_C4139( C3282 C4139 ) \nC3282_=_C4140( C3282 C4140 ) C3282_=_C4141( C3282 C4141 ) C3282_=_C4142( C3282 C4142 ) C3282_=_C4143( C3282 C4143 ) C3282_=_C4144( C3282 C4144 ) C3282_=_C4145( C3282 C4145 ) \nC3282_=_C4146( C3282 C4146 ) C3282_=_C4147( C3282 C4147 ) C3283_=_C3284( C3283 C3284 ) C3283_=_C3285( C3283 C3285 ) C3283_=_C3286( C3283 C3286 ) C3283_=_C3287( C3283 C3287 ) \nC3283_=_C3288( C3283 C3288 ) C3283_=_C3289( C3283 C3289 ) C3283_=_C3290( C3283 C3290 ) C3283_=_C3291( C3283 C3291 ) C3283_=_C3474( C3283 C3474 ) C3283_=_C3576( C3283 C3576 ) \nC3283_=_C3719( C3283 C3719 ) C3283_=_C3883( C3283 C3883 ) C3283_=_C3972( C3283 C3972 ) C3283_=_C4139( C3283 C4139 ) C3284_=_C3285( C3284 C3285 ) C3284_=_C3286( C3284 C3286 ) \nC3284_=_C3287( C3284 C3287 ) C3284_=_C3288( C3284 C3288 ) C3284_=_C3289( C3284 C3289 ) C3284_=_C3290( C3284 C3290 ) C3284_=_C3291( C3284 C3291 ) C3284_=_C3475( C3284 C3475 ) \nC3284_=_C3577( C3284 C3577 ) C3284_=_C3720( C3284 C3720 ) C3284_=_C3884( C3284 C3884 ) C3284_=_C3973( C3284 C3973 ) C3284_=_C4140( C3284 C4140 ) C3285_=_C3286( C3285 C3286 ) \nC3285_=_C3287( C3285 C3287 ) C3285_=_C3288( C3285 C3288 ) C3285_=_C3289( C3285 C3289 ) C3285_=_C3290( C3285 C3290 ) C3285_=_C3291( C3285 C3291 ) C3285_=_C3476( C3285 C3476 ) \nC3285_=_C3578( C3285 C3578 ) C3285_=_C3721( C3285 C3721 ) C3285_=_C3885( C3285 C3885 ) C3285_=_C3974( C3285 C3974 ) C3285_=_C4141( C3285 C4141 ) C3286_=_C3287( C3286 C3287 ) \nC3286_=_C3288( C3286 C3288 ) C3286_=_C3289( C3286 C3289 ) C3286_=_C3290( C3286 C3290 ) C3286_=_C3291( C3286 C3291 ) C3286_=_C3477( C3286 C3477 ) C3286_=_C3579( C3286 C3579 ) \nC3286_=_C3722( C3286 C3722 ) C3286_=_C3886( C3286 C3886 ) C3286_=_C3975( C3286 C3975 ) C3286_=_C4142( C3286 C4142 ) C3287_=_C3288( C3287 C3288 ) C3287_=_C3289( C3287 C3289 ) \nC3287_=_C3290( C3287 C3290 ) C3287_=_C3291( C3287 C3291 ) C3287_=_C3478( C3287 C3478 ) C3287_=_C3580( C3287 C3580 ) C3287_=_C3723( C3287 C3723 ) C3287_=_C3887( C3287 C3887 ) \nC3287_=_C3976( C3287 C3976 ) C3287_=_C4143( C3287 C4143 ) C3288_=_C3289( C3288 C3289 ) C3288_=_C3290( C3288 C3290 ) C3288_=_C3291( C3288 C3291 ) C3288_=_C3479( C3288 C3479 ) \nC3288_=_C3581( C3288 C3581 ) C3288_=_C3724( C3288 C3724 ) C3288_=_C3888( C3288 C3888 ) C3288_=_C3977( C3288 C3977 ) C3288_=_C4144( C3288 C4144 ) C3289_=_C3290( C3289 C3290 ) \nC3289_=_C3291( C3289 C3291 ) C3289_=_C3480( C3289 C3480 ) C3289_=_C3582( C3289 C3582 ) C3289_=_C3725( C3289 C3725 ) C3289_=_C3889( C3289 C3889 ) C3289_=_C3978( C3289 C3978 ) \nC3289_=_C4145( C3289 C4145 ) C3290_=_C3291( C3290 C3291 ) C3290_=_C3481( C3290 C3481 ) C3290_=_C3583( C3290 C3583 ) C3290_=_C3726( C3290 C3726 ) C3290_=_C3890( C3290 C3890 ) \nC3290_=_C3979( C3290 C3979 ) C3290_=_C4146( C3290 C4146 ) C3291_=_C3482( C3291 C3482 ) C3291_=_C3584( C3291 C3584 ) C3291_=_C3727( C3291 C3727 ) C3291_=_C3891( C3291 C3891 ) \nC3291_=_C3980( C3291 C3980 ) C3291_=_C4147( C3291 C4147 ) C3470_=_C3471( C3470 C3471 ) C3470_=_C3472( C3470 C3472 ) C3470_=_C3473( C3470 C3473 ) C3470_=_C3474( C3470 C3474 ) \nC3470_=_C3475( C3470 C3475 ) C3470_=_C3476( C3470 C3476 ) C3470_=_C3477( C3470 C3477 ) C3470_=_C3478( C3470 C3478 ) C3470_=_C3479( C3470 C3479 ) C3470_=_C3480( C3470 C3480 ) \nC3470_=_C3481( C3470 C3481 ) C3470_=_C3482( C3470 C3482 ) C3470_=_C3572( C3470 C3572 ) C3470_=_C3719( C3470 C3719 ) C3470_=_C3720( C3470 C3720 ) C3470_=_C3721( C3470 C3721 ) \nC3470_=_C3722( C3470 C3722 ) C3470_=_C3723( C3470 C3723 ) C3470_=_C3724( C3470 C3724 ) C3470_=_C3725( C3470 C3725 ) C3470_=_C3726( C3470 C3726 ) C3470_=_C3727( C3470 C3727 ) \nC3471_=_C3472( C3471 C3472 ) C3471_=_C3473( C3471 C3473 ) C3471_=_C3474( C3471 C3474 ) C3471_=_C3475( C3471 C3475 ) C3471_=_C3476( C3471 C3476 ) C3471_=_C3477( C3471 C3477 ) \nC3471_=_C3478( C3471 C3478 ) C3471_=_C3479( C3471 C3479 ) C3471_=_C3480( C3471 C3480 ) C3471_=_C3481( C3471 C3481 ) C3471_=_C3482( C3471 C3482 ) C3471_=_C3573( C3471 C3573 ) \nC3471_=_C3883( C3471 C3883 ) C3471_=_C3884( C3471 C3884 ) C3471_=_C3885( C3471 C3885 ) C3471_=_C3886( C3471 C3886 ) C3471_=_C3887( C3471 C3887 ) C3471_=_C3888( C3471 C3888 ) \nC3471_=_C3889( C3471 C3889 ) C3471_=_C3890( C3471 C3890 ) C3471_=_C3891( C3471 C3891 ) C3472_=_C3473( C3472 C3473 ) C3472_=_C3474( C3472 C3474 ) C3472_=_C3475( C3472 C3475 ) \nC3472_=_C3476( C3472 C3476 ) C3472_=_C3477( C3472 C3477 ) C3472_=_C3478( C3472 C3478 ) C3472_=_C3479( C3472 C3479 ) C3472_=_C3480( C3472 C3480 ) C3472_=_C3481( C3472 C3481 ) \nC3472_=_C3482( C3472 C3482 ) C3472_=_C3574( C3472 C3574 ) C3472_=_C3972( C3472 C3972 ) C3472_=_C3973( C3472 C3973 ) C3472_=_C3974( C3472 C3974 ) C3472_=_C3975( C3472 C3975 ) \nC3472_=_C3976( C3472 C3976 ) C3472_=_C3977( C3472 C3977 ) C3472_=_C3978( C3472 C3978 ) C3472_=_C3979( C3472 C3979 ) C3472_=_C3980( C3472 C3980 ) C3473_=_C3474( C3473 C3474 ) \nC3473_=_C3475( C3473 C3475 ) C3473_=_C3476( C3473 C3476 ) C3473_=_C3477( C3473 C3477 ) C3473_=_C3478( C3473 C3478 ) C3473_=_C3479( C3473 C3479 ) C3473_=_C3480( C3473 C3480 ) \nC3473_=_C3481( C3473 C3481 ) C3473_=_C3482( C3473 C3482 ) C3473_=_C3575( C3473 C3575 ) C3473_=_C4139( C3473 C4139 ) C3473_=_C4140( C3473 C4140 ) C3473_=_C4141( C3473 C4141 ) \nC3473_=_C4142( C3473 C4142 ) C3473_=_C4143( C3473 C4143 ) C3473_=_C4144( C3473 C4144 ) C3473_=_C4145( C3473 C4145 ) C3473_=_C4146( C3473 C4146 ) C3473_=_C4147( C3473 C4147 ) \nC3474_=_C3475( C3474 C3475 ) C3474_=_C3476( C3474 C3476 ) C3474_=_C3477( C3474 C3477 ) C3474_=_C3478( C3474 C3478 ) C3474_=_C3479( C3474 C3479 ) C3474_=_C3480( C3474 C3480 ) \nC3474_=_C3481( C3474 C3481 ) C3474_=_C3482( C3474 C3482 ) C3474_=_C3576( C3474 C3576 ) C3474_=_C3719( C3474 C3719 ) C3474_=_C3883( C3474 C3883 ) C3474_=_C3972( C3474 C3972 ) \nC3474_=_C4139( C3474 C4139 ) C3475_=_C3476( C3475 C3476 ) C3475_=_C3477( C3475 C3477 ) C3475_=_C3478( C3475 C3478 ) C3475_=_C3479( C3475 C3479 ) C3475_=_C3480( C3475 C3480 ) \nC3475_=_C3481( C3475 C3481 ) C3475_=_C3482( C3475 C3482 ) C3475_=_C3577( C3475 C3577 ) C3475_=_C3720( C3475 C3720 ) C3475_=_C3884( C3475 C3884 ) C3475_=_C3973( C3475 C3973 ) \nC3475_=_C4140( C3475 C4140 ) C3476_=_C3477( C3476 C3477 ) C3476_=_C3478( C3476 C3478 ) C3476_=_C3479( C3476 C3479 ) C3476_=_C3480( C3476 C3480 ) C3476_=_C3481( C3476 C3481 ) \nC3476_=_C3482( C3476 C3482 ) C3476_=_C3578( C3476 C3578 ) C3476_=_C3721( C3476 C3721 ) C3476_=_C3885( C3476 C3885 ) C3476_=_C3974( C3476 C3974 ) C3476_=_C4141( C3476 C4141 ) \nC3477_=_C3478( C3477 C3478 ) C3477_=_C3479( C3477 C3479 ) C3477_=_C3480( C3477 C3480 ) C3477_=_C3481( C3477 C3481 ) C3477_=_C3482( C3477 C3482 ) C3477_=_C3579( C3477 C3579 ) \nC3477_=_C3722( C3477 C3722 ) C3477_=_C3886( C3477 C3886 ) C3477_=_C3975( C3477 C3975 ) C3477_=_C4142( C3477 C4142 ) C3478_=_C3479( C3478 C3479 ) C3478_=_C3480( C3478 C3480 ) \nC3478_=_C3481( C3478 C3481 ) C3478_=_C3482( C3478 C3482 ) C3478_=_C3580( C3478 C3580 ) C3478_=_C3723( C3478 C3723 ) C3478_=_C3887( C3478 C3887 ) C3478_=_C3976( C3478 C3976 ) \nC3478_=_C4143( C3478 C4143 ) C3479_=_C3480( C3479 C3480 ) C3479_=_C3481( C3479 C3481 ) C3479_=_C3482( C3479 C3482 ) C3479_=_C3581( C3479 C3581 ) C3479_=_C3724( C3479 C3724 ) \nC3479_=_C3888( C3479 C3888 ) C3479_=_C3977( C3479 C3977 ) C3479_=_C4144( C3479 C4144 ) C3480_=_C3481( C3480 C3481 ) C3480_=_C3482( C3480 C3482 ) C3480_=_C3582( C3480 C3582 ) \nC3480_=_C3725( C3480 C3725 ) C3480_=_C3889( C3480 C3889 ) C3480_=_C3978( C3480 C3978 ) C3480_=_C4145( C3480 C4145 ) C3481_=_C3482( C3481 C3482 ) C3481_=_C3583( C3481 C3583 ) \nC3481_=_C3726( C3481 C3726 ) C3481_=_C3890( C3481 C3890 ) C3481_=_C3979( C3481 C3979 ) C3481_=_C4146( C3481 C4146 ) C3482_=_C3584( C3482 C3584 ) C3482_=_C3727( C3482 C3727 ) \nC3482_=_C3891( C3482 C3891 ) C3482_=_C3980( C3482 C3980 ) C3482_=_C4147( C3482 C4147 ) C3572_=_C3573( C3572 C3573 ) C3572_=_C3574( C3572 C3574 ) C3572_=_C3575( C3572 C3575 ) \nC3572_=_C3576( C3572 C3576 ) C3572_=_C3577( C3572 C3577 ) C3572_=_C3578( C3572 C3578 ) C3572_=_C3579( C3572 C3579 ) C3572_=_C3580( C3572 C3580 ) C3572_=_C3581( C3572 C3581 ) \nC3572_=_C3582( C3572 C3582 ) C3572_=_C3583( C3572 C3583 ) C3572_=_C3584( C3572 C3584 ) C3572_=_C3719( C3572 C3719 ) C3572_=_C3720( C3572 C3720 ) C3572_=_C3721( C3572 C3721 ) \nC3572_=_C3722( C3572 C3722 ) C3572_=_C3723( C3572 C3723 ) C3572_=_C3724( C3572 C3724 ) C3572_=_C3725( C3572 C3725 ) C3572_=_C3726( C3572 C3726 ) C3572_=_C3727( C3572 C3727 ) \nC3573_=_C3574( C3573 C3574 ) C3573_=_C3575( C3573 C3575 ) C3573_=_C3576( C3573 C3576 ) C3573_=_C3577( C3573 C3577 ) C3573_=_C3578( C3573 C3578 ) C3573_=_C3579( C3573 C3579 ) \nC3573_=_C3580( C3573 C3580 ) C3573_=_C3581( C3573 C3581 ) C3573_=_C3582( C3573 C3582 ) C3573_=_C3583( C3573 C3583 ) C3573_=_C3584( C3573 C3584 ) C3573_=_C3883( C3573 C3883 ) \nC3573_=_C3884( C3573 C3884 ) C3573_=_C3885( C3573 C3885 ) C3573_=_C3886( C3573 C3886 ) C3573_=_C3887( C3573 C3887 ) C3573_=_C3888( C3573 C3888 ) C3573_=_C3889( C3573 C3889 ) \nC3573_=_C3890( C3573 C3890 ) C3573_=_C3891( C3573 C3891 ) C3574_=_C3575( C3574 C3575 ) C3574_=_C3576( C3574 C3576 ) C3574_=_C3577( C3574 C3577 ) C3574_=_C3578( C3574 C3578 ) \nC3574_=_C3579( C3574 C3579 ) C3574_=_C3580( C3574 C3580 ) C3574_=_C3581( C3574 C3581 ) C3574_=_C3582( C3574 C3582 ) C3574_=_C3583( C3574 C3583 ) C3574_=_C3584( C3574 C3584 ) \nC3574_=_C3972( C3574 C3972 ) C3574_=_C3973( C3574 C3973 ) C3574_=_C3974( C3574 C3974 ) C3574_=_C3975( C3574 C3975 ) C3574_=_C3976( C3574 C3976 ) C3574_=_C3977( C3574 C3977 ) \nC3574_=_C3978( C3574 C3978 ) C3574_=_C3979( C3574 C3979 ) C3574_=_C3980( C3574 C3980 ) C3575_=_C3576( C3575 C3576 ) C3575_=_C3577( C3575 C3577 ) C3575_=_C3578( C3575 C3578 ) \nC3575_=_C3579( C3575 C3579 ) C3575_=_C3580( C3575 C3580 ) C3575_=_C3581(</w:t>
      </w:r>
    </w:p>
    <w:p>
      <w:pPr>
        <w:pStyle w:val="PreformattedText"/>
        <w:bidi w:val="0"/>
        <w:spacing w:before="0" w:after="0"/>
        <w:jc w:val="left"/>
        <w:rPr/>
      </w:pPr>
      <w:r>
        <w:rPr/>
        <w:t xml:space="preserve"> </w:t>
      </w:r>
      <w:r>
        <w:rPr/>
        <w:t>C3575 C3581 ) C3575_=_C3582( C3575 C3582 ) C3575_=_C3583( C3575 C3583 ) C3575_=_C3584( C3575 C3584 ) \nC3575_=_C4139( C3575 C4139 ) C3575_=_C4140( C3575 C4140 ) C3575_=_C4141( C3575 C4141 ) C3575_=_C4142( C3575 C4142 ) C3575_=_C4143( C3575 C4143 ) C3575_=_C4144( C3575 C4144 ) \nC3575_=_C4145( C3575 C4145 ) C3575_=_C4146( C3575 C4146 ) C3575_=_C4147( C3575 C4147 ) C3576_=_C3577( C3576 C3577 ) C3576_=_C3578( C3576 C3578 ) C3576_=_C3579( C3576 C3579 ) \nC3576_=_C3580( C3576 C3580 ) C3576_=_C3581( C3576 C3581 ) C3576_=_C3582( C3576 C3582 ) C3576_=_C3583( C3576 C3583 ) C3576_=_C3584( C3576 C3584 ) C3576_=_C3719( C3576 C3719 ) \nC3576_=_C3883( C3576 C3883 ) C3576_=_C3972( C3576 C3972 ) C3576_=_C4139( C3576 C4139 ) C3577_=_C3578( C3577 C3578 ) C3577_=_C3579( C3577 C3579 ) C3577_=_C3580( C3577 C3580 ) \nC3577_=_C3581( C3577 C3581 ) C3577_=_C3582( C3577 C3582 ) C3577_=_C3583( C3577 C3583 ) C3577_=_C3584( C3577 C3584 ) C3577_=_C3720( C3577 C3720 ) C3577_=_C3884( C3577 C3884 ) \nC3577_=_C3973( C3577 C3973 ) C3577_=_C4140( C3577 C4140 ) C3578_=_C3579( C3578 C3579 ) C3578_=_C3580( C3578 C3580 ) C3578_=_C3581( C3578 C3581 ) C3578_=_C3582( C3578 C3582 ) \nC3578_=_C3583( C3578 C3583 ) C3578_=_C3584( C3578 C3584 ) C3578_=_C3721( C3578 C3721 ) C3578_=_C3885( C3578 C3885 ) C3578_=_C3974( C3578 C3974 ) C3578_=_C4141( C3578 C4141 ) \nC3579_=_C3580( C3579 C3580 ) C3579_=_C3581( C3579 C3581 ) C3579_=_C3582( C3579 C3582 ) C3579_=_C3583( C3579 C3583 ) C3579_=_C3584( C3579 C3584 ) C3579_=_C3722( C3579 C3722 ) \nC3579_=_C3886( C3579 C3886 ) C3579_=_C3975( C3579 C3975 ) C3579_=_C4142( C3579 C4142 ) C3580_=_C3581( C3580 C3581 ) C3580_=_C3582( C3580 C3582 ) C3580_=_C3583( C3580 C3583 ) \nC3580_=_C3584( C3580 C3584 ) C3580_=_C3723( C3580 C3723 ) C3580_=_C3887( C3580 C3887 ) C3580_=_C3976( C3580 C3976 ) C3580_=_C4143( C3580 C4143 ) C3581_=_C3582( C3581 C3582 ) \nC3581_=_C3583( C3581 C3583 ) C3581_=_C3584( C3581 C3584 ) C3581_=_C3724( C3581 C3724 ) C3581_=_C3888( C3581 C3888 ) C3581_=_C3977( C3581 C3977 ) C3581_=_C4144( C3581 C4144 ) \nC3582_=_C3583( C3582 C3583 ) C3582_=_C3584( C3582 C3584 ) C3582_=_C3725( C3582 C3725 ) C3582_=_C3889( C3582 C3889 ) C3582_=_C3978( C3582 C3978 ) C3582_=_C4145( C3582 C4145 ) \nC3583_=_C3584( C3583 C3584 ) C3583_=_C3726( C3583 C3726 ) C3583_=_C3890( C3583 C3890 ) C3583_=_C3979( C3583 C3979 ) C3583_=_C4146( C3583 C4146 ) C3584_=_C3727( C3584 C3727 ) \nC3584_=_C3891( C3584 C3891 ) C3584_=_C3980( C3584 C3980 ) C3584_=_C4147( C3584 C4147 ) C3719_=_C3720( C3719 C3720 ) C3719_=_C3721( C3719 C3721 ) C3719_=_C3722( C3719 C3722 ) \nC3719_=_C3723( C3719 C3723 ) C3719_=_C3724( C3719 C3724 ) C3719_=_C3725( C3719 C3725 ) C3719_=_C3726( C3719 C3726 ) C3719_=_C3727( C3719 C3727 ) C3719_=_C3883( C3719 C3883 ) \nC3719_=_C3972( C3719 C3972 ) C3719_=_C4139( C3719 C4139 ) C3720_=_C3721( C3720 C3721 ) C3720_=_C3722( C3720 C3722 ) C3720_=_C3723( C3720 C3723 ) C3720_=_C3724( C3720 C3724 ) \nC3720_=_C3725( C3720 C3725 ) C3720_=_C3726( C3720 C3726 ) C3720_=_C3727( C3720 C3727 ) C3720_=_C3884( C3720 C3884 ) C3720_=_C3973( C3720 C3973 ) C3720_=_C4140( C3720 C4140 ) \nC3721_=_C3722( C3721 C3722 ) C3721_=_C3723( C3721 C3723 ) C3721_=_C3724( C3721 C3724 ) C3721_=_C3725( C3721 C3725 ) C3721_=_C3726( C3721 C3726 ) C3721_=_C3727( C3721 C3727 ) \nC3721_=_C3885( C3721 C3885 ) C3721_=_C3974( C3721 C3974 ) C3721_=_C4141( C3721 C4141 ) C3722_=_C3723( C3722 C3723 ) C3722_=_C3724( C3722 C3724 ) C3722_=_C3725( C3722 C3725 ) \nC3722_=_C3726( C3722 C3726 ) C3722_=_C3727( C3722 C3727 ) C3722_=_C3886( C3722 C3886 ) C3722_=_C3975( C3722 C3975 ) C3722_=_C4142( C3722 C4142 ) C3723_=_C3724( C3723 C3724 ) \nC3723_=_C3725( C3723 C3725 ) C3723_=_C3726( C3723 C3726 ) C3723_=_C3727( C3723 C3727 ) C3723_=_C3887( C3723 C3887 ) C3723_=_C3976( C3723 C3976 ) C3723_=_C4143( C3723 C4143 ) \nC3724_=_C3725( C3724 C3725 ) C3724_=_C3726( C3724 C3726 ) C3724_=_C3727( C3724 C3727 ) C3724_=_C3888( C3724 C3888 ) C3724_=_C3977( C3724 C3977 ) C3724_=_C4144( C3724 C4144 ) \nC3725_=_C3726( C3725 C3726 ) C3725_=_C3727( C3725 C3727 ) C3725_=_C3889( C3725 C3889 ) C3725_=_C3978( C3725 C3978 ) C3725_=_C4145( C3725 C4145 ) C3726_=_C3727( C3726 C3727 ) \nC3726_=_C3890( C3726 C3890 ) C3726_=_C3979( C3726 C3979 ) C3726_=_C4146( C3726 C4146 ) C3727_=_C3891( C3727 C3891 ) C3727_=_C3980( C3727 C3980 ) C3727_=_C4147( C3727 C4147 ) \nC3883_=_C3884( C3883 C3884 ) C3883_=_C3885( C3883 C3885 ) C3883_=_C3886( C3883 C3886 ) C3883_=_C3887( C3883 C3887 ) C3883_=_C3888( C3883 C3888 ) C3883_=_C3889( C3883 C3889 ) \nC3883_=_C3890( C3883 C3890 ) C3883_=_C3891( C3883 C3891 ) C3883_=_C3972( C3883 C3972 ) C3883_=_C4139( C3883 C4139 ) C3884_=_C3885( C3884 C3885 ) C3884_=_C3886( C3884 C3886 ) \nC3884_=_C3887( C3884 C3887 ) C3884_=_C3888( C3884 C3888 ) C3884_=_C3889( C3884 C3889 ) C3884_=_C3890( C3884 C3890 ) C3884_=_C3891( C3884 C3891 ) C3884_=_C3973( C3884 C3973 ) \nC3884_=_C4140( C3884 C4140 ) C3885_=_C3886( C3885 C3886 ) C3885_=_C3887( C3885 C3887 ) C3885_=_C3888( C3885 C3888 ) C3885_=_C3889( C3885 C3889 ) C3885_=_C3890( C3885 C3890 ) \nC3885_=_C3891( C3885 C3891 ) C3885_=_C3974( C3885 C3974 ) C3885_=_C4141( C3885 C4141 ) C3886_=_C3887( C3886 C3887 ) C3886_=_C3888( C3886 C3888 ) C3886_=_C3889( C3886 C3889 ) \nC3886_=_C3890( C3886 C3890 ) C3886_=_C3891( C3886 C3891 ) C3886_=_C3975( C3886 C3975 ) C3886_=_C4142( C3886 C4142 ) C3887_=_C3888( C3887 C3888 ) C3887_=_C3889( C3887 C3889 ) \nC3887_=_C3890( C3887 C3890 ) C3887_=_C3891( C3887 C3891 ) C3887_=_C3976( C3887 C3976 ) C3887_=_C4143( C3887 C4143 ) C3888_=_C3889( C3888 C3889 ) C3888_=_C3890( C3888 C3890 ) \nC3888_=_C3891( C3888 C3891 ) C3888_=_C3977( C3888 C3977 ) C3888_=_C4144( C3888 C4144 ) C3889_=_C3890( C3889 C3890 ) C3889_=_C3891( C3889 C3891 ) C3889_=_C3978( C3889 C3978 ) \nC3889_=_C4145( C3889 C4145 ) C3890_=_C3891( C3890 C3891 ) C3890_=_C3979( C3890 C3979 ) C3890_=_C4146( C3890 C4146 ) C3891_=_C3980( C3891 C3980 ) C3891_=_C4147( C3891 C4147 ) \nC3972_=_C3973( C3972 C3973 ) C3972_=_C3974( C3972 C3974 ) C3972_=_C3975( C3972 C3975 ) C3972_=_C3976( C3972 C3976 ) C3972_=_C3977( C3972 C3977 ) C3972_=_C3978( C3972 C3978 ) \nC3972_=_C3979( C3972 C3979 ) C3972_=_C3980( C3972 C3980 ) C3972_=_C4139( C3972 C4139 ) C3973_=_C3974( C3973 C3974 ) C3973_=_C3975( C3973 C3975 ) C3973_=_C3976( C3973 C3976 ) \nC3973_=_C3977( C3973 C3977 ) C3973_=_C3978( C3973 C3978 ) C3973_=_C3979( C3973 C3979 ) C3973_=_C3980( C3973 C3980 ) C3973_=_C4140( C3973 C4140 ) C3974_=_C3975( C3974 C3975 ) \nC3974_=_C3976( C3974 C3976 ) C3974_=_C3977( C3974 C3977 ) C3974_=_C3978( C3974 C3978 ) C3974_=_C3979( C3974 C3979 ) C3974_=_C3980( C3974 C3980 ) C3974_=_C4141( C3974 C4141 ) \nC3975_=_C3976( C3975 C3976 ) C3975_=_C3977( C3975 C3977 ) C3975_=_C3978( C3975 C3978 ) C3975_=_C3979( C3975 C3979 ) C3975_=_C3980( C3975 C3980 ) C3975_=_C4142( C3975 C4142 ) \nC3976_=_C3977( C3976 C3977 ) C3976_=_C3978( C3976 C3978 ) C3976_=_C3979( C3976 C3979 ) C3976_=_C3980( C3976 C3980 ) C3976_=_C4143( C3976 C4143 ) C3977_=_C3978( C3977 C3978 ) \nC3977_=_C3979( C3977 C3979 ) C3977_=_C3980( C3977 C3980 ) C3977_=_C4144( C3977 C4144 ) C3978_=_C3979( C3978 C3979 ) C3978_=_C3980( C3978 C3980 ) C3978_=_C4145( C3978 C4145 ) \nC3979_=_C3980( C3979 C3980 ) C3979_=_C4146( C3979 C4146 ) C3980_=_C4147( C3980 C4147 ) C4139_=_C4140( C4139 C4140 ) C4139_=_C4141( C4139 C4141 ) C4139_=_C4142( C4139 C4142 ) \nC4139_=_C4143( C4139 C4143 ) C4139_=_C4144( C4139 C4144 ) C4139_=_C4145( C4139 C4145 ) C4139_=_C4146( C4139 C4146 ) C4139_=_C4147( C4139 C4147 ) C4140_=_C4141( C4140 C4141 ) \nC4140_=_C4142( C4140 C4142 ) C4140_=_C4143( C4140 C4143 ) C4140_=_C4144( C4140 C4144 ) C4140_=_C4145( C4140 C4145 ) C4140_=_C4146( C4140 C4146 ) C4140_=_C4147( C4140 C4147 ) \nC4141_=_C4142( C4141 C4142 ) C4141_=_C4143( C4141 C4143 ) C4141_=_C4144( C4141 C4144 ) C4141_=_C4145( C4141 C4145 ) C4141_=_C4146( C4141 C4146 ) C4141_=_C4147( C4141 C4147 ) \nC4142_=_C4143( C4142 C4143 ) C4142_=_C4144( C4142 C4144 ) C4142_=_C4145( C4142 C4145 ) C4142_=_C4146( C4142 C4146 ) C4142_=_C4147( C4142 C4147 ) C4143_=_C4144( C4143 C4144 ) \nC4143_=_C4145( C4143 C4145 ) C4143_=_C4146( C4143 C4146 ) C4143_=_C4147( C4143 C4147 ) C4144_=_C4145( C4144 C4145 ) C4144_=_C4146( C4144 C4146 ) C4144_=_C4147( C4144 C4147 ) \nC4145_=_C4146( C4145 C4146 ) C4145_=_C4147( C4145 C4147 ) C4146_=_C4147( C4146 C4147 ) "];107-&gt;160[label="112: C150 C152 C153 C154 C155 \nC156 C157 C158 C1738 C1740 C1741 \nC1742 C1743 C1744 C1745 C1746 C2364 \nC2366 C2367 C2368 C2369 C2370 C2371 \nC2372 C2563 C2565 C2566 C2567 C2568 \nC2569 C2570 C2571 C3157 C3165 C3166 \nC3167 C3168 C3169 C3170 C3171 C3172 \nC3173 C3207 C3208 C3209 C3210 C3211 \nC3212 C3213 C3283 C3284 C3285 C3286 \nC3287 C3288 C3289 C3290 C3291 C3474 \nC3475 C3476 C3477 C3478 C3479 C3480 \nC3481 C3482 C3576 C3577 C3578 C3579 \nC3580 C3581 C3582 C3583 C3584 C3719 \nC3720 C3721 C3722 C3723 C3724 C3725 \nC3726 C3727 C3883 C3884 C3885 C3886 \nC3887 C3888 C3889 C3890 C3891 C3972 \nC3973 C3974 C3975 C3976 C3977 C3978 \nC3979 C3980 C4139 C4140 C4141 C4142 \nC4143 C4144 C4145 C4146 C4147 \n1120: C150_=_C152 ,C150_=_C153 ,C150_=_C154 ,C150_=_C155 ,C150_=_C156 ,\nC150_=_C157 ,C150_=_C158 ,C150_=_C1738 ,C150_=_C2364 ,C150_=_C2563 ,C150_=_C3157 ,\nC150_=_C3165 ,C150_=_C3166 ,C150_=_C3167 ,C150_=_C3168 ,C150_=_C3169 ,C150_=_C3170 ,\nC150_=_C3171 ,C150_=_C3172 ,C150_=_C3173 ,C152_=_C153 ,C152_=_C154 ,C152_=_C155 ,\nC152_=_C156 ,C152_=_C157 ,C152_=_C158 ,C152_=_C1740 ,C152_=_C2366 ,C152_=_C2565 ,\nC152_=_C3207 ,C152_=_C3283 ,C152_=_C3284 ,C152_=_C3285 ,C152_=_C3286 ,C152_=_C3287 ,\nC152_=_C3288 ,C152_=_C3289 ,C152_=_C3290 ,C152_=_C3291 ,C153_=_C154 ,C153_=_C155 ,\nC153_=_C156 ,C153_=_C157 ,C153_=_C158 ,C153_=_C1741 ,C153_=_C2367 ,C153_=_C2566 ,\nC153_=_C3208 ,C153_=_C3474 ,C153_=_C3475 ,C153_=_C3476 ,C153_=_C3477 ,C153_=_C3478 ,\nC153_=_C3479 ,C153_=_C3480 ,C153_=_C3481 ,C153_=_C3482 ,C154_=_C155 ,C154_=_C156 ,\nC154_=_C157 ,C154_=_C158 ,C154_=_C1742 ,C154_=_C2368 ,C154_=_C2567</w:t>
      </w:r>
    </w:p>
    <w:p>
      <w:pPr>
        <w:pStyle w:val="PreformattedText"/>
        <w:bidi w:val="0"/>
        <w:spacing w:before="0" w:after="0"/>
        <w:jc w:val="left"/>
        <w:rPr/>
      </w:pPr>
      <w:r>
        <w:rPr/>
        <w:t xml:space="preserve"> </w:t>
      </w:r>
      <w:r>
        <w:rPr/>
        <w:t>,C154_=_C3209 ,\nC154_=_C3576 ,C154_=_C3577 ,C154_=_C3578 ,C154_=_C3579 ,C154_=_C3580 ,C154_=_C3581 ,\nC154_=_C3582 ,C154_=_C3583 ,C154_=_C3584 ,C155_=_C156 ,C155_=_C157 ,C155_=_C158 ,\nC155_=_C1743 ,C155_=_C2369 ,C155_=_C2568 ,C155_=_C3210 ,C155_=_C3719 ,C155_=_C3720 ,\nC155_=_C3721 ,C155_=_C3722 ,C155_=_C3723 ,C155_=_C3724 ,C155_=_C3725 ,C155_=_C3726 ,\nC155_=_C3727 ,C156_=_C157 ,C156_=_C158 ,C156_=_C1744 ,C156_=_C2370 ,C156_=_C2569 ,\nC156_=_C3211 ,C156_=_C3883 ,C156_=_C3884 ,C156_=_C3885 ,C156_=_C3886 ,C156_=_C3887 ,\nC156_=_C3888 ,C156_=_C3889 ,C156_=_C3890 ,C156_=_C3891 ,C157_=_C158 ,C157_=_C1745 ,\nC157_=_C2371 ,C157_=_C2570 ,C157_=_C3212 ,C157_=_C3972 ,C157_=_C3973 ,C157_=_C3974 ,\nC157_=_C3975 ,C157_=_C3976 ,C157_=_C3977 ,C157_=_C3978 ,C157_=_C3979 ,C157_=_C3980 ,\nC158_=_C1746 ,C158_=_C2372 ,C158_=_C2571 ,C158_=_C3213 ,C158_=_C4139 ,C158_=_C4140 ,\nC158_=_C4141 ,C158_=_C4142 ,C158_=_C4143 ,C158_=_C4144 ,C158_=_C4145 ,C158_=_C4146 ,\nC158_=_C4147 ,C1738_=_C1740 ,C1738_=_C1741 ,C1738_=_C1742 ,C1738_=_C1743 ,C1738_=_C1744 ,\nC1738_=_C1745 ,C1738_=_C1746 ,C1738_=_C2364 ,C1738_=_C2563 ,C1738_=_C3157 ,C1738_=_C3165 ,\nC1738_=_C3166 ,C1738_=_C3167 ,C1738_=_C3168 ,C1738_=_C3169 ,C1738_=_C3170 ,C1738_=_C3171 ,\nC1738_=_C3172 ,C1738_=_C3173 ,C1740_=_C1741 ,C1740_=_C1742 ,C1740_=_C1743 ,C1740_=_C1744 ,\nC1740_=_C1745 ,C1740_=_C1746 ,C1740_=_C2366 ,C1740_=_C2565 ,C1740_=_C3207 ,C1740_=_C3283 ,\nC1740_=_C3284 ,C1740_=_C3285 ,C1740_=_C3286 ,C1740_=_C3287 ,C1740_=_C3288 ,C1740_=_C3289 ,\nC1740_=_C3290 ,C1740_=_C3291 ,C1741_=_C1742 ,C1741_=_C1743 ,C1741_=_C1744 ,C1741_=_C1745 ,\nC1741_=_C1746 ,C1741_=_C2367 ,C1741_=_C2566 ,C1741_=_C3208 ,C1741_=_C3474 ,C1741_=_C3475 ,\nC1741_=_C3476 ,C1741_=_C3477 ,C1741_=_C3478 ,C1741_=_C3479 ,C1741_=_C3480 ,C1741_=_C3481 ,\nC1741_=_C3482 ,C1742_=_C1743 ,C1742_=_C1744 ,C1742_=_C1745 ,C1742_=_C1746 ,C1742_=_C2368 ,\nC1742_=_C2567 ,C1742_=_C3209 ,C1742_=_C3576 ,C1742_=_C3577 ,C1742_=_C3578 ,C1742_=_C3579 ,\nC1742_=_C3580 ,C1742_=_C3581 ,C1742_=_C3582 ,C1742_=_C3583 ,C1742_=_C3584 ,C1743_=_C1744 ,\nC1743_=_C1745 ,C1743_=_C1746 ,C1743_=_C2369 ,C1743_=_C2568 ,C1743_=_C3210 ,C1743_=_C3719 ,\nC1743_=_C3720 ,C1743_=_C3721 ,C1743_=_C3722 ,C1743_=_C3723 ,C1743_=_C3724 ,C1743_=_C3725 ,\nC1743_=_C3726 ,C1743_=_C3727 ,C1744_=_C1745 ,C1744_=_C1746 ,C1744_=_C2370 ,C1744_=_C2569 ,\nC1744_=_C3211 ,C1744_=_C3883 ,C1744_=_C3884 ,C1744_=_C3885 ,C1744_=_C3886 ,C1744_=_C3887 ,\nC1744_=_C3888 ,C1744_=_C3889 ,C1744_=_C3890 ,C1744_=_C3891 ,C1745_=_C1746 ,C1745_=_C2371 ,\nC1745_=_C2570 ,C1745_=_C3212 ,C1745_=_C3972 ,C1745_=_C3973 ,C1745_=_C3974 ,C1745_=_C3975 ,\nC1745_=_C3976 ,C1745_=_C3977 ,C1745_=_C3978 ,C1745_=_C3979 ,C1745_=_C3980 ,C1746_=_C2372 ,\nC1746_=_C2571 ,C1746_=_C3213 ,C1746_=_C4139 ,C1746_=_C4140 ,C1746_=_C4141 ,C1746_=_C4142 ,\nC1746_=_C4143 ,C1746_=_C4144 ,C1746_=_C4145 ,C1746_=_C4146 ,C1746_=_C4147 ,C2364_=_C2366 ,\nC2364_=_C2367 ,C2364_=_C2368 ,C2364_=_C2369 ,C2364_=_C2370 ,C2364_=_C2371 ,C2364_=_C2372 ,\nC2364_=_C2563 ,C2364_=_C3157 ,C2364_=_C3165 ,C2364_=_C3166 ,C2364_=_C3167 ,C2364_=_C3168 ,\nC2364_=_C3169 ,C2364_=_C3170 ,C2364_=_C3171 ,C2364_=_C3172 ,C2364_=_C3173 ,C2366_=_C2367 ,\nC2366_=_C2368 ,C2366_=_C2369 ,C2366_=_C2370 ,C2366_=_C2371 ,C2366_=_C2372 ,C2366_=_C2565 ,\nC2366_=_C3207 ,C2366_=_C3283 ,C2366_=_C3284 ,C2366_=_C3285 ,C2366_=_C3286 ,C2366_=_C3287 ,\nC2366_=_C3288 ,C2366_=_C3289 ,C2366_=_C3290 ,C2366_=_C3291 ,C2367_=_C2368 ,C2367_=_C2369 ,\nC2367_=_C2370 ,C2367_=_C2371 ,C2367_=_C2372 ,C2367_=_C2566 ,C2367_=_C3208 ,C2367_=_C3474 ,\nC2367_=_C3475 ,C2367_=_C3476 ,C2367_=_C3477 ,C2367_=_C3478 ,C2367_=_C3479 ,C2367_=_C3480 ,\nC2367_=_C3481 ,C2367_=_C3482 ,C2368_=_C2369 ,C2368_=_C2370 ,C2368_=_C2371 ,C2368_=_C2372 ,\nC2368_=_C2567 ,C2368_=_C3209 ,C2368_=_C3576 ,C2368_=_C3577 ,C2368_=_C3578 ,C2368_=_C3579 ,\nC2368_=_C3580 ,C2368_=_C3581 ,C2368_=_C3582 ,C2368_=_C3583 ,C2368_=_C3584 ,C2369_=_C2370 ,\nC2369_=_C2371 ,C2369_=_C2372 ,C2369_=_C2568 ,C2369_=_C3210 ,C2369_=_C3719 ,C2369_=_C3720 ,\nC2369_=_C3721 ,C2369_=_C3722 ,C2369_=_C3723 ,C2369_=_C3724 ,C2369_=_C3725 ,C2369_=_C3726 ,\nC2369_=_C3727 ,C2370_=_C2371 ,C2370_=_C2372 ,C2370_=_C2569 ,C2370_=_C3211 ,C2370_=_C3883 ,\nC2370_=_C3884 ,C2370_=_C3885 ,C2370_=_C3886 ,C2370_=_C3887 ,C2370_=_C3888 ,C2370_=_C3889 ,\nC2370_=_C3890 ,C2370_=_C3891 ,C2371_=_C2372 ,C2371_=_C2570 ,C2371_=_C3212 ,C2371_=_C3972 ,\nC2371_=_C3973 ,C2371_=_C3974 ,C2371_=_C3975 ,C2371_=_C3976 ,C2371_=_C3977 ,C2371_=_C3978 ,\nC2371_=_C3979 ,C2371_=_C3980 ,C2372_=_C2571 ,C2372_=_C3213 ,C2372_=_C4139 ,C2372_=_C4140 ,\nC2372_=_C4141 ,C2372_=_C4142 ,C2372_=_C4143 ,C2372_=_C4144 ,C2372_=_C4145 ,C2372_=_C4146 ,\nC2372_=_C4147 ,C2563_=_C2565 ,C2563_=_C2566 ,C2563_=_C2567 ,C2563_=_C2568 ,C2563_=_C2569 ,\nC2563_=_C2570 ,C2563_=_C2571 ,C2563_=_C3157 ,C2563_=_C3165 ,C2563_=_C3166 ,C2563_=_C3167 ,\nC2563_=_C3168 ,C2563_=_C3169 ,C2563_=_C3170 ,C2563_=_C3171 ,C2563_=_C3172 ,C2563_=_C3173 ,\nC2565_=_C2566 ,C2565_=_C2567 ,C2565_=_C2568 ,C2565_=_C2569 ,C2565_=_C2570 ,C2565_=_C2571 ,\nC2565_=_C3207 ,C2565_=_C3283 ,C2565_=_C3284 ,C2565_=_C3285 ,C2565_=_C3286 ,C2565_=_C3287 ,\nC2565_=_C3288 ,C2565_=_C3289 ,C2565_=_C3290 ,C2565_=_C3291 ,C2566_=_C2567 ,C2566_=_C2568 ,\nC2566_=_C2569 ,C2566_=_C2570 ,C2566_=_C2571 ,C2566_=_C3208 ,C2566_=_C3474 ,C2566_=_C3475 ,\nC2566_=_C3476 ,C2566_=_C3477 ,C2566_=_C3478 ,C2566_=_C3479 ,C2566_=_C3480 ,C2566_=_C3481 ,\nC2566_=_C3482 ,C2567_=_C2568 ,C2567_=_C2569 ,C2567_=_C2570 ,C2567_=_C2571 ,C2567_=_C3209 ,\nC2567_=_C3576 ,C2567_=_C3577 ,C2567_=_C3578 ,C2567_=_C3579 ,C2567_=_C3580 ,C2567_=_C3581 ,\nC2567_=_C3582 ,C2567_=_C3583 ,C2567_=_C3584 ,C2568_=_C2569 ,C2568_=_C2570 ,C2568_=_C2571 ,\nC2568_=_C3210 ,C2568_=_C3719 ,C2568_=_C3720 ,C2568_=_C3721 ,C2568_=_C3722 ,C2568_=_C3723 ,\nC2568_=_C3724 ,C2568_=_C3725 ,C2568_=_C3726 ,C2568_=_C3727 ,C2569_=_C2570 ,C2569_=_C2571 ,\nC2569_=_C3211 ,C2569_=_C3883 ,C2569_=_C3884 ,C2569_=_C3885 ,C2569_=_C3886 ,C2569_=_C3887 ,\nC2569_=_C3888 ,C2569_=_C3889 ,C2569_=_C3890 ,C2569_=_C3891 ,C2570_=_C2571 ,C2570_=_C3212 ,\nC2570_=_C3972 ,C2570_=_C3973 ,C2570_=_C3974 ,C2570_=_C3975 ,C2570_=_C3976 ,C2570_=_C3977 ,\nC2570_=_C3978 ,C2570_=_C3979 ,C2570_=_C3980 ,C2571_=_C3213 ,C2571_=_C4139 ,C2571_=_C4140 ,\nC2571_=_C4141 ,C2571_=_C4142 ,C2571_=_C4143 ,C2571_=_C4144 ,C2571_=_C4145 ,C2571_=_C4146 ,\nC2571_=_C4147 ,C3157_=_C3165 ,C3157_=_C3166 ,C3157_=_C3167 ,C3157_=_C3168 ,C3157_=_C3169 ,\nC3157_=_C3170 ,C3157_=_C3171 ,C3157_=_C3172 ,C3157_=_C3173 ,C3157_=_C3207 ,C3157_=_C3208 ,\nC3157_=_C3209 ,C3157_=_C3210 ,C3157_=_C3211 ,C3157_=_C3212 ,C3157_=_C3213 ,C3165_=_C3166 ,\nC3165_=_C3167 ,C3165_=_C3168 ,C3165_=_C3169 ,C3165_=_C3170 ,C3165_=_C3171 ,C3165_=_C3172 ,\nC3165_=_C3173 ,C3165_=_C3283 ,C3165_=_C3474 ,C3165_=_C3576 ,C3165_=_C3719 ,C3165_=_C3883 ,\nC3165_=_C3972 ,C3165_=_C4139 ,C3166_=_C3167 ,C3166_=_C3168 ,C3166_=_C3169 ,C3166_=_C3170 ,\nC3166_=_C3171 ,C3166_=_C3172 ,C3166_=_C3173 ,C3166_=_C3284 ,C3166_=_C3475 ,C3166_=_C3577 ,\nC3166_=_C3720 ,C3166_=_C3884 ,C3166_=_C3973 ,C3166_=_C4140 ,C3167_=_C3168 ,C3167_=_C3169 ,\nC3167_=_C3170 ,C3167_=_C3171 ,C3167_=_C3172 ,C3167_=_C3173 ,C3167_=_C3285 ,C3167_=_C3476 ,\nC3167_=_C3578 ,C3167_=_C3721 ,C3167_=_C3885 ,C3167_=_C3974 ,C3167_=_C4141 ,C3168_=_C3169 ,\nC3168_=_C3170 ,C3168_=_C3171 ,C3168_=_C3172 ,C3168_=_C3173 ,C3168_=_C3286 ,C3168_=_C3477 ,\nC3168_=_C3579 ,C3168_=_C3722 ,C3168_=_C3886 ,C3168_=_C3975 ,C3168_=_C4142 ,C3169_=_C3170 ,\nC3169_=_C3171 ,C3169_=_C3172 ,C3169_=_C3173 ,C3169_=_C3287 ,C3169_=_C3478 ,C3169_=_C3580 ,\nC3169_=_C3723 ,C3169_=_C3887 ,C3169_=_C3976 ,C3169_=_C4143 ,C3170_=_C3171 ,C3170_=_C3172 ,\nC3170_=_C3173 ,C3170_=_C3288 ,C3170_=_C3479 ,C3170_=_C3581 ,C3170_=_C3724 ,C3170_=_C3888 ,\nC3170_=_C3977 ,C3170_=_C4144 ,C3171_=_C3172 ,C3171_=_C3173 ,C3171_=_C3289 ,C3171_=_C3480 ,\nC3171_=_C3582 ,C3171_=_C3725 ,C3171_=_C3889 ,C3171_=_C3978 ,C3171_=_C4145 ,C3172_=_C3173 ,\nC3172_=_C3290 ,C3172_=_C3481 ,C3172_=_C3583 ,C3172_=_C3726 ,C3172_=_C3890 ,C3172_=_C3979 ,\nC3172_=_C4146 ,C3173_=_C3291 ,C3173_=_C3482 ,C3173_=_C3584 ,C3173_=_C3727 ,C3173_=_C3891 ,\nC3173_=_C3980 ,C3173_=_C4147 ,C3207_=_C3208 ,C3207_=_C3209 ,C3207_=_C3210 ,C3207_=_C3211 ,\nC3207_=_C3212 ,C3207_=_C3213 ,C3207_=_C3283 ,C3207_=_C3284 ,C3207_=_C3285 ,C3207_=_C3286 ,\nC3207_=_C3287 ,C3207_=_C3288 ,C3207_=_C3289 ,C3207_=_C3290 ,C3207_=_C3291 ,C3208_=_C3209 ,\nC3208_=_C3210 ,C3208_=_C3211 ,C3208_=_C3212 ,C3208_=_C3213 ,C3208_=_C3474 ,C3208_=_C3475 ,\nC3208_=_C3476 ,C3208_=_C3477 ,C3208_=_C3478 ,C3208_=_C3479 ,C3208_=_C3480 ,C3208_=_C3481 ,\nC3208_=_C3482 ,C3209_=_C3210 ,C3209_=_C3211 ,C3209_=_C3212 ,C3209_=_C3213 ,C3209_=_C3576 ,\nC3209_=_C3577 ,C3209_=_C3578 ,C3209_=_C3579 ,C3209_=_C3580 ,C3209_=_C3581 ,C3209_=_C3582 ,\nC3209_=_C3583 ,C3209_=_C3584 ,C3210_=_C3211 ,C3210_=_C3212 ,C3210_=_C3213 ,C3210_=_C3719 ,\nC3210_=_C3720 ,C3210_=_C3721 ,C3210_=_C3722 ,C3210_=_C3723 ,C3210_=_C3724 ,C3210_=_C3725 ,\nC3210_=_C3726 ,C3210_=_C3727 ,C3211_=_C3212 ,C3211_=_C3213 ,C3211_=_C3883 ,C3211_=_C3884 ,\nC3211_=_C3885 ,C3211_=_C3886 ,C3211_=_C3887 ,C3211_=_C3888 ,C3211_=_C3889 ,C3211_=_C3890 ,\nC3211_=_C3891 ,C3212_=_C3213 ,C3212_=_C3972 ,C3212_=_C3973 ,C3212_=_C3974 ,C3212_=_C3975 ,\nC3212_=_C3976 ,C3212_=_C3977 ,C3212_=_C3978 ,C3212_=_C3979 ,C3212_=_C3980 ,C3213_=_C4139 ,\nC3213_=_C4140 ,C3213_=_C4141 ,C3213_=_C4142 ,C3213_=_C4143 ,C3213_=_C4144 ,C3213_=_C4145 ,\nC3213_=_C4146 ,C3213_=_C4147 ,C3283_=_C3284 ,C3283_=_C3285 ,C3283_=_C3286 ,C3283_=_C3287 ,\nC3283_=_C3288 ,C3283_=_C3289 ,C3283_=_C3290 ,C3283_=_C3291 ,C3283_=_C3474 ,C3283_=_C3576 ,\nC3283_=_C3719 ,C3283_=_C3883 ,C3283_=_C3972 ,C3283_=_C4139 ,C3284_=_C3285 ,C3284_=_C3286 ,\nC3284_=_C3287 ,C3284_=_C3288 ,C3284_=_C3289 ,C3284_=_C3290 ,C3284_=_C3291 ,C3284_=_C3475 ,\nC3284_=_C3577 ,C3284_=_C3720 ,C3284_=_C3884 ,C3284_=_C3973 ,C3284_=_C4140 ,C3285_=_C3286 ,\nC3285_=_C3287 ,C3285_=_C3288 ,C3285_=_C3289 ,C3285_=_C3290 ,C3285_=_C3291 ,C3285_=_C3476 ,\nC3285_=_C3578 ,C3285_=_C3721</w:t>
      </w:r>
    </w:p>
    <w:p>
      <w:pPr>
        <w:pStyle w:val="PreformattedText"/>
        <w:bidi w:val="0"/>
        <w:spacing w:before="0" w:after="0"/>
        <w:jc w:val="left"/>
        <w:rPr/>
      </w:pPr>
      <w:r>
        <w:rPr/>
        <w:t xml:space="preserve"> </w:t>
      </w:r>
      <w:r>
        <w:rPr/>
        <w:t>,C3285_=_C3885 ,C3285_=_C3974 ,C3285_=_C4141 ,C3286_=_C3287 ,\nC3286_=_C3288 ,C3286_=_C3289 ,C3286_=_C3290 ,C3286_=_C3291 ,C3286_=_C3477 ,C3286_=_C3579 ,\nC3286_=_C3722 ,C3286_=_C3886 ,C3286_=_C3975 ,C3286_=_C4142 ,C3287_=_C3288 ,C3287_=_C3289 ,\nC3287_=_C3290 ,C3287_=_C3291 ,C3287_=_C3478 ,C3287_=_C3580 ,C3287_=_C3723 ,C3287_=_C3887 ,\nC3287_=_C3976 ,C3287_=_C4143 ,C3288_=_C3289 ,C3288_=_C3290 ,C3288_=_C3291 ,C3288_=_C3479 ,\nC3288_=_C3581 ,C3288_=_C3724 ,C3288_=_C3888 ,C3288_=_C3977 ,C3288_=_C4144 ,C3289_=_C3290 ,\nC3289_=_C3291 ,C3289_=_C3480 ,C3289_=_C3582 ,C3289_=_C3725 ,C3289_=_C3889 ,C3289_=_C3978 ,\nC3289_=_C4145 ,C3290_=_C3291 ,C3290_=_C3481 ,C3290_=_C3583 ,C3290_=_C3726 ,C3290_=_C3890 ,\nC3290_=_C3979 ,C3290_=_C4146 ,C3291_=_C3482 ,C3291_=_C3584 ,C3291_=_C3727 ,C3291_=_C3891 ,\nC3291_=_C3980 ,C3291_=_C4147 ,C3474_=_C3475 ,C3474_=_C3476 ,C3474_=_C3477 ,C3474_=_C3478 ,\nC3474_=_C3479 ,C3474_=_C3480 ,C3474_=_C3481 ,C3474_=_C3482 ,C3474_=_C3576 ,C3474_=_C3719 ,\nC3474_=_C3883 ,C3474_=_C3972 ,C3474_=_C4139 ,C3475_=_C3476 ,C3475_=_C3477 ,C3475_=_C3478 ,\nC3475_=_C3479 ,C3475_=_C3480 ,C3475_=_C3481 ,C3475_=_C3482 ,C3475_=_C3577 ,C3475_=_C3720 ,\nC3475_=_C3884 ,C3475_=_C3973 ,C3475_=_C4140 ,C3476_=_C3477 ,C3476_=_C3478 ,C3476_=_C3479 ,\nC3476_=_C3480 ,C3476_=_C3481 ,C3476_=_C3482 ,C3476_=_C3578 ,C3476_=_C3721 ,C3476_=_C3885 ,\nC3476_=_C3974 ,C3476_=_C4141 ,C3477_=_C3478 ,C3477_=_C3479 ,C3477_=_C3480 ,C3477_=_C3481 ,\nC3477_=_C3482 ,C3477_=_C3579 ,C3477_=_C3722 ,C3477_=_C3886 ,C3477_=_C3975 ,C3477_=_C4142 ,\nC3478_=_C3479 ,C3478_=_C3480 ,C3478_=_C3481 ,C3478_=_C3482 ,C3478_=_C3580 ,C3478_=_C3723 ,\nC3478_=_C3887 ,C3478_=_C3976 ,C3478_=_C4143 ,C3479_=_C3480 ,C3479_=_C3481 ,C3479_=_C3482 ,\nC3479_=_C3581 ,C3479_=_C3724 ,C3479_=_C3888 ,C3479_=_C3977 ,C3479_=_C4144 ,C3480_=_C3481 ,\nC3480_=_C3482 ,C3480_=_C3582 ,C3480_=_C3725 ,C3480_=_C3889 ,C3480_=_C3978 ,C3480_=_C4145 ,\nC3481_=_C3482 ,C3481_=_C3583 ,C3481_=_C3726 ,C3481_=_C3890 ,C3481_=_C3979 ,C3481_=_C4146 ,\nC3482_=_C3584 ,C3482_=_C3727 ,C3482_=_C3891 ,C3482_=_C3980 ,C3482_=_C4147 ,C3576_=_C3577 ,\nC3576_=_C3578 ,C3576_=_C3579 ,C3576_=_C3580 ,C3576_=_C3581 ,C3576_=_C3582 ,C3576_=_C3583 ,\nC3576_=_C3584 ,C3576_=_C3719 ,C3576_=_C3883 ,C3576_=_C3972 ,C3576_=_C4139 ,C3577_=_C3578 ,\nC3577_=_C3579 ,C3577_=_C3580 ,C3577_=_C3581 ,C3577_=_C3582 ,C3577_=_C3583 ,C3577_=_C3584 ,\nC3577_=_C3720 ,C3577_=_C3884 ,C3577_=_C3973 ,C3577_=_C4140 ,C3578_=_C3579 ,C3578_=_C3580 ,\nC3578_=_C3581 ,C3578_=_C3582 ,C3578_=_C3583 ,C3578_=_C3584 ,C3578_=_C3721 ,C3578_=_C3885 ,\nC3578_=_C3974 ,C3578_=_C4141 ,C3579_=_C3580 ,C3579_=_C3581 ,C3579_=_C3582 ,C3579_=_C3583 ,\nC3579_=_C3584 ,C3579_=_C3722 ,C3579_=_C3886 ,C3579_=_C3975 ,C3579_=_C4142 ,C3580_=_C3581 ,\nC3580_=_C3582 ,C3580_=_C3583 ,C3580_=_C3584 ,C3580_=_C3723 ,C3580_=_C3887 ,C3580_=_C3976 ,\nC3580_=_C4143 ,C3581_=_C3582 ,C3581_=_C3583 ,C3581_=_C3584 ,C3581_=_C3724 ,C3581_=_C3888 ,\nC3581_=_C3977 ,C3581_=_C4144 ,C3582_=_C3583 ,C3582_=_C3584 ,C3582_=_C3725 ,C3582_=_C3889 ,\nC3582_=_C3978 ,C3582_=_C4145 ,C3583_=_C3584 ,C3583_=_C3726 ,C3583_=_C3890 ,C3583_=_C3979 ,\nC3583_=_C4146 ,C3584_=_C3727 ,C3584_=_C3891 ,C3584_=_C3980 ,C3584_=_C4147 ,C3719_=_C3720 ,\nC3719_=_C3721 ,C3719_=_C3722 ,C3719_=_C3723 ,C3719_=_C3724 ,C3719_=_C3725 ,C3719_=_C3726 ,\nC3719_=_C3727 ,C3719_=_C3883 ,C3719_=_C3972 ,C3719_=_C4139 ,C3720_=_C3721 ,C3720_=_C3722 ,\nC3720_=_C3723 ,C3720_=_C3724 ,C3720_=_C3725 ,C3720_=_C3726 ,C3720_=_C3727 ,C3720_=_C3884 ,\nC3720_=_C3973 ,C3720_=_C4140 ,C3721_=_C3722 ,C3721_=_C3723 ,C3721_=_C3724 ,C3721_=_C3725 ,\nC3721_=_C3726 ,C3721_=_C3727 ,C3721_=_C3885 ,C3721_=_C3974 ,C3721_=_C4141 ,C3722_=_C3723 ,\nC3722_=_C3724 ,C3722_=_C3725 ,C3722_=_C3726 ,C3722_=_C3727 ,C3722_=_C3886 ,C3722_=_C3975 ,\nC3722_=_C4142 ,C3723_=_C3724 ,C3723_=_C3725 ,C3723_=_C3726 ,C3723_=_C3727 ,C3723_=_C3887 ,\nC3723_=_C3976 ,C3723_=_C4143 ,C3724_=_C3725 ,C3724_=_C3726 ,C3724_=_C3727 ,C3724_=_C3888 ,\nC3724_=_C3977 ,C3724_=_C4144 ,C3725_=_C3726 ,C3725_=_C3727 ,C3725_=_C3889 ,C3725_=_C3978 ,\nC3725_=_C4145 ,C3726_=_C3727 ,C3726_=_C3890 ,C3726_=_C3979 ,C3726_=_C4146 ,C3727_=_C3891 ,\nC3727_=_C3980 ,C3727_=_C4147 ,C3883_=_C3884 ,C3883_=_C3885 ,C3883_=_C3886 ,C3883_=_C3887 ,\nC3883_=_C3888 ,C3883_=_C3889 ,C3883_=_C3890 ,C3883_=_C3891 ,C3883_=_C3972 ,C3883_=_C4139 ,\nC3884_=_C3885 ,C3884_=_C3886 ,C3884_=_C3887 ,C3884_=_C3888 ,C3884_=_C3889 ,C3884_=_C3890 ,\nC3884_=_C3891 ,C3884_=_C3973 ,C3884_=_C4140 ,C3885_=_C3886 ,C3885_=_C3887 ,C3885_=_C3888 ,\nC3885_=_C3889 ,C3885_=_C3890 ,C3885_=_C3891 ,C3885_=_C3974 ,C3885_=_C4141 ,C3886_=_C3887 ,\nC3886_=_C3888 ,C3886_=_C3889 ,C3886_=_C3890 ,C3886_=_C3891 ,C3886_=_C3975 ,C3886_=_C4142 ,\nC3887_=_C3888 ,C3887_=_C3889 ,C3887_=_C3890 ,C3887_=_C3891 ,C3887_=_C3976 ,C3887_=_C4143 ,\nC3888_=_C3889 ,C3888_=_C3890 ,C3888_=_C3891 ,C3888_=_C3977 ,C3888_=_C4144 ,C3889_=_C3890 ,\nC3889_=_C3891 ,C3889_=_C3978 ,C3889_=_C4145 ,C3890_=_C3891 ,C3890_=_C3979 ,C3890_=_C4146 ,\nC3891_=_C3980 ,C3891_=_C4147 ,C3972_=_C3973 ,C3972_=_C3974 ,C3972_=_C3975 ,C3972_=_C3976 ,\nC3972_=_C3977 ,C3972_=_C3978 ,C3972_=_C3979 ,C3972_=_C3980 ,C3972_=_C4139 ,C3973_=_C3974 ,\nC3973_=_C3975 ,C3973_=_C3976 ,C3973_=_C3977 ,C3973_=_C3978 ,C3973_=_C3979 ,C3973_=_C3980 ,\nC3973_=_C4140 ,C3974_=_C3975 ,C3974_=_C3976 ,C3974_=_C3977 ,C3974_=_C3978 ,C3974_=_C3979 ,\nC3974_=_C3980 ,C3974_=_C4141 ,C3975_=_C3976 ,C3975_=_C3977 ,C3975_=_C3978 ,C3975_=_C3979 ,\nC3975_=_C3980 ,C3975_=_C4142 ,C3976_=_C3977 ,C3976_=_C3978 ,C3976_=_C3979 ,C3976_=_C3980 ,\nC3976_=_C4143 ,C3977_=_C3978 ,C3977_=_C3979 ,C3977_=_C3980 ,C3977_=_C4144 ,C3978_=_C3979 ,\nC3978_=_C3980 ,C3978_=_C4145 ,C3979_=_C3980 ,C3979_=_C4146 ,C3980_=_C4147 ,C4139_=_C4140 ,\nC4139_=_C4141 ,C4139_=_C4142 ,C4139_=_C4143 ,C4139_=_C4144 ,C4139_=_C4145 ,C4139_=_C4146 ,\nC4139_=_C4147 ,C4140_=_C4141 ,C4140_=_C4142 ,C4140_=_C4143 ,C4140_=_C4144 ,C4140_=_C4145 ,\nC4140_=_C4146 ,C4140_=_C4147 ,C4141_=_C4142 ,C4141_=_C4143 ,C4141_=_C4144 ,C4141_=_C4145 ,\nC4141_=_C4146 ,C4141_=_C4147 ,C4142_=_C4143 ,C4142_=_C4144 ,C4142_=_C4145 ,C4142_=_C4146 ,\nC4142_=_C4147 ,C4143_=_C4144 ,C4143_=_C4145 ,C4143_=_C4146 ,C4143_=_C4147 ,C4144_=_C4145 ,\nC4144_=_C4146 ,C4144_=_C4147 ,C4145_=_C4146 ,C4145_=_C4147 ,C4146_=_C4147 ,"];161[shape=box, label="id:161 level: 6\n76: C43 C44 C45 C46 C47 \nC48 C49 C50 C51 C52 C53 \nC54 C55 C56 C57 C58 C59 \nC60 C61 C62 C791 C792 C793 \nC794 C795 C796 C797 C798 C799 \nC800 C801 C802 C803 C804 C805 \nC806 C807 C808 C809 C810 C1094 \nC1095 C1944 C1945 C2016 C2017 C3026 \nC3027 C3943 C3944 C4263 C4264 C4393 \nC4394 C4504 C4505 C4620 C4621 C4842 \nC4843 C4879 C4880 C4949 C4950 C4965 \nC4966 C4988 C4989 C4994 C4995 C5005 \nC5006 C5017 C5018 C5068 C5085 \n868: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791( C43 C791 ) C43_=_C1094( C43 C1094 ) C43_=_C1095( C43 C109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792( C44 C792 ) \nC44_=_C1944( C44 C1944 ) C44_=_C1945( C44 C1945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793( C45 C793 ) C45_=_C2016( C45 C2016 ) C45_=_C2017( C45 C2017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794( C46 C794 ) C46_=_C3026( C46 C3026 ) C46_=_C3027( C46 C302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795( C47 C795 ) C47_=_C3943( C47 C3943 ) C47_=_C3944( C47 C3944 ) C48_=_C49( C48 C49 ) \nC48_=_C50( C48 C50 ) C48_=_C51( C48 C51 ) C48_=_C52( C48 C52 ) C48_=_C53( C48 C53 ) C48_=_C54( C48 C54 ) C48_=_C55( C48 C55 ) \nC48_=_C56( C48 C56 ) C48_=_C57( C48 C57 ) C48_=_C58( C48 C58 ) C48_=_C59( C48 C59 ) C48_=_C60( C48 C60 ) C48_=_C61( C48 C61 ) \nC48_=_C62( C48 C62 ) C48_=_C796( C48 C796 ) C48_=_C4263( C48 C4263 ) C48_=_C4264( C48 C4264 ) C49_=_C50( C49 C50 ) C49_=_C51( C49 C51 ) \nC49_=_C52( C49 C52 ) C49_=_C53( C49 C53 ) C49_=_C54( C49 C54 ) C49_=_C55( C49 C55 ) C49_=_C56( C49 C56 ) C49_=_C57( C49 C57 ) \nC49_=_C58( C49 C58 ) C49_=_C59( C49 C59 ) C49_=_C60( C49 C60 ) C49_=_C61( C49 C61 ) C49_=_C62( C49 C62 ) C49_=_C797( C49 C797 ) \nC49_=_C4393( C49 C4393 ) C49_=_C4394( C49 C4394 ) C50_=_C51( C50 C51 ) C50_=_C52( C50 C52 ) C50_=_C53( C50 C53 ) C50_=_C54( C50 C54 ) \nC50_=_C55( C50 C55 ) C50_=_C56( C50 C56 ) C50_=_C57( C50 C57 ) C50_=_C58( C50 C58 ) C50_=_C59( C50 C59 ) C50_=_C60( C50 C60 ) \nC50_=_C61( C50 C61 ) C50_=_C62( C50 C62 ) C50_=_C798( C50 C798 ) C50_=_C4504( C50 C4504 ) C50_=_C4505(</w:t>
      </w:r>
    </w:p>
    <w:p>
      <w:pPr>
        <w:pStyle w:val="PreformattedText"/>
        <w:bidi w:val="0"/>
        <w:spacing w:before="0" w:after="0"/>
        <w:jc w:val="left"/>
        <w:rPr/>
      </w:pPr>
      <w:r>
        <w:rPr/>
        <w:t xml:space="preserve"> </w:t>
      </w:r>
      <w:r>
        <w:rPr/>
        <w:t>C50 C4505 ) C51_=_C52( C51 C52 ) \nC51_=_C53( C51 C53 ) C51_=_C54( C51 C54 ) C51_=_C55( C51 C55 ) C51_=_C56( C51 C56 ) C51_=_C57( C51 C57 ) C51_=_C58( C51 C58 ) \nC51_=_C59( C51 C59 ) C51_=_C60( C51 C60 ) C51_=_C61( C51 C61 ) C51_=_C62( C51 C62 ) C51_=_C799( C51 C799 ) C51_=_C4620( C51 C4620 ) \nC51_=_C4621( C51 C4621 ) C52_=_C53( C52 C53 ) C52_=_C54( C52 C54 ) C52_=_C55( C52 C55 ) C52_=_C56( C52 C56 ) C52_=_C57( C52 C57 ) \nC52_=_C58( C52 C58 ) C52_=_C59( C52 C59 ) C52_=_C60( C52 C60 ) C52_=_C61( C52 C61 ) C52_=_C62( C52 C62 ) C52_=_C800( C52 C800 ) \nC52_=_C4842( C52 C4842 ) C52_=_C4843( C52 C4843 ) C53_=_C54( C53 C54 ) C53_=_C55( C53 C55 ) C53_=_C56( C53 C56 ) C53_=_C57( C53 C57 ) \nC53_=_C58( C53 C58 ) C53_=_C59( C53 C59 ) C53_=_C60( C53 C60 ) C53_=_C61( C53 C61 ) C53_=_C62( C53 C62 ) C53_=_C801( C53 C801 ) \nC53_=_C4879( C53 C4879 ) C53_=_C4880( C53 C4880 ) C54_=_C55( C54 C55 ) C54_=_C56( C54 C56 ) C54_=_C57( C54 C57 ) C54_=_C58( C54 C58 ) \nC54_=_C59( C54 C59 ) C54_=_C60( C54 C60 ) C54_=_C61( C54 C61 ) C54_=_C62( C54 C62 ) C54_=_C802( C54 C802 ) C54_=_C4949( C54 C4949 ) \nC54_=_C4950( C54 C4950 ) C55_=_C56( C55 C56 ) C55_=_C57( C55 C57 ) C55_=_C58( C55 C58 ) C55_=_C59( C55 C59 ) C55_=_C60( C55 C60 ) \nC55_=_C61( C55 C61 ) C55_=_C62( C55 C62 ) C55_=_C803( C55 C803 ) C55_=_C4965( C55 C4965 ) C55_=_C4966( C55 C4966 ) C56_=_C57( C56 C57 ) \nC56_=_C58( C56 C58 ) C56_=_C59( C56 C59 ) C56_=_C60( C56 C60 ) C56_=_C61( C56 C61 ) C56_=_C62( C56 C62 ) C56_=_C804( C56 C804 ) \nC56_=_C4988( C56 C4988 ) C56_=_C4989( C56 C4989 ) C57_=_C58( C57 C58 ) C57_=_C59( C57 C59 ) C57_=_C60( C57 C60 ) C57_=_C61( C57 C61 ) \nC57_=_C62( C57 C62 ) C57_=_C805( C57 C805 ) C57_=_C4994( C57 C4994 ) C57_=_C4995( C57 C4995 ) C58_=_C59( C58 C59 ) C58_=_C60( C58 C60 ) \nC58_=_C61( C58 C61 ) C58_=_C62( C58 C62 ) C58_=_C806( C58 C806 ) C58_=_C5005( C58 C5005 ) C58_=_C5006( C58 C5006 ) C59_=_C60( C59 C60 ) \nC59_=_C61( C59 C61 ) C59_=_C62( C59 C62 ) C59_=_C807( C59 C807 ) C59_=_C5017( C59 C5017 ) C59_=_C5018( C59 C5018 ) C60_=_C61( C60 C61 ) \nC60_=_C62( C60 C62 ) C60_=_C808( C60 C808 ) C60_=_C1094( C60 C1094 ) C60_=_C1944( C60 C1944 ) C60_=_C2016( C60 C2016 ) C60_=_C3026( C60 C3026 ) \nC60_=_C3943( C60 C3943 ) C60_=_C4263( C60 C4263 ) C60_=_C4393( C60 C4393 ) C60_=_C4504( C60 C4504 ) C60_=_C4620( C60 C4620 ) C60_=_C4842( C60 C4842 ) \nC60_=_C4879( C60 C4879 ) C60_=_C4949( C60 C4949 ) C60_=_C4965( C60 C4965 ) C60_=_C4988( C60 C4988 ) C60_=_C4994( C60 C4994 ) C60_=_C5005( C60 C5005 ) \nC60_=_C5017( C60 C5017 ) C60_=_C5068( C60 C5068 ) C61_=_C62( C61 C62 ) C61_=_C809( C61 C809 ) C61_=_C1095( C61 C1095 ) C61_=_C1945( C61 C1945 ) \nC61_=_C2017( C61 C2017 ) C61_=_C3027( C61 C3027 ) C61_=_C3944( C61 C3944 ) C61_=_C4264( C61 C4264 ) C61_=_C4394( C61 C4394 ) C61_=_C4505( C61 C4505 ) \nC61_=_C4621( C61 C4621 ) C61_=_C4843( C61 C4843 ) C61_=_C4880( C61 C4880 ) C61_=_C4950( C61 C4950 ) C61_=_C4966( C61 C4966 ) C61_=_C4989( C61 C4989 ) \nC61_=_C4995( C61 C4995 ) C61_=_C5006( C61 C5006 ) C61_=_C5018( C61 C5018 ) C61_=_C5085( C61 C5085 ) C62_=_C810( C62 C810 ) C62_=_C5068( C62 C5068 ) \nC62_=_C5085( C62 C508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1094( C791 C1094 ) C791_=_C1095( C791 C1095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1944( C792 C1944 ) C792_=_C1945( C792 C1945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2016( C793 C2016 ) \nC793_=_C2017( C793 C2017 ) C794_=_C795( C794 C795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3026( C794 C3026 ) \nC794_=_C3027( C794 C302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3943( C795 C3943 ) C795_=_C3944( C795 C3944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4263( C796 C4263 ) C796_=_C4264( C796 C4264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4393( C797 C4393 ) \nC797_=_C4394( C797 C4394 ) C798_=_C799( C798 C799 ) C798_=_C800( C798 C800 ) C798_=_C801( C798 C801 ) C798_=_C802( C798 C802 ) C798_=_C803( C798 C803 ) \nC798_=_C804( C798 C804 ) C798_=_C805( C798 C805 ) C798_=_C806( C798 C806 ) C798_=_C807( C798 C807 ) C798_=_C808( C798 C808 ) C798_=_C809( C798 C809 ) \nC798_=_C810( C798 C810 ) C798_=_C4504( C798 C4504 ) C798_=_C4505( C798 C4505 ) C799_=_C800( C799 C800 ) C799_=_C801( C799 C801 ) C799_=_C802( C799 C802 ) \nC799_=_C803( C799 C803 ) C799_=_C804( C799 C804 ) C799_=_C805( C799 C805 ) C799_=_C806( C799 C806 ) C799_=_C807( C799 C807 ) C799_=_C808( C799 C808 ) \nC799_=_C809( C799 C809 ) C799_=_C810( C799 C810 ) C799_=_C4620( C799 C4620 ) C799_=_C4621( C799 C4621 ) C800_=_C801( C800 C801 ) C800_=_C802( C800 C802 ) \nC800_=_C803( C800 C803 ) C800_=_C804( C800 C804 ) C800_=_C805( C800 C805 ) C800_=_C806( C800 C806 ) C800_=_C807( C800 C807 ) C800_=_C808( C800 C808 ) \nC800_=_C809( C800 C809 ) C800_=_C810( C800 C810 ) C800_=_C4842( C800 C4842 ) C800_=_C4843( C800 C4843 ) C801_=_C802( C801 C802 ) C801_=_C803( C801 C803 ) \nC801_=_C804( C801 C804 ) C801_=_C805( C801 C805 ) C801_=_C806( C801 C806 ) C801_=_C807( C801 C807 ) C801_=_C808( C801 C808 ) C801_=_C809( C801 C809 ) \nC801_=_C810( C801 C810 ) C801_=_C4879( C801 C4879 ) C801_=_C4880( C801 C4880 ) C802_=_C803( C802 C803 ) C802_=_C804( C802 C804 ) C802_=_C805( C802 C805 ) \nC802_=_C806( C802 C806 ) C802_=_C807( C802 C807 ) C802_=_C808( C802 C808 ) C802_=_C809( C802 C809 ) C802_=_C810( C802 C810 ) C802_=_C4949( C802 C4949 ) \nC802_=_C4950( C802 C4950 ) C803_=_C804( C803 C804 ) C803_=_C805( C803 C805 ) C803_=_C806( C803 C806 ) C803_=_C807( C803 C807 ) C803_=_C808( C803 C808 ) \nC803_=_C809( C803 C809 ) C803_=_C810( C803 C810 ) C803_=_C4965( C803 C4965 ) C803_=_C4966( C803 C4966 ) C804_=_C805( C804 C805 ) C804_=_C806( C804 C806 ) \nC804_=_C807( C804 C807 ) C804_=_C808( C804 C808 ) C804_=_C809( C804 C809 ) C804_=_C810( C804 C810 ) C804_=_C4988( C804 C4988 ) C804_=_C4989( C804 C4989 ) \nC805_=_C806( C805 C806 ) C805_=_C807( C805 C807 ) C805_=_C808( C805 C808 ) C805_=_C809( C805 C809 ) C805_=_C810( C805 C810 ) C805_=_C4994( C805 C4994 ) \nC805_=_C4995( C805 C4995 ) C806_=_C807( C806 C807 ) C806_=_C808( C806 C808 ) C806_=_C809( C806 C809 ) C806_=_C810( C806 C810 ) C806_=_C5005( C806 C5005 ) \nC806_=_C5006( C806 C5006 ) C807_=_C808( C807 C808 ) C807_=_C809( C807 C809 ) C807_=_C810( C807 C810 ) C807_=_C5017( C807 C5017 ) C807_=_C5018( C807 C5018 ) \nC808_=_C809( C808 C809 ) C808_=_C810( C808 C810 ) C808_=_C1094( C808 C1094 ) C808_=_C1944( C808 C1944 ) C808_=_C2016( C808 C2016 ) C808_=_C3026( C808 C3026 ) \nC808_=_C3943( C808 C3943 ) C808_=_C4263( C808 C4263 ) C808_=_C4393( C808 C4393 ) C808_=_C4504( C808 C4504 ) C808_=_C4620( C808 C4620 ) C808_=_C4842( C808 C4842 ) \nC808_=_C4879( C808 C4879 ) C808_=_C4949( C808 C4949 ) C808_=_C4965( C808 C4965 ) C808_=_C4988( C808 C4988 ) C808_=_C4994( C808 C4994 ) C808_=_C5005( C808 C5005 ) \nC808_=_C5017( C808 C5017 ) C808_=_C5068( C808 C5068 ) C809_=_C810( C809 C810 ) C809_=_C1095( C809 C1095 ) C809_=_C1945( C809 C1945 ) C809_=_C2017( C809 C2017 ) \nC809_=_C3027( C809 C3027 ) C809_=_C3944( C809 C3944 ) C809_=_C4264( C809 C4264 ) C809_=_C4394( C809 C4394 ) C809_=_C4505( C809 C4505 ) C809_=_C4621( C809 C4621 ) \nC809_=_C4843( C809 C4843 ) C809_=_C4880( C809 C4880 ) C809_=_C4950( C809 C4950 ) C809_=_C4966( C809 C4966 ) C809_=_C4989( C809 C4989 ) C809_=_C4995( C809 C4995 ) \nC809_=_C5006( C809 C5006 ) C809_=_C5018( C809 C5018 ) C809_=_C5085( C809 C5085 ) C810_=_C5068( C810 C5068 ) C810_=_C5085( C810 C5085 )</w:t>
      </w:r>
    </w:p>
    <w:p>
      <w:pPr>
        <w:pStyle w:val="PreformattedText"/>
        <w:bidi w:val="0"/>
        <w:spacing w:before="0" w:after="0"/>
        <w:jc w:val="left"/>
        <w:rPr/>
      </w:pPr>
      <w:r>
        <w:rPr/>
        <w:t xml:space="preserve"> </w:t>
      </w:r>
      <w:r>
        <w:rPr/>
        <w:t>C1094_=_C1095( C1094 C1095 ) \nC1094_=_C1944( C1094 C1944 ) C1094_=_C2016( C1094 C2016 ) C1094_=_C3026( C1094 C3026 ) C1094_=_C3943( C1094 C3943 ) C1094_=_C4263( C1094 C4263 ) C1094_=_C4393( C1094 C4393 ) \nC1094_=_C4504( C1094 C4504 ) C1094_=_C4620( C1094 C4620 ) C1094_=_C4842( C1094 C4842 ) C1094_=_C4879( C1094 C4879 ) C1094_=_C4949( C1094 C4949 ) C1094_=_C4965( C1094 C4965 ) \nC1094_=_C4988( C1094 C4988 ) C1094_=_C4994( C1094 C4994 ) C1094_=_C5005( C1094 C5005 ) C1094_=_C5017( C1094 C5017 ) C1094_=_C5068( C1094 C5068 ) C1095_=_C1945( C1095 C1945 ) \nC1095_=_C2017( C1095 C2017 ) C1095_=_C3027( C1095 C3027 ) C1095_=_C3944( C1095 C3944 ) C1095_=_C4264( C1095 C4264 ) C1095_=_C4394( C1095 C4394 ) C1095_=_C4505( C1095 C4505 ) \nC1095_=_C4621( C1095 C4621 ) C1095_=_C4843( C1095 C4843 ) C1095_=_C4880( C1095 C4880 ) C1095_=_C4950( C1095 C4950 ) C1095_=_C4966( C1095 C4966 ) C1095_=_C4989( C1095 C4989 ) \nC1095_=_C4995( C1095 C4995 ) C1095_=_C5006( C1095 C5006 ) C1095_=_C5018( C1095 C5018 ) C1095_=_C5085( C1095 C5085 ) C1944_=_C1945( C1944 C1945 ) C1944_=_C2016( C1944 C2016 ) \nC1944_=_C3026( C1944 C3026 ) C1944_=_C3943( C1944 C3943 ) C1944_=_C4263( C1944 C4263 ) C1944_=_C4393( C1944 C4393 ) C1944_=_C4504( C1944 C4504 ) C1944_=_C4620( C1944 C4620 ) \nC1944_=_C4842( C1944 C4842 ) C1944_=_C4879( C1944 C4879 ) C1944_=_C4949( C1944 C4949 ) C1944_=_C4965( C1944 C4965 ) C1944_=_C4988( C1944 C4988 ) C1944_=_C4994( C1944 C4994 ) \nC1944_=_C5005( C1944 C5005 ) C1944_=_C5017( C1944 C5017 ) C1944_=_C5068( C1944 C5068 ) C1945_=_C2017( C1945 C2017 ) C1945_=_C3027( C1945 C3027 ) C1945_=_C3944( C1945 C3944 ) \nC1945_=_C4264( C1945 C4264 ) C1945_=_C4394( C1945 C4394 ) C1945_=_C4505( C1945 C4505 ) C1945_=_C4621( C1945 C4621 ) C1945_=_C4843( C1945 C4843 ) C1945_=_C4880( C1945 C4880 ) \nC1945_=_C4950( C1945 C4950 ) C1945_=_C4966( C1945 C4966 ) C1945_=_C4989( C1945 C4989 ) C1945_=_C4995( C1945 C4995 ) C1945_=_C5006( C1945 C5006 ) C1945_=_C5018( C1945 C5018 ) \nC1945_=_C5085( C1945 C5085 ) C2016_=_C2017( C2016 C2017 ) C2016_=_C3026( C2016 C3026 ) C2016_=_C3943( C2016 C3943 ) C2016_=_C4263( C2016 C4263 ) C2016_=_C4393( C2016 C4393 ) \nC2016_=_C4504( C2016 C4504 ) C2016_=_C4620( C2016 C4620 ) C2016_=_C4842( C2016 C4842 ) C2016_=_C4879( C2016 C4879 ) C2016_=_C4949( C2016 C4949 ) C2016_=_C4965( C2016 C4965 ) \nC2016_=_C4988( C2016 C4988 ) C2016_=_C4994( C2016 C4994 ) C2016_=_C5005( C2016 C5005 ) C2016_=_C5017( C2016 C5017 ) C2016_=_C5068( C2016 C5068 ) C2017_=_C3027( C2017 C3027 ) \nC2017_=_C3944( C2017 C3944 ) C2017_=_C4264( C2017 C4264 ) C2017_=_C4394( C2017 C4394 ) C2017_=_C4505( C2017 C4505 ) C2017_=_C4621( C2017 C4621 ) C2017_=_C4843( C2017 C4843 ) \nC2017_=_C4880( C2017 C4880 ) C2017_=_C4950( C2017 C4950 ) C2017_=_C4966( C2017 C4966 ) C2017_=_C4989( C2017 C4989 ) C2017_=_C4995( C2017 C4995 ) C2017_=_C5006( C2017 C5006 ) \nC2017_=_C5018( C2017 C5018 ) C2017_=_C5085( C2017 C5085 ) C3026_=_C3027( C3026 C3027 ) C3026_=_C3943( C3026 C3943 ) C3026_=_C4263( C3026 C4263 ) C3026_=_C4393( C3026 C4393 ) \nC3026_=_C4504( C3026 C4504 ) C3026_=_C4620( C3026 C4620 ) C3026_=_C4842( C3026 C4842 ) C3026_=_C4879( C3026 C4879 ) C3026_=_C4949( C3026 C4949 ) C3026_=_C4965( C3026 C4965 ) \nC3026_=_C4988( C3026 C4988 ) C3026_=_C4994( C3026 C4994 ) C3026_=_C5005( C3026 C5005 ) C3026_=_C5017( C3026 C5017 ) C3026_=_C5068( C3026 C5068 ) C3027_=_C3944( C3027 C3944 ) \nC3027_=_C4264( C3027 C4264 ) C3027_=_C4394( C3027 C4394 ) C3027_=_C4505( C3027 C4505 ) C3027_=_C4621( C3027 C4621 ) C3027_=_C4843( C3027 C4843 ) C3027_=_C4880( C3027 C4880 ) \nC3027_=_C4950( C3027 C4950 ) C3027_=_C4966( C3027 C4966 ) C3027_=_C4989( C3027 C4989 ) C3027_=_C4995( C3027 C4995 ) C3027_=_C5006( C3027 C5006 ) C3027_=_C5018( C3027 C5018 ) \nC3027_=_C5085( C3027 C5085 ) C3943_=_C3944( C3943 C3944 ) C3943_=_C4263( C3943 C4263 ) C3943_=_C4393( C3943 C4393 ) C3943_=_C4504( C3943 C4504 ) C3943_=_C4620( C3943 C4620 ) \nC3943_=_C4842( C3943 C4842 ) C3943_=_C4879( C3943 C4879 ) C3943_=_C4949( C3943 C4949 ) C3943_=_C4965( C3943 C4965 ) C3943_=_C4988( C3943 C4988 ) C3943_=_C4994( C3943 C4994 ) \nC3943_=_C5005( C3943 C5005 ) C3943_=_C5017( C3943 C5017 ) C3943_=_C5068( C3943 C5068 ) C3944_=_C4264( C3944 C4264 ) C3944_=_C4394( C3944 C4394 ) C3944_=_C4505( C3944 C4505 ) \nC3944_=_C4621( C3944 C4621 ) C3944_=_C4843( C3944 C4843 ) C3944_=_C4880( C3944 C4880 ) C3944_=_C4950( C3944 C4950 ) C3944_=_C4966( C3944 C4966 ) C3944_=_C4989( C3944 C4989 ) \nC3944_=_C4995( C3944 C4995 ) C3944_=_C5006( C3944 C5006 ) C3944_=_C5018( C3944 C5018 ) C3944_=_C5085( C3944 C5085 ) C4263_=_C4264( C4263 C4264 ) C4263_=_C4393( C4263 C4393 ) \nC4263_=_C4504( C4263 C4504 ) C4263_=_C4620( C4263 C4620 ) C4263_=_C4842( C4263 C4842 ) C4263_=_C4879( C4263 C4879 ) C4263_=_C4949( C4263 C4949 ) C4263_=_C4965( C4263 C4965 ) \nC4263_=_C4988( C4263 C4988 ) C4263_=_C4994( C4263 C4994 ) C4263_=_C5005( C4263 C5005 ) C4263_=_C5017( C4263 C5017 ) C4263_=_C5068( C4263 C5068 ) C4264_=_C4394( C4264 C4394 ) \nC4264_=_C4505( C4264 C4505 ) C4264_=_C4621( C4264 C4621 ) C4264_=_C4843( C4264 C4843 ) C4264_=_C4880( C4264 C4880 ) C4264_=_C4950( C4264 C4950 ) C4264_=_C4966( C4264 C4966 ) \nC4264_=_C4989( C4264 C4989 ) C4264_=_C4995( C4264 C4995 ) C4264_=_C5006( C4264 C5006 ) C4264_=_C5018( C4264 C5018 ) C4264_=_C5085( C4264 C5085 ) C4393_=_C4394( C4393 C4394 ) \nC4393_=_C4504( C4393 C4504 ) C4393_=_C4620( C4393 C4620 ) C4393_=_C4842( C4393 C4842 ) C4393_=_C4879( C4393 C4879 ) C4393_=_C4949( C4393 C4949 ) C4393_=_C4965( C4393 C4965 ) \nC4393_=_C4988( C4393 C4988 ) C4393_=_C4994( C4393 C4994 ) C4393_=_C5005( C4393 C5005 ) C4393_=_C5017( C4393 C5017 ) C4393_=_C5068( C4393 C5068 ) C4394_=_C4505( C4394 C4505 ) \nC4394_=_C4621( C4394 C4621 ) C4394_=_C4843( C4394 C4843 ) C4394_=_C4880( C4394 C4880 ) C4394_=_C4950( C4394 C4950 ) C4394_=_C4966( C4394 C4966 ) C4394_=_C4989( C4394 C4989 ) \nC4394_=_C4995( C4394 C4995 ) C4394_=_C5006( C4394 C5006 ) C4394_=_C5018( C4394 C5018 ) C4394_=_C5085( C4394 C5085 ) C4504_=_C4505( C4504 C4505 ) C4504_=_C4620( C4504 C4620 ) \nC4504_=_C4842( C4504 C4842 ) C4504_=_C4879( C4504 C4879 ) C4504_=_C4949( C4504 C4949 ) C4504_=_C4965( C4504 C4965 ) C4504_=_C4988( C4504 C4988 ) C4504_=_C4994( C4504 C4994 ) \nC4504_=_C5005( C4504 C5005 ) C4504_=_C5017( C4504 C5017 ) C4504_=_C5068( C4504 C5068 ) C4505_=_C4621( C4505 C4621 ) C4505_=_C4843( C4505 C4843 ) C4505_=_C4880( C4505 C4880 ) \nC4505_=_C4950( C4505 C4950 ) C4505_=_C4966( C4505 C4966 ) C4505_=_C4989( C4505 C4989 ) C4505_=_C4995( C4505 C4995 ) C4505_=_C5006( C4505 C5006 ) C4505_=_C5018( C4505 C5018 ) \nC4505_=_C5085( C4505 C5085 ) C4620_=_C4621( C4620 C4621 ) C4620_=_C4842( C4620 C4842 ) C4620_=_C4879( C4620 C4879 ) C4620_=_C4949( C4620 C4949 ) C4620_=_C4965( C4620 C4965 ) \nC4620_=_C4988( C4620 C4988 ) C4620_=_C4994( C4620 C4994 ) C4620_=_C5005( C4620 C5005 ) C4620_=_C5017( C4620 C5017 ) C4620_=_C5068( C4620 C5068 ) C4621_=_C4843( C4621 C4843 ) \nC4621_=_C4880( C4621 C4880 ) C4621_=_C4950( C4621 C4950 ) C4621_=_C4966( C4621 C4966 ) C4621_=_C4989( C4621 C4989 ) C4621_=_C4995( C4621 C4995 ) C4621_=_C5006( C4621 C5006 ) \nC4621_=_C5018( C4621 C5018 ) C4621_=_C5085( C4621 C5085 ) C4842_=_C4843( C4842 C4843 ) C4842_=_C4879( C4842 C4879 ) C4842_=_C4949( C4842 C4949 ) C4842_=_C4965( C4842 C4965 ) \nC4842_=_C4988( C4842 C4988 ) C4842_=_C4994( C4842 C4994 ) C4842_=_C5005( C4842 C5005 ) C4842_=_C5017( C4842 C5017 ) C4842_=_C5068( C4842 C5068 ) C4843_=_C4880( C4843 C4880 ) \nC4843_=_C4950( C4843 C4950 ) C4843_=_C4966( C4843 C4966 ) C4843_=_C4989( C4843 C4989 ) C4843_=_C4995( C4843 C4995 ) C4843_=_C5006( C4843 C5006 ) C4843_=_C5018( C4843 C5018 ) \nC4843_=_C5085( C4843 C5085 ) C4879_=_C4880( C4879 C4880 ) C4879_=_C4949( C4879 C4949 ) C4879_=_C4965( C4879 C4965 ) C4879_=_C4988( C4879 C4988 ) C4879_=_C4994( C4879 C4994 ) \nC4879_=_C5005( C4879 C5005 ) C4879_=_C5017( C4879 C5017 ) C4879_=_C5068( C4879 C5068 ) C4880_=_C4950( C4880 C4950 ) C4880_=_C4966( C4880 C4966 ) C4880_=_C4989( C4880 C4989 ) \nC4880_=_C4995( C4880 C4995 ) C4880_=_C5006( C4880 C5006 ) C4880_=_C5018( C4880 C5018 ) C4880_=_C5085( C4880 C5085 ) C4949_=_C4950( C4949 C4950 ) C4949_=_C4965( C4949 C4965 ) \nC4949_=_C4988( C4949 C4988 ) C4949_=_C4994( C4949 C4994 ) C4949_=_C5005( C4949 C5005 ) C4949_=_C5017( C4949 C5017 ) C4949_=_C5068( C4949 C5068 ) C4950_=_C4966( C4950 C4966 ) \nC4950_=_C4989( C4950 C4989 ) C4950_=_C4995( C4950 C4995 ) C4950_=_C5006( C4950 C5006 ) C4950_=_C5018( C4950 C5018 ) C4950_=_C5085( C4950 C5085 ) C4965_=_C4966( C4965 C4966 ) \nC4965_=_C4988( C4965 C4988 ) C4965_=_C4994( C4965 C4994 ) C4965_=_C5005( C4965 C5005 ) C4965_=_C5017( C4965 C5017 ) C4965_=_C5068( C4965 C5068 ) C4966_=_C4989( C4966 C4989 ) \nC4966_=_C4995( C4966 C4995 ) C4966_=_C5006( C4966 C5006 ) C4966_=_C5018( C4966 C5018 ) C4966_=_C5085( C4966 C5085 ) C4988_=_C4989( C4988 C4989 ) C4988_=_C4994( C4988 C4994 ) \nC4988_=_C5005( C4988 C5005 ) C4988_=_C5017( C4988 C5017 ) C4988_=_C5068( C4988 C5068 ) C4989_=_C4995( C4989 C4995 ) C4989_=_C5006( C4989 C5006 ) C4989_=_C5018( C4989 C5018 ) \nC4989_=_C5085( C4989 C5085 ) C4994_=_C4995( C4994 C4995 ) C4994_=_C5005( C4994 C5005 ) C4994_=_C5017( C4994 C5017 ) C4994_=_C5068( C4994 C5068 ) C4995_=_C5006( C4995 C5006 ) \nC4995_=_C5018( C4995 C5018 ) C4995_=_C5085( C4995 C5085 ) C5005_=_C5006( C5005 C5006 ) C5005_=_C5017( C5005 C5017 ) C5005_=_C5068( C5005 C5068 ) C5006_=_C5018( C5006 C5018 ) \nC5006_=_C5085( C5006 C5085 ) C5017_=_C5018( C5017 C5018 ) C5017_=_C5068( C5017 C5068 ) C5018_=_C5085( C5018 C5085 ) C5068_=_C5085( C5068 C5085 ) "];110-&gt;161[label="72: C43 C44 C45 C46 C47 \nC48 C49 C50 C51 C52 C53 \nC54 C55 C56 C57 C58 C59 \nC62 C791 C792 C793 C794 C795 \nC796 C797 C798 C799 C800 C801 \nC802 C803 C804 C805 C806 C807 \nC810 C1094 C1095 C1944 C1945 C2016 \nC2017 C3026 C3027 C3943 C3944 C4263 \nC4264 C4393 C4394 C4504 C4505 C4620 \nC4621 C4842 C4843 C4879 C4880 C4949 \nC4950 C4965 C4966 C4988 C4989 C4994 \nC4995 C5005 C5006</w:t>
      </w:r>
    </w:p>
    <w:p>
      <w:pPr>
        <w:pStyle w:val="PreformattedText"/>
        <w:bidi w:val="0"/>
        <w:spacing w:before="0" w:after="0"/>
        <w:jc w:val="left"/>
        <w:rPr/>
      </w:pPr>
      <w:r>
        <w:rPr/>
        <w:t xml:space="preserve"> </w:t>
      </w:r>
      <w:r>
        <w:rPr/>
        <w:t>C5017 C5018 C5068 \nC5085 \n720: C43_=_C44 ,C43_=_C45 ,C43_=_C46 ,C43_=_C47 ,C43_=_C48 ,\nC43_=_C49 ,C43_=_C50 ,C43_=_C51 ,C43_=_C52 ,C43_=_C53 ,C43_=_C54 ,\nC43_=_C55 ,C43_=_C56 ,C43_=_C57 ,C43_=_C58 ,C43_=_C59 ,C43_=_C62 ,\nC43_=_C791 ,C43_=_C1094 ,C43_=_C1095 ,C44_=_C45 ,C44_=_C46 ,C44_=_C47 ,\nC44_=_C48 ,C44_=_C49 ,C44_=_C50 ,C44_=_C51 ,C44_=_C52 ,C44_=_C53 ,\nC44_=_C54 ,C44_=_C55 ,C44_=_C56 ,C44_=_C57 ,C44_=_C58 ,C44_=_C59 ,\nC44_=_C62 ,C44_=_C792 ,C44_=_C1944 ,C44_=_C1945 ,C45_=_C46 ,C45_=_C47 ,\nC45_=_C48 ,C45_=_C49 ,C45_=_C50 ,C45_=_C51 ,C45_=_C52 ,C45_=_C53 ,\nC45_=_C54 ,C45_=_C55 ,C45_=_C56 ,C45_=_C57 ,C45_=_C58 ,C45_=_C59 ,\nC45_=_C62 ,C45_=_C793 ,C45_=_C2016 ,C45_=_C2017 ,C46_=_C47 ,C46_=_C48 ,\nC46_=_C49 ,C46_=_C50 ,C46_=_C51 ,C46_=_C52 ,C46_=_C53 ,C46_=_C54 ,\nC46_=_C55 ,C46_=_C56 ,C46_=_C57 ,C46_=_C58 ,C46_=_C59 ,C46_=_C62 ,\nC46_=_C794 ,C46_=_C3026 ,C46_=_C3027 ,C47_=_C48 ,C47_=_C49 ,C47_=_C50 ,\nC47_=_C51 ,C47_=_C52 ,C47_=_C53 ,C47_=_C54 ,C47_=_C55 ,C47_=_C56 ,\nC47_=_C57 ,C47_=_C58 ,C47_=_C59 ,C47_=_C62 ,C47_=_C795 ,C47_=_C3943 ,\nC47_=_C3944 ,C48_=_C49 ,C48_=_C50 ,C48_=_C51 ,C48_=_C52 ,C48_=_C53 ,\nC48_=_C54 ,C48_=_C55 ,C48_=_C56 ,C48_=_C57 ,C48_=_C58 ,C48_=_C59 ,\nC48_=_C62 ,C48_=_C796 ,C48_=_C4263 ,C48_=_C4264 ,C49_=_C50 ,C49_=_C51 ,\nC49_=_C52 ,C49_=_C53 ,C49_=_C54 ,C49_=_C55 ,C49_=_C56 ,C49_=_C57 ,\nC49_=_C58 ,C49_=_C59 ,C49_=_C62 ,C49_=_C797 ,C49_=_C4393 ,C49_=_C4394 ,\nC50_=_C51 ,C50_=_C52 ,C50_=_C53 ,C50_=_C54 ,C50_=_C55 ,C50_=_C56 ,\nC50_=_C57 ,C50_=_C58 ,C50_=_C59 ,C50_=_C62 ,C50_=_C798 ,C50_=_C4504 ,\nC50_=_C4505 ,C51_=_C52 ,C51_=_C53 ,C51_=_C54 ,C51_=_C55 ,C51_=_C56 ,\nC51_=_C57 ,C51_=_C58 ,C51_=_C59 ,C51_=_C62 ,C51_=_C799 ,C51_=_C4620 ,\nC51_=_C4621 ,C52_=_C53 ,C52_=_C54 ,C52_=_C55 ,C52_=_C56 ,C52_=_C57 ,\nC52_=_C58 ,C52_=_C59 ,C52_=_C62 ,C52_=_C800 ,C52_=_C4842 ,C52_=_C4843 ,\nC53_=_C54 ,C53_=_C55 ,C53_=_C56 ,C53_=_C57 ,C53_=_C58 ,C53_=_C59 ,\nC53_=_C62 ,C53_=_C801 ,C53_=_C4879 ,C53_=_C4880 ,C54_=_C55 ,C54_=_C56 ,\nC54_=_C57 ,C54_=_C58 ,C54_=_C59 ,C54_=_C62 ,C54_=_C802 ,C54_=_C4949 ,\nC54_=_C4950 ,C55_=_C56 ,C55_=_C57 ,C55_=_C58 ,C55_=_C59 ,C55_=_C62 ,\nC55_=_C803 ,C55_=_C4965 ,C55_=_C4966 ,C56_=_C57 ,C56_=_C58 ,C56_=_C59 ,\nC56_=_C62 ,C56_=_C804 ,C56_=_C4988 ,C56_=_C4989 ,C57_=_C58 ,C57_=_C59 ,\nC57_=_C62 ,C57_=_C805 ,C57_=_C4994 ,C57_=_C4995 ,C58_=_C59 ,C58_=_C62 ,\nC58_=_C806 ,C58_=_C5005 ,C58_=_C5006 ,C59_=_C62 ,C59_=_C807 ,C59_=_C5017 ,\nC59_=_C5018 ,C62_=_C810 ,C62_=_C5068 ,C62_=_C5085 ,C791_=_C792 ,C791_=_C793 ,\nC791_=_C794 ,C791_=_C795 ,C791_=_C796 ,C791_=_C797 ,C791_=_C798 ,C791_=_C799 ,\nC791_=_C800 ,C791_=_C801 ,C791_=_C802 ,C791_=_C803 ,C791_=_C804 ,C791_=_C805 ,\nC791_=_C806 ,C791_=_C807 ,C791_=_C810 ,C791_=_C1094 ,C791_=_C1095 ,C792_=_C793 ,\nC792_=_C794 ,C792_=_C795 ,C792_=_C796 ,C792_=_C797 ,C792_=_C798 ,C792_=_C799 ,\nC792_=_C800 ,C792_=_C801 ,C792_=_C802 ,C792_=_C803 ,C792_=_C804 ,C792_=_C805 ,\nC792_=_C806 ,C792_=_C807 ,C792_=_C810 ,C792_=_C1944 ,C792_=_C1945 ,C793_=_C794 ,\nC793_=_C795 ,C793_=_C796 ,C793_=_C797 ,C793_=_C798 ,C793_=_C799 ,C793_=_C800 ,\nC793_=_C801 ,C793_=_C802 ,C793_=_C803 ,C793_=_C804 ,C793_=_C805 ,C793_=_C806 ,\nC793_=_C807 ,C793_=_C810 ,C793_=_C2016 ,C793_=_C2017 ,C794_=_C795 ,C794_=_C796 ,\nC794_=_C797 ,C794_=_C798 ,C794_=_C799 ,C794_=_C800 ,C794_=_C801 ,C794_=_C802 ,\nC794_=_C803 ,C794_=_C804 ,C794_=_C805 ,C794_=_C806 ,C794_=_C807 ,C794_=_C810 ,\nC794_=_C3026 ,C794_=_C3027 ,C795_=_C796 ,C795_=_C797 ,C795_=_C798 ,C795_=_C799 ,\nC795_=_C800 ,C795_=_C801 ,C795_=_C802 ,C795_=_C803 ,C795_=_C804 ,C795_=_C805 ,\nC795_=_C806 ,C795_=_C807 ,C795_=_C810 ,C795_=_C3943 ,C795_=_C3944 ,C796_=_C797 ,\nC796_=_C798 ,C796_=_C799 ,C796_=_C800 ,C796_=_C801 ,C796_=_C802 ,C796_=_C803 ,\nC796_=_C804 ,C796_=_C805 ,C796_=_C806 ,C796_=_C807 ,C796_=_C810 ,C796_=_C4263 ,\nC796_=_C4264 ,C797_=_C798 ,C797_=_C799 ,C797_=_C800 ,C797_=_C801 ,C797_=_C802 ,\nC797_=_C803 ,C797_=_C804 ,C797_=_C805 ,C797_=_C806 ,C797_=_C807 ,C797_=_C810 ,\nC797_=_C4393 ,C797_=_C4394 ,C798_=_C799 ,C798_=_C800 ,C798_=_C801 ,C798_=_C802 ,\nC798_=_C803 ,C798_=_C804 ,C798_=_C805 ,C798_=_C806 ,C798_=_C807 ,C798_=_C810 ,\nC798_=_C4504 ,C798_=_C4505 ,C799_=_C800 ,C799_=_C801 ,C799_=_C802 ,C799_=_C803 ,\nC799_=_C804 ,C799_=_C805 ,C799_=_C806 ,C799_=_C807 ,C799_=_C810 ,C799_=_C4620 ,\nC799_=_C4621 ,C800_=_C801 ,C800_=_C802 ,C800_=_C803 ,C800_=_C804 ,C800_=_C805 ,\nC800_=_C806 ,C800_=_C807 ,C800_=_C810 ,C800_=_C4842 ,C800_=_C4843 ,C801_=_C802 ,\nC801_=_C803 ,C801_=_C804 ,C801_=_C805 ,C801_=_C806 ,C801_=_C807 ,C801_=_C810 ,\nC801_=_C4879 ,C801_=_C4880 ,C802_=_C803 ,C802_=_C804 ,C802_=_C805 ,C802_=_C806 ,\nC802_=_C807 ,C802_=_C810 ,C802_=_C4949 ,C802_=_C4950 ,C803_=_C804 ,C803_=_C805 ,\nC803_=_C806 ,C803_=_C807 ,C803_=_C810 ,C803_=_C4965 ,C803_=_C4966 ,C804_=_C805 ,\nC804_=_C806 ,C804_=_C807 ,C804_=_C810 ,C804_=_C4988 ,C804_=_C4989 ,C805_=_C806 ,\nC805_=_C807 ,C805_=_C810 ,C805_=_C4994 ,C805_=_C4995 ,C806_=_C807 ,C806_=_C810 ,\nC806_=_C5005 ,C806_=_C5006 ,C807_=_C810 ,C807_=_C5017 ,C807_=_C5018 ,C810_=_C5068 ,\nC810_=_C5085 ,C1094_=_C1095 ,C1094_=_C1944 ,C1094_=_C2016 ,C1094_=_C3026 ,C1094_=_C3943 ,\nC1094_=_C4263 ,C1094_=_C4393 ,C1094_=_C4504 ,C1094_=_C4620 ,C1094_=_C4842 ,C1094_=_C4879 ,\nC1094_=_C4949 ,C1094_=_C4965 ,C1094_=_C4988 ,C1094_=_C4994 ,C1094_=_C5005 ,C1094_=_C5017 ,\nC1094_=_C5068 ,C1095_=_C1945 ,C1095_=_C2017 ,C1095_=_C3027 ,C1095_=_C3944 ,C1095_=_C4264 ,\nC1095_=_C4394 ,C1095_=_C4505 ,C1095_=_C4621 ,C1095_=_C4843 ,C1095_=_C4880 ,C1095_=_C4950 ,\nC1095_=_C4966 ,C1095_=_C4989 ,C1095_=_C4995 ,C1095_=_C5006 ,C1095_=_C5018 ,C1095_=_C5085 ,\nC1944_=_C1945 ,C1944_=_C2016 ,C1944_=_C3026 ,C1944_=_C3943 ,C1944_=_C4263 ,C1944_=_C4393 ,\nC1944_=_C4504 ,C1944_=_C4620 ,C1944_=_C4842 ,C1944_=_C4879 ,C1944_=_C4949 ,C1944_=_C4965 ,\nC1944_=_C4988 ,C1944_=_C4994 ,C1944_=_C5005 ,C1944_=_C5017 ,C1944_=_C5068 ,C1945_=_C2017 ,\nC1945_=_C3027 ,C1945_=_C3944 ,C1945_=_C4264 ,C1945_=_C4394 ,C1945_=_C4505 ,C1945_=_C4621 ,\nC1945_=_C4843 ,C1945_=_C4880 ,C1945_=_C4950 ,C1945_=_C4966 ,C1945_=_C4989 ,C1945_=_C4995 ,\nC1945_=_C5006 ,C1945_=_C5018 ,C1945_=_C5085 ,C2016_=_C2017 ,C2016_=_C3026 ,C2016_=_C3943 ,\nC2016_=_C4263 ,C2016_=_C4393 ,C2016_=_C4504 ,C2016_=_C4620 ,C2016_=_C4842 ,C2016_=_C4879 ,\nC2016_=_C4949 ,C2016_=_C4965 ,C2016_=_C4988 ,C2016_=_C4994 ,C2016_=_C5005 ,C2016_=_C5017 ,\nC2016_=_C5068 ,C2017_=_C3027 ,C2017_=_C3944 ,C2017_=_C4264 ,C2017_=_C4394 ,C2017_=_C4505 ,\nC2017_=_C4621 ,C2017_=_C4843 ,C2017_=_C4880 ,C2017_=_C4950 ,C2017_=_C4966 ,C2017_=_C4989 ,\nC2017_=_C4995 ,C2017_=_C5006 ,C2017_=_C5018 ,C2017_=_C5085 ,C3026_=_C3027 ,C3026_=_C3943 ,\nC3026_=_C4263 ,C3026_=_C4393 ,C3026_=_C4504 ,C3026_=_C4620 ,C3026_=_C4842 ,C3026_=_C4879 ,\nC3026_=_C4949 ,C3026_=_C4965 ,C3026_=_C4988 ,C3026_=_C4994 ,C3026_=_C5005 ,C3026_=_C5017 ,\nC3026_=_C5068 ,C3027_=_C3944 ,C3027_=_C4264 ,C3027_=_C4394 ,C3027_=_C4505 ,C3027_=_C4621 ,\nC3027_=_C4843 ,C3027_=_C4880 ,C3027_=_C4950 ,C3027_=_C4966 ,C3027_=_C4989 ,C3027_=_C4995 ,\nC3027_=_C5006 ,C3027_=_C5018 ,C3027_=_C5085 ,C3943_=_C3944 ,C3943_=_C4263 ,C3943_=_C4393 ,\nC3943_=_C4504 ,C3943_=_C4620 ,C3943_=_C4842 ,C3943_=_C4879 ,C3943_=_C4949 ,C3943_=_C4965 ,\nC3943_=_C4988 ,C3943_=_C4994 ,C3943_=_C5005 ,C3943_=_C5017 ,C3943_=_C5068 ,C3944_=_C4264 ,\nC3944_=_C4394 ,C3944_=_C4505 ,C3944_=_C4621 ,C3944_=_C4843 ,C3944_=_C4880 ,C3944_=_C4950 ,\nC3944_=_C4966 ,C3944_=_C4989 ,C3944_=_C4995 ,C3944_=_C5006 ,C3944_=_C5018 ,C3944_=_C5085 ,\nC4263_=_C4264 ,C4263_=_C4393 ,C4263_=_C4504 ,C4263_=_C4620 ,C4263_=_C4842 ,C4263_=_C4879 ,\nC4263_=_C4949 ,C4263_=_C4965 ,C4263_=_C4988 ,C4263_=_C4994 ,C4263_=_C5005 ,C4263_=_C5017 ,\nC4263_=_C5068 ,C4264_=_C4394 ,C4264_=_C4505 ,C4264_=_C4621 ,C4264_=_C4843 ,C4264_=_C4880 ,\nC4264_=_C4950 ,C4264_=_C4966 ,C4264_=_C4989 ,C4264_=_C4995 ,C4264_=_C5006 ,C4264_=_C5018 ,\nC4264_=_C5085 ,C4393_=_C4394 ,C4393_=_C4504 ,C4393_=_C4620 ,C4393_=_C4842 ,C4393_=_C4879 ,\nC4393_=_C4949 ,C4393_=_C4965 ,C4393_=_C4988 ,C4393_=_C4994 ,C4393_=_C5005 ,C4393_=_C5017 ,\nC4393_=_C5068 ,C4394_=_C4505 ,C4394_=_C4621 ,C4394_=_C4843 ,C4394_=_C4880 ,C4394_=_C4950 ,\nC4394_=_C4966 ,C4394_=_C4989 ,C4394_=_C4995 ,C4394_=_C5006 ,C4394_=_C5018 ,C4394_=_C5085 ,\nC4504_=_C4505 ,C4504_=_C4620 ,C4504_=_C4842 ,C4504_=_C4879 ,C4504_=_C4949 ,C4504_=_C4965 ,\nC4504_=_C4988 ,C4504_=_C4994 ,C4504_=_C5005 ,C4504_=_C5017 ,C4504_=_C5068 ,C4505_=_C4621 ,\nC4505_=_C4843 ,C4505_=_C4880 ,C4505_=_C4950 ,C4505_=_C4966 ,C4505_=_C4989 ,C4505_=_C4995 ,\nC4505_=_C5006 ,C4505_=_C5018 ,C4505_=_C5085 ,C4620_=_C4621 ,C4620_=_C4842 ,C4620_=_C4879 ,\nC4620_=_C4949 ,C4620_=_C4965 ,C4620_=_C4988 ,C4620_=_C4994 ,C4620_=_C5005 ,C4620_=_C5017 ,\nC4620_=_C5068 ,C4621_=_C4843 ,C4621_=_C4880 ,C4621_=_C4950 ,C4621_=_C4966 ,C4621_=_C4989 ,\nC4621_=_C4995 ,C4621_=_C5006 ,C4621_=_C5018 ,C4621_=_C5085 ,C4842_=_C4843 ,C4842_=_C4879 ,\nC4842_=_C4949 ,C4842_=_C4965 ,C4842_=_C4988 ,C4842_=_C4994 ,C4842_=_C5005 ,C4842_=_C5017 ,\nC4842_=_C5068 ,C4843_=_C4880 ,C4843_=_C4950 ,C4843_=_C4966 ,C4843_=_C4989 ,C4843_=_C4995 ,\nC4843_=_C5006 ,C4843_=_C5018 ,C4843_=_C5085 ,C4879_=_C4880 ,C4879_=_C4949 ,C4879_=_C4965 ,\nC4879_=_C4988 ,C4879_=_C4994 ,C4879_=_C5005 ,C4879_=_C5017 ,C4879_=_C5068 ,C4880_=_C4950 ,\nC4880_=_C4966 ,C4880_=_C4989 ,C4880_=_C4995 ,C4880_=_C5006 ,C4880_=_C5018 ,C4880_=_C5085 ,\nC4949_=_C4950 ,C4949_=_C4965 ,C4949_=_C4988 ,C4949_=_C4994 ,C4949_=_C5005 ,C4949_=_C5017 ,\nC4949_=_C5068 ,C4950_=_C4966 ,C4950_=_C4989 ,C4950_=_C4995 ,C4950_=_C5006 ,C4950_=_C5018 ,\nC4950_=_C5085 ,C4965_=_C4966 ,C4965_=_C4988 ,C4965_=_C4994 ,C4965_=_C5005 ,C4965_=_C5017 ,\nC4965_=_C5068 ,C4966_=_C4989 ,C4966_=_C4995 ,C4966_=_C5006 ,C4966_=_C5018 ,C4966_=_C5085 ,\nC4988_=_C4989 ,C4988_=_C4994 ,C4988_=_C5005 ,C4988_=_C5017 ,C4988_=_C5068 ,C4989_=_C4995 ,\nC4989_=_C5006 ,C4989_=_C5018 ,C4989_=_C5085 ,C4994_=_C4995 ,C4994_=_C5005 ,C4994_=_C5017 ,\nC4994_=_C5068 ,C4995_=_C5006 ,C4995_=_C5018 ,C4995_=_C5085 ,C5005_=_C5006 ,C5005_=_C5017 ,\nC5005_=_C5068</w:t>
      </w:r>
    </w:p>
    <w:p>
      <w:pPr>
        <w:pStyle w:val="PreformattedText"/>
        <w:bidi w:val="0"/>
        <w:spacing w:before="0" w:after="0"/>
        <w:jc w:val="left"/>
        <w:rPr/>
      </w:pPr>
      <w:r>
        <w:rPr/>
        <w:t xml:space="preserve"> </w:t>
      </w:r>
      <w:r>
        <w:rPr/>
        <w:t>,C5006_=_C5018 ,C5006_=_C5085 ,C5017_=_C5018 ,C5017_=_C5068 ,C5018_=_C5085 ,\nC5068_=_C5085 ,"];162[shape=box, label="id:162 level: 6\n76: C56 C57 C58 C59 C804 \nC805 C806 C807 C1090 C1091 C1092 \nC1093 C1940 C1941 C1942 C1943 C2012 \nC2013 C2014 C2015 C3022 C3023 C3024 \nC3025 C3939 C3940 C3941 C3942 C4259 \nC4260 C4261 C4262 C4389 C4390 C4391 \nC4392 C4500 C4501 C4502 C4503 C4616 \nC4617 C4618 C4619 C4838 C4839 C4840 \nC4841 C4875 C4876 C4877 C4878 C4945 \nC4946 C4947 C4948 C4961 C4962 C4963 \nC4964 C4986 C4987 C4988 C4989 C4990 \nC4992 C4993 C4994 C4995 C4996 C5005 \nC5006 C5007 C5017 C5018 C5019 \n868: C56_=_C57( C56 C57 ) C56_=_C58( C56 C58 ) C56_=_C59( C56 C59 ) C56_=_C804( C56 C804 ) C56_=_C1090( C56 C1090 ) \nC56_=_C1940( C56 C1940 ) C56_=_C2012( C56 C2012 ) C56_=_C3022( C56 C3022 ) C56_=_C3939( C56 C3939 ) C56_=_C4259( C56 C4259 ) C56_=_C4389( C56 C4389 ) \nC56_=_C4500( C56 C4500 ) C56_=_C4616( C56 C4616 ) C56_=_C4838( C56 C4838 ) C56_=_C4875( C56 C4875 ) C56_=_C4945( C56 C4945 ) C56_=_C4961( C56 C4961 ) \nC56_=_C4986( C56 C4986 ) C56_=_C4987( C56 C4987 ) C56_=_C4988( C56 C4988 ) C56_=_C4989( C56 C4989 ) C56_=_C4990( C56 C4990 ) C57_=_C58( C57 C58 ) \nC57_=_C59( C57 C59 ) C57_=_C805( C57 C805 ) C57_=_C1091( C57 C1091 ) C57_=_C1941( C57 C1941 ) C57_=_C2013( C57 C2013 ) C57_=_C3023( C57 C3023 ) \nC57_=_C3940( C57 C3940 ) C57_=_C4260( C57 C4260 ) C57_=_C4390( C57 C4390 ) C57_=_C4501( C57 C4501 ) C57_=_C4617( C57 C4617 ) C57_=_C4839( C57 C4839 ) \nC57_=_C4876( C57 C4876 ) C57_=_C4946( C57 C4946 ) C57_=_C4962( C57 C4962 ) C57_=_C4992( C57 C4992 ) C57_=_C4993( C57 C4993 ) C57_=_C4994( C57 C4994 ) \nC57_=_C4995( C57 C4995 ) C57_=_C4996( C57 C4996 ) C58_=_C59( C58 C59 ) C58_=_C806( C58 C806 ) C58_=_C1092( C58 C1092 ) C58_=_C1942( C58 C1942 ) \nC58_=_C2014( C58 C2014 ) C58_=_C3024( C58 C3024 ) C58_=_C3941( C58 C3941 ) C58_=_C4261( C58 C4261 ) C58_=_C4391( C58 C4391 ) C58_=_C4502( C58 C4502 ) \nC58_=_C4618( C58 C4618 ) C58_=_C4840( C58 C4840 ) C58_=_C4877( C58 C4877 ) C58_=_C4947( C58 C4947 ) C58_=_C4963( C58 C4963 ) C58_=_C4986( C58 C4986 ) \nC58_=_C4992( C58 C4992 ) C58_=_C5005( C58 C5005 ) C58_=_C5006( C58 C5006 ) C58_=_C5007( C58 C5007 ) C59_=_C807( C59 C807 ) C59_=_C1093( C59 C1093 ) \nC59_=_C1943( C59 C1943 ) C59_=_C2015( C59 C2015 ) C59_=_C3025( C59 C3025 ) C59_=_C3942( C59 C3942 ) C59_=_C4262( C59 C4262 ) C59_=_C4392( C59 C4392 ) \nC59_=_C4503( C59 C4503 ) C59_=_C4619( C59 C4619 ) C59_=_C4841( C59 C4841 ) C59_=_C4878( C59 C4878 ) C59_=_C4948( C59 C4948 ) C59_=_C4964( C59 C4964 ) \nC59_=_C4987( C59 C4987 ) C59_=_C4993( C59 C4993 ) C59_=_C5017( C59 C5017 ) C59_=_C5018( C59 C5018 ) C59_=_C5019( C59 C5019 ) C804_=_C805( C804 C805 ) \nC804_=_C806( C804 C806 ) C804_=_C807( C804 C807 ) C804_=_C1090( C804 C1090 ) C804_=_C1940( C804 C1940 ) C804_=_C2012( C804 C2012 ) C804_=_C3022( C804 C3022 ) \nC804_=_C3939( C804 C3939 ) C804_=_C4259( C804 C4259 ) C804_=_C4389( C804 C4389 ) C804_=_C4500( C804 C4500 ) C804_=_C4616( C804 C4616 ) C804_=_C4838( C804 C4838 ) \nC804_=_C4875( C804 C4875 ) C804_=_C4945( C804 C4945 ) C804_=_C4961( C804 C4961 ) C804_=_C4986( C804 C4986 ) C804_=_C4987( C804 C4987 ) C804_=_C4988( C804 C4988 ) \nC804_=_C4989( C804 C4989 ) C804_=_C4990( C804 C4990 ) C805_=_C806( C805 C806 ) C805_=_C807( C805 C807 ) C805_=_C1091( C805 C1091 ) C805_=_C1941( C805 C1941 ) \nC805_=_C2013( C805 C2013 ) C805_=_C3023( C805 C3023 ) C805_=_C3940( C805 C3940 ) C805_=_C4260( C805 C4260 ) C805_=_C4390( C805 C4390 ) C805_=_C4501( C805 C4501 ) \nC805_=_C4617( C805 C4617 ) C805_=_C4839( C805 C4839 ) C805_=_C4876( C805 C4876 ) C805_=_C4946( C805 C4946 ) C805_=_C4962( C805 C4962 ) C805_=_C4992( C805 C4992 ) \nC805_=_C4993( C805 C4993 ) C805_=_C4994( C805 C4994 ) C805_=_C4995( C805 C4995 ) C805_=_C4996( C805 C4996 ) C806_=_C807( C806 C807 ) C806_=_C1092( C806 C1092 ) \nC806_=_C1942( C806 C1942 ) C806_=_C2014( C806 C2014 ) C806_=_C3024( C806 C3024 ) C806_=_C3941( C806 C3941 ) C806_=_C4261( C806 C4261 ) C806_=_C4391( C806 C4391 ) \nC806_=_C4502( C806 C4502 ) C806_=_C4618( C806 C4618 ) C806_=_C4840( C806 C4840 ) C806_=_C4877( C806 C4877 ) C806_=_C4947( C806 C4947 ) C806_=_C4963( C806 C4963 ) \nC806_=_C4986( C806 C4986 ) C806_=_C4992( C806 C4992 ) C806_=_C5005( C806 C5005 ) C806_=_C5006( C806 C5006 ) C806_=_C5007( C806 C5007 ) C807_=_C1093( C807 C1093 ) \nC807_=_C1943( C807 C1943 ) C807_=_C2015( C807 C2015 ) C807_=_C3025( C807 C3025 ) C807_=_C3942( C807 C3942 ) C807_=_C4262( C807 C4262 ) C807_=_C4392( C807 C4392 ) \nC807_=_C4503( C807 C4503 ) C807_=_C4619( C807 C4619 ) C807_=_C4841( C807 C4841 ) C807_=_C4878( C807 C4878 ) C807_=_C4948( C807 C4948 ) C807_=_C4964( C807 C4964 ) \nC807_=_C4987( C807 C4987 ) C807_=_C4993( C807 C4993 ) C807_=_C5017( C807 C5017 ) C807_=_C5018( C807 C5018 ) C807_=_C5019( C807 C5019 ) C1090_=_C1091( C1090 C1091 ) \nC1090_=_C1092( C1090 C1092 ) C1090_=_C1093( C1090 C1093 ) C1090_=_C1940( C1090 C1940 ) C1090_=_C2012( C1090 C2012 ) C1090_=_C3022( C1090 C3022 ) C1090_=_C3939( C1090 C3939 ) \nC1090_=_C4259( C1090 C4259 ) C1090_=_C4389( C1090 C4389 ) C1090_=_C4500( C1090 C4500 ) C1090_=_C4616( C1090 C4616 ) C1090_=_C4838( C1090 C4838 ) C1090_=_C4875( C1090 C4875 ) \nC1090_=_C4945( C1090 C4945 ) C1090_=_C4961( C1090 C4961 ) C1090_=_C4986( C1090 C4986 ) C1090_=_C4987( C1090 C4987 ) C1090_=_C4988( C1090 C4988 ) C1090_=_C4989( C1090 C4989 ) \nC1090_=_C4990( C1090 C4990 ) C1091_=_C1092( C1091 C1092 ) C1091_=_C1093( C1091 C1093 ) C1091_=_C1941( C1091 C1941 ) C1091_=_C2013( C1091 C2013 ) C1091_=_C3023( C1091 C3023 ) \nC1091_=_C3940( C1091 C3940 ) C1091_=_C4260( C1091 C4260 ) C1091_=_C4390( C1091 C4390 ) C1091_=_C4501( C1091 C4501 ) C1091_=_C4617( C1091 C4617 ) C1091_=_C4839( C1091 C4839 ) \nC1091_=_C4876( C1091 C4876 ) C1091_=_C4946( C1091 C4946 ) C1091_=_C4962( C1091 C4962 ) C1091_=_C4992( C1091 C4992 ) C1091_=_C4993( C1091 C4993 ) C1091_=_C4994( C1091 C4994 ) \nC1091_=_C4995( C1091 C4995 ) C1091_=_C4996( C1091 C4996 ) C1092_=_C1093( C1092 C1093 ) C1092_=_C1942( C1092 C1942 ) C1092_=_C2014( C1092 C2014 ) C1092_=_C3024( C1092 C3024 ) \nC1092_=_C3941( C1092 C3941 ) C1092_=_C4261( C1092 C4261 ) C1092_=_C4391( C1092 C4391 ) C1092_=_C4502( C1092 C4502 ) C1092_=_C4618( C1092 C4618 ) C1092_=_C4840( C1092 C4840 ) \nC1092_=_C4877( C1092 C4877 ) C1092_=_C4947( C1092 C4947 ) C1092_=_C4963( C1092 C4963 ) C1092_=_C4986( C1092 C4986 ) C1092_=_C4992( C1092 C4992 ) C1092_=_C5005( C1092 C5005 ) \nC1092_=_C5006( C1092 C5006 ) C1092_=_C5007( C1092 C5007 ) C1093_=_C1943( C1093 C1943 ) C1093_=_C2015( C1093 C2015 ) C1093_=_C3025( C1093 C3025 ) C1093_=_C3942( C1093 C3942 ) \nC1093_=_C4262( C1093 C4262 ) C1093_=_C4392( C1093 C4392 ) C1093_=_C4503( C1093 C4503 ) C1093_=_C4619( C1093 C4619 ) C1093_=_C4841( C1093 C4841 ) C1093_=_C4878( C1093 C4878 ) \nC1093_=_C4948( C1093 C4948 ) C1093_=_C4964( C1093 C4964 ) C1093_=_C4987( C1093 C4987 ) C1093_=_C4993( C1093 C4993 ) C1093_=_C5017( C1093 C5017 ) C1093_=_C5018( C1093 C5018 ) \nC1093_=_C5019( C1093 C5019 ) C1940_=_C1941( C1940 C1941 ) C1940_=_C1942( C1940 C1942 ) C1940_=_C1943( C1940 C1943 ) C1940_=_C2012( C1940 C2012 ) C1940_=_C3022( C1940 C3022 ) \nC1940_=_C3939( C1940 C3939 ) C1940_=_C4259( C1940 C4259 ) C1940_=_C4389( C1940 C4389 ) C1940_=_C4500( C1940 C4500 ) C1940_=_C4616( C1940 C4616 ) C1940_=_C4838( C1940 C4838 ) \nC1940_=_C4875( C1940 C4875 ) C1940_=_C4945( C1940 C4945 ) C1940_=_C4961( C1940 C4961 ) C1940_=_C4986( C1940 C4986 ) C1940_=_C4987( C1940 C4987 ) C1940_=_C4988( C1940 C4988 ) \nC1940_=_C4989( C1940 C4989 ) C1940_=_C4990( C1940 C4990 ) C1941_=_C1942( C1941 C1942 ) C1941_=_C1943( C1941 C1943 ) C1941_=_C2013( C1941 C2013 ) C1941_=_C3023( C1941 C3023 ) \nC1941_=_C3940( C1941 C3940 ) C1941_=_C4260( C1941 C4260 ) C1941_=_C4390( C1941 C4390 ) C1941_=_C4501( C1941 C4501 ) C1941_=_C4617( C1941 C4617 ) C1941_=_C4839( C1941 C4839 ) \nC1941_=_C4876( C1941 C4876 ) C1941_=_C4946( C1941 C4946 ) C1941_=_C4962( C1941 C4962 ) C1941_=_C4992( C1941 C4992 ) C1941_=_C4993( C1941 C4993 ) C1941_=_C4994( C1941 C4994 ) \nC1941_=_C4995( C1941 C4995 ) C1941_=_C4996( C1941 C4996 ) C1942_=_C1943( C1942 C1943 ) C1942_=_C2014( C1942 C2014 ) C1942_=_C3024( C1942 C3024 ) C1942_=_C3941( C1942 C3941 ) \nC1942_=_C4261( C1942 C4261 ) C1942_=_C4391( C1942 C4391 ) C1942_=_C4502( C1942 C4502 ) C1942_=_C4618( C1942 C4618 ) C1942_=_C4840( C1942 C4840 ) C1942_=_C4877( C1942 C4877 ) \nC1942_=_C4947( C1942 C4947 ) C1942_=_C4963( C1942 C4963 ) C1942_=_C4986( C1942 C4986 ) C1942_=_C4992( C1942 C4992 ) C1942_=_C5005( C1942 C5005 ) C1942_=_C5006( C1942 C5006 ) \nC1942_=_C5007( C1942 C5007 ) C1943_=_C2015( C1943 C2015 ) C1943_=_C3025( C1943 C3025 ) C1943_=_C3942( C1943 C3942 ) C1943_=_C4262( C1943 C4262 ) C1943_=_C4392( C1943 C4392 ) \nC1943_=_C4503( C1943 C4503 ) C1943_=_C4619( C1943 C4619 ) C1943_=_C4841( C1943 C4841 ) C1943_=_C4878( C1943 C4878 ) C1943_=_C4948( C1943 C4948 ) C1943_=_C4964( C1943 C4964 ) \nC1943_=_C4987( C1943 C4987 ) C1943_=_C4993( C1943 C4993 ) C1943_=_C5017( C1943 C5017 ) C1943_=_C5018( C1943 C5018 ) C1943_=_C5019( C1943 C5019 ) C2012_=_C2013( C2012 C2013 ) \nC2012_=_C2014( C2012 C2014 ) C2012_=_C2015( C2012 C2015 ) C2012_=_C3022( C2012 C3022 ) C2012_=_C3939( C2012 C3939 ) C2012_=_C4259( C2012 C4259 ) C2012_=_C4389( C2012 C4389 ) \nC2012_=_C4500( C2012 C4500 ) C2012_=_C4616( C2012 C4616 ) C2012_=_C4838( C2012 C4838 ) C2012_=_C4875( C2012 C4875 ) C2012_=_C4945( C2012 C4945 ) C2012_=_C4961( C2012 C4961 ) \nC2012_=_C4986( C2012 C4986 ) C2012_=_C4987( C2012 C4987 ) C2012_=_C4988( C2012 C4988 ) C2012_=_C4989( C2012 C4989 ) C2012_=_C4990( C2012 C4990 ) C2013_=_C2014( C2013 C2014 ) \nC2013_=_C2015( C2013 C2015 ) C2013_=_C3023( C2013 C3023 ) C2013_=_C3940( C2013 C3940 ) C2013_=_C4260( C2013 C4260 ) C2013_=_C4390( C2013 C4390 ) C2013_=_C4501( C2013 C4501 ) \nC2013_=_C4617( C2013 C4617 ) C2013_=_C4839( C2013 C4839 ) C2013_=_C4876( C2013 C4876 ) C2013_=_C4946( C2013 C4946 ) C2013_=_C4962( C2013 C4962 ) C2013_=_C4992( C2013</w:t>
      </w:r>
    </w:p>
    <w:p>
      <w:pPr>
        <w:pStyle w:val="PreformattedText"/>
        <w:bidi w:val="0"/>
        <w:spacing w:before="0" w:after="0"/>
        <w:jc w:val="left"/>
        <w:rPr/>
      </w:pPr>
      <w:r>
        <w:rPr/>
        <w:t xml:space="preserve"> </w:t>
      </w:r>
      <w:r>
        <w:rPr/>
        <w:t>C4992 ) \nC2013_=_C4993( C2013 C4993 ) C2013_=_C4994( C2013 C4994 ) C2013_=_C4995( C2013 C4995 ) C2013_=_C4996( C2013 C4996 ) C2014_=_C2015( C2014 C2015 ) C2014_=_C3024( C2014 C3024 ) \nC2014_=_C3941( C2014 C3941 ) C2014_=_C4261( C2014 C4261 ) C2014_=_C4391( C2014 C4391 ) C2014_=_C4502( C2014 C4502 ) C2014_=_C4618( C2014 C4618 ) C2014_=_C4840( C2014 C4840 ) \nC2014_=_C4877( C2014 C4877 ) C2014_=_C4947( C2014 C4947 ) C2014_=_C4963( C2014 C4963 ) C2014_=_C4986( C2014 C4986 ) C2014_=_C4992( C2014 C4992 ) C2014_=_C5005( C2014 C5005 ) \nC2014_=_C5006( C2014 C5006 ) C2014_=_C5007( C2014 C5007 ) C2015_=_C3025( C2015 C3025 ) C2015_=_C3942( C2015 C3942 ) C2015_=_C4262( C2015 C4262 ) C2015_=_C4392( C2015 C4392 ) \nC2015_=_C4503( C2015 C4503 ) C2015_=_C4619( C2015 C4619 ) C2015_=_C4841( C2015 C4841 ) C2015_=_C4878( C2015 C4878 ) C2015_=_C4948( C2015 C4948 ) C2015_=_C4964( C2015 C4964 ) \nC2015_=_C4987( C2015 C4987 ) C2015_=_C4993( C2015 C4993 ) C2015_=_C5017( C2015 C5017 ) C2015_=_C5018( C2015 C5018 ) C2015_=_C5019( C2015 C5019 ) C3022_=_C3023( C3022 C3023 ) \nC3022_=_C3024( C3022 C3024 ) C3022_=_C3025( C3022 C3025 ) C3022_=_C3939( C3022 C3939 ) C3022_=_C4259( C3022 C4259 ) C3022_=_C4389( C3022 C4389 ) C3022_=_C4500( C3022 C4500 ) \nC3022_=_C4616( C3022 C4616 ) C3022_=_C4838( C3022 C4838 ) C3022_=_C4875( C3022 C4875 ) C3022_=_C4945( C3022 C4945 ) C3022_=_C4961( C3022 C4961 ) C3022_=_C4986( C3022 C4986 ) \nC3022_=_C4987( C3022 C4987 ) C3022_=_C4988( C3022 C4988 ) C3022_=_C4989( C3022 C4989 ) C3022_=_C4990( C3022 C4990 ) C3023_=_C3024( C3023 C3024 ) C3023_=_C3025( C3023 C3025 ) \nC3023_=_C3940( C3023 C3940 ) C3023_=_C4260( C3023 C4260 ) C3023_=_C4390( C3023 C4390 ) C3023_=_C4501( C3023 C4501 ) C3023_=_C4617( C3023 C4617 ) C3023_=_C4839( C3023 C4839 ) \nC3023_=_C4876( C3023 C4876 ) C3023_=_C4946( C3023 C4946 ) C3023_=_C4962( C3023 C4962 ) C3023_=_C4992( C3023 C4992 ) C3023_=_C4993( C3023 C4993 ) C3023_=_C4994( C3023 C4994 ) \nC3023_=_C4995( C3023 C4995 ) C3023_=_C4996( C3023 C4996 ) C3024_=_C3025( C3024 C3025 ) C3024_=_C3941( C3024 C3941 ) C3024_=_C4261( C3024 C4261 ) C3024_=_C4391( C3024 C4391 ) \nC3024_=_C4502( C3024 C4502 ) C3024_=_C4618( C3024 C4618 ) C3024_=_C4840( C3024 C4840 ) C3024_=_C4877( C3024 C4877 ) C3024_=_C4947( C3024 C4947 ) C3024_=_C4963( C3024 C4963 ) \nC3024_=_C4986( C3024 C4986 ) C3024_=_C4992( C3024 C4992 ) C3024_=_C5005( C3024 C5005 ) C3024_=_C5006( C3024 C5006 ) C3024_=_C5007( C3024 C5007 ) C3025_=_C3942( C3025 C3942 ) \nC3025_=_C4262( C3025 C4262 ) C3025_=_C4392( C3025 C4392 ) C3025_=_C4503( C3025 C4503 ) C3025_=_C4619( C3025 C4619 ) C3025_=_C4841( C3025 C4841 ) C3025_=_C4878( C3025 C4878 ) \nC3025_=_C4948( C3025 C4948 ) C3025_=_C4964( C3025 C4964 ) C3025_=_C4987( C3025 C4987 ) C3025_=_C4993( C3025 C4993 ) C3025_=_C5017( C3025 C5017 ) C3025_=_C5018( C3025 C5018 ) \nC3025_=_C5019( C3025 C5019 ) C3939_=_C3940( C3939 C3940 ) C3939_=_C3941( C3939 C3941 ) C3939_=_C3942( C3939 C3942 ) C3939_=_C4259( C3939 C4259 ) C3939_=_C4389( C3939 C4389 ) \nC3939_=_C4500( C3939 C4500 ) C3939_=_C4616( C3939 C4616 ) C3939_=_C4838( C3939 C4838 ) C3939_=_C4875( C3939 C4875 ) C3939_=_C4945( C3939 C4945 ) C3939_=_C4961( C3939 C4961 ) \nC3939_=_C4986( C3939 C4986 ) C3939_=_C4987( C3939 C4987 ) C3939_=_C4988( C3939 C4988 ) C3939_=_C4989( C3939 C4989 ) C3939_=_C4990( C3939 C4990 ) C3940_=_C3941( C3940 C3941 ) \nC3940_=_C3942( C3940 C3942 ) C3940_=_C4260( C3940 C4260 ) C3940_=_C4390( C3940 C4390 ) C3940_=_C4501( C3940 C4501 ) C3940_=_C4617( C3940 C4617 ) C3940_=_C4839( C3940 C4839 ) \nC3940_=_C4876( C3940 C4876 ) C3940_=_C4946( C3940 C4946 ) C3940_=_C4962( C3940 C4962 ) C3940_=_C4992( C3940 C4992 ) C3940_=_C4993( C3940 C4993 ) C3940_=_C4994( C3940 C4994 ) \nC3940_=_C4995( C3940 C4995 ) C3940_=_C4996( C3940 C4996 ) C3941_=_C3942( C3941 C3942 ) C3941_=_C4261( C3941 C4261 ) C3941_=_C4391( C3941 C4391 ) C3941_=_C4502( C3941 C4502 ) \nC3941_=_C4618( C3941 C4618 ) C3941_=_C4840( C3941 C4840 ) C3941_=_C4877( C3941 C4877 ) C3941_=_C4947( C3941 C4947 ) C3941_=_C4963( C3941 C4963 ) C3941_=_C4986( C3941 C4986 ) \nC3941_=_C4992( C3941 C4992 ) C3941_=_C5005( C3941 C5005 ) C3941_=_C5006( C3941 C5006 ) C3941_=_C5007( C3941 C5007 ) C3942_=_C4262( C3942 C4262 ) C3942_=_C4392( C3942 C4392 ) \nC3942_=_C4503( C3942 C4503 ) C3942_=_C4619( C3942 C4619 ) C3942_=_C4841( C3942 C4841 ) C3942_=_C4878( C3942 C4878 ) C3942_=_C4948( C3942 C4948 ) C3942_=_C4964( C3942 C4964 ) \nC3942_=_C4987( C3942 C4987 ) C3942_=_C4993( C3942 C4993 ) C3942_=_C5017( C3942 C5017 ) C3942_=_C5018( C3942 C5018 ) C3942_=_C5019( C3942 C5019 ) C4259_=_C4260( C4259 C4260 ) \nC4259_=_C4261( C4259 C4261 ) C4259_=_C4262( C4259 C4262 ) C4259_=_C4389( C4259 C4389 ) C4259_=_C4500( C4259 C4500 ) C4259_=_C4616( C4259 C4616 ) C4259_=_C4838( C4259 C4838 ) \nC4259_=_C4875( C4259 C4875 ) C4259_=_C4945( C4259 C4945 ) C4259_=_C4961( C4259 C4961 ) C4259_=_C4986( C4259 C4986 ) C4259_=_C4987( C4259 C4987 ) C4259_=_C4988( C4259 C4988 ) \nC4259_=_C4989( C4259 C4989 ) C4259_=_C4990( C4259 C4990 ) C4260_=_C4261( C4260 C4261 ) C4260_=_C4262( C4260 C4262 ) C4260_=_C4390( C4260 C4390 ) C4260_=_C4501( C4260 C4501 ) \nC4260_=_C4617( C4260 C4617 ) C4260_=_C4839( C4260 C4839 ) C4260_=_C4876( C4260 C4876 ) C4260_=_C4946( C4260 C4946 ) C4260_=_C4962( C4260 C4962 ) C4260_=_C4992( C4260 C4992 ) \nC4260_=_C4993( C4260 C4993 ) C4260_=_C4994( C4260 C4994 ) C4260_=_C4995( C4260 C4995 ) C4260_=_C4996( C4260 C4996 ) C4261_=_C4262( C4261 C4262 ) C4261_=_C4391( C4261 C4391 ) \nC4261_=_C4502( C4261 C4502 ) C4261_=_C4618( C4261 C4618 ) C4261_=_C4840( C4261 C4840 ) C4261_=_C4877( C4261 C4877 ) C4261_=_C4947( C4261 C4947 ) C4261_=_C4963( C4261 C4963 ) \nC4261_=_C4986( C4261 C4986 ) C4261_=_C4992( C4261 C4992 ) C4261_=_C5005( C4261 C5005 ) C4261_=_C5006( C4261 C5006 ) C4261_=_C5007( C4261 C5007 ) C4262_=_C4392( C4262 C4392 ) \nC4262_=_C4503( C4262 C4503 ) C4262_=_C4619( C4262 C4619 ) C4262_=_C4841( C4262 C4841 ) C4262_=_C4878( C4262 C4878 ) C4262_=_C4948( C4262 C4948 ) C4262_=_C4964( C4262 C4964 ) \nC4262_=_C4987( C4262 C4987 ) C4262_=_C4993( C4262 C4993 ) C4262_=_C5017( C4262 C5017 ) C4262_=_C5018( C4262 C5018 ) C4262_=_C5019( C4262 C5019 ) C4389_=_C4390( C4389 C4390 ) \nC4389_=_C4391( C4389 C4391 ) C4389_=_C4392( C4389 C4392 ) C4389_=_C4500( C4389 C4500 ) C4389_=_C4616( C4389 C4616 ) C4389_=_C4838( C4389 C4838 ) C4389_=_C4875( C4389 C4875 ) \nC4389_=_C4945( C4389 C4945 ) C4389_=_C4961( C4389 C4961 ) C4389_=_C4986( C4389 C4986 ) C4389_=_C4987( C4389 C4987 ) C4389_=_C4988( C4389 C4988 ) C4389_=_C4989( C4389 C4989 ) \nC4389_=_C4990( C4389 C4990 ) C4390_=_C4391( C4390 C4391 ) C4390_=_C4392( C4390 C4392 ) C4390_=_C4501( C4390 C4501 ) C4390_=_C4617( C4390 C4617 ) C4390_=_C4839( C4390 C4839 ) \nC4390_=_C4876( C4390 C4876 ) C4390_=_C4946( C4390 C4946 ) C4390_=_C4962( C4390 C4962 ) C4390_=_C4992( C4390 C4992 ) C4390_=_C4993( C4390 C4993 ) C4390_=_C4994( C4390 C4994 ) \nC4390_=_C4995( C4390 C4995 ) C4390_=_C4996( C4390 C4996 ) C4391_=_C4392( C4391 C4392 ) C4391_=_C4502( C4391 C4502 ) C4391_=_C4618( C4391 C4618 ) C4391_=_C4840( C4391 C4840 ) \nC4391_=_C4877( C4391 C4877 ) C4391_=_C4947( C4391 C4947 ) C4391_=_C4963( C4391 C4963 ) C4391_=_C4986( C4391 C4986 ) C4391_=_C4992( C4391 C4992 ) C4391_=_C5005( C4391 C5005 ) \nC4391_=_C5006( C4391 C5006 ) C4391_=_C5007( C4391 C5007 ) C4392_=_C4503( C4392 C4503 ) C4392_=_C4619( C4392 C4619 ) C4392_=_C4841( C4392 C4841 ) C4392_=_C4878( C4392 C4878 ) \nC4392_=_C4948( C4392 C4948 ) C4392_=_C4964( C4392 C4964 ) C4392_=_C4987( C4392 C4987 ) C4392_=_C4993( C4392 C4993 ) C4392_=_C5017( C4392 C5017 ) C4392_=_C5018( C4392 C5018 ) \nC4392_=_C5019( C4392 C5019 ) C4500_=_C4501( C4500 C4501 ) C4500_=_C4502( C4500 C4502 ) C4500_=_C4503( C4500 C4503 ) C4500_=_C4616( C4500 C4616 ) C4500_=_C4838( C4500 C4838 ) \nC4500_=_C4875( C4500 C4875 ) C4500_=_C4945( C4500 C4945 ) C4500_=_C4961( C4500 C4961 ) C4500_=_C4986( C4500 C4986 ) C4500_=_C4987( C4500 C4987 ) C4500_=_C4988( C4500 C4988 ) \nC4500_=_C4989( C4500 C4989 ) C4500_=_C4990( C4500 C4990 ) C4501_=_C4502( C4501 C4502 ) C4501_=_C4503( C4501 C4503 ) C4501_=_C4617( C4501 C4617 ) C4501_=_C4839( C4501 C4839 ) \nC4501_=_C4876( C4501 C4876 ) C4501_=_C4946( C4501 C4946 ) C4501_=_C4962( C4501 C4962 ) C4501_=_C4992( C4501 C4992 ) C4501_=_C4993( C4501 C4993 ) C4501_=_C4994( C4501 C4994 ) \nC4501_=_C4995( C4501 C4995 ) C4501_=_C4996( C4501 C4996 ) C4502_=_C4503( C4502 C4503 ) C4502_=_C4618( C4502 C4618 ) C4502_=_C4840( C4502 C4840 ) C4502_=_C4877( C4502 C4877 ) \nC4502_=_C4947( C4502 C4947 ) C4502_=_C4963( C4502 C4963 ) C4502_=_C4986( C4502 C4986 ) C4502_=_C4992( C4502 C4992 ) C4502_=_C5005( C4502 C5005 ) C4502_=_C5006( C4502 C5006 ) \nC4502_=_C5007( C4502 C5007 ) C4503_=_C4619( C4503 C4619 ) C4503_=_C4841( C4503 C4841 ) C4503_=_C4878( C4503 C4878 ) C4503_=_C4948( C4503 C4948 ) C4503_=_C4964( C4503 C4964 ) \nC4503_=_C4987( C4503 C4987 ) C4503_=_C4993( C4503 C4993 ) C4503_=_C5017( C4503 C5017 ) C4503_=_C5018( C4503 C5018 ) C4503_=_C5019( C4503 C5019 ) C4616_=_C4617( C4616 C4617 ) \nC4616_=_C4618( C4616 C4618 ) C4616_=_C4619( C4616 C4619 ) C4616_=_C4838( C4616 C4838 ) C4616_=_C4875( C4616 C4875 ) C4616_=_C4945( C4616 C4945 ) C4616_=_C4961( C4616 C4961 ) \nC4616_=_C4986( C4616 C4986 ) C4616_=_C4987( C4616 C4987 ) C4616_=_C4988( C4616 C4988 ) C4616_=_C4989( C4616 C4989 ) C4616_=_C4990( C4616 C4990 ) C4617_=_C4618( C4617 C4618 ) \nC4617_=_C4619( C4617 C4619 ) C4617_=_C4839( C4617 C4839 ) C4617_=_C4876( C4617 C4876 ) C4617_=_C4946( C4617 C4946 ) C4617_=_C4962( C4617 C4962 ) C4617_=_C4992( C4617 C4992 ) \nC4617_=_C4993( C4617 C4993 ) C4617_=_C4994( C4617 C4994 ) C4617_=_C4995( C4617 C4995 ) C4617_=_C4996( C4617 C4996 ) C4618_=_C4619( C4618 C4619 ) C4618_=_C4840( C4618 C4840 ) \nC4618_=_C4877( C4618 C4877 ) C4618_=_C4947( C4618 C4947 ) C4618_=_C4963( C4618 C4963 ) C4618_=_C4986( C4618 C4986 ) C4618_=_C4992( C4618 C4992 ) C4618_=_C5005( C4618 C5005 ) \nC4618_=_C5006( C4618 C5006 ) C4618_=_C5007(</w:t>
      </w:r>
    </w:p>
    <w:p>
      <w:pPr>
        <w:pStyle w:val="PreformattedText"/>
        <w:bidi w:val="0"/>
        <w:spacing w:before="0" w:after="0"/>
        <w:jc w:val="left"/>
        <w:rPr/>
      </w:pPr>
      <w:r>
        <w:rPr/>
        <w:t xml:space="preserve"> </w:t>
      </w:r>
      <w:r>
        <w:rPr/>
        <w:t>C4618 C5007 ) C4619_=_C4841( C4619 C4841 ) C4619_=_C4878( C4619 C4878 ) C4619_=_C4948( C4619 C4948 ) C4619_=_C4964( C4619 C4964 ) \nC4619_=_C4987( C4619 C4987 ) C4619_=_C4993( C4619 C4993 ) C4619_=_C5017( C4619 C5017 ) C4619_=_C5018( C4619 C5018 ) C4619_=_C5019( C4619 C5019 ) C4838_=_C4839( C4838 C4839 ) \nC4838_=_C4840( C4838 C4840 ) C4838_=_C4841( C4838 C4841 ) C4838_=_C4875( C4838 C4875 ) C4838_=_C4945( C4838 C4945 ) C4838_=_C4961( C4838 C4961 ) C4838_=_C4986( C4838 C4986 ) \nC4838_=_C4987( C4838 C4987 ) C4838_=_C4988( C4838 C4988 ) C4838_=_C4989( C4838 C4989 ) C4838_=_C4990( C4838 C4990 ) C4839_=_C4840( C4839 C4840 ) C4839_=_C4841( C4839 C4841 ) \nC4839_=_C4876( C4839 C4876 ) C4839_=_C4946( C4839 C4946 ) C4839_=_C4962( C4839 C4962 ) C4839_=_C4992( C4839 C4992 ) C4839_=_C4993( C4839 C4993 ) C4839_=_C4994( C4839 C4994 ) \nC4839_=_C4995( C4839 C4995 ) C4839_=_C4996( C4839 C4996 ) C4840_=_C4841( C4840 C4841 ) C4840_=_C4877( C4840 C4877 ) C4840_=_C4947( C4840 C4947 ) C4840_=_C4963( C4840 C4963 ) \nC4840_=_C4986( C4840 C4986 ) C4840_=_C4992( C4840 C4992 ) C4840_=_C5005( C4840 C5005 ) C4840_=_C5006( C4840 C5006 ) C4840_=_C5007( C4840 C5007 ) C4841_=_C4878( C4841 C4878 ) \nC4841_=_C4948( C4841 C4948 ) C4841_=_C4964( C4841 C4964 ) C4841_=_C4987( C4841 C4987 ) C4841_=_C4993( C4841 C4993 ) C4841_=_C5017( C4841 C5017 ) C4841_=_C5018( C4841 C5018 ) \nC4841_=_C5019( C4841 C5019 ) C4875_=_C4876( C4875 C4876 ) C4875_=_C4877( C4875 C4877 ) C4875_=_C4878( C4875 C4878 ) C4875_=_C4945( C4875 C4945 ) C4875_=_C4961( C4875 C4961 ) \nC4875_=_C4986( C4875 C4986 ) C4875_=_C4987( C4875 C4987 ) C4875_=_C4988( C4875 C4988 ) C4875_=_C4989( C4875 C4989 ) C4875_=_C4990( C4875 C4990 ) C4876_=_C4877( C4876 C4877 ) \nC4876_=_C4878( C4876 C4878 ) C4876_=_C4946( C4876 C4946 ) C4876_=_C4962( C4876 C4962 ) C4876_=_C4992( C4876 C4992 ) C4876_=_C4993( C4876 C4993 ) C4876_=_C4994( C4876 C4994 ) \nC4876_=_C4995( C4876 C4995 ) C4876_=_C4996( C4876 C4996 ) C4877_=_C4878( C4877 C4878 ) C4877_=_C4947( C4877 C4947 ) C4877_=_C4963( C4877 C4963 ) C4877_=_C4986( C4877 C4986 ) \nC4877_=_C4992( C4877 C4992 ) C4877_=_C5005( C4877 C5005 ) C4877_=_C5006( C4877 C5006 ) C4877_=_C5007( C4877 C5007 ) C4878_=_C4948( C4878 C4948 ) C4878_=_C4964( C4878 C4964 ) \nC4878_=_C4987( C4878 C4987 ) C4878_=_C4993( C4878 C4993 ) C4878_=_C5017( C4878 C5017 ) C4878_=_C5018( C4878 C5018 ) C4878_=_C5019( C4878 C5019 ) C4945_=_C4946( C4945 C4946 ) \nC4945_=_C4947( C4945 C4947 ) C4945_=_C4948( C4945 C4948 ) C4945_=_C4961( C4945 C4961 ) C4945_=_C4986( C4945 C4986 ) C4945_=_C4987( C4945 C4987 ) C4945_=_C4988( C4945 C4988 ) \nC4945_=_C4989( C4945 C4989 ) C4945_=_C4990( C4945 C4990 ) C4946_=_C4947( C4946 C4947 ) C4946_=_C4948( C4946 C4948 ) C4946_=_C4962( C4946 C4962 ) C4946_=_C4992( C4946 C4992 ) \nC4946_=_C4993( C4946 C4993 ) C4946_=_C4994( C4946 C4994 ) C4946_=_C4995( C4946 C4995 ) C4946_=_C4996( C4946 C4996 ) C4947_=_C4948( C4947 C4948 ) C4947_=_C4963( C4947 C4963 ) \nC4947_=_C4986( C4947 C4986 ) C4947_=_C4992( C4947 C4992 ) C4947_=_C5005( C4947 C5005 ) C4947_=_C5006( C4947 C5006 ) C4947_=_C5007( C4947 C5007 ) C4948_=_C4964( C4948 C4964 ) \nC4948_=_C4987( C4948 C4987 ) C4948_=_C4993( C4948 C4993 ) C4948_=_C5017( C4948 C5017 ) C4948_=_C5018( C4948 C5018 ) C4948_=_C5019( C4948 C5019 ) C4961_=_C4962( C4961 C4962 ) \nC4961_=_C4963( C4961 C4963 ) C4961_=_C4964( C4961 C4964 ) C4961_=_C4986( C4961 C4986 ) C4961_=_C4987( C4961 C4987 ) C4961_=_C4988( C4961 C4988 ) C4961_=_C4989( C4961 C4989 ) \nC4961_=_C4990( C4961 C4990 ) C4962_=_C4963( C4962 C4963 ) C4962_=_C4964( C4962 C4964 ) C4962_=_C4992( C4962 C4992 ) C4962_=_C4993( C4962 C4993 ) C4962_=_C4994( C4962 C4994 ) \nC4962_=_C4995( C4962 C4995 ) C4962_=_C4996( C4962 C4996 ) C4963_=_C4964( C4963 C4964 ) C4963_=_C4986( C4963 C4986 ) C4963_=_C4992( C4963 C4992 ) C4963_=_C5005( C4963 C5005 ) \nC4963_=_C5006( C4963 C5006 ) C4963_=_C5007( C4963 C5007 ) C4964_=_C4987( C4964 C4987 ) C4964_=_C4993( C4964 C4993 ) C4964_=_C5017( C4964 C5017 ) C4964_=_C5018( C4964 C5018 ) \nC4964_=_C5019( C4964 C5019 ) C4986_=_C4987( C4986 C4987 ) C4986_=_C4988( C4986 C4988 ) C4986_=_C4989( C4986 C4989 ) C4986_=_C4990( C4986 C4990 ) C4986_=_C4992( C4986 C4992 ) \nC4986_=_C5005( C4986 C5005 ) C4986_=_C5006( C4986 C5006 ) C4986_=_C5007( C4986 C5007 ) C4987_=_C4988( C4987 C4988 ) C4987_=_C4989( C4987 C4989 ) C4987_=_C4990( C4987 C4990 ) \nC4987_=_C4993( C4987 C4993 ) C4987_=_C5017( C4987 C5017 ) C4987_=_C5018( C4987 C5018 ) C4987_=_C5019( C4987 C5019 ) C4988_=_C4989( C4988 C4989 ) C4988_=_C4990( C4988 C4990 ) \nC4988_=_C4994( C4988 C4994 ) C4988_=_C5005( C4988 C5005 ) C4988_=_C5017( C4988 C5017 ) C4989_=_C4990( C4989 C4990 ) C4989_=_C4995( C4989 C4995 ) C4989_=_C5006( C4989 C5006 ) \nC4989_=_C5018( C4989 C5018 ) C4990_=_C4996( C4990 C4996 ) C4990_=_C5007( C4990 C5007 ) C4990_=_C5019( C4990 C5019 ) C4992_=_C4993( C4992 C4993 ) C4992_=_C4994( C4992 C4994 ) \nC4992_=_C4995( C4992 C4995 ) C4992_=_C4996( C4992 C4996 ) C4992_=_C5005( C4992 C5005 ) C4992_=_C5006( C4992 C5006 ) C4992_=_C5007( C4992 C5007 ) C4993_=_C4994( C4993 C4994 ) \nC4993_=_C4995( C4993 C4995 ) C4993_=_C4996( C4993 C4996 ) C4993_=_C5017( C4993 C5017 ) C4993_=_C5018( C4993 C5018 ) C4993_=_C5019( C4993 C5019 ) C4994_=_C4995( C4994 C4995 ) \nC4994_=_C4996( C4994 C4996 ) C4994_=_C5005( C4994 C5005 ) C4994_=_C5017( C4994 C5017 ) C4995_=_C4996( C4995 C4996 ) C4995_=_C5006( C4995 C5006 ) C4995_=_C5018( C4995 C5018 ) \nC4996_=_C5007( C4996 C5007 ) C4996_=_C5019( C4996 C5019 ) C5005_=_C5006( C5005 C5006 ) C5005_=_C5007( C5005 C5007 ) C5005_=_C5017( C5005 C5017 ) C5006_=_C5007( C5006 C5007 ) \nC5006_=_C5018( C5006 C5018 ) C5007_=_C5019( C5007 C5019 ) C5017_=_C5018( C5017 C5018 ) C5017_=_C5019( C5017 C5019 ) C5018_=_C5019( C5018 C5019 ) "];110-&gt;162[label="72: C56 C57 C58 C59 C804 \nC805 C806 C807 C1090 C1091 C1092 \nC1093 C1940 C1941 C1942 C1943 C2012 \nC2013 C2014 C2015 C3022 C3023 C3024 \nC3025 C3939 C3940 C3941 C3942 C4259 \nC4260 C4261 C4262 C4389 C4390 C4391 \nC4392 C4500 C4501 C4502 C4503 C4616 \nC4617 C4618 C4619 C4838 C4839 C4840 \nC4841 C4875 C4876 C4877 C4878 C4945 \nC4946 C4947 C4948 C4961 C4962 C4963 \nC4964 C4988 C4989 C4990 C4994 C4995 \nC4996 C5005 C5006 C5007 C5017 C5018 \nC5019 \n720: C56_=_C57 ,C56_=_C58 ,C56_=_C59 ,C56_=_C804 ,C56_=_C1090 ,\nC56_=_C1940 ,C56_=_C2012 ,C56_=_C3022 ,C56_=_C3939 ,C56_=_C4259 ,C56_=_C4389 ,\nC56_=_C4500 ,C56_=_C4616 ,C56_=_C4838 ,C56_=_C4875 ,C56_=_C4945 ,C56_=_C4961 ,\nC56_=_C4988 ,C56_=_C4989 ,C56_=_C4990 ,C57_=_C58 ,C57_=_C59 ,C57_=_C805 ,\nC57_=_C1091 ,C57_=_C1941 ,C57_=_C2013 ,C57_=_C3023 ,C57_=_C3940 ,C57_=_C4260 ,\nC57_=_C4390 ,C57_=_C4501 ,C57_=_C4617 ,C57_=_C4839 ,C57_=_C4876 ,C57_=_C4946 ,\nC57_=_C4962 ,C57_=_C4994 ,C57_=_C4995 ,C57_=_C4996 ,C58_=_C59 ,C58_=_C806 ,\nC58_=_C1092 ,C58_=_C1942 ,C58_=_C2014 ,C58_=_C3024 ,C58_=_C3941 ,C58_=_C4261 ,\nC58_=_C4391 ,C58_=_C4502 ,C58_=_C4618 ,C58_=_C4840 ,C58_=_C4877 ,C58_=_C4947 ,\nC58_=_C4963 ,C58_=_C5005 ,C58_=_C5006 ,C58_=_C5007 ,C59_=_C807 ,C59_=_C1093 ,\nC59_=_C1943 ,C59_=_C2015 ,C59_=_C3025 ,C59_=_C3942 ,C59_=_C4262 ,C59_=_C4392 ,\nC59_=_C4503 ,C59_=_C4619 ,C59_=_C4841 ,C59_=_C4878 ,C59_=_C4948 ,C59_=_C4964 ,\nC59_=_C5017 ,C59_=_C5018 ,C59_=_C5019 ,C804_=_C805 ,C804_=_C806 ,C804_=_C807 ,\nC804_=_C1090 ,C804_=_C1940 ,C804_=_C2012 ,C804_=_C3022 ,C804_=_C3939 ,C804_=_C4259 ,\nC804_=_C4389 ,C804_=_C4500 ,C804_=_C4616 ,C804_=_C4838 ,C804_=_C4875 ,C804_=_C4945 ,\nC804_=_C4961 ,C804_=_C4988 ,C804_=_C4989 ,C804_=_C4990 ,C805_=_C806 ,C805_=_C807 ,\nC805_=_C1091 ,C805_=_C1941 ,C805_=_C2013 ,C805_=_C3023 ,C805_=_C3940 ,C805_=_C4260 ,\nC805_=_C4390 ,C805_=_C4501 ,C805_=_C4617 ,C805_=_C4839 ,C805_=_C4876 ,C805_=_C4946 ,\nC805_=_C4962 ,C805_=_C4994 ,C805_=_C4995 ,C805_=_C4996 ,C806_=_C807 ,C806_=_C1092 ,\nC806_=_C1942 ,C806_=_C2014 ,C806_=_C3024 ,C806_=_C3941 ,C806_=_C4261 ,C806_=_C4391 ,\nC806_=_C4502 ,C806_=_C4618 ,C806_=_C4840 ,C806_=_C4877 ,C806_=_C4947 ,C806_=_C4963 ,\nC806_=_C5005 ,C806_=_C5006 ,C806_=_C5007 ,C807_=_C1093 ,C807_=_C1943 ,C807_=_C2015 ,\nC807_=_C3025 ,C807_=_C3942 ,C807_=_C4262 ,C807_=_C4392 ,C807_=_C4503 ,C807_=_C4619 ,\nC807_=_C4841 ,C807_=_C4878 ,C807_=_C4948 ,C807_=_C4964 ,C807_=_C5017 ,C807_=_C5018 ,\nC807_=_C5019 ,C1090_=_C1091 ,C1090_=_C1092 ,C1090_=_C1093 ,C1090_=_C1940 ,C1090_=_C2012 ,\nC1090_=_C3022 ,C1090_=_C3939 ,C1090_=_C4259 ,C1090_=_C4389 ,C1090_=_C4500 ,C1090_=_C4616 ,\nC1090_=_C4838 ,C1090_=_C4875 ,C1090_=_C4945 ,C1090_=_C4961 ,C1090_=_C4988 ,C1090_=_C4989 ,\nC1090_=_C4990 ,C1091_=_C1092 ,C1091_=_C1093 ,C1091_=_C1941 ,C1091_=_C2013 ,C1091_=_C3023 ,\nC1091_=_C3940 ,C1091_=_C4260 ,C1091_=_C4390 ,C1091_=_C4501 ,C1091_=_C4617 ,C1091_=_C4839 ,\nC1091_=_C4876 ,C1091_=_C4946 ,C1091_=_C4962 ,C1091_=_C4994 ,C1091_=_C4995 ,C1091_=_C4996 ,\nC1092_=_C1093 ,C1092_=_C1942 ,C1092_=_C2014 ,C1092_=_C3024 ,C1092_=_C3941 ,C1092_=_C4261 ,\nC1092_=_C4391 ,C1092_=_C4502 ,C1092_=_C4618 ,C1092_=_C4840 ,C1092_=_C4877 ,C1092_=_C4947 ,\nC1092_=_C4963 ,C1092_=_C5005 ,C1092_=_C5006 ,C1092_=_C5007 ,C1093_=_C1943 ,C1093_=_C2015 ,\nC1093_=_C3025 ,C1093_=_C3942 ,C1093_=_C4262 ,C1093_=_C4392 ,C1093_=_C4503 ,C1093_=_C4619 ,\nC1093_=_C4841 ,C1093_=_C4878 ,C1093_=_C4948 ,C1093_=_C4964 ,C1093_=_C5017 ,C1093_=_C5018 ,\nC1093_=_C5019 ,C1940_=_C1941 ,C1940_=_C1942 ,C1940_=_C1943 ,C1940_=_C2012 ,C1940_=_C3022 ,\nC1940_=_C3939 ,C1940_=_C4259 ,C1940_=_C4389 ,C1940_=_C4500 ,C1940_=_C4616 ,C1940_=_C4838 ,\nC1940_=_C4875 ,C1940_=_C4945 ,C1940_=_C4961 ,C1940_=_C4988 ,C1940_=_C4989 ,C1940_=_C4990 ,\nC1941_=_C1942 ,C1941_=_C1943 ,C1941_=_C2013 ,C1941_=_C3023 ,C1941_=_C3940 ,C1941_=_C4260 ,\nC1941_=_C4390 ,C1941_=_C4501 ,C1941_=_C4617 ,C1941_=_C4839 ,C1941_=_C4876 ,C1941_=_C4946 ,\nC1941_=_C4962 ,C1941_=_C4994 ,C1941_=_C4995 ,C1941_=_C4996 ,C1942_=_C1943 ,C1942_=_C2014 ,\nC1942_=_C3024 ,C1942_=_C3941 ,C1942_=_C4261 ,C1942_=_C4391 ,C1942_=_C4502 ,C1942_=_C4618 ,\nC1942_=_C4840 ,C1942_=_C4877 ,C1942_=_C4947 ,C1942_=_C4963 ,C1942_=_C5005 ,C1942_=_C5006</w:t>
      </w:r>
    </w:p>
    <w:p>
      <w:pPr>
        <w:pStyle w:val="PreformattedText"/>
        <w:bidi w:val="0"/>
        <w:spacing w:before="0" w:after="0"/>
        <w:jc w:val="left"/>
        <w:rPr/>
      </w:pPr>
      <w:r>
        <w:rPr/>
        <w:t xml:space="preserve"> </w:t>
      </w:r>
      <w:r>
        <w:rPr/>
        <w:t>,\nC1942_=_C5007 ,C1943_=_C2015 ,C1943_=_C3025 ,C1943_=_C3942 ,C1943_=_C4262 ,C1943_=_C4392 ,\nC1943_=_C4503 ,C1943_=_C4619 ,C1943_=_C4841 ,C1943_=_C4878 ,C1943_=_C4948 ,C1943_=_C4964 ,\nC1943_=_C5017 ,C1943_=_C5018 ,C1943_=_C5019 ,C2012_=_C2013 ,C2012_=_C2014 ,C2012_=_C2015 ,\nC2012_=_C3022 ,C2012_=_C3939 ,C2012_=_C4259 ,C2012_=_C4389 ,C2012_=_C4500 ,C2012_=_C4616 ,\nC2012_=_C4838 ,C2012_=_C4875 ,C2012_=_C4945 ,C2012_=_C4961 ,C2012_=_C4988 ,C2012_=_C4989 ,\nC2012_=_C4990 ,C2013_=_C2014 ,C2013_=_C2015 ,C2013_=_C3023 ,C2013_=_C3940 ,C2013_=_C4260 ,\nC2013_=_C4390 ,C2013_=_C4501 ,C2013_=_C4617 ,C2013_=_C4839 ,C2013_=_C4876 ,C2013_=_C4946 ,\nC2013_=_C4962 ,C2013_=_C4994 ,C2013_=_C4995 ,C2013_=_C4996 ,C2014_=_C2015 ,C2014_=_C3024 ,\nC2014_=_C3941 ,C2014_=_C4261 ,C2014_=_C4391 ,C2014_=_C4502 ,C2014_=_C4618 ,C2014_=_C4840 ,\nC2014_=_C4877 ,C2014_=_C4947 ,C2014_=_C4963 ,C2014_=_C5005 ,C2014_=_C5006 ,C2014_=_C5007 ,\nC2015_=_C3025 ,C2015_=_C3942 ,C2015_=_C4262 ,C2015_=_C4392 ,C2015_=_C4503 ,C2015_=_C4619 ,\nC2015_=_C4841 ,C2015_=_C4878 ,C2015_=_C4948 ,C2015_=_C4964 ,C2015_=_C5017 ,C2015_=_C5018 ,\nC2015_=_C5019 ,C3022_=_C3023 ,C3022_=_C3024 ,C3022_=_C3025 ,C3022_=_C3939 ,C3022_=_C4259 ,\nC3022_=_C4389 ,C3022_=_C4500 ,C3022_=_C4616 ,C3022_=_C4838 ,C3022_=_C4875 ,C3022_=_C4945 ,\nC3022_=_C4961 ,C3022_=_C4988 ,C3022_=_C4989 ,C3022_=_C4990 ,C3023_=_C3024 ,C3023_=_C3025 ,\nC3023_=_C3940 ,C3023_=_C4260 ,C3023_=_C4390 ,C3023_=_C4501 ,C3023_=_C4617 ,C3023_=_C4839 ,\nC3023_=_C4876 ,C3023_=_C4946 ,C3023_=_C4962 ,C3023_=_C4994 ,C3023_=_C4995 ,C3023_=_C4996 ,\nC3024_=_C3025 ,C3024_=_C3941 ,C3024_=_C4261 ,C3024_=_C4391 ,C3024_=_C4502 ,C3024_=_C4618 ,\nC3024_=_C4840 ,C3024_=_C4877 ,C3024_=_C4947 ,C3024_=_C4963 ,C3024_=_C5005 ,C3024_=_C5006 ,\nC3024_=_C5007 ,C3025_=_C3942 ,C3025_=_C4262 ,C3025_=_C4392 ,C3025_=_C4503 ,C3025_=_C4619 ,\nC3025_=_C4841 ,C3025_=_C4878 ,C3025_=_C4948 ,C3025_=_C4964 ,C3025_=_C5017 ,C3025_=_C5018 ,\nC3025_=_C5019 ,C3939_=_C3940 ,C3939_=_C3941 ,C3939_=_C3942 ,C3939_=_C4259 ,C3939_=_C4389 ,\nC3939_=_C4500 ,C3939_=_C4616 ,C3939_=_C4838 ,C3939_=_C4875 ,C3939_=_C4945 ,C3939_=_C4961 ,\nC3939_=_C4988 ,C3939_=_C4989 ,C3939_=_C4990 ,C3940_=_C3941 ,C3940_=_C3942 ,C3940_=_C4260 ,\nC3940_=_C4390 ,C3940_=_C4501 ,C3940_=_C4617 ,C3940_=_C4839 ,C3940_=_C4876 ,C3940_=_C4946 ,\nC3940_=_C4962 ,C3940_=_C4994 ,C3940_=_C4995 ,C3940_=_C4996 ,C3941_=_C3942 ,C3941_=_C4261 ,\nC3941_=_C4391 ,C3941_=_C4502 ,C3941_=_C4618 ,C3941_=_C4840 ,C3941_=_C4877 ,C3941_=_C4947 ,\nC3941_=_C4963 ,C3941_=_C5005 ,C3941_=_C5006 ,C3941_=_C5007 ,C3942_=_C4262 ,C3942_=_C4392 ,\nC3942_=_C4503 ,C3942_=_C4619 ,C3942_=_C4841 ,C3942_=_C4878 ,C3942_=_C4948 ,C3942_=_C4964 ,\nC3942_=_C5017 ,C3942_=_C5018 ,C3942_=_C5019 ,C4259_=_C4260 ,C4259_=_C4261 ,C4259_=_C4262 ,\nC4259_=_C4389 ,C4259_=_C4500 ,C4259_=_C4616 ,C4259_=_C4838 ,C4259_=_C4875 ,C4259_=_C4945 ,\nC4259_=_C4961 ,C4259_=_C4988 ,C4259_=_C4989 ,C4259_=_C4990 ,C4260_=_C4261 ,C4260_=_C4262 ,\nC4260_=_C4390 ,C4260_=_C4501 ,C4260_=_C4617 ,C4260_=_C4839 ,C4260_=_C4876 ,C4260_=_C4946 ,\nC4260_=_C4962 ,C4260_=_C4994 ,C4260_=_C4995 ,C4260_=_C4996 ,C4261_=_C4262 ,C4261_=_C4391 ,\nC4261_=_C4502 ,C4261_=_C4618 ,C4261_=_C4840 ,C4261_=_C4877 ,C4261_=_C4947 ,C4261_=_C4963 ,\nC4261_=_C5005 ,C4261_=_C5006 ,C4261_=_C5007 ,C4262_=_C4392 ,C4262_=_C4503 ,C4262_=_C4619 ,\nC4262_=_C4841 ,C4262_=_C4878 ,C4262_=_C4948 ,C4262_=_C4964 ,C4262_=_C5017 ,C4262_=_C5018 ,\nC4262_=_C5019 ,C4389_=_C4390 ,C4389_=_C4391 ,C4389_=_C4392 ,C4389_=_C4500 ,C4389_=_C4616 ,\nC4389_=_C4838 ,C4389_=_C4875 ,C4389_=_C4945 ,C4389_=_C4961 ,C4389_=_C4988 ,C4389_=_C4989 ,\nC4389_=_C4990 ,C4390_=_C4391 ,C4390_=_C4392 ,C4390_=_C4501 ,C4390_=_C4617 ,C4390_=_C4839 ,\nC4390_=_C4876 ,C4390_=_C4946 ,C4390_=_C4962 ,C4390_=_C4994 ,C4390_=_C4995 ,C4390_=_C4996 ,\nC4391_=_C4392 ,C4391_=_C4502 ,C4391_=_C4618 ,C4391_=_C4840 ,C4391_=_C4877 ,C4391_=_C4947 ,\nC4391_=_C4963 ,C4391_=_C5005 ,C4391_=_C5006 ,C4391_=_C5007 ,C4392_=_C4503 ,C4392_=_C4619 ,\nC4392_=_C4841 ,C4392_=_C4878 ,C4392_=_C4948 ,C4392_=_C4964 ,C4392_=_C5017 ,C4392_=_C5018 ,\nC4392_=_C5019 ,C4500_=_C4501 ,C4500_=_C4502 ,C4500_=_C4503 ,C4500_=_C4616 ,C4500_=_C4838 ,\nC4500_=_C4875 ,C4500_=_C4945 ,C4500_=_C4961 ,C4500_=_C4988 ,C4500_=_C4989 ,C4500_=_C4990 ,\nC4501_=_C4502 ,C4501_=_C4503 ,C4501_=_C4617 ,C4501_=_C4839 ,C4501_=_C4876 ,C4501_=_C4946 ,\nC4501_=_C4962 ,C4501_=_C4994 ,C4501_=_C4995 ,C4501_=_C4996 ,C4502_=_C4503 ,C4502_=_C4618 ,\nC4502_=_C4840 ,C4502_=_C4877 ,C4502_=_C4947 ,C4502_=_C4963 ,C4502_=_C5005 ,C4502_=_C5006 ,\nC4502_=_C5007 ,C4503_=_C4619 ,C4503_=_C4841 ,C4503_=_C4878 ,C4503_=_C4948 ,C4503_=_C4964 ,\nC4503_=_C5017 ,C4503_=_C5018 ,C4503_=_C5019 ,C4616_=_C4617 ,C4616_=_C4618 ,C4616_=_C4619 ,\nC4616_=_C4838 ,C4616_=_C4875 ,C4616_=_C4945 ,C4616_=_C4961 ,C4616_=_C4988 ,C4616_=_C4989 ,\nC4616_=_C4990 ,C4617_=_C4618 ,C4617_=_C4619 ,C4617_=_C4839 ,C4617_=_C4876 ,C4617_=_C4946 ,\nC4617_=_C4962 ,C4617_=_C4994 ,C4617_=_C4995 ,C4617_=_C4996 ,C4618_=_C4619 ,C4618_=_C4840 ,\nC4618_=_C4877 ,C4618_=_C4947 ,C4618_=_C4963 ,C4618_=_C5005 ,C4618_=_C5006 ,C4618_=_C5007 ,\nC4619_=_C4841 ,C4619_=_C4878 ,C4619_=_C4948 ,C4619_=_C4964 ,C4619_=_C5017 ,C4619_=_C5018 ,\nC4619_=_C5019 ,C4838_=_C4839 ,C4838_=_C4840 ,C4838_=_C4841 ,C4838_=_C4875 ,C4838_=_C4945 ,\nC4838_=_C4961 ,C4838_=_C4988 ,C4838_=_C4989 ,C4838_=_C4990 ,C4839_=_C4840 ,C4839_=_C4841 ,\nC4839_=_C4876 ,C4839_=_C4946 ,C4839_=_C4962 ,C4839_=_C4994 ,C4839_=_C4995 ,C4839_=_C4996 ,\nC4840_=_C4841 ,C4840_=_C4877 ,C4840_=_C4947 ,C4840_=_C4963 ,C4840_=_C5005 ,C4840_=_C5006 ,\nC4840_=_C5007 ,C4841_=_C4878 ,C4841_=_C4948 ,C4841_=_C4964 ,C4841_=_C5017 ,C4841_=_C5018 ,\nC4841_=_C5019 ,C4875_=_C4876 ,C4875_=_C4877 ,C4875_=_C4878 ,C4875_=_C4945 ,C4875_=_C4961 ,\nC4875_=_C4988 ,C4875_=_C4989 ,C4875_=_C4990 ,C4876_=_C4877 ,C4876_=_C4878 ,C4876_=_C4946 ,\nC4876_=_C4962 ,C4876_=_C4994 ,C4876_=_C4995 ,C4876_=_C4996 ,C4877_=_C4878 ,C4877_=_C4947 ,\nC4877_=_C4963 ,C4877_=_C5005 ,C4877_=_C5006 ,C4877_=_C5007 ,C4878_=_C4948 ,C4878_=_C4964 ,\nC4878_=_C5017 ,C4878_=_C5018 ,C4878_=_C5019 ,C4945_=_C4946 ,C4945_=_C4947 ,C4945_=_C4948 ,\nC4945_=_C4961 ,C4945_=_C4988 ,C4945_=_C4989 ,C4945_=_C4990 ,C4946_=_C4947 ,C4946_=_C4948 ,\nC4946_=_C4962 ,C4946_=_C4994 ,C4946_=_C4995 ,C4946_=_C4996 ,C4947_=_C4948 ,C4947_=_C4963 ,\nC4947_=_C5005 ,C4947_=_C5006 ,C4947_=_C5007 ,C4948_=_C4964 ,C4948_=_C5017 ,C4948_=_C5018 ,\nC4948_=_C5019 ,C4961_=_C4962 ,C4961_=_C4963 ,C4961_=_C4964 ,C4961_=_C4988 ,C4961_=_C4989 ,\nC4961_=_C4990 ,C4962_=_C4963 ,C4962_=_C4964 ,C4962_=_C4994 ,C4962_=_C4995 ,C4962_=_C4996 ,\nC4963_=_C4964 ,C4963_=_C5005 ,C4963_=_C5006 ,C4963_=_C5007 ,C4964_=_C5017 ,C4964_=_C5018 ,\nC4964_=_C5019 ,C4988_=_C4989 ,C4988_=_C4990 ,C4988_=_C4994 ,C4988_=_C5005 ,C4988_=_C5017 ,\nC4989_=_C4990 ,C4989_=_C4995 ,C4989_=_C5006 ,C4989_=_C5018 ,C4990_=_C4996 ,C4990_=_C5007 ,\nC4990_=_C5019 ,C4994_=_C4995 ,C4994_=_C4996 ,C4994_=_C5005 ,C4994_=_C5017 ,C4995_=_C4996 ,\nC4995_=_C5006 ,C4995_=_C5018 ,C4996_=_C5007 ,C4996_=_C5019 ,C5005_=_C5006 ,C5005_=_C5007 ,\nC5005_=_C5017 ,C5006_=_C5007 ,C5006_=_C5018 ,C5007_=_C5019 ,C5017_=_C5018 ,C5017_=_C5019 ,\nC5018_=_C5019 ,"];163[shape=box, label="id:163 level: 6\n76: C52 C53 C54 C55 C800 \nC801 C802 C803 C1086 C1087 C1088 \nC1089 C1936 C1937 C1938 C1939 C2008 \nC2009 C2010 C2011 C3018 C3019 C3020 \nC3021 C3935 C3936 C3937 C3938 C4255 \nC4256 C4257 C4258 C4385 C4386 C4387 \nC4388 C4496 C4497 C4498 C4499 C4612 \nC4613 C4614 C4615 C4836 C4837 C4838 \nC4839 C4840 C4841 C4842 C4843 C4844 \nC4873 C4874 C4875 C4876 C4877 C4878 \nC4879 C4880 C4881 C4945 C4946 C4947 \nC4948 C4949 C4950 C4951 C4961 C4962 \nC4963 C4964 C4965 C4966 C4967 \n868: C52_=_C53( C52 C53 ) C52_=_C54( C52 C54 ) C52_=_C55( C52 C55 ) C52_=_C800( C52 C800 ) C52_=_C1086( C52 C1086 ) \nC52_=_C1936( C52 C1936 ) C52_=_C2008( C52 C2008 ) C52_=_C3018( C52 C3018 ) C52_=_C3935( C52 C3935 ) C52_=_C4255( C52 C4255 ) C52_=_C4385( C52 C4385 ) \nC52_=_C4496( C52 C4496 ) C52_=_C4612( C52 C4612 ) C52_=_C4836( C52 C4836 ) C52_=_C4837( C52 C4837 ) C52_=_C4838( C52 C4838 ) C52_=_C4839( C52 C4839 ) \nC52_=_C4840( C52 C4840 ) C52_=_C4841( C52 C4841 ) C52_=_C4842( C52 C4842 ) C52_=_C4843( C52 C4843 ) C52_=_C4844( C52 C4844 ) C53_=_C54( C53 C54 ) \nC53_=_C55( C53 C55 ) C53_=_C801( C53 C801 ) C53_=_C1087( C53 C1087 ) C53_=_C1937( C53 C1937 ) C53_=_C2009( C53 C2009 ) C53_=_C3019( C53 C3019 ) \nC53_=_C3936( C53 C3936 ) C53_=_C4256( C53 C4256 ) C53_=_C4386( C53 C4386 ) C53_=_C4497( C53 C4497 ) C53_=_C4613( C53 C4613 ) C53_=_C4873( C53 C4873 ) \nC53_=_C4874( C53 C4874 ) C53_=_C4875( C53 C4875 ) C53_=_C4876( C53 C4876 ) C53_=_C4877( C53 C4877 ) C53_=_C4878( C53 C4878 ) C53_=_C4879( C53 C4879 ) \nC53_=_C4880( C53 C4880 ) C53_=_C4881( C53 C4881 ) C54_=_C55( C54 C55 ) C54_=_C802( C54 C802 ) C54_=_C1088( C54 C1088 ) C54_=_C1938( C54 C1938 ) \nC54_=_C2010( C54 C2010 ) C54_=_C3020( C54 C3020 ) C54_=_C3937( C54 C3937 ) C54_=_C4257( C54 C4257 ) C54_=_C4387( C54 C4387 ) C54_=_C4498( C54 C4498 ) \nC54_=_C4614( C54 C4614 ) C54_=_C4836( C54 C4836 ) C54_=_C4873( C54 C4873 ) C54_=_C4945( C54 C4945 ) C54_=_C4946( C54 C4946 ) C54_=_C4947( C54 C4947 ) \nC54_=_C4948( C54 C4948 ) C54_=_C4949( C54 C4949 ) C54_=_C4950( C54 C4950 ) C54_=_C4951( C54 C4951 ) C55_=_C803( C55 C803 ) C55_=_C1089( C55 C1089 ) \nC55_=_C1939( C55 C1939 ) C55_=_C2011( C55 C2011 ) C55_=_C3021( C55 C3021 ) C55_=_C3938( C55 C3938 ) C55_=_C4258( C55 C4258 ) C55_=_C4388( C55 C4388 ) \nC55_=_C4499( C55 C4499 ) C55_=_C4615( C55 C4615 ) C55_=_C4837( C55 C4837 ) C55_=_C4874( C55 C4874 ) C55_=_C4961( C55 C4961 ) C55_=_C4962( C55 C4962 ) \nC55_=_C4963( C55 C4963 ) C55_=_C4964( C55 C4964 ) C55_=_C4965( C55 C4965 ) C55_=_C4966( C55 C4966 ) C55_=_C4967( C55 C4967 ) C800_=_C801( C800 C801 ) \nC800_=_C802( C800 C802 ) C800_=_C803( C800 C803 ) C800_=_C1086( C800 C1086 ) C800_=_C1936( C800 C1936 ) C800_=_C2008( C800 C2008 ) C800_=_C3018( C800 C3018 ) \nC800_=_C3935( C800 C3935 ) C800_=_C4255( C800</w:t>
      </w:r>
    </w:p>
    <w:p>
      <w:pPr>
        <w:pStyle w:val="PreformattedText"/>
        <w:bidi w:val="0"/>
        <w:spacing w:before="0" w:after="0"/>
        <w:jc w:val="left"/>
        <w:rPr/>
      </w:pPr>
      <w:r>
        <w:rPr/>
        <w:t xml:space="preserve"> </w:t>
      </w:r>
      <w:r>
        <w:rPr/>
        <w:t>C4255 ) C800_=_C4385( C800 C4385 ) C800_=_C4496( C800 C4496 ) C800_=_C4612( C800 C4612 ) C800_=_C4836( C800 C4836 ) \nC800_=_C4837( C800 C4837 ) C800_=_C4838( C800 C4838 ) C800_=_C4839( C800 C4839 ) C800_=_C4840( C800 C4840 ) C800_=_C4841( C800 C4841 ) C800_=_C4842( C800 C4842 ) \nC800_=_C4843( C800 C4843 ) C800_=_C4844( C800 C4844 ) C801_=_C802( C801 C802 ) C801_=_C803( C801 C803 ) C801_=_C1087( C801 C1087 ) C801_=_C1937( C801 C1937 ) \nC801_=_C2009( C801 C2009 ) C801_=_C3019( C801 C3019 ) C801_=_C3936( C801 C3936 ) C801_=_C4256( C801 C4256 ) C801_=_C4386( C801 C4386 ) C801_=_C4497( C801 C4497 ) \nC801_=_C4613( C801 C4613 ) C801_=_C4873( C801 C4873 ) C801_=_C4874( C801 C4874 ) C801_=_C4875( C801 C4875 ) C801_=_C4876( C801 C4876 ) C801_=_C4877( C801 C4877 ) \nC801_=_C4878( C801 C4878 ) C801_=_C4879( C801 C4879 ) C801_=_C4880( C801 C4880 ) C801_=_C4881( C801 C4881 ) C802_=_C803( C802 C803 ) C802_=_C1088( C802 C1088 ) \nC802_=_C1938( C802 C1938 ) C802_=_C2010( C802 C2010 ) C802_=_C3020( C802 C3020 ) C802_=_C3937( C802 C3937 ) C802_=_C4257( C802 C4257 ) C802_=_C4387( C802 C4387 ) \nC802_=_C4498( C802 C4498 ) C802_=_C4614( C802 C4614 ) C802_=_C4836( C802 C4836 ) C802_=_C4873( C802 C4873 ) C802_=_C4945( C802 C4945 ) C802_=_C4946( C802 C4946 ) \nC802_=_C4947( C802 C4947 ) C802_=_C4948( C802 C4948 ) C802_=_C4949( C802 C4949 ) C802_=_C4950( C802 C4950 ) C802_=_C4951( C802 C4951 ) C803_=_C1089( C803 C1089 ) \nC803_=_C1939( C803 C1939 ) C803_=_C2011( C803 C2011 ) C803_=_C3021( C803 C3021 ) C803_=_C3938( C803 C3938 ) C803_=_C4258( C803 C4258 ) C803_=_C4388( C803 C4388 ) \nC803_=_C4499( C803 C4499 ) C803_=_C4615( C803 C4615 ) C803_=_C4837( C803 C4837 ) C803_=_C4874( C803 C4874 ) C803_=_C4961( C803 C4961 ) C803_=_C4962( C803 C4962 ) \nC803_=_C4963( C803 C4963 ) C803_=_C4964( C803 C4964 ) C803_=_C4965( C803 C4965 ) C803_=_C4966( C803 C4966 ) C803_=_C4967( C803 C4967 ) C1086_=_C1087( C1086 C1087 ) \nC1086_=_C1088( C1086 C1088 ) C1086_=_C1089( C1086 C1089 ) C1086_=_C1936( C1086 C1936 ) C1086_=_C2008( C1086 C2008 ) C1086_=_C3018( C1086 C3018 ) C1086_=_C3935( C1086 C3935 ) \nC1086_=_C4255( C1086 C4255 ) C1086_=_C4385( C1086 C4385 ) C1086_=_C4496( C1086 C4496 ) C1086_=_C4612( C1086 C4612 ) C1086_=_C4836( C1086 C4836 ) C1086_=_C4837( C1086 C4837 ) \nC1086_=_C4838( C1086 C4838 ) C1086_=_C4839( C1086 C4839 ) C1086_=_C4840( C1086 C4840 ) C1086_=_C4841( C1086 C4841 ) C1086_=_C4842( C1086 C4842 ) C1086_=_C4843( C1086 C4843 ) \nC1086_=_C4844( C1086 C4844 ) C1087_=_C1088( C1087 C1088 ) C1087_=_C1089( C1087 C1089 ) C1087_=_C1937( C1087 C1937 ) C1087_=_C2009( C1087 C2009 ) C1087_=_C3019( C1087 C3019 ) \nC1087_=_C3936( C1087 C3936 ) C1087_=_C4256( C1087 C4256 ) C1087_=_C4386( C1087 C4386 ) C1087_=_C4497( C1087 C4497 ) C1087_=_C4613( C1087 C4613 ) C1087_=_C4873( C1087 C4873 ) \nC1087_=_C4874( C1087 C4874 ) C1087_=_C4875( C1087 C4875 ) C1087_=_C4876( C1087 C4876 ) C1087_=_C4877( C1087 C4877 ) C1087_=_C4878( C1087 C4878 ) C1087_=_C4879( C1087 C4879 ) \nC1087_=_C4880( C1087 C4880 ) C1087_=_C4881( C1087 C4881 ) C1088_=_C1089( C1088 C1089 ) C1088_=_C1938( C1088 C1938 ) C1088_=_C2010( C1088 C2010 ) C1088_=_C3020( C1088 C3020 ) \nC1088_=_C3937( C1088 C3937 ) C1088_=_C4257( C1088 C4257 ) C1088_=_C4387( C1088 C4387 ) C1088_=_C4498( C1088 C4498 ) C1088_=_C4614( C1088 C4614 ) C1088_=_C4836( C1088 C4836 ) \nC1088_=_C4873( C1088 C4873 ) C1088_=_C4945( C1088 C4945 ) C1088_=_C4946( C1088 C4946 ) C1088_=_C4947( C1088 C4947 ) C1088_=_C4948( C1088 C4948 ) C1088_=_C4949( C1088 C4949 ) \nC1088_=_C4950( C1088 C4950 ) C1088_=_C4951( C1088 C4951 ) C1089_=_C1939( C1089 C1939 ) C1089_=_C2011( C1089 C2011 ) C1089_=_C3021( C1089 C3021 ) C1089_=_C3938( C1089 C3938 ) \nC1089_=_C4258( C1089 C4258 ) C1089_=_C4388( C1089 C4388 ) C1089_=_C4499( C1089 C4499 ) C1089_=_C4615( C1089 C4615 ) C1089_=_C4837( C1089 C4837 ) C1089_=_C4874( C1089 C4874 ) \nC1089_=_C4961( C1089 C4961 ) C1089_=_C4962( C1089 C4962 ) C1089_=_C4963( C1089 C4963 ) C1089_=_C4964( C1089 C4964 ) C1089_=_C4965( C1089 C4965 ) C1089_=_C4966( C1089 C4966 ) \nC1089_=_C4967( C1089 C4967 ) C1936_=_C1937( C1936 C1937 ) C1936_=_C1938( C1936 C1938 ) C1936_=_C1939( C1936 C1939 ) C1936_=_C2008( C1936 C2008 ) C1936_=_C3018( C1936 C3018 ) \nC1936_=_C3935( C1936 C3935 ) C1936_=_C4255( C1936 C4255 ) C1936_=_C4385( C1936 C4385 ) C1936_=_C4496( C1936 C4496 ) C1936_=_C4612( C1936 C4612 ) C1936_=_C4836( C1936 C4836 ) \nC1936_=_C4837( C1936 C4837 ) C1936_=_C4838( C1936 C4838 ) C1936_=_C4839( C1936 C4839 ) C1936_=_C4840( C1936 C4840 ) C1936_=_C4841( C1936 C4841 ) C1936_=_C4842( C1936 C4842 ) \nC1936_=_C4843( C1936 C4843 ) C1936_=_C4844( C1936 C4844 ) C1937_=_C1938( C1937 C1938 ) C1937_=_C1939( C1937 C1939 ) C1937_=_C2009( C1937 C2009 ) C1937_=_C3019( C1937 C3019 ) \nC1937_=_C3936( C1937 C3936 ) C1937_=_C4256( C1937 C4256 ) C1937_=_C4386( C1937 C4386 ) C1937_=_C4497( C1937 C4497 ) C1937_=_C4613( C1937 C4613 ) C1937_=_C4873( C1937 C4873 ) \nC1937_=_C4874( C1937 C4874 ) C1937_=_C4875( C1937 C4875 ) C1937_=_C4876( C1937 C4876 ) C1937_=_C4877( C1937 C4877 ) C1937_=_C4878( C1937 C4878 ) C1937_=_C4879( C1937 C4879 ) \nC1937_=_C4880( C1937 C4880 ) C1937_=_C4881( C1937 C4881 ) C1938_=_C1939( C1938 C1939 ) C1938_=_C2010( C1938 C2010 ) C1938_=_C3020( C1938 C3020 ) C1938_=_C3937( C1938 C3937 ) \nC1938_=_C4257( C1938 C4257 ) C1938_=_C4387( C1938 C4387 ) C1938_=_C4498( C1938 C4498 ) C1938_=_C4614( C1938 C4614 ) C1938_=_C4836( C1938 C4836 ) C1938_=_C4873( C1938 C4873 ) \nC1938_=_C4945( C1938 C4945 ) C1938_=_C4946( C1938 C4946 ) C1938_=_C4947( C1938 C4947 ) C1938_=_C4948( C1938 C4948 ) C1938_=_C4949( C1938 C4949 ) C1938_=_C4950( C1938 C4950 ) \nC1938_=_C4951( C1938 C4951 ) C1939_=_C2011( C1939 C2011 ) C1939_=_C3021( C1939 C3021 ) C1939_=_C3938( C1939 C3938 ) C1939_=_C4258( C1939 C4258 ) C1939_=_C4388( C1939 C4388 ) \nC1939_=_C4499( C1939 C4499 ) C1939_=_C4615( C1939 C4615 ) C1939_=_C4837( C1939 C4837 ) C1939_=_C4874( C1939 C4874 ) C1939_=_C4961( C1939 C4961 ) C1939_=_C4962( C1939 C4962 ) \nC1939_=_C4963( C1939 C4963 ) C1939_=_C4964( C1939 C4964 ) C1939_=_C4965( C1939 C4965 ) C1939_=_C4966( C1939 C4966 ) C1939_=_C4967( C1939 C4967 ) C2008_=_C2009( C2008 C2009 ) \nC2008_=_C2010( C2008 C2010 ) C2008_=_C2011( C2008 C2011 ) C2008_=_C3018( C2008 C3018 ) C2008_=_C3935( C2008 C3935 ) C2008_=_C4255( C2008 C4255 ) C2008_=_C4385( C2008 C4385 ) \nC2008_=_C4496( C2008 C4496 ) C2008_=_C4612( C2008 C4612 ) C2008_=_C4836( C2008 C4836 ) C2008_=_C4837( C2008 C4837 ) C2008_=_C4838( C2008 C4838 ) C2008_=_C4839( C2008 C4839 ) \nC2008_=_C4840( C2008 C4840 ) C2008_=_C4841( C2008 C4841 ) C2008_=_C4842( C2008 C4842 ) C2008_=_C4843( C2008 C4843 ) C2008_=_C4844( C2008 C4844 ) C2009_=_C2010( C2009 C2010 ) \nC2009_=_C2011( C2009 C2011 ) C2009_=_C3019( C2009 C3019 ) C2009_=_C3936( C2009 C3936 ) C2009_=_C4256( C2009 C4256 ) C2009_=_C4386( C2009 C4386 ) C2009_=_C4497( C2009 C4497 ) \nC2009_=_C4613( C2009 C4613 ) C2009_=_C4873( C2009 C4873 ) C2009_=_C4874( C2009 C4874 ) C2009_=_C4875( C2009 C4875 ) C2009_=_C4876( C2009 C4876 ) C2009_=_C4877( C2009 C4877 ) \nC2009_=_C4878( C2009 C4878 ) C2009_=_C4879( C2009 C4879 ) C2009_=_C4880( C2009 C4880 ) C2009_=_C4881( C2009 C4881 ) C2010_=_C2011( C2010 C2011 ) C2010_=_C3020( C2010 C3020 ) \nC2010_=_C3937( C2010 C3937 ) C2010_=_C4257( C2010 C4257 ) C2010_=_C4387( C2010 C4387 ) C2010_=_C4498( C2010 C4498 ) C2010_=_C4614( C2010 C4614 ) C2010_=_C4836( C2010 C4836 ) \nC2010_=_C4873( C2010 C4873 ) C2010_=_C4945( C2010 C4945 ) C2010_=_C4946( C2010 C4946 ) C2010_=_C4947( C2010 C4947 ) C2010_=_C4948( C2010 C4948 ) C2010_=_C4949( C2010 C4949 ) \nC2010_=_C4950( C2010 C4950 ) C2010_=_C4951( C2010 C4951 ) C2011_=_C3021( C2011 C3021 ) C2011_=_C3938( C2011 C3938 ) C2011_=_C4258( C2011 C4258 ) C2011_=_C4388( C2011 C4388 ) \nC2011_=_C4499( C2011 C4499 ) C2011_=_C4615( C2011 C4615 ) C2011_=_C4837( C2011 C4837 ) C2011_=_C4874( C2011 C4874 ) C2011_=_C4961( C2011 C4961 ) C2011_=_C4962( C2011 C4962 ) \nC2011_=_C4963( C2011 C4963 ) C2011_=_C4964( C2011 C4964 ) C2011_=_C4965( C2011 C4965 ) C2011_=_C4966( C2011 C4966 ) C2011_=_C4967( C2011 C4967 ) C3018_=_C3019( C3018 C3019 ) \nC3018_=_C3020( C3018 C3020 ) C3018_=_C3021( C3018 C3021 ) C3018_=_C3935( C3018 C3935 ) C3018_=_C4255( C3018 C4255 ) C3018_=_C4385( C3018 C4385 ) C3018_=_C4496( C3018 C4496 ) \nC3018_=_C4612( C3018 C4612 ) C3018_=_C4836( C3018 C4836 ) C3018_=_C4837( C3018 C4837 ) C3018_=_C4838( C3018 C4838 ) C3018_=_C4839( C3018 C4839 ) C3018_=_C4840( C3018 C4840 ) \nC3018_=_C4841( C3018 C4841 ) C3018_=_C4842( C3018 C4842 ) C3018_=_C4843( C3018 C4843 ) C3018_=_C4844( C3018 C4844 ) C3019_=_C3020( C3019 C3020 ) C3019_=_C3021( C3019 C3021 ) \nC3019_=_C3936( C3019 C3936 ) C3019_=_C4256( C3019 C4256 ) C3019_=_C4386( C3019 C4386 ) C3019_=_C4497( C3019 C4497 ) C3019_=_C4613( C3019 C4613 ) C3019_=_C4873( C3019 C4873 ) \nC3019_=_C4874( C3019 C4874 ) C3019_=_C4875( C3019 C4875 ) C3019_=_C4876( C3019 C4876 ) C3019_=_C4877( C3019 C4877 ) C3019_=_C4878( C3019 C4878 ) C3019_=_C4879( C3019 C4879 ) \nC3019_=_C4880( C3019 C4880 ) C3019_=_C4881( C3019 C4881 ) C3020_=_C3021( C3020 C3021 ) C3020_=_C3937( C3020 C3937 ) C3020_=_C4257( C3020 C4257 ) C3020_=_C4387( C3020 C4387 ) \nC3020_=_C4498( C3020 C4498 ) C3020_=_C4614( C3020 C4614 ) C3020_=_C4836( C3020 C4836 ) C3020_=_C4873( C3020 C4873 ) C3020_=_C4945( C3020 C4945 ) C3020_=_C4946( C3020 C4946 ) \nC3020_=_C4947( C3020 C4947 ) C3020_=_C4948( C3020 C4948 ) C3020_=_C4949( C3020 C4949 ) C3020_=_C4950( C3020 C4950 ) C3020_=_C4951( C3020 C4951 ) C3021_=_C3938( C3021 C3938 ) \nC3021_=_C4258( C3021 C4258 ) C3021_=_C4388( C3021 C4388 ) C3021_=_C4499( C3021 C4499 ) C3021_=_C4615( C3021 C4615 ) C3021_=_C4837( C3021 C4837 ) C3021_=_C4874( C3021 C4874 ) \nC3021_=_C4961( C3021 C4961 ) C3021_=_C4962( C3021 C4962 ) C3021_=_C4963( C3021 C4963 ) C3021_=_C4964( C3021 C4964 ) C3021_=_C4965( C3021 C4965 ) C3021_=_C4966( C3021 C4966 ) \nC3021_=_C4967( C3021 C4967 ) C3935_=_C3936( C3935 C3936 ) C3935_=_C3937(</w:t>
      </w:r>
    </w:p>
    <w:p>
      <w:pPr>
        <w:pStyle w:val="PreformattedText"/>
        <w:bidi w:val="0"/>
        <w:spacing w:before="0" w:after="0"/>
        <w:jc w:val="left"/>
        <w:rPr/>
      </w:pPr>
      <w:r>
        <w:rPr/>
        <w:t xml:space="preserve"> </w:t>
      </w:r>
      <w:r>
        <w:rPr/>
        <w:t>C3935 C3937 ) C3935_=_C3938( C3935 C3938 ) C3935_=_C4255( C3935 C4255 ) C3935_=_C4385( C3935 C4385 ) \nC3935_=_C4496( C3935 C4496 ) C3935_=_C4612( C3935 C4612 ) C3935_=_C4836( C3935 C4836 ) C3935_=_C4837( C3935 C4837 ) C3935_=_C4838( C3935 C4838 ) C3935_=_C4839( C3935 C4839 ) \nC3935_=_C4840( C3935 C4840 ) C3935_=_C4841( C3935 C4841 ) C3935_=_C4842( C3935 C4842 ) C3935_=_C4843( C3935 C4843 ) C3935_=_C4844( C3935 C4844 ) C3936_=_C3937( C3936 C3937 ) \nC3936_=_C3938( C3936 C3938 ) C3936_=_C4256( C3936 C4256 ) C3936_=_C4386( C3936 C4386 ) C3936_=_C4497( C3936 C4497 ) C3936_=_C4613( C3936 C4613 ) C3936_=_C4873( C3936 C4873 ) \nC3936_=_C4874( C3936 C4874 ) C3936_=_C4875( C3936 C4875 ) C3936_=_C4876( C3936 C4876 ) C3936_=_C4877( C3936 C4877 ) C3936_=_C4878( C3936 C4878 ) C3936_=_C4879( C3936 C4879 ) \nC3936_=_C4880( C3936 C4880 ) C3936_=_C4881( C3936 C4881 ) C3937_=_C3938( C3937 C3938 ) C3937_=_C4257( C3937 C4257 ) C3937_=_C4387( C3937 C4387 ) C3937_=_C4498( C3937 C4498 ) \nC3937_=_C4614( C3937 C4614 ) C3937_=_C4836( C3937 C4836 ) C3937_=_C4873( C3937 C4873 ) C3937_=_C4945( C3937 C4945 ) C3937_=_C4946( C3937 C4946 ) C3937_=_C4947( C3937 C4947 ) \nC3937_=_C4948( C3937 C4948 ) C3937_=_C4949( C3937 C4949 ) C3937_=_C4950( C3937 C4950 ) C3937_=_C4951( C3937 C4951 ) C3938_=_C4258( C3938 C4258 ) C3938_=_C4388( C3938 C4388 ) \nC3938_=_C4499( C3938 C4499 ) C3938_=_C4615( C3938 C4615 ) C3938_=_C4837( C3938 C4837 ) C3938_=_C4874( C3938 C4874 ) C3938_=_C4961( C3938 C4961 ) C3938_=_C4962( C3938 C4962 ) \nC3938_=_C4963( C3938 C4963 ) C3938_=_C4964( C3938 C4964 ) C3938_=_C4965( C3938 C4965 ) C3938_=_C4966( C3938 C4966 ) C3938_=_C4967( C3938 C4967 ) C4255_=_C4256( C4255 C4256 ) \nC4255_=_C4257( C4255 C4257 ) C4255_=_C4258( C4255 C4258 ) C4255_=_C4385( C4255 C4385 ) C4255_=_C4496( C4255 C4496 ) C4255_=_C4612( C4255 C4612 ) C4255_=_C4836( C4255 C4836 ) \nC4255_=_C4837( C4255 C4837 ) C4255_=_C4838( C4255 C4838 ) C4255_=_C4839( C4255 C4839 ) C4255_=_C4840( C4255 C4840 ) C4255_=_C4841( C4255 C4841 ) C4255_=_C4842( C4255 C4842 ) \nC4255_=_C4843( C4255 C4843 ) C4255_=_C4844( C4255 C4844 ) C4256_=_C4257( C4256 C4257 ) C4256_=_C4258( C4256 C4258 ) C4256_=_C4386( C4256 C4386 ) C4256_=_C4497( C4256 C4497 ) \nC4256_=_C4613( C4256 C4613 ) C4256_=_C4873( C4256 C4873 ) C4256_=_C4874( C4256 C4874 ) C4256_=_C4875( C4256 C4875 ) C4256_=_C4876( C4256 C4876 ) C4256_=_C4877( C4256 C4877 ) \nC4256_=_C4878( C4256 C4878 ) C4256_=_C4879( C4256 C4879 ) C4256_=_C4880( C4256 C4880 ) C4256_=_C4881( C4256 C4881 ) C4257_=_C4258( C4257 C4258 ) C4257_=_C4387( C4257 C4387 ) \nC4257_=_C4498( C4257 C4498 ) C4257_=_C4614( C4257 C4614 ) C4257_=_C4836( C4257 C4836 ) C4257_=_C4873( C4257 C4873 ) C4257_=_C4945( C4257 C4945 ) C4257_=_C4946( C4257 C4946 ) \nC4257_=_C4947( C4257 C4947 ) C4257_=_C4948( C4257 C4948 ) C4257_=_C4949( C4257 C4949 ) C4257_=_C4950( C4257 C4950 ) C4257_=_C4951( C4257 C4951 ) C4258_=_C4388( C4258 C4388 ) \nC4258_=_C4499( C4258 C4499 ) C4258_=_C4615( C4258 C4615 ) C4258_=_C4837( C4258 C4837 ) C4258_=_C4874( C4258 C4874 ) C4258_=_C4961( C4258 C4961 ) C4258_=_C4962( C4258 C4962 ) \nC4258_=_C4963( C4258 C4963 ) C4258_=_C4964( C4258 C4964 ) C4258_=_C4965( C4258 C4965 ) C4258_=_C4966( C4258 C4966 ) C4258_=_C4967( C4258 C4967 ) C4385_=_C4386( C4385 C4386 ) \nC4385_=_C4387( C4385 C4387 ) C4385_=_C4388( C4385 C4388 ) C4385_=_C4496( C4385 C4496 ) C4385_=_C4612( C4385 C4612 ) C4385_=_C4836( C4385 C4836 ) C4385_=_C4837( C4385 C4837 ) \nC4385_=_C4838( C4385 C4838 ) C4385_=_C4839( C4385 C4839 ) C4385_=_C4840( C4385 C4840 ) C4385_=_C4841( C4385 C4841 ) C4385_=_C4842( C4385 C4842 ) C4385_=_C4843( C4385 C4843 ) \nC4385_=_C4844( C4385 C4844 ) C4386_=_C4387( C4386 C4387 ) C4386_=_C4388( C4386 C4388 ) C4386_=_C4497( C4386 C4497 ) C4386_=_C4613( C4386 C4613 ) C4386_=_C4873( C4386 C4873 ) \nC4386_=_C4874( C4386 C4874 ) C4386_=_C4875( C4386 C4875 ) C4386_=_C4876( C4386 C4876 ) C4386_=_C4877( C4386 C4877 ) C4386_=_C4878( C4386 C4878 ) C4386_=_C4879( C4386 C4879 ) \nC4386_=_C4880( C4386 C4880 ) C4386_=_C4881( C4386 C4881 ) C4387_=_C4388( C4387 C4388 ) C4387_=_C4498( C4387 C4498 ) C4387_=_C4614( C4387 C4614 ) C4387_=_C4836( C4387 C4836 ) \nC4387_=_C4873( C4387 C4873 ) C4387_=_C4945( C4387 C4945 ) C4387_=_C4946( C4387 C4946 ) C4387_=_C4947( C4387 C4947 ) C4387_=_C4948( C4387 C4948 ) C4387_=_C4949( C4387 C4949 ) \nC4387_=_C4950( C4387 C4950 ) C4387_=_C4951( C4387 C4951 ) C4388_=_C4499( C4388 C4499 ) C4388_=_C4615( C4388 C4615 ) C4388_=_C4837( C4388 C4837 ) C4388_=_C4874( C4388 C4874 ) \nC4388_=_C4961( C4388 C4961 ) C4388_=_C4962( C4388 C4962 ) C4388_=_C4963( C4388 C4963 ) C4388_=_C4964( C4388 C4964 ) C4388_=_C4965( C4388 C4965 ) C4388_=_C4966( C4388 C4966 ) \nC4388_=_C4967( C4388 C4967 ) C4496_=_C4497( C4496 C4497 ) C4496_=_C4498( C4496 C4498 ) C4496_=_C4499( C4496 C4499 ) C4496_=_C4612( C4496 C4612 ) C4496_=_C4836( C4496 C4836 ) \nC4496_=_C4837( C4496 C4837 ) C4496_=_C4838( C4496 C4838 ) C4496_=_C4839( C4496 C4839 ) C4496_=_C4840( C4496 C4840 ) C4496_=_C4841( C4496 C4841 ) C4496_=_C4842( C4496 C4842 ) \nC4496_=_C4843( C4496 C4843 ) C4496_=_C4844( C4496 C4844 ) C4497_=_C4498( C4497 C4498 ) C4497_=_C4499( C4497 C4499 ) C4497_=_C4613( C4497 C4613 ) C4497_=_C4873( C4497 C4873 ) \nC4497_=_C4874( C4497 C4874 ) C4497_=_C4875( C4497 C4875 ) C4497_=_C4876( C4497 C4876 ) C4497_=_C4877( C4497 C4877 ) C4497_=_C4878( C4497 C4878 ) C4497_=_C4879( C4497 C4879 ) \nC4497_=_C4880( C4497 C4880 ) C4497_=_C4881( C4497 C4881 ) C4498_=_C4499( C4498 C4499 ) C4498_=_C4614( C4498 C4614 ) C4498_=_C4836( C4498 C4836 ) C4498_=_C4873( C4498 C4873 ) \nC4498_=_C4945( C4498 C4945 ) C4498_=_C4946( C4498 C4946 ) C4498_=_C4947( C4498 C4947 ) C4498_=_C4948( C4498 C4948 ) C4498_=_C4949( C4498 C4949 ) C4498_=_C4950( C4498 C4950 ) \nC4498_=_C4951( C4498 C4951 ) C4499_=_C4615( C4499 C4615 ) C4499_=_C4837( C4499 C4837 ) C4499_=_C4874( C4499 C4874 ) C4499_=_C4961( C4499 C4961 ) C4499_=_C4962( C4499 C4962 ) \nC4499_=_C4963( C4499 C4963 ) C4499_=_C4964( C4499 C4964 ) C4499_=_C4965( C4499 C4965 ) C4499_=_C4966( C4499 C4966 ) C4499_=_C4967( C4499 C4967 ) C4612_=_C4613( C4612 C4613 ) \nC4612_=_C4614( C4612 C4614 ) C4612_=_C4615( C4612 C4615 ) C4612_=_C4836( C4612 C4836 ) C4612_=_C4837( C4612 C4837 ) C4612_=_C4838( C4612 C4838 ) C4612_=_C4839( C4612 C4839 ) \nC4612_=_C4840( C4612 C4840 ) C4612_=_C4841( C4612 C4841 ) C4612_=_C4842( C4612 C4842 ) C4612_=_C4843( C4612 C4843 ) C4612_=_C4844( C4612 C4844 ) C4613_=_C4614( C4613 C4614 ) \nC4613_=_C4615( C4613 C4615 ) C4613_=_C4873( C4613 C4873 ) C4613_=_C4874( C4613 C4874 ) C4613_=_C4875( C4613 C4875 ) C4613_=_C4876( C4613 C4876 ) C4613_=_C4877( C4613 C4877 ) \nC4613_=_C4878( C4613 C4878 ) C4613_=_C4879( C4613 C4879 ) C4613_=_C4880( C4613 C4880 ) C4613_=_C4881( C4613 C4881 ) C4614_=_C4615( C4614 C4615 ) C4614_=_C4836( C4614 C4836 ) \nC4614_=_C4873( C4614 C4873 ) C4614_=_C4945( C4614 C4945 ) C4614_=_C4946( C4614 C4946 ) C4614_=_C4947( C4614 C4947 ) C4614_=_C4948( C4614 C4948 ) C4614_=_C4949( C4614 C4949 ) \nC4614_=_C4950( C4614 C4950 ) C4614_=_C4951( C4614 C4951 ) C4615_=_C4837( C4615 C4837 ) C4615_=_C4874( C4615 C4874 ) C4615_=_C4961( C4615 C4961 ) C4615_=_C4962( C4615 C4962 ) \nC4615_=_C4963( C4615 C4963 ) C4615_=_C4964( C4615 C4964 ) C4615_=_C4965( C4615 C4965 ) C4615_=_C4966( C4615 C4966 ) C4615_=_C4967( C4615 C4967 ) C4836_=_C4837( C4836 C4837 ) \nC4836_=_C4838( C4836 C4838 ) C4836_=_C4839( C4836 C4839 ) C4836_=_C4840( C4836 C4840 ) C4836_=_C4841( C4836 C4841 ) C4836_=_C4842( C4836 C4842 ) C4836_=_C4843( C4836 C4843 ) \nC4836_=_C4844( C4836 C4844 ) C4836_=_C4873( C4836 C4873 ) C4836_=_C4945( C4836 C4945 ) C4836_=_C4946( C4836 C4946 ) C4836_=_C4947( C4836 C4947 ) C4836_=_C4948( C4836 C4948 ) \nC4836_=_C4949( C4836 C4949 ) C4836_=_C4950( C4836 C4950 ) C4836_=_C4951( C4836 C4951 ) C4837_=_C4838( C4837 C4838 ) C4837_=_C4839( C4837 C4839 ) C4837_=_C4840( C4837 C4840 ) \nC4837_=_C4841( C4837 C4841 ) C4837_=_C4842( C4837 C4842 ) C4837_=_C4843( C4837 C4843 ) C4837_=_C4844( C4837 C4844 ) C4837_=_C4874( C4837 C4874 ) C4837_=_C4961( C4837 C4961 ) \nC4837_=_C4962( C4837 C4962 ) C4837_=_C4963( C4837 C4963 ) C4837_=_C4964( C4837 C4964 ) C4837_=_C4965( C4837 C4965 ) C4837_=_C4966( C4837 C4966 ) C4837_=_C4967( C4837 C4967 ) \nC4838_=_C4839( C4838 C4839 ) C4838_=_C4840( C4838 C4840 ) C4838_=_C4841( C4838 C4841 ) C4838_=_C4842( C4838 C4842 ) C4838_=_C4843( C4838 C4843 ) C4838_=_C4844( C4838 C4844 ) \nC4838_=_C4875( C4838 C4875 ) C4838_=_C4945( C4838 C4945 ) C4838_=_C4961( C4838 C4961 ) C4839_=_C4840( C4839 C4840 ) C4839_=_C4841( C4839 C4841 ) C4839_=_C4842( C4839 C4842 ) \nC4839_=_C4843( C4839 C4843 ) C4839_=_C4844( C4839 C4844 ) C4839_=_C4876( C4839 C4876 ) C4839_=_C4946( C4839 C4946 ) C4839_=_C4962( C4839 C4962 ) C4840_=_C4841( C4840 C4841 ) \nC4840_=_C4842( C4840 C4842 ) C4840_=_C4843( C4840 C4843 ) C4840_=_C4844( C4840 C4844 ) C4840_=_C4877( C4840 C4877 ) C4840_=_C4947( C4840 C4947 ) C4840_=_C4963( C4840 C4963 ) \nC4841_=_C4842( C4841 C4842 ) C4841_=_C4843( C4841 C4843 ) C4841_=_C4844( C4841 C4844 ) C4841_=_C4878( C4841 C4878 ) C4841_=_C4948( C4841 C4948 ) C4841_=_C4964( C4841 C4964 ) \nC4842_=_C4843( C4842 C4843 ) C4842_=_C4844( C4842 C4844 ) C4842_=_C4879( C4842 C4879 ) C4842_=_C4949( C4842 C4949 ) C4842_=_C4965( C4842 C4965 ) C4843_=_C4844( C4843 C4844 ) \nC4843_=_C4880( C4843 C4880 ) C4843_=_C4950( C4843 C4950 ) C4843_=_C4966( C4843 C4966 ) C4844_=_C4881( C4844 C4881 ) C4844_=_C4951( C4844 C4951 ) C4844_=_C4967( C4844 C4967 ) \nC4873_=_C4874( C4873 C4874 ) C4873_=_C4875( C4873 C4875 ) C4873_=_C4876( C4873 C4876 ) C4873_=_C4877( C4873 C4877 ) C4873_=_C4878( C4873 C4878 ) C4873_=_C4879( C4873 C4879 ) \nC4873_=_C4880( C4873 C4880 ) C4873_=_C4881( C4873 C4881 ) C4873_=_C4945( C4873 C4945 ) C4873_=_C4946( C4873 C4946 ) C4873_=_C4947( C4873 C4947 ) C4873_=_C4948( C4873 C4948 ) \nC4873_=_C4949( C4873 C4949 ) C4873_=_C4950( C4873 C4950 ) C4873_=_C4951( C4873 C4951 ) C4874_=_C4875( C4874 C4875 ) C4874_=_C4876(</w:t>
      </w:r>
    </w:p>
    <w:p>
      <w:pPr>
        <w:pStyle w:val="PreformattedText"/>
        <w:bidi w:val="0"/>
        <w:spacing w:before="0" w:after="0"/>
        <w:jc w:val="left"/>
        <w:rPr/>
      </w:pPr>
      <w:r>
        <w:rPr/>
        <w:t xml:space="preserve"> </w:t>
      </w:r>
      <w:r>
        <w:rPr/>
        <w:t>C4874 C4876 ) C4874_=_C4877( C4874 C4877 ) \nC4874_=_C4878( C4874 C4878 ) C4874_=_C4879( C4874 C4879 ) C4874_=_C4880( C4874 C4880 ) C4874_=_C4881( C4874 C4881 ) C4874_=_C4961( C4874 C4961 ) C4874_=_C4962( C4874 C4962 ) \nC4874_=_C4963( C4874 C4963 ) C4874_=_C4964( C4874 C4964 ) C4874_=_C4965( C4874 C4965 ) C4874_=_C4966( C4874 C4966 ) C4874_=_C4967( C4874 C4967 ) C4875_=_C4876( C4875 C4876 ) \nC4875_=_C4877( C4875 C4877 ) C4875_=_C4878( C4875 C4878 ) C4875_=_C4879( C4875 C4879 ) C4875_=_C4880( C4875 C4880 ) C4875_=_C4881( C4875 C4881 ) C4875_=_C4945( C4875 C4945 ) \nC4875_=_C4961( C4875 C4961 ) C4876_=_C4877( C4876 C4877 ) C4876_=_C4878( C4876 C4878 ) C4876_=_C4879( C4876 C4879 ) C4876_=_C4880( C4876 C4880 ) C4876_=_C4881( C4876 C4881 ) \nC4876_=_C4946( C4876 C4946 ) C4876_=_C4962( C4876 C4962 ) C4877_=_C4878( C4877 C4878 ) C4877_=_C4879( C4877 C4879 ) C4877_=_C4880( C4877 C4880 ) C4877_=_C4881( C4877 C4881 ) \nC4877_=_C4947( C4877 C4947 ) C4877_=_C4963( C4877 C4963 ) C4878_=_C4879( C4878 C4879 ) C4878_=_C4880( C4878 C4880 ) C4878_=_C4881( C4878 C4881 ) C4878_=_C4948( C4878 C4948 ) \nC4878_=_C4964( C4878 C4964 ) C4879_=_C4880( C4879 C4880 ) C4879_=_C4881( C4879 C4881 ) C4879_=_C4949( C4879 C4949 ) C4879_=_C4965( C4879 C4965 ) C4880_=_C4881( C4880 C4881 ) \nC4880_=_C4950( C4880 C4950 ) C4880_=_C4966( C4880 C4966 ) C4881_=_C4951( C4881 C4951 ) C4881_=_C4967( C4881 C4967 ) C4945_=_C4946( C4945 C4946 ) C4945_=_C4947( C4945 C4947 ) \nC4945_=_C4948( C4945 C4948 ) C4945_=_C4949( C4945 C4949 ) C4945_=_C4950( C4945 C4950 ) C4945_=_C4951( C4945 C4951 ) C4945_=_C4961( C4945 C4961 ) C4946_=_C4947( C4946 C4947 ) \nC4946_=_C4948( C4946 C4948 ) C4946_=_C4949( C4946 C4949 ) C4946_=_C4950( C4946 C4950 ) C4946_=_C4951( C4946 C4951 ) C4946_=_C4962( C4946 C4962 ) C4947_=_C4948( C4947 C4948 ) \nC4947_=_C4949( C4947 C4949 ) C4947_=_C4950( C4947 C4950 ) C4947_=_C4951( C4947 C4951 ) C4947_=_C4963( C4947 C4963 ) C4948_=_C4949( C4948 C4949 ) C4948_=_C4950( C4948 C4950 ) \nC4948_=_C4951( C4948 C4951 ) C4948_=_C4964( C4948 C4964 ) C4949_=_C4950( C4949 C4950 ) C4949_=_C4951( C4949 C4951 ) C4949_=_C4965( C4949 C4965 ) C4950_=_C4951( C4950 C4951 ) \nC4950_=_C4966( C4950 C4966 ) C4951_=_C4967( C4951 C4967 ) C4961_=_C4962( C4961 C4962 ) C4961_=_C4963( C4961 C4963 ) C4961_=_C4964( C4961 C4964 ) C4961_=_C4965( C4961 C4965 ) \nC4961_=_C4966( C4961 C4966 ) C4961_=_C4967( C4961 C4967 ) C4962_=_C4963( C4962 C4963 ) C4962_=_C4964( C4962 C4964 ) C4962_=_C4965( C4962 C4965 ) C4962_=_C4966( C4962 C4966 ) \nC4962_=_C4967( C4962 C4967 ) C4963_=_C4964( C4963 C4964 ) C4963_=_C4965( C4963 C4965 ) C4963_=_C4966( C4963 C4966 ) C4963_=_C4967( C4963 C4967 ) C4964_=_C4965( C4964 C4965 ) \nC4964_=_C4966( C4964 C4966 ) C4964_=_C4967( C4964 C4967 ) C4965_=_C4966( C4965 C4966 ) C4965_=_C4967( C4965 C4967 ) C4966_=_C4967( C4966 C4967 ) "];111-&gt;163[label="72: C52 C53 C54 C55 C800 \nC801 C802 C803 C1086 C1087 C1088 \nC1089 C1936 C1937 C1938 C1939 C2008 \nC2009 C2010 C2011 C3018 C3019 C3020 \nC3021 C3935 C3936 C3937 C3938 C4255 \nC4256 C4257 C4258 C4385 C4386 C4387 \nC4388 C4496 C4497 C4498 C4499 C4612 \nC4613 C4614 C4615 C4838 C4839 C4840 \nC4841 C4842 C4843 C4844 C4875 C4876 \nC4877 C4878 C4879 C4880 C4881 C4945 \nC4946 C4947 C4948 C4949 C4950 C4951 \nC4961 C4962 C4963 C4964 C4965 C4966 \nC4967 \n720: C52_=_C53 ,C52_=_C54 ,C52_=_C55 ,C52_=_C800 ,C52_=_C1086 ,\nC52_=_C1936 ,C52_=_C2008 ,C52_=_C3018 ,C52_=_C3935 ,C52_=_C4255 ,C52_=_C4385 ,\nC52_=_C4496 ,C52_=_C4612 ,C52_=_C4838 ,C52_=_C4839 ,C52_=_C4840 ,C52_=_C4841 ,\nC52_=_C4842 ,C52_=_C4843 ,C52_=_C4844 ,C53_=_C54 ,C53_=_C55 ,C53_=_C801 ,\nC53_=_C1087 ,C53_=_C1937 ,C53_=_C2009 ,C53_=_C3019 ,C53_=_C3936 ,C53_=_C4256 ,\nC53_=_C4386 ,C53_=_C4497 ,C53_=_C4613 ,C53_=_C4875 ,C53_=_C4876 ,C53_=_C4877 ,\nC53_=_C4878 ,C53_=_C4879 ,C53_=_C4880 ,C53_=_C4881 ,C54_=_C55 ,C54_=_C802 ,\nC54_=_C1088 ,C54_=_C1938 ,C54_=_C2010 ,C54_=_C3020 ,C54_=_C3937 ,C54_=_C4257 ,\nC54_=_C4387 ,C54_=_C4498 ,C54_=_C4614 ,C54_=_C4945 ,C54_=_C4946 ,C54_=_C4947 ,\nC54_=_C4948 ,C54_=_C4949 ,C54_=_C4950 ,C54_=_C4951 ,C55_=_C803 ,C55_=_C1089 ,\nC55_=_C1939 ,C55_=_C2011 ,C55_=_C3021 ,C55_=_C3938 ,C55_=_C4258 ,C55_=_C4388 ,\nC55_=_C4499 ,C55_=_C4615 ,C55_=_C4961 ,C55_=_C4962 ,C55_=_C4963 ,C55_=_C4964 ,\nC55_=_C4965 ,C55_=_C4966 ,C55_=_C4967 ,C800_=_C801 ,C800_=_C802 ,C800_=_C803 ,\nC800_=_C1086 ,C800_=_C1936 ,C800_=_C2008 ,C800_=_C3018 ,C800_=_C3935 ,C800_=_C4255 ,\nC800_=_C4385 ,C800_=_C4496 ,C800_=_C4612 ,C800_=_C4838 ,C800_=_C4839 ,C800_=_C4840 ,\nC800_=_C4841 ,C800_=_C4842 ,C800_=_C4843 ,C800_=_C4844 ,C801_=_C802 ,C801_=_C803 ,\nC801_=_C1087 ,C801_=_C1937 ,C801_=_C2009 ,C801_=_C3019 ,C801_=_C3936 ,C801_=_C4256 ,\nC801_=_C4386 ,C801_=_C4497 ,C801_=_C4613 ,C801_=_C4875 ,C801_=_C4876 ,C801_=_C4877 ,\nC801_=_C4878 ,C801_=_C4879 ,C801_=_C4880 ,C801_=_C4881 ,C802_=_C803 ,C802_=_C1088 ,\nC802_=_C1938 ,C802_=_C2010 ,C802_=_C3020 ,C802_=_C3937 ,C802_=_C4257 ,C802_=_C4387 ,\nC802_=_C4498 ,C802_=_C4614 ,C802_=_C4945 ,C802_=_C4946 ,C802_=_C4947 ,C802_=_C4948 ,\nC802_=_C4949 ,C802_=_C4950 ,C802_=_C4951 ,C803_=_C1089 ,C803_=_C1939 ,C803_=_C2011 ,\nC803_=_C3021 ,C803_=_C3938 ,C803_=_C4258 ,C803_=_C4388 ,C803_=_C4499 ,C803_=_C4615 ,\nC803_=_C4961 ,C803_=_C4962 ,C803_=_C4963 ,C803_=_C4964 ,C803_=_C4965 ,C803_=_C4966 ,\nC803_=_C4967 ,C1086_=_C1087 ,C1086_=_C1088 ,C1086_=_C1089 ,C1086_=_C1936 ,C1086_=_C2008 ,\nC1086_=_C3018 ,C1086_=_C3935 ,C1086_=_C4255 ,C1086_=_C4385 ,C1086_=_C4496 ,C1086_=_C4612 ,\nC1086_=_C4838 ,C1086_=_C4839 ,C1086_=_C4840 ,C1086_=_C4841 ,C1086_=_C4842 ,C1086_=_C4843 ,\nC1086_=_C4844 ,C1087_=_C1088 ,C1087_=_C1089 ,C1087_=_C1937 ,C1087_=_C2009 ,C1087_=_C3019 ,\nC1087_=_C3936 ,C1087_=_C4256 ,C1087_=_C4386 ,C1087_=_C4497 ,C1087_=_C4613 ,C1087_=_C4875 ,\nC1087_=_C4876 ,C1087_=_C4877 ,C1087_=_C4878 ,C1087_=_C4879 ,C1087_=_C4880 ,C1087_=_C4881 ,\nC1088_=_C1089 ,C1088_=_C1938 ,C1088_=_C2010 ,C1088_=_C3020 ,C1088_=_C3937 ,C1088_=_C4257 ,\nC1088_=_C4387 ,C1088_=_C4498 ,C1088_=_C4614 ,C1088_=_C4945 ,C1088_=_C4946 ,C1088_=_C4947 ,\nC1088_=_C4948 ,C1088_=_C4949 ,C1088_=_C4950 ,C1088_=_C4951 ,C1089_=_C1939 ,C1089_=_C2011 ,\nC1089_=_C3021 ,C1089_=_C3938 ,C1089_=_C4258 ,C1089_=_C4388 ,C1089_=_C4499 ,C1089_=_C4615 ,\nC1089_=_C4961 ,C1089_=_C4962 ,C1089_=_C4963 ,C1089_=_C4964 ,C1089_=_C4965 ,C1089_=_C4966 ,\nC1089_=_C4967 ,C1936_=_C1937 ,C1936_=_C1938 ,C1936_=_C1939 ,C1936_=_C2008 ,C1936_=_C3018 ,\nC1936_=_C3935 ,C1936_=_C4255 ,C1936_=_C4385 ,C1936_=_C4496 ,C1936_=_C4612 ,C1936_=_C4838 ,\nC1936_=_C4839 ,C1936_=_C4840 ,C1936_=_C4841 ,C1936_=_C4842 ,C1936_=_C4843 ,C1936_=_C4844 ,\nC1937_=_C1938 ,C1937_=_C1939 ,C1937_=_C2009 ,C1937_=_C3019 ,C1937_=_C3936 ,C1937_=_C4256 ,\nC1937_=_C4386 ,C1937_=_C4497 ,C1937_=_C4613 ,C1937_=_C4875 ,C1937_=_C4876 ,C1937_=_C4877 ,\nC1937_=_C4878 ,C1937_=_C4879 ,C1937_=_C4880 ,C1937_=_C4881 ,C1938_=_C1939 ,C1938_=_C2010 ,\nC1938_=_C3020 ,C1938_=_C3937 ,C1938_=_C4257 ,C1938_=_C4387 ,C1938_=_C4498 ,C1938_=_C4614 ,\nC1938_=_C4945 ,C1938_=_C4946 ,C1938_=_C4947 ,C1938_=_C4948 ,C1938_=_C4949 ,C1938_=_C4950 ,\nC1938_=_C4951 ,C1939_=_C2011 ,C1939_=_C3021 ,C1939_=_C3938 ,C1939_=_C4258 ,C1939_=_C4388 ,\nC1939_=_C4499 ,C1939_=_C4615 ,C1939_=_C4961 ,C1939_=_C4962 ,C1939_=_C4963 ,C1939_=_C4964 ,\nC1939_=_C4965 ,C1939_=_C4966 ,C1939_=_C4967 ,C2008_=_C2009 ,C2008_=_C2010 ,C2008_=_C2011 ,\nC2008_=_C3018 ,C2008_=_C3935 ,C2008_=_C4255 ,C2008_=_C4385 ,C2008_=_C4496 ,C2008_=_C4612 ,\nC2008_=_C4838 ,C2008_=_C4839 ,C2008_=_C4840 ,C2008_=_C4841 ,C2008_=_C4842 ,C2008_=_C4843 ,\nC2008_=_C4844 ,C2009_=_C2010 ,C2009_=_C2011 ,C2009_=_C3019 ,C2009_=_C3936 ,C2009_=_C4256 ,\nC2009_=_C4386 ,C2009_=_C4497 ,C2009_=_C4613 ,C2009_=_C4875 ,C2009_=_C4876 ,C2009_=_C4877 ,\nC2009_=_C4878 ,C2009_=_C4879 ,C2009_=_C4880 ,C2009_=_C4881 ,C2010_=_C2011 ,C2010_=_C3020 ,\nC2010_=_C3937 ,C2010_=_C4257 ,C2010_=_C4387 ,C2010_=_C4498 ,C2010_=_C4614 ,C2010_=_C4945 ,\nC2010_=_C4946 ,C2010_=_C4947 ,C2010_=_C4948 ,C2010_=_C4949 ,C2010_=_C4950 ,C2010_=_C4951 ,\nC2011_=_C3021 ,C2011_=_C3938 ,C2011_=_C4258 ,C2011_=_C4388 ,C2011_=_C4499 ,C2011_=_C4615 ,\nC2011_=_C4961 ,C2011_=_C4962 ,C2011_=_C4963 ,C2011_=_C4964 ,C2011_=_C4965 ,C2011_=_C4966 ,\nC2011_=_C4967 ,C3018_=_C3019 ,C3018_=_C3020 ,C3018_=_C3021 ,C3018_=_C3935 ,C3018_=_C4255 ,\nC3018_=_C4385 ,C3018_=_C4496 ,C3018_=_C4612 ,C3018_=_C4838 ,C3018_=_C4839 ,C3018_=_C4840 ,\nC3018_=_C4841 ,C3018_=_C4842 ,C3018_=_C4843 ,C3018_=_C4844 ,C3019_=_C3020 ,C3019_=_C3021 ,\nC3019_=_C3936 ,C3019_=_C4256 ,C3019_=_C4386 ,C3019_=_C4497 ,C3019_=_C4613 ,C3019_=_C4875 ,\nC3019_=_C4876 ,C3019_=_C4877 ,C3019_=_C4878 ,C3019_=_C4879 ,C3019_=_C4880 ,C3019_=_C4881 ,\nC3020_=_C3021 ,C3020_=_C3937 ,C3020_=_C4257 ,C3020_=_C4387 ,C3020_=_C4498 ,C3020_=_C4614 ,\nC3020_=_C4945 ,C3020_=_C4946 ,C3020_=_C4947 ,C3020_=_C4948 ,C3020_=_C4949 ,C3020_=_C4950 ,\nC3020_=_C4951 ,C3021_=_C3938 ,C3021_=_C4258 ,C3021_=_C4388 ,C3021_=_C4499 ,C3021_=_C4615 ,\nC3021_=_C4961 ,C3021_=_C4962 ,C3021_=_C4963 ,C3021_=_C4964 ,C3021_=_C4965 ,C3021_=_C4966 ,\nC3021_=_C4967 ,C3935_=_C3936 ,C3935_=_C3937 ,C3935_=_C3938 ,C3935_=_C4255 ,C3935_=_C4385 ,\nC3935_=_C4496 ,C3935_=_C4612 ,C3935_=_C4838 ,C3935_=_C4839 ,C3935_=_C4840 ,C3935_=_C4841 ,\nC3935_=_C4842 ,C3935_=_C4843 ,C3935_=_C4844 ,C3936_=_C3937 ,C3936_=_C3938 ,C3936_=_C4256 ,\nC3936_=_C4386 ,C3936_=_C4497 ,C3936_=_C4613 ,C3936_=_C4875 ,C3936_=_C4876 ,C3936_=_C4877 ,\nC3936_=_C4878 ,C3936_=_C4879 ,C3936_=_C4880 ,C3936_=_C4881 ,C3937_=_C3938 ,C3937_=_C4257 ,\nC3937_=_C4387 ,C3937_=_C4498 ,C3937_=_C4614 ,C3937_=_C4945 ,C3937_=_C4946 ,C3937_=_C4947 ,\nC3937_=_C4948 ,C3937_=_C4949 ,C3937_=_C4950 ,C3937_=_C4951 ,C3938_=_C4258 ,C3938_=_C4388 ,\nC3938_=_C4499 ,C3938_=_C4615 ,C3938_=_C4961 ,C3938_=_C4962 ,C3938_=_C4963 ,C3938_=_C4964 ,\nC3938_=_C4965 ,C3938_=_C4966 ,C3938_=_C4967 ,C4255_=_C4256 ,C4255_=_C4257 ,C4255_=_C4258 ,\nC4255_=_C4385 ,C4255_=_C4496 ,C4255_=_C4612 ,C4255_=_C4838 ,C4255_=_C4839 ,C4255_=_C4840 ,\nC4255_=_C4841 ,C4255_=_C4842 ,C4255_=_C4843</w:t>
      </w:r>
    </w:p>
    <w:p>
      <w:pPr>
        <w:pStyle w:val="PreformattedText"/>
        <w:bidi w:val="0"/>
        <w:spacing w:before="0" w:after="0"/>
        <w:jc w:val="left"/>
        <w:rPr/>
      </w:pPr>
      <w:r>
        <w:rPr/>
        <w:t xml:space="preserve"> </w:t>
      </w:r>
      <w:r>
        <w:rPr/>
        <w:t>,C4255_=_C4844 ,C4256_=_C4257 ,C4256_=_C4258 ,\nC4256_=_C4386 ,C4256_=_C4497 ,C4256_=_C4613 ,C4256_=_C4875 ,C4256_=_C4876 ,C4256_=_C4877 ,\nC4256_=_C4878 ,C4256_=_C4879 ,C4256_=_C4880 ,C4256_=_C4881 ,C4257_=_C4258 ,C4257_=_C4387 ,\nC4257_=_C4498 ,C4257_=_C4614 ,C4257_=_C4945 ,C4257_=_C4946 ,C4257_=_C4947 ,C4257_=_C4948 ,\nC4257_=_C4949 ,C4257_=_C4950 ,C4257_=_C4951 ,C4258_=_C4388 ,C4258_=_C4499 ,C4258_=_C4615 ,\nC4258_=_C4961 ,C4258_=_C4962 ,C4258_=_C4963 ,C4258_=_C4964 ,C4258_=_C4965 ,C4258_=_C4966 ,\nC4258_=_C4967 ,C4385_=_C4386 ,C4385_=_C4387 ,C4385_=_C4388 ,C4385_=_C4496 ,C4385_=_C4612 ,\nC4385_=_C4838 ,C4385_=_C4839 ,C4385_=_C4840 ,C4385_=_C4841 ,C4385_=_C4842 ,C4385_=_C4843 ,\nC4385_=_C4844 ,C4386_=_C4387 ,C4386_=_C4388 ,C4386_=_C4497 ,C4386_=_C4613 ,C4386_=_C4875 ,\nC4386_=_C4876 ,C4386_=_C4877 ,C4386_=_C4878 ,C4386_=_C4879 ,C4386_=_C4880 ,C4386_=_C4881 ,\nC4387_=_C4388 ,C4387_=_C4498 ,C4387_=_C4614 ,C4387_=_C4945 ,C4387_=_C4946 ,C4387_=_C4947 ,\nC4387_=_C4948 ,C4387_=_C4949 ,C4387_=_C4950 ,C4387_=_C4951 ,C4388_=_C4499 ,C4388_=_C4615 ,\nC4388_=_C4961 ,C4388_=_C4962 ,C4388_=_C4963 ,C4388_=_C4964 ,C4388_=_C4965 ,C4388_=_C4966 ,\nC4388_=_C4967 ,C4496_=_C4497 ,C4496_=_C4498 ,C4496_=_C4499 ,C4496_=_C4612 ,C4496_=_C4838 ,\nC4496_=_C4839 ,C4496_=_C4840 ,C4496_=_C4841 ,C4496_=_C4842 ,C4496_=_C4843 ,C4496_=_C4844 ,\nC4497_=_C4498 ,C4497_=_C4499 ,C4497_=_C4613 ,C4497_=_C4875 ,C4497_=_C4876 ,C4497_=_C4877 ,\nC4497_=_C4878 ,C4497_=_C4879 ,C4497_=_C4880 ,C4497_=_C4881 ,C4498_=_C4499 ,C4498_=_C4614 ,\nC4498_=_C4945 ,C4498_=_C4946 ,C4498_=_C4947 ,C4498_=_C4948 ,C4498_=_C4949 ,C4498_=_C4950 ,\nC4498_=_C4951 ,C4499_=_C4615 ,C4499_=_C4961 ,C4499_=_C4962 ,C4499_=_C4963 ,C4499_=_C4964 ,\nC4499_=_C4965 ,C4499_=_C4966 ,C4499_=_C4967 ,C4612_=_C4613 ,C4612_=_C4614 ,C4612_=_C4615 ,\nC4612_=_C4838 ,C4612_=_C4839 ,C4612_=_C4840 ,C4612_=_C4841 ,C4612_=_C4842 ,C4612_=_C4843 ,\nC4612_=_C4844 ,C4613_=_C4614 ,C4613_=_C4615 ,C4613_=_C4875 ,C4613_=_C4876 ,C4613_=_C4877 ,\nC4613_=_C4878 ,C4613_=_C4879 ,C4613_=_C4880 ,C4613_=_C4881 ,C4614_=_C4615 ,C4614_=_C4945 ,\nC4614_=_C4946 ,C4614_=_C4947 ,C4614_=_C4948 ,C4614_=_C4949 ,C4614_=_C4950 ,C4614_=_C4951 ,\nC4615_=_C4961 ,C4615_=_C4962 ,C4615_=_C4963 ,C4615_=_C4964 ,C4615_=_C4965 ,C4615_=_C4966 ,\nC4615_=_C4967 ,C4838_=_C4839 ,C4838_=_C4840 ,C4838_=_C4841 ,C4838_=_C4842 ,C4838_=_C4843 ,\nC4838_=_C4844 ,C4838_=_C4875 ,C4838_=_C4945 ,C4838_=_C4961 ,C4839_=_C4840 ,C4839_=_C4841 ,\nC4839_=_C4842 ,C4839_=_C4843 ,C4839_=_C4844 ,C4839_=_C4876 ,C4839_=_C4946 ,C4839_=_C4962 ,\nC4840_=_C4841 ,C4840_=_C4842 ,C4840_=_C4843 ,C4840_=_C4844 ,C4840_=_C4877 ,C4840_=_C4947 ,\nC4840_=_C4963 ,C4841_=_C4842 ,C4841_=_C4843 ,C4841_=_C4844 ,C4841_=_C4878 ,C4841_=_C4948 ,\nC4841_=_C4964 ,C4842_=_C4843 ,C4842_=_C4844 ,C4842_=_C4879 ,C4842_=_C4949 ,C4842_=_C4965 ,\nC4843_=_C4844 ,C4843_=_C4880 ,C4843_=_C4950 ,C4843_=_C4966 ,C4844_=_C4881 ,C4844_=_C4951 ,\nC4844_=_C4967 ,C4875_=_C4876 ,C4875_=_C4877 ,C4875_=_C4878 ,C4875_=_C4879 ,C4875_=_C4880 ,\nC4875_=_C4881 ,C4875_=_C4945 ,C4875_=_C4961 ,C4876_=_C4877 ,C4876_=_C4878 ,C4876_=_C4879 ,\nC4876_=_C4880 ,C4876_=_C4881 ,C4876_=_C4946 ,C4876_=_C4962 ,C4877_=_C4878 ,C4877_=_C4879 ,\nC4877_=_C4880 ,C4877_=_C4881 ,C4877_=_C4947 ,C4877_=_C4963 ,C4878_=_C4879 ,C4878_=_C4880 ,\nC4878_=_C4881 ,C4878_=_C4948 ,C4878_=_C4964 ,C4879_=_C4880 ,C4879_=_C4881 ,C4879_=_C4949 ,\nC4879_=_C4965 ,C4880_=_C4881 ,C4880_=_C4950 ,C4880_=_C4966 ,C4881_=_C4951 ,C4881_=_C4967 ,\nC4945_=_C4946 ,C4945_=_C4947 ,C4945_=_C4948 ,C4945_=_C4949 ,C4945_=_C4950 ,C4945_=_C4951 ,\nC4945_=_C4961 ,C4946_=_C4947 ,C4946_=_C4948 ,C4946_=_C4949 ,C4946_=_C4950 ,C4946_=_C4951 ,\nC4946_=_C4962 ,C4947_=_C4948 ,C4947_=_C4949 ,C4947_=_C4950 ,C4947_=_C4951 ,C4947_=_C4963 ,\nC4948_=_C4949 ,C4948_=_C4950 ,C4948_=_C4951 ,C4948_=_C4964 ,C4949_=_C4950 ,C4949_=_C4951 ,\nC4949_=_C4965 ,C4950_=_C4951 ,C4950_=_C4966 ,C4951_=_C4967 ,C4961_=_C4962 ,C4961_=_C4963 ,\nC4961_=_C4964 ,C4961_=_C4965 ,C4961_=_C4966 ,C4961_=_C4967 ,C4962_=_C4963 ,C4962_=_C4964 ,\nC4962_=_C4965 ,C4962_=_C4966 ,C4962_=_C4967 ,C4963_=_C4964 ,C4963_=_C4965 ,C4963_=_C4966 ,\nC4963_=_C4967 ,C4964_=_C4965 ,C4964_=_C4966 ,C4964_=_C4967 ,C4965_=_C4966 ,C4965_=_C4967 ,\nC4966_=_C4967 ,"];164[shape=box, label="id:164 level: 6\n76: C48 C49 C50 C51 C796 \nC797 C798 C799 C1082 C1083 C1084 \nC1085 C1932 C1933 C1934 C1935 C2004 \nC2005 C2006 C2007 C3014 C3015 C3016 \nC3017 C3931 C3932 C3933 C3934 C4253 \nC4254 C4255 C4256 C4257 C4258 C4259 \nC4260 C4261 C4262 C4263 C4264 C4265 \nC4383 C4384 C4385 C4386 C4387 C4388 \nC4389 C4390 C4391 C4392 C4393 C4394 \nC4395 C4496 C4497 C4498 C4499 C4500 \nC4501 C4502 C4503 C4504 C4505 C4506 \nC4612 C4613 C4614 C4615 C4616 C4617 \nC4618 C4619 C4620 C4621 C4622 \n868: C48_=_C49( C48 C49 ) C48_=_C50( C48 C50 ) C48_=_C51( C48 C51 ) C48_=_C796( C48 C796 ) C48_=_C1082( C48 C1082 ) \nC48_=_C1932( C48 C1932 ) C48_=_C2004( C48 C2004 ) C48_=_C3014( C48 C3014 ) C48_=_C3931( C48 C3931 ) C48_=_C4253( C48 C4253 ) C48_=_C4254( C48 C4254 ) \nC48_=_C4255( C48 C4255 ) C48_=_C4256( C48 C4256 ) C48_=_C4257( C48 C4257 ) C48_=_C4258( C48 C4258 ) C48_=_C4259( C48 C4259 ) C48_=_C4260( C48 C4260 ) \nC48_=_C4261( C48 C4261 ) C48_=_C4262( C48 C4262 ) C48_=_C4263( C48 C4263 ) C48_=_C4264( C48 C4264 ) C48_=_C4265( C48 C4265 ) C49_=_C50( C49 C50 ) \nC49_=_C51( C49 C51 ) C49_=_C797( C49 C797 ) C49_=_C1083( C49 C1083 ) C49_=_C1933( C49 C1933 ) C49_=_C2005( C49 C2005 ) C49_=_C3015( C49 C3015 ) \nC49_=_C3932( C49 C3932 ) C49_=_C4383( C49 C4383 ) C49_=_C4384( C49 C4384 ) C49_=_C4385( C49 C4385 ) C49_=_C4386( C49 C4386 ) C49_=_C4387( C49 C4387 ) \nC49_=_C4388( C49 C4388 ) C49_=_C4389( C49 C4389 ) C49_=_C4390( C49 C4390 ) C49_=_C4391( C49 C4391 ) C49_=_C4392( C49 C4392 ) C49_=_C4393( C49 C4393 ) \nC49_=_C4394( C49 C4394 ) C49_=_C4395( C49 C4395 ) C50_=_C51( C50 C51 ) C50_=_C798( C50 C798 ) C50_=_C1084( C50 C1084 ) C50_=_C1934( C50 C1934 ) \nC50_=_C2006( C50 C2006 ) C50_=_C3016( C50 C3016 ) C50_=_C3933( C50 C3933 ) C50_=_C4253( C50 C4253 ) C50_=_C4383( C50 C4383 ) C50_=_C4496( C50 C4496 ) \nC50_=_C4497( C50 C4497 ) C50_=_C4498( C50 C4498 ) C50_=_C4499( C50 C4499 ) C50_=_C4500( C50 C4500 ) C50_=_C4501( C50 C4501 ) C50_=_C4502( C50 C4502 ) \nC50_=_C4503( C50 C4503 ) C50_=_C4504( C50 C4504 ) C50_=_C4505( C50 C4505 ) C50_=_C4506( C50 C4506 ) C51_=_C799( C51 C799 ) C51_=_C1085( C51 C1085 ) \nC51_=_C1935( C51 C1935 ) C51_=_C2007( C51 C2007 ) C51_=_C3017( C51 C3017 ) C51_=_C3934( C51 C3934 ) C51_=_C4254( C51 C4254 ) C51_=_C4384( C51 C4384 ) \nC51_=_C4612( C51 C4612 ) C51_=_C4613( C51 C4613 ) C51_=_C4614( C51 C4614 ) C51_=_C4615( C51 C4615 ) C51_=_C4616( C51 C4616 ) C51_=_C4617( C51 C4617 ) \nC51_=_C4618( C51 C4618 ) C51_=_C4619( C51 C4619 ) C51_=_C4620( C51 C4620 ) C51_=_C4621( C51 C4621 ) C51_=_C4622( C51 C4622 ) C796_=_C797( C796 C797 ) \nC796_=_C798( C796 C798 ) C796_=_C799( C796 C799 ) C796_=_C1082( C796 C1082 ) C796_=_C1932( C796 C1932 ) C796_=_C2004( C796 C2004 ) C796_=_C3014( C796 C3014 ) \nC796_=_C3931( C796 C3931 ) C796_=_C4253( C796 C4253 ) C796_=_C4254( C796 C4254 ) C796_=_C4255( C796 C4255 ) C796_=_C4256( C796 C4256 ) C796_=_C4257( C796 C4257 ) \nC796_=_C4258( C796 C4258 ) C796_=_C4259( C796 C4259 ) C796_=_C4260( C796 C4260 ) C796_=_C4261( C796 C4261 ) C796_=_C4262( C796 C4262 ) C796_=_C4263( C796 C4263 ) \nC796_=_C4264( C796 C4264 ) C796_=_C4265( C796 C4265 ) C797_=_C798( C797 C798 ) C797_=_C799( C797 C799 ) C797_=_C1083( C797 C1083 ) C797_=_C1933( C797 C1933 ) \nC797_=_C2005( C797 C2005 ) C797_=_C3015( C797 C3015 ) C797_=_C3932( C797 C3932 ) C797_=_C4383( C797 C4383 ) C797_=_C4384( C797 C4384 ) C797_=_C4385( C797 C4385 ) \nC797_=_C4386( C797 C4386 ) C797_=_C4387( C797 C4387 ) C797_=_C4388( C797 C4388 ) C797_=_C4389( C797 C4389 ) C797_=_C4390( C797 C4390 ) C797_=_C4391( C797 C4391 ) \nC797_=_C4392( C797 C4392 ) C797_=_C4393( C797 C4393 ) C797_=_C4394( C797 C4394 ) C797_=_C4395( C797 C4395 ) C798_=_C799( C798 C799 ) C798_=_C1084( C798 C1084 ) \nC798_=_C1934( C798 C1934 ) C798_=_C2006( C798 C2006 ) C798_=_C3016( C798 C3016 ) C798_=_C3933( C798 C3933 ) C798_=_C4253( C798 C4253 ) C798_=_C4383( C798 C4383 ) \nC798_=_C4496( C798 C4496 ) C798_=_C4497( C798 C4497 ) C798_=_C4498( C798 C4498 ) C798_=_C4499( C798 C4499 ) C798_=_C4500( C798 C4500 ) C798_=_C4501( C798 C4501 ) \nC798_=_C4502( C798 C4502 ) C798_=_C4503( C798 C4503 ) C798_=_C4504( C798 C4504 ) C798_=_C4505( C798 C4505 ) C798_=_C4506( C798 C4506 ) C799_=_C1085( C799 C1085 ) \nC799_=_C1935( C799 C1935 ) C799_=_C2007( C799 C2007 ) C799_=_C3017( C799 C3017 ) C799_=_C3934( C799 C3934 ) C799_=_C4254( C799 C4254 ) C799_=_C4384( C799 C4384 ) \nC799_=_C4612( C799 C4612 ) C799_=_C4613( C799 C4613 ) C799_=_C4614( C799 C4614 ) C799_=_C4615( C799 C4615 ) C799_=_C4616( C799 C4616 ) C799_=_C4617( C799 C4617 ) \nC799_=_C4618( C799 C4618 ) C799_=_C4619( C799 C4619 ) C799_=_C4620( C799 C4620 ) C799_=_C4621( C799 C4621 ) C799_=_C4622( C799 C4622 ) C1082_=_C1083( C1082 C1083 ) \nC1082_=_C1084( C1082 C1084 ) C1082_=_C1085( C1082 C1085 ) C1082_=_C1932( C1082 C1932 ) C1082_=_C2004( C1082 C2004 ) C1082_=_C3014( C1082 C3014 ) C1082_=_C3931( C1082 C3931 ) \nC1082_=_C4253( C1082 C4253 ) C1082_=_C4254( C1082 C4254 ) C1082_=_C4255( C1082 C4255 ) C1082_=_C4256( C1082 C4256 ) C1082_=_C4257( C1082 C4257 ) C1082_=_C4258( C1082 C4258 ) \nC1082_=_C4259( C1082 C4259 ) C1082_=_C4260( C1082 C4260 ) C1082_=_C4261( C1082 C4261 ) C1082_=_C4262( C1082 C4262 ) C1082_=_C4263( C1082 C4263 ) C1082_=_C4264( C1082 C4264 ) \nC1082_=_C4265( C1082 C4265 ) C1083_=_C1084( C1083 C1084 ) C1083_=_C1085( C1083 C1085 ) C1083_=_C1933( C1083 C1933 ) C1083_=_C2005( C1083 C2005 ) C1083_=_C3015( C1083 C3015 ) \nC1083_=_C3932( C1083 C3932 ) C1083_=_C4383( C1083 C4383 ) C1083_=_C4384( C1083 C4384 ) C1083_=_C4385( C1083 C4385 ) C1083_=_C4386( C1083 C4386 ) C1083_=_C4387( C1083 C4387 ) \nC1083_=_C4388( C1083 C4388 ) C1083_=_C4389( C1083 C4389 ) C1083_=_C4390( C1083 C4390 ) C1083_=_C4391(</w:t>
      </w:r>
    </w:p>
    <w:p>
      <w:pPr>
        <w:pStyle w:val="PreformattedText"/>
        <w:bidi w:val="0"/>
        <w:spacing w:before="0" w:after="0"/>
        <w:jc w:val="left"/>
        <w:rPr/>
      </w:pPr>
      <w:r>
        <w:rPr/>
        <w:t xml:space="preserve"> </w:t>
      </w:r>
      <w:r>
        <w:rPr/>
        <w:t>C1083 C4391 ) C1083_=_C4392( C1083 C4392 ) C1083_=_C4393( C1083 C4393 ) \nC1083_=_C4394( C1083 C4394 ) C1083_=_C4395( C1083 C4395 ) C1084_=_C1085( C1084 C1085 ) C1084_=_C1934( C1084 C1934 ) C1084_=_C2006( C1084 C2006 ) C1084_=_C3016( C1084 C3016 ) \nC1084_=_C3933( C1084 C3933 ) C1084_=_C4253( C1084 C4253 ) C1084_=_C4383( C1084 C4383 ) C1084_=_C4496( C1084 C4496 ) C1084_=_C4497( C1084 C4497 ) C1084_=_C4498( C1084 C4498 ) \nC1084_=_C4499( C1084 C4499 ) C1084_=_C4500( C1084 C4500 ) C1084_=_C4501( C1084 C4501 ) C1084_=_C4502( C1084 C4502 ) C1084_=_C4503( C1084 C4503 ) C1084_=_C4504( C1084 C4504 ) \nC1084_=_C4505( C1084 C4505 ) C1084_=_C4506( C1084 C4506 ) C1085_=_C1935( C1085 C1935 ) C1085_=_C2007( C1085 C2007 ) C1085_=_C3017( C1085 C3017 ) C1085_=_C3934( C1085 C3934 ) \nC1085_=_C4254( C1085 C4254 ) C1085_=_C4384( C1085 C4384 ) C1085_=_C4612( C1085 C4612 ) C1085_=_C4613( C1085 C4613 ) C1085_=_C4614( C1085 C4614 ) C1085_=_C4615( C1085 C4615 ) \nC1085_=_C4616( C1085 C4616 ) C1085_=_C4617( C1085 C4617 ) C1085_=_C4618( C1085 C4618 ) C1085_=_C4619( C1085 C4619 ) C1085_=_C4620( C1085 C4620 ) C1085_=_C4621( C1085 C4621 ) \nC1085_=_C4622( C1085 C4622 ) C1932_=_C1933( C1932 C1933 ) C1932_=_C1934( C1932 C1934 ) C1932_=_C1935( C1932 C1935 ) C1932_=_C2004( C1932 C2004 ) C1932_=_C3014( C1932 C3014 ) \nC1932_=_C3931( C1932 C3931 ) C1932_=_C4253( C1932 C4253 ) C1932_=_C4254( C1932 C4254 ) C1932_=_C4255( C1932 C4255 ) C1932_=_C4256( C1932 C4256 ) C1932_=_C4257( C1932 C4257 ) \nC1932_=_C4258( C1932 C4258 ) C1932_=_C4259( C1932 C4259 ) C1932_=_C4260( C1932 C4260 ) C1932_=_C4261( C1932 C4261 ) C1932_=_C4262( C1932 C4262 ) C1932_=_C4263( C1932 C4263 ) \nC1932_=_C4264( C1932 C4264 ) C1932_=_C4265( C1932 C4265 ) C1933_=_C1934( C1933 C1934 ) C1933_=_C1935( C1933 C1935 ) C1933_=_C2005( C1933 C2005 ) C1933_=_C3015( C1933 C3015 ) \nC1933_=_C3932( C1933 C3932 ) C1933_=_C4383( C1933 C4383 ) C1933_=_C4384( C1933 C4384 ) C1933_=_C4385( C1933 C4385 ) C1933_=_C4386( C1933 C4386 ) C1933_=_C4387( C1933 C4387 ) \nC1933_=_C4388( C1933 C4388 ) C1933_=_C4389( C1933 C4389 ) C1933_=_C4390( C1933 C4390 ) C1933_=_C4391( C1933 C4391 ) C1933_=_C4392( C1933 C4392 ) C1933_=_C4393( C1933 C4393 ) \nC1933_=_C4394( C1933 C4394 ) C1933_=_C4395( C1933 C4395 ) C1934_=_C1935( C1934 C1935 ) C1934_=_C2006( C1934 C2006 ) C1934_=_C3016( C1934 C3016 ) C1934_=_C3933( C1934 C3933 ) \nC1934_=_C4253( C1934 C4253 ) C1934_=_C4383( C1934 C4383 ) C1934_=_C4496( C1934 C4496 ) C1934_=_C4497( C1934 C4497 ) C1934_=_C4498( C1934 C4498 ) C1934_=_C4499( C1934 C4499 ) \nC1934_=_C4500( C1934 C4500 ) C1934_=_C4501( C1934 C4501 ) C1934_=_C4502( C1934 C4502 ) C1934_=_C4503( C1934 C4503 ) C1934_=_C4504( C1934 C4504 ) C1934_=_C4505( C1934 C4505 ) \nC1934_=_C4506( C1934 C4506 ) C1935_=_C2007( C1935 C2007 ) C1935_=_C3017( C1935 C3017 ) C1935_=_C3934( C1935 C3934 ) C1935_=_C4254( C1935 C4254 ) C1935_=_C4384( C1935 C4384 ) \nC1935_=_C4612( C1935 C4612 ) C1935_=_C4613( C1935 C4613 ) C1935_=_C4614( C1935 C4614 ) C1935_=_C4615( C1935 C4615 ) C1935_=_C4616( C1935 C4616 ) C1935_=_C4617( C1935 C4617 ) \nC1935_=_C4618( C1935 C4618 ) C1935_=_C4619( C1935 C4619 ) C1935_=_C4620( C1935 C4620 ) C1935_=_C4621( C1935 C4621 ) C1935_=_C4622( C1935 C4622 ) C2004_=_C2005( C2004 C2005 ) \nC2004_=_C2006( C2004 C2006 ) C2004_=_C2007( C2004 C2007 ) C2004_=_C3014( C2004 C3014 ) C2004_=_C3931( C2004 C3931 ) C2004_=_C4253( C2004 C4253 ) C2004_=_C4254( C2004 C4254 ) \nC2004_=_C4255( C2004 C4255 ) C2004_=_C4256( C2004 C4256 ) C2004_=_C4257( C2004 C4257 ) C2004_=_C4258( C2004 C4258 ) C2004_=_C4259( C2004 C4259 ) C2004_=_C4260( C2004 C4260 ) \nC2004_=_C4261( C2004 C4261 ) C2004_=_C4262( C2004 C4262 ) C2004_=_C4263( C2004 C4263 ) C2004_=_C4264( C2004 C4264 ) C2004_=_C4265( C2004 C4265 ) C2005_=_C2006( C2005 C2006 ) \nC2005_=_C2007( C2005 C2007 ) C2005_=_C3015( C2005 C3015 ) C2005_=_C3932( C2005 C3932 ) C2005_=_C4383( C2005 C4383 ) C2005_=_C4384( C2005 C4384 ) C2005_=_C4385( C2005 C4385 ) \nC2005_=_C4386( C2005 C4386 ) C2005_=_C4387( C2005 C4387 ) C2005_=_C4388( C2005 C4388 ) C2005_=_C4389( C2005 C4389 ) C2005_=_C4390( C2005 C4390 ) C2005_=_C4391( C2005 C4391 ) \nC2005_=_C4392( C2005 C4392 ) C2005_=_C4393( C2005 C4393 ) C2005_=_C4394( C2005 C4394 ) C2005_=_C4395( C2005 C4395 ) C2006_=_C2007( C2006 C2007 ) C2006_=_C3016( C2006 C3016 ) \nC2006_=_C3933( C2006 C3933 ) C2006_=_C4253( C2006 C4253 ) C2006_=_C4383( C2006 C4383 ) C2006_=_C4496( C2006 C4496 ) C2006_=_C4497( C2006 C4497 ) C2006_=_C4498( C2006 C4498 ) \nC2006_=_C4499( C2006 C4499 ) C2006_=_C4500( C2006 C4500 ) C2006_=_C4501( C2006 C4501 ) C2006_=_C4502( C2006 C4502 ) C2006_=_C4503( C2006 C4503 ) C2006_=_C4504( C2006 C4504 ) \nC2006_=_C4505( C2006 C4505 ) C2006_=_C4506( C2006 C4506 ) C2007_=_C3017( C2007 C3017 ) C2007_=_C3934( C2007 C3934 ) C2007_=_C4254( C2007 C4254 ) C2007_=_C4384( C2007 C4384 ) \nC2007_=_C4612( C2007 C4612 ) C2007_=_C4613( C2007 C4613 ) C2007_=_C4614( C2007 C4614 ) C2007_=_C4615( C2007 C4615 ) C2007_=_C4616( C2007 C4616 ) C2007_=_C4617( C2007 C4617 ) \nC2007_=_C4618( C2007 C4618 ) C2007_=_C4619( C2007 C4619 ) C2007_=_C4620( C2007 C4620 ) C2007_=_C4621( C2007 C4621 ) C2007_=_C4622( C2007 C4622 ) C3014_=_C3015( C3014 C3015 ) \nC3014_=_C3016( C3014 C3016 ) C3014_=_C3017( C3014 C3017 ) C3014_=_C3931( C3014 C3931 ) C3014_=_C4253( C3014 C4253 ) C3014_=_C4254( C3014 C4254 ) C3014_=_C4255( C3014 C4255 ) \nC3014_=_C4256( C3014 C4256 ) C3014_=_C4257( C3014 C4257 ) C3014_=_C4258( C3014 C4258 ) C3014_=_C4259( C3014 C4259 ) C3014_=_C4260( C3014 C4260 ) C3014_=_C4261( C3014 C4261 ) \nC3014_=_C4262( C3014 C4262 ) C3014_=_C4263( C3014 C4263 ) C3014_=_C4264( C3014 C4264 ) C3014_=_C4265( C3014 C4265 ) C3015_=_C3016( C3015 C3016 ) C3015_=_C3017( C3015 C3017 ) \nC3015_=_C3932( C3015 C3932 ) C3015_=_C4383( C3015 C4383 ) C3015_=_C4384( C3015 C4384 ) C3015_=_C4385( C3015 C4385 ) C3015_=_C4386( C3015 C4386 ) C3015_=_C4387( C3015 C4387 ) \nC3015_=_C4388( C3015 C4388 ) C3015_=_C4389( C3015 C4389 ) C3015_=_C4390( C3015 C4390 ) C3015_=_C4391( C3015 C4391 ) C3015_=_C4392( C3015 C4392 ) C3015_=_C4393( C3015 C4393 ) \nC3015_=_C4394( C3015 C4394 ) C3015_=_C4395( C3015 C4395 ) C3016_=_C3017( C3016 C3017 ) C3016_=_C3933( C3016 C3933 ) C3016_=_C4253( C3016 C4253 ) C3016_=_C4383( C3016 C4383 ) \nC3016_=_C4496( C3016 C4496 ) C3016_=_C4497( C3016 C4497 ) C3016_=_C4498( C3016 C4498 ) C3016_=_C4499( C3016 C4499 ) C3016_=_C4500( C3016 C4500 ) C3016_=_C4501( C3016 C4501 ) \nC3016_=_C4502( C3016 C4502 ) C3016_=_C4503( C3016 C4503 ) C3016_=_C4504( C3016 C4504 ) C3016_=_C4505( C3016 C4505 ) C3016_=_C4506( C3016 C4506 ) C3017_=_C3934( C3017 C3934 ) \nC3017_=_C4254( C3017 C4254 ) C3017_=_C4384( C3017 C4384 ) C3017_=_C4612( C3017 C4612 ) C3017_=_C4613( C3017 C4613 ) C3017_=_C4614( C3017 C4614 ) C3017_=_C4615( C3017 C4615 ) \nC3017_=_C4616( C3017 C4616 ) C3017_=_C4617( C3017 C4617 ) C3017_=_C4618( C3017 C4618 ) C3017_=_C4619( C3017 C4619 ) C3017_=_C4620( C3017 C4620 ) C3017_=_C4621( C3017 C4621 ) \nC3017_=_C4622( C3017 C4622 ) C3931_=_C3932( C3931 C3932 ) C3931_=_C3933( C3931 C3933 ) C3931_=_C3934( C3931 C3934 ) C3931_=_C4253( C3931 C4253 ) C3931_=_C4254( C3931 C4254 ) \nC3931_=_C4255( C3931 C4255 ) C3931_=_C4256( C3931 C4256 ) C3931_=_C4257( C3931 C4257 ) C3931_=_C4258( C3931 C4258 ) C3931_=_C4259( C3931 C4259 ) C3931_=_C4260( C3931 C4260 ) \nC3931_=_C4261( C3931 C4261 ) C3931_=_C4262( C3931 C4262 ) C3931_=_C4263( C3931 C4263 ) C3931_=_C4264( C3931 C4264 ) C3931_=_C4265( C3931 C4265 ) C3932_=_C3933( C3932 C3933 ) \nC3932_=_C3934( C3932 C3934 ) C3932_=_C4383( C3932 C4383 ) C3932_=_C4384( C3932 C4384 ) C3932_=_C4385( C3932 C4385 ) C3932_=_C4386( C3932 C4386 ) C3932_=_C4387( C3932 C4387 ) \nC3932_=_C4388( C3932 C4388 ) C3932_=_C4389( C3932 C4389 ) C3932_=_C4390( C3932 C4390 ) C3932_=_C4391( C3932 C4391 ) C3932_=_C4392( C3932 C4392 ) C3932_=_C4393( C3932 C4393 ) \nC3932_=_C4394( C3932 C4394 ) C3932_=_C4395( C3932 C4395 ) C3933_=_C3934( C3933 C3934 ) C3933_=_C4253( C3933 C4253 ) C3933_=_C4383( C3933 C4383 ) C3933_=_C4496( C3933 C4496 ) \nC3933_=_C4497( C3933 C4497 ) C3933_=_C4498( C3933 C4498 ) C3933_=_C4499( C3933 C4499 ) C3933_=_C4500( C3933 C4500 ) C3933_=_C4501( C3933 C4501 ) C3933_=_C4502( C3933 C4502 ) \nC3933_=_C4503( C3933 C4503 ) C3933_=_C4504( C3933 C4504 ) C3933_=_C4505( C3933 C4505 ) C3933_=_C4506( C3933 C4506 ) C3934_=_C4254( C3934 C4254 ) C3934_=_C4384( C3934 C4384 ) \nC3934_=_C4612( C3934 C4612 ) C3934_=_C4613( C3934 C4613 ) C3934_=_C4614( C3934 C4614 ) C3934_=_C4615( C3934 C4615 ) C3934_=_C4616( C3934 C4616 ) C3934_=_C4617( C3934 C4617 ) \nC3934_=_C4618( C3934 C4618 ) C3934_=_C4619( C3934 C4619 ) C3934_=_C4620( C3934 C4620 ) C3934_=_C4621( C3934 C4621 ) C3934_=_C4622( C3934 C4622 ) C4253_=_C4254( C4253 C4254 ) \nC4253_=_C4255( C4253 C4255 ) C4253_=_C4256( C4253 C4256 ) C4253_=_C4257( C4253 C4257 ) C4253_=_C4258( C4253 C4258 ) C4253_=_C4259( C4253 C4259 ) C4253_=_C4260( C4253 C4260 ) \nC4253_=_C4261( C4253 C4261 ) C4253_=_C4262( C4253 C4262 ) C4253_=_C4263( C4253 C4263 ) C4253_=_C4264( C4253 C4264 ) C4253_=_C4265( C4253 C4265 ) C4253_=_C4383( C4253 C4383 ) \nC4253_=_C4496( C4253 C4496 ) C4253_=_C4497( C4253 C4497 ) C4253_=_C4498( C4253 C4498 ) C4253_=_C4499( C4253 C4499 ) C4253_=_C4500( C4253 C4500 ) C4253_=_C4501( C4253 C4501 ) \nC4253_=_C4502( C4253 C4502 ) C4253_=_C4503( C4253 C4503 ) C4253_=_C4504( C4253 C4504 ) C4253_=_C4505( C4253 C4505 ) C4253_=_C4506( C4253 C4506 ) C4254_=_C4255( C4254 C4255 ) \nC4254_=_C4256( C4254 C4256 ) C4254_=_C4257( C4254 C4257 ) C4254_=_C4258( C4254 C4258 ) C4254_=_C4259( C4254 C4259 ) C4254_=_C4260( C4254 C4260 ) C4254_=_C4261( C4254 C4261 ) \nC4254_=_C4262( C4254 C4262 ) C4254_=_C4263( C4254 C4263 ) C4254_=_C4264( C4254 C4264 ) C4254_=_C4265( C4254 C4265 ) C4254_=_C4384( C4254 C4384 ) C4254_=_C4612( C4254 C4612 ) \nC4254_=_C4613( C4254 C4613 ) C4254_=_C4614( C4254 C4614 ) C4254_=_C4615( C4254 C4615 ) C4254_=_C4616( C4254 C4616 ) C4254_=_C4617( C4254 C4617 ) C4254_=_C4618(</w:t>
      </w:r>
    </w:p>
    <w:p>
      <w:pPr>
        <w:pStyle w:val="PreformattedText"/>
        <w:bidi w:val="0"/>
        <w:spacing w:before="0" w:after="0"/>
        <w:jc w:val="left"/>
        <w:rPr/>
      </w:pPr>
      <w:r>
        <w:rPr/>
        <w:t xml:space="preserve"> </w:t>
      </w:r>
      <w:r>
        <w:rPr/>
        <w:t>C4254 C4618 ) \nC4254_=_C4619( C4254 C4619 ) C4254_=_C4620( C4254 C4620 ) C4254_=_C4621( C4254 C4621 ) C4254_=_C4622( C4254 C4622 ) C4255_=_C4256( C4255 C4256 ) C4255_=_C4257( C4255 C4257 ) \nC4255_=_C4258( C4255 C4258 ) C4255_=_C4259( C4255 C4259 ) C4255_=_C4260( C4255 C4260 ) C4255_=_C4261( C4255 C4261 ) C4255_=_C4262( C4255 C4262 ) C4255_=_C4263( C4255 C4263 ) \nC4255_=_C4264( C4255 C4264 ) C4255_=_C4265( C4255 C4265 ) C4255_=_C4385( C4255 C4385 ) C4255_=_C4496( C4255 C4496 ) C4255_=_C4612( C4255 C4612 ) C4256_=_C4257( C4256 C4257 ) \nC4256_=_C4258( C4256 C4258 ) C4256_=_C4259( C4256 C4259 ) C4256_=_C4260( C4256 C4260 ) C4256_=_C4261( C4256 C4261 ) C4256_=_C4262( C4256 C4262 ) C4256_=_C4263( C4256 C4263 ) \nC4256_=_C4264( C4256 C4264 ) C4256_=_C4265( C4256 C4265 ) C4256_=_C4386( C4256 C4386 ) C4256_=_C4497( C4256 C4497 ) C4256_=_C4613( C4256 C4613 ) C4257_=_C4258( C4257 C4258 ) \nC4257_=_C4259( C4257 C4259 ) C4257_=_C4260( C4257 C4260 ) C4257_=_C4261( C4257 C4261 ) C4257_=_C4262( C4257 C4262 ) C4257_=_C4263( C4257 C4263 ) C4257_=_C4264( C4257 C4264 ) \nC4257_=_C4265( C4257 C4265 ) C4257_=_C4387( C4257 C4387 ) C4257_=_C4498( C4257 C4498 ) C4257_=_C4614( C4257 C4614 ) C4258_=_C4259( C4258 C4259 ) C4258_=_C4260( C4258 C4260 ) \nC4258_=_C4261( C4258 C4261 ) C4258_=_C4262( C4258 C4262 ) C4258_=_C4263( C4258 C4263 ) C4258_=_C4264( C4258 C4264 ) C4258_=_C4265( C4258 C4265 ) C4258_=_C4388( C4258 C4388 ) \nC4258_=_C4499( C4258 C4499 ) C4258_=_C4615( C4258 C4615 ) C4259_=_C4260( C4259 C4260 ) C4259_=_C4261( C4259 C4261 ) C4259_=_C4262( C4259 C4262 ) C4259_=_C4263( C4259 C4263 ) \nC4259_=_C4264( C4259 C4264 ) C4259_=_C4265( C4259 C4265 ) C4259_=_C4389( C4259 C4389 ) C4259_=_C4500( C4259 C4500 ) C4259_=_C4616( C4259 C4616 ) C4260_=_C4261( C4260 C4261 ) \nC4260_=_C4262( C4260 C4262 ) C4260_=_C4263( C4260 C4263 ) C4260_=_C4264( C4260 C4264 ) C4260_=_C4265( C4260 C4265 ) C4260_=_C4390( C4260 C4390 ) C4260_=_C4501( C4260 C4501 ) \nC4260_=_C4617( C4260 C4617 ) C4261_=_C4262( C4261 C4262 ) C4261_=_C4263( C4261 C4263 ) C4261_=_C4264( C4261 C4264 ) C4261_=_C4265( C4261 C4265 ) C4261_=_C4391( C4261 C4391 ) \nC4261_=_C4502( C4261 C4502 ) C4261_=_C4618( C4261 C4618 ) C4262_=_C4263( C4262 C4263 ) C4262_=_C4264( C4262 C4264 ) C4262_=_C4265( C4262 C4265 ) C4262_=_C4392( C4262 C4392 ) \nC4262_=_C4503( C4262 C4503 ) C4262_=_C4619( C4262 C4619 ) C4263_=_C4264( C4263 C4264 ) C4263_=_C4265( C4263 C4265 ) C4263_=_C4393( C4263 C4393 ) C4263_=_C4504( C4263 C4504 ) \nC4263_=_C4620( C4263 C4620 ) C4264_=_C4265( C4264 C4265 ) C4264_=_C4394( C4264 C4394 ) C4264_=_C4505( C4264 C4505 ) C4264_=_C4621( C4264 C4621 ) C4265_=_C4395( C4265 C4395 ) \nC4265_=_C4506( C4265 C4506 ) C4265_=_C4622( C4265 C4622 ) C4383_=_C4384( C4383 C4384 ) C4383_=_C4385( C4383 C4385 ) C4383_=_C4386( C4383 C4386 ) C4383_=_C4387( C4383 C4387 ) \nC4383_=_C4388( C4383 C4388 ) C4383_=_C4389( C4383 C4389 ) C4383_=_C4390( C4383 C4390 ) C4383_=_C4391( C4383 C4391 ) C4383_=_C4392( C4383 C4392 ) C4383_=_C4393( C4383 C4393 ) \nC4383_=_C4394( C4383 C4394 ) C4383_=_C4395( C4383 C4395 ) C4383_=_C4496( C4383 C4496 ) C4383_=_C4497( C4383 C4497 ) C4383_=_C4498( C4383 C4498 ) C4383_=_C4499( C4383 C4499 ) \nC4383_=_C4500( C4383 C4500 ) C4383_=_C4501( C4383 C4501 ) C4383_=_C4502( C4383 C4502 ) C4383_=_C4503( C4383 C4503 ) C4383_=_C4504( C4383 C4504 ) C4383_=_C4505( C4383 C4505 ) \nC4383_=_C4506( C4383 C4506 ) C4384_=_C4385( C4384 C4385 ) C4384_=_C4386( C4384 C4386 ) C4384_=_C4387( C4384 C4387 ) C4384_=_C4388( C4384 C4388 ) C4384_=_C4389( C4384 C4389 ) \nC4384_=_C4390( C4384 C4390 ) C4384_=_C4391( C4384 C4391 ) C4384_=_C4392( C4384 C4392 ) C4384_=_C4393( C4384 C4393 ) C4384_=_C4394( C4384 C4394 ) C4384_=_C4395( C4384 C4395 ) \nC4384_=_C4612( C4384 C4612 ) C4384_=_C4613( C4384 C4613 ) C4384_=_C4614( C4384 C4614 ) C4384_=_C4615( C4384 C4615 ) C4384_=_C4616( C4384 C4616 ) C4384_=_C4617( C4384 C4617 ) \nC4384_=_C4618( C4384 C4618 ) C4384_=_C4619( C4384 C4619 ) C4384_=_C4620( C4384 C4620 ) C4384_=_C4621( C4384 C4621 ) C4384_=_C4622( C4384 C4622 ) C4385_=_C4386( C4385 C4386 ) \nC4385_=_C4387( C4385 C4387 ) C4385_=_C4388( C4385 C4388 ) C4385_=_C4389( C4385 C4389 ) C4385_=_C4390( C4385 C4390 ) C4385_=_C4391( C4385 C4391 ) C4385_=_C4392( C4385 C4392 ) \nC4385_=_C4393( C4385 C4393 ) C4385_=_C4394( C4385 C4394 ) C4385_=_C4395( C4385 C4395 ) C4385_=_C4496( C4385 C4496 ) C4385_=_C4612( C4385 C4612 ) C4386_=_C4387( C4386 C4387 ) \nC4386_=_C4388( C4386 C4388 ) C4386_=_C4389( C4386 C4389 ) C4386_=_C4390( C4386 C4390 ) C4386_=_C4391( C4386 C4391 ) C4386_=_C4392( C4386 C4392 ) C4386_=_C4393( C4386 C4393 ) \nC4386_=_C4394( C4386 C4394 ) C4386_=_C4395( C4386 C4395 ) C4386_=_C4497( C4386 C4497 ) C4386_=_C4613( C4386 C4613 ) C4387_=_C4388( C4387 C4388 ) C4387_=_C4389( C4387 C4389 ) \nC4387_=_C4390( C4387 C4390 ) C4387_=_C4391( C4387 C4391 ) C4387_=_C4392( C4387 C4392 ) C4387_=_C4393( C4387 C4393 ) C4387_=_C4394( C4387 C4394 ) C4387_=_C4395( C4387 C4395 ) \nC4387_=_C4498( C4387 C4498 ) C4387_=_C4614( C4387 C4614 ) C4388_=_C4389( C4388 C4389 ) C4388_=_C4390( C4388 C4390 ) C4388_=_C4391( C4388 C4391 ) C4388_=_C4392( C4388 C4392 ) \nC4388_=_C4393( C4388 C4393 ) C4388_=_C4394( C4388 C4394 ) C4388_=_C4395( C4388 C4395 ) C4388_=_C4499( C4388 C4499 ) C4388_=_C4615( C4388 C4615 ) C4389_=_C4390( C4389 C4390 ) \nC4389_=_C4391( C4389 C4391 ) C4389_=_C4392( C4389 C4392 ) C4389_=_C4393( C4389 C4393 ) C4389_=_C4394( C4389 C4394 ) C4389_=_C4395( C4389 C4395 ) C4389_=_C4500( C4389 C4500 ) \nC4389_=_C4616( C4389 C4616 ) C4390_=_C4391( C4390 C4391 ) C4390_=_C4392( C4390 C4392 ) C4390_=_C4393( C4390 C4393 ) C4390_=_C4394( C4390 C4394 ) C4390_=_C4395( C4390 C4395 ) \nC4390_=_C4501( C4390 C4501 ) C4390_=_C4617( C4390 C4617 ) C4391_=_C4392( C4391 C4392 ) C4391_=_C4393( C4391 C4393 ) C4391_=_C4394( C4391 C4394 ) C4391_=_C4395( C4391 C4395 ) \nC4391_=_C4502( C4391 C4502 ) C4391_=_C4618( C4391 C4618 ) C4392_=_C4393( C4392 C4393 ) C4392_=_C4394( C4392 C4394 ) C4392_=_C4395( C4392 C4395 ) C4392_=_C4503( C4392 C4503 ) \nC4392_=_C4619( C4392 C4619 ) C4393_=_C4394( C4393 C4394 ) C4393_=_C4395( C4393 C4395 ) C4393_=_C4504( C4393 C4504 ) C4393_=_C4620( C4393 C4620 ) C4394_=_C4395( C4394 C4395 ) \nC4394_=_C4505( C4394 C4505 ) C4394_=_C4621( C4394 C4621 ) C4395_=_C4506( C4395 C4506 ) C4395_=_C4622( C4395 C4622 ) C4496_=_C4497( C4496 C4497 ) C4496_=_C4498( C4496 C4498 ) \nC4496_=_C4499( C4496 C4499 ) C4496_=_C4500( C4496 C4500 ) C4496_=_C4501( C4496 C4501 ) C4496_=_C4502( C4496 C4502 ) C4496_=_C4503( C4496 C4503 ) C4496_=_C4504( C4496 C4504 ) \nC4496_=_C4505( C4496 C4505 ) C4496_=_C4506( C4496 C4506 ) C4496_=_C4612( C4496 C4612 ) C4497_=_C4498( C4497 C4498 ) C4497_=_C4499( C4497 C4499 ) C4497_=_C4500( C4497 C4500 ) \nC4497_=_C4501( C4497 C4501 ) C4497_=_C4502( C4497 C4502 ) C4497_=_C4503( C4497 C4503 ) C4497_=_C4504( C4497 C4504 ) C4497_=_C4505( C4497 C4505 ) C4497_=_C4506( C4497 C4506 ) \nC4497_=_C4613( C4497 C4613 ) C4498_=_C4499( C4498 C4499 ) C4498_=_C4500( C4498 C4500 ) C4498_=_C4501( C4498 C4501 ) C4498_=_C4502( C4498 C4502 ) C4498_=_C4503( C4498 C4503 ) \nC4498_=_C4504( C4498 C4504 ) C4498_=_C4505( C4498 C4505 ) C4498_=_C4506( C4498 C4506 ) C4498_=_C4614( C4498 C4614 ) C4499_=_C4500( C4499 C4500 ) C4499_=_C4501( C4499 C4501 ) \nC4499_=_C4502( C4499 C4502 ) C4499_=_C4503( C4499 C4503 ) C4499_=_C4504( C4499 C4504 ) C4499_=_C4505( C4499 C4505 ) C4499_=_C4506( C4499 C4506 ) C4499_=_C4615( C4499 C4615 ) \nC4500_=_C4501( C4500 C4501 ) C4500_=_C4502( C4500 C4502 ) C4500_=_C4503( C4500 C4503 ) C4500_=_C4504( C4500 C4504 ) C4500_=_C4505( C4500 C4505 ) C4500_=_C4506( C4500 C4506 ) \nC4500_=_C4616( C4500 C4616 ) C4501_=_C4502( C4501 C4502 ) C4501_=_C4503( C4501 C4503 ) C4501_=_C4504( C4501 C4504 ) C4501_=_C4505( C4501 C4505 ) C4501_=_C4506( C4501 C4506 ) \nC4501_=_C4617( C4501 C4617 ) C4502_=_C4503( C4502 C4503 ) C4502_=_C4504( C4502 C4504 ) C4502_=_C4505( C4502 C4505 ) C4502_=_C4506( C4502 C4506 ) C4502_=_C4618( C4502 C4618 ) \nC4503_=_C4504( C4503 C4504 ) C4503_=_C4505( C4503 C4505 ) C4503_=_C4506( C4503 C4506 ) C4503_=_C4619( C4503 C4619 ) C4504_=_C4505( C4504 C4505 ) C4504_=_C4506( C4504 C4506 ) \nC4504_=_C4620( C4504 C4620 ) C4505_=_C4506( C4505 C4506 ) C4505_=_C4621( C4505 C4621 ) C4506_=_C4622( C4506 C4622 ) C4612_=_C4613( C4612 C4613 ) C4612_=_C4614( C4612 C4614 ) \nC4612_=_C4615( C4612 C4615 ) C4612_=_C4616( C4612 C4616 ) C4612_=_C4617( C4612 C4617 ) C4612_=_C4618( C4612 C4618 ) C4612_=_C4619( C4612 C4619 ) C4612_=_C4620( C4612 C4620 ) \nC4612_=_C4621( C4612 C4621 ) C4612_=_C4622( C4612 C4622 ) C4613_=_C4614( C4613 C4614 ) C4613_=_C4615( C4613 C4615 ) C4613_=_C4616( C4613 C4616 ) C4613_=_C4617( C4613 C4617 ) \nC4613_=_C4618( C4613 C4618 ) C4613_=_C4619( C4613 C4619 ) C4613_=_C4620( C4613 C4620 ) C4613_=_C4621( C4613 C4621 ) C4613_=_C4622( C4613 C4622 ) C4614_=_C4615( C4614 C4615 ) \nC4614_=_C4616( C4614 C4616 ) C4614_=_C4617( C4614 C4617 ) C4614_=_C4618( C4614 C4618 ) C4614_=_C4619( C4614 C4619 ) C4614_=_C4620( C4614 C4620 ) C4614_=_C4621( C4614 C4621 ) \nC4614_=_C4622( C4614 C4622 ) C4615_=_C4616( C4615 C4616 ) C4615_=_C4617( C4615 C4617 ) C4615_=_C4618( C4615 C4618 ) C4615_=_C4619( C4615 C4619 ) C4615_=_C4620( C4615 C4620 ) \nC4615_=_C4621( C4615 C4621 ) C4615_=_C4622( C4615 C4622 ) C4616_=_C4617( C4616 C4617 ) C4616_=_C4618( C4616 C4618 ) C4616_=_C4619( C4616 C4619 ) C4616_=_C4620( C4616 C4620 ) \nC4616_=_C4621( C4616 C4621 ) C4616_=_C4622( C4616 C4622 ) C4617_=_C4618( C4617 C4618 ) C4617_=_C4619( C4617 C4619 ) C4617_=_C4620( C4617 C4620 ) C4617_=_C4621( C4617 C4621 ) \nC4617_=_C4622( C4617 C4622 ) C4618_=_C4619( C4618 C4619 ) C4618_=_C4620( C4618 C4620 ) C4618_=_C4621( C4618 C4621 ) C4618_=_C4622( C4618 C4622 ) C4619_=_C4620( C4619 C4620 ) \nC4619_=_C4621( C4619 C4621 ) C4619_=_C4622( C4619 C4622 ) C4620_=_C4621( C4620 C4621 ) C4620_=_C4622( C4620 C4622 ) C4621_=_C4622( C4621 C4622 ) "];111-&gt;164[label="72: C48 C49 C50 C51 C796 \nC797 C798 C799</w:t>
      </w:r>
    </w:p>
    <w:p>
      <w:pPr>
        <w:pStyle w:val="PreformattedText"/>
        <w:bidi w:val="0"/>
        <w:spacing w:before="0" w:after="0"/>
        <w:jc w:val="left"/>
        <w:rPr/>
      </w:pPr>
      <w:r>
        <w:rPr/>
        <w:t xml:space="preserve"> </w:t>
      </w:r>
      <w:r>
        <w:rPr/>
        <w:t>C1082 C1083 C1084 \nC1085 C1932 C1933 C1934 C1935 C2004 \nC2005 C2006 C2007 C3014 C3015 C3016 \nC3017 C3931 C3932 C3933 C3934 C4255 \nC4256 C4257 C4258 C4259 C4260 C4261 \nC4262 C4263 C4264 C4265 C4385 C4386 \nC4387 C4388 C4389 C4390 C4391 C4392 \nC4393 C4394 C4395 C4496 C4497 C4498 \nC4499 C4500 C4501 C4502 C4503 C4504 \nC4505 C4506 C4612 C4613 C4614 C4615 \nC4616 C4617 C4618 C4619 C4620 C4621 \nC4622 \n720: C48_=_C49 ,C48_=_C50 ,C48_=_C51 ,C48_=_C796 ,C48_=_C1082 ,\nC48_=_C1932 ,C48_=_C2004 ,C48_=_C3014 ,C48_=_C3931 ,C48_=_C4255 ,C48_=_C4256 ,\nC48_=_C4257 ,C48_=_C4258 ,C48_=_C4259 ,C48_=_C4260 ,C48_=_C4261 ,C48_=_C4262 ,\nC48_=_C4263 ,C48_=_C4264 ,C48_=_C4265 ,C49_=_C50 ,C49_=_C51 ,C49_=_C797 ,\nC49_=_C1083 ,C49_=_C1933 ,C49_=_C2005 ,C49_=_C3015 ,C49_=_C3932 ,C49_=_C4385 ,\nC49_=_C4386 ,C49_=_C4387 ,C49_=_C4388 ,C49_=_C4389 ,C49_=_C4390 ,C49_=_C4391 ,\nC49_=_C4392 ,C49_=_C4393 ,C49_=_C4394 ,C49_=_C4395 ,C50_=_C51 ,C50_=_C798 ,\nC50_=_C1084 ,C50_=_C1934 ,C50_=_C2006 ,C50_=_C3016 ,C50_=_C3933 ,C50_=_C4496 ,\nC50_=_C4497 ,C50_=_C4498 ,C50_=_C4499 ,C50_=_C4500 ,C50_=_C4501 ,C50_=_C4502 ,\nC50_=_C4503 ,C50_=_C4504 ,C50_=_C4505 ,C50_=_C4506 ,C51_=_C799 ,C51_=_C1085 ,\nC51_=_C1935 ,C51_=_C2007 ,C51_=_C3017 ,C51_=_C3934 ,C51_=_C4612 ,C51_=_C4613 ,\nC51_=_C4614 ,C51_=_C4615 ,C51_=_C4616 ,C51_=_C4617 ,C51_=_C4618 ,C51_=_C4619 ,\nC51_=_C4620 ,C51_=_C4621 ,C51_=_C4622 ,C796_=_C797 ,C796_=_C798 ,C796_=_C799 ,\nC796_=_C1082 ,C796_=_C1932 ,C796_=_C2004 ,C796_=_C3014 ,C796_=_C3931 ,C796_=_C4255 ,\nC796_=_C4256 ,C796_=_C4257 ,C796_=_C4258 ,C796_=_C4259 ,C796_=_C4260 ,C796_=_C4261 ,\nC796_=_C4262 ,C796_=_C4263 ,C796_=_C4264 ,C796_=_C4265 ,C797_=_C798 ,C797_=_C799 ,\nC797_=_C1083 ,C797_=_C1933 ,C797_=_C2005 ,C797_=_C3015 ,C797_=_C3932 ,C797_=_C4385 ,\nC797_=_C4386 ,C797_=_C4387 ,C797_=_C4388 ,C797_=_C4389 ,C797_=_C4390 ,C797_=_C4391 ,\nC797_=_C4392 ,C797_=_C4393 ,C797_=_C4394 ,C797_=_C4395 ,C798_=_C799 ,C798_=_C1084 ,\nC798_=_C1934 ,C798_=_C2006 ,C798_=_C3016 ,C798_=_C3933 ,C798_=_C4496 ,C798_=_C4497 ,\nC798_=_C4498 ,C798_=_C4499 ,C798_=_C4500 ,C798_=_C4501 ,C798_=_C4502 ,C798_=_C4503 ,\nC798_=_C4504 ,C798_=_C4505 ,C798_=_C4506 ,C799_=_C1085 ,C799_=_C1935 ,C799_=_C2007 ,\nC799_=_C3017 ,C799_=_C3934 ,C799_=_C4612 ,C799_=_C4613 ,C799_=_C4614 ,C799_=_C4615 ,\nC799_=_C4616 ,C799_=_C4617 ,C799_=_C4618 ,C799_=_C4619 ,C799_=_C4620 ,C799_=_C4621 ,\nC799_=_C4622 ,C1082_=_C1083 ,C1082_=_C1084 ,C1082_=_C1085 ,C1082_=_C1932 ,C1082_=_C2004 ,\nC1082_=_C3014 ,C1082_=_C3931 ,C1082_=_C4255 ,C1082_=_C4256 ,C1082_=_C4257 ,C1082_=_C4258 ,\nC1082_=_C4259 ,C1082_=_C4260 ,C1082_=_C4261 ,C1082_=_C4262 ,C1082_=_C4263 ,C1082_=_C4264 ,\nC1082_=_C4265 ,C1083_=_C1084 ,C1083_=_C1085 ,C1083_=_C1933 ,C1083_=_C2005 ,C1083_=_C3015 ,\nC1083_=_C3932 ,C1083_=_C4385 ,C1083_=_C4386 ,C1083_=_C4387 ,C1083_=_C4388 ,C1083_=_C4389 ,\nC1083_=_C4390 ,C1083_=_C4391 ,C1083_=_C4392 ,C1083_=_C4393 ,C1083_=_C4394 ,C1083_=_C4395 ,\nC1084_=_C1085 ,C1084_=_C1934 ,C1084_=_C2006 ,C1084_=_C3016 ,C1084_=_C3933 ,C1084_=_C4496 ,\nC1084_=_C4497 ,C1084_=_C4498 ,C1084_=_C4499 ,C1084_=_C4500 ,C1084_=_C4501 ,C1084_=_C4502 ,\nC1084_=_C4503 ,C1084_=_C4504 ,C1084_=_C4505 ,C1084_=_C4506 ,C1085_=_C1935 ,C1085_=_C2007 ,\nC1085_=_C3017 ,C1085_=_C3934 ,C1085_=_C4612 ,C1085_=_C4613 ,C1085_=_C4614 ,C1085_=_C4615 ,\nC1085_=_C4616 ,C1085_=_C4617 ,C1085_=_C4618 ,C1085_=_C4619 ,C1085_=_C4620 ,C1085_=_C4621 ,\nC1085_=_C4622 ,C1932_=_C1933 ,C1932_=_C1934 ,C1932_=_C1935 ,C1932_=_C2004 ,C1932_=_C3014 ,\nC1932_=_C3931 ,C1932_=_C4255 ,C1932_=_C4256 ,C1932_=_C4257 ,C1932_=_C4258 ,C1932_=_C4259 ,\nC1932_=_C4260 ,C1932_=_C4261 ,C1932_=_C4262 ,C1932_=_C4263 ,C1932_=_C4264 ,C1932_=_C4265 ,\nC1933_=_C1934 ,C1933_=_C1935 ,C1933_=_C2005 ,C1933_=_C3015 ,C1933_=_C3932 ,C1933_=_C4385 ,\nC1933_=_C4386 ,C1933_=_C4387 ,C1933_=_C4388 ,C1933_=_C4389 ,C1933_=_C4390 ,C1933_=_C4391 ,\nC1933_=_C4392 ,C1933_=_C4393 ,C1933_=_C4394 ,C1933_=_C4395 ,C1934_=_C1935 ,C1934_=_C2006 ,\nC1934_=_C3016 ,C1934_=_C3933 ,C1934_=_C4496 ,C1934_=_C4497 ,C1934_=_C4498 ,C1934_=_C4499 ,\nC1934_=_C4500 ,C1934_=_C4501 ,C1934_=_C4502 ,C1934_=_C4503 ,C1934_=_C4504 ,C1934_=_C4505 ,\nC1934_=_C4506 ,C1935_=_C2007 ,C1935_=_C3017 ,C1935_=_C3934 ,C1935_=_C4612 ,C1935_=_C4613 ,\nC1935_=_C4614 ,C1935_=_C4615 ,C1935_=_C4616 ,C1935_=_C4617 ,C1935_=_C4618 ,C1935_=_C4619 ,\nC1935_=_C4620 ,C1935_=_C4621 ,C1935_=_C4622 ,C2004_=_C2005 ,C2004_=_C2006 ,C2004_=_C2007 ,\nC2004_=_C3014 ,C2004_=_C3931 ,C2004_=_C4255 ,C2004_=_C4256 ,C2004_=_C4257 ,C2004_=_C4258 ,\nC2004_=_C4259 ,C2004_=_C4260 ,C2004_=_C4261 ,C2004_=_C4262 ,C2004_=_C4263 ,C2004_=_C4264 ,\nC2004_=_C4265 ,C2005_=_C2006 ,C2005_=_C2007 ,C2005_=_C3015 ,C2005_=_C3932 ,C2005_=_C4385 ,\nC2005_=_C4386 ,C2005_=_C4387 ,C2005_=_C4388 ,C2005_=_C4389 ,C2005_=_C4390 ,C2005_=_C4391 ,\nC2005_=_C4392 ,C2005_=_C4393 ,C2005_=_C4394 ,C2005_=_C4395 ,C2006_=_C2007 ,C2006_=_C3016 ,\nC2006_=_C3933 ,C2006_=_C4496 ,C2006_=_C4497 ,C2006_=_C4498 ,C2006_=_C4499 ,C2006_=_C4500 ,\nC2006_=_C4501 ,C2006_=_C4502 ,C2006_=_C4503 ,C2006_=_C4504 ,C2006_=_C4505 ,C2006_=_C4506 ,\nC2007_=_C3017 ,C2007_=_C3934 ,C2007_=_C4612 ,C2007_=_C4613 ,C2007_=_C4614 ,C2007_=_C4615 ,\nC2007_=_C4616 ,C2007_=_C4617 ,C2007_=_C4618 ,C2007_=_C4619 ,C2007_=_C4620 ,C2007_=_C4621 ,\nC2007_=_C4622 ,C3014_=_C3015 ,C3014_=_C3016 ,C3014_=_C3017 ,C3014_=_C3931 ,C3014_=_C4255 ,\nC3014_=_C4256 ,C3014_=_C4257 ,C3014_=_C4258 ,C3014_=_C4259 ,C3014_=_C4260 ,C3014_=_C4261 ,\nC3014_=_C4262 ,C3014_=_C4263 ,C3014_=_C4264 ,C3014_=_C4265 ,C3015_=_C3016 ,C3015_=_C3017 ,\nC3015_=_C3932 ,C3015_=_C4385 ,C3015_=_C4386 ,C3015_=_C4387 ,C3015_=_C4388 ,C3015_=_C4389 ,\nC3015_=_C4390 ,C3015_=_C4391 ,C3015_=_C4392 ,C3015_=_C4393 ,C3015_=_C4394 ,C3015_=_C4395 ,\nC3016_=_C3017 ,C3016_=_C3933 ,C3016_=_C4496 ,C3016_=_C4497 ,C3016_=_C4498 ,C3016_=_C4499 ,\nC3016_=_C4500 ,C3016_=_C4501 ,C3016_=_C4502 ,C3016_=_C4503 ,C3016_=_C4504 ,C3016_=_C4505 ,\nC3016_=_C4506 ,C3017_=_C3934 ,C3017_=_C4612 ,C3017_=_C4613 ,C3017_=_C4614 ,C3017_=_C4615 ,\nC3017_=_C4616 ,C3017_=_C4617 ,C3017_=_C4618 ,C3017_=_C4619 ,C3017_=_C4620 ,C3017_=_C4621 ,\nC3017_=_C4622 ,C3931_=_C3932 ,C3931_=_C3933 ,C3931_=_C3934 ,C3931_=_C4255 ,C3931_=_C4256 ,\nC3931_=_C4257 ,C3931_=_C4258 ,C3931_=_C4259 ,C3931_=_C4260 ,C3931_=_C4261 ,C3931_=_C4262 ,\nC3931_=_C4263 ,C3931_=_C4264 ,C3931_=_C4265 ,C3932_=_C3933 ,C3932_=_C3934 ,C3932_=_C4385 ,\nC3932_=_C4386 ,C3932_=_C4387 ,C3932_=_C4388 ,C3932_=_C4389 ,C3932_=_C4390 ,C3932_=_C4391 ,\nC3932_=_C4392 ,C3932_=_C4393 ,C3932_=_C4394 ,C3932_=_C4395 ,C3933_=_C3934 ,C3933_=_C4496 ,\nC3933_=_C4497 ,C3933_=_C4498 ,C3933_=_C4499 ,C3933_=_C4500 ,C3933_=_C4501 ,C3933_=_C4502 ,\nC3933_=_C4503 ,C3933_=_C4504 ,C3933_=_C4505 ,C3933_=_C4506 ,C3934_=_C4612 ,C3934_=_C4613 ,\nC3934_=_C4614 ,C3934_=_C4615 ,C3934_=_C4616 ,C3934_=_C4617 ,C3934_=_C4618 ,C3934_=_C4619 ,\nC3934_=_C4620 ,C3934_=_C4621 ,C3934_=_C4622 ,C4255_=_C4256 ,C4255_=_C4257 ,C4255_=_C4258 ,\nC4255_=_C4259 ,C4255_=_C4260 ,C4255_=_C4261 ,C4255_=_C4262 ,C4255_=_C4263 ,C4255_=_C4264 ,\nC4255_=_C4265 ,C4255_=_C4385 ,C4255_=_C4496 ,C4255_=_C4612 ,C4256_=_C4257 ,C4256_=_C4258 ,\nC4256_=_C4259 ,C4256_=_C4260 ,C4256_=_C4261 ,C4256_=_C4262 ,C4256_=_C4263 ,C4256_=_C4264 ,\nC4256_=_C4265 ,C4256_=_C4386 ,C4256_=_C4497 ,C4256_=_C4613 ,C4257_=_C4258 ,C4257_=_C4259 ,\nC4257_=_C4260 ,C4257_=_C4261 ,C4257_=_C4262 ,C4257_=_C4263 ,C4257_=_C4264 ,C4257_=_C4265 ,\nC4257_=_C4387 ,C4257_=_C4498 ,C4257_=_C4614 ,C4258_=_C4259 ,C4258_=_C4260 ,C4258_=_C4261 ,\nC4258_=_C4262 ,C4258_=_C4263 ,C4258_=_C4264 ,C4258_=_C4265 ,C4258_=_C4388 ,C4258_=_C4499 ,\nC4258_=_C4615 ,C4259_=_C4260 ,C4259_=_C4261 ,C4259_=_C4262 ,C4259_=_C4263 ,C4259_=_C4264 ,\nC4259_=_C4265 ,C4259_=_C4389 ,C4259_=_C4500 ,C4259_=_C4616 ,C4260_=_C4261 ,C4260_=_C4262 ,\nC4260_=_C4263 ,C4260_=_C4264 ,C4260_=_C4265 ,C4260_=_C4390 ,C4260_=_C4501 ,C4260_=_C4617 ,\nC4261_=_C4262 ,C4261_=_C4263 ,C4261_=_C4264 ,C4261_=_C4265 ,C4261_=_C4391 ,C4261_=_C4502 ,\nC4261_=_C4618 ,C4262_=_C4263 ,C4262_=_C4264 ,C4262_=_C4265 ,C4262_=_C4392 ,C4262_=_C4503 ,\nC4262_=_C4619 ,C4263_=_C4264 ,C4263_=_C4265 ,C4263_=_C4393 ,C4263_=_C4504 ,C4263_=_C4620 ,\nC4264_=_C4265 ,C4264_=_C4394 ,C4264_=_C4505 ,C4264_=_C4621 ,C4265_=_C4395 ,C4265_=_C4506 ,\nC4265_=_C4622 ,C4385_=_C4386 ,C4385_=_C4387 ,C4385_=_C4388 ,C4385_=_C4389 ,C4385_=_C4390 ,\nC4385_=_C4391 ,C4385_=_C4392 ,C4385_=_C4393 ,C4385_=_C4394 ,C4385_=_C4395 ,C4385_=_C4496 ,\nC4385_=_C4612 ,C4386_=_C4387 ,C4386_=_C4388 ,C4386_=_C4389 ,C4386_=_C4390 ,C4386_=_C4391 ,\nC4386_=_C4392 ,C4386_=_C4393 ,C4386_=_C4394 ,C4386_=_C4395 ,C4386_=_C4497 ,C4386_=_C4613 ,\nC4387_=_C4388 ,C4387_=_C4389 ,C4387_=_C4390 ,C4387_=_C4391 ,C4387_=_C4392 ,C4387_=_C4393 ,\nC4387_=_C4394 ,C4387_=_C4395 ,C4387_=_C4498 ,C4387_=_C4614 ,C4388_=_C4389 ,C4388_=_C4390 ,\nC4388_=_C4391 ,C4388_=_C4392 ,C4388_=_C4393 ,C4388_=_C4394 ,C4388_=_C4395 ,C4388_=_C4499 ,\nC4388_=_C4615 ,C4389_=_C4390 ,C4389_=_C4391 ,C4389_=_C4392 ,C4389_=_C4393 ,C4389_=_C4394 ,\nC4389_=_C4395 ,C4389_=_C4500 ,C4389_=_C4616 ,C4390_=_C4391 ,C4390_=_C4392 ,C4390_=_C4393 ,\nC4390_=_C4394 ,C4390_=_C4395 ,C4390_=_C4501 ,C4390_=_C4617 ,C4391_=_C4392 ,C4391_=_C4393 ,\nC4391_=_C4394 ,C4391_=_C4395 ,C4391_=_C4502 ,C4391_=_C4618 ,C4392_=_C4393 ,C4392_=_C4394 ,\nC4392_=_C4395 ,C4392_=_C4503 ,C4392_=_C4619 ,C4393_=_C4394 ,C4393_=_C4395 ,C4393_=_C4504 ,\nC4393_=_C4620 ,C4394_=_C4395 ,C4394_=_C4505 ,C4394_=_C4621 ,C4395_=_C4506 ,C4395_=_C4622 ,\nC4496_=_C4497 ,C4496_=_C4498 ,C4496_=_C4499 ,C4496_=_C4500 ,C4496_=_C4501 ,C4496_=_C4502 ,\nC4496_=_C4503 ,C4496_=_C4504 ,C4496_=_C4505 ,C4496_=_C4506 ,C4496_=_C4612 ,C4497_=_C4498 ,\nC4497_=_C4499 ,C4497_=_C4500 ,C4497_=_C4501 ,C4497_=_C4502 ,C4497_=_C4503 ,C4497_=_C4504 ,\nC4497_=_C4505 ,C4497_=_C4506 ,C4497_=_C4613 ,C4498_=_C4499 ,C4498_=_C4500 ,C4498_=_C4501 ,\nC4498_=_C4502 ,C4498_=_C4503 ,C4498_=_C4504 ,C4498_=_C4505 ,C4498_=_C4506 ,C4498_=_C4614 ,\nC4499_=_C4500 ,C4499_=_C4501 ,C4499_=_C4502 ,C4499_=_C4503 ,C4499_=_C4504 ,C4499_=_C4505</w:t>
      </w:r>
    </w:p>
    <w:p>
      <w:pPr>
        <w:pStyle w:val="PreformattedText"/>
        <w:bidi w:val="0"/>
        <w:spacing w:before="0" w:after="0"/>
        <w:jc w:val="left"/>
        <w:rPr/>
      </w:pPr>
      <w:r>
        <w:rPr/>
        <w:t xml:space="preserve"> </w:t>
      </w:r>
      <w:r>
        <w:rPr/>
        <w:t>,\nC4499_=_C4506 ,C4499_=_C4615 ,C4500_=_C4501 ,C4500_=_C4502 ,C4500_=_C4503 ,C4500_=_C4504 ,\nC4500_=_C4505 ,C4500_=_C4506 ,C4500_=_C4616 ,C4501_=_C4502 ,C4501_=_C4503 ,C4501_=_C4504 ,\nC4501_=_C4505 ,C4501_=_C4506 ,C4501_=_C4617 ,C4502_=_C4503 ,C4502_=_C4504 ,C4502_=_C4505 ,\nC4502_=_C4506 ,C4502_=_C4618 ,C4503_=_C4504 ,C4503_=_C4505 ,C4503_=_C4506 ,C4503_=_C4619 ,\nC4504_=_C4505 ,C4504_=_C4506 ,C4504_=_C4620 ,C4505_=_C4506 ,C4505_=_C4621 ,C4506_=_C4622 ,\nC4612_=_C4613 ,C4612_=_C4614 ,C4612_=_C4615 ,C4612_=_C4616 ,C4612_=_C4617 ,C4612_=_C4618 ,\nC4612_=_C4619 ,C4612_=_C4620 ,C4612_=_C4621 ,C4612_=_C4622 ,C4613_=_C4614 ,C4613_=_C4615 ,\nC4613_=_C4616 ,C4613_=_C4617 ,C4613_=_C4618 ,C4613_=_C4619 ,C4613_=_C4620 ,C4613_=_C4621 ,\nC4613_=_C4622 ,C4614_=_C4615 ,C4614_=_C4616 ,C4614_=_C4617 ,C4614_=_C4618 ,C4614_=_C4619 ,\nC4614_=_C4620 ,C4614_=_C4621 ,C4614_=_C4622 ,C4615_=_C4616 ,C4615_=_C4617 ,C4615_=_C4618 ,\nC4615_=_C4619 ,C4615_=_C4620 ,C4615_=_C4621 ,C4615_=_C4622 ,C4616_=_C4617 ,C4616_=_C4618 ,\nC4616_=_C4619 ,C4616_=_C4620 ,C4616_=_C4621 ,C4616_=_C4622 ,C4617_=_C4618 ,C4617_=_C4619 ,\nC4617_=_C4620 ,C4617_=_C4621 ,C4617_=_C4622 ,C4618_=_C4619 ,C4618_=_C4620 ,C4618_=_C4621 ,\nC4618_=_C4622 ,C4619_=_C4620 ,C4619_=_C4621 ,C4619_=_C4622 ,C4620_=_C4621 ,C4620_=_C4622 ,\nC4621_=_C4622 ,"];165[shape=box, label="id:165 level: 6\n41: C613 C614 C615 C616 C617 \nC618 C619 C620 C621 C622 C623 \nC624 C625 C626 C627 C628 C629 \nC630 C631 C632 C633 C752 C753 \nC754 C755 C756 C757 C758 C759 \nC760 C761 C762 C763 C764 C765 \nC766 C767 C768 C769 C770 C771 \n440: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752( C613 C752 ) C613_=_C753( C613 C753 ) C613_=_C754( C613 C754 ) \nC613_=_C755( C613 C755 ) C613_=_C756( C613 C756 ) C613_=_C757( C613 C757 ) C613_=_C758( C613 C758 ) C613_=_C759( C613 C759 ) C613_=_C760( C613 C760 ) \nC613_=_C761( C613 C761 ) C613_=_C762( C613 C762 ) C613_=_C763( C613 C763 ) C613_=_C764( C613 C764 ) C613_=_C765( C613 C765 ) C613_=_C766( C613 C766 ) \nC613_=_C767( C613 C767 ) C613_=_C768( C613 C768 ) C613_=_C769( C613 C769 ) C613_=_C770( C613 C770 ) C613_=_C771( C613 C771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752( C614 C752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753( C615 C753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754( C616 C754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755( C617 C755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756( C618 C756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757( C619 C757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758( C620 C758 ) C621_=_C622( C621 C622 ) C621_=_C623( C621 C623 ) \nC621_=_C624( C621 C624 ) C621_=_C625( C621 C625 ) C621_=_C626( C621 C626 ) C621_=_C627( C621 C627 ) C621_=_C628( C621 C628 ) C621_=_C629( C621 C629 ) \nC621_=_C630( C621 C630 ) C621_=_C631( C621 C631 ) C621_=_C632( C621 C632 ) C621_=_C633( C621 C633 ) C621_=_C759( C621 C759 ) C622_=_C623( C622 C623 ) \nC622_=_C624( C622 C624 ) C622_=_C625( C622 C625 ) C622_=_C626( C622 C626 ) C622_=_C627( C622 C627 ) C622_=_C628( C622 C628 ) C622_=_C629( C622 C629 ) \nC622_=_C630( C622 C630 ) C622_=_C631( C622 C631 ) C622_=_C632( C622 C632 ) C622_=_C633( C622 C633 ) C622_=_C760( C622 C760 ) C623_=_C624( C623 C624 ) \nC623_=_C625( C623 C625 ) C623_=_C626( C623 C626 ) C623_=_C627( C623 C627 ) C623_=_C628( C623 C628 ) C623_=_C629( C623 C629 ) C623_=_C630( C623 C630 ) \nC623_=_C631( C623 C631 ) C623_=_C632( C623 C632 ) C623_=_C633( C623 C633 ) C623_=_C761( C623 C761 ) C624_=_C625( C624 C625 ) C624_=_C626( C624 C626 ) \nC624_=_C627( C624 C627 ) C624_=_C628( C624 C628 ) C624_=_C629( C624 C629 ) C624_=_C630( C624 C630 ) C624_=_C631( C624 C631 ) C624_=_C632( C624 C632 ) \nC624_=_C633( C624 C633 ) C624_=_C762( C624 C762 ) C625_=_C626( C625 C626 ) C625_=_C627( C625 C627 ) C625_=_C628( C625 C628 ) C625_=_C629( C625 C629 ) \nC625_=_C630( C625 C630 ) C625_=_C631( C625 C631 ) C625_=_C632( C625 C632 ) C625_=_C633( C625 C633 ) C625_=_C763( C625 C763 ) C626_=_C627( C626 C627 ) \nC626_=_C628( C626 C628 ) C626_=_C629( C626 C629 ) C626_=_C630( C626 C630 ) C626_=_C631( C626 C631 ) C626_=_C632( C626 C632 ) C626_=_C633( C626 C633 ) \nC626_=_C764( C626 C764 ) C627_=_C628( C627 C628 ) C627_=_C629( C627 C629 ) C627_=_C630( C627 C630 ) C627_=_C631( C627 C631 ) C627_=_C632( C627 C632 ) \nC627_=_C633( C627 C633 ) C627_=_C765( C627 C765 ) C628_=_C629( C628 C629 ) C628_=_C630( C628 C630 ) C628_=_C631( C628 C631 ) C628_=_C632( C628 C632 ) \nC628_=_C633( C628 C633 ) C628_=_C766( C628 C766 ) C629_=_C630( C629 C630 ) C629_=_C631( C629 C631 ) C629_=_C632( C629 C632 ) C629_=_C633( C629 C633 ) \nC629_=_C767( C629 C767 ) C630_=_C631( C630 C631 ) C630_=_C632( C630 C632 ) C630_=_C633( C630 C633 ) C630_=_C768( C630 C768 ) C631_=_C632( C631 C632 ) \nC631_=_C633( C631 C633 ) C631_=_C769( C631 C769 ) C632_=_C633( C632 C633 ) C632_=_C770( C632 C770 ) C633_=_C771( C633 C771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6_=_C757( C756 C757 ) C756_=_C758( C756 C758 ) C756_=_C759( C756 C759 ) \nC756_=_C760( C756 C760 ) C756_=_C761( C756 C761 ) C756_=_C762( C756 C762 ) C756_=_C763( C756 C763 ) C756_=_C764( C756 C764 ) C756_=_C765( C756</w:t>
      </w:r>
    </w:p>
    <w:p>
      <w:pPr>
        <w:pStyle w:val="PreformattedText"/>
        <w:bidi w:val="0"/>
        <w:spacing w:before="0" w:after="0"/>
        <w:jc w:val="left"/>
        <w:rPr/>
      </w:pPr>
      <w:r>
        <w:rPr/>
        <w:t xml:space="preserve"> </w:t>
      </w:r>
      <w:r>
        <w:rPr/>
        <w:t>C765 ) \nC756_=_C766( C756 C766 ) C756_=_C767( C756 C767 ) C756_=_C768( C756 C768 ) C756_=_C769( C756 C769 ) C756_=_C770( C756 C770 ) C756_=_C771( C756 C771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9_=_C760( C759 C760 ) C759_=_C761( C759 C761 ) C759_=_C762( C759 C762 ) \nC759_=_C763( C759 C763 ) C759_=_C764( C759 C764 ) C759_=_C765( C759 C765 ) C759_=_C766( C759 C766 ) C759_=_C767( C759 C767 ) C759_=_C768( C759 C768 ) \nC759_=_C769( C759 C769 ) C759_=_C770( C759 C770 ) C759_=_C771( C759 C771 ) C760_=_C761( C760 C761 ) C760_=_C762( C760 C762 ) C760_=_C763( C760 C763 ) \nC760_=_C764( C760 C764 ) C760_=_C765( C760 C765 ) C760_=_C766( C760 C766 ) C760_=_C767( C760 C767 ) C760_=_C768( C760 C768 ) C760_=_C769( C760 C769 ) \nC760_=_C770( C760 C770 ) C760_=_C771( C760 C771 ) C761_=_C762( C761 C762 ) C761_=_C763( C761 C763 ) C761_=_C764( C761 C764 ) C761_=_C765( C761 C765 ) \nC761_=_C766( C761 C766 ) C761_=_C767( C761 C767 ) C761_=_C768( C761 C768 ) C761_=_C769( C761 C769 ) C761_=_C770( C761 C770 ) C761_=_C771( C761 C771 ) \nC762_=_C763( C762 C763 ) C762_=_C764( C762 C764 ) C762_=_C765( C762 C765 ) C762_=_C766( C762 C766 ) C762_=_C767( C762 C767 ) C762_=_C768( C762 C768 ) \nC762_=_C769( C762 C769 ) C762_=_C770( C762 C770 ) C762_=_C771( C762 C771 ) C763_=_C764( C763 C764 ) C763_=_C765( C763 C765 ) C763_=_C766( C763 C766 ) \nC763_=_C767( C763 C767 ) C763_=_C768( C763 C768 ) C763_=_C769( C763 C769 ) C763_=_C770( C763 C770 ) C763_=_C771( C763 C771 ) C764_=_C765( C764 C765 ) \nC764_=_C766( C764 C766 ) C764_=_C767( C764 C767 ) C764_=_C768( C764 C768 ) C764_=_C769( C764 C769 ) C764_=_C770( C764 C770 ) C764_=_C771( C764 C771 ) \nC765_=_C766( C765 C766 ) C765_=_C767( C765 C767 ) C765_=_C768( C765 C768 ) C765_=_C769( C765 C769 ) C765_=_C770( C765 C770 ) C765_=_C771( C765 C771 ) \nC766_=_C767( C766 C767 ) C766_=_C768( C766 C768 ) C766_=_C769( C766 C769 ) C766_=_C770( C766 C770 ) C766_=_C771( C766 C771 ) C767_=_C768( C767 C768 ) \nC767_=_C769( C767 C769 ) C767_=_C770( C767 C770 ) C767_=_C771( C767 C771 ) C768_=_C769( C768 C769 ) C768_=_C770( C768 C770 ) C768_=_C771( C768 C771 ) \nC769_=_C770( C769 C770 ) C769_=_C771( C769 C771 ) C770_=_C771( C770 C771 ) "];114-&gt;165[label="40: C614 C615 C616 C617 C618 \nC619 C620 C621 C622 C623 C624 \nC625 C626 C627 C628 C629 C630 \nC631 C632 C633 C752 C753 C754 \nC755 C756 C757 C758 C759 C760 \nC761 C762 C763 C764 C765 C766 \nC767 C768 C769 C770 C771 \n400: C614_=_C615 ,C614_=_C616 ,C614_=_C617 ,C614_=_C618 ,C614_=_C619 ,\nC614_=_C620 ,C614_=_C621 ,C614_=_C622 ,C614_=_C623 ,C614_=_C624 ,C614_=_C625 ,\nC614_=_C626 ,C614_=_C627 ,C614_=_C628 ,C614_=_C629 ,C614_=_C630 ,C614_=_C631 ,\nC614_=_C632 ,C614_=_C633 ,C614_=_C752 ,C615_=_C616 ,C615_=_C617 ,C615_=_C618 ,\nC615_=_C619 ,C615_=_C620 ,C615_=_C621 ,C615_=_C622 ,C615_=_C623 ,C615_=_C624 ,\nC615_=_C625 ,C615_=_C626 ,C615_=_C627 ,C615_=_C628 ,C615_=_C629 ,C615_=_C630 ,\nC615_=_C631 ,C615_=_C632 ,C615_=_C633 ,C615_=_C753 ,C616_=_C617 ,C616_=_C618 ,\nC616_=_C619 ,C616_=_C620 ,C616_=_C621 ,C616_=_C622 ,C616_=_C623 ,C616_=_C624 ,\nC616_=_C625 ,C616_=_C626 ,C616_=_C627 ,C616_=_C628 ,C616_=_C629 ,C616_=_C630 ,\nC616_=_C631 ,C616_=_C632 ,C616_=_C633 ,C616_=_C754 ,C617_=_C618 ,C617_=_C619 ,\nC617_=_C620 ,C617_=_C621 ,C617_=_C622 ,C617_=_C623 ,C617_=_C624 ,C617_=_C625 ,\nC617_=_C626 ,C617_=_C627 ,C617_=_C628 ,C617_=_C629 ,C617_=_C630 ,C617_=_C631 ,\nC617_=_C632 ,C617_=_C633 ,C617_=_C755 ,C618_=_C619 ,C618_=_C620 ,C618_=_C621 ,\nC618_=_C622 ,C618_=_C623 ,C618_=_C624 ,C618_=_C625 ,C618_=_C626 ,C618_=_C627 ,\nC618_=_C628 ,C618_=_C629 ,C618_=_C630 ,C618_=_C631 ,C618_=_C632 ,C618_=_C633 ,\nC618_=_C756 ,C619_=_C620 ,C619_=_C621 ,C619_=_C622 ,C619_=_C623 ,C619_=_C624 ,\nC619_=_C625 ,C619_=_C626 ,C619_=_C627 ,C619_=_C628 ,C619_=_C629 ,C619_=_C630 ,\nC619_=_C631 ,C619_=_C632 ,C619_=_C633 ,C619_=_C757 ,C620_=_C621 ,C620_=_C622 ,\nC620_=_C623 ,C620_=_C624 ,C620_=_C625 ,C620_=_C626 ,C620_=_C627 ,C620_=_C628 ,\nC620_=_C629 ,C620_=_C630 ,C620_=_C631 ,C620_=_C632 ,C620_=_C633 ,C620_=_C758 ,\nC621_=_C622 ,C621_=_C623 ,C621_=_C624 ,C621_=_C625 ,C621_=_C626 ,C621_=_C627 ,\nC621_=_C628 ,C621_=_C629 ,C621_=_C630 ,C621_=_C631 ,C621_=_C632 ,C621_=_C633 ,\nC621_=_C759 ,C622_=_C623 ,C622_=_C624 ,C622_=_C625 ,C622_=_C626 ,C622_=_C627 ,\nC622_=_C628 ,C622_=_C629 ,C622_=_C630 ,C622_=_C631 ,C622_=_C632 ,C622_=_C633 ,\nC622_=_C760 ,C623_=_C624 ,C623_=_C625 ,C623_=_C626 ,C623_=_C627 ,C623_=_C628 ,\nC623_=_C629 ,C623_=_C630 ,C623_=_C631 ,C623_=_C632 ,C623_=_C633 ,C623_=_C761 ,\nC624_=_C625 ,C624_=_C626 ,C624_=_C627 ,C624_=_C628 ,C624_=_C629 ,C624_=_C630 ,\nC624_=_C631 ,C624_=_C632 ,C624_=_C633 ,C624_=_C762 ,C625_=_C626 ,C625_=_C627 ,\nC625_=_C628 ,C625_=_C629 ,C625_=_C630 ,C625_=_C631 ,C625_=_C632 ,C625_=_C633 ,\nC625_=_C763 ,C626_=_C627 ,C626_=_C628 ,C626_=_C629 ,C626_=_C630 ,C626_=_C631 ,\nC626_=_C632 ,C626_=_C633 ,C626_=_C764 ,C627_=_C628 ,C627_=_C629 ,C627_=_C630 ,\nC627_=_C631 ,C627_=_C632 ,C627_=_C633 ,C627_=_C765 ,C628_=_C629 ,C628_=_C630 ,\nC628_=_C631 ,C628_=_C632 ,C628_=_C633 ,C628_=_C766 ,C629_=_C630 ,C629_=_C631 ,\nC629_=_C632 ,C629_=_C633 ,C629_=_C767 ,C630_=_C631 ,C630_=_C632 ,C630_=_C633 ,\nC630_=_C768 ,C631_=_C632 ,C631_=_C633 ,C631_=_C769 ,C632_=_C633 ,C632_=_C770 ,\nC633_=_C771 ,C752_=_C753 ,C752_=_C754 ,C752_=_C755 ,C752_=_C756 ,C752_=_C757 ,\nC752_=_C758 ,C752_=_C759 ,C752_=_C760 ,C752_=_C761 ,C752_=_C762 ,C752_=_C763 ,\nC752_=_C764 ,C752_=_C765 ,C752_=_C766 ,C752_=_C767 ,C752_=_C768 ,C752_=_C769 ,\nC752_=_C770 ,C752_=_C771 ,C753_=_C754 ,C753_=_C755 ,C753_=_C756 ,C753_=_C757 ,\nC753_=_C758 ,C753_=_C759 ,C753_=_C760 ,C753_=_C761 ,C753_=_C762 ,C753_=_C763 ,\nC753_=_C764 ,C753_=_C765 ,C753_=_C766 ,C753_=_C767 ,C753_=_C768 ,C753_=_C769 ,\nC753_=_C770 ,C753_=_C771 ,C754_=_C755 ,C754_=_C756 ,C754_=_C757 ,C754_=_C758 ,\nC754_=_C759 ,C754_=_C760 ,C754_=_C761 ,C754_=_C762 ,C754_=_C763 ,C754_=_C764 ,\nC754_=_C765 ,C754_=_C766 ,C754_=_C767 ,C754_=_C768 ,C754_=_C769 ,C754_=_C770 ,\nC754_=_C771 ,C755_=_C756 ,C755_=_C757 ,C755_=_C758 ,C755_=_C759 ,C755_=_C760 ,\nC755_=_C761 ,C755_=_C762 ,C755_=_C763 ,C755_=_C764 ,C755_=_C765 ,C755_=_C766 ,\nC755_=_C767 ,C755_=_C768 ,C755_=_C769 ,C755_=_C770 ,C755_=_C771 ,C756_=_C757 ,\nC756_=_C758 ,C756_=_C759 ,C756_=_C760 ,C756_=_C761 ,C756_=_C762 ,C756_=_C763 ,\nC756_=_C764 ,C756_=_C765 ,C756_=_C766 ,C756_=_C767 ,C756_=_C768 ,C756_=_C769 ,\nC756_=_C770 ,C756_=_C771 ,C757_=_C758 ,C757_=_C759 ,C757_=_C760 ,C757_=_C761 ,\nC757_=_C762 ,C757_=_C763 ,C757_=_C764 ,C757_=_C765 ,C757_=_C766 ,C757_=_C767 ,\nC757_=_C768 ,C757_=_C769 ,C757_=_C770 ,C757_=_C771 ,C758_=_C759 ,C758_=_C760 ,\nC758_=_C761 ,C758_=_C762 ,C758_=_C763 ,C758_=_C764 ,C758_=_C765 ,C758_=_C766 ,\nC758_=_C767 ,C758_=_C768 ,C758_=_C769 ,C758_=_C770 ,C758_=_C771 ,C759_=_C760 ,\nC759_=_C761 ,C759_=_C762 ,C759_=_C763 ,C759_=_C764 ,C759_=_C765 ,C759_=_C766 ,\nC759_=_C767 ,C759_=_C768 ,C759_=_C769 ,C759_=_C770 ,C759_=_C771 ,C760_=_C761 ,\nC760_=_C762 ,C760_=_C763 ,C760_=_C764 ,C760_=_C765 ,C760_=_C766 ,C760_=_C767 ,\nC760_=_C768 ,C760_=_C769 ,C760_=_C770 ,C760_=_C771 ,C761_=_C762 ,C761_=_C763 ,\nC761_=_C764 ,C761_=_C765 ,C761_=_C766 ,C761_=_C767 ,C761_=_C768 ,C761_=_C769 ,\nC761_=_C770 ,C761_=_C771 ,C762_=_C763 ,C762_=_C764 ,C762_=_C765 ,C762_=_C766 ,\nC762_=_C767 ,C762_=_C768 ,C762_=_C769 ,C762_=_C770 ,C762_=_C771 ,C763_=_C764 ,\nC763_=_C765 ,C763_=_C766 ,C763_=_C767 ,C763_=_C768 ,C763_=_C769 ,C763_=_C770 ,\nC763_=_C771 ,C764_=_C765 ,C764_=_C766 ,C764_=_C767 ,C764_=_C768 ,C764_=_C769 ,\nC764_=_C770 ,C764_=_C771 ,C765_=_C766 ,C765_=_C767 ,C765_=_C768 ,C765_=_C769 ,\nC765_=_C770 ,C765_=_C771 ,C766_=_C767 ,C766_=_C768 ,C766_=_C769 ,C766_=_C770 ,\nC766_=_C771 ,C767_=_C768 ,C767_=_C769 ,C767_=_C770 ,C767_=_C771 ,C768_=_C769 ,\nC768_=_C770 ,C768_=_C771 ,C769_=_C770 ,C769_=_C771 ,C770_=_C771 ,"];166[shape=box, label="id:166 level: 6\n41: C631 C632 C769 C770 C1400 \nC1401 C1549 C1550 C2815 C2816 C3466 \nC3467 C3543 C3544 C3844 C3845 C3968 \nC3969 C4005 C4006 C4282 C4283 C4315 \nC4316 C4324 C4325 C4347 C4348 C4432 \nC4433 C4492 C4493 C4733 C4734 C4748 \nC4749 C5014 C5015 C5087 C5088 C5097 \n440: C631_=_C632( C631 C632 ) C631_=_C769( C631 C769 ) C631_=_C1400( C631 C1400 ) C631_=_C1549( C631 C1549 ) C631_=_C2815( C631 C2815 ) \nC631_=_C3466( C631 C3466 ) C631_=_C3543( C631 C3543 ) C631_=_C3844( C631 C3844 ) C631_=_C3968( C631 C3968 ) C631_=_C4005( C631 C4005 ) C631_=_C4282( C631 C4282 ) \nC631_=_C4315( C631 C4315 ) C631_=_C4324( C631 C4324 ) C631_=_C4347( C631 C4347 ) C631_=_C4432( C631 C4432 ) C631_=_C4492( C631 C4492 ) C631_=_C4733( C631 C4733 ) \nC631_=_C4748( C631 C4748 ) C631_=_C5014( C631 C5014 ) C631_=_C5087( C631 C5087 ) C631_=_C5088( C631 C5088 ) C632_=_C770( C632 C770 ) C632_=_C1401( C632 C1401 ) \nC632_=_C1550( C632 C1550 ) C632_=_C2816( C632 C2816 ) C632_=_C3467( C632 C3467 ) C632_=_C3544( C632 C3544 ) C632_=_C3845( C632 C3845 ) C632_=_C3969( C632 C3969 ) \nC632_=_C4006( C632 C4006 ) C632_=_C4283( C632 C4283 ) C632_=_C4316( C632 C4316 ) C632_=_C4325( C632 C4325 ) C632_=_C4348( C632 C4348 ) C632_=_C4433( C632 C4433 ) \nC632_=_C4493( C632 C4493 ) C632_=_C4734( C632 C4734 ) C632_=_C4749( C632 C4749 ) C632_=_C5015( C632 C5015 ) C632_=_C5087( C632 C5087 ) C632_=_C5097( C632 C5097 ) \nC769_=_C770( C769 C770 ) C769_=_C1400( C769 C1400 ) C769_=_C1549( C769 C1549 ) C769_=_C2815(</w:t>
      </w:r>
    </w:p>
    <w:p>
      <w:pPr>
        <w:pStyle w:val="PreformattedText"/>
        <w:bidi w:val="0"/>
        <w:spacing w:before="0" w:after="0"/>
        <w:jc w:val="left"/>
        <w:rPr/>
      </w:pPr>
      <w:r>
        <w:rPr/>
        <w:t xml:space="preserve"> </w:t>
      </w:r>
      <w:r>
        <w:rPr/>
        <w:t>C769 C2815 ) C769_=_C3466( C769 C3466 ) C769_=_C3543( C769 C3543 ) \nC769_=_C3844( C769 C3844 ) C769_=_C3968( C769 C3968 ) C769_=_C4005( C769 C4005 ) C769_=_C4282( C769 C4282 ) C769_=_C4315( C769 C4315 ) C769_=_C4324( C769 C4324 ) \nC769_=_C4347( C769 C4347 ) C769_=_C4432( C769 C4432 ) C769_=_C4492( C769 C4492 ) C769_=_C4733( C769 C4733 ) C769_=_C4748( C769 C4748 ) C769_=_C5014( C769 C5014 ) \nC769_=_C5087( C769 C5087 ) C769_=_C5088( C769 C5088 ) C770_=_C1401( C770 C1401 ) C770_=_C1550( C770 C1550 ) C770_=_C2816( C770 C2816 ) C770_=_C3467( C770 C3467 ) \nC770_=_C3544( C770 C3544 ) C770_=_C3845( C770 C3845 ) C770_=_C3969( C770 C3969 ) C770_=_C4006( C770 C4006 ) C770_=_C4283( C770 C4283 ) C770_=_C4316( C770 C4316 ) \nC770_=_C4325( C770 C4325 ) C770_=_C4348( C770 C4348 ) C770_=_C4433( C770 C4433 ) C770_=_C4493( C770 C4493 ) C770_=_C4734( C770 C4734 ) C770_=_C4749( C770 C4749 ) \nC770_=_C5015( C770 C5015 ) C770_=_C5087( C770 C5087 ) C770_=_C5097( C770 C5097 ) C1400_=_C1401( C1400 C1401 ) C1400_=_C1549( C1400 C1549 ) C1400_=_C2815( C1400 C2815 ) \nC1400_=_C3466( C1400 C3466 ) C1400_=_C3543( C1400 C3543 ) C1400_=_C3844( C1400 C3844 ) C1400_=_C3968( C1400 C3968 ) C1400_=_C4005( C1400 C4005 ) C1400_=_C4282( C1400 C4282 ) \nC1400_=_C4315( C1400 C4315 ) C1400_=_C4324( C1400 C4324 ) C1400_=_C4347( C1400 C4347 ) C1400_=_C4432( C1400 C4432 ) C1400_=_C4492( C1400 C4492 ) C1400_=_C4733( C1400 C4733 ) \nC1400_=_C4748( C1400 C4748 ) C1400_=_C5014( C1400 C5014 ) C1400_=_C5087( C1400 C5087 ) C1400_=_C5088( C1400 C5088 ) C1401_=_C1550( C1401 C1550 ) C1401_=_C2816( C1401 C2816 ) \nC1401_=_C3467( C1401 C3467 ) C1401_=_C3544( C1401 C3544 ) C1401_=_C3845( C1401 C3845 ) C1401_=_C3969( C1401 C3969 ) C1401_=_C4006( C1401 C4006 ) C1401_=_C4283( C1401 C4283 ) \nC1401_=_C4316( C1401 C4316 ) C1401_=_C4325( C1401 C4325 ) C1401_=_C4348( C1401 C4348 ) C1401_=_C4433( C1401 C4433 ) C1401_=_C4493( C1401 C4493 ) C1401_=_C4734( C1401 C4734 ) \nC1401_=_C4749( C1401 C4749 ) C1401_=_C5015( C1401 C5015 ) C1401_=_C5087( C1401 C5087 ) C1401_=_C5097( C1401 C5097 ) C1549_=_C1550( C1549 C1550 ) C1549_=_C2815( C1549 C2815 ) \nC1549_=_C3466( C1549 C3466 ) C1549_=_C3543( C1549 C3543 ) C1549_=_C3844( C1549 C3844 ) C1549_=_C3968( C1549 C3968 ) C1549_=_C4005( C1549 C4005 ) C1549_=_C4282( C1549 C4282 ) \nC1549_=_C4315( C1549 C4315 ) C1549_=_C4324( C1549 C4324 ) C1549_=_C4347( C1549 C4347 ) C1549_=_C4432( C1549 C4432 ) C1549_=_C4492( C1549 C4492 ) C1549_=_C4733( C1549 C4733 ) \nC1549_=_C4748( C1549 C4748 ) C1549_=_C5014( C1549 C5014 ) C1549_=_C5087( C1549 C5087 ) C1549_=_C5088( C1549 C5088 ) C1550_=_C2816( C1550 C2816 ) C1550_=_C3467( C1550 C3467 ) \nC1550_=_C3544( C1550 C3544 ) C1550_=_C3845( C1550 C3845 ) C1550_=_C3969( C1550 C3969 ) C1550_=_C4006( C1550 C4006 ) C1550_=_C4283( C1550 C4283 ) C1550_=_C4316( C1550 C4316 ) \nC1550_=_C4325( C1550 C4325 ) C1550_=_C4348( C1550 C4348 ) C1550_=_C4433( C1550 C4433 ) C1550_=_C4493( C1550 C4493 ) C1550_=_C4734( C1550 C4734 ) C1550_=_C4749( C1550 C4749 ) \nC1550_=_C5015( C1550 C5015 ) C1550_=_C5087( C1550 C5087 ) C1550_=_C5097( C1550 C5097 ) C2815_=_C2816( C2815 C2816 ) C2815_=_C3466( C2815 C3466 ) C2815_=_C3543( C2815 C3543 ) \nC2815_=_C3844( C2815 C3844 ) C2815_=_C3968( C2815 C3968 ) C2815_=_C4005( C2815 C4005 ) C2815_=_C4282( C2815 C4282 ) C2815_=_C4315( C2815 C4315 ) C2815_=_C4324( C2815 C4324 ) \nC2815_=_C4347( C2815 C4347 ) C2815_=_C4432( C2815 C4432 ) C2815_=_C4492( C2815 C4492 ) C2815_=_C4733( C2815 C4733 ) C2815_=_C4748( C2815 C4748 ) C2815_=_C5014( C2815 C5014 ) \nC2815_=_C5087( C2815 C5087 ) C2815_=_C5088( C2815 C5088 ) C2816_=_C3467( C2816 C3467 ) C2816_=_C3544( C2816 C3544 ) C2816_=_C3845( C2816 C3845 ) C2816_=_C3969( C2816 C3969 ) \nC2816_=_C4006( C2816 C4006 ) C2816_=_C4283( C2816 C4283 ) C2816_=_C4316( C2816 C4316 ) C2816_=_C4325( C2816 C4325 ) C2816_=_C4348( C2816 C4348 ) C2816_=_C4433( C2816 C4433 ) \nC2816_=_C4493( C2816 C4493 ) C2816_=_C4734( C2816 C4734 ) C2816_=_C4749( C2816 C4749 ) C2816_=_C5015( C2816 C5015 ) C2816_=_C5087( C2816 C5087 ) C2816_=_C5097( C2816 C5097 ) \nC3466_=_C3467( C3466 C3467 ) C3466_=_C3543( C3466 C3543 ) C3466_=_C3844( C3466 C3844 ) C3466_=_C3968( C3466 C3968 ) C3466_=_C4005( C3466 C4005 ) C3466_=_C4282( C3466 C4282 ) \nC3466_=_C4315( C3466 C4315 ) C3466_=_C4324( C3466 C4324 ) C3466_=_C4347( C3466 C4347 ) C3466_=_C4432( C3466 C4432 ) C3466_=_C4492( C3466 C4492 ) C3466_=_C4733( C3466 C4733 ) \nC3466_=_C4748( C3466 C4748 ) C3466_=_C5014( C3466 C5014 ) C3466_=_C5087( C3466 C5087 ) C3466_=_C5088( C3466 C5088 ) C3467_=_C3544( C3467 C3544 ) C3467_=_C3845( C3467 C3845 ) \nC3467_=_C3969( C3467 C3969 ) C3467_=_C4006( C3467 C4006 ) C3467_=_C4283( C3467 C4283 ) C3467_=_C4316( C3467 C4316 ) C3467_=_C4325( C3467 C4325 ) C3467_=_C4348( C3467 C4348 ) \nC3467_=_C4433( C3467 C4433 ) C3467_=_C4493( C3467 C4493 ) C3467_=_C4734( C3467 C4734 ) C3467_=_C4749( C3467 C4749 ) C3467_=_C5015( C3467 C5015 ) C3467_=_C5087( C3467 C5087 ) \nC3467_=_C5097( C3467 C5097 ) C3543_=_C3544( C3543 C3544 ) C3543_=_C3844( C3543 C3844 ) C3543_=_C3968( C3543 C3968 ) C3543_=_C4005( C3543 C4005 ) C3543_=_C4282( C3543 C4282 ) \nC3543_=_C4315( C3543 C4315 ) C3543_=_C4324( C3543 C4324 ) C3543_=_C4347( C3543 C4347 ) C3543_=_C4432( C3543 C4432 ) C3543_=_C4492( C3543 C4492 ) C3543_=_C4733( C3543 C4733 ) \nC3543_=_C4748( C3543 C4748 ) C3543_=_C5014( C3543 C5014 ) C3543_=_C5087( C3543 C5087 ) C3543_=_C5088( C3543 C5088 ) C3544_=_C3845( C3544 C3845 ) C3544_=_C3969( C3544 C3969 ) \nC3544_=_C4006( C3544 C4006 ) C3544_=_C4283( C3544 C4283 ) C3544_=_C4316( C3544 C4316 ) C3544_=_C4325( C3544 C4325 ) C3544_=_C4348( C3544 C4348 ) C3544_=_C4433( C3544 C4433 ) \nC3544_=_C4493( C3544 C4493 ) C3544_=_C4734( C3544 C4734 ) C3544_=_C4749( C3544 C4749 ) C3544_=_C5015( C3544 C5015 ) C3544_=_C5087( C3544 C5087 ) C3544_=_C5097( C3544 C5097 ) \nC3844_=_C3845( C3844 C3845 ) C3844_=_C3968( C3844 C3968 ) C3844_=_C4005( C3844 C4005 ) C3844_=_C4282( C3844 C4282 ) C3844_=_C4315( C3844 C4315 ) C3844_=_C4324( C3844 C4324 ) \nC3844_=_C4347( C3844 C4347 ) C3844_=_C4432( C3844 C4432 ) C3844_=_C4492( C3844 C4492 ) C3844_=_C4733( C3844 C4733 ) C3844_=_C4748( C3844 C4748 ) C3844_=_C5014( C3844 C5014 ) \nC3844_=_C5087( C3844 C5087 ) C3844_=_C5088( C3844 C5088 ) C3845_=_C3969( C3845 C3969 ) C3845_=_C4006( C3845 C4006 ) C3845_=_C4283( C3845 C4283 ) C3845_=_C4316( C3845 C4316 ) \nC3845_=_C4325( C3845 C4325 ) C3845_=_C4348( C3845 C4348 ) C3845_=_C4433( C3845 C4433 ) C3845_=_C4493( C3845 C4493 ) C3845_=_C4734( C3845 C4734 ) C3845_=_C4749( C3845 C4749 ) \nC3845_=_C5015( C3845 C5015 ) C3845_=_C5087( C3845 C5087 ) C3845_=_C5097( C3845 C5097 ) C3968_=_C3969( C3968 C3969 ) C3968_=_C4005( C3968 C4005 ) C3968_=_C4282( C3968 C4282 ) \nC3968_=_C4315( C3968 C4315 ) C3968_=_C4324( C3968 C4324 ) C3968_=_C4347( C3968 C4347 ) C3968_=_C4432( C3968 C4432 ) C3968_=_C4492( C3968 C4492 ) C3968_=_C4733( C3968 C4733 ) \nC3968_=_C4748( C3968 C4748 ) C3968_=_C5014( C3968 C5014 ) C3968_=_C5087( C3968 C5087 ) C3968_=_C5088( C3968 C5088 ) C3969_=_C4006( C3969 C4006 ) C3969_=_C4283( C3969 C4283 ) \nC3969_=_C4316( C3969 C4316 ) C3969_=_C4325( C3969 C4325 ) C3969_=_C4348( C3969 C4348 ) C3969_=_C4433( C3969 C4433 ) C3969_=_C4493( C3969 C4493 ) C3969_=_C4734( C3969 C4734 ) \nC3969_=_C4749( C3969 C4749 ) C3969_=_C5015( C3969 C5015 ) C3969_=_C5087( C3969 C5087 ) C3969_=_C5097( C3969 C5097 ) C4005_=_C4006( C4005 C4006 ) C4005_=_C4282( C4005 C4282 ) \nC4005_=_C4315( C4005 C4315 ) C4005_=_C4324( C4005 C4324 ) C4005_=_C4347( C4005 C4347 ) C4005_=_C4432( C4005 C4432 ) C4005_=_C4492( C4005 C4492 ) C4005_=_C4733( C4005 C4733 ) \nC4005_=_C4748( C4005 C4748 ) C4005_=_C5014( C4005 C5014 ) C4005_=_C5087( C4005 C5087 ) C4005_=_C5088( C4005 C5088 ) C4006_=_C4283( C4006 C4283 ) C4006_=_C4316( C4006 C4316 ) \nC4006_=_C4325( C4006 C4325 ) C4006_=_C4348( C4006 C4348 ) C4006_=_C4433( C4006 C4433 ) C4006_=_C4493( C4006 C4493 ) C4006_=_C4734( C4006 C4734 ) C4006_=_C4749( C4006 C4749 ) \nC4006_=_C5015( C4006 C5015 ) C4006_=_C5087( C4006 C5087 ) C4006_=_C5097( C4006 C5097 ) C4282_=_C4283( C4282 C4283 ) C4282_=_C4315( C4282 C4315 ) C4282_=_C4324( C4282 C4324 ) \nC4282_=_C4347( C4282 C4347 ) C4282_=_C4432( C4282 C4432 ) C4282_=_C4492( C4282 C4492 ) C4282_=_C4733( C4282 C4733 ) C4282_=_C4748( C4282 C4748 ) C4282_=_C5014( C4282 C5014 ) \nC4282_=_C5087( C4282 C5087 ) C4282_=_C5088( C4282 C5088 ) C4283_=_C4316( C4283 C4316 ) C4283_=_C4325( C4283 C4325 ) C4283_=_C4348( C4283 C4348 ) C4283_=_C4433( C4283 C4433 ) \nC4283_=_C4493( C4283 C4493 ) C4283_=_C4734( C4283 C4734 ) C4283_=_C4749( C4283 C4749 ) C4283_=_C5015( C4283 C5015 ) C4283_=_C5087( C4283 C5087 ) C4283_=_C5097( C4283 C5097 ) \nC4315_=_C4316( C4315 C4316 ) C4315_=_C4324( C4315 C4324 ) C4315_=_C4347( C4315 C4347 ) C4315_=_C4432( C4315 C4432 ) C4315_=_C4492( C4315 C4492 ) C4315_=_C4733( C4315 C4733 ) \nC4315_=_C4748( C4315 C4748 ) C4315_=_C5014( C4315 C5014 ) C4315_=_C5087( C4315 C5087 ) C4315_=_C5088( C4315 C5088 ) C4316_=_C4325( C4316 C4325 ) C4316_=_C4348( C4316 C4348 ) \nC4316_=_C4433( C4316 C4433 ) C4316_=_C4493( C4316 C4493 ) C4316_=_C4734( C4316 C4734 ) C4316_=_C4749( C4316 C4749 ) C4316_=_C5015( C4316 C5015 ) C4316_=_C5087( C4316 C5087 ) \nC4316_=_C5097( C4316 C5097 ) C4324_=_C4325( C4324 C4325 ) C4324_=_C4347( C4324 C4347 ) C4324_=_C4432( C4324 C4432 ) C4324_=_C4492( C4324 C4492 ) C4324_=_C4733( C4324 C4733 ) \nC4324_=_C4748( C4324 C4748 ) C4324_=_C5014( C4324 C5014 ) C4324_=_C5087( C4324 C5087 ) C4324_=_C5088( C4324 C5088 ) C4325_=_C4348( C4325 C4348 ) C4325_=_C4433( C4325 C4433 ) \nC4325_=_C4493( C4325 C4493 ) C4325_=_C4734( C4325 C4734 ) C4325_=_C4749( C4325 C4749 ) C4325_=_C5015( C4325 C5015 ) C4325_=_C5087( C4325 C5087 ) C4325_=_C5097( C4325 C5097 ) \nC4347_=_C4348( C4347 C4348 ) C4347_=_C4432( C4347 C4432 ) C4347_=_C4492( C4347 C4492 ) C4347_=_C4733( C4347 C4733 ) C4347_=_C4748( C4347 C4748 ) C4347_=_C5014( C4347 C5014 ) \nC4347_=_C5087( C4347 C5087 ) C4347_=_C5088(</w:t>
      </w:r>
    </w:p>
    <w:p>
      <w:pPr>
        <w:pStyle w:val="PreformattedText"/>
        <w:bidi w:val="0"/>
        <w:spacing w:before="0" w:after="0"/>
        <w:jc w:val="left"/>
        <w:rPr/>
      </w:pPr>
      <w:r>
        <w:rPr/>
        <w:t xml:space="preserve"> </w:t>
      </w:r>
      <w:r>
        <w:rPr/>
        <w:t>C4347 C5088 ) C4348_=_C4433( C4348 C4433 ) C4348_=_C4493( C4348 C4493 ) C4348_=_C4734( C4348 C4734 ) C4348_=_C4749( C4348 C4749 ) \nC4348_=_C5015( C4348 C5015 ) C4348_=_C5087( C4348 C5087 ) C4348_=_C5097( C4348 C5097 ) C4432_=_C4433( C4432 C4433 ) C4432_=_C4492( C4432 C4492 ) C4432_=_C4733( C4432 C4733 ) \nC4432_=_C4748( C4432 C4748 ) C4432_=_C5014( C4432 C5014 ) C4432_=_C5087( C4432 C5087 ) C4432_=_C5088( C4432 C5088 ) C4433_=_C4493( C4433 C4493 ) C4433_=_C4734( C4433 C4734 ) \nC4433_=_C4749( C4433 C4749 ) C4433_=_C5015( C4433 C5015 ) C4433_=_C5087( C4433 C5087 ) C4433_=_C5097( C4433 C5097 ) C4492_=_C4493( C4492 C4493 ) C4492_=_C4733( C4492 C4733 ) \nC4492_=_C4748( C4492 C4748 ) C4492_=_C5014( C4492 C5014 ) C4492_=_C5087( C4492 C5087 ) C4492_=_C5088( C4492 C5088 ) C4493_=_C4734( C4493 C4734 ) C4493_=_C4749( C4493 C4749 ) \nC4493_=_C5015( C4493 C5015 ) C4493_=_C5087( C4493 C5087 ) C4493_=_C5097( C4493 C5097 ) C4733_=_C4734( C4733 C4734 ) C4733_=_C4748( C4733 C4748 ) C4733_=_C5014( C4733 C5014 ) \nC4733_=_C5087( C4733 C5087 ) C4733_=_C5088( C4733 C5088 ) C4734_=_C4749( C4734 C4749 ) C4734_=_C5015( C4734 C5015 ) C4734_=_C5087( C4734 C5087 ) C4734_=_C5097( C4734 C5097 ) \nC4748_=_C4749( C4748 C4749 ) C4748_=_C5014( C4748 C5014 ) C4748_=_C5087( C4748 C5087 ) C4748_=_C5088( C4748 C5088 ) C4749_=_C5015( C4749 C5015 ) C4749_=_C5087( C4749 C5087 ) \nC4749_=_C5097( C4749 C5097 ) C5014_=_C5015( C5014 C5015 ) C5014_=_C5087( C5014 C5087 ) C5014_=_C5088( C5014 C5088 ) C5015_=_C5087( C5015 C5087 ) C5015_=_C5097( C5015 C5097 ) \nC5087_=_C5088( C5087 C5088 ) C5087_=_C5097( C5087 C5097 ) C5088_=_C5097( C5088 C5097 ) "];114-&gt;166[label="40: C631 C632 C769 C770 C1400 \nC1401 C1549 C1550 C2815 C2816 C3466 \nC3467 C3543 C3544 C3844 C3845 C3968 \nC3969 C4005 C4006 C4282 C4283 C4315 \nC4316 C4324 C4325 C4347 C4348 C4432 \nC4433 C4492 C4493 C4733 C4734 C4748 \nC4749 C5014 C5015 C5088 C5097 \n400: C631_=_C632 ,C631_=_C769 ,C631_=_C1400 ,C631_=_C1549 ,C631_=_C2815 ,\nC631_=_C3466 ,C631_=_C3543 ,C631_=_C3844 ,C631_=_C3968 ,C631_=_C4005 ,C631_=_C4282 ,\nC631_=_C4315 ,C631_=_C4324 ,C631_=_C4347 ,C631_=_C4432 ,C631_=_C4492 ,C631_=_C4733 ,\nC631_=_C4748 ,C631_=_C5014 ,C631_=_C5088 ,C632_=_C770 ,C632_=_C1401 ,C632_=_C1550 ,\nC632_=_C2816 ,C632_=_C3467 ,C632_=_C3544 ,C632_=_C3845 ,C632_=_C3969 ,C632_=_C4006 ,\nC632_=_C4283 ,C632_=_C4316 ,C632_=_C4325 ,C632_=_C4348 ,C632_=_C4433 ,C632_=_C4493 ,\nC632_=_C4734 ,C632_=_C4749 ,C632_=_C5015 ,C632_=_C5097 ,C769_=_C770 ,C769_=_C1400 ,\nC769_=_C1549 ,C769_=_C2815 ,C769_=_C3466 ,C769_=_C3543 ,C769_=_C3844 ,C769_=_C3968 ,\nC769_=_C4005 ,C769_=_C4282 ,C769_=_C4315 ,C769_=_C4324 ,C769_=_C4347 ,C769_=_C4432 ,\nC769_=_C4492 ,C769_=_C4733 ,C769_=_C4748 ,C769_=_C5014 ,C769_=_C5088 ,C770_=_C1401 ,\nC770_=_C1550 ,C770_=_C2816 ,C770_=_C3467 ,C770_=_C3544 ,C770_=_C3845 ,C770_=_C3969 ,\nC770_=_C4006 ,C770_=_C4283 ,C770_=_C4316 ,C770_=_C4325 ,C770_=_C4348 ,C770_=_C4433 ,\nC770_=_C4493 ,C770_=_C4734 ,C770_=_C4749 ,C770_=_C5015 ,C770_=_C5097 ,C1400_=_C1401 ,\nC1400_=_C1549 ,C1400_=_C2815 ,C1400_=_C3466 ,C1400_=_C3543 ,C1400_=_C3844 ,C1400_=_C3968 ,\nC1400_=_C4005 ,C1400_=_C4282 ,C1400_=_C4315 ,C1400_=_C4324 ,C1400_=_C4347 ,C1400_=_C4432 ,\nC1400_=_C4492 ,C1400_=_C4733 ,C1400_=_C4748 ,C1400_=_C5014 ,C1400_=_C5088 ,C1401_=_C1550 ,\nC1401_=_C2816 ,C1401_=_C3467 ,C1401_=_C3544 ,C1401_=_C3845 ,C1401_=_C3969 ,C1401_=_C4006 ,\nC1401_=_C4283 ,C1401_=_C4316 ,C1401_=_C4325 ,C1401_=_C4348 ,C1401_=_C4433 ,C1401_=_C4493 ,\nC1401_=_C4734 ,C1401_=_C4749 ,C1401_=_C5015 ,C1401_=_C5097 ,C1549_=_C1550 ,C1549_=_C2815 ,\nC1549_=_C3466 ,C1549_=_C3543 ,C1549_=_C3844 ,C1549_=_C3968 ,C1549_=_C4005 ,C1549_=_C4282 ,\nC1549_=_C4315 ,C1549_=_C4324 ,C1549_=_C4347 ,C1549_=_C4432 ,C1549_=_C4492 ,C1549_=_C4733 ,\nC1549_=_C4748 ,C1549_=_C5014 ,C1549_=_C5088 ,C1550_=_C2816 ,C1550_=_C3467 ,C1550_=_C3544 ,\nC1550_=_C3845 ,C1550_=_C3969 ,C1550_=_C4006 ,C1550_=_C4283 ,C1550_=_C4316 ,C1550_=_C4325 ,\nC1550_=_C4348 ,C1550_=_C4433 ,C1550_=_C4493 ,C1550_=_C4734 ,C1550_=_C4749 ,C1550_=_C5015 ,\nC1550_=_C5097 ,C2815_=_C2816 ,C2815_=_C3466 ,C2815_=_C3543 ,C2815_=_C3844 ,C2815_=_C3968 ,\nC2815_=_C4005 ,C2815_=_C4282 ,C2815_=_C4315 ,C2815_=_C4324 ,C2815_=_C4347 ,C2815_=_C4432 ,\nC2815_=_C4492 ,C2815_=_C4733 ,C2815_=_C4748 ,C2815_=_C5014 ,C2815_=_C5088 ,C2816_=_C3467 ,\nC2816_=_C3544 ,C2816_=_C3845 ,C2816_=_C3969 ,C2816_=_C4006 ,C2816_=_C4283 ,C2816_=_C4316 ,\nC2816_=_C4325 ,C2816_=_C4348 ,C2816_=_C4433 ,C2816_=_C4493 ,C2816_=_C4734 ,C2816_=_C4749 ,\nC2816_=_C5015 ,C2816_=_C5097 ,C3466_=_C3467 ,C3466_=_C3543 ,C3466_=_C3844 ,C3466_=_C3968 ,\nC3466_=_C4005 ,C3466_=_C4282 ,C3466_=_C4315 ,C3466_=_C4324 ,C3466_=_C4347 ,C3466_=_C4432 ,\nC3466_=_C4492 ,C3466_=_C4733 ,C3466_=_C4748 ,C3466_=_C5014 ,C3466_=_C5088 ,C3467_=_C3544 ,\nC3467_=_C3845 ,C3467_=_C3969 ,C3467_=_C4006 ,C3467_=_C4283 ,C3467_=_C4316 ,C3467_=_C4325 ,\nC3467_=_C4348 ,C3467_=_C4433 ,C3467_=_C4493 ,C3467_=_C4734 ,C3467_=_C4749 ,C3467_=_C5015 ,\nC3467_=_C5097 ,C3543_=_C3544 ,C3543_=_C3844 ,C3543_=_C3968 ,C3543_=_C4005 ,C3543_=_C4282 ,\nC3543_=_C4315 ,C3543_=_C4324 ,C3543_=_C4347 ,C3543_=_C4432 ,C3543_=_C4492 ,C3543_=_C4733 ,\nC3543_=_C4748 ,C3543_=_C5014 ,C3543_=_C5088 ,C3544_=_C3845 ,C3544_=_C3969 ,C3544_=_C4006 ,\nC3544_=_C4283 ,C3544_=_C4316 ,C3544_=_C4325 ,C3544_=_C4348 ,C3544_=_C4433 ,C3544_=_C4493 ,\nC3544_=_C4734 ,C3544_=_C4749 ,C3544_=_C5015 ,C3544_=_C5097 ,C3844_=_C3845 ,C3844_=_C3968 ,\nC3844_=_C4005 ,C3844_=_C4282 ,C3844_=_C4315 ,C3844_=_C4324 ,C3844_=_C4347 ,C3844_=_C4432 ,\nC3844_=_C4492 ,C3844_=_C4733 ,C3844_=_C4748 ,C3844_=_C5014 ,C3844_=_C5088 ,C3845_=_C3969 ,\nC3845_=_C4006 ,C3845_=_C4283 ,C3845_=_C4316 ,C3845_=_C4325 ,C3845_=_C4348 ,C3845_=_C4433 ,\nC3845_=_C4493 ,C3845_=_C4734 ,C3845_=_C4749 ,C3845_=_C5015 ,C3845_=_C5097 ,C3968_=_C3969 ,\nC3968_=_C4005 ,C3968_=_C4282 ,C3968_=_C4315 ,C3968_=_C4324 ,C3968_=_C4347 ,C3968_=_C4432 ,\nC3968_=_C4492 ,C3968_=_C4733 ,C3968_=_C4748 ,C3968_=_C5014 ,C3968_=_C5088 ,C3969_=_C4006 ,\nC3969_=_C4283 ,C3969_=_C4316 ,C3969_=_C4325 ,C3969_=_C4348 ,C3969_=_C4433 ,C3969_=_C4493 ,\nC3969_=_C4734 ,C3969_=_C4749 ,C3969_=_C5015 ,C3969_=_C5097 ,C4005_=_C4006 ,C4005_=_C4282 ,\nC4005_=_C4315 ,C4005_=_C4324 ,C4005_=_C4347 ,C4005_=_C4432 ,C4005_=_C4492 ,C4005_=_C4733 ,\nC4005_=_C4748 ,C4005_=_C5014 ,C4005_=_C5088 ,C4006_=_C4283 ,C4006_=_C4316 ,C4006_=_C4325 ,\nC4006_=_C4348 ,C4006_=_C4433 ,C4006_=_C4493 ,C4006_=_C4734 ,C4006_=_C4749 ,C4006_=_C5015 ,\nC4006_=_C5097 ,C4282_=_C4283 ,C4282_=_C4315 ,C4282_=_C4324 ,C4282_=_C4347 ,C4282_=_C4432 ,\nC4282_=_C4492 ,C4282_=_C4733 ,C4282_=_C4748 ,C4282_=_C5014 ,C4282_=_C5088 ,C4283_=_C4316 ,\nC4283_=_C4325 ,C4283_=_C4348 ,C4283_=_C4433 ,C4283_=_C4493 ,C4283_=_C4734 ,C4283_=_C4749 ,\nC4283_=_C5015 ,C4283_=_C5097 ,C4315_=_C4316 ,C4315_=_C4324 ,C4315_=_C4347 ,C4315_=_C4432 ,\nC4315_=_C4492 ,C4315_=_C4733 ,C4315_=_C4748 ,C4315_=_C5014 ,C4315_=_C5088 ,C4316_=_C4325 ,\nC4316_=_C4348 ,C4316_=_C4433 ,C4316_=_C4493 ,C4316_=_C4734 ,C4316_=_C4749 ,C4316_=_C5015 ,\nC4316_=_C5097 ,C4324_=_C4325 ,C4324_=_C4347 ,C4324_=_C4432 ,C4324_=_C4492 ,C4324_=_C4733 ,\nC4324_=_C4748 ,C4324_=_C5014 ,C4324_=_C5088 ,C4325_=_C4348 ,C4325_=_C4433 ,C4325_=_C4493 ,\nC4325_=_C4734 ,C4325_=_C4749 ,C4325_=_C5015 ,C4325_=_C5097 ,C4347_=_C4348 ,C4347_=_C4432 ,\nC4347_=_C4492 ,C4347_=_C4733 ,C4347_=_C4748 ,C4347_=_C5014 ,C4347_=_C5088 ,C4348_=_C4433 ,\nC4348_=_C4493 ,C4348_=_C4734 ,C4348_=_C4749 ,C4348_=_C5015 ,C4348_=_C5097 ,C4432_=_C4433 ,\nC4432_=_C4492 ,C4432_=_C4733 ,C4432_=_C4748 ,C4432_=_C5014 ,C4432_=_C5088 ,C4433_=_C4493 ,\nC4433_=_C4734 ,C4433_=_C4749 ,C4433_=_C5015 ,C4433_=_C5097 ,C4492_=_C4493 ,C4492_=_C4733 ,\nC4492_=_C4748 ,C4492_=_C5014 ,C4492_=_C5088 ,C4493_=_C4734 ,C4493_=_C4749 ,C4493_=_C5015 ,\nC4493_=_C5097 ,C4733_=_C4734 ,C4733_=_C4748 ,C4733_=_C5014 ,C4733_=_C5088 ,C4734_=_C4749 ,\nC4734_=_C5015 ,C4734_=_C5097 ,C4748_=_C4749 ,C4748_=_C5014 ,C4748_=_C5088 ,C4749_=_C5015 ,\nC4749_=_C5097 ,C5014_=_C5015 ,C5014_=_C5088 ,C5015_=_C5097 ,C5088_=_C5097 ,"];167[shape=box, label="id:167 level: 6\n76: C627 C628 C629 C630 C765 \nC766 C767 C768 C1396 C1397 C1398 \nC1399 C1545 C1546 C1547 C1548 C2811 \nC2812 C2813 C2814 C3462 C3463 C3464 \nC3465 C3539 C3540 C3541 C3542 C3840 \nC3841 C3842 C3843 C3964 C3965 C3966 \nC3967 C4001 C4002 C4003 C4004 C4278 \nC4279 C4280 C4281 C4311 C4312 C4313 \nC4314 C4320 C4321 C4322 C4323 C4343 \nC4344 C4345 C4346 C4428 C4429 C4430 \nC4431 C4490 C4491 C4492 C4493 C4494 \nC4731 C4732 C4733 C4734 C4735 C4748 \nC4749 C4750 C5014 C5015 C5016 \n868: C627_=_C628( C627 C628 ) C627_=_C629( C627 C629 ) C627_=_C630( C627 C630 ) C627_=_C765( C627 C765 ) C627_=_C1396( C627 C1396 ) \nC627_=_C1545( C627 C1545 ) C627_=_C2811( C627 C2811 ) C627_=_C3462( C627 C3462 ) C627_=_C3539( C627 C3539 ) C627_=_C3840( C627 C3840 ) C627_=_C3964( C627 C3964 ) \nC627_=_C4001( C627 C4001 ) C627_=_C4278( C627 C4278 ) C627_=_C4311( C627 C4311 ) C627_=_C4320( C627 C4320 ) C627_=_C4343( C627 C4343 ) C627_=_C4428( C627 C4428 ) \nC627_=_C4490( C627 C4490 ) C627_=_C4491( C627 C4491 ) C627_=_C4492( C627 C4492 ) C627_=_C4493( C627 C4493 ) C627_=_C4494( C627 C4494 ) C628_=_C629( C628 C629 ) \nC628_=_C630( C628 C630 ) C628_=_C766( C628 C766 ) C628_=_C1397( C628 C1397 ) C628_=_C1546( C628 C1546 ) C628_=_C2812( C628 C2812 ) C628_=_C3463( C628 C3463 ) \nC628_=_C3540( C628 C3540 ) C628_=_C3841( C628 C3841 ) C628_=_C3965( C628 C3965 ) C628_=_C4002( C628 C4002 ) C628_=_C4279( C628 C4279 ) C628_=_C4312( C628 C4312 ) \nC628_=_C4321( C628 C4321 ) C628_=_C4344( C628 C4344 ) C628_=_C4429( C628 C4429 ) C628_=_C4731( C628 C4731 ) C628_=_C4732( C628 C4732 ) C628_=_C4733( C628 C4733 ) \nC628_=_C4734( C628 C4734 ) C628_=_C4735( C628 C4735 ) C629_=_C630( C629 C630 ) C629_=_C767( C629 C767 ) C629_=_C1398( C629 C1398 ) C629_=_C1547( C629 C1547 ) \nC629_=_C2813( C629 C2813 ) C629_=_C3464( C629 C3464 ) C629_=_C3541( C629 C3541 ) C629_=_C3842( C629 C3842 ) C629_=_C3966( C629 C3966 ) C629_=_C4003( C629</w:t>
      </w:r>
    </w:p>
    <w:p>
      <w:pPr>
        <w:pStyle w:val="PreformattedText"/>
        <w:bidi w:val="0"/>
        <w:spacing w:before="0" w:after="0"/>
        <w:jc w:val="left"/>
        <w:rPr/>
      </w:pPr>
      <w:r>
        <w:rPr/>
        <w:t xml:space="preserve"> </w:t>
      </w:r>
      <w:r>
        <w:rPr/>
        <w:t>C4003 ) \nC629_=_C4280( C629 C4280 ) C629_=_C4313( C629 C4313 ) C629_=_C4322( C629 C4322 ) C629_=_C4345( C629 C4345 ) C629_=_C4430( C629 C4430 ) C629_=_C4490( C629 C4490 ) \nC629_=_C4731( C629 C4731 ) C629_=_C4748( C629 C4748 ) C629_=_C4749( C629 C4749 ) C629_=_C4750( C629 C4750 ) C630_=_C768( C630 C768 ) C630_=_C1399( C630 C1399 ) \nC630_=_C1548( C630 C1548 ) C630_=_C2814( C630 C2814 ) C630_=_C3465( C630 C3465 ) C630_=_C3542( C630 C3542 ) C630_=_C3843( C630 C3843 ) C630_=_C3967( C630 C3967 ) \nC630_=_C4004( C630 C4004 ) C630_=_C4281( C630 C4281 ) C630_=_C4314( C630 C4314 ) C630_=_C4323( C630 C4323 ) C630_=_C4346( C630 C4346 ) C630_=_C4431( C630 C4431 ) \nC630_=_C4491( C630 C4491 ) C630_=_C4732( C630 C4732 ) C630_=_C5014( C630 C5014 ) C630_=_C5015( C630 C5015 ) C630_=_C5016( C630 C5016 ) C765_=_C766( C765 C766 ) \nC765_=_C767( C765 C767 ) C765_=_C768( C765 C768 ) C765_=_C1396( C765 C1396 ) C765_=_C1545( C765 C1545 ) C765_=_C2811( C765 C2811 ) C765_=_C3462( C765 C3462 ) \nC765_=_C3539( C765 C3539 ) C765_=_C3840( C765 C3840 ) C765_=_C3964( C765 C3964 ) C765_=_C4001( C765 C4001 ) C765_=_C4278( C765 C4278 ) C765_=_C4311( C765 C4311 ) \nC765_=_C4320( C765 C4320 ) C765_=_C4343( C765 C4343 ) C765_=_C4428( C765 C4428 ) C765_=_C4490( C765 C4490 ) C765_=_C4491( C765 C4491 ) C765_=_C4492( C765 C4492 ) \nC765_=_C4493( C765 C4493 ) C765_=_C4494( C765 C4494 ) C766_=_C767( C766 C767 ) C766_=_C768( C766 C768 ) C766_=_C1397( C766 C1397 ) C766_=_C1546( C766 C1546 ) \nC766_=_C2812( C766 C2812 ) C766_=_C3463( C766 C3463 ) C766_=_C3540( C766 C3540 ) C766_=_C3841( C766 C3841 ) C766_=_C3965( C766 C3965 ) C766_=_C4002( C766 C4002 ) \nC766_=_C4279( C766 C4279 ) C766_=_C4312( C766 C4312 ) C766_=_C4321( C766 C4321 ) C766_=_C4344( C766 C4344 ) C766_=_C4429( C766 C4429 ) C766_=_C4731( C766 C4731 ) \nC766_=_C4732( C766 C4732 ) C766_=_C4733( C766 C4733 ) C766_=_C4734( C766 C4734 ) C766_=_C4735( C766 C4735 ) C767_=_C768( C767 C768 ) C767_=_C1398( C767 C1398 ) \nC767_=_C1547( C767 C1547 ) C767_=_C2813( C767 C2813 ) C767_=_C3464( C767 C3464 ) C767_=_C3541( C767 C3541 ) C767_=_C3842( C767 C3842 ) C767_=_C3966( C767 C3966 ) \nC767_=_C4003( C767 C4003 ) C767_=_C4280( C767 C4280 ) C767_=_C4313( C767 C4313 ) C767_=_C4322( C767 C4322 ) C767_=_C4345( C767 C4345 ) C767_=_C4430( C767 C4430 ) \nC767_=_C4490( C767 C4490 ) C767_=_C4731( C767 C4731 ) C767_=_C4748( C767 C4748 ) C767_=_C4749( C767 C4749 ) C767_=_C4750( C767 C4750 ) C768_=_C1399( C768 C1399 ) \nC768_=_C1548( C768 C1548 ) C768_=_C2814( C768 C2814 ) C768_=_C3465( C768 C3465 ) C768_=_C3542( C768 C3542 ) C768_=_C3843( C768 C3843 ) C768_=_C3967( C768 C3967 ) \nC768_=_C4004( C768 C4004 ) C768_=_C4281( C768 C4281 ) C768_=_C4314( C768 C4314 ) C768_=_C4323( C768 C4323 ) C768_=_C4346( C768 C4346 ) C768_=_C4431( C768 C4431 ) \nC768_=_C4491( C768 C4491 ) C768_=_C4732( C768 C4732 ) C768_=_C5014( C768 C5014 ) C768_=_C5015( C768 C5015 ) C768_=_C5016( C768 C5016 ) C1396_=_C1397( C1396 C1397 ) \nC1396_=_C1398( C1396 C1398 ) C1396_=_C1399( C1396 C1399 ) C1396_=_C1545( C1396 C1545 ) C1396_=_C2811( C1396 C2811 ) C1396_=_C3462( C1396 C3462 ) C1396_=_C3539( C1396 C3539 ) \nC1396_=_C3840( C1396 C3840 ) C1396_=_C3964( C1396 C3964 ) C1396_=_C4001( C1396 C4001 ) C1396_=_C4278( C1396 C4278 ) C1396_=_C4311( C1396 C4311 ) C1396_=_C4320( C1396 C4320 ) \nC1396_=_C4343( C1396 C4343 ) C1396_=_C4428( C1396 C4428 ) C1396_=_C4490( C1396 C4490 ) C1396_=_C4491( C1396 C4491 ) C1396_=_C4492( C1396 C4492 ) C1396_=_C4493( C1396 C4493 ) \nC1396_=_C4494( C1396 C4494 ) C1397_=_C1398( C1397 C1398 ) C1397_=_C1399( C1397 C1399 ) C1397_=_C1546( C1397 C1546 ) C1397_=_C2812( C1397 C2812 ) C1397_=_C3463( C1397 C3463 ) \nC1397_=_C3540( C1397 C3540 ) C1397_=_C3841( C1397 C3841 ) C1397_=_C3965( C1397 C3965 ) C1397_=_C4002( C1397 C4002 ) C1397_=_C4279( C1397 C4279 ) C1397_=_C4312( C1397 C4312 ) \nC1397_=_C4321( C1397 C4321 ) C1397_=_C4344( C1397 C4344 ) C1397_=_C4429( C1397 C4429 ) C1397_=_C4731( C1397 C4731 ) C1397_=_C4732( C1397 C4732 ) C1397_=_C4733( C1397 C4733 ) \nC1397_=_C4734( C1397 C4734 ) C1397_=_C4735( C1397 C4735 ) C1398_=_C1399( C1398 C1399 ) C1398_=_C1547( C1398 C1547 ) C1398_=_C2813( C1398 C2813 ) C1398_=_C3464( C1398 C3464 ) \nC1398_=_C3541( C1398 C3541 ) C1398_=_C3842( C1398 C3842 ) C1398_=_C3966( C1398 C3966 ) C1398_=_C4003( C1398 C4003 ) C1398_=_C4280( C1398 C4280 ) C1398_=_C4313( C1398 C4313 ) \nC1398_=_C4322( C1398 C4322 ) C1398_=_C4345( C1398 C4345 ) C1398_=_C4430( C1398 C4430 ) C1398_=_C4490( C1398 C4490 ) C1398_=_C4731( C1398 C4731 ) C1398_=_C4748( C1398 C4748 ) \nC1398_=_C4749( C1398 C4749 ) C1398_=_C4750( C1398 C4750 ) C1399_=_C1548( C1399 C1548 ) C1399_=_C2814( C1399 C2814 ) C1399_=_C3465( C1399 C3465 ) C1399_=_C3542( C1399 C3542 ) \nC1399_=_C3843( C1399 C3843 ) C1399_=_C3967( C1399 C3967 ) C1399_=_C4004( C1399 C4004 ) C1399_=_C4281( C1399 C4281 ) C1399_=_C4314( C1399 C4314 ) C1399_=_C4323( C1399 C4323 ) \nC1399_=_C4346( C1399 C4346 ) C1399_=_C4431( C1399 C4431 ) C1399_=_C4491( C1399 C4491 ) C1399_=_C4732( C1399 C4732 ) C1399_=_C5014( C1399 C5014 ) C1399_=_C5015( C1399 C5015 ) \nC1399_=_C5016( C1399 C5016 ) C1545_=_C1546( C1545 C1546 ) C1545_=_C1547( C1545 C1547 ) C1545_=_C1548( C1545 C1548 ) C1545_=_C2811( C1545 C2811 ) C1545_=_C3462( C1545 C3462 ) \nC1545_=_C3539( C1545 C3539 ) C1545_=_C3840( C1545 C3840 ) C1545_=_C3964( C1545 C3964 ) C1545_=_C4001( C1545 C4001 ) C1545_=_C4278( C1545 C4278 ) C1545_=_C4311( C1545 C4311 ) \nC1545_=_C4320( C1545 C4320 ) C1545_=_C4343( C1545 C4343 ) C1545_=_C4428( C1545 C4428 ) C1545_=_C4490( C1545 C4490 ) C1545_=_C4491( C1545 C4491 ) C1545_=_C4492( C1545 C4492 ) \nC1545_=_C4493( C1545 C4493 ) C1545_=_C4494( C1545 C4494 ) C1546_=_C1547( C1546 C1547 ) C1546_=_C1548( C1546 C1548 ) C1546_=_C2812( C1546 C2812 ) C1546_=_C3463( C1546 C3463 ) \nC1546_=_C3540( C1546 C3540 ) C1546_=_C3841( C1546 C3841 ) C1546_=_C3965( C1546 C3965 ) C1546_=_C4002( C1546 C4002 ) C1546_=_C4279( C1546 C4279 ) C1546_=_C4312( C1546 C4312 ) \nC1546_=_C4321( C1546 C4321 ) C1546_=_C4344( C1546 C4344 ) C1546_=_C4429( C1546 C4429 ) C1546_=_C4731( C1546 C4731 ) C1546_=_C4732( C1546 C4732 ) C1546_=_C4733( C1546 C4733 ) \nC1546_=_C4734( C1546 C4734 ) C1546_=_C4735( C1546 C4735 ) C1547_=_C1548( C1547 C1548 ) C1547_=_C2813( C1547 C2813 ) C1547_=_C3464( C1547 C3464 ) C1547_=_C3541( C1547 C3541 ) \nC1547_=_C3842( C1547 C3842 ) C1547_=_C3966( C1547 C3966 ) C1547_=_C4003( C1547 C4003 ) C1547_=_C4280( C1547 C4280 ) C1547_=_C4313( C1547 C4313 ) C1547_=_C4322( C1547 C4322 ) \nC1547_=_C4345( C1547 C4345 ) C1547_=_C4430( C1547 C4430 ) C1547_=_C4490( C1547 C4490 ) C1547_=_C4731( C1547 C4731 ) C1547_=_C4748( C1547 C4748 ) C1547_=_C4749( C1547 C4749 ) \nC1547_=_C4750( C1547 C4750 ) C1548_=_C2814( C1548 C2814 ) C1548_=_C3465( C1548 C3465 ) C1548_=_C3542( C1548 C3542 ) C1548_=_C3843( C1548 C3843 ) C1548_=_C3967( C1548 C3967 ) \nC1548_=_C4004( C1548 C4004 ) C1548_=_C4281( C1548 C4281 ) C1548_=_C4314( C1548 C4314 ) C1548_=_C4323( C1548 C4323 ) C1548_=_C4346( C1548 C4346 ) C1548_=_C4431( C1548 C4431 ) \nC1548_=_C4491( C1548 C4491 ) C1548_=_C4732( C1548 C4732 ) C1548_=_C5014( C1548 C5014 ) C1548_=_C5015( C1548 C5015 ) C1548_=_C5016( C1548 C5016 ) C2811_=_C2812( C2811 C2812 ) \nC2811_=_C2813( C2811 C2813 ) C2811_=_C2814( C2811 C2814 ) C2811_=_C3462( C2811 C3462 ) C2811_=_C3539( C2811 C3539 ) C2811_=_C3840( C2811 C3840 ) C2811_=_C3964( C2811 C3964 ) \nC2811_=_C4001( C2811 C4001 ) C2811_=_C4278( C2811 C4278 ) C2811_=_C4311( C2811 C4311 ) C2811_=_C4320( C2811 C4320 ) C2811_=_C4343( C2811 C4343 ) C2811_=_C4428( C2811 C4428 ) \nC2811_=_C4490( C2811 C4490 ) C2811_=_C4491( C2811 C4491 ) C2811_=_C4492( C2811 C4492 ) C2811_=_C4493( C2811 C4493 ) C2811_=_C4494( C2811 C4494 ) C2812_=_C2813( C2812 C2813 ) \nC2812_=_C2814( C2812 C2814 ) C2812_=_C3463( C2812 C3463 ) C2812_=_C3540( C2812 C3540 ) C2812_=_C3841( C2812 C3841 ) C2812_=_C3965( C2812 C3965 ) C2812_=_C4002( C2812 C4002 ) \nC2812_=_C4279( C2812 C4279 ) C2812_=_C4312( C2812 C4312 ) C2812_=_C4321( C2812 C4321 ) C2812_=_C4344( C2812 C4344 ) C2812_=_C4429( C2812 C4429 ) C2812_=_C4731( C2812 C4731 ) \nC2812_=_C4732( C2812 C4732 ) C2812_=_C4733( C2812 C4733 ) C2812_=_C4734( C2812 C4734 ) C2812_=_C4735( C2812 C4735 ) C2813_=_C2814( C2813 C2814 ) C2813_=_C3464( C2813 C3464 ) \nC2813_=_C3541( C2813 C3541 ) C2813_=_C3842( C2813 C3842 ) C2813_=_C3966( C2813 C3966 ) C2813_=_C4003( C2813 C4003 ) C2813_=_C4280( C2813 C4280 ) C2813_=_C4313( C2813 C4313 ) \nC2813_=_C4322( C2813 C4322 ) C2813_=_C4345( C2813 C4345 ) C2813_=_C4430( C2813 C4430 ) C2813_=_C4490( C2813 C4490 ) C2813_=_C4731( C2813 C4731 ) C2813_=_C4748( C2813 C4748 ) \nC2813_=_C4749( C2813 C4749 ) C2813_=_C4750( C2813 C4750 ) C2814_=_C3465( C2814 C3465 ) C2814_=_C3542( C2814 C3542 ) C2814_=_C3843( C2814 C3843 ) C2814_=_C3967( C2814 C3967 ) \nC2814_=_C4004( C2814 C4004 ) C2814_=_C4281( C2814 C4281 ) C2814_=_C4314( C2814 C4314 ) C2814_=_C4323( C2814 C4323 ) C2814_=_C4346( C2814 C4346 ) C2814_=_C4431( C2814 C4431 ) \nC2814_=_C4491( C2814 C4491 ) C2814_=_C4732( C2814 C4732 ) C2814_=_C5014( C2814 C5014 ) C2814_=_C5015( C2814 C5015 ) C2814_=_C5016( C2814 C5016 ) C3462_=_C3463( C3462 C3463 ) \nC3462_=_C3464( C3462 C3464 ) C3462_=_C3465( C3462 C3465 ) C3462_=_C3539( C3462 C3539 ) C3462_=_C3840( C3462 C3840 ) C3462_=_C3964( C3462 C3964 ) C3462_=_C4001( C3462 C4001 ) \nC3462_=_C4278( C3462 C4278 ) C3462_=_C4311( C3462 C4311 ) C3462_=_C4320( C3462 C4320 ) C3462_=_C4343( C3462 C4343 ) C3462_=_C4428( C3462 C4428 ) C3462_=_C4490( C3462 C4490 ) \nC3462_=_C4491( C3462 C4491 ) C3462_=_C4492( C3462 C4492 ) C3462_=_C4493( C3462 C4493 ) C3462_=_C4494( C3462 C4494 ) C3463_=_C3464( C3463 C3464 ) C3463_=_C3465( C3463 C3465 ) \nC3463_=_C3540( C3463 C3540 ) C3463_=_C3841( C3463 C3841 ) C3463_=_C3965( C3463 C3965 ) C3463_=_C4002( C3463 C4002 ) C3463_=_C4279( C3463 C4279 ) C3463_=_C4312( C3463 C4312 ) \nC3463_=_C4321( C3463 C4321 ) C3463_=_C4344( C3463 C4344 ) C3463_=_C4429( C3463 C4429 )</w:t>
      </w:r>
    </w:p>
    <w:p>
      <w:pPr>
        <w:pStyle w:val="PreformattedText"/>
        <w:bidi w:val="0"/>
        <w:spacing w:before="0" w:after="0"/>
        <w:jc w:val="left"/>
        <w:rPr/>
      </w:pPr>
      <w:r>
        <w:rPr/>
        <w:t xml:space="preserve"> </w:t>
      </w:r>
      <w:r>
        <w:rPr/>
        <w:t>C3463_=_C4731( C3463 C4731 ) C3463_=_C4732( C3463 C4732 ) C3463_=_C4733( C3463 C4733 ) \nC3463_=_C4734( C3463 C4734 ) C3463_=_C4735( C3463 C4735 ) C3464_=_C3465( C3464 C3465 ) C3464_=_C3541( C3464 C3541 ) C3464_=_C3842( C3464 C3842 ) C3464_=_C3966( C3464 C3966 ) \nC3464_=_C4003( C3464 C4003 ) C3464_=_C4280( C3464 C4280 ) C3464_=_C4313( C3464 C4313 ) C3464_=_C4322( C3464 C4322 ) C3464_=_C4345( C3464 C4345 ) C3464_=_C4430( C3464 C4430 ) \nC3464_=_C4490( C3464 C4490 ) C3464_=_C4731( C3464 C4731 ) C3464_=_C4748( C3464 C4748 ) C3464_=_C4749( C3464 C4749 ) C3464_=_C4750( C3464 C4750 ) C3465_=_C3542( C3465 C3542 ) \nC3465_=_C3843( C3465 C3843 ) C3465_=_C3967( C3465 C3967 ) C3465_=_C4004( C3465 C4004 ) C3465_=_C4281( C3465 C4281 ) C3465_=_C4314( C3465 C4314 ) C3465_=_C4323( C3465 C4323 ) \nC3465_=_C4346( C3465 C4346 ) C3465_=_C4431( C3465 C4431 ) C3465_=_C4491( C3465 C4491 ) C3465_=_C4732( C3465 C4732 ) C3465_=_C5014( C3465 C5014 ) C3465_=_C5015( C3465 C5015 ) \nC3465_=_C5016( C3465 C5016 ) C3539_=_C3540( C3539 C3540 ) C3539_=_C3541( C3539 C3541 ) C3539_=_C3542( C3539 C3542 ) C3539_=_C3840( C3539 C3840 ) C3539_=_C3964( C3539 C3964 ) \nC3539_=_C4001( C3539 C4001 ) C3539_=_C4278( C3539 C4278 ) C3539_=_C4311( C3539 C4311 ) C3539_=_C4320( C3539 C4320 ) C3539_=_C4343( C3539 C4343 ) C3539_=_C4428( C3539 C4428 ) \nC3539_=_C4490( C3539 C4490 ) C3539_=_C4491( C3539 C4491 ) C3539_=_C4492( C3539 C4492 ) C3539_=_C4493( C3539 C4493 ) C3539_=_C4494( C3539 C4494 ) C3540_=_C3541( C3540 C3541 ) \nC3540_=_C3542( C3540 C3542 ) C3540_=_C3841( C3540 C3841 ) C3540_=_C3965( C3540 C3965 ) C3540_=_C4002( C3540 C4002 ) C3540_=_C4279( C3540 C4279 ) C3540_=_C4312( C3540 C4312 ) \nC3540_=_C4321( C3540 C4321 ) C3540_=_C4344( C3540 C4344 ) C3540_=_C4429( C3540 C4429 ) C3540_=_C4731( C3540 C4731 ) C3540_=_C4732( C3540 C4732 ) C3540_=_C4733( C3540 C4733 ) \nC3540_=_C4734( C3540 C4734 ) C3540_=_C4735( C3540 C4735 ) C3541_=_C3542( C3541 C3542 ) C3541_=_C3842( C3541 C3842 ) C3541_=_C3966( C3541 C3966 ) C3541_=_C4003( C3541 C4003 ) \nC3541_=_C4280( C3541 C4280 ) C3541_=_C4313( C3541 C4313 ) C3541_=_C4322( C3541 C4322 ) C3541_=_C4345( C3541 C4345 ) C3541_=_C4430( C3541 C4430 ) C3541_=_C4490( C3541 C4490 ) \nC3541_=_C4731( C3541 C4731 ) C3541_=_C4748( C3541 C4748 ) C3541_=_C4749( C3541 C4749 ) C3541_=_C4750( C3541 C4750 ) C3542_=_C3843( C3542 C3843 ) C3542_=_C3967( C3542 C3967 ) \nC3542_=_C4004( C3542 C4004 ) C3542_=_C4281( C3542 C4281 ) C3542_=_C4314( C3542 C4314 ) C3542_=_C4323( C3542 C4323 ) C3542_=_C4346( C3542 C4346 ) C3542_=_C4431( C3542 C4431 ) \nC3542_=_C4491( C3542 C4491 ) C3542_=_C4732( C3542 C4732 ) C3542_=_C5014( C3542 C5014 ) C3542_=_C5015( C3542 C5015 ) C3542_=_C5016( C3542 C5016 ) C3840_=_C3841( C3840 C3841 ) \nC3840_=_C3842( C3840 C3842 ) C3840_=_C3843( C3840 C3843 ) C3840_=_C3964( C3840 C3964 ) C3840_=_C4001( C3840 C4001 ) C3840_=_C4278( C3840 C4278 ) C3840_=_C4311( C3840 C4311 ) \nC3840_=_C4320( C3840 C4320 ) C3840_=_C4343( C3840 C4343 ) C3840_=_C4428( C3840 C4428 ) C3840_=_C4490( C3840 C4490 ) C3840_=_C4491( C3840 C4491 ) C3840_=_C4492( C3840 C4492 ) \nC3840_=_C4493( C3840 C4493 ) C3840_=_C4494( C3840 C4494 ) C3841_=_C3842( C3841 C3842 ) C3841_=_C3843( C3841 C3843 ) C3841_=_C3965( C3841 C3965 ) C3841_=_C4002( C3841 C4002 ) \nC3841_=_C4279( C3841 C4279 ) C3841_=_C4312( C3841 C4312 ) C3841_=_C4321( C3841 C4321 ) C3841_=_C4344( C3841 C4344 ) C3841_=_C4429( C3841 C4429 ) C3841_=_C4731( C3841 C4731 ) \nC3841_=_C4732( C3841 C4732 ) C3841_=_C4733( C3841 C4733 ) C3841_=_C4734( C3841 C4734 ) C3841_=_C4735( C3841 C4735 ) C3842_=_C3843( C3842 C3843 ) C3842_=_C3966( C3842 C3966 ) \nC3842_=_C4003( C3842 C4003 ) C3842_=_C4280( C3842 C4280 ) C3842_=_C4313( C3842 C4313 ) C3842_=_C4322( C3842 C4322 ) C3842_=_C4345( C3842 C4345 ) C3842_=_C4430( C3842 C4430 ) \nC3842_=_C4490( C3842 C4490 ) C3842_=_C4731( C3842 C4731 ) C3842_=_C4748( C3842 C4748 ) C3842_=_C4749( C3842 C4749 ) C3842_=_C4750( C3842 C4750 ) C3843_=_C3967( C3843 C3967 ) \nC3843_=_C4004( C3843 C4004 ) C3843_=_C4281( C3843 C4281 ) C3843_=_C4314( C3843 C4314 ) C3843_=_C4323( C3843 C4323 ) C3843_=_C4346( C3843 C4346 ) C3843_=_C4431( C3843 C4431 ) \nC3843_=_C4491( C3843 C4491 ) C3843_=_C4732( C3843 C4732 ) C3843_=_C5014( C3843 C5014 ) C3843_=_C5015( C3843 C5015 ) C3843_=_C5016( C3843 C5016 ) C3964_=_C3965( C3964 C3965 ) \nC3964_=_C3966( C3964 C3966 ) C3964_=_C3967( C3964 C3967 ) C3964_=_C4001( C3964 C4001 ) C3964_=_C4278( C3964 C4278 ) C3964_=_C4311( C3964 C4311 ) C3964_=_C4320( C3964 C4320 ) \nC3964_=_C4343( C3964 C4343 ) C3964_=_C4428( C3964 C4428 ) C3964_=_C4490( C3964 C4490 ) C3964_=_C4491( C3964 C4491 ) C3964_=_C4492( C3964 C4492 ) C3964_=_C4493( C3964 C4493 ) \nC3964_=_C4494( C3964 C4494 ) C3965_=_C3966( C3965 C3966 ) C3965_=_C3967( C3965 C3967 ) C3965_=_C4002( C3965 C4002 ) C3965_=_C4279( C3965 C4279 ) C3965_=_C4312( C3965 C4312 ) \nC3965_=_C4321( C3965 C4321 ) C3965_=_C4344( C3965 C4344 ) C3965_=_C4429( C3965 C4429 ) C3965_=_C4731( C3965 C4731 ) C3965_=_C4732( C3965 C4732 ) C3965_=_C4733( C3965 C4733 ) \nC3965_=_C4734( C3965 C4734 ) C3965_=_C4735( C3965 C4735 ) C3966_=_C3967( C3966 C3967 ) C3966_=_C4003( C3966 C4003 ) C3966_=_C4280( C3966 C4280 ) C3966_=_C4313( C3966 C4313 ) \nC3966_=_C4322( C3966 C4322 ) C3966_=_C4345( C3966 C4345 ) C3966_=_C4430( C3966 C4430 ) C3966_=_C4490( C3966 C4490 ) C3966_=_C4731( C3966 C4731 ) C3966_=_C4748( C3966 C4748 ) \nC3966_=_C4749( C3966 C4749 ) C3966_=_C4750( C3966 C4750 ) C3967_=_C4004( C3967 C4004 ) C3967_=_C4281( C3967 C4281 ) C3967_=_C4314( C3967 C4314 ) C3967_=_C4323( C3967 C4323 ) \nC3967_=_C4346( C3967 C4346 ) C3967_=_C4431( C3967 C4431 ) C3967_=_C4491( C3967 C4491 ) C3967_=_C4732( C3967 C4732 ) C3967_=_C5014( C3967 C5014 ) C3967_=_C5015( C3967 C5015 ) \nC3967_=_C5016( C3967 C5016 ) C4001_=_C4002( C4001 C4002 ) C4001_=_C4003( C4001 C4003 ) C4001_=_C4004( C4001 C4004 ) C4001_=_C4278( C4001 C4278 ) C4001_=_C4311( C4001 C4311 ) \nC4001_=_C4320( C4001 C4320 ) C4001_=_C4343( C4001 C4343 ) C4001_=_C4428( C4001 C4428 ) C4001_=_C4490( C4001 C4490 ) C4001_=_C4491( C4001 C4491 ) C4001_=_C4492( C4001 C4492 ) \nC4001_=_C4493( C4001 C4493 ) C4001_=_C4494( C4001 C4494 ) C4002_=_C4003( C4002 C4003 ) C4002_=_C4004( C4002 C4004 ) C4002_=_C4279( C4002 C4279 ) C4002_=_C4312( C4002 C4312 ) \nC4002_=_C4321( C4002 C4321 ) C4002_=_C4344( C4002 C4344 ) C4002_=_C4429( C4002 C4429 ) C4002_=_C4731( C4002 C4731 ) C4002_=_C4732( C4002 C4732 ) C4002_=_C4733( C4002 C4733 ) \nC4002_=_C4734( C4002 C4734 ) C4002_=_C4735( C4002 C4735 ) C4003_=_C4004( C4003 C4004 ) C4003_=_C4280( C4003 C4280 ) C4003_=_C4313( C4003 C4313 ) C4003_=_C4322( C4003 C4322 ) \nC4003_=_C4345( C4003 C4345 ) C4003_=_C4430( C4003 C4430 ) C4003_=_C4490( C4003 C4490 ) C4003_=_C4731( C4003 C4731 ) C4003_=_C4748( C4003 C4748 ) C4003_=_C4749( C4003 C4749 ) \nC4003_=_C4750( C4003 C4750 ) C4004_=_C4281( C4004 C4281 ) C4004_=_C4314( C4004 C4314 ) C4004_=_C4323( C4004 C4323 ) C4004_=_C4346( C4004 C4346 ) C4004_=_C4431( C4004 C4431 ) \nC4004_=_C4491( C4004 C4491 ) C4004_=_C4732( C4004 C4732 ) C4004_=_C5014( C4004 C5014 ) C4004_=_C5015( C4004 C5015 ) C4004_=_C5016( C4004 C5016 ) C4278_=_C4279( C4278 C4279 ) \nC4278_=_C4280( C4278 C4280 ) C4278_=_C4281( C4278 C4281 ) C4278_=_C4311( C4278 C4311 ) C4278_=_C4320( C4278 C4320 ) C4278_=_C4343( C4278 C4343 ) C4278_=_C4428( C4278 C4428 ) \nC4278_=_C4490( C4278 C4490 ) C4278_=_C4491( C4278 C4491 ) C4278_=_C4492( C4278 C4492 ) C4278_=_C4493( C4278 C4493 ) C4278_=_C4494( C4278 C4494 ) C4279_=_C4280( C4279 C4280 ) \nC4279_=_C4281( C4279 C4281 ) C4279_=_C4312( C4279 C4312 ) C4279_=_C4321( C4279 C4321 ) C4279_=_C4344( C4279 C4344 ) C4279_=_C4429( C4279 C4429 ) C4279_=_C4731( C4279 C4731 ) \nC4279_=_C4732( C4279 C4732 ) C4279_=_C4733( C4279 C4733 ) C4279_=_C4734( C4279 C4734 ) C4279_=_C4735( C4279 C4735 ) C4280_=_C4281( C4280 C4281 ) C4280_=_C4313( C4280 C4313 ) \nC4280_=_C4322( C4280 C4322 ) C4280_=_C4345( C4280 C4345 ) C4280_=_C4430( C4280 C4430 ) C4280_=_C4490( C4280 C4490 ) C4280_=_C4731( C4280 C4731 ) C4280_=_C4748( C4280 C4748 ) \nC4280_=_C4749( C4280 C4749 ) C4280_=_C4750( C4280 C4750 ) C4281_=_C4314( C4281 C4314 ) C4281_=_C4323( C4281 C4323 ) C4281_=_C4346( C4281 C4346 ) C4281_=_C4431( C4281 C4431 ) \nC4281_=_C4491( C4281 C4491 ) C4281_=_C4732( C4281 C4732 ) C4281_=_C5014( C4281 C5014 ) C4281_=_C5015( C4281 C5015 ) C4281_=_C5016( C4281 C5016 ) C4311_=_C4312( C4311 C4312 ) \nC4311_=_C4313( C4311 C4313 ) C4311_=_C4314( C4311 C4314 ) C4311_=_C4320( C4311 C4320 ) C4311_=_C4343( C4311 C4343 ) C4311_=_C4428( C4311 C4428 ) C4311_=_C4490( C4311 C4490 ) \nC4311_=_C4491( C4311 C4491 ) C4311_=_C4492( C4311 C4492 ) C4311_=_C4493( C4311 C4493 ) C4311_=_C4494( C4311 C4494 ) C4312_=_C4313( C4312 C4313 ) C4312_=_C4314( C4312 C4314 ) \nC4312_=_C4321( C4312 C4321 ) C4312_=_C4344( C4312 C4344 ) C4312_=_C4429( C4312 C4429 ) C4312_=_C4731( C4312 C4731 ) C4312_=_C4732( C4312 C4732 ) C4312_=_C4733( C4312 C4733 ) \nC4312_=_C4734( C4312 C4734 ) C4312_=_C4735( C4312 C4735 ) C4313_=_C4314( C4313 C4314 ) C4313_=_C4322( C4313 C4322 ) C4313_=_C4345( C4313 C4345 ) C4313_=_C4430( C4313 C4430 ) \nC4313_=_C4490( C4313 C4490 ) C4313_=_C4731( C4313 C4731 ) C4313_=_C4748( C4313 C4748 ) C4313_=_C4749( C4313 C4749 ) C4313_=_C4750( C4313 C4750 ) C4314_=_C4323( C4314 C4323 ) \nC4314_=_C4346( C4314 C4346 ) C4314_=_C4431( C4314 C4431 ) C4314_=_C4491( C4314 C4491 ) C4314_=_C4732( C4314 C4732 ) C4314_=_C5014( C4314 C5014 ) C4314_=_C5015( C4314 C5015 ) \nC4314_=_C5016( C4314 C5016 ) C4320_=_C4321( C4320 C4321 ) C4320_=_C4322( C4320 C4322 ) C4320_=_C4323( C4320 C4323 ) C4320_=_C4343( C4320 C4343 ) C4320_=_C4428( C4320 C4428 ) \nC4320_=_C4490( C4320 C4490 ) C4320_=_C4491( C4320 C4491 ) C4320_=_C4492( C4320 C4492 ) C4320_=_C4493( C4320 C4493 ) C4320_=_C4494( C4320 C4494 ) C4321_=_C4322( C4321 C4322 ) \nC4321_=_C4323( C4321 C4323 ) C4321_=_C4344( C4321 C4344 ) C4321_=_C4429( C4321 C4429 ) C4321_=_C4731( C4321 C4731 ) C4321_=_C4732(</w:t>
      </w:r>
    </w:p>
    <w:p>
      <w:pPr>
        <w:pStyle w:val="PreformattedText"/>
        <w:bidi w:val="0"/>
        <w:spacing w:before="0" w:after="0"/>
        <w:jc w:val="left"/>
        <w:rPr/>
      </w:pPr>
      <w:r>
        <w:rPr/>
        <w:t xml:space="preserve"> </w:t>
      </w:r>
      <w:r>
        <w:rPr/>
        <w:t>C4321 C4732 ) C4321_=_C4733( C4321 C4733 ) \nC4321_=_C4734( C4321 C4734 ) C4321_=_C4735( C4321 C4735 ) C4322_=_C4323( C4322 C4323 ) C4322_=_C4345( C4322 C4345 ) C4322_=_C4430( C4322 C4430 ) C4322_=_C4490( C4322 C4490 ) \nC4322_=_C4731( C4322 C4731 ) C4322_=_C4748( C4322 C4748 ) C4322_=_C4749( C4322 C4749 ) C4322_=_C4750( C4322 C4750 ) C4323_=_C4346( C4323 C4346 ) C4323_=_C4431( C4323 C4431 ) \nC4323_=_C4491( C4323 C4491 ) C4323_=_C4732( C4323 C4732 ) C4323_=_C5014( C4323 C5014 ) C4323_=_C5015( C4323 C5015 ) C4323_=_C5016( C4323 C5016 ) C4343_=_C4344( C4343 C4344 ) \nC4343_=_C4345( C4343 C4345 ) C4343_=_C4346( C4343 C4346 ) C4343_=_C4428( C4343 C4428 ) C4343_=_C4490( C4343 C4490 ) C4343_=_C4491( C4343 C4491 ) C4343_=_C4492( C4343 C4492 ) \nC4343_=_C4493( C4343 C4493 ) C4343_=_C4494( C4343 C4494 ) C4344_=_C4345( C4344 C4345 ) C4344_=_C4346( C4344 C4346 ) C4344_=_C4429( C4344 C4429 ) C4344_=_C4731( C4344 C4731 ) \nC4344_=_C4732( C4344 C4732 ) C4344_=_C4733( C4344 C4733 ) C4344_=_C4734( C4344 C4734 ) C4344_=_C4735( C4344 C4735 ) C4345_=_C4346( C4345 C4346 ) C4345_=_C4430( C4345 C4430 ) \nC4345_=_C4490( C4345 C4490 ) C4345_=_C4731( C4345 C4731 ) C4345_=_C4748( C4345 C4748 ) C4345_=_C4749( C4345 C4749 ) C4345_=_C4750( C4345 C4750 ) C4346_=_C4431( C4346 C4431 ) \nC4346_=_C4491( C4346 C4491 ) C4346_=_C4732( C4346 C4732 ) C4346_=_C5014( C4346 C5014 ) C4346_=_C5015( C4346 C5015 ) C4346_=_C5016( C4346 C5016 ) C4428_=_C4429( C4428 C4429 ) \nC4428_=_C4430( C4428 C4430 ) C4428_=_C4431( C4428 C4431 ) C4428_=_C4490( C4428 C4490 ) C4428_=_C4491( C4428 C4491 ) C4428_=_C4492( C4428 C4492 ) C4428_=_C4493( C4428 C4493 ) \nC4428_=_C4494( C4428 C4494 ) C4429_=_C4430( C4429 C4430 ) C4429_=_C4431( C4429 C4431 ) C4429_=_C4731( C4429 C4731 ) C4429_=_C4732( C4429 C4732 ) C4429_=_C4733( C4429 C4733 ) \nC4429_=_C4734( C4429 C4734 ) C4429_=_C4735( C4429 C4735 ) C4430_=_C4431( C4430 C4431 ) C4430_=_C4490( C4430 C4490 ) C4430_=_C4731( C4430 C4731 ) C4430_=_C4748( C4430 C4748 ) \nC4430_=_C4749( C4430 C4749 ) C4430_=_C4750( C4430 C4750 ) C4431_=_C4491( C4431 C4491 ) C4431_=_C4732( C4431 C4732 ) C4431_=_C5014( C4431 C5014 ) C4431_=_C5015( C4431 C5015 ) \nC4431_=_C5016( C4431 C5016 ) C4490_=_C4491( C4490 C4491 ) C4490_=_C4492( C4490 C4492 ) C4490_=_C4493( C4490 C4493 ) C4490_=_C4494( C4490 C4494 ) C4490_=_C4731( C4490 C4731 ) \nC4490_=_C4748( C4490 C4748 ) C4490_=_C4749( C4490 C4749 ) C4490_=_C4750( C4490 C4750 ) C4491_=_C4492( C4491 C4492 ) C4491_=_C4493( C4491 C4493 ) C4491_=_C4494( C4491 C4494 ) \nC4491_=_C4732( C4491 C4732 ) C4491_=_C5014( C4491 C5014 ) C4491_=_C5015( C4491 C5015 ) C4491_=_C5016( C4491 C5016 ) C4492_=_C4493( C4492 C4493 ) C4492_=_C4494( C4492 C4494 ) \nC4492_=_C4733( C4492 C4733 ) C4492_=_C4748( C4492 C4748 ) C4492_=_C5014( C4492 C5014 ) C4493_=_C4494( C4493 C4494 ) C4493_=_C4734( C4493 C4734 ) C4493_=_C4749( C4493 C4749 ) \nC4493_=_C5015( C4493 C5015 ) C4494_=_C4735( C4494 C4735 ) C4494_=_C4750( C4494 C4750 ) C4494_=_C5016( C4494 C5016 ) C4731_=_C4732( C4731 C4732 ) C4731_=_C4733( C4731 C4733 ) \nC4731_=_C4734( C4731 C4734 ) C4731_=_C4735( C4731 C4735 ) C4731_=_C4748( C4731 C4748 ) C4731_=_C4749( C4731 C4749 ) C4731_=_C4750( C4731 C4750 ) C4732_=_C4733( C4732 C4733 ) \nC4732_=_C4734( C4732 C4734 ) C4732_=_C4735( C4732 C4735 ) C4732_=_C5014( C4732 C5014 ) C4732_=_C5015( C4732 C5015 ) C4732_=_C5016( C4732 C5016 ) C4733_=_C4734( C4733 C4734 ) \nC4733_=_C4735( C4733 C4735 ) C4733_=_C4748( C4733 C4748 ) C4733_=_C5014( C4733 C5014 ) C4734_=_C4735( C4734 C4735 ) C4734_=_C4749( C4734 C4749 ) C4734_=_C5015( C4734 C5015 ) \nC4735_=_C4750( C4735 C4750 ) C4735_=_C5016( C4735 C5016 ) C4748_=_C4749( C4748 C4749 ) C4748_=_C4750( C4748 C4750 ) C4748_=_C5014( C4748 C5014 ) C4749_=_C4750( C4749 C4750 ) \nC4749_=_C5015( C4749 C5015 ) C4750_=_C5016( C4750 C5016 ) C5014_=_C5015( C5014 C5015 ) C5014_=_C5016( C5014 C5016 ) C5015_=_C5016( C5015 C5016 ) "];115-&gt;167[label="72: C627 C628 C629 C630 C765 \nC766 C767 C768 C1396 C1397 C1398 \nC1399 C1545 C1546 C1547 C1548 C2811 \nC2812 C2813 C2814 C3462 C3463 C3464 \nC3465 C3539 C3540 C3541 C3542 C3840 \nC3841 C3842 C3843 C3964 C3965 C3966 \nC3967 C4001 C4002 C4003 C4004 C4278 \nC4279 C4280 C4281 C4311 C4312 C4313 \nC4314 C4320 C4321 C4322 C4323 C4343 \nC4344 C4345 C4346 C4428 C4429 C4430 \nC4431 C4492 C4493 C4494 C4733 C4734 \nC4735 C4748 C4749 C4750 C5014 C5015 \nC5016 \n720: C627_=_C628 ,C627_=_C629 ,C627_=_C630 ,C627_=_C765 ,C627_=_C1396 ,\nC627_=_C1545 ,C627_=_C2811 ,C627_=_C3462 ,C627_=_C3539 ,C627_=_C3840 ,C627_=_C3964 ,\nC627_=_C4001 ,C627_=_C4278 ,C627_=_C4311 ,C627_=_C4320 ,C627_=_C4343 ,C627_=_C4428 ,\nC627_=_C4492 ,C627_=_C4493 ,C627_=_C4494 ,C628_=_C629 ,C628_=_C630 ,C628_=_C766 ,\nC628_=_C1397 ,C628_=_C1546 ,C628_=_C2812 ,C628_=_C3463 ,C628_=_C3540 ,C628_=_C3841 ,\nC628_=_C3965 ,C628_=_C4002 ,C628_=_C4279 ,C628_=_C4312 ,C628_=_C4321 ,C628_=_C4344 ,\nC628_=_C4429 ,C628_=_C4733 ,C628_=_C4734 ,C628_=_C4735 ,C629_=_C630 ,C629_=_C767 ,\nC629_=_C1398 ,C629_=_C1547 ,C629_=_C2813 ,C629_=_C3464 ,C629_=_C3541 ,C629_=_C3842 ,\nC629_=_C3966 ,C629_=_C4003 ,C629_=_C4280 ,C629_=_C4313 ,C629_=_C4322 ,C629_=_C4345 ,\nC629_=_C4430 ,C629_=_C4748 ,C629_=_C4749 ,C629_=_C4750 ,C630_=_C768 ,C630_=_C1399 ,\nC630_=_C1548 ,C630_=_C2814 ,C630_=_C3465 ,C630_=_C3542 ,C630_=_C3843 ,C630_=_C3967 ,\nC630_=_C4004 ,C630_=_C4281 ,C630_=_C4314 ,C630_=_C4323 ,C630_=_C4346 ,C630_=_C4431 ,\nC630_=_C5014 ,C630_=_C5015 ,C630_=_C5016 ,C765_=_C766 ,C765_=_C767 ,C765_=_C768 ,\nC765_=_C1396 ,C765_=_C1545 ,C765_=_C2811 ,C765_=_C3462 ,C765_=_C3539 ,C765_=_C3840 ,\nC765_=_C3964 ,C765_=_C4001 ,C765_=_C4278 ,C765_=_C4311 ,C765_=_C4320 ,C765_=_C4343 ,\nC765_=_C4428 ,C765_=_C4492 ,C765_=_C4493 ,C765_=_C4494 ,C766_=_C767 ,C766_=_C768 ,\nC766_=_C1397 ,C766_=_C1546 ,C766_=_C2812 ,C766_=_C3463 ,C766_=_C3540 ,C766_=_C3841 ,\nC766_=_C3965 ,C766_=_C4002 ,C766_=_C4279 ,C766_=_C4312 ,C766_=_C4321 ,C766_=_C4344 ,\nC766_=_C4429 ,C766_=_C4733 ,C766_=_C4734 ,C766_=_C4735 ,C767_=_C768 ,C767_=_C1398 ,\nC767_=_C1547 ,C767_=_C2813 ,C767_=_C3464 ,C767_=_C3541 ,C767_=_C3842 ,C767_=_C3966 ,\nC767_=_C4003 ,C767_=_C4280 ,C767_=_C4313 ,C767_=_C4322 ,C767_=_C4345 ,C767_=_C4430 ,\nC767_=_C4748 ,C767_=_C4749 ,C767_=_C4750 ,C768_=_C1399 ,C768_=_C1548 ,C768_=_C2814 ,\nC768_=_C3465 ,C768_=_C3542 ,C768_=_C3843 ,C768_=_C3967 ,C768_=_C4004 ,C768_=_C4281 ,\nC768_=_C4314 ,C768_=_C4323 ,C768_=_C4346 ,C768_=_C4431 ,C768_=_C5014 ,C768_=_C5015 ,\nC768_=_C5016 ,C1396_=_C1397 ,C1396_=_C1398 ,C1396_=_C1399 ,C1396_=_C1545 ,C1396_=_C2811 ,\nC1396_=_C3462 ,C1396_=_C3539 ,C1396_=_C3840 ,C1396_=_C3964 ,C1396_=_C4001 ,C1396_=_C4278 ,\nC1396_=_C4311 ,C1396_=_C4320 ,C1396_=_C4343 ,C1396_=_C4428 ,C1396_=_C4492 ,C1396_=_C4493 ,\nC1396_=_C4494 ,C1397_=_C1398 ,C1397_=_C1399 ,C1397_=_C1546 ,C1397_=_C2812 ,C1397_=_C3463 ,\nC1397_=_C3540 ,C1397_=_C3841 ,C1397_=_C3965 ,C1397_=_C4002 ,C1397_=_C4279 ,C1397_=_C4312 ,\nC1397_=_C4321 ,C1397_=_C4344 ,C1397_=_C4429 ,C1397_=_C4733 ,C1397_=_C4734 ,C1397_=_C4735 ,\nC1398_=_C1399 ,C1398_=_C1547 ,C1398_=_C2813 ,C1398_=_C3464 ,C1398_=_C3541 ,C1398_=_C3842 ,\nC1398_=_C3966 ,C1398_=_C4003 ,C1398_=_C4280 ,C1398_=_C4313 ,C1398_=_C4322 ,C1398_=_C4345 ,\nC1398_=_C4430 ,C1398_=_C4748 ,C1398_=_C4749 ,C1398_=_C4750 ,C1399_=_C1548 ,C1399_=_C2814 ,\nC1399_=_C3465 ,C1399_=_C3542 ,C1399_=_C3843 ,C1399_=_C3967 ,C1399_=_C4004 ,C1399_=_C4281 ,\nC1399_=_C4314 ,C1399_=_C4323 ,C1399_=_C4346 ,C1399_=_C4431 ,C1399_=_C5014 ,C1399_=_C5015 ,\nC1399_=_C5016 ,C1545_=_C1546 ,C1545_=_C1547 ,C1545_=_C1548 ,C1545_=_C2811 ,C1545_=_C3462 ,\nC1545_=_C3539 ,C1545_=_C3840 ,C1545_=_C3964 ,C1545_=_C4001 ,C1545_=_C4278 ,C1545_=_C4311 ,\nC1545_=_C4320 ,C1545_=_C4343 ,C1545_=_C4428 ,C1545_=_C4492 ,C1545_=_C4493 ,C1545_=_C4494 ,\nC1546_=_C1547 ,C1546_=_C1548 ,C1546_=_C2812 ,C1546_=_C3463 ,C1546_=_C3540 ,C1546_=_C3841 ,\nC1546_=_C3965 ,C1546_=_C4002 ,C1546_=_C4279 ,C1546_=_C4312 ,C1546_=_C4321 ,C1546_=_C4344 ,\nC1546_=_C4429 ,C1546_=_C4733 ,C1546_=_C4734 ,C1546_=_C4735 ,C1547_=_C1548 ,C1547_=_C2813 ,\nC1547_=_C3464 ,C1547_=_C3541 ,C1547_=_C3842 ,C1547_=_C3966 ,C1547_=_C4003 ,C1547_=_C4280 ,\nC1547_=_C4313 ,C1547_=_C4322 ,C1547_=_C4345 ,C1547_=_C4430 ,C1547_=_C4748 ,C1547_=_C4749 ,\nC1547_=_C4750 ,C1548_=_C2814 ,C1548_=_C3465 ,C1548_=_C3542 ,C1548_=_C3843 ,C1548_=_C3967 ,\nC1548_=_C4004 ,C1548_=_C4281 ,C1548_=_C4314 ,C1548_=_C4323 ,C1548_=_C4346 ,C1548_=_C4431 ,\nC1548_=_C5014 ,C1548_=_C5015 ,C1548_=_C5016 ,C2811_=_C2812 ,C2811_=_C2813 ,C2811_=_C2814 ,\nC2811_=_C3462 ,C2811_=_C3539 ,C2811_=_C3840 ,C2811_=_C3964 ,C2811_=_C4001 ,C2811_=_C4278 ,\nC2811_=_C4311 ,C2811_=_C4320 ,C2811_=_C4343 ,C2811_=_C4428 ,C2811_=_C4492 ,C2811_=_C4493 ,\nC2811_=_C4494 ,C2812_=_C2813 ,C2812_=_C2814 ,C2812_=_C3463 ,C2812_=_C3540 ,C2812_=_C3841 ,\nC2812_=_C3965 ,C2812_=_C4002 ,C2812_=_C4279 ,C2812_=_C4312 ,C2812_=_C4321 ,C2812_=_C4344 ,\nC2812_=_C4429 ,C2812_=_C4733 ,C2812_=_C4734 ,C2812_=_C4735 ,C2813_=_C2814 ,C2813_=_C3464 ,\nC2813_=_C3541 ,C2813_=_C3842 ,C2813_=_C3966 ,C2813_=_C4003 ,C2813_=_C4280 ,C2813_=_C4313 ,\nC2813_=_C4322 ,C2813_=_C4345 ,C2813_=_C4430 ,C2813_=_C4748 ,C2813_=_C4749 ,C2813_=_C4750 ,\nC2814_=_C3465 ,C2814_=_C3542 ,C2814_=_C3843 ,C2814_=_C3967 ,C2814_=_C4004 ,C2814_=_C4281 ,\nC2814_=_C4314 ,C2814_=_C4323 ,C2814_=_C4346 ,C2814_=_C4431 ,C2814_=_C5014 ,C2814_=_C5015 ,\nC2814_=_C5016 ,C3462_=_C3463 ,C3462_=_C3464 ,C3462_=_C3465 ,C3462_=_C3539 ,C3462_=_C3840 ,\nC3462_=_C3964 ,C3462_=_C4001 ,C3462_=_C4278 ,C3462_=_C4311 ,C3462_=_C4320 ,C3462_=_C4343 ,\nC3462_=_C4428 ,C3462_=_C4492 ,C3462_=_C4493 ,C3462_=_C4494 ,C3463_=_C3464 ,C3463_=_C3465 ,\nC3463_=_C3540 ,C3463_=_C3841 ,C3463_=_C3965 ,C3463_=_C4002 ,C3463_=_C4279 ,C3463_=_C4312 ,\nC3463_=_C4321 ,C3463_=_C4344 ,C3463_=_C4429 ,C3463_=_C4733 ,C3463_=_C4734 ,C3463_=_C4735 ,\nC3464_=_C3465 ,C3464_=_C3541 ,C3464_=_C3842 ,C3464_=_C3966 ,C3464_=_C4003 ,C3464_=_C4280 ,\nC3464_=_C4313 ,C3464_=_C4322 ,C3464_=_C4345 ,C3464_=_C4430 ,C3464_=_C4748 ,C3464_=_C4749 ,\nC3464_=_C4750</w:t>
      </w:r>
    </w:p>
    <w:p>
      <w:pPr>
        <w:pStyle w:val="PreformattedText"/>
        <w:bidi w:val="0"/>
        <w:spacing w:before="0" w:after="0"/>
        <w:jc w:val="left"/>
        <w:rPr/>
      </w:pPr>
      <w:r>
        <w:rPr/>
        <w:t xml:space="preserve"> </w:t>
      </w:r>
      <w:r>
        <w:rPr/>
        <w:t>,C3465_=_C3542 ,C3465_=_C3843 ,C3465_=_C3967 ,C3465_=_C4004 ,C3465_=_C4281 ,\nC3465_=_C4314 ,C3465_=_C4323 ,C3465_=_C4346 ,C3465_=_C4431 ,C3465_=_C5014 ,C3465_=_C5015 ,\nC3465_=_C5016 ,C3539_=_C3540 ,C3539_=_C3541 ,C3539_=_C3542 ,C3539_=_C3840 ,C3539_=_C3964 ,\nC3539_=_C4001 ,C3539_=_C4278 ,C3539_=_C4311 ,C3539_=_C4320 ,C3539_=_C4343 ,C3539_=_C4428 ,\nC3539_=_C4492 ,C3539_=_C4493 ,C3539_=_C4494 ,C3540_=_C3541 ,C3540_=_C3542 ,C3540_=_C3841 ,\nC3540_=_C3965 ,C3540_=_C4002 ,C3540_=_C4279 ,C3540_=_C4312 ,C3540_=_C4321 ,C3540_=_C4344 ,\nC3540_=_C4429 ,C3540_=_C4733 ,C3540_=_C4734 ,C3540_=_C4735 ,C3541_=_C3542 ,C3541_=_C3842 ,\nC3541_=_C3966 ,C3541_=_C4003 ,C3541_=_C4280 ,C3541_=_C4313 ,C3541_=_C4322 ,C3541_=_C4345 ,\nC3541_=_C4430 ,C3541_=_C4748 ,C3541_=_C4749 ,C3541_=_C4750 ,C3542_=_C3843 ,C3542_=_C3967 ,\nC3542_=_C4004 ,C3542_=_C4281 ,C3542_=_C4314 ,C3542_=_C4323 ,C3542_=_C4346 ,C3542_=_C4431 ,\nC3542_=_C5014 ,C3542_=_C5015 ,C3542_=_C5016 ,C3840_=_C3841 ,C3840_=_C3842 ,C3840_=_C3843 ,\nC3840_=_C3964 ,C3840_=_C4001 ,C3840_=_C4278 ,C3840_=_C4311 ,C3840_=_C4320 ,C3840_=_C4343 ,\nC3840_=_C4428 ,C3840_=_C4492 ,C3840_=_C4493 ,C3840_=_C4494 ,C3841_=_C3842 ,C3841_=_C3843 ,\nC3841_=_C3965 ,C3841_=_C4002 ,C3841_=_C4279 ,C3841_=_C4312 ,C3841_=_C4321 ,C3841_=_C4344 ,\nC3841_=_C4429 ,C3841_=_C4733 ,C3841_=_C4734 ,C3841_=_C4735 ,C3842_=_C3843 ,C3842_=_C3966 ,\nC3842_=_C4003 ,C3842_=_C4280 ,C3842_=_C4313 ,C3842_=_C4322 ,C3842_=_C4345 ,C3842_=_C4430 ,\nC3842_=_C4748 ,C3842_=_C4749 ,C3842_=_C4750 ,C3843_=_C3967 ,C3843_=_C4004 ,C3843_=_C4281 ,\nC3843_=_C4314 ,C3843_=_C4323 ,C3843_=_C4346 ,C3843_=_C4431 ,C3843_=_C5014 ,C3843_=_C5015 ,\nC3843_=_C5016 ,C3964_=_C3965 ,C3964_=_C3966 ,C3964_=_C3967 ,C3964_=_C4001 ,C3964_=_C4278 ,\nC3964_=_C4311 ,C3964_=_C4320 ,C3964_=_C4343 ,C3964_=_C4428 ,C3964_=_C4492 ,C3964_=_C4493 ,\nC3964_=_C4494 ,C3965_=_C3966 ,C3965_=_C3967 ,C3965_=_C4002 ,C3965_=_C4279 ,C3965_=_C4312 ,\nC3965_=_C4321 ,C3965_=_C4344 ,C3965_=_C4429 ,C3965_=_C4733 ,C3965_=_C4734 ,C3965_=_C4735 ,\nC3966_=_C3967 ,C3966_=_C4003 ,C3966_=_C4280 ,C3966_=_C4313 ,C3966_=_C4322 ,C3966_=_C4345 ,\nC3966_=_C4430 ,C3966_=_C4748 ,C3966_=_C4749 ,C3966_=_C4750 ,C3967_=_C4004 ,C3967_=_C4281 ,\nC3967_=_C4314 ,C3967_=_C4323 ,C3967_=_C4346 ,C3967_=_C4431 ,C3967_=_C5014 ,C3967_=_C5015 ,\nC3967_=_C5016 ,C4001_=_C4002 ,C4001_=_C4003 ,C4001_=_C4004 ,C4001_=_C4278 ,C4001_=_C4311 ,\nC4001_=_C4320 ,C4001_=_C4343 ,C4001_=_C4428 ,C4001_=_C4492 ,C4001_=_C4493 ,C4001_=_C4494 ,\nC4002_=_C4003 ,C4002_=_C4004 ,C4002_=_C4279 ,C4002_=_C4312 ,C4002_=_C4321 ,C4002_=_C4344 ,\nC4002_=_C4429 ,C4002_=_C4733 ,C4002_=_C4734 ,C4002_=_C4735 ,C4003_=_C4004 ,C4003_=_C4280 ,\nC4003_=_C4313 ,C4003_=_C4322 ,C4003_=_C4345 ,C4003_=_C4430 ,C4003_=_C4748 ,C4003_=_C4749 ,\nC4003_=_C4750 ,C4004_=_C4281 ,C4004_=_C4314 ,C4004_=_C4323 ,C4004_=_C4346 ,C4004_=_C4431 ,\nC4004_=_C5014 ,C4004_=_C5015 ,C4004_=_C5016 ,C4278_=_C4279 ,C4278_=_C4280 ,C4278_=_C4281 ,\nC4278_=_C4311 ,C4278_=_C4320 ,C4278_=_C4343 ,C4278_=_C4428 ,C4278_=_C4492 ,C4278_=_C4493 ,\nC4278_=_C4494 ,C4279_=_C4280 ,C4279_=_C4281 ,C4279_=_C4312 ,C4279_=_C4321 ,C4279_=_C4344 ,\nC4279_=_C4429 ,C4279_=_C4733 ,C4279_=_C4734 ,C4279_=_C4735 ,C4280_=_C4281 ,C4280_=_C4313 ,\nC4280_=_C4322 ,C4280_=_C4345 ,C4280_=_C4430 ,C4280_=_C4748 ,C4280_=_C4749 ,C4280_=_C4750 ,\nC4281_=_C4314 ,C4281_=_C4323 ,C4281_=_C4346 ,C4281_=_C4431 ,C4281_=_C5014 ,C4281_=_C5015 ,\nC4281_=_C5016 ,C4311_=_C4312 ,C4311_=_C4313 ,C4311_=_C4314 ,C4311_=_C4320 ,C4311_=_C4343 ,\nC4311_=_C4428 ,C4311_=_C4492 ,C4311_=_C4493 ,C4311_=_C4494 ,C4312_=_C4313 ,C4312_=_C4314 ,\nC4312_=_C4321 ,C4312_=_C4344 ,C4312_=_C4429 ,C4312_=_C4733 ,C4312_=_C4734 ,C4312_=_C4735 ,\nC4313_=_C4314 ,C4313_=_C4322 ,C4313_=_C4345 ,C4313_=_C4430 ,C4313_=_C4748 ,C4313_=_C4749 ,\nC4313_=_C4750 ,C4314_=_C4323 ,C4314_=_C4346 ,C4314_=_C4431 ,C4314_=_C5014 ,C4314_=_C5015 ,\nC4314_=_C5016 ,C4320_=_C4321 ,C4320_=_C4322 ,C4320_=_C4323 ,C4320_=_C4343 ,C4320_=_C4428 ,\nC4320_=_C4492 ,C4320_=_C4493 ,C4320_=_C4494 ,C4321_=_C4322 ,C4321_=_C4323 ,C4321_=_C4344 ,\nC4321_=_C4429 ,C4321_=_C4733 ,C4321_=_C4734 ,C4321_=_C4735 ,C4322_=_C4323 ,C4322_=_C4345 ,\nC4322_=_C4430 ,C4322_=_C4748 ,C4322_=_C4749 ,C4322_=_C4750 ,C4323_=_C4346 ,C4323_=_C4431 ,\nC4323_=_C5014 ,C4323_=_C5015 ,C4323_=_C5016 ,C4343_=_C4344 ,C4343_=_C4345 ,C4343_=_C4346 ,\nC4343_=_C4428 ,C4343_=_C4492 ,C4343_=_C4493 ,C4343_=_C4494 ,C4344_=_C4345 ,C4344_=_C4346 ,\nC4344_=_C4429 ,C4344_=_C4733 ,C4344_=_C4734 ,C4344_=_C4735 ,C4345_=_C4346 ,C4345_=_C4430 ,\nC4345_=_C4748 ,C4345_=_C4749 ,C4345_=_C4750 ,C4346_=_C4431 ,C4346_=_C5014 ,C4346_=_C5015 ,\nC4346_=_C5016 ,C4428_=_C4429 ,C4428_=_C4430 ,C4428_=_C4431 ,C4428_=_C4492 ,C4428_=_C4493 ,\nC4428_=_C4494 ,C4429_=_C4430 ,C4429_=_C4431 ,C4429_=_C4733 ,C4429_=_C4734 ,C4429_=_C4735 ,\nC4430_=_C4431 ,C4430_=_C4748 ,C4430_=_C4749 ,C4430_=_C4750 ,C4431_=_C5014 ,C4431_=_C5015 ,\nC4431_=_C5016 ,C4492_=_C4493 ,C4492_=_C4494 ,C4492_=_C4733 ,C4492_=_C4748 ,C4492_=_C5014 ,\nC4493_=_C4494 ,C4493_=_C4734 ,C4493_=_C4749 ,C4493_=_C5015 ,C4494_=_C4735 ,C4494_=_C4750 ,\nC4494_=_C5016 ,C4733_=_C4734 ,C4733_=_C4735 ,C4733_=_C4748 ,C4733_=_C5014 ,C4734_=_C4735 ,\nC4734_=_C4749 ,C4734_=_C5015 ,C4735_=_C4750 ,C4735_=_C5016 ,C4748_=_C4749 ,C4748_=_C4750 ,\nC4748_=_C5014 ,C4749_=_C4750 ,C4749_=_C5015 ,C4750_=_C5016 ,C5014_=_C5015 ,C5014_=_C5016 ,\nC5015_=_C5016 ,"];168[shape=box, label="id:168 level: 6\n128: C619 C620 C621 C622 C623 \nC624 C625 C626 C757 C758 C759 \nC760 C761 C762 C763 C764 C1388 \nC1389 C1390 C1391 C1392 C1393 C1394 \nC1395 C1537 C1538 C1539 C1540 C1541 \nC1542 C1543 C1544 C2803 C2804 C2805 \nC2806 C2807 C2808 C2809 C2810 C3454 \nC3455 C3456 C3457 C3458 C3459 C3460 \nC3461 C3531 C3532 C3533 C3534 C3535 \nC3536 C3537 C3538 C3836 C3837 C3838 \nC3839 C3840 C3841 C3842 C3843 C3844 \nC3845 C3846 C3960 C3961 C3962 C3963 \nC3964 C3965 C3966 C3967 C3968 C3969 \nC3970 C3997 C3998 C3999 C4000 C4001 \nC4002 C4003 C4004 C4005 C4006 C4007 \nC4274 C4275 C4276 C4277 C4278 C4279 \nC4280 C4281 C4282 C4283 C4284 C4311 \nC4312 C4313 C4314 C4315 C4316 C4317 \nC4320 C4321 C4322 C4323 C4324 C4325 \nC4326 C4343 C4344 C4345 C4346 C4347 \nC4348 C4349 C4428 C4429 C4430 C4431 \nC4432 C4433 C4434 \n1616: C619_=_C620( C619 C620 ) C619_=_C621( C619 C621 ) C619_=_C622( C619 C622 ) C619_=_C623( C619 C623 ) C619_=_C624( C619 C624 ) \nC619_=_C625( C619 C625 ) C619_=_C626( C619 C626 ) C619_=_C757( C619 C757 ) C619_=_C1388( C619 C1388 ) C619_=_C1537( C619 C1537 ) C619_=_C2803( C619 C2803 ) \nC619_=_C3454( C619 C3454 ) C619_=_C3531( C619 C3531 ) C619_=_C3836( C619 C3836 ) C619_=_C3837( C619 C3837 ) C619_=_C3838( C619 C3838 ) C619_=_C3839( C619 C3839 ) \nC619_=_C3840( C619 C3840 ) C619_=_C3841( C619 C3841 ) C619_=_C3842( C619 C3842 ) C619_=_C3843( C619 C3843 ) C619_=_C3844( C619 C3844 ) C619_=_C3845( C619 C3845 ) \nC619_=_C3846( C619 C3846 ) C620_=_C621( C620 C621 ) C620_=_C622( C620 C622 ) C620_=_C623( C620 C623 ) C620_=_C624( C620 C624 ) C620_=_C625( C620 C625 ) \nC620_=_C626( C620 C626 ) C620_=_C758( C620 C758 ) C620_=_C1389( C620 C1389 ) C620_=_C1538( C620 C1538 ) C620_=_C2804( C620 C2804 ) C620_=_C3455( C620 C3455 ) \nC620_=_C3532( C620 C3532 ) C620_=_C3960( C620 C3960 ) C620_=_C3961( C620 C3961 ) C620_=_C3962( C620 C3962 ) C620_=_C3963( C620 C3963 ) C620_=_C3964( C620 C3964 ) \nC620_=_C3965( C620 C3965 ) C620_=_C3966( C620 C3966 ) C620_=_C3967( C620 C3967 ) C620_=_C3968( C620 C3968 ) C620_=_C3969( C620 C3969 ) C620_=_C3970( C620 C3970 ) \nC621_=_C622( C621 C622 ) C621_=_C623( C621 C623 ) C621_=_C624( C621 C624 ) C621_=_C625( C621 C625 ) C621_=_C626( C621 C626 ) C621_=_C759( C621 C759 ) \nC621_=_C1390( C621 C1390 ) C621_=_C1539( C621 C1539 ) C621_=_C2805( C621 C2805 ) C621_=_C3456( C621 C3456 ) C621_=_C3533( C621 C3533 ) C621_=_C3997( C621 C3997 ) \nC621_=_C3998( C621 C3998 ) C621_=_C3999( C621 C3999 ) C621_=_C4000( C621 C4000 ) C621_=_C4001( C621 C4001 ) C621_=_C4002( C621 C4002 ) C621_=_C4003( C621 C4003 ) \nC621_=_C4004( C621 C4004 ) C621_=_C4005( C621 C4005 ) C621_=_C4006( C621 C4006 ) C621_=_C4007( C621 C4007 ) C622_=_C623( C622 C623 ) C622_=_C624( C622 C624 ) \nC622_=_C625( C622 C625 ) C622_=_C626( C622 C626 ) C622_=_C760( C622 C760 ) C622_=_C1391( C622 C1391 ) C622_=_C1540( C622 C1540 ) C622_=_C2806( C622 C2806 ) \nC622_=_C3457( C622 C3457 ) C622_=_C3534( C622 C3534 ) C622_=_C4274( C622 C4274 ) C622_=_C4275( C622 C4275 ) C622_=_C4276( C622 C4276 ) C622_=_C4277( C622 C4277 ) \nC622_=_C4278( C622 C4278 ) C622_=_C4279( C622 C4279 ) C622_=_C4280( C622 C4280 ) C622_=_C4281( C622 C4281 ) C622_=_C4282( C622 C4282 ) C622_=_C4283( C622 C4283 ) \nC622_=_C4284( C622 C4284 ) C623_=_C624( C623 C624 ) C623_=_C625( C623 C625 ) C623_=_C626( C623 C626 ) C623_=_C761( C623 C761 ) C623_=_C1392( C623 C1392 ) \nC623_=_C1541( C623 C1541 ) C623_=_C2807( C623 C2807 ) C623_=_C3458( C623 C3458 ) C623_=_C3535( C623 C3535 ) C623_=_C3836( C623 C3836 ) C623_=_C3960( C623 C3960 ) \nC623_=_C3997( C623 C3997 ) C623_=_C4274( C623 C4274 ) C623_=_C4311( C623 C4311 ) C623_=_C4312( C623 C4312 ) C623_=_C4313( C623 C4313 ) C623_=_C4314( C623 C4314 ) \nC623_=_C4315( C623 C4315 ) C623_=_C4316( C623 C4316 ) C623_=_C4317( C623 C4317 ) C624_=_C625( C624 C625 ) C624_=_C626( C624 C626 ) C624_=_C762( C624 C762 ) \nC624_=_C1393( C624 C1393 ) C624_=_C1542( C624 C1542 ) C624_=_C2808( C624 C2808 ) C624_=_C3459( C624 C3459 ) C624_=_C3536( C624 C3536 ) C624_=_C3837( C624 C3837 ) \nC624_=_C3961( C624 C3961 ) C624_=_C3998( C624 C3998 ) C624_=_C4275( C624 C4275 ) C624_=_C4320( C624 C4320 ) C624_=_C4321( C624 C4321 ) C624_=_C4322( C624 C4322 ) \nC624_=_C4323( C624 C4323 ) C624_=_C4324( C624 C4324 ) C624_=_C4325( C624 C4325 ) C624_=_C4326( C624 C4326 ) C625_=_C626( C625 C626 ) C625_=_C763( C625 C763 ) \nC625_=_C1394( C625 C1394 ) C625_=_C1543( C625 C1543 ) C625_=_C2809( C625 C2809 ) C625_=_C3460( C625 C3460 ) C625_=_C3537( C625 C3537 ) C625_=_C3838( C625 C3838 ) \nC625_=_C3962( C625 C3962 ) C625_=_C3999(</w:t>
      </w:r>
    </w:p>
    <w:p>
      <w:pPr>
        <w:pStyle w:val="PreformattedText"/>
        <w:bidi w:val="0"/>
        <w:spacing w:before="0" w:after="0"/>
        <w:jc w:val="left"/>
        <w:rPr/>
      </w:pPr>
      <w:r>
        <w:rPr/>
        <w:t xml:space="preserve"> </w:t>
      </w:r>
      <w:r>
        <w:rPr/>
        <w:t>C625 C3999 ) C625_=_C4276( C625 C4276 ) C625_=_C4343( C625 C4343 ) C625_=_C4344( C625 C4344 ) C625_=_C4345( C625 C4345 ) \nC625_=_C4346( C625 C4346 ) C625_=_C4347( C625 C4347 ) C625_=_C4348( C625 C4348 ) C625_=_C4349( C625 C4349 ) C626_=_C764( C626 C764 ) C626_=_C1395( C626 C1395 ) \nC626_=_C1544( C626 C1544 ) C626_=_C2810( C626 C2810 ) C626_=_C3461( C626 C3461 ) C626_=_C3538( C626 C3538 ) C626_=_C3839( C626 C3839 ) C626_=_C3963( C626 C3963 ) \nC626_=_C4000( C626 C4000 ) C626_=_C4277( C626 C4277 ) C626_=_C4428( C626 C4428 ) C626_=_C4429( C626 C4429 ) C626_=_C4430( C626 C4430 ) C626_=_C4431( C626 C4431 ) \nC626_=_C4432( C626 C4432 ) C626_=_C4433( C626 C4433 ) C626_=_C4434( C626 C4434 ) C757_=_C758( C757 C758 ) C757_=_C759( C757 C759 ) C757_=_C760( C757 C760 ) \nC757_=_C761( C757 C761 ) C757_=_C762( C757 C762 ) C757_=_C763( C757 C763 ) C757_=_C764( C757 C764 ) C757_=_C1388( C757 C1388 ) C757_=_C1537( C757 C1537 ) \nC757_=_C2803( C757 C2803 ) C757_=_C3454( C757 C3454 ) C757_=_C3531( C757 C3531 ) C757_=_C3836( C757 C3836 ) C757_=_C3837( C757 C3837 ) C757_=_C3838( C757 C3838 ) \nC757_=_C3839( C757 C3839 ) C757_=_C3840( C757 C3840 ) C757_=_C3841( C757 C3841 ) C757_=_C3842( C757 C3842 ) C757_=_C3843( C757 C3843 ) C757_=_C3844( C757 C3844 ) \nC757_=_C3845( C757 C3845 ) C757_=_C3846( C757 C3846 ) C758_=_C759( C758 C759 ) C758_=_C760( C758 C760 ) C758_=_C761( C758 C761 ) C758_=_C762( C758 C762 ) \nC758_=_C763( C758 C763 ) C758_=_C764( C758 C764 ) C758_=_C1389( C758 C1389 ) C758_=_C1538( C758 C1538 ) C758_=_C2804( C758 C2804 ) C758_=_C3455( C758 C3455 ) \nC758_=_C3532( C758 C3532 ) C758_=_C3960( C758 C3960 ) C758_=_C3961( C758 C3961 ) C758_=_C3962( C758 C3962 ) C758_=_C3963( C758 C3963 ) C758_=_C3964( C758 C3964 ) \nC758_=_C3965( C758 C3965 ) C758_=_C3966( C758 C3966 ) C758_=_C3967( C758 C3967 ) C758_=_C3968( C758 C3968 ) C758_=_C3969( C758 C3969 ) C758_=_C3970( C758 C3970 ) \nC759_=_C760( C759 C760 ) C759_=_C761( C759 C761 ) C759_=_C762( C759 C762 ) C759_=_C763( C759 C763 ) C759_=_C764( C759 C764 ) C759_=_C1390( C759 C1390 ) \nC759_=_C1539( C759 C1539 ) C759_=_C2805( C759 C2805 ) C759_=_C3456( C759 C3456 ) C759_=_C3533( C759 C3533 ) C759_=_C3997( C759 C3997 ) C759_=_C3998( C759 C3998 ) \nC759_=_C3999( C759 C3999 ) C759_=_C4000( C759 C4000 ) C759_=_C4001( C759 C4001 ) C759_=_C4002( C759 C4002 ) C759_=_C4003( C759 C4003 ) C759_=_C4004( C759 C4004 ) \nC759_=_C4005( C759 C4005 ) C759_=_C4006( C759 C4006 ) C759_=_C4007( C759 C4007 ) C760_=_C761( C760 C761 ) C760_=_C762( C760 C762 ) C760_=_C763( C760 C763 ) \nC760_=_C764( C760 C764 ) C760_=_C1391( C760 C1391 ) C760_=_C1540( C760 C1540 ) C760_=_C2806( C760 C2806 ) C760_=_C3457( C760 C3457 ) C760_=_C3534( C760 C3534 ) \nC760_=_C4274( C760 C4274 ) C760_=_C4275( C760 C4275 ) C760_=_C4276( C760 C4276 ) C760_=_C4277( C760 C4277 ) C760_=_C4278( C760 C4278 ) C760_=_C4279( C760 C4279 ) \nC760_=_C4280( C760 C4280 ) C760_=_C4281( C760 C4281 ) C760_=_C4282( C760 C4282 ) C760_=_C4283( C760 C4283 ) C760_=_C4284( C760 C4284 ) C761_=_C762( C761 C762 ) \nC761_=_C763( C761 C763 ) C761_=_C764( C761 C764 ) C761_=_C1392( C761 C1392 ) C761_=_C1541( C761 C1541 ) C761_=_C2807( C761 C2807 ) C761_=_C3458( C761 C3458 ) \nC761_=_C3535( C761 C3535 ) C761_=_C3836( C761 C3836 ) C761_=_C3960( C761 C3960 ) C761_=_C3997( C761 C3997 ) C761_=_C4274( C761 C4274 ) C761_=_C4311( C761 C4311 ) \nC761_=_C4312( C761 C4312 ) C761_=_C4313( C761 C4313 ) C761_=_C4314( C761 C4314 ) C761_=_C4315( C761 C4315 ) C761_=_C4316( C761 C4316 ) C761_=_C4317( C761 C4317 ) \nC762_=_C763( C762 C763 ) C762_=_C764( C762 C764 ) C762_=_C1393( C762 C1393 ) C762_=_C1542( C762 C1542 ) C762_=_C2808( C762 C2808 ) C762_=_C3459( C762 C3459 ) \nC762_=_C3536( C762 C3536 ) C762_=_C3837( C762 C3837 ) C762_=_C3961( C762 C3961 ) C762_=_C3998( C762 C3998 ) C762_=_C4275( C762 C4275 ) C762_=_C4320( C762 C4320 ) \nC762_=_C4321( C762 C4321 ) C762_=_C4322( C762 C4322 ) C762_=_C4323( C762 C4323 ) C762_=_C4324( C762 C4324 ) C762_=_C4325( C762 C4325 ) C762_=_C4326( C762 C4326 ) \nC763_=_C764( C763 C764 ) C763_=_C1394( C763 C1394 ) C763_=_C1543( C763 C1543 ) C763_=_C2809( C763 C2809 ) C763_=_C3460( C763 C3460 ) C763_=_C3537( C763 C3537 ) \nC763_=_C3838( C763 C3838 ) C763_=_C3962( C763 C3962 ) C763_=_C3999( C763 C3999 ) C763_=_C4276( C763 C4276 ) C763_=_C4343( C763 C4343 ) C763_=_C4344( C763 C4344 ) \nC763_=_C4345( C763 C4345 ) C763_=_C4346( C763 C4346 ) C763_=_C4347( C763 C4347 ) C763_=_C4348( C763 C4348 ) C763_=_C4349( C763 C4349 ) C764_=_C1395( C764 C1395 ) \nC764_=_C1544( C764 C1544 ) C764_=_C2810( C764 C2810 ) C764_=_C3461( C764 C3461 ) C764_=_C3538( C764 C3538 ) C764_=_C3839( C764 C3839 ) C764_=_C3963( C764 C3963 ) \nC764_=_C4000( C764 C4000 ) C764_=_C4277( C764 C4277 ) C764_=_C4428( C764 C4428 ) C764_=_C4429( C764 C4429 ) C764_=_C4430( C764 C4430 ) C764_=_C4431( C764 C4431 ) \nC764_=_C4432( C764 C4432 ) C764_=_C4433( C764 C4433 ) C764_=_C4434( C764 C4434 ) C1388_=_C1389( C1388 C1389 ) C1388_=_C1390( C1388 C1390 ) C1388_=_C1391( C1388 C1391 ) \nC1388_=_C1392( C1388 C1392 ) C1388_=_C1393( C1388 C1393 ) C1388_=_C1394( C1388 C1394 ) C1388_=_C1395( C1388 C1395 ) C1388_=_C1537( C1388 C1537 ) C1388_=_C2803( C1388 C2803 ) \nC1388_=_C3454( C1388 C3454 ) C1388_=_C3531( C1388 C3531 ) C1388_=_C3836( C1388 C3836 ) C1388_=_C3837( C1388 C3837 ) C1388_=_C3838( C1388 C3838 ) C1388_=_C3839( C1388 C3839 ) \nC1388_=_C3840( C1388 C3840 ) C1388_=_C3841( C1388 C3841 ) C1388_=_C3842( C1388 C3842 ) C1388_=_C3843( C1388 C3843 ) C1388_=_C3844( C1388 C3844 ) C1388_=_C3845( C1388 C3845 ) \nC1388_=_C3846( C1388 C3846 ) C1389_=_C1390( C1389 C1390 ) C1389_=_C1391( C1389 C1391 ) C1389_=_C1392( C1389 C1392 ) C1389_=_C1393( C1389 C1393 ) C1389_=_C1394( C1389 C1394 ) \nC1389_=_C1395( C1389 C1395 ) C1389_=_C1538( C1389 C1538 ) C1389_=_C2804( C1389 C2804 ) C1389_=_C3455( C1389 C3455 ) C1389_=_C3532( C1389 C3532 ) C1389_=_C3960( C1389 C3960 ) \nC1389_=_C3961( C1389 C3961 ) C1389_=_C3962( C1389 C3962 ) C1389_=_C3963( C1389 C3963 ) C1389_=_C3964( C1389 C3964 ) C1389_=_C3965( C1389 C3965 ) C1389_=_C3966( C1389 C3966 ) \nC1389_=_C3967( C1389 C3967 ) C1389_=_C3968( C1389 C3968 ) C1389_=_C3969( C1389 C3969 ) C1389_=_C3970( C1389 C3970 ) C1390_=_C1391( C1390 C1391 ) C1390_=_C1392( C1390 C1392 ) \nC1390_=_C1393( C1390 C1393 ) C1390_=_C1394( C1390 C1394 ) C1390_=_C1395( C1390 C1395 ) C1390_=_C1539( C1390 C1539 ) C1390_=_C2805( C1390 C2805 ) C1390_=_C3456( C1390 C3456 ) \nC1390_=_C3533( C1390 C3533 ) C1390_=_C3997( C1390 C3997 ) C1390_=_C3998( C1390 C3998 ) C1390_=_C3999( C1390 C3999 ) C1390_=_C4000( C1390 C4000 ) C1390_=_C4001( C1390 C4001 ) \nC1390_=_C4002( C1390 C4002 ) C1390_=_C4003( C1390 C4003 ) C1390_=_C4004( C1390 C4004 ) C1390_=_C4005( C1390 C4005 ) C1390_=_C4006( C1390 C4006 ) C1390_=_C4007( C1390 C4007 ) \nC1391_=_C1392( C1391 C1392 ) C1391_=_C1393( C1391 C1393 ) C1391_=_C1394( C1391 C1394 ) C1391_=_C1395( C1391 C1395 ) C1391_=_C1540( C1391 C1540 ) C1391_=_C2806( C1391 C2806 ) \nC1391_=_C3457( C1391 C3457 ) C1391_=_C3534( C1391 C3534 ) C1391_=_C4274( C1391 C4274 ) C1391_=_C4275( C1391 C4275 ) C1391_=_C4276( C1391 C4276 ) C1391_=_C4277( C1391 C4277 ) \nC1391_=_C4278( C1391 C4278 ) C1391_=_C4279( C1391 C4279 ) C1391_=_C4280( C1391 C4280 ) C1391_=_C4281( C1391 C4281 ) C1391_=_C4282( C1391 C4282 ) C1391_=_C4283( C1391 C4283 ) \nC1391_=_C4284( C1391 C4284 ) C1392_=_C1393( C1392 C1393 ) C1392_=_C1394( C1392 C1394 ) C1392_=_C1395( C1392 C1395 ) C1392_=_C1541( C1392 C1541 ) C1392_=_C2807( C1392 C2807 ) \nC1392_=_C3458( C1392 C3458 ) C1392_=_C3535( C1392 C3535 ) C1392_=_C3836( C1392 C3836 ) C1392_=_C3960( C1392 C3960 ) C1392_=_C3997( C1392 C3997 ) C1392_=_C4274( C1392 C4274 ) \nC1392_=_C4311( C1392 C4311 ) C1392_=_C4312( C1392 C4312 ) C1392_=_C4313( C1392 C4313 ) C1392_=_C4314( C1392 C4314 ) C1392_=_C4315( C1392 C4315 ) C1392_=_C4316( C1392 C4316 ) \nC1392_=_C4317( C1392 C4317 ) C1393_=_C1394( C1393 C1394 ) C1393_=_C1395( C1393 C1395 ) C1393_=_C1542( C1393 C1542 ) C1393_=_C2808( C1393 C2808 ) C1393_=_C3459( C1393 C3459 ) \nC1393_=_C3536( C1393 C3536 ) C1393_=_C3837( C1393 C3837 ) C1393_=_C3961( C1393 C3961 ) C1393_=_C3998( C1393 C3998 ) C1393_=_C4275( C1393 C4275 ) C1393_=_C4320( C1393 C4320 ) \nC1393_=_C4321( C1393 C4321 ) C1393_=_C4322( C1393 C4322 ) C1393_=_C4323( C1393 C4323 ) C1393_=_C4324( C1393 C4324 ) C1393_=_C4325( C1393 C4325 ) C1393_=_C4326( C1393 C4326 ) \nC1394_=_C1395( C1394 C1395 ) C1394_=_C1543( C1394 C1543 ) C1394_=_C2809( C1394 C2809 ) C1394_=_C3460( C1394 C3460 ) C1394_=_C3537( C1394 C3537 ) C1394_=_C3838( C1394 C3838 ) \nC1394_=_C3962( C1394 C3962 ) C1394_=_C3999( C1394 C3999 ) C1394_=_C4276( C1394 C4276 ) C1394_=_C4343( C1394 C4343 ) C1394_=_C4344( C1394 C4344 ) C1394_=_C4345( C1394 C4345 ) \nC1394_=_C4346( C1394 C4346 ) C1394_=_C4347( C1394 C4347 ) C1394_=_C4348( C1394 C4348 ) C1394_=_C4349( C1394 C4349 ) C1395_=_C1544( C1395 C1544 ) C1395_=_C2810( C1395 C2810 ) \nC1395_=_C3461( C1395 C3461 ) C1395_=_C3538( C1395 C3538 ) C1395_=_C3839( C1395 C3839 ) C1395_=_C3963( C1395 C3963 ) C1395_=_C4000( C1395 C4000 ) C1395_=_C4277( C1395 C4277 ) \nC1395_=_C4428( C1395 C4428 ) C1395_=_C4429( C1395 C4429 ) C1395_=_C4430( C1395 C4430 ) C1395_=_C4431( C1395 C4431 ) C1395_=_C4432( C1395 C4432 ) C1395_=_C4433( C1395 C4433 ) \nC1395_=_C4434( C1395 C4434 ) C1537_=_C1538( C1537 C1538 ) C1537_=_C1539( C1537 C1539 ) C1537_=_C1540( C1537 C1540 ) C1537_=_C1541( C1537 C1541 ) C1537_=_C1542( C1537 C1542 ) \nC1537_=_C1543( C1537 C1543 ) C1537_=_C1544( C1537 C1544 ) C1537_=_C2803( C1537 C2803 ) C1537_=_C3454( C1537 C3454 ) C1537_=_C3531( C1537 C3531 ) C1537_=_C3836( C1537 C3836 ) \nC1537_=_C3837( C1537 C3837 ) C1537_=_C3838( C1537 C3838 ) C1537_=_C3839( C1537 C3839 ) C1537_=_C3840( C1537 C3840 ) C1537_=_C3841( C1537 C3841 ) C1537_=_C3842( C1537 C3842 ) \nC1537_=_C3843( C1537 C3843 ) C1537_=_C3844( C1537 C3844 ) C1537_=_C3845( C1537 C3845 ) C1537_=_C3846( C1537 C3846 ) C1538_=_C1539( C1538 C1539 ) C1538_=_C1540(</w:t>
      </w:r>
    </w:p>
    <w:p>
      <w:pPr>
        <w:pStyle w:val="PreformattedText"/>
        <w:bidi w:val="0"/>
        <w:spacing w:before="0" w:after="0"/>
        <w:jc w:val="left"/>
        <w:rPr/>
      </w:pPr>
      <w:r>
        <w:rPr/>
        <w:t xml:space="preserve"> </w:t>
      </w:r>
      <w:r>
        <w:rPr/>
        <w:t>C1538 C1540 ) \nC1538_=_C1541( C1538 C1541 ) C1538_=_C1542( C1538 C1542 ) C1538_=_C1543( C1538 C1543 ) C1538_=_C1544( C1538 C1544 ) C1538_=_C2804( C1538 C2804 ) C1538_=_C3455( C1538 C3455 ) \nC1538_=_C3532( C1538 C3532 ) C1538_=_C3960( C1538 C3960 ) C1538_=_C3961( C1538 C3961 ) C1538_=_C3962( C1538 C3962 ) C1538_=_C3963( C1538 C3963 ) C1538_=_C3964( C1538 C3964 ) \nC1538_=_C3965( C1538 C3965 ) C1538_=_C3966( C1538 C3966 ) C1538_=_C3967( C1538 C3967 ) C1538_=_C3968( C1538 C3968 ) C1538_=_C3969( C1538 C3969 ) C1538_=_C3970( C1538 C3970 ) \nC1539_=_C1540( C1539 C1540 ) C1539_=_C1541( C1539 C1541 ) C1539_=_C1542( C1539 C1542 ) C1539_=_C1543( C1539 C1543 ) C1539_=_C1544( C1539 C1544 ) C1539_=_C2805( C1539 C2805 ) \nC1539_=_C3456( C1539 C3456 ) C1539_=_C3533( C1539 C3533 ) C1539_=_C3997( C1539 C3997 ) C1539_=_C3998( C1539 C3998 ) C1539_=_C3999( C1539 C3999 ) C1539_=_C4000( C1539 C4000 ) \nC1539_=_C4001( C1539 C4001 ) C1539_=_C4002( C1539 C4002 ) C1539_=_C4003( C1539 C4003 ) C1539_=_C4004( C1539 C4004 ) C1539_=_C4005( C1539 C4005 ) C1539_=_C4006( C1539 C4006 ) \nC1539_=_C4007( C1539 C4007 ) C1540_=_C1541( C1540 C1541 ) C1540_=_C1542( C1540 C1542 ) C1540_=_C1543( C1540 C1543 ) C1540_=_C1544( C1540 C1544 ) C1540_=_C2806( C1540 C2806 ) \nC1540_=_C3457( C1540 C3457 ) C1540_=_C3534( C1540 C3534 ) C1540_=_C4274( C1540 C4274 ) C1540_=_C4275( C1540 C4275 ) C1540_=_C4276( C1540 C4276 ) C1540_=_C4277( C1540 C4277 ) \nC1540_=_C4278( C1540 C4278 ) C1540_=_C4279( C1540 C4279 ) C1540_=_C4280( C1540 C4280 ) C1540_=_C4281( C1540 C4281 ) C1540_=_C4282( C1540 C4282 ) C1540_=_C4283( C1540 C4283 ) \nC1540_=_C4284( C1540 C4284 ) C1541_=_C1542( C1541 C1542 ) C1541_=_C1543( C1541 C1543 ) C1541_=_C1544( C1541 C1544 ) C1541_=_C2807( C1541 C2807 ) C1541_=_C3458( C1541 C3458 ) \nC1541_=_C3535( C1541 C3535 ) C1541_=_C3836( C1541 C3836 ) C1541_=_C3960( C1541 C3960 ) C1541_=_C3997( C1541 C3997 ) C1541_=_C4274( C1541 C4274 ) C1541_=_C4311( C1541 C4311 ) \nC1541_=_C4312( C1541 C4312 ) C1541_=_C4313( C1541 C4313 ) C1541_=_C4314( C1541 C4314 ) C1541_=_C4315( C1541 C4315 ) C1541_=_C4316( C1541 C4316 ) C1541_=_C4317( C1541 C4317 ) \nC1542_=_C1543( C1542 C1543 ) C1542_=_C1544( C1542 C1544 ) C1542_=_C2808( C1542 C2808 ) C1542_=_C3459( C1542 C3459 ) C1542_=_C3536( C1542 C3536 ) C1542_=_C3837( C1542 C3837 ) \nC1542_=_C3961( C1542 C3961 ) C1542_=_C3998( C1542 C3998 ) C1542_=_C4275( C1542 C4275 ) C1542_=_C4320( C1542 C4320 ) C1542_=_C4321( C1542 C4321 ) C1542_=_C4322( C1542 C4322 ) \nC1542_=_C4323( C1542 C4323 ) C1542_=_C4324( C1542 C4324 ) C1542_=_C4325( C1542 C4325 ) C1542_=_C4326( C1542 C4326 ) C1543_=_C1544( C1543 C1544 ) C1543_=_C2809( C1543 C2809 ) \nC1543_=_C3460( C1543 C3460 ) C1543_=_C3537( C1543 C3537 ) C1543_=_C3838( C1543 C3838 ) C1543_=_C3962( C1543 C3962 ) C1543_=_C3999( C1543 C3999 ) C1543_=_C4276( C1543 C4276 ) \nC1543_=_C4343( C1543 C4343 ) C1543_=_C4344( C1543 C4344 ) C1543_=_C4345( C1543 C4345 ) C1543_=_C4346( C1543 C4346 ) C1543_=_C4347( C1543 C4347 ) C1543_=_C4348( C1543 C4348 ) \nC1543_=_C4349( C1543 C4349 ) C1544_=_C2810( C1544 C2810 ) C1544_=_C3461( C1544 C3461 ) C1544_=_C3538( C1544 C3538 ) C1544_=_C3839( C1544 C3839 ) C1544_=_C3963( C1544 C3963 ) \nC1544_=_C4000( C1544 C4000 ) C1544_=_C4277( C1544 C4277 ) C1544_=_C4428( C1544 C4428 ) C1544_=_C4429( C1544 C4429 ) C1544_=_C4430( C1544 C4430 ) C1544_=_C4431( C1544 C4431 ) \nC1544_=_C4432( C1544 C4432 ) C1544_=_C4433( C1544 C4433 ) C1544_=_C4434( C1544 C4434 ) C2803_=_C2804( C2803 C2804 ) C2803_=_C2805( C2803 C2805 ) C2803_=_C2806( C2803 C2806 ) \nC2803_=_C2807( C2803 C2807 ) C2803_=_C2808( C2803 C2808 ) C2803_=_C2809( C2803 C2809 ) C2803_=_C2810( C2803 C2810 ) C2803_=_C3454( C2803 C3454 ) C2803_=_C3531( C2803 C3531 ) \nC2803_=_C3836( C2803 C3836 ) C2803_=_C3837( C2803 C3837 ) C2803_=_C3838( C2803 C3838 ) C2803_=_C3839( C2803 C3839 ) C2803_=_C3840( C2803 C3840 ) C2803_=_C3841( C2803 C3841 ) \nC2803_=_C3842( C2803 C3842 ) C2803_=_C3843( C2803 C3843 ) C2803_=_C3844( C2803 C3844 ) C2803_=_C3845( C2803 C3845 ) C2803_=_C3846( C2803 C3846 ) C2804_=_C2805( C2804 C2805 ) \nC2804_=_C2806( C2804 C2806 ) C2804_=_C2807( C2804 C2807 ) C2804_=_C2808( C2804 C2808 ) C2804_=_C2809( C2804 C2809 ) C2804_=_C2810( C2804 C2810 ) C2804_=_C3455( C2804 C3455 ) \nC2804_=_C3532( C2804 C3532 ) C2804_=_C3960( C2804 C3960 ) C2804_=_C3961( C2804 C3961 ) C2804_=_C3962( C2804 C3962 ) C2804_=_C3963( C2804 C3963 ) C2804_=_C3964( C2804 C3964 ) \nC2804_=_C3965( C2804 C3965 ) C2804_=_C3966( C2804 C3966 ) C2804_=_C3967( C2804 C3967 ) C2804_=_C3968( C2804 C3968 ) C2804_=_C3969( C2804 C3969 ) C2804_=_C3970( C2804 C3970 ) \nC2805_=_C2806( C2805 C2806 ) C2805_=_C2807( C2805 C2807 ) C2805_=_C2808( C2805 C2808 ) C2805_=_C2809( C2805 C2809 ) C2805_=_C2810( C2805 C2810 ) C2805_=_C3456( C2805 C3456 ) \nC2805_=_C3533( C2805 C3533 ) C2805_=_C3997( C2805 C3997 ) C2805_=_C3998( C2805 C3998 ) C2805_=_C3999( C2805 C3999 ) C2805_=_C4000( C2805 C4000 ) C2805_=_C4001( C2805 C4001 ) \nC2805_=_C4002( C2805 C4002 ) C2805_=_C4003( C2805 C4003 ) C2805_=_C4004( C2805 C4004 ) C2805_=_C4005( C2805 C4005 ) C2805_=_C4006( C2805 C4006 ) C2805_=_C4007( C2805 C4007 ) \nC2806_=_C2807( C2806 C2807 ) C2806_=_C2808( C2806 C2808 ) C2806_=_C2809( C2806 C2809 ) C2806_=_C2810( C2806 C2810 ) C2806_=_C3457( C2806 C3457 ) C2806_=_C3534( C2806 C3534 ) \nC2806_=_C4274( C2806 C4274 ) C2806_=_C4275( C2806 C4275 ) C2806_=_C4276( C2806 C4276 ) C2806_=_C4277( C2806 C4277 ) C2806_=_C4278( C2806 C4278 ) C2806_=_C4279( C2806 C4279 ) \nC2806_=_C4280( C2806 C4280 ) C2806_=_C4281( C2806 C4281 ) C2806_=_C4282( C2806 C4282 ) C2806_=_C4283( C2806 C4283 ) C2806_=_C4284( C2806 C4284 ) C2807_=_C2808( C2807 C2808 ) \nC2807_=_C2809( C2807 C2809 ) C2807_=_C2810( C2807 C2810 ) C2807_=_C3458( C2807 C3458 ) C2807_=_C3535( C2807 C3535 ) C2807_=_C3836( C2807 C3836 ) C2807_=_C3960( C2807 C3960 ) \nC2807_=_C3997( C2807 C3997 ) C2807_=_C4274( C2807 C4274 ) C2807_=_C4311( C2807 C4311 ) C2807_=_C4312( C2807 C4312 ) C2807_=_C4313( C2807 C4313 ) C2807_=_C4314( C2807 C4314 ) \nC2807_=_C4315( C2807 C4315 ) C2807_=_C4316( C2807 C4316 ) C2807_=_C4317( C2807 C4317 ) C2808_=_C2809( C2808 C2809 ) C2808_=_C2810( C2808 C2810 ) C2808_=_C3459( C2808 C3459 ) \nC2808_=_C3536( C2808 C3536 ) C2808_=_C3837( C2808 C3837 ) C2808_=_C3961( C2808 C3961 ) C2808_=_C3998( C2808 C3998 ) C2808_=_C4275( C2808 C4275 ) C2808_=_C4320( C2808 C4320 ) \nC2808_=_C4321( C2808 C4321 ) C2808_=_C4322( C2808 C4322 ) C2808_=_C4323( C2808 C4323 ) C2808_=_C4324( C2808 C4324 ) C2808_=_C4325( C2808 C4325 ) C2808_=_C4326( C2808 C4326 ) \nC2809_=_C2810( C2809 C2810 ) C2809_=_C3460( C2809 C3460 ) C2809_=_C3537( C2809 C3537 ) C2809_=_C3838( C2809 C3838 ) C2809_=_C3962( C2809 C3962 ) C2809_=_C3999( C2809 C3999 ) \nC2809_=_C4276( C2809 C4276 ) C2809_=_C4343( C2809 C4343 ) C2809_=_C4344( C2809 C4344 ) C2809_=_C4345( C2809 C4345 ) C2809_=_C4346( C2809 C4346 ) C2809_=_C4347( C2809 C4347 ) \nC2809_=_C4348( C2809 C4348 ) C2809_=_C4349( C2809 C4349 ) C2810_=_C3461( C2810 C3461 ) C2810_=_C3538( C2810 C3538 ) C2810_=_C3839( C2810 C3839 ) C2810_=_C3963( C2810 C3963 ) \nC2810_=_C4000( C2810 C4000 ) C2810_=_C4277( C2810 C4277 ) C2810_=_C4428( C2810 C4428 ) C2810_=_C4429( C2810 C4429 ) C2810_=_C4430( C2810 C4430 ) C2810_=_C4431( C2810 C4431 ) \nC2810_=_C4432( C2810 C4432 ) C2810_=_C4433( C2810 C4433 ) C2810_=_C4434( C2810 C4434 ) C3454_=_C3455( C3454 C3455 ) C3454_=_C3456( C3454 C3456 ) C3454_=_C3457( C3454 C3457 ) \nC3454_=_C3458( C3454 C3458 ) C3454_=_C3459( C3454 C3459 ) C3454_=_C3460( C3454 C3460 ) C3454_=_C3461( C3454 C3461 ) C3454_=_C3531( C3454 C3531 ) C3454_=_C3836( C3454 C3836 ) \nC3454_=_C3837( C3454 C3837 ) C3454_=_C3838( C3454 C3838 ) C3454_=_C3839( C3454 C3839 ) C3454_=_C3840( C3454 C3840 ) C3454_=_C3841( C3454 C3841 ) C3454_=_C3842( C3454 C3842 ) \nC3454_=_C3843( C3454 C3843 ) C3454_=_C3844( C3454 C3844 ) C3454_=_C3845( C3454 C3845 ) C3454_=_C3846( C3454 C3846 ) C3455_=_C3456( C3455 C3456 ) C3455_=_C3457( C3455 C3457 ) \nC3455_=_C3458( C3455 C3458 ) C3455_=_C3459( C3455 C3459 ) C3455_=_C3460( C3455 C3460 ) C3455_=_C3461( C3455 C3461 ) C3455_=_C3532( C3455 C3532 ) C3455_=_C3960( C3455 C3960 ) \nC3455_=_C3961( C3455 C3961 ) C3455_=_C3962( C3455 C3962 ) C3455_=_C3963( C3455 C3963 ) C3455_=_C3964( C3455 C3964 ) C3455_=_C3965( C3455 C3965 ) C3455_=_C3966( C3455 C3966 ) \nC3455_=_C3967( C3455 C3967 ) C3455_=_C3968( C3455 C3968 ) C3455_=_C3969( C3455 C3969 ) C3455_=_C3970( C3455 C3970 ) C3456_=_C3457( C3456 C3457 ) C3456_=_C3458( C3456 C3458 ) \nC3456_=_C3459( C3456 C3459 ) C3456_=_C3460( C3456 C3460 ) C3456_=_C3461( C3456 C3461 ) C3456_=_C3533( C3456 C3533 ) C3456_=_C3997( C3456 C3997 ) C3456_=_C3998( C3456 C3998 ) \nC3456_=_C3999( C3456 C3999 ) C3456_=_C4000( C3456 C4000 ) C3456_=_C4001( C3456 C4001 ) C3456_=_C4002( C3456 C4002 ) C3456_=_C4003( C3456 C4003 ) C3456_=_C4004( C3456 C4004 ) \nC3456_=_C4005( C3456 C4005 ) C3456_=_C4006( C3456 C4006 ) C3456_=_C4007( C3456 C4007 ) C3457_=_C3458( C3457 C3458 ) C3457_=_C3459( C3457 C3459 ) C3457_=_C3460( C3457 C3460 ) \nC3457_=_C3461( C3457 C3461 ) C3457_=_C3534( C3457 C3534 ) C3457_=_C4274( C3457 C4274 ) C3457_=_C4275( C3457 C4275 ) C3457_=_C4276( C3457 C4276 ) C3457_=_C4277( C3457 C4277 ) \nC3457_=_C4278( C3457 C4278 ) C3457_=_C4279( C3457 C4279 ) C3457_=_C4280( C3457 C4280 ) C3457_=_C4281( C3457 C4281 ) C3457_=_C4282( C3457 C4282 ) C3457_=_C4283( C3457 C4283 ) \nC3457_=_C4284( C3457 C4284 ) C3458_=_C3459( C3458 C3459 ) C3458_=_C3460( C3458 C3460 ) C3458_=_C3461( C3458 C3461 ) C3458_=_C3535( C3458 C3535 ) C3458_=_C3836( C3458 C3836 ) \nC3458_=_C3960( C3458 C3960 ) C3458_=_C3997( C3458 C3997 ) C3458_=_C4274( C3458 C4274 ) C3458_=_C4311( C3458 C4311 ) C3458_=_C4312( C3458 C4312 ) C3458_=_C4313( C3458 C4313 ) \nC3458_=_C4314( C3458 C4314 ) C3458_=_C4315( C3458 C4315 ) C3458_=_C4316( C3458 C4316 ) C3458_=_C4317( C3458 C4317 ) C3459_=_C3460( C3459 C3460 ) C3459_=_C3461( C3459 C3461 ) \nC3459_=_C3536( C3459 C3536 )</w:t>
      </w:r>
    </w:p>
    <w:p>
      <w:pPr>
        <w:pStyle w:val="PreformattedText"/>
        <w:bidi w:val="0"/>
        <w:spacing w:before="0" w:after="0"/>
        <w:jc w:val="left"/>
        <w:rPr/>
      </w:pPr>
      <w:r>
        <w:rPr/>
        <w:t xml:space="preserve"> </w:t>
      </w:r>
      <w:r>
        <w:rPr/>
        <w:t>C3459_=_C3837( C3459 C3837 ) C3459_=_C3961( C3459 C3961 ) C3459_=_C3998( C3459 C3998 ) C3459_=_C4275( C3459 C4275 ) C3459_=_C4320( C3459 C4320 ) \nC3459_=_C4321( C3459 C4321 ) C3459_=_C4322( C3459 C4322 ) C3459_=_C4323( C3459 C4323 ) C3459_=_C4324( C3459 C4324 ) C3459_=_C4325( C3459 C4325 ) C3459_=_C4326( C3459 C4326 ) \nC3460_=_C3461( C3460 C3461 ) C3460_=_C3537( C3460 C3537 ) C3460_=_C3838( C3460 C3838 ) C3460_=_C3962( C3460 C3962 ) C3460_=_C3999( C3460 C3999 ) C3460_=_C4276( C3460 C4276 ) \nC3460_=_C4343( C3460 C4343 ) C3460_=_C4344( C3460 C4344 ) C3460_=_C4345( C3460 C4345 ) C3460_=_C4346( C3460 C4346 ) C3460_=_C4347( C3460 C4347 ) C3460_=_C4348( C3460 C4348 ) \nC3460_=_C4349( C3460 C4349 ) C3461_=_C3538( C3461 C3538 ) C3461_=_C3839( C3461 C3839 ) C3461_=_C3963( C3461 C3963 ) C3461_=_C4000( C3461 C4000 ) C3461_=_C4277( C3461 C4277 ) \nC3461_=_C4428( C3461 C4428 ) C3461_=_C4429( C3461 C4429 ) C3461_=_C4430( C3461 C4430 ) C3461_=_C4431( C3461 C4431 ) C3461_=_C4432( C3461 C4432 ) C3461_=_C4433( C3461 C4433 ) \nC3461_=_C4434( C3461 C4434 ) C3531_=_C3532( C3531 C3532 ) C3531_=_C3533( C3531 C3533 ) C3531_=_C3534( C3531 C3534 ) C3531_=_C3535( C3531 C3535 ) C3531_=_C3536( C3531 C3536 ) \nC3531_=_C3537( C3531 C3537 ) C3531_=_C3538( C3531 C3538 ) C3531_=_C3836( C3531 C3836 ) C3531_=_C3837( C3531 C3837 ) C3531_=_C3838( C3531 C3838 ) C3531_=_C3839( C3531 C3839 ) \nC3531_=_C3840( C3531 C3840 ) C3531_=_C3841( C3531 C3841 ) C3531_=_C3842( C3531 C3842 ) C3531_=_C3843( C3531 C3843 ) C3531_=_C3844( C3531 C3844 ) C3531_=_C3845( C3531 C3845 ) \nC3531_=_C3846( C3531 C3846 ) C3532_=_C3533( C3532 C3533 ) C3532_=_C3534( C3532 C3534 ) C3532_=_C3535( C3532 C3535 ) C3532_=_C3536( C3532 C3536 ) C3532_=_C3537( C3532 C3537 ) \nC3532_=_C3538( C3532 C3538 ) C3532_=_C3960( C3532 C3960 ) C3532_=_C3961( C3532 C3961 ) C3532_=_C3962( C3532 C3962 ) C3532_=_C3963( C3532 C3963 ) C3532_=_C3964( C3532 C3964 ) \nC3532_=_C3965( C3532 C3965 ) C3532_=_C3966( C3532 C3966 ) C3532_=_C3967( C3532 C3967 ) C3532_=_C3968( C3532 C3968 ) C3532_=_C3969( C3532 C3969 ) C3532_=_C3970( C3532 C3970 ) \nC3533_=_C3534( C3533 C3534 ) C3533_=_C3535( C3533 C3535 ) C3533_=_C3536( C3533 C3536 ) C3533_=_C3537( C3533 C3537 ) C3533_=_C3538( C3533 C3538 ) C3533_=_C3997( C3533 C3997 ) \nC3533_=_C3998( C3533 C3998 ) C3533_=_C3999( C3533 C3999 ) C3533_=_C4000( C3533 C4000 ) C3533_=_C4001( C3533 C4001 ) C3533_=_C4002( C3533 C4002 ) C3533_=_C4003( C3533 C4003 ) \nC3533_=_C4004( C3533 C4004 ) C3533_=_C4005( C3533 C4005 ) C3533_=_C4006( C3533 C4006 ) C3533_=_C4007( C3533 C4007 ) C3534_=_C3535( C3534 C3535 ) C3534_=_C3536( C3534 C3536 ) \nC3534_=_C3537( C3534 C3537 ) C3534_=_C3538( C3534 C3538 ) C3534_=_C4274( C3534 C4274 ) C3534_=_C4275( C3534 C4275 ) C3534_=_C4276( C3534 C4276 ) C3534_=_C4277( C3534 C4277 ) \nC3534_=_C4278( C3534 C4278 ) C3534_=_C4279( C3534 C4279 ) C3534_=_C4280( C3534 C4280 ) C3534_=_C4281( C3534 C4281 ) C3534_=_C4282( C3534 C4282 ) C3534_=_C4283( C3534 C4283 ) \nC3534_=_C4284( C3534 C4284 ) C3535_=_C3536( C3535 C3536 ) C3535_=_C3537( C3535 C3537 ) C3535_=_C3538( C3535 C3538 ) C3535_=_C3836( C3535 C3836 ) C3535_=_C3960( C3535 C3960 ) \nC3535_=_C3997( C3535 C3997 ) C3535_=_C4274( C3535 C4274 ) C3535_=_C4311( C3535 C4311 ) C3535_=_C4312( C3535 C4312 ) C3535_=_C4313( C3535 C4313 ) C3535_=_C4314( C3535 C4314 ) \nC3535_=_C4315( C3535 C4315 ) C3535_=_C4316( C3535 C4316 ) C3535_=_C4317( C3535 C4317 ) C3536_=_C3537( C3536 C3537 ) C3536_=_C3538( C3536 C3538 ) C3536_=_C3837( C3536 C3837 ) \nC3536_=_C3961( C3536 C3961 ) C3536_=_C3998( C3536 C3998 ) C3536_=_C4275( C3536 C4275 ) C3536_=_C4320( C3536 C4320 ) C3536_=_C4321( C3536 C4321 ) C3536_=_C4322( C3536 C4322 ) \nC3536_=_C4323( C3536 C4323 ) C3536_=_C4324( C3536 C4324 ) C3536_=_C4325( C3536 C4325 ) C3536_=_C4326( C3536 C4326 ) C3537_=_C3538( C3537 C3538 ) C3537_=_C3838( C3537 C3838 ) \nC3537_=_C3962( C3537 C3962 ) C3537_=_C3999( C3537 C3999 ) C3537_=_C4276( C3537 C4276 ) C3537_=_C4343( C3537 C4343 ) C3537_=_C4344( C3537 C4344 ) C3537_=_C4345( C3537 C4345 ) \nC3537_=_C4346( C3537 C4346 ) C3537_=_C4347( C3537 C4347 ) C3537_=_C4348( C3537 C4348 ) C3537_=_C4349( C3537 C4349 ) C3538_=_C3839( C3538 C3839 ) C3538_=_C3963( C3538 C3963 ) \nC3538_=_C4000( C3538 C4000 ) C3538_=_C4277( C3538 C4277 ) C3538_=_C4428( C3538 C4428 ) C3538_=_C4429( C3538 C4429 ) C3538_=_C4430( C3538 C4430 ) C3538_=_C4431( C3538 C4431 ) \nC3538_=_C4432( C3538 C4432 ) C3538_=_C4433( C3538 C4433 ) C3538_=_C4434( C3538 C4434 ) C3836_=_C3837( C3836 C3837 ) C3836_=_C3838( C3836 C3838 ) C3836_=_C3839( C3836 C3839 ) \nC3836_=_C3840( C3836 C3840 ) C3836_=_C3841( C3836 C3841 ) C3836_=_C3842( C3836 C3842 ) C3836_=_C3843( C3836 C3843 ) C3836_=_C3844( C3836 C3844 ) C3836_=_C3845( C3836 C3845 ) \nC3836_=_C3846( C3836 C3846 ) C3836_=_C3960( C3836 C3960 ) C3836_=_C3997( C3836 C3997 ) C3836_=_C4274( C3836 C4274 ) C3836_=_C4311( C3836 C4311 ) C3836_=_C4312( C3836 C4312 ) \nC3836_=_C4313( C3836 C4313 ) C3836_=_C4314( C3836 C4314 ) C3836_=_C4315( C3836 C4315 ) C3836_=_C4316( C3836 C4316 ) C3836_=_C4317( C3836 C4317 ) C3837_=_C3838( C3837 C3838 ) \nC3837_=_C3839( C3837 C3839 ) C3837_=_C3840( C3837 C3840 ) C3837_=_C3841( C3837 C3841 ) C3837_=_C3842( C3837 C3842 ) C3837_=_C3843( C3837 C3843 ) C3837_=_C3844( C3837 C3844 ) \nC3837_=_C3845( C3837 C3845 ) C3837_=_C3846( C3837 C3846 ) C3837_=_C3961( C3837 C3961 ) C3837_=_C3998( C3837 C3998 ) C3837_=_C4275( C3837 C4275 ) C3837_=_C4320( C3837 C4320 ) \nC3837_=_C4321( C3837 C4321 ) C3837_=_C4322( C3837 C4322 ) C3837_=_C4323( C3837 C4323 ) C3837_=_C4324( C3837 C4324 ) C3837_=_C4325( C3837 C4325 ) C3837_=_C4326( C3837 C4326 ) \nC3838_=_C3839( C3838 C3839 ) C3838_=_C3840( C3838 C3840 ) C3838_=_C3841( C3838 C3841 ) C3838_=_C3842( C3838 C3842 ) C3838_=_C3843( C3838 C3843 ) C3838_=_C3844( C3838 C3844 ) \nC3838_=_C3845( C3838 C3845 ) C3838_=_C3846( C3838 C3846 ) C3838_=_C3962( C3838 C3962 ) C3838_=_C3999( C3838 C3999 ) C3838_=_C4276( C3838 C4276 ) C3838_=_C4343( C3838 C4343 ) \nC3838_=_C4344( C3838 C4344 ) C3838_=_C4345( C3838 C4345 ) C3838_=_C4346( C3838 C4346 ) C3838_=_C4347( C3838 C4347 ) C3838_=_C4348( C3838 C4348 ) C3838_=_C4349( C3838 C4349 ) \nC3839_=_C3840( C3839 C3840 ) C3839_=_C3841( C3839 C3841 ) C3839_=_C3842( C3839 C3842 ) C3839_=_C3843( C3839 C3843 ) C3839_=_C3844( C3839 C3844 ) C3839_=_C3845( C3839 C3845 ) \nC3839_=_C3846( C3839 C3846 ) C3839_=_C3963( C3839 C3963 ) C3839_=_C4000( C3839 C4000 ) C3839_=_C4277( C3839 C4277 ) C3839_=_C4428( C3839 C4428 ) C3839_=_C4429( C3839 C4429 ) \nC3839_=_C4430( C3839 C4430 ) C3839_=_C4431( C3839 C4431 ) C3839_=_C4432( C3839 C4432 ) C3839_=_C4433( C3839 C4433 ) C3839_=_C4434( C3839 C4434 ) C3840_=_C3841( C3840 C3841 ) \nC3840_=_C3842( C3840 C3842 ) C3840_=_C3843( C3840 C3843 ) C3840_=_C3844( C3840 C3844 ) C3840_=_C3845( C3840 C3845 ) C3840_=_C3846( C3840 C3846 ) C3840_=_C3964( C3840 C3964 ) \nC3840_=_C4001( C3840 C4001 ) C3840_=_C4278( C3840 C4278 ) C3840_=_C4311( C3840 C4311 ) C3840_=_C4320( C3840 C4320 ) C3840_=_C4343( C3840 C4343 ) C3840_=_C4428( C3840 C4428 ) \nC3841_=_C3842( C3841 C3842 ) C3841_=_C3843( C3841 C3843 ) C3841_=_C3844( C3841 C3844 ) C3841_=_C3845( C3841 C3845 ) C3841_=_C3846( C3841 C3846 ) C3841_=_C3965( C3841 C3965 ) \nC3841_=_C4002( C3841 C4002 ) C3841_=_C4279( C3841 C4279 ) C3841_=_C4312( C3841 C4312 ) C3841_=_C4321( C3841 C4321 ) C3841_=_C4344( C3841 C4344 ) C3841_=_C4429( C3841 C4429 ) \nC3842_=_C3843( C3842 C3843 ) C3842_=_C3844( C3842 C3844 ) C3842_=_C3845( C3842 C3845 ) C3842_=_C3846( C3842 C3846 ) C3842_=_C3966( C3842 C3966 ) C3842_=_C4003( C3842 C4003 ) \nC3842_=_C4280( C3842 C4280 ) C3842_=_C4313( C3842 C4313 ) C3842_=_C4322( C3842 C4322 ) C3842_=_C4345( C3842 C4345 ) C3842_=_C4430( C3842 C4430 ) C3843_=_C3844( C3843 C3844 ) \nC3843_=_C3845( C3843 C3845 ) C3843_=_C3846( C3843 C3846 ) C3843_=_C3967( C3843 C3967 ) C3843_=_C4004( C3843 C4004 ) C3843_=_C4281( C3843 C4281 ) C3843_=_C4314( C3843 C4314 ) \nC3843_=_C4323( C3843 C4323 ) C3843_=_C4346( C3843 C4346 ) C3843_=_C4431( C3843 C4431 ) C3844_=_C3845( C3844 C3845 ) C3844_=_C3846( C3844 C3846 ) C3844_=_C3968( C3844 C3968 ) \nC3844_=_C4005( C3844 C4005 ) C3844_=_C4282( C3844 C4282 ) C3844_=_C4315( C3844 C4315 ) C3844_=_C4324( C3844 C4324 ) C3844_=_C4347( C3844 C4347 ) C3844_=_C4432( C3844 C4432 ) \nC3845_=_C3846( C3845 C3846 ) C3845_=_C3969( C3845 C3969 ) C3845_=_C4006( C3845 C4006 ) C3845_=_C4283( C3845 C4283 ) C3845_=_C4316( C3845 C4316 ) C3845_=_C4325( C3845 C4325 ) \nC3845_=_C4348( C3845 C4348 ) C3845_=_C4433( C3845 C4433 ) C3846_=_C3970( C3846 C3970 ) C3846_=_C4007( C3846 C4007 ) C3846_=_C4284( C3846 C4284 ) C3846_=_C4317( C3846 C4317 ) \nC3846_=_C4326( C3846 C4326 ) C3846_=_C4349( C3846 C4349 ) C3846_=_C4434( C3846 C4434 ) C3960_=_C3961( C3960 C3961 ) C3960_=_C3962( C3960 C3962 ) C3960_=_C3963( C3960 C3963 ) \nC3960_=_C3964( C3960 C3964 ) C3960_=_C3965( C3960 C3965 ) C3960_=_C3966( C3960 C3966 ) C3960_=_C3967( C3960 C3967 ) C3960_=_C3968( C3960 C3968 ) C3960_=_C3969( C3960 C3969 ) \nC3960_=_C3970( C3960 C3970 ) C3960_=_C3997( C3960 C3997 ) C3960_=_C4274( C3960 C4274 ) C3960_=_C4311( C3960 C4311 ) C3960_=_C4312( C3960 C4312 ) C3960_=_C4313( C3960 C4313 ) \nC3960_=_C4314( C3960 C4314 ) C3960_=_C4315( C3960 C4315 ) C3960_=_C4316( C3960 C4316 ) C3960_=_C4317( C3960 C4317 ) C3961_=_C3962( C3961 C3962 ) C3961_=_C3963( C3961 C3963 ) \nC3961_=_C3964( C3961 C3964 ) C3961_=_C3965( C3961 C3965 ) C3961_=_C3966( C3961 C3966 ) C3961_=_C3967( C3961 C3967 ) C3961_=_C3968( C3961 C3968 ) C3961_=_C3969( C3961 C3969 ) \nC3961_=_C3970( C3961 C3970 ) C3961_=_C3998( C3961 C3998 ) C3961_=_C4275( C3961 C4275 ) C3961_=_C4320( C3961 C4320 ) C3961_=_C4321( C3961 C4321 ) C3961_=_C4322( C3961 C4322 ) \nC3961_=_C4323( C3961 C4323 ) C3961_=_C4324( C3961 C4324 ) C3961_=_C4325( C3961 C4325 ) C3961_=_C4326( C3961 C4326 ) C3962_=_C3963( C3962 C3963 ) C3962_=_C3964( C3962 C3964 ) \nC3962_=_C3965( C3962 C3965 ) C3962_=_C3966( C3962 C3966 ) C3962_=_C3967(</w:t>
      </w:r>
    </w:p>
    <w:p>
      <w:pPr>
        <w:pStyle w:val="PreformattedText"/>
        <w:bidi w:val="0"/>
        <w:spacing w:before="0" w:after="0"/>
        <w:jc w:val="left"/>
        <w:rPr/>
      </w:pPr>
      <w:r>
        <w:rPr/>
        <w:t xml:space="preserve"> </w:t>
      </w:r>
      <w:r>
        <w:rPr/>
        <w:t>C3962 C3967 ) C3962_=_C3968( C3962 C3968 ) C3962_=_C3969( C3962 C3969 ) C3962_=_C3970( C3962 C3970 ) \nC3962_=_C3999( C3962 C3999 ) C3962_=_C4276( C3962 C4276 ) C3962_=_C4343( C3962 C4343 ) C3962_=_C4344( C3962 C4344 ) C3962_=_C4345( C3962 C4345 ) C3962_=_C4346( C3962 C4346 ) \nC3962_=_C4347( C3962 C4347 ) C3962_=_C4348( C3962 C4348 ) C3962_=_C4349( C3962 C4349 ) C3963_=_C3964( C3963 C3964 ) C3963_=_C3965( C3963 C3965 ) C3963_=_C3966( C3963 C3966 ) \nC3963_=_C3967( C3963 C3967 ) C3963_=_C3968( C3963 C3968 ) C3963_=_C3969( C3963 C3969 ) C3963_=_C3970( C3963 C3970 ) C3963_=_C4000( C3963 C4000 ) C3963_=_C4277( C3963 C4277 ) \nC3963_=_C4428( C3963 C4428 ) C3963_=_C4429( C3963 C4429 ) C3963_=_C4430( C3963 C4430 ) C3963_=_C4431( C3963 C4431 ) C3963_=_C4432( C3963 C4432 ) C3963_=_C4433( C3963 C4433 ) \nC3963_=_C4434( C3963 C4434 ) C3964_=_C3965( C3964 C3965 ) C3964_=_C3966( C3964 C3966 ) C3964_=_C3967( C3964 C3967 ) C3964_=_C3968( C3964 C3968 ) C3964_=_C3969( C3964 C3969 ) \nC3964_=_C3970( C3964 C3970 ) C3964_=_C4001( C3964 C4001 ) C3964_=_C4278( C3964 C4278 ) C3964_=_C4311( C3964 C4311 ) C3964_=_C4320( C3964 C4320 ) C3964_=_C4343( C3964 C4343 ) \nC3964_=_C4428( C3964 C4428 ) C3965_=_C3966( C3965 C3966 ) C3965_=_C3967( C3965 C3967 ) C3965_=_C3968( C3965 C3968 ) C3965_=_C3969( C3965 C3969 ) C3965_=_C3970( C3965 C3970 ) \nC3965_=_C4002( C3965 C4002 ) C3965_=_C4279( C3965 C4279 ) C3965_=_C4312( C3965 C4312 ) C3965_=_C4321( C3965 C4321 ) C3965_=_C4344( C3965 C4344 ) C3965_=_C4429( C3965 C4429 ) \nC3966_=_C3967( C3966 C3967 ) C3966_=_C3968( C3966 C3968 ) C3966_=_C3969( C3966 C3969 ) C3966_=_C3970( C3966 C3970 ) C3966_=_C4003( C3966 C4003 ) C3966_=_C4280( C3966 C4280 ) \nC3966_=_C4313( C3966 C4313 ) C3966_=_C4322( C3966 C4322 ) C3966_=_C4345( C3966 C4345 ) C3966_=_C4430( C3966 C4430 ) C3967_=_C3968( C3967 C3968 ) C3967_=_C3969( C3967 C3969 ) \nC3967_=_C3970( C3967 C3970 ) C3967_=_C4004( C3967 C4004 ) C3967_=_C4281( C3967 C4281 ) C3967_=_C4314( C3967 C4314 ) C3967_=_C4323( C3967 C4323 ) C3967_=_C4346( C3967 C4346 ) \nC3967_=_C4431( C3967 C4431 ) C3968_=_C3969( C3968 C3969 ) C3968_=_C3970( C3968 C3970 ) C3968_=_C4005( C3968 C4005 ) C3968_=_C4282( C3968 C4282 ) C3968_=_C4315( C3968 C4315 ) \nC3968_=_C4324( C3968 C4324 ) C3968_=_C4347( C3968 C4347 ) C3968_=_C4432( C3968 C4432 ) C3969_=_C3970( C3969 C3970 ) C3969_=_C4006( C3969 C4006 ) C3969_=_C4283( C3969 C4283 ) \nC3969_=_C4316( C3969 C4316 ) C3969_=_C4325( C3969 C4325 ) C3969_=_C4348( C3969 C4348 ) C3969_=_C4433( C3969 C4433 ) C3970_=_C4007( C3970 C4007 ) C3970_=_C4284( C3970 C4284 ) \nC3970_=_C4317( C3970 C4317 ) C3970_=_C4326( C3970 C4326 ) C3970_=_C4349( C3970 C4349 ) C3970_=_C4434( C3970 C4434 ) C3997_=_C3998( C3997 C3998 ) C3997_=_C3999( C3997 C3999 ) \nC3997_=_C4000( C3997 C4000 ) C3997_=_C4001( C3997 C4001 ) C3997_=_C4002( C3997 C4002 ) C3997_=_C4003( C3997 C4003 ) C3997_=_C4004( C3997 C4004 ) C3997_=_C4005( C3997 C4005 ) \nC3997_=_C4006( C3997 C4006 ) C3997_=_C4007( C3997 C4007 ) C3997_=_C4274( C3997 C4274 ) C3997_=_C4311( C3997 C4311 ) C3997_=_C4312( C3997 C4312 ) C3997_=_C4313( C3997 C4313 ) \nC3997_=_C4314( C3997 C4314 ) C3997_=_C4315( C3997 C4315 ) C3997_=_C4316( C3997 C4316 ) C3997_=_C4317( C3997 C4317 ) C3998_=_C3999( C3998 C3999 ) C3998_=_C4000( C3998 C4000 ) \nC3998_=_C4001( C3998 C4001 ) C3998_=_C4002( C3998 C4002 ) C3998_=_C4003( C3998 C4003 ) C3998_=_C4004( C3998 C4004 ) C3998_=_C4005( C3998 C4005 ) C3998_=_C4006( C3998 C4006 ) \nC3998_=_C4007( C3998 C4007 ) C3998_=_C4275( C3998 C4275 ) C3998_=_C4320( C3998 C4320 ) C3998_=_C4321( C3998 C4321 ) C3998_=_C4322( C3998 C4322 ) C3998_=_C4323( C3998 C4323 ) \nC3998_=_C4324( C3998 C4324 ) C3998_=_C4325( C3998 C4325 ) C3998_=_C4326( C3998 C4326 ) C3999_=_C4000( C3999 C4000 ) C3999_=_C4001( C3999 C4001 ) C3999_=_C4002( C3999 C4002 ) \nC3999_=_C4003( C3999 C4003 ) C3999_=_C4004( C3999 C4004 ) C3999_=_C4005( C3999 C4005 ) C3999_=_C4006( C3999 C4006 ) C3999_=_C4007( C3999 C4007 ) C3999_=_C4276( C3999 C4276 ) \nC3999_=_C4343( C3999 C4343 ) C3999_=_C4344( C3999 C4344 ) C3999_=_C4345( C3999 C4345 ) C3999_=_C4346( C3999 C4346 ) C3999_=_C4347( C3999 C4347 ) C3999_=_C4348( C3999 C4348 ) \nC3999_=_C4349( C3999 C4349 ) C4000_=_C4001( C4000 C4001 ) C4000_=_C4002( C4000 C4002 ) C4000_=_C4003( C4000 C4003 ) C4000_=_C4004( C4000 C4004 ) C4000_=_C4005( C4000 C4005 ) \nC4000_=_C4006( C4000 C4006 ) C4000_=_C4007( C4000 C4007 ) C4000_=_C4277( C4000 C4277 ) C4000_=_C4428( C4000 C4428 ) C4000_=_C4429( C4000 C4429 ) C4000_=_C4430( C4000 C4430 ) \nC4000_=_C4431( C4000 C4431 ) C4000_=_C4432( C4000 C4432 ) C4000_=_C4433( C4000 C4433 ) C4000_=_C4434( C4000 C4434 ) C4001_=_C4002( C4001 C4002 ) C4001_=_C4003( C4001 C4003 ) \nC4001_=_C4004( C4001 C4004 ) C4001_=_C4005( C4001 C4005 ) C4001_=_C4006( C4001 C4006 ) C4001_=_C4007( C4001 C4007 ) C4001_=_C4278( C4001 C4278 ) C4001_=_C4311( C4001 C4311 ) \nC4001_=_C4320( C4001 C4320 ) C4001_=_C4343( C4001 C4343 ) C4001_=_C4428( C4001 C4428 ) C4002_=_C4003( C4002 C4003 ) C4002_=_C4004( C4002 C4004 ) C4002_=_C4005( C4002 C4005 ) \nC4002_=_C4006( C4002 C4006 ) C4002_=_C4007( C4002 C4007 ) C4002_=_C4279( C4002 C4279 ) C4002_=_C4312( C4002 C4312 ) C4002_=_C4321( C4002 C4321 ) C4002_=_C4344( C4002 C4344 ) \nC4002_=_C4429( C4002 C4429 ) C4003_=_C4004( C4003 C4004 ) C4003_=_C4005( C4003 C4005 ) C4003_=_C4006( C4003 C4006 ) C4003_=_C4007( C4003 C4007 ) C4003_=_C4280( C4003 C4280 ) \nC4003_=_C4313( C4003 C4313 ) C4003_=_C4322( C4003 C4322 ) C4003_=_C4345( C4003 C4345 ) C4003_=_C4430( C4003 C4430 ) C4004_=_C4005( C4004 C4005 ) C4004_=_C4006( C4004 C4006 ) \nC4004_=_C4007( C4004 C4007 ) C4004_=_C4281( C4004 C4281 ) C4004_=_C4314( C4004 C4314 ) C4004_=_C4323( C4004 C4323 ) C4004_=_C4346( C4004 C4346 ) C4004_=_C4431( C4004 C4431 ) \nC4005_=_C4006( C4005 C4006 ) C4005_=_C4007( C4005 C4007 ) C4005_=_C4282( C4005 C4282 ) C4005_=_C4315( C4005 C4315 ) C4005_=_C4324( C4005 C4324 ) C4005_=_C4347( C4005 C4347 ) \nC4005_=_C4432( C4005 C4432 ) C4006_=_C4007( C4006 C4007 ) C4006_=_C4283( C4006 C4283 ) C4006_=_C4316( C4006 C4316 ) C4006_=_C4325( C4006 C4325 ) C4006_=_C4348( C4006 C4348 ) \nC4006_=_C4433( C4006 C4433 ) C4007_=_C4284( C4007 C4284 ) C4007_=_C4317( C4007 C4317 ) C4007_=_C4326( C4007 C4326 ) C4007_=_C4349( C4007 C4349 ) C4007_=_C4434( C4007 C4434 ) \nC4274_=_C4275( C4274 C4275 ) C4274_=_C4276( C4274 C4276 ) C4274_=_C4277( C4274 C4277 ) C4274_=_C4278( C4274 C4278 ) C4274_=_C4279( C4274 C4279 ) C4274_=_C4280( C4274 C4280 ) \nC4274_=_C4281( C4274 C4281 ) C4274_=_C4282( C4274 C4282 ) C4274_=_C4283( C4274 C4283 ) C4274_=_C4284( C4274 C4284 ) C4274_=_C4311( C4274 C4311 ) C4274_=_C4312( C4274 C4312 ) \nC4274_=_C4313( C4274 C4313 ) C4274_=_C4314( C4274 C4314 ) C4274_=_C4315( C4274 C4315 ) C4274_=_C4316( C4274 C4316 ) C4274_=_C4317( C4274 C4317 ) C4275_=_C4276( C4275 C4276 ) \nC4275_=_C4277( C4275 C4277 ) C4275_=_C4278( C4275 C4278 ) C4275_=_C4279( C4275 C4279 ) C4275_=_C4280( C4275 C4280 ) C4275_=_C4281( C4275 C4281 ) C4275_=_C4282( C4275 C4282 ) \nC4275_=_C4283( C4275 C4283 ) C4275_=_C4284( C4275 C4284 ) C4275_=_C4320( C4275 C4320 ) C4275_=_C4321( C4275 C4321 ) C4275_=_C4322( C4275 C4322 ) C4275_=_C4323( C4275 C4323 ) \nC4275_=_C4324( C4275 C4324 ) C4275_=_C4325( C4275 C4325 ) C4275_=_C4326( C4275 C4326 ) C4276_=_C4277( C4276 C4277 ) C4276_=_C4278( C4276 C4278 ) C4276_=_C4279( C4276 C4279 ) \nC4276_=_C4280( C4276 C4280 ) C4276_=_C4281( C4276 C4281 ) C4276_=_C4282( C4276 C4282 ) C4276_=_C4283( C4276 C4283 ) C4276_=_C4284( C4276 C4284 ) C4276_=_C4343( C4276 C4343 ) \nC4276_=_C4344( C4276 C4344 ) C4276_=_C4345( C4276 C4345 ) C4276_=_C4346( C4276 C4346 ) C4276_=_C4347( C4276 C4347 ) C4276_=_C4348( C4276 C4348 ) C4276_=_C4349( C4276 C4349 ) \nC4277_=_C4278( C4277 C4278 ) C4277_=_C4279( C4277 C4279 ) C4277_=_C4280( C4277 C4280 ) C4277_=_C4281( C4277 C4281 ) C4277_=_C4282( C4277 C4282 ) C4277_=_C4283( C4277 C4283 ) \nC4277_=_C4284( C4277 C4284 ) C4277_=_C4428( C4277 C4428 ) C4277_=_C4429( C4277 C4429 ) C4277_=_C4430( C4277 C4430 ) C4277_=_C4431( C4277 C4431 ) C4277_=_C4432( C4277 C4432 ) \nC4277_=_C4433( C4277 C4433 ) C4277_=_C4434( C4277 C4434 ) C4278_=_C4279( C4278 C4279 ) C4278_=_C4280( C4278 C4280 ) C4278_=_C4281( C4278 C4281 ) C4278_=_C4282( C4278 C4282 ) \nC4278_=_C4283( C4278 C4283 ) C4278_=_C4284( C4278 C4284 ) C4278_=_C4311( C4278 C4311 ) C4278_=_C4320( C4278 C4320 ) C4278_=_C4343( C4278 C4343 ) C4278_=_C4428( C4278 C4428 ) \nC4279_=_C4280( C4279 C4280 ) C4279_=_C4281( C4279 C4281 ) C4279_=_C4282( C4279 C4282 ) C4279_=_C4283( C4279 C4283 ) C4279_=_C4284( C4279 C4284 ) C4279_=_C4312( C4279 C4312 ) \nC4279_=_C4321( C4279 C4321 ) C4279_=_C4344( C4279 C4344 ) C4279_=_C4429( C4279 C4429 ) C4280_=_C4281( C4280 C4281 ) C4280_=_C4282( C4280 C4282 ) C4280_=_C4283( C4280 C4283 ) \nC4280_=_C4284( C4280 C4284 ) C4280_=_C4313( C4280 C4313 ) C4280_=_C4322( C4280 C4322 ) C4280_=_C4345( C4280 C4345 ) C4280_=_C4430( C4280 C4430 ) C4281_=_C4282( C4281 C4282 ) \nC4281_=_C4283( C4281 C4283 ) C4281_=_C4284( C4281 C4284 ) C4281_=_C4314( C4281 C4314 ) C4281_=_C4323( C4281 C4323 ) C4281_=_C4346( C4281 C4346 ) C4281_=_C4431( C4281 C4431 ) \nC4282_=_C4283( C4282 C4283 ) C4282_=_C4284( C4282 C4284 ) C4282_=_C4315( C4282 C4315 ) C4282_=_C4324( C4282 C4324 ) C4282_=_C4347( C4282 C4347 ) C4282_=_C4432( C4282 C4432 ) \nC4283_=_C4284( C4283 C4284 ) C4283_=_C4316( C4283 C4316 ) C4283_=_C4325( C4283 C4325 ) C4283_=_C4348( C4283 C4348 ) C4283_=_C4433( C4283 C4433 ) C4284_=_C4317( C4284 C4317 ) \nC4284_=_C4326( C4284 C4326 ) C4284_=_C4349( C4284 C4349 ) C4284_=_C4434( C4284 C4434 ) C4311_=_C4312( C4311 C4312 ) C4311_=_C4313( C4311 C4313 ) C4311_=_C4314( C4311 C4314 ) \nC4311_=_C4315( C4311 C4315 ) C4311_=_C4316( C4311 C4316 ) C4311_=_C4317( C4311 C4317 ) C4311_=_C4320( C4311 C4320 ) C4311_=_C4343( C4311 C4343 ) C4311_=_C4428( C4311 C4428 ) \nC4312_=_C4313( C4312 C4313 ) C4312_=_C4314( C4312 C4314 ) C4312_=_C4315( C4312 C4315 ) C4312_=_C4316( C4312 C4316 ) C4312_=_C4317(</w:t>
      </w:r>
    </w:p>
    <w:p>
      <w:pPr>
        <w:pStyle w:val="PreformattedText"/>
        <w:bidi w:val="0"/>
        <w:spacing w:before="0" w:after="0"/>
        <w:jc w:val="left"/>
        <w:rPr/>
      </w:pPr>
      <w:r>
        <w:rPr/>
        <w:t xml:space="preserve"> </w:t>
      </w:r>
      <w:r>
        <w:rPr/>
        <w:t>C4312 C4317 ) C4312_=_C4321( C4312 C4321 ) \nC4312_=_C4344( C4312 C4344 ) C4312_=_C4429( C4312 C4429 ) C4313_=_C4314( C4313 C4314 ) C4313_=_C4315( C4313 C4315 ) C4313_=_C4316( C4313 C4316 ) C4313_=_C4317( C4313 C4317 ) \nC4313_=_C4322( C4313 C4322 ) C4313_=_C4345( C4313 C4345 ) C4313_=_C4430( C4313 C4430 ) C4314_=_C4315( C4314 C4315 ) C4314_=_C4316( C4314 C4316 ) C4314_=_C4317( C4314 C4317 ) \nC4314_=_C4323( C4314 C4323 ) C4314_=_C4346( C4314 C4346 ) C4314_=_C4431( C4314 C4431 ) C4315_=_C4316( C4315 C4316 ) C4315_=_C4317( C4315 C4317 ) C4315_=_C4324( C4315 C4324 ) \nC4315_=_C4347( C4315 C4347 ) C4315_=_C4432( C4315 C4432 ) C4316_=_C4317( C4316 C4317 ) C4316_=_C4325( C4316 C4325 ) C4316_=_C4348( C4316 C4348 ) C4316_=_C4433( C4316 C4433 ) \nC4317_=_C4326( C4317 C4326 ) C4317_=_C4349( C4317 C4349 ) C4317_=_C4434( C4317 C4434 ) C4320_=_C4321( C4320 C4321 ) C4320_=_C4322( C4320 C4322 ) C4320_=_C4323( C4320 C4323 ) \nC4320_=_C4324( C4320 C4324 ) C4320_=_C4325( C4320 C4325 ) C4320_=_C4326( C4320 C4326 ) C4320_=_C4343( C4320 C4343 ) C4320_=_C4428( C4320 C4428 ) C4321_=_C4322( C4321 C4322 ) \nC4321_=_C4323( C4321 C4323 ) C4321_=_C4324( C4321 C4324 ) C4321_=_C4325( C4321 C4325 ) C4321_=_C4326( C4321 C4326 ) C4321_=_C4344( C4321 C4344 ) C4321_=_C4429( C4321 C4429 ) \nC4322_=_C4323( C4322 C4323 ) C4322_=_C4324( C4322 C4324 ) C4322_=_C4325( C4322 C4325 ) C4322_=_C4326( C4322 C4326 ) C4322_=_C4345( C4322 C4345 ) C4322_=_C4430( C4322 C4430 ) \nC4323_=_C4324( C4323 C4324 ) C4323_=_C4325( C4323 C4325 ) C4323_=_C4326( C4323 C4326 ) C4323_=_C4346( C4323 C4346 ) C4323_=_C4431( C4323 C4431 ) C4324_=_C4325( C4324 C4325 ) \nC4324_=_C4326( C4324 C4326 ) C4324_=_C4347( C4324 C4347 ) C4324_=_C4432( C4324 C4432 ) C4325_=_C4326( C4325 C4326 ) C4325_=_C4348( C4325 C4348 ) C4325_=_C4433( C4325 C4433 ) \nC4326_=_C4349( C4326 C4349 ) C4326_=_C4434( C4326 C4434 ) C4343_=_C4344( C4343 C4344 ) C4343_=_C4345( C4343 C4345 ) C4343_=_C4346( C4343 C4346 ) C4343_=_C4347( C4343 C4347 ) \nC4343_=_C4348( C4343 C4348 ) C4343_=_C4349( C4343 C4349 ) C4343_=_C4428( C4343 C4428 ) C4344_=_C4345( C4344 C4345 ) C4344_=_C4346( C4344 C4346 ) C4344_=_C4347( C4344 C4347 ) \nC4344_=_C4348( C4344 C4348 ) C4344_=_C4349( C4344 C4349 ) C4344_=_C4429( C4344 C4429 ) C4345_=_C4346( C4345 C4346 ) C4345_=_C4347( C4345 C4347 ) C4345_=_C4348( C4345 C4348 ) \nC4345_=_C4349( C4345 C4349 ) C4345_=_C4430( C4345 C4430 ) C4346_=_C4347( C4346 C4347 ) C4346_=_C4348( C4346 C4348 ) C4346_=_C4349( C4346 C4349 ) C4346_=_C4431( C4346 C4431 ) \nC4347_=_C4348( C4347 C4348 ) C4347_=_C4349( C4347 C4349 ) C4347_=_C4432( C4347 C4432 ) C4348_=_C4349( C4348 C4349 ) C4348_=_C4433( C4348 C4433 ) C4349_=_C4434( C4349 C4434 ) \nC4428_=_C4429( C4428 C4429 ) C4428_=_C4430( C4428 C4430 ) C4428_=_C4431( C4428 C4431 ) C4428_=_C4432( C4428 C4432 ) C4428_=_C4433( C4428 C4433 ) C4428_=_C4434( C4428 C4434 ) \nC4429_=_C4430( C4429 C4430 ) C4429_=_C4431( C4429 C4431 ) C4429_=_C4432( C4429 C4432 ) C4429_=_C4433( C4429 C4433 ) C4429_=_C4434( C4429 C4434 ) C4430_=_C4431( C4430 C4431 ) \nC4430_=_C4432( C4430 C4432 ) C4430_=_C4433( C4430 C4433 ) C4430_=_C4434( C4430 C4434 ) C4431_=_C4432( C4431 C4432 ) C4431_=_C4433( C4431 C4433 ) C4431_=_C4434( C4431 C4434 ) \nC4432_=_C4433( C4432 C4433 ) C4432_=_C4434( C4432 C4434 ) C4433_=_C4434( C4433 C4434 ) "];115-&gt;168[label="112: C619 C620 C621 C622 C623 \nC624 C625 C626 C757 C758 C759 \nC760 C761 C762 C763 C764 C1388 \nC1389 C1390 C1391 C1392 C1393 C1394 \nC1395 C1537 C1538 C1539 C1540 C1541 \nC1542 C1543 C1544 C2803 C2804 C2805 \nC2806 C2807 C2808 C2809 C2810 C3454 \nC3455 C3456 C3457 C3458 C3459 C3460 \nC3461 C3531 C3532 C3533 C3534 C3535 \nC3536 C3537 C3538 C3840 C3841 C3842 \nC3843 C3844 C3845 C3846 C3964 C3965 \nC3966 C3967 C3968 C3969 C3970 C4001 \nC4002 C4003 C4004 C4005 C4006 C4007 \nC4278 C4279 C4280 C4281 C4282 C4283 \nC4284 C4311 C4312 C4313 C4314 C4315 \nC4316 C4317 C4320 C4321 C4322 C4323 \nC4324 C4325 C4326 C4343 C4344 C4345 \nC4346 C4347 C4348 C4349 C4428 C4429 \nC4430 C4431 C4432 C4433 C4434 \n1120: C619_=_C620 ,C619_=_C621 ,C619_=_C622 ,C619_=_C623 ,C619_=_C624 ,\nC619_=_C625 ,C619_=_C626 ,C619_=_C757 ,C619_=_C1388 ,C619_=_C1537 ,C619_=_C2803 ,\nC619_=_C3454 ,C619_=_C3531 ,C619_=_C3840 ,C619_=_C3841 ,C619_=_C3842 ,C619_=_C3843 ,\nC619_=_C3844 ,C619_=_C3845 ,C619_=_C3846 ,C620_=_C621 ,C620_=_C622 ,C620_=_C623 ,\nC620_=_C624 ,C620_=_C625 ,C620_=_C626 ,C620_=_C758 ,C620_=_C1389 ,C620_=_C1538 ,\nC620_=_C2804 ,C620_=_C3455 ,C620_=_C3532 ,C620_=_C3964 ,C620_=_C3965 ,C620_=_C3966 ,\nC620_=_C3967 ,C620_=_C3968 ,C620_=_C3969 ,C620_=_C3970 ,C621_=_C622 ,C621_=_C623 ,\nC621_=_C624 ,C621_=_C625 ,C621_=_C626 ,C621_=_C759 ,C621_=_C1390 ,C621_=_C1539 ,\nC621_=_C2805 ,C621_=_C3456 ,C621_=_C3533 ,C621_=_C4001 ,C621_=_C4002 ,C621_=_C4003 ,\nC621_=_C4004 ,C621_=_C4005 ,C621_=_C4006 ,C621_=_C4007 ,C622_=_C623 ,C622_=_C624 ,\nC622_=_C625 ,C622_=_C626 ,C622_=_C760 ,C622_=_C1391 ,C622_=_C1540 ,C622_=_C2806 ,\nC622_=_C3457 ,C622_=_C3534 ,C622_=_C4278 ,C622_=_C4279 ,C622_=_C4280 ,C622_=_C4281 ,\nC622_=_C4282 ,C622_=_C4283 ,C622_=_C4284 ,C623_=_C624 ,C623_=_C625 ,C623_=_C626 ,\nC623_=_C761 ,C623_=_C1392 ,C623_=_C1541 ,C623_=_C2807 ,C623_=_C3458 ,C623_=_C3535 ,\nC623_=_C4311 ,C623_=_C4312 ,C623_=_C4313 ,C623_=_C4314 ,C623_=_C4315 ,C623_=_C4316 ,\nC623_=_C4317 ,C624_=_C625 ,C624_=_C626 ,C624_=_C762 ,C624_=_C1393 ,C624_=_C1542 ,\nC624_=_C2808 ,C624_=_C3459 ,C624_=_C3536 ,C624_=_C4320 ,C624_=_C4321 ,C624_=_C4322 ,\nC624_=_C4323 ,C624_=_C4324 ,C624_=_C4325 ,C624_=_C4326 ,C625_=_C626 ,C625_=_C763 ,\nC625_=_C1394 ,C625_=_C1543 ,C625_=_C2809 ,C625_=_C3460 ,C625_=_C3537 ,C625_=_C4343 ,\nC625_=_C4344 ,C625_=_C4345 ,C625_=_C4346 ,C625_=_C4347 ,C625_=_C4348 ,C625_=_C4349 ,\nC626_=_C764 ,C626_=_C1395 ,C626_=_C1544 ,C626_=_C2810 ,C626_=_C3461 ,C626_=_C3538 ,\nC626_=_C4428 ,C626_=_C4429 ,C626_=_C4430 ,C626_=_C4431 ,C626_=_C4432 ,C626_=_C4433 ,\nC626_=_C4434 ,C757_=_C758 ,C757_=_C759 ,C757_=_C760 ,C757_=_C761 ,C757_=_C762 ,\nC757_=_C763 ,C757_=_C764 ,C757_=_C1388 ,C757_=_C1537 ,C757_=_C2803 ,C757_=_C3454 ,\nC757_=_C3531 ,C757_=_C3840 ,C757_=_C3841 ,C757_=_C3842 ,C757_=_C3843 ,C757_=_C3844 ,\nC757_=_C3845 ,C757_=_C3846 ,C758_=_C759 ,C758_=_C760 ,C758_=_C761 ,C758_=_C762 ,\nC758_=_C763 ,C758_=_C764 ,C758_=_C1389 ,C758_=_C1538 ,C758_=_C2804 ,C758_=_C3455 ,\nC758_=_C3532 ,C758_=_C3964 ,C758_=_C3965 ,C758_=_C3966 ,C758_=_C3967 ,C758_=_C3968 ,\nC758_=_C3969 ,C758_=_C3970 ,C759_=_C760 ,C759_=_C761 ,C759_=_C762 ,C759_=_C763 ,\nC759_=_C764 ,C759_=_C1390 ,C759_=_C1539 ,C759_=_C2805 ,C759_=_C3456 ,C759_=_C3533 ,\nC759_=_C4001 ,C759_=_C4002 ,C759_=_C4003 ,C759_=_C4004 ,C759_=_C4005 ,C759_=_C4006 ,\nC759_=_C4007 ,C760_=_C761 ,C760_=_C762 ,C760_=_C763 ,C760_=_C764 ,C760_=_C1391 ,\nC760_=_C1540 ,C760_=_C2806 ,C760_=_C3457 ,C760_=_C3534 ,C760_=_C4278 ,C760_=_C4279 ,\nC760_=_C4280 ,C760_=_C4281 ,C760_=_C4282 ,C760_=_C4283 ,C760_=_C4284 ,C761_=_C762 ,\nC761_=_C763 ,C761_=_C764 ,C761_=_C1392 ,C761_=_C1541 ,C761_=_C2807 ,C761_=_C3458 ,\nC761_=_C3535 ,C761_=_C4311 ,C761_=_C4312 ,C761_=_C4313 ,C761_=_C4314 ,C761_=_C4315 ,\nC761_=_C4316 ,C761_=_C4317 ,C762_=_C763 ,C762_=_C764 ,C762_=_C1393 ,C762_=_C1542 ,\nC762_=_C2808 ,C762_=_C3459 ,C762_=_C3536 ,C762_=_C4320 ,C762_=_C4321 ,C762_=_C4322 ,\nC762_=_C4323 ,C762_=_C4324 ,C762_=_C4325 ,C762_=_C4326 ,C763_=_C764 ,C763_=_C1394 ,\nC763_=_C1543 ,C763_=_C2809 ,C763_=_C3460 ,C763_=_C3537 ,C763_=_C4343 ,C763_=_C4344 ,\nC763_=_C4345 ,C763_=_C4346 ,C763_=_C4347 ,C763_=_C4348 ,C763_=_C4349 ,C764_=_C1395 ,\nC764_=_C1544 ,C764_=_C2810 ,C764_=_C3461 ,C764_=_C3538 ,C764_=_C4428 ,C764_=_C4429 ,\nC764_=_C4430 ,C764_=_C4431 ,C764_=_C4432 ,C764_=_C4433 ,C764_=_C4434 ,C1388_=_C1389 ,\nC1388_=_C1390 ,C1388_=_C1391 ,C1388_=_C1392 ,C1388_=_C1393 ,C1388_=_C1394 ,C1388_=_C1395 ,\nC1388_=_C1537 ,C1388_=_C2803 ,C1388_=_C3454 ,C1388_=_C3531 ,C1388_=_C3840 ,C1388_=_C3841 ,\nC1388_=_C3842 ,C1388_=_C3843 ,C1388_=_C3844 ,C1388_=_C3845 ,C1388_=_C3846 ,C1389_=_C1390 ,\nC1389_=_C1391 ,C1389_=_C1392 ,C1389_=_C1393 ,C1389_=_C1394 ,C1389_=_C1395 ,C1389_=_C1538 ,\nC1389_=_C2804 ,C1389_=_C3455 ,C1389_=_C3532 ,C1389_=_C3964 ,C1389_=_C3965 ,C1389_=_C3966 ,\nC1389_=_C3967 ,C1389_=_C3968 ,C1389_=_C3969 ,C1389_=_C3970 ,C1390_=_C1391 ,C1390_=_C1392 ,\nC1390_=_C1393 ,C1390_=_C1394 ,C1390_=_C1395 ,C1390_=_C1539 ,C1390_=_C2805 ,C1390_=_C3456 ,\nC1390_=_C3533 ,C1390_=_C4001 ,C1390_=_C4002 ,C1390_=_C4003 ,C1390_=_C4004 ,C1390_=_C4005 ,\nC1390_=_C4006 ,C1390_=_C4007 ,C1391_=_C1392 ,C1391_=_C1393 ,C1391_=_C1394 ,C1391_=_C1395 ,\nC1391_=_C1540 ,C1391_=_C2806 ,C1391_=_C3457 ,C1391_=_C3534 ,C1391_=_C4278 ,C1391_=_C4279 ,\nC1391_=_C4280 ,C1391_=_C4281 ,C1391_=_C4282 ,C1391_=_C4283 ,C1391_=_C4284 ,C1392_=_C1393 ,\nC1392_=_C1394 ,C1392_=_C1395 ,C1392_=_C1541 ,C1392_=_C2807 ,C1392_=_C3458 ,C1392_=_C3535 ,\nC1392_=_C4311 ,C1392_=_C4312 ,C1392_=_C4313 ,C1392_=_C4314 ,C1392_=_C4315 ,C1392_=_C4316 ,\nC1392_=_C4317 ,C1393_=_C1394 ,C1393_=_C1395 ,C1393_=_C1542 ,C1393_=_C2808 ,C1393_=_C3459 ,\nC1393_=_C3536 ,C1393_=_C4320 ,C1393_=_C4321 ,C1393_=_C4322 ,C1393_=_C4323 ,C1393_=_C4324 ,\nC1393_=_C4325 ,C1393_=_C4326 ,C1394_=_C1395 ,C1394_=_C1543 ,C1394_=_C2809 ,C1394_=_C3460 ,\nC1394_=_C3537 ,C1394_=_C4343 ,C1394_=_C4344 ,C1394_=_C4345 ,C1394_=_C4346 ,C1394_=_C4347 ,\nC1394_=_C4348 ,C1394_=_C4349 ,C1395_=_C1544 ,C1395_=_C2810 ,C1395_=_C3461 ,C1395_=_C3538 ,\nC1395_=_C4428 ,C1395_=_C4429 ,C1395_=_C4430 ,C1395_=_C4431 ,C1395_=_C4432 ,C1395_=_C4433 ,\nC1395_=_C4434 ,C1537_=_C1538 ,C1537_=_C1539 ,C1537_=_C1540 ,C1537_=_C1541 ,C1537_=_C1542 ,\nC1537_=_C1543 ,C1537_=_C1544 ,C1537_=_C2803 ,C1537_=_C3454 ,C1537_=_C3531 ,C1537_=_C3840 ,\nC1537_=_C3841 ,C1537_=_C3842 ,C1537_=_C3843 ,C1537_=_C3844 ,C1537_=_C3845 ,C1537_=_C3846 ,\nC1538_=_C1539 ,C1538_=_C1540 ,C1538_=_C1541 ,C1538_=_C1542 ,C1538_=_C1543 ,C1538_=_C1544 ,\nC1538_=_C2804 ,C1538_=_C3455 ,C1538_=_C3532 ,C1538_=_C3964 ,C1538_=_C3965 ,C1538_=_C3966 ,\nC1538_=_C3967 ,C1538_=_C3968 ,C1538_=_C3969 ,C1538_=_C3970</w:t>
      </w:r>
    </w:p>
    <w:p>
      <w:pPr>
        <w:pStyle w:val="PreformattedText"/>
        <w:bidi w:val="0"/>
        <w:spacing w:before="0" w:after="0"/>
        <w:jc w:val="left"/>
        <w:rPr/>
      </w:pPr>
      <w:r>
        <w:rPr/>
        <w:t xml:space="preserve"> </w:t>
      </w:r>
      <w:r>
        <w:rPr/>
        <w:t>,C1539_=_C1540 ,C1539_=_C1541 ,\nC1539_=_C1542 ,C1539_=_C1543 ,C1539_=_C1544 ,C1539_=_C2805 ,C1539_=_C3456 ,C1539_=_C3533 ,\nC1539_=_C4001 ,C1539_=_C4002 ,C1539_=_C4003 ,C1539_=_C4004 ,C1539_=_C4005 ,C1539_=_C4006 ,\nC1539_=_C4007 ,C1540_=_C1541 ,C1540_=_C1542 ,C1540_=_C1543 ,C1540_=_C1544 ,C1540_=_C2806 ,\nC1540_=_C3457 ,C1540_=_C3534 ,C1540_=_C4278 ,C1540_=_C4279 ,C1540_=_C4280 ,C1540_=_C4281 ,\nC1540_=_C4282 ,C1540_=_C4283 ,C1540_=_C4284 ,C1541_=_C1542 ,C1541_=_C1543 ,C1541_=_C1544 ,\nC1541_=_C2807 ,C1541_=_C3458 ,C1541_=_C3535 ,C1541_=_C4311 ,C1541_=_C4312 ,C1541_=_C4313 ,\nC1541_=_C4314 ,C1541_=_C4315 ,C1541_=_C4316 ,C1541_=_C4317 ,C1542_=_C1543 ,C1542_=_C1544 ,\nC1542_=_C2808 ,C1542_=_C3459 ,C1542_=_C3536 ,C1542_=_C4320 ,C1542_=_C4321 ,C1542_=_C4322 ,\nC1542_=_C4323 ,C1542_=_C4324 ,C1542_=_C4325 ,C1542_=_C4326 ,C1543_=_C1544 ,C1543_=_C2809 ,\nC1543_=_C3460 ,C1543_=_C3537 ,C1543_=_C4343 ,C1543_=_C4344 ,C1543_=_C4345 ,C1543_=_C4346 ,\nC1543_=_C4347 ,C1543_=_C4348 ,C1543_=_C4349 ,C1544_=_C2810 ,C1544_=_C3461 ,C1544_=_C3538 ,\nC1544_=_C4428 ,C1544_=_C4429 ,C1544_=_C4430 ,C1544_=_C4431 ,C1544_=_C4432 ,C1544_=_C4433 ,\nC1544_=_C4434 ,C2803_=_C2804 ,C2803_=_C2805 ,C2803_=_C2806 ,C2803_=_C2807 ,C2803_=_C2808 ,\nC2803_=_C2809 ,C2803_=_C2810 ,C2803_=_C3454 ,C2803_=_C3531 ,C2803_=_C3840 ,C2803_=_C3841 ,\nC2803_=_C3842 ,C2803_=_C3843 ,C2803_=_C3844 ,C2803_=_C3845 ,C2803_=_C3846 ,C2804_=_C2805 ,\nC2804_=_C2806 ,C2804_=_C2807 ,C2804_=_C2808 ,C2804_=_C2809 ,C2804_=_C2810 ,C2804_=_C3455 ,\nC2804_=_C3532 ,C2804_=_C3964 ,C2804_=_C3965 ,C2804_=_C3966 ,C2804_=_C3967 ,C2804_=_C3968 ,\nC2804_=_C3969 ,C2804_=_C3970 ,C2805_=_C2806 ,C2805_=_C2807 ,C2805_=_C2808 ,C2805_=_C2809 ,\nC2805_=_C2810 ,C2805_=_C3456 ,C2805_=_C3533 ,C2805_=_C4001 ,C2805_=_C4002 ,C2805_=_C4003 ,\nC2805_=_C4004 ,C2805_=_C4005 ,C2805_=_C4006 ,C2805_=_C4007 ,C2806_=_C2807 ,C2806_=_C2808 ,\nC2806_=_C2809 ,C2806_=_C2810 ,C2806_=_C3457 ,C2806_=_C3534 ,C2806_=_C4278 ,C2806_=_C4279 ,\nC2806_=_C4280 ,C2806_=_C4281 ,C2806_=_C4282 ,C2806_=_C4283 ,C2806_=_C4284 ,C2807_=_C2808 ,\nC2807_=_C2809 ,C2807_=_C2810 ,C2807_=_C3458 ,C2807_=_C3535 ,C2807_=_C4311 ,C2807_=_C4312 ,\nC2807_=_C4313 ,C2807_=_C4314 ,C2807_=_C4315 ,C2807_=_C4316 ,C2807_=_C4317 ,C2808_=_C2809 ,\nC2808_=_C2810 ,C2808_=_C3459 ,C2808_=_C3536 ,C2808_=_C4320 ,C2808_=_C4321 ,C2808_=_C4322 ,\nC2808_=_C4323 ,C2808_=_C4324 ,C2808_=_C4325 ,C2808_=_C4326 ,C2809_=_C2810 ,C2809_=_C3460 ,\nC2809_=_C3537 ,C2809_=_C4343 ,C2809_=_C4344 ,C2809_=_C4345 ,C2809_=_C4346 ,C2809_=_C4347 ,\nC2809_=_C4348 ,C2809_=_C4349 ,C2810_=_C3461 ,C2810_=_C3538 ,C2810_=_C4428 ,C2810_=_C4429 ,\nC2810_=_C4430 ,C2810_=_C4431 ,C2810_=_C4432 ,C2810_=_C4433 ,C2810_=_C4434 ,C3454_=_C3455 ,\nC3454_=_C3456 ,C3454_=_C3457 ,C3454_=_C3458 ,C3454_=_C3459 ,C3454_=_C3460 ,C3454_=_C3461 ,\nC3454_=_C3531 ,C3454_=_C3840 ,C3454_=_C3841 ,C3454_=_C3842 ,C3454_=_C3843 ,C3454_=_C3844 ,\nC3454_=_C3845 ,C3454_=_C3846 ,C3455_=_C3456 ,C3455_=_C3457 ,C3455_=_C3458 ,C3455_=_C3459 ,\nC3455_=_C3460 ,C3455_=_C3461 ,C3455_=_C3532 ,C3455_=_C3964 ,C3455_=_C3965 ,C3455_=_C3966 ,\nC3455_=_C3967 ,C3455_=_C3968 ,C3455_=_C3969 ,C3455_=_C3970 ,C3456_=_C3457 ,C3456_=_C3458 ,\nC3456_=_C3459 ,C3456_=_C3460 ,C3456_=_C3461 ,C3456_=_C3533 ,C3456_=_C4001 ,C3456_=_C4002 ,\nC3456_=_C4003 ,C3456_=_C4004 ,C3456_=_C4005 ,C3456_=_C4006 ,C3456_=_C4007 ,C3457_=_C3458 ,\nC3457_=_C3459 ,C3457_=_C3460 ,C3457_=_C3461 ,C3457_=_C3534 ,C3457_=_C4278 ,C3457_=_C4279 ,\nC3457_=_C4280 ,C3457_=_C4281 ,C3457_=_C4282 ,C3457_=_C4283 ,C3457_=_C4284 ,C3458_=_C3459 ,\nC3458_=_C3460 ,C3458_=_C3461 ,C3458_=_C3535 ,C3458_=_C4311 ,C3458_=_C4312 ,C3458_=_C4313 ,\nC3458_=_C4314 ,C3458_=_C4315 ,C3458_=_C4316 ,C3458_=_C4317 ,C3459_=_C3460 ,C3459_=_C3461 ,\nC3459_=_C3536 ,C3459_=_C4320 ,C3459_=_C4321 ,C3459_=_C4322 ,C3459_=_C4323 ,C3459_=_C4324 ,\nC3459_=_C4325 ,C3459_=_C4326 ,C3460_=_C3461 ,C3460_=_C3537 ,C3460_=_C4343 ,C3460_=_C4344 ,\nC3460_=_C4345 ,C3460_=_C4346 ,C3460_=_C4347 ,C3460_=_C4348 ,C3460_=_C4349 ,C3461_=_C3538 ,\nC3461_=_C4428 ,C3461_=_C4429 ,C3461_=_C4430 ,C3461_=_C4431 ,C3461_=_C4432 ,C3461_=_C4433 ,\nC3461_=_C4434 ,C3531_=_C3532 ,C3531_=_C3533 ,C3531_=_C3534 ,C3531_=_C3535 ,C3531_=_C3536 ,\nC3531_=_C3537 ,C3531_=_C3538 ,C3531_=_C3840 ,C3531_=_C3841 ,C3531_=_C3842 ,C3531_=_C3843 ,\nC3531_=_C3844 ,C3531_=_C3845 ,C3531_=_C3846 ,C3532_=_C3533 ,C3532_=_C3534 ,C3532_=_C3535 ,\nC3532_=_C3536 ,C3532_=_C3537 ,C3532_=_C3538 ,C3532_=_C3964 ,C3532_=_C3965 ,C3532_=_C3966 ,\nC3532_=_C3967 ,C3532_=_C3968 ,C3532_=_C3969 ,C3532_=_C3970 ,C3533_=_C3534 ,C3533_=_C3535 ,\nC3533_=_C3536 ,C3533_=_C3537 ,C3533_=_C3538 ,C3533_=_C4001 ,C3533_=_C4002 ,C3533_=_C4003 ,\nC3533_=_C4004 ,C3533_=_C4005 ,C3533_=_C4006 ,C3533_=_C4007 ,C3534_=_C3535 ,C3534_=_C3536 ,\nC3534_=_C3537 ,C3534_=_C3538 ,C3534_=_C4278 ,C3534_=_C4279 ,C3534_=_C4280 ,C3534_=_C4281 ,\nC3534_=_C4282 ,C3534_=_C4283 ,C3534_=_C4284 ,C3535_=_C3536 ,C3535_=_C3537 ,C3535_=_C3538 ,\nC3535_=_C4311 ,C3535_=_C4312 ,C3535_=_C4313 ,C3535_=_C4314 ,C3535_=_C4315 ,C3535_=_C4316 ,\nC3535_=_C4317 ,C3536_=_C3537 ,C3536_=_C3538 ,C3536_=_C4320 ,C3536_=_C4321 ,C3536_=_C4322 ,\nC3536_=_C4323 ,C3536_=_C4324 ,C3536_=_C4325 ,C3536_=_C4326 ,C3537_=_C3538 ,C3537_=_C4343 ,\nC3537_=_C4344 ,C3537_=_C4345 ,C3537_=_C4346 ,C3537_=_C4347 ,C3537_=_C4348 ,C3537_=_C4349 ,\nC3538_=_C4428 ,C3538_=_C4429 ,C3538_=_C4430 ,C3538_=_C4431 ,C3538_=_C4432 ,C3538_=_C4433 ,\nC3538_=_C4434 ,C3840_=_C3841 ,C3840_=_C3842 ,C3840_=_C3843 ,C3840_=_C3844 ,C3840_=_C3845 ,\nC3840_=_C3846 ,C3840_=_C3964 ,C3840_=_C4001 ,C3840_=_C4278 ,C3840_=_C4311 ,C3840_=_C4320 ,\nC3840_=_C4343 ,C3840_=_C4428 ,C3841_=_C3842 ,C3841_=_C3843 ,C3841_=_C3844 ,C3841_=_C3845 ,\nC3841_=_C3846 ,C3841_=_C3965 ,C3841_=_C4002 ,C3841_=_C4279 ,C3841_=_C4312 ,C3841_=_C4321 ,\nC3841_=_C4344 ,C3841_=_C4429 ,C3842_=_C3843 ,C3842_=_C3844 ,C3842_=_C3845 ,C3842_=_C3846 ,\nC3842_=_C3966 ,C3842_=_C4003 ,C3842_=_C4280 ,C3842_=_C4313 ,C3842_=_C4322 ,C3842_=_C4345 ,\nC3842_=_C4430 ,C3843_=_C3844 ,C3843_=_C3845 ,C3843_=_C3846 ,C3843_=_C3967 ,C3843_=_C4004 ,\nC3843_=_C4281 ,C3843_=_C4314 ,C3843_=_C4323 ,C3843_=_C4346 ,C3843_=_C4431 ,C3844_=_C3845 ,\nC3844_=_C3846 ,C3844_=_C3968 ,C3844_=_C4005 ,C3844_=_C4282 ,C3844_=_C4315 ,C3844_=_C4324 ,\nC3844_=_C4347 ,C3844_=_C4432 ,C3845_=_C3846 ,C3845_=_C3969 ,C3845_=_C4006 ,C3845_=_C4283 ,\nC3845_=_C4316 ,C3845_=_C4325 ,C3845_=_C4348 ,C3845_=_C4433 ,C3846_=_C3970 ,C3846_=_C4007 ,\nC3846_=_C4284 ,C3846_=_C4317 ,C3846_=_C4326 ,C3846_=_C4349 ,C3846_=_C4434 ,C3964_=_C3965 ,\nC3964_=_C3966 ,C3964_=_C3967 ,C3964_=_C3968 ,C3964_=_C3969 ,C3964_=_C3970 ,C3964_=_C4001 ,\nC3964_=_C4278 ,C3964_=_C4311 ,C3964_=_C4320 ,C3964_=_C4343 ,C3964_=_C4428 ,C3965_=_C3966 ,\nC3965_=_C3967 ,C3965_=_C3968 ,C3965_=_C3969 ,C3965_=_C3970 ,C3965_=_C4002 ,C3965_=_C4279 ,\nC3965_=_C4312 ,C3965_=_C4321 ,C3965_=_C4344 ,C3965_=_C4429 ,C3966_=_C3967 ,C3966_=_C3968 ,\nC3966_=_C3969 ,C3966_=_C3970 ,C3966_=_C4003 ,C3966_=_C4280 ,C3966_=_C4313 ,C3966_=_C4322 ,\nC3966_=_C4345 ,C3966_=_C4430 ,C3967_=_C3968 ,C3967_=_C3969 ,C3967_=_C3970 ,C3967_=_C4004 ,\nC3967_=_C4281 ,C3967_=_C4314 ,C3967_=_C4323 ,C3967_=_C4346 ,C3967_=_C4431 ,C3968_=_C3969 ,\nC3968_=_C3970 ,C3968_=_C4005 ,C3968_=_C4282 ,C3968_=_C4315 ,C3968_=_C4324 ,C3968_=_C4347 ,\nC3968_=_C4432 ,C3969_=_C3970 ,C3969_=_C4006 ,C3969_=_C4283 ,C3969_=_C4316 ,C3969_=_C4325 ,\nC3969_=_C4348 ,C3969_=_C4433 ,C3970_=_C4007 ,C3970_=_C4284 ,C3970_=_C4317 ,C3970_=_C4326 ,\nC3970_=_C4349 ,C3970_=_C4434 ,C4001_=_C4002 ,C4001_=_C4003 ,C4001_=_C4004 ,C4001_=_C4005 ,\nC4001_=_C4006 ,C4001_=_C4007 ,C4001_=_C4278 ,C4001_=_C4311 ,C4001_=_C4320 ,C4001_=_C4343 ,\nC4001_=_C4428 ,C4002_=_C4003 ,C4002_=_C4004 ,C4002_=_C4005 ,C4002_=_C4006 ,C4002_=_C4007 ,\nC4002_=_C4279 ,C4002_=_C4312 ,C4002_=_C4321 ,C4002_=_C4344 ,C4002_=_C4429 ,C4003_=_C4004 ,\nC4003_=_C4005 ,C4003_=_C4006 ,C4003_=_C4007 ,C4003_=_C4280 ,C4003_=_C4313 ,C4003_=_C4322 ,\nC4003_=_C4345 ,C4003_=_C4430 ,C4004_=_C4005 ,C4004_=_C4006 ,C4004_=_C4007 ,C4004_=_C4281 ,\nC4004_=_C4314 ,C4004_=_C4323 ,C4004_=_C4346 ,C4004_=_C4431 ,C4005_=_C4006 ,C4005_=_C4007 ,\nC4005_=_C4282 ,C4005_=_C4315 ,C4005_=_C4324 ,C4005_=_C4347 ,C4005_=_C4432 ,C4006_=_C4007 ,\nC4006_=_C4283 ,C4006_=_C4316 ,C4006_=_C4325 ,C4006_=_C4348 ,C4006_=_C4433 ,C4007_=_C4284 ,\nC4007_=_C4317 ,C4007_=_C4326 ,C4007_=_C4349 ,C4007_=_C4434 ,C4278_=_C4279 ,C4278_=_C4280 ,\nC4278_=_C4281 ,C4278_=_C4282 ,C4278_=_C4283 ,C4278_=_C4284 ,C4278_=_C4311 ,C4278_=_C4320 ,\nC4278_=_C4343 ,C4278_=_C4428 ,C4279_=_C4280 ,C4279_=_C4281 ,C4279_=_C4282 ,C4279_=_C4283 ,\nC4279_=_C4284 ,C4279_=_C4312 ,C4279_=_C4321 ,C4279_=_C4344 ,C4279_=_C4429 ,C4280_=_C4281 ,\nC4280_=_C4282 ,C4280_=_C4283 ,C4280_=_C4284 ,C4280_=_C4313 ,C4280_=_C4322 ,C4280_=_C4345 ,\nC4280_=_C4430 ,C4281_=_C4282 ,C4281_=_C4283 ,C4281_=_C4284 ,C4281_=_C4314 ,C4281_=_C4323 ,\nC4281_=_C4346 ,C4281_=_C4431 ,C4282_=_C4283 ,C4282_=_C4284 ,C4282_=_C4315 ,C4282_=_C4324 ,\nC4282_=_C4347 ,C4282_=_C4432 ,C4283_=_C4284 ,C4283_=_C4316 ,C4283_=_C4325 ,C4283_=_C4348 ,\nC4283_=_C4433 ,C4284_=_C4317 ,C4284_=_C4326 ,C4284_=_C4349 ,C4284_=_C4434 ,C4311_=_C4312 ,\nC4311_=_C4313 ,C4311_=_C4314 ,C4311_=_C4315 ,C4311_=_C4316 ,C4311_=_C4317 ,C4311_=_C4320 ,\nC4311_=_C4343 ,C4311_=_C4428 ,C4312_=_C4313 ,C4312_=_C4314 ,C4312_=_C4315 ,C4312_=_C4316 ,\nC4312_=_C4317 ,C4312_=_C4321 ,C4312_=_C4344 ,C4312_=_C4429 ,C4313_=_C4314 ,C4313_=_C4315 ,\nC4313_=_C4316 ,C4313_=_C4317 ,C4313_=_C4322 ,C4313_=_C4345 ,C4313_=_C4430 ,C4314_=_C4315 ,\nC4314_=_C4316 ,C4314_=_C4317 ,C4314_=_C4323 ,C4314_=_C4346 ,C4314_=_C4431 ,C4315_=_C4316 ,\nC4315_=_C4317 ,C4315_=_C4324 ,C4315_=_C4347 ,C4315_=_C4432 ,C4316_=_C4317 ,C4316_=_C4325 ,\nC4316_=_C4348 ,C4316_=_C4433 ,C4317_=_C4326 ,C4317_=_C4349 ,C4317_=_C4434 ,C4320_=_C4321 ,\nC4320_=_C4322 ,C4320_=_C4323 ,C4320_=_C4324 ,C4320_=_C4325 ,C4320_=_C4326 ,C4320_=_C4343 ,\nC4320_=_C4428 ,C4321_=_C4322 ,C4321_=_C4323 ,C4321_=_C4324 ,C4321_=_C4325 ,C4321_=_C4326 ,\nC4321_=_C4344 ,C4321_=_C4429</w:t>
      </w:r>
    </w:p>
    <w:p>
      <w:pPr>
        <w:pStyle w:val="PreformattedText"/>
        <w:bidi w:val="0"/>
        <w:spacing w:before="0" w:after="0"/>
        <w:jc w:val="left"/>
        <w:rPr/>
      </w:pPr>
      <w:r>
        <w:rPr/>
        <w:t xml:space="preserve"> </w:t>
      </w:r>
      <w:r>
        <w:rPr/>
        <w:t>,C4322_=_C4323 ,C4322_=_C4324 ,C4322_=_C4325 ,C4322_=_C4326 ,\nC4322_=_C4345 ,C4322_=_C4430 ,C4323_=_C4324 ,C4323_=_C4325 ,C4323_=_C4326 ,C4323_=_C4346 ,\nC4323_=_C4431 ,C4324_=_C4325 ,C4324_=_C4326 ,C4324_=_C4347 ,C4324_=_C4432 ,C4325_=_C4326 ,\nC4325_=_C4348 ,C4325_=_C4433 ,C4326_=_C4349 ,C4326_=_C4434 ,C4343_=_C4344 ,C4343_=_C4345 ,\nC4343_=_C4346 ,C4343_=_C4347 ,C4343_=_C4348 ,C4343_=_C4349 ,C4343_=_C4428 ,C4344_=_C4345 ,\nC4344_=_C4346 ,C4344_=_C4347 ,C4344_=_C4348 ,C4344_=_C4349 ,C4344_=_C4429 ,C4345_=_C4346 ,\nC4345_=_C4347 ,C4345_=_C4348 ,C4345_=_C4349 ,C4345_=_C4430 ,C4346_=_C4347 ,C4346_=_C4348 ,\nC4346_=_C4349 ,C4346_=_C4431 ,C4347_=_C4348 ,C4347_=_C4349 ,C4347_=_C4432 ,C4348_=_C4349 ,\nC4348_=_C4433 ,C4349_=_C4434 ,C4428_=_C4429 ,C4428_=_C4430 ,C4428_=_C4431 ,C4428_=_C4432 ,\nC4428_=_C4433 ,C4428_=_C4434 ,C4429_=_C4430 ,C4429_=_C4431 ,C4429_=_C4432 ,C4429_=_C4433 ,\nC4429_=_C4434 ,C4430_=_C4431 ,C4430_=_C4432 ,C4430_=_C4433 ,C4430_=_C4434 ,C4431_=_C4432 ,\nC4431_=_C4433 ,C4431_=_C4434 ,C4432_=_C4433 ,C4432_=_C4434 ,C4433_=_C4434 ,"];169[shape=box, label="id:169 level: 6\n41: C1811 C1812 C1831 C1832 C1891 \nC1892 C1893 C1894 C1895 C1896 C1897 \nC1898 C1899 C1900 C1901 C1902 C1903 \nC1904 C1905 C1906 C1907 C1908 C1909 \nC2121 C2122 C2123 C2124 C2125 C2126 \nC2127 C2128 C2129 C2130 C2131 C2132 \nC2133 C2134 C2135 C2136 C2137 C2138 \n440: C1811_=_C1812( C1811 C1812 ) C1811_=_C1831( C1811 C1831 ) C1811_=_C1891( C1811 C1891 ) C1811_=_C1892( C1811 C1892 ) C1811_=_C1893( C1811 C1893 ) \nC1811_=_C1894( C1811 C1894 ) C1811_=_C1895( C1811 C1895 ) C1811_=_C1896( C1811 C1896 ) C1811_=_C1897( C1811 C1897 ) C1811_=_C1898( C1811 C1898 ) C1811_=_C1899( C1811 C1899 ) \nC1811_=_C1900( C1811 C1900 ) C1811_=_C1901( C1811 C1901 ) C1811_=_C1902( C1811 C1902 ) C1811_=_C1903( C1811 C1903 ) C1811_=_C1904( C1811 C1904 ) C1811_=_C1905( C1811 C1905 ) \nC1811_=_C1906( C1811 C1906 ) C1811_=_C1907( C1811 C1907 ) C1811_=_C1908( C1811 C1908 ) C1811_=_C1909( C1811 C1909 ) C1812_=_C1832( C1812 C1832 ) C1812_=_C1891( C1812 C1891 ) \nC1812_=_C2121( C1812 C2121 ) C1812_=_C2122( C1812 C2122 ) C1812_=_C2123( C1812 C2123 ) C1812_=_C2124( C1812 C2124 ) C1812_=_C2125( C1812 C2125 ) C1812_=_C2126( C1812 C2126 ) \nC1812_=_C2127( C1812 C2127 ) C1812_=_C2128( C1812 C2128 ) C1812_=_C2129( C1812 C2129 ) C1812_=_C2130( C1812 C2130 ) C1812_=_C2131( C1812 C2131 ) C1812_=_C2132( C1812 C2132 ) \nC1812_=_C2133( C1812 C2133 ) C1812_=_C2134( C1812 C2134 ) C1812_=_C2135( C1812 C2135 ) C1812_=_C2136( C1812 C2136 ) C1812_=_C2137( C1812 C2137 ) C1812_=_C2138( C1812 C2138 ) \nC1831_=_C1832( C1831 C1832 ) C1831_=_C1891( C1831 C1891 ) C1831_=_C1892( C1831 C1892 ) C1831_=_C1893( C1831 C1893 ) C1831_=_C1894( C1831 C1894 ) C1831_=_C1895( C1831 C1895 ) \nC1831_=_C1896( C1831 C1896 ) C1831_=_C1897( C1831 C1897 ) C1831_=_C1898( C1831 C1898 ) C1831_=_C1899( C1831 C1899 ) C1831_=_C1900( C1831 C1900 ) C1831_=_C1901( C1831 C1901 ) \nC1831_=_C1902( C1831 C1902 ) C1831_=_C1903( C1831 C1903 ) C1831_=_C1904( C1831 C1904 ) C1831_=_C1905( C1831 C1905 ) C1831_=_C1906( C1831 C1906 ) C1831_=_C1907( C1831 C1907 ) \nC1831_=_C1908( C1831 C1908 ) C1831_=_C1909( C1831 C1909 ) C1832_=_C1891( C1832 C1891 ) C1832_=_C2121( C1832 C2121 ) C1832_=_C2122( C1832 C2122 ) C1832_=_C2123( C1832 C2123 ) \nC1832_=_C2124( C1832 C2124 ) C1832_=_C2125( C1832 C2125 ) C1832_=_C2126( C1832 C2126 ) C1832_=_C2127( C1832 C2127 ) C1832_=_C2128( C1832 C2128 ) C1832_=_C2129( C1832 C2129 ) \nC1832_=_C2130( C1832 C2130 ) C1832_=_C2131( C1832 C2131 ) C1832_=_C2132( C1832 C2132 ) C1832_=_C2133( C1832 C2133 ) C1832_=_C2134( C1832 C2134 ) C1832_=_C2135( C1832 C2135 ) \nC1832_=_C2136( C1832 C2136 ) C1832_=_C2137( C1832 C2137 ) C1832_=_C2138( C1832 C2138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2121( C1891 C2121 ) C1891_=_C2122( C1891 C2122 ) C1891_=_C2123( C1891 C2123 ) \nC1891_=_C2124( C1891 C2124 ) C1891_=_C2125( C1891 C2125 ) C1891_=_C2126( C1891 C2126 ) C1891_=_C2127( C1891 C2127 ) C1891_=_C2128( C1891 C2128 ) C1891_=_C2129( C1891 C2129 ) \nC1891_=_C2130( C1891 C2130 ) C1891_=_C2131( C1891 C2131 ) C1891_=_C2132( C1891 C2132 ) C1891_=_C2133( C1891 C2133 ) C1891_=_C2134( C1891 C2134 ) C1891_=_C2135( C1891 C2135 ) \nC1891_=_C2136( C1891 C2136 ) C1891_=_C2137( C1891 C2137 ) C1891_=_C2138( C1891 C2138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2121( C1892 C2121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2122( C1893 C212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6( C1894 C1906 ) C1894_=_C1907( C1894 C1907 ) C1894_=_C1908( C1894 C1908 ) C1894_=_C1909( C1894 C1909 ) C1894_=_C2123( C1894 C2123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5_=_C1907( C1895 C1907 ) \nC1895_=_C1908( C1895 C1908 ) C1895_=_C1909( C1895 C1909 ) C1895_=_C2124( C1895 C2124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2125( C1896 C2125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2126( C1897 C2126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2127( C1898 C2127 ) \nC1899_=_C1900( C1899 C1900 ) C1899_=_C1901( C1899 C1901 ) C1899_=_C1902( C1899 C1902 ) C1899_=_C1903( C1899 C1903 ) C1899_=_C1904( C1899 C1904 ) C1899_=_C1905( C1899 C1905 ) \nC1899_=_C1906( C1899 C1906 ) C1899_=_C1907( C1899 C1907 ) C1899_=_C1908( C1899 C1908 ) C1899_=_C1909( C1899 C1909 ) C1899_=_C2128( C1899 C2128 ) C1900_=_C1901( C1900 C1901 ) \nC1900_=_C1902( C1900 C1902 ) C1900_=_C1903( C1900 C1903 ) C1900_=_C1904( C1900 C1904 ) C1900_=_C1905( C1900 C1905 ) C1900_=_C1906( C1900 C1906 ) C1900_=_C1907( C1900 C1907 ) \nC1900_=_C1908( C1900 C1908 ) C1900_=_C1909( C1900 C1909 ) C1900_=_C2129( C1900 C2129 ) C1901_=_C1902( C1901 C1902 ) C1901_=_C1903( C1901 C1903 ) C1901_=_C1904( C1901 C1904 ) \nC1901_=_C1905( C1901 C1905 ) C1901_=_C1906( C1901 C1906 ) C1901_=_C1907( C1901 C1907 ) C1901_=_C1908( C1901 C1908 ) C1901_=_C1909( C1901 C1909 ) C1901_=_C2130( C1901 C2130 ) \nC1902_=_C1903( C1902 C1903 ) C1902_=_C1904( C1902 C1904 ) C1902_=_C1905( C1902 C1905 ) C1902_=_C1906( C1902 C1906 ) C1902_=_C1907( C1902 C1907 ) C1902_=_C1908( C1902 C1908 ) \nC1902_=_C1909( C1902 C1909 ) C1902_=_C2131( C1902 C2131 ) C1903_=_C1904( C1903 C1904 ) C1903_=_C1905( C1903 C1905 ) C1903_=_C1906( C1903 C1906 ) C1903_=_C1907( C1903 C1907 ) \nC1903_=_C1908( C1903 C1908 ) C1903_=_C1909( C1903 C1909 ) C1903_=_C2132( C1903 C2132 ) C1904_=_C1905( C1904 C1905 ) C1904_=_C1906( C1904 C1906 ) C1904_=_C1907( C1904 C1907 ) \nC1904_=_C1908( C1904 C1908 ) C1904_=_C1909( C1904 C1909 ) C1904_=_C2133( C1904 C2133 ) C1905_=_C1906( C1905 C1906 ) C1905_=_C1907( C1905 C1907 ) C1905_=_C1908( C1905 C1908 ) \nC1905_=_C1909( C1905 C1909 ) C1905_=_C2134( C1905 C2134 ) C1906_=_C1907( C1906 C1907 ) C1906_=_C1908( C1906 C1908 ) C1906_=_C1909( C1906 C1909 ) C1906_=_C2135( C1906 C2135 ) \nC1907_=_C1908( C1907 C1908 ) C1907_=_C1909( C1907 C1909 ) C1907_=_C2136( C1907 C2136 ) C1908_=_C1909( C1908 C1909 ) C1908_=_C2137( C1908 C2137 ) C1909_=_C2138( C1909 C2138 ) \nC2121_=_C2122( C2121 C2122 ) C2121_=_C2123( C2121 C2123 ) C2121_=_C2124( C2121 C2124 ) C2121_=_C2125( C2121 C2125</w:t>
      </w:r>
    </w:p>
    <w:p>
      <w:pPr>
        <w:pStyle w:val="PreformattedText"/>
        <w:bidi w:val="0"/>
        <w:spacing w:before="0" w:after="0"/>
        <w:jc w:val="left"/>
        <w:rPr/>
      </w:pPr>
      <w:r>
        <w:rPr/>
        <w:t xml:space="preserve"> </w:t>
      </w:r>
      <w:r>
        <w:rPr/>
        <w:t>)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137( C2121 C2137 ) C2121_=_C2138( C2121 C2138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138( C2122 C2138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4_=_C2138( C2124 C2138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8_=_C2129( C2128 C2129 ) C2128_=_C2130( C2128 C2130 ) C2128_=_C2131( C2128 C2131 ) C2128_=_C2132( C2128 C2132 ) \nC2128_=_C2133( C2128 C2133 ) C2128_=_C2134( C2128 C2134 ) C2128_=_C2135( C2128 C2135 ) C2128_=_C2136( C2128 C2136 ) C2128_=_C2137( C2128 C2137 ) C2128_=_C2138( C2128 C2138 ) \nC2129_=_C2130( C2129 C2130 ) C2129_=_C2131( C2129 C2131 ) C2129_=_C2132( C2129 C2132 ) C2129_=_C2133( C2129 C2133 ) C2129_=_C2134( C2129 C2134 ) C2129_=_C2135( C2129 C2135 ) \nC2129_=_C2136( C2129 C2136 ) C2129_=_C2137( C2129 C2137 ) C2129_=_C2138( C2129 C2138 ) C2130_=_C2131( C2130 C2131 ) C2130_=_C2132( C2130 C2132 ) C2130_=_C2133( C2130 C2133 ) \nC2130_=_C2134( C2130 C2134 ) C2130_=_C2135( C2130 C2135 ) C2130_=_C2136( C2130 C2136 ) C2130_=_C2137( C2130 C2137 ) C2130_=_C2138( C2130 C2138 ) C2131_=_C2132( C2131 C2132 ) \nC2131_=_C2133( C2131 C2133 ) C2131_=_C2134( C2131 C2134 ) C2131_=_C2135( C2131 C2135 ) C2131_=_C2136( C2131 C2136 ) C2131_=_C2137( C2131 C2137 ) C2131_=_C2138( C2131 C2138 ) \nC2132_=_C2133( C2132 C2133 ) C2132_=_C2134( C2132 C2134 ) C2132_=_C2135( C2132 C2135 ) C2132_=_C2136( C2132 C2136 ) C2132_=_C2137( C2132 C2137 ) C2132_=_C2138( C2132 C2138 ) \nC2133_=_C2134( C2133 C2134 ) C2133_=_C2135( C2133 C2135 ) C2133_=_C2136( C2133 C2136 ) C2133_=_C2137( C2133 C2137 ) C2133_=_C2138( C2133 C2138 ) C2134_=_C2135( C2134 C2135 ) \nC2134_=_C2136( C2134 C2136 ) C2134_=_C2137( C2134 C2137 ) C2134_=_C2138( C2134 C2138 ) C2135_=_C2136( C2135 C2136 ) C2135_=_C2137( C2135 C2137 ) C2135_=_C2138( C2135 C2138 ) \nC2136_=_C2137( C2136 C2137 ) C2136_=_C2138( C2136 C2138 ) C2137_=_C2138( C2137 C2138 ) "];117-&gt;169[label="40: C1811 C1812 C1831 C1832 C1892 \nC1893 C1894 C1895 C1896 C1897 C1898 \nC1899 C1900 C1901 C1902 C1903 C1904 \nC1905 C1906 C1907 C1908 C1909 C2121 \nC2122 C2123 C2124 C2125 C2126 C2127 \nC2128 C2129 C2130 C2131 C2132 C2133 \nC2134 C2135 C2136 C2137 C2138 \n400: C1811_=_C1812 ,C1811_=_C1831 ,C1811_=_C1892 ,C1811_=_C1893 ,C1811_=_C1894 ,\nC1811_=_C1895 ,C1811_=_C1896 ,C1811_=_C1897 ,C1811_=_C1898 ,C1811_=_C1899 ,C1811_=_C1900 ,\nC1811_=_C1901 ,C1811_=_C1902 ,C1811_=_C1903 ,C1811_=_C1904 ,C1811_=_C1905 ,C1811_=_C1906 ,\nC1811_=_C1907 ,C1811_=_C1908 ,C1811_=_C1909 ,C1812_=_C1832 ,C1812_=_C2121 ,C1812_=_C2122 ,\nC1812_=_C2123 ,C1812_=_C2124 ,C1812_=_C2125 ,C1812_=_C2126 ,C1812_=_C2127 ,C1812_=_C2128 ,\nC1812_=_C2129 ,C1812_=_C2130 ,C1812_=_C2131 ,C1812_=_C2132 ,C1812_=_C2133 ,C1812_=_C2134 ,\nC1812_=_C2135 ,C1812_=_C2136 ,C1812_=_C2137 ,C1812_=_C2138 ,C1831_=_C1832 ,C1831_=_C1892 ,\nC1831_=_C1893 ,C1831_=_C1894 ,C1831_=_C1895 ,C1831_=_C1896 ,C1831_=_C1897 ,C1831_=_C1898 ,\nC1831_=_C1899 ,C1831_=_C1900 ,C1831_=_C1901 ,C1831_=_C1902 ,C1831_=_C1903 ,C1831_=_C1904 ,\nC1831_=_C1905 ,C1831_=_C1906 ,C1831_=_C1907 ,C1831_=_C1908 ,C1831_=_C1909 ,C1832_=_C2121 ,\nC1832_=_C2122 ,C1832_=_C2123 ,C1832_=_C2124 ,C1832_=_C2125 ,C1832_=_C2126 ,C1832_=_C2127 ,\nC1832_=_C2128 ,C1832_=_C2129 ,C1832_=_C2130 ,C1832_=_C2131 ,C1832_=_C2132 ,C1832_=_C2133 ,\nC1832_=_C2134 ,C1832_=_C2135 ,C1832_=_C2136 ,C1832_=_C2137 ,C1832_=_C2138 ,C1892_=_C1893 ,\nC1892_=_C1894 ,C1892_=_C1895 ,C1892_=_C1896 ,C1892_=_C1897 ,C1892_=_C1898 ,C1892_=_C1899 ,\nC1892_=_C1900 ,C1892_=_C1901 ,C1892_=_C1902 ,C1892_=_C1903 ,C1892_=_C1904 ,C1892_=_C1905 ,\nC1892_=_C1906 ,C1892_=_C1907 ,C1892_=_C1908 ,C1892_=_C1909 ,C1892_=_C2121 ,C1893_=_C1894 ,\nC1893_=_C1895 ,C1893_=_C1896 ,C1893_=_C1897 ,C1893_=_C1898 ,C1893_=_C1899 ,C1893_=_C1900 ,\nC1893_=_C1901 ,C1893_=_C1902 ,C1893_=_C1903 ,C1893_=_C1904 ,C1893_=_C1905 ,C1893_=_C1906 ,\nC1893_=_C1907 ,C1893_=_C1908 ,C1893_=_C1909 ,C1893_=_C2122 ,C1894_=_C1895 ,C1894_=_C1896 ,\nC1894_=_C1897 ,C1894_=_C1898 ,C1894_=_C1899 ,C1894_=_C1900 ,C1894_=_C1901 ,C1894_=_C1902 ,\nC1894_=_C1903 ,C1894_=_C1904 ,C1894_=_C1905 ,C1894_=_C1906 ,C1894_=_C1907 ,C1894_=_C1908 ,\nC1894_=_C1909 ,C1894_=_C2123 ,C1895_=_C1896 ,C1895_=_C1897 ,C1895_=_C1898 ,C1895_=_C1899 ,\nC1895_=_C1900 ,C1895_=_C1901 ,C1895_=_C1902 ,C1895_=_C1903 ,C1895_=_C1904 ,C1895_=_C1905 ,\nC1895_=_C1906 ,C1895_=_C1907 ,C1895_=_C1908 ,C1895_=_C1909 ,C1895_=_C2124 ,C1896_=_C1897 ,\nC1896_=_C1898 ,C1896_=_C1899 ,C1896_=_C1900 ,C1896_=_C1901 ,C1896_=_C1902 ,C1896_=_C1903 ,\nC1896_=_C1904 ,C1896_=_C1905 ,C1896_=_C1906 ,C1896_=_C1907 ,C1896_=_C1908 ,C1896_=_C1909 ,\nC1896_=_C2125 ,C1897_=_C1898 ,C1897_=_C1899 ,C1897_=_C1900 ,C1897_=_C1901 ,C1897_=_C1902 ,\nC1897_=_C1903 ,C1897_=_C1904 ,C1897_=_C1905 ,C1897_=_C1906 ,C1897_=_C1907 ,C1897_=_C1908 ,\nC1897_=_C1909 ,C1897_=_C2126 ,C1898_=_C1899 ,C1898_=_C1900 ,C1898_=_C1901 ,C1898_=_C1902 ,\nC1898_=_C1903 ,C1898_=_C1904 ,C1898_=_C1905 ,C1898_=_C1906 ,C1898_=_C1907 ,C1898_=_C1908 ,\nC1898_=_C1909 ,C1898_=_C2127 ,C1899_=_C1900 ,C1899_=_C1901 ,C1899_=_C1902 ,C1899_=_C1903 ,\nC1899_=_C1904 ,C1899_=_C1905 ,C1899_=_C1906 ,C1899_=_C1907 ,C1899_=_C1908 ,C1899_=_C1909 ,\nC1899_=_C2128 ,C1900_=_C1901 ,C1900_=_C1902 ,C1900_=_C1903 ,C1900_=_C1904 ,C1900_=_C1905 ,\nC1900_=_C1906 ,C1900_=_C1907 ,C1900_=_C1908 ,C1900_=_C1909 ,C1900_=_C2129 ,C1901_=_C1902 ,\nC1901_=_C1903 ,C1901_=_C1904 ,C1901_=_C1905 ,C1901_=_C1906 ,C1901_=_C1907 ,C1901_=_C1908 ,\nC1901_=_C1909 ,C1901_=_C2130 ,C1902_=_C1903 ,C1902_=_C1904 ,C1902_=_C1905 ,C1902_=_C1906 ,\nC1902_=_C1907 ,C1902_=_C1908 ,C1902_=_C1909 ,C1902_=_C2131 ,C1903_=_C1904 ,C1903_=_C1905 ,\nC1903_=_C1906 ,C1903_=_C1907 ,C1903_=_C1908 ,C1903_=_C1909 ,C1903_=_C2132 ,C1904_=_C1905 ,\nC1904_=_C1906 ,C1904_=_C1907 ,C1904_=_C1908 ,C1904_=_C1909 ,C1904_=_C2133 ,C1905_=_C1906 ,\nC1905_=_C1907 ,C1905_=_C1908 ,C1905_=_C1909 ,C1905_=_C2134 ,C1906_=_C1907 ,C1906_=_C1908 ,\nC1906_=_C1909 ,C1906_=_C2135 ,C1907_=_C1908 ,C1907_=_C1909 ,C1907_=_C2136 ,C1908_=_C1909 ,\nC1908_=_C2137 ,C1909_=_C2138 ,C2121_=_C2122 ,C2121_=_C2123 ,C2121_=_C2124 ,C2121_=_C2125 ,\nC2121_=_C2126 ,C2121_=_C2127 ,C2121_=_C2128 ,C2121_=_C2129 ,C2121_=_C2130 ,C2121_=_C2131 ,\nC2121_=_C2132 ,C2121_=_C2133 ,C2121_=_C2134 ,C2121_=_C2135 ,C2121_=_C2136 ,C2121_=_C2137 ,\nC2121_=_C2138 ,C2122_=_C2123 ,C2122_=_C2124 ,C2122_=_C2125 ,C2122_=_C2126 ,C2122_=_C2127 ,\nC2122_=_C2128 ,C2122_=_C2129 ,C2122_=_C2130 ,C2122_=_C2131 ,C2122_=_C2132 ,C2122_=_C2133 ,\nC2122_=_C2134 ,C2122_=_C2135 ,C2122_=_C2136 ,C2122_=_C2137 ,C2122_=_C2138 ,C2123_=_C2124 ,\nC2123_=_C2125 ,C2123_=_C2126 ,C2123_=_C2127 ,C2123_=_C2128 ,C2123_=_C2129 ,C2123_=_C2130 ,\nC2123_=_C2131 ,C2123_=_C2132 ,C2123_=_C2133 ,C2123_=_C2134 ,C2123_=_C2135 ,C2123_=_C2136 ,\nC2123_=_C2137 ,C2123_=_C2138 ,C2124_=_C2125 ,C2124_=_C2126 ,C2124_=_C2127 ,C2124_=_C2128 ,\nC2124_=_C2129 ,C2124_=_C2130 ,C2124_=_C2131 ,C2124_=_C2132 ,C2124_=_C2133 ,C2124_=_C2134 ,\nC2124_=_C2135 ,C2124_=_C2136 ,C2124_=_C2137 ,C2124_=_C2138 ,C2125_=_C2126 ,C2125_=_C2127 ,\nC2125_=_C2128 ,C2125_=_C2129 ,C2125_=_C2130 ,C2125_=_C2131 ,C2125_=_C2132 ,C2125_=_C2133 ,\nC2125_=_C2134 ,C2125_=_C2135 ,C2125_=_C2136 ,C2125_=_C2137 ,C2125_=_C2138 ,C2126_=_C2127 ,\nC2126_=_C2128 ,C2126_=_C2129 ,C2126_=_C2130 ,C2126_=_C2131 ,C2126_=_C2132 ,C2126_=_C2133 ,\nC2126_=_C2134 ,C2126_=_C2135 ,C2126_=_C2136 ,C2126_=_C2137 ,C2126_=_C2138 ,C2127_=_C2128 ,\nC2127_=_C2129 ,C2127_=_C2130 ,C2127_=_C2131 ,C2127_=_C2132 ,C2127_=_C2133 ,C2127_=_C2134 ,\nC2127_=_C2135 ,C2127_=_C2136</w:t>
      </w:r>
    </w:p>
    <w:p>
      <w:pPr>
        <w:pStyle w:val="PreformattedText"/>
        <w:bidi w:val="0"/>
        <w:spacing w:before="0" w:after="0"/>
        <w:jc w:val="left"/>
        <w:rPr/>
      </w:pPr>
      <w:r>
        <w:rPr/>
        <w:t xml:space="preserve"> </w:t>
      </w:r>
      <w:r>
        <w:rPr/>
        <w:t>,C2127_=_C2137 ,C2127_=_C2138 ,C2128_=_C2129 ,C2128_=_C2130 ,\nC2128_=_C2131 ,C2128_=_C2132 ,C2128_=_C2133 ,C2128_=_C2134 ,C2128_=_C2135 ,C2128_=_C2136 ,\nC2128_=_C2137 ,C2128_=_C2138 ,C2129_=_C2130 ,C2129_=_C2131 ,C2129_=_C2132 ,C2129_=_C2133 ,\nC2129_=_C2134 ,C2129_=_C2135 ,C2129_=_C2136 ,C2129_=_C2137 ,C2129_=_C2138 ,C2130_=_C2131 ,\nC2130_=_C2132 ,C2130_=_C2133 ,C2130_=_C2134 ,C2130_=_C2135 ,C2130_=_C2136 ,C2130_=_C2137 ,\nC2130_=_C2138 ,C2131_=_C2132 ,C2131_=_C2133 ,C2131_=_C2134 ,C2131_=_C2135 ,C2131_=_C2136 ,\nC2131_=_C2137 ,C2131_=_C2138 ,C2132_=_C2133 ,C2132_=_C2134 ,C2132_=_C2135 ,C2132_=_C2136 ,\nC2132_=_C2137 ,C2132_=_C2138 ,C2133_=_C2134 ,C2133_=_C2135 ,C2133_=_C2136 ,C2133_=_C2137 ,\nC2133_=_C2138 ,C2134_=_C2135 ,C2134_=_C2136 ,C2134_=_C2137 ,C2134_=_C2138 ,C2135_=_C2136 ,\nC2135_=_C2137 ,C2135_=_C2138 ,C2136_=_C2137 ,C2136_=_C2138 ,C2137_=_C2138 ,"];170[shape=box, label="id:170 level: 6\n41: C1810 C1811 C1812 C1813 C1814 \nC1815 C1816 C1817 C1818 C1819 C1820 \nC1821 C1822 C1823 C1824 C1825 C1826 \nC1827 C1828 C1829 C1830 C1831 C1832 \nC1833 C1834 C1835 C1836 C1837 C1838 \nC1839 C1840 C1841 C1842 C1843 C1844 \nC1845 C1846 C1847 C1848 C1849 C1850 \n440: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0_=_C1832( C1810 C1832 ) C1810_=_C1833( C1810 C1833 ) \nC1810_=_C1834( C1810 C1834 ) C1810_=_C1835( C1810 C1835 ) C1810_=_C1836( C1810 C1836 ) C1810_=_C1837( C1810 C1837 ) C1810_=_C1838( C1810 C1838 ) C1810_=_C1839( C1810 C1839 ) \nC1810_=_C1840( C1810 C1840 ) C1810_=_C1841( C1810 C1841 ) C1810_=_C1842( C1810 C1842 ) C1810_=_C1843( C1810 C1843 ) C1810_=_C1844( C1810 C1844 ) C1810_=_C1845( C1810 C1845 ) \nC1810_=_C1846( C1810 C1846 ) C1810_=_C1847( C1810 C1847 ) C1810_=_C1848( C1810 C1848 ) C1810_=_C1849( C1810 C1849 ) C1810_=_C1850( C1810 C1850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2( C1812 C1832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3( C1813 C1833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4( C1814 C1834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5( C1815 C1835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7( C1817 C1837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8( C1818 C1838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1839( C1819 C1839 ) C1820_=_C1821( C1820 C1821 ) \nC1820_=_C1822( C1820 C1822 ) C1820_=_C1823( C1820 C1823 ) C1820_=_C1824( C1820 C1824 ) C1820_=_C1825( C1820 C1825 ) C1820_=_C1826( C1820 C1826 ) C1820_=_C1827( C1820 C1827 ) \nC1820_=_C1828( C1820 C1828 ) C1820_=_C1829( C1820 C1829 ) C1820_=_C1830( C1820 C1830 ) C1820_=_C1840( C1820 C1840 ) C1821_=_C1822( C1821 C1822 ) C1821_=_C1823( C1821 C1823 ) \nC1821_=_C1824( C1821 C1824 ) C1821_=_C1825( C1821 C1825 ) C1821_=_C1826( C1821 C1826 ) C1821_=_C1827( C1821 C1827 ) C1821_=_C1828( C1821 C1828 ) C1821_=_C1829( C1821 C1829 ) \nC1821_=_C1830( C1821 C1830 ) C1821_=_C1841( C1821 C1841 ) C1822_=_C1823( C1822 C1823 ) C1822_=_C1824( C1822 C1824 ) C1822_=_C1825( C1822 C1825 ) C1822_=_C1826( C1822 C1826 ) \nC1822_=_C1827( C1822 C1827 ) C1822_=_C1828( C1822 C1828 ) C1822_=_C1829( C1822 C1829 ) C1822_=_C1830( C1822 C1830 ) C1822_=_C1842( C1822 C1842 ) C1823_=_C1824( C1823 C1824 ) \nC1823_=_C1825( C1823 C1825 ) C1823_=_C1826( C1823 C1826 ) C1823_=_C1827( C1823 C1827 ) C1823_=_C1828( C1823 C1828 ) C1823_=_C1829( C1823 C1829 ) C1823_=_C1830( C1823 C1830 ) \nC1823_=_C1843( C1823 C1843 ) C1824_=_C1825( C1824 C1825 ) C1824_=_C1826( C1824 C1826 ) C1824_=_C1827( C1824 C1827 ) C1824_=_C1828( C1824 C1828 ) C1824_=_C1829( C1824 C1829 ) \nC1824_=_C1830( C1824 C1830 ) C1824_=_C1844( C1824 C1844 ) C1825_=_C1826( C1825 C1826 ) C1825_=_C1827( C1825 C1827 ) C1825_=_C1828( C1825 C1828 ) C1825_=_C1829( C1825 C1829 ) \nC1825_=_C1830( C1825 C1830 ) C1825_=_C1845( C1825 C1845 ) C1826_=_C1827( C1826 C1827 ) C1826_=_C1828( C1826 C1828 ) C1826_=_C1829( C1826 C1829 ) C1826_=_C1830( C1826 C1830 ) \nC1826_=_C1846( C1826 C1846 ) C1827_=_C1828( C1827 C1828 ) C1827_=_C1829( C1827 C1829 ) C1827_=_C1830( C1827 C1830 ) C1827_=_C1847( C1827 C1847 ) C1828_=_C1829( C1828 C1829 ) \nC1828_=_C1830( C1828 C1830 ) C1828_=_C1848( C1828 C1848 ) C1829_=_C1830( C1829 C1830 ) C1829_=_C1849( C1829 C1849 ) C1830_=_C1850( C1830 C1850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1846( C1831 C1846 ) C1831_=_C1847( C1831 C1847 ) C1831_=_C1848( C1831 C1848 ) C1831_=_C1849( C1831 C1849 ) C1831_=_C1850( C1831 C1850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2_=_C1850( C1832 C1850 ) \nC1833_=_C1834( C1833 C1834 ) C1833_=_C1835( C1833 C1835 ) C1833_=_C1836( C1833 C1836 ) C1833_=_C1837( C1833 C1837 ) C1833_=_C1838( C1833 C1838 ) C1833_=_C1839( C1833 C1839 ) \nC1833_=_C1840( C1833 C1840 ) C1833_=_C1841( C1833 C1841 ) C1833_=_C1842( C1833 C1842 ) C1833_=_C1843( C1833 C1843 ) C1833_=_C1844(</w:t>
      </w:r>
    </w:p>
    <w:p>
      <w:pPr>
        <w:pStyle w:val="PreformattedText"/>
        <w:bidi w:val="0"/>
        <w:spacing w:before="0" w:after="0"/>
        <w:jc w:val="left"/>
        <w:rPr/>
      </w:pPr>
      <w:r>
        <w:rPr/>
        <w:t xml:space="preserve"> </w:t>
      </w:r>
      <w:r>
        <w:rPr/>
        <w:t>C1833 C1844 ) C1833_=_C1845( C1833 C1845 ) \nC1833_=_C1846( C1833 C1846 ) C1833_=_C1847( C1833 C1847 ) C1833_=_C1848( C1833 C1848 ) C1833_=_C1849( C1833 C1849 ) C1833_=_C1850( C1833 C1850 ) C1834_=_C1835( C1834 C1835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5_=_C1836( C1835 C1836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40_=_C1841( C1840 C1841 ) C1840_=_C1842( C1840 C1842 ) C1840_=_C1843( C1840 C1843 ) C1840_=_C1844( C1840 C1844 ) \nC1840_=_C1845( C1840 C1845 ) C1840_=_C1846( C1840 C1846 ) C1840_=_C1847( C1840 C1847 ) C1840_=_C1848( C1840 C1848 ) C1840_=_C1849( C1840 C1849 ) C1840_=_C1850( C1840 C1850 ) \nC1841_=_C1842( C1841 C1842 ) C1841_=_C1843( C1841 C1843 ) C1841_=_C1844( C1841 C1844 ) C1841_=_C1845( C1841 C1845 ) C1841_=_C1846( C1841 C1846 ) C1841_=_C1847( C1841 C1847 ) \nC1841_=_C1848( C1841 C1848 ) C1841_=_C1849( C1841 C1849 ) C1841_=_C1850( C1841 C1850 ) C1842_=_C1843( C1842 C1843 ) C1842_=_C1844( C1842 C1844 ) C1842_=_C1845( C1842 C1845 ) \nC1842_=_C1846( C1842 C1846 ) C1842_=_C1847( C1842 C1847 ) C1842_=_C1848( C1842 C1848 ) C1842_=_C1849( C1842 C1849 ) C1842_=_C1850( C1842 C1850 ) C1843_=_C1844( C1843 C1844 ) \nC1843_=_C1845( C1843 C1845 ) C1843_=_C1846( C1843 C1846 ) C1843_=_C1847( C1843 C1847 ) C1843_=_C1848( C1843 C1848 ) C1843_=_C1849( C1843 C1849 ) C1843_=_C1850( C1843 C1850 ) \nC1844_=_C1845( C1844 C1845 ) C1844_=_C1846( C1844 C1846 ) C1844_=_C1847( C1844 C1847 ) C1844_=_C1848( C1844 C1848 ) C1844_=_C1849( C1844 C1849 ) C1844_=_C1850( C1844 C1850 ) \nC1845_=_C1846( C1845 C1846 ) C1845_=_C1847( C1845 C1847 ) C1845_=_C1848( C1845 C1848 ) C1845_=_C1849( C1845 C1849 ) C1845_=_C1850( C1845 C1850 ) C1846_=_C1847( C1846 C1847 ) \nC1846_=_C1848( C1846 C1848 ) C1846_=_C1849( C1846 C1849 ) C1846_=_C1850( C1846 C1850 ) C1847_=_C1848( C1847 C1848 ) C1847_=_C1849( C1847 C1849 ) C1847_=_C1850( C1847 C1850 ) \nC1848_=_C1849( C1848 C1849 ) C1848_=_C1850( C1848 C1850 ) C1849_=_C1850( C1849 C1850 ) "];117-&gt;170[label="40: C1811 C1812 C1813 C1814 C1815 \nC1816 C1817 C1818 C1819 C1820 C1821 \nC1822 C1823 C1824 C1825 C1826 C1827 \nC1828 C1829 C1830 C1831 C1832 C1833 \nC1834 C1835 C1836 C1837 C1838 C1839 \nC1840 C1841 C1842 C1843 C1844 C1845 \nC1846 C1847 C1848 C1849 C1850 \n400: C1811_=_C1812 ,C1811_=_C1813 ,C1811_=_C1814 ,C1811_=_C1815 ,C1811_=_C1816 ,\nC1811_=_C1817 ,C1811_=_C1818 ,C1811_=_C1819 ,C1811_=_C1820 ,C1811_=_C1821 ,C1811_=_C1822 ,\nC1811_=_C1823 ,C1811_=_C1824 ,C1811_=_C1825 ,C1811_=_C1826 ,C1811_=_C1827 ,C1811_=_C1828 ,\nC1811_=_C1829 ,C1811_=_C1830 ,C1811_=_C1831 ,C1812_=_C1813 ,C1812_=_C1814 ,C1812_=_C1815 ,\nC1812_=_C1816 ,C1812_=_C1817 ,C1812_=_C1818 ,C1812_=_C1819 ,C1812_=_C1820 ,C1812_=_C1821 ,\nC1812_=_C1822 ,C1812_=_C1823 ,C1812_=_C1824 ,C1812_=_C1825 ,C1812_=_C1826 ,C1812_=_C1827 ,\nC1812_=_C1828 ,C1812_=_C1829 ,C1812_=_C1830 ,C1812_=_C1832 ,C1813_=_C1814 ,C1813_=_C1815 ,\nC1813_=_C1816 ,C1813_=_C1817 ,C1813_=_C1818 ,C1813_=_C1819 ,C1813_=_C1820 ,C1813_=_C1821 ,\nC1813_=_C1822 ,C1813_=_C1823 ,C1813_=_C1824 ,C1813_=_C1825 ,C1813_=_C1826 ,C1813_=_C1827 ,\nC1813_=_C1828 ,C1813_=_C1829 ,C1813_=_C1830 ,C1813_=_C1833 ,C1814_=_C1815 ,C1814_=_C1816 ,\nC1814_=_C1817 ,C1814_=_C1818 ,C1814_=_C1819 ,C1814_=_C1820 ,C1814_=_C1821 ,C1814_=_C1822 ,\nC1814_=_C1823 ,C1814_=_C1824 ,C1814_=_C1825 ,C1814_=_C1826 ,C1814_=_C1827 ,C1814_=_C1828 ,\nC1814_=_C1829 ,C1814_=_C1830 ,C1814_=_C1834 ,C1815_=_C1816 ,C1815_=_C1817 ,C1815_=_C1818 ,\nC1815_=_C1819 ,C1815_=_C1820 ,C1815_=_C1821 ,C1815_=_C1822 ,C1815_=_C1823 ,C1815_=_C1824 ,\nC1815_=_C1825 ,C1815_=_C1826 ,C1815_=_C1827 ,C1815_=_C1828 ,C1815_=_C1829 ,C1815_=_C1830 ,\nC1815_=_C1835 ,C1816_=_C1817 ,C1816_=_C1818 ,C1816_=_C1819 ,C1816_=_C1820 ,C1816_=_C1821 ,\nC1816_=_C1822 ,C1816_=_C1823 ,C1816_=_C1824 ,C1816_=_C1825 ,C1816_=_C1826 ,C1816_=_C1827 ,\nC1816_=_C1828 ,C1816_=_C1829 ,C1816_=_C1830 ,C1816_=_C1836 ,C1817_=_C1818 ,C1817_=_C1819 ,\nC1817_=_C1820 ,C1817_=_C1821 ,C1817_=_C1822 ,C1817_=_C1823 ,C1817_=_C1824 ,C1817_=_C1825 ,\nC1817_=_C1826 ,C1817_=_C1827 ,C1817_=_C1828 ,C1817_=_C1829 ,C1817_=_C1830 ,C1817_=_C1837 ,\nC1818_=_C1819 ,C1818_=_C1820 ,C1818_=_C1821 ,C1818_=_C1822 ,C1818_=_C1823 ,C1818_=_C1824 ,\nC1818_=_C1825 ,C1818_=_C1826 ,C1818_=_C1827 ,C1818_=_C1828 ,C1818_=_C1829 ,C1818_=_C1830 ,\nC1818_=_C1838 ,C1819_=_C1820 ,C1819_=_C1821 ,C1819_=_C1822 ,C1819_=_C1823 ,C1819_=_C1824 ,\nC1819_=_C1825 ,C1819_=_C1826 ,C1819_=_C1827 ,C1819_=_C1828 ,C1819_=_C1829 ,C1819_=_C1830 ,\nC1819_=_C1839 ,C1820_=_C1821 ,C1820_=_C1822 ,C1820_=_C1823 ,C1820_=_C1824 ,C1820_=_C1825 ,\nC1820_=_C1826 ,C1820_=_C1827 ,C1820_=_C1828 ,C1820_=_C1829 ,C1820_=_C1830 ,C1820_=_C1840 ,\nC1821_=_C1822 ,C1821_=_C1823 ,C1821_=_C1824 ,C1821_=_C1825 ,C1821_=_C1826 ,C1821_=_C1827 ,\nC1821_=_C1828 ,C1821_=_C1829 ,C1821_=_C1830 ,C1821_=_C1841 ,C1822_=_C1823 ,C1822_=_C1824 ,\nC1822_=_C1825 ,C1822_=_C1826 ,C1822_=_C1827 ,C1822_=_C1828 ,C1822_=_C1829 ,C1822_=_C1830 ,\nC1822_=_C1842 ,C1823_=_C1824 ,C1823_=_C1825 ,C1823_=_C1826 ,C1823_=_C1827 ,C1823_=_C1828 ,\nC1823_=_C1829 ,C1823_=_C1830 ,C1823_=_C1843 ,C1824_=_C1825 ,C1824_=_C1826 ,C1824_=_C1827 ,\nC1824_=_C1828 ,C1824_=_C1829 ,C1824_=_C1830 ,C1824_=_C1844 ,C1825_=_C1826 ,C1825_=_C1827 ,\nC1825_=_C1828 ,C1825_=_C1829 ,C1825_=_C1830 ,C1825_=_C1845 ,C1826_=_C1827 ,C1826_=_C1828 ,\nC1826_=_C1829 ,C1826_=_C1830 ,C1826_=_C1846 ,C1827_=_C1828 ,C1827_=_C1829 ,C1827_=_C1830 ,\nC1827_=_C1847 ,C1828_=_C1829 ,C1828_=_C1830 ,C1828_=_C1848 ,C1829_=_C1830 ,C1829_=_C1849 ,\nC1830_=_C1850 ,C1831_=_C1832 ,C1831_=_C1833 ,C1831_=_C1834 ,C1831_=_C1835 ,C1831_=_C1836 ,\nC1831_=_C1837 ,C1831_=_C1838 ,C1831_=_C1839 ,C1831_=_C1840 ,C1831_=_C1841 ,C1831_=_C1842 ,\nC1831_=_C1843 ,C1831_=_C1844 ,C1831_=_C1845 ,C1831_=_C1846 ,C1831_=_C1847 ,C1831_=_C1848 ,\nC1831_=_C1849 ,C1831_=_C1850 ,C1832_=_C1833 ,C1832_=_C1834 ,C1832_=_C1835 ,C1832_=_C1836 ,\nC1832_=_C1837 ,C1832_=_C1838 ,C1832_=_C1839 ,C1832_=_C1840 ,C1832_=_C1841 ,C1832_=_C1842 ,\nC1832_=_C1843 ,C1832_=_C1844 ,C1832_=_C1845 ,C1832_=_C1846 ,C1832_=_C1847 ,C1832_=_C1848 ,\nC1832_=_C1849 ,C1832_=_C1850 ,C1833_=_C1834 ,C1833_=_C1835 ,C1833_=_C1836 ,C1833_=_C1837 ,\nC1833_=_C1838 ,C1833_=_C1839 ,C1833_=_C1840 ,C1833_=_C1841 ,C1833_=_C1842 ,C1833_=_C1843 ,\nC1833_=_C1844 ,C1833_=_C1845 ,C1833_=_C1846 ,C1833_=_C1847 ,C1833_=_C1848 ,C1833_=_C1849 ,\nC1833_=_C1850 ,C1834_=_C1835 ,C1834_=_C1836 ,C1834_=_C1837 ,C1834_=_C1838 ,C1834_=_C1839 ,\nC1834_=_C1840 ,C1834_=_C1841 ,C1834_=_C1842 ,C1834_=_C1843 ,C1834_=_C1844 ,C1834_=_C1845 ,\nC1834_=_C1846 ,C1834_=_C1847 ,C1834_=_C1848 ,C1834_=_C1849 ,C1834_=_C1850 ,C1835_=_C1836 ,\nC1835_=_C1837 ,C1835_=_C1838 ,C1835_=_C1839 ,C1835_=_C1840 ,C1835_=_C1841 ,C1835_=_C1842 ,\nC1835_=_C1843 ,C1835_=_C1844 ,C1835_=_C1845 ,C1835_=_C1846 ,C1835_=_C1847 ,C1835_=_C1848 ,\nC1835_=_C1849 ,C1835_=_C1850 ,C1836_=_C1837 ,C1836_=_C1838 ,C1836_=_C1839 ,C1836_=_C1840 ,\nC1836_=_C1841 ,C1836_=_C1842 ,C1836_=_C1843 ,C1836_=_C1844 ,C1836_=_C1845 ,C1836_=_C1846 ,\nC1836_=_C1847 ,C1836_=_C1848 ,C1836_=_C1849 ,C1836_=_C1850 ,C1837_=_C1838 ,C1837_=_C1839 ,\nC1837_=_C1840 ,C1837_=_C1841 ,C1837_=_C1842 ,C1837_=_C1843 ,C1837_=_C1844 ,C1837_=_C1845 ,\nC1837_=_C1846 ,C1837_=_C1847 ,C1837_=_C1848 ,C1837_=_C1849 ,C1837_=_C1850 ,C1838_=_C1839 ,\nC1838_=_C1840 ,C1838_=_C1841 ,C1838_=_C1842 ,C1838_=_C1843 ,C1838_=_C1844 ,C1838_=_C1845 ,\nC1838_=_C1846 ,C1838_=_C1847 ,C1838_=_C1848 ,C1838_=_C1849 ,C1838_=_C1850 ,C1839_=_C1840 ,\nC1839_=_C1841 ,C1839_=_C1842 ,C1839_=_C1843 ,C1839_=_C1844 ,C1839_=_C1845 ,C1839_=_C1846 ,\nC1839_=_C1847 ,C1839_=_C1848 ,C1839_=_C1849 ,C1839_=_C1850 ,C1840_=_C1841 ,C1840_=_C1842 ,\nC1840_=_C1843 ,C1840_=_C1844 ,C1840_=_C1845 ,C1840_=_C1846 ,C1840_=_C1847 ,C1840_=_C1848 ,\nC1840_=_C1849 ,C1840_=_C1850</w:t>
      </w:r>
    </w:p>
    <w:p>
      <w:pPr>
        <w:pStyle w:val="PreformattedText"/>
        <w:bidi w:val="0"/>
        <w:spacing w:before="0" w:after="0"/>
        <w:jc w:val="left"/>
        <w:rPr/>
      </w:pPr>
      <w:r>
        <w:rPr/>
        <w:t xml:space="preserve"> </w:t>
      </w:r>
      <w:r>
        <w:rPr/>
        <w:t>,C1841_=_C1842 ,C1841_=_C1843 ,C1841_=_C1844 ,C1841_=_C1845 ,\nC1841_=_C1846 ,C1841_=_C1847 ,C1841_=_C1848 ,C1841_=_C1849 ,C1841_=_C1850 ,C1842_=_C1843 ,\nC1842_=_C1844 ,C1842_=_C1845 ,C1842_=_C1846 ,C1842_=_C1847 ,C1842_=_C1848 ,C1842_=_C1849 ,\nC1842_=_C1850 ,C1843_=_C1844 ,C1843_=_C1845 ,C1843_=_C1846 ,C1843_=_C1847 ,C1843_=_C1848 ,\nC1843_=_C1849 ,C1843_=_C1850 ,C1844_=_C1845 ,C1844_=_C1846 ,C1844_=_C1847 ,C1844_=_C1848 ,\nC1844_=_C1849 ,C1844_=_C1850 ,C1845_=_C1846 ,C1845_=_C1847 ,C1845_=_C1848 ,C1845_=_C1849 ,\nC1845_=_C1850 ,C1846_=_C1847 ,C1846_=_C1848 ,C1846_=_C1849 ,C1846_=_C1850 ,C1847_=_C1848 ,\nC1847_=_C1849 ,C1847_=_C1850 ,C1848_=_C1849 ,C1848_=_C1850 ,C1849_=_C1850 ,"];171[shape=box, label="id:171 level: 6\n76: C1826 C1827 C1828 C1829 C1846 \nC1847 C1848 C1849 C1905 C1906 C1907 \nC1908 C2134 C2135 C2136 C2137 C2201 \nC2202 C2203 C2204 C3202 C3203 C3204 \nC3205 C3234 C3235 C3236 C3237 C3258 \nC3259 C3260 C3261 C3514 C3515 C3516 \nC3517 C3666 C3667 C3668 C3669 C4104 \nC4105 C4106 C4107 C4373 C4374 C4375 \nC4376 C4543 C4544 C4545 C4546 C4579 \nC4580 C4581 C4582 C4697 C4698 C4699 \nC4700 C4824 C4825 C4826 C4827 C4868 \nC4869 C4870 C4871 C4888 C4889 C4890 \nC4940 C4941 C4942 C5021 C5094 \n868: C1826_=_C1827( C1826 C1827 ) C1826_=_C1828( C1826 C1828 ) C1826_=_C1829( C1826 C1829 ) C1826_=_C1846( C1826 C1846 ) C1826_=_C1905( C1826 C1905 ) \nC1826_=_C2134( C1826 C2134 ) C1826_=_C2201( C1826 C2201 ) C1826_=_C3202( C1826 C3202 ) C1826_=_C3234( C1826 C3234 ) C1826_=_C3258( C1826 C3258 ) C1826_=_C3514( C1826 C3514 ) \nC1826_=_C3666( C1826 C3666 ) C1826_=_C4104( C1826 C4104 ) C1826_=_C4373( C1826 C4373 ) C1826_=_C4543( C1826 C4543 ) C1826_=_C4579( C1826 C4579 ) C1826_=_C4697( C1826 C4697 ) \nC1826_=_C4824( C1826 C4824 ) C1826_=_C4868( C1826 C4868 ) C1826_=_C4888( C1826 C4888 ) C1826_=_C4889( C1826 C4889 ) C1826_=_C4890( C1826 C4890 ) C1827_=_C1828( C1827 C1828 ) \nC1827_=_C1829( C1827 C1829 ) C1827_=_C1847( C1827 C1847 ) C1827_=_C1906( C1827 C1906 ) C1827_=_C2135( C1827 C2135 ) C1827_=_C2202( C1827 C2202 ) C1827_=_C3203( C1827 C3203 ) \nC1827_=_C3235( C1827 C3235 ) C1827_=_C3259( C1827 C3259 ) C1827_=_C3515( C1827 C3515 ) C1827_=_C3667( C1827 C3667 ) C1827_=_C4105( C1827 C4105 ) C1827_=_C4374( C1827 C4374 ) \nC1827_=_C4544( C1827 C4544 ) C1827_=_C4580( C1827 C4580 ) C1827_=_C4698( C1827 C4698 ) C1827_=_C4825( C1827 C4825 ) C1827_=_C4869( C1827 C4869 ) C1827_=_C4940( C1827 C4940 ) \nC1827_=_C4941( C1827 C4941 ) C1827_=_C4942( C1827 C4942 ) C1828_=_C1829( C1828 C1829 ) C1828_=_C1848( C1828 C1848 ) C1828_=_C1907( C1828 C1907 ) C1828_=_C2136( C1828 C2136 ) \nC1828_=_C2203( C1828 C2203 ) C1828_=_C3204( C1828 C3204 ) C1828_=_C3236( C1828 C3236 ) C1828_=_C3260( C1828 C3260 ) C1828_=_C3516( C1828 C3516 ) C1828_=_C3668( C1828 C3668 ) \nC1828_=_C4106( C1828 C4106 ) C1828_=_C4375( C1828 C4375 ) C1828_=_C4545( C1828 C4545 ) C1828_=_C4581( C1828 C4581 ) C1828_=_C4699( C1828 C4699 ) C1828_=_C4826( C1828 C4826 ) \nC1828_=_C4870( C1828 C4870 ) C1828_=_C4888( C1828 C4888 ) C1828_=_C4940( C1828 C4940 ) C1828_=_C5021( C1828 C5021 ) C1829_=_C1849( C1829 C1849 ) C1829_=_C1908( C1829 C1908 ) \nC1829_=_C2137( C1829 C2137 ) C1829_=_C2204( C1829 C2204 ) C1829_=_C3205( C1829 C3205 ) C1829_=_C3237( C1829 C3237 ) C1829_=_C3261( C1829 C3261 ) C1829_=_C3517( C1829 C3517 ) \nC1829_=_C3669( C1829 C3669 ) C1829_=_C4107( C1829 C4107 ) C1829_=_C4376( C1829 C4376 ) C1829_=_C4546( C1829 C4546 ) C1829_=_C4582( C1829 C4582 ) C1829_=_C4700( C1829 C4700 ) \nC1829_=_C4827( C1829 C4827 ) C1829_=_C4871( C1829 C4871 ) C1829_=_C4889( C1829 C4889 ) C1829_=_C4941( C1829 C4941 ) C1829_=_C5094( C1829 C5094 ) C1846_=_C1847( C1846 C1847 ) \nC1846_=_C1848( C1846 C1848 ) C1846_=_C1849( C1846 C1849 ) C1846_=_C1905( C1846 C1905 ) C1846_=_C2134( C1846 C2134 ) C1846_=_C2201( C1846 C2201 ) C1846_=_C3202( C1846 C3202 ) \nC1846_=_C3234( C1846 C3234 ) C1846_=_C3258( C1846 C3258 ) C1846_=_C3514( C1846 C3514 ) C1846_=_C3666( C1846 C3666 ) C1846_=_C4104( C1846 C4104 ) C1846_=_C4373( C1846 C4373 ) \nC1846_=_C4543( C1846 C4543 ) C1846_=_C4579( C1846 C4579 ) C1846_=_C4697( C1846 C4697 ) C1846_=_C4824( C1846 C4824 ) C1846_=_C4868( C1846 C4868 ) C1846_=_C4888( C1846 C4888 ) \nC1846_=_C4889( C1846 C4889 ) C1846_=_C4890( C1846 C4890 ) C1847_=_C1848( C1847 C1848 ) C1847_=_C1849( C1847 C1849 ) C1847_=_C1906( C1847 C1906 ) C1847_=_C2135( C1847 C2135 ) \nC1847_=_C2202( C1847 C2202 ) C1847_=_C3203( C1847 C3203 ) C1847_=_C3235( C1847 C3235 ) C1847_=_C3259( C1847 C3259 ) C1847_=_C3515( C1847 C3515 ) C1847_=_C3667( C1847 C3667 ) \nC1847_=_C4105( C1847 C4105 ) C1847_=_C4374( C1847 C4374 ) C1847_=_C4544( C1847 C4544 ) C1847_=_C4580( C1847 C4580 ) C1847_=_C4698( C1847 C4698 ) C1847_=_C4825( C1847 C4825 ) \nC1847_=_C4869( C1847 C4869 ) C1847_=_C4940( C1847 C4940 ) C1847_=_C4941( C1847 C4941 ) C1847_=_C4942( C1847 C4942 ) C1848_=_C1849( C1848 C1849 ) C1848_=_C1907( C1848 C1907 ) \nC1848_=_C2136( C1848 C2136 ) C1848_=_C2203( C1848 C2203 ) C1848_=_C3204( C1848 C3204 ) C1848_=_C3236( C1848 C3236 ) C1848_=_C3260( C1848 C3260 ) C1848_=_C3516( C1848 C3516 ) \nC1848_=_C3668( C1848 C3668 ) C1848_=_C4106( C1848 C4106 ) C1848_=_C4375( C1848 C4375 ) C1848_=_C4545( C1848 C4545 ) C1848_=_C4581( C1848 C4581 ) C1848_=_C4699( C1848 C4699 ) \nC1848_=_C4826( C1848 C4826 ) C1848_=_C4870( C1848 C4870 ) C1848_=_C4888( C1848 C4888 ) C1848_=_C4940( C1848 C4940 ) C1848_=_C5021( C1848 C5021 ) C1849_=_C1908( C1849 C1908 ) \nC1849_=_C2137( C1849 C2137 ) C1849_=_C2204( C1849 C2204 ) C1849_=_C3205( C1849 C3205 ) C1849_=_C3237( C1849 C3237 ) C1849_=_C3261( C1849 C3261 ) C1849_=_C3517( C1849 C3517 ) \nC1849_=_C3669( C1849 C3669 ) C1849_=_C4107( C1849 C4107 ) C1849_=_C4376( C1849 C4376 ) C1849_=_C4546( C1849 C4546 ) C1849_=_C4582( C1849 C4582 ) C1849_=_C4700( C1849 C4700 ) \nC1849_=_C4827( C1849 C4827 ) C1849_=_C4871( C1849 C4871 ) C1849_=_C4889( C1849 C4889 ) C1849_=_C4941( C1849 C4941 ) C1849_=_C5094( C1849 C5094 ) C1905_=_C1906( C1905 C1906 ) \nC1905_=_C1907( C1905 C1907 ) C1905_=_C1908( C1905 C1908 ) C1905_=_C2134( C1905 C2134 ) C1905_=_C2201( C1905 C2201 ) C1905_=_C3202( C1905 C3202 ) C1905_=_C3234( C1905 C3234 ) \nC1905_=_C3258( C1905 C3258 ) C1905_=_C3514( C1905 C3514 ) C1905_=_C3666( C1905 C3666 ) C1905_=_C4104( C1905 C4104 ) C1905_=_C4373( C1905 C4373 ) C1905_=_C4543( C1905 C4543 ) \nC1905_=_C4579( C1905 C4579 ) C1905_=_C4697( C1905 C4697 ) C1905_=_C4824( C1905 C4824 ) C1905_=_C4868( C1905 C4868 ) C1905_=_C4888( C1905 C4888 ) C1905_=_C4889( C1905 C4889 ) \nC1905_=_C4890( C1905 C4890 ) C1906_=_C1907( C1906 C1907 ) C1906_=_C1908( C1906 C1908 ) C1906_=_C2135( C1906 C2135 ) C1906_=_C2202( C1906 C2202 ) C1906_=_C3203( C1906 C3203 ) \nC1906_=_C3235( C1906 C3235 ) C1906_=_C3259( C1906 C3259 ) C1906_=_C3515( C1906 C3515 ) C1906_=_C3667( C1906 C3667 ) C1906_=_C4105( C1906 C4105 ) C1906_=_C4374( C1906 C4374 ) \nC1906_=_C4544( C1906 C4544 ) C1906_=_C4580( C1906 C4580 ) C1906_=_C4698( C1906 C4698 ) C1906_=_C4825( C1906 C4825 ) C1906_=_C4869( C1906 C4869 ) C1906_=_C4940( C1906 C4940 ) \nC1906_=_C4941( C1906 C4941 ) C1906_=_C4942( C1906 C4942 ) C1907_=_C1908( C1907 C1908 ) C1907_=_C2136( C1907 C2136 ) C1907_=_C2203( C1907 C2203 ) C1907_=_C3204( C1907 C3204 ) \nC1907_=_C3236( C1907 C3236 ) C1907_=_C3260( C1907 C3260 ) C1907_=_C3516( C1907 C3516 ) C1907_=_C3668( C1907 C3668 ) C1907_=_C4106( C1907 C4106 ) C1907_=_C4375( C1907 C4375 ) \nC1907_=_C4545( C1907 C4545 ) C1907_=_C4581( C1907 C4581 ) C1907_=_C4699( C1907 C4699 ) C1907_=_C4826( C1907 C4826 ) C1907_=_C4870( C1907 C4870 ) C1907_=_C4888( C1907 C4888 ) \nC1907_=_C4940( C1907 C4940 ) C1907_=_C5021( C1907 C5021 ) C1908_=_C2137( C1908 C2137 ) C1908_=_C2204( C1908 C2204 ) C1908_=_C3205( C1908 C3205 ) C1908_=_C3237( C1908 C3237 ) \nC1908_=_C3261( C1908 C3261 ) C1908_=_C3517( C1908 C3517 ) C1908_=_C3669( C1908 C3669 ) C1908_=_C4107( C1908 C4107 ) C1908_=_C4376( C1908 C4376 ) C1908_=_C4546( C1908 C4546 ) \nC1908_=_C4582( C1908 C4582 ) C1908_=_C4700( C1908 C4700 ) C1908_=_C4827( C1908 C4827 ) C1908_=_C4871( C1908 C4871 ) C1908_=_C4889( C1908 C4889 ) C1908_=_C4941( C1908 C4941 ) \nC1908_=_C5094( C1908 C5094 ) C2134_=_C2135( C2134 C2135 ) C2134_=_C2136( C2134 C2136 ) C2134_=_C2137( C2134 C2137 ) C2134_=_C2201( C2134 C2201 ) C2134_=_C3202( C2134 C3202 ) \nC2134_=_C3234( C2134 C3234 ) C2134_=_C3258( C2134 C3258 ) C2134_=_C3514( C2134 C3514 ) C2134_=_C3666( C2134 C3666 ) C2134_=_C4104( C2134 C4104 ) C2134_=_C4373( C2134 C4373 ) \nC2134_=_C4543( C2134 C4543 ) C2134_=_C4579( C2134 C4579 ) C2134_=_C4697( C2134 C4697 ) C2134_=_C4824( C2134 C4824 ) C2134_=_C4868( C2134 C4868 ) C2134_=_C4888( C2134 C4888 ) \nC2134_=_C4889( C2134 C4889 ) C2134_=_C4890( C2134 C4890 ) C2135_=_C2136( C2135 C2136 ) C2135_=_C2137( C2135 C2137 ) C2135_=_C2202( C2135 C2202 ) C2135_=_C3203( C2135 C3203 ) \nC2135_=_C3235( C2135 C3235 ) C2135_=_C3259( C2135 C3259 ) C2135_=_C3515( C2135 C3515 ) C2135_=_C3667( C2135 C3667 ) C2135_=_C4105( C2135 C4105 ) C2135_=_C4374( C2135 C4374 ) \nC2135_=_C4544( C2135 C4544 ) C2135_=_C4580( C2135 C4580 ) C2135_=_C4698( C2135 C4698 ) C2135_=_C4825( C2135 C4825 ) C2135_=_C4869( C2135 C4869 ) C2135_=_C4940( C2135 C4940 ) \nC2135_=_C4941( C2135 C4941 ) C2135_=_C4942( C2135 C4942 ) C2136_=_C2137( C2136 C2137 ) C2136_=_C2203( C2136 C2203 ) C2136_=_C3204( C2136 C3204 ) C2136_=_C3236( C2136 C3236 ) \nC2136_=_C3260( C2136 C3260 ) C2136_=_C3516( C2136 C3516 ) C2136_=_C3668( C2136 C3668 ) C2136_=_C4106( C2136 C4106 ) C2136_=_C4375( C2136 C4375 ) C2136_=_C4545( C2136 C4545 ) \nC2136_=_C4581( C2136 C4581 ) C2136_=_C4699( C2136 C4699 ) C2136_=_C4826( C2136 C4826 ) C2136_=_C4870( C2136 C4870 ) C2136_=_C4888( C2136 C4888 ) C2136_=_C4940( C2136 C4940 ) \nC2136_=_C5021( C2136 C5021 ) C2137_=_C2204( C2137 C2204 ) C2137_=_C3205( C2137 C3205 ) C2137_=_C3237( C2137 C3237 ) C2137_=_C3261( C2137 C3261 ) C2137_=_C3517( C2137 C3517 ) \nC2137_=_C3669( C2137 C3669 ) C2137_=_C4107( C2137 C4107 ) C2137_=_C4376( C2137 C4376</w:t>
      </w:r>
    </w:p>
    <w:p>
      <w:pPr>
        <w:pStyle w:val="PreformattedText"/>
        <w:bidi w:val="0"/>
        <w:spacing w:before="0" w:after="0"/>
        <w:jc w:val="left"/>
        <w:rPr/>
      </w:pPr>
      <w:r>
        <w:rPr/>
        <w:t xml:space="preserve"> </w:t>
      </w:r>
      <w:r>
        <w:rPr/>
        <w:t>) C2137_=_C4546( C2137 C4546 ) C2137_=_C4582( C2137 C4582 ) C2137_=_C4700( C2137 C4700 ) \nC2137_=_C4827( C2137 C4827 ) C2137_=_C4871( C2137 C4871 ) C2137_=_C4889( C2137 C4889 ) C2137_=_C4941( C2137 C4941 ) C2137_=_C5094( C2137 C5094 ) C2201_=_C2202( C2201 C2202 ) \nC2201_=_C2203( C2201 C2203 ) C2201_=_C2204( C2201 C2204 ) C2201_=_C3202( C2201 C3202 ) C2201_=_C3234( C2201 C3234 ) C2201_=_C3258( C2201 C3258 ) C2201_=_C3514( C2201 C3514 ) \nC2201_=_C3666( C2201 C3666 ) C2201_=_C4104( C2201 C4104 ) C2201_=_C4373( C2201 C4373 ) C2201_=_C4543( C2201 C4543 ) C2201_=_C4579( C2201 C4579 ) C2201_=_C4697( C2201 C4697 ) \nC2201_=_C4824( C2201 C4824 ) C2201_=_C4868( C2201 C4868 ) C2201_=_C4888( C2201 C4888 ) C2201_=_C4889( C2201 C4889 ) C2201_=_C4890( C2201 C4890 ) C2202_=_C2203( C2202 C2203 ) \nC2202_=_C2204( C2202 C2204 ) C2202_=_C3203( C2202 C3203 ) C2202_=_C3235( C2202 C3235 ) C2202_=_C3259( C2202 C3259 ) C2202_=_C3515( C2202 C3515 ) C2202_=_C3667( C2202 C3667 ) \nC2202_=_C4105( C2202 C4105 ) C2202_=_C4374( C2202 C4374 ) C2202_=_C4544( C2202 C4544 ) C2202_=_C4580( C2202 C4580 ) C2202_=_C4698( C2202 C4698 ) C2202_=_C4825( C2202 C4825 ) \nC2202_=_C4869( C2202 C4869 ) C2202_=_C4940( C2202 C4940 ) C2202_=_C4941( C2202 C4941 ) C2202_=_C4942( C2202 C4942 ) C2203_=_C2204( C2203 C2204 ) C2203_=_C3204( C2203 C3204 ) \nC2203_=_C3236( C2203 C3236 ) C2203_=_C3260( C2203 C3260 ) C2203_=_C3516( C2203 C3516 ) C2203_=_C3668( C2203 C3668 ) C2203_=_C4106( C2203 C4106 ) C2203_=_C4375( C2203 C4375 ) \nC2203_=_C4545( C2203 C4545 ) C2203_=_C4581( C2203 C4581 ) C2203_=_C4699( C2203 C4699 ) C2203_=_C4826( C2203 C4826 ) C2203_=_C4870( C2203 C4870 ) C2203_=_C4888( C2203 C4888 ) \nC2203_=_C4940( C2203 C4940 ) C2203_=_C5021( C2203 C5021 ) C2204_=_C3205( C2204 C3205 ) C2204_=_C3237( C2204 C3237 ) C2204_=_C3261( C2204 C3261 ) C2204_=_C3517( C2204 C3517 ) \nC2204_=_C3669( C2204 C3669 ) C2204_=_C4107( C2204 C4107 ) C2204_=_C4376( C2204 C4376 ) C2204_=_C4546( C2204 C4546 ) C2204_=_C4582( C2204 C4582 ) C2204_=_C4700( C2204 C4700 ) \nC2204_=_C4827( C2204 C4827 ) C2204_=_C4871( C2204 C4871 ) C2204_=_C4889( C2204 C4889 ) C2204_=_C4941( C2204 C4941 ) C2204_=_C5094( C2204 C5094 ) C3202_=_C3203( C3202 C3203 ) \nC3202_=_C3204( C3202 C3204 ) C3202_=_C3205( C3202 C3205 ) C3202_=_C3234( C3202 C3234 ) C3202_=_C3258( C3202 C3258 ) C3202_=_C3514( C3202 C3514 ) C3202_=_C3666( C3202 C3666 ) \nC3202_=_C4104( C3202 C4104 ) C3202_=_C4373( C3202 C4373 ) C3202_=_C4543( C3202 C4543 ) C3202_=_C4579( C3202 C4579 ) C3202_=_C4697( C3202 C4697 ) C3202_=_C4824( C3202 C4824 ) \nC3202_=_C4868( C3202 C4868 ) C3202_=_C4888( C3202 C4888 ) C3202_=_C4889( C3202 C4889 ) C3202_=_C4890( C3202 C4890 ) C3203_=_C3204( C3203 C3204 ) C3203_=_C3205( C3203 C3205 ) \nC3203_=_C3235( C3203 C3235 ) C3203_=_C3259( C3203 C3259 ) C3203_=_C3515( C3203 C3515 ) C3203_=_C3667( C3203 C3667 ) C3203_=_C4105( C3203 C4105 ) C3203_=_C4374( C3203 C4374 ) \nC3203_=_C4544( C3203 C4544 ) C3203_=_C4580( C3203 C4580 ) C3203_=_C4698( C3203 C4698 ) C3203_=_C4825( C3203 C4825 ) C3203_=_C4869( C3203 C4869 ) C3203_=_C4940( C3203 C4940 ) \nC3203_=_C4941( C3203 C4941 ) C3203_=_C4942( C3203 C4942 ) C3204_=_C3205( C3204 C3205 ) C3204_=_C3236( C3204 C3236 ) C3204_=_C3260( C3204 C3260 ) C3204_=_C3516( C3204 C3516 ) \nC3204_=_C3668( C3204 C3668 ) C3204_=_C4106( C3204 C4106 ) C3204_=_C4375( C3204 C4375 ) C3204_=_C4545( C3204 C4545 ) C3204_=_C4581( C3204 C4581 ) C3204_=_C4699( C3204 C4699 ) \nC3204_=_C4826( C3204 C4826 ) C3204_=_C4870( C3204 C4870 ) C3204_=_C4888( C3204 C4888 ) C3204_=_C4940( C3204 C4940 ) C3204_=_C5021( C3204 C5021 ) C3205_=_C3237( C3205 C3237 ) \nC3205_=_C3261( C3205 C3261 ) C3205_=_C3517( C3205 C3517 ) C3205_=_C3669( C3205 C3669 ) C3205_=_C4107( C3205 C4107 ) C3205_=_C4376( C3205 C4376 ) C3205_=_C4546( C3205 C4546 ) \nC3205_=_C4582( C3205 C4582 ) C3205_=_C4700( C3205 C4700 ) C3205_=_C4827( C3205 C4827 ) C3205_=_C4871( C3205 C4871 ) C3205_=_C4889( C3205 C4889 ) C3205_=_C4941( C3205 C4941 ) \nC3205_=_C5094( C3205 C5094 ) C3234_=_C3235( C3234 C3235 ) C3234_=_C3236( C3234 C3236 ) C3234_=_C3237( C3234 C3237 ) C3234_=_C3258( C3234 C3258 ) C3234_=_C3514( C3234 C3514 ) \nC3234_=_C3666( C3234 C3666 ) C3234_=_C4104( C3234 C4104 ) C3234_=_C4373( C3234 C4373 ) C3234_=_C4543( C3234 C4543 ) C3234_=_C4579( C3234 C4579 ) C3234_=_C4697( C3234 C4697 ) \nC3234_=_C4824( C3234 C4824 ) C3234_=_C4868( C3234 C4868 ) C3234_=_C4888( C3234 C4888 ) C3234_=_C4889( C3234 C4889 ) C3234_=_C4890( C3234 C4890 ) C3235_=_C3236( C3235 C3236 ) \nC3235_=_C3237( C3235 C3237 ) C3235_=_C3259( C3235 C3259 ) C3235_=_C3515( C3235 C3515 ) C3235_=_C3667( C3235 C3667 ) C3235_=_C4105( C3235 C4105 ) C3235_=_C4374( C3235 C4374 ) \nC3235_=_C4544( C3235 C4544 ) C3235_=_C4580( C3235 C4580 ) C3235_=_C4698( C3235 C4698 ) C3235_=_C4825( C3235 C4825 ) C3235_=_C4869( C3235 C4869 ) C3235_=_C4940( C3235 C4940 ) \nC3235_=_C4941( C3235 C4941 ) C3235_=_C4942( C3235 C4942 ) C3236_=_C3237( C3236 C3237 ) C3236_=_C3260( C3236 C3260 ) C3236_=_C3516( C3236 C3516 ) C3236_=_C3668( C3236 C3668 ) \nC3236_=_C4106( C3236 C4106 ) C3236_=_C4375( C3236 C4375 ) C3236_=_C4545( C3236 C4545 ) C3236_=_C4581( C3236 C4581 ) C3236_=_C4699( C3236 C4699 ) C3236_=_C4826( C3236 C4826 ) \nC3236_=_C4870( C3236 C4870 ) C3236_=_C4888( C3236 C4888 ) C3236_=_C4940( C3236 C4940 ) C3236_=_C5021( C3236 C5021 ) C3237_=_C3261( C3237 C3261 ) C3237_=_C3517( C3237 C3517 ) \nC3237_=_C3669( C3237 C3669 ) C3237_=_C4107( C3237 C4107 ) C3237_=_C4376( C3237 C4376 ) C3237_=_C4546( C3237 C4546 ) C3237_=_C4582( C3237 C4582 ) C3237_=_C4700( C3237 C4700 ) \nC3237_=_C4827( C3237 C4827 ) C3237_=_C4871( C3237 C4871 ) C3237_=_C4889( C3237 C4889 ) C3237_=_C4941( C3237 C4941 ) C3237_=_C5094( C3237 C5094 ) C3258_=_C3259( C3258 C3259 ) \nC3258_=_C3260( C3258 C3260 ) C3258_=_C3261( C3258 C3261 ) C3258_=_C3514( C3258 C3514 ) C3258_=_C3666( C3258 C3666 ) C3258_=_C4104( C3258 C4104 ) C3258_=_C4373( C3258 C4373 ) \nC3258_=_C4543( C3258 C4543 ) C3258_=_C4579( C3258 C4579 ) C3258_=_C4697( C3258 C4697 ) C3258_=_C4824( C3258 C4824 ) C3258_=_C4868( C3258 C4868 ) C3258_=_C4888( C3258 C4888 ) \nC3258_=_C4889( C3258 C4889 ) C3258_=_C4890( C3258 C4890 ) C3259_=_C3260( C3259 C3260 ) C3259_=_C3261( C3259 C3261 ) C3259_=_C3515( C3259 C3515 ) C3259_=_C3667( C3259 C3667 ) \nC3259_=_C4105( C3259 C4105 ) C3259_=_C4374( C3259 C4374 ) C3259_=_C4544( C3259 C4544 ) C3259_=_C4580( C3259 C4580 ) C3259_=_C4698( C3259 C4698 ) C3259_=_C4825( C3259 C4825 ) \nC3259_=_C4869( C3259 C4869 ) C3259_=_C4940( C3259 C4940 ) C3259_=_C4941( C3259 C4941 ) C3259_=_C4942( C3259 C4942 ) C3260_=_C3261( C3260 C3261 ) C3260_=_C3516( C3260 C3516 ) \nC3260_=_C3668( C3260 C3668 ) C3260_=_C4106( C3260 C4106 ) C3260_=_C4375( C3260 C4375 ) C3260_=_C4545( C3260 C4545 ) C3260_=_C4581( C3260 C4581 ) C3260_=_C4699( C3260 C4699 ) \nC3260_=_C4826( C3260 C4826 ) C3260_=_C4870( C3260 C4870 ) C3260_=_C4888( C3260 C4888 ) C3260_=_C4940( C3260 C4940 ) C3260_=_C5021( C3260 C5021 ) C3261_=_C3517( C3261 C3517 ) \nC3261_=_C3669( C3261 C3669 ) C3261_=_C4107( C3261 C4107 ) C3261_=_C4376( C3261 C4376 ) C3261_=_C4546( C3261 C4546 ) C3261_=_C4582( C3261 C4582 ) C3261_=_C4700( C3261 C4700 ) \nC3261_=_C4827( C3261 C4827 ) C3261_=_C4871( C3261 C4871 ) C3261_=_C4889( C3261 C4889 ) C3261_=_C4941( C3261 C4941 ) C3261_=_C5094( C3261 C5094 ) C3514_=_C3515( C3514 C3515 ) \nC3514_=_C3516( C3514 C3516 ) C3514_=_C3517( C3514 C3517 ) C3514_=_C3666( C3514 C3666 ) C3514_=_C4104( C3514 C4104 ) C3514_=_C4373( C3514 C4373 ) C3514_=_C4543( C3514 C4543 ) \nC3514_=_C4579( C3514 C4579 ) C3514_=_C4697( C3514 C4697 ) C3514_=_C4824( C3514 C4824 ) C3514_=_C4868( C3514 C4868 ) C3514_=_C4888( C3514 C4888 ) C3514_=_C4889( C3514 C4889 ) \nC3514_=_C4890( C3514 C4890 ) C3515_=_C3516( C3515 C3516 ) C3515_=_C3517( C3515 C3517 ) C3515_=_C3667( C3515 C3667 ) C3515_=_C4105( C3515 C4105 ) C3515_=_C4374( C3515 C4374 ) \nC3515_=_C4544( C3515 C4544 ) C3515_=_C4580( C3515 C4580 ) C3515_=_C4698( C3515 C4698 ) C3515_=_C4825( C3515 C4825 ) C3515_=_C4869( C3515 C4869 ) C3515_=_C4940( C3515 C4940 ) \nC3515_=_C4941( C3515 C4941 ) C3515_=_C4942( C3515 C4942 ) C3516_=_C3517( C3516 C3517 ) C3516_=_C3668( C3516 C3668 ) C3516_=_C4106( C3516 C4106 ) C3516_=_C4375( C3516 C4375 ) \nC3516_=_C4545( C3516 C4545 ) C3516_=_C4581( C3516 C4581 ) C3516_=_C4699( C3516 C4699 ) C3516_=_C4826( C3516 C4826 ) C3516_=_C4870( C3516 C4870 ) C3516_=_C4888( C3516 C4888 ) \nC3516_=_C4940( C3516 C4940 ) C3516_=_C5021( C3516 C5021 ) C3517_=_C3669( C3517 C3669 ) C3517_=_C4107( C3517 C4107 ) C3517_=_C4376( C3517 C4376 ) C3517_=_C4546( C3517 C4546 ) \nC3517_=_C4582( C3517 C4582 ) C3517_=_C4700( C3517 C4700 ) C3517_=_C4827( C3517 C4827 ) C3517_=_C4871( C3517 C4871 ) C3517_=_C4889( C3517 C4889 ) C3517_=_C4941( C3517 C4941 ) \nC3517_=_C5094( C3517 C5094 ) C3666_=_C3667( C3666 C3667 ) C3666_=_C3668( C3666 C3668 ) C3666_=_C3669( C3666 C3669 ) C3666_=_C4104( C3666 C4104 ) C3666_=_C4373( C3666 C4373 ) \nC3666_=_C4543( C3666 C4543 ) C3666_=_C4579( C3666 C4579 ) C3666_=_C4697( C3666 C4697 ) C3666_=_C4824( C3666 C4824 ) C3666_=_C4868( C3666 C4868 ) C3666_=_C4888( C3666 C4888 ) \nC3666_=_C4889( C3666 C4889 ) C3666_=_C4890( C3666 C4890 ) C3667_=_C3668( C3667 C3668 ) C3667_=_C3669( C3667 C3669 ) C3667_=_C4105( C3667 C4105 ) C3667_=_C4374( C3667 C4374 ) \nC3667_=_C4544( C3667 C4544 ) C3667_=_C4580( C3667 C4580 ) C3667_=_C4698( C3667 C4698 ) C3667_=_C4825( C3667 C4825 ) C3667_=_C4869( C3667 C4869 ) C3667_=_C4940( C3667 C4940 ) \nC3667_=_C4941( C3667 C4941 ) C3667_=_C4942( C3667 C4942 ) C3668_=_C3669( C3668 C3669 ) C3668_=_C4106( C3668 C4106 ) C3668_=_C4375( C3668 C4375 ) C3668_=_C4545( C3668 C4545 ) \nC3668_=_C4581( C3668 C4581 ) C3668_=_C4699( C3668 C4699 ) C3668_=_C4826( C3668 C4826 ) C3668_=_C4870( C3668 C4870 ) C3668_=_C4888( C3668 C4888 ) C3668_=_C4940( C3668 C4940 ) \nC3668_=_C5021( C3668 C5021 ) C3669_=_C4107( C3669 C4107 ) C3669_=_C4376( C3669 C4376 ) C3669_=_C4546( C3669 C4546 ) C3669_=_C4582(</w:t>
      </w:r>
    </w:p>
    <w:p>
      <w:pPr>
        <w:pStyle w:val="PreformattedText"/>
        <w:bidi w:val="0"/>
        <w:spacing w:before="0" w:after="0"/>
        <w:jc w:val="left"/>
        <w:rPr/>
      </w:pPr>
      <w:r>
        <w:rPr/>
        <w:t xml:space="preserve"> </w:t>
      </w:r>
      <w:r>
        <w:rPr/>
        <w:t>C3669 C4582 ) C3669_=_C4700( C3669 C4700 ) \nC3669_=_C4827( C3669 C4827 ) C3669_=_C4871( C3669 C4871 ) C3669_=_C4889( C3669 C4889 ) C3669_=_C4941( C3669 C4941 ) C3669_=_C5094( C3669 C5094 ) C4104_=_C4105( C4104 C4105 ) \nC4104_=_C4106( C4104 C4106 ) C4104_=_C4107( C4104 C4107 ) C4104_=_C4373( C4104 C4373 ) C4104_=_C4543( C4104 C4543 ) C4104_=_C4579( C4104 C4579 ) C4104_=_C4697( C4104 C4697 ) \nC4104_=_C4824( C4104 C4824 ) C4104_=_C4868( C4104 C4868 ) C4104_=_C4888( C4104 C4888 ) C4104_=_C4889( C4104 C4889 ) C4104_=_C4890( C4104 C4890 ) C4105_=_C4106( C4105 C4106 ) \nC4105_=_C4107( C4105 C4107 ) C4105_=_C4374( C4105 C4374 ) C4105_=_C4544( C4105 C4544 ) C4105_=_C4580( C4105 C4580 ) C4105_=_C4698( C4105 C4698 ) C4105_=_C4825( C4105 C4825 ) \nC4105_=_C4869( C4105 C4869 ) C4105_=_C4940( C4105 C4940 ) C4105_=_C4941( C4105 C4941 ) C4105_=_C4942( C4105 C4942 ) C4106_=_C4107( C4106 C4107 ) C4106_=_C4375( C4106 C4375 ) \nC4106_=_C4545( C4106 C4545 ) C4106_=_C4581( C4106 C4581 ) C4106_=_C4699( C4106 C4699 ) C4106_=_C4826( C4106 C4826 ) C4106_=_C4870( C4106 C4870 ) C4106_=_C4888( C4106 C4888 ) \nC4106_=_C4940( C4106 C4940 ) C4106_=_C5021( C4106 C5021 ) C4107_=_C4376( C4107 C4376 ) C4107_=_C4546( C4107 C4546 ) C4107_=_C4582( C4107 C4582 ) C4107_=_C4700( C4107 C4700 ) \nC4107_=_C4827( C4107 C4827 ) C4107_=_C4871( C4107 C4871 ) C4107_=_C4889( C4107 C4889 ) C4107_=_C4941( C4107 C4941 ) C4107_=_C5094( C4107 C5094 ) C4373_=_C4374( C4373 C4374 ) \nC4373_=_C4375( C4373 C4375 ) C4373_=_C4376( C4373 C4376 ) C4373_=_C4543( C4373 C4543 ) C4373_=_C4579( C4373 C4579 ) C4373_=_C4697( C4373 C4697 ) C4373_=_C4824( C4373 C4824 ) \nC4373_=_C4868( C4373 C4868 ) C4373_=_C4888( C4373 C4888 ) C4373_=_C4889( C4373 C4889 ) C4373_=_C4890( C4373 C4890 ) C4374_=_C4375( C4374 C4375 ) C4374_=_C4376( C4374 C4376 ) \nC4374_=_C4544( C4374 C4544 ) C4374_=_C4580( C4374 C4580 ) C4374_=_C4698( C4374 C4698 ) C4374_=_C4825( C4374 C4825 ) C4374_=_C4869( C4374 C4869 ) C4374_=_C4940( C4374 C4940 ) \nC4374_=_C4941( C4374 C4941 ) C4374_=_C4942( C4374 C4942 ) C4375_=_C4376( C4375 C4376 ) C4375_=_C4545( C4375 C4545 ) C4375_=_C4581( C4375 C4581 ) C4375_=_C4699( C4375 C4699 ) \nC4375_=_C4826( C4375 C4826 ) C4375_=_C4870( C4375 C4870 ) C4375_=_C4888( C4375 C4888 ) C4375_=_C4940( C4375 C4940 ) C4375_=_C5021( C4375 C5021 ) C4376_=_C4546( C4376 C4546 ) \nC4376_=_C4582( C4376 C4582 ) C4376_=_C4700( C4376 C4700 ) C4376_=_C4827( C4376 C4827 ) C4376_=_C4871( C4376 C4871 ) C4376_=_C4889( C4376 C4889 ) C4376_=_C4941( C4376 C4941 ) \nC4376_=_C5094( C4376 C5094 ) C4543_=_C4544( C4543 C4544 ) C4543_=_C4545( C4543 C4545 ) C4543_=_C4546( C4543 C4546 ) C4543_=_C4579( C4543 C4579 ) C4543_=_C4697( C4543 C4697 ) \nC4543_=_C4824( C4543 C4824 ) C4543_=_C4868( C4543 C4868 ) C4543_=_C4888( C4543 C4888 ) C4543_=_C4889( C4543 C4889 ) C4543_=_C4890( C4543 C4890 ) C4544_=_C4545( C4544 C4545 ) \nC4544_=_C4546( C4544 C4546 ) C4544_=_C4580( C4544 C4580 ) C4544_=_C4698( C4544 C4698 ) C4544_=_C4825( C4544 C4825 ) C4544_=_C4869( C4544 C4869 ) C4544_=_C4940( C4544 C4940 ) \nC4544_=_C4941( C4544 C4941 ) C4544_=_C4942( C4544 C4942 ) C4545_=_C4546( C4545 C4546 ) C4545_=_C4581( C4545 C4581 ) C4545_=_C4699( C4545 C4699 ) C4545_=_C4826( C4545 C4826 ) \nC4545_=_C4870( C4545 C4870 ) C4545_=_C4888( C4545 C4888 ) C4545_=_C4940( C4545 C4940 ) C4545_=_C5021( C4545 C5021 ) C4546_=_C4582( C4546 C4582 ) C4546_=_C4700( C4546 C4700 ) \nC4546_=_C4827( C4546 C4827 ) C4546_=_C4871( C4546 C4871 ) C4546_=_C4889( C4546 C4889 ) C4546_=_C4941( C4546 C4941 ) C4546_=_C5094( C4546 C5094 ) C4579_=_C4580( C4579 C4580 ) \nC4579_=_C4581( C4579 C4581 ) C4579_=_C4582( C4579 C4582 ) C4579_=_C4697( C4579 C4697 ) C4579_=_C4824( C4579 C4824 ) C4579_=_C4868( C4579 C4868 ) C4579_=_C4888( C4579 C4888 ) \nC4579_=_C4889( C4579 C4889 ) C4579_=_C4890( C4579 C4890 ) C4580_=_C4581( C4580 C4581 ) C4580_=_C4582( C4580 C4582 ) C4580_=_C4698( C4580 C4698 ) C4580_=_C4825( C4580 C4825 ) \nC4580_=_C4869( C4580 C4869 ) C4580_=_C4940( C4580 C4940 ) C4580_=_C4941( C4580 C4941 ) C4580_=_C4942( C4580 C4942 ) C4581_=_C4582( C4581 C4582 ) C4581_=_C4699( C4581 C4699 ) \nC4581_=_C4826( C4581 C4826 ) C4581_=_C4870( C4581 C4870 ) C4581_=_C4888( C4581 C4888 ) C4581_=_C4940( C4581 C4940 ) C4581_=_C5021( C4581 C5021 ) C4582_=_C4700( C4582 C4700 ) \nC4582_=_C4827( C4582 C4827 ) C4582_=_C4871( C4582 C4871 ) C4582_=_C4889( C4582 C4889 ) C4582_=_C4941( C4582 C4941 ) C4582_=_C5094( C4582 C5094 ) C4697_=_C4698( C4697 C4698 ) \nC4697_=_C4699( C4697 C4699 ) C4697_=_C4700( C4697 C4700 ) C4697_=_C4824( C4697 C4824 ) C4697_=_C4868( C4697 C4868 ) C4697_=_C4888( C4697 C4888 ) C4697_=_C4889( C4697 C4889 ) \nC4697_=_C4890( C4697 C4890 ) C4698_=_C4699( C4698 C4699 ) C4698_=_C4700( C4698 C4700 ) C4698_=_C4825( C4698 C4825 ) C4698_=_C4869( C4698 C4869 ) C4698_=_C4940( C4698 C4940 ) \nC4698_=_C4941( C4698 C4941 ) C4698_=_C4942( C4698 C4942 ) C4699_=_C4700( C4699 C4700 ) C4699_=_C4826( C4699 C4826 ) C4699_=_C4870( C4699 C4870 ) C4699_=_C4888( C4699 C4888 ) \nC4699_=_C4940( C4699 C4940 ) C4699_=_C5021( C4699 C5021 ) C4700_=_C4827( C4700 C4827 ) C4700_=_C4871( C4700 C4871 ) C4700_=_C4889( C4700 C4889 ) C4700_=_C4941( C4700 C4941 ) \nC4700_=_C5094( C4700 C5094 ) C4824_=_C4825( C4824 C4825 ) C4824_=_C4826( C4824 C4826 ) C4824_=_C4827( C4824 C4827 ) C4824_=_C4868( C4824 C4868 ) C4824_=_C4888( C4824 C4888 ) \nC4824_=_C4889( C4824 C4889 ) C4824_=_C4890( C4824 C4890 ) C4825_=_C4826( C4825 C4826 ) C4825_=_C4827( C4825 C4827 ) C4825_=_C4869( C4825 C4869 ) C4825_=_C4940( C4825 C4940 ) \nC4825_=_C4941( C4825 C4941 ) C4825_=_C4942( C4825 C4942 ) C4826_=_C4827( C4826 C4827 ) C4826_=_C4870( C4826 C4870 ) C4826_=_C4888( C4826 C4888 ) C4826_=_C4940( C4826 C4940 ) \nC4826_=_C5021( C4826 C5021 ) C4827_=_C4871( C4827 C4871 ) C4827_=_C4889( C4827 C4889 ) C4827_=_C4941( C4827 C4941 ) C4827_=_C5094( C4827 C5094 ) C4868_=_C4869( C4868 C4869 ) \nC4868_=_C4870( C4868 C4870 ) C4868_=_C4871( C4868 C4871 ) C4868_=_C4888( C4868 C4888 ) C4868_=_C4889( C4868 C4889 ) C4868_=_C4890( C4868 C4890 ) C4869_=_C4870( C4869 C4870 ) \nC4869_=_C4871( C4869 C4871 ) C4869_=_C4940( C4869 C4940 ) C4869_=_C4941( C4869 C4941 ) C4869_=_C4942( C4869 C4942 ) C4870_=_C4871( C4870 C4871 ) C4870_=_C4888( C4870 C4888 ) \nC4870_=_C4940( C4870 C4940 ) C4870_=_C5021( C4870 C5021 ) C4871_=_C4889( C4871 C4889 ) C4871_=_C4941( C4871 C4941 ) C4871_=_C5094( C4871 C5094 ) C4888_=_C4889( C4888 C4889 ) \nC4888_=_C4890( C4888 C4890 ) C4888_=_C4940( C4888 C4940 ) C4888_=_C5021( C4888 C5021 ) C4889_=_C4890( C4889 C4890 ) C4889_=_C4941( C4889 C4941 ) C4889_=_C5094( C4889 C5094 ) \nC4890_=_C4942( C4890 C4942 ) C4890_=_C5021( C4890 C5021 ) C4890_=_C5094( C4890 C5094 ) C4940_=_C4941( C4940 C4941 ) C4940_=_C4942( C4940 C4942 ) C4940_=_C5021( C4940 C5021 ) \nC4941_=_C4942( C4941 C4942 ) C4941_=_C5094( C4941 C5094 ) C4942_=_C5021( C4942 C5021 ) C4942_=_C5094( C4942 C5094 ) C5021_=_C5094( C5021 C5094 ) "];118-&gt;171[label="72: C1826 C1827 C1828 C1829 C1846 \nC1847 C1848 C1849 C1905 C1906 C1907 \nC1908 C2134 C2135 C2136 C2137 C2201 \nC2202 C2203 C2204 C3202 C3203 C3204 \nC3205 C3234 C3235 C3236 C3237 C3258 \nC3259 C3260 C3261 C3514 C3515 C3516 \nC3517 C3666 C3667 C3668 C3669 C4104 \nC4105 C4106 C4107 C4373 C4374 C4375 \nC4376 C4543 C4544 C4545 C4546 C4579 \nC4580 C4581 C4582 C4697 C4698 C4699 \nC4700 C4824 C4825 C4826 C4827 C4868 \nC4869 C4870 C4871 C4890 C4942 C5021 \nC5094 \n720: C1826_=_C1827 ,C1826_=_C1828 ,C1826_=_C1829 ,C1826_=_C1846 ,C1826_=_C1905 ,\nC1826_=_C2134 ,C1826_=_C2201 ,C1826_=_C3202 ,C1826_=_C3234 ,C1826_=_C3258 ,C1826_=_C3514 ,\nC1826_=_C3666 ,C1826_=_C4104 ,C1826_=_C4373 ,C1826_=_C4543 ,C1826_=_C4579 ,C1826_=_C4697 ,\nC1826_=_C4824 ,C1826_=_C4868 ,C1826_=_C4890 ,C1827_=_C1828 ,C1827_=_C1829 ,C1827_=_C1847 ,\nC1827_=_C1906 ,C1827_=_C2135 ,C1827_=_C2202 ,C1827_=_C3203 ,C1827_=_C3235 ,C1827_=_C3259 ,\nC1827_=_C3515 ,C1827_=_C3667 ,C1827_=_C4105 ,C1827_=_C4374 ,C1827_=_C4544 ,C1827_=_C4580 ,\nC1827_=_C4698 ,C1827_=_C4825 ,C1827_=_C4869 ,C1827_=_C4942 ,C1828_=_C1829 ,C1828_=_C1848 ,\nC1828_=_C1907 ,C1828_=_C2136 ,C1828_=_C2203 ,C1828_=_C3204 ,C1828_=_C3236 ,C1828_=_C3260 ,\nC1828_=_C3516 ,C1828_=_C3668 ,C1828_=_C4106 ,C1828_=_C4375 ,C1828_=_C4545 ,C1828_=_C4581 ,\nC1828_=_C4699 ,C1828_=_C4826 ,C1828_=_C4870 ,C1828_=_C5021 ,C1829_=_C1849 ,C1829_=_C1908 ,\nC1829_=_C2137 ,C1829_=_C2204 ,C1829_=_C3205 ,C1829_=_C3237 ,C1829_=_C3261 ,C1829_=_C3517 ,\nC1829_=_C3669 ,C1829_=_C4107 ,C1829_=_C4376 ,C1829_=_C4546 ,C1829_=_C4582 ,C1829_=_C4700 ,\nC1829_=_C4827 ,C1829_=_C4871 ,C1829_=_C5094 ,C1846_=_C1847 ,C1846_=_C1848 ,C1846_=_C1849 ,\nC1846_=_C1905 ,C1846_=_C2134 ,C1846_=_C2201 ,C1846_=_C3202 ,C1846_=_C3234 ,C1846_=_C3258 ,\nC1846_=_C3514 ,C1846_=_C3666 ,C1846_=_C4104 ,C1846_=_C4373 ,C1846_=_C4543 ,C1846_=_C4579 ,\nC1846_=_C4697 ,C1846_=_C4824 ,C1846_=_C4868 ,C1846_=_C4890 ,C1847_=_C1848 ,C1847_=_C1849 ,\nC1847_=_C1906 ,C1847_=_C2135 ,C1847_=_C2202 ,C1847_=_C3203 ,C1847_=_C3235 ,C1847_=_C3259 ,\nC1847_=_C3515 ,C1847_=_C3667 ,C1847_=_C4105 ,C1847_=_C4374 ,C1847_=_C4544 ,C1847_=_C4580 ,\nC1847_=_C4698 ,C1847_=_C4825 ,C1847_=_C4869 ,C1847_=_C4942 ,C1848_=_C1849 ,C1848_=_C1907 ,\nC1848_=_C2136 ,C1848_=_C2203 ,C1848_=_C3204 ,C1848_=_C3236 ,C1848_=_C3260 ,C1848_=_C3516 ,\nC1848_=_C3668 ,C1848_=_C4106 ,C1848_=_C4375 ,C1848_=_C4545 ,C1848_=_C4581 ,C1848_=_C4699 ,\nC1848_=_C4826 ,C1848_=_C4870 ,C1848_=_C5021 ,C1849_=_C1908 ,C1849_=_C2137 ,C1849_=_C2204 ,\nC1849_=_C3205 ,C1849_=_C3237 ,C1849_=_C3261 ,C1849_=_C3517 ,C1849_=_C3669 ,C1849_=_C4107 ,\nC1849_=_C4376 ,C1849_=_C4546 ,C1849_=_C4582 ,C1849_=_C4700 ,C1849_=_C4827 ,C1849_=_C4871 ,\nC1849_=_C5094 ,C1905_=_C1906 ,C1905_=_C1907 ,C1905_=_C1908 ,C1905_=_C2134 ,C1905_=_C2201 ,\nC1905_=_C3202 ,C1905_=_C3234 ,C1905_=_C3258 ,C1905_=_C3514 ,C1905_=_C3666 ,C1905_=_C4104 ,\nC1905_=_C4373 ,C1905_=_C4543 ,C1905_=_C4579 ,C1905_=_C4697 ,C1905_=_C4824 ,C1905_=_C4868 ,\nC1905_=_C4890 ,C1906_=_C1907 ,C1906_=_C1908 ,C1906_=_C2135 ,C1906_=_C2202</w:t>
      </w:r>
    </w:p>
    <w:p>
      <w:pPr>
        <w:pStyle w:val="PreformattedText"/>
        <w:bidi w:val="0"/>
        <w:spacing w:before="0" w:after="0"/>
        <w:jc w:val="left"/>
        <w:rPr/>
      </w:pPr>
      <w:r>
        <w:rPr/>
        <w:t xml:space="preserve"> </w:t>
      </w:r>
      <w:r>
        <w:rPr/>
        <w:t>,C1906_=_C3203 ,\nC1906_=_C3235 ,C1906_=_C3259 ,C1906_=_C3515 ,C1906_=_C3667 ,C1906_=_C4105 ,C1906_=_C4374 ,\nC1906_=_C4544 ,C1906_=_C4580 ,C1906_=_C4698 ,C1906_=_C4825 ,C1906_=_C4869 ,C1906_=_C4942 ,\nC1907_=_C1908 ,C1907_=_C2136 ,C1907_=_C2203 ,C1907_=_C3204 ,C1907_=_C3236 ,C1907_=_C3260 ,\nC1907_=_C3516 ,C1907_=_C3668 ,C1907_=_C4106 ,C1907_=_C4375 ,C1907_=_C4545 ,C1907_=_C4581 ,\nC1907_=_C4699 ,C1907_=_C4826 ,C1907_=_C4870 ,C1907_=_C5021 ,C1908_=_C2137 ,C1908_=_C2204 ,\nC1908_=_C3205 ,C1908_=_C3237 ,C1908_=_C3261 ,C1908_=_C3517 ,C1908_=_C3669 ,C1908_=_C4107 ,\nC1908_=_C4376 ,C1908_=_C4546 ,C1908_=_C4582 ,C1908_=_C4700 ,C1908_=_C4827 ,C1908_=_C4871 ,\nC1908_=_C5094 ,C2134_=_C2135 ,C2134_=_C2136 ,C2134_=_C2137 ,C2134_=_C2201 ,C2134_=_C3202 ,\nC2134_=_C3234 ,C2134_=_C3258 ,C2134_=_C3514 ,C2134_=_C3666 ,C2134_=_C4104 ,C2134_=_C4373 ,\nC2134_=_C4543 ,C2134_=_C4579 ,C2134_=_C4697 ,C2134_=_C4824 ,C2134_=_C4868 ,C2134_=_C4890 ,\nC2135_=_C2136 ,C2135_=_C2137 ,C2135_=_C2202 ,C2135_=_C3203 ,C2135_=_C3235 ,C2135_=_C3259 ,\nC2135_=_C3515 ,C2135_=_C3667 ,C2135_=_C4105 ,C2135_=_C4374 ,C2135_=_C4544 ,C2135_=_C4580 ,\nC2135_=_C4698 ,C2135_=_C4825 ,C2135_=_C4869 ,C2135_=_C4942 ,C2136_=_C2137 ,C2136_=_C2203 ,\nC2136_=_C3204 ,C2136_=_C3236 ,C2136_=_C3260 ,C2136_=_C3516 ,C2136_=_C3668 ,C2136_=_C4106 ,\nC2136_=_C4375 ,C2136_=_C4545 ,C2136_=_C4581 ,C2136_=_C4699 ,C2136_=_C4826 ,C2136_=_C4870 ,\nC2136_=_C5021 ,C2137_=_C2204 ,C2137_=_C3205 ,C2137_=_C3237 ,C2137_=_C3261 ,C2137_=_C3517 ,\nC2137_=_C3669 ,C2137_=_C4107 ,C2137_=_C4376 ,C2137_=_C4546 ,C2137_=_C4582 ,C2137_=_C4700 ,\nC2137_=_C4827 ,C2137_=_C4871 ,C2137_=_C5094 ,C2201_=_C2202 ,C2201_=_C2203 ,C2201_=_C2204 ,\nC2201_=_C3202 ,C2201_=_C3234 ,C2201_=_C3258 ,C2201_=_C3514 ,C2201_=_C3666 ,C2201_=_C4104 ,\nC2201_=_C4373 ,C2201_=_C4543 ,C2201_=_C4579 ,C2201_=_C4697 ,C2201_=_C4824 ,C2201_=_C4868 ,\nC2201_=_C4890 ,C2202_=_C2203 ,C2202_=_C2204 ,C2202_=_C3203 ,C2202_=_C3235 ,C2202_=_C3259 ,\nC2202_=_C3515 ,C2202_=_C3667 ,C2202_=_C4105 ,C2202_=_C4374 ,C2202_=_C4544 ,C2202_=_C4580 ,\nC2202_=_C4698 ,C2202_=_C4825 ,C2202_=_C4869 ,C2202_=_C4942 ,C2203_=_C2204 ,C2203_=_C3204 ,\nC2203_=_C3236 ,C2203_=_C3260 ,C2203_=_C3516 ,C2203_=_C3668 ,C2203_=_C4106 ,C2203_=_C4375 ,\nC2203_=_C4545 ,C2203_=_C4581 ,C2203_=_C4699 ,C2203_=_C4826 ,C2203_=_C4870 ,C2203_=_C5021 ,\nC2204_=_C3205 ,C2204_=_C3237 ,C2204_=_C3261 ,C2204_=_C3517 ,C2204_=_C3669 ,C2204_=_C4107 ,\nC2204_=_C4376 ,C2204_=_C4546 ,C2204_=_C4582 ,C2204_=_C4700 ,C2204_=_C4827 ,C2204_=_C4871 ,\nC2204_=_C5094 ,C3202_=_C3203 ,C3202_=_C3204 ,C3202_=_C3205 ,C3202_=_C3234 ,C3202_=_C3258 ,\nC3202_=_C3514 ,C3202_=_C3666 ,C3202_=_C4104 ,C3202_=_C4373 ,C3202_=_C4543 ,C3202_=_C4579 ,\nC3202_=_C4697 ,C3202_=_C4824 ,C3202_=_C4868 ,C3202_=_C4890 ,C3203_=_C3204 ,C3203_=_C3205 ,\nC3203_=_C3235 ,C3203_=_C3259 ,C3203_=_C3515 ,C3203_=_C3667 ,C3203_=_C4105 ,C3203_=_C4374 ,\nC3203_=_C4544 ,C3203_=_C4580 ,C3203_=_C4698 ,C3203_=_C4825 ,C3203_=_C4869 ,C3203_=_C4942 ,\nC3204_=_C3205 ,C3204_=_C3236 ,C3204_=_C3260 ,C3204_=_C3516 ,C3204_=_C3668 ,C3204_=_C4106 ,\nC3204_=_C4375 ,C3204_=_C4545 ,C3204_=_C4581 ,C3204_=_C4699 ,C3204_=_C4826 ,C3204_=_C4870 ,\nC3204_=_C5021 ,C3205_=_C3237 ,C3205_=_C3261 ,C3205_=_C3517 ,C3205_=_C3669 ,C3205_=_C4107 ,\nC3205_=_C4376 ,C3205_=_C4546 ,C3205_=_C4582 ,C3205_=_C4700 ,C3205_=_C4827 ,C3205_=_C4871 ,\nC3205_=_C5094 ,C3234_=_C3235 ,C3234_=_C3236 ,C3234_=_C3237 ,C3234_=_C3258 ,C3234_=_C3514 ,\nC3234_=_C3666 ,C3234_=_C4104 ,C3234_=_C4373 ,C3234_=_C4543 ,C3234_=_C4579 ,C3234_=_C4697 ,\nC3234_=_C4824 ,C3234_=_C4868 ,C3234_=_C4890 ,C3235_=_C3236 ,C3235_=_C3237 ,C3235_=_C3259 ,\nC3235_=_C3515 ,C3235_=_C3667 ,C3235_=_C4105 ,C3235_=_C4374 ,C3235_=_C4544 ,C3235_=_C4580 ,\nC3235_=_C4698 ,C3235_=_C4825 ,C3235_=_C4869 ,C3235_=_C4942 ,C3236_=_C3237 ,C3236_=_C3260 ,\nC3236_=_C3516 ,C3236_=_C3668 ,C3236_=_C4106 ,C3236_=_C4375 ,C3236_=_C4545 ,C3236_=_C4581 ,\nC3236_=_C4699 ,C3236_=_C4826 ,C3236_=_C4870 ,C3236_=_C5021 ,C3237_=_C3261 ,C3237_=_C3517 ,\nC3237_=_C3669 ,C3237_=_C4107 ,C3237_=_C4376 ,C3237_=_C4546 ,C3237_=_C4582 ,C3237_=_C4700 ,\nC3237_=_C4827 ,C3237_=_C4871 ,C3237_=_C5094 ,C3258_=_C3259 ,C3258_=_C3260 ,C3258_=_C3261 ,\nC3258_=_C3514 ,C3258_=_C3666 ,C3258_=_C4104 ,C3258_=_C4373 ,C3258_=_C4543 ,C3258_=_C4579 ,\nC3258_=_C4697 ,C3258_=_C4824 ,C3258_=_C4868 ,C3258_=_C4890 ,C3259_=_C3260 ,C3259_=_C3261 ,\nC3259_=_C3515 ,C3259_=_C3667 ,C3259_=_C4105 ,C3259_=_C4374 ,C3259_=_C4544 ,C3259_=_C4580 ,\nC3259_=_C4698 ,C3259_=_C4825 ,C3259_=_C4869 ,C3259_=_C4942 ,C3260_=_C3261 ,C3260_=_C3516 ,\nC3260_=_C3668 ,C3260_=_C4106 ,C3260_=_C4375 ,C3260_=_C4545 ,C3260_=_C4581 ,C3260_=_C4699 ,\nC3260_=_C4826 ,C3260_=_C4870 ,C3260_=_C5021 ,C3261_=_C3517 ,C3261_=_C3669 ,C3261_=_C4107 ,\nC3261_=_C4376 ,C3261_=_C4546 ,C3261_=_C4582 ,C3261_=_C4700 ,C3261_=_C4827 ,C3261_=_C4871 ,\nC3261_=_C5094 ,C3514_=_C3515 ,C3514_=_C3516 ,C3514_=_C3517 ,C3514_=_C3666 ,C3514_=_C4104 ,\nC3514_=_C4373 ,C3514_=_C4543 ,C3514_=_C4579 ,C3514_=_C4697 ,C3514_=_C4824 ,C3514_=_C4868 ,\nC3514_=_C4890 ,C3515_=_C3516 ,C3515_=_C3517 ,C3515_=_C3667 ,C3515_=_C4105 ,C3515_=_C4374 ,\nC3515_=_C4544 ,C3515_=_C4580 ,C3515_=_C4698 ,C3515_=_C4825 ,C3515_=_C4869 ,C3515_=_C4942 ,\nC3516_=_C3517 ,C3516_=_C3668 ,C3516_=_C4106 ,C3516_=_C4375 ,C3516_=_C4545 ,C3516_=_C4581 ,\nC3516_=_C4699 ,C3516_=_C4826 ,C3516_=_C4870 ,C3516_=_C5021 ,C3517_=_C3669 ,C3517_=_C4107 ,\nC3517_=_C4376 ,C3517_=_C4546 ,C3517_=_C4582 ,C3517_=_C4700 ,C3517_=_C4827 ,C3517_=_C4871 ,\nC3517_=_C5094 ,C3666_=_C3667 ,C3666_=_C3668 ,C3666_=_C3669 ,C3666_=_C4104 ,C3666_=_C4373 ,\nC3666_=_C4543 ,C3666_=_C4579 ,C3666_=_C4697 ,C3666_=_C4824 ,C3666_=_C4868 ,C3666_=_C4890 ,\nC3667_=_C3668 ,C3667_=_C3669 ,C3667_=_C4105 ,C3667_=_C4374 ,C3667_=_C4544 ,C3667_=_C4580 ,\nC3667_=_C4698 ,C3667_=_C4825 ,C3667_=_C4869 ,C3667_=_C4942 ,C3668_=_C3669 ,C3668_=_C4106 ,\nC3668_=_C4375 ,C3668_=_C4545 ,C3668_=_C4581 ,C3668_=_C4699 ,C3668_=_C4826 ,C3668_=_C4870 ,\nC3668_=_C5021 ,C3669_=_C4107 ,C3669_=_C4376 ,C3669_=_C4546 ,C3669_=_C4582 ,C3669_=_C4700 ,\nC3669_=_C4827 ,C3669_=_C4871 ,C3669_=_C5094 ,C4104_=_C4105 ,C4104_=_C4106 ,C4104_=_C4107 ,\nC4104_=_C4373 ,C4104_=_C4543 ,C4104_=_C4579 ,C4104_=_C4697 ,C4104_=_C4824 ,C4104_=_C4868 ,\nC4104_=_C4890 ,C4105_=_C4106 ,C4105_=_C4107 ,C4105_=_C4374 ,C4105_=_C4544 ,C4105_=_C4580 ,\nC4105_=_C4698 ,C4105_=_C4825 ,C4105_=_C4869 ,C4105_=_C4942 ,C4106_=_C4107 ,C4106_=_C4375 ,\nC4106_=_C4545 ,C4106_=_C4581 ,C4106_=_C4699 ,C4106_=_C4826 ,C4106_=_C4870 ,C4106_=_C5021 ,\nC4107_=_C4376 ,C4107_=_C4546 ,C4107_=_C4582 ,C4107_=_C4700 ,C4107_=_C4827 ,C4107_=_C4871 ,\nC4107_=_C5094 ,C4373_=_C4374 ,C4373_=_C4375 ,C4373_=_C4376 ,C4373_=_C4543 ,C4373_=_C4579 ,\nC4373_=_C4697 ,C4373_=_C4824 ,C4373_=_C4868 ,C4373_=_C4890 ,C4374_=_C4375 ,C4374_=_C4376 ,\nC4374_=_C4544 ,C4374_=_C4580 ,C4374_=_C4698 ,C4374_=_C4825 ,C4374_=_C4869 ,C4374_=_C4942 ,\nC4375_=_C4376 ,C4375_=_C4545 ,C4375_=_C4581 ,C4375_=_C4699 ,C4375_=_C4826 ,C4375_=_C4870 ,\nC4375_=_C5021 ,C4376_=_C4546 ,C4376_=_C4582 ,C4376_=_C4700 ,C4376_=_C4827 ,C4376_=_C4871 ,\nC4376_=_C5094 ,C4543_=_C4544 ,C4543_=_C4545 ,C4543_=_C4546 ,C4543_=_C4579 ,C4543_=_C4697 ,\nC4543_=_C4824 ,C4543_=_C4868 ,C4543_=_C4890 ,C4544_=_C4545 ,C4544_=_C4546 ,C4544_=_C4580 ,\nC4544_=_C4698 ,C4544_=_C4825 ,C4544_=_C4869 ,C4544_=_C4942 ,C4545_=_C4546 ,C4545_=_C4581 ,\nC4545_=_C4699 ,C4545_=_C4826 ,C4545_=_C4870 ,C4545_=_C5021 ,C4546_=_C4582 ,C4546_=_C4700 ,\nC4546_=_C4827 ,C4546_=_C4871 ,C4546_=_C5094 ,C4579_=_C4580 ,C4579_=_C4581 ,C4579_=_C4582 ,\nC4579_=_C4697 ,C4579_=_C4824 ,C4579_=_C4868 ,C4579_=_C4890 ,C4580_=_C4581 ,C4580_=_C4582 ,\nC4580_=_C4698 ,C4580_=_C4825 ,C4580_=_C4869 ,C4580_=_C4942 ,C4581_=_C4582 ,C4581_=_C4699 ,\nC4581_=_C4826 ,C4581_=_C4870 ,C4581_=_C5021 ,C4582_=_C4700 ,C4582_=_C4827 ,C4582_=_C4871 ,\nC4582_=_C5094 ,C4697_=_C4698 ,C4697_=_C4699 ,C4697_=_C4700 ,C4697_=_C4824 ,C4697_=_C4868 ,\nC4697_=_C4890 ,C4698_=_C4699 ,C4698_=_C4700 ,C4698_=_C4825 ,C4698_=_C4869 ,C4698_=_C4942 ,\nC4699_=_C4700 ,C4699_=_C4826 ,C4699_=_C4870 ,C4699_=_C5021 ,C4700_=_C4827 ,C4700_=_C4871 ,\nC4700_=_C5094 ,C4824_=_C4825 ,C4824_=_C4826 ,C4824_=_C4827 ,C4824_=_C4868 ,C4824_=_C4890 ,\nC4825_=_C4826 ,C4825_=_C4827 ,C4825_=_C4869 ,C4825_=_C4942 ,C4826_=_C4827 ,C4826_=_C4870 ,\nC4826_=_C5021 ,C4827_=_C4871 ,C4827_=_C5094 ,C4868_=_C4869 ,C4868_=_C4870 ,C4868_=_C4871 ,\nC4868_=_C4890 ,C4869_=_C4870 ,C4869_=_C4871 ,C4869_=_C4942 ,C4870_=_C4871 ,C4870_=_C5021 ,\nC4871_=_C5094 ,C4890_=_C4942 ,C4890_=_C5021 ,C4890_=_C5094 ,C4942_=_C5021 ,C4942_=_C5094 ,\nC5021_=_C5094 ,"];172[shape=box, label="id:172 level: 6\n152: C1813 C1814 C1815 C1816 C1817 \nC1818 C1819 C1820 C1822 C1823 C1824 \nC1825 C1833 C1834 C1835 C1836 C1837 \nC1838 C1839 C1840 C1842 C1843 C1844 \nC1845 C1892 C1893 C1894 C1895 C1896 \nC1897 C1898 C1899 C1901 C1902 C1903 \nC1904 C2121 C2122 C2123 C2124 C2125 \nC2126 C2127 C2128 C2130 C2131 C2132 \nC2133 C2196 C2197 C2198 C2199 C2200 \nC2201 C2202 C2203 C2204 C2205 C3197 \nC3198 C3199 C3200 C3201 C3202 C3203 \nC3204 C3205 C3206 C3229 C3230 C3231 \nC3232 C3233 C3234 C3235 C3236 C3237 \nC3238 C3253 C3254 C3255 C3256 C3257 \nC3258 C3259 C3260 C3261 C3262 C3509 \nC3510 C3511 C3512 C3513 C3514 C3515 \nC3516 C3517 C3518 C3661 C3662 C3663 \nC3664 C3665 C3666 C3667 C3668 C3669 \nC3670 C4099 C4100 C4101 C4102 C4103 \nC4104 C4105 C4106 C4107 C4108 C4368 \nC4369 C4370 C4371 C4372 C4373 C4374 \nC4375 C4376 C4377 C4539 C4540 C4541 \nC4542 C4579 C4580 C4581 C4582 C4583 \nC4697 C4698 C4699 C4700 C4701 C4824 \nC4825 C4826 C4827 C4828 C4868 C4869 \nC4870 C4871 C4872 \n2000: C1813_=_C1814( C1813 C1814 ) C1813_=_C1815( C1813 C1815 ) C1813_=_C1816( C1813 C1816 ) C1813_=_C1817( C1813 C1817 ) C1813_=_C1818( C1813 C1818 ) \nC1813_=_C1819( C1813 C1819 ) C1813_=_C1820( C1813 C1820 ) C1813_=_C1822( C1813 C1822 ) C1813_=_C1823( C1813 C1823 ) C1813_=_C1824( C1813 C1824 ) C1813_=_C1825( C1813 C1825 ) \nC1813_=_C1833( C1813 C1833 ) C1813_=_C1892( C1813 C1892 ) C1813_=_C2121(</w:t>
      </w:r>
    </w:p>
    <w:p>
      <w:pPr>
        <w:pStyle w:val="PreformattedText"/>
        <w:bidi w:val="0"/>
        <w:spacing w:before="0" w:after="0"/>
        <w:jc w:val="left"/>
        <w:rPr/>
      </w:pPr>
      <w:r>
        <w:rPr/>
        <w:t xml:space="preserve"> </w:t>
      </w:r>
      <w:r>
        <w:rPr/>
        <w:t>C1813 C2121 ) C1813_=_C2196( C1813 C2196 ) C1813_=_C2197( C1813 C2197 ) C1813_=_C2198( C1813 C2198 ) \nC1813_=_C2199( C1813 C2199 ) C1813_=_C2200( C1813 C2200 ) C1813_=_C2201( C1813 C2201 ) C1813_=_C2202( C1813 C2202 ) C1813_=_C2203( C1813 C2203 ) C1813_=_C2204( C1813 C2204 ) \nC1813_=_C2205( C1813 C2205 ) C1814_=_C1815( C1814 C1815 ) C1814_=_C1816( C1814 C1816 ) C1814_=_C1817( C1814 C1817 ) C1814_=_C1818( C1814 C1818 ) C1814_=_C1819( C1814 C1819 ) \nC1814_=_C1820( C1814 C1820 ) C1814_=_C1822( C1814 C1822 ) C1814_=_C1823( C1814 C1823 ) C1814_=_C1824( C1814 C1824 ) C1814_=_C1825( C1814 C1825 ) C1814_=_C1834( C1814 C1834 ) \nC1814_=_C1893( C1814 C1893 ) C1814_=_C2122( C1814 C2122 ) C1814_=_C3197( C1814 C3197 ) C1814_=_C3198( C1814 C3198 ) C1814_=_C3199( C1814 C3199 ) C1814_=_C3200( C1814 C3200 ) \nC1814_=_C3201( C1814 C3201 ) C1814_=_C3202( C1814 C3202 ) C1814_=_C3203( C1814 C3203 ) C1814_=_C3204( C1814 C3204 ) C1814_=_C3205( C1814 C3205 ) C1814_=_C3206( C1814 C3206 ) \nC1815_=_C1816( C1815 C1816 ) C1815_=_C1817( C1815 C1817 ) C1815_=_C1818( C1815 C1818 ) C1815_=_C1819( C1815 C1819 ) C1815_=_C1820( C1815 C1820 ) C1815_=_C1822( C1815 C1822 ) \nC1815_=_C1823( C1815 C1823 ) C1815_=_C1824( C1815 C1824 ) C1815_=_C1825( C1815 C1825 ) C1815_=_C1835( C1815 C1835 ) C1815_=_C1894( C1815 C1894 ) C1815_=_C2123( C1815 C2123 ) \nC1815_=_C3229( C1815 C3229 ) C1815_=_C3230( C1815 C3230 ) C1815_=_C3231( C1815 C3231 ) C1815_=_C3232( C1815 C3232 ) C1815_=_C3233( C1815 C3233 ) C1815_=_C3234( C1815 C3234 ) \nC1815_=_C3235( C1815 C3235 ) C1815_=_C3236( C1815 C3236 ) C1815_=_C3237( C1815 C3237 ) C1815_=_C3238( C1815 C3238 ) C1816_=_C1817( C1816 C1817 ) C1816_=_C1818( C1816 C1818 ) \nC1816_=_C1819( C1816 C1819 ) C1816_=_C1820( C1816 C1820 ) C1816_=_C1822( C1816 C1822 ) C1816_=_C1823( C1816 C1823 ) C1816_=_C1824( C1816 C1824 ) C1816_=_C1825( C1816 C1825 ) \nC1816_=_C1836( C1816 C1836 ) C1816_=_C1895( C1816 C1895 ) C1816_=_C2124( C1816 C2124 ) C1816_=_C3253( C1816 C3253 ) C1816_=_C3254( C1816 C3254 ) C1816_=_C3255( C1816 C3255 ) \nC1816_=_C3256( C1816 C3256 ) C1816_=_C3257( C1816 C3257 ) C1816_=_C3258( C1816 C3258 ) C1816_=_C3259( C1816 C3259 ) C1816_=_C3260( C1816 C3260 ) C1816_=_C3261( C1816 C3261 ) \nC1816_=_C3262( C1816 C3262 ) C1817_=_C1818( C1817 C1818 ) C1817_=_C1819( C1817 C1819 ) C1817_=_C1820( C1817 C1820 ) C1817_=_C1822( C1817 C1822 ) C1817_=_C1823( C1817 C1823 ) \nC1817_=_C1824( C1817 C1824 ) C1817_=_C1825( C1817 C1825 ) C1817_=_C1837( C1817 C1837 ) C1817_=_C1896( C1817 C1896 ) C1817_=_C2125( C1817 C2125 ) C1817_=_C3509( C1817 C3509 ) \nC1817_=_C3510( C1817 C3510 ) C1817_=_C3511( C1817 C3511 ) C1817_=_C3512( C1817 C3512 ) C1817_=_C3513( C1817 C3513 ) C1817_=_C3514( C1817 C3514 ) C1817_=_C3515( C1817 C3515 ) \nC1817_=_C3516( C1817 C3516 ) C1817_=_C3517( C1817 C3517 ) C1817_=_C3518( C1817 C3518 ) C1818_=_C1819( C1818 C1819 ) C1818_=_C1820( C1818 C1820 ) C1818_=_C1822( C1818 C1822 ) \nC1818_=_C1823( C1818 C1823 ) C1818_=_C1824( C1818 C1824 ) C1818_=_C1825( C1818 C1825 ) C1818_=_C1838( C1818 C1838 ) C1818_=_C1897( C1818 C1897 ) C1818_=_C2126( C1818 C2126 ) \nC1818_=_C3661( C1818 C3661 ) C1818_=_C3662( C1818 C3662 ) C1818_=_C3663( C1818 C3663 ) C1818_=_C3664( C1818 C3664 ) C1818_=_C3665( C1818 C3665 ) C1818_=_C3666( C1818 C3666 ) \nC1818_=_C3667( C1818 C3667 ) C1818_=_C3668( C1818 C3668 ) C1818_=_C3669( C1818 C3669 ) C1818_=_C3670( C1818 C3670 ) C1819_=_C1820( C1819 C1820 ) C1819_=_C1822( C1819 C1822 ) \nC1819_=_C1823( C1819 C1823 ) C1819_=_C1824( C1819 C1824 ) C1819_=_C1825( C1819 C1825 ) C1819_=_C1839( C1819 C1839 ) C1819_=_C1898( C1819 C1898 ) C1819_=_C2127( C1819 C2127 ) \nC1819_=_C4099( C1819 C4099 ) C1819_=_C4100( C1819 C4100 ) C1819_=_C4101( C1819 C4101 ) C1819_=_C4102( C1819 C4102 ) C1819_=_C4103( C1819 C4103 ) C1819_=_C4104( C1819 C4104 ) \nC1819_=_C4105( C1819 C4105 ) C1819_=_C4106( C1819 C4106 ) C1819_=_C4107( C1819 C4107 ) C1819_=_C4108( C1819 C4108 ) C1820_=_C1822( C1820 C1822 ) C1820_=_C1823( C1820 C1823 ) \nC1820_=_C1824( C1820 C1824 ) C1820_=_C1825( C1820 C1825 ) C1820_=_C1840( C1820 C1840 ) C1820_=_C1899( C1820 C1899 ) C1820_=_C2128( C1820 C2128 ) C1820_=_C4368( C1820 C4368 ) \nC1820_=_C4369( C1820 C4369 ) C1820_=_C4370( C1820 C4370 ) C1820_=_C4371( C1820 C4371 ) C1820_=_C4372( C1820 C4372 ) C1820_=_C4373( C1820 C4373 ) C1820_=_C4374( C1820 C4374 ) \nC1820_=_C4375( C1820 C4375 ) C1820_=_C4376( C1820 C4376 ) C1820_=_C4377( C1820 C4377 ) C1822_=_C1823( C1822 C1823 ) C1822_=_C1824( C1822 C1824 ) C1822_=_C1825( C1822 C1825 ) \nC1822_=_C1842( C1822 C1842 ) C1822_=_C1901( C1822 C1901 ) C1822_=_C2130( C1822 C2130 ) C1822_=_C2197( C1822 C2197 ) C1822_=_C3198( C1822 C3198 ) C1822_=_C3230( C1822 C3230 ) \nC1822_=_C3254( C1822 C3254 ) C1822_=_C3510( C1822 C3510 ) C1822_=_C3662( C1822 C3662 ) C1822_=_C4100( C1822 C4100 ) C1822_=_C4369( C1822 C4369 ) C1822_=_C4539( C1822 C4539 ) \nC1822_=_C4579( C1822 C4579 ) C1822_=_C4580( C1822 C4580 ) C1822_=_C4581( C1822 C4581 ) C1822_=_C4582( C1822 C4582 ) C1822_=_C4583( C1822 C4583 ) C1823_=_C1824( C1823 C1824 ) \nC1823_=_C1825( C1823 C1825 ) C1823_=_C1843( C1823 C1843 ) C1823_=_C1902( C1823 C1902 ) C1823_=_C2131( C1823 C2131 ) C1823_=_C2198( C1823 C2198 ) C1823_=_C3199( C1823 C3199 ) \nC1823_=_C3231( C1823 C3231 ) C1823_=_C3255( C1823 C3255 ) C1823_=_C3511( C1823 C3511 ) C1823_=_C3663( C1823 C3663 ) C1823_=_C4101( C1823 C4101 ) C1823_=_C4370( C1823 C4370 ) \nC1823_=_C4540( C1823 C4540 ) C1823_=_C4697( C1823 C4697 ) C1823_=_C4698( C1823 C4698 ) C1823_=_C4699( C1823 C4699 ) C1823_=_C4700( C1823 C4700 ) C1823_=_C4701( C1823 C4701 ) \nC1824_=_C1825( C1824 C1825 ) C1824_=_C1844( C1824 C1844 ) C1824_=_C1903( C1824 C1903 ) C1824_=_C2132( C1824 C2132 ) C1824_=_C2199( C1824 C2199 ) C1824_=_C3200( C1824 C3200 ) \nC1824_=_C3232( C1824 C3232 ) C1824_=_C3256( C1824 C3256 ) C1824_=_C3512( C1824 C3512 ) C1824_=_C3664( C1824 C3664 ) C1824_=_C4102( C1824 C4102 ) C1824_=_C4371( C1824 C4371 ) \nC1824_=_C4541( C1824 C4541 ) C1824_=_C4824( C1824 C4824 ) C1824_=_C4825( C1824 C4825 ) C1824_=_C4826( C1824 C4826 ) C1824_=_C4827( C1824 C4827 ) C1824_=_C4828( C1824 C4828 ) \nC1825_=_C1845( C1825 C1845 ) C1825_=_C1904( C1825 C1904 ) C1825_=_C2133( C1825 C2133 ) C1825_=_C2200( C1825 C2200 ) C1825_=_C3201( C1825 C3201 ) C1825_=_C3233( C1825 C3233 ) \nC1825_=_C3257( C1825 C3257 ) C1825_=_C3513( C1825 C3513 ) C1825_=_C3665( C1825 C3665 ) C1825_=_C4103( C1825 C4103 ) C1825_=_C4372( C1825 C4372 ) C1825_=_C4542( C1825 C4542 ) \nC1825_=_C4868( C1825 C4868 ) C1825_=_C4869( C1825 C4869 ) C1825_=_C4870( C1825 C4870 ) C1825_=_C4871( C1825 C4871 ) C1825_=_C4872( C1825 C4872 ) C1833_=_C1834( C1833 C1834 ) \nC1833_=_C1835( C1833 C1835 ) C1833_=_C1836( C1833 C1836 ) C1833_=_C1837( C1833 C1837 ) C1833_=_C1838( C1833 C1838 ) C1833_=_C1839( C1833 C1839 ) C1833_=_C1840( C1833 C1840 ) \nC1833_=_C1842( C1833 C1842 ) C1833_=_C1843( C1833 C1843 ) C1833_=_C1844( C1833 C1844 ) C1833_=_C1845( C1833 C1845 ) C1833_=_C1892( C1833 C1892 ) C1833_=_C2121( C1833 C2121 ) \nC1833_=_C2196( C1833 C2196 ) C1833_=_C2197( C1833 C2197 ) C1833_=_C2198( C1833 C2198 ) C1833_=_C2199( C1833 C2199 ) C1833_=_C2200( C1833 C2200 ) C1833_=_C2201( C1833 C2201 ) \nC1833_=_C2202( C1833 C2202 ) C1833_=_C2203( C1833 C2203 ) C1833_=_C2204( C1833 C2204 ) C1833_=_C2205( C1833 C2205 ) C1834_=_C1835( C1834 C1835 ) C1834_=_C1836( C1834 C1836 ) \nC1834_=_C1837( C1834 C1837 ) C1834_=_C1838( C1834 C1838 ) C1834_=_C1839( C1834 C1839 ) C1834_=_C1840( C1834 C1840 ) C1834_=_C1842( C1834 C1842 ) C1834_=_C1843( C1834 C1843 ) \nC1834_=_C1844( C1834 C1844 ) C1834_=_C1845( C1834 C1845 ) C1834_=_C1893( C1834 C1893 ) C1834_=_C2122( C1834 C2122 ) C1834_=_C3197( C1834 C3197 ) C1834_=_C3198( C1834 C3198 ) \nC1834_=_C3199( C1834 C3199 ) C1834_=_C3200( C1834 C3200 ) C1834_=_C3201( C1834 C3201 ) C1834_=_C3202( C1834 C3202 ) C1834_=_C3203( C1834 C3203 ) C1834_=_C3204( C1834 C3204 ) \nC1834_=_C3205( C1834 C3205 ) C1834_=_C3206( C1834 C3206 ) C1835_=_C1836( C1835 C1836 ) C1835_=_C1837( C1835 C1837 ) C1835_=_C1838( C1835 C1838 ) C1835_=_C1839( C1835 C1839 ) \nC1835_=_C1840( C1835 C1840 ) C1835_=_C1842( C1835 C1842 ) C1835_=_C1843( C1835 C1843 ) C1835_=_C1844( C1835 C1844 ) C1835_=_C1845( C1835 C1845 ) C1835_=_C1894( C1835 C1894 ) \nC1835_=_C2123( C1835 C2123 ) C1835_=_C3229( C1835 C3229 ) C1835_=_C3230( C1835 C3230 ) C1835_=_C3231( C1835 C3231 ) C1835_=_C3232( C1835 C3232 ) C1835_=_C3233( C1835 C3233 ) \nC1835_=_C3234( C1835 C3234 ) C1835_=_C3235( C1835 C3235 ) C1835_=_C3236( C1835 C3236 ) C1835_=_C3237( C1835 C3237 ) C1835_=_C3238( C1835 C3238 ) C1836_=_C1837( C1836 C1837 ) \nC1836_=_C1838( C1836 C1838 ) C1836_=_C1839( C1836 C1839 ) C1836_=_C1840( C1836 C1840 ) C1836_=_C1842( C1836 C1842 ) C1836_=_C1843( C1836 C1843 ) C1836_=_C1844( C1836 C1844 ) \nC1836_=_C1845( C1836 C1845 ) C1836_=_C1895( C1836 C1895 ) C1836_=_C2124( C1836 C2124 ) C1836_=_C3253( C1836 C3253 ) C1836_=_C3254( C1836 C3254 ) C1836_=_C3255( C1836 C3255 ) \nC1836_=_C3256( C1836 C3256 ) C1836_=_C3257( C1836 C3257 ) C1836_=_C3258( C1836 C3258 ) C1836_=_C3259( C1836 C3259 ) C1836_=_C3260( C1836 C3260 ) C1836_=_C3261( C1836 C3261 ) \nC1836_=_C3262( C1836 C3262 ) C1837_=_C1838( C1837 C1838 ) C1837_=_C1839( C1837 C1839 ) C1837_=_C1840( C1837 C1840 ) C1837_=_C1842( C1837 C1842 ) C1837_=_C1843( C1837 C1843 ) \nC1837_=_C1844( C1837 C1844 ) C1837_=_C1845( C1837 C1845 ) C1837_=_C1896( C1837 C1896 ) C1837_=_C2125( C1837 C2125 ) C1837_=_C3509( C1837 C3509 ) C1837_=_C3510( C1837 C3510 ) \nC1837_=_C3511( C1837 C3511 ) C1837_=_C3512( C1837 C3512 ) C1837_=_C3513( C1837 C3513 ) C1837_=_C3514( C1837 C3514 ) C1837_=_C3515( C1837 C3515 ) C1837_=_C3516( C1837 C3516 ) \nC1837_=_C3517( C1837 C3517 ) C1837_=_C3518( C1837 C3518 ) C1838_=_C1839( C1838 C1839 ) C1838_=_C1840( C1838 C1840 ) C1838_=_C1842( C1838 C1842 ) C1838_=_C1843( C1838 C1843 ) \nC1838_=_C1844( C1838 C1844 ) C1838_=_C1845( C1838 C1845 ) C1838_=_C1897( C1838 C1897 ) C1838_=_C2126( C1838 C2126 ) C1838_=_C3661(</w:t>
      </w:r>
    </w:p>
    <w:p>
      <w:pPr>
        <w:pStyle w:val="PreformattedText"/>
        <w:bidi w:val="0"/>
        <w:spacing w:before="0" w:after="0"/>
        <w:jc w:val="left"/>
        <w:rPr/>
      </w:pPr>
      <w:r>
        <w:rPr/>
        <w:t xml:space="preserve"> </w:t>
      </w:r>
      <w:r>
        <w:rPr/>
        <w:t>C1838 C3661 ) C1838_=_C3662( C1838 C3662 ) \nC1838_=_C3663( C1838 C3663 ) C1838_=_C3664( C1838 C3664 ) C1838_=_C3665( C1838 C3665 ) C1838_=_C3666( C1838 C3666 ) C1838_=_C3667( C1838 C3667 ) C1838_=_C3668( C1838 C3668 ) \nC1838_=_C3669( C1838 C3669 ) C1838_=_C3670( C1838 C3670 ) C1839_=_C1840( C1839 C1840 ) C1839_=_C1842( C1839 C1842 ) C1839_=_C1843( C1839 C1843 ) C1839_=_C1844( C1839 C1844 ) \nC1839_=_C1845( C1839 C1845 ) C1839_=_C1898( C1839 C1898 ) C1839_=_C2127( C1839 C2127 ) C1839_=_C4099( C1839 C4099 ) C1839_=_C4100( C1839 C4100 ) C1839_=_C4101( C1839 C4101 ) \nC1839_=_C4102( C1839 C4102 ) C1839_=_C4103( C1839 C4103 ) C1839_=_C4104( C1839 C4104 ) C1839_=_C4105( C1839 C4105 ) C1839_=_C4106( C1839 C4106 ) C1839_=_C4107( C1839 C4107 ) \nC1839_=_C4108( C1839 C4108 ) C1840_=_C1842( C1840 C1842 ) C1840_=_C1843( C1840 C1843 ) C1840_=_C1844( C1840 C1844 ) C1840_=_C1845( C1840 C1845 ) C1840_=_C1899( C1840 C1899 ) \nC1840_=_C2128( C1840 C2128 ) C1840_=_C4368( C1840 C4368 ) C1840_=_C4369( C1840 C4369 ) C1840_=_C4370( C1840 C4370 ) C1840_=_C4371( C1840 C4371 ) C1840_=_C4372( C1840 C4372 ) \nC1840_=_C4373( C1840 C4373 ) C1840_=_C4374( C1840 C4374 ) C1840_=_C4375( C1840 C4375 ) C1840_=_C4376( C1840 C4376 ) C1840_=_C4377( C1840 C4377 ) C1842_=_C1843( C1842 C1843 ) \nC1842_=_C1844( C1842 C1844 ) C1842_=_C1845( C1842 C1845 ) C1842_=_C1901( C1842 C1901 ) C1842_=_C2130( C1842 C2130 ) C1842_=_C2197( C1842 C2197 ) C1842_=_C3198( C1842 C3198 ) \nC1842_=_C3230( C1842 C3230 ) C1842_=_C3254( C1842 C3254 ) C1842_=_C3510( C1842 C3510 ) C1842_=_C3662( C1842 C3662 ) C1842_=_C4100( C1842 C4100 ) C1842_=_C4369( C1842 C4369 ) \nC1842_=_C4539( C1842 C4539 ) C1842_=_C4579( C1842 C4579 ) C1842_=_C4580( C1842 C4580 ) C1842_=_C4581( C1842 C4581 ) C1842_=_C4582( C1842 C4582 ) C1842_=_C4583( C1842 C4583 ) \nC1843_=_C1844( C1843 C1844 ) C1843_=_C1845( C1843 C1845 ) C1843_=_C1902( C1843 C1902 ) C1843_=_C2131( C1843 C2131 ) C1843_=_C2198( C1843 C2198 ) C1843_=_C3199( C1843 C3199 ) \nC1843_=_C3231( C1843 C3231 ) C1843_=_C3255( C1843 C3255 ) C1843_=_C3511( C1843 C3511 ) C1843_=_C3663( C1843 C3663 ) C1843_=_C4101( C1843 C4101 ) C1843_=_C4370( C1843 C4370 ) \nC1843_=_C4540( C1843 C4540 ) C1843_=_C4697( C1843 C4697 ) C1843_=_C4698( C1843 C4698 ) C1843_=_C4699( C1843 C4699 ) C1843_=_C4700( C1843 C4700 ) C1843_=_C4701( C1843 C4701 ) \nC1844_=_C1845( C1844 C1845 ) C1844_=_C1903( C1844 C1903 ) C1844_=_C2132( C1844 C2132 ) C1844_=_C2199( C1844 C2199 ) C1844_=_C3200( C1844 C3200 ) C1844_=_C3232( C1844 C3232 ) \nC1844_=_C3256( C1844 C3256 ) C1844_=_C3512( C1844 C3512 ) C1844_=_C3664( C1844 C3664 ) C1844_=_C4102( C1844 C4102 ) C1844_=_C4371( C1844 C4371 ) C1844_=_C4541( C1844 C4541 ) \nC1844_=_C4824( C1844 C4824 ) C1844_=_C4825( C1844 C4825 ) C1844_=_C4826( C1844 C4826 ) C1844_=_C4827( C1844 C4827 ) C1844_=_C4828( C1844 C4828 ) C1845_=_C1904( C1845 C1904 ) \nC1845_=_C2133( C1845 C2133 ) C1845_=_C2200( C1845 C2200 ) C1845_=_C3201( C1845 C3201 ) C1845_=_C3233( C1845 C3233 ) C1845_=_C3257( C1845 C3257 ) C1845_=_C3513( C1845 C3513 ) \nC1845_=_C3665( C1845 C3665 ) C1845_=_C4103( C1845 C4103 ) C1845_=_C4372( C1845 C4372 ) C1845_=_C4542( C1845 C4542 ) C1845_=_C4868( C1845 C4868 ) C1845_=_C4869( C1845 C4869 ) \nC1845_=_C4870( C1845 C4870 ) C1845_=_C4871( C1845 C4871 ) C1845_=_C4872( C1845 C4872 ) C1892_=_C1893( C1892 C1893 ) C1892_=_C1894( C1892 C1894 ) C1892_=_C1895( C1892 C1895 ) \nC1892_=_C1896( C1892 C1896 ) C1892_=_C1897( C1892 C1897 ) C1892_=_C1898( C1892 C1898 ) C1892_=_C1899( C1892 C1899 ) C1892_=_C1901( C1892 C1901 ) C1892_=_C1902( C1892 C1902 ) \nC1892_=_C1903( C1892 C1903 ) C1892_=_C1904( C1892 C1904 ) C1892_=_C2121( C1892 C2121 ) C1892_=_C2196( C1892 C2196 ) C1892_=_C2197( C1892 C2197 ) C1892_=_C2198( C1892 C2198 ) \nC1892_=_C2199( C1892 C2199 ) C1892_=_C2200( C1892 C2200 ) C1892_=_C2201( C1892 C2201 ) C1892_=_C2202( C1892 C2202 ) C1892_=_C2203( C1892 C2203 ) C1892_=_C2204( C1892 C2204 ) \nC1892_=_C2205( C1892 C2205 ) C1893_=_C1894( C1893 C1894 ) C1893_=_C1895( C1893 C1895 ) C1893_=_C1896( C1893 C1896 ) C1893_=_C1897( C1893 C1897 ) C1893_=_C1898( C1893 C1898 ) \nC1893_=_C1899( C1893 C1899 ) C1893_=_C1901( C1893 C1901 ) C1893_=_C1902( C1893 C1902 ) C1893_=_C1903( C1893 C1903 ) C1893_=_C1904( C1893 C1904 ) C1893_=_C2122( C1893 C2122 ) \nC1893_=_C3197( C1893 C3197 ) C1893_=_C3198( C1893 C3198 ) C1893_=_C3199( C1893 C3199 ) C1893_=_C3200( C1893 C3200 ) C1893_=_C3201( C1893 C3201 ) C1893_=_C3202( C1893 C3202 ) \nC1893_=_C3203( C1893 C3203 ) C1893_=_C3204( C1893 C3204 ) C1893_=_C3205( C1893 C3205 ) C1893_=_C3206( C1893 C3206 ) C1894_=_C1895( C1894 C1895 ) C1894_=_C1896( C1894 C1896 ) \nC1894_=_C1897( C1894 C1897 ) C1894_=_C1898( C1894 C1898 ) C1894_=_C1899( C1894 C1899 ) C1894_=_C1901( C1894 C1901 ) C1894_=_C1902( C1894 C1902 ) C1894_=_C1903( C1894 C1903 ) \nC1894_=_C1904( C1894 C1904 ) C1894_=_C2123( C1894 C2123 ) C1894_=_C3229( C1894 C3229 ) C1894_=_C3230( C1894 C3230 ) C1894_=_C3231( C1894 C3231 ) C1894_=_C3232( C1894 C3232 ) \nC1894_=_C3233( C1894 C3233 ) C1894_=_C3234( C1894 C3234 ) C1894_=_C3235( C1894 C3235 ) C1894_=_C3236( C1894 C3236 ) C1894_=_C3237( C1894 C3237 ) C1894_=_C3238( C1894 C3238 ) \nC1895_=_C1896( C1895 C1896 ) C1895_=_C1897( C1895 C1897 ) C1895_=_C1898( C1895 C1898 ) C1895_=_C1899( C1895 C1899 ) C1895_=_C1901( C1895 C1901 ) C1895_=_C1902( C1895 C1902 ) \nC1895_=_C1903( C1895 C1903 ) C1895_=_C1904( C1895 C1904 ) C1895_=_C2124( C1895 C2124 ) C1895_=_C3253( C1895 C3253 ) C1895_=_C3254( C1895 C3254 ) C1895_=_C3255( C1895 C3255 ) \nC1895_=_C3256( C1895 C3256 ) C1895_=_C3257( C1895 C3257 ) C1895_=_C3258( C1895 C3258 ) C1895_=_C3259( C1895 C3259 ) C1895_=_C3260( C1895 C3260 ) C1895_=_C3261( C1895 C3261 ) \nC1895_=_C3262( C1895 C3262 ) C1896_=_C1897( C1896 C1897 ) C1896_=_C1898( C1896 C1898 ) C1896_=_C1899( C1896 C1899 ) C1896_=_C1901( C1896 C1901 ) C1896_=_C1902( C1896 C1902 ) \nC1896_=_C1903( C1896 C1903 ) C1896_=_C1904( C1896 C1904 ) C1896_=_C2125( C1896 C2125 ) C1896_=_C3509( C1896 C3509 ) C1896_=_C3510( C1896 C3510 ) C1896_=_C3511( C1896 C3511 ) \nC1896_=_C3512( C1896 C3512 ) C1896_=_C3513( C1896 C3513 ) C1896_=_C3514( C1896 C3514 ) C1896_=_C3515( C1896 C3515 ) C1896_=_C3516( C1896 C3516 ) C1896_=_C3517( C1896 C3517 ) \nC1896_=_C3518( C1896 C3518 ) C1897_=_C1898( C1897 C1898 ) C1897_=_C1899( C1897 C1899 ) C1897_=_C1901( C1897 C1901 ) C1897_=_C1902( C1897 C1902 ) C1897_=_C1903( C1897 C1903 ) \nC1897_=_C1904( C1897 C1904 ) C1897_=_C2126( C1897 C2126 ) C1897_=_C3661( C1897 C3661 ) C1897_=_C3662( C1897 C3662 ) C1897_=_C3663( C1897 C3663 ) C1897_=_C3664( C1897 C3664 ) \nC1897_=_C3665( C1897 C3665 ) C1897_=_C3666( C1897 C3666 ) C1897_=_C3667( C1897 C3667 ) C1897_=_C3668( C1897 C3668 ) C1897_=_C3669( C1897 C3669 ) C1897_=_C3670( C1897 C3670 ) \nC1898_=_C1899( C1898 C1899 ) C1898_=_C1901( C1898 C1901 ) C1898_=_C1902( C1898 C1902 ) C1898_=_C1903( C1898 C1903 ) C1898_=_C1904( C1898 C1904 ) C1898_=_C2127( C1898 C2127 ) \nC1898_=_C4099( C1898 C4099 ) C1898_=_C4100( C1898 C4100 ) C1898_=_C4101( C1898 C4101 ) C1898_=_C4102( C1898 C4102 ) C1898_=_C4103( C1898 C4103 ) C1898_=_C4104( C1898 C4104 ) \nC1898_=_C4105( C1898 C4105 ) C1898_=_C4106( C1898 C4106 ) C1898_=_C4107( C1898 C4107 ) C1898_=_C4108( C1898 C4108 ) C1899_=_C1901( C1899 C1901 ) C1899_=_C1902( C1899 C1902 ) \nC1899_=_C1903( C1899 C1903 ) C1899_=_C1904( C1899 C1904 ) C1899_=_C2128( C1899 C2128 ) C1899_=_C4368( C1899 C4368 ) C1899_=_C4369( C1899 C4369 ) C1899_=_C4370( C1899 C4370 ) \nC1899_=_C4371( C1899 C4371 ) C1899_=_C4372( C1899 C4372 ) C1899_=_C4373( C1899 C4373 ) C1899_=_C4374( C1899 C4374 ) C1899_=_C4375( C1899 C4375 ) C1899_=_C4376( C1899 C4376 ) \nC1899_=_C4377( C1899 C4377 ) C1901_=_C1902( C1901 C1902 ) C1901_=_C1903( C1901 C1903 ) C1901_=_C1904( C1901 C1904 ) C1901_=_C2130( C1901 C2130 ) C1901_=_C2197( C1901 C2197 ) \nC1901_=_C3198( C1901 C3198 ) C1901_=_C3230( C1901 C3230 ) C1901_=_C3254( C1901 C3254 ) C1901_=_C3510( C1901 C3510 ) C1901_=_C3662( C1901 C3662 ) C1901_=_C4100( C1901 C4100 ) \nC1901_=_C4369( C1901 C4369 ) C1901_=_C4539( C1901 C4539 ) C1901_=_C4579( C1901 C4579 ) C1901_=_C4580( C1901 C4580 ) C1901_=_C4581( C1901 C4581 ) C1901_=_C4582( C1901 C4582 ) \nC1901_=_C4583( C1901 C4583 ) C1902_=_C1903( C1902 C1903 ) C1902_=_C1904( C1902 C1904 ) C1902_=_C2131( C1902 C2131 ) C1902_=_C2198( C1902 C2198 ) C1902_=_C3199( C1902 C3199 ) \nC1902_=_C3231( C1902 C3231 ) C1902_=_C3255( C1902 C3255 ) C1902_=_C3511( C1902 C3511 ) C1902_=_C3663( C1902 C3663 ) C1902_=_C4101( C1902 C4101 ) C1902_=_C4370( C1902 C4370 ) \nC1902_=_C4540( C1902 C4540 ) C1902_=_C4697( C1902 C4697 ) C1902_=_C4698( C1902 C4698 ) C1902_=_C4699( C1902 C4699 ) C1902_=_C4700( C1902 C4700 ) C1902_=_C4701( C1902 C4701 ) \nC1903_=_C1904( C1903 C1904 ) C1903_=_C2132( C1903 C2132 ) C1903_=_C2199( C1903 C2199 ) C1903_=_C3200( C1903 C3200 ) C1903_=_C3232( C1903 C3232 ) C1903_=_C3256( C1903 C3256 ) \nC1903_=_C3512( C1903 C3512 ) C1903_=_C3664( C1903 C3664 ) C1903_=_C4102( C1903 C4102 ) C1903_=_C4371( C1903 C4371 ) C1903_=_C4541( C1903 C4541 ) C1903_=_C4824( C1903 C4824 ) \nC1903_=_C4825( C1903 C4825 ) C1903_=_C4826( C1903 C4826 ) C1903_=_C4827( C1903 C4827 ) C1903_=_C4828( C1903 C4828 ) C1904_=_C2133( C1904 C2133 ) C1904_=_C2200( C1904 C2200 ) \nC1904_=_C3201( C1904 C3201 ) C1904_=_C3233( C1904 C3233 ) C1904_=_C3257( C1904 C3257 ) C1904_=_C3513( C1904 C3513 ) C1904_=_C3665( C1904 C3665 ) C1904_=_C4103( C1904 C4103 ) \nC1904_=_C4372( C1904 C4372 ) C1904_=_C4542( C1904 C4542 ) C1904_=_C4868( C1904 C4868 ) C1904_=_C4869( C1904 C4869 ) C1904_=_C4870( C1904 C4870 ) C1904_=_C4871( C1904 C4871 ) \nC1904_=_C4872( C1904 C4872 ) C2121_=_C2122( C2121 C2122 ) C2121_=_C2123( C2121 C2123 ) C2121_=_C2124( C2121 C2124 ) C2121_=_C2125( C2121 C2125 ) C2121_=_C2126( C2121 C2126 ) \nC2121_=_C2127( C2121 C2127 ) C2121_=_C2128( C2121 C2128 ) C2121_=_C2130( C2121 C2130 ) C2121_=_C2131( C2121 C2131 ) C2121_=_C2132( C2121 C2132 ) C2121_=_C2133( C2121 C2133 ) \nC2121_=_C2196(</w:t>
      </w:r>
    </w:p>
    <w:p>
      <w:pPr>
        <w:pStyle w:val="PreformattedText"/>
        <w:bidi w:val="0"/>
        <w:spacing w:before="0" w:after="0"/>
        <w:jc w:val="left"/>
        <w:rPr/>
      </w:pPr>
      <w:r>
        <w:rPr/>
        <w:t xml:space="preserve"> </w:t>
      </w:r>
      <w:r>
        <w:rPr/>
        <w:t>C2121 C2196 ) C2121_=_C2197( C2121 C2197 ) C2121_=_C2198( C2121 C2198 ) C2121_=_C2199( C2121 C2199 ) C2121_=_C2200( C2121 C2200 ) C2121_=_C2201( C2121 C2201 ) \nC2121_=_C2202( C2121 C2202 ) C2121_=_C2203( C2121 C2203 ) C2121_=_C2204( C2121 C2204 ) C2121_=_C2205( C2121 C2205 ) C2122_=_C2123( C2122 C2123 ) C2122_=_C2124( C2122 C2124 ) \nC2122_=_C2125( C2122 C2125 ) C2122_=_C2126( C2122 C2126 ) C2122_=_C2127( C2122 C2127 ) C2122_=_C2128( C2122 C2128 ) C2122_=_C2130( C2122 C2130 ) C2122_=_C2131( C2122 C2131 ) \nC2122_=_C2132( C2122 C2132 ) C2122_=_C2133( C2122 C2133 ) C2122_=_C3197( C2122 C3197 ) C2122_=_C3198( C2122 C3198 ) C2122_=_C3199( C2122 C3199 ) C2122_=_C3200( C2122 C3200 ) \nC2122_=_C3201( C2122 C3201 ) C2122_=_C3202( C2122 C3202 ) C2122_=_C3203( C2122 C3203 ) C2122_=_C3204( C2122 C3204 ) C2122_=_C3205( C2122 C3205 ) C2122_=_C3206( C2122 C3206 ) \nC2123_=_C2124( C2123 C2124 ) C2123_=_C2125( C2123 C2125 ) C2123_=_C2126( C2123 C2126 ) C2123_=_C2127( C2123 C2127 ) C2123_=_C2128( C2123 C2128 ) C2123_=_C2130( C2123 C2130 ) \nC2123_=_C2131( C2123 C2131 ) C2123_=_C2132( C2123 C2132 ) C2123_=_C2133( C2123 C2133 ) C2123_=_C3229( C2123 C3229 ) C2123_=_C3230( C2123 C3230 ) C2123_=_C3231( C2123 C3231 ) \nC2123_=_C3232( C2123 C3232 ) C2123_=_C3233( C2123 C3233 ) C2123_=_C3234( C2123 C3234 ) C2123_=_C3235( C2123 C3235 ) C2123_=_C3236( C2123 C3236 ) C2123_=_C3237( C2123 C3237 ) \nC2123_=_C3238( C2123 C3238 ) C2124_=_C2125( C2124 C2125 ) C2124_=_C2126( C2124 C2126 ) C2124_=_C2127( C2124 C2127 ) C2124_=_C2128( C2124 C2128 ) C2124_=_C2130( C2124 C2130 ) \nC2124_=_C2131( C2124 C2131 ) C2124_=_C2132( C2124 C2132 ) C2124_=_C2133( C2124 C2133 ) C2124_=_C3253( C2124 C3253 ) C2124_=_C3254( C2124 C3254 ) C2124_=_C3255( C2124 C3255 ) \nC2124_=_C3256( C2124 C3256 ) C2124_=_C3257( C2124 C3257 ) C2124_=_C3258( C2124 C3258 ) C2124_=_C3259( C2124 C3259 ) C2124_=_C3260( C2124 C3260 ) C2124_=_C3261( C2124 C3261 ) \nC2124_=_C3262( C2124 C3262 ) C2125_=_C2126( C2125 C2126 ) C2125_=_C2127( C2125 C2127 ) C2125_=_C2128( C2125 C2128 ) C2125_=_C2130( C2125 C2130 ) C2125_=_C2131( C2125 C2131 ) \nC2125_=_C2132( C2125 C2132 ) C2125_=_C2133( C2125 C2133 ) C2125_=_C3509( C2125 C3509 ) C2125_=_C3510( C2125 C3510 ) C2125_=_C3511( C2125 C3511 ) C2125_=_C3512( C2125 C3512 ) \nC2125_=_C3513( C2125 C3513 ) C2125_=_C3514( C2125 C3514 ) C2125_=_C3515( C2125 C3515 ) C2125_=_C3516( C2125 C3516 ) C2125_=_C3517( C2125 C3517 ) C2125_=_C3518( C2125 C3518 ) \nC2126_=_C2127( C2126 C2127 ) C2126_=_C2128( C2126 C2128 ) C2126_=_C2130( C2126 C2130 ) C2126_=_C2131( C2126 C2131 ) C2126_=_C2132( C2126 C2132 ) C2126_=_C2133( C2126 C2133 ) \nC2126_=_C3661( C2126 C3661 ) C2126_=_C3662( C2126 C3662 ) C2126_=_C3663( C2126 C3663 ) C2126_=_C3664( C2126 C3664 ) C2126_=_C3665( C2126 C3665 ) C2126_=_C3666( C2126 C3666 ) \nC2126_=_C3667( C2126 C3667 ) C2126_=_C3668( C2126 C3668 ) C2126_=_C3669( C2126 C3669 ) C2126_=_C3670( C2126 C3670 ) C2127_=_C2128( C2127 C2128 ) C2127_=_C2130( C2127 C2130 ) \nC2127_=_C2131( C2127 C2131 ) C2127_=_C2132( C2127 C2132 ) C2127_=_C2133( C2127 C2133 ) C2127_=_C4099( C2127 C4099 ) C2127_=_C4100( C2127 C4100 ) C2127_=_C4101( C2127 C4101 ) \nC2127_=_C4102( C2127 C4102 ) C2127_=_C4103( C2127 C4103 ) C2127_=_C4104( C2127 C4104 ) C2127_=_C4105( C2127 C4105 ) C2127_=_C4106( C2127 C4106 ) C2127_=_C4107( C2127 C4107 ) \nC2127_=_C4108( C2127 C4108 ) C2128_=_C2130( C2128 C2130 ) C2128_=_C2131( C2128 C2131 ) C2128_=_C2132( C2128 C2132 ) C2128_=_C2133( C2128 C2133 ) C2128_=_C4368( C2128 C4368 ) \nC2128_=_C4369( C2128 C4369 ) C2128_=_C4370( C2128 C4370 ) C2128_=_C4371( C2128 C4371 ) C2128_=_C4372( C2128 C4372 ) C2128_=_C4373( C2128 C4373 ) C2128_=_C4374( C2128 C4374 ) \nC2128_=_C4375( C2128 C4375 ) C2128_=_C4376( C2128 C4376 ) C2128_=_C4377( C2128 C4377 ) C2130_=_C2131( C2130 C2131 ) C2130_=_C2132( C2130 C2132 ) C2130_=_C2133( C2130 C2133 ) \nC2130_=_C2197( C2130 C2197 ) C2130_=_C3198( C2130 C3198 ) C2130_=_C3230( C2130 C3230 ) C2130_=_C3254( C2130 C3254 ) C2130_=_C3510( C2130 C3510 ) C2130_=_C3662( C2130 C3662 ) \nC2130_=_C4100( C2130 C4100 ) C2130_=_C4369( C2130 C4369 ) C2130_=_C4539( C2130 C4539 ) C2130_=_C4579( C2130 C4579 ) C2130_=_C4580( C2130 C4580 ) C2130_=_C4581( C2130 C4581 ) \nC2130_=_C4582( C2130 C4582 ) C2130_=_C4583( C2130 C4583 ) C2131_=_C2132( C2131 C2132 ) C2131_=_C2133( C2131 C2133 ) C2131_=_C2198( C2131 C2198 ) C2131_=_C3199( C2131 C3199 ) \nC2131_=_C3231( C2131 C3231 ) C2131_=_C3255( C2131 C3255 ) C2131_=_C3511( C2131 C3511 ) C2131_=_C3663( C2131 C3663 ) C2131_=_C4101( C2131 C4101 ) C2131_=_C4370( C2131 C4370 ) \nC2131_=_C4540( C2131 C4540 ) C2131_=_C4697( C2131 C4697 ) C2131_=_C4698( C2131 C4698 ) C2131_=_C4699( C2131 C4699 ) C2131_=_C4700( C2131 C4700 ) C2131_=_C4701( C2131 C4701 ) \nC2132_=_C2133( C2132 C2133 ) C2132_=_C2199( C2132 C2199 ) C2132_=_C3200( C2132 C3200 ) C2132_=_C3232( C2132 C3232 ) C2132_=_C3256( C2132 C3256 ) C2132_=_C3512( C2132 C3512 ) \nC2132_=_C3664( C2132 C3664 ) C2132_=_C4102( C2132 C4102 ) C2132_=_C4371( C2132 C4371 ) C2132_=_C4541( C2132 C4541 ) C2132_=_C4824( C2132 C4824 ) C2132_=_C4825( C2132 C4825 ) \nC2132_=_C4826( C2132 C4826 ) C2132_=_C4827( C2132 C4827 ) C2132_=_C4828( C2132 C4828 ) C2133_=_C2200( C2133 C2200 ) C2133_=_C3201( C2133 C3201 ) C2133_=_C3233( C2133 C3233 ) \nC2133_=_C3257( C2133 C3257 ) C2133_=_C3513( C2133 C3513 ) C2133_=_C3665( C2133 C3665 ) C2133_=_C4103( C2133 C4103 ) C2133_=_C4372( C2133 C4372 ) C2133_=_C4542( C2133 C4542 ) \nC2133_=_C4868( C2133 C4868 ) C2133_=_C4869( C2133 C4869 ) C2133_=_C4870( C2133 C4870 ) C2133_=_C4871( C2133 C4871 ) C2133_=_C4872( C2133 C4872 ) C2196_=_C2197( C2196 C2197 ) \nC2196_=_C2198( C2196 C2198 ) C2196_=_C2199( C2196 C2199 ) C2196_=_C2200( C2196 C2200 ) C2196_=_C2201( C2196 C2201 ) C2196_=_C2202( C2196 C2202 ) C2196_=_C2203( C2196 C2203 ) \nC2196_=_C2204( C2196 C2204 ) C2196_=_C2205( C2196 C2205 ) C2196_=_C3197( C2196 C3197 ) C2196_=_C3229( C2196 C3229 ) C2196_=_C3253( C2196 C3253 ) C2196_=_C3509( C2196 C3509 ) \nC2196_=_C3661( C2196 C3661 ) C2196_=_C4099( C2196 C4099 ) C2196_=_C4368( C2196 C4368 ) C2196_=_C4539( C2196 C4539 ) C2196_=_C4540( C2196 C4540 ) C2196_=_C4541( C2196 C4541 ) \nC2196_=_C4542( C2196 C4542 ) C2197_=_C2198( C2197 C2198 ) C2197_=_C2199( C2197 C2199 ) C2197_=_C2200( C2197 C2200 ) C2197_=_C2201( C2197 C2201 ) C2197_=_C2202( C2197 C2202 ) \nC2197_=_C2203( C2197 C2203 ) C2197_=_C2204( C2197 C2204 ) C2197_=_C2205( C2197 C2205 ) C2197_=_C3198( C2197 C3198 ) C2197_=_C3230( C2197 C3230 ) C2197_=_C3254( C2197 C3254 ) \nC2197_=_C3510( C2197 C3510 ) C2197_=_C3662( C2197 C3662 ) C2197_=_C4100( C2197 C4100 ) C2197_=_C4369( C2197 C4369 ) C2197_=_C4539( C2197 C4539 ) C2197_=_C4579( C2197 C4579 ) \nC2197_=_C4580( C2197 C4580 ) C2197_=_C4581( C2197 C4581 ) C2197_=_C4582( C2197 C4582 ) C2197_=_C4583( C2197 C4583 ) C2198_=_C2199( C2198 C2199 ) C2198_=_C2200( C2198 C2200 ) \nC2198_=_C2201( C2198 C2201 ) C2198_=_C2202( C2198 C2202 ) C2198_=_C2203( C2198 C2203 ) C2198_=_C2204( C2198 C2204 ) C2198_=_C2205( C2198 C2205 ) C2198_=_C3199( C2198 C3199 ) \nC2198_=_C3231( C2198 C3231 ) C2198_=_C3255( C2198 C3255 ) C2198_=_C3511( C2198 C3511 ) C2198_=_C3663( C2198 C3663 ) C2198_=_C4101( C2198 C4101 ) C2198_=_C4370( C2198 C4370 ) \nC2198_=_C4540( C2198 C4540 ) C2198_=_C4697( C2198 C4697 ) C2198_=_C4698( C2198 C4698 ) C2198_=_C4699( C2198 C4699 ) C2198_=_C4700( C2198 C4700 ) C2198_=_C4701( C2198 C4701 ) \nC2199_=_C2200( C2199 C2200 ) C2199_=_C2201( C2199 C2201 ) C2199_=_C2202( C2199 C2202 ) C2199_=_C2203( C2199 C2203 ) C2199_=_C2204( C2199 C2204 ) C2199_=_C2205( C2199 C2205 ) \nC2199_=_C3200( C2199 C3200 ) C2199_=_C3232( C2199 C3232 ) C2199_=_C3256( C2199 C3256 ) C2199_=_C3512( C2199 C3512 ) C2199_=_C3664( C2199 C3664 ) C2199_=_C4102( C2199 C4102 ) \nC2199_=_C4371( C2199 C4371 ) C2199_=_C4541( C2199 C4541 ) C2199_=_C4824( C2199 C4824 ) C2199_=_C4825( C2199 C4825 ) C2199_=_C4826( C2199 C4826 ) C2199_=_C4827( C2199 C4827 ) \nC2199_=_C4828( C2199 C4828 ) C2200_=_C2201( C2200 C2201 ) C2200_=_C2202( C2200 C2202 ) C2200_=_C2203( C2200 C2203 ) C2200_=_C2204( C2200 C2204 ) C2200_=_C2205( C2200 C2205 ) \nC2200_=_C3201( C2200 C3201 ) C2200_=_C3233( C2200 C3233 ) C2200_=_C3257( C2200 C3257 ) C2200_=_C3513( C2200 C3513 ) C2200_=_C3665( C2200 C3665 ) C2200_=_C4103( C2200 C4103 ) \nC2200_=_C4372( C2200 C4372 ) C2200_=_C4542( C2200 C4542 ) C2200_=_C4868( C2200 C4868 ) C2200_=_C4869( C2200 C4869 ) C2200_=_C4870( C2200 C4870 ) C2200_=_C4871( C2200 C4871 ) \nC2200_=_C4872( C2200 C4872 ) C2201_=_C2202( C2201 C2202 ) C2201_=_C2203( C2201 C2203 ) C2201_=_C2204( C2201 C2204 ) C2201_=_C2205( C2201 C2205 ) C2201_=_C3202( C2201 C3202 ) \nC2201_=_C3234( C2201 C3234 ) C2201_=_C3258( C2201 C3258 ) C2201_=_C3514( C2201 C3514 ) C2201_=_C3666( C2201 C3666 ) C2201_=_C4104( C2201 C4104 ) C2201_=_C4373( C2201 C4373 ) \nC2201_=_C4579( C2201 C4579 ) C2201_=_C4697( C2201 C4697 ) C2201_=_C4824( C2201 C4824 ) C2201_=_C4868( C2201 C4868 ) C2202_=_C2203( C2202 C2203 ) C2202_=_C2204( C2202 C2204 ) \nC2202_=_C2205( C2202 C2205 ) C2202_=_C3203( C2202 C3203 ) C2202_=_C3235( C2202 C3235 ) C2202_=_C3259( C2202 C3259 ) C2202_=_C3515( C2202 C3515 ) C2202_=_C3667( C2202 C3667 ) \nC2202_=_C4105( C2202 C4105 ) C2202_=_C4374( C2202 C4374 ) C2202_=_C4580( C2202 C4580 ) C2202_=_C4698( C2202 C4698 ) C2202_=_C4825( C2202 C4825 ) C2202_=_C4869( C2202 C4869 ) \nC2203_=_C2204( C2203 C2204 ) C2203_=_C2205( C2203 C2205 ) C2203_=_C3204( C2203 C3204 ) C2203_=_C3236( C2203 C3236 ) C2203_=_C3260( C2203 C3260 ) C2203_=_C3516( C2203 C3516 ) \nC2203_=_C3668( C2203 C3668 ) C2203_=_C4106( C2203 C4106 ) C2203_=_C4375( C2203 C4375 ) C2203_=_C4581( C2203 C4581 ) C2203_=_C4699( C2203 C4699 ) C2203_=_C4826( C2203 C4826 ) \nC2203_=_C4870( C2203 C4870 ) C2204_=_C2205( C2204 C2205 ) C2204_=_C3205( C2204 C3205 ) C2204_=_C3237( C2204 C3237 ) C2204_=_C3261( C2204 C3261 ) C2204_=_C3517( C2204 C3517 ) \nC2204_=_C3669( C2204 C3669 ) C2204_=_C4107( C2204 C4107 ) C2204_=_C4376(</w:t>
      </w:r>
    </w:p>
    <w:p>
      <w:pPr>
        <w:pStyle w:val="PreformattedText"/>
        <w:bidi w:val="0"/>
        <w:spacing w:before="0" w:after="0"/>
        <w:jc w:val="left"/>
        <w:rPr/>
      </w:pPr>
      <w:r>
        <w:rPr/>
        <w:t xml:space="preserve"> </w:t>
      </w:r>
      <w:r>
        <w:rPr/>
        <w:t>C2204 C4376 ) C2204_=_C4582( C2204 C4582 ) C2204_=_C4700( C2204 C4700 ) C2204_=_C4827( C2204 C4827 ) \nC2204_=_C4871( C2204 C4871 ) C2205_=_C3206( C2205 C3206 ) C2205_=_C3238( C2205 C3238 ) C2205_=_C3262( C2205 C3262 ) C2205_=_C3518( C2205 C3518 ) C2205_=_C3670( C2205 C3670 ) \nC2205_=_C4108( C2205 C4108 ) C2205_=_C4377( C2205 C4377 ) C2205_=_C4583( C2205 C4583 ) C2205_=_C4701( C2205 C4701 ) C2205_=_C4828( C2205 C4828 ) C2205_=_C4872( C2205 C4872 ) \nC3197_=_C3198( C3197 C3198 ) C3197_=_C3199( C3197 C3199 ) C3197_=_C3200( C3197 C3200 ) C3197_=_C3201( C3197 C3201 ) C3197_=_C3202( C3197 C3202 ) C3197_=_C3203( C3197 C3203 ) \nC3197_=_C3204( C3197 C3204 ) C3197_=_C3205( C3197 C3205 ) C3197_=_C3206( C3197 C3206 ) C3197_=_C3229( C3197 C3229 ) C3197_=_C3253( C3197 C3253 ) C3197_=_C3509( C3197 C3509 ) \nC3197_=_C3661( C3197 C3661 ) C3197_=_C4099( C3197 C4099 ) C3197_=_C4368( C3197 C4368 ) C3197_=_C4539( C3197 C4539 ) C3197_=_C4540( C3197 C4540 ) C3197_=_C4541( C3197 C4541 ) \nC3197_=_C4542( C3197 C4542 ) C3198_=_C3199( C3198 C3199 ) C3198_=_C3200( C3198 C3200 ) C3198_=_C3201( C3198 C3201 ) C3198_=_C3202( C3198 C3202 ) C3198_=_C3203( C3198 C3203 ) \nC3198_=_C3204( C3198 C3204 ) C3198_=_C3205( C3198 C3205 ) C3198_=_C3206( C3198 C3206 ) C3198_=_C3230( C3198 C3230 ) C3198_=_C3254( C3198 C3254 ) C3198_=_C3510( C3198 C3510 ) \nC3198_=_C3662( C3198 C3662 ) C3198_=_C4100( C3198 C4100 ) C3198_=_C4369( C3198 C4369 ) C3198_=_C4539( C3198 C4539 ) C3198_=_C4579( C3198 C4579 ) C3198_=_C4580( C3198 C4580 ) \nC3198_=_C4581( C3198 C4581 ) C3198_=_C4582( C3198 C4582 ) C3198_=_C4583( C3198 C4583 ) C3199_=_C3200( C3199 C3200 ) C3199_=_C3201( C3199 C3201 ) C3199_=_C3202( C3199 C3202 ) \nC3199_=_C3203( C3199 C3203 ) C3199_=_C3204( C3199 C3204 ) C3199_=_C3205( C3199 C3205 ) C3199_=_C3206( C3199 C3206 ) C3199_=_C3231( C3199 C3231 ) C3199_=_C3255( C3199 C3255 ) \nC3199_=_C3511( C3199 C3511 ) C3199_=_C3663( C3199 C3663 ) C3199_=_C4101( C3199 C4101 ) C3199_=_C4370( C3199 C4370 ) C3199_=_C4540( C3199 C4540 ) C3199_=_C4697( C3199 C4697 ) \nC3199_=_C4698( C3199 C4698 ) C3199_=_C4699( C3199 C4699 ) C3199_=_C4700( C3199 C4700 ) C3199_=_C4701( C3199 C4701 ) C3200_=_C3201( C3200 C3201 ) C3200_=_C3202( C3200 C3202 ) \nC3200_=_C3203( C3200 C3203 ) C3200_=_C3204( C3200 C3204 ) C3200_=_C3205( C3200 C3205 ) C3200_=_C3206( C3200 C3206 ) C3200_=_C3232( C3200 C3232 ) C3200_=_C3256( C3200 C3256 ) \nC3200_=_C3512( C3200 C3512 ) C3200_=_C3664( C3200 C3664 ) C3200_=_C4102( C3200 C4102 ) C3200_=_C4371( C3200 C4371 ) C3200_=_C4541( C3200 C4541 ) C3200_=_C4824( C3200 C4824 ) \nC3200_=_C4825( C3200 C4825 ) C3200_=_C4826( C3200 C4826 ) C3200_=_C4827( C3200 C4827 ) C3200_=_C4828( C3200 C4828 ) C3201_=_C3202( C3201 C3202 ) C3201_=_C3203( C3201 C3203 ) \nC3201_=_C3204( C3201 C3204 ) C3201_=_C3205( C3201 C3205 ) C3201_=_C3206( C3201 C3206 ) C3201_=_C3233( C3201 C3233 ) C3201_=_C3257( C3201 C3257 ) C3201_=_C3513( C3201 C3513 ) \nC3201_=_C3665( C3201 C3665 ) C3201_=_C4103( C3201 C4103 ) C3201_=_C4372( C3201 C4372 ) C3201_=_C4542( C3201 C4542 ) C3201_=_C4868( C3201 C4868 ) C3201_=_C4869( C3201 C4869 ) \nC3201_=_C4870( C3201 C4870 ) C3201_=_C4871( C3201 C4871 ) C3201_=_C4872( C3201 C4872 ) C3202_=_C3203( C3202 C3203 ) C3202_=_C3204( C3202 C3204 ) C3202_=_C3205( C3202 C3205 ) \nC3202_=_C3206( C3202 C3206 ) C3202_=_C3234( C3202 C3234 ) C3202_=_C3258( C3202 C3258 ) C3202_=_C3514( C3202 C3514 ) C3202_=_C3666( C3202 C3666 ) C3202_=_C4104( C3202 C4104 ) \nC3202_=_C4373( C3202 C4373 ) C3202_=_C4579( C3202 C4579 ) C3202_=_C4697( C3202 C4697 ) C3202_=_C4824( C3202 C4824 ) C3202_=_C4868( C3202 C4868 ) C3203_=_C3204( C3203 C3204 ) \nC3203_=_C3205( C3203 C3205 ) C3203_=_C3206( C3203 C3206 ) C3203_=_C3235( C3203 C3235 ) C3203_=_C3259( C3203 C3259 ) C3203_=_C3515( C3203 C3515 ) C3203_=_C3667( C3203 C3667 ) \nC3203_=_C4105( C3203 C4105 ) C3203_=_C4374( C3203 C4374 ) C3203_=_C4580( C3203 C4580 ) C3203_=_C4698( C3203 C4698 ) C3203_=_C4825( C3203 C4825 ) C3203_=_C4869( C3203 C4869 ) \nC3204_=_C3205( C3204 C3205 ) C3204_=_C3206( C3204 C3206 ) C3204_=_C3236( C3204 C3236 ) C3204_=_C3260( C3204 C3260 ) C3204_=_C3516( C3204 C3516 ) C3204_=_C3668( C3204 C3668 ) \nC3204_=_C4106( C3204 C4106 ) C3204_=_C4375( C3204 C4375 ) C3204_=_C4581( C3204 C4581 ) C3204_=_C4699( C3204 C4699 ) C3204_=_C4826( C3204 C4826 ) C3204_=_C4870( C3204 C4870 ) \nC3205_=_C3206( C3205 C3206 ) C3205_=_C3237( C3205 C3237 ) C3205_=_C3261( C3205 C3261 ) C3205_=_C3517( C3205 C3517 ) C3205_=_C3669( C3205 C3669 ) C3205_=_C4107( C3205 C4107 ) \nC3205_=_C4376( C3205 C4376 ) C3205_=_C4582( C3205 C4582 ) C3205_=_C4700( C3205 C4700 ) C3205_=_C4827( C3205 C4827 ) C3205_=_C4871( C3205 C4871 ) C3206_=_C3238( C3206 C3238 ) \nC3206_=_C3262( C3206 C3262 ) C3206_=_C3518( C3206 C3518 ) C3206_=_C3670( C3206 C3670 ) C3206_=_C4108( C3206 C4108 ) C3206_=_C4377( C3206 C4377 ) C3206_=_C4583( C3206 C4583 ) \nC3206_=_C4701( C3206 C4701 ) C3206_=_C4828( C3206 C4828 ) C3206_=_C4872( C3206 C4872 ) C3229_=_C3230( C3229 C3230 ) C3229_=_C3231( C3229 C3231 ) C3229_=_C3232( C3229 C3232 ) \nC3229_=_C3233( C3229 C3233 ) C3229_=_C3234( C3229 C3234 ) C3229_=_C3235( C3229 C3235 ) C3229_=_C3236( C3229 C3236 ) C3229_=_C3237( C3229 C3237 ) C3229_=_C3238( C3229 C3238 ) \nC3229_=_C3253( C3229 C3253 ) C3229_=_C3509( C3229 C3509 ) C3229_=_C3661( C3229 C3661 ) C3229_=_C4099( C3229 C4099 ) C3229_=_C4368( C3229 C4368 ) C3229_=_C4539( C3229 C4539 ) \nC3229_=_C4540( C3229 C4540 ) C3229_=_C4541( C3229 C4541 ) C3229_=_C4542( C3229 C4542 ) C3230_=_C3231( C3230 C3231 ) C3230_=_C3232( C3230 C3232 ) C3230_=_C3233( C3230 C3233 ) \nC3230_=_C3234( C3230 C3234 ) C3230_=_C3235( C3230 C3235 ) C3230_=_C3236( C3230 C3236 ) C3230_=_C3237( C3230 C3237 ) C3230_=_C3238( C3230 C3238 ) C3230_=_C3254( C3230 C3254 ) \nC3230_=_C3510( C3230 C3510 ) C3230_=_C3662( C3230 C3662 ) C3230_=_C4100( C3230 C4100 ) C3230_=_C4369( C3230 C4369 ) C3230_=_C4539( C3230 C4539 ) C3230_=_C4579( C3230 C4579 ) \nC3230_=_C4580( C3230 C4580 ) C3230_=_C4581( C3230 C4581 ) C3230_=_C4582( C3230 C4582 ) C3230_=_C4583( C3230 C4583 ) C3231_=_C3232( C3231 C3232 ) C3231_=_C3233( C3231 C3233 ) \nC3231_=_C3234( C3231 C3234 ) C3231_=_C3235( C3231 C3235 ) C3231_=_C3236( C3231 C3236 ) C3231_=_C3237( C3231 C3237 ) C3231_=_C3238( C3231 C3238 ) C3231_=_C3255( C3231 C3255 ) \nC3231_=_C3511( C3231 C3511 ) C3231_=_C3663( C3231 C3663 ) C3231_=_C4101( C3231 C4101 ) C3231_=_C4370( C3231 C4370 ) C3231_=_C4540( C3231 C4540 ) C3231_=_C4697( C3231 C4697 ) \nC3231_=_C4698( C3231 C4698 ) C3231_=_C4699( C3231 C4699 ) C3231_=_C4700( C3231 C4700 ) C3231_=_C4701( C3231 C4701 ) C3232_=_C3233( C3232 C3233 ) C3232_=_C3234( C3232 C3234 ) \nC3232_=_C3235( C3232 C3235 ) C3232_=_C3236( C3232 C3236 ) C3232_=_C3237( C3232 C3237 ) C3232_=_C3238( C3232 C3238 ) C3232_=_C3256( C3232 C3256 ) C3232_=_C3512( C3232 C3512 ) \nC3232_=_C3664( C3232 C3664 ) C3232_=_C4102( C3232 C4102 ) C3232_=_C4371( C3232 C4371 ) C3232_=_C4541( C3232 C4541 ) C3232_=_C4824( C3232 C4824 ) C3232_=_C4825( C3232 C4825 ) \nC3232_=_C4826( C3232 C4826 ) C3232_=_C4827( C3232 C4827 ) C3232_=_C4828( C3232 C4828 ) C3233_=_C3234( C3233 C3234 ) C3233_=_C3235( C3233 C3235 ) C3233_=_C3236( C3233 C3236 ) \nC3233_=_C3237( C3233 C3237 ) C3233_=_C3238( C3233 C3238 ) C3233_=_C3257( C3233 C3257 ) C3233_=_C3513( C3233 C3513 ) C3233_=_C3665( C3233 C3665 ) C3233_=_C4103( C3233 C4103 ) \nC3233_=_C4372( C3233 C4372 ) C3233_=_C4542( C3233 C4542 ) C3233_=_C4868( C3233 C4868 ) C3233_=_C4869( C3233 C4869 ) C3233_=_C4870( C3233 C4870 ) C3233_=_C4871( C3233 C4871 ) \nC3233_=_C4872( C3233 C4872 ) C3234_=_C3235( C3234 C3235 ) C3234_=_C3236( C3234 C3236 ) C3234_=_C3237( C3234 C3237 ) C3234_=_C3238( C3234 C3238 ) C3234_=_C3258( C3234 C3258 ) \nC3234_=_C3514( C3234 C3514 ) C3234_=_C3666( C3234 C3666 ) C3234_=_C4104( C3234 C4104 ) C3234_=_C4373( C3234 C4373 ) C3234_=_C4579( C3234 C4579 ) C3234_=_C4697( C3234 C4697 ) \nC3234_=_C4824( C3234 C4824 ) C3234_=_C4868( C3234 C4868 ) C3235_=_C3236( C3235 C3236 ) C3235_=_C3237( C3235 C3237 ) C3235_=_C3238( C3235 C3238 ) C3235_=_C3259( C3235 C3259 ) \nC3235_=_C3515( C3235 C3515 ) C3235_=_C3667( C3235 C3667 ) C3235_=_C4105( C3235 C4105 ) C3235_=_C4374( C3235 C4374 ) C3235_=_C4580( C3235 C4580 ) C3235_=_C4698( C3235 C4698 ) \nC3235_=_C4825( C3235 C4825 ) C3235_=_C4869( C3235 C4869 ) C3236_=_C3237( C3236 C3237 ) C3236_=_C3238( C3236 C3238 ) C3236_=_C3260( C3236 C3260 ) C3236_=_C3516( C3236 C3516 ) \nC3236_=_C3668( C3236 C3668 ) C3236_=_C4106( C3236 C4106 ) C3236_=_C4375( C3236 C4375 ) C3236_=_C4581( C3236 C4581 ) C3236_=_C4699( C3236 C4699 ) C3236_=_C4826( C3236 C4826 ) \nC3236_=_C4870( C3236 C4870 ) C3237_=_C3238( C3237 C3238 ) C3237_=_C3261( C3237 C3261 ) C3237_=_C3517( C3237 C3517 ) C3237_=_C3669( C3237 C3669 ) C3237_=_C4107( C3237 C4107 ) \nC3237_=_C4376( C3237 C4376 ) C3237_=_C4582( C3237 C4582 ) C3237_=_C4700( C3237 C4700 ) C3237_=_C4827( C3237 C4827 ) C3237_=_C4871( C3237 C4871 ) C3238_=_C3262( C3238 C3262 ) \nC3238_=_C3518( C3238 C3518 ) C3238_=_C3670( C3238 C3670 ) C3238_=_C4108( C3238 C4108 ) C3238_=_C4377( C3238 C4377 ) C3238_=_C4583( C3238 C4583 ) C3238_=_C4701( C3238 C4701 ) \nC3238_=_C4828( C3238 C4828 ) C3238_=_C4872( C3238 C4872 ) C3253_=_C3254( C3253 C3254 ) C3253_=_C3255( C3253 C3255 ) C3253_=_C3256( C3253 C3256 ) C3253_=_C3257( C3253 C3257 ) \nC3253_=_C3258( C3253 C3258 ) C3253_=_C3259( C3253 C3259 ) C3253_=_C3260( C3253 C3260 ) C3253_=_C3261( C3253 C3261 ) C3253_=_C3262( C3253 C3262 ) C3253_=_C3509( C3253 C3509 ) \nC3253_=_C3661( C3253 C3661 ) C3253_=_C4099( C3253 C4099 ) C3253_=_C4368( C3253 C4368 ) C3253_=_C4539( C3253 C4539 ) C3253_=_C4540( C3253 C4540 ) C3253_=_C4541( C3253 C4541 ) \nC3253_=_C4542( C3253 C4542 ) C3254_=_C3255( C3254 C3255 ) C3254_=_C3256( C3254 C3256 ) C3254_=_C3257( C3254 C3257 ) C3254_=_C3258( C3254 C3258 ) C3254_=_C3259( C3254 C3259 ) \nC3254_=_C3260( C3254 C3260 ) C3254_=_C3261( C3254 C3261 ) C3254_=_C3262( C3254 C3262 ) C3254_=_C3510( C3254 C3510 ) C3254_=_C3662(</w:t>
      </w:r>
    </w:p>
    <w:p>
      <w:pPr>
        <w:pStyle w:val="PreformattedText"/>
        <w:bidi w:val="0"/>
        <w:spacing w:before="0" w:after="0"/>
        <w:jc w:val="left"/>
        <w:rPr/>
      </w:pPr>
      <w:r>
        <w:rPr/>
        <w:t xml:space="preserve"> </w:t>
      </w:r>
      <w:r>
        <w:rPr/>
        <w:t>C3254 C3662 ) C3254_=_C4100( C3254 C4100 ) \nC3254_=_C4369( C3254 C4369 ) C3254_=_C4539( C3254 C4539 ) C3254_=_C4579( C3254 C4579 ) C3254_=_C4580( C3254 C4580 ) C3254_=_C4581( C3254 C4581 ) C3254_=_C4582( C3254 C4582 ) \nC3254_=_C4583( C3254 C4583 ) C3255_=_C3256( C3255 C3256 ) C3255_=_C3257( C3255 C3257 ) C3255_=_C3258( C3255 C3258 ) C3255_=_C3259( C3255 C3259 ) C3255_=_C3260( C3255 C3260 ) \nC3255_=_C3261( C3255 C3261 ) C3255_=_C3262( C3255 C3262 ) C3255_=_C3511( C3255 C3511 ) C3255_=_C3663( C3255 C3663 ) C3255_=_C4101( C3255 C4101 ) C3255_=_C4370( C3255 C4370 ) \nC3255_=_C4540( C3255 C4540 ) C3255_=_C4697( C3255 C4697 ) C3255_=_C4698( C3255 C4698 ) C3255_=_C4699( C3255 C4699 ) C3255_=_C4700( C3255 C4700 ) C3255_=_C4701( C3255 C4701 ) \nC3256_=_C3257( C3256 C3257 ) C3256_=_C3258( C3256 C3258 ) C3256_=_C3259( C3256 C3259 ) C3256_=_C3260( C3256 C3260 ) C3256_=_C3261( C3256 C3261 ) C3256_=_C3262( C3256 C3262 ) \nC3256_=_C3512( C3256 C3512 ) C3256_=_C3664( C3256 C3664 ) C3256_=_C4102( C3256 C4102 ) C3256_=_C4371( C3256 C4371 ) C3256_=_C4541( C3256 C4541 ) C3256_=_C4824( C3256 C4824 ) \nC3256_=_C4825( C3256 C4825 ) C3256_=_C4826( C3256 C4826 ) C3256_=_C4827( C3256 C4827 ) C3256_=_C4828( C3256 C4828 ) C3257_=_C3258( C3257 C3258 ) C3257_=_C3259( C3257 C3259 ) \nC3257_=_C3260( C3257 C3260 ) C3257_=_C3261( C3257 C3261 ) C3257_=_C3262( C3257 C3262 ) C3257_=_C3513( C3257 C3513 ) C3257_=_C3665( C3257 C3665 ) C3257_=_C4103( C3257 C4103 ) \nC3257_=_C4372( C3257 C4372 ) C3257_=_C4542( C3257 C4542 ) C3257_=_C4868( C3257 C4868 ) C3257_=_C4869( C3257 C4869 ) C3257_=_C4870( C3257 C4870 ) C3257_=_C4871( C3257 C4871 ) \nC3257_=_C4872( C3257 C4872 ) C3258_=_C3259( C3258 C3259 ) C3258_=_C3260( C3258 C3260 ) C3258_=_C3261( C3258 C3261 ) C3258_=_C3262( C3258 C3262 ) C3258_=_C3514( C3258 C3514 ) \nC3258_=_C3666( C3258 C3666 ) C3258_=_C4104( C3258 C4104 ) C3258_=_C4373( C3258 C4373 ) C3258_=_C4579( C3258 C4579 ) C3258_=_C4697( C3258 C4697 ) C3258_=_C4824( C3258 C4824 ) \nC3258_=_C4868( C3258 C4868 ) C3259_=_C3260( C3259 C3260 ) C3259_=_C3261( C3259 C3261 ) C3259_=_C3262( C3259 C3262 ) C3259_=_C3515( C3259 C3515 ) C3259_=_C3667( C3259 C3667 ) \nC3259_=_C4105( C3259 C4105 ) C3259_=_C4374( C3259 C4374 ) C3259_=_C4580( C3259 C4580 ) C3259_=_C4698( C3259 C4698 ) C3259_=_C4825( C3259 C4825 ) C3259_=_C4869( C3259 C4869 ) \nC3260_=_C3261( C3260 C3261 ) C3260_=_C3262( C3260 C3262 ) C3260_=_C3516( C3260 C3516 ) C3260_=_C3668( C3260 C3668 ) C3260_=_C4106( C3260 C4106 ) C3260_=_C4375( C3260 C4375 ) \nC3260_=_C4581( C3260 C4581 ) C3260_=_C4699( C3260 C4699 ) C3260_=_C4826( C3260 C4826 ) C3260_=_C4870( C3260 C4870 ) C3261_=_C3262( C3261 C3262 ) C3261_=_C3517( C3261 C3517 ) \nC3261_=_C3669( C3261 C3669 ) C3261_=_C4107( C3261 C4107 ) C3261_=_C4376( C3261 C4376 ) C3261_=_C4582( C3261 C4582 ) C3261_=_C4700( C3261 C4700 ) C3261_=_C4827( C3261 C4827 ) \nC3261_=_C4871( C3261 C4871 ) C3262_=_C3518( C3262 C3518 ) C3262_=_C3670( C3262 C3670 ) C3262_=_C4108( C3262 C4108 ) C3262_=_C4377( C3262 C4377 ) C3262_=_C4583( C3262 C4583 ) \nC3262_=_C4701( C3262 C4701 ) C3262_=_C4828( C3262 C4828 ) C3262_=_C4872( C3262 C4872 ) C3509_=_C3510( C3509 C3510 ) C3509_=_C3511( C3509 C3511 ) C3509_=_C3512( C3509 C3512 ) \nC3509_=_C3513( C3509 C3513 ) C3509_=_C3514( C3509 C3514 ) C3509_=_C3515( C3509 C3515 ) C3509_=_C3516( C3509 C3516 ) C3509_=_C3517( C3509 C3517 ) C3509_=_C3518( C3509 C3518 ) \nC3509_=_C3661( C3509 C3661 ) C3509_=_C4099( C3509 C4099 ) C3509_=_C4368( C3509 C4368 ) C3509_=_C4539( C3509 C4539 ) C3509_=_C4540( C3509 C4540 ) C3509_=_C4541( C3509 C4541 ) \nC3509_=_C4542( C3509 C4542 ) C3510_=_C3511( C3510 C3511 ) C3510_=_C3512( C3510 C3512 ) C3510_=_C3513( C3510 C3513 ) C3510_=_C3514( C3510 C3514 ) C3510_=_C3515( C3510 C3515 ) \nC3510_=_C3516( C3510 C3516 ) C3510_=_C3517( C3510 C3517 ) C3510_=_C3518( C3510 C3518 ) C3510_=_C3662( C3510 C3662 ) C3510_=_C4100( C3510 C4100 ) C3510_=_C4369( C3510 C4369 ) \nC3510_=_C4539( C3510 C4539 ) C3510_=_C4579( C3510 C4579 ) C3510_=_C4580( C3510 C4580 ) C3510_=_C4581( C3510 C4581 ) C3510_=_C4582( C3510 C4582 ) C3510_=_C4583( C3510 C4583 ) \nC3511_=_C3512( C3511 C3512 ) C3511_=_C3513( C3511 C3513 ) C3511_=_C3514( C3511 C3514 ) C3511_=_C3515( C3511 C3515 ) C3511_=_C3516( C3511 C3516 ) C3511_=_C3517( C3511 C3517 ) \nC3511_=_C3518( C3511 C3518 ) C3511_=_C3663( C3511 C3663 ) C3511_=_C4101( C3511 C4101 ) C3511_=_C4370( C3511 C4370 ) C3511_=_C4540( C3511 C4540 ) C3511_=_C4697( C3511 C4697 ) \nC3511_=_C4698( C3511 C4698 ) C3511_=_C4699( C3511 C4699 ) C3511_=_C4700( C3511 C4700 ) C3511_=_C4701( C3511 C4701 ) C3512_=_C3513( C3512 C3513 ) C3512_=_C3514( C3512 C3514 ) \nC3512_=_C3515( C3512 C3515 ) C3512_=_C3516( C3512 C3516 ) C3512_=_C3517( C3512 C3517 ) C3512_=_C3518( C3512 C3518 ) C3512_=_C3664( C3512 C3664 ) C3512_=_C4102( C3512 C4102 ) \nC3512_=_C4371( C3512 C4371 ) C3512_=_C4541( C3512 C4541 ) C3512_=_C4824( C3512 C4824 ) C3512_=_C4825( C3512 C4825 ) C3512_=_C4826( C3512 C4826 ) C3512_=_C4827( C3512 C4827 ) \nC3512_=_C4828( C3512 C4828 ) C3513_=_C3514( C3513 C3514 ) C3513_=_C3515( C3513 C3515 ) C3513_=_C3516( C3513 C3516 ) C3513_=_C3517( C3513 C3517 ) C3513_=_C3518( C3513 C3518 ) \nC3513_=_C3665( C3513 C3665 ) C3513_=_C4103( C3513 C4103 ) C3513_=_C4372( C3513 C4372 ) C3513_=_C4542( C3513 C4542 ) C3513_=_C4868( C3513 C4868 ) C3513_=_C4869( C3513 C4869 ) \nC3513_=_C4870( C3513 C4870 ) C3513_=_C4871( C3513 C4871 ) C3513_=_C4872( C3513 C4872 ) C3514_=_C3515( C3514 C3515 ) C3514_=_C3516( C3514 C3516 ) C3514_=_C3517( C3514 C3517 ) \nC3514_=_C3518( C3514 C3518 ) C3514_=_C3666( C3514 C3666 ) C3514_=_C4104( C3514 C4104 ) C3514_=_C4373( C3514 C4373 ) C3514_=_C4579( C3514 C4579 ) C3514_=_C4697( C3514 C4697 ) \nC3514_=_C4824( C3514 C4824 ) C3514_=_C4868( C3514 C4868 ) C3515_=_C3516( C3515 C3516 ) C3515_=_C3517( C3515 C3517 ) C3515_=_C3518( C3515 C3518 ) C3515_=_C3667( C3515 C3667 ) \nC3515_=_C4105( C3515 C4105 ) C3515_=_C4374( C3515 C4374 ) C3515_=_C4580( C3515 C4580 ) C3515_=_C4698( C3515 C4698 ) C3515_=_C4825( C3515 C4825 ) C3515_=_C4869( C3515 C4869 ) \nC3516_=_C3517( C3516 C3517 ) C3516_=_C3518( C3516 C3518 ) C3516_=_C3668( C3516 C3668 ) C3516_=_C4106( C3516 C4106 ) C3516_=_C4375( C3516 C4375 ) C3516_=_C4581( C3516 C4581 ) \nC3516_=_C4699( C3516 C4699 ) C3516_=_C4826( C3516 C4826 ) C3516_=_C4870( C3516 C4870 ) C3517_=_C3518( C3517 C3518 ) C3517_=_C3669( C3517 C3669 ) C3517_=_C4107( C3517 C4107 ) \nC3517_=_C4376( C3517 C4376 ) C3517_=_C4582( C3517 C4582 ) C3517_=_C4700( C3517 C4700 ) C3517_=_C4827( C3517 C4827 ) C3517_=_C4871( C3517 C4871 ) C3518_=_C3670( C3518 C3670 ) \nC3518_=_C4108( C3518 C4108 ) C3518_=_C4377( C3518 C4377 ) C3518_=_C4583( C3518 C4583 ) C3518_=_C4701( C3518 C4701 ) C3518_=_C4828( C3518 C4828 ) C3518_=_C4872( C3518 C4872 ) \nC3661_=_C3662( C3661 C3662 ) C3661_=_C3663( C3661 C3663 ) C3661_=_C3664( C3661 C3664 ) C3661_=_C3665( C3661 C3665 ) C3661_=_C3666( C3661 C3666 ) C3661_=_C3667( C3661 C3667 ) \nC3661_=_C3668( C3661 C3668 ) C3661_=_C3669( C3661 C3669 ) C3661_=_C3670( C3661 C3670 ) C3661_=_C4099( C3661 C4099 ) C3661_=_C4368( C3661 C4368 ) C3661_=_C4539( C3661 C4539 ) \nC3661_=_C4540( C3661 C4540 ) C3661_=_C4541( C3661 C4541 ) C3661_=_C4542( C3661 C4542 ) C3662_=_C3663( C3662 C3663 ) C3662_=_C3664( C3662 C3664 ) C3662_=_C3665( C3662 C3665 ) \nC3662_=_C3666( C3662 C3666 ) C3662_=_C3667( C3662 C3667 ) C3662_=_C3668( C3662 C3668 ) C3662_=_C3669( C3662 C3669 ) C3662_=_C3670( C3662 C3670 ) C3662_=_C4100( C3662 C4100 ) \nC3662_=_C4369( C3662 C4369 ) C3662_=_C4539( C3662 C4539 ) C3662_=_C4579( C3662 C4579 ) C3662_=_C4580( C3662 C4580 ) C3662_=_C4581( C3662 C4581 ) C3662_=_C4582( C3662 C4582 ) \nC3662_=_C4583( C3662 C4583 ) C3663_=_C3664( C3663 C3664 ) C3663_=_C3665( C3663 C3665 ) C3663_=_C3666( C3663 C3666 ) C3663_=_C3667( C3663 C3667 ) C3663_=_C3668( C3663 C3668 ) \nC3663_=_C3669( C3663 C3669 ) C3663_=_C3670( C3663 C3670 ) C3663_=_C4101( C3663 C4101 ) C3663_=_C4370( C3663 C4370 ) C3663_=_C4540( C3663 C4540 ) C3663_=_C4697( C3663 C4697 ) \nC3663_=_C4698( C3663 C4698 ) C3663_=_C4699( C3663 C4699 ) C3663_=_C4700( C3663 C4700 ) C3663_=_C4701( C3663 C4701 ) C3664_=_C3665( C3664 C3665 ) C3664_=_C3666( C3664 C3666 ) \nC3664_=_C3667( C3664 C3667 ) C3664_=_C3668( C3664 C3668 ) C3664_=_C3669( C3664 C3669 ) C3664_=_C3670( C3664 C3670 ) C3664_=_C4102( C3664 C4102 ) C3664_=_C4371( C3664 C4371 ) \nC3664_=_C4541( C3664 C4541 ) C3664_=_C4824( C3664 C4824 ) C3664_=_C4825( C3664 C4825 ) C3664_=_C4826( C3664 C4826 ) C3664_=_C4827( C3664 C4827 ) C3664_=_C4828( C3664 C4828 ) \nC3665_=_C3666( C3665 C3666 ) C3665_=_C3667( C3665 C3667 ) C3665_=_C3668( C3665 C3668 ) C3665_=_C3669( C3665 C3669 ) C3665_=_C3670( C3665 C3670 ) C3665_=_C4103( C3665 C4103 ) \nC3665_=_C4372( C3665 C4372 ) C3665_=_C4542( C3665 C4542 ) C3665_=_C4868( C3665 C4868 ) C3665_=_C4869( C3665 C4869 ) C3665_=_C4870( C3665 C4870 ) C3665_=_C4871( C3665 C4871 ) \nC3665_=_C4872( C3665 C4872 ) C3666_=_C3667( C3666 C3667 ) C3666_=_C3668( C3666 C3668 ) C3666_=_C3669( C3666 C3669 ) C3666_=_C3670( C3666 C3670 ) C3666_=_C4104( C3666 C4104 ) \nC3666_=_C4373( C3666 C4373 ) C3666_=_C4579( C3666 C4579 ) C3666_=_C4697( C3666 C4697 ) C3666_=_C4824( C3666 C4824 ) C3666_=_C4868( C3666 C4868 ) C3667_=_C3668( C3667 C3668 ) \nC3667_=_C3669( C3667 C3669 ) C3667_=_C3670( C3667 C3670 ) C3667_=_C4105( C3667 C4105 ) C3667_=_C4374( C3667 C4374 ) C3667_=_C4580( C3667 C4580 ) C3667_=_C4698( C3667 C4698 ) \nC3667_=_C4825( C3667 C4825 ) C3667_=_C4869( C3667 C4869 ) C3668_=_C3669( C3668 C3669 ) C3668_=_C3670( C3668 C3670 ) C3668_=_C4106( C3668 C4106 ) C3668_=_C4375( C3668 C4375 ) \nC3668_=_C4581( C3668 C4581 ) C3668_=_C4699( C3668 C4699 ) C3668_=_C4826( C3668 C4826 ) C3668_=_C4870( C3668 C4870 ) C3669_=_C3670( C3669 C3670 ) C3669_=_C4107( C3669 C4107 ) \nC3669_=_C4376( C3669 C4376 ) C3669_=_C4582( C3669 C4582 ) C3669_=_C4700( C3669 C4700 ) C3669_=_C4827( C3669 C4827 ) C3669_=_C4871( C3669 C4871 ) C3670_=_C4108( C3670 C4108 ) \nC3670_=_C4377(</w:t>
      </w:r>
    </w:p>
    <w:p>
      <w:pPr>
        <w:pStyle w:val="PreformattedText"/>
        <w:bidi w:val="0"/>
        <w:spacing w:before="0" w:after="0"/>
        <w:jc w:val="left"/>
        <w:rPr/>
      </w:pPr>
      <w:r>
        <w:rPr/>
        <w:t xml:space="preserve"> </w:t>
      </w:r>
      <w:r>
        <w:rPr/>
        <w:t>C3670 C4377 ) C3670_=_C4583( C3670 C4583 ) C3670_=_C4701( C3670 C4701 ) C3670_=_C4828( C3670 C4828 ) C3670_=_C4872( C3670 C4872 ) C4099_=_C4100( C4099 C4100 ) \nC4099_=_C4101( C4099 C4101 ) C4099_=_C4102( C4099 C4102 ) C4099_=_C4103( C4099 C4103 ) C4099_=_C4104( C4099 C4104 ) C4099_=_C4105( C4099 C4105 ) C4099_=_C4106( C4099 C4106 ) \nC4099_=_C4107( C4099 C4107 ) C4099_=_C4108( C4099 C4108 ) C4099_=_C4368( C4099 C4368 ) C4099_=_C4539( C4099 C4539 ) C4099_=_C4540( C4099 C4540 ) C4099_=_C4541( C4099 C4541 ) \nC4099_=_C4542( C4099 C4542 ) C4100_=_C4101( C4100 C4101 ) C4100_=_C4102( C4100 C4102 ) C4100_=_C4103( C4100 C4103 ) C4100_=_C4104( C4100 C4104 ) C4100_=_C4105( C4100 C4105 ) \nC4100_=_C4106( C4100 C4106 ) C4100_=_C4107( C4100 C4107 ) C4100_=_C4108( C4100 C4108 ) C4100_=_C4369( C4100 C4369 ) C4100_=_C4539( C4100 C4539 ) C4100_=_C4579( C4100 C4579 ) \nC4100_=_C4580( C4100 C4580 ) C4100_=_C4581( C4100 C4581 ) C4100_=_C4582( C4100 C4582 ) C4100_=_C4583( C4100 C4583 ) C4101_=_C4102( C4101 C4102 ) C4101_=_C4103( C4101 C4103 ) \nC4101_=_C4104( C4101 C4104 ) C4101_=_C4105( C4101 C4105 ) C4101_=_C4106( C4101 C4106 ) C4101_=_C4107( C4101 C4107 ) C4101_=_C4108( C4101 C4108 ) C4101_=_C4370( C4101 C4370 ) \nC4101_=_C4540( C4101 C4540 ) C4101_=_C4697( C4101 C4697 ) C4101_=_C4698( C4101 C4698 ) C4101_=_C4699( C4101 C4699 ) C4101_=_C4700( C4101 C4700 ) C4101_=_C4701( C4101 C4701 ) \nC4102_=_C4103( C4102 C4103 ) C4102_=_C4104( C4102 C4104 ) C4102_=_C4105( C4102 C4105 ) C4102_=_C4106( C4102 C4106 ) C4102_=_C4107( C4102 C4107 ) C4102_=_C4108( C4102 C4108 ) \nC4102_=_C4371( C4102 C4371 ) C4102_=_C4541( C4102 C4541 ) C4102_=_C4824( C4102 C4824 ) C4102_=_C4825( C4102 C4825 ) C4102_=_C4826( C4102 C4826 ) C4102_=_C4827( C4102 C4827 ) \nC4102_=_C4828( C4102 C4828 ) C4103_=_C4104( C4103 C4104 ) C4103_=_C4105( C4103 C4105 ) C4103_=_C4106( C4103 C4106 ) C4103_=_C4107( C4103 C4107 ) C4103_=_C4108( C4103 C4108 ) \nC4103_=_C4372( C4103 C4372 ) C4103_=_C4542( C4103 C4542 ) C4103_=_C4868( C4103 C4868 ) C4103_=_C4869( C4103 C4869 ) C4103_=_C4870( C4103 C4870 ) C4103_=_C4871( C4103 C4871 ) \nC4103_=_C4872( C4103 C4872 ) C4104_=_C4105( C4104 C4105 ) C4104_=_C4106( C4104 C4106 ) C4104_=_C4107( C4104 C4107 ) C4104_=_C4108( C4104 C4108 ) C4104_=_C4373( C4104 C4373 ) \nC4104_=_C4579( C4104 C4579 ) C4104_=_C4697( C4104 C4697 ) C4104_=_C4824( C4104 C4824 ) C4104_=_C4868( C4104 C4868 ) C4105_=_C4106( C4105 C4106 ) C4105_=_C4107( C4105 C4107 ) \nC4105_=_C4108( C4105 C4108 ) C4105_=_C4374( C4105 C4374 ) C4105_=_C4580( C4105 C4580 ) C4105_=_C4698( C4105 C4698 ) C4105_=_C4825( C4105 C4825 ) C4105_=_C4869( C4105 C4869 ) \nC4106_=_C4107( C4106 C4107 ) C4106_=_C4108( C4106 C4108 ) C4106_=_C4375( C4106 C4375 ) C4106_=_C4581( C4106 C4581 ) C4106_=_C4699( C4106 C4699 ) C4106_=_C4826( C4106 C4826 ) \nC4106_=_C4870( C4106 C4870 ) C4107_=_C4108( C4107 C4108 ) C4107_=_C4376( C4107 C4376 ) C4107_=_C4582( C4107 C4582 ) C4107_=_C4700( C4107 C4700 ) C4107_=_C4827( C4107 C4827 ) \nC4107_=_C4871( C4107 C4871 ) C4108_=_C4377( C4108 C4377 ) C4108_=_C4583( C4108 C4583 ) C4108_=_C4701( C4108 C4701 ) C4108_=_C4828( C4108 C4828 ) C4108_=_C4872( C4108 C4872 ) \nC4368_=_C4369( C4368 C4369 ) C4368_=_C4370( C4368 C4370 ) C4368_=_C4371( C4368 C4371 ) C4368_=_C4372( C4368 C4372 ) C4368_=_C4373( C4368 C4373 ) C4368_=_C4374( C4368 C4374 ) \nC4368_=_C4375( C4368 C4375 ) C4368_=_C4376( C4368 C4376 ) C4368_=_C4377( C4368 C4377 ) C4368_=_C4539( C4368 C4539 ) C4368_=_C4540( C4368 C4540 ) C4368_=_C4541( C4368 C4541 ) \nC4368_=_C4542( C4368 C4542 ) C4369_=_C4370( C4369 C4370 ) C4369_=_C4371( C4369 C4371 ) C4369_=_C4372( C4369 C4372 ) C4369_=_C4373( C4369 C4373 ) C4369_=_C4374( C4369 C4374 ) \nC4369_=_C4375( C4369 C4375 ) C4369_=_C4376( C4369 C4376 ) C4369_=_C4377( C4369 C4377 ) C4369_=_C4539( C4369 C4539 ) C4369_=_C4579( C4369 C4579 ) C4369_=_C4580( C4369 C4580 ) \nC4369_=_C4581( C4369 C4581 ) C4369_=_C4582( C4369 C4582 ) C4369_=_C4583( C4369 C4583 ) C4370_=_C4371( C4370 C4371 ) C4370_=_C4372( C4370 C4372 ) C4370_=_C4373( C4370 C4373 ) \nC4370_=_C4374( C4370 C4374 ) C4370_=_C4375( C4370 C4375 ) C4370_=_C4376( C4370 C4376 ) C4370_=_C4377( C4370 C4377 ) C4370_=_C4540( C4370 C4540 ) C4370_=_C4697( C4370 C4697 ) \nC4370_=_C4698( C4370 C4698 ) C4370_=_C4699( C4370 C4699 ) C4370_=_C4700( C4370 C4700 ) C4370_=_C4701( C4370 C4701 ) C4371_=_C4372( C4371 C4372 ) C4371_=_C4373( C4371 C4373 ) \nC4371_=_C4374( C4371 C4374 ) C4371_=_C4375( C4371 C4375 ) C4371_=_C4376( C4371 C4376 ) C4371_=_C4377( C4371 C4377 ) C4371_=_C4541( C4371 C4541 ) C4371_=_C4824( C4371 C4824 ) \nC4371_=_C4825( C4371 C4825 ) C4371_=_C4826( C4371 C4826 ) C4371_=_C4827( C4371 C4827 ) C4371_=_C4828( C4371 C4828 ) C4372_=_C4373( C4372 C4373 ) C4372_=_C4374( C4372 C4374 ) \nC4372_=_C4375( C4372 C4375 ) C4372_=_C4376( C4372 C4376 ) C4372_=_C4377( C4372 C4377 ) C4372_=_C4542( C4372 C4542 ) C4372_=_C4868( C4372 C4868 ) C4372_=_C4869( C4372 C4869 ) \nC4372_=_C4870( C4372 C4870 ) C4372_=_C4871( C4372 C4871 ) C4372_=_C4872( C4372 C4872 ) C4373_=_C4374( C4373 C4374 ) C4373_=_C4375( C4373 C4375 ) C4373_=_C4376( C4373 C4376 ) \nC4373_=_C4377( C4373 C4377 ) C4373_=_C4579( C4373 C4579 ) C4373_=_C4697( C4373 C4697 ) C4373_=_C4824( C4373 C4824 ) C4373_=_C4868( C4373 C4868 ) C4374_=_C4375( C4374 C4375 ) \nC4374_=_C4376( C4374 C4376 ) C4374_=_C4377( C4374 C4377 ) C4374_=_C4580( C4374 C4580 ) C4374_=_C4698( C4374 C4698 ) C4374_=_C4825( C4374 C4825 ) C4374_=_C4869( C4374 C4869 ) \nC4375_=_C4376( C4375 C4376 ) C4375_=_C4377( C4375 C4377 ) C4375_=_C4581( C4375 C4581 ) C4375_=_C4699( C4375 C4699 ) C4375_=_C4826( C4375 C4826 ) C4375_=_C4870( C4375 C4870 ) \nC4376_=_C4377( C4376 C4377 ) C4376_=_C4582( C4376 C4582 ) C4376_=_C4700( C4376 C4700 ) C4376_=_C4827( C4376 C4827 ) C4376_=_C4871( C4376 C4871 ) C4377_=_C4583( C4377 C4583 ) \nC4377_=_C4701( C4377 C4701 ) C4377_=_C4828( C4377 C4828 ) C4377_=_C4872( C4377 C4872 ) C4539_=_C4540( C4539 C4540 ) C4539_=_C4541( C4539 C4541 ) C4539_=_C4542( C4539 C4542 ) \nC4539_=_C4579( C4539 C4579 ) C4539_=_C4580( C4539 C4580 ) C4539_=_C4581( C4539 C4581 ) C4539_=_C4582( C4539 C4582 ) C4539_=_C4583( C4539 C4583 ) C4540_=_C4541( C4540 C4541 ) \nC4540_=_C4542( C4540 C4542 ) C4540_=_C4697( C4540 C4697 ) C4540_=_C4698( C4540 C4698 ) C4540_=_C4699( C4540 C4699 ) C4540_=_C4700( C4540 C4700 ) C4540_=_C4701( C4540 C4701 ) \nC4541_=_C4542( C4541 C4542 ) C4541_=_C4824( C4541 C4824 ) C4541_=_C4825( C4541 C4825 ) C4541_=_C4826( C4541 C4826 ) C4541_=_C4827( C4541 C4827 ) C4541_=_C4828( C4541 C4828 ) \nC4542_=_C4868( C4542 C4868 ) C4542_=_C4869( C4542 C4869 ) C4542_=_C4870( C4542 C4870 ) C4542_=_C4871( C4542 C4871 ) C4542_=_C4872( C4542 C4872 ) C4579_=_C4580( C4579 C4580 ) \nC4579_=_C4581( C4579 C4581 ) C4579_=_C4582( C4579 C4582 ) C4579_=_C4583( C4579 C4583 ) C4579_=_C4697( C4579 C4697 ) C4579_=_C4824( C4579 C4824 ) C4579_=_C4868( C4579 C4868 ) \nC4580_=_C4581( C4580 C4581 ) C4580_=_C4582( C4580 C4582 ) C4580_=_C4583( C4580 C4583 ) C4580_=_C4698( C4580 C4698 ) C4580_=_C4825( C4580 C4825 ) C4580_=_C4869( C4580 C4869 ) \nC4581_=_C4582( C4581 C4582 ) C4581_=_C4583( C4581 C4583 ) C4581_=_C4699( C4581 C4699 ) C4581_=_C4826( C4581 C4826 ) C4581_=_C4870( C4581 C4870 ) C4582_=_C4583( C4582 C4583 ) \nC4582_=_C4700( C4582 C4700 ) C4582_=_C4827( C4582 C4827 ) C4582_=_C4871( C4582 C4871 ) C4583_=_C4701( C4583 C4701 ) C4583_=_C4828( C4583 C4828 ) C4583_=_C4872( C4583 C4872 ) \nC4697_=_C4698( C4697 C4698 ) C4697_=_C4699( C4697 C4699 ) C4697_=_C4700( C4697 C4700 ) C4697_=_C4701( C4697 C4701 ) C4697_=_C4824( C4697 C4824 ) C4697_=_C4868( C4697 C4868 ) \nC4698_=_C4699( C4698 C4699 ) C4698_=_C4700( C4698 C4700 ) C4698_=_C4701( C4698 C4701 ) C4698_=_C4825( C4698 C4825 ) C4698_=_C4869( C4698 C4869 ) C4699_=_C4700( C4699 C4700 ) \nC4699_=_C4701( C4699 C4701 ) C4699_=_C4826( C4699 C4826 ) C4699_=_C4870( C4699 C4870 ) C4700_=_C4701( C4700 C4701 ) C4700_=_C4827( C4700 C4827 ) C4700_=_C4871( C4700 C4871 ) \nC4701_=_C4828( C4701 C4828 ) C4701_=_C4872( C4701 C4872 ) C4824_=_C4825( C4824 C4825 ) C4824_=_C4826( C4824 C4826 ) C4824_=_C4827( C4824 C4827 ) C4824_=_C4828( C4824 C4828 ) \nC4824_=_C4868( C4824 C4868 ) C4825_=_C4826( C4825 C4826 ) C4825_=_C4827( C4825 C4827 ) C4825_=_C4828( C4825 C4828 ) C4825_=_C4869( C4825 C4869 ) C4826_=_C4827( C4826 C4827 ) \nC4826_=_C4828( C4826 C4828 ) C4826_=_C4870( C4826 C4870 ) C4827_=_C4828( C4827 C4828 ) C4827_=_C4871( C4827 C4871 ) C4828_=_C4872( C4828 C4872 ) C4868_=_C4869( C4868 C4869 ) \nC4868_=_C4870( C4868 C4870 ) C4868_=_C4871( C4868 C4871 ) C4868_=_C4872( C4868 C4872 ) C4869_=_C4870( C4869 C4870 ) C4869_=_C4871( C4869 C4871 ) C4869_=_C4872( C4869 C4872 ) \nC4870_=_C4871( C4870 C4871 ) C4870_=_C4872( C4870 C4872 ) C4871_=_C4872( C4871 C4872 ) "];118-&gt;172[label="120: C1813 C1814 C1815 C1816 C1817 \nC1818 C1819 C1820 C1822 C1823 C1824 \nC1825 C1833 C1834 C1835 C1836 C1837 \nC1838 C1839 C1840 C1842 C1843 C1844 \nC1845 C1892 C1893 C1894 C1895 C1896 \nC1897 C1898 C1899 C1901 C1902 C1903 \nC1904 C2121 C2122 C2123 C2124 C2125 \nC2126 C2127 C2128 C2130 C2131 C2132 \nC2133 C2196 C2201 C2202 C2203 C2204 \nC2205 C3197 C3202 C3203 C3204 C3205 \nC3206 C3229 C3234 C3235 C3236 C3237 \nC3238 C3253 C3258 C3259 C3260 C3261 \nC3262 C3509 C3514 C3515 C3516 C3517 \nC3518 C3661 C3666 C3667 C3668 C3669 \nC3670 C4099 C4104 C4105 C4106 C4107 \nC4108 C4368 C4373 C4374 C4375 C4376 \nC4377 C4539 C4540 C4541 C4542 C4579 \nC4580 C4581 C4582 C4583 C4697 C4698 \nC4699 C4700 C4701 C4824 C4825 C4826 \nC4827 C4828 C4868 C4869 C4870 C4871 \nC4872 \n1200: C1813_=_C1814 ,C1813_=_C1815 ,C1813_=_C1816 ,C1813_=_C1817 ,C1813_=_C1818 ,\nC1813_=_C1819 ,C1813_=_C1820 ,C1813_=_C1822 ,C1813_=_C1823 ,C1813_=_C1824 ,C1813_=_C1825 ,\nC1813_=_C1833 ,C1813_=_C1892 ,C1813_=_C2121 ,C1813_=_C2196 ,C1813_=_C2201 ,C1813_=_C2202 ,\nC1813_=_C2203 ,C1813_=_C2204 ,C1813_=_C2205 ,C1814_=_C1815 ,C1814_=_C1816 ,C1814_=_C1817 ,\nC1814_=_C1818 ,C1814_=_C1819 ,C1814_=_C1820 ,C1814_=_C1822</w:t>
      </w:r>
    </w:p>
    <w:p>
      <w:pPr>
        <w:pStyle w:val="PreformattedText"/>
        <w:bidi w:val="0"/>
        <w:spacing w:before="0" w:after="0"/>
        <w:jc w:val="left"/>
        <w:rPr/>
      </w:pPr>
      <w:r>
        <w:rPr/>
        <w:t xml:space="preserve"> </w:t>
      </w:r>
      <w:r>
        <w:rPr/>
        <w:t>,C1814_=_C1823 ,C1814_=_C1824 ,\nC1814_=_C1825 ,C1814_=_C1834 ,C1814_=_C1893 ,C1814_=_C2122 ,C1814_=_C3197 ,C1814_=_C3202 ,\nC1814_=_C3203 ,C1814_=_C3204 ,C1814_=_C3205 ,C1814_=_C3206 ,C1815_=_C1816 ,C1815_=_C1817 ,\nC1815_=_C1818 ,C1815_=_C1819 ,C1815_=_C1820 ,C1815_=_C1822 ,C1815_=_C1823 ,C1815_=_C1824 ,\nC1815_=_C1825 ,C1815_=_C1835 ,C1815_=_C1894 ,C1815_=_C2123 ,C1815_=_C3229 ,C1815_=_C3234 ,\nC1815_=_C3235 ,C1815_=_C3236 ,C1815_=_C3237 ,C1815_=_C3238 ,C1816_=_C1817 ,C1816_=_C1818 ,\nC1816_=_C1819 ,C1816_=_C1820 ,C1816_=_C1822 ,C1816_=_C1823 ,C1816_=_C1824 ,C1816_=_C1825 ,\nC1816_=_C1836 ,C1816_=_C1895 ,C1816_=_C2124 ,C1816_=_C3253 ,C1816_=_C3258 ,C1816_=_C3259 ,\nC1816_=_C3260 ,C1816_=_C3261 ,C1816_=_C3262 ,C1817_=_C1818 ,C1817_=_C1819 ,C1817_=_C1820 ,\nC1817_=_C1822 ,C1817_=_C1823 ,C1817_=_C1824 ,C1817_=_C1825 ,C1817_=_C1837 ,C1817_=_C1896 ,\nC1817_=_C2125 ,C1817_=_C3509 ,C1817_=_C3514 ,C1817_=_C3515 ,C1817_=_C3516 ,C1817_=_C3517 ,\nC1817_=_C3518 ,C1818_=_C1819 ,C1818_=_C1820 ,C1818_=_C1822 ,C1818_=_C1823 ,C1818_=_C1824 ,\nC1818_=_C1825 ,C1818_=_C1838 ,C1818_=_C1897 ,C1818_=_C2126 ,C1818_=_C3661 ,C1818_=_C3666 ,\nC1818_=_C3667 ,C1818_=_C3668 ,C1818_=_C3669 ,C1818_=_C3670 ,C1819_=_C1820 ,C1819_=_C1822 ,\nC1819_=_C1823 ,C1819_=_C1824 ,C1819_=_C1825 ,C1819_=_C1839 ,C1819_=_C1898 ,C1819_=_C2127 ,\nC1819_=_C4099 ,C1819_=_C4104 ,C1819_=_C4105 ,C1819_=_C4106 ,C1819_=_C4107 ,C1819_=_C4108 ,\nC1820_=_C1822 ,C1820_=_C1823 ,C1820_=_C1824 ,C1820_=_C1825 ,C1820_=_C1840 ,C1820_=_C1899 ,\nC1820_=_C2128 ,C1820_=_C4368 ,C1820_=_C4373 ,C1820_=_C4374 ,C1820_=_C4375 ,C1820_=_C4376 ,\nC1820_=_C4377 ,C1822_=_C1823 ,C1822_=_C1824 ,C1822_=_C1825 ,C1822_=_C1842 ,C1822_=_C1901 ,\nC1822_=_C2130 ,C1822_=_C4539 ,C1822_=_C4579 ,C1822_=_C4580 ,C1822_=_C4581 ,C1822_=_C4582 ,\nC1822_=_C4583 ,C1823_=_C1824 ,C1823_=_C1825 ,C1823_=_C1843 ,C1823_=_C1902 ,C1823_=_C2131 ,\nC1823_=_C4540 ,C1823_=_C4697 ,C1823_=_C4698 ,C1823_=_C4699 ,C1823_=_C4700 ,C1823_=_C4701 ,\nC1824_=_C1825 ,C1824_=_C1844 ,C1824_=_C1903 ,C1824_=_C2132 ,C1824_=_C4541 ,C1824_=_C4824 ,\nC1824_=_C4825 ,C1824_=_C4826 ,C1824_=_C4827 ,C1824_=_C4828 ,C1825_=_C1845 ,C1825_=_C1904 ,\nC1825_=_C2133 ,C1825_=_C4542 ,C1825_=_C4868 ,C1825_=_C4869 ,C1825_=_C4870 ,C1825_=_C4871 ,\nC1825_=_C4872 ,C1833_=_C1834 ,C1833_=_C1835 ,C1833_=_C1836 ,C1833_=_C1837 ,C1833_=_C1838 ,\nC1833_=_C1839 ,C1833_=_C1840 ,C1833_=_C1842 ,C1833_=_C1843 ,C1833_=_C1844 ,C1833_=_C1845 ,\nC1833_=_C1892 ,C1833_=_C2121 ,C1833_=_C2196 ,C1833_=_C2201 ,C1833_=_C2202 ,C1833_=_C2203 ,\nC1833_=_C2204 ,C1833_=_C2205 ,C1834_=_C1835 ,C1834_=_C1836 ,C1834_=_C1837 ,C1834_=_C1838 ,\nC1834_=_C1839 ,C1834_=_C1840 ,C1834_=_C1842 ,C1834_=_C1843 ,C1834_=_C1844 ,C1834_=_C1845 ,\nC1834_=_C1893 ,C1834_=_C2122 ,C1834_=_C3197 ,C1834_=_C3202 ,C1834_=_C3203 ,C1834_=_C3204 ,\nC1834_=_C3205 ,C1834_=_C3206 ,C1835_=_C1836 ,C1835_=_C1837 ,C1835_=_C1838 ,C1835_=_C1839 ,\nC1835_=_C1840 ,C1835_=_C1842 ,C1835_=_C1843 ,C1835_=_C1844 ,C1835_=_C1845 ,C1835_=_C1894 ,\nC1835_=_C2123 ,C1835_=_C3229 ,C1835_=_C3234 ,C1835_=_C3235 ,C1835_=_C3236 ,C1835_=_C3237 ,\nC1835_=_C3238 ,C1836_=_C1837 ,C1836_=_C1838 ,C1836_=_C1839 ,C1836_=_C1840 ,C1836_=_C1842 ,\nC1836_=_C1843 ,C1836_=_C1844 ,C1836_=_C1845 ,C1836_=_C1895 ,C1836_=_C2124 ,C1836_=_C3253 ,\nC1836_=_C3258 ,C1836_=_C3259 ,C1836_=_C3260 ,C1836_=_C3261 ,C1836_=_C3262 ,C1837_=_C1838 ,\nC1837_=_C1839 ,C1837_=_C1840 ,C1837_=_C1842 ,C1837_=_C1843 ,C1837_=_C1844 ,C1837_=_C1845 ,\nC1837_=_C1896 ,C1837_=_C2125 ,C1837_=_C3509 ,C1837_=_C3514 ,C1837_=_C3515 ,C1837_=_C3516 ,\nC1837_=_C3517 ,C1837_=_C3518 ,C1838_=_C1839 ,C1838_=_C1840 ,C1838_=_C1842 ,C1838_=_C1843 ,\nC1838_=_C1844 ,C1838_=_C1845 ,C1838_=_C1897 ,C1838_=_C2126 ,C1838_=_C3661 ,C1838_=_C3666 ,\nC1838_=_C3667 ,C1838_=_C3668 ,C1838_=_C3669 ,C1838_=_C3670 ,C1839_=_C1840 ,C1839_=_C1842 ,\nC1839_=_C1843 ,C1839_=_C1844 ,C1839_=_C1845 ,C1839_=_C1898 ,C1839_=_C2127 ,C1839_=_C4099 ,\nC1839_=_C4104 ,C1839_=_C4105 ,C1839_=_C4106 ,C1839_=_C4107 ,C1839_=_C4108 ,C1840_=_C1842 ,\nC1840_=_C1843 ,C1840_=_C1844 ,C1840_=_C1845 ,C1840_=_C1899 ,C1840_=_C2128 ,C1840_=_C4368 ,\nC1840_=_C4373 ,C1840_=_C4374 ,C1840_=_C4375 ,C1840_=_C4376 ,C1840_=_C4377 ,C1842_=_C1843 ,\nC1842_=_C1844 ,C1842_=_C1845 ,C1842_=_C1901 ,C1842_=_C2130 ,C1842_=_C4539 ,C1842_=_C4579 ,\nC1842_=_C4580 ,C1842_=_C4581 ,C1842_=_C4582 ,C1842_=_C4583 ,C1843_=_C1844 ,C1843_=_C1845 ,\nC1843_=_C1902 ,C1843_=_C2131 ,C1843_=_C4540 ,C1843_=_C4697 ,C1843_=_C4698 ,C1843_=_C4699 ,\nC1843_=_C4700 ,C1843_=_C4701 ,C1844_=_C1845 ,C1844_=_C1903 ,C1844_=_C2132 ,C1844_=_C4541 ,\nC1844_=_C4824 ,C1844_=_C4825 ,C1844_=_C4826 ,C1844_=_C4827 ,C1844_=_C4828 ,C1845_=_C1904 ,\nC1845_=_C2133 ,C1845_=_C4542 ,C1845_=_C4868 ,C1845_=_C4869 ,C1845_=_C4870 ,C1845_=_C4871 ,\nC1845_=_C4872 ,C1892_=_C1893 ,C1892_=_C1894 ,C1892_=_C1895 ,C1892_=_C1896 ,C1892_=_C1897 ,\nC1892_=_C1898 ,C1892_=_C1899 ,C1892_=_C1901 ,C1892_=_C1902 ,C1892_=_C1903 ,C1892_=_C1904 ,\nC1892_=_C2121 ,C1892_=_C2196 ,C1892_=_C2201 ,C1892_=_C2202 ,C1892_=_C2203 ,C1892_=_C2204 ,\nC1892_=_C2205 ,C1893_=_C1894 ,C1893_=_C1895 ,C1893_=_C1896 ,C1893_=_C1897 ,C1893_=_C1898 ,\nC1893_=_C1899 ,C1893_=_C1901 ,C1893_=_C1902 ,C1893_=_C1903 ,C1893_=_C1904 ,C1893_=_C2122 ,\nC1893_=_C3197 ,C1893_=_C3202 ,C1893_=_C3203 ,C1893_=_C3204 ,C1893_=_C3205 ,C1893_=_C3206 ,\nC1894_=_C1895 ,C1894_=_C1896 ,C1894_=_C1897 ,C1894_=_C1898 ,C1894_=_C1899 ,C1894_=_C1901 ,\nC1894_=_C1902 ,C1894_=_C1903 ,C1894_=_C1904 ,C1894_=_C2123 ,C1894_=_C3229 ,C1894_=_C3234 ,\nC1894_=_C3235 ,C1894_=_C3236 ,C1894_=_C3237 ,C1894_=_C3238 ,C1895_=_C1896 ,C1895_=_C1897 ,\nC1895_=_C1898 ,C1895_=_C1899 ,C1895_=_C1901 ,C1895_=_C1902 ,C1895_=_C1903 ,C1895_=_C1904 ,\nC1895_=_C2124 ,C1895_=_C3253 ,C1895_=_C3258 ,C1895_=_C3259 ,C1895_=_C3260 ,C1895_=_C3261 ,\nC1895_=_C3262 ,C1896_=_C1897 ,C1896_=_C1898 ,C1896_=_C1899 ,C1896_=_C1901 ,C1896_=_C1902 ,\nC1896_=_C1903 ,C1896_=_C1904 ,C1896_=_C2125 ,C1896_=_C3509 ,C1896_=_C3514 ,C1896_=_C3515 ,\nC1896_=_C3516 ,C1896_=_C3517 ,C1896_=_C3518 ,C1897_=_C1898 ,C1897_=_C1899 ,C1897_=_C1901 ,\nC1897_=_C1902 ,C1897_=_C1903 ,C1897_=_C1904 ,C1897_=_C2126 ,C1897_=_C3661 ,C1897_=_C3666 ,\nC1897_=_C3667 ,C1897_=_C3668 ,C1897_=_C3669 ,C1897_=_C3670 ,C1898_=_C1899 ,C1898_=_C1901 ,\nC1898_=_C1902 ,C1898_=_C1903 ,C1898_=_C1904 ,C1898_=_C2127 ,C1898_=_C4099 ,C1898_=_C4104 ,\nC1898_=_C4105 ,C1898_=_C4106 ,C1898_=_C4107 ,C1898_=_C4108 ,C1899_=_C1901 ,C1899_=_C1902 ,\nC1899_=_C1903 ,C1899_=_C1904 ,C1899_=_C2128 ,C1899_=_C4368 ,C1899_=_C4373 ,C1899_=_C4374 ,\nC1899_=_C4375 ,C1899_=_C4376 ,C1899_=_C4377 ,C1901_=_C1902 ,C1901_=_C1903 ,C1901_=_C1904 ,\nC1901_=_C2130 ,C1901_=_C4539 ,C1901_=_C4579 ,C1901_=_C4580 ,C1901_=_C4581 ,C1901_=_C4582 ,\nC1901_=_C4583 ,C1902_=_C1903 ,C1902_=_C1904 ,C1902_=_C2131 ,C1902_=_C4540 ,C1902_=_C4697 ,\nC1902_=_C4698 ,C1902_=_C4699 ,C1902_=_C4700 ,C1902_=_C4701 ,C1903_=_C1904 ,C1903_=_C2132 ,\nC1903_=_C4541 ,C1903_=_C4824 ,C1903_=_C4825 ,C1903_=_C4826 ,C1903_=_C4827 ,C1903_=_C4828 ,\nC1904_=_C2133 ,C1904_=_C4542 ,C1904_=_C4868 ,C1904_=_C4869 ,C1904_=_C4870 ,C1904_=_C4871 ,\nC1904_=_C4872 ,C2121_=_C2122 ,C2121_=_C2123 ,C2121_=_C2124 ,C2121_=_C2125 ,C2121_=_C2126 ,\nC2121_=_C2127 ,C2121_=_C2128 ,C2121_=_C2130 ,C2121_=_C2131 ,C2121_=_C2132 ,C2121_=_C2133 ,\nC2121_=_C2196 ,C2121_=_C2201 ,C2121_=_C2202 ,C2121_=_C2203 ,C2121_=_C2204 ,C2121_=_C2205 ,\nC2122_=_C2123 ,C2122_=_C2124 ,C2122_=_C2125 ,C2122_=_C2126 ,C2122_=_C2127 ,C2122_=_C2128 ,\nC2122_=_C2130 ,C2122_=_C2131 ,C2122_=_C2132 ,C2122_=_C2133 ,C2122_=_C3197 ,C2122_=_C3202 ,\nC2122_=_C3203 ,C2122_=_C3204 ,C2122_=_C3205 ,C2122_=_C3206 ,C2123_=_C2124 ,C2123_=_C2125 ,\nC2123_=_C2126 ,C2123_=_C2127 ,C2123_=_C2128 ,C2123_=_C2130 ,C2123_=_C2131 ,C2123_=_C2132 ,\nC2123_=_C2133 ,C2123_=_C3229 ,C2123_=_C3234 ,C2123_=_C3235 ,C2123_=_C3236 ,C2123_=_C3237 ,\nC2123_=_C3238 ,C2124_=_C2125 ,C2124_=_C2126 ,C2124_=_C2127 ,C2124_=_C2128 ,C2124_=_C2130 ,\nC2124_=_C2131 ,C2124_=_C2132 ,C2124_=_C2133 ,C2124_=_C3253 ,C2124_=_C3258 ,C2124_=_C3259 ,\nC2124_=_C3260 ,C2124_=_C3261 ,C2124_=_C3262 ,C2125_=_C2126 ,C2125_=_C2127 ,C2125_=_C2128 ,\nC2125_=_C2130 ,C2125_=_C2131 ,C2125_=_C2132 ,C2125_=_C2133 ,C2125_=_C3509 ,C2125_=_C3514 ,\nC2125_=_C3515 ,C2125_=_C3516 ,C2125_=_C3517 ,C2125_=_C3518 ,C2126_=_C2127 ,C2126_=_C2128 ,\nC2126_=_C2130 ,C2126_=_C2131 ,C2126_=_C2132 ,C2126_=_C2133 ,C2126_=_C3661 ,C2126_=_C3666 ,\nC2126_=_C3667 ,C2126_=_C3668 ,C2126_=_C3669 ,C2126_=_C3670 ,C2127_=_C2128 ,C2127_=_C2130 ,\nC2127_=_C2131 ,C2127_=_C2132 ,C2127_=_C2133 ,C2127_=_C4099 ,C2127_=_C4104 ,C2127_=_C4105 ,\nC2127_=_C4106 ,C2127_=_C4107 ,C2127_=_C4108 ,C2128_=_C2130 ,C2128_=_C2131 ,C2128_=_C2132 ,\nC2128_=_C2133 ,C2128_=_C4368 ,C2128_=_C4373 ,C2128_=_C4374 ,C2128_=_C4375 ,C2128_=_C4376 ,\nC2128_=_C4377 ,C2130_=_C2131 ,C2130_=_C2132 ,C2130_=_C2133 ,C2130_=_C4539 ,C2130_=_C4579 ,\nC2130_=_C4580 ,C2130_=_C4581 ,C2130_=_C4582 ,C2130_=_C4583 ,C2131_=_C2132 ,C2131_=_C2133 ,\nC2131_=_C4540 ,C2131_=_C4697 ,C2131_=_C4698 ,C2131_=_C4699 ,C2131_=_C4700 ,C2131_=_C4701 ,\nC2132_=_C2133 ,C2132_=_C4541 ,C2132_=_C4824 ,C2132_=_C4825 ,C2132_=_C4826 ,C2132_=_C4827 ,\nC2132_=_C4828 ,C2133_=_C4542 ,C2133_=_C4868 ,C2133_=_C4869 ,C2133_=_C4870 ,C2133_=_C4871 ,\nC2133_=_C4872 ,C2196_=_C2201 ,C2196_=_C2202 ,C2196_=_C2203 ,C2196_=_C2204 ,C2196_=_C2205 ,\nC2196_=_C3197 ,C2196_=_C3229 ,C2196_=_C3253 ,C2196_=_C3509 ,C2196_=_C3661 ,C2196_=_C4099 ,\nC2196_=_C4368 ,C2196_=_C4539 ,C2196_=_C4540 ,C2196_=_C4541 ,C2196_=_C4542 ,C2201_=_C2202 ,\nC2201_=_C2203 ,C2201_=_C2204 ,C2201_=_C2205 ,C2201_=_C3202 ,C2201_=_C3234 ,C2201_=_C3258 ,\nC2201_=_C3514 ,C2201_=_C3666 ,C2201_=_C4104 ,C2201_=_C4373 ,C2201_=_C4579 ,C2201_=_C4697 ,\nC2201_=_C4824 ,C2201_=_C4868 ,C2202_=_C2203 ,C2202_=_C2204 ,C2202_=_C2205 ,C2202_=_C3203 ,\nC2202_=_C3235 ,C2202_=_C3259 ,C2202_=_C3515 ,C2202_=_C3667 ,C2202_=_C4105 ,C2202_=_C4374 ,\nC2202_=_C4580 ,C2202_=_C4698 ,C2202_=_C4825 ,C2202_=_C4869 ,C2203_=_C2204 ,C2203_=_C2205 ,\nC2203_=_C3204 ,C2203_=_C3236</w:t>
      </w:r>
    </w:p>
    <w:p>
      <w:pPr>
        <w:pStyle w:val="PreformattedText"/>
        <w:bidi w:val="0"/>
        <w:spacing w:before="0" w:after="0"/>
        <w:jc w:val="left"/>
        <w:rPr/>
      </w:pPr>
      <w:r>
        <w:rPr/>
        <w:t xml:space="preserve"> </w:t>
      </w:r>
      <w:r>
        <w:rPr/>
        <w:t>,C2203_=_C3260 ,C2203_=_C3516 ,C2203_=_C3668 ,C2203_=_C4106 ,\nC2203_=_C4375 ,C2203_=_C4581 ,C2203_=_C4699 ,C2203_=_C4826 ,C2203_=_C4870 ,C2204_=_C2205 ,\nC2204_=_C3205 ,C2204_=_C3237 ,C2204_=_C3261 ,C2204_=_C3517 ,C2204_=_C3669 ,C2204_=_C4107 ,\nC2204_=_C4376 ,C2204_=_C4582 ,C2204_=_C4700 ,C2204_=_C4827 ,C2204_=_C4871 ,C2205_=_C3206 ,\nC2205_=_C3238 ,C2205_=_C3262 ,C2205_=_C3518 ,C2205_=_C3670 ,C2205_=_C4108 ,C2205_=_C4377 ,\nC2205_=_C4583 ,C2205_=_C4701 ,C2205_=_C4828 ,C2205_=_C4872 ,C3197_=_C3202 ,C3197_=_C3203 ,\nC3197_=_C3204 ,C3197_=_C3205 ,C3197_=_C3206 ,C3197_=_C3229 ,C3197_=_C3253 ,C3197_=_C3509 ,\nC3197_=_C3661 ,C3197_=_C4099 ,C3197_=_C4368 ,C3197_=_C4539 ,C3197_=_C4540 ,C3197_=_C4541 ,\nC3197_=_C4542 ,C3202_=_C3203 ,C3202_=_C3204 ,C3202_=_C3205 ,C3202_=_C3206 ,C3202_=_C3234 ,\nC3202_=_C3258 ,C3202_=_C3514 ,C3202_=_C3666 ,C3202_=_C4104 ,C3202_=_C4373 ,C3202_=_C4579 ,\nC3202_=_C4697 ,C3202_=_C4824 ,C3202_=_C4868 ,C3203_=_C3204 ,C3203_=_C3205 ,C3203_=_C3206 ,\nC3203_=_C3235 ,C3203_=_C3259 ,C3203_=_C3515 ,C3203_=_C3667 ,C3203_=_C4105 ,C3203_=_C4374 ,\nC3203_=_C4580 ,C3203_=_C4698 ,C3203_=_C4825 ,C3203_=_C4869 ,C3204_=_C3205 ,C3204_=_C3206 ,\nC3204_=_C3236 ,C3204_=_C3260 ,C3204_=_C3516 ,C3204_=_C3668 ,C3204_=_C4106 ,C3204_=_C4375 ,\nC3204_=_C4581 ,C3204_=_C4699 ,C3204_=_C4826 ,C3204_=_C4870 ,C3205_=_C3206 ,C3205_=_C3237 ,\nC3205_=_C3261 ,C3205_=_C3517 ,C3205_=_C3669 ,C3205_=_C4107 ,C3205_=_C4376 ,C3205_=_C4582 ,\nC3205_=_C4700 ,C3205_=_C4827 ,C3205_=_C4871 ,C3206_=_C3238 ,C3206_=_C3262 ,C3206_=_C3518 ,\nC3206_=_C3670 ,C3206_=_C4108 ,C3206_=_C4377 ,C3206_=_C4583 ,C3206_=_C4701 ,C3206_=_C4828 ,\nC3206_=_C4872 ,C3229_=_C3234 ,C3229_=_C3235 ,C3229_=_C3236 ,C3229_=_C3237 ,C3229_=_C3238 ,\nC3229_=_C3253 ,C3229_=_C3509 ,C3229_=_C3661 ,C3229_=_C4099 ,C3229_=_C4368 ,C3229_=_C4539 ,\nC3229_=_C4540 ,C3229_=_C4541 ,C3229_=_C4542 ,C3234_=_C3235 ,C3234_=_C3236 ,C3234_=_C3237 ,\nC3234_=_C3238 ,C3234_=_C3258 ,C3234_=_C3514 ,C3234_=_C3666 ,C3234_=_C4104 ,C3234_=_C4373 ,\nC3234_=_C4579 ,C3234_=_C4697 ,C3234_=_C4824 ,C3234_=_C4868 ,C3235_=_C3236 ,C3235_=_C3237 ,\nC3235_=_C3238 ,C3235_=_C3259 ,C3235_=_C3515 ,C3235_=_C3667 ,C3235_=_C4105 ,C3235_=_C4374 ,\nC3235_=_C4580 ,C3235_=_C4698 ,C3235_=_C4825 ,C3235_=_C4869 ,C3236_=_C3237 ,C3236_=_C3238 ,\nC3236_=_C3260 ,C3236_=_C3516 ,C3236_=_C3668 ,C3236_=_C4106 ,C3236_=_C4375 ,C3236_=_C4581 ,\nC3236_=_C4699 ,C3236_=_C4826 ,C3236_=_C4870 ,C3237_=_C3238 ,C3237_=_C3261 ,C3237_=_C3517 ,\nC3237_=_C3669 ,C3237_=_C4107 ,C3237_=_C4376 ,C3237_=_C4582 ,C3237_=_C4700 ,C3237_=_C4827 ,\nC3237_=_C4871 ,C3238_=_C3262 ,C3238_=_C3518 ,C3238_=_C3670 ,C3238_=_C4108 ,C3238_=_C4377 ,\nC3238_=_C4583 ,C3238_=_C4701 ,C3238_=_C4828 ,C3238_=_C4872 ,C3253_=_C3258 ,C3253_=_C3259 ,\nC3253_=_C3260 ,C3253_=_C3261 ,C3253_=_C3262 ,C3253_=_C3509 ,C3253_=_C3661 ,C3253_=_C4099 ,\nC3253_=_C4368 ,C3253_=_C4539 ,C3253_=_C4540 ,C3253_=_C4541 ,C3253_=_C4542 ,C3258_=_C3259 ,\nC3258_=_C3260 ,C3258_=_C3261 ,C3258_=_C3262 ,C3258_=_C3514 ,C3258_=_C3666 ,C3258_=_C4104 ,\nC3258_=_C4373 ,C3258_=_C4579 ,C3258_=_C4697 ,C3258_=_C4824 ,C3258_=_C4868 ,C3259_=_C3260 ,\nC3259_=_C3261 ,C3259_=_C3262 ,C3259_=_C3515 ,C3259_=_C3667 ,C3259_=_C4105 ,C3259_=_C4374 ,\nC3259_=_C4580 ,C3259_=_C4698 ,C3259_=_C4825 ,C3259_=_C4869 ,C3260_=_C3261 ,C3260_=_C3262 ,\nC3260_=_C3516 ,C3260_=_C3668 ,C3260_=_C4106 ,C3260_=_C4375 ,C3260_=_C4581 ,C3260_=_C4699 ,\nC3260_=_C4826 ,C3260_=_C4870 ,C3261_=_C3262 ,C3261_=_C3517 ,C3261_=_C3669 ,C3261_=_C4107 ,\nC3261_=_C4376 ,C3261_=_C4582 ,C3261_=_C4700 ,C3261_=_C4827 ,C3261_=_C4871 ,C3262_=_C3518 ,\nC3262_=_C3670 ,C3262_=_C4108 ,C3262_=_C4377 ,C3262_=_C4583 ,C3262_=_C4701 ,C3262_=_C4828 ,\nC3262_=_C4872 ,C3509_=_C3514 ,C3509_=_C3515 ,C3509_=_C3516 ,C3509_=_C3517 ,C3509_=_C3518 ,\nC3509_=_C3661 ,C3509_=_C4099 ,C3509_=_C4368 ,C3509_=_C4539 ,C3509_=_C4540 ,C3509_=_C4541 ,\nC3509_=_C4542 ,C3514_=_C3515 ,C3514_=_C3516 ,C3514_=_C3517 ,C3514_=_C3518 ,C3514_=_C3666 ,\nC3514_=_C4104 ,C3514_=_C4373 ,C3514_=_C4579 ,C3514_=_C4697 ,C3514_=_C4824 ,C3514_=_C4868 ,\nC3515_=_C3516 ,C3515_=_C3517 ,C3515_=_C3518 ,C3515_=_C3667 ,C3515_=_C4105 ,C3515_=_C4374 ,\nC3515_=_C4580 ,C3515_=_C4698 ,C3515_=_C4825 ,C3515_=_C4869 ,C3516_=_C3517 ,C3516_=_C3518 ,\nC3516_=_C3668 ,C3516_=_C4106 ,C3516_=_C4375 ,C3516_=_C4581 ,C3516_=_C4699 ,C3516_=_C4826 ,\nC3516_=_C4870 ,C3517_=_C3518 ,C3517_=_C3669 ,C3517_=_C4107 ,C3517_=_C4376 ,C3517_=_C4582 ,\nC3517_=_C4700 ,C3517_=_C4827 ,C3517_=_C4871 ,C3518_=_C3670 ,C3518_=_C4108 ,C3518_=_C4377 ,\nC3518_=_C4583 ,C3518_=_C4701 ,C3518_=_C4828 ,C3518_=_C4872 ,C3661_=_C3666 ,C3661_=_C3667 ,\nC3661_=_C3668 ,C3661_=_C3669 ,C3661_=_C3670 ,C3661_=_C4099 ,C3661_=_C4368 ,C3661_=_C4539 ,\nC3661_=_C4540 ,C3661_=_C4541 ,C3661_=_C4542 ,C3666_=_C3667 ,C3666_=_C3668 ,C3666_=_C3669 ,\nC3666_=_C3670 ,C3666_=_C4104 ,C3666_=_C4373 ,C3666_=_C4579 ,C3666_=_C4697 ,C3666_=_C4824 ,\nC3666_=_C4868 ,C3667_=_C3668 ,C3667_=_C3669 ,C3667_=_C3670 ,C3667_=_C4105 ,C3667_=_C4374 ,\nC3667_=_C4580 ,C3667_=_C4698 ,C3667_=_C4825 ,C3667_=_C4869 ,C3668_=_C3669 ,C3668_=_C3670 ,\nC3668_=_C4106 ,C3668_=_C4375 ,C3668_=_C4581 ,C3668_=_C4699 ,C3668_=_C4826 ,C3668_=_C4870 ,\nC3669_=_C3670 ,C3669_=_C4107 ,C3669_=_C4376 ,C3669_=_C4582 ,C3669_=_C4700 ,C3669_=_C4827 ,\nC3669_=_C4871 ,C3670_=_C4108 ,C3670_=_C4377 ,C3670_=_C4583 ,C3670_=_C4701 ,C3670_=_C4828 ,\nC3670_=_C4872 ,C4099_=_C4104 ,C4099_=_C4105 ,C4099_=_C4106 ,C4099_=_C4107 ,C4099_=_C4108 ,\nC4099_=_C4368 ,C4099_=_C4539 ,C4099_=_C4540 ,C4099_=_C4541 ,C4099_=_C4542 ,C4104_=_C4105 ,\nC4104_=_C4106 ,C4104_=_C4107 ,C4104_=_C4108 ,C4104_=_C4373 ,C4104_=_C4579 ,C4104_=_C4697 ,\nC4104_=_C4824 ,C4104_=_C4868 ,C4105_=_C4106 ,C4105_=_C4107 ,C4105_=_C4108 ,C4105_=_C4374 ,\nC4105_=_C4580 ,C4105_=_C4698 ,C4105_=_C4825 ,C4105_=_C4869 ,C4106_=_C4107 ,C4106_=_C4108 ,\nC4106_=_C4375 ,C4106_=_C4581 ,C4106_=_C4699 ,C4106_=_C4826 ,C4106_=_C4870 ,C4107_=_C4108 ,\nC4107_=_C4376 ,C4107_=_C4582 ,C4107_=_C4700 ,C4107_=_C4827 ,C4107_=_C4871 ,C4108_=_C4377 ,\nC4108_=_C4583 ,C4108_=_C4701 ,C4108_=_C4828 ,C4108_=_C4872 ,C4368_=_C4373 ,C4368_=_C4374 ,\nC4368_=_C4375 ,C4368_=_C4376 ,C4368_=_C4377 ,C4368_=_C4539 ,C4368_=_C4540 ,C4368_=_C4541 ,\nC4368_=_C4542 ,C4373_=_C4374 ,C4373_=_C4375 ,C4373_=_C4376 ,C4373_=_C4377 ,C4373_=_C4579 ,\nC4373_=_C4697 ,C4373_=_C4824 ,C4373_=_C4868 ,C4374_=_C4375 ,C4374_=_C4376 ,C4374_=_C4377 ,\nC4374_=_C4580 ,C4374_=_C4698 ,C4374_=_C4825 ,C4374_=_C4869 ,C4375_=_C4376 ,C4375_=_C4377 ,\nC4375_=_C4581 ,C4375_=_C4699 ,C4375_=_C4826 ,C4375_=_C4870 ,C4376_=_C4377 ,C4376_=_C4582 ,\nC4376_=_C4700 ,C4376_=_C4827 ,C4376_=_C4871 ,C4377_=_C4583 ,C4377_=_C4701 ,C4377_=_C4828 ,\nC4377_=_C4872 ,C4539_=_C4540 ,C4539_=_C4541 ,C4539_=_C4542 ,C4539_=_C4579 ,C4539_=_C4580 ,\nC4539_=_C4581 ,C4539_=_C4582 ,C4539_=_C4583 ,C4540_=_C4541 ,C4540_=_C4542 ,C4540_=_C4697 ,\nC4540_=_C4698 ,C4540_=_C4699 ,C4540_=_C4700 ,C4540_=_C4701 ,C4541_=_C4542 ,C4541_=_C4824 ,\nC4541_=_C4825 ,C4541_=_C4826 ,C4541_=_C4827 ,C4541_=_C4828 ,C4542_=_C4868 ,C4542_=_C4869 ,\nC4542_=_C4870 ,C4542_=_C4871 ,C4542_=_C4872 ,C4579_=_C4580 ,C4579_=_C4581 ,C4579_=_C4582 ,\nC4579_=_C4583 ,C4579_=_C4697 ,C4579_=_C4824 ,C4579_=_C4868 ,C4580_=_C4581 ,C4580_=_C4582 ,\nC4580_=_C4583 ,C4580_=_C4698 ,C4580_=_C4825 ,C4580_=_C4869 ,C4581_=_C4582 ,C4581_=_C4583 ,\nC4581_=_C4699 ,C4581_=_C4826 ,C4581_=_C4870 ,C4582_=_C4583 ,C4582_=_C4700 ,C4582_=_C4827 ,\nC4582_=_C4871 ,C4583_=_C4701 ,C4583_=_C4828 ,C4583_=_C4872 ,C4697_=_C4698 ,C4697_=_C4699 ,\nC4697_=_C4700 ,C4697_=_C4701 ,C4697_=_C4824 ,C4697_=_C4868 ,C4698_=_C4699 ,C4698_=_C4700 ,\nC4698_=_C4701 ,C4698_=_C4825 ,C4698_=_C4869 ,C4699_=_C4700 ,C4699_=_C4701 ,C4699_=_C4826 ,\nC4699_=_C4870 ,C4700_=_C4701 ,C4700_=_C4827 ,C4700_=_C4871 ,C4701_=_C4828 ,C4701_=_C4872 ,\nC4824_=_C4825 ,C4824_=_C4826 ,C4824_=_C4827 ,C4824_=_C4828 ,C4824_=_C4868 ,C4825_=_C4826 ,\nC4825_=_C4827 ,C4825_=_C4828 ,C4825_=_C4869 ,C4826_=_C4827 ,C4826_=_C4828 ,C4826_=_C4870 ,\nC4827_=_C4828 ,C4827_=_C4871 ,C4828_=_C4872 ,C4868_=_C4869 ,C4868_=_C4870 ,C4868_=_C4871 ,\nC4868_=_C4872 ,C4869_=_C4870 ,C4869_=_C4871 ,C4869_=_C4872 ,C4870_=_C4871 ,C4870_=_C4872 ,\nC4871_=_C4872 ,"];173[shape=box, label="id:173 level: 6\n41: C101 C102 C426 C427 C1057 \nC1058 C1274 C1275 C1306 C1307 C1447 \nC1448 C2359 C2360 C2439 C2440 C2864 \nC2865 C3900 C3901 C4216 C4217 C4464 \nC4465 C4473 C4474 C4552 C4553 C4601 \nC4602 C4831 C4832 C4892 C4893 C4911 \nC4912 C4958 C4959 C4960 C5002 C5003 \n440: C101_=_C102( C101 C102 ) C101_=_C426( C101 C426 ) C101_=_C1057( C101 C1057 ) C101_=_C1274( C101 C1274 ) C101_=_C1306( C101 C1306 ) \nC101_=_C1447( C101 C1447 ) C101_=_C2359( C101 C2359 ) C101_=_C2439( C101 C2439 ) C101_=_C2864( C101 C2864 ) C101_=_C3900( C101 C3900 ) C101_=_C4216( C101 C4216 ) \nC101_=_C4464( C101 C4464 ) C101_=_C4473( C101 C4473 ) C101_=_C4552( C101 C4552 ) C101_=_C4601( C101 C4601 ) C101_=_C4831( C101 C4831 ) C101_=_C4892( C101 C4892 ) \nC101_=_C4911( C101 C4911 ) C101_=_C4958( C101 C4958 ) C101_=_C4959( C101 C4959 ) C101_=_C4960( C101 C4960 ) C102_=_C427( C102 C427 ) C102_=_C1058( C102 C1058 ) \nC102_=_C1275( C102 C1275 ) C102_=_C1307( C102 C1307 ) C102_=_C1448( C102 C1448 ) C102_=_C2360( C102 C2360 ) C102_=_C2440( C102 C2440 ) C102_=_C2865( C102 C2865 ) \nC102_=_C3901( C102 C3901 ) C102_=_C4217( C102 C4217 ) C102_=_C4465( C102 C4465 ) C102_=_C4474( C102 C4474 ) C102_=_C4553( C102 C4553 ) C102_=_C4602( C102 C4602 ) \nC102_=_C4832( C102 C4832 ) C102_=_C4893( C102 C4893 ) C102_=_C4912( C102 C4912 ) C102_=_C4958( C102 C4958 ) C102_=_C5002( C102 C5002 ) C102_=_C5003( C102 C5003 ) \nC426_=_C427( C426 C427 ) C426_=_C1057( C426 C1057 ) C426_=_C1274( C426 C1274 ) C426_=_C1306( C426 C1306 ) C426_=_C1447( C426 C1447 ) C426_=_C2359( C426 C2359 ) \nC426_=_C2439( C426 C2439 ) C426_=_C2864( C426 C2864 ) C426_=_C3900( C426 C3900 ) C426_=_C4216( C426 C4216 ) C426_=_C4464( C426 C4464 ) C426_=_C4473( C426 C4473 ) \nC426_=_C4552( C426 C4552 ) C426_=_C4601( C426 C4601 ) C426_=_C4831( C426</w:t>
      </w:r>
    </w:p>
    <w:p>
      <w:pPr>
        <w:pStyle w:val="PreformattedText"/>
        <w:bidi w:val="0"/>
        <w:spacing w:before="0" w:after="0"/>
        <w:jc w:val="left"/>
        <w:rPr/>
      </w:pPr>
      <w:r>
        <w:rPr/>
        <w:t xml:space="preserve"> </w:t>
      </w:r>
      <w:r>
        <w:rPr/>
        <w:t>C4831 ) C426_=_C4892( C426 C4892 ) C426_=_C4911( C426 C4911 ) C426_=_C4958( C426 C4958 ) \nC426_=_C4959( C426 C4959 ) C426_=_C4960( C426 C4960 ) C427_=_C1058( C427 C1058 ) C427_=_C1275( C427 C1275 ) C427_=_C1307( C427 C1307 ) C427_=_C1448( C427 C1448 ) \nC427_=_C2360( C427 C2360 ) C427_=_C2440( C427 C2440 ) C427_=_C2865( C427 C2865 ) C427_=_C3901( C427 C3901 ) C427_=_C4217( C427 C4217 ) C427_=_C4465( C427 C4465 ) \nC427_=_C4474( C427 C4474 ) C427_=_C4553( C427 C4553 ) C427_=_C4602( C427 C4602 ) C427_=_C4832( C427 C4832 ) C427_=_C4893( C427 C4893 ) C427_=_C4912( C427 C4912 ) \nC427_=_C4958( C427 C4958 ) C427_=_C5002( C427 C5002 ) C427_=_C5003( C427 C5003 ) C1057_=_C1058( C1057 C1058 ) C1057_=_C1274( C1057 C1274 ) C1057_=_C1306( C1057 C1306 ) \nC1057_=_C1447( C1057 C1447 ) C1057_=_C2359( C1057 C2359 ) C1057_=_C2439( C1057 C2439 ) C1057_=_C2864( C1057 C2864 ) C1057_=_C3900( C1057 C3900 ) C1057_=_C4216( C1057 C4216 ) \nC1057_=_C4464( C1057 C4464 ) C1057_=_C4473( C1057 C4473 ) C1057_=_C4552( C1057 C4552 ) C1057_=_C4601( C1057 C4601 ) C1057_=_C4831( C1057 C4831 ) C1057_=_C4892( C1057 C4892 ) \nC1057_=_C4911( C1057 C4911 ) C1057_=_C4958( C1057 C4958 ) C1057_=_C4959( C1057 C4959 ) C1057_=_C4960( C1057 C4960 ) C1058_=_C1275( C1058 C1275 ) C1058_=_C1307( C1058 C1307 ) \nC1058_=_C1448( C1058 C1448 ) C1058_=_C2360( C1058 C2360 ) C1058_=_C2440( C1058 C2440 ) C1058_=_C2865( C1058 C2865 ) C1058_=_C3901( C1058 C3901 ) C1058_=_C4217( C1058 C4217 ) \nC1058_=_C4465( C1058 C4465 ) C1058_=_C4474( C1058 C4474 ) C1058_=_C4553( C1058 C4553 ) C1058_=_C4602( C1058 C4602 ) C1058_=_C4832( C1058 C4832 ) C1058_=_C4893( C1058 C4893 ) \nC1058_=_C4912( C1058 C4912 ) C1058_=_C4958( C1058 C4958 ) C1058_=_C5002( C1058 C5002 ) C1058_=_C5003( C1058 C5003 ) C1274_=_C1275( C1274 C1275 ) C1274_=_C1306( C1274 C1306 ) \nC1274_=_C1447( C1274 C1447 ) C1274_=_C2359( C1274 C2359 ) C1274_=_C2439( C1274 C2439 ) C1274_=_C2864( C1274 C2864 ) C1274_=_C3900( C1274 C3900 ) C1274_=_C4216( C1274 C4216 ) \nC1274_=_C4464( C1274 C4464 ) C1274_=_C4473( C1274 C4473 ) C1274_=_C4552( C1274 C4552 ) C1274_=_C4601( C1274 C4601 ) C1274_=_C4831( C1274 C4831 ) C1274_=_C4892( C1274 C4892 ) \nC1274_=_C4911( C1274 C4911 ) C1274_=_C4958( C1274 C4958 ) C1274_=_C4959( C1274 C4959 ) C1274_=_C4960( C1274 C4960 ) C1275_=_C1307( C1275 C1307 ) C1275_=_C1448( C1275 C1448 ) \nC1275_=_C2360( C1275 C2360 ) C1275_=_C2440( C1275 C2440 ) C1275_=_C2865( C1275 C2865 ) C1275_=_C3901( C1275 C3901 ) C1275_=_C4217( C1275 C4217 ) C1275_=_C4465( C1275 C4465 ) \nC1275_=_C4474( C1275 C4474 ) C1275_=_C4553( C1275 C4553 ) C1275_=_C4602( C1275 C4602 ) C1275_=_C4832( C1275 C4832 ) C1275_=_C4893( C1275 C4893 ) C1275_=_C4912( C1275 C4912 ) \nC1275_=_C4958( C1275 C4958 ) C1275_=_C5002( C1275 C5002 ) C1275_=_C5003( C1275 C5003 ) C1306_=_C1307( C1306 C1307 ) C1306_=_C1447( C1306 C1447 ) C1306_=_C2359( C1306 C2359 ) \nC1306_=_C2439( C1306 C2439 ) C1306_=_C2864( C1306 C2864 ) C1306_=_C3900( C1306 C3900 ) C1306_=_C4216( C1306 C4216 ) C1306_=_C4464( C1306 C4464 ) C1306_=_C4473( C1306 C4473 ) \nC1306_=_C4552( C1306 C4552 ) C1306_=_C4601( C1306 C4601 ) C1306_=_C4831( C1306 C4831 ) C1306_=_C4892( C1306 C4892 ) C1306_=_C4911( C1306 C4911 ) C1306_=_C4958( C1306 C4958 ) \nC1306_=_C4959( C1306 C4959 ) C1306_=_C4960( C1306 C4960 ) C1307_=_C1448( C1307 C1448 ) C1307_=_C2360( C1307 C2360 ) C1307_=_C2440( C1307 C2440 ) C1307_=_C2865( C1307 C2865 ) \nC1307_=_C3901( C1307 C3901 ) C1307_=_C4217( C1307 C4217 ) C1307_=_C4465( C1307 C4465 ) C1307_=_C4474( C1307 C4474 ) C1307_=_C4553( C1307 C4553 ) C1307_=_C4602( C1307 C4602 ) \nC1307_=_C4832( C1307 C4832 ) C1307_=_C4893( C1307 C4893 ) C1307_=_C4912( C1307 C4912 ) C1307_=_C4958( C1307 C4958 ) C1307_=_C5002( C1307 C5002 ) C1307_=_C5003( C1307 C5003 ) \nC1447_=_C1448( C1447 C1448 ) C1447_=_C2359( C1447 C2359 ) C1447_=_C2439( C1447 C2439 ) C1447_=_C2864( C1447 C2864 ) C1447_=_C3900( C1447 C3900 ) C1447_=_C4216( C1447 C4216 ) \nC1447_=_C4464( C1447 C4464 ) C1447_=_C4473( C1447 C4473 ) C1447_=_C4552( C1447 C4552 ) C1447_=_C4601( C1447 C4601 ) C1447_=_C4831( C1447 C4831 ) C1447_=_C4892( C1447 C4892 ) \nC1447_=_C4911( C1447 C4911 ) C1447_=_C4958( C1447 C4958 ) C1447_=_C4959( C1447 C4959 ) C1447_=_C4960( C1447 C4960 ) C1448_=_C2360( C1448 C2360 ) C1448_=_C2440( C1448 C2440 ) \nC1448_=_C2865( C1448 C2865 ) C1448_=_C3901( C1448 C3901 ) C1448_=_C4217( C1448 C4217 ) C1448_=_C4465( C1448 C4465 ) C1448_=_C4474( C1448 C4474 ) C1448_=_C4553( C1448 C4553 ) \nC1448_=_C4602( C1448 C4602 ) C1448_=_C4832( C1448 C4832 ) C1448_=_C4893( C1448 C4893 ) C1448_=_C4912( C1448 C4912 ) C1448_=_C4958( C1448 C4958 ) C1448_=_C5002( C1448 C5002 ) \nC1448_=_C5003( C1448 C5003 ) C2359_=_C2360( C2359 C2360 ) C2359_=_C2439( C2359 C2439 ) C2359_=_C2864( C2359 C2864 ) C2359_=_C3900( C2359 C3900 ) C2359_=_C4216( C2359 C4216 ) \nC2359_=_C4464( C2359 C4464 ) C2359_=_C4473( C2359 C4473 ) C2359_=_C4552( C2359 C4552 ) C2359_=_C4601( C2359 C4601 ) C2359_=_C4831( C2359 C4831 ) C2359_=_C4892( C2359 C4892 ) \nC2359_=_C4911( C2359 C4911 ) C2359_=_C4958( C2359 C4958 ) C2359_=_C4959( C2359 C4959 ) C2359_=_C4960( C2359 C4960 ) C2360_=_C2440( C2360 C2440 ) C2360_=_C2865( C2360 C2865 ) \nC2360_=_C3901( C2360 C3901 ) C2360_=_C4217( C2360 C4217 ) C2360_=_C4465( C2360 C4465 ) C2360_=_C4474( C2360 C4474 ) C2360_=_C4553( C2360 C4553 ) C2360_=_C4602( C2360 C4602 ) \nC2360_=_C4832( C2360 C4832 ) C2360_=_C4893( C2360 C4893 ) C2360_=_C4912( C2360 C4912 ) C2360_=_C4958( C2360 C4958 ) C2360_=_C5002( C2360 C5002 ) C2360_=_C5003( C2360 C5003 ) \nC2439_=_C2440( C2439 C2440 ) C2439_=_C2864( C2439 C2864 ) C2439_=_C3900( C2439 C3900 ) C2439_=_C4216( C2439 C4216 ) C2439_=_C4464( C2439 C4464 ) C2439_=_C4473( C2439 C4473 ) \nC2439_=_C4552( C2439 C4552 ) C2439_=_C4601( C2439 C4601 ) C2439_=_C4831( C2439 C4831 ) C2439_=_C4892( C2439 C4892 ) C2439_=_C4911( C2439 C4911 ) C2439_=_C4958( C2439 C4958 ) \nC2439_=_C4959( C2439 C4959 ) C2439_=_C4960( C2439 C4960 ) C2440_=_C2865( C2440 C2865 ) C2440_=_C3901( C2440 C3901 ) C2440_=_C4217( C2440 C4217 ) C2440_=_C4465( C2440 C4465 ) \nC2440_=_C4474( C2440 C4474 ) C2440_=_C4553( C2440 C4553 ) C2440_=_C4602( C2440 C4602 ) C2440_=_C4832( C2440 C4832 ) C2440_=_C4893( C2440 C4893 ) C2440_=_C4912( C2440 C4912 ) \nC2440_=_C4958( C2440 C4958 ) C2440_=_C5002( C2440 C5002 ) C2440_=_C5003( C2440 C5003 ) C2864_=_C2865( C2864 C2865 ) C2864_=_C3900( C2864 C3900 ) C2864_=_C4216( C2864 C4216 ) \nC2864_=_C4464( C2864 C4464 ) C2864_=_C4473( C2864 C4473 ) C2864_=_C4552( C2864 C4552 ) C2864_=_C4601( C2864 C4601 ) C2864_=_C4831( C2864 C4831 ) C2864_=_C4892( C2864 C4892 ) \nC2864_=_C4911( C2864 C4911 ) C2864_=_C4958( C2864 C4958 ) C2864_=_C4959( C2864 C4959 ) C2864_=_C4960( C2864 C4960 ) C2865_=_C3901( C2865 C3901 ) C2865_=_C4217( C2865 C4217 ) \nC2865_=_C4465( C2865 C4465 ) C2865_=_C4474( C2865 C4474 ) C2865_=_C4553( C2865 C4553 ) C2865_=_C4602( C2865 C4602 ) C2865_=_C4832( C2865 C4832 ) C2865_=_C4893( C2865 C4893 ) \nC2865_=_C4912( C2865 C4912 ) C2865_=_C4958( C2865 C4958 ) C2865_=_C5002( C2865 C5002 ) C2865_=_C5003( C2865 C5003 ) C3900_=_C3901( C3900 C3901 ) C3900_=_C4216( C3900 C4216 ) \nC3900_=_C4464( C3900 C4464 ) C3900_=_C4473( C3900 C4473 ) C3900_=_C4552( C3900 C4552 ) C3900_=_C4601( C3900 C4601 ) C3900_=_C4831( C3900 C4831 ) C3900_=_C4892( C3900 C4892 ) \nC3900_=_C4911( C3900 C4911 ) C3900_=_C4958( C3900 C4958 ) C3900_=_C4959( C3900 C4959 ) C3900_=_C4960( C3900 C4960 ) C3901_=_C4217( C3901 C4217 ) C3901_=_C4465( C3901 C4465 ) \nC3901_=_C4474( C3901 C4474 ) C3901_=_C4553( C3901 C4553 ) C3901_=_C4602( C3901 C4602 ) C3901_=_C4832( C3901 C4832 ) C3901_=_C4893( C3901 C4893 ) C3901_=_C4912( C3901 C4912 ) \nC3901_=_C4958( C3901 C4958 ) C3901_=_C5002( C3901 C5002 ) C3901_=_C5003( C3901 C5003 ) C4216_=_C4217( C4216 C4217 ) C4216_=_C4464( C4216 C4464 ) C4216_=_C4473( C4216 C4473 ) \nC4216_=_C4552( C4216 C4552 ) C4216_=_C4601( C4216 C4601 ) C4216_=_C4831( C4216 C4831 ) C4216_=_C4892( C4216 C4892 ) C4216_=_C4911( C4216 C4911 ) C4216_=_C4958( C4216 C4958 ) \nC4216_=_C4959( C4216 C4959 ) C4216_=_C4960( C4216 C4960 ) C4217_=_C4465( C4217 C4465 ) C4217_=_C4474( C4217 C4474 ) C4217_=_C4553( C4217 C4553 ) C4217_=_C4602( C4217 C4602 ) \nC4217_=_C4832( C4217 C4832 ) C4217_=_C4893( C4217 C4893 ) C4217_=_C4912( C4217 C4912 ) C4217_=_C4958( C4217 C4958 ) C4217_=_C5002( C4217 C5002 ) C4217_=_C5003( C4217 C5003 ) \nC4464_=_C4465( C4464 C4465 ) C4464_=_C4473( C4464 C4473 ) C4464_=_C4552( C4464 C4552 ) C4464_=_C4601( C4464 C4601 ) C4464_=_C4831( C4464 C4831 ) C4464_=_C4892( C4464 C4892 ) \nC4464_=_C4911( C4464 C4911 ) C4464_=_C4958( C4464 C4958 ) C4464_=_C4959( C4464 C4959 ) C4464_=_C4960( C4464 C4960 ) C4465_=_C4474( C4465 C4474 ) C4465_=_C4553( C4465 C4553 ) \nC4465_=_C4602( C4465 C4602 ) C4465_=_C4832( C4465 C4832 ) C4465_=_C4893( C4465 C4893 ) C4465_=_C4912( C4465 C4912 ) C4465_=_C4958( C4465 C4958 ) C4465_=_C5002( C4465 C5002 ) \nC4465_=_C5003( C4465 C5003 ) C4473_=_C4474( C4473 C4474 ) C4473_=_C4552( C4473 C4552 ) C4473_=_C4601( C4473 C4601 ) C4473_=_C4831( C4473 C4831 ) C4473_=_C4892( C4473 C4892 ) \nC4473_=_C4911( C4473 C4911 ) C4473_=_C4958( C4473 C4958 ) C4473_=_C4959( C4473 C4959 ) C4473_=_C4960( C4473 C4960 ) C4474_=_C4553( C4474 C4553 ) C4474_=_C4602( C4474 C4602 ) \nC4474_=_C4832( C4474 C4832 ) C4474_=_C4893( C4474 C4893 ) C4474_=_C4912( C4474 C4912 ) C4474_=_C4958( C4474 C4958 ) C4474_=_C5002( C4474 C5002 ) C4474_=_C5003( C4474 C5003 ) \nC4552_=_C4553( C4552 C4553 ) C4552_=_C4601( C4552 C4601 ) C4552_=_C4831( C4552 C4831 ) C4552_=_C4892( C4552 C4892 ) C4552_=_C4911( C4552 C4911 ) C4552_=_C4958( C4552 C4958 ) \nC4552_=_C4959( C4552 C4959 ) C4552_=_C4960( C4552 C4960 ) C4553_=_C4602( C4553 C4602 ) C4553_=_C4832( C4553 C4832 ) C4553_=_C4893( C4553 C4893 ) C4553_=_C4912( C4553 C4912 ) \nC4553_=_C4958( C4553 C4958 ) C4553_=_C5002( C4553 C5002 ) C4553_=_C5003( C4553 C5003 ) C4601_=_C4602( C4601 C4602 ) C4601_=_C4831( C4601 C4831 ) C4601_=_C4892( C4601 C4892</w:t>
      </w:r>
    </w:p>
    <w:p>
      <w:pPr>
        <w:pStyle w:val="PreformattedText"/>
        <w:bidi w:val="0"/>
        <w:spacing w:before="0" w:after="0"/>
        <w:jc w:val="left"/>
        <w:rPr/>
      </w:pPr>
      <w:r>
        <w:rPr/>
        <w:t xml:space="preserve"> </w:t>
      </w:r>
      <w:r>
        <w:rPr/>
        <w:t>) \nC4601_=_C4911( C4601 C4911 ) C4601_=_C4958( C4601 C4958 ) C4601_=_C4959( C4601 C4959 ) C4601_=_C4960( C4601 C4960 ) C4602_=_C4832( C4602 C4832 ) C4602_=_C4893( C4602 C4893 ) \nC4602_=_C4912( C4602 C4912 ) C4602_=_C4958( C4602 C4958 ) C4602_=_C5002( C4602 C5002 ) C4602_=_C5003( C4602 C5003 ) C4831_=_C4832( C4831 C4832 ) C4831_=_C4892( C4831 C4892 ) \nC4831_=_C4911( C4831 C4911 ) C4831_=_C4958( C4831 C4958 ) C4831_=_C4959( C4831 C4959 ) C4831_=_C4960( C4831 C4960 ) C4832_=_C4893( C4832 C4893 ) C4832_=_C4912( C4832 C4912 ) \nC4832_=_C4958( C4832 C4958 ) C4832_=_C5002( C4832 C5002 ) C4832_=_C5003( C4832 C5003 ) C4892_=_C4893( C4892 C4893 ) C4892_=_C4911( C4892 C4911 ) C4892_=_C4958( C4892 C4958 ) \nC4892_=_C4959( C4892 C4959 ) C4892_=_C4960( C4892 C4960 ) C4893_=_C4912( C4893 C4912 ) C4893_=_C4958( C4893 C4958 ) C4893_=_C5002( C4893 C5002 ) C4893_=_C5003( C4893 C5003 ) \nC4911_=_C4912( C4911 C4912 ) C4911_=_C4958( C4911 C4958 ) C4911_=_C4959( C4911 C4959 ) C4911_=_C4960( C4911 C4960 ) C4912_=_C4958( C4912 C4958 ) C4912_=_C5002( C4912 C5002 ) \nC4912_=_C5003( C4912 C5003 ) C4958_=_C4959( C4958 C4959 ) C4958_=_C4960( C4958 C4960 ) C4958_=_C5002( C4958 C5002 ) C4958_=_C5003( C4958 C5003 ) C4959_=_C4960( C4959 C4960 ) \nC4959_=_C5002( C4959 C5002 ) C4960_=_C5003( C4960 C5003 ) C5002_=_C5003( C5002 C5003 ) "];120-&gt;173[label="40: C101 C102 C426 C427 C1057 \nC1058 C1274 C1275 C1306 C1307 C1447 \nC1448 C2359 C2360 C2439 C2440 C2864 \nC2865 C3900 C3901 C4216 C4217 C4464 \nC4465 C4473 C4474 C4552 C4553 C4601 \nC4602 C4831 C4832 C4892 C4893 C4911 \nC4912 C4959 C4960 C5002 C5003 \n400: C101_=_C102 ,C101_=_C426 ,C101_=_C1057 ,C101_=_C1274 ,C101_=_C1306 ,\nC101_=_C1447 ,C101_=_C2359 ,C101_=_C2439 ,C101_=_C2864 ,C101_=_C3900 ,C101_=_C4216 ,\nC101_=_C4464 ,C101_=_C4473 ,C101_=_C4552 ,C101_=_C4601 ,C101_=_C4831 ,C101_=_C4892 ,\nC101_=_C4911 ,C101_=_C4959 ,C101_=_C4960 ,C102_=_C427 ,C102_=_C1058 ,C102_=_C1275 ,\nC102_=_C1307 ,C102_=_C1448 ,C102_=_C2360 ,C102_=_C2440 ,C102_=_C2865 ,C102_=_C3901 ,\nC102_=_C4217 ,C102_=_C4465 ,C102_=_C4474 ,C102_=_C4553 ,C102_=_C4602 ,C102_=_C4832 ,\nC102_=_C4893 ,C102_=_C4912 ,C102_=_C5002 ,C102_=_C5003 ,C426_=_C427 ,C426_=_C1057 ,\nC426_=_C1274 ,C426_=_C1306 ,C426_=_C1447 ,C426_=_C2359 ,C426_=_C2439 ,C426_=_C2864 ,\nC426_=_C3900 ,C426_=_C4216 ,C426_=_C4464 ,C426_=_C4473 ,C426_=_C4552 ,C426_=_C4601 ,\nC426_=_C4831 ,C426_=_C4892 ,C426_=_C4911 ,C426_=_C4959 ,C426_=_C4960 ,C427_=_C1058 ,\nC427_=_C1275 ,C427_=_C1307 ,C427_=_C1448 ,C427_=_C2360 ,C427_=_C2440 ,C427_=_C2865 ,\nC427_=_C3901 ,C427_=_C4217 ,C427_=_C4465 ,C427_=_C4474 ,C427_=_C4553 ,C427_=_C4602 ,\nC427_=_C4832 ,C427_=_C4893 ,C427_=_C4912 ,C427_=_C5002 ,C427_=_C5003 ,C1057_=_C1058 ,\nC1057_=_C1274 ,C1057_=_C1306 ,C1057_=_C1447 ,C1057_=_C2359 ,C1057_=_C2439 ,C1057_=_C2864 ,\nC1057_=_C3900 ,C1057_=_C4216 ,C1057_=_C4464 ,C1057_=_C4473 ,C1057_=_C4552 ,C1057_=_C4601 ,\nC1057_=_C4831 ,C1057_=_C4892 ,C1057_=_C4911 ,C1057_=_C4959 ,C1057_=_C4960 ,C1058_=_C1275 ,\nC1058_=_C1307 ,C1058_=_C1448 ,C1058_=_C2360 ,C1058_=_C2440 ,C1058_=_C2865 ,C1058_=_C3901 ,\nC1058_=_C4217 ,C1058_=_C4465 ,C1058_=_C4474 ,C1058_=_C4553 ,C1058_=_C4602 ,C1058_=_C4832 ,\nC1058_=_C4893 ,C1058_=_C4912 ,C1058_=_C5002 ,C1058_=_C5003 ,C1274_=_C1275 ,C1274_=_C1306 ,\nC1274_=_C1447 ,C1274_=_C2359 ,C1274_=_C2439 ,C1274_=_C2864 ,C1274_=_C3900 ,C1274_=_C4216 ,\nC1274_=_C4464 ,C1274_=_C4473 ,C1274_=_C4552 ,C1274_=_C4601 ,C1274_=_C4831 ,C1274_=_C4892 ,\nC1274_=_C4911 ,C1274_=_C4959 ,C1274_=_C4960 ,C1275_=_C1307 ,C1275_=_C1448 ,C1275_=_C2360 ,\nC1275_=_C2440 ,C1275_=_C2865 ,C1275_=_C3901 ,C1275_=_C4217 ,C1275_=_C4465 ,C1275_=_C4474 ,\nC1275_=_C4553 ,C1275_=_C4602 ,C1275_=_C4832 ,C1275_=_C4893 ,C1275_=_C4912 ,C1275_=_C5002 ,\nC1275_=_C5003 ,C1306_=_C1307 ,C1306_=_C1447 ,C1306_=_C2359 ,C1306_=_C2439 ,C1306_=_C2864 ,\nC1306_=_C3900 ,C1306_=_C4216 ,C1306_=_C4464 ,C1306_=_C4473 ,C1306_=_C4552 ,C1306_=_C4601 ,\nC1306_=_C4831 ,C1306_=_C4892 ,C1306_=_C4911 ,C1306_=_C4959 ,C1306_=_C4960 ,C1307_=_C1448 ,\nC1307_=_C2360 ,C1307_=_C2440 ,C1307_=_C2865 ,C1307_=_C3901 ,C1307_=_C4217 ,C1307_=_C4465 ,\nC1307_=_C4474 ,C1307_=_C4553 ,C1307_=_C4602 ,C1307_=_C4832 ,C1307_=_C4893 ,C1307_=_C4912 ,\nC1307_=_C5002 ,C1307_=_C5003 ,C1447_=_C1448 ,C1447_=_C2359 ,C1447_=_C2439 ,C1447_=_C2864 ,\nC1447_=_C3900 ,C1447_=_C4216 ,C1447_=_C4464 ,C1447_=_C4473 ,C1447_=_C4552 ,C1447_=_C4601 ,\nC1447_=_C4831 ,C1447_=_C4892 ,C1447_=_C4911 ,C1447_=_C4959 ,C1447_=_C4960 ,C1448_=_C2360 ,\nC1448_=_C2440 ,C1448_=_C2865 ,C1448_=_C3901 ,C1448_=_C4217 ,C1448_=_C4465 ,C1448_=_C4474 ,\nC1448_=_C4553 ,C1448_=_C4602 ,C1448_=_C4832 ,C1448_=_C4893 ,C1448_=_C4912 ,C1448_=_C5002 ,\nC1448_=_C5003 ,C2359_=_C2360 ,C2359_=_C2439 ,C2359_=_C2864 ,C2359_=_C3900 ,C2359_=_C4216 ,\nC2359_=_C4464 ,C2359_=_C4473 ,C2359_=_C4552 ,C2359_=_C4601 ,C2359_=_C4831 ,C2359_=_C4892 ,\nC2359_=_C4911 ,C2359_=_C4959 ,C2359_=_C4960 ,C2360_=_C2440 ,C2360_=_C2865 ,C2360_=_C3901 ,\nC2360_=_C4217 ,C2360_=_C4465 ,C2360_=_C4474 ,C2360_=_C4553 ,C2360_=_C4602 ,C2360_=_C4832 ,\nC2360_=_C4893 ,C2360_=_C4912 ,C2360_=_C5002 ,C2360_=_C5003 ,C2439_=_C2440 ,C2439_=_C2864 ,\nC2439_=_C3900 ,C2439_=_C4216 ,C2439_=_C4464 ,C2439_=_C4473 ,C2439_=_C4552 ,C2439_=_C4601 ,\nC2439_=_C4831 ,C2439_=_C4892 ,C2439_=_C4911 ,C2439_=_C4959 ,C2439_=_C4960 ,C2440_=_C2865 ,\nC2440_=_C3901 ,C2440_=_C4217 ,C2440_=_C4465 ,C2440_=_C4474 ,C2440_=_C4553 ,C2440_=_C4602 ,\nC2440_=_C4832 ,C2440_=_C4893 ,C2440_=_C4912 ,C2440_=_C5002 ,C2440_=_C5003 ,C2864_=_C2865 ,\nC2864_=_C3900 ,C2864_=_C4216 ,C2864_=_C4464 ,C2864_=_C4473 ,C2864_=_C4552 ,C2864_=_C4601 ,\nC2864_=_C4831 ,C2864_=_C4892 ,C2864_=_C4911 ,C2864_=_C4959 ,C2864_=_C4960 ,C2865_=_C3901 ,\nC2865_=_C4217 ,C2865_=_C4465 ,C2865_=_C4474 ,C2865_=_C4553 ,C2865_=_C4602 ,C2865_=_C4832 ,\nC2865_=_C4893 ,C2865_=_C4912 ,C2865_=_C5002 ,C2865_=_C5003 ,C3900_=_C3901 ,C3900_=_C4216 ,\nC3900_=_C4464 ,C3900_=_C4473 ,C3900_=_C4552 ,C3900_=_C4601 ,C3900_=_C4831 ,C3900_=_C4892 ,\nC3900_=_C4911 ,C3900_=_C4959 ,C3900_=_C4960 ,C3901_=_C4217 ,C3901_=_C4465 ,C3901_=_C4474 ,\nC3901_=_C4553 ,C3901_=_C4602 ,C3901_=_C4832 ,C3901_=_C4893 ,C3901_=_C4912 ,C3901_=_C5002 ,\nC3901_=_C5003 ,C4216_=_C4217 ,C4216_=_C4464 ,C4216_=_C4473 ,C4216_=_C4552 ,C4216_=_C4601 ,\nC4216_=_C4831 ,C4216_=_C4892 ,C4216_=_C4911 ,C4216_=_C4959 ,C4216_=_C4960 ,C4217_=_C4465 ,\nC4217_=_C4474 ,C4217_=_C4553 ,C4217_=_C4602 ,C4217_=_C4832 ,C4217_=_C4893 ,C4217_=_C4912 ,\nC4217_=_C5002 ,C4217_=_C5003 ,C4464_=_C4465 ,C4464_=_C4473 ,C4464_=_C4552 ,C4464_=_C4601 ,\nC4464_=_C4831 ,C4464_=_C4892 ,C4464_=_C4911 ,C4464_=_C4959 ,C4464_=_C4960 ,C4465_=_C4474 ,\nC4465_=_C4553 ,C4465_=_C4602 ,C4465_=_C4832 ,C4465_=_C4893 ,C4465_=_C4912 ,C4465_=_C5002 ,\nC4465_=_C5003 ,C4473_=_C4474 ,C4473_=_C4552 ,C4473_=_C4601 ,C4473_=_C4831 ,C4473_=_C4892 ,\nC4473_=_C4911 ,C4473_=_C4959 ,C4473_=_C4960 ,C4474_=_C4553 ,C4474_=_C4602 ,C4474_=_C4832 ,\nC4474_=_C4893 ,C4474_=_C4912 ,C4474_=_C5002 ,C4474_=_C5003 ,C4552_=_C4553 ,C4552_=_C4601 ,\nC4552_=_C4831 ,C4552_=_C4892 ,C4552_=_C4911 ,C4552_=_C4959 ,C4552_=_C4960 ,C4553_=_C4602 ,\nC4553_=_C4832 ,C4553_=_C4893 ,C4553_=_C4912 ,C4553_=_C5002 ,C4553_=_C5003 ,C4601_=_C4602 ,\nC4601_=_C4831 ,C4601_=_C4892 ,C4601_=_C4911 ,C4601_=_C4959 ,C4601_=_C4960 ,C4602_=_C4832 ,\nC4602_=_C4893 ,C4602_=_C4912 ,C4602_=_C5002 ,C4602_=_C5003 ,C4831_=_C4832 ,C4831_=_C4892 ,\nC4831_=_C4911 ,C4831_=_C4959 ,C4831_=_C4960 ,C4832_=_C4893 ,C4832_=_C4912 ,C4832_=_C5002 ,\nC4832_=_C5003 ,C4892_=_C4893 ,C4892_=_C4911 ,C4892_=_C4959 ,C4892_=_C4960 ,C4893_=_C4912 ,\nC4893_=_C5002 ,C4893_=_C5003 ,C4911_=_C4912 ,C4911_=_C4959 ,C4911_=_C4960 ,C4912_=_C5002 ,\nC4912_=_C5003 ,C4959_=_C4960 ,C4959_=_C5002 ,C4960_=_C5003 ,C5002_=_C5003 ,"];174[shape=box, label="id:174 level: 6\n41: C84 C85 C86 C87 C88 \nC89 C90 C91 C92 C93 C94 \nC95 C96 C97 C98 C99 C100 \nC101 C102 C103 C104 C425 C1056 \nC1273 C1305 C1446 C2358 C2438 C2863 \nC3899 C4215 C4463 C4472 C4551 C4600 \nC4830 C4891 C4911 C4912 C4913 C4914 \n440: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425( C84 C425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6( C85 C105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273( C86 C127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305( C87 C1305 ) C88_=_C89( C88 C89 ) C88_=_C90( C88 C90 ) C88_=_C91( C88 C91 ) C88_=_C92( C88 C92 ) C88_=_C93( C88 C93 ) \nC88_=_C94( C88 C94 ) C88_=_C95( C88 C95 ) C88_=_C96( C88 C96 ) C88_=_C97( C88 C97 ) C88_=_C98( C88 C98 ) C88_=_C99( C88 C99 ) \nC88_=_C100( C88 C100</w:t>
      </w:r>
    </w:p>
    <w:p>
      <w:pPr>
        <w:pStyle w:val="PreformattedText"/>
        <w:bidi w:val="0"/>
        <w:spacing w:before="0" w:after="0"/>
        <w:jc w:val="left"/>
        <w:rPr/>
      </w:pPr>
      <w:r>
        <w:rPr/>
        <w:t xml:space="preserve"> </w:t>
      </w:r>
      <w:r>
        <w:rPr/>
        <w:t>) C88_=_C101( C88 C101 ) C88_=_C102( C88 C102 ) C88_=_C103( C88 C103 ) C88_=_C104( C88 C104 ) C88_=_C1446( C88 C1446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2358( C89 C2358 ) C90_=_C91( C90 C91 ) C90_=_C92( C90 C92 ) \nC90_=_C93( C90 C93 ) C90_=_C94( C90 C94 ) C90_=_C95( C90 C95 ) C90_=_C96( C90 C96 ) C90_=_C97( C90 C97 ) C90_=_C98( C90 C98 ) \nC90_=_C99( C90 C99 ) C90_=_C100( C90 C100 ) C90_=_C101( C90 C101 ) C90_=_C102( C90 C102 ) C90_=_C103( C90 C103 ) C90_=_C104( C90 C104 ) \nC90_=_C2438( C90 C2438 ) C91_=_C92( C91 C92 ) C91_=_C93( C91 C93 ) C91_=_C94( C91 C94 ) C91_=_C95( C91 C95 ) C91_=_C96( C91 C96 ) \nC91_=_C97( C91 C97 ) C91_=_C98( C91 C98 ) C91_=_C99( C91 C99 ) C91_=_C100( C91 C100 ) C91_=_C101( C91 C101 ) C91_=_C102( C91 C102 ) \nC91_=_C103( C91 C103 ) C91_=_C104( C91 C104 ) C91_=_C2863( C91 C2863 ) C92_=_C93( C92 C93 ) C92_=_C94( C92 C94 ) C92_=_C95( C92 C95 ) \nC92_=_C96( C92 C96 ) C92_=_C97( C92 C97 ) C92_=_C98( C92 C98 ) C92_=_C99( C92 C99 ) C92_=_C100( C92 C100 ) C92_=_C101( C92 C101 ) \nC92_=_C102( C92 C102 ) C92_=_C103( C92 C103 ) C92_=_C104( C92 C104 ) C92_=_C3899( C92 C3899 ) C93_=_C94( C93 C94 ) C93_=_C95( C93 C95 ) \nC93_=_C96( C93 C96 ) C93_=_C97( C93 C97 ) C93_=_C98( C93 C98 ) C93_=_C99( C93 C99 ) C93_=_C100( C93 C100 ) C93_=_C101( C93 C101 ) \nC93_=_C102( C93 C102 ) C93_=_C103( C93 C103 ) C93_=_C104( C93 C104 ) C93_=_C4215( C93 C4215 ) C94_=_C95( C94 C95 ) C94_=_C96( C94 C96 ) \nC94_=_C97( C94 C97 ) C94_=_C98( C94 C98 ) C94_=_C99( C94 C99 ) C94_=_C100( C94 C100 ) C94_=_C101( C94 C101 ) C94_=_C102( C94 C102 ) \nC94_=_C103( C94 C103 ) C94_=_C104( C94 C104 ) C94_=_C4463( C94 C4463 ) C95_=_C96( C95 C96 ) C95_=_C97( C95 C97 ) C95_=_C98( C95 C98 ) \nC95_=_C99( C95 C99 ) C95_=_C100( C95 C100 ) C95_=_C101( C95 C101 ) C95_=_C102( C95 C102 ) C95_=_C103( C95 C103 ) C95_=_C104( C95 C104 ) \nC95_=_C4472( C95 C4472 ) C96_=_C97( C96 C97 ) C96_=_C98( C96 C98 ) C96_=_C99( C96 C99 ) C96_=_C100( C96 C100 ) C96_=_C101( C96 C101 ) \nC96_=_C102( C96 C102 ) C96_=_C103( C96 C103 ) C96_=_C104( C96 C104 ) C96_=_C4551( C96 C4551 ) C97_=_C98( C97 C98 ) C97_=_C99( C97 C99 ) \nC97_=_C100( C97 C100 ) C97_=_C101( C97 C101 ) C97_=_C102( C97 C102 ) C97_=_C103( C97 C103 ) C97_=_C104( C97 C104 ) C97_=_C4600( C97 C4600 ) \nC98_=_C99( C98 C99 ) C98_=_C100( C98 C100 ) C98_=_C101( C98 C101 ) C98_=_C102( C98 C102 ) C98_=_C103( C98 C103 ) C98_=_C104( C98 C104 ) \nC98_=_C4830( C98 C4830 ) C99_=_C100( C99 C100 ) C99_=_C101( C99 C101 ) C99_=_C102( C99 C102 ) C99_=_C103( C99 C103 ) C99_=_C104( C99 C104 ) \nC99_=_C4891( C99 C4891 ) C100_=_C101( C100 C101 ) C100_=_C102( C100 C102 ) C100_=_C103( C100 C103 ) C100_=_C104( C100 C104 ) C100_=_C425( C100 C425 ) \nC100_=_C1056( C100 C1056 ) C100_=_C1273( C100 C1273 ) C100_=_C1305( C100 C1305 ) C100_=_C1446( C100 C1446 ) C100_=_C2358( C100 C2358 ) C100_=_C2438( C100 C2438 ) \nC100_=_C2863( C100 C2863 ) C100_=_C3899( C100 C3899 ) C100_=_C4215( C100 C4215 ) C100_=_C4463( C100 C4463 ) C100_=_C4472( C100 C4472 ) C100_=_C4551( C100 C4551 ) \nC100_=_C4600( C100 C4600 ) C100_=_C4830( C100 C4830 ) C100_=_C4891( C100 C4891 ) C100_=_C4911( C100 C4911 ) C100_=_C4912( C100 C4912 ) C100_=_C4913( C100 C4913 ) \nC100_=_C4914( C100 C4914 ) C101_=_C102( C101 C102 ) C101_=_C103( C101 C103 ) C101_=_C104( C101 C104 ) C101_=_C4911( C101 C4911 ) C102_=_C103( C102 C103 ) \nC102_=_C104( C102 C104 ) C102_=_C4912( C102 C4912 ) C103_=_C104( C103 C104 ) C103_=_C4913( C103 C4913 ) C104_=_C4914( C104 C4914 ) C425_=_C1056( C425 C1056 ) \nC425_=_C1273( C425 C1273 ) C425_=_C1305( C425 C1305 ) C425_=_C1446( C425 C1446 ) C425_=_C2358( C425 C2358 ) C425_=_C2438( C425 C2438 ) C425_=_C2863( C425 C2863 ) \nC425_=_C3899( C425 C3899 ) C425_=_C4215( C425 C4215 ) C425_=_C4463( C425 C4463 ) C425_=_C4472( C425 C4472 ) C425_=_C4551( C425 C4551 ) C425_=_C4600( C425 C4600 ) \nC425_=_C4830( C425 C4830 ) C425_=_C4891( C425 C4891 ) C425_=_C4911( C425 C4911 ) C425_=_C4912( C425 C4912 ) C425_=_C4913( C425 C4913 ) C425_=_C4914( C425 C4914 ) \nC1056_=_C1273( C1056 C1273 ) C1056_=_C1305( C1056 C1305 ) C1056_=_C1446( C1056 C1446 ) C1056_=_C2358( C1056 C2358 ) C1056_=_C2438( C1056 C2438 ) C1056_=_C2863( C1056 C2863 ) \nC1056_=_C3899( C1056 C3899 ) C1056_=_C4215( C1056 C4215 ) C1056_=_C4463( C1056 C4463 ) C1056_=_C4472( C1056 C4472 ) C1056_=_C4551( C1056 C4551 ) C1056_=_C4600( C1056 C4600 ) \nC1056_=_C4830( C1056 C4830 ) C1056_=_C4891( C1056 C4891 ) C1056_=_C4911( C1056 C4911 ) C1056_=_C4912( C1056 C4912 ) C1056_=_C4913( C1056 C4913 ) C1056_=_C4914( C1056 C4914 ) \nC1273_=_C1305( C1273 C1305 ) C1273_=_C1446( C1273 C1446 ) C1273_=_C2358( C1273 C2358 ) C1273_=_C2438( C1273 C2438 ) C1273_=_C2863( C1273 C2863 ) C1273_=_C3899( C1273 C3899 ) \nC1273_=_C4215( C1273 C4215 ) C1273_=_C4463( C1273 C4463 ) C1273_=_C4472( C1273 C4472 ) C1273_=_C4551( C1273 C4551 ) C1273_=_C4600( C1273 C4600 ) C1273_=_C4830( C1273 C4830 ) \nC1273_=_C4891( C1273 C4891 ) C1273_=_C4911( C1273 C4911 ) C1273_=_C4912( C1273 C4912 ) C1273_=_C4913( C1273 C4913 ) C1273_=_C4914( C1273 C4914 ) C1305_=_C1446( C1305 C1446 ) \nC1305_=_C2358( C1305 C2358 ) C1305_=_C2438( C1305 C2438 ) C1305_=_C2863( C1305 C2863 ) C1305_=_C3899( C1305 C3899 ) C1305_=_C4215( C1305 C4215 ) C1305_=_C4463( C1305 C4463 ) \nC1305_=_C4472( C1305 C4472 ) C1305_=_C4551( C1305 C4551 ) C1305_=_C4600( C1305 C4600 ) C1305_=_C4830( C1305 C4830 ) C1305_=_C4891( C1305 C4891 ) C1305_=_C4911( C1305 C4911 ) \nC1305_=_C4912( C1305 C4912 ) C1305_=_C4913( C1305 C4913 ) C1305_=_C4914( C1305 C4914 ) C1446_=_C2358( C1446 C2358 ) C1446_=_C2438( C1446 C2438 ) C1446_=_C2863( C1446 C2863 ) \nC1446_=_C3899( C1446 C3899 ) C1446_=_C4215( C1446 C4215 ) C1446_=_C4463( C1446 C4463 ) C1446_=_C4472( C1446 C4472 ) C1446_=_C4551( C1446 C4551 ) C1446_=_C4600( C1446 C4600 ) \nC1446_=_C4830( C1446 C4830 ) C1446_=_C4891( C1446 C4891 ) C1446_=_C4911( C1446 C4911 ) C1446_=_C4912( C1446 C4912 ) C1446_=_C4913( C1446 C4913 ) C1446_=_C4914( C1446 C4914 ) \nC2358_=_C2438( C2358 C2438 ) C2358_=_C2863( C2358 C2863 ) C2358_=_C3899( C2358 C3899 ) C2358_=_C4215( C2358 C4215 ) C2358_=_C4463( C2358 C4463 ) C2358_=_C4472( C2358 C4472 ) \nC2358_=_C4551( C2358 C4551 ) C2358_=_C4600( C2358 C4600 ) C2358_=_C4830( C2358 C4830 ) C2358_=_C4891( C2358 C4891 ) C2358_=_C4911( C2358 C4911 ) C2358_=_C4912( C2358 C4912 ) \nC2358_=_C4913( C2358 C4913 ) C2358_=_C4914( C2358 C4914 ) C2438_=_C2863( C2438 C2863 ) C2438_=_C3899( C2438 C3899 ) C2438_=_C4215( C2438 C4215 ) C2438_=_C4463( C2438 C4463 ) \nC2438_=_C4472( C2438 C4472 ) C2438_=_C4551( C2438 C4551 ) C2438_=_C4600( C2438 C4600 ) C2438_=_C4830( C2438 C4830 ) C2438_=_C4891( C2438 C4891 ) C2438_=_C4911( C2438 C4911 ) \nC2438_=_C4912( C2438 C4912 ) C2438_=_C4913( C2438 C4913 ) C2438_=_C4914( C2438 C4914 ) C2863_=_C3899( C2863 C3899 ) C2863_=_C4215( C2863 C4215 ) C2863_=_C4463( C2863 C4463 ) \nC2863_=_C4472( C2863 C4472 ) C2863_=_C4551( C2863 C4551 ) C2863_=_C4600( C2863 C4600 ) C2863_=_C4830( C2863 C4830 ) C2863_=_C4891( C2863 C4891 ) C2863_=_C4911( C2863 C4911 ) \nC2863_=_C4912( C2863 C4912 ) C2863_=_C4913( C2863 C4913 ) C2863_=_C4914( C2863 C4914 ) C3899_=_C4215( C3899 C4215 ) C3899_=_C4463( C3899 C4463 ) C3899_=_C4472( C3899 C4472 ) \nC3899_=_C4551( C3899 C4551 ) C3899_=_C4600( C3899 C4600 ) C3899_=_C4830( C3899 C4830 ) C3899_=_C4891( C3899 C4891 ) C3899_=_C4911( C3899 C4911 ) C3899_=_C4912( C3899 C4912 ) \nC3899_=_C4913( C3899 C4913 ) C3899_=_C4914( C3899 C4914 ) C4215_=_C4463( C4215 C4463 ) C4215_=_C4472( C4215 C4472 ) C4215_=_C4551( C4215 C4551 ) C4215_=_C4600( C4215 C4600 ) \nC4215_=_C4830( C4215 C4830 ) C4215_=_C4891( C4215 C4891 ) C4215_=_C4911( C4215 C4911 ) C4215_=_C4912( C4215 C4912 ) C4215_=_C4913( C4215 C4913 ) C4215_=_C4914( C4215 C4914 ) \nC4463_=_C4472( C4463 C4472 ) C4463_=_C4551( C4463 C4551 ) C4463_=_C4600( C4463 C4600 ) C4463_=_C4830( C4463 C4830 ) C4463_=_C4891( C4463 C4891 ) C4463_=_C4911( C4463 C4911 ) \nC4463_=_C4912( C4463 C4912 ) C4463_=_C4913( C4463 C4913 ) C4463_=_C4914( C4463 C4914 ) C4472_=_C4551( C4472 C4551 ) C4472_=_C4600( C4472 C4600 ) C4472_=_C4830( C4472 C4830 ) \nC4472_=_C4891( C4472 C4891 ) C4472_=_C4911( C4472 C4911 ) C4472_=_C4912( C4472 C4912 ) C4472_=_C4913( C4472 C4913 ) C4472_=_C4914( C4472 C4914 ) C4551_=_C4600( C4551 C4600 ) \nC4551_=_C4830( C4551 C4830 ) C4551_=_C4891( C4551 C4891 ) C4551_=_C4911( C4551 C4911 ) C4551_=_C4912( C4551 C4912 ) C4551_=_C4913( C4551 C4913 ) C4551_=_C4914( C4551 C4914 ) \nC4600_=_C4830( C4600 C4830 ) C4600_=_C4891( C4600 C4891 ) C4600_=_C4911( C4600 C4911 ) C4600_=_C4912( C4600 C4912 ) C4600_=_C4913( C4600 C4913 ) C4600_=_C4914( C4600 C4914 ) \nC4830_=_C4891( C4830 C4891 ) C4830_=_C4911( C4830 C4911 ) C4830_=_C4912( C4830 C4912 ) C4830_=_C4913( C4830 C4913 ) C4830_=_C4914( C4830 C4914 ) C4891_=_C4911( C4891 C4911 ) \nC4891_=_C4912( C4891 C4912 ) C4891_=_C4913( C4891 C4913 ) C4891_=_C4914( C4891 C4914 ) C4911_=_C4912( C4911 C4912 ) C4911_=_C4913( C4911 C4913 ) C4911_=_C4914( C4911 C4914 ) \nC4912_=_C4913( C4912 C4913 ) C4912_=_C4914( C4912 C4914 ) C4913_=_C4914( C4913 C4914 ) "];120-&gt;174[label="40: C84 C85 C86 C87 C88 \nC89 C90 C91 C92 C93 C94 \nC95 C96 C97 C98 C99 C101 \nC102 C103 C104 C425 C1056 C1273 \nC1305 C1446 C2358 C2438 C2863 C3899 \nC4215 C4463 C4472 C4551 C4600 C4830 \nC4891 C4911 C4912 C4913 C4914 \n400: C84_=_C85 ,C84_=_C86 ,C84_=_C87 ,C84_=_C88 ,C84_=_C89 ,\nC84_=_C90 ,C84_=_C91 ,C84_=_C92 ,C84_=_C93 ,C84_=_C94 ,C84_=_C95 ,\nC84_=_C96 ,C84_=_C97 ,C84_=_C98 ,C84_=_C99 ,C84_=_C101 ,C84_=_C102 ,\nC84_=_C103 ,C84_=_C104 ,C84_=_C425 ,C85_=_C86 ,C85_=_C87 ,C85_=_C88 ,\nC85_=_C89 ,C85_=_C90 ,C85_=_C91 ,C85_=_C92 ,C85_=_C93 ,C85_=_C94 ,\nC85_=_C95 ,C85_=_C96 ,C85_=_C97</w:t>
      </w:r>
    </w:p>
    <w:p>
      <w:pPr>
        <w:pStyle w:val="PreformattedText"/>
        <w:bidi w:val="0"/>
        <w:spacing w:before="0" w:after="0"/>
        <w:jc w:val="left"/>
        <w:rPr/>
      </w:pPr>
      <w:r>
        <w:rPr/>
        <w:t xml:space="preserve"> </w:t>
      </w:r>
      <w:r>
        <w:rPr/>
        <w:t>,C85_=_C98 ,C85_=_C99 ,C85_=_C101 ,\nC85_=_C102 ,C85_=_C103 ,C85_=_C104 ,C85_=_C1056 ,C86_=_C87 ,C86_=_C88 ,\nC86_=_C89 ,C86_=_C90 ,C86_=_C91 ,C86_=_C92 ,C86_=_C93 ,C86_=_C94 ,\nC86_=_C95 ,C86_=_C96 ,C86_=_C97 ,C86_=_C98 ,C86_=_C99 ,C86_=_C101 ,\nC86_=_C102 ,C86_=_C103 ,C86_=_C104 ,C86_=_C1273 ,C87_=_C88 ,C87_=_C89 ,\nC87_=_C90 ,C87_=_C91 ,C87_=_C92 ,C87_=_C93 ,C87_=_C94 ,C87_=_C95 ,\nC87_=_C96 ,C87_=_C97 ,C87_=_C98 ,C87_=_C99 ,C87_=_C101 ,C87_=_C102 ,\nC87_=_C103 ,C87_=_C104 ,C87_=_C1305 ,C88_=_C89 ,C88_=_C90 ,C88_=_C91 ,\nC88_=_C92 ,C88_=_C93 ,C88_=_C94 ,C88_=_C95 ,C88_=_C96 ,C88_=_C97 ,\nC88_=_C98 ,C88_=_C99 ,C88_=_C101 ,C88_=_C102 ,C88_=_C103 ,C88_=_C104 ,\nC88_=_C1446 ,C89_=_C90 ,C89_=_C91 ,C89_=_C92 ,C89_=_C93 ,C89_=_C94 ,\nC89_=_C95 ,C89_=_C96 ,C89_=_C97 ,C89_=_C98 ,C89_=_C99 ,C89_=_C101 ,\nC89_=_C102 ,C89_=_C103 ,C89_=_C104 ,C89_=_C2358 ,C90_=_C91 ,C90_=_C92 ,\nC90_=_C93 ,C90_=_C94 ,C90_=_C95 ,C90_=_C96 ,C90_=_C97 ,C90_=_C98 ,\nC90_=_C99 ,C90_=_C101 ,C90_=_C102 ,C90_=_C103 ,C90_=_C104 ,C90_=_C2438 ,\nC91_=_C92 ,C91_=_C93 ,C91_=_C94 ,C91_=_C95 ,C91_=_C96 ,C91_=_C97 ,\nC91_=_C98 ,C91_=_C99 ,C91_=_C101 ,C91_=_C102 ,C91_=_C103 ,C91_=_C104 ,\nC91_=_C2863 ,C92_=_C93 ,C92_=_C94 ,C92_=_C95 ,C92_=_C96 ,C92_=_C97 ,\nC92_=_C98 ,C92_=_C99 ,C92_=_C101 ,C92_=_C102 ,C92_=_C103 ,C92_=_C104 ,\nC92_=_C3899 ,C93_=_C94 ,C93_=_C95 ,C93_=_C96 ,C93_=_C97 ,C93_=_C98 ,\nC93_=_C99 ,C93_=_C101 ,C93_=_C102 ,C93_=_C103 ,C93_=_C104 ,C93_=_C4215 ,\nC94_=_C95 ,C94_=_C96 ,C94_=_C97 ,C94_=_C98 ,C94_=_C99 ,C94_=_C101 ,\nC94_=_C102 ,C94_=_C103 ,C94_=_C104 ,C94_=_C4463 ,C95_=_C96 ,C95_=_C97 ,\nC95_=_C98 ,C95_=_C99 ,C95_=_C101 ,C95_=_C102 ,C95_=_C103 ,C95_=_C104 ,\nC95_=_C4472 ,C96_=_C97 ,C96_=_C98 ,C96_=_C99 ,C96_=_C101 ,C96_=_C102 ,\nC96_=_C103 ,C96_=_C104 ,C96_=_C4551 ,C97_=_C98 ,C97_=_C99 ,C97_=_C101 ,\nC97_=_C102 ,C97_=_C103 ,C97_=_C104 ,C97_=_C4600 ,C98_=_C99 ,C98_=_C101 ,\nC98_=_C102 ,C98_=_C103 ,C98_=_C104 ,C98_=_C4830 ,C99_=_C101 ,C99_=_C102 ,\nC99_=_C103 ,C99_=_C104 ,C99_=_C4891 ,C101_=_C102 ,C101_=_C103 ,C101_=_C104 ,\nC101_=_C4911 ,C102_=_C103 ,C102_=_C104 ,C102_=_C4912 ,C103_=_C104 ,C103_=_C4913 ,\nC104_=_C4914 ,C425_=_C1056 ,C425_=_C1273 ,C425_=_C1305 ,C425_=_C1446 ,C425_=_C2358 ,\nC425_=_C2438 ,C425_=_C2863 ,C425_=_C3899 ,C425_=_C4215 ,C425_=_C4463 ,C425_=_C4472 ,\nC425_=_C4551 ,C425_=_C4600 ,C425_=_C4830 ,C425_=_C4891 ,C425_=_C4911 ,C425_=_C4912 ,\nC425_=_C4913 ,C425_=_C4914 ,C1056_=_C1273 ,C1056_=_C1305 ,C1056_=_C1446 ,C1056_=_C2358 ,\nC1056_=_C2438 ,C1056_=_C2863 ,C1056_=_C3899 ,C1056_=_C4215 ,C1056_=_C4463 ,C1056_=_C4472 ,\nC1056_=_C4551 ,C1056_=_C4600 ,C1056_=_C4830 ,C1056_=_C4891 ,C1056_=_C4911 ,C1056_=_C4912 ,\nC1056_=_C4913 ,C1056_=_C4914 ,C1273_=_C1305 ,C1273_=_C1446 ,C1273_=_C2358 ,C1273_=_C2438 ,\nC1273_=_C2863 ,C1273_=_C3899 ,C1273_=_C4215 ,C1273_=_C4463 ,C1273_=_C4472 ,C1273_=_C4551 ,\nC1273_=_C4600 ,C1273_=_C4830 ,C1273_=_C4891 ,C1273_=_C4911 ,C1273_=_C4912 ,C1273_=_C4913 ,\nC1273_=_C4914 ,C1305_=_C1446 ,C1305_=_C2358 ,C1305_=_C2438 ,C1305_=_C2863 ,C1305_=_C3899 ,\nC1305_=_C4215 ,C1305_=_C4463 ,C1305_=_C4472 ,C1305_=_C4551 ,C1305_=_C4600 ,C1305_=_C4830 ,\nC1305_=_C4891 ,C1305_=_C4911 ,C1305_=_C4912 ,C1305_=_C4913 ,C1305_=_C4914 ,C1446_=_C2358 ,\nC1446_=_C2438 ,C1446_=_C2863 ,C1446_=_C3899 ,C1446_=_C4215 ,C1446_=_C4463 ,C1446_=_C4472 ,\nC1446_=_C4551 ,C1446_=_C4600 ,C1446_=_C4830 ,C1446_=_C4891 ,C1446_=_C4911 ,C1446_=_C4912 ,\nC1446_=_C4913 ,C1446_=_C4914 ,C2358_=_C2438 ,C2358_=_C2863 ,C2358_=_C3899 ,C2358_=_C4215 ,\nC2358_=_C4463 ,C2358_=_C4472 ,C2358_=_C4551 ,C2358_=_C4600 ,C2358_=_C4830 ,C2358_=_C4891 ,\nC2358_=_C4911 ,C2358_=_C4912 ,C2358_=_C4913 ,C2358_=_C4914 ,C2438_=_C2863 ,C2438_=_C3899 ,\nC2438_=_C4215 ,C2438_=_C4463 ,C2438_=_C4472 ,C2438_=_C4551 ,C2438_=_C4600 ,C2438_=_C4830 ,\nC2438_=_C4891 ,C2438_=_C4911 ,C2438_=_C4912 ,C2438_=_C4913 ,C2438_=_C4914 ,C2863_=_C3899 ,\nC2863_=_C4215 ,C2863_=_C4463 ,C2863_=_C4472 ,C2863_=_C4551 ,C2863_=_C4600 ,C2863_=_C4830 ,\nC2863_=_C4891 ,C2863_=_C4911 ,C2863_=_C4912 ,C2863_=_C4913 ,C2863_=_C4914 ,C3899_=_C4215 ,\nC3899_=_C4463 ,C3899_=_C4472 ,C3899_=_C4551 ,C3899_=_C4600 ,C3899_=_C4830 ,C3899_=_C4891 ,\nC3899_=_C4911 ,C3899_=_C4912 ,C3899_=_C4913 ,C3899_=_C4914 ,C4215_=_C4463 ,C4215_=_C4472 ,\nC4215_=_C4551 ,C4215_=_C4600 ,C4215_=_C4830 ,C4215_=_C4891 ,C4215_=_C4911 ,C4215_=_C4912 ,\nC4215_=_C4913 ,C4215_=_C4914 ,C4463_=_C4472 ,C4463_=_C4551 ,C4463_=_C4600 ,C4463_=_C4830 ,\nC4463_=_C4891 ,C4463_=_C4911 ,C4463_=_C4912 ,C4463_=_C4913 ,C4463_=_C4914 ,C4472_=_C4551 ,\nC4472_=_C4600 ,C4472_=_C4830 ,C4472_=_C4891 ,C4472_=_C4911 ,C4472_=_C4912 ,C4472_=_C4913 ,\nC4472_=_C4914 ,C4551_=_C4600 ,C4551_=_C4830 ,C4551_=_C4891 ,C4551_=_C4911 ,C4551_=_C4912 ,\nC4551_=_C4913 ,C4551_=_C4914 ,C4600_=_C4830 ,C4600_=_C4891 ,C4600_=_C4911 ,C4600_=_C4912 ,\nC4600_=_C4913 ,C4600_=_C4914 ,C4830_=_C4891 ,C4830_=_C4911 ,C4830_=_C4912 ,C4830_=_C4913 ,\nC4830_=_C4914 ,C4891_=_C4911 ,C4891_=_C4912 ,C4891_=_C4913 ,C4891_=_C4914 ,C4911_=_C4912 ,\nC4911_=_C4913 ,C4911_=_C4914 ,C4912_=_C4913 ,C4912_=_C4914 ,C4913_=_C4914 ,"];175[shape=box, label="id:175 level: 6\n76: C96 C97 C98 C99 C421 \nC422 C423 C424 C1052 C1053 C1054 \nC1055 C1269 C1270 C1271 C1272 C1301 \nC1302 C1303 C1304 C1442 C1443 C1444 \nC1445 C2354 C2355 C2356 C2357 C2434 \nC2435 C2436 C2437 C2859 C2860 C2861 \nC2862 C3895 C3896 C3897 C3898 C4211 \nC4212 C4213 C4214 C4459 C4460 C4461 \nC4462 C4468 C4469 C4470 C4471 C4549 \nC4550 C4551 C4552 C4553 C4554 C4555 \nC4598 C4599 C4600 C4601 C4602 C4603 \nC4604 C4830 C4831 C4832 C4833 C4834 \nC4891 C4892 C4893 C4894 C4895 \n868: C96_=_C97( C96 C97 ) C96_=_C98( C96 C98 ) C96_=_C99( C96 C99 ) C96_=_C421( C96 C421 ) C96_=_C1052( C96 C1052 ) \nC96_=_C1269( C96 C1269 ) C96_=_C1301( C96 C1301 ) C96_=_C1442( C96 C1442 ) C96_=_C2354( C96 C2354 ) C96_=_C2434( C96 C2434 ) C96_=_C2859( C96 C2859 ) \nC96_=_C3895( C96 C3895 ) C96_=_C4211( C96 C4211 ) C96_=_C4459( C96 C4459 ) C96_=_C4468( C96 C4468 ) C96_=_C4549( C96 C4549 ) C96_=_C4550( C96 C4550 ) \nC96_=_C4551( C96 C4551 ) C96_=_C4552( C96 C4552 ) C96_=_C4553( C96 C4553 ) C96_=_C4554( C96 C4554 ) C96_=_C4555( C96 C4555 ) C97_=_C98( C97 C98 ) \nC97_=_C99( C97 C99 ) C97_=_C422( C97 C422 ) C97_=_C1053( C97 C1053 ) C97_=_C1270( C97 C1270 ) C97_=_C1302( C97 C1302 ) C97_=_C1443( C97 C1443 ) \nC97_=_C2355( C97 C2355 ) C97_=_C2435( C97 C2435 ) C97_=_C2860( C97 C2860 ) C97_=_C3896( C97 C3896 ) C97_=_C4212( C97 C4212 ) C97_=_C4460( C97 C4460 ) \nC97_=_C4469( C97 C4469 ) C97_=_C4598( C97 C4598 ) C97_=_C4599( C97 C4599 ) C97_=_C4600( C97 C4600 ) C97_=_C4601( C97 C4601 ) C97_=_C4602( C97 C4602 ) \nC97_=_C4603( C97 C4603 ) C97_=_C4604( C97 C4604 ) C98_=_C99( C98 C99 ) C98_=_C423( C98 C423 ) C98_=_C1054( C98 C1054 ) C98_=_C1271( C98 C1271 ) \nC98_=_C1303( C98 C1303 ) C98_=_C1444( C98 C1444 ) C98_=_C2356( C98 C2356 ) C98_=_C2436( C98 C2436 ) C98_=_C2861( C98 C2861 ) C98_=_C3897( C98 C3897 ) \nC98_=_C4213( C98 C4213 ) C98_=_C4461( C98 C4461 ) C98_=_C4470( C98 C4470 ) C98_=_C4549( C98 C4549 ) C98_=_C4598( C98 C4598 ) C98_=_C4830( C98 C4830 ) \nC98_=_C4831( C98 C4831 ) C98_=_C4832( C98 C4832 ) C98_=_C4833( C98 C4833 ) C98_=_C4834( C98 C4834 ) C99_=_C424( C99 C424 ) C99_=_C1055( C99 C1055 ) \nC99_=_C1272( C99 C1272 ) C99_=_C1304( C99 C1304 ) C99_=_C1445( C99 C1445 ) C99_=_C2357( C99 C2357 ) C99_=_C2437( C99 C2437 ) C99_=_C2862( C99 C2862 ) \nC99_=_C3898( C99 C3898 ) C99_=_C4214( C99 C4214 ) C99_=_C4462( C99 C4462 ) C99_=_C4471( C99 C4471 ) C99_=_C4550( C99 C4550 ) C99_=_C4599( C99 C4599 ) \nC99_=_C4891( C99 C4891 ) C99_=_C4892( C99 C4892 ) C99_=_C4893( C99 C4893 ) C99_=_C4894( C99 C4894 ) C99_=_C4895( C99 C4895 ) C421_=_C422( C421 C422 ) \nC421_=_C423( C421 C423 ) C421_=_C424( C421 C424 ) C421_=_C1052( C421 C1052 ) C421_=_C1269( C421 C1269 ) C421_=_C1301( C421 C1301 ) C421_=_C1442( C421 C1442 ) \nC421_=_C2354( C421 C2354 ) C421_=_C2434( C421 C2434 ) C421_=_C2859( C421 C2859 ) C421_=_C3895( C421 C3895 ) C421_=_C4211( C421 C4211 ) C421_=_C4459( C421 C4459 ) \nC421_=_C4468( C421 C4468 ) C421_=_C4549( C421 C4549 ) C421_=_C4550( C421 C4550 ) C421_=_C4551( C421 C4551 ) C421_=_C4552( C421 C4552 ) C421_=_C4553( C421 C4553 ) \nC421_=_C4554( C421 C4554 ) C421_=_C4555( C421 C4555 ) C422_=_C423( C422 C423 ) C422_=_C424( C422 C424 ) C422_=_C1053( C422 C1053 ) C422_=_C1270( C422 C1270 ) \nC422_=_C1302( C422 C1302 ) C422_=_C1443( C422 C1443 ) C422_=_C2355( C422 C2355 ) C422_=_C2435( C422 C2435 ) C422_=_C2860( C422 C2860 ) C422_=_C3896( C422 C3896 ) \nC422_=_C4212( C422 C4212 ) C422_=_C4460( C422 C4460 ) C422_=_C4469( C422 C4469 ) C422_=_C4598( C422 C4598 ) C422_=_C4599( C422 C4599 ) C422_=_C4600( C422 C4600 ) \nC422_=_C4601( C422 C4601 ) C422_=_C4602( C422 C4602 ) C422_=_C4603( C422 C4603 ) C422_=_C4604( C422 C4604 ) C423_=_C424( C423 C424 ) C423_=_C1054( C423 C1054 ) \nC423_=_C1271( C423 C1271 ) C423_=_C1303( C423 C1303 ) C423_=_C1444( C423 C1444 ) C423_=_C2356( C423 C2356 ) C423_=_C2436( C423 C2436 ) C423_=_C2861( C423 C2861 ) \nC423_=_C3897( C423 C3897 ) C423_=_C4213( C423 C4213 ) C423_=_C4461( C423 C4461 ) C423_=_C4470( C423 C4470 ) C423_=_C4549( C423 C4549 ) C423_=_C4598( C423 C4598 ) \nC423_=_C4830( C423 C4830 ) C423_=_C4831( C423 C4831 ) C423_=_C4832( C423 C4832 ) C423_=_C4833( C423 C4833 ) C423_=_C4834( C423 C4834 ) C424_=_C1055( C424 C1055 ) \nC424_=_C1272( C424 C1272 ) C424_=_C1304( C424 C1304 ) C424_=_C1445( C424 C1445 ) C424_=_C2357( C424 C2357 ) C424_=_C2437( C424 C2437 ) C424_=_C2862( C424 C2862 ) \nC424_=_C3898( C424 C3898 ) C424_=_C4214( C424 C4214 ) C424_=_C4462( C424 C4462 ) C424_=_C4471( C424 C4471 ) C424_=_C4550( C424 C4550 ) C424_=_C4599( C424 C4599 ) \nC424_=_C4891( C424 C4891 ) C424_=_C4892( C424 C4892 ) C424_=_C4893( C424 C4893 ) C424_=_C4894( C424 C4894 ) C424_=_C4895( C424 C4895 ) C1052_=_C1053( C1052 C1053 ) \nC1052_=_C1054( C1052 C1054 ) C1052_=_C1055( C1052 C1055 ) C1052_=_C1269( C1052 C1269 ) C1052_=_C1301( C1052 C1301 ) C1052_=_C1442( C1052 C1442 ) C1052_=_C2354(</w:t>
      </w:r>
    </w:p>
    <w:p>
      <w:pPr>
        <w:pStyle w:val="PreformattedText"/>
        <w:bidi w:val="0"/>
        <w:spacing w:before="0" w:after="0"/>
        <w:jc w:val="left"/>
        <w:rPr/>
      </w:pPr>
      <w:r>
        <w:rPr/>
        <w:t xml:space="preserve"> </w:t>
      </w:r>
      <w:r>
        <w:rPr/>
        <w:t>C1052 C2354 ) \nC1052_=_C2434( C1052 C2434 ) C1052_=_C2859( C1052 C2859 ) C1052_=_C3895( C1052 C3895 ) C1052_=_C4211( C1052 C4211 ) C1052_=_C4459( C1052 C4459 ) C1052_=_C4468( C1052 C4468 ) \nC1052_=_C4549( C1052 C4549 ) C1052_=_C4550( C1052 C4550 ) C1052_=_C4551( C1052 C4551 ) C1052_=_C4552( C1052 C4552 ) C1052_=_C4553( C1052 C4553 ) C1052_=_C4554( C1052 C4554 ) \nC1052_=_C4555( C1052 C4555 ) C1053_=_C1054( C1053 C1054 ) C1053_=_C1055( C1053 C1055 ) C1053_=_C1270( C1053 C1270 ) C1053_=_C1302( C1053 C1302 ) C1053_=_C1443( C1053 C1443 ) \nC1053_=_C2355( C1053 C2355 ) C1053_=_C2435( C1053 C2435 ) C1053_=_C2860( C1053 C2860 ) C1053_=_C3896( C1053 C3896 ) C1053_=_C4212( C1053 C4212 ) C1053_=_C4460( C1053 C4460 ) \nC1053_=_C4469( C1053 C4469 ) C1053_=_C4598( C1053 C4598 ) C1053_=_C4599( C1053 C4599 ) C1053_=_C4600( C1053 C4600 ) C1053_=_C4601( C1053 C4601 ) C1053_=_C4602( C1053 C4602 ) \nC1053_=_C4603( C1053 C4603 ) C1053_=_C4604( C1053 C4604 ) C1054_=_C1055( C1054 C1055 ) C1054_=_C1271( C1054 C1271 ) C1054_=_C1303( C1054 C1303 ) C1054_=_C1444( C1054 C1444 ) \nC1054_=_C2356( C1054 C2356 ) C1054_=_C2436( C1054 C2436 ) C1054_=_C2861( C1054 C2861 ) C1054_=_C3897( C1054 C3897 ) C1054_=_C4213( C1054 C4213 ) C1054_=_C4461( C1054 C4461 ) \nC1054_=_C4470( C1054 C4470 ) C1054_=_C4549( C1054 C4549 ) C1054_=_C4598( C1054 C4598 ) C1054_=_C4830( C1054 C4830 ) C1054_=_C4831( C1054 C4831 ) C1054_=_C4832( C1054 C4832 ) \nC1054_=_C4833( C1054 C4833 ) C1054_=_C4834( C1054 C4834 ) C1055_=_C1272( C1055 C1272 ) C1055_=_C1304( C1055 C1304 ) C1055_=_C1445( C1055 C1445 ) C1055_=_C2357( C1055 C2357 ) \nC1055_=_C2437( C1055 C2437 ) C1055_=_C2862( C1055 C2862 ) C1055_=_C3898( C1055 C3898 ) C1055_=_C4214( C1055 C4214 ) C1055_=_C4462( C1055 C4462 ) C1055_=_C4471( C1055 C4471 ) \nC1055_=_C4550( C1055 C4550 ) C1055_=_C4599( C1055 C4599 ) C1055_=_C4891( C1055 C4891 ) C1055_=_C4892( C1055 C4892 ) C1055_=_C4893( C1055 C4893 ) C1055_=_C4894( C1055 C4894 ) \nC1055_=_C4895( C1055 C4895 ) C1269_=_C1270( C1269 C1270 ) C1269_=_C1271( C1269 C1271 ) C1269_=_C1272( C1269 C1272 ) C1269_=_C1301( C1269 C1301 ) C1269_=_C1442( C1269 C1442 ) \nC1269_=_C2354( C1269 C2354 ) C1269_=_C2434( C1269 C2434 ) C1269_=_C2859( C1269 C2859 ) C1269_=_C3895( C1269 C3895 ) C1269_=_C4211( C1269 C4211 ) C1269_=_C4459( C1269 C4459 ) \nC1269_=_C4468( C1269 C4468 ) C1269_=_C4549( C1269 C4549 ) C1269_=_C4550( C1269 C4550 ) C1269_=_C4551( C1269 C4551 ) C1269_=_C4552( C1269 C4552 ) C1269_=_C4553( C1269 C4553 ) \nC1269_=_C4554( C1269 C4554 ) C1269_=_C4555( C1269 C4555 ) C1270_=_C1271( C1270 C1271 ) C1270_=_C1272( C1270 C1272 ) C1270_=_C1302( C1270 C1302 ) C1270_=_C1443( C1270 C1443 ) \nC1270_=_C2355( C1270 C2355 ) C1270_=_C2435( C1270 C2435 ) C1270_=_C2860( C1270 C2860 ) C1270_=_C3896( C1270 C3896 ) C1270_=_C4212( C1270 C4212 ) C1270_=_C4460( C1270 C4460 ) \nC1270_=_C4469( C1270 C4469 ) C1270_=_C4598( C1270 C4598 ) C1270_=_C4599( C1270 C4599 ) C1270_=_C4600( C1270 C4600 ) C1270_=_C4601( C1270 C4601 ) C1270_=_C4602( C1270 C4602 ) \nC1270_=_C4603( C1270 C4603 ) C1270_=_C4604( C1270 C4604 ) C1271_=_C1272( C1271 C1272 ) C1271_=_C1303( C1271 C1303 ) C1271_=_C1444( C1271 C1444 ) C1271_=_C2356( C1271 C2356 ) \nC1271_=_C2436( C1271 C2436 ) C1271_=_C2861( C1271 C2861 ) C1271_=_C3897( C1271 C3897 ) C1271_=_C4213( C1271 C4213 ) C1271_=_C4461( C1271 C4461 ) C1271_=_C4470( C1271 C4470 ) \nC1271_=_C4549( C1271 C4549 ) C1271_=_C4598( C1271 C4598 ) C1271_=_C4830( C1271 C4830 ) C1271_=_C4831( C1271 C4831 ) C1271_=_C4832( C1271 C4832 ) C1271_=_C4833( C1271 C4833 ) \nC1271_=_C4834( C1271 C4834 ) C1272_=_C1304( C1272 C1304 ) C1272_=_C1445( C1272 C1445 ) C1272_=_C2357( C1272 C2357 ) C1272_=_C2437( C1272 C2437 ) C1272_=_C2862( C1272 C2862 ) \nC1272_=_C3898( C1272 C3898 ) C1272_=_C4214( C1272 C4214 ) C1272_=_C4462( C1272 C4462 ) C1272_=_C4471( C1272 C4471 ) C1272_=_C4550( C1272 C4550 ) C1272_=_C4599( C1272 C4599 ) \nC1272_=_C4891( C1272 C4891 ) C1272_=_C4892( C1272 C4892 ) C1272_=_C4893( C1272 C4893 ) C1272_=_C4894( C1272 C4894 ) C1272_=_C4895( C1272 C4895 ) C1301_=_C1302( C1301 C1302 ) \nC1301_=_C1303( C1301 C1303 ) C1301_=_C1304( C1301 C1304 ) C1301_=_C1442( C1301 C1442 ) C1301_=_C2354( C1301 C2354 ) C1301_=_C2434( C1301 C2434 ) C1301_=_C2859( C1301 C2859 ) \nC1301_=_C3895( C1301 C3895 ) C1301_=_C4211( C1301 C4211 ) C1301_=_C4459( C1301 C4459 ) C1301_=_C4468( C1301 C4468 ) C1301_=_C4549( C1301 C4549 ) C1301_=_C4550( C1301 C4550 ) \nC1301_=_C4551( C1301 C4551 ) C1301_=_C4552( C1301 C4552 ) C1301_=_C4553( C1301 C4553 ) C1301_=_C4554( C1301 C4554 ) C1301_=_C4555( C1301 C4555 ) C1302_=_C1303( C1302 C1303 ) \nC1302_=_C1304( C1302 C1304 ) C1302_=_C1443( C1302 C1443 ) C1302_=_C2355( C1302 C2355 ) C1302_=_C2435( C1302 C2435 ) C1302_=_C2860( C1302 C2860 ) C1302_=_C3896( C1302 C3896 ) \nC1302_=_C4212( C1302 C4212 ) C1302_=_C4460( C1302 C4460 ) C1302_=_C4469( C1302 C4469 ) C1302_=_C4598( C1302 C4598 ) C1302_=_C4599( C1302 C4599 ) C1302_=_C4600( C1302 C4600 ) \nC1302_=_C4601( C1302 C4601 ) C1302_=_C4602( C1302 C4602 ) C1302_=_C4603( C1302 C4603 ) C1302_=_C4604( C1302 C4604 ) C1303_=_C1304( C1303 C1304 ) C1303_=_C1444( C1303 C1444 ) \nC1303_=_C2356( C1303 C2356 ) C1303_=_C2436( C1303 C2436 ) C1303_=_C2861( C1303 C2861 ) C1303_=_C3897( C1303 C3897 ) C1303_=_C4213( C1303 C4213 ) C1303_=_C4461( C1303 C4461 ) \nC1303_=_C4470( C1303 C4470 ) C1303_=_C4549( C1303 C4549 ) C1303_=_C4598( C1303 C4598 ) C1303_=_C4830( C1303 C4830 ) C1303_=_C4831( C1303 C4831 ) C1303_=_C4832( C1303 C4832 ) \nC1303_=_C4833( C1303 C4833 ) C1303_=_C4834( C1303 C4834 ) C1304_=_C1445( C1304 C1445 ) C1304_=_C2357( C1304 C2357 ) C1304_=_C2437( C1304 C2437 ) C1304_=_C2862( C1304 C2862 ) \nC1304_=_C3898( C1304 C3898 ) C1304_=_C4214( C1304 C4214 ) C1304_=_C4462( C1304 C4462 ) C1304_=_C4471( C1304 C4471 ) C1304_=_C4550( C1304 C4550 ) C1304_=_C4599( C1304 C4599 ) \nC1304_=_C4891( C1304 C4891 ) C1304_=_C4892( C1304 C4892 ) C1304_=_C4893( C1304 C4893 ) C1304_=_C4894( C1304 C4894 ) C1304_=_C4895( C1304 C4895 ) C1442_=_C1443( C1442 C1443 ) \nC1442_=_C1444( C1442 C1444 ) C1442_=_C1445( C1442 C1445 ) C1442_=_C2354( C1442 C2354 ) C1442_=_C2434( C1442 C2434 ) C1442_=_C2859( C1442 C2859 ) C1442_=_C3895( C1442 C3895 ) \nC1442_=_C4211( C1442 C4211 ) C1442_=_C4459( C1442 C4459 ) C1442_=_C4468( C1442 C4468 ) C1442_=_C4549( C1442 C4549 ) C1442_=_C4550( C1442 C4550 ) C1442_=_C4551( C1442 C4551 ) \nC1442_=_C4552( C1442 C4552 ) C1442_=_C4553( C1442 C4553 ) C1442_=_C4554( C1442 C4554 ) C1442_=_C4555( C1442 C4555 ) C1443_=_C1444( C1443 C1444 ) C1443_=_C1445( C1443 C1445 ) \nC1443_=_C2355( C1443 C2355 ) C1443_=_C2435( C1443 C2435 ) C1443_=_C2860( C1443 C2860 ) C1443_=_C3896( C1443 C3896 ) C1443_=_C4212( C1443 C4212 ) C1443_=_C4460( C1443 C4460 ) \nC1443_=_C4469( C1443 C4469 ) C1443_=_C4598( C1443 C4598 ) C1443_=_C4599( C1443 C4599 ) C1443_=_C4600( C1443 C4600 ) C1443_=_C4601( C1443 C4601 ) C1443_=_C4602( C1443 C4602 ) \nC1443_=_C4603( C1443 C4603 ) C1443_=_C4604( C1443 C4604 ) C1444_=_C1445( C1444 C1445 ) C1444_=_C2356( C1444 C2356 ) C1444_=_C2436( C1444 C2436 ) C1444_=_C2861( C1444 C2861 ) \nC1444_=_C3897( C1444 C3897 ) C1444_=_C4213( C1444 C4213 ) C1444_=_C4461( C1444 C4461 ) C1444_=_C4470( C1444 C4470 ) C1444_=_C4549( C1444 C4549 ) C1444_=_C4598( C1444 C4598 ) \nC1444_=_C4830( C1444 C4830 ) C1444_=_C4831( C1444 C4831 ) C1444_=_C4832( C1444 C4832 ) C1444_=_C4833( C1444 C4833 ) C1444_=_C4834( C1444 C4834 ) C1445_=_C2357( C1445 C2357 ) \nC1445_=_C2437( C1445 C2437 ) C1445_=_C2862( C1445 C2862 ) C1445_=_C3898( C1445 C3898 ) C1445_=_C4214( C1445 C4214 ) C1445_=_C4462( C1445 C4462 ) C1445_=_C4471( C1445 C4471 ) \nC1445_=_C4550( C1445 C4550 ) C1445_=_C4599( C1445 C4599 ) C1445_=_C4891( C1445 C4891 ) C1445_=_C4892( C1445 C4892 ) C1445_=_C4893( C1445 C4893 ) C1445_=_C4894( C1445 C4894 ) \nC1445_=_C4895( C1445 C4895 ) C2354_=_C2355( C2354 C2355 ) C2354_=_C2356( C2354 C2356 ) C2354_=_C2357( C2354 C2357 ) C2354_=_C2434( C2354 C2434 ) C2354_=_C2859( C2354 C2859 ) \nC2354_=_C3895( C2354 C3895 ) C2354_=_C4211( C2354 C4211 ) C2354_=_C4459( C2354 C4459 ) C2354_=_C4468( C2354 C4468 ) C2354_=_C4549( C2354 C4549 ) C2354_=_C4550( C2354 C4550 ) \nC2354_=_C4551( C2354 C4551 ) C2354_=_C4552( C2354 C4552 ) C2354_=_C4553( C2354 C4553 ) C2354_=_C4554( C2354 C4554 ) C2354_=_C4555( C2354 C4555 ) C2355_=_C2356( C2355 C2356 ) \nC2355_=_C2357( C2355 C2357 ) C2355_=_C2435( C2355 C2435 ) C2355_=_C2860( C2355 C2860 ) C2355_=_C3896( C2355 C3896 ) C2355_=_C4212( C2355 C4212 ) C2355_=_C4460( C2355 C4460 ) \nC2355_=_C4469( C2355 C4469 ) C2355_=_C4598( C2355 C4598 ) C2355_=_C4599( C2355 C4599 ) C2355_=_C4600( C2355 C4600 ) C2355_=_C4601( C2355 C4601 ) C2355_=_C4602( C2355 C4602 ) \nC2355_=_C4603( C2355 C4603 ) C2355_=_C4604( C2355 C4604 ) C2356_=_C2357( C2356 C2357 ) C2356_=_C2436( C2356 C2436 ) C2356_=_C2861( C2356 C2861 ) C2356_=_C3897( C2356 C3897 ) \nC2356_=_C4213( C2356 C4213 ) C2356_=_C4461( C2356 C4461 ) C2356_=_C4470( C2356 C4470 ) C2356_=_C4549( C2356 C4549 ) C2356_=_C4598( C2356 C4598 ) C2356_=_C4830( C2356 C4830 ) \nC2356_=_C4831( C2356 C4831 ) C2356_=_C4832( C2356 C4832 ) C2356_=_C4833( C2356 C4833 ) C2356_=_C4834( C2356 C4834 ) C2357_=_C2437( C2357 C2437 ) C2357_=_C2862( C2357 C2862 ) \nC2357_=_C3898( C2357 C3898 ) C2357_=_C4214( C2357 C4214 ) C2357_=_C4462( C2357 C4462 ) C2357_=_C4471( C2357 C4471 ) C2357_=_C4550( C2357 C4550 ) C2357_=_C4599( C2357 C4599 ) \nC2357_=_C4891( C2357 C4891 ) C2357_=_C4892( C2357 C4892 ) C2357_=_C4893( C2357 C4893 ) C2357_=_C4894( C2357 C4894 ) C2357_=_C4895( C2357 C4895 ) C2434_=_C2435( C2434 C2435 ) \nC2434_=_C2436( C2434 C2436 ) C2434_=_C2437( C2434 C2437 ) C2434_=_C2859( C2434 C2859 ) C2434_=_C3895( C2434 C3895 ) C2434_=_C4211( C2434 C4211 ) C2434_=_C4459( C2434 C4459 ) \nC2434_=_C4468( C2434 C4468 ) C2434_=_C4549( C2434 C4549 ) C2434_=_C4550( C2434 C4550 ) C2434_=_C4551( C2434 C4551 ) C2434_=_C4552( C2434 C4552 ) C2434_=_C4553( C2434 C4553 ) \nC2434_=_C4554( C2434 C4554 )</w:t>
      </w:r>
    </w:p>
    <w:p>
      <w:pPr>
        <w:pStyle w:val="PreformattedText"/>
        <w:bidi w:val="0"/>
        <w:spacing w:before="0" w:after="0"/>
        <w:jc w:val="left"/>
        <w:rPr/>
      </w:pPr>
      <w:r>
        <w:rPr/>
        <w:t xml:space="preserve"> </w:t>
      </w:r>
      <w:r>
        <w:rPr/>
        <w:t>C2434_=_C4555( C2434 C4555 ) C2435_=_C2436( C2435 C2436 ) C2435_=_C2437( C2435 C2437 ) C2435_=_C2860( C2435 C2860 ) C2435_=_C3896( C2435 C3896 ) \nC2435_=_C4212( C2435 C4212 ) C2435_=_C4460( C2435 C4460 ) C2435_=_C4469( C2435 C4469 ) C2435_=_C4598( C2435 C4598 ) C2435_=_C4599( C2435 C4599 ) C2435_=_C4600( C2435 C4600 ) \nC2435_=_C4601( C2435 C4601 ) C2435_=_C4602( C2435 C4602 ) C2435_=_C4603( C2435 C4603 ) C2435_=_C4604( C2435 C4604 ) C2436_=_C2437( C2436 C2437 ) C2436_=_C2861( C2436 C2861 ) \nC2436_=_C3897( C2436 C3897 ) C2436_=_C4213( C2436 C4213 ) C2436_=_C4461( C2436 C4461 ) C2436_=_C4470( C2436 C4470 ) C2436_=_C4549( C2436 C4549 ) C2436_=_C4598( C2436 C4598 ) \nC2436_=_C4830( C2436 C4830 ) C2436_=_C4831( C2436 C4831 ) C2436_=_C4832( C2436 C4832 ) C2436_=_C4833( C2436 C4833 ) C2436_=_C4834( C2436 C4834 ) C2437_=_C2862( C2437 C2862 ) \nC2437_=_C3898( C2437 C3898 ) C2437_=_C4214( C2437 C4214 ) C2437_=_C4462( C2437 C4462 ) C2437_=_C4471( C2437 C4471 ) C2437_=_C4550( C2437 C4550 ) C2437_=_C4599( C2437 C4599 ) \nC2437_=_C4891( C2437 C4891 ) C2437_=_C4892( C2437 C4892 ) C2437_=_C4893( C2437 C4893 ) C2437_=_C4894( C2437 C4894 ) C2437_=_C4895( C2437 C4895 ) C2859_=_C2860( C2859 C2860 ) \nC2859_=_C2861( C2859 C2861 ) C2859_=_C2862( C2859 C2862 ) C2859_=_C3895( C2859 C3895 ) C2859_=_C4211( C2859 C4211 ) C2859_=_C4459( C2859 C4459 ) C2859_=_C4468( C2859 C4468 ) \nC2859_=_C4549( C2859 C4549 ) C2859_=_C4550( C2859 C4550 ) C2859_=_C4551( C2859 C4551 ) C2859_=_C4552( C2859 C4552 ) C2859_=_C4553( C2859 C4553 ) C2859_=_C4554( C2859 C4554 ) \nC2859_=_C4555( C2859 C4555 ) C2860_=_C2861( C2860 C2861 ) C2860_=_C2862( C2860 C2862 ) C2860_=_C3896( C2860 C3896 ) C2860_=_C4212( C2860 C4212 ) C2860_=_C4460( C2860 C4460 ) \nC2860_=_C4469( C2860 C4469 ) C2860_=_C4598( C2860 C4598 ) C2860_=_C4599( C2860 C4599 ) C2860_=_C4600( C2860 C4600 ) C2860_=_C4601( C2860 C4601 ) C2860_=_C4602( C2860 C4602 ) \nC2860_=_C4603( C2860 C4603 ) C2860_=_C4604( C2860 C4604 ) C2861_=_C2862( C2861 C2862 ) C2861_=_C3897( C2861 C3897 ) C2861_=_C4213( C2861 C4213 ) C2861_=_C4461( C2861 C4461 ) \nC2861_=_C4470( C2861 C4470 ) C2861_=_C4549( C2861 C4549 ) C2861_=_C4598( C2861 C4598 ) C2861_=_C4830( C2861 C4830 ) C2861_=_C4831( C2861 C4831 ) C2861_=_C4832( C2861 C4832 ) \nC2861_=_C4833( C2861 C4833 ) C2861_=_C4834( C2861 C4834 ) C2862_=_C3898( C2862 C3898 ) C2862_=_C4214( C2862 C4214 ) C2862_=_C4462( C2862 C4462 ) C2862_=_C4471( C2862 C4471 ) \nC2862_=_C4550( C2862 C4550 ) C2862_=_C4599( C2862 C4599 ) C2862_=_C4891( C2862 C4891 ) C2862_=_C4892( C2862 C4892 ) C2862_=_C4893( C2862 C4893 ) C2862_=_C4894( C2862 C4894 ) \nC2862_=_C4895( C2862 C4895 ) C3895_=_C3896( C3895 C3896 ) C3895_=_C3897( C3895 C3897 ) C3895_=_C3898( C3895 C3898 ) C3895_=_C4211( C3895 C4211 ) C3895_=_C4459( C3895 C4459 ) \nC3895_=_C4468( C3895 C4468 ) C3895_=_C4549( C3895 C4549 ) C3895_=_C4550( C3895 C4550 ) C3895_=_C4551( C3895 C4551 ) C3895_=_C4552( C3895 C4552 ) C3895_=_C4553( C3895 C4553 ) \nC3895_=_C4554( C3895 C4554 ) C3895_=_C4555( C3895 C4555 ) C3896_=_C3897( C3896 C3897 ) C3896_=_C3898( C3896 C3898 ) C3896_=_C4212( C3896 C4212 ) C3896_=_C4460( C3896 C4460 ) \nC3896_=_C4469( C3896 C4469 ) C3896_=_C4598( C3896 C4598 ) C3896_=_C4599( C3896 C4599 ) C3896_=_C4600( C3896 C4600 ) C3896_=_C4601( C3896 C4601 ) C3896_=_C4602( C3896 C4602 ) \nC3896_=_C4603( C3896 C4603 ) C3896_=_C4604( C3896 C4604 ) C3897_=_C3898( C3897 C3898 ) C3897_=_C4213( C3897 C4213 ) C3897_=_C4461( C3897 C4461 ) C3897_=_C4470( C3897 C4470 ) \nC3897_=_C4549( C3897 C4549 ) C3897_=_C4598( C3897 C4598 ) C3897_=_C4830( C3897 C4830 ) C3897_=_C4831( C3897 C4831 ) C3897_=_C4832( C3897 C4832 ) C3897_=_C4833( C3897 C4833 ) \nC3897_=_C4834( C3897 C4834 ) C3898_=_C4214( C3898 C4214 ) C3898_=_C4462( C3898 C4462 ) C3898_=_C4471( C3898 C4471 ) C3898_=_C4550( C3898 C4550 ) C3898_=_C4599( C3898 C4599 ) \nC3898_=_C4891( C3898 C4891 ) C3898_=_C4892( C3898 C4892 ) C3898_=_C4893( C3898 C4893 ) C3898_=_C4894( C3898 C4894 ) C3898_=_C4895( C3898 C4895 ) C4211_=_C4212( C4211 C4212 ) \nC4211_=_C4213( C4211 C4213 ) C4211_=_C4214( C4211 C4214 ) C4211_=_C4459( C4211 C4459 ) C4211_=_C4468( C4211 C4468 ) C4211_=_C4549( C4211 C4549 ) C4211_=_C4550( C4211 C4550 ) \nC4211_=_C4551( C4211 C4551 ) C4211_=_C4552( C4211 C4552 ) C4211_=_C4553( C4211 C4553 ) C4211_=_C4554( C4211 C4554 ) C4211_=_C4555( C4211 C4555 ) C4212_=_C4213( C4212 C4213 ) \nC4212_=_C4214( C4212 C4214 ) C4212_=_C4460( C4212 C4460 ) C4212_=_C4469( C4212 C4469 ) C4212_=_C4598( C4212 C4598 ) C4212_=_C4599( C4212 C4599 ) C4212_=_C4600( C4212 C4600 ) \nC4212_=_C4601( C4212 C4601 ) C4212_=_C4602( C4212 C4602 ) C4212_=_C4603( C4212 C4603 ) C4212_=_C4604( C4212 C4604 ) C4213_=_C4214( C4213 C4214 ) C4213_=_C4461( C4213 C4461 ) \nC4213_=_C4470( C4213 C4470 ) C4213_=_C4549( C4213 C4549 ) C4213_=_C4598( C4213 C4598 ) C4213_=_C4830( C4213 C4830 ) C4213_=_C4831( C4213 C4831 ) C4213_=_C4832( C4213 C4832 ) \nC4213_=_C4833( C4213 C4833 ) C4213_=_C4834( C4213 C4834 ) C4214_=_C4462( C4214 C4462 ) C4214_=_C4471( C4214 C4471 ) C4214_=_C4550( C4214 C4550 ) C4214_=_C4599( C4214 C4599 ) \nC4214_=_C4891( C4214 C4891 ) C4214_=_C4892( C4214 C4892 ) C4214_=_C4893( C4214 C4893 ) C4214_=_C4894( C4214 C4894 ) C4214_=_C4895( C4214 C4895 ) C4459_=_C4460( C4459 C4460 ) \nC4459_=_C4461( C4459 C4461 ) C4459_=_C4462( C4459 C4462 ) C4459_=_C4468( C4459 C4468 ) C4459_=_C4549( C4459 C4549 ) C4459_=_C4550( C4459 C4550 ) C4459_=_C4551( C4459 C4551 ) \nC4459_=_C4552( C4459 C4552 ) C4459_=_C4553( C4459 C4553 ) C4459_=_C4554( C4459 C4554 ) C4459_=_C4555( C4459 C4555 ) C4460_=_C4461( C4460 C4461 ) C4460_=_C4462( C4460 C4462 ) \nC4460_=_C4469( C4460 C4469 ) C4460_=_C4598( C4460 C4598 ) C4460_=_C4599( C4460 C4599 ) C4460_=_C4600( C4460 C4600 ) C4460_=_C4601( C4460 C4601 ) C4460_=_C4602( C4460 C4602 ) \nC4460_=_C4603( C4460 C4603 ) C4460_=_C4604( C4460 C4604 ) C4461_=_C4462( C4461 C4462 ) C4461_=_C4470( C4461 C4470 ) C4461_=_C4549( C4461 C4549 ) C4461_=_C4598( C4461 C4598 ) \nC4461_=_C4830( C4461 C4830 ) C4461_=_C4831( C4461 C4831 ) C4461_=_C4832( C4461 C4832 ) C4461_=_C4833( C4461 C4833 ) C4461_=_C4834( C4461 C4834 ) C4462_=_C4471( C4462 C4471 ) \nC4462_=_C4550( C4462 C4550 ) C4462_=_C4599( C4462 C4599 ) C4462_=_C4891( C4462 C4891 ) C4462_=_C4892( C4462 C4892 ) C4462_=_C4893( C4462 C4893 ) C4462_=_C4894( C4462 C4894 ) \nC4462_=_C4895( C4462 C4895 ) C4468_=_C4469( C4468 C4469 ) C4468_=_C4470( C4468 C4470 ) C4468_=_C4471( C4468 C4471 ) C4468_=_C4549( C4468 C4549 ) C4468_=_C4550( C4468 C4550 ) \nC4468_=_C4551( C4468 C4551 ) C4468_=_C4552( C4468 C4552 ) C4468_=_C4553( C4468 C4553 ) C4468_=_C4554( C4468 C4554 ) C4468_=_C4555( C4468 C4555 ) C4469_=_C4470( C4469 C4470 ) \nC4469_=_C4471( C4469 C4471 ) C4469_=_C4598( C4469 C4598 ) C4469_=_C4599( C4469 C4599 ) C4469_=_C4600( C4469 C4600 ) C4469_=_C4601( C4469 C4601 ) C4469_=_C4602( C4469 C4602 ) \nC4469_=_C4603( C4469 C4603 ) C4469_=_C4604( C4469 C4604 ) C4470_=_C4471( C4470 C4471 ) C4470_=_C4549( C4470 C4549 ) C4470_=_C4598( C4470 C4598 ) C4470_=_C4830( C4470 C4830 ) \nC4470_=_C4831( C4470 C4831 ) C4470_=_C4832( C4470 C4832 ) C4470_=_C4833( C4470 C4833 ) C4470_=_C4834( C4470 C4834 ) C4471_=_C4550( C4471 C4550 ) C4471_=_C4599( C4471 C4599 ) \nC4471_=_C4891( C4471 C4891 ) C4471_=_C4892( C4471 C4892 ) C4471_=_C4893( C4471 C4893 ) C4471_=_C4894( C4471 C4894 ) C4471_=_C4895( C4471 C4895 ) C4549_=_C4550( C4549 C4550 ) \nC4549_=_C4551( C4549 C4551 ) C4549_=_C4552( C4549 C4552 ) C4549_=_C4553( C4549 C4553 ) C4549_=_C4554( C4549 C4554 ) C4549_=_C4555( C4549 C4555 ) C4549_=_C4598( C4549 C4598 ) \nC4549_=_C4830( C4549 C4830 ) C4549_=_C4831( C4549 C4831 ) C4549_=_C4832( C4549 C4832 ) C4549_=_C4833( C4549 C4833 ) C4549_=_C4834( C4549 C4834 ) C4550_=_C4551( C4550 C4551 ) \nC4550_=_C4552( C4550 C4552 ) C4550_=_C4553( C4550 C4553 ) C4550_=_C4554( C4550 C4554 ) C4550_=_C4555( C4550 C4555 ) C4550_=_C4599( C4550 C4599 ) C4550_=_C4891( C4550 C4891 ) \nC4550_=_C4892( C4550 C4892 ) C4550_=_C4893( C4550 C4893 ) C4550_=_C4894( C4550 C4894 ) C4550_=_C4895( C4550 C4895 ) C4551_=_C4552( C4551 C4552 ) C4551_=_C4553( C4551 C4553 ) \nC4551_=_C4554( C4551 C4554 ) C4551_=_C4555( C4551 C4555 ) C4551_=_C4600( C4551 C4600 ) C4551_=_C4830( C4551 C4830 ) C4551_=_C4891( C4551 C4891 ) C4552_=_C4553( C4552 C4553 ) \nC4552_=_C4554( C4552 C4554 ) C4552_=_C4555( C4552 C4555 ) C4552_=_C4601( C4552 C4601 ) C4552_=_C4831( C4552 C4831 ) C4552_=_C4892( C4552 C4892 ) C4553_=_C4554( C4553 C4554 ) \nC4553_=_C4555( C4553 C4555 ) C4553_=_C4602( C4553 C4602 ) C4553_=_C4832( C4553 C4832 ) C4553_=_C4893( C4553 C4893 ) C4554_=_C4555( C4554 C4555 ) C4554_=_C4603( C4554 C4603 ) \nC4554_=_C4833( C4554 C4833 ) C4554_=_C4894( C4554 C4894 ) C4555_=_C4604( C4555 C4604 ) C4555_=_C4834( C4555 C4834 ) C4555_=_C4895( C4555 C4895 ) C4598_=_C4599( C4598 C4599 ) \nC4598_=_C4600( C4598 C4600 ) C4598_=_C4601( C4598 C4601 ) C4598_=_C4602( C4598 C4602 ) C4598_=_C4603( C4598 C4603 ) C4598_=_C4604( C4598 C4604 ) C4598_=_C4830( C4598 C4830 ) \nC4598_=_C4831( C4598 C4831 ) C4598_=_C4832( C4598 C4832 ) C4598_=_C4833( C4598 C4833 ) C4598_=_C4834( C4598 C4834 ) C4599_=_C4600( C4599 C4600 ) C4599_=_C4601( C4599 C4601 ) \nC4599_=_C4602( C4599 C4602 ) C4599_=_C4603( C4599 C4603 ) C4599_=_C4604( C4599 C4604 ) C4599_=_C4891( C4599 C4891 ) C4599_=_C4892( C4599 C4892 ) C4599_=_C4893( C4599 C4893 ) \nC4599_=_C4894( C4599 C4894 ) C4599_=_C4895( C4599 C4895 ) C4600_=_C4601( C4600 C4601 ) C4600_=_C4602( C4600 C4602 ) C4600_=_C4603( C4600 C4603 ) C4600_=_C4604( C4600 C4604 ) \nC4600_=_C4830( C4600 C4830 ) C4600_=_C4891( C4600 C4891 ) C4601_=_C4602( C4601 C4602 ) C4601_=_C4603( C4601 C4603 ) C4601_=_C4604( C4601 C4604 ) C4601_=_C4831( C4601 C4831 ) \nC4601_=_C4892( C4601 C4892 ) C4602_=_C4603( C4602 C4603 ) C4602_=_C4604( C4602 C4604 ) C4602_=_C4832( C4602 C4832 ) C4602_=_C4893( C4602 C4893 ) C4603_=_C4604( C4603 C4604 ) \nC4603_=_C4833( C4603 C4833 ) C4603_=_C4894( C4603 C4894 ) C4604_=_C4834(</w:t>
      </w:r>
    </w:p>
    <w:p>
      <w:pPr>
        <w:pStyle w:val="PreformattedText"/>
        <w:bidi w:val="0"/>
        <w:spacing w:before="0" w:after="0"/>
        <w:jc w:val="left"/>
        <w:rPr/>
      </w:pPr>
      <w:r>
        <w:rPr/>
        <w:t xml:space="preserve"> </w:t>
      </w:r>
      <w:r>
        <w:rPr/>
        <w:t>C4604 C4834 ) C4604_=_C4895( C4604 C4895 ) C4830_=_C4831( C4830 C4831 ) C4830_=_C4832( C4830 C4832 ) \nC4830_=_C4833( C4830 C4833 ) C4830_=_C4834( C4830 C4834 ) C4830_=_C4891( C4830 C4891 ) C4831_=_C4832( C4831 C4832 ) C4831_=_C4833( C4831 C4833 ) C4831_=_C4834( C4831 C4834 ) \nC4831_=_C4892( C4831 C4892 ) C4832_=_C4833( C4832 C4833 ) C4832_=_C4834( C4832 C4834 ) C4832_=_C4893( C4832 C4893 ) C4833_=_C4834( C4833 C4834 ) C4833_=_C4894( C4833 C4894 ) \nC4834_=_C4895( C4834 C4895 ) C4891_=_C4892( C4891 C4892 ) C4891_=_C4893( C4891 C4893 ) C4891_=_C4894( C4891 C4894 ) C4891_=_C4895( C4891 C4895 ) C4892_=_C4893( C4892 C4893 ) \nC4892_=_C4894( C4892 C4894 ) C4892_=_C4895( C4892 C4895 ) C4893_=_C4894( C4893 C4894 ) C4893_=_C4895( C4893 C4895 ) C4894_=_C4895( C4894 C4895 ) "];121-&gt;175[label="72: C96 C97 C98 C99 C421 \nC422 C423 C424 C1052 C1053 C1054 \nC1055 C1269 C1270 C1271 C1272 C1301 \nC1302 C1303 C1304 C1442 C1443 C1444 \nC1445 C2354 C2355 C2356 C2357 C2434 \nC2435 C2436 C2437 C2859 C2860 C2861 \nC2862 C3895 C3896 C3897 C3898 C4211 \nC4212 C4213 C4214 C4459 C4460 C4461 \nC4462 C4468 C4469 C4470 C4471 C4551 \nC4552 C4553 C4554 C4555 C4600 C4601 \nC4602 C4603 C4604 C4830 C4831 C4832 \nC4833 C4834 C4891 C4892 C4893 C4894 \nC4895 \n720: C96_=_C97 ,C96_=_C98 ,C96_=_C99 ,C96_=_C421 ,C96_=_C1052 ,\nC96_=_C1269 ,C96_=_C1301 ,C96_=_C1442 ,C96_=_C2354 ,C96_=_C2434 ,C96_=_C2859 ,\nC96_=_C3895 ,C96_=_C4211 ,C96_=_C4459 ,C96_=_C4468 ,C96_=_C4551 ,C96_=_C4552 ,\nC96_=_C4553 ,C96_=_C4554 ,C96_=_C4555 ,C97_=_C98 ,C97_=_C99 ,C97_=_C422 ,\nC97_=_C1053 ,C97_=_C1270 ,C97_=_C1302 ,C97_=_C1443 ,C97_=_C2355 ,C97_=_C2435 ,\nC97_=_C2860 ,C97_=_C3896 ,C97_=_C4212 ,C97_=_C4460 ,C97_=_C4469 ,C97_=_C4600 ,\nC97_=_C4601 ,C97_=_C4602 ,C97_=_C4603 ,C97_=_C4604 ,C98_=_C99 ,C98_=_C423 ,\nC98_=_C1054 ,C98_=_C1271 ,C98_=_C1303 ,C98_=_C1444 ,C98_=_C2356 ,C98_=_C2436 ,\nC98_=_C2861 ,C98_=_C3897 ,C98_=_C4213 ,C98_=_C4461 ,C98_=_C4470 ,C98_=_C4830 ,\nC98_=_C4831 ,C98_=_C4832 ,C98_=_C4833 ,C98_=_C4834 ,C99_=_C424 ,C99_=_C1055 ,\nC99_=_C1272 ,C99_=_C1304 ,C99_=_C1445 ,C99_=_C2357 ,C99_=_C2437 ,C99_=_C2862 ,\nC99_=_C3898 ,C99_=_C4214 ,C99_=_C4462 ,C99_=_C4471 ,C99_=_C4891 ,C99_=_C4892 ,\nC99_=_C4893 ,C99_=_C4894 ,C99_=_C4895 ,C421_=_C422 ,C421_=_C423 ,C421_=_C424 ,\nC421_=_C1052 ,C421_=_C1269 ,C421_=_C1301 ,C421_=_C1442 ,C421_=_C2354 ,C421_=_C2434 ,\nC421_=_C2859 ,C421_=_C3895 ,C421_=_C4211 ,C421_=_C4459 ,C421_=_C4468 ,C421_=_C4551 ,\nC421_=_C4552 ,C421_=_C4553 ,C421_=_C4554 ,C421_=_C4555 ,C422_=_C423 ,C422_=_C424 ,\nC422_=_C1053 ,C422_=_C1270 ,C422_=_C1302 ,C422_=_C1443 ,C422_=_C2355 ,C422_=_C2435 ,\nC422_=_C2860 ,C422_=_C3896 ,C422_=_C4212 ,C422_=_C4460 ,C422_=_C4469 ,C422_=_C4600 ,\nC422_=_C4601 ,C422_=_C4602 ,C422_=_C4603 ,C422_=_C4604 ,C423_=_C424 ,C423_=_C1054 ,\nC423_=_C1271 ,C423_=_C1303 ,C423_=_C1444 ,C423_=_C2356 ,C423_=_C2436 ,C423_=_C2861 ,\nC423_=_C3897 ,C423_=_C4213 ,C423_=_C4461 ,C423_=_C4470 ,C423_=_C4830 ,C423_=_C4831 ,\nC423_=_C4832 ,C423_=_C4833 ,C423_=_C4834 ,C424_=_C1055 ,C424_=_C1272 ,C424_=_C1304 ,\nC424_=_C1445 ,C424_=_C2357 ,C424_=_C2437 ,C424_=_C2862 ,C424_=_C3898 ,C424_=_C4214 ,\nC424_=_C4462 ,C424_=_C4471 ,C424_=_C4891 ,C424_=_C4892 ,C424_=_C4893 ,C424_=_C4894 ,\nC424_=_C4895 ,C1052_=_C1053 ,C1052_=_C1054 ,C1052_=_C1055 ,C1052_=_C1269 ,C1052_=_C1301 ,\nC1052_=_C1442 ,C1052_=_C2354 ,C1052_=_C2434 ,C1052_=_C2859 ,C1052_=_C3895 ,C1052_=_C4211 ,\nC1052_=_C4459 ,C1052_=_C4468 ,C1052_=_C4551 ,C1052_=_C4552 ,C1052_=_C4553 ,C1052_=_C4554 ,\nC1052_=_C4555 ,C1053_=_C1054 ,C1053_=_C1055 ,C1053_=_C1270 ,C1053_=_C1302 ,C1053_=_C1443 ,\nC1053_=_C2355 ,C1053_=_C2435 ,C1053_=_C2860 ,C1053_=_C3896 ,C1053_=_C4212 ,C1053_=_C4460 ,\nC1053_=_C4469 ,C1053_=_C4600 ,C1053_=_C4601 ,C1053_=_C4602 ,C1053_=_C4603 ,C1053_=_C4604 ,\nC1054_=_C1055 ,C1054_=_C1271 ,C1054_=_C1303 ,C1054_=_C1444 ,C1054_=_C2356 ,C1054_=_C2436 ,\nC1054_=_C2861 ,C1054_=_C3897 ,C1054_=_C4213 ,C1054_=_C4461 ,C1054_=_C4470 ,C1054_=_C4830 ,\nC1054_=_C4831 ,C1054_=_C4832 ,C1054_=_C4833 ,C1054_=_C4834 ,C1055_=_C1272 ,C1055_=_C1304 ,\nC1055_=_C1445 ,C1055_=_C2357 ,C1055_=_C2437 ,C1055_=_C2862 ,C1055_=_C3898 ,C1055_=_C4214 ,\nC1055_=_C4462 ,C1055_=_C4471 ,C1055_=_C4891 ,C1055_=_C4892 ,C1055_=_C4893 ,C1055_=_C4894 ,\nC1055_=_C4895 ,C1269_=_C1270 ,C1269_=_C1271 ,C1269_=_C1272 ,C1269_=_C1301 ,C1269_=_C1442 ,\nC1269_=_C2354 ,C1269_=_C2434 ,C1269_=_C2859 ,C1269_=_C3895 ,C1269_=_C4211 ,C1269_=_C4459 ,\nC1269_=_C4468 ,C1269_=_C4551 ,C1269_=_C4552 ,C1269_=_C4553 ,C1269_=_C4554 ,C1269_=_C4555 ,\nC1270_=_C1271 ,C1270_=_C1272 ,C1270_=_C1302 ,C1270_=_C1443 ,C1270_=_C2355 ,C1270_=_C2435 ,\nC1270_=_C2860 ,C1270_=_C3896 ,C1270_=_C4212 ,C1270_=_C4460 ,C1270_=_C4469 ,C1270_=_C4600 ,\nC1270_=_C4601 ,C1270_=_C4602 ,C1270_=_C4603 ,C1270_=_C4604 ,C1271_=_C1272 ,C1271_=_C1303 ,\nC1271_=_C1444 ,C1271_=_C2356 ,C1271_=_C2436 ,C1271_=_C2861 ,C1271_=_C3897 ,C1271_=_C4213 ,\nC1271_=_C4461 ,C1271_=_C4470 ,C1271_=_C4830 ,C1271_=_C4831 ,C1271_=_C4832 ,C1271_=_C4833 ,\nC1271_=_C4834 ,C1272_=_C1304 ,C1272_=_C1445 ,C1272_=_C2357 ,C1272_=_C2437 ,C1272_=_C2862 ,\nC1272_=_C3898 ,C1272_=_C4214 ,C1272_=_C4462 ,C1272_=_C4471 ,C1272_=_C4891 ,C1272_=_C4892 ,\nC1272_=_C4893 ,C1272_=_C4894 ,C1272_=_C4895 ,C1301_=_C1302 ,C1301_=_C1303 ,C1301_=_C1304 ,\nC1301_=_C1442 ,C1301_=_C2354 ,C1301_=_C2434 ,C1301_=_C2859 ,C1301_=_C3895 ,C1301_=_C4211 ,\nC1301_=_C4459 ,C1301_=_C4468 ,C1301_=_C4551 ,C1301_=_C4552 ,C1301_=_C4553 ,C1301_=_C4554 ,\nC1301_=_C4555 ,C1302_=_C1303 ,C1302_=_C1304 ,C1302_=_C1443 ,C1302_=_C2355 ,C1302_=_C2435 ,\nC1302_=_C2860 ,C1302_=_C3896 ,C1302_=_C4212 ,C1302_=_C4460 ,C1302_=_C4469 ,C1302_=_C4600 ,\nC1302_=_C4601 ,C1302_=_C4602 ,C1302_=_C4603 ,C1302_=_C4604 ,C1303_=_C1304 ,C1303_=_C1444 ,\nC1303_=_C2356 ,C1303_=_C2436 ,C1303_=_C2861 ,C1303_=_C3897 ,C1303_=_C4213 ,C1303_=_C4461 ,\nC1303_=_C4470 ,C1303_=_C4830 ,C1303_=_C4831 ,C1303_=_C4832 ,C1303_=_C4833 ,C1303_=_C4834 ,\nC1304_=_C1445 ,C1304_=_C2357 ,C1304_=_C2437 ,C1304_=_C2862 ,C1304_=_C3898 ,C1304_=_C4214 ,\nC1304_=_C4462 ,C1304_=_C4471 ,C1304_=_C4891 ,C1304_=_C4892 ,C1304_=_C4893 ,C1304_=_C4894 ,\nC1304_=_C4895 ,C1442_=_C1443 ,C1442_=_C1444 ,C1442_=_C1445 ,C1442_=_C2354 ,C1442_=_C2434 ,\nC1442_=_C2859 ,C1442_=_C3895 ,C1442_=_C4211 ,C1442_=_C4459 ,C1442_=_C4468 ,C1442_=_C4551 ,\nC1442_=_C4552 ,C1442_=_C4553 ,C1442_=_C4554 ,C1442_=_C4555 ,C1443_=_C1444 ,C1443_=_C1445 ,\nC1443_=_C2355 ,C1443_=_C2435 ,C1443_=_C2860 ,C1443_=_C3896 ,C1443_=_C4212 ,C1443_=_C4460 ,\nC1443_=_C4469 ,C1443_=_C4600 ,C1443_=_C4601 ,C1443_=_C4602 ,C1443_=_C4603 ,C1443_=_C4604 ,\nC1444_=_C1445 ,C1444_=_C2356 ,C1444_=_C2436 ,C1444_=_C2861 ,C1444_=_C3897 ,C1444_=_C4213 ,\nC1444_=_C4461 ,C1444_=_C4470 ,C1444_=_C4830 ,C1444_=_C4831 ,C1444_=_C4832 ,C1444_=_C4833 ,\nC1444_=_C4834 ,C1445_=_C2357 ,C1445_=_C2437 ,C1445_=_C2862 ,C1445_=_C3898 ,C1445_=_C4214 ,\nC1445_=_C4462 ,C1445_=_C4471 ,C1445_=_C4891 ,C1445_=_C4892 ,C1445_=_C4893 ,C1445_=_C4894 ,\nC1445_=_C4895 ,C2354_=_C2355 ,C2354_=_C2356 ,C2354_=_C2357 ,C2354_=_C2434 ,C2354_=_C2859 ,\nC2354_=_C3895 ,C2354_=_C4211 ,C2354_=_C4459 ,C2354_=_C4468 ,C2354_=_C4551 ,C2354_=_C4552 ,\nC2354_=_C4553 ,C2354_=_C4554 ,C2354_=_C4555 ,C2355_=_C2356 ,C2355_=_C2357 ,C2355_=_C2435 ,\nC2355_=_C2860 ,C2355_=_C3896 ,C2355_=_C4212 ,C2355_=_C4460 ,C2355_=_C4469 ,C2355_=_C4600 ,\nC2355_=_C4601 ,C2355_=_C4602 ,C2355_=_C4603 ,C2355_=_C4604 ,C2356_=_C2357 ,C2356_=_C2436 ,\nC2356_=_C2861 ,C2356_=_C3897 ,C2356_=_C4213 ,C2356_=_C4461 ,C2356_=_C4470 ,C2356_=_C4830 ,\nC2356_=_C4831 ,C2356_=_C4832 ,C2356_=_C4833 ,C2356_=_C4834 ,C2357_=_C2437 ,C2357_=_C2862 ,\nC2357_=_C3898 ,C2357_=_C4214 ,C2357_=_C4462 ,C2357_=_C4471 ,C2357_=_C4891 ,C2357_=_C4892 ,\nC2357_=_C4893 ,C2357_=_C4894 ,C2357_=_C4895 ,C2434_=_C2435 ,C2434_=_C2436 ,C2434_=_C2437 ,\nC2434_=_C2859 ,C2434_=_C3895 ,C2434_=_C4211 ,C2434_=_C4459 ,C2434_=_C4468 ,C2434_=_C4551 ,\nC2434_=_C4552 ,C2434_=_C4553 ,C2434_=_C4554 ,C2434_=_C4555 ,C2435_=_C2436 ,C2435_=_C2437 ,\nC2435_=_C2860 ,C2435_=_C3896 ,C2435_=_C4212 ,C2435_=_C4460 ,C2435_=_C4469 ,C2435_=_C4600 ,\nC2435_=_C4601 ,C2435_=_C4602 ,C2435_=_C4603 ,C2435_=_C4604 ,C2436_=_C2437 ,C2436_=_C2861 ,\nC2436_=_C3897 ,C2436_=_C4213 ,C2436_=_C4461 ,C2436_=_C4470 ,C2436_=_C4830 ,C2436_=_C4831 ,\nC2436_=_C4832 ,C2436_=_C4833 ,C2436_=_C4834 ,C2437_=_C2862 ,C2437_=_C3898 ,C2437_=_C4214 ,\nC2437_=_C4462 ,C2437_=_C4471 ,C2437_=_C4891 ,C2437_=_C4892 ,C2437_=_C4893 ,C2437_=_C4894 ,\nC2437_=_C4895 ,C2859_=_C2860 ,C2859_=_C2861 ,C2859_=_C2862 ,C2859_=_C3895 ,C2859_=_C4211 ,\nC2859_=_C4459 ,C2859_=_C4468 ,C2859_=_C4551 ,C2859_=_C4552 ,C2859_=_C4553 ,C2859_=_C4554 ,\nC2859_=_C4555 ,C2860_=_C2861 ,C2860_=_C2862 ,C2860_=_C3896 ,C2860_=_C4212 ,C2860_=_C4460 ,\nC2860_=_C4469 ,C2860_=_C4600 ,C2860_=_C4601 ,C2860_=_C4602 ,C2860_=_C4603 ,C2860_=_C4604 ,\nC2861_=_C2862 ,C2861_=_C3897 ,C2861_=_C4213 ,C2861_=_C4461 ,C2861_=_C4470 ,C2861_=_C4830 ,\nC2861_=_C4831 ,C2861_=_C4832 ,C2861_=_C4833 ,C2861_=_C4834 ,C2862_=_C3898 ,C2862_=_C4214 ,\nC2862_=_C4462 ,C2862_=_C4471 ,C2862_=_C4891 ,C2862_=_C4892 ,C2862_=_C4893 ,C2862_=_C4894 ,\nC2862_=_C4895 ,C3895_=_C3896 ,C3895_=_C3897 ,C3895_=_C3898 ,C3895_=_C4211 ,C3895_=_C4459 ,\nC3895_=_C4468 ,C3895_=_C4551 ,C3895_=_C4552 ,C3895_=_C4553 ,C3895_=_C4554 ,C3895_=_C4555 ,\nC3896_=_C3897 ,C3896_=_C3898 ,C3896_=_C4212 ,C3896_=_C4460 ,C3896_=_C4469 ,C3896_=_C4600 ,\nC3896_=_C4601 ,C3896_=_C4602 ,C3896_=_C4603 ,C3896_=_C4604 ,C3897_=_C3898 ,C3897_=_C4213 ,\nC3897_=_C4461 ,C3897_=_C4470 ,C3897_=_C4830 ,C3897_=_C4831 ,C3897_=_C4832 ,C3897_=_C4833 ,\nC3897_=_C4834 ,C3898_=_C4214 ,C3898_=_C4462 ,C3898_=_C4471 ,C3898_=_C4891 ,C3898_=_C4892 ,\nC3898_=_C4893 ,C3898_=_C4894 ,C3898_=_C4895 ,C4211_=_C4212 ,C4211_=_C4213 ,C4211_=_C4214 ,\nC4211_=_C4459 ,C4211_=_C4468 ,C4211_=_C4551 ,C4211_=_C4552 ,C4211_=_C4553 ,C4211_=_C4554 ,\nC4211_=_C4555 ,C4212_=_C4213 ,C4212_=_C4214 ,C4212_=_C4460 ,C4212_=_C4469 ,C4212_=_C4600 ,\nC4212_=_C4601 ,C4212_=_C4602 ,C4212_=_C4603 ,C4212_=_C4604 ,C4213_=_C4214</w:t>
      </w:r>
    </w:p>
    <w:p>
      <w:pPr>
        <w:pStyle w:val="PreformattedText"/>
        <w:bidi w:val="0"/>
        <w:spacing w:before="0" w:after="0"/>
        <w:jc w:val="left"/>
        <w:rPr/>
      </w:pPr>
      <w:r>
        <w:rPr/>
        <w:t xml:space="preserve"> </w:t>
      </w:r>
      <w:r>
        <w:rPr/>
        <w:t>,C4213_=_C4461 ,\nC4213_=_C4470 ,C4213_=_C4830 ,C4213_=_C4831 ,C4213_=_C4832 ,C4213_=_C4833 ,C4213_=_C4834 ,\nC4214_=_C4462 ,C4214_=_C4471 ,C4214_=_C4891 ,C4214_=_C4892 ,C4214_=_C4893 ,C4214_=_C4894 ,\nC4214_=_C4895 ,C4459_=_C4460 ,C4459_=_C4461 ,C4459_=_C4462 ,C4459_=_C4468 ,C4459_=_C4551 ,\nC4459_=_C4552 ,C4459_=_C4553 ,C4459_=_C4554 ,C4459_=_C4555 ,C4460_=_C4461 ,C4460_=_C4462 ,\nC4460_=_C4469 ,C4460_=_C4600 ,C4460_=_C4601 ,C4460_=_C4602 ,C4460_=_C4603 ,C4460_=_C4604 ,\nC4461_=_C4462 ,C4461_=_C4470 ,C4461_=_C4830 ,C4461_=_C4831 ,C4461_=_C4832 ,C4461_=_C4833 ,\nC4461_=_C4834 ,C4462_=_C4471 ,C4462_=_C4891 ,C4462_=_C4892 ,C4462_=_C4893 ,C4462_=_C4894 ,\nC4462_=_C4895 ,C4468_=_C4469 ,C4468_=_C4470 ,C4468_=_C4471 ,C4468_=_C4551 ,C4468_=_C4552 ,\nC4468_=_C4553 ,C4468_=_C4554 ,C4468_=_C4555 ,C4469_=_C4470 ,C4469_=_C4471 ,C4469_=_C4600 ,\nC4469_=_C4601 ,C4469_=_C4602 ,C4469_=_C4603 ,C4469_=_C4604 ,C4470_=_C4471 ,C4470_=_C4830 ,\nC4470_=_C4831 ,C4470_=_C4832 ,C4470_=_C4833 ,C4470_=_C4834 ,C4471_=_C4891 ,C4471_=_C4892 ,\nC4471_=_C4893 ,C4471_=_C4894 ,C4471_=_C4895 ,C4551_=_C4552 ,C4551_=_C4553 ,C4551_=_C4554 ,\nC4551_=_C4555 ,C4551_=_C4600 ,C4551_=_C4830 ,C4551_=_C4891 ,C4552_=_C4553 ,C4552_=_C4554 ,\nC4552_=_C4555 ,C4552_=_C4601 ,C4552_=_C4831 ,C4552_=_C4892 ,C4553_=_C4554 ,C4553_=_C4555 ,\nC4553_=_C4602 ,C4553_=_C4832 ,C4553_=_C4893 ,C4554_=_C4555 ,C4554_=_C4603 ,C4554_=_C4833 ,\nC4554_=_C4894 ,C4555_=_C4604 ,C4555_=_C4834 ,C4555_=_C4895 ,C4600_=_C4601 ,C4600_=_C4602 ,\nC4600_=_C4603 ,C4600_=_C4604 ,C4600_=_C4830 ,C4600_=_C4891 ,C4601_=_C4602 ,C4601_=_C4603 ,\nC4601_=_C4604 ,C4601_=_C4831 ,C4601_=_C4892 ,C4602_=_C4603 ,C4602_=_C4604 ,C4602_=_C4832 ,\nC4602_=_C4893 ,C4603_=_C4604 ,C4603_=_C4833 ,C4603_=_C4894 ,C4604_=_C4834 ,C4604_=_C4895 ,\nC4830_=_C4831 ,C4830_=_C4832 ,C4830_=_C4833 ,C4830_=_C4834 ,C4830_=_C4891 ,C4831_=_C4832 ,\nC4831_=_C4833 ,C4831_=_C4834 ,C4831_=_C4892 ,C4832_=_C4833 ,C4832_=_C4834 ,C4832_=_C4893 ,\nC4833_=_C4834 ,C4833_=_C4894 ,C4834_=_C4895 ,C4891_=_C4892 ,C4891_=_C4893 ,C4891_=_C4894 ,\nC4891_=_C4895 ,C4892_=_C4893 ,C4892_=_C4894 ,C4892_=_C4895 ,C4893_=_C4894 ,C4893_=_C4895 ,\nC4894_=_C4895 ,"];176[shape=box, label="id:176 level: 6\n152: C84 C85 C86 C87 C88 \nC89 C90 C91 C92 C93 C94 \nC95 C410 C411 C412 C413 C414 \nC415 C416 C417 C421 C422 C423 \nC424 C425 C426 C427 C428 C429 \nC1049 C1050 C1051 C1052 C1053 C1054 \nC1055 C1056 C1057 C1058 C1059 C1060 \nC1266 C1267 C1268 C1269 C1270 C1271 \nC1272 C1273 C1274 C1275 C1276 C1277 \nC1298 C1299 C1300 C1301 C1302 C1303 \nC1304 C1305 C1306 C1307 C1308 C1309 \nC1439 C1440 C1441 C1442 C1443 C1444 \nC1445 C1446 C1447 C1448 C1449 C1450 \nC2351 C2352 C2353 C2354 C2355 C2356 \nC2357 C2358 C2359 C2360 C2361 C2362 \nC2431 C2432 C2433 C2434 C2435 C2436 \nC2437 C2438 C2439 C2440 C2441 C2442 \nC2856 C2857 C2858 C2859 C2860 C2861 \nC2862 C2863 C2864 C2865 C2866 C2867 \nC3892 C3893 C3894 C3895 C3896 C3897 \nC3898 C3899 C3900 C3901 C3902 C3903 \nC4211 C4212 C4213 C4214 C4215 C4216 \nC4217 C4218 C4219 C4459 C4460 C4461 \nC4462 C4463 C4464 C4465 C4466 C4467 \nC4468 C4469 C4470 C4471 C4472 C4473 \nC4474 C4475 C4476 \n2000: C84_=_C85( C84 C85 ) C84_=_C86( C84 C86 ) C84_=_C87( C84 C87 ) C84_=_C88( C84 C88 ) C84_=_C89( C84 C89 ) \nC84_=_C90( C84 C90 ) C84_=_C91( C84 C91 ) C84_=_C92( C84 C92 ) C84_=_C93( C84 C93 ) C84_=_C94( C84 C94 ) C84_=_C95( C84 C95 ) \nC84_=_C410( C84 C410 ) C84_=_C411( C84 C411 ) C84_=_C412( C84 C412 ) C84_=_C413( C84 C413 ) C84_=_C414( C84 C414 ) C84_=_C415( C84 C415 ) \nC84_=_C416( C84 C416 ) C84_=_C417( C84 C417 ) C84_=_C421( C84 C421 ) C84_=_C422( C84 C422 ) C84_=_C423( C84 C423 ) C84_=_C424( C84 C424 ) \nC84_=_C425( C84 C425 ) C84_=_C426( C84 C426 ) C84_=_C427( C84 C427 ) C84_=_C428( C84 C428 ) C84_=_C429( C84 C429 ) C85_=_C86( C85 C86 ) \nC85_=_C87( C85 C87 ) C85_=_C88( C85 C88 ) C85_=_C89( C85 C89 ) C85_=_C90( C85 C90 ) C85_=_C91( C85 C91 ) C85_=_C92( C85 C92 ) \nC85_=_C93( C85 C93 ) C85_=_C94( C85 C94 ) C85_=_C95( C85 C95 ) C85_=_C410( C85 C410 ) C85_=_C1049( C85 C1049 ) C85_=_C1050( C85 C1050 ) \nC85_=_C1051( C85 C1051 ) C85_=_C1052( C85 C1052 ) C85_=_C1053( C85 C1053 ) C85_=_C1054( C85 C1054 ) C85_=_C1055( C85 C1055 ) C85_=_C1056( C85 C1056 ) \nC85_=_C1057( C85 C1057 ) C85_=_C1058( C85 C1058 ) C85_=_C1059( C85 C1059 ) C85_=_C1060( C85 C1060 ) C86_=_C87( C86 C87 ) C86_=_C88( C86 C88 ) \nC86_=_C89( C86 C89 ) C86_=_C90( C86 C90 ) C86_=_C91( C86 C91 ) C86_=_C92( C86 C92 ) C86_=_C93( C86 C93 ) C86_=_C94( C86 C94 ) \nC86_=_C95( C86 C95 ) C86_=_C411( C86 C411 ) C86_=_C1266( C86 C1266 ) C86_=_C1267( C86 C1267 ) C86_=_C1268( C86 C1268 ) C86_=_C1269( C86 C1269 ) \nC86_=_C1270( C86 C1270 ) C86_=_C1271( C86 C1271 ) C86_=_C1272( C86 C1272 ) C86_=_C1273( C86 C1273 ) C86_=_C1274( C86 C1274 ) C86_=_C1275( C86 C1275 ) \nC86_=_C1276( C86 C1276 ) C86_=_C1277( C86 C1277 ) C87_=_C88( C87 C88 ) C87_=_C89( C87 C89 ) C87_=_C90( C87 C90 ) C87_=_C91( C87 C91 ) \nC87_=_C92( C87 C92 ) C87_=_C93( C87 C93 ) C87_=_C94( C87 C94 ) C87_=_C95( C87 C95 ) C87_=_C412( C87 C412 ) C87_=_C1298( C87 C1298 ) \nC87_=_C1299( C87 C1299 ) C87_=_C1300( C87 C1300 ) C87_=_C1301( C87 C1301 ) C87_=_C1302( C87 C1302 ) C87_=_C1303( C87 C1303 ) C87_=_C1304( C87 C1304 ) \nC87_=_C1305( C87 C1305 ) C87_=_C1306( C87 C1306 ) C87_=_C1307( C87 C1307 ) C87_=_C1308( C87 C1308 ) C87_=_C1309( C87 C1309 ) C88_=_C89( C88 C89 ) \nC88_=_C90( C88 C90 ) C88_=_C91( C88 C91 ) C88_=_C92( C88 C92 ) C88_=_C93( C88 C93 ) C88_=_C94( C88 C94 ) C88_=_C95( C88 C95 ) \nC88_=_C413( C88 C413 ) C88_=_C1439( C88 C1439 ) C88_=_C1440( C88 C1440 ) C88_=_C1441( C88 C1441 ) C88_=_C1442( C88 C1442 ) C88_=_C1443( C88 C1443 ) \nC88_=_C1444( C88 C1444 ) C88_=_C1445( C88 C1445 ) C88_=_C1446( C88 C1446 ) C88_=_C1447( C88 C1447 ) C88_=_C1448( C88 C1448 ) C88_=_C1449( C88 C1449 ) \nC88_=_C1450( C88 C1450 ) C89_=_C90( C89 C90 ) C89_=_C91( C89 C91 ) C89_=_C92( C89 C92 ) C89_=_C93( C89 C93 ) C89_=_C94( C89 C94 ) \nC89_=_C95( C89 C95 ) C89_=_C414( C89 C414 ) C89_=_C2351( C89 C2351 ) C89_=_C2352( C89 C2352 ) C89_=_C2353( C89 C2353 ) C89_=_C2354( C89 C2354 ) \nC89_=_C2355( C89 C2355 ) C89_=_C2356( C89 C2356 ) C89_=_C2357( C89 C2357 ) C89_=_C2358( C89 C2358 ) C89_=_C2359( C89 C2359 ) C89_=_C2360( C89 C2360 ) \nC89_=_C2361( C89 C2361 ) C89_=_C2362( C89 C2362 ) C90_=_C91( C90 C91 ) C90_=_C92( C90 C92 ) C90_=_C93( C90 C93 ) C90_=_C94( C90 C94 ) \nC90_=_C95( C90 C95 ) C90_=_C415( C90 C415 ) C90_=_C2431( C90 C2431 ) C90_=_C2432( C90 C2432 ) C90_=_C2433( C90 C2433 ) C90_=_C2434( C90 C2434 ) \nC90_=_C2435( C90 C2435 ) C90_=_C2436( C90 C2436 ) C90_=_C2437( C90 C2437 ) C90_=_C2438( C90 C2438 ) C90_=_C2439( C90 C2439 ) C90_=_C2440( C90 C2440 ) \nC90_=_C2441( C90 C2441 ) C90_=_C2442( C90 C2442 ) C91_=_C92( C91 C92 ) C91_=_C93( C91 C93 ) C91_=_C94( C91 C94 ) C91_=_C95( C91 C95 ) \nC91_=_C416( C91 C416 ) C91_=_C2856( C91 C2856 ) C91_=_C2857( C91 C2857 ) C91_=_C2858( C91 C2858 ) C91_=_C2859( C91 C2859 ) C91_=_C2860( C91 C2860 ) \nC91_=_C2861( C91 C2861 ) C91_=_C2862( C91 C2862 ) C91_=_C2863( C91 C2863 ) C91_=_C2864( C91 C2864 ) C91_=_C2865( C91 C2865 ) C91_=_C2866( C91 C2866 ) \nC91_=_C2867( C91 C2867 ) C92_=_C93( C92 C93 ) C92_=_C94( C92 C94 ) C92_=_C95( C92 C95 ) C92_=_C417( C92 C417 ) C92_=_C3892( C92 C3892 ) \nC92_=_C3893( C92 C3893 ) C92_=_C3894( C92 C3894 ) C92_=_C3895( C92 C3895 ) C92_=_C3896( C92 C3896 ) C92_=_C3897( C92 C3897 ) C92_=_C3898( C92 C3898 ) \nC92_=_C3899( C92 C3899 ) C92_=_C3900( C92 C3900 ) C92_=_C3901( C92 C3901 ) C92_=_C3902( C92 C3902 ) C92_=_C3903( C92 C3903 ) C93_=_C94( C93 C94 ) \nC93_=_C95( C93 C95 ) C93_=_C1049( C93 C1049 ) C93_=_C1266( C93 C1266 ) C93_=_C1298( C93 C1298 ) C93_=_C1439( C93 C1439 ) C93_=_C2351( C93 C2351 ) \nC93_=_C2431( C93 C2431 ) C93_=_C2856( C93 C2856 ) C93_=_C3892( C93 C3892 ) C93_=_C4211( C93 C4211 ) C93_=_C4212( C93 C4212 ) C93_=_C4213( C93 C4213 ) \nC93_=_C4214( C93 C4214 ) C93_=_C4215( C93 C4215 ) C93_=_C4216( C93 C4216 ) C93_=_C4217( C93 C4217 ) C93_=_C4218( C93 C4218 ) C93_=_C4219( C93 C4219 ) \nC94_=_C95( C94 C95 ) C94_=_C1050( C94 C1050 ) C94_=_C1267( C94 C1267 ) C94_=_C1299( C94 C1299 ) C94_=_C1440( C94 C1440 ) C94_=_C2352( C94 C2352 ) \nC94_=_C2432( C94 C2432 ) C94_=_C2857( C94 C2857 ) C94_=_C3893( C94 C3893 ) C94_=_C4459( C94 C4459 ) C94_=_C4460( C94 C4460 ) C94_=_C4461( C94 C4461 ) \nC94_=_C4462( C94 C4462 ) C94_=_C4463( C94 C4463 ) C94_=_C4464( C94 C4464 ) C94_=_C4465( C94 C4465 ) C94_=_C4466( C94 C4466 ) C94_=_C4467( C94 C4467 ) \nC95_=_C1051( C95 C1051 ) C95_=_C1268( C95 C1268 ) C95_=_C1300( C95 C1300 ) C95_=_C1441( C95 C1441 ) C95_=_C2353( C95 C2353 ) C95_=_C2433( C95 C2433 ) \nC95_=_C2858( C95 C2858 ) C95_=_C3894( C95 C3894 ) C95_=_C4468( C95 C4468 ) C95_=_C4469( C95 C4469 ) C95_=_C4470( C95 C4470 ) C95_=_C4471( C95 C4471 ) \nC95_=_C4472( C95 C4472 ) C95_=_C4473( C95 C4473 ) C95_=_C4474( C95 C4474 ) C95_=_C4475( C95 C4475 ) C95_=_C4476( C95 C4476 ) C410_=_C411( C410 C411 ) \nC410_=_C412( C410 C412 ) C410_=_C413( C410 C413 ) C410_=_C414( C410 C414 ) C410_=_C415( C410 C415 ) C410_=_C416( C410 C416 ) C410_=_C417( C410 C417 ) \nC410_=_C421( C410 C421 ) C410_=_C422( C410 C422 ) C410_=_C423( C410 C423 ) C410_=_C424( C410 C424 ) C410_=_C425( C410 C425 ) C410_=_C426( C410 C426 ) \nC410_=_C427( C410 C427 ) C410_=_C428( C410 C428 ) C410_=_C429( C410 C429 ) C410_=_C1049( C410 C1049 ) C410_=_C1050( C410 C1050 ) C410_=_C1051( C410 C1051 ) \nC410_=_C1052( C410 C1052 ) C410_=_C1053( C410 C1053 ) C410_=_C1054( C410 C1054 ) C410_=_C1055( C410 C1055 ) C410_=_C1056( C410 C1056 ) C410_=_C1057( C410 C1057 ) \nC410_=_C1058( C410 C1058 ) C410_=_C1059( C410 C1059 ) C410_=_C1060( C410 C1060 ) C411_=_C412( C411 C412 ) C411_=_C413( C411 C413 ) C411_=_C414( C411 C414 ) \nC411_=_C415( C411 C415 ) C411_=_C416( C411 C416 ) C411_=_C417( C411 C417 ) C411_=_C421( C411 C421 ) C411_=_C422( C411 C422 ) C411_=_C423( C411 C423 ) \nC411_=_C424( C411 C424 ) C411_=_C425( C411 C425 ) C411_=_C426( C411 C426 ) C411_=_C427( C411 C427</w:t>
      </w:r>
    </w:p>
    <w:p>
      <w:pPr>
        <w:pStyle w:val="PreformattedText"/>
        <w:bidi w:val="0"/>
        <w:spacing w:before="0" w:after="0"/>
        <w:jc w:val="left"/>
        <w:rPr/>
      </w:pPr>
      <w:r>
        <w:rPr/>
        <w:t xml:space="preserve"> </w:t>
      </w:r>
      <w:r>
        <w:rPr/>
        <w:t>) C411_=_C428( C411 C428 ) C411_=_C429( C411 C429 ) \nC411_=_C1266( C411 C1266 ) C411_=_C1267( C411 C1267 ) C411_=_C1268( C411 C1268 ) C411_=_C1269( C411 C1269 ) C411_=_C1270( C411 C1270 ) C411_=_C1271( C411 C1271 ) \nC411_=_C1272( C411 C1272 ) C411_=_C1273( C411 C1273 ) C411_=_C1274( C411 C1274 ) C411_=_C1275( C411 C1275 ) C411_=_C1276( C411 C1276 ) C411_=_C1277( C411 C1277 ) \nC412_=_C413( C412 C413 ) C412_=_C414( C412 C414 ) C412_=_C415( C412 C415 ) C412_=_C416( C412 C416 ) C412_=_C417( C412 C417 ) C412_=_C421( C412 C421 ) \nC412_=_C422( C412 C422 ) C412_=_C423( C412 C423 ) C412_=_C424( C412 C424 ) C412_=_C425( C412 C425 ) C412_=_C426( C412 C426 ) C412_=_C427( C412 C427 ) \nC412_=_C428( C412 C428 ) C412_=_C429( C412 C429 ) C412_=_C1298( C412 C1298 ) C412_=_C1299( C412 C1299 ) C412_=_C1300( C412 C1300 ) C412_=_C1301( C412 C1301 ) \nC412_=_C1302( C412 C1302 ) C412_=_C1303( C412 C1303 ) C412_=_C1304( C412 C1304 ) C412_=_C1305( C412 C1305 ) C412_=_C1306( C412 C1306 ) C412_=_C1307( C412 C1307 ) \nC412_=_C1308( C412 C1308 ) C412_=_C1309( C412 C1309 ) C413_=_C414( C413 C414 ) C413_=_C415( C413 C415 ) C413_=_C416( C413 C416 ) C413_=_C417( C413 C417 ) \nC413_=_C421( C413 C421 ) C413_=_C422( C413 C422 ) C413_=_C423( C413 C423 ) C413_=_C424( C413 C424 ) C413_=_C425( C413 C425 ) C413_=_C426( C413 C426 ) \nC413_=_C427( C413 C427 ) C413_=_C428( C413 C428 ) C413_=_C429( C413 C429 ) C413_=_C1439( C413 C1439 ) C413_=_C1440( C413 C1440 ) C413_=_C1441( C413 C1441 ) \nC413_=_C1442( C413 C1442 ) C413_=_C1443( C413 C1443 ) C413_=_C1444( C413 C1444 ) C413_=_C1445( C413 C1445 ) C413_=_C1446( C413 C1446 ) C413_=_C1447( C413 C1447 ) \nC413_=_C1448( C413 C1448 ) C413_=_C1449( C413 C1449 ) C413_=_C1450( C413 C1450 ) C414_=_C415( C414 C415 ) C414_=_C416( C414 C416 ) C414_=_C417( C414 C417 ) \nC414_=_C421( C414 C421 ) C414_=_C422( C414 C422 ) C414_=_C423( C414 C423 ) C414_=_C424( C414 C424 ) C414_=_C425( C414 C425 ) C414_=_C426( C414 C426 ) \nC414_=_C427( C414 C427 ) C414_=_C428( C414 C428 ) C414_=_C429( C414 C429 ) C414_=_C2351( C414 C2351 ) C414_=_C2352( C414 C2352 ) C414_=_C2353( C414 C2353 ) \nC414_=_C2354( C414 C2354 ) C414_=_C2355( C414 C2355 ) C414_=_C2356( C414 C2356 ) C414_=_C2357( C414 C2357 ) C414_=_C2358( C414 C2358 ) C414_=_C2359( C414 C2359 ) \nC414_=_C2360( C414 C2360 ) C414_=_C2361( C414 C2361 ) C414_=_C2362( C414 C2362 ) C415_=_C416( C415 C416 ) C415_=_C417( C415 C417 ) C415_=_C421( C415 C421 ) \nC415_=_C422( C415 C422 ) C415_=_C423( C415 C423 ) C415_=_C424( C415 C424 ) C415_=_C425( C415 C425 ) C415_=_C426( C415 C426 ) C415_=_C427( C415 C427 ) \nC415_=_C428( C415 C428 ) C415_=_C429( C415 C429 ) C415_=_C2431( C415 C2431 ) C415_=_C2432( C415 C2432 ) C415_=_C2433( C415 C2433 ) C415_=_C2434( C415 C2434 ) \nC415_=_C2435( C415 C2435 ) C415_=_C2436( C415 C2436 ) C415_=_C2437( C415 C2437 ) C415_=_C2438( C415 C2438 ) C415_=_C2439( C415 C2439 ) C415_=_C2440( C415 C2440 ) \nC415_=_C2441( C415 C2441 ) C415_=_C2442( C415 C2442 ) C416_=_C417( C416 C417 ) C416_=_C421( C416 C421 ) C416_=_C422( C416 C422 ) C416_=_C423( C416 C423 ) \nC416_=_C424( C416 C424 ) C416_=_C425( C416 C425 ) C416_=_C426( C416 C426 ) C416_=_C427( C416 C427 ) C416_=_C428( C416 C428 ) C416_=_C429( C416 C429 ) \nC416_=_C2856( C416 C2856 ) C416_=_C2857( C416 C2857 ) C416_=_C2858( C416 C2858 ) C416_=_C2859( C416 C2859 ) C416_=_C2860( C416 C2860 ) C416_=_C2861( C416 C2861 ) \nC416_=_C2862( C416 C2862 ) C416_=_C2863( C416 C2863 ) C416_=_C2864( C416 C2864 ) C416_=_C2865( C416 C2865 ) C416_=_C2866( C416 C2866 ) C416_=_C2867( C416 C2867 ) \nC417_=_C421( C417 C421 ) C417_=_C422( C417 C422 ) C417_=_C423( C417 C423 ) C417_=_C424( C417 C424 ) C417_=_C425( C417 C425 ) C417_=_C426( C417 C426 ) \nC417_=_C427( C417 C427 ) C417_=_C428( C417 C428 ) C417_=_C429( C417 C429 ) C417_=_C3892( C417 C3892 ) C417_=_C3893( C417 C3893 ) C417_=_C3894( C417 C3894 ) \nC417_=_C3895( C417 C3895 ) C417_=_C3896( C417 C3896 ) C417_=_C3897( C417 C3897 ) C417_=_C3898( C417 C3898 ) C417_=_C3899( C417 C3899 ) C417_=_C3900( C417 C3900 ) \nC417_=_C3901( C417 C3901 ) C417_=_C3902( C417 C3902 ) C417_=_C3903( C417 C3903 ) C421_=_C422( C421 C422 ) C421_=_C423( C421 C423 ) C421_=_C424( C421 C424 ) \nC421_=_C425( C421 C425 ) C421_=_C426( C421 C426 ) C421_=_C427( C421 C427 ) C421_=_C428( C421 C428 ) C421_=_C429( C421 C429 ) C421_=_C1052( C421 C1052 ) \nC421_=_C1269( C421 C1269 ) C421_=_C1301( C421 C1301 ) C421_=_C1442( C421 C1442 ) C421_=_C2354( C421 C2354 ) C421_=_C2434( C421 C2434 ) C421_=_C2859( C421 C2859 ) \nC421_=_C3895( C421 C3895 ) C421_=_C4211( C421 C4211 ) C421_=_C4459( C421 C4459 ) C421_=_C4468( C421 C4468 ) C422_=_C423( C422 C423 ) C422_=_C424( C422 C424 ) \nC422_=_C425( C422 C425 ) C422_=_C426( C422 C426 ) C422_=_C427( C422 C427 ) C422_=_C428( C422 C428 ) C422_=_C429( C422 C429 ) C422_=_C1053( C422 C1053 ) \nC422_=_C1270( C422 C1270 ) C422_=_C1302( C422 C1302 ) C422_=_C1443( C422 C1443 ) C422_=_C2355( C422 C2355 ) C422_=_C2435( C422 C2435 ) C422_=_C2860( C422 C2860 ) \nC422_=_C3896( C422 C3896 ) C422_=_C4212( C422 C4212 ) C422_=_C4460( C422 C4460 ) C422_=_C4469( C422 C4469 ) C423_=_C424( C423 C424 ) C423_=_C425( C423 C425 ) \nC423_=_C426( C423 C426 ) C423_=_C427( C423 C427 ) C423_=_C428( C423 C428 ) C423_=_C429( C423 C429 ) C423_=_C1054( C423 C1054 ) C423_=_C1271( C423 C1271 ) \nC423_=_C1303( C423 C1303 ) C423_=_C1444( C423 C1444 ) C423_=_C2356( C423 C2356 ) C423_=_C2436( C423 C2436 ) C423_=_C2861( C423 C2861 ) C423_=_C3897( C423 C3897 ) \nC423_=_C4213( C423 C4213 ) C423_=_C4461( C423 C4461 ) C423_=_C4470( C423 C4470 ) C424_=_C425( C424 C425 ) C424_=_C426( C424 C426 ) C424_=_C427( C424 C427 ) \nC424_=_C428( C424 C428 ) C424_=_C429( C424 C429 ) C424_=_C1055( C424 C1055 ) C424_=_C1272( C424 C1272 ) C424_=_C1304( C424 C1304 ) C424_=_C1445( C424 C1445 ) \nC424_=_C2357( C424 C2357 ) C424_=_C2437( C424 C2437 ) C424_=_C2862( C424 C2862 ) C424_=_C3898( C424 C3898 ) C424_=_C4214( C424 C4214 ) C424_=_C4462( C424 C4462 ) \nC424_=_C4471( C424 C4471 ) C425_=_C426( C425 C426 ) C425_=_C427( C425 C427 ) C425_=_C428( C425 C428 ) C425_=_C429( C425 C429 ) C425_=_C1056( C425 C1056 ) \nC425_=_C1273( C425 C1273 ) C425_=_C1305( C425 C1305 ) C425_=_C1446( C425 C1446 ) C425_=_C2358( C425 C2358 ) C425_=_C2438( C425 C2438 ) C425_=_C2863( C425 C2863 ) \nC425_=_C3899( C425 C3899 ) C425_=_C4215( C425 C4215 ) C425_=_C4463( C425 C4463 ) C425_=_C4472( C425 C4472 ) C426_=_C427( C426 C427 ) C426_=_C428( C426 C428 ) \nC426_=_C429( C426 C429 ) C426_=_C1057( C426 C1057 ) C426_=_C1274( C426 C1274 ) C426_=_C1306( C426 C1306 ) C426_=_C1447( C426 C1447 ) C426_=_C2359( C426 C2359 ) \nC426_=_C2439( C426 C2439 ) C426_=_C2864( C426 C2864 ) C426_=_C3900( C426 C3900 ) C426_=_C4216( C426 C4216 ) C426_=_C4464( C426 C4464 ) C426_=_C4473( C426 C4473 ) \nC427_=_C428( C427 C428 ) C427_=_C429( C427 C429 ) C427_=_C1058( C427 C1058 ) C427_=_C1275( C427 C1275 ) C427_=_C1307( C427 C1307 ) C427_=_C1448( C427 C1448 ) \nC427_=_C2360( C427 C2360 ) C427_=_C2440( C427 C2440 ) C427_=_C2865( C427 C2865 ) C427_=_C3901( C427 C3901 ) C427_=_C4217( C427 C4217 ) C427_=_C4465( C427 C4465 ) \nC427_=_C4474( C427 C4474 ) C428_=_C429( C428 C429 ) C428_=_C1059( C428 C1059 ) C428_=_C1276( C428 C1276 ) C428_=_C1308( C428 C1308 ) C428_=_C1449( C428 C1449 ) \nC428_=_C2361( C428 C2361 ) C428_=_C2441( C428 C2441 ) C428_=_C2866( C428 C2866 ) C428_=_C3902( C428 C3902 ) C428_=_C4218( C428 C4218 ) C428_=_C4466( C428 C4466 ) \nC428_=_C4475( C428 C4475 ) C429_=_C1060( C429 C1060 ) C429_=_C1277( C429 C1277 ) C429_=_C1309( C429 C1309 ) C429_=_C1450( C429 C1450 ) C429_=_C2362( C429 C2362 ) \nC429_=_C2442( C429 C2442 ) C429_=_C2867( C429 C2867 ) C429_=_C3903( C429 C3903 ) C429_=_C4219( C429 C4219 ) C429_=_C4467( C429 C4467 ) C429_=_C4476( C429 C4476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266( C1049 C1266 ) \nC1049_=_C1298( C1049 C1298 ) C1049_=_C1439( C1049 C1439 ) C1049_=_C2351( C1049 C2351 ) C1049_=_C2431( C1049 C2431 ) C1049_=_C2856( C1049 C2856 ) C1049_=_C3892( C1049 C3892 ) \nC1049_=_C4211( C1049 C4211 ) C1049_=_C4212( C1049 C4212 ) C1049_=_C4213( C1049 C4213 ) C1049_=_C4214( C1049 C4214 ) C1049_=_C4215( C1049 C4215 ) C1049_=_C4216( C1049 C4216 ) \nC1049_=_C4217( C1049 C4217 ) C1049_=_C4218( C1049 C4218 ) C1049_=_C4219( C1049 C4219 ) C1050_=_C1051( C1050 C1051 ) C1050_=_C1052( C1050 C1052 ) C1050_=_C1053( C1050 C1053 ) \nC1050_=_C1054( C1050 C1054 ) C1050_=_C1055( C1050 C1055 ) C1050_=_C1056( C1050 C1056 ) C1050_=_C1057( C1050 C1057 ) C1050_=_C1058( C1050 C1058 ) C1050_=_C1059( C1050 C1059 ) \nC1050_=_C1060( C1050 C1060 ) C1050_=_C1267( C1050 C1267 ) C1050_=_C1299( C1050 C1299 ) C1050_=_C1440( C1050 C1440 ) C1050_=_C2352( C1050 C2352 ) C1050_=_C2432( C1050 C2432 ) \nC1050_=_C2857( C1050 C2857 ) C1050_=_C3893( C1050 C3893 ) C1050_=_C4459( C1050 C4459 ) C1050_=_C4460( C1050 C4460 ) C1050_=_C4461( C1050 C4461 ) C1050_=_C4462( C1050 C4462 ) \nC1050_=_C4463( C1050 C4463 ) C1050_=_C4464( C1050 C4464 ) C1050_=_C4465( C1050 C4465 ) C1050_=_C4466( C1050 C4466 ) C1050_=_C4467( C1050 C4467 ) C1051_=_C1052( C1051 C1052 ) \nC1051_=_C1053( C1051 C1053 ) C1051_=_C1054( C1051 C1054 ) C1051_=_C1055( C1051 C1055 ) C1051_=_C1056( C1051 C1056 ) C1051_=_C1057( C1051 C1057 ) C1051_=_C1058( C1051 C1058 ) \nC1051_=_C1059( C1051 C1059 ) C1051_=_C1060( C1051 C1060 ) C1051_=_C1268( C1051 C1268 ) C1051_=_C1300( C1051 C1300 ) C1051_=_C1441( C1051 C1441 ) C1051_=_C2353( C1051 C2353 ) \nC1051_=_C2433( C1051 C2433 ) C1051_=_C2858( C1051 C2858 ) C1051_=_C3894( C1051 C3894 ) C1051_=_C4468( C1051 C4468 ) C1051_=_C4469( C1051 C4469 ) C1051_=_C4470( C1051 C4470 ) \nC1051_=_C4471( C1051 C4471 ) C1051_=_C4472( C1051 C4472 ) C1051_=_C4473(</w:t>
      </w:r>
    </w:p>
    <w:p>
      <w:pPr>
        <w:pStyle w:val="PreformattedText"/>
        <w:bidi w:val="0"/>
        <w:spacing w:before="0" w:after="0"/>
        <w:jc w:val="left"/>
        <w:rPr/>
      </w:pPr>
      <w:r>
        <w:rPr/>
        <w:t xml:space="preserve"> </w:t>
      </w:r>
      <w:r>
        <w:rPr/>
        <w:t>C1051 C4473 ) C1051_=_C4474( C1051 C4474 ) C1051_=_C4475( C1051 C4475 ) C1051_=_C4476( C1051 C4476 ) \nC1052_=_C1053( C1052 C1053 ) C1052_=_C1054( C1052 C1054 ) C1052_=_C1055( C1052 C1055 ) C1052_=_C1056( C1052 C1056 ) C1052_=_C1057( C1052 C1057 ) C1052_=_C1058( C1052 C1058 ) \nC1052_=_C1059( C1052 C1059 ) C1052_=_C1060( C1052 C1060 ) C1052_=_C1269( C1052 C1269 ) C1052_=_C1301( C1052 C1301 ) C1052_=_C1442( C1052 C1442 ) C1052_=_C2354( C1052 C2354 ) \nC1052_=_C2434( C1052 C2434 ) C1052_=_C2859( C1052 C2859 ) C1052_=_C3895( C1052 C3895 ) C1052_=_C4211( C1052 C4211 ) C1052_=_C4459( C1052 C4459 ) C1052_=_C4468( C1052 C4468 ) \nC1053_=_C1054( C1053 C1054 ) C1053_=_C1055( C1053 C1055 ) C1053_=_C1056( C1053 C1056 ) C1053_=_C1057( C1053 C1057 ) C1053_=_C1058( C1053 C1058 ) C1053_=_C1059( C1053 C1059 ) \nC1053_=_C1060( C1053 C1060 ) C1053_=_C1270( C1053 C1270 ) C1053_=_C1302( C1053 C1302 ) C1053_=_C1443( C1053 C1443 ) C1053_=_C2355( C1053 C2355 ) C1053_=_C2435( C1053 C2435 ) \nC1053_=_C2860( C1053 C2860 ) C1053_=_C3896( C1053 C3896 ) C1053_=_C4212( C1053 C4212 ) C1053_=_C4460( C1053 C4460 ) C1053_=_C4469( C1053 C4469 ) C1054_=_C1055( C1054 C1055 ) \nC1054_=_C1056( C1054 C1056 ) C1054_=_C1057( C1054 C1057 ) C1054_=_C1058( C1054 C1058 ) C1054_=_C1059( C1054 C1059 ) C1054_=_C1060( C1054 C1060 ) C1054_=_C1271( C1054 C1271 ) \nC1054_=_C1303( C1054 C1303 ) C1054_=_C1444( C1054 C1444 ) C1054_=_C2356( C1054 C2356 ) C1054_=_C2436( C1054 C2436 ) C1054_=_C2861( C1054 C2861 ) C1054_=_C3897( C1054 C3897 ) \nC1054_=_C4213( C1054 C4213 ) C1054_=_C4461( C1054 C4461 ) C1054_=_C4470( C1054 C4470 ) C1055_=_C1056( C1055 C1056 ) C1055_=_C1057( C1055 C1057 ) C1055_=_C1058( C1055 C1058 ) \nC1055_=_C1059( C1055 C1059 ) C1055_=_C1060( C1055 C1060 ) C1055_=_C1272( C1055 C1272 ) C1055_=_C1304( C1055 C1304 ) C1055_=_C1445( C1055 C1445 ) C1055_=_C2357( C1055 C2357 ) \nC1055_=_C2437( C1055 C2437 ) C1055_=_C2862( C1055 C2862 ) C1055_=_C3898( C1055 C3898 ) C1055_=_C4214( C1055 C4214 ) C1055_=_C4462( C1055 C4462 ) C1055_=_C4471( C1055 C4471 ) \nC1056_=_C1057( C1056 C1057 ) C1056_=_C1058( C1056 C1058 ) C1056_=_C1059( C1056 C1059 ) C1056_=_C1060( C1056 C1060 ) C1056_=_C1273( C1056 C1273 ) C1056_=_C1305( C1056 C1305 ) \nC1056_=_C1446( C1056 C1446 ) C1056_=_C2358( C1056 C2358 ) C1056_=_C2438( C1056 C2438 ) C1056_=_C2863( C1056 C2863 ) C1056_=_C3899( C1056 C3899 ) C1056_=_C4215( C1056 C4215 ) \nC1056_=_C4463( C1056 C4463 ) C1056_=_C4472( C1056 C4472 ) C1057_=_C1058( C1057 C1058 ) C1057_=_C1059( C1057 C1059 ) C1057_=_C1060( C1057 C1060 ) C1057_=_C1274( C1057 C1274 ) \nC1057_=_C1306( C1057 C1306 ) C1057_=_C1447( C1057 C1447 ) C1057_=_C2359( C1057 C2359 ) C1057_=_C2439( C1057 C2439 ) C1057_=_C2864( C1057 C2864 ) C1057_=_C3900( C1057 C3900 ) \nC1057_=_C4216( C1057 C4216 ) C1057_=_C4464( C1057 C4464 ) C1057_=_C4473( C1057 C4473 ) C1058_=_C1059( C1058 C1059 ) C1058_=_C1060( C1058 C1060 ) C1058_=_C1275( C1058 C1275 ) \nC1058_=_C1307( C1058 C1307 ) C1058_=_C1448( C1058 C1448 ) C1058_=_C2360( C1058 C2360 ) C1058_=_C2440( C1058 C2440 ) C1058_=_C2865( C1058 C2865 ) C1058_=_C3901( C1058 C3901 ) \nC1058_=_C4217( C1058 C4217 ) C1058_=_C4465( C1058 C4465 ) C1058_=_C4474( C1058 C4474 ) C1059_=_C1060( C1059 C1060 ) C1059_=_C1276( C1059 C1276 ) C1059_=_C1308( C1059 C1308 ) \nC1059_=_C1449( C1059 C1449 ) C1059_=_C2361( C1059 C2361 ) C1059_=_C2441( C1059 C2441 ) C1059_=_C2866( C1059 C2866 ) C1059_=_C3902( C1059 C3902 ) C1059_=_C4218( C1059 C4218 ) \nC1059_=_C4466( C1059 C4466 ) C1059_=_C4475( C1059 C4475 ) C1060_=_C1277( C1060 C1277 ) C1060_=_C1309( C1060 C1309 ) C1060_=_C1450( C1060 C1450 ) C1060_=_C2362( C1060 C2362 ) \nC1060_=_C2442( C1060 C2442 ) C1060_=_C2867( C1060 C2867 ) C1060_=_C3903( C1060 C3903 ) C1060_=_C4219( C1060 C4219 ) C1060_=_C4467( C1060 C4467 ) C1060_=_C4476( C1060 C4476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98( C1266 C1298 ) \nC1266_=_C1439( C1266 C1439 ) C1266_=_C2351( C1266 C2351 ) C1266_=_C2431( C1266 C2431 ) C1266_=_C2856( C1266 C2856 ) C1266_=_C3892( C1266 C3892 ) C1266_=_C4211( C1266 C4211 ) \nC1266_=_C4212( C1266 C4212 ) C1266_=_C4213( C1266 C4213 ) C1266_=_C4214( C1266 C4214 ) C1266_=_C4215( C1266 C4215 ) C1266_=_C4216( C1266 C4216 ) C1266_=_C4217( C1266 C4217 ) \nC1266_=_C4218( C1266 C4218 ) C1266_=_C4219( C1266 C4219 ) C1267_=_C1268( C1267 C1268 ) C1267_=_C1269( C1267 C1269 ) C1267_=_C1270( C1267 C1270 ) C1267_=_C1271( C1267 C1271 ) \nC1267_=_C1272( C1267 C1272 ) C1267_=_C1273( C1267 C1273 ) C1267_=_C1274( C1267 C1274 ) C1267_=_C1275( C1267 C1275 ) C1267_=_C1276( C1267 C1276 ) C1267_=_C1277( C1267 C1277 ) \nC1267_=_C1299( C1267 C1299 ) C1267_=_C1440( C1267 C1440 ) C1267_=_C2352( C1267 C2352 ) C1267_=_C2432( C1267 C2432 ) C1267_=_C2857( C1267 C2857 ) C1267_=_C3893( C1267 C3893 ) \nC1267_=_C4459( C1267 C4459 ) C1267_=_C4460( C1267 C4460 ) C1267_=_C4461( C1267 C4461 ) C1267_=_C4462( C1267 C4462 ) C1267_=_C4463( C1267 C4463 ) C1267_=_C4464( C1267 C4464 ) \nC1267_=_C4465( C1267 C4465 ) C1267_=_C4466( C1267 C4466 ) C1267_=_C4467( C1267 C4467 ) C1268_=_C1269( C1268 C1269 ) C1268_=_C1270( C1268 C1270 ) C1268_=_C1271( C1268 C1271 ) \nC1268_=_C1272( C1268 C1272 ) C1268_=_C1273( C1268 C1273 ) C1268_=_C1274( C1268 C1274 ) C1268_=_C1275( C1268 C1275 ) C1268_=_C1276( C1268 C1276 ) C1268_=_C1277( C1268 C1277 ) \nC1268_=_C1300( C1268 C1300 ) C1268_=_C1441( C1268 C1441 ) C1268_=_C2353( C1268 C2353 ) C1268_=_C2433( C1268 C2433 ) C1268_=_C2858( C1268 C2858 ) C1268_=_C3894( C1268 C3894 ) \nC1268_=_C4468( C1268 C4468 ) C1268_=_C4469( C1268 C4469 ) C1268_=_C4470( C1268 C4470 ) C1268_=_C4471( C1268 C4471 ) C1268_=_C4472( C1268 C4472 ) C1268_=_C4473( C1268 C4473 ) \nC1268_=_C4474( C1268 C4474 ) C1268_=_C4475( C1268 C4475 ) C1268_=_C4476( C1268 C4476 ) C1269_=_C1270( C1269 C1270 ) C1269_=_C1271( C1269 C1271 ) C1269_=_C1272( C1269 C1272 ) \nC1269_=_C1273( C1269 C1273 ) C1269_=_C1274( C1269 C1274 ) C1269_=_C1275( C1269 C1275 ) C1269_=_C1276( C1269 C1276 ) C1269_=_C1277( C1269 C1277 ) C1269_=_C1301( C1269 C1301 ) \nC1269_=_C1442( C1269 C1442 ) C1269_=_C2354( C1269 C2354 ) C1269_=_C2434( C1269 C2434 ) C1269_=_C2859( C1269 C2859 ) C1269_=_C3895( C1269 C3895 ) C1269_=_C4211( C1269 C4211 ) \nC1269_=_C4459( C1269 C4459 ) C1269_=_C4468( C1269 C4468 ) C1270_=_C1271( C1270 C1271 ) C1270_=_C1272( C1270 C1272 ) C1270_=_C1273( C1270 C1273 ) C1270_=_C1274( C1270 C1274 ) \nC1270_=_C1275( C1270 C1275 ) C1270_=_C1276( C1270 C1276 ) C1270_=_C1277( C1270 C1277 ) C1270_=_C1302( C1270 C1302 ) C1270_=_C1443( C1270 C1443 ) C1270_=_C2355( C1270 C2355 ) \nC1270_=_C2435( C1270 C2435 ) C1270_=_C2860( C1270 C2860 ) C1270_=_C3896( C1270 C3896 ) C1270_=_C4212( C1270 C4212 ) C1270_=_C4460( C1270 C4460 ) C1270_=_C4469( C1270 C4469 ) \nC1271_=_C1272( C1271 C1272 ) C1271_=_C1273( C1271 C1273 ) C1271_=_C1274( C1271 C1274 ) C1271_=_C1275( C1271 C1275 ) C1271_=_C1276( C1271 C1276 ) C1271_=_C1277( C1271 C1277 ) \nC1271_=_C1303( C1271 C1303 ) C1271_=_C1444( C1271 C1444 ) C1271_=_C2356( C1271 C2356 ) C1271_=_C2436( C1271 C2436 ) C1271_=_C2861( C1271 C2861 ) C1271_=_C3897( C1271 C3897 ) \nC1271_=_C4213( C1271 C4213 ) C1271_=_C4461( C1271 C4461 ) C1271_=_C4470( C1271 C4470 ) C1272_=_C1273( C1272 C1273 ) C1272_=_C1274( C1272 C1274 ) C1272_=_C1275( C1272 C1275 ) \nC1272_=_C1276( C1272 C1276 ) C1272_=_C1277( C1272 C1277 ) C1272_=_C1304( C1272 C1304 ) C1272_=_C1445( C1272 C1445 ) C1272_=_C2357( C1272 C2357 ) C1272_=_C2437( C1272 C2437 ) \nC1272_=_C2862( C1272 C2862 ) C1272_=_C3898( C1272 C3898 ) C1272_=_C4214( C1272 C4214 ) C1272_=_C4462( C1272 C4462 ) C1272_=_C4471( C1272 C4471 ) C1273_=_C1274( C1273 C1274 ) \nC1273_=_C1275( C1273 C1275 ) C1273_=_C1276( C1273 C1276 ) C1273_=_C1277( C1273 C1277 ) C1273_=_C1305( C1273 C1305 ) C1273_=_C1446( C1273 C1446 ) C1273_=_C2358( C1273 C2358 ) \nC1273_=_C2438( C1273 C2438 ) C1273_=_C2863( C1273 C2863 ) C1273_=_C3899( C1273 C3899 ) C1273_=_C4215( C1273 C4215 ) C1273_=_C4463( C1273 C4463 ) C1273_=_C4472( C1273 C4472 ) \nC1274_=_C1275( C1274 C1275 ) C1274_=_C1276( C1274 C1276 ) C1274_=_C1277( C1274 C1277 ) C1274_=_C1306( C1274 C1306 ) C1274_=_C1447( C1274 C1447 ) C1274_=_C2359( C1274 C2359 ) \nC1274_=_C2439( C1274 C2439 ) C1274_=_C2864( C1274 C2864 ) C1274_=_C3900( C1274 C3900 ) C1274_=_C4216( C1274 C4216 ) C1274_=_C4464( C1274 C4464 ) C1274_=_C4473( C1274 C4473 ) \nC1275_=_C1276( C1275 C1276 ) C1275_=_C1277( C1275 C1277 ) C1275_=_C1307( C1275 C1307 ) C1275_=_C1448( C1275 C1448 ) C1275_=_C2360( C1275 C2360 ) C1275_=_C2440( C1275 C2440 ) \nC1275_=_C2865( C1275 C2865 ) C1275_=_C3901( C1275 C3901 ) C1275_=_C4217( C1275 C4217 ) C1275_=_C4465( C1275 C4465 ) C1275_=_C4474( C1275 C4474 ) C1276_=_C1277( C1276 C1277 ) \nC1276_=_C1308( C1276 C1308 ) C1276_=_C1449( C1276 C1449 ) C1276_=_C2361( C1276 C2361 ) C1276_=_C2441( C1276 C2441 ) C1276_=_C2866( C1276 C2866 ) C1276_=_C3902( C1276 C3902 ) \nC1276_=_C4218( C1276 C4218 ) C1276_=_C4466( C1276 C4466 ) C1276_=_C4475( C1276 C4475 ) C1277_=_C1309( C1277 C1309 ) C1277_=_C1450( C1277 C1450 ) C1277_=_C2362( C1277 C2362 ) \nC1277_=_C2442( C1277 C2442 ) C1277_=_C2867( C1277 C2867 ) C1277_=_C3903( C1277 C3903 ) C1277_=_C4219( C1277 C4219 ) C1277_=_C4467( C1277 C4467 ) C1277_=_C4476( C1277 C4476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439( C1298 C1439 ) \nC1298_=_C2351( C1298 C2351 ) C1298_=_C2431( C1298 C2431 ) C1298_=_C2856( C1298 C2856 ) C1298_=_C3892( C1298 C3892 ) C1298_=_C4211(</w:t>
      </w:r>
    </w:p>
    <w:p>
      <w:pPr>
        <w:pStyle w:val="PreformattedText"/>
        <w:bidi w:val="0"/>
        <w:spacing w:before="0" w:after="0"/>
        <w:jc w:val="left"/>
        <w:rPr/>
      </w:pPr>
      <w:r>
        <w:rPr/>
        <w:t xml:space="preserve"> </w:t>
      </w:r>
      <w:r>
        <w:rPr/>
        <w:t>C1298 C4211 ) C1298_=_C4212( C1298 C4212 ) \nC1298_=_C4213( C1298 C4213 ) C1298_=_C4214( C1298 C4214 ) C1298_=_C4215( C1298 C4215 ) C1298_=_C4216( C1298 C4216 ) C1298_=_C4217( C1298 C4217 ) C1298_=_C4218( C1298 C4218 ) \nC1298_=_C4219( C1298 C4219 ) C1299_=_C1300( C1299 C1300 ) C1299_=_C1301( C1299 C1301 ) C1299_=_C1302( C1299 C1302 ) C1299_=_C1303( C1299 C1303 ) C1299_=_C1304( C1299 C1304 ) \nC1299_=_C1305( C1299 C1305 ) C1299_=_C1306( C1299 C1306 ) C1299_=_C1307( C1299 C1307 ) C1299_=_C1308( C1299 C1308 ) C1299_=_C1309( C1299 C1309 ) C1299_=_C1440( C1299 C1440 ) \nC1299_=_C2352( C1299 C2352 ) C1299_=_C2432( C1299 C2432 ) C1299_=_C2857( C1299 C2857 ) C1299_=_C3893( C1299 C3893 ) C1299_=_C4459( C1299 C4459 ) C1299_=_C4460( C1299 C4460 ) \nC1299_=_C4461( C1299 C4461 ) C1299_=_C4462( C1299 C4462 ) C1299_=_C4463( C1299 C4463 ) C1299_=_C4464( C1299 C4464 ) C1299_=_C4465( C1299 C4465 ) C1299_=_C4466( C1299 C4466 ) \nC1299_=_C4467( C1299 C4467 ) C1300_=_C1301( C1300 C1301 ) C1300_=_C1302( C1300 C1302 ) C1300_=_C1303( C1300 C1303 ) C1300_=_C1304( C1300 C1304 ) C1300_=_C1305( C1300 C1305 ) \nC1300_=_C1306( C1300 C1306 ) C1300_=_C1307( C1300 C1307 ) C1300_=_C1308( C1300 C1308 ) C1300_=_C1309( C1300 C1309 ) C1300_=_C1441( C1300 C1441 ) C1300_=_C2353( C1300 C2353 ) \nC1300_=_C2433( C1300 C2433 ) C1300_=_C2858( C1300 C2858 ) C1300_=_C3894( C1300 C3894 ) C1300_=_C4468( C1300 C4468 ) C1300_=_C4469( C1300 C4469 ) C1300_=_C4470( C1300 C4470 ) \nC1300_=_C4471( C1300 C4471 ) C1300_=_C4472( C1300 C4472 ) C1300_=_C4473( C1300 C4473 ) C1300_=_C4474( C1300 C4474 ) C1300_=_C4475( C1300 C4475 ) C1300_=_C4476( C1300 C4476 ) \nC1301_=_C1302( C1301 C1302 ) C1301_=_C1303( C1301 C1303 ) C1301_=_C1304( C1301 C1304 ) C1301_=_C1305( C1301 C1305 ) C1301_=_C1306( C1301 C1306 ) C1301_=_C1307( C1301 C1307 ) \nC1301_=_C1308( C1301 C1308 ) C1301_=_C1309( C1301 C1309 ) C1301_=_C1442( C1301 C1442 ) C1301_=_C2354( C1301 C2354 ) C1301_=_C2434( C1301 C2434 ) C1301_=_C2859( C1301 C2859 ) \nC1301_=_C3895( C1301 C3895 ) C1301_=_C4211( C1301 C4211 ) C1301_=_C4459( C1301 C4459 ) C1301_=_C4468( C1301 C4468 ) C1302_=_C1303( C1302 C1303 ) C1302_=_C1304( C1302 C1304 ) \nC1302_=_C1305( C1302 C1305 ) C1302_=_C1306( C1302 C1306 ) C1302_=_C1307( C1302 C1307 ) C1302_=_C1308( C1302 C1308 ) C1302_=_C1309( C1302 C1309 ) C1302_=_C1443( C1302 C1443 ) \nC1302_=_C2355( C1302 C2355 ) C1302_=_C2435( C1302 C2435 ) C1302_=_C2860( C1302 C2860 ) C1302_=_C3896( C1302 C3896 ) C1302_=_C4212( C1302 C4212 ) C1302_=_C4460( C1302 C4460 ) \nC1302_=_C4469( C1302 C4469 ) C1303_=_C1304( C1303 C1304 ) C1303_=_C1305( C1303 C1305 ) C1303_=_C1306( C1303 C1306 ) C1303_=_C1307( C1303 C1307 ) C1303_=_C1308( C1303 C1308 ) \nC1303_=_C1309( C1303 C1309 ) C1303_=_C1444( C1303 C1444 ) C1303_=_C2356( C1303 C2356 ) C1303_=_C2436( C1303 C2436 ) C1303_=_C2861( C1303 C2861 ) C1303_=_C3897( C1303 C3897 ) \nC1303_=_C4213( C1303 C4213 ) C1303_=_C4461( C1303 C4461 ) C1303_=_C4470( C1303 C4470 ) C1304_=_C1305( C1304 C1305 ) C1304_=_C1306( C1304 C1306 ) C1304_=_C1307( C1304 C1307 ) \nC1304_=_C1308( C1304 C1308 ) C1304_=_C1309( C1304 C1309 ) C1304_=_C1445( C1304 C1445 ) C1304_=_C2357( C1304 C2357 ) C1304_=_C2437( C1304 C2437 ) C1304_=_C2862( C1304 C2862 ) \nC1304_=_C3898( C1304 C3898 ) C1304_=_C4214( C1304 C4214 ) C1304_=_C4462( C1304 C4462 ) C1304_=_C4471( C1304 C4471 ) C1305_=_C1306( C1305 C1306 ) C1305_=_C1307( C1305 C1307 ) \nC1305_=_C1308( C1305 C1308 ) C1305_=_C1309( C1305 C1309 ) C1305_=_C1446( C1305 C1446 ) C1305_=_C2358( C1305 C2358 ) C1305_=_C2438( C1305 C2438 ) C1305_=_C2863( C1305 C2863 ) \nC1305_=_C3899( C1305 C3899 ) C1305_=_C4215( C1305 C4215 ) C1305_=_C4463( C1305 C4463 ) C1305_=_C4472( C1305 C4472 ) C1306_=_C1307( C1306 C1307 ) C1306_=_C1308( C1306 C1308 ) \nC1306_=_C1309( C1306 C1309 ) C1306_=_C1447( C1306 C1447 ) C1306_=_C2359( C1306 C2359 ) C1306_=_C2439( C1306 C2439 ) C1306_=_C2864( C1306 C2864 ) C1306_=_C3900( C1306 C3900 ) \nC1306_=_C4216( C1306 C4216 ) C1306_=_C4464( C1306 C4464 ) C1306_=_C4473( C1306 C4473 ) C1307_=_C1308( C1307 C1308 ) C1307_=_C1309( C1307 C1309 ) C1307_=_C1448( C1307 C1448 ) \nC1307_=_C2360( C1307 C2360 ) C1307_=_C2440( C1307 C2440 ) C1307_=_C2865( C1307 C2865 ) C1307_=_C3901( C1307 C3901 ) C1307_=_C4217( C1307 C4217 ) C1307_=_C4465( C1307 C4465 ) \nC1307_=_C4474( C1307 C4474 ) C1308_=_C1309( C1308 C1309 ) C1308_=_C1449( C1308 C1449 ) C1308_=_C2361( C1308 C2361 ) C1308_=_C2441( C1308 C2441 ) C1308_=_C2866( C1308 C2866 ) \nC1308_=_C3902( C1308 C3902 ) C1308_=_C4218( C1308 C4218 ) C1308_=_C4466( C1308 C4466 ) C1308_=_C4475( C1308 C4475 ) C1309_=_C1450( C1309 C1450 ) C1309_=_C2362( C1309 C2362 ) \nC1309_=_C2442( C1309 C2442 ) C1309_=_C2867( C1309 C2867 ) C1309_=_C3903( C1309 C3903 ) C1309_=_C4219( C1309 C4219 ) C1309_=_C4467( C1309 C4467 ) C1309_=_C4476( C1309 C4476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2351( C1439 C2351 ) \nC1439_=_C2431( C1439 C2431 ) C1439_=_C2856( C1439 C2856 ) C1439_=_C3892( C1439 C3892 ) C1439_=_C4211( C1439 C4211 ) C1439_=_C4212( C1439 C4212 ) C1439_=_C4213( C1439 C4213 ) \nC1439_=_C4214( C1439 C4214 ) C1439_=_C4215( C1439 C4215 ) C1439_=_C4216( C1439 C4216 ) C1439_=_C4217( C1439 C4217 ) C1439_=_C4218( C1439 C4218 ) C1439_=_C4219( C1439 C4219 ) \nC1440_=_C1441( C1440 C1441 ) C1440_=_C1442( C1440 C1442 ) C1440_=_C1443( C1440 C1443 ) C1440_=_C1444( C1440 C1444 ) C1440_=_C1445( C1440 C1445 ) C1440_=_C1446( C1440 C1446 ) \nC1440_=_C1447( C1440 C1447 ) C1440_=_C1448( C1440 C1448 ) C1440_=_C1449( C1440 C1449 ) C1440_=_C1450( C1440 C1450 ) C1440_=_C2352( C1440 C2352 ) C1440_=_C2432( C1440 C2432 ) \nC1440_=_C2857( C1440 C2857 ) C1440_=_C3893( C1440 C3893 ) C1440_=_C4459( C1440 C4459 ) C1440_=_C4460( C1440 C4460 ) C1440_=_C4461( C1440 C4461 ) C1440_=_C4462( C1440 C4462 ) \nC1440_=_C4463( C1440 C4463 ) C1440_=_C4464( C1440 C4464 ) C1440_=_C4465( C1440 C4465 ) C1440_=_C4466( C1440 C4466 ) C1440_=_C4467( C1440 C4467 ) C1441_=_C1442( C1441 C1442 ) \nC1441_=_C1443( C1441 C1443 ) C1441_=_C1444( C1441 C1444 ) C1441_=_C1445( C1441 C1445 ) C1441_=_C1446( C1441 C1446 ) C1441_=_C1447( C1441 C1447 ) C1441_=_C1448( C1441 C1448 ) \nC1441_=_C1449( C1441 C1449 ) C1441_=_C1450( C1441 C1450 ) C1441_=_C2353( C1441 C2353 ) C1441_=_C2433( C1441 C2433 ) C1441_=_C2858( C1441 C2858 ) C1441_=_C3894( C1441 C3894 ) \nC1441_=_C4468( C1441 C4468 ) C1441_=_C4469( C1441 C4469 ) C1441_=_C4470( C1441 C4470 ) C1441_=_C4471( C1441 C4471 ) C1441_=_C4472( C1441 C4472 ) C1441_=_C4473( C1441 C4473 ) \nC1441_=_C4474( C1441 C4474 ) C1441_=_C4475( C1441 C4475 ) C1441_=_C4476( C1441 C4476 ) C1442_=_C1443( C1442 C1443 ) C1442_=_C1444( C1442 C1444 ) C1442_=_C1445( C1442 C1445 ) \nC1442_=_C1446( C1442 C1446 ) C1442_=_C1447( C1442 C1447 ) C1442_=_C1448( C1442 C1448 ) C1442_=_C1449( C1442 C1449 ) C1442_=_C1450( C1442 C1450 ) C1442_=_C2354( C1442 C2354 ) \nC1442_=_C2434( C1442 C2434 ) C1442_=_C2859( C1442 C2859 ) C1442_=_C3895( C1442 C3895 ) C1442_=_C4211( C1442 C4211 ) C1442_=_C4459( C1442 C4459 ) C1442_=_C4468( C1442 C4468 ) \nC1443_=_C1444( C1443 C1444 ) C1443_=_C1445( C1443 C1445 ) C1443_=_C1446( C1443 C1446 ) C1443_=_C1447( C1443 C1447 ) C1443_=_C1448( C1443 C1448 ) C1443_=_C1449( C1443 C1449 ) \nC1443_=_C1450( C1443 C1450 ) C1443_=_C2355( C1443 C2355 ) C1443_=_C2435( C1443 C2435 ) C1443_=_C2860( C1443 C2860 ) C1443_=_C3896( C1443 C3896 ) C1443_=_C4212( C1443 C4212 ) \nC1443_=_C4460( C1443 C4460 ) C1443_=_C4469( C1443 C4469 ) C1444_=_C1445( C1444 C1445 ) C1444_=_C1446( C1444 C1446 ) C1444_=_C1447( C1444 C1447 ) C1444_=_C1448( C1444 C1448 ) \nC1444_=_C1449( C1444 C1449 ) C1444_=_C1450( C1444 C1450 ) C1444_=_C2356( C1444 C2356 ) C1444_=_C2436( C1444 C2436 ) C1444_=_C2861( C1444 C2861 ) C1444_=_C3897( C1444 C3897 ) \nC1444_=_C4213( C1444 C4213 ) C1444_=_C4461( C1444 C4461 ) C1444_=_C4470( C1444 C4470 ) C1445_=_C1446( C1445 C1446 ) C1445_=_C1447( C1445 C1447 ) C1445_=_C1448( C1445 C1448 ) \nC1445_=_C1449( C1445 C1449 ) C1445_=_C1450( C1445 C1450 ) C1445_=_C2357( C1445 C2357 ) C1445_=_C2437( C1445 C2437 ) C1445_=_C2862( C1445 C2862 ) C1445_=_C3898( C1445 C3898 ) \nC1445_=_C4214( C1445 C4214 ) C1445_=_C4462( C1445 C4462 ) C1445_=_C4471( C1445 C4471 ) C1446_=_C1447( C1446 C1447 ) C1446_=_C1448( C1446 C1448 ) C1446_=_C1449( C1446 C1449 ) \nC1446_=_C1450( C1446 C1450 ) C1446_=_C2358( C1446 C2358 ) C1446_=_C2438( C1446 C2438 ) C1446_=_C2863( C1446 C2863 ) C1446_=_C3899( C1446 C3899 ) C1446_=_C4215( C1446 C4215 ) \nC1446_=_C4463( C1446 C4463 ) C1446_=_C4472( C1446 C4472 ) C1447_=_C1448( C1447 C1448 ) C1447_=_C1449( C1447 C1449 ) C1447_=_C1450( C1447 C1450 ) C1447_=_C2359( C1447 C2359 ) \nC1447_=_C2439( C1447 C2439 ) C1447_=_C2864( C1447 C2864 ) C1447_=_C3900( C1447 C3900 ) C1447_=_C4216( C1447 C4216 ) C1447_=_C4464( C1447 C4464 ) C1447_=_C4473( C1447 C4473 ) \nC1448_=_C1449( C1448 C1449 ) C1448_=_C1450( C1448 C1450 ) C1448_=_C2360( C1448 C2360 ) C1448_=_C2440( C1448 C2440 ) C1448_=_C2865( C1448 C2865 ) C1448_=_C3901( C1448 C3901 ) \nC1448_=_C4217( C1448 C4217 ) C1448_=_C4465( C1448 C4465 ) C1448_=_C4474( C1448 C4474 ) C1449_=_C1450( C1449 C1450 ) C1449_=_C2361( C1449 C2361 ) C1449_=_C2441( C1449 C2441 ) \nC1449_=_C2866( C1449 C2866 ) C1449_=_C3902( C1449 C3902 ) C1449_=_C4218( C1449 C4218 ) C1449_=_C4466( C1449 C4466 ) C1449_=_C4475( C1449 C4475 ) C1450_=_C2362( C1450 C2362 ) \nC1450_=_C2442( C1450 C2442 ) C1450_=_C2867( C1450 C2867 ) C1450_=_C3903( C1450 C3903 ) C1450_=_C4219( C1450 C4219 ) C1450_=_C4467( C1450 C4467 ) C1450_=_C4476( C1450 C4476 ) \nC2351_=_C2352( C2351 C2352 ) C2351_=_C2353( C2351 C2353 ) C2351_=_C2354( C2351 C2354 ) C2351_=_C2355( C2351 C2355 ) C2351_=_C2356( C2351 C2356 ) C2351_=_C2357( C2351 C2357 ) \nC2351_=_C2358(</w:t>
      </w:r>
    </w:p>
    <w:p>
      <w:pPr>
        <w:pStyle w:val="PreformattedText"/>
        <w:bidi w:val="0"/>
        <w:spacing w:before="0" w:after="0"/>
        <w:jc w:val="left"/>
        <w:rPr/>
      </w:pPr>
      <w:r>
        <w:rPr/>
        <w:t xml:space="preserve"> </w:t>
      </w:r>
      <w:r>
        <w:rPr/>
        <w:t>C2351 C2358 ) C2351_=_C2359( C2351 C2359 ) C2351_=_C2360( C2351 C2360 ) C2351_=_C2361( C2351 C2361 ) C2351_=_C2362( C2351 C2362 ) C2351_=_C2431( C2351 C2431 ) \nC2351_=_C2856( C2351 C2856 ) C2351_=_C3892( C2351 C3892 ) C2351_=_C4211( C2351 C4211 ) C2351_=_C4212( C2351 C4212 ) C2351_=_C4213( C2351 C4213 ) C2351_=_C4214( C2351 C4214 ) \nC2351_=_C4215( C2351 C4215 ) C2351_=_C4216( C2351 C4216 ) C2351_=_C4217( C2351 C4217 ) C2351_=_C4218( C2351 C4218 ) C2351_=_C4219( C2351 C4219 ) C2352_=_C2353( C2352 C2353 ) \nC2352_=_C2354( C2352 C2354 ) C2352_=_C2355( C2352 C2355 ) C2352_=_C2356( C2352 C2356 ) C2352_=_C2357( C2352 C2357 ) C2352_=_C2358( C2352 C2358 ) C2352_=_C2359( C2352 C2359 ) \nC2352_=_C2360( C2352 C2360 ) C2352_=_C2361( C2352 C2361 ) C2352_=_C2362( C2352 C2362 ) C2352_=_C2432( C2352 C2432 ) C2352_=_C2857( C2352 C2857 ) C2352_=_C3893( C2352 C3893 ) \nC2352_=_C4459( C2352 C4459 ) C2352_=_C4460( C2352 C4460 ) C2352_=_C4461( C2352 C4461 ) C2352_=_C4462( C2352 C4462 ) C2352_=_C4463( C2352 C4463 ) C2352_=_C4464( C2352 C4464 ) \nC2352_=_C4465( C2352 C4465 ) C2352_=_C4466( C2352 C4466 ) C2352_=_C4467( C2352 C4467 ) C2353_=_C2354( C2353 C2354 ) C2353_=_C2355( C2353 C2355 ) C2353_=_C2356( C2353 C2356 ) \nC2353_=_C2357( C2353 C2357 ) C2353_=_C2358( C2353 C2358 ) C2353_=_C2359( C2353 C2359 ) C2353_=_C2360( C2353 C2360 ) C2353_=_C2361( C2353 C2361 ) C2353_=_C2362( C2353 C2362 ) \nC2353_=_C2433( C2353 C2433 ) C2353_=_C2858( C2353 C2858 ) C2353_=_C3894( C2353 C3894 ) C2353_=_C4468( C2353 C4468 ) C2353_=_C4469( C2353 C4469 ) C2353_=_C4470( C2353 C4470 ) \nC2353_=_C4471( C2353 C4471 ) C2353_=_C4472( C2353 C4472 ) C2353_=_C4473( C2353 C4473 ) C2353_=_C4474( C2353 C4474 ) C2353_=_C4475( C2353 C4475 ) C2353_=_C4476( C2353 C4476 ) \nC2354_=_C2355( C2354 C2355 ) C2354_=_C2356( C2354 C2356 ) C2354_=_C2357( C2354 C2357 ) C2354_=_C2358( C2354 C2358 ) C2354_=_C2359( C2354 C2359 ) C2354_=_C2360( C2354 C2360 ) \nC2354_=_C2361( C2354 C2361 ) C2354_=_C2362( C2354 C2362 ) C2354_=_C2434( C2354 C2434 ) C2354_=_C2859( C2354 C2859 ) C2354_=_C3895( C2354 C3895 ) C2354_=_C4211( C2354 C4211 ) \nC2354_=_C4459( C2354 C4459 ) C2354_=_C4468( C2354 C4468 ) C2355_=_C2356( C2355 C2356 ) C2355_=_C2357( C2355 C2357 ) C2355_=_C2358( C2355 C2358 ) C2355_=_C2359( C2355 C2359 ) \nC2355_=_C2360( C2355 C2360 ) C2355_=_C2361( C2355 C2361 ) C2355_=_C2362( C2355 C2362 ) C2355_=_C2435( C2355 C2435 ) C2355_=_C2860( C2355 C2860 ) C2355_=_C3896( C2355 C3896 ) \nC2355_=_C4212( C2355 C4212 ) C2355_=_C4460( C2355 C4460 ) C2355_=_C4469( C2355 C4469 ) C2356_=_C2357( C2356 C2357 ) C2356_=_C2358( C2356 C2358 ) C2356_=_C2359( C2356 C2359 ) \nC2356_=_C2360( C2356 C2360 ) C2356_=_C2361( C2356 C2361 ) C2356_=_C2362( C2356 C2362 ) C2356_=_C2436( C2356 C2436 ) C2356_=_C2861( C2356 C2861 ) C2356_=_C3897( C2356 C3897 ) \nC2356_=_C4213( C2356 C4213 ) C2356_=_C4461( C2356 C4461 ) C2356_=_C4470( C2356 C4470 ) C2357_=_C2358( C2357 C2358 ) C2357_=_C2359( C2357 C2359 ) C2357_=_C2360( C2357 C2360 ) \nC2357_=_C2361( C2357 C2361 ) C2357_=_C2362( C2357 C2362 ) C2357_=_C2437( C2357 C2437 ) C2357_=_C2862( C2357 C2862 ) C2357_=_C3898( C2357 C3898 ) C2357_=_C4214( C2357 C4214 ) \nC2357_=_C4462( C2357 C4462 ) C2357_=_C4471( C2357 C4471 ) C2358_=_C2359( C2358 C2359 ) C2358_=_C2360( C2358 C2360 ) C2358_=_C2361( C2358 C2361 ) C2358_=_C2362( C2358 C2362 ) \nC2358_=_C2438( C2358 C2438 ) C2358_=_C2863( C2358 C2863 ) C2358_=_C3899( C2358 C3899 ) C2358_=_C4215( C2358 C4215 ) C2358_=_C4463( C2358 C4463 ) C2358_=_C4472( C2358 C4472 ) \nC2359_=_C2360( C2359 C2360 ) C2359_=_C2361( C2359 C2361 ) C2359_=_C2362( C2359 C2362 ) C2359_=_C2439( C2359 C2439 ) C2359_=_C2864( C2359 C2864 ) C2359_=_C3900( C2359 C3900 ) \nC2359_=_C4216( C2359 C4216 ) C2359_=_C4464( C2359 C4464 ) C2359_=_C4473( C2359 C4473 ) C2360_=_C2361( C2360 C2361 ) C2360_=_C2362( C2360 C2362 ) C2360_=_C2440( C2360 C2440 ) \nC2360_=_C2865( C2360 C2865 ) C2360_=_C3901( C2360 C3901 ) C2360_=_C4217( C2360 C4217 ) C2360_=_C4465( C2360 C4465 ) C2360_=_C4474( C2360 C4474 ) C2361_=_C2362( C2361 C2362 ) \nC2361_=_C2441( C2361 C2441 ) C2361_=_C2866( C2361 C2866 ) C2361_=_C3902( C2361 C3902 ) C2361_=_C4218( C2361 C4218 ) C2361_=_C4466( C2361 C4466 ) C2361_=_C4475( C2361 C4475 ) \nC2362_=_C2442( C2362 C2442 ) C2362_=_C2867( C2362 C2867 ) C2362_=_C3903( C2362 C3903 ) C2362_=_C4219( C2362 C4219 ) C2362_=_C4467( C2362 C4467 ) C2362_=_C4476( C2362 C4476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856( C2431 C2856 ) \nC2431_=_C3892( C2431 C3892 ) C2431_=_C4211( C2431 C4211 ) C2431_=_C4212( C2431 C4212 ) C2431_=_C4213( C2431 C4213 ) C2431_=_C4214( C2431 C4214 ) C2431_=_C4215( C2431 C4215 ) \nC2431_=_C4216( C2431 C4216 ) C2431_=_C4217( C2431 C4217 ) C2431_=_C4218( C2431 C4218 ) C2431_=_C4219( C2431 C4219 ) C2432_=_C2433( C2432 C2433 ) C2432_=_C2434( C2432 C2434 ) \nC2432_=_C2435( C2432 C2435 ) C2432_=_C2436( C2432 C2436 ) C2432_=_C2437( C2432 C2437 ) C2432_=_C2438( C2432 C2438 ) C2432_=_C2439( C2432 C2439 ) C2432_=_C2440( C2432 C2440 ) \nC2432_=_C2441( C2432 C2441 ) C2432_=_C2442( C2432 C2442 ) C2432_=_C2857( C2432 C2857 ) C2432_=_C3893( C2432 C3893 ) C2432_=_C4459( C2432 C4459 ) C2432_=_C4460( C2432 C4460 ) \nC2432_=_C4461( C2432 C4461 ) C2432_=_C4462( C2432 C4462 ) C2432_=_C4463( C2432 C4463 ) C2432_=_C4464( C2432 C4464 ) C2432_=_C4465( C2432 C4465 ) C2432_=_C4466( C2432 C4466 ) \nC2432_=_C4467( C2432 C4467 ) C2433_=_C2434( C2433 C2434 ) C2433_=_C2435( C2433 C2435 ) C2433_=_C2436( C2433 C2436 ) C2433_=_C2437( C2433 C2437 ) C2433_=_C2438( C2433 C2438 ) \nC2433_=_C2439( C2433 C2439 ) C2433_=_C2440( C2433 C2440 ) C2433_=_C2441( C2433 C2441 ) C2433_=_C2442( C2433 C2442 ) C2433_=_C2858( C2433 C2858 ) C2433_=_C3894( C2433 C3894 ) \nC2433_=_C4468( C2433 C4468 ) C2433_=_C4469( C2433 C4469 ) C2433_=_C4470( C2433 C4470 ) C2433_=_C4471( C2433 C4471 ) C2433_=_C4472( C2433 C4472 ) C2433_=_C4473( C2433 C4473 ) \nC2433_=_C4474( C2433 C4474 ) C2433_=_C4475( C2433 C4475 ) C2433_=_C4476( C2433 C4476 ) C2434_=_C2435( C2434 C2435 ) C2434_=_C2436( C2434 C2436 ) C2434_=_C2437( C2434 C2437 ) \nC2434_=_C2438( C2434 C2438 ) C2434_=_C2439( C2434 C2439 ) C2434_=_C2440( C2434 C2440 ) C2434_=_C2441( C2434 C2441 ) C2434_=_C2442( C2434 C2442 ) C2434_=_C2859( C2434 C2859 ) \nC2434_=_C3895( C2434 C3895 ) C2434_=_C4211( C2434 C4211 ) C2434_=_C4459( C2434 C4459 ) C2434_=_C4468( C2434 C4468 ) C2435_=_C2436( C2435 C2436 ) C2435_=_C2437( C2435 C2437 ) \nC2435_=_C2438( C2435 C2438 ) C2435_=_C2439( C2435 C2439 ) C2435_=_C2440( C2435 C2440 ) C2435_=_C2441( C2435 C2441 ) C2435_=_C2442( C2435 C2442 ) C2435_=_C2860( C2435 C2860 ) \nC2435_=_C3896( C2435 C3896 ) C2435_=_C4212( C2435 C4212 ) C2435_=_C4460( C2435 C4460 ) C2435_=_C4469( C2435 C4469 ) C2436_=_C2437( C2436 C2437 ) C2436_=_C2438( C2436 C2438 ) \nC2436_=_C2439( C2436 C2439 ) C2436_=_C2440( C2436 C2440 ) C2436_=_C2441( C2436 C2441 ) C2436_=_C2442( C2436 C2442 ) C2436_=_C2861( C2436 C2861 ) C2436_=_C3897( C2436 C3897 ) \nC2436_=_C4213( C2436 C4213 ) C2436_=_C4461( C2436 C4461 ) C2436_=_C4470( C2436 C4470 ) C2437_=_C2438( C2437 C2438 ) C2437_=_C2439( C2437 C2439 ) C2437_=_C2440( C2437 C2440 ) \nC2437_=_C2441( C2437 C2441 ) C2437_=_C2442( C2437 C2442 ) C2437_=_C2862( C2437 C2862 ) C2437_=_C3898( C2437 C3898 ) C2437_=_C4214( C2437 C4214 ) C2437_=_C4462( C2437 C4462 ) \nC2437_=_C4471( C2437 C4471 ) C2438_=_C2439( C2438 C2439 ) C2438_=_C2440( C2438 C2440 ) C2438_=_C2441( C2438 C2441 ) C2438_=_C2442( C2438 C2442 ) C2438_=_C2863( C2438 C2863 ) \nC2438_=_C3899( C2438 C3899 ) C2438_=_C4215( C2438 C4215 ) C2438_=_C4463( C2438 C4463 ) C2438_=_C4472( C2438 C4472 ) C2439_=_C2440( C2439 C2440 ) C2439_=_C2441( C2439 C2441 ) \nC2439_=_C2442( C2439 C2442 ) C2439_=_C2864( C2439 C2864 ) C2439_=_C3900( C2439 C3900 ) C2439_=_C4216( C2439 C4216 ) C2439_=_C4464( C2439 C4464 ) C2439_=_C4473( C2439 C4473 ) \nC2440_=_C2441( C2440 C2441 ) C2440_=_C2442( C2440 C2442 ) C2440_=_C2865( C2440 C2865 ) C2440_=_C3901( C2440 C3901 ) C2440_=_C4217( C2440 C4217 ) C2440_=_C4465( C2440 C4465 ) \nC2440_=_C4474( C2440 C4474 ) C2441_=_C2442( C2441 C2442 ) C2441_=_C2866( C2441 C2866 ) C2441_=_C3902( C2441 C3902 ) C2441_=_C4218( C2441 C4218 ) C2441_=_C4466( C2441 C4466 ) \nC2441_=_C4475( C2441 C4475 ) C2442_=_C2867( C2442 C2867 ) C2442_=_C3903( C2442 C3903 ) C2442_=_C4219( C2442 C4219 ) C2442_=_C4467( C2442 C4467 ) C2442_=_C4476( C2442 C4476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3892( C2856 C3892 ) \nC2856_=_C4211( C2856 C4211 ) C2856_=_C4212( C2856 C4212 ) C2856_=_C4213( C2856 C4213 ) C2856_=_C4214( C2856 C4214 ) C2856_=_C4215( C2856 C4215 ) C2856_=_C4216( C2856 C4216 ) \nC2856_=_C4217( C2856 C4217 ) C2856_=_C4218( C2856 C4218 ) C2856_=_C4219( C2856 C4219 ) C2857_=_C2858( C2857 C2858 ) C2857_=_C2859( C2857 C2859 ) C2857_=_C2860( C2857 C2860 ) \nC2857_=_C2861( C2857 C2861 ) C2857_=_C2862( C2857 C2862 ) C2857_=_C2863( C2857 C2863 ) C2857_=_C2864( C2857 C2864 ) C2857_=_C2865( C2857 C2865 ) C2857_=_C2866( C2857 C2866 ) \nC2857_=_C2867( C2857 C2867 ) C2857_=_C3893( C2857 C3893 ) C2857_=_C4459( C2857 C4459 ) C2857_=_C4460( C2857 C4460 ) C2857_=_C4461( C2857 C4461 ) C2857_=_C4462( C2857 C4462 ) \nC2857_=_C4463( C2857 C4463 ) C2857_=_C4464( C2857 C4464 ) C2857_=_C4465( C2857 C4465 ) C2857_=_C4466( C2857 C4466 ) C2857_=_C4467( C2857 C4467 ) C2858_=_C2859( C2858 C2859 ) \nC2858_=_C2860( C2858 C2860 ) C2858_=_C2861( C2858 C2861 ) C2858_=_C2862(</w:t>
      </w:r>
    </w:p>
    <w:p>
      <w:pPr>
        <w:pStyle w:val="PreformattedText"/>
        <w:bidi w:val="0"/>
        <w:spacing w:before="0" w:after="0"/>
        <w:jc w:val="left"/>
        <w:rPr/>
      </w:pPr>
      <w:r>
        <w:rPr/>
        <w:t xml:space="preserve"> </w:t>
      </w:r>
      <w:r>
        <w:rPr/>
        <w:t>C2858 C2862 ) C2858_=_C2863( C2858 C2863 ) C2858_=_C2864( C2858 C2864 ) C2858_=_C2865( C2858 C2865 ) \nC2858_=_C2866( C2858 C2866 ) C2858_=_C2867( C2858 C2867 ) C2858_=_C3894( C2858 C3894 ) C2858_=_C4468( C2858 C4468 ) C2858_=_C4469( C2858 C4469 ) C2858_=_C4470( C2858 C4470 ) \nC2858_=_C4471( C2858 C4471 ) C2858_=_C4472( C2858 C4472 ) C2858_=_C4473( C2858 C4473 ) C2858_=_C4474( C2858 C4474 ) C2858_=_C4475( C2858 C4475 ) C2858_=_C4476( C2858 C4476 ) \nC2859_=_C2860( C2859 C2860 ) C2859_=_C2861( C2859 C2861 ) C2859_=_C2862( C2859 C2862 ) C2859_=_C2863( C2859 C2863 ) C2859_=_C2864( C2859 C2864 ) C2859_=_C2865( C2859 C2865 ) \nC2859_=_C2866( C2859 C2866 ) C2859_=_C2867( C2859 C2867 ) C2859_=_C3895( C2859 C3895 ) C2859_=_C4211( C2859 C4211 ) C2859_=_C4459( C2859 C4459 ) C2859_=_C4468( C2859 C4468 ) \nC2860_=_C2861( C2860 C2861 ) C2860_=_C2862( C2860 C2862 ) C2860_=_C2863( C2860 C2863 ) C2860_=_C2864( C2860 C2864 ) C2860_=_C2865( C2860 C2865 ) C2860_=_C2866( C2860 C2866 ) \nC2860_=_C2867( C2860 C2867 ) C2860_=_C3896( C2860 C3896 ) C2860_=_C4212( C2860 C4212 ) C2860_=_C4460( C2860 C4460 ) C2860_=_C4469( C2860 C4469 ) C2861_=_C2862( C2861 C2862 ) \nC2861_=_C2863( C2861 C2863 ) C2861_=_C2864( C2861 C2864 ) C2861_=_C2865( C2861 C2865 ) C2861_=_C2866( C2861 C2866 ) C2861_=_C2867( C2861 C2867 ) C2861_=_C3897( C2861 C3897 ) \nC2861_=_C4213( C2861 C4213 ) C2861_=_C4461( C2861 C4461 ) C2861_=_C4470( C2861 C4470 ) C2862_=_C2863( C2862 C2863 ) C2862_=_C2864( C2862 C2864 ) C2862_=_C2865( C2862 C2865 ) \nC2862_=_C2866( C2862 C2866 ) C2862_=_C2867( C2862 C2867 ) C2862_=_C3898( C2862 C3898 ) C2862_=_C4214( C2862 C4214 ) C2862_=_C4462( C2862 C4462 ) C2862_=_C4471( C2862 C4471 ) \nC2863_=_C2864( C2863 C2864 ) C2863_=_C2865( C2863 C2865 ) C2863_=_C2866( C2863 C2866 ) C2863_=_C2867( C2863 C2867 ) C2863_=_C3899( C2863 C3899 ) C2863_=_C4215( C2863 C4215 ) \nC2863_=_C4463( C2863 C4463 ) C2863_=_C4472( C2863 C4472 ) C2864_=_C2865( C2864 C2865 ) C2864_=_C2866( C2864 C2866 ) C2864_=_C2867( C2864 C2867 ) C2864_=_C3900( C2864 C3900 ) \nC2864_=_C4216( C2864 C4216 ) C2864_=_C4464( C2864 C4464 ) C2864_=_C4473( C2864 C4473 ) C2865_=_C2866( C2865 C2866 ) C2865_=_C2867( C2865 C2867 ) C2865_=_C3901( C2865 C3901 ) \nC2865_=_C4217( C2865 C4217 ) C2865_=_C4465( C2865 C4465 ) C2865_=_C4474( C2865 C4474 ) C2866_=_C2867( C2866 C2867 ) C2866_=_C3902( C2866 C3902 ) C2866_=_C4218( C2866 C4218 ) \nC2866_=_C4466( C2866 C4466 ) C2866_=_C4475( C2866 C4475 ) C2867_=_C3903( C2867 C3903 ) C2867_=_C4219( C2867 C4219 ) C2867_=_C4467( C2867 C4467 ) C2867_=_C4476( C2867 C4476 ) \nC3892_=_C3893( C3892 C3893 ) C3892_=_C3894( C3892 C3894 ) C3892_=_C3895( C3892 C3895 ) C3892_=_C3896( C3892 C3896 ) C3892_=_C3897( C3892 C3897 ) C3892_=_C3898( C3892 C3898 ) \nC3892_=_C3899( C3892 C3899 ) C3892_=_C3900( C3892 C3900 ) C3892_=_C3901( C3892 C3901 ) C3892_=_C3902( C3892 C3902 ) C3892_=_C3903( C3892 C3903 ) C3892_=_C4211( C3892 C4211 ) \nC3892_=_C4212( C3892 C4212 ) C3892_=_C4213( C3892 C4213 ) C3892_=_C4214( C3892 C4214 ) C3892_=_C4215( C3892 C4215 ) C3892_=_C4216( C3892 C4216 ) C3892_=_C4217( C3892 C4217 ) \nC3892_=_C4218( C3892 C4218 ) C3892_=_C4219( C3892 C4219 ) C3893_=_C3894( C3893 C3894 ) C3893_=_C3895( C3893 C3895 ) C3893_=_C3896( C3893 C3896 ) C3893_=_C3897( C3893 C3897 ) \nC3893_=_C3898( C3893 C3898 ) C3893_=_C3899( C3893 C3899 ) C3893_=_C3900( C3893 C3900 ) C3893_=_C3901( C3893 C3901 ) C3893_=_C3902( C3893 C3902 ) C3893_=_C3903( C3893 C3903 ) \nC3893_=_C4459( C3893 C4459 ) C3893_=_C4460( C3893 C4460 ) C3893_=_C4461( C3893 C4461 ) C3893_=_C4462( C3893 C4462 ) C3893_=_C4463( C3893 C4463 ) C3893_=_C4464( C3893 C4464 ) \nC3893_=_C4465( C3893 C4465 ) C3893_=_C4466( C3893 C4466 ) C3893_=_C4467( C3893 C4467 ) C3894_=_C3895( C3894 C3895 ) C3894_=_C3896( C3894 C3896 ) C3894_=_C3897( C3894 C3897 ) \nC3894_=_C3898( C3894 C3898 ) C3894_=_C3899( C3894 C3899 ) C3894_=_C3900( C3894 C3900 ) C3894_=_C3901( C3894 C3901 ) C3894_=_C3902( C3894 C3902 ) C3894_=_C3903( C3894 C3903 ) \nC3894_=_C4468( C3894 C4468 ) C3894_=_C4469( C3894 C4469 ) C3894_=_C4470( C3894 C4470 ) C3894_=_C4471( C3894 C4471 ) C3894_=_C4472( C3894 C4472 ) C3894_=_C4473( C3894 C4473 ) \nC3894_=_C4474( C3894 C4474 ) C3894_=_C4475( C3894 C4475 ) C3894_=_C4476( C3894 C4476 ) C3895_=_C3896( C3895 C3896 ) C3895_=_C3897( C3895 C3897 ) C3895_=_C3898( C3895 C3898 ) \nC3895_=_C3899( C3895 C3899 ) C3895_=_C3900( C3895 C3900 ) C3895_=_C3901( C3895 C3901 ) C3895_=_C3902( C3895 C3902 ) C3895_=_C3903( C3895 C3903 ) C3895_=_C4211( C3895 C4211 ) \nC3895_=_C4459( C3895 C4459 ) C3895_=_C4468( C3895 C4468 ) C3896_=_C3897( C3896 C3897 ) C3896_=_C3898( C3896 C3898 ) C3896_=_C3899( C3896 C3899 ) C3896_=_C3900( C3896 C3900 ) \nC3896_=_C3901( C3896 C3901 ) C3896_=_C3902( C3896 C3902 ) C3896_=_C3903( C3896 C3903 ) C3896_=_C4212( C3896 C4212 ) C3896_=_C4460( C3896 C4460 ) C3896_=_C4469( C3896 C4469 ) \nC3897_=_C3898( C3897 C3898 ) C3897_=_C3899( C3897 C3899 ) C3897_=_C3900( C3897 C3900 ) C3897_=_C3901( C3897 C3901 ) C3897_=_C3902( C3897 C3902 ) C3897_=_C3903( C3897 C3903 ) \nC3897_=_C4213( C3897 C4213 ) C3897_=_C4461( C3897 C4461 ) C3897_=_C4470( C3897 C4470 ) C3898_=_C3899( C3898 C3899 ) C3898_=_C3900( C3898 C3900 ) C3898_=_C3901( C3898 C3901 ) \nC3898_=_C3902( C3898 C3902 ) C3898_=_C3903( C3898 C3903 ) C3898_=_C4214( C3898 C4214 ) C3898_=_C4462( C3898 C4462 ) C3898_=_C4471( C3898 C4471 ) C3899_=_C3900( C3899 C3900 ) \nC3899_=_C3901( C3899 C3901 ) C3899_=_C3902( C3899 C3902 ) C3899_=_C3903( C3899 C3903 ) C3899_=_C4215( C3899 C4215 ) C3899_=_C4463( C3899 C4463 ) C3899_=_C4472( C3899 C4472 ) \nC3900_=_C3901( C3900 C3901 ) C3900_=_C3902( C3900 C3902 ) C3900_=_C3903( C3900 C3903 ) C3900_=_C4216( C3900 C4216 ) C3900_=_C4464( C3900 C4464 ) C3900_=_C4473( C3900 C4473 ) \nC3901_=_C3902( C3901 C3902 ) C3901_=_C3903( C3901 C3903 ) C3901_=_C4217( C3901 C4217 ) C3901_=_C4465( C3901 C4465 ) C3901_=_C4474( C3901 C4474 ) C3902_=_C3903( C3902 C3903 ) \nC3902_=_C4218( C3902 C4218 ) C3902_=_C4466( C3902 C4466 ) C3902_=_C4475( C3902 C4475 ) C3903_=_C4219( C3903 C4219 ) C3903_=_C4467( C3903 C4467 ) C3903_=_C4476( C3903 C4476 ) \nC4211_=_C4212( C4211 C4212 ) C4211_=_C4213( C4211 C4213 ) C4211_=_C4214( C4211 C4214 ) C4211_=_C4215( C4211 C4215 ) C4211_=_C4216( C4211 C4216 ) C4211_=_C4217( C4211 C4217 ) \nC4211_=_C4218( C4211 C4218 ) C4211_=_C4219( C4211 C4219 ) C4211_=_C4459( C4211 C4459 ) C4211_=_C4468( C4211 C4468 ) C4212_=_C4213( C4212 C4213 ) C4212_=_C4214( C4212 C4214 ) \nC4212_=_C4215( C4212 C4215 ) C4212_=_C4216( C4212 C4216 ) C4212_=_C4217( C4212 C4217 ) C4212_=_C4218( C4212 C4218 ) C4212_=_C4219( C4212 C4219 ) C4212_=_C4460( C4212 C4460 ) \nC4212_=_C4469( C4212 C4469 ) C4213_=_C4214( C4213 C4214 ) C4213_=_C4215( C4213 C4215 ) C4213_=_C4216( C4213 C4216 ) C4213_=_C4217( C4213 C4217 ) C4213_=_C4218( C4213 C4218 ) \nC4213_=_C4219( C4213 C4219 ) C4213_=_C4461( C4213 C4461 ) C4213_=_C4470( C4213 C4470 ) C4214_=_C4215( C4214 C4215 ) C4214_=_C4216( C4214 C4216 ) C4214_=_C4217( C4214 C4217 ) \nC4214_=_C4218( C4214 C4218 ) C4214_=_C4219( C4214 C4219 ) C4214_=_C4462( C4214 C4462 ) C4214_=_C4471( C4214 C4471 ) C4215_=_C4216( C4215 C4216 ) C4215_=_C4217( C4215 C4217 ) \nC4215_=_C4218( C4215 C4218 ) C4215_=_C4219( C4215 C4219 ) C4215_=_C4463( C4215 C4463 ) C4215_=_C4472( C4215 C4472 ) C4216_=_C4217( C4216 C4217 ) C4216_=_C4218( C4216 C4218 ) \nC4216_=_C4219( C4216 C4219 ) C4216_=_C4464( C4216 C4464 ) C4216_=_C4473( C4216 C4473 ) C4217_=_C4218( C4217 C4218 ) C4217_=_C4219( C4217 C4219 ) C4217_=_C4465( C4217 C4465 ) \nC4217_=_C4474( C4217 C4474 ) C4218_=_C4219( C4218 C4219 ) C4218_=_C4466( C4218 C4466 ) C4218_=_C4475( C4218 C4475 ) C4219_=_C4467( C4219 C4467 ) C4219_=_C4476( C4219 C4476 ) \nC4459_=_C4460( C4459 C4460 ) C4459_=_C4461( C4459 C4461 ) C4459_=_C4462( C4459 C4462 ) C4459_=_C4463( C4459 C4463 ) C4459_=_C4464( C4459 C4464 ) C4459_=_C4465( C4459 C4465 ) \nC4459_=_C4466( C4459 C4466 ) C4459_=_C4467( C4459 C4467 ) C4459_=_C4468( C4459 C4468 ) C4460_=_C4461( C4460 C4461 ) C4460_=_C4462( C4460 C4462 ) C4460_=_C4463( C4460 C4463 ) \nC4460_=_C4464( C4460 C4464 ) C4460_=_C4465( C4460 C4465 ) C4460_=_C4466( C4460 C4466 ) C4460_=_C4467( C4460 C4467 ) C4460_=_C4469( C4460 C4469 ) C4461_=_C4462( C4461 C4462 ) \nC4461_=_C4463( C4461 C4463 ) C4461_=_C4464( C4461 C4464 ) C4461_=_C4465( C4461 C4465 ) C4461_=_C4466( C4461 C4466 ) C4461_=_C4467( C4461 C4467 ) C4461_=_C4470( C4461 C4470 ) \nC4462_=_C4463( C4462 C4463 ) C4462_=_C4464( C4462 C4464 ) C4462_=_C4465( C4462 C4465 ) C4462_=_C4466( C4462 C4466 ) C4462_=_C4467( C4462 C4467 ) C4462_=_C4471( C4462 C4471 ) \nC4463_=_C4464( C4463 C4464 ) C4463_=_C4465( C4463 C4465 ) C4463_=_C4466( C4463 C4466 ) C4463_=_C4467( C4463 C4467 ) C4463_=_C4472( C4463 C4472 ) C4464_=_C4465( C4464 C4465 ) \nC4464_=_C4466( C4464 C4466 ) C4464_=_C4467( C4464 C4467 ) C4464_=_C4473( C4464 C4473 ) C4465_=_C4466( C4465 C4466 ) C4465_=_C4467( C4465 C4467 ) C4465_=_C4474( C4465 C4474 ) \nC4466_=_C4467( C4466 C4467 ) C4466_=_C4475( C4466 C4475 ) C4467_=_C4476( C4467 C4476 ) C4468_=_C4469( C4468 C4469 ) C4468_=_C4470( C4468 C4470 ) C4468_=_C4471( C4468 C4471 ) \nC4468_=_C4472( C4468 C4472 ) C4468_=_C4473( C4468 C4473 ) C4468_=_C4474( C4468 C4474 ) C4468_=_C4475( C4468 C4475 ) C4468_=_C4476( C4468 C4476 ) C4469_=_C4470( C4469 C4470 ) \nC4469_=_C4471( C4469 C4471 ) C4469_=_C4472( C4469 C4472 ) C4469_=_C4473( C4469 C4473 ) C4469_=_C4474( C4469 C4474 ) C4469_=_C4475( C4469 C4475 ) C4469_=_C4476( C4469 C4476 ) \nC4470_=_C4471( C4470 C4471 ) C4470_=_C4472( C4470 C4472 ) C4470_=_C4473( C4470 C4473 ) C4470_=_C4474( C4470 C4474 ) C4470_=_C4475( C4470 C4475 ) C4470_=_C4476( C4470 C4476 ) \nC4471_=_C4472( C4471 C4472 ) C4471_=_C4473( C4471 C4473 ) C4471_=_C4474( C4471 C4474 ) C4471_=_C4475( C4471 C4475 ) C4471_=_C4476( C4471 C4476 ) C4472_=_C4473( C4472 C4473 ) \nC4472_=_C4474( C4472 C4474 ) C4472_=_C4475( C4472 C4475 ) C4472_=_C4476( C4472 C4476 ) C4473_=_C4474( C4473 C4474 ) C4473_=_C4475(</w:t>
      </w:r>
    </w:p>
    <w:p>
      <w:pPr>
        <w:pStyle w:val="PreformattedText"/>
        <w:bidi w:val="0"/>
        <w:spacing w:before="0" w:after="0"/>
        <w:jc w:val="left"/>
        <w:rPr/>
      </w:pPr>
      <w:r>
        <w:rPr/>
        <w:t xml:space="preserve"> </w:t>
      </w:r>
      <w:r>
        <w:rPr/>
        <w:t>C4473 C4475 ) C4473_=_C4476( C4473 C4476 ) \nC4474_=_C4475( C4474 C4475 ) C4474_=_C4476( C4474 C4476 ) C4475_=_C4476( C4475 C4476 ) "];121-&gt;176[label="120: C84 C85 C86 C87 C88 \nC89 C90 C91 C92 C93 C94 \nC95 C421 C422 C423 C424 C425 \nC426 C427 C428 C429 C1052 C1053 \nC1054 C1055 C1056 C1057 C1058 C1059 \nC1060 C1269 C1270 C1271 C1272 C1273 \nC1274 C1275 C1276 C1277 C1301 C1302 \nC1303 C1304 C1305 C1306 C1307 C1308 \nC1309 C1442 C1443 C1444 C1445 C1446 \nC1447 C1448 C1449 C1450 C2354 C2355 \nC2356 C2357 C2358 C2359 C2360 C2361 \nC2362 C2434 C2435 C2436 C2437 C2438 \nC2439 C2440 C2441 C2442 C2859 C2860 \nC2861 C2862 C2863 C2864 C2865 C2866 \nC2867 C3895 C3896 C3897 C3898 C3899 \nC3900 C3901 C3902 C3903 C4211 C4212 \nC4213 C4214 C4215 C4216 C4217 C4218 \nC4219 C4459 C4460 C4461 C4462 C4463 \nC4464 C4465 C4466 C4467 C4468 C4469 \nC4470 C4471 C4472 C4473 C4474 C4475 \nC4476 \n1200: C84_=_C85 ,C84_=_C86 ,C84_=_C87 ,C84_=_C88 ,C84_=_C89 ,\nC84_=_C90 ,C84_=_C91 ,C84_=_C92 ,C84_=_C93 ,C84_=_C94 ,C84_=_C95 ,\nC84_=_C421 ,C84_=_C422 ,C84_=_C423 ,C84_=_C424 ,C84_=_C425 ,C84_=_C426 ,\nC84_=_C427 ,C84_=_C428 ,C84_=_C429 ,C85_=_C86 ,C85_=_C87 ,C85_=_C88 ,\nC85_=_C89 ,C85_=_C90 ,C85_=_C91 ,C85_=_C92 ,C85_=_C93 ,C85_=_C94 ,\nC85_=_C95 ,C85_=_C1052 ,C85_=_C1053 ,C85_=_C1054 ,C85_=_C1055 ,C85_=_C1056 ,\nC85_=_C1057 ,C85_=_C1058 ,C85_=_C1059 ,C85_=_C1060 ,C86_=_C87 ,C86_=_C88 ,\nC86_=_C89 ,C86_=_C90 ,C86_=_C91 ,C86_=_C92 ,C86_=_C93 ,C86_=_C94 ,\nC86_=_C95 ,C86_=_C1269 ,C86_=_C1270 ,C86_=_C1271 ,C86_=_C1272 ,C86_=_C1273 ,\nC86_=_C1274 ,C86_=_C1275 ,C86_=_C1276 ,C86_=_C1277 ,C87_=_C88 ,C87_=_C89 ,\nC87_=_C90 ,C87_=_C91 ,C87_=_C92 ,C87_=_C93 ,C87_=_C94 ,C87_=_C95 ,\nC87_=_C1301 ,C87_=_C1302 ,C87_=_C1303 ,C87_=_C1304 ,C87_=_C1305 ,C87_=_C1306 ,\nC87_=_C1307 ,C87_=_C1308 ,C87_=_C1309 ,C88_=_C89 ,C88_=_C90 ,C88_=_C91 ,\nC88_=_C92 ,C88_=_C93 ,C88_=_C94 ,C88_=_C95 ,C88_=_C1442 ,C88_=_C1443 ,\nC88_=_C1444 ,C88_=_C1445 ,C88_=_C1446 ,C88_=_C1447 ,C88_=_C1448 ,C88_=_C1449 ,\nC88_=_C1450 ,C89_=_C90 ,C89_=_C91 ,C89_=_C92 ,C89_=_C93 ,C89_=_C94 ,\nC89_=_C95 ,C89_=_C2354 ,C89_=_C2355 ,C89_=_C2356 ,C89_=_C2357 ,C89_=_C2358 ,\nC89_=_C2359 ,C89_=_C2360 ,C89_=_C2361 ,C89_=_C2362 ,C90_=_C91 ,C90_=_C92 ,\nC90_=_C93 ,C90_=_C94 ,C90_=_C95 ,C90_=_C2434 ,C90_=_C2435 ,C90_=_C2436 ,\nC90_=_C2437 ,C90_=_C2438 ,C90_=_C2439 ,C90_=_C2440 ,C90_=_C2441 ,C90_=_C2442 ,\nC91_=_C92 ,C91_=_C93 ,C91_=_C94 ,C91_=_C95 ,C91_=_C2859 ,C91_=_C2860 ,\nC91_=_C2861 ,C91_=_C2862 ,C91_=_C2863 ,C91_=_C2864 ,C91_=_C2865 ,C91_=_C2866 ,\nC91_=_C2867 ,C92_=_C93 ,C92_=_C94 ,C92_=_C95 ,C92_=_C3895 ,C92_=_C3896 ,\nC92_=_C3897 ,C92_=_C3898 ,C92_=_C3899 ,C92_=_C3900 ,C92_=_C3901 ,C92_=_C3902 ,\nC92_=_C3903 ,C93_=_C94 ,C93_=_C95 ,C93_=_C4211 ,C93_=_C4212 ,C93_=_C4213 ,\nC93_=_C4214 ,C93_=_C4215 ,C93_=_C4216 ,C93_=_C4217 ,C93_=_C4218 ,C93_=_C4219 ,\nC94_=_C95 ,C94_=_C4459 ,C94_=_C4460 ,C94_=_C4461 ,C94_=_C4462 ,C94_=_C4463 ,\nC94_=_C4464 ,C94_=_C4465 ,C94_=_C4466 ,C94_=_C4467 ,C95_=_C4468 ,C95_=_C4469 ,\nC95_=_C4470 ,C95_=_C4471 ,C95_=_C4472 ,C95_=_C4473 ,C95_=_C4474 ,C95_=_C4475 ,\nC95_=_C4476 ,C421_=_C422 ,C421_=_C423 ,C421_=_C424 ,C421_=_C425 ,C421_=_C426 ,\nC421_=_C427 ,C421_=_C428 ,C421_=_C429 ,C421_=_C1052 ,C421_=_C1269 ,C421_=_C1301 ,\nC421_=_C1442 ,C421_=_C2354 ,C421_=_C2434 ,C421_=_C2859 ,C421_=_C3895 ,C421_=_C4211 ,\nC421_=_C4459 ,C421_=_C4468 ,C422_=_C423 ,C422_=_C424 ,C422_=_C425 ,C422_=_C426 ,\nC422_=_C427 ,C422_=_C428 ,C422_=_C429 ,C422_=_C1053 ,C422_=_C1270 ,C422_=_C1302 ,\nC422_=_C1443 ,C422_=_C2355 ,C422_=_C2435 ,C422_=_C2860 ,C422_=_C3896 ,C422_=_C4212 ,\nC422_=_C4460 ,C422_=_C4469 ,C423_=_C424 ,C423_=_C425 ,C423_=_C426 ,C423_=_C427 ,\nC423_=_C428 ,C423_=_C429 ,C423_=_C1054 ,C423_=_C1271 ,C423_=_C1303 ,C423_=_C1444 ,\nC423_=_C2356 ,C423_=_C2436 ,C423_=_C2861 ,C423_=_C3897 ,C423_=_C4213 ,C423_=_C4461 ,\nC423_=_C4470 ,C424_=_C425 ,C424_=_C426 ,C424_=_C427 ,C424_=_C428 ,C424_=_C429 ,\nC424_=_C1055 ,C424_=_C1272 ,C424_=_C1304 ,C424_=_C1445 ,C424_=_C2357 ,C424_=_C2437 ,\nC424_=_C2862 ,C424_=_C3898 ,C424_=_C4214 ,C424_=_C4462 ,C424_=_C4471 ,C425_=_C426 ,\nC425_=_C427 ,C425_=_C428 ,C425_=_C429 ,C425_=_C1056 ,C425_=_C1273 ,C425_=_C1305 ,\nC425_=_C1446 ,C425_=_C2358 ,C425_=_C2438 ,C425_=_C2863 ,C425_=_C3899 ,C425_=_C4215 ,\nC425_=_C4463 ,C425_=_C4472 ,C426_=_C427 ,C426_=_C428 ,C426_=_C429 ,C426_=_C1057 ,\nC426_=_C1274 ,C426_=_C1306 ,C426_=_C1447 ,C426_=_C2359 ,C426_=_C2439 ,C426_=_C2864 ,\nC426_=_C3900 ,C426_=_C4216 ,C426_=_C4464 ,C426_=_C4473 ,C427_=_C428 ,C427_=_C429 ,\nC427_=_C1058 ,C427_=_C1275 ,C427_=_C1307 ,C427_=_C1448 ,C427_=_C2360 ,C427_=_C2440 ,\nC427_=_C2865 ,C427_=_C3901 ,C427_=_C4217 ,C427_=_C4465 ,C427_=_C4474 ,C428_=_C429 ,\nC428_=_C1059 ,C428_=_C1276 ,C428_=_C1308 ,C428_=_C1449 ,C428_=_C2361 ,C428_=_C2441 ,\nC428_=_C2866 ,C428_=_C3902 ,C428_=_C4218 ,C428_=_C4466 ,C428_=_C4475 ,C429_=_C1060 ,\nC429_=_C1277 ,C429_=_C1309 ,C429_=_C1450 ,C429_=_C2362 ,C429_=_C2442 ,C429_=_C2867 ,\nC429_=_C3903 ,C429_=_C4219 ,C429_=_C4467 ,C429_=_C4476 ,C1052_=_C1053 ,C1052_=_C1054 ,\nC1052_=_C1055 ,C1052_=_C1056 ,C1052_=_C1057 ,C1052_=_C1058 ,C1052_=_C1059 ,C1052_=_C1060 ,\nC1052_=_C1269 ,C1052_=_C1301 ,C1052_=_C1442 ,C1052_=_C2354 ,C1052_=_C2434 ,C1052_=_C2859 ,\nC1052_=_C3895 ,C1052_=_C4211 ,C1052_=_C4459 ,C1052_=_C4468 ,C1053_=_C1054 ,C1053_=_C1055 ,\nC1053_=_C1056 ,C1053_=_C1057 ,C1053_=_C1058 ,C1053_=_C1059 ,C1053_=_C1060 ,C1053_=_C1270 ,\nC1053_=_C1302 ,C1053_=_C1443 ,C1053_=_C2355 ,C1053_=_C2435 ,C1053_=_C2860 ,C1053_=_C3896 ,\nC1053_=_C4212 ,C1053_=_C4460 ,C1053_=_C4469 ,C1054_=_C1055 ,C1054_=_C1056 ,C1054_=_C1057 ,\nC1054_=_C1058 ,C1054_=_C1059 ,C1054_=_C1060 ,C1054_=_C1271 ,C1054_=_C1303 ,C1054_=_C1444 ,\nC1054_=_C2356 ,C1054_=_C2436 ,C1054_=_C2861 ,C1054_=_C3897 ,C1054_=_C4213 ,C1054_=_C4461 ,\nC1054_=_C4470 ,C1055_=_C1056 ,C1055_=_C1057 ,C1055_=_C1058 ,C1055_=_C1059 ,C1055_=_C1060 ,\nC1055_=_C1272 ,C1055_=_C1304 ,C1055_=_C1445 ,C1055_=_C2357 ,C1055_=_C2437 ,C1055_=_C2862 ,\nC1055_=_C3898 ,C1055_=_C4214 ,C1055_=_C4462 ,C1055_=_C4471 ,C1056_=_C1057 ,C1056_=_C1058 ,\nC1056_=_C1059 ,C1056_=_C1060 ,C1056_=_C1273 ,C1056_=_C1305 ,C1056_=_C1446 ,C1056_=_C2358 ,\nC1056_=_C2438 ,C1056_=_C2863 ,C1056_=_C3899 ,C1056_=_C4215 ,C1056_=_C4463 ,C1056_=_C4472 ,\nC1057_=_C1058 ,C1057_=_C1059 ,C1057_=_C1060 ,C1057_=_C1274 ,C1057_=_C1306 ,C1057_=_C1447 ,\nC1057_=_C2359 ,C1057_=_C2439 ,C1057_=_C2864 ,C1057_=_C3900 ,C1057_=_C4216 ,C1057_=_C4464 ,\nC1057_=_C4473 ,C1058_=_C1059 ,C1058_=_C1060 ,C1058_=_C1275 ,C1058_=_C1307 ,C1058_=_C1448 ,\nC1058_=_C2360 ,C1058_=_C2440 ,C1058_=_C2865 ,C1058_=_C3901 ,C1058_=_C4217 ,C1058_=_C4465 ,\nC1058_=_C4474 ,C1059_=_C1060 ,C1059_=_C1276 ,C1059_=_C1308 ,C1059_=_C1449 ,C1059_=_C2361 ,\nC1059_=_C2441 ,C1059_=_C2866 ,C1059_=_C3902 ,C1059_=_C4218 ,C1059_=_C4466 ,C1059_=_C4475 ,\nC1060_=_C1277 ,C1060_=_C1309 ,C1060_=_C1450 ,C1060_=_C2362 ,C1060_=_C2442 ,C1060_=_C2867 ,\nC1060_=_C3903 ,C1060_=_C4219 ,C1060_=_C4467 ,C1060_=_C4476 ,C1269_=_C1270 ,C1269_=_C1271 ,\nC1269_=_C1272 ,C1269_=_C1273 ,C1269_=_C1274 ,C1269_=_C1275 ,C1269_=_C1276 ,C1269_=_C1277 ,\nC1269_=_C1301 ,C1269_=_C1442 ,C1269_=_C2354 ,C1269_=_C2434 ,C1269_=_C2859 ,C1269_=_C3895 ,\nC1269_=_C4211 ,C1269_=_C4459 ,C1269_=_C4468 ,C1270_=_C1271 ,C1270_=_C1272 ,C1270_=_C1273 ,\nC1270_=_C1274 ,C1270_=_C1275 ,C1270_=_C1276 ,C1270_=_C1277 ,C1270_=_C1302 ,C1270_=_C1443 ,\nC1270_=_C2355 ,C1270_=_C2435 ,C1270_=_C2860 ,C1270_=_C3896 ,C1270_=_C4212 ,C1270_=_C4460 ,\nC1270_=_C4469 ,C1271_=_C1272 ,C1271_=_C1273 ,C1271_=_C1274 ,C1271_=_C1275 ,C1271_=_C1276 ,\nC1271_=_C1277 ,C1271_=_C1303 ,C1271_=_C1444 ,C1271_=_C2356 ,C1271_=_C2436 ,C1271_=_C2861 ,\nC1271_=_C3897 ,C1271_=_C4213 ,C1271_=_C4461 ,C1271_=_C4470 ,C1272_=_C1273 ,C1272_=_C1274 ,\nC1272_=_C1275 ,C1272_=_C1276 ,C1272_=_C1277 ,C1272_=_C1304 ,C1272_=_C1445 ,C1272_=_C2357 ,\nC1272_=_C2437 ,C1272_=_C2862 ,C1272_=_C3898 ,C1272_=_C4214 ,C1272_=_C4462 ,C1272_=_C4471 ,\nC1273_=_C1274 ,C1273_=_C1275 ,C1273_=_C1276 ,C1273_=_C1277 ,C1273_=_C1305 ,C1273_=_C1446 ,\nC1273_=_C2358 ,C1273_=_C2438 ,C1273_=_C2863 ,C1273_=_C3899 ,C1273_=_C4215 ,C1273_=_C4463 ,\nC1273_=_C4472 ,C1274_=_C1275 ,C1274_=_C1276 ,C1274_=_C1277 ,C1274_=_C1306 ,C1274_=_C1447 ,\nC1274_=_C2359 ,C1274_=_C2439 ,C1274_=_C2864 ,C1274_=_C3900 ,C1274_=_C4216 ,C1274_=_C4464 ,\nC1274_=_C4473 ,C1275_=_C1276 ,C1275_=_C1277 ,C1275_=_C1307 ,C1275_=_C1448 ,C1275_=_C2360 ,\nC1275_=_C2440 ,C1275_=_C2865 ,C1275_=_C3901 ,C1275_=_C4217 ,C1275_=_C4465 ,C1275_=_C4474 ,\nC1276_=_C1277 ,C1276_=_C1308 ,C1276_=_C1449 ,C1276_=_C2361 ,C1276_=_C2441 ,C1276_=_C2866 ,\nC1276_=_C3902 ,C1276_=_C4218 ,C1276_=_C4466 ,C1276_=_C4475 ,C1277_=_C1309 ,C1277_=_C1450 ,\nC1277_=_C2362 ,C1277_=_C2442 ,C1277_=_C2867 ,C1277_=_C3903 ,C1277_=_C4219 ,C1277_=_C4467 ,\nC1277_=_C4476 ,C1301_=_C1302 ,C1301_=_C1303 ,C1301_=_C1304 ,C1301_=_C1305 ,C1301_=_C1306 ,\nC1301_=_C1307 ,C1301_=_C1308 ,C1301_=_C1309 ,C1301_=_C1442 ,C1301_=_C2354 ,C1301_=_C2434 ,\nC1301_=_C2859 ,C1301_=_C3895 ,C1301_=_C4211 ,C1301_=_C4459 ,C1301_=_C4468 ,C1302_=_C1303 ,\nC1302_=_C1304 ,C1302_=_C1305 ,C1302_=_C1306 ,C1302_=_C1307 ,C1302_=_C1308 ,C1302_=_C1309 ,\nC1302_=_C1443 ,C1302_=_C2355 ,C1302_=_C2435 ,C1302_=_C2860 ,C1302_=_C3896 ,C1302_=_C4212 ,\nC1302_=_C4460 ,C1302_=_C4469 ,C1303_=_C1304 ,C1303_=_C1305 ,C1303_=_C1306 ,C1303_=_C1307 ,\nC1303_=_C1308 ,C1303_=_C1309 ,C1303_=_C1444 ,C1303_=_C2356 ,C1303_=_C2436 ,C1303_=_C2861 ,\nC1303_=_C3897 ,C1303_=_C4213 ,C1303_=_C4461 ,C1303_=_C4470 ,C1304_=_C1305 ,C1304_=_C1306 ,\nC1304_=_C1307 ,C1304_=_C1308 ,C1304_=_C1309 ,C1304_=_C1445 ,C1304_=_C2357 ,C1304_=_C2437 ,\nC1304_=_C2862 ,C1304_=_C3898 ,C1304_=_C4214 ,C1304_=_C4462 ,C1304_=_C4471 ,C1305_=_C1306 ,\nC1305_=_C1307 ,C1305_=_C1308 ,C1305_=_C1309 ,C1305_=_C1446 ,C1305_=_C2358 ,C1305_=_C2438 ,\nC1305_=_C2863 ,C1305_=_C3899 ,C1305_=_C4215 ,C1305_=_C4463 ,C1305_=_C4472 ,C1306_=_C1307 ,\nC1306_=_C1308 ,C1306_=_C1309 ,C1306_=_C1447 ,C1306_=_C2359 ,C1306_=_C2439 ,C1306_=_C2864 ,\nC1306_=_C3900 ,C1306_=_C4216</w:t>
      </w:r>
    </w:p>
    <w:p>
      <w:pPr>
        <w:pStyle w:val="PreformattedText"/>
        <w:bidi w:val="0"/>
        <w:spacing w:before="0" w:after="0"/>
        <w:jc w:val="left"/>
        <w:rPr/>
      </w:pPr>
      <w:r>
        <w:rPr/>
        <w:t xml:space="preserve"> </w:t>
      </w:r>
      <w:r>
        <w:rPr/>
        <w:t>,C1306_=_C4464 ,C1306_=_C4473 ,C1307_=_C1308 ,C1307_=_C1309 ,\nC1307_=_C1448 ,C1307_=_C2360 ,C1307_=_C2440 ,C1307_=_C2865 ,C1307_=_C3901 ,C1307_=_C4217 ,\nC1307_=_C4465 ,C1307_=_C4474 ,C1308_=_C1309 ,C1308_=_C1449 ,C1308_=_C2361 ,C1308_=_C2441 ,\nC1308_=_C2866 ,C1308_=_C3902 ,C1308_=_C4218 ,C1308_=_C4466 ,C1308_=_C4475 ,C1309_=_C1450 ,\nC1309_=_C2362 ,C1309_=_C2442 ,C1309_=_C2867 ,C1309_=_C3903 ,C1309_=_C4219 ,C1309_=_C4467 ,\nC1309_=_C4476 ,C1442_=_C1443 ,C1442_=_C1444 ,C1442_=_C1445 ,C1442_=_C1446 ,C1442_=_C1447 ,\nC1442_=_C1448 ,C1442_=_C1449 ,C1442_=_C1450 ,C1442_=_C2354 ,C1442_=_C2434 ,C1442_=_C2859 ,\nC1442_=_C3895 ,C1442_=_C4211 ,C1442_=_C4459 ,C1442_=_C4468 ,C1443_=_C1444 ,C1443_=_C1445 ,\nC1443_=_C1446 ,C1443_=_C1447 ,C1443_=_C1448 ,C1443_=_C1449 ,C1443_=_C1450 ,C1443_=_C2355 ,\nC1443_=_C2435 ,C1443_=_C2860 ,C1443_=_C3896 ,C1443_=_C4212 ,C1443_=_C4460 ,C1443_=_C4469 ,\nC1444_=_C1445 ,C1444_=_C1446 ,C1444_=_C1447 ,C1444_=_C1448 ,C1444_=_C1449 ,C1444_=_C1450 ,\nC1444_=_C2356 ,C1444_=_C2436 ,C1444_=_C2861 ,C1444_=_C3897 ,C1444_=_C4213 ,C1444_=_C4461 ,\nC1444_=_C4470 ,C1445_=_C1446 ,C1445_=_C1447 ,C1445_=_C1448 ,C1445_=_C1449 ,C1445_=_C1450 ,\nC1445_=_C2357 ,C1445_=_C2437 ,C1445_=_C2862 ,C1445_=_C3898 ,C1445_=_C4214 ,C1445_=_C4462 ,\nC1445_=_C4471 ,C1446_=_C1447 ,C1446_=_C1448 ,C1446_=_C1449 ,C1446_=_C1450 ,C1446_=_C2358 ,\nC1446_=_C2438 ,C1446_=_C2863 ,C1446_=_C3899 ,C1446_=_C4215 ,C1446_=_C4463 ,C1446_=_C4472 ,\nC1447_=_C1448 ,C1447_=_C1449 ,C1447_=_C1450 ,C1447_=_C2359 ,C1447_=_C2439 ,C1447_=_C2864 ,\nC1447_=_C3900 ,C1447_=_C4216 ,C1447_=_C4464 ,C1447_=_C4473 ,C1448_=_C1449 ,C1448_=_C1450 ,\nC1448_=_C2360 ,C1448_=_C2440 ,C1448_=_C2865 ,C1448_=_C3901 ,C1448_=_C4217 ,C1448_=_C4465 ,\nC1448_=_C4474 ,C1449_=_C1450 ,C1449_=_C2361 ,C1449_=_C2441 ,C1449_=_C2866 ,C1449_=_C3902 ,\nC1449_=_C4218 ,C1449_=_C4466 ,C1449_=_C4475 ,C1450_=_C2362 ,C1450_=_C2442 ,C1450_=_C2867 ,\nC1450_=_C3903 ,C1450_=_C4219 ,C1450_=_C4467 ,C1450_=_C4476 ,C2354_=_C2355 ,C2354_=_C2356 ,\nC2354_=_C2357 ,C2354_=_C2358 ,C2354_=_C2359 ,C2354_=_C2360 ,C2354_=_C2361 ,C2354_=_C2362 ,\nC2354_=_C2434 ,C2354_=_C2859 ,C2354_=_C3895 ,C2354_=_C4211 ,C2354_=_C4459 ,C2354_=_C4468 ,\nC2355_=_C2356 ,C2355_=_C2357 ,C2355_=_C2358 ,C2355_=_C2359 ,C2355_=_C2360 ,C2355_=_C2361 ,\nC2355_=_C2362 ,C2355_=_C2435 ,C2355_=_C2860 ,C2355_=_C3896 ,C2355_=_C4212 ,C2355_=_C4460 ,\nC2355_=_C4469 ,C2356_=_C2357 ,C2356_=_C2358 ,C2356_=_C2359 ,C2356_=_C2360 ,C2356_=_C2361 ,\nC2356_=_C2362 ,C2356_=_C2436 ,C2356_=_C2861 ,C2356_=_C3897 ,C2356_=_C4213 ,C2356_=_C4461 ,\nC2356_=_C4470 ,C2357_=_C2358 ,C2357_=_C2359 ,C2357_=_C2360 ,C2357_=_C2361 ,C2357_=_C2362 ,\nC2357_=_C2437 ,C2357_=_C2862 ,C2357_=_C3898 ,C2357_=_C4214 ,C2357_=_C4462 ,C2357_=_C4471 ,\nC2358_=_C2359 ,C2358_=_C2360 ,C2358_=_C2361 ,C2358_=_C2362 ,C2358_=_C2438 ,C2358_=_C2863 ,\nC2358_=_C3899 ,C2358_=_C4215 ,C2358_=_C4463 ,C2358_=_C4472 ,C2359_=_C2360 ,C2359_=_C2361 ,\nC2359_=_C2362 ,C2359_=_C2439 ,C2359_=_C2864 ,C2359_=_C3900 ,C2359_=_C4216 ,C2359_=_C4464 ,\nC2359_=_C4473 ,C2360_=_C2361 ,C2360_=_C2362 ,C2360_=_C2440 ,C2360_=_C2865 ,C2360_=_C3901 ,\nC2360_=_C4217 ,C2360_=_C4465 ,C2360_=_C4474 ,C2361_=_C2362 ,C2361_=_C2441 ,C2361_=_C2866 ,\nC2361_=_C3902 ,C2361_=_C4218 ,C2361_=_C4466 ,C2361_=_C4475 ,C2362_=_C2442 ,C2362_=_C2867 ,\nC2362_=_C3903 ,C2362_=_C4219 ,C2362_=_C4467 ,C2362_=_C4476 ,C2434_=_C2435 ,C2434_=_C2436 ,\nC2434_=_C2437 ,C2434_=_C2438 ,C2434_=_C2439 ,C2434_=_C2440 ,C2434_=_C2441 ,C2434_=_C2442 ,\nC2434_=_C2859 ,C2434_=_C3895 ,C2434_=_C4211 ,C2434_=_C4459 ,C2434_=_C4468 ,C2435_=_C2436 ,\nC2435_=_C2437 ,C2435_=_C2438 ,C2435_=_C2439 ,C2435_=_C2440 ,C2435_=_C2441 ,C2435_=_C2442 ,\nC2435_=_C2860 ,C2435_=_C3896 ,C2435_=_C4212 ,C2435_=_C4460 ,C2435_=_C4469 ,C2436_=_C2437 ,\nC2436_=_C2438 ,C2436_=_C2439 ,C2436_=_C2440 ,C2436_=_C2441 ,C2436_=_C2442 ,C2436_=_C2861 ,\nC2436_=_C3897 ,C2436_=_C4213 ,C2436_=_C4461 ,C2436_=_C4470 ,C2437_=_C2438 ,C2437_=_C2439 ,\nC2437_=_C2440 ,C2437_=_C2441 ,C2437_=_C2442 ,C2437_=_C2862 ,C2437_=_C3898 ,C2437_=_C4214 ,\nC2437_=_C4462 ,C2437_=_C4471 ,C2438_=_C2439 ,C2438_=_C2440 ,C2438_=_C2441 ,C2438_=_C2442 ,\nC2438_=_C2863 ,C2438_=_C3899 ,C2438_=_C4215 ,C2438_=_C4463 ,C2438_=_C4472 ,C2439_=_C2440 ,\nC2439_=_C2441 ,C2439_=_C2442 ,C2439_=_C2864 ,C2439_=_C3900 ,C2439_=_C4216 ,C2439_=_C4464 ,\nC2439_=_C4473 ,C2440_=_C2441 ,C2440_=_C2442 ,C2440_=_C2865 ,C2440_=_C3901 ,C2440_=_C4217 ,\nC2440_=_C4465 ,C2440_=_C4474 ,C2441_=_C2442 ,C2441_=_C2866 ,C2441_=_C3902 ,C2441_=_C4218 ,\nC2441_=_C4466 ,C2441_=_C4475 ,C2442_=_C2867 ,C2442_=_C3903 ,C2442_=_C4219 ,C2442_=_C4467 ,\nC2442_=_C4476 ,C2859_=_C2860 ,C2859_=_C2861 ,C2859_=_C2862 ,C2859_=_C2863 ,C2859_=_C2864 ,\nC2859_=_C2865 ,C2859_=_C2866 ,C2859_=_C2867 ,C2859_=_C3895 ,C2859_=_C4211 ,C2859_=_C4459 ,\nC2859_=_C4468 ,C2860_=_C2861 ,C2860_=_C2862 ,C2860_=_C2863 ,C2860_=_C2864 ,C2860_=_C2865 ,\nC2860_=_C2866 ,C2860_=_C2867 ,C2860_=_C3896 ,C2860_=_C4212 ,C2860_=_C4460 ,C2860_=_C4469 ,\nC2861_=_C2862 ,C2861_=_C2863 ,C2861_=_C2864 ,C2861_=_C2865 ,C2861_=_C2866 ,C2861_=_C2867 ,\nC2861_=_C3897 ,C2861_=_C4213 ,C2861_=_C4461 ,C2861_=_C4470 ,C2862_=_C2863 ,C2862_=_C2864 ,\nC2862_=_C2865 ,C2862_=_C2866 ,C2862_=_C2867 ,C2862_=_C3898 ,C2862_=_C4214 ,C2862_=_C4462 ,\nC2862_=_C4471 ,C2863_=_C2864 ,C2863_=_C2865 ,C2863_=_C2866 ,C2863_=_C2867 ,C2863_=_C3899 ,\nC2863_=_C4215 ,C2863_=_C4463 ,C2863_=_C4472 ,C2864_=_C2865 ,C2864_=_C2866 ,C2864_=_C2867 ,\nC2864_=_C3900 ,C2864_=_C4216 ,C2864_=_C4464 ,C2864_=_C4473 ,C2865_=_C2866 ,C2865_=_C2867 ,\nC2865_=_C3901 ,C2865_=_C4217 ,C2865_=_C4465 ,C2865_=_C4474 ,C2866_=_C2867 ,C2866_=_C3902 ,\nC2866_=_C4218 ,C2866_=_C4466 ,C2866_=_C4475 ,C2867_=_C3903 ,C2867_=_C4219 ,C2867_=_C4467 ,\nC2867_=_C4476 ,C3895_=_C3896 ,C3895_=_C3897 ,C3895_=_C3898 ,C3895_=_C3899 ,C3895_=_C3900 ,\nC3895_=_C3901 ,C3895_=_C3902 ,C3895_=_C3903 ,C3895_=_C4211 ,C3895_=_C4459 ,C3895_=_C4468 ,\nC3896_=_C3897 ,C3896_=_C3898 ,C3896_=_C3899 ,C3896_=_C3900 ,C3896_=_C3901 ,C3896_=_C3902 ,\nC3896_=_C3903 ,C3896_=_C4212 ,C3896_=_C4460 ,C3896_=_C4469 ,C3897_=_C3898 ,C3897_=_C3899 ,\nC3897_=_C3900 ,C3897_=_C3901 ,C3897_=_C3902 ,C3897_=_C3903 ,C3897_=_C4213 ,C3897_=_C4461 ,\nC3897_=_C4470 ,C3898_=_C3899 ,C3898_=_C3900 ,C3898_=_C3901 ,C3898_=_C3902 ,C3898_=_C3903 ,\nC3898_=_C4214 ,C3898_=_C4462 ,C3898_=_C4471 ,C3899_=_C3900 ,C3899_=_C3901 ,C3899_=_C3902 ,\nC3899_=_C3903 ,C3899_=_C4215 ,C3899_=_C4463 ,C3899_=_C4472 ,C3900_=_C3901 ,C3900_=_C3902 ,\nC3900_=_C3903 ,C3900_=_C4216 ,C3900_=_C4464 ,C3900_=_C4473 ,C3901_=_C3902 ,C3901_=_C3903 ,\nC3901_=_C4217 ,C3901_=_C4465 ,C3901_=_C4474 ,C3902_=_C3903 ,C3902_=_C4218 ,C3902_=_C4466 ,\nC3902_=_C4475 ,C3903_=_C4219 ,C3903_=_C4467 ,C3903_=_C4476 ,C4211_=_C4212 ,C4211_=_C4213 ,\nC4211_=_C4214 ,C4211_=_C4215 ,C4211_=_C4216 ,C4211_=_C4217 ,C4211_=_C4218 ,C4211_=_C4219 ,\nC4211_=_C4459 ,C4211_=_C4468 ,C4212_=_C4213 ,C4212_=_C4214 ,C4212_=_C4215 ,C4212_=_C4216 ,\nC4212_=_C4217 ,C4212_=_C4218 ,C4212_=_C4219 ,C4212_=_C4460 ,C4212_=_C4469 ,C4213_=_C4214 ,\nC4213_=_C4215 ,C4213_=_C4216 ,C4213_=_C4217 ,C4213_=_C4218 ,C4213_=_C4219 ,C4213_=_C4461 ,\nC4213_=_C4470 ,C4214_=_C4215 ,C4214_=_C4216 ,C4214_=_C4217 ,C4214_=_C4218 ,C4214_=_C4219 ,\nC4214_=_C4462 ,C4214_=_C4471 ,C4215_=_C4216 ,C4215_=_C4217 ,C4215_=_C4218 ,C4215_=_C4219 ,\nC4215_=_C4463 ,C4215_=_C4472 ,C4216_=_C4217 ,C4216_=_C4218 ,C4216_=_C4219 ,C4216_=_C4464 ,\nC4216_=_C4473 ,C4217_=_C4218 ,C4217_=_C4219 ,C4217_=_C4465 ,C4217_=_C4474 ,C4218_=_C4219 ,\nC4218_=_C4466 ,C4218_=_C4475 ,C4219_=_C4467 ,C4219_=_C4476 ,C4459_=_C4460 ,C4459_=_C4461 ,\nC4459_=_C4462 ,C4459_=_C4463 ,C4459_=_C4464 ,C4459_=_C4465 ,C4459_=_C4466 ,C4459_=_C4467 ,\nC4459_=_C4468 ,C4460_=_C4461 ,C4460_=_C4462 ,C4460_=_C4463 ,C4460_=_C4464 ,C4460_=_C4465 ,\nC4460_=_C4466 ,C4460_=_C4467 ,C4460_=_C4469 ,C4461_=_C4462 ,C4461_=_C4463 ,C4461_=_C4464 ,\nC4461_=_C4465 ,C4461_=_C4466 ,C4461_=_C4467 ,C4461_=_C4470 ,C4462_=_C4463 ,C4462_=_C4464 ,\nC4462_=_C4465 ,C4462_=_C4466 ,C4462_=_C4467 ,C4462_=_C4471 ,C4463_=_C4464 ,C4463_=_C4465 ,\nC4463_=_C4466 ,C4463_=_C4467 ,C4463_=_C4472 ,C4464_=_C4465 ,C4464_=_C4466 ,C4464_=_C4467 ,\nC4464_=_C4473 ,C4465_=_C4466 ,C4465_=_C4467 ,C4465_=_C4474 ,C4466_=_C4467 ,C4466_=_C4475 ,\nC4467_=_C4476 ,C4468_=_C4469 ,C4468_=_C4470 ,C4468_=_C4471 ,C4468_=_C4472 ,C4468_=_C4473 ,\nC4468_=_C4474 ,C4468_=_C4475 ,C4468_=_C4476 ,C4469_=_C4470 ,C4469_=_C4471 ,C4469_=_C4472 ,\nC4469_=_C4473 ,C4469_=_C4474 ,C4469_=_C4475 ,C4469_=_C4476 ,C4470_=_C4471 ,C4470_=_C4472 ,\nC4470_=_C4473 ,C4470_=_C4474 ,C4470_=_C4475 ,C4470_=_C4476 ,C4471_=_C4472 ,C4471_=_C4473 ,\nC4471_=_C4474 ,C4471_=_C4475 ,C4471_=_C4476 ,C4472_=_C4473 ,C4472_=_C4474 ,C4472_=_C4475 ,\nC4472_=_C4476 ,C4473_=_C4474 ,C4473_=_C4475 ,C4473_=_C4476 ,C4474_=_C4475 ,C4474_=_C4476 ,\nC4475_=_C4476 ,"];177[shape=box, label="id:177 level: 6\n41: C290 C291 C593 C594 C772 \nC773 C774 C775 C776 C777 C778 \nC779 C780 C781 C782 C783 C784 \nC785 C786 C787 C788 C789 C790 \nC849 C850 C851 C852 C853 C854 \nC855 C856 C857 C858 C859 C860 \nC861 C862 C863 C864 C865 C866 \n440: C290_=_C291( C290 C291 ) C290_=_C593( C290 C593 ) C290_=_C772( C290 C772 ) C290_=_C773( C290 C773 ) C290_=_C774( C290 C774 ) \nC290_=_C775( C290 C775 ) C290_=_C776( C290 C776 ) C290_=_C777( C290 C777 ) C290_=_C778( C290 C778 ) C290_=_C779( C290 C779 ) C290_=_C780( C290 C780 ) \nC290_=_C781( C290 C781 ) C290_=_C782( C290 C782 ) C290_=_C783( C290 C783 ) C290_=_C784( C290 C784 ) C290_=_C785( C290 C785 ) C290_=_C786( C290 C786 ) \nC290_=_C787( C290 C787 ) C290_=_C788( C290 C788 ) C290_=_C789( C290 C789 ) C290_=_C790( C290 C790 ) C291_=_C594( C291 C594 ) C291_=_C772( C291 C772 ) \nC291_=_C849( C291 C849 ) C291_=_C850( C291 C850 ) C291_=_C851( C291 C851 ) C291_=_C852( C291 C852 ) C291_=_C853( C291 C853 ) C291_=_C854( C291 C854 ) \nC291_=_C855( C291 C855 ) C291_=_C856( C291 C856 ) C291_=_C857( C291 C857 ) C291_=_C858( C291 C858 ) C291_=_C859( C291 C859 ) C291_=_C860( C291 C860 ) \nC291_=_C861( C291</w:t>
      </w:r>
    </w:p>
    <w:p>
      <w:pPr>
        <w:pStyle w:val="PreformattedText"/>
        <w:bidi w:val="0"/>
        <w:spacing w:before="0" w:after="0"/>
        <w:jc w:val="left"/>
        <w:rPr/>
      </w:pPr>
      <w:r>
        <w:rPr/>
        <w:t xml:space="preserve"> </w:t>
      </w:r>
      <w:r>
        <w:rPr/>
        <w:t>C861 ) C291_=_C862( C291 C862 ) C291_=_C863( C291 C863 ) C291_=_C864( C291 C864 ) C291_=_C865( C291 C865 ) C291_=_C866( C291 C866 ) \nC593_=_C594( C593 C594 ) C593_=_C772( C593 C772 ) C593_=_C773( C593 C773 ) C593_=_C774( C593 C774 ) C593_=_C775( C593 C775 ) C593_=_C776( C593 C776 ) \nC593_=_C777( C593 C777 ) C593_=_C778( C593 C778 ) C593_=_C779( C593 C779 ) C593_=_C780( C593 C780 ) C593_=_C781( C593 C781 ) C593_=_C782( C593 C782 ) \nC593_=_C783( C593 C783 ) C593_=_C784( C593 C784 ) C593_=_C785( C593 C785 ) C593_=_C786( C593 C786 ) C593_=_C787( C593 C787 ) C593_=_C788( C593 C788 ) \nC593_=_C789( C593 C789 ) C593_=_C790( C593 C790 ) C594_=_C772( C594 C772 ) C594_=_C849( C594 C849 ) C594_=_C850( C594 C850 ) C594_=_C851( C594 C851 ) \nC594_=_C852( C594 C852 ) C594_=_C853( C594 C853 ) C594_=_C854( C594 C854 ) C594_=_C855( C594 C855 ) C594_=_C856( C594 C856 ) C594_=_C857( C594 C857 ) \nC594_=_C858( C594 C858 ) C594_=_C859( C594 C859 ) C594_=_C860( C594 C860 ) C594_=_C861( C594 C861 ) C594_=_C862( C594 C862 ) C594_=_C863( C594 C863 ) \nC594_=_C864( C594 C864 ) C594_=_C865( C594 C865 ) C594_=_C866( C594 C86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849( C772 C849 ) C772_=_C850( C772 C850 ) C772_=_C851( C772 C851 ) \nC772_=_C852( C772 C852 ) C772_=_C853( C772 C853 ) C772_=_C854( C772 C854 ) C772_=_C855( C772 C855 ) C772_=_C856( C772 C856 ) C772_=_C857( C772 C857 ) \nC772_=_C858( C772 C858 ) C772_=_C859( C772 C859 ) C772_=_C860( C772 C860 ) C772_=_C861( C772 C861 ) C772_=_C862( C772 C862 ) C772_=_C863( C772 C863 ) \nC772_=_C864( C772 C864 ) C772_=_C865( C772 C865 ) C772_=_C866( C772 C866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849( C773 C849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850( C774 C850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851( C775 C851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852( C776 C852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853( C777 C853 ) C778_=_C779( C778 C779 ) \nC778_=_C780( C778 C780 ) C778_=_C781( C778 C781 ) C778_=_C782( C778 C782 ) C778_=_C783( C778 C783 ) C778_=_C784( C778 C784 ) C778_=_C785( C778 C785 ) \nC778_=_C786( C778 C786 ) C778_=_C787( C778 C787 ) C778_=_C788( C778 C788 ) C778_=_C789( C778 C789 ) C778_=_C790( C778 C790 ) C778_=_C854( C778 C854 ) \nC779_=_C780( C779 C780 ) C779_=_C781( C779 C781 ) C779_=_C782( C779 C782 ) C779_=_C783( C779 C783 ) C779_=_C784( C779 C784 ) C779_=_C785( C779 C785 ) \nC779_=_C786( C779 C786 ) C779_=_C787( C779 C787 ) C779_=_C788( C779 C788 ) C779_=_C789( C779 C789 ) C779_=_C790( C779 C790 ) C779_=_C855( C779 C855 ) \nC780_=_C781( C780 C781 ) C780_=_C782( C780 C782 ) C780_=_C783( C780 C783 ) C780_=_C784( C780 C784 ) C780_=_C785( C780 C785 ) C780_=_C786( C780 C786 ) \nC780_=_C787( C780 C787 ) C780_=_C788( C780 C788 ) C780_=_C789( C780 C789 ) C780_=_C790( C780 C790 ) C780_=_C856( C780 C856 ) C781_=_C782( C781 C782 ) \nC781_=_C783( C781 C783 ) C781_=_C784( C781 C784 ) C781_=_C785( C781 C785 ) C781_=_C786( C781 C786 ) C781_=_C787( C781 C787 ) C781_=_C788( C781 C788 ) \nC781_=_C789( C781 C789 ) C781_=_C790( C781 C790 ) C781_=_C857( C781 C857 ) C782_=_C783( C782 C783 ) C782_=_C784( C782 C784 ) C782_=_C785( C782 C785 ) \nC782_=_C786( C782 C786 ) C782_=_C787( C782 C787 ) C782_=_C788( C782 C788 ) C782_=_C789( C782 C789 ) C782_=_C790( C782 C790 ) C782_=_C858( C782 C858 ) \nC783_=_C784( C783 C784 ) C783_=_C785( C783 C785 ) C783_=_C786( C783 C786 ) C783_=_C787( C783 C787 ) C783_=_C788( C783 C788 ) C783_=_C789( C783 C789 ) \nC783_=_C790( C783 C790 ) C783_=_C859( C783 C859 ) C784_=_C785( C784 C785 ) C784_=_C786( C784 C786 ) C784_=_C787( C784 C787 ) C784_=_C788( C784 C788 ) \nC784_=_C789( C784 C789 ) C784_=_C790( C784 C790 ) C784_=_C860( C784 C860 ) C785_=_C786( C785 C786 ) C785_=_C787( C785 C787 ) C785_=_C788( C785 C788 ) \nC785_=_C789( C785 C789 ) C785_=_C790( C785 C790 ) C785_=_C861( C785 C861 ) C786_=_C787( C786 C787 ) C786_=_C788( C786 C788 ) C786_=_C789( C786 C789 ) \nC786_=_C790( C786 C790 ) C786_=_C862( C786 C862 ) C787_=_C788( C787 C788 ) C787_=_C789( C787 C789 ) C787_=_C790( C787 C790 ) C787_=_C863( C787 C863 ) \nC788_=_C789( C788 C789 ) C788_=_C790( C788 C790 ) C788_=_C864( C788 C864 ) C789_=_C790( C789 C790 ) C789_=_C865( C789 C865 ) C790_=_C866( C790 C866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4_=_C855( C854 C855 ) C854_=_C856( C854 C856 ) C854_=_C857( C854 C857 ) \nC854_=_C858( C854 C858 ) C854_=_C859( C854 C859 ) C854_=_C860( C854 C860 ) C854_=_C861( C854 C861 ) C854_=_C862( C854 C862 ) C854_=_C863( C854 C863 ) \nC854_=_C864( C854 C864 ) C854_=_C865( C854 C865 ) C854_=_C866( C854 C866 ) C855_=_C856( C855 C856 ) C855_=_C857( C855 C857 ) C855_=_C858( C855 C858 ) \nC855_=_C859( C855 C859 ) C855_=_C860( C855 C860 ) C855_=_C861( C855 C861 ) C855_=_C862( C855 C862 ) C855_=_C863( C855 C863 ) C855_=_C864( C855 C864 ) \nC855_=_C865( C855 C865 ) C855_=_C866( C855 C866 ) C856_=_C857( C856 C857 ) C856_=_C858( C856 C858 ) C856_=_C859( C856 C859 ) C856_=_C860( C856 C860 ) \nC856_=_C861( C856 C861 ) C856_=_C862( C856 C862 ) C856_=_C863( C856 C863 ) C856_=_C864( C856 C864 ) C856_=_C865( C856 C865 ) C856_=_C866( C856 C866 ) \nC857_=_C858( C857 C858 ) C857_=_C859( C857 C859 ) C857_=_C860( C857 C860 ) C857_=_C861( C857 C861 ) C857_=_C862( C857 C862 ) C857_=_C863( C857 C863 ) \nC857_=_C864( C857 C864 ) C857_=_C865( C857 C865 ) C857_=_C866( C857 C866 ) C858_=_C859( C858 C859 ) C858_=_C860( C858 C860 ) C858_=_C861( C858 C861 ) \nC858_=_C862( C858 C862 ) C858_=_C863( C858 C863 ) C858_=_C864( C858 C864 ) C858_=_C865( C858 C865 ) C858_=_C866( C858 C866 ) C859_=_C860( C859 C860 ) \nC859_=_C861( C859 C861 ) C859_=_C862( C859 C862 ) C859_=_C863( C859 C863 ) C859_=_C864( C859 C864 ) C859_=_C865( C859 C865 ) C859_=_C866( C859 C866 ) \nC860_=_C861( C860 C861 ) C860_=_C862( C860 C862 ) C860_=_C863( C860 C863 ) C860_=_C864( C860 C864 ) C860_=_C865( C860 C865 ) C860_=_C866( C860 C866 ) \nC861_=_C862( C861 C862 ) C861_=_C863(</w:t>
      </w:r>
    </w:p>
    <w:p>
      <w:pPr>
        <w:pStyle w:val="PreformattedText"/>
        <w:bidi w:val="0"/>
        <w:spacing w:before="0" w:after="0"/>
        <w:jc w:val="left"/>
        <w:rPr/>
      </w:pPr>
      <w:r>
        <w:rPr/>
        <w:t xml:space="preserve"> </w:t>
      </w:r>
      <w:r>
        <w:rPr/>
        <w:t>C861 C863 ) C861_=_C864( C861 C864 ) C861_=_C865( C861 C865 ) C861_=_C866( C861 C866 ) C862_=_C863( C862 C863 ) \nC862_=_C864( C862 C864 ) C862_=_C865( C862 C865 ) C862_=_C866( C862 C866 ) C863_=_C864( C863 C864 ) C863_=_C865( C863 C865 ) C863_=_C866( C863 C866 ) \nC864_=_C865( C864 C865 ) C864_=_C866( C864 C866 ) C865_=_C866( C865 C866 ) "];124-&gt;177[label="40: C290 C291 C593 C594 C773 \nC774 C775 C776 C777 C778 C779 \nC780 C781 C782 C783 C784 C785 \nC786 C787 C788 C789 C790 C849 \nC850 C851 C852 C853 C854 C855 \nC856 C857 C858 C859 C860 C861 \nC862 C863 C864 C865 C866 \n400: C290_=_C291 ,C290_=_C593 ,C290_=_C773 ,C290_=_C774 ,C290_=_C775 ,\nC290_=_C776 ,C290_=_C777 ,C290_=_C778 ,C290_=_C779 ,C290_=_C780 ,C290_=_C781 ,\nC290_=_C782 ,C290_=_C783 ,C290_=_C784 ,C290_=_C785 ,C290_=_C786 ,C290_=_C787 ,\nC290_=_C788 ,C290_=_C789 ,C290_=_C790 ,C291_=_C594 ,C291_=_C849 ,C291_=_C850 ,\nC291_=_C851 ,C291_=_C852 ,C291_=_C853 ,C291_=_C854 ,C291_=_C855 ,C291_=_C856 ,\nC291_=_C857 ,C291_=_C858 ,C291_=_C859 ,C291_=_C860 ,C291_=_C861 ,C291_=_C862 ,\nC291_=_C863 ,C291_=_C864 ,C291_=_C865 ,C291_=_C866 ,C593_=_C594 ,C593_=_C773 ,\nC593_=_C774 ,C593_=_C775 ,C593_=_C776 ,C593_=_C777 ,C593_=_C778 ,C593_=_C779 ,\nC593_=_C780 ,C593_=_C781 ,C593_=_C782 ,C593_=_C783 ,C593_=_C784 ,C593_=_C785 ,\nC593_=_C786 ,C593_=_C787 ,C593_=_C788 ,C593_=_C789 ,C593_=_C790 ,C594_=_C849 ,\nC594_=_C850 ,C594_=_C851 ,C594_=_C852 ,C594_=_C853 ,C594_=_C854 ,C594_=_C855 ,\nC594_=_C856 ,C594_=_C857 ,C594_=_C858 ,C594_=_C859 ,C594_=_C860 ,C594_=_C861 ,\nC594_=_C862 ,C594_=_C863 ,C594_=_C864 ,C594_=_C865 ,C594_=_C866 ,C773_=_C774 ,\nC773_=_C775 ,C773_=_C776 ,C773_=_C777 ,C773_=_C778 ,C773_=_C779 ,C773_=_C780 ,\nC773_=_C781 ,C773_=_C782 ,C773_=_C783 ,C773_=_C784 ,C773_=_C785 ,C773_=_C786 ,\nC773_=_C787 ,C773_=_C788 ,C773_=_C789 ,C773_=_C790 ,C773_=_C849 ,C774_=_C775 ,\nC774_=_C776 ,C774_=_C777 ,C774_=_C778 ,C774_=_C779 ,C774_=_C780 ,C774_=_C781 ,\nC774_=_C782 ,C774_=_C783 ,C774_=_C784 ,C774_=_C785 ,C774_=_C786 ,C774_=_C787 ,\nC774_=_C788 ,C774_=_C789 ,C774_=_C790 ,C774_=_C850 ,C775_=_C776 ,C775_=_C777 ,\nC775_=_C778 ,C775_=_C779 ,C775_=_C780 ,C775_=_C781 ,C775_=_C782 ,C775_=_C783 ,\nC775_=_C784 ,C775_=_C785 ,C775_=_C786 ,C775_=_C787 ,C775_=_C788 ,C775_=_C789 ,\nC775_=_C790 ,C775_=_C851 ,C776_=_C777 ,C776_=_C778 ,C776_=_C779 ,C776_=_C780 ,\nC776_=_C781 ,C776_=_C782 ,C776_=_C783 ,C776_=_C784 ,C776_=_C785 ,C776_=_C786 ,\nC776_=_C787 ,C776_=_C788 ,C776_=_C789 ,C776_=_C790 ,C776_=_C852 ,C777_=_C778 ,\nC777_=_C779 ,C777_=_C780 ,C777_=_C781 ,C777_=_C782 ,C777_=_C783 ,C777_=_C784 ,\nC777_=_C785 ,C777_=_C786 ,C777_=_C787 ,C777_=_C788 ,C777_=_C789 ,C777_=_C790 ,\nC777_=_C853 ,C778_=_C779 ,C778_=_C780 ,C778_=_C781 ,C778_=_C782 ,C778_=_C783 ,\nC778_=_C784 ,C778_=_C785 ,C778_=_C786 ,C778_=_C787 ,C778_=_C788 ,C778_=_C789 ,\nC778_=_C790 ,C778_=_C854 ,C779_=_C780 ,C779_=_C781 ,C779_=_C782 ,C779_=_C783 ,\nC779_=_C784 ,C779_=_C785 ,C779_=_C786 ,C779_=_C787 ,C779_=_C788 ,C779_=_C789 ,\nC779_=_C790 ,C779_=_C855 ,C780_=_C781 ,C780_=_C782 ,C780_=_C783 ,C780_=_C784 ,\nC780_=_C785 ,C780_=_C786 ,C780_=_C787 ,C780_=_C788 ,C780_=_C789 ,C780_=_C790 ,\nC780_=_C856 ,C781_=_C782 ,C781_=_C783 ,C781_=_C784 ,C781_=_C785 ,C781_=_C786 ,\nC781_=_C787 ,C781_=_C788 ,C781_=_C789 ,C781_=_C790 ,C781_=_C857 ,C782_=_C783 ,\nC782_=_C784 ,C782_=_C785 ,C782_=_C786 ,C782_=_C787 ,C782_=_C788 ,C782_=_C789 ,\nC782_=_C790 ,C782_=_C858 ,C783_=_C784 ,C783_=_C785 ,C783_=_C786 ,C783_=_C787 ,\nC783_=_C788 ,C783_=_C789 ,C783_=_C790 ,C783_=_C859 ,C784_=_C785 ,C784_=_C786 ,\nC784_=_C787 ,C784_=_C788 ,C784_=_C789 ,C784_=_C790 ,C784_=_C860 ,C785_=_C786 ,\nC785_=_C787 ,C785_=_C788 ,C785_=_C789 ,C785_=_C790 ,C785_=_C861 ,C786_=_C787 ,\nC786_=_C788 ,C786_=_C789 ,C786_=_C790 ,C786_=_C862 ,C787_=_C788 ,C787_=_C789 ,\nC787_=_C790 ,C787_=_C863 ,C788_=_C789 ,C788_=_C790 ,C788_=_C864 ,C789_=_C790 ,\nC789_=_C865 ,C790_=_C866 ,C849_=_C850 ,C849_=_C851 ,C849_=_C852 ,C849_=_C853 ,\nC849_=_C854 ,C849_=_C855 ,C849_=_C856 ,C849_=_C857 ,C849_=_C858 ,C849_=_C859 ,\nC849_=_C860 ,C849_=_C861 ,C849_=_C862 ,C849_=_C863 ,C849_=_C864 ,C849_=_C865 ,\nC849_=_C866 ,C850_=_C851 ,C850_=_C852 ,C850_=_C853 ,C850_=_C854 ,C850_=_C855 ,\nC850_=_C856 ,C850_=_C857 ,C850_=_C858 ,C850_=_C859 ,C850_=_C860 ,C850_=_C861 ,\nC850_=_C862 ,C850_=_C863 ,C850_=_C864 ,C850_=_C865 ,C850_=_C866 ,C851_=_C852 ,\nC851_=_C853 ,C851_=_C854 ,C851_=_C855 ,C851_=_C856 ,C851_=_C857 ,C851_=_C858 ,\nC851_=_C859 ,C851_=_C860 ,C851_=_C861 ,C851_=_C862 ,C851_=_C863 ,C851_=_C864 ,\nC851_=_C865 ,C851_=_C866 ,C852_=_C853 ,C852_=_C854 ,C852_=_C855 ,C852_=_C856 ,\nC852_=_C857 ,C852_=_C858 ,C852_=_C859 ,C852_=_C860 ,C852_=_C861 ,C852_=_C862 ,\nC852_=_C863 ,C852_=_C864 ,C852_=_C865 ,C852_=_C866 ,C853_=_C854 ,C853_=_C855 ,\nC853_=_C856 ,C853_=_C857 ,C853_=_C858 ,C853_=_C859 ,C853_=_C860 ,C853_=_C861 ,\nC853_=_C862 ,C853_=_C863 ,C853_=_C864 ,C853_=_C865 ,C853_=_C866 ,C854_=_C855 ,\nC854_=_C856 ,C854_=_C857 ,C854_=_C858 ,C854_=_C859 ,C854_=_C860 ,C854_=_C861 ,\nC854_=_C862 ,C854_=_C863 ,C854_=_C864 ,C854_=_C865 ,C854_=_C866 ,C855_=_C856 ,\nC855_=_C857 ,C855_=_C858 ,C855_=_C859 ,C855_=_C860 ,C855_=_C861 ,C855_=_C862 ,\nC855_=_C863 ,C855_=_C864 ,C855_=_C865 ,C855_=_C866 ,C856_=_C857 ,C856_=_C858 ,\nC856_=_C859 ,C856_=_C860 ,C856_=_C861 ,C856_=_C862 ,C856_=_C863 ,C856_=_C864 ,\nC856_=_C865 ,C856_=_C866 ,C857_=_C858 ,C857_=_C859 ,C857_=_C860 ,C857_=_C861 ,\nC857_=_C862 ,C857_=_C863 ,C857_=_C864 ,C857_=_C865 ,C857_=_C866 ,C858_=_C859 ,\nC858_=_C860 ,C858_=_C861 ,C858_=_C862 ,C858_=_C863 ,C858_=_C864 ,C858_=_C865 ,\nC858_=_C866 ,C859_=_C860 ,C859_=_C861 ,C859_=_C862 ,C859_=_C863 ,C859_=_C864 ,\nC859_=_C865 ,C859_=_C866 ,C860_=_C861 ,C860_=_C862 ,C860_=_C863 ,C860_=_C864 ,\nC860_=_C865 ,C860_=_C866 ,C861_=_C862 ,C861_=_C863 ,C861_=_C864 ,C861_=_C865 ,\nC861_=_C866 ,C862_=_C863 ,C862_=_C864 ,C862_=_C865 ,C862_=_C866 ,C863_=_C864 ,\nC863_=_C865 ,C863_=_C866 ,C864_=_C865 ,C864_=_C866 ,C865_=_C866 ,"];178[shape=box, label="id:178 level: 6\n41: C289 C290 C291 C292 C293 \nC294 C295 C296 C297 C298 C299 \nC300 C301 C302 C303 C304 C305 \nC306 C307 C308 C309 C593 C594 \nC595 C596 C597 C598 C599 C600 \nC601 C602 C603 C604 C605 C606 \nC607 C608 C609 C610 C611 C612 \n440: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593( C289 C593 ) C289_=_C594( C289 C594 ) C289_=_C595( C289 C595 ) \nC289_=_C596( C289 C596 ) C289_=_C597( C289 C597 ) C289_=_C598( C289 C598 ) C289_=_C599( C289 C599 ) C289_=_C600( C289 C600 ) C289_=_C601( C289 C601 ) \nC289_=_C602( C289 C602 ) C289_=_C603( C289 C603 ) C289_=_C604( C289 C604 ) C289_=_C605( C289 C605 ) C289_=_C606( C289 C606 ) C289_=_C607( C289 C607 ) \nC289_=_C608( C289 C608 ) C289_=_C609( C289 C609 ) C289_=_C610( C289 C610 ) C289_=_C611( C289 C611 ) C289_=_C612( C289 C612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593( C290 C593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594( C291 C594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595( C292 C595 ) C293_=_C294( C293 C294 ) C293_=_C295( C293 C295 ) C293_=_C296( C293 C296 ) C293_=_C297( C293 C297 ) \nC293_=_C298( C293 C298 ) C293_=_C299( C293 C299 ) C293_=_C300( C293 C300 ) C293_=_C301( C293 C301 ) C293_=_C302( C293 C302 ) C293_=_C303( C293 C303 ) \nC293_=_C304( C293 C304 ) C293_=_C305( C293 C305 ) C293_=_C306( C293 C306 ) C293_=_C307( C293 C307 ) C293_=_C308( C293 C308 ) C293_=_C309( C293 C309 ) \nC293_=_C596( C293 C596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597( C294 C597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598( C295 C598 ) C296_=_C297( C296 C297 ) C296_=_C298( C296</w:t>
      </w:r>
    </w:p>
    <w:p>
      <w:pPr>
        <w:pStyle w:val="PreformattedText"/>
        <w:bidi w:val="0"/>
        <w:spacing w:before="0" w:after="0"/>
        <w:jc w:val="left"/>
        <w:rPr/>
      </w:pPr>
      <w:r>
        <w:rPr/>
        <w:t xml:space="preserve"> </w:t>
      </w:r>
      <w:r>
        <w:rPr/>
        <w:t>C298 ) C296_=_C299( C296 C299 ) C296_=_C300( C296 C300 ) \nC296_=_C301( C296 C301 ) C296_=_C302( C296 C302 ) C296_=_C303( C296 C303 ) C296_=_C304( C296 C304 ) C296_=_C305( C296 C305 ) C296_=_C306( C296 C306 ) \nC296_=_C307( C296 C307 ) C296_=_C308( C296 C308 ) C296_=_C309( C296 C309 ) C296_=_C599( C296 C599 ) C297_=_C298( C297 C298 ) C297_=_C299( C297 C299 ) \nC297_=_C300( C297 C300 ) C297_=_C301( C297 C301 ) C297_=_C302( C297 C302 ) C297_=_C303( C297 C303 ) C297_=_C304( C297 C304 ) C297_=_C305( C297 C305 ) \nC297_=_C306( C297 C306 ) C297_=_C307( C297 C307 ) C297_=_C308( C297 C308 ) C297_=_C309( C297 C309 ) C297_=_C600( C297 C600 ) C298_=_C299( C298 C299 ) \nC298_=_C300( C298 C300 ) C298_=_C301( C298 C301 ) C298_=_C302( C298 C302 ) C298_=_C303( C298 C303 ) C298_=_C304( C298 C304 ) C298_=_C305( C298 C305 ) \nC298_=_C306( C298 C306 ) C298_=_C307( C298 C307 ) C298_=_C308( C298 C308 ) C298_=_C309( C298 C309 ) C298_=_C601( C298 C601 ) C299_=_C300( C299 C300 ) \nC299_=_C301( C299 C301 ) C299_=_C302( C299 C302 ) C299_=_C303( C299 C303 ) C299_=_C304( C299 C304 ) C299_=_C305( C299 C305 ) C299_=_C306( C299 C306 ) \nC299_=_C307( C299 C307 ) C299_=_C308( C299 C308 ) C299_=_C309( C299 C309 ) C299_=_C602( C299 C602 ) C300_=_C301( C300 C301 ) C300_=_C302( C300 C302 ) \nC300_=_C303( C300 C303 ) C300_=_C304( C300 C304 ) C300_=_C305( C300 C305 ) C300_=_C306( C300 C306 ) C300_=_C307( C300 C307 ) C300_=_C308( C300 C308 ) \nC300_=_C309( C300 C309 ) C300_=_C603( C300 C603 ) C301_=_C302( C301 C302 ) C301_=_C303( C301 C303 ) C301_=_C304( C301 C304 ) C301_=_C305( C301 C305 ) \nC301_=_C306( C301 C306 ) C301_=_C307( C301 C307 ) C301_=_C308( C301 C308 ) C301_=_C309( C301 C309 ) C301_=_C604( C301 C604 ) C302_=_C303( C302 C303 ) \nC302_=_C304( C302 C304 ) C302_=_C305( C302 C305 ) C302_=_C306( C302 C306 ) C302_=_C307( C302 C307 ) C302_=_C308( C302 C308 ) C302_=_C309( C302 C309 ) \nC302_=_C605( C302 C605 ) C303_=_C304( C303 C304 ) C303_=_C305( C303 C305 ) C303_=_C306( C303 C306 ) C303_=_C307( C303 C307 ) C303_=_C308( C303 C308 ) \nC303_=_C309( C303 C309 ) C303_=_C606( C303 C606 ) C304_=_C305( C304 C305 ) C304_=_C306( C304 C306 ) C304_=_C307( C304 C307 ) C304_=_C308( C304 C308 ) \nC304_=_C309( C304 C309 ) C304_=_C607( C304 C607 ) C305_=_C306( C305 C306 ) C305_=_C307( C305 C307 ) C305_=_C308( C305 C308 ) C305_=_C309( C305 C309 ) \nC305_=_C608( C305 C608 ) C306_=_C307( C306 C307 ) C306_=_C308( C306 C308 ) C306_=_C309( C306 C309 ) C306_=_C609( C306 C609 ) C307_=_C308( C307 C308 ) \nC307_=_C309( C307 C309 ) C307_=_C610( C307 C610 ) C308_=_C309( C308 C309 ) C308_=_C611( C308 C611 ) C309_=_C612( C309 C612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1( C596 C611 ) C596_=_C612( C596 C612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1( C597 C611 ) C597_=_C612( C597 C612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600_=_C601( C600 C601 ) C600_=_C602( C600 C602 ) C600_=_C603( C600 C603 ) \nC600_=_C604( C600 C604 ) C600_=_C605( C600 C605 ) C600_=_C606( C600 C606 ) C600_=_C607( C600 C607 ) C600_=_C608( C600 C608 ) C600_=_C609( C600 C609 ) \nC600_=_C610( C600 C610 ) C600_=_C611( C600 C611 ) C600_=_C612( C600 C612 ) C601_=_C602( C601 C602 ) C601_=_C603( C601 C603 ) C601_=_C604( C601 C604 ) \nC601_=_C605( C601 C605 ) C601_=_C606( C601 C606 ) C601_=_C607( C601 C607 ) C601_=_C608( C601 C608 ) C601_=_C609( C601 C609 ) C601_=_C610( C601 C610 ) \nC601_=_C611( C601 C611 ) C601_=_C612( C601 C612 ) C602_=_C603( C602 C603 ) C602_=_C604( C602 C604 ) C602_=_C605( C602 C605 ) C602_=_C606( C602 C606 ) \nC602_=_C607( C602 C607 ) C602_=_C608( C602 C608 ) C602_=_C609( C602 C609 ) C602_=_C610( C602 C610 ) C602_=_C611( C602 C611 ) C602_=_C612( C602 C612 ) \nC603_=_C604( C603 C604 ) C603_=_C605( C603 C605 ) C603_=_C606( C603 C606 ) C603_=_C607( C603 C607 ) C603_=_C608( C603 C608 ) C603_=_C609( C603 C609 ) \nC603_=_C610( C603 C610 ) C603_=_C611( C603 C611 ) C603_=_C612( C603 C612 ) C604_=_C605( C604 C605 ) C604_=_C606( C604 C606 ) C604_=_C607( C604 C607 ) \nC604_=_C608( C604 C608 ) C604_=_C609( C604 C609 ) C604_=_C610( C604 C610 ) C604_=_C611( C604 C611 ) C604_=_C612( C604 C612 ) C605_=_C606( C605 C606 ) \nC605_=_C607( C605 C607 ) C605_=_C608( C605 C608 ) C605_=_C609( C605 C609 ) C605_=_C610( C605 C610 ) C605_=_C611( C605 C611 ) C605_=_C612( C605 C612 ) \nC606_=_C607( C606 C607 ) C606_=_C608( C606 C608 ) C606_=_C609( C606 C609 ) C606_=_C610( C606 C610 ) C606_=_C611( C606 C611 ) C606_=_C612( C606 C612 ) \nC607_=_C608( C607 C608 ) C607_=_C609( C607 C609 ) C607_=_C610( C607 C610 ) C607_=_C611( C607 C611 ) C607_=_C612( C607 C612 ) C608_=_C609( C608 C609 ) \nC608_=_C610( C608 C610 ) C608_=_C611( C608 C611 ) C608_=_C612( C608 C612 ) C609_=_C610( C609 C610 ) C609_=_C611( C609 C611 ) C609_=_C612( C609 C612 ) \nC610_=_C611( C610 C611 ) C610_=_C612( C610 C612 ) C611_=_C612( C611 C612 ) "];124-&gt;178[label="40: C290 C291 C292 C293 C294 \nC295 C296 C297 C298 C299 C300 \nC301 C302 C303 C304 C305 C306 \nC307 C308 C309 C593 C594 C595 \nC596 C597 C598 C599 C600 C601 \nC602 C603 C604 C605 C606 C607 \nC608 C609 C610 C611 C612 \n400: C290_=_C291 ,C290_=_C292 ,C290_=_C293 ,C290_=_C294 ,C290_=_C295 ,\nC290_=_C296 ,C290_=_C297 ,C290_=_C298 ,C290_=_C299 ,C290_=_C300 ,C290_=_C301 ,\nC290_=_C302 ,C290_=_C303 ,C290_=_C304 ,C290_=_C305 ,C290_=_C306 ,C290_=_C307 ,\nC290_=_C308 ,C290_=_C309 ,C290_=_C593 ,C291_=_C292 ,C291_=_C293 ,C291_=_C294 ,\nC291_=_C295 ,C291_=_C296 ,C291_=_C297 ,C291_=_C298 ,C291_=_C299 ,C291_=_C300 ,\nC291_=_C301 ,C291_=_C302 ,C291_=_C303 ,C291_=_C304 ,C291_=_C305 ,C291_=_C306 ,\nC291_=_C307 ,C291_=_C308 ,C291_=_C309 ,C291_=_C594 ,C292_=_C293 ,C292_=_C294 ,\nC292_=_C295 ,C292_=_C296 ,C292_=_C297 ,C292_=_C298 ,C292_=_C299 ,C292_=_C300 ,\nC292_=_C301 ,C292_=_C302 ,C292_=_C303 ,C292_=_C304 ,C292_=_C305 ,C292_=_C306 ,\nC292_=_C307 ,C292_=_C308 ,C292_=_C309 ,C292_=_C595 ,C293_=_C294 ,C293_=_C295 ,\nC293_=_C296 ,C293_=_C297 ,C293_=_C298 ,C293_=_C299 ,C293_=_C300 ,C293_=_C301 ,\nC293_=_C302 ,C293_=_C303 ,C293_=_C304 ,C293_=_C305 ,C293_=_C306 ,C293_=_C307 ,\nC293_=_C308 ,C293_=_C309 ,C293_=_C596 ,C294_=_C295 ,C294_=_C296 ,C294_=_C297 ,\nC294_=_C298 ,C294_=_C299 ,C294_=_C300 ,C294_=_C301 ,C294_=_C302 ,C294_=_C303 ,\nC294_=_C304 ,C294_=_C305 ,C294_=_C306 ,C294_=_C307 ,C294_=_C308 ,C294_=_C309 ,\nC294_=_C597 ,C295_=_C296 ,C295_=_C297 ,C295_=_C298 ,C295_=_C299 ,C295_=_C300 ,\nC295_=_C301 ,C295_=_C302 ,C295_=_C303 ,C295_=_C304 ,C295_=_C305 ,C295_=_C306 ,\nC295_=_C307 ,C295_=_C308 ,C295_=_C309 ,C295_=_C598 ,C296_=_C297 ,C296_=_C298 ,\nC296_=_C299 ,C296_=_C300 ,C296_=_C301 ,C296_=_C302 ,C296_=_C303 ,C296_=_C304 ,\nC296_=_C305 ,C296_=_C306 ,C296_=_C307 ,C296_=_C308 ,C296_=_C309 ,C296_=_C599 ,\nC297_=_C298 ,C297_=_C299 ,C297_=_C300 ,C297_=_C301 ,C297_=_C302 ,C297_=_C303 ,\nC297_=_C304 ,C297_=_C305 ,C297_=_C306 ,C297_=_C307 ,C297_=_C308 ,C297_=_C309 ,\nC297_=_C600 ,C298_=_C299 ,C298_=_C300 ,C298_=_C301 ,C298_=_C302 ,C298_=_C303 ,\nC298_=_C304 ,C298_=_C305 ,C298_=_C306 ,C298_=_C307 ,C298_=_C308 ,C298_=_C309 ,\nC298_=_C601 ,C299_=_C300 ,C299_=_C301 ,C299_=_C302 ,C299_=_C303 ,C299_=_C304 ,\nC299_=_C305 ,C299_=_C306 ,C299_=_C307 ,C299_=_C308 ,C299_=_C309 ,C299_=_C602 ,\nC300_=_C301 ,C300_=_C302 ,C300_=_C303 ,C300_=_C304 ,C300_=_C305 ,C300_=_C306 ,\nC300_=_C307 ,C300_=_C308 ,C300_=_C309 ,C300_=_C603 ,C301_=_C302 ,C301_=_C303 ,\nC301_=_C304</w:t>
      </w:r>
    </w:p>
    <w:p>
      <w:pPr>
        <w:pStyle w:val="PreformattedText"/>
        <w:bidi w:val="0"/>
        <w:spacing w:before="0" w:after="0"/>
        <w:jc w:val="left"/>
        <w:rPr/>
      </w:pPr>
      <w:r>
        <w:rPr/>
        <w:t xml:space="preserve"> </w:t>
      </w:r>
      <w:r>
        <w:rPr/>
        <w:t>,C301_=_C305 ,C301_=_C306 ,C301_=_C307 ,C301_=_C308 ,C301_=_C309 ,\nC301_=_C604 ,C302_=_C303 ,C302_=_C304 ,C302_=_C305 ,C302_=_C306 ,C302_=_C307 ,\nC302_=_C308 ,C302_=_C309 ,C302_=_C605 ,C303_=_C304 ,C303_=_C305 ,C303_=_C306 ,\nC303_=_C307 ,C303_=_C308 ,C303_=_C309 ,C303_=_C606 ,C304_=_C305 ,C304_=_C306 ,\nC304_=_C307 ,C304_=_C308 ,C304_=_C309 ,C304_=_C607 ,C305_=_C306 ,C305_=_C307 ,\nC305_=_C308 ,C305_=_C309 ,C305_=_C608 ,C306_=_C307 ,C306_=_C308 ,C306_=_C309 ,\nC306_=_C609 ,C307_=_C308 ,C307_=_C309 ,C307_=_C610 ,C308_=_C309 ,C308_=_C611 ,\nC309_=_C612 ,C593_=_C594 ,C593_=_C595 ,C593_=_C596 ,C593_=_C597 ,C593_=_C598 ,\nC593_=_C599 ,C593_=_C600 ,C593_=_C601 ,C593_=_C602 ,C593_=_C603 ,C593_=_C604 ,\nC593_=_C605 ,C593_=_C606 ,C593_=_C607 ,C593_=_C608 ,C593_=_C609 ,C593_=_C610 ,\nC593_=_C611 ,C593_=_C612 ,C594_=_C595 ,C594_=_C596 ,C594_=_C597 ,C594_=_C598 ,\nC594_=_C599 ,C594_=_C600 ,C594_=_C601 ,C594_=_C602 ,C594_=_C603 ,C594_=_C604 ,\nC594_=_C605 ,C594_=_C606 ,C594_=_C607 ,C594_=_C608 ,C594_=_C609 ,C594_=_C610 ,\nC594_=_C611 ,C594_=_C612 ,C595_=_C596 ,C595_=_C597 ,C595_=_C598 ,C595_=_C599 ,\nC595_=_C600 ,C595_=_C601 ,C595_=_C602 ,C595_=_C603 ,C595_=_C604 ,C595_=_C605 ,\nC595_=_C606 ,C595_=_C607 ,C595_=_C608 ,C595_=_C609 ,C595_=_C610 ,C595_=_C611 ,\nC595_=_C612 ,C596_=_C597 ,C596_=_C598 ,C596_=_C599 ,C596_=_C600 ,C596_=_C601 ,\nC596_=_C602 ,C596_=_C603 ,C596_=_C604 ,C596_=_C605 ,C596_=_C606 ,C596_=_C607 ,\nC596_=_C608 ,C596_=_C609 ,C596_=_C610 ,C596_=_C611 ,C596_=_C612 ,C597_=_C598 ,\nC597_=_C599 ,C597_=_C600 ,C597_=_C601 ,C597_=_C602 ,C597_=_C603 ,C597_=_C604 ,\nC597_=_C605 ,C597_=_C606 ,C597_=_C607 ,C597_=_C608 ,C597_=_C609 ,C597_=_C610 ,\nC597_=_C611 ,C597_=_C612 ,C598_=_C599 ,C598_=_C600 ,C598_=_C601 ,C598_=_C602 ,\nC598_=_C603 ,C598_=_C604 ,C598_=_C605 ,C598_=_C606 ,C598_=_C607 ,C598_=_C608 ,\nC598_=_C609 ,C598_=_C610 ,C598_=_C611 ,C598_=_C612 ,C599_=_C600 ,C599_=_C601 ,\nC599_=_C602 ,C599_=_C603 ,C599_=_C604 ,C599_=_C605 ,C599_=_C606 ,C599_=_C607 ,\nC599_=_C608 ,C599_=_C609 ,C599_=_C610 ,C599_=_C611 ,C599_=_C612 ,C600_=_C601 ,\nC600_=_C602 ,C600_=_C603 ,C600_=_C604 ,C600_=_C605 ,C600_=_C606 ,C600_=_C607 ,\nC600_=_C608 ,C600_=_C609 ,C600_=_C610 ,C600_=_C611 ,C600_=_C612 ,C601_=_C602 ,\nC601_=_C603 ,C601_=_C604 ,C601_=_C605 ,C601_=_C606 ,C601_=_C607 ,C601_=_C608 ,\nC601_=_C609 ,C601_=_C610 ,C601_=_C611 ,C601_=_C612 ,C602_=_C603 ,C602_=_C604 ,\nC602_=_C605 ,C602_=_C606 ,C602_=_C607 ,C602_=_C608 ,C602_=_C609 ,C602_=_C610 ,\nC602_=_C611 ,C602_=_C612 ,C603_=_C604 ,C603_=_C605 ,C603_=_C606 ,C603_=_C607 ,\nC603_=_C608 ,C603_=_C609 ,C603_=_C610 ,C603_=_C611 ,C603_=_C612 ,C604_=_C605 ,\nC604_=_C606 ,C604_=_C607 ,C604_=_C608 ,C604_=_C609 ,C604_=_C610 ,C604_=_C611 ,\nC604_=_C612 ,C605_=_C606 ,C605_=_C607 ,C605_=_C608 ,C605_=_C609 ,C605_=_C610 ,\nC605_=_C611 ,C605_=_C612 ,C606_=_C607 ,C606_=_C608 ,C606_=_C609 ,C606_=_C610 ,\nC606_=_C611 ,C606_=_C612 ,C607_=_C608 ,C607_=_C609 ,C607_=_C610 ,C607_=_C611 ,\nC607_=_C612 ,C608_=_C609 ,C608_=_C610 ,C608_=_C611 ,C608_=_C612 ,C609_=_C610 ,\nC609_=_C611 ,C609_=_C612 ,C610_=_C611 ,C610_=_C612 ,C611_=_C612 ,"];179[shape=box, label="id:179 level: 6\n76: C304 C305 C307 C308 C607 \nC608 C610 C611 C785 C786 C788 \nC789 C861 C862 C864 C865 C1638 \nC1639 C1641 C1642 C1693 C1694 C1696 \nC1697 C2076 C2077 C2079 C2080 C2258 \nC2259 C2261 C2262 C2389 C2390 C2392 \nC2393 C2874 C2875 C2877 C2878 C2952 \nC2953 C2955 C2956 C3068 C3069 C3071 \nC3072 C3102 C3103 C3105 C3106 C3185 \nC3186 C3188 C3189 C3635 C3636 C3638 \nC3639 C3919 C3920 C3922 C3923 C4357 \nC4358 C4359 C4360 C4364 C4365 C4366 \nC4367 C4853 C4855 C4897 C5013 \n868: C304_=_C305( C304 C305 ) C304_=_C307( C304 C307 ) C304_=_C308( C304 C308 ) C304_=_C607( C304 C607 ) C304_=_C785( C304 C785 ) \nC304_=_C861( C304 C861 ) C304_=_C1638( C304 C1638 ) C304_=_C1693( C304 C1693 ) C304_=_C2076( C304 C2076 ) C304_=_C2258( C304 C2258 ) C304_=_C2389( C304 C2389 ) \nC304_=_C2874( C304 C2874 ) C304_=_C2952( C304 C2952 ) C304_=_C3068( C304 C3068 ) C304_=_C3102( C304 C3102 ) C304_=_C3185( C304 C3185 ) C304_=_C3635( C304 C3635 ) \nC304_=_C3919( C304 C3919 ) C304_=_C4357( C304 C4357 ) C304_=_C4358( C304 C4358 ) C304_=_C4359( C304 C4359 ) C304_=_C4360( C304 C4360 ) C305_=_C307( C305 C307 ) \nC305_=_C308( C305 C308 ) C305_=_C608( C305 C608 ) C305_=_C786( C305 C786 ) C305_=_C862( C305 C862 ) C305_=_C1639( C305 C1639 ) C305_=_C1694( C305 C1694 ) \nC305_=_C2077( C305 C2077 ) C305_=_C2259( C305 C2259 ) C305_=_C2390( C305 C2390 ) C305_=_C2875( C305 C2875 ) C305_=_C2953( C305 C2953 ) C305_=_C3069( C305 C3069 ) \nC305_=_C3103( C305 C3103 ) C305_=_C3186( C305 C3186 ) C305_=_C3636( C305 C3636 ) C305_=_C3920( C305 C3920 ) C305_=_C4364( C305 C4364 ) C305_=_C4365( C305 C4365 ) \nC305_=_C4366( C305 C4366 ) C305_=_C4367( C305 C4367 ) C307_=_C308( C307 C308 ) C307_=_C610( C307 C610 ) C307_=_C788( C307 C788 ) C307_=_C864( C307 C864 ) \nC307_=_C1641( C307 C1641 ) C307_=_C1696( C307 C1696 ) C307_=_C2079( C307 C2079 ) C307_=_C2261( C307 C2261 ) C307_=_C2392( C307 C2392 ) C307_=_C2877( C307 C2877 ) \nC307_=_C2955( C307 C2955 ) C307_=_C3071( C307 C3071 ) C307_=_C3105( C307 C3105 ) C307_=_C3188( C307 C3188 ) C307_=_C3638( C307 C3638 ) C307_=_C3922( C307 C3922 ) \nC307_=_C4358( C307 C4358 ) C307_=_C4365( C307 C4365 ) C307_=_C4853( C307 C4853 ) C307_=_C4897( C307 C4897 ) C308_=_C611( C308 C611 ) C308_=_C789( C308 C789 ) \nC308_=_C865( C308 C865 ) C308_=_C1642( C308 C1642 ) C308_=_C1697( C308 C1697 ) C308_=_C2080( C308 C2080 ) C308_=_C2262( C308 C2262 ) C308_=_C2393( C308 C2393 ) \nC308_=_C2878( C308 C2878 ) C308_=_C2956( C308 C2956 ) C308_=_C3072( C308 C3072 ) C308_=_C3106( C308 C3106 ) C308_=_C3189( C308 C3189 ) C308_=_C3639( C308 C3639 ) \nC308_=_C3923( C308 C3923 ) C308_=_C4359( C308 C4359 ) C308_=_C4366( C308 C4366 ) C308_=_C4855( C308 C4855 ) C308_=_C5013( C308 C5013 ) C607_=_C608( C607 C608 ) \nC607_=_C610( C607 C610 ) C607_=_C611( C607 C611 ) C607_=_C785( C607 C785 ) C607_=_C861( C607 C861 ) C607_=_C1638( C607 C1638 ) C607_=_C1693( C607 C1693 ) \nC607_=_C2076( C607 C2076 ) C607_=_C2258( C607 C2258 ) C607_=_C2389( C607 C2389 ) C607_=_C2874( C607 C2874 ) C607_=_C2952( C607 C2952 ) C607_=_C3068( C607 C3068 ) \nC607_=_C3102( C607 C3102 ) C607_=_C3185( C607 C3185 ) C607_=_C3635( C607 C3635 ) C607_=_C3919( C607 C3919 ) C607_=_C4357( C607 C4357 ) C607_=_C4358( C607 C4358 ) \nC607_=_C4359( C607 C4359 ) C607_=_C4360( C607 C4360 ) C608_=_C610( C608 C610 ) C608_=_C611( C608 C611 ) C608_=_C786( C608 C786 ) C608_=_C862( C608 C862 ) \nC608_=_C1639( C608 C1639 ) C608_=_C1694( C608 C1694 ) C608_=_C2077( C608 C2077 ) C608_=_C2259( C608 C2259 ) C608_=_C2390( C608 C2390 ) C608_=_C2875( C608 C2875 ) \nC608_=_C2953( C608 C2953 ) C608_=_C3069( C608 C3069 ) C608_=_C3103( C608 C3103 ) C608_=_C3186( C608 C3186 ) C608_=_C3636( C608 C3636 ) C608_=_C3920( C608 C3920 ) \nC608_=_C4364( C608 C4364 ) C608_=_C4365( C608 C4365 ) C608_=_C4366( C608 C4366 ) C608_=_C4367( C608 C4367 ) C610_=_C611( C610 C611 ) C610_=_C788( C610 C788 ) \nC610_=_C864( C610 C864 ) C610_=_C1641( C610 C1641 ) C610_=_C1696( C610 C1696 ) C610_=_C2079( C610 C2079 ) C610_=_C2261( C610 C2261 ) C610_=_C2392( C610 C2392 ) \nC610_=_C2877( C610 C2877 ) C610_=_C2955( C610 C2955 ) C610_=_C3071( C610 C3071 ) C610_=_C3105( C610 C3105 ) C610_=_C3188( C610 C3188 ) C610_=_C3638( C610 C3638 ) \nC610_=_C3922( C610 C3922 ) C610_=_C4358( C610 C4358 ) C610_=_C4365( C610 C4365 ) C610_=_C4853( C610 C4853 ) C610_=_C4897( C610 C4897 ) C611_=_C789( C611 C789 ) \nC611_=_C865( C611 C865 ) C611_=_C1642( C611 C1642 ) C611_=_C1697( C611 C1697 ) C611_=_C2080( C611 C2080 ) C611_=_C2262( C611 C2262 ) C611_=_C2393( C611 C2393 ) \nC611_=_C2878( C611 C2878 ) C611_=_C2956( C611 C2956 ) C611_=_C3072( C611 C3072 ) C611_=_C3106( C611 C3106 ) C611_=_C3189( C611 C3189 ) C611_=_C3639( C611 C3639 ) \nC611_=_C3923( C611 C3923 ) C611_=_C4359( C611 C4359 ) C611_=_C4366( C611 C4366 ) C611_=_C4855( C611 C4855 ) C611_=_C5013( C611 C5013 ) C785_=_C786( C785 C786 ) \nC785_=_C788( C785 C788 ) C785_=_C789( C785 C789 ) C785_=_C861( C785 C861 ) C785_=_C1638( C785 C1638 ) C785_=_C1693( C785 C1693 ) C785_=_C2076( C785 C2076 ) \nC785_=_C2258( C785 C2258 ) C785_=_C2389( C785 C2389 ) C785_=_C2874( C785 C2874 ) C785_=_C2952( C785 C2952 ) C785_=_C3068( C785 C3068 ) C785_=_C3102( C785 C3102 ) \nC785_=_C3185( C785 C3185 ) C785_=_C3635( C785 C3635 ) C785_=_C3919( C785 C3919 ) C785_=_C4357( C785 C4357 ) C785_=_C4358( C785 C4358 ) C785_=_C4359( C785 C4359 ) \nC785_=_C4360( C785 C4360 ) C786_=_C788( C786 C788 ) C786_=_C789( C786 C789 ) C786_=_C862( C786 C862 ) C786_=_C1639( C786 C1639 ) C786_=_C1694( C786 C1694 ) \nC786_=_C2077( C786 C2077 ) C786_=_C2259( C786 C2259 ) C786_=_C2390( C786 C2390 ) C786_=_C2875( C786 C2875 ) C786_=_C2953( C786 C2953 ) C786_=_C3069( C786 C3069 ) \nC786_=_C3103( C786 C3103 ) C786_=_C3186( C786 C3186 ) C786_=_C3636( C786 C3636 ) C786_=_C3920( C786 C3920 ) C786_=_C4364( C786 C4364 ) C786_=_C4365( C786 C4365 ) \nC786_=_C4366( C786 C4366 ) C786_=_C4367( C786 C4367 ) C788_=_C789( C788 C789 ) C788_=_C864( C788 C864 ) C788_=_C1641( C788 C1641 ) C788_=_C1696( C788 C1696 ) \nC788_=_C2079( C788 C2079 ) C788_=_C2261( C788 C2261 ) C788_=_C2392( C788 C2392 ) C788_=_C2877( C788 C2877 ) C788_=_C2955( C788 C2955 ) C788_=_C3071( C788 C3071 ) \nC788_=_C3105( C788 C3105 ) C788_=_C3188( C788 C3188 ) C788_=_C3638( C788 C3638 ) C788_=_C3922( C788 C3922 ) C788_=_C4358( C788 C4358 ) C788_=_C4365( C788 C4365 ) \nC788_=_C4853( C788 C4853 ) C788_=_C4897( C788 C4897 ) C789_=_C865( C789 C865 ) C789_=_C1642( C789 C1642 ) C789_=_C1697( C789 C1697 ) C789_=_C2080( C789 C2080 ) \nC789_=_C2262( C789 C2262 ) C789_=_C2393( C789 C2393 ) C789_=_C2878( C789 C2878 ) C789_=_C2956( C789 C2956 ) C789_=_C3072( C789 C3072 ) C789_=_C3106( C789 C3106 ) \nC789_=_C3189( C789 C3189 ) C789_=_C3639( C789 C3639 ) C789_=_C3923( C789 C3923 ) C789_=_C4359( C789 C4359 ) C789_=_C4366( C789 C4366 ) C789_=_C4855( C789 C4855 ) \nC789_=_C5013(</w:t>
      </w:r>
    </w:p>
    <w:p>
      <w:pPr>
        <w:pStyle w:val="PreformattedText"/>
        <w:bidi w:val="0"/>
        <w:spacing w:before="0" w:after="0"/>
        <w:jc w:val="left"/>
        <w:rPr/>
      </w:pPr>
      <w:r>
        <w:rPr/>
        <w:t xml:space="preserve"> </w:t>
      </w:r>
      <w:r>
        <w:rPr/>
        <w:t>C789 C5013 ) C861_=_C862( C861 C862 ) C861_=_C864( C861 C864 ) C861_=_C865( C861 C865 ) C861_=_C1638( C861 C1638 ) C861_=_C1693( C861 C1693 ) \nC861_=_C2076( C861 C2076 ) C861_=_C2258( C861 C2258 ) C861_=_C2389( C861 C2389 ) C861_=_C2874( C861 C2874 ) C861_=_C2952( C861 C2952 ) C861_=_C3068( C861 C3068 ) \nC861_=_C3102( C861 C3102 ) C861_=_C3185( C861 C3185 ) C861_=_C3635( C861 C3635 ) C861_=_C3919( C861 C3919 ) C861_=_C4357( C861 C4357 ) C861_=_C4358( C861 C4358 ) \nC861_=_C4359( C861 C4359 ) C861_=_C4360( C861 C4360 ) C862_=_C864( C862 C864 ) C862_=_C865( C862 C865 ) C862_=_C1639( C862 C1639 ) C862_=_C1694( C862 C1694 ) \nC862_=_C2077( C862 C2077 ) C862_=_C2259( C862 C2259 ) C862_=_C2390( C862 C2390 ) C862_=_C2875( C862 C2875 ) C862_=_C2953( C862 C2953 ) C862_=_C3069( C862 C3069 ) \nC862_=_C3103( C862 C3103 ) C862_=_C3186( C862 C3186 ) C862_=_C3636( C862 C3636 ) C862_=_C3920( C862 C3920 ) C862_=_C4364( C862 C4364 ) C862_=_C4365( C862 C4365 ) \nC862_=_C4366( C862 C4366 ) C862_=_C4367( C862 C4367 ) C864_=_C865( C864 C865 ) C864_=_C1641( C864 C1641 ) C864_=_C1696( C864 C1696 ) C864_=_C2079( C864 C2079 ) \nC864_=_C2261( C864 C2261 ) C864_=_C2392( C864 C2392 ) C864_=_C2877( C864 C2877 ) C864_=_C2955( C864 C2955 ) C864_=_C3071( C864 C3071 ) C864_=_C3105( C864 C3105 ) \nC864_=_C3188( C864 C3188 ) C864_=_C3638( C864 C3638 ) C864_=_C3922( C864 C3922 ) C864_=_C4358( C864 C4358 ) C864_=_C4365( C864 C4365 ) C864_=_C4853( C864 C4853 ) \nC864_=_C4897( C864 C4897 ) C865_=_C1642( C865 C1642 ) C865_=_C1697( C865 C1697 ) C865_=_C2080( C865 C2080 ) C865_=_C2262( C865 C2262 ) C865_=_C2393( C865 C2393 ) \nC865_=_C2878( C865 C2878 ) C865_=_C2956( C865 C2956 ) C865_=_C3072( C865 C3072 ) C865_=_C3106( C865 C3106 ) C865_=_C3189( C865 C3189 ) C865_=_C3639( C865 C3639 ) \nC865_=_C3923( C865 C3923 ) C865_=_C4359( C865 C4359 ) C865_=_C4366( C865 C4366 ) C865_=_C4855( C865 C4855 ) C865_=_C5013( C865 C5013 ) C1638_=_C1639( C1638 C1639 ) \nC1638_=_C1641( C1638 C1641 ) C1638_=_C1642( C1638 C1642 ) C1638_=_C1693( C1638 C1693 ) C1638_=_C2076( C1638 C2076 ) C1638_=_C2258( C1638 C2258 ) C1638_=_C2389( C1638 C2389 ) \nC1638_=_C2874( C1638 C2874 ) C1638_=_C2952( C1638 C2952 ) C1638_=_C3068( C1638 C3068 ) C1638_=_C3102( C1638 C3102 ) C1638_=_C3185( C1638 C3185 ) C1638_=_C3635( C1638 C3635 ) \nC1638_=_C3919( C1638 C3919 ) C1638_=_C4357( C1638 C4357 ) C1638_=_C4358( C1638 C4358 ) C1638_=_C4359( C1638 C4359 ) C1638_=_C4360( C1638 C4360 ) C1639_=_C1641( C1639 C1641 ) \nC1639_=_C1642( C1639 C1642 ) C1639_=_C1694( C1639 C1694 ) C1639_=_C2077( C1639 C2077 ) C1639_=_C2259( C1639 C2259 ) C1639_=_C2390( C1639 C2390 ) C1639_=_C2875( C1639 C2875 ) \nC1639_=_C2953( C1639 C2953 ) C1639_=_C3069( C1639 C3069 ) C1639_=_C3103( C1639 C3103 ) C1639_=_C3186( C1639 C3186 ) C1639_=_C3636( C1639 C3636 ) C1639_=_C3920( C1639 C3920 ) \nC1639_=_C4364( C1639 C4364 ) C1639_=_C4365( C1639 C4365 ) C1639_=_C4366( C1639 C4366 ) C1639_=_C4367( C1639 C4367 ) C1641_=_C1642( C1641 C1642 ) C1641_=_C1696( C1641 C1696 ) \nC1641_=_C2079( C1641 C2079 ) C1641_=_C2261( C1641 C2261 ) C1641_=_C2392( C1641 C2392 ) C1641_=_C2877( C1641 C2877 ) C1641_=_C2955( C1641 C2955 ) C1641_=_C3071( C1641 C3071 ) \nC1641_=_C3105( C1641 C3105 ) C1641_=_C3188( C1641 C3188 ) C1641_=_C3638( C1641 C3638 ) C1641_=_C3922( C1641 C3922 ) C1641_=_C4358( C1641 C4358 ) C1641_=_C4365( C1641 C4365 ) \nC1641_=_C4853( C1641 C4853 ) C1641_=_C4897( C1641 C4897 ) C1642_=_C1697( C1642 C1697 ) C1642_=_C2080( C1642 C2080 ) C1642_=_C2262( C1642 C2262 ) C1642_=_C2393( C1642 C2393 ) \nC1642_=_C2878( C1642 C2878 ) C1642_=_C2956( C1642 C2956 ) C1642_=_C3072( C1642 C3072 ) C1642_=_C3106( C1642 C3106 ) C1642_=_C3189( C1642 C3189 ) C1642_=_C3639( C1642 C3639 ) \nC1642_=_C3923( C1642 C3923 ) C1642_=_C4359( C1642 C4359 ) C1642_=_C4366( C1642 C4366 ) C1642_=_C4855( C1642 C4855 ) C1642_=_C5013( C1642 C5013 ) C1693_=_C1694( C1693 C1694 ) \nC1693_=_C1696( C1693 C1696 ) C1693_=_C1697( C1693 C1697 ) C1693_=_C2076( C1693 C2076 ) C1693_=_C2258( C1693 C2258 ) C1693_=_C2389( C1693 C2389 ) C1693_=_C2874( C1693 C2874 ) \nC1693_=_C2952( C1693 C2952 ) C1693_=_C3068( C1693 C3068 ) C1693_=_C3102( C1693 C3102 ) C1693_=_C3185( C1693 C3185 ) C1693_=_C3635( C1693 C3635 ) C1693_=_C3919( C1693 C3919 ) \nC1693_=_C4357( C1693 C4357 ) C1693_=_C4358( C1693 C4358 ) C1693_=_C4359( C1693 C4359 ) C1693_=_C4360( C1693 C4360 ) C1694_=_C1696( C1694 C1696 ) C1694_=_C1697( C1694 C1697 ) \nC1694_=_C2077( C1694 C2077 ) C1694_=_C2259( C1694 C2259 ) C1694_=_C2390( C1694 C2390 ) C1694_=_C2875( C1694 C2875 ) C1694_=_C2953( C1694 C2953 ) C1694_=_C3069( C1694 C3069 ) \nC1694_=_C3103( C1694 C3103 ) C1694_=_C3186( C1694 C3186 ) C1694_=_C3636( C1694 C3636 ) C1694_=_C3920( C1694 C3920 ) C1694_=_C4364( C1694 C4364 ) C1694_=_C4365( C1694 C4365 ) \nC1694_=_C4366( C1694 C4366 ) C1694_=_C4367( C1694 C4367 ) C1696_=_C1697( C1696 C1697 ) C1696_=_C2079( C1696 C2079 ) C1696_=_C2261( C1696 C2261 ) C1696_=_C2392( C1696 C2392 ) \nC1696_=_C2877( C1696 C2877 ) C1696_=_C2955( C1696 C2955 ) C1696_=_C3071( C1696 C3071 ) C1696_=_C3105( C1696 C3105 ) C1696_=_C3188( C1696 C3188 ) C1696_=_C3638( C1696 C3638 ) \nC1696_=_C3922( C1696 C3922 ) C1696_=_C4358( C1696 C4358 ) C1696_=_C4365( C1696 C4365 ) C1696_=_C4853( C1696 C4853 ) C1696_=_C4897( C1696 C4897 ) C1697_=_C2080( C1697 C2080 ) \nC1697_=_C2262( C1697 C2262 ) C1697_=_C2393( C1697 C2393 ) C1697_=_C2878( C1697 C2878 ) C1697_=_C2956( C1697 C2956 ) C1697_=_C3072( C1697 C3072 ) C1697_=_C3106( C1697 C3106 ) \nC1697_=_C3189( C1697 C3189 ) C1697_=_C3639( C1697 C3639 ) C1697_=_C3923( C1697 C3923 ) C1697_=_C4359( C1697 C4359 ) C1697_=_C4366( C1697 C4366 ) C1697_=_C4855( C1697 C4855 ) \nC1697_=_C5013( C1697 C5013 ) C2076_=_C2077( C2076 C2077 ) C2076_=_C2079( C2076 C2079 ) C2076_=_C2080( C2076 C2080 ) C2076_=_C2258( C2076 C2258 ) C2076_=_C2389( C2076 C2389 ) \nC2076_=_C2874( C2076 C2874 ) C2076_=_C2952( C2076 C2952 ) C2076_=_C3068( C2076 C3068 ) C2076_=_C3102( C2076 C3102 ) C2076_=_C3185( C2076 C3185 ) C2076_=_C3635( C2076 C3635 ) \nC2076_=_C3919( C2076 C3919 ) C2076_=_C4357( C2076 C4357 ) C2076_=_C4358( C2076 C4358 ) C2076_=_C4359( C2076 C4359 ) C2076_=_C4360( C2076 C4360 ) C2077_=_C2079( C2077 C2079 ) \nC2077_=_C2080( C2077 C2080 ) C2077_=_C2259( C2077 C2259 ) C2077_=_C2390( C2077 C2390 ) C2077_=_C2875( C2077 C2875 ) C2077_=_C2953( C2077 C2953 ) C2077_=_C3069( C2077 C3069 ) \nC2077_=_C3103( C2077 C3103 ) C2077_=_C3186( C2077 C3186 ) C2077_=_C3636( C2077 C3636 ) C2077_=_C3920( C2077 C3920 ) C2077_=_C4364( C2077 C4364 ) C2077_=_C4365( C2077 C4365 ) \nC2077_=_C4366( C2077 C4366 ) C2077_=_C4367( C2077 C4367 ) C2079_=_C2080( C2079 C2080 ) C2079_=_C2261( C2079 C2261 ) C2079_=_C2392( C2079 C2392 ) C2079_=_C2877( C2079 C2877 ) \nC2079_=_C2955( C2079 C2955 ) C2079_=_C3071( C2079 C3071 ) C2079_=_C3105( C2079 C3105 ) C2079_=_C3188( C2079 C3188 ) C2079_=_C3638( C2079 C3638 ) C2079_=_C3922( C2079 C3922 ) \nC2079_=_C4358( C2079 C4358 ) C2079_=_C4365( C2079 C4365 ) C2079_=_C4853( C2079 C4853 ) C2079_=_C4897( C2079 C4897 ) C2080_=_C2262( C2080 C2262 ) C2080_=_C2393( C2080 C2393 ) \nC2080_=_C2878( C2080 C2878 ) C2080_=_C2956( C2080 C2956 ) C2080_=_C3072( C2080 C3072 ) C2080_=_C3106( C2080 C3106 ) C2080_=_C3189( C2080 C3189 ) C2080_=_C3639( C2080 C3639 ) \nC2080_=_C3923( C2080 C3923 ) C2080_=_C4359( C2080 C4359 ) C2080_=_C4366( C2080 C4366 ) C2080_=_C4855( C2080 C4855 ) C2080_=_C5013( C2080 C5013 ) C2258_=_C2259( C2258 C2259 ) \nC2258_=_C2261( C2258 C2261 ) C2258_=_C2262( C2258 C2262 ) C2258_=_C2389( C2258 C2389 ) C2258_=_C2874( C2258 C2874 ) C2258_=_C2952( C2258 C2952 ) C2258_=_C3068( C2258 C3068 ) \nC2258_=_C3102( C2258 C3102 ) C2258_=_C3185( C2258 C3185 ) C2258_=_C3635( C2258 C3635 ) C2258_=_C3919( C2258 C3919 ) C2258_=_C4357( C2258 C4357 ) C2258_=_C4358( C2258 C4358 ) \nC2258_=_C4359( C2258 C4359 ) C2258_=_C4360( C2258 C4360 ) C2259_=_C2261( C2259 C2261 ) C2259_=_C2262( C2259 C2262 ) C2259_=_C2390( C2259 C2390 ) C2259_=_C2875( C2259 C2875 ) \nC2259_=_C2953( C2259 C2953 ) C2259_=_C3069( C2259 C3069 ) C2259_=_C3103( C2259 C3103 ) C2259_=_C3186( C2259 C3186 ) C2259_=_C3636( C2259 C3636 ) C2259_=_C3920( C2259 C3920 ) \nC2259_=_C4364( C2259 C4364 ) C2259_=_C4365( C2259 C4365 ) C2259_=_C4366( C2259 C4366 ) C2259_=_C4367( C2259 C4367 ) C2261_=_C2262( C2261 C2262 ) C2261_=_C2392( C2261 C2392 ) \nC2261_=_C2877( C2261 C2877 ) C2261_=_C2955( C2261 C2955 ) C2261_=_C3071( C2261 C3071 ) C2261_=_C3105( C2261 C3105 ) C2261_=_C3188( C2261 C3188 ) C2261_=_C3638( C2261 C3638 ) \nC2261_=_C3922( C2261 C3922 ) C2261_=_C4358( C2261 C4358 ) C2261_=_C4365( C2261 C4365 ) C2261_=_C4853( C2261 C4853 ) C2261_=_C4897( C2261 C4897 ) C2262_=_C2393( C2262 C2393 ) \nC2262_=_C2878( C2262 C2878 ) C2262_=_C2956( C2262 C2956 ) C2262_=_C3072( C2262 C3072 ) C2262_=_C3106( C2262 C3106 ) C2262_=_C3189( C2262 C3189 ) C2262_=_C3639( C2262 C3639 ) \nC2262_=_C3923( C2262 C3923 ) C2262_=_C4359( C2262 C4359 ) C2262_=_C4366( C2262 C4366 ) C2262_=_C4855( C2262 C4855 ) C2262_=_C5013( C2262 C5013 ) C2389_=_C2390( C2389 C2390 ) \nC2389_=_C2392( C2389 C2392 ) C2389_=_C2393( C2389 C2393 ) C2389_=_C2874( C2389 C2874 ) C2389_=_C2952( C2389 C2952 ) C2389_=_C3068( C2389 C3068 ) C2389_=_C3102( C2389 C3102 ) \nC2389_=_C3185( C2389 C3185 ) C2389_=_C3635( C2389 C3635 ) C2389_=_C3919( C2389 C3919 ) C2389_=_C4357( C2389 C4357 ) C2389_=_C4358( C2389 C4358 ) C2389_=_C4359( C2389 C4359 ) \nC2389_=_C4360( C2389 C4360 ) C2390_=_C2392( C2390 C2392 ) C2390_=_C2393( C2390 C2393 ) C2390_=_C2875( C2390 C2875 ) C2390_=_C2953( C2390 C2953 ) C2390_=_C3069( C2390 C3069 ) \nC2390_=_C3103( C2390 C3103 ) C2390_=_C3186( C2390 C3186 ) C2390_=_C3636( C2390 C3636 ) C2390_=_C3920( C2390 C3920 ) C2390_=_C4364( C2390 C4364 ) C2390_=_C4365( C2390 C4365 ) \nC2390_=_C4366( C2390 C4366 ) C2390_=_C4367( C2390 C4367 ) C2392_=_C2393( C2392 C2393 ) C2392_=_C2877( C2392 C2877 ) C2392_=_C2955( C2392 C2955 ) C2392_=_C3071( C2392 C3071 ) \nC2392_=_C3105( C2392 C3105 ) C2392_=_C3188(</w:t>
      </w:r>
    </w:p>
    <w:p>
      <w:pPr>
        <w:pStyle w:val="PreformattedText"/>
        <w:bidi w:val="0"/>
        <w:spacing w:before="0" w:after="0"/>
        <w:jc w:val="left"/>
        <w:rPr/>
      </w:pPr>
      <w:r>
        <w:rPr/>
        <w:t xml:space="preserve"> </w:t>
      </w:r>
      <w:r>
        <w:rPr/>
        <w:t>C2392 C3188 ) C2392_=_C3638( C2392 C3638 ) C2392_=_C3922( C2392 C3922 ) C2392_=_C4358( C2392 C4358 ) C2392_=_C4365( C2392 C4365 ) \nC2392_=_C4853( C2392 C4853 ) C2392_=_C4897( C2392 C4897 ) C2393_=_C2878( C2393 C2878 ) C2393_=_C2956( C2393 C2956 ) C2393_=_C3072( C2393 C3072 ) C2393_=_C3106( C2393 C3106 ) \nC2393_=_C3189( C2393 C3189 ) C2393_=_C3639( C2393 C3639 ) C2393_=_C3923( C2393 C3923 ) C2393_=_C4359( C2393 C4359 ) C2393_=_C4366( C2393 C4366 ) C2393_=_C4855( C2393 C4855 ) \nC2393_=_C5013( C2393 C5013 ) C2874_=_C2875( C2874 C2875 ) C2874_=_C2877( C2874 C2877 ) C2874_=_C2878( C2874 C2878 ) C2874_=_C2952( C2874 C2952 ) C2874_=_C3068( C2874 C3068 ) \nC2874_=_C3102( C2874 C3102 ) C2874_=_C3185( C2874 C3185 ) C2874_=_C3635( C2874 C3635 ) C2874_=_C3919( C2874 C3919 ) C2874_=_C4357( C2874 C4357 ) C2874_=_C4358( C2874 C4358 ) \nC2874_=_C4359( C2874 C4359 ) C2874_=_C4360( C2874 C4360 ) C2875_=_C2877( C2875 C2877 ) C2875_=_C2878( C2875 C2878 ) C2875_=_C2953( C2875 C2953 ) C2875_=_C3069( C2875 C3069 ) \nC2875_=_C3103( C2875 C3103 ) C2875_=_C3186( C2875 C3186 ) C2875_=_C3636( C2875 C3636 ) C2875_=_C3920( C2875 C3920 ) C2875_=_C4364( C2875 C4364 ) C2875_=_C4365( C2875 C4365 ) \nC2875_=_C4366( C2875 C4366 ) C2875_=_C4367( C2875 C4367 ) C2877_=_C2878( C2877 C2878 ) C2877_=_C2955( C2877 C2955 ) C2877_=_C3071( C2877 C3071 ) C2877_=_C3105( C2877 C3105 ) \nC2877_=_C3188( C2877 C3188 ) C2877_=_C3638( C2877 C3638 ) C2877_=_C3922( C2877 C3922 ) C2877_=_C4358( C2877 C4358 ) C2877_=_C4365( C2877 C4365 ) C2877_=_C4853( C2877 C4853 ) \nC2877_=_C4897( C2877 C4897 ) C2878_=_C2956( C2878 C2956 ) C2878_=_C3072( C2878 C3072 ) C2878_=_C3106( C2878 C3106 ) C2878_=_C3189( C2878 C3189 ) C2878_=_C3639( C2878 C3639 ) \nC2878_=_C3923( C2878 C3923 ) C2878_=_C4359( C2878 C4359 ) C2878_=_C4366( C2878 C4366 ) C2878_=_C4855( C2878 C4855 ) C2878_=_C5013( C2878 C5013 ) C2952_=_C2953( C2952 C2953 ) \nC2952_=_C2955( C2952 C2955 ) C2952_=_C2956( C2952 C2956 ) C2952_=_C3068( C2952 C3068 ) C2952_=_C3102( C2952 C3102 ) C2952_=_C3185( C2952 C3185 ) C2952_=_C3635( C2952 C3635 ) \nC2952_=_C3919( C2952 C3919 ) C2952_=_C4357( C2952 C4357 ) C2952_=_C4358( C2952 C4358 ) C2952_=_C4359( C2952 C4359 ) C2952_=_C4360( C2952 C4360 ) C2953_=_C2955( C2953 C2955 ) \nC2953_=_C2956( C2953 C2956 ) C2953_=_C3069( C2953 C3069 ) C2953_=_C3103( C2953 C3103 ) C2953_=_C3186( C2953 C3186 ) C2953_=_C3636( C2953 C3636 ) C2953_=_C3920( C2953 C3920 ) \nC2953_=_C4364( C2953 C4364 ) C2953_=_C4365( C2953 C4365 ) C2953_=_C4366( C2953 C4366 ) C2953_=_C4367( C2953 C4367 ) C2955_=_C2956( C2955 C2956 ) C2955_=_C3071( C2955 C3071 ) \nC2955_=_C3105( C2955 C3105 ) C2955_=_C3188( C2955 C3188 ) C2955_=_C3638( C2955 C3638 ) C2955_=_C3922( C2955 C3922 ) C2955_=_C4358( C2955 C4358 ) C2955_=_C4365( C2955 C4365 ) \nC2955_=_C4853( C2955 C4853 ) C2955_=_C4897( C2955 C4897 ) C2956_=_C3072( C2956 C3072 ) C2956_=_C3106( C2956 C3106 ) C2956_=_C3189( C2956 C3189 ) C2956_=_C3639( C2956 C3639 ) \nC2956_=_C3923( C2956 C3923 ) C2956_=_C4359( C2956 C4359 ) C2956_=_C4366( C2956 C4366 ) C2956_=_C4855( C2956 C4855 ) C2956_=_C5013( C2956 C5013 ) C3068_=_C3069( C3068 C3069 ) \nC3068_=_C3071( C3068 C3071 ) C3068_=_C3072( C3068 C3072 ) C3068_=_C3102( C3068 C3102 ) C3068_=_C3185( C3068 C3185 ) C3068_=_C3635( C3068 C3635 ) C3068_=_C3919( C3068 C3919 ) \nC3068_=_C4357( C3068 C4357 ) C3068_=_C4358( C3068 C4358 ) C3068_=_C4359( C3068 C4359 ) C3068_=_C4360( C3068 C4360 ) C3069_=_C3071( C3069 C3071 ) C3069_=_C3072( C3069 C3072 ) \nC3069_=_C3103( C3069 C3103 ) C3069_=_C3186( C3069 C3186 ) C3069_=_C3636( C3069 C3636 ) C3069_=_C3920( C3069 C3920 ) C3069_=_C4364( C3069 C4364 ) C3069_=_C4365( C3069 C4365 ) \nC3069_=_C4366( C3069 C4366 ) C3069_=_C4367( C3069 C4367 ) C3071_=_C3072( C3071 C3072 ) C3071_=_C3105( C3071 C3105 ) C3071_=_C3188( C3071 C3188 ) C3071_=_C3638( C3071 C3638 ) \nC3071_=_C3922( C3071 C3922 ) C3071_=_C4358( C3071 C4358 ) C3071_=_C4365( C3071 C4365 ) C3071_=_C4853( C3071 C4853 ) C3071_=_C4897( C3071 C4897 ) C3072_=_C3106( C3072 C3106 ) \nC3072_=_C3189( C3072 C3189 ) C3072_=_C3639( C3072 C3639 ) C3072_=_C3923( C3072 C3923 ) C3072_=_C4359( C3072 C4359 ) C3072_=_C4366( C3072 C4366 ) C3072_=_C4855( C3072 C4855 ) \nC3072_=_C5013( C3072 C5013 ) C3102_=_C3103( C3102 C3103 ) C3102_=_C3105( C3102 C3105 ) C3102_=_C3106( C3102 C3106 ) C3102_=_C3185( C3102 C3185 ) C3102_=_C3635( C3102 C3635 ) \nC3102_=_C3919( C3102 C3919 ) C3102_=_C4357( C3102 C4357 ) C3102_=_C4358( C3102 C4358 ) C3102_=_C4359( C3102 C4359 ) C3102_=_C4360( C3102 C4360 ) C3103_=_C3105( C3103 C3105 ) \nC3103_=_C3106( C3103 C3106 ) C3103_=_C3186( C3103 C3186 ) C3103_=_C3636( C3103 C3636 ) C3103_=_C3920( C3103 C3920 ) C3103_=_C4364( C3103 C4364 ) C3103_=_C4365( C3103 C4365 ) \nC3103_=_C4366( C3103 C4366 ) C3103_=_C4367( C3103 C4367 ) C3105_=_C3106( C3105 C3106 ) C3105_=_C3188( C3105 C3188 ) C3105_=_C3638( C3105 C3638 ) C3105_=_C3922( C3105 C3922 ) \nC3105_=_C4358( C3105 C4358 ) C3105_=_C4365( C3105 C4365 ) C3105_=_C4853( C3105 C4853 ) C3105_=_C4897( C3105 C4897 ) C3106_=_C3189( C3106 C3189 ) C3106_=_C3639( C3106 C3639 ) \nC3106_=_C3923( C3106 C3923 ) C3106_=_C4359( C3106 C4359 ) C3106_=_C4366( C3106 C4366 ) C3106_=_C4855( C3106 C4855 ) C3106_=_C5013( C3106 C5013 ) C3185_=_C3186( C3185 C3186 ) \nC3185_=_C3188( C3185 C3188 ) C3185_=_C3189( C3185 C3189 ) C3185_=_C3635( C3185 C3635 ) C3185_=_C3919( C3185 C3919 ) C3185_=_C4357( C3185 C4357 ) C3185_=_C4358( C3185 C4358 ) \nC3185_=_C4359( C3185 C4359 ) C3185_=_C4360( C3185 C4360 ) C3186_=_C3188( C3186 C3188 ) C3186_=_C3189( C3186 C3189 ) C3186_=_C3636( C3186 C3636 ) C3186_=_C3920( C3186 C3920 ) \nC3186_=_C4364( C3186 C4364 ) C3186_=_C4365( C3186 C4365 ) C3186_=_C4366( C3186 C4366 ) C3186_=_C4367( C3186 C4367 ) C3188_=_C3189( C3188 C3189 ) C3188_=_C3638( C3188 C3638 ) \nC3188_=_C3922( C3188 C3922 ) C3188_=_C4358( C3188 C4358 ) C3188_=_C4365( C3188 C4365 ) C3188_=_C4853( C3188 C4853 ) C3188_=_C4897( C3188 C4897 ) C3189_=_C3639( C3189 C3639 ) \nC3189_=_C3923( C3189 C3923 ) C3189_=_C4359( C3189 C4359 ) C3189_=_C4366( C3189 C4366 ) C3189_=_C4855( C3189 C4855 ) C3189_=_C5013( C3189 C5013 ) C3635_=_C3636( C3635 C3636 ) \nC3635_=_C3638( C3635 C3638 ) C3635_=_C3639( C3635 C3639 ) C3635_=_C3919( C3635 C3919 ) C3635_=_C4357( C3635 C4357 ) C3635_=_C4358( C3635 C4358 ) C3635_=_C4359( C3635 C4359 ) \nC3635_=_C4360( C3635 C4360 ) C3636_=_C3638( C3636 C3638 ) C3636_=_C3639( C3636 C3639 ) C3636_=_C3920( C3636 C3920 ) C3636_=_C4364( C3636 C4364 ) C3636_=_C4365( C3636 C4365 ) \nC3636_=_C4366( C3636 C4366 ) C3636_=_C4367( C3636 C4367 ) C3638_=_C3639( C3638 C3639 ) C3638_=_C3922( C3638 C3922 ) C3638_=_C4358( C3638 C4358 ) C3638_=_C4365( C3638 C4365 ) \nC3638_=_C4853( C3638 C4853 ) C3638_=_C4897( C3638 C4897 ) C3639_=_C3923( C3639 C3923 ) C3639_=_C4359( C3639 C4359 ) C3639_=_C4366( C3639 C4366 ) C3639_=_C4855( C3639 C4855 ) \nC3639_=_C5013( C3639 C5013 ) C3919_=_C3920( C3919 C3920 ) C3919_=_C3922( C3919 C3922 ) C3919_=_C3923( C3919 C3923 ) C3919_=_C4357( C3919 C4357 ) C3919_=_C4358( C3919 C4358 ) \nC3919_=_C4359( C3919 C4359 ) C3919_=_C4360( C3919 C4360 ) C3920_=_C3922( C3920 C3922 ) C3920_=_C3923( C3920 C3923 ) C3920_=_C4364( C3920 C4364 ) C3920_=_C4365( C3920 C4365 ) \nC3920_=_C4366( C3920 C4366 ) C3920_=_C4367( C3920 C4367 ) C3922_=_C3923( C3922 C3923 ) C3922_=_C4358( C3922 C4358 ) C3922_=_C4365( C3922 C4365 ) C3922_=_C4853( C3922 C4853 ) \nC3922_=_C4897( C3922 C4897 ) C3923_=_C4359( C3923 C4359 ) C3923_=_C4366( C3923 C4366 ) C3923_=_C4855( C3923 C4855 ) C3923_=_C5013( C3923 C5013 ) C4357_=_C4358( C4357 C4358 ) \nC4357_=_C4359( C4357 C4359 ) C4357_=_C4360( C4357 C4360 ) C4357_=_C4364( C4357 C4364 ) C4357_=_C4853( C4357 C4853 ) C4357_=_C4855( C4357 C4855 ) C4358_=_C4359( C4358 C4359 ) \nC4358_=_C4360( C4358 C4360 ) C4358_=_C4365( C4358 C4365 ) C4358_=_C4853( C4358 C4853 ) C4358_=_C4897( C4358 C4897 ) C4359_=_C4360( C4359 C4360 ) C4359_=_C4366( C4359 C4366 ) \nC4359_=_C4855( C4359 C4855 ) C4359_=_C5013( C4359 C5013 ) C4360_=_C4367( C4360 C4367 ) C4360_=_C4897( C4360 C4897 ) C4360_=_C5013( C4360 C5013 ) C4364_=_C4365( C4364 C4365 ) \nC4364_=_C4366( C4364 C4366 ) C4364_=_C4367( C4364 C4367 ) C4364_=_C4853( C4364 C4853 ) C4364_=_C4855( C4364 C4855 ) C4365_=_C4366( C4365 C4366 ) C4365_=_C4367( C4365 C4367 ) \nC4365_=_C4853( C4365 C4853 ) C4365_=_C4897( C4365 C4897 ) C4366_=_C4367( C4366 C4367 ) C4366_=_C4855( C4366 C4855 ) C4366_=_C5013( C4366 C5013 ) C4367_=_C4897( C4367 C4897 ) \nC4367_=_C5013( C4367 C5013 ) C4853_=_C4855( C4853 C4855 ) C4853_=_C4897( C4853 C4897 ) C4855_=_C5013( C4855 C5013 ) C4897_=_C5013( C4897 C5013 ) "];125-&gt;179[label="72: C304 C305 C307 C308 C607 \nC608 C610 C611 C785 C786 C788 \nC789 C861 C862 C864 C865 C1638 \nC1639 C1641 C1642 C1693 C1694 C1696 \nC1697 C2076 C2077 C2079 C2080 C2258 \nC2259 C2261 C2262 C2389 C2390 C2392 \nC2393 C2874 C2875 C2877 C2878 C2952 \nC2953 C2955 C2956 C3068 C3069 C3071 \nC3072 C3102 C3103 C3105 C3106 C3185 \nC3186 C3188 C3189 C3635 C3636 C3638 \nC3639 C3919 C3920 C3922 C3923 C4357 \nC4360 C4364 C4367 C4853 C4855 C4897 \nC5013 \n720: C304_=_C305 ,C304_=_C307 ,C304_=_C308 ,C304_=_C607 ,C304_=_C785 ,\nC304_=_C861 ,C304_=_C1638 ,C304_=_C1693 ,C304_=_C2076 ,C304_=_C2258 ,C304_=_C2389 ,\nC304_=_C2874 ,C304_=_C2952 ,C304_=_C3068 ,C304_=_C3102 ,C304_=_C3185 ,C304_=_C3635 ,\nC304_=_C3919 ,C304_=_C4357 ,C304_=_C4360 ,C305_=_C307 ,C305_=_C308 ,C305_=_C608 ,\nC305_=_C786 ,C305_=_C862 ,C305_=_C1639 ,C305_=_C1694 ,C305_=_C2077 ,C305_=_C2259 ,\nC305_=_C2390 ,C305_=_C2875 ,C305_=_C2953 ,C305_=_C3069 ,C305_=_C3103 ,C305_=_C3186 ,\nC305_=_C3636 ,C305_=_C3920 ,C305_=_C4364 ,C305_=_C4367 ,C307_=_C308 ,C307_=_C610 ,\nC307_=_C788 ,C307_=_C864 ,C307_=_C1641 ,C307_=_C1696 ,C307_=_C2079 ,C307_=_C2261 ,\nC307_=_C2392 ,C307_=_C2877 ,C307_=_C2955 ,C307_=_C3071 ,C307_=_C3105 ,C307_=_C3188 ,\nC307_=_C3638 ,C307_=_C3922 ,C307_=_C4853 ,C307_=_C4897 ,C308_=_C611 ,C308_=_C789 ,\nC308_=_C865 ,C308_=_C1642 ,C308_=_C1697 ,C308_=_C2080</w:t>
      </w:r>
    </w:p>
    <w:p>
      <w:pPr>
        <w:pStyle w:val="PreformattedText"/>
        <w:bidi w:val="0"/>
        <w:spacing w:before="0" w:after="0"/>
        <w:jc w:val="left"/>
        <w:rPr/>
      </w:pPr>
      <w:r>
        <w:rPr/>
        <w:t xml:space="preserve"> </w:t>
      </w:r>
      <w:r>
        <w:rPr/>
        <w:t>,C308_=_C2262 ,C308_=_C2393 ,\nC308_=_C2878 ,C308_=_C2956 ,C308_=_C3072 ,C308_=_C3106 ,C308_=_C3189 ,C308_=_C3639 ,\nC308_=_C3923 ,C308_=_C4855 ,C308_=_C5013 ,C607_=_C608 ,C607_=_C610 ,C607_=_C611 ,\nC607_=_C785 ,C607_=_C861 ,C607_=_C1638 ,C607_=_C1693 ,C607_=_C2076 ,C607_=_C2258 ,\nC607_=_C2389 ,C607_=_C2874 ,C607_=_C2952 ,C607_=_C3068 ,C607_=_C3102 ,C607_=_C3185 ,\nC607_=_C3635 ,C607_=_C3919 ,C607_=_C4357 ,C607_=_C4360 ,C608_=_C610 ,C608_=_C611 ,\nC608_=_C786 ,C608_=_C862 ,C608_=_C1639 ,C608_=_C1694 ,C608_=_C2077 ,C608_=_C2259 ,\nC608_=_C2390 ,C608_=_C2875 ,C608_=_C2953 ,C608_=_C3069 ,C608_=_C3103 ,C608_=_C3186 ,\nC608_=_C3636 ,C608_=_C3920 ,C608_=_C4364 ,C608_=_C4367 ,C610_=_C611 ,C610_=_C788 ,\nC610_=_C864 ,C610_=_C1641 ,C610_=_C1696 ,C610_=_C2079 ,C610_=_C2261 ,C610_=_C2392 ,\nC610_=_C2877 ,C610_=_C2955 ,C610_=_C3071 ,C610_=_C3105 ,C610_=_C3188 ,C610_=_C3638 ,\nC610_=_C3922 ,C610_=_C4853 ,C610_=_C4897 ,C611_=_C789 ,C611_=_C865 ,C611_=_C1642 ,\nC611_=_C1697 ,C611_=_C2080 ,C611_=_C2262 ,C611_=_C2393 ,C611_=_C2878 ,C611_=_C2956 ,\nC611_=_C3072 ,C611_=_C3106 ,C611_=_C3189 ,C611_=_C3639 ,C611_=_C3923 ,C611_=_C4855 ,\nC611_=_C5013 ,C785_=_C786 ,C785_=_C788 ,C785_=_C789 ,C785_=_C861 ,C785_=_C1638 ,\nC785_=_C1693 ,C785_=_C2076 ,C785_=_C2258 ,C785_=_C2389 ,C785_=_C2874 ,C785_=_C2952 ,\nC785_=_C3068 ,C785_=_C3102 ,C785_=_C3185 ,C785_=_C3635 ,C785_=_C3919 ,C785_=_C4357 ,\nC785_=_C4360 ,C786_=_C788 ,C786_=_C789 ,C786_=_C862 ,C786_=_C1639 ,C786_=_C1694 ,\nC786_=_C2077 ,C786_=_C2259 ,C786_=_C2390 ,C786_=_C2875 ,C786_=_C2953 ,C786_=_C3069 ,\nC786_=_C3103 ,C786_=_C3186 ,C786_=_C3636 ,C786_=_C3920 ,C786_=_C4364 ,C786_=_C4367 ,\nC788_=_C789 ,C788_=_C864 ,C788_=_C1641 ,C788_=_C1696 ,C788_=_C2079 ,C788_=_C2261 ,\nC788_=_C2392 ,C788_=_C2877 ,C788_=_C2955 ,C788_=_C3071 ,C788_=_C3105 ,C788_=_C3188 ,\nC788_=_C3638 ,C788_=_C3922 ,C788_=_C4853 ,C788_=_C4897 ,C789_=_C865 ,C789_=_C1642 ,\nC789_=_C1697 ,C789_=_C2080 ,C789_=_C2262 ,C789_=_C2393 ,C789_=_C2878 ,C789_=_C2956 ,\nC789_=_C3072 ,C789_=_C3106 ,C789_=_C3189 ,C789_=_C3639 ,C789_=_C3923 ,C789_=_C4855 ,\nC789_=_C5013 ,C861_=_C862 ,C861_=_C864 ,C861_=_C865 ,C861_=_C1638 ,C861_=_C1693 ,\nC861_=_C2076 ,C861_=_C2258 ,C861_=_C2389 ,C861_=_C2874 ,C861_=_C2952 ,C861_=_C3068 ,\nC861_=_C3102 ,C861_=_C3185 ,C861_=_C3635 ,C861_=_C3919 ,C861_=_C4357 ,C861_=_C4360 ,\nC862_=_C864 ,C862_=_C865 ,C862_=_C1639 ,C862_=_C1694 ,C862_=_C2077 ,C862_=_C2259 ,\nC862_=_C2390 ,C862_=_C2875 ,C862_=_C2953 ,C862_=_C3069 ,C862_=_C3103 ,C862_=_C3186 ,\nC862_=_C3636 ,C862_=_C3920 ,C862_=_C4364 ,C862_=_C4367 ,C864_=_C865 ,C864_=_C1641 ,\nC864_=_C1696 ,C864_=_C2079 ,C864_=_C2261 ,C864_=_C2392 ,C864_=_C2877 ,C864_=_C2955 ,\nC864_=_C3071 ,C864_=_C3105 ,C864_=_C3188 ,C864_=_C3638 ,C864_=_C3922 ,C864_=_C4853 ,\nC864_=_C4897 ,C865_=_C1642 ,C865_=_C1697 ,C865_=_C2080 ,C865_=_C2262 ,C865_=_C2393 ,\nC865_=_C2878 ,C865_=_C2956 ,C865_=_C3072 ,C865_=_C3106 ,C865_=_C3189 ,C865_=_C3639 ,\nC865_=_C3923 ,C865_=_C4855 ,C865_=_C5013 ,C1638_=_C1639 ,C1638_=_C1641 ,C1638_=_C1642 ,\nC1638_=_C1693 ,C1638_=_C2076 ,C1638_=_C2258 ,C1638_=_C2389 ,C1638_=_C2874 ,C1638_=_C2952 ,\nC1638_=_C3068 ,C1638_=_C3102 ,C1638_=_C3185 ,C1638_=_C3635 ,C1638_=_C3919 ,C1638_=_C4357 ,\nC1638_=_C4360 ,C1639_=_C1641 ,C1639_=_C1642 ,C1639_=_C1694 ,C1639_=_C2077 ,C1639_=_C2259 ,\nC1639_=_C2390 ,C1639_=_C2875 ,C1639_=_C2953 ,C1639_=_C3069 ,C1639_=_C3103 ,C1639_=_C3186 ,\nC1639_=_C3636 ,C1639_=_C3920 ,C1639_=_C4364 ,C1639_=_C4367 ,C1641_=_C1642 ,C1641_=_C1696 ,\nC1641_=_C2079 ,C1641_=_C2261 ,C1641_=_C2392 ,C1641_=_C2877 ,C1641_=_C2955 ,C1641_=_C3071 ,\nC1641_=_C3105 ,C1641_=_C3188 ,C1641_=_C3638 ,C1641_=_C3922 ,C1641_=_C4853 ,C1641_=_C4897 ,\nC1642_=_C1697 ,C1642_=_C2080 ,C1642_=_C2262 ,C1642_=_C2393 ,C1642_=_C2878 ,C1642_=_C2956 ,\nC1642_=_C3072 ,C1642_=_C3106 ,C1642_=_C3189 ,C1642_=_C3639 ,C1642_=_C3923 ,C1642_=_C4855 ,\nC1642_=_C5013 ,C1693_=_C1694 ,C1693_=_C1696 ,C1693_=_C1697 ,C1693_=_C2076 ,C1693_=_C2258 ,\nC1693_=_C2389 ,C1693_=_C2874 ,C1693_=_C2952 ,C1693_=_C3068 ,C1693_=_C3102 ,C1693_=_C3185 ,\nC1693_=_C3635 ,C1693_=_C3919 ,C1693_=_C4357 ,C1693_=_C4360 ,C1694_=_C1696 ,C1694_=_C1697 ,\nC1694_=_C2077 ,C1694_=_C2259 ,C1694_=_C2390 ,C1694_=_C2875 ,C1694_=_C2953 ,C1694_=_C3069 ,\nC1694_=_C3103 ,C1694_=_C3186 ,C1694_=_C3636 ,C1694_=_C3920 ,C1694_=_C4364 ,C1694_=_C4367 ,\nC1696_=_C1697 ,C1696_=_C2079 ,C1696_=_C2261 ,C1696_=_C2392 ,C1696_=_C2877 ,C1696_=_C2955 ,\nC1696_=_C3071 ,C1696_=_C3105 ,C1696_=_C3188 ,C1696_=_C3638 ,C1696_=_C3922 ,C1696_=_C4853 ,\nC1696_=_C4897 ,C1697_=_C2080 ,C1697_=_C2262 ,C1697_=_C2393 ,C1697_=_C2878 ,C1697_=_C2956 ,\nC1697_=_C3072 ,C1697_=_C3106 ,C1697_=_C3189 ,C1697_=_C3639 ,C1697_=_C3923 ,C1697_=_C4855 ,\nC1697_=_C5013 ,C2076_=_C2077 ,C2076_=_C2079 ,C2076_=_C2080 ,C2076_=_C2258 ,C2076_=_C2389 ,\nC2076_=_C2874 ,C2076_=_C2952 ,C2076_=_C3068 ,C2076_=_C3102 ,C2076_=_C3185 ,C2076_=_C3635 ,\nC2076_=_C3919 ,C2076_=_C4357 ,C2076_=_C4360 ,C2077_=_C2079 ,C2077_=_C2080 ,C2077_=_C2259 ,\nC2077_=_C2390 ,C2077_=_C2875 ,C2077_=_C2953 ,C2077_=_C3069 ,C2077_=_C3103 ,C2077_=_C3186 ,\nC2077_=_C3636 ,C2077_=_C3920 ,C2077_=_C4364 ,C2077_=_C4367 ,C2079_=_C2080 ,C2079_=_C2261 ,\nC2079_=_C2392 ,C2079_=_C2877 ,C2079_=_C2955 ,C2079_=_C3071 ,C2079_=_C3105 ,C2079_=_C3188 ,\nC2079_=_C3638 ,C2079_=_C3922 ,C2079_=_C4853 ,C2079_=_C4897 ,C2080_=_C2262 ,C2080_=_C2393 ,\nC2080_=_C2878 ,C2080_=_C2956 ,C2080_=_C3072 ,C2080_=_C3106 ,C2080_=_C3189 ,C2080_=_C3639 ,\nC2080_=_C3923 ,C2080_=_C4855 ,C2080_=_C5013 ,C2258_=_C2259 ,C2258_=_C2261 ,C2258_=_C2262 ,\nC2258_=_C2389 ,C2258_=_C2874 ,C2258_=_C2952 ,C2258_=_C3068 ,C2258_=_C3102 ,C2258_=_C3185 ,\nC2258_=_C3635 ,C2258_=_C3919 ,C2258_=_C4357 ,C2258_=_C4360 ,C2259_=_C2261 ,C2259_=_C2262 ,\nC2259_=_C2390 ,C2259_=_C2875 ,C2259_=_C2953 ,C2259_=_C3069 ,C2259_=_C3103 ,C2259_=_C3186 ,\nC2259_=_C3636 ,C2259_=_C3920 ,C2259_=_C4364 ,C2259_=_C4367 ,C2261_=_C2262 ,C2261_=_C2392 ,\nC2261_=_C2877 ,C2261_=_C2955 ,C2261_=_C3071 ,C2261_=_C3105 ,C2261_=_C3188 ,C2261_=_C3638 ,\nC2261_=_C3922 ,C2261_=_C4853 ,C2261_=_C4897 ,C2262_=_C2393 ,C2262_=_C2878 ,C2262_=_C2956 ,\nC2262_=_C3072 ,C2262_=_C3106 ,C2262_=_C3189 ,C2262_=_C3639 ,C2262_=_C3923 ,C2262_=_C4855 ,\nC2262_=_C5013 ,C2389_=_C2390 ,C2389_=_C2392 ,C2389_=_C2393 ,C2389_=_C2874 ,C2389_=_C2952 ,\nC2389_=_C3068 ,C2389_=_C3102 ,C2389_=_C3185 ,C2389_=_C3635 ,C2389_=_C3919 ,C2389_=_C4357 ,\nC2389_=_C4360 ,C2390_=_C2392 ,C2390_=_C2393 ,C2390_=_C2875 ,C2390_=_C2953 ,C2390_=_C3069 ,\nC2390_=_C3103 ,C2390_=_C3186 ,C2390_=_C3636 ,C2390_=_C3920 ,C2390_=_C4364 ,C2390_=_C4367 ,\nC2392_=_C2393 ,C2392_=_C2877 ,C2392_=_C2955 ,C2392_=_C3071 ,C2392_=_C3105 ,C2392_=_C3188 ,\nC2392_=_C3638 ,C2392_=_C3922 ,C2392_=_C4853 ,C2392_=_C4897 ,C2393_=_C2878 ,C2393_=_C2956 ,\nC2393_=_C3072 ,C2393_=_C3106 ,C2393_=_C3189 ,C2393_=_C3639 ,C2393_=_C3923 ,C2393_=_C4855 ,\nC2393_=_C5013 ,C2874_=_C2875 ,C2874_=_C2877 ,C2874_=_C2878 ,C2874_=_C2952 ,C2874_=_C3068 ,\nC2874_=_C3102 ,C2874_=_C3185 ,C2874_=_C3635 ,C2874_=_C3919 ,C2874_=_C4357 ,C2874_=_C4360 ,\nC2875_=_C2877 ,C2875_=_C2878 ,C2875_=_C2953 ,C2875_=_C3069 ,C2875_=_C3103 ,C2875_=_C3186 ,\nC2875_=_C3636 ,C2875_=_C3920 ,C2875_=_C4364 ,C2875_=_C4367 ,C2877_=_C2878 ,C2877_=_C2955 ,\nC2877_=_C3071 ,C2877_=_C3105 ,C2877_=_C3188 ,C2877_=_C3638 ,C2877_=_C3922 ,C2877_=_C4853 ,\nC2877_=_C4897 ,C2878_=_C2956 ,C2878_=_C3072 ,C2878_=_C3106 ,C2878_=_C3189 ,C2878_=_C3639 ,\nC2878_=_C3923 ,C2878_=_C4855 ,C2878_=_C5013 ,C2952_=_C2953 ,C2952_=_C2955 ,C2952_=_C2956 ,\nC2952_=_C3068 ,C2952_=_C3102 ,C2952_=_C3185 ,C2952_=_C3635 ,C2952_=_C3919 ,C2952_=_C4357 ,\nC2952_=_C4360 ,C2953_=_C2955 ,C2953_=_C2956 ,C2953_=_C3069 ,C2953_=_C3103 ,C2953_=_C3186 ,\nC2953_=_C3636 ,C2953_=_C3920 ,C2953_=_C4364 ,C2953_=_C4367 ,C2955_=_C2956 ,C2955_=_C3071 ,\nC2955_=_C3105 ,C2955_=_C3188 ,C2955_=_C3638 ,C2955_=_C3922 ,C2955_=_C4853 ,C2955_=_C4897 ,\nC2956_=_C3072 ,C2956_=_C3106 ,C2956_=_C3189 ,C2956_=_C3639 ,C2956_=_C3923 ,C2956_=_C4855 ,\nC2956_=_C5013 ,C3068_=_C3069 ,C3068_=_C3071 ,C3068_=_C3072 ,C3068_=_C3102 ,C3068_=_C3185 ,\nC3068_=_C3635 ,C3068_=_C3919 ,C3068_=_C4357 ,C3068_=_C4360 ,C3069_=_C3071 ,C3069_=_C3072 ,\nC3069_=_C3103 ,C3069_=_C3186 ,C3069_=_C3636 ,C3069_=_C3920 ,C3069_=_C4364 ,C3069_=_C4367 ,\nC3071_=_C3072 ,C3071_=_C3105 ,C3071_=_C3188 ,C3071_=_C3638 ,C3071_=_C3922 ,C3071_=_C4853 ,\nC3071_=_C4897 ,C3072_=_C3106 ,C3072_=_C3189 ,C3072_=_C3639 ,C3072_=_C3923 ,C3072_=_C4855 ,\nC3072_=_C5013 ,C3102_=_C3103 ,C3102_=_C3105 ,C3102_=_C3106 ,C3102_=_C3185 ,C3102_=_C3635 ,\nC3102_=_C3919 ,C3102_=_C4357 ,C3102_=_C4360 ,C3103_=_C3105 ,C3103_=_C3106 ,C3103_=_C3186 ,\nC3103_=_C3636 ,C3103_=_C3920 ,C3103_=_C4364 ,C3103_=_C4367 ,C3105_=_C3106 ,C3105_=_C3188 ,\nC3105_=_C3638 ,C3105_=_C3922 ,C3105_=_C4853 ,C3105_=_C4897 ,C3106_=_C3189 ,C3106_=_C3639 ,\nC3106_=_C3923 ,C3106_=_C4855 ,C3106_=_C5013 ,C3185_=_C3186 ,C3185_=_C3188 ,C3185_=_C3189 ,\nC3185_=_C3635 ,C3185_=_C3919 ,C3185_=_C4357 ,C3185_=_C4360 ,C3186_=_C3188 ,C3186_=_C3189 ,\nC3186_=_C3636 ,C3186_=_C3920 ,C3186_=_C4364 ,C3186_=_C4367 ,C3188_=_C3189 ,C3188_=_C3638 ,\nC3188_=_C3922 ,C3188_=_C4853 ,C3188_=_C4897 ,C3189_=_C3639 ,C3189_=_C3923 ,C3189_=_C4855 ,\nC3189_=_C5013 ,C3635_=_C3636 ,C3635_=_C3638 ,C3635_=_C3639 ,C3635_=_C3919 ,C3635_=_C4357 ,\nC3635_=_C4360 ,C3636_=_C3638 ,C3636_=_C3639 ,C3636_=_C3920 ,C3636_=_C4364 ,C3636_=_C4367 ,\nC3638_=_C3639 ,C3638_=_C3922 ,C3638_=_C4853 ,C3638_=_C4897 ,C3639_=_C3923 ,C3639_=_C4855 ,\nC3639_=_C5013 ,C3919_=_C3920 ,C3919_=_C3922 ,C3919_=_C3923 ,C3919_=_C4357 ,C3919_=_C4360 ,\nC3920_=_C3922 ,C3920_=_C3923 ,C3920_=_C4364 ,C3920_=_C4367 ,C3922_=_C3923 ,C3922_=_C4853 ,\nC3922_=_C4897 ,C3923_=_C4855 ,C3923_=_C5013 ,C4357_=_C4360 ,C4357_=_C4364 ,C4357_=_C4853 ,\nC4357_=_C4855 ,C4360_=_C4367 ,C4360_=_C4897 ,C4360_=_C5013 ,C4364_=_C4367 ,C4364_=_C4853 ,\nC4364_=_C4855 ,C4367_=_C4897 ,C4367_=_C5013 ,C4853_=_C4855 ,C4853_=_C4897 ,C4855_=_C5013 ,\nC4897_=_C5013 ,"];180[shape=box, label="id:180 level: 6\n128: C296 C297 C298 C299</w:t>
      </w:r>
    </w:p>
    <w:p>
      <w:pPr>
        <w:pStyle w:val="PreformattedText"/>
        <w:bidi w:val="0"/>
        <w:spacing w:before="0" w:after="0"/>
        <w:jc w:val="left"/>
        <w:rPr/>
      </w:pPr>
      <w:r>
        <w:rPr/>
        <w:t xml:space="preserve"> </w:t>
      </w:r>
      <w:r>
        <w:rPr/>
        <w:t>C300 \nC301 C302 C303 C599 C600 C601 \nC602 C603 C604 C605 C606 C777 \nC778 C779 C780 C781 C782 C783 \nC784 C853 C854 C855 C856 C857 \nC858 C859 C860 C1630 C1631 C1632 \nC1633 C1634 C1635 C1636 C1637 C1685 \nC1686 C1687 C1688 C1689 C1690 C1691 \nC1692 C2068 C2069 C2070 C2071 C2072 \nC2073 C2074 C2075 C2250 C2251 C2252 \nC2253 C2254 C2255 C2256 C2257 C2385 \nC2386 C2387 C2388 C2389 C2390 C2391 \nC2392 C2393 C2394 C2870 C2871 C2872 \nC2873 C2874 C2875 C2876 C2877 C2878 \nC2879 C2948 C2949 C2950 C2951 C2952 \nC2953 C2954 C2955 C2956 C2957 C3064 \nC3065 C3066 C3067 C3068 C3069 C3070 \nC3071 C3072 C3073 C3102 C3103 C3104 \nC3105 C3106 C3107 C3185 C3186 C3187 \nC3188 C3189 C3190 C3635 C3636 C3637 \nC3638 C3639 C3640 C3919 C3920 C3921 \nC3922 C3923 C3924 \n1616: C296_=_C297( C296 C297 ) C296_=_C298( C296 C298 ) C296_=_C299( C296 C299 ) C296_=_C300( C296 C300 ) C296_=_C301( C296 C301 ) \nC296_=_C302( C296 C302 ) C296_=_C303( C296 C303 ) C296_=_C599( C296 C599 ) C296_=_C777( C296 C777 ) C296_=_C853( C296 C853 ) C296_=_C1630( C296 C1630 ) \nC296_=_C1685( C296 C1685 ) C296_=_C2068( C296 C2068 ) C296_=_C2250( C296 C2250 ) C296_=_C2385( C296 C2385 ) C296_=_C2386( C296 C2386 ) C296_=_C2387( C296 C2387 ) \nC296_=_C2388( C296 C2388 ) C296_=_C2389( C296 C2389 ) C296_=_C2390( C296 C2390 ) C296_=_C2391( C296 C2391 ) C296_=_C2392( C296 C2392 ) C296_=_C2393( C296 C2393 ) \nC296_=_C2394( C296 C2394 ) C297_=_C298( C297 C298 ) C297_=_C299( C297 C299 ) C297_=_C300( C297 C300 ) C297_=_C301( C297 C301 ) C297_=_C302( C297 C302 ) \nC297_=_C303( C297 C303 ) C297_=_C600( C297 C600 ) C297_=_C778( C297 C778 ) C297_=_C854( C297 C854 ) C297_=_C1631( C297 C1631 ) C297_=_C1686( C297 C1686 ) \nC297_=_C2069( C297 C2069 ) C297_=_C2251( C297 C2251 ) C297_=_C2870( C297 C2870 ) C297_=_C2871( C297 C2871 ) C297_=_C2872( C297 C2872 ) C297_=_C2873( C297 C2873 ) \nC297_=_C2874( C297 C2874 ) C297_=_C2875( C297 C2875 ) C297_=_C2876( C297 C2876 ) C297_=_C2877( C297 C2877 ) C297_=_C2878( C297 C2878 ) C297_=_C2879( C297 C2879 ) \nC298_=_C299( C298 C299 ) C298_=_C300( C298 C300 ) C298_=_C301( C298 C301 ) C298_=_C302( C298 C302 ) C298_=_C303( C298 C303 ) C298_=_C601( C298 C601 ) \nC298_=_C779( C298 C779 ) C298_=_C855( C298 C855 ) C298_=_C1632( C298 C1632 ) C298_=_C1687( C298 C1687 ) C298_=_C2070( C298 C2070 ) C298_=_C2252( C298 C2252 ) \nC298_=_C2948( C298 C2948 ) C298_=_C2949( C298 C2949 ) C298_=_C2950( C298 C2950 ) C298_=_C2951( C298 C2951 ) C298_=_C2952( C298 C2952 ) C298_=_C2953( C298 C2953 ) \nC298_=_C2954( C298 C2954 ) C298_=_C2955( C298 C2955 ) C298_=_C2956( C298 C2956 ) C298_=_C2957( C298 C2957 ) C299_=_C300( C299 C300 ) C299_=_C301( C299 C301 ) \nC299_=_C302( C299 C302 ) C299_=_C303( C299 C303 ) C299_=_C602( C299 C602 ) C299_=_C780( C299 C780 ) C299_=_C856( C299 C856 ) C299_=_C1633( C299 C1633 ) \nC299_=_C1688( C299 C1688 ) C299_=_C2071( C299 C2071 ) C299_=_C2253( C299 C2253 ) C299_=_C3064( C299 C3064 ) C299_=_C3065( C299 C3065 ) C299_=_C3066( C299 C3066 ) \nC299_=_C3067( C299 C3067 ) C299_=_C3068( C299 C3068 ) C299_=_C3069( C299 C3069 ) C299_=_C3070( C299 C3070 ) C299_=_C3071( C299 C3071 ) C299_=_C3072( C299 C3072 ) \nC299_=_C3073( C299 C3073 ) C300_=_C301( C300 C301 ) C300_=_C302( C300 C302 ) C300_=_C303( C300 C303 ) C300_=_C603( C300 C603 ) C300_=_C781( C300 C781 ) \nC300_=_C857( C300 C857 ) C300_=_C1634( C300 C1634 ) C300_=_C1689( C300 C1689 ) C300_=_C2072( C300 C2072 ) C300_=_C2254( C300 C2254 ) C300_=_C2385( C300 C2385 ) \nC300_=_C2870( C300 C2870 ) C300_=_C2948( C300 C2948 ) C300_=_C3064( C300 C3064 ) C300_=_C3102( C300 C3102 ) C300_=_C3103( C300 C3103 ) C300_=_C3104( C300 C3104 ) \nC300_=_C3105( C300 C3105 ) C300_=_C3106( C300 C3106 ) C300_=_C3107( C300 C3107 ) C301_=_C302( C301 C302 ) C301_=_C303( C301 C303 ) C301_=_C604( C301 C604 ) \nC301_=_C782( C301 C782 ) C301_=_C858( C301 C858 ) C301_=_C1635( C301 C1635 ) C301_=_C1690( C301 C1690 ) C301_=_C2073( C301 C2073 ) C301_=_C2255( C301 C2255 ) \nC301_=_C2386( C301 C2386 ) C301_=_C2871( C301 C2871 ) C301_=_C2949( C301 C2949 ) C301_=_C3065( C301 C3065 ) C301_=_C3185( C301 C3185 ) C301_=_C3186( C301 C3186 ) \nC301_=_C3187( C301 C3187 ) C301_=_C3188( C301 C3188 ) C301_=_C3189( C301 C3189 ) C301_=_C3190( C301 C3190 ) C302_=_C303( C302 C303 ) C302_=_C605( C302 C605 ) \nC302_=_C783( C302 C783 ) C302_=_C859( C302 C859 ) C302_=_C1636( C302 C1636 ) C302_=_C1691( C302 C1691 ) C302_=_C2074( C302 C2074 ) C302_=_C2256( C302 C2256 ) \nC302_=_C2387( C302 C2387 ) C302_=_C2872( C302 C2872 ) C302_=_C2950( C302 C2950 ) C302_=_C3066( C302 C3066 ) C302_=_C3635( C302 C3635 ) C302_=_C3636( C302 C3636 ) \nC302_=_C3637( C302 C3637 ) C302_=_C3638( C302 C3638 ) C302_=_C3639( C302 C3639 ) C302_=_C3640( C302 C3640 ) C303_=_C606( C303 C606 ) C303_=_C784( C303 C784 ) \nC303_=_C860( C303 C860 ) C303_=_C1637( C303 C1637 ) C303_=_C1692( C303 C1692 ) C303_=_C2075( C303 C2075 ) C303_=_C2257( C303 C2257 ) C303_=_C2388( C303 C2388 ) \nC303_=_C2873( C303 C2873 ) C303_=_C2951( C303 C2951 ) C303_=_C3067( C303 C3067 ) C303_=_C3919( C303 C3919 ) C303_=_C3920( C303 C3920 ) C303_=_C3921( C303 C3921 ) \nC303_=_C3922( C303 C3922 ) C303_=_C3923( C303 C3923 ) C303_=_C3924( C303 C3924 ) C599_=_C600( C599 C600 ) C599_=_C601( C599 C601 ) C599_=_C602( C599 C602 ) \nC599_=_C603( C599 C603 ) C599_=_C604( C599 C604 ) C599_=_C605( C599 C605 ) C599_=_C606( C599 C606 ) C599_=_C777( C599 C777 ) C599_=_C853( C599 C853 ) \nC599_=_C1630( C599 C1630 ) C599_=_C1685( C599 C1685 ) C599_=_C2068( C599 C2068 ) C599_=_C2250( C599 C2250 ) C599_=_C2385( C599 C2385 ) C599_=_C2386( C599 C2386 ) \nC599_=_C2387( C599 C2387 ) C599_=_C2388( C599 C2388 ) C599_=_C2389( C599 C2389 ) C599_=_C2390( C599 C2390 ) C599_=_C2391( C599 C2391 ) C599_=_C2392( C599 C2392 ) \nC599_=_C2393( C599 C2393 ) C599_=_C2394( C599 C2394 ) C600_=_C601( C600 C601 ) C600_=_C602( C600 C602 ) C600_=_C603( C600 C603 ) C600_=_C604( C600 C604 ) \nC600_=_C605( C600 C605 ) C600_=_C606( C600 C606 ) C600_=_C778( C600 C778 ) C600_=_C854( C600 C854 ) C600_=_C1631( C600 C1631 ) C600_=_C1686( C600 C1686 ) \nC600_=_C2069( C600 C2069 ) C600_=_C2251( C600 C2251 ) C600_=_C2870( C600 C2870 ) C600_=_C2871( C600 C2871 ) C600_=_C2872( C600 C2872 ) C600_=_C2873( C600 C2873 ) \nC600_=_C2874( C600 C2874 ) C600_=_C2875( C600 C2875 ) C600_=_C2876( C600 C2876 ) C600_=_C2877( C600 C2877 ) C600_=_C2878( C600 C2878 ) C600_=_C2879( C600 C2879 ) \nC601_=_C602( C601 C602 ) C601_=_C603( C601 C603 ) C601_=_C604( C601 C604 ) C601_=_C605( C601 C605 ) C601_=_C606( C601 C606 ) C601_=_C779( C601 C779 ) \nC601_=_C855( C601 C855 ) C601_=_C1632( C601 C1632 ) C601_=_C1687( C601 C1687 ) C601_=_C2070( C601 C2070 ) C601_=_C2252( C601 C2252 ) C601_=_C2948( C601 C2948 ) \nC601_=_C2949( C601 C2949 ) C601_=_C2950( C601 C2950 ) C601_=_C2951( C601 C2951 ) C601_=_C2952( C601 C2952 ) C601_=_C2953( C601 C2953 ) C601_=_C2954( C601 C2954 ) \nC601_=_C2955( C601 C2955 ) C601_=_C2956( C601 C2956 ) C601_=_C2957( C601 C2957 ) C602_=_C603( C602 C603 ) C602_=_C604( C602 C604 ) C602_=_C605( C602 C605 ) \nC602_=_C606( C602 C606 ) C602_=_C780( C602 C780 ) C602_=_C856( C602 C856 ) C602_=_C1633( C602 C1633 ) C602_=_C1688( C602 C1688 ) C602_=_C2071( C602 C2071 ) \nC602_=_C2253( C602 C2253 ) C602_=_C3064( C602 C3064 ) C602_=_C3065( C602 C3065 ) C602_=_C3066( C602 C3066 ) C602_=_C3067( C602 C3067 ) C602_=_C3068( C602 C3068 ) \nC602_=_C3069( C602 C3069 ) C602_=_C3070( C602 C3070 ) C602_=_C3071( C602 C3071 ) C602_=_C3072( C602 C3072 ) C602_=_C3073( C602 C3073 ) C603_=_C604( C603 C604 ) \nC603_=_C605( C603 C605 ) C603_=_C606( C603 C606 ) C603_=_C781( C603 C781 ) C603_=_C857( C603 C857 ) C603_=_C1634( C603 C1634 ) C603_=_C1689( C603 C1689 ) \nC603_=_C2072( C603 C2072 ) C603_=_C2254( C603 C2254 ) C603_=_C2385( C603 C2385 ) C603_=_C2870( C603 C2870 ) C603_=_C2948( C603 C2948 ) C603_=_C3064( C603 C3064 ) \nC603_=_C3102( C603 C3102 ) C603_=_C3103( C603 C3103 ) C603_=_C3104( C603 C3104 ) C603_=_C3105( C603 C3105 ) C603_=_C3106( C603 C3106 ) C603_=_C3107( C603 C3107 ) \nC604_=_C605( C604 C605 ) C604_=_C606( C604 C606 ) C604_=_C782( C604 C782 ) C604_=_C858( C604 C858 ) C604_=_C1635( C604 C1635 ) C604_=_C1690( C604 C1690 ) \nC604_=_C2073( C604 C2073 ) C604_=_C2255( C604 C2255 ) C604_=_C2386( C604 C2386 ) C604_=_C2871( C604 C2871 ) C604_=_C2949( C604 C2949 ) C604_=_C3065( C604 C3065 ) \nC604_=_C3185( C604 C3185 ) C604_=_C3186( C604 C3186 ) C604_=_C3187( C604 C3187 ) C604_=_C3188( C604 C3188 ) C604_=_C3189( C604 C3189 ) C604_=_C3190( C604 C3190 ) \nC605_=_C606( C605 C606 ) C605_=_C783( C605 C783 ) C605_=_C859( C605 C859 ) C605_=_C1636( C605 C1636 ) C605_=_C1691( C605 C1691 ) C605_=_C2074( C605 C2074 ) \nC605_=_C2256( C605 C2256 ) C605_=_C2387( C605 C2387 ) C605_=_C2872( C605 C2872 ) C605_=_C2950( C605 C2950 ) C605_=_C3066( C605 C3066 ) C605_=_C3635( C605 C3635 ) \nC605_=_C3636( C605 C3636 ) C605_=_C3637( C605 C3637 ) C605_=_C3638( C605 C3638 ) C605_=_C3639( C605 C3639 ) C605_=_C3640( C605 C3640 ) C606_=_C784( C606 C784 ) \nC606_=_C860( C606 C860 ) C606_=_C1637( C606 C1637 ) C606_=_C1692( C606 C1692 ) C606_=_C2075( C606 C2075 ) C606_=_C2257( C606 C2257 ) C606_=_C2388( C606 C2388 ) \nC606_=_C2873( C606 C2873 ) C606_=_C2951( C606 C2951 ) C606_=_C3067( C606 C3067 ) C606_=_C3919( C606 C3919 ) C606_=_C3920( C606 C3920 ) C606_=_C3921( C606 C3921 ) \nC606_=_C3922( C606 C3922 ) C606_=_C3923( C606 C3923 ) C606_=_C3924( C606 C3924 ) C777_=_C778( C777 C778 ) C777_=_C779( C777 C779 ) C777_=_C780( C777 C780 ) \nC777_=_C781( C777 C781 ) C777_=_C782( C777 C782 ) C777_=_C783( C777 C783 ) C777_=_C784( C777 C784 ) C777_=_C853( C777 C853 ) C777_=_C1630( C777 C1630 ) \nC777_=_C1685( C777 C1685 ) C777_=_C2068( C777 C2068 ) C777_=_C2250( C777 C2250 ) C777_=_C2385( C777 C2385 ) C777_=_C2386( C777 C2386 ) C777_=_C2387( C777 C2387 ) \nC777_=_C2388( C777 C2388 ) C777_=_C2389( C777 C2389 ) C777_=_C2390( C777 C2390 ) C777_=_C2391( C777 C2391 ) C777_=_C2392( C777 C2392 ) C777_=_C2393( C777 C2393 ) \nC777_=_C2394( C777 C2394</w:t>
      </w:r>
    </w:p>
    <w:p>
      <w:pPr>
        <w:pStyle w:val="PreformattedText"/>
        <w:bidi w:val="0"/>
        <w:spacing w:before="0" w:after="0"/>
        <w:jc w:val="left"/>
        <w:rPr/>
      </w:pPr>
      <w:r>
        <w:rPr/>
        <w:t xml:space="preserve"> </w:t>
      </w:r>
      <w:r>
        <w:rPr/>
        <w:t>) C778_=_C779( C778 C779 ) C778_=_C780( C778 C780 ) C778_=_C781( C778 C781 ) C778_=_C782( C778 C782 ) C778_=_C783( C778 C783 ) \nC778_=_C784( C778 C784 ) C778_=_C854( C778 C854 ) C778_=_C1631( C778 C1631 ) C778_=_C1686( C778 C1686 ) C778_=_C2069( C778 C2069 ) C778_=_C2251( C778 C2251 ) \nC778_=_C2870( C778 C2870 ) C778_=_C2871( C778 C2871 ) C778_=_C2872( C778 C2872 ) C778_=_C2873( C778 C2873 ) C778_=_C2874( C778 C2874 ) C778_=_C2875( C778 C2875 ) \nC778_=_C2876( C778 C2876 ) C778_=_C2877( C778 C2877 ) C778_=_C2878( C778 C2878 ) C778_=_C2879( C778 C2879 ) C779_=_C780( C779 C780 ) C779_=_C781( C779 C781 ) \nC779_=_C782( C779 C782 ) C779_=_C783( C779 C783 ) C779_=_C784( C779 C784 ) C779_=_C855( C779 C855 ) C779_=_C1632( C779 C1632 ) C779_=_C1687( C779 C1687 ) \nC779_=_C2070( C779 C2070 ) C779_=_C2252( C779 C2252 ) C779_=_C2948( C779 C2948 ) C779_=_C2949( C779 C2949 ) C779_=_C2950( C779 C2950 ) C779_=_C2951( C779 C2951 ) \nC779_=_C2952( C779 C2952 ) C779_=_C2953( C779 C2953 ) C779_=_C2954( C779 C2954 ) C779_=_C2955( C779 C2955 ) C779_=_C2956( C779 C2956 ) C779_=_C2957( C779 C2957 ) \nC780_=_C781( C780 C781 ) C780_=_C782( C780 C782 ) C780_=_C783( C780 C783 ) C780_=_C784( C780 C784 ) C780_=_C856( C780 C856 ) C780_=_C1633( C780 C1633 ) \nC780_=_C1688( C780 C1688 ) C780_=_C2071( C780 C2071 ) C780_=_C2253( C780 C2253 ) C780_=_C3064( C780 C3064 ) C780_=_C3065( C780 C3065 ) C780_=_C3066( C780 C3066 ) \nC780_=_C3067( C780 C3067 ) C780_=_C3068( C780 C3068 ) C780_=_C3069( C780 C3069 ) C780_=_C3070( C780 C3070 ) C780_=_C3071( C780 C3071 ) C780_=_C3072( C780 C3072 ) \nC780_=_C3073( C780 C3073 ) C781_=_C782( C781 C782 ) C781_=_C783( C781 C783 ) C781_=_C784( C781 C784 ) C781_=_C857( C781 C857 ) C781_=_C1634( C781 C1634 ) \nC781_=_C1689( C781 C1689 ) C781_=_C2072( C781 C2072 ) C781_=_C2254( C781 C2254 ) C781_=_C2385( C781 C2385 ) C781_=_C2870( C781 C2870 ) C781_=_C2948( C781 C2948 ) \nC781_=_C3064( C781 C3064 ) C781_=_C3102( C781 C3102 ) C781_=_C3103( C781 C3103 ) C781_=_C3104( C781 C3104 ) C781_=_C3105( C781 C3105 ) C781_=_C3106( C781 C3106 ) \nC781_=_C3107( C781 C3107 ) C782_=_C783( C782 C783 ) C782_=_C784( C782 C784 ) C782_=_C858( C782 C858 ) C782_=_C1635( C782 C1635 ) C782_=_C1690( C782 C1690 ) \nC782_=_C2073( C782 C2073 ) C782_=_C2255( C782 C2255 ) C782_=_C2386( C782 C2386 ) C782_=_C2871( C782 C2871 ) C782_=_C2949( C782 C2949 ) C782_=_C3065( C782 C3065 ) \nC782_=_C3185( C782 C3185 ) C782_=_C3186( C782 C3186 ) C782_=_C3187( C782 C3187 ) C782_=_C3188( C782 C3188 ) C782_=_C3189( C782 C3189 ) C782_=_C3190( C782 C3190 ) \nC783_=_C784( C783 C784 ) C783_=_C859( C783 C859 ) C783_=_C1636( C783 C1636 ) C783_=_C1691( C783 C1691 ) C783_=_C2074( C783 C2074 ) C783_=_C2256( C783 C2256 ) \nC783_=_C2387( C783 C2387 ) C783_=_C2872( C783 C2872 ) C783_=_C2950( C783 C2950 ) C783_=_C3066( C783 C3066 ) C783_=_C3635( C783 C3635 ) C783_=_C3636( C783 C3636 ) \nC783_=_C3637( C783 C3637 ) C783_=_C3638( C783 C3638 ) C783_=_C3639( C783 C3639 ) C783_=_C3640( C783 C3640 ) C784_=_C860( C784 C860 ) C784_=_C1637( C784 C1637 ) \nC784_=_C1692( C784 C1692 ) C784_=_C2075( C784 C2075 ) C784_=_C2257( C784 C2257 ) C784_=_C2388( C784 C2388 ) C784_=_C2873( C784 C2873 ) C784_=_C2951( C784 C2951 ) \nC784_=_C3067( C784 C3067 ) C784_=_C3919( C784 C3919 ) C784_=_C3920( C784 C3920 ) C784_=_C3921( C784 C3921 ) C784_=_C3922( C784 C3922 ) C784_=_C3923( C784 C3923 ) \nC784_=_C3924( C784 C3924 ) C853_=_C854( C853 C854 ) C853_=_C855( C853 C855 ) C853_=_C856( C853 C856 ) C853_=_C857( C853 C857 ) C853_=_C858( C853 C858 ) \nC853_=_C859( C853 C859 ) C853_=_C860( C853 C860 ) C853_=_C1630( C853 C1630 ) C853_=_C1685( C853 C1685 ) C853_=_C2068( C853 C2068 ) C853_=_C2250( C853 C2250 ) \nC853_=_C2385( C853 C2385 ) C853_=_C2386( C853 C2386 ) C853_=_C2387( C853 C2387 ) C853_=_C2388( C853 C2388 ) C853_=_C2389( C853 C2389 ) C853_=_C2390( C853 C2390 ) \nC853_=_C2391( C853 C2391 ) C853_=_C2392( C853 C2392 ) C853_=_C2393( C853 C2393 ) C853_=_C2394( C853 C2394 ) C854_=_C855( C854 C855 ) C854_=_C856( C854 C856 ) \nC854_=_C857( C854 C857 ) C854_=_C858( C854 C858 ) C854_=_C859( C854 C859 ) C854_=_C860( C854 C860 ) C854_=_C1631( C854 C1631 ) C854_=_C1686( C854 C1686 ) \nC854_=_C2069( C854 C2069 ) C854_=_C2251( C854 C2251 ) C854_=_C2870( C854 C2870 ) C854_=_C2871( C854 C2871 ) C854_=_C2872( C854 C2872 ) C854_=_C2873( C854 C2873 ) \nC854_=_C2874( C854 C2874 ) C854_=_C2875( C854 C2875 ) C854_=_C2876( C854 C2876 ) C854_=_C2877( C854 C2877 ) C854_=_C2878( C854 C2878 ) C854_=_C2879( C854 C2879 ) \nC855_=_C856( C855 C856 ) C855_=_C857( C855 C857 ) C855_=_C858( C855 C858 ) C855_=_C859( C855 C859 ) C855_=_C860( C855 C860 ) C855_=_C1632( C855 C1632 ) \nC855_=_C1687( C855 C1687 ) C855_=_C2070( C855 C2070 ) C855_=_C2252( C855 C2252 ) C855_=_C2948( C855 C2948 ) C855_=_C2949( C855 C2949 ) C855_=_C2950( C855 C2950 ) \nC855_=_C2951( C855 C2951 ) C855_=_C2952( C855 C2952 ) C855_=_C2953( C855 C2953 ) C855_=_C2954( C855 C2954 ) C855_=_C2955( C855 C2955 ) C855_=_C2956( C855 C2956 ) \nC855_=_C2957( C855 C2957 ) C856_=_C857( C856 C857 ) C856_=_C858( C856 C858 ) C856_=_C859( C856 C859 ) C856_=_C860( C856 C860 ) C856_=_C1633( C856 C1633 ) \nC856_=_C1688( C856 C1688 ) C856_=_C2071( C856 C2071 ) C856_=_C2253( C856 C2253 ) C856_=_C3064( C856 C3064 ) C856_=_C3065( C856 C3065 ) C856_=_C3066( C856 C3066 ) \nC856_=_C3067( C856 C3067 ) C856_=_C3068( C856 C3068 ) C856_=_C3069( C856 C3069 ) C856_=_C3070( C856 C3070 ) C856_=_C3071( C856 C3071 ) C856_=_C3072( C856 C3072 ) \nC856_=_C3073( C856 C3073 ) C857_=_C858( C857 C858 ) C857_=_C859( C857 C859 ) C857_=_C860( C857 C860 ) C857_=_C1634( C857 C1634 ) C857_=_C1689( C857 C1689 ) \nC857_=_C2072( C857 C2072 ) C857_=_C2254( C857 C2254 ) C857_=_C2385( C857 C2385 ) C857_=_C2870( C857 C2870 ) C857_=_C2948( C857 C2948 ) C857_=_C3064( C857 C3064 ) \nC857_=_C3102( C857 C3102 ) C857_=_C3103( C857 C3103 ) C857_=_C3104( C857 C3104 ) C857_=_C3105( C857 C3105 ) C857_=_C3106( C857 C3106 ) C857_=_C3107( C857 C3107 ) \nC858_=_C859( C858 C859 ) C858_=_C860( C858 C860 ) C858_=_C1635( C858 C1635 ) C858_=_C1690( C858 C1690 ) C858_=_C2073( C858 C2073 ) C858_=_C2255( C858 C2255 ) \nC858_=_C2386( C858 C2386 ) C858_=_C2871( C858 C2871 ) C858_=_C2949( C858 C2949 ) C858_=_C3065( C858 C3065 ) C858_=_C3185( C858 C3185 ) C858_=_C3186( C858 C3186 ) \nC858_=_C3187( C858 C3187 ) C858_=_C3188( C858 C3188 ) C858_=_C3189( C858 C3189 ) C858_=_C3190( C858 C3190 ) C859_=_C860( C859 C860 ) C859_=_C1636( C859 C1636 ) \nC859_=_C1691( C859 C1691 ) C859_=_C2074( C859 C2074 ) C859_=_C2256( C859 C2256 ) C859_=_C2387( C859 C2387 ) C859_=_C2872( C859 C2872 ) C859_=_C2950( C859 C2950 ) \nC859_=_C3066( C859 C3066 ) C859_=_C3635( C859 C3635 ) C859_=_C3636( C859 C3636 ) C859_=_C3637( C859 C3637 ) C859_=_C3638( C859 C3638 ) C859_=_C3639( C859 C3639 ) \nC859_=_C3640( C859 C3640 ) C860_=_C1637( C860 C1637 ) C860_=_C1692( C860 C1692 ) C860_=_C2075( C860 C2075 ) C860_=_C2257( C860 C2257 ) C860_=_C2388( C860 C2388 ) \nC860_=_C2873( C860 C2873 ) C860_=_C2951( C860 C2951 ) C860_=_C3067( C860 C3067 ) C860_=_C3919( C860 C3919 ) C860_=_C3920( C860 C3920 ) C860_=_C3921( C860 C3921 ) \nC860_=_C3922( C860 C3922 ) C860_=_C3923( C860 C3923 ) C860_=_C3924( C860 C3924 ) C1630_=_C1631( C1630 C1631 ) C1630_=_C1632( C1630 C1632 ) C1630_=_C1633( C1630 C1633 ) \nC1630_=_C1634( C1630 C1634 ) C1630_=_C1635( C1630 C1635 ) C1630_=_C1636( C1630 C1636 ) C1630_=_C1637( C1630 C1637 ) C1630_=_C1685( C1630 C1685 ) C1630_=_C2068( C1630 C2068 ) \nC1630_=_C2250( C1630 C2250 ) C1630_=_C2385( C1630 C2385 ) C1630_=_C2386( C1630 C2386 ) C1630_=_C2387( C1630 C2387 ) C1630_=_C2388( C1630 C2388 ) C1630_=_C2389( C1630 C2389 ) \nC1630_=_C2390( C1630 C2390 ) C1630_=_C2391( C1630 C2391 ) C1630_=_C2392( C1630 C2392 ) C1630_=_C2393( C1630 C2393 ) C1630_=_C2394( C1630 C2394 ) C1631_=_C1632( C1631 C1632 ) \nC1631_=_C1633( C1631 C1633 ) C1631_=_C1634( C1631 C1634 ) C1631_=_C1635( C1631 C1635 ) C1631_=_C1636( C1631 C1636 ) C1631_=_C1637( C1631 C1637 ) C1631_=_C1686( C1631 C1686 ) \nC1631_=_C2069( C1631 C2069 ) C1631_=_C2251( C1631 C2251 ) C1631_=_C2870( C1631 C2870 ) C1631_=_C2871( C1631 C2871 ) C1631_=_C2872( C1631 C2872 ) C1631_=_C2873( C1631 C2873 ) \nC1631_=_C2874( C1631 C2874 ) C1631_=_C2875( C1631 C2875 ) C1631_=_C2876( C1631 C2876 ) C1631_=_C2877( C1631 C2877 ) C1631_=_C2878( C1631 C2878 ) C1631_=_C2879( C1631 C2879 ) \nC1632_=_C1633( C1632 C1633 ) C1632_=_C1634( C1632 C1634 ) C1632_=_C1635( C1632 C1635 ) C1632_=_C1636( C1632 C1636 ) C1632_=_C1637( C1632 C1637 ) C1632_=_C1687( C1632 C1687 ) \nC1632_=_C2070( C1632 C2070 ) C1632_=_C2252( C1632 C2252 ) C1632_=_C2948( C1632 C2948 ) C1632_=_C2949( C1632 C2949 ) C1632_=_C2950( C1632 C2950 ) C1632_=_C2951( C1632 C2951 ) \nC1632_=_C2952( C1632 C2952 ) C1632_=_C2953( C1632 C2953 ) C1632_=_C2954( C1632 C2954 ) C1632_=_C2955( C1632 C2955 ) C1632_=_C2956( C1632 C2956 ) C1632_=_C2957( C1632 C2957 ) \nC1633_=_C1634( C1633 C1634 ) C1633_=_C1635( C1633 C1635 ) C1633_=_C1636( C1633 C1636 ) C1633_=_C1637( C1633 C1637 ) C1633_=_C1688( C1633 C1688 ) C1633_=_C2071( C1633 C2071 ) \nC1633_=_C2253( C1633 C2253 ) C1633_=_C3064( C1633 C3064 ) C1633_=_C3065( C1633 C3065 ) C1633_=_C3066( C1633 C3066 ) C1633_=_C3067( C1633 C3067 ) C1633_=_C3068( C1633 C3068 ) \nC1633_=_C3069( C1633 C3069 ) C1633_=_C3070( C1633 C3070 ) C1633_=_C3071( C1633 C3071 ) C1633_=_C3072( C1633 C3072 ) C1633_=_C3073( C1633 C3073 ) C1634_=_C1635( C1634 C1635 ) \nC1634_=_C1636( C1634 C1636 ) C1634_=_C1637( C1634 C1637 ) C1634_=_C1689( C1634 C1689 ) C1634_=_C2072( C1634 C2072 ) C1634_=_C2254( C1634 C2254 ) C1634_=_C2385( C1634 C2385 ) \nC1634_=_C2870( C1634 C2870 ) C1634_=_C2948( C1634 C2948 ) C1634_=_C3064( C1634 C3064 ) C1634_=_C3102( C1634 C3102 ) C1634_=_C3103( C1634 C3103 ) C1634_=_C3104( C1634 C3104 ) \nC1634_=_C3105( C1634 C3105 ) C1634_=_C3106( C1634 C3106 ) C1634_=_C3107( C1634 C3107 ) C1635_=_C1636( C1635 C1636 ) C1635_=_C1637( C1635 C1637 ) C1635_=_C1690( C1635 C1690 ) \nC1635_=_C2073(</w:t>
      </w:r>
    </w:p>
    <w:p>
      <w:pPr>
        <w:pStyle w:val="PreformattedText"/>
        <w:bidi w:val="0"/>
        <w:spacing w:before="0" w:after="0"/>
        <w:jc w:val="left"/>
        <w:rPr/>
      </w:pPr>
      <w:r>
        <w:rPr/>
        <w:t xml:space="preserve"> </w:t>
      </w:r>
      <w:r>
        <w:rPr/>
        <w:t>C1635 C2073 ) C1635_=_C2255( C1635 C2255 ) C1635_=_C2386( C1635 C2386 ) C1635_=_C2871( C1635 C2871 ) C1635_=_C2949( C1635 C2949 ) C1635_=_C3065( C1635 C3065 ) \nC1635_=_C3185( C1635 C3185 ) C1635_=_C3186( C1635 C3186 ) C1635_=_C3187( C1635 C3187 ) C1635_=_C3188( C1635 C3188 ) C1635_=_C3189( C1635 C3189 ) C1635_=_C3190( C1635 C3190 ) \nC1636_=_C1637( C1636 C1637 ) C1636_=_C1691( C1636 C1691 ) C1636_=_C2074( C1636 C2074 ) C1636_=_C2256( C1636 C2256 ) C1636_=_C2387( C1636 C2387 ) C1636_=_C2872( C1636 C2872 ) \nC1636_=_C2950( C1636 C2950 ) C1636_=_C3066( C1636 C3066 ) C1636_=_C3635( C1636 C3635 ) C1636_=_C3636( C1636 C3636 ) C1636_=_C3637( C1636 C3637 ) C1636_=_C3638( C1636 C3638 ) \nC1636_=_C3639( C1636 C3639 ) C1636_=_C3640( C1636 C3640 ) C1637_=_C1692( C1637 C1692 ) C1637_=_C2075( C1637 C2075 ) C1637_=_C2257( C1637 C2257 ) C1637_=_C2388( C1637 C2388 ) \nC1637_=_C2873( C1637 C2873 ) C1637_=_C2951( C1637 C2951 ) C1637_=_C3067( C1637 C3067 ) C1637_=_C3919( C1637 C3919 ) C1637_=_C3920( C1637 C3920 ) C1637_=_C3921( C1637 C3921 ) \nC1637_=_C3922( C1637 C3922 ) C1637_=_C3923( C1637 C3923 ) C1637_=_C3924( C1637 C3924 ) C1685_=_C1686( C1685 C1686 ) C1685_=_C1687( C1685 C1687 ) C1685_=_C1688( C1685 C1688 ) \nC1685_=_C1689( C1685 C1689 ) C1685_=_C1690( C1685 C1690 ) C1685_=_C1691( C1685 C1691 ) C1685_=_C1692( C1685 C1692 ) C1685_=_C2068( C1685 C2068 ) C1685_=_C2250( C1685 C2250 ) \nC1685_=_C2385( C1685 C2385 ) C1685_=_C2386( C1685 C2386 ) C1685_=_C2387( C1685 C2387 ) C1685_=_C2388( C1685 C2388 ) C1685_=_C2389( C1685 C2389 ) C1685_=_C2390( C1685 C2390 ) \nC1685_=_C2391( C1685 C2391 ) C1685_=_C2392( C1685 C2392 ) C1685_=_C2393( C1685 C2393 ) C1685_=_C2394( C1685 C2394 ) C1686_=_C1687( C1686 C1687 ) C1686_=_C1688( C1686 C1688 ) \nC1686_=_C1689( C1686 C1689 ) C1686_=_C1690( C1686 C1690 ) C1686_=_C1691( C1686 C1691 ) C1686_=_C1692( C1686 C1692 ) C1686_=_C2069( C1686 C2069 ) C1686_=_C2251( C1686 C2251 ) \nC1686_=_C2870( C1686 C2870 ) C1686_=_C2871( C1686 C2871 ) C1686_=_C2872( C1686 C2872 ) C1686_=_C2873( C1686 C2873 ) C1686_=_C2874( C1686 C2874 ) C1686_=_C2875( C1686 C2875 ) \nC1686_=_C2876( C1686 C2876 ) C1686_=_C2877( C1686 C2877 ) C1686_=_C2878( C1686 C2878 ) C1686_=_C2879( C1686 C2879 ) C1687_=_C1688( C1687 C1688 ) C1687_=_C1689( C1687 C1689 ) \nC1687_=_C1690( C1687 C1690 ) C1687_=_C1691( C1687 C1691 ) C1687_=_C1692( C1687 C1692 ) C1687_=_C2070( C1687 C2070 ) C1687_=_C2252( C1687 C2252 ) C1687_=_C2948( C1687 C2948 ) \nC1687_=_C2949( C1687 C2949 ) C1687_=_C2950( C1687 C2950 ) C1687_=_C2951( C1687 C2951 ) C1687_=_C2952( C1687 C2952 ) C1687_=_C2953( C1687 C2953 ) C1687_=_C2954( C1687 C2954 ) \nC1687_=_C2955( C1687 C2955 ) C1687_=_C2956( C1687 C2956 ) C1687_=_C2957( C1687 C2957 ) C1688_=_C1689( C1688 C1689 ) C1688_=_C1690( C1688 C1690 ) C1688_=_C1691( C1688 C1691 ) \nC1688_=_C1692( C1688 C1692 ) C1688_=_C2071( C1688 C2071 ) C1688_=_C2253( C1688 C2253 ) C1688_=_C3064( C1688 C3064 ) C1688_=_C3065( C1688 C3065 ) C1688_=_C3066( C1688 C3066 ) \nC1688_=_C3067( C1688 C3067 ) C1688_=_C3068( C1688 C3068 ) C1688_=_C3069( C1688 C3069 ) C1688_=_C3070( C1688 C3070 ) C1688_=_C3071( C1688 C3071 ) C1688_=_C3072( C1688 C3072 ) \nC1688_=_C3073( C1688 C3073 ) C1689_=_C1690( C1689 C1690 ) C1689_=_C1691( C1689 C1691 ) C1689_=_C1692( C1689 C1692 ) C1689_=_C2072( C1689 C2072 ) C1689_=_C2254( C1689 C2254 ) \nC1689_=_C2385( C1689 C2385 ) C1689_=_C2870( C1689 C2870 ) C1689_=_C2948( C1689 C2948 ) C1689_=_C3064( C1689 C3064 ) C1689_=_C3102( C1689 C3102 ) C1689_=_C3103( C1689 C3103 ) \nC1689_=_C3104( C1689 C3104 ) C1689_=_C3105( C1689 C3105 ) C1689_=_C3106( C1689 C3106 ) C1689_=_C3107( C1689 C3107 ) C1690_=_C1691( C1690 C1691 ) C1690_=_C1692( C1690 C1692 ) \nC1690_=_C2073( C1690 C2073 ) C1690_=_C2255( C1690 C2255 ) C1690_=_C2386( C1690 C2386 ) C1690_=_C2871( C1690 C2871 ) C1690_=_C2949( C1690 C2949 ) C1690_=_C3065( C1690 C3065 ) \nC1690_=_C3185( C1690 C3185 ) C1690_=_C3186( C1690 C3186 ) C1690_=_C3187( C1690 C3187 ) C1690_=_C3188( C1690 C3188 ) C1690_=_C3189( C1690 C3189 ) C1690_=_C3190( C1690 C3190 ) \nC1691_=_C1692( C1691 C1692 ) C1691_=_C2074( C1691 C2074 ) C1691_=_C2256( C1691 C2256 ) C1691_=_C2387( C1691 C2387 ) C1691_=_C2872( C1691 C2872 ) C1691_=_C2950( C1691 C2950 ) \nC1691_=_C3066( C1691 C3066 ) C1691_=_C3635( C1691 C3635 ) C1691_=_C3636( C1691 C3636 ) C1691_=_C3637( C1691 C3637 ) C1691_=_C3638( C1691 C3638 ) C1691_=_C3639( C1691 C3639 ) \nC1691_=_C3640( C1691 C3640 ) C1692_=_C2075( C1692 C2075 ) C1692_=_C2257( C1692 C2257 ) C1692_=_C2388( C1692 C2388 ) C1692_=_C2873( C1692 C2873 ) C1692_=_C2951( C1692 C2951 ) \nC1692_=_C3067( C1692 C3067 ) C1692_=_C3919( C1692 C3919 ) C1692_=_C3920( C1692 C3920 ) C1692_=_C3921( C1692 C3921 ) C1692_=_C3922( C1692 C3922 ) C1692_=_C3923( C1692 C3923 ) \nC1692_=_C3924( C1692 C3924 ) C2068_=_C2069( C2068 C2069 ) C2068_=_C2070( C2068 C2070 ) C2068_=_C2071( C2068 C2071 ) C2068_=_C2072( C2068 C2072 ) C2068_=_C2073( C2068 C2073 ) \nC2068_=_C2074( C2068 C2074 ) C2068_=_C2075( C2068 C2075 ) C2068_=_C2250( C2068 C2250 ) C2068_=_C2385( C2068 C2385 ) C2068_=_C2386( C2068 C2386 ) C2068_=_C2387( C2068 C2387 ) \nC2068_=_C2388( C2068 C2388 ) C2068_=_C2389( C2068 C2389 ) C2068_=_C2390( C2068 C2390 ) C2068_=_C2391( C2068 C2391 ) C2068_=_C2392( C2068 C2392 ) C2068_=_C2393( C2068 C2393 ) \nC2068_=_C2394( C2068 C2394 ) C2069_=_C2070( C2069 C2070 ) C2069_=_C2071( C2069 C2071 ) C2069_=_C2072( C2069 C2072 ) C2069_=_C2073( C2069 C2073 ) C2069_=_C2074( C2069 C2074 ) \nC2069_=_C2075( C2069 C2075 ) C2069_=_C2251( C2069 C2251 ) C2069_=_C2870( C2069 C2870 ) C2069_=_C2871( C2069 C2871 ) C2069_=_C2872( C2069 C2872 ) C2069_=_C2873( C2069 C2873 ) \nC2069_=_C2874( C2069 C2874 ) C2069_=_C2875( C2069 C2875 ) C2069_=_C2876( C2069 C2876 ) C2069_=_C2877( C2069 C2877 ) C2069_=_C2878( C2069 C2878 ) C2069_=_C2879( C2069 C2879 ) \nC2070_=_C2071( C2070 C2071 ) C2070_=_C2072( C2070 C2072 ) C2070_=_C2073( C2070 C2073 ) C2070_=_C2074( C2070 C2074 ) C2070_=_C2075( C2070 C2075 ) C2070_=_C2252( C2070 C2252 ) \nC2070_=_C2948( C2070 C2948 ) C2070_=_C2949( C2070 C2949 ) C2070_=_C2950( C2070 C2950 ) C2070_=_C2951( C2070 C2951 ) C2070_=_C2952( C2070 C2952 ) C2070_=_C2953( C2070 C2953 ) \nC2070_=_C2954( C2070 C2954 ) C2070_=_C2955( C2070 C2955 ) C2070_=_C2956( C2070 C2956 ) C2070_=_C2957( C2070 C2957 ) C2071_=_C2072( C2071 C2072 ) C2071_=_C2073( C2071 C2073 ) \nC2071_=_C2074( C2071 C2074 ) C2071_=_C2075( C2071 C2075 ) C2071_=_C2253( C2071 C2253 ) C2071_=_C3064( C2071 C3064 ) C2071_=_C3065( C2071 C3065 ) C2071_=_C3066( C2071 C3066 ) \nC2071_=_C3067( C2071 C3067 ) C2071_=_C3068( C2071 C3068 ) C2071_=_C3069( C2071 C3069 ) C2071_=_C3070( C2071 C3070 ) C2071_=_C3071( C2071 C3071 ) C2071_=_C3072( C2071 C3072 ) \nC2071_=_C3073( C2071 C3073 ) C2072_=_C2073( C2072 C2073 ) C2072_=_C2074( C2072 C2074 ) C2072_=_C2075( C2072 C2075 ) C2072_=_C2254( C2072 C2254 ) C2072_=_C2385( C2072 C2385 ) \nC2072_=_C2870( C2072 C2870 ) C2072_=_C2948( C2072 C2948 ) C2072_=_C3064( C2072 C3064 ) C2072_=_C3102( C2072 C3102 ) C2072_=_C3103( C2072 C3103 ) C2072_=_C3104( C2072 C3104 ) \nC2072_=_C3105( C2072 C3105 ) C2072_=_C3106( C2072 C3106 ) C2072_=_C3107( C2072 C3107 ) C2073_=_C2074( C2073 C2074 ) C2073_=_C2075( C2073 C2075 ) C2073_=_C2255( C2073 C2255 ) \nC2073_=_C2386( C2073 C2386 ) C2073_=_C2871( C2073 C2871 ) C2073_=_C2949( C2073 C2949 ) C2073_=_C3065( C2073 C3065 ) C2073_=_C3185( C2073 C3185 ) C2073_=_C3186( C2073 C3186 ) \nC2073_=_C3187( C2073 C3187 ) C2073_=_C3188( C2073 C3188 ) C2073_=_C3189( C2073 C3189 ) C2073_=_C3190( C2073 C3190 ) C2074_=_C2075( C2074 C2075 ) C2074_=_C2256( C2074 C2256 ) \nC2074_=_C2387( C2074 C2387 ) C2074_=_C2872( C2074 C2872 ) C2074_=_C2950( C2074 C2950 ) C2074_=_C3066( C2074 C3066 ) C2074_=_C3635( C2074 C3635 ) C2074_=_C3636( C2074 C3636 ) \nC2074_=_C3637( C2074 C3637 ) C2074_=_C3638( C2074 C3638 ) C2074_=_C3639( C2074 C3639 ) C2074_=_C3640( C2074 C3640 ) C2075_=_C2257( C2075 C2257 ) C2075_=_C2388( C2075 C2388 ) \nC2075_=_C2873( C2075 C2873 ) C2075_=_C2951( C2075 C2951 ) C2075_=_C3067( C2075 C3067 ) C2075_=_C3919( C2075 C3919 ) C2075_=_C3920( C2075 C3920 ) C2075_=_C3921( C2075 C3921 ) \nC2075_=_C3922( C2075 C3922 ) C2075_=_C3923( C2075 C3923 ) C2075_=_C3924( C2075 C3924 ) C2250_=_C2251( C2250 C2251 ) C2250_=_C2252( C2250 C2252 ) C2250_=_C2253( C2250 C2253 ) \nC2250_=_C2254( C2250 C2254 ) C2250_=_C2255( C2250 C2255 ) C2250_=_C2256( C2250 C2256 ) C2250_=_C2257( C2250 C2257 ) C2250_=_C2385( C2250 C2385 ) C2250_=_C2386( C2250 C2386 ) \nC2250_=_C2387( C2250 C2387 ) C2250_=_C2388( C2250 C2388 ) C2250_=_C2389( C2250 C2389 ) C2250_=_C2390( C2250 C2390 ) C2250_=_C2391( C2250 C2391 ) C2250_=_C2392( C2250 C2392 ) \nC2250_=_C2393( C2250 C2393 ) C2250_=_C2394( C2250 C2394 ) C2251_=_C2252( C2251 C2252 ) C2251_=_C2253( C2251 C2253 ) C2251_=_C2254( C2251 C2254 ) C2251_=_C2255( C2251 C2255 ) \nC2251_=_C2256( C2251 C2256 ) C2251_=_C2257( C2251 C2257 ) C2251_=_C2870( C2251 C2870 ) C2251_=_C2871( C2251 C2871 ) C2251_=_C2872( C2251 C2872 ) C2251_=_C2873( C2251 C2873 ) \nC2251_=_C2874( C2251 C2874 ) C2251_=_C2875( C2251 C2875 ) C2251_=_C2876( C2251 C2876 ) C2251_=_C2877( C2251 C2877 ) C2251_=_C2878( C2251 C2878 ) C2251_=_C2879( C2251 C2879 ) \nC2252_=_C2253( C2252 C2253 ) C2252_=_C2254( C2252 C2254 ) C2252_=_C2255( C2252 C2255 ) C2252_=_C2256( C2252 C2256 ) C2252_=_C2257( C2252 C2257 ) C2252_=_C2948( C2252 C2948 ) \nC2252_=_C2949( C2252 C2949 ) C2252_=_C2950( C2252 C2950 ) C2252_=_C2951( C2252 C2951 ) C2252_=_C2952( C2252 C2952 ) C2252_=_C2953( C2252 C2953 ) C2252_=_C2954( C2252 C2954 ) \nC2252_=_C2955( C2252 C2955 ) C2252_=_C2956( C2252 C2956 ) C2252_=_C2957( C2252 C2957 ) C2253_=_C2254( C2253 C2254 ) C2253_=_C2255( C2253 C2255 ) C2253_=_C2256( C2253 C2256 ) \nC2253_=_C2257( C2253 C2257 ) C2253_=_C3064( C2253 C3064 ) C2253_=_C3065( C2253 C3065 ) C2253_=_C3066( C2253 C3066 ) C2253_=_C3067( C2253 C3067 ) C2253_=_C3068( C2253 C3068 ) \nC2253_=_C3069( C2253 C3069 ) C2253_=_C3070( C2253 C3070 ) C2253_=_C3071(</w:t>
      </w:r>
    </w:p>
    <w:p>
      <w:pPr>
        <w:pStyle w:val="PreformattedText"/>
        <w:bidi w:val="0"/>
        <w:spacing w:before="0" w:after="0"/>
        <w:jc w:val="left"/>
        <w:rPr/>
      </w:pPr>
      <w:r>
        <w:rPr/>
        <w:t xml:space="preserve"> </w:t>
      </w:r>
      <w:r>
        <w:rPr/>
        <w:t>C2253 C3071 ) C2253_=_C3072( C2253 C3072 ) C2253_=_C3073( C2253 C3073 ) C2254_=_C2255( C2254 C2255 ) \nC2254_=_C2256( C2254 C2256 ) C2254_=_C2257( C2254 C2257 ) C2254_=_C2385( C2254 C2385 ) C2254_=_C2870( C2254 C2870 ) C2254_=_C2948( C2254 C2948 ) C2254_=_C3064( C2254 C3064 ) \nC2254_=_C3102( C2254 C3102 ) C2254_=_C3103( C2254 C3103 ) C2254_=_C3104( C2254 C3104 ) C2254_=_C3105( C2254 C3105 ) C2254_=_C3106( C2254 C3106 ) C2254_=_C3107( C2254 C3107 ) \nC2255_=_C2256( C2255 C2256 ) C2255_=_C2257( C2255 C2257 ) C2255_=_C2386( C2255 C2386 ) C2255_=_C2871( C2255 C2871 ) C2255_=_C2949( C2255 C2949 ) C2255_=_C3065( C2255 C3065 ) \nC2255_=_C3185( C2255 C3185 ) C2255_=_C3186( C2255 C3186 ) C2255_=_C3187( C2255 C3187 ) C2255_=_C3188( C2255 C3188 ) C2255_=_C3189( C2255 C3189 ) C2255_=_C3190( C2255 C3190 ) \nC2256_=_C2257( C2256 C2257 ) C2256_=_C2387( C2256 C2387 ) C2256_=_C2872( C2256 C2872 ) C2256_=_C2950( C2256 C2950 ) C2256_=_C3066( C2256 C3066 ) C2256_=_C3635( C2256 C3635 ) \nC2256_=_C3636( C2256 C3636 ) C2256_=_C3637( C2256 C3637 ) C2256_=_C3638( C2256 C3638 ) C2256_=_C3639( C2256 C3639 ) C2256_=_C3640( C2256 C3640 ) C2257_=_C2388( C2257 C2388 ) \nC2257_=_C2873( C2257 C2873 ) C2257_=_C2951( C2257 C2951 ) C2257_=_C3067( C2257 C3067 ) C2257_=_C3919( C2257 C3919 ) C2257_=_C3920( C2257 C3920 ) C2257_=_C3921( C2257 C3921 ) \nC2257_=_C3922( C2257 C3922 ) C2257_=_C3923( C2257 C3923 ) C2257_=_C3924( C2257 C3924 ) C2385_=_C2386( C2385 C2386 ) C2385_=_C2387( C2385 C2387 ) C2385_=_C2388( C2385 C2388 ) \nC2385_=_C2389( C2385 C2389 ) C2385_=_C2390( C2385 C2390 ) C2385_=_C2391( C2385 C2391 ) C2385_=_C2392( C2385 C2392 ) C2385_=_C2393( C2385 C2393 ) C2385_=_C2394( C2385 C2394 ) \nC2385_=_C2870( C2385 C2870 ) C2385_=_C2948( C2385 C2948 ) C2385_=_C3064( C2385 C3064 ) C2385_=_C3102( C2385 C3102 ) C2385_=_C3103( C2385 C3103 ) C2385_=_C3104( C2385 C3104 ) \nC2385_=_C3105( C2385 C3105 ) C2385_=_C3106( C2385 C3106 ) C2385_=_C3107( C2385 C3107 ) C2386_=_C2387( C2386 C2387 ) C2386_=_C2388( C2386 C2388 ) C2386_=_C2389( C2386 C2389 ) \nC2386_=_C2390( C2386 C2390 ) C2386_=_C2391( C2386 C2391 ) C2386_=_C2392( C2386 C2392 ) C2386_=_C2393( C2386 C2393 ) C2386_=_C2394( C2386 C2394 ) C2386_=_C2871( C2386 C2871 ) \nC2386_=_C2949( C2386 C2949 ) C2386_=_C3065( C2386 C3065 ) C2386_=_C3185( C2386 C3185 ) C2386_=_C3186( C2386 C3186 ) C2386_=_C3187( C2386 C3187 ) C2386_=_C3188( C2386 C3188 ) \nC2386_=_C3189( C2386 C3189 ) C2386_=_C3190( C2386 C3190 ) C2387_=_C2388( C2387 C2388 ) C2387_=_C2389( C2387 C2389 ) C2387_=_C2390( C2387 C2390 ) C2387_=_C2391( C2387 C2391 ) \nC2387_=_C2392( C2387 C2392 ) C2387_=_C2393( C2387 C2393 ) C2387_=_C2394( C2387 C2394 ) C2387_=_C2872( C2387 C2872 ) C2387_=_C2950( C2387 C2950 ) C2387_=_C3066( C2387 C3066 ) \nC2387_=_C3635( C2387 C3635 ) C2387_=_C3636( C2387 C3636 ) C2387_=_C3637( C2387 C3637 ) C2387_=_C3638( C2387 C3638 ) C2387_=_C3639( C2387 C3639 ) C2387_=_C3640( C2387 C3640 ) \nC2388_=_C2389( C2388 C2389 ) C2388_=_C2390( C2388 C2390 ) C2388_=_C2391( C2388 C2391 ) C2388_=_C2392( C2388 C2392 ) C2388_=_C2393( C2388 C2393 ) C2388_=_C2394( C2388 C2394 ) \nC2388_=_C2873( C2388 C2873 ) C2388_=_C2951( C2388 C2951 ) C2388_=_C3067( C2388 C3067 ) C2388_=_C3919( C2388 C3919 ) C2388_=_C3920( C2388 C3920 ) C2388_=_C3921( C2388 C3921 ) \nC2388_=_C3922( C2388 C3922 ) C2388_=_C3923( C2388 C3923 ) C2388_=_C3924( C2388 C3924 ) C2389_=_C2390( C2389 C2390 ) C2389_=_C2391( C2389 C2391 ) C2389_=_C2392( C2389 C2392 ) \nC2389_=_C2393( C2389 C2393 ) C2389_=_C2394( C2389 C2394 ) C2389_=_C2874( C2389 C2874 ) C2389_=_C2952( C2389 C2952 ) C2389_=_C3068( C2389 C3068 ) C2389_=_C3102( C2389 C3102 ) \nC2389_=_C3185( C2389 C3185 ) C2389_=_C3635( C2389 C3635 ) C2389_=_C3919( C2389 C3919 ) C2390_=_C2391( C2390 C2391 ) C2390_=_C2392( C2390 C2392 ) C2390_=_C2393( C2390 C2393 ) \nC2390_=_C2394( C2390 C2394 ) C2390_=_C2875( C2390 C2875 ) C2390_=_C2953( C2390 C2953 ) C2390_=_C3069( C2390 C3069 ) C2390_=_C3103( C2390 C3103 ) C2390_=_C3186( C2390 C3186 ) \nC2390_=_C3636( C2390 C3636 ) C2390_=_C3920( C2390 C3920 ) C2391_=_C2392( C2391 C2392 ) C2391_=_C2393( C2391 C2393 ) C2391_=_C2394( C2391 C2394 ) C2391_=_C2876( C2391 C2876 ) \nC2391_=_C2954( C2391 C2954 ) C2391_=_C3070( C2391 C3070 ) C2391_=_C3104( C2391 C3104 ) C2391_=_C3187( C2391 C3187 ) C2391_=_C3637( C2391 C3637 ) C2391_=_C3921( C2391 C3921 ) \nC2392_=_C2393( C2392 C2393 ) C2392_=_C2394( C2392 C2394 ) C2392_=_C2877( C2392 C2877 ) C2392_=_C2955( C2392 C2955 ) C2392_=_C3071( C2392 C3071 ) C2392_=_C3105( C2392 C3105 ) \nC2392_=_C3188( C2392 C3188 ) C2392_=_C3638( C2392 C3638 ) C2392_=_C3922( C2392 C3922 ) C2393_=_C2394( C2393 C2394 ) C2393_=_C2878( C2393 C2878 ) C2393_=_C2956( C2393 C2956 ) \nC2393_=_C3072( C2393 C3072 ) C2393_=_C3106( C2393 C3106 ) C2393_=_C3189( C2393 C3189 ) C2393_=_C3639( C2393 C3639 ) C2393_=_C3923( C2393 C3923 ) C2394_=_C2879( C2394 C2879 ) \nC2394_=_C2957( C2394 C2957 ) C2394_=_C3073( C2394 C3073 ) C2394_=_C3107( C2394 C3107 ) C2394_=_C3190( C2394 C3190 ) C2394_=_C3640( C2394 C3640 ) C2394_=_C3924( C2394 C3924 ) \nC2870_=_C2871( C2870 C2871 ) C2870_=_C2872( C2870 C2872 ) C2870_=_C2873( C2870 C2873 ) C2870_=_C2874( C2870 C2874 ) C2870_=_C2875( C2870 C2875 ) C2870_=_C2876( C2870 C2876 ) \nC2870_=_C2877( C2870 C2877 ) C2870_=_C2878( C2870 C2878 ) C2870_=_C2879( C2870 C2879 ) C2870_=_C2948( C2870 C2948 ) C2870_=_C3064( C2870 C3064 ) C2870_=_C3102( C2870 C3102 ) \nC2870_=_C3103( C2870 C3103 ) C2870_=_C3104( C2870 C3104 ) C2870_=_C3105( C2870 C3105 ) C2870_=_C3106( C2870 C3106 ) C2870_=_C3107( C2870 C3107 ) C2871_=_C2872( C2871 C2872 ) \nC2871_=_C2873( C2871 C2873 ) C2871_=_C2874( C2871 C2874 ) C2871_=_C2875( C2871 C2875 ) C2871_=_C2876( C2871 C2876 ) C2871_=_C2877( C2871 C2877 ) C2871_=_C2878( C2871 C2878 ) \nC2871_=_C2879( C2871 C2879 ) C2871_=_C2949( C2871 C2949 ) C2871_=_C3065( C2871 C3065 ) C2871_=_C3185( C2871 C3185 ) C2871_=_C3186( C2871 C3186 ) C2871_=_C3187( C2871 C3187 ) \nC2871_=_C3188( C2871 C3188 ) C2871_=_C3189( C2871 C3189 ) C2871_=_C3190( C2871 C3190 ) C2872_=_C2873( C2872 C2873 ) C2872_=_C2874( C2872 C2874 ) C2872_=_C2875( C2872 C2875 ) \nC2872_=_C2876( C2872 C2876 ) C2872_=_C2877( C2872 C2877 ) C2872_=_C2878( C2872 C2878 ) C2872_=_C2879( C2872 C2879 ) C2872_=_C2950( C2872 C2950 ) C2872_=_C3066( C2872 C3066 ) \nC2872_=_C3635( C2872 C3635 ) C2872_=_C3636( C2872 C3636 ) C2872_=_C3637( C2872 C3637 ) C2872_=_C3638( C2872 C3638 ) C2872_=_C3639( C2872 C3639 ) C2872_=_C3640( C2872 C3640 ) \nC2873_=_C2874( C2873 C2874 ) C2873_=_C2875( C2873 C2875 ) C2873_=_C2876( C2873 C2876 ) C2873_=_C2877( C2873 C2877 ) C2873_=_C2878( C2873 C2878 ) C2873_=_C2879( C2873 C2879 ) \nC2873_=_C2951( C2873 C2951 ) C2873_=_C3067( C2873 C3067 ) C2873_=_C3919( C2873 C3919 ) C2873_=_C3920( C2873 C3920 ) C2873_=_C3921( C2873 C3921 ) C2873_=_C3922( C2873 C3922 ) \nC2873_=_C3923( C2873 C3923 ) C2873_=_C3924( C2873 C3924 ) C2874_=_C2875( C2874 C2875 ) C2874_=_C2876( C2874 C2876 ) C2874_=_C2877( C2874 C2877 ) C2874_=_C2878( C2874 C2878 ) \nC2874_=_C2879( C2874 C2879 ) C2874_=_C2952( C2874 C2952 ) C2874_=_C3068( C2874 C3068 ) C2874_=_C3102( C2874 C3102 ) C2874_=_C3185( C2874 C3185 ) C2874_=_C3635( C2874 C3635 ) \nC2874_=_C3919( C2874 C3919 ) C2875_=_C2876( C2875 C2876 ) C2875_=_C2877( C2875 C2877 ) C2875_=_C2878( C2875 C2878 ) C2875_=_C2879( C2875 C2879 ) C2875_=_C2953( C2875 C2953 ) \nC2875_=_C3069( C2875 C3069 ) C2875_=_C3103( C2875 C3103 ) C2875_=_C3186( C2875 C3186 ) C2875_=_C3636( C2875 C3636 ) C2875_=_C3920( C2875 C3920 ) C2876_=_C2877( C2876 C2877 ) \nC2876_=_C2878( C2876 C2878 ) C2876_=_C2879( C2876 C2879 ) C2876_=_C2954( C2876 C2954 ) C2876_=_C3070( C2876 C3070 ) C2876_=_C3104( C2876 C3104 ) C2876_=_C3187( C2876 C3187 ) \nC2876_=_C3637( C2876 C3637 ) C2876_=_C3921( C2876 C3921 ) C2877_=_C2878( C2877 C2878 ) C2877_=_C2879( C2877 C2879 ) C2877_=_C2955( C2877 C2955 ) C2877_=_C3071( C2877 C3071 ) \nC2877_=_C3105( C2877 C3105 ) C2877_=_C3188( C2877 C3188 ) C2877_=_C3638( C2877 C3638 ) C2877_=_C3922( C2877 C3922 ) C2878_=_C2879( C2878 C2879 ) C2878_=_C2956( C2878 C2956 ) \nC2878_=_C3072( C2878 C3072 ) C2878_=_C3106( C2878 C3106 ) C2878_=_C3189( C2878 C3189 ) C2878_=_C3639( C2878 C3639 ) C2878_=_C3923( C2878 C3923 ) C2879_=_C2957( C2879 C2957 ) \nC2879_=_C3073( C2879 C3073 ) C2879_=_C3107( C2879 C3107 ) C2879_=_C3190( C2879 C3190 ) C2879_=_C3640( C2879 C3640 ) C2879_=_C3924( C2879 C3924 ) C2948_=_C2949( C2948 C2949 ) \nC2948_=_C2950( C2948 C2950 ) C2948_=_C2951( C2948 C2951 ) C2948_=_C2952( C2948 C2952 ) C2948_=_C2953( C2948 C2953 ) C2948_=_C2954( C2948 C2954 ) C2948_=_C2955( C2948 C2955 ) \nC2948_=_C2956( C2948 C2956 ) C2948_=_C2957( C2948 C2957 ) C2948_=_C3064( C2948 C3064 ) C2948_=_C3102( C2948 C3102 ) C2948_=_C3103( C2948 C3103 ) C2948_=_C3104( C2948 C3104 ) \nC2948_=_C3105( C2948 C3105 ) C2948_=_C3106( C2948 C3106 ) C2948_=_C3107( C2948 C3107 ) C2949_=_C2950( C2949 C2950 ) C2949_=_C2951( C2949 C2951 ) C2949_=_C2952( C2949 C2952 ) \nC2949_=_C2953( C2949 C2953 ) C2949_=_C2954( C2949 C2954 ) C2949_=_C2955( C2949 C2955 ) C2949_=_C2956( C2949 C2956 ) C2949_=_C2957( C2949 C2957 ) C2949_=_C3065( C2949 C3065 ) \nC2949_=_C3185( C2949 C3185 ) C2949_=_C3186( C2949 C3186 ) C2949_=_C3187( C2949 C3187 ) C2949_=_C3188( C2949 C3188 ) C2949_=_C3189( C2949 C3189 ) C2949_=_C3190( C2949 C3190 ) \nC2950_=_C2951( C2950 C2951 ) C2950_=_C2952( C2950 C2952 ) C2950_=_C2953( C2950 C2953 ) C2950_=_C2954( C2950 C2954 ) C2950_=_C2955( C2950 C2955 ) C2950_=_C2956( C2950 C2956 ) \nC2950_=_C2957( C2950 C2957 ) C2950_=_C3066( C2950 C3066 ) C2950_=_C3635( C2950 C3635 ) C2950_=_C3636( C2950 C3636 ) C2950_=_C3637( C2950 C3637 ) C2950_=_C3638( C2950 C3638 ) \nC2950_=_C3639( C2950 C3639 ) C2950_=_C3640( C2950 C3640 ) C2951_=_C2952( C2951 C2952 ) C2951_=_C2953( C2951 C2953 ) C2951_=_C2954( C2951 C2954 ) C2951_=_C2955( C2951 C2955 ) \nC2951_=_C2956( C2951 C2956 ) C2951_=_C2957( C2951 C2957 ) C2951_=_C3067( C2951 C3067 ) C2951_=_C3919( C2951 C3919 ) C2951_=_C3920(</w:t>
      </w:r>
    </w:p>
    <w:p>
      <w:pPr>
        <w:pStyle w:val="PreformattedText"/>
        <w:bidi w:val="0"/>
        <w:spacing w:before="0" w:after="0"/>
        <w:jc w:val="left"/>
        <w:rPr/>
      </w:pPr>
      <w:r>
        <w:rPr/>
        <w:t xml:space="preserve"> </w:t>
      </w:r>
      <w:r>
        <w:rPr/>
        <w:t>C2951 C3920 ) C2951_=_C3921( C2951 C3921 ) \nC2951_=_C3922( C2951 C3922 ) C2951_=_C3923( C2951 C3923 ) C2951_=_C3924( C2951 C3924 ) C2952_=_C2953( C2952 C2953 ) C2952_=_C2954( C2952 C2954 ) C2952_=_C2955( C2952 C2955 ) \nC2952_=_C2956( C2952 C2956 ) C2952_=_C2957( C2952 C2957 ) C2952_=_C3068( C2952 C3068 ) C2952_=_C3102( C2952 C3102 ) C2952_=_C3185( C2952 C3185 ) C2952_=_C3635( C2952 C3635 ) \nC2952_=_C3919( C2952 C3919 ) C2953_=_C2954( C2953 C2954 ) C2953_=_C2955( C2953 C2955 ) C2953_=_C2956( C2953 C2956 ) C2953_=_C2957( C2953 C2957 ) C2953_=_C3069( C2953 C3069 ) \nC2953_=_C3103( C2953 C3103 ) C2953_=_C3186( C2953 C3186 ) C2953_=_C3636( C2953 C3636 ) C2953_=_C3920( C2953 C3920 ) C2954_=_C2955( C2954 C2955 ) C2954_=_C2956( C2954 C2956 ) \nC2954_=_C2957( C2954 C2957 ) C2954_=_C3070( C2954 C3070 ) C2954_=_C3104( C2954 C3104 ) C2954_=_C3187( C2954 C3187 ) C2954_=_C3637( C2954 C3637 ) C2954_=_C3921( C2954 C3921 ) \nC2955_=_C2956( C2955 C2956 ) C2955_=_C2957( C2955 C2957 ) C2955_=_C3071( C2955 C3071 ) C2955_=_C3105( C2955 C3105 ) C2955_=_C3188( C2955 C3188 ) C2955_=_C3638( C2955 C3638 ) \nC2955_=_C3922( C2955 C3922 ) C2956_=_C2957( C2956 C2957 ) C2956_=_C3072( C2956 C3072 ) C2956_=_C3106( C2956 C3106 ) C2956_=_C3189( C2956 C3189 ) C2956_=_C3639( C2956 C3639 ) \nC2956_=_C3923( C2956 C3923 ) C2957_=_C3073( C2957 C3073 ) C2957_=_C3107( C2957 C3107 ) C2957_=_C3190( C2957 C3190 ) C2957_=_C3640( C2957 C3640 ) C2957_=_C3924( C2957 C3924 ) \nC3064_=_C3065( C3064 C3065 ) C3064_=_C3066( C3064 C3066 ) C3064_=_C3067( C3064 C3067 ) C3064_=_C3068( C3064 C3068 ) C3064_=_C3069( C3064 C3069 ) C3064_=_C3070( C3064 C3070 ) \nC3064_=_C3071( C3064 C3071 ) C3064_=_C3072( C3064 C3072 ) C3064_=_C3073( C3064 C3073 ) C3064_=_C3102( C3064 C3102 ) C3064_=_C3103( C3064 C3103 ) C3064_=_C3104( C3064 C3104 ) \nC3064_=_C3105( C3064 C3105 ) C3064_=_C3106( C3064 C3106 ) C3064_=_C3107( C3064 C3107 ) C3065_=_C3066( C3065 C3066 ) C3065_=_C3067( C3065 C3067 ) C3065_=_C3068( C3065 C3068 ) \nC3065_=_C3069( C3065 C3069 ) C3065_=_C3070( C3065 C3070 ) C3065_=_C3071( C3065 C3071 ) C3065_=_C3072( C3065 C3072 ) C3065_=_C3073( C3065 C3073 ) C3065_=_C3185( C3065 C3185 ) \nC3065_=_C3186( C3065 C3186 ) C3065_=_C3187( C3065 C3187 ) C3065_=_C3188( C3065 C3188 ) C3065_=_C3189( C3065 C3189 ) C3065_=_C3190( C3065 C3190 ) C3066_=_C3067( C3066 C3067 ) \nC3066_=_C3068( C3066 C3068 ) C3066_=_C3069( C3066 C3069 ) C3066_=_C3070( C3066 C3070 ) C3066_=_C3071( C3066 C3071 ) C3066_=_C3072( C3066 C3072 ) C3066_=_C3073( C3066 C3073 ) \nC3066_=_C3635( C3066 C3635 ) C3066_=_C3636( C3066 C3636 ) C3066_=_C3637( C3066 C3637 ) C3066_=_C3638( C3066 C3638 ) C3066_=_C3639( C3066 C3639 ) C3066_=_C3640( C3066 C3640 ) \nC3067_=_C3068( C3067 C3068 ) C3067_=_C3069( C3067 C3069 ) C3067_=_C3070( C3067 C3070 ) C3067_=_C3071( C3067 C3071 ) C3067_=_C3072( C3067 C3072 ) C3067_=_C3073( C3067 C3073 ) \nC3067_=_C3919( C3067 C3919 ) C3067_=_C3920( C3067 C3920 ) C3067_=_C3921( C3067 C3921 ) C3067_=_C3922( C3067 C3922 ) C3067_=_C3923( C3067 C3923 ) C3067_=_C3924( C3067 C3924 ) \nC3068_=_C3069( C3068 C3069 ) C3068_=_C3070( C3068 C3070 ) C3068_=_C3071( C3068 C3071 ) C3068_=_C3072( C3068 C3072 ) C3068_=_C3073( C3068 C3073 ) C3068_=_C3102( C3068 C3102 ) \nC3068_=_C3185( C3068 C3185 ) C3068_=_C3635( C3068 C3635 ) C3068_=_C3919( C3068 C3919 ) C3069_=_C3070( C3069 C3070 ) C3069_=_C3071( C3069 C3071 ) C3069_=_C3072( C3069 C3072 ) \nC3069_=_C3073( C3069 C3073 ) C3069_=_C3103( C3069 C3103 ) C3069_=_C3186( C3069 C3186 ) C3069_=_C3636( C3069 C3636 ) C3069_=_C3920( C3069 C3920 ) C3070_=_C3071( C3070 C3071 ) \nC3070_=_C3072( C3070 C3072 ) C3070_=_C3073( C3070 C3073 ) C3070_=_C3104( C3070 C3104 ) C3070_=_C3187( C3070 C3187 ) C3070_=_C3637( C3070 C3637 ) C3070_=_C3921( C3070 C3921 ) \nC3071_=_C3072( C3071 C3072 ) C3071_=_C3073( C3071 C3073 ) C3071_=_C3105( C3071 C3105 ) C3071_=_C3188( C3071 C3188 ) C3071_=_C3638( C3071 C3638 ) C3071_=_C3922( C3071 C3922 ) \nC3072_=_C3073( C3072 C3073 ) C3072_=_C3106( C3072 C3106 ) C3072_=_C3189( C3072 C3189 ) C3072_=_C3639( C3072 C3639 ) C3072_=_C3923( C3072 C3923 ) C3073_=_C3107( C3073 C3107 ) \nC3073_=_C3190( C3073 C3190 ) C3073_=_C3640( C3073 C3640 ) C3073_=_C3924( C3073 C3924 ) C3102_=_C3103( C3102 C3103 ) C3102_=_C3104( C3102 C3104 ) C3102_=_C3105( C3102 C3105 ) \nC3102_=_C3106( C3102 C3106 ) C3102_=_C3107( C3102 C3107 ) C3102_=_C3185( C3102 C3185 ) C3102_=_C3635( C3102 C3635 ) C3102_=_C3919( C3102 C3919 ) C3103_=_C3104( C3103 C3104 ) \nC3103_=_C3105( C3103 C3105 ) C3103_=_C3106( C3103 C3106 ) C3103_=_C3107( C3103 C3107 ) C3103_=_C3186( C3103 C3186 ) C3103_=_C3636( C3103 C3636 ) C3103_=_C3920( C3103 C3920 ) \nC3104_=_C3105( C3104 C3105 ) C3104_=_C3106( C3104 C3106 ) C3104_=_C3107( C3104 C3107 ) C3104_=_C3187( C3104 C3187 ) C3104_=_C3637( C3104 C3637 ) C3104_=_C3921( C3104 C3921 ) \nC3105_=_C3106( C3105 C3106 ) C3105_=_C3107( C3105 C3107 ) C3105_=_C3188( C3105 C3188 ) C3105_=_C3638( C3105 C3638 ) C3105_=_C3922( C3105 C3922 ) C3106_=_C3107( C3106 C3107 ) \nC3106_=_C3189( C3106 C3189 ) C3106_=_C3639( C3106 C3639 ) C3106_=_C3923( C3106 C3923 ) C3107_=_C3190( C3107 C3190 ) C3107_=_C3640( C3107 C3640 ) C3107_=_C3924( C3107 C3924 ) \nC3185_=_C3186( C3185 C3186 ) C3185_=_C3187( C3185 C3187 ) C3185_=_C3188( C3185 C3188 ) C3185_=_C3189( C3185 C3189 ) C3185_=_C3190( C3185 C3190 ) C3185_=_C3635( C3185 C3635 ) \nC3185_=_C3919( C3185 C3919 ) C3186_=_C3187( C3186 C3187 ) C3186_=_C3188( C3186 C3188 ) C3186_=_C3189( C3186 C3189 ) C3186_=_C3190( C3186 C3190 ) C3186_=_C3636( C3186 C3636 ) \nC3186_=_C3920( C3186 C3920 ) C3187_=_C3188( C3187 C3188 ) C3187_=_C3189( C3187 C3189 ) C3187_=_C3190( C3187 C3190 ) C3187_=_C3637( C3187 C3637 ) C3187_=_C3921( C3187 C3921 ) \nC3188_=_C3189( C3188 C3189 ) C3188_=_C3190( C3188 C3190 ) C3188_=_C3638( C3188 C3638 ) C3188_=_C3922( C3188 C3922 ) C3189_=_C3190( C3189 C3190 ) C3189_=_C3639( C3189 C3639 ) \nC3189_=_C3923( C3189 C3923 ) C3190_=_C3640( C3190 C3640 ) C3190_=_C3924( C3190 C3924 ) C3635_=_C3636( C3635 C3636 ) C3635_=_C3637( C3635 C3637 ) C3635_=_C3638( C3635 C3638 ) \nC3635_=_C3639( C3635 C3639 ) C3635_=_C3640( C3635 C3640 ) C3635_=_C3919( C3635 C3919 ) C3636_=_C3637( C3636 C3637 ) C3636_=_C3638( C3636 C3638 ) C3636_=_C3639( C3636 C3639 ) \nC3636_=_C3640( C3636 C3640 ) C3636_=_C3920( C3636 C3920 ) C3637_=_C3638( C3637 C3638 ) C3637_=_C3639( C3637 C3639 ) C3637_=_C3640( C3637 C3640 ) C3637_=_C3921( C3637 C3921 ) \nC3638_=_C3639( C3638 C3639 ) C3638_=_C3640( C3638 C3640 ) C3638_=_C3922( C3638 C3922 ) C3639_=_C3640( C3639 C3640 ) C3639_=_C3923( C3639 C3923 ) C3640_=_C3924( C3640 C3924 ) \nC3919_=_C3920( C3919 C3920 ) C3919_=_C3921( C3919 C3921 ) C3919_=_C3922( C3919 C3922 ) C3919_=_C3923( C3919 C3923 ) C3919_=_C3924( C3919 C3924 ) C3920_=_C3921( C3920 C3921 ) \nC3920_=_C3922( C3920 C3922 ) C3920_=_C3923( C3920 C3923 ) C3920_=_C3924( C3920 C3924 ) C3921_=_C3922( C3921 C3922 ) C3921_=_C3923( C3921 C3923 ) C3921_=_C3924( C3921 C3924 ) \nC3922_=_C3923( C3922 C3923 ) C3922_=_C3924( C3922 C3924 ) C3923_=_C3924( C3923 C3924 ) "];125-&gt;180[label="112: C296 C297 C298 C299 C300 \nC301 C302 C303 C599 C600 C601 \nC602 C603 C604 C605 C606 C777 \nC778 C779 C780 C781 C782 C783 \nC784 C853 C854 C855 C856 C857 \nC858 C859 C860 C1630 C1631 C1632 \nC1633 C1634 C1635 C1636 C1637 C1685 \nC1686 C1687 C1688 C1689 C1690 C1691 \nC1692 C2068 C2069 C2070 C2071 C2072 \nC2073 C2074 C2075 C2250 C2251 C2252 \nC2253 C2254 C2255 C2256 C2257 C2389 \nC2390 C2391 C2392 C2393 C2394 C2874 \nC2875 C2876 C2877 C2878 C2879 C2952 \nC2953 C2954 C2955 C2956 C2957 C3068 \nC3069 C3070 C3071 C3072 C3073 C3102 \nC3103 C3104 C3105 C3106 C3107 C3185 \nC3186 C3187 C3188 C3189 C3190 C3635 \nC3636 C3637 C3638 C3639 C3640 C3919 \nC3920 C3921 C3922 C3923 C3924 \n1120: C296_=_C297 ,C296_=_C298 ,C296_=_C299 ,C296_=_C300 ,C296_=_C301 ,\nC296_=_C302 ,C296_=_C303 ,C296_=_C599 ,C296_=_C777 ,C296_=_C853 ,C296_=_C1630 ,\nC296_=_C1685 ,C296_=_C2068 ,C296_=_C2250 ,C296_=_C2389 ,C296_=_C2390 ,C296_=_C2391 ,\nC296_=_C2392 ,C296_=_C2393 ,C296_=_C2394 ,C297_=_C298 ,C297_=_C299 ,C297_=_C300 ,\nC297_=_C301 ,C297_=_C302 ,C297_=_C303 ,C297_=_C600 ,C297_=_C778 ,C297_=_C854 ,\nC297_=_C1631 ,C297_=_C1686 ,C297_=_C2069 ,C297_=_C2251 ,C297_=_C2874 ,C297_=_C2875 ,\nC297_=_C2876 ,C297_=_C2877 ,C297_=_C2878 ,C297_=_C2879 ,C298_=_C299 ,C298_=_C300 ,\nC298_=_C301 ,C298_=_C302 ,C298_=_C303 ,C298_=_C601 ,C298_=_C779 ,C298_=_C855 ,\nC298_=_C1632 ,C298_=_C1687 ,C298_=_C2070 ,C298_=_C2252 ,C298_=_C2952 ,C298_=_C2953 ,\nC298_=_C2954 ,C298_=_C2955 ,C298_=_C2956 ,C298_=_C2957 ,C299_=_C300 ,C299_=_C301 ,\nC299_=_C302 ,C299_=_C303 ,C299_=_C602 ,C299_=_C780 ,C299_=_C856 ,C299_=_C1633 ,\nC299_=_C1688 ,C299_=_C2071 ,C299_=_C2253 ,C299_=_C3068 ,C299_=_C3069 ,C299_=_C3070 ,\nC299_=_C3071 ,C299_=_C3072 ,C299_=_C3073 ,C300_=_C301 ,C300_=_C302 ,C300_=_C303 ,\nC300_=_C603 ,C300_=_C781 ,C300_=_C857 ,C300_=_C1634 ,C300_=_C1689 ,C300_=_C2072 ,\nC300_=_C2254 ,C300_=_C3102 ,C300_=_C3103 ,C300_=_C3104 ,C300_=_C3105 ,C300_=_C3106 ,\nC300_=_C3107 ,C301_=_C302 ,C301_=_C303 ,C301_=_C604 ,C301_=_C782 ,C301_=_C858 ,\nC301_=_C1635 ,C301_=_C1690 ,C301_=_C2073 ,C301_=_C2255 ,C301_=_C3185 ,C301_=_C3186 ,\nC301_=_C3187 ,C301_=_C3188 ,C301_=_C3189 ,C301_=_C3190 ,C302_=_C303 ,C302_=_C605 ,\nC302_=_C783 ,C302_=_C859 ,C302_=_C1636 ,C302_=_C1691 ,C302_=_C2074 ,C302_=_C2256 ,\nC302_=_C3635 ,C302_=_C3636 ,C302_=_C3637 ,C302_=_C3638 ,C302_=_C3639 ,C302_=_C3640 ,\nC303_=_C606 ,C303_=_C784 ,C303_=_C860 ,C303_=_C1637 ,C303_=_C1692 ,C303_=_C2075 ,\nC303_=_C2257 ,C303_=_C3919 ,C303_=_C3920 ,C303_=_C3921 ,C303_=_C3922 ,C303_=_C3923 ,\nC303_=_C3924 ,C599_=_C600 ,C599_=_C601 ,C599_=_C602 ,C599_=_C603 ,C599_=_C604 ,\nC599_=_C605 ,C599_=_C606 ,C599_=_C777 ,C599_=_C853 ,C599_=_C1630 ,C599_=_C1685 ,\nC599_=_C2068 ,C599_=_C2250 ,C599_=_C2389 ,C599_=_C2390 ,C599_=_C2391 ,C599_=_C2392 ,\nC599_=_C2393 ,C599_=_C2394 ,C600_=_C601 ,C600_=_C602 ,C600_=_C603 ,C600_=_C604 ,\nC600_=_C605 ,C600_=_C606 ,C600_=_C778 ,C600_=_C854</w:t>
      </w:r>
    </w:p>
    <w:p>
      <w:pPr>
        <w:pStyle w:val="PreformattedText"/>
        <w:bidi w:val="0"/>
        <w:spacing w:before="0" w:after="0"/>
        <w:jc w:val="left"/>
        <w:rPr/>
      </w:pPr>
      <w:r>
        <w:rPr/>
        <w:t xml:space="preserve"> </w:t>
      </w:r>
      <w:r>
        <w:rPr/>
        <w:t>,C600_=_C1631 ,C600_=_C1686 ,\nC600_=_C2069 ,C600_=_C2251 ,C600_=_C2874 ,C600_=_C2875 ,C600_=_C2876 ,C600_=_C2877 ,\nC600_=_C2878 ,C600_=_C2879 ,C601_=_C602 ,C601_=_C603 ,C601_=_C604 ,C601_=_C605 ,\nC601_=_C606 ,C601_=_C779 ,C601_=_C855 ,C601_=_C1632 ,C601_=_C1687 ,C601_=_C2070 ,\nC601_=_C2252 ,C601_=_C2952 ,C601_=_C2953 ,C601_=_C2954 ,C601_=_C2955 ,C601_=_C2956 ,\nC601_=_C2957 ,C602_=_C603 ,C602_=_C604 ,C602_=_C605 ,C602_=_C606 ,C602_=_C780 ,\nC602_=_C856 ,C602_=_C1633 ,C602_=_C1688 ,C602_=_C2071 ,C602_=_C2253 ,C602_=_C3068 ,\nC602_=_C3069 ,C602_=_C3070 ,C602_=_C3071 ,C602_=_C3072 ,C602_=_C3073 ,C603_=_C604 ,\nC603_=_C605 ,C603_=_C606 ,C603_=_C781 ,C603_=_C857 ,C603_=_C1634 ,C603_=_C1689 ,\nC603_=_C2072 ,C603_=_C2254 ,C603_=_C3102 ,C603_=_C3103 ,C603_=_C3104 ,C603_=_C3105 ,\nC603_=_C3106 ,C603_=_C3107 ,C604_=_C605 ,C604_=_C606 ,C604_=_C782 ,C604_=_C858 ,\nC604_=_C1635 ,C604_=_C1690 ,C604_=_C2073 ,C604_=_C2255 ,C604_=_C3185 ,C604_=_C3186 ,\nC604_=_C3187 ,C604_=_C3188 ,C604_=_C3189 ,C604_=_C3190 ,C605_=_C606 ,C605_=_C783 ,\nC605_=_C859 ,C605_=_C1636 ,C605_=_C1691 ,C605_=_C2074 ,C605_=_C2256 ,C605_=_C3635 ,\nC605_=_C3636 ,C605_=_C3637 ,C605_=_C3638 ,C605_=_C3639 ,C605_=_C3640 ,C606_=_C784 ,\nC606_=_C860 ,C606_=_C1637 ,C606_=_C1692 ,C606_=_C2075 ,C606_=_C2257 ,C606_=_C3919 ,\nC606_=_C3920 ,C606_=_C3921 ,C606_=_C3922 ,C606_=_C3923 ,C606_=_C3924 ,C777_=_C778 ,\nC777_=_C779 ,C777_=_C780 ,C777_=_C781 ,C777_=_C782 ,C777_=_C783 ,C777_=_C784 ,\nC777_=_C853 ,C777_=_C1630 ,C777_=_C1685 ,C777_=_C2068 ,C777_=_C2250 ,C777_=_C2389 ,\nC777_=_C2390 ,C777_=_C2391 ,C777_=_C2392 ,C777_=_C2393 ,C777_=_C2394 ,C778_=_C779 ,\nC778_=_C780 ,C778_=_C781 ,C778_=_C782 ,C778_=_C783 ,C778_=_C784 ,C778_=_C854 ,\nC778_=_C1631 ,C778_=_C1686 ,C778_=_C2069 ,C778_=_C2251 ,C778_=_C2874 ,C778_=_C2875 ,\nC778_=_C2876 ,C778_=_C2877 ,C778_=_C2878 ,C778_=_C2879 ,C779_=_C780 ,C779_=_C781 ,\nC779_=_C782 ,C779_=_C783 ,C779_=_C784 ,C779_=_C855 ,C779_=_C1632 ,C779_=_C1687 ,\nC779_=_C2070 ,C779_=_C2252 ,C779_=_C2952 ,C779_=_C2953 ,C779_=_C2954 ,C779_=_C2955 ,\nC779_=_C2956 ,C779_=_C2957 ,C780_=_C781 ,C780_=_C782 ,C780_=_C783 ,C780_=_C784 ,\nC780_=_C856 ,C780_=_C1633 ,C780_=_C1688 ,C780_=_C2071 ,C780_=_C2253 ,C780_=_C3068 ,\nC780_=_C3069 ,C780_=_C3070 ,C780_=_C3071 ,C780_=_C3072 ,C780_=_C3073 ,C781_=_C782 ,\nC781_=_C783 ,C781_=_C784 ,C781_=_C857 ,C781_=_C1634 ,C781_=_C1689 ,C781_=_C2072 ,\nC781_=_C2254 ,C781_=_C3102 ,C781_=_C3103 ,C781_=_C3104 ,C781_=_C3105 ,C781_=_C3106 ,\nC781_=_C3107 ,C782_=_C783 ,C782_=_C784 ,C782_=_C858 ,C782_=_C1635 ,C782_=_C1690 ,\nC782_=_C2073 ,C782_=_C2255 ,C782_=_C3185 ,C782_=_C3186 ,C782_=_C3187 ,C782_=_C3188 ,\nC782_=_C3189 ,C782_=_C3190 ,C783_=_C784 ,C783_=_C859 ,C783_=_C1636 ,C783_=_C1691 ,\nC783_=_C2074 ,C783_=_C2256 ,C783_=_C3635 ,C783_=_C3636 ,C783_=_C3637 ,C783_=_C3638 ,\nC783_=_C3639 ,C783_=_C3640 ,C784_=_C860 ,C784_=_C1637 ,C784_=_C1692 ,C784_=_C2075 ,\nC784_=_C2257 ,C784_=_C3919 ,C784_=_C3920 ,C784_=_C3921 ,C784_=_C3922 ,C784_=_C3923 ,\nC784_=_C3924 ,C853_=_C854 ,C853_=_C855 ,C853_=_C856 ,C853_=_C857 ,C853_=_C858 ,\nC853_=_C859 ,C853_=_C860 ,C853_=_C1630 ,C853_=_C1685 ,C853_=_C2068 ,C853_=_C2250 ,\nC853_=_C2389 ,C853_=_C2390 ,C853_=_C2391 ,C853_=_C2392 ,C853_=_C2393 ,C853_=_C2394 ,\nC854_=_C855 ,C854_=_C856 ,C854_=_C857 ,C854_=_C858 ,C854_=_C859 ,C854_=_C860 ,\nC854_=_C1631 ,C854_=_C1686 ,C854_=_C2069 ,C854_=_C2251 ,C854_=_C2874 ,C854_=_C2875 ,\nC854_=_C2876 ,C854_=_C2877 ,C854_=_C2878 ,C854_=_C2879 ,C855_=_C856 ,C855_=_C857 ,\nC855_=_C858 ,C855_=_C859 ,C855_=_C860 ,C855_=_C1632 ,C855_=_C1687 ,C855_=_C2070 ,\nC855_=_C2252 ,C855_=_C2952 ,C855_=_C2953 ,C855_=_C2954 ,C855_=_C2955 ,C855_=_C2956 ,\nC855_=_C2957 ,C856_=_C857 ,C856_=_C858 ,C856_=_C859 ,C856_=_C860 ,C856_=_C1633 ,\nC856_=_C1688 ,C856_=_C2071 ,C856_=_C2253 ,C856_=_C3068 ,C856_=_C3069 ,C856_=_C3070 ,\nC856_=_C3071 ,C856_=_C3072 ,C856_=_C3073 ,C857_=_C858 ,C857_=_C859 ,C857_=_C860 ,\nC857_=_C1634 ,C857_=_C1689 ,C857_=_C2072 ,C857_=_C2254 ,C857_=_C3102 ,C857_=_C3103 ,\nC857_=_C3104 ,C857_=_C3105 ,C857_=_C3106 ,C857_=_C3107 ,C858_=_C859 ,C858_=_C860 ,\nC858_=_C1635 ,C858_=_C1690 ,C858_=_C2073 ,C858_=_C2255 ,C858_=_C3185 ,C858_=_C3186 ,\nC858_=_C3187 ,C858_=_C3188 ,C858_=_C3189 ,C858_=_C3190 ,C859_=_C860 ,C859_=_C1636 ,\nC859_=_C1691 ,C859_=_C2074 ,C859_=_C2256 ,C859_=_C3635 ,C859_=_C3636 ,C859_=_C3637 ,\nC859_=_C3638 ,C859_=_C3639 ,C859_=_C3640 ,C860_=_C1637 ,C860_=_C1692 ,C860_=_C2075 ,\nC860_=_C2257 ,C860_=_C3919 ,C860_=_C3920 ,C860_=_C3921 ,C860_=_C3922 ,C860_=_C3923 ,\nC860_=_C3924 ,C1630_=_C1631 ,C1630_=_C1632 ,C1630_=_C1633 ,C1630_=_C1634 ,C1630_=_C1635 ,\nC1630_=_C1636 ,C1630_=_C1637 ,C1630_=_C1685 ,C1630_=_C2068 ,C1630_=_C2250 ,C1630_=_C2389 ,\nC1630_=_C2390 ,C1630_=_C2391 ,C1630_=_C2392 ,C1630_=_C2393 ,C1630_=_C2394 ,C1631_=_C1632 ,\nC1631_=_C1633 ,C1631_=_C1634 ,C1631_=_C1635 ,C1631_=_C1636 ,C1631_=_C1637 ,C1631_=_C1686 ,\nC1631_=_C2069 ,C1631_=_C2251 ,C1631_=_C2874 ,C1631_=_C2875 ,C1631_=_C2876 ,C1631_=_C2877 ,\nC1631_=_C2878 ,C1631_=_C2879 ,C1632_=_C1633 ,C1632_=_C1634 ,C1632_=_C1635 ,C1632_=_C1636 ,\nC1632_=_C1637 ,C1632_=_C1687 ,C1632_=_C2070 ,C1632_=_C2252 ,C1632_=_C2952 ,C1632_=_C2953 ,\nC1632_=_C2954 ,C1632_=_C2955 ,C1632_=_C2956 ,C1632_=_C2957 ,C1633_=_C1634 ,C1633_=_C1635 ,\nC1633_=_C1636 ,C1633_=_C1637 ,C1633_=_C1688 ,C1633_=_C2071 ,C1633_=_C2253 ,C1633_=_C3068 ,\nC1633_=_C3069 ,C1633_=_C3070 ,C1633_=_C3071 ,C1633_=_C3072 ,C1633_=_C3073 ,C1634_=_C1635 ,\nC1634_=_C1636 ,C1634_=_C1637 ,C1634_=_C1689 ,C1634_=_C2072 ,C1634_=_C2254 ,C1634_=_C3102 ,\nC1634_=_C3103 ,C1634_=_C3104 ,C1634_=_C3105 ,C1634_=_C3106 ,C1634_=_C3107 ,C1635_=_C1636 ,\nC1635_=_C1637 ,C1635_=_C1690 ,C1635_=_C2073 ,C1635_=_C2255 ,C1635_=_C3185 ,C1635_=_C3186 ,\nC1635_=_C3187 ,C1635_=_C3188 ,C1635_=_C3189 ,C1635_=_C3190 ,C1636_=_C1637 ,C1636_=_C1691 ,\nC1636_=_C2074 ,C1636_=_C2256 ,C1636_=_C3635 ,C1636_=_C3636 ,C1636_=_C3637 ,C1636_=_C3638 ,\nC1636_=_C3639 ,C1636_=_C3640 ,C1637_=_C1692 ,C1637_=_C2075 ,C1637_=_C2257 ,C1637_=_C3919 ,\nC1637_=_C3920 ,C1637_=_C3921 ,C1637_=_C3922 ,C1637_=_C3923 ,C1637_=_C3924 ,C1685_=_C1686 ,\nC1685_=_C1687 ,C1685_=_C1688 ,C1685_=_C1689 ,C1685_=_C1690 ,C1685_=_C1691 ,C1685_=_C1692 ,\nC1685_=_C2068 ,C1685_=_C2250 ,C1685_=_C2389 ,C1685_=_C2390 ,C1685_=_C2391 ,C1685_=_C2392 ,\nC1685_=_C2393 ,C1685_=_C2394 ,C1686_=_C1687 ,C1686_=_C1688 ,C1686_=_C1689 ,C1686_=_C1690 ,\nC1686_=_C1691 ,C1686_=_C1692 ,C1686_=_C2069 ,C1686_=_C2251 ,C1686_=_C2874 ,C1686_=_C2875 ,\nC1686_=_C2876 ,C1686_=_C2877 ,C1686_=_C2878 ,C1686_=_C2879 ,C1687_=_C1688 ,C1687_=_C1689 ,\nC1687_=_C1690 ,C1687_=_C1691 ,C1687_=_C1692 ,C1687_=_C2070 ,C1687_=_C2252 ,C1687_=_C2952 ,\nC1687_=_C2953 ,C1687_=_C2954 ,C1687_=_C2955 ,C1687_=_C2956 ,C1687_=_C2957 ,C1688_=_C1689 ,\nC1688_=_C1690 ,C1688_=_C1691 ,C1688_=_C1692 ,C1688_=_C2071 ,C1688_=_C2253 ,C1688_=_C3068 ,\nC1688_=_C3069 ,C1688_=_C3070 ,C1688_=_C3071 ,C1688_=_C3072 ,C1688_=_C3073 ,C1689_=_C1690 ,\nC1689_=_C1691 ,C1689_=_C1692 ,C1689_=_C2072 ,C1689_=_C2254 ,C1689_=_C3102 ,C1689_=_C3103 ,\nC1689_=_C3104 ,C1689_=_C3105 ,C1689_=_C3106 ,C1689_=_C3107 ,C1690_=_C1691 ,C1690_=_C1692 ,\nC1690_=_C2073 ,C1690_=_C2255 ,C1690_=_C3185 ,C1690_=_C3186 ,C1690_=_C3187 ,C1690_=_C3188 ,\nC1690_=_C3189 ,C1690_=_C3190 ,C1691_=_C1692 ,C1691_=_C2074 ,C1691_=_C2256 ,C1691_=_C3635 ,\nC1691_=_C3636 ,C1691_=_C3637 ,C1691_=_C3638 ,C1691_=_C3639 ,C1691_=_C3640 ,C1692_=_C2075 ,\nC1692_=_C2257 ,C1692_=_C3919 ,C1692_=_C3920 ,C1692_=_C3921 ,C1692_=_C3922 ,C1692_=_C3923 ,\nC1692_=_C3924 ,C2068_=_C2069 ,C2068_=_C2070 ,C2068_=_C2071 ,C2068_=_C2072 ,C2068_=_C2073 ,\nC2068_=_C2074 ,C2068_=_C2075 ,C2068_=_C2250 ,C2068_=_C2389 ,C2068_=_C2390 ,C2068_=_C2391 ,\nC2068_=_C2392 ,C2068_=_C2393 ,C2068_=_C2394 ,C2069_=_C2070 ,C2069_=_C2071 ,C2069_=_C2072 ,\nC2069_=_C2073 ,C2069_=_C2074 ,C2069_=_C2075 ,C2069_=_C2251 ,C2069_=_C2874 ,C2069_=_C2875 ,\nC2069_=_C2876 ,C2069_=_C2877 ,C2069_=_C2878 ,C2069_=_C2879 ,C2070_=_C2071 ,C2070_=_C2072 ,\nC2070_=_C2073 ,C2070_=_C2074 ,C2070_=_C2075 ,C2070_=_C2252 ,C2070_=_C2952 ,C2070_=_C2953 ,\nC2070_=_C2954 ,C2070_=_C2955 ,C2070_=_C2956 ,C2070_=_C2957 ,C2071_=_C2072 ,C2071_=_C2073 ,\nC2071_=_C2074 ,C2071_=_C2075 ,C2071_=_C2253 ,C2071_=_C3068 ,C2071_=_C3069 ,C2071_=_C3070 ,\nC2071_=_C3071 ,C2071_=_C3072 ,C2071_=_C3073 ,C2072_=_C2073 ,C2072_=_C2074 ,C2072_=_C2075 ,\nC2072_=_C2254 ,C2072_=_C3102 ,C2072_=_C3103 ,C2072_=_C3104 ,C2072_=_C3105 ,C2072_=_C3106 ,\nC2072_=_C3107 ,C2073_=_C2074 ,C2073_=_C2075 ,C2073_=_C2255 ,C2073_=_C3185 ,C2073_=_C3186 ,\nC2073_=_C3187 ,C2073_=_C3188 ,C2073_=_C3189 ,C2073_=_C3190 ,C2074_=_C2075 ,C2074_=_C2256 ,\nC2074_=_C3635 ,C2074_=_C3636 ,C2074_=_C3637 ,C2074_=_C3638 ,C2074_=_C3639 ,C2074_=_C3640 ,\nC2075_=_C2257 ,C2075_=_C3919 ,C2075_=_C3920 ,C2075_=_C3921 ,C2075_=_C3922 ,C2075_=_C3923 ,\nC2075_=_C3924 ,C2250_=_C2251 ,C2250_=_C2252 ,C2250_=_C2253 ,C2250_=_C2254 ,C2250_=_C2255 ,\nC2250_=_C2256 ,C2250_=_C2257 ,C2250_=_C2389 ,C2250_=_C2390 ,C2250_=_C2391 ,C2250_=_C2392 ,\nC2250_=_C2393 ,C2250_=_C2394 ,C2251_=_C2252 ,C2251_=_C2253 ,C2251_=_C2254 ,C2251_=_C2255 ,\nC2251_=_C2256 ,C2251_=_C2257 ,C2251_=_C2874 ,C2251_=_C2875 ,C2251_=_C2876 ,C2251_=_C2877 ,\nC2251_=_C2878 ,C2251_=_C2879 ,C2252_=_C2253 ,C2252_=_C2254 ,C2252_=_C2255 ,C2252_=_C2256 ,\nC2252_=_C2257 ,C2252_=_C2952 ,C2252_=_C2953 ,C2252_=_C2954 ,C2252_=_C2955 ,C2252_=_C2956 ,\nC2252_=_C2957 ,C2253_=_C2254 ,C2253_=_C2255 ,C2253_=_C2256 ,C2253_=_C2257 ,C2253_=_C3068 ,\nC2253_=_C3069 ,C2253_=_C3070 ,C2253_=_C3071 ,C2253_=_C3072 ,C2253_=_C3073 ,C2254_=_C2255 ,\nC2254_=_C2256 ,C2254_=_C2257 ,C2254_=_C3102 ,C2254_=_C3103 ,C2254_=_C3104 ,C2254_=_C3105 ,\nC2254_=_C3106 ,C2254_=_C3107 ,C2255_=_C2256 ,C2255_=_C2257 ,C2255_=_C3185 ,C2255_=_C3186 ,\nC2255_=_C3187 ,C2255_=_C3188 ,C2255_=_C3189 ,C2255_=_C3190 ,C2256_=_C2257 ,C2256_=_C3635 ,\nC2256_=_C3636 ,C2256_=_C3637 ,C2256_=_C3638 ,C2256_=_C3639 ,C2256_=_C3640 ,C2257_=_C3919 ,\nC2257_=_C3920 ,C2257_=_C3921 ,C2257_=_C3922 ,C2257_=_C3923 ,C2257_=_C3924</w:t>
      </w:r>
    </w:p>
    <w:p>
      <w:pPr>
        <w:pStyle w:val="PreformattedText"/>
        <w:bidi w:val="0"/>
        <w:spacing w:before="0" w:after="0"/>
        <w:jc w:val="left"/>
        <w:rPr/>
      </w:pPr>
      <w:r>
        <w:rPr/>
        <w:t xml:space="preserve"> </w:t>
      </w:r>
      <w:r>
        <w:rPr/>
        <w:t>,C2389_=_C2390 ,\nC2389_=_C2391 ,C2389_=_C2392 ,C2389_=_C2393 ,C2389_=_C2394 ,C2389_=_C2874 ,C2389_=_C2952 ,\nC2389_=_C3068 ,C2389_=_C3102 ,C2389_=_C3185 ,C2389_=_C3635 ,C2389_=_C3919 ,C2390_=_C2391 ,\nC2390_=_C2392 ,C2390_=_C2393 ,C2390_=_C2394 ,C2390_=_C2875 ,C2390_=_C2953 ,C2390_=_C3069 ,\nC2390_=_C3103 ,C2390_=_C3186 ,C2390_=_C3636 ,C2390_=_C3920 ,C2391_=_C2392 ,C2391_=_C2393 ,\nC2391_=_C2394 ,C2391_=_C2876 ,C2391_=_C2954 ,C2391_=_C3070 ,C2391_=_C3104 ,C2391_=_C3187 ,\nC2391_=_C3637 ,C2391_=_C3921 ,C2392_=_C2393 ,C2392_=_C2394 ,C2392_=_C2877 ,C2392_=_C2955 ,\nC2392_=_C3071 ,C2392_=_C3105 ,C2392_=_C3188 ,C2392_=_C3638 ,C2392_=_C3922 ,C2393_=_C2394 ,\nC2393_=_C2878 ,C2393_=_C2956 ,C2393_=_C3072 ,C2393_=_C3106 ,C2393_=_C3189 ,C2393_=_C3639 ,\nC2393_=_C3923 ,C2394_=_C2879 ,C2394_=_C2957 ,C2394_=_C3073 ,C2394_=_C3107 ,C2394_=_C3190 ,\nC2394_=_C3640 ,C2394_=_C3924 ,C2874_=_C2875 ,C2874_=_C2876 ,C2874_=_C2877 ,C2874_=_C2878 ,\nC2874_=_C2879 ,C2874_=_C2952 ,C2874_=_C3068 ,C2874_=_C3102 ,C2874_=_C3185 ,C2874_=_C3635 ,\nC2874_=_C3919 ,C2875_=_C2876 ,C2875_=_C2877 ,C2875_=_C2878 ,C2875_=_C2879 ,C2875_=_C2953 ,\nC2875_=_C3069 ,C2875_=_C3103 ,C2875_=_C3186 ,C2875_=_C3636 ,C2875_=_C3920 ,C2876_=_C2877 ,\nC2876_=_C2878 ,C2876_=_C2879 ,C2876_=_C2954 ,C2876_=_C3070 ,C2876_=_C3104 ,C2876_=_C3187 ,\nC2876_=_C3637 ,C2876_=_C3921 ,C2877_=_C2878 ,C2877_=_C2879 ,C2877_=_C2955 ,C2877_=_C3071 ,\nC2877_=_C3105 ,C2877_=_C3188 ,C2877_=_C3638 ,C2877_=_C3922 ,C2878_=_C2879 ,C2878_=_C2956 ,\nC2878_=_C3072 ,C2878_=_C3106 ,C2878_=_C3189 ,C2878_=_C3639 ,C2878_=_C3923 ,C2879_=_C2957 ,\nC2879_=_C3073 ,C2879_=_C3107 ,C2879_=_C3190 ,C2879_=_C3640 ,C2879_=_C3924 ,C2952_=_C2953 ,\nC2952_=_C2954 ,C2952_=_C2955 ,C2952_=_C2956 ,C2952_=_C2957 ,C2952_=_C3068 ,C2952_=_C3102 ,\nC2952_=_C3185 ,C2952_=_C3635 ,C2952_=_C3919 ,C2953_=_C2954 ,C2953_=_C2955 ,C2953_=_C2956 ,\nC2953_=_C2957 ,C2953_=_C3069 ,C2953_=_C3103 ,C2953_=_C3186 ,C2953_=_C3636 ,C2953_=_C3920 ,\nC2954_=_C2955 ,C2954_=_C2956 ,C2954_=_C2957 ,C2954_=_C3070 ,C2954_=_C3104 ,C2954_=_C3187 ,\nC2954_=_C3637 ,C2954_=_C3921 ,C2955_=_C2956 ,C2955_=_C2957 ,C2955_=_C3071 ,C2955_=_C3105 ,\nC2955_=_C3188 ,C2955_=_C3638 ,C2955_=_C3922 ,C2956_=_C2957 ,C2956_=_C3072 ,C2956_=_C3106 ,\nC2956_=_C3189 ,C2956_=_C3639 ,C2956_=_C3923 ,C2957_=_C3073 ,C2957_=_C3107 ,C2957_=_C3190 ,\nC2957_=_C3640 ,C2957_=_C3924 ,C3068_=_C3069 ,C3068_=_C3070 ,C3068_=_C3071 ,C3068_=_C3072 ,\nC3068_=_C3073 ,C3068_=_C3102 ,C3068_=_C3185 ,C3068_=_C3635 ,C3068_=_C3919 ,C3069_=_C3070 ,\nC3069_=_C3071 ,C3069_=_C3072 ,C3069_=_C3073 ,C3069_=_C3103 ,C3069_=_C3186 ,C3069_=_C3636 ,\nC3069_=_C3920 ,C3070_=_C3071 ,C3070_=_C3072 ,C3070_=_C3073 ,C3070_=_C3104 ,C3070_=_C3187 ,\nC3070_=_C3637 ,C3070_=_C3921 ,C3071_=_C3072 ,C3071_=_C3073 ,C3071_=_C3105 ,C3071_=_C3188 ,\nC3071_=_C3638 ,C3071_=_C3922 ,C3072_=_C3073 ,C3072_=_C3106 ,C3072_=_C3189 ,C3072_=_C3639 ,\nC3072_=_C3923 ,C3073_=_C3107 ,C3073_=_C3190 ,C3073_=_C3640 ,C3073_=_C3924 ,C3102_=_C3103 ,\nC3102_=_C3104 ,C3102_=_C3105 ,C3102_=_C3106 ,C3102_=_C3107 ,C3102_=_C3185 ,C3102_=_C3635 ,\nC3102_=_C3919 ,C3103_=_C3104 ,C3103_=_C3105 ,C3103_=_C3106 ,C3103_=_C3107 ,C3103_=_C3186 ,\nC3103_=_C3636 ,C3103_=_C3920 ,C3104_=_C3105 ,C3104_=_C3106 ,C3104_=_C3107 ,C3104_=_C3187 ,\nC3104_=_C3637 ,C3104_=_C3921 ,C3105_=_C3106 ,C3105_=_C3107 ,C3105_=_C3188 ,C3105_=_C3638 ,\nC3105_=_C3922 ,C3106_=_C3107 ,C3106_=_C3189 ,C3106_=_C3639 ,C3106_=_C3923 ,C3107_=_C3190 ,\nC3107_=_C3640 ,C3107_=_C3924 ,C3185_=_C3186 ,C3185_=_C3187 ,C3185_=_C3188 ,C3185_=_C3189 ,\nC3185_=_C3190 ,C3185_=_C3635 ,C3185_=_C3919 ,C3186_=_C3187 ,C3186_=_C3188 ,C3186_=_C3189 ,\nC3186_=_C3190 ,C3186_=_C3636 ,C3186_=_C3920 ,C3187_=_C3188 ,C3187_=_C3189 ,C3187_=_C3190 ,\nC3187_=_C3637 ,C3187_=_C3921 ,C3188_=_C3189 ,C3188_=_C3190 ,C3188_=_C3638 ,C3188_=_C3922 ,\nC3189_=_C3190 ,C3189_=_C3639 ,C3189_=_C3923 ,C3190_=_C3640 ,C3190_=_C3924 ,C3635_=_C3636 ,\nC3635_=_C3637 ,C3635_=_C3638 ,C3635_=_C3639 ,C3635_=_C3640 ,C3635_=_C3919 ,C3636_=_C3637 ,\nC3636_=_C3638 ,C3636_=_C3639 ,C3636_=_C3640 ,C3636_=_C3920 ,C3637_=_C3638 ,C3637_=_C3639 ,\nC3637_=_C3640 ,C3637_=_C3921 ,C3638_=_C3639 ,C3638_=_C3640 ,C3638_=_C3922 ,C3639_=_C3640 ,\nC3639_=_C3923 ,C3640_=_C3924 ,C3919_=_C3920 ,C3919_=_C3921 ,C3919_=_C3922 ,C3919_=_C3923 ,\nC3919_=_C3924 ,C3920_=_C3921 ,C3920_=_C3922 ,C3920_=_C3923 ,C3920_=_C3924 ,C3921_=_C3922 ,\nC3921_=_C3923 ,C3921_=_C3924 ,C3922_=_C3923 ,C3922_=_C3924 ,C3923_=_C3924 ,"];181[shape=box, label="id:181 level: 6\n41: C38 C40 C205 C207 C224 \nC226 C263 C265 C345 C347 C916 \nC918 C931 C933 C999 C1001 C1412 \nC1414 C1491 C1493 C2117 C2119 C3245 \nC3247 C3430 C3432 C3908 C3910 C4020 \nC4022 C4298 C4300 C4424 C4426 C4514 \nC4516 C4639 C4640 C4641 C5032 C5034 \n440: C38_=_C40( C38 C40 ) C38_=_C205( C38 C205 ) C38_=_C224( C38 C224 ) C38_=_C263( C38 C263 ) C38_=_C345( C38 C345 ) \nC38_=_C916( C38 C916 ) C38_=_C931( C38 C931 ) C38_=_C999( C38 C999 ) C38_=_C1412( C38 C1412 ) C38_=_C1491( C38 C1491 ) C38_=_C2117( C38 C2117 ) \nC38_=_C3245( C38 C3245 ) C38_=_C3430( C38 C3430 ) C38_=_C3908( C38 C3908 ) C38_=_C4020( C38 C4020 ) C38_=_C4298( C38 C4298 ) C38_=_C4424( C38 C4424 ) \nC38_=_C4514( C38 C4514 ) C38_=_C4639( C38 C4639 ) C38_=_C4640( C38 C4640 ) C38_=_C4641( C38 C4641 ) C40_=_C207( C40 C207 ) C40_=_C226( C40 C226 ) \nC40_=_C265( C40 C265 ) C40_=_C347( C40 C347 ) C40_=_C918( C40 C918 ) C40_=_C933( C40 C933 ) C40_=_C1001( C40 C1001 ) C40_=_C1414( C40 C1414 ) \nC40_=_C1493( C40 C1493 ) C40_=_C2119( C40 C2119 ) C40_=_C3247( C40 C3247 ) C40_=_C3432( C40 C3432 ) C40_=_C3910( C40 C3910 ) C40_=_C4022( C40 C4022 ) \nC40_=_C4300( C40 C4300 ) C40_=_C4426( C40 C4426 ) C40_=_C4516( C40 C4516 ) C40_=_C4640( C40 C4640 ) C40_=_C5032( C40 C5032 ) C40_=_C5034( C40 C5034 ) \nC205_=_C207( C205 C207 ) C205_=_C224( C205 C224 ) C205_=_C263( C205 C263 ) C205_=_C345( C205 C345 ) C205_=_C916( C205 C916 ) C205_=_C931( C205 C931 ) \nC205_=_C999( C205 C999 ) C205_=_C1412( C205 C1412 ) C205_=_C1491( C205 C1491 ) C205_=_C2117( C205 C2117 ) C205_=_C3245( C205 C3245 ) C205_=_C3430( C205 C3430 ) \nC205_=_C3908( C205 C3908 ) C205_=_C4020( C205 C4020 ) C205_=_C4298( C205 C4298 ) C205_=_C4424( C205 C4424 ) C205_=_C4514( C205 C4514 ) C205_=_C4639( C205 C4639 ) \nC205_=_C4640( C205 C4640 ) C205_=_C4641( C205 C4641 ) C207_=_C226( C207 C226 ) C207_=_C265( C207 C265 ) C207_=_C347( C207 C347 ) C207_=_C918( C207 C918 ) \nC207_=_C933( C207 C933 ) C207_=_C1001( C207 C1001 ) C207_=_C1414( C207 C1414 ) C207_=_C1493( C207 C1493 ) C207_=_C2119( C207 C2119 ) C207_=_C3247( C207 C3247 ) \nC207_=_C3432( C207 C3432 ) C207_=_C3910( C207 C3910 ) C207_=_C4022( C207 C4022 ) C207_=_C4300( C207 C4300 ) C207_=_C4426( C207 C4426 ) C207_=_C4516( C207 C4516 ) \nC207_=_C4640( C207 C4640 ) C207_=_C5032( C207 C5032 ) C207_=_C5034( C207 C5034 ) C224_=_C226( C224 C226 ) C224_=_C263( C224 C263 ) C224_=_C345( C224 C345 ) \nC224_=_C916( C224 C916 ) C224_=_C931( C224 C931 ) C224_=_C999( C224 C999 ) C224_=_C1412( C224 C1412 ) C224_=_C1491( C224 C1491 ) C224_=_C2117( C224 C2117 ) \nC224_=_C3245( C224 C3245 ) C224_=_C3430( C224 C3430 ) C224_=_C3908( C224 C3908 ) C224_=_C4020( C224 C4020 ) C224_=_C4298( C224 C4298 ) C224_=_C4424( C224 C4424 ) \nC224_=_C4514( C224 C4514 ) C224_=_C4639( C224 C4639 ) C224_=_C4640( C224 C4640 ) C224_=_C4641( C224 C4641 ) C226_=_C265( C226 C265 ) C226_=_C347( C226 C347 ) \nC226_=_C918( C226 C918 ) C226_=_C933( C226 C933 ) C226_=_C1001( C226 C1001 ) C226_=_C1414( C226 C1414 ) C226_=_C1493( C226 C1493 ) C226_=_C2119( C226 C2119 ) \nC226_=_C3247( C226 C3247 ) C226_=_C3432( C226 C3432 ) C226_=_C3910( C226 C3910 ) C226_=_C4022( C226 C4022 ) C226_=_C4300( C226 C4300 ) C226_=_C4426( C226 C4426 ) \nC226_=_C4516( C226 C4516 ) C226_=_C4640( C226 C4640 ) C226_=_C5032( C226 C5032 ) C226_=_C5034( C226 C5034 ) C263_=_C265( C263 C265 ) C263_=_C345( C263 C345 ) \nC263_=_C916( C263 C916 ) C263_=_C931( C263 C931 ) C263_=_C999( C263 C999 ) C263_=_C1412( C263 C1412 ) C263_=_C1491( C263 C1491 ) C263_=_C2117( C263 C2117 ) \nC263_=_C3245( C263 C3245 ) C263_=_C3430( C263 C3430 ) C263_=_C3908( C263 C3908 ) C263_=_C4020( C263 C4020 ) C263_=_C4298( C263 C4298 ) C263_=_C4424( C263 C4424 ) \nC263_=_C4514( C263 C4514 ) C263_=_C4639( C263 C4639 ) C263_=_C4640( C263 C4640 ) C263_=_C4641( C263 C4641 ) C265_=_C347( C265 C347 ) C265_=_C918( C265 C918 ) \nC265_=_C933( C265 C933 ) C265_=_C1001( C265 C1001 ) C265_=_C1414( C265 C1414 ) C265_=_C1493( C265 C1493 ) C265_=_C2119( C265 C2119 ) C265_=_C3247( C265 C3247 ) \nC265_=_C3432( C265 C3432 ) C265_=_C3910( C265 C3910 ) C265_=_C4022( C265 C4022 ) C265_=_C4300( C265 C4300 ) C265_=_C4426( C265 C4426 ) C265_=_C4516( C265 C4516 ) \nC265_=_C4640( C265 C4640 ) C265_=_C5032( C265 C5032 ) C265_=_C5034( C265 C5034 ) C345_=_C347( C345 C347 ) C345_=_C916( C345 C916 ) C345_=_C931( C345 C931 ) \nC345_=_C999( C345 C999 ) C345_=_C1412( C345 C1412 ) C345_=_C1491( C345 C1491 ) C345_=_C2117( C345 C2117 ) C345_=_C3245( C345 C3245 ) C345_=_C3430( C345 C3430 ) \nC345_=_C3908( C345 C3908 ) C345_=_C4020( C345 C4020 ) C345_=_C4298( C345 C4298 ) C345_=_C4424( C345 C4424 ) C345_=_C4514( C345 C4514 ) C345_=_C4639( C345 C4639 ) \nC345_=_C4640( C345 C4640 ) C345_=_C4641( C345 C4641 ) C347_=_C918( C347 C918 ) C347_=_C933( C347 C933 ) C347_=_C1001( C347 C1001 ) C347_=_C1414( C347 C1414 ) \nC347_=_C1493( C347 C1493 ) C347_=_C2119( C347 C2119 ) C347_=_C3247( C347 C3247 ) C347_=_C3432( C347 C3432 ) C347_=_C3910( C347 C3910 ) C347_=_C4022( C347 C4022 ) \nC347_=_C4300( C347 C4300 ) C347_=_C4426( C347 C4426 ) C347_=_C4516( C347 C4516 ) C347_=_C4640( C347 C4640 ) C347_=_C5032( C347 C5032 ) C347_=_C5034( C347 C5034 ) \nC916_=_C918( C916 C918 ) C916_=_C931( C916 C931 ) C916_=_C999( C916 C999 ) C916_=_C1412( C916 C1412 ) C916_=_C1491( C916 C1491 ) C916_=_C2117( C916 C2117 ) \nC916_=_C3245( C916 C3245 ) C916_=_C3430( C916 C3430 ) C916_=_C3908( C916 C3908 ) C916_=_C4020( C916 C4020 ) C916_=_C4298( C916 C4298 ) C916_=_C4424( C916 C4424</w:t>
      </w:r>
    </w:p>
    <w:p>
      <w:pPr>
        <w:pStyle w:val="PreformattedText"/>
        <w:bidi w:val="0"/>
        <w:spacing w:before="0" w:after="0"/>
        <w:jc w:val="left"/>
        <w:rPr/>
      </w:pPr>
      <w:r>
        <w:rPr/>
        <w:t xml:space="preserve"> </w:t>
      </w:r>
      <w:r>
        <w:rPr/>
        <w:t>) \nC916_=_C4514( C916 C4514 ) C916_=_C4639( C916 C4639 ) C916_=_C4640( C916 C4640 ) C916_=_C4641( C916 C4641 ) C918_=_C933( C918 C933 ) C918_=_C1001( C918 C1001 ) \nC918_=_C1414( C918 C1414 ) C918_=_C1493( C918 C1493 ) C918_=_C2119( C918 C2119 ) C918_=_C3247( C918 C3247 ) C918_=_C3432( C918 C3432 ) C918_=_C3910( C918 C3910 ) \nC918_=_C4022( C918 C4022 ) C918_=_C4300( C918 C4300 ) C918_=_C4426( C918 C4426 ) C918_=_C4516( C918 C4516 ) C918_=_C4640( C918 C4640 ) C918_=_C5032( C918 C5032 ) \nC918_=_C5034( C918 C5034 ) C931_=_C933( C931 C933 ) C931_=_C999( C931 C999 ) C931_=_C1412( C931 C1412 ) C931_=_C1491( C931 C1491 ) C931_=_C2117( C931 C2117 ) \nC931_=_C3245( C931 C3245 ) C931_=_C3430( C931 C3430 ) C931_=_C3908( C931 C3908 ) C931_=_C4020( C931 C4020 ) C931_=_C4298( C931 C4298 ) C931_=_C4424( C931 C4424 ) \nC931_=_C4514( C931 C4514 ) C931_=_C4639( C931 C4639 ) C931_=_C4640( C931 C4640 ) C931_=_C4641( C931 C4641 ) C933_=_C1001( C933 C1001 ) C933_=_C1414( C933 C1414 ) \nC933_=_C1493( C933 C1493 ) C933_=_C2119( C933 C2119 ) C933_=_C3247( C933 C3247 ) C933_=_C3432( C933 C3432 ) C933_=_C3910( C933 C3910 ) C933_=_C4022( C933 C4022 ) \nC933_=_C4300( C933 C4300 ) C933_=_C4426( C933 C4426 ) C933_=_C4516( C933 C4516 ) C933_=_C4640( C933 C4640 ) C933_=_C5032( C933 C5032 ) C933_=_C5034( C933 C5034 ) \nC999_=_C1001( C999 C1001 ) C999_=_C1412( C999 C1412 ) C999_=_C1491( C999 C1491 ) C999_=_C2117( C999 C2117 ) C999_=_C3245( C999 C3245 ) C999_=_C3430( C999 C3430 ) \nC999_=_C3908( C999 C3908 ) C999_=_C4020( C999 C4020 ) C999_=_C4298( C999 C4298 ) C999_=_C4424( C999 C4424 ) C999_=_C4514( C999 C4514 ) C999_=_C4639( C999 C4639 ) \nC999_=_C4640( C999 C4640 ) C999_=_C4641( C999 C4641 ) C1001_=_C1414( C1001 C1414 ) C1001_=_C1493( C1001 C1493 ) C1001_=_C2119( C1001 C2119 ) C1001_=_C3247( C1001 C3247 ) \nC1001_=_C3432( C1001 C3432 ) C1001_=_C3910( C1001 C3910 ) C1001_=_C4022( C1001 C4022 ) C1001_=_C4300( C1001 C4300 ) C1001_=_C4426( C1001 C4426 ) C1001_=_C4516( C1001 C4516 ) \nC1001_=_C4640( C1001 C4640 ) C1001_=_C5032( C1001 C5032 ) C1001_=_C5034( C1001 C5034 ) C1412_=_C1414( C1412 C1414 ) C1412_=_C1491( C1412 C1491 ) C1412_=_C2117( C1412 C2117 ) \nC1412_=_C3245( C1412 C3245 ) C1412_=_C3430( C1412 C3430 ) C1412_=_C3908( C1412 C3908 ) C1412_=_C4020( C1412 C4020 ) C1412_=_C4298( C1412 C4298 ) C1412_=_C4424( C1412 C4424 ) \nC1412_=_C4514( C1412 C4514 ) C1412_=_C4639( C1412 C4639 ) C1412_=_C4640( C1412 C4640 ) C1412_=_C4641( C1412 C4641 ) C1414_=_C1493( C1414 C1493 ) C1414_=_C2119( C1414 C2119 ) \nC1414_=_C3247( C1414 C3247 ) C1414_=_C3432( C1414 C3432 ) C1414_=_C3910( C1414 C3910 ) C1414_=_C4022( C1414 C4022 ) C1414_=_C4300( C1414 C4300 ) C1414_=_C4426( C1414 C4426 ) \nC1414_=_C4516( C1414 C4516 ) C1414_=_C4640( C1414 C4640 ) C1414_=_C5032( C1414 C5032 ) C1414_=_C5034( C1414 C5034 ) C1491_=_C1493( C1491 C1493 ) C1491_=_C2117( C1491 C2117 ) \nC1491_=_C3245( C1491 C3245 ) C1491_=_C3430( C1491 C3430 ) C1491_=_C3908( C1491 C3908 ) C1491_=_C4020( C1491 C4020 ) C1491_=_C4298( C1491 C4298 ) C1491_=_C4424( C1491 C4424 ) \nC1491_=_C4514( C1491 C4514 ) C1491_=_C4639( C1491 C4639 ) C1491_=_C4640( C1491 C4640 ) C1491_=_C4641( C1491 C4641 ) C1493_=_C2119( C1493 C2119 ) C1493_=_C3247( C1493 C3247 ) \nC1493_=_C3432( C1493 C3432 ) C1493_=_C3910( C1493 C3910 ) C1493_=_C4022( C1493 C4022 ) C1493_=_C4300( C1493 C4300 ) C1493_=_C4426( C1493 C4426 ) C1493_=_C4516( C1493 C4516 ) \nC1493_=_C4640( C1493 C4640 ) C1493_=_C5032( C1493 C5032 ) C1493_=_C5034( C1493 C5034 ) C2117_=_C2119( C2117 C2119 ) C2117_=_C3245( C2117 C3245 ) C2117_=_C3430( C2117 C3430 ) \nC2117_=_C3908( C2117 C3908 ) C2117_=_C4020( C2117 C4020 ) C2117_=_C4298( C2117 C4298 ) C2117_=_C4424( C2117 C4424 ) C2117_=_C4514( C2117 C4514 ) C2117_=_C4639( C2117 C4639 ) \nC2117_=_C4640( C2117 C4640 ) C2117_=_C4641( C2117 C4641 ) C2119_=_C3247( C2119 C3247 ) C2119_=_C3432( C2119 C3432 ) C2119_=_C3910( C2119 C3910 ) C2119_=_C4022( C2119 C4022 ) \nC2119_=_C4300( C2119 C4300 ) C2119_=_C4426( C2119 C4426 ) C2119_=_C4516( C2119 C4516 ) C2119_=_C4640( C2119 C4640 ) C2119_=_C5032( C2119 C5032 ) C2119_=_C5034( C2119 C5034 ) \nC3245_=_C3247( C3245 C3247 ) C3245_=_C3430( C3245 C3430 ) C3245_=_C3908( C3245 C3908 ) C3245_=_C4020( C3245 C4020 ) C3245_=_C4298( C3245 C4298 ) C3245_=_C4424( C3245 C4424 ) \nC3245_=_C4514( C3245 C4514 ) C3245_=_C4639( C3245 C4639 ) C3245_=_C4640( C3245 C4640 ) C3245_=_C4641( C3245 C4641 ) C3247_=_C3432( C3247 C3432 ) C3247_=_C3910( C3247 C3910 ) \nC3247_=_C4022( C3247 C4022 ) C3247_=_C4300( C3247 C4300 ) C3247_=_C4426( C3247 C4426 ) C3247_=_C4516( C3247 C4516 ) C3247_=_C4640( C3247 C4640 ) C3247_=_C5032( C3247 C5032 ) \nC3247_=_C5034( C3247 C5034 ) C3430_=_C3432( C3430 C3432 ) C3430_=_C3908( C3430 C3908 ) C3430_=_C4020( C3430 C4020 ) C3430_=_C4298( C3430 C4298 ) C3430_=_C4424( C3430 C4424 ) \nC3430_=_C4514( C3430 C4514 ) C3430_=_C4639( C3430 C4639 ) C3430_=_C4640( C3430 C4640 ) C3430_=_C4641( C3430 C4641 ) C3432_=_C3910( C3432 C3910 ) C3432_=_C4022( C3432 C4022 ) \nC3432_=_C4300( C3432 C4300 ) C3432_=_C4426( C3432 C4426 ) C3432_=_C4516( C3432 C4516 ) C3432_=_C4640( C3432 C4640 ) C3432_=_C5032( C3432 C5032 ) C3432_=_C5034( C3432 C5034 ) \nC3908_=_C3910( C3908 C3910 ) C3908_=_C4020( C3908 C4020 ) C3908_=_C4298( C3908 C4298 ) C3908_=_C4424( C3908 C4424 ) C3908_=_C4514( C3908 C4514 ) C3908_=_C4639( C3908 C4639 ) \nC3908_=_C4640( C3908 C4640 ) C3908_=_C4641( C3908 C4641 ) C3910_=_C4022( C3910 C4022 ) C3910_=_C4300( C3910 C4300 ) C3910_=_C4426( C3910 C4426 ) C3910_=_C4516( C3910 C4516 ) \nC3910_=_C4640( C3910 C4640 ) C3910_=_C5032( C3910 C5032 ) C3910_=_C5034( C3910 C5034 ) C4020_=_C4022( C4020 C4022 ) C4020_=_C4298( C4020 C4298 ) C4020_=_C4424( C4020 C4424 ) \nC4020_=_C4514( C4020 C4514 ) C4020_=_C4639( C4020 C4639 ) C4020_=_C4640( C4020 C4640 ) C4020_=_C4641( C4020 C4641 ) C4022_=_C4300( C4022 C4300 ) C4022_=_C4426( C4022 C4426 ) \nC4022_=_C4516( C4022 C4516 ) C4022_=_C4640( C4022 C4640 ) C4022_=_C5032( C4022 C5032 ) C4022_=_C5034( C4022 C5034 ) C4298_=_C4300( C4298 C4300 ) C4298_=_C4424( C4298 C4424 ) \nC4298_=_C4514( C4298 C4514 ) C4298_=_C4639( C4298 C4639 ) C4298_=_C4640( C4298 C4640 ) C4298_=_C4641( C4298 C4641 ) C4300_=_C4426( C4300 C4426 ) C4300_=_C4516( C4300 C4516 ) \nC4300_=_C4640( C4300 C4640 ) C4300_=_C5032( C4300 C5032 ) C4300_=_C5034( C4300 C5034 ) C4424_=_C4426( C4424 C4426 ) C4424_=_C4514( C4424 C4514 ) C4424_=_C4639( C4424 C4639 ) \nC4424_=_C4640( C4424 C4640 ) C4424_=_C4641( C4424 C4641 ) C4426_=_C4516( C4426 C4516 ) C4426_=_C4640( C4426 C4640 ) C4426_=_C5032( C4426 C5032 ) C4426_=_C5034( C4426 C5034 ) \nC4514_=_C4516( C4514 C4516 ) C4514_=_C4639( C4514 C4639 ) C4514_=_C4640( C4514 C4640 ) C4514_=_C4641( C4514 C4641 ) C4516_=_C4640( C4516 C4640 ) C4516_=_C5032( C4516 C5032 ) \nC4516_=_C5034( C4516 C5034 ) C4639_=_C4640( C4639 C4640 ) C4639_=_C4641( C4639 C4641 ) C4639_=_C5032( C4639 C5032 ) C4640_=_C4641( C4640 C4641 ) C4640_=_C5032( C4640 C5032 ) \nC4640_=_C5034( C4640 C5034 ) C4641_=_C5034( C4641 C5034 ) C5032_=_C5034( C5032 C5034 ) "];127-&gt;181[label="40: C38 C40 C205 C207 C224 \nC226 C263 C265 C345 C347 C916 \nC918 C931 C933 C999 C1001 C1412 \nC1414 C1491 C1493 C2117 C2119 C3245 \nC3247 C3430 C3432 C3908 C3910 C4020 \nC4022 C4298 C4300 C4424 C4426 C4514 \nC4516 C4639 C4641 C5032 C5034 \n400: C38_=_C40 ,C38_=_C205 ,C38_=_C224 ,C38_=_C263 ,C38_=_C345 ,\nC38_=_C916 ,C38_=_C931 ,C38_=_C999 ,C38_=_C1412 ,C38_=_C1491 ,C38_=_C2117 ,\nC38_=_C3245 ,C38_=_C3430 ,C38_=_C3908 ,C38_=_C4020 ,C38_=_C4298 ,C38_=_C4424 ,\nC38_=_C4514 ,C38_=_C4639 ,C38_=_C4641 ,C40_=_C207 ,C40_=_C226 ,C40_=_C265 ,\nC40_=_C347 ,C40_=_C918 ,C40_=_C933 ,C40_=_C1001 ,C40_=_C1414 ,C40_=_C1493 ,\nC40_=_C2119 ,C40_=_C3247 ,C40_=_C3432 ,C40_=_C3910 ,C40_=_C4022 ,C40_=_C4300 ,\nC40_=_C4426 ,C40_=_C4516 ,C40_=_C5032 ,C40_=_C5034 ,C205_=_C207 ,C205_=_C224 ,\nC205_=_C263 ,C205_=_C345 ,C205_=_C916 ,C205_=_C931 ,C205_=_C999 ,C205_=_C1412 ,\nC205_=_C1491 ,C205_=_C2117 ,C205_=_C3245 ,C205_=_C3430 ,C205_=_C3908 ,C205_=_C4020 ,\nC205_=_C4298 ,C205_=_C4424 ,C205_=_C4514 ,C205_=_C4639 ,C205_=_C4641 ,C207_=_C226 ,\nC207_=_C265 ,C207_=_C347 ,C207_=_C918 ,C207_=_C933 ,C207_=_C1001 ,C207_=_C1414 ,\nC207_=_C1493 ,C207_=_C2119 ,C207_=_C3247 ,C207_=_C3432 ,C207_=_C3910 ,C207_=_C4022 ,\nC207_=_C4300 ,C207_=_C4426 ,C207_=_C4516 ,C207_=_C5032 ,C207_=_C5034 ,C224_=_C226 ,\nC224_=_C263 ,C224_=_C345 ,C224_=_C916 ,C224_=_C931 ,C224_=_C999 ,C224_=_C1412 ,\nC224_=_C1491 ,C224_=_C2117 ,C224_=_C3245 ,C224_=_C3430 ,C224_=_C3908 ,C224_=_C4020 ,\nC224_=_C4298 ,C224_=_C4424 ,C224_=_C4514 ,C224_=_C4639 ,C224_=_C4641 ,C226_=_C265 ,\nC226_=_C347 ,C226_=_C918 ,C226_=_C933 ,C226_=_C1001 ,C226_=_C1414 ,C226_=_C1493 ,\nC226_=_C2119 ,C226_=_C3247 ,C226_=_C3432 ,C226_=_C3910 ,C226_=_C4022 ,C226_=_C4300 ,\nC226_=_C4426 ,C226_=_C4516 ,C226_=_C5032 ,C226_=_C5034 ,C263_=_C265 ,C263_=_C345 ,\nC263_=_C916 ,C263_=_C931 ,C263_=_C999 ,C263_=_C1412 ,C263_=_C1491 ,C263_=_C2117 ,\nC263_=_C3245 ,C263_=_C3430 ,C263_=_C3908 ,C263_=_C4020 ,C263_=_C4298 ,C263_=_C4424 ,\nC263_=_C4514 ,C263_=_C4639 ,C263_=_C4641 ,C265_=_C347 ,C265_=_C918 ,C265_=_C933 ,\nC265_=_C1001 ,C265_=_C1414 ,C265_=_C1493 ,C265_=_C2119 ,C265_=_C3247 ,C265_=_C3432 ,\nC265_=_C3910 ,C265_=_C4022 ,C265_=_C4300 ,C265_=_C4426 ,C265_=_C4516 ,C265_=_C5032 ,\nC265_=_C5034 ,C345_=_C347 ,C345_=_C916 ,C345_=_C931 ,C345_=_C999 ,C345_=_C1412 ,\nC345_=_C1491 ,C345_=_C2117 ,C345_=_C3245 ,C345_=_C3430 ,C345_=_C3908 ,C345_=_C4020 ,\nC345_=_C4298 ,C345_=_C4424 ,C345_=_C4514 ,C345_=_C4639 ,C345_=_C4641 ,C347_=_C918 ,\nC347_=_C933 ,C347_=_C1001 ,C347_=_C1414 ,C347_=_C1493 ,C347_=_C2119 ,C347_=_C3247 ,\nC347_=_C3432 ,C347_=_C3910 ,C347_=_C4022 ,C347_=_C4300 ,C347_=_C4426 ,C347_=_C4516 ,\nC347_=_C5032 ,C347_=_C5034 ,C916_=_C918 ,C916_=_C931 ,C916_=_C999 ,C916_=_C1412 ,\nC916_=_C1491 ,C916_=_C2117 ,C916_=_C3245 ,C916_=_C3430 ,C916_=_C3908 ,C916_=_C4020 ,\nC916_=_C4298 ,C916_=_C4424 ,C916_=_C4514 ,C916_=_C4639 ,C916_=_C4641 ,C918_=_C933</w:t>
      </w:r>
    </w:p>
    <w:p>
      <w:pPr>
        <w:pStyle w:val="PreformattedText"/>
        <w:bidi w:val="0"/>
        <w:spacing w:before="0" w:after="0"/>
        <w:jc w:val="left"/>
        <w:rPr/>
      </w:pPr>
      <w:r>
        <w:rPr/>
        <w:t xml:space="preserve"> </w:t>
      </w:r>
      <w:r>
        <w:rPr/>
        <w:t>,\nC918_=_C1001 ,C918_=_C1414 ,C918_=_C1493 ,C918_=_C2119 ,C918_=_C3247 ,C918_=_C3432 ,\nC918_=_C3910 ,C918_=_C4022 ,C918_=_C4300 ,C918_=_C4426 ,C918_=_C4516 ,C918_=_C5032 ,\nC918_=_C5034 ,C931_=_C933 ,C931_=_C999 ,C931_=_C1412 ,C931_=_C1491 ,C931_=_C2117 ,\nC931_=_C3245 ,C931_=_C3430 ,C931_=_C3908 ,C931_=_C4020 ,C931_=_C4298 ,C931_=_C4424 ,\nC931_=_C4514 ,C931_=_C4639 ,C931_=_C4641 ,C933_=_C1001 ,C933_=_C1414 ,C933_=_C1493 ,\nC933_=_C2119 ,C933_=_C3247 ,C933_=_C3432 ,C933_=_C3910 ,C933_=_C4022 ,C933_=_C4300 ,\nC933_=_C4426 ,C933_=_C4516 ,C933_=_C5032 ,C933_=_C5034 ,C999_=_C1001 ,C999_=_C1412 ,\nC999_=_C1491 ,C999_=_C2117 ,C999_=_C3245 ,C999_=_C3430 ,C999_=_C3908 ,C999_=_C4020 ,\nC999_=_C4298 ,C999_=_C4424 ,C999_=_C4514 ,C999_=_C4639 ,C999_=_C4641 ,C1001_=_C1414 ,\nC1001_=_C1493 ,C1001_=_C2119 ,C1001_=_C3247 ,C1001_=_C3432 ,C1001_=_C3910 ,C1001_=_C4022 ,\nC1001_=_C4300 ,C1001_=_C4426 ,C1001_=_C4516 ,C1001_=_C5032 ,C1001_=_C5034 ,C1412_=_C1414 ,\nC1412_=_C1491 ,C1412_=_C2117 ,C1412_=_C3245 ,C1412_=_C3430 ,C1412_=_C3908 ,C1412_=_C4020 ,\nC1412_=_C4298 ,C1412_=_C4424 ,C1412_=_C4514 ,C1412_=_C4639 ,C1412_=_C4641 ,C1414_=_C1493 ,\nC1414_=_C2119 ,C1414_=_C3247 ,C1414_=_C3432 ,C1414_=_C3910 ,C1414_=_C4022 ,C1414_=_C4300 ,\nC1414_=_C4426 ,C1414_=_C4516 ,C1414_=_C5032 ,C1414_=_C5034 ,C1491_=_C1493 ,C1491_=_C2117 ,\nC1491_=_C3245 ,C1491_=_C3430 ,C1491_=_C3908 ,C1491_=_C4020 ,C1491_=_C4298 ,C1491_=_C4424 ,\nC1491_=_C4514 ,C1491_=_C4639 ,C1491_=_C4641 ,C1493_=_C2119 ,C1493_=_C3247 ,C1493_=_C3432 ,\nC1493_=_C3910 ,C1493_=_C4022 ,C1493_=_C4300 ,C1493_=_C4426 ,C1493_=_C4516 ,C1493_=_C5032 ,\nC1493_=_C5034 ,C2117_=_C2119 ,C2117_=_C3245 ,C2117_=_C3430 ,C2117_=_C3908 ,C2117_=_C4020 ,\nC2117_=_C4298 ,C2117_=_C4424 ,C2117_=_C4514 ,C2117_=_C4639 ,C2117_=_C4641 ,C2119_=_C3247 ,\nC2119_=_C3432 ,C2119_=_C3910 ,C2119_=_C4022 ,C2119_=_C4300 ,C2119_=_C4426 ,C2119_=_C4516 ,\nC2119_=_C5032 ,C2119_=_C5034 ,C3245_=_C3247 ,C3245_=_C3430 ,C3245_=_C3908 ,C3245_=_C4020 ,\nC3245_=_C4298 ,C3245_=_C4424 ,C3245_=_C4514 ,C3245_=_C4639 ,C3245_=_C4641 ,C3247_=_C3432 ,\nC3247_=_C3910 ,C3247_=_C4022 ,C3247_=_C4300 ,C3247_=_C4426 ,C3247_=_C4516 ,C3247_=_C5032 ,\nC3247_=_C5034 ,C3430_=_C3432 ,C3430_=_C3908 ,C3430_=_C4020 ,C3430_=_C4298 ,C3430_=_C4424 ,\nC3430_=_C4514 ,C3430_=_C4639 ,C3430_=_C4641 ,C3432_=_C3910 ,C3432_=_C4022 ,C3432_=_C4300 ,\nC3432_=_C4426 ,C3432_=_C4516 ,C3432_=_C5032 ,C3432_=_C5034 ,C3908_=_C3910 ,C3908_=_C4020 ,\nC3908_=_C4298 ,C3908_=_C4424 ,C3908_=_C4514 ,C3908_=_C4639 ,C3908_=_C4641 ,C3910_=_C4022 ,\nC3910_=_C4300 ,C3910_=_C4426 ,C3910_=_C4516 ,C3910_=_C5032 ,C3910_=_C5034 ,C4020_=_C4022 ,\nC4020_=_C4298 ,C4020_=_C4424 ,C4020_=_C4514 ,C4020_=_C4639 ,C4020_=_C4641 ,C4022_=_C4300 ,\nC4022_=_C4426 ,C4022_=_C4516 ,C4022_=_C5032 ,C4022_=_C5034 ,C4298_=_C4300 ,C4298_=_C4424 ,\nC4298_=_C4514 ,C4298_=_C4639 ,C4298_=_C4641 ,C4300_=_C4426 ,C4300_=_C4516 ,C4300_=_C5032 ,\nC4300_=_C5034 ,C4424_=_C4426 ,C4424_=_C4514 ,C4424_=_C4639 ,C4424_=_C4641 ,C4426_=_C4516 ,\nC4426_=_C5032 ,C4426_=_C5034 ,C4514_=_C4516 ,C4514_=_C4639 ,C4514_=_C4641 ,C4516_=_C5032 ,\nC4516_=_C5034 ,C4639_=_C4641 ,C4639_=_C5032 ,C4641_=_C5034 ,C5032_=_C5034 ,"];182[shape=box, label="id:182 level: 6\n41: C27 C39 C194 C206 C213 \nC225 C252 C264 C334 C346 C905 \nC917 C920 C932 C989 C990 C991 \nC992 C993 C994 C995 C996 C997 \nC998 C999 C1000 C1001 C1002 C1413 \nC1492 C2118 C3246 C3431 C3909 C4021 \nC4299 C4425 C4515 C4639 C5032 C5033 \n440: C27_=_C39( C27 C39 ) C27_=_C194( C27 C194 ) C27_=_C213( C27 C213 ) C27_=_C252( C27 C252 ) C27_=_C334( C27 C334 ) \nC27_=_C905( C27 C905 ) C27_=_C920( C27 C920 ) C27_=_C989( C27 C989 ) C27_=_C990( C27 C990 ) C27_=_C991( C27 C991 ) C27_=_C992( C27 C992 ) \nC27_=_C993( C27 C993 ) C27_=_C994( C27 C994 ) C27_=_C995( C27 C995 ) C27_=_C996( C27 C996 ) C27_=_C997( C27 C997 ) C27_=_C998( C27 C998 ) \nC27_=_C999( C27 C999 ) C27_=_C1000( C27 C1000 ) C27_=_C1001( C27 C1001 ) C27_=_C1002( C27 C1002 ) C39_=_C206( C39 C206 ) C39_=_C225( C39 C225 ) \nC39_=_C264( C39 C264 ) C39_=_C346( C39 C346 ) C39_=_C917( C39 C917 ) C39_=_C932( C39 C932 ) C39_=_C1000( C39 C1000 ) C39_=_C1413( C39 C1413 ) \nC39_=_C1492( C39 C1492 ) C39_=_C2118( C39 C2118 ) C39_=_C3246( C39 C3246 ) C39_=_C3431( C39 C3431 ) C39_=_C3909( C39 C3909 ) C39_=_C4021( C39 C4021 ) \nC39_=_C4299( C39 C4299 ) C39_=_C4425( C39 C4425 ) C39_=_C4515( C39 C4515 ) C39_=_C4639( C39 C4639 ) C39_=_C5032( C39 C5032 ) C39_=_C5033( C39 C5033 ) \nC194_=_C206( C194 C206 ) C194_=_C213( C194 C213 ) C194_=_C252( C194 C252 ) C194_=_C334( C194 C334 ) C194_=_C905( C194 C905 ) C194_=_C920( C194 C920 ) \nC194_=_C989( C194 C989 ) C194_=_C990( C194 C990 ) C194_=_C991( C194 C991 ) C194_=_C992( C194 C992 ) C194_=_C993( C194 C993 ) C194_=_C994( C194 C994 ) \nC194_=_C995( C194 C995 ) C194_=_C996( C194 C996 ) C194_=_C997( C194 C997 ) C194_=_C998( C194 C998 ) C194_=_C999( C194 C999 ) C194_=_C1000( C194 C1000 ) \nC194_=_C1001( C194 C1001 ) C194_=_C1002( C194 C1002 ) C206_=_C225( C206 C225 ) C206_=_C264( C206 C264 ) C206_=_C346( C206 C346 ) C206_=_C917( C206 C917 ) \nC206_=_C932( C206 C932 ) C206_=_C1000( C206 C1000 ) C206_=_C1413( C206 C1413 ) C206_=_C1492( C206 C1492 ) C206_=_C2118( C206 C2118 ) C206_=_C3246( C206 C3246 ) \nC206_=_C3431( C206 C3431 ) C206_=_C3909( C206 C3909 ) C206_=_C4021( C206 C4021 ) C206_=_C4299( C206 C4299 ) C206_=_C4425( C206 C4425 ) C206_=_C4515( C206 C4515 ) \nC206_=_C4639( C206 C4639 ) C206_=_C5032( C206 C5032 ) C206_=_C5033( C206 C5033 ) C213_=_C225( C213 C225 ) C213_=_C252( C213 C252 ) C213_=_C334( C213 C334 ) \nC213_=_C905( C213 C905 ) C213_=_C920( C213 C920 ) C213_=_C989( C213 C989 ) C213_=_C990( C213 C990 ) C213_=_C991( C213 C991 ) C213_=_C992( C213 C992 ) \nC213_=_C993( C213 C993 ) C213_=_C994( C213 C994 ) C213_=_C995( C213 C995 ) C213_=_C996( C213 C996 ) C213_=_C997( C213 C997 ) C213_=_C998( C213 C998 ) \nC213_=_C999( C213 C999 ) C213_=_C1000( C213 C1000 ) C213_=_C1001( C213 C1001 ) C213_=_C1002( C213 C1002 ) C225_=_C264( C225 C264 ) C225_=_C346( C225 C346 ) \nC225_=_C917( C225 C917 ) C225_=_C932( C225 C932 ) C225_=_C1000( C225 C1000 ) C225_=_C1413( C225 C1413 ) C225_=_C1492( C225 C1492 ) C225_=_C2118( C225 C2118 ) \nC225_=_C3246( C225 C3246 ) C225_=_C3431( C225 C3431 ) C225_=_C3909( C225 C3909 ) C225_=_C4021( C225 C4021 ) C225_=_C4299( C225 C4299 ) C225_=_C4425( C225 C4425 ) \nC225_=_C4515( C225 C4515 ) C225_=_C4639( C225 C4639 ) C225_=_C5032( C225 C5032 ) C225_=_C5033( C225 C5033 ) C252_=_C264( C252 C264 ) C252_=_C334( C252 C334 ) \nC252_=_C905( C252 C905 ) C252_=_C920( C252 C920 ) C252_=_C989( C252 C989 ) C252_=_C990( C252 C990 ) C252_=_C991( C252 C991 ) C252_=_C992( C252 C992 ) \nC252_=_C993( C252 C993 ) C252_=_C994( C252 C994 ) C252_=_C995( C252 C995 ) C252_=_C996( C252 C996 ) C252_=_C997( C252 C997 ) C252_=_C998( C252 C998 ) \nC252_=_C999( C252 C999 ) C252_=_C1000( C252 C1000 ) C252_=_C1001( C252 C1001 ) C252_=_C1002( C252 C1002 ) C264_=_C346( C264 C346 ) C264_=_C917( C264 C917 ) \nC264_=_C932( C264 C932 ) C264_=_C1000( C264 C1000 ) C264_=_C1413( C264 C1413 ) C264_=_C1492( C264 C1492 ) C264_=_C2118( C264 C2118 ) C264_=_C3246( C264 C3246 ) \nC264_=_C3431( C264 C3431 ) C264_=_C3909( C264 C3909 ) C264_=_C4021( C264 C4021 ) C264_=_C4299( C264 C4299 ) C264_=_C4425( C264 C4425 ) C264_=_C4515( C264 C4515 ) \nC264_=_C4639( C264 C4639 ) C264_=_C5032( C264 C5032 ) C264_=_C5033( C264 C5033 ) C334_=_C346( C334 C346 ) C334_=_C905( C334 C905 ) C334_=_C920( C334 C920 ) \nC334_=_C989( C334 C989 ) C334_=_C990( C334 C990 ) C334_=_C991( C334 C991 ) C334_=_C992( C334 C992 ) C334_=_C993( C334 C993 ) C334_=_C994( C334 C994 ) \nC334_=_C995( C334 C995 ) C334_=_C996( C334 C996 ) C334_=_C997( C334 C997 ) C334_=_C998( C334 C998 ) C334_=_C999( C334 C999 ) C334_=_C1000( C334 C1000 ) \nC334_=_C1001( C334 C1001 ) C334_=_C1002( C334 C1002 ) C346_=_C917( C346 C917 ) C346_=_C932( C346 C932 ) C346_=_C1000( C346 C1000 ) C346_=_C1413( C346 C1413 ) \nC346_=_C1492( C346 C1492 ) C346_=_C2118( C346 C2118 ) C346_=_C3246( C346 C3246 ) C346_=_C3431( C346 C3431 ) C346_=_C3909( C346 C3909 ) C346_=_C4021( C346 C4021 ) \nC346_=_C4299( C346 C4299 ) C346_=_C4425( C346 C4425 ) C346_=_C4515( C346 C4515 ) C346_=_C4639( C346 C4639 ) C346_=_C5032( C346 C5032 ) C346_=_C5033( C346 C5033 ) \nC905_=_C917( C905 C917 ) C905_=_C920( C905 C920 ) C905_=_C989( C905 C989 ) C905_=_C990( C905 C990 ) C905_=_C991( C905 C991 ) C905_=_C992( C905 C992 ) \nC905_=_C993( C905 C993 ) C905_=_C994( C905 C994 ) C905_=_C995( C905 C995 ) C905_=_C996( C905 C996 ) C905_=_C997( C905 C997 ) C905_=_C998( C905 C998 ) \nC905_=_C999( C905 C999 ) C905_=_C1000( C905 C1000 ) C905_=_C1001( C905 C1001 ) C905_=_C1002( C905 C1002 ) C917_=_C932( C917 C932 ) C917_=_C1000( C917 C1000 ) \nC917_=_C1413( C917 C1413 ) C917_=_C1492( C917 C1492 ) C917_=_C2118( C917 C2118 ) C917_=_C3246( C917 C3246 ) C917_=_C3431( C917 C3431 ) C917_=_C3909( C917 C3909 ) \nC917_=_C4021( C917 C4021 ) C917_=_C4299( C917 C4299 ) C917_=_C4425( C917 C4425 ) C917_=_C4515( C917 C4515 ) C917_=_C4639( C917 C4639 ) C917_=_C5032( C917 C5032 ) \nC917_=_C5033( C917 C5033 ) C920_=_C932( C920 C932 ) C920_=_C989( C920 C989 ) C920_=_C990( C920 C990 ) C920_=_C991( C920 C991 ) C920_=_C992( C920 C992 ) \nC920_=_C993( C920 C993 ) C920_=_C994( C920 C994 ) C920_=_C995( C920 C995 ) C920_=_C996( C920 C996 ) C920_=_C997( C920 C997 ) C920_=_C998( C920 C998 ) \nC920_=_C999( C920 C999 ) C920_=_C1000( C920 C1000 ) C920_=_C1001( C920 C1001 ) C920_=_C1002( C920 C1002 ) C932_=_C1000( C932 C1000 ) C932_=_C1413( C932 C1413 ) \nC932_=_C1492( C932 C1492 ) C932_=_C2118( C932 C2118 ) C932_=_C3246( C932 C3246 ) C932_=_C3431( C932 C3431 ) C932_=_C3909( C932 C3909 ) C932_=_C4021( C932 C4021 ) \nC932_=_C4299( C932 C4299 ) C932_=_C4425( C932 C4425 ) C932_=_C4515( C932 C4515 ) C932_=_C4639( C932 C4639 ) C932_=_C5032( C932 C5032 ) C932_=_C5033( C932 C5033 ) \nC989_=_C990( C989 C990 ) C989_=_C991( C989 C991 ) C989_=_C992( C989 C992 ) C989_=_C993( C989 C993 ) C989_=_C994(</w:t>
      </w:r>
    </w:p>
    <w:p>
      <w:pPr>
        <w:pStyle w:val="PreformattedText"/>
        <w:bidi w:val="0"/>
        <w:spacing w:before="0" w:after="0"/>
        <w:jc w:val="left"/>
        <w:rPr/>
      </w:pPr>
      <w:r>
        <w:rPr/>
        <w:t xml:space="preserve"> </w:t>
      </w:r>
      <w:r>
        <w:rPr/>
        <w:t>C989 C994 ) C989_=_C995( C989 C995 ) \nC989_=_C996( C989 C996 ) C989_=_C997( C989 C997 ) C989_=_C998( C989 C998 ) C989_=_C999( C989 C999 ) C989_=_C1000( C989 C1000 ) C989_=_C1001( C989 C1001 ) \nC989_=_C1002( C989 C1002 ) C989_=_C1413( C989 C1413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492( C990 C1492 ) C991_=_C992( C991 C992 ) C991_=_C993( C991 C993 ) C991_=_C994( C991 C994 ) \nC991_=_C995( C991 C995 ) C991_=_C996( C991 C996 ) C991_=_C997( C991 C997 ) C991_=_C998( C991 C998 ) C991_=_C999( C991 C999 ) C991_=_C1000( C991 C1000 ) \nC991_=_C1001( C991 C1001 ) C991_=_C1002( C991 C1002 ) C991_=_C2118( C991 C2118 ) C992_=_C993( C992 C993 ) C992_=_C994( C992 C994 ) C992_=_C995( C992 C995 ) \nC992_=_C996( C992 C996 ) C992_=_C997( C992 C997 ) C992_=_C998( C992 C998 ) C992_=_C999( C992 C999 ) C992_=_C1000( C992 C1000 ) C992_=_C1001( C992 C1001 ) \nC992_=_C1002( C992 C1002 ) C992_=_C3246( C992 C3246 ) C993_=_C994( C993 C994 ) C993_=_C995( C993 C995 ) C993_=_C996( C993 C996 ) C993_=_C997( C993 C997 ) \nC993_=_C998( C993 C998 ) C993_=_C999( C993 C999 ) C993_=_C1000( C993 C1000 ) C993_=_C1001( C993 C1001 ) C993_=_C1002( C993 C1002 ) C993_=_C3431( C993 C3431 ) \nC994_=_C995( C994 C995 ) C994_=_C996( C994 C996 ) C994_=_C997( C994 C997 ) C994_=_C998( C994 C998 ) C994_=_C999( C994 C999 ) C994_=_C1000( C994 C1000 ) \nC994_=_C1001( C994 C1001 ) C994_=_C1002( C994 C1002 ) C994_=_C3909( C994 C3909 ) C995_=_C996( C995 C996 ) C995_=_C997( C995 C997 ) C995_=_C998( C995 C998 ) \nC995_=_C999( C995 C999 ) C995_=_C1000( C995 C1000 ) C995_=_C1001( C995 C1001 ) C995_=_C1002( C995 C1002 ) C995_=_C4021( C995 C4021 ) C996_=_C997( C996 C997 ) \nC996_=_C998( C996 C998 ) C996_=_C999( C996 C999 ) C996_=_C1000( C996 C1000 ) C996_=_C1001( C996 C1001 ) C996_=_C1002( C996 C1002 ) C996_=_C4299( C996 C4299 ) \nC997_=_C998( C997 C998 ) C997_=_C999( C997 C999 ) C997_=_C1000( C997 C1000 ) C997_=_C1001( C997 C1001 ) C997_=_C1002( C997 C1002 ) C997_=_C4425( C997 C4425 ) \nC998_=_C999( C998 C999 ) C998_=_C1000( C998 C1000 ) C998_=_C1001( C998 C1001 ) C998_=_C1002( C998 C1002 ) C998_=_C4515( C998 C4515 ) C999_=_C1000( C999 C1000 ) \nC999_=_C1001( C999 C1001 ) C999_=_C1002( C999 C1002 ) C999_=_C4639( C999 C4639 ) C1000_=_C1001( C1000 C1001 ) C1000_=_C1002( C1000 C1002 ) C1000_=_C1413( C1000 C1413 ) \nC1000_=_C1492( C1000 C1492 ) C1000_=_C2118( C1000 C2118 ) C1000_=_C3246( C1000 C3246 ) C1000_=_C3431( C1000 C3431 ) C1000_=_C3909( C1000 C3909 ) C1000_=_C4021( C1000 C4021 ) \nC1000_=_C4299( C1000 C4299 ) C1000_=_C4425( C1000 C4425 ) C1000_=_C4515( C1000 C4515 ) C1000_=_C4639( C1000 C4639 ) C1000_=_C5032( C1000 C5032 ) C1000_=_C5033( C1000 C5033 ) \nC1001_=_C1002( C1001 C1002 ) C1001_=_C5032( C1001 C5032 ) C1002_=_C5033( C1002 C5033 ) C1413_=_C1492( C1413 C1492 ) C1413_=_C2118( C1413 C2118 ) C1413_=_C3246( C1413 C3246 ) \nC1413_=_C3431( C1413 C3431 ) C1413_=_C3909( C1413 C3909 ) C1413_=_C4021( C1413 C4021 ) C1413_=_C4299( C1413 C4299 ) C1413_=_C4425( C1413 C4425 ) C1413_=_C4515( C1413 C4515 ) \nC1413_=_C4639( C1413 C4639 ) C1413_=_C5032( C1413 C5032 ) C1413_=_C5033( C1413 C5033 ) C1492_=_C2118( C1492 C2118 ) C1492_=_C3246( C1492 C3246 ) C1492_=_C3431( C1492 C3431 ) \nC1492_=_C3909( C1492 C3909 ) C1492_=_C4021( C1492 C4021 ) C1492_=_C4299( C1492 C4299 ) C1492_=_C4425( C1492 C4425 ) C1492_=_C4515( C1492 C4515 ) C1492_=_C4639( C1492 C4639 ) \nC1492_=_C5032( C1492 C5032 ) C1492_=_C5033( C1492 C5033 ) C2118_=_C3246( C2118 C3246 ) C2118_=_C3431( C2118 C3431 ) C2118_=_C3909( C2118 C3909 ) C2118_=_C4021( C2118 C4021 ) \nC2118_=_C4299( C2118 C4299 ) C2118_=_C4425( C2118 C4425 ) C2118_=_C4515( C2118 C4515 ) C2118_=_C4639( C2118 C4639 ) C2118_=_C5032( C2118 C5032 ) C2118_=_C5033( C2118 C5033 ) \nC3246_=_C3431( C3246 C3431 ) C3246_=_C3909( C3246 C3909 ) C3246_=_C4021( C3246 C4021 ) C3246_=_C4299( C3246 C4299 ) C3246_=_C4425( C3246 C4425 ) C3246_=_C4515( C3246 C4515 ) \nC3246_=_C4639( C3246 C4639 ) C3246_=_C5032( C3246 C5032 ) C3246_=_C5033( C3246 C5033 ) C3431_=_C3909( C3431 C3909 ) C3431_=_C4021( C3431 C4021 ) C3431_=_C4299( C3431 C4299 ) \nC3431_=_C4425( C3431 C4425 ) C3431_=_C4515( C3431 C4515 ) C3431_=_C4639( C3431 C4639 ) C3431_=_C5032( C3431 C5032 ) C3431_=_C5033( C3431 C5033 ) C3909_=_C4021( C3909 C4021 ) \nC3909_=_C4299( C3909 C4299 ) C3909_=_C4425( C3909 C4425 ) C3909_=_C4515( C3909 C4515 ) C3909_=_C4639( C3909 C4639 ) C3909_=_C5032( C3909 C5032 ) C3909_=_C5033( C3909 C5033 ) \nC4021_=_C4299( C4021 C4299 ) C4021_=_C4425( C4021 C4425 ) C4021_=_C4515( C4021 C4515 ) C4021_=_C4639( C4021 C4639 ) C4021_=_C5032( C4021 C5032 ) C4021_=_C5033( C4021 C5033 ) \nC4299_=_C4425( C4299 C4425 ) C4299_=_C4515( C4299 C4515 ) C4299_=_C4639( C4299 C4639 ) C4299_=_C5032( C4299 C5032 ) C4299_=_C5033( C4299 C5033 ) C4425_=_C4515( C4425 C4515 ) \nC4425_=_C4639( C4425 C4639 ) C4425_=_C5032( C4425 C5032 ) C4425_=_C5033( C4425 C5033 ) C4515_=_C4639( C4515 C4639 ) C4515_=_C5032( C4515 C5032 ) C4515_=_C5033( C4515 C5033 ) \nC4639_=_C5032( C4639 C5032 ) C4639_=_C5033( C4639 C5033 ) C5032_=_C5033( C5032 C5033 ) "];127-&gt;182[label="40: C27 C39 C194 C206 C213 \nC225 C252 C264 C334 C346 C905 \nC917 C920 C932 C989 C990 C991 \nC992 C993 C994 C995 C996 C997 \nC998 C999 C1001 C1002 C1413 C1492 \nC2118 C3246 C3431 C3909 C4021 C4299 \nC4425 C4515 C4639 C5032 C5033 \n400: C27_=_C39 ,C27_=_C194 ,C27_=_C213 ,C27_=_C252 ,C27_=_C334 ,\nC27_=_C905 ,C27_=_C920 ,C27_=_C989 ,C27_=_C990 ,C27_=_C991 ,C27_=_C992 ,\nC27_=_C993 ,C27_=_C994 ,C27_=_C995 ,C27_=_C996 ,C27_=_C997 ,C27_=_C998 ,\nC27_=_C999 ,C27_=_C1001 ,C27_=_C1002 ,C39_=_C206 ,C39_=_C225 ,C39_=_C264 ,\nC39_=_C346 ,C39_=_C917 ,C39_=_C932 ,C39_=_C1413 ,C39_=_C1492 ,C39_=_C2118 ,\nC39_=_C3246 ,C39_=_C3431 ,C39_=_C3909 ,C39_=_C4021 ,C39_=_C4299 ,C39_=_C4425 ,\nC39_=_C4515 ,C39_=_C4639 ,C39_=_C5032 ,C39_=_C5033 ,C194_=_C206 ,C194_=_C213 ,\nC194_=_C252 ,C194_=_C334 ,C194_=_C905 ,C194_=_C920 ,C194_=_C989 ,C194_=_C990 ,\nC194_=_C991 ,C194_=_C992 ,C194_=_C993 ,C194_=_C994 ,C194_=_C995 ,C194_=_C996 ,\nC194_=_C997 ,C194_=_C998 ,C194_=_C999 ,C194_=_C1001 ,C194_=_C1002 ,C206_=_C225 ,\nC206_=_C264 ,C206_=_C346 ,C206_=_C917 ,C206_=_C932 ,C206_=_C1413 ,C206_=_C1492 ,\nC206_=_C2118 ,C206_=_C3246 ,C206_=_C3431 ,C206_=_C3909 ,C206_=_C4021 ,C206_=_C4299 ,\nC206_=_C4425 ,C206_=_C4515 ,C206_=_C4639 ,C206_=_C5032 ,C206_=_C5033 ,C213_=_C225 ,\nC213_=_C252 ,C213_=_C334 ,C213_=_C905 ,C213_=_C920 ,C213_=_C989 ,C213_=_C990 ,\nC213_=_C991 ,C213_=_C992 ,C213_=_C993 ,C213_=_C994 ,C213_=_C995 ,C213_=_C996 ,\nC213_=_C997 ,C213_=_C998 ,C213_=_C999 ,C213_=_C1001 ,C213_=_C1002 ,C225_=_C264 ,\nC225_=_C346 ,C225_=_C917 ,C225_=_C932 ,C225_=_C1413 ,C225_=_C1492 ,C225_=_C2118 ,\nC225_=_C3246 ,C225_=_C3431 ,C225_=_C3909 ,C225_=_C4021 ,C225_=_C4299 ,C225_=_C4425 ,\nC225_=_C4515 ,C225_=_C4639 ,C225_=_C5032 ,C225_=_C5033 ,C252_=_C264 ,C252_=_C334 ,\nC252_=_C905 ,C252_=_C920 ,C252_=_C989 ,C252_=_C990 ,C252_=_C991 ,C252_=_C992 ,\nC252_=_C993 ,C252_=_C994 ,C252_=_C995 ,C252_=_C996 ,C252_=_C997 ,C252_=_C998 ,\nC252_=_C999 ,C252_=_C1001 ,C252_=_C1002 ,C264_=_C346 ,C264_=_C917 ,C264_=_C932 ,\nC264_=_C1413 ,C264_=_C1492 ,C264_=_C2118 ,C264_=_C3246 ,C264_=_C3431 ,C264_=_C3909 ,\nC264_=_C4021 ,C264_=_C4299 ,C264_=_C4425 ,C264_=_C4515 ,C264_=_C4639 ,C264_=_C5032 ,\nC264_=_C5033 ,C334_=_C346 ,C334_=_C905 ,C334_=_C920 ,C334_=_C989 ,C334_=_C990 ,\nC334_=_C991 ,C334_=_C992 ,C334_=_C993 ,C334_=_C994 ,C334_=_C995 ,C334_=_C996 ,\nC334_=_C997 ,C334_=_C998 ,C334_=_C999 ,C334_=_C1001 ,C334_=_C1002 ,C346_=_C917 ,\nC346_=_C932 ,C346_=_C1413 ,C346_=_C1492 ,C346_=_C2118 ,C346_=_C3246 ,C346_=_C3431 ,\nC346_=_C3909 ,C346_=_C4021 ,C346_=_C4299 ,C346_=_C4425 ,C346_=_C4515 ,C346_=_C4639 ,\nC346_=_C5032 ,C346_=_C5033 ,C905_=_C917 ,C905_=_C920 ,C905_=_C989 ,C905_=_C990 ,\nC905_=_C991 ,C905_=_C992 ,C905_=_C993 ,C905_=_C994 ,C905_=_C995 ,C905_=_C996 ,\nC905_=_C997 ,C905_=_C998 ,C905_=_C999 ,C905_=_C1001 ,C905_=_C1002 ,C917_=_C932 ,\nC917_=_C1413 ,C917_=_C1492 ,C917_=_C2118 ,C917_=_C3246 ,C917_=_C3431 ,C917_=_C3909 ,\nC917_=_C4021 ,C917_=_C4299 ,C917_=_C4425 ,C917_=_C4515 ,C917_=_C4639 ,C917_=_C5032 ,\nC917_=_C5033 ,C920_=_C932 ,C920_=_C989 ,C920_=_C990 ,C920_=_C991 ,C920_=_C992 ,\nC920_=_C993 ,C920_=_C994 ,C920_=_C995 ,C920_=_C996 ,C920_=_C997 ,C920_=_C998 ,\nC920_=_C999 ,C920_=_C1001 ,C920_=_C1002 ,C932_=_C1413 ,C932_=_C1492 ,C932_=_C2118 ,\nC932_=_C3246 ,C932_=_C3431 ,C932_=_C3909 ,C932_=_C4021 ,C932_=_C4299 ,C932_=_C4425 ,\nC932_=_C4515 ,C932_=_C4639 ,C932_=_C5032 ,C932_=_C5033 ,C989_=_C990 ,C989_=_C991 ,\nC989_=_C992 ,C989_=_C993 ,C989_=_C994 ,C989_=_C995 ,C989_=_C996 ,C989_=_C997 ,\nC989_=_C998 ,C989_=_C999 ,C989_=_C1001 ,C989_=_C1002 ,C989_=_C1413 ,C990_=_C991 ,\nC990_=_C992 ,C990_=_C993 ,C990_=_C994 ,C990_=_C995 ,C990_=_C996 ,C990_=_C997 ,\nC990_=_C998 ,C990_=_C999 ,C990_=_C1001 ,C990_=_C1002 ,C990_=_C1492 ,C991_=_C992 ,\nC991_=_C993 ,C991_=_C994 ,C991_=_C995 ,C991_=_C996 ,C991_=_C997 ,C991_=_C998 ,\nC991_=_C999 ,C991_=_C1001 ,C991_=_C1002 ,C991_=_C2118 ,C992_=_C993 ,C992_=_C994 ,\nC992_=_C995 ,C992_=_C996 ,C992_=_C997 ,C992_=_C998 ,C992_=_C999 ,C992_=_C1001 ,\nC992_=_C1002 ,C992_=_C3246 ,C993_=_C994 ,C993_=_C995 ,C993_=_C996 ,C993_=_C997 ,\nC993_=_C998 ,C993_=_C999 ,C993_=_C1001 ,C993_=_C1002 ,C993_=_C3431 ,C994_=_C995 ,\nC994_=_C996 ,C994_=_C997 ,C994_=_C998 ,C994_=_C999 ,C994_=_C1001 ,C994_=_C1002 ,\nC994_=_C3909 ,C995_=_C996 ,C995_=_C997 ,C995_=_C998 ,C995_=_C999 ,C995_=_C1001 ,\nC995_=_C1002 ,C995_=_C4021 ,C996_=_C997 ,C996_=_C998 ,C996_=_C999 ,C996_=_C1001 ,\nC996_=_C1002 ,C996_=_C4299 ,C997_=_C998 ,C997_=_C999 ,C997_=_C1001 ,C997_=_C1002 ,\nC997_=_C4425 ,C998_=_C999 ,C998_=_C1001 ,C998_=_C1002 ,C998_=_C4515 ,C999_=_C1001 ,\nC999_=_C1002 ,C999_=_C4639</w:t>
      </w:r>
    </w:p>
    <w:p>
      <w:pPr>
        <w:pStyle w:val="PreformattedText"/>
        <w:bidi w:val="0"/>
        <w:spacing w:before="0" w:after="0"/>
        <w:jc w:val="left"/>
        <w:rPr/>
      </w:pPr>
      <w:r>
        <w:rPr/>
        <w:t xml:space="preserve"> </w:t>
      </w:r>
      <w:r>
        <w:rPr/>
        <w:t>,C1001_=_C1002 ,C1001_=_C5032 ,C1002_=_C5033 ,C1413_=_C1492 ,\nC1413_=_C2118 ,C1413_=_C3246 ,C1413_=_C3431 ,C1413_=_C3909 ,C1413_=_C4021 ,C1413_=_C4299 ,\nC1413_=_C4425 ,C1413_=_C4515 ,C1413_=_C4639 ,C1413_=_C5032 ,C1413_=_C5033 ,C1492_=_C2118 ,\nC1492_=_C3246 ,C1492_=_C3431 ,C1492_=_C3909 ,C1492_=_C4021 ,C1492_=_C4299 ,C1492_=_C4425 ,\nC1492_=_C4515 ,C1492_=_C4639 ,C1492_=_C5032 ,C1492_=_C5033 ,C2118_=_C3246 ,C2118_=_C3431 ,\nC2118_=_C3909 ,C2118_=_C4021 ,C2118_=_C4299 ,C2118_=_C4425 ,C2118_=_C4515 ,C2118_=_C4639 ,\nC2118_=_C5032 ,C2118_=_C5033 ,C3246_=_C3431 ,C3246_=_C3909 ,C3246_=_C4021 ,C3246_=_C4299 ,\nC3246_=_C4425 ,C3246_=_C4515 ,C3246_=_C4639 ,C3246_=_C5032 ,C3246_=_C5033 ,C3431_=_C3909 ,\nC3431_=_C4021 ,C3431_=_C4299 ,C3431_=_C4425 ,C3431_=_C4515 ,C3431_=_C4639 ,C3431_=_C5032 ,\nC3431_=_C5033 ,C3909_=_C4021 ,C3909_=_C4299 ,C3909_=_C4425 ,C3909_=_C4515 ,C3909_=_C4639 ,\nC3909_=_C5032 ,C3909_=_C5033 ,C4021_=_C4299 ,C4021_=_C4425 ,C4021_=_C4515 ,C4021_=_C4639 ,\nC4021_=_C5032 ,C4021_=_C5033 ,C4299_=_C4425 ,C4299_=_C4515 ,C4299_=_C4639 ,C4299_=_C5032 ,\nC4299_=_C5033 ,C4425_=_C4515 ,C4425_=_C4639 ,C4425_=_C5032 ,C4425_=_C5033 ,C4515_=_C4639 ,\nC4515_=_C5032 ,C4515_=_C5033 ,C4639_=_C5032 ,C4639_=_C5033 ,C5032_=_C5033 ,"];183[shape=box, label="id:183 level: 6\n76: C21 C22 C24 C25 C26 \nC27 C28 C29 C30 C31 C32 \nC33 C34 C35 C36 C37 C38 \nC39 C40 C41 C190 C191 C192 \nC193 C194 C195 C196 C197 C198 \nC199 C200 C201 C202 C203 C204 \nC205 C206 C207 C208 C209 C210 \nC211 C212 C213 C214 C215 C216 \nC217 C218 C219 C220 C221 C222 \nC223 C224 C225 C226 C227 C249 \nC250 C251 C252 C253 C254 C255 \nC256 C257 C258 C259 C260 C261 \nC262 C263 C264 C265 C266 \n868: C21_=_C22( C21 C22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190( C21 C190 ) C21_=_C191( C21 C191 ) C21_=_C192( C21 C192 ) C21_=_C193( C21 C193 ) \nC21_=_C194( C21 C194 ) C21_=_C195( C21 C195 ) C21_=_C196( C21 C196 ) C21_=_C197( C21 C197 ) C21_=_C198( C21 C198 ) C21_=_C199( C21 C199 ) \nC21_=_C200( C21 C200 ) C21_=_C201( C21 C201 ) C21_=_C202( C21 C202 ) C21_=_C203( C21 C203 ) C21_=_C204( C21 C204 ) C21_=_C205( C21 C205 ) \nC21_=_C206( C21 C206 ) C21_=_C207( C21 C207 ) C21_=_C208( C21 C208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209( C22 C209 ) C22_=_C210( C22 C210 ) C22_=_C211( C22 C211 ) \nC22_=_C212( C22 C212 ) C22_=_C213( C22 C213 ) C22_=_C214( C22 C214 ) C22_=_C215( C22 C215 ) C22_=_C216( C22 C216 ) C22_=_C217( C22 C217 ) \nC22_=_C218( C22 C218 ) C22_=_C219( C22 C219 ) C22_=_C220( C22 C220 ) C22_=_C221( C22 C221 ) C22_=_C222( C22 C222 ) C22_=_C223( C22 C223 ) \nC22_=_C224( C22 C224 ) C22_=_C225( C22 C225 ) C22_=_C226( C22 C226 ) C22_=_C227( C22 C227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191( C24 C191 ) C24_=_C210( C24 C210 ) C24_=_C249( C24 C249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192( C25 C192 ) C25_=_C211( C25 C211 ) \nC25_=_C250( C25 C250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193( C26 C193 ) C26_=_C212( C26 C212 ) \nC26_=_C251( C26 C251 ) C27_=_C28( C27 C28 ) C27_=_C29( C27 C29 ) C27_=_C30( C27 C30 ) C27_=_C31( C27 C31 ) C27_=_C32( C27 C32 ) \nC27_=_C33( C27 C33 ) C27_=_C34( C27 C34 ) C27_=_C35( C27 C35 ) C27_=_C36( C27 C36 ) C27_=_C37( C27 C37 ) C27_=_C38( C27 C38 ) \nC27_=_C39( C27 C39 ) C27_=_C40( C27 C40 ) C27_=_C41( C27 C41 ) C27_=_C194( C27 C194 ) C27_=_C213( C27 C213 ) C27_=_C252( C27 C252 ) \nC28_=_C29( C28 C29 ) C28_=_C30( C28 C30 ) C28_=_C31( C28 C31 ) C28_=_C32( C28 C32 ) C28_=_C33( C28 C33 ) C28_=_C34( C28 C34 ) \nC28_=_C35( C28 C35 ) C28_=_C36( C28 C36 ) C28_=_C37( C28 C37 ) C28_=_C38( C28 C38 ) C28_=_C39( C28 C39 ) C28_=_C40( C28 C40 ) \nC28_=_C41( C28 C41 ) C28_=_C195( C28 C195 ) C28_=_C214( C28 C214 ) C28_=_C253( C28 C253 ) C29_=_C30( C29 C30 ) C29_=_C31( C29 C31 ) \nC29_=_C32( C29 C32 ) C29_=_C33( C29 C33 ) C29_=_C34( C29 C34 ) C29_=_C35( C29 C35 ) C29_=_C36( C29 C36 ) C29_=_C37( C29 C37 ) \nC29_=_C38( C29 C38 ) C29_=_C39( C29 C39 ) C29_=_C40( C29 C40 ) C29_=_C41( C29 C41 ) C29_=_C196( C29 C196 ) C29_=_C215( C29 C215 ) \nC29_=_C254( C29 C254 ) C30_=_C31( C30 C31 ) C30_=_C32( C30 C32 ) C30_=_C33( C30 C33 ) C30_=_C34( C30 C34 ) C30_=_C35( C30 C35 ) \nC30_=_C36( C30 C36 ) C30_=_C37( C30 C37 ) C30_=_C38( C30 C38 ) C30_=_C39( C30 C39 ) C30_=_C40( C30 C40 ) C30_=_C41( C30 C41 ) \nC30_=_C197( C30 C197 ) C30_=_C216( C30 C216 ) C30_=_C255( C30 C255 ) C31_=_C32( C31 C32 ) C31_=_C33( C31 C33 ) C31_=_C34( C31 C34 ) \nC31_=_C35( C31 C35 ) C31_=_C36( C31 C36 ) C31_=_C37( C31 C37 ) C31_=_C38( C31 C38 ) C31_=_C39( C31 C39 ) C31_=_C40( C31 C40 ) \nC31_=_C41( C31 C41 ) C31_=_C198( C31 C198 ) C31_=_C217( C31 C217 ) C31_=_C256( C31 C256 ) C32_=_C33( C32 C33 ) C32_=_C34( C32 C34 ) \nC32_=_C35( C32 C35 ) C32_=_C36( C32 C36 ) C32_=_C37( C32 C37 ) C32_=_C38( C32 C38 ) C32_=_C39( C32 C39 ) C32_=_C40( C32 C40 ) \nC32_=_C41( C32 C41 ) C32_=_C199( C32 C199 ) C32_=_C218( C32 C218 ) C32_=_C257( C32 C257 ) C33_=_C34( C33 C34 ) C33_=_C35( C33 C35 ) \nC33_=_C36( C33 C36 ) C33_=_C37( C33 C37 ) C33_=_C38( C33 C38 ) C33_=_C39( C33 C39 ) C33_=_C40( C33 C40 ) C33_=_C41( C33 C41 ) \nC33_=_C200( C33 C200 ) C33_=_C219( C33 C219 ) C33_=_C258( C33 C258 ) C34_=_C35( C34 C35 ) C34_=_C36( C34 C36 ) C34_=_C37( C34 C37 ) \nC34_=_C38( C34 C38 ) C34_=_C39( C34 C39 ) C34_=_C40( C34 C40 ) C34_=_C41( C34 C41 ) C34_=_C201( C34 C201 ) C34_=_C220( C34 C220 ) \nC34_=_C259( C34 C259 ) C35_=_C36( C35 C36 ) C35_=_C37( C35 C37 ) C35_=_C38( C35 C38 ) C35_=_C39( C35 C39 ) C35_=_C40( C35 C40 ) \nC35_=_C41( C35 C41 ) C35_=_C202( C35 C202 ) C35_=_C221( C35 C221 ) C35_=_C260( C35 C260 ) C36_=_C37( C36 C37 ) C36_=_C38( C36 C38 ) \nC36_=_C39( C36 C39 ) C36_=_C40( C36 C40 ) C36_=_C41( C36 C41 ) C36_=_C203( C36 C203 ) C36_=_C222( C36 C222 ) C36_=_C261( C36 C261 ) \nC37_=_C38( C37 C38 ) C37_=_C39( C37 C39 ) C37_=_C40( C37 C40 ) C37_=_C41( C37 C41 ) C37_=_C204( C37 C204 ) C37_=_C223( C37 C223 ) \nC37_=_C262( C37 C262 ) C38_=_C39( C38 C39 ) C38_=_C40( C38 C40 ) C38_=_C41( C38 C41 ) C38_=_C205( C38 C205 ) C38_=_C224( C38 C224 ) \nC38_=_C263( C38 C263 ) C39_=_C40( C39 C40 ) C39_=_C41( C39 C41 ) C39_=_C206( C39 C206 ) C39_=_C225( C39 C225 ) C39_=_C264( C39 C264 ) \nC40_=_C41( C40 C41 ) C40_=_C207( C40 C207 ) C40_=_C226( C40 C226 ) C40_=_C265( C40 C265 ) C41_=_C208( C41 C208 ) C41_=_C227( C41 C227 ) \nC41_=_C266( C41 C266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49( C190 C249 ) C190_=_C250( C190 C250 ) C190_=_C251( C190 C251 ) C190_=_C252( C190 C252 ) \nC190_=_C253( C190 C253 ) C190_=_C254( C190 C254 ) C190_=_C255( C190 C255 ) C190_=_C256( C190 C256 ) C190_=_C257( C190 C257 ) C190_=_C258( C190 C258 ) \nC190_=_C259( C190 C259 ) C190_=_C260( C190 C260 ) C190_=_C261( C190 C261 ) C190_=_C262( C190 C262 ) C190_=_C263( C190 C263 ) C190_=_C264( C190 C264 ) \nC190_=_C265( C190 C265 ) C190_=_C266( C190 C266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10( C191 C210 ) C191_=_C249( C191 C24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11( C192 C211 ) C192_=_C250( C192 C250 ) C193_=_C194( C193 C194 ) C193_=_C195( C193 C195 ) C193_=_C196( C193 C196 ) \nC193_=_C197( C193 C197 ) C193_=_C198( C193 C198 ) C193_=_C199( C193 C199</w:t>
      </w:r>
    </w:p>
    <w:p>
      <w:pPr>
        <w:pStyle w:val="PreformattedText"/>
        <w:bidi w:val="0"/>
        <w:spacing w:before="0" w:after="0"/>
        <w:jc w:val="left"/>
        <w:rPr/>
      </w:pPr>
      <w:r>
        <w:rPr/>
        <w:t xml:space="preserve"> </w:t>
      </w:r>
      <w:r>
        <w:rPr/>
        <w:t>) C193_=_C200( C193 C200 ) C193_=_C201( C193 C201 ) C193_=_C202( C193 C202 ) \nC193_=_C203( C193 C203 ) C193_=_C204( C193 C204 ) C193_=_C205( C193 C205 ) C193_=_C206( C193 C206 ) C193_=_C207( C193 C207 ) C193_=_C208( C193 C208 ) \nC193_=_C212( C193 C212 ) C193_=_C251( C193 C25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13( C194 C213 ) C194_=_C252( C194 C25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14( C195 C214 ) C195_=_C253( C195 C253 ) C196_=_C197( C196 C197 ) C196_=_C198( C196 C198 ) C196_=_C199( C196 C199 ) \nC196_=_C200( C196 C200 ) C196_=_C201( C196 C201 ) C196_=_C202( C196 C202 ) C196_=_C203( C196 C203 ) C196_=_C204( C196 C204 ) C196_=_C205( C196 C205 ) \nC196_=_C206( C196 C206 ) C196_=_C207( C196 C207 ) C196_=_C208( C196 C208 ) C196_=_C215( C196 C215 ) C196_=_C254( C196 C254 ) C197_=_C198( C197 C198 ) \nC197_=_C199( C197 C199 ) C197_=_C200( C197 C200 ) C197_=_C201( C197 C201 ) C197_=_C202( C197 C202 ) C197_=_C203( C197 C203 ) C197_=_C204( C197 C204 ) \nC197_=_C205( C197 C205 ) C197_=_C206( C197 C206 ) C197_=_C207( C197 C207 ) C197_=_C208( C197 C208 ) C197_=_C216( C197 C216 ) C197_=_C255( C197 C255 ) \nC198_=_C199( C198 C199 ) C198_=_C200( C198 C200 ) C198_=_C201( C198 C201 ) C198_=_C202( C198 C202 ) C198_=_C203( C198 C203 ) C198_=_C204( C198 C204 ) \nC198_=_C205( C198 C205 ) C198_=_C206( C198 C206 ) C198_=_C207( C198 C207 ) C198_=_C208( C198 C208 ) C198_=_C217( C198 C217 ) C198_=_C256( C198 C256 ) \nC199_=_C200( C199 C200 ) C199_=_C201( C199 C201 ) C199_=_C202( C199 C202 ) C199_=_C203( C199 C203 ) C199_=_C204( C199 C204 ) C199_=_C205( C199 C205 ) \nC199_=_C206( C199 C206 ) C199_=_C207( C199 C207 ) C199_=_C208( C199 C208 ) C199_=_C218( C199 C218 ) C199_=_C257( C199 C257 ) C200_=_C201( C200 C201 ) \nC200_=_C202( C200 C202 ) C200_=_C203( C200 C203 ) C200_=_C204( C200 C204 ) C200_=_C205( C200 C205 ) C200_=_C206( C200 C206 ) C200_=_C207( C200 C207 ) \nC200_=_C208( C200 C208 ) C200_=_C219( C200 C219 ) C200_=_C258( C200 C258 ) C201_=_C202( C201 C202 ) C201_=_C203( C201 C203 ) C201_=_C204( C201 C204 ) \nC201_=_C205( C201 C205 ) C201_=_C206( C201 C206 ) C201_=_C207( C201 C207 ) C201_=_C208( C201 C208 ) C201_=_C220( C201 C220 ) C201_=_C259( C201 C259 ) \nC202_=_C203( C202 C203 ) C202_=_C204( C202 C204 ) C202_=_C205( C202 C205 ) C202_=_C206( C202 C206 ) C202_=_C207( C202 C207 ) C202_=_C208( C202 C208 ) \nC202_=_C221( C202 C221 ) C202_=_C260( C202 C260 ) C203_=_C204( C203 C204 ) C203_=_C205( C203 C205 ) C203_=_C206( C203 C206 ) C203_=_C207( C203 C207 ) \nC203_=_C208( C203 C208 ) C203_=_C222( C203 C222 ) C203_=_C261( C203 C261 ) C204_=_C205( C204 C205 ) C204_=_C206( C204 C206 ) C204_=_C207( C204 C207 ) \nC204_=_C208( C204 C208 ) C204_=_C223( C204 C223 ) C204_=_C262( C204 C262 ) C205_=_C206( C205 C206 ) C205_=_C207( C205 C207 ) C205_=_C208( C205 C208 ) \nC205_=_C224( C205 C224 ) C205_=_C263( C205 C263 ) C206_=_C207( C206 C207 ) C206_=_C208( C206 C208 ) C206_=_C225( C206 C225 ) C206_=_C264( C206 C264 ) \nC207_=_C208( C207 C208 ) C207_=_C226( C207 C226 ) C207_=_C265( C207 C265 ) C208_=_C227( C208 C227 ) C208_=_C266( C208 C266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49( C209 C249 ) \nC209_=_C250( C209 C250 ) C209_=_C251( C209 C251 ) C209_=_C252( C209 C252 ) C209_=_C253( C209 C253 ) C209_=_C254( C209 C254 ) C209_=_C255( C209 C255 ) \nC209_=_C256( C209 C256 ) C209_=_C257( C209 C257 ) C209_=_C258( C209 C258 ) C209_=_C259( C209 C259 ) C209_=_C260( C209 C260 ) C209_=_C261( C209 C261 ) \nC209_=_C262( C209 C262 ) C209_=_C263( C209 C263 ) C209_=_C264( C209 C264 ) C209_=_C265( C209 C265 ) C209_=_C266( C209 C266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49( C210 C249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50( C211 C250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51( C212 C251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52( C213 C252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53( C214 C253 ) C215_=_C216( C215 C216 ) C215_=_C217( C215 C217 ) C215_=_C218( C215 C218 ) C215_=_C219( C215 C219 ) C215_=_C220( C215 C220 ) \nC215_=_C221( C215 C221 ) C215_=_C222( C215 C222 ) C215_=_C223( C215 C223 ) C215_=_C224( C215 C224 ) C215_=_C225( C215 C225 ) C215_=_C226( C215 C226 ) \nC215_=_C227( C215 C227 ) C215_=_C254( C215 C254 ) C216_=_C217( C216 C217 ) C216_=_C218( C216 C218 ) C216_=_C219( C216 C219 ) C216_=_C220( C216 C220 ) \nC216_=_C221( C216 C221 ) C216_=_C222( C216 C222 ) C216_=_C223( C216 C223 ) C216_=_C224( C216 C224 ) C216_=_C225( C216 C225 ) C216_=_C226( C216 C226 ) \nC216_=_C227( C216 C227 ) C216_=_C255( C216 C255 ) C217_=_C218( C217 C218 ) C217_=_C219( C217 C219 ) C217_=_C220( C217 C220 ) C217_=_C221( C217 C221 ) \nC217_=_C222( C217 C222 ) C217_=_C223( C217 C223 ) C217_=_C224( C217 C224 ) C217_=_C225( C217 C225 ) C217_=_C226( C217 C226 ) C217_=_C227( C217 C227 ) \nC217_=_C256( C217 C256 ) C218_=_C219( C218 C219 ) C218_=_C220( C218 C220 ) C218_=_C221( C218 C221 ) C218_=_C222( C218 C222 ) C218_=_C223( C218 C223 ) \nC218_=_C224( C218 C224 ) C218_=_C225( C218 C225 ) C218_=_C226( C218 C226 ) C218_=_C227( C218 C227 ) C218_=_C257( C218 C257 ) C219_=_C220( C219 C220 ) \nC219_=_C221( C219 C221 ) C219_=_C222( C219 C222 ) C219_=_C223( C219 C223 ) C219_=_C224( C219 C224 ) C219_=_C225( C219 C225 ) C219_=_C226( C219 C226 ) \nC219_=_C227( C219 C227 ) C219_=_C258( C219 C258 ) C220_=_C221( C220 C221 ) C220_=_C222( C220 C222 ) C220_=_C223( C220 C223 ) C220_=_C224( C220 C224 ) \nC220_=_C225( C220 C225 ) C220_=_C226( C220 C226 ) C220_=_C227( C220 C227 ) C220_=_C259( C220 C259 ) C221_=_C222( C221 C222 ) C221_=_C223( C221 C223 ) \nC221_=_C224( C221 C224 ) C221_=_C225( C221 C225 ) C221_=_C226( C221 C226 ) C221_=_C227( C221 C227 ) C221_=_C260( C221 C260 ) C222_=_C223( C222 C223 ) \nC222_=_C224( C222 C224 ) C222_=_C225( C222 C225 ) C222_=_C226( C222 C226 ) C222_=_C227( C222 C227 ) C222_=_C261( C222 C261 ) C223_=_C224( C223 C224 ) \nC223_=_C225( C223 C225 ) C223_=_C226( C223 C226 ) C223_=_C227( C223 C227 ) C223_=_C262( C223 C262 ) C224_=_C225( C224 C225 ) C224_=_C226( C224 C226 ) \nC224_=_C227( C224 C227 ) C224_=_C263( C224 C263 ) C225_=_C226( C225 C226 ) C225_=_C227( C225 C227 ) C225_=_C264( C225 C264 ) C226_=_C227( C226 C227 ) \nC226_=_C265( C226 C265 ) C227_=_C266( C227 C266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1_=_C252( C251 C252 ) \nC251_=_C253( C251 C253 ) C251_=_C254( C251 C254 ) C251_=_C255( C251 C255 ) C251_=_C256( C251</w:t>
      </w:r>
    </w:p>
    <w:p>
      <w:pPr>
        <w:pStyle w:val="PreformattedText"/>
        <w:bidi w:val="0"/>
        <w:spacing w:before="0" w:after="0"/>
        <w:jc w:val="left"/>
        <w:rPr/>
      </w:pPr>
      <w:r>
        <w:rPr/>
        <w:t xml:space="preserve"> </w:t>
      </w:r>
      <w:r>
        <w:rPr/>
        <w:t>C256 ) C251_=_C257( C251 C257 ) C251_=_C258( C251 C258 ) \nC251_=_C259( C251 C259 ) C251_=_C260( C251 C260 ) C251_=_C261( C251 C261 ) C251_=_C262( C251 C262 ) C251_=_C263( C251 C263 ) C251_=_C264( C251 C264 ) \nC251_=_C265( C251 C265 ) C251_=_C266( C251 C266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4_=_C255( C254 C255 ) \nC254_=_C256( C254 C256 ) C254_=_C257( C254 C257 ) C254_=_C258( C254 C258 ) C254_=_C259( C254 C259 ) C254_=_C260( C254 C260 ) C254_=_C261( C254 C261 ) \nC254_=_C262( C254 C262 ) C254_=_C263( C254 C263 ) C254_=_C264( C254 C264 ) C254_=_C265( C254 C265 ) C254_=_C266( C254 C266 ) C255_=_C256( C255 C256 ) \nC255_=_C257( C255 C257 ) C255_=_C258( C255 C258 ) C255_=_C259( C255 C259 ) C255_=_C260( C255 C260 ) C255_=_C261( C255 C261 ) C255_=_C262( C255 C262 ) \nC255_=_C263( C255 C263 ) C255_=_C264( C255 C264 ) C255_=_C265( C255 C265 ) C255_=_C266( C255 C266 ) C256_=_C257( C256 C257 ) C256_=_C258( C256 C258 ) \nC256_=_C259( C256 C259 ) C256_=_C260( C256 C260 ) C256_=_C261( C256 C261 ) C256_=_C262( C256 C262 ) C256_=_C263( C256 C263 ) C256_=_C264( C256 C264 ) \nC256_=_C265( C256 C265 ) C256_=_C266( C256 C266 ) C257_=_C258( C257 C258 ) C257_=_C259( C257 C259 ) C257_=_C260( C257 C260 ) C257_=_C261( C257 C261 ) \nC257_=_C262( C257 C262 ) C257_=_C263( C257 C263 ) C257_=_C264( C257 C264 ) C257_=_C265( C257 C265 ) C257_=_C266( C257 C266 ) C258_=_C259( C258 C259 ) \nC258_=_C260( C258 C260 ) C258_=_C261( C258 C261 ) C258_=_C262( C258 C262 ) C258_=_C263( C258 C263 ) C258_=_C264( C258 C264 ) C258_=_C265( C258 C265 ) \nC258_=_C266( C258 C266 ) C259_=_C260( C259 C260 ) C259_=_C261( C259 C261 ) C259_=_C262( C259 C262 ) C259_=_C263( C259 C263 ) C259_=_C264( C259 C264 ) \nC259_=_C265( C259 C265 ) C259_=_C266( C259 C266 ) C260_=_C261( C260 C261 ) C260_=_C262( C260 C262 ) C260_=_C263( C260 C263 ) C260_=_C264( C260 C264 ) \nC260_=_C265( C260 C265 ) C260_=_C266( C260 C266 ) C261_=_C262( C261 C262 ) C261_=_C263( C261 C263 ) C261_=_C264( C261 C264 ) C261_=_C265( C261 C265 ) \nC261_=_C266( C261 C266 ) C262_=_C263( C262 C263 ) C262_=_C264( C262 C264 ) C262_=_C265( C262 C265 ) C262_=_C266( C262 C266 ) C263_=_C264( C263 C264 ) \nC263_=_C265( C263 C265 ) C263_=_C266( C263 C266 ) C264_=_C265( C264 C265 ) C264_=_C266( C264 C266 ) C265_=_C266( C265 C266 ) "];128-&gt;183[label="72: C24 C25 C26 C27 C28 \nC29 C30 C31 C32 C33 C34 \nC35 C36 C37 C38 C39 C40 \nC41 C191 C192 C193 C194 C195 \nC196 C197 C198 C199 C200 C201 \nC202 C203 C204 C205 C206 C207 \nC208 C210 C211 C212 C213 C214 \nC215 C216 C217 C218 C219 C220 \nC221 C222 C223 C224 C225 C226 \nC227 C249 C250 C251 C252 C253 \nC254 C255 C256 C257 C258 C259 \nC260 C261 C262 C263 C264 C265 \nC266 \n720: C24_=_C25 ,C24_=_C26 ,C24_=_C27 ,C24_=_C28 ,C24_=_C29 ,\nC24_=_C30 ,C24_=_C31 ,C24_=_C32 ,C24_=_C33 ,C24_=_C34 ,C24_=_C35 ,\nC24_=_C36 ,C24_=_C37 ,C24_=_C38 ,C24_=_C39 ,C24_=_C40 ,C24_=_C41 ,\nC24_=_C191 ,C24_=_C210 ,C24_=_C249 ,C25_=_C26 ,C25_=_C27 ,C25_=_C28 ,\nC25_=_C29 ,C25_=_C30 ,C25_=_C31 ,C25_=_C32 ,C25_=_C33 ,C25_=_C34 ,\nC25_=_C35 ,C25_=_C36 ,C25_=_C37 ,C25_=_C38 ,C25_=_C39 ,C25_=_C40 ,\nC25_=_C41 ,C25_=_C192 ,C25_=_C211 ,C25_=_C250 ,C26_=_C27 ,C26_=_C28 ,\nC26_=_C29 ,C26_=_C30 ,C26_=_C31 ,C26_=_C32 ,C26_=_C33 ,C26_=_C34 ,\nC26_=_C35 ,C26_=_C36 ,C26_=_C37 ,C26_=_C38 ,C26_=_C39 ,C26_=_C40 ,\nC26_=_C41 ,C26_=_C193 ,C26_=_C212 ,C26_=_C251 ,C27_=_C28 ,C27_=_C29 ,\nC27_=_C30 ,C27_=_C31 ,C27_=_C32 ,C27_=_C33 ,C27_=_C34 ,C27_=_C35 ,\nC27_=_C36 ,C27_=_C37 ,C27_=_C38 ,C27_=_C39 ,C27_=_C40 ,C27_=_C41 ,\nC27_=_C194 ,C27_=_C213 ,C27_=_C252 ,C28_=_C29 ,C28_=_C30 ,C28_=_C31 ,\nC28_=_C32 ,C28_=_C33 ,C28_=_C34 ,C28_=_C35 ,C28_=_C36 ,C28_=_C37 ,\nC28_=_C38 ,C28_=_C39 ,C28_=_C40 ,C28_=_C41 ,C28_=_C195 ,C28_=_C214 ,\nC28_=_C253 ,C29_=_C30 ,C29_=_C31 ,C29_=_C32 ,C29_=_C33 ,C29_=_C34 ,\nC29_=_C35 ,C29_=_C36 ,C29_=_C37 ,C29_=_C38 ,C29_=_C39 ,C29_=_C40 ,\nC29_=_C41 ,C29_=_C196 ,C29_=_C215 ,C29_=_C254 ,C30_=_C31 ,C30_=_C32 ,\nC30_=_C33 ,C30_=_C34 ,C30_=_C35 ,C30_=_C36 ,C30_=_C37 ,C30_=_C38 ,\nC30_=_C39 ,C30_=_C40 ,C30_=_C41 ,C30_=_C197 ,C30_=_C216 ,C30_=_C255 ,\nC31_=_C32 ,C31_=_C33 ,C31_=_C34 ,C31_=_C35 ,C31_=_C36 ,C31_=_C37 ,\nC31_=_C38 ,C31_=_C39 ,C31_=_C40 ,C31_=_C41 ,C31_=_C198 ,C31_=_C217 ,\nC31_=_C256 ,C32_=_C33 ,C32_=_C34 ,C32_=_C35 ,C32_=_C36 ,C32_=_C37 ,\nC32_=_C38 ,C32_=_C39 ,C32_=_C40 ,C32_=_C41 ,C32_=_C199 ,C32_=_C218 ,\nC32_=_C257 ,C33_=_C34 ,C33_=_C35 ,C33_=_C36 ,C33_=_C37 ,C33_=_C38 ,\nC33_=_C39 ,C33_=_C40 ,C33_=_C41 ,C33_=_C200 ,C33_=_C219 ,C33_=_C258 ,\nC34_=_C35 ,C34_=_C36 ,C34_=_C37 ,C34_=_C38 ,C34_=_C39 ,C34_=_C40 ,\nC34_=_C41 ,C34_=_C201 ,C34_=_C220 ,C34_=_C259 ,C35_=_C36 ,C35_=_C37 ,\nC35_=_C38 ,C35_=_C39 ,C35_=_C40 ,C35_=_C41 ,C35_=_C202 ,C35_=_C221 ,\nC35_=_C260 ,C36_=_C37 ,C36_=_C38 ,C36_=_C39 ,C36_=_C40 ,C36_=_C41 ,\nC36_=_C203 ,C36_=_C222 ,C36_=_C261 ,C37_=_C38 ,C37_=_C39 ,C37_=_C40 ,\nC37_=_C41 ,C37_=_C204 ,C37_=_C223 ,C37_=_C262 ,C38_=_C39 ,C38_=_C40 ,\nC38_=_C41 ,C38_=_C205 ,C38_=_C224 ,C38_=_C263 ,C39_=_C40 ,C39_=_C41 ,\nC39_=_C206 ,C39_=_C225 ,C39_=_C264 ,C40_=_C41 ,C40_=_C207 ,C40_=_C226 ,\nC40_=_C265 ,C41_=_C208 ,C41_=_C227 ,C41_=_C266 ,C191_=_C192 ,C191_=_C193 ,\nC191_=_C194 ,C191_=_C195 ,C191_=_C196 ,C191_=_C197 ,C191_=_C198 ,C191_=_C199 ,\nC191_=_C200 ,C191_=_C201 ,C191_=_C202 ,C191_=_C203 ,C191_=_C204 ,C191_=_C205 ,\nC191_=_C206 ,C191_=_C207 ,C191_=_C208 ,C191_=_C210 ,C191_=_C249 ,C192_=_C193 ,\nC192_=_C194 ,C192_=_C195 ,C192_=_C196 ,C192_=_C197 ,C192_=_C198 ,C192_=_C199 ,\nC192_=_C200 ,C192_=_C201 ,C192_=_C202 ,C192_=_C203 ,C192_=_C204 ,C192_=_C205 ,\nC192_=_C206 ,C192_=_C207 ,C192_=_C208 ,C192_=_C211 ,C192_=_C250 ,C193_=_C194 ,\nC193_=_C195 ,C193_=_C196 ,C193_=_C197 ,C193_=_C198 ,C193_=_C199 ,C193_=_C200 ,\nC193_=_C201 ,C193_=_C202 ,C193_=_C203 ,C193_=_C204 ,C193_=_C205 ,C193_=_C206 ,\nC193_=_C207 ,C193_=_C208 ,C193_=_C212 ,C193_=_C251 ,C194_=_C195 ,C194_=_C196 ,\nC194_=_C197 ,C194_=_C198 ,C194_=_C199 ,C194_=_C200 ,C194_=_C201 ,C194_=_C202 ,\nC194_=_C203 ,C194_=_C204 ,C194_=_C205 ,C194_=_C206 ,C194_=_C207 ,C194_=_C208 ,\nC194_=_C213 ,C194_=_C252 ,C195_=_C196 ,C195_=_C197 ,C195_=_C198 ,C195_=_C199 ,\nC195_=_C200 ,C195_=_C201 ,C195_=_C202 ,C195_=_C203 ,C195_=_C204 ,C195_=_C205 ,\nC195_=_C206 ,C195_=_C207 ,C195_=_C208 ,C195_=_C214 ,C195_=_C253 ,C196_=_C197 ,\nC196_=_C198 ,C196_=_C199 ,C196_=_C200 ,C196_=_C201 ,C196_=_C202 ,C196_=_C203 ,\nC196_=_C204 ,C196_=_C205 ,C196_=_C206 ,C196_=_C207 ,C196_=_C208 ,C196_=_C215 ,\nC196_=_C254 ,C197_=_C198 ,C197_=_C199 ,C197_=_C200 ,C197_=_C201 ,C197_=_C202 ,\nC197_=_C203 ,C197_=_C204 ,C197_=_C205 ,C197_=_C206 ,C197_=_C207 ,C197_=_C208 ,\nC197_=_C216 ,C197_=_C255 ,C198_=_C199 ,C198_=_C200 ,C198_=_C201 ,C198_=_C202 ,\nC198_=_C203 ,C198_=_C204 ,C198_=_C205 ,C198_=_C206 ,C198_=_C207 ,C198_=_C208 ,\nC198_=_C217 ,C198_=_C256 ,C199_=_C200 ,C199_=_C201 ,C199_=_C202 ,C199_=_C203 ,\nC199_=_C204 ,C199_=_C205 ,C199_=_C206 ,C199_=_C207 ,C199_=_C208 ,C199_=_C218 ,\nC199_=_C257 ,C200_=_C201 ,C200_=_C202 ,C200_=_C203 ,C200_=_C204 ,C200_=_C205 ,\nC200_=_C206 ,C200_=_C207 ,C200_=_C208 ,C200_=_C219 ,C200_=_C258 ,C201_=_C202 ,\nC201_=_C203 ,C201_=_C204 ,C201_=_C205 ,C201_=_C206 ,C201_=_C207 ,C201_=_C208 ,\nC201_=_C220 ,C201_=_C259 ,C202_=_C203 ,C202_=_C204 ,C202_=_C205 ,C202_=_C206 ,\nC202_=_C207 ,C202_=_C208 ,C202_=_C221 ,C202_=_C260 ,C203_=_C204 ,C203_=_C205 ,\nC203_=_C206 ,C203_=_C207 ,C203_=_C208 ,C203_=_C222 ,C203_=_C261 ,C204_=_C205 ,\nC204_=_C206 ,C204_=_C207 ,C204_=_C208 ,C204_=_C223 ,C204_=_C262 ,C205_=_C206 ,\nC205_=_C207 ,C205_=_C208 ,C205_=_C224 ,C205_=_C263 ,C206_=_C207 ,C206_=_C208 ,\nC206_=_C225 ,C206_=_C264 ,C207_=_C208 ,C207_=_C226 ,C207_=_C265 ,C208_=_C227 ,\nC208_=_C266 ,C210_=_C211 ,C210_=_C212 ,C210_=_C213 ,C210_=_C214 ,C210_=_C215 ,\nC210_=_C216 ,C210_=_C217 ,C210_=_C218 ,C210_=_C219 ,C210_=_C220 ,C210_=_C221 ,\nC210_=_C222 ,C210_=_C223 ,C210_=_C224 ,C210_=_C225 ,C210_=_C226 ,C210_=_C227 ,\nC210_=_C249 ,C211_=_C212 ,C211_=_C213 ,C211_=_C214 ,C211_=_C215 ,C211_=_C216 ,\nC211_=_C217 ,C211_=_C218 ,C211_=_C219 ,C211_=_C220 ,C211_=_C221 ,C211_=_C222 ,\nC211_=_C223 ,C211_=_C224 ,C211_=_C225 ,C211_=_C226 ,C211_=_C227 ,C211_=_C250 ,\nC212_=_C213 ,C212_=_C214 ,C212_=_C215 ,C212_=_C216 ,C212_=_C217 ,C212_=_C218 ,\nC212_=_C219 ,C212_=_C220 ,C212_=_C221 ,C212_=_C222 ,C212_=_C223 ,C212_=_C224 ,\nC212_=_C225 ,C212_=_C226 ,C212_=_C227 ,C212_=_C251 ,C213_=_C214 ,C213_=_C215 ,\nC213_=_C216 ,C213_=_C217 ,C213_=_C218 ,C213_=_C219 ,C213_=_C220 ,C213_=_C221 ,\nC213_=_C222 ,C213_=_C223 ,C213_=_C224 ,C213_=_C225 ,C213_=_C226 ,C213_=_C227 ,\nC213_=_C252 ,C214_=_C215 ,C214_=_C216 ,C214_=_C217 ,C214_=_C218 ,C214_=_C219 ,\nC214_=_C220 ,C214_=_C221 ,C214_=_C222 ,C214_=_C223 ,C214_=_C224 ,C214_=_C225 ,\nC214_=_C226 ,C214_=_C227 ,C214_=_C253 ,C215_=_C216 ,C215_=_C217 ,C215_=_C218 ,\nC215_=_C219 ,C215_=_C220 ,C215_=_C221 ,C215_=_C222 ,C215_=_C223 ,C215_=_C224 ,\nC215_=_C225 ,C215_=_C226 ,C215_=_C227 ,C215_=_C254 ,C216_=_C217 ,C216_=_C218 ,\nC216_=_C219 ,C216_=_C220 ,C216_=_C221 ,C216_=_C222 ,C216_=_C223 ,C216_=_C224 ,\nC216_=_C225 ,C216_=_C226 ,C216_=_C227 ,C216_=_C255 ,C217_=_C218 ,C217_=_C219 ,\nC217_=_C220 ,C217_=_C221 ,C217_=_C222 ,C217_=_C223 ,C217_=_C224 ,C217_=_C225 ,\nC217_=_C226 ,C217_=_C227 ,C217_=_C256 ,C218_=_C219 ,C218_=_C220 ,C218_=_C221 ,\nC218_=_C222 ,C218_=_C223 ,C218_=_C224 ,C218_=_C225 ,C218_=_C226 ,C218_=_C227</w:t>
      </w:r>
    </w:p>
    <w:p>
      <w:pPr>
        <w:pStyle w:val="PreformattedText"/>
        <w:bidi w:val="0"/>
        <w:spacing w:before="0" w:after="0"/>
        <w:jc w:val="left"/>
        <w:rPr/>
      </w:pPr>
      <w:r>
        <w:rPr/>
        <w:t xml:space="preserve"> </w:t>
      </w:r>
      <w:r>
        <w:rPr/>
        <w:t>,\nC218_=_C257 ,C219_=_C220 ,C219_=_C221 ,C219_=_C222 ,C219_=_C223 ,C219_=_C224 ,\nC219_=_C225 ,C219_=_C226 ,C219_=_C227 ,C219_=_C258 ,C220_=_C221 ,C220_=_C222 ,\nC220_=_C223 ,C220_=_C224 ,C220_=_C225 ,C220_=_C226 ,C220_=_C227 ,C220_=_C259 ,\nC221_=_C222 ,C221_=_C223 ,C221_=_C224 ,C221_=_C225 ,C221_=_C226 ,C221_=_C227 ,\nC221_=_C260 ,C222_=_C223 ,C222_=_C224 ,C222_=_C225 ,C222_=_C226 ,C222_=_C227 ,\nC222_=_C261 ,C223_=_C224 ,C223_=_C225 ,C223_=_C226 ,C223_=_C227 ,C223_=_C262 ,\nC224_=_C225 ,C224_=_C226 ,C224_=_C227 ,C224_=_C263 ,C225_=_C226 ,C225_=_C227 ,\nC225_=_C264 ,C226_=_C227 ,C226_=_C265 ,C227_=_C266 ,C249_=_C250 ,C249_=_C251 ,\nC249_=_C252 ,C249_=_C253 ,C249_=_C254 ,C249_=_C255 ,C249_=_C256 ,C249_=_C257 ,\nC249_=_C258 ,C249_=_C259 ,C249_=_C260 ,C249_=_C261 ,C249_=_C262 ,C249_=_C263 ,\nC249_=_C264 ,C249_=_C265 ,C249_=_C266 ,C250_=_C251 ,C250_=_C252 ,C250_=_C253 ,\nC250_=_C254 ,C250_=_C255 ,C250_=_C256 ,C250_=_C257 ,C250_=_C258 ,C250_=_C259 ,\nC250_=_C260 ,C250_=_C261 ,C250_=_C262 ,C250_=_C263 ,C250_=_C264 ,C250_=_C265 ,\nC250_=_C266 ,C251_=_C252 ,C251_=_C253 ,C251_=_C254 ,C251_=_C255 ,C251_=_C256 ,\nC251_=_C257 ,C251_=_C258 ,C251_=_C259 ,C251_=_C260 ,C251_=_C261 ,C251_=_C262 ,\nC251_=_C263 ,C251_=_C264 ,C251_=_C265 ,C251_=_C266 ,C252_=_C253 ,C252_=_C254 ,\nC252_=_C255 ,C252_=_C256 ,C252_=_C257 ,C252_=_C258 ,C252_=_C259 ,C252_=_C260 ,\nC252_=_C261 ,C252_=_C262 ,C252_=_C263 ,C252_=_C264 ,C252_=_C265 ,C252_=_C266 ,\nC253_=_C254 ,C253_=_C255 ,C253_=_C256 ,C253_=_C257 ,C253_=_C258 ,C253_=_C259 ,\nC253_=_C260 ,C253_=_C261 ,C253_=_C262 ,C253_=_C263 ,C253_=_C264 ,C253_=_C265 ,\nC253_=_C266 ,C254_=_C255 ,C254_=_C256 ,C254_=_C257 ,C254_=_C258 ,C254_=_C259 ,\nC254_=_C260 ,C254_=_C261 ,C254_=_C262 ,C254_=_C263 ,C254_=_C264 ,C254_=_C265 ,\nC254_=_C266 ,C255_=_C256 ,C255_=_C257 ,C255_=_C258 ,C255_=_C259 ,C255_=_C260 ,\nC255_=_C261 ,C255_=_C262 ,C255_=_C263 ,C255_=_C264 ,C255_=_C265 ,C255_=_C266 ,\nC256_=_C257 ,C256_=_C258 ,C256_=_C259 ,C256_=_C260 ,C256_=_C261 ,C256_=_C262 ,\nC256_=_C263 ,C256_=_C264 ,C256_=_C265 ,C256_=_C266 ,C257_=_C258 ,C257_=_C259 ,\nC257_=_C260 ,C257_=_C261 ,C257_=_C262 ,C257_=_C263 ,C257_=_C264 ,C257_=_C265 ,\nC257_=_C266 ,C258_=_C259 ,C258_=_C260 ,C258_=_C261 ,C258_=_C262 ,C258_=_C263 ,\nC258_=_C264 ,C258_=_C265 ,C258_=_C266 ,C259_=_C260 ,C259_=_C261 ,C259_=_C262 ,\nC259_=_C263 ,C259_=_C264 ,C259_=_C265 ,C259_=_C266 ,C260_=_C261 ,C260_=_C262 ,\nC260_=_C263 ,C260_=_C264 ,C260_=_C265 ,C260_=_C266 ,C261_=_C262 ,C261_=_C263 ,\nC261_=_C264 ,C261_=_C265 ,C261_=_C266 ,C262_=_C263 ,C262_=_C264 ,C262_=_C265 ,\nC262_=_C266 ,C263_=_C264 ,C263_=_C265 ,C263_=_C266 ,C264_=_C265 ,C264_=_C266 ,\nC265_=_C266 ,"];184[shape=box, label="id:184 level: 6\n152: C24 C25 C28 C29 C30 \nC31 C32 C33 C34 C35 C36 \nC37 C191 C192 C195 C196 C197 \nC198 C199 C200 C201 C202 C203 \nC204 C210 C211 C214 C215 C216 \nC217 C218 C219 C220 C221 C222 \nC223 C249 C250 C253 C254 C255 \nC256 C257 C258 C259 C260 C261 \nC262 C333 C334 C341 C342 C343 \nC344 C345 C346 C347 C348 C904 \nC905 C912 C913 C914 C915 C916 \nC917 C918 C919 C921 C922 C923 \nC924 C925 C926 C927 C928 C929 \nC930 C989 C990 C991 C992 C993 \nC994 C995 C996 C997 C998 C1408 \nC1409 C1410 C1411 C1412 C1413 C1414 \nC1415 C1487 C1488 C1489 C1490 C1491 \nC1492 C1493 C1494 C2113 C2114 C2115 \nC2116 C2117 C2118 C2119 C2120 C3241 \nC3242 C3243 C3244 C3245 C3246 C3247 \nC3248 C3426 C3427 C3428 C3429 C3430 \nC3431 C3432 C3433 C3904 C3905 C3906 \nC3907 C3908 C3909 C3910 C3911 C4020 \nC4021 C4022 C4023 C4298 C4299 C4300 \nC4301 C4424 C4425 C4426 C4427 C4514 \nC4515 C4516 C4517 \n2000: C24_=_C25( C24 C25 ) C24_=_C28( C24 C28 ) C24_=_C29( C24 C29 ) C24_=_C30( C24 C30 ) C24_=_C31( C24 C31 ) \nC24_=_C32( C24 C32 ) C24_=_C33( C24 C33 ) C24_=_C34( C24 C34 ) C24_=_C35( C24 C35 ) C24_=_C36( C24 C36 ) C24_=_C37( C24 C37 ) \nC24_=_C191( C24 C191 ) C24_=_C210( C24 C210 ) C24_=_C249( C24 C249 ) C24_=_C333( C24 C333 ) C24_=_C334( C24 C334 ) C24_=_C341( C24 C341 ) \nC24_=_C342( C24 C342 ) C24_=_C343( C24 C343 ) C24_=_C344( C24 C344 ) C24_=_C345( C24 C345 ) C24_=_C346( C24 C346 ) C24_=_C347( C24 C347 ) \nC24_=_C348( C24 C348 ) C25_=_C28( C25 C28 ) C25_=_C29( C25 C29 ) C25_=_C30( C25 C30 ) C25_=_C31( C25 C31 ) C25_=_C32( C25 C32 ) \nC25_=_C33( C25 C33 ) C25_=_C34( C25 C34 ) C25_=_C35( C25 C35 ) C25_=_C36( C25 C36 ) C25_=_C37( C25 C37 ) C25_=_C192( C25 C192 ) \nC25_=_C211( C25 C211 ) C25_=_C250( C25 C250 ) C25_=_C904( C25 C904 ) C25_=_C905( C25 C905 ) C25_=_C912( C25 C912 ) C25_=_C913( C25 C913 ) \nC25_=_C914( C25 C914 ) C25_=_C915( C25 C915 ) C25_=_C916( C25 C916 ) C25_=_C917( C25 C917 ) C25_=_C918( C25 C918 ) C25_=_C919( C25 C919 ) \nC28_=_C29( C28 C29 ) C28_=_C30( C28 C30 ) C28_=_C31( C28 C31 ) C28_=_C32( C28 C32 ) C28_=_C33( C28 C33 ) C28_=_C34( C28 C34 ) \nC28_=_C35( C28 C35 ) C28_=_C36( C28 C36 ) C28_=_C37( C28 C37 ) C28_=_C195( C28 C195 ) C28_=_C214( C28 C214 ) C28_=_C253( C28 C253 ) \nC28_=_C921( C28 C921 ) C28_=_C989( C28 C989 ) C28_=_C1408( C28 C1408 ) C28_=_C1409( C28 C1409 ) C28_=_C1410( C28 C1410 ) C28_=_C1411( C28 C1411 ) \nC28_=_C1412( C28 C1412 ) C28_=_C1413( C28 C1413 ) C28_=_C1414( C28 C1414 ) C28_=_C1415( C28 C1415 ) C29_=_C30( C29 C30 ) C29_=_C31( C29 C31 ) \nC29_=_C32( C29 C32 ) C29_=_C33( C29 C33 ) C29_=_C34( C29 C34 ) C29_=_C35( C29 C35 ) C29_=_C36( C29 C36 ) C29_=_C37( C29 C37 ) \nC29_=_C196( C29 C196 ) C29_=_C215( C29 C215 ) C29_=_C254( C29 C254 ) C29_=_C922( C29 C922 ) C29_=_C990( C29 C990 ) C29_=_C1487( C29 C1487 ) \nC29_=_C1488( C29 C1488 ) C29_=_C1489( C29 C1489 ) C29_=_C1490( C29 C1490 ) C29_=_C1491( C29 C1491 ) C29_=_C1492( C29 C1492 ) C29_=_C1493( C29 C1493 ) \nC29_=_C1494( C29 C1494 ) C30_=_C31( C30 C31 ) C30_=_C32( C30 C32 ) C30_=_C33( C30 C33 ) C30_=_C34( C30 C34 ) C30_=_C35( C30 C35 ) \nC30_=_C36( C30 C36 ) C30_=_C37( C30 C37 ) C30_=_C197( C30 C197 ) C30_=_C216( C30 C216 ) C30_=_C255( C30 C255 ) C30_=_C923( C30 C923 ) \nC30_=_C991( C30 C991 ) C30_=_C2113( C30 C2113 ) C30_=_C2114( C30 C2114 ) C30_=_C2115( C30 C2115 ) C30_=_C2116( C30 C2116 ) C30_=_C2117( C30 C2117 ) \nC30_=_C2118( C30 C2118 ) C30_=_C2119( C30 C2119 ) C30_=_C2120( C30 C2120 ) C31_=_C32( C31 C32 ) C31_=_C33( C31 C33 ) C31_=_C34( C31 C34 ) \nC31_=_C35( C31 C35 ) C31_=_C36( C31 C36 ) C31_=_C37( C31 C37 ) C31_=_C198( C31 C198 ) C31_=_C217( C31 C217 ) C31_=_C256( C31 C256 ) \nC31_=_C924( C31 C924 ) C31_=_C992( C31 C992 ) C31_=_C3241( C31 C3241 ) C31_=_C3242( C31 C3242 ) C31_=_C3243( C31 C3243 ) C31_=_C3244( C31 C3244 ) \nC31_=_C3245( C31 C3245 ) C31_=_C3246( C31 C3246 ) C31_=_C3247( C31 C3247 ) C31_=_C3248( C31 C3248 ) C32_=_C33( C32 C33 ) C32_=_C34( C32 C34 ) \nC32_=_C35( C32 C35 ) C32_=_C36( C32 C36 ) C32_=_C37( C32 C37 ) C32_=_C199( C32 C199 ) C32_=_C218( C32 C218 ) C32_=_C257( C32 C257 ) \nC32_=_C925( C32 C925 ) C32_=_C993( C32 C993 ) C32_=_C3426( C32 C3426 ) C32_=_C3427( C32 C3427 ) C32_=_C3428( C32 C3428 ) C32_=_C3429( C32 C3429 ) \nC32_=_C3430( C32 C3430 ) C32_=_C3431( C32 C3431 ) C32_=_C3432( C32 C3432 ) C32_=_C3433( C32 C3433 ) C33_=_C34( C33 C34 ) C33_=_C35( C33 C35 ) \nC33_=_C36( C33 C36 ) C33_=_C37( C33 C37 ) C33_=_C200( C33 C200 ) C33_=_C219( C33 C219 ) C33_=_C258( C33 C258 ) C33_=_C926( C33 C926 ) \nC33_=_C994( C33 C994 ) C33_=_C3904( C33 C3904 ) C33_=_C3905( C33 C3905 ) C33_=_C3906( C33 C3906 ) C33_=_C3907( C33 C3907 ) C33_=_C3908( C33 C3908 ) \nC33_=_C3909( C33 C3909 ) C33_=_C3910( C33 C3910 ) C33_=_C3911( C33 C3911 ) C34_=_C35( C34 C35 ) C34_=_C36( C34 C36 ) C34_=_C37( C34 C37 ) \nC34_=_C201( C34 C201 ) C34_=_C220( C34 C220 ) C34_=_C259( C34 C259 ) C34_=_C341( C34 C341 ) C34_=_C912( C34 C912 ) C34_=_C927( C34 C927 ) \nC34_=_C995( C34 C995 ) C34_=_C1408( C34 C1408 ) C34_=_C1487( C34 C1487 ) C34_=_C2113( C34 C2113 ) C34_=_C3241( C34 C3241 ) C34_=_C3426( C34 C3426 ) \nC34_=_C3904( C34 C3904 ) C34_=_C4020( C34 C4020 ) C34_=_C4021( C34 C4021 ) C34_=_C4022( C34 C4022 ) C34_=_C4023( C34 C4023 ) C35_=_C36( C35 C36 ) \nC35_=_C37( C35 C37 ) C35_=_C202( C35 C202 ) C35_=_C221( C35 C221 ) C35_=_C260( C35 C260 ) C35_=_C342( C35 C342 ) C35_=_C913( C35 C913 ) \nC35_=_C928( C35 C928 ) C35_=_C996( C35 C996 ) C35_=_C1409( C35 C1409 ) C35_=_C1488( C35 C1488 ) C35_=_C2114( C35 C2114 ) C35_=_C3242( C35 C3242 ) \nC35_=_C3427( C35 C3427 ) C35_=_C3905( C35 C3905 ) C35_=_C4298( C35 C4298 ) C35_=_C4299( C35 C4299 ) C35_=_C4300( C35 C4300 ) C35_=_C4301( C35 C4301 ) \nC36_=_C37( C36 C37 ) C36_=_C203( C36 C203 ) C36_=_C222( C36 C222 ) C36_=_C261( C36 C261 ) C36_=_C343( C36 C343 ) C36_=_C914( C36 C914 ) \nC36_=_C929( C36 C929 ) C36_=_C997( C36 C997 ) C36_=_C1410( C36 C1410 ) C36_=_C1489( C36 C1489 ) C36_=_C2115( C36 C2115 ) C36_=_C3243( C36 C3243 ) \nC36_=_C3428( C36 C3428 ) C36_=_C3906( C36 C3906 ) C36_=_C4424( C36 C4424 ) C36_=_C4425( C36 C4425 ) C36_=_C4426( C36 C4426 ) C36_=_C4427( C36 C4427 ) \nC37_=_C204( C37 C204 ) C37_=_C223( C37 C223 ) C37_=_C262( C37 C262 ) C37_=_C344( C37 C344 ) C37_=_C915( C37 C915 ) C37_=_C930( C37 C930 ) \nC37_=_C998( C37 C998 ) C37_=_C1411( C37 C1411 ) C37_=_C1490( C37 C1490 ) C37_=_C2116( C37 C2116 ) C37_=_C3244( C37 C3244 ) C37_=_C3429( C37 C3429 ) \nC37_=_C3907( C37 C3907 ) C37_=_C4514( C37 C4514 ) C37_=_C4515( C37 C4515 ) C37_=_C4516( C37 C4516 ) C37_=_C4517( C37 C4517 ) C191_=_C192( C191 C192 ) \nC191_=_C195( C191 C195 ) C191_=_C196( C191 C196 ) C191_=_C197( C191 C197 ) C191_=_C198( C191 C198 ) C191_=_C199( C191 C199 ) C191_=_C200( C191 C200 ) \nC191_=_C201( C191 C201 ) C191_=_C202( C191 C202 ) C191_=_C203( C191 C203 ) C191_=_C204( C191 C204 ) C191_=_C210( C191 C210 ) C191_=_C249( C191 C249 ) \nC191_=_C333( C191 C333 ) C191_=_C334( C191 C334 ) C191_=_C341( C191 C341 ) C191_=_C342( C191 C342 ) C191_=_C343( C191 C343 ) C191_=_C344( C191 C344 ) \nC191_=_C345( C191 C345 ) C191_=_C346( C191 C346 ) C191_=_C347( C191 C347 ) C191_=_C348( C191 C348 ) C192_=_C195( C192 C195 ) C192_=_C196( C192 C196 ) \nC192_=_C197( C192 C197 ) C192_=_C198( C192 C198 ) C192_=_C199( C192 C199 ) C192_=_C200( C192 C200</w:t>
      </w:r>
    </w:p>
    <w:p>
      <w:pPr>
        <w:pStyle w:val="PreformattedText"/>
        <w:bidi w:val="0"/>
        <w:spacing w:before="0" w:after="0"/>
        <w:jc w:val="left"/>
        <w:rPr/>
      </w:pPr>
      <w:r>
        <w:rPr/>
        <w:t xml:space="preserve"> </w:t>
      </w:r>
      <w:r>
        <w:rPr/>
        <w:t>) C192_=_C201( C192 C201 ) C192_=_C202( C192 C202 ) \nC192_=_C203( C192 C203 ) C192_=_C204( C192 C204 ) C192_=_C211( C192 C211 ) C192_=_C250( C192 C250 ) C192_=_C904( C192 C904 ) C192_=_C905( C192 C905 ) \nC192_=_C912( C192 C912 ) C192_=_C913( C192 C913 ) C192_=_C914( C192 C914 ) C192_=_C915( C192 C915 ) C192_=_C916( C192 C916 ) C192_=_C917( C192 C917 ) \nC192_=_C918( C192 C918 ) C192_=_C919( C192 C919 ) C195_=_C196( C195 C196 ) C195_=_C197( C195 C197 ) C195_=_C198( C195 C198 ) C195_=_C199( C195 C199 ) \nC195_=_C200( C195 C200 ) C195_=_C201( C195 C201 ) C195_=_C202( C195 C202 ) C195_=_C203( C195 C203 ) C195_=_C204( C195 C204 ) C195_=_C214( C195 C214 ) \nC195_=_C253( C195 C253 ) C195_=_C921( C195 C921 ) C195_=_C989( C195 C989 ) C195_=_C1408( C195 C1408 ) C195_=_C1409( C195 C1409 ) C195_=_C1410( C195 C1410 ) \nC195_=_C1411( C195 C1411 ) C195_=_C1412( C195 C1412 ) C195_=_C1413( C195 C1413 ) C195_=_C1414( C195 C1414 ) C195_=_C1415( C195 C1415 ) C196_=_C197( C196 C197 ) \nC196_=_C198( C196 C198 ) C196_=_C199( C196 C199 ) C196_=_C200( C196 C200 ) C196_=_C201( C196 C201 ) C196_=_C202( C196 C202 ) C196_=_C203( C196 C203 ) \nC196_=_C204( C196 C204 ) C196_=_C215( C196 C215 ) C196_=_C254( C196 C254 ) C196_=_C922( C196 C922 ) C196_=_C990( C196 C990 ) C196_=_C1487( C196 C1487 ) \nC196_=_C1488( C196 C1488 ) C196_=_C1489( C196 C1489 ) C196_=_C1490( C196 C1490 ) C196_=_C1491( C196 C1491 ) C196_=_C1492( C196 C1492 ) C196_=_C1493( C196 C1493 ) \nC196_=_C1494( C196 C1494 ) C197_=_C198( C197 C198 ) C197_=_C199( C197 C199 ) C197_=_C200( C197 C200 ) C197_=_C201( C197 C201 ) C197_=_C202( C197 C202 ) \nC197_=_C203( C197 C203 ) C197_=_C204( C197 C204 ) C197_=_C216( C197 C216 ) C197_=_C255( C197 C255 ) C197_=_C923( C197 C923 ) C197_=_C991( C197 C991 ) \nC197_=_C2113( C197 C2113 ) C197_=_C2114( C197 C2114 ) C197_=_C2115( C197 C2115 ) C197_=_C2116( C197 C2116 ) C197_=_C2117( C197 C2117 ) C197_=_C2118( C197 C2118 ) \nC197_=_C2119( C197 C2119 ) C197_=_C2120( C197 C2120 ) C198_=_C199( C198 C199 ) C198_=_C200( C198 C200 ) C198_=_C201( C198 C201 ) C198_=_C202( C198 C202 ) \nC198_=_C203( C198 C203 ) C198_=_C204( C198 C204 ) C198_=_C217( C198 C217 ) C198_=_C256( C198 C256 ) C198_=_C924( C198 C924 ) C198_=_C992( C198 C992 ) \nC198_=_C3241( C198 C3241 ) C198_=_C3242( C198 C3242 ) C198_=_C3243( C198 C3243 ) C198_=_C3244( C198 C3244 ) C198_=_C3245( C198 C3245 ) C198_=_C3246( C198 C3246 ) \nC198_=_C3247( C198 C3247 ) C198_=_C3248( C198 C3248 ) C199_=_C200( C199 C200 ) C199_=_C201( C199 C201 ) C199_=_C202( C199 C202 ) C199_=_C203( C199 C203 ) \nC199_=_C204( C199 C204 ) C199_=_C218( C199 C218 ) C199_=_C257( C199 C257 ) C199_=_C925( C199 C925 ) C199_=_C993( C199 C993 ) C199_=_C3426( C199 C3426 ) \nC199_=_C3427( C199 C3427 ) C199_=_C3428( C199 C3428 ) C199_=_C3429( C199 C3429 ) C199_=_C3430( C199 C3430 ) C199_=_C3431( C199 C3431 ) C199_=_C3432( C199 C3432 ) \nC199_=_C3433( C199 C3433 ) C200_=_C201( C200 C201 ) C200_=_C202( C200 C202 ) C200_=_C203( C200 C203 ) C200_=_C204( C200 C204 ) C200_=_C219( C200 C219 ) \nC200_=_C258( C200 C258 ) C200_=_C926( C200 C926 ) C200_=_C994( C200 C994 ) C200_=_C3904( C200 C3904 ) C200_=_C3905( C200 C3905 ) C200_=_C3906( C200 C3906 ) \nC200_=_C3907( C200 C3907 ) C200_=_C3908( C200 C3908 ) C200_=_C3909( C200 C3909 ) C200_=_C3910( C200 C3910 ) C200_=_C3911( C200 C3911 ) C201_=_C202( C201 C202 ) \nC201_=_C203( C201 C203 ) C201_=_C204( C201 C204 ) C201_=_C220( C201 C220 ) C201_=_C259( C201 C259 ) C201_=_C341( C201 C341 ) C201_=_C912( C201 C912 ) \nC201_=_C927( C201 C927 ) C201_=_C995( C201 C995 ) C201_=_C1408( C201 C1408 ) C201_=_C1487( C201 C1487 ) C201_=_C2113( C201 C2113 ) C201_=_C3241( C201 C3241 ) \nC201_=_C3426( C201 C3426 ) C201_=_C3904( C201 C3904 ) C201_=_C4020( C201 C4020 ) C201_=_C4021( C201 C4021 ) C201_=_C4022( C201 C4022 ) C201_=_C4023( C201 C4023 ) \nC202_=_C203( C202 C203 ) C202_=_C204( C202 C204 ) C202_=_C221( C202 C221 ) C202_=_C260( C202 C260 ) C202_=_C342( C202 C342 ) C202_=_C913( C202 C913 ) \nC202_=_C928( C202 C928 ) C202_=_C996( C202 C996 ) C202_=_C1409( C202 C1409 ) C202_=_C1488( C202 C1488 ) C202_=_C2114( C202 C2114 ) C202_=_C3242( C202 C3242 ) \nC202_=_C3427( C202 C3427 ) C202_=_C3905( C202 C3905 ) C202_=_C4298( C202 C4298 ) C202_=_C4299( C202 C4299 ) C202_=_C4300( C202 C4300 ) C202_=_C4301( C202 C4301 ) \nC203_=_C204( C203 C204 ) C203_=_C222( C203 C222 ) C203_=_C261( C203 C261 ) C203_=_C343( C203 C343 ) C203_=_C914( C203 C914 ) C203_=_C929( C203 C929 ) \nC203_=_C997( C203 C997 ) C203_=_C1410( C203 C1410 ) C203_=_C1489( C203 C1489 ) C203_=_C2115( C203 C2115 ) C203_=_C3243( C203 C3243 ) C203_=_C3428( C203 C3428 ) \nC203_=_C3906( C203 C3906 ) C203_=_C4424( C203 C4424 ) C203_=_C4425( C203 C4425 ) C203_=_C4426( C203 C4426 ) C203_=_C4427( C203 C4427 ) C204_=_C223( C204 C223 ) \nC204_=_C262( C204 C262 ) C204_=_C344( C204 C344 ) C204_=_C915( C204 C915 ) C204_=_C930( C204 C930 ) C204_=_C998( C204 C998 ) C204_=_C1411( C204 C1411 ) \nC204_=_C1490( C204 C1490 ) C204_=_C2116( C204 C2116 ) C204_=_C3244( C204 C3244 ) C204_=_C3429( C204 C3429 ) C204_=_C3907( C204 C3907 ) C204_=_C4514( C204 C4514 ) \nC204_=_C4515( C204 C4515 ) C204_=_C4516( C204 C4516 ) C204_=_C4517( C204 C4517 ) C210_=_C211( C210 C211 ) C210_=_C214( C210 C214 ) C210_=_C215( C210 C215 ) \nC210_=_C216( C210 C216 ) C210_=_C217( C210 C217 ) C210_=_C218( C210 C218 ) C210_=_C219( C210 C219 ) C210_=_C220( C210 C220 ) C210_=_C221( C210 C221 ) \nC210_=_C222( C210 C222 ) C210_=_C223( C210 C223 ) C210_=_C249( C210 C249 ) C210_=_C333( C210 C333 ) C210_=_C334( C210 C334 ) C210_=_C341( C210 C341 ) \nC210_=_C342( C210 C342 ) C210_=_C343( C210 C343 ) C210_=_C344( C210 C344 ) C210_=_C345( C210 C345 ) C210_=_C346( C210 C346 ) C210_=_C347( C210 C347 ) \nC210_=_C348( C210 C348 ) C211_=_C214( C211 C214 ) C211_=_C215( C211 C215 ) C211_=_C216( C211 C216 ) C211_=_C217( C211 C217 ) C211_=_C218( C211 C218 ) \nC211_=_C219( C211 C219 ) C211_=_C220( C211 C220 ) C211_=_C221( C211 C221 ) C211_=_C222( C211 C222 ) C211_=_C223( C211 C223 ) C211_=_C250( C211 C250 ) \nC211_=_C904( C211 C904 ) C211_=_C905( C211 C905 ) C211_=_C912( C211 C912 ) C211_=_C913( C211 C913 ) C211_=_C914( C211 C914 ) C211_=_C915( C211 C915 ) \nC211_=_C916( C211 C916 ) C211_=_C917( C211 C917 ) C211_=_C918( C211 C918 ) C211_=_C919( C211 C919 ) C214_=_C215( C214 C215 ) C214_=_C216( C214 C216 ) \nC214_=_C217( C214 C217 ) C214_=_C218( C214 C218 ) C214_=_C219( C214 C219 ) C214_=_C220( C214 C220 ) C214_=_C221( C214 C221 ) C214_=_C222( C214 C222 ) \nC214_=_C223( C214 C223 ) C214_=_C253( C214 C253 ) C214_=_C921( C214 C921 ) C214_=_C989( C214 C989 ) C214_=_C1408( C214 C1408 ) C214_=_C1409( C214 C1409 ) \nC214_=_C1410( C214 C1410 ) C214_=_C1411( C214 C1411 ) C214_=_C1412( C214 C1412 ) C214_=_C1413( C214 C1413 ) C214_=_C1414( C214 C1414 ) C214_=_C1415( C214 C1415 ) \nC215_=_C216( C215 C216 ) C215_=_C217( C215 C217 ) C215_=_C218( C215 C218 ) C215_=_C219( C215 C219 ) C215_=_C220( C215 C220 ) C215_=_C221( C215 C221 ) \nC215_=_C222( C215 C222 ) C215_=_C223( C215 C223 ) C215_=_C254( C215 C254 ) C215_=_C922( C215 C922 ) C215_=_C990( C215 C990 ) C215_=_C1487( C215 C1487 ) \nC215_=_C1488( C215 C1488 ) C215_=_C1489( C215 C1489 ) C215_=_C1490( C215 C1490 ) C215_=_C1491( C215 C1491 ) C215_=_C1492( C215 C1492 ) C215_=_C1493( C215 C1493 ) \nC215_=_C1494( C215 C1494 ) C216_=_C217( C216 C217 ) C216_=_C218( C216 C218 ) C216_=_C219( C216 C219 ) C216_=_C220( C216 C220 ) C216_=_C221( C216 C221 ) \nC216_=_C222( C216 C222 ) C216_=_C223( C216 C223 ) C216_=_C255( C216 C255 ) C216_=_C923( C216 C923 ) C216_=_C991( C216 C991 ) C216_=_C2113( C216 C2113 ) \nC216_=_C2114( C216 C2114 ) C216_=_C2115( C216 C2115 ) C216_=_C2116( C216 C2116 ) C216_=_C2117( C216 C2117 ) C216_=_C2118( C216 C2118 ) C216_=_C2119( C216 C2119 ) \nC216_=_C2120( C216 C2120 ) C217_=_C218( C217 C218 ) C217_=_C219( C217 C219 ) C217_=_C220( C217 C220 ) C217_=_C221( C217 C221 ) C217_=_C222( C217 C222 ) \nC217_=_C223( C217 C223 ) C217_=_C256( C217 C256 ) C217_=_C924( C217 C924 ) C217_=_C992( C217 C992 ) C217_=_C3241( C217 C3241 ) C217_=_C3242( C217 C3242 ) \nC217_=_C3243( C217 C3243 ) C217_=_C3244( C217 C3244 ) C217_=_C3245( C217 C3245 ) C217_=_C3246( C217 C3246 ) C217_=_C3247( C217 C3247 ) C217_=_C3248( C217 C3248 ) \nC218_=_C219( C218 C219 ) C218_=_C220( C218 C220 ) C218_=_C221( C218 C221 ) C218_=_C222( C218 C222 ) C218_=_C223( C218 C223 ) C218_=_C257( C218 C257 ) \nC218_=_C925( C218 C925 ) C218_=_C993( C218 C993 ) C218_=_C3426( C218 C3426 ) C218_=_C3427( C218 C3427 ) C218_=_C3428( C218 C3428 ) C218_=_C3429( C218 C3429 ) \nC218_=_C3430( C218 C3430 ) C218_=_C3431( C218 C3431 ) C218_=_C3432( C218 C3432 ) C218_=_C3433( C218 C3433 ) C219_=_C220( C219 C220 ) C219_=_C221( C219 C221 ) \nC219_=_C222( C219 C222 ) C219_=_C223( C219 C223 ) C219_=_C258( C219 C258 ) C219_=_C926( C219 C926 ) C219_=_C994( C219 C994 ) C219_=_C3904( C219 C3904 ) \nC219_=_C3905( C219 C3905 ) C219_=_C3906( C219 C3906 ) C219_=_C3907( C219 C3907 ) C219_=_C3908( C219 C3908 ) C219_=_C3909( C219 C3909 ) C219_=_C3910( C219 C3910 ) \nC219_=_C3911( C219 C3911 ) C220_=_C221( C220 C221 ) C220_=_C222( C220 C222 ) C220_=_C223( C220 C223 ) C220_=_C259( C220 C259 ) C220_=_C341( C220 C341 ) \nC220_=_C912( C220 C912 ) C220_=_C927( C220 C927 ) C220_=_C995( C220 C995 ) C220_=_C1408( C220 C1408 ) C220_=_C1487( C220 C1487 ) C220_=_C2113( C220 C2113 ) \nC220_=_C3241( C220 C3241 ) C220_=_C3426( C220 C3426 ) C220_=_C3904( C220 C3904 ) C220_=_C4020( C220 C4020 ) C220_=_C4021( C220 C4021 ) C220_=_C4022( C220 C4022 ) \nC220_=_C4023( C220 C4023 ) C221_=_C222( C221 C222 ) C221_=_C223( C221 C223 ) C221_=_C260( C221 C260 ) C221_=_C342( C221 C342 ) C221_=_C913( C221 C913 ) \nC221_=_C928( C221 C928 ) C221_=_C996( C221 C996 ) C221_=_C1409( C221 C1409 ) C221_=_C1488( C221 C1488 ) C221_=_C2114( C221 C2114 ) C221_=_C3242( C221 C3242 ) \nC221_=_C3427( C221 C3427 ) C221_=_C3905( C221 C3905 ) C221_=_C4298( C221 C4298 ) C221_=_C4299( C221 C4299 ) C221_=_C4300(</w:t>
      </w:r>
    </w:p>
    <w:p>
      <w:pPr>
        <w:pStyle w:val="PreformattedText"/>
        <w:bidi w:val="0"/>
        <w:spacing w:before="0" w:after="0"/>
        <w:jc w:val="left"/>
        <w:rPr/>
      </w:pPr>
      <w:r>
        <w:rPr/>
        <w:t xml:space="preserve"> </w:t>
      </w:r>
      <w:r>
        <w:rPr/>
        <w:t>C221 C4300 ) C221_=_C4301( C221 C4301 ) \nC222_=_C223( C222 C223 ) C222_=_C261( C222 C261 ) C222_=_C343( C222 C343 ) C222_=_C914( C222 C914 ) C222_=_C929( C222 C929 ) C222_=_C997( C222 C997 ) \nC222_=_C1410( C222 C1410 ) C222_=_C1489( C222 C1489 ) C222_=_C2115( C222 C2115 ) C222_=_C3243( C222 C3243 ) C222_=_C3428( C222 C3428 ) C222_=_C3906( C222 C3906 ) \nC222_=_C4424( C222 C4424 ) C222_=_C4425( C222 C4425 ) C222_=_C4426( C222 C4426 ) C222_=_C4427( C222 C4427 ) C223_=_C262( C223 C262 ) C223_=_C344( C223 C344 ) \nC223_=_C915( C223 C915 ) C223_=_C930( C223 C930 ) C223_=_C998( C223 C998 ) C223_=_C1411( C223 C1411 ) C223_=_C1490( C223 C1490 ) C223_=_C2116( C223 C2116 ) \nC223_=_C3244( C223 C3244 ) C223_=_C3429( C223 C3429 ) C223_=_C3907( C223 C3907 ) C223_=_C4514( C223 C4514 ) C223_=_C4515( C223 C4515 ) C223_=_C4516( C223 C4516 ) \nC223_=_C4517( C223 C4517 ) C249_=_C250( C249 C250 ) C249_=_C253( C249 C253 ) C249_=_C254( C249 C254 ) C249_=_C255( C249 C255 ) C249_=_C256( C249 C256 ) \nC249_=_C257( C249 C257 ) C249_=_C258( C249 C258 ) C249_=_C259( C249 C259 ) C249_=_C260( C249 C260 ) C249_=_C261( C249 C261 ) C249_=_C262( C249 C262 ) \nC249_=_C333( C249 C333 ) C249_=_C334( C249 C334 ) C249_=_C341( C249 C341 ) C249_=_C342( C249 C342 ) C249_=_C343( C249 C343 ) C249_=_C344( C249 C344 ) \nC249_=_C345( C249 C345 ) C249_=_C346( C249 C346 ) C249_=_C347( C249 C347 ) C249_=_C348( C249 C348 ) C250_=_C253( C250 C253 ) C250_=_C254( C250 C254 ) \nC250_=_C255( C250 C255 ) C250_=_C256( C250 C256 ) C250_=_C257( C250 C257 ) C250_=_C258( C250 C258 ) C250_=_C259( C250 C259 ) C250_=_C260( C250 C260 ) \nC250_=_C261( C250 C261 ) C250_=_C262( C250 C262 ) C250_=_C904( C250 C904 ) C250_=_C905( C250 C905 ) C250_=_C912( C250 C912 ) C250_=_C913( C250 C913 ) \nC250_=_C914( C250 C914 ) C250_=_C915( C250 C915 ) C250_=_C916( C250 C916 ) C250_=_C917( C250 C917 ) C250_=_C918( C250 C918 ) C250_=_C919( C250 C919 ) \nC253_=_C254( C253 C254 ) C253_=_C255( C253 C255 ) C253_=_C256( C253 C256 ) C253_=_C257( C253 C257 ) C253_=_C258( C253 C258 ) C253_=_C259( C253 C259 ) \nC253_=_C260( C253 C260 ) C253_=_C261( C253 C261 ) C253_=_C262( C253 C262 ) C253_=_C921( C253 C921 ) C253_=_C989( C253 C989 ) C253_=_C1408( C253 C1408 ) \nC253_=_C1409( C253 C1409 ) C253_=_C1410( C253 C1410 ) C253_=_C1411( C253 C1411 ) C253_=_C1412( C253 C1412 ) C253_=_C1413( C253 C1413 ) C253_=_C1414( C253 C1414 ) \nC253_=_C1415( C253 C1415 ) C254_=_C255( C254 C255 ) C254_=_C256( C254 C256 ) C254_=_C257( C254 C257 ) C254_=_C258( C254 C258 ) C254_=_C259( C254 C259 ) \nC254_=_C260( C254 C260 ) C254_=_C261( C254 C261 ) C254_=_C262( C254 C262 ) C254_=_C922( C254 C922 ) C254_=_C990( C254 C990 ) C254_=_C1487( C254 C1487 ) \nC254_=_C1488( C254 C1488 ) C254_=_C1489( C254 C1489 ) C254_=_C1490( C254 C1490 ) C254_=_C1491( C254 C1491 ) C254_=_C1492( C254 C1492 ) C254_=_C1493( C254 C1493 ) \nC254_=_C1494( C254 C1494 ) C255_=_C256( C255 C256 ) C255_=_C257( C255 C257 ) C255_=_C258( C255 C258 ) C255_=_C259( C255 C259 ) C255_=_C260( C255 C260 ) \nC255_=_C261( C255 C261 ) C255_=_C262( C255 C262 ) C255_=_C923( C255 C923 ) C255_=_C991( C255 C991 ) C255_=_C2113( C255 C2113 ) C255_=_C2114( C255 C2114 ) \nC255_=_C2115( C255 C2115 ) C255_=_C2116( C255 C2116 ) C255_=_C2117( C255 C2117 ) C255_=_C2118( C255 C2118 ) C255_=_C2119( C255 C2119 ) C255_=_C2120( C255 C2120 ) \nC256_=_C257( C256 C257 ) C256_=_C258( C256 C258 ) C256_=_C259( C256 C259 ) C256_=_C260( C256 C260 ) C256_=_C261( C256 C261 ) C256_=_C262( C256 C262 ) \nC256_=_C924( C256 C924 ) C256_=_C992( C256 C992 ) C256_=_C3241( C256 C3241 ) C256_=_C3242( C256 C3242 ) C256_=_C3243( C256 C3243 ) C256_=_C3244( C256 C3244 ) \nC256_=_C3245( C256 C3245 ) C256_=_C3246( C256 C3246 ) C256_=_C3247( C256 C3247 ) C256_=_C3248( C256 C3248 ) C257_=_C258( C257 C258 ) C257_=_C259( C257 C259 ) \nC257_=_C260( C257 C260 ) C257_=_C261( C257 C261 ) C257_=_C262( C257 C262 ) C257_=_C925( C257 C925 ) C257_=_C993( C257 C993 ) C257_=_C3426( C257 C3426 ) \nC257_=_C3427( C257 C3427 ) C257_=_C3428( C257 C3428 ) C257_=_C3429( C257 C3429 ) C257_=_C3430( C257 C3430 ) C257_=_C3431( C257 C3431 ) C257_=_C3432( C257 C3432 ) \nC257_=_C3433( C257 C3433 ) C258_=_C259( C258 C259 ) C258_=_C260( C258 C260 ) C258_=_C261( C258 C261 ) C258_=_C262( C258 C262 ) C258_=_C926( C258 C926 ) \nC258_=_C994( C258 C994 ) C258_=_C3904( C258 C3904 ) C258_=_C3905( C258 C3905 ) C258_=_C3906( C258 C3906 ) C258_=_C3907( C258 C3907 ) C258_=_C3908( C258 C3908 ) \nC258_=_C3909( C258 C3909 ) C258_=_C3910( C258 C3910 ) C258_=_C3911( C258 C3911 ) C259_=_C260( C259 C260 ) C259_=_C261( C259 C261 ) C259_=_C262( C259 C262 ) \nC259_=_C341( C259 C341 ) C259_=_C912( C259 C912 ) C259_=_C927( C259 C927 ) C259_=_C995( C259 C995 ) C259_=_C1408( C259 C1408 ) C259_=_C1487( C259 C1487 ) \nC259_=_C2113( C259 C2113 ) C259_=_C3241( C259 C3241 ) C259_=_C3426( C259 C3426 ) C259_=_C3904( C259 C3904 ) C259_=_C4020( C259 C4020 ) C259_=_C4021( C259 C4021 ) \nC259_=_C4022( C259 C4022 ) C259_=_C4023( C259 C4023 ) C260_=_C261( C260 C261 ) C260_=_C262( C260 C262 ) C260_=_C342( C260 C342 ) C260_=_C913( C260 C913 ) \nC260_=_C928( C260 C928 ) C260_=_C996( C260 C996 ) C260_=_C1409( C260 C1409 ) C260_=_C1488( C260 C1488 ) C260_=_C2114( C260 C2114 ) C260_=_C3242( C260 C3242 ) \nC260_=_C3427( C260 C3427 ) C260_=_C3905( C260 C3905 ) C260_=_C4298( C260 C4298 ) C260_=_C4299( C260 C4299 ) C260_=_C4300( C260 C4300 ) C260_=_C4301( C260 C4301 ) \nC261_=_C262( C261 C262 ) C261_=_C343( C261 C343 ) C261_=_C914( C261 C914 ) C261_=_C929( C261 C929 ) C261_=_C997( C261 C997 ) C261_=_C1410( C261 C1410 ) \nC261_=_C1489( C261 C1489 ) C261_=_C2115( C261 C2115 ) C261_=_C3243( C261 C3243 ) C261_=_C3428( C261 C3428 ) C261_=_C3906( C261 C3906 ) C261_=_C4424( C261 C4424 ) \nC261_=_C4425( C261 C4425 ) C261_=_C4426( C261 C4426 ) C261_=_C4427( C261 C4427 ) C262_=_C344( C262 C344 ) C262_=_C915( C262 C915 ) C262_=_C930( C262 C930 ) \nC262_=_C998( C262 C998 ) C262_=_C1411( C262 C1411 ) C262_=_C1490( C262 C1490 ) C262_=_C2116( C262 C2116 ) C262_=_C3244( C262 C3244 ) C262_=_C3429( C262 C3429 ) \nC262_=_C3907( C262 C3907 ) C262_=_C4514( C262 C4514 ) C262_=_C4515( C262 C4515 ) C262_=_C4516( C262 C4516 ) C262_=_C4517( C262 C4517 ) C333_=_C334( C333 C334 ) \nC333_=_C341( C333 C341 ) C333_=_C342( C333 C342 ) C333_=_C343( C333 C343 ) C333_=_C344( C333 C344 ) C333_=_C345( C333 C345 ) C333_=_C346( C333 C346 ) \nC333_=_C347( C333 C347 ) C333_=_C348( C333 C348 ) C333_=_C904( C333 C904 ) C333_=_C921( C333 C921 ) C333_=_C922( C333 C922 ) C333_=_C923( C333 C923 ) \nC333_=_C924( C333 C924 ) C333_=_C925( C333 C925 ) C333_=_C926( C333 C926 ) C333_=_C927( C333 C927 ) C333_=_C928( C333 C928 ) C333_=_C929( C333 C929 ) \nC333_=_C930( C333 C930 ) C334_=_C341( C334 C341 ) C334_=_C342( C334 C342 ) C334_=_C343( C334 C343 ) C334_=_C344( C334 C344 ) C334_=_C345( C334 C345 ) \nC334_=_C346( C334 C346 ) C334_=_C347( C334 C347 ) C334_=_C348( C334 C348 ) C334_=_C905( C334 C905 ) C334_=_C989( C334 C989 ) C334_=_C990( C334 C990 ) \nC334_=_C991( C334 C991 ) C334_=_C992( C334 C992 ) C334_=_C993( C334 C993 ) C334_=_C994( C334 C994 ) C334_=_C995( C334 C995 ) C334_=_C996( C334 C996 ) \nC334_=_C997( C334 C997 ) C334_=_C998( C334 C998 ) C341_=_C342( C341 C342 ) C341_=_C343( C341 C343 ) C341_=_C344( C341 C344 ) C341_=_C345( C341 C345 ) \nC341_=_C346( C341 C346 ) C341_=_C347( C341 C347 ) C341_=_C348( C341 C348 ) C341_=_C912( C341 C912 ) C341_=_C927( C341 C927 ) C341_=_C995( C341 C995 ) \nC341_=_C1408( C341 C1408 ) C341_=_C1487( C341 C1487 ) C341_=_C2113( C341 C2113 ) C341_=_C3241( C341 C3241 ) C341_=_C3426( C341 C3426 ) C341_=_C3904( C341 C3904 ) \nC341_=_C4020( C341 C4020 ) C341_=_C4021( C341 C4021 ) C341_=_C4022( C341 C4022 ) C341_=_C4023( C341 C4023 ) C342_=_C343( C342 C343 ) C342_=_C344( C342 C344 ) \nC342_=_C345( C342 C345 ) C342_=_C346( C342 C346 ) C342_=_C347( C342 C347 ) C342_=_C348( C342 C348 ) C342_=_C913( C342 C913 ) C342_=_C928( C342 C928 ) \nC342_=_C996( C342 C996 ) C342_=_C1409( C342 C1409 ) C342_=_C1488( C342 C1488 ) C342_=_C2114( C342 C2114 ) C342_=_C3242( C342 C3242 ) C342_=_C3427( C342 C3427 ) \nC342_=_C3905( C342 C3905 ) C342_=_C4298( C342 C4298 ) C342_=_C4299( C342 C4299 ) C342_=_C4300( C342 C4300 ) C342_=_C4301( C342 C4301 ) C343_=_C344( C343 C344 ) \nC343_=_C345( C343 C345 ) C343_=_C346( C343 C346 ) C343_=_C347( C343 C347 ) C343_=_C348( C343 C348 ) C343_=_C914( C343 C914 ) C343_=_C929( C343 C929 ) \nC343_=_C997( C343 C997 ) C343_=_C1410( C343 C1410 ) C343_=_C1489( C343 C1489 ) C343_=_C2115( C343 C2115 ) C343_=_C3243( C343 C3243 ) C343_=_C3428( C343 C3428 ) \nC343_=_C3906( C343 C3906 ) C343_=_C4424( C343 C4424 ) C343_=_C4425( C343 C4425 ) C343_=_C4426( C343 C4426 ) C343_=_C4427( C343 C4427 ) C344_=_C345( C344 C345 ) \nC344_=_C346( C344 C346 ) C344_=_C347( C344 C347 ) C344_=_C348( C344 C348 ) C344_=_C915( C344 C915 ) C344_=_C930( C344 C930 ) C344_=_C998( C344 C998 ) \nC344_=_C1411( C344 C1411 ) C344_=_C1490( C344 C1490 ) C344_=_C2116( C344 C2116 ) C344_=_C3244( C344 C3244 ) C344_=_C3429( C344 C3429 ) C344_=_C3907( C344 C3907 ) \nC344_=_C4514( C344 C4514 ) C344_=_C4515( C344 C4515 ) C344_=_C4516( C344 C4516 ) C344_=_C4517( C344 C4517 ) C345_=_C346( C345 C346 ) C345_=_C347( C345 C347 ) \nC345_=_C348( C345 C348 ) C345_=_C916( C345 C916 ) C345_=_C1412( C345 C1412 ) C345_=_C1491( C345 C1491 ) C345_=_C2117( C345 C2117 ) C345_=_C3245( C345 C3245 ) \nC345_=_C3430( C345 C3430 ) C345_=_C3908( C345 C3908 ) C345_=_C4020( C345 C4020 ) C345_=_C4298( C345 C4298 ) C345_=_C4424( C345 C4424 ) C345_=_C4514( C345 C4514 ) \nC346_=_C347( C346 C347 ) C346_=_C348( C346 C348 ) C346_=_C917( C346 C917 ) C346_=_C1413( C346 C1413 ) C346_=_C1492( C346 C1492 ) C346_=_C2118( C346 C2118 ) \nC346_=_C3246( C346 C3246 ) C346_=_C3431( C346 C3431 ) C346_=_C3909( C346 C3909 ) C346_=_C4021( C346 C4021 ) C346_=_C4299( C346 C4299 ) C346_=_C4425( C346 C4425 ) \nC346_=_C4515( C346 C4515 ) C347_=_C348( C347 C348 ) C347_=_C918( C347 C918 ) C347_=_C1414( C347 C1414</w:t>
      </w:r>
    </w:p>
    <w:p>
      <w:pPr>
        <w:pStyle w:val="PreformattedText"/>
        <w:bidi w:val="0"/>
        <w:spacing w:before="0" w:after="0"/>
        <w:jc w:val="left"/>
        <w:rPr/>
      </w:pPr>
      <w:r>
        <w:rPr/>
        <w:t xml:space="preserve"> </w:t>
      </w:r>
      <w:r>
        <w:rPr/>
        <w:t>) C347_=_C1493( C347 C1493 ) C347_=_C2119( C347 C2119 ) \nC347_=_C3247( C347 C3247 ) C347_=_C3432( C347 C3432 ) C347_=_C3910( C347 C3910 ) C347_=_C4022( C347 C4022 ) C347_=_C4300( C347 C4300 ) C347_=_C4426( C347 C4426 ) \nC347_=_C4516( C347 C4516 ) C348_=_C919( C348 C919 ) C348_=_C1415( C348 C1415 ) C348_=_C1494( C348 C1494 ) C348_=_C2120( C348 C2120 ) C348_=_C3248( C348 C3248 ) \nC348_=_C3433( C348 C3433 ) C348_=_C3911( C348 C3911 ) C348_=_C4023( C348 C4023 ) C348_=_C4301( C348 C4301 ) C348_=_C4427( C348 C4427 ) C348_=_C4517( C348 C4517 ) \nC904_=_C905( C904 C905 ) C904_=_C912( C904 C912 ) C904_=_C913( C904 C913 ) C904_=_C914( C904 C914 ) C904_=_C915( C904 C915 ) C904_=_C916( C904 C916 ) \nC904_=_C917( C904 C917 ) C904_=_C918( C904 C918 ) C904_=_C919( C904 C919 ) C904_=_C921( C904 C921 ) C904_=_C922( C904 C922 ) C904_=_C923( C904 C923 ) \nC904_=_C924( C904 C924 ) C904_=_C925( C904 C925 ) C904_=_C926( C904 C926 ) C904_=_C927( C904 C927 ) C904_=_C928( C904 C928 ) C904_=_C929( C904 C929 ) \nC904_=_C930( C904 C930 ) C905_=_C912( C905 C912 ) C905_=_C913( C905 C913 ) C905_=_C914( C905 C914 ) C905_=_C915( C905 C915 ) C905_=_C916( C905 C916 ) \nC905_=_C917( C905 C917 ) C905_=_C918( C905 C918 ) C905_=_C919( C905 C919 ) C905_=_C989( C905 C989 ) C905_=_C990( C905 C990 ) C905_=_C991( C905 C991 ) \nC905_=_C992( C905 C992 ) C905_=_C993( C905 C993 ) C905_=_C994( C905 C994 ) C905_=_C995( C905 C995 ) C905_=_C996( C905 C996 ) C905_=_C997( C905 C997 ) \nC905_=_C998( C905 C998 ) C912_=_C913( C912 C913 ) C912_=_C914( C912 C914 ) C912_=_C915( C912 C915 ) C912_=_C916( C912 C916 ) C912_=_C917( C912 C917 ) \nC912_=_C918( C912 C918 ) C912_=_C919( C912 C919 ) C912_=_C927( C912 C927 ) C912_=_C995( C912 C995 ) C912_=_C1408( C912 C1408 ) C912_=_C1487( C912 C1487 ) \nC912_=_C2113( C912 C2113 ) C912_=_C3241( C912 C3241 ) C912_=_C3426( C912 C3426 ) C912_=_C3904( C912 C3904 ) C912_=_C4020( C912 C4020 ) C912_=_C4021( C912 C4021 ) \nC912_=_C4022( C912 C4022 ) C912_=_C4023( C912 C4023 ) C913_=_C914( C913 C914 ) C913_=_C915( C913 C915 ) C913_=_C916( C913 C916 ) C913_=_C917( C913 C917 ) \nC913_=_C918( C913 C918 ) C913_=_C919( C913 C919 ) C913_=_C928( C913 C928 ) C913_=_C996( C913 C996 ) C913_=_C1409( C913 C1409 ) C913_=_C1488( C913 C1488 ) \nC913_=_C2114( C913 C2114 ) C913_=_C3242( C913 C3242 ) C913_=_C3427( C913 C3427 ) C913_=_C3905( C913 C3905 ) C913_=_C4298( C913 C4298 ) C913_=_C4299( C913 C4299 ) \nC913_=_C4300( C913 C4300 ) C913_=_C4301( C913 C4301 ) C914_=_C915( C914 C915 ) C914_=_C916( C914 C916 ) C914_=_C917( C914 C917 ) C914_=_C918( C914 C918 ) \nC914_=_C919( C914 C919 ) C914_=_C929( C914 C929 ) C914_=_C997( C914 C997 ) C914_=_C1410( C914 C1410 ) C914_=_C1489( C914 C1489 ) C914_=_C2115( C914 C2115 ) \nC914_=_C3243( C914 C3243 ) C914_=_C3428( C914 C3428 ) C914_=_C3906( C914 C3906 ) C914_=_C4424( C914 C4424 ) C914_=_C4425( C914 C4425 ) C914_=_C4426( C914 C4426 ) \nC914_=_C4427( C914 C4427 ) C915_=_C916( C915 C916 ) C915_=_C917( C915 C917 ) C915_=_C918( C915 C918 ) C915_=_C919( C915 C919 ) C915_=_C930( C915 C930 ) \nC915_=_C998( C915 C998 ) C915_=_C1411( C915 C1411 ) C915_=_C1490( C915 C1490 ) C915_=_C2116( C915 C2116 ) C915_=_C3244( C915 C3244 ) C915_=_C3429( C915 C3429 ) \nC915_=_C3907( C915 C3907 ) C915_=_C4514( C915 C4514 ) C915_=_C4515( C915 C4515 ) C915_=_C4516( C915 C4516 ) C915_=_C4517( C915 C4517 ) C916_=_C917( C916 C917 ) \nC916_=_C918( C916 C918 ) C916_=_C919( C916 C919 ) C916_=_C1412( C916 C1412 ) C916_=_C1491( C916 C1491 ) C916_=_C2117( C916 C2117 ) C916_=_C3245( C916 C3245 ) \nC916_=_C3430( C916 C3430 ) C916_=_C3908( C916 C3908 ) C916_=_C4020( C916 C4020 ) C916_=_C4298( C916 C4298 ) C916_=_C4424( C916 C4424 ) C916_=_C4514( C916 C4514 ) \nC917_=_C918( C917 C918 ) C917_=_C919( C917 C919 ) C917_=_C1413( C917 C1413 ) C917_=_C1492( C917 C1492 ) C917_=_C2118( C917 C2118 ) C917_=_C3246( C917 C3246 ) \nC917_=_C3431( C917 C3431 ) C917_=_C3909( C917 C3909 ) C917_=_C4021( C917 C4021 ) C917_=_C4299( C917 C4299 ) C917_=_C4425( C917 C4425 ) C917_=_C4515( C917 C4515 ) \nC918_=_C919( C918 C919 ) C918_=_C1414( C918 C1414 ) C918_=_C1493( C918 C1493 ) C918_=_C2119( C918 C2119 ) C918_=_C3247( C918 C3247 ) C918_=_C3432( C918 C3432 ) \nC918_=_C3910( C918 C3910 ) C918_=_C4022( C918 C4022 ) C918_=_C4300( C918 C4300 ) C918_=_C4426( C918 C4426 ) C918_=_C4516( C918 C4516 ) C919_=_C1415( C919 C1415 ) \nC919_=_C1494( C919 C1494 ) C919_=_C2120( C919 C2120 ) C919_=_C3248( C919 C3248 ) C919_=_C3433( C919 C3433 ) C919_=_C3911( C919 C3911 ) C919_=_C4023( C919 C4023 ) \nC919_=_C4301( C919 C4301 ) C919_=_C4427( C919 C4427 ) C919_=_C4517( C919 C4517 ) C921_=_C922( C921 C922 ) C921_=_C923( C921 C923 ) C921_=_C924( C921 C924 ) \nC921_=_C925( C921 C925 ) C921_=_C926( C921 C926 ) C921_=_C927( C921 C927 ) C921_=_C928( C921 C928 ) C921_=_C929( C921 C929 ) C921_=_C930( C921 C930 ) \nC921_=_C989( C921 C989 ) C921_=_C1408( C921 C1408 ) C921_=_C1409( C921 C1409 ) C921_=_C1410( C921 C1410 ) C921_=_C1411( C921 C1411 ) C921_=_C1412( C921 C1412 ) \nC921_=_C1413( C921 C1413 ) C921_=_C1414( C921 C1414 ) C921_=_C1415( C921 C1415 ) C922_=_C923( C922 C923 ) C922_=_C924( C922 C924 ) C922_=_C925( C922 C925 ) \nC922_=_C926( C922 C926 ) C922_=_C927( C922 C927 ) C922_=_C928( C922 C928 ) C922_=_C929( C922 C929 ) C922_=_C930( C922 C930 ) C922_=_C990( C922 C990 ) \nC922_=_C1487( C922 C1487 ) C922_=_C1488( C922 C1488 ) C922_=_C1489( C922 C1489 ) C922_=_C1490( C922 C1490 ) C922_=_C1491( C922 C1491 ) C922_=_C1492( C922 C1492 ) \nC922_=_C1493( C922 C1493 ) C922_=_C1494( C922 C1494 ) C923_=_C924( C923 C924 ) C923_=_C925( C923 C925 ) C923_=_C926( C923 C926 ) C923_=_C927( C923 C927 ) \nC923_=_C928( C923 C928 ) C923_=_C929( C923 C929 ) C923_=_C930( C923 C930 ) C923_=_C991( C923 C991 ) C923_=_C2113( C923 C2113 ) C923_=_C2114( C923 C2114 ) \nC923_=_C2115( C923 C2115 ) C923_=_C2116( C923 C2116 ) C923_=_C2117( C923 C2117 ) C923_=_C2118( C923 C2118 ) C923_=_C2119( C923 C2119 ) C923_=_C2120( C923 C2120 ) \nC924_=_C925( C924 C925 ) C924_=_C926( C924 C926 ) C924_=_C927( C924 C927 ) C924_=_C928( C924 C928 ) C924_=_C929( C924 C929 ) C924_=_C930( C924 C930 ) \nC924_=_C992( C924 C992 ) C924_=_C3241( C924 C3241 ) C924_=_C3242( C924 C3242 ) C924_=_C3243( C924 C3243 ) C924_=_C3244( C924 C3244 ) C924_=_C3245( C924 C3245 ) \nC924_=_C3246( C924 C3246 ) C924_=_C3247( C924 C3247 ) C924_=_C3248( C924 C3248 ) C925_=_C926( C925 C926 ) C925_=_C927( C925 C927 ) C925_=_C928( C925 C928 ) \nC925_=_C929( C925 C929 ) C925_=_C930( C925 C930 ) C925_=_C993( C925 C993 ) C925_=_C3426( C925 C3426 ) C925_=_C3427( C925 C3427 ) C925_=_C3428( C925 C3428 ) \nC925_=_C3429( C925 C3429 ) C925_=_C3430( C925 C3430 ) C925_=_C3431( C925 C3431 ) C925_=_C3432( C925 C3432 ) C925_=_C3433( C925 C3433 ) C926_=_C927( C926 C927 ) \nC926_=_C928( C926 C928 ) C926_=_C929( C926 C929 ) C926_=_C930( C926 C930 ) C926_=_C994( C926 C994 ) C926_=_C3904( C926 C3904 ) C926_=_C3905( C926 C3905 ) \nC926_=_C3906( C926 C3906 ) C926_=_C3907( C926 C3907 ) C926_=_C3908( C926 C3908 ) C926_=_C3909( C926 C3909 ) C926_=_C3910( C926 C3910 ) C926_=_C3911( C926 C3911 ) \nC927_=_C928( C927 C928 ) C927_=_C929( C927 C929 ) C927_=_C930( C927 C930 ) C927_=_C995( C927 C995 ) C927_=_C1408( C927 C1408 ) C927_=_C1487( C927 C1487 ) \nC927_=_C2113( C927 C2113 ) C927_=_C3241( C927 C3241 ) C927_=_C3426( C927 C3426 ) C927_=_C3904( C927 C3904 ) C927_=_C4020( C927 C4020 ) C927_=_C4021( C927 C4021 ) \nC927_=_C4022( C927 C4022 ) C927_=_C4023( C927 C4023 ) C928_=_C929( C928 C929 ) C928_=_C930( C928 C930 ) C928_=_C996( C928 C996 ) C928_=_C1409( C928 C1409 ) \nC928_=_C1488( C928 C1488 ) C928_=_C2114( C928 C2114 ) C928_=_C3242( C928 C3242 ) C928_=_C3427( C928 C3427 ) C928_=_C3905( C928 C3905 ) C928_=_C4298( C928 C4298 ) \nC928_=_C4299( C928 C4299 ) C928_=_C4300( C928 C4300 ) C928_=_C4301( C928 C4301 ) C929_=_C930( C929 C930 ) C929_=_C997( C929 C997 ) C929_=_C1410( C929 C1410 ) \nC929_=_C1489( C929 C1489 ) C929_=_C2115( C929 C2115 ) C929_=_C3243( C929 C3243 ) C929_=_C3428( C929 C3428 ) C929_=_C3906( C929 C3906 ) C929_=_C4424( C929 C4424 ) \nC929_=_C4425( C929 C4425 ) C929_=_C4426( C929 C4426 ) C929_=_C4427( C929 C4427 ) C930_=_C998( C930 C998 ) C930_=_C1411( C930 C1411 ) C930_=_C1490( C930 C1490 ) \nC930_=_C2116( C930 C2116 ) C930_=_C3244( C930 C3244 ) C930_=_C3429( C930 C3429 ) C930_=_C3907( C930 C3907 ) C930_=_C4514( C930 C4514 ) C930_=_C4515( C930 C4515 ) \nC930_=_C4516( C930 C4516 ) C930_=_C4517( C930 C4517 ) C989_=_C990( C989 C990 ) C989_=_C991( C989 C991 ) C989_=_C992( C989 C992 ) C989_=_C993( C989 C993 ) \nC989_=_C994( C989 C994 ) C989_=_C995( C989 C995 ) C989_=_C996( C989 C996 ) C989_=_C997( C989 C997 ) C989_=_C998( C989 C998 ) C989_=_C1408( C989 C1408 ) \nC989_=_C1409( C989 C1409 ) C989_=_C1410( C989 C1410 ) C989_=_C1411( C989 C1411 ) C989_=_C1412( C989 C1412 ) C989_=_C1413( C989 C1413 ) C989_=_C1414( C989 C1414 ) \nC989_=_C1415( C989 C1415 ) C990_=_C991( C990 C991 ) C990_=_C992( C990 C992 ) C990_=_C993( C990 C993 ) C990_=_C994( C990 C994 ) C990_=_C995( C990 C995 ) \nC990_=_C996( C990 C996 ) C990_=_C997( C990 C997 ) C990_=_C998( C990 C998 ) C990_=_C1487( C990 C1487 ) C990_=_C1488( C990 C1488 ) C990_=_C1489( C990 C1489 ) \nC990_=_C1490( C990 C1490 ) C990_=_C1491( C990 C1491 ) C990_=_C1492( C990 C1492 ) C990_=_C1493( C990 C1493 ) C990_=_C1494( C990 C1494 ) C991_=_C992( C991 C992 ) \nC991_=_C993( C991 C993 ) C991_=_C994( C991 C994 ) C991_=_C995( C991 C995 ) C991_=_C996( C991 C996 ) C991_=_C997( C991 C997 ) C991_=_C998( C991 C998 ) \nC991_=_C2113( C991 C2113 ) C991_=_C2114( C991 C2114 ) C991_=_C2115( C991 C2115 ) C991_=_C2116( C991 C2116 ) C991_=_C2117( C991 C2117 ) C991_=_C2118( C991 C2118 ) \nC991_=_C2119( C991 C2119 ) C991_=_C2120( C991 C2120 ) C992_=_C993( C992 C993 ) C992_=_C994( C992 C994 ) C992_=_C995( C992 C995 ) C992_=_C996( C992 C996 ) \nC992_=_C997( C992 C997 ) C992_=_C998( C992 C998 ) C992_=_C3241( C992 C3241 ) C992_=_C3242( C992 C3242 ) C992_=_C3243( C992 C3243 ) C992_=_C3244( C992 C3244</w:t>
      </w:r>
    </w:p>
    <w:p>
      <w:pPr>
        <w:pStyle w:val="PreformattedText"/>
        <w:bidi w:val="0"/>
        <w:spacing w:before="0" w:after="0"/>
        <w:jc w:val="left"/>
        <w:rPr/>
      </w:pPr>
      <w:r>
        <w:rPr/>
        <w:t xml:space="preserve"> </w:t>
      </w:r>
      <w:r>
        <w:rPr/>
        <w:t>) \nC992_=_C3245( C992 C3245 ) C992_=_C3246( C992 C3246 ) C992_=_C3247( C992 C3247 ) C992_=_C3248( C992 C3248 ) C993_=_C994( C993 C994 ) C993_=_C995( C993 C995 ) \nC993_=_C996( C993 C996 ) C993_=_C997( C993 C997 ) C993_=_C998( C993 C998 ) C993_=_C3426( C993 C3426 ) C993_=_C3427( C993 C3427 ) C993_=_C3428( C993 C3428 ) \nC993_=_C3429( C993 C3429 ) C993_=_C3430( C993 C3430 ) C993_=_C3431( C993 C3431 ) C993_=_C3432( C993 C3432 ) C993_=_C3433( C993 C3433 ) C994_=_C995( C994 C995 ) \nC994_=_C996( C994 C996 ) C994_=_C997( C994 C997 ) C994_=_C998( C994 C998 ) C994_=_C3904( C994 C3904 ) C994_=_C3905( C994 C3905 ) C994_=_C3906( C994 C3906 ) \nC994_=_C3907( C994 C3907 ) C994_=_C3908( C994 C3908 ) C994_=_C3909( C994 C3909 ) C994_=_C3910( C994 C3910 ) C994_=_C3911( C994 C3911 ) C995_=_C996( C995 C996 ) \nC995_=_C997( C995 C997 ) C995_=_C998( C995 C998 ) C995_=_C1408( C995 C1408 ) C995_=_C1487( C995 C1487 ) C995_=_C2113( C995 C2113 ) C995_=_C3241( C995 C3241 ) \nC995_=_C3426( C995 C3426 ) C995_=_C3904( C995 C3904 ) C995_=_C4020( C995 C4020 ) C995_=_C4021( C995 C4021 ) C995_=_C4022( C995 C4022 ) C995_=_C4023( C995 C4023 ) \nC996_=_C997( C996 C997 ) C996_=_C998( C996 C998 ) C996_=_C1409( C996 C1409 ) C996_=_C1488( C996 C1488 ) C996_=_C2114( C996 C2114 ) C996_=_C3242( C996 C3242 ) \nC996_=_C3427( C996 C3427 ) C996_=_C3905( C996 C3905 ) C996_=_C4298( C996 C4298 ) C996_=_C4299( C996 C4299 ) C996_=_C4300( C996 C4300 ) C996_=_C4301( C996 C4301 ) \nC997_=_C998( C997 C998 ) C997_=_C1410( C997 C1410 ) C997_=_C1489( C997 C1489 ) C997_=_C2115( C997 C2115 ) C997_=_C3243( C997 C3243 ) C997_=_C3428( C997 C3428 ) \nC997_=_C3906( C997 C3906 ) C997_=_C4424( C997 C4424 ) C997_=_C4425( C997 C4425 ) C997_=_C4426( C997 C4426 ) C997_=_C4427( C997 C4427 ) C998_=_C1411( C998 C1411 ) \nC998_=_C1490( C998 C1490 ) C998_=_C2116( C998 C2116 ) C998_=_C3244( C998 C3244 ) C998_=_C3429( C998 C3429 ) C998_=_C3907( C998 C3907 ) C998_=_C4514( C998 C4514 ) \nC998_=_C4515( C998 C4515 ) C998_=_C4516( C998 C4516 ) C998_=_C4517( C998 C4517 ) C1408_=_C1409( C1408 C1409 ) C1408_=_C1410( C1408 C1410 ) C1408_=_C1411( C1408 C1411 ) \nC1408_=_C1412( C1408 C1412 ) C1408_=_C1413( C1408 C1413 ) C1408_=_C1414( C1408 C1414 ) C1408_=_C1415( C1408 C1415 ) C1408_=_C1487( C1408 C1487 ) C1408_=_C2113( C1408 C2113 ) \nC1408_=_C3241( C1408 C3241 ) C1408_=_C3426( C1408 C3426 ) C1408_=_C3904( C1408 C3904 ) C1408_=_C4020( C1408 C4020 ) C1408_=_C4021( C1408 C4021 ) C1408_=_C4022( C1408 C4022 ) \nC1408_=_C4023( C1408 C4023 ) C1409_=_C1410( C1409 C1410 ) C1409_=_C1411( C1409 C1411 ) C1409_=_C1412( C1409 C1412 ) C1409_=_C1413( C1409 C1413 ) C1409_=_C1414( C1409 C1414 ) \nC1409_=_C1415( C1409 C1415 ) C1409_=_C1488( C1409 C1488 ) C1409_=_C2114( C1409 C2114 ) C1409_=_C3242( C1409 C3242 ) C1409_=_C3427( C1409 C3427 ) C1409_=_C3905( C1409 C3905 ) \nC1409_=_C4298( C1409 C4298 ) C1409_=_C4299( C1409 C4299 ) C1409_=_C4300( C1409 C4300 ) C1409_=_C4301( C1409 C4301 ) C1410_=_C1411( C1410 C1411 ) C1410_=_C1412( C1410 C1412 ) \nC1410_=_C1413( C1410 C1413 ) C1410_=_C1414( C1410 C1414 ) C1410_=_C1415( C1410 C1415 ) C1410_=_C1489( C1410 C1489 ) C1410_=_C2115( C1410 C2115 ) C1410_=_C3243( C1410 C3243 ) \nC1410_=_C3428( C1410 C3428 ) C1410_=_C3906( C1410 C3906 ) C1410_=_C4424( C1410 C4424 ) C1410_=_C4425( C1410 C4425 ) C1410_=_C4426( C1410 C4426 ) C1410_=_C4427( C1410 C4427 ) \nC1411_=_C1412( C1411 C1412 ) C1411_=_C1413( C1411 C1413 ) C1411_=_C1414( C1411 C1414 ) C1411_=_C1415( C1411 C1415 ) C1411_=_C1490( C1411 C1490 ) C1411_=_C2116( C1411 C2116 ) \nC1411_=_C3244( C1411 C3244 ) C1411_=_C3429( C1411 C3429 ) C1411_=_C3907( C1411 C3907 ) C1411_=_C4514( C1411 C4514 ) C1411_=_C4515( C1411 C4515 ) C1411_=_C4516( C1411 C4516 ) \nC1411_=_C4517( C1411 C4517 ) C1412_=_C1413( C1412 C1413 ) C1412_=_C1414( C1412 C1414 ) C1412_=_C1415( C1412 C1415 ) C1412_=_C1491( C1412 C1491 ) C1412_=_C2117( C1412 C2117 ) \nC1412_=_C3245( C1412 C3245 ) C1412_=_C3430( C1412 C3430 ) C1412_=_C3908( C1412 C3908 ) C1412_=_C4020( C1412 C4020 ) C1412_=_C4298( C1412 C4298 ) C1412_=_C4424( C1412 C4424 ) \nC1412_=_C4514( C1412 C4514 ) C1413_=_C1414( C1413 C1414 ) C1413_=_C1415( C1413 C1415 ) C1413_=_C1492( C1413 C1492 ) C1413_=_C2118( C1413 C2118 ) C1413_=_C3246( C1413 C3246 ) \nC1413_=_C3431( C1413 C3431 ) C1413_=_C3909( C1413 C3909 ) C1413_=_C4021( C1413 C4021 ) C1413_=_C4299( C1413 C4299 ) C1413_=_C4425( C1413 C4425 ) C1413_=_C4515( C1413 C4515 ) \nC1414_=_C1415( C1414 C1415 ) C1414_=_C1493( C1414 C1493 ) C1414_=_C2119( C1414 C2119 ) C1414_=_C3247( C1414 C3247 ) C1414_=_C3432( C1414 C3432 ) C1414_=_C3910( C1414 C3910 ) \nC1414_=_C4022( C1414 C4022 ) C1414_=_C4300( C1414 C4300 ) C1414_=_C4426( C1414 C4426 ) C1414_=_C4516( C1414 C4516 ) C1415_=_C1494( C1415 C1494 ) C1415_=_C2120( C1415 C2120 ) \nC1415_=_C3248( C1415 C3248 ) C1415_=_C3433( C1415 C3433 ) C1415_=_C3911( C1415 C3911 ) C1415_=_C4023( C1415 C4023 ) C1415_=_C4301( C1415 C4301 ) C1415_=_C4427( C1415 C4427 ) \nC1415_=_C4517( C1415 C4517 ) C1487_=_C1488( C1487 C1488 ) C1487_=_C1489( C1487 C1489 ) C1487_=_C1490( C1487 C1490 ) C1487_=_C1491( C1487 C1491 ) C1487_=_C1492( C1487 C1492 ) \nC1487_=_C1493( C1487 C1493 ) C1487_=_C1494( C1487 C1494 ) C1487_=_C2113( C1487 C2113 ) C1487_=_C3241( C1487 C3241 ) C1487_=_C3426( C1487 C3426 ) C1487_=_C3904( C1487 C3904 ) \nC1487_=_C4020( C1487 C4020 ) C1487_=_C4021( C1487 C4021 ) C1487_=_C4022( C1487 C4022 ) C1487_=_C4023( C1487 C4023 ) C1488_=_C1489( C1488 C1489 ) C1488_=_C1490( C1488 C1490 ) \nC1488_=_C1491( C1488 C1491 ) C1488_=_C1492( C1488 C1492 ) C1488_=_C1493( C1488 C1493 ) C1488_=_C1494( C1488 C1494 ) C1488_=_C2114( C1488 C2114 ) C1488_=_C3242( C1488 C3242 ) \nC1488_=_C3427( C1488 C3427 ) C1488_=_C3905( C1488 C3905 ) C1488_=_C4298( C1488 C4298 ) C1488_=_C4299( C1488 C4299 ) C1488_=_C4300( C1488 C4300 ) C1488_=_C4301( C1488 C4301 ) \nC1489_=_C1490( C1489 C1490 ) C1489_=_C1491( C1489 C1491 ) C1489_=_C1492( C1489 C1492 ) C1489_=_C1493( C1489 C1493 ) C1489_=_C1494( C1489 C1494 ) C1489_=_C2115( C1489 C2115 ) \nC1489_=_C3243( C1489 C3243 ) C1489_=_C3428( C1489 C3428 ) C1489_=_C3906( C1489 C3906 ) C1489_=_C4424( C1489 C4424 ) C1489_=_C4425( C1489 C4425 ) C1489_=_C4426( C1489 C4426 ) \nC1489_=_C4427( C1489 C4427 ) C1490_=_C1491( C1490 C1491 ) C1490_=_C1492( C1490 C1492 ) C1490_=_C1493( C1490 C1493 ) C1490_=_C1494( C1490 C1494 ) C1490_=_C2116( C1490 C2116 ) \nC1490_=_C3244( C1490 C3244 ) C1490_=_C3429( C1490 C3429 ) C1490_=_C3907( C1490 C3907 ) C1490_=_C4514( C1490 C4514 ) C1490_=_C4515( C1490 C4515 ) C1490_=_C4516( C1490 C4516 ) \nC1490_=_C4517( C1490 C4517 ) C1491_=_C1492( C1491 C1492 ) C1491_=_C1493( C1491 C1493 ) C1491_=_C1494( C1491 C1494 ) C1491_=_C2117( C1491 C2117 ) C1491_=_C3245( C1491 C3245 ) \nC1491_=_C3430( C1491 C3430 ) C1491_=_C3908( C1491 C3908 ) C1491_=_C4020( C1491 C4020 ) C1491_=_C4298( C1491 C4298 ) C1491_=_C4424( C1491 C4424 ) C1491_=_C4514( C1491 C4514 ) \nC1492_=_C1493( C1492 C1493 ) C1492_=_C1494( C1492 C1494 ) C1492_=_C2118( C1492 C2118 ) C1492_=_C3246( C1492 C3246 ) C1492_=_C3431( C1492 C3431 ) C1492_=_C3909( C1492 C3909 ) \nC1492_=_C4021( C1492 C4021 ) C1492_=_C4299( C1492 C4299 ) C1492_=_C4425( C1492 C4425 ) C1492_=_C4515( C1492 C4515 ) C1493_=_C1494( C1493 C1494 ) C1493_=_C2119( C1493 C2119 ) \nC1493_=_C3247( C1493 C3247 ) C1493_=_C3432( C1493 C3432 ) C1493_=_C3910( C1493 C3910 ) C1493_=_C4022( C1493 C4022 ) C1493_=_C4300( C1493 C4300 ) C1493_=_C4426( C1493 C4426 ) \nC1493_=_C4516( C1493 C4516 ) C1494_=_C2120( C1494 C2120 ) C1494_=_C3248( C1494 C3248 ) C1494_=_C3433( C1494 C3433 ) C1494_=_C3911( C1494 C3911 ) C1494_=_C4023( C1494 C4023 ) \nC1494_=_C4301( C1494 C4301 ) C1494_=_C4427( C1494 C4427 ) C1494_=_C4517( C1494 C4517 ) C2113_=_C2114( C2113 C2114 ) C2113_=_C2115( C2113 C2115 ) C2113_=_C2116( C2113 C2116 ) \nC2113_=_C2117( C2113 C2117 ) C2113_=_C2118( C2113 C2118 ) C2113_=_C2119( C2113 C2119 ) C2113_=_C2120( C2113 C2120 ) C2113_=_C3241( C2113 C3241 ) C2113_=_C3426( C2113 C3426 ) \nC2113_=_C3904( C2113 C3904 ) C2113_=_C4020( C2113 C4020 ) C2113_=_C4021( C2113 C4021 ) C2113_=_C4022( C2113 C4022 ) C2113_=_C4023( C2113 C4023 ) C2114_=_C2115( C2114 C2115 ) \nC2114_=_C2116( C2114 C2116 ) C2114_=_C2117( C2114 C2117 ) C2114_=_C2118( C2114 C2118 ) C2114_=_C2119( C2114 C2119 ) C2114_=_C2120( C2114 C2120 ) C2114_=_C3242( C2114 C3242 ) \nC2114_=_C3427( C2114 C3427 ) C2114_=_C3905( C2114 C3905 ) C2114_=_C4298( C2114 C4298 ) C2114_=_C4299( C2114 C4299 ) C2114_=_C4300( C2114 C4300 ) C2114_=_C4301( C2114 C4301 ) \nC2115_=_C2116( C2115 C2116 ) C2115_=_C2117( C2115 C2117 ) C2115_=_C2118( C2115 C2118 ) C2115_=_C2119( C2115 C2119 ) C2115_=_C2120( C2115 C2120 ) C2115_=_C3243( C2115 C3243 ) \nC2115_=_C3428( C2115 C3428 ) C2115_=_C3906( C2115 C3906 ) C2115_=_C4424( C2115 C4424 ) C2115_=_C4425( C2115 C4425 ) C2115_=_C4426( C2115 C4426 ) C2115_=_C4427( C2115 C4427 ) \nC2116_=_C2117( C2116 C2117 ) C2116_=_C2118( C2116 C2118 ) C2116_=_C2119( C2116 C2119 ) C2116_=_C2120( C2116 C2120 ) C2116_=_C3244( C2116 C3244 ) C2116_=_C3429( C2116 C3429 ) \nC2116_=_C3907( C2116 C3907 ) C2116_=_C4514( C2116 C4514 ) C2116_=_C4515( C2116 C4515 ) C2116_=_C4516( C2116 C4516 ) C2116_=_C4517( C2116 C4517 ) C2117_=_C2118( C2117 C2118 ) \nC2117_=_C2119( C2117 C2119 ) C2117_=_C2120( C2117 C2120 ) C2117_=_C3245( C2117 C3245 ) C2117_=_C3430( C2117 C3430 ) C2117_=_C3908( C2117 C3908 ) C2117_=_C4020( C2117 C4020 ) \nC2117_=_C4298( C2117 C4298 ) C2117_=_C4424( C2117 C4424 ) C2117_=_C4514( C2117 C4514 ) C2118_=_C2119( C2118 C2119 ) C2118_=_C2120( C2118 C2120 ) C2118_=_C3246( C2118 C3246 ) \nC2118_=_C3431( C2118 C3431 ) C2118_=_C3909( C2118 C3909 ) C2118_=_C4021( C2118 C4021 ) C2118_=_C4299( C2118 C4299 ) C2118_=_C4425( C2118 C4425 ) C2118_=_C4515( C2118 C4515 ) \nC2119_=_C2120( C2119 C2120 ) C2119_=_C3247( C2119 C3247 ) C2119_=_C3432( C2119 C3432 ) C2119_=_C3910( C2119 C3910 ) C2119_=_C4022( C2119 C4022 ) C2119_=_C4300( C2119 C4300 ) \nC2119_=_C4426( C2119 C4426 ) C2119_=_C4516(</w:t>
      </w:r>
    </w:p>
    <w:p>
      <w:pPr>
        <w:pStyle w:val="PreformattedText"/>
        <w:bidi w:val="0"/>
        <w:spacing w:before="0" w:after="0"/>
        <w:jc w:val="left"/>
        <w:rPr/>
      </w:pPr>
      <w:r>
        <w:rPr/>
        <w:t xml:space="preserve"> </w:t>
      </w:r>
      <w:r>
        <w:rPr/>
        <w:t>C2119 C4516 ) C2120_=_C3248( C2120 C3248 ) C2120_=_C3433( C2120 C3433 ) C2120_=_C3911( C2120 C3911 ) C2120_=_C4023( C2120 C4023 ) \nC2120_=_C4301( C2120 C4301 ) C2120_=_C4427( C2120 C4427 ) C2120_=_C4517( C2120 C4517 ) C3241_=_C3242( C3241 C3242 ) C3241_=_C3243( C3241 C3243 ) C3241_=_C3244( C3241 C3244 ) \nC3241_=_C3245( C3241 C3245 ) C3241_=_C3246( C3241 C3246 ) C3241_=_C3247( C3241 C3247 ) C3241_=_C3248( C3241 C3248 ) C3241_=_C3426( C3241 C3426 ) C3241_=_C3904( C3241 C3904 ) \nC3241_=_C4020( C3241 C4020 ) C3241_=_C4021( C3241 C4021 ) C3241_=_C4022( C3241 C4022 ) C3241_=_C4023( C3241 C4023 ) C3242_=_C3243( C3242 C3243 ) C3242_=_C3244( C3242 C3244 ) \nC3242_=_C3245( C3242 C3245 ) C3242_=_C3246( C3242 C3246 ) C3242_=_C3247( C3242 C3247 ) C3242_=_C3248( C3242 C3248 ) C3242_=_C3427( C3242 C3427 ) C3242_=_C3905( C3242 C3905 ) \nC3242_=_C4298( C3242 C4298 ) C3242_=_C4299( C3242 C4299 ) C3242_=_C4300( C3242 C4300 ) C3242_=_C4301( C3242 C4301 ) C3243_=_C3244( C3243 C3244 ) C3243_=_C3245( C3243 C3245 ) \nC3243_=_C3246( C3243 C3246 ) C3243_=_C3247( C3243 C3247 ) C3243_=_C3248( C3243 C3248 ) C3243_=_C3428( C3243 C3428 ) C3243_=_C3906( C3243 C3906 ) C3243_=_C4424( C3243 C4424 ) \nC3243_=_C4425( C3243 C4425 ) C3243_=_C4426( C3243 C4426 ) C3243_=_C4427( C3243 C4427 ) C3244_=_C3245( C3244 C3245 ) C3244_=_C3246( C3244 C3246 ) C3244_=_C3247( C3244 C3247 ) \nC3244_=_C3248( C3244 C3248 ) C3244_=_C3429( C3244 C3429 ) C3244_=_C3907( C3244 C3907 ) C3244_=_C4514( C3244 C4514 ) C3244_=_C4515( C3244 C4515 ) C3244_=_C4516( C3244 C4516 ) \nC3244_=_C4517( C3244 C4517 ) C3245_=_C3246( C3245 C3246 ) C3245_=_C3247( C3245 C3247 ) C3245_=_C3248( C3245 C3248 ) C3245_=_C3430( C3245 C3430 ) C3245_=_C3908( C3245 C3908 ) \nC3245_=_C4020( C3245 C4020 ) C3245_=_C4298( C3245 C4298 ) C3245_=_C4424( C3245 C4424 ) C3245_=_C4514( C3245 C4514 ) C3246_=_C3247( C3246 C3247 ) C3246_=_C3248( C3246 C3248 ) \nC3246_=_C3431( C3246 C3431 ) C3246_=_C3909( C3246 C3909 ) C3246_=_C4021( C3246 C4021 ) C3246_=_C4299( C3246 C4299 ) C3246_=_C4425( C3246 C4425 ) C3246_=_C4515( C3246 C4515 ) \nC3247_=_C3248( C3247 C3248 ) C3247_=_C3432( C3247 C3432 ) C3247_=_C3910( C3247 C3910 ) C3247_=_C4022( C3247 C4022 ) C3247_=_C4300( C3247 C4300 ) C3247_=_C4426( C3247 C4426 ) \nC3247_=_C4516( C3247 C4516 ) C3248_=_C3433( C3248 C3433 ) C3248_=_C3911( C3248 C3911 ) C3248_=_C4023( C3248 C4023 ) C3248_=_C4301( C3248 C4301 ) C3248_=_C4427( C3248 C4427 ) \nC3248_=_C4517( C3248 C4517 ) C3426_=_C3427( C3426 C3427 ) C3426_=_C3428( C3426 C3428 ) C3426_=_C3429( C3426 C3429 ) C3426_=_C3430( C3426 C3430 ) C3426_=_C3431( C3426 C3431 ) \nC3426_=_C3432( C3426 C3432 ) C3426_=_C3433( C3426 C3433 ) C3426_=_C3904( C3426 C3904 ) C3426_=_C4020( C3426 C4020 ) C3426_=_C4021( C3426 C4021 ) C3426_=_C4022( C3426 C4022 ) \nC3426_=_C4023( C3426 C4023 ) C3427_=_C3428( C3427 C3428 ) C3427_=_C3429( C3427 C3429 ) C3427_=_C3430( C3427 C3430 ) C3427_=_C3431( C3427 C3431 ) C3427_=_C3432( C3427 C3432 ) \nC3427_=_C3433( C3427 C3433 ) C3427_=_C3905( C3427 C3905 ) C3427_=_C4298( C3427 C4298 ) C3427_=_C4299( C3427 C4299 ) C3427_=_C4300( C3427 C4300 ) C3427_=_C4301( C3427 C4301 ) \nC3428_=_C3429( C3428 C3429 ) C3428_=_C3430( C3428 C3430 ) C3428_=_C3431( C3428 C3431 ) C3428_=_C3432( C3428 C3432 ) C3428_=_C3433( C3428 C3433 ) C3428_=_C3906( C3428 C3906 ) \nC3428_=_C4424( C3428 C4424 ) C3428_=_C4425( C3428 C4425 ) C3428_=_C4426( C3428 C4426 ) C3428_=_C4427( C3428 C4427 ) C3429_=_C3430( C3429 C3430 ) C3429_=_C3431( C3429 C3431 ) \nC3429_=_C3432( C3429 C3432 ) C3429_=_C3433( C3429 C3433 ) C3429_=_C3907( C3429 C3907 ) C3429_=_C4514( C3429 C4514 ) C3429_=_C4515( C3429 C4515 ) C3429_=_C4516( C3429 C4516 ) \nC3429_=_C4517( C3429 C4517 ) C3430_=_C3431( C3430 C3431 ) C3430_=_C3432( C3430 C3432 ) C3430_=_C3433( C3430 C3433 ) C3430_=_C3908( C3430 C3908 ) C3430_=_C4020( C3430 C4020 ) \nC3430_=_C4298( C3430 C4298 ) C3430_=_C4424( C3430 C4424 ) C3430_=_C4514( C3430 C4514 ) C3431_=_C3432( C3431 C3432 ) C3431_=_C3433( C3431 C3433 ) C3431_=_C3909( C3431 C3909 ) \nC3431_=_C4021( C3431 C4021 ) C3431_=_C4299( C3431 C4299 ) C3431_=_C4425( C3431 C4425 ) C3431_=_C4515( C3431 C4515 ) C3432_=_C3433( C3432 C3433 ) C3432_=_C3910( C3432 C3910 ) \nC3432_=_C4022( C3432 C4022 ) C3432_=_C4300( C3432 C4300 ) C3432_=_C4426( C3432 C4426 ) C3432_=_C4516( C3432 C4516 ) C3433_=_C3911( C3433 C3911 ) C3433_=_C4023( C3433 C4023 ) \nC3433_=_C4301( C3433 C4301 ) C3433_=_C4427( C3433 C4427 ) C3433_=_C4517( C3433 C4517 ) C3904_=_C3905( C3904 C3905 ) C3904_=_C3906( C3904 C3906 ) C3904_=_C3907( C3904 C3907 ) \nC3904_=_C3908( C3904 C3908 ) C3904_=_C3909( C3904 C3909 ) C3904_=_C3910( C3904 C3910 ) C3904_=_C3911( C3904 C3911 ) C3904_=_C4020( C3904 C4020 ) C3904_=_C4021( C3904 C4021 ) \nC3904_=_C4022( C3904 C4022 ) C3904_=_C4023( C3904 C4023 ) C3905_=_C3906( C3905 C3906 ) C3905_=_C3907( C3905 C3907 ) C3905_=_C3908( C3905 C3908 ) C3905_=_C3909( C3905 C3909 ) \nC3905_=_C3910( C3905 C3910 ) C3905_=_C3911( C3905 C3911 ) C3905_=_C4298( C3905 C4298 ) C3905_=_C4299( C3905 C4299 ) C3905_=_C4300( C3905 C4300 ) C3905_=_C4301( C3905 C4301 ) \nC3906_=_C3907( C3906 C3907 ) C3906_=_C3908( C3906 C3908 ) C3906_=_C3909( C3906 C3909 ) C3906_=_C3910( C3906 C3910 ) C3906_=_C3911( C3906 C3911 ) C3906_=_C4424( C3906 C4424 ) \nC3906_=_C4425( C3906 C4425 ) C3906_=_C4426( C3906 C4426 ) C3906_=_C4427( C3906 C4427 ) C3907_=_C3908( C3907 C3908 ) C3907_=_C3909( C3907 C3909 ) C3907_=_C3910( C3907 C3910 ) \nC3907_=_C3911( C3907 C3911 ) C3907_=_C4514( C3907 C4514 ) C3907_=_C4515( C3907 C4515 ) C3907_=_C4516( C3907 C4516 ) C3907_=_C4517( C3907 C4517 ) C3908_=_C3909( C3908 C3909 ) \nC3908_=_C3910( C3908 C3910 ) C3908_=_C3911( C3908 C3911 ) C3908_=_C4020( C3908 C4020 ) C3908_=_C4298( C3908 C4298 ) C3908_=_C4424( C3908 C4424 ) C3908_=_C4514( C3908 C4514 ) \nC3909_=_C3910( C3909 C3910 ) C3909_=_C3911( C3909 C3911 ) C3909_=_C4021( C3909 C4021 ) C3909_=_C4299( C3909 C4299 ) C3909_=_C4425( C3909 C4425 ) C3909_=_C4515( C3909 C4515 ) \nC3910_=_C3911( C3910 C3911 ) C3910_=_C4022( C3910 C4022 ) C3910_=_C4300( C3910 C4300 ) C3910_=_C4426( C3910 C4426 ) C3910_=_C4516( C3910 C4516 ) C3911_=_C4023( C3911 C4023 ) \nC3911_=_C4301( C3911 C4301 ) C3911_=_C4427( C3911 C4427 ) C3911_=_C4517( C3911 C4517 ) C4020_=_C4021( C4020 C4021 ) C4020_=_C4022( C4020 C4022 ) C4020_=_C4023( C4020 C4023 ) \nC4020_=_C4298( C4020 C4298 ) C4020_=_C4424( C4020 C4424 ) C4020_=_C4514( C4020 C4514 ) C4021_=_C4022( C4021 C4022 ) C4021_=_C4023( C4021 C4023 ) C4021_=_C4299( C4021 C4299 ) \nC4021_=_C4425( C4021 C4425 ) C4021_=_C4515( C4021 C4515 ) C4022_=_C4023( C4022 C4023 ) C4022_=_C4300( C4022 C4300 ) C4022_=_C4426( C4022 C4426 ) C4022_=_C4516( C4022 C4516 ) \nC4023_=_C4301( C4023 C4301 ) C4023_=_C4427( C4023 C4427 ) C4023_=_C4517( C4023 C4517 ) C4298_=_C4299( C4298 C4299 ) C4298_=_C4300( C4298 C4300 ) C4298_=_C4301( C4298 C4301 ) \nC4298_=_C4424( C4298 C4424 ) C4298_=_C4514( C4298 C4514 ) C4299_=_C4300( C4299 C4300 ) C4299_=_C4301( C4299 C4301 ) C4299_=_C4425( C4299 C4425 ) C4299_=_C4515( C4299 C4515 ) \nC4300_=_C4301( C4300 C4301 ) C4300_=_C4426( C4300 C4426 ) C4300_=_C4516( C4300 C4516 ) C4301_=_C4427( C4301 C4427 ) C4301_=_C4517( C4301 C4517 ) C4424_=_C4425( C4424 C4425 ) \nC4424_=_C4426( C4424 C4426 ) C4424_=_C4427( C4424 C4427 ) C4424_=_C4514( C4424 C4514 ) C4425_=_C4426( C4425 C4426 ) C4425_=_C4427( C4425 C4427 ) C4425_=_C4515( C4425 C4515 ) \nC4426_=_C4427( C4426 C4427 ) C4426_=_C4516( C4426 C4516 ) C4427_=_C4517( C4427 C4517 ) C4514_=_C4515( C4514 C4515 ) C4514_=_C4516( C4514 C4516 ) C4514_=_C4517( C4514 C4517 ) \nC4515_=_C4516( C4515 C4516 ) C4515_=_C4517( C4515 C4517 ) C4516_=_C4517( C4516 C4517 ) "];128-&gt;184[label="120: C24 C25 C28 C29 C30 \nC31 C32 C33 C34 C35 C36 \nC37 C191 C192 C195 C196 C197 \nC198 C199 C200 C201 C202 C203 \nC204 C210 C211 C214 C215 C216 \nC217 C218 C219 C220 C221 C222 \nC223 C249 C250 C253 C254 C255 \nC256 C257 C258 C259 C260 C261 \nC262 C333 C334 C345 C346 C347 \nC348 C904 C905 C916 C917 C918 \nC919 C921 C922 C923 C924 C925 \nC926 C927 C928 C929 C930 C989 \nC990 C991 C992 C993 C994 C995 \nC996 C997 C998 C1412 C1413 C1414 \nC1415 C1491 C1492 C1493 C1494 C2117 \nC2118 C2119 C2120 C3245 C3246 C3247 \nC3248 C3430 C3431 C3432 C3433 C3908 \nC3909 C3910 C3911 C4020 C4021 C4022 \nC4023 C4298 C4299 C4300 C4301 C4424 \nC4425 C4426 C4427 C4514 C4515 C4516 \nC4517 \n1200: C24_=_C25 ,C24_=_C28 ,C24_=_C29 ,C24_=_C30 ,C24_=_C31 ,\nC24_=_C32 ,C24_=_C33 ,C24_=_C34 ,C24_=_C35 ,C24_=_C36 ,C24_=_C37 ,\nC24_=_C191 ,C24_=_C210 ,C24_=_C249 ,C24_=_C333 ,C24_=_C334 ,C24_=_C345 ,\nC24_=_C346 ,C24_=_C347 ,C24_=_C348 ,C25_=_C28 ,C25_=_C29 ,C25_=_C30 ,\nC25_=_C31 ,C25_=_C32 ,C25_=_C33 ,C25_=_C34 ,C25_=_C35 ,C25_=_C36 ,\nC25_=_C37 ,C25_=_C192 ,C25_=_C211 ,C25_=_C250 ,C25_=_C904 ,C25_=_C905 ,\nC25_=_C916 ,C25_=_C917 ,C25_=_C918 ,C25_=_C919 ,C28_=_C29 ,C28_=_C30 ,\nC28_=_C31 ,C28_=_C32 ,C28_=_C33 ,C28_=_C34 ,C28_=_C35 ,C28_=_C36 ,\nC28_=_C37 ,C28_=_C195 ,C28_=_C214 ,C28_=_C253 ,C28_=_C921 ,C28_=_C989 ,\nC28_=_C1412 ,C28_=_C1413 ,C28_=_C1414 ,C28_=_C1415 ,C29_=_C30 ,C29_=_C31 ,\nC29_=_C32 ,C29_=_C33 ,C29_=_C34 ,C29_=_C35 ,C29_=_C36 ,C29_=_C37 ,\nC29_=_C196 ,C29_=_C215 ,C29_=_C254 ,C29_=_C922 ,C29_=_C990 ,C29_=_C1491 ,\nC29_=_C1492 ,C29_=_C1493 ,C29_=_C1494 ,C30_=_C31 ,C30_=_C32 ,C30_=_C33 ,\nC30_=_C34 ,C30_=_C35 ,C30_=_C36 ,C30_=_C37 ,C30_=_C197 ,C30_=_C216 ,\nC30_=_C255 ,C30_=_C923 ,C30_=_C991 ,C30_=_C2117 ,C30_=_C2118 ,C30_=_C2119 ,\nC30_=_C2120 ,C31_=_C32 ,C31_=_C33 ,C31_=_C34 ,C31_=_C35 ,C31_=_C36 ,\nC31_=_C37 ,C31_=_C198 ,C31_=_C217 ,C31_=_C256 ,C31_=_C924 ,C31_=_C992 ,\nC31_=_C3245 ,C31_=_C3246 ,C31_=_C3247 ,C31_=_C3248 ,C32_=_C33 ,C32_=_C34 ,\nC32_=_C35 ,C32_=_C36 ,C32_=_C37 ,C32_=_C199 ,C32_=_C218 ,C32_=_C257 ,\nC32_=_C925 ,C32_=_C993 ,C32_=_C3430 ,C32_=_C3431 ,C32_=_C3432 ,C32_=_C3433 ,\nC33_=_C34 ,C33_=_C35 ,C33_=_C36 ,C33_=_C37 ,C33_=_C200 ,C33_=_C219 ,\nC33_=_C258 ,C33_=_C926 ,C33_=_C994 ,C33_=_C3908 ,C33_=_C3909 ,C33_=_C3910 ,\nC33_=_C3911</w:t>
      </w:r>
    </w:p>
    <w:p>
      <w:pPr>
        <w:pStyle w:val="PreformattedText"/>
        <w:bidi w:val="0"/>
        <w:spacing w:before="0" w:after="0"/>
        <w:jc w:val="left"/>
        <w:rPr/>
      </w:pPr>
      <w:r>
        <w:rPr/>
        <w:t xml:space="preserve"> </w:t>
      </w:r>
      <w:r>
        <w:rPr/>
        <w:t>,C34_=_C35 ,C34_=_C36 ,C34_=_C37 ,C34_=_C201 ,C34_=_C220 ,\nC34_=_C259 ,C34_=_C927 ,C34_=_C995 ,C34_=_C4020 ,C34_=_C4021 ,C34_=_C4022 ,\nC34_=_C4023 ,C35_=_C36 ,C35_=_C37 ,C35_=_C202 ,C35_=_C221 ,C35_=_C260 ,\nC35_=_C928 ,C35_=_C996 ,C35_=_C4298 ,C35_=_C4299 ,C35_=_C4300 ,C35_=_C4301 ,\nC36_=_C37 ,C36_=_C203 ,C36_=_C222 ,C36_=_C261 ,C36_=_C929 ,C36_=_C997 ,\nC36_=_C4424 ,C36_=_C4425 ,C36_=_C4426 ,C36_=_C4427 ,C37_=_C204 ,C37_=_C223 ,\nC37_=_C262 ,C37_=_C930 ,C37_=_C998 ,C37_=_C4514 ,C37_=_C4515 ,C37_=_C4516 ,\nC37_=_C4517 ,C191_=_C192 ,C191_=_C195 ,C191_=_C196 ,C191_=_C197 ,C191_=_C198 ,\nC191_=_C199 ,C191_=_C200 ,C191_=_C201 ,C191_=_C202 ,C191_=_C203 ,C191_=_C204 ,\nC191_=_C210 ,C191_=_C249 ,C191_=_C333 ,C191_=_C334 ,C191_=_C345 ,C191_=_C346 ,\nC191_=_C347 ,C191_=_C348 ,C192_=_C195 ,C192_=_C196 ,C192_=_C197 ,C192_=_C198 ,\nC192_=_C199 ,C192_=_C200 ,C192_=_C201 ,C192_=_C202 ,C192_=_C203 ,C192_=_C204 ,\nC192_=_C211 ,C192_=_C250 ,C192_=_C904 ,C192_=_C905 ,C192_=_C916 ,C192_=_C917 ,\nC192_=_C918 ,C192_=_C919 ,C195_=_C196 ,C195_=_C197 ,C195_=_C198 ,C195_=_C199 ,\nC195_=_C200 ,C195_=_C201 ,C195_=_C202 ,C195_=_C203 ,C195_=_C204 ,C195_=_C214 ,\nC195_=_C253 ,C195_=_C921 ,C195_=_C989 ,C195_=_C1412 ,C195_=_C1413 ,C195_=_C1414 ,\nC195_=_C1415 ,C196_=_C197 ,C196_=_C198 ,C196_=_C199 ,C196_=_C200 ,C196_=_C201 ,\nC196_=_C202 ,C196_=_C203 ,C196_=_C204 ,C196_=_C215 ,C196_=_C254 ,C196_=_C922 ,\nC196_=_C990 ,C196_=_C1491 ,C196_=_C1492 ,C196_=_C1493 ,C196_=_C1494 ,C197_=_C198 ,\nC197_=_C199 ,C197_=_C200 ,C197_=_C201 ,C197_=_C202 ,C197_=_C203 ,C197_=_C204 ,\nC197_=_C216 ,C197_=_C255 ,C197_=_C923 ,C197_=_C991 ,C197_=_C2117 ,C197_=_C2118 ,\nC197_=_C2119 ,C197_=_C2120 ,C198_=_C199 ,C198_=_C200 ,C198_=_C201 ,C198_=_C202 ,\nC198_=_C203 ,C198_=_C204 ,C198_=_C217 ,C198_=_C256 ,C198_=_C924 ,C198_=_C992 ,\nC198_=_C3245 ,C198_=_C3246 ,C198_=_C3247 ,C198_=_C3248 ,C199_=_C200 ,C199_=_C201 ,\nC199_=_C202 ,C199_=_C203 ,C199_=_C204 ,C199_=_C218 ,C199_=_C257 ,C199_=_C925 ,\nC199_=_C993 ,C199_=_C3430 ,C199_=_C3431 ,C199_=_C3432 ,C199_=_C3433 ,C200_=_C201 ,\nC200_=_C202 ,C200_=_C203 ,C200_=_C204 ,C200_=_C219 ,C200_=_C258 ,C200_=_C926 ,\nC200_=_C994 ,C200_=_C3908 ,C200_=_C3909 ,C200_=_C3910 ,C200_=_C3911 ,C201_=_C202 ,\nC201_=_C203 ,C201_=_C204 ,C201_=_C220 ,C201_=_C259 ,C201_=_C927 ,C201_=_C995 ,\nC201_=_C4020 ,C201_=_C4021 ,C201_=_C4022 ,C201_=_C4023 ,C202_=_C203 ,C202_=_C204 ,\nC202_=_C221 ,C202_=_C260 ,C202_=_C928 ,C202_=_C996 ,C202_=_C4298 ,C202_=_C4299 ,\nC202_=_C4300 ,C202_=_C4301 ,C203_=_C204 ,C203_=_C222 ,C203_=_C261 ,C203_=_C929 ,\nC203_=_C997 ,C203_=_C4424 ,C203_=_C4425 ,C203_=_C4426 ,C203_=_C4427 ,C204_=_C223 ,\nC204_=_C262 ,C204_=_C930 ,C204_=_C998 ,C204_=_C4514 ,C204_=_C4515 ,C204_=_C4516 ,\nC204_=_C4517 ,C210_=_C211 ,C210_=_C214 ,C210_=_C215 ,C210_=_C216 ,C210_=_C217 ,\nC210_=_C218 ,C210_=_C219 ,C210_=_C220 ,C210_=_C221 ,C210_=_C222 ,C210_=_C223 ,\nC210_=_C249 ,C210_=_C333 ,C210_=_C334 ,C210_=_C345 ,C210_=_C346 ,C210_=_C347 ,\nC210_=_C348 ,C211_=_C214 ,C211_=_C215 ,C211_=_C216 ,C211_=_C217 ,C211_=_C218 ,\nC211_=_C219 ,C211_=_C220 ,C211_=_C221 ,C211_=_C222 ,C211_=_C223 ,C211_=_C250 ,\nC211_=_C904 ,C211_=_C905 ,C211_=_C916 ,C211_=_C917 ,C211_=_C918 ,C211_=_C919 ,\nC214_=_C215 ,C214_=_C216 ,C214_=_C217 ,C214_=_C218 ,C214_=_C219 ,C214_=_C220 ,\nC214_=_C221 ,C214_=_C222 ,C214_=_C223 ,C214_=_C253 ,C214_=_C921 ,C214_=_C989 ,\nC214_=_C1412 ,C214_=_C1413 ,C214_=_C1414 ,C214_=_C1415 ,C215_=_C216 ,C215_=_C217 ,\nC215_=_C218 ,C215_=_C219 ,C215_=_C220 ,C215_=_C221 ,C215_=_C222 ,C215_=_C223 ,\nC215_=_C254 ,C215_=_C922 ,C215_=_C990 ,C215_=_C1491 ,C215_=_C1492 ,C215_=_C1493 ,\nC215_=_C1494 ,C216_=_C217 ,C216_=_C218 ,C216_=_C219 ,C216_=_C220 ,C216_=_C221 ,\nC216_=_C222 ,C216_=_C223 ,C216_=_C255 ,C216_=_C923 ,C216_=_C991 ,C216_=_C2117 ,\nC216_=_C2118 ,C216_=_C2119 ,C216_=_C2120 ,C217_=_C218 ,C217_=_C219 ,C217_=_C220 ,\nC217_=_C221 ,C217_=_C222 ,C217_=_C223 ,C217_=_C256 ,C217_=_C924 ,C217_=_C992 ,\nC217_=_C3245 ,C217_=_C3246 ,C217_=_C3247 ,C217_=_C3248 ,C218_=_C219 ,C218_=_C220 ,\nC218_=_C221 ,C218_=_C222 ,C218_=_C223 ,C218_=_C257 ,C218_=_C925 ,C218_=_C993 ,\nC218_=_C3430 ,C218_=_C3431 ,C218_=_C3432 ,C218_=_C3433 ,C219_=_C220 ,C219_=_C221 ,\nC219_=_C222 ,C219_=_C223 ,C219_=_C258 ,C219_=_C926 ,C219_=_C994 ,C219_=_C3908 ,\nC219_=_C3909 ,C219_=_C3910 ,C219_=_C3911 ,C220_=_C221 ,C220_=_C222 ,C220_=_C223 ,\nC220_=_C259 ,C220_=_C927 ,C220_=_C995 ,C220_=_C4020 ,C220_=_C4021 ,C220_=_C4022 ,\nC220_=_C4023 ,C221_=_C222 ,C221_=_C223 ,C221_=_C260 ,C221_=_C928 ,C221_=_C996 ,\nC221_=_C4298 ,C221_=_C4299 ,C221_=_C4300 ,C221_=_C4301 ,C222_=_C223 ,C222_=_C261 ,\nC222_=_C929 ,C222_=_C997 ,C222_=_C4424 ,C222_=_C4425 ,C222_=_C4426 ,C222_=_C4427 ,\nC223_=_C262 ,C223_=_C930 ,C223_=_C998 ,C223_=_C4514 ,C223_=_C4515 ,C223_=_C4516 ,\nC223_=_C4517 ,C249_=_C250 ,C249_=_C253 ,C249_=_C254 ,C249_=_C255 ,C249_=_C256 ,\nC249_=_C257 ,C249_=_C258 ,C249_=_C259 ,C249_=_C260 ,C249_=_C261 ,C249_=_C262 ,\nC249_=_C333 ,C249_=_C334 ,C249_=_C345 ,C249_=_C346 ,C249_=_C347 ,C249_=_C348 ,\nC250_=_C253 ,C250_=_C254 ,C250_=_C255 ,C250_=_C256 ,C250_=_C257 ,C250_=_C258 ,\nC250_=_C259 ,C250_=_C260 ,C250_=_C261 ,C250_=_C262 ,C250_=_C904 ,C250_=_C905 ,\nC250_=_C916 ,C250_=_C917 ,C250_=_C918 ,C250_=_C919 ,C253_=_C254 ,C253_=_C255 ,\nC253_=_C256 ,C253_=_C257 ,C253_=_C258 ,C253_=_C259 ,C253_=_C260 ,C253_=_C261 ,\nC253_=_C262 ,C253_=_C921 ,C253_=_C989 ,C253_=_C1412 ,C253_=_C1413 ,C253_=_C1414 ,\nC253_=_C1415 ,C254_=_C255 ,C254_=_C256 ,C254_=_C257 ,C254_=_C258 ,C254_=_C259 ,\nC254_=_C260 ,C254_=_C261 ,C254_=_C262 ,C254_=_C922 ,C254_=_C990 ,C254_=_C1491 ,\nC254_=_C1492 ,C254_=_C1493 ,C254_=_C1494 ,C255_=_C256 ,C255_=_C257 ,C255_=_C258 ,\nC255_=_C259 ,C255_=_C260 ,C255_=_C261 ,C255_=_C262 ,C255_=_C923 ,C255_=_C991 ,\nC255_=_C2117 ,C255_=_C2118 ,C255_=_C2119 ,C255_=_C2120 ,C256_=_C257 ,C256_=_C258 ,\nC256_=_C259 ,C256_=_C260 ,C256_=_C261 ,C256_=_C262 ,C256_=_C924 ,C256_=_C992 ,\nC256_=_C3245 ,C256_=_C3246 ,C256_=_C3247 ,C256_=_C3248 ,C257_=_C258 ,C257_=_C259 ,\nC257_=_C260 ,C257_=_C261 ,C257_=_C262 ,C257_=_C925 ,C257_=_C993 ,C257_=_C3430 ,\nC257_=_C3431 ,C257_=_C3432 ,C257_=_C3433 ,C258_=_C259 ,C258_=_C260 ,C258_=_C261 ,\nC258_=_C262 ,C258_=_C926 ,C258_=_C994 ,C258_=_C3908 ,C258_=_C3909 ,C258_=_C3910 ,\nC258_=_C3911 ,C259_=_C260 ,C259_=_C261 ,C259_=_C262 ,C259_=_C927 ,C259_=_C995 ,\nC259_=_C4020 ,C259_=_C4021 ,C259_=_C4022 ,C259_=_C4023 ,C260_=_C261 ,C260_=_C262 ,\nC260_=_C928 ,C260_=_C996 ,C260_=_C4298 ,C260_=_C4299 ,C260_=_C4300 ,C260_=_C4301 ,\nC261_=_C262 ,C261_=_C929 ,C261_=_C997 ,C261_=_C4424 ,C261_=_C4425 ,C261_=_C4426 ,\nC261_=_C4427 ,C262_=_C930 ,C262_=_C998 ,C262_=_C4514 ,C262_=_C4515 ,C262_=_C4516 ,\nC262_=_C4517 ,C333_=_C334 ,C333_=_C345 ,C333_=_C346 ,C333_=_C347 ,C333_=_C348 ,\nC333_=_C904 ,C333_=_C921 ,C333_=_C922 ,C333_=_C923 ,C333_=_C924 ,C333_=_C925 ,\nC333_=_C926 ,C333_=_C927 ,C333_=_C928 ,C333_=_C929 ,C333_=_C930 ,C334_=_C345 ,\nC334_=_C346 ,C334_=_C347 ,C334_=_C348 ,C334_=_C905 ,C334_=_C989 ,C334_=_C990 ,\nC334_=_C991 ,C334_=_C992 ,C334_=_C993 ,C334_=_C994 ,C334_=_C995 ,C334_=_C996 ,\nC334_=_C997 ,C334_=_C998 ,C345_=_C346 ,C345_=_C347 ,C345_=_C348 ,C345_=_C916 ,\nC345_=_C1412 ,C345_=_C1491 ,C345_=_C2117 ,C345_=_C3245 ,C345_=_C3430 ,C345_=_C3908 ,\nC345_=_C4020 ,C345_=_C4298 ,C345_=_C4424 ,C345_=_C4514 ,C346_=_C347 ,C346_=_C348 ,\nC346_=_C917 ,C346_=_C1413 ,C346_=_C1492 ,C346_=_C2118 ,C346_=_C3246 ,C346_=_C3431 ,\nC346_=_C3909 ,C346_=_C4021 ,C346_=_C4299 ,C346_=_C4425 ,C346_=_C4515 ,C347_=_C348 ,\nC347_=_C918 ,C347_=_C1414 ,C347_=_C1493 ,C347_=_C2119 ,C347_=_C3247 ,C347_=_C3432 ,\nC347_=_C3910 ,C347_=_C4022 ,C347_=_C4300 ,C347_=_C4426 ,C347_=_C4516 ,C348_=_C919 ,\nC348_=_C1415 ,C348_=_C1494 ,C348_=_C2120 ,C348_=_C3248 ,C348_=_C3433 ,C348_=_C3911 ,\nC348_=_C4023 ,C348_=_C4301 ,C348_=_C4427 ,C348_=_C4517 ,C904_=_C905 ,C904_=_C916 ,\nC904_=_C917 ,C904_=_C918 ,C904_=_C919 ,C904_=_C921 ,C904_=_C922 ,C904_=_C923 ,\nC904_=_C924 ,C904_=_C925 ,C904_=_C926 ,C904_=_C927 ,C904_=_C928 ,C904_=_C929 ,\nC904_=_C930 ,C905_=_C916 ,C905_=_C917 ,C905_=_C918 ,C905_=_C919 ,C905_=_C989 ,\nC905_=_C990 ,C905_=_C991 ,C905_=_C992 ,C905_=_C993 ,C905_=_C994 ,C905_=_C995 ,\nC905_=_C996 ,C905_=_C997 ,C905_=_C998 ,C916_=_C917 ,C916_=_C918 ,C916_=_C919 ,\nC916_=_C1412 ,C916_=_C1491 ,C916_=_C2117 ,C916_=_C3245 ,C916_=_C3430 ,C916_=_C3908 ,\nC916_=_C4020 ,C916_=_C4298 ,C916_=_C4424 ,C916_=_C4514 ,C917_=_C918 ,C917_=_C919 ,\nC917_=_C1413 ,C917_=_C1492 ,C917_=_C2118 ,C917_=_C3246 ,C917_=_C3431 ,C917_=_C3909 ,\nC917_=_C4021 ,C917_=_C4299 ,C917_=_C4425 ,C917_=_C4515 ,C918_=_C919 ,C918_=_C1414 ,\nC918_=_C1493 ,C918_=_C2119 ,C918_=_C3247 ,C918_=_C3432 ,C918_=_C3910 ,C918_=_C4022 ,\nC918_=_C4300 ,C918_=_C4426 ,C918_=_C4516 ,C919_=_C1415 ,C919_=_C1494 ,C919_=_C2120 ,\nC919_=_C3248 ,C919_=_C3433 ,C919_=_C3911 ,C919_=_C4023 ,C919_=_C4301 ,C919_=_C4427 ,\nC919_=_C4517 ,C921_=_C922 ,C921_=_C923 ,C921_=_C924 ,C921_=_C925 ,C921_=_C926 ,\nC921_=_C927 ,C921_=_C928 ,C921_=_C929 ,C921_=_C930 ,C921_=_C989 ,C921_=_C1412 ,\nC921_=_C1413 ,C921_=_C1414 ,C921_=_C1415 ,C922_=_C923 ,C922_=_C924 ,C922_=_C925 ,\nC922_=_C926 ,C922_=_C927 ,C922_=_C928 ,C922_=_C929 ,C922_=_C930 ,C922_=_C990 ,\nC922_=_C1491 ,C922_=_C1492 ,C922_=_C1493 ,C922_=_C1494 ,C923_=_C924 ,C923_=_C925 ,\nC923_=_C926 ,C923_=_C927 ,C923_=_C928 ,C923_=_C929 ,C923_=_C930 ,C923_=_C991 ,\nC923_=_C2117 ,C923_=_C2118 ,C923_=_C2119 ,C923_=_C2120 ,C924_=_C925 ,C924_=_C926 ,\nC924_=_C927 ,C924_=_C928 ,C924_=_C929 ,C924_=_C930 ,C924_=_C992 ,C924_=_C3245 ,\nC924_=_C3246 ,C924_=_C3247 ,C924_=_C3248 ,C925_=_C926 ,C925_=_C927 ,C925_=_C928 ,\nC925_=_C929 ,C925_=_C930 ,C925_=_C993 ,C925_=_C3430 ,C925_=_C3431 ,C925_=_C3432 ,\nC925_=_C3433 ,C926_=_C927 ,C926_=_C928 ,C926_=_C929 ,C926_=_C930 ,C926_=_C994 ,\nC926_=_C3908 ,C926_=_C3909 ,C926_=_C3910 ,C926_=_C3911 ,C927_=_C928 ,C927_=_C929 ,\nC927_=_C930 ,C927_=_C995 ,C927_=_C4020 ,C927_=_C4021 ,C927_=_C4022 ,C927_=_C4023 ,\nC928_=_C929 ,C928_=_C930 ,C928_=_C996</w:t>
      </w:r>
    </w:p>
    <w:p>
      <w:pPr>
        <w:pStyle w:val="PreformattedText"/>
        <w:bidi w:val="0"/>
        <w:spacing w:before="0" w:after="0"/>
        <w:jc w:val="left"/>
        <w:rPr/>
      </w:pPr>
      <w:r>
        <w:rPr/>
        <w:t xml:space="preserve"> </w:t>
      </w:r>
      <w:r>
        <w:rPr/>
        <w:t>,C928_=_C4298 ,C928_=_C4299 ,C928_=_C4300 ,\nC928_=_C4301 ,C929_=_C930 ,C929_=_C997 ,C929_=_C4424 ,C929_=_C4425 ,C929_=_C4426 ,\nC929_=_C4427 ,C930_=_C998 ,C930_=_C4514 ,C930_=_C4515 ,C930_=_C4516 ,C930_=_C4517 ,\nC989_=_C990 ,C989_=_C991 ,C989_=_C992 ,C989_=_C993 ,C989_=_C994 ,C989_=_C995 ,\nC989_=_C996 ,C989_=_C997 ,C989_=_C998 ,C989_=_C1412 ,C989_=_C1413 ,C989_=_C1414 ,\nC989_=_C1415 ,C990_=_C991 ,C990_=_C992 ,C990_=_C993 ,C990_=_C994 ,C990_=_C995 ,\nC990_=_C996 ,C990_=_C997 ,C990_=_C998 ,C990_=_C1491 ,C990_=_C1492 ,C990_=_C1493 ,\nC990_=_C1494 ,C991_=_C992 ,C991_=_C993 ,C991_=_C994 ,C991_=_C995 ,C991_=_C996 ,\nC991_=_C997 ,C991_=_C998 ,C991_=_C2117 ,C991_=_C2118 ,C991_=_C2119 ,C991_=_C2120 ,\nC992_=_C993 ,C992_=_C994 ,C992_=_C995 ,C992_=_C996 ,C992_=_C997 ,C992_=_C998 ,\nC992_=_C3245 ,C992_=_C3246 ,C992_=_C3247 ,C992_=_C3248 ,C993_=_C994 ,C993_=_C995 ,\nC993_=_C996 ,C993_=_C997 ,C993_=_C998 ,C993_=_C3430 ,C993_=_C3431 ,C993_=_C3432 ,\nC993_=_C3433 ,C994_=_C995 ,C994_=_C996 ,C994_=_C997 ,C994_=_C998 ,C994_=_C3908 ,\nC994_=_C3909 ,C994_=_C3910 ,C994_=_C3911 ,C995_=_C996 ,C995_=_C997 ,C995_=_C998 ,\nC995_=_C4020 ,C995_=_C4021 ,C995_=_C4022 ,C995_=_C4023 ,C996_=_C997 ,C996_=_C998 ,\nC996_=_C4298 ,C996_=_C4299 ,C996_=_C4300 ,C996_=_C4301 ,C997_=_C998 ,C997_=_C4424 ,\nC997_=_C4425 ,C997_=_C4426 ,C997_=_C4427 ,C998_=_C4514 ,C998_=_C4515 ,C998_=_C4516 ,\nC998_=_C4517 ,C1412_=_C1413 ,C1412_=_C1414 ,C1412_=_C1415 ,C1412_=_C1491 ,C1412_=_C2117 ,\nC1412_=_C3245 ,C1412_=_C3430 ,C1412_=_C3908 ,C1412_=_C4020 ,C1412_=_C4298 ,C1412_=_C4424 ,\nC1412_=_C4514 ,C1413_=_C1414 ,C1413_=_C1415 ,C1413_=_C1492 ,C1413_=_C2118 ,C1413_=_C3246 ,\nC1413_=_C3431 ,C1413_=_C3909 ,C1413_=_C4021 ,C1413_=_C4299 ,C1413_=_C4425 ,C1413_=_C4515 ,\nC1414_=_C1415 ,C1414_=_C1493 ,C1414_=_C2119 ,C1414_=_C3247 ,C1414_=_C3432 ,C1414_=_C3910 ,\nC1414_=_C4022 ,C1414_=_C4300 ,C1414_=_C4426 ,C1414_=_C4516 ,C1415_=_C1494 ,C1415_=_C2120 ,\nC1415_=_C3248 ,C1415_=_C3433 ,C1415_=_C3911 ,C1415_=_C4023 ,C1415_=_C4301 ,C1415_=_C4427 ,\nC1415_=_C4517 ,C1491_=_C1492 ,C1491_=_C1493 ,C1491_=_C1494 ,C1491_=_C2117 ,C1491_=_C3245 ,\nC1491_=_C3430 ,C1491_=_C3908 ,C1491_=_C4020 ,C1491_=_C4298 ,C1491_=_C4424 ,C1491_=_C4514 ,\nC1492_=_C1493 ,C1492_=_C1494 ,C1492_=_C2118 ,C1492_=_C3246 ,C1492_=_C3431 ,C1492_=_C3909 ,\nC1492_=_C4021 ,C1492_=_C4299 ,C1492_=_C4425 ,C1492_=_C4515 ,C1493_=_C1494 ,C1493_=_C2119 ,\nC1493_=_C3247 ,C1493_=_C3432 ,C1493_=_C3910 ,C1493_=_C4022 ,C1493_=_C4300 ,C1493_=_C4426 ,\nC1493_=_C4516 ,C1494_=_C2120 ,C1494_=_C3248 ,C1494_=_C3433 ,C1494_=_C3911 ,C1494_=_C4023 ,\nC1494_=_C4301 ,C1494_=_C4427 ,C1494_=_C4517 ,C2117_=_C2118 ,C2117_=_C2119 ,C2117_=_C2120 ,\nC2117_=_C3245 ,C2117_=_C3430 ,C2117_=_C3908 ,C2117_=_C4020 ,C2117_=_C4298 ,C2117_=_C4424 ,\nC2117_=_C4514 ,C2118_=_C2119 ,C2118_=_C2120 ,C2118_=_C3246 ,C2118_=_C3431 ,C2118_=_C3909 ,\nC2118_=_C4021 ,C2118_=_C4299 ,C2118_=_C4425 ,C2118_=_C4515 ,C2119_=_C2120 ,C2119_=_C3247 ,\nC2119_=_C3432 ,C2119_=_C3910 ,C2119_=_C4022 ,C2119_=_C4300 ,C2119_=_C4426 ,C2119_=_C4516 ,\nC2120_=_C3248 ,C2120_=_C3433 ,C2120_=_C3911 ,C2120_=_C4023 ,C2120_=_C4301 ,C2120_=_C4427 ,\nC2120_=_C4517 ,C3245_=_C3246 ,C3245_=_C3247 ,C3245_=_C3248 ,C3245_=_C3430 ,C3245_=_C3908 ,\nC3245_=_C4020 ,C3245_=_C4298 ,C3245_=_C4424 ,C3245_=_C4514 ,C3246_=_C3247 ,C3246_=_C3248 ,\nC3246_=_C3431 ,C3246_=_C3909 ,C3246_=_C4021 ,C3246_=_C4299 ,C3246_=_C4425 ,C3246_=_C4515 ,\nC3247_=_C3248 ,C3247_=_C3432 ,C3247_=_C3910 ,C3247_=_C4022 ,C3247_=_C4300 ,C3247_=_C4426 ,\nC3247_=_C4516 ,C3248_=_C3433 ,C3248_=_C3911 ,C3248_=_C4023 ,C3248_=_C4301 ,C3248_=_C4427 ,\nC3248_=_C4517 ,C3430_=_C3431 ,C3430_=_C3432 ,C3430_=_C3433 ,C3430_=_C3908 ,C3430_=_C4020 ,\nC3430_=_C4298 ,C3430_=_C4424 ,C3430_=_C4514 ,C3431_=_C3432 ,C3431_=_C3433 ,C3431_=_C3909 ,\nC3431_=_C4021 ,C3431_=_C4299 ,C3431_=_C4425 ,C3431_=_C4515 ,C3432_=_C3433 ,C3432_=_C3910 ,\nC3432_=_C4022 ,C3432_=_C4300 ,C3432_=_C4426 ,C3432_=_C4516 ,C3433_=_C3911 ,C3433_=_C4023 ,\nC3433_=_C4301 ,C3433_=_C4427 ,C3433_=_C4517 ,C3908_=_C3909 ,C3908_=_C3910 ,C3908_=_C3911 ,\nC3908_=_C4020 ,C3908_=_C4298 ,C3908_=_C4424 ,C3908_=_C4514 ,C3909_=_C3910 ,C3909_=_C3911 ,\nC3909_=_C4021 ,C3909_=_C4299 ,C3909_=_C4425 ,C3909_=_C4515 ,C3910_=_C3911 ,C3910_=_C4022 ,\nC3910_=_C4300 ,C3910_=_C4426 ,C3910_=_C4516 ,C3911_=_C4023 ,C3911_=_C4301 ,C3911_=_C4427 ,\nC3911_=_C4517 ,C4020_=_C4021 ,C4020_=_C4022 ,C4020_=_C4023 ,C4020_=_C4298 ,C4020_=_C4424 ,\nC4020_=_C4514 ,C4021_=_C4022 ,C4021_=_C4023 ,C4021_=_C4299 ,C4021_=_C4425 ,C4021_=_C4515 ,\nC4022_=_C4023 ,C4022_=_C4300 ,C4022_=_C4426 ,C4022_=_C4516 ,C4023_=_C4301 ,C4023_=_C4427 ,\nC4023_=_C4517 ,C4298_=_C4299 ,C4298_=_C4300 ,C4298_=_C4301 ,C4298_=_C4424 ,C4298_=_C4514 ,\nC4299_=_C4300 ,C4299_=_C4301 ,C4299_=_C4425 ,C4299_=_C4515 ,C4300_=_C4301 ,C4300_=_C4426 ,\nC4300_=_C4516 ,C4301_=_C4427 ,C4301_=_C4517 ,C4424_=_C4425 ,C4424_=_C4426 ,C4424_=_C4427 ,\nC4424_=_C4514 ,C4425_=_C4426 ,C4425_=_C4427 ,C4425_=_C4515 ,C4426_=_C4427 ,C4426_=_C4516 ,\nC4427_=_C4517 ,C4514_=_C4515 ,C4514_=_C4516 ,C4514_=_C4517 ,C4515_=_C4516 ,C4515_=_C4517 ,\nC4516_=_C4517 ,"];185[shape=box, label="id:185 level: 6\n41: C68 C69 C453 C454 C870 \nC871 C888 C889 C1062 C1063 C1155 \nC1156 C1278 C1279 C1280 C1281 C1282 \nC1283 C1284 C1285 C1286 C1287 C1288 \nC1289 C1290 C1291 C1292 C1469 C1470 \nC1471 C1472 C1473 C1474 C1475 C1476 \nC1477 C1478 C1479 C1480 C1481 C1482 \n440: C68_=_C69( C68 C69 ) C68_=_C453( C68 C453 ) C68_=_C870( C68 C870 ) C68_=_C888( C68 C888 ) C68_=_C1062( C68 C1062 ) \nC68_=_C1155( C68 C1155 ) C68_=_C1278( C68 C1278 ) C68_=_C1279( C68 C1279 ) C68_=_C1280( C68 C1280 ) C68_=_C1281( C68 C1281 ) C68_=_C1282( C68 C1282 ) \nC68_=_C1283( C68 C1283 ) C68_=_C1284( C68 C1284 ) C68_=_C1285( C68 C1285 ) C68_=_C1286( C68 C1286 ) C68_=_C1287( C68 C1287 ) C68_=_C1288( C68 C1288 ) \nC68_=_C1289( C68 C1289 ) C68_=_C1290( C68 C1290 ) C68_=_C1291( C68 C1291 ) C68_=_C1292( C68 C1292 ) C69_=_C454( C69 C454 ) C69_=_C871( C69 C871 ) \nC69_=_C889( C69 C889 ) C69_=_C1063( C69 C1063 ) C69_=_C1156( C69 C1156 ) C69_=_C1278( C69 C1278 ) C69_=_C1469( C69 C1469 ) C69_=_C1470( C69 C1470 ) \nC69_=_C1471( C69 C1471 ) C69_=_C1472( C69 C1472 ) C69_=_C1473( C69 C1473 ) C69_=_C1474( C69 C1474 ) C69_=_C1475( C69 C1475 ) C69_=_C1476( C69 C1476 ) \nC69_=_C1477( C69 C1477 ) C69_=_C1478( C69 C1478 ) C69_=_C1479( C69 C1479 ) C69_=_C1480( C69 C1480 ) C69_=_C1481( C69 C1481 ) C69_=_C1482( C69 C1482 ) \nC453_=_C454( C453 C454 ) C453_=_C870( C453 C870 ) C453_=_C888( C453 C888 ) C453_=_C1062( C453 C1062 ) C453_=_C1155( C453 C1155 ) C453_=_C1278( C453 C1278 ) \nC453_=_C1279( C453 C1279 ) C453_=_C1280( C453 C1280 ) C453_=_C1281( C453 C1281 ) C453_=_C1282( C453 C1282 ) C453_=_C1283( C453 C1283 ) C453_=_C1284( C453 C1284 ) \nC453_=_C1285( C453 C1285 ) C453_=_C1286( C453 C1286 ) C453_=_C1287( C453 C1287 ) C453_=_C1288( C453 C1288 ) C453_=_C1289( C453 C1289 ) C453_=_C1290( C453 C1290 ) \nC453_=_C1291( C453 C1291 ) C453_=_C1292( C453 C1292 ) C454_=_C871( C454 C871 ) C454_=_C889( C454 C889 ) C454_=_C1063( C454 C1063 ) C454_=_C1156( C454 C1156 ) \nC454_=_C1278( C454 C1278 ) C454_=_C1469( C454 C1469 ) C454_=_C1470( C454 C1470 ) C454_=_C1471( C454 C1471 ) C454_=_C1472( C454 C1472 ) C454_=_C1473( C454 C1473 ) \nC454_=_C1474( C454 C1474 ) C454_=_C1475( C454 C1475 ) C454_=_C1476( C454 C1476 ) C454_=_C1477( C454 C1477 ) C454_=_C1478( C454 C1478 ) C454_=_C1479( C454 C1479 ) \nC454_=_C1480( C454 C1480 ) C454_=_C1481( C454 C1481 ) C454_=_C1482( C454 C1482 ) C870_=_C871( C870 C871 ) C870_=_C888( C870 C888 ) C870_=_C1062( C870 C1062 ) \nC870_=_C1155( C870 C1155 ) C870_=_C1278( C870 C1278 ) C870_=_C1279( C870 C1279 ) C870_=_C1280( C870 C1280 ) C870_=_C1281( C870 C1281 ) C870_=_C1282( C870 C1282 ) \nC870_=_C1283( C870 C1283 ) C870_=_C1284( C870 C1284 ) C870_=_C1285( C870 C1285 ) C870_=_C1286( C870 C1286 ) C870_=_C1287( C870 C1287 ) C870_=_C1288( C870 C1288 ) \nC870_=_C1289( C870 C1289 ) C870_=_C1290( C870 C1290 ) C870_=_C1291( C870 C1291 ) C870_=_C1292( C870 C1292 ) C871_=_C889( C871 C889 ) C871_=_C1063( C871 C1063 ) \nC871_=_C1156( C871 C1156 ) C871_=_C1278( C871 C1278 ) C871_=_C1469( C871 C1469 ) C871_=_C1470( C871 C1470 ) C871_=_C1471( C871 C1471 ) C871_=_C1472( C871 C1472 ) \nC871_=_C1473( C871 C1473 ) C871_=_C1474( C871 C1474 ) C871_=_C1475( C871 C1475 ) C871_=_C1476( C871 C1476 ) C871_=_C1477( C871 C1477 ) C871_=_C1478( C871 C1478 ) \nC871_=_C1479( C871 C1479 ) C871_=_C1480( C871 C1480 ) C871_=_C1481( C871 C1481 ) C871_=_C1482( C871 C1482 ) C888_=_C889( C888 C889 ) C888_=_C1062( C888 C1062 ) \nC888_=_C1155( C888 C1155 ) C888_=_C1278( C888 C1278 ) C888_=_C1279( C888 C1279 ) C888_=_C1280( C888 C1280 ) C888_=_C1281( C888 C1281 ) C888_=_C1282( C888 C1282 ) \nC888_=_C1283( C888 C1283 ) C888_=_C1284( C888 C1284 ) C888_=_C1285( C888 C1285 ) C888_=_C1286( C888 C1286 ) C888_=_C1287( C888 C1287 ) C888_=_C1288( C888 C1288 ) \nC888_=_C1289( C888 C1289 ) C888_=_C1290( C888 C1290 ) C888_=_C1291( C888 C1291 ) C888_=_C1292( C888 C1292 ) C889_=_C1063( C889 C1063 ) C889_=_C1156( C889 C1156 ) \nC889_=_C1278( C889 C1278 ) C889_=_C1469( C889 C1469 ) C889_=_C1470( C889 C1470 ) C889_=_C1471( C889 C1471 ) C889_=_C1472( C889 C1472 ) C889_=_C1473( C889 C1473 ) \nC889_=_C1474( C889 C1474 ) C889_=_C1475( C889 C1475 ) C889_=_C1476( C889 C1476 ) C889_=_C1477( C889 C1477 ) C889_=_C1478( C889 C1478 ) C889_=_C1479( C889 C1479 ) \nC889_=_C1480( C889 C1480 ) C889_=_C1481( C889 C1481 ) C889_=_C1482( C889 C1482 ) C1062_=_C1063( C1062 C1063 ) C1062_=_C1155( C1062 C1155 ) C1062_=_C1278( C1062 C1278 ) \nC1062_=_C1279( C1062 C1279 ) C1062_=_C1280( C1062 C1280 ) C1062_=_C1281( C1062 C1281 ) C1062_=_C1282( C1062 C1282 ) C1062_=_C1283( C1062 C1283 ) C1062_=_C1284( C1062 C1284 ) \nC1062_=_C1285( C1062 C1285 ) C1062_=_C1286( C1062 C1286 ) C1062_=_C1287( C1062 C1287 ) C1062_=_C1288( C1062 C1288 ) C1062_=_C1289( C1062 C1289 ) C1062_=_C1290( C1062 C1290 ) \nC1062_=_C1291( C1062 C1291 ) C1062_=_C1292( C1062 C1292</w:t>
      </w:r>
    </w:p>
    <w:p>
      <w:pPr>
        <w:pStyle w:val="PreformattedText"/>
        <w:bidi w:val="0"/>
        <w:spacing w:before="0" w:after="0"/>
        <w:jc w:val="left"/>
        <w:rPr/>
      </w:pPr>
      <w:r>
        <w:rPr/>
        <w:t xml:space="preserve"> </w:t>
      </w:r>
      <w:r>
        <w:rPr/>
        <w:t>) C1063_=_C1156( C1063 C1156 ) C1063_=_C1278( C1063 C1278 ) C1063_=_C1469( C1063 C1469 ) C1063_=_C1470( C1063 C1470 ) \nC1063_=_C1471( C1063 C1471 ) C1063_=_C1472( C1063 C1472 ) C1063_=_C1473( C1063 C1473 ) C1063_=_C1474( C1063 C1474 ) C1063_=_C1475( C1063 C1475 ) C1063_=_C1476( C1063 C1476 ) \nC1063_=_C1477( C1063 C1477 ) C1063_=_C1478( C1063 C1478 ) C1063_=_C1479( C1063 C1479 ) C1063_=_C1480( C1063 C1480 ) C1063_=_C1481( C1063 C1481 ) C1063_=_C1482( C1063 C1482 ) \nC1155_=_C1156( C1155 C1156 ) C1155_=_C1278( C1155 C1278 ) C1155_=_C1279( C1155 C1279 ) C1155_=_C1280( C1155 C1280 ) C1155_=_C1281( C1155 C1281 ) C1155_=_C1282( C1155 C1282 ) \nC1155_=_C1283( C1155 C1283 ) C1155_=_C1284( C1155 C1284 ) C1155_=_C1285( C1155 C1285 ) C1155_=_C1286( C1155 C1286 ) C1155_=_C1287( C1155 C1287 ) C1155_=_C1288( C1155 C1288 ) \nC1155_=_C1289( C1155 C1289 ) C1155_=_C1290( C1155 C1290 ) C1155_=_C1291( C1155 C1291 ) C1155_=_C1292( C1155 C1292 ) C1156_=_C1278( C1156 C1278 ) C1156_=_C1469( C1156 C1469 ) \nC1156_=_C1470( C1156 C1470 ) C1156_=_C1471( C1156 C1471 ) C1156_=_C1472( C1156 C1472 ) C1156_=_C1473( C1156 C1473 ) C1156_=_C1474( C1156 C1474 ) C1156_=_C1475( C1156 C1475 ) \nC1156_=_C1476( C1156 C1476 ) C1156_=_C1477( C1156 C1477 ) C1156_=_C1478( C1156 C1478 ) C1156_=_C1479( C1156 C1479 ) C1156_=_C1480( C1156 C1480 ) C1156_=_C1481( C1156 C1481 ) \nC1156_=_C1482( C1156 C1482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469( C1278 C1469 ) C1278_=_C1470( C1278 C1470 ) C1278_=_C1471( C1278 C1471 ) \nC1278_=_C1472( C1278 C1472 ) C1278_=_C1473( C1278 C1473 ) C1278_=_C1474( C1278 C1474 ) C1278_=_C1475( C1278 C1475 ) C1278_=_C1476( C1278 C1476 ) C1278_=_C1477( C1278 C1477 ) \nC1278_=_C1478( C1278 C1478 ) C1278_=_C1479( C1278 C1479 ) C1278_=_C1480( C1278 C1480 ) C1278_=_C1481( C1278 C1481 ) C1278_=_C1482( C1278 C1482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469( C1279 C1469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470( C1280 C1470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471( C1281 C1471 ) C1282_=_C1283( C1282 C1283 ) C1282_=_C1284( C1282 C1284 ) C1282_=_C1285( C1282 C1285 ) C1282_=_C1286( C1282 C1286 ) \nC1282_=_C1287( C1282 C1287 ) C1282_=_C1288( C1282 C1288 ) C1282_=_C1289( C1282 C1289 ) C1282_=_C1290( C1282 C1290 ) C1282_=_C1291( C1282 C1291 ) C1282_=_C1292( C1282 C1292 ) \nC1282_=_C1472( C1282 C1472 ) C1283_=_C1284( C1283 C1284 ) C1283_=_C1285( C1283 C1285 ) C1283_=_C1286( C1283 C1286 ) C1283_=_C1287( C1283 C1287 ) C1283_=_C1288( C1283 C1288 ) \nC1283_=_C1289( C1283 C1289 ) C1283_=_C1290( C1283 C1290 ) C1283_=_C1291( C1283 C1291 ) C1283_=_C1292( C1283 C1292 ) C1283_=_C1473( C1283 C1473 ) C1284_=_C1285( C1284 C1285 ) \nC1284_=_C1286( C1284 C1286 ) C1284_=_C1287( C1284 C1287 ) C1284_=_C1288( C1284 C1288 ) C1284_=_C1289( C1284 C1289 ) C1284_=_C1290( C1284 C1290 ) C1284_=_C1291( C1284 C1291 ) \nC1284_=_C1292( C1284 C1292 ) C1284_=_C1474( C1284 C1474 ) C1285_=_C1286( C1285 C1286 ) C1285_=_C1287( C1285 C1287 ) C1285_=_C1288( C1285 C1288 ) C1285_=_C1289( C1285 C1289 ) \nC1285_=_C1290( C1285 C1290 ) C1285_=_C1291( C1285 C1291 ) C1285_=_C1292( C1285 C1292 ) C1285_=_C1475( C1285 C1475 ) C1286_=_C1287( C1286 C1287 ) C1286_=_C1288( C1286 C1288 ) \nC1286_=_C1289( C1286 C1289 ) C1286_=_C1290( C1286 C1290 ) C1286_=_C1291( C1286 C1291 ) C1286_=_C1292( C1286 C1292 ) C1286_=_C1476( C1286 C1476 ) C1287_=_C1288( C1287 C1288 ) \nC1287_=_C1289( C1287 C1289 ) C1287_=_C1290( C1287 C1290 ) C1287_=_C1291( C1287 C1291 ) C1287_=_C1292( C1287 C1292 ) C1287_=_C1477( C1287 C1477 ) C1288_=_C1289( C1288 C1289 ) \nC1288_=_C1290( C1288 C1290 ) C1288_=_C1291( C1288 C1291 ) C1288_=_C1292( C1288 C1292 ) C1288_=_C1478( C1288 C1478 ) C1289_=_C1290( C1289 C1290 ) C1289_=_C1291( C1289 C1291 ) \nC1289_=_C1292( C1289 C1292 ) C1289_=_C1479( C1289 C1479 ) C1290_=_C1291( C1290 C1291 ) C1290_=_C1292( C1290 C1292 ) C1290_=_C1480( C1290 C1480 ) C1291_=_C1292( C1291 C1292 ) \nC1291_=_C1481( C1291 C1481 ) C1292_=_C1482( C1292 C1482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2_=_C1473( C1472 C1473 ) C1472_=_C1474( C1472 C1474 ) C1472_=_C1475( C1472 C1475 ) C1472_=_C1476( C1472 C1476 ) \nC1472_=_C1477( C1472 C1477 ) C1472_=_C1478( C1472 C1478 ) C1472_=_C1479( C1472 C1479 ) C1472_=_C1480( C1472 C1480 ) C1472_=_C1481( C1472 C1481 ) C1472_=_C1482( C1472 C1482 ) \nC1473_=_C1474( C1473 C1474 ) C1473_=_C1475( C1473 C1475 ) C1473_=_C1476( C1473 C1476 ) C1473_=_C1477( C1473 C1477 ) C1473_=_C1478( C1473 C1478 ) C1473_=_C1479( C1473 C1479 ) \nC1473_=_C1480( C1473 C1480 ) C1473_=_C1481( C1473 C1481 ) C1473_=_C1482( C1473 C1482 ) C1474_=_C1475( C1474 C1475 ) C1474_=_C1476( C1474 C1476 ) C1474_=_C1477( C1474 C1477 ) \nC1474_=_C1478( C1474 C1478 ) C1474_=_C1479( C1474 C1479 ) C1474_=_C1480( C1474 C1480 ) C1474_=_C1481( C1474 C1481 ) C1474_=_C1482( C1474 C1482 ) C1475_=_C1476( C1475 C1476 ) \nC1475_=_C1477( C1475 C1477 ) C1475_=_C1478( C1475 C1478 ) C1475_=_C1479( C1475 C1479 ) C1475_=_C1480( C1475 C1480 ) C1475_=_C1481( C1475 C1481 ) C1475_=_C1482( C1475 C1482 ) \nC1476_=_C1477( C1476 C1477 ) C1476_=_C1478( C1476 C1478 ) C1476_=_C1479( C1476 C1479 ) C1476_=_C1480( C1476 C1480 ) C1476_=_C1481( C1476 C1481 ) C1476_=_C1482( C1476 C1482 ) \nC1477_=_C1478( C1477 C1478 ) C1477_=_C1479( C1477 C1479 ) C1477_=_C1480( C1477 C1480 ) C1477_=_C1481( C1477 C1481 ) C1477_=_C1482( C1477 C1482 ) C1478_=_C1479( C1478 C1479 ) \nC1478_=_C1480( C1478 C1480 ) C1478_=_C1481( C1478 C1481 ) C1478_=_C1482( C1478 C1482 ) C1479_=_C1480( C1479 C1480 ) C1479_=_C1481( C1479 C1481 ) C1479_=_C1482( C1479 C1482 ) \nC1480_=_C1481( C1480 C1481 ) C1480_=_C1482( C1480 C1482 ) C1481_=_C1482( C1481 C1482 ) "];130-&gt;185[label="40: C68 C69 C453 C454 C870 \nC871 C888 C889 C1062 C1063 C1155 \nC1156 C1279 C1280 C1281 C1282 C1283 \nC1284 C1285 C1286 C1287 C1288 C1289 \nC1290 C1291 C1292 C1469 C1470 C1471 \nC1472 C1473 C1474 C1475 C1476 C1477 \nC1478 C1479 C1480 C1481 C1482 \n400: C68_=_C69 ,C68_=_C453 ,C68_=_C870 ,C68_=_C888 ,C68_=_C1062 ,\nC68_=_C1155 ,C68_=_C1279 ,C68_=_C1280 ,C68_=_C1281 ,C68_=_C1282 ,C68_=_C1283 ,\nC68_=_C1284 ,C68_=_C1285 ,C68_=_C1286 ,C68_=_C1287 ,C68_=_C1288 ,C68_=_C1289 ,\nC68_=_C1290 ,C68_=_C1291 ,C68_=_C1292 ,C69_=_C454 ,C69_=_C871 ,C69_=_C889 ,\nC69_=_C1063 ,C69_=_C1156 ,C69_=_C1469 ,C69_=_C1470 ,C69_=_C1471 ,C69_=_C1472 ,\nC69_=_C1473 ,C69_=_C1474 ,C69_=_C1475 ,C69_=_C1476 ,C69_=_C1477 ,C69_=_C1478 ,\nC69_=_C1479 ,C69_=_C1480 ,C69_=_C1481 ,C69_=_C1482 ,C453_=_C454 ,C453_=_C870 ,\nC453_=_C888 ,C453_=_C1062 ,C453_=_C1155 ,C453_=_C1279 ,C453_=_C1280 ,C453_=_C1281 ,\nC453_=_C1282 ,C453_=_C1283 ,C453_=_C1284 ,C453_=_C1285 ,C453_=_C1286 ,C453_=_C1287 ,\nC453_=_C1288 ,C453_=_C1289 ,C453_=_C1290 ,C453_=_C1291 ,C453_=_C1292 ,C454_=_C871 ,\nC454_=_C889 ,C454_=_C1063 ,C454_=_C1156 ,C454_=_C1469 ,C454_=_C1470 ,C454_=_C1471 ,\nC454_=_C1472 ,C454_=_C1473 ,C454_=_C1474 ,C454_=_C1475 ,C454_=_C1476 ,C454_=_C1477 ,\nC454_=_C1478 ,C454_=_C1479 ,C454_=_C1480 ,C454_=_C1481 ,C454_=_C1482 ,C870_=_C871 ,\nC870_=_C888 ,C870_=_C1062 ,C870_=_C1155 ,C870_=_C1279 ,C870_=_C1280 ,C870_=_C1281 ,\nC870_=_C1282 ,C870_=_C1283 ,C870_=_C1284 ,C870_=_C1285 ,C870_=_C1286 ,C870_=_C1287 ,\nC870_=_C1288 ,C870_=_C1289 ,C870_=_C1290 ,C870_=_C1291 ,C870_=_C1292 ,C871_=_C889 ,\nC871_=_C1063 ,C871_=_C1156 ,C871_=_C1469 ,C871_=_C1470 ,C871_=_C1471 ,C871_=_C1472 ,\nC871_=_C1473 ,C871_=_C1474 ,C871_=_C1475 ,C871_=_C1476 ,C871_=_C1477 ,C871_=_C1478 ,\nC871_=_C1479 ,C871_=_C1480 ,C871_=_C1481 ,C871_=_C1482 ,C888_=_C889 ,C888_=_C1062 ,\nC888_=_C1155 ,C888_=_C1279 ,C888_=_C1280 ,C888_=_C1281 ,C888_=_C1282 ,C888_=_C1283 ,\nC888_=_C1284 ,C888_=_C1285</w:t>
      </w:r>
    </w:p>
    <w:p>
      <w:pPr>
        <w:pStyle w:val="PreformattedText"/>
        <w:bidi w:val="0"/>
        <w:spacing w:before="0" w:after="0"/>
        <w:jc w:val="left"/>
        <w:rPr/>
      </w:pPr>
      <w:r>
        <w:rPr/>
        <w:t xml:space="preserve"> </w:t>
      </w:r>
      <w:r>
        <w:rPr/>
        <w:t>,C888_=_C1286 ,C888_=_C1287 ,C888_=_C1288 ,C888_=_C1289 ,\nC888_=_C1290 ,C888_=_C1291 ,C888_=_C1292 ,C889_=_C1063 ,C889_=_C1156 ,C889_=_C1469 ,\nC889_=_C1470 ,C889_=_C1471 ,C889_=_C1472 ,C889_=_C1473 ,C889_=_C1474 ,C889_=_C1475 ,\nC889_=_C1476 ,C889_=_C1477 ,C889_=_C1478 ,C889_=_C1479 ,C889_=_C1480 ,C889_=_C1481 ,\nC889_=_C1482 ,C1062_=_C1063 ,C1062_=_C1155 ,C1062_=_C1279 ,C1062_=_C1280 ,C1062_=_C1281 ,\nC1062_=_C1282 ,C1062_=_C1283 ,C1062_=_C1284 ,C1062_=_C1285 ,C1062_=_C1286 ,C1062_=_C1287 ,\nC1062_=_C1288 ,C1062_=_C1289 ,C1062_=_C1290 ,C1062_=_C1291 ,C1062_=_C1292 ,C1063_=_C1156 ,\nC1063_=_C1469 ,C1063_=_C1470 ,C1063_=_C1471 ,C1063_=_C1472 ,C1063_=_C1473 ,C1063_=_C1474 ,\nC1063_=_C1475 ,C1063_=_C1476 ,C1063_=_C1477 ,C1063_=_C1478 ,C1063_=_C1479 ,C1063_=_C1480 ,\nC1063_=_C1481 ,C1063_=_C1482 ,C1155_=_C1156 ,C1155_=_C1279 ,C1155_=_C1280 ,C1155_=_C1281 ,\nC1155_=_C1282 ,C1155_=_C1283 ,C1155_=_C1284 ,C1155_=_C1285 ,C1155_=_C1286 ,C1155_=_C1287 ,\nC1155_=_C1288 ,C1155_=_C1289 ,C1155_=_C1290 ,C1155_=_C1291 ,C1155_=_C1292 ,C1156_=_C1469 ,\nC1156_=_C1470 ,C1156_=_C1471 ,C1156_=_C1472 ,C1156_=_C1473 ,C1156_=_C1474 ,C1156_=_C1475 ,\nC1156_=_C1476 ,C1156_=_C1477 ,C1156_=_C1478 ,C1156_=_C1479 ,C1156_=_C1480 ,C1156_=_C1481 ,\nC1156_=_C1482 ,C1279_=_C1280 ,C1279_=_C1281 ,C1279_=_C1282 ,C1279_=_C1283 ,C1279_=_C1284 ,\nC1279_=_C1285 ,C1279_=_C1286 ,C1279_=_C1287 ,C1279_=_C1288 ,C1279_=_C1289 ,C1279_=_C1290 ,\nC1279_=_C1291 ,C1279_=_C1292 ,C1279_=_C1469 ,C1280_=_C1281 ,C1280_=_C1282 ,C1280_=_C1283 ,\nC1280_=_C1284 ,C1280_=_C1285 ,C1280_=_C1286 ,C1280_=_C1287 ,C1280_=_C1288 ,C1280_=_C1289 ,\nC1280_=_C1290 ,C1280_=_C1291 ,C1280_=_C1292 ,C1280_=_C1470 ,C1281_=_C1282 ,C1281_=_C1283 ,\nC1281_=_C1284 ,C1281_=_C1285 ,C1281_=_C1286 ,C1281_=_C1287 ,C1281_=_C1288 ,C1281_=_C1289 ,\nC1281_=_C1290 ,C1281_=_C1291 ,C1281_=_C1292 ,C1281_=_C1471 ,C1282_=_C1283 ,C1282_=_C1284 ,\nC1282_=_C1285 ,C1282_=_C1286 ,C1282_=_C1287 ,C1282_=_C1288 ,C1282_=_C1289 ,C1282_=_C1290 ,\nC1282_=_C1291 ,C1282_=_C1292 ,C1282_=_C1472 ,C1283_=_C1284 ,C1283_=_C1285 ,C1283_=_C1286 ,\nC1283_=_C1287 ,C1283_=_C1288 ,C1283_=_C1289 ,C1283_=_C1290 ,C1283_=_C1291 ,C1283_=_C1292 ,\nC1283_=_C1473 ,C1284_=_C1285 ,C1284_=_C1286 ,C1284_=_C1287 ,C1284_=_C1288 ,C1284_=_C1289 ,\nC1284_=_C1290 ,C1284_=_C1291 ,C1284_=_C1292 ,C1284_=_C1474 ,C1285_=_C1286 ,C1285_=_C1287 ,\nC1285_=_C1288 ,C1285_=_C1289 ,C1285_=_C1290 ,C1285_=_C1291 ,C1285_=_C1292 ,C1285_=_C1475 ,\nC1286_=_C1287 ,C1286_=_C1288 ,C1286_=_C1289 ,C1286_=_C1290 ,C1286_=_C1291 ,C1286_=_C1292 ,\nC1286_=_C1476 ,C1287_=_C1288 ,C1287_=_C1289 ,C1287_=_C1290 ,C1287_=_C1291 ,C1287_=_C1292 ,\nC1287_=_C1477 ,C1288_=_C1289 ,C1288_=_C1290 ,C1288_=_C1291 ,C1288_=_C1292 ,C1288_=_C1478 ,\nC1289_=_C1290 ,C1289_=_C1291 ,C1289_=_C1292 ,C1289_=_C1479 ,C1290_=_C1291 ,C1290_=_C1292 ,\nC1290_=_C1480 ,C1291_=_C1292 ,C1291_=_C1481 ,C1292_=_C1482 ,C1469_=_C1470 ,C1469_=_C1471 ,\nC1469_=_C1472 ,C1469_=_C1473 ,C1469_=_C1474 ,C1469_=_C1475 ,C1469_=_C1476 ,C1469_=_C1477 ,\nC1469_=_C1478 ,C1469_=_C1479 ,C1469_=_C1480 ,C1469_=_C1481 ,C1469_=_C1482 ,C1470_=_C1471 ,\nC1470_=_C1472 ,C1470_=_C1473 ,C1470_=_C1474 ,C1470_=_C1475 ,C1470_=_C1476 ,C1470_=_C1477 ,\nC1470_=_C1478 ,C1470_=_C1479 ,C1470_=_C1480 ,C1470_=_C1481 ,C1470_=_C1482 ,C1471_=_C1472 ,\nC1471_=_C1473 ,C1471_=_C1474 ,C1471_=_C1475 ,C1471_=_C1476 ,C1471_=_C1477 ,C1471_=_C1478 ,\nC1471_=_C1479 ,C1471_=_C1480 ,C1471_=_C1481 ,C1471_=_C1482 ,C1472_=_C1473 ,C1472_=_C1474 ,\nC1472_=_C1475 ,C1472_=_C1476 ,C1472_=_C1477 ,C1472_=_C1478 ,C1472_=_C1479 ,C1472_=_C1480 ,\nC1472_=_C1481 ,C1472_=_C1482 ,C1473_=_C1474 ,C1473_=_C1475 ,C1473_=_C1476 ,C1473_=_C1477 ,\nC1473_=_C1478 ,C1473_=_C1479 ,C1473_=_C1480 ,C1473_=_C1481 ,C1473_=_C1482 ,C1474_=_C1475 ,\nC1474_=_C1476 ,C1474_=_C1477 ,C1474_=_C1478 ,C1474_=_C1479 ,C1474_=_C1480 ,C1474_=_C1481 ,\nC1474_=_C1482 ,C1475_=_C1476 ,C1475_=_C1477 ,C1475_=_C1478 ,C1475_=_C1479 ,C1475_=_C1480 ,\nC1475_=_C1481 ,C1475_=_C1482 ,C1476_=_C1477 ,C1476_=_C1478 ,C1476_=_C1479 ,C1476_=_C1480 ,\nC1476_=_C1481 ,C1476_=_C1482 ,C1477_=_C1478 ,C1477_=_C1479 ,C1477_=_C1480 ,C1477_=_C1481 ,\nC1477_=_C1482 ,C1478_=_C1479 ,C1478_=_C1480 ,C1478_=_C1481 ,C1478_=_C1482 ,C1479_=_C1480 ,\nC1479_=_C1481 ,C1479_=_C1482 ,C1480_=_C1481 ,C1480_=_C1482 ,C1481_=_C1482 ,"];186[shape=box, label="id:186 level: 6\n41: C66 C67 C451 C452 C868 \nC869 C886 C887 C1061 C1062 C1063 \nC1064 C1065 C1066 C1067 C1068 C1069 \nC1070 C1071 C1072 C1073 C1074 C1075 \nC1076 C1077 C1155 C1156 C1157 C1158 \nC1159 C1160 C1161 C1162 C1163 C1164 \nC1165 C1166 C1167 C1168 C1169 C1170 \n440: C66_=_C67( C66 C67 ) C66_=_C451( C66 C451 ) C66_=_C868( C66 C868 ) C66_=_C886( C66 C886 ) C66_=_C1061( C66 C1061 ) \nC66_=_C1062( C66 C1062 ) C66_=_C1063( C66 C1063 ) C66_=_C1064( C66 C1064 ) C66_=_C1065( C66 C1065 ) C66_=_C1066( C66 C1066 ) C66_=_C1067( C66 C1067 ) \nC66_=_C1068( C66 C1068 ) C66_=_C1069( C66 C1069 ) C66_=_C1070( C66 C1070 ) C66_=_C1071( C66 C1071 ) C66_=_C1072( C66 C1072 ) C66_=_C1073( C66 C1073 ) \nC66_=_C1074( C66 C1074 ) C66_=_C1075( C66 C1075 ) C66_=_C1076( C66 C1076 ) C66_=_C1077( C66 C1077 ) C67_=_C452( C67 C452 ) C67_=_C869( C67 C869 ) \nC67_=_C887( C67 C887 ) C67_=_C1061( C67 C1061 ) C67_=_C1155( C67 C1155 ) C67_=_C1156( C67 C1156 ) C67_=_C1157( C67 C1157 ) C67_=_C1158( C67 C1158 ) \nC67_=_C1159( C67 C1159 ) C67_=_C1160( C67 C1160 ) C67_=_C1161( C67 C1161 ) C67_=_C1162( C67 C1162 ) C67_=_C1163( C67 C1163 ) C67_=_C1164( C67 C1164 ) \nC67_=_C1165( C67 C1165 ) C67_=_C1166( C67 C1166 ) C67_=_C1167( C67 C1167 ) C67_=_C1168( C67 C1168 ) C67_=_C1169( C67 C1169 ) C67_=_C1170( C67 C1170 ) \nC451_=_C452( C451 C452 ) C451_=_C868( C451 C868 ) C451_=_C886( C451 C886 ) C451_=_C1061( C451 C1061 ) C451_=_C1062( C451 C1062 ) C451_=_C1063( C451 C1063 ) \nC451_=_C1064( C451 C1064 ) C451_=_C1065( C451 C1065 ) C451_=_C1066( C451 C1066 ) C451_=_C1067( C451 C1067 ) C451_=_C1068( C451 C1068 ) C451_=_C1069( C451 C1069 ) \nC451_=_C1070( C451 C1070 ) C451_=_C1071( C451 C1071 ) C451_=_C1072( C451 C1072 ) C451_=_C1073( C451 C1073 ) C451_=_C1074( C451 C1074 ) C451_=_C1075( C451 C1075 ) \nC451_=_C1076( C451 C1076 ) C451_=_C1077( C451 C1077 ) C452_=_C869( C452 C869 ) C452_=_C887( C452 C887 ) C452_=_C1061( C452 C1061 ) C452_=_C1155( C452 C1155 ) \nC452_=_C1156( C452 C1156 ) C452_=_C1157( C452 C1157 ) C452_=_C1158( C452 C1158 ) C452_=_C1159( C452 C1159 ) C452_=_C1160( C452 C1160 ) C452_=_C1161( C452 C1161 ) \nC452_=_C1162( C452 C1162 ) C452_=_C1163( C452 C1163 ) C452_=_C1164( C452 C1164 ) C452_=_C1165( C452 C1165 ) C452_=_C1166( C452 C1166 ) C452_=_C1167( C452 C1167 ) \nC452_=_C1168( C452 C1168 ) C452_=_C1169( C452 C1169 ) C452_=_C1170( C452 C1170 ) C868_=_C869( C868 C869 ) C868_=_C886( C868 C886 ) C868_=_C1061( C868 C1061 ) \nC868_=_C1062( C868 C1062 ) C868_=_C1063( C868 C1063 ) C868_=_C1064( C868 C1064 ) C868_=_C1065( C868 C1065 ) C868_=_C1066( C868 C1066 ) C868_=_C1067( C868 C1067 ) \nC868_=_C1068( C868 C1068 ) C868_=_C1069( C868 C1069 ) C868_=_C1070( C868 C1070 ) C868_=_C1071( C868 C1071 ) C868_=_C1072( C868 C1072 ) C868_=_C1073( C868 C1073 ) \nC868_=_C1074( C868 C1074 ) C868_=_C1075( C868 C1075 ) C868_=_C1076( C868 C1076 ) C868_=_C1077( C868 C1077 ) C869_=_C887( C869 C887 ) C869_=_C1061( C869 C1061 ) \nC869_=_C1155( C869 C1155 ) C869_=_C1156( C869 C1156 ) C869_=_C1157( C869 C1157 ) C869_=_C1158( C869 C1158 ) C869_=_C1159( C869 C1159 ) C869_=_C1160( C869 C1160 ) \nC869_=_C1161( C869 C1161 ) C869_=_C1162( C869 C1162 ) C869_=_C1163( C869 C1163 ) C869_=_C1164( C869 C1164 ) C869_=_C1165( C869 C1165 ) C869_=_C1166( C869 C1166 ) \nC869_=_C1167( C869 C1167 ) C869_=_C1168( C869 C1168 ) C869_=_C1169( C869 C1169 ) C869_=_C1170( C869 C1170 ) C886_=_C887( C886 C887 ) C886_=_C1061( C886 C1061 ) \nC886_=_C1062( C886 C1062 ) C886_=_C1063( C886 C1063 ) C886_=_C1064( C886 C1064 ) C886_=_C1065( C886 C1065 ) C886_=_C1066( C886 C1066 ) C886_=_C1067( C886 C1067 ) \nC886_=_C1068( C886 C1068 ) C886_=_C1069( C886 C1069 ) C886_=_C1070( C886 C1070 ) C886_=_C1071( C886 C1071 ) C886_=_C1072( C886 C1072 ) C886_=_C1073( C886 C1073 ) \nC886_=_C1074( C886 C1074 ) C886_=_C1075( C886 C1075 ) C886_=_C1076( C886 C1076 ) C886_=_C1077( C886 C1077 ) C887_=_C1061( C887 C1061 ) C887_=_C1155( C887 C1155 ) \nC887_=_C1156( C887 C1156 ) C887_=_C1157( C887 C1157 ) C887_=_C1158( C887 C1158 ) C887_=_C1159( C887 C1159 ) C887_=_C1160( C887 C1160 ) C887_=_C1161( C887 C1161 ) \nC887_=_C1162( C887 C1162 ) C887_=_C1163( C887 C1163 ) C887_=_C1164( C887 C1164 ) C887_=_C1165( C887 C1165 ) C887_=_C1166( C887 C1166 ) C887_=_C1167( C887 C1167 ) \nC887_=_C1168( C887 C1168 ) C887_=_C1169( C887 C1169 ) C887_=_C1170( C887 C1170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155( C1061 C1155 ) C1061_=_C1156( C1061 C1156 ) C1061_=_C1157( C1061 C1157 ) C1061_=_C1158( C1061 C1158 ) C1061_=_C1159( C1061 C1159 ) \nC1061_=_C1160( C1061 C1160 ) C1061_=_C1161( C1061 C1161 ) C1061_=_C1162( C1061 C1162 ) C1061_=_C1163( C1061 C1163 ) C1061_=_C1164( C1061 C1164 ) C1061_=_C1165( C1061 C1165 ) \nC1061_=_C1166( C1061 C1166 ) C1061_=_C1167( C1061 C1167 ) C1061_=_C1168( C1061 C1168 ) C1061_=_C1169( C1061 C1169 ) C1061_=_C1170( C1061 C1170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w:t>
      </w:r>
    </w:p>
    <w:p>
      <w:pPr>
        <w:pStyle w:val="PreformattedText"/>
        <w:bidi w:val="0"/>
        <w:spacing w:before="0" w:after="0"/>
        <w:jc w:val="left"/>
        <w:rPr/>
      </w:pPr>
      <w:r>
        <w:rPr/>
        <w:t xml:space="preserve"> </w:t>
      </w:r>
      <w:r>
        <w:rPr/>
        <w:t>C1075 ) \nC1062_=_C1076( C1062 C1076 ) C1062_=_C1077( C1062 C1077 ) C1062_=_C1155( C1062 C1155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156( C1063 C115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157( C1064 C1157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158( C1065 C1158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159( C1066 C1159 ) C1067_=_C1068( C1067 C1068 ) C1067_=_C1069( C1067 C1069 ) C1067_=_C1070( C1067 C1070 ) \nC1067_=_C1071( C1067 C1071 ) C1067_=_C1072( C1067 C1072 ) C1067_=_C1073( C1067 C1073 ) C1067_=_C1074( C1067 C1074 ) C1067_=_C1075( C1067 C1075 ) C1067_=_C1076( C1067 C1076 ) \nC1067_=_C1077( C1067 C1077 ) C1067_=_C1160( C1067 C1160 ) C1068_=_C1069( C1068 C1069 ) C1068_=_C1070( C1068 C1070 ) C1068_=_C1071( C1068 C1071 ) C1068_=_C1072( C1068 C1072 ) \nC1068_=_C1073( C1068 C1073 ) C1068_=_C1074( C1068 C1074 ) C1068_=_C1075( C1068 C1075 ) C1068_=_C1076( C1068 C1076 ) C1068_=_C1077( C1068 C1077 ) C1068_=_C1161( C1068 C1161 ) \nC1069_=_C1070( C1069 C1070 ) C1069_=_C1071( C1069 C1071 ) C1069_=_C1072( C1069 C1072 ) C1069_=_C1073( C1069 C1073 ) C1069_=_C1074( C1069 C1074 ) C1069_=_C1075( C1069 C1075 ) \nC1069_=_C1076( C1069 C1076 ) C1069_=_C1077( C1069 C1077 ) C1069_=_C1162( C1069 C1162 ) C1070_=_C1071( C1070 C1071 ) C1070_=_C1072( C1070 C1072 ) C1070_=_C1073( C1070 C1073 ) \nC1070_=_C1074( C1070 C1074 ) C1070_=_C1075( C1070 C1075 ) C1070_=_C1076( C1070 C1076 ) C1070_=_C1077( C1070 C1077 ) C1070_=_C1163( C1070 C1163 ) C1071_=_C1072( C1071 C1072 ) \nC1071_=_C1073( C1071 C1073 ) C1071_=_C1074( C1071 C1074 ) C1071_=_C1075( C1071 C1075 ) C1071_=_C1076( C1071 C1076 ) C1071_=_C1077( C1071 C1077 ) C1071_=_C1164( C1071 C1164 ) \nC1072_=_C1073( C1072 C1073 ) C1072_=_C1074( C1072 C1074 ) C1072_=_C1075( C1072 C1075 ) C1072_=_C1076( C1072 C1076 ) C1072_=_C1077( C1072 C1077 ) C1072_=_C1165( C1072 C1165 ) \nC1073_=_C1074( C1073 C1074 ) C1073_=_C1075( C1073 C1075 ) C1073_=_C1076( C1073 C1076 ) C1073_=_C1077( C1073 C1077 ) C1073_=_C1166( C1073 C1166 ) C1074_=_C1075( C1074 C1075 ) \nC1074_=_C1076( C1074 C1076 ) C1074_=_C1077( C1074 C1077 ) C1074_=_C1167( C1074 C1167 ) C1075_=_C1076( C1075 C1076 ) C1075_=_C1077( C1075 C1077 ) C1075_=_C1168( C1075 C1168 ) \nC1076_=_C1077( C1076 C1077 ) C1076_=_C1169( C1076 C1169 ) C1077_=_C1170( C1077 C1170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8_=_C1159( C1158 C1159 ) C1158_=_C1160( C1158 C1160 ) C1158_=_C1161( C1158 C1161 ) \nC1158_=_C1162( C1158 C1162 ) C1158_=_C1163( C1158 C1163 ) C1158_=_C1164( C1158 C1164 ) C1158_=_C1165( C1158 C1165 ) C1158_=_C1166( C1158 C1166 ) C1158_=_C1167( C1158 C1167 ) \nC1158_=_C1168( C1158 C1168 ) C1158_=_C1169( C1158 C1169 ) C1158_=_C1170( C1158 C1170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60_=_C1161( C1160 C1161 ) C1160_=_C1162( C1160 C1162 ) C1160_=_C1163( C1160 C1163 ) C1160_=_C1164( C1160 C1164 ) \nC1160_=_C1165( C1160 C1165 ) C1160_=_C1166( C1160 C1166 ) C1160_=_C1167( C1160 C1167 ) C1160_=_C1168( C1160 C1168 ) C1160_=_C1169( C1160 C1169 ) C1160_=_C1170( C1160 C1170 ) \nC1161_=_C1162( C1161 C1162 ) C1161_=_C1163( C1161 C1163 ) C1161_=_C1164( C1161 C1164 ) C1161_=_C1165( C1161 C1165 ) C1161_=_C1166( C1161 C1166 ) C1161_=_C1167( C1161 C1167 ) \nC1161_=_C1168( C1161 C1168 ) C1161_=_C1169( C1161 C1169 ) C1161_=_C1170( C1161 C1170 ) C1162_=_C1163( C1162 C1163 ) C1162_=_C1164( C1162 C1164 ) C1162_=_C1165( C1162 C1165 ) \nC1162_=_C1166( C1162 C1166 ) C1162_=_C1167( C1162 C1167 ) C1162_=_C1168( C1162 C1168 ) C1162_=_C1169( C1162 C1169 ) C1162_=_C1170( C1162 C1170 ) C1163_=_C1164( C1163 C1164 ) \nC1163_=_C1165( C1163 C1165 ) C1163_=_C1166( C1163 C1166 ) C1163_=_C1167( C1163 C1167 ) C1163_=_C1168( C1163 C1168 ) C1163_=_C1169( C1163 C1169 ) C1163_=_C1170( C1163 C1170 ) \nC1164_=_C1165( C1164 C1165 ) C1164_=_C1166( C1164 C1166 ) C1164_=_C1167( C1164 C1167 ) C1164_=_C1168( C1164 C1168 ) C1164_=_C1169( C1164 C1169 ) C1164_=_C1170( C1164 C1170 ) \nC1165_=_C1166( C1165 C1166 ) C1165_=_C1167( C1165 C1167 ) C1165_=_C1168( C1165 C1168 ) C1165_=_C1169( C1165 C1169 ) C1165_=_C1170( C1165 C1170 ) C1166_=_C1167( C1166 C1167 ) \nC1166_=_C1168( C1166 C1168 ) C1166_=_C1169( C1166 C1169 ) C1166_=_C1170( C1166 C1170 ) C1167_=_C1168( C1167 C1168 ) C1167_=_C1169( C1167 C1169 ) C1167_=_C1170( C1167 C1170 ) \nC1168_=_C1169( C1168 C1169 ) C1168_=_C1170( C1168 C1170 ) C1169_=_C1170( C1169 C1170 ) "];130-&gt;186[label="40: C66 C67 C451 C452 C868 \nC869 C886 C887 C1062 C1063 C1064 \nC1065 C1066 C1067 C1068 C1069 C1070 \nC1071 C1072 C1073 C1074 C1075 C1076 \nC1077 C1155 C1156 C1157 C1158 C1159 \nC1160 C1161 C1162 C1163 C1164 C1165 \nC1166 C1167 C1168 C1169 C1170 \n400: C66_=_C67 ,C66_=_C451 ,C66_=_C868 ,C66_=_C886 ,C66_=_C1062 ,\nC66_=_C1063 ,C66_=_C1064 ,C66_=_C1065 ,C66_=_C1066 ,C66_=_C1067 ,C66_=_C1068 ,\nC66_=_C1069 ,C66_=_C1070 ,C66_=_C1071 ,C66_=_C1072 ,C66_=_C1073 ,C66_=_C1074 ,\nC66_=_C1075 ,C66_=_C1076 ,C66_=_C1077 ,C67_=_C452 ,C67_=_C869 ,C67_=_C887 ,\nC67_=_C1155 ,C67_=_C1156 ,C67_=_C1157 ,C67_=_C1158 ,C67_=_C1159 ,C67_=_C1160 ,\nC67_=_C1161 ,C67_=_C1162 ,C67_=_C1163 ,C67_=_C1164 ,C67_=_C1165 ,C67_=_C1166 ,\nC67_=_C1167 ,C67_=_C1168 ,C67_=_C1169 ,C67_=_C1170 ,C451_=_C452 ,C451_=_C868 ,\nC451_=_C886 ,C451_=_C1062 ,C451_=_C1063 ,C451_=_C1064 ,C451_=_C1065 ,C451_=_C1066 ,\nC451_=_C1067 ,C451_=_C1068 ,C451_=_C1069 ,C451_=_C1070 ,C451_=_C1071 ,C451_=_C1072 ,\nC451_=_C1073 ,C451_=_C1074 ,C451_=_C1075 ,C451_=_C1076 ,C451_=_C1077 ,C452_=_C869 ,\nC452_=_C887 ,C452_=_C1155 ,C452_=_C1156 ,C452_=_C1157 ,C452_=_C1158 ,C452_=_C1159 ,\nC452_=_C1160 ,C452_=_C1161 ,C452_=_C1162 ,C452_=_C1163 ,C452_=_C1164 ,C452_=_C1165 ,\nC452_=_C1166 ,C452_=_C1167 ,C452_=_C1168 ,C452_=_C1169 ,C452_=_C1170 ,C868_=_C869 ,\nC868_=_C886 ,C868_=_C1062 ,C868_=_C1063 ,C868_=_C1064 ,C868_=_C1065 ,C868_=_C1066 ,\nC868_=_C1067 ,C868_=_C1068 ,C868_=_C1069 ,C868_=_C1070 ,C868_=_C1071 ,C868_=_C1072 ,\nC868_=_C1073 ,C868_=_C1074 ,C868_=_C1075 ,C868_=_C1076 ,C868_=_C1077 ,C869_=_C887 ,\nC869_=_C1155 ,C869_=_C1156 ,C869_=_C1157 ,C869_=_C1158 ,C869_=_C1159 ,C869_=_C1160 ,\nC869_=_C1161 ,C869_=_C1162 ,C869_=_C1163 ,C869_=_C1164 ,C869_=_C1165 ,C869_=_C1166 ,\nC869_=_C1167 ,C869_=_C1168 ,C869_=_C1169 ,C869_=_C1170 ,C886_=_C887 ,C886_=_C1062 ,\nC886_=_C1063 ,C886_=_C1064 ,C886_=_C1065 ,C886_=_C1066 ,C886_=_C1067 ,C886_=_C1068 ,\nC886_=_C1069 ,C886_=_C1070 ,C886_=_C1071 ,C886_=_C1072 ,C886_=_C1073 ,C886_=_C1074 ,\nC886_=_C1075 ,C886_=_C1076 ,C886_=_C1077 ,C887_=_C1155 ,C887_=_C1156 ,C887_=_C1157 ,\nC887_=_C1158 ,C887_=_C1159 ,C887_=_C1160 ,C887_=_C1161 ,C887_=_C1162 ,C887_=_C1163 ,\nC887_=_C1164 ,C887_=_C1165 ,C887_=_C1166 ,C887_=_C1167 ,C887_=_C1168 ,C887_=_C1169 ,\nC887_=_C1170 ,C1062_=_C1063 ,C1062_=_C1064 ,C1062_=_C1065 ,C1062_=_C1066 ,C1062_=_C1067 ,\nC1062_=_C1068 ,C1062_=_C1069 ,C1062_=_C1070 ,C1062_=_C1071 ,C1062_=_C1072 ,C1062_=_C1073 ,\nC1062_=_C1074 ,C1062_=_C1075 ,C1062_=_C1076 ,C1062_=_C1077 ,C1062_=_C1155 ,C1063_=_C1064 ,\nC1063_=_C1065 ,C1063_=_C1066 ,C1063_=_C1067 ,C1063_=_C1068 ,C1063_=_C1069 ,C1063_=_C1070 ,\nC1063_=_C1071 ,C1063_=_C1072 ,C1063_=_C1073 ,C1063_=_C1074 ,C1063_=_C1075 ,C1063_=_C1076 ,\nC1063_=_C1077 ,C1063_=_C1156 ,C1064_=_C1065</w:t>
      </w:r>
    </w:p>
    <w:p>
      <w:pPr>
        <w:pStyle w:val="PreformattedText"/>
        <w:bidi w:val="0"/>
        <w:spacing w:before="0" w:after="0"/>
        <w:jc w:val="left"/>
        <w:rPr/>
      </w:pPr>
      <w:r>
        <w:rPr/>
        <w:t xml:space="preserve"> </w:t>
      </w:r>
      <w:r>
        <w:rPr/>
        <w:t>,C1064_=_C1066 ,C1064_=_C1067 ,C1064_=_C1068 ,\nC1064_=_C1069 ,C1064_=_C1070 ,C1064_=_C1071 ,C1064_=_C1072 ,C1064_=_C1073 ,C1064_=_C1074 ,\nC1064_=_C1075 ,C1064_=_C1076 ,C1064_=_C1077 ,C1064_=_C1157 ,C1065_=_C1066 ,C1065_=_C1067 ,\nC1065_=_C1068 ,C1065_=_C1069 ,C1065_=_C1070 ,C1065_=_C1071 ,C1065_=_C1072 ,C1065_=_C1073 ,\nC1065_=_C1074 ,C1065_=_C1075 ,C1065_=_C1076 ,C1065_=_C1077 ,C1065_=_C1158 ,C1066_=_C1067 ,\nC1066_=_C1068 ,C1066_=_C1069 ,C1066_=_C1070 ,C1066_=_C1071 ,C1066_=_C1072 ,C1066_=_C1073 ,\nC1066_=_C1074 ,C1066_=_C1075 ,C1066_=_C1076 ,C1066_=_C1077 ,C1066_=_C1159 ,C1067_=_C1068 ,\nC1067_=_C1069 ,C1067_=_C1070 ,C1067_=_C1071 ,C1067_=_C1072 ,C1067_=_C1073 ,C1067_=_C1074 ,\nC1067_=_C1075 ,C1067_=_C1076 ,C1067_=_C1077 ,C1067_=_C1160 ,C1068_=_C1069 ,C1068_=_C1070 ,\nC1068_=_C1071 ,C1068_=_C1072 ,C1068_=_C1073 ,C1068_=_C1074 ,C1068_=_C1075 ,C1068_=_C1076 ,\nC1068_=_C1077 ,C1068_=_C1161 ,C1069_=_C1070 ,C1069_=_C1071 ,C1069_=_C1072 ,C1069_=_C1073 ,\nC1069_=_C1074 ,C1069_=_C1075 ,C1069_=_C1076 ,C1069_=_C1077 ,C1069_=_C1162 ,C1070_=_C1071 ,\nC1070_=_C1072 ,C1070_=_C1073 ,C1070_=_C1074 ,C1070_=_C1075 ,C1070_=_C1076 ,C1070_=_C1077 ,\nC1070_=_C1163 ,C1071_=_C1072 ,C1071_=_C1073 ,C1071_=_C1074 ,C1071_=_C1075 ,C1071_=_C1076 ,\nC1071_=_C1077 ,C1071_=_C1164 ,C1072_=_C1073 ,C1072_=_C1074 ,C1072_=_C1075 ,C1072_=_C1076 ,\nC1072_=_C1077 ,C1072_=_C1165 ,C1073_=_C1074 ,C1073_=_C1075 ,C1073_=_C1076 ,C1073_=_C1077 ,\nC1073_=_C1166 ,C1074_=_C1075 ,C1074_=_C1076 ,C1074_=_C1077 ,C1074_=_C1167 ,C1075_=_C1076 ,\nC1075_=_C1077 ,C1075_=_C1168 ,C1076_=_C1077 ,C1076_=_C1169 ,C1077_=_C1170 ,C1155_=_C1156 ,\nC1155_=_C1157 ,C1155_=_C1158 ,C1155_=_C1159 ,C1155_=_C1160 ,C1155_=_C1161 ,C1155_=_C1162 ,\nC1155_=_C1163 ,C1155_=_C1164 ,C1155_=_C1165 ,C1155_=_C1166 ,C1155_=_C1167 ,C1155_=_C1168 ,\nC1155_=_C1169 ,C1155_=_C1170 ,C1156_=_C1157 ,C1156_=_C1158 ,C1156_=_C1159 ,C1156_=_C1160 ,\nC1156_=_C1161 ,C1156_=_C1162 ,C1156_=_C1163 ,C1156_=_C1164 ,C1156_=_C1165 ,C1156_=_C1166 ,\nC1156_=_C1167 ,C1156_=_C1168 ,C1156_=_C1169 ,C1156_=_C1170 ,C1157_=_C1158 ,C1157_=_C1159 ,\nC1157_=_C1160 ,C1157_=_C1161 ,C1157_=_C1162 ,C1157_=_C1163 ,C1157_=_C1164 ,C1157_=_C1165 ,\nC1157_=_C1166 ,C1157_=_C1167 ,C1157_=_C1168 ,C1157_=_C1169 ,C1157_=_C1170 ,C1158_=_C1159 ,\nC1158_=_C1160 ,C1158_=_C1161 ,C1158_=_C1162 ,C1158_=_C1163 ,C1158_=_C1164 ,C1158_=_C1165 ,\nC1158_=_C1166 ,C1158_=_C1167 ,C1158_=_C1168 ,C1158_=_C1169 ,C1158_=_C1170 ,C1159_=_C1160 ,\nC1159_=_C1161 ,C1159_=_C1162 ,C1159_=_C1163 ,C1159_=_C1164 ,C1159_=_C1165 ,C1159_=_C1166 ,\nC1159_=_C1167 ,C1159_=_C1168 ,C1159_=_C1169 ,C1159_=_C1170 ,C1160_=_C1161 ,C1160_=_C1162 ,\nC1160_=_C1163 ,C1160_=_C1164 ,C1160_=_C1165 ,C1160_=_C1166 ,C1160_=_C1167 ,C1160_=_C1168 ,\nC1160_=_C1169 ,C1160_=_C1170 ,C1161_=_C1162 ,C1161_=_C1163 ,C1161_=_C1164 ,C1161_=_C1165 ,\nC1161_=_C1166 ,C1161_=_C1167 ,C1161_=_C1168 ,C1161_=_C1169 ,C1161_=_C1170 ,C1162_=_C1163 ,\nC1162_=_C1164 ,C1162_=_C1165 ,C1162_=_C1166 ,C1162_=_C1167 ,C1162_=_C1168 ,C1162_=_C1169 ,\nC1162_=_C1170 ,C1163_=_C1164 ,C1163_=_C1165 ,C1163_=_C1166 ,C1163_=_C1167 ,C1163_=_C1168 ,\nC1163_=_C1169 ,C1163_=_C1170 ,C1164_=_C1165 ,C1164_=_C1166 ,C1164_=_C1167 ,C1164_=_C1168 ,\nC1164_=_C1169 ,C1164_=_C1170 ,C1165_=_C1166 ,C1165_=_C1167 ,C1165_=_C1168 ,C1165_=_C1169 ,\nC1165_=_C1170 ,C1166_=_C1167 ,C1166_=_C1168 ,C1166_=_C1169 ,C1166_=_C1170 ,C1167_=_C1168 ,\nC1167_=_C1169 ,C1167_=_C1170 ,C1168_=_C1169 ,C1168_=_C1170 ,C1169_=_C1170 ,"];187[shape=box, label="id:187 level: 6\n76: C63 C64 C66 C67 C68 \nC69 C70 C71 C72 C73 C74 \nC75 C76 C77 C78 C79 C80 \nC81 C82 C83 C450 C451 C452 \nC453 C454 C455 C456 C457 C458 \nC459 C460 C461 C462 C463 C464 \nC465 C466 C467 C468 C867 C868 \nC869 C870 C871 C872 C873 C874 \nC875 C876 C877 C878 C879 C880 \nC881 C882 C883 C884 C885 C886 \nC887 C888 C889 C890 C891 C892 \nC893 C894 C895 C896 C897 C898 \nC899 C900 C901 C902 C903 \n868: C63_=_C64( C63 C64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450( C63 C450 ) C63_=_C451( C63 C451 ) C63_=_C452( C63 C452 ) C63_=_C453( C63 C453 ) \nC63_=_C454( C63 C454 ) C63_=_C455( C63 C455 ) C63_=_C456( C63 C456 ) C63_=_C457( C63 C457 ) C63_=_C458( C63 C458 ) C63_=_C459( C63 C459 ) \nC63_=_C460( C63 C460 ) C63_=_C461( C63 C461 ) C63_=_C462( C63 C462 ) C63_=_C463( C63 C463 ) C63_=_C464( C63 C464 ) C63_=_C465( C63 C465 ) \nC63_=_C466( C63 C466 ) C63_=_C467( C63 C467 ) C63_=_C468( C63 C468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83( C64 C83 ) C64_=_C867( C64 C867 ) C64_=_C868( C64 C868 ) C64_=_C869( C64 C869 ) \nC64_=_C870( C64 C870 ) C64_=_C871( C64 C871 ) C64_=_C872( C64 C872 ) C64_=_C873( C64 C873 ) C64_=_C874( C64 C874 ) C64_=_C875( C64 C875 ) \nC64_=_C876( C64 C876 ) C64_=_C877( C64 C877 ) C64_=_C878( C64 C878 ) C64_=_C879( C64 C879 ) C64_=_C880( C64 C880 ) C64_=_C881( C64 C881 ) \nC64_=_C882( C64 C882 ) C64_=_C883( C64 C883 ) C64_=_C884( C64 C884 ) C64_=_C885( C64 C885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451( C66 C451 ) C66_=_C868( C66 C868 ) C66_=_C886( C66 C886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452( C67 C452 ) C67_=_C869( C67 C869 ) \nC67_=_C887( C67 C887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453( C68 C453 ) C68_=_C870( C68 C870 ) \nC68_=_C888( C68 C888 ) C69_=_C70( C69 C70 ) C69_=_C71( C69 C71 ) C69_=_C72( C69 C72 ) C69_=_C73( C69 C73 ) C69_=_C74( C69 C74 ) \nC69_=_C75( C69 C75 ) C69_=_C76( C69 C76 ) C69_=_C77( C69 C77 ) C69_=_C78( C69 C78 ) C69_=_C79( C69 C79 ) C69_=_C80( C69 C80 ) \nC69_=_C81( C69 C81 ) C69_=_C82( C69 C82 ) C69_=_C83( C69 C83 ) C69_=_C454( C69 C454 ) C69_=_C871( C69 C871 ) C69_=_C889( C69 C889 ) \nC70_=_C71( C70 C71 ) C70_=_C72( C70 C72 ) C70_=_C73( C70 C73 ) C70_=_C74( C70 C74 ) C70_=_C75( C70 C75 ) C70_=_C76( C70 C76 ) \nC70_=_C77( C70 C77 ) C70_=_C78( C70 C78 ) C70_=_C79( C70 C79 ) C70_=_C80( C70 C80 ) C70_=_C81( C70 C81 ) C70_=_C82( C70 C82 ) \nC70_=_C83( C70 C83 ) C70_=_C455( C70 C455 ) C70_=_C872( C70 C872 ) C70_=_C890( C70 C890 ) C71_=_C72( C71 C72 ) C71_=_C73( C71 C73 ) \nC71_=_C74( C71 C74 ) C71_=_C75( C71 C75 ) C71_=_C76( C71 C76 ) C71_=_C77( C71 C77 ) C71_=_C78( C71 C78 ) C71_=_C79( C71 C79 ) \nC71_=_C80( C71 C80 ) C71_=_C81( C71 C81 ) C71_=_C82( C71 C82 ) C71_=_C83( C71 C83 ) C71_=_C456( C71 C456 ) C71_=_C873( C71 C873 ) \nC71_=_C891( C71 C891 ) C72_=_C73( C72 C73 ) C72_=_C74( C72 C74 ) C72_=_C75( C72 C75 ) C72_=_C76( C72 C76 ) C72_=_C77( C72 C77 ) \nC72_=_C78( C72 C78 ) C72_=_C79( C72 C79 ) C72_=_C80( C72 C80 ) C72_=_C81( C72 C81 ) C72_=_C82( C72 C82 ) C72_=_C83( C72 C83 ) \nC72_=_C457( C72 C457 ) C72_=_C874( C72 C874 ) C72_=_C892( C72 C892 ) C73_=_C74( C73 C74 ) C73_=_C75( C73 C75 ) C73_=_C76( C73 C76 ) \nC73_=_C77( C73 C77 ) C73_=_C78( C73 C78 ) C73_=_C79( C73 C79 ) C73_=_C80( C73 C80 ) C73_=_C81( C73 C81 ) C73_=_C82( C73 C82 ) \nC73_=_C83( C73 C83 ) C73_=_C458( C73 C458 ) C73_=_C875( C73 C875 ) C73_=_C893( C73 C893 ) C74_=_C75( C74 C75 ) C74_=_C76( C74 C76 ) \nC74_=_C77( C74 C77 ) C74_=_C78( C74 C78 ) C74_=_C79( C74 C79 ) C74_=_C80( C74 C80 ) C74_=_C81( C74 C81 ) C74_=_C82( C74 C82 ) \nC74_=_C83( C74 C83 ) C74_=_C459( C74 C459 ) C74_=_C876( C74 C876 ) C74_=_C894( C74 C894 ) C75_=_C76( C75 C76 ) C75_=_C77( C75 C77 ) \nC75_=_C78( C75 C78 ) C75_=_C79( C75 C79 ) C75_=_C80( C75 C80 ) C75_=_C81( C75 C81 ) C75_=_C82( C75 C82 ) C75_=_C83( C75 C83 ) \nC75_=_C460( C75 C460 ) C75_=_C877( C75 C877 ) C75_=_C895( C75 C895 ) C76_=_C77( C76 C77 ) C76_=_C78( C76 C78 ) C76_=_C79( C76 C79 ) \nC76_=_C80( C76 C80 ) C76_=_C81( C76 C81 ) C76_=_C82( C76 C82 ) C76_=_C83( C76 C83 ) C76_=_C461( C76 C461 ) C76_=_C878( C76 C878 ) \nC76_=_C896( C76 C896 ) C77_=_C78( C77 C78 ) C77_=_C79( C77 C79 ) C77_=_C80( C77 C80 ) C77_=_C81( C77 C81 ) C77_=_C82( C77 C82 ) \nC77_=_C83( C77 C83 ) C77_=_C462( C77 C462 ) C77_=_C879( C77 C879 ) C77_=_C897( C77 C897 ) C78_=_C79( C78 C79 ) C78_=_C80( C78 C80 ) \nC78_=_C81( C78 C81 ) C78_=_C82( C78 C82 ) C78_=_C83( C78 C83 ) C78_=_C463( C78 C463 ) C78_=_C880( C78 C880 ) C78_=_C898( C78 C898 ) \nC79_=_C80( C79 C80 ) C79_=_C81( C79 C81 ) C79_=_C82( C79 C82 ) C79_=_C83( C79 C83 ) C79_=_C464( C79 C464 ) C79_=_C881( C79 C881 ) \nC79_=_C899( C79 C899 ) C80_=_C81( C80 C81 ) C80_=_C82( C80 C82 ) C80_=_C83( C80 C83 ) C80_=_C465( C80 C465 ) C80_=_C882( C80 C882 ) \nC80_=_C900( C80 C900 ) C81_=_C82( C81 C82 ) C81_=_C83( C81 C83 ) C81_=_C466( C81 C466 ) C81_=_C883( C81 C883 ) C81_=_C901( C81</w:t>
      </w:r>
    </w:p>
    <w:p>
      <w:pPr>
        <w:pStyle w:val="PreformattedText"/>
        <w:bidi w:val="0"/>
        <w:spacing w:before="0" w:after="0"/>
        <w:jc w:val="left"/>
        <w:rPr/>
      </w:pPr>
      <w:r>
        <w:rPr/>
        <w:t xml:space="preserve"> </w:t>
      </w:r>
      <w:r>
        <w:rPr/>
        <w:t>C901 ) \nC82_=_C83( C82 C83 ) C82_=_C467( C82 C467 ) C82_=_C884( C82 C884 ) C82_=_C902( C82 C902 ) C83_=_C468( C83 C468 ) C83_=_C885( C83 C885 ) \nC83_=_C903( C83 C90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867( C450 C867 ) C450_=_C886( C450 C886 ) C450_=_C887( C450 C887 ) C450_=_C888( C450 C888 ) C450_=_C889( C450 C889 ) \nC450_=_C890( C450 C890 ) C450_=_C891( C450 C891 ) C450_=_C892( C450 C892 ) C450_=_C893( C450 C893 ) C450_=_C894( C450 C894 ) C450_=_C895( C450 C895 ) \nC450_=_C896( C450 C896 ) C450_=_C897( C450 C897 ) C450_=_C898( C450 C898 ) C450_=_C899( C450 C899 ) C450_=_C900( C450 C900 ) C450_=_C901( C450 C901 ) \nC450_=_C902( C450 C902 ) C450_=_C903( C450 C903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868( C451 C868 ) C451_=_C886( C451 C886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869( C452 C869 ) C452_=_C887( C452 C887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870( C453 C870 ) C453_=_C888( C453 C888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871( C454 C871 ) C454_=_C889( C454 C889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872( C455 C872 ) C455_=_C890( C455 C890 ) C456_=_C457( C456 C457 ) C456_=_C458( C456 C458 ) C456_=_C459( C456 C459 ) \nC456_=_C460( C456 C460 ) C456_=_C461( C456 C461 ) C456_=_C462( C456 C462 ) C456_=_C463( C456 C463 ) C456_=_C464( C456 C464 ) C456_=_C465( C456 C465 ) \nC456_=_C466( C456 C466 ) C456_=_C467( C456 C467 ) C456_=_C468( C456 C468 ) C456_=_C873( C456 C873 ) C456_=_C891( C456 C891 ) C457_=_C458( C457 C458 ) \nC457_=_C459( C457 C459 ) C457_=_C460( C457 C460 ) C457_=_C461( C457 C461 ) C457_=_C462( C457 C462 ) C457_=_C463( C457 C463 ) C457_=_C464( C457 C464 ) \nC457_=_C465( C457 C465 ) C457_=_C466( C457 C466 ) C457_=_C467( C457 C467 ) C457_=_C468( C457 C468 ) C457_=_C874( C457 C874 ) C457_=_C892( C457 C892 ) \nC458_=_C459( C458 C459 ) C458_=_C460( C458 C460 ) C458_=_C461( C458 C461 ) C458_=_C462( C458 C462 ) C458_=_C463( C458 C463 ) C458_=_C464( C458 C464 ) \nC458_=_C465( C458 C465 ) C458_=_C466( C458 C466 ) C458_=_C467( C458 C467 ) C458_=_C468( C458 C468 ) C458_=_C875( C458 C875 ) C458_=_C893( C458 C893 ) \nC459_=_C460( C459 C460 ) C459_=_C461( C459 C461 ) C459_=_C462( C459 C462 ) C459_=_C463( C459 C463 ) C459_=_C464( C459 C464 ) C459_=_C465( C459 C465 ) \nC459_=_C466( C459 C466 ) C459_=_C467( C459 C467 ) C459_=_C468( C459 C468 ) C459_=_C876( C459 C876 ) C459_=_C894( C459 C894 ) C460_=_C461( C460 C461 ) \nC460_=_C462( C460 C462 ) C460_=_C463( C460 C463 ) C460_=_C464( C460 C464 ) C460_=_C465( C460 C465 ) C460_=_C466( C460 C466 ) C460_=_C467( C460 C467 ) \nC460_=_C468( C460 C468 ) C460_=_C877( C460 C877 ) C460_=_C895( C460 C895 ) C461_=_C462( C461 C462 ) C461_=_C463( C461 C463 ) C461_=_C464( C461 C464 ) \nC461_=_C465( C461 C465 ) C461_=_C466( C461 C466 ) C461_=_C467( C461 C467 ) C461_=_C468( C461 C468 ) C461_=_C878( C461 C878 ) C461_=_C896( C461 C896 ) \nC462_=_C463( C462 C463 ) C462_=_C464( C462 C464 ) C462_=_C465( C462 C465 ) C462_=_C466( C462 C466 ) C462_=_C467( C462 C467 ) C462_=_C468( C462 C468 ) \nC462_=_C879( C462 C879 ) C462_=_C897( C462 C897 ) C463_=_C464( C463 C464 ) C463_=_C465( C463 C465 ) C463_=_C466( C463 C466 ) C463_=_C467( C463 C467 ) \nC463_=_C468( C463 C468 ) C463_=_C880( C463 C880 ) C463_=_C898( C463 C898 ) C464_=_C465( C464 C465 ) C464_=_C466( C464 C466 ) C464_=_C467( C464 C467 ) \nC464_=_C468( C464 C468 ) C464_=_C881( C464 C881 ) C464_=_C899( C464 C899 ) C465_=_C466( C465 C466 ) C465_=_C467( C465 C467 ) C465_=_C468( C465 C468 ) \nC465_=_C882( C465 C882 ) C465_=_C900( C465 C900 ) C466_=_C467( C466 C467 ) C466_=_C468( C466 C468 ) C466_=_C883( C466 C883 ) C466_=_C901( C466 C901 ) \nC467_=_C468( C467 C468 ) C467_=_C884( C467 C884 ) C467_=_C902( C467 C902 ) C468_=_C885( C468 C885 ) C468_=_C903( C468 C903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891( C867 C891 ) C867_=_C892( C867 C892 ) \nC867_=_C893( C867 C893 ) C867_=_C894( C867 C894 ) C867_=_C895( C867 C895 ) C867_=_C896( C867 C896 ) C867_=_C897( C867 C897 ) C867_=_C898( C867 C898 ) \nC867_=_C899( C867 C899 ) C867_=_C900( C867 C900 ) C867_=_C901( C867 C901 ) C867_=_C902( C867 C902 ) C867_=_C903( C867 C903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7( C869 C887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8( C870 C888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9( C871 C889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90( C872 C890 ) C873_=_C874( C873 C874 ) C873_=_C875( C873 C875 ) C873_=_C876( C873 C876 ) C873_=_C877( C873 C877 ) C873_=_C878( C873 C878 ) \nC873_=_C879( C873 C879 ) C873_=_C880( C873 C880 ) C873_=_C881( C873 C881 ) C873_=_C882( C873 C882 ) C873_=_C883( C873 C883 ) C873_=_C884( C873 C884 ) \nC873_=_C885( C873 C885 ) C873_=_C891( C873 C891 ) C874_=_C875( C874 C875 ) C874_=_C876( C874 C876 ) C874_=_C877( C874 C877 ) C874_=_C878( C874 C878 ) \nC874_=_C879( C874 C879 ) C874_=_C880( C874 C880 ) C874_=_C881( C874 C881 ) C874_=_C882( C874 C882 ) C874_=_C883( C874 C883 ) C874_=_C884( C874 C884 ) \nC874_=_C885( C874 C885 ) C874_=_C892( C874 C892 ) C875_=_C876( C875 C876 ) C875_=_C877( C875 C877 ) C875_=_C878( C875 C878 ) C875_=_C879( C875 C879 ) \nC875_=_C880( C875 C880 ) C875_=_C881( C875 C881 ) C875_=_C882( C875 C882 ) C875_=_C883( C875 C883 ) C875_=_C884( C875 C884 ) C875_=_C885( C875 C885 ) \nC875_=_C893( C875 C893 ) C876_=_C877( C876 C877 ) C876_=_C878( C876 C878 ) C876_=_C879( C876 C879 ) C876_=_C880( C876 C880 ) C876_=_C881( C876 C881 ) \nC876_=_C882( C876 C882 ) C876_=_C883(</w:t>
      </w:r>
    </w:p>
    <w:p>
      <w:pPr>
        <w:pStyle w:val="PreformattedText"/>
        <w:bidi w:val="0"/>
        <w:spacing w:before="0" w:after="0"/>
        <w:jc w:val="left"/>
        <w:rPr/>
      </w:pPr>
      <w:r>
        <w:rPr/>
        <w:t xml:space="preserve"> </w:t>
      </w:r>
      <w:r>
        <w:rPr/>
        <w:t>C876 C883 ) C876_=_C884( C876 C884 ) C876_=_C885( C876 C885 ) C876_=_C894( C876 C894 ) C877_=_C878( C877 C878 ) \nC877_=_C879( C877 C879 ) C877_=_C880( C877 C880 ) C877_=_C881( C877 C881 ) C877_=_C882( C877 C882 ) C877_=_C883( C877 C883 ) C877_=_C884( C877 C884 ) \nC877_=_C885( C877 C885 ) C877_=_C895( C877 C895 ) C878_=_C879( C878 C879 ) C878_=_C880( C878 C880 ) C878_=_C881( C878 C881 ) C878_=_C882( C878 C882 ) \nC878_=_C883( C878 C883 ) C878_=_C884( C878 C884 ) C878_=_C885( C878 C885 ) C878_=_C896( C878 C896 ) C879_=_C880( C879 C880 ) C879_=_C881( C879 C881 ) \nC879_=_C882( C879 C882 ) C879_=_C883( C879 C883 ) C879_=_C884( C879 C884 ) C879_=_C885( C879 C885 ) C879_=_C897( C879 C897 ) C880_=_C881( C880 C881 ) \nC880_=_C882( C880 C882 ) C880_=_C883( C880 C883 ) C880_=_C884( C880 C884 ) C880_=_C885( C880 C885 ) C880_=_C898( C880 C898 ) C881_=_C882( C881 C882 ) \nC881_=_C883( C881 C883 ) C881_=_C884( C881 C884 ) C881_=_C885( C881 C885 ) C881_=_C899( C881 C899 ) C882_=_C883( C882 C883 ) C882_=_C884( C882 C884 ) \nC882_=_C885( C882 C885 ) C882_=_C900( C882 C900 ) C883_=_C884( C883 C884 ) C883_=_C885( C883 C885 ) C883_=_C901( C883 C901 ) C884_=_C885( C884 C885 ) \nC884_=_C902( C884 C902 ) C885_=_C903( C885 C903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1_=_C892( C891 C892 ) \nC891_=_C893( C891 C893 ) C891_=_C894( C891 C894 ) C891_=_C895( C891 C895 ) C891_=_C896( C891 C896 ) C891_=_C897( C891 C897 ) C891_=_C898( C891 C898 ) \nC891_=_C899( C891 C899 ) C891_=_C900( C891 C900 ) C891_=_C901( C891 C901 ) C891_=_C902( C891 C902 ) C891_=_C903( C891 C903 ) C892_=_C893( C892 C893 ) \nC892_=_C894( C892 C894 ) C892_=_C895( C892 C895 ) C892_=_C896( C892 C896 ) C892_=_C897( C892 C897 ) C892_=_C898( C892 C898 ) C892_=_C899( C892 C899 ) \nC892_=_C900( C892 C900 ) C892_=_C901( C892 C901 ) C892_=_C902( C892 C902 ) C892_=_C903( C892 C903 ) C893_=_C894( C893 C894 ) C893_=_C895( C893 C895 ) \nC893_=_C896( C893 C896 ) C893_=_C897( C893 C897 ) C893_=_C898( C893 C898 ) C893_=_C899( C893 C899 ) C893_=_C900( C893 C900 ) C893_=_C901( C893 C901 ) \nC893_=_C902( C893 C902 ) C893_=_C903( C893 C903 ) C894_=_C895( C894 C895 ) C894_=_C896( C894 C896 ) C894_=_C897( C894 C897 ) C894_=_C898( C894 C898 ) \nC894_=_C899( C894 C899 ) C894_=_C900( C894 C900 ) C894_=_C901( C894 C901 ) C894_=_C902( C894 C902 ) C894_=_C903( C894 C903 ) C895_=_C896( C895 C896 ) \nC895_=_C897( C895 C897 ) C895_=_C898( C895 C898 ) C895_=_C899( C895 C899 ) C895_=_C900( C895 C900 ) C895_=_C901( C895 C901 ) C895_=_C902( C895 C902 ) \nC895_=_C903( C895 C903 ) C896_=_C897( C896 C897 ) C896_=_C898( C896 C898 ) C896_=_C899( C896 C899 ) C896_=_C900( C896 C900 ) C896_=_C901( C896 C901 ) \nC896_=_C902( C896 C902 ) C896_=_C903( C896 C903 ) C897_=_C898( C897 C898 ) C897_=_C899( C897 C899 ) C897_=_C900( C897 C900 ) C897_=_C901( C897 C901 ) \nC897_=_C902( C897 C902 ) C897_=_C903( C897 C903 ) C898_=_C899( C898 C899 ) C898_=_C900( C898 C900 ) C898_=_C901( C898 C901 ) C898_=_C902( C898 C902 ) \nC898_=_C903( C898 C903 ) C899_=_C900( C899 C900 ) C899_=_C901( C899 C901 ) C899_=_C902( C899 C902 ) C899_=_C903( C899 C903 ) C900_=_C901( C900 C901 ) \nC900_=_C902( C900 C902 ) C900_=_C903( C900 C903 ) C901_=_C902( C901 C902 ) C901_=_C903( C901 C903 ) C902_=_C903( C902 C903 ) "];131-&gt;187[label="72: C66 C67 C68 C69 C70 \nC71 C72 C73 C74 C75 C76 \nC77 C78 C79 C80 C81 C82 \nC83 C451 C452 C453 C454 C455 \nC456 C457 C458 C459 C460 C461 \nC462 C463 C464 C465 C466 C467 \nC468 C868 C869 C870 C871 C872 \nC873 C874 C875 C876 C877 C878 \nC879 C880 C881 C882 C883 C884 \nC885 C886 C887 C888 C889 C890 \nC891 C892 C893 C894 C895 C896 \nC897 C898 C899 C900 C901 C902 \nC903 \n720: C66_=_C67 ,C66_=_C68 ,C66_=_C69 ,C66_=_C70 ,C66_=_C71 ,\nC66_=_C72 ,C66_=_C73 ,C66_=_C74 ,C66_=_C75 ,C66_=_C76 ,C66_=_C77 ,\nC66_=_C78 ,C66_=_C79 ,C66_=_C80 ,C66_=_C81 ,C66_=_C82 ,C66_=_C83 ,\nC66_=_C451 ,C66_=_C868 ,C66_=_C886 ,C67_=_C68 ,C67_=_C69 ,C67_=_C70 ,\nC67_=_C71 ,C67_=_C72 ,C67_=_C73 ,C67_=_C74 ,C67_=_C75 ,C67_=_C76 ,\nC67_=_C77 ,C67_=_C78 ,C67_=_C79 ,C67_=_C80 ,C67_=_C81 ,C67_=_C82 ,\nC67_=_C83 ,C67_=_C452 ,C67_=_C869 ,C67_=_C887 ,C68_=_C69 ,C68_=_C70 ,\nC68_=_C71 ,C68_=_C72 ,C68_=_C73 ,C68_=_C74 ,C68_=_C75 ,C68_=_C76 ,\nC68_=_C77 ,C68_=_C78 ,C68_=_C79 ,C68_=_C80 ,C68_=_C81 ,C68_=_C82 ,\nC68_=_C83 ,C68_=_C453 ,C68_=_C870 ,C68_=_C888 ,C69_=_C70 ,C69_=_C71 ,\nC69_=_C72 ,C69_=_C73 ,C69_=_C74 ,C69_=_C75 ,C69_=_C76 ,C69_=_C77 ,\nC69_=_C78 ,C69_=_C79 ,C69_=_C80 ,C69_=_C81 ,C69_=_C82 ,C69_=_C83 ,\nC69_=_C454 ,C69_=_C871 ,C69_=_C889 ,C70_=_C71 ,C70_=_C72 ,C70_=_C73 ,\nC70_=_C74 ,C70_=_C75 ,C70_=_C76 ,C70_=_C77 ,C70_=_C78 ,C70_=_C79 ,\nC70_=_C80 ,C70_=_C81 ,C70_=_C82 ,C70_=_C83 ,C70_=_C455 ,C70_=_C872 ,\nC70_=_C890 ,C71_=_C72 ,C71_=_C73 ,C71_=_C74 ,C71_=_C75 ,C71_=_C76 ,\nC71_=_C77 ,C71_=_C78 ,C71_=_C79 ,C71_=_C80 ,C71_=_C81 ,C71_=_C82 ,\nC71_=_C83 ,C71_=_C456 ,C71_=_C873 ,C71_=_C891 ,C72_=_C73 ,C72_=_C74 ,\nC72_=_C75 ,C72_=_C76 ,C72_=_C77 ,C72_=_C78 ,C72_=_C79 ,C72_=_C80 ,\nC72_=_C81 ,C72_=_C82 ,C72_=_C83 ,C72_=_C457 ,C72_=_C874 ,C72_=_C892 ,\nC73_=_C74 ,C73_=_C75 ,C73_=_C76 ,C73_=_C77 ,C73_=_C78 ,C73_=_C79 ,\nC73_=_C80 ,C73_=_C81 ,C73_=_C82 ,C73_=_C83 ,C73_=_C458 ,C73_=_C875 ,\nC73_=_C893 ,C74_=_C75 ,C74_=_C76 ,C74_=_C77 ,C74_=_C78 ,C74_=_C79 ,\nC74_=_C80 ,C74_=_C81 ,C74_=_C82 ,C74_=_C83 ,C74_=_C459 ,C74_=_C876 ,\nC74_=_C894 ,C75_=_C76 ,C75_=_C77 ,C75_=_C78 ,C75_=_C79 ,C75_=_C80 ,\nC75_=_C81 ,C75_=_C82 ,C75_=_C83 ,C75_=_C460 ,C75_=_C877 ,C75_=_C895 ,\nC76_=_C77 ,C76_=_C78 ,C76_=_C79 ,C76_=_C80 ,C76_=_C81 ,C76_=_C82 ,\nC76_=_C83 ,C76_=_C461 ,C76_=_C878 ,C76_=_C896 ,C77_=_C78 ,C77_=_C79 ,\nC77_=_C80 ,C77_=_C81 ,C77_=_C82 ,C77_=_C83 ,C77_=_C462 ,C77_=_C879 ,\nC77_=_C897 ,C78_=_C79 ,C78_=_C80 ,C78_=_C81 ,C78_=_C82 ,C78_=_C83 ,\nC78_=_C463 ,C78_=_C880 ,C78_=_C898 ,C79_=_C80 ,C79_=_C81 ,C79_=_C82 ,\nC79_=_C83 ,C79_=_C464 ,C79_=_C881 ,C79_=_C899 ,C80_=_C81 ,C80_=_C82 ,\nC80_=_C83 ,C80_=_C465 ,C80_=_C882 ,C80_=_C900 ,C81_=_C82 ,C81_=_C83 ,\nC81_=_C466 ,C81_=_C883 ,C81_=_C901 ,C82_=_C83 ,C82_=_C467 ,C82_=_C884 ,\nC82_=_C902 ,C83_=_C468 ,C83_=_C885 ,C83_=_C903 ,C451_=_C452 ,C451_=_C453 ,\nC451_=_C454 ,C451_=_C455 ,C451_=_C456 ,C451_=_C457 ,C451_=_C458 ,C451_=_C459 ,\nC451_=_C460 ,C451_=_C461 ,C451_=_C462 ,C451_=_C463 ,C451_=_C464 ,C451_=_C465 ,\nC451_=_C466 ,C451_=_C467 ,C451_=_C468 ,C451_=_C868 ,C451_=_C886 ,C452_=_C453 ,\nC452_=_C454 ,C452_=_C455 ,C452_=_C456 ,C452_=_C457 ,C452_=_C458 ,C452_=_C459 ,\nC452_=_C460 ,C452_=_C461 ,C452_=_C462 ,C452_=_C463 ,C452_=_C464 ,C452_=_C465 ,\nC452_=_C466 ,C452_=_C467 ,C452_=_C468 ,C452_=_C869 ,C452_=_C887 ,C453_=_C454 ,\nC453_=_C455 ,C453_=_C456 ,C453_=_C457 ,C453_=_C458 ,C453_=_C459 ,C453_=_C460 ,\nC453_=_C461 ,C453_=_C462 ,C453_=_C463 ,C453_=_C464 ,C453_=_C465 ,C453_=_C466 ,\nC453_=_C467 ,C453_=_C468 ,C453_=_C870 ,C453_=_C888 ,C454_=_C455 ,C454_=_C456 ,\nC454_=_C457 ,C454_=_C458 ,C454_=_C459 ,C454_=_C460 ,C454_=_C461 ,C454_=_C462 ,\nC454_=_C463 ,C454_=_C464 ,C454_=_C465 ,C454_=_C466 ,C454_=_C467 ,C454_=_C468 ,\nC454_=_C871 ,C454_=_C889 ,C455_=_C456 ,C455_=_C457 ,C455_=_C458 ,C455_=_C459 ,\nC455_=_C460 ,C455_=_C461 ,C455_=_C462 ,C455_=_C463 ,C455_=_C464 ,C455_=_C465 ,\nC455_=_C466 ,C455_=_C467 ,C455_=_C468 ,C455_=_C872 ,C455_=_C890 ,C456_=_C457 ,\nC456_=_C458 ,C456_=_C459 ,C456_=_C460 ,C456_=_C461 ,C456_=_C462 ,C456_=_C463 ,\nC456_=_C464 ,C456_=_C465 ,C456_=_C466 ,C456_=_C467 ,C456_=_C468 ,C456_=_C873 ,\nC456_=_C891 ,C457_=_C458 ,C457_=_C459 ,C457_=_C460 ,C457_=_C461 ,C457_=_C462 ,\nC457_=_C463 ,C457_=_C464 ,C457_=_C465 ,C457_=_C466 ,C457_=_C467 ,C457_=_C468 ,\nC457_=_C874 ,C457_=_C892 ,C458_=_C459 ,C458_=_C460 ,C458_=_C461 ,C458_=_C462 ,\nC458_=_C463 ,C458_=_C464 ,C458_=_C465 ,C458_=_C466 ,C458_=_C467 ,C458_=_C468 ,\nC458_=_C875 ,C458_=_C893 ,C459_=_C460 ,C459_=_C461 ,C459_=_C462 ,C459_=_C463 ,\nC459_=_C464 ,C459_=_C465 ,C459_=_C466 ,C459_=_C467 ,C459_=_C468 ,C459_=_C876 ,\nC459_=_C894 ,C460_=_C461 ,C460_=_C462 ,C460_=_C463 ,C460_=_C464 ,C460_=_C465 ,\nC460_=_C466 ,C460_=_C467 ,C460_=_C468 ,C460_=_C877 ,C460_=_C895 ,C461_=_C462 ,\nC461_=_C463 ,C461_=_C464 ,C461_=_C465 ,C461_=_C466 ,C461_=_C467</w:t>
      </w:r>
    </w:p>
    <w:p>
      <w:pPr>
        <w:pStyle w:val="PreformattedText"/>
        <w:bidi w:val="0"/>
        <w:spacing w:before="0" w:after="0"/>
        <w:jc w:val="left"/>
        <w:rPr/>
      </w:pPr>
      <w:r>
        <w:rPr/>
        <w:t xml:space="preserve"> </w:t>
      </w:r>
      <w:r>
        <w:rPr/>
        <w:t>,C461_=_C468 ,\nC461_=_C878 ,C461_=_C896 ,C462_=_C463 ,C462_=_C464 ,C462_=_C465 ,C462_=_C466 ,\nC462_=_C467 ,C462_=_C468 ,C462_=_C879 ,C462_=_C897 ,C463_=_C464 ,C463_=_C465 ,\nC463_=_C466 ,C463_=_C467 ,C463_=_C468 ,C463_=_C880 ,C463_=_C898 ,C464_=_C465 ,\nC464_=_C466 ,C464_=_C467 ,C464_=_C468 ,C464_=_C881 ,C464_=_C899 ,C465_=_C466 ,\nC465_=_C467 ,C465_=_C468 ,C465_=_C882 ,C465_=_C900 ,C466_=_C467 ,C466_=_C468 ,\nC466_=_C883 ,C466_=_C901 ,C467_=_C468 ,C467_=_C884 ,C467_=_C902 ,C468_=_C885 ,\nC468_=_C903 ,C868_=_C869 ,C868_=_C870 ,C868_=_C871 ,C868_=_C872 ,C868_=_C873 ,\nC868_=_C874 ,C868_=_C875 ,C868_=_C876 ,C868_=_C877 ,C868_=_C878 ,C868_=_C879 ,\nC868_=_C880 ,C868_=_C881 ,C868_=_C882 ,C868_=_C883 ,C868_=_C884 ,C868_=_C885 ,\nC868_=_C886 ,C869_=_C870 ,C869_=_C871 ,C869_=_C872 ,C869_=_C873 ,C869_=_C874 ,\nC869_=_C875 ,C869_=_C876 ,C869_=_C877 ,C869_=_C878 ,C869_=_C879 ,C869_=_C880 ,\nC869_=_C881 ,C869_=_C882 ,C869_=_C883 ,C869_=_C884 ,C869_=_C885 ,C869_=_C887 ,\nC870_=_C871 ,C870_=_C872 ,C870_=_C873 ,C870_=_C874 ,C870_=_C875 ,C870_=_C876 ,\nC870_=_C877 ,C870_=_C878 ,C870_=_C879 ,C870_=_C880 ,C870_=_C881 ,C870_=_C882 ,\nC870_=_C883 ,C870_=_C884 ,C870_=_C885 ,C870_=_C888 ,C871_=_C872 ,C871_=_C873 ,\nC871_=_C874 ,C871_=_C875 ,C871_=_C876 ,C871_=_C877 ,C871_=_C878 ,C871_=_C879 ,\nC871_=_C880 ,C871_=_C881 ,C871_=_C882 ,C871_=_C883 ,C871_=_C884 ,C871_=_C885 ,\nC871_=_C889 ,C872_=_C873 ,C872_=_C874 ,C872_=_C875 ,C872_=_C876 ,C872_=_C877 ,\nC872_=_C878 ,C872_=_C879 ,C872_=_C880 ,C872_=_C881 ,C872_=_C882 ,C872_=_C883 ,\nC872_=_C884 ,C872_=_C885 ,C872_=_C890 ,C873_=_C874 ,C873_=_C875 ,C873_=_C876 ,\nC873_=_C877 ,C873_=_C878 ,C873_=_C879 ,C873_=_C880 ,C873_=_C881 ,C873_=_C882 ,\nC873_=_C883 ,C873_=_C884 ,C873_=_C885 ,C873_=_C891 ,C874_=_C875 ,C874_=_C876 ,\nC874_=_C877 ,C874_=_C878 ,C874_=_C879 ,C874_=_C880 ,C874_=_C881 ,C874_=_C882 ,\nC874_=_C883 ,C874_=_C884 ,C874_=_C885 ,C874_=_C892 ,C875_=_C876 ,C875_=_C877 ,\nC875_=_C878 ,C875_=_C879 ,C875_=_C880 ,C875_=_C881 ,C875_=_C882 ,C875_=_C883 ,\nC875_=_C884 ,C875_=_C885 ,C875_=_C893 ,C876_=_C877 ,C876_=_C878 ,C876_=_C879 ,\nC876_=_C880 ,C876_=_C881 ,C876_=_C882 ,C876_=_C883 ,C876_=_C884 ,C876_=_C885 ,\nC876_=_C894 ,C877_=_C878 ,C877_=_C879 ,C877_=_C880 ,C877_=_C881 ,C877_=_C882 ,\nC877_=_C883 ,C877_=_C884 ,C877_=_C885 ,C877_=_C895 ,C878_=_C879 ,C878_=_C880 ,\nC878_=_C881 ,C878_=_C882 ,C878_=_C883 ,C878_=_C884 ,C878_=_C885 ,C878_=_C896 ,\nC879_=_C880 ,C879_=_C881 ,C879_=_C882 ,C879_=_C883 ,C879_=_C884 ,C879_=_C885 ,\nC879_=_C897 ,C880_=_C881 ,C880_=_C882 ,C880_=_C883 ,C880_=_C884 ,C880_=_C885 ,\nC880_=_C898 ,C881_=_C882 ,C881_=_C883 ,C881_=_C884 ,C881_=_C885 ,C881_=_C899 ,\nC882_=_C883 ,C882_=_C884 ,C882_=_C885 ,C882_=_C900 ,C883_=_C884 ,C883_=_C885 ,\nC883_=_C901 ,C884_=_C885 ,C884_=_C902 ,C885_=_C903 ,C886_=_C887 ,C886_=_C888 ,\nC886_=_C889 ,C886_=_C890 ,C886_=_C891 ,C886_=_C892 ,C886_=_C893 ,C886_=_C894 ,\nC886_=_C895 ,C886_=_C896 ,C886_=_C897 ,C886_=_C898 ,C886_=_C899 ,C886_=_C900 ,\nC886_=_C901 ,C886_=_C902 ,C886_=_C903 ,C887_=_C888 ,C887_=_C889 ,C887_=_C890 ,\nC887_=_C891 ,C887_=_C892 ,C887_=_C893 ,C887_=_C894 ,C887_=_C895 ,C887_=_C896 ,\nC887_=_C897 ,C887_=_C898 ,C887_=_C899 ,C887_=_C900 ,C887_=_C901 ,C887_=_C902 ,\nC887_=_C903 ,C888_=_C889 ,C888_=_C890 ,C888_=_C891 ,C888_=_C892 ,C888_=_C893 ,\nC888_=_C894 ,C888_=_C895 ,C888_=_C896 ,C888_=_C897 ,C888_=_C898 ,C888_=_C899 ,\nC888_=_C900 ,C888_=_C901 ,C888_=_C902 ,C888_=_C903 ,C889_=_C890 ,C889_=_C891 ,\nC889_=_C892 ,C889_=_C893 ,C889_=_C894 ,C889_=_C895 ,C889_=_C896 ,C889_=_C897 ,\nC889_=_C898 ,C889_=_C899 ,C889_=_C900 ,C889_=_C901 ,C889_=_C902 ,C889_=_C903 ,\nC890_=_C891 ,C890_=_C892 ,C890_=_C893 ,C890_=_C894 ,C890_=_C895 ,C890_=_C896 ,\nC890_=_C897 ,C890_=_C898 ,C890_=_C899 ,C890_=_C900 ,C890_=_C901 ,C890_=_C902 ,\nC890_=_C903 ,C891_=_C892 ,C891_=_C893 ,C891_=_C894 ,C891_=_C895 ,C891_=_C896 ,\nC891_=_C897 ,C891_=_C898 ,C891_=_C899 ,C891_=_C900 ,C891_=_C901 ,C891_=_C902 ,\nC891_=_C903 ,C892_=_C893 ,C892_=_C894 ,C892_=_C895 ,C892_=_C896 ,C892_=_C897 ,\nC892_=_C898 ,C892_=_C899 ,C892_=_C900 ,C892_=_C901 ,C892_=_C902 ,C892_=_C903 ,\nC893_=_C894 ,C893_=_C895 ,C893_=_C896 ,C893_=_C897 ,C893_=_C898 ,C893_=_C899 ,\nC893_=_C900 ,C893_=_C901 ,C893_=_C902 ,C893_=_C903 ,C894_=_C895 ,C894_=_C896 ,\nC894_=_C897 ,C894_=_C898 ,C894_=_C899 ,C894_=_C900 ,C894_=_C901 ,C894_=_C902 ,\nC894_=_C903 ,C895_=_C896 ,C895_=_C897 ,C895_=_C898 ,C895_=_C899 ,C895_=_C900 ,\nC895_=_C901 ,C895_=_C902 ,C895_=_C903 ,C896_=_C897 ,C896_=_C898 ,C896_=_C899 ,\nC896_=_C900 ,C896_=_C901 ,C896_=_C902 ,C896_=_C903 ,C897_=_C898 ,C897_=_C899 ,\nC897_=_C900 ,C897_=_C901 ,C897_=_C902 ,C897_=_C903 ,C898_=_C899 ,C898_=_C900 ,\nC898_=_C901 ,C898_=_C902 ,C898_=_C903 ,C899_=_C900 ,C899_=_C901 ,C899_=_C902 ,\nC899_=_C903 ,C900_=_C901 ,C900_=_C902 ,C900_=_C903 ,C901_=_C902 ,C901_=_C903 ,\nC902_=_C903 ,"];188[shape=box, label="id:188 level: 6\n152: C70 C71 C72 C73 C74 \nC75 C77 C78 C79 C80 C81 \nC82 C455 C456 C457 C458 C459 \nC460 C462 C463 C464 C465 C466 \nC467 C872 C873 C874 C875 C876 \nC877 C879 C880 C881 C882 C883 \nC884 C890 C891 C892 C893 C894 \nC895 C897 C898 C899 C900 C901 \nC902 C1064 C1065 C1066 C1067 C1068 \nC1069 C1071 C1072 C1073 C1074 C1075 \nC1076 C1157 C1158 C1159 C1160 C1161 \nC1162 C1164 C1165 C1166 C1167 C1168 \nC1169 C1279 C1280 C1281 C1282 C1283 \nC1284 C1286 C1287 C1288 C1289 C1290 \nC1291 C1469 C1470 C1471 C1472 C1473 \nC1474 C1476 C1477 C1478 C1479 C1480 \nC1481 C2226 C2229 C2230 C2231 C2232 \nC2233 C2301 C2304 C2305 C2306 C2307 \nC2308 C2555 C2558 C2559 C2560 C2561 \nC2562 C2834 C2837 C2838 C2839 C2840 \nC2841 C3435 C3438 C3439 C3440 C3441 \nC3442 C4131 C4134 C4135 C4136 C4137 \nC4138 C4285 C4286 C4287 C4288 C4289 \nC4290 C4303 C4304 C4305 C4306 C4307 \nC4396 C4397 C4398 C4399 C4400 C4538 \nC4586 C4606 C5093 \n2000: C70_=_C71( C70 C71 ) C70_=_C72( C70 C72 ) C70_=_C73( C70 C73 ) C70_=_C74( C70 C74 ) C70_=_C75( C70 C75 ) \nC70_=_C77( C70 C77 ) C70_=_C78( C70 C78 ) C70_=_C79( C70 C79 ) C70_=_C80( C70 C80 ) C70_=_C81( C70 C81 ) C70_=_C82( C70 C82 ) \nC70_=_C455( C70 C455 ) C70_=_C872( C70 C872 ) C70_=_C890( C70 C890 ) C70_=_C1064( C70 C1064 ) C70_=_C1157( C70 C1157 ) C70_=_C1279( C70 C1279 ) \nC70_=_C1469( C70 C1469 ) C70_=_C2226( C70 C2226 ) C70_=_C2229( C70 C2229 ) C70_=_C2230( C70 C2230 ) C70_=_C2231( C70 C2231 ) C70_=_C2232( C70 C2232 ) \nC70_=_C2233( C70 C2233 ) C71_=_C72( C71 C72 ) C71_=_C73( C71 C73 ) C71_=_C74( C71 C74 ) C71_=_C75( C71 C75 ) C71_=_C77( C71 C77 ) \nC71_=_C78( C71 C78 ) C71_=_C79( C71 C79 ) C71_=_C80( C71 C80 ) C71_=_C81( C71 C81 ) C71_=_C82( C71 C82 ) C71_=_C456( C71 C456 ) \nC71_=_C873( C71 C873 ) C71_=_C891( C71 C891 ) C71_=_C1065( C71 C1065 ) C71_=_C1158( C71 C1158 ) C71_=_C1280( C71 C1280 ) C71_=_C1470( C71 C1470 ) \nC71_=_C2301( C71 C2301 ) C71_=_C2304( C71 C2304 ) C71_=_C2305( C71 C2305 ) C71_=_C2306( C71 C2306 ) C71_=_C2307( C71 C2307 ) C71_=_C2308( C71 C2308 ) \nC72_=_C73( C72 C73 ) C72_=_C74( C72 C74 ) C72_=_C75( C72 C75 ) C72_=_C77( C72 C77 ) C72_=_C78( C72 C78 ) C72_=_C79( C72 C79 ) \nC72_=_C80( C72 C80 ) C72_=_C81( C72 C81 ) C72_=_C82( C72 C82 ) C72_=_C457( C72 C457 ) C72_=_C874( C72 C874 ) C72_=_C892( C72 C892 ) \nC72_=_C1066( C72 C1066 ) C72_=_C1159( C72 C1159 ) C72_=_C1281( C72 C1281 ) C72_=_C1471( C72 C1471 ) C72_=_C2555( C72 C2555 ) C72_=_C2558( C72 C2558 ) \nC72_=_C2559( C72 C2559 ) C72_=_C2560( C72 C2560 ) C72_=_C2561( C72 C2561 ) C72_=_C2562( C72 C2562 ) C73_=_C74( C73 C74 ) C73_=_C75( C73 C75 ) \nC73_=_C77( C73 C77 ) C73_=_C78( C73 C78 ) C73_=_C79( C73 C79 ) C73_=_C80( C73 C80 ) C73_=_C81( C73 C81 ) C73_=_C82( C73 C82 ) \nC73_=_C458( C73 C458 ) C73_=_C875( C73 C875 ) C73_=_C893( C73 C893 ) C73_=_C1067( C73 C1067 ) C73_=_C1160( C73 C1160 ) C73_=_C1282( C73 C1282 ) \nC73_=_C1472( C73 C1472 ) C73_=_C2834( C73 C2834 ) C73_=_C2837( C73 C2837 ) C73_=_C2838( C73 C2838 ) C73_=_C2839( C73 C2839 ) C73_=_C2840( C73 C2840 ) \nC73_=_C2841( C73 C2841 ) C74_=_C75( C74 C75 ) C74_=_C77( C74 C77 ) C74_=_C78( C74 C78 ) C74_=_C79( C74 C79 ) C74_=_C80( C74 C80 ) \nC74_=_C81( C74 C81 ) C74_=_C82( C74 C82 ) C74_=_C459( C74 C459 ) C74_=_C876( C74 C876 ) C74_=_C894( C74 C894 ) C74_=_C1068( C74 C1068 ) \nC74_=_C1161( C74 C1161 ) C74_=_C1283( C74 C1283 ) C74_=_C1473( C74 C1473 ) C74_=_C3435( C74 C3435 ) C74_=_C3438( C74 C3438 ) C74_=_C3439( C74 C3439 ) \nC74_=_C3440( C74 C3440 ) C74_=_C3441( C74 C3441 ) C74_=_C3442( C74 C3442 ) C75_=_C77( C75 C77 ) C75_=_C78( C75 C78 ) C75_=_C79( C75 C79 ) \nC75_=_C80( C75 C80 ) C75_=_C81( C75 C81 ) C75_=_C82( C75 C82 ) C75_=_C460( C75 C460 ) C75_=_C877( C75 C877 ) C75_=_C895( C75 C895 ) \nC75_=_C1069( C75 C1069 ) C75_=_C1162( C75 C1162 ) C75_=_C1284( C75 C1284 ) C75_=_C1474( C75 C1474 ) C75_=_C4131( C75 C4131 ) C75_=_C4134( C75 C4134 ) \nC75_=_C4135( C75 C4135 ) C75_=_C4136( C75 C4136 ) C75_=_C4137( C75 C4137 ) C75_=_C4138( C75 C4138 ) C77_=_C78( C77 C78 ) C77_=_C79( C77 C79 ) \nC77_=_C80( C77 C80 ) C77_=_C81( C77 C81 ) C77_=_C82( C77 C82 ) C77_=_C462( C77 C462 ) C77_=_C879( C77 C879 ) C77_=_C897( C77 C897 ) \nC77_=_C1071( C77 C1071 ) C77_=_C1164( C77 C1164 ) C77_=_C1286( C77 C1286 ) C77_=_C1476( C77 C1476 ) C77_=_C4285( C77 C4285 ) C77_=_C4303( C77 C4303 ) \nC77_=_C4304( C77 C4304 ) C77_=_C4305( C77 C4305 ) C77_=_C4306( C77 C4306 ) C77_=_C4307( C77 C4307 ) C78_=_C79( C78 C79 ) C78_=_C80( C78 C80 ) \nC78_=_C81( C78 C81 ) C78_=_C82( C78 C82 ) C78_=_C463( C78 C463 ) C78_=_C880( C78 C880 ) C78_=_C898( C78 C898 ) C78_=_C1072( C78 C1072 ) \nC78_=_C1165( C78 C1165 ) C78_=_C1287( C78 C1287 ) C78_=_C1477( C78 C1477 ) C78_=_C4286( C78 C4286 ) C78_=_C4396( C78 C4396 ) C78_=_C4397( C78 C4397 ) \nC78_=_C4398( C78 C4398 ) C78_=_C4399( C78 C4399 ) C78_=_C4400( C78 C4400 ) C79_=_C80( C79 C80 ) C79_=_C81( C79 C81 ) C79_=_C82( C79 C82 ) \nC79_=_C464( C79 C464 ) C79_=_C881( C79 C881 ) C79_=_C899( C79 C899 ) C79_=_C1073( C79 C1073 ) C79_=_C1166( C79 C1166 ) C79_=_C1288( C79 C1288 ) \nC79_=_C1478( C79 C1478 ) C79_=_C2229(</w:t>
      </w:r>
    </w:p>
    <w:p>
      <w:pPr>
        <w:pStyle w:val="PreformattedText"/>
        <w:bidi w:val="0"/>
        <w:spacing w:before="0" w:after="0"/>
        <w:jc w:val="left"/>
        <w:rPr/>
      </w:pPr>
      <w:r>
        <w:rPr/>
        <w:t xml:space="preserve"> </w:t>
      </w:r>
      <w:r>
        <w:rPr/>
        <w:t>C79 C2229 ) C79_=_C2304( C79 C2304 ) C79_=_C2558( C79 C2558 ) C79_=_C2837( C79 C2837 ) C79_=_C3438( C79 C3438 ) \nC79_=_C4134( C79 C4134 ) C79_=_C4287( C79 C4287 ) C79_=_C4303( C79 C4303 ) C79_=_C4396( C79 C4396 ) C79_=_C4538( C79 C4538 ) C80_=_C81( C80 C81 ) \nC80_=_C82( C80 C82 ) C80_=_C465( C80 C465 ) C80_=_C882( C80 C882 ) C80_=_C900( C80 C900 ) C80_=_C1074( C80 C1074 ) C80_=_C1167( C80 C1167 ) \nC80_=_C1289( C80 C1289 ) C80_=_C1479( C80 C1479 ) C80_=_C2230( C80 C2230 ) C80_=_C2305( C80 C2305 ) C80_=_C2559( C80 C2559 ) C80_=_C2838( C80 C2838 ) \nC80_=_C3439( C80 C3439 ) C80_=_C4135( C80 C4135 ) C80_=_C4288( C80 C4288 ) C80_=_C4304( C80 C4304 ) C80_=_C4397( C80 C4397 ) C80_=_C4586( C80 C4586 ) \nC81_=_C82( C81 C82 ) C81_=_C466( C81 C466 ) C81_=_C883( C81 C883 ) C81_=_C901( C81 C901 ) C81_=_C1075( C81 C1075 ) C81_=_C1168( C81 C1168 ) \nC81_=_C1290( C81 C1290 ) C81_=_C1480( C81 C1480 ) C81_=_C2231( C81 C2231 ) C81_=_C2306( C81 C2306 ) C81_=_C2560( C81 C2560 ) C81_=_C2839( C81 C2839 ) \nC81_=_C3440( C81 C3440 ) C81_=_C4136( C81 C4136 ) C81_=_C4289( C81 C4289 ) C81_=_C4305( C81 C4305 ) C81_=_C4398( C81 C4398 ) C81_=_C4606( C81 C4606 ) \nC82_=_C467( C82 C467 ) C82_=_C884( C82 C884 ) C82_=_C902( C82 C902 ) C82_=_C1076( C82 C1076 ) C82_=_C1169( C82 C1169 ) C82_=_C1291( C82 C1291 ) \nC82_=_C1481( C82 C1481 ) C82_=_C2232( C82 C2232 ) C82_=_C2307( C82 C2307 ) C82_=_C2561( C82 C2561 ) C82_=_C2840( C82 C2840 ) C82_=_C3441( C82 C3441 ) \nC82_=_C4137( C82 C4137 ) C82_=_C4290( C82 C4290 ) C82_=_C4306( C82 C4306 ) C82_=_C4399( C82 C4399 ) C82_=_C5093( C82 C5093 ) C455_=_C456( C455 C456 ) \nC455_=_C457( C455 C457 ) C455_=_C458( C455 C458 ) C455_=_C459( C455 C459 ) C455_=_C460( C455 C460 ) C455_=_C462( C455 C462 ) C455_=_C463( C455 C463 ) \nC455_=_C464( C455 C464 ) C455_=_C465( C455 C465 ) C455_=_C466( C455 C466 ) C455_=_C467( C455 C467 ) C455_=_C872( C455 C872 ) C455_=_C890( C455 C890 ) \nC455_=_C1064( C455 C1064 ) C455_=_C1157( C455 C1157 ) C455_=_C1279( C455 C1279 ) C455_=_C1469( C455 C1469 ) C455_=_C2226( C455 C2226 ) C455_=_C2229( C455 C2229 ) \nC455_=_C2230( C455 C2230 ) C455_=_C2231( C455 C2231 ) C455_=_C2232( C455 C2232 ) C455_=_C2233( C455 C2233 ) C456_=_C457( C456 C457 ) C456_=_C458( C456 C458 ) \nC456_=_C459( C456 C459 ) C456_=_C460( C456 C460 ) C456_=_C462( C456 C462 ) C456_=_C463( C456 C463 ) C456_=_C464( C456 C464 ) C456_=_C465( C456 C465 ) \nC456_=_C466( C456 C466 ) C456_=_C467( C456 C467 ) C456_=_C873( C456 C873 ) C456_=_C891( C456 C891 ) C456_=_C1065( C456 C1065 ) C456_=_C1158( C456 C1158 ) \nC456_=_C1280( C456 C1280 ) C456_=_C1470( C456 C1470 ) C456_=_C2301( C456 C2301 ) C456_=_C2304( C456 C2304 ) C456_=_C2305( C456 C2305 ) C456_=_C2306( C456 C2306 ) \nC456_=_C2307( C456 C2307 ) C456_=_C2308( C456 C2308 ) C457_=_C458( C457 C458 ) C457_=_C459( C457 C459 ) C457_=_C460( C457 C460 ) C457_=_C462( C457 C462 ) \nC457_=_C463( C457 C463 ) C457_=_C464( C457 C464 ) C457_=_C465( C457 C465 ) C457_=_C466( C457 C466 ) C457_=_C467( C457 C467 ) C457_=_C874( C457 C874 ) \nC457_=_C892( C457 C892 ) C457_=_C1066( C457 C1066 ) C457_=_C1159( C457 C1159 ) C457_=_C1281( C457 C1281 ) C457_=_C1471( C457 C1471 ) C457_=_C2555( C457 C2555 ) \nC457_=_C2558( C457 C2558 ) C457_=_C2559( C457 C2559 ) C457_=_C2560( C457 C2560 ) C457_=_C2561( C457 C2561 ) C457_=_C2562( C457 C2562 ) C458_=_C459( C458 C459 ) \nC458_=_C460( C458 C460 ) C458_=_C462( C458 C462 ) C458_=_C463( C458 C463 ) C458_=_C464( C458 C464 ) C458_=_C465( C458 C465 ) C458_=_C466( C458 C466 ) \nC458_=_C467( C458 C467 ) C458_=_C875( C458 C875 ) C458_=_C893( C458 C893 ) C458_=_C1067( C458 C1067 ) C458_=_C1160( C458 C1160 ) C458_=_C1282( C458 C1282 ) \nC458_=_C1472( C458 C1472 ) C458_=_C2834( C458 C2834 ) C458_=_C2837( C458 C2837 ) C458_=_C2838( C458 C2838 ) C458_=_C2839( C458 C2839 ) C458_=_C2840( C458 C2840 ) \nC458_=_C2841( C458 C2841 ) C459_=_C460( C459 C460 ) C459_=_C462( C459 C462 ) C459_=_C463( C459 C463 ) C459_=_C464( C459 C464 ) C459_=_C465( C459 C465 ) \nC459_=_C466( C459 C466 ) C459_=_C467( C459 C467 ) C459_=_C876( C459 C876 ) C459_=_C894( C459 C894 ) C459_=_C1068( C459 C1068 ) C459_=_C1161( C459 C1161 ) \nC459_=_C1283( C459 C1283 ) C459_=_C1473( C459 C1473 ) C459_=_C3435( C459 C3435 ) C459_=_C3438( C459 C3438 ) C459_=_C3439( C459 C3439 ) C459_=_C3440( C459 C3440 ) \nC459_=_C3441( C459 C3441 ) C459_=_C3442( C459 C3442 ) C460_=_C462( C460 C462 ) C460_=_C463( C460 C463 ) C460_=_C464( C460 C464 ) C460_=_C465( C460 C465 ) \nC460_=_C466( C460 C466 ) C460_=_C467( C460 C467 ) C460_=_C877( C460 C877 ) C460_=_C895( C460 C895 ) C460_=_C1069( C460 C1069 ) C460_=_C1162( C460 C1162 ) \nC460_=_C1284( C460 C1284 ) C460_=_C1474( C460 C1474 ) C460_=_C4131( C460 C4131 ) C460_=_C4134( C460 C4134 ) C460_=_C4135( C460 C4135 ) C460_=_C4136( C460 C4136 ) \nC460_=_C4137( C460 C4137 ) C460_=_C4138( C460 C4138 ) C462_=_C463( C462 C463 ) C462_=_C464( C462 C464 ) C462_=_C465( C462 C465 ) C462_=_C466( C462 C466 ) \nC462_=_C467( C462 C467 ) C462_=_C879( C462 C879 ) C462_=_C897( C462 C897 ) C462_=_C1071( C462 C1071 ) C462_=_C1164( C462 C1164 ) C462_=_C1286( C462 C1286 ) \nC462_=_C1476( C462 C1476 ) C462_=_C4285( C462 C4285 ) C462_=_C4303( C462 C4303 ) C462_=_C4304( C462 C4304 ) C462_=_C4305( C462 C4305 ) C462_=_C4306( C462 C4306 ) \nC462_=_C4307( C462 C4307 ) C463_=_C464( C463 C464 ) C463_=_C465( C463 C465 ) C463_=_C466( C463 C466 ) C463_=_C467( C463 C467 ) C463_=_C880( C463 C880 ) \nC463_=_C898( C463 C898 ) C463_=_C1072( C463 C1072 ) C463_=_C1165( C463 C1165 ) C463_=_C1287( C463 C1287 ) C463_=_C1477( C463 C1477 ) C463_=_C4286( C463 C4286 ) \nC463_=_C4396( C463 C4396 ) C463_=_C4397( C463 C4397 ) C463_=_C4398( C463 C4398 ) C463_=_C4399( C463 C4399 ) C463_=_C4400( C463 C4400 ) C464_=_C465( C464 C465 ) \nC464_=_C466( C464 C466 ) C464_=_C467( C464 C467 ) C464_=_C881( C464 C881 ) C464_=_C899( C464 C899 ) C464_=_C1073( C464 C1073 ) C464_=_C1166( C464 C1166 ) \nC464_=_C1288( C464 C1288 ) C464_=_C1478( C464 C1478 ) C464_=_C2229( C464 C2229 ) C464_=_C2304( C464 C2304 ) C464_=_C2558( C464 C2558 ) C464_=_C2837( C464 C2837 ) \nC464_=_C3438( C464 C3438 ) C464_=_C4134( C464 C4134 ) C464_=_C4287( C464 C4287 ) C464_=_C4303( C464 C4303 ) C464_=_C4396( C464 C4396 ) C464_=_C4538( C464 C4538 ) \nC465_=_C466( C465 C466 ) C465_=_C467( C465 C467 ) C465_=_C882( C465 C882 ) C465_=_C900( C465 C900 ) C465_=_C1074( C465 C1074 ) C465_=_C1167( C465 C1167 ) \nC465_=_C1289( C465 C1289 ) C465_=_C1479( C465 C1479 ) C465_=_C2230( C465 C2230 ) C465_=_C2305( C465 C2305 ) C465_=_C2559( C465 C2559 ) C465_=_C2838( C465 C2838 ) \nC465_=_C3439( C465 C3439 ) C465_=_C4135( C465 C4135 ) C465_=_C4288( C465 C4288 ) C465_=_C4304( C465 C4304 ) C465_=_C4397( C465 C4397 ) C465_=_C4586( C465 C4586 ) \nC466_=_C467( C466 C467 ) C466_=_C883( C466 C883 ) C466_=_C901( C466 C901 ) C466_=_C1075( C466 C1075 ) C466_=_C1168( C466 C1168 ) C466_=_C1290( C466 C1290 ) \nC466_=_C1480( C466 C1480 ) C466_=_C2231( C466 C2231 ) C466_=_C2306( C466 C2306 ) C466_=_C2560( C466 C2560 ) C466_=_C2839( C466 C2839 ) C466_=_C3440( C466 C3440 ) \nC466_=_C4136( C466 C4136 ) C466_=_C4289( C466 C4289 ) C466_=_C4305( C466 C4305 ) C466_=_C4398( C466 C4398 ) C466_=_C4606( C466 C4606 ) C467_=_C884( C467 C884 ) \nC467_=_C902( C467 C902 ) C467_=_C1076( C467 C1076 ) C467_=_C1169( C467 C1169 ) C467_=_C1291( C467 C1291 ) C467_=_C1481( C467 C1481 ) C467_=_C2232( C467 C2232 ) \nC467_=_C2307( C467 C2307 ) C467_=_C2561( C467 C2561 ) C467_=_C2840( C467 C2840 ) C467_=_C3441( C467 C3441 ) C467_=_C4137( C467 C4137 ) C467_=_C4290( C467 C4290 ) \nC467_=_C4306( C467 C4306 ) C467_=_C4399( C467 C4399 ) C467_=_C5093( C467 C5093 ) C872_=_C873( C872 C873 ) C872_=_C874( C872 C874 ) C872_=_C875( C872 C875 ) \nC872_=_C876( C872 C876 ) C872_=_C877( C872 C877 ) C872_=_C879( C872 C879 ) C872_=_C880( C872 C880 ) C872_=_C881( C872 C881 ) C872_=_C882( C872 C882 ) \nC872_=_C883( C872 C883 ) C872_=_C884( C872 C884 ) C872_=_C890( C872 C890 ) C872_=_C1064( C872 C1064 ) C872_=_C1157( C872 C1157 ) C872_=_C1279( C872 C1279 ) \nC872_=_C1469( C872 C1469 ) C872_=_C2226( C872 C2226 ) C872_=_C2229( C872 C2229 ) C872_=_C2230( C872 C2230 ) C872_=_C2231( C872 C2231 ) C872_=_C2232( C872 C2232 ) \nC872_=_C2233( C872 C2233 ) C873_=_C874( C873 C874 ) C873_=_C875( C873 C875 ) C873_=_C876( C873 C876 ) C873_=_C877( C873 C877 ) C873_=_C879( C873 C879 ) \nC873_=_C880( C873 C880 ) C873_=_C881( C873 C881 ) C873_=_C882( C873 C882 ) C873_=_C883( C873 C883 ) C873_=_C884( C873 C884 ) C873_=_C891( C873 C891 ) \nC873_=_C1065( C873 C1065 ) C873_=_C1158( C873 C1158 ) C873_=_C1280( C873 C1280 ) C873_=_C1470( C873 C1470 ) C873_=_C2301( C873 C2301 ) C873_=_C2304( C873 C2304 ) \nC873_=_C2305( C873 C2305 ) C873_=_C2306( C873 C2306 ) C873_=_C2307( C873 C2307 ) C873_=_C2308( C873 C2308 ) C874_=_C875( C874 C875 ) C874_=_C876( C874 C876 ) \nC874_=_C877( C874 C877 ) C874_=_C879( C874 C879 ) C874_=_C880( C874 C880 ) C874_=_C881( C874 C881 ) C874_=_C882( C874 C882 ) C874_=_C883( C874 C883 ) \nC874_=_C884( C874 C884 ) C874_=_C892( C874 C892 ) C874_=_C1066( C874 C1066 ) C874_=_C1159( C874 C1159 ) C874_=_C1281( C874 C1281 ) C874_=_C1471( C874 C1471 ) \nC874_=_C2555( C874 C2555 ) C874_=_C2558( C874 C2558 ) C874_=_C2559( C874 C2559 ) C874_=_C2560( C874 C2560 ) C874_=_C2561( C874 C2561 ) C874_=_C2562( C874 C2562 ) \nC875_=_C876( C875 C876 ) C875_=_C877( C875 C877 ) C875_=_C879( C875 C879 ) C875_=_C880( C875 C880 ) C875_=_C881( C875 C881 ) C875_=_C882( C875 C882 ) \nC875_=_C883( C875 C883 ) C875_=_C884( C875 C884 ) C875_=_C893( C875 C893 ) C875_=_C1067( C875 C1067 ) C875_=_C1160( C875 C1160 ) C875_=_C1282( C875 C1282 ) \nC875_=_C1472( C875 C1472 ) C875_=_C2834( C875 C2834 ) C875_=_C2837( C875 C2837 ) C875_=_C2838( C875 C2838 ) C875_=_C2839( C875 C2839 ) C875_=_C2840( C875 C2840 ) \nC875_=_C2841( C875 C2841 ) C876_=_C877( C876 C877 ) C876_=_C879( C876 C879 ) C876_=_C880( C876 C880 ) C876_=_C881( C876 C881 ) C876_=_C882( C876 C882 ) \nC876_=_C883( C876 C883 ) C876_=_C884( C876</w:t>
      </w:r>
    </w:p>
    <w:p>
      <w:pPr>
        <w:pStyle w:val="PreformattedText"/>
        <w:bidi w:val="0"/>
        <w:spacing w:before="0" w:after="0"/>
        <w:jc w:val="left"/>
        <w:rPr/>
      </w:pPr>
      <w:r>
        <w:rPr/>
        <w:t xml:space="preserve"> </w:t>
      </w:r>
      <w:r>
        <w:rPr/>
        <w:t>C884 ) C876_=_C894( C876 C894 ) C876_=_C1068( C876 C1068 ) C876_=_C1161( C876 C1161 ) C876_=_C1283( C876 C1283 ) \nC876_=_C1473( C876 C1473 ) C876_=_C3435( C876 C3435 ) C876_=_C3438( C876 C3438 ) C876_=_C3439( C876 C3439 ) C876_=_C3440( C876 C3440 ) C876_=_C3441( C876 C3441 ) \nC876_=_C3442( C876 C3442 ) C877_=_C879( C877 C879 ) C877_=_C880( C877 C880 ) C877_=_C881( C877 C881 ) C877_=_C882( C877 C882 ) C877_=_C883( C877 C883 ) \nC877_=_C884( C877 C884 ) C877_=_C895( C877 C895 ) C877_=_C1069( C877 C1069 ) C877_=_C1162( C877 C1162 ) C877_=_C1284( C877 C1284 ) C877_=_C1474( C877 C1474 ) \nC877_=_C4131( C877 C4131 ) C877_=_C4134( C877 C4134 ) C877_=_C4135( C877 C4135 ) C877_=_C4136( C877 C4136 ) C877_=_C4137( C877 C4137 ) C877_=_C4138( C877 C4138 ) \nC879_=_C880( C879 C880 ) C879_=_C881( C879 C881 ) C879_=_C882( C879 C882 ) C879_=_C883( C879 C883 ) C879_=_C884( C879 C884 ) C879_=_C897( C879 C897 ) \nC879_=_C1071( C879 C1071 ) C879_=_C1164( C879 C1164 ) C879_=_C1286( C879 C1286 ) C879_=_C1476( C879 C1476 ) C879_=_C4285( C879 C4285 ) C879_=_C4303( C879 C4303 ) \nC879_=_C4304( C879 C4304 ) C879_=_C4305( C879 C4305 ) C879_=_C4306( C879 C4306 ) C879_=_C4307( C879 C4307 ) C880_=_C881( C880 C881 ) C880_=_C882( C880 C882 ) \nC880_=_C883( C880 C883 ) C880_=_C884( C880 C884 ) C880_=_C898( C880 C898 ) C880_=_C1072( C880 C1072 ) C880_=_C1165( C880 C1165 ) C880_=_C1287( C880 C1287 ) \nC880_=_C1477( C880 C1477 ) C880_=_C4286( C880 C4286 ) C880_=_C4396( C880 C4396 ) C880_=_C4397( C880 C4397 ) C880_=_C4398( C880 C4398 ) C880_=_C4399( C880 C4399 ) \nC880_=_C4400( C880 C4400 ) C881_=_C882( C881 C882 ) C881_=_C883( C881 C883 ) C881_=_C884( C881 C884 ) C881_=_C899( C881 C899 ) C881_=_C1073( C881 C1073 ) \nC881_=_C1166( C881 C1166 ) C881_=_C1288( C881 C1288 ) C881_=_C1478( C881 C1478 ) C881_=_C2229( C881 C2229 ) C881_=_C2304( C881 C2304 ) C881_=_C2558( C881 C2558 ) \nC881_=_C2837( C881 C2837 ) C881_=_C3438( C881 C3438 ) C881_=_C4134( C881 C4134 ) C881_=_C4287( C881 C4287 ) C881_=_C4303( C881 C4303 ) C881_=_C4396( C881 C4396 ) \nC881_=_C4538( C881 C4538 ) C882_=_C883( C882 C883 ) C882_=_C884( C882 C884 ) C882_=_C900( C882 C900 ) C882_=_C1074( C882 C1074 ) C882_=_C1167( C882 C1167 ) \nC882_=_C1289( C882 C1289 ) C882_=_C1479( C882 C1479 ) C882_=_C2230( C882 C2230 ) C882_=_C2305( C882 C2305 ) C882_=_C2559( C882 C2559 ) C882_=_C2838( C882 C2838 ) \nC882_=_C3439( C882 C3439 ) C882_=_C4135( C882 C4135 ) C882_=_C4288( C882 C4288 ) C882_=_C4304( C882 C4304 ) C882_=_C4397( C882 C4397 ) C882_=_C4586( C882 C4586 ) \nC883_=_C884( C883 C884 ) C883_=_C901( C883 C901 ) C883_=_C1075( C883 C1075 ) C883_=_C1168( C883 C1168 ) C883_=_C1290( C883 C1290 ) C883_=_C1480( C883 C1480 ) \nC883_=_C2231( C883 C2231 ) C883_=_C2306( C883 C2306 ) C883_=_C2560( C883 C2560 ) C883_=_C2839( C883 C2839 ) C883_=_C3440( C883 C3440 ) C883_=_C4136( C883 C4136 ) \nC883_=_C4289( C883 C4289 ) C883_=_C4305( C883 C4305 ) C883_=_C4398( C883 C4398 ) C883_=_C4606( C883 C4606 ) C884_=_C902( C884 C902 ) C884_=_C1076( C884 C1076 ) \nC884_=_C1169( C884 C1169 ) C884_=_C1291( C884 C1291 ) C884_=_C1481( C884 C1481 ) C884_=_C2232( C884 C2232 ) C884_=_C2307( C884 C2307 ) C884_=_C2561( C884 C2561 ) \nC884_=_C2840( C884 C2840 ) C884_=_C3441( C884 C3441 ) C884_=_C4137( C884 C4137 ) C884_=_C4290( C884 C4290 ) C884_=_C4306( C884 C4306 ) C884_=_C4399( C884 C4399 ) \nC884_=_C5093( C884 C5093 ) C890_=_C891( C890 C891 ) C890_=_C892( C890 C892 ) C890_=_C893( C890 C893 ) C890_=_C894( C890 C894 ) C890_=_C895( C890 C895 ) \nC890_=_C897( C890 C897 ) C890_=_C898( C890 C898 ) C890_=_C899( C890 C899 ) C890_=_C900( C890 C900 ) C890_=_C901( C890 C901 ) C890_=_C902( C890 C902 ) \nC890_=_C1064( C890 C1064 ) C890_=_C1157( C890 C1157 ) C890_=_C1279( C890 C1279 ) C890_=_C1469( C890 C1469 ) C890_=_C2226( C890 C2226 ) C890_=_C2229( C890 C2229 ) \nC890_=_C2230( C890 C2230 ) C890_=_C2231( C890 C2231 ) C890_=_C2232( C890 C2232 ) C890_=_C2233( C890 C2233 ) C891_=_C892( C891 C892 ) C891_=_C893( C891 C893 ) \nC891_=_C894( C891 C894 ) C891_=_C895( C891 C895 ) C891_=_C897( C891 C897 ) C891_=_C898( C891 C898 ) C891_=_C899( C891 C899 ) C891_=_C900( C891 C900 ) \nC891_=_C901( C891 C901 ) C891_=_C902( C891 C902 ) C891_=_C1065( C891 C1065 ) C891_=_C1158( C891 C1158 ) C891_=_C1280( C891 C1280 ) C891_=_C1470( C891 C1470 ) \nC891_=_C2301( C891 C2301 ) C891_=_C2304( C891 C2304 ) C891_=_C2305( C891 C2305 ) C891_=_C2306( C891 C2306 ) C891_=_C2307( C891 C2307 ) C891_=_C2308( C891 C2308 ) \nC892_=_C893( C892 C893 ) C892_=_C894( C892 C894 ) C892_=_C895( C892 C895 ) C892_=_C897( C892 C897 ) C892_=_C898( C892 C898 ) C892_=_C899( C892 C899 ) \nC892_=_C900( C892 C900 ) C892_=_C901( C892 C901 ) C892_=_C902( C892 C902 ) C892_=_C1066( C892 C1066 ) C892_=_C1159( C892 C1159 ) C892_=_C1281( C892 C1281 ) \nC892_=_C1471( C892 C1471 ) C892_=_C2555( C892 C2555 ) C892_=_C2558( C892 C2558 ) C892_=_C2559( C892 C2559 ) C892_=_C2560( C892 C2560 ) C892_=_C2561( C892 C2561 ) \nC892_=_C2562( C892 C2562 ) C893_=_C894( C893 C894 ) C893_=_C895( C893 C895 ) C893_=_C897( C893 C897 ) C893_=_C898( C893 C898 ) C893_=_C899( C893 C899 ) \nC893_=_C900( C893 C900 ) C893_=_C901( C893 C901 ) C893_=_C902( C893 C902 ) C893_=_C1067( C893 C1067 ) C893_=_C1160( C893 C1160 ) C893_=_C1282( C893 C1282 ) \nC893_=_C1472( C893 C1472 ) C893_=_C2834( C893 C2834 ) C893_=_C2837( C893 C2837 ) C893_=_C2838( C893 C2838 ) C893_=_C2839( C893 C2839 ) C893_=_C2840( C893 C2840 ) \nC893_=_C2841( C893 C2841 ) C894_=_C895( C894 C895 ) C894_=_C897( C894 C897 ) C894_=_C898( C894 C898 ) C894_=_C899( C894 C899 ) C894_=_C900( C894 C900 ) \nC894_=_C901( C894 C901 ) C894_=_C902( C894 C902 ) C894_=_C1068( C894 C1068 ) C894_=_C1161( C894 C1161 ) C894_=_C1283( C894 C1283 ) C894_=_C1473( C894 C1473 ) \nC894_=_C3435( C894 C3435 ) C894_=_C3438( C894 C3438 ) C894_=_C3439( C894 C3439 ) C894_=_C3440( C894 C3440 ) C894_=_C3441( C894 C3441 ) C894_=_C3442( C894 C3442 ) \nC895_=_C897( C895 C897 ) C895_=_C898( C895 C898 ) C895_=_C899( C895 C899 ) C895_=_C900( C895 C900 ) C895_=_C901( C895 C901 ) C895_=_C902( C895 C902 ) \nC895_=_C1069( C895 C1069 ) C895_=_C1162( C895 C1162 ) C895_=_C1284( C895 C1284 ) C895_=_C1474( C895 C1474 ) C895_=_C4131( C895 C4131 ) C895_=_C4134( C895 C4134 ) \nC895_=_C4135( C895 C4135 ) C895_=_C4136( C895 C4136 ) C895_=_C4137( C895 C4137 ) C895_=_C4138( C895 C4138 ) C897_=_C898( C897 C898 ) C897_=_C899( C897 C899 ) \nC897_=_C900( C897 C900 ) C897_=_C901( C897 C901 ) C897_=_C902( C897 C902 ) C897_=_C1071( C897 C1071 ) C897_=_C1164( C897 C1164 ) C897_=_C1286( C897 C1286 ) \nC897_=_C1476( C897 C1476 ) C897_=_C4285( C897 C4285 ) C897_=_C4303( C897 C4303 ) C897_=_C4304( C897 C4304 ) C897_=_C4305( C897 C4305 ) C897_=_C4306( C897 C4306 ) \nC897_=_C4307( C897 C4307 ) C898_=_C899( C898 C899 ) C898_=_C900( C898 C900 ) C898_=_C901( C898 C901 ) C898_=_C902( C898 C902 ) C898_=_C1072( C898 C1072 ) \nC898_=_C1165( C898 C1165 ) C898_=_C1287( C898 C1287 ) C898_=_C1477( C898 C1477 ) C898_=_C4286( C898 C4286 ) C898_=_C4396( C898 C4396 ) C898_=_C4397( C898 C4397 ) \nC898_=_C4398( C898 C4398 ) C898_=_C4399( C898 C4399 ) C898_=_C4400( C898 C4400 ) C899_=_C900( C899 C900 ) C899_=_C901( C899 C901 ) C899_=_C902( C899 C902 ) \nC899_=_C1073( C899 C1073 ) C899_=_C1166( C899 C1166 ) C899_=_C1288( C899 C1288 ) C899_=_C1478( C899 C1478 ) C899_=_C2229( C899 C2229 ) C899_=_C2304( C899 C2304 ) \nC899_=_C2558( C899 C2558 ) C899_=_C2837( C899 C2837 ) C899_=_C3438( C899 C3438 ) C899_=_C4134( C899 C4134 ) C899_=_C4287( C899 C4287 ) C899_=_C4303( C899 C4303 ) \nC899_=_C4396( C899 C4396 ) C899_=_C4538( C899 C4538 ) C900_=_C901( C900 C901 ) C900_=_C902( C900 C902 ) C900_=_C1074( C900 C1074 ) C900_=_C1167( C900 C1167 ) \nC900_=_C1289( C900 C1289 ) C900_=_C1479( C900 C1479 ) C900_=_C2230( C900 C2230 ) C900_=_C2305( C900 C2305 ) C900_=_C2559( C900 C2559 ) C900_=_C2838( C900 C2838 ) \nC900_=_C3439( C900 C3439 ) C900_=_C4135( C900 C4135 ) C900_=_C4288( C900 C4288 ) C900_=_C4304( C900 C4304 ) C900_=_C4397( C900 C4397 ) C900_=_C4586( C900 C4586 ) \nC901_=_C902( C901 C902 ) C901_=_C1075( C901 C1075 ) C901_=_C1168( C901 C1168 ) C901_=_C1290( C901 C1290 ) C901_=_C1480( C901 C1480 ) C901_=_C2231( C901 C2231 ) \nC901_=_C2306( C901 C2306 ) C901_=_C2560( C901 C2560 ) C901_=_C2839( C901 C2839 ) C901_=_C3440( C901 C3440 ) C901_=_C4136( C901 C4136 ) C901_=_C4289( C901 C4289 ) \nC901_=_C4305( C901 C4305 ) C901_=_C4398( C901 C4398 ) C901_=_C4606( C901 C4606 ) C902_=_C1076( C902 C1076 ) C902_=_C1169( C902 C1169 ) C902_=_C1291( C902 C1291 ) \nC902_=_C1481( C902 C1481 ) C902_=_C2232( C902 C2232 ) C902_=_C2307( C902 C2307 ) C902_=_C2561( C902 C2561 ) C902_=_C2840( C902 C2840 ) C902_=_C3441( C902 C3441 ) \nC902_=_C4137( C902 C4137 ) C902_=_C4290( C902 C4290 ) C902_=_C4306( C902 C4306 ) C902_=_C4399( C902 C4399 ) C902_=_C5093( C902 C5093 ) C1064_=_C1065( C1064 C1065 ) \nC1064_=_C1066( C1064 C1066 ) C1064_=_C1067( C1064 C1067 ) C1064_=_C1068( C1064 C1068 ) C1064_=_C1069( C1064 C1069 ) C1064_=_C1071( C1064 C1071 ) C1064_=_C1072( C1064 C1072 ) \nC1064_=_C1073( C1064 C1073 ) C1064_=_C1074( C1064 C1074 ) C1064_=_C1075( C1064 C1075 ) C1064_=_C1076( C1064 C1076 ) C1064_=_C1157( C1064 C1157 ) C1064_=_C1279( C1064 C1279 ) \nC1064_=_C1469( C1064 C1469 ) C1064_=_C2226( C1064 C2226 ) C1064_=_C2229( C1064 C2229 ) C1064_=_C2230( C1064 C2230 ) C1064_=_C2231( C1064 C2231 ) C1064_=_C2232( C1064 C2232 ) \nC1064_=_C2233( C1064 C2233 ) C1065_=_C1066( C1065 C1066 ) C1065_=_C1067( C1065 C1067 ) C1065_=_C1068( C1065 C1068 ) C1065_=_C1069( C1065 C1069 ) C1065_=_C1071( C1065 C1071 ) \nC1065_=_C1072( C1065 C1072 ) C1065_=_C1073( C1065 C1073 ) C1065_=_C1074( C1065 C1074 ) C1065_=_C1075( C1065 C1075 ) C1065_=_C1076( C1065 C1076 ) C1065_=_C1158( C1065 C1158 ) \nC1065_=_C1280( C1065 C1280 ) C1065_=_C1470( C1065 C1470 ) C1065_=_C2301( C1065 C2301 ) C1065_=_C2304( C1065 C2304 ) C1065_=_C2305( C1065 C2305 ) C1065_=_C2306( C1065 C2306 ) \nC1065_=_C2307( C1065 C2307 ) C1065_=_C2308( C1065 C2308 ) C1066_=_C1067(</w:t>
      </w:r>
    </w:p>
    <w:p>
      <w:pPr>
        <w:pStyle w:val="PreformattedText"/>
        <w:bidi w:val="0"/>
        <w:spacing w:before="0" w:after="0"/>
        <w:jc w:val="left"/>
        <w:rPr/>
      </w:pPr>
      <w:r>
        <w:rPr/>
        <w:t xml:space="preserve"> </w:t>
      </w:r>
      <w:r>
        <w:rPr/>
        <w:t>C1066 C1067 ) C1066_=_C1068( C1066 C1068 ) C1066_=_C1069( C1066 C1069 ) C1066_=_C1071( C1066 C1071 ) \nC1066_=_C1072( C1066 C1072 ) C1066_=_C1073( C1066 C1073 ) C1066_=_C1074( C1066 C1074 ) C1066_=_C1075( C1066 C1075 ) C1066_=_C1076( C1066 C1076 ) C1066_=_C1159( C1066 C1159 ) \nC1066_=_C1281( C1066 C1281 ) C1066_=_C1471( C1066 C1471 ) C1066_=_C2555( C1066 C2555 ) C1066_=_C2558( C1066 C2558 ) C1066_=_C2559( C1066 C2559 ) C1066_=_C2560( C1066 C2560 ) \nC1066_=_C2561( C1066 C2561 ) C1066_=_C2562( C1066 C2562 ) C1067_=_C1068( C1067 C1068 ) C1067_=_C1069( C1067 C1069 ) C1067_=_C1071( C1067 C1071 ) C1067_=_C1072( C1067 C1072 ) \nC1067_=_C1073( C1067 C1073 ) C1067_=_C1074( C1067 C1074 ) C1067_=_C1075( C1067 C1075 ) C1067_=_C1076( C1067 C1076 ) C1067_=_C1160( C1067 C1160 ) C1067_=_C1282( C1067 C1282 ) \nC1067_=_C1472( C1067 C1472 ) C1067_=_C2834( C1067 C2834 ) C1067_=_C2837( C1067 C2837 ) C1067_=_C2838( C1067 C2838 ) C1067_=_C2839( C1067 C2839 ) C1067_=_C2840( C1067 C2840 ) \nC1067_=_C2841( C1067 C2841 ) C1068_=_C1069( C1068 C1069 ) C1068_=_C1071( C1068 C1071 ) C1068_=_C1072( C1068 C1072 ) C1068_=_C1073( C1068 C1073 ) C1068_=_C1074( C1068 C1074 ) \nC1068_=_C1075( C1068 C1075 ) C1068_=_C1076( C1068 C1076 ) C1068_=_C1161( C1068 C1161 ) C1068_=_C1283( C1068 C1283 ) C1068_=_C1473( C1068 C1473 ) C1068_=_C3435( C1068 C3435 ) \nC1068_=_C3438( C1068 C3438 ) C1068_=_C3439( C1068 C3439 ) C1068_=_C3440( C1068 C3440 ) C1068_=_C3441( C1068 C3441 ) C1068_=_C3442( C1068 C3442 ) C1069_=_C1071( C1069 C1071 ) \nC1069_=_C1072( C1069 C1072 ) C1069_=_C1073( C1069 C1073 ) C1069_=_C1074( C1069 C1074 ) C1069_=_C1075( C1069 C1075 ) C1069_=_C1076( C1069 C1076 ) C1069_=_C1162( C1069 C1162 ) \nC1069_=_C1284( C1069 C1284 ) C1069_=_C1474( C1069 C1474 ) C1069_=_C4131( C1069 C4131 ) C1069_=_C4134( C1069 C4134 ) C1069_=_C4135( C1069 C4135 ) C1069_=_C4136( C1069 C4136 ) \nC1069_=_C4137( C1069 C4137 ) C1069_=_C4138( C1069 C4138 ) C1071_=_C1072( C1071 C1072 ) C1071_=_C1073( C1071 C1073 ) C1071_=_C1074( C1071 C1074 ) C1071_=_C1075( C1071 C1075 ) \nC1071_=_C1076( C1071 C1076 ) C1071_=_C1164( C1071 C1164 ) C1071_=_C1286( C1071 C1286 ) C1071_=_C1476( C1071 C1476 ) C1071_=_C4285( C1071 C4285 ) C1071_=_C4303( C1071 C4303 ) \nC1071_=_C4304( C1071 C4304 ) C1071_=_C4305( C1071 C4305 ) C1071_=_C4306( C1071 C4306 ) C1071_=_C4307( C1071 C4307 ) C1072_=_C1073( C1072 C1073 ) C1072_=_C1074( C1072 C1074 ) \nC1072_=_C1075( C1072 C1075 ) C1072_=_C1076( C1072 C1076 ) C1072_=_C1165( C1072 C1165 ) C1072_=_C1287( C1072 C1287 ) C1072_=_C1477( C1072 C1477 ) C1072_=_C4286( C1072 C4286 ) \nC1072_=_C4396( C1072 C4396 ) C1072_=_C4397( C1072 C4397 ) C1072_=_C4398( C1072 C4398 ) C1072_=_C4399( C1072 C4399 ) C1072_=_C4400( C1072 C4400 ) C1073_=_C1074( C1073 C1074 ) \nC1073_=_C1075( C1073 C1075 ) C1073_=_C1076( C1073 C1076 ) C1073_=_C1166( C1073 C1166 ) C1073_=_C1288( C1073 C1288 ) C1073_=_C1478( C1073 C1478 ) C1073_=_C2229( C1073 C2229 ) \nC1073_=_C2304( C1073 C2304 ) C1073_=_C2558( C1073 C2558 ) C1073_=_C2837( C1073 C2837 ) C1073_=_C3438( C1073 C3438 ) C1073_=_C4134( C1073 C4134 ) C1073_=_C4287( C1073 C4287 ) \nC1073_=_C4303( C1073 C4303 ) C1073_=_C4396( C1073 C4396 ) C1073_=_C4538( C1073 C4538 ) C1074_=_C1075( C1074 C1075 ) C1074_=_C1076( C1074 C1076 ) C1074_=_C1167( C1074 C1167 ) \nC1074_=_C1289( C1074 C1289 ) C1074_=_C1479( C1074 C1479 ) C1074_=_C2230( C1074 C2230 ) C1074_=_C2305( C1074 C2305 ) C1074_=_C2559( C1074 C2559 ) C1074_=_C2838( C1074 C2838 ) \nC1074_=_C3439( C1074 C3439 ) C1074_=_C4135( C1074 C4135 ) C1074_=_C4288( C1074 C4288 ) C1074_=_C4304( C1074 C4304 ) C1074_=_C4397( C1074 C4397 ) C1074_=_C4586( C1074 C4586 ) \nC1075_=_C1076( C1075 C1076 ) C1075_=_C1168( C1075 C1168 ) C1075_=_C1290( C1075 C1290 ) C1075_=_C1480( C1075 C1480 ) C1075_=_C2231( C1075 C2231 ) C1075_=_C2306( C1075 C2306 ) \nC1075_=_C2560( C1075 C2560 ) C1075_=_C2839( C1075 C2839 ) C1075_=_C3440( C1075 C3440 ) C1075_=_C4136( C1075 C4136 ) C1075_=_C4289( C1075 C4289 ) C1075_=_C4305( C1075 C4305 ) \nC1075_=_C4398( C1075 C4398 ) C1075_=_C4606( C1075 C4606 ) C1076_=_C1169( C1076 C1169 ) C1076_=_C1291( C1076 C1291 ) C1076_=_C1481( C1076 C1481 ) C1076_=_C2232( C1076 C2232 ) \nC1076_=_C2307( C1076 C2307 ) C1076_=_C2561( C1076 C2561 ) C1076_=_C2840( C1076 C2840 ) C1076_=_C3441( C1076 C3441 ) C1076_=_C4137( C1076 C4137 ) C1076_=_C4290( C1076 C4290 ) \nC1076_=_C4306( C1076 C4306 ) C1076_=_C4399( C1076 C4399 ) C1076_=_C5093( C1076 C5093 ) C1157_=_C1158( C1157 C1158 ) C1157_=_C1159( C1157 C1159 ) C1157_=_C1160( C1157 C1160 ) \nC1157_=_C1161( C1157 C1161 ) C1157_=_C1162( C1157 C1162 ) C1157_=_C1164( C1157 C1164 ) C1157_=_C1165( C1157 C1165 ) C1157_=_C1166( C1157 C1166 ) C1157_=_C1167( C1157 C1167 ) \nC1157_=_C1168( C1157 C1168 ) C1157_=_C1169( C1157 C1169 ) C1157_=_C1279( C1157 C1279 ) C1157_=_C1469( C1157 C1469 ) C1157_=_C2226( C1157 C2226 ) C1157_=_C2229( C1157 C2229 ) \nC1157_=_C2230( C1157 C2230 ) C1157_=_C2231( C1157 C2231 ) C1157_=_C2232( C1157 C2232 ) C1157_=_C2233( C1157 C2233 ) C1158_=_C1159( C1158 C1159 ) C1158_=_C1160( C1158 C1160 ) \nC1158_=_C1161( C1158 C1161 ) C1158_=_C1162( C1158 C1162 ) C1158_=_C1164( C1158 C1164 ) C1158_=_C1165( C1158 C1165 ) C1158_=_C1166( C1158 C1166 ) C1158_=_C1167( C1158 C1167 ) \nC1158_=_C1168( C1158 C1168 ) C1158_=_C1169( C1158 C1169 ) C1158_=_C1280( C1158 C1280 ) C1158_=_C1470( C1158 C1470 ) C1158_=_C2301( C1158 C2301 ) C1158_=_C2304( C1158 C2304 ) \nC1158_=_C2305( C1158 C2305 ) C1158_=_C2306( C1158 C2306 ) C1158_=_C2307( C1158 C2307 ) C1158_=_C2308( C1158 C2308 ) C1159_=_C1160( C1159 C1160 ) C1159_=_C1161( C1159 C1161 ) \nC1159_=_C1162( C1159 C1162 ) C1159_=_C1164( C1159 C1164 ) C1159_=_C1165( C1159 C1165 ) C1159_=_C1166( C1159 C1166 ) C1159_=_C1167( C1159 C1167 ) C1159_=_C1168( C1159 C1168 ) \nC1159_=_C1169( C1159 C1169 ) C1159_=_C1281( C1159 C1281 ) C1159_=_C1471( C1159 C1471 ) C1159_=_C2555( C1159 C2555 ) C1159_=_C2558( C1159 C2558 ) C1159_=_C2559( C1159 C2559 ) \nC1159_=_C2560( C1159 C2560 ) C1159_=_C2561( C1159 C2561 ) C1159_=_C2562( C1159 C2562 ) C1160_=_C1161( C1160 C1161 ) C1160_=_C1162( C1160 C1162 ) C1160_=_C1164( C1160 C1164 ) \nC1160_=_C1165( C1160 C1165 ) C1160_=_C1166( C1160 C1166 ) C1160_=_C1167( C1160 C1167 ) C1160_=_C1168( C1160 C1168 ) C1160_=_C1169( C1160 C1169 ) C1160_=_C1282( C1160 C1282 ) \nC1160_=_C1472( C1160 C1472 ) C1160_=_C2834( C1160 C2834 ) C1160_=_C2837( C1160 C2837 ) C1160_=_C2838( C1160 C2838 ) C1160_=_C2839( C1160 C2839 ) C1160_=_C2840( C1160 C2840 ) \nC1160_=_C2841( C1160 C2841 ) C1161_=_C1162( C1161 C1162 ) C1161_=_C1164( C1161 C1164 ) C1161_=_C1165( C1161 C1165 ) C1161_=_C1166( C1161 C1166 ) C1161_=_C1167( C1161 C1167 ) \nC1161_=_C1168( C1161 C1168 ) C1161_=_C1169( C1161 C1169 ) C1161_=_C1283( C1161 C1283 ) C1161_=_C1473( C1161 C1473 ) C1161_=_C3435( C1161 C3435 ) C1161_=_C3438( C1161 C3438 ) \nC1161_=_C3439( C1161 C3439 ) C1161_=_C3440( C1161 C3440 ) C1161_=_C3441( C1161 C3441 ) C1161_=_C3442( C1161 C3442 ) C1162_=_C1164( C1162 C1164 ) C1162_=_C1165( C1162 C1165 ) \nC1162_=_C1166( C1162 C1166 ) C1162_=_C1167( C1162 C1167 ) C1162_=_C1168( C1162 C1168 ) C1162_=_C1169( C1162 C1169 ) C1162_=_C1284( C1162 C1284 ) C1162_=_C1474( C1162 C1474 ) \nC1162_=_C4131( C1162 C4131 ) C1162_=_C4134( C1162 C4134 ) C1162_=_C4135( C1162 C4135 ) C1162_=_C4136( C1162 C4136 ) C1162_=_C4137( C1162 C4137 ) C1162_=_C4138( C1162 C4138 ) \nC1164_=_C1165( C1164 C1165 ) C1164_=_C1166( C1164 C1166 ) C1164_=_C1167( C1164 C1167 ) C1164_=_C1168( C1164 C1168 ) C1164_=_C1169( C1164 C1169 ) C1164_=_C1286( C1164 C1286 ) \nC1164_=_C1476( C1164 C1476 ) C1164_=_C4285( C1164 C4285 ) C1164_=_C4303( C1164 C4303 ) C1164_=_C4304( C1164 C4304 ) C1164_=_C4305( C1164 C4305 ) C1164_=_C4306( C1164 C4306 ) \nC1164_=_C4307( C1164 C4307 ) C1165_=_C1166( C1165 C1166 ) C1165_=_C1167( C1165 C1167 ) C1165_=_C1168( C1165 C1168 ) C1165_=_C1169( C1165 C1169 ) C1165_=_C1287( C1165 C1287 ) \nC1165_=_C1477( C1165 C1477 ) C1165_=_C4286( C1165 C4286 ) C1165_=_C4396( C1165 C4396 ) C1165_=_C4397( C1165 C4397 ) C1165_=_C4398( C1165 C4398 ) C1165_=_C4399( C1165 C4399 ) \nC1165_=_C4400( C1165 C4400 ) C1166_=_C1167( C1166 C1167 ) C1166_=_C1168( C1166 C1168 ) C1166_=_C1169( C1166 C1169 ) C1166_=_C1288( C1166 C1288 ) C1166_=_C1478( C1166 C1478 ) \nC1166_=_C2229( C1166 C2229 ) C1166_=_C2304( C1166 C2304 ) C1166_=_C2558( C1166 C2558 ) C1166_=_C2837( C1166 C2837 ) C1166_=_C3438( C1166 C3438 ) C1166_=_C4134( C1166 C4134 ) \nC1166_=_C4287( C1166 C4287 ) C1166_=_C4303( C1166 C4303 ) C1166_=_C4396( C1166 C4396 ) C1166_=_C4538( C1166 C4538 ) C1167_=_C1168( C1167 C1168 ) C1167_=_C1169( C1167 C1169 ) \nC1167_=_C1289( C1167 C1289 ) C1167_=_C1479( C1167 C1479 ) C1167_=_C2230( C1167 C2230 ) C1167_=_C2305( C1167 C2305 ) C1167_=_C2559( C1167 C2559 ) C1167_=_C2838( C1167 C2838 ) \nC1167_=_C3439( C1167 C3439 ) C1167_=_C4135( C1167 C4135 ) C1167_=_C4288( C1167 C4288 ) C1167_=_C4304( C1167 C4304 ) C1167_=_C4397( C1167 C4397 ) C1167_=_C4586( C1167 C4586 ) \nC1168_=_C1169( C1168 C1169 ) C1168_=_C1290( C1168 C1290 ) C1168_=_C1480( C1168 C1480 ) C1168_=_C2231( C1168 C2231 ) C1168_=_C2306( C1168 C2306 ) C1168_=_C2560( C1168 C2560 ) \nC1168_=_C2839( C1168 C2839 ) C1168_=_C3440( C1168 C3440 ) C1168_=_C4136( C1168 C4136 ) C1168_=_C4289( C1168 C4289 ) C1168_=_C4305( C1168 C4305 ) C1168_=_C4398( C1168 C4398 ) \nC1168_=_C4606( C1168 C4606 ) C1169_=_C1291( C1169 C1291 ) C1169_=_C1481( C1169 C1481 ) C1169_=_C2232( C1169 C2232 ) C1169_=_C2307( C1169 C2307 ) C1169_=_C2561( C1169 C2561 ) \nC1169_=_C2840( C1169 C2840 ) C1169_=_C3441( C1169 C3441 ) C1169_=_C4137( C1169 C4137 ) C1169_=_C4290( C1169 C4290 ) C1169_=_C4306( C1169 C4306 ) C1169_=_C4399( C1169 C4399 ) \nC1169_=_C5093( C1169 C5093 ) C1279_=_C1280( C1279 C1280 ) C1279_=_C1281( C1279 C1281 ) C1279_=_C1282( C1279 C1282 ) C1279_=_C1283( C1279 C1283 ) C1279_=_C1284( C1279 C1284 ) \nC1279_=_C1286( C1279 C1286 ) C1279_=_C1287( C1279 C1287 ) C1279_=_C1288( C1279 C1288 ) C1279_=_C1289( C1279 C1289 ) C1279_=_C1290(</w:t>
      </w:r>
    </w:p>
    <w:p>
      <w:pPr>
        <w:pStyle w:val="PreformattedText"/>
        <w:bidi w:val="0"/>
        <w:spacing w:before="0" w:after="0"/>
        <w:jc w:val="left"/>
        <w:rPr/>
      </w:pPr>
      <w:r>
        <w:rPr/>
        <w:t xml:space="preserve"> </w:t>
      </w:r>
      <w:r>
        <w:rPr/>
        <w:t>C1279 C1290 ) C1279_=_C1291( C1279 C1291 ) \nC1279_=_C1469( C1279 C1469 ) C1279_=_C2226( C1279 C2226 ) C1279_=_C2229( C1279 C2229 ) C1279_=_C2230( C1279 C2230 ) C1279_=_C2231( C1279 C2231 ) C1279_=_C2232( C1279 C2232 ) \nC1279_=_C2233( C1279 C2233 ) C1280_=_C1281( C1280 C1281 ) C1280_=_C1282( C1280 C1282 ) C1280_=_C1283( C1280 C1283 ) C1280_=_C1284( C1280 C1284 ) C1280_=_C1286( C1280 C1286 ) \nC1280_=_C1287( C1280 C1287 ) C1280_=_C1288( C1280 C1288 ) C1280_=_C1289( C1280 C1289 ) C1280_=_C1290( C1280 C1290 ) C1280_=_C1291( C1280 C1291 ) C1280_=_C1470( C1280 C1470 ) \nC1280_=_C2301( C1280 C2301 ) C1280_=_C2304( C1280 C2304 ) C1280_=_C2305( C1280 C2305 ) C1280_=_C2306( C1280 C2306 ) C1280_=_C2307( C1280 C2307 ) C1280_=_C2308( C1280 C2308 ) \nC1281_=_C1282( C1281 C1282 ) C1281_=_C1283( C1281 C1283 ) C1281_=_C1284( C1281 C1284 ) C1281_=_C1286( C1281 C1286 ) C1281_=_C1287( C1281 C1287 ) C1281_=_C1288( C1281 C1288 ) \nC1281_=_C1289( C1281 C1289 ) C1281_=_C1290( C1281 C1290 ) C1281_=_C1291( C1281 C1291 ) C1281_=_C1471( C1281 C1471 ) C1281_=_C2555( C1281 C2555 ) C1281_=_C2558( C1281 C2558 ) \nC1281_=_C2559( C1281 C2559 ) C1281_=_C2560( C1281 C2560 ) C1281_=_C2561( C1281 C2561 ) C1281_=_C2562( C1281 C2562 ) C1282_=_C1283( C1282 C1283 ) C1282_=_C1284( C1282 C1284 ) \nC1282_=_C1286( C1282 C1286 ) C1282_=_C1287( C1282 C1287 ) C1282_=_C1288( C1282 C1288 ) C1282_=_C1289( C1282 C1289 ) C1282_=_C1290( C1282 C1290 ) C1282_=_C1291( C1282 C1291 ) \nC1282_=_C1472( C1282 C1472 ) C1282_=_C2834( C1282 C2834 ) C1282_=_C2837( C1282 C2837 ) C1282_=_C2838( C1282 C2838 ) C1282_=_C2839( C1282 C2839 ) C1282_=_C2840( C1282 C2840 ) \nC1282_=_C2841( C1282 C2841 ) C1283_=_C1284( C1283 C1284 ) C1283_=_C1286( C1283 C1286 ) C1283_=_C1287( C1283 C1287 ) C1283_=_C1288( C1283 C1288 ) C1283_=_C1289( C1283 C1289 ) \nC1283_=_C1290( C1283 C1290 ) C1283_=_C1291( C1283 C1291 ) C1283_=_C1473( C1283 C1473 ) C1283_=_C3435( C1283 C3435 ) C1283_=_C3438( C1283 C3438 ) C1283_=_C3439( C1283 C3439 ) \nC1283_=_C3440( C1283 C3440 ) C1283_=_C3441( C1283 C3441 ) C1283_=_C3442( C1283 C3442 ) C1284_=_C1286( C1284 C1286 ) C1284_=_C1287( C1284 C1287 ) C1284_=_C1288( C1284 C1288 ) \nC1284_=_C1289( C1284 C1289 ) C1284_=_C1290( C1284 C1290 ) C1284_=_C1291( C1284 C1291 ) C1284_=_C1474( C1284 C1474 ) C1284_=_C4131( C1284 C4131 ) C1284_=_C4134( C1284 C4134 ) \nC1284_=_C4135( C1284 C4135 ) C1284_=_C4136( C1284 C4136 ) C1284_=_C4137( C1284 C4137 ) C1284_=_C4138( C1284 C4138 ) C1286_=_C1287( C1286 C1287 ) C1286_=_C1288( C1286 C1288 ) \nC1286_=_C1289( C1286 C1289 ) C1286_=_C1290( C1286 C1290 ) C1286_=_C1291( C1286 C1291 ) C1286_=_C1476( C1286 C1476 ) C1286_=_C4285( C1286 C4285 ) C1286_=_C4303( C1286 C4303 ) \nC1286_=_C4304( C1286 C4304 ) C1286_=_C4305( C1286 C4305 ) C1286_=_C4306( C1286 C4306 ) C1286_=_C4307( C1286 C4307 ) C1287_=_C1288( C1287 C1288 ) C1287_=_C1289( C1287 C1289 ) \nC1287_=_C1290( C1287 C1290 ) C1287_=_C1291( C1287 C1291 ) C1287_=_C1477( C1287 C1477 ) C1287_=_C4286( C1287 C4286 ) C1287_=_C4396( C1287 C4396 ) C1287_=_C4397( C1287 C4397 ) \nC1287_=_C4398( C1287 C4398 ) C1287_=_C4399( C1287 C4399 ) C1287_=_C4400( C1287 C4400 ) C1288_=_C1289( C1288 C1289 ) C1288_=_C1290( C1288 C1290 ) C1288_=_C1291( C1288 C1291 ) \nC1288_=_C1478( C1288 C1478 ) C1288_=_C2229( C1288 C2229 ) C1288_=_C2304( C1288 C2304 ) C1288_=_C2558( C1288 C2558 ) C1288_=_C2837( C1288 C2837 ) C1288_=_C3438( C1288 C3438 ) \nC1288_=_C4134( C1288 C4134 ) C1288_=_C4287( C1288 C4287 ) C1288_=_C4303( C1288 C4303 ) C1288_=_C4396( C1288 C4396 ) C1288_=_C4538( C1288 C4538 ) C1289_=_C1290( C1289 C1290 ) \nC1289_=_C1291( C1289 C1291 ) C1289_=_C1479( C1289 C1479 ) C1289_=_C2230( C1289 C2230 ) C1289_=_C2305( C1289 C2305 ) C1289_=_C2559( C1289 C2559 ) C1289_=_C2838( C1289 C2838 ) \nC1289_=_C3439( C1289 C3439 ) C1289_=_C4135( C1289 C4135 ) C1289_=_C4288( C1289 C4288 ) C1289_=_C4304( C1289 C4304 ) C1289_=_C4397( C1289 C4397 ) C1289_=_C4586( C1289 C4586 ) \nC1290_=_C1291( C1290 C1291 ) C1290_=_C1480( C1290 C1480 ) C1290_=_C2231( C1290 C2231 ) C1290_=_C2306( C1290 C2306 ) C1290_=_C2560( C1290 C2560 ) C1290_=_C2839( C1290 C2839 ) \nC1290_=_C3440( C1290 C3440 ) C1290_=_C4136( C1290 C4136 ) C1290_=_C4289( C1290 C4289 ) C1290_=_C4305( C1290 C4305 ) C1290_=_C4398( C1290 C4398 ) C1290_=_C4606( C1290 C4606 ) \nC1291_=_C1481( C1291 C1481 ) C1291_=_C2232( C1291 C2232 ) C1291_=_C2307( C1291 C2307 ) C1291_=_C2561( C1291 C2561 ) C1291_=_C2840( C1291 C2840 ) C1291_=_C3441( C1291 C3441 ) \nC1291_=_C4137( C1291 C4137 ) C1291_=_C4290( C1291 C4290 ) C1291_=_C4306( C1291 C4306 ) C1291_=_C4399( C1291 C4399 ) C1291_=_C5093( C1291 C5093 ) C1469_=_C1470( C1469 C1470 ) \nC1469_=_C1471( C1469 C1471 ) C1469_=_C1472( C1469 C1472 ) C1469_=_C1473( C1469 C1473 ) C1469_=_C1474( C1469 C1474 ) C1469_=_C1476( C1469 C1476 ) C1469_=_C1477( C1469 C1477 ) \nC1469_=_C1478( C1469 C1478 ) C1469_=_C1479( C1469 C1479 ) C1469_=_C1480( C1469 C1480 ) C1469_=_C1481( C1469 C1481 ) C1469_=_C2226( C1469 C2226 ) C1469_=_C2229( C1469 C2229 ) \nC1469_=_C2230( C1469 C2230 ) C1469_=_C2231( C1469 C2231 ) C1469_=_C2232( C1469 C2232 ) C1469_=_C2233( C1469 C2233 ) C1470_=_C1471( C1470 C1471 ) C1470_=_C1472( C1470 C1472 ) \nC1470_=_C1473( C1470 C1473 ) C1470_=_C1474( C1470 C1474 ) C1470_=_C1476( C1470 C1476 ) C1470_=_C1477( C1470 C1477 ) C1470_=_C1478( C1470 C1478 ) C1470_=_C1479( C1470 C1479 ) \nC1470_=_C1480( C1470 C1480 ) C1470_=_C1481( C1470 C1481 ) C1470_=_C2301( C1470 C2301 ) C1470_=_C2304( C1470 C2304 ) C1470_=_C2305( C1470 C2305 ) C1470_=_C2306( C1470 C2306 ) \nC1470_=_C2307( C1470 C2307 ) C1470_=_C2308( C1470 C2308 ) C1471_=_C1472( C1471 C1472 ) C1471_=_C1473( C1471 C1473 ) C1471_=_C1474( C1471 C1474 ) C1471_=_C1476( C1471 C1476 ) \nC1471_=_C1477( C1471 C1477 ) C1471_=_C1478( C1471 C1478 ) C1471_=_C1479( C1471 C1479 ) C1471_=_C1480( C1471 C1480 ) C1471_=_C1481( C1471 C1481 ) C1471_=_C2555( C1471 C2555 ) \nC1471_=_C2558( C1471 C2558 ) C1471_=_C2559( C1471 C2559 ) C1471_=_C2560( C1471 C2560 ) C1471_=_C2561( C1471 C2561 ) C1471_=_C2562( C1471 C2562 ) C1472_=_C1473( C1472 C1473 ) \nC1472_=_C1474( C1472 C1474 ) C1472_=_C1476( C1472 C1476 ) C1472_=_C1477( C1472 C1477 ) C1472_=_C1478( C1472 C1478 ) C1472_=_C1479( C1472 C1479 ) C1472_=_C1480( C1472 C1480 ) \nC1472_=_C1481( C1472 C1481 ) C1472_=_C2834( C1472 C2834 ) C1472_=_C2837( C1472 C2837 ) C1472_=_C2838( C1472 C2838 ) C1472_=_C2839( C1472 C2839 ) C1472_=_C2840( C1472 C2840 ) \nC1472_=_C2841( C1472 C2841 ) C1473_=_C1474( C1473 C1474 ) C1473_=_C1476( C1473 C1476 ) C1473_=_C1477( C1473 C1477 ) C1473_=_C1478( C1473 C1478 ) C1473_=_C1479( C1473 C1479 ) \nC1473_=_C1480( C1473 C1480 ) C1473_=_C1481( C1473 C1481 ) C1473_=_C3435( C1473 C3435 ) C1473_=_C3438( C1473 C3438 ) C1473_=_C3439( C1473 C3439 ) C1473_=_C3440( C1473 C3440 ) \nC1473_=_C3441( C1473 C3441 ) C1473_=_C3442( C1473 C3442 ) C1474_=_C1476( C1474 C1476 ) C1474_=_C1477( C1474 C1477 ) C1474_=_C1478( C1474 C1478 ) C1474_=_C1479( C1474 C1479 ) \nC1474_=_C1480( C1474 C1480 ) C1474_=_C1481( C1474 C1481 ) C1474_=_C4131( C1474 C4131 ) C1474_=_C4134( C1474 C4134 ) C1474_=_C4135( C1474 C4135 ) C1474_=_C4136( C1474 C4136 ) \nC1474_=_C4137( C1474 C4137 ) C1474_=_C4138( C1474 C4138 ) C1476_=_C1477( C1476 C1477 ) C1476_=_C1478( C1476 C1478 ) C1476_=_C1479( C1476 C1479 ) C1476_=_C1480( C1476 C1480 ) \nC1476_=_C1481( C1476 C1481 ) C1476_=_C4285( C1476 C4285 ) C1476_=_C4303( C1476 C4303 ) C1476_=_C4304( C1476 C4304 ) C1476_=_C4305( C1476 C4305 ) C1476_=_C4306( C1476 C4306 ) \nC1476_=_C4307( C1476 C4307 ) C1477_=_C1478( C1477 C1478 ) C1477_=_C1479( C1477 C1479 ) C1477_=_C1480( C1477 C1480 ) C1477_=_C1481( C1477 C1481 ) C1477_=_C4286( C1477 C4286 ) \nC1477_=_C4396( C1477 C4396 ) C1477_=_C4397( C1477 C4397 ) C1477_=_C4398( C1477 C4398 ) C1477_=_C4399( C1477 C4399 ) C1477_=_C4400( C1477 C4400 ) C1478_=_C1479( C1478 C1479 ) \nC1478_=_C1480( C1478 C1480 ) C1478_=_C1481( C1478 C1481 ) C1478_=_C2229( C1478 C2229 ) C1478_=_C2304( C1478 C2304 ) C1478_=_C2558( C1478 C2558 ) C1478_=_C2837( C1478 C2837 ) \nC1478_=_C3438( C1478 C3438 ) C1478_=_C4134( C1478 C4134 ) C1478_=_C4287( C1478 C4287 ) C1478_=_C4303( C1478 C4303 ) C1478_=_C4396( C1478 C4396 ) C1478_=_C4538( C1478 C4538 ) \nC1479_=_C1480( C1479 C1480 ) C1479_=_C1481( C1479 C1481 ) C1479_=_C2230( C1479 C2230 ) C1479_=_C2305( C1479 C2305 ) C1479_=_C2559( C1479 C2559 ) C1479_=_C2838( C1479 C2838 ) \nC1479_=_C3439( C1479 C3439 ) C1479_=_C4135( C1479 C4135 ) C1479_=_C4288( C1479 C4288 ) C1479_=_C4304( C1479 C4304 ) C1479_=_C4397( C1479 C4397 ) C1479_=_C4586( C1479 C4586 ) \nC1480_=_C1481( C1480 C1481 ) C1480_=_C2231( C1480 C2231 ) C1480_=_C2306( C1480 C2306 ) C1480_=_C2560( C1480 C2560 ) C1480_=_C2839( C1480 C2839 ) C1480_=_C3440( C1480 C3440 ) \nC1480_=_C4136( C1480 C4136 ) C1480_=_C4289( C1480 C4289 ) C1480_=_C4305( C1480 C4305 ) C1480_=_C4398( C1480 C4398 ) C1480_=_C4606( C1480 C4606 ) C1481_=_C2232( C1481 C2232 ) \nC1481_=_C2307( C1481 C2307 ) C1481_=_C2561( C1481 C2561 ) C1481_=_C2840( C1481 C2840 ) C1481_=_C3441( C1481 C3441 ) C1481_=_C4137( C1481 C4137 ) C1481_=_C4290( C1481 C4290 ) \nC1481_=_C4306( C1481 C4306 ) C1481_=_C4399( C1481 C4399 ) C1481_=_C5093( C1481 C5093 ) C2226_=_C2229( C2226 C2229 ) C2226_=_C2230( C2226 C2230 ) C2226_=_C2231( C2226 C2231 ) \nC2226_=_C2232( C2226 C2232 ) C2226_=_C2233( C2226 C2233 ) C2226_=_C2301( C2226 C2301 ) C2226_=_C2555( C2226 C2555 ) C2226_=_C2834( C2226 C2834 ) C2226_=_C3435( C2226 C3435 ) \nC2226_=_C4131( C2226 C4131 ) C2226_=_C4285( C2226 C4285 ) C2226_=_C4286( C2226 C4286 ) C2226_=_C4287( C2226 C4287 ) C2226_=_C4288( C2226 C4288 ) C2226_=_C4289( C2226 C4289 ) \nC2226_=_C4290( C2226 C4290 ) C2229_=_C2230( C2229 C2230 ) C2229_=_C2231( C2229 C2231 ) C2229_=_C2232( C2229 C2232 ) C2229_=_C2233( C2229 C2233 ) C2229_=_C2304( C2229 C2304 ) \nC2229_=_C2558( C2229 C2558 ) C2229_=_C2837( C2229 C2837 ) C2229_=_C3438( C2229 C3438 ) C2229_=_C4134( C2229 C4134 ) C2229_=_C4287( C2229 C4287 ) C2229_=_C4303( C2229 C4303 ) \nC2229_=_C4396(</w:t>
      </w:r>
    </w:p>
    <w:p>
      <w:pPr>
        <w:pStyle w:val="PreformattedText"/>
        <w:bidi w:val="0"/>
        <w:spacing w:before="0" w:after="0"/>
        <w:jc w:val="left"/>
        <w:rPr/>
      </w:pPr>
      <w:r>
        <w:rPr/>
        <w:t xml:space="preserve"> </w:t>
      </w:r>
      <w:r>
        <w:rPr/>
        <w:t>C2229 C4396 ) C2229_=_C4538( C2229 C4538 ) C2230_=_C2231( C2230 C2231 ) C2230_=_C2232( C2230 C2232 ) C2230_=_C2233( C2230 C2233 ) C2230_=_C2305( C2230 C2305 ) \nC2230_=_C2559( C2230 C2559 ) C2230_=_C2838( C2230 C2838 ) C2230_=_C3439( C2230 C3439 ) C2230_=_C4135( C2230 C4135 ) C2230_=_C4288( C2230 C4288 ) C2230_=_C4304( C2230 C4304 ) \nC2230_=_C4397( C2230 C4397 ) C2230_=_C4586( C2230 C4586 ) C2231_=_C2232( C2231 C2232 ) C2231_=_C2233( C2231 C2233 ) C2231_=_C2306( C2231 C2306 ) C2231_=_C2560( C2231 C2560 ) \nC2231_=_C2839( C2231 C2839 ) C2231_=_C3440( C2231 C3440 ) C2231_=_C4136( C2231 C4136 ) C2231_=_C4289( C2231 C4289 ) C2231_=_C4305( C2231 C4305 ) C2231_=_C4398( C2231 C4398 ) \nC2231_=_C4606( C2231 C4606 ) C2232_=_C2233( C2232 C2233 ) C2232_=_C2307( C2232 C2307 ) C2232_=_C2561( C2232 C2561 ) C2232_=_C2840( C2232 C2840 ) C2232_=_C3441( C2232 C3441 ) \nC2232_=_C4137( C2232 C4137 ) C2232_=_C4290( C2232 C4290 ) C2232_=_C4306( C2232 C4306 ) C2232_=_C4399( C2232 C4399 ) C2232_=_C5093( C2232 C5093 ) C2233_=_C2308( C2233 C2308 ) \nC2233_=_C2562( C2233 C2562 ) C2233_=_C2841( C2233 C2841 ) C2233_=_C3442( C2233 C3442 ) C2233_=_C4138( C2233 C4138 ) C2233_=_C4307( C2233 C4307 ) C2233_=_C4400( C2233 C4400 ) \nC2233_=_C4538( C2233 C4538 ) C2233_=_C4586( C2233 C4586 ) C2233_=_C4606( C2233 C4606 ) C2233_=_C5093( C2233 C5093 ) C2301_=_C2304( C2301 C2304 ) C2301_=_C2305( C2301 C2305 ) \nC2301_=_C2306( C2301 C2306 ) C2301_=_C2307( C2301 C2307 ) C2301_=_C2308( C2301 C2308 ) C2301_=_C2555( C2301 C2555 ) C2301_=_C2834( C2301 C2834 ) C2301_=_C3435( C2301 C3435 ) \nC2301_=_C4131( C2301 C4131 ) C2301_=_C4285( C2301 C4285 ) C2301_=_C4286( C2301 C4286 ) C2301_=_C4287( C2301 C4287 ) C2301_=_C4288( C2301 C4288 ) C2301_=_C4289( C2301 C4289 ) \nC2301_=_C4290( C2301 C4290 ) C2304_=_C2305( C2304 C2305 ) C2304_=_C2306( C2304 C2306 ) C2304_=_C2307( C2304 C2307 ) C2304_=_C2308( C2304 C2308 ) C2304_=_C2558( C2304 C2558 ) \nC2304_=_C2837( C2304 C2837 ) C2304_=_C3438( C2304 C3438 ) C2304_=_C4134( C2304 C4134 ) C2304_=_C4287( C2304 C4287 ) C2304_=_C4303( C2304 C4303 ) C2304_=_C4396( C2304 C4396 ) \nC2304_=_C4538( C2304 C4538 ) C2305_=_C2306( C2305 C2306 ) C2305_=_C2307( C2305 C2307 ) C2305_=_C2308( C2305 C2308 ) C2305_=_C2559( C2305 C2559 ) C2305_=_C2838( C2305 C2838 ) \nC2305_=_C3439( C2305 C3439 ) C2305_=_C4135( C2305 C4135 ) C2305_=_C4288( C2305 C4288 ) C2305_=_C4304( C2305 C4304 ) C2305_=_C4397( C2305 C4397 ) C2305_=_C4586( C2305 C4586 ) \nC2306_=_C2307( C2306 C2307 ) C2306_=_C2308( C2306 C2308 ) C2306_=_C2560( C2306 C2560 ) C2306_=_C2839( C2306 C2839 ) C2306_=_C3440( C2306 C3440 ) C2306_=_C4136( C2306 C4136 ) \nC2306_=_C4289( C2306 C4289 ) C2306_=_C4305( C2306 C4305 ) C2306_=_C4398( C2306 C4398 ) C2306_=_C4606( C2306 C4606 ) C2307_=_C2308( C2307 C2308 ) C2307_=_C2561( C2307 C2561 ) \nC2307_=_C2840( C2307 C2840 ) C2307_=_C3441( C2307 C3441 ) C2307_=_C4137( C2307 C4137 ) C2307_=_C4290( C2307 C4290 ) C2307_=_C4306( C2307 C4306 ) C2307_=_C4399( C2307 C4399 ) \nC2307_=_C5093( C2307 C5093 ) C2308_=_C2562( C2308 C2562 ) C2308_=_C2841( C2308 C2841 ) C2308_=_C3442( C2308 C3442 ) C2308_=_C4138( C2308 C4138 ) C2308_=_C4307( C2308 C4307 ) \nC2308_=_C4400( C2308 C4400 ) C2308_=_C4538( C2308 C4538 ) C2308_=_C4586( C2308 C4586 ) C2308_=_C4606( C2308 C4606 ) C2308_=_C5093( C2308 C5093 ) C2555_=_C2558( C2555 C2558 ) \nC2555_=_C2559( C2555 C2559 ) C2555_=_C2560( C2555 C2560 ) C2555_=_C2561( C2555 C2561 ) C2555_=_C2562( C2555 C2562 ) C2555_=_C2834( C2555 C2834 ) C2555_=_C3435( C2555 C3435 ) \nC2555_=_C4131( C2555 C4131 ) C2555_=_C4285( C2555 C4285 ) C2555_=_C4286( C2555 C4286 ) C2555_=_C4287( C2555 C4287 ) C2555_=_C4288( C2555 C4288 ) C2555_=_C4289( C2555 C4289 ) \nC2555_=_C4290( C2555 C4290 ) C2558_=_C2559( C2558 C2559 ) C2558_=_C2560( C2558 C2560 ) C2558_=_C2561( C2558 C2561 ) C2558_=_C2562( C2558 C2562 ) C2558_=_C2837( C2558 C2837 ) \nC2558_=_C3438( C2558 C3438 ) C2558_=_C4134( C2558 C4134 ) C2558_=_C4287( C2558 C4287 ) C2558_=_C4303( C2558 C4303 ) C2558_=_C4396( C2558 C4396 ) C2558_=_C4538( C2558 C4538 ) \nC2559_=_C2560( C2559 C2560 ) C2559_=_C2561( C2559 C2561 ) C2559_=_C2562( C2559 C2562 ) C2559_=_C2838( C2559 C2838 ) C2559_=_C3439( C2559 C3439 ) C2559_=_C4135( C2559 C4135 ) \nC2559_=_C4288( C2559 C4288 ) C2559_=_C4304( C2559 C4304 ) C2559_=_C4397( C2559 C4397 ) C2559_=_C4586( C2559 C4586 ) C2560_=_C2561( C2560 C2561 ) C2560_=_C2562( C2560 C2562 ) \nC2560_=_C2839( C2560 C2839 ) C2560_=_C3440( C2560 C3440 ) C2560_=_C4136( C2560 C4136 ) C2560_=_C4289( C2560 C4289 ) C2560_=_C4305( C2560 C4305 ) C2560_=_C4398( C2560 C4398 ) \nC2560_=_C4606( C2560 C4606 ) C2561_=_C2562( C2561 C2562 ) C2561_=_C2840( C2561 C2840 ) C2561_=_C3441( C2561 C3441 ) C2561_=_C4137( C2561 C4137 ) C2561_=_C4290( C2561 C4290 ) \nC2561_=_C4306( C2561 C4306 ) C2561_=_C4399( C2561 C4399 ) C2561_=_C5093( C2561 C5093 ) C2562_=_C2841( C2562 C2841 ) C2562_=_C3442( C2562 C3442 ) C2562_=_C4138( C2562 C4138 ) \nC2562_=_C4307( C2562 C4307 ) C2562_=_C4400( C2562 C4400 ) C2562_=_C4538( C2562 C4538 ) C2562_=_C4586( C2562 C4586 ) C2562_=_C4606( C2562 C4606 ) C2562_=_C5093( C2562 C5093 ) \nC2834_=_C2837( C2834 C2837 ) C2834_=_C2838( C2834 C2838 ) C2834_=_C2839( C2834 C2839 ) C2834_=_C2840( C2834 C2840 ) C2834_=_C2841( C2834 C2841 ) C2834_=_C3435( C2834 C3435 ) \nC2834_=_C4131( C2834 C4131 ) C2834_=_C4285( C2834 C4285 ) C2834_=_C4286( C2834 C4286 ) C2834_=_C4287( C2834 C4287 ) C2834_=_C4288( C2834 C4288 ) C2834_=_C4289( C2834 C4289 ) \nC2834_=_C4290( C2834 C4290 ) C2837_=_C2838( C2837 C2838 ) C2837_=_C2839( C2837 C2839 ) C2837_=_C2840( C2837 C2840 ) C2837_=_C2841( C2837 C2841 ) C2837_=_C3438( C2837 C3438 ) \nC2837_=_C4134( C2837 C4134 ) C2837_=_C4287( C2837 C4287 ) C2837_=_C4303( C2837 C4303 ) C2837_=_C4396( C2837 C4396 ) C2837_=_C4538( C2837 C4538 ) C2838_=_C2839( C2838 C2839 ) \nC2838_=_C2840( C2838 C2840 ) C2838_=_C2841( C2838 C2841 ) C2838_=_C3439( C2838 C3439 ) C2838_=_C4135( C2838 C4135 ) C2838_=_C4288( C2838 C4288 ) C2838_=_C4304( C2838 C4304 ) \nC2838_=_C4397( C2838 C4397 ) C2838_=_C4586( C2838 C4586 ) C2839_=_C2840( C2839 C2840 ) C2839_=_C2841( C2839 C2841 ) C2839_=_C3440( C2839 C3440 ) C2839_=_C4136( C2839 C4136 ) \nC2839_=_C4289( C2839 C4289 ) C2839_=_C4305( C2839 C4305 ) C2839_=_C4398( C2839 C4398 ) C2839_=_C4606( C2839 C4606 ) C2840_=_C2841( C2840 C2841 ) C2840_=_C3441( C2840 C3441 ) \nC2840_=_C4137( C2840 C4137 ) C2840_=_C4290( C2840 C4290 ) C2840_=_C4306( C2840 C4306 ) C2840_=_C4399( C2840 C4399 ) C2840_=_C5093( C2840 C5093 ) C2841_=_C3442( C2841 C3442 ) \nC2841_=_C4138( C2841 C4138 ) C2841_=_C4307( C2841 C4307 ) C2841_=_C4400( C2841 C4400 ) C2841_=_C4538( C2841 C4538 ) C2841_=_C4586( C2841 C4586 ) C2841_=_C4606( C2841 C4606 ) \nC2841_=_C5093( C2841 C5093 ) C3435_=_C3438( C3435 C3438 ) C3435_=_C3439( C3435 C3439 ) C3435_=_C3440( C3435 C3440 ) C3435_=_C3441( C3435 C3441 ) C3435_=_C3442( C3435 C3442 ) \nC3435_=_C4131( C3435 C4131 ) C3435_=_C4285( C3435 C4285 ) C3435_=_C4286( C3435 C4286 ) C3435_=_C4287( C3435 C4287 ) C3435_=_C4288( C3435 C4288 ) C3435_=_C4289( C3435 C4289 ) \nC3435_=_C4290( C3435 C4290 ) C3438_=_C3439( C3438 C3439 ) C3438_=_C3440( C3438 C3440 ) C3438_=_C3441( C3438 C3441 ) C3438_=_C3442( C3438 C3442 ) C3438_=_C4134( C3438 C4134 ) \nC3438_=_C4287( C3438 C4287 ) C3438_=_C4303( C3438 C4303 ) C3438_=_C4396( C3438 C4396 ) C3438_=_C4538( C3438 C4538 ) C3439_=_C3440( C3439 C3440 ) C3439_=_C3441( C3439 C3441 ) \nC3439_=_C3442( C3439 C3442 ) C3439_=_C4135( C3439 C4135 ) C3439_=_C4288( C3439 C4288 ) C3439_=_C4304( C3439 C4304 ) C3439_=_C4397( C3439 C4397 ) C3439_=_C4586( C3439 C4586 ) \nC3440_=_C3441( C3440 C3441 ) C3440_=_C3442( C3440 C3442 ) C3440_=_C4136( C3440 C4136 ) C3440_=_C4289( C3440 C4289 ) C3440_=_C4305( C3440 C4305 ) C3440_=_C4398( C3440 C4398 ) \nC3440_=_C4606( C3440 C4606 ) C3441_=_C3442( C3441 C3442 ) C3441_=_C4137( C3441 C4137 ) C3441_=_C4290( C3441 C4290 ) C3441_=_C4306( C3441 C4306 ) C3441_=_C4399( C3441 C4399 ) \nC3441_=_C5093( C3441 C5093 ) C3442_=_C4138( C3442 C4138 ) C3442_=_C4307( C3442 C4307 ) C3442_=_C4400( C3442 C4400 ) C3442_=_C4538( C3442 C4538 ) C3442_=_C4586( C3442 C4586 ) \nC3442_=_C4606( C3442 C4606 ) C3442_=_C5093( C3442 C5093 ) C4131_=_C4134( C4131 C4134 ) C4131_=_C4135( C4131 C4135 ) C4131_=_C4136( C4131 C4136 ) C4131_=_C4137( C4131 C4137 ) \nC4131_=_C4138( C4131 C4138 ) C4131_=_C4285( C4131 C4285 ) C4131_=_C4286( C4131 C4286 ) C4131_=_C4287( C4131 C4287 ) C4131_=_C4288( C4131 C4288 ) C4131_=_C4289( C4131 C4289 ) \nC4131_=_C4290( C4131 C4290 ) C4134_=_C4135( C4134 C4135 ) C4134_=_C4136( C4134 C4136 ) C4134_=_C4137( C4134 C4137 ) C4134_=_C4138( C4134 C4138 ) C4134_=_C4287( C4134 C4287 ) \nC4134_=_C4303( C4134 C4303 ) C4134_=_C4396( C4134 C4396 ) C4134_=_C4538( C4134 C4538 ) C4135_=_C4136( C4135 C4136 ) C4135_=_C4137( C4135 C4137 ) C4135_=_C4138( C4135 C4138 ) \nC4135_=_C4288( C4135 C4288 ) C4135_=_C4304( C4135 C4304 ) C4135_=_C4397( C4135 C4397 ) C4135_=_C4586( C4135 C4586 ) C4136_=_C4137( C4136 C4137 ) C4136_=_C4138( C4136 C4138 ) \nC4136_=_C4289( C4136 C4289 ) C4136_=_C4305( C4136 C4305 ) C4136_=_C4398( C4136 C4398 ) C4136_=_C4606( C4136 C4606 ) C4137_=_C4138( C4137 C4138 ) C4137_=_C4290( C4137 C4290 ) \nC4137_=_C4306( C4137 C4306 ) C4137_=_C4399( C4137 C4399 ) C4137_=_C5093( C4137 C5093 ) C4138_=_C4307( C4138 C4307 ) C4138_=_C4400( C4138 C4400 ) C4138_=_C4538( C4138 C4538 ) \nC4138_=_C4586( C4138 C4586 ) C4138_=_C4606( C4138 C4606 ) C4138_=_C5093( C4138 C5093 ) C4285_=_C4286( C4285 C4286 ) C4285_=_C4287( C4285 C4287 ) C4285_=_C4288( C4285 C4288 ) \nC4285_=_C4289( C4285 C4289 ) C4285_=_C4290( C4285 C4290 ) C4285_=_C4303( C4285 C4303 ) C4285_=_C4304( C4285 C4304 ) C4285_=_C4305( C4285 C4305 ) C4285_=_C4306( C4285 C4306 ) \nC4285_=_C4307( C4285 C4307 ) C4286_=_C4287( C4286 C4287 ) C4286_=_C4288( C4286 C4288 ) C4286_=_C4289( C4286 C4289 ) C4286_=_C4290( C4286 C4290 ) C4286_=_C4396( C4286 C4396 ) \nC4286_=_C4397( C4286 C4397 ) C4286_=_C4398( C4286 C4398 ) C4286_=_C4399(</w:t>
      </w:r>
    </w:p>
    <w:p>
      <w:pPr>
        <w:pStyle w:val="PreformattedText"/>
        <w:bidi w:val="0"/>
        <w:spacing w:before="0" w:after="0"/>
        <w:jc w:val="left"/>
        <w:rPr/>
      </w:pPr>
      <w:r>
        <w:rPr/>
        <w:t xml:space="preserve"> </w:t>
      </w:r>
      <w:r>
        <w:rPr/>
        <w:t>C4286 C4399 ) C4286_=_C4400( C4286 C4400 ) C4287_=_C4288( C4287 C4288 ) C4287_=_C4289( C4287 C4289 ) \nC4287_=_C4290( C4287 C4290 ) C4287_=_C4303( C4287 C4303 ) C4287_=_C4396( C4287 C4396 ) C4287_=_C4538( C4287 C4538 ) C4288_=_C4289( C4288 C4289 ) C4288_=_C4290( C4288 C4290 ) \nC4288_=_C4304( C4288 C4304 ) C4288_=_C4397( C4288 C4397 ) C4288_=_C4586( C4288 C4586 ) C4289_=_C4290( C4289 C4290 ) C4289_=_C4305( C4289 C4305 ) C4289_=_C4398( C4289 C4398 ) \nC4289_=_C4606( C4289 C4606 ) C4290_=_C4306( C4290 C4306 ) C4290_=_C4399( C4290 C4399 ) C4290_=_C5093( C4290 C5093 ) C4303_=_C4304( C4303 C4304 ) C4303_=_C4305( C4303 C4305 ) \nC4303_=_C4306( C4303 C4306 ) C4303_=_C4307( C4303 C4307 ) C4303_=_C4396( C4303 C4396 ) C4303_=_C4538( C4303 C4538 ) C4304_=_C4305( C4304 C4305 ) C4304_=_C4306( C4304 C4306 ) \nC4304_=_C4307( C4304 C4307 ) C4304_=_C4397( C4304 C4397 ) C4304_=_C4586( C4304 C4586 ) C4305_=_C4306( C4305 C4306 ) C4305_=_C4307( C4305 C4307 ) C4305_=_C4398( C4305 C4398 ) \nC4305_=_C4606( C4305 C4606 ) C4306_=_C4307( C4306 C4307 ) C4306_=_C4399( C4306 C4399 ) C4306_=_C5093( C4306 C5093 ) C4307_=_C4400( C4307 C4400 ) C4307_=_C4538( C4307 C4538 ) \nC4307_=_C4586( C4307 C4586 ) C4307_=_C4606( C4307 C4606 ) C4307_=_C5093( C4307 C5093 ) C4396_=_C4397( C4396 C4397 ) C4396_=_C4398( C4396 C4398 ) C4396_=_C4399( C4396 C4399 ) \nC4396_=_C4400( C4396 C4400 ) C4396_=_C4538( C4396 C4538 ) C4397_=_C4398( C4397 C4398 ) C4397_=_C4399( C4397 C4399 ) C4397_=_C4400( C4397 C4400 ) C4397_=_C4586( C4397 C4586 ) \nC4398_=_C4399( C4398 C4399 ) C4398_=_C4400( C4398 C4400 ) C4398_=_C4606( C4398 C4606 ) C4399_=_C4400( C4399 C4400 ) C4399_=_C5093( C4399 C5093 ) C4400_=_C4538( C4400 C4538 ) \nC4400_=_C4586( C4400 C4586 ) C4400_=_C4606( C4400 C4606 ) C4400_=_C5093( C4400 C5093 ) C4538_=_C4586( C4538 C4586 ) C4538_=_C4606( C4538 C4606 ) C4538_=_C5093( C4538 C5093 ) \nC4586_=_C4606( C4586 C4606 ) C4586_=_C5093( C4586 C5093 ) C4606_=_C5093( C4606 C5093 ) "];131-&gt;188[label="120: C70 C71 C72 C73 C74 \nC75 C77 C78 C79 C80 C81 \nC82 C455 C456 C457 C458 C459 \nC460 C462 C463 C464 C465 C466 \nC467 C872 C873 C874 C875 C876 \nC877 C879 C880 C881 C882 C883 \nC884 C890 C891 C892 C893 C894 \nC895 C897 C898 C899 C900 C901 \nC902 C1064 C1065 C1066 C1067 C1068 \nC1069 C1071 C1072 C1073 C1074 C1075 \nC1076 C1157 C1158 C1159 C1160 C1161 \nC1162 C1164 C1165 C1166 C1167 C1168 \nC1169 C1279 C1280 C1281 C1282 C1283 \nC1284 C1286 C1287 C1288 C1289 C1290 \nC1291 C1469 C1470 C1471 C1472 C1473 \nC1474 C1476 C1477 C1478 C1479 C1480 \nC1481 C2226 C2233 C2301 C2308 C2555 \nC2562 C2834 C2841 C3435 C3442 C4131 \nC4138 C4285 C4286 C4287 C4288 C4289 \nC4290 C4307 C4400 C4538 C4586 C4606 \nC5093 \n1200: C70_=_C71 ,C70_=_C72 ,C70_=_C73 ,C70_=_C74 ,C70_=_C75 ,\nC70_=_C77 ,C70_=_C78 ,C70_=_C79 ,C70_=_C80 ,C70_=_C81 ,C70_=_C82 ,\nC70_=_C455 ,C70_=_C872 ,C70_=_C890 ,C70_=_C1064 ,C70_=_C1157 ,C70_=_C1279 ,\nC70_=_C1469 ,C70_=_C2226 ,C70_=_C2233 ,C71_=_C72 ,C71_=_C73 ,C71_=_C74 ,\nC71_=_C75 ,C71_=_C77 ,C71_=_C78 ,C71_=_C79 ,C71_=_C80 ,C71_=_C81 ,\nC71_=_C82 ,C71_=_C456 ,C71_=_C873 ,C71_=_C891 ,C71_=_C1065 ,C71_=_C1158 ,\nC71_=_C1280 ,C71_=_C1470 ,C71_=_C2301 ,C71_=_C2308 ,C72_=_C73 ,C72_=_C74 ,\nC72_=_C75 ,C72_=_C77 ,C72_=_C78 ,C72_=_C79 ,C72_=_C80 ,C72_=_C81 ,\nC72_=_C82 ,C72_=_C457 ,C72_=_C874 ,C72_=_C892 ,C72_=_C1066 ,C72_=_C1159 ,\nC72_=_C1281 ,C72_=_C1471 ,C72_=_C2555 ,C72_=_C2562 ,C73_=_C74 ,C73_=_C75 ,\nC73_=_C77 ,C73_=_C78 ,C73_=_C79 ,C73_=_C80 ,C73_=_C81 ,C73_=_C82 ,\nC73_=_C458 ,C73_=_C875 ,C73_=_C893 ,C73_=_C1067 ,C73_=_C1160 ,C73_=_C1282 ,\nC73_=_C1472 ,C73_=_C2834 ,C73_=_C2841 ,C74_=_C75 ,C74_=_C77 ,C74_=_C78 ,\nC74_=_C79 ,C74_=_C80 ,C74_=_C81 ,C74_=_C82 ,C74_=_C459 ,C74_=_C876 ,\nC74_=_C894 ,C74_=_C1068 ,C74_=_C1161 ,C74_=_C1283 ,C74_=_C1473 ,C74_=_C3435 ,\nC74_=_C3442 ,C75_=_C77 ,C75_=_C78 ,C75_=_C79 ,C75_=_C80 ,C75_=_C81 ,\nC75_=_C82 ,C75_=_C460 ,C75_=_C877 ,C75_=_C895 ,C75_=_C1069 ,C75_=_C1162 ,\nC75_=_C1284 ,C75_=_C1474 ,C75_=_C4131 ,C75_=_C4138 ,C77_=_C78 ,C77_=_C79 ,\nC77_=_C80 ,C77_=_C81 ,C77_=_C82 ,C77_=_C462 ,C77_=_C879 ,C77_=_C897 ,\nC77_=_C1071 ,C77_=_C1164 ,C77_=_C1286 ,C77_=_C1476 ,C77_=_C4285 ,C77_=_C4307 ,\nC78_=_C79 ,C78_=_C80 ,C78_=_C81 ,C78_=_C82 ,C78_=_C463 ,C78_=_C880 ,\nC78_=_C898 ,C78_=_C1072 ,C78_=_C1165 ,C78_=_C1287 ,C78_=_C1477 ,C78_=_C4286 ,\nC78_=_C4400 ,C79_=_C80 ,C79_=_C81 ,C79_=_C82 ,C79_=_C464 ,C79_=_C881 ,\nC79_=_C899 ,C79_=_C1073 ,C79_=_C1166 ,C79_=_C1288 ,C79_=_C1478 ,C79_=_C4287 ,\nC79_=_C4538 ,C80_=_C81 ,C80_=_C82 ,C80_=_C465 ,C80_=_C882 ,C80_=_C900 ,\nC80_=_C1074 ,C80_=_C1167 ,C80_=_C1289 ,C80_=_C1479 ,C80_=_C4288 ,C80_=_C4586 ,\nC81_=_C82 ,C81_=_C466 ,C81_=_C883 ,C81_=_C901 ,C81_=_C1075 ,C81_=_C1168 ,\nC81_=_C1290 ,C81_=_C1480 ,C81_=_C4289 ,C81_=_C4606 ,C82_=_C467 ,C82_=_C884 ,\nC82_=_C902 ,C82_=_C1076 ,C82_=_C1169 ,C82_=_C1291 ,C82_=_C1481 ,C82_=_C4290 ,\nC82_=_C5093 ,C455_=_C456 ,C455_=_C457 ,C455_=_C458 ,C455_=_C459 ,C455_=_C460 ,\nC455_=_C462 ,C455_=_C463 ,C455_=_C464 ,C455_=_C465 ,C455_=_C466 ,C455_=_C467 ,\nC455_=_C872 ,C455_=_C890 ,C455_=_C1064 ,C455_=_C1157 ,C455_=_C1279 ,C455_=_C1469 ,\nC455_=_C2226 ,C455_=_C2233 ,C456_=_C457 ,C456_=_C458 ,C456_=_C459 ,C456_=_C460 ,\nC456_=_C462 ,C456_=_C463 ,C456_=_C464 ,C456_=_C465 ,C456_=_C466 ,C456_=_C467 ,\nC456_=_C873 ,C456_=_C891 ,C456_=_C1065 ,C456_=_C1158 ,C456_=_C1280 ,C456_=_C1470 ,\nC456_=_C2301 ,C456_=_C2308 ,C457_=_C458 ,C457_=_C459 ,C457_=_C460 ,C457_=_C462 ,\nC457_=_C463 ,C457_=_C464 ,C457_=_C465 ,C457_=_C466 ,C457_=_C467 ,C457_=_C874 ,\nC457_=_C892 ,C457_=_C1066 ,C457_=_C1159 ,C457_=_C1281 ,C457_=_C1471 ,C457_=_C2555 ,\nC457_=_C2562 ,C458_=_C459 ,C458_=_C460 ,C458_=_C462 ,C458_=_C463 ,C458_=_C464 ,\nC458_=_C465 ,C458_=_C466 ,C458_=_C467 ,C458_=_C875 ,C458_=_C893 ,C458_=_C1067 ,\nC458_=_C1160 ,C458_=_C1282 ,C458_=_C1472 ,C458_=_C2834 ,C458_=_C2841 ,C459_=_C460 ,\nC459_=_C462 ,C459_=_C463 ,C459_=_C464 ,C459_=_C465 ,C459_=_C466 ,C459_=_C467 ,\nC459_=_C876 ,C459_=_C894 ,C459_=_C1068 ,C459_=_C1161 ,C459_=_C1283 ,C459_=_C1473 ,\nC459_=_C3435 ,C459_=_C3442 ,C460_=_C462 ,C460_=_C463 ,C460_=_C464 ,C460_=_C465 ,\nC460_=_C466 ,C460_=_C467 ,C460_=_C877 ,C460_=_C895 ,C460_=_C1069 ,C460_=_C1162 ,\nC460_=_C1284 ,C460_=_C1474 ,C460_=_C4131 ,C460_=_C4138 ,C462_=_C463 ,C462_=_C464 ,\nC462_=_C465 ,C462_=_C466 ,C462_=_C467 ,C462_=_C879 ,C462_=_C897 ,C462_=_C1071 ,\nC462_=_C1164 ,C462_=_C1286 ,C462_=_C1476 ,C462_=_C4285 ,C462_=_C4307 ,C463_=_C464 ,\nC463_=_C465 ,C463_=_C466 ,C463_=_C467 ,C463_=_C880 ,C463_=_C898 ,C463_=_C1072 ,\nC463_=_C1165 ,C463_=_C1287 ,C463_=_C1477 ,C463_=_C4286 ,C463_=_C4400 ,C464_=_C465 ,\nC464_=_C466 ,C464_=_C467 ,C464_=_C881 ,C464_=_C899 ,C464_=_C1073 ,C464_=_C1166 ,\nC464_=_C1288 ,C464_=_C1478 ,C464_=_C4287 ,C464_=_C4538 ,C465_=_C466 ,C465_=_C467 ,\nC465_=_C882 ,C465_=_C900 ,C465_=_C1074 ,C465_=_C1167 ,C465_=_C1289 ,C465_=_C1479 ,\nC465_=_C4288 ,C465_=_C4586 ,C466_=_C467 ,C466_=_C883 ,C466_=_C901 ,C466_=_C1075 ,\nC466_=_C1168 ,C466_=_C1290 ,C466_=_C1480 ,C466_=_C4289 ,C466_=_C4606 ,C467_=_C884 ,\nC467_=_C902 ,C467_=_C1076 ,C467_=_C1169 ,C467_=_C1291 ,C467_=_C1481 ,C467_=_C4290 ,\nC467_=_C5093 ,C872_=_C873 ,C872_=_C874 ,C872_=_C875 ,C872_=_C876 ,C872_=_C877 ,\nC872_=_C879 ,C872_=_C880 ,C872_=_C881 ,C872_=_C882 ,C872_=_C883 ,C872_=_C884 ,\nC872_=_C890 ,C872_=_C1064 ,C872_=_C1157 ,C872_=_C1279 ,C872_=_C1469 ,C872_=_C2226 ,\nC872_=_C2233 ,C873_=_C874 ,C873_=_C875 ,C873_=_C876 ,C873_=_C877 ,C873_=_C879 ,\nC873_=_C880 ,C873_=_C881 ,C873_=_C882 ,C873_=_C883 ,C873_=_C884 ,C873_=_C891 ,\nC873_=_C1065 ,C873_=_C1158 ,C873_=_C1280 ,C873_=_C1470 ,C873_=_C2301 ,C873_=_C2308 ,\nC874_=_C875 ,C874_=_C876 ,C874_=_C877 ,C874_=_C879 ,C874_=_C880 ,C874_=_C881 ,\nC874_=_C882 ,C874_=_C883 ,C874_=_C884 ,C874_=_C892 ,C874_=_C1066 ,C874_=_C1159 ,\nC874_=_C1281 ,C874_=_C1471 ,C874_=_C2555 ,C874_=_C2562 ,C875_=_C876 ,C875_=_C877 ,\nC875_=_C879 ,C875_=_C880 ,C875_=_C881 ,C875_=_C882 ,C875_=_C883 ,C875_=_C884 ,\nC875_=_C893 ,C875_=_C1067 ,C875_=_C1160 ,C875_=_C1282 ,C875_=_C1472 ,C875_=_C2834 ,\nC875_=_C2841 ,C876_=_C877 ,C876_=_C879 ,C876_=_C880 ,C876_=_C881 ,C876_=_C882 ,\nC876_=_C883 ,C876_=_C884 ,C876_=_C894 ,C876_=_C1068 ,C876_=_C1161 ,C876_=_C1283 ,\nC876_=_C1473 ,C876_=_C3435 ,C876_=_C3442 ,C877_=_C879 ,C877_=_C880 ,C877_=_C881 ,\nC877_=_C882 ,C877_=_C883 ,C877_=_C884 ,C877_=_C895 ,C877_=_C1069 ,C877_=_C1162 ,\nC877_=_C1284 ,C877_=_C1474 ,C877_=_C4131 ,C877_=_C4138 ,C879_=_C880 ,C879_=_C881 ,\nC879_=_C882 ,C879_=_C883 ,C879_=_C884 ,C879_=_C897 ,C879_=_C1071 ,C879_=_C1164 ,\nC879_=_C1286 ,C879_=_C1476 ,C879_=_C4285 ,C879_=_C4307 ,C880_=_C881 ,C880_=_C882 ,\nC880_=_C883 ,C880_=_C884 ,C880_=_C898 ,C880_=_C1072 ,C880_=_C1165 ,C880_=_C1287 ,\nC880_=_C1477 ,C880_=_C4286 ,C880_=_C4400 ,C881_=_C882 ,C881_=_C883 ,C881_=_C884 ,\nC881_=_C899 ,C881_=_C1073 ,C881_=_C1166 ,C881_=_C1288 ,C881_=_C1478 ,C881_=_C4287 ,\nC881_=_C4538 ,C882_=_C883 ,C882_=_C884 ,C882_=_C900 ,C882_=_C1074 ,C882_=_C1167 ,\nC882_=_C1289 ,C882_=_C1479 ,C882_=_C4288 ,C882_=_C4586 ,C883_=_C884 ,C883_=_C901 ,\nC883_=_C1075 ,C883_=_C1168 ,C883_=_C1290 ,C883_=_C1480 ,C883_=_C4289 ,C883_=_C4606 ,\nC884_=_C902 ,C884_=_C1076 ,C884_=_C1169 ,C884_=_C1291 ,C884_=_C1481 ,C884_=_C4290 ,\nC884_=_C5093 ,C890_=_C891 ,C890_=_C892 ,C890_=_C893 ,C890_=_C894 ,C890_=_C895 ,\nC890_=_C897 ,C890_=_C898 ,C890_=_C899 ,C890_=_C900 ,C890_=_C901 ,C890_=_C902 ,\nC890_=_C1064 ,C890_=_C1157 ,C890_=_C1279 ,C890_=_C1469 ,C890_=_C2226 ,C890_=_C2233 ,\nC891_=_C892 ,C891_=_C893 ,C891_=_C894 ,C891_=_C895 ,C891_=_C897 ,C891_=_C898 ,\nC891_=_C899 ,C891_=_C900 ,C891_=_C901 ,C891_=_C902 ,C891_=_C1065 ,C891_=_C1158 ,\nC891_=_C1280 ,C891_=_C1470 ,C891_=_C2301 ,C891_=_C2308 ,C892_=_C893 ,C892_=_C894 ,\nC892_=_C895 ,C892_=_C897 ,C892_=_C898 ,C892_=_C899 ,C892_=_C900 ,C892_=_C901 ,\nC892_=_C902 ,C892_=_C1066 ,C892_=_C1159 ,C892_=_C1281 ,C892_=_C1471 ,C892_=_C2555 ,\nC892_=_C2562 ,C893_=_C894 ,C893_=_C895 ,C893_=_C897 ,C893_=_C898 ,C893_=_C899 ,\nC893_=_C900 ,C893_=_C901 ,C893_=_C902</w:t>
      </w:r>
    </w:p>
    <w:p>
      <w:pPr>
        <w:pStyle w:val="PreformattedText"/>
        <w:bidi w:val="0"/>
        <w:spacing w:before="0" w:after="0"/>
        <w:jc w:val="left"/>
        <w:rPr/>
      </w:pPr>
      <w:r>
        <w:rPr/>
        <w:t xml:space="preserve"> </w:t>
      </w:r>
      <w:r>
        <w:rPr/>
        <w:t>,C893_=_C1067 ,C893_=_C1160 ,C893_=_C1282 ,\nC893_=_C1472 ,C893_=_C2834 ,C893_=_C2841 ,C894_=_C895 ,C894_=_C897 ,C894_=_C898 ,\nC894_=_C899 ,C894_=_C900 ,C894_=_C901 ,C894_=_C902 ,C894_=_C1068 ,C894_=_C1161 ,\nC894_=_C1283 ,C894_=_C1473 ,C894_=_C3435 ,C894_=_C3442 ,C895_=_C897 ,C895_=_C898 ,\nC895_=_C899 ,C895_=_C900 ,C895_=_C901 ,C895_=_C902 ,C895_=_C1069 ,C895_=_C1162 ,\nC895_=_C1284 ,C895_=_C1474 ,C895_=_C4131 ,C895_=_C4138 ,C897_=_C898 ,C897_=_C899 ,\nC897_=_C900 ,C897_=_C901 ,C897_=_C902 ,C897_=_C1071 ,C897_=_C1164 ,C897_=_C1286 ,\nC897_=_C1476 ,C897_=_C4285 ,C897_=_C4307 ,C898_=_C899 ,C898_=_C900 ,C898_=_C901 ,\nC898_=_C902 ,C898_=_C1072 ,C898_=_C1165 ,C898_=_C1287 ,C898_=_C1477 ,C898_=_C4286 ,\nC898_=_C4400 ,C899_=_C900 ,C899_=_C901 ,C899_=_C902 ,C899_=_C1073 ,C899_=_C1166 ,\nC899_=_C1288 ,C899_=_C1478 ,C899_=_C4287 ,C899_=_C4538 ,C900_=_C901 ,C900_=_C902 ,\nC900_=_C1074 ,C900_=_C1167 ,C900_=_C1289 ,C900_=_C1479 ,C900_=_C4288 ,C900_=_C4586 ,\nC901_=_C902 ,C901_=_C1075 ,C901_=_C1168 ,C901_=_C1290 ,C901_=_C1480 ,C901_=_C4289 ,\nC901_=_C4606 ,C902_=_C1076 ,C902_=_C1169 ,C902_=_C1291 ,C902_=_C1481 ,C902_=_C4290 ,\nC902_=_C5093 ,C1064_=_C1065 ,C1064_=_C1066 ,C1064_=_C1067 ,C1064_=_C1068 ,C1064_=_C1069 ,\nC1064_=_C1071 ,C1064_=_C1072 ,C1064_=_C1073 ,C1064_=_C1074 ,C1064_=_C1075 ,C1064_=_C1076 ,\nC1064_=_C1157 ,C1064_=_C1279 ,C1064_=_C1469 ,C1064_=_C2226 ,C1064_=_C2233 ,C1065_=_C1066 ,\nC1065_=_C1067 ,C1065_=_C1068 ,C1065_=_C1069 ,C1065_=_C1071 ,C1065_=_C1072 ,C1065_=_C1073 ,\nC1065_=_C1074 ,C1065_=_C1075 ,C1065_=_C1076 ,C1065_=_C1158 ,C1065_=_C1280 ,C1065_=_C1470 ,\nC1065_=_C2301 ,C1065_=_C2308 ,C1066_=_C1067 ,C1066_=_C1068 ,C1066_=_C1069 ,C1066_=_C1071 ,\nC1066_=_C1072 ,C1066_=_C1073 ,C1066_=_C1074 ,C1066_=_C1075 ,C1066_=_C1076 ,C1066_=_C1159 ,\nC1066_=_C1281 ,C1066_=_C1471 ,C1066_=_C2555 ,C1066_=_C2562 ,C1067_=_C1068 ,C1067_=_C1069 ,\nC1067_=_C1071 ,C1067_=_C1072 ,C1067_=_C1073 ,C1067_=_C1074 ,C1067_=_C1075 ,C1067_=_C1076 ,\nC1067_=_C1160 ,C1067_=_C1282 ,C1067_=_C1472 ,C1067_=_C2834 ,C1067_=_C2841 ,C1068_=_C1069 ,\nC1068_=_C1071 ,C1068_=_C1072 ,C1068_=_C1073 ,C1068_=_C1074 ,C1068_=_C1075 ,C1068_=_C1076 ,\nC1068_=_C1161 ,C1068_=_C1283 ,C1068_=_C1473 ,C1068_=_C3435 ,C1068_=_C3442 ,C1069_=_C1071 ,\nC1069_=_C1072 ,C1069_=_C1073 ,C1069_=_C1074 ,C1069_=_C1075 ,C1069_=_C1076 ,C1069_=_C1162 ,\nC1069_=_C1284 ,C1069_=_C1474 ,C1069_=_C4131 ,C1069_=_C4138 ,C1071_=_C1072 ,C1071_=_C1073 ,\nC1071_=_C1074 ,C1071_=_C1075 ,C1071_=_C1076 ,C1071_=_C1164 ,C1071_=_C1286 ,C1071_=_C1476 ,\nC1071_=_C4285 ,C1071_=_C4307 ,C1072_=_C1073 ,C1072_=_C1074 ,C1072_=_C1075 ,C1072_=_C1076 ,\nC1072_=_C1165 ,C1072_=_C1287 ,C1072_=_C1477 ,C1072_=_C4286 ,C1072_=_C4400 ,C1073_=_C1074 ,\nC1073_=_C1075 ,C1073_=_C1076 ,C1073_=_C1166 ,C1073_=_C1288 ,C1073_=_C1478 ,C1073_=_C4287 ,\nC1073_=_C4538 ,C1074_=_C1075 ,C1074_=_C1076 ,C1074_=_C1167 ,C1074_=_C1289 ,C1074_=_C1479 ,\nC1074_=_C4288 ,C1074_=_C4586 ,C1075_=_C1076 ,C1075_=_C1168 ,C1075_=_C1290 ,C1075_=_C1480 ,\nC1075_=_C4289 ,C1075_=_C4606 ,C1076_=_C1169 ,C1076_=_C1291 ,C1076_=_C1481 ,C1076_=_C4290 ,\nC1076_=_C5093 ,C1157_=_C1158 ,C1157_=_C1159 ,C1157_=_C1160 ,C1157_=_C1161 ,C1157_=_C1162 ,\nC1157_=_C1164 ,C1157_=_C1165 ,C1157_=_C1166 ,C1157_=_C1167 ,C1157_=_C1168 ,C1157_=_C1169 ,\nC1157_=_C1279 ,C1157_=_C1469 ,C1157_=_C2226 ,C1157_=_C2233 ,C1158_=_C1159 ,C1158_=_C1160 ,\nC1158_=_C1161 ,C1158_=_C1162 ,C1158_=_C1164 ,C1158_=_C1165 ,C1158_=_C1166 ,C1158_=_C1167 ,\nC1158_=_C1168 ,C1158_=_C1169 ,C1158_=_C1280 ,C1158_=_C1470 ,C1158_=_C2301 ,C1158_=_C2308 ,\nC1159_=_C1160 ,C1159_=_C1161 ,C1159_=_C1162 ,C1159_=_C1164 ,C1159_=_C1165 ,C1159_=_C1166 ,\nC1159_=_C1167 ,C1159_=_C1168 ,C1159_=_C1169 ,C1159_=_C1281 ,C1159_=_C1471 ,C1159_=_C2555 ,\nC1159_=_C2562 ,C1160_=_C1161 ,C1160_=_C1162 ,C1160_=_C1164 ,C1160_=_C1165 ,C1160_=_C1166 ,\nC1160_=_C1167 ,C1160_=_C1168 ,C1160_=_C1169 ,C1160_=_C1282 ,C1160_=_C1472 ,C1160_=_C2834 ,\nC1160_=_C2841 ,C1161_=_C1162 ,C1161_=_C1164 ,C1161_=_C1165 ,C1161_=_C1166 ,C1161_=_C1167 ,\nC1161_=_C1168 ,C1161_=_C1169 ,C1161_=_C1283 ,C1161_=_C1473 ,C1161_=_C3435 ,C1161_=_C3442 ,\nC1162_=_C1164 ,C1162_=_C1165 ,C1162_=_C1166 ,C1162_=_C1167 ,C1162_=_C1168 ,C1162_=_C1169 ,\nC1162_=_C1284 ,C1162_=_C1474 ,C1162_=_C4131 ,C1162_=_C4138 ,C1164_=_C1165 ,C1164_=_C1166 ,\nC1164_=_C1167 ,C1164_=_C1168 ,C1164_=_C1169 ,C1164_=_C1286 ,C1164_=_C1476 ,C1164_=_C4285 ,\nC1164_=_C4307 ,C1165_=_C1166 ,C1165_=_C1167 ,C1165_=_C1168 ,C1165_=_C1169 ,C1165_=_C1287 ,\nC1165_=_C1477 ,C1165_=_C4286 ,C1165_=_C4400 ,C1166_=_C1167 ,C1166_=_C1168 ,C1166_=_C1169 ,\nC1166_=_C1288 ,C1166_=_C1478 ,C1166_=_C4287 ,C1166_=_C4538 ,C1167_=_C1168 ,C1167_=_C1169 ,\nC1167_=_C1289 ,C1167_=_C1479 ,C1167_=_C4288 ,C1167_=_C4586 ,C1168_=_C1169 ,C1168_=_C1290 ,\nC1168_=_C1480 ,C1168_=_C4289 ,C1168_=_C4606 ,C1169_=_C1291 ,C1169_=_C1481 ,C1169_=_C4290 ,\nC1169_=_C5093 ,C1279_=_C1280 ,C1279_=_C1281 ,C1279_=_C1282 ,C1279_=_C1283 ,C1279_=_C1284 ,\nC1279_=_C1286 ,C1279_=_C1287 ,C1279_=_C1288 ,C1279_=_C1289 ,C1279_=_C1290 ,C1279_=_C1291 ,\nC1279_=_C1469 ,C1279_=_C2226 ,C1279_=_C2233 ,C1280_=_C1281 ,C1280_=_C1282 ,C1280_=_C1283 ,\nC1280_=_C1284 ,C1280_=_C1286 ,C1280_=_C1287 ,C1280_=_C1288 ,C1280_=_C1289 ,C1280_=_C1290 ,\nC1280_=_C1291 ,C1280_=_C1470 ,C1280_=_C2301 ,C1280_=_C2308 ,C1281_=_C1282 ,C1281_=_C1283 ,\nC1281_=_C1284 ,C1281_=_C1286 ,C1281_=_C1287 ,C1281_=_C1288 ,C1281_=_C1289 ,C1281_=_C1290 ,\nC1281_=_C1291 ,C1281_=_C1471 ,C1281_=_C2555 ,C1281_=_C2562 ,C1282_=_C1283 ,C1282_=_C1284 ,\nC1282_=_C1286 ,C1282_=_C1287 ,C1282_=_C1288 ,C1282_=_C1289 ,C1282_=_C1290 ,C1282_=_C1291 ,\nC1282_=_C1472 ,C1282_=_C2834 ,C1282_=_C2841 ,C1283_=_C1284 ,C1283_=_C1286 ,C1283_=_C1287 ,\nC1283_=_C1288 ,C1283_=_C1289 ,C1283_=_C1290 ,C1283_=_C1291 ,C1283_=_C1473 ,C1283_=_C3435 ,\nC1283_=_C3442 ,C1284_=_C1286 ,C1284_=_C1287 ,C1284_=_C1288 ,C1284_=_C1289 ,C1284_=_C1290 ,\nC1284_=_C1291 ,C1284_=_C1474 ,C1284_=_C4131 ,C1284_=_C4138 ,C1286_=_C1287 ,C1286_=_C1288 ,\nC1286_=_C1289 ,C1286_=_C1290 ,C1286_=_C1291 ,C1286_=_C1476 ,C1286_=_C4285 ,C1286_=_C4307 ,\nC1287_=_C1288 ,C1287_=_C1289 ,C1287_=_C1290 ,C1287_=_C1291 ,C1287_=_C1477 ,C1287_=_C4286 ,\nC1287_=_C4400 ,C1288_=_C1289 ,C1288_=_C1290 ,C1288_=_C1291 ,C1288_=_C1478 ,C1288_=_C4287 ,\nC1288_=_C4538 ,C1289_=_C1290 ,C1289_=_C1291 ,C1289_=_C1479 ,C1289_=_C4288 ,C1289_=_C4586 ,\nC1290_=_C1291 ,C1290_=_C1480 ,C1290_=_C4289 ,C1290_=_C4606 ,C1291_=_C1481 ,C1291_=_C4290 ,\nC1291_=_C5093 ,C1469_=_C1470 ,C1469_=_C1471 ,C1469_=_C1472 ,C1469_=_C1473 ,C1469_=_C1474 ,\nC1469_=_C1476 ,C1469_=_C1477 ,C1469_=_C1478 ,C1469_=_C1479 ,C1469_=_C1480 ,C1469_=_C1481 ,\nC1469_=_C2226 ,C1469_=_C2233 ,C1470_=_C1471 ,C1470_=_C1472 ,C1470_=_C1473 ,C1470_=_C1474 ,\nC1470_=_C1476 ,C1470_=_C1477 ,C1470_=_C1478 ,C1470_=_C1479 ,C1470_=_C1480 ,C1470_=_C1481 ,\nC1470_=_C2301 ,C1470_=_C2308 ,C1471_=_C1472 ,C1471_=_C1473 ,C1471_=_C1474 ,C1471_=_C1476 ,\nC1471_=_C1477 ,C1471_=_C1478 ,C1471_=_C1479 ,C1471_=_C1480 ,C1471_=_C1481 ,C1471_=_C2555 ,\nC1471_=_C2562 ,C1472_=_C1473 ,C1472_=_C1474 ,C1472_=_C1476 ,C1472_=_C1477 ,C1472_=_C1478 ,\nC1472_=_C1479 ,C1472_=_C1480 ,C1472_=_C1481 ,C1472_=_C2834 ,C1472_=_C2841 ,C1473_=_C1474 ,\nC1473_=_C1476 ,C1473_=_C1477 ,C1473_=_C1478 ,C1473_=_C1479 ,C1473_=_C1480 ,C1473_=_C1481 ,\nC1473_=_C3435 ,C1473_=_C3442 ,C1474_=_C1476 ,C1474_=_C1477 ,C1474_=_C1478 ,C1474_=_C1479 ,\nC1474_=_C1480 ,C1474_=_C1481 ,C1474_=_C4131 ,C1474_=_C4138 ,C1476_=_C1477 ,C1476_=_C1478 ,\nC1476_=_C1479 ,C1476_=_C1480 ,C1476_=_C1481 ,C1476_=_C4285 ,C1476_=_C4307 ,C1477_=_C1478 ,\nC1477_=_C1479 ,C1477_=_C1480 ,C1477_=_C1481 ,C1477_=_C4286 ,C1477_=_C4400 ,C1478_=_C1479 ,\nC1478_=_C1480 ,C1478_=_C1481 ,C1478_=_C4287 ,C1478_=_C4538 ,C1479_=_C1480 ,C1479_=_C1481 ,\nC1479_=_C4288 ,C1479_=_C4586 ,C1480_=_C1481 ,C1480_=_C4289 ,C1480_=_C4606 ,C1481_=_C4290 ,\nC1481_=_C5093 ,C2226_=_C2233 ,C2226_=_C2301 ,C2226_=_C2555 ,C2226_=_C2834 ,C2226_=_C3435 ,\nC2226_=_C4131 ,C2226_=_C4285 ,C2226_=_C4286 ,C2226_=_C4287 ,C2226_=_C4288 ,C2226_=_C4289 ,\nC2226_=_C4290 ,C2233_=_C2308 ,C2233_=_C2562 ,C2233_=_C2841 ,C2233_=_C3442 ,C2233_=_C4138 ,\nC2233_=_C4307 ,C2233_=_C4400 ,C2233_=_C4538 ,C2233_=_C4586 ,C2233_=_C4606 ,C2233_=_C5093 ,\nC2301_=_C2308 ,C2301_=_C2555 ,C2301_=_C2834 ,C2301_=_C3435 ,C2301_=_C4131 ,C2301_=_C4285 ,\nC2301_=_C4286 ,C2301_=_C4287 ,C2301_=_C4288 ,C2301_=_C4289 ,C2301_=_C4290 ,C2308_=_C2562 ,\nC2308_=_C2841 ,C2308_=_C3442 ,C2308_=_C4138 ,C2308_=_C4307 ,C2308_=_C4400 ,C2308_=_C4538 ,\nC2308_=_C4586 ,C2308_=_C4606 ,C2308_=_C5093 ,C2555_=_C2562 ,C2555_=_C2834 ,C2555_=_C3435 ,\nC2555_=_C4131 ,C2555_=_C4285 ,C2555_=_C4286 ,C2555_=_C4287 ,C2555_=_C4288 ,C2555_=_C4289 ,\nC2555_=_C4290 ,C2562_=_C2841 ,C2562_=_C3442 ,C2562_=_C4138 ,C2562_=_C4307 ,C2562_=_C4400 ,\nC2562_=_C4538 ,C2562_=_C4586 ,C2562_=_C4606 ,C2562_=_C5093 ,C2834_=_C2841 ,C2834_=_C3435 ,\nC2834_=_C4131 ,C2834_=_C4285 ,C2834_=_C4286 ,C2834_=_C4287 ,C2834_=_C4288 ,C2834_=_C4289 ,\nC2834_=_C4290 ,C2841_=_C3442 ,C2841_=_C4138 ,C2841_=_C4307 ,C2841_=_C4400 ,C2841_=_C4538 ,\nC2841_=_C4586 ,C2841_=_C4606 ,C2841_=_C5093 ,C3435_=_C3442 ,C3435_=_C4131 ,C3435_=_C4285 ,\nC3435_=_C4286 ,C3435_=_C4287 ,C3435_=_C4288 ,C3435_=_C4289 ,C3435_=_C4290 ,C3442_=_C4138 ,\nC3442_=_C4307 ,C3442_=_C4400 ,C3442_=_C4538 ,C3442_=_C4586 ,C3442_=_C4606 ,C3442_=_C5093 ,\nC4131_=_C4138 ,C4131_=_C4285 ,C4131_=_C4286 ,C4131_=_C4287 ,C4131_=_C4288 ,C4131_=_C4289 ,\nC4131_=_C4290 ,C4138_=_C4307 ,C4138_=_C4400 ,C4138_=_C4538 ,C4138_=_C4586 ,C4138_=_C4606 ,\nC4138_=_C5093 ,C4285_=_C4286 ,C4285_=_C4287 ,C4285_=_C4288 ,C4285_=_C4289 ,C4285_=_C4290 ,\nC4285_=_C4307 ,C4286_=_C4287 ,C4286_=_C4288 ,C4286_=_C4289 ,C4286_=_C4290 ,C4286_=_C4400 ,\nC4287_=_C4288 ,C4287_=_C4289 ,C4287_=_C4290 ,C4287_=_C4538 ,C4288_=_C4289 ,C4288_=_C4290 ,\nC4288_=_C4586 ,C4289_=_C4290 ,C4289_=_C4606 ,C4290_=_C5093 ,C4307_=_C4400 ,C4307_=_C4538 ,\nC4307_=_C4586 ,C4307_=_C4606 ,C4307_=_C5093 ,C4400_=_C4538 ,C4400_=_C4586 ,C4400_=_C4606 ,\nC4400_=_C5093 ,C4538_=_C4586</w:t>
      </w:r>
    </w:p>
    <w:p>
      <w:pPr>
        <w:pStyle w:val="PreformattedText"/>
        <w:bidi w:val="0"/>
        <w:spacing w:before="0" w:after="0"/>
        <w:jc w:val="left"/>
        <w:rPr/>
      </w:pPr>
      <w:r>
        <w:rPr/>
        <w:t xml:space="preserve"> </w:t>
      </w:r>
      <w:r>
        <w:rPr/>
        <w:t>,C4538_=_C4606 ,C4538_=_C5093 ,C4586_=_C4606 ,C4586_=_C5093 ,\nC4606_=_C5093 ,"];189[shape=box, label="id:189 level: 6\n41: C1364 C1365 C1495 C1496 C1608 \nC1609 C1610 C1611 C1612 C1613 C1614 \nC1615 C1616 C1617 C1618 C1619 C1620 \nC1621 C1622 C1623 C1624 C1625 C1626 \nC1792 C1793 C1794 C1795 C1796 C1797 \nC1798 C1799 C1800 C1801 C1802 C1803 \nC1804 C1805 C1806 C1807 C1808 C1809 \n440: C1364_=_C1365( C1364 C1365 ) C1364_=_C1495( C1364 C1495 ) C1364_=_C1608( C1364 C1608 ) C1364_=_C1609( C1364 C1609 ) C1364_=_C1610( C1364 C1610 ) \nC1364_=_C1611( C1364 C1611 ) C1364_=_C1612( C1364 C1612 ) C1364_=_C1613( C1364 C1613 ) C1364_=_C1614( C1364 C1614 ) C1364_=_C1615( C1364 C1615 ) C1364_=_C1616( C1364 C1616 ) \nC1364_=_C1617( C1364 C1617 ) C1364_=_C1618( C1364 C1618 ) C1364_=_C1619( C1364 C1619 ) C1364_=_C1620( C1364 C1620 ) C1364_=_C1621( C1364 C1621 ) C1364_=_C1622( C1364 C1622 ) \nC1364_=_C1623( C1364 C1623 ) C1364_=_C1624( C1364 C1624 ) C1364_=_C1625( C1364 C1625 ) C1364_=_C1626( C1364 C1626 ) C1365_=_C1496( C1365 C1496 ) C1365_=_C1608( C1365 C1608 ) \nC1365_=_C1792( C1365 C1792 ) C1365_=_C1793( C1365 C1793 ) C1365_=_C1794( C1365 C1794 ) C1365_=_C1795( C1365 C1795 ) C1365_=_C1796( C1365 C1796 ) C1365_=_C1797( C1365 C1797 ) \nC1365_=_C1798( C1365 C1798 ) C1365_=_C1799( C1365 C1799 ) C1365_=_C1800( C1365 C1800 ) C1365_=_C1801( C1365 C1801 ) C1365_=_C1802( C1365 C1802 ) C1365_=_C1803( C1365 C1803 ) \nC1365_=_C1804( C1365 C1804 ) C1365_=_C1805( C1365 C1805 ) C1365_=_C1806( C1365 C1806 ) C1365_=_C1807( C1365 C1807 ) C1365_=_C1808( C1365 C1808 ) C1365_=_C1809( C1365 C1809 ) \nC1495_=_C1496( C1495 C1496 ) C1495_=_C1608( C1495 C1608 ) C1495_=_C1609( C1495 C1609 ) C1495_=_C1610( C1495 C1610 ) C1495_=_C1611( C1495 C1611 ) C1495_=_C1612( C1495 C1612 ) \nC1495_=_C1613( C1495 C1613 ) C1495_=_C1614( C1495 C1614 ) C1495_=_C1615( C1495 C1615 ) C1495_=_C1616( C1495 C1616 ) C1495_=_C1617( C1495 C1617 ) C1495_=_C1618( C1495 C1618 ) \nC1495_=_C1619( C1495 C1619 ) C1495_=_C1620( C1495 C1620 ) C1495_=_C1621( C1495 C1621 ) C1495_=_C1622( C1495 C1622 ) C1495_=_C1623( C1495 C1623 ) C1495_=_C1624( C1495 C1624 ) \nC1495_=_C1625( C1495 C1625 ) C1495_=_C1626( C1495 C1626 ) C1496_=_C1608( C1496 C1608 ) C1496_=_C1792( C1496 C1792 ) C1496_=_C1793( C1496 C1793 ) C1496_=_C1794( C1496 C1794 ) \nC1496_=_C1795( C1496 C1795 ) C1496_=_C1796( C1496 C1796 ) C1496_=_C1797( C1496 C1797 ) C1496_=_C1798( C1496 C1798 ) C1496_=_C1799( C1496 C1799 ) C1496_=_C1800( C1496 C1800 ) \nC1496_=_C1801( C1496 C1801 ) C1496_=_C1802( C1496 C1802 ) C1496_=_C1803( C1496 C1803 ) C1496_=_C1804( C1496 C1804 ) C1496_=_C1805( C1496 C1805 ) C1496_=_C1806( C1496 C1806 ) \nC1496_=_C1807( C1496 C1807 ) C1496_=_C1808( C1496 C1808 ) C1496_=_C1809( C1496 C1809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1623( C1608 C1623 ) \nC1608_=_C1624( C1608 C1624 ) C1608_=_C1625( C1608 C1625 ) C1608_=_C1626( C1608 C1626 ) C1608_=_C1792( C1608 C1792 ) C1608_=_C1793( C1608 C1793 ) C1608_=_C1794( C1608 C1794 ) \nC1608_=_C1795( C1608 C1795 ) C1608_=_C1796( C1608 C1796 ) C1608_=_C1797( C1608 C1797 ) C1608_=_C1798( C1608 C1798 ) C1608_=_C1799( C1608 C1799 ) C1608_=_C1800( C1608 C1800 ) \nC1608_=_C1801( C1608 C1801 ) C1608_=_C1802( C1608 C1802 ) C1608_=_C1803( C1608 C1803 ) C1608_=_C1804( C1608 C1804 ) C1608_=_C1805( C1608 C1805 ) C1608_=_C1806( C1608 C1806 ) \nC1608_=_C1807( C1608 C1807 ) C1608_=_C1808( C1608 C1808 ) C1608_=_C1809( C1608 C1809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09_=_C1626( C1609 C1626 ) C1609_=_C1792( C1609 C1792 ) C1610_=_C1611( C1610 C1611 ) C1610_=_C1612( C1610 C1612 ) C1610_=_C1613( C1610 C1613 ) \nC1610_=_C1614( C1610 C1614 ) C1610_=_C1615( C1610 C1615 ) C1610_=_C1616( C1610 C1616 ) C1610_=_C1617( C1610 C1617 ) C1610_=_C1618( C1610 C1618 ) C1610_=_C1619( C1610 C1619 ) \nC1610_=_C1620( C1610 C1620 ) C1610_=_C1621( C1610 C1621 ) C1610_=_C1622( C1610 C1622 ) C1610_=_C1623( C1610 C1623 ) C1610_=_C1624( C1610 C1624 ) C1610_=_C1625( C1610 C1625 ) \nC1610_=_C1626( C1610 C1626 ) C1610_=_C1793( C1610 C1793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1626( C1611 C1626 ) C1611_=_C1794( C1611 C1794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2_=_C1626( C1612 C1626 ) C1612_=_C1795( C1612 C1795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1625( C1613 C1625 ) C1613_=_C1626( C1613 C1626 ) C1613_=_C1796( C1613 C1796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797( C1614 C1797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798( C1615 C1798 ) \nC1616_=_C1617( C1616 C1617 ) C1616_=_C1618( C1616 C1618 ) C1616_=_C1619( C1616 C1619 ) C1616_=_C1620( C1616 C1620 ) C1616_=_C1621( C1616 C1621 ) C1616_=_C1622( C1616 C1622 ) \nC1616_=_C1623( C1616 C1623 ) C1616_=_C1624( C1616 C1624 ) C1616_=_C1625( C1616 C1625 ) C1616_=_C1626( C1616 C1626 ) C1616_=_C1799( C1616 C1799 ) C1617_=_C1618( C1617 C1618 ) \nC1617_=_C1619( C1617 C1619 ) C1617_=_C1620( C1617 C1620 ) C1617_=_C1621( C1617 C1621 ) C1617_=_C1622( C1617 C1622 ) C1617_=_C1623( C1617 C1623 ) C1617_=_C1624( C1617 C1624 ) \nC1617_=_C1625( C1617 C1625 ) C1617_=_C1626( C1617 C1626 ) C1617_=_C1800( C1617 C1800 ) C1618_=_C1619( C1618 C1619 ) C1618_=_C1620( C1618 C1620 ) C1618_=_C1621( C1618 C1621 ) \nC1618_=_C1622( C1618 C1622 ) C1618_=_C1623( C1618 C1623 ) C1618_=_C1624( C1618 C1624 ) C1618_=_C1625( C1618 C1625 ) C1618_=_C1626( C1618 C1626 ) C1618_=_C1801( C1618 C1801 ) \nC1619_=_C1620( C1619 C1620 ) C1619_=_C1621( C1619 C1621 ) C1619_=_C1622( C1619 C1622 ) C1619_=_C1623( C1619 C1623 ) C1619_=_C1624( C1619 C1624 ) C1619_=_C1625( C1619 C1625 ) \nC1619_=_C1626( C1619 C1626 ) C1619_=_C1802( C1619 C1802 ) C1620_=_C1621( C1620 C1621 ) C1620_=_C1622( C1620 C1622 ) C1620_=_C1623( C1620 C1623 ) C1620_=_C1624( C1620 C1624 ) \nC1620_=_C1625( C1620 C1625 ) C1620_=_C1626( C1620 C1626 ) C1620_=_C1803( C1620 C1803 ) C1621_=_C1622( C1621 C1622 ) C1621_=_C1623( C1621 C1623 ) C1621_=_C1624( C1621 C1624 ) \nC1621_=_C1625( C1621 C1625 ) C1621_=_C1626( C1621 C1626 ) C1621_=_C1804( C1621 C1804 ) C1622_=_C1623( C1622 C1623 ) C1622_=_C1624( C1622 C1624 ) C1622_=_C1625( C1622 C1625 ) \nC1622_=_C1626( C1622 C1626 ) C1622_=_C1805( C1622 C1805 ) C1623_=_C1624( C1623 C1624 ) C1623_=_C1625( C1623 C1625 ) C1623_=_C1626( C1623 C1626 ) C1623_=_C1806( C1623 C1806 ) \nC1624_=_C1625( C1624 C1625 ) C1624_=_C1626( C1624 C1626 ) C1624_=_C1807( C1624 C1807 ) C1625_=_C1626( C1625 C1626 ) C1625_=_C1808( C1625 C1808 ) C1626_=_C1809( C1626 C1809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4_=_C1795( C1794 C1795 ) C1794_=_C1796( C1794 C1796 ) C1794_=_C1797( C1794 C1797 ) \nC1794_=_C1798( C1794 C1798 ) C1794_=_C1799(</w:t>
      </w:r>
    </w:p>
    <w:p>
      <w:pPr>
        <w:pStyle w:val="PreformattedText"/>
        <w:bidi w:val="0"/>
        <w:spacing w:before="0" w:after="0"/>
        <w:jc w:val="left"/>
        <w:rPr/>
      </w:pPr>
      <w:r>
        <w:rPr/>
        <w:t xml:space="preserve"> </w:t>
      </w:r>
      <w:r>
        <w:rPr/>
        <w:t>C1794 C1799 ) C1794_=_C1800( C1794 C1800 ) C1794_=_C1801( C1794 C1801 ) C1794_=_C1802( C1794 C1802 ) C1794_=_C1803( C1794 C1803 ) \nC1794_=_C1804( C1794 C1804 ) C1794_=_C1805( C1794 C1805 ) C1794_=_C1806( C1794 C1806 ) C1794_=_C1807( C1794 C1807 ) C1794_=_C1808( C1794 C1808 ) C1794_=_C1809( C1794 C1809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9_=_C1800( C1799 C1800 ) C1799_=_C1801( C1799 C1801 ) C1799_=_C1802( C1799 C1802 ) C1799_=_C1803( C1799 C1803 ) \nC1799_=_C1804( C1799 C1804 ) C1799_=_C1805( C1799 C1805 ) C1799_=_C1806( C1799 C1806 ) C1799_=_C1807( C1799 C1807 ) C1799_=_C1808( C1799 C1808 ) C1799_=_C1809( C1799 C1809 ) \nC1800_=_C1801( C1800 C1801 ) C1800_=_C1802( C1800 C1802 ) C1800_=_C1803( C1800 C1803 ) C1800_=_C1804( C1800 C1804 ) C1800_=_C1805( C1800 C1805 ) C1800_=_C1806( C1800 C1806 ) \nC1800_=_C1807( C1800 C1807 ) C1800_=_C1808( C1800 C1808 ) C1800_=_C1809( C1800 C1809 ) C1801_=_C1802( C1801 C1802 ) C1801_=_C1803( C1801 C1803 ) C1801_=_C1804( C1801 C1804 ) \nC1801_=_C1805( C1801 C1805 ) C1801_=_C1806( C1801 C1806 ) C1801_=_C1807( C1801 C1807 ) C1801_=_C1808( C1801 C1808 ) C1801_=_C1809( C1801 C1809 ) C1802_=_C1803( C1802 C1803 ) \nC1802_=_C1804( C1802 C1804 ) C1802_=_C1805( C1802 C1805 ) C1802_=_C1806( C1802 C1806 ) C1802_=_C1807( C1802 C1807 ) C1802_=_C1808( C1802 C1808 ) C1802_=_C1809( C1802 C1809 ) \nC1803_=_C1804( C1803 C1804 ) C1803_=_C1805( C1803 C1805 ) C1803_=_C1806( C1803 C1806 ) C1803_=_C1807( C1803 C1807 ) C1803_=_C1808( C1803 C1808 ) C1803_=_C1809( C1803 C1809 ) \nC1804_=_C1805( C1804 C1805 ) C1804_=_C1806( C1804 C1806 ) C1804_=_C1807( C1804 C1807 ) C1804_=_C1808( C1804 C1808 ) C1804_=_C1809( C1804 C1809 ) C1805_=_C1806( C1805 C1806 ) \nC1805_=_C1807( C1805 C1807 ) C1805_=_C1808( C1805 C1808 ) C1805_=_C1809( C1805 C1809 ) C1806_=_C1807( C1806 C1807 ) C1806_=_C1808( C1806 C1808 ) C1806_=_C1809( C1806 C1809 ) \nC1807_=_C1808( C1807 C1808 ) C1807_=_C1809( C1807 C1809 ) C1808_=_C1809( C1808 C1809 ) "];133-&gt;189[label="40: C1364 C1365 C1495 C1496 C1609 \nC1610 C1611 C1612 C1613 C1614 C1615 \nC1616 C1617 C1618 C1619 C1620 C1621 \nC1622 C1623 C1624 C1625 C1626 C1792 \nC1793 C1794 C1795 C1796 C1797 C1798 \nC1799 C1800 C1801 C1802 C1803 C1804 \nC1805 C1806 C1807 C1808 C1809 \n400: C1364_=_C1365 ,C1364_=_C1495 ,C1364_=_C1609 ,C1364_=_C1610 ,C1364_=_C1611 ,\nC1364_=_C1612 ,C1364_=_C1613 ,C1364_=_C1614 ,C1364_=_C1615 ,C1364_=_C1616 ,C1364_=_C1617 ,\nC1364_=_C1618 ,C1364_=_C1619 ,C1364_=_C1620 ,C1364_=_C1621 ,C1364_=_C1622 ,C1364_=_C1623 ,\nC1364_=_C1624 ,C1364_=_C1625 ,C1364_=_C1626 ,C1365_=_C1496 ,C1365_=_C1792 ,C1365_=_C1793 ,\nC1365_=_C1794 ,C1365_=_C1795 ,C1365_=_C1796 ,C1365_=_C1797 ,C1365_=_C1798 ,C1365_=_C1799 ,\nC1365_=_C1800 ,C1365_=_C1801 ,C1365_=_C1802 ,C1365_=_C1803 ,C1365_=_C1804 ,C1365_=_C1805 ,\nC1365_=_C1806 ,C1365_=_C1807 ,C1365_=_C1808 ,C1365_=_C1809 ,C1495_=_C1496 ,C1495_=_C1609 ,\nC1495_=_C1610 ,C1495_=_C1611 ,C1495_=_C1612 ,C1495_=_C1613 ,C1495_=_C1614 ,C1495_=_C1615 ,\nC1495_=_C1616 ,C1495_=_C1617 ,C1495_=_C1618 ,C1495_=_C1619 ,C1495_=_C1620 ,C1495_=_C1621 ,\nC1495_=_C1622 ,C1495_=_C1623 ,C1495_=_C1624 ,C1495_=_C1625 ,C1495_=_C1626 ,C1496_=_C1792 ,\nC1496_=_C1793 ,C1496_=_C1794 ,C1496_=_C1795 ,C1496_=_C1796 ,C1496_=_C1797 ,C1496_=_C1798 ,\nC1496_=_C1799 ,C1496_=_C1800 ,C1496_=_C1801 ,C1496_=_C1802 ,C1496_=_C1803 ,C1496_=_C1804 ,\nC1496_=_C1805 ,C1496_=_C1806 ,C1496_=_C1807 ,C1496_=_C1808 ,C1496_=_C1809 ,C1609_=_C1610 ,\nC1609_=_C1611 ,C1609_=_C1612 ,C1609_=_C1613 ,C1609_=_C1614 ,C1609_=_C1615 ,C1609_=_C1616 ,\nC1609_=_C1617 ,C1609_=_C1618 ,C1609_=_C1619 ,C1609_=_C1620 ,C1609_=_C1621 ,C1609_=_C1622 ,\nC1609_=_C1623 ,C1609_=_C1624 ,C1609_=_C1625 ,C1609_=_C1626 ,C1609_=_C1792 ,C1610_=_C1611 ,\nC1610_=_C1612 ,C1610_=_C1613 ,C1610_=_C1614 ,C1610_=_C1615 ,C1610_=_C1616 ,C1610_=_C1617 ,\nC1610_=_C1618 ,C1610_=_C1619 ,C1610_=_C1620 ,C1610_=_C1621 ,C1610_=_C1622 ,C1610_=_C1623 ,\nC1610_=_C1624 ,C1610_=_C1625 ,C1610_=_C1626 ,C1610_=_C1793 ,C1611_=_C1612 ,C1611_=_C1613 ,\nC1611_=_C1614 ,C1611_=_C1615 ,C1611_=_C1616 ,C1611_=_C1617 ,C1611_=_C1618 ,C1611_=_C1619 ,\nC1611_=_C1620 ,C1611_=_C1621 ,C1611_=_C1622 ,C1611_=_C1623 ,C1611_=_C1624 ,C1611_=_C1625 ,\nC1611_=_C1626 ,C1611_=_C1794 ,C1612_=_C1613 ,C1612_=_C1614 ,C1612_=_C1615 ,C1612_=_C1616 ,\nC1612_=_C1617 ,C1612_=_C1618 ,C1612_=_C1619 ,C1612_=_C1620 ,C1612_=_C1621 ,C1612_=_C1622 ,\nC1612_=_C1623 ,C1612_=_C1624 ,C1612_=_C1625 ,C1612_=_C1626 ,C1612_=_C1795 ,C1613_=_C1614 ,\nC1613_=_C1615 ,C1613_=_C1616 ,C1613_=_C1617 ,C1613_=_C1618 ,C1613_=_C1619 ,C1613_=_C1620 ,\nC1613_=_C1621 ,C1613_=_C1622 ,C1613_=_C1623 ,C1613_=_C1624 ,C1613_=_C1625 ,C1613_=_C1626 ,\nC1613_=_C1796 ,C1614_=_C1615 ,C1614_=_C1616 ,C1614_=_C1617 ,C1614_=_C1618 ,C1614_=_C1619 ,\nC1614_=_C1620 ,C1614_=_C1621 ,C1614_=_C1622 ,C1614_=_C1623 ,C1614_=_C1624 ,C1614_=_C1625 ,\nC1614_=_C1626 ,C1614_=_C1797 ,C1615_=_C1616 ,C1615_=_C1617 ,C1615_=_C1618 ,C1615_=_C1619 ,\nC1615_=_C1620 ,C1615_=_C1621 ,C1615_=_C1622 ,C1615_=_C1623 ,C1615_=_C1624 ,C1615_=_C1625 ,\nC1615_=_C1626 ,C1615_=_C1798 ,C1616_=_C1617 ,C1616_=_C1618 ,C1616_=_C1619 ,C1616_=_C1620 ,\nC1616_=_C1621 ,C1616_=_C1622 ,C1616_=_C1623 ,C1616_=_C1624 ,C1616_=_C1625 ,C1616_=_C1626 ,\nC1616_=_C1799 ,C1617_=_C1618 ,C1617_=_C1619 ,C1617_=_C1620 ,C1617_=_C1621 ,C1617_=_C1622 ,\nC1617_=_C1623 ,C1617_=_C1624 ,C1617_=_C1625 ,C1617_=_C1626 ,C1617_=_C1800 ,C1618_=_C1619 ,\nC1618_=_C1620 ,C1618_=_C1621 ,C1618_=_C1622 ,C1618_=_C1623 ,C1618_=_C1624 ,C1618_=_C1625 ,\nC1618_=_C1626 ,C1618_=_C1801 ,C1619_=_C1620 ,C1619_=_C1621 ,C1619_=_C1622 ,C1619_=_C1623 ,\nC1619_=_C1624 ,C1619_=_C1625 ,C1619_=_C1626 ,C1619_=_C1802 ,C1620_=_C1621 ,C1620_=_C1622 ,\nC1620_=_C1623 ,C1620_=_C1624 ,C1620_=_C1625 ,C1620_=_C1626 ,C1620_=_C1803 ,C1621_=_C1622 ,\nC1621_=_C1623 ,C1621_=_C1624 ,C1621_=_C1625 ,C1621_=_C1626 ,C1621_=_C1804 ,C1622_=_C1623 ,\nC1622_=_C1624 ,C1622_=_C1625 ,C1622_=_C1626 ,C1622_=_C1805 ,C1623_=_C1624 ,C1623_=_C1625 ,\nC1623_=_C1626 ,C1623_=_C1806 ,C1624_=_C1625 ,C1624_=_C1626 ,C1624_=_C1807 ,C1625_=_C1626 ,\nC1625_=_C1808 ,C1626_=_C1809 ,C1792_=_C1793 ,C1792_=_C1794 ,C1792_=_C1795 ,C1792_=_C1796 ,\nC1792_=_C1797 ,C1792_=_C1798 ,C1792_=_C1799 ,C1792_=_C1800 ,C1792_=_C1801 ,C1792_=_C1802 ,\nC1792_=_C1803 ,C1792_=_C1804 ,C1792_=_C1805 ,C1792_=_C1806 ,C1792_=_C1807 ,C1792_=_C1808 ,\nC1792_=_C1809 ,C1793_=_C1794 ,C1793_=_C1795 ,C1793_=_C1796 ,C1793_=_C1797 ,C1793_=_C1798 ,\nC1793_=_C1799 ,C1793_=_C1800 ,C1793_=_C1801 ,C1793_=_C1802 ,C1793_=_C1803 ,C1793_=_C1804 ,\nC1793_=_C1805 ,C1793_=_C1806 ,C1793_=_C1807 ,C1793_=_C1808 ,C1793_=_C1809 ,C1794_=_C1795 ,\nC1794_=_C1796 ,C1794_=_C1797 ,C1794_=_C1798 ,C1794_=_C1799 ,C1794_=_C1800 ,C1794_=_C1801 ,\nC1794_=_C1802 ,C1794_=_C1803 ,C1794_=_C1804 ,C1794_=_C1805 ,C1794_=_C1806 ,C1794_=_C1807 ,\nC1794_=_C1808 ,C1794_=_C1809 ,C1795_=_C1796 ,C1795_=_C1797 ,C1795_=_C1798 ,C1795_=_C1799 ,\nC1795_=_C1800 ,C1795_=_C1801 ,C1795_=_C1802 ,C1795_=_C1803 ,C1795_=_C1804 ,C1795_=_C1805 ,\nC1795_=_C1806 ,C1795_=_C1807 ,C1795_=_C1808 ,C1795_=_C1809 ,C1796_=_C1797 ,C1796_=_C1798 ,\nC1796_=_C1799 ,C1796_=_C1800 ,C1796_=_C1801 ,C1796_=_C1802 ,C1796_=_C1803 ,C1796_=_C1804 ,\nC1796_=_C1805 ,C1796_=_C1806 ,C1796_=_C1807 ,C1796_=_C1808 ,C1796_=_C1809 ,C1797_=_C1798 ,\nC1797_=_C1799 ,C1797_=_C1800 ,C1797_=_C1801 ,C1797_=_C1802 ,C1797_=_C1803 ,C1797_=_C1804 ,\nC1797_=_C1805 ,C1797_=_C1806 ,C1797_=_C1807 ,C1797_=_C1808 ,C1797_=_C1809 ,C1798_=_C1799 ,\nC1798_=_C1800 ,C1798_=_C1801 ,C1798_=_C1802 ,C1798_=_C1803 ,C1798_=_C1804 ,C1798_=_C1805 ,\nC1798_=_C1806 ,C1798_=_C1807 ,C1798_=_C1808 ,C1798_=_C1809 ,C1799_=_C1800 ,C1799_=_C1801 ,\nC1799_=_C1802 ,C1799_=_C1803 ,C1799_=_C1804 ,C1799_=_C1805 ,C1799_=_C1806 ,C1799_=_C1807 ,\nC1799_=_C1808 ,C1799_=_C1809 ,C1800_=_C1801 ,C1800_=_C1802 ,C1800_=_C1803 ,C1800_=_C1804 ,\nC1800_=_C1805 ,C1800_=_C1806 ,C1800_=_C1807 ,C1800_=_C1808 ,C1800_=_C1809 ,C1801_=_C1802 ,\nC1801_=_C1803 ,C1801_=_C1804 ,C1801_=_C1805 ,C1801_=_C1806 ,C1801_=_C1807 ,C1801_=_C1808 ,\nC1801_=_C1809 ,C1802_=_C1803 ,C1802_=_C1804 ,C1802_=_C1805 ,C1802_=_C1806 ,C1802_=_C1807 ,\nC1802_=_C1808 ,C1802_=_C1809 ,C1803_=_C1804 ,C1803_=_C1805 ,C1803_=_C1806 ,C1803_=_C1807 ,\nC1803_=_C1808 ,C1803_=_C1809 ,C1804_=_C1805 ,C1804_=_C1806 ,C1804_=_C1807 ,C1804_=_C1808 ,\nC1804_=_C1809 ,C1805_=_C1806 ,C1805_=_C1807 ,C1805_=_C1808 ,C1805_=_C1809 ,C1806_=_C1807 ,\nC1806_=_C1808 ,C1806_=_C1809 ,C1807_=_C1808 ,C1807_=_C1809 ,C1808_=_C1809 ,"];190[shape=box, label="id:190 level: 6\n41: C1363 C1364 C1365 C1366 C1367 \nC1368 C1369 C1370 C1371</w:t>
      </w:r>
    </w:p>
    <w:p>
      <w:pPr>
        <w:pStyle w:val="PreformattedText"/>
        <w:bidi w:val="0"/>
        <w:spacing w:before="0" w:after="0"/>
        <w:jc w:val="left"/>
        <w:rPr/>
      </w:pPr>
      <w:r>
        <w:rPr/>
        <w:t xml:space="preserve"> </w:t>
      </w:r>
      <w:r>
        <w:rPr/>
        <w:t>C1372 C1373 \nC1374 C1375 C1376 C1377 C1378 C1379 \nC1380 C1381 C1382 C1383 C1495 C1496 \nC1497 C1498 C1499 C1500 C1501 C1502 \nC1503 C1504 C1505 C1506 C1507 C1508 \nC1509 C1510 C1511 C1512 C1513 C1514 \n440: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382( C1363 C1382 ) C1363_=_C1383( C1363 C1383 ) C1363_=_C1495( C1363 C1495 ) C1363_=_C1496( C1363 C1496 ) C1363_=_C1497( C1363 C1497 ) \nC1363_=_C1498( C1363 C1498 ) C1363_=_C1499( C1363 C1499 ) C1363_=_C1500( C1363 C1500 ) C1363_=_C1501( C1363 C1501 ) C1363_=_C1502( C1363 C1502 ) C1363_=_C1503( C1363 C1503 ) \nC1363_=_C1504( C1363 C1504 ) C1363_=_C1505( C1363 C1505 ) C1363_=_C1506( C1363 C1506 ) C1363_=_C1507( C1363 C1507 ) C1363_=_C1508( C1363 C1508 ) C1363_=_C1509( C1363 C1509 ) \nC1363_=_C1510( C1363 C1510 ) C1363_=_C1511( C1363 C1511 ) C1363_=_C1512( C1363 C1512 ) C1363_=_C1513( C1363 C1513 ) C1363_=_C1514( C1363 C1514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381( C1364 C1381 ) C1364_=_C1382( C1364 C1382 ) C1364_=_C1383( C1364 C1383 ) \nC1364_=_C1495( C1364 C1495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79( C1365 C1379 ) C1365_=_C1380( C1365 C1380 ) C1365_=_C1381( C1365 C1381 ) C1365_=_C1382( C1365 C1382 ) \nC1365_=_C1383( C1365 C1383 ) C1365_=_C1496( C1365 C1496 ) C1366_=_C1367( C1366 C1367 ) C1366_=_C1368( C1366 C1368 ) C1366_=_C1369( C1366 C1369 ) C1366_=_C1370( C1366 C1370 ) \nC1366_=_C1371( C1366 C1371 ) C1366_=_C1372( C1366 C1372 ) C1366_=_C1373( C1366 C1373 ) C1366_=_C1374( C1366 C1374 ) C1366_=_C1375( C1366 C1375 ) C1366_=_C1376( C1366 C1376 ) \nC1366_=_C1377( C1366 C1377 ) C1366_=_C1378( C1366 C1378 ) C1366_=_C1379( C1366 C1379 ) C1366_=_C1380( C1366 C1380 ) C1366_=_C1381( C1366 C1381 ) C1366_=_C1382( C1366 C1382 ) \nC1366_=_C1383( C1366 C1383 ) C1366_=_C1497( C1366 C1497 ) C1367_=_C1368( C1367 C1368 ) C1367_=_C1369( C1367 C1369 ) C1367_=_C1370( C1367 C1370 ) C1367_=_C1371( C1367 C1371 ) \nC1367_=_C1372( C1367 C1372 ) C1367_=_C1373( C1367 C1373 ) C1367_=_C1374( C1367 C1374 ) C1367_=_C1375( C1367 C1375 ) C1367_=_C1376( C1367 C1376 ) C1367_=_C1377( C1367 C1377 ) \nC1367_=_C1378( C1367 C1378 ) C1367_=_C1379( C1367 C1379 ) C1367_=_C1380( C1367 C1380 ) C1367_=_C1381( C1367 C1381 ) C1367_=_C1382( C1367 C1382 ) C1367_=_C1383( C1367 C1383 ) \nC1367_=_C1498( C1367 C1498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1382( C1368 C1382 ) C1368_=_C1383( C1368 C1383 ) C1368_=_C1499( C1368 C1499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500( C1369 C1500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3( C1370 C1383 ) C1370_=_C1501( C1370 C1501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502( C1371 C1502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503( C1372 C1503 ) C1373_=_C1374( C1373 C1374 ) \nC1373_=_C1375( C1373 C1375 ) C1373_=_C1376( C1373 C1376 ) C1373_=_C1377( C1373 C1377 ) C1373_=_C1378( C1373 C1378 ) C1373_=_C1379( C1373 C1379 ) C1373_=_C1380( C1373 C1380 ) \nC1373_=_C1381( C1373 C1381 ) C1373_=_C1382( C1373 C1382 ) C1373_=_C1383( C1373 C1383 ) C1373_=_C1504( C1373 C1504 ) C1374_=_C1375( C1374 C1375 ) C1374_=_C1376( C1374 C1376 ) \nC1374_=_C1377( C1374 C1377 ) C1374_=_C1378( C1374 C1378 ) C1374_=_C1379( C1374 C1379 ) C1374_=_C1380( C1374 C1380 ) C1374_=_C1381( C1374 C1381 ) C1374_=_C1382( C1374 C1382 ) \nC1374_=_C1383( C1374 C1383 ) C1374_=_C1505( C1374 C1505 ) C1375_=_C1376( C1375 C1376 ) C1375_=_C1377( C1375 C1377 ) C1375_=_C1378( C1375 C1378 ) C1375_=_C1379( C1375 C1379 ) \nC1375_=_C1380( C1375 C1380 ) C1375_=_C1381( C1375 C1381 ) C1375_=_C1382( C1375 C1382 ) C1375_=_C1383( C1375 C1383 ) C1375_=_C1506( C1375 C1506 ) C1376_=_C1377( C1376 C1377 ) \nC1376_=_C1378( C1376 C1378 ) C1376_=_C1379( C1376 C1379 ) C1376_=_C1380( C1376 C1380 ) C1376_=_C1381( C1376 C1381 ) C1376_=_C1382( C1376 C1382 ) C1376_=_C1383( C1376 C1383 ) \nC1376_=_C1507( C1376 C1507 ) C1377_=_C1378( C1377 C1378 ) C1377_=_C1379( C1377 C1379 ) C1377_=_C1380( C1377 C1380 ) C1377_=_C1381( C1377 C1381 ) C1377_=_C1382( C1377 C1382 ) \nC1377_=_C1383( C1377 C1383 ) C1377_=_C1508( C1377 C1508 ) C1378_=_C1379( C1378 C1379 ) C1378_=_C1380( C1378 C1380 ) C1378_=_C1381( C1378 C1381 ) C1378_=_C1382( C1378 C1382 ) \nC1378_=_C1383( C1378 C1383 ) C1378_=_C1509( C1378 C1509 ) C1379_=_C1380( C1379 C1380 ) C1379_=_C1381( C1379 C1381 ) C1379_=_C1382( C1379 C1382 ) C1379_=_C1383( C1379 C1383 ) \nC1379_=_C1510( C1379 C1510 ) C1380_=_C1381( C1380 C1381 ) C1380_=_C1382( C1380 C1382 ) C1380_=_C1383( C1380 C1383 ) C1380_=_C1511( C1380 C1511 ) C1381_=_C1382( C1381 C1382 ) \nC1381_=_C1383( C1381 C1383 ) C1381_=_C1512( C1381 C1512 ) C1382_=_C1383( C1382 C1383 ) C1382_=_C1513( C1382 C1513 ) C1383_=_C1514( C1383 C1514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13( C1496 C1513 ) C1496_=_C1514( C1496 C1514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1513( C1497 C1513 ) C1497_=_C1514( C1497 C1514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9_=_C1500( C1499 C1500 ) C1499_=_C1501( C1499 C1501 ) C1499_=_C1502( C1499 C1502 ) \nC1499_=_C1503( C1499 C1503 ) C1499_=_C1504( C1499 C1504 ) C1499_=_C1505( C1499 C1505 ) C1499_=_C1506( C1499 C1506 ) C1499_=_C1507( C1499 C1507 ) C1499_=_C1508( C1499 C1508 ) \nC1499_=_C1509( C1499 C1509 ) C1499_=_C1510(</w:t>
      </w:r>
    </w:p>
    <w:p>
      <w:pPr>
        <w:pStyle w:val="PreformattedText"/>
        <w:bidi w:val="0"/>
        <w:spacing w:before="0" w:after="0"/>
        <w:jc w:val="left"/>
        <w:rPr/>
      </w:pPr>
      <w:r>
        <w:rPr/>
        <w:t xml:space="preserve"> </w:t>
      </w:r>
      <w:r>
        <w:rPr/>
        <w:t>C1499 C1510 ) C1499_=_C1511( C1499 C1511 ) C1499_=_C1512( C1499 C1512 ) C1499_=_C1513( C1499 C1513 ) C1499_=_C1514( C1499 C1514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4_=_C1505( C1504 C1505 ) C1504_=_C1506( C1504 C1506 ) C1504_=_C1507( C1504 C1507 ) C1504_=_C1508( C1504 C1508 ) \nC1504_=_C1509( C1504 C1509 ) C1504_=_C1510( C1504 C1510 ) C1504_=_C1511( C1504 C1511 ) C1504_=_C1512( C1504 C1512 ) C1504_=_C1513( C1504 C1513 ) C1504_=_C1514( C1504 C1514 ) \nC1505_=_C1506( C1505 C1506 ) C1505_=_C1507( C1505 C1507 ) C1505_=_C1508( C1505 C1508 ) C1505_=_C1509( C1505 C1509 ) C1505_=_C1510( C1505 C1510 ) C1505_=_C1511( C1505 C1511 ) \nC1505_=_C1512( C1505 C1512 ) C1505_=_C1513( C1505 C1513 ) C1505_=_C1514( C1505 C1514 ) C1506_=_C1507( C1506 C1507 ) C1506_=_C1508( C1506 C1508 ) C1506_=_C1509( C1506 C1509 ) \nC1506_=_C1510( C1506 C1510 ) C1506_=_C1511( C1506 C1511 ) C1506_=_C1512( C1506 C1512 ) C1506_=_C1513( C1506 C1513 ) C1506_=_C1514( C1506 C1514 ) C1507_=_C1508( C1507 C1508 ) \nC1507_=_C1509( C1507 C1509 ) C1507_=_C1510( C1507 C1510 ) C1507_=_C1511( C1507 C1511 ) C1507_=_C1512( C1507 C1512 ) C1507_=_C1513( C1507 C1513 ) C1507_=_C1514( C1507 C1514 ) \nC1508_=_C1509( C1508 C1509 ) C1508_=_C1510( C1508 C1510 ) C1508_=_C1511( C1508 C1511 ) C1508_=_C1512( C1508 C1512 ) C1508_=_C1513( C1508 C1513 ) C1508_=_C1514( C1508 C1514 ) \nC1509_=_C1510( C1509 C1510 ) C1509_=_C1511( C1509 C1511 ) C1509_=_C1512( C1509 C1512 ) C1509_=_C1513( C1509 C1513 ) C1509_=_C1514( C1509 C1514 ) C1510_=_C1511( C1510 C1511 ) \nC1510_=_C1512( C1510 C1512 ) C1510_=_C1513( C1510 C1513 ) C1510_=_C1514( C1510 C1514 ) C1511_=_C1512( C1511 C1512 ) C1511_=_C1513( C1511 C1513 ) C1511_=_C1514( C1511 C1514 ) \nC1512_=_C1513( C1512 C1513 ) C1512_=_C1514( C1512 C1514 ) C1513_=_C1514( C1513 C1514 ) "];133-&gt;190[label="40: C1364 C1365 C1366 C1367 C1368 \nC1369 C1370 C1371 C1372 C1373 C1374 \nC1375 C1376 C1377 C1378 C1379 C1380 \nC1381 C1382 C1383 C1495 C1496 C1497 \nC1498 C1499 C1500 C1501 C1502 C1503 \nC1504 C1505 C1506 C1507 C1508 C1509 \nC1510 C1511 C1512 C1513 C1514 \n400: C1364_=_C1365 ,C1364_=_C1366 ,C1364_=_C1367 ,C1364_=_C1368 ,C1364_=_C1369 ,\nC1364_=_C1370 ,C1364_=_C1371 ,C1364_=_C1372 ,C1364_=_C1373 ,C1364_=_C1374 ,C1364_=_C1375 ,\nC1364_=_C1376 ,C1364_=_C1377 ,C1364_=_C1378 ,C1364_=_C1379 ,C1364_=_C1380 ,C1364_=_C1381 ,\nC1364_=_C1382 ,C1364_=_C1383 ,C1364_=_C1495 ,C1365_=_C1366 ,C1365_=_C1367 ,C1365_=_C1368 ,\nC1365_=_C1369 ,C1365_=_C1370 ,C1365_=_C1371 ,C1365_=_C1372 ,C1365_=_C1373 ,C1365_=_C1374 ,\nC1365_=_C1375 ,C1365_=_C1376 ,C1365_=_C1377 ,C1365_=_C1378 ,C1365_=_C1379 ,C1365_=_C1380 ,\nC1365_=_C1381 ,C1365_=_C1382 ,C1365_=_C1383 ,C1365_=_C1496 ,C1366_=_C1367 ,C1366_=_C1368 ,\nC1366_=_C1369 ,C1366_=_C1370 ,C1366_=_C1371 ,C1366_=_C1372 ,C1366_=_C1373 ,C1366_=_C1374 ,\nC1366_=_C1375 ,C1366_=_C1376 ,C1366_=_C1377 ,C1366_=_C1378 ,C1366_=_C1379 ,C1366_=_C1380 ,\nC1366_=_C1381 ,C1366_=_C1382 ,C1366_=_C1383 ,C1366_=_C1497 ,C1367_=_C1368 ,C1367_=_C1369 ,\nC1367_=_C1370 ,C1367_=_C1371 ,C1367_=_C1372 ,C1367_=_C1373 ,C1367_=_C1374 ,C1367_=_C1375 ,\nC1367_=_C1376 ,C1367_=_C1377 ,C1367_=_C1378 ,C1367_=_C1379 ,C1367_=_C1380 ,C1367_=_C1381 ,\nC1367_=_C1382 ,C1367_=_C1383 ,C1367_=_C1498 ,C1368_=_C1369 ,C1368_=_C1370 ,C1368_=_C1371 ,\nC1368_=_C1372 ,C1368_=_C1373 ,C1368_=_C1374 ,C1368_=_C1375 ,C1368_=_C1376 ,C1368_=_C1377 ,\nC1368_=_C1378 ,C1368_=_C1379 ,C1368_=_C1380 ,C1368_=_C1381 ,C1368_=_C1382 ,C1368_=_C1383 ,\nC1368_=_C1499 ,C1369_=_C1370 ,C1369_=_C1371 ,C1369_=_C1372 ,C1369_=_C1373 ,C1369_=_C1374 ,\nC1369_=_C1375 ,C1369_=_C1376 ,C1369_=_C1377 ,C1369_=_C1378 ,C1369_=_C1379 ,C1369_=_C1380 ,\nC1369_=_C1381 ,C1369_=_C1382 ,C1369_=_C1383 ,C1369_=_C1500 ,C1370_=_C1371 ,C1370_=_C1372 ,\nC1370_=_C1373 ,C1370_=_C1374 ,C1370_=_C1375 ,C1370_=_C1376 ,C1370_=_C1377 ,C1370_=_C1378 ,\nC1370_=_C1379 ,C1370_=_C1380 ,C1370_=_C1381 ,C1370_=_C1382 ,C1370_=_C1383 ,C1370_=_C1501 ,\nC1371_=_C1372 ,C1371_=_C1373 ,C1371_=_C1374 ,C1371_=_C1375 ,C1371_=_C1376 ,C1371_=_C1377 ,\nC1371_=_C1378 ,C1371_=_C1379 ,C1371_=_C1380 ,C1371_=_C1381 ,C1371_=_C1382 ,C1371_=_C1383 ,\nC1371_=_C1502 ,C1372_=_C1373 ,C1372_=_C1374 ,C1372_=_C1375 ,C1372_=_C1376 ,C1372_=_C1377 ,\nC1372_=_C1378 ,C1372_=_C1379 ,C1372_=_C1380 ,C1372_=_C1381 ,C1372_=_C1382 ,C1372_=_C1383 ,\nC1372_=_C1503 ,C1373_=_C1374 ,C1373_=_C1375 ,C1373_=_C1376 ,C1373_=_C1377 ,C1373_=_C1378 ,\nC1373_=_C1379 ,C1373_=_C1380 ,C1373_=_C1381 ,C1373_=_C1382 ,C1373_=_C1383 ,C1373_=_C1504 ,\nC1374_=_C1375 ,C1374_=_C1376 ,C1374_=_C1377 ,C1374_=_C1378 ,C1374_=_C1379 ,C1374_=_C1380 ,\nC1374_=_C1381 ,C1374_=_C1382 ,C1374_=_C1383 ,C1374_=_C1505 ,C1375_=_C1376 ,C1375_=_C1377 ,\nC1375_=_C1378 ,C1375_=_C1379 ,C1375_=_C1380 ,C1375_=_C1381 ,C1375_=_C1382 ,C1375_=_C1383 ,\nC1375_=_C1506 ,C1376_=_C1377 ,C1376_=_C1378 ,C1376_=_C1379 ,C1376_=_C1380 ,C1376_=_C1381 ,\nC1376_=_C1382 ,C1376_=_C1383 ,C1376_=_C1507 ,C1377_=_C1378 ,C1377_=_C1379 ,C1377_=_C1380 ,\nC1377_=_C1381 ,C1377_=_C1382 ,C1377_=_C1383 ,C1377_=_C1508 ,C1378_=_C1379 ,C1378_=_C1380 ,\nC1378_=_C1381 ,C1378_=_C1382 ,C1378_=_C1383 ,C1378_=_C1509 ,C1379_=_C1380 ,C1379_=_C1381 ,\nC1379_=_C1382 ,C1379_=_C1383 ,C1379_=_C1510 ,C1380_=_C1381 ,C1380_=_C1382 ,C1380_=_C1383 ,\nC1380_=_C1511 ,C1381_=_C1382 ,C1381_=_C1383 ,C1381_=_C1512 ,C1382_=_C1383 ,C1382_=_C1513 ,\nC1383_=_C1514 ,C1495_=_C1496 ,C1495_=_C1497 ,C1495_=_C1498 ,C1495_=_C1499 ,C1495_=_C1500 ,\nC1495_=_C1501 ,C1495_=_C1502 ,C1495_=_C1503 ,C1495_=_C1504 ,C1495_=_C1505 ,C1495_=_C1506 ,\nC1495_=_C1507 ,C1495_=_C1508 ,C1495_=_C1509 ,C1495_=_C1510 ,C1495_=_C1511 ,C1495_=_C1512 ,\nC1495_=_C1513 ,C1495_=_C1514 ,C1496_=_C1497 ,C1496_=_C1498 ,C1496_=_C1499 ,C1496_=_C1500 ,\nC1496_=_C1501 ,C1496_=_C1502 ,C1496_=_C1503 ,C1496_=_C1504 ,C1496_=_C1505 ,C1496_=_C1506 ,\nC1496_=_C1507 ,C1496_=_C1508 ,C1496_=_C1509 ,C1496_=_C1510 ,C1496_=_C1511 ,C1496_=_C1512 ,\nC1496_=_C1513 ,C1496_=_C1514 ,C1497_=_C1498 ,C1497_=_C1499 ,C1497_=_C1500 ,C1497_=_C1501 ,\nC1497_=_C1502 ,C1497_=_C1503 ,C1497_=_C1504 ,C1497_=_C1505 ,C1497_=_C1506 ,C1497_=_C1507 ,\nC1497_=_C1508 ,C1497_=_C1509 ,C1497_=_C1510 ,C1497_=_C1511 ,C1497_=_C1512 ,C1497_=_C1513 ,\nC1497_=_C1514 ,C1498_=_C1499 ,C1498_=_C1500 ,C1498_=_C1501 ,C1498_=_C1502 ,C1498_=_C1503 ,\nC1498_=_C1504 ,C1498_=_C1505 ,C1498_=_C1506 ,C1498_=_C1507 ,C1498_=_C1508 ,C1498_=_C1509 ,\nC1498_=_C1510 ,C1498_=_C1511 ,C1498_=_C1512 ,C1498_=_C1513 ,C1498_=_C1514 ,C1499_=_C1500 ,\nC1499_=_C1501 ,C1499_=_C1502 ,C1499_=_C1503 ,C1499_=_C1504 ,C1499_=_C1505 ,C1499_=_C1506 ,\nC1499_=_C1507 ,C1499_=_C1508 ,C1499_=_C1509 ,C1499_=_C1510 ,C1499_=_C1511 ,C1499_=_C1512 ,\nC1499_=_C1513 ,C1499_=_C1514 ,C1500_=_C1501 ,C1500_=_C1502 ,C1500_=_C1503 ,C1500_=_C1504 ,\nC1500_=_C1505 ,C1500_=_C1506 ,C1500_=_C1507 ,C1500_=_C1508 ,C1500_=_C1509 ,C1500_=_C1510 ,\nC1500_=_C1511 ,C1500_=_C1512 ,C1500_=_C1513 ,C1500_=_C1514 ,C1501_=_C1502 ,C1501_=_C1503 ,\nC1501_=_C1504 ,C1501_=_C1505 ,C1501_=_C1506 ,C1501_=_C1507 ,C1501_=_C1508 ,C1501_=_C1509 ,\nC1501_=_C1510 ,C1501_=_C1511 ,C1501_=_C1512 ,C1501_=_C1513 ,C1501_=_C1514 ,C1502_=_C1503 ,\nC1502_=_C1504 ,C1502_=_C1505 ,C1502_=_C1506 ,C1502_=_C1507 ,C1502_=_C1508 ,C1502_=_C1509 ,\nC1502_=_C1510 ,C1502_=_C1511 ,C1502_=_C1512 ,C1502_=_C1513 ,C1502_=_C1514 ,C1503_=_C1504 ,\nC1503_=_C1505 ,C1503_=_C1506 ,C1503_=_C1507 ,C1503_=_C1508 ,C1503_=_C1509 ,C1503_=_C1510 ,\nC1503_=_C1511 ,C1503_=_C1512 ,C1503_=_C1513 ,C1503_=_C1514 ,C1504_=_C1505 ,C1504_=_C1506 ,\nC1504_=_C1507 ,C1504_=_C1508 ,C1504_=_C1509 ,C1504_=_C1510 ,C1504_=_C1511 ,C1504_=_C1512 ,\nC1504_=_C1513 ,C1504_=_C1514 ,C1505_=_C1506 ,C1505_=_C1507 ,C1505_=_C1508 ,C1505_=_C1509 ,\nC1505_=_C1510 ,C1505_=_C1511 ,C1505_=_C1512 ,C1505_=_C1513 ,C1505_=_C1514 ,C1506_=_C1507 ,\nC1506_=_C1508 ,C1506_=_C1509 ,C1506_=_C1510 ,C1506_=_C1511 ,C1506_=_C1512 ,C1506_=_C1513 ,\nC1506_=_C1514 ,C1507_=_C1508 ,C1507_=_C1509 ,C1507_=_C1510 ,C1507_=_C1511 ,C1507_=_C1512 ,\nC1507_=_C1513 ,C1507_=_C1514 ,C1508_=_C1509 ,C1508_=_C1510 ,C1508_=_C1511 ,C1508_=_C1512 ,\nC1508_=_C1513 ,C1508_=_C1514 ,C1509_=_C1510 ,C1509_=_C1511 ,C1509_=_C1512 ,C1509_=_C1513 ,\nC1509_=_C1514 ,C1510_=_C1511 ,C1510_=_C1512 ,C1510_=_C1513 ,C1510_=_C1514 ,C1511_=_C1512 ,\nC1511_=_C1513 ,C1511_=_C1514 ,C1512_=_C1513 ,C1512_=_C1514 ,C1513_=_C1514 ,"];191[shape=box, label="id:191 level: 6\n76: C1378 C1380 C1381 C1382 C1509 \nC1511 C1512 C1513 C1621 C1623 C1624 \nC1625 C1804 C1806 C1807 C1808 C2679 \nC2681 C2682 C2683 C3703 C3705 C3706 \nC3707 C3990 C3992 C3993 C3994 C4063 \nC4065 C4066 C4067 C4408 C4410 C4411 \nC4412 C4448</w:t>
      </w:r>
    </w:p>
    <w:p>
      <w:pPr>
        <w:pStyle w:val="PreformattedText"/>
        <w:bidi w:val="0"/>
        <w:spacing w:before="0" w:after="0"/>
        <w:jc w:val="left"/>
        <w:rPr/>
      </w:pPr>
      <w:r>
        <w:rPr/>
        <w:t xml:space="preserve"> </w:t>
      </w:r>
      <w:r>
        <w:rPr/>
        <w:t>C4450 C4451 C4452 C4657 \nC4659 C4660 C4661 C4672 C4674 C4675 \nC4676 C4761 C4763 C4764 C4765 C4817 \nC4819 C4820 C4821 C4862 C4864 C4865 \nC4866 C4921 C4923 C4924 C4925 C4977 \nC4979 C4980 C4981 C5043 C5044 C5045 \nC5052 C5053 C5054 C5057 C5098 \n868: C1378_=_C1380( C1378 C1380 ) C1378_=_C1381( C1378 C1381 ) C1378_=_C1382( C1378 C1382 ) C1378_=_C1509( C1378 C1509 ) C1378_=_C1621( C1378 C1621 ) \nC1378_=_C1804( C1378 C1804 ) C1378_=_C2679( C1378 C2679 ) C1378_=_C3703( C1378 C3703 ) C1378_=_C3990( C1378 C3990 ) C1378_=_C4063( C1378 C4063 ) C1378_=_C4408( C1378 C4408 ) \nC1378_=_C4448( C1378 C4448 ) C1378_=_C4657( C1378 C4657 ) C1378_=_C4672( C1378 C4672 ) C1378_=_C4761( C1378 C4761 ) C1378_=_C4817( C1378 C4817 ) C1378_=_C4862( C1378 C4862 ) \nC1378_=_C4921( C1378 C4921 ) C1378_=_C4977( C1378 C4977 ) C1378_=_C4979( C1378 C4979 ) C1378_=_C4980( C1378 C4980 ) C1378_=_C4981( C1378 C4981 ) C1380_=_C1381( C1380 C1381 ) \nC1380_=_C1382( C1380 C1382 ) C1380_=_C1511( C1380 C1511 ) C1380_=_C1623( C1380 C1623 ) C1380_=_C1806( C1380 C1806 ) C1380_=_C2681( C1380 C2681 ) C1380_=_C3705( C1380 C3705 ) \nC1380_=_C3992( C1380 C3992 ) C1380_=_C4065( C1380 C4065 ) C1380_=_C4410( C1380 C4410 ) C1380_=_C4450( C1380 C4450 ) C1380_=_C4659( C1380 C4659 ) C1380_=_C4674( C1380 C4674 ) \nC1380_=_C4763( C1380 C4763 ) C1380_=_C4819( C1380 C4819 ) C1380_=_C4864( C1380 C4864 ) C1380_=_C4923( C1380 C4923 ) C1380_=_C5043( C1380 C5043 ) C1380_=_C5052( C1380 C5052 ) \nC1380_=_C5053( C1380 C5053 ) C1380_=_C5054( C1380 C5054 ) C1381_=_C1382( C1381 C1382 ) C1381_=_C1512( C1381 C1512 ) C1381_=_C1624( C1381 C1624 ) C1381_=_C1807( C1381 C1807 ) \nC1381_=_C2682( C1381 C2682 ) C1381_=_C3706( C1381 C3706 ) C1381_=_C3993( C1381 C3993 ) C1381_=_C4066( C1381 C4066 ) C1381_=_C4411( C1381 C4411 ) C1381_=_C4451( C1381 C4451 ) \nC1381_=_C4660( C1381 C4660 ) C1381_=_C4675( C1381 C4675 ) C1381_=_C4764( C1381 C4764 ) C1381_=_C4820( C1381 C4820 ) C1381_=_C4865( C1381 C4865 ) C1381_=_C4924( C1381 C4924 ) \nC1381_=_C4979( C1381 C4979 ) C1381_=_C5044( C1381 C5044 ) C1381_=_C5052( C1381 C5052 ) C1381_=_C5057( C1381 C5057 ) C1382_=_C1513( C1382 C1513 ) C1382_=_C1625( C1382 C1625 ) \nC1382_=_C1808( C1382 C1808 ) C1382_=_C2683( C1382 C2683 ) C1382_=_C3707( C1382 C3707 ) C1382_=_C3994( C1382 C3994 ) C1382_=_C4067( C1382 C4067 ) C1382_=_C4412( C1382 C4412 ) \nC1382_=_C4452( C1382 C4452 ) C1382_=_C4661( C1382 C4661 ) C1382_=_C4676( C1382 C4676 ) C1382_=_C4765( C1382 C4765 ) C1382_=_C4821( C1382 C4821 ) C1382_=_C4866( C1382 C4866 ) \nC1382_=_C4925( C1382 C4925 ) C1382_=_C4980( C1382 C4980 ) C1382_=_C5045( C1382 C5045 ) C1382_=_C5053( C1382 C5053 ) C1382_=_C5098( C1382 C5098 ) C1509_=_C1511( C1509 C1511 ) \nC1509_=_C1512( C1509 C1512 ) C1509_=_C1513( C1509 C1513 ) C1509_=_C1621( C1509 C1621 ) C1509_=_C1804( C1509 C1804 ) C1509_=_C2679( C1509 C2679 ) C1509_=_C3703( C1509 C3703 ) \nC1509_=_C3990( C1509 C3990 ) C1509_=_C4063( C1509 C4063 ) C1509_=_C4408( C1509 C4408 ) C1509_=_C4448( C1509 C4448 ) C1509_=_C4657( C1509 C4657 ) C1509_=_C4672( C1509 C4672 ) \nC1509_=_C4761( C1509 C4761 ) C1509_=_C4817( C1509 C4817 ) C1509_=_C4862( C1509 C4862 ) C1509_=_C4921( C1509 C4921 ) C1509_=_C4977( C1509 C4977 ) C1509_=_C4979( C1509 C4979 ) \nC1509_=_C4980( C1509 C4980 ) C1509_=_C4981( C1509 C4981 ) C1511_=_C1512( C1511 C1512 ) C1511_=_C1513( C1511 C1513 ) C1511_=_C1623( C1511 C1623 ) C1511_=_C1806( C1511 C1806 ) \nC1511_=_C2681( C1511 C2681 ) C1511_=_C3705( C1511 C3705 ) C1511_=_C3992( C1511 C3992 ) C1511_=_C4065( C1511 C4065 ) C1511_=_C4410( C1511 C4410 ) C1511_=_C4450( C1511 C4450 ) \nC1511_=_C4659( C1511 C4659 ) C1511_=_C4674( C1511 C4674 ) C1511_=_C4763( C1511 C4763 ) C1511_=_C4819( C1511 C4819 ) C1511_=_C4864( C1511 C4864 ) C1511_=_C4923( C1511 C4923 ) \nC1511_=_C5043( C1511 C5043 ) C1511_=_C5052( C1511 C5052 ) C1511_=_C5053( C1511 C5053 ) C1511_=_C5054( C1511 C5054 ) C1512_=_C1513( C1512 C1513 ) C1512_=_C1624( C1512 C1624 ) \nC1512_=_C1807( C1512 C1807 ) C1512_=_C2682( C1512 C2682 ) C1512_=_C3706( C1512 C3706 ) C1512_=_C3993( C1512 C3993 ) C1512_=_C4066( C1512 C4066 ) C1512_=_C4411( C1512 C4411 ) \nC1512_=_C4451( C1512 C4451 ) C1512_=_C4660( C1512 C4660 ) C1512_=_C4675( C1512 C4675 ) C1512_=_C4764( C1512 C4764 ) C1512_=_C4820( C1512 C4820 ) C1512_=_C4865( C1512 C4865 ) \nC1512_=_C4924( C1512 C4924 ) C1512_=_C4979( C1512 C4979 ) C1512_=_C5044( C1512 C5044 ) C1512_=_C5052( C1512 C5052 ) C1512_=_C5057( C1512 C5057 ) C1513_=_C1625( C1513 C1625 ) \nC1513_=_C1808( C1513 C1808 ) C1513_=_C2683( C1513 C2683 ) C1513_=_C3707( C1513 C3707 ) C1513_=_C3994( C1513 C3994 ) C1513_=_C4067( C1513 C4067 ) C1513_=_C4412( C1513 C4412 ) \nC1513_=_C4452( C1513 C4452 ) C1513_=_C4661( C1513 C4661 ) C1513_=_C4676( C1513 C4676 ) C1513_=_C4765( C1513 C4765 ) C1513_=_C4821( C1513 C4821 ) C1513_=_C4866( C1513 C4866 ) \nC1513_=_C4925( C1513 C4925 ) C1513_=_C4980( C1513 C4980 ) C1513_=_C5045( C1513 C5045 ) C1513_=_C5053( C1513 C5053 ) C1513_=_C5098( C1513 C5098 ) C1621_=_C1623( C1621 C1623 ) \nC1621_=_C1624( C1621 C1624 ) C1621_=_C1625( C1621 C1625 ) C1621_=_C1804( C1621 C1804 ) C1621_=_C2679( C1621 C2679 ) C1621_=_C3703( C1621 C3703 ) C1621_=_C3990( C1621 C3990 ) \nC1621_=_C4063( C1621 C4063 ) C1621_=_C4408( C1621 C4408 ) C1621_=_C4448( C1621 C4448 ) C1621_=_C4657( C1621 C4657 ) C1621_=_C4672( C1621 C4672 ) C1621_=_C4761( C1621 C4761 ) \nC1621_=_C4817( C1621 C4817 ) C1621_=_C4862( C1621 C4862 ) C1621_=_C4921( C1621 C4921 ) C1621_=_C4977( C1621 C4977 ) C1621_=_C4979( C1621 C4979 ) C1621_=_C4980( C1621 C4980 ) \nC1621_=_C4981( C1621 C4981 ) C1623_=_C1624( C1623 C1624 ) C1623_=_C1625( C1623 C1625 ) C1623_=_C1806( C1623 C1806 ) C1623_=_C2681( C1623 C2681 ) C1623_=_C3705( C1623 C3705 ) \nC1623_=_C3992( C1623 C3992 ) C1623_=_C4065( C1623 C4065 ) C1623_=_C4410( C1623 C4410 ) C1623_=_C4450( C1623 C4450 ) C1623_=_C4659( C1623 C4659 ) C1623_=_C4674( C1623 C4674 ) \nC1623_=_C4763( C1623 C4763 ) C1623_=_C4819( C1623 C4819 ) C1623_=_C4864( C1623 C4864 ) C1623_=_C4923( C1623 C4923 ) C1623_=_C5043( C1623 C5043 ) C1623_=_C5052( C1623 C5052 ) \nC1623_=_C5053( C1623 C5053 ) C1623_=_C5054( C1623 C5054 ) C1624_=_C1625( C1624 C1625 ) C1624_=_C1807( C1624 C1807 ) C1624_=_C2682( C1624 C2682 ) C1624_=_C3706( C1624 C3706 ) \nC1624_=_C3993( C1624 C3993 ) C1624_=_C4066( C1624 C4066 ) C1624_=_C4411( C1624 C4411 ) C1624_=_C4451( C1624 C4451 ) C1624_=_C4660( C1624 C4660 ) C1624_=_C4675( C1624 C4675 ) \nC1624_=_C4764( C1624 C4764 ) C1624_=_C4820( C1624 C4820 ) C1624_=_C4865( C1624 C4865 ) C1624_=_C4924( C1624 C4924 ) C1624_=_C4979( C1624 C4979 ) C1624_=_C5044( C1624 C5044 ) \nC1624_=_C5052( C1624 C5052 ) C1624_=_C5057( C1624 C5057 ) C1625_=_C1808( C1625 C1808 ) C1625_=_C2683( C1625 C2683 ) C1625_=_C3707( C1625 C3707 ) C1625_=_C3994( C1625 C3994 ) \nC1625_=_C4067( C1625 C4067 ) C1625_=_C4412( C1625 C4412 ) C1625_=_C4452( C1625 C4452 ) C1625_=_C4661( C1625 C4661 ) C1625_=_C4676( C1625 C4676 ) C1625_=_C4765( C1625 C4765 ) \nC1625_=_C4821( C1625 C4821 ) C1625_=_C4866( C1625 C4866 ) C1625_=_C4925( C1625 C4925 ) C1625_=_C4980( C1625 C4980 ) C1625_=_C5045( C1625 C5045 ) C1625_=_C5053( C1625 C5053 ) \nC1625_=_C5098( C1625 C5098 ) C1804_=_C1806( C1804 C1806 ) C1804_=_C1807( C1804 C1807 ) C1804_=_C1808( C1804 C1808 ) C1804_=_C2679( C1804 C2679 ) C1804_=_C3703( C1804 C3703 ) \nC1804_=_C3990( C1804 C3990 ) C1804_=_C4063( C1804 C4063 ) C1804_=_C4408( C1804 C4408 ) C1804_=_C4448( C1804 C4448 ) C1804_=_C4657( C1804 C4657 ) C1804_=_C4672( C1804 C4672 ) \nC1804_=_C4761( C1804 C4761 ) C1804_=_C4817( C1804 C4817 ) C1804_=_C4862( C1804 C4862 ) C1804_=_C4921( C1804 C4921 ) C1804_=_C4977( C1804 C4977 ) C1804_=_C4979( C1804 C4979 ) \nC1804_=_C4980( C1804 C4980 ) C1804_=_C4981( C1804 C4981 ) C1806_=_C1807( C1806 C1807 ) C1806_=_C1808( C1806 C1808 ) C1806_=_C2681( C1806 C2681 ) C1806_=_C3705( C1806 C3705 ) \nC1806_=_C3992( C1806 C3992 ) C1806_=_C4065( C1806 C4065 ) C1806_=_C4410( C1806 C4410 ) C1806_=_C4450( C1806 C4450 ) C1806_=_C4659( C1806 C4659 ) C1806_=_C4674( C1806 C4674 ) \nC1806_=_C4763( C1806 C4763 ) C1806_=_C4819( C1806 C4819 ) C1806_=_C4864( C1806 C4864 ) C1806_=_C4923( C1806 C4923 ) C1806_=_C5043( C1806 C5043 ) C1806_=_C5052( C1806 C5052 ) \nC1806_=_C5053( C1806 C5053 ) C1806_=_C5054( C1806 C5054 ) C1807_=_C1808( C1807 C1808 ) C1807_=_C2682( C1807 C2682 ) C1807_=_C3706( C1807 C3706 ) C1807_=_C3993( C1807 C3993 ) \nC1807_=_C4066( C1807 C4066 ) C1807_=_C4411( C1807 C4411 ) C1807_=_C4451( C1807 C4451 ) C1807_=_C4660( C1807 C4660 ) C1807_=_C4675( C1807 C4675 ) C1807_=_C4764( C1807 C4764 ) \nC1807_=_C4820( C1807 C4820 ) C1807_=_C4865( C1807 C4865 ) C1807_=_C4924( C1807 C4924 ) C1807_=_C4979( C1807 C4979 ) C1807_=_C5044( C1807 C5044 ) C1807_=_C5052( C1807 C5052 ) \nC1807_=_C5057( C1807 C5057 ) C1808_=_C2683( C1808 C2683 ) C1808_=_C3707( C1808 C3707 ) C1808_=_C3994( C1808 C3994 ) C1808_=_C4067( C1808 C4067 ) C1808_=_C4412( C1808 C4412 ) \nC1808_=_C4452( C1808 C4452 ) C1808_=_C4661( C1808 C4661 ) C1808_=_C4676( C1808 C4676 ) C1808_=_C4765( C1808 C4765 ) C1808_=_C4821( C1808 C4821 ) C1808_=_C4866( C1808 C4866 ) \nC1808_=_C4925( C1808 C4925 ) C1808_=_C4980( C1808 C4980 ) C1808_=_C5045( C1808 C5045 ) C1808_=_C5053( C1808 C5053 ) C1808_=_C5098( C1808 C5098 ) C2679_=_C2681( C2679 C2681 ) \nC2679_=_C2682( C2679 C2682 ) C2679_=_C2683( C2679 C2683 ) C2679_=_C3703( C2679 C3703 ) C2679_=_C3990( C2679 C3990 ) C2679_=_C4063( C2679 C4063 ) C2679_=_C4408( C2679 C4408 ) \nC2679_=_C4448( C2679 C4448 ) C2679_=_C4657( C2679 C4657 ) C2679_=_C4672( C2679 C4672 ) C2679_=_C4761( C2679 C4761 ) C2679_=_C4817( C2679 C4817 ) C2679_=_C4862( C2679 C4862 ) \nC2679_=_C4921( C2679 C4921 ) C2679_=_C4977( C2679 C4977 ) C2679_=_C4979( C2679 C4979 ) C2679_=_C4980( C2679 C4980 ) C2679_=_C4981( C2679 C4981 ) C2681_=_C2682( C2681 C2682 ) \nC2681_=_C2683( C2681 C2683 ) C2681_=_C3705( C2681 C3705 ) C2681_=_C3992( C2681 C3992 ) C2681_=_C4065( C2681 C4065 ) C2681_=_C4410( C2681 C4410 ) C2681_=_C4450( C2681 C4450</w:t>
      </w:r>
    </w:p>
    <w:p>
      <w:pPr>
        <w:pStyle w:val="PreformattedText"/>
        <w:bidi w:val="0"/>
        <w:spacing w:before="0" w:after="0"/>
        <w:jc w:val="left"/>
        <w:rPr/>
      </w:pPr>
      <w:r>
        <w:rPr/>
        <w:t xml:space="preserve"> </w:t>
      </w:r>
      <w:r>
        <w:rPr/>
        <w:t>) \nC2681_=_C4659( C2681 C4659 ) C2681_=_C4674( C2681 C4674 ) C2681_=_C4763( C2681 C4763 ) C2681_=_C4819( C2681 C4819 ) C2681_=_C4864( C2681 C4864 ) C2681_=_C4923( C2681 C4923 ) \nC2681_=_C5043( C2681 C5043 ) C2681_=_C5052( C2681 C5052 ) C2681_=_C5053( C2681 C5053 ) C2681_=_C5054( C2681 C5054 ) C2682_=_C2683( C2682 C2683 ) C2682_=_C3706( C2682 C3706 ) \nC2682_=_C3993( C2682 C3993 ) C2682_=_C4066( C2682 C4066 ) C2682_=_C4411( C2682 C4411 ) C2682_=_C4451( C2682 C4451 ) C2682_=_C4660( C2682 C4660 ) C2682_=_C4675( C2682 C4675 ) \nC2682_=_C4764( C2682 C4764 ) C2682_=_C4820( C2682 C4820 ) C2682_=_C4865( C2682 C4865 ) C2682_=_C4924( C2682 C4924 ) C2682_=_C4979( C2682 C4979 ) C2682_=_C5044( C2682 C5044 ) \nC2682_=_C5052( C2682 C5052 ) C2682_=_C5057( C2682 C5057 ) C2683_=_C3707( C2683 C3707 ) C2683_=_C3994( C2683 C3994 ) C2683_=_C4067( C2683 C4067 ) C2683_=_C4412( C2683 C4412 ) \nC2683_=_C4452( C2683 C4452 ) C2683_=_C4661( C2683 C4661 ) C2683_=_C4676( C2683 C4676 ) C2683_=_C4765( C2683 C4765 ) C2683_=_C4821( C2683 C4821 ) C2683_=_C4866( C2683 C4866 ) \nC2683_=_C4925( C2683 C4925 ) C2683_=_C4980( C2683 C4980 ) C2683_=_C5045( C2683 C5045 ) C2683_=_C5053( C2683 C5053 ) C2683_=_C5098( C2683 C5098 ) C3703_=_C3705( C3703 C3705 ) \nC3703_=_C3706( C3703 C3706 ) C3703_=_C3707( C3703 C3707 ) C3703_=_C3990( C3703 C3990 ) C3703_=_C4063( C3703 C4063 ) C3703_=_C4408( C3703 C4408 ) C3703_=_C4448( C3703 C4448 ) \nC3703_=_C4657( C3703 C4657 ) C3703_=_C4672( C3703 C4672 ) C3703_=_C4761( C3703 C4761 ) C3703_=_C4817( C3703 C4817 ) C3703_=_C4862( C3703 C4862 ) C3703_=_C4921( C3703 C4921 ) \nC3703_=_C4977( C3703 C4977 ) C3703_=_C4979( C3703 C4979 ) C3703_=_C4980( C3703 C4980 ) C3703_=_C4981( C3703 C4981 ) C3705_=_C3706( C3705 C3706 ) C3705_=_C3707( C3705 C3707 ) \nC3705_=_C3992( C3705 C3992 ) C3705_=_C4065( C3705 C4065 ) C3705_=_C4410( C3705 C4410 ) C3705_=_C4450( C3705 C4450 ) C3705_=_C4659( C3705 C4659 ) C3705_=_C4674( C3705 C4674 ) \nC3705_=_C4763( C3705 C4763 ) C3705_=_C4819( C3705 C4819 ) C3705_=_C4864( C3705 C4864 ) C3705_=_C4923( C3705 C4923 ) C3705_=_C5043( C3705 C5043 ) C3705_=_C5052( C3705 C5052 ) \nC3705_=_C5053( C3705 C5053 ) C3705_=_C5054( C3705 C5054 ) C3706_=_C3707( C3706 C3707 ) C3706_=_C3993( C3706 C3993 ) C3706_=_C4066( C3706 C4066 ) C3706_=_C4411( C3706 C4411 ) \nC3706_=_C4451( C3706 C4451 ) C3706_=_C4660( C3706 C4660 ) C3706_=_C4675( C3706 C4675 ) C3706_=_C4764( C3706 C4764 ) C3706_=_C4820( C3706 C4820 ) C3706_=_C4865( C3706 C4865 ) \nC3706_=_C4924( C3706 C4924 ) C3706_=_C4979( C3706 C4979 ) C3706_=_C5044( C3706 C5044 ) C3706_=_C5052( C3706 C5052 ) C3706_=_C5057( C3706 C5057 ) C3707_=_C3994( C3707 C3994 ) \nC3707_=_C4067( C3707 C4067 ) C3707_=_C4412( C3707 C4412 ) C3707_=_C4452( C3707 C4452 ) C3707_=_C4661( C3707 C4661 ) C3707_=_C4676( C3707 C4676 ) C3707_=_C4765( C3707 C4765 ) \nC3707_=_C4821( C3707 C4821 ) C3707_=_C4866( C3707 C4866 ) C3707_=_C4925( C3707 C4925 ) C3707_=_C4980( C3707 C4980 ) C3707_=_C5045( C3707 C5045 ) C3707_=_C5053( C3707 C5053 ) \nC3707_=_C5098( C3707 C5098 ) C3990_=_C3992( C3990 C3992 ) C3990_=_C3993( C3990 C3993 ) C3990_=_C3994( C3990 C3994 ) C3990_=_C4063( C3990 C4063 ) C3990_=_C4408( C3990 C4408 ) \nC3990_=_C4448( C3990 C4448 ) C3990_=_C4657( C3990 C4657 ) C3990_=_C4672( C3990 C4672 ) C3990_=_C4761( C3990 C4761 ) C3990_=_C4817( C3990 C4817 ) C3990_=_C4862( C3990 C4862 ) \nC3990_=_C4921( C3990 C4921 ) C3990_=_C4977( C3990 C4977 ) C3990_=_C4979( C3990 C4979 ) C3990_=_C4980( C3990 C4980 ) C3990_=_C4981( C3990 C4981 ) C3992_=_C3993( C3992 C3993 ) \nC3992_=_C3994( C3992 C3994 ) C3992_=_C4065( C3992 C4065 ) C3992_=_C4410( C3992 C4410 ) C3992_=_C4450( C3992 C4450 ) C3992_=_C4659( C3992 C4659 ) C3992_=_C4674( C3992 C4674 ) \nC3992_=_C4763( C3992 C4763 ) C3992_=_C4819( C3992 C4819 ) C3992_=_C4864( C3992 C4864 ) C3992_=_C4923( C3992 C4923 ) C3992_=_C5043( C3992 C5043 ) C3992_=_C5052( C3992 C5052 ) \nC3992_=_C5053( C3992 C5053 ) C3992_=_C5054( C3992 C5054 ) C3993_=_C3994( C3993 C3994 ) C3993_=_C4066( C3993 C4066 ) C3993_=_C4411( C3993 C4411 ) C3993_=_C4451( C3993 C4451 ) \nC3993_=_C4660( C3993 C4660 ) C3993_=_C4675( C3993 C4675 ) C3993_=_C4764( C3993 C4764 ) C3993_=_C4820( C3993 C4820 ) C3993_=_C4865( C3993 C4865 ) C3993_=_C4924( C3993 C4924 ) \nC3993_=_C4979( C3993 C4979 ) C3993_=_C5044( C3993 C5044 ) C3993_=_C5052( C3993 C5052 ) C3993_=_C5057( C3993 C5057 ) C3994_=_C4067( C3994 C4067 ) C3994_=_C4412( C3994 C4412 ) \nC3994_=_C4452( C3994 C4452 ) C3994_=_C4661( C3994 C4661 ) C3994_=_C4676( C3994 C4676 ) C3994_=_C4765( C3994 C4765 ) C3994_=_C4821( C3994 C4821 ) C3994_=_C4866( C3994 C4866 ) \nC3994_=_C4925( C3994 C4925 ) C3994_=_C4980( C3994 C4980 ) C3994_=_C5045( C3994 C5045 ) C3994_=_C5053( C3994 C5053 ) C3994_=_C5098( C3994 C5098 ) C4063_=_C4065( C4063 C4065 ) \nC4063_=_C4066( C4063 C4066 ) C4063_=_C4067( C4063 C4067 ) C4063_=_C4408( C4063 C4408 ) C4063_=_C4448( C4063 C4448 ) C4063_=_C4657( C4063 C4657 ) C4063_=_C4672( C4063 C4672 ) \nC4063_=_C4761( C4063 C4761 ) C4063_=_C4817( C4063 C4817 ) C4063_=_C4862( C4063 C4862 ) C4063_=_C4921( C4063 C4921 ) C4063_=_C4977( C4063 C4977 ) C4063_=_C4979( C4063 C4979 ) \nC4063_=_C4980( C4063 C4980 ) C4063_=_C4981( C4063 C4981 ) C4065_=_C4066( C4065 C4066 ) C4065_=_C4067( C4065 C4067 ) C4065_=_C4410( C4065 C4410 ) C4065_=_C4450( C4065 C4450 ) \nC4065_=_C4659( C4065 C4659 ) C4065_=_C4674( C4065 C4674 ) C4065_=_C4763( C4065 C4763 ) C4065_=_C4819( C4065 C4819 ) C4065_=_C4864( C4065 C4864 ) C4065_=_C4923( C4065 C4923 ) \nC4065_=_C5043( C4065 C5043 ) C4065_=_C5052( C4065 C5052 ) C4065_=_C5053( C4065 C5053 ) C4065_=_C5054( C4065 C5054 ) C4066_=_C4067( C4066 C4067 ) C4066_=_C4411( C4066 C4411 ) \nC4066_=_C4451( C4066 C4451 ) C4066_=_C4660( C4066 C4660 ) C4066_=_C4675( C4066 C4675 ) C4066_=_C4764( C4066 C4764 ) C4066_=_C4820( C4066 C4820 ) C4066_=_C4865( C4066 C4865 ) \nC4066_=_C4924( C4066 C4924 ) C4066_=_C4979( C4066 C4979 ) C4066_=_C5044( C4066 C5044 ) C4066_=_C5052( C4066 C5052 ) C4066_=_C5057( C4066 C5057 ) C4067_=_C4412( C4067 C4412 ) \nC4067_=_C4452( C4067 C4452 ) C4067_=_C4661( C4067 C4661 ) C4067_=_C4676( C4067 C4676 ) C4067_=_C4765( C4067 C4765 ) C4067_=_C4821( C4067 C4821 ) C4067_=_C4866( C4067 C4866 ) \nC4067_=_C4925( C4067 C4925 ) C4067_=_C4980( C4067 C4980 ) C4067_=_C5045( C4067 C5045 ) C4067_=_C5053( C4067 C5053 ) C4067_=_C5098( C4067 C5098 ) C4408_=_C4410( C4408 C4410 ) \nC4408_=_C4411( C4408 C4411 ) C4408_=_C4412( C4408 C4412 ) C4408_=_C4448( C4408 C4448 ) C4408_=_C4657( C4408 C4657 ) C4408_=_C4672( C4408 C4672 ) C4408_=_C4761( C4408 C4761 ) \nC4408_=_C4817( C4408 C4817 ) C4408_=_C4862( C4408 C4862 ) C4408_=_C4921( C4408 C4921 ) C4408_=_C4977( C4408 C4977 ) C4408_=_C4979( C4408 C4979 ) C4408_=_C4980( C4408 C4980 ) \nC4408_=_C4981( C4408 C4981 ) C4410_=_C4411( C4410 C4411 ) C4410_=_C4412( C4410 C4412 ) C4410_=_C4450( C4410 C4450 ) C4410_=_C4659( C4410 C4659 ) C4410_=_C4674( C4410 C4674 ) \nC4410_=_C4763( C4410 C4763 ) C4410_=_C4819( C4410 C4819 ) C4410_=_C4864( C4410 C4864 ) C4410_=_C4923( C4410 C4923 ) C4410_=_C5043( C4410 C5043 ) C4410_=_C5052( C4410 C5052 ) \nC4410_=_C5053( C4410 C5053 ) C4410_=_C5054( C4410 C5054 ) C4411_=_C4412( C4411 C4412 ) C4411_=_C4451( C4411 C4451 ) C4411_=_C4660( C4411 C4660 ) C4411_=_C4675( C4411 C4675 ) \nC4411_=_C4764( C4411 C4764 ) C4411_=_C4820( C4411 C4820 ) C4411_=_C4865( C4411 C4865 ) C4411_=_C4924( C4411 C4924 ) C4411_=_C4979( C4411 C4979 ) C4411_=_C5044( C4411 C5044 ) \nC4411_=_C5052( C4411 C5052 ) C4411_=_C5057( C4411 C5057 ) C4412_=_C4452( C4412 C4452 ) C4412_=_C4661( C4412 C4661 ) C4412_=_C4676( C4412 C4676 ) C4412_=_C4765( C4412 C4765 ) \nC4412_=_C4821( C4412 C4821 ) C4412_=_C4866( C4412 C4866 ) C4412_=_C4925( C4412 C4925 ) C4412_=_C4980( C4412 C4980 ) C4412_=_C5045( C4412 C5045 ) C4412_=_C5053( C4412 C5053 ) \nC4412_=_C5098( C4412 C5098 ) C4448_=_C4450( C4448 C4450 ) C4448_=_C4451( C4448 C4451 ) C4448_=_C4452( C4448 C4452 ) C4448_=_C4657( C4448 C4657 ) C4448_=_C4672( C4448 C4672 ) \nC4448_=_C4761( C4448 C4761 ) C4448_=_C4817( C4448 C4817 ) C4448_=_C4862( C4448 C4862 ) C4448_=_C4921( C4448 C4921 ) C4448_=_C4977( C4448 C4977 ) C4448_=_C4979( C4448 C4979 ) \nC4448_=_C4980( C4448 C4980 ) C4448_=_C4981( C4448 C4981 ) C4450_=_C4451( C4450 C4451 ) C4450_=_C4452( C4450 C4452 ) C4450_=_C4659( C4450 C4659 ) C4450_=_C4674( C4450 C4674 ) \nC4450_=_C4763( C4450 C4763 ) C4450_=_C4819( C4450 C4819 ) C4450_=_C4864( C4450 C4864 ) C4450_=_C4923( C4450 C4923 ) C4450_=_C5043( C4450 C5043 ) C4450_=_C5052( C4450 C5052 ) \nC4450_=_C5053( C4450 C5053 ) C4450_=_C5054( C4450 C5054 ) C4451_=_C4452( C4451 C4452 ) C4451_=_C4660( C4451 C4660 ) C4451_=_C4675( C4451 C4675 ) C4451_=_C4764( C4451 C4764 ) \nC4451_=_C4820( C4451 C4820 ) C4451_=_C4865( C4451 C4865 ) C4451_=_C4924( C4451 C4924 ) C4451_=_C4979( C4451 C4979 ) C4451_=_C5044( C4451 C5044 ) C4451_=_C5052( C4451 C5052 ) \nC4451_=_C5057( C4451 C5057 ) C4452_=_C4661( C4452 C4661 ) C4452_=_C4676( C4452 C4676 ) C4452_=_C4765( C4452 C4765 ) C4452_=_C4821( C4452 C4821 ) C4452_=_C4866( C4452 C4866 ) \nC4452_=_C4925( C4452 C4925 ) C4452_=_C4980( C4452 C4980 ) C4452_=_C5045( C4452 C5045 ) C4452_=_C5053( C4452 C5053 ) C4452_=_C5098( C4452 C5098 ) C4657_=_C4659( C4657 C4659 ) \nC4657_=_C4660( C4657 C4660 ) C4657_=_C4661( C4657 C4661 ) C4657_=_C4672( C4657 C4672 ) C4657_=_C4761( C4657 C4761 ) C4657_=_C4817( C4657 C4817 ) C4657_=_C4862( C4657 C4862 ) \nC4657_=_C4921( C4657 C4921 ) C4657_=_C4977( C4657 C4977 ) C4657_=_C4979( C4657 C4979 ) C4657_=_C4980( C4657 C4980 ) C4657_=_C4981( C4657 C4981 ) C4659_=_C4660( C4659 C4660 ) \nC4659_=_C4661( C4659 C4661 ) C4659_=_C4674( C4659 C4674 ) C4659_=_C4763( C4659 C4763 ) C4659_=_C4819( C4659 C4819 ) C4659_=_C4864( C4659 C4864 ) C4659_=_C4923( C4659 C4923 ) \nC4659_=_C5043( C4659 C5043 ) C4659_=_C5052( C4659 C5052 ) C4659_=_C5053( C4659 C5053 ) C4659_=_C5054( C4659 C5054 ) C4660_=_C4661( C4660 C4661 ) C4660_=_C4675( C4660 C4675 ) \nC4660_=_C4764( C4660 C4764 ) C4660_=_C4820(</w:t>
      </w:r>
    </w:p>
    <w:p>
      <w:pPr>
        <w:pStyle w:val="PreformattedText"/>
        <w:bidi w:val="0"/>
        <w:spacing w:before="0" w:after="0"/>
        <w:jc w:val="left"/>
        <w:rPr/>
      </w:pPr>
      <w:r>
        <w:rPr/>
        <w:t xml:space="preserve"> </w:t>
      </w:r>
      <w:r>
        <w:rPr/>
        <w:t>C4660 C4820 ) C4660_=_C4865( C4660 C4865 ) C4660_=_C4924( C4660 C4924 ) C4660_=_C4979( C4660 C4979 ) C4660_=_C5044( C4660 C5044 ) \nC4660_=_C5052( C4660 C5052 ) C4660_=_C5057( C4660 C5057 ) C4661_=_C4676( C4661 C4676 ) C4661_=_C4765( C4661 C4765 ) C4661_=_C4821( C4661 C4821 ) C4661_=_C4866( C4661 C4866 ) \nC4661_=_C4925( C4661 C4925 ) C4661_=_C4980( C4661 C4980 ) C4661_=_C5045( C4661 C5045 ) C4661_=_C5053( C4661 C5053 ) C4661_=_C5098( C4661 C5098 ) C4672_=_C4674( C4672 C4674 ) \nC4672_=_C4675( C4672 C4675 ) C4672_=_C4676( C4672 C4676 ) C4672_=_C4761( C4672 C4761 ) C4672_=_C4817( C4672 C4817 ) C4672_=_C4862( C4672 C4862 ) C4672_=_C4921( C4672 C4921 ) \nC4672_=_C4977( C4672 C4977 ) C4672_=_C4979( C4672 C4979 ) C4672_=_C4980( C4672 C4980 ) C4672_=_C4981( C4672 C4981 ) C4674_=_C4675( C4674 C4675 ) C4674_=_C4676( C4674 C4676 ) \nC4674_=_C4763( C4674 C4763 ) C4674_=_C4819( C4674 C4819 ) C4674_=_C4864( C4674 C4864 ) C4674_=_C4923( C4674 C4923 ) C4674_=_C5043( C4674 C5043 ) C4674_=_C5052( C4674 C5052 ) \nC4674_=_C5053( C4674 C5053 ) C4674_=_C5054( C4674 C5054 ) C4675_=_C4676( C4675 C4676 ) C4675_=_C4764( C4675 C4764 ) C4675_=_C4820( C4675 C4820 ) C4675_=_C4865( C4675 C4865 ) \nC4675_=_C4924( C4675 C4924 ) C4675_=_C4979( C4675 C4979 ) C4675_=_C5044( C4675 C5044 ) C4675_=_C5052( C4675 C5052 ) C4675_=_C5057( C4675 C5057 ) C4676_=_C4765( C4676 C4765 ) \nC4676_=_C4821( C4676 C4821 ) C4676_=_C4866( C4676 C4866 ) C4676_=_C4925( C4676 C4925 ) C4676_=_C4980( C4676 C4980 ) C4676_=_C5045( C4676 C5045 ) C4676_=_C5053( C4676 C5053 ) \nC4676_=_C5098( C4676 C5098 ) C4761_=_C4763( C4761 C4763 ) C4761_=_C4764( C4761 C4764 ) C4761_=_C4765( C4761 C4765 ) C4761_=_C4817( C4761 C4817 ) C4761_=_C4862( C4761 C4862 ) \nC4761_=_C4921( C4761 C4921 ) C4761_=_C4977( C4761 C4977 ) C4761_=_C4979( C4761 C4979 ) C4761_=_C4980( C4761 C4980 ) C4761_=_C4981( C4761 C4981 ) C4763_=_C4764( C4763 C4764 ) \nC4763_=_C4765( C4763 C4765 ) C4763_=_C4819( C4763 C4819 ) C4763_=_C4864( C4763 C4864 ) C4763_=_C4923( C4763 C4923 ) C4763_=_C5043( C4763 C5043 ) C4763_=_C5052( C4763 C5052 ) \nC4763_=_C5053( C4763 C5053 ) C4763_=_C5054( C4763 C5054 ) C4764_=_C4765( C4764 C4765 ) C4764_=_C4820( C4764 C4820 ) C4764_=_C4865( C4764 C4865 ) C4764_=_C4924( C4764 C4924 ) \nC4764_=_C4979( C4764 C4979 ) C4764_=_C5044( C4764 C5044 ) C4764_=_C5052( C4764 C5052 ) C4764_=_C5057( C4764 C5057 ) C4765_=_C4821( C4765 C4821 ) C4765_=_C4866( C4765 C4866 ) \nC4765_=_C4925( C4765 C4925 ) C4765_=_C4980( C4765 C4980 ) C4765_=_C5045( C4765 C5045 ) C4765_=_C5053( C4765 C5053 ) C4765_=_C5098( C4765 C5098 ) C4817_=_C4819( C4817 C4819 ) \nC4817_=_C4820( C4817 C4820 ) C4817_=_C4821( C4817 C4821 ) C4817_=_C4862( C4817 C4862 ) C4817_=_C4921( C4817 C4921 ) C4817_=_C4977( C4817 C4977 ) C4817_=_C4979( C4817 C4979 ) \nC4817_=_C4980( C4817 C4980 ) C4817_=_C4981( C4817 C4981 ) C4819_=_C4820( C4819 C4820 ) C4819_=_C4821( C4819 C4821 ) C4819_=_C4864( C4819 C4864 ) C4819_=_C4923( C4819 C4923 ) \nC4819_=_C5043( C4819 C5043 ) C4819_=_C5052( C4819 C5052 ) C4819_=_C5053( C4819 C5053 ) C4819_=_C5054( C4819 C5054 ) C4820_=_C4821( C4820 C4821 ) C4820_=_C4865( C4820 C4865 ) \nC4820_=_C4924( C4820 C4924 ) C4820_=_C4979( C4820 C4979 ) C4820_=_C5044( C4820 C5044 ) C4820_=_C5052( C4820 C5052 ) C4820_=_C5057( C4820 C5057 ) C4821_=_C4866( C4821 C4866 ) \nC4821_=_C4925( C4821 C4925 ) C4821_=_C4980( C4821 C4980 ) C4821_=_C5045( C4821 C5045 ) C4821_=_C5053( C4821 C5053 ) C4821_=_C5098( C4821 C5098 ) C4862_=_C4864( C4862 C4864 ) \nC4862_=_C4865( C4862 C4865 ) C4862_=_C4866( C4862 C4866 ) C4862_=_C4921( C4862 C4921 ) C4862_=_C4977( C4862 C4977 ) C4862_=_C4979( C4862 C4979 ) C4862_=_C4980( C4862 C4980 ) \nC4862_=_C4981( C4862 C4981 ) C4864_=_C4865( C4864 C4865 ) C4864_=_C4866( C4864 C4866 ) C4864_=_C4923( C4864 C4923 ) C4864_=_C5043( C4864 C5043 ) C4864_=_C5052( C4864 C5052 ) \nC4864_=_C5053( C4864 C5053 ) C4864_=_C5054( C4864 C5054 ) C4865_=_C4866( C4865 C4866 ) C4865_=_C4924( C4865 C4924 ) C4865_=_C4979( C4865 C4979 ) C4865_=_C5044( C4865 C5044 ) \nC4865_=_C5052( C4865 C5052 ) C4865_=_C5057( C4865 C5057 ) C4866_=_C4925( C4866 C4925 ) C4866_=_C4980( C4866 C4980 ) C4866_=_C5045( C4866 C5045 ) C4866_=_C5053( C4866 C5053 ) \nC4866_=_C5098( C4866 C5098 ) C4921_=_C4923( C4921 C4923 ) C4921_=_C4924( C4921 C4924 ) C4921_=_C4925( C4921 C4925 ) C4921_=_C4977( C4921 C4977 ) C4921_=_C4979( C4921 C4979 ) \nC4921_=_C4980( C4921 C4980 ) C4921_=_C4981( C4921 C4981 ) C4923_=_C4924( C4923 C4924 ) C4923_=_C4925( C4923 C4925 ) C4923_=_C5043( C4923 C5043 ) C4923_=_C5052( C4923 C5052 ) \nC4923_=_C5053( C4923 C5053 ) C4923_=_C5054( C4923 C5054 ) C4924_=_C4925( C4924 C4925 ) C4924_=_C4979( C4924 C4979 ) C4924_=_C5044( C4924 C5044 ) C4924_=_C5052( C4924 C5052 ) \nC4924_=_C5057( C4924 C5057 ) C4925_=_C4980( C4925 C4980 ) C4925_=_C5045( C4925 C5045 ) C4925_=_C5053( C4925 C5053 ) C4925_=_C5098( C4925 C5098 ) C4977_=_C4979( C4977 C4979 ) \nC4977_=_C4980( C4977 C4980 ) C4977_=_C4981( C4977 C4981 ) C4977_=_C5043( C4977 C5043 ) C4977_=_C5044( C4977 C5044 ) C4977_=_C5045( C4977 C5045 ) C4979_=_C4980( C4979 C4980 ) \nC4979_=_C4981( C4979 C4981 ) C4979_=_C5044( C4979 C5044 ) C4979_=_C5052( C4979 C5052 ) C4979_=_C5057( C4979 C5057 ) C4980_=_C4981( C4980 C4981 ) C4980_=_C5045( C4980 C5045 ) \nC4980_=_C5053( C4980 C5053 ) C4980_=_C5098( C4980 C5098 ) C4981_=_C5054( C4981 C5054 ) C4981_=_C5057( C4981 C5057 ) C4981_=_C5098( C4981 C5098 ) C5043_=_C5044( C5043 C5044 ) \nC5043_=_C5045( C5043 C5045 ) C5043_=_C5052( C5043 C5052 ) C5043_=_C5053( C5043 C5053 ) C5043_=_C5054( C5043 C5054 ) C5044_=_C5045( C5044 C5045 ) C5044_=_C5052( C5044 C5052 ) \nC5044_=_C5057( C5044 C5057 ) C5045_=_C5053( C5045 C5053 ) C5045_=_C5098( C5045 C5098 ) C5052_=_C5053( C5052 C5053 ) C5052_=_C5054( C5052 C5054 ) C5052_=_C5057( C5052 C5057 ) \nC5053_=_C5054( C5053 C5054 ) C5053_=_C5098( C5053 C5098 ) C5054_=_C5057( C5054 C5057 ) C5054_=_C5098( C5054 C5098 ) C5057_=_C5098( C5057 C5098 ) "];134-&gt;191[label="72: C1378 C1380 C1381 C1382 C1509 \nC1511 C1512 C1513 C1621 C1623 C1624 \nC1625 C1804 C1806 C1807 C1808 C2679 \nC2681 C2682 C2683 C3703 C3705 C3706 \nC3707 C3990 C3992 C3993 C3994 C4063 \nC4065 C4066 C4067 C4408 C4410 C4411 \nC4412 C4448 C4450 C4451 C4452 C4657 \nC4659 C4660 C4661 C4672 C4674 C4675 \nC4676 C4761 C4763 C4764 C4765 C4817 \nC4819 C4820 C4821 C4862 C4864 C4865 \nC4866 C4921 C4923 C4924 C4925 C4977 \nC4981 C5043 C5044 C5045 C5054 C5057 \nC5098 \n720: C1378_=_C1380 ,C1378_=_C1381 ,C1378_=_C1382 ,C1378_=_C1509 ,C1378_=_C1621 ,\nC1378_=_C1804 ,C1378_=_C2679 ,C1378_=_C3703 ,C1378_=_C3990 ,C1378_=_C4063 ,C1378_=_C4408 ,\nC1378_=_C4448 ,C1378_=_C4657 ,C1378_=_C4672 ,C1378_=_C4761 ,C1378_=_C4817 ,C1378_=_C4862 ,\nC1378_=_C4921 ,C1378_=_C4977 ,C1378_=_C4981 ,C1380_=_C1381 ,C1380_=_C1382 ,C1380_=_C1511 ,\nC1380_=_C1623 ,C1380_=_C1806 ,C1380_=_C2681 ,C1380_=_C3705 ,C1380_=_C3992 ,C1380_=_C4065 ,\nC1380_=_C4410 ,C1380_=_C4450 ,C1380_=_C4659 ,C1380_=_C4674 ,C1380_=_C4763 ,C1380_=_C4819 ,\nC1380_=_C4864 ,C1380_=_C4923 ,C1380_=_C5043 ,C1380_=_C5054 ,C1381_=_C1382 ,C1381_=_C1512 ,\nC1381_=_C1624 ,C1381_=_C1807 ,C1381_=_C2682 ,C1381_=_C3706 ,C1381_=_C3993 ,C1381_=_C4066 ,\nC1381_=_C4411 ,C1381_=_C4451 ,C1381_=_C4660 ,C1381_=_C4675 ,C1381_=_C4764 ,C1381_=_C4820 ,\nC1381_=_C4865 ,C1381_=_C4924 ,C1381_=_C5044 ,C1381_=_C5057 ,C1382_=_C1513 ,C1382_=_C1625 ,\nC1382_=_C1808 ,C1382_=_C2683 ,C1382_=_C3707 ,C1382_=_C3994 ,C1382_=_C4067 ,C1382_=_C4412 ,\nC1382_=_C4452 ,C1382_=_C4661 ,C1382_=_C4676 ,C1382_=_C4765 ,C1382_=_C4821 ,C1382_=_C4866 ,\nC1382_=_C4925 ,C1382_=_C5045 ,C1382_=_C5098 ,C1509_=_C1511 ,C1509_=_C1512 ,C1509_=_C1513 ,\nC1509_=_C1621 ,C1509_=_C1804 ,C1509_=_C2679 ,C1509_=_C3703 ,C1509_=_C3990 ,C1509_=_C4063 ,\nC1509_=_C4408 ,C1509_=_C4448 ,C1509_=_C4657 ,C1509_=_C4672 ,C1509_=_C4761 ,C1509_=_C4817 ,\nC1509_=_C4862 ,C1509_=_C4921 ,C1509_=_C4977 ,C1509_=_C4981 ,C1511_=_C1512 ,C1511_=_C1513 ,\nC1511_=_C1623 ,C1511_=_C1806 ,C1511_=_C2681 ,C1511_=_C3705 ,C1511_=_C3992 ,C1511_=_C4065 ,\nC1511_=_C4410 ,C1511_=_C4450 ,C1511_=_C4659 ,C1511_=_C4674 ,C1511_=_C4763 ,C1511_=_C4819 ,\nC1511_=_C4864 ,C1511_=_C4923 ,C1511_=_C5043 ,C1511_=_C5054 ,C1512_=_C1513 ,C1512_=_C1624 ,\nC1512_=_C1807 ,C1512_=_C2682 ,C1512_=_C3706 ,C1512_=_C3993 ,C1512_=_C4066 ,C1512_=_C4411 ,\nC1512_=_C4451 ,C1512_=_C4660 ,C1512_=_C4675 ,C1512_=_C4764 ,C1512_=_C4820 ,C1512_=_C4865 ,\nC1512_=_C4924 ,C1512_=_C5044 ,C1512_=_C5057 ,C1513_=_C1625 ,C1513_=_C1808 ,C1513_=_C2683 ,\nC1513_=_C3707 ,C1513_=_C3994 ,C1513_=_C4067 ,C1513_=_C4412 ,C1513_=_C4452 ,C1513_=_C4661 ,\nC1513_=_C4676 ,C1513_=_C4765 ,C1513_=_C4821 ,C1513_=_C4866 ,C1513_=_C4925 ,C1513_=_C5045 ,\nC1513_=_C5098 ,C1621_=_C1623 ,C1621_=_C1624 ,C1621_=_C1625 ,C1621_=_C1804 ,C1621_=_C2679 ,\nC1621_=_C3703 ,C1621_=_C3990 ,C1621_=_C4063 ,C1621_=_C4408 ,C1621_=_C4448 ,C1621_=_C4657 ,\nC1621_=_C4672 ,C1621_=_C4761 ,C1621_=_C4817 ,C1621_=_C4862 ,C1621_=_C4921 ,C1621_=_C4977 ,\nC1621_=_C4981 ,C1623_=_C1624 ,C1623_=_C1625 ,C1623_=_C1806 ,C1623_=_C2681 ,C1623_=_C3705 ,\nC1623_=_C3992 ,C1623_=_C4065 ,C1623_=_C4410 ,C1623_=_C4450 ,C1623_=_C4659 ,C1623_=_C4674 ,\nC1623_=_C4763 ,C1623_=_C4819 ,C1623_=_C4864 ,C1623_=_C4923 ,C1623_=_C5043 ,C1623_=_C5054 ,\nC1624_=_C1625 ,C1624_=_C1807 ,C1624_=_C2682 ,C1624_=_C3706 ,C1624_=_C3993 ,C1624_=_C4066 ,\nC1624_=_C4411 ,C1624_=_C4451 ,C1624_=_C4660 ,C1624_=_C4675 ,C1624_=_C4764 ,C1624_=_C4820 ,\nC1624_=_C4865 ,C1624_=_C4924 ,C1624_=_C5044 ,C1624_=_C5057 ,C1625_=_C1808 ,C1625_=_C2683 ,\nC1625_=_C3707 ,C1625_=_C3994 ,C1625_=_C4067 ,C1625_=_C4412 ,C1625_=_C4452 ,C1625_=_C4661 ,\nC1625_=_C4676 ,C1625_=_C4765 ,C1625_=_C4821 ,C1625_=_C4866 ,C1625_=_C4925 ,C1625_=_C5045 ,\nC1625_=_C5098 ,C1804_=_C1806 ,C1804_=_C1807 ,C1804_=_C1808 ,C1804_=_C2679 ,C1804_=_C3703 ,\nC1804_=_C3990 ,C1804_=_C4063 ,C1804_=_C4408 ,C1804_=_C4448 ,C1804_=_C4657 ,C1804_=_C4672 ,\nC1804_=_C4761 ,C1804_=_C4817 ,C1804_=_C4862 ,C1804_=_C4921 ,C1804_=_C4977 ,C1804_=_C4981 ,\nC1806_=_C1807 ,C1806_=_C1808</w:t>
      </w:r>
    </w:p>
    <w:p>
      <w:pPr>
        <w:pStyle w:val="PreformattedText"/>
        <w:bidi w:val="0"/>
        <w:spacing w:before="0" w:after="0"/>
        <w:jc w:val="left"/>
        <w:rPr/>
      </w:pPr>
      <w:r>
        <w:rPr/>
        <w:t xml:space="preserve"> </w:t>
      </w:r>
      <w:r>
        <w:rPr/>
        <w:t>,C1806_=_C2681 ,C1806_=_C3705 ,C1806_=_C3992 ,C1806_=_C4065 ,\nC1806_=_C4410 ,C1806_=_C4450 ,C1806_=_C4659 ,C1806_=_C4674 ,C1806_=_C4763 ,C1806_=_C4819 ,\nC1806_=_C4864 ,C1806_=_C4923 ,C1806_=_C5043 ,C1806_=_C5054 ,C1807_=_C1808 ,C1807_=_C2682 ,\nC1807_=_C3706 ,C1807_=_C3993 ,C1807_=_C4066 ,C1807_=_C4411 ,C1807_=_C4451 ,C1807_=_C4660 ,\nC1807_=_C4675 ,C1807_=_C4764 ,C1807_=_C4820 ,C1807_=_C4865 ,C1807_=_C4924 ,C1807_=_C5044 ,\nC1807_=_C5057 ,C1808_=_C2683 ,C1808_=_C3707 ,C1808_=_C3994 ,C1808_=_C4067 ,C1808_=_C4412 ,\nC1808_=_C4452 ,C1808_=_C4661 ,C1808_=_C4676 ,C1808_=_C4765 ,C1808_=_C4821 ,C1808_=_C4866 ,\nC1808_=_C4925 ,C1808_=_C5045 ,C1808_=_C5098 ,C2679_=_C2681 ,C2679_=_C2682 ,C2679_=_C2683 ,\nC2679_=_C3703 ,C2679_=_C3990 ,C2679_=_C4063 ,C2679_=_C4408 ,C2679_=_C4448 ,C2679_=_C4657 ,\nC2679_=_C4672 ,C2679_=_C4761 ,C2679_=_C4817 ,C2679_=_C4862 ,C2679_=_C4921 ,C2679_=_C4977 ,\nC2679_=_C4981 ,C2681_=_C2682 ,C2681_=_C2683 ,C2681_=_C3705 ,C2681_=_C3992 ,C2681_=_C4065 ,\nC2681_=_C4410 ,C2681_=_C4450 ,C2681_=_C4659 ,C2681_=_C4674 ,C2681_=_C4763 ,C2681_=_C4819 ,\nC2681_=_C4864 ,C2681_=_C4923 ,C2681_=_C5043 ,C2681_=_C5054 ,C2682_=_C2683 ,C2682_=_C3706 ,\nC2682_=_C3993 ,C2682_=_C4066 ,C2682_=_C4411 ,C2682_=_C4451 ,C2682_=_C4660 ,C2682_=_C4675 ,\nC2682_=_C4764 ,C2682_=_C4820 ,C2682_=_C4865 ,C2682_=_C4924 ,C2682_=_C5044 ,C2682_=_C5057 ,\nC2683_=_C3707 ,C2683_=_C3994 ,C2683_=_C4067 ,C2683_=_C4412 ,C2683_=_C4452 ,C2683_=_C4661 ,\nC2683_=_C4676 ,C2683_=_C4765 ,C2683_=_C4821 ,C2683_=_C4866 ,C2683_=_C4925 ,C2683_=_C5045 ,\nC2683_=_C5098 ,C3703_=_C3705 ,C3703_=_C3706 ,C3703_=_C3707 ,C3703_=_C3990 ,C3703_=_C4063 ,\nC3703_=_C4408 ,C3703_=_C4448 ,C3703_=_C4657 ,C3703_=_C4672 ,C3703_=_C4761 ,C3703_=_C4817 ,\nC3703_=_C4862 ,C3703_=_C4921 ,C3703_=_C4977 ,C3703_=_C4981 ,C3705_=_C3706 ,C3705_=_C3707 ,\nC3705_=_C3992 ,C3705_=_C4065 ,C3705_=_C4410 ,C3705_=_C4450 ,C3705_=_C4659 ,C3705_=_C4674 ,\nC3705_=_C4763 ,C3705_=_C4819 ,C3705_=_C4864 ,C3705_=_C4923 ,C3705_=_C5043 ,C3705_=_C5054 ,\nC3706_=_C3707 ,C3706_=_C3993 ,C3706_=_C4066 ,C3706_=_C4411 ,C3706_=_C4451 ,C3706_=_C4660 ,\nC3706_=_C4675 ,C3706_=_C4764 ,C3706_=_C4820 ,C3706_=_C4865 ,C3706_=_C4924 ,C3706_=_C5044 ,\nC3706_=_C5057 ,C3707_=_C3994 ,C3707_=_C4067 ,C3707_=_C4412 ,C3707_=_C4452 ,C3707_=_C4661 ,\nC3707_=_C4676 ,C3707_=_C4765 ,C3707_=_C4821 ,C3707_=_C4866 ,C3707_=_C4925 ,C3707_=_C5045 ,\nC3707_=_C5098 ,C3990_=_C3992 ,C3990_=_C3993 ,C3990_=_C3994 ,C3990_=_C4063 ,C3990_=_C4408 ,\nC3990_=_C4448 ,C3990_=_C4657 ,C3990_=_C4672 ,C3990_=_C4761 ,C3990_=_C4817 ,C3990_=_C4862 ,\nC3990_=_C4921 ,C3990_=_C4977 ,C3990_=_C4981 ,C3992_=_C3993 ,C3992_=_C3994 ,C3992_=_C4065 ,\nC3992_=_C4410 ,C3992_=_C4450 ,C3992_=_C4659 ,C3992_=_C4674 ,C3992_=_C4763 ,C3992_=_C4819 ,\nC3992_=_C4864 ,C3992_=_C4923 ,C3992_=_C5043 ,C3992_=_C5054 ,C3993_=_C3994 ,C3993_=_C4066 ,\nC3993_=_C4411 ,C3993_=_C4451 ,C3993_=_C4660 ,C3993_=_C4675 ,C3993_=_C4764 ,C3993_=_C4820 ,\nC3993_=_C4865 ,C3993_=_C4924 ,C3993_=_C5044 ,C3993_=_C5057 ,C3994_=_C4067 ,C3994_=_C4412 ,\nC3994_=_C4452 ,C3994_=_C4661 ,C3994_=_C4676 ,C3994_=_C4765 ,C3994_=_C4821 ,C3994_=_C4866 ,\nC3994_=_C4925 ,C3994_=_C5045 ,C3994_=_C5098 ,C4063_=_C4065 ,C4063_=_C4066 ,C4063_=_C4067 ,\nC4063_=_C4408 ,C4063_=_C4448 ,C4063_=_C4657 ,C4063_=_C4672 ,C4063_=_C4761 ,C4063_=_C4817 ,\nC4063_=_C4862 ,C4063_=_C4921 ,C4063_=_C4977 ,C4063_=_C4981 ,C4065_=_C4066 ,C4065_=_C4067 ,\nC4065_=_C4410 ,C4065_=_C4450 ,C4065_=_C4659 ,C4065_=_C4674 ,C4065_=_C4763 ,C4065_=_C4819 ,\nC4065_=_C4864 ,C4065_=_C4923 ,C4065_=_C5043 ,C4065_=_C5054 ,C4066_=_C4067 ,C4066_=_C4411 ,\nC4066_=_C4451 ,C4066_=_C4660 ,C4066_=_C4675 ,C4066_=_C4764 ,C4066_=_C4820 ,C4066_=_C4865 ,\nC4066_=_C4924 ,C4066_=_C5044 ,C4066_=_C5057 ,C4067_=_C4412 ,C4067_=_C4452 ,C4067_=_C4661 ,\nC4067_=_C4676 ,C4067_=_C4765 ,C4067_=_C4821 ,C4067_=_C4866 ,C4067_=_C4925 ,C4067_=_C5045 ,\nC4067_=_C5098 ,C4408_=_C4410 ,C4408_=_C4411 ,C4408_=_C4412 ,C4408_=_C4448 ,C4408_=_C4657 ,\nC4408_=_C4672 ,C4408_=_C4761 ,C4408_=_C4817 ,C4408_=_C4862 ,C4408_=_C4921 ,C4408_=_C4977 ,\nC4408_=_C4981 ,C4410_=_C4411 ,C4410_=_C4412 ,C4410_=_C4450 ,C4410_=_C4659 ,C4410_=_C4674 ,\nC4410_=_C4763 ,C4410_=_C4819 ,C4410_=_C4864 ,C4410_=_C4923 ,C4410_=_C5043 ,C4410_=_C5054 ,\nC4411_=_C4412 ,C4411_=_C4451 ,C4411_=_C4660 ,C4411_=_C4675 ,C4411_=_C4764 ,C4411_=_C4820 ,\nC4411_=_C4865 ,C4411_=_C4924 ,C4411_=_C5044 ,C4411_=_C5057 ,C4412_=_C4452 ,C4412_=_C4661 ,\nC4412_=_C4676 ,C4412_=_C4765 ,C4412_=_C4821 ,C4412_=_C4866 ,C4412_=_C4925 ,C4412_=_C5045 ,\nC4412_=_C5098 ,C4448_=_C4450 ,C4448_=_C4451 ,C4448_=_C4452 ,C4448_=_C4657 ,C4448_=_C4672 ,\nC4448_=_C4761 ,C4448_=_C4817 ,C4448_=_C4862 ,C4448_=_C4921 ,C4448_=_C4977 ,C4448_=_C4981 ,\nC4450_=_C4451 ,C4450_=_C4452 ,C4450_=_C4659 ,C4450_=_C4674 ,C4450_=_C4763 ,C4450_=_C4819 ,\nC4450_=_C4864 ,C4450_=_C4923 ,C4450_=_C5043 ,C4450_=_C5054 ,C4451_=_C4452 ,C4451_=_C4660 ,\nC4451_=_C4675 ,C4451_=_C4764 ,C4451_=_C4820 ,C4451_=_C4865 ,C4451_=_C4924 ,C4451_=_C5044 ,\nC4451_=_C5057 ,C4452_=_C4661 ,C4452_=_C4676 ,C4452_=_C4765 ,C4452_=_C4821 ,C4452_=_C4866 ,\nC4452_=_C4925 ,C4452_=_C5045 ,C4452_=_C5098 ,C4657_=_C4659 ,C4657_=_C4660 ,C4657_=_C4661 ,\nC4657_=_C4672 ,C4657_=_C4761 ,C4657_=_C4817 ,C4657_=_C4862 ,C4657_=_C4921 ,C4657_=_C4977 ,\nC4657_=_C4981 ,C4659_=_C4660 ,C4659_=_C4661 ,C4659_=_C4674 ,C4659_=_C4763 ,C4659_=_C4819 ,\nC4659_=_C4864 ,C4659_=_C4923 ,C4659_=_C5043 ,C4659_=_C5054 ,C4660_=_C4661 ,C4660_=_C4675 ,\nC4660_=_C4764 ,C4660_=_C4820 ,C4660_=_C4865 ,C4660_=_C4924 ,C4660_=_C5044 ,C4660_=_C5057 ,\nC4661_=_C4676 ,C4661_=_C4765 ,C4661_=_C4821 ,C4661_=_C4866 ,C4661_=_C4925 ,C4661_=_C5045 ,\nC4661_=_C5098 ,C4672_=_C4674 ,C4672_=_C4675 ,C4672_=_C4676 ,C4672_=_C4761 ,C4672_=_C4817 ,\nC4672_=_C4862 ,C4672_=_C4921 ,C4672_=_C4977 ,C4672_=_C4981 ,C4674_=_C4675 ,C4674_=_C4676 ,\nC4674_=_C4763 ,C4674_=_C4819 ,C4674_=_C4864 ,C4674_=_C4923 ,C4674_=_C5043 ,C4674_=_C5054 ,\nC4675_=_C4676 ,C4675_=_C4764 ,C4675_=_C4820 ,C4675_=_C4865 ,C4675_=_C4924 ,C4675_=_C5044 ,\nC4675_=_C5057 ,C4676_=_C4765 ,C4676_=_C4821 ,C4676_=_C4866 ,C4676_=_C4925 ,C4676_=_C5045 ,\nC4676_=_C5098 ,C4761_=_C4763 ,C4761_=_C4764 ,C4761_=_C4765 ,C4761_=_C4817 ,C4761_=_C4862 ,\nC4761_=_C4921 ,C4761_=_C4977 ,C4761_=_C4981 ,C4763_=_C4764 ,C4763_=_C4765 ,C4763_=_C4819 ,\nC4763_=_C4864 ,C4763_=_C4923 ,C4763_=_C5043 ,C4763_=_C5054 ,C4764_=_C4765 ,C4764_=_C4820 ,\nC4764_=_C4865 ,C4764_=_C4924 ,C4764_=_C5044 ,C4764_=_C5057 ,C4765_=_C4821 ,C4765_=_C4866 ,\nC4765_=_C4925 ,C4765_=_C5045 ,C4765_=_C5098 ,C4817_=_C4819 ,C4817_=_C4820 ,C4817_=_C4821 ,\nC4817_=_C4862 ,C4817_=_C4921 ,C4817_=_C4977 ,C4817_=_C4981 ,C4819_=_C4820 ,C4819_=_C4821 ,\nC4819_=_C4864 ,C4819_=_C4923 ,C4819_=_C5043 ,C4819_=_C5054 ,C4820_=_C4821 ,C4820_=_C4865 ,\nC4820_=_C4924 ,C4820_=_C5044 ,C4820_=_C5057 ,C4821_=_C4866 ,C4821_=_C4925 ,C4821_=_C5045 ,\nC4821_=_C5098 ,C4862_=_C4864 ,C4862_=_C4865 ,C4862_=_C4866 ,C4862_=_C4921 ,C4862_=_C4977 ,\nC4862_=_C4981 ,C4864_=_C4865 ,C4864_=_C4866 ,C4864_=_C4923 ,C4864_=_C5043 ,C4864_=_C5054 ,\nC4865_=_C4866 ,C4865_=_C4924 ,C4865_=_C5044 ,C4865_=_C5057 ,C4866_=_C4925 ,C4866_=_C5045 ,\nC4866_=_C5098 ,C4921_=_C4923 ,C4921_=_C4924 ,C4921_=_C4925 ,C4921_=_C4977 ,C4921_=_C4981 ,\nC4923_=_C4924 ,C4923_=_C4925 ,C4923_=_C5043 ,C4923_=_C5054 ,C4924_=_C4925 ,C4924_=_C5044 ,\nC4924_=_C5057 ,C4925_=_C5045 ,C4925_=_C5098 ,C4977_=_C4981 ,C4977_=_C5043 ,C4977_=_C5044 ,\nC4977_=_C5045 ,C4981_=_C5054 ,C4981_=_C5057 ,C4981_=_C5098 ,C5043_=_C5044 ,C5043_=_C5045 ,\nC5043_=_C5054 ,C5044_=_C5045 ,C5044_=_C5057 ,C5045_=_C5098 ,C5054_=_C5057 ,C5054_=_C5098 ,\nC5057_=_C5098 ,"];192[shape=box, label="id:192 level: 6\n152: C1366 C1367 C1368 C1369 C1370 \nC1371 C1372 C1373 C1374 C1375 C1376 \nC1377 C1497 C1498 C1499 C1500 C1501 \nC1502 C1503 C1504 C1505 C1506 C1507 \nC1508 C1609 C1610 C1611 C1612 C1613 \nC1614 C1615 C1616 C1617 C1618 C1619 \nC1620 C1792 C1793 C1794 C1795 C1796 \nC1797 C1798 C1799 C1800 C1801 C1802 \nC1803 C2675 C2676 C2677 C2678 C2679 \nC2680 C2681 C2682 C2683 C2684 C3699 \nC3700 C3701 C3702 C3703 C3704 C3705 \nC3706 C3707 C3708 C3986 C3987 C3988 \nC3989 C3990 C3991 C3992 C3993 C3994 \nC3995 C4059 C4060 C4061 C4062 C4063 \nC4064 C4065 C4066 C4067 C4068 C4404 \nC4405 C4406 C4407 C4408 C4409 C4410 \nC4411 C4412 C4413 C4444 C4445 C4446 \nC4447 C4448 C4449 C4450 C4451 C4452 \nC4453 C4653 C4654 C4655 C4656 C4657 \nC4658 C4659 C4660 C4661 C4662 C4668 \nC4669 C4670 C4671 C4672 C4673 C4674 \nC4675 C4676 C4677 C4761 C4762 C4763 \nC4764 C4765 C4766 C4817 C4818 C4819 \nC4820 C4821 C4822 C4862 C4863 C4864 \nC4865 C4866 C4867 C4921 C4922 C4923 \nC4924 C4925 C4926 \n2000: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497( C1366 C1497 ) C1366_=_C1609( C1366 C1609 ) C1366_=_C1792( C1366 C1792 ) C1366_=_C2675( C1366 C2675 ) C1366_=_C2676( C1366 C2676 ) C1366_=_C2677( C1366 C2677 ) \nC1366_=_C2678( C1366 C2678 ) C1366_=_C2679( C1366 C2679 ) C1366_=_C2680( C1366 C2680 ) C1366_=_C2681( C1366 C2681 ) C1366_=_C2682( C1366 C2682 ) C1366_=_C2683( C1366 C2683 ) \nC1366_=_C2684( C1366 C2684 ) C1367_=_C1368( C1367 C1368 ) C1367_=_C1369( C1367 C1369 ) C1367_=_C1370( C1367 C1370 ) C1367_=_C1371( C1367 C1371 ) C1367_=_C1372( C1367 C1372 ) \nC1367_=_C1373( C1367 C1373 ) C1367_=_C1374( C1367 C1374 ) C1367_=_C1375( C1367 C1375 ) C1367_=_C1376( C1367 C1376 ) C1367_=_C1377( C1367 C1377 ) C1367_=_C1498( C1367 C1498 ) \nC1367_=_C1610( C1367 C1610 ) C1367_=_C1793( C1367 C1793 ) C1367_=_C3699( C1367 C3699 ) C1367_=_C3700( C1367 C3700 ) C1367_=_C3701( C1367 C3701 ) C1367_=_C3702( C1367 C3702 ) \nC1367_=_C3703( C1367 C3703 ) C1367_=_C3704( C1367 C3704 ) C1367_=_C3705( C1367 C3705 ) C1367_=_C3706( C1367 C3706 ) C1367_=_C3707( C1367 C3707 ) C1367_=_C3708(</w:t>
      </w:r>
    </w:p>
    <w:p>
      <w:pPr>
        <w:pStyle w:val="PreformattedText"/>
        <w:bidi w:val="0"/>
        <w:spacing w:before="0" w:after="0"/>
        <w:jc w:val="left"/>
        <w:rPr/>
      </w:pPr>
      <w:r>
        <w:rPr/>
        <w:t xml:space="preserve"> </w:t>
      </w:r>
      <w:r>
        <w:rPr/>
        <w:t>C1367 C3708 ) \nC1368_=_C1369( C1368 C1369 ) C1368_=_C1370( C1368 C1370 ) C1368_=_C1371( C1368 C1371 ) C1368_=_C1372( C1368 C1372 ) C1368_=_C1373( C1368 C1373 ) C1368_=_C1374( C1368 C1374 ) \nC1368_=_C1375( C1368 C1375 ) C1368_=_C1376( C1368 C1376 ) C1368_=_C1377( C1368 C1377 ) C1368_=_C1499( C1368 C1499 ) C1368_=_C1611( C1368 C1611 ) C1368_=_C1794( C1368 C1794 ) \nC1368_=_C3986( C1368 C3986 ) C1368_=_C3987( C1368 C3987 ) C1368_=_C3988( C1368 C3988 ) C1368_=_C3989( C1368 C3989 ) C1368_=_C3990( C1368 C3990 ) C1368_=_C3991( C1368 C3991 ) \nC1368_=_C3992( C1368 C3992 ) C1368_=_C3993( C1368 C3993 ) C1368_=_C3994( C1368 C3994 ) C1368_=_C3995( C1368 C3995 ) C1369_=_C1370( C1369 C1370 ) C1369_=_C1371( C1369 C1371 ) \nC1369_=_C1372( C1369 C1372 ) C1369_=_C1373( C1369 C1373 ) C1369_=_C1374( C1369 C1374 ) C1369_=_C1375( C1369 C1375 ) C1369_=_C1376( C1369 C1376 ) C1369_=_C1377( C1369 C1377 ) \nC1369_=_C1500( C1369 C1500 ) C1369_=_C1612( C1369 C1612 ) C1369_=_C1795( C1369 C1795 ) C1369_=_C4059( C1369 C4059 ) C1369_=_C4060( C1369 C4060 ) C1369_=_C4061( C1369 C4061 ) \nC1369_=_C4062( C1369 C4062 ) C1369_=_C4063( C1369 C4063 ) C1369_=_C4064( C1369 C4064 ) C1369_=_C4065( C1369 C4065 ) C1369_=_C4066( C1369 C4066 ) C1369_=_C4067( C1369 C4067 ) \nC1369_=_C4068( C1369 C4068 ) C1370_=_C1371( C1370 C1371 ) C1370_=_C1372( C1370 C1372 ) C1370_=_C1373( C1370 C1373 ) C1370_=_C1374( C1370 C1374 ) C1370_=_C1375( C1370 C1375 ) \nC1370_=_C1376( C1370 C1376 ) C1370_=_C1377( C1370 C1377 ) C1370_=_C1501( C1370 C1501 ) C1370_=_C1613( C1370 C1613 ) C1370_=_C1796( C1370 C1796 ) C1370_=_C4404( C1370 C4404 ) \nC1370_=_C4405( C1370 C4405 ) C1370_=_C4406( C1370 C4406 ) C1370_=_C4407( C1370 C4407 ) C1370_=_C4408( C1370 C4408 ) C1370_=_C4409( C1370 C4409 ) C1370_=_C4410( C1370 C4410 ) \nC1370_=_C4411( C1370 C4411 ) C1370_=_C4412( C1370 C4412 ) C1370_=_C4413( C1370 C4413 ) C1371_=_C1372( C1371 C1372 ) C1371_=_C1373( C1371 C1373 ) C1371_=_C1374( C1371 C1374 ) \nC1371_=_C1375( C1371 C1375 ) C1371_=_C1376( C1371 C1376 ) C1371_=_C1377( C1371 C1377 ) C1371_=_C1502( C1371 C1502 ) C1371_=_C1614( C1371 C1614 ) C1371_=_C1797( C1371 C1797 ) \nC1371_=_C4444( C1371 C4444 ) C1371_=_C4445( C1371 C4445 ) C1371_=_C4446( C1371 C4446 ) C1371_=_C4447( C1371 C4447 ) C1371_=_C4448( C1371 C4448 ) C1371_=_C4449( C1371 C4449 ) \nC1371_=_C4450( C1371 C4450 ) C1371_=_C4451( C1371 C4451 ) C1371_=_C4452( C1371 C4452 ) C1371_=_C4453( C1371 C4453 ) C1372_=_C1373( C1372 C1373 ) C1372_=_C1374( C1372 C1374 ) \nC1372_=_C1375( C1372 C1375 ) C1372_=_C1376( C1372 C1376 ) C1372_=_C1377( C1372 C1377 ) C1372_=_C1503( C1372 C1503 ) C1372_=_C1615( C1372 C1615 ) C1372_=_C1798( C1372 C1798 ) \nC1372_=_C4653( C1372 C4653 ) C1372_=_C4654( C1372 C4654 ) C1372_=_C4655( C1372 C4655 ) C1372_=_C4656( C1372 C4656 ) C1372_=_C4657( C1372 C4657 ) C1372_=_C4658( C1372 C4658 ) \nC1372_=_C4659( C1372 C4659 ) C1372_=_C4660( C1372 C4660 ) C1372_=_C4661( C1372 C4661 ) C1372_=_C4662( C1372 C4662 ) C1373_=_C1374( C1373 C1374 ) C1373_=_C1375( C1373 C1375 ) \nC1373_=_C1376( C1373 C1376 ) C1373_=_C1377( C1373 C1377 ) C1373_=_C1504( C1373 C1504 ) C1373_=_C1616( C1373 C1616 ) C1373_=_C1799( C1373 C1799 ) C1373_=_C4668( C1373 C4668 ) \nC1373_=_C4669( C1373 C4669 ) C1373_=_C4670( C1373 C4670 ) C1373_=_C4671( C1373 C4671 ) C1373_=_C4672( C1373 C4672 ) C1373_=_C4673( C1373 C4673 ) C1373_=_C4674( C1373 C4674 ) \nC1373_=_C4675( C1373 C4675 ) C1373_=_C4676( C1373 C4676 ) C1373_=_C4677( C1373 C4677 ) C1374_=_C1375( C1374 C1375 ) C1374_=_C1376( C1374 C1376 ) C1374_=_C1377( C1374 C1377 ) \nC1374_=_C1505( C1374 C1505 ) C1374_=_C1617( C1374 C1617 ) C1374_=_C1800( C1374 C1800 ) C1374_=_C2675( C1374 C2675 ) C1374_=_C3699( C1374 C3699 ) C1374_=_C3986( C1374 C3986 ) \nC1374_=_C4059( C1374 C4059 ) C1374_=_C4404( C1374 C4404 ) C1374_=_C4444( C1374 C4444 ) C1374_=_C4653( C1374 C4653 ) C1374_=_C4668( C1374 C4668 ) C1374_=_C4761( C1374 C4761 ) \nC1374_=_C4762( C1374 C4762 ) C1374_=_C4763( C1374 C4763 ) C1374_=_C4764( C1374 C4764 ) C1374_=_C4765( C1374 C4765 ) C1374_=_C4766( C1374 C4766 ) C1375_=_C1376( C1375 C1376 ) \nC1375_=_C1377( C1375 C1377 ) C1375_=_C1506( C1375 C1506 ) C1375_=_C1618( C1375 C1618 ) C1375_=_C1801( C1375 C1801 ) C1375_=_C2676( C1375 C2676 ) C1375_=_C3700( C1375 C3700 ) \nC1375_=_C3987( C1375 C3987 ) C1375_=_C4060( C1375 C4060 ) C1375_=_C4405( C1375 C4405 ) C1375_=_C4445( C1375 C4445 ) C1375_=_C4654( C1375 C4654 ) C1375_=_C4669( C1375 C4669 ) \nC1375_=_C4817( C1375 C4817 ) C1375_=_C4818( C1375 C4818 ) C1375_=_C4819( C1375 C4819 ) C1375_=_C4820( C1375 C4820 ) C1375_=_C4821( C1375 C4821 ) C1375_=_C4822( C1375 C4822 ) \nC1376_=_C1377( C1376 C1377 ) C1376_=_C1507( C1376 C1507 ) C1376_=_C1619( C1376 C1619 ) C1376_=_C1802( C1376 C1802 ) C1376_=_C2677( C1376 C2677 ) C1376_=_C3701( C1376 C3701 ) \nC1376_=_C3988( C1376 C3988 ) C1376_=_C4061( C1376 C4061 ) C1376_=_C4406( C1376 C4406 ) C1376_=_C4446( C1376 C4446 ) C1376_=_C4655( C1376 C4655 ) C1376_=_C4670( C1376 C4670 ) \nC1376_=_C4862( C1376 C4862 ) C1376_=_C4863( C1376 C4863 ) C1376_=_C4864( C1376 C4864 ) C1376_=_C4865( C1376 C4865 ) C1376_=_C4866( C1376 C4866 ) C1376_=_C4867( C1376 C4867 ) \nC1377_=_C1508( C1377 C1508 ) C1377_=_C1620( C1377 C1620 ) C1377_=_C1803( C1377 C1803 ) C1377_=_C2678( C1377 C2678 ) C1377_=_C3702( C1377 C3702 ) C1377_=_C3989( C1377 C3989 ) \nC1377_=_C4062( C1377 C4062 ) C1377_=_C4407( C1377 C4407 ) C1377_=_C4447( C1377 C4447 ) C1377_=_C4656( C1377 C4656 ) C1377_=_C4671( C1377 C4671 ) C1377_=_C4921( C1377 C4921 ) \nC1377_=_C4922( C1377 C4922 ) C1377_=_C4923( C1377 C4923 ) C1377_=_C4924( C1377 C4924 ) C1377_=_C4925( C1377 C4925 ) C1377_=_C4926( C1377 C4926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609( C1497 C1609 ) C1497_=_C1792( C1497 C1792 ) \nC1497_=_C2675( C1497 C2675 ) C1497_=_C2676( C1497 C2676 ) C1497_=_C2677( C1497 C2677 ) C1497_=_C2678( C1497 C2678 ) C1497_=_C2679( C1497 C2679 ) C1497_=_C2680( C1497 C2680 ) \nC1497_=_C2681( C1497 C2681 ) C1497_=_C2682( C1497 C2682 ) C1497_=_C2683( C1497 C2683 ) C1497_=_C2684( C1497 C2684 ) C1498_=_C1499( C1498 C1499 ) C1498_=_C1500( C1498 C1500 ) \nC1498_=_C1501( C1498 C1501 ) C1498_=_C1502( C1498 C1502 ) C1498_=_C1503( C1498 C1503 ) C1498_=_C1504( C1498 C1504 ) C1498_=_C1505( C1498 C1505 ) C1498_=_C1506( C1498 C1506 ) \nC1498_=_C1507( C1498 C1507 ) C1498_=_C1508( C1498 C1508 ) C1498_=_C1610( C1498 C1610 ) C1498_=_C1793( C1498 C1793 ) C1498_=_C3699( C1498 C3699 ) C1498_=_C3700( C1498 C3700 ) \nC1498_=_C3701( C1498 C3701 ) C1498_=_C3702( C1498 C3702 ) C1498_=_C3703( C1498 C3703 ) C1498_=_C3704( C1498 C3704 ) C1498_=_C3705( C1498 C3705 ) C1498_=_C3706( C1498 C3706 ) \nC1498_=_C3707( C1498 C3707 ) C1498_=_C3708( C1498 C3708 ) C1499_=_C1500( C1499 C1500 ) C1499_=_C1501( C1499 C1501 ) C1499_=_C1502( C1499 C1502 ) C1499_=_C1503( C1499 C1503 ) \nC1499_=_C1504( C1499 C1504 ) C1499_=_C1505( C1499 C1505 ) C1499_=_C1506( C1499 C1506 ) C1499_=_C1507( C1499 C1507 ) C1499_=_C1508( C1499 C1508 ) C1499_=_C1611( C1499 C1611 ) \nC1499_=_C1794( C1499 C1794 ) C1499_=_C3986( C1499 C3986 ) C1499_=_C3987( C1499 C3987 ) C1499_=_C3988( C1499 C3988 ) C1499_=_C3989( C1499 C3989 ) C1499_=_C3990( C1499 C3990 ) \nC1499_=_C3991( C1499 C3991 ) C1499_=_C3992( C1499 C3992 ) C1499_=_C3993( C1499 C3993 ) C1499_=_C3994( C1499 C3994 ) C1499_=_C3995( C1499 C3995 ) C1500_=_C1501( C1500 C1501 ) \nC1500_=_C1502( C1500 C1502 ) C1500_=_C1503( C1500 C1503 ) C1500_=_C1504( C1500 C1504 ) C1500_=_C1505( C1500 C1505 ) C1500_=_C1506( C1500 C1506 ) C1500_=_C1507( C1500 C1507 ) \nC1500_=_C1508( C1500 C1508 ) C1500_=_C1612( C1500 C1612 ) C1500_=_C1795( C1500 C1795 ) C1500_=_C4059( C1500 C4059 ) C1500_=_C4060( C1500 C4060 ) C1500_=_C4061( C1500 C4061 ) \nC1500_=_C4062( C1500 C4062 ) C1500_=_C4063( C1500 C4063 ) C1500_=_C4064( C1500 C4064 ) C1500_=_C4065( C1500 C4065 ) C1500_=_C4066( C1500 C4066 ) C1500_=_C4067( C1500 C4067 ) \nC1500_=_C4068( C1500 C4068 ) C1501_=_C1502( C1501 C1502 ) C1501_=_C1503( C1501 C1503 ) C1501_=_C1504( C1501 C1504 ) C1501_=_C1505( C1501 C1505 ) C1501_=_C1506( C1501 C1506 ) \nC1501_=_C1507( C1501 C1507 ) C1501_=_C1508( C1501 C1508 ) C1501_=_C1613( C1501 C1613 ) C1501_=_C1796( C1501 C1796 ) C1501_=_C4404( C1501 C4404 ) C1501_=_C4405( C1501 C4405 ) \nC1501_=_C4406( C1501 C4406 ) C1501_=_C4407( C1501 C4407 ) C1501_=_C4408( C1501 C4408 ) C1501_=_C4409( C1501 C4409 ) C1501_=_C4410( C1501 C4410 ) C1501_=_C4411( C1501 C4411 ) \nC1501_=_C4412( C1501 C4412 ) C1501_=_C4413( C1501 C4413 ) C1502_=_C1503( C1502 C1503 ) C1502_=_C1504( C1502 C1504 ) C1502_=_C1505( C1502 C1505 ) C1502_=_C1506( C1502 C1506 ) \nC1502_=_C1507( C1502 C1507 ) C1502_=_C1508( C1502 C1508 ) C1502_=_C1614( C1502 C1614 ) C1502_=_C1797( C1502 C1797 ) C1502_=_C4444( C1502 C4444 ) C1502_=_C4445( C1502 C4445 ) \nC1502_=_C4446( C1502 C4446 ) C1502_=_C4447( C1502 C4447 ) C1502_=_C4448( C1502 C4448 ) C1502_=_C4449( C1502 C4449 ) C1502_=_C4450( C1502 C4450 ) C1502_=_C4451( C1502 C4451 ) \nC1502_=_C4452( C1502 C4452 ) C1502_=_C4453( C1502 C4453 ) C1503_=_C1504( C1503 C1504 ) C1503_=_C1505( C1503 C1505 ) C1503_=_C1506( C1503 C1506 ) C1503_=_C1507( C1503 C1507 ) \nC1503_=_C1508( C1503 C1508 ) C1503_=_C1615( C1503 C1615 ) C1503_=_C1798( C1503 C1798 ) C1503_=_C4653( C1503 C4653 ) C1503_=_C4654( C1503 C4654 ) C1503_=_C4655( C1503 C4655 ) \nC1503_=_C4656( C1503 C4656 ) C1503_=_C4657( C1503 C4657 ) C1503_=_C4658( C1503 C4658 ) C1503_=_C4659( C1503 C4659 ) C1503_=_C4660( C1503 C4660 ) C1503_=_C4661( C1503 C4661 ) \nC1503_=_C4662( C1503 C4662 ) C1504_=_C1505( C1504 C1505 ) C1504_=_C1506( C1504 C1506 ) C1504_=_C1507( C1504 C1507 ) C1504_=_C1508( C1504 C1508 ) C1504_=_C1616( C1504 C1616 ) \nC1504_=_C1799( C1504 C1799 )</w:t>
      </w:r>
    </w:p>
    <w:p>
      <w:pPr>
        <w:pStyle w:val="PreformattedText"/>
        <w:bidi w:val="0"/>
        <w:spacing w:before="0" w:after="0"/>
        <w:jc w:val="left"/>
        <w:rPr/>
      </w:pPr>
      <w:r>
        <w:rPr/>
        <w:t xml:space="preserve"> </w:t>
      </w:r>
      <w:r>
        <w:rPr/>
        <w:t>C1504_=_C4668( C1504 C4668 ) C1504_=_C4669( C1504 C4669 ) C1504_=_C4670( C1504 C4670 ) C1504_=_C4671( C1504 C4671 ) C1504_=_C4672( C1504 C4672 ) \nC1504_=_C4673( C1504 C4673 ) C1504_=_C4674( C1504 C4674 ) C1504_=_C4675( C1504 C4675 ) C1504_=_C4676( C1504 C4676 ) C1504_=_C4677( C1504 C4677 ) C1505_=_C1506( C1505 C1506 ) \nC1505_=_C1507( C1505 C1507 ) C1505_=_C1508( C1505 C1508 ) C1505_=_C1617( C1505 C1617 ) C1505_=_C1800( C1505 C1800 ) C1505_=_C2675( C1505 C2675 ) C1505_=_C3699( C1505 C3699 ) \nC1505_=_C3986( C1505 C3986 ) C1505_=_C4059( C1505 C4059 ) C1505_=_C4404( C1505 C4404 ) C1505_=_C4444( C1505 C4444 ) C1505_=_C4653( C1505 C4653 ) C1505_=_C4668( C1505 C4668 ) \nC1505_=_C4761( C1505 C4761 ) C1505_=_C4762( C1505 C4762 ) C1505_=_C4763( C1505 C4763 ) C1505_=_C4764( C1505 C4764 ) C1505_=_C4765( C1505 C4765 ) C1505_=_C4766( C1505 C4766 ) \nC1506_=_C1507( C1506 C1507 ) C1506_=_C1508( C1506 C1508 ) C1506_=_C1618( C1506 C1618 ) C1506_=_C1801( C1506 C1801 ) C1506_=_C2676( C1506 C2676 ) C1506_=_C3700( C1506 C3700 ) \nC1506_=_C3987( C1506 C3987 ) C1506_=_C4060( C1506 C4060 ) C1506_=_C4405( C1506 C4405 ) C1506_=_C4445( C1506 C4445 ) C1506_=_C4654( C1506 C4654 ) C1506_=_C4669( C1506 C4669 ) \nC1506_=_C4817( C1506 C4817 ) C1506_=_C4818( C1506 C4818 ) C1506_=_C4819( C1506 C4819 ) C1506_=_C4820( C1506 C4820 ) C1506_=_C4821( C1506 C4821 ) C1506_=_C4822( C1506 C4822 ) \nC1507_=_C1508( C1507 C1508 ) C1507_=_C1619( C1507 C1619 ) C1507_=_C1802( C1507 C1802 ) C1507_=_C2677( C1507 C2677 ) C1507_=_C3701( C1507 C3701 ) C1507_=_C3988( C1507 C3988 ) \nC1507_=_C4061( C1507 C4061 ) C1507_=_C4406( C1507 C4406 ) C1507_=_C4446( C1507 C4446 ) C1507_=_C4655( C1507 C4655 ) C1507_=_C4670( C1507 C4670 ) C1507_=_C4862( C1507 C4862 ) \nC1507_=_C4863( C1507 C4863 ) C1507_=_C4864( C1507 C4864 ) C1507_=_C4865( C1507 C4865 ) C1507_=_C4866( C1507 C4866 ) C1507_=_C4867( C1507 C4867 ) C1508_=_C1620( C1508 C1620 ) \nC1508_=_C1803( C1508 C1803 ) C1508_=_C2678( C1508 C2678 ) C1508_=_C3702( C1508 C3702 ) C1508_=_C3989( C1508 C3989 ) C1508_=_C4062( C1508 C4062 ) C1508_=_C4407( C1508 C4407 ) \nC1508_=_C4447( C1508 C4447 ) C1508_=_C4656( C1508 C4656 ) C1508_=_C4671( C1508 C4671 ) C1508_=_C4921( C1508 C4921 ) C1508_=_C4922( C1508 C4922 ) C1508_=_C4923( C1508 C4923 ) \nC1508_=_C4924( C1508 C4924 ) C1508_=_C4925( C1508 C4925 ) C1508_=_C4926( C1508 C4926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792( C1609 C1792 ) C1609_=_C2675( C1609 C2675 ) C1609_=_C2676( C1609 C2676 ) C1609_=_C2677( C1609 C2677 ) \nC1609_=_C2678( C1609 C2678 ) C1609_=_C2679( C1609 C2679 ) C1609_=_C2680( C1609 C2680 ) C1609_=_C2681( C1609 C2681 ) C1609_=_C2682( C1609 C2682 ) C1609_=_C2683( C1609 C2683 ) \nC1609_=_C2684( C1609 C2684 ) C1610_=_C1611( C1610 C1611 ) C1610_=_C1612( C1610 C1612 ) C1610_=_C1613( C1610 C1613 ) C1610_=_C1614( C1610 C1614 ) C1610_=_C1615( C1610 C1615 ) \nC1610_=_C1616( C1610 C1616 ) C1610_=_C1617( C1610 C1617 ) C1610_=_C1618( C1610 C1618 ) C1610_=_C1619( C1610 C1619 ) C1610_=_C1620( C1610 C1620 ) C1610_=_C1793( C1610 C1793 ) \nC1610_=_C3699( C1610 C3699 ) C1610_=_C3700( C1610 C3700 ) C1610_=_C3701( C1610 C3701 ) C1610_=_C3702( C1610 C3702 ) C1610_=_C3703( C1610 C3703 ) C1610_=_C3704( C1610 C3704 ) \nC1610_=_C3705( C1610 C3705 ) C1610_=_C3706( C1610 C3706 ) C1610_=_C3707( C1610 C3707 ) C1610_=_C3708( C1610 C3708 ) C1611_=_C1612( C1611 C1612 ) C1611_=_C1613( C1611 C1613 ) \nC1611_=_C1614( C1611 C1614 ) C1611_=_C1615( C1611 C1615 ) C1611_=_C1616( C1611 C1616 ) C1611_=_C1617( C1611 C1617 ) C1611_=_C1618( C1611 C1618 ) C1611_=_C1619( C1611 C1619 ) \nC1611_=_C1620( C1611 C1620 ) C1611_=_C1794( C1611 C1794 ) C1611_=_C3986( C1611 C3986 ) C1611_=_C3987( C1611 C3987 ) C1611_=_C3988( C1611 C3988 ) C1611_=_C3989( C1611 C3989 ) \nC1611_=_C3990( C1611 C3990 ) C1611_=_C3991( C1611 C3991 ) C1611_=_C3992( C1611 C3992 ) C1611_=_C3993( C1611 C3993 ) C1611_=_C3994( C1611 C3994 ) C1611_=_C3995( C1611 C3995 ) \nC1612_=_C1613( C1612 C1613 ) C1612_=_C1614( C1612 C1614 ) C1612_=_C1615( C1612 C1615 ) C1612_=_C1616( C1612 C1616 ) C1612_=_C1617( C1612 C1617 ) C1612_=_C1618( C1612 C1618 ) \nC1612_=_C1619( C1612 C1619 ) C1612_=_C1620( C1612 C1620 ) C1612_=_C1795( C1612 C1795 ) C1612_=_C4059( C1612 C4059 ) C1612_=_C4060( C1612 C4060 ) C1612_=_C4061( C1612 C4061 ) \nC1612_=_C4062( C1612 C4062 ) C1612_=_C4063( C1612 C4063 ) C1612_=_C4064( C1612 C4064 ) C1612_=_C4065( C1612 C4065 ) C1612_=_C4066( C1612 C4066 ) C1612_=_C4067( C1612 C4067 ) \nC1612_=_C4068( C1612 C4068 ) C1613_=_C1614( C1613 C1614 ) C1613_=_C1615( C1613 C1615 ) C1613_=_C1616( C1613 C1616 ) C1613_=_C1617( C1613 C1617 ) C1613_=_C1618( C1613 C1618 ) \nC1613_=_C1619( C1613 C1619 ) C1613_=_C1620( C1613 C1620 ) C1613_=_C1796( C1613 C1796 ) C1613_=_C4404( C1613 C4404 ) C1613_=_C4405( C1613 C4405 ) C1613_=_C4406( C1613 C4406 ) \nC1613_=_C4407( C1613 C4407 ) C1613_=_C4408( C1613 C4408 ) C1613_=_C4409( C1613 C4409 ) C1613_=_C4410( C1613 C4410 ) C1613_=_C4411( C1613 C4411 ) C1613_=_C4412( C1613 C4412 ) \nC1613_=_C4413( C1613 C4413 ) C1614_=_C1615( C1614 C1615 ) C1614_=_C1616( C1614 C1616 ) C1614_=_C1617( C1614 C1617 ) C1614_=_C1618( C1614 C1618 ) C1614_=_C1619( C1614 C1619 ) \nC1614_=_C1620( C1614 C1620 ) C1614_=_C1797( C1614 C1797 ) C1614_=_C4444( C1614 C4444 ) C1614_=_C4445( C1614 C4445 ) C1614_=_C4446( C1614 C4446 ) C1614_=_C4447( C1614 C4447 ) \nC1614_=_C4448( C1614 C4448 ) C1614_=_C4449( C1614 C4449 ) C1614_=_C4450( C1614 C4450 ) C1614_=_C4451( C1614 C4451 ) C1614_=_C4452( C1614 C4452 ) C1614_=_C4453( C1614 C4453 ) \nC1615_=_C1616( C1615 C1616 ) C1615_=_C1617( C1615 C1617 ) C1615_=_C1618( C1615 C1618 ) C1615_=_C1619( C1615 C1619 ) C1615_=_C1620( C1615 C1620 ) C1615_=_C1798( C1615 C1798 ) \nC1615_=_C4653( C1615 C4653 ) C1615_=_C4654( C1615 C4654 ) C1615_=_C4655( C1615 C4655 ) C1615_=_C4656( C1615 C4656 ) C1615_=_C4657( C1615 C4657 ) C1615_=_C4658( C1615 C4658 ) \nC1615_=_C4659( C1615 C4659 ) C1615_=_C4660( C1615 C4660 ) C1615_=_C4661( C1615 C4661 ) C1615_=_C4662( C1615 C4662 ) C1616_=_C1617( C1616 C1617 ) C1616_=_C1618( C1616 C1618 ) \nC1616_=_C1619( C1616 C1619 ) C1616_=_C1620( C1616 C1620 ) C1616_=_C1799( C1616 C1799 ) C1616_=_C4668( C1616 C4668 ) C1616_=_C4669( C1616 C4669 ) C1616_=_C4670( C1616 C4670 ) \nC1616_=_C4671( C1616 C4671 ) C1616_=_C4672( C1616 C4672 ) C1616_=_C4673( C1616 C4673 ) C1616_=_C4674( C1616 C4674 ) C1616_=_C4675( C1616 C4675 ) C1616_=_C4676( C1616 C4676 ) \nC1616_=_C4677( C1616 C4677 ) C1617_=_C1618( C1617 C1618 ) C1617_=_C1619( C1617 C1619 ) C1617_=_C1620( C1617 C1620 ) C1617_=_C1800( C1617 C1800 ) C1617_=_C2675( C1617 C2675 ) \nC1617_=_C3699( C1617 C3699 ) C1617_=_C3986( C1617 C3986 ) C1617_=_C4059( C1617 C4059 ) C1617_=_C4404( C1617 C4404 ) C1617_=_C4444( C1617 C4444 ) C1617_=_C4653( C1617 C4653 ) \nC1617_=_C4668( C1617 C4668 ) C1617_=_C4761( C1617 C4761 ) C1617_=_C4762( C1617 C4762 ) C1617_=_C4763( C1617 C4763 ) C1617_=_C4764( C1617 C4764 ) C1617_=_C4765( C1617 C4765 ) \nC1617_=_C4766( C1617 C4766 ) C1618_=_C1619( C1618 C1619 ) C1618_=_C1620( C1618 C1620 ) C1618_=_C1801( C1618 C1801 ) C1618_=_C2676( C1618 C2676 ) C1618_=_C3700( C1618 C3700 ) \nC1618_=_C3987( C1618 C3987 ) C1618_=_C4060( C1618 C4060 ) C1618_=_C4405( C1618 C4405 ) C1618_=_C4445( C1618 C4445 ) C1618_=_C4654( C1618 C4654 ) C1618_=_C4669( C1618 C4669 ) \nC1618_=_C4817( C1618 C4817 ) C1618_=_C4818( C1618 C4818 ) C1618_=_C4819( C1618 C4819 ) C1618_=_C4820( C1618 C4820 ) C1618_=_C4821( C1618 C4821 ) C1618_=_C4822( C1618 C4822 ) \nC1619_=_C1620( C1619 C1620 ) C1619_=_C1802( C1619 C1802 ) C1619_=_C2677( C1619 C2677 ) C1619_=_C3701( C1619 C3701 ) C1619_=_C3988( C1619 C3988 ) C1619_=_C4061( C1619 C4061 ) \nC1619_=_C4406( C1619 C4406 ) C1619_=_C4446( C1619 C4446 ) C1619_=_C4655( C1619 C4655 ) C1619_=_C4670( C1619 C4670 ) C1619_=_C4862( C1619 C4862 ) C1619_=_C4863( C1619 C4863 ) \nC1619_=_C4864( C1619 C4864 ) C1619_=_C4865( C1619 C4865 ) C1619_=_C4866( C1619 C4866 ) C1619_=_C4867( C1619 C4867 ) C1620_=_C1803( C1620 C1803 ) C1620_=_C2678( C1620 C2678 ) \nC1620_=_C3702( C1620 C3702 ) C1620_=_C3989( C1620 C3989 ) C1620_=_C4062( C1620 C4062 ) C1620_=_C4407( C1620 C4407 ) C1620_=_C4447( C1620 C4447 ) C1620_=_C4656( C1620 C4656 ) \nC1620_=_C4671( C1620 C4671 ) C1620_=_C4921( C1620 C4921 ) C1620_=_C4922( C1620 C4922 ) C1620_=_C4923( C1620 C4923 ) C1620_=_C4924( C1620 C4924 ) C1620_=_C4925( C1620 C4925 ) \nC1620_=_C4926( C1620 C4926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2675( C1792 C2675 ) C1792_=_C2676( C1792 C2676 ) C1792_=_C2677( C1792 C2677 ) C1792_=_C2678( C1792 C2678 ) C1792_=_C2679( C1792 C2679 ) C1792_=_C2680( C1792 C2680 ) \nC1792_=_C2681( C1792 C2681 ) C1792_=_C2682( C1792 C2682 ) C1792_=_C2683( C1792 C2683 ) C1792_=_C2684( C1792 C2684 ) C1793_=_C1794( C1793 C1794 ) C1793_=_C1795( C1793 C1795 ) \nC1793_=_C1796( C1793 C1796 ) C1793_=_C1797( C1793 C1797 ) C1793_=_C1798( C1793 C1798 ) C1793_=_C1799( C1793 C1799 ) C1793_=_C1800( C1793 C1800 ) C1793_=_C1801( C1793 C1801 ) \nC1793_=_C1802( C1793 C1802 ) C1793_=_C1803( C1793 C1803 ) C1793_=_C3699( C1793 C3699 ) C1793_=_C3700( C1793 C3700 ) C1793_=_C3701( C1793 C3701 ) C1793_=_C3702( C1793 C3702 ) \nC1793_=_C3703( C1793 C3703 ) C1793_=_C3704( C1793 C3704 ) C1793_=_C3705( C1793 C3705 ) C1793_=_C3706( C1793 C3706 ) C1793_=_C3707( C1793 C3707 ) C1793_=_C3708( C1793 C3708 ) \nC1794_=_C1795( C1794 C1795 ) C1794_=_C1796( C1794 C1796 ) C1794_=_C1797(</w:t>
      </w:r>
    </w:p>
    <w:p>
      <w:pPr>
        <w:pStyle w:val="PreformattedText"/>
        <w:bidi w:val="0"/>
        <w:spacing w:before="0" w:after="0"/>
        <w:jc w:val="left"/>
        <w:rPr/>
      </w:pPr>
      <w:r>
        <w:rPr/>
        <w:t xml:space="preserve"> </w:t>
      </w:r>
      <w:r>
        <w:rPr/>
        <w:t>C1794 C1797 ) C1794_=_C1798( C1794 C1798 ) C1794_=_C1799( C1794 C1799 ) C1794_=_C1800( C1794 C1800 ) \nC1794_=_C1801( C1794 C1801 ) C1794_=_C1802( C1794 C1802 ) C1794_=_C1803( C1794 C1803 ) C1794_=_C3986( C1794 C3986 ) C1794_=_C3987( C1794 C3987 ) C1794_=_C3988( C1794 C3988 ) \nC1794_=_C3989( C1794 C3989 ) C1794_=_C3990( C1794 C3990 ) C1794_=_C3991( C1794 C3991 ) C1794_=_C3992( C1794 C3992 ) C1794_=_C3993( C1794 C3993 ) C1794_=_C3994( C1794 C3994 ) \nC1794_=_C3995( C1794 C3995 ) C1795_=_C1796( C1795 C1796 ) C1795_=_C1797( C1795 C1797 ) C1795_=_C1798( C1795 C1798 ) C1795_=_C1799( C1795 C1799 ) C1795_=_C1800( C1795 C1800 ) \nC1795_=_C1801( C1795 C1801 ) C1795_=_C1802( C1795 C1802 ) C1795_=_C1803( C1795 C1803 ) C1795_=_C4059( C1795 C4059 ) C1795_=_C4060( C1795 C4060 ) C1795_=_C4061( C1795 C4061 ) \nC1795_=_C4062( C1795 C4062 ) C1795_=_C4063( C1795 C4063 ) C1795_=_C4064( C1795 C4064 ) C1795_=_C4065( C1795 C4065 ) C1795_=_C4066( C1795 C4066 ) C1795_=_C4067( C1795 C4067 ) \nC1795_=_C4068( C1795 C4068 ) C1796_=_C1797( C1796 C1797 ) C1796_=_C1798( C1796 C1798 ) C1796_=_C1799( C1796 C1799 ) C1796_=_C1800( C1796 C1800 ) C1796_=_C1801( C1796 C1801 ) \nC1796_=_C1802( C1796 C1802 ) C1796_=_C1803( C1796 C1803 ) C1796_=_C4404( C1796 C4404 ) C1796_=_C4405( C1796 C4405 ) C1796_=_C4406( C1796 C4406 ) C1796_=_C4407( C1796 C4407 ) \nC1796_=_C4408( C1796 C4408 ) C1796_=_C4409( C1796 C4409 ) C1796_=_C4410( C1796 C4410 ) C1796_=_C4411( C1796 C4411 ) C1796_=_C4412( C1796 C4412 ) C1796_=_C4413( C1796 C4413 ) \nC1797_=_C1798( C1797 C1798 ) C1797_=_C1799( C1797 C1799 ) C1797_=_C1800( C1797 C1800 ) C1797_=_C1801( C1797 C1801 ) C1797_=_C1802( C1797 C1802 ) C1797_=_C1803( C1797 C1803 ) \nC1797_=_C4444( C1797 C4444 ) C1797_=_C4445( C1797 C4445 ) C1797_=_C4446( C1797 C4446 ) C1797_=_C4447( C1797 C4447 ) C1797_=_C4448( C1797 C4448 ) C1797_=_C4449( C1797 C4449 ) \nC1797_=_C4450( C1797 C4450 ) C1797_=_C4451( C1797 C4451 ) C1797_=_C4452( C1797 C4452 ) C1797_=_C4453( C1797 C4453 ) C1798_=_C1799( C1798 C1799 ) C1798_=_C1800( C1798 C1800 ) \nC1798_=_C1801( C1798 C1801 ) C1798_=_C1802( C1798 C1802 ) C1798_=_C1803( C1798 C1803 ) C1798_=_C4653( C1798 C4653 ) C1798_=_C4654( C1798 C4654 ) C1798_=_C4655( C1798 C4655 ) \nC1798_=_C4656( C1798 C4656 ) C1798_=_C4657( C1798 C4657 ) C1798_=_C4658( C1798 C4658 ) C1798_=_C4659( C1798 C4659 ) C1798_=_C4660( C1798 C4660 ) C1798_=_C4661( C1798 C4661 ) \nC1798_=_C4662( C1798 C4662 ) C1799_=_C1800( C1799 C1800 ) C1799_=_C1801( C1799 C1801 ) C1799_=_C1802( C1799 C1802 ) C1799_=_C1803( C1799 C1803 ) C1799_=_C4668( C1799 C4668 ) \nC1799_=_C4669( C1799 C4669 ) C1799_=_C4670( C1799 C4670 ) C1799_=_C4671( C1799 C4671 ) C1799_=_C4672( C1799 C4672 ) C1799_=_C4673( C1799 C4673 ) C1799_=_C4674( C1799 C4674 ) \nC1799_=_C4675( C1799 C4675 ) C1799_=_C4676( C1799 C4676 ) C1799_=_C4677( C1799 C4677 ) C1800_=_C1801( C1800 C1801 ) C1800_=_C1802( C1800 C1802 ) C1800_=_C1803( C1800 C1803 ) \nC1800_=_C2675( C1800 C2675 ) C1800_=_C3699( C1800 C3699 ) C1800_=_C3986( C1800 C3986 ) C1800_=_C4059( C1800 C4059 ) C1800_=_C4404( C1800 C4404 ) C1800_=_C4444( C1800 C4444 ) \nC1800_=_C4653( C1800 C4653 ) C1800_=_C4668( C1800 C4668 ) C1800_=_C4761( C1800 C4761 ) C1800_=_C4762( C1800 C4762 ) C1800_=_C4763( C1800 C4763 ) C1800_=_C4764( C1800 C4764 ) \nC1800_=_C4765( C1800 C4765 ) C1800_=_C4766( C1800 C4766 ) C1801_=_C1802( C1801 C1802 ) C1801_=_C1803( C1801 C1803 ) C1801_=_C2676( C1801 C2676 ) C1801_=_C3700( C1801 C3700 ) \nC1801_=_C3987( C1801 C3987 ) C1801_=_C4060( C1801 C4060 ) C1801_=_C4405( C1801 C4405 ) C1801_=_C4445( C1801 C4445 ) C1801_=_C4654( C1801 C4654 ) C1801_=_C4669( C1801 C4669 ) \nC1801_=_C4817( C1801 C4817 ) C1801_=_C4818( C1801 C4818 ) C1801_=_C4819( C1801 C4819 ) C1801_=_C4820( C1801 C4820 ) C1801_=_C4821( C1801 C4821 ) C1801_=_C4822( C1801 C4822 ) \nC1802_=_C1803( C1802 C1803 ) C1802_=_C2677( C1802 C2677 ) C1802_=_C3701( C1802 C3701 ) C1802_=_C3988( C1802 C3988 ) C1802_=_C4061( C1802 C4061 ) C1802_=_C4406( C1802 C4406 ) \nC1802_=_C4446( C1802 C4446 ) C1802_=_C4655( C1802 C4655 ) C1802_=_C4670( C1802 C4670 ) C1802_=_C4862( C1802 C4862 ) C1802_=_C4863( C1802 C4863 ) C1802_=_C4864( C1802 C4864 ) \nC1802_=_C4865( C1802 C4865 ) C1802_=_C4866( C1802 C4866 ) C1802_=_C4867( C1802 C4867 ) C1803_=_C2678( C1803 C2678 ) C1803_=_C3702( C1803 C3702 ) C1803_=_C3989( C1803 C3989 ) \nC1803_=_C4062( C1803 C4062 ) C1803_=_C4407( C1803 C4407 ) C1803_=_C4447( C1803 C4447 ) C1803_=_C4656( C1803 C4656 ) C1803_=_C4671( C1803 C4671 ) C1803_=_C4921( C1803 C4921 ) \nC1803_=_C4922( C1803 C4922 ) C1803_=_C4923( C1803 C4923 ) C1803_=_C4924( C1803 C4924 ) C1803_=_C4925( C1803 C4925 ) C1803_=_C4926( C1803 C4926 ) C2675_=_C2676( C2675 C2676 ) \nC2675_=_C2677( C2675 C2677 ) C2675_=_C2678( C2675 C2678 ) C2675_=_C2679( C2675 C2679 ) C2675_=_C2680( C2675 C2680 ) C2675_=_C2681( C2675 C2681 ) C2675_=_C2682( C2675 C2682 ) \nC2675_=_C2683( C2675 C2683 ) C2675_=_C2684( C2675 C2684 ) C2675_=_C3699( C2675 C3699 ) C2675_=_C3986( C2675 C3986 ) C2675_=_C4059( C2675 C4059 ) C2675_=_C4404( C2675 C4404 ) \nC2675_=_C4444( C2675 C4444 ) C2675_=_C4653( C2675 C4653 ) C2675_=_C4668( C2675 C4668 ) C2675_=_C4761( C2675 C4761 ) C2675_=_C4762( C2675 C4762 ) C2675_=_C4763( C2675 C4763 ) \nC2675_=_C4764( C2675 C4764 ) C2675_=_C4765( C2675 C4765 ) C2675_=_C4766( C2675 C4766 ) C2676_=_C2677( C2676 C2677 ) C2676_=_C2678( C2676 C2678 ) C2676_=_C2679( C2676 C2679 ) \nC2676_=_C2680( C2676 C2680 ) C2676_=_C2681( C2676 C2681 ) C2676_=_C2682( C2676 C2682 ) C2676_=_C2683( C2676 C2683 ) C2676_=_C2684( C2676 C2684 ) C2676_=_C3700( C2676 C3700 ) \nC2676_=_C3987( C2676 C3987 ) C2676_=_C4060( C2676 C4060 ) C2676_=_C4405( C2676 C4405 ) C2676_=_C4445( C2676 C4445 ) C2676_=_C4654( C2676 C4654 ) C2676_=_C4669( C2676 C4669 ) \nC2676_=_C4817( C2676 C4817 ) C2676_=_C4818( C2676 C4818 ) C2676_=_C4819( C2676 C4819 ) C2676_=_C4820( C2676 C4820 ) C2676_=_C4821( C2676 C4821 ) C2676_=_C4822( C2676 C4822 ) \nC2677_=_C2678( C2677 C2678 ) C2677_=_C2679( C2677 C2679 ) C2677_=_C2680( C2677 C2680 ) C2677_=_C2681( C2677 C2681 ) C2677_=_C2682( C2677 C2682 ) C2677_=_C2683( C2677 C2683 ) \nC2677_=_C2684( C2677 C2684 ) C2677_=_C3701( C2677 C3701 ) C2677_=_C3988( C2677 C3988 ) C2677_=_C4061( C2677 C4061 ) C2677_=_C4406( C2677 C4406 ) C2677_=_C4446( C2677 C4446 ) \nC2677_=_C4655( C2677 C4655 ) C2677_=_C4670( C2677 C4670 ) C2677_=_C4862( C2677 C4862 ) C2677_=_C4863( C2677 C4863 ) C2677_=_C4864( C2677 C4864 ) C2677_=_C4865( C2677 C4865 ) \nC2677_=_C4866( C2677 C4866 ) C2677_=_C4867( C2677 C4867 ) C2678_=_C2679( C2678 C2679 ) C2678_=_C2680( C2678 C2680 ) C2678_=_C2681( C2678 C2681 ) C2678_=_C2682( C2678 C2682 ) \nC2678_=_C2683( C2678 C2683 ) C2678_=_C2684( C2678 C2684 ) C2678_=_C3702( C2678 C3702 ) C2678_=_C3989( C2678 C3989 ) C2678_=_C4062( C2678 C4062 ) C2678_=_C4407( C2678 C4407 ) \nC2678_=_C4447( C2678 C4447 ) C2678_=_C4656( C2678 C4656 ) C2678_=_C4671( C2678 C4671 ) C2678_=_C4921( C2678 C4921 ) C2678_=_C4922( C2678 C4922 ) C2678_=_C4923( C2678 C4923 ) \nC2678_=_C4924( C2678 C4924 ) C2678_=_C4925( C2678 C4925 ) C2678_=_C4926( C2678 C4926 ) C2679_=_C2680( C2679 C2680 ) C2679_=_C2681( C2679 C2681 ) C2679_=_C2682( C2679 C2682 ) \nC2679_=_C2683( C2679 C2683 ) C2679_=_C2684( C2679 C2684 ) C2679_=_C3703( C2679 C3703 ) C2679_=_C3990( C2679 C3990 ) C2679_=_C4063( C2679 C4063 ) C2679_=_C4408( C2679 C4408 ) \nC2679_=_C4448( C2679 C4448 ) C2679_=_C4657( C2679 C4657 ) C2679_=_C4672( C2679 C4672 ) C2679_=_C4761( C2679 C4761 ) C2679_=_C4817( C2679 C4817 ) C2679_=_C4862( C2679 C4862 ) \nC2679_=_C4921( C2679 C4921 ) C2680_=_C2681( C2680 C2681 ) C2680_=_C2682( C2680 C2682 ) C2680_=_C2683( C2680 C2683 ) C2680_=_C2684( C2680 C2684 ) C2680_=_C3704( C2680 C3704 ) \nC2680_=_C3991( C2680 C3991 ) C2680_=_C4064( C2680 C4064 ) C2680_=_C4409( C2680 C4409 ) C2680_=_C4449( C2680 C4449 ) C2680_=_C4658( C2680 C4658 ) C2680_=_C4673( C2680 C4673 ) \nC2680_=_C4762( C2680 C4762 ) C2680_=_C4818( C2680 C4818 ) C2680_=_C4863( C2680 C4863 ) C2680_=_C4922( C2680 C4922 ) C2681_=_C2682( C2681 C2682 ) C2681_=_C2683( C2681 C2683 ) \nC2681_=_C2684( C2681 C2684 ) C2681_=_C3705( C2681 C3705 ) C2681_=_C3992( C2681 C3992 ) C2681_=_C4065( C2681 C4065 ) C2681_=_C4410( C2681 C4410 ) C2681_=_C4450( C2681 C4450 ) \nC2681_=_C4659( C2681 C4659 ) C2681_=_C4674( C2681 C4674 ) C2681_=_C4763( C2681 C4763 ) C2681_=_C4819( C2681 C4819 ) C2681_=_C4864( C2681 C4864 ) C2681_=_C4923( C2681 C4923 ) \nC2682_=_C2683( C2682 C2683 ) C2682_=_C2684( C2682 C2684 ) C2682_=_C3706( C2682 C3706 ) C2682_=_C3993( C2682 C3993 ) C2682_=_C4066( C2682 C4066 ) C2682_=_C4411( C2682 C4411 ) \nC2682_=_C4451( C2682 C4451 ) C2682_=_C4660( C2682 C4660 ) C2682_=_C4675( C2682 C4675 ) C2682_=_C4764( C2682 C4764 ) C2682_=_C4820( C2682 C4820 ) C2682_=_C4865( C2682 C4865 ) \nC2682_=_C4924( C2682 C4924 ) C2683_=_C2684( C2683 C2684 ) C2683_=_C3707( C2683 C3707 ) C2683_=_C3994( C2683 C3994 ) C2683_=_C4067( C2683 C4067 ) C2683_=_C4412( C2683 C4412 ) \nC2683_=_C4452( C2683 C4452 ) C2683_=_C4661( C2683 C4661 ) C2683_=_C4676( C2683 C4676 ) C2683_=_C4765( C2683 C4765 ) C2683_=_C4821( C2683 C4821 ) C2683_=_C4866( C2683 C4866 ) \nC2683_=_C4925( C2683 C4925 ) C2684_=_C3708( C2684 C3708 ) C2684_=_C3995( C2684 C3995 ) C2684_=_C4068( C2684 C4068 ) C2684_=_C4413( C2684 C4413 ) C2684_=_C4453( C2684 C4453 ) \nC2684_=_C4662( C2684 C4662 ) C2684_=_C4677( C2684 C4677 ) C2684_=_C4766( C2684 C4766 ) C2684_=_C4822( C2684 C4822 ) C2684_=_C4867( C2684 C4867 ) C2684_=_C4926( C2684 C4926 ) \nC3699_=_C3700( C3699 C3700 ) C3699_=_C3701( C3699 C3701 ) C3699_=_C3702( C3699 C3702 ) C3699_=_C3703( C3699 C3703 ) C3699_=_C3704( C3699 C3704 ) C3699_=_C3705( C3699 C3705 ) \nC3699_=_C3706( C3699 C3706 ) C3699_=_C3707( C3699 C3707 ) C3699_=_C3708( C3699 C3708 ) C3699_=_C3986( C3699 C3986 ) C3699_=_C4059( C3699 C4059 ) C3699_=_C4404( C3699 C4404 ) \nC3699_=_C4444( C3699 C4444 ) C3699_=_C4653( C3699 C4653 ) C3699_=_C4668( C3699 C4668 ) C3699_=_C4761( C3699 C4761 ) C3699_=_C4762(</w:t>
      </w:r>
    </w:p>
    <w:p>
      <w:pPr>
        <w:pStyle w:val="PreformattedText"/>
        <w:bidi w:val="0"/>
        <w:spacing w:before="0" w:after="0"/>
        <w:jc w:val="left"/>
        <w:rPr/>
      </w:pPr>
      <w:r>
        <w:rPr/>
        <w:t xml:space="preserve"> </w:t>
      </w:r>
      <w:r>
        <w:rPr/>
        <w:t>C3699 C4762 ) C3699_=_C4763( C3699 C4763 ) \nC3699_=_C4764( C3699 C4764 ) C3699_=_C4765( C3699 C4765 ) C3699_=_C4766( C3699 C4766 ) C3700_=_C3701( C3700 C3701 ) C3700_=_C3702( C3700 C3702 ) C3700_=_C3703( C3700 C3703 ) \nC3700_=_C3704( C3700 C3704 ) C3700_=_C3705( C3700 C3705 ) C3700_=_C3706( C3700 C3706 ) C3700_=_C3707( C3700 C3707 ) C3700_=_C3708( C3700 C3708 ) C3700_=_C3987( C3700 C3987 ) \nC3700_=_C4060( C3700 C4060 ) C3700_=_C4405( C3700 C4405 ) C3700_=_C4445( C3700 C4445 ) C3700_=_C4654( C3700 C4654 ) C3700_=_C4669( C3700 C4669 ) C3700_=_C4817( C3700 C4817 ) \nC3700_=_C4818( C3700 C4818 ) C3700_=_C4819( C3700 C4819 ) C3700_=_C4820( C3700 C4820 ) C3700_=_C4821( C3700 C4821 ) C3700_=_C4822( C3700 C4822 ) C3701_=_C3702( C3701 C3702 ) \nC3701_=_C3703( C3701 C3703 ) C3701_=_C3704( C3701 C3704 ) C3701_=_C3705( C3701 C3705 ) C3701_=_C3706( C3701 C3706 ) C3701_=_C3707( C3701 C3707 ) C3701_=_C3708( C3701 C3708 ) \nC3701_=_C3988( C3701 C3988 ) C3701_=_C4061( C3701 C4061 ) C3701_=_C4406( C3701 C4406 ) C3701_=_C4446( C3701 C4446 ) C3701_=_C4655( C3701 C4655 ) C3701_=_C4670( C3701 C4670 ) \nC3701_=_C4862( C3701 C4862 ) C3701_=_C4863( C3701 C4863 ) C3701_=_C4864( C3701 C4864 ) C3701_=_C4865( C3701 C4865 ) C3701_=_C4866( C3701 C4866 ) C3701_=_C4867( C3701 C4867 ) \nC3702_=_C3703( C3702 C3703 ) C3702_=_C3704( C3702 C3704 ) C3702_=_C3705( C3702 C3705 ) C3702_=_C3706( C3702 C3706 ) C3702_=_C3707( C3702 C3707 ) C3702_=_C3708( C3702 C3708 ) \nC3702_=_C3989( C3702 C3989 ) C3702_=_C4062( C3702 C4062 ) C3702_=_C4407( C3702 C4407 ) C3702_=_C4447( C3702 C4447 ) C3702_=_C4656( C3702 C4656 ) C3702_=_C4671( C3702 C4671 ) \nC3702_=_C4921( C3702 C4921 ) C3702_=_C4922( C3702 C4922 ) C3702_=_C4923( C3702 C4923 ) C3702_=_C4924( C3702 C4924 ) C3702_=_C4925( C3702 C4925 ) C3702_=_C4926( C3702 C4926 ) \nC3703_=_C3704( C3703 C3704 ) C3703_=_C3705( C3703 C3705 ) C3703_=_C3706( C3703 C3706 ) C3703_=_C3707( C3703 C3707 ) C3703_=_C3708( C3703 C3708 ) C3703_=_C3990( C3703 C3990 ) \nC3703_=_C4063( C3703 C4063 ) C3703_=_C4408( C3703 C4408 ) C3703_=_C4448( C3703 C4448 ) C3703_=_C4657( C3703 C4657 ) C3703_=_C4672( C3703 C4672 ) C3703_=_C4761( C3703 C4761 ) \nC3703_=_C4817( C3703 C4817 ) C3703_=_C4862( C3703 C4862 ) C3703_=_C4921( C3703 C4921 ) C3704_=_C3705( C3704 C3705 ) C3704_=_C3706( C3704 C3706 ) C3704_=_C3707( C3704 C3707 ) \nC3704_=_C3708( C3704 C3708 ) C3704_=_C3991( C3704 C3991 ) C3704_=_C4064( C3704 C4064 ) C3704_=_C4409( C3704 C4409 ) C3704_=_C4449( C3704 C4449 ) C3704_=_C4658( C3704 C4658 ) \nC3704_=_C4673( C3704 C4673 ) C3704_=_C4762( C3704 C4762 ) C3704_=_C4818( C3704 C4818 ) C3704_=_C4863( C3704 C4863 ) C3704_=_C4922( C3704 C4922 ) C3705_=_C3706( C3705 C3706 ) \nC3705_=_C3707( C3705 C3707 ) C3705_=_C3708( C3705 C3708 ) C3705_=_C3992( C3705 C3992 ) C3705_=_C4065( C3705 C4065 ) C3705_=_C4410( C3705 C4410 ) C3705_=_C4450( C3705 C4450 ) \nC3705_=_C4659( C3705 C4659 ) C3705_=_C4674( C3705 C4674 ) C3705_=_C4763( C3705 C4763 ) C3705_=_C4819( C3705 C4819 ) C3705_=_C4864( C3705 C4864 ) C3705_=_C4923( C3705 C4923 ) \nC3706_=_C3707( C3706 C3707 ) C3706_=_C3708( C3706 C3708 ) C3706_=_C3993( C3706 C3993 ) C3706_=_C4066( C3706 C4066 ) C3706_=_C4411( C3706 C4411 ) C3706_=_C4451( C3706 C4451 ) \nC3706_=_C4660( C3706 C4660 ) C3706_=_C4675( C3706 C4675 ) C3706_=_C4764( C3706 C4764 ) C3706_=_C4820( C3706 C4820 ) C3706_=_C4865( C3706 C4865 ) C3706_=_C4924( C3706 C4924 ) \nC3707_=_C3708( C3707 C3708 ) C3707_=_C3994( C3707 C3994 ) C3707_=_C4067( C3707 C4067 ) C3707_=_C4412( C3707 C4412 ) C3707_=_C4452( C3707 C4452 ) C3707_=_C4661( C3707 C4661 ) \nC3707_=_C4676( C3707 C4676 ) C3707_=_C4765( C3707 C4765 ) C3707_=_C4821( C3707 C4821 ) C3707_=_C4866( C3707 C4866 ) C3707_=_C4925( C3707 C4925 ) C3708_=_C3995( C3708 C3995 ) \nC3708_=_C4068( C3708 C4068 ) C3708_=_C4413( C3708 C4413 ) C3708_=_C4453( C3708 C4453 ) C3708_=_C4662( C3708 C4662 ) C3708_=_C4677( C3708 C4677 ) C3708_=_C4766( C3708 C4766 ) \nC3708_=_C4822( C3708 C4822 ) C3708_=_C4867( C3708 C4867 ) C3708_=_C4926( C3708 C4926 ) C3986_=_C3987( C3986 C3987 ) C3986_=_C3988( C3986 C3988 ) C3986_=_C3989( C3986 C3989 ) \nC3986_=_C3990( C3986 C3990 ) C3986_=_C3991( C3986 C3991 ) C3986_=_C3992( C3986 C3992 ) C3986_=_C3993( C3986 C3993 ) C3986_=_C3994( C3986 C3994 ) C3986_=_C3995( C3986 C3995 ) \nC3986_=_C4059( C3986 C4059 ) C3986_=_C4404( C3986 C4404 ) C3986_=_C4444( C3986 C4444 ) C3986_=_C4653( C3986 C4653 ) C3986_=_C4668( C3986 C4668 ) C3986_=_C4761( C3986 C4761 ) \nC3986_=_C4762( C3986 C4762 ) C3986_=_C4763( C3986 C4763 ) C3986_=_C4764( C3986 C4764 ) C3986_=_C4765( C3986 C4765 ) C3986_=_C4766( C3986 C4766 ) C3987_=_C3988( C3987 C3988 ) \nC3987_=_C3989( C3987 C3989 ) C3987_=_C3990( C3987 C3990 ) C3987_=_C3991( C3987 C3991 ) C3987_=_C3992( C3987 C3992 ) C3987_=_C3993( C3987 C3993 ) C3987_=_C3994( C3987 C3994 ) \nC3987_=_C3995( C3987 C3995 ) C3987_=_C4060( C3987 C4060 ) C3987_=_C4405( C3987 C4405 ) C3987_=_C4445( C3987 C4445 ) C3987_=_C4654( C3987 C4654 ) C3987_=_C4669( C3987 C4669 ) \nC3987_=_C4817( C3987 C4817 ) C3987_=_C4818( C3987 C4818 ) C3987_=_C4819( C3987 C4819 ) C3987_=_C4820( C3987 C4820 ) C3987_=_C4821( C3987 C4821 ) C3987_=_C4822( C3987 C4822 ) \nC3988_=_C3989( C3988 C3989 ) C3988_=_C3990( C3988 C3990 ) C3988_=_C3991( C3988 C3991 ) C3988_=_C3992( C3988 C3992 ) C3988_=_C3993( C3988 C3993 ) C3988_=_C3994( C3988 C3994 ) \nC3988_=_C3995( C3988 C3995 ) C3988_=_C4061( C3988 C4061 ) C3988_=_C4406( C3988 C4406 ) C3988_=_C4446( C3988 C4446 ) C3988_=_C4655( C3988 C4655 ) C3988_=_C4670( C3988 C4670 ) \nC3988_=_C4862( C3988 C4862 ) C3988_=_C4863( C3988 C4863 ) C3988_=_C4864( C3988 C4864 ) C3988_=_C4865( C3988 C4865 ) C3988_=_C4866( C3988 C4866 ) C3988_=_C4867( C3988 C4867 ) \nC3989_=_C3990( C3989 C3990 ) C3989_=_C3991( C3989 C3991 ) C3989_=_C3992( C3989 C3992 ) C3989_=_C3993( C3989 C3993 ) C3989_=_C3994( C3989 C3994 ) C3989_=_C3995( C3989 C3995 ) \nC3989_=_C4062( C3989 C4062 ) C3989_=_C4407( C3989 C4407 ) C3989_=_C4447( C3989 C4447 ) C3989_=_C4656( C3989 C4656 ) C3989_=_C4671( C3989 C4671 ) C3989_=_C4921( C3989 C4921 ) \nC3989_=_C4922( C3989 C4922 ) C3989_=_C4923( C3989 C4923 ) C3989_=_C4924( C3989 C4924 ) C3989_=_C4925( C3989 C4925 ) C3989_=_C4926( C3989 C4926 ) C3990_=_C3991( C3990 C3991 ) \nC3990_=_C3992( C3990 C3992 ) C3990_=_C3993( C3990 C3993 ) C3990_=_C3994( C3990 C3994 ) C3990_=_C3995( C3990 C3995 ) C3990_=_C4063( C3990 C4063 ) C3990_=_C4408( C3990 C4408 ) \nC3990_=_C4448( C3990 C4448 ) C3990_=_C4657( C3990 C4657 ) C3990_=_C4672( C3990 C4672 ) C3990_=_C4761( C3990 C4761 ) C3990_=_C4817( C3990 C4817 ) C3990_=_C4862( C3990 C4862 ) \nC3990_=_C4921( C3990 C4921 ) C3991_=_C3992( C3991 C3992 ) C3991_=_C3993( C3991 C3993 ) C3991_=_C3994( C3991 C3994 ) C3991_=_C3995( C3991 C3995 ) C3991_=_C4064( C3991 C4064 ) \nC3991_=_C4409( C3991 C4409 ) C3991_=_C4449( C3991 C4449 ) C3991_=_C4658( C3991 C4658 ) C3991_=_C4673( C3991 C4673 ) C3991_=_C4762( C3991 C4762 ) C3991_=_C4818( C3991 C4818 ) \nC3991_=_C4863( C3991 C4863 ) C3991_=_C4922( C3991 C4922 ) C3992_=_C3993( C3992 C3993 ) C3992_=_C3994( C3992 C3994 ) C3992_=_C3995( C3992 C3995 ) C3992_=_C4065( C3992 C4065 ) \nC3992_=_C4410( C3992 C4410 ) C3992_=_C4450( C3992 C4450 ) C3992_=_C4659( C3992 C4659 ) C3992_=_C4674( C3992 C4674 ) C3992_=_C4763( C3992 C4763 ) C3992_=_C4819( C3992 C4819 ) \nC3992_=_C4864( C3992 C4864 ) C3992_=_C4923( C3992 C4923 ) C3993_=_C3994( C3993 C3994 ) C3993_=_C3995( C3993 C3995 ) C3993_=_C4066( C3993 C4066 ) C3993_=_C4411( C3993 C4411 ) \nC3993_=_C4451( C3993 C4451 ) C3993_=_C4660( C3993 C4660 ) C3993_=_C4675( C3993 C4675 ) C3993_=_C4764( C3993 C4764 ) C3993_=_C4820( C3993 C4820 ) C3993_=_C4865( C3993 C4865 ) \nC3993_=_C4924( C3993 C4924 ) C3994_=_C3995( C3994 C3995 ) C3994_=_C4067( C3994 C4067 ) C3994_=_C4412( C3994 C4412 ) C3994_=_C4452( C3994 C4452 ) C3994_=_C4661( C3994 C4661 ) \nC3994_=_C4676( C3994 C4676 ) C3994_=_C4765( C3994 C4765 ) C3994_=_C4821( C3994 C4821 ) C3994_=_C4866( C3994 C4866 ) C3994_=_C4925( C3994 C4925 ) C3995_=_C4068( C3995 C4068 ) \nC3995_=_C4413( C3995 C4413 ) C3995_=_C4453( C3995 C4453 ) C3995_=_C4662( C3995 C4662 ) C3995_=_C4677( C3995 C4677 ) C3995_=_C4766( C3995 C4766 ) C3995_=_C4822( C3995 C4822 ) \nC3995_=_C4867( C3995 C4867 ) C3995_=_C4926( C3995 C4926 ) C4059_=_C4060( C4059 C4060 ) C4059_=_C4061( C4059 C4061 ) C4059_=_C4062( C4059 C4062 ) C4059_=_C4063( C4059 C4063 ) \nC4059_=_C4064( C4059 C4064 ) C4059_=_C4065( C4059 C4065 ) C4059_=_C4066( C4059 C4066 ) C4059_=_C4067( C4059 C4067 ) C4059_=_C4068( C4059 C4068 ) C4059_=_C4404( C4059 C4404 ) \nC4059_=_C4444( C4059 C4444 ) C4059_=_C4653( C4059 C4653 ) C4059_=_C4668( C4059 C4668 ) C4059_=_C4761( C4059 C4761 ) C4059_=_C4762( C4059 C4762 ) C4059_=_C4763( C4059 C4763 ) \nC4059_=_C4764( C4059 C4764 ) C4059_=_C4765( C4059 C4765 ) C4059_=_C4766( C4059 C4766 ) C4060_=_C4061( C4060 C4061 ) C4060_=_C4062( C4060 C4062 ) C4060_=_C4063( C4060 C4063 ) \nC4060_=_C4064( C4060 C4064 ) C4060_=_C4065( C4060 C4065 ) C4060_=_C4066( C4060 C4066 ) C4060_=_C4067( C4060 C4067 ) C4060_=_C4068( C4060 C4068 ) C4060_=_C4405( C4060 C4405 ) \nC4060_=_C4445( C4060 C4445 ) C4060_=_C4654( C4060 C4654 ) C4060_=_C4669( C4060 C4669 ) C4060_=_C4817( C4060 C4817 ) C4060_=_C4818( C4060 C4818 ) C4060_=_C4819( C4060 C4819 ) \nC4060_=_C4820( C4060 C4820 ) C4060_=_C4821( C4060 C4821 ) C4060_=_C4822( C4060 C4822 ) C4061_=_C4062( C4061 C4062 ) C4061_=_C4063( C4061 C4063 ) C4061_=_C4064( C4061 C4064 ) \nC4061_=_C4065( C4061 C4065 ) C4061_=_C4066( C4061 C4066 ) C4061_=_C4067( C4061 C4067 ) C4061_=_C4068( C4061 C4068 ) C4061_=_C4406( C4061 C4406 ) C4061_=_C4446( C4061 C4446 ) \nC4061_=_C4655( C4061 C4655 ) C4061_=_C4670( C4061 C4670 ) C4061_=_C4862( C4061 C4862 ) C4061_=_C4863( C4061 C4863 ) C4061_=_C4864( C4061 C4864 ) C4061_=_C4865( C4061 C4865 ) \nC4061_=_C4866( C4061 C4866 ) C4061_=_C4867( C4061 C4867 ) C4062_=_C4063( C4062 C4063 ) C4062_=_C4064( C4062 C4064 ) C4062_=_C4065( C4062 C4065 ) C4062_=_C4066( C4062 C4066 ) \nC4062_=_C4067(</w:t>
      </w:r>
    </w:p>
    <w:p>
      <w:pPr>
        <w:pStyle w:val="PreformattedText"/>
        <w:bidi w:val="0"/>
        <w:spacing w:before="0" w:after="0"/>
        <w:jc w:val="left"/>
        <w:rPr/>
      </w:pPr>
      <w:r>
        <w:rPr/>
        <w:t xml:space="preserve"> </w:t>
      </w:r>
      <w:r>
        <w:rPr/>
        <w:t>C4062 C4067 ) C4062_=_C4068( C4062 C4068 ) C4062_=_C4407( C4062 C4407 ) C4062_=_C4447( C4062 C4447 ) C4062_=_C4656( C4062 C4656 ) C4062_=_C4671( C4062 C4671 ) \nC4062_=_C4921( C4062 C4921 ) C4062_=_C4922( C4062 C4922 ) C4062_=_C4923( C4062 C4923 ) C4062_=_C4924( C4062 C4924 ) C4062_=_C4925( C4062 C4925 ) C4062_=_C4926( C4062 C4926 ) \nC4063_=_C4064( C4063 C4064 ) C4063_=_C4065( C4063 C4065 ) C4063_=_C4066( C4063 C4066 ) C4063_=_C4067( C4063 C4067 ) C4063_=_C4068( C4063 C4068 ) C4063_=_C4408( C4063 C4408 ) \nC4063_=_C4448( C4063 C4448 ) C4063_=_C4657( C4063 C4657 ) C4063_=_C4672( C4063 C4672 ) C4063_=_C4761( C4063 C4761 ) C4063_=_C4817( C4063 C4817 ) C4063_=_C4862( C4063 C4862 ) \nC4063_=_C4921( C4063 C4921 ) C4064_=_C4065( C4064 C4065 ) C4064_=_C4066( C4064 C4066 ) C4064_=_C4067( C4064 C4067 ) C4064_=_C4068( C4064 C4068 ) C4064_=_C4409( C4064 C4409 ) \nC4064_=_C4449( C4064 C4449 ) C4064_=_C4658( C4064 C4658 ) C4064_=_C4673( C4064 C4673 ) C4064_=_C4762( C4064 C4762 ) C4064_=_C4818( C4064 C4818 ) C4064_=_C4863( C4064 C4863 ) \nC4064_=_C4922( C4064 C4922 ) C4065_=_C4066( C4065 C4066 ) C4065_=_C4067( C4065 C4067 ) C4065_=_C4068( C4065 C4068 ) C4065_=_C4410( C4065 C4410 ) C4065_=_C4450( C4065 C4450 ) \nC4065_=_C4659( C4065 C4659 ) C4065_=_C4674( C4065 C4674 ) C4065_=_C4763( C4065 C4763 ) C4065_=_C4819( C4065 C4819 ) C4065_=_C4864( C4065 C4864 ) C4065_=_C4923( C4065 C4923 ) \nC4066_=_C4067( C4066 C4067 ) C4066_=_C4068( C4066 C4068 ) C4066_=_C4411( C4066 C4411 ) C4066_=_C4451( C4066 C4451 ) C4066_=_C4660( C4066 C4660 ) C4066_=_C4675( C4066 C4675 ) \nC4066_=_C4764( C4066 C4764 ) C4066_=_C4820( C4066 C4820 ) C4066_=_C4865( C4066 C4865 ) C4066_=_C4924( C4066 C4924 ) C4067_=_C4068( C4067 C4068 ) C4067_=_C4412( C4067 C4412 ) \nC4067_=_C4452( C4067 C4452 ) C4067_=_C4661( C4067 C4661 ) C4067_=_C4676( C4067 C4676 ) C4067_=_C4765( C4067 C4765 ) C4067_=_C4821( C4067 C4821 ) C4067_=_C4866( C4067 C4866 ) \nC4067_=_C4925( C4067 C4925 ) C4068_=_C4413( C4068 C4413 ) C4068_=_C4453( C4068 C4453 ) C4068_=_C4662( C4068 C4662 ) C4068_=_C4677( C4068 C4677 ) C4068_=_C4766( C4068 C4766 ) \nC4068_=_C4822( C4068 C4822 ) C4068_=_C4867( C4068 C4867 ) C4068_=_C4926( C4068 C4926 ) C4404_=_C4405( C4404 C4405 ) C4404_=_C4406( C4404 C4406 ) C4404_=_C4407( C4404 C4407 ) \nC4404_=_C4408( C4404 C4408 ) C4404_=_C4409( C4404 C4409 ) C4404_=_C4410( C4404 C4410 ) C4404_=_C4411( C4404 C4411 ) C4404_=_C4412( C4404 C4412 ) C4404_=_C4413( C4404 C4413 ) \nC4404_=_C4444( C4404 C4444 ) C4404_=_C4653( C4404 C4653 ) C4404_=_C4668( C4404 C4668 ) C4404_=_C4761( C4404 C4761 ) C4404_=_C4762( C4404 C4762 ) C4404_=_C4763( C4404 C4763 ) \nC4404_=_C4764( C4404 C4764 ) C4404_=_C4765( C4404 C4765 ) C4404_=_C4766( C4404 C4766 ) C4405_=_C4406( C4405 C4406 ) C4405_=_C4407( C4405 C4407 ) C4405_=_C4408( C4405 C4408 ) \nC4405_=_C4409( C4405 C4409 ) C4405_=_C4410( C4405 C4410 ) C4405_=_C4411( C4405 C4411 ) C4405_=_C4412( C4405 C4412 ) C4405_=_C4413( C4405 C4413 ) C4405_=_C4445( C4405 C4445 ) \nC4405_=_C4654( C4405 C4654 ) C4405_=_C4669( C4405 C4669 ) C4405_=_C4817( C4405 C4817 ) C4405_=_C4818( C4405 C4818 ) C4405_=_C4819( C4405 C4819 ) C4405_=_C4820( C4405 C4820 ) \nC4405_=_C4821( C4405 C4821 ) C4405_=_C4822( C4405 C4822 ) C4406_=_C4407( C4406 C4407 ) C4406_=_C4408( C4406 C4408 ) C4406_=_C4409( C4406 C4409 ) C4406_=_C4410( C4406 C4410 ) \nC4406_=_C4411( C4406 C4411 ) C4406_=_C4412( C4406 C4412 ) C4406_=_C4413( C4406 C4413 ) C4406_=_C4446( C4406 C4446 ) C4406_=_C4655( C4406 C4655 ) C4406_=_C4670( C4406 C4670 ) \nC4406_=_C4862( C4406 C4862 ) C4406_=_C4863( C4406 C4863 ) C4406_=_C4864( C4406 C4864 ) C4406_=_C4865( C4406 C4865 ) C4406_=_C4866( C4406 C4866 ) C4406_=_C4867( C4406 C4867 ) \nC4407_=_C4408( C4407 C4408 ) C4407_=_C4409( C4407 C4409 ) C4407_=_C4410( C4407 C4410 ) C4407_=_C4411( C4407 C4411 ) C4407_=_C4412( C4407 C4412 ) C4407_=_C4413( C4407 C4413 ) \nC4407_=_C4447( C4407 C4447 ) C4407_=_C4656( C4407 C4656 ) C4407_=_C4671( C4407 C4671 ) C4407_=_C4921( C4407 C4921 ) C4407_=_C4922( C4407 C4922 ) C4407_=_C4923( C4407 C4923 ) \nC4407_=_C4924( C4407 C4924 ) C4407_=_C4925( C4407 C4925 ) C4407_=_C4926( C4407 C4926 ) C4408_=_C4409( C4408 C4409 ) C4408_=_C4410( C4408 C4410 ) C4408_=_C4411( C4408 C4411 ) \nC4408_=_C4412( C4408 C4412 ) C4408_=_C4413( C4408 C4413 ) C4408_=_C4448( C4408 C4448 ) C4408_=_C4657( C4408 C4657 ) C4408_=_C4672( C4408 C4672 ) C4408_=_C4761( C4408 C4761 ) \nC4408_=_C4817( C4408 C4817 ) C4408_=_C4862( C4408 C4862 ) C4408_=_C4921( C4408 C4921 ) C4409_=_C4410( C4409 C4410 ) C4409_=_C4411( C4409 C4411 ) C4409_=_C4412( C4409 C4412 ) \nC4409_=_C4413( C4409 C4413 ) C4409_=_C4449( C4409 C4449 ) C4409_=_C4658( C4409 C4658 ) C4409_=_C4673( C4409 C4673 ) C4409_=_C4762( C4409 C4762 ) C4409_=_C4818( C4409 C4818 ) \nC4409_=_C4863( C4409 C4863 ) C4409_=_C4922( C4409 C4922 ) C4410_=_C4411( C4410 C4411 ) C4410_=_C4412( C4410 C4412 ) C4410_=_C4413( C4410 C4413 ) C4410_=_C4450( C4410 C4450 ) \nC4410_=_C4659( C4410 C4659 ) C4410_=_C4674( C4410 C4674 ) C4410_=_C4763( C4410 C4763 ) C4410_=_C4819( C4410 C4819 ) C4410_=_C4864( C4410 C4864 ) C4410_=_C4923( C4410 C4923 ) \nC4411_=_C4412( C4411 C4412 ) C4411_=_C4413( C4411 C4413 ) C4411_=_C4451( C4411 C4451 ) C4411_=_C4660( C4411 C4660 ) C4411_=_C4675( C4411 C4675 ) C4411_=_C4764( C4411 C4764 ) \nC4411_=_C4820( C4411 C4820 ) C4411_=_C4865( C4411 C4865 ) C4411_=_C4924( C4411 C4924 ) C4412_=_C4413( C4412 C4413 ) C4412_=_C4452( C4412 C4452 ) C4412_=_C4661( C4412 C4661 ) \nC4412_=_C4676( C4412 C4676 ) C4412_=_C4765( C4412 C4765 ) C4412_=_C4821( C4412 C4821 ) C4412_=_C4866( C4412 C4866 ) C4412_=_C4925( C4412 C4925 ) C4413_=_C4453( C4413 C4453 ) \nC4413_=_C4662( C4413 C4662 ) C4413_=_C4677( C4413 C4677 ) C4413_=_C4766( C4413 C4766 ) C4413_=_C4822( C4413 C4822 ) C4413_=_C4867( C4413 C4867 ) C4413_=_C4926( C4413 C4926 ) \nC4444_=_C4445( C4444 C4445 ) C4444_=_C4446( C4444 C4446 ) C4444_=_C4447( C4444 C4447 ) C4444_=_C4448( C4444 C4448 ) C4444_=_C4449( C4444 C4449 ) C4444_=_C4450( C4444 C4450 ) \nC4444_=_C4451( C4444 C4451 ) C4444_=_C4452( C4444 C4452 ) C4444_=_C4453( C4444 C4453 ) C4444_=_C4653( C4444 C4653 ) C4444_=_C4668( C4444 C4668 ) C4444_=_C4761( C4444 C4761 ) \nC4444_=_C4762( C4444 C4762 ) C4444_=_C4763( C4444 C4763 ) C4444_=_C4764( C4444 C4764 ) C4444_=_C4765( C4444 C4765 ) C4444_=_C4766( C4444 C4766 ) C4445_=_C4446( C4445 C4446 ) \nC4445_=_C4447( C4445 C4447 ) C4445_=_C4448( C4445 C4448 ) C4445_=_C4449( C4445 C4449 ) C4445_=_C4450( C4445 C4450 ) C4445_=_C4451( C4445 C4451 ) C4445_=_C4452( C4445 C4452 ) \nC4445_=_C4453( C4445 C4453 ) C4445_=_C4654( C4445 C4654 ) C4445_=_C4669( C4445 C4669 ) C4445_=_C4817( C4445 C4817 ) C4445_=_C4818( C4445 C4818 ) C4445_=_C4819( C4445 C4819 ) \nC4445_=_C4820( C4445 C4820 ) C4445_=_C4821( C4445 C4821 ) C4445_=_C4822( C4445 C4822 ) C4446_=_C4447( C4446 C4447 ) C4446_=_C4448( C4446 C4448 ) C4446_=_C4449( C4446 C4449 ) \nC4446_=_C4450( C4446 C4450 ) C4446_=_C4451( C4446 C4451 ) C4446_=_C4452( C4446 C4452 ) C4446_=_C4453( C4446 C4453 ) C4446_=_C4655( C4446 C4655 ) C4446_=_C4670( C4446 C4670 ) \nC4446_=_C4862( C4446 C4862 ) C4446_=_C4863( C4446 C4863 ) C4446_=_C4864( C4446 C4864 ) C4446_=_C4865( C4446 C4865 ) C4446_=_C4866( C4446 C4866 ) C4446_=_C4867( C4446 C4867 ) \nC4447_=_C4448( C4447 C4448 ) C4447_=_C4449( C4447 C4449 ) C4447_=_C4450( C4447 C4450 ) C4447_=_C4451( C4447 C4451 ) C4447_=_C4452( C4447 C4452 ) C4447_=_C4453( C4447 C4453 ) \nC4447_=_C4656( C4447 C4656 ) C4447_=_C4671( C4447 C4671 ) C4447_=_C4921( C4447 C4921 ) C4447_=_C4922( C4447 C4922 ) C4447_=_C4923( C4447 C4923 ) C4447_=_C4924( C4447 C4924 ) \nC4447_=_C4925( C4447 C4925 ) C4447_=_C4926( C4447 C4926 ) C4448_=_C4449( C4448 C4449 ) C4448_=_C4450( C4448 C4450 ) C4448_=_C4451( C4448 C4451 ) C4448_=_C4452( C4448 C4452 ) \nC4448_=_C4453( C4448 C4453 ) C4448_=_C4657( C4448 C4657 ) C4448_=_C4672( C4448 C4672 ) C4448_=_C4761( C4448 C4761 ) C4448_=_C4817( C4448 C4817 ) C4448_=_C4862( C4448 C4862 ) \nC4448_=_C4921( C4448 C4921 ) C4449_=_C4450( C4449 C4450 ) C4449_=_C4451( C4449 C4451 ) C4449_=_C4452( C4449 C4452 ) C4449_=_C4453( C4449 C4453 ) C4449_=_C4658( C4449 C4658 ) \nC4449_=_C4673( C4449 C4673 ) C4449_=_C4762( C4449 C4762 ) C4449_=_C4818( C4449 C4818 ) C4449_=_C4863( C4449 C4863 ) C4449_=_C4922( C4449 C4922 ) C4450_=_C4451( C4450 C4451 ) \nC4450_=_C4452( C4450 C4452 ) C4450_=_C4453( C4450 C4453 ) C4450_=_C4659( C4450 C4659 ) C4450_=_C4674( C4450 C4674 ) C4450_=_C4763( C4450 C4763 ) C4450_=_C4819( C4450 C4819 ) \nC4450_=_C4864( C4450 C4864 ) C4450_=_C4923( C4450 C4923 ) C4451_=_C4452( C4451 C4452 ) C4451_=_C4453( C4451 C4453 ) C4451_=_C4660( C4451 C4660 ) C4451_=_C4675( C4451 C4675 ) \nC4451_=_C4764( C4451 C4764 ) C4451_=_C4820( C4451 C4820 ) C4451_=_C4865( C4451 C4865 ) C4451_=_C4924( C4451 C4924 ) C4452_=_C4453( C4452 C4453 ) C4452_=_C4661( C4452 C4661 ) \nC4452_=_C4676( C4452 C4676 ) C4452_=_C4765( C4452 C4765 ) C4452_=_C4821( C4452 C4821 ) C4452_=_C4866( C4452 C4866 ) C4452_=_C4925( C4452 C4925 ) C4453_=_C4662( C4453 C4662 ) \nC4453_=_C4677( C4453 C4677 ) C4453_=_C4766( C4453 C4766 ) C4453_=_C4822( C4453 C4822 ) C4453_=_C4867( C4453 C4867 ) C4453_=_C4926( C4453 C4926 ) C4653_=_C4654( C4653 C4654 ) \nC4653_=_C4655( C4653 C4655 ) C4653_=_C4656( C4653 C4656 ) C4653_=_C4657( C4653 C4657 ) C4653_=_C4658( C4653 C4658 ) C4653_=_C4659( C4653 C4659 ) C4653_=_C4660( C4653 C4660 ) \nC4653_=_C4661( C4653 C4661 ) C4653_=_C4662( C4653 C4662 ) C4653_=_C4668( C4653 C4668 ) C4653_=_C4761( C4653 C4761 ) C4653_=_C4762( C4653 C4762 ) C4653_=_C4763( C4653 C4763 ) \nC4653_=_C4764( C4653 C4764 ) C4653_=_C4765( C4653 C4765 ) C4653_=_C4766( C4653 C4766 ) C4654_=_C4655( C4654 C4655 ) C4654_=_C4656( C4654 C4656 ) C4654_=_C4657( C4654 C4657 ) \nC4654_=_C4658( C4654 C4658 ) C4654_=_C4659( C4654 C4659 ) C4654_=_C4660( C4654 C4660 ) C4654_=_C4661( C4654 C4661 ) C4654_=_C4662( C4654 C4662 ) C4654_=_C4669( C4654 C4669 ) \nC4654_=_C4817( C4654 C4817 ) C4654_=_C4818( C4654 C4818 ) C4654_=_C4819(</w:t>
      </w:r>
    </w:p>
    <w:p>
      <w:pPr>
        <w:pStyle w:val="PreformattedText"/>
        <w:bidi w:val="0"/>
        <w:spacing w:before="0" w:after="0"/>
        <w:jc w:val="left"/>
        <w:rPr/>
      </w:pPr>
      <w:r>
        <w:rPr/>
        <w:t xml:space="preserve"> </w:t>
      </w:r>
      <w:r>
        <w:rPr/>
        <w:t>C4654 C4819 ) C4654_=_C4820( C4654 C4820 ) C4654_=_C4821( C4654 C4821 ) C4654_=_C4822( C4654 C4822 ) \nC4655_=_C4656( C4655 C4656 ) C4655_=_C4657( C4655 C4657 ) C4655_=_C4658( C4655 C4658 ) C4655_=_C4659( C4655 C4659 ) C4655_=_C4660( C4655 C4660 ) C4655_=_C4661( C4655 C4661 ) \nC4655_=_C4662( C4655 C4662 ) C4655_=_C4670( C4655 C4670 ) C4655_=_C4862( C4655 C4862 ) C4655_=_C4863( C4655 C4863 ) C4655_=_C4864( C4655 C4864 ) C4655_=_C4865( C4655 C4865 ) \nC4655_=_C4866( C4655 C4866 ) C4655_=_C4867( C4655 C4867 ) C4656_=_C4657( C4656 C4657 ) C4656_=_C4658( C4656 C4658 ) C4656_=_C4659( C4656 C4659 ) C4656_=_C4660( C4656 C4660 ) \nC4656_=_C4661( C4656 C4661 ) C4656_=_C4662( C4656 C4662 ) C4656_=_C4671( C4656 C4671 ) C4656_=_C4921( C4656 C4921 ) C4656_=_C4922( C4656 C4922 ) C4656_=_C4923( C4656 C4923 ) \nC4656_=_C4924( C4656 C4924 ) C4656_=_C4925( C4656 C4925 ) C4656_=_C4926( C4656 C4926 ) C4657_=_C4658( C4657 C4658 ) C4657_=_C4659( C4657 C4659 ) C4657_=_C4660( C4657 C4660 ) \nC4657_=_C4661( C4657 C4661 ) C4657_=_C4662( C4657 C4662 ) C4657_=_C4672( C4657 C4672 ) C4657_=_C4761( C4657 C4761 ) C4657_=_C4817( C4657 C4817 ) C4657_=_C4862( C4657 C4862 ) \nC4657_=_C4921( C4657 C4921 ) C4658_=_C4659( C4658 C4659 ) C4658_=_C4660( C4658 C4660 ) C4658_=_C4661( C4658 C4661 ) C4658_=_C4662( C4658 C4662 ) C4658_=_C4673( C4658 C4673 ) \nC4658_=_C4762( C4658 C4762 ) C4658_=_C4818( C4658 C4818 ) C4658_=_C4863( C4658 C4863 ) C4658_=_C4922( C4658 C4922 ) C4659_=_C4660( C4659 C4660 ) C4659_=_C4661( C4659 C4661 ) \nC4659_=_C4662( C4659 C4662 ) C4659_=_C4674( C4659 C4674 ) C4659_=_C4763( C4659 C4763 ) C4659_=_C4819( C4659 C4819 ) C4659_=_C4864( C4659 C4864 ) C4659_=_C4923( C4659 C4923 ) \nC4660_=_C4661( C4660 C4661 ) C4660_=_C4662( C4660 C4662 ) C4660_=_C4675( C4660 C4675 ) C4660_=_C4764( C4660 C4764 ) C4660_=_C4820( C4660 C4820 ) C4660_=_C4865( C4660 C4865 ) \nC4660_=_C4924( C4660 C4924 ) C4661_=_C4662( C4661 C4662 ) C4661_=_C4676( C4661 C4676 ) C4661_=_C4765( C4661 C4765 ) C4661_=_C4821( C4661 C4821 ) C4661_=_C4866( C4661 C4866 ) \nC4661_=_C4925( C4661 C4925 ) C4662_=_C4677( C4662 C4677 ) C4662_=_C4766( C4662 C4766 ) C4662_=_C4822( C4662 C4822 ) C4662_=_C4867( C4662 C4867 ) C4662_=_C4926( C4662 C4926 ) \nC4668_=_C4669( C4668 C4669 ) C4668_=_C4670( C4668 C4670 ) C4668_=_C4671( C4668 C4671 ) C4668_=_C4672( C4668 C4672 ) C4668_=_C4673( C4668 C4673 ) C4668_=_C4674( C4668 C4674 ) \nC4668_=_C4675( C4668 C4675 ) C4668_=_C4676( C4668 C4676 ) C4668_=_C4677( C4668 C4677 ) C4668_=_C4761( C4668 C4761 ) C4668_=_C4762( C4668 C4762 ) C4668_=_C4763( C4668 C4763 ) \nC4668_=_C4764( C4668 C4764 ) C4668_=_C4765( C4668 C4765 ) C4668_=_C4766( C4668 C4766 ) C4669_=_C4670( C4669 C4670 ) C4669_=_C4671( C4669 C4671 ) C4669_=_C4672( C4669 C4672 ) \nC4669_=_C4673( C4669 C4673 ) C4669_=_C4674( C4669 C4674 ) C4669_=_C4675( C4669 C4675 ) C4669_=_C4676( C4669 C4676 ) C4669_=_C4677( C4669 C4677 ) C4669_=_C4817( C4669 C4817 ) \nC4669_=_C4818( C4669 C4818 ) C4669_=_C4819( C4669 C4819 ) C4669_=_C4820( C4669 C4820 ) C4669_=_C4821( C4669 C4821 ) C4669_=_C4822( C4669 C4822 ) C4670_=_C4671( C4670 C4671 ) \nC4670_=_C4672( C4670 C4672 ) C4670_=_C4673( C4670 C4673 ) C4670_=_C4674( C4670 C4674 ) C4670_=_C4675( C4670 C4675 ) C4670_=_C4676( C4670 C4676 ) C4670_=_C4677( C4670 C4677 ) \nC4670_=_C4862( C4670 C4862 ) C4670_=_C4863( C4670 C4863 ) C4670_=_C4864( C4670 C4864 ) C4670_=_C4865( C4670 C4865 ) C4670_=_C4866( C4670 C4866 ) C4670_=_C4867( C4670 C4867 ) \nC4671_=_C4672( C4671 C4672 ) C4671_=_C4673( C4671 C4673 ) C4671_=_C4674( C4671 C4674 ) C4671_=_C4675( C4671 C4675 ) C4671_=_C4676( C4671 C4676 ) C4671_=_C4677( C4671 C4677 ) \nC4671_=_C4921( C4671 C4921 ) C4671_=_C4922( C4671 C4922 ) C4671_=_C4923( C4671 C4923 ) C4671_=_C4924( C4671 C4924 ) C4671_=_C4925( C4671 C4925 ) C4671_=_C4926( C4671 C4926 ) \nC4672_=_C4673( C4672 C4673 ) C4672_=_C4674( C4672 C4674 ) C4672_=_C4675( C4672 C4675 ) C4672_=_C4676( C4672 C4676 ) C4672_=_C4677( C4672 C4677 ) C4672_=_C4761( C4672 C4761 ) \nC4672_=_C4817( C4672 C4817 ) C4672_=_C4862( C4672 C4862 ) C4672_=_C4921( C4672 C4921 ) C4673_=_C4674( C4673 C4674 ) C4673_=_C4675( C4673 C4675 ) C4673_=_C4676( C4673 C4676 ) \nC4673_=_C4677( C4673 C4677 ) C4673_=_C4762( C4673 C4762 ) C4673_=_C4818( C4673 C4818 ) C4673_=_C4863( C4673 C4863 ) C4673_=_C4922( C4673 C4922 ) C4674_=_C4675( C4674 C4675 ) \nC4674_=_C4676( C4674 C4676 ) C4674_=_C4677( C4674 C4677 ) C4674_=_C4763( C4674 C4763 ) C4674_=_C4819( C4674 C4819 ) C4674_=_C4864( C4674 C4864 ) C4674_=_C4923( C4674 C4923 ) \nC4675_=_C4676( C4675 C4676 ) C4675_=_C4677( C4675 C4677 ) C4675_=_C4764( C4675 C4764 ) C4675_=_C4820( C4675 C4820 ) C4675_=_C4865( C4675 C4865 ) C4675_=_C4924( C4675 C4924 ) \nC4676_=_C4677( C4676 C4677 ) C4676_=_C4765( C4676 C4765 ) C4676_=_C4821( C4676 C4821 ) C4676_=_C4866( C4676 C4866 ) C4676_=_C4925( C4676 C4925 ) C4677_=_C4766( C4677 C4766 ) \nC4677_=_C4822( C4677 C4822 ) C4677_=_C4867( C4677 C4867 ) C4677_=_C4926( C4677 C4926 ) C4761_=_C4762( C4761 C4762 ) C4761_=_C4763( C4761 C4763 ) C4761_=_C4764( C4761 C4764 ) \nC4761_=_C4765( C4761 C4765 ) C4761_=_C4766( C4761 C4766 ) C4761_=_C4817( C4761 C4817 ) C4761_=_C4862( C4761 C4862 ) C4761_=_C4921( C4761 C4921 ) C4762_=_C4763( C4762 C4763 ) \nC4762_=_C4764( C4762 C4764 ) C4762_=_C4765( C4762 C4765 ) C4762_=_C4766( C4762 C4766 ) C4762_=_C4818( C4762 C4818 ) C4762_=_C4863( C4762 C4863 ) C4762_=_C4922( C4762 C4922 ) \nC4763_=_C4764( C4763 C4764 ) C4763_=_C4765( C4763 C4765 ) C4763_=_C4766( C4763 C4766 ) C4763_=_C4819( C4763 C4819 ) C4763_=_C4864( C4763 C4864 ) C4763_=_C4923( C4763 C4923 ) \nC4764_=_C4765( C4764 C4765 ) C4764_=_C4766( C4764 C4766 ) C4764_=_C4820( C4764 C4820 ) C4764_=_C4865( C4764 C4865 ) C4764_=_C4924( C4764 C4924 ) C4765_=_C4766( C4765 C4766 ) \nC4765_=_C4821( C4765 C4821 ) C4765_=_C4866( C4765 C4866 ) C4765_=_C4925( C4765 C4925 ) C4766_=_C4822( C4766 C4822 ) C4766_=_C4867( C4766 C4867 ) C4766_=_C4926( C4766 C4926 ) \nC4817_=_C4818( C4817 C4818 ) C4817_=_C4819( C4817 C4819 ) C4817_=_C4820( C4817 C4820 ) C4817_=_C4821( C4817 C4821 ) C4817_=_C4822( C4817 C4822 ) C4817_=_C4862( C4817 C4862 ) \nC4817_=_C4921( C4817 C4921 ) C4818_=_C4819( C4818 C4819 ) C4818_=_C4820( C4818 C4820 ) C4818_=_C4821( C4818 C4821 ) C4818_=_C4822( C4818 C4822 ) C4818_=_C4863( C4818 C4863 ) \nC4818_=_C4922( C4818 C4922 ) C4819_=_C4820( C4819 C4820 ) C4819_=_C4821( C4819 C4821 ) C4819_=_C4822( C4819 C4822 ) C4819_=_C4864( C4819 C4864 ) C4819_=_C4923( C4819 C4923 ) \nC4820_=_C4821( C4820 C4821 ) C4820_=_C4822( C4820 C4822 ) C4820_=_C4865( C4820 C4865 ) C4820_=_C4924( C4820 C4924 ) C4821_=_C4822( C4821 C4822 ) C4821_=_C4866( C4821 C4866 ) \nC4821_=_C4925( C4821 C4925 ) C4822_=_C4867( C4822 C4867 ) C4822_=_C4926( C4822 C4926 ) C4862_=_C4863( C4862 C4863 ) C4862_=_C4864( C4862 C4864 ) C4862_=_C4865( C4862 C4865 ) \nC4862_=_C4866( C4862 C4866 ) C4862_=_C4867( C4862 C4867 ) C4862_=_C4921( C4862 C4921 ) C4863_=_C4864( C4863 C4864 ) C4863_=_C4865( C4863 C4865 ) C4863_=_C4866( C4863 C4866 ) \nC4863_=_C4867( C4863 C4867 ) C4863_=_C4922( C4863 C4922 ) C4864_=_C4865( C4864 C4865 ) C4864_=_C4866( C4864 C4866 ) C4864_=_C4867( C4864 C4867 ) C4864_=_C4923( C4864 C4923 ) \nC4865_=_C4866( C4865 C4866 ) C4865_=_C4867( C4865 C4867 ) C4865_=_C4924( C4865 C4924 ) C4866_=_C4867( C4866 C4867 ) C4866_=_C4925( C4866 C4925 ) C4867_=_C4926( C4867 C4926 ) \nC4921_=_C4922( C4921 C4922 ) C4921_=_C4923( C4921 C4923 ) C4921_=_C4924( C4921 C4924 ) C4921_=_C4925( C4921 C4925 ) C4921_=_C4926( C4921 C4926 ) C4922_=_C4923( C4922 C4923 ) \nC4922_=_C4924( C4922 C4924 ) C4922_=_C4925( C4922 C4925 ) C4922_=_C4926( C4922 C4926 ) C4923_=_C4924( C4923 C4924 ) C4923_=_C4925( C4923 C4925 ) C4923_=_C4926( C4923 C4926 ) \nC4924_=_C4925( C4924 C4925 ) C4924_=_C4926( C4924 C4926 ) C4925_=_C4926( C4925 C4926 ) "];134-&gt;192[label="120: C1366 C1367 C1368 C1369 C1370 \nC1371 C1372 C1373 C1374 C1375 C1376 \nC1377 C1497 C1498 C1499 C1500 C1501 \nC1502 C1503 C1504 C1505 C1506 C1507 \nC1508 C1609 C1610 C1611 C1612 C1613 \nC1614 C1615 C1616 C1617 C1618 C1619 \nC1620 C1792 C1793 C1794 C1795 C1796 \nC1797 C1798 C1799 C1800 C1801 C1802 \nC1803 C2679 C2680 C2681 C2682 C2683 \nC2684 C3703 C3704 C3705 C3706 C3707 \nC3708 C3990 C3991 C3992 C3993 C3994 \nC3995 C4063 C4064 C4065 C4066 C4067 \nC4068 C4408 C4409 C4410 C4411 C4412 \nC4413 C4448 C4449 C4450 C4451 C4452 \nC4453 C4657 C4658 C4659 C4660 C4661 \nC4662 C4672 C4673 C4674 C4675 C4676 \nC4677 C4761 C4762 C4763 C4764 C4765 \nC4766 C4817 C4818 C4819 C4820 C4821 \nC4822 C4862 C4863 C4864 C4865 C4866 \nC4867 C4921 C4922 C4923 C4924 C4925 \nC4926 \n1200: C1366_=_C1367 ,C1366_=_C1368 ,C1366_=_C1369 ,C1366_=_C1370 ,C1366_=_C1371 ,\nC1366_=_C1372 ,C1366_=_C1373 ,C1366_=_C1374 ,C1366_=_C1375 ,C1366_=_C1376 ,C1366_=_C1377 ,\nC1366_=_C1497 ,C1366_=_C1609 ,C1366_=_C1792 ,C1366_=_C2679 ,C1366_=_C2680 ,C1366_=_C2681 ,\nC1366_=_C2682 ,C1366_=_C2683 ,C1366_=_C2684 ,C1367_=_C1368 ,C1367_=_C1369 ,C1367_=_C1370 ,\nC1367_=_C1371 ,C1367_=_C1372 ,C1367_=_C1373 ,C1367_=_C1374 ,C1367_=_C1375 ,C1367_=_C1376 ,\nC1367_=_C1377 ,C1367_=_C1498 ,C1367_=_C1610 ,C1367_=_C1793 ,C1367_=_C3703 ,C1367_=_C3704 ,\nC1367_=_C3705 ,C1367_=_C3706 ,C1367_=_C3707 ,C1367_=_C3708 ,C1368_=_C1369 ,C1368_=_C1370 ,\nC1368_=_C1371 ,C1368_=_C1372 ,C1368_=_C1373 ,C1368_=_C1374 ,C1368_=_C1375 ,C1368_=_C1376 ,\nC1368_=_C1377 ,C1368_=_C1499 ,C1368_=_C1611 ,C1368_=_C1794 ,C1368_=_C3990 ,C1368_=_C3991 ,\nC1368_=_C3992 ,C1368_=_C3993 ,C1368_=_C3994 ,C1368_=_C3995 ,C1369_=_C1370 ,C1369_=_C1371 ,\nC1369_=_C1372 ,C1369_=_C1373 ,C1369_=_C1374 ,C1369_=_C1375 ,C1369_=_C1376 ,C1369_=_C1377 ,\nC1369_=_C1500 ,C1369_=_C1612 ,C1369_=_C1795 ,C1369_=_C4063 ,C1369_=_C4064 ,C1369_=_C4065 ,\nC1369_=_C4066 ,C1369_=_C4067 ,C1369_=_C4068 ,C1370_=_C1371 ,C1370_=_C1372 ,C1370_=_C1373 ,\nC1370_=_C1374 ,C1370_=_C1375 ,C1370_=_C1376 ,C1370_=_C1377 ,C1370_=_C1501 ,C1370_=_C1613 ,\nC1370_=_C1796 ,C1370_=_C4408 ,C1370_=_C4409 ,C1370_=_C4410 ,C1370_=_C4411 ,C1370_=_C4412</w:t>
      </w:r>
    </w:p>
    <w:p>
      <w:pPr>
        <w:pStyle w:val="PreformattedText"/>
        <w:bidi w:val="0"/>
        <w:spacing w:before="0" w:after="0"/>
        <w:jc w:val="left"/>
        <w:rPr/>
      </w:pPr>
      <w:r>
        <w:rPr/>
        <w:t xml:space="preserve"> </w:t>
      </w:r>
      <w:r>
        <w:rPr/>
        <w:t>,\nC1370_=_C4413 ,C1371_=_C1372 ,C1371_=_C1373 ,C1371_=_C1374 ,C1371_=_C1375 ,C1371_=_C1376 ,\nC1371_=_C1377 ,C1371_=_C1502 ,C1371_=_C1614 ,C1371_=_C1797 ,C1371_=_C4448 ,C1371_=_C4449 ,\nC1371_=_C4450 ,C1371_=_C4451 ,C1371_=_C4452 ,C1371_=_C4453 ,C1372_=_C1373 ,C1372_=_C1374 ,\nC1372_=_C1375 ,C1372_=_C1376 ,C1372_=_C1377 ,C1372_=_C1503 ,C1372_=_C1615 ,C1372_=_C1798 ,\nC1372_=_C4657 ,C1372_=_C4658 ,C1372_=_C4659 ,C1372_=_C4660 ,C1372_=_C4661 ,C1372_=_C4662 ,\nC1373_=_C1374 ,C1373_=_C1375 ,C1373_=_C1376 ,C1373_=_C1377 ,C1373_=_C1504 ,C1373_=_C1616 ,\nC1373_=_C1799 ,C1373_=_C4672 ,C1373_=_C4673 ,C1373_=_C4674 ,C1373_=_C4675 ,C1373_=_C4676 ,\nC1373_=_C4677 ,C1374_=_C1375 ,C1374_=_C1376 ,C1374_=_C1377 ,C1374_=_C1505 ,C1374_=_C1617 ,\nC1374_=_C1800 ,C1374_=_C4761 ,C1374_=_C4762 ,C1374_=_C4763 ,C1374_=_C4764 ,C1374_=_C4765 ,\nC1374_=_C4766 ,C1375_=_C1376 ,C1375_=_C1377 ,C1375_=_C1506 ,C1375_=_C1618 ,C1375_=_C1801 ,\nC1375_=_C4817 ,C1375_=_C4818 ,C1375_=_C4819 ,C1375_=_C4820 ,C1375_=_C4821 ,C1375_=_C4822 ,\nC1376_=_C1377 ,C1376_=_C1507 ,C1376_=_C1619 ,C1376_=_C1802 ,C1376_=_C4862 ,C1376_=_C4863 ,\nC1376_=_C4864 ,C1376_=_C4865 ,C1376_=_C4866 ,C1376_=_C4867 ,C1377_=_C1508 ,C1377_=_C1620 ,\nC1377_=_C1803 ,C1377_=_C4921 ,C1377_=_C4922 ,C1377_=_C4923 ,C1377_=_C4924 ,C1377_=_C4925 ,\nC1377_=_C4926 ,C1497_=_C1498 ,C1497_=_C1499 ,C1497_=_C1500 ,C1497_=_C1501 ,C1497_=_C1502 ,\nC1497_=_C1503 ,C1497_=_C1504 ,C1497_=_C1505 ,C1497_=_C1506 ,C1497_=_C1507 ,C1497_=_C1508 ,\nC1497_=_C1609 ,C1497_=_C1792 ,C1497_=_C2679 ,C1497_=_C2680 ,C1497_=_C2681 ,C1497_=_C2682 ,\nC1497_=_C2683 ,C1497_=_C2684 ,C1498_=_C1499 ,C1498_=_C1500 ,C1498_=_C1501 ,C1498_=_C1502 ,\nC1498_=_C1503 ,C1498_=_C1504 ,C1498_=_C1505 ,C1498_=_C1506 ,C1498_=_C1507 ,C1498_=_C1508 ,\nC1498_=_C1610 ,C1498_=_C1793 ,C1498_=_C3703 ,C1498_=_C3704 ,C1498_=_C3705 ,C1498_=_C3706 ,\nC1498_=_C3707 ,C1498_=_C3708 ,C1499_=_C1500 ,C1499_=_C1501 ,C1499_=_C1502 ,C1499_=_C1503 ,\nC1499_=_C1504 ,C1499_=_C1505 ,C1499_=_C1506 ,C1499_=_C1507 ,C1499_=_C1508 ,C1499_=_C1611 ,\nC1499_=_C1794 ,C1499_=_C3990 ,C1499_=_C3991 ,C1499_=_C3992 ,C1499_=_C3993 ,C1499_=_C3994 ,\nC1499_=_C3995 ,C1500_=_C1501 ,C1500_=_C1502 ,C1500_=_C1503 ,C1500_=_C1504 ,C1500_=_C1505 ,\nC1500_=_C1506 ,C1500_=_C1507 ,C1500_=_C1508 ,C1500_=_C1612 ,C1500_=_C1795 ,C1500_=_C4063 ,\nC1500_=_C4064 ,C1500_=_C4065 ,C1500_=_C4066 ,C1500_=_C4067 ,C1500_=_C4068 ,C1501_=_C1502 ,\nC1501_=_C1503 ,C1501_=_C1504 ,C1501_=_C1505 ,C1501_=_C1506 ,C1501_=_C1507 ,C1501_=_C1508 ,\nC1501_=_C1613 ,C1501_=_C1796 ,C1501_=_C4408 ,C1501_=_C4409 ,C1501_=_C4410 ,C1501_=_C4411 ,\nC1501_=_C4412 ,C1501_=_C4413 ,C1502_=_C1503 ,C1502_=_C1504 ,C1502_=_C1505 ,C1502_=_C1506 ,\nC1502_=_C1507 ,C1502_=_C1508 ,C1502_=_C1614 ,C1502_=_C1797 ,C1502_=_C4448 ,C1502_=_C4449 ,\nC1502_=_C4450 ,C1502_=_C4451 ,C1502_=_C4452 ,C1502_=_C4453 ,C1503_=_C1504 ,C1503_=_C1505 ,\nC1503_=_C1506 ,C1503_=_C1507 ,C1503_=_C1508 ,C1503_=_C1615 ,C1503_=_C1798 ,C1503_=_C4657 ,\nC1503_=_C4658 ,C1503_=_C4659 ,C1503_=_C4660 ,C1503_=_C4661 ,C1503_=_C4662 ,C1504_=_C1505 ,\nC1504_=_C1506 ,C1504_=_C1507 ,C1504_=_C1508 ,C1504_=_C1616 ,C1504_=_C1799 ,C1504_=_C4672 ,\nC1504_=_C4673 ,C1504_=_C4674 ,C1504_=_C4675 ,C1504_=_C4676 ,C1504_=_C4677 ,C1505_=_C1506 ,\nC1505_=_C1507 ,C1505_=_C1508 ,C1505_=_C1617 ,C1505_=_C1800 ,C1505_=_C4761 ,C1505_=_C4762 ,\nC1505_=_C4763 ,C1505_=_C4764 ,C1505_=_C4765 ,C1505_=_C4766 ,C1506_=_C1507 ,C1506_=_C1508 ,\nC1506_=_C1618 ,C1506_=_C1801 ,C1506_=_C4817 ,C1506_=_C4818 ,C1506_=_C4819 ,C1506_=_C4820 ,\nC1506_=_C4821 ,C1506_=_C4822 ,C1507_=_C1508 ,C1507_=_C1619 ,C1507_=_C1802 ,C1507_=_C4862 ,\nC1507_=_C4863 ,C1507_=_C4864 ,C1507_=_C4865 ,C1507_=_C4866 ,C1507_=_C4867 ,C1508_=_C1620 ,\nC1508_=_C1803 ,C1508_=_C4921 ,C1508_=_C4922 ,C1508_=_C4923 ,C1508_=_C4924 ,C1508_=_C4925 ,\nC1508_=_C4926 ,C1609_=_C1610 ,C1609_=_C1611 ,C1609_=_C1612 ,C1609_=_C1613 ,C1609_=_C1614 ,\nC1609_=_C1615 ,C1609_=_C1616 ,C1609_=_C1617 ,C1609_=_C1618 ,C1609_=_C1619 ,C1609_=_C1620 ,\nC1609_=_C1792 ,C1609_=_C2679 ,C1609_=_C2680 ,C1609_=_C2681 ,C1609_=_C2682 ,C1609_=_C2683 ,\nC1609_=_C2684 ,C1610_=_C1611 ,C1610_=_C1612 ,C1610_=_C1613 ,C1610_=_C1614 ,C1610_=_C1615 ,\nC1610_=_C1616 ,C1610_=_C1617 ,C1610_=_C1618 ,C1610_=_C1619 ,C1610_=_C1620 ,C1610_=_C1793 ,\nC1610_=_C3703 ,C1610_=_C3704 ,C1610_=_C3705 ,C1610_=_C3706 ,C1610_=_C3707 ,C1610_=_C3708 ,\nC1611_=_C1612 ,C1611_=_C1613 ,C1611_=_C1614 ,C1611_=_C1615 ,C1611_=_C1616 ,C1611_=_C1617 ,\nC1611_=_C1618 ,C1611_=_C1619 ,C1611_=_C1620 ,C1611_=_C1794 ,C1611_=_C3990 ,C1611_=_C3991 ,\nC1611_=_C3992 ,C1611_=_C3993 ,C1611_=_C3994 ,C1611_=_C3995 ,C1612_=_C1613 ,C1612_=_C1614 ,\nC1612_=_C1615 ,C1612_=_C1616 ,C1612_=_C1617 ,C1612_=_C1618 ,C1612_=_C1619 ,C1612_=_C1620 ,\nC1612_=_C1795 ,C1612_=_C4063 ,C1612_=_C4064 ,C1612_=_C4065 ,C1612_=_C4066 ,C1612_=_C4067 ,\nC1612_=_C4068 ,C1613_=_C1614 ,C1613_=_C1615 ,C1613_=_C1616 ,C1613_=_C1617 ,C1613_=_C1618 ,\nC1613_=_C1619 ,C1613_=_C1620 ,C1613_=_C1796 ,C1613_=_C4408 ,C1613_=_C4409 ,C1613_=_C4410 ,\nC1613_=_C4411 ,C1613_=_C4412 ,C1613_=_C4413 ,C1614_=_C1615 ,C1614_=_C1616 ,C1614_=_C1617 ,\nC1614_=_C1618 ,C1614_=_C1619 ,C1614_=_C1620 ,C1614_=_C1797 ,C1614_=_C4448 ,C1614_=_C4449 ,\nC1614_=_C4450 ,C1614_=_C4451 ,C1614_=_C4452 ,C1614_=_C4453 ,C1615_=_C1616 ,C1615_=_C1617 ,\nC1615_=_C1618 ,C1615_=_C1619 ,C1615_=_C1620 ,C1615_=_C1798 ,C1615_=_C4657 ,C1615_=_C4658 ,\nC1615_=_C4659 ,C1615_=_C4660 ,C1615_=_C4661 ,C1615_=_C4662 ,C1616_=_C1617 ,C1616_=_C1618 ,\nC1616_=_C1619 ,C1616_=_C1620 ,C1616_=_C1799 ,C1616_=_C4672 ,C1616_=_C4673 ,C1616_=_C4674 ,\nC1616_=_C4675 ,C1616_=_C4676 ,C1616_=_C4677 ,C1617_=_C1618 ,C1617_=_C1619 ,C1617_=_C1620 ,\nC1617_=_C1800 ,C1617_=_C4761 ,C1617_=_C4762 ,C1617_=_C4763 ,C1617_=_C4764 ,C1617_=_C4765 ,\nC1617_=_C4766 ,C1618_=_C1619 ,C1618_=_C1620 ,C1618_=_C1801 ,C1618_=_C4817 ,C1618_=_C4818 ,\nC1618_=_C4819 ,C1618_=_C4820 ,C1618_=_C4821 ,C1618_=_C4822 ,C1619_=_C1620 ,C1619_=_C1802 ,\nC1619_=_C4862 ,C1619_=_C4863 ,C1619_=_C4864 ,C1619_=_C4865 ,C1619_=_C4866 ,C1619_=_C4867 ,\nC1620_=_C1803 ,C1620_=_C4921 ,C1620_=_C4922 ,C1620_=_C4923 ,C1620_=_C4924 ,C1620_=_C4925 ,\nC1620_=_C4926 ,C1792_=_C1793 ,C1792_=_C1794 ,C1792_=_C1795 ,C1792_=_C1796 ,C1792_=_C1797 ,\nC1792_=_C1798 ,C1792_=_C1799 ,C1792_=_C1800 ,C1792_=_C1801 ,C1792_=_C1802 ,C1792_=_C1803 ,\nC1792_=_C2679 ,C1792_=_C2680 ,C1792_=_C2681 ,C1792_=_C2682 ,C1792_=_C2683 ,C1792_=_C2684 ,\nC1793_=_C1794 ,C1793_=_C1795 ,C1793_=_C1796 ,C1793_=_C1797 ,C1793_=_C1798 ,C1793_=_C1799 ,\nC1793_=_C1800 ,C1793_=_C1801 ,C1793_=_C1802 ,C1793_=_C1803 ,C1793_=_C3703 ,C1793_=_C3704 ,\nC1793_=_C3705 ,C1793_=_C3706 ,C1793_=_C3707 ,C1793_=_C3708 ,C1794_=_C1795 ,C1794_=_C1796 ,\nC1794_=_C1797 ,C1794_=_C1798 ,C1794_=_C1799 ,C1794_=_C1800 ,C1794_=_C1801 ,C1794_=_C1802 ,\nC1794_=_C1803 ,C1794_=_C3990 ,C1794_=_C3991 ,C1794_=_C3992 ,C1794_=_C3993 ,C1794_=_C3994 ,\nC1794_=_C3995 ,C1795_=_C1796 ,C1795_=_C1797 ,C1795_=_C1798 ,C1795_=_C1799 ,C1795_=_C1800 ,\nC1795_=_C1801 ,C1795_=_C1802 ,C1795_=_C1803 ,C1795_=_C4063 ,C1795_=_C4064 ,C1795_=_C4065 ,\nC1795_=_C4066 ,C1795_=_C4067 ,C1795_=_C4068 ,C1796_=_C1797 ,C1796_=_C1798 ,C1796_=_C1799 ,\nC1796_=_C1800 ,C1796_=_C1801 ,C1796_=_C1802 ,C1796_=_C1803 ,C1796_=_C4408 ,C1796_=_C4409 ,\nC1796_=_C4410 ,C1796_=_C4411 ,C1796_=_C4412 ,C1796_=_C4413 ,C1797_=_C1798 ,C1797_=_C1799 ,\nC1797_=_C1800 ,C1797_=_C1801 ,C1797_=_C1802 ,C1797_=_C1803 ,C1797_=_C4448 ,C1797_=_C4449 ,\nC1797_=_C4450 ,C1797_=_C4451 ,C1797_=_C4452 ,C1797_=_C4453 ,C1798_=_C1799 ,C1798_=_C1800 ,\nC1798_=_C1801 ,C1798_=_C1802 ,C1798_=_C1803 ,C1798_=_C4657 ,C1798_=_C4658 ,C1798_=_C4659 ,\nC1798_=_C4660 ,C1798_=_C4661 ,C1798_=_C4662 ,C1799_=_C1800 ,C1799_=_C1801 ,C1799_=_C1802 ,\nC1799_=_C1803 ,C1799_=_C4672 ,C1799_=_C4673 ,C1799_=_C4674 ,C1799_=_C4675 ,C1799_=_C4676 ,\nC1799_=_C4677 ,C1800_=_C1801 ,C1800_=_C1802 ,C1800_=_C1803 ,C1800_=_C4761 ,C1800_=_C4762 ,\nC1800_=_C4763 ,C1800_=_C4764 ,C1800_=_C4765 ,C1800_=_C4766 ,C1801_=_C1802 ,C1801_=_C1803 ,\nC1801_=_C4817 ,C1801_=_C4818 ,C1801_=_C4819 ,C1801_=_C4820 ,C1801_=_C4821 ,C1801_=_C4822 ,\nC1802_=_C1803 ,C1802_=_C4862 ,C1802_=_C4863 ,C1802_=_C4864 ,C1802_=_C4865 ,C1802_=_C4866 ,\nC1802_=_C4867 ,C1803_=_C4921 ,C1803_=_C4922 ,C1803_=_C4923 ,C1803_=_C4924 ,C1803_=_C4925 ,\nC1803_=_C4926 ,C2679_=_C2680 ,C2679_=_C2681 ,C2679_=_C2682 ,C2679_=_C2683 ,C2679_=_C2684 ,\nC2679_=_C3703 ,C2679_=_C3990 ,C2679_=_C4063 ,C2679_=_C4408 ,C2679_=_C4448 ,C2679_=_C4657 ,\nC2679_=_C4672 ,C2679_=_C4761 ,C2679_=_C4817 ,C2679_=_C4862 ,C2679_=_C4921 ,C2680_=_C2681 ,\nC2680_=_C2682 ,C2680_=_C2683 ,C2680_=_C2684 ,C2680_=_C3704 ,C2680_=_C3991 ,C2680_=_C4064 ,\nC2680_=_C4409 ,C2680_=_C4449 ,C2680_=_C4658 ,C2680_=_C4673 ,C2680_=_C4762 ,C2680_=_C4818 ,\nC2680_=_C4863 ,C2680_=_C4922 ,C2681_=_C2682 ,C2681_=_C2683 ,C2681_=_C2684 ,C2681_=_C3705 ,\nC2681_=_C3992 ,C2681_=_C4065 ,C2681_=_C4410 ,C2681_=_C4450 ,C2681_=_C4659 ,C2681_=_C4674 ,\nC2681_=_C4763 ,C2681_=_C4819 ,C2681_=_C4864 ,C2681_=_C4923 ,C2682_=_C2683 ,C2682_=_C2684 ,\nC2682_=_C3706 ,C2682_=_C3993 ,C2682_=_C4066 ,C2682_=_C4411 ,C2682_=_C4451 ,C2682_=_C4660 ,\nC2682_=_C4675 ,C2682_=_C4764 ,C2682_=_C4820 ,C2682_=_C4865 ,C2682_=_C4924 ,C2683_=_C2684 ,\nC2683_=_C3707 ,C2683_=_C3994 ,C2683_=_C4067 ,C2683_=_C4412 ,C2683_=_C4452 ,C2683_=_C4661 ,\nC2683_=_C4676 ,C2683_=_C4765 ,C2683_=_C4821 ,C2683_=_C4866 ,C2683_=_C4925 ,C2684_=_C3708 ,\nC2684_=_C3995 ,C2684_=_C4068 ,C2684_=_C4413 ,C2684_=_C4453 ,C2684_=_C4662 ,C2684_=_C4677 ,\nC2684_=_C4766 ,C2684_=_C4822 ,C2684_=_C4867 ,C2684_=_C4926 ,C3703_=_C3704 ,C3703_=_C3705 ,\nC3703_=_C3706 ,C3703_=_C3707 ,C3703_=_C3708 ,C3703_=_C3990 ,C3703_=_C4063 ,C3703_=_C4408 ,\nC3703_=_C4448 ,C3703_=_C4657 ,C3703_=_C4672 ,C3703_=_C4761 ,C3703_=_C4817 ,C3703_=_C4862 ,\nC3703_=_C4921 ,C3704_=_C3705 ,C3704_=_C3706 ,C3704_=_C3707 ,C3704_=_C3708 ,C3704_=_C3991 ,\nC3704_=_C4064 ,C3704_=_C4409 ,C3704_=_C4449 ,C3704_=_C4658 ,C3704_=_C4673 ,C3704_=_C4762 ,\nC3704_=_C4818 ,C3704_=_C4863 ,C3704_=_C4922 ,C3705_=_C3706</w:t>
      </w:r>
    </w:p>
    <w:p>
      <w:pPr>
        <w:pStyle w:val="PreformattedText"/>
        <w:bidi w:val="0"/>
        <w:spacing w:before="0" w:after="0"/>
        <w:jc w:val="left"/>
        <w:rPr/>
      </w:pPr>
      <w:r>
        <w:rPr/>
        <w:t xml:space="preserve"> </w:t>
      </w:r>
      <w:r>
        <w:rPr/>
        <w:t>,C3705_=_C3707 ,C3705_=_C3708 ,\nC3705_=_C3992 ,C3705_=_C4065 ,C3705_=_C4410 ,C3705_=_C4450 ,C3705_=_C4659 ,C3705_=_C4674 ,\nC3705_=_C4763 ,C3705_=_C4819 ,C3705_=_C4864 ,C3705_=_C4923 ,C3706_=_C3707 ,C3706_=_C3708 ,\nC3706_=_C3993 ,C3706_=_C4066 ,C3706_=_C4411 ,C3706_=_C4451 ,C3706_=_C4660 ,C3706_=_C4675 ,\nC3706_=_C4764 ,C3706_=_C4820 ,C3706_=_C4865 ,C3706_=_C4924 ,C3707_=_C3708 ,C3707_=_C3994 ,\nC3707_=_C4067 ,C3707_=_C4412 ,C3707_=_C4452 ,C3707_=_C4661 ,C3707_=_C4676 ,C3707_=_C4765 ,\nC3707_=_C4821 ,C3707_=_C4866 ,C3707_=_C4925 ,C3708_=_C3995 ,C3708_=_C4068 ,C3708_=_C4413 ,\nC3708_=_C4453 ,C3708_=_C4662 ,C3708_=_C4677 ,C3708_=_C4766 ,C3708_=_C4822 ,C3708_=_C4867 ,\nC3708_=_C4926 ,C3990_=_C3991 ,C3990_=_C3992 ,C3990_=_C3993 ,C3990_=_C3994 ,C3990_=_C3995 ,\nC3990_=_C4063 ,C3990_=_C4408 ,C3990_=_C4448 ,C3990_=_C4657 ,C3990_=_C4672 ,C3990_=_C4761 ,\nC3990_=_C4817 ,C3990_=_C4862 ,C3990_=_C4921 ,C3991_=_C3992 ,C3991_=_C3993 ,C3991_=_C3994 ,\nC3991_=_C3995 ,C3991_=_C4064 ,C3991_=_C4409 ,C3991_=_C4449 ,C3991_=_C4658 ,C3991_=_C4673 ,\nC3991_=_C4762 ,C3991_=_C4818 ,C3991_=_C4863 ,C3991_=_C4922 ,C3992_=_C3993 ,C3992_=_C3994 ,\nC3992_=_C3995 ,C3992_=_C4065 ,C3992_=_C4410 ,C3992_=_C4450 ,C3992_=_C4659 ,C3992_=_C4674 ,\nC3992_=_C4763 ,C3992_=_C4819 ,C3992_=_C4864 ,C3992_=_C4923 ,C3993_=_C3994 ,C3993_=_C3995 ,\nC3993_=_C4066 ,C3993_=_C4411 ,C3993_=_C4451 ,C3993_=_C4660 ,C3993_=_C4675 ,C3993_=_C4764 ,\nC3993_=_C4820 ,C3993_=_C4865 ,C3993_=_C4924 ,C3994_=_C3995 ,C3994_=_C4067 ,C3994_=_C4412 ,\nC3994_=_C4452 ,C3994_=_C4661 ,C3994_=_C4676 ,C3994_=_C4765 ,C3994_=_C4821 ,C3994_=_C4866 ,\nC3994_=_C4925 ,C3995_=_C4068 ,C3995_=_C4413 ,C3995_=_C4453 ,C3995_=_C4662 ,C3995_=_C4677 ,\nC3995_=_C4766 ,C3995_=_C4822 ,C3995_=_C4867 ,C3995_=_C4926 ,C4063_=_C4064 ,C4063_=_C4065 ,\nC4063_=_C4066 ,C4063_=_C4067 ,C4063_=_C4068 ,C4063_=_C4408 ,C4063_=_C4448 ,C4063_=_C4657 ,\nC4063_=_C4672 ,C4063_=_C4761 ,C4063_=_C4817 ,C4063_=_C4862 ,C4063_=_C4921 ,C4064_=_C4065 ,\nC4064_=_C4066 ,C4064_=_C4067 ,C4064_=_C4068 ,C4064_=_C4409 ,C4064_=_C4449 ,C4064_=_C4658 ,\nC4064_=_C4673 ,C4064_=_C4762 ,C4064_=_C4818 ,C4064_=_C4863 ,C4064_=_C4922 ,C4065_=_C4066 ,\nC4065_=_C4067 ,C4065_=_C4068 ,C4065_=_C4410 ,C4065_=_C4450 ,C4065_=_C4659 ,C4065_=_C4674 ,\nC4065_=_C4763 ,C4065_=_C4819 ,C4065_=_C4864 ,C4065_=_C4923 ,C4066_=_C4067 ,C4066_=_C4068 ,\nC4066_=_C4411 ,C4066_=_C4451 ,C4066_=_C4660 ,C4066_=_C4675 ,C4066_=_C4764 ,C4066_=_C4820 ,\nC4066_=_C4865 ,C4066_=_C4924 ,C4067_=_C4068 ,C4067_=_C4412 ,C4067_=_C4452 ,C4067_=_C4661 ,\nC4067_=_C4676 ,C4067_=_C4765 ,C4067_=_C4821 ,C4067_=_C4866 ,C4067_=_C4925 ,C4068_=_C4413 ,\nC4068_=_C4453 ,C4068_=_C4662 ,C4068_=_C4677 ,C4068_=_C4766 ,C4068_=_C4822 ,C4068_=_C4867 ,\nC4068_=_C4926 ,C4408_=_C4409 ,C4408_=_C4410 ,C4408_=_C4411 ,C4408_=_C4412 ,C4408_=_C4413 ,\nC4408_=_C4448 ,C4408_=_C4657 ,C4408_=_C4672 ,C4408_=_C4761 ,C4408_=_C4817 ,C4408_=_C4862 ,\nC4408_=_C4921 ,C4409_=_C4410 ,C4409_=_C4411 ,C4409_=_C4412 ,C4409_=_C4413 ,C4409_=_C4449 ,\nC4409_=_C4658 ,C4409_=_C4673 ,C4409_=_C4762 ,C4409_=_C4818 ,C4409_=_C4863 ,C4409_=_C4922 ,\nC4410_=_C4411 ,C4410_=_C4412 ,C4410_=_C4413 ,C4410_=_C4450 ,C4410_=_C4659 ,C4410_=_C4674 ,\nC4410_=_C4763 ,C4410_=_C4819 ,C4410_=_C4864 ,C4410_=_C4923 ,C4411_=_C4412 ,C4411_=_C4413 ,\nC4411_=_C4451 ,C4411_=_C4660 ,C4411_=_C4675 ,C4411_=_C4764 ,C4411_=_C4820 ,C4411_=_C4865 ,\nC4411_=_C4924 ,C4412_=_C4413 ,C4412_=_C4452 ,C4412_=_C4661 ,C4412_=_C4676 ,C4412_=_C4765 ,\nC4412_=_C4821 ,C4412_=_C4866 ,C4412_=_C4925 ,C4413_=_C4453 ,C4413_=_C4662 ,C4413_=_C4677 ,\nC4413_=_C4766 ,C4413_=_C4822 ,C4413_=_C4867 ,C4413_=_C4926 ,C4448_=_C4449 ,C4448_=_C4450 ,\nC4448_=_C4451 ,C4448_=_C4452 ,C4448_=_C4453 ,C4448_=_C4657 ,C4448_=_C4672 ,C4448_=_C4761 ,\nC4448_=_C4817 ,C4448_=_C4862 ,C4448_=_C4921 ,C4449_=_C4450 ,C4449_=_C4451 ,C4449_=_C4452 ,\nC4449_=_C4453 ,C4449_=_C4658 ,C4449_=_C4673 ,C4449_=_C4762 ,C4449_=_C4818 ,C4449_=_C4863 ,\nC4449_=_C4922 ,C4450_=_C4451 ,C4450_=_C4452 ,C4450_=_C4453 ,C4450_=_C4659 ,C4450_=_C4674 ,\nC4450_=_C4763 ,C4450_=_C4819 ,C4450_=_C4864 ,C4450_=_C4923 ,C4451_=_C4452 ,C4451_=_C4453 ,\nC4451_=_C4660 ,C4451_=_C4675 ,C4451_=_C4764 ,C4451_=_C4820 ,C4451_=_C4865 ,C4451_=_C4924 ,\nC4452_=_C4453 ,C4452_=_C4661 ,C4452_=_C4676 ,C4452_=_C4765 ,C4452_=_C4821 ,C4452_=_C4866 ,\nC4452_=_C4925 ,C4453_=_C4662 ,C4453_=_C4677 ,C4453_=_C4766 ,C4453_=_C4822 ,C4453_=_C4867 ,\nC4453_=_C4926 ,C4657_=_C4658 ,C4657_=_C4659 ,C4657_=_C4660 ,C4657_=_C4661 ,C4657_=_C4662 ,\nC4657_=_C4672 ,C4657_=_C4761 ,C4657_=_C4817 ,C4657_=_C4862 ,C4657_=_C4921 ,C4658_=_C4659 ,\nC4658_=_C4660 ,C4658_=_C4661 ,C4658_=_C4662 ,C4658_=_C4673 ,C4658_=_C4762 ,C4658_=_C4818 ,\nC4658_=_C4863 ,C4658_=_C4922 ,C4659_=_C4660 ,C4659_=_C4661 ,C4659_=_C4662 ,C4659_=_C4674 ,\nC4659_=_C4763 ,C4659_=_C4819 ,C4659_=_C4864 ,C4659_=_C4923 ,C4660_=_C4661 ,C4660_=_C4662 ,\nC4660_=_C4675 ,C4660_=_C4764 ,C4660_=_C4820 ,C4660_=_C4865 ,C4660_=_C4924 ,C4661_=_C4662 ,\nC4661_=_C4676 ,C4661_=_C4765 ,C4661_=_C4821 ,C4661_=_C4866 ,C4661_=_C4925 ,C4662_=_C4677 ,\nC4662_=_C4766 ,C4662_=_C4822 ,C4662_=_C4867 ,C4662_=_C4926 ,C4672_=_C4673 ,C4672_=_C4674 ,\nC4672_=_C4675 ,C4672_=_C4676 ,C4672_=_C4677 ,C4672_=_C4761 ,C4672_=_C4817 ,C4672_=_C4862 ,\nC4672_=_C4921 ,C4673_=_C4674 ,C4673_=_C4675 ,C4673_=_C4676 ,C4673_=_C4677 ,C4673_=_C4762 ,\nC4673_=_C4818 ,C4673_=_C4863 ,C4673_=_C4922 ,C4674_=_C4675 ,C4674_=_C4676 ,C4674_=_C4677 ,\nC4674_=_C4763 ,C4674_=_C4819 ,C4674_=_C4864 ,C4674_=_C4923 ,C4675_=_C4676 ,C4675_=_C4677 ,\nC4675_=_C4764 ,C4675_=_C4820 ,C4675_=_C4865 ,C4675_=_C4924 ,C4676_=_C4677 ,C4676_=_C4765 ,\nC4676_=_C4821 ,C4676_=_C4866 ,C4676_=_C4925 ,C4677_=_C4766 ,C4677_=_C4822 ,C4677_=_C4867 ,\nC4677_=_C4926 ,C4761_=_C4762 ,C4761_=_C4763 ,C4761_=_C4764 ,C4761_=_C4765 ,C4761_=_C4766 ,\nC4761_=_C4817 ,C4761_=_C4862 ,C4761_=_C4921 ,C4762_=_C4763 ,C4762_=_C4764 ,C4762_=_C4765 ,\nC4762_=_C4766 ,C4762_=_C4818 ,C4762_=_C4863 ,C4762_=_C4922 ,C4763_=_C4764 ,C4763_=_C4765 ,\nC4763_=_C4766 ,C4763_=_C4819 ,C4763_=_C4864 ,C4763_=_C4923 ,C4764_=_C4765 ,C4764_=_C4766 ,\nC4764_=_C4820 ,C4764_=_C4865 ,C4764_=_C4924 ,C4765_=_C4766 ,C4765_=_C4821 ,C4765_=_C4866 ,\nC4765_=_C4925 ,C4766_=_C4822 ,C4766_=_C4867 ,C4766_=_C4926 ,C4817_=_C4818 ,C4817_=_C4819 ,\nC4817_=_C4820 ,C4817_=_C4821 ,C4817_=_C4822 ,C4817_=_C4862 ,C4817_=_C4921 ,C4818_=_C4819 ,\nC4818_=_C4820 ,C4818_=_C4821 ,C4818_=_C4822 ,C4818_=_C4863 ,C4818_=_C4922 ,C4819_=_C4820 ,\nC4819_=_C4821 ,C4819_=_C4822 ,C4819_=_C4864 ,C4819_=_C4923 ,C4820_=_C4821 ,C4820_=_C4822 ,\nC4820_=_C4865 ,C4820_=_C4924 ,C4821_=_C4822 ,C4821_=_C4866 ,C4821_=_C4925 ,C4822_=_C4867 ,\nC4822_=_C4926 ,C4862_=_C4863 ,C4862_=_C4864 ,C4862_=_C4865 ,C4862_=_C4866 ,C4862_=_C4867 ,\nC4862_=_C4921 ,C4863_=_C4864 ,C4863_=_C4865 ,C4863_=_C4866 ,C4863_=_C4867 ,C4863_=_C4922 ,\nC4864_=_C4865 ,C4864_=_C4866 ,C4864_=_C4867 ,C4864_=_C4923 ,C4865_=_C4866 ,C4865_=_C4867 ,\nC4865_=_C4924 ,C4866_=_C4867 ,C4866_=_C4925 ,C4867_=_C4926 ,C4921_=_C4922 ,C4921_=_C4923 ,\nC4921_=_C4924 ,C4921_=_C4925 ,C4921_=_C4926 ,C4922_=_C4923 ,C4922_=_C4924 ,C4922_=_C4925 ,\nC4922_=_C4926 ,C4923_=_C4924 ,C4923_=_C4925 ,C4923_=_C4926 ,C4924_=_C4925 ,C4924_=_C4926 ,\nC4925_=_C4926 ,"];193[shape=box, label="id:193 level: 6\n41: C313 C314 C656 C657 C1345 \nC1346 C1984 C1985 C2050 C2051 C2052 \nC2053 C2054 C2055 C2056 C2057 C2058 \nC2059 C2060 C2061 C2062 C2063 C2064 \nC2065 C2066 C2485 C2486 C2487 C2488 \nC2489 C2490 C2491 C2492 C2493 C2494 \nC2495 C2496 C2497 C2498 C2499 C2500 \n440: C313_=_C314( C313 C314 ) C313_=_C656( C313 C656 ) C313_=_C1345( C313 C1345 ) C313_=_C1984( C313 C1984 ) C313_=_C2050( C313 C2050 ) \nC313_=_C2051( C313 C2051 ) C313_=_C2052( C313 C2052 ) C313_=_C2053( C313 C2053 ) C313_=_C2054( C313 C2054 ) C313_=_C2055( C313 C2055 ) C313_=_C2056( C313 C2056 ) \nC313_=_C2057( C313 C2057 ) C313_=_C2058( C313 C2058 ) C313_=_C2059( C313 C2059 ) C313_=_C2060( C313 C2060 ) C313_=_C2061( C313 C2061 ) C313_=_C2062( C313 C2062 ) \nC313_=_C2063( C313 C2063 ) C313_=_C2064( C313 C2064 ) C313_=_C2065( C313 C2065 ) C313_=_C2066( C313 C2066 ) C314_=_C657( C314 C657 ) C314_=_C1346( C314 C1346 ) \nC314_=_C1985( C314 C1985 ) C314_=_C2050( C314 C2050 ) C314_=_C2485( C314 C2485 ) C314_=_C2486( C314 C2486 ) C314_=_C2487( C314 C2487 ) C314_=_C2488( C314 C2488 ) \nC314_=_C2489( C314 C2489 ) C314_=_C2490( C314 C2490 ) C314_=_C2491( C314 C2491 ) C314_=_C2492( C314 C2492 ) C314_=_C2493( C314 C2493 ) C314_=_C2494( C314 C2494 ) \nC314_=_C2495( C314 C2495 ) C314_=_C2496( C314 C2496 ) C314_=_C2497( C314 C2497 ) C314_=_C2498( C314 C2498 ) C314_=_C2499( C314 C2499 ) C314_=_C2500( C314 C2500 ) \nC656_=_C657( C656 C657 ) C656_=_C1345( C656 C1345 ) C656_=_C1984( C656 C1984 ) C656_=_C2050( C656 C2050 ) C656_=_C2051( C656 C2051 ) C656_=_C2052( C656 C2052 ) \nC656_=_C2053( C656 C2053 ) C656_=_C2054( C656 C2054 ) C656_=_C2055( C656 C2055 ) C656_=_C2056( C656 C2056 ) C656_=_C2057( C656 C2057 ) C656_=_C2058( C656 C2058 ) \nC656_=_C2059( C656 C2059 ) C656_=_C2060( C656 C2060 ) C656_=_C2061( C656 C2061 ) C656_=_C2062( C656 C2062 ) C656_=_C2063( C656 C2063 ) C656_=_C2064( C656 C2064 ) \nC656_=_C2065( C656 C2065 ) C656_=_C2066( C656 C2066 ) C657_=_C1346( C657 C1346 ) C657_=_C1985( C657 C1985 ) C657_=_C2050( C657 C2050 ) C657_=_C2485( C657 C2485 ) \nC657_=_C2486( C657 C2486 ) C657_=_C2487( C657 C2487 ) C657_=_C2488( C657 C2488 ) C657_=_C2489( C657 C2489 ) C657_=_C2490( C657 C2490 ) C657_=_C2491( C657 C2491 ) \nC657_=_C2492( C657 C2492 ) C657_=_C2493( C657 C2493 ) C657_=_C2494( C657 C2494 ) C657_=_C2495( C657 C2495 ) C657_=_C2496( C657 C2496 ) C657_=_C2497( C657 C2497 ) \nC657_=_C2498( C657 C2498 ) C657_=_C2499( C657 C2499 ) C657_=_C2500( C657 C2500 ) C1345_=_C1346( C1345 C1346 ) C1345_=_C1984( C1345 C1984 ) C1345_=_C2050( C1345 C2050 ) \nC1345_=_C2051( C1345 C2051 ) C1345_=_C2052( C1345 C2052 ) C1345_=_C2053( C1345 C2053 ) C1345_=_C2054( C1345 C2054 ) C1345_=_C2055( C1345 C2055 ) C1345_=_C2056( C1345 C2056 ) \nC1345_=_C2057( C1345</w:t>
      </w:r>
    </w:p>
    <w:p>
      <w:pPr>
        <w:pStyle w:val="PreformattedText"/>
        <w:bidi w:val="0"/>
        <w:spacing w:before="0" w:after="0"/>
        <w:jc w:val="left"/>
        <w:rPr/>
      </w:pPr>
      <w:r>
        <w:rPr/>
        <w:t xml:space="preserve"> </w:t>
      </w:r>
      <w:r>
        <w:rPr/>
        <w:t>C2057 ) C1345_=_C2058( C1345 C2058 ) C1345_=_C2059( C1345 C2059 ) C1345_=_C2060( C1345 C2060 ) C1345_=_C2061( C1345 C2061 ) C1345_=_C2062( C1345 C2062 ) \nC1345_=_C2063( C1345 C2063 ) C1345_=_C2064( C1345 C2064 ) C1345_=_C2065( C1345 C2065 ) C1345_=_C2066( C1345 C2066 ) C1346_=_C1985( C1346 C1985 ) C1346_=_C2050( C1346 C2050 ) \nC1346_=_C2485( C1346 C2485 ) C1346_=_C2486( C1346 C2486 ) C1346_=_C2487( C1346 C2487 ) C1346_=_C2488( C1346 C2488 ) C1346_=_C2489( C1346 C2489 ) C1346_=_C2490( C1346 C2490 ) \nC1346_=_C2491( C1346 C2491 ) C1346_=_C2492( C1346 C2492 ) C1346_=_C2493( C1346 C2493 ) C1346_=_C2494( C1346 C2494 ) C1346_=_C2495( C1346 C2495 ) C1346_=_C2496( C1346 C2496 ) \nC1346_=_C2497( C1346 C2497 ) C1346_=_C2498( C1346 C2498 ) C1346_=_C2499( C1346 C2499 ) C1346_=_C2500( C1346 C2500 ) C1984_=_C1985( C1984 C1985 ) C1984_=_C2050( C1984 C2050 ) \nC1984_=_C2051( C1984 C2051 ) C1984_=_C2052( C1984 C2052 ) C1984_=_C2053( C1984 C2053 ) C1984_=_C2054( C1984 C2054 ) C1984_=_C2055( C1984 C2055 ) C1984_=_C2056( C1984 C2056 ) \nC1984_=_C2057( C1984 C2057 ) C1984_=_C2058( C1984 C2058 ) C1984_=_C2059( C1984 C2059 ) C1984_=_C2060( C1984 C2060 ) C1984_=_C2061( C1984 C2061 ) C1984_=_C2062( C1984 C2062 ) \nC1984_=_C2063( C1984 C2063 ) C1984_=_C2064( C1984 C2064 ) C1984_=_C2065( C1984 C2065 ) C1984_=_C2066( C1984 C2066 ) C1985_=_C2050( C1985 C2050 ) C1985_=_C2485( C1985 C2485 ) \nC1985_=_C2486( C1985 C2486 ) C1985_=_C2487( C1985 C2487 ) C1985_=_C2488( C1985 C2488 ) C1985_=_C2489( C1985 C2489 ) C1985_=_C2490( C1985 C2490 ) C1985_=_C2491( C1985 C2491 ) \nC1985_=_C2492( C1985 C2492 ) C1985_=_C2493( C1985 C2493 ) C1985_=_C2494( C1985 C2494 ) C1985_=_C2495( C1985 C2495 ) C1985_=_C2496( C1985 C2496 ) C1985_=_C2497( C1985 C2497 ) \nC1985_=_C2498( C1985 C2498 ) C1985_=_C2499( C1985 C2499 ) C1985_=_C2500( C1985 C2500 ) C2050_=_C2051( C2050 C2051 ) C2050_=_C2052( C2050 C2052 ) C2050_=_C2053( C2050 C2053 ) \nC2050_=_C2054( C2050 C2054 ) C2050_=_C2055( C2050 C2055 ) C2050_=_C2056( C2050 C2056 ) C2050_=_C2057( C2050 C2057 ) C2050_=_C2058( C2050 C2058 ) C2050_=_C2059( C2050 C2059 ) \nC2050_=_C2060( C2050 C2060 ) C2050_=_C2061( C2050 C2061 ) C2050_=_C2062( C2050 C2062 ) C2050_=_C2063( C2050 C2063 ) C2050_=_C2064( C2050 C2064 ) C2050_=_C2065( C2050 C2065 ) \nC2050_=_C2066( C2050 C2066 ) C2050_=_C2485( C2050 C2485 ) C2050_=_C2486( C2050 C2486 ) C2050_=_C2487( C2050 C2487 ) C2050_=_C2488( C2050 C2488 ) C2050_=_C2489( C2050 C2489 ) \nC2050_=_C2490( C2050 C2490 ) C2050_=_C2491( C2050 C2491 ) C2050_=_C2492( C2050 C2492 ) C2050_=_C2493( C2050 C2493 ) C2050_=_C2494( C2050 C2494 ) C2050_=_C2495( C2050 C2495 ) \nC2050_=_C2496( C2050 C2496 ) C2050_=_C2497( C2050 C2497 ) C2050_=_C2498( C2050 C2498 ) C2050_=_C2499( C2050 C2499 ) C2050_=_C2500( C2050 C2500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063( C2051 C2063 ) C2051_=_C2064( C2051 C2064 ) \nC2051_=_C2065( C2051 C2065 ) C2051_=_C2066( C2051 C2066 ) C2051_=_C2485( C2051 C2485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486( C2052 C2486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487( C2053 C2487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488( C2054 C2488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489( C2055 C2489 ) C2056_=_C2057( C2056 C2057 ) C2056_=_C2058( C2056 C2058 ) C2056_=_C2059( C2056 C2059 ) \nC2056_=_C2060( C2056 C2060 ) C2056_=_C2061( C2056 C2061 ) C2056_=_C2062( C2056 C2062 ) C2056_=_C2063( C2056 C2063 ) C2056_=_C2064( C2056 C2064 ) C2056_=_C2065( C2056 C2065 ) \nC2056_=_C2066( C2056 C2066 ) C2056_=_C2490( C2056 C2490 ) C2057_=_C2058( C2057 C2058 ) C2057_=_C2059( C2057 C2059 ) C2057_=_C2060( C2057 C2060 ) C2057_=_C2061( C2057 C2061 ) \nC2057_=_C2062( C2057 C2062 ) C2057_=_C2063( C2057 C2063 ) C2057_=_C2064( C2057 C2064 ) C2057_=_C2065( C2057 C2065 ) C2057_=_C2066( C2057 C2066 ) C2057_=_C2491( C2057 C2491 ) \nC2058_=_C2059( C2058 C2059 ) C2058_=_C2060( C2058 C2060 ) C2058_=_C2061( C2058 C2061 ) C2058_=_C2062( C2058 C2062 ) C2058_=_C2063( C2058 C2063 ) C2058_=_C2064( C2058 C2064 ) \nC2058_=_C2065( C2058 C2065 ) C2058_=_C2066( C2058 C2066 ) C2058_=_C2492( C2058 C2492 ) C2059_=_C2060( C2059 C2060 ) C2059_=_C2061( C2059 C2061 ) C2059_=_C2062( C2059 C2062 ) \nC2059_=_C2063( C2059 C2063 ) C2059_=_C2064( C2059 C2064 ) C2059_=_C2065( C2059 C2065 ) C2059_=_C2066( C2059 C2066 ) C2059_=_C2493( C2059 C2493 ) C2060_=_C2061( C2060 C2061 ) \nC2060_=_C2062( C2060 C2062 ) C2060_=_C2063( C2060 C2063 ) C2060_=_C2064( C2060 C2064 ) C2060_=_C2065( C2060 C2065 ) C2060_=_C2066( C2060 C2066 ) C2060_=_C2494( C2060 C2494 ) \nC2061_=_C2062( C2061 C2062 ) C2061_=_C2063( C2061 C2063 ) C2061_=_C2064( C2061 C2064 ) C2061_=_C2065( C2061 C2065 ) C2061_=_C2066( C2061 C2066 ) C2061_=_C2495( C2061 C2495 ) \nC2062_=_C2063( C2062 C2063 ) C2062_=_C2064( C2062 C2064 ) C2062_=_C2065( C2062 C2065 ) C2062_=_C2066( C2062 C2066 ) C2062_=_C2496( C2062 C2496 ) C2063_=_C2064( C2063 C2064 ) \nC2063_=_C2065( C2063 C2065 ) C2063_=_C2066( C2063 C2066 ) C2063_=_C2497( C2063 C2497 ) C2064_=_C2065( C2064 C2065 ) C2064_=_C2066( C2064 C2066 ) C2064_=_C2498( C2064 C2498 ) \nC2065_=_C2066( C2065 C2066 ) C2065_=_C2499( C2065 C2499 ) C2066_=_C2500( C2066 C2500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5_=_C2498( C2485 C2498 ) C2485_=_C2499( C2485 C2499 ) C2485_=_C2500( C2485 C2500 ) \nC2486_=_C2487( C2486 C2487 ) C2486_=_C2488( C2486 C2488 ) C2486_=_C2489( C2486 C2489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2499( C2487 C2499 ) C2487_=_C2500( C2487 C2500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90_=_C2491( C2490 C2491 ) C2490_=_C2492( C2490 C2492 ) C2490_=_C2493( C2490 C2493 ) C2490_=_C2494( C2490 C2494 ) \nC2490_=_C2495( C2490 C2495 ) C2490_=_C2496( C2490 C2496 ) C2490_=_C2497( C2490 C2497 ) C2490_=_C2498( C2490 C2498 ) C2490_=_C2499( C2490 C2499 ) C2490_=_C2500( C2490 C2500 ) \nC2491_=_C2492( C2491 C2492 ) C2491_=_C2493( C2491 C2493 ) C2491_=_C2494( C2491 C2494 ) C2491_=_C2495( C2491 C2495 ) C2491_=_C2496( C2491 C2496 ) C2491_=_C2497( C2491 C2497 ) \nC2491_=_C2498( C2491 C2498 ) C2491_=_C2499( C2491 C2499 ) C2491_=_C2500( C2491 C2500 ) C2492_=_C2493( C2492 C2493 ) C2492_=_C2494( C2492 C2494 ) C2492_=_C2495( C2492 C2495 ) \nC2492_=_C2496( C2492 C2496 ) C2492_=_C2497( C2492 C2497 ) C2492_=_C2498( C2492 C2498 ) C2492_=_C2499( C2492 C2499 ) C2492_=_C2500( C2492 C2500 ) C2493_=_C2494( C2493 C2494 ) \nC2493_=_C2495( C2493 C2495 ) C2493_=_C2496( C2493 C2496 ) C2493_=_C2497( C2493 C2497 ) C2493_=_C2498( C2493 C2498 ) C2493_=_C2499( C2493 C2499 ) C2493_=_C2500( C2493 C2500 ) \nC2494_=_C2495( C2494 C2495 ) C2494_=_C2496( C2494 C2496 ) C2494_=_C2497( C2494 C2497 ) C2494_=_C2498( C2494 C2498 ) C2494_=_C2499( C2494 C2499 ) C2494_=_C2500( C2494 C2500 ) \nC2495_=_C2496( C2495 C2496 ) C2495_=_C2497( C2495 C2497 ) C2495_=_C2498(</w:t>
      </w:r>
    </w:p>
    <w:p>
      <w:pPr>
        <w:pStyle w:val="PreformattedText"/>
        <w:bidi w:val="0"/>
        <w:spacing w:before="0" w:after="0"/>
        <w:jc w:val="left"/>
        <w:rPr/>
      </w:pPr>
      <w:r>
        <w:rPr/>
        <w:t xml:space="preserve"> </w:t>
      </w:r>
      <w:r>
        <w:rPr/>
        <w:t>C2495 C2498 ) C2495_=_C2499( C2495 C2499 ) C2495_=_C2500( C2495 C2500 ) C2496_=_C2497( C2496 C2497 ) \nC2496_=_C2498( C2496 C2498 ) C2496_=_C2499( C2496 C2499 ) C2496_=_C2500( C2496 C2500 ) C2497_=_C2498( C2497 C2498 ) C2497_=_C2499( C2497 C2499 ) C2497_=_C2500( C2497 C2500 ) \nC2498_=_C2499( C2498 C2499 ) C2498_=_C2500( C2498 C2500 ) C2499_=_C2500( C2499 C2500 ) "];136-&gt;193[label="40: C313 C314 C656 C657 C1345 \nC1346 C1984 C1985 C2051 C2052 C2053 \nC2054 C2055 C2056 C2057 C2058 C2059 \nC2060 C2061 C2062 C2063 C2064 C2065 \nC2066 C2485 C2486 C2487 C2488 C2489 \nC2490 C2491 C2492 C2493 C2494 C2495 \nC2496 C2497 C2498 C2499 C2500 \n400: C313_=_C314 ,C313_=_C656 ,C313_=_C1345 ,C313_=_C1984 ,C313_=_C2051 ,\nC313_=_C2052 ,C313_=_C2053 ,C313_=_C2054 ,C313_=_C2055 ,C313_=_C2056 ,C313_=_C2057 ,\nC313_=_C2058 ,C313_=_C2059 ,C313_=_C2060 ,C313_=_C2061 ,C313_=_C2062 ,C313_=_C2063 ,\nC313_=_C2064 ,C313_=_C2065 ,C313_=_C2066 ,C314_=_C657 ,C314_=_C1346 ,C314_=_C1985 ,\nC314_=_C2485 ,C314_=_C2486 ,C314_=_C2487 ,C314_=_C2488 ,C314_=_C2489 ,C314_=_C2490 ,\nC314_=_C2491 ,C314_=_C2492 ,C314_=_C2493 ,C314_=_C2494 ,C314_=_C2495 ,C314_=_C2496 ,\nC314_=_C2497 ,C314_=_C2498 ,C314_=_C2499 ,C314_=_C2500 ,C656_=_C657 ,C656_=_C1345 ,\nC656_=_C1984 ,C656_=_C2051 ,C656_=_C2052 ,C656_=_C2053 ,C656_=_C2054 ,C656_=_C2055 ,\nC656_=_C2056 ,C656_=_C2057 ,C656_=_C2058 ,C656_=_C2059 ,C656_=_C2060 ,C656_=_C2061 ,\nC656_=_C2062 ,C656_=_C2063 ,C656_=_C2064 ,C656_=_C2065 ,C656_=_C2066 ,C657_=_C1346 ,\nC657_=_C1985 ,C657_=_C2485 ,C657_=_C2486 ,C657_=_C2487 ,C657_=_C2488 ,C657_=_C2489 ,\nC657_=_C2490 ,C657_=_C2491 ,C657_=_C2492 ,C657_=_C2493 ,C657_=_C2494 ,C657_=_C2495 ,\nC657_=_C2496 ,C657_=_C2497 ,C657_=_C2498 ,C657_=_C2499 ,C657_=_C2500 ,C1345_=_C1346 ,\nC1345_=_C1984 ,C1345_=_C2051 ,C1345_=_C2052 ,C1345_=_C2053 ,C1345_=_C2054 ,C1345_=_C2055 ,\nC1345_=_C2056 ,C1345_=_C2057 ,C1345_=_C2058 ,C1345_=_C2059 ,C1345_=_C2060 ,C1345_=_C2061 ,\nC1345_=_C2062 ,C1345_=_C2063 ,C1345_=_C2064 ,C1345_=_C2065 ,C1345_=_C2066 ,C1346_=_C1985 ,\nC1346_=_C2485 ,C1346_=_C2486 ,C1346_=_C2487 ,C1346_=_C2488 ,C1346_=_C2489 ,C1346_=_C2490 ,\nC1346_=_C2491 ,C1346_=_C2492 ,C1346_=_C2493 ,C1346_=_C2494 ,C1346_=_C2495 ,C1346_=_C2496 ,\nC1346_=_C2497 ,C1346_=_C2498 ,C1346_=_C2499 ,C1346_=_C2500 ,C1984_=_C1985 ,C1984_=_C2051 ,\nC1984_=_C2052 ,C1984_=_C2053 ,C1984_=_C2054 ,C1984_=_C2055 ,C1984_=_C2056 ,C1984_=_C2057 ,\nC1984_=_C2058 ,C1984_=_C2059 ,C1984_=_C2060 ,C1984_=_C2061 ,C1984_=_C2062 ,C1984_=_C2063 ,\nC1984_=_C2064 ,C1984_=_C2065 ,C1984_=_C2066 ,C1985_=_C2485 ,C1985_=_C2486 ,C1985_=_C2487 ,\nC1985_=_C2488 ,C1985_=_C2489 ,C1985_=_C2490 ,C1985_=_C2491 ,C1985_=_C2492 ,C1985_=_C2493 ,\nC1985_=_C2494 ,C1985_=_C2495 ,C1985_=_C2496 ,C1985_=_C2497 ,C1985_=_C2498 ,C1985_=_C2499 ,\nC1985_=_C2500 ,C2051_=_C2052 ,C2051_=_C2053 ,C2051_=_C2054 ,C2051_=_C2055 ,C2051_=_C2056 ,\nC2051_=_C2057 ,C2051_=_C2058 ,C2051_=_C2059 ,C2051_=_C2060 ,C2051_=_C2061 ,C2051_=_C2062 ,\nC2051_=_C2063 ,C2051_=_C2064 ,C2051_=_C2065 ,C2051_=_C2066 ,C2051_=_C2485 ,C2052_=_C2053 ,\nC2052_=_C2054 ,C2052_=_C2055 ,C2052_=_C2056 ,C2052_=_C2057 ,C2052_=_C2058 ,C2052_=_C2059 ,\nC2052_=_C2060 ,C2052_=_C2061 ,C2052_=_C2062 ,C2052_=_C2063 ,C2052_=_C2064 ,C2052_=_C2065 ,\nC2052_=_C2066 ,C2052_=_C2486 ,C2053_=_C2054 ,C2053_=_C2055 ,C2053_=_C2056 ,C2053_=_C2057 ,\nC2053_=_C2058 ,C2053_=_C2059 ,C2053_=_C2060 ,C2053_=_C2061 ,C2053_=_C2062 ,C2053_=_C2063 ,\nC2053_=_C2064 ,C2053_=_C2065 ,C2053_=_C2066 ,C2053_=_C2487 ,C2054_=_C2055 ,C2054_=_C2056 ,\nC2054_=_C2057 ,C2054_=_C2058 ,C2054_=_C2059 ,C2054_=_C2060 ,C2054_=_C2061 ,C2054_=_C2062 ,\nC2054_=_C2063 ,C2054_=_C2064 ,C2054_=_C2065 ,C2054_=_C2066 ,C2054_=_C2488 ,C2055_=_C2056 ,\nC2055_=_C2057 ,C2055_=_C2058 ,C2055_=_C2059 ,C2055_=_C2060 ,C2055_=_C2061 ,C2055_=_C2062 ,\nC2055_=_C2063 ,C2055_=_C2064 ,C2055_=_C2065 ,C2055_=_C2066 ,C2055_=_C2489 ,C2056_=_C2057 ,\nC2056_=_C2058 ,C2056_=_C2059 ,C2056_=_C2060 ,C2056_=_C2061 ,C2056_=_C2062 ,C2056_=_C2063 ,\nC2056_=_C2064 ,C2056_=_C2065 ,C2056_=_C2066 ,C2056_=_C2490 ,C2057_=_C2058 ,C2057_=_C2059 ,\nC2057_=_C2060 ,C2057_=_C2061 ,C2057_=_C2062 ,C2057_=_C2063 ,C2057_=_C2064 ,C2057_=_C2065 ,\nC2057_=_C2066 ,C2057_=_C2491 ,C2058_=_C2059 ,C2058_=_C2060 ,C2058_=_C2061 ,C2058_=_C2062 ,\nC2058_=_C2063 ,C2058_=_C2064 ,C2058_=_C2065 ,C2058_=_C2066 ,C2058_=_C2492 ,C2059_=_C2060 ,\nC2059_=_C2061 ,C2059_=_C2062 ,C2059_=_C2063 ,C2059_=_C2064 ,C2059_=_C2065 ,C2059_=_C2066 ,\nC2059_=_C2493 ,C2060_=_C2061 ,C2060_=_C2062 ,C2060_=_C2063 ,C2060_=_C2064 ,C2060_=_C2065 ,\nC2060_=_C2066 ,C2060_=_C2494 ,C2061_=_C2062 ,C2061_=_C2063 ,C2061_=_C2064 ,C2061_=_C2065 ,\nC2061_=_C2066 ,C2061_=_C2495 ,C2062_=_C2063 ,C2062_=_C2064 ,C2062_=_C2065 ,C2062_=_C2066 ,\nC2062_=_C2496 ,C2063_=_C2064 ,C2063_=_C2065 ,C2063_=_C2066 ,C2063_=_C2497 ,C2064_=_C2065 ,\nC2064_=_C2066 ,C2064_=_C2498 ,C2065_=_C2066 ,C2065_=_C2499 ,C2066_=_C2500 ,C2485_=_C2486 ,\nC2485_=_C2487 ,C2485_=_C2488 ,C2485_=_C2489 ,C2485_=_C2490 ,C2485_=_C2491 ,C2485_=_C2492 ,\nC2485_=_C2493 ,C2485_=_C2494 ,C2485_=_C2495 ,C2485_=_C2496 ,C2485_=_C2497 ,C2485_=_C2498 ,\nC2485_=_C2499 ,C2485_=_C2500 ,C2486_=_C2487 ,C2486_=_C2488 ,C2486_=_C2489 ,C2486_=_C2490 ,\nC2486_=_C2491 ,C2486_=_C2492 ,C2486_=_C2493 ,C2486_=_C2494 ,C2486_=_C2495 ,C2486_=_C2496 ,\nC2486_=_C2497 ,C2486_=_C2498 ,C2486_=_C2499 ,C2486_=_C2500 ,C2487_=_C2488 ,C2487_=_C2489 ,\nC2487_=_C2490 ,C2487_=_C2491 ,C2487_=_C2492 ,C2487_=_C2493 ,C2487_=_C2494 ,C2487_=_C2495 ,\nC2487_=_C2496 ,C2487_=_C2497 ,C2487_=_C2498 ,C2487_=_C2499 ,C2487_=_C2500 ,C2488_=_C2489 ,\nC2488_=_C2490 ,C2488_=_C2491 ,C2488_=_C2492 ,C2488_=_C2493 ,C2488_=_C2494 ,C2488_=_C2495 ,\nC2488_=_C2496 ,C2488_=_C2497 ,C2488_=_C2498 ,C2488_=_C2499 ,C2488_=_C2500 ,C2489_=_C2490 ,\nC2489_=_C2491 ,C2489_=_C2492 ,C2489_=_C2493 ,C2489_=_C2494 ,C2489_=_C2495 ,C2489_=_C2496 ,\nC2489_=_C2497 ,C2489_=_C2498 ,C2489_=_C2499 ,C2489_=_C2500 ,C2490_=_C2491 ,C2490_=_C2492 ,\nC2490_=_C2493 ,C2490_=_C2494 ,C2490_=_C2495 ,C2490_=_C2496 ,C2490_=_C2497 ,C2490_=_C2498 ,\nC2490_=_C2499 ,C2490_=_C2500 ,C2491_=_C2492 ,C2491_=_C2493 ,C2491_=_C2494 ,C2491_=_C2495 ,\nC2491_=_C2496 ,C2491_=_C2497 ,C2491_=_C2498 ,C2491_=_C2499 ,C2491_=_C2500 ,C2492_=_C2493 ,\nC2492_=_C2494 ,C2492_=_C2495 ,C2492_=_C2496 ,C2492_=_C2497 ,C2492_=_C2498 ,C2492_=_C2499 ,\nC2492_=_C2500 ,C2493_=_C2494 ,C2493_=_C2495 ,C2493_=_C2496 ,C2493_=_C2497 ,C2493_=_C2498 ,\nC2493_=_C2499 ,C2493_=_C2500 ,C2494_=_C2495 ,C2494_=_C2496 ,C2494_=_C2497 ,C2494_=_C2498 ,\nC2494_=_C2499 ,C2494_=_C2500 ,C2495_=_C2496 ,C2495_=_C2497 ,C2495_=_C2498 ,C2495_=_C2499 ,\nC2495_=_C2500 ,C2496_=_C2497 ,C2496_=_C2498 ,C2496_=_C2499 ,C2496_=_C2500 ,C2497_=_C2498 ,\nC2497_=_C2499 ,C2497_=_C2500 ,C2498_=_C2499 ,C2498_=_C2500 ,C2499_=_C2500 ,"];194[shape=box, label="id:194 level: 6\n41: C311 C312 C654 C655 C1344 \nC1345 C1346 C1347 C1348 C1349 C1350 \nC1351 C1352 C1353 C1354 C1355 C1356 \nC1357 C1358 C1359 C1360 C1361 C1362 \nC1984 C1985 C1986 C1987 C1988 C1989 \nC1990 C1991 C1992 C1993 C1994 C1995 \nC1996 C1997 C1998 C1999 C2000 C2001 \n440: C311_=_C312( C311 C312 ) C311_=_C654( C311 C654 ) C311_=_C1344( C311 C1344 ) C311_=_C1345( C311 C1345 ) C311_=_C1346( C311 C1346 ) \nC311_=_C1347( C311 C1347 ) C311_=_C1348( C311 C1348 ) C311_=_C1349( C311 C1349 ) C311_=_C1350( C311 C1350 ) C311_=_C1351( C311 C1351 ) C311_=_C1352( C311 C1352 ) \nC311_=_C1353( C311 C1353 ) C311_=_C1354( C311 C1354 ) C311_=_C1355( C311 C1355 ) C311_=_C1356( C311 C1356 ) C311_=_C1357( C311 C1357 ) C311_=_C1358( C311 C1358 ) \nC311_=_C1359( C311 C1359 ) C311_=_C1360( C311 C1360 ) C311_=_C1361( C311 C1361 ) C311_=_C1362( C311 C1362 ) C312_=_C655( C312 C655 ) C312_=_C1344( C312 C1344 ) \nC312_=_C1984( C312 C1984 ) C312_=_C1985( C312 C1985 ) C312_=_C1986( C312 C1986 ) C312_=_C1987( C312 C1987 ) C312_=_C1988( C312 C1988 ) C312_=_C1989( C312 C1989 ) \nC312_=_C1990( C312 C1990 ) C312_=_C1991( C312 C1991 ) C312_=_C1992( C312 C1992 ) C312_=_C1993( C312 C1993 ) C312_=_C1994( C312 C1994 ) C312_=_C1995( C312 C1995 ) \nC312_=_C1996( C312 C1996 ) C312_=_C1997( C312 C1997 ) C312_=_C1998( C312 C1998 ) C312_=_C1999( C312 C1999 ) C312_=_C2000( C312 C2000 ) C312_=_C2001( C312 C2001 ) \nC654_=_C655( C654 C655 ) C654_=_C1344( C654 C1344 ) C654_=_C1345( C654 C1345 ) C654_=_C1346( C654 C1346 ) C654_=_C1347( C654 C1347 ) C654_=_C1348( C654 C1348 ) \nC654_=_C1349( C654 C1349 ) C654_=_C1350( C654 C1350 ) C654_=_C1351( C654 C1351 ) C654_=_C1352( C654 C1352 ) C654_=_C1353( C654 C1353 ) C654_=_C1354( C654 C1354 ) \nC654_=_C1355( C654 C1355 ) C654_=_C1356( C654 C1356 ) C654_=_C1357( C654 C1357 ) C654_=_C1358( C654 C1358 ) C654_=_C1359( C654 C1359 ) C654_=_C1360( C654 C1360 ) \nC654_=_C1361( C654 C1361 ) C654_=_C1362( C654 C1362 ) C655_=_C1344( C655 C1344 ) C655_=_C1984( C655 C1984 ) C655_=_C1985( C655 C1985 ) C655_=_C1986( C655 C1986 ) \nC655_=_C1987( C655 C1987 ) C655_=_C1988( C655 C1988 ) C655_=_C1989( C655 C1989 ) C655_=_C1990( C655 C1990 ) C655_=_C1991( C655 C1991 ) C655_=_C1992( C655 C1992 ) \nC655_=_C1993( C655 C1993 ) C655_=_C1994( C655 C1994 ) C655_=_C1995( C655 C1995 ) C655_=_C1996( C655 C1996 ) C655_=_C1997( C655 C1997 ) C655_=_C1998( C655 C1998 ) \nC655_=_C1999( C655 C1999 ) C655_=_C2000( C655 C2000 ) C655_=_C2001( C655 C2001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0( C1344 C1360 ) C1344_=_C1361( C1344 C1361 ) C1344_=_C1362( C1344 C1362 ) C1344_=_C1984( C1344 C1984 ) C1344_=_C1985( C1344 C1985 ) C1344_=_C1986( C1344 C1986 ) \nC1344_=_C1987( C1344 C1987 ) C1344_=_C1988( C1344 C1988 ) C1344_=_C1989( C1344 C1989 ) C1344_=_C1990(</w:t>
      </w:r>
    </w:p>
    <w:p>
      <w:pPr>
        <w:pStyle w:val="PreformattedText"/>
        <w:bidi w:val="0"/>
        <w:spacing w:before="0" w:after="0"/>
        <w:jc w:val="left"/>
        <w:rPr/>
      </w:pPr>
      <w:r>
        <w:rPr/>
        <w:t xml:space="preserve"> </w:t>
      </w:r>
      <w:r>
        <w:rPr/>
        <w:t>C1344 C1990 ) C1344_=_C1991( C1344 C1991 ) C1344_=_C1992( C1344 C1992 ) \nC1344_=_C1993( C1344 C1993 ) C1344_=_C1994( C1344 C1994 ) C1344_=_C1995( C1344 C1995 ) C1344_=_C1996( C1344 C1996 ) C1344_=_C1997( C1344 C1997 ) C1344_=_C1998( C1344 C1998 ) \nC1344_=_C1999( C1344 C1999 ) C1344_=_C2000( C1344 C2000 ) C1344_=_C2001( C1344 C2001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984( C1345 C1984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985( C1346 C1985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986( C1347 C1986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987( C1348 C1987 ) C1349_=_C1350( C1349 C1350 ) C1349_=_C1351( C1349 C1351 ) C1349_=_C1352( C1349 C1352 ) \nC1349_=_C1353( C1349 C1353 ) C1349_=_C1354( C1349 C1354 ) C1349_=_C1355( C1349 C1355 ) C1349_=_C1356( C1349 C1356 ) C1349_=_C1357( C1349 C1357 ) C1349_=_C1358( C1349 C1358 ) \nC1349_=_C1359( C1349 C1359 ) C1349_=_C1360( C1349 C1360 ) C1349_=_C1361( C1349 C1361 ) C1349_=_C1362( C1349 C1362 ) C1349_=_C1988( C1349 C1988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989( C1350 C1989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990( C1351 C1990 ) \nC1352_=_C1353( C1352 C1353 ) C1352_=_C1354( C1352 C1354 ) C1352_=_C1355( C1352 C1355 ) C1352_=_C1356( C1352 C1356 ) C1352_=_C1357( C1352 C1357 ) C1352_=_C1358( C1352 C1358 ) \nC1352_=_C1359( C1352 C1359 ) C1352_=_C1360( C1352 C1360 ) C1352_=_C1361( C1352 C1361 ) C1352_=_C1362( C1352 C1362 ) C1352_=_C1991( C1352 C1991 ) C1353_=_C1354( C1353 C1354 ) \nC1353_=_C1355( C1353 C1355 ) C1353_=_C1356( C1353 C1356 ) C1353_=_C1357( C1353 C1357 ) C1353_=_C1358( C1353 C1358 ) C1353_=_C1359( C1353 C1359 ) C1353_=_C1360( C1353 C1360 ) \nC1353_=_C1361( C1353 C1361 ) C1353_=_C1362( C1353 C1362 ) C1353_=_C1992( C1353 C1992 ) C1354_=_C1355( C1354 C1355 ) C1354_=_C1356( C1354 C1356 ) C1354_=_C1357( C1354 C1357 ) \nC1354_=_C1358( C1354 C1358 ) C1354_=_C1359( C1354 C1359 ) C1354_=_C1360( C1354 C1360 ) C1354_=_C1361( C1354 C1361 ) C1354_=_C1362( C1354 C1362 ) C1354_=_C1993( C1354 C1993 ) \nC1355_=_C1356( C1355 C1356 ) C1355_=_C1357( C1355 C1357 ) C1355_=_C1358( C1355 C1358 ) C1355_=_C1359( C1355 C1359 ) C1355_=_C1360( C1355 C1360 ) C1355_=_C1361( C1355 C1361 ) \nC1355_=_C1362( C1355 C1362 ) C1355_=_C1994( C1355 C1994 ) C1356_=_C1357( C1356 C1357 ) C1356_=_C1358( C1356 C1358 ) C1356_=_C1359( C1356 C1359 ) C1356_=_C1360( C1356 C1360 ) \nC1356_=_C1361( C1356 C1361 ) C1356_=_C1362( C1356 C1362 ) C1356_=_C1995( C1356 C1995 ) C1357_=_C1358( C1357 C1358 ) C1357_=_C1359( C1357 C1359 ) C1357_=_C1360( C1357 C1360 ) \nC1357_=_C1361( C1357 C1361 ) C1357_=_C1362( C1357 C1362 ) C1357_=_C1996( C1357 C1996 ) C1358_=_C1359( C1358 C1359 ) C1358_=_C1360( C1358 C1360 ) C1358_=_C1361( C1358 C1361 ) \nC1358_=_C1362( C1358 C1362 ) C1358_=_C1997( C1358 C1997 ) C1359_=_C1360( C1359 C1360 ) C1359_=_C1361( C1359 C1361 ) C1359_=_C1362( C1359 C1362 ) C1359_=_C1998( C1359 C1998 ) \nC1360_=_C1361( C1360 C1361 ) C1360_=_C1362( C1360 C1362 ) C1360_=_C1999( C1360 C1999 ) C1361_=_C1362( C1361 C1362 ) C1361_=_C2000( C1361 C2000 ) C1362_=_C2001( C1362 C2001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2001( C1985 C2001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8_=_C2000( C1988 C2000 ) C1988_=_C2001( C1988 C2001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1_=_C1992( C1991 C1992 ) C1991_=_C1993( C1991 C1993 ) C1991_=_C1994( C1991 C1994 ) C1991_=_C1995( C1991 C1995 ) \nC1991_=_C1996( C1991 C1996 ) C1991_=_C1997( C1991 C1997 ) C1991_=_C1998( C1991 C1998 ) C1991_=_C1999( C1991 C1999 ) C1991_=_C2000( C1991 C2000 ) C1991_=_C2001( C1991 C2001 ) \nC1992_=_C1993( C1992 C1993 ) C1992_=_C1994( C1992 C1994 ) C1992_=_C1995( C1992 C1995 ) C1992_=_C1996( C1992 C1996 ) C1992_=_C1997( C1992 C1997 ) C1992_=_C1998( C1992 C1998 ) \nC1992_=_C1999( C1992 C1999 ) C1992_=_C2000( C1992 C2000 ) C1992_=_C2001( C1992 C2001 ) C1993_=_C1994( C1993 C1994 ) C1993_=_C1995( C1993 C1995 ) C1993_=_C1996( C1993 C1996 ) \nC1993_=_C1997( C1993 C1997 ) C1993_=_C1998( C1993 C1998 ) C1993_=_C1999( C1993 C1999 ) C1993_=_C2000( C1993 C2000 ) C1993_=_C2001( C1993 C2001 ) C1994_=_C1995( C1994 C1995 ) \nC1994_=_C1996( C1994 C1996 ) C1994_=_C1997( C1994 C1997 ) C1994_=_C1998( C1994 C1998 ) C1994_=_C1999( C1994 C1999 ) C1994_=_C2000( C1994 C2000 ) C1994_=_C2001( C1994 C2001 ) \nC1995_=_C1996( C1995 C1996 ) C1995_=_C1997( C1995 C1997 ) C1995_=_C1998( C1995 C1998 ) C1995_=_C1999( C1995 C1999 ) C1995_=_C2000( C1995 C2000 ) C1995_=_C2001( C1995 C2001 ) \nC1996_=_C1997( C1996 C1997 ) C1996_=_C1998( C1996 C1998 ) C1996_=_C1999( C1996 C1999 ) C1996_=_C2000( C1996 C2000 ) C1996_=_C2001( C1996 C2001 ) C1997_=_C1998( C1997 C1998 ) \nC1997_=_C1999( C1997 C1999 ) C1997_=_C2000( C1997 C2000 ) C1997_=_C2001( C1997 C2001 ) C1998_=_C1999( C1998 C1999 ) C1998_=_C2000( C1998 C2000 ) C1998_=_C2001( C1998 C2001 ) \nC1999_=_C2000( C1999 C2000 ) C1999_=_C2001( C1999 C2001 ) C2000_=_C2001( C2000 C2001 ) "];136-&gt;194[label="40: C311 C312 C654 C655 C1345 \nC1346 C1347</w:t>
      </w:r>
    </w:p>
    <w:p>
      <w:pPr>
        <w:pStyle w:val="PreformattedText"/>
        <w:bidi w:val="0"/>
        <w:spacing w:before="0" w:after="0"/>
        <w:jc w:val="left"/>
        <w:rPr/>
      </w:pPr>
      <w:r>
        <w:rPr/>
        <w:t xml:space="preserve"> </w:t>
      </w:r>
      <w:r>
        <w:rPr/>
        <w:t>C1348 C1349 C1350 C1351 \nC1352 C1353 C1354 C1355 C1356 C1357 \nC1358 C1359 C1360 C1361 C1362 C1984 \nC1985 C1986 C1987 C1988 C1989 C1990 \nC1991 C1992 C1993 C1994 C1995 C1996 \nC1997 C1998 C1999 C2000 C2001 \n400: C311_=_C312 ,C311_=_C654 ,C311_=_C1345 ,C311_=_C1346 ,C311_=_C1347 ,\nC311_=_C1348 ,C311_=_C1349 ,C311_=_C1350 ,C311_=_C1351 ,C311_=_C1352 ,C311_=_C1353 ,\nC311_=_C1354 ,C311_=_C1355 ,C311_=_C1356 ,C311_=_C1357 ,C311_=_C1358 ,C311_=_C1359 ,\nC311_=_C1360 ,C311_=_C1361 ,C311_=_C1362 ,C312_=_C655 ,C312_=_C1984 ,C312_=_C1985 ,\nC312_=_C1986 ,C312_=_C1987 ,C312_=_C1988 ,C312_=_C1989 ,C312_=_C1990 ,C312_=_C1991 ,\nC312_=_C1992 ,C312_=_C1993 ,C312_=_C1994 ,C312_=_C1995 ,C312_=_C1996 ,C312_=_C1997 ,\nC312_=_C1998 ,C312_=_C1999 ,C312_=_C2000 ,C312_=_C2001 ,C654_=_C655 ,C654_=_C1345 ,\nC654_=_C1346 ,C654_=_C1347 ,C654_=_C1348 ,C654_=_C1349 ,C654_=_C1350 ,C654_=_C1351 ,\nC654_=_C1352 ,C654_=_C1353 ,C654_=_C1354 ,C654_=_C1355 ,C654_=_C1356 ,C654_=_C1357 ,\nC654_=_C1358 ,C654_=_C1359 ,C654_=_C1360 ,C654_=_C1361 ,C654_=_C1362 ,C655_=_C1984 ,\nC655_=_C1985 ,C655_=_C1986 ,C655_=_C1987 ,C655_=_C1988 ,C655_=_C1989 ,C655_=_C1990 ,\nC655_=_C1991 ,C655_=_C1992 ,C655_=_C1993 ,C655_=_C1994 ,C655_=_C1995 ,C655_=_C1996 ,\nC655_=_C1997 ,C655_=_C1998 ,C655_=_C1999 ,C655_=_C2000 ,C655_=_C2001 ,C1345_=_C1346 ,\nC1345_=_C1347 ,C1345_=_C1348 ,C1345_=_C1349 ,C1345_=_C1350 ,C1345_=_C1351 ,C1345_=_C1352 ,\nC1345_=_C1353 ,C1345_=_C1354 ,C1345_=_C1355 ,C1345_=_C1356 ,C1345_=_C1357 ,C1345_=_C1358 ,\nC1345_=_C1359 ,C1345_=_C1360 ,C1345_=_C1361 ,C1345_=_C1362 ,C1345_=_C1984 ,C1346_=_C1347 ,\nC1346_=_C1348 ,C1346_=_C1349 ,C1346_=_C1350 ,C1346_=_C1351 ,C1346_=_C1352 ,C1346_=_C1353 ,\nC1346_=_C1354 ,C1346_=_C1355 ,C1346_=_C1356 ,C1346_=_C1357 ,C1346_=_C1358 ,C1346_=_C1359 ,\nC1346_=_C1360 ,C1346_=_C1361 ,C1346_=_C1362 ,C1346_=_C1985 ,C1347_=_C1348 ,C1347_=_C1349 ,\nC1347_=_C1350 ,C1347_=_C1351 ,C1347_=_C1352 ,C1347_=_C1353 ,C1347_=_C1354 ,C1347_=_C1355 ,\nC1347_=_C1356 ,C1347_=_C1357 ,C1347_=_C1358 ,C1347_=_C1359 ,C1347_=_C1360 ,C1347_=_C1361 ,\nC1347_=_C1362 ,C1347_=_C1986 ,C1348_=_C1349 ,C1348_=_C1350 ,C1348_=_C1351 ,C1348_=_C1352 ,\nC1348_=_C1353 ,C1348_=_C1354 ,C1348_=_C1355 ,C1348_=_C1356 ,C1348_=_C1357 ,C1348_=_C1358 ,\nC1348_=_C1359 ,C1348_=_C1360 ,C1348_=_C1361 ,C1348_=_C1362 ,C1348_=_C1987 ,C1349_=_C1350 ,\nC1349_=_C1351 ,C1349_=_C1352 ,C1349_=_C1353 ,C1349_=_C1354 ,C1349_=_C1355 ,C1349_=_C1356 ,\nC1349_=_C1357 ,C1349_=_C1358 ,C1349_=_C1359 ,C1349_=_C1360 ,C1349_=_C1361 ,C1349_=_C1362 ,\nC1349_=_C1988 ,C1350_=_C1351 ,C1350_=_C1352 ,C1350_=_C1353 ,C1350_=_C1354 ,C1350_=_C1355 ,\nC1350_=_C1356 ,C1350_=_C1357 ,C1350_=_C1358 ,C1350_=_C1359 ,C1350_=_C1360 ,C1350_=_C1361 ,\nC1350_=_C1362 ,C1350_=_C1989 ,C1351_=_C1352 ,C1351_=_C1353 ,C1351_=_C1354 ,C1351_=_C1355 ,\nC1351_=_C1356 ,C1351_=_C1357 ,C1351_=_C1358 ,C1351_=_C1359 ,C1351_=_C1360 ,C1351_=_C1361 ,\nC1351_=_C1362 ,C1351_=_C1990 ,C1352_=_C1353 ,C1352_=_C1354 ,C1352_=_C1355 ,C1352_=_C1356 ,\nC1352_=_C1357 ,C1352_=_C1358 ,C1352_=_C1359 ,C1352_=_C1360 ,C1352_=_C1361 ,C1352_=_C1362 ,\nC1352_=_C1991 ,C1353_=_C1354 ,C1353_=_C1355 ,C1353_=_C1356 ,C1353_=_C1357 ,C1353_=_C1358 ,\nC1353_=_C1359 ,C1353_=_C1360 ,C1353_=_C1361 ,C1353_=_C1362 ,C1353_=_C1992 ,C1354_=_C1355 ,\nC1354_=_C1356 ,C1354_=_C1357 ,C1354_=_C1358 ,C1354_=_C1359 ,C1354_=_C1360 ,C1354_=_C1361 ,\nC1354_=_C1362 ,C1354_=_C1993 ,C1355_=_C1356 ,C1355_=_C1357 ,C1355_=_C1358 ,C1355_=_C1359 ,\nC1355_=_C1360 ,C1355_=_C1361 ,C1355_=_C1362 ,C1355_=_C1994 ,C1356_=_C1357 ,C1356_=_C1358 ,\nC1356_=_C1359 ,C1356_=_C1360 ,C1356_=_C1361 ,C1356_=_C1362 ,C1356_=_C1995 ,C1357_=_C1358 ,\nC1357_=_C1359 ,C1357_=_C1360 ,C1357_=_C1361 ,C1357_=_C1362 ,C1357_=_C1996 ,C1358_=_C1359 ,\nC1358_=_C1360 ,C1358_=_C1361 ,C1358_=_C1362 ,C1358_=_C1997 ,C1359_=_C1360 ,C1359_=_C1361 ,\nC1359_=_C1362 ,C1359_=_C1998 ,C1360_=_C1361 ,C1360_=_C1362 ,C1360_=_C1999 ,C1361_=_C1362 ,\nC1361_=_C2000 ,C1362_=_C2001 ,C1984_=_C1985 ,C1984_=_C1986 ,C1984_=_C1987 ,C1984_=_C1988 ,\nC1984_=_C1989 ,C1984_=_C1990 ,C1984_=_C1991 ,C1984_=_C1992 ,C1984_=_C1993 ,C1984_=_C1994 ,\nC1984_=_C1995 ,C1984_=_C1996 ,C1984_=_C1997 ,C1984_=_C1998 ,C1984_=_C1999 ,C1984_=_C2000 ,\nC1984_=_C2001 ,C1985_=_C1986 ,C1985_=_C1987 ,C1985_=_C1988 ,C1985_=_C1989 ,C1985_=_C1990 ,\nC1985_=_C1991 ,C1985_=_C1992 ,C1985_=_C1993 ,C1985_=_C1994 ,C1985_=_C1995 ,C1985_=_C1996 ,\nC1985_=_C1997 ,C1985_=_C1998 ,C1985_=_C1999 ,C1985_=_C2000 ,C1985_=_C2001 ,C1986_=_C1987 ,\nC1986_=_C1988 ,C1986_=_C1989 ,C1986_=_C1990 ,C1986_=_C1991 ,C1986_=_C1992 ,C1986_=_C1993 ,\nC1986_=_C1994 ,C1986_=_C1995 ,C1986_=_C1996 ,C1986_=_C1997 ,C1986_=_C1998 ,C1986_=_C1999 ,\nC1986_=_C2000 ,C1986_=_C2001 ,C1987_=_C1988 ,C1987_=_C1989 ,C1987_=_C1990 ,C1987_=_C1991 ,\nC1987_=_C1992 ,C1987_=_C1993 ,C1987_=_C1994 ,C1987_=_C1995 ,C1987_=_C1996 ,C1987_=_C1997 ,\nC1987_=_C1998 ,C1987_=_C1999 ,C1987_=_C2000 ,C1987_=_C2001 ,C1988_=_C1989 ,C1988_=_C1990 ,\nC1988_=_C1991 ,C1988_=_C1992 ,C1988_=_C1993 ,C1988_=_C1994 ,C1988_=_C1995 ,C1988_=_C1996 ,\nC1988_=_C1997 ,C1988_=_C1998 ,C1988_=_C1999 ,C1988_=_C2000 ,C1988_=_C2001 ,C1989_=_C1990 ,\nC1989_=_C1991 ,C1989_=_C1992 ,C1989_=_C1993 ,C1989_=_C1994 ,C1989_=_C1995 ,C1989_=_C1996 ,\nC1989_=_C1997 ,C1989_=_C1998 ,C1989_=_C1999 ,C1989_=_C2000 ,C1989_=_C2001 ,C1990_=_C1991 ,\nC1990_=_C1992 ,C1990_=_C1993 ,C1990_=_C1994 ,C1990_=_C1995 ,C1990_=_C1996 ,C1990_=_C1997 ,\nC1990_=_C1998 ,C1990_=_C1999 ,C1990_=_C2000 ,C1990_=_C2001 ,C1991_=_C1992 ,C1991_=_C1993 ,\nC1991_=_C1994 ,C1991_=_C1995 ,C1991_=_C1996 ,C1991_=_C1997 ,C1991_=_C1998 ,C1991_=_C1999 ,\nC1991_=_C2000 ,C1991_=_C2001 ,C1992_=_C1993 ,C1992_=_C1994 ,C1992_=_C1995 ,C1992_=_C1996 ,\nC1992_=_C1997 ,C1992_=_C1998 ,C1992_=_C1999 ,C1992_=_C2000 ,C1992_=_C2001 ,C1993_=_C1994 ,\nC1993_=_C1995 ,C1993_=_C1996 ,C1993_=_C1997 ,C1993_=_C1998 ,C1993_=_C1999 ,C1993_=_C2000 ,\nC1993_=_C2001 ,C1994_=_C1995 ,C1994_=_C1996 ,C1994_=_C1997 ,C1994_=_C1998 ,C1994_=_C1999 ,\nC1994_=_C2000 ,C1994_=_C2001 ,C1995_=_C1996 ,C1995_=_C1997 ,C1995_=_C1998 ,C1995_=_C1999 ,\nC1995_=_C2000 ,C1995_=_C2001 ,C1996_=_C1997 ,C1996_=_C1998 ,C1996_=_C1999 ,C1996_=_C2000 ,\nC1996_=_C2001 ,C1997_=_C1998 ,C1997_=_C1999 ,C1997_=_C2000 ,C1997_=_C2001 ,C1998_=_C1999 ,\nC1998_=_C2000 ,C1998_=_C2001 ,C1999_=_C2000 ,C1999_=_C2001 ,C2000_=_C2001 ,"];195[shape=box, label="id:195 level: 6\n76: C328 C329 C330 C331 C670 \nC671 C672 C673 C1359 C1360 C1361 \nC1362 C1998 C1999 C2000 C2001 C2063 \nC2064 C2065 C2066 C2497 C2498 C2499 \nC2500 C2740 C2741 C2742 C2743 C2828 \nC2829 C2830 C2831 C3140 C3141 C3142 \nC3143 C3554 C3555 C3556 C3557 C3784 \nC3785 C3786 C3787 C3820 C3821 C3822 \nC3823 C4419 C4420 C4421 C4422 C4485 \nC4486 C4487 C4488 C4510 C4511 C4512 \nC4513 C4520 C4521 C4522 C4523 C4594 \nC4595 C4596 C4597 C4725 C4726 C4727 \nC4728 C4774 C4775 C4968 C4969 \n868: C328_=_C329( C328 C329 ) C328_=_C330( C328 C330 ) C328_=_C331( C328 C331 ) C328_=_C670( C328 C670 ) C328_=_C1359( C328 C1359 ) \nC328_=_C1998( C328 C1998 ) C328_=_C2063( C328 C2063 ) C328_=_C2497( C328 C2497 ) C328_=_C2740( C328 C2740 ) C328_=_C2828( C328 C2828 ) C328_=_C3140( C328 C3140 ) \nC328_=_C3554( C328 C3554 ) C328_=_C3784( C328 C3784 ) C328_=_C3820( C328 C3820 ) C328_=_C4419( C328 C4419 ) C328_=_C4485( C328 C4485 ) C328_=_C4510( C328 C4510 ) \nC328_=_C4520( C328 C4520 ) C328_=_C4594( C328 C4594 ) C328_=_C4725( C328 C4725 ) C328_=_C4774( C328 C4774 ) C328_=_C4775( C328 C4775 ) C329_=_C330( C329 C330 ) \nC329_=_C331( C329 C331 ) C329_=_C671( C329 C671 ) C329_=_C1360( C329 C1360 ) C329_=_C1999( C329 C1999 ) C329_=_C2064( C329 C2064 ) C329_=_C2498( C329 C2498 ) \nC329_=_C2741( C329 C2741 ) C329_=_C2829( C329 C2829 ) C329_=_C3141( C329 C3141 ) C329_=_C3555( C329 C3555 ) C329_=_C3785( C329 C3785 ) C329_=_C3821( C329 C3821 ) \nC329_=_C4420( C329 C4420 ) C329_=_C4486( C329 C4486 ) C329_=_C4511( C329 C4511 ) C329_=_C4521( C329 C4521 ) C329_=_C4595( C329 C4595 ) C329_=_C4726( C329 C4726 ) \nC329_=_C4968( C329 C4968 ) C329_=_C4969( C329 C4969 ) C330_=_C331( C330 C331 ) C330_=_C672( C330 C672 ) C330_=_C1361( C330 C1361 ) C330_=_C2000( C330 C2000 ) \nC330_=_C2065( C330 C2065 ) C330_=_C2499( C330 C2499 ) C330_=_C2742( C330 C2742 ) C330_=_C2830( C330 C2830 ) C330_=_C3142( C330 C3142 ) C330_=_C3556( C330 C3556 ) \nC330_=_C3786( C330 C3786 ) C330_=_C3822( C330 C3822 ) C330_=_C4421( C330 C4421 ) C330_=_C4487( C330 C4487 ) C330_=_C4512( C330 C4512 ) C330_=_C4522( C330 C4522 ) \nC330_=_C4596( C330 C4596 ) C330_=_C4727( C330 C4727 ) C330_=_C4774( C330 C4774 ) C330_=_C4968( C330 C4968 ) C331_=_C673( C331 C673 ) C331_=_C1362( C331 C1362 ) \nC331_=_C2001( C331 C2001 ) C331_=_C2066( C331 C2066 ) C331_=_C2500( C331 C2500 ) C331_=_C2743( C331 C2743 ) C331_=_C2831( C331 C2831 ) C331_=_C3143( C331 C3143 ) \nC331_=_C3557( C331 C3557 ) C331_=_C3787( C331 C3787 ) C331_=_C3823( C331 C3823 ) C331_=_C4422( C331 C4422 ) C331_=_C4488( C331 C4488 ) C331_=_C4513( C331 C4513 ) \nC331_=_C4523( C331 C4523 ) C331_=_C4597( C331 C4597 ) C331_=_C4728( C331 C4728 ) C331_=_C4775( C331 C4775 ) C331_=_C4969( C331 C4969 ) C670_=_C671( C670 C671 ) \nC670_=_C672( C670 C672 ) C670_=_C673( C670 C673 ) C670_=_C1359( C670 C1359 ) C670_=_C1998( C670 C1998 ) C670_=_C2063( C670 C2063 ) C670_=_C2497( C670 C2497 ) \nC670_=_C2740( C670 C2740 ) C670_=_C2828( C670 C2828 ) C670_=_C3140( C670 C3140 ) C670_=_C3554( C670 C3554 ) C670_=_C3784( C670 C3784 ) C670_=_C3820( C670 C3820 ) \nC670_=_C4419( C670 C4419 ) C670_=_C4485( C670 C4485 ) C670_=_C4510( C670 C4510 ) C670_=_C4520( C670 C4520 ) C670_=_C4594( C670 C4594 ) C670_=_C4725( C670 C4725 ) \nC670_=_C4774( C670 C4774 ) C670_=_C4775( C670 C4775 ) C671_=_C672( C671 C672 ) C671_=_C673( C671 C673 ) C671_=_C1360( C671 C1360 ) C671_=_C1999( C671 C1999 ) \nC671_=_C2064( C671 C2064 ) C671_=_C2498( C671 C2498 ) C671_=_C2741( C671 C2741 ) C671_=_C2829( C671 C2829 ) C671_=_C3141( C671 C3141 ) C671_=_C3555( C671 C3555 ) \nC671_=_C3785( C671 C3785 ) C671_=_C3821( C671 C3821</w:t>
      </w:r>
    </w:p>
    <w:p>
      <w:pPr>
        <w:pStyle w:val="PreformattedText"/>
        <w:bidi w:val="0"/>
        <w:spacing w:before="0" w:after="0"/>
        <w:jc w:val="left"/>
        <w:rPr/>
      </w:pPr>
      <w:r>
        <w:rPr/>
        <w:t xml:space="preserve"> </w:t>
      </w:r>
      <w:r>
        <w:rPr/>
        <w:t>) C671_=_C4420( C671 C4420 ) C671_=_C4486( C671 C4486 ) C671_=_C4511( C671 C4511 ) C671_=_C4521( C671 C4521 ) \nC671_=_C4595( C671 C4595 ) C671_=_C4726( C671 C4726 ) C671_=_C4968( C671 C4968 ) C671_=_C4969( C671 C4969 ) C672_=_C673( C672 C673 ) C672_=_C1361( C672 C1361 ) \nC672_=_C2000( C672 C2000 ) C672_=_C2065( C672 C2065 ) C672_=_C2499( C672 C2499 ) C672_=_C2742( C672 C2742 ) C672_=_C2830( C672 C2830 ) C672_=_C3142( C672 C3142 ) \nC672_=_C3556( C672 C3556 ) C672_=_C3786( C672 C3786 ) C672_=_C3822( C672 C3822 ) C672_=_C4421( C672 C4421 ) C672_=_C4487( C672 C4487 ) C672_=_C4512( C672 C4512 ) \nC672_=_C4522( C672 C4522 ) C672_=_C4596( C672 C4596 ) C672_=_C4727( C672 C4727 ) C672_=_C4774( C672 C4774 ) C672_=_C4968( C672 C4968 ) C673_=_C1362( C673 C1362 ) \nC673_=_C2001( C673 C2001 ) C673_=_C2066( C673 C2066 ) C673_=_C2500( C673 C2500 ) C673_=_C2743( C673 C2743 ) C673_=_C2831( C673 C2831 ) C673_=_C3143( C673 C3143 ) \nC673_=_C3557( C673 C3557 ) C673_=_C3787( C673 C3787 ) C673_=_C3823( C673 C3823 ) C673_=_C4422( C673 C4422 ) C673_=_C4488( C673 C4488 ) C673_=_C4513( C673 C4513 ) \nC673_=_C4523( C673 C4523 ) C673_=_C4597( C673 C4597 ) C673_=_C4728( C673 C4728 ) C673_=_C4775( C673 C4775 ) C673_=_C4969( C673 C4969 ) C1359_=_C1360( C1359 C1360 ) \nC1359_=_C1361( C1359 C1361 ) C1359_=_C1362( C1359 C1362 ) C1359_=_C1998( C1359 C1998 ) C1359_=_C2063( C1359 C2063 ) C1359_=_C2497( C1359 C2497 ) C1359_=_C2740( C1359 C2740 ) \nC1359_=_C2828( C1359 C2828 ) C1359_=_C3140( C1359 C3140 ) C1359_=_C3554( C1359 C3554 ) C1359_=_C3784( C1359 C3784 ) C1359_=_C3820( C1359 C3820 ) C1359_=_C4419( C1359 C4419 ) \nC1359_=_C4485( C1359 C4485 ) C1359_=_C4510( C1359 C4510 ) C1359_=_C4520( C1359 C4520 ) C1359_=_C4594( C1359 C4594 ) C1359_=_C4725( C1359 C4725 ) C1359_=_C4774( C1359 C4774 ) \nC1359_=_C4775( C1359 C4775 ) C1360_=_C1361( C1360 C1361 ) C1360_=_C1362( C1360 C1362 ) C1360_=_C1999( C1360 C1999 ) C1360_=_C2064( C1360 C2064 ) C1360_=_C2498( C1360 C2498 ) \nC1360_=_C2741( C1360 C2741 ) C1360_=_C2829( C1360 C2829 ) C1360_=_C3141( C1360 C3141 ) C1360_=_C3555( C1360 C3555 ) C1360_=_C3785( C1360 C3785 ) C1360_=_C3821( C1360 C3821 ) \nC1360_=_C4420( C1360 C4420 ) C1360_=_C4486( C1360 C4486 ) C1360_=_C4511( C1360 C4511 ) C1360_=_C4521( C1360 C4521 ) C1360_=_C4595( C1360 C4595 ) C1360_=_C4726( C1360 C4726 ) \nC1360_=_C4968( C1360 C4968 ) C1360_=_C4969( C1360 C4969 ) C1361_=_C1362( C1361 C1362 ) C1361_=_C2000( C1361 C2000 ) C1361_=_C2065( C1361 C2065 ) C1361_=_C2499( C1361 C2499 ) \nC1361_=_C2742( C1361 C2742 ) C1361_=_C2830( C1361 C2830 ) C1361_=_C3142( C1361 C3142 ) C1361_=_C3556( C1361 C3556 ) C1361_=_C3786( C1361 C3786 ) C1361_=_C3822( C1361 C3822 ) \nC1361_=_C4421( C1361 C4421 ) C1361_=_C4487( C1361 C4487 ) C1361_=_C4512( C1361 C4512 ) C1361_=_C4522( C1361 C4522 ) C1361_=_C4596( C1361 C4596 ) C1361_=_C4727( C1361 C4727 ) \nC1361_=_C4774( C1361 C4774 ) C1361_=_C4968( C1361 C4968 ) C1362_=_C2001( C1362 C2001 ) C1362_=_C2066( C1362 C2066 ) C1362_=_C2500( C1362 C2500 ) C1362_=_C2743( C1362 C2743 ) \nC1362_=_C2831( C1362 C2831 ) C1362_=_C3143( C1362 C3143 ) C1362_=_C3557( C1362 C3557 ) C1362_=_C3787( C1362 C3787 ) C1362_=_C3823( C1362 C3823 ) C1362_=_C4422( C1362 C4422 ) \nC1362_=_C4488( C1362 C4488 ) C1362_=_C4513( C1362 C4513 ) C1362_=_C4523( C1362 C4523 ) C1362_=_C4597( C1362 C4597 ) C1362_=_C4728( C1362 C4728 ) C1362_=_C4775( C1362 C4775 ) \nC1362_=_C4969( C1362 C4969 ) C1998_=_C1999( C1998 C1999 ) C1998_=_C2000( C1998 C2000 ) C1998_=_C2001( C1998 C2001 ) C1998_=_C2063( C1998 C2063 ) C1998_=_C2497( C1998 C2497 ) \nC1998_=_C2740( C1998 C2740 ) C1998_=_C2828( C1998 C2828 ) C1998_=_C3140( C1998 C3140 ) C1998_=_C3554( C1998 C3554 ) C1998_=_C3784( C1998 C3784 ) C1998_=_C3820( C1998 C3820 ) \nC1998_=_C4419( C1998 C4419 ) C1998_=_C4485( C1998 C4485 ) C1998_=_C4510( C1998 C4510 ) C1998_=_C4520( C1998 C4520 ) C1998_=_C4594( C1998 C4594 ) C1998_=_C4725( C1998 C4725 ) \nC1998_=_C4774( C1998 C4774 ) C1998_=_C4775( C1998 C4775 ) C1999_=_C2000( C1999 C2000 ) C1999_=_C2001( C1999 C2001 ) C1999_=_C2064( C1999 C2064 ) C1999_=_C2498( C1999 C2498 ) \nC1999_=_C2741( C1999 C2741 ) C1999_=_C2829( C1999 C2829 ) C1999_=_C3141( C1999 C3141 ) C1999_=_C3555( C1999 C3555 ) C1999_=_C3785( C1999 C3785 ) C1999_=_C3821( C1999 C3821 ) \nC1999_=_C4420( C1999 C4420 ) C1999_=_C4486( C1999 C4486 ) C1999_=_C4511( C1999 C4511 ) C1999_=_C4521( C1999 C4521 ) C1999_=_C4595( C1999 C4595 ) C1999_=_C4726( C1999 C4726 ) \nC1999_=_C4968( C1999 C4968 ) C1999_=_C4969( C1999 C4969 ) C2000_=_C2001( C2000 C2001 ) C2000_=_C2065( C2000 C2065 ) C2000_=_C2499( C2000 C2499 ) C2000_=_C2742( C2000 C2742 ) \nC2000_=_C2830( C2000 C2830 ) C2000_=_C3142( C2000 C3142 ) C2000_=_C3556( C2000 C3556 ) C2000_=_C3786( C2000 C3786 ) C2000_=_C3822( C2000 C3822 ) C2000_=_C4421( C2000 C4421 ) \nC2000_=_C4487( C2000 C4487 ) C2000_=_C4512( C2000 C4512 ) C2000_=_C4522( C2000 C4522 ) C2000_=_C4596( C2000 C4596 ) C2000_=_C4727( C2000 C4727 ) C2000_=_C4774( C2000 C4774 ) \nC2000_=_C4968( C2000 C4968 ) C2001_=_C2066( C2001 C2066 ) C2001_=_C2500( C2001 C2500 ) C2001_=_C2743( C2001 C2743 ) C2001_=_C2831( C2001 C2831 ) C2001_=_C3143( C2001 C3143 ) \nC2001_=_C3557( C2001 C3557 ) C2001_=_C3787( C2001 C3787 ) C2001_=_C3823( C2001 C3823 ) C2001_=_C4422( C2001 C4422 ) C2001_=_C4488( C2001 C4488 ) C2001_=_C4513( C2001 C4513 ) \nC2001_=_C4523( C2001 C4523 ) C2001_=_C4597( C2001 C4597 ) C2001_=_C4728( C2001 C4728 ) C2001_=_C4775( C2001 C4775 ) C2001_=_C4969( C2001 C4969 ) C2063_=_C2064( C2063 C2064 ) \nC2063_=_C2065( C2063 C2065 ) C2063_=_C2066( C2063 C2066 ) C2063_=_C2497( C2063 C2497 ) C2063_=_C2740( C2063 C2740 ) C2063_=_C2828( C2063 C2828 ) C2063_=_C3140( C2063 C3140 ) \nC2063_=_C3554( C2063 C3554 ) C2063_=_C3784( C2063 C3784 ) C2063_=_C3820( C2063 C3820 ) C2063_=_C4419( C2063 C4419 ) C2063_=_C4485( C2063 C4485 ) C2063_=_C4510( C2063 C4510 ) \nC2063_=_C4520( C2063 C4520 ) C2063_=_C4594( C2063 C4594 ) C2063_=_C4725( C2063 C4725 ) C2063_=_C4774( C2063 C4774 ) C2063_=_C4775( C2063 C4775 ) C2064_=_C2065( C2064 C2065 ) \nC2064_=_C2066( C2064 C2066 ) C2064_=_C2498( C2064 C2498 ) C2064_=_C2741( C2064 C2741 ) C2064_=_C2829( C2064 C2829 ) C2064_=_C3141( C2064 C3141 ) C2064_=_C3555( C2064 C3555 ) \nC2064_=_C3785( C2064 C3785 ) C2064_=_C3821( C2064 C3821 ) C2064_=_C4420( C2064 C4420 ) C2064_=_C4486( C2064 C4486 ) C2064_=_C4511( C2064 C4511 ) C2064_=_C4521( C2064 C4521 ) \nC2064_=_C4595( C2064 C4595 ) C2064_=_C4726( C2064 C4726 ) C2064_=_C4968( C2064 C4968 ) C2064_=_C4969( C2064 C4969 ) C2065_=_C2066( C2065 C2066 ) C2065_=_C2499( C2065 C2499 ) \nC2065_=_C2742( C2065 C2742 ) C2065_=_C2830( C2065 C2830 ) C2065_=_C3142( C2065 C3142 ) C2065_=_C3556( C2065 C3556 ) C2065_=_C3786( C2065 C3786 ) C2065_=_C3822( C2065 C3822 ) \nC2065_=_C4421( C2065 C4421 ) C2065_=_C4487( C2065 C4487 ) C2065_=_C4512( C2065 C4512 ) C2065_=_C4522( C2065 C4522 ) C2065_=_C4596( C2065 C4596 ) C2065_=_C4727( C2065 C4727 ) \nC2065_=_C4774( C2065 C4774 ) C2065_=_C4968( C2065 C4968 ) C2066_=_C2500( C2066 C2500 ) C2066_=_C2743( C2066 C2743 ) C2066_=_C2831( C2066 C2831 ) C2066_=_C3143( C2066 C3143 ) \nC2066_=_C3557( C2066 C3557 ) C2066_=_C3787( C2066 C3787 ) C2066_=_C3823( C2066 C3823 ) C2066_=_C4422( C2066 C4422 ) C2066_=_C4488( C2066 C4488 ) C2066_=_C4513( C2066 C4513 ) \nC2066_=_C4523( C2066 C4523 ) C2066_=_C4597( C2066 C4597 ) C2066_=_C4728( C2066 C4728 ) C2066_=_C4775( C2066 C4775 ) C2066_=_C4969( C2066 C4969 ) C2497_=_C2498( C2497 C2498 ) \nC2497_=_C2499( C2497 C2499 ) C2497_=_C2500( C2497 C2500 ) C2497_=_C2740( C2497 C2740 ) C2497_=_C2828( C2497 C2828 ) C2497_=_C3140( C2497 C3140 ) C2497_=_C3554( C2497 C3554 ) \nC2497_=_C3784( C2497 C3784 ) C2497_=_C3820( C2497 C3820 ) C2497_=_C4419( C2497 C4419 ) C2497_=_C4485( C2497 C4485 ) C2497_=_C4510( C2497 C4510 ) C2497_=_C4520( C2497 C4520 ) \nC2497_=_C4594( C2497 C4594 ) C2497_=_C4725( C2497 C4725 ) C2497_=_C4774( C2497 C4774 ) C2497_=_C4775( C2497 C4775 ) C2498_=_C2499( C2498 C2499 ) C2498_=_C2500( C2498 C2500 ) \nC2498_=_C2741( C2498 C2741 ) C2498_=_C2829( C2498 C2829 ) C2498_=_C3141( C2498 C3141 ) C2498_=_C3555( C2498 C3555 ) C2498_=_C3785( C2498 C3785 ) C2498_=_C3821( C2498 C3821 ) \nC2498_=_C4420( C2498 C4420 ) C2498_=_C4486( C2498 C4486 ) C2498_=_C4511( C2498 C4511 ) C2498_=_C4521( C2498 C4521 ) C2498_=_C4595( C2498 C4595 ) C2498_=_C4726( C2498 C4726 ) \nC2498_=_C4968( C2498 C4968 ) C2498_=_C4969( C2498 C4969 ) C2499_=_C2500( C2499 C2500 ) C2499_=_C2742( C2499 C2742 ) C2499_=_C2830( C2499 C2830 ) C2499_=_C3142( C2499 C3142 ) \nC2499_=_C3556( C2499 C3556 ) C2499_=_C3786( C2499 C3786 ) C2499_=_C3822( C2499 C3822 ) C2499_=_C4421( C2499 C4421 ) C2499_=_C4487( C2499 C4487 ) C2499_=_C4512( C2499 C4512 ) \nC2499_=_C4522( C2499 C4522 ) C2499_=_C4596( C2499 C4596 ) C2499_=_C4727( C2499 C4727 ) C2499_=_C4774( C2499 C4774 ) C2499_=_C4968( C2499 C4968 ) C2500_=_C2743( C2500 C2743 ) \nC2500_=_C2831( C2500 C2831 ) C2500_=_C3143( C2500 C3143 ) C2500_=_C3557( C2500 C3557 ) C2500_=_C3787( C2500 C3787 ) C2500_=_C3823( C2500 C3823 ) C2500_=_C4422( C2500 C4422 ) \nC2500_=_C4488( C2500 C4488 ) C2500_=_C4513( C2500 C4513 ) C2500_=_C4523( C2500 C4523 ) C2500_=_C4597( C2500 C4597 ) C2500_=_C4728( C2500 C4728 ) C2500_=_C4775( C2500 C4775 ) \nC2500_=_C4969( C2500 C4969 ) C2740_=_C2741( C2740 C2741 ) C2740_=_C2742( C2740 C2742 ) C2740_=_C2743( C2740 C2743 ) C2740_=_C2828( C2740 C2828 ) C2740_=_C3140( C2740 C3140 ) \nC2740_=_C3554( C2740 C3554 ) C2740_=_C3784( C2740 C3784 ) C2740_=_C3820( C2740 C3820 ) C2740_=_C4419( C2740 C4419 ) C2740_=_C4485( C2740 C4485 ) C2740_=_C4510( C2740 C4510 ) \nC2740_=_C4520( C2740 C4520 ) C2740_=_C4594( C2740 C4594 ) C2740_=_C4725( C2740 C4725 ) C2740_=_C4774( C2740 C4774 ) C2740_=_C4775( C2740 C4775 ) C2741_=_C2742( C2741 C2742 ) \nC2741_=_C2743( C2741 C2743 ) C2741_=_C2829( C2741 C2829 ) C2741_=_C3141( C2741 C3141 ) C2741_=_C3555( C2741 C3555 ) C2741_=_C3785( C2741 C3785 ) C2741_=_C3821( C2741 C3821 ) \nC2741_=_C4420( C2741</w:t>
      </w:r>
    </w:p>
    <w:p>
      <w:pPr>
        <w:pStyle w:val="PreformattedText"/>
        <w:bidi w:val="0"/>
        <w:spacing w:before="0" w:after="0"/>
        <w:jc w:val="left"/>
        <w:rPr/>
      </w:pPr>
      <w:r>
        <w:rPr/>
        <w:t xml:space="preserve"> </w:t>
      </w:r>
      <w:r>
        <w:rPr/>
        <w:t>C4420 ) C2741_=_C4486( C2741 C4486 ) C2741_=_C4511( C2741 C4511 ) C2741_=_C4521( C2741 C4521 ) C2741_=_C4595( C2741 C4595 ) C2741_=_C4726( C2741 C4726 ) \nC2741_=_C4968( C2741 C4968 ) C2741_=_C4969( C2741 C4969 ) C2742_=_C2743( C2742 C2743 ) C2742_=_C2830( C2742 C2830 ) C2742_=_C3142( C2742 C3142 ) C2742_=_C3556( C2742 C3556 ) \nC2742_=_C3786( C2742 C3786 ) C2742_=_C3822( C2742 C3822 ) C2742_=_C4421( C2742 C4421 ) C2742_=_C4487( C2742 C4487 ) C2742_=_C4512( C2742 C4512 ) C2742_=_C4522( C2742 C4522 ) \nC2742_=_C4596( C2742 C4596 ) C2742_=_C4727( C2742 C4727 ) C2742_=_C4774( C2742 C4774 ) C2742_=_C4968( C2742 C4968 ) C2743_=_C2831( C2743 C2831 ) C2743_=_C3143( C2743 C3143 ) \nC2743_=_C3557( C2743 C3557 ) C2743_=_C3787( C2743 C3787 ) C2743_=_C3823( C2743 C3823 ) C2743_=_C4422( C2743 C4422 ) C2743_=_C4488( C2743 C4488 ) C2743_=_C4513( C2743 C4513 ) \nC2743_=_C4523( C2743 C4523 ) C2743_=_C4597( C2743 C4597 ) C2743_=_C4728( C2743 C4728 ) C2743_=_C4775( C2743 C4775 ) C2743_=_C4969( C2743 C4969 ) C2828_=_C2829( C2828 C2829 ) \nC2828_=_C2830( C2828 C2830 ) C2828_=_C2831( C2828 C2831 ) C2828_=_C3140( C2828 C3140 ) C2828_=_C3554( C2828 C3554 ) C2828_=_C3784( C2828 C3784 ) C2828_=_C3820( C2828 C3820 ) \nC2828_=_C4419( C2828 C4419 ) C2828_=_C4485( C2828 C4485 ) C2828_=_C4510( C2828 C4510 ) C2828_=_C4520( C2828 C4520 ) C2828_=_C4594( C2828 C4594 ) C2828_=_C4725( C2828 C4725 ) \nC2828_=_C4774( C2828 C4774 ) C2828_=_C4775( C2828 C4775 ) C2829_=_C2830( C2829 C2830 ) C2829_=_C2831( C2829 C2831 ) C2829_=_C3141( C2829 C3141 ) C2829_=_C3555( C2829 C3555 ) \nC2829_=_C3785( C2829 C3785 ) C2829_=_C3821( C2829 C3821 ) C2829_=_C4420( C2829 C4420 ) C2829_=_C4486( C2829 C4486 ) C2829_=_C4511( C2829 C4511 ) C2829_=_C4521( C2829 C4521 ) \nC2829_=_C4595( C2829 C4595 ) C2829_=_C4726( C2829 C4726 ) C2829_=_C4968( C2829 C4968 ) C2829_=_C4969( C2829 C4969 ) C2830_=_C2831( C2830 C2831 ) C2830_=_C3142( C2830 C3142 ) \nC2830_=_C3556( C2830 C3556 ) C2830_=_C3786( C2830 C3786 ) C2830_=_C3822( C2830 C3822 ) C2830_=_C4421( C2830 C4421 ) C2830_=_C4487( C2830 C4487 ) C2830_=_C4512( C2830 C4512 ) \nC2830_=_C4522( C2830 C4522 ) C2830_=_C4596( C2830 C4596 ) C2830_=_C4727( C2830 C4727 ) C2830_=_C4774( C2830 C4774 ) C2830_=_C4968( C2830 C4968 ) C2831_=_C3143( C2831 C3143 ) \nC2831_=_C3557( C2831 C3557 ) C2831_=_C3787( C2831 C3787 ) C2831_=_C3823( C2831 C3823 ) C2831_=_C4422( C2831 C4422 ) C2831_=_C4488( C2831 C4488 ) C2831_=_C4513( C2831 C4513 ) \nC2831_=_C4523( C2831 C4523 ) C2831_=_C4597( C2831 C4597 ) C2831_=_C4728( C2831 C4728 ) C2831_=_C4775( C2831 C4775 ) C2831_=_C4969( C2831 C4969 ) C3140_=_C3141( C3140 C3141 ) \nC3140_=_C3142( C3140 C3142 ) C3140_=_C3143( C3140 C3143 ) C3140_=_C3554( C3140 C3554 ) C3140_=_C3784( C3140 C3784 ) C3140_=_C3820( C3140 C3820 ) C3140_=_C4419( C3140 C4419 ) \nC3140_=_C4485( C3140 C4485 ) C3140_=_C4510( C3140 C4510 ) C3140_=_C4520( C3140 C4520 ) C3140_=_C4594( C3140 C4594 ) C3140_=_C4725( C3140 C4725 ) C3140_=_C4774( C3140 C4774 ) \nC3140_=_C4775( C3140 C4775 ) C3141_=_C3142( C3141 C3142 ) C3141_=_C3143( C3141 C3143 ) C3141_=_C3555( C3141 C3555 ) C3141_=_C3785( C3141 C3785 ) C3141_=_C3821( C3141 C3821 ) \nC3141_=_C4420( C3141 C4420 ) C3141_=_C4486( C3141 C4486 ) C3141_=_C4511( C3141 C4511 ) C3141_=_C4521( C3141 C4521 ) C3141_=_C4595( C3141 C4595 ) C3141_=_C4726( C3141 C4726 ) \nC3141_=_C4968( C3141 C4968 ) C3141_=_C4969( C3141 C4969 ) C3142_=_C3143( C3142 C3143 ) C3142_=_C3556( C3142 C3556 ) C3142_=_C3786( C3142 C3786 ) C3142_=_C3822( C3142 C3822 ) \nC3142_=_C4421( C3142 C4421 ) C3142_=_C4487( C3142 C4487 ) C3142_=_C4512( C3142 C4512 ) C3142_=_C4522( C3142 C4522 ) C3142_=_C4596( C3142 C4596 ) C3142_=_C4727( C3142 C4727 ) \nC3142_=_C4774( C3142 C4774 ) C3142_=_C4968( C3142 C4968 ) C3143_=_C3557( C3143 C3557 ) C3143_=_C3787( C3143 C3787 ) C3143_=_C3823( C3143 C3823 ) C3143_=_C4422( C3143 C4422 ) \nC3143_=_C4488( C3143 C4488 ) C3143_=_C4513( C3143 C4513 ) C3143_=_C4523( C3143 C4523 ) C3143_=_C4597( C3143 C4597 ) C3143_=_C4728( C3143 C4728 ) C3143_=_C4775( C3143 C4775 ) \nC3143_=_C4969( C3143 C4969 ) C3554_=_C3555( C3554 C3555 ) C3554_=_C3556( C3554 C3556 ) C3554_=_C3557( C3554 C3557 ) C3554_=_C3784( C3554 C3784 ) C3554_=_C3820( C3554 C3820 ) \nC3554_=_C4419( C3554 C4419 ) C3554_=_C4485( C3554 C4485 ) C3554_=_C4510( C3554 C4510 ) C3554_=_C4520( C3554 C4520 ) C3554_=_C4594( C3554 C4594 ) C3554_=_C4725( C3554 C4725 ) \nC3554_=_C4774( C3554 C4774 ) C3554_=_C4775( C3554 C4775 ) C3555_=_C3556( C3555 C3556 ) C3555_=_C3557( C3555 C3557 ) C3555_=_C3785( C3555 C3785 ) C3555_=_C3821( C3555 C3821 ) \nC3555_=_C4420( C3555 C4420 ) C3555_=_C4486( C3555 C4486 ) C3555_=_C4511( C3555 C4511 ) C3555_=_C4521( C3555 C4521 ) C3555_=_C4595( C3555 C4595 ) C3555_=_C4726( C3555 C4726 ) \nC3555_=_C4968( C3555 C4968 ) C3555_=_C4969( C3555 C4969 ) C3556_=_C3557( C3556 C3557 ) C3556_=_C3786( C3556 C3786 ) C3556_=_C3822( C3556 C3822 ) C3556_=_C4421( C3556 C4421 ) \nC3556_=_C4487( C3556 C4487 ) C3556_=_C4512( C3556 C4512 ) C3556_=_C4522( C3556 C4522 ) C3556_=_C4596( C3556 C4596 ) C3556_=_C4727( C3556 C4727 ) C3556_=_C4774( C3556 C4774 ) \nC3556_=_C4968( C3556 C4968 ) C3557_=_C3787( C3557 C3787 ) C3557_=_C3823( C3557 C3823 ) C3557_=_C4422( C3557 C4422 ) C3557_=_C4488( C3557 C4488 ) C3557_=_C4513( C3557 C4513 ) \nC3557_=_C4523( C3557 C4523 ) C3557_=_C4597( C3557 C4597 ) C3557_=_C4728( C3557 C4728 ) C3557_=_C4775( C3557 C4775 ) C3557_=_C4969( C3557 C4969 ) C3784_=_C3785( C3784 C3785 ) \nC3784_=_C3786( C3784 C3786 ) C3784_=_C3787( C3784 C3787 ) C3784_=_C3820( C3784 C3820 ) C3784_=_C4419( C3784 C4419 ) C3784_=_C4485( C3784 C4485 ) C3784_=_C4510( C3784 C4510 ) \nC3784_=_C4520( C3784 C4520 ) C3784_=_C4594( C3784 C4594 ) C3784_=_C4725( C3784 C4725 ) C3784_=_C4774( C3784 C4774 ) C3784_=_C4775( C3784 C4775 ) C3785_=_C3786( C3785 C3786 ) \nC3785_=_C3787( C3785 C3787 ) C3785_=_C3821( C3785 C3821 ) C3785_=_C4420( C3785 C4420 ) C3785_=_C4486( C3785 C4486 ) C3785_=_C4511( C3785 C4511 ) C3785_=_C4521( C3785 C4521 ) \nC3785_=_C4595( C3785 C4595 ) C3785_=_C4726( C3785 C4726 ) C3785_=_C4968( C3785 C4968 ) C3785_=_C4969( C3785 C4969 ) C3786_=_C3787( C3786 C3787 ) C3786_=_C3822( C3786 C3822 ) \nC3786_=_C4421( C3786 C4421 ) C3786_=_C4487( C3786 C4487 ) C3786_=_C4512( C3786 C4512 ) C3786_=_C4522( C3786 C4522 ) C3786_=_C4596( C3786 C4596 ) C3786_=_C4727( C3786 C4727 ) \nC3786_=_C4774( C3786 C4774 ) C3786_=_C4968( C3786 C4968 ) C3787_=_C3823( C3787 C3823 ) C3787_=_C4422( C3787 C4422 ) C3787_=_C4488( C3787 C4488 ) C3787_=_C4513( C3787 C4513 ) \nC3787_=_C4523( C3787 C4523 ) C3787_=_C4597( C3787 C4597 ) C3787_=_C4728( C3787 C4728 ) C3787_=_C4775( C3787 C4775 ) C3787_=_C4969( C3787 C4969 ) C3820_=_C3821( C3820 C3821 ) \nC3820_=_C3822( C3820 C3822 ) C3820_=_C3823( C3820 C3823 ) C3820_=_C4419( C3820 C4419 ) C3820_=_C4485( C3820 C4485 ) C3820_=_C4510( C3820 C4510 ) C3820_=_C4520( C3820 C4520 ) \nC3820_=_C4594( C3820 C4594 ) C3820_=_C4725( C3820 C4725 ) C3820_=_C4774( C3820 C4774 ) C3820_=_C4775( C3820 C4775 ) C3821_=_C3822( C3821 C3822 ) C3821_=_C3823( C3821 C3823 ) \nC3821_=_C4420( C3821 C4420 ) C3821_=_C4486( C3821 C4486 ) C3821_=_C4511( C3821 C4511 ) C3821_=_C4521( C3821 C4521 ) C3821_=_C4595( C3821 C4595 ) C3821_=_C4726( C3821 C4726 ) \nC3821_=_C4968( C3821 C4968 ) C3821_=_C4969( C3821 C4969 ) C3822_=_C3823( C3822 C3823 ) C3822_=_C4421( C3822 C4421 ) C3822_=_C4487( C3822 C4487 ) C3822_=_C4512( C3822 C4512 ) \nC3822_=_C4522( C3822 C4522 ) C3822_=_C4596( C3822 C4596 ) C3822_=_C4727( C3822 C4727 ) C3822_=_C4774( C3822 C4774 ) C3822_=_C4968( C3822 C4968 ) C3823_=_C4422( C3823 C4422 ) \nC3823_=_C4488( C3823 C4488 ) C3823_=_C4513( C3823 C4513 ) C3823_=_C4523( C3823 C4523 ) C3823_=_C4597( C3823 C4597 ) C3823_=_C4728( C3823 C4728 ) C3823_=_C4775( C3823 C4775 ) \nC3823_=_C4969( C3823 C4969 ) C4419_=_C4420( C4419 C4420 ) C4419_=_C4421( C4419 C4421 ) C4419_=_C4422( C4419 C4422 ) C4419_=_C4485( C4419 C4485 ) C4419_=_C4510( C4419 C4510 ) \nC4419_=_C4520( C4419 C4520 ) C4419_=_C4594( C4419 C4594 ) C4419_=_C4725( C4419 C4725 ) C4419_=_C4774( C4419 C4774 ) C4419_=_C4775( C4419 C4775 ) C4420_=_C4421( C4420 C4421 ) \nC4420_=_C4422( C4420 C4422 ) C4420_=_C4486( C4420 C4486 ) C4420_=_C4511( C4420 C4511 ) C4420_=_C4521( C4420 C4521 ) C4420_=_C4595( C4420 C4595 ) C4420_=_C4726( C4420 C4726 ) \nC4420_=_C4968( C4420 C4968 ) C4420_=_C4969( C4420 C4969 ) C4421_=_C4422( C4421 C4422 ) C4421_=_C4487( C4421 C4487 ) C4421_=_C4512( C4421 C4512 ) C4421_=_C4522( C4421 C4522 ) \nC4421_=_C4596( C4421 C4596 ) C4421_=_C4727( C4421 C4727 ) C4421_=_C4774( C4421 C4774 ) C4421_=_C4968( C4421 C4968 ) C4422_=_C4488( C4422 C4488 ) C4422_=_C4513( C4422 C4513 ) \nC4422_=_C4523( C4422 C4523 ) C4422_=_C4597( C4422 C4597 ) C4422_=_C4728( C4422 C4728 ) C4422_=_C4775( C4422 C4775 ) C4422_=_C4969( C4422 C4969 ) C4485_=_C4486( C4485 C4486 ) \nC4485_=_C4487( C4485 C4487 ) C4485_=_C4488( C4485 C4488 ) C4485_=_C4510( C4485 C4510 ) C4485_=_C4520( C4485 C4520 ) C4485_=_C4594( C4485 C4594 ) C4485_=_C4725( C4485 C4725 ) \nC4485_=_C4774( C4485 C4774 ) C4485_=_C4775( C4485 C4775 ) C4486_=_C4487( C4486 C4487 ) C4486_=_C4488( C4486 C4488 ) C4486_=_C4511( C4486 C4511 ) C4486_=_C4521( C4486 C4521 ) \nC4486_=_C4595( C4486 C4595 ) C4486_=_C4726( C4486 C4726 ) C4486_=_C4968( C4486 C4968 ) C4486_=_C4969( C4486 C4969 ) C4487_=_C4488( C4487 C4488 ) C4487_=_C4512( C4487 C4512 ) \nC4487_=_C4522( C4487 C4522 ) C4487_=_C4596( C4487 C4596 ) C4487_=_C4727( C4487 C4727 ) C4487_=_C4774( C4487 C4774 ) C4487_=_C4968( C4487 C4968 ) C4488_=_C4513( C4488 C4513 ) \nC4488_=_C4523( C4488 C4523 ) C4488_=_C4597( C4488 C4597 ) C4488_=_C4728( C4488 C4728 ) C4488_=_C4775( C4488 C4775 ) C4488_=_C4969( C4488 C4969 ) C4510_=_C4511( C4510 C4511 ) \nC4510_=_C4512( C4510 C4512 ) C4510_=_C4513( C4510 C4513 ) C4510_=_C4520( C4510 C4520 ) C4510_=_C4594( C4510 C4594 ) C4510_=_C4725( C4510 C4725 ) C4510_=_C4774( C4510 C4774 ) \nC4510_=_C4775( C4510 C4775 ) C4511_=_C4512( C4511 C4512 ) C4511_=_C4513(</w:t>
      </w:r>
    </w:p>
    <w:p>
      <w:pPr>
        <w:pStyle w:val="PreformattedText"/>
        <w:bidi w:val="0"/>
        <w:spacing w:before="0" w:after="0"/>
        <w:jc w:val="left"/>
        <w:rPr/>
      </w:pPr>
      <w:r>
        <w:rPr/>
        <w:t xml:space="preserve"> </w:t>
      </w:r>
      <w:r>
        <w:rPr/>
        <w:t>C4511 C4513 ) C4511_=_C4521( C4511 C4521 ) C4511_=_C4595( C4511 C4595 ) C4511_=_C4726( C4511 C4726 ) \nC4511_=_C4968( C4511 C4968 ) C4511_=_C4969( C4511 C4969 ) C4512_=_C4513( C4512 C4513 ) C4512_=_C4522( C4512 C4522 ) C4512_=_C4596( C4512 C4596 ) C4512_=_C4727( C4512 C4727 ) \nC4512_=_C4774( C4512 C4774 ) C4512_=_C4968( C4512 C4968 ) C4513_=_C4523( C4513 C4523 ) C4513_=_C4597( C4513 C4597 ) C4513_=_C4728( C4513 C4728 ) C4513_=_C4775( C4513 C4775 ) \nC4513_=_C4969( C4513 C4969 ) C4520_=_C4521( C4520 C4521 ) C4520_=_C4522( C4520 C4522 ) C4520_=_C4523( C4520 C4523 ) C4520_=_C4594( C4520 C4594 ) C4520_=_C4725( C4520 C4725 ) \nC4520_=_C4774( C4520 C4774 ) C4520_=_C4775( C4520 C4775 ) C4521_=_C4522( C4521 C4522 ) C4521_=_C4523( C4521 C4523 ) C4521_=_C4595( C4521 C4595 ) C4521_=_C4726( C4521 C4726 ) \nC4521_=_C4968( C4521 C4968 ) C4521_=_C4969( C4521 C4969 ) C4522_=_C4523( C4522 C4523 ) C4522_=_C4596( C4522 C4596 ) C4522_=_C4727( C4522 C4727 ) C4522_=_C4774( C4522 C4774 ) \nC4522_=_C4968( C4522 C4968 ) C4523_=_C4597( C4523 C4597 ) C4523_=_C4728( C4523 C4728 ) C4523_=_C4775( C4523 C4775 ) C4523_=_C4969( C4523 C4969 ) C4594_=_C4595( C4594 C4595 ) \nC4594_=_C4596( C4594 C4596 ) C4594_=_C4597( C4594 C4597 ) C4594_=_C4725( C4594 C4725 ) C4594_=_C4774( C4594 C4774 ) C4594_=_C4775( C4594 C4775 ) C4595_=_C4596( C4595 C4596 ) \nC4595_=_C4597( C4595 C4597 ) C4595_=_C4726( C4595 C4726 ) C4595_=_C4968( C4595 C4968 ) C4595_=_C4969( C4595 C4969 ) C4596_=_C4597( C4596 C4597 ) C4596_=_C4727( C4596 C4727 ) \nC4596_=_C4774( C4596 C4774 ) C4596_=_C4968( C4596 C4968 ) C4597_=_C4728( C4597 C4728 ) C4597_=_C4775( C4597 C4775 ) C4597_=_C4969( C4597 C4969 ) C4725_=_C4726( C4725 C4726 ) \nC4725_=_C4727( C4725 C4727 ) C4725_=_C4728( C4725 C4728 ) C4725_=_C4774( C4725 C4774 ) C4725_=_C4775( C4725 C4775 ) C4726_=_C4727( C4726 C4727 ) C4726_=_C4728( C4726 C4728 ) \nC4726_=_C4968( C4726 C4968 ) C4726_=_C4969( C4726 C4969 ) C4727_=_C4728( C4727 C4728 ) C4727_=_C4774( C4727 C4774 ) C4727_=_C4968( C4727 C4968 ) C4728_=_C4775( C4728 C4775 ) \nC4728_=_C4969( C4728 C4969 ) C4774_=_C4775( C4774 C4775 ) C4774_=_C4968( C4774 C4968 ) C4775_=_C4969( C4775 C4969 ) C4968_=_C4969( C4968 C4969 ) "];137-&gt;195[label="72: C328 C329 C330 C331 C670 \nC671 C672 C673 C1359 C1360 C1361 \nC1362 C1998 C1999 C2000 C2001 C2063 \nC2064 C2065 C2066 C2497 C2498 C2499 \nC2500 C2740 C2741 C2742 C2743 C2828 \nC2829 C2830 C2831 C3140 C3141 C3142 \nC3143 C3554 C3555 C3556 C3557 C3784 \nC3785 C3786 C3787 C3820 C3821 C3822 \nC3823 C4419 C4420 C4421 C4422 C4485 \nC4486 C4487 C4488 C4510 C4511 C4512 \nC4513 C4520 C4521 C4522 C4523 C4594 \nC4595 C4596 C4597 C4725 C4726 C4727 \nC4728 \n720: C328_=_C329 ,C328_=_C330 ,C328_=_C331 ,C328_=_C670 ,C328_=_C1359 ,\nC328_=_C1998 ,C328_=_C2063 ,C328_=_C2497 ,C328_=_C2740 ,C328_=_C2828 ,C328_=_C3140 ,\nC328_=_C3554 ,C328_=_C3784 ,C328_=_C3820 ,C328_=_C4419 ,C328_=_C4485 ,C328_=_C4510 ,\nC328_=_C4520 ,C328_=_C4594 ,C328_=_C4725 ,C329_=_C330 ,C329_=_C331 ,C329_=_C671 ,\nC329_=_C1360 ,C329_=_C1999 ,C329_=_C2064 ,C329_=_C2498 ,C329_=_C2741 ,C329_=_C2829 ,\nC329_=_C3141 ,C329_=_C3555 ,C329_=_C3785 ,C329_=_C3821 ,C329_=_C4420 ,C329_=_C4486 ,\nC329_=_C4511 ,C329_=_C4521 ,C329_=_C4595 ,C329_=_C4726 ,C330_=_C331 ,C330_=_C672 ,\nC330_=_C1361 ,C330_=_C2000 ,C330_=_C2065 ,C330_=_C2499 ,C330_=_C2742 ,C330_=_C2830 ,\nC330_=_C3142 ,C330_=_C3556 ,C330_=_C3786 ,C330_=_C3822 ,C330_=_C4421 ,C330_=_C4487 ,\nC330_=_C4512 ,C330_=_C4522 ,C330_=_C4596 ,C330_=_C4727 ,C331_=_C673 ,C331_=_C1362 ,\nC331_=_C2001 ,C331_=_C2066 ,C331_=_C2500 ,C331_=_C2743 ,C331_=_C2831 ,C331_=_C3143 ,\nC331_=_C3557 ,C331_=_C3787 ,C331_=_C3823 ,C331_=_C4422 ,C331_=_C4488 ,C331_=_C4513 ,\nC331_=_C4523 ,C331_=_C4597 ,C331_=_C4728 ,C670_=_C671 ,C670_=_C672 ,C670_=_C673 ,\nC670_=_C1359 ,C670_=_C1998 ,C670_=_C2063 ,C670_=_C2497 ,C670_=_C2740 ,C670_=_C2828 ,\nC670_=_C3140 ,C670_=_C3554 ,C670_=_C3784 ,C670_=_C3820 ,C670_=_C4419 ,C670_=_C4485 ,\nC670_=_C4510 ,C670_=_C4520 ,C670_=_C4594 ,C670_=_C4725 ,C671_=_C672 ,C671_=_C673 ,\nC671_=_C1360 ,C671_=_C1999 ,C671_=_C2064 ,C671_=_C2498 ,C671_=_C2741 ,C671_=_C2829 ,\nC671_=_C3141 ,C671_=_C3555 ,C671_=_C3785 ,C671_=_C3821 ,C671_=_C4420 ,C671_=_C4486 ,\nC671_=_C4511 ,C671_=_C4521 ,C671_=_C4595 ,C671_=_C4726 ,C672_=_C673 ,C672_=_C1361 ,\nC672_=_C2000 ,C672_=_C2065 ,C672_=_C2499 ,C672_=_C2742 ,C672_=_C2830 ,C672_=_C3142 ,\nC672_=_C3556 ,C672_=_C3786 ,C672_=_C3822 ,C672_=_C4421 ,C672_=_C4487 ,C672_=_C4512 ,\nC672_=_C4522 ,C672_=_C4596 ,C672_=_C4727 ,C673_=_C1362 ,C673_=_C2001 ,C673_=_C2066 ,\nC673_=_C2500 ,C673_=_C2743 ,C673_=_C2831 ,C673_=_C3143 ,C673_=_C3557 ,C673_=_C3787 ,\nC673_=_C3823 ,C673_=_C4422 ,C673_=_C4488 ,C673_=_C4513 ,C673_=_C4523 ,C673_=_C4597 ,\nC673_=_C4728 ,C1359_=_C1360 ,C1359_=_C1361 ,C1359_=_C1362 ,C1359_=_C1998 ,C1359_=_C2063 ,\nC1359_=_C2497 ,C1359_=_C2740 ,C1359_=_C2828 ,C1359_=_C3140 ,C1359_=_C3554 ,C1359_=_C3784 ,\nC1359_=_C3820 ,C1359_=_C4419 ,C1359_=_C4485 ,C1359_=_C4510 ,C1359_=_C4520 ,C1359_=_C4594 ,\nC1359_=_C4725 ,C1360_=_C1361 ,C1360_=_C1362 ,C1360_=_C1999 ,C1360_=_C2064 ,C1360_=_C2498 ,\nC1360_=_C2741 ,C1360_=_C2829 ,C1360_=_C3141 ,C1360_=_C3555 ,C1360_=_C3785 ,C1360_=_C3821 ,\nC1360_=_C4420 ,C1360_=_C4486 ,C1360_=_C4511 ,C1360_=_C4521 ,C1360_=_C4595 ,C1360_=_C4726 ,\nC1361_=_C1362 ,C1361_=_C2000 ,C1361_=_C2065 ,C1361_=_C2499 ,C1361_=_C2742 ,C1361_=_C2830 ,\nC1361_=_C3142 ,C1361_=_C3556 ,C1361_=_C3786 ,C1361_=_C3822 ,C1361_=_C4421 ,C1361_=_C4487 ,\nC1361_=_C4512 ,C1361_=_C4522 ,C1361_=_C4596 ,C1361_=_C4727 ,C1362_=_C2001 ,C1362_=_C2066 ,\nC1362_=_C2500 ,C1362_=_C2743 ,C1362_=_C2831 ,C1362_=_C3143 ,C1362_=_C3557 ,C1362_=_C3787 ,\nC1362_=_C3823 ,C1362_=_C4422 ,C1362_=_C4488 ,C1362_=_C4513 ,C1362_=_C4523 ,C1362_=_C4597 ,\nC1362_=_C4728 ,C1998_=_C1999 ,C1998_=_C2000 ,C1998_=_C2001 ,C1998_=_C2063 ,C1998_=_C2497 ,\nC1998_=_C2740 ,C1998_=_C2828 ,C1998_=_C3140 ,C1998_=_C3554 ,C1998_=_C3784 ,C1998_=_C3820 ,\nC1998_=_C4419 ,C1998_=_C4485 ,C1998_=_C4510 ,C1998_=_C4520 ,C1998_=_C4594 ,C1998_=_C4725 ,\nC1999_=_C2000 ,C1999_=_C2001 ,C1999_=_C2064 ,C1999_=_C2498 ,C1999_=_C2741 ,C1999_=_C2829 ,\nC1999_=_C3141 ,C1999_=_C3555 ,C1999_=_C3785 ,C1999_=_C3821 ,C1999_=_C4420 ,C1999_=_C4486 ,\nC1999_=_C4511 ,C1999_=_C4521 ,C1999_=_C4595 ,C1999_=_C4726 ,C2000_=_C2001 ,C2000_=_C2065 ,\nC2000_=_C2499 ,C2000_=_C2742 ,C2000_=_C2830 ,C2000_=_C3142 ,C2000_=_C3556 ,C2000_=_C3786 ,\nC2000_=_C3822 ,C2000_=_C4421 ,C2000_=_C4487 ,C2000_=_C4512 ,C2000_=_C4522 ,C2000_=_C4596 ,\nC2000_=_C4727 ,C2001_=_C2066 ,C2001_=_C2500 ,C2001_=_C2743 ,C2001_=_C2831 ,C2001_=_C3143 ,\nC2001_=_C3557 ,C2001_=_C3787 ,C2001_=_C3823 ,C2001_=_C4422 ,C2001_=_C4488 ,C2001_=_C4513 ,\nC2001_=_C4523 ,C2001_=_C4597 ,C2001_=_C4728 ,C2063_=_C2064 ,C2063_=_C2065 ,C2063_=_C2066 ,\nC2063_=_C2497 ,C2063_=_C2740 ,C2063_=_C2828 ,C2063_=_C3140 ,C2063_=_C3554 ,C2063_=_C3784 ,\nC2063_=_C3820 ,C2063_=_C4419 ,C2063_=_C4485 ,C2063_=_C4510 ,C2063_=_C4520 ,C2063_=_C4594 ,\nC2063_=_C4725 ,C2064_=_C2065 ,C2064_=_C2066 ,C2064_=_C2498 ,C2064_=_C2741 ,C2064_=_C2829 ,\nC2064_=_C3141 ,C2064_=_C3555 ,C2064_=_C3785 ,C2064_=_C3821 ,C2064_=_C4420 ,C2064_=_C4486 ,\nC2064_=_C4511 ,C2064_=_C4521 ,C2064_=_C4595 ,C2064_=_C4726 ,C2065_=_C2066 ,C2065_=_C2499 ,\nC2065_=_C2742 ,C2065_=_C2830 ,C2065_=_C3142 ,C2065_=_C3556 ,C2065_=_C3786 ,C2065_=_C3822 ,\nC2065_=_C4421 ,C2065_=_C4487 ,C2065_=_C4512 ,C2065_=_C4522 ,C2065_=_C4596 ,C2065_=_C4727 ,\nC2066_=_C2500 ,C2066_=_C2743 ,C2066_=_C2831 ,C2066_=_C3143 ,C2066_=_C3557 ,C2066_=_C3787 ,\nC2066_=_C3823 ,C2066_=_C4422 ,C2066_=_C4488 ,C2066_=_C4513 ,C2066_=_C4523 ,C2066_=_C4597 ,\nC2066_=_C4728 ,C2497_=_C2498 ,C2497_=_C2499 ,C2497_=_C2500 ,C2497_=_C2740 ,C2497_=_C2828 ,\nC2497_=_C3140 ,C2497_=_C3554 ,C2497_=_C3784 ,C2497_=_C3820 ,C2497_=_C4419 ,C2497_=_C4485 ,\nC2497_=_C4510 ,C2497_=_C4520 ,C2497_=_C4594 ,C2497_=_C4725 ,C2498_=_C2499 ,C2498_=_C2500 ,\nC2498_=_C2741 ,C2498_=_C2829 ,C2498_=_C3141 ,C2498_=_C3555 ,C2498_=_C3785 ,C2498_=_C3821 ,\nC2498_=_C4420 ,C2498_=_C4486 ,C2498_=_C4511 ,C2498_=_C4521 ,C2498_=_C4595 ,C2498_=_C4726 ,\nC2499_=_C2500 ,C2499_=_C2742 ,C2499_=_C2830 ,C2499_=_C3142 ,C2499_=_C3556 ,C2499_=_C3786 ,\nC2499_=_C3822 ,C2499_=_C4421 ,C2499_=_C4487 ,C2499_=_C4512 ,C2499_=_C4522 ,C2499_=_C4596 ,\nC2499_=_C4727 ,C2500_=_C2743 ,C2500_=_C2831 ,C2500_=_C3143 ,C2500_=_C3557 ,C2500_=_C3787 ,\nC2500_=_C3823 ,C2500_=_C4422 ,C2500_=_C4488 ,C2500_=_C4513 ,C2500_=_C4523 ,C2500_=_C4597 ,\nC2500_=_C4728 ,C2740_=_C2741 ,C2740_=_C2742 ,C2740_=_C2743 ,C2740_=_C2828 ,C2740_=_C3140 ,\nC2740_=_C3554 ,C2740_=_C3784 ,C2740_=_C3820 ,C2740_=_C4419 ,C2740_=_C4485 ,C2740_=_C4510 ,\nC2740_=_C4520 ,C2740_=_C4594 ,C2740_=_C4725 ,C2741_=_C2742 ,C2741_=_C2743 ,C2741_=_C2829 ,\nC2741_=_C3141 ,C2741_=_C3555 ,C2741_=_C3785 ,C2741_=_C3821 ,C2741_=_C4420 ,C2741_=_C4486 ,\nC2741_=_C4511 ,C2741_=_C4521 ,C2741_=_C4595 ,C2741_=_C4726 ,C2742_=_C2743 ,C2742_=_C2830 ,\nC2742_=_C3142 ,C2742_=_C3556 ,C2742_=_C3786 ,C2742_=_C3822 ,C2742_=_C4421 ,C2742_=_C4487 ,\nC2742_=_C4512 ,C2742_=_C4522 ,C2742_=_C4596 ,C2742_=_C4727 ,C2743_=_C2831 ,C2743_=_C3143 ,\nC2743_=_C3557 ,C2743_=_C3787 ,C2743_=_C3823 ,C2743_=_C4422 ,C2743_=_C4488 ,C2743_=_C4513 ,\nC2743_=_C4523 ,C2743_=_C4597 ,C2743_=_C4728 ,C2828_=_C2829 ,C2828_=_C2830 ,C2828_=_C2831 ,\nC2828_=_C3140 ,C2828_=_C3554 ,C2828_=_C3784 ,C2828_=_C3820 ,C2828_=_C4419 ,C2828_=_C4485 ,\nC2828_=_C4510 ,C2828_=_C4520 ,C2828_=_C4594 ,C2828_=_C4725 ,C2829_=_C2830 ,C2829_=_C2831 ,\nC2829_=_C3141 ,C2829_=_C3555 ,C2829_=_C3785 ,C2829_=_C3821 ,C2829_=_C4420 ,C2829_=_C4486 ,\nC2829_=_C4511 ,C2829_=_C4521 ,C2829_=_C4595 ,C2829_=_C4726 ,C2830_=_C2831 ,C2830_=_C3142 ,\nC2830_=_C3556 ,C2830_=_C3786 ,C2830_=_C3822 ,C2830_=_C4421 ,C2830_=_C4487 ,C2830_=_C4512 ,\nC2830_=_C4522 ,C2830_=_C4596 ,C2830_=_C4727 ,C2831_=_C3143 ,C2831_=_C3557 ,C2831_=_C3787 ,\nC2831_=_C3823 ,C2831_=_C4422 ,C2831_=_C4488 ,C2831_=_C4513 ,C2831_=_C4523 ,C2831_=_C4597 ,\nC2831_=_C4728 ,C3140_=_C3141 ,C3140_=_C3142 ,C3140_=_C3143</w:t>
      </w:r>
    </w:p>
    <w:p>
      <w:pPr>
        <w:pStyle w:val="PreformattedText"/>
        <w:bidi w:val="0"/>
        <w:spacing w:before="0" w:after="0"/>
        <w:jc w:val="left"/>
        <w:rPr/>
      </w:pPr>
      <w:r>
        <w:rPr/>
        <w:t xml:space="preserve"> </w:t>
      </w:r>
      <w:r>
        <w:rPr/>
        <w:t>,C3140_=_C3554 ,C3140_=_C3784 ,\nC3140_=_C3820 ,C3140_=_C4419 ,C3140_=_C4485 ,C3140_=_C4510 ,C3140_=_C4520 ,C3140_=_C4594 ,\nC3140_=_C4725 ,C3141_=_C3142 ,C3141_=_C3143 ,C3141_=_C3555 ,C3141_=_C3785 ,C3141_=_C3821 ,\nC3141_=_C4420 ,C3141_=_C4486 ,C3141_=_C4511 ,C3141_=_C4521 ,C3141_=_C4595 ,C3141_=_C4726 ,\nC3142_=_C3143 ,C3142_=_C3556 ,C3142_=_C3786 ,C3142_=_C3822 ,C3142_=_C4421 ,C3142_=_C4487 ,\nC3142_=_C4512 ,C3142_=_C4522 ,C3142_=_C4596 ,C3142_=_C4727 ,C3143_=_C3557 ,C3143_=_C3787 ,\nC3143_=_C3823 ,C3143_=_C4422 ,C3143_=_C4488 ,C3143_=_C4513 ,C3143_=_C4523 ,C3143_=_C4597 ,\nC3143_=_C4728 ,C3554_=_C3555 ,C3554_=_C3556 ,C3554_=_C3557 ,C3554_=_C3784 ,C3554_=_C3820 ,\nC3554_=_C4419 ,C3554_=_C4485 ,C3554_=_C4510 ,C3554_=_C4520 ,C3554_=_C4594 ,C3554_=_C4725 ,\nC3555_=_C3556 ,C3555_=_C3557 ,C3555_=_C3785 ,C3555_=_C3821 ,C3555_=_C4420 ,C3555_=_C4486 ,\nC3555_=_C4511 ,C3555_=_C4521 ,C3555_=_C4595 ,C3555_=_C4726 ,C3556_=_C3557 ,C3556_=_C3786 ,\nC3556_=_C3822 ,C3556_=_C4421 ,C3556_=_C4487 ,C3556_=_C4512 ,C3556_=_C4522 ,C3556_=_C4596 ,\nC3556_=_C4727 ,C3557_=_C3787 ,C3557_=_C3823 ,C3557_=_C4422 ,C3557_=_C4488 ,C3557_=_C4513 ,\nC3557_=_C4523 ,C3557_=_C4597 ,C3557_=_C4728 ,C3784_=_C3785 ,C3784_=_C3786 ,C3784_=_C3787 ,\nC3784_=_C3820 ,C3784_=_C4419 ,C3784_=_C4485 ,C3784_=_C4510 ,C3784_=_C4520 ,C3784_=_C4594 ,\nC3784_=_C4725 ,C3785_=_C3786 ,C3785_=_C3787 ,C3785_=_C3821 ,C3785_=_C4420 ,C3785_=_C4486 ,\nC3785_=_C4511 ,C3785_=_C4521 ,C3785_=_C4595 ,C3785_=_C4726 ,C3786_=_C3787 ,C3786_=_C3822 ,\nC3786_=_C4421 ,C3786_=_C4487 ,C3786_=_C4512 ,C3786_=_C4522 ,C3786_=_C4596 ,C3786_=_C4727 ,\nC3787_=_C3823 ,C3787_=_C4422 ,C3787_=_C4488 ,C3787_=_C4513 ,C3787_=_C4523 ,C3787_=_C4597 ,\nC3787_=_C4728 ,C3820_=_C3821 ,C3820_=_C3822 ,C3820_=_C3823 ,C3820_=_C4419 ,C3820_=_C4485 ,\nC3820_=_C4510 ,C3820_=_C4520 ,C3820_=_C4594 ,C3820_=_C4725 ,C3821_=_C3822 ,C3821_=_C3823 ,\nC3821_=_C4420 ,C3821_=_C4486 ,C3821_=_C4511 ,C3821_=_C4521 ,C3821_=_C4595 ,C3821_=_C4726 ,\nC3822_=_C3823 ,C3822_=_C4421 ,C3822_=_C4487 ,C3822_=_C4512 ,C3822_=_C4522 ,C3822_=_C4596 ,\nC3822_=_C4727 ,C3823_=_C4422 ,C3823_=_C4488 ,C3823_=_C4513 ,C3823_=_C4523 ,C3823_=_C4597 ,\nC3823_=_C4728 ,C4419_=_C4420 ,C4419_=_C4421 ,C4419_=_C4422 ,C4419_=_C4485 ,C4419_=_C4510 ,\nC4419_=_C4520 ,C4419_=_C4594 ,C4419_=_C4725 ,C4420_=_C4421 ,C4420_=_C4422 ,C4420_=_C4486 ,\nC4420_=_C4511 ,C4420_=_C4521 ,C4420_=_C4595 ,C4420_=_C4726 ,C4421_=_C4422 ,C4421_=_C4487 ,\nC4421_=_C4512 ,C4421_=_C4522 ,C4421_=_C4596 ,C4421_=_C4727 ,C4422_=_C4488 ,C4422_=_C4513 ,\nC4422_=_C4523 ,C4422_=_C4597 ,C4422_=_C4728 ,C4485_=_C4486 ,C4485_=_C4487 ,C4485_=_C4488 ,\nC4485_=_C4510 ,C4485_=_C4520 ,C4485_=_C4594 ,C4485_=_C4725 ,C4486_=_C4487 ,C4486_=_C4488 ,\nC4486_=_C4511 ,C4486_=_C4521 ,C4486_=_C4595 ,C4486_=_C4726 ,C4487_=_C4488 ,C4487_=_C4512 ,\nC4487_=_C4522 ,C4487_=_C4596 ,C4487_=_C4727 ,C4488_=_C4513 ,C4488_=_C4523 ,C4488_=_C4597 ,\nC4488_=_C4728 ,C4510_=_C4511 ,C4510_=_C4512 ,C4510_=_C4513 ,C4510_=_C4520 ,C4510_=_C4594 ,\nC4510_=_C4725 ,C4511_=_C4512 ,C4511_=_C4513 ,C4511_=_C4521 ,C4511_=_C4595 ,C4511_=_C4726 ,\nC4512_=_C4513 ,C4512_=_C4522 ,C4512_=_C4596 ,C4512_=_C4727 ,C4513_=_C4523 ,C4513_=_C4597 ,\nC4513_=_C4728 ,C4520_=_C4521 ,C4520_=_C4522 ,C4520_=_C4523 ,C4520_=_C4594 ,C4520_=_C4725 ,\nC4521_=_C4522 ,C4521_=_C4523 ,C4521_=_C4595 ,C4521_=_C4726 ,C4522_=_C4523 ,C4522_=_C4596 ,\nC4522_=_C4727 ,C4523_=_C4597 ,C4523_=_C4728 ,C4594_=_C4595 ,C4594_=_C4596 ,C4594_=_C4597 ,\nC4594_=_C4725 ,C4595_=_C4596 ,C4595_=_C4597 ,C4595_=_C4726 ,C4596_=_C4597 ,C4596_=_C4727 ,\nC4597_=_C4728 ,C4725_=_C4726 ,C4725_=_C4727 ,C4725_=_C4728 ,C4726_=_C4727 ,C4726_=_C4728 ,\nC4727_=_C4728 ,"];196[shape=box, label="id:196 level: 6\n152: C315 C316 C317 C318 C320 \nC321 C322 C323 C324 C325 C326 \nC327 C658 C659 C660 C661 C662 \nC663 C664 C665 C666 C667 C668 \nC669 C1347 C1348 C1349 C1350 C1351 \nC1352 C1353 C1354 C1355 C1356 C1357 \nC1358 C1986 C1987 C1988 C1989 C1990 \nC1991 C1992 C1993 C1994 C1995 C1996 \nC1997 C2051 C2052 C2053 C2054 C2055 \nC2056 C2057 C2058 C2059 C2060 C2061 \nC2062 C2485 C2486 C2487 C2488 C2489 \nC2490 C2491 C2492 C2493 C2494 C2495 \nC2496 C2736 C2737 C2738 C2739 C2740 \nC2741 C2742 C2743 C2824 C2825 C2826 \nC2827 C2828 C2829 C2830 C2831 C3136 \nC3137 C3138 C3139 C3140 C3141 C3142 \nC3143 C3550 C3551 C3552 C3553 C3554 \nC3555 C3556 C3557 C3780 C3781 C3782 \nC3783 C3784 C3785 C3786 C3787 C3816 \nC3817 C3818 C3819 C3820 C3821 C3822 \nC3823 C4415 C4416 C4417 C4418 C4419 \nC4420 C4421 C4422 C4481 C4482 C4483 \nC4484 C4485 C4486 C4487 C4488 C4510 \nC4511 C4512 C4513 C4520 C4521 C4522 \nC4523 C4594 C4595 C4596 C4597 C4725 \nC4726 C4727 C4728 \n2000: C315_=_C316( C315 C316 ) C315_=_C317( C315 C317 ) C315_=_C318( C315 C318 ) C315_=_C320( C315 C320 ) C315_=_C321( C315 C321 ) \nC315_=_C322( C315 C322 ) C315_=_C323( C315 C323 ) C315_=_C324( C315 C324 ) C315_=_C325( C315 C325 ) C315_=_C326( C315 C326 ) C315_=_C327( C315 C327 ) \nC315_=_C658( C315 C658 ) C315_=_C1347( C315 C1347 ) C315_=_C1986( C315 C1986 ) C315_=_C2051( C315 C2051 ) C315_=_C2485( C315 C2485 ) C315_=_C2736( C315 C2736 ) \nC315_=_C2737( C315 C2737 ) C315_=_C2738( C315 C2738 ) C315_=_C2739( C315 C2739 ) C315_=_C2740( C315 C2740 ) C315_=_C2741( C315 C2741 ) C315_=_C2742( C315 C2742 ) \nC315_=_C2743( C315 C2743 ) C316_=_C317( C316 C317 ) C316_=_C318( C316 C318 ) C316_=_C320( C316 C320 ) C316_=_C321( C316 C321 ) C316_=_C322( C316 C322 ) \nC316_=_C323( C316 C323 ) C316_=_C324( C316 C324 ) C316_=_C325( C316 C325 ) C316_=_C326( C316 C326 ) C316_=_C327( C316 C327 ) C316_=_C659( C316 C659 ) \nC316_=_C1348( C316 C1348 ) C316_=_C1987( C316 C1987 ) C316_=_C2052( C316 C2052 ) C316_=_C2486( C316 C2486 ) C316_=_C2824( C316 C2824 ) C316_=_C2825( C316 C2825 ) \nC316_=_C2826( C316 C2826 ) C316_=_C2827( C316 C2827 ) C316_=_C2828( C316 C2828 ) C316_=_C2829( C316 C2829 ) C316_=_C2830( C316 C2830 ) C316_=_C2831( C316 C2831 ) \nC317_=_C318( C317 C318 ) C317_=_C320( C317 C320 ) C317_=_C321( C317 C321 ) C317_=_C322( C317 C322 ) C317_=_C323( C317 C323 ) C317_=_C324( C317 C324 ) \nC317_=_C325( C317 C325 ) C317_=_C326( C317 C326 ) C317_=_C327( C317 C327 ) C317_=_C660( C317 C660 ) C317_=_C1349( C317 C1349 ) C317_=_C1988( C317 C1988 ) \nC317_=_C2053( C317 C2053 ) C317_=_C2487( C317 C2487 ) C317_=_C3136( C317 C3136 ) C317_=_C3137( C317 C3137 ) C317_=_C3138( C317 C3138 ) C317_=_C3139( C317 C3139 ) \nC317_=_C3140( C317 C3140 ) C317_=_C3141( C317 C3141 ) C317_=_C3142( C317 C3142 ) C317_=_C3143( C317 C3143 ) C318_=_C320( C318 C320 ) C318_=_C321( C318 C321 ) \nC318_=_C322( C318 C322 ) C318_=_C323( C318 C323 ) C318_=_C324( C318 C324 ) C318_=_C325( C318 C325 ) C318_=_C326( C318 C326 ) C318_=_C327( C318 C327 ) \nC318_=_C661( C318 C661 ) C318_=_C1350( C318 C1350 ) C318_=_C1989( C318 C1989 ) C318_=_C2054( C318 C2054 ) C318_=_C2488( C318 C2488 ) C318_=_C3550( C318 C3550 ) \nC318_=_C3551( C318 C3551 ) C318_=_C3552( C318 C3552 ) C318_=_C3553( C318 C3553 ) C318_=_C3554( C318 C3554 ) C318_=_C3555( C318 C3555 ) C318_=_C3556( C318 C3556 ) \nC318_=_C3557( C318 C3557 ) C320_=_C321( C320 C321 ) C320_=_C322( C320 C322 ) C320_=_C323( C320 C323 ) C320_=_C324( C320 C324 ) C320_=_C325( C320 C325 ) \nC320_=_C326( C320 C326 ) C320_=_C327( C320 C327 ) C320_=_C662( C320 C662 ) C320_=_C1351( C320 C1351 ) C320_=_C1990( C320 C1990 ) C320_=_C2055( C320 C2055 ) \nC320_=_C2489( C320 C2489 ) C320_=_C3780( C320 C3780 ) C320_=_C3781( C320 C3781 ) C320_=_C3782( C320 C3782 ) C320_=_C3783( C320 C3783 ) C320_=_C3784( C320 C3784 ) \nC320_=_C3785( C320 C3785 ) C320_=_C3786( C320 C3786 ) C320_=_C3787( C320 C3787 ) C321_=_C322( C321 C322 ) C321_=_C323( C321 C323 ) C321_=_C324( C321 C324 ) \nC321_=_C325( C321 C325 ) C321_=_C326( C321 C326 ) C321_=_C327( C321 C327 ) C321_=_C663( C321 C663 ) C321_=_C1352( C321 C1352 ) C321_=_C1991( C321 C1991 ) \nC321_=_C2056( C321 C2056 ) C321_=_C2490( C321 C2490 ) C321_=_C3816( C321 C3816 ) C321_=_C3817( C321 C3817 ) C321_=_C3818( C321 C3818 ) C321_=_C3819( C321 C3819 ) \nC321_=_C3820( C321 C3820 ) C321_=_C3821( C321 C3821 ) C321_=_C3822( C321 C3822 ) C321_=_C3823( C321 C3823 ) C322_=_C323( C322 C323 ) C322_=_C324( C322 C324 ) \nC322_=_C325( C322 C325 ) C322_=_C326( C322 C326 ) C322_=_C327( C322 C327 ) C322_=_C664( C322 C664 ) C322_=_C1353( C322 C1353 ) C322_=_C1992( C322 C1992 ) \nC322_=_C2057( C322 C2057 ) C322_=_C2491( C322 C2491 ) C322_=_C4415( C322 C4415 ) C322_=_C4416( C322 C4416 ) C322_=_C4417( C322 C4417 ) C322_=_C4418( C322 C4418 ) \nC322_=_C4419( C322 C4419 ) C322_=_C4420( C322 C4420 ) C322_=_C4421( C322 C4421 ) C322_=_C4422( C322 C4422 ) C323_=_C324( C323 C324 ) C323_=_C325( C323 C325 ) \nC323_=_C326( C323 C326 ) C323_=_C327( C323 C327 ) C323_=_C665( C323 C665 ) C323_=_C1354( C323 C1354 ) C323_=_C1993( C323 C1993 ) C323_=_C2058( C323 C2058 ) \nC323_=_C2492( C323 C2492 ) C323_=_C4481( C323 C4481 ) C323_=_C4482( C323 C4482 ) C323_=_C4483( C323 C4483 ) C323_=_C4484( C323 C4484 ) C323_=_C4485( C323 C4485 ) \nC323_=_C4486( C323 C4486 ) C323_=_C4487( C323 C4487 ) C323_=_C4488( C323 C4488 ) C324_=_C325( C324 C325 ) C324_=_C326( C324 C326 ) C324_=_C327( C324 C327 ) \nC324_=_C666( C324 C666 ) C324_=_C1355( C324 C1355 ) C324_=_C1994( C324 C1994 ) C324_=_C2059( C324 C2059 ) C324_=_C2493( C324 C2493 ) C324_=_C2736( C324 C2736 ) \nC324_=_C2824( C324 C2824 ) C324_=_C3136( C324 C3136 ) C324_=_C3550( C324 C3550 ) C324_=_C3780( C324 C3780 ) C324_=_C3816( C324 C3816 ) C324_=_C4415( C324 C4415 ) \nC324_=_C4481( C324 C4481 ) C324_=_C4510( C324 C4510 ) C324_=_C4511( C324 C4511 ) C324_=_C4512( C324 C4512 ) C324_=_C4513( C324 C4513 ) C325_=_C326( C325 C326 ) \nC325_=_C327( C325 C327 ) C325_=_C667( C325 C667 ) C325_=_C1356( C325 C1356 ) C325_=_C1995( C325 C1995 ) C325_=_C2060( C325 C2060 ) C325_=_C2494( C325 C2494 ) \nC325_=_C2737( C325 C2737 ) C325_=_C2825( C325 C2825 ) C325_=_C3137( C325 C3137 ) C325_=_C3551( C325 C3551 ) C325_=_C3781( C325 C3781 ) C325_=_C3817( C325 C3817 ) \nC325_=_C4416( C325 C4416 ) C325_=_C4482(</w:t>
      </w:r>
    </w:p>
    <w:p>
      <w:pPr>
        <w:pStyle w:val="PreformattedText"/>
        <w:bidi w:val="0"/>
        <w:spacing w:before="0" w:after="0"/>
        <w:jc w:val="left"/>
        <w:rPr/>
      </w:pPr>
      <w:r>
        <w:rPr/>
        <w:t xml:space="preserve"> </w:t>
      </w:r>
      <w:r>
        <w:rPr/>
        <w:t>C325 C4482 ) C325_=_C4520( C325 C4520 ) C325_=_C4521( C325 C4521 ) C325_=_C4522( C325 C4522 ) C325_=_C4523( C325 C4523 ) \nC326_=_C327( C326 C327 ) C326_=_C668( C326 C668 ) C326_=_C1357( C326 C1357 ) C326_=_C1996( C326 C1996 ) C326_=_C2061( C326 C2061 ) C326_=_C2495( C326 C2495 ) \nC326_=_C2738( C326 C2738 ) C326_=_C2826( C326 C2826 ) C326_=_C3138( C326 C3138 ) C326_=_C3552( C326 C3552 ) C326_=_C3782( C326 C3782 ) C326_=_C3818( C326 C3818 ) \nC326_=_C4417( C326 C4417 ) C326_=_C4483( C326 C4483 ) C326_=_C4594( C326 C4594 ) C326_=_C4595( C326 C4595 ) C326_=_C4596( C326 C4596 ) C326_=_C4597( C326 C4597 ) \nC327_=_C669( C327 C669 ) C327_=_C1358( C327 C1358 ) C327_=_C1997( C327 C1997 ) C327_=_C2062( C327 C2062 ) C327_=_C2496( C327 C2496 ) C327_=_C2739( C327 C2739 ) \nC327_=_C2827( C327 C2827 ) C327_=_C3139( C327 C3139 ) C327_=_C3553( C327 C3553 ) C327_=_C3783( C327 C3783 ) C327_=_C3819( C327 C3819 ) C327_=_C4418( C327 C4418 ) \nC327_=_C4484( C327 C4484 ) C327_=_C4725( C327 C4725 ) C327_=_C4726( C327 C4726 ) C327_=_C4727( C327 C4727 ) C327_=_C4728( C327 C4728 ) C658_=_C659( C658 C659 ) \nC658_=_C660( C658 C660 ) C658_=_C661( C658 C661 ) C658_=_C662( C658 C662 ) C658_=_C663( C658 C663 ) C658_=_C664( C658 C664 ) C658_=_C665( C658 C665 ) \nC658_=_C666( C658 C666 ) C658_=_C667( C658 C667 ) C658_=_C668( C658 C668 ) C658_=_C669( C658 C669 ) C658_=_C1347( C658 C1347 ) C658_=_C1986( C658 C1986 ) \nC658_=_C2051( C658 C2051 ) C658_=_C2485( C658 C2485 ) C658_=_C2736( C658 C2736 ) C658_=_C2737( C658 C2737 ) C658_=_C2738( C658 C2738 ) C658_=_C2739( C658 C2739 ) \nC658_=_C2740( C658 C2740 ) C658_=_C2741( C658 C2741 ) C658_=_C2742( C658 C2742 ) C658_=_C2743( C658 C2743 ) C659_=_C660( C659 C660 ) C659_=_C661( C659 C661 ) \nC659_=_C662( C659 C662 ) C659_=_C663( C659 C663 ) C659_=_C664( C659 C664 ) C659_=_C665( C659 C665 ) C659_=_C666( C659 C666 ) C659_=_C667( C659 C667 ) \nC659_=_C668( C659 C668 ) C659_=_C669( C659 C669 ) C659_=_C1348( C659 C1348 ) C659_=_C1987( C659 C1987 ) C659_=_C2052( C659 C2052 ) C659_=_C2486( C659 C2486 ) \nC659_=_C2824( C659 C2824 ) C659_=_C2825( C659 C2825 ) C659_=_C2826( C659 C2826 ) C659_=_C2827( C659 C2827 ) C659_=_C2828( C659 C2828 ) C659_=_C2829( C659 C2829 ) \nC659_=_C2830( C659 C2830 ) C659_=_C2831( C659 C2831 ) C660_=_C661( C660 C661 ) C660_=_C662( C660 C662 ) C660_=_C663( C660 C663 ) C660_=_C664( C660 C664 ) \nC660_=_C665( C660 C665 ) C660_=_C666( C660 C666 ) C660_=_C667( C660 C667 ) C660_=_C668( C660 C668 ) C660_=_C669( C660 C669 ) C660_=_C1349( C660 C1349 ) \nC660_=_C1988( C660 C1988 ) C660_=_C2053( C660 C2053 ) C660_=_C2487( C660 C2487 ) C660_=_C3136( C660 C3136 ) C660_=_C3137( C660 C3137 ) C660_=_C3138( C660 C3138 ) \nC660_=_C3139( C660 C3139 ) C660_=_C3140( C660 C3140 ) C660_=_C3141( C660 C3141 ) C660_=_C3142( C660 C3142 ) C660_=_C3143( C660 C3143 ) C661_=_C662( C661 C662 ) \nC661_=_C663( C661 C663 ) C661_=_C664( C661 C664 ) C661_=_C665( C661 C665 ) C661_=_C666( C661 C666 ) C661_=_C667( C661 C667 ) C661_=_C668( C661 C668 ) \nC661_=_C669( C661 C669 ) C661_=_C1350( C661 C1350 ) C661_=_C1989( C661 C1989 ) C661_=_C2054( C661 C2054 ) C661_=_C2488( C661 C2488 ) C661_=_C3550( C661 C3550 ) \nC661_=_C3551( C661 C3551 ) C661_=_C3552( C661 C3552 ) C661_=_C3553( C661 C3553 ) C661_=_C3554( C661 C3554 ) C661_=_C3555( C661 C3555 ) C661_=_C3556( C661 C3556 ) \nC661_=_C3557( C661 C3557 ) C662_=_C663( C662 C663 ) C662_=_C664( C662 C664 ) C662_=_C665( C662 C665 ) C662_=_C666( C662 C666 ) C662_=_C667( C662 C667 ) \nC662_=_C668( C662 C668 ) C662_=_C669( C662 C669 ) C662_=_C1351( C662 C1351 ) C662_=_C1990( C662 C1990 ) C662_=_C2055( C662 C2055 ) C662_=_C2489( C662 C2489 ) \nC662_=_C3780( C662 C3780 ) C662_=_C3781( C662 C3781 ) C662_=_C3782( C662 C3782 ) C662_=_C3783( C662 C3783 ) C662_=_C3784( C662 C3784 ) C662_=_C3785( C662 C3785 ) \nC662_=_C3786( C662 C3786 ) C662_=_C3787( C662 C3787 ) C663_=_C664( C663 C664 ) C663_=_C665( C663 C665 ) C663_=_C666( C663 C666 ) C663_=_C667( C663 C667 ) \nC663_=_C668( C663 C668 ) C663_=_C669( C663 C669 ) C663_=_C1352( C663 C1352 ) C663_=_C1991( C663 C1991 ) C663_=_C2056( C663 C2056 ) C663_=_C2490( C663 C2490 ) \nC663_=_C3816( C663 C3816 ) C663_=_C3817( C663 C3817 ) C663_=_C3818( C663 C3818 ) C663_=_C3819( C663 C3819 ) C663_=_C3820( C663 C3820 ) C663_=_C3821( C663 C3821 ) \nC663_=_C3822( C663 C3822 ) C663_=_C3823( C663 C3823 ) C664_=_C665( C664 C665 ) C664_=_C666( C664 C666 ) C664_=_C667( C664 C667 ) C664_=_C668( C664 C668 ) \nC664_=_C669( C664 C669 ) C664_=_C1353( C664 C1353 ) C664_=_C1992( C664 C1992 ) C664_=_C2057( C664 C2057 ) C664_=_C2491( C664 C2491 ) C664_=_C4415( C664 C4415 ) \nC664_=_C4416( C664 C4416 ) C664_=_C4417( C664 C4417 ) C664_=_C4418( C664 C4418 ) C664_=_C4419( C664 C4419 ) C664_=_C4420( C664 C4420 ) C664_=_C4421( C664 C4421 ) \nC664_=_C4422( C664 C4422 ) C665_=_C666( C665 C666 ) C665_=_C667( C665 C667 ) C665_=_C668( C665 C668 ) C665_=_C669( C665 C669 ) C665_=_C1354( C665 C1354 ) \nC665_=_C1993( C665 C1993 ) C665_=_C2058( C665 C2058 ) C665_=_C2492( C665 C2492 ) C665_=_C4481( C665 C4481 ) C665_=_C4482( C665 C4482 ) C665_=_C4483( C665 C4483 ) \nC665_=_C4484( C665 C4484 ) C665_=_C4485( C665 C4485 ) C665_=_C4486( C665 C4486 ) C665_=_C4487( C665 C4487 ) C665_=_C4488( C665 C4488 ) C666_=_C667( C666 C667 ) \nC666_=_C668( C666 C668 ) C666_=_C669( C666 C669 ) C666_=_C1355( C666 C1355 ) C666_=_C1994( C666 C1994 ) C666_=_C2059( C666 C2059 ) C666_=_C2493( C666 C2493 ) \nC666_=_C2736( C666 C2736 ) C666_=_C2824( C666 C2824 ) C666_=_C3136( C666 C3136 ) C666_=_C3550( C666 C3550 ) C666_=_C3780( C666 C3780 ) C666_=_C3816( C666 C3816 ) \nC666_=_C4415( C666 C4415 ) C666_=_C4481( C666 C4481 ) C666_=_C4510( C666 C4510 ) C666_=_C4511( C666 C4511 ) C666_=_C4512( C666 C4512 ) C666_=_C4513( C666 C4513 ) \nC667_=_C668( C667 C668 ) C667_=_C669( C667 C669 ) C667_=_C1356( C667 C1356 ) C667_=_C1995( C667 C1995 ) C667_=_C2060( C667 C2060 ) C667_=_C2494( C667 C2494 ) \nC667_=_C2737( C667 C2737 ) C667_=_C2825( C667 C2825 ) C667_=_C3137( C667 C3137 ) C667_=_C3551( C667 C3551 ) C667_=_C3781( C667 C3781 ) C667_=_C3817( C667 C3817 ) \nC667_=_C4416( C667 C4416 ) C667_=_C4482( C667 C4482 ) C667_=_C4520( C667 C4520 ) C667_=_C4521( C667 C4521 ) C667_=_C4522( C667 C4522 ) C667_=_C4523( C667 C4523 ) \nC668_=_C669( C668 C669 ) C668_=_C1357( C668 C1357 ) C668_=_C1996( C668 C1996 ) C668_=_C2061( C668 C2061 ) C668_=_C2495( C668 C2495 ) C668_=_C2738( C668 C2738 ) \nC668_=_C2826( C668 C2826 ) C668_=_C3138( C668 C3138 ) C668_=_C3552( C668 C3552 ) C668_=_C3782( C668 C3782 ) C668_=_C3818( C668 C3818 ) C668_=_C4417( C668 C4417 ) \nC668_=_C4483( C668 C4483 ) C668_=_C4594( C668 C4594 ) C668_=_C4595( C668 C4595 ) C668_=_C4596( C668 C4596 ) C668_=_C4597( C668 C4597 ) C669_=_C1358( C669 C1358 ) \nC669_=_C1997( C669 C1997 ) C669_=_C2062( C669 C2062 ) C669_=_C2496( C669 C2496 ) C669_=_C2739( C669 C2739 ) C669_=_C2827( C669 C2827 ) C669_=_C3139( C669 C3139 ) \nC669_=_C3553( C669 C3553 ) C669_=_C3783( C669 C3783 ) C669_=_C3819( C669 C3819 ) C669_=_C4418( C669 C4418 ) C669_=_C4484( C669 C4484 ) C669_=_C4725( C669 C4725 ) \nC669_=_C4726( C669 C4726 ) C669_=_C4727( C669 C4727 ) C669_=_C4728( C669 C4728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986( C1347 C1986 ) C1347_=_C2051( C1347 C2051 ) C1347_=_C2485( C1347 C2485 ) C1347_=_C2736( C1347 C2736 ) \nC1347_=_C2737( C1347 C2737 ) C1347_=_C2738( C1347 C2738 ) C1347_=_C2739( C1347 C2739 ) C1347_=_C2740( C1347 C2740 ) C1347_=_C2741( C1347 C2741 ) C1347_=_C2742( C1347 C2742 ) \nC1347_=_C2743( C1347 C2743 ) C1348_=_C1349( C1348 C1349 ) C1348_=_C1350( C1348 C1350 ) C1348_=_C1351( C1348 C1351 ) C1348_=_C1352( C1348 C1352 ) C1348_=_C1353( C1348 C1353 ) \nC1348_=_C1354( C1348 C1354 ) C1348_=_C1355( C1348 C1355 ) C1348_=_C1356( C1348 C1356 ) C1348_=_C1357( C1348 C1357 ) C1348_=_C1358( C1348 C1358 ) C1348_=_C1987( C1348 C1987 ) \nC1348_=_C2052( C1348 C2052 ) C1348_=_C2486( C1348 C2486 ) C1348_=_C2824( C1348 C2824 ) C1348_=_C2825( C1348 C2825 ) C1348_=_C2826( C1348 C2826 ) C1348_=_C2827( C1348 C2827 ) \nC1348_=_C2828( C1348 C2828 ) C1348_=_C2829( C1348 C2829 ) C1348_=_C2830( C1348 C2830 ) C1348_=_C2831( C1348 C2831 ) C1349_=_C1350( C1349 C1350 ) C1349_=_C1351( C1349 C1351 ) \nC1349_=_C1352( C1349 C1352 ) C1349_=_C1353( C1349 C1353 ) C1349_=_C1354( C1349 C1354 ) C1349_=_C1355( C1349 C1355 ) C1349_=_C1356( C1349 C1356 ) C1349_=_C1357( C1349 C1357 ) \nC1349_=_C1358( C1349 C1358 ) C1349_=_C1988( C1349 C1988 ) C1349_=_C2053( C1349 C2053 ) C1349_=_C2487( C1349 C2487 ) C1349_=_C3136( C1349 C3136 ) C1349_=_C3137( C1349 C3137 ) \nC1349_=_C3138( C1349 C3138 ) C1349_=_C3139( C1349 C3139 ) C1349_=_C3140( C1349 C3140 ) C1349_=_C3141( C1349 C3141 ) C1349_=_C3142( C1349 C3142 ) C1349_=_C3143( C1349 C3143 ) \nC1350_=_C1351( C1350 C1351 ) C1350_=_C1352( C1350 C1352 ) C1350_=_C1353( C1350 C1353 ) C1350_=_C1354( C1350 C1354 ) C1350_=_C1355( C1350 C1355 ) C1350_=_C1356( C1350 C1356 ) \nC1350_=_C1357( C1350 C1357 ) C1350_=_C1358( C1350 C1358 ) C1350_=_C1989( C1350 C1989 ) C1350_=_C2054( C1350 C2054 ) C1350_=_C2488( C1350 C2488 ) C1350_=_C3550( C1350 C3550 ) \nC1350_=_C3551( C1350 C3551 ) C1350_=_C3552( C1350 C3552 ) C1350_=_C3553( C1350 C3553 ) C1350_=_C3554( C1350 C3554 ) C1350_=_C3555( C1350 C3555 ) C1350_=_C3556( C1350 C3556 ) \nC1350_=_C3557( C1350 C3557 ) C1351_=_C1352( C1351 C1352 ) C1351_=_C1353( C1351 C1353 ) C1351_=_C1354( C1351 C1354 ) C1351_=_C1355( C1351 C1355 ) C1351_=_C1356( C1351 C1356 ) \nC1351_=_C1357( C1351 C1357 ) C1351_=_C1358( C1351 C1358 ) C1351_=_C1990( C1351 C1990 ) C1351_=_C2055( C1351 C2055 ) C1351_=_C2489( C1351 C2489 ) C1351_=_C3780( C1351 C3780 ) \nC1351_=_C3781( C1351 C3781 ) C1351_=_C3782( C1351 C3782</w:t>
      </w:r>
    </w:p>
    <w:p>
      <w:pPr>
        <w:pStyle w:val="PreformattedText"/>
        <w:bidi w:val="0"/>
        <w:spacing w:before="0" w:after="0"/>
        <w:jc w:val="left"/>
        <w:rPr/>
      </w:pPr>
      <w:r>
        <w:rPr/>
        <w:t xml:space="preserve"> </w:t>
      </w:r>
      <w:r>
        <w:rPr/>
        <w:t>) C1351_=_C3783( C1351 C3783 ) C1351_=_C3784( C1351 C3784 ) C1351_=_C3785( C1351 C3785 ) C1351_=_C3786( C1351 C3786 ) \nC1351_=_C3787( C1351 C3787 ) C1352_=_C1353( C1352 C1353 ) C1352_=_C1354( C1352 C1354 ) C1352_=_C1355( C1352 C1355 ) C1352_=_C1356( C1352 C1356 ) C1352_=_C1357( C1352 C1357 ) \nC1352_=_C1358( C1352 C1358 ) C1352_=_C1991( C1352 C1991 ) C1352_=_C2056( C1352 C2056 ) C1352_=_C2490( C1352 C2490 ) C1352_=_C3816( C1352 C3816 ) C1352_=_C3817( C1352 C3817 ) \nC1352_=_C3818( C1352 C3818 ) C1352_=_C3819( C1352 C3819 ) C1352_=_C3820( C1352 C3820 ) C1352_=_C3821( C1352 C3821 ) C1352_=_C3822( C1352 C3822 ) C1352_=_C3823( C1352 C3823 ) \nC1353_=_C1354( C1353 C1354 ) C1353_=_C1355( C1353 C1355 ) C1353_=_C1356( C1353 C1356 ) C1353_=_C1357( C1353 C1357 ) C1353_=_C1358( C1353 C1358 ) C1353_=_C1992( C1353 C1992 ) \nC1353_=_C2057( C1353 C2057 ) C1353_=_C2491( C1353 C2491 ) C1353_=_C4415( C1353 C4415 ) C1353_=_C4416( C1353 C4416 ) C1353_=_C4417( C1353 C4417 ) C1353_=_C4418( C1353 C4418 ) \nC1353_=_C4419( C1353 C4419 ) C1353_=_C4420( C1353 C4420 ) C1353_=_C4421( C1353 C4421 ) C1353_=_C4422( C1353 C4422 ) C1354_=_C1355( C1354 C1355 ) C1354_=_C1356( C1354 C1356 ) \nC1354_=_C1357( C1354 C1357 ) C1354_=_C1358( C1354 C1358 ) C1354_=_C1993( C1354 C1993 ) C1354_=_C2058( C1354 C2058 ) C1354_=_C2492( C1354 C2492 ) C1354_=_C4481( C1354 C4481 ) \nC1354_=_C4482( C1354 C4482 ) C1354_=_C4483( C1354 C4483 ) C1354_=_C4484( C1354 C4484 ) C1354_=_C4485( C1354 C4485 ) C1354_=_C4486( C1354 C4486 ) C1354_=_C4487( C1354 C4487 ) \nC1354_=_C4488( C1354 C4488 ) C1355_=_C1356( C1355 C1356 ) C1355_=_C1357( C1355 C1357 ) C1355_=_C1358( C1355 C1358 ) C1355_=_C1994( C1355 C1994 ) C1355_=_C2059( C1355 C2059 ) \nC1355_=_C2493( C1355 C2493 ) C1355_=_C2736( C1355 C2736 ) C1355_=_C2824( C1355 C2824 ) C1355_=_C3136( C1355 C3136 ) C1355_=_C3550( C1355 C3550 ) C1355_=_C3780( C1355 C3780 ) \nC1355_=_C3816( C1355 C3816 ) C1355_=_C4415( C1355 C4415 ) C1355_=_C4481( C1355 C4481 ) C1355_=_C4510( C1355 C4510 ) C1355_=_C4511( C1355 C4511 ) C1355_=_C4512( C1355 C4512 ) \nC1355_=_C4513( C1355 C4513 ) C1356_=_C1357( C1356 C1357 ) C1356_=_C1358( C1356 C1358 ) C1356_=_C1995( C1356 C1995 ) C1356_=_C2060( C1356 C2060 ) C1356_=_C2494( C1356 C2494 ) \nC1356_=_C2737( C1356 C2737 ) C1356_=_C2825( C1356 C2825 ) C1356_=_C3137( C1356 C3137 ) C1356_=_C3551( C1356 C3551 ) C1356_=_C3781( C1356 C3781 ) C1356_=_C3817( C1356 C3817 ) \nC1356_=_C4416( C1356 C4416 ) C1356_=_C4482( C1356 C4482 ) C1356_=_C4520( C1356 C4520 ) C1356_=_C4521( C1356 C4521 ) C1356_=_C4522( C1356 C4522 ) C1356_=_C4523( C1356 C4523 ) \nC1357_=_C1358( C1357 C1358 ) C1357_=_C1996( C1357 C1996 ) C1357_=_C2061( C1357 C2061 ) C1357_=_C2495( C1357 C2495 ) C1357_=_C2738( C1357 C2738 ) C1357_=_C2826( C1357 C2826 ) \nC1357_=_C3138( C1357 C3138 ) C1357_=_C3552( C1357 C3552 ) C1357_=_C3782( C1357 C3782 ) C1357_=_C3818( C1357 C3818 ) C1357_=_C4417( C1357 C4417 ) C1357_=_C4483( C1357 C4483 ) \nC1357_=_C4594( C1357 C4594 ) C1357_=_C4595( C1357 C4595 ) C1357_=_C4596( C1357 C4596 ) C1357_=_C4597( C1357 C4597 ) C1358_=_C1997( C1358 C1997 ) C1358_=_C2062( C1358 C2062 ) \nC1358_=_C2496( C1358 C2496 ) C1358_=_C2739( C1358 C2739 ) C1358_=_C2827( C1358 C2827 ) C1358_=_C3139( C1358 C3139 ) C1358_=_C3553( C1358 C3553 ) C1358_=_C3783( C1358 C3783 ) \nC1358_=_C3819( C1358 C3819 ) C1358_=_C4418( C1358 C4418 ) C1358_=_C4484( C1358 C4484 ) C1358_=_C4725( C1358 C4725 ) C1358_=_C4726( C1358 C4726 ) C1358_=_C4727( C1358 C4727 ) \nC1358_=_C4728( C1358 C4728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2051( C1986 C2051 ) C1986_=_C2485( C1986 C2485 ) C1986_=_C2736( C1986 C2736 ) C1986_=_C2737( C1986 C2737 ) C1986_=_C2738( C1986 C2738 ) C1986_=_C2739( C1986 C2739 ) \nC1986_=_C2740( C1986 C2740 ) C1986_=_C2741( C1986 C2741 ) C1986_=_C2742( C1986 C2742 ) C1986_=_C2743( C1986 C2743 ) C1987_=_C1988( C1987 C1988 ) C1987_=_C1989( C1987 C1989 ) \nC1987_=_C1990( C1987 C1990 ) C1987_=_C1991( C1987 C1991 ) C1987_=_C1992( C1987 C1992 ) C1987_=_C1993( C1987 C1993 ) C1987_=_C1994( C1987 C1994 ) C1987_=_C1995( C1987 C1995 ) \nC1987_=_C1996( C1987 C1996 ) C1987_=_C1997( C1987 C1997 ) C1987_=_C2052( C1987 C2052 ) C1987_=_C2486( C1987 C2486 ) C1987_=_C2824( C1987 C2824 ) C1987_=_C2825( C1987 C2825 ) \nC1987_=_C2826( C1987 C2826 ) C1987_=_C2827( C1987 C2827 ) C1987_=_C2828( C1987 C2828 ) C1987_=_C2829( C1987 C2829 ) C1987_=_C2830( C1987 C2830 ) C1987_=_C2831( C1987 C2831 ) \nC1988_=_C1989( C1988 C1989 ) C1988_=_C1990( C1988 C1990 ) C1988_=_C1991( C1988 C1991 ) C1988_=_C1992( C1988 C1992 ) C1988_=_C1993( C1988 C1993 ) C1988_=_C1994( C1988 C1994 ) \nC1988_=_C1995( C1988 C1995 ) C1988_=_C1996( C1988 C1996 ) C1988_=_C1997( C1988 C1997 ) C1988_=_C2053( C1988 C2053 ) C1988_=_C2487( C1988 C2487 ) C1988_=_C3136( C1988 C3136 ) \nC1988_=_C3137( C1988 C3137 ) C1988_=_C3138( C1988 C3138 ) C1988_=_C3139( C1988 C3139 ) C1988_=_C3140( C1988 C3140 ) C1988_=_C3141( C1988 C3141 ) C1988_=_C3142( C1988 C3142 ) \nC1988_=_C3143( C1988 C3143 ) C1989_=_C1990( C1989 C1990 ) C1989_=_C1991( C1989 C1991 ) C1989_=_C1992( C1989 C1992 ) C1989_=_C1993( C1989 C1993 ) C1989_=_C1994( C1989 C1994 ) \nC1989_=_C1995( C1989 C1995 ) C1989_=_C1996( C1989 C1996 ) C1989_=_C1997( C1989 C1997 ) C1989_=_C2054( C1989 C2054 ) C1989_=_C2488( C1989 C2488 ) C1989_=_C3550( C1989 C3550 ) \nC1989_=_C3551( C1989 C3551 ) C1989_=_C3552( C1989 C3552 ) C1989_=_C3553( C1989 C3553 ) C1989_=_C3554( C1989 C3554 ) C1989_=_C3555( C1989 C3555 ) C1989_=_C3556( C1989 C3556 ) \nC1989_=_C3557( C1989 C3557 ) C1990_=_C1991( C1990 C1991 ) C1990_=_C1992( C1990 C1992 ) C1990_=_C1993( C1990 C1993 ) C1990_=_C1994( C1990 C1994 ) C1990_=_C1995( C1990 C1995 ) \nC1990_=_C1996( C1990 C1996 ) C1990_=_C1997( C1990 C1997 ) C1990_=_C2055( C1990 C2055 ) C1990_=_C2489( C1990 C2489 ) C1990_=_C3780( C1990 C3780 ) C1990_=_C3781( C1990 C3781 ) \nC1990_=_C3782( C1990 C3782 ) C1990_=_C3783( C1990 C3783 ) C1990_=_C3784( C1990 C3784 ) C1990_=_C3785( C1990 C3785 ) C1990_=_C3786( C1990 C3786 ) C1990_=_C3787( C1990 C3787 ) \nC1991_=_C1992( C1991 C1992 ) C1991_=_C1993( C1991 C1993 ) C1991_=_C1994( C1991 C1994 ) C1991_=_C1995( C1991 C1995 ) C1991_=_C1996( C1991 C1996 ) C1991_=_C1997( C1991 C1997 ) \nC1991_=_C2056( C1991 C2056 ) C1991_=_C2490( C1991 C2490 ) C1991_=_C3816( C1991 C3816 ) C1991_=_C3817( C1991 C3817 ) C1991_=_C3818( C1991 C3818 ) C1991_=_C3819( C1991 C3819 ) \nC1991_=_C3820( C1991 C3820 ) C1991_=_C3821( C1991 C3821 ) C1991_=_C3822( C1991 C3822 ) C1991_=_C3823( C1991 C3823 ) C1992_=_C1993( C1992 C1993 ) C1992_=_C1994( C1992 C1994 ) \nC1992_=_C1995( C1992 C1995 ) C1992_=_C1996( C1992 C1996 ) C1992_=_C1997( C1992 C1997 ) C1992_=_C2057( C1992 C2057 ) C1992_=_C2491( C1992 C2491 ) C1992_=_C4415( C1992 C4415 ) \nC1992_=_C4416( C1992 C4416 ) C1992_=_C4417( C1992 C4417 ) C1992_=_C4418( C1992 C4418 ) C1992_=_C4419( C1992 C4419 ) C1992_=_C4420( C1992 C4420 ) C1992_=_C4421( C1992 C4421 ) \nC1992_=_C4422( C1992 C4422 ) C1993_=_C1994( C1993 C1994 ) C1993_=_C1995( C1993 C1995 ) C1993_=_C1996( C1993 C1996 ) C1993_=_C1997( C1993 C1997 ) C1993_=_C2058( C1993 C2058 ) \nC1993_=_C2492( C1993 C2492 ) C1993_=_C4481( C1993 C4481 ) C1993_=_C4482( C1993 C4482 ) C1993_=_C4483( C1993 C4483 ) C1993_=_C4484( C1993 C4484 ) C1993_=_C4485( C1993 C4485 ) \nC1993_=_C4486( C1993 C4486 ) C1993_=_C4487( C1993 C4487 ) C1993_=_C4488( C1993 C4488 ) C1994_=_C1995( C1994 C1995 ) C1994_=_C1996( C1994 C1996 ) C1994_=_C1997( C1994 C1997 ) \nC1994_=_C2059( C1994 C2059 ) C1994_=_C2493( C1994 C2493 ) C1994_=_C2736( C1994 C2736 ) C1994_=_C2824( C1994 C2824 ) C1994_=_C3136( C1994 C3136 ) C1994_=_C3550( C1994 C3550 ) \nC1994_=_C3780( C1994 C3780 ) C1994_=_C3816( C1994 C3816 ) C1994_=_C4415( C1994 C4415 ) C1994_=_C4481( C1994 C4481 ) C1994_=_C4510( C1994 C4510 ) C1994_=_C4511( C1994 C4511 ) \nC1994_=_C4512( C1994 C4512 ) C1994_=_C4513( C1994 C4513 ) C1995_=_C1996( C1995 C1996 ) C1995_=_C1997( C1995 C1997 ) C1995_=_C2060( C1995 C2060 ) C1995_=_C2494( C1995 C2494 ) \nC1995_=_C2737( C1995 C2737 ) C1995_=_C2825( C1995 C2825 ) C1995_=_C3137( C1995 C3137 ) C1995_=_C3551( C1995 C3551 ) C1995_=_C3781( C1995 C3781 ) C1995_=_C3817( C1995 C3817 ) \nC1995_=_C4416( C1995 C4416 ) C1995_=_C4482( C1995 C4482 ) C1995_=_C4520( C1995 C4520 ) C1995_=_C4521( C1995 C4521 ) C1995_=_C4522( C1995 C4522 ) C1995_=_C4523( C1995 C4523 ) \nC1996_=_C1997( C1996 C1997 ) C1996_=_C2061( C1996 C2061 ) C1996_=_C2495( C1996 C2495 ) C1996_=_C2738( C1996 C2738 ) C1996_=_C2826( C1996 C2826 ) C1996_=_C3138( C1996 C3138 ) \nC1996_=_C3552( C1996 C3552 ) C1996_=_C3782( C1996 C3782 ) C1996_=_C3818( C1996 C3818 ) C1996_=_C4417( C1996 C4417 ) C1996_=_C4483( C1996 C4483 ) C1996_=_C4594( C1996 C4594 ) \nC1996_=_C4595( C1996 C4595 ) C1996_=_C4596( C1996 C4596 ) C1996_=_C4597( C1996 C4597 ) C1997_=_C2062( C1997 C2062 ) C1997_=_C2496( C1997 C2496 ) C1997_=_C2739( C1997 C2739 ) \nC1997_=_C2827( C1997 C2827 ) C1997_=_C3139( C1997 C3139 ) C1997_=_C3553( C1997 C3553 ) C1997_=_C3783( C1997 C3783 ) C1997_=_C3819( C1997 C3819 ) C1997_=_C4418( C1997 C4418 ) \nC1997_=_C4484( C1997 C4484 ) C1997_=_C4725( C1997 C4725 ) C1997_=_C4726( C1997 C4726 ) C1997_=_C4727( C1997 C4727 ) C1997_=_C4728( C1997 C4728 ) C2051_=_C2052( C2051 C2052 ) \nC2051_=_C2053( C2051 C2053 ) C2051_=_C2054( C2051 C2054 ) C2051_=_C2055( C2051 C2055 ) C2051_=_C2056( C2051 C2056 ) C2051_=_C2057( C2051 C2057 ) C2051_=_C2058( C2051 C2058 ) \nC2051_=_C2059( C2051 C2059 ) C2051_=_C2060( C2051 C2060 ) C2051_=_C2061( C2051 C2061 ) C2051_=_C2062( C2051 C2062 ) C2051_=_C2485( C2051 C2485 ) C2051_=_C2736( C2051 C2736 ) \nC2051_=_C2737( C2051 C2737 ) C2051_=_C2738( C2051 C2738 ) C2051_=_C2739( C2051 C2739 ) C2051_=_C2740(</w:t>
      </w:r>
    </w:p>
    <w:p>
      <w:pPr>
        <w:pStyle w:val="PreformattedText"/>
        <w:bidi w:val="0"/>
        <w:spacing w:before="0" w:after="0"/>
        <w:jc w:val="left"/>
        <w:rPr/>
      </w:pPr>
      <w:r>
        <w:rPr/>
        <w:t xml:space="preserve"> </w:t>
      </w:r>
      <w:r>
        <w:rPr/>
        <w:t>C2051 C2740 ) C2051_=_C2741( C2051 C2741 ) C2051_=_C2742( C2051 C2742 ) \nC2051_=_C2743( C2051 C2743 ) C2052_=_C2053( C2052 C2053 ) C2052_=_C2054( C2052 C2054 ) C2052_=_C2055( C2052 C2055 ) C2052_=_C2056( C2052 C2056 ) C2052_=_C2057( C2052 C2057 ) \nC2052_=_C2058( C2052 C2058 ) C2052_=_C2059( C2052 C2059 ) C2052_=_C2060( C2052 C2060 ) C2052_=_C2061( C2052 C2061 ) C2052_=_C2062( C2052 C2062 ) C2052_=_C2486( C2052 C2486 ) \nC2052_=_C2824( C2052 C2824 ) C2052_=_C2825( C2052 C2825 ) C2052_=_C2826( C2052 C2826 ) C2052_=_C2827( C2052 C2827 ) C2052_=_C2828( C2052 C2828 ) C2052_=_C2829( C2052 C2829 ) \nC2052_=_C2830( C2052 C2830 ) C2052_=_C2831( C2052 C2831 ) C2053_=_C2054( C2053 C2054 ) C2053_=_C2055( C2053 C2055 ) C2053_=_C2056( C2053 C2056 ) C2053_=_C2057( C2053 C2057 ) \nC2053_=_C2058( C2053 C2058 ) C2053_=_C2059( C2053 C2059 ) C2053_=_C2060( C2053 C2060 ) C2053_=_C2061( C2053 C2061 ) C2053_=_C2062( C2053 C2062 ) C2053_=_C2487( C2053 C2487 ) \nC2053_=_C3136( C2053 C3136 ) C2053_=_C3137( C2053 C3137 ) C2053_=_C3138( C2053 C3138 ) C2053_=_C3139( C2053 C3139 ) C2053_=_C3140( C2053 C3140 ) C2053_=_C3141( C2053 C3141 ) \nC2053_=_C3142( C2053 C3142 ) C2053_=_C3143( C2053 C3143 ) C2054_=_C2055( C2054 C2055 ) C2054_=_C2056( C2054 C2056 ) C2054_=_C2057( C2054 C2057 ) C2054_=_C2058( C2054 C2058 ) \nC2054_=_C2059( C2054 C2059 ) C2054_=_C2060( C2054 C2060 ) C2054_=_C2061( C2054 C2061 ) C2054_=_C2062( C2054 C2062 ) C2054_=_C2488( C2054 C2488 ) C2054_=_C3550( C2054 C3550 ) \nC2054_=_C3551( C2054 C3551 ) C2054_=_C3552( C2054 C3552 ) C2054_=_C3553( C2054 C3553 ) C2054_=_C3554( C2054 C3554 ) C2054_=_C3555( C2054 C3555 ) C2054_=_C3556( C2054 C3556 ) \nC2054_=_C3557( C2054 C3557 ) C2055_=_C2056( C2055 C2056 ) C2055_=_C2057( C2055 C2057 ) C2055_=_C2058( C2055 C2058 ) C2055_=_C2059( C2055 C2059 ) C2055_=_C2060( C2055 C2060 ) \nC2055_=_C2061( C2055 C2061 ) C2055_=_C2062( C2055 C2062 ) C2055_=_C2489( C2055 C2489 ) C2055_=_C3780( C2055 C3780 ) C2055_=_C3781( C2055 C3781 ) C2055_=_C3782( C2055 C3782 ) \nC2055_=_C3783( C2055 C3783 ) C2055_=_C3784( C2055 C3784 ) C2055_=_C3785( C2055 C3785 ) C2055_=_C3786( C2055 C3786 ) C2055_=_C3787( C2055 C3787 ) C2056_=_C2057( C2056 C2057 ) \nC2056_=_C2058( C2056 C2058 ) C2056_=_C2059( C2056 C2059 ) C2056_=_C2060( C2056 C2060 ) C2056_=_C2061( C2056 C2061 ) C2056_=_C2062( C2056 C2062 ) C2056_=_C2490( C2056 C2490 ) \nC2056_=_C3816( C2056 C3816 ) C2056_=_C3817( C2056 C3817 ) C2056_=_C3818( C2056 C3818 ) C2056_=_C3819( C2056 C3819 ) C2056_=_C3820( C2056 C3820 ) C2056_=_C3821( C2056 C3821 ) \nC2056_=_C3822( C2056 C3822 ) C2056_=_C3823( C2056 C3823 ) C2057_=_C2058( C2057 C2058 ) C2057_=_C2059( C2057 C2059 ) C2057_=_C2060( C2057 C2060 ) C2057_=_C2061( C2057 C2061 ) \nC2057_=_C2062( C2057 C2062 ) C2057_=_C2491( C2057 C2491 ) C2057_=_C4415( C2057 C4415 ) C2057_=_C4416( C2057 C4416 ) C2057_=_C4417( C2057 C4417 ) C2057_=_C4418( C2057 C4418 ) \nC2057_=_C4419( C2057 C4419 ) C2057_=_C4420( C2057 C4420 ) C2057_=_C4421( C2057 C4421 ) C2057_=_C4422( C2057 C4422 ) C2058_=_C2059( C2058 C2059 ) C2058_=_C2060( C2058 C2060 ) \nC2058_=_C2061( C2058 C2061 ) C2058_=_C2062( C2058 C2062 ) C2058_=_C2492( C2058 C2492 ) C2058_=_C4481( C2058 C4481 ) C2058_=_C4482( C2058 C4482 ) C2058_=_C4483( C2058 C4483 ) \nC2058_=_C4484( C2058 C4484 ) C2058_=_C4485( C2058 C4485 ) C2058_=_C4486( C2058 C4486 ) C2058_=_C4487( C2058 C4487 ) C2058_=_C4488( C2058 C4488 ) C2059_=_C2060( C2059 C2060 ) \nC2059_=_C2061( C2059 C2061 ) C2059_=_C2062( C2059 C2062 ) C2059_=_C2493( C2059 C2493 ) C2059_=_C2736( C2059 C2736 ) C2059_=_C2824( C2059 C2824 ) C2059_=_C3136( C2059 C3136 ) \nC2059_=_C3550( C2059 C3550 ) C2059_=_C3780( C2059 C3780 ) C2059_=_C3816( C2059 C3816 ) C2059_=_C4415( C2059 C4415 ) C2059_=_C4481( C2059 C4481 ) C2059_=_C4510( C2059 C4510 ) \nC2059_=_C4511( C2059 C4511 ) C2059_=_C4512( C2059 C4512 ) C2059_=_C4513( C2059 C4513 ) C2060_=_C2061( C2060 C2061 ) C2060_=_C2062( C2060 C2062 ) C2060_=_C2494( C2060 C2494 ) \nC2060_=_C2737( C2060 C2737 ) C2060_=_C2825( C2060 C2825 ) C2060_=_C3137( C2060 C3137 ) C2060_=_C3551( C2060 C3551 ) C2060_=_C3781( C2060 C3781 ) C2060_=_C3817( C2060 C3817 ) \nC2060_=_C4416( C2060 C4416 ) C2060_=_C4482( C2060 C4482 ) C2060_=_C4520( C2060 C4520 ) C2060_=_C4521( C2060 C4521 ) C2060_=_C4522( C2060 C4522 ) C2060_=_C4523( C2060 C4523 ) \nC2061_=_C2062( C2061 C2062 ) C2061_=_C2495( C2061 C2495 ) C2061_=_C2738( C2061 C2738 ) C2061_=_C2826( C2061 C2826 ) C2061_=_C3138( C2061 C3138 ) C2061_=_C3552( C2061 C3552 ) \nC2061_=_C3782( C2061 C3782 ) C2061_=_C3818( C2061 C3818 ) C2061_=_C4417( C2061 C4417 ) C2061_=_C4483( C2061 C4483 ) C2061_=_C4594( C2061 C4594 ) C2061_=_C4595( C2061 C4595 ) \nC2061_=_C4596( C2061 C4596 ) C2061_=_C4597( C2061 C4597 ) C2062_=_C2496( C2062 C2496 ) C2062_=_C2739( C2062 C2739 ) C2062_=_C2827( C2062 C2827 ) C2062_=_C3139( C2062 C3139 ) \nC2062_=_C3553( C2062 C3553 ) C2062_=_C3783( C2062 C3783 ) C2062_=_C3819( C2062 C3819 ) C2062_=_C4418( C2062 C4418 ) C2062_=_C4484( C2062 C4484 ) C2062_=_C4725( C2062 C4725 ) \nC2062_=_C4726( C2062 C4726 ) C2062_=_C4727( C2062 C4727 ) C2062_=_C4728( C2062 C4728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736( C2485 C2736 ) C2485_=_C2737( C2485 C2737 ) C2485_=_C2738( C2485 C2738 ) C2485_=_C2739( C2485 C2739 ) \nC2485_=_C2740( C2485 C2740 ) C2485_=_C2741( C2485 C2741 ) C2485_=_C2742( C2485 C2742 ) C2485_=_C2743( C2485 C2743 ) C2486_=_C2487( C2486 C2487 ) C2486_=_C2488( C2486 C2488 ) \nC2486_=_C2489( C2486 C2489 ) C2486_=_C2490( C2486 C2490 ) C2486_=_C2491( C2486 C2491 ) C2486_=_C2492( C2486 C2492 ) C2486_=_C2493( C2486 C2493 ) C2486_=_C2494( C2486 C2494 ) \nC2486_=_C2495( C2486 C2495 ) C2486_=_C2496( C2486 C2496 ) C2486_=_C2824( C2486 C2824 ) C2486_=_C2825( C2486 C2825 ) C2486_=_C2826( C2486 C2826 ) C2486_=_C2827( C2486 C2827 ) \nC2486_=_C2828( C2486 C2828 ) C2486_=_C2829( C2486 C2829 ) C2486_=_C2830( C2486 C2830 ) C2486_=_C2831( C2486 C2831 ) C2487_=_C2488( C2487 C2488 ) C2487_=_C2489( C2487 C2489 ) \nC2487_=_C2490( C2487 C2490 ) C2487_=_C2491( C2487 C2491 ) C2487_=_C2492( C2487 C2492 ) C2487_=_C2493( C2487 C2493 ) C2487_=_C2494( C2487 C2494 ) C2487_=_C2495( C2487 C2495 ) \nC2487_=_C2496( C2487 C2496 ) C2487_=_C3136( C2487 C3136 ) C2487_=_C3137( C2487 C3137 ) C2487_=_C3138( C2487 C3138 ) C2487_=_C3139( C2487 C3139 ) C2487_=_C3140( C2487 C3140 ) \nC2487_=_C3141( C2487 C3141 ) C2487_=_C3142( C2487 C3142 ) C2487_=_C3143( C2487 C3143 ) C2488_=_C2489( C2488 C2489 ) C2488_=_C2490( C2488 C2490 ) C2488_=_C2491( C2488 C2491 ) \nC2488_=_C2492( C2488 C2492 ) C2488_=_C2493( C2488 C2493 ) C2488_=_C2494( C2488 C2494 ) C2488_=_C2495( C2488 C2495 ) C2488_=_C2496( C2488 C2496 ) C2488_=_C3550( C2488 C3550 ) \nC2488_=_C3551( C2488 C3551 ) C2488_=_C3552( C2488 C3552 ) C2488_=_C3553( C2488 C3553 ) C2488_=_C3554( C2488 C3554 ) C2488_=_C3555( C2488 C3555 ) C2488_=_C3556( C2488 C3556 ) \nC2488_=_C3557( C2488 C3557 ) C2489_=_C2490( C2489 C2490 ) C2489_=_C2491( C2489 C2491 ) C2489_=_C2492( C2489 C2492 ) C2489_=_C2493( C2489 C2493 ) C2489_=_C2494( C2489 C2494 ) \nC2489_=_C2495( C2489 C2495 ) C2489_=_C2496( C2489 C2496 ) C2489_=_C3780( C2489 C3780 ) C2489_=_C3781( C2489 C3781 ) C2489_=_C3782( C2489 C3782 ) C2489_=_C3783( C2489 C3783 ) \nC2489_=_C3784( C2489 C3784 ) C2489_=_C3785( C2489 C3785 ) C2489_=_C3786( C2489 C3786 ) C2489_=_C3787( C2489 C3787 ) C2490_=_C2491( C2490 C2491 ) C2490_=_C2492( C2490 C2492 ) \nC2490_=_C2493( C2490 C2493 ) C2490_=_C2494( C2490 C2494 ) C2490_=_C2495( C2490 C2495 ) C2490_=_C2496( C2490 C2496 ) C2490_=_C3816( C2490 C3816 ) C2490_=_C3817( C2490 C3817 ) \nC2490_=_C3818( C2490 C3818 ) C2490_=_C3819( C2490 C3819 ) C2490_=_C3820( C2490 C3820 ) C2490_=_C3821( C2490 C3821 ) C2490_=_C3822( C2490 C3822 ) C2490_=_C3823( C2490 C3823 ) \nC2491_=_C2492( C2491 C2492 ) C2491_=_C2493( C2491 C2493 ) C2491_=_C2494( C2491 C2494 ) C2491_=_C2495( C2491 C2495 ) C2491_=_C2496( C2491 C2496 ) C2491_=_C4415( C2491 C4415 ) \nC2491_=_C4416( C2491 C4416 ) C2491_=_C4417( C2491 C4417 ) C2491_=_C4418( C2491 C4418 ) C2491_=_C4419( C2491 C4419 ) C2491_=_C4420( C2491 C4420 ) C2491_=_C4421( C2491 C4421 ) \nC2491_=_C4422( C2491 C4422 ) C2492_=_C2493( C2492 C2493 ) C2492_=_C2494( C2492 C2494 ) C2492_=_C2495( C2492 C2495 ) C2492_=_C2496( C2492 C2496 ) C2492_=_C4481( C2492 C4481 ) \nC2492_=_C4482( C2492 C4482 ) C2492_=_C4483( C2492 C4483 ) C2492_=_C4484( C2492 C4484 ) C2492_=_C4485( C2492 C4485 ) C2492_=_C4486( C2492 C4486 ) C2492_=_C4487( C2492 C4487 ) \nC2492_=_C4488( C2492 C4488 ) C2493_=_C2494( C2493 C2494 ) C2493_=_C2495( C2493 C2495 ) C2493_=_C2496( C2493 C2496 ) C2493_=_C2736( C2493 C2736 ) C2493_=_C2824( C2493 C2824 ) \nC2493_=_C3136( C2493 C3136 ) C2493_=_C3550( C2493 C3550 ) C2493_=_C3780( C2493 C3780 ) C2493_=_C3816( C2493 C3816 ) C2493_=_C4415( C2493 C4415 ) C2493_=_C4481( C2493 C4481 ) \nC2493_=_C4510( C2493 C4510 ) C2493_=_C4511( C2493 C4511 ) C2493_=_C4512( C2493 C4512 ) C2493_=_C4513( C2493 C4513 ) C2494_=_C2495( C2494 C2495 ) C2494_=_C2496( C2494 C2496 ) \nC2494_=_C2737( C2494 C2737 ) C2494_=_C2825( C2494 C2825 ) C2494_=_C3137( C2494 C3137 ) C2494_=_C3551( C2494 C3551 ) C2494_=_C3781( C2494 C3781 ) C2494_=_C3817( C2494 C3817 ) \nC2494_=_C4416( C2494 C4416 ) C2494_=_C4482( C2494 C4482 ) C2494_=_C4520( C2494 C4520 ) C2494_=_C4521( C2494 C4521 ) C2494_=_C4522( C2494 C4522 ) C2494_=_C4523( C2494 C4523 ) \nC2495_=_C2496( C2495 C2496 ) C2495_=_C2738( C2495 C2738 ) C2495_=_C2826( C2495 C2826 ) C2495_=_C3138( C2495 C3138 ) C2495_=_C3552( C2495 C3552 ) C2495_=_C3782( C2495 C3782 ) \nC2495_=_C3818( C2495 C3818 ) C2495_=_C4417( C2495 C4417 ) C2495_=_C4483( C2495 C4483 ) C2495_=_C4594( C2495 C4594 ) C2495_=_C4595( C2495 C4595 ) C2495_=_C4596(</w:t>
      </w:r>
    </w:p>
    <w:p>
      <w:pPr>
        <w:pStyle w:val="PreformattedText"/>
        <w:bidi w:val="0"/>
        <w:spacing w:before="0" w:after="0"/>
        <w:jc w:val="left"/>
        <w:rPr/>
      </w:pPr>
      <w:r>
        <w:rPr/>
        <w:t xml:space="preserve"> </w:t>
      </w:r>
      <w:r>
        <w:rPr/>
        <w:t>C2495 C4596 ) \nC2495_=_C4597( C2495 C4597 ) C2496_=_C2739( C2496 C2739 ) C2496_=_C2827( C2496 C2827 ) C2496_=_C3139( C2496 C3139 ) C2496_=_C3553( C2496 C3553 ) C2496_=_C3783( C2496 C3783 ) \nC2496_=_C3819( C2496 C3819 ) C2496_=_C4418( C2496 C4418 ) C2496_=_C4484( C2496 C4484 ) C2496_=_C4725( C2496 C4725 ) C2496_=_C4726( C2496 C4726 ) C2496_=_C4727( C2496 C4727 ) \nC2496_=_C4728( C2496 C4728 ) C2736_=_C2737( C2736 C2737 ) C2736_=_C2738( C2736 C2738 ) C2736_=_C2739( C2736 C2739 ) C2736_=_C2740( C2736 C2740 ) C2736_=_C2741( C2736 C2741 ) \nC2736_=_C2742( C2736 C2742 ) C2736_=_C2743( C2736 C2743 ) C2736_=_C2824( C2736 C2824 ) C2736_=_C3136( C2736 C3136 ) C2736_=_C3550( C2736 C3550 ) C2736_=_C3780( C2736 C3780 ) \nC2736_=_C3816( C2736 C3816 ) C2736_=_C4415( C2736 C4415 ) C2736_=_C4481( C2736 C4481 ) C2736_=_C4510( C2736 C4510 ) C2736_=_C4511( C2736 C4511 ) C2736_=_C4512( C2736 C4512 ) \nC2736_=_C4513( C2736 C4513 ) C2737_=_C2738( C2737 C2738 ) C2737_=_C2739( C2737 C2739 ) C2737_=_C2740( C2737 C2740 ) C2737_=_C2741( C2737 C2741 ) C2737_=_C2742( C2737 C2742 ) \nC2737_=_C2743( C2737 C2743 ) C2737_=_C2825( C2737 C2825 ) C2737_=_C3137( C2737 C3137 ) C2737_=_C3551( C2737 C3551 ) C2737_=_C3781( C2737 C3781 ) C2737_=_C3817( C2737 C3817 ) \nC2737_=_C4416( C2737 C4416 ) C2737_=_C4482( C2737 C4482 ) C2737_=_C4520( C2737 C4520 ) C2737_=_C4521( C2737 C4521 ) C2737_=_C4522( C2737 C4522 ) C2737_=_C4523( C2737 C4523 ) \nC2738_=_C2739( C2738 C2739 ) C2738_=_C2740( C2738 C2740 ) C2738_=_C2741( C2738 C2741 ) C2738_=_C2742( C2738 C2742 ) C2738_=_C2743( C2738 C2743 ) C2738_=_C2826( C2738 C2826 ) \nC2738_=_C3138( C2738 C3138 ) C2738_=_C3552( C2738 C3552 ) C2738_=_C3782( C2738 C3782 ) C2738_=_C3818( C2738 C3818 ) C2738_=_C4417( C2738 C4417 ) C2738_=_C4483( C2738 C4483 ) \nC2738_=_C4594( C2738 C4594 ) C2738_=_C4595( C2738 C4595 ) C2738_=_C4596( C2738 C4596 ) C2738_=_C4597( C2738 C4597 ) C2739_=_C2740( C2739 C2740 ) C2739_=_C2741( C2739 C2741 ) \nC2739_=_C2742( C2739 C2742 ) C2739_=_C2743( C2739 C2743 ) C2739_=_C2827( C2739 C2827 ) C2739_=_C3139( C2739 C3139 ) C2739_=_C3553( C2739 C3553 ) C2739_=_C3783( C2739 C3783 ) \nC2739_=_C3819( C2739 C3819 ) C2739_=_C4418( C2739 C4418 ) C2739_=_C4484( C2739 C4484 ) C2739_=_C4725( C2739 C4725 ) C2739_=_C4726( C2739 C4726 ) C2739_=_C4727( C2739 C4727 ) \nC2739_=_C4728( C2739 C4728 ) C2740_=_C2741( C2740 C2741 ) C2740_=_C2742( C2740 C2742 ) C2740_=_C2743( C2740 C2743 ) C2740_=_C2828( C2740 C2828 ) C2740_=_C3140( C2740 C3140 ) \nC2740_=_C3554( C2740 C3554 ) C2740_=_C3784( C2740 C3784 ) C2740_=_C3820( C2740 C3820 ) C2740_=_C4419( C2740 C4419 ) C2740_=_C4485( C2740 C4485 ) C2740_=_C4510( C2740 C4510 ) \nC2740_=_C4520( C2740 C4520 ) C2740_=_C4594( C2740 C4594 ) C2740_=_C4725( C2740 C4725 ) C2741_=_C2742( C2741 C2742 ) C2741_=_C2743( C2741 C2743 ) C2741_=_C2829( C2741 C2829 ) \nC2741_=_C3141( C2741 C3141 ) C2741_=_C3555( C2741 C3555 ) C2741_=_C3785( C2741 C3785 ) C2741_=_C3821( C2741 C3821 ) C2741_=_C4420( C2741 C4420 ) C2741_=_C4486( C2741 C4486 ) \nC2741_=_C4511( C2741 C4511 ) C2741_=_C4521( C2741 C4521 ) C2741_=_C4595( C2741 C4595 ) C2741_=_C4726( C2741 C4726 ) C2742_=_C2743( C2742 C2743 ) C2742_=_C2830( C2742 C2830 ) \nC2742_=_C3142( C2742 C3142 ) C2742_=_C3556( C2742 C3556 ) C2742_=_C3786( C2742 C3786 ) C2742_=_C3822( C2742 C3822 ) C2742_=_C4421( C2742 C4421 ) C2742_=_C4487( C2742 C4487 ) \nC2742_=_C4512( C2742 C4512 ) C2742_=_C4522( C2742 C4522 ) C2742_=_C4596( C2742 C4596 ) C2742_=_C4727( C2742 C4727 ) C2743_=_C2831( C2743 C2831 ) C2743_=_C3143( C2743 C3143 ) \nC2743_=_C3557( C2743 C3557 ) C2743_=_C3787( C2743 C3787 ) C2743_=_C3823( C2743 C3823 ) C2743_=_C4422( C2743 C4422 ) C2743_=_C4488( C2743 C4488 ) C2743_=_C4513( C2743 C4513 ) \nC2743_=_C4523( C2743 C4523 ) C2743_=_C4597( C2743 C4597 ) C2743_=_C4728( C2743 C4728 ) C2824_=_C2825( C2824 C2825 ) C2824_=_C2826( C2824 C2826 ) C2824_=_C2827( C2824 C2827 ) \nC2824_=_C2828( C2824 C2828 ) C2824_=_C2829( C2824 C2829 ) C2824_=_C2830( C2824 C2830 ) C2824_=_C2831( C2824 C2831 ) C2824_=_C3136( C2824 C3136 ) C2824_=_C3550( C2824 C3550 ) \nC2824_=_C3780( C2824 C3780 ) C2824_=_C3816( C2824 C3816 ) C2824_=_C4415( C2824 C4415 ) C2824_=_C4481( C2824 C4481 ) C2824_=_C4510( C2824 C4510 ) C2824_=_C4511( C2824 C4511 ) \nC2824_=_C4512( C2824 C4512 ) C2824_=_C4513( C2824 C4513 ) C2825_=_C2826( C2825 C2826 ) C2825_=_C2827( C2825 C2827 ) C2825_=_C2828( C2825 C2828 ) C2825_=_C2829( C2825 C2829 ) \nC2825_=_C2830( C2825 C2830 ) C2825_=_C2831( C2825 C2831 ) C2825_=_C3137( C2825 C3137 ) C2825_=_C3551( C2825 C3551 ) C2825_=_C3781( C2825 C3781 ) C2825_=_C3817( C2825 C3817 ) \nC2825_=_C4416( C2825 C4416 ) C2825_=_C4482( C2825 C4482 ) C2825_=_C4520( C2825 C4520 ) C2825_=_C4521( C2825 C4521 ) C2825_=_C4522( C2825 C4522 ) C2825_=_C4523( C2825 C4523 ) \nC2826_=_C2827( C2826 C2827 ) C2826_=_C2828( C2826 C2828 ) C2826_=_C2829( C2826 C2829 ) C2826_=_C2830( C2826 C2830 ) C2826_=_C2831( C2826 C2831 ) C2826_=_C3138( C2826 C3138 ) \nC2826_=_C3552( C2826 C3552 ) C2826_=_C3782( C2826 C3782 ) C2826_=_C3818( C2826 C3818 ) C2826_=_C4417( C2826 C4417 ) C2826_=_C4483( C2826 C4483 ) C2826_=_C4594( C2826 C4594 ) \nC2826_=_C4595( C2826 C4595 ) C2826_=_C4596( C2826 C4596 ) C2826_=_C4597( C2826 C4597 ) C2827_=_C2828( C2827 C2828 ) C2827_=_C2829( C2827 C2829 ) C2827_=_C2830( C2827 C2830 ) \nC2827_=_C2831( C2827 C2831 ) C2827_=_C3139( C2827 C3139 ) C2827_=_C3553( C2827 C3553 ) C2827_=_C3783( C2827 C3783 ) C2827_=_C3819( C2827 C3819 ) C2827_=_C4418( C2827 C4418 ) \nC2827_=_C4484( C2827 C4484 ) C2827_=_C4725( C2827 C4725 ) C2827_=_C4726( C2827 C4726 ) C2827_=_C4727( C2827 C4727 ) C2827_=_C4728( C2827 C4728 ) C2828_=_C2829( C2828 C2829 ) \nC2828_=_C2830( C2828 C2830 ) C2828_=_C2831( C2828 C2831 ) C2828_=_C3140( C2828 C3140 ) C2828_=_C3554( C2828 C3554 ) C2828_=_C3784( C2828 C3784 ) C2828_=_C3820( C2828 C3820 ) \nC2828_=_C4419( C2828 C4419 ) C2828_=_C4485( C2828 C4485 ) C2828_=_C4510( C2828 C4510 ) C2828_=_C4520( C2828 C4520 ) C2828_=_C4594( C2828 C4594 ) C2828_=_C4725( C2828 C4725 ) \nC2829_=_C2830( C2829 C2830 ) C2829_=_C2831( C2829 C2831 ) C2829_=_C3141( C2829 C3141 ) C2829_=_C3555( C2829 C3555 ) C2829_=_C3785( C2829 C3785 ) C2829_=_C3821( C2829 C3821 ) \nC2829_=_C4420( C2829 C4420 ) C2829_=_C4486( C2829 C4486 ) C2829_=_C4511( C2829 C4511 ) C2829_=_C4521( C2829 C4521 ) C2829_=_C4595( C2829 C4595 ) C2829_=_C4726( C2829 C4726 ) \nC2830_=_C2831( C2830 C2831 ) C2830_=_C3142( C2830 C3142 ) C2830_=_C3556( C2830 C3556 ) C2830_=_C3786( C2830 C3786 ) C2830_=_C3822( C2830 C3822 ) C2830_=_C4421( C2830 C4421 ) \nC2830_=_C4487( C2830 C4487 ) C2830_=_C4512( C2830 C4512 ) C2830_=_C4522( C2830 C4522 ) C2830_=_C4596( C2830 C4596 ) C2830_=_C4727( C2830 C4727 ) C2831_=_C3143( C2831 C3143 ) \nC2831_=_C3557( C2831 C3557 ) C2831_=_C3787( C2831 C3787 ) C2831_=_C3823( C2831 C3823 ) C2831_=_C4422( C2831 C4422 ) C2831_=_C4488( C2831 C4488 ) C2831_=_C4513( C2831 C4513 ) \nC2831_=_C4523( C2831 C4523 ) C2831_=_C4597( C2831 C4597 ) C2831_=_C4728( C2831 C4728 ) C3136_=_C3137( C3136 C3137 ) C3136_=_C3138( C3136 C3138 ) C3136_=_C3139( C3136 C3139 ) \nC3136_=_C3140( C3136 C3140 ) C3136_=_C3141( C3136 C3141 ) C3136_=_C3142( C3136 C3142 ) C3136_=_C3143( C3136 C3143 ) C3136_=_C3550( C3136 C3550 ) C3136_=_C3780( C3136 C3780 ) \nC3136_=_C3816( C3136 C3816 ) C3136_=_C4415( C3136 C4415 ) C3136_=_C4481( C3136 C4481 ) C3136_=_C4510( C3136 C4510 ) C3136_=_C4511( C3136 C4511 ) C3136_=_C4512( C3136 C4512 ) \nC3136_=_C4513( C3136 C4513 ) C3137_=_C3138( C3137 C3138 ) C3137_=_C3139( C3137 C3139 ) C3137_=_C3140( C3137 C3140 ) C3137_=_C3141( C3137 C3141 ) C3137_=_C3142( C3137 C3142 ) \nC3137_=_C3143( C3137 C3143 ) C3137_=_C3551( C3137 C3551 ) C3137_=_C3781( C3137 C3781 ) C3137_=_C3817( C3137 C3817 ) C3137_=_C4416( C3137 C4416 ) C3137_=_C4482( C3137 C4482 ) \nC3137_=_C4520( C3137 C4520 ) C3137_=_C4521( C3137 C4521 ) C3137_=_C4522( C3137 C4522 ) C3137_=_C4523( C3137 C4523 ) C3138_=_C3139( C3138 C3139 ) C3138_=_C3140( C3138 C3140 ) \nC3138_=_C3141( C3138 C3141 ) C3138_=_C3142( C3138 C3142 ) C3138_=_C3143( C3138 C3143 ) C3138_=_C3552( C3138 C3552 ) C3138_=_C3782( C3138 C3782 ) C3138_=_C3818( C3138 C3818 ) \nC3138_=_C4417( C3138 C4417 ) C3138_=_C4483( C3138 C4483 ) C3138_=_C4594( C3138 C4594 ) C3138_=_C4595( C3138 C4595 ) C3138_=_C4596( C3138 C4596 ) C3138_=_C4597( C3138 C4597 ) \nC3139_=_C3140( C3139 C3140 ) C3139_=_C3141( C3139 C3141 ) C3139_=_C3142( C3139 C3142 ) C3139_=_C3143( C3139 C3143 ) C3139_=_C3553( C3139 C3553 ) C3139_=_C3783( C3139 C3783 ) \nC3139_=_C3819( C3139 C3819 ) C3139_=_C4418( C3139 C4418 ) C3139_=_C4484( C3139 C4484 ) C3139_=_C4725( C3139 C4725 ) C3139_=_C4726( C3139 C4726 ) C3139_=_C4727( C3139 C4727 ) \nC3139_=_C4728( C3139 C4728 ) C3140_=_C3141( C3140 C3141 ) C3140_=_C3142( C3140 C3142 ) C3140_=_C3143( C3140 C3143 ) C3140_=_C3554( C3140 C3554 ) C3140_=_C3784( C3140 C3784 ) \nC3140_=_C3820( C3140 C3820 ) C3140_=_C4419( C3140 C4419 ) C3140_=_C4485( C3140 C4485 ) C3140_=_C4510( C3140 C4510 ) C3140_=_C4520( C3140 C4520 ) C3140_=_C4594( C3140 C4594 ) \nC3140_=_C4725( C3140 C4725 ) C3141_=_C3142( C3141 C3142 ) C3141_=_C3143( C3141 C3143 ) C3141_=_C3555( C3141 C3555 ) C3141_=_C3785( C3141 C3785 ) C3141_=_C3821( C3141 C3821 ) \nC3141_=_C4420( C3141 C4420 ) C3141_=_C4486( C3141 C4486 ) C3141_=_C4511( C3141 C4511 ) C3141_=_C4521( C3141 C4521 ) C3141_=_C4595( C3141 C4595 ) C3141_=_C4726( C3141 C4726 ) \nC3142_=_C3143( C3142 C3143 ) C3142_=_C3556( C3142 C3556 ) C3142_=_C3786( C3142 C3786 ) C3142_=_C3822( C3142 C3822 ) C3142_=_C4421( C3142 C4421 ) C3142_=_C4487( C3142 C4487 ) \nC3142_=_C4512( C3142 C4512 ) C3142_=_C4522( C3142 C4522 ) C3142_=_C4596( C3142 C4596 ) C3142_=_C4727( C3142 C4727 ) C3143_=_C3557( C3143 C3557 ) C3143_=_C3787( C3143 C3787 ) \nC3143_=_C3823( C3143 C3823 ) C3143_=_C4422( C3143 C4422 ) C3143_=_C4488( C3143 C4488 ) C3143_=_C4513( C3143 C4513 ) C3143_=_C4523( C3143 C4523 ) C3143_=_C4597( C3143 C4597 ) \nC3143_=_C4728( C3143 C4728 )</w:t>
      </w:r>
    </w:p>
    <w:p>
      <w:pPr>
        <w:pStyle w:val="PreformattedText"/>
        <w:bidi w:val="0"/>
        <w:spacing w:before="0" w:after="0"/>
        <w:jc w:val="left"/>
        <w:rPr/>
      </w:pPr>
      <w:r>
        <w:rPr/>
        <w:t xml:space="preserve"> </w:t>
      </w:r>
      <w:r>
        <w:rPr/>
        <w:t>C3550_=_C3551( C3550 C3551 ) C3550_=_C3552( C3550 C3552 ) C3550_=_C3553( C3550 C3553 ) C3550_=_C3554( C3550 C3554 ) C3550_=_C3555( C3550 C3555 ) \nC3550_=_C3556( C3550 C3556 ) C3550_=_C3557( C3550 C3557 ) C3550_=_C3780( C3550 C3780 ) C3550_=_C3816( C3550 C3816 ) C3550_=_C4415( C3550 C4415 ) C3550_=_C4481( C3550 C4481 ) \nC3550_=_C4510( C3550 C4510 ) C3550_=_C4511( C3550 C4511 ) C3550_=_C4512( C3550 C4512 ) C3550_=_C4513( C3550 C4513 ) C3551_=_C3552( C3551 C3552 ) C3551_=_C3553( C3551 C3553 ) \nC3551_=_C3554( C3551 C3554 ) C3551_=_C3555( C3551 C3555 ) C3551_=_C3556( C3551 C3556 ) C3551_=_C3557( C3551 C3557 ) C3551_=_C3781( C3551 C3781 ) C3551_=_C3817( C3551 C3817 ) \nC3551_=_C4416( C3551 C4416 ) C3551_=_C4482( C3551 C4482 ) C3551_=_C4520( C3551 C4520 ) C3551_=_C4521( C3551 C4521 ) C3551_=_C4522( C3551 C4522 ) C3551_=_C4523( C3551 C4523 ) \nC3552_=_C3553( C3552 C3553 ) C3552_=_C3554( C3552 C3554 ) C3552_=_C3555( C3552 C3555 ) C3552_=_C3556( C3552 C3556 ) C3552_=_C3557( C3552 C3557 ) C3552_=_C3782( C3552 C3782 ) \nC3552_=_C3818( C3552 C3818 ) C3552_=_C4417( C3552 C4417 ) C3552_=_C4483( C3552 C4483 ) C3552_=_C4594( C3552 C4594 ) C3552_=_C4595( C3552 C4595 ) C3552_=_C4596( C3552 C4596 ) \nC3552_=_C4597( C3552 C4597 ) C3553_=_C3554( C3553 C3554 ) C3553_=_C3555( C3553 C3555 ) C3553_=_C3556( C3553 C3556 ) C3553_=_C3557( C3553 C3557 ) C3553_=_C3783( C3553 C3783 ) \nC3553_=_C3819( C3553 C3819 ) C3553_=_C4418( C3553 C4418 ) C3553_=_C4484( C3553 C4484 ) C3553_=_C4725( C3553 C4725 ) C3553_=_C4726( C3553 C4726 ) C3553_=_C4727( C3553 C4727 ) \nC3553_=_C4728( C3553 C4728 ) C3554_=_C3555( C3554 C3555 ) C3554_=_C3556( C3554 C3556 ) C3554_=_C3557( C3554 C3557 ) C3554_=_C3784( C3554 C3784 ) C3554_=_C3820( C3554 C3820 ) \nC3554_=_C4419( C3554 C4419 ) C3554_=_C4485( C3554 C4485 ) C3554_=_C4510( C3554 C4510 ) C3554_=_C4520( C3554 C4520 ) C3554_=_C4594( C3554 C4594 ) C3554_=_C4725( C3554 C4725 ) \nC3555_=_C3556( C3555 C3556 ) C3555_=_C3557( C3555 C3557 ) C3555_=_C3785( C3555 C3785 ) C3555_=_C3821( C3555 C3821 ) C3555_=_C4420( C3555 C4420 ) C3555_=_C4486( C3555 C4486 ) \nC3555_=_C4511( C3555 C4511 ) C3555_=_C4521( C3555 C4521 ) C3555_=_C4595( C3555 C4595 ) C3555_=_C4726( C3555 C4726 ) C3556_=_C3557( C3556 C3557 ) C3556_=_C3786( C3556 C3786 ) \nC3556_=_C3822( C3556 C3822 ) C3556_=_C4421( C3556 C4421 ) C3556_=_C4487( C3556 C4487 ) C3556_=_C4512( C3556 C4512 ) C3556_=_C4522( C3556 C4522 ) C3556_=_C4596( C3556 C4596 ) \nC3556_=_C4727( C3556 C4727 ) C3557_=_C3787( C3557 C3787 ) C3557_=_C3823( C3557 C3823 ) C3557_=_C4422( C3557 C4422 ) C3557_=_C4488( C3557 C4488 ) C3557_=_C4513( C3557 C4513 ) \nC3557_=_C4523( C3557 C4523 ) C3557_=_C4597( C3557 C4597 ) C3557_=_C4728( C3557 C4728 ) C3780_=_C3781( C3780 C3781 ) C3780_=_C3782( C3780 C3782 ) C3780_=_C3783( C3780 C3783 ) \nC3780_=_C3784( C3780 C3784 ) C3780_=_C3785( C3780 C3785 ) C3780_=_C3786( C3780 C3786 ) C3780_=_C3787( C3780 C3787 ) C3780_=_C3816( C3780 C3816 ) C3780_=_C4415( C3780 C4415 ) \nC3780_=_C4481( C3780 C4481 ) C3780_=_C4510( C3780 C4510 ) C3780_=_C4511( C3780 C4511 ) C3780_=_C4512( C3780 C4512 ) C3780_=_C4513( C3780 C4513 ) C3781_=_C3782( C3781 C3782 ) \nC3781_=_C3783( C3781 C3783 ) C3781_=_C3784( C3781 C3784 ) C3781_=_C3785( C3781 C3785 ) C3781_=_C3786( C3781 C3786 ) C3781_=_C3787( C3781 C3787 ) C3781_=_C3817( C3781 C3817 ) \nC3781_=_C4416( C3781 C4416 ) C3781_=_C4482( C3781 C4482 ) C3781_=_C4520( C3781 C4520 ) C3781_=_C4521( C3781 C4521 ) C3781_=_C4522( C3781 C4522 ) C3781_=_C4523( C3781 C4523 ) \nC3782_=_C3783( C3782 C3783 ) C3782_=_C3784( C3782 C3784 ) C3782_=_C3785( C3782 C3785 ) C3782_=_C3786( C3782 C3786 ) C3782_=_C3787( C3782 C3787 ) C3782_=_C3818( C3782 C3818 ) \nC3782_=_C4417( C3782 C4417 ) C3782_=_C4483( C3782 C4483 ) C3782_=_C4594( C3782 C4594 ) C3782_=_C4595( C3782 C4595 ) C3782_=_C4596( C3782 C4596 ) C3782_=_C4597( C3782 C4597 ) \nC3783_=_C3784( C3783 C3784 ) C3783_=_C3785( C3783 C3785 ) C3783_=_C3786( C3783 C3786 ) C3783_=_C3787( C3783 C3787 ) C3783_=_C3819( C3783 C3819 ) C3783_=_C4418( C3783 C4418 ) \nC3783_=_C4484( C3783 C4484 ) C3783_=_C4725( C3783 C4725 ) C3783_=_C4726( C3783 C4726 ) C3783_=_C4727( C3783 C4727 ) C3783_=_C4728( C3783 C4728 ) C3784_=_C3785( C3784 C3785 ) \nC3784_=_C3786( C3784 C3786 ) C3784_=_C3787( C3784 C3787 ) C3784_=_C3820( C3784 C3820 ) C3784_=_C4419( C3784 C4419 ) C3784_=_C4485( C3784 C4485 ) C3784_=_C4510( C3784 C4510 ) \nC3784_=_C4520( C3784 C4520 ) C3784_=_C4594( C3784 C4594 ) C3784_=_C4725( C3784 C4725 ) C3785_=_C3786( C3785 C3786 ) C3785_=_C3787( C3785 C3787 ) C3785_=_C3821( C3785 C3821 ) \nC3785_=_C4420( C3785 C4420 ) C3785_=_C4486( C3785 C4486 ) C3785_=_C4511( C3785 C4511 ) C3785_=_C4521( C3785 C4521 ) C3785_=_C4595( C3785 C4595 ) C3785_=_C4726( C3785 C4726 ) \nC3786_=_C3787( C3786 C3787 ) C3786_=_C3822( C3786 C3822 ) C3786_=_C4421( C3786 C4421 ) C3786_=_C4487( C3786 C4487 ) C3786_=_C4512( C3786 C4512 ) C3786_=_C4522( C3786 C4522 ) \nC3786_=_C4596( C3786 C4596 ) C3786_=_C4727( C3786 C4727 ) C3787_=_C3823( C3787 C3823 ) C3787_=_C4422( C3787 C4422 ) C3787_=_C4488( C3787 C4488 ) C3787_=_C4513( C3787 C4513 ) \nC3787_=_C4523( C3787 C4523 ) C3787_=_C4597( C3787 C4597 ) C3787_=_C4728( C3787 C4728 ) C3816_=_C3817( C3816 C3817 ) C3816_=_C3818( C3816 C3818 ) C3816_=_C3819( C3816 C3819 ) \nC3816_=_C3820( C3816 C3820 ) C3816_=_C3821( C3816 C3821 ) C3816_=_C3822( C3816 C3822 ) C3816_=_C3823( C3816 C3823 ) C3816_=_C4415( C3816 C4415 ) C3816_=_C4481( C3816 C4481 ) \nC3816_=_C4510( C3816 C4510 ) C3816_=_C4511( C3816 C4511 ) C3816_=_C4512( C3816 C4512 ) C3816_=_C4513( C3816 C4513 ) C3817_=_C3818( C3817 C3818 ) C3817_=_C3819( C3817 C3819 ) \nC3817_=_C3820( C3817 C3820 ) C3817_=_C3821( C3817 C3821 ) C3817_=_C3822( C3817 C3822 ) C3817_=_C3823( C3817 C3823 ) C3817_=_C4416( C3817 C4416 ) C3817_=_C4482( C3817 C4482 ) \nC3817_=_C4520( C3817 C4520 ) C3817_=_C4521( C3817 C4521 ) C3817_=_C4522( C3817 C4522 ) C3817_=_C4523( C3817 C4523 ) C3818_=_C3819( C3818 C3819 ) C3818_=_C3820( C3818 C3820 ) \nC3818_=_C3821( C3818 C3821 ) C3818_=_C3822( C3818 C3822 ) C3818_=_C3823( C3818 C3823 ) C3818_=_C4417( C3818 C4417 ) C3818_=_C4483( C3818 C4483 ) C3818_=_C4594( C3818 C4594 ) \nC3818_=_C4595( C3818 C4595 ) C3818_=_C4596( C3818 C4596 ) C3818_=_C4597( C3818 C4597 ) C3819_=_C3820( C3819 C3820 ) C3819_=_C3821( C3819 C3821 ) C3819_=_C3822( C3819 C3822 ) \nC3819_=_C3823( C3819 C3823 ) C3819_=_C4418( C3819 C4418 ) C3819_=_C4484( C3819 C4484 ) C3819_=_C4725( C3819 C4725 ) C3819_=_C4726( C3819 C4726 ) C3819_=_C4727( C3819 C4727 ) \nC3819_=_C4728( C3819 C4728 ) C3820_=_C3821( C3820 C3821 ) C3820_=_C3822( C3820 C3822 ) C3820_=_C3823( C3820 C3823 ) C3820_=_C4419( C3820 C4419 ) C3820_=_C4485( C3820 C4485 ) \nC3820_=_C4510( C3820 C4510 ) C3820_=_C4520( C3820 C4520 ) C3820_=_C4594( C3820 C4594 ) C3820_=_C4725( C3820 C4725 ) C3821_=_C3822( C3821 C3822 ) C3821_=_C3823( C3821 C3823 ) \nC3821_=_C4420( C3821 C4420 ) C3821_=_C4486( C3821 C4486 ) C3821_=_C4511( C3821 C4511 ) C3821_=_C4521( C3821 C4521 ) C3821_=_C4595( C3821 C4595 ) C3821_=_C4726( C3821 C4726 ) \nC3822_=_C3823( C3822 C3823 ) C3822_=_C4421( C3822 C4421 ) C3822_=_C4487( C3822 C4487 ) C3822_=_C4512( C3822 C4512 ) C3822_=_C4522( C3822 C4522 ) C3822_=_C4596( C3822 C4596 ) \nC3822_=_C4727( C3822 C4727 ) C3823_=_C4422( C3823 C4422 ) C3823_=_C4488( C3823 C4488 ) C3823_=_C4513( C3823 C4513 ) C3823_=_C4523( C3823 C4523 ) C3823_=_C4597( C3823 C4597 ) \nC3823_=_C4728( C3823 C4728 ) C4415_=_C4416( C4415 C4416 ) C4415_=_C4417( C4415 C4417 ) C4415_=_C4418( C4415 C4418 ) C4415_=_C4419( C4415 C4419 ) C4415_=_C4420( C4415 C4420 ) \nC4415_=_C4421( C4415 C4421 ) C4415_=_C4422( C4415 C4422 ) C4415_=_C4481( C4415 C4481 ) C4415_=_C4510( C4415 C4510 ) C4415_=_C4511( C4415 C4511 ) C4415_=_C4512( C4415 C4512 ) \nC4415_=_C4513( C4415 C4513 ) C4416_=_C4417( C4416 C4417 ) C4416_=_C4418( C4416 C4418 ) C4416_=_C4419( C4416 C4419 ) C4416_=_C4420( C4416 C4420 ) C4416_=_C4421( C4416 C4421 ) \nC4416_=_C4422( C4416 C4422 ) C4416_=_C4482( C4416 C4482 ) C4416_=_C4520( C4416 C4520 ) C4416_=_C4521( C4416 C4521 ) C4416_=_C4522( C4416 C4522 ) C4416_=_C4523( C4416 C4523 ) \nC4417_=_C4418( C4417 C4418 ) C4417_=_C4419( C4417 C4419 ) C4417_=_C4420( C4417 C4420 ) C4417_=_C4421( C4417 C4421 ) C4417_=_C4422( C4417 C4422 ) C4417_=_C4483( C4417 C4483 ) \nC4417_=_C4594( C4417 C4594 ) C4417_=_C4595( C4417 C4595 ) C4417_=_C4596( C4417 C4596 ) C4417_=_C4597( C4417 C4597 ) C4418_=_C4419( C4418 C4419 ) C4418_=_C4420( C4418 C4420 ) \nC4418_=_C4421( C4418 C4421 ) C4418_=_C4422( C4418 C4422 ) C4418_=_C4484( C4418 C4484 ) C4418_=_C4725( C4418 C4725 ) C4418_=_C4726( C4418 C4726 ) C4418_=_C4727( C4418 C4727 ) \nC4418_=_C4728( C4418 C4728 ) C4419_=_C4420( C4419 C4420 ) C4419_=_C4421( C4419 C4421 ) C4419_=_C4422( C4419 C4422 ) C4419_=_C4485( C4419 C4485 ) C4419_=_C4510( C4419 C4510 ) \nC4419_=_C4520( C4419 C4520 ) C4419_=_C4594( C4419 C4594 ) C4419_=_C4725( C4419 C4725 ) C4420_=_C4421( C4420 C4421 ) C4420_=_C4422( C4420 C4422 ) C4420_=_C4486( C4420 C4486 ) \nC4420_=_C4511( C4420 C4511 ) C4420_=_C4521( C4420 C4521 ) C4420_=_C4595( C4420 C4595 ) C4420_=_C4726( C4420 C4726 ) C4421_=_C4422( C4421 C4422 ) C4421_=_C4487( C4421 C4487 ) \nC4421_=_C4512( C4421 C4512 ) C4421_=_C4522( C4421 C4522 ) C4421_=_C4596( C4421 C4596 ) C4421_=_C4727( C4421 C4727 ) C4422_=_C4488( C4422 C4488 ) C4422_=_C4513( C4422 C4513 ) \nC4422_=_C4523( C4422 C4523 ) C4422_=_C4597( C4422 C4597 ) C4422_=_C4728( C4422 C4728 ) C4481_=_C4482( C4481 C4482 ) C4481_=_C4483( C4481 C4483 ) C4481_=_C4484( C4481 C4484 ) \nC4481_=_C4485( C4481 C4485 ) C4481_=_C4486( C4481 C4486 ) C4481_=_C4487( C4481 C4487 ) C4481_=_C4488( C4481 C4488 ) C4481_=_C4510( C4481 C4510 ) C4481_=_C4511( C4481 C4511 ) \nC4481_=_C4512( C4481 C4512 ) C4481_=_C4513( C4481 C4513 ) C4482_=_C4483( C4482 C4483 ) C4482_=_C4484( C4482 C4484 ) C4482_=_C4485( C4482 C4485 ) C4482_=_C4486( C4482 C4486 ) \nC4482_=_C4487( C4482 C4487 ) C4482_=_C4488( C4482 C4488 ) C4482_=_C4520(</w:t>
      </w:r>
    </w:p>
    <w:p>
      <w:pPr>
        <w:pStyle w:val="PreformattedText"/>
        <w:bidi w:val="0"/>
        <w:spacing w:before="0" w:after="0"/>
        <w:jc w:val="left"/>
        <w:rPr/>
      </w:pPr>
      <w:r>
        <w:rPr/>
        <w:t xml:space="preserve"> </w:t>
      </w:r>
      <w:r>
        <w:rPr/>
        <w:t>C4482 C4520 ) C4482_=_C4521( C4482 C4521 ) C4482_=_C4522( C4482 C4522 ) C4482_=_C4523( C4482 C4523 ) \nC4483_=_C4484( C4483 C4484 ) C4483_=_C4485( C4483 C4485 ) C4483_=_C4486( C4483 C4486 ) C4483_=_C4487( C4483 C4487 ) C4483_=_C4488( C4483 C4488 ) C4483_=_C4594( C4483 C4594 ) \nC4483_=_C4595( C4483 C4595 ) C4483_=_C4596( C4483 C4596 ) C4483_=_C4597( C4483 C4597 ) C4484_=_C4485( C4484 C4485 ) C4484_=_C4486( C4484 C4486 ) C4484_=_C4487( C4484 C4487 ) \nC4484_=_C4488( C4484 C4488 ) C4484_=_C4725( C4484 C4725 ) C4484_=_C4726( C4484 C4726 ) C4484_=_C4727( C4484 C4727 ) C4484_=_C4728( C4484 C4728 ) C4485_=_C4486( C4485 C4486 ) \nC4485_=_C4487( C4485 C4487 ) C4485_=_C4488( C4485 C4488 ) C4485_=_C4510( C4485 C4510 ) C4485_=_C4520( C4485 C4520 ) C4485_=_C4594( C4485 C4594 ) C4485_=_C4725( C4485 C4725 ) \nC4486_=_C4487( C4486 C4487 ) C4486_=_C4488( C4486 C4488 ) C4486_=_C4511( C4486 C4511 ) C4486_=_C4521( C4486 C4521 ) C4486_=_C4595( C4486 C4595 ) C4486_=_C4726( C4486 C4726 ) \nC4487_=_C4488( C4487 C4488 ) C4487_=_C4512( C4487 C4512 ) C4487_=_C4522( C4487 C4522 ) C4487_=_C4596( C4487 C4596 ) C4487_=_C4727( C4487 C4727 ) C4488_=_C4513( C4488 C4513 ) \nC4488_=_C4523( C4488 C4523 ) C4488_=_C4597( C4488 C4597 ) C4488_=_C4728( C4488 C4728 ) C4510_=_C4511( C4510 C4511 ) C4510_=_C4512( C4510 C4512 ) C4510_=_C4513( C4510 C4513 ) \nC4510_=_C4520( C4510 C4520 ) C4510_=_C4594( C4510 C4594 ) C4510_=_C4725( C4510 C4725 ) C4511_=_C4512( C4511 C4512 ) C4511_=_C4513( C4511 C4513 ) C4511_=_C4521( C4511 C4521 ) \nC4511_=_C4595( C4511 C4595 ) C4511_=_C4726( C4511 C4726 ) C4512_=_C4513( C4512 C4513 ) C4512_=_C4522( C4512 C4522 ) C4512_=_C4596( C4512 C4596 ) C4512_=_C4727( C4512 C4727 ) \nC4513_=_C4523( C4513 C4523 ) C4513_=_C4597( C4513 C4597 ) C4513_=_C4728( C4513 C4728 ) C4520_=_C4521( C4520 C4521 ) C4520_=_C4522( C4520 C4522 ) C4520_=_C4523( C4520 C4523 ) \nC4520_=_C4594( C4520 C4594 ) C4520_=_C4725( C4520 C4725 ) C4521_=_C4522( C4521 C4522 ) C4521_=_C4523( C4521 C4523 ) C4521_=_C4595( C4521 C4595 ) C4521_=_C4726( C4521 C4726 ) \nC4522_=_C4523( C4522 C4523 ) C4522_=_C4596( C4522 C4596 ) C4522_=_C4727( C4522 C4727 ) C4523_=_C4597( C4523 C4597 ) C4523_=_C4728( C4523 C4728 ) C4594_=_C4595( C4594 C4595 ) \nC4594_=_C4596( C4594 C4596 ) C4594_=_C4597( C4594 C4597 ) C4594_=_C4725( C4594 C4725 ) C4595_=_C4596( C4595 C4596 ) C4595_=_C4597( C4595 C4597 ) C4595_=_C4726( C4595 C4726 ) \nC4596_=_C4597( C4596 C4597 ) C4596_=_C4727( C4596 C4727 ) C4597_=_C4728( C4597 C4728 ) C4725_=_C4726( C4725 C4726 ) C4725_=_C4727( C4725 C4727 ) C4725_=_C4728( C4725 C4728 ) \nC4726_=_C4727( C4726 C4727 ) C4726_=_C4728( C4726 C4728 ) C4727_=_C4728( C4727 C4728 ) "];137-&gt;196[label="120: C315 C316 C317 C318 C320 \nC321 C322 C323 C324 C325 C326 \nC327 C658 C659 C660 C661 C662 \nC663 C664 C665 C666 C667 C668 \nC669 C1347 C1348 C1349 C1350 C1351 \nC1352 C1353 C1354 C1355 C1356 C1357 \nC1358 C1986 C1987 C1988 C1989 C1990 \nC1991 C1992 C1993 C1994 C1995 C1996 \nC1997 C2051 C2052 C2053 C2054 C2055 \nC2056 C2057 C2058 C2059 C2060 C2061 \nC2062 C2485 C2486 C2487 C2488 C2489 \nC2490 C2491 C2492 C2493 C2494 C2495 \nC2496 C2740 C2741 C2742 C2743 C2828 \nC2829 C2830 C2831 C3140 C3141 C3142 \nC3143 C3554 C3555 C3556 C3557 C3784 \nC3785 C3786 C3787 C3820 C3821 C3822 \nC3823 C4419 C4420 C4421 C4422 C4485 \nC4486 C4487 C4488 C4510 C4511 C4512 \nC4513 C4520 C4521 C4522 C4523 C4594 \nC4595 C4596 C4597 C4725 C4726 C4727 \nC4728 \n1200: C315_=_C316 ,C315_=_C317 ,C315_=_C318 ,C315_=_C320 ,C315_=_C321 ,\nC315_=_C322 ,C315_=_C323 ,C315_=_C324 ,C315_=_C325 ,C315_=_C326 ,C315_=_C327 ,\nC315_=_C658 ,C315_=_C1347 ,C315_=_C1986 ,C315_=_C2051 ,C315_=_C2485 ,C315_=_C2740 ,\nC315_=_C2741 ,C315_=_C2742 ,C315_=_C2743 ,C316_=_C317 ,C316_=_C318 ,C316_=_C320 ,\nC316_=_C321 ,C316_=_C322 ,C316_=_C323 ,C316_=_C324 ,C316_=_C325 ,C316_=_C326 ,\nC316_=_C327 ,C316_=_C659 ,C316_=_C1348 ,C316_=_C1987 ,C316_=_C2052 ,C316_=_C2486 ,\nC316_=_C2828 ,C316_=_C2829 ,C316_=_C2830 ,C316_=_C2831 ,C317_=_C318 ,C317_=_C320 ,\nC317_=_C321 ,C317_=_C322 ,C317_=_C323 ,C317_=_C324 ,C317_=_C325 ,C317_=_C326 ,\nC317_=_C327 ,C317_=_C660 ,C317_=_C1349 ,C317_=_C1988 ,C317_=_C2053 ,C317_=_C2487 ,\nC317_=_C3140 ,C317_=_C3141 ,C317_=_C3142 ,C317_=_C3143 ,C318_=_C320 ,C318_=_C321 ,\nC318_=_C322 ,C318_=_C323 ,C318_=_C324 ,C318_=_C325 ,C318_=_C326 ,C318_=_C327 ,\nC318_=_C661 ,C318_=_C1350 ,C318_=_C1989 ,C318_=_C2054 ,C318_=_C2488 ,C318_=_C3554 ,\nC318_=_C3555 ,C318_=_C3556 ,C318_=_C3557 ,C320_=_C321 ,C320_=_C322 ,C320_=_C323 ,\nC320_=_C324 ,C320_=_C325 ,C320_=_C326 ,C320_=_C327 ,C320_=_C662 ,C320_=_C1351 ,\nC320_=_C1990 ,C320_=_C2055 ,C320_=_C2489 ,C320_=_C3784 ,C320_=_C3785 ,C320_=_C3786 ,\nC320_=_C3787 ,C321_=_C322 ,C321_=_C323 ,C321_=_C324 ,C321_=_C325 ,C321_=_C326 ,\nC321_=_C327 ,C321_=_C663 ,C321_=_C1352 ,C321_=_C1991 ,C321_=_C2056 ,C321_=_C2490 ,\nC321_=_C3820 ,C321_=_C3821 ,C321_=_C3822 ,C321_=_C3823 ,C322_=_C323 ,C322_=_C324 ,\nC322_=_C325 ,C322_=_C326 ,C322_=_C327 ,C322_=_C664 ,C322_=_C1353 ,C322_=_C1992 ,\nC322_=_C2057 ,C322_=_C2491 ,C322_=_C4419 ,C322_=_C4420 ,C322_=_C4421 ,C322_=_C4422 ,\nC323_=_C324 ,C323_=_C325 ,C323_=_C326 ,C323_=_C327 ,C323_=_C665 ,C323_=_C1354 ,\nC323_=_C1993 ,C323_=_C2058 ,C323_=_C2492 ,C323_=_C4485 ,C323_=_C4486 ,C323_=_C4487 ,\nC323_=_C4488 ,C324_=_C325 ,C324_=_C326 ,C324_=_C327 ,C324_=_C666 ,C324_=_C1355 ,\nC324_=_C1994 ,C324_=_C2059 ,C324_=_C2493 ,C324_=_C4510 ,C324_=_C4511 ,C324_=_C4512 ,\nC324_=_C4513 ,C325_=_C326 ,C325_=_C327 ,C325_=_C667 ,C325_=_C1356 ,C325_=_C1995 ,\nC325_=_C2060 ,C325_=_C2494 ,C325_=_C4520 ,C325_=_C4521 ,C325_=_C4522 ,C325_=_C4523 ,\nC326_=_C327 ,C326_=_C668 ,C326_=_C1357 ,C326_=_C1996 ,C326_=_C2061 ,C326_=_C2495 ,\nC326_=_C4594 ,C326_=_C4595 ,C326_=_C4596 ,C326_=_C4597 ,C327_=_C669 ,C327_=_C1358 ,\nC327_=_C1997 ,C327_=_C2062 ,C327_=_C2496 ,C327_=_C4725 ,C327_=_C4726 ,C327_=_C4727 ,\nC327_=_C4728 ,C658_=_C659 ,C658_=_C660 ,C658_=_C661 ,C658_=_C662 ,C658_=_C663 ,\nC658_=_C664 ,C658_=_C665 ,C658_=_C666 ,C658_=_C667 ,C658_=_C668 ,C658_=_C669 ,\nC658_=_C1347 ,C658_=_C1986 ,C658_=_C2051 ,C658_=_C2485 ,C658_=_C2740 ,C658_=_C2741 ,\nC658_=_C2742 ,C658_=_C2743 ,C659_=_C660 ,C659_=_C661 ,C659_=_C662 ,C659_=_C663 ,\nC659_=_C664 ,C659_=_C665 ,C659_=_C666 ,C659_=_C667 ,C659_=_C668 ,C659_=_C669 ,\nC659_=_C1348 ,C659_=_C1987 ,C659_=_C2052 ,C659_=_C2486 ,C659_=_C2828 ,C659_=_C2829 ,\nC659_=_C2830 ,C659_=_C2831 ,C660_=_C661 ,C660_=_C662 ,C660_=_C663 ,C660_=_C664 ,\nC660_=_C665 ,C660_=_C666 ,C660_=_C667 ,C660_=_C668 ,C660_=_C669 ,C660_=_C1349 ,\nC660_=_C1988 ,C660_=_C2053 ,C660_=_C2487 ,C660_=_C3140 ,C660_=_C3141 ,C660_=_C3142 ,\nC660_=_C3143 ,C661_=_C662 ,C661_=_C663 ,C661_=_C664 ,C661_=_C665 ,C661_=_C666 ,\nC661_=_C667 ,C661_=_C668 ,C661_=_C669 ,C661_=_C1350 ,C661_=_C1989 ,C661_=_C2054 ,\nC661_=_C2488 ,C661_=_C3554 ,C661_=_C3555 ,C661_=_C3556 ,C661_=_C3557 ,C662_=_C663 ,\nC662_=_C664 ,C662_=_C665 ,C662_=_C666 ,C662_=_C667 ,C662_=_C668 ,C662_=_C669 ,\nC662_=_C1351 ,C662_=_C1990 ,C662_=_C2055 ,C662_=_C2489 ,C662_=_C3784 ,C662_=_C3785 ,\nC662_=_C3786 ,C662_=_C3787 ,C663_=_C664 ,C663_=_C665 ,C663_=_C666 ,C663_=_C667 ,\nC663_=_C668 ,C663_=_C669 ,C663_=_C1352 ,C663_=_C1991 ,C663_=_C2056 ,C663_=_C2490 ,\nC663_=_C3820 ,C663_=_C3821 ,C663_=_C3822 ,C663_=_C3823 ,C664_=_C665 ,C664_=_C666 ,\nC664_=_C667 ,C664_=_C668 ,C664_=_C669 ,C664_=_C1353 ,C664_=_C1992 ,C664_=_C2057 ,\nC664_=_C2491 ,C664_=_C4419 ,C664_=_C4420 ,C664_=_C4421 ,C664_=_C4422 ,C665_=_C666 ,\nC665_=_C667 ,C665_=_C668 ,C665_=_C669 ,C665_=_C1354 ,C665_=_C1993 ,C665_=_C2058 ,\nC665_=_C2492 ,C665_=_C4485 ,C665_=_C4486 ,C665_=_C4487 ,C665_=_C4488 ,C666_=_C667 ,\nC666_=_C668 ,C666_=_C669 ,C666_=_C1355 ,C666_=_C1994 ,C666_=_C2059 ,C666_=_C2493 ,\nC666_=_C4510 ,C666_=_C4511 ,C666_=_C4512 ,C666_=_C4513 ,C667_=_C668 ,C667_=_C669 ,\nC667_=_C1356 ,C667_=_C1995 ,C667_=_C2060 ,C667_=_C2494 ,C667_=_C4520 ,C667_=_C4521 ,\nC667_=_C4522 ,C667_=_C4523 ,C668_=_C669 ,C668_=_C1357 ,C668_=_C1996 ,C668_=_C2061 ,\nC668_=_C2495 ,C668_=_C4594 ,C668_=_C4595 ,C668_=_C4596 ,C668_=_C4597 ,C669_=_C1358 ,\nC669_=_C1997 ,C669_=_C2062 ,C669_=_C2496 ,C669_=_C4725 ,C669_=_C4726 ,C669_=_C4727 ,\nC669_=_C4728 ,C1347_=_C1348 ,C1347_=_C1349 ,C1347_=_C1350 ,C1347_=_C1351 ,C1347_=_C1352 ,\nC1347_=_C1353 ,C1347_=_C1354 ,C1347_=_C1355 ,C1347_=_C1356 ,C1347_=_C1357 ,C1347_=_C1358 ,\nC1347_=_C1986 ,C1347_=_C2051 ,C1347_=_C2485 ,C1347_=_C2740 ,C1347_=_C2741 ,C1347_=_C2742 ,\nC1347_=_C2743 ,C1348_=_C1349 ,C1348_=_C1350 ,C1348_=_C1351 ,C1348_=_C1352 ,C1348_=_C1353 ,\nC1348_=_C1354 ,C1348_=_C1355 ,C1348_=_C1356 ,C1348_=_C1357 ,C1348_=_C1358 ,C1348_=_C1987 ,\nC1348_=_C2052 ,C1348_=_C2486 ,C1348_=_C2828 ,C1348_=_C2829 ,C1348_=_C2830 ,C1348_=_C2831 ,\nC1349_=_C1350 ,C1349_=_C1351 ,C1349_=_C1352 ,C1349_=_C1353 ,C1349_=_C1354 ,C1349_=_C1355 ,\nC1349_=_C1356 ,C1349_=_C1357 ,C1349_=_C1358 ,C1349_=_C1988 ,C1349_=_C2053 ,C1349_=_C2487 ,\nC1349_=_C3140 ,C1349_=_C3141 ,C1349_=_C3142 ,C1349_=_C3143 ,C1350_=_C1351 ,C1350_=_C1352 ,\nC1350_=_C1353 ,C1350_=_C1354 ,C1350_=_C1355 ,C1350_=_C1356 ,C1350_=_C1357 ,C1350_=_C1358 ,\nC1350_=_C1989 ,C1350_=_C2054 ,C1350_=_C2488 ,C1350_=_C3554 ,C1350_=_C3555 ,C1350_=_C3556 ,\nC1350_=_C3557 ,C1351_=_C1352 ,C1351_=_C1353 ,C1351_=_C1354 ,C1351_=_C1355 ,C1351_=_C1356 ,\nC1351_=_C1357 ,C1351_=_C1358 ,C1351_=_C1990 ,C1351_=_C2055 ,C1351_=_C2489 ,C1351_=_C3784 ,\nC1351_=_C3785 ,C1351_=_C3786 ,C1351_=_C3787 ,C1352_=_C1353 ,C1352_=_C1354 ,C1352_=_C1355 ,\nC1352_=_C1356 ,C1352_=_C1357 ,C1352_=_C1358 ,C1352_=_C1991 ,C1352_=_C2056 ,C1352_=_C2490 ,\nC1352_=_C3820 ,C1352_=_C3821 ,C1352_=_C3822 ,C1352_=_C3823 ,C1353_=_C1354 ,C1353_=_C1355 ,\nC1353_=_C1356 ,C1353_=_C1357 ,C1353_=_C1358 ,C1353_=_C1992 ,C1353_=_C2057 ,C1353_=_C2491 ,\nC1353_=_C4419 ,C1353_=_C4420 ,C1353_=_C4421 ,C1353_=_C4422 ,C1354_=_C1355 ,C1354_=_C1356 ,\nC1354_=_C1357 ,C1354_=_C1358 ,C1354_=_C1993 ,C1354_=_C2058 ,C1354_=_C2492 ,C1354_=_C4485 ,\nC1354_=_C4486 ,C1354_=_C4487 ,C1354_=_C4488 ,C1355_=_C1356 ,C1355_=_C1357</w:t>
      </w:r>
    </w:p>
    <w:p>
      <w:pPr>
        <w:pStyle w:val="PreformattedText"/>
        <w:bidi w:val="0"/>
        <w:spacing w:before="0" w:after="0"/>
        <w:jc w:val="left"/>
        <w:rPr/>
      </w:pPr>
      <w:r>
        <w:rPr/>
        <w:t xml:space="preserve"> </w:t>
      </w:r>
      <w:r>
        <w:rPr/>
        <w:t>,C1355_=_C1358 ,\nC1355_=_C1994 ,C1355_=_C2059 ,C1355_=_C2493 ,C1355_=_C4510 ,C1355_=_C4511 ,C1355_=_C4512 ,\nC1355_=_C4513 ,C1356_=_C1357 ,C1356_=_C1358 ,C1356_=_C1995 ,C1356_=_C2060 ,C1356_=_C2494 ,\nC1356_=_C4520 ,C1356_=_C4521 ,C1356_=_C4522 ,C1356_=_C4523 ,C1357_=_C1358 ,C1357_=_C1996 ,\nC1357_=_C2061 ,C1357_=_C2495 ,C1357_=_C4594 ,C1357_=_C4595 ,C1357_=_C4596 ,C1357_=_C4597 ,\nC1358_=_C1997 ,C1358_=_C2062 ,C1358_=_C2496 ,C1358_=_C4725 ,C1358_=_C4726 ,C1358_=_C4727 ,\nC1358_=_C4728 ,C1986_=_C1987 ,C1986_=_C1988 ,C1986_=_C1989 ,C1986_=_C1990 ,C1986_=_C1991 ,\nC1986_=_C1992 ,C1986_=_C1993 ,C1986_=_C1994 ,C1986_=_C1995 ,C1986_=_C1996 ,C1986_=_C1997 ,\nC1986_=_C2051 ,C1986_=_C2485 ,C1986_=_C2740 ,C1986_=_C2741 ,C1986_=_C2742 ,C1986_=_C2743 ,\nC1987_=_C1988 ,C1987_=_C1989 ,C1987_=_C1990 ,C1987_=_C1991 ,C1987_=_C1992 ,C1987_=_C1993 ,\nC1987_=_C1994 ,C1987_=_C1995 ,C1987_=_C1996 ,C1987_=_C1997 ,C1987_=_C2052 ,C1987_=_C2486 ,\nC1987_=_C2828 ,C1987_=_C2829 ,C1987_=_C2830 ,C1987_=_C2831 ,C1988_=_C1989 ,C1988_=_C1990 ,\nC1988_=_C1991 ,C1988_=_C1992 ,C1988_=_C1993 ,C1988_=_C1994 ,C1988_=_C1995 ,C1988_=_C1996 ,\nC1988_=_C1997 ,C1988_=_C2053 ,C1988_=_C2487 ,C1988_=_C3140 ,C1988_=_C3141 ,C1988_=_C3142 ,\nC1988_=_C3143 ,C1989_=_C1990 ,C1989_=_C1991 ,C1989_=_C1992 ,C1989_=_C1993 ,C1989_=_C1994 ,\nC1989_=_C1995 ,C1989_=_C1996 ,C1989_=_C1997 ,C1989_=_C2054 ,C1989_=_C2488 ,C1989_=_C3554 ,\nC1989_=_C3555 ,C1989_=_C3556 ,C1989_=_C3557 ,C1990_=_C1991 ,C1990_=_C1992 ,C1990_=_C1993 ,\nC1990_=_C1994 ,C1990_=_C1995 ,C1990_=_C1996 ,C1990_=_C1997 ,C1990_=_C2055 ,C1990_=_C2489 ,\nC1990_=_C3784 ,C1990_=_C3785 ,C1990_=_C3786 ,C1990_=_C3787 ,C1991_=_C1992 ,C1991_=_C1993 ,\nC1991_=_C1994 ,C1991_=_C1995 ,C1991_=_C1996 ,C1991_=_C1997 ,C1991_=_C2056 ,C1991_=_C2490 ,\nC1991_=_C3820 ,C1991_=_C3821 ,C1991_=_C3822 ,C1991_=_C3823 ,C1992_=_C1993 ,C1992_=_C1994 ,\nC1992_=_C1995 ,C1992_=_C1996 ,C1992_=_C1997 ,C1992_=_C2057 ,C1992_=_C2491 ,C1992_=_C4419 ,\nC1992_=_C4420 ,C1992_=_C4421 ,C1992_=_C4422 ,C1993_=_C1994 ,C1993_=_C1995 ,C1993_=_C1996 ,\nC1993_=_C1997 ,C1993_=_C2058 ,C1993_=_C2492 ,C1993_=_C4485 ,C1993_=_C4486 ,C1993_=_C4487 ,\nC1993_=_C4488 ,C1994_=_C1995 ,C1994_=_C1996 ,C1994_=_C1997 ,C1994_=_C2059 ,C1994_=_C2493 ,\nC1994_=_C4510 ,C1994_=_C4511 ,C1994_=_C4512 ,C1994_=_C4513 ,C1995_=_C1996 ,C1995_=_C1997 ,\nC1995_=_C2060 ,C1995_=_C2494 ,C1995_=_C4520 ,C1995_=_C4521 ,C1995_=_C4522 ,C1995_=_C4523 ,\nC1996_=_C1997 ,C1996_=_C2061 ,C1996_=_C2495 ,C1996_=_C4594 ,C1996_=_C4595 ,C1996_=_C4596 ,\nC1996_=_C4597 ,C1997_=_C2062 ,C1997_=_C2496 ,C1997_=_C4725 ,C1997_=_C4726 ,C1997_=_C4727 ,\nC1997_=_C4728 ,C2051_=_C2052 ,C2051_=_C2053 ,C2051_=_C2054 ,C2051_=_C2055 ,C2051_=_C2056 ,\nC2051_=_C2057 ,C2051_=_C2058 ,C2051_=_C2059 ,C2051_=_C2060 ,C2051_=_C2061 ,C2051_=_C2062 ,\nC2051_=_C2485 ,C2051_=_C2740 ,C2051_=_C2741 ,C2051_=_C2742 ,C2051_=_C2743 ,C2052_=_C2053 ,\nC2052_=_C2054 ,C2052_=_C2055 ,C2052_=_C2056 ,C2052_=_C2057 ,C2052_=_C2058 ,C2052_=_C2059 ,\nC2052_=_C2060 ,C2052_=_C2061 ,C2052_=_C2062 ,C2052_=_C2486 ,C2052_=_C2828 ,C2052_=_C2829 ,\nC2052_=_C2830 ,C2052_=_C2831 ,C2053_=_C2054 ,C2053_=_C2055 ,C2053_=_C2056 ,C2053_=_C2057 ,\nC2053_=_C2058 ,C2053_=_C2059 ,C2053_=_C2060 ,C2053_=_C2061 ,C2053_=_C2062 ,C2053_=_C2487 ,\nC2053_=_C3140 ,C2053_=_C3141 ,C2053_=_C3142 ,C2053_=_C3143 ,C2054_=_C2055 ,C2054_=_C2056 ,\nC2054_=_C2057 ,C2054_=_C2058 ,C2054_=_C2059 ,C2054_=_C2060 ,C2054_=_C2061 ,C2054_=_C2062 ,\nC2054_=_C2488 ,C2054_=_C3554 ,C2054_=_C3555 ,C2054_=_C3556 ,C2054_=_C3557 ,C2055_=_C2056 ,\nC2055_=_C2057 ,C2055_=_C2058 ,C2055_=_C2059 ,C2055_=_C2060 ,C2055_=_C2061 ,C2055_=_C2062 ,\nC2055_=_C2489 ,C2055_=_C3784 ,C2055_=_C3785 ,C2055_=_C3786 ,C2055_=_C3787 ,C2056_=_C2057 ,\nC2056_=_C2058 ,C2056_=_C2059 ,C2056_=_C2060 ,C2056_=_C2061 ,C2056_=_C2062 ,C2056_=_C2490 ,\nC2056_=_C3820 ,C2056_=_C3821 ,C2056_=_C3822 ,C2056_=_C3823 ,C2057_=_C2058 ,C2057_=_C2059 ,\nC2057_=_C2060 ,C2057_=_C2061 ,C2057_=_C2062 ,C2057_=_C2491 ,C2057_=_C4419 ,C2057_=_C4420 ,\nC2057_=_C4421 ,C2057_=_C4422 ,C2058_=_C2059 ,C2058_=_C2060 ,C2058_=_C2061 ,C2058_=_C2062 ,\nC2058_=_C2492 ,C2058_=_C4485 ,C2058_=_C4486 ,C2058_=_C4487 ,C2058_=_C4488 ,C2059_=_C2060 ,\nC2059_=_C2061 ,C2059_=_C2062 ,C2059_=_C2493 ,C2059_=_C4510 ,C2059_=_C4511 ,C2059_=_C4512 ,\nC2059_=_C4513 ,C2060_=_C2061 ,C2060_=_C2062 ,C2060_=_C2494 ,C2060_=_C4520 ,C2060_=_C4521 ,\nC2060_=_C4522 ,C2060_=_C4523 ,C2061_=_C2062 ,C2061_=_C2495 ,C2061_=_C4594 ,C2061_=_C4595 ,\nC2061_=_C4596 ,C2061_=_C4597 ,C2062_=_C2496 ,C2062_=_C4725 ,C2062_=_C4726 ,C2062_=_C4727 ,\nC2062_=_C4728 ,C2485_=_C2486 ,C2485_=_C2487 ,C2485_=_C2488 ,C2485_=_C2489 ,C2485_=_C2490 ,\nC2485_=_C2491 ,C2485_=_C2492 ,C2485_=_C2493 ,C2485_=_C2494 ,C2485_=_C2495 ,C2485_=_C2496 ,\nC2485_=_C2740 ,C2485_=_C2741 ,C2485_=_C2742 ,C2485_=_C2743 ,C2486_=_C2487 ,C2486_=_C2488 ,\nC2486_=_C2489 ,C2486_=_C2490 ,C2486_=_C2491 ,C2486_=_C2492 ,C2486_=_C2493 ,C2486_=_C2494 ,\nC2486_=_C2495 ,C2486_=_C2496 ,C2486_=_C2828 ,C2486_=_C2829 ,C2486_=_C2830 ,C2486_=_C2831 ,\nC2487_=_C2488 ,C2487_=_C2489 ,C2487_=_C2490 ,C2487_=_C2491 ,C2487_=_C2492 ,C2487_=_C2493 ,\nC2487_=_C2494 ,C2487_=_C2495 ,C2487_=_C2496 ,C2487_=_C3140 ,C2487_=_C3141 ,C2487_=_C3142 ,\nC2487_=_C3143 ,C2488_=_C2489 ,C2488_=_C2490 ,C2488_=_C2491 ,C2488_=_C2492 ,C2488_=_C2493 ,\nC2488_=_C2494 ,C2488_=_C2495 ,C2488_=_C2496 ,C2488_=_C3554 ,C2488_=_C3555 ,C2488_=_C3556 ,\nC2488_=_C3557 ,C2489_=_C2490 ,C2489_=_C2491 ,C2489_=_C2492 ,C2489_=_C2493 ,C2489_=_C2494 ,\nC2489_=_C2495 ,C2489_=_C2496 ,C2489_=_C3784 ,C2489_=_C3785 ,C2489_=_C3786 ,C2489_=_C3787 ,\nC2490_=_C2491 ,C2490_=_C2492 ,C2490_=_C2493 ,C2490_=_C2494 ,C2490_=_C2495 ,C2490_=_C2496 ,\nC2490_=_C3820 ,C2490_=_C3821 ,C2490_=_C3822 ,C2490_=_C3823 ,C2491_=_C2492 ,C2491_=_C2493 ,\nC2491_=_C2494 ,C2491_=_C2495 ,C2491_=_C2496 ,C2491_=_C4419 ,C2491_=_C4420 ,C2491_=_C4421 ,\nC2491_=_C4422 ,C2492_=_C2493 ,C2492_=_C2494 ,C2492_=_C2495 ,C2492_=_C2496 ,C2492_=_C4485 ,\nC2492_=_C4486 ,C2492_=_C4487 ,C2492_=_C4488 ,C2493_=_C2494 ,C2493_=_C2495 ,C2493_=_C2496 ,\nC2493_=_C4510 ,C2493_=_C4511 ,C2493_=_C4512 ,C2493_=_C4513 ,C2494_=_C2495 ,C2494_=_C2496 ,\nC2494_=_C4520 ,C2494_=_C4521 ,C2494_=_C4522 ,C2494_=_C4523 ,C2495_=_C2496 ,C2495_=_C4594 ,\nC2495_=_C4595 ,C2495_=_C4596 ,C2495_=_C4597 ,C2496_=_C4725 ,C2496_=_C4726 ,C2496_=_C4727 ,\nC2496_=_C4728 ,C2740_=_C2741 ,C2740_=_C2742 ,C2740_=_C2743 ,C2740_=_C2828 ,C2740_=_C3140 ,\nC2740_=_C3554 ,C2740_=_C3784 ,C2740_=_C3820 ,C2740_=_C4419 ,C2740_=_C4485 ,C2740_=_C4510 ,\nC2740_=_C4520 ,C2740_=_C4594 ,C2740_=_C4725 ,C2741_=_C2742 ,C2741_=_C2743 ,C2741_=_C2829 ,\nC2741_=_C3141 ,C2741_=_C3555 ,C2741_=_C3785 ,C2741_=_C3821 ,C2741_=_C4420 ,C2741_=_C4486 ,\nC2741_=_C4511 ,C2741_=_C4521 ,C2741_=_C4595 ,C2741_=_C4726 ,C2742_=_C2743 ,C2742_=_C2830 ,\nC2742_=_C3142 ,C2742_=_C3556 ,C2742_=_C3786 ,C2742_=_C3822 ,C2742_=_C4421 ,C2742_=_C4487 ,\nC2742_=_C4512 ,C2742_=_C4522 ,C2742_=_C4596 ,C2742_=_C4727 ,C2743_=_C2831 ,C2743_=_C3143 ,\nC2743_=_C3557 ,C2743_=_C3787 ,C2743_=_C3823 ,C2743_=_C4422 ,C2743_=_C4488 ,C2743_=_C4513 ,\nC2743_=_C4523 ,C2743_=_C4597 ,C2743_=_C4728 ,C2828_=_C2829 ,C2828_=_C2830 ,C2828_=_C2831 ,\nC2828_=_C3140 ,C2828_=_C3554 ,C2828_=_C3784 ,C2828_=_C3820 ,C2828_=_C4419 ,C2828_=_C4485 ,\nC2828_=_C4510 ,C2828_=_C4520 ,C2828_=_C4594 ,C2828_=_C4725 ,C2829_=_C2830 ,C2829_=_C2831 ,\nC2829_=_C3141 ,C2829_=_C3555 ,C2829_=_C3785 ,C2829_=_C3821 ,C2829_=_C4420 ,C2829_=_C4486 ,\nC2829_=_C4511 ,C2829_=_C4521 ,C2829_=_C4595 ,C2829_=_C4726 ,C2830_=_C2831 ,C2830_=_C3142 ,\nC2830_=_C3556 ,C2830_=_C3786 ,C2830_=_C3822 ,C2830_=_C4421 ,C2830_=_C4487 ,C2830_=_C4512 ,\nC2830_=_C4522 ,C2830_=_C4596 ,C2830_=_C4727 ,C2831_=_C3143 ,C2831_=_C3557 ,C2831_=_C3787 ,\nC2831_=_C3823 ,C2831_=_C4422 ,C2831_=_C4488 ,C2831_=_C4513 ,C2831_=_C4523 ,C2831_=_C4597 ,\nC2831_=_C4728 ,C3140_=_C3141 ,C3140_=_C3142 ,C3140_=_C3143 ,C3140_=_C3554 ,C3140_=_C3784 ,\nC3140_=_C3820 ,C3140_=_C4419 ,C3140_=_C4485 ,C3140_=_C4510 ,C3140_=_C4520 ,C3140_=_C4594 ,\nC3140_=_C4725 ,C3141_=_C3142 ,C3141_=_C3143 ,C3141_=_C3555 ,C3141_=_C3785 ,C3141_=_C3821 ,\nC3141_=_C4420 ,C3141_=_C4486 ,C3141_=_C4511 ,C3141_=_C4521 ,C3141_=_C4595 ,C3141_=_C4726 ,\nC3142_=_C3143 ,C3142_=_C3556 ,C3142_=_C3786 ,C3142_=_C3822 ,C3142_=_C4421 ,C3142_=_C4487 ,\nC3142_=_C4512 ,C3142_=_C4522 ,C3142_=_C4596 ,C3142_=_C4727 ,C3143_=_C3557 ,C3143_=_C3787 ,\nC3143_=_C3823 ,C3143_=_C4422 ,C3143_=_C4488 ,C3143_=_C4513 ,C3143_=_C4523 ,C3143_=_C4597 ,\nC3143_=_C4728 ,C3554_=_C3555 ,C3554_=_C3556 ,C3554_=_C3557 ,C3554_=_C3784 ,C3554_=_C3820 ,\nC3554_=_C4419 ,C3554_=_C4485 ,C3554_=_C4510 ,C3554_=_C4520 ,C3554_=_C4594 ,C3554_=_C4725 ,\nC3555_=_C3556 ,C3555_=_C3557 ,C3555_=_C3785 ,C3555_=_C3821 ,C3555_=_C4420 ,C3555_=_C4486 ,\nC3555_=_C4511 ,C3555_=_C4521 ,C3555_=_C4595 ,C3555_=_C4726 ,C3556_=_C3557 ,C3556_=_C3786 ,\nC3556_=_C3822 ,C3556_=_C4421 ,C3556_=_C4487 ,C3556_=_C4512 ,C3556_=_C4522 ,C3556_=_C4596 ,\nC3556_=_C4727 ,C3557_=_C3787 ,C3557_=_C3823 ,C3557_=_C4422 ,C3557_=_C4488 ,C3557_=_C4513 ,\nC3557_=_C4523 ,C3557_=_C4597 ,C3557_=_C4728 ,C3784_=_C3785 ,C3784_=_C3786 ,C3784_=_C3787 ,\nC3784_=_C3820 ,C3784_=_C4419 ,C3784_=_C4485 ,C3784_=_C4510 ,C3784_=_C4520 ,C3784_=_C4594 ,\nC3784_=_C4725 ,C3785_=_C3786 ,C3785_=_C3787 ,C3785_=_C3821 ,C3785_=_C4420 ,C3785_=_C4486 ,\nC3785_=_C4511 ,C3785_=_C4521 ,C3785_=_C4595 ,C3785_=_C4726 ,C3786_=_C3787 ,C3786_=_C3822 ,\nC3786_=_C4421 ,C3786_=_C4487 ,C3786_=_C4512 ,C3786_=_C4522 ,C3786_=_C4596 ,C3786_=_C4727 ,\nC3787_=_C3823 ,C3787_=_C4422 ,C3787_=_C4488 ,C3787_=_C4513 ,C3787_=_C4523 ,C3787_=_C4597 ,\nC3787_=_C4728 ,C3820_=_C3821 ,C3820_=_C3822 ,C3820_=_C3823 ,C3820_=_C4419 ,C3820_=_C4485 ,\nC3820_=_C4510 ,C3820_=_C4520 ,C3820_=_C4594 ,C3820_=_C4725 ,C3821_=_C3822 ,C3821_=_C3823 ,\nC3821_=_C4420 ,C3821_=_C4486 ,C3821_=_C4511 ,C3821_=_C4521 ,C3821_=_C4595 ,C3821_=_C4726 ,\nC3822_=_C3823 ,C3822_=_C4421 ,C3822_=_C4487 ,C3822_=_C4512 ,C3822_=_C4522 ,C3822_=_C4596 ,\nC3822_=_C4727 ,C3823_=_C4422 ,C3823_=_C4488</w:t>
      </w:r>
    </w:p>
    <w:p>
      <w:pPr>
        <w:pStyle w:val="PreformattedText"/>
        <w:bidi w:val="0"/>
        <w:spacing w:before="0" w:after="0"/>
        <w:jc w:val="left"/>
        <w:rPr/>
      </w:pPr>
      <w:r>
        <w:rPr/>
        <w:t xml:space="preserve"> </w:t>
      </w:r>
      <w:r>
        <w:rPr/>
        <w:t>,C3823_=_C4513 ,C3823_=_C4523 ,C3823_=_C4597 ,\nC3823_=_C4728 ,C4419_=_C4420 ,C4419_=_C4421 ,C4419_=_C4422 ,C4419_=_C4485 ,C4419_=_C4510 ,\nC4419_=_C4520 ,C4419_=_C4594 ,C4419_=_C4725 ,C4420_=_C4421 ,C4420_=_C4422 ,C4420_=_C4486 ,\nC4420_=_C4511 ,C4420_=_C4521 ,C4420_=_C4595 ,C4420_=_C4726 ,C4421_=_C4422 ,C4421_=_C4487 ,\nC4421_=_C4512 ,C4421_=_C4522 ,C4421_=_C4596 ,C4421_=_C4727 ,C4422_=_C4488 ,C4422_=_C4513 ,\nC4422_=_C4523 ,C4422_=_C4597 ,C4422_=_C4728 ,C4485_=_C4486 ,C4485_=_C4487 ,C4485_=_C4488 ,\nC4485_=_C4510 ,C4485_=_C4520 ,C4485_=_C4594 ,C4485_=_C4725 ,C4486_=_C4487 ,C4486_=_C4488 ,\nC4486_=_C4511 ,C4486_=_C4521 ,C4486_=_C4595 ,C4486_=_C4726 ,C4487_=_C4488 ,C4487_=_C4512 ,\nC4487_=_C4522 ,C4487_=_C4596 ,C4487_=_C4727 ,C4488_=_C4513 ,C4488_=_C4523 ,C4488_=_C4597 ,\nC4488_=_C4728 ,C4510_=_C4511 ,C4510_=_C4512 ,C4510_=_C4513 ,C4510_=_C4520 ,C4510_=_C4594 ,\nC4510_=_C4725 ,C4511_=_C4512 ,C4511_=_C4513 ,C4511_=_C4521 ,C4511_=_C4595 ,C4511_=_C4726 ,\nC4512_=_C4513 ,C4512_=_C4522 ,C4512_=_C4596 ,C4512_=_C4727 ,C4513_=_C4523 ,C4513_=_C4597 ,\nC4513_=_C4728 ,C4520_=_C4521 ,C4520_=_C4522 ,C4520_=_C4523 ,C4520_=_C4594 ,C4520_=_C4725 ,\nC4521_=_C4522 ,C4521_=_C4523 ,C4521_=_C4595 ,C4521_=_C4726 ,C4522_=_C4523 ,C4522_=_C4596 ,\nC4522_=_C4727 ,C4523_=_C4597 ,C4523_=_C4728 ,C4594_=_C4595 ,C4594_=_C4596 ,C4594_=_C4597 ,\nC4594_=_C4725 ,C4595_=_C4596 ,C4595_=_C4597 ,C4595_=_C4726 ,C4596_=_C4597 ,C4596_=_C4727 ,\nC4597_=_C4728 ,C4725_=_C4726 ,C4725_=_C4727 ,C4725_=_C4728 ,C4726_=_C4727 ,C4726_=_C4728 ,\nC4727_=_C4728 ,"];197[shape=box, label="id:197 level: 6\n41: C553 C554 C734 C735 C1192 \nC1193 C1774 C1775 C2139 C2140 C2141 \nC2142 C2143 C2144 C2145 C2146 C2147 \nC2148 C2149 C2150 C2151 C2152 C2153 \nC2154 C2155 C2321 C2322 C2323 C2324 \nC2325 C2326 C2327 C2328 C2329 C2330 \nC2331 C2332 C2333 C2334 C2335 C2336 \n440: C553_=_C554( C553 C554 ) C553_=_C734( C553 C734 ) C553_=_C1192( C553 C1192 ) C553_=_C1774( C553 C1774 ) C553_=_C2139( C553 C2139 ) \nC553_=_C2140( C553 C2140 ) C553_=_C2141( C553 C2141 ) C553_=_C2142( C553 C2142 ) C553_=_C2143( C553 C2143 ) C553_=_C2144( C553 C2144 ) C553_=_C2145( C553 C2145 ) \nC553_=_C2146( C553 C2146 ) C553_=_C2147( C553 C2147 ) C553_=_C2148( C553 C2148 ) C553_=_C2149( C553 C2149 ) C553_=_C2150( C553 C2150 ) C553_=_C2151( C553 C2151 ) \nC553_=_C2152( C553 C2152 ) C553_=_C2153( C553 C2153 ) C553_=_C2154( C553 C2154 ) C553_=_C2155( C553 C2155 ) C554_=_C735( C554 C735 ) C554_=_C1193( C554 C1193 ) \nC554_=_C1775( C554 C1775 ) C554_=_C2139( C554 C2139 ) C554_=_C2321( C554 C2321 ) C554_=_C2322( C554 C2322 ) C554_=_C2323( C554 C2323 ) C554_=_C2324( C554 C2324 ) \nC554_=_C2325( C554 C2325 ) C554_=_C2326( C554 C2326 ) C554_=_C2327( C554 C2327 ) C554_=_C2328( C554 C2328 ) C554_=_C2329( C554 C2329 ) C554_=_C2330( C554 C2330 ) \nC554_=_C2331( C554 C2331 ) C554_=_C2332( C554 C2332 ) C554_=_C2333( C554 C2333 ) C554_=_C2334( C554 C2334 ) C554_=_C2335( C554 C2335 ) C554_=_C2336( C554 C2336 ) \nC734_=_C735( C734 C735 ) C734_=_C1192( C734 C1192 ) C734_=_C1774( C734 C1774 ) C734_=_C2139( C734 C2139 ) C734_=_C2140( C734 C2140 ) C734_=_C2141( C734 C2141 ) \nC734_=_C2142( C734 C2142 ) C734_=_C2143( C734 C2143 ) C734_=_C2144( C734 C2144 ) C734_=_C2145( C734 C2145 ) C734_=_C2146( C734 C2146 ) C734_=_C2147( C734 C2147 ) \nC734_=_C2148( C734 C2148 ) C734_=_C2149( C734 C2149 ) C734_=_C2150( C734 C2150 ) C734_=_C2151( C734 C2151 ) C734_=_C2152( C734 C2152 ) C734_=_C2153( C734 C2153 ) \nC734_=_C2154( C734 C2154 ) C734_=_C2155( C734 C2155 ) C735_=_C1193( C735 C1193 ) C735_=_C1775( C735 C1775 ) C735_=_C2139( C735 C2139 ) C735_=_C2321( C735 C2321 ) \nC735_=_C2322( C735 C2322 ) C735_=_C2323( C735 C2323 ) C735_=_C2324( C735 C2324 ) C735_=_C2325( C735 C2325 ) C735_=_C2326( C735 C2326 ) C735_=_C2327( C735 C2327 ) \nC735_=_C2328( C735 C2328 ) C735_=_C2329( C735 C2329 ) C735_=_C2330( C735 C2330 ) C735_=_C2331( C735 C2331 ) C735_=_C2332( C735 C2332 ) C735_=_C2333( C735 C2333 ) \nC735_=_C2334( C735 C2334 ) C735_=_C2335( C735 C2335 ) C735_=_C2336( C735 C2336 ) C1192_=_C1193( C1192 C1193 ) C1192_=_C1774( C1192 C1774 ) C1192_=_C2139( C1192 C2139 ) \nC1192_=_C2140( C1192 C2140 ) C1192_=_C2141( C1192 C2141 ) C1192_=_C2142( C1192 C2142 ) C1192_=_C2143( C1192 C2143 ) C1192_=_C2144( C1192 C2144 ) C1192_=_C2145( C1192 C2145 ) \nC1192_=_C2146( C1192 C2146 ) C1192_=_C2147( C1192 C2147 ) C1192_=_C2148( C1192 C2148 ) C1192_=_C2149( C1192 C2149 ) C1192_=_C2150( C1192 C2150 ) C1192_=_C2151( C1192 C2151 ) \nC1192_=_C2152( C1192 C2152 ) C1192_=_C2153( C1192 C2153 ) C1192_=_C2154( C1192 C2154 ) C1192_=_C2155( C1192 C2155 ) C1193_=_C1775( C1193 C1775 ) C1193_=_C2139( C1193 C2139 ) \nC1193_=_C2321( C1193 C2321 ) C1193_=_C2322( C1193 C2322 ) C1193_=_C2323( C1193 C2323 ) C1193_=_C2324( C1193 C2324 ) C1193_=_C2325( C1193 C2325 ) C1193_=_C2326( C1193 C2326 ) \nC1193_=_C2327( C1193 C2327 ) C1193_=_C2328( C1193 C2328 ) C1193_=_C2329( C1193 C2329 ) C1193_=_C2330( C1193 C2330 ) C1193_=_C2331( C1193 C2331 ) C1193_=_C2332( C1193 C2332 ) \nC1193_=_C2333( C1193 C2333 ) C1193_=_C2334( C1193 C2334 ) C1193_=_C2335( C1193 C2335 ) C1193_=_C2336( C1193 C2336 ) C1774_=_C1775( C1774 C1775 ) C1774_=_C2139( C1774 C2139 ) \nC1774_=_C2140( C1774 C2140 ) C1774_=_C2141( C1774 C2141 ) C1774_=_C2142( C1774 C2142 ) C1774_=_C2143( C1774 C2143 ) C1774_=_C2144( C1774 C2144 ) C1774_=_C2145( C1774 C2145 ) \nC1774_=_C2146( C1774 C2146 ) C1774_=_C2147( C1774 C2147 ) C1774_=_C2148( C1774 C2148 ) C1774_=_C2149( C1774 C2149 ) C1774_=_C2150( C1774 C2150 ) C1774_=_C2151( C1774 C2151 ) \nC1774_=_C2152( C1774 C2152 ) C1774_=_C2153( C1774 C2153 ) C1774_=_C2154( C1774 C2154 ) C1774_=_C2155( C1774 C2155 ) C1775_=_C2139( C1775 C2139 ) C1775_=_C2321( C1775 C2321 ) \nC1775_=_C2322( C1775 C2322 ) C1775_=_C2323( C1775 C2323 ) C1775_=_C2324( C1775 C2324 ) C1775_=_C2325( C1775 C2325 ) C1775_=_C2326( C1775 C2326 ) C1775_=_C2327( C1775 C2327 ) \nC1775_=_C2328( C1775 C2328 ) C1775_=_C2329( C1775 C2329 ) C1775_=_C2330( C1775 C2330 ) C1775_=_C2331( C1775 C2331 ) C1775_=_C2332( C1775 C2332 ) C1775_=_C2333( C1775 C2333 ) \nC1775_=_C2334( C1775 C2334 ) C1775_=_C2335( C1775 C2335 ) C1775_=_C2336( C1775 C2336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321( C2139 C2321 ) C2139_=_C2322( C2139 C2322 ) C2139_=_C2323( C2139 C2323 ) C2139_=_C2324( C2139 C2324 ) C2139_=_C2325( C2139 C2325 ) \nC2139_=_C2326( C2139 C2326 ) C2139_=_C2327( C2139 C2327 ) C2139_=_C2328( C2139 C2328 ) C2139_=_C2329( C2139 C2329 ) C2139_=_C2330( C2139 C2330 ) C2139_=_C2331( C2139 C2331 ) \nC2139_=_C2332( C2139 C2332 ) C2139_=_C2333( C2139 C2333 ) C2139_=_C2334( C2139 C2334 ) C2139_=_C2335( C2139 C2335 ) C2139_=_C2336( C2139 C2336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321( C2140 C2321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322( C2141 C2322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323( C2142 C2323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324( C2143 C2324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325( C2144 C2325 ) C2145_=_C2146( C2145 C2146 ) C2145_=_C2147( C2145 C2147 ) C2145_=_C2148( C2145 C2148 ) \nC2145_=_C2149( C2145 C2149 ) C2145_=_C2150( C2145 C2150 ) C2145_=_C2151( C2145 C2151 ) C2145_=_C2152( C2145 C2152 ) C2145_=_C2153( C2145 C2153 ) C2145_=_C2154( C2145 C2154 ) \nC2145_=_C2155( C2145 C2155 ) C2145_=_C2326( C2145 C2326 ) C2146_=_C2147( C2146 C2147 ) C2146_=_C2148( C2146 C2148 ) C2146_=_C2149( C2146 C2149 ) C2146_=_C2150( C2146 C2150 ) \nC2146_=_C2151( C2146 C2151 ) C2146_=_C2152( C2146 C2152 ) C2146_=_C2153( C2146 C2153 ) C2146_=_C2154( C2146 C2154 ) C2146_=_C2155( C2146 C2155 ) C2146_=_C2327( C2146 C2327 ) \nC2147_=_C2148( C2147 C2148 ) C2147_=_C2149( C2147 C2149 ) C2147_=_C2150( C2147 C2150 ) C2147_=_C2151( C2147 C2151 ) C2147_=_C2152( C2147 C2152 ) C2147_=_C2153(</w:t>
      </w:r>
    </w:p>
    <w:p>
      <w:pPr>
        <w:pStyle w:val="PreformattedText"/>
        <w:bidi w:val="0"/>
        <w:spacing w:before="0" w:after="0"/>
        <w:jc w:val="left"/>
        <w:rPr/>
      </w:pPr>
      <w:r>
        <w:rPr/>
        <w:t xml:space="preserve"> </w:t>
      </w:r>
      <w:r>
        <w:rPr/>
        <w:t>C2147 C2153 ) \nC2147_=_C2154( C2147 C2154 ) C2147_=_C2155( C2147 C2155 ) C2147_=_C2328( C2147 C2328 ) C2148_=_C2149( C2148 C2149 ) C2148_=_C2150( C2148 C2150 ) C2148_=_C2151( C2148 C2151 ) \nC2148_=_C2152( C2148 C2152 ) C2148_=_C2153( C2148 C2153 ) C2148_=_C2154( C2148 C2154 ) C2148_=_C2155( C2148 C2155 ) C2148_=_C2329( C2148 C2329 ) C2149_=_C2150( C2149 C2150 ) \nC2149_=_C2151( C2149 C2151 ) C2149_=_C2152( C2149 C2152 ) C2149_=_C2153( C2149 C2153 ) C2149_=_C2154( C2149 C2154 ) C2149_=_C2155( C2149 C2155 ) C2149_=_C2330( C2149 C2330 ) \nC2150_=_C2151( C2150 C2151 ) C2150_=_C2152( C2150 C2152 ) C2150_=_C2153( C2150 C2153 ) C2150_=_C2154( C2150 C2154 ) C2150_=_C2155( C2150 C2155 ) C2150_=_C2331( C2150 C2331 ) \nC2151_=_C2152( C2151 C2152 ) C2151_=_C2153( C2151 C2153 ) C2151_=_C2154( C2151 C2154 ) C2151_=_C2155( C2151 C2155 ) C2151_=_C2332( C2151 C2332 ) C2152_=_C2153( C2152 C2153 ) \nC2152_=_C2154( C2152 C2154 ) C2152_=_C2155( C2152 C2155 ) C2152_=_C2333( C2152 C2333 ) C2153_=_C2154( C2153 C2154 ) C2153_=_C2155( C2153 C2155 ) C2153_=_C2334( C2153 C2334 ) \nC2154_=_C2155( C2154 C2155 ) C2154_=_C2335( C2154 C2335 ) C2155_=_C2336( C2155 C2336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 C2321 C2333 ) C2321_=_C2334( C2321 C2334 ) C2321_=_C2335( C2321 C2335 ) C2321_=_C2336( C2321 C2336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6_=_C2327( C2326 C2327 ) C2326_=_C2328( C2326 C2328 ) C2326_=_C2329( C2326 C2329 ) C2326_=_C2330( C2326 C2330 ) \nC2326_=_C2331( C2326 C2331 ) C2326_=_C2332( C2326 C2332 ) C2326_=_C2333( C2326 C2333 ) C2326_=_C2334( C2326 C2334 ) C2326_=_C2335( C2326 C2335 ) C2326_=_C2336( C2326 C2336 ) \nC2327_=_C2328( C2327 C2328 ) C2327_=_C2329( C2327 C2329 ) C2327_=_C2330( C2327 C2330 ) C2327_=_C2331( C2327 C2331 ) C2327_=_C2332( C2327 C2332 ) C2327_=_C2333( C2327 C2333 ) \nC2327_=_C2334( C2327 C2334 ) C2327_=_C2335( C2327 C2335 ) C2327_=_C2336( C2327 C2336 ) C2328_=_C2329( C2328 C2329 ) C2328_=_C2330( C2328 C2330 ) C2328_=_C2331( C2328 C2331 ) \nC2328_=_C2332( C2328 C2332 ) C2328_=_C2333( C2328 C2333 ) C2328_=_C2334( C2328 C2334 ) C2328_=_C2335( C2328 C2335 ) C2328_=_C2336( C2328 C2336 ) C2329_=_C2330( C2329 C2330 ) \nC2329_=_C2331( C2329 C2331 ) C2329_=_C2332( C2329 C2332 ) C2329_=_C2333( C2329 C2333 ) C2329_=_C2334( C2329 C2334 ) C2329_=_C2335( C2329 C2335 ) C2329_=_C2336( C2329 C2336 ) \nC2330_=_C2331( C2330 C2331 ) C2330_=_C2332( C2330 C2332 ) C2330_=_C2333( C2330 C2333 ) C2330_=_C2334( C2330 C2334 ) C2330_=_C2335( C2330 C2335 ) C2330_=_C2336( C2330 C2336 ) \nC2331_=_C2332( C2331 C2332 ) C2331_=_C2333( C2331 C2333 ) C2331_=_C2334( C2331 C2334 ) C2331_=_C2335( C2331 C2335 ) C2331_=_C2336( C2331 C2336 ) C2332_=_C2333( C2332 C2333 ) \nC2332_=_C2334( C2332 C2334 ) C2332_=_C2335( C2332 C2335 ) C2332_=_C2336( C2332 C2336 ) C2333_=_C2334( C2333 C2334 ) C2333_=_C2335( C2333 C2335 ) C2333_=_C2336( C2333 C2336 ) \nC2334_=_C2335( C2334 C2335 ) C2334_=_C2336( C2334 C2336 ) C2335_=_C2336( C2335 C2336 ) "];139-&gt;197[label="40: C553 C554 C734 C735 C1192 \nC1193 C1774 C1775 C2140 C2141 C2142 \nC2143 C2144 C2145 C2146 C2147 C2148 \nC2149 C2150 C2151 C2152 C2153 C2154 \nC2155 C2321 C2322 C2323 C2324 C2325 \nC2326 C2327 C2328 C2329 C2330 C2331 \nC2332 C2333 C2334 C2335 C2336 \n400: C553_=_C554 ,C553_=_C734 ,C553_=_C1192 ,C553_=_C1774 ,C553_=_C2140 ,\nC553_=_C2141 ,C553_=_C2142 ,C553_=_C2143 ,C553_=_C2144 ,C553_=_C2145 ,C553_=_C2146 ,\nC553_=_C2147 ,C553_=_C2148 ,C553_=_C2149 ,C553_=_C2150 ,C553_=_C2151 ,C553_=_C2152 ,\nC553_=_C2153 ,C553_=_C2154 ,C553_=_C2155 ,C554_=_C735 ,C554_=_C1193 ,C554_=_C1775 ,\nC554_=_C2321 ,C554_=_C2322 ,C554_=_C2323 ,C554_=_C2324 ,C554_=_C2325 ,C554_=_C2326 ,\nC554_=_C2327 ,C554_=_C2328 ,C554_=_C2329 ,C554_=_C2330 ,C554_=_C2331 ,C554_=_C2332 ,\nC554_=_C2333 ,C554_=_C2334 ,C554_=_C2335 ,C554_=_C2336 ,C734_=_C735 ,C734_=_C1192 ,\nC734_=_C1774 ,C734_=_C2140 ,C734_=_C2141 ,C734_=_C2142 ,C734_=_C2143 ,C734_=_C2144 ,\nC734_=_C2145 ,C734_=_C2146 ,C734_=_C2147 ,C734_=_C2148 ,C734_=_C2149 ,C734_=_C2150 ,\nC734_=_C2151 ,C734_=_C2152 ,C734_=_C2153 ,C734_=_C2154 ,C734_=_C2155 ,C735_=_C1193 ,\nC735_=_C1775 ,C735_=_C2321 ,C735_=_C2322 ,C735_=_C2323 ,C735_=_C2324 ,C735_=_C2325 ,\nC735_=_C2326 ,C735_=_C2327 ,C735_=_C2328 ,C735_=_C2329 ,C735_=_C2330 ,C735_=_C2331 ,\nC735_=_C2332 ,C735_=_C2333 ,C735_=_C2334 ,C735_=_C2335 ,C735_=_C2336 ,C1192_=_C1193 ,\nC1192_=_C1774 ,C1192_=_C2140 ,C1192_=_C2141 ,C1192_=_C2142 ,C1192_=_C2143 ,C1192_=_C2144 ,\nC1192_=_C2145 ,C1192_=_C2146 ,C1192_=_C2147 ,C1192_=_C2148 ,C1192_=_C2149 ,C1192_=_C2150 ,\nC1192_=_C2151 ,C1192_=_C2152 ,C1192_=_C2153 ,C1192_=_C2154 ,C1192_=_C2155 ,C1193_=_C1775 ,\nC1193_=_C2321 ,C1193_=_C2322 ,C1193_=_C2323 ,C1193_=_C2324 ,C1193_=_C2325 ,C1193_=_C2326 ,\nC1193_=_C2327 ,C1193_=_C2328 ,C1193_=_C2329 ,C1193_=_C2330 ,C1193_=_C2331 ,C1193_=_C2332 ,\nC1193_=_C2333 ,C1193_=_C2334 ,C1193_=_C2335 ,C1193_=_C2336 ,C1774_=_C1775 ,C1774_=_C2140 ,\nC1774_=_C2141 ,C1774_=_C2142 ,C1774_=_C2143 ,C1774_=_C2144 ,C1774_=_C2145 ,C1774_=_C2146 ,\nC1774_=_C2147 ,C1774_=_C2148 ,C1774_=_C2149 ,C1774_=_C2150 ,C1774_=_C2151 ,C1774_=_C2152 ,\nC1774_=_C2153 ,C1774_=_C2154 ,C1774_=_C2155 ,C1775_=_C2321 ,C1775_=_C2322 ,C1775_=_C2323 ,\nC1775_=_C2324 ,C1775_=_C2325 ,C1775_=_C2326 ,C1775_=_C2327 ,C1775_=_C2328 ,C1775_=_C2329 ,\nC1775_=_C2330 ,C1775_=_C2331 ,C1775_=_C2332 ,C1775_=_C2333 ,C1775_=_C2334 ,C1775_=_C2335 ,\nC1775_=_C2336 ,C2140_=_C2141 ,C2140_=_C2142 ,C2140_=_C2143 ,C2140_=_C2144 ,C2140_=_C2145 ,\nC2140_=_C2146 ,C2140_=_C2147 ,C2140_=_C2148 ,C2140_=_C2149 ,C2140_=_C2150 ,C2140_=_C2151 ,\nC2140_=_C2152 ,C2140_=_C2153 ,C2140_=_C2154 ,C2140_=_C2155 ,C2140_=_C2321 ,C2141_=_C2142 ,\nC2141_=_C2143 ,C2141_=_C2144 ,C2141_=_C2145 ,C2141_=_C2146 ,C2141_=_C2147 ,C2141_=_C2148 ,\nC2141_=_C2149 ,C2141_=_C2150 ,C2141_=_C2151 ,C2141_=_C2152 ,C2141_=_C2153 ,C2141_=_C2154 ,\nC2141_=_C2155 ,C2141_=_C2322 ,C2142_=_C2143 ,C2142_=_C2144 ,C2142_=_C2145 ,C2142_=_C2146 ,\nC2142_=_C2147 ,C2142_=_C2148 ,C2142_=_C2149 ,C2142_=_C2150 ,C2142_=_C2151 ,C2142_=_C2152 ,\nC2142_=_C2153 ,C2142_=_C2154 ,C2142_=_C2155 ,C2142_=_C2323 ,C2143_=_C2144 ,C2143_=_C2145 ,\nC2143_=_C2146 ,C2143_=_C2147 ,C2143_=_C2148 ,C2143_=_C2149 ,C2143_=_C2150 ,C2143_=_C2151 ,\nC2143_=_C2152 ,C2143_=_C2153 ,C2143_=_C2154 ,C2143_=_C2155 ,C2143_=_C2324 ,C2144_=_C2145 ,\nC2144_=_C2146 ,C2144_=_C2147 ,C2144_=_C2148 ,C2144_=_C2149 ,C2144_=_C2150 ,C2144_=_C2151 ,\nC2144_=_C2152 ,C2144_=_C2153 ,C2144_=_C2154 ,C2144_=_C2155 ,C2144_=_C2325 ,C2145_=_C2146 ,\nC2145_=_C2147 ,C2145_=_C2148 ,C2145_=_C2149 ,C2145_=_C2150 ,C2145_=_C2151 ,C2145_=_C2152 ,\nC2145_=_C2153 ,C2145_=_C2154 ,C2145_=_C2155 ,C2145_=_C2326 ,C2146_=_C2147 ,C2146_=_C2148 ,\nC2146_=_C2149 ,C2146_=_C2150 ,C2146_=_C2151 ,C2146_=_C2152 ,C2146_=_C2153 ,C2146_=_C2154 ,\nC2146_=_C2155 ,C2146_=_C2327 ,C2147_=_C2148 ,C2147_=_C2149 ,C2147_=_C2150 ,C2147_=_C2151 ,\nC2147_=_C2152 ,C2147_=_C2153 ,C2147_=_C2154 ,C2147_=_C2155 ,C2147_=_C2328 ,C2148_=_C2149 ,\nC2148_=_C2150 ,C2148_=_C2151 ,C2148_=_C2152 ,C2148_=_C2153 ,C2148_=_C2154 ,C2148_=_C2155 ,\nC2148_=_C2329 ,C2149_=_C2150 ,C2149_=_C2151 ,C2149_=_C2152 ,C2149_=_C2153 ,C2149_=_C2154 ,\nC2149_=_C2155 ,C2149_=_C2330 ,C2150_=_C2151 ,C2150_=_C2152 ,C2150_=_C2153 ,C2150_=_C2154 ,\nC2150_=_C2155 ,C2150_=_C2331 ,C2151_=_C2152 ,C2151_=_C2153 ,C2151_=_C2154 ,C2151_=_C2155 ,\nC2151_=_C2332 ,C2152_=_C2153 ,C2152_=_C2154 ,C2152_=_C2155 ,C2152_=_C2333 ,C2153_=_C2154 ,\nC2153_=_C2155 ,C2153_=_C2334 ,C2154_=_C2155 ,C2154_=_C2335 ,C2155_=_C2336 ,C2321_=_C2322 ,\nC2321_=_C2323 ,C2321_=_C2324 ,C2321_=_C2325 ,C2321_=_C2326 ,C2321_=_C2327 ,C2321_=_C2328 ,\nC2321_=_C2329 ,C2321_=_C2330 ,C2321_=_C2331 ,C2321_=_C2332 ,C2321_=_C2333 ,C2321_=_C2334 ,\nC2321_=_C2335 ,C2321_=_C2336 ,C2322_=_C2323 ,C2322_=_C2324 ,C2322_=_C2325 ,C2322_=_C2326 ,\nC2322_=_C2327 ,C2322_=_C2328 ,C2322_=_C2329 ,C2322_=_C2330 ,C2322_=_C2331 ,C2322_=_C2332 ,\nC2322_=_C2333 ,C2322_=_C2334 ,C2322_=_C2335 ,C2322_=_C2336 ,C2323_=_C2324 ,C2323_=_C2325 ,\nC2323_=_C2326 ,C2323_=_C2327 ,C2323_=_C2328 ,C2323_=_C2329 ,C2323_=_C2330 ,C2323_=_C2331 ,\nC2323_=_C2332 ,C2323_=_C2333 ,C2323_=_C2334 ,C2323_=_C2335 ,C2323_=_C2336 ,C2324_=_C2325 ,\nC2324_=_C2326 ,C2324_=_C2327 ,C2324_=_C2328 ,C2324_=_C2329 ,C2324_=_C2330</w:t>
      </w:r>
    </w:p>
    <w:p>
      <w:pPr>
        <w:pStyle w:val="PreformattedText"/>
        <w:bidi w:val="0"/>
        <w:spacing w:before="0" w:after="0"/>
        <w:jc w:val="left"/>
        <w:rPr/>
      </w:pPr>
      <w:r>
        <w:rPr/>
        <w:t xml:space="preserve"> </w:t>
      </w:r>
      <w:r>
        <w:rPr/>
        <w:t>,C2324_=_C2331 ,\nC2324_=_C2332 ,C2324_=_C2333 ,C2324_=_C2334 ,C2324_=_C2335 ,C2324_=_C2336 ,C2325_=_C2326 ,\nC2325_=_C2327 ,C2325_=_C2328 ,C2325_=_C2329 ,C2325_=_C2330 ,C2325_=_C2331 ,C2325_=_C2332 ,\nC2325_=_C2333 ,C2325_=_C2334 ,C2325_=_C2335 ,C2325_=_C2336 ,C2326_=_C2327 ,C2326_=_C2328 ,\nC2326_=_C2329 ,C2326_=_C2330 ,C2326_=_C2331 ,C2326_=_C2332 ,C2326_=_C2333 ,C2326_=_C2334 ,\nC2326_=_C2335 ,C2326_=_C2336 ,C2327_=_C2328 ,C2327_=_C2329 ,C2327_=_C2330 ,C2327_=_C2331 ,\nC2327_=_C2332 ,C2327_=_C2333 ,C2327_=_C2334 ,C2327_=_C2335 ,C2327_=_C2336 ,C2328_=_C2329 ,\nC2328_=_C2330 ,C2328_=_C2331 ,C2328_=_C2332 ,C2328_=_C2333 ,C2328_=_C2334 ,C2328_=_C2335 ,\nC2328_=_C2336 ,C2329_=_C2330 ,C2329_=_C2331 ,C2329_=_C2332 ,C2329_=_C2333 ,C2329_=_C2334 ,\nC2329_=_C2335 ,C2329_=_C2336 ,C2330_=_C2331 ,C2330_=_C2332 ,C2330_=_C2333 ,C2330_=_C2334 ,\nC2330_=_C2335 ,C2330_=_C2336 ,C2331_=_C2332 ,C2331_=_C2333 ,C2331_=_C2334 ,C2331_=_C2335 ,\nC2331_=_C2336 ,C2332_=_C2333 ,C2332_=_C2334 ,C2332_=_C2335 ,C2332_=_C2336 ,C2333_=_C2334 ,\nC2333_=_C2335 ,C2333_=_C2336 ,C2334_=_C2335 ,C2334_=_C2336 ,C2335_=_C2336 ,"];198[shape=box, label="id:198 level: 6\n41: C551 C552 C732 C733 C1191 \nC1192 C1193 C1194 C1195 C1196 C1197 \nC1198 C1199 C1200 C1201 C1202 C1203 \nC1204 C1205 C1206 C1207 C1208 C1209 \nC1774 C1775 C1776 C1777 C1778 C1779 \nC1780 C1781 C1782 C1783 C1784 C1785 \nC1786 C1787 C1788 C1789 C1790 C1791 \n440: C551_=_C552( C551 C552 ) C551_=_C732( C551 C732 ) C551_=_C1191( C551 C1191 ) C551_=_C1192( C551 C1192 ) C551_=_C1193( C551 C1193 ) \nC551_=_C1194( C551 C1194 ) C551_=_C1195( C551 C1195 ) C551_=_C1196( C551 C1196 ) C551_=_C1197( C551 C1197 ) C551_=_C1198( C551 C1198 ) C551_=_C1199( C551 C1199 ) \nC551_=_C1200( C551 C1200 ) C551_=_C1201( C551 C1201 ) C551_=_C1202( C551 C1202 ) C551_=_C1203( C551 C1203 ) C551_=_C1204( C551 C1204 ) C551_=_C1205( C551 C1205 ) \nC551_=_C1206( C551 C1206 ) C551_=_C1207( C551 C1207 ) C551_=_C1208( C551 C1208 ) C551_=_C1209( C551 C1209 ) C552_=_C733( C552 C733 ) C552_=_C1191( C552 C1191 ) \nC552_=_C1774( C552 C1774 ) C552_=_C1775( C552 C1775 ) C552_=_C1776( C552 C1776 ) C552_=_C1777( C552 C1777 ) C552_=_C1778( C552 C1778 ) C552_=_C1779( C552 C1779 ) \nC552_=_C1780( C552 C1780 ) C552_=_C1781( C552 C1781 ) C552_=_C1782( C552 C1782 ) C552_=_C1783( C552 C1783 ) C552_=_C1784( C552 C1784 ) C552_=_C1785( C552 C1785 ) \nC552_=_C1786( C552 C1786 ) C552_=_C1787( C552 C1787 ) C552_=_C1788( C552 C1788 ) C552_=_C1789( C552 C1789 ) C552_=_C1790( C552 C1790 ) C552_=_C1791( C552 C1791 ) \nC732_=_C733( C732 C733 ) C732_=_C1191( C732 C1191 ) C732_=_C1192( C732 C1192 ) C732_=_C1193( C732 C1193 ) C732_=_C1194( C732 C1194 ) C732_=_C1195( C732 C1195 ) \nC732_=_C1196( C732 C1196 ) C732_=_C1197( C732 C1197 ) C732_=_C1198( C732 C1198 ) C732_=_C1199( C732 C1199 ) C732_=_C1200( C732 C1200 ) C732_=_C1201( C732 C1201 ) \nC732_=_C1202( C732 C1202 ) C732_=_C1203( C732 C1203 ) C732_=_C1204( C732 C1204 ) C732_=_C1205( C732 C1205 ) C732_=_C1206( C732 C1206 ) C732_=_C1207( C732 C1207 ) \nC732_=_C1208( C732 C1208 ) C732_=_C1209( C732 C1209 ) C733_=_C1191( C733 C1191 ) C733_=_C1774( C733 C1774 ) C733_=_C1775( C733 C1775 ) C733_=_C1776( C733 C1776 ) \nC733_=_C1777( C733 C1777 ) C733_=_C1778( C733 C1778 ) C733_=_C1779( C733 C1779 ) C733_=_C1780( C733 C1780 ) C733_=_C1781( C733 C1781 ) C733_=_C1782( C733 C1782 ) \nC733_=_C1783( C733 C1783 ) C733_=_C1784( C733 C1784 ) C733_=_C1785( C733 C1785 ) C733_=_C1786( C733 C1786 ) C733_=_C1787( C733 C1787 ) C733_=_C1788( C733 C1788 ) \nC733_=_C1789( C733 C1789 ) C733_=_C1790( C733 C1790 ) C733_=_C1791( C733 C1791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774( C1191 C1774 ) C1191_=_C1775( C1191 C1775 ) C1191_=_C1776( C1191 C1776 ) \nC1191_=_C1777( C1191 C1777 ) C1191_=_C1778( C1191 C1778 ) C1191_=_C1779( C1191 C1779 ) C1191_=_C1780( C1191 C1780 ) C1191_=_C1781( C1191 C1781 ) C1191_=_C1782( C1191 C1782 ) \nC1191_=_C1783( C1191 C1783 ) C1191_=_C1784( C1191 C1784 ) C1191_=_C1785( C1191 C1785 ) C1191_=_C1786( C1191 C1786 ) C1191_=_C1787( C1191 C1787 ) C1191_=_C1788( C1191 C1788 ) \nC1191_=_C1789( C1191 C1789 ) C1191_=_C1790( C1191 C1790 ) C1191_=_C1791( C1191 C1791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774( C1192 C1774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775( C1193 C1775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776( C1194 C177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777( C1195 C1777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778( C1196 C177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779( C1197 C1779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780( C1198 C1780 ) \nC1199_=_C1200( C1199 C1200 ) C1199_=_C1201( C1199 C1201 ) C1199_=_C1202( C1199 C1202 ) C1199_=_C1203( C1199 C1203 ) C1199_=_C1204( C1199 C1204 ) C1199_=_C1205( C1199 C1205 ) \nC1199_=_C1206( C1199 C1206 ) C1199_=_C1207( C1199 C1207 ) C1199_=_C1208( C1199 C1208 ) C1199_=_C1209( C1199 C1209 ) C1199_=_C1781( C1199 C1781 ) C1200_=_C1201( C1200 C1201 ) \nC1200_=_C1202( C1200 C1202 ) C1200_=_C1203( C1200 C1203 ) C1200_=_C1204( C1200 C1204 ) C1200_=_C1205( C1200 C1205 ) C1200_=_C1206( C1200 C1206 ) C1200_=_C1207( C1200 C1207 ) \nC1200_=_C1208( C1200 C1208 ) C1200_=_C1209( C1200 C1209 ) C1200_=_C1782( C1200 C1782 ) C1201_=_C1202( C1201 C1202 ) C1201_=_C1203( C1201 C1203 ) C1201_=_C1204( C1201 C1204 ) \nC1201_=_C1205( C1201 C1205 ) C1201_=_C1206( C1201 C1206 ) C1201_=_C1207( C1201 C1207 ) C1201_=_C1208( C1201 C1208 ) C1201_=_C1209( C1201 C1209 ) C1201_=_C1783( C1201 C1783 ) \nC1202_=_C1203( C1202 C1203 ) C1202_=_C1204( C1202 C1204 ) C1202_=_C1205( C1202 C1205 ) C1202_=_C1206( C1202 C1206 ) C1202_=_C1207( C1202 C1207 ) C1202_=_C1208( C1202 C1208 ) \nC1202_=_C1209( C1202 C1209 ) C1202_=_C1784( C1202 C1784 ) C1203_=_C1204( C1203 C1204 ) C1203_=_C1205( C1203 C1205 ) C1203_=_C1206( C1203 C1206 ) C1203_=_C1207( C1203 C1207 ) \nC1203_=_C1208( C1203 C1208 ) C1203_=_C1209( C1203 C1209 ) C1203_=_C1785( C1203 C1785 ) C1204_=_C1205( C1204 C1205 ) C1204_=_C1206( C1204 C1206 ) C1204_=_C1207( C1204 C1207 ) \nC1204_=_C1208( C1204 C1208 ) C1204_=_C1209( C1204 C1209 ) C1204_=_C1786( C1204 C1786 ) C1205_=_C1206( C1205 C1206 ) C1205_=_C1207( C1205 C1207 ) C1205_=_C1208( C1205 C1208 ) \nC1205_=_C1209( C1205 C1209 ) C1205_=_C1787( C1205 C1787 ) C1206_=_C1207( C1206 C1207 ) C1206_=_C1208( C1206 C1208 ) C1206_=_C1209( C1206 C1209 ) C1206_=_C1788( C1206 C1788 ) \nC1207_=_C1208( C1207 C1208 ) C1207_=_C1209( C1207 C1209 ) C1207_=_C1789( C1207 C1789 ) C1208_=_C1209( C1208 C1209 ) C1208_=_C1790( C1208 C1790 ) C1209_=_C1791( C1209 C1791 ) \nC1774_=_C1775( C1774 C1775 ) C1774_=_C1776( C1774 C1776 ) C1774_=_C1777( C1774 C1777 ) C1774_=_C1778( C1774 C1778 ) C1774_=_C1779( C1774 C1779 ) C1774_=_C1780( C1774 C1780 ) \nC1774_=_C1781( C1774 C1781 ) C1774_=_C1782( C1774 C1782 ) C1774_=_C1783(</w:t>
      </w:r>
    </w:p>
    <w:p>
      <w:pPr>
        <w:pStyle w:val="PreformattedText"/>
        <w:bidi w:val="0"/>
        <w:spacing w:before="0" w:after="0"/>
        <w:jc w:val="left"/>
        <w:rPr/>
      </w:pPr>
      <w:r>
        <w:rPr/>
        <w:t xml:space="preserve"> </w:t>
      </w:r>
      <w:r>
        <w:rPr/>
        <w:t>C1774 C1783 ) C1774_=_C1784( C1774 C1784 ) C1774_=_C1785( C1774 C1785 ) C1774_=_C1786( C1774 C1786 ) \nC1774_=_C1787( C1774 C1787 ) C1774_=_C1788( C1774 C1788 ) C1774_=_C1789( C1774 C1789 ) C1774_=_C1790( C1774 C1790 ) C1774_=_C1791( C1774 C1791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1_=_C1782( C1781 C1782 ) C1781_=_C1783( C1781 C1783 ) C1781_=_C1784( C1781 C1784 ) C1781_=_C1785( C1781 C1785 ) \nC1781_=_C1786( C1781 C1786 ) C1781_=_C1787( C1781 C1787 ) C1781_=_C1788( C1781 C1788 ) C1781_=_C1789( C1781 C1789 ) C1781_=_C1790( C1781 C1790 ) C1781_=_C1791( C1781 C1791 ) \nC1782_=_C1783( C1782 C1783 ) C1782_=_C1784( C1782 C1784 ) C1782_=_C1785( C1782 C1785 ) C1782_=_C1786( C1782 C1786 ) C1782_=_C1787( C1782 C1787 ) C1782_=_C1788( C1782 C1788 ) \nC1782_=_C1789( C1782 C1789 ) C1782_=_C1790( C1782 C1790 ) C1782_=_C1791( C1782 C1791 ) C1783_=_C1784( C1783 C1784 ) C1783_=_C1785( C1783 C1785 ) C1783_=_C1786( C1783 C1786 ) \nC1783_=_C1787( C1783 C1787 ) C1783_=_C1788( C1783 C1788 ) C1783_=_C1789( C1783 C1789 ) C1783_=_C1790( C1783 C1790 ) C1783_=_C1791( C1783 C1791 ) C1784_=_C1785( C1784 C1785 ) \nC1784_=_C1786( C1784 C1786 ) C1784_=_C1787( C1784 C1787 ) C1784_=_C1788( C1784 C1788 ) C1784_=_C1789( C1784 C1789 ) C1784_=_C1790( C1784 C1790 ) C1784_=_C1791( C1784 C1791 ) \nC1785_=_C1786( C1785 C1786 ) C1785_=_C1787( C1785 C1787 ) C1785_=_C1788( C1785 C1788 ) C1785_=_C1789( C1785 C1789 ) C1785_=_C1790( C1785 C1790 ) C1785_=_C1791( C1785 C1791 ) \nC1786_=_C1787( C1786 C1787 ) C1786_=_C1788( C1786 C1788 ) C1786_=_C1789( C1786 C1789 ) C1786_=_C1790( C1786 C1790 ) C1786_=_C1791( C1786 C1791 ) C1787_=_C1788( C1787 C1788 ) \nC1787_=_C1789( C1787 C1789 ) C1787_=_C1790( C1787 C1790 ) C1787_=_C1791( C1787 C1791 ) C1788_=_C1789( C1788 C1789 ) C1788_=_C1790( C1788 C1790 ) C1788_=_C1791( C1788 C1791 ) \nC1789_=_C1790( C1789 C1790 ) C1789_=_C1791( C1789 C1791 ) C1790_=_C1791( C1790 C1791 ) "];139-&gt;198[label="40: C551 C552 C732 C733 C1192 \nC1193 C1194 C1195 C1196 C1197 C1198 \nC1199 C1200 C1201 C1202 C1203 C1204 \nC1205 C1206 C1207 C1208 C1209 C1774 \nC1775 C1776 C1777 C1778 C1779 C1780 \nC1781 C1782 C1783 C1784 C1785 C1786 \nC1787 C1788 C1789 C1790 C1791 \n400: C551_=_C552 ,C551_=_C732 ,C551_=_C1192 ,C551_=_C1193 ,C551_=_C1194 ,\nC551_=_C1195 ,C551_=_C1196 ,C551_=_C1197 ,C551_=_C1198 ,C551_=_C1199 ,C551_=_C1200 ,\nC551_=_C1201 ,C551_=_C1202 ,C551_=_C1203 ,C551_=_C1204 ,C551_=_C1205 ,C551_=_C1206 ,\nC551_=_C1207 ,C551_=_C1208 ,C551_=_C1209 ,C552_=_C733 ,C552_=_C1774 ,C552_=_C1775 ,\nC552_=_C1776 ,C552_=_C1777 ,C552_=_C1778 ,C552_=_C1779 ,C552_=_C1780 ,C552_=_C1781 ,\nC552_=_C1782 ,C552_=_C1783 ,C552_=_C1784 ,C552_=_C1785 ,C552_=_C1786 ,C552_=_C1787 ,\nC552_=_C1788 ,C552_=_C1789 ,C552_=_C1790 ,C552_=_C1791 ,C732_=_C733 ,C732_=_C1192 ,\nC732_=_C1193 ,C732_=_C1194 ,C732_=_C1195 ,C732_=_C1196 ,C732_=_C1197 ,C732_=_C1198 ,\nC732_=_C1199 ,C732_=_C1200 ,C732_=_C1201 ,C732_=_C1202 ,C732_=_C1203 ,C732_=_C1204 ,\nC732_=_C1205 ,C732_=_C1206 ,C732_=_C1207 ,C732_=_C1208 ,C732_=_C1209 ,C733_=_C1774 ,\nC733_=_C1775 ,C733_=_C1776 ,C733_=_C1777 ,C733_=_C1778 ,C733_=_C1779 ,C733_=_C1780 ,\nC733_=_C1781 ,C733_=_C1782 ,C733_=_C1783 ,C733_=_C1784 ,C733_=_C1785 ,C733_=_C1786 ,\nC733_=_C1787 ,C733_=_C1788 ,C733_=_C1789 ,C733_=_C1790 ,C733_=_C1791 ,C1192_=_C1193 ,\nC1192_=_C1194 ,C1192_=_C1195 ,C1192_=_C1196 ,C1192_=_C1197 ,C1192_=_C1198 ,C1192_=_C1199 ,\nC1192_=_C1200 ,C1192_=_C1201 ,C1192_=_C1202 ,C1192_=_C1203 ,C1192_=_C1204 ,C1192_=_C1205 ,\nC1192_=_C1206 ,C1192_=_C1207 ,C1192_=_C1208 ,C1192_=_C1209 ,C1192_=_C1774 ,C1193_=_C1194 ,\nC1193_=_C1195 ,C1193_=_C1196 ,C1193_=_C1197 ,C1193_=_C1198 ,C1193_=_C1199 ,C1193_=_C1200 ,\nC1193_=_C1201 ,C1193_=_C1202 ,C1193_=_C1203 ,C1193_=_C1204 ,C1193_=_C1205 ,C1193_=_C1206 ,\nC1193_=_C1207 ,C1193_=_C1208 ,C1193_=_C1209 ,C1193_=_C1775 ,C1194_=_C1195 ,C1194_=_C1196 ,\nC1194_=_C1197 ,C1194_=_C1198 ,C1194_=_C1199 ,C1194_=_C1200 ,C1194_=_C1201 ,C1194_=_C1202 ,\nC1194_=_C1203 ,C1194_=_C1204 ,C1194_=_C1205 ,C1194_=_C1206 ,C1194_=_C1207 ,C1194_=_C1208 ,\nC1194_=_C1209 ,C1194_=_C1776 ,C1195_=_C1196 ,C1195_=_C1197 ,C1195_=_C1198 ,C1195_=_C1199 ,\nC1195_=_C1200 ,C1195_=_C1201 ,C1195_=_C1202 ,C1195_=_C1203 ,C1195_=_C1204 ,C1195_=_C1205 ,\nC1195_=_C1206 ,C1195_=_C1207 ,C1195_=_C1208 ,C1195_=_C1209 ,C1195_=_C1777 ,C1196_=_C1197 ,\nC1196_=_C1198 ,C1196_=_C1199 ,C1196_=_C1200 ,C1196_=_C1201 ,C1196_=_C1202 ,C1196_=_C1203 ,\nC1196_=_C1204 ,C1196_=_C1205 ,C1196_=_C1206 ,C1196_=_C1207 ,C1196_=_C1208 ,C1196_=_C1209 ,\nC1196_=_C1778 ,C1197_=_C1198 ,C1197_=_C1199 ,C1197_=_C1200 ,C1197_=_C1201 ,C1197_=_C1202 ,\nC1197_=_C1203 ,C1197_=_C1204 ,C1197_=_C1205 ,C1197_=_C1206 ,C1197_=_C1207 ,C1197_=_C1208 ,\nC1197_=_C1209 ,C1197_=_C1779 ,C1198_=_C1199 ,C1198_=_C1200 ,C1198_=_C1201 ,C1198_=_C1202 ,\nC1198_=_C1203 ,C1198_=_C1204 ,C1198_=_C1205 ,C1198_=_C1206 ,C1198_=_C1207 ,C1198_=_C1208 ,\nC1198_=_C1209 ,C1198_=_C1780 ,C1199_=_C1200 ,C1199_=_C1201 ,C1199_=_C1202 ,C1199_=_C1203 ,\nC1199_=_C1204 ,C1199_=_C1205 ,C1199_=_C1206 ,C1199_=_C1207 ,C1199_=_C1208 ,C1199_=_C1209 ,\nC1199_=_C1781 ,C1200_=_C1201 ,C1200_=_C1202 ,C1200_=_C1203 ,C1200_=_C1204 ,C1200_=_C1205 ,\nC1200_=_C1206 ,C1200_=_C1207 ,C1200_=_C1208 ,C1200_=_C1209 ,C1200_=_C1782 ,C1201_=_C1202 ,\nC1201_=_C1203 ,C1201_=_C1204 ,C1201_=_C1205 ,C1201_=_C1206 ,C1201_=_C1207 ,C1201_=_C1208 ,\nC1201_=_C1209 ,C1201_=_C1783 ,C1202_=_C1203 ,C1202_=_C1204 ,C1202_=_C1205 ,C1202_=_C1206 ,\nC1202_=_C1207 ,C1202_=_C1208 ,C1202_=_C1209 ,C1202_=_C1784 ,C1203_=_C1204 ,C1203_=_C1205 ,\nC1203_=_C1206 ,C1203_=_C1207 ,C1203_=_C1208 ,C1203_=_C1209 ,C1203_=_C1785 ,C1204_=_C1205 ,\nC1204_=_C1206 ,C1204_=_C1207 ,C1204_=_C1208 ,C1204_=_C1209 ,C1204_=_C1786 ,C1205_=_C1206 ,\nC1205_=_C1207 ,C1205_=_C1208 ,C1205_=_C1209 ,C1205_=_C1787 ,C1206_=_C1207 ,C1206_=_C1208 ,\nC1206_=_C1209 ,C1206_=_C1788 ,C1207_=_C1208 ,C1207_=_C1209 ,C1207_=_C1789 ,C1208_=_C1209 ,\nC1208_=_C1790 ,C1209_=_C1791 ,C1774_=_C1775 ,C1774_=_C1776 ,C1774_=_C1777 ,C1774_=_C1778 ,\nC1774_=_C1779 ,C1774_=_C1780 ,C1774_=_C1781 ,C1774_=_C1782 ,C1774_=_C1783 ,C1774_=_C1784 ,\nC1774_=_C1785 ,C1774_=_C1786 ,C1774_=_C1787 ,C1774_=_C1788 ,C1774_=_C1789 ,C1774_=_C1790 ,\nC1774_=_C1791 ,C1775_=_C1776 ,C1775_=_C1777 ,C1775_=_C1778 ,C1775_=_C1779 ,C1775_=_C1780 ,\nC1775_=_C1781 ,C1775_=_C1782 ,C1775_=_C1783 ,C1775_=_C1784 ,C1775_=_C1785 ,C1775_=_C1786 ,\nC1775_=_C1787 ,C1775_=_C1788 ,C1775_=_C1789 ,C1775_=_C1790 ,C1775_=_C1791 ,C1776_=_C1777 ,\nC1776_=_C1778 ,C1776_=_C1779 ,C1776_=_C1780 ,C1776_=_C1781 ,C1776_=_C1782 ,C1776_=_C1783 ,\nC1776_=_C1784 ,C1776_=_C1785 ,C1776_=_C1786 ,C1776_=_C1787 ,C1776_=_C1788 ,C1776_=_C1789 ,\nC1776_=_C1790 ,C1776_=_C1791 ,C1777_=_C1778 ,C1777_=_C1779 ,C1777_=_C1780 ,C1777_=_C1781 ,\nC1777_=_C1782 ,C1777_=_C1783 ,C1777_=_C1784 ,C1777_=_C1785 ,C1777_=_C1786 ,C1777_=_C1787 ,\nC1777_=_C1788 ,C1777_=_C1789 ,C1777_=_C1790 ,C1777_=_C1791 ,C1778_=_C1779 ,C1778_=_C1780 ,\nC1778_=_C1781 ,C1778_=_C1782 ,C1778_=_C1783 ,C1778_=_C1784 ,C1778_=_C1785 ,C1778_=_C1786 ,\nC1778_=_C1787 ,C1778_=_C1788 ,C1778_=_C1789 ,C1778_=_C1790 ,C1778_=_C1791 ,C1779_=_C1780 ,\nC1779_=_C1781 ,C1779_=_C1782 ,C1779_=_C1783 ,C1779_=_C1784 ,C1779_=_C1785 ,C1779_=_C1786 ,\nC1779_=_C1787 ,C1779_=_C1788 ,C1779_=_C1789 ,C1779_=_C1790 ,C1779_=_C1791 ,C1780_=_C1781 ,\nC1780_=_C1782 ,C1780_=_C1783 ,C1780_=_C1784 ,C1780_=_C1785 ,C1780_=_C1786 ,C1780_=_C1787 ,\nC1780_=_C1788 ,C1780_=_C1789 ,C1780_=_C1790 ,C1780_=_C1791 ,C1781_=_C1782 ,C1781_=_C1783 ,\nC1781_=_C1784 ,C1781_=_C1785 ,C1781_=_C1786 ,C1781_=_C1787 ,C1781_=_C1788 ,C1781_=_C1789 ,\nC1781_=_C1790 ,C1781_=_C1791 ,C1782_=_C1783 ,C1782_=_C1784</w:t>
      </w:r>
    </w:p>
    <w:p>
      <w:pPr>
        <w:pStyle w:val="PreformattedText"/>
        <w:bidi w:val="0"/>
        <w:spacing w:before="0" w:after="0"/>
        <w:jc w:val="left"/>
        <w:rPr/>
      </w:pPr>
      <w:r>
        <w:rPr/>
        <w:t xml:space="preserve"> </w:t>
      </w:r>
      <w:r>
        <w:rPr/>
        <w:t>,C1782_=_C1785 ,C1782_=_C1786 ,\nC1782_=_C1787 ,C1782_=_C1788 ,C1782_=_C1789 ,C1782_=_C1790 ,C1782_=_C1791 ,C1783_=_C1784 ,\nC1783_=_C1785 ,C1783_=_C1786 ,C1783_=_C1787 ,C1783_=_C1788 ,C1783_=_C1789 ,C1783_=_C1790 ,\nC1783_=_C1791 ,C1784_=_C1785 ,C1784_=_C1786 ,C1784_=_C1787 ,C1784_=_C1788 ,C1784_=_C1789 ,\nC1784_=_C1790 ,C1784_=_C1791 ,C1785_=_C1786 ,C1785_=_C1787 ,C1785_=_C1788 ,C1785_=_C1789 ,\nC1785_=_C1790 ,C1785_=_C1791 ,C1786_=_C1787 ,C1786_=_C1788 ,C1786_=_C1789 ,C1786_=_C1790 ,\nC1786_=_C1791 ,C1787_=_C1788 ,C1787_=_C1789 ,C1787_=_C1790 ,C1787_=_C1791 ,C1788_=_C1789 ,\nC1788_=_C1790 ,C1788_=_C1791 ,C1789_=_C1790 ,C1789_=_C1791 ,C1790_=_C1791 ,"];199[shape=box, label="id:199 level: 6\n76: C568 C569 C570 C571 C748 \nC749 C750 C751 C1206 C1207 C1208 \nC1209 C1788 C1789 C1790 C1791 C2152 \nC2153 C2154 C2155 C2333 C2334 C2335 \nC2336 C2664 C2665 C2666 C2667 C2768 \nC2769 C2770 C2771 C2851 C2852 C2853 \nC2854 C2977 C2978 C2979 C2980 C3060 \nC3061 C3062 C3063 C3449 C3450 C3451 \nC3452 C3760 C3761 C3762 C3763 C4051 \nC4052 C4053 C4054 C4648 C4649 C4650 \nC4651 C4769 C4770 C4771 C4772 C4806 \nC4807 C4808 C4809 C4811 C4812 C4813 \nC4814 C4983 C4984 C5069 C5070 \n868: C568_=_C569( C568 C569 ) C568_=_C570( C568 C570 ) C568_=_C571( C568 C571 ) C568_=_C748( C568 C748 ) C568_=_C1206( C568 C1206 ) \nC568_=_C1788( C568 C1788 ) C568_=_C2152( C568 C2152 ) C568_=_C2333( C568 C2333 ) C568_=_C2664( C568 C2664 ) C568_=_C2768( C568 C2768 ) C568_=_C2851( C568 C2851 ) \nC568_=_C2977( C568 C2977 ) C568_=_C3060( C568 C3060 ) C568_=_C3449( C568 C3449 ) C568_=_C3760( C568 C3760 ) C568_=_C4051( C568 C4051 ) C568_=_C4648( C568 C4648 ) \nC568_=_C4769( C568 C4769 ) C568_=_C4806( C568 C4806 ) C568_=_C4811( C568 C4811 ) C568_=_C4983( C568 C4983 ) C568_=_C4984( C568 C4984 ) C569_=_C570( C569 C570 ) \nC569_=_C571( C569 C571 ) C569_=_C749( C569 C749 ) C569_=_C1207( C569 C1207 ) C569_=_C1789( C569 C1789 ) C569_=_C2153( C569 C2153 ) C569_=_C2334( C569 C2334 ) \nC569_=_C2665( C569 C2665 ) C569_=_C2769( C569 C2769 ) C569_=_C2852( C569 C2852 ) C569_=_C2978( C569 C2978 ) C569_=_C3061( C569 C3061 ) C569_=_C3450( C569 C3450 ) \nC569_=_C3761( C569 C3761 ) C569_=_C4052( C569 C4052 ) C569_=_C4649( C569 C4649 ) C569_=_C4770( C569 C4770 ) C569_=_C4807( C569 C4807 ) C569_=_C4812( C569 C4812 ) \nC569_=_C5069( C569 C5069 ) C569_=_C5070( C569 C5070 ) C570_=_C571( C570 C571 ) C570_=_C750( C570 C750 ) C570_=_C1208( C570 C1208 ) C570_=_C1790( C570 C1790 ) \nC570_=_C2154( C570 C2154 ) C570_=_C2335( C570 C2335 ) C570_=_C2666( C570 C2666 ) C570_=_C2770( C570 C2770 ) C570_=_C2853( C570 C2853 ) C570_=_C2979( C570 C2979 ) \nC570_=_C3062( C570 C3062 ) C570_=_C3451( C570 C3451 ) C570_=_C3762( C570 C3762 ) C570_=_C4053( C570 C4053 ) C570_=_C4650( C570 C4650 ) C570_=_C4771( C570 C4771 ) \nC570_=_C4808( C570 C4808 ) C570_=_C4813( C570 C4813 ) C570_=_C4983( C570 C4983 ) C570_=_C5069( C570 C5069 ) C571_=_C751( C571 C751 ) C571_=_C1209( C571 C1209 ) \nC571_=_C1791( C571 C1791 ) C571_=_C2155( C571 C2155 ) C571_=_C2336( C571 C2336 ) C571_=_C2667( C571 C2667 ) C571_=_C2771( C571 C2771 ) C571_=_C2854( C571 C2854 ) \nC571_=_C2980( C571 C2980 ) C571_=_C3063( C571 C3063 ) C571_=_C3452( C571 C3452 ) C571_=_C3763( C571 C3763 ) C571_=_C4054( C571 C4054 ) C571_=_C4651( C571 C4651 ) \nC571_=_C4772( C571 C4772 ) C571_=_C4809( C571 C4809 ) C571_=_C4814( C571 C4814 ) C571_=_C4984( C571 C4984 ) C571_=_C5070( C571 C5070 ) C748_=_C749( C748 C749 ) \nC748_=_C750( C748 C750 ) C748_=_C751( C748 C751 ) C748_=_C1206( C748 C1206 ) C748_=_C1788( C748 C1788 ) C748_=_C2152( C748 C2152 ) C748_=_C2333( C748 C2333 ) \nC748_=_C2664( C748 C2664 ) C748_=_C2768( C748 C2768 ) C748_=_C2851( C748 C2851 ) C748_=_C2977( C748 C2977 ) C748_=_C3060( C748 C3060 ) C748_=_C3449( C748 C3449 ) \nC748_=_C3760( C748 C3760 ) C748_=_C4051( C748 C4051 ) C748_=_C4648( C748 C4648 ) C748_=_C4769( C748 C4769 ) C748_=_C4806( C748 C4806 ) C748_=_C4811( C748 C4811 ) \nC748_=_C4983( C748 C4983 ) C748_=_C4984( C748 C4984 ) C749_=_C750( C749 C750 ) C749_=_C751( C749 C751 ) C749_=_C1207( C749 C1207 ) C749_=_C1789( C749 C1789 ) \nC749_=_C2153( C749 C2153 ) C749_=_C2334( C749 C2334 ) C749_=_C2665( C749 C2665 ) C749_=_C2769( C749 C2769 ) C749_=_C2852( C749 C2852 ) C749_=_C2978( C749 C2978 ) \nC749_=_C3061( C749 C3061 ) C749_=_C3450( C749 C3450 ) C749_=_C3761( C749 C3761 ) C749_=_C4052( C749 C4052 ) C749_=_C4649( C749 C4649 ) C749_=_C4770( C749 C4770 ) \nC749_=_C4807( C749 C4807 ) C749_=_C4812( C749 C4812 ) C749_=_C5069( C749 C5069 ) C749_=_C5070( C749 C5070 ) C750_=_C751( C750 C751 ) C750_=_C1208( C750 C1208 ) \nC750_=_C1790( C750 C1790 ) C750_=_C2154( C750 C2154 ) C750_=_C2335( C750 C2335 ) C750_=_C2666( C750 C2666 ) C750_=_C2770( C750 C2770 ) C750_=_C2853( C750 C2853 ) \nC750_=_C2979( C750 C2979 ) C750_=_C3062( C750 C3062 ) C750_=_C3451( C750 C3451 ) C750_=_C3762( C750 C3762 ) C750_=_C4053( C750 C4053 ) C750_=_C4650( C750 C4650 ) \nC750_=_C4771( C750 C4771 ) C750_=_C4808( C750 C4808 ) C750_=_C4813( C750 C4813 ) C750_=_C4983( C750 C4983 ) C750_=_C5069( C750 C5069 ) C751_=_C1209( C751 C1209 ) \nC751_=_C1791( C751 C1791 ) C751_=_C2155( C751 C2155 ) C751_=_C2336( C751 C2336 ) C751_=_C2667( C751 C2667 ) C751_=_C2771( C751 C2771 ) C751_=_C2854( C751 C2854 ) \nC751_=_C2980( C751 C2980 ) C751_=_C3063( C751 C3063 ) C751_=_C3452( C751 C3452 ) C751_=_C3763( C751 C3763 ) C751_=_C4054( C751 C4054 ) C751_=_C4651( C751 C4651 ) \nC751_=_C4772( C751 C4772 ) C751_=_C4809( C751 C4809 ) C751_=_C4814( C751 C4814 ) C751_=_C4984( C751 C4984 ) C751_=_C5070( C751 C5070 ) C1206_=_C1207( C1206 C1207 ) \nC1206_=_C1208( C1206 C1208 ) C1206_=_C1209( C1206 C1209 ) C1206_=_C1788( C1206 C1788 ) C1206_=_C2152( C1206 C2152 ) C1206_=_C2333( C1206 C2333 ) C1206_=_C2664( C1206 C2664 ) \nC1206_=_C2768( C1206 C2768 ) C1206_=_C2851( C1206 C2851 ) C1206_=_C2977( C1206 C2977 ) C1206_=_C3060( C1206 C3060 ) C1206_=_C3449( C1206 C3449 ) C1206_=_C3760( C1206 C3760 ) \nC1206_=_C4051( C1206 C4051 ) C1206_=_C4648( C1206 C4648 ) C1206_=_C4769( C1206 C4769 ) C1206_=_C4806( C1206 C4806 ) C1206_=_C4811( C1206 C4811 ) C1206_=_C4983( C1206 C4983 ) \nC1206_=_C4984( C1206 C4984 ) C1207_=_C1208( C1207 C1208 ) C1207_=_C1209( C1207 C1209 ) C1207_=_C1789( C1207 C1789 ) C1207_=_C2153( C1207 C2153 ) C1207_=_C2334( C1207 C2334 ) \nC1207_=_C2665( C1207 C2665 ) C1207_=_C2769( C1207 C2769 ) C1207_=_C2852( C1207 C2852 ) C1207_=_C2978( C1207 C2978 ) C1207_=_C3061( C1207 C3061 ) C1207_=_C3450( C1207 C3450 ) \nC1207_=_C3761( C1207 C3761 ) C1207_=_C4052( C1207 C4052 ) C1207_=_C4649( C1207 C4649 ) C1207_=_C4770( C1207 C4770 ) C1207_=_C4807( C1207 C4807 ) C1207_=_C4812( C1207 C4812 ) \nC1207_=_C5069( C1207 C5069 ) C1207_=_C5070( C1207 C5070 ) C1208_=_C1209( C1208 C1209 ) C1208_=_C1790( C1208 C1790 ) C1208_=_C2154( C1208 C2154 ) C1208_=_C2335( C1208 C2335 ) \nC1208_=_C2666( C1208 C2666 ) C1208_=_C2770( C1208 C2770 ) C1208_=_C2853( C1208 C2853 ) C1208_=_C2979( C1208 C2979 ) C1208_=_C3062( C1208 C3062 ) C1208_=_C3451( C1208 C3451 ) \nC1208_=_C3762( C1208 C3762 ) C1208_=_C4053( C1208 C4053 ) C1208_=_C4650( C1208 C4650 ) C1208_=_C4771( C1208 C4771 ) C1208_=_C4808( C1208 C4808 ) C1208_=_C4813( C1208 C4813 ) \nC1208_=_C4983( C1208 C4983 ) C1208_=_C5069( C1208 C5069 ) C1209_=_C1791( C1209 C1791 ) C1209_=_C2155( C1209 C2155 ) C1209_=_C2336( C1209 C2336 ) C1209_=_C2667( C1209 C2667 ) \nC1209_=_C2771( C1209 C2771 ) C1209_=_C2854( C1209 C2854 ) C1209_=_C2980( C1209 C2980 ) C1209_=_C3063( C1209 C3063 ) C1209_=_C3452( C1209 C3452 ) C1209_=_C3763( C1209 C3763 ) \nC1209_=_C4054( C1209 C4054 ) C1209_=_C4651( C1209 C4651 ) C1209_=_C4772( C1209 C4772 ) C1209_=_C4809( C1209 C4809 ) C1209_=_C4814( C1209 C4814 ) C1209_=_C4984( C1209 C4984 ) \nC1209_=_C5070( C1209 C5070 ) C1788_=_C1789( C1788 C1789 ) C1788_=_C1790( C1788 C1790 ) C1788_=_C1791( C1788 C1791 ) C1788_=_C2152( C1788 C2152 ) C1788_=_C2333( C1788 C2333 ) \nC1788_=_C2664( C1788 C2664 ) C1788_=_C2768( C1788 C2768 ) C1788_=_C2851( C1788 C2851 ) C1788_=_C2977( C1788 C2977 ) C1788_=_C3060( C1788 C3060 ) C1788_=_C3449( C1788 C3449 ) \nC1788_=_C3760( C1788 C3760 ) C1788_=_C4051( C1788 C4051 ) C1788_=_C4648( C1788 C4648 ) C1788_=_C4769( C1788 C4769 ) C1788_=_C4806( C1788 C4806 ) C1788_=_C4811( C1788 C4811 ) \nC1788_=_C4983( C1788 C4983 ) C1788_=_C4984( C1788 C4984 ) C1789_=_C1790( C1789 C1790 ) C1789_=_C1791( C1789 C1791 ) C1789_=_C2153( C1789 C2153 ) C1789_=_C2334( C1789 C2334 ) \nC1789_=_C2665( C1789 C2665 ) C1789_=_C2769( C1789 C2769 ) C1789_=_C2852( C1789 C2852 ) C1789_=_C2978( C1789 C2978 ) C1789_=_C3061( C1789 C3061 ) C1789_=_C3450( C1789 C3450 ) \nC1789_=_C3761( C1789 C3761 ) C1789_=_C4052( C1789 C4052 ) C1789_=_C4649( C1789 C4649 ) C1789_=_C4770( C1789 C4770 ) C1789_=_C4807( C1789 C4807 ) C1789_=_C4812( C1789 C4812 ) \nC1789_=_C5069( C1789 C5069 ) C1789_=_C5070( C1789 C5070 ) C1790_=_C1791( C1790 C1791 ) C1790_=_C2154( C1790 C2154 ) C1790_=_C2335( C1790 C2335 ) C1790_=_C2666( C1790 C2666 ) \nC1790_=_C2770( C1790 C2770 ) C1790_=_C2853( C1790 C2853 ) C1790_=_C2979( C1790 C2979 ) C1790_=_C3062( C1790 C3062 ) C1790_=_C3451( C1790 C3451 ) C1790_=_C3762( C1790 C3762 ) \nC1790_=_C4053( C1790 C4053 ) C1790_=_C4650( C1790 C4650 ) C1790_=_C4771( C1790 C4771 ) C1790_=_C4808( C1790 C4808 ) C1790_=_C4813( C1790 C4813 ) C1790_=_C4983( C1790 C4983 ) \nC1790_=_C5069( C1790 C5069 ) C1791_=_C2155( C1791 C2155 ) C1791_=_C2336( C1791 C2336 ) C1791_=_C2667( C1791 C2667 ) C1791_=_C2771( C1791 C2771 ) C1791_=_C2854( C1791 C2854 ) \nC1791_=_C2980( C1791 C2980 ) C1791_=_C3063( C1791 C3063 ) C1791_=_C3452( C1791 C3452 ) C1791_=_C3763( C1791 C3763 ) C1791_=_C4054( C1791 C4054 ) C1791_=_C4651( C1791 C4651 ) \nC1791_=_C4772( C1791 C4772 ) C1791_=_C4809( C1791 C4809 ) C1791_=_C4814( C1791 C4814 ) C1791_=_C4984( C1791 C4984 ) C1791_=_C5070( C1791 C5070 ) C2152_=_C2153( C2152 C2153 ) \nC2152_=_C2154( C2152 C2154 ) C2152_=_C2155( C2152 C2155 ) C2152_=_C2333( C2152 C2333 ) C2152_=_C2664( C2152 C2664 ) C2152_=_C2768(</w:t>
      </w:r>
    </w:p>
    <w:p>
      <w:pPr>
        <w:pStyle w:val="PreformattedText"/>
        <w:bidi w:val="0"/>
        <w:spacing w:before="0" w:after="0"/>
        <w:jc w:val="left"/>
        <w:rPr/>
      </w:pPr>
      <w:r>
        <w:rPr/>
        <w:t xml:space="preserve"> </w:t>
      </w:r>
      <w:r>
        <w:rPr/>
        <w:t>C2152 C2768 ) C2152_=_C2851( C2152 C2851 ) \nC2152_=_C2977( C2152 C2977 ) C2152_=_C3060( C2152 C3060 ) C2152_=_C3449( C2152 C3449 ) C2152_=_C3760( C2152 C3760 ) C2152_=_C4051( C2152 C4051 ) C2152_=_C4648( C2152 C4648 ) \nC2152_=_C4769( C2152 C4769 ) C2152_=_C4806( C2152 C4806 ) C2152_=_C4811( C2152 C4811 ) C2152_=_C4983( C2152 C4983 ) C2152_=_C4984( C2152 C4984 ) C2153_=_C2154( C2153 C2154 ) \nC2153_=_C2155( C2153 C2155 ) C2153_=_C2334( C2153 C2334 ) C2153_=_C2665( C2153 C2665 ) C2153_=_C2769( C2153 C2769 ) C2153_=_C2852( C2153 C2852 ) C2153_=_C2978( C2153 C2978 ) \nC2153_=_C3061( C2153 C3061 ) C2153_=_C3450( C2153 C3450 ) C2153_=_C3761( C2153 C3761 ) C2153_=_C4052( C2153 C4052 ) C2153_=_C4649( C2153 C4649 ) C2153_=_C4770( C2153 C4770 ) \nC2153_=_C4807( C2153 C4807 ) C2153_=_C4812( C2153 C4812 ) C2153_=_C5069( C2153 C5069 ) C2153_=_C5070( C2153 C5070 ) C2154_=_C2155( C2154 C2155 ) C2154_=_C2335( C2154 C2335 ) \nC2154_=_C2666( C2154 C2666 ) C2154_=_C2770( C2154 C2770 ) C2154_=_C2853( C2154 C2853 ) C2154_=_C2979( C2154 C2979 ) C2154_=_C3062( C2154 C3062 ) C2154_=_C3451( C2154 C3451 ) \nC2154_=_C3762( C2154 C3762 ) C2154_=_C4053( C2154 C4053 ) C2154_=_C4650( C2154 C4650 ) C2154_=_C4771( C2154 C4771 ) C2154_=_C4808( C2154 C4808 ) C2154_=_C4813( C2154 C4813 ) \nC2154_=_C4983( C2154 C4983 ) C2154_=_C5069( C2154 C5069 ) C2155_=_C2336( C2155 C2336 ) C2155_=_C2667( C2155 C2667 ) C2155_=_C2771( C2155 C2771 ) C2155_=_C2854( C2155 C2854 ) \nC2155_=_C2980( C2155 C2980 ) C2155_=_C3063( C2155 C3063 ) C2155_=_C3452( C2155 C3452 ) C2155_=_C3763( C2155 C3763 ) C2155_=_C4054( C2155 C4054 ) C2155_=_C4651( C2155 C4651 ) \nC2155_=_C4772( C2155 C4772 ) C2155_=_C4809( C2155 C4809 ) C2155_=_C4814( C2155 C4814 ) C2155_=_C4984( C2155 C4984 ) C2155_=_C5070( C2155 C5070 ) C2333_=_C2334( C2333 C2334 ) \nC2333_=_C2335( C2333 C2335 ) C2333_=_C2336( C2333 C2336 ) C2333_=_C2664( C2333 C2664 ) C2333_=_C2768( C2333 C2768 ) C2333_=_C2851( C2333 C2851 ) C2333_=_C2977( C2333 C2977 ) \nC2333_=_C3060( C2333 C3060 ) C2333_=_C3449( C2333 C3449 ) C2333_=_C3760( C2333 C3760 ) C2333_=_C4051( C2333 C4051 ) C2333_=_C4648( C2333 C4648 ) C2333_=_C4769( C2333 C4769 ) \nC2333_=_C4806( C2333 C4806 ) C2333_=_C4811( C2333 C4811 ) C2333_=_C4983( C2333 C4983 ) C2333_=_C4984( C2333 C4984 ) C2334_=_C2335( C2334 C2335 ) C2334_=_C2336( C2334 C2336 ) \nC2334_=_C2665( C2334 C2665 ) C2334_=_C2769( C2334 C2769 ) C2334_=_C2852( C2334 C2852 ) C2334_=_C2978( C2334 C2978 ) C2334_=_C3061( C2334 C3061 ) C2334_=_C3450( C2334 C3450 ) \nC2334_=_C3761( C2334 C3761 ) C2334_=_C4052( C2334 C4052 ) C2334_=_C4649( C2334 C4649 ) C2334_=_C4770( C2334 C4770 ) C2334_=_C4807( C2334 C4807 ) C2334_=_C4812( C2334 C4812 ) \nC2334_=_C5069( C2334 C5069 ) C2334_=_C5070( C2334 C5070 ) C2335_=_C2336( C2335 C2336 ) C2335_=_C2666( C2335 C2666 ) C2335_=_C2770( C2335 C2770 ) C2335_=_C2853( C2335 C2853 ) \nC2335_=_C2979( C2335 C2979 ) C2335_=_C3062( C2335 C3062 ) C2335_=_C3451( C2335 C3451 ) C2335_=_C3762( C2335 C3762 ) C2335_=_C4053( C2335 C4053 ) C2335_=_C4650( C2335 C4650 ) \nC2335_=_C4771( C2335 C4771 ) C2335_=_C4808( C2335 C4808 ) C2335_=_C4813( C2335 C4813 ) C2335_=_C4983( C2335 C4983 ) C2335_=_C5069( C2335 C5069 ) C2336_=_C2667( C2336 C2667 ) \nC2336_=_C2771( C2336 C2771 ) C2336_=_C2854( C2336 C2854 ) C2336_=_C2980( C2336 C2980 ) C2336_=_C3063( C2336 C3063 ) C2336_=_C3452( C2336 C3452 ) C2336_=_C3763( C2336 C3763 ) \nC2336_=_C4054( C2336 C4054 ) C2336_=_C4651( C2336 C4651 ) C2336_=_C4772( C2336 C4772 ) C2336_=_C4809( C2336 C4809 ) C2336_=_C4814( C2336 C4814 ) C2336_=_C4984( C2336 C4984 ) \nC2336_=_C5070( C2336 C5070 ) C2664_=_C2665( C2664 C2665 ) C2664_=_C2666( C2664 C2666 ) C2664_=_C2667( C2664 C2667 ) C2664_=_C2768( C2664 C2768 ) C2664_=_C2851( C2664 C2851 ) \nC2664_=_C2977( C2664 C2977 ) C2664_=_C3060( C2664 C3060 ) C2664_=_C3449( C2664 C3449 ) C2664_=_C3760( C2664 C3760 ) C2664_=_C4051( C2664 C4051 ) C2664_=_C4648( C2664 C4648 ) \nC2664_=_C4769( C2664 C4769 ) C2664_=_C4806( C2664 C4806 ) C2664_=_C4811( C2664 C4811 ) C2664_=_C4983( C2664 C4983 ) C2664_=_C4984( C2664 C4984 ) C2665_=_C2666( C2665 C2666 ) \nC2665_=_C2667( C2665 C2667 ) C2665_=_C2769( C2665 C2769 ) C2665_=_C2852( C2665 C2852 ) C2665_=_C2978( C2665 C2978 ) C2665_=_C3061( C2665 C3061 ) C2665_=_C3450( C2665 C3450 ) \nC2665_=_C3761( C2665 C3761 ) C2665_=_C4052( C2665 C4052 ) C2665_=_C4649( C2665 C4649 ) C2665_=_C4770( C2665 C4770 ) C2665_=_C4807( C2665 C4807 ) C2665_=_C4812( C2665 C4812 ) \nC2665_=_C5069( C2665 C5069 ) C2665_=_C5070( C2665 C5070 ) C2666_=_C2667( C2666 C2667 ) C2666_=_C2770( C2666 C2770 ) C2666_=_C2853( C2666 C2853 ) C2666_=_C2979( C2666 C2979 ) \nC2666_=_C3062( C2666 C3062 ) C2666_=_C3451( C2666 C3451 ) C2666_=_C3762( C2666 C3762 ) C2666_=_C4053( C2666 C4053 ) C2666_=_C4650( C2666 C4650 ) C2666_=_C4771( C2666 C4771 ) \nC2666_=_C4808( C2666 C4808 ) C2666_=_C4813( C2666 C4813 ) C2666_=_C4983( C2666 C4983 ) C2666_=_C5069( C2666 C5069 ) C2667_=_C2771( C2667 C2771 ) C2667_=_C2854( C2667 C2854 ) \nC2667_=_C2980( C2667 C2980 ) C2667_=_C3063( C2667 C3063 ) C2667_=_C3452( C2667 C3452 ) C2667_=_C3763( C2667 C3763 ) C2667_=_C4054( C2667 C4054 ) C2667_=_C4651( C2667 C4651 ) \nC2667_=_C4772( C2667 C4772 ) C2667_=_C4809( C2667 C4809 ) C2667_=_C4814( C2667 C4814 ) C2667_=_C4984( C2667 C4984 ) C2667_=_C5070( C2667 C5070 ) C2768_=_C2769( C2768 C2769 ) \nC2768_=_C2770( C2768 C2770 ) C2768_=_C2771( C2768 C2771 ) C2768_=_C2851( C2768 C2851 ) C2768_=_C2977( C2768 C2977 ) C2768_=_C3060( C2768 C3060 ) C2768_=_C3449( C2768 C3449 ) \nC2768_=_C3760( C2768 C3760 ) C2768_=_C4051( C2768 C4051 ) C2768_=_C4648( C2768 C4648 ) C2768_=_C4769( C2768 C4769 ) C2768_=_C4806( C2768 C4806 ) C2768_=_C4811( C2768 C4811 ) \nC2768_=_C4983( C2768 C4983 ) C2768_=_C4984( C2768 C4984 ) C2769_=_C2770( C2769 C2770 ) C2769_=_C2771( C2769 C2771 ) C2769_=_C2852( C2769 C2852 ) C2769_=_C2978( C2769 C2978 ) \nC2769_=_C3061( C2769 C3061 ) C2769_=_C3450( C2769 C3450 ) C2769_=_C3761( C2769 C3761 ) C2769_=_C4052( C2769 C4052 ) C2769_=_C4649( C2769 C4649 ) C2769_=_C4770( C2769 C4770 ) \nC2769_=_C4807( C2769 C4807 ) C2769_=_C4812( C2769 C4812 ) C2769_=_C5069( C2769 C5069 ) C2769_=_C5070( C2769 C5070 ) C2770_=_C2771( C2770 C2771 ) C2770_=_C2853( C2770 C2853 ) \nC2770_=_C2979( C2770 C2979 ) C2770_=_C3062( C2770 C3062 ) C2770_=_C3451( C2770 C3451 ) C2770_=_C3762( C2770 C3762 ) C2770_=_C4053( C2770 C4053 ) C2770_=_C4650( C2770 C4650 ) \nC2770_=_C4771( C2770 C4771 ) C2770_=_C4808( C2770 C4808 ) C2770_=_C4813( C2770 C4813 ) C2770_=_C4983( C2770 C4983 ) C2770_=_C5069( C2770 C5069 ) C2771_=_C2854( C2771 C2854 ) \nC2771_=_C2980( C2771 C2980 ) C2771_=_C3063( C2771 C3063 ) C2771_=_C3452( C2771 C3452 ) C2771_=_C3763( C2771 C3763 ) C2771_=_C4054( C2771 C4054 ) C2771_=_C4651( C2771 C4651 ) \nC2771_=_C4772( C2771 C4772 ) C2771_=_C4809( C2771 C4809 ) C2771_=_C4814( C2771 C4814 ) C2771_=_C4984( C2771 C4984 ) C2771_=_C5070( C2771 C5070 ) C2851_=_C2852( C2851 C2852 ) \nC2851_=_C2853( C2851 C2853 ) C2851_=_C2854( C2851 C2854 ) C2851_=_C2977( C2851 C2977 ) C2851_=_C3060( C2851 C3060 ) C2851_=_C3449( C2851 C3449 ) C2851_=_C3760( C2851 C3760 ) \nC2851_=_C4051( C2851 C4051 ) C2851_=_C4648( C2851 C4648 ) C2851_=_C4769( C2851 C4769 ) C2851_=_C4806( C2851 C4806 ) C2851_=_C4811( C2851 C4811 ) C2851_=_C4983( C2851 C4983 ) \nC2851_=_C4984( C2851 C4984 ) C2852_=_C2853( C2852 C2853 ) C2852_=_C2854( C2852 C2854 ) C2852_=_C2978( C2852 C2978 ) C2852_=_C3061( C2852 C3061 ) C2852_=_C3450( C2852 C3450 ) \nC2852_=_C3761( C2852 C3761 ) C2852_=_C4052( C2852 C4052 ) C2852_=_C4649( C2852 C4649 ) C2852_=_C4770( C2852 C4770 ) C2852_=_C4807( C2852 C4807 ) C2852_=_C4812( C2852 C4812 ) \nC2852_=_C5069( C2852 C5069 ) C2852_=_C5070( C2852 C5070 ) C2853_=_C2854( C2853 C2854 ) C2853_=_C2979( C2853 C2979 ) C2853_=_C3062( C2853 C3062 ) C2853_=_C3451( C2853 C3451 ) \nC2853_=_C3762( C2853 C3762 ) C2853_=_C4053( C2853 C4053 ) C2853_=_C4650( C2853 C4650 ) C2853_=_C4771( C2853 C4771 ) C2853_=_C4808( C2853 C4808 ) C2853_=_C4813( C2853 C4813 ) \nC2853_=_C4983( C2853 C4983 ) C2853_=_C5069( C2853 C5069 ) C2854_=_C2980( C2854 C2980 ) C2854_=_C3063( C2854 C3063 ) C2854_=_C3452( C2854 C3452 ) C2854_=_C3763( C2854 C3763 ) \nC2854_=_C4054( C2854 C4054 ) C2854_=_C4651( C2854 C4651 ) C2854_=_C4772( C2854 C4772 ) C2854_=_C4809( C2854 C4809 ) C2854_=_C4814( C2854 C4814 ) C2854_=_C4984( C2854 C4984 ) \nC2854_=_C5070( C2854 C5070 ) C2977_=_C2978( C2977 C2978 ) C2977_=_C2979( C2977 C2979 ) C2977_=_C2980( C2977 C2980 ) C2977_=_C3060( C2977 C3060 ) C2977_=_C3449( C2977 C3449 ) \nC2977_=_C3760( C2977 C3760 ) C2977_=_C4051( C2977 C4051 ) C2977_=_C4648( C2977 C4648 ) C2977_=_C4769( C2977 C4769 ) C2977_=_C4806( C2977 C4806 ) C2977_=_C4811( C2977 C4811 ) \nC2977_=_C4983( C2977 C4983 ) C2977_=_C4984( C2977 C4984 ) C2978_=_C2979( C2978 C2979 ) C2978_=_C2980( C2978 C2980 ) C2978_=_C3061( C2978 C3061 ) C2978_=_C3450( C2978 C3450 ) \nC2978_=_C3761( C2978 C3761 ) C2978_=_C4052( C2978 C4052 ) C2978_=_C4649( C2978 C4649 ) C2978_=_C4770( C2978 C4770 ) C2978_=_C4807( C2978 C4807 ) C2978_=_C4812( C2978 C4812 ) \nC2978_=_C5069( C2978 C5069 ) C2978_=_C5070( C2978 C5070 ) C2979_=_C2980( C2979 C2980 ) C2979_=_C3062( C2979 C3062 ) C2979_=_C3451( C2979 C3451 ) C2979_=_C3762( C2979 C3762 ) \nC2979_=_C4053( C2979 C4053 ) C2979_=_C4650( C2979 C4650 ) C2979_=_C4771( C2979 C4771 ) C2979_=_C4808( C2979 C4808 ) C2979_=_C4813( C2979 C4813 ) C2979_=_C4983( C2979 C4983 ) \nC2979_=_C5069( C2979 C5069 ) C2980_=_C3063( C2980 C3063 ) C2980_=_C3452( C2980 C3452 ) C2980_=_C3763( C2980 C3763 ) C2980_=_C4054( C2980 C4054 ) C2980_=_C4651( C2980 C4651 ) \nC2980_=_C4772( C2980 C4772 ) C2980_=_C4809( C2980 C4809 ) C2980_=_C4814( C2980 C4814 ) C2980_=_C4984( C2980 C4984 ) C2980_=_C5070( C2980 C5070 ) C3060_=_C3061( C3060 C3061 ) \nC3060_=_C3062( C3060 C3062 ) C3060_=_C3063( C3060 C3063 ) C3060_=_C3449( C3060 C3449 ) C3060_=_C3760( C3060 C3760 ) C3060_=_C4051( C3060 C4051 ) C3060_=_C4648( C3060 C4648 ) \nC3060_=_C4769(</w:t>
      </w:r>
    </w:p>
    <w:p>
      <w:pPr>
        <w:pStyle w:val="PreformattedText"/>
        <w:bidi w:val="0"/>
        <w:spacing w:before="0" w:after="0"/>
        <w:jc w:val="left"/>
        <w:rPr/>
      </w:pPr>
      <w:r>
        <w:rPr/>
        <w:t xml:space="preserve"> </w:t>
      </w:r>
      <w:r>
        <w:rPr/>
        <w:t>C3060 C4769 ) C3060_=_C4806( C3060 C4806 ) C3060_=_C4811( C3060 C4811 ) C3060_=_C4983( C3060 C4983 ) C3060_=_C4984( C3060 C4984 ) C3061_=_C3062( C3061 C3062 ) \nC3061_=_C3063( C3061 C3063 ) C3061_=_C3450( C3061 C3450 ) C3061_=_C3761( C3061 C3761 ) C3061_=_C4052( C3061 C4052 ) C3061_=_C4649( C3061 C4649 ) C3061_=_C4770( C3061 C4770 ) \nC3061_=_C4807( C3061 C4807 ) C3061_=_C4812( C3061 C4812 ) C3061_=_C5069( C3061 C5069 ) C3061_=_C5070( C3061 C5070 ) C3062_=_C3063( C3062 C3063 ) C3062_=_C3451( C3062 C3451 ) \nC3062_=_C3762( C3062 C3762 ) C3062_=_C4053( C3062 C4053 ) C3062_=_C4650( C3062 C4650 ) C3062_=_C4771( C3062 C4771 ) C3062_=_C4808( C3062 C4808 ) C3062_=_C4813( C3062 C4813 ) \nC3062_=_C4983( C3062 C4983 ) C3062_=_C5069( C3062 C5069 ) C3063_=_C3452( C3063 C3452 ) C3063_=_C3763( C3063 C3763 ) C3063_=_C4054( C3063 C4054 ) C3063_=_C4651( C3063 C4651 ) \nC3063_=_C4772( C3063 C4772 ) C3063_=_C4809( C3063 C4809 ) C3063_=_C4814( C3063 C4814 ) C3063_=_C4984( C3063 C4984 ) C3063_=_C5070( C3063 C5070 ) C3449_=_C3450( C3449 C3450 ) \nC3449_=_C3451( C3449 C3451 ) C3449_=_C3452( C3449 C3452 ) C3449_=_C3760( C3449 C3760 ) C3449_=_C4051( C3449 C4051 ) C3449_=_C4648( C3449 C4648 ) C3449_=_C4769( C3449 C4769 ) \nC3449_=_C4806( C3449 C4806 ) C3449_=_C4811( C3449 C4811 ) C3449_=_C4983( C3449 C4983 ) C3449_=_C4984( C3449 C4984 ) C3450_=_C3451( C3450 C3451 ) C3450_=_C3452( C3450 C3452 ) \nC3450_=_C3761( C3450 C3761 ) C3450_=_C4052( C3450 C4052 ) C3450_=_C4649( C3450 C4649 ) C3450_=_C4770( C3450 C4770 ) C3450_=_C4807( C3450 C4807 ) C3450_=_C4812( C3450 C4812 ) \nC3450_=_C5069( C3450 C5069 ) C3450_=_C5070( C3450 C5070 ) C3451_=_C3452( C3451 C3452 ) C3451_=_C3762( C3451 C3762 ) C3451_=_C4053( C3451 C4053 ) C3451_=_C4650( C3451 C4650 ) \nC3451_=_C4771( C3451 C4771 ) C3451_=_C4808( C3451 C4808 ) C3451_=_C4813( C3451 C4813 ) C3451_=_C4983( C3451 C4983 ) C3451_=_C5069( C3451 C5069 ) C3452_=_C3763( C3452 C3763 ) \nC3452_=_C4054( C3452 C4054 ) C3452_=_C4651( C3452 C4651 ) C3452_=_C4772( C3452 C4772 ) C3452_=_C4809( C3452 C4809 ) C3452_=_C4814( C3452 C4814 ) C3452_=_C4984( C3452 C4984 ) \nC3452_=_C5070( C3452 C5070 ) C3760_=_C3761( C3760 C3761 ) C3760_=_C3762( C3760 C3762 ) C3760_=_C3763( C3760 C3763 ) C3760_=_C4051( C3760 C4051 ) C3760_=_C4648( C3760 C4648 ) \nC3760_=_C4769( C3760 C4769 ) C3760_=_C4806( C3760 C4806 ) C3760_=_C4811( C3760 C4811 ) C3760_=_C4983( C3760 C4983 ) C3760_=_C4984( C3760 C4984 ) C3761_=_C3762( C3761 C3762 ) \nC3761_=_C3763( C3761 C3763 ) C3761_=_C4052( C3761 C4052 ) C3761_=_C4649( C3761 C4649 ) C3761_=_C4770( C3761 C4770 ) C3761_=_C4807( C3761 C4807 ) C3761_=_C4812( C3761 C4812 ) \nC3761_=_C5069( C3761 C5069 ) C3761_=_C5070( C3761 C5070 ) C3762_=_C3763( C3762 C3763 ) C3762_=_C4053( C3762 C4053 ) C3762_=_C4650( C3762 C4650 ) C3762_=_C4771( C3762 C4771 ) \nC3762_=_C4808( C3762 C4808 ) C3762_=_C4813( C3762 C4813 ) C3762_=_C4983( C3762 C4983 ) C3762_=_C5069( C3762 C5069 ) C3763_=_C4054( C3763 C4054 ) C3763_=_C4651( C3763 C4651 ) \nC3763_=_C4772( C3763 C4772 ) C3763_=_C4809( C3763 C4809 ) C3763_=_C4814( C3763 C4814 ) C3763_=_C4984( C3763 C4984 ) C3763_=_C5070( C3763 C5070 ) C4051_=_C4052( C4051 C4052 ) \nC4051_=_C4053( C4051 C4053 ) C4051_=_C4054( C4051 C4054 ) C4051_=_C4648( C4051 C4648 ) C4051_=_C4769( C4051 C4769 ) C4051_=_C4806( C4051 C4806 ) C4051_=_C4811( C4051 C4811 ) \nC4051_=_C4983( C4051 C4983 ) C4051_=_C4984( C4051 C4984 ) C4052_=_C4053( C4052 C4053 ) C4052_=_C4054( C4052 C4054 ) C4052_=_C4649( C4052 C4649 ) C4052_=_C4770( C4052 C4770 ) \nC4052_=_C4807( C4052 C4807 ) C4052_=_C4812( C4052 C4812 ) C4052_=_C5069( C4052 C5069 ) C4052_=_C5070( C4052 C5070 ) C4053_=_C4054( C4053 C4054 ) C4053_=_C4650( C4053 C4650 ) \nC4053_=_C4771( C4053 C4771 ) C4053_=_C4808( C4053 C4808 ) C4053_=_C4813( C4053 C4813 ) C4053_=_C4983( C4053 C4983 ) C4053_=_C5069( C4053 C5069 ) C4054_=_C4651( C4054 C4651 ) \nC4054_=_C4772( C4054 C4772 ) C4054_=_C4809( C4054 C4809 ) C4054_=_C4814( C4054 C4814 ) C4054_=_C4984( C4054 C4984 ) C4054_=_C5070( C4054 C5070 ) C4648_=_C4649( C4648 C4649 ) \nC4648_=_C4650( C4648 C4650 ) C4648_=_C4651( C4648 C4651 ) C4648_=_C4769( C4648 C4769 ) C4648_=_C4806( C4648 C4806 ) C4648_=_C4811( C4648 C4811 ) C4648_=_C4983( C4648 C4983 ) \nC4648_=_C4984( C4648 C4984 ) C4649_=_C4650( C4649 C4650 ) C4649_=_C4651( C4649 C4651 ) C4649_=_C4770( C4649 C4770 ) C4649_=_C4807( C4649 C4807 ) C4649_=_C4812( C4649 C4812 ) \nC4649_=_C5069( C4649 C5069 ) C4649_=_C5070( C4649 C5070 ) C4650_=_C4651( C4650 C4651 ) C4650_=_C4771( C4650 C4771 ) C4650_=_C4808( C4650 C4808 ) C4650_=_C4813( C4650 C4813 ) \nC4650_=_C4983( C4650 C4983 ) C4650_=_C5069( C4650 C5069 ) C4651_=_C4772( C4651 C4772 ) C4651_=_C4809( C4651 C4809 ) C4651_=_C4814( C4651 C4814 ) C4651_=_C4984( C4651 C4984 ) \nC4651_=_C5070( C4651 C5070 ) C4769_=_C4770( C4769 C4770 ) C4769_=_C4771( C4769 C4771 ) C4769_=_C4772( C4769 C4772 ) C4769_=_C4806( C4769 C4806 ) C4769_=_C4811( C4769 C4811 ) \nC4769_=_C4983( C4769 C4983 ) C4769_=_C4984( C4769 C4984 ) C4770_=_C4771( C4770 C4771 ) C4770_=_C4772( C4770 C4772 ) C4770_=_C4807( C4770 C4807 ) C4770_=_C4812( C4770 C4812 ) \nC4770_=_C5069( C4770 C5069 ) C4770_=_C5070( C4770 C5070 ) C4771_=_C4772( C4771 C4772 ) C4771_=_C4808( C4771 C4808 ) C4771_=_C4813( C4771 C4813 ) C4771_=_C4983( C4771 C4983 ) \nC4771_=_C5069( C4771 C5069 ) C4772_=_C4809( C4772 C4809 ) C4772_=_C4814( C4772 C4814 ) C4772_=_C4984( C4772 C4984 ) C4772_=_C5070( C4772 C5070 ) C4806_=_C4807( C4806 C4807 ) \nC4806_=_C4808( C4806 C4808 ) C4806_=_C4809( C4806 C4809 ) C4806_=_C4811( C4806 C4811 ) C4806_=_C4983( C4806 C4983 ) C4806_=_C4984( C4806 C4984 ) C4807_=_C4808( C4807 C4808 ) \nC4807_=_C4809( C4807 C4809 ) C4807_=_C4812( C4807 C4812 ) C4807_=_C5069( C4807 C5069 ) C4807_=_C5070( C4807 C5070 ) C4808_=_C4809( C4808 C4809 ) C4808_=_C4813( C4808 C4813 ) \nC4808_=_C4983( C4808 C4983 ) C4808_=_C5069( C4808 C5069 ) C4809_=_C4814( C4809 C4814 ) C4809_=_C4984( C4809 C4984 ) C4809_=_C5070( C4809 C5070 ) C4811_=_C4812( C4811 C4812 ) \nC4811_=_C4813( C4811 C4813 ) C4811_=_C4814( C4811 C4814 ) C4811_=_C4983( C4811 C4983 ) C4811_=_C4984( C4811 C4984 ) C4812_=_C4813( C4812 C4813 ) C4812_=_C4814( C4812 C4814 ) \nC4812_=_C5069( C4812 C5069 ) C4812_=_C5070( C4812 C5070 ) C4813_=_C4814( C4813 C4814 ) C4813_=_C4983( C4813 C4983 ) C4813_=_C5069( C4813 C5069 ) C4814_=_C4984( C4814 C4984 ) \nC4814_=_C5070( C4814 C5070 ) C4983_=_C4984( C4983 C4984 ) C4983_=_C5069( C4983 C5069 ) C4984_=_C5070( C4984 C5070 ) C5069_=_C5070( C5069 C5070 ) "];140-&gt;199[label="72: C568 C569 C570 C571 C748 \nC749 C750 C751 C1206 C1207 C1208 \nC1209 C1788 C1789 C1790 C1791 C2152 \nC2153 C2154 C2155 C2333 C2334 C2335 \nC2336 C2664 C2665 C2666 C2667 C2768 \nC2769 C2770 C2771 C2851 C2852 C2853 \nC2854 C2977 C2978 C2979 C2980 C3060 \nC3061 C3062 C3063 C3449 C3450 C3451 \nC3452 C3760 C3761 C3762 C3763 C4051 \nC4052 C4053 C4054 C4648 C4649 C4650 \nC4651 C4769 C4770 C4771 C4772 C4806 \nC4807 C4808 C4809 C4811 C4812 C4813 \nC4814 \n720: C568_=_C569 ,C568_=_C570 ,C568_=_C571 ,C568_=_C748 ,C568_=_C1206 ,\nC568_=_C1788 ,C568_=_C2152 ,C568_=_C2333 ,C568_=_C2664 ,C568_=_C2768 ,C568_=_C2851 ,\nC568_=_C2977 ,C568_=_C3060 ,C568_=_C3449 ,C568_=_C3760 ,C568_=_C4051 ,C568_=_C4648 ,\nC568_=_C4769 ,C568_=_C4806 ,C568_=_C4811 ,C569_=_C570 ,C569_=_C571 ,C569_=_C749 ,\nC569_=_C1207 ,C569_=_C1789 ,C569_=_C2153 ,C569_=_C2334 ,C569_=_C2665 ,C569_=_C2769 ,\nC569_=_C2852 ,C569_=_C2978 ,C569_=_C3061 ,C569_=_C3450 ,C569_=_C3761 ,C569_=_C4052 ,\nC569_=_C4649 ,C569_=_C4770 ,C569_=_C4807 ,C569_=_C4812 ,C570_=_C571 ,C570_=_C750 ,\nC570_=_C1208 ,C570_=_C1790 ,C570_=_C2154 ,C570_=_C2335 ,C570_=_C2666 ,C570_=_C2770 ,\nC570_=_C2853 ,C570_=_C2979 ,C570_=_C3062 ,C570_=_C3451 ,C570_=_C3762 ,C570_=_C4053 ,\nC570_=_C4650 ,C570_=_C4771 ,C570_=_C4808 ,C570_=_C4813 ,C571_=_C751 ,C571_=_C1209 ,\nC571_=_C1791 ,C571_=_C2155 ,C571_=_C2336 ,C571_=_C2667 ,C571_=_C2771 ,C571_=_C2854 ,\nC571_=_C2980 ,C571_=_C3063 ,C571_=_C3452 ,C571_=_C3763 ,C571_=_C4054 ,C571_=_C4651 ,\nC571_=_C4772 ,C571_=_C4809 ,C571_=_C4814 ,C748_=_C749 ,C748_=_C750 ,C748_=_C751 ,\nC748_=_C1206 ,C748_=_C1788 ,C748_=_C2152 ,C748_=_C2333 ,C748_=_C2664 ,C748_=_C2768 ,\nC748_=_C2851 ,C748_=_C2977 ,C748_=_C3060 ,C748_=_C3449 ,C748_=_C3760 ,C748_=_C4051 ,\nC748_=_C4648 ,C748_=_C4769 ,C748_=_C4806 ,C748_=_C4811 ,C749_=_C750 ,C749_=_C751 ,\nC749_=_C1207 ,C749_=_C1789 ,C749_=_C2153 ,C749_=_C2334 ,C749_=_C2665 ,C749_=_C2769 ,\nC749_=_C2852 ,C749_=_C2978 ,C749_=_C3061 ,C749_=_C3450 ,C749_=_C3761 ,C749_=_C4052 ,\nC749_=_C4649 ,C749_=_C4770 ,C749_=_C4807 ,C749_=_C4812 ,C750_=_C751 ,C750_=_C1208 ,\nC750_=_C1790 ,C750_=_C2154 ,C750_=_C2335 ,C750_=_C2666 ,C750_=_C2770 ,C750_=_C2853 ,\nC750_=_C2979 ,C750_=_C3062 ,C750_=_C3451 ,C750_=_C3762 ,C750_=_C4053 ,C750_=_C4650 ,\nC750_=_C4771 ,C750_=_C4808 ,C750_=_C4813 ,C751_=_C1209 ,C751_=_C1791 ,C751_=_C2155 ,\nC751_=_C2336 ,C751_=_C2667 ,C751_=_C2771 ,C751_=_C2854 ,C751_=_C2980 ,C751_=_C3063 ,\nC751_=_C3452 ,C751_=_C3763 ,C751_=_C4054 ,C751_=_C4651 ,C751_=_C4772 ,C751_=_C4809 ,\nC751_=_C4814 ,C1206_=_C1207 ,C1206_=_C1208 ,C1206_=_C1209 ,C1206_=_C1788 ,C1206_=_C2152 ,\nC1206_=_C2333 ,C1206_=_C2664 ,C1206_=_C2768 ,C1206_=_C2851 ,C1206_=_C2977 ,C1206_=_C3060 ,\nC1206_=_C3449 ,C1206_=_C3760 ,C1206_=_C4051 ,C1206_=_C4648 ,C1206_=_C4769 ,C1206_=_C4806 ,\nC1206_=_C4811 ,C1207_=_C1208 ,C1207_=_C1209 ,C1207_=_C1789 ,C1207_=_C2153 ,C1207_=_C2334 ,\nC1207_=_C2665 ,C1207_=_C2769 ,C1207_=_C2852 ,C1207_=_C2978 ,C1207_=_C3061 ,C1207_=_C3450 ,\nC1207_=_C3761 ,C1207_=_C4052 ,C1207_=_C4649 ,C1207_=_C4770 ,C1207_=_C4807 ,C1207_=_C4812 ,\nC1208_=_C1209 ,C1208_=_C1790 ,C1208_=_C2154 ,C1208_=_C2335 ,C1208_=_C2666 ,C1208_=_C2770 ,\nC1208_=_C2853 ,C1208_=_C2979 ,C1208_=_C3062 ,C1208_=_C3451 ,C1208_=_C3762 ,C1208_=_C4053 ,\nC1208_=_C4650 ,C1208_=_C4771 ,C1208_=_C4808 ,C1208_=_C4813 ,C1209_=_C1791 ,C1209_=_C2155 ,\nC1209_=_C2336 ,C1209_=_C2667 ,C1209_=_C2771 ,C1209_=_C2854 ,C1209_=_C2980 ,C1209_=_C3063 ,\nC1209_=_C3452</w:t>
      </w:r>
    </w:p>
    <w:p>
      <w:pPr>
        <w:pStyle w:val="PreformattedText"/>
        <w:bidi w:val="0"/>
        <w:spacing w:before="0" w:after="0"/>
        <w:jc w:val="left"/>
        <w:rPr/>
      </w:pPr>
      <w:r>
        <w:rPr/>
        <w:t xml:space="preserve"> </w:t>
      </w:r>
      <w:r>
        <w:rPr/>
        <w:t>,C1209_=_C3763 ,C1209_=_C4054 ,C1209_=_C4651 ,C1209_=_C4772 ,C1209_=_C4809 ,\nC1209_=_C4814 ,C1788_=_C1789 ,C1788_=_C1790 ,C1788_=_C1791 ,C1788_=_C2152 ,C1788_=_C2333 ,\nC1788_=_C2664 ,C1788_=_C2768 ,C1788_=_C2851 ,C1788_=_C2977 ,C1788_=_C3060 ,C1788_=_C3449 ,\nC1788_=_C3760 ,C1788_=_C4051 ,C1788_=_C4648 ,C1788_=_C4769 ,C1788_=_C4806 ,C1788_=_C4811 ,\nC1789_=_C1790 ,C1789_=_C1791 ,C1789_=_C2153 ,C1789_=_C2334 ,C1789_=_C2665 ,C1789_=_C2769 ,\nC1789_=_C2852 ,C1789_=_C2978 ,C1789_=_C3061 ,C1789_=_C3450 ,C1789_=_C3761 ,C1789_=_C4052 ,\nC1789_=_C4649 ,C1789_=_C4770 ,C1789_=_C4807 ,C1789_=_C4812 ,C1790_=_C1791 ,C1790_=_C2154 ,\nC1790_=_C2335 ,C1790_=_C2666 ,C1790_=_C2770 ,C1790_=_C2853 ,C1790_=_C2979 ,C1790_=_C3062 ,\nC1790_=_C3451 ,C1790_=_C3762 ,C1790_=_C4053 ,C1790_=_C4650 ,C1790_=_C4771 ,C1790_=_C4808 ,\nC1790_=_C4813 ,C1791_=_C2155 ,C1791_=_C2336 ,C1791_=_C2667 ,C1791_=_C2771 ,C1791_=_C2854 ,\nC1791_=_C2980 ,C1791_=_C3063 ,C1791_=_C3452 ,C1791_=_C3763 ,C1791_=_C4054 ,C1791_=_C4651 ,\nC1791_=_C4772 ,C1791_=_C4809 ,C1791_=_C4814 ,C2152_=_C2153 ,C2152_=_C2154 ,C2152_=_C2155 ,\nC2152_=_C2333 ,C2152_=_C2664 ,C2152_=_C2768 ,C2152_=_C2851 ,C2152_=_C2977 ,C2152_=_C3060 ,\nC2152_=_C3449 ,C2152_=_C3760 ,C2152_=_C4051 ,C2152_=_C4648 ,C2152_=_C4769 ,C2152_=_C4806 ,\nC2152_=_C4811 ,C2153_=_C2154 ,C2153_=_C2155 ,C2153_=_C2334 ,C2153_=_C2665 ,C2153_=_C2769 ,\nC2153_=_C2852 ,C2153_=_C2978 ,C2153_=_C3061 ,C2153_=_C3450 ,C2153_=_C3761 ,C2153_=_C4052 ,\nC2153_=_C4649 ,C2153_=_C4770 ,C2153_=_C4807 ,C2153_=_C4812 ,C2154_=_C2155 ,C2154_=_C2335 ,\nC2154_=_C2666 ,C2154_=_C2770 ,C2154_=_C2853 ,C2154_=_C2979 ,C2154_=_C3062 ,C2154_=_C3451 ,\nC2154_=_C3762 ,C2154_=_C4053 ,C2154_=_C4650 ,C2154_=_C4771 ,C2154_=_C4808 ,C2154_=_C4813 ,\nC2155_=_C2336 ,C2155_=_C2667 ,C2155_=_C2771 ,C2155_=_C2854 ,C2155_=_C2980 ,C2155_=_C3063 ,\nC2155_=_C3452 ,C2155_=_C3763 ,C2155_=_C4054 ,C2155_=_C4651 ,C2155_=_C4772 ,C2155_=_C4809 ,\nC2155_=_C4814 ,C2333_=_C2334 ,C2333_=_C2335 ,C2333_=_C2336 ,C2333_=_C2664 ,C2333_=_C2768 ,\nC2333_=_C2851 ,C2333_=_C2977 ,C2333_=_C3060 ,C2333_=_C3449 ,C2333_=_C3760 ,C2333_=_C4051 ,\nC2333_=_C4648 ,C2333_=_C4769 ,C2333_=_C4806 ,C2333_=_C4811 ,C2334_=_C2335 ,C2334_=_C2336 ,\nC2334_=_C2665 ,C2334_=_C2769 ,C2334_=_C2852 ,C2334_=_C2978 ,C2334_=_C3061 ,C2334_=_C3450 ,\nC2334_=_C3761 ,C2334_=_C4052 ,C2334_=_C4649 ,C2334_=_C4770 ,C2334_=_C4807 ,C2334_=_C4812 ,\nC2335_=_C2336 ,C2335_=_C2666 ,C2335_=_C2770 ,C2335_=_C2853 ,C2335_=_C2979 ,C2335_=_C3062 ,\nC2335_=_C3451 ,C2335_=_C3762 ,C2335_=_C4053 ,C2335_=_C4650 ,C2335_=_C4771 ,C2335_=_C4808 ,\nC2335_=_C4813 ,C2336_=_C2667 ,C2336_=_C2771 ,C2336_=_C2854 ,C2336_=_C2980 ,C2336_=_C3063 ,\nC2336_=_C3452 ,C2336_=_C3763 ,C2336_=_C4054 ,C2336_=_C4651 ,C2336_=_C4772 ,C2336_=_C4809 ,\nC2336_=_C4814 ,C2664_=_C2665 ,C2664_=_C2666 ,C2664_=_C2667 ,C2664_=_C2768 ,C2664_=_C2851 ,\nC2664_=_C2977 ,C2664_=_C3060 ,C2664_=_C3449 ,C2664_=_C3760 ,C2664_=_C4051 ,C2664_=_C4648 ,\nC2664_=_C4769 ,C2664_=_C4806 ,C2664_=_C4811 ,C2665_=_C2666 ,C2665_=_C2667 ,C2665_=_C2769 ,\nC2665_=_C2852 ,C2665_=_C2978 ,C2665_=_C3061 ,C2665_=_C3450 ,C2665_=_C3761 ,C2665_=_C4052 ,\nC2665_=_C4649 ,C2665_=_C4770 ,C2665_=_C4807 ,C2665_=_C4812 ,C2666_=_C2667 ,C2666_=_C2770 ,\nC2666_=_C2853 ,C2666_=_C2979 ,C2666_=_C3062 ,C2666_=_C3451 ,C2666_=_C3762 ,C2666_=_C4053 ,\nC2666_=_C4650 ,C2666_=_C4771 ,C2666_=_C4808 ,C2666_=_C4813 ,C2667_=_C2771 ,C2667_=_C2854 ,\nC2667_=_C2980 ,C2667_=_C3063 ,C2667_=_C3452 ,C2667_=_C3763 ,C2667_=_C4054 ,C2667_=_C4651 ,\nC2667_=_C4772 ,C2667_=_C4809 ,C2667_=_C4814 ,C2768_=_C2769 ,C2768_=_C2770 ,C2768_=_C2771 ,\nC2768_=_C2851 ,C2768_=_C2977 ,C2768_=_C3060 ,C2768_=_C3449 ,C2768_=_C3760 ,C2768_=_C4051 ,\nC2768_=_C4648 ,C2768_=_C4769 ,C2768_=_C4806 ,C2768_=_C4811 ,C2769_=_C2770 ,C2769_=_C2771 ,\nC2769_=_C2852 ,C2769_=_C2978 ,C2769_=_C3061 ,C2769_=_C3450 ,C2769_=_C3761 ,C2769_=_C4052 ,\nC2769_=_C4649 ,C2769_=_C4770 ,C2769_=_C4807 ,C2769_=_C4812 ,C2770_=_C2771 ,C2770_=_C2853 ,\nC2770_=_C2979 ,C2770_=_C3062 ,C2770_=_C3451 ,C2770_=_C3762 ,C2770_=_C4053 ,C2770_=_C4650 ,\nC2770_=_C4771 ,C2770_=_C4808 ,C2770_=_C4813 ,C2771_=_C2854 ,C2771_=_C2980 ,C2771_=_C3063 ,\nC2771_=_C3452 ,C2771_=_C3763 ,C2771_=_C4054 ,C2771_=_C4651 ,C2771_=_C4772 ,C2771_=_C4809 ,\nC2771_=_C4814 ,C2851_=_C2852 ,C2851_=_C2853 ,C2851_=_C2854 ,C2851_=_C2977 ,C2851_=_C3060 ,\nC2851_=_C3449 ,C2851_=_C3760 ,C2851_=_C4051 ,C2851_=_C4648 ,C2851_=_C4769 ,C2851_=_C4806 ,\nC2851_=_C4811 ,C2852_=_C2853 ,C2852_=_C2854 ,C2852_=_C2978 ,C2852_=_C3061 ,C2852_=_C3450 ,\nC2852_=_C3761 ,C2852_=_C4052 ,C2852_=_C4649 ,C2852_=_C4770 ,C2852_=_C4807 ,C2852_=_C4812 ,\nC2853_=_C2854 ,C2853_=_C2979 ,C2853_=_C3062 ,C2853_=_C3451 ,C2853_=_C3762 ,C2853_=_C4053 ,\nC2853_=_C4650 ,C2853_=_C4771 ,C2853_=_C4808 ,C2853_=_C4813 ,C2854_=_C2980 ,C2854_=_C3063 ,\nC2854_=_C3452 ,C2854_=_C3763 ,C2854_=_C4054 ,C2854_=_C4651 ,C2854_=_C4772 ,C2854_=_C4809 ,\nC2854_=_C4814 ,C2977_=_C2978 ,C2977_=_C2979 ,C2977_=_C2980 ,C2977_=_C3060 ,C2977_=_C3449 ,\nC2977_=_C3760 ,C2977_=_C4051 ,C2977_=_C4648 ,C2977_=_C4769 ,C2977_=_C4806 ,C2977_=_C4811 ,\nC2978_=_C2979 ,C2978_=_C2980 ,C2978_=_C3061 ,C2978_=_C3450 ,C2978_=_C3761 ,C2978_=_C4052 ,\nC2978_=_C4649 ,C2978_=_C4770 ,C2978_=_C4807 ,C2978_=_C4812 ,C2979_=_C2980 ,C2979_=_C3062 ,\nC2979_=_C3451 ,C2979_=_C3762 ,C2979_=_C4053 ,C2979_=_C4650 ,C2979_=_C4771 ,C2979_=_C4808 ,\nC2979_=_C4813 ,C2980_=_C3063 ,C2980_=_C3452 ,C2980_=_C3763 ,C2980_=_C4054 ,C2980_=_C4651 ,\nC2980_=_C4772 ,C2980_=_C4809 ,C2980_=_C4814 ,C3060_=_C3061 ,C3060_=_C3062 ,C3060_=_C3063 ,\nC3060_=_C3449 ,C3060_=_C3760 ,C3060_=_C4051 ,C3060_=_C4648 ,C3060_=_C4769 ,C3060_=_C4806 ,\nC3060_=_C4811 ,C3061_=_C3062 ,C3061_=_C3063 ,C3061_=_C3450 ,C3061_=_C3761 ,C3061_=_C4052 ,\nC3061_=_C4649 ,C3061_=_C4770 ,C3061_=_C4807 ,C3061_=_C4812 ,C3062_=_C3063 ,C3062_=_C3451 ,\nC3062_=_C3762 ,C3062_=_C4053 ,C3062_=_C4650 ,C3062_=_C4771 ,C3062_=_C4808 ,C3062_=_C4813 ,\nC3063_=_C3452 ,C3063_=_C3763 ,C3063_=_C4054 ,C3063_=_C4651 ,C3063_=_C4772 ,C3063_=_C4809 ,\nC3063_=_C4814 ,C3449_=_C3450 ,C3449_=_C3451 ,C3449_=_C3452 ,C3449_=_C3760 ,C3449_=_C4051 ,\nC3449_=_C4648 ,C3449_=_C4769 ,C3449_=_C4806 ,C3449_=_C4811 ,C3450_=_C3451 ,C3450_=_C3452 ,\nC3450_=_C3761 ,C3450_=_C4052 ,C3450_=_C4649 ,C3450_=_C4770 ,C3450_=_C4807 ,C3450_=_C4812 ,\nC3451_=_C3452 ,C3451_=_C3762 ,C3451_=_C4053 ,C3451_=_C4650 ,C3451_=_C4771 ,C3451_=_C4808 ,\nC3451_=_C4813 ,C3452_=_C3763 ,C3452_=_C4054 ,C3452_=_C4651 ,C3452_=_C4772 ,C3452_=_C4809 ,\nC3452_=_C4814 ,C3760_=_C3761 ,C3760_=_C3762 ,C3760_=_C3763 ,C3760_=_C4051 ,C3760_=_C4648 ,\nC3760_=_C4769 ,C3760_=_C4806 ,C3760_=_C4811 ,C3761_=_C3762 ,C3761_=_C3763 ,C3761_=_C4052 ,\nC3761_=_C4649 ,C3761_=_C4770 ,C3761_=_C4807 ,C3761_=_C4812 ,C3762_=_C3763 ,C3762_=_C4053 ,\nC3762_=_C4650 ,C3762_=_C4771 ,C3762_=_C4808 ,C3762_=_C4813 ,C3763_=_C4054 ,C3763_=_C4651 ,\nC3763_=_C4772 ,C3763_=_C4809 ,C3763_=_C4814 ,C4051_=_C4052 ,C4051_=_C4053 ,C4051_=_C4054 ,\nC4051_=_C4648 ,C4051_=_C4769 ,C4051_=_C4806 ,C4051_=_C4811 ,C4052_=_C4053 ,C4052_=_C4054 ,\nC4052_=_C4649 ,C4052_=_C4770 ,C4052_=_C4807 ,C4052_=_C4812 ,C4053_=_C4054 ,C4053_=_C4650 ,\nC4053_=_C4771 ,C4053_=_C4808 ,C4053_=_C4813 ,C4054_=_C4651 ,C4054_=_C4772 ,C4054_=_C4809 ,\nC4054_=_C4814 ,C4648_=_C4649 ,C4648_=_C4650 ,C4648_=_C4651 ,C4648_=_C4769 ,C4648_=_C4806 ,\nC4648_=_C4811 ,C4649_=_C4650 ,C4649_=_C4651 ,C4649_=_C4770 ,C4649_=_C4807 ,C4649_=_C4812 ,\nC4650_=_C4651 ,C4650_=_C4771 ,C4650_=_C4808 ,C4650_=_C4813 ,C4651_=_C4772 ,C4651_=_C4809 ,\nC4651_=_C4814 ,C4769_=_C4770 ,C4769_=_C4771 ,C4769_=_C4772 ,C4769_=_C4806 ,C4769_=_C4811 ,\nC4770_=_C4771 ,C4770_=_C4772 ,C4770_=_C4807 ,C4770_=_C4812 ,C4771_=_C4772 ,C4771_=_C4808 ,\nC4771_=_C4813 ,C4772_=_C4809 ,C4772_=_C4814 ,C4806_=_C4807 ,C4806_=_C4808 ,C4806_=_C4809 ,\nC4806_=_C4811 ,C4807_=_C4808 ,C4807_=_C4809 ,C4807_=_C4812 ,C4808_=_C4809 ,C4808_=_C4813 ,\nC4809_=_C4814 ,C4811_=_C4812 ,C4811_=_C4813 ,C4811_=_C4814 ,C4812_=_C4813 ,C4812_=_C4814 ,\nC4813_=_C4814 ,"];200[shape=box, label="id:200 level: 6\n152: C555 C556 C557 C558 C559 \nC561 C562 C563 C564 C565 C566 \nC567 C736 C737 C738 C739 C740 \nC741 C742 C743 C744 C745 C746 \nC747 C1194 C1195 C1196 C1197 C1198 \nC1199 C1200 C1201 C1202 C1203 C1204 \nC1205 C1776 C1777 C1778 C1779 C1780 \nC1781 C1782 C1783 C1784 C1785 C1786 \nC1787 C2140 C2141 C2142 C2143 C2144 \nC2145 C2146 C2147 C2148 C2149 C2150 \nC2151 C2321 C2322 C2323 C2324 C2325 \nC2326 C2327 C2328 C2329 C2330 C2331 \nC2332 C2660 C2661 C2662 C2663 C2664 \nC2665 C2666 C2667 C2764 C2765 C2766 \nC2767 C2768 C2769 C2770 C2771 C2847 \nC2848 C2849 C2850 C2851 C2852 C2853 \nC2854 C2973 C2974 C2975 C2976 C2977 \nC2978 C2979 C2980 C3056 C3057 C3058 \nC3059 C3060 C3061 C3062 C3063 C3445 \nC3446 C3447 C3448 C3449 C3450 C3451 \nC3452 C3756 C3757 C3758 C3759 C3760 \nC3761 C3762 C3763 C4047 C4048 C4049 \nC4050 C4051 C4052 C4053 C4054 C4648 \nC4649 C4650 C4651 C4769 C4770 C4771 \nC4772 C4806 C4807 C4808 C4809 C4811 \nC4812 C4813 C4814 \n2000: C555_=_C556( C555 C556 ) C555_=_C557( C555 C557 ) C555_=_C558( C555 C558 ) C555_=_C559( C555 C559 ) C555_=_C561( C555 C561 ) \nC555_=_C562( C555 C562 ) C555_=_C563( C555 C563 ) C555_=_C564( C555 C564 ) C555_=_C565( C555 C565 ) C555_=_C566( C555 C566 ) C555_=_C567( C555 C567 ) \nC555_=_C736( C555 C736 ) C555_=_C1194( C555 C1194 ) C555_=_C1776( C555 C1776 ) C555_=_C2140( C555 C2140 ) C555_=_C2321( C555 C2321 ) C555_=_C2660( C555 C2660 ) \nC555_=_C2661( C555 C2661 ) C555_=_C2662( C555 C2662 ) C555_=_C2663( C555 C2663 ) C555_=_C2664( C555 C2664 ) C555_=_C2665( C555 C2665 ) C555_=_C2666( C555 C2666 ) \nC555_=_C2667( C555 C2667 ) C556_=_C557( C556 C557 ) C556_=_C558( C556 C558 ) C556_=_C559( C556 C559 ) C556_=_C561( C556 C561 ) C556_=_C562( C556 C562 ) \nC556_=_C563( C556 C563 ) C556_=_C564( C556 C564 ) C556_=_C565( C556 C565 ) C556_=_C566( C556 C566 ) C556_=_C567( C556 C567 ) C556_=_C737( C556 C737 ) \nC556_=_C1195( C556 C1195 ) C556_=_C1777( C556 C1777 ) C556_=_C2141( C556 C2141 ) C556_=_C2322(</w:t>
      </w:r>
    </w:p>
    <w:p>
      <w:pPr>
        <w:pStyle w:val="PreformattedText"/>
        <w:bidi w:val="0"/>
        <w:spacing w:before="0" w:after="0"/>
        <w:jc w:val="left"/>
        <w:rPr/>
      </w:pPr>
      <w:r>
        <w:rPr/>
        <w:t xml:space="preserve"> </w:t>
      </w:r>
      <w:r>
        <w:rPr/>
        <w:t>C556 C2322 ) C556_=_C2764( C556 C2764 ) C556_=_C2765( C556 C2765 ) \nC556_=_C2766( C556 C2766 ) C556_=_C2767( C556 C2767 ) C556_=_C2768( C556 C2768 ) C556_=_C2769( C556 C2769 ) C556_=_C2770( C556 C2770 ) C556_=_C2771( C556 C2771 ) \nC557_=_C558( C557 C558 ) C557_=_C559( C557 C559 ) C557_=_C561( C557 C561 ) C557_=_C562( C557 C562 ) C557_=_C563( C557 C563 ) C557_=_C564( C557 C564 ) \nC557_=_C565( C557 C565 ) C557_=_C566( C557 C566 ) C557_=_C567( C557 C567 ) C557_=_C738( C557 C738 ) C557_=_C1196( C557 C1196 ) C557_=_C1778( C557 C1778 ) \nC557_=_C2142( C557 C2142 ) C557_=_C2323( C557 C2323 ) C557_=_C2847( C557 C2847 ) C557_=_C2848( C557 C2848 ) C557_=_C2849( C557 C2849 ) C557_=_C2850( C557 C2850 ) \nC557_=_C2851( C557 C2851 ) C557_=_C2852( C557 C2852 ) C557_=_C2853( C557 C2853 ) C557_=_C2854( C557 C2854 ) C558_=_C559( C558 C559 ) C558_=_C561( C558 C561 ) \nC558_=_C562( C558 C562 ) C558_=_C563( C558 C563 ) C558_=_C564( C558 C564 ) C558_=_C565( C558 C565 ) C558_=_C566( C558 C566 ) C558_=_C567( C558 C567 ) \nC558_=_C739( C558 C739 ) C558_=_C1197( C558 C1197 ) C558_=_C1779( C558 C1779 ) C558_=_C2143( C558 C2143 ) C558_=_C2324( C558 C2324 ) C558_=_C2973( C558 C2973 ) \nC558_=_C2974( C558 C2974 ) C558_=_C2975( C558 C2975 ) C558_=_C2976( C558 C2976 ) C558_=_C2977( C558 C2977 ) C558_=_C2978( C558 C2978 ) C558_=_C2979( C558 C2979 ) \nC558_=_C2980( C558 C2980 ) C559_=_C561( C559 C561 ) C559_=_C562( C559 C562 ) C559_=_C563( C559 C563 ) C559_=_C564( C559 C564 ) C559_=_C565( C559 C565 ) \nC559_=_C566( C559 C566 ) C559_=_C567( C559 C567 ) C559_=_C740( C559 C740 ) C559_=_C1198( C559 C1198 ) C559_=_C1780( C559 C1780 ) C559_=_C2144( C559 C2144 ) \nC559_=_C2325( C559 C2325 ) C559_=_C3056( C559 C3056 ) C559_=_C3057( C559 C3057 ) C559_=_C3058( C559 C3058 ) C559_=_C3059( C559 C3059 ) C559_=_C3060( C559 C3060 ) \nC559_=_C3061( C559 C3061 ) C559_=_C3062( C559 C3062 ) C559_=_C3063( C559 C3063 ) C561_=_C562( C561 C562 ) C561_=_C563( C561 C563 ) C561_=_C564( C561 C564 ) \nC561_=_C565( C561 C565 ) C561_=_C566( C561 C566 ) C561_=_C567( C561 C567 ) C561_=_C741( C561 C741 ) C561_=_C1199( C561 C1199 ) C561_=_C1781( C561 C1781 ) \nC561_=_C2145( C561 C2145 ) C561_=_C2326( C561 C2326 ) C561_=_C3445( C561 C3445 ) C561_=_C3446( C561 C3446 ) C561_=_C3447( C561 C3447 ) C561_=_C3448( C561 C3448 ) \nC561_=_C3449( C561 C3449 ) C561_=_C3450( C561 C3450 ) C561_=_C3451( C561 C3451 ) C561_=_C3452( C561 C3452 ) C562_=_C563( C562 C563 ) C562_=_C564( C562 C564 ) \nC562_=_C565( C562 C565 ) C562_=_C566( C562 C566 ) C562_=_C567( C562 C567 ) C562_=_C742( C562 C742 ) C562_=_C1200( C562 C1200 ) C562_=_C1782( C562 C1782 ) \nC562_=_C2146( C562 C2146 ) C562_=_C2327( C562 C2327 ) C562_=_C3756( C562 C3756 ) C562_=_C3757( C562 C3757 ) C562_=_C3758( C562 C3758 ) C562_=_C3759( C562 C3759 ) \nC562_=_C3760( C562 C3760 ) C562_=_C3761( C562 C3761 ) C562_=_C3762( C562 C3762 ) C562_=_C3763( C562 C3763 ) C563_=_C564( C563 C564 ) C563_=_C565( C563 C565 ) \nC563_=_C566( C563 C566 ) C563_=_C567( C563 C567 ) C563_=_C743( C563 C743 ) C563_=_C1201( C563 C1201 ) C563_=_C1783( C563 C1783 ) C563_=_C2147( C563 C2147 ) \nC563_=_C2328( C563 C2328 ) C563_=_C4047( C563 C4047 ) C563_=_C4048( C563 C4048 ) C563_=_C4049( C563 C4049 ) C563_=_C4050( C563 C4050 ) C563_=_C4051( C563 C4051 ) \nC563_=_C4052( C563 C4052 ) C563_=_C4053( C563 C4053 ) C563_=_C4054( C563 C4054 ) C564_=_C565( C564 C565 ) C564_=_C566( C564 C566 ) C564_=_C567( C564 C567 ) \nC564_=_C744( C564 C744 ) C564_=_C1202( C564 C1202 ) C564_=_C1784( C564 C1784 ) C564_=_C2148( C564 C2148 ) C564_=_C2329( C564 C2329 ) C564_=_C2660( C564 C2660 ) \nC564_=_C2764( C564 C2764 ) C564_=_C2847( C564 C2847 ) C564_=_C2973( C564 C2973 ) C564_=_C3056( C564 C3056 ) C564_=_C3445( C564 C3445 ) C564_=_C3756( C564 C3756 ) \nC564_=_C4047( C564 C4047 ) C564_=_C4648( C564 C4648 ) C564_=_C4649( C564 C4649 ) C564_=_C4650( C564 C4650 ) C564_=_C4651( C564 C4651 ) C565_=_C566( C565 C566 ) \nC565_=_C567( C565 C567 ) C565_=_C745( C565 C745 ) C565_=_C1203( C565 C1203 ) C565_=_C1785( C565 C1785 ) C565_=_C2149( C565 C2149 ) C565_=_C2330( C565 C2330 ) \nC565_=_C2661( C565 C2661 ) C565_=_C2765( C565 C2765 ) C565_=_C2848( C565 C2848 ) C565_=_C2974( C565 C2974 ) C565_=_C3057( C565 C3057 ) C565_=_C3446( C565 C3446 ) \nC565_=_C3757( C565 C3757 ) C565_=_C4048( C565 C4048 ) C565_=_C4769( C565 C4769 ) C565_=_C4770( C565 C4770 ) C565_=_C4771( C565 C4771 ) C565_=_C4772( C565 C4772 ) \nC566_=_C567( C566 C567 ) C566_=_C746( C566 C746 ) C566_=_C1204( C566 C1204 ) C566_=_C1786( C566 C1786 ) C566_=_C2150( C566 C2150 ) C566_=_C2331( C566 C2331 ) \nC566_=_C2662( C566 C2662 ) C566_=_C2766( C566 C2766 ) C566_=_C2849( C566 C2849 ) C566_=_C2975( C566 C2975 ) C566_=_C3058( C566 C3058 ) C566_=_C3447( C566 C3447 ) \nC566_=_C3758( C566 C3758 ) C566_=_C4049( C566 C4049 ) C566_=_C4806( C566 C4806 ) C566_=_C4807( C566 C4807 ) C566_=_C4808( C566 C4808 ) C566_=_C4809( C566 C4809 ) \nC567_=_C747( C567 C747 ) C567_=_C1205( C567 C1205 ) C567_=_C1787( C567 C1787 ) C567_=_C2151( C567 C2151 ) C567_=_C2332( C567 C2332 ) C567_=_C2663( C567 C2663 ) \nC567_=_C2767( C567 C2767 ) C567_=_C2850( C567 C2850 ) C567_=_C2976( C567 C2976 ) C567_=_C3059( C567 C3059 ) C567_=_C3448( C567 C3448 ) C567_=_C3759( C567 C3759 ) \nC567_=_C4050( C567 C4050 ) C567_=_C4811( C567 C4811 ) C567_=_C4812( C567 C4812 ) C567_=_C4813( C567 C4813 ) C567_=_C4814( C567 C4814 ) C736_=_C737( C736 C737 ) \nC736_=_C738( C736 C738 ) C736_=_C739( C736 C739 ) C736_=_C740( C736 C740 ) C736_=_C741( C736 C741 ) C736_=_C742( C736 C742 ) C736_=_C743( C736 C743 ) \nC736_=_C744( C736 C744 ) C736_=_C745( C736 C745 ) C736_=_C746( C736 C746 ) C736_=_C747( C736 C747 ) C736_=_C1194( C736 C1194 ) C736_=_C1776( C736 C1776 ) \nC736_=_C2140( C736 C2140 ) C736_=_C2321( C736 C2321 ) C736_=_C2660( C736 C2660 ) C736_=_C2661( C736 C2661 ) C736_=_C2662( C736 C2662 ) C736_=_C2663( C736 C2663 ) \nC736_=_C2664( C736 C2664 ) C736_=_C2665( C736 C2665 ) C736_=_C2666( C736 C2666 ) C736_=_C2667( C736 C2667 ) C737_=_C738( C737 C738 ) C737_=_C739( C737 C739 ) \nC737_=_C740( C737 C740 ) C737_=_C741( C737 C741 ) C737_=_C742( C737 C742 ) C737_=_C743( C737 C743 ) C737_=_C744( C737 C744 ) C737_=_C745( C737 C745 ) \nC737_=_C746( C737 C746 ) C737_=_C747( C737 C747 ) C737_=_C1195( C737 C1195 ) C737_=_C1777( C737 C1777 ) C737_=_C2141( C737 C2141 ) C737_=_C2322( C737 C2322 ) \nC737_=_C2764( C737 C2764 ) C737_=_C2765( C737 C2765 ) C737_=_C2766( C737 C2766 ) C737_=_C2767( C737 C2767 ) C737_=_C2768( C737 C2768 ) C737_=_C2769( C737 C2769 ) \nC737_=_C2770( C737 C2770 ) C737_=_C2771( C737 C2771 ) C738_=_C739( C738 C739 ) C738_=_C740( C738 C740 ) C738_=_C741( C738 C741 ) C738_=_C742( C738 C742 ) \nC738_=_C743( C738 C743 ) C738_=_C744( C738 C744 ) C738_=_C745( C738 C745 ) C738_=_C746( C738 C746 ) C738_=_C747( C738 C747 ) C738_=_C1196( C738 C1196 ) \nC738_=_C1778( C738 C1778 ) C738_=_C2142( C738 C2142 ) C738_=_C2323( C738 C2323 ) C738_=_C2847( C738 C2847 ) C738_=_C2848( C738 C2848 ) C738_=_C2849( C738 C2849 ) \nC738_=_C2850( C738 C2850 ) C738_=_C2851( C738 C2851 ) C738_=_C2852( C738 C2852 ) C738_=_C2853( C738 C2853 ) C738_=_C2854( C738 C2854 ) C739_=_C740( C739 C740 ) \nC739_=_C741( C739 C741 ) C739_=_C742( C739 C742 ) C739_=_C743( C739 C743 ) C739_=_C744( C739 C744 ) C739_=_C745( C739 C745 ) C739_=_C746( C739 C746 ) \nC739_=_C747( C739 C747 ) C739_=_C1197( C739 C1197 ) C739_=_C1779( C739 C1779 ) C739_=_C2143( C739 C2143 ) C739_=_C2324( C739 C2324 ) C739_=_C2973( C739 C2973 ) \nC739_=_C2974( C739 C2974 ) C739_=_C2975( C739 C2975 ) C739_=_C2976( C739 C2976 ) C739_=_C2977( C739 C2977 ) C739_=_C2978( C739 C2978 ) C739_=_C2979( C739 C2979 ) \nC739_=_C2980( C739 C2980 ) C740_=_C741( C740 C741 ) C740_=_C742( C740 C742 ) C740_=_C743( C740 C743 ) C740_=_C744( C740 C744 ) C740_=_C745( C740 C745 ) \nC740_=_C746( C740 C746 ) C740_=_C747( C740 C747 ) C740_=_C1198( C740 C1198 ) C740_=_C1780( C740 C1780 ) C740_=_C2144( C740 C2144 ) C740_=_C2325( C740 C2325 ) \nC740_=_C3056( C740 C3056 ) C740_=_C3057( C740 C3057 ) C740_=_C3058( C740 C3058 ) C740_=_C3059( C740 C3059 ) C740_=_C3060( C740 C3060 ) C740_=_C3061( C740 C3061 ) \nC740_=_C3062( C740 C3062 ) C740_=_C3063( C740 C3063 ) C741_=_C742( C741 C742 ) C741_=_C743( C741 C743 ) C741_=_C744( C741 C744 ) C741_=_C745( C741 C745 ) \nC741_=_C746( C741 C746 ) C741_=_C747( C741 C747 ) C741_=_C1199( C741 C1199 ) C741_=_C1781( C741 C1781 ) C741_=_C2145( C741 C2145 ) C741_=_C2326( C741 C2326 ) \nC741_=_C3445( C741 C3445 ) C741_=_C3446( C741 C3446 ) C741_=_C3447( C741 C3447 ) C741_=_C3448( C741 C3448 ) C741_=_C3449( C741 C3449 ) C741_=_C3450( C741 C3450 ) \nC741_=_C3451( C741 C3451 ) C741_=_C3452( C741 C3452 ) C742_=_C743( C742 C743 ) C742_=_C744( C742 C744 ) C742_=_C745( C742 C745 ) C742_=_C746( C742 C746 ) \nC742_=_C747( C742 C747 ) C742_=_C1200( C742 C1200 ) C742_=_C1782( C742 C1782 ) C742_=_C2146( C742 C2146 ) C742_=_C2327( C742 C2327 ) C742_=_C3756( C742 C3756 ) \nC742_=_C3757( C742 C3757 ) C742_=_C3758( C742 C3758 ) C742_=_C3759( C742 C3759 ) C742_=_C3760( C742 C3760 ) C742_=_C3761( C742 C3761 ) C742_=_C3762( C742 C3762 ) \nC742_=_C3763( C742 C3763 ) C743_=_C744( C743 C744 ) C743_=_C745( C743 C745 ) C743_=_C746( C743 C746 ) C743_=_C747( C743 C747 ) C743_=_C1201( C743 C1201 ) \nC743_=_C1783( C743 C1783 ) C743_=_C2147( C743 C2147 ) C743_=_C2328( C743 C2328 ) C743_=_C4047( C743 C4047 ) C743_=_C4048( C743 C4048 ) C743_=_C4049( C743 C4049 ) \nC743_=_C4050( C743 C4050 ) C743_=_C4051( C743 C4051 ) C743_=_C4052( C743 C4052 ) C743_=_C4053( C743 C4053 ) C743_=_C4054( C743 C4054 ) C744_=_C745( C744 C745 ) \nC744_=_C746( C744 C746 ) C744_=_C747( C744 C747 ) C744_=_C1202( C744 C1202 ) C744_=_C1784( C744 C1784 ) C744_=_C2148( C744 C2148 ) C744_=_C2329( C744 C2329 ) \nC744_=_C2660( C744 C2660 ) C744_=_C2764( C744 C2764 ) C744_=_C2847( C744 C2847 ) C744_=_C2973( C744 C2973 ) C744_=_C3056( C744 C3056 ) C744_=_C3445( C744 C3445 ) \nC744_=_C3756( C744 C3756 ) C744_=_C4047( C744 C4047 ) C744_=_C4648(</w:t>
      </w:r>
    </w:p>
    <w:p>
      <w:pPr>
        <w:pStyle w:val="PreformattedText"/>
        <w:bidi w:val="0"/>
        <w:spacing w:before="0" w:after="0"/>
        <w:jc w:val="left"/>
        <w:rPr/>
      </w:pPr>
      <w:r>
        <w:rPr/>
        <w:t xml:space="preserve"> </w:t>
      </w:r>
      <w:r>
        <w:rPr/>
        <w:t>C744 C4648 ) C744_=_C4649( C744 C4649 ) C744_=_C4650( C744 C4650 ) C744_=_C4651( C744 C4651 ) \nC745_=_C746( C745 C746 ) C745_=_C747( C745 C747 ) C745_=_C1203( C745 C1203 ) C745_=_C1785( C745 C1785 ) C745_=_C2149( C745 C2149 ) C745_=_C2330( C745 C2330 ) \nC745_=_C2661( C745 C2661 ) C745_=_C2765( C745 C2765 ) C745_=_C2848( C745 C2848 ) C745_=_C2974( C745 C2974 ) C745_=_C3057( C745 C3057 ) C745_=_C3446( C745 C3446 ) \nC745_=_C3757( C745 C3757 ) C745_=_C4048( C745 C4048 ) C745_=_C4769( C745 C4769 ) C745_=_C4770( C745 C4770 ) C745_=_C4771( C745 C4771 ) C745_=_C4772( C745 C4772 ) \nC746_=_C747( C746 C747 ) C746_=_C1204( C746 C1204 ) C746_=_C1786( C746 C1786 ) C746_=_C2150( C746 C2150 ) C746_=_C2331( C746 C2331 ) C746_=_C2662( C746 C2662 ) \nC746_=_C2766( C746 C2766 ) C746_=_C2849( C746 C2849 ) C746_=_C2975( C746 C2975 ) C746_=_C3058( C746 C3058 ) C746_=_C3447( C746 C3447 ) C746_=_C3758( C746 C3758 ) \nC746_=_C4049( C746 C4049 ) C746_=_C4806( C746 C4806 ) C746_=_C4807( C746 C4807 ) C746_=_C4808( C746 C4808 ) C746_=_C4809( C746 C4809 ) C747_=_C1205( C747 C1205 ) \nC747_=_C1787( C747 C1787 ) C747_=_C2151( C747 C2151 ) C747_=_C2332( C747 C2332 ) C747_=_C2663( C747 C2663 ) C747_=_C2767( C747 C2767 ) C747_=_C2850( C747 C2850 ) \nC747_=_C2976( C747 C2976 ) C747_=_C3059( C747 C3059 ) C747_=_C3448( C747 C3448 ) C747_=_C3759( C747 C3759 ) C747_=_C4050( C747 C4050 ) C747_=_C4811( C747 C4811 ) \nC747_=_C4812( C747 C4812 ) C747_=_C4813( C747 C4813 ) C747_=_C4814( C747 C4814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776( C1194 C1776 ) C1194_=_C2140( C1194 C2140 ) C1194_=_C2321( C1194 C2321 ) C1194_=_C2660( C1194 C2660 ) \nC1194_=_C2661( C1194 C2661 ) C1194_=_C2662( C1194 C2662 ) C1194_=_C2663( C1194 C2663 ) C1194_=_C2664( C1194 C2664 ) C1194_=_C2665( C1194 C2665 ) C1194_=_C2666( C1194 C2666 ) \nC1194_=_C2667( C1194 C2667 ) C1195_=_C1196( C1195 C1196 ) C1195_=_C1197( C1195 C1197 ) C1195_=_C1198( C1195 C1198 ) C1195_=_C1199( C1195 C1199 ) C1195_=_C1200( C1195 C1200 ) \nC1195_=_C1201( C1195 C1201 ) C1195_=_C1202( C1195 C1202 ) C1195_=_C1203( C1195 C1203 ) C1195_=_C1204( C1195 C1204 ) C1195_=_C1205( C1195 C1205 ) C1195_=_C1777( C1195 C1777 ) \nC1195_=_C2141( C1195 C2141 ) C1195_=_C2322( C1195 C2322 ) C1195_=_C2764( C1195 C2764 ) C1195_=_C2765( C1195 C2765 ) C1195_=_C2766( C1195 C2766 ) C1195_=_C2767( C1195 C2767 ) \nC1195_=_C2768( C1195 C2768 ) C1195_=_C2769( C1195 C2769 ) C1195_=_C2770( C1195 C2770 ) C1195_=_C2771( C1195 C2771 ) C1196_=_C1197( C1196 C1197 ) C1196_=_C1198( C1196 C1198 ) \nC1196_=_C1199( C1196 C1199 ) C1196_=_C1200( C1196 C1200 ) C1196_=_C1201( C1196 C1201 ) C1196_=_C1202( C1196 C1202 ) C1196_=_C1203( C1196 C1203 ) C1196_=_C1204( C1196 C1204 ) \nC1196_=_C1205( C1196 C1205 ) C1196_=_C1778( C1196 C1778 ) C1196_=_C2142( C1196 C2142 ) C1196_=_C2323( C1196 C2323 ) C1196_=_C2847( C1196 C2847 ) C1196_=_C2848( C1196 C2848 ) \nC1196_=_C2849( C1196 C2849 ) C1196_=_C2850( C1196 C2850 ) C1196_=_C2851( C1196 C2851 ) C1196_=_C2852( C1196 C2852 ) C1196_=_C2853( C1196 C2853 ) C1196_=_C2854( C1196 C2854 ) \nC1197_=_C1198( C1197 C1198 ) C1197_=_C1199( C1197 C1199 ) C1197_=_C1200( C1197 C1200 ) C1197_=_C1201( C1197 C1201 ) C1197_=_C1202( C1197 C1202 ) C1197_=_C1203( C1197 C1203 ) \nC1197_=_C1204( C1197 C1204 ) C1197_=_C1205( C1197 C1205 ) C1197_=_C1779( C1197 C1779 ) C1197_=_C2143( C1197 C2143 ) C1197_=_C2324( C1197 C2324 ) C1197_=_C2973( C1197 C2973 ) \nC1197_=_C2974( C1197 C2974 ) C1197_=_C2975( C1197 C2975 ) C1197_=_C2976( C1197 C2976 ) C1197_=_C2977( C1197 C2977 ) C1197_=_C2978( C1197 C2978 ) C1197_=_C2979( C1197 C2979 ) \nC1197_=_C2980( C1197 C2980 ) C1198_=_C1199( C1198 C1199 ) C1198_=_C1200( C1198 C1200 ) C1198_=_C1201( C1198 C1201 ) C1198_=_C1202( C1198 C1202 ) C1198_=_C1203( C1198 C1203 ) \nC1198_=_C1204( C1198 C1204 ) C1198_=_C1205( C1198 C1205 ) C1198_=_C1780( C1198 C1780 ) C1198_=_C2144( C1198 C2144 ) C1198_=_C2325( C1198 C2325 ) C1198_=_C3056( C1198 C3056 ) \nC1198_=_C3057( C1198 C3057 ) C1198_=_C3058( C1198 C3058 ) C1198_=_C3059( C1198 C3059 ) C1198_=_C3060( C1198 C3060 ) C1198_=_C3061( C1198 C3061 ) C1198_=_C3062( C1198 C3062 ) \nC1198_=_C3063( C1198 C3063 ) C1199_=_C1200( C1199 C1200 ) C1199_=_C1201( C1199 C1201 ) C1199_=_C1202( C1199 C1202 ) C1199_=_C1203( C1199 C1203 ) C1199_=_C1204( C1199 C1204 ) \nC1199_=_C1205( C1199 C1205 ) C1199_=_C1781( C1199 C1781 ) C1199_=_C2145( C1199 C2145 ) C1199_=_C2326( C1199 C2326 ) C1199_=_C3445( C1199 C3445 ) C1199_=_C3446( C1199 C3446 ) \nC1199_=_C3447( C1199 C3447 ) C1199_=_C3448( C1199 C3448 ) C1199_=_C3449( C1199 C3449 ) C1199_=_C3450( C1199 C3450 ) C1199_=_C3451( C1199 C3451 ) C1199_=_C3452( C1199 C3452 ) \nC1200_=_C1201( C1200 C1201 ) C1200_=_C1202( C1200 C1202 ) C1200_=_C1203( C1200 C1203 ) C1200_=_C1204( C1200 C1204 ) C1200_=_C1205( C1200 C1205 ) C1200_=_C1782( C1200 C1782 ) \nC1200_=_C2146( C1200 C2146 ) C1200_=_C2327( C1200 C2327 ) C1200_=_C3756( C1200 C3756 ) C1200_=_C3757( C1200 C3757 ) C1200_=_C3758( C1200 C3758 ) C1200_=_C3759( C1200 C3759 ) \nC1200_=_C3760( C1200 C3760 ) C1200_=_C3761( C1200 C3761 ) C1200_=_C3762( C1200 C3762 ) C1200_=_C3763( C1200 C3763 ) C1201_=_C1202( C1201 C1202 ) C1201_=_C1203( C1201 C1203 ) \nC1201_=_C1204( C1201 C1204 ) C1201_=_C1205( C1201 C1205 ) C1201_=_C1783( C1201 C1783 ) C1201_=_C2147( C1201 C2147 ) C1201_=_C2328( C1201 C2328 ) C1201_=_C4047( C1201 C4047 ) \nC1201_=_C4048( C1201 C4048 ) C1201_=_C4049( C1201 C4049 ) C1201_=_C4050( C1201 C4050 ) C1201_=_C4051( C1201 C4051 ) C1201_=_C4052( C1201 C4052 ) C1201_=_C4053( C1201 C4053 ) \nC1201_=_C4054( C1201 C4054 ) C1202_=_C1203( C1202 C1203 ) C1202_=_C1204( C1202 C1204 ) C1202_=_C1205( C1202 C1205 ) C1202_=_C1784( C1202 C1784 ) C1202_=_C2148( C1202 C2148 ) \nC1202_=_C2329( C1202 C2329 ) C1202_=_C2660( C1202 C2660 ) C1202_=_C2764( C1202 C2764 ) C1202_=_C2847( C1202 C2847 ) C1202_=_C2973( C1202 C2973 ) C1202_=_C3056( C1202 C3056 ) \nC1202_=_C3445( C1202 C3445 ) C1202_=_C3756( C1202 C3756 ) C1202_=_C4047( C1202 C4047 ) C1202_=_C4648( C1202 C4648 ) C1202_=_C4649( C1202 C4649 ) C1202_=_C4650( C1202 C4650 ) \nC1202_=_C4651( C1202 C4651 ) C1203_=_C1204( C1203 C1204 ) C1203_=_C1205( C1203 C1205 ) C1203_=_C1785( C1203 C1785 ) C1203_=_C2149( C1203 C2149 ) C1203_=_C2330( C1203 C2330 ) \nC1203_=_C2661( C1203 C2661 ) C1203_=_C2765( C1203 C2765 ) C1203_=_C2848( C1203 C2848 ) C1203_=_C2974( C1203 C2974 ) C1203_=_C3057( C1203 C3057 ) C1203_=_C3446( C1203 C3446 ) \nC1203_=_C3757( C1203 C3757 ) C1203_=_C4048( C1203 C4048 ) C1203_=_C4769( C1203 C4769 ) C1203_=_C4770( C1203 C4770 ) C1203_=_C4771( C1203 C4771 ) C1203_=_C4772( C1203 C4772 ) \nC1204_=_C1205( C1204 C1205 ) C1204_=_C1786( C1204 C1786 ) C1204_=_C2150( C1204 C2150 ) C1204_=_C2331( C1204 C2331 ) C1204_=_C2662( C1204 C2662 ) C1204_=_C2766( C1204 C2766 ) \nC1204_=_C2849( C1204 C2849 ) C1204_=_C2975( C1204 C2975 ) C1204_=_C3058( C1204 C3058 ) C1204_=_C3447( C1204 C3447 ) C1204_=_C3758( C1204 C3758 ) C1204_=_C4049( C1204 C4049 ) \nC1204_=_C4806( C1204 C4806 ) C1204_=_C4807( C1204 C4807 ) C1204_=_C4808( C1204 C4808 ) C1204_=_C4809( C1204 C4809 ) C1205_=_C1787( C1205 C1787 ) C1205_=_C2151( C1205 C2151 ) \nC1205_=_C2332( C1205 C2332 ) C1205_=_C2663( C1205 C2663 ) C1205_=_C2767( C1205 C2767 ) C1205_=_C2850( C1205 C2850 ) C1205_=_C2976( C1205 C2976 ) C1205_=_C3059( C1205 C3059 ) \nC1205_=_C3448( C1205 C3448 ) C1205_=_C3759( C1205 C3759 ) C1205_=_C4050( C1205 C4050 ) C1205_=_C4811( C1205 C4811 ) C1205_=_C4812( C1205 C4812 ) C1205_=_C4813( C1205 C4813 ) \nC1205_=_C4814( C1205 C4814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2140( C1776 C2140 ) C1776_=_C2321( C1776 C2321 ) C1776_=_C2660( C1776 C2660 ) C1776_=_C2661( C1776 C2661 ) C1776_=_C2662( C1776 C2662 ) C1776_=_C2663( C1776 C2663 ) \nC1776_=_C2664( C1776 C2664 ) C1776_=_C2665( C1776 C2665 ) C1776_=_C2666( C1776 C2666 ) C1776_=_C2667( C1776 C2667 ) C1777_=_C1778( C1777 C1778 ) C1777_=_C1779( C1777 C1779 ) \nC1777_=_C1780( C1777 C1780 ) C1777_=_C1781( C1777 C1781 ) C1777_=_C1782( C1777 C1782 ) C1777_=_C1783( C1777 C1783 ) C1777_=_C1784( C1777 C1784 ) C1777_=_C1785( C1777 C1785 ) \nC1777_=_C1786( C1777 C1786 ) C1777_=_C1787( C1777 C1787 ) C1777_=_C2141( C1777 C2141 ) C1777_=_C2322( C1777 C2322 ) C1777_=_C2764( C1777 C2764 ) C1777_=_C2765( C1777 C2765 ) \nC1777_=_C2766( C1777 C2766 ) C1777_=_C2767( C1777 C2767 ) C1777_=_C2768( C1777 C2768 ) C1777_=_C2769( C1777 C2769 ) C1777_=_C2770( C1777 C2770 ) C1777_=_C2771( C1777 C2771 ) \nC1778_=_C1779( C1778 C1779 ) C1778_=_C1780( C1778 C1780 ) C1778_=_C1781( C1778 C1781 ) C1778_=_C1782( C1778 C1782 ) C1778_=_C1783( C1778 C1783 ) C1778_=_C1784( C1778 C1784 ) \nC1778_=_C1785( C1778 C1785 ) C1778_=_C1786( C1778 C1786 ) C1778_=_C1787( C1778 C1787 ) C1778_=_C2142( C1778 C2142 ) C1778_=_C2323( C1778 C2323 ) C1778_=_C2847( C1778 C2847 ) \nC1778_=_C2848( C1778 C2848 ) C1778_=_C2849( C1778 C2849 ) C1778_=_C2850( C1778 C2850 ) C1778_=_C2851( C1778 C2851 ) C1778_=_C2852( C1778 C2852 ) C1778_=_C2853( C1778 C2853 ) \nC1778_=_C2854( C1778 C2854 ) C1779_=_C1780( C1779 C1780 ) C1779_=_C1781( C1779 C1781 ) C1779_=_C1782( C1779 C1782 ) C1779_=_C1783( C1779 C1783 ) C1779_=_C1784( C1779 C1784 ) \nC1779_=_C1785( C1779 C1785 ) C1779_=_C1786( C1779 C1786 ) C1779_=_C1787( C1779 C1787 ) C1779_=_C2143( C1779 C2143 ) C1779_=_C2324( C1779 C2324 ) C1779_=_C2973( C1779 C2973 ) \nC1779_=_C2974( C1779 C2974 ) C1779_=_C2975( C1779 C2975</w:t>
      </w:r>
    </w:p>
    <w:p>
      <w:pPr>
        <w:pStyle w:val="PreformattedText"/>
        <w:bidi w:val="0"/>
        <w:spacing w:before="0" w:after="0"/>
        <w:jc w:val="left"/>
        <w:rPr/>
      </w:pPr>
      <w:r>
        <w:rPr/>
        <w:t xml:space="preserve"> </w:t>
      </w:r>
      <w:r>
        <w:rPr/>
        <w:t>) C1779_=_C2976( C1779 C2976 ) C1779_=_C2977( C1779 C2977 ) C1779_=_C2978( C1779 C2978 ) C1779_=_C2979( C1779 C2979 ) \nC1779_=_C2980( C1779 C2980 ) C1780_=_C1781( C1780 C1781 ) C1780_=_C1782( C1780 C1782 ) C1780_=_C1783( C1780 C1783 ) C1780_=_C1784( C1780 C1784 ) C1780_=_C1785( C1780 C1785 ) \nC1780_=_C1786( C1780 C1786 ) C1780_=_C1787( C1780 C1787 ) C1780_=_C2144( C1780 C2144 ) C1780_=_C2325( C1780 C2325 ) C1780_=_C3056( C1780 C3056 ) C1780_=_C3057( C1780 C3057 ) \nC1780_=_C3058( C1780 C3058 ) C1780_=_C3059( C1780 C3059 ) C1780_=_C3060( C1780 C3060 ) C1780_=_C3061( C1780 C3061 ) C1780_=_C3062( C1780 C3062 ) C1780_=_C3063( C1780 C3063 ) \nC1781_=_C1782( C1781 C1782 ) C1781_=_C1783( C1781 C1783 ) C1781_=_C1784( C1781 C1784 ) C1781_=_C1785( C1781 C1785 ) C1781_=_C1786( C1781 C1786 ) C1781_=_C1787( C1781 C1787 ) \nC1781_=_C2145( C1781 C2145 ) C1781_=_C2326( C1781 C2326 ) C1781_=_C3445( C1781 C3445 ) C1781_=_C3446( C1781 C3446 ) C1781_=_C3447( C1781 C3447 ) C1781_=_C3448( C1781 C3448 ) \nC1781_=_C3449( C1781 C3449 ) C1781_=_C3450( C1781 C3450 ) C1781_=_C3451( C1781 C3451 ) C1781_=_C3452( C1781 C3452 ) C1782_=_C1783( C1782 C1783 ) C1782_=_C1784( C1782 C1784 ) \nC1782_=_C1785( C1782 C1785 ) C1782_=_C1786( C1782 C1786 ) C1782_=_C1787( C1782 C1787 ) C1782_=_C2146( C1782 C2146 ) C1782_=_C2327( C1782 C2327 ) C1782_=_C3756( C1782 C3756 ) \nC1782_=_C3757( C1782 C3757 ) C1782_=_C3758( C1782 C3758 ) C1782_=_C3759( C1782 C3759 ) C1782_=_C3760( C1782 C3760 ) C1782_=_C3761( C1782 C3761 ) C1782_=_C3762( C1782 C3762 ) \nC1782_=_C3763( C1782 C3763 ) C1783_=_C1784( C1783 C1784 ) C1783_=_C1785( C1783 C1785 ) C1783_=_C1786( C1783 C1786 ) C1783_=_C1787( C1783 C1787 ) C1783_=_C2147( C1783 C2147 ) \nC1783_=_C2328( C1783 C2328 ) C1783_=_C4047( C1783 C4047 ) C1783_=_C4048( C1783 C4048 ) C1783_=_C4049( C1783 C4049 ) C1783_=_C4050( C1783 C4050 ) C1783_=_C4051( C1783 C4051 ) \nC1783_=_C4052( C1783 C4052 ) C1783_=_C4053( C1783 C4053 ) C1783_=_C4054( C1783 C4054 ) C1784_=_C1785( C1784 C1785 ) C1784_=_C1786( C1784 C1786 ) C1784_=_C1787( C1784 C1787 ) \nC1784_=_C2148( C1784 C2148 ) C1784_=_C2329( C1784 C2329 ) C1784_=_C2660( C1784 C2660 ) C1784_=_C2764( C1784 C2764 ) C1784_=_C2847( C1784 C2847 ) C1784_=_C2973( C1784 C2973 ) \nC1784_=_C3056( C1784 C3056 ) C1784_=_C3445( C1784 C3445 ) C1784_=_C3756( C1784 C3756 ) C1784_=_C4047( C1784 C4047 ) C1784_=_C4648( C1784 C4648 ) C1784_=_C4649( C1784 C4649 ) \nC1784_=_C4650( C1784 C4650 ) C1784_=_C4651( C1784 C4651 ) C1785_=_C1786( C1785 C1786 ) C1785_=_C1787( C1785 C1787 ) C1785_=_C2149( C1785 C2149 ) C1785_=_C2330( C1785 C2330 ) \nC1785_=_C2661( C1785 C2661 ) C1785_=_C2765( C1785 C2765 ) C1785_=_C2848( C1785 C2848 ) C1785_=_C2974( C1785 C2974 ) C1785_=_C3057( C1785 C3057 ) C1785_=_C3446( C1785 C3446 ) \nC1785_=_C3757( C1785 C3757 ) C1785_=_C4048( C1785 C4048 ) C1785_=_C4769( C1785 C4769 ) C1785_=_C4770( C1785 C4770 ) C1785_=_C4771( C1785 C4771 ) C1785_=_C4772( C1785 C4772 ) \nC1786_=_C1787( C1786 C1787 ) C1786_=_C2150( C1786 C2150 ) C1786_=_C2331( C1786 C2331 ) C1786_=_C2662( C1786 C2662 ) C1786_=_C2766( C1786 C2766 ) C1786_=_C2849( C1786 C2849 ) \nC1786_=_C2975( C1786 C2975 ) C1786_=_C3058( C1786 C3058 ) C1786_=_C3447( C1786 C3447 ) C1786_=_C3758( C1786 C3758 ) C1786_=_C4049( C1786 C4049 ) C1786_=_C4806( C1786 C4806 ) \nC1786_=_C4807( C1786 C4807 ) C1786_=_C4808( C1786 C4808 ) C1786_=_C4809( C1786 C4809 ) C1787_=_C2151( C1787 C2151 ) C1787_=_C2332( C1787 C2332 ) C1787_=_C2663( C1787 C2663 ) \nC1787_=_C2767( C1787 C2767 ) C1787_=_C2850( C1787 C2850 ) C1787_=_C2976( C1787 C2976 ) C1787_=_C3059( C1787 C3059 ) C1787_=_C3448( C1787 C3448 ) C1787_=_C3759( C1787 C3759 ) \nC1787_=_C4050( C1787 C4050 ) C1787_=_C4811( C1787 C4811 ) C1787_=_C4812( C1787 C4812 ) C1787_=_C4813( C1787 C4813 ) C1787_=_C4814( C1787 C4814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321( C2140 C2321 ) C2140_=_C2660( C2140 C2660 ) \nC2140_=_C2661( C2140 C2661 ) C2140_=_C2662( C2140 C2662 ) C2140_=_C2663( C2140 C2663 ) C2140_=_C2664( C2140 C2664 ) C2140_=_C2665( C2140 C2665 ) C2140_=_C2666( C2140 C2666 ) \nC2140_=_C2667( C2140 C2667 ) C2141_=_C2142( C2141 C2142 ) C2141_=_C2143( C2141 C2143 ) C2141_=_C2144( C2141 C2144 ) C2141_=_C2145( C2141 C2145 ) C2141_=_C2146( C2141 C2146 ) \nC2141_=_C2147( C2141 C2147 ) C2141_=_C2148( C2141 C2148 ) C2141_=_C2149( C2141 C2149 ) C2141_=_C2150( C2141 C2150 ) C2141_=_C2151( C2141 C2151 ) C2141_=_C2322( C2141 C2322 ) \nC2141_=_C2764( C2141 C2764 ) C2141_=_C2765( C2141 C2765 ) C2141_=_C2766( C2141 C2766 ) C2141_=_C2767( C2141 C2767 ) C2141_=_C2768( C2141 C2768 ) C2141_=_C2769( C2141 C2769 ) \nC2141_=_C2770( C2141 C2770 ) C2141_=_C2771( C2141 C2771 ) C2142_=_C2143( C2142 C2143 ) C2142_=_C2144( C2142 C2144 ) C2142_=_C2145( C2142 C2145 ) C2142_=_C2146( C2142 C2146 ) \nC2142_=_C2147( C2142 C2147 ) C2142_=_C2148( C2142 C2148 ) C2142_=_C2149( C2142 C2149 ) C2142_=_C2150( C2142 C2150 ) C2142_=_C2151( C2142 C2151 ) C2142_=_C2323( C2142 C2323 ) \nC2142_=_C2847( C2142 C2847 ) C2142_=_C2848( C2142 C2848 ) C2142_=_C2849( C2142 C2849 ) C2142_=_C2850( C2142 C2850 ) C2142_=_C2851( C2142 C2851 ) C2142_=_C2852( C2142 C2852 ) \nC2142_=_C2853( C2142 C2853 ) C2142_=_C2854( C2142 C2854 ) C2143_=_C2144( C2143 C2144 ) C2143_=_C2145( C2143 C2145 ) C2143_=_C2146( C2143 C2146 ) C2143_=_C2147( C2143 C2147 ) \nC2143_=_C2148( C2143 C2148 ) C2143_=_C2149( C2143 C2149 ) C2143_=_C2150( C2143 C2150 ) C2143_=_C2151( C2143 C2151 ) C2143_=_C2324( C2143 C2324 ) C2143_=_C2973( C2143 C2973 ) \nC2143_=_C2974( C2143 C2974 ) C2143_=_C2975( C2143 C2975 ) C2143_=_C2976( C2143 C2976 ) C2143_=_C2977( C2143 C2977 ) C2143_=_C2978( C2143 C2978 ) C2143_=_C2979( C2143 C2979 ) \nC2143_=_C2980( C2143 C2980 ) C2144_=_C2145( C2144 C2145 ) C2144_=_C2146( C2144 C2146 ) C2144_=_C2147( C2144 C2147 ) C2144_=_C2148( C2144 C2148 ) C2144_=_C2149( C2144 C2149 ) \nC2144_=_C2150( C2144 C2150 ) C2144_=_C2151( C2144 C2151 ) C2144_=_C2325( C2144 C2325 ) C2144_=_C3056( C2144 C3056 ) C2144_=_C3057( C2144 C3057 ) C2144_=_C3058( C2144 C3058 ) \nC2144_=_C3059( C2144 C3059 ) C2144_=_C3060( C2144 C3060 ) C2144_=_C3061( C2144 C3061 ) C2144_=_C3062( C2144 C3062 ) C2144_=_C3063( C2144 C3063 ) C2145_=_C2146( C2145 C2146 ) \nC2145_=_C2147( C2145 C2147 ) C2145_=_C2148( C2145 C2148 ) C2145_=_C2149( C2145 C2149 ) C2145_=_C2150( C2145 C2150 ) C2145_=_C2151( C2145 C2151 ) C2145_=_C2326( C2145 C2326 ) \nC2145_=_C3445( C2145 C3445 ) C2145_=_C3446( C2145 C3446 ) C2145_=_C3447( C2145 C3447 ) C2145_=_C3448( C2145 C3448 ) C2145_=_C3449( C2145 C3449 ) C2145_=_C3450( C2145 C3450 ) \nC2145_=_C3451( C2145 C3451 ) C2145_=_C3452( C2145 C3452 ) C2146_=_C2147( C2146 C2147 ) C2146_=_C2148( C2146 C2148 ) C2146_=_C2149( C2146 C2149 ) C2146_=_C2150( C2146 C2150 ) \nC2146_=_C2151( C2146 C2151 ) C2146_=_C2327( C2146 C2327 ) C2146_=_C3756( C2146 C3756 ) C2146_=_C3757( C2146 C3757 ) C2146_=_C3758( C2146 C3758 ) C2146_=_C3759( C2146 C3759 ) \nC2146_=_C3760( C2146 C3760 ) C2146_=_C3761( C2146 C3761 ) C2146_=_C3762( C2146 C3762 ) C2146_=_C3763( C2146 C3763 ) C2147_=_C2148( C2147 C2148 ) C2147_=_C2149( C2147 C2149 ) \nC2147_=_C2150( C2147 C2150 ) C2147_=_C2151( C2147 C2151 ) C2147_=_C2328( C2147 C2328 ) C2147_=_C4047( C2147 C4047 ) C2147_=_C4048( C2147 C4048 ) C2147_=_C4049( C2147 C4049 ) \nC2147_=_C4050( C2147 C4050 ) C2147_=_C4051( C2147 C4051 ) C2147_=_C4052( C2147 C4052 ) C2147_=_C4053( C2147 C4053 ) C2147_=_C4054( C2147 C4054 ) C2148_=_C2149( C2148 C2149 ) \nC2148_=_C2150( C2148 C2150 ) C2148_=_C2151( C2148 C2151 ) C2148_=_C2329( C2148 C2329 ) C2148_=_C2660( C2148 C2660 ) C2148_=_C2764( C2148 C2764 ) C2148_=_C2847( C2148 C2847 ) \nC2148_=_C2973( C2148 C2973 ) C2148_=_C3056( C2148 C3056 ) C2148_=_C3445( C2148 C3445 ) C2148_=_C3756( C2148 C3756 ) C2148_=_C4047( C2148 C4047 ) C2148_=_C4648( C2148 C4648 ) \nC2148_=_C4649( C2148 C4649 ) C2148_=_C4650( C2148 C4650 ) C2148_=_C4651( C2148 C4651 ) C2149_=_C2150( C2149 C2150 ) C2149_=_C2151( C2149 C2151 ) C2149_=_C2330( C2149 C2330 ) \nC2149_=_C2661( C2149 C2661 ) C2149_=_C2765( C2149 C2765 ) C2149_=_C2848( C2149 C2848 ) C2149_=_C2974( C2149 C2974 ) C2149_=_C3057( C2149 C3057 ) C2149_=_C3446( C2149 C3446 ) \nC2149_=_C3757( C2149 C3757 ) C2149_=_C4048( C2149 C4048 ) C2149_=_C4769( C2149 C4769 ) C2149_=_C4770( C2149 C4770 ) C2149_=_C4771( C2149 C4771 ) C2149_=_C4772( C2149 C4772 ) \nC2150_=_C2151( C2150 C2151 ) C2150_=_C2331( C2150 C2331 ) C2150_=_C2662( C2150 C2662 ) C2150_=_C2766( C2150 C2766 ) C2150_=_C2849( C2150 C2849 ) C2150_=_C2975( C2150 C2975 ) \nC2150_=_C3058( C2150 C3058 ) C2150_=_C3447( C2150 C3447 ) C2150_=_C3758( C2150 C3758 ) C2150_=_C4049( C2150 C4049 ) C2150_=_C4806( C2150 C4806 ) C2150_=_C4807( C2150 C4807 ) \nC2150_=_C4808( C2150 C4808 ) C2150_=_C4809( C2150 C4809 ) C2151_=_C2332( C2151 C2332 ) C2151_=_C2663( C2151 C2663 ) C2151_=_C2767( C2151 C2767 ) C2151_=_C2850( C2151 C2850 ) \nC2151_=_C2976( C2151 C2976 ) C2151_=_C3059( C2151 C3059 ) C2151_=_C3448( C2151 C3448 ) C2151_=_C3759( C2151 C3759 ) C2151_=_C4050( C2151 C4050 ) C2151_=_C4811( C2151 C4811 ) \nC2151_=_C4812( C2151 C4812 ) C2151_=_C4813( C2151 C4813 ) C2151_=_C4814( C2151 C4814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660( C2321 C2660 ) C2321_=_C2661( C2321 C2661 ) C2321_=_C2662( C2321 C2662 ) C2321_=_C2663( C2321 C2663 ) \nC2321_=_C2664( C2321 C2664 ) C2321_=_C2665( C2321 C2665 ) C2321_=_C2666( C2321 C2666 ) C2321_=_C2667(</w:t>
      </w:r>
    </w:p>
    <w:p>
      <w:pPr>
        <w:pStyle w:val="PreformattedText"/>
        <w:bidi w:val="0"/>
        <w:spacing w:before="0" w:after="0"/>
        <w:jc w:val="left"/>
        <w:rPr/>
      </w:pPr>
      <w:r>
        <w:rPr/>
        <w:t xml:space="preserve"> </w:t>
      </w:r>
      <w:r>
        <w:rPr/>
        <w:t>C2321 C2667 ) C2322_=_C2323( C2322 C2323 ) C2322_=_C2324( C2322 C2324 ) \nC2322_=_C2325( C2322 C2325 ) C2322_=_C2326( C2322 C2326 ) C2322_=_C2327( C2322 C2327 ) C2322_=_C2328( C2322 C2328 ) C2322_=_C2329( C2322 C2329 ) C2322_=_C2330( C2322 C2330 ) \nC2322_=_C2331( C2322 C2331 ) C2322_=_C2332( C2322 C2332 ) C2322_=_C2764( C2322 C2764 ) C2322_=_C2765( C2322 C2765 ) C2322_=_C2766( C2322 C2766 ) C2322_=_C2767( C2322 C2767 ) \nC2322_=_C2768( C2322 C2768 ) C2322_=_C2769( C2322 C2769 ) C2322_=_C2770( C2322 C2770 ) C2322_=_C2771( C2322 C2771 ) C2323_=_C2324( C2323 C2324 ) C2323_=_C2325( C2323 C2325 ) \nC2323_=_C2326( C2323 C2326 ) C2323_=_C2327( C2323 C2327 ) C2323_=_C2328( C2323 C2328 ) C2323_=_C2329( C2323 C2329 ) C2323_=_C2330( C2323 C2330 ) C2323_=_C2331( C2323 C2331 ) \nC2323_=_C2332( C2323 C2332 ) C2323_=_C2847( C2323 C2847 ) C2323_=_C2848( C2323 C2848 ) C2323_=_C2849( C2323 C2849 ) C2323_=_C2850( C2323 C2850 ) C2323_=_C2851( C2323 C2851 ) \nC2323_=_C2852( C2323 C2852 ) C2323_=_C2853( C2323 C2853 ) C2323_=_C2854( C2323 C2854 ) C2324_=_C2325( C2324 C2325 ) C2324_=_C2326( C2324 C2326 ) C2324_=_C2327( C2324 C2327 ) \nC2324_=_C2328( C2324 C2328 ) C2324_=_C2329( C2324 C2329 ) C2324_=_C2330( C2324 C2330 ) C2324_=_C2331( C2324 C2331 ) C2324_=_C2332( C2324 C2332 ) C2324_=_C2973( C2324 C2973 ) \nC2324_=_C2974( C2324 C2974 ) C2324_=_C2975( C2324 C2975 ) C2324_=_C2976( C2324 C2976 ) C2324_=_C2977( C2324 C2977 ) C2324_=_C2978( C2324 C2978 ) C2324_=_C2979( C2324 C2979 ) \nC2324_=_C2980( C2324 C2980 ) C2325_=_C2326( C2325 C2326 ) C2325_=_C2327( C2325 C2327 ) C2325_=_C2328( C2325 C2328 ) C2325_=_C2329( C2325 C2329 ) C2325_=_C2330( C2325 C2330 ) \nC2325_=_C2331( C2325 C2331 ) C2325_=_C2332( C2325 C2332 ) C2325_=_C3056( C2325 C3056 ) C2325_=_C3057( C2325 C3057 ) C2325_=_C3058( C2325 C3058 ) C2325_=_C3059( C2325 C3059 ) \nC2325_=_C3060( C2325 C3060 ) C2325_=_C3061( C2325 C3061 ) C2325_=_C3062( C2325 C3062 ) C2325_=_C3063( C2325 C3063 ) C2326_=_C2327( C2326 C2327 ) C2326_=_C2328( C2326 C2328 ) \nC2326_=_C2329( C2326 C2329 ) C2326_=_C2330( C2326 C2330 ) C2326_=_C2331( C2326 C2331 ) C2326_=_C2332( C2326 C2332 ) C2326_=_C3445( C2326 C3445 ) C2326_=_C3446( C2326 C3446 ) \nC2326_=_C3447( C2326 C3447 ) C2326_=_C3448( C2326 C3448 ) C2326_=_C3449( C2326 C3449 ) C2326_=_C3450( C2326 C3450 ) C2326_=_C3451( C2326 C3451 ) C2326_=_C3452( C2326 C3452 ) \nC2327_=_C2328( C2327 C2328 ) C2327_=_C2329( C2327 C2329 ) C2327_=_C2330( C2327 C2330 ) C2327_=_C2331( C2327 C2331 ) C2327_=_C2332( C2327 C2332 ) C2327_=_C3756( C2327 C3756 ) \nC2327_=_C3757( C2327 C3757 ) C2327_=_C3758( C2327 C3758 ) C2327_=_C3759( C2327 C3759 ) C2327_=_C3760( C2327 C3760 ) C2327_=_C3761( C2327 C3761 ) C2327_=_C3762( C2327 C3762 ) \nC2327_=_C3763( C2327 C3763 ) C2328_=_C2329( C2328 C2329 ) C2328_=_C2330( C2328 C2330 ) C2328_=_C2331( C2328 C2331 ) C2328_=_C2332( C2328 C2332 ) C2328_=_C4047( C2328 C4047 ) \nC2328_=_C4048( C2328 C4048 ) C2328_=_C4049( C2328 C4049 ) C2328_=_C4050( C2328 C4050 ) C2328_=_C4051( C2328 C4051 ) C2328_=_C4052( C2328 C4052 ) C2328_=_C4053( C2328 C4053 ) \nC2328_=_C4054( C2328 C4054 ) C2329_=_C2330( C2329 C2330 ) C2329_=_C2331( C2329 C2331 ) C2329_=_C2332( C2329 C2332 ) C2329_=_C2660( C2329 C2660 ) C2329_=_C2764( C2329 C2764 ) \nC2329_=_C2847( C2329 C2847 ) C2329_=_C2973( C2329 C2973 ) C2329_=_C3056( C2329 C3056 ) C2329_=_C3445( C2329 C3445 ) C2329_=_C3756( C2329 C3756 ) C2329_=_C4047( C2329 C4047 ) \nC2329_=_C4648( C2329 C4648 ) C2329_=_C4649( C2329 C4649 ) C2329_=_C4650( C2329 C4650 ) C2329_=_C4651( C2329 C4651 ) C2330_=_C2331( C2330 C2331 ) C2330_=_C2332( C2330 C2332 ) \nC2330_=_C2661( C2330 C2661 ) C2330_=_C2765( C2330 C2765 ) C2330_=_C2848( C2330 C2848 ) C2330_=_C2974( C2330 C2974 ) C2330_=_C3057( C2330 C3057 ) C2330_=_C3446( C2330 C3446 ) \nC2330_=_C3757( C2330 C3757 ) C2330_=_C4048( C2330 C4048 ) C2330_=_C4769( C2330 C4769 ) C2330_=_C4770( C2330 C4770 ) C2330_=_C4771( C2330 C4771 ) C2330_=_C4772( C2330 C4772 ) \nC2331_=_C2332( C2331 C2332 ) C2331_=_C2662( C2331 C2662 ) C2331_=_C2766( C2331 C2766 ) C2331_=_C2849( C2331 C2849 ) C2331_=_C2975( C2331 C2975 ) C2331_=_C3058( C2331 C3058 ) \nC2331_=_C3447( C2331 C3447 ) C2331_=_C3758( C2331 C3758 ) C2331_=_C4049( C2331 C4049 ) C2331_=_C4806( C2331 C4806 ) C2331_=_C4807( C2331 C4807 ) C2331_=_C4808( C2331 C4808 ) \nC2331_=_C4809( C2331 C4809 ) C2332_=_C2663( C2332 C2663 ) C2332_=_C2767( C2332 C2767 ) C2332_=_C2850( C2332 C2850 ) C2332_=_C2976( C2332 C2976 ) C2332_=_C3059( C2332 C3059 ) \nC2332_=_C3448( C2332 C3448 ) C2332_=_C3759( C2332 C3759 ) C2332_=_C4050( C2332 C4050 ) C2332_=_C4811( C2332 C4811 ) C2332_=_C4812( C2332 C4812 ) C2332_=_C4813( C2332 C4813 ) \nC2332_=_C4814( C2332 C4814 ) C2660_=_C2661( C2660 C2661 ) C2660_=_C2662( C2660 C2662 ) C2660_=_C2663( C2660 C2663 ) C2660_=_C2664( C2660 C2664 ) C2660_=_C2665( C2660 C2665 ) \nC2660_=_C2666( C2660 C2666 ) C2660_=_C2667( C2660 C2667 ) C2660_=_C2764( C2660 C2764 ) C2660_=_C2847( C2660 C2847 ) C2660_=_C2973( C2660 C2973 ) C2660_=_C3056( C2660 C3056 ) \nC2660_=_C3445( C2660 C3445 ) C2660_=_C3756( C2660 C3756 ) C2660_=_C4047( C2660 C4047 ) C2660_=_C4648( C2660 C4648 ) C2660_=_C4649( C2660 C4649 ) C2660_=_C4650( C2660 C4650 ) \nC2660_=_C4651( C2660 C4651 ) C2661_=_C2662( C2661 C2662 ) C2661_=_C2663( C2661 C2663 ) C2661_=_C2664( C2661 C2664 ) C2661_=_C2665( C2661 C2665 ) C2661_=_C2666( C2661 C2666 ) \nC2661_=_C2667( C2661 C2667 ) C2661_=_C2765( C2661 C2765 ) C2661_=_C2848( C2661 C2848 ) C2661_=_C2974( C2661 C2974 ) C2661_=_C3057( C2661 C3057 ) C2661_=_C3446( C2661 C3446 ) \nC2661_=_C3757( C2661 C3757 ) C2661_=_C4048( C2661 C4048 ) C2661_=_C4769( C2661 C4769 ) C2661_=_C4770( C2661 C4770 ) C2661_=_C4771( C2661 C4771 ) C2661_=_C4772( C2661 C4772 ) \nC2662_=_C2663( C2662 C2663 ) C2662_=_C2664( C2662 C2664 ) C2662_=_C2665( C2662 C2665 ) C2662_=_C2666( C2662 C2666 ) C2662_=_C2667( C2662 C2667 ) C2662_=_C2766( C2662 C2766 ) \nC2662_=_C2849( C2662 C2849 ) C2662_=_C2975( C2662 C2975 ) C2662_=_C3058( C2662 C3058 ) C2662_=_C3447( C2662 C3447 ) C2662_=_C3758( C2662 C3758 ) C2662_=_C4049( C2662 C4049 ) \nC2662_=_C4806( C2662 C4806 ) C2662_=_C4807( C2662 C4807 ) C2662_=_C4808( C2662 C4808 ) C2662_=_C4809( C2662 C4809 ) C2663_=_C2664( C2663 C2664 ) C2663_=_C2665( C2663 C2665 ) \nC2663_=_C2666( C2663 C2666 ) C2663_=_C2667( C2663 C2667 ) C2663_=_C2767( C2663 C2767 ) C2663_=_C2850( C2663 C2850 ) C2663_=_C2976( C2663 C2976 ) C2663_=_C3059( C2663 C3059 ) \nC2663_=_C3448( C2663 C3448 ) C2663_=_C3759( C2663 C3759 ) C2663_=_C4050( C2663 C4050 ) C2663_=_C4811( C2663 C4811 ) C2663_=_C4812( C2663 C4812 ) C2663_=_C4813( C2663 C4813 ) \nC2663_=_C4814( C2663 C4814 ) C2664_=_C2665( C2664 C2665 ) C2664_=_C2666( C2664 C2666 ) C2664_=_C2667( C2664 C2667 ) C2664_=_C2768( C2664 C2768 ) C2664_=_C2851( C2664 C2851 ) \nC2664_=_C2977( C2664 C2977 ) C2664_=_C3060( C2664 C3060 ) C2664_=_C3449( C2664 C3449 ) C2664_=_C3760( C2664 C3760 ) C2664_=_C4051( C2664 C4051 ) C2664_=_C4648( C2664 C4648 ) \nC2664_=_C4769( C2664 C4769 ) C2664_=_C4806( C2664 C4806 ) C2664_=_C4811( C2664 C4811 ) C2665_=_C2666( C2665 C2666 ) C2665_=_C2667( C2665 C2667 ) C2665_=_C2769( C2665 C2769 ) \nC2665_=_C2852( C2665 C2852 ) C2665_=_C2978( C2665 C2978 ) C2665_=_C3061( C2665 C3061 ) C2665_=_C3450( C2665 C3450 ) C2665_=_C3761( C2665 C3761 ) C2665_=_C4052( C2665 C4052 ) \nC2665_=_C4649( C2665 C4649 ) C2665_=_C4770( C2665 C4770 ) C2665_=_C4807( C2665 C4807 ) C2665_=_C4812( C2665 C4812 ) C2666_=_C2667( C2666 C2667 ) C2666_=_C2770( C2666 C2770 ) \nC2666_=_C2853( C2666 C2853 ) C2666_=_C2979( C2666 C2979 ) C2666_=_C3062( C2666 C3062 ) C2666_=_C3451( C2666 C3451 ) C2666_=_C3762( C2666 C3762 ) C2666_=_C4053( C2666 C4053 ) \nC2666_=_C4650( C2666 C4650 ) C2666_=_C4771( C2666 C4771 ) C2666_=_C4808( C2666 C4808 ) C2666_=_C4813( C2666 C4813 ) C2667_=_C2771( C2667 C2771 ) C2667_=_C2854( C2667 C2854 ) \nC2667_=_C2980( C2667 C2980 ) C2667_=_C3063( C2667 C3063 ) C2667_=_C3452( C2667 C3452 ) C2667_=_C3763( C2667 C3763 ) C2667_=_C4054( C2667 C4054 ) C2667_=_C4651( C2667 C4651 ) \nC2667_=_C4772( C2667 C4772 ) C2667_=_C4809( C2667 C4809 ) C2667_=_C4814( C2667 C4814 ) C2764_=_C2765( C2764 C2765 ) C2764_=_C2766( C2764 C2766 ) C2764_=_C2767( C2764 C2767 ) \nC2764_=_C2768( C2764 C2768 ) C2764_=_C2769( C2764 C2769 ) C2764_=_C2770( C2764 C2770 ) C2764_=_C2771( C2764 C2771 ) C2764_=_C2847( C2764 C2847 ) C2764_=_C2973( C2764 C2973 ) \nC2764_=_C3056( C2764 C3056 ) C2764_=_C3445( C2764 C3445 ) C2764_=_C3756( C2764 C3756 ) C2764_=_C4047( C2764 C4047 ) C2764_=_C4648( C2764 C4648 ) C2764_=_C4649( C2764 C4649 ) \nC2764_=_C4650( C2764 C4650 ) C2764_=_C4651( C2764 C4651 ) C2765_=_C2766( C2765 C2766 ) C2765_=_C2767( C2765 C2767 ) C2765_=_C2768( C2765 C2768 ) C2765_=_C2769( C2765 C2769 ) \nC2765_=_C2770( C2765 C2770 ) C2765_=_C2771( C2765 C2771 ) C2765_=_C2848( C2765 C2848 ) C2765_=_C2974( C2765 C2974 ) C2765_=_C3057( C2765 C3057 ) C2765_=_C3446( C2765 C3446 ) \nC2765_=_C3757( C2765 C3757 ) C2765_=_C4048( C2765 C4048 ) C2765_=_C4769( C2765 C4769 ) C2765_=_C4770( C2765 C4770 ) C2765_=_C4771( C2765 C4771 ) C2765_=_C4772( C2765 C4772 ) \nC2766_=_C2767( C2766 C2767 ) C2766_=_C2768( C2766 C2768 ) C2766_=_C2769( C2766 C2769 ) C2766_=_C2770( C2766 C2770 ) C2766_=_C2771( C2766 C2771 ) C2766_=_C2849( C2766 C2849 ) \nC2766_=_C2975( C2766 C2975 ) C2766_=_C3058( C2766 C3058 ) C2766_=_C3447( C2766 C3447 ) C2766_=_C3758( C2766 C3758 ) C2766_=_C4049( C2766 C4049 ) C2766_=_C4806( C2766 C4806 ) \nC2766_=_C4807( C2766 C4807 ) C2766_=_C4808( C2766 C4808 ) C2766_=_C4809( C2766 C4809 ) C2767_=_C2768( C2767 C2768 ) C2767_=_C2769( C2767 C2769 ) C2767_=_C2770( C2767 C2770 ) \nC2767_=_C2771( C2767 C2771 ) C2767_=_C2850( C2767 C2850 ) C2767_=_C2976( C2767 C2976 ) C2767_=_C3059( C2767 C3059 ) C2767_=_C3448( C2767 C3448 ) C2767_=_C3759( C2767 C3759 ) \nC2767_=_C4050( C2767 C4050 ) C2767_=_C4811( C2767 C4811 ) C2767_=_C4812( C2767 C4812 ) C2767_=_C4813( C2767 C4813 ) C2767_=_C4814( C2767 C4814 ) C2768_=_C2769(</w:t>
      </w:r>
    </w:p>
    <w:p>
      <w:pPr>
        <w:pStyle w:val="PreformattedText"/>
        <w:bidi w:val="0"/>
        <w:spacing w:before="0" w:after="0"/>
        <w:jc w:val="left"/>
        <w:rPr/>
      </w:pPr>
      <w:r>
        <w:rPr/>
        <w:t xml:space="preserve"> </w:t>
      </w:r>
      <w:r>
        <w:rPr/>
        <w:t>C2768 C2769 ) \nC2768_=_C2770( C2768 C2770 ) C2768_=_C2771( C2768 C2771 ) C2768_=_C2851( C2768 C2851 ) C2768_=_C2977( C2768 C2977 ) C2768_=_C3060( C2768 C3060 ) C2768_=_C3449( C2768 C3449 ) \nC2768_=_C3760( C2768 C3760 ) C2768_=_C4051( C2768 C4051 ) C2768_=_C4648( C2768 C4648 ) C2768_=_C4769( C2768 C4769 ) C2768_=_C4806( C2768 C4806 ) C2768_=_C4811( C2768 C4811 ) \nC2769_=_C2770( C2769 C2770 ) C2769_=_C2771( C2769 C2771 ) C2769_=_C2852( C2769 C2852 ) C2769_=_C2978( C2769 C2978 ) C2769_=_C3061( C2769 C3061 ) C2769_=_C3450( C2769 C3450 ) \nC2769_=_C3761( C2769 C3761 ) C2769_=_C4052( C2769 C4052 ) C2769_=_C4649( C2769 C4649 ) C2769_=_C4770( C2769 C4770 ) C2769_=_C4807( C2769 C4807 ) C2769_=_C4812( C2769 C4812 ) \nC2770_=_C2771( C2770 C2771 ) C2770_=_C2853( C2770 C2853 ) C2770_=_C2979( C2770 C2979 ) C2770_=_C3062( C2770 C3062 ) C2770_=_C3451( C2770 C3451 ) C2770_=_C3762( C2770 C3762 ) \nC2770_=_C4053( C2770 C4053 ) C2770_=_C4650( C2770 C4650 ) C2770_=_C4771( C2770 C4771 ) C2770_=_C4808( C2770 C4808 ) C2770_=_C4813( C2770 C4813 ) C2771_=_C2854( C2771 C2854 ) \nC2771_=_C2980( C2771 C2980 ) C2771_=_C3063( C2771 C3063 ) C2771_=_C3452( C2771 C3452 ) C2771_=_C3763( C2771 C3763 ) C2771_=_C4054( C2771 C4054 ) C2771_=_C4651( C2771 C4651 ) \nC2771_=_C4772( C2771 C4772 ) C2771_=_C4809( C2771 C4809 ) C2771_=_C4814( C2771 C4814 ) C2847_=_C2848( C2847 C2848 ) C2847_=_C2849( C2847 C2849 ) C2847_=_C2850( C2847 C2850 ) \nC2847_=_C2851( C2847 C2851 ) C2847_=_C2852( C2847 C2852 ) C2847_=_C2853( C2847 C2853 ) C2847_=_C2854( C2847 C2854 ) C2847_=_C2973( C2847 C2973 ) C2847_=_C3056( C2847 C3056 ) \nC2847_=_C3445( C2847 C3445 ) C2847_=_C3756( C2847 C3756 ) C2847_=_C4047( C2847 C4047 ) C2847_=_C4648( C2847 C4648 ) C2847_=_C4649( C2847 C4649 ) C2847_=_C4650( C2847 C4650 ) \nC2847_=_C4651( C2847 C4651 ) C2848_=_C2849( C2848 C2849 ) C2848_=_C2850( C2848 C2850 ) C2848_=_C2851( C2848 C2851 ) C2848_=_C2852( C2848 C2852 ) C2848_=_C2853( C2848 C2853 ) \nC2848_=_C2854( C2848 C2854 ) C2848_=_C2974( C2848 C2974 ) C2848_=_C3057( C2848 C3057 ) C2848_=_C3446( C2848 C3446 ) C2848_=_C3757( C2848 C3757 ) C2848_=_C4048( C2848 C4048 ) \nC2848_=_C4769( C2848 C4769 ) C2848_=_C4770( C2848 C4770 ) C2848_=_C4771( C2848 C4771 ) C2848_=_C4772( C2848 C4772 ) C2849_=_C2850( C2849 C2850 ) C2849_=_C2851( C2849 C2851 ) \nC2849_=_C2852( C2849 C2852 ) C2849_=_C2853( C2849 C2853 ) C2849_=_C2854( C2849 C2854 ) C2849_=_C2975( C2849 C2975 ) C2849_=_C3058( C2849 C3058 ) C2849_=_C3447( C2849 C3447 ) \nC2849_=_C3758( C2849 C3758 ) C2849_=_C4049( C2849 C4049 ) C2849_=_C4806( C2849 C4806 ) C2849_=_C4807( C2849 C4807 ) C2849_=_C4808( C2849 C4808 ) C2849_=_C4809( C2849 C4809 ) \nC2850_=_C2851( C2850 C2851 ) C2850_=_C2852( C2850 C2852 ) C2850_=_C2853( C2850 C2853 ) C2850_=_C2854( C2850 C2854 ) C2850_=_C2976( C2850 C2976 ) C2850_=_C3059( C2850 C3059 ) \nC2850_=_C3448( C2850 C3448 ) C2850_=_C3759( C2850 C3759 ) C2850_=_C4050( C2850 C4050 ) C2850_=_C4811( C2850 C4811 ) C2850_=_C4812( C2850 C4812 ) C2850_=_C4813( C2850 C4813 ) \nC2850_=_C4814( C2850 C4814 ) C2851_=_C2852( C2851 C2852 ) C2851_=_C2853( C2851 C2853 ) C2851_=_C2854( C2851 C2854 ) C2851_=_C2977( C2851 C2977 ) C2851_=_C3060( C2851 C3060 ) \nC2851_=_C3449( C2851 C3449 ) C2851_=_C3760( C2851 C3760 ) C2851_=_C4051( C2851 C4051 ) C2851_=_C4648( C2851 C4648 ) C2851_=_C4769( C2851 C4769 ) C2851_=_C4806( C2851 C4806 ) \nC2851_=_C4811( C2851 C4811 ) C2852_=_C2853( C2852 C2853 ) C2852_=_C2854( C2852 C2854 ) C2852_=_C2978( C2852 C2978 ) C2852_=_C3061( C2852 C3061 ) C2852_=_C3450( C2852 C3450 ) \nC2852_=_C3761( C2852 C3761 ) C2852_=_C4052( C2852 C4052 ) C2852_=_C4649( C2852 C4649 ) C2852_=_C4770( C2852 C4770 ) C2852_=_C4807( C2852 C4807 ) C2852_=_C4812( C2852 C4812 ) \nC2853_=_C2854( C2853 C2854 ) C2853_=_C2979( C2853 C2979 ) C2853_=_C3062( C2853 C3062 ) C2853_=_C3451( C2853 C3451 ) C2853_=_C3762( C2853 C3762 ) C2853_=_C4053( C2853 C4053 ) \nC2853_=_C4650( C2853 C4650 ) C2853_=_C4771( C2853 C4771 ) C2853_=_C4808( C2853 C4808 ) C2853_=_C4813( C2853 C4813 ) C2854_=_C2980( C2854 C2980 ) C2854_=_C3063( C2854 C3063 ) \nC2854_=_C3452( C2854 C3452 ) C2854_=_C3763( C2854 C3763 ) C2854_=_C4054( C2854 C4054 ) C2854_=_C4651( C2854 C4651 ) C2854_=_C4772( C2854 C4772 ) C2854_=_C4809( C2854 C4809 ) \nC2854_=_C4814( C2854 C4814 ) C2973_=_C2974( C2973 C2974 ) C2973_=_C2975( C2973 C2975 ) C2973_=_C2976( C2973 C2976 ) C2973_=_C2977( C2973 C2977 ) C2973_=_C2978( C2973 C2978 ) \nC2973_=_C2979( C2973 C2979 ) C2973_=_C2980( C2973 C2980 ) C2973_=_C3056( C2973 C3056 ) C2973_=_C3445( C2973 C3445 ) C2973_=_C3756( C2973 C3756 ) C2973_=_C4047( C2973 C4047 ) \nC2973_=_C4648( C2973 C4648 ) C2973_=_C4649( C2973 C4649 ) C2973_=_C4650( C2973 C4650 ) C2973_=_C4651( C2973 C4651 ) C2974_=_C2975( C2974 C2975 ) C2974_=_C2976( C2974 C2976 ) \nC2974_=_C2977( C2974 C2977 ) C2974_=_C2978( C2974 C2978 ) C2974_=_C2979( C2974 C2979 ) C2974_=_C2980( C2974 C2980 ) C2974_=_C3057( C2974 C3057 ) C2974_=_C3446( C2974 C3446 ) \nC2974_=_C3757( C2974 C3757 ) C2974_=_C4048( C2974 C4048 ) C2974_=_C4769( C2974 C4769 ) C2974_=_C4770( C2974 C4770 ) C2974_=_C4771( C2974 C4771 ) C2974_=_C4772( C2974 C4772 ) \nC2975_=_C2976( C2975 C2976 ) C2975_=_C2977( C2975 C2977 ) C2975_=_C2978( C2975 C2978 ) C2975_=_C2979( C2975 C2979 ) C2975_=_C2980( C2975 C2980 ) C2975_=_C3058( C2975 C3058 ) \nC2975_=_C3447( C2975 C3447 ) C2975_=_C3758( C2975 C3758 ) C2975_=_C4049( C2975 C4049 ) C2975_=_C4806( C2975 C4806 ) C2975_=_C4807( C2975 C4807 ) C2975_=_C4808( C2975 C4808 ) \nC2975_=_C4809( C2975 C4809 ) C2976_=_C2977( C2976 C2977 ) C2976_=_C2978( C2976 C2978 ) C2976_=_C2979( C2976 C2979 ) C2976_=_C2980( C2976 C2980 ) C2976_=_C3059( C2976 C3059 ) \nC2976_=_C3448( C2976 C3448 ) C2976_=_C3759( C2976 C3759 ) C2976_=_C4050( C2976 C4050 ) C2976_=_C4811( C2976 C4811 ) C2976_=_C4812( C2976 C4812 ) C2976_=_C4813( C2976 C4813 ) \nC2976_=_C4814( C2976 C4814 ) C2977_=_C2978( C2977 C2978 ) C2977_=_C2979( C2977 C2979 ) C2977_=_C2980( C2977 C2980 ) C2977_=_C3060( C2977 C3060 ) C2977_=_C3449( C2977 C3449 ) \nC2977_=_C3760( C2977 C3760 ) C2977_=_C4051( C2977 C4051 ) C2977_=_C4648( C2977 C4648 ) C2977_=_C4769( C2977 C4769 ) C2977_=_C4806( C2977 C4806 ) C2977_=_C4811( C2977 C4811 ) \nC2978_=_C2979( C2978 C2979 ) C2978_=_C2980( C2978 C2980 ) C2978_=_C3061( C2978 C3061 ) C2978_=_C3450( C2978 C3450 ) C2978_=_C3761( C2978 C3761 ) C2978_=_C4052( C2978 C4052 ) \nC2978_=_C4649( C2978 C4649 ) C2978_=_C4770( C2978 C4770 ) C2978_=_C4807( C2978 C4807 ) C2978_=_C4812( C2978 C4812 ) C2979_=_C2980( C2979 C2980 ) C2979_=_C3062( C2979 C3062 ) \nC2979_=_C3451( C2979 C3451 ) C2979_=_C3762( C2979 C3762 ) C2979_=_C4053( C2979 C4053 ) C2979_=_C4650( C2979 C4650 ) C2979_=_C4771( C2979 C4771 ) C2979_=_C4808( C2979 C4808 ) \nC2979_=_C4813( C2979 C4813 ) C2980_=_C3063( C2980 C3063 ) C2980_=_C3452( C2980 C3452 ) C2980_=_C3763( C2980 C3763 ) C2980_=_C4054( C2980 C4054 ) C2980_=_C4651( C2980 C4651 ) \nC2980_=_C4772( C2980 C4772 ) C2980_=_C4809( C2980 C4809 ) C2980_=_C4814( C2980 C4814 ) C3056_=_C3057( C3056 C3057 ) C3056_=_C3058( C3056 C3058 ) C3056_=_C3059( C3056 C3059 ) \nC3056_=_C3060( C3056 C3060 ) C3056_=_C3061( C3056 C3061 ) C3056_=_C3062( C3056 C3062 ) C3056_=_C3063( C3056 C3063 ) C3056_=_C3445( C3056 C3445 ) C3056_=_C3756( C3056 C3756 ) \nC3056_=_C4047( C3056 C4047 ) C3056_=_C4648( C3056 C4648 ) C3056_=_C4649( C3056 C4649 ) C3056_=_C4650( C3056 C4650 ) C3056_=_C4651( C3056 C4651 ) C3057_=_C3058( C3057 C3058 ) \nC3057_=_C3059( C3057 C3059 ) C3057_=_C3060( C3057 C3060 ) C3057_=_C3061( C3057 C3061 ) C3057_=_C3062( C3057 C3062 ) C3057_=_C3063( C3057 C3063 ) C3057_=_C3446( C3057 C3446 ) \nC3057_=_C3757( C3057 C3757 ) C3057_=_C4048( C3057 C4048 ) C3057_=_C4769( C3057 C4769 ) C3057_=_C4770( C3057 C4770 ) C3057_=_C4771( C3057 C4771 ) C3057_=_C4772( C3057 C4772 ) \nC3058_=_C3059( C3058 C3059 ) C3058_=_C3060( C3058 C3060 ) C3058_=_C3061( C3058 C3061 ) C3058_=_C3062( C3058 C3062 ) C3058_=_C3063( C3058 C3063 ) C3058_=_C3447( C3058 C3447 ) \nC3058_=_C3758( C3058 C3758 ) C3058_=_C4049( C3058 C4049 ) C3058_=_C4806( C3058 C4806 ) C3058_=_C4807( C3058 C4807 ) C3058_=_C4808( C3058 C4808 ) C3058_=_C4809( C3058 C4809 ) \nC3059_=_C3060( C3059 C3060 ) C3059_=_C3061( C3059 C3061 ) C3059_=_C3062( C3059 C3062 ) C3059_=_C3063( C3059 C3063 ) C3059_=_C3448( C3059 C3448 ) C3059_=_C3759( C3059 C3759 ) \nC3059_=_C4050( C3059 C4050 ) C3059_=_C4811( C3059 C4811 ) C3059_=_C4812( C3059 C4812 ) C3059_=_C4813( C3059 C4813 ) C3059_=_C4814( C3059 C4814 ) C3060_=_C3061( C3060 C3061 ) \nC3060_=_C3062( C3060 C3062 ) C3060_=_C3063( C3060 C3063 ) C3060_=_C3449( C3060 C3449 ) C3060_=_C3760( C3060 C3760 ) C3060_=_C4051( C3060 C4051 ) C3060_=_C4648( C3060 C4648 ) \nC3060_=_C4769( C3060 C4769 ) C3060_=_C4806( C3060 C4806 ) C3060_=_C4811( C3060 C4811 ) C3061_=_C3062( C3061 C3062 ) C3061_=_C3063( C3061 C3063 ) C3061_=_C3450( C3061 C3450 ) \nC3061_=_C3761( C3061 C3761 ) C3061_=_C4052( C3061 C4052 ) C3061_=_C4649( C3061 C4649 ) C3061_=_C4770( C3061 C4770 ) C3061_=_C4807( C3061 C4807 ) C3061_=_C4812( C3061 C4812 ) \nC3062_=_C3063( C3062 C3063 ) C3062_=_C3451( C3062 C3451 ) C3062_=_C3762( C3062 C3762 ) C3062_=_C4053( C3062 C4053 ) C3062_=_C4650( C3062 C4650 ) C3062_=_C4771( C3062 C4771 ) \nC3062_=_C4808( C3062 C4808 ) C3062_=_C4813( C3062 C4813 ) C3063_=_C3452( C3063 C3452 ) C3063_=_C3763( C3063 C3763 ) C3063_=_C4054( C3063 C4054 ) C3063_=_C4651( C3063 C4651 ) \nC3063_=_C4772( C3063 C4772 ) C3063_=_C4809( C3063 C4809 ) C3063_=_C4814( C3063 C4814 ) C3445_=_C3446( C3445 C3446 ) C3445_=_C3447( C3445 C3447 ) C3445_=_C3448( C3445 C3448 ) \nC3445_=_C3449( C3445 C3449 ) C3445_=_C3450( C3445 C3450 ) C3445_=_C3451( C3445 C3451 ) C3445_=_C3452( C3445 C3452 ) C3445_=_C3756( C3445 C3756 ) C3445_=_C4047( C3445 C4047 ) \nC3445_=_C4648( C3445 C4648 ) C3445_=_C4649( C3445 C4649 ) C3445_=_C4650( C3445 C4650 ) C3445_=_C4651( C3445 C4651 ) C3446_=_C3447( C3446 C3447 ) C3446_=_C3448( C3446 C3448 ) \nC3446_=_C3449( C3446 C3449 )</w:t>
      </w:r>
    </w:p>
    <w:p>
      <w:pPr>
        <w:pStyle w:val="PreformattedText"/>
        <w:bidi w:val="0"/>
        <w:spacing w:before="0" w:after="0"/>
        <w:jc w:val="left"/>
        <w:rPr/>
      </w:pPr>
      <w:r>
        <w:rPr/>
        <w:t xml:space="preserve"> </w:t>
      </w:r>
      <w:r>
        <w:rPr/>
        <w:t>C3446_=_C3450( C3446 C3450 ) C3446_=_C3451( C3446 C3451 ) C3446_=_C3452( C3446 C3452 ) C3446_=_C3757( C3446 C3757 ) C3446_=_C4048( C3446 C4048 ) \nC3446_=_C4769( C3446 C4769 ) C3446_=_C4770( C3446 C4770 ) C3446_=_C4771( C3446 C4771 ) C3446_=_C4772( C3446 C4772 ) C3447_=_C3448( C3447 C3448 ) C3447_=_C3449( C3447 C3449 ) \nC3447_=_C3450( C3447 C3450 ) C3447_=_C3451( C3447 C3451 ) C3447_=_C3452( C3447 C3452 ) C3447_=_C3758( C3447 C3758 ) C3447_=_C4049( C3447 C4049 ) C3447_=_C4806( C3447 C4806 ) \nC3447_=_C4807( C3447 C4807 ) C3447_=_C4808( C3447 C4808 ) C3447_=_C4809( C3447 C4809 ) C3448_=_C3449( C3448 C3449 ) C3448_=_C3450( C3448 C3450 ) C3448_=_C3451( C3448 C3451 ) \nC3448_=_C3452( C3448 C3452 ) C3448_=_C3759( C3448 C3759 ) C3448_=_C4050( C3448 C4050 ) C3448_=_C4811( C3448 C4811 ) C3448_=_C4812( C3448 C4812 ) C3448_=_C4813( C3448 C4813 ) \nC3448_=_C4814( C3448 C4814 ) C3449_=_C3450( C3449 C3450 ) C3449_=_C3451( C3449 C3451 ) C3449_=_C3452( C3449 C3452 ) C3449_=_C3760( C3449 C3760 ) C3449_=_C4051( C3449 C4051 ) \nC3449_=_C4648( C3449 C4648 ) C3449_=_C4769( C3449 C4769 ) C3449_=_C4806( C3449 C4806 ) C3449_=_C4811( C3449 C4811 ) C3450_=_C3451( C3450 C3451 ) C3450_=_C3452( C3450 C3452 ) \nC3450_=_C3761( C3450 C3761 ) C3450_=_C4052( C3450 C4052 ) C3450_=_C4649( C3450 C4649 ) C3450_=_C4770( C3450 C4770 ) C3450_=_C4807( C3450 C4807 ) C3450_=_C4812( C3450 C4812 ) \nC3451_=_C3452( C3451 C3452 ) C3451_=_C3762( C3451 C3762 ) C3451_=_C4053( C3451 C4053 ) C3451_=_C4650( C3451 C4650 ) C3451_=_C4771( C3451 C4771 ) C3451_=_C4808( C3451 C4808 ) \nC3451_=_C4813( C3451 C4813 ) C3452_=_C3763( C3452 C3763 ) C3452_=_C4054( C3452 C4054 ) C3452_=_C4651( C3452 C4651 ) C3452_=_C4772( C3452 C4772 ) C3452_=_C4809( C3452 C4809 ) \nC3452_=_C4814( C3452 C4814 ) C3756_=_C3757( C3756 C3757 ) C3756_=_C3758( C3756 C3758 ) C3756_=_C3759( C3756 C3759 ) C3756_=_C3760( C3756 C3760 ) C3756_=_C3761( C3756 C3761 ) \nC3756_=_C3762( C3756 C3762 ) C3756_=_C3763( C3756 C3763 ) C3756_=_C4047( C3756 C4047 ) C3756_=_C4648( C3756 C4648 ) C3756_=_C4649( C3756 C4649 ) C3756_=_C4650( C3756 C4650 ) \nC3756_=_C4651( C3756 C4651 ) C3757_=_C3758( C3757 C3758 ) C3757_=_C3759( C3757 C3759 ) C3757_=_C3760( C3757 C3760 ) C3757_=_C3761( C3757 C3761 ) C3757_=_C3762( C3757 C3762 ) \nC3757_=_C3763( C3757 C3763 ) C3757_=_C4048( C3757 C4048 ) C3757_=_C4769( C3757 C4769 ) C3757_=_C4770( C3757 C4770 ) C3757_=_C4771( C3757 C4771 ) C3757_=_C4772( C3757 C4772 ) \nC3758_=_C3759( C3758 C3759 ) C3758_=_C3760( C3758 C3760 ) C3758_=_C3761( C3758 C3761 ) C3758_=_C3762( C3758 C3762 ) C3758_=_C3763( C3758 C3763 ) C3758_=_C4049( C3758 C4049 ) \nC3758_=_C4806( C3758 C4806 ) C3758_=_C4807( C3758 C4807 ) C3758_=_C4808( C3758 C4808 ) C3758_=_C4809( C3758 C4809 ) C3759_=_C3760( C3759 C3760 ) C3759_=_C3761( C3759 C3761 ) \nC3759_=_C3762( C3759 C3762 ) C3759_=_C3763( C3759 C3763 ) C3759_=_C4050( C3759 C4050 ) C3759_=_C4811( C3759 C4811 ) C3759_=_C4812( C3759 C4812 ) C3759_=_C4813( C3759 C4813 ) \nC3759_=_C4814( C3759 C4814 ) C3760_=_C3761( C3760 C3761 ) C3760_=_C3762( C3760 C3762 ) C3760_=_C3763( C3760 C3763 ) C3760_=_C4051( C3760 C4051 ) C3760_=_C4648( C3760 C4648 ) \nC3760_=_C4769( C3760 C4769 ) C3760_=_C4806( C3760 C4806 ) C3760_=_C4811( C3760 C4811 ) C3761_=_C3762( C3761 C3762 ) C3761_=_C3763( C3761 C3763 ) C3761_=_C4052( C3761 C4052 ) \nC3761_=_C4649( C3761 C4649 ) C3761_=_C4770( C3761 C4770 ) C3761_=_C4807( C3761 C4807 ) C3761_=_C4812( C3761 C4812 ) C3762_=_C3763( C3762 C3763 ) C3762_=_C4053( C3762 C4053 ) \nC3762_=_C4650( C3762 C4650 ) C3762_=_C4771( C3762 C4771 ) C3762_=_C4808( C3762 C4808 ) C3762_=_C4813( C3762 C4813 ) C3763_=_C4054( C3763 C4054 ) C3763_=_C4651( C3763 C4651 ) \nC3763_=_C4772( C3763 C4772 ) C3763_=_C4809( C3763 C4809 ) C3763_=_C4814( C3763 C4814 ) C4047_=_C4048( C4047 C4048 ) C4047_=_C4049( C4047 C4049 ) C4047_=_C4050( C4047 C4050 ) \nC4047_=_C4051( C4047 C4051 ) C4047_=_C4052( C4047 C4052 ) C4047_=_C4053( C4047 C4053 ) C4047_=_C4054( C4047 C4054 ) C4047_=_C4648( C4047 C4648 ) C4047_=_C4649( C4047 C4649 ) \nC4047_=_C4650( C4047 C4650 ) C4047_=_C4651( C4047 C4651 ) C4048_=_C4049( C4048 C4049 ) C4048_=_C4050( C4048 C4050 ) C4048_=_C4051( C4048 C4051 ) C4048_=_C4052( C4048 C4052 ) \nC4048_=_C4053( C4048 C4053 ) C4048_=_C4054( C4048 C4054 ) C4048_=_C4769( C4048 C4769 ) C4048_=_C4770( C4048 C4770 ) C4048_=_C4771( C4048 C4771 ) C4048_=_C4772( C4048 C4772 ) \nC4049_=_C4050( C4049 C4050 ) C4049_=_C4051( C4049 C4051 ) C4049_=_C4052( C4049 C4052 ) C4049_=_C4053( C4049 C4053 ) C4049_=_C4054( C4049 C4054 ) C4049_=_C4806( C4049 C4806 ) \nC4049_=_C4807( C4049 C4807 ) C4049_=_C4808( C4049 C4808 ) C4049_=_C4809( C4049 C4809 ) C4050_=_C4051( C4050 C4051 ) C4050_=_C4052( C4050 C4052 ) C4050_=_C4053( C4050 C4053 ) \nC4050_=_C4054( C4050 C4054 ) C4050_=_C4811( C4050 C4811 ) C4050_=_C4812( C4050 C4812 ) C4050_=_C4813( C4050 C4813 ) C4050_=_C4814( C4050 C4814 ) C4051_=_C4052( C4051 C4052 ) \nC4051_=_C4053( C4051 C4053 ) C4051_=_C4054( C4051 C4054 ) C4051_=_C4648( C4051 C4648 ) C4051_=_C4769( C4051 C4769 ) C4051_=_C4806( C4051 C4806 ) C4051_=_C4811( C4051 C4811 ) \nC4052_=_C4053( C4052 C4053 ) C4052_=_C4054( C4052 C4054 ) C4052_=_C4649( C4052 C4649 ) C4052_=_C4770( C4052 C4770 ) C4052_=_C4807( C4052 C4807 ) C4052_=_C4812( C4052 C4812 ) \nC4053_=_C4054( C4053 C4054 ) C4053_=_C4650( C4053 C4650 ) C4053_=_C4771( C4053 C4771 ) C4053_=_C4808( C4053 C4808 ) C4053_=_C4813( C4053 C4813 ) C4054_=_C4651( C4054 C4651 ) \nC4054_=_C4772( C4054 C4772 ) C4054_=_C4809( C4054 C4809 ) C4054_=_C4814( C4054 C4814 ) C4648_=_C4649( C4648 C4649 ) C4648_=_C4650( C4648 C4650 ) C4648_=_C4651( C4648 C4651 ) \nC4648_=_C4769( C4648 C4769 ) C4648_=_C4806( C4648 C4806 ) C4648_=_C4811( C4648 C4811 ) C4649_=_C4650( C4649 C4650 ) C4649_=_C4651( C4649 C4651 ) C4649_=_C4770( C4649 C4770 ) \nC4649_=_C4807( C4649 C4807 ) C4649_=_C4812( C4649 C4812 ) C4650_=_C4651( C4650 C4651 ) C4650_=_C4771( C4650 C4771 ) C4650_=_C4808( C4650 C4808 ) C4650_=_C4813( C4650 C4813 ) \nC4651_=_C4772( C4651 C4772 ) C4651_=_C4809( C4651 C4809 ) C4651_=_C4814( C4651 C4814 ) C4769_=_C4770( C4769 C4770 ) C4769_=_C4771( C4769 C4771 ) C4769_=_C4772( C4769 C4772 ) \nC4769_=_C4806( C4769 C4806 ) C4769_=_C4811( C4769 C4811 ) C4770_=_C4771( C4770 C4771 ) C4770_=_C4772( C4770 C4772 ) C4770_=_C4807( C4770 C4807 ) C4770_=_C4812( C4770 C4812 ) \nC4771_=_C4772( C4771 C4772 ) C4771_=_C4808( C4771 C4808 ) C4771_=_C4813( C4771 C4813 ) C4772_=_C4809( C4772 C4809 ) C4772_=_C4814( C4772 C4814 ) C4806_=_C4807( C4806 C4807 ) \nC4806_=_C4808( C4806 C4808 ) C4806_=_C4809( C4806 C4809 ) C4806_=_C4811( C4806 C4811 ) C4807_=_C4808( C4807 C4808 ) C4807_=_C4809( C4807 C4809 ) C4807_=_C4812( C4807 C4812 ) \nC4808_=_C4809( C4808 C4809 ) C4808_=_C4813( C4808 C4813 ) C4809_=_C4814( C4809 C4814 ) C4811_=_C4812( C4811 C4812 ) C4811_=_C4813( C4811 C4813 ) C4811_=_C4814( C4811 C4814 ) \nC4812_=_C4813( C4812 C4813 ) C4812_=_C4814( C4812 C4814 ) C4813_=_C4814( C4813 C4814 ) "];140-&gt;200[label="120: C555 C556 C557 C558 C559 \nC561 C562 C563 C564 C565 C566 \nC567 C736 C737 C738 C739 C740 \nC741 C742 C743 C744 C745 C746 \nC747 C1194 C1195 C1196 C1197 C1198 \nC1199 C1200 C1201 C1202 C1203 C1204 \nC1205 C1776 C1777 C1778 C1779 C1780 \nC1781 C1782 C1783 C1784 C1785 C1786 \nC1787 C2140 C2141 C2142 C2143 C2144 \nC2145 C2146 C2147 C2148 C2149 C2150 \nC2151 C2321 C2322 C2323 C2324 C2325 \nC2326 C2327 C2328 C2329 C2330 C2331 \nC2332 C2664 C2665 C2666 C2667 C2768 \nC2769 C2770 C2771 C2851 C2852 C2853 \nC2854 C2977 C2978 C2979 C2980 C3060 \nC3061 C3062 C3063 C3449 C3450 C3451 \nC3452 C3760 C3761 C3762 C3763 C4051 \nC4052 C4053 C4054 C4648 C4649 C4650 \nC4651 C4769 C4770 C4771 C4772 C4806 \nC4807 C4808 C4809 C4811 C4812 C4813 \nC4814 \n1200: C555_=_C556 ,C555_=_C557 ,C555_=_C558 ,C555_=_C559 ,C555_=_C561 ,\nC555_=_C562 ,C555_=_C563 ,C555_=_C564 ,C555_=_C565 ,C555_=_C566 ,C555_=_C567 ,\nC555_=_C736 ,C555_=_C1194 ,C555_=_C1776 ,C555_=_C2140 ,C555_=_C2321 ,C555_=_C2664 ,\nC555_=_C2665 ,C555_=_C2666 ,C555_=_C2667 ,C556_=_C557 ,C556_=_C558 ,C556_=_C559 ,\nC556_=_C561 ,C556_=_C562 ,C556_=_C563 ,C556_=_C564 ,C556_=_C565 ,C556_=_C566 ,\nC556_=_C567 ,C556_=_C737 ,C556_=_C1195 ,C556_=_C1777 ,C556_=_C2141 ,C556_=_C2322 ,\nC556_=_C2768 ,C556_=_C2769 ,C556_=_C2770 ,C556_=_C2771 ,C557_=_C558 ,C557_=_C559 ,\nC557_=_C561 ,C557_=_C562 ,C557_=_C563 ,C557_=_C564 ,C557_=_C565 ,C557_=_C566 ,\nC557_=_C567 ,C557_=_C738 ,C557_=_C1196 ,C557_=_C1778 ,C557_=_C2142 ,C557_=_C2323 ,\nC557_=_C2851 ,C557_=_C2852 ,C557_=_C2853 ,C557_=_C2854 ,C558_=_C559 ,C558_=_C561 ,\nC558_=_C562 ,C558_=_C563 ,C558_=_C564 ,C558_=_C565 ,C558_=_C566 ,C558_=_C567 ,\nC558_=_C739 ,C558_=_C1197 ,C558_=_C1779 ,C558_=_C2143 ,C558_=_C2324 ,C558_=_C2977 ,\nC558_=_C2978 ,C558_=_C2979 ,C558_=_C2980 ,C559_=_C561 ,C559_=_C562 ,C559_=_C563 ,\nC559_=_C564 ,C559_=_C565 ,C559_=_C566 ,C559_=_C567 ,C559_=_C740 ,C559_=_C1198 ,\nC559_=_C1780 ,C559_=_C2144 ,C559_=_C2325 ,C559_=_C3060 ,C559_=_C3061 ,C559_=_C3062 ,\nC559_=_C3063 ,C561_=_C562 ,C561_=_C563 ,C561_=_C564 ,C561_=_C565 ,C561_=_C566 ,\nC561_=_C567 ,C561_=_C741 ,C561_=_C1199 ,C561_=_C1781 ,C561_=_C2145 ,C561_=_C2326 ,\nC561_=_C3449 ,C561_=_C3450 ,C561_=_C3451 ,C561_=_C3452 ,C562_=_C563 ,C562_=_C564 ,\nC562_=_C565 ,C562_=_C566 ,C562_=_C567 ,C562_=_C742 ,C562_=_C1200 ,C562_=_C1782 ,\nC562_=_C2146 ,C562_=_C2327 ,C562_=_C3760 ,C562_=_C3761 ,C562_=_C3762 ,C562_=_C3763 ,\nC563_=_C564 ,C563_=_C565 ,C563_=_C566 ,C563_=_C567 ,C563_=_C743 ,C563_=_C1201 ,\nC563_=_C1783 ,C563_=_C2147 ,C563_=_C2328 ,C563_=_C4051 ,C563_=_C4052 ,C563_=_C4053 ,\nC563_=_C4054 ,C564_=_C565 ,C564_=_C566 ,C564_=_C567 ,C564_=_C744 ,C564_=_C1202 ,\nC564_=_C1784 ,C564_=_C2148 ,C564_=_C2329 ,C564_=_C4648 ,C564_=_C4649 ,C564_=_C4650 ,\nC564_=_C4651 ,C565_=_C566 ,C565_=_C567 ,C565_=_C745 ,C565_=_C1203 ,C565_=_C1785 ,\nC565_=_C2149 ,C565_=_C2330 ,C565_=_C4769 ,C565_=_C4770 ,C565_=_C4771 ,C565_=_C4772 ,\nC566_=_C567 ,C566_=_C746 ,C566_=_C1204 ,C566_=_C1786 ,C566_=_C2150</w:t>
      </w:r>
    </w:p>
    <w:p>
      <w:pPr>
        <w:pStyle w:val="PreformattedText"/>
        <w:bidi w:val="0"/>
        <w:spacing w:before="0" w:after="0"/>
        <w:jc w:val="left"/>
        <w:rPr/>
      </w:pPr>
      <w:r>
        <w:rPr/>
        <w:t xml:space="preserve"> </w:t>
      </w:r>
      <w:r>
        <w:rPr/>
        <w:t>,C566_=_C2331 ,\nC566_=_C4806 ,C566_=_C4807 ,C566_=_C4808 ,C566_=_C4809 ,C567_=_C747 ,C567_=_C1205 ,\nC567_=_C1787 ,C567_=_C2151 ,C567_=_C2332 ,C567_=_C4811 ,C567_=_C4812 ,C567_=_C4813 ,\nC567_=_C4814 ,C736_=_C737 ,C736_=_C738 ,C736_=_C739 ,C736_=_C740 ,C736_=_C741 ,\nC736_=_C742 ,C736_=_C743 ,C736_=_C744 ,C736_=_C745 ,C736_=_C746 ,C736_=_C747 ,\nC736_=_C1194 ,C736_=_C1776 ,C736_=_C2140 ,C736_=_C2321 ,C736_=_C2664 ,C736_=_C2665 ,\nC736_=_C2666 ,C736_=_C2667 ,C737_=_C738 ,C737_=_C739 ,C737_=_C740 ,C737_=_C741 ,\nC737_=_C742 ,C737_=_C743 ,C737_=_C744 ,C737_=_C745 ,C737_=_C746 ,C737_=_C747 ,\nC737_=_C1195 ,C737_=_C1777 ,C737_=_C2141 ,C737_=_C2322 ,C737_=_C2768 ,C737_=_C2769 ,\nC737_=_C2770 ,C737_=_C2771 ,C738_=_C739 ,C738_=_C740 ,C738_=_C741 ,C738_=_C742 ,\nC738_=_C743 ,C738_=_C744 ,C738_=_C745 ,C738_=_C746 ,C738_=_C747 ,C738_=_C1196 ,\nC738_=_C1778 ,C738_=_C2142 ,C738_=_C2323 ,C738_=_C2851 ,C738_=_C2852 ,C738_=_C2853 ,\nC738_=_C2854 ,C739_=_C740 ,C739_=_C741 ,C739_=_C742 ,C739_=_C743 ,C739_=_C744 ,\nC739_=_C745 ,C739_=_C746 ,C739_=_C747 ,C739_=_C1197 ,C739_=_C1779 ,C739_=_C2143 ,\nC739_=_C2324 ,C739_=_C2977 ,C739_=_C2978 ,C739_=_C2979 ,C739_=_C2980 ,C740_=_C741 ,\nC740_=_C742 ,C740_=_C743 ,C740_=_C744 ,C740_=_C745 ,C740_=_C746 ,C740_=_C747 ,\nC740_=_C1198 ,C740_=_C1780 ,C740_=_C2144 ,C740_=_C2325 ,C740_=_C3060 ,C740_=_C3061 ,\nC740_=_C3062 ,C740_=_C3063 ,C741_=_C742 ,C741_=_C743 ,C741_=_C744 ,C741_=_C745 ,\nC741_=_C746 ,C741_=_C747 ,C741_=_C1199 ,C741_=_C1781 ,C741_=_C2145 ,C741_=_C2326 ,\nC741_=_C3449 ,C741_=_C3450 ,C741_=_C3451 ,C741_=_C3452 ,C742_=_C743 ,C742_=_C744 ,\nC742_=_C745 ,C742_=_C746 ,C742_=_C747 ,C742_=_C1200 ,C742_=_C1782 ,C742_=_C2146 ,\nC742_=_C2327 ,C742_=_C3760 ,C742_=_C3761 ,C742_=_C3762 ,C742_=_C3763 ,C743_=_C744 ,\nC743_=_C745 ,C743_=_C746 ,C743_=_C747 ,C743_=_C1201 ,C743_=_C1783 ,C743_=_C2147 ,\nC743_=_C2328 ,C743_=_C4051 ,C743_=_C4052 ,C743_=_C4053 ,C743_=_C4054 ,C744_=_C745 ,\nC744_=_C746 ,C744_=_C747 ,C744_=_C1202 ,C744_=_C1784 ,C744_=_C2148 ,C744_=_C2329 ,\nC744_=_C4648 ,C744_=_C4649 ,C744_=_C4650 ,C744_=_C4651 ,C745_=_C746 ,C745_=_C747 ,\nC745_=_C1203 ,C745_=_C1785 ,C745_=_C2149 ,C745_=_C2330 ,C745_=_C4769 ,C745_=_C4770 ,\nC745_=_C4771 ,C745_=_C4772 ,C746_=_C747 ,C746_=_C1204 ,C746_=_C1786 ,C746_=_C2150 ,\nC746_=_C2331 ,C746_=_C4806 ,C746_=_C4807 ,C746_=_C4808 ,C746_=_C4809 ,C747_=_C1205 ,\nC747_=_C1787 ,C747_=_C2151 ,C747_=_C2332 ,C747_=_C4811 ,C747_=_C4812 ,C747_=_C4813 ,\nC747_=_C4814 ,C1194_=_C1195 ,C1194_=_C1196 ,C1194_=_C1197 ,C1194_=_C1198 ,C1194_=_C1199 ,\nC1194_=_C1200 ,C1194_=_C1201 ,C1194_=_C1202 ,C1194_=_C1203 ,C1194_=_C1204 ,C1194_=_C1205 ,\nC1194_=_C1776 ,C1194_=_C2140 ,C1194_=_C2321 ,C1194_=_C2664 ,C1194_=_C2665 ,C1194_=_C2666 ,\nC1194_=_C2667 ,C1195_=_C1196 ,C1195_=_C1197 ,C1195_=_C1198 ,C1195_=_C1199 ,C1195_=_C1200 ,\nC1195_=_C1201 ,C1195_=_C1202 ,C1195_=_C1203 ,C1195_=_C1204 ,C1195_=_C1205 ,C1195_=_C1777 ,\nC1195_=_C2141 ,C1195_=_C2322 ,C1195_=_C2768 ,C1195_=_C2769 ,C1195_=_C2770 ,C1195_=_C2771 ,\nC1196_=_C1197 ,C1196_=_C1198 ,C1196_=_C1199 ,C1196_=_C1200 ,C1196_=_C1201 ,C1196_=_C1202 ,\nC1196_=_C1203 ,C1196_=_C1204 ,C1196_=_C1205 ,C1196_=_C1778 ,C1196_=_C2142 ,C1196_=_C2323 ,\nC1196_=_C2851 ,C1196_=_C2852 ,C1196_=_C2853 ,C1196_=_C2854 ,C1197_=_C1198 ,C1197_=_C1199 ,\nC1197_=_C1200 ,C1197_=_C1201 ,C1197_=_C1202 ,C1197_=_C1203 ,C1197_=_C1204 ,C1197_=_C1205 ,\nC1197_=_C1779 ,C1197_=_C2143 ,C1197_=_C2324 ,C1197_=_C2977 ,C1197_=_C2978 ,C1197_=_C2979 ,\nC1197_=_C2980 ,C1198_=_C1199 ,C1198_=_C1200 ,C1198_=_C1201 ,C1198_=_C1202 ,C1198_=_C1203 ,\nC1198_=_C1204 ,C1198_=_C1205 ,C1198_=_C1780 ,C1198_=_C2144 ,C1198_=_C2325 ,C1198_=_C3060 ,\nC1198_=_C3061 ,C1198_=_C3062 ,C1198_=_C3063 ,C1199_=_C1200 ,C1199_=_C1201 ,C1199_=_C1202 ,\nC1199_=_C1203 ,C1199_=_C1204 ,C1199_=_C1205 ,C1199_=_C1781 ,C1199_=_C2145 ,C1199_=_C2326 ,\nC1199_=_C3449 ,C1199_=_C3450 ,C1199_=_C3451 ,C1199_=_C3452 ,C1200_=_C1201 ,C1200_=_C1202 ,\nC1200_=_C1203 ,C1200_=_C1204 ,C1200_=_C1205 ,C1200_=_C1782 ,C1200_=_C2146 ,C1200_=_C2327 ,\nC1200_=_C3760 ,C1200_=_C3761 ,C1200_=_C3762 ,C1200_=_C3763 ,C1201_=_C1202 ,C1201_=_C1203 ,\nC1201_=_C1204 ,C1201_=_C1205 ,C1201_=_C1783 ,C1201_=_C2147 ,C1201_=_C2328 ,C1201_=_C4051 ,\nC1201_=_C4052 ,C1201_=_C4053 ,C1201_=_C4054 ,C1202_=_C1203 ,C1202_=_C1204 ,C1202_=_C1205 ,\nC1202_=_C1784 ,C1202_=_C2148 ,C1202_=_C2329 ,C1202_=_C4648 ,C1202_=_C4649 ,C1202_=_C4650 ,\nC1202_=_C4651 ,C1203_=_C1204 ,C1203_=_C1205 ,C1203_=_C1785 ,C1203_=_C2149 ,C1203_=_C2330 ,\nC1203_=_C4769 ,C1203_=_C4770 ,C1203_=_C4771 ,C1203_=_C4772 ,C1204_=_C1205 ,C1204_=_C1786 ,\nC1204_=_C2150 ,C1204_=_C2331 ,C1204_=_C4806 ,C1204_=_C4807 ,C1204_=_C4808 ,C1204_=_C4809 ,\nC1205_=_C1787 ,C1205_=_C2151 ,C1205_=_C2332 ,C1205_=_C4811 ,C1205_=_C4812 ,C1205_=_C4813 ,\nC1205_=_C4814 ,C1776_=_C1777 ,C1776_=_C1778 ,C1776_=_C1779 ,C1776_=_C1780 ,C1776_=_C1781 ,\nC1776_=_C1782 ,C1776_=_C1783 ,C1776_=_C1784 ,C1776_=_C1785 ,C1776_=_C1786 ,C1776_=_C1787 ,\nC1776_=_C2140 ,C1776_=_C2321 ,C1776_=_C2664 ,C1776_=_C2665 ,C1776_=_C2666 ,C1776_=_C2667 ,\nC1777_=_C1778 ,C1777_=_C1779 ,C1777_=_C1780 ,C1777_=_C1781 ,C1777_=_C1782 ,C1777_=_C1783 ,\nC1777_=_C1784 ,C1777_=_C1785 ,C1777_=_C1786 ,C1777_=_C1787 ,C1777_=_C2141 ,C1777_=_C2322 ,\nC1777_=_C2768 ,C1777_=_C2769 ,C1777_=_C2770 ,C1777_=_C2771 ,C1778_=_C1779 ,C1778_=_C1780 ,\nC1778_=_C1781 ,C1778_=_C1782 ,C1778_=_C1783 ,C1778_=_C1784 ,C1778_=_C1785 ,C1778_=_C1786 ,\nC1778_=_C1787 ,C1778_=_C2142 ,C1778_=_C2323 ,C1778_=_C2851 ,C1778_=_C2852 ,C1778_=_C2853 ,\nC1778_=_C2854 ,C1779_=_C1780 ,C1779_=_C1781 ,C1779_=_C1782 ,C1779_=_C1783 ,C1779_=_C1784 ,\nC1779_=_C1785 ,C1779_=_C1786 ,C1779_=_C1787 ,C1779_=_C2143 ,C1779_=_C2324 ,C1779_=_C2977 ,\nC1779_=_C2978 ,C1779_=_C2979 ,C1779_=_C2980 ,C1780_=_C1781 ,C1780_=_C1782 ,C1780_=_C1783 ,\nC1780_=_C1784 ,C1780_=_C1785 ,C1780_=_C1786 ,C1780_=_C1787 ,C1780_=_C2144 ,C1780_=_C2325 ,\nC1780_=_C3060 ,C1780_=_C3061 ,C1780_=_C3062 ,C1780_=_C3063 ,C1781_=_C1782 ,C1781_=_C1783 ,\nC1781_=_C1784 ,C1781_=_C1785 ,C1781_=_C1786 ,C1781_=_C1787 ,C1781_=_C2145 ,C1781_=_C2326 ,\nC1781_=_C3449 ,C1781_=_C3450 ,C1781_=_C3451 ,C1781_=_C3452 ,C1782_=_C1783 ,C1782_=_C1784 ,\nC1782_=_C1785 ,C1782_=_C1786 ,C1782_=_C1787 ,C1782_=_C2146 ,C1782_=_C2327 ,C1782_=_C3760 ,\nC1782_=_C3761 ,C1782_=_C3762 ,C1782_=_C3763 ,C1783_=_C1784 ,C1783_=_C1785 ,C1783_=_C1786 ,\nC1783_=_C1787 ,C1783_=_C2147 ,C1783_=_C2328 ,C1783_=_C4051 ,C1783_=_C4052 ,C1783_=_C4053 ,\nC1783_=_C4054 ,C1784_=_C1785 ,C1784_=_C1786 ,C1784_=_C1787 ,C1784_=_C2148 ,C1784_=_C2329 ,\nC1784_=_C4648 ,C1784_=_C4649 ,C1784_=_C4650 ,C1784_=_C4651 ,C1785_=_C1786 ,C1785_=_C1787 ,\nC1785_=_C2149 ,C1785_=_C2330 ,C1785_=_C4769 ,C1785_=_C4770 ,C1785_=_C4771 ,C1785_=_C4772 ,\nC1786_=_C1787 ,C1786_=_C2150 ,C1786_=_C2331 ,C1786_=_C4806 ,C1786_=_C4807 ,C1786_=_C4808 ,\nC1786_=_C4809 ,C1787_=_C2151 ,C1787_=_C2332 ,C1787_=_C4811 ,C1787_=_C4812 ,C1787_=_C4813 ,\nC1787_=_C4814 ,C2140_=_C2141 ,C2140_=_C2142 ,C2140_=_C2143 ,C2140_=_C2144 ,C2140_=_C2145 ,\nC2140_=_C2146 ,C2140_=_C2147 ,C2140_=_C2148 ,C2140_=_C2149 ,C2140_=_C2150 ,C2140_=_C2151 ,\nC2140_=_C2321 ,C2140_=_C2664 ,C2140_=_C2665 ,C2140_=_C2666 ,C2140_=_C2667 ,C2141_=_C2142 ,\nC2141_=_C2143 ,C2141_=_C2144 ,C2141_=_C2145 ,C2141_=_C2146 ,C2141_=_C2147 ,C2141_=_C2148 ,\nC2141_=_C2149 ,C2141_=_C2150 ,C2141_=_C2151 ,C2141_=_C2322 ,C2141_=_C2768 ,C2141_=_C2769 ,\nC2141_=_C2770 ,C2141_=_C2771 ,C2142_=_C2143 ,C2142_=_C2144 ,C2142_=_C2145 ,C2142_=_C2146 ,\nC2142_=_C2147 ,C2142_=_C2148 ,C2142_=_C2149 ,C2142_=_C2150 ,C2142_=_C2151 ,C2142_=_C2323 ,\nC2142_=_C2851 ,C2142_=_C2852 ,C2142_=_C2853 ,C2142_=_C2854 ,C2143_=_C2144 ,C2143_=_C2145 ,\nC2143_=_C2146 ,C2143_=_C2147 ,C2143_=_C2148 ,C2143_=_C2149 ,C2143_=_C2150 ,C2143_=_C2151 ,\nC2143_=_C2324 ,C2143_=_C2977 ,C2143_=_C2978 ,C2143_=_C2979 ,C2143_=_C2980 ,C2144_=_C2145 ,\nC2144_=_C2146 ,C2144_=_C2147 ,C2144_=_C2148 ,C2144_=_C2149 ,C2144_=_C2150 ,C2144_=_C2151 ,\nC2144_=_C2325 ,C2144_=_C3060 ,C2144_=_C3061 ,C2144_=_C3062 ,C2144_=_C3063 ,C2145_=_C2146 ,\nC2145_=_C2147 ,C2145_=_C2148 ,C2145_=_C2149 ,C2145_=_C2150 ,C2145_=_C2151 ,C2145_=_C2326 ,\nC2145_=_C3449 ,C2145_=_C3450 ,C2145_=_C3451 ,C2145_=_C3452 ,C2146_=_C2147 ,C2146_=_C2148 ,\nC2146_=_C2149 ,C2146_=_C2150 ,C2146_=_C2151 ,C2146_=_C2327 ,C2146_=_C3760 ,C2146_=_C3761 ,\nC2146_=_C3762 ,C2146_=_C3763 ,C2147_=_C2148 ,C2147_=_C2149 ,C2147_=_C2150 ,C2147_=_C2151 ,\nC2147_=_C2328 ,C2147_=_C4051 ,C2147_=_C4052 ,C2147_=_C4053 ,C2147_=_C4054 ,C2148_=_C2149 ,\nC2148_=_C2150 ,C2148_=_C2151 ,C2148_=_C2329 ,C2148_=_C4648 ,C2148_=_C4649 ,C2148_=_C4650 ,\nC2148_=_C4651 ,C2149_=_C2150 ,C2149_=_C2151 ,C2149_=_C2330 ,C2149_=_C4769 ,C2149_=_C4770 ,\nC2149_=_C4771 ,C2149_=_C4772 ,C2150_=_C2151 ,C2150_=_C2331 ,C2150_=_C4806 ,C2150_=_C4807 ,\nC2150_=_C4808 ,C2150_=_C4809 ,C2151_=_C2332 ,C2151_=_C4811 ,C2151_=_C4812 ,C2151_=_C4813 ,\nC2151_=_C4814 ,C2321_=_C2322 ,C2321_=_C2323 ,C2321_=_C2324 ,C2321_=_C2325 ,C2321_=_C2326 ,\nC2321_=_C2327 ,C2321_=_C2328 ,C2321_=_C2329 ,C2321_=_C2330 ,C2321_=_C2331 ,C2321_=_C2332 ,\nC2321_=_C2664 ,C2321_=_C2665 ,C2321_=_C2666 ,C2321_=_C2667 ,C2322_=_C2323 ,C2322_=_C2324 ,\nC2322_=_C2325 ,C2322_=_C2326 ,C2322_=_C2327 ,C2322_=_C2328 ,C2322_=_C2329 ,C2322_=_C2330 ,\nC2322_=_C2331 ,C2322_=_C2332 ,C2322_=_C2768 ,C2322_=_C2769 ,C2322_=_C2770 ,C2322_=_C2771 ,\nC2323_=_C2324 ,C2323_=_C2325 ,C2323_=_C2326 ,C2323_=_C2327 ,C2323_=_C2328 ,C2323_=_C2329 ,\nC2323_=_C2330 ,C2323_=_C2331 ,C2323_=_C2332 ,C2323_=_C2851 ,C2323_=_C2852 ,C2323_=_C2853 ,\nC2323_=_C2854 ,C2324_=_C2325 ,C2324_=_C2326 ,C2324_=_C2327 ,C2324_=_C2328 ,C2324_=_C2329 ,\nC2324_=_C2330 ,C2324_=_C2331 ,C2324_=_C2332 ,C2324_=_C2977 ,C2324_=_C2978 ,C2324_=_C2979 ,\nC2324_=_C2980 ,C2325_=_C2326 ,C2325_=_C2327 ,C2325_=_C2328 ,C2325_=_C2329 ,C2325_=_C2330 ,\nC2325_=_C2331 ,C2325_=_C2332 ,C2325_=_C3060 ,C2325_=_C3061 ,C2325_=_C3062 ,C2325_=_C3063 ,\nC2326_=_C2327 ,C2326_=_C2328 ,C2326_=_C2329 ,C2326_=_C2330 ,C2326_=_C2331 ,C2326_=_C2332 ,\nC2326_=_C3449</w:t>
      </w:r>
    </w:p>
    <w:p>
      <w:pPr>
        <w:pStyle w:val="PreformattedText"/>
        <w:bidi w:val="0"/>
        <w:spacing w:before="0" w:after="0"/>
        <w:jc w:val="left"/>
        <w:rPr/>
      </w:pPr>
      <w:r>
        <w:rPr/>
        <w:t xml:space="preserve"> </w:t>
      </w:r>
      <w:r>
        <w:rPr/>
        <w:t>,C2326_=_C3450 ,C2326_=_C3451 ,C2326_=_C3452 ,C2327_=_C2328 ,C2327_=_C2329 ,\nC2327_=_C2330 ,C2327_=_C2331 ,C2327_=_C2332 ,C2327_=_C3760 ,C2327_=_C3761 ,C2327_=_C3762 ,\nC2327_=_C3763 ,C2328_=_C2329 ,C2328_=_C2330 ,C2328_=_C2331 ,C2328_=_C2332 ,C2328_=_C4051 ,\nC2328_=_C4052 ,C2328_=_C4053 ,C2328_=_C4054 ,C2329_=_C2330 ,C2329_=_C2331 ,C2329_=_C2332 ,\nC2329_=_C4648 ,C2329_=_C4649 ,C2329_=_C4650 ,C2329_=_C4651 ,C2330_=_C2331 ,C2330_=_C2332 ,\nC2330_=_C4769 ,C2330_=_C4770 ,C2330_=_C4771 ,C2330_=_C4772 ,C2331_=_C2332 ,C2331_=_C4806 ,\nC2331_=_C4807 ,C2331_=_C4808 ,C2331_=_C4809 ,C2332_=_C4811 ,C2332_=_C4812 ,C2332_=_C4813 ,\nC2332_=_C4814 ,C2664_=_C2665 ,C2664_=_C2666 ,C2664_=_C2667 ,C2664_=_C2768 ,C2664_=_C2851 ,\nC2664_=_C2977 ,C2664_=_C3060 ,C2664_=_C3449 ,C2664_=_C3760 ,C2664_=_C4051 ,C2664_=_C4648 ,\nC2664_=_C4769 ,C2664_=_C4806 ,C2664_=_C4811 ,C2665_=_C2666 ,C2665_=_C2667 ,C2665_=_C2769 ,\nC2665_=_C2852 ,C2665_=_C2978 ,C2665_=_C3061 ,C2665_=_C3450 ,C2665_=_C3761 ,C2665_=_C4052 ,\nC2665_=_C4649 ,C2665_=_C4770 ,C2665_=_C4807 ,C2665_=_C4812 ,C2666_=_C2667 ,C2666_=_C2770 ,\nC2666_=_C2853 ,C2666_=_C2979 ,C2666_=_C3062 ,C2666_=_C3451 ,C2666_=_C3762 ,C2666_=_C4053 ,\nC2666_=_C4650 ,C2666_=_C4771 ,C2666_=_C4808 ,C2666_=_C4813 ,C2667_=_C2771 ,C2667_=_C2854 ,\nC2667_=_C2980 ,C2667_=_C3063 ,C2667_=_C3452 ,C2667_=_C3763 ,C2667_=_C4054 ,C2667_=_C4651 ,\nC2667_=_C4772 ,C2667_=_C4809 ,C2667_=_C4814 ,C2768_=_C2769 ,C2768_=_C2770 ,C2768_=_C2771 ,\nC2768_=_C2851 ,C2768_=_C2977 ,C2768_=_C3060 ,C2768_=_C3449 ,C2768_=_C3760 ,C2768_=_C4051 ,\nC2768_=_C4648 ,C2768_=_C4769 ,C2768_=_C4806 ,C2768_=_C4811 ,C2769_=_C2770 ,C2769_=_C2771 ,\nC2769_=_C2852 ,C2769_=_C2978 ,C2769_=_C3061 ,C2769_=_C3450 ,C2769_=_C3761 ,C2769_=_C4052 ,\nC2769_=_C4649 ,C2769_=_C4770 ,C2769_=_C4807 ,C2769_=_C4812 ,C2770_=_C2771 ,C2770_=_C2853 ,\nC2770_=_C2979 ,C2770_=_C3062 ,C2770_=_C3451 ,C2770_=_C3762 ,C2770_=_C4053 ,C2770_=_C4650 ,\nC2770_=_C4771 ,C2770_=_C4808 ,C2770_=_C4813 ,C2771_=_C2854 ,C2771_=_C2980 ,C2771_=_C3063 ,\nC2771_=_C3452 ,C2771_=_C3763 ,C2771_=_C4054 ,C2771_=_C4651 ,C2771_=_C4772 ,C2771_=_C4809 ,\nC2771_=_C4814 ,C2851_=_C2852 ,C2851_=_C2853 ,C2851_=_C2854 ,C2851_=_C2977 ,C2851_=_C3060 ,\nC2851_=_C3449 ,C2851_=_C3760 ,C2851_=_C4051 ,C2851_=_C4648 ,C2851_=_C4769 ,C2851_=_C4806 ,\nC2851_=_C4811 ,C2852_=_C2853 ,C2852_=_C2854 ,C2852_=_C2978 ,C2852_=_C3061 ,C2852_=_C3450 ,\nC2852_=_C3761 ,C2852_=_C4052 ,C2852_=_C4649 ,C2852_=_C4770 ,C2852_=_C4807 ,C2852_=_C4812 ,\nC2853_=_C2854 ,C2853_=_C2979 ,C2853_=_C3062 ,C2853_=_C3451 ,C2853_=_C3762 ,C2853_=_C4053 ,\nC2853_=_C4650 ,C2853_=_C4771 ,C2853_=_C4808 ,C2853_=_C4813 ,C2854_=_C2980 ,C2854_=_C3063 ,\nC2854_=_C3452 ,C2854_=_C3763 ,C2854_=_C4054 ,C2854_=_C4651 ,C2854_=_C4772 ,C2854_=_C4809 ,\nC2854_=_C4814 ,C2977_=_C2978 ,C2977_=_C2979 ,C2977_=_C2980 ,C2977_=_C3060 ,C2977_=_C3449 ,\nC2977_=_C3760 ,C2977_=_C4051 ,C2977_=_C4648 ,C2977_=_C4769 ,C2977_=_C4806 ,C2977_=_C4811 ,\nC2978_=_C2979 ,C2978_=_C2980 ,C2978_=_C3061 ,C2978_=_C3450 ,C2978_=_C3761 ,C2978_=_C4052 ,\nC2978_=_C4649 ,C2978_=_C4770 ,C2978_=_C4807 ,C2978_=_C4812 ,C2979_=_C2980 ,C2979_=_C3062 ,\nC2979_=_C3451 ,C2979_=_C3762 ,C2979_=_C4053 ,C2979_=_C4650 ,C2979_=_C4771 ,C2979_=_C4808 ,\nC2979_=_C4813 ,C2980_=_C3063 ,C2980_=_C3452 ,C2980_=_C3763 ,C2980_=_C4054 ,C2980_=_C4651 ,\nC2980_=_C4772 ,C2980_=_C4809 ,C2980_=_C4814 ,C3060_=_C3061 ,C3060_=_C3062 ,C3060_=_C3063 ,\nC3060_=_C3449 ,C3060_=_C3760 ,C3060_=_C4051 ,C3060_=_C4648 ,C3060_=_C4769 ,C3060_=_C4806 ,\nC3060_=_C4811 ,C3061_=_C3062 ,C3061_=_C3063 ,C3061_=_C3450 ,C3061_=_C3761 ,C3061_=_C4052 ,\nC3061_=_C4649 ,C3061_=_C4770 ,C3061_=_C4807 ,C3061_=_C4812 ,C3062_=_C3063 ,C3062_=_C3451 ,\nC3062_=_C3762 ,C3062_=_C4053 ,C3062_=_C4650 ,C3062_=_C4771 ,C3062_=_C4808 ,C3062_=_C4813 ,\nC3063_=_C3452 ,C3063_=_C3763 ,C3063_=_C4054 ,C3063_=_C4651 ,C3063_=_C4772 ,C3063_=_C4809 ,\nC3063_=_C4814 ,C3449_=_C3450 ,C3449_=_C3451 ,C3449_=_C3452 ,C3449_=_C3760 ,C3449_=_C4051 ,\nC3449_=_C4648 ,C3449_=_C4769 ,C3449_=_C4806 ,C3449_=_C4811 ,C3450_=_C3451 ,C3450_=_C3452 ,\nC3450_=_C3761 ,C3450_=_C4052 ,C3450_=_C4649 ,C3450_=_C4770 ,C3450_=_C4807 ,C3450_=_C4812 ,\nC3451_=_C3452 ,C3451_=_C3762 ,C3451_=_C4053 ,C3451_=_C4650 ,C3451_=_C4771 ,C3451_=_C4808 ,\nC3451_=_C4813 ,C3452_=_C3763 ,C3452_=_C4054 ,C3452_=_C4651 ,C3452_=_C4772 ,C3452_=_C4809 ,\nC3452_=_C4814 ,C3760_=_C3761 ,C3760_=_C3762 ,C3760_=_C3763 ,C3760_=_C4051 ,C3760_=_C4648 ,\nC3760_=_C4769 ,C3760_=_C4806 ,C3760_=_C4811 ,C3761_=_C3762 ,C3761_=_C3763 ,C3761_=_C4052 ,\nC3761_=_C4649 ,C3761_=_C4770 ,C3761_=_C4807 ,C3761_=_C4812 ,C3762_=_C3763 ,C3762_=_C4053 ,\nC3762_=_C4650 ,C3762_=_C4771 ,C3762_=_C4808 ,C3762_=_C4813 ,C3763_=_C4054 ,C3763_=_C4651 ,\nC3763_=_C4772 ,C3763_=_C4809 ,C3763_=_C4814 ,C4051_=_C4052 ,C4051_=_C4053 ,C4051_=_C4054 ,\nC4051_=_C4648 ,C4051_=_C4769 ,C4051_=_C4806 ,C4051_=_C4811 ,C4052_=_C4053 ,C4052_=_C4054 ,\nC4052_=_C4649 ,C4052_=_C4770 ,C4052_=_C4807 ,C4052_=_C4812 ,C4053_=_C4054 ,C4053_=_C4650 ,\nC4053_=_C4771 ,C4053_=_C4808 ,C4053_=_C4813 ,C4054_=_C4651 ,C4054_=_C4772 ,C4054_=_C4809 ,\nC4054_=_C4814 ,C4648_=_C4649 ,C4648_=_C4650 ,C4648_=_C4651 ,C4648_=_C4769 ,C4648_=_C4806 ,\nC4648_=_C4811 ,C4649_=_C4650 ,C4649_=_C4651 ,C4649_=_C4770 ,C4649_=_C4807 ,C4649_=_C4812 ,\nC4650_=_C4651 ,C4650_=_C4771 ,C4650_=_C4808 ,C4650_=_C4813 ,C4651_=_C4772 ,C4651_=_C4809 ,\nC4651_=_C4814 ,C4769_=_C4770 ,C4769_=_C4771 ,C4769_=_C4772 ,C4769_=_C4806 ,C4769_=_C4811 ,\nC4770_=_C4771 ,C4770_=_C4772 ,C4770_=_C4807 ,C4770_=_C4812 ,C4771_=_C4772 ,C4771_=_C4808 ,\nC4771_=_C4813 ,C4772_=_C4809 ,C4772_=_C4814 ,C4806_=_C4807 ,C4806_=_C4808 ,C4806_=_C4809 ,\nC4806_=_C4811 ,C4807_=_C4808 ,C4807_=_C4809 ,C4807_=_C4812 ,C4808_=_C4809 ,C4808_=_C4813 ,\nC4809_=_C4814 ,C4811_=_C4812 ,C4811_=_C4813 ,C4811_=_C4814 ,C4812_=_C4813 ,C4812_=_C4814 ,\nC4813_=_C4814 ,"];201[shape=box, label="id:201 level: 6\n42: C115 C125 C643 C653 C721 \nC731 C959 C969 C1216 C1226 C1249 \nC1259 C2474 C2484 C2747 C2757 C2921 \nC2931 C3109 C3119 C3359 C3369 C3648 \nC3649 C3650 C3651 C3652 C3653 C3654 \nC3655 C3656 C3657 C3658 C4016 C4086 \nC4162 C4592 C4798 C4860 C5066 C5072 \nC5102 \n461: C115_=_C125( C115 C125 ) C115_=_C643( C115 C643 ) C115_=_C721( C115 C721 ) C115_=_C959( C115 C959 ) C115_=_C1216( C115 C1216 ) \nC115_=_C1249( C115 C1249 ) C115_=_C2474( C115 C2474 ) C115_=_C2747( C115 C2747 ) C115_=_C2921( C115 C2921 ) C115_=_C3109( C115 C3109 ) C115_=_C3359( C115 C3359 ) \nC115_=_C3648( C115 C3648 ) C115_=_C3649( C115 C3649 ) C115_=_C3650( C115 C3650 ) C115_=_C3651( C115 C3651 ) C115_=_C3652( C115 C3652 ) C115_=_C3653( C115 C3653 ) \nC115_=_C3654( C115 C3654 ) C115_=_C3655( C115 C3655 ) C115_=_C3656( C115 C3656 ) C115_=_C3657( C115 C3657 ) C115_=_C3658( C115 C3658 ) C125_=_C653( C125 C653 ) \nC125_=_C731( C125 C731 ) C125_=_C969( C125 C969 ) C125_=_C1226( C125 C1226 ) C125_=_C1259( C125 C1259 ) C125_=_C2484( C125 C2484 ) C125_=_C2757( C125 C2757 ) \nC125_=_C2931( C125 C2931 ) C125_=_C3119( C125 C3119 ) C125_=_C3369( C125 C3369 ) C125_=_C3658( C125 C3658 ) C125_=_C4016( C125 C4016 ) C125_=_C4086( C125 C4086 ) \nC125_=_C4162( C125 C4162 ) C125_=_C4592( C125 C4592 ) C125_=_C4798( C125 C4798 ) C125_=_C4860( C125 C4860 ) C125_=_C5066( C125 C5066 ) C125_=_C5072( C125 C5072 ) \nC125_=_C5102( C125 C5102 ) C643_=_C653( C643 C653 ) C643_=_C721( C643 C721 ) C643_=_C959( C643 C959 ) C643_=_C1216( C643 C1216 ) C643_=_C1249( C643 C1249 ) \nC643_=_C2474( C643 C2474 ) C643_=_C2747( C643 C2747 ) C643_=_C2921( C643 C2921 ) C643_=_C3109( C643 C3109 ) C643_=_C3359( C643 C3359 ) C643_=_C3648( C643 C3648 ) \nC643_=_C3649( C643 C3649 ) C643_=_C3650( C643 C3650 ) C643_=_C3651( C643 C3651 ) C643_=_C3652( C643 C3652 ) C643_=_C3653( C643 C3653 ) C643_=_C3654( C643 C3654 ) \nC643_=_C3655( C643 C3655 ) C643_=_C3656( C643 C3656 ) C643_=_C3657( C643 C3657 ) C643_=_C3658( C643 C3658 ) C653_=_C731( C653 C731 ) C653_=_C969( C653 C969 ) \nC653_=_C1226( C653 C1226 ) C653_=_C1259( C653 C1259 ) C653_=_C2484( C653 C2484 ) C653_=_C2757( C653 C2757 ) C653_=_C2931( C653 C2931 ) C653_=_C3119( C653 C3119 ) \nC653_=_C3369( C653 C3369 ) C653_=_C3658( C653 C3658 ) C653_=_C4016( C653 C4016 ) C653_=_C4086( C653 C4086 ) C653_=_C4162( C653 C4162 ) C653_=_C4592( C653 C4592 ) \nC653_=_C4798( C653 C4798 ) C653_=_C4860( C653 C4860 ) C653_=_C5066( C653 C5066 ) C653_=_C5072( C653 C5072 ) C653_=_C5102( C653 C5102 ) C721_=_C731( C721 C731 ) \nC721_=_C959( C721 C959 ) C721_=_C1216( C721 C1216 ) C721_=_C1249( C721 C1249 ) C721_=_C2474( C721 C2474 ) C721_=_C2747( C721 C2747 ) C721_=_C2921( C721 C2921 ) \nC721_=_C3109( C721 C3109 ) C721_=_C3359( C721 C3359 ) C721_=_C3648( C721 C3648 ) C721_=_C3649( C721 C3649 ) C721_=_C3650( C721 C3650 ) C721_=_C3651( C721 C3651 ) \nC721_=_C3652( C721 C3652 ) C721_=_C3653( C721 C3653 ) C721_=_C3654( C721 C3654 ) C721_=_C3655( C721 C3655 ) C721_=_C3656( C721 C3656 ) C721_=_C3657( C721 C3657 ) \nC721_=_C3658( C721 C3658 ) C731_=_C969( C731 C969 ) C731_=_C1226( C731 C1226 ) C731_=_C1259( C731 C1259 ) C731_=_C2484( C731 C2484 ) C731_=_C2757( C731 C2757 ) \nC731_=_C2931( C731 C2931 ) C731_=_C3119( C731 C3119 ) C731_=_C3369( C731 C3369 ) C731_=_C3658( C731 C3658 ) C731_=_C4016( C731 C4016 ) C731_=_C4086( C731 C4086 ) \nC731_=_C4162( C731 C4162 ) C731_=_C4592( C731 C4592 ) C731_=_C4798( C731 C4798 ) C731_=_C4860( C731 C4860 ) C731_=_C5066( C731 C5066 ) C731_=_C5072( C731 C5072 ) \nC731_=_C5102( C731 C5102 ) C959_=_C969( C959 C969 ) C959_=_C1216( C959 C1216 ) C959_=_C1249( C959 C1249 ) C959_=_C2474( C959 C2474 ) C959_=_C2747( C959 C2747 ) \nC959_=_C2921( C959 C2921 ) C959_=_C3109( C959 C3109 ) C959_=_C3359( C959 C3359 ) C959_=_C3648( C959 C3648 ) C959_=_C3649( C959 C3649 ) C959_=_C3650( C959 C3650 ) \nC959_=_C3651( C959 C3651 ) C959_=_C3652( C959 C3652 ) C959_=_C3653( C959 C3653 ) C959_=_C3654( C959 C3654 ) C959_=_C3655( C959 C3655 ) C959_=_C3656( C959 C3656 ) \nC959_=_C3657( C959 C3657 ) C959_=_C3658( C959 C3658 ) C969_=_C1226( C969 C1226</w:t>
      </w:r>
    </w:p>
    <w:p>
      <w:pPr>
        <w:pStyle w:val="PreformattedText"/>
        <w:bidi w:val="0"/>
        <w:spacing w:before="0" w:after="0"/>
        <w:jc w:val="left"/>
        <w:rPr/>
      </w:pPr>
      <w:r>
        <w:rPr/>
        <w:t xml:space="preserve"> </w:t>
      </w:r>
      <w:r>
        <w:rPr/>
        <w:t>) C969_=_C1259( C969 C1259 ) C969_=_C2484( C969 C2484 ) C969_=_C2757( C969 C2757 ) \nC969_=_C2931( C969 C2931 ) C969_=_C3119( C969 C3119 ) C969_=_C3369( C969 C3369 ) C969_=_C3658( C969 C3658 ) C969_=_C4016( C969 C4016 ) C969_=_C4086( C969 C4086 ) \nC969_=_C4162( C969 C4162 ) C969_=_C4592( C969 C4592 ) C969_=_C4798( C969 C4798 ) C969_=_C4860( C969 C4860 ) C969_=_C5066( C969 C5066 ) C969_=_C5072( C969 C5072 ) \nC969_=_C5102( C969 C5102 ) C1216_=_C1226( C1216 C1226 ) C1216_=_C1249( C1216 C1249 ) C1216_=_C2474( C1216 C2474 ) C1216_=_C2747( C1216 C2747 ) C1216_=_C2921( C1216 C2921 ) \nC1216_=_C3109( C1216 C3109 ) C1216_=_C3359( C1216 C3359 ) C1216_=_C3648( C1216 C3648 ) C1216_=_C3649( C1216 C3649 ) C1216_=_C3650( C1216 C3650 ) C1216_=_C3651( C1216 C3651 ) \nC1216_=_C3652( C1216 C3652 ) C1216_=_C3653( C1216 C3653 ) C1216_=_C3654( C1216 C3654 ) C1216_=_C3655( C1216 C3655 ) C1216_=_C3656( C1216 C3656 ) C1216_=_C3657( C1216 C3657 ) \nC1216_=_C3658( C1216 C3658 ) C1226_=_C1259( C1226 C1259 ) C1226_=_C2484( C1226 C2484 ) C1226_=_C2757( C1226 C2757 ) C1226_=_C2931( C1226 C2931 ) C1226_=_C3119( C1226 C3119 ) \nC1226_=_C3369( C1226 C3369 ) C1226_=_C3658( C1226 C3658 ) C1226_=_C4016( C1226 C4016 ) C1226_=_C4086( C1226 C4086 ) C1226_=_C4162( C1226 C4162 ) C1226_=_C4592( C1226 C4592 ) \nC1226_=_C4798( C1226 C4798 ) C1226_=_C4860( C1226 C4860 ) C1226_=_C5066( C1226 C5066 ) C1226_=_C5072( C1226 C5072 ) C1226_=_C5102( C1226 C5102 ) C1249_=_C1259( C1249 C1259 ) \nC1249_=_C2474( C1249 C2474 ) C1249_=_C2747( C1249 C2747 ) C1249_=_C2921( C1249 C2921 ) C1249_=_C3109( C1249 C3109 ) C1249_=_C3359( C1249 C3359 ) C1249_=_C3648( C1249 C3648 ) \nC1249_=_C3649( C1249 C3649 ) C1249_=_C3650( C1249 C3650 ) C1249_=_C3651( C1249 C3651 ) C1249_=_C3652( C1249 C3652 ) C1249_=_C3653( C1249 C3653 ) C1249_=_C3654( C1249 C3654 ) \nC1249_=_C3655( C1249 C3655 ) C1249_=_C3656( C1249 C3656 ) C1249_=_C3657( C1249 C3657 ) C1249_=_C3658( C1249 C3658 ) C1259_=_C2484( C1259 C2484 ) C1259_=_C2757( C1259 C2757 ) \nC1259_=_C2931( C1259 C2931 ) C1259_=_C3119( C1259 C3119 ) C1259_=_C3369( C1259 C3369 ) C1259_=_C3658( C1259 C3658 ) C1259_=_C4016( C1259 C4016 ) C1259_=_C4086( C1259 C4086 ) \nC1259_=_C4162( C1259 C4162 ) C1259_=_C4592( C1259 C4592 ) C1259_=_C4798( C1259 C4798 ) C1259_=_C4860( C1259 C4860 ) C1259_=_C5066( C1259 C5066 ) C1259_=_C5072( C1259 C5072 ) \nC1259_=_C5102( C1259 C5102 ) C2474_=_C2484( C2474 C2484 ) C2474_=_C2747( C2474 C2747 ) C2474_=_C2921( C2474 C2921 ) C2474_=_C3109( C2474 C3109 ) C2474_=_C3359( C2474 C3359 ) \nC2474_=_C3648( C2474 C3648 ) C2474_=_C3649( C2474 C3649 ) C2474_=_C3650( C2474 C3650 ) C2474_=_C3651( C2474 C3651 ) C2474_=_C3652( C2474 C3652 ) C2474_=_C3653( C2474 C3653 ) \nC2474_=_C3654( C2474 C3654 ) C2474_=_C3655( C2474 C3655 ) C2474_=_C3656( C2474 C3656 ) C2474_=_C3657( C2474 C3657 ) C2474_=_C3658( C2474 C3658 ) C2484_=_C2757( C2484 C2757 ) \nC2484_=_C2931( C2484 C2931 ) C2484_=_C3119( C2484 C3119 ) C2484_=_C3369( C2484 C3369 ) C2484_=_C3658( C2484 C3658 ) C2484_=_C4016( C2484 C4016 ) C2484_=_C4086( C2484 C4086 ) \nC2484_=_C4162( C2484 C4162 ) C2484_=_C4592( C2484 C4592 ) C2484_=_C4798( C2484 C4798 ) C2484_=_C4860( C2484 C4860 ) C2484_=_C5066( C2484 C5066 ) C2484_=_C5072( C2484 C5072 ) \nC2484_=_C5102( C2484 C5102 ) C2747_=_C2757( C2747 C2757 ) C2747_=_C2921( C2747 C2921 ) C2747_=_C3109( C2747 C3109 ) C2747_=_C3359( C2747 C3359 ) C2747_=_C3648( C2747 C3648 ) \nC2747_=_C3649( C2747 C3649 ) C2747_=_C3650( C2747 C3650 ) C2747_=_C3651( C2747 C3651 ) C2747_=_C3652( C2747 C3652 ) C2747_=_C3653( C2747 C3653 ) C2747_=_C3654( C2747 C3654 ) \nC2747_=_C3655( C2747 C3655 ) C2747_=_C3656( C2747 C3656 ) C2747_=_C3657( C2747 C3657 ) C2747_=_C3658( C2747 C3658 ) C2757_=_C2931( C2757 C2931 ) C2757_=_C3119( C2757 C3119 ) \nC2757_=_C3369( C2757 C3369 ) C2757_=_C3658( C2757 C3658 ) C2757_=_C4016( C2757 C4016 ) C2757_=_C4086( C2757 C4086 ) C2757_=_C4162( C2757 C4162 ) C2757_=_C4592( C2757 C4592 ) \nC2757_=_C4798( C2757 C4798 ) C2757_=_C4860( C2757 C4860 ) C2757_=_C5066( C2757 C5066 ) C2757_=_C5072( C2757 C5072 ) C2757_=_C5102( C2757 C5102 ) C2921_=_C2931( C2921 C2931 ) \nC2921_=_C3109( C2921 C3109 ) C2921_=_C3359( C2921 C3359 ) C2921_=_C3648( C2921 C3648 ) C2921_=_C3649( C2921 C3649 ) C2921_=_C3650( C2921 C3650 ) C2921_=_C3651( C2921 C3651 ) \nC2921_=_C3652( C2921 C3652 ) C2921_=_C3653( C2921 C3653 ) C2921_=_C3654( C2921 C3654 ) C2921_=_C3655( C2921 C3655 ) C2921_=_C3656( C2921 C3656 ) C2921_=_C3657( C2921 C3657 ) \nC2921_=_C3658( C2921 C3658 ) C2931_=_C3119( C2931 C3119 ) C2931_=_C3369( C2931 C3369 ) C2931_=_C3658( C2931 C3658 ) C2931_=_C4016( C2931 C4016 ) C2931_=_C4086( C2931 C4086 ) \nC2931_=_C4162( C2931 C4162 ) C2931_=_C4592( C2931 C4592 ) C2931_=_C4798( C2931 C4798 ) C2931_=_C4860( C2931 C4860 ) C2931_=_C5066( C2931 C5066 ) C2931_=_C5072( C2931 C5072 ) \nC2931_=_C5102( C2931 C5102 ) C3109_=_C3119( C3109 C3119 ) C3109_=_C3359( C3109 C3359 ) C3109_=_C3648( C3109 C3648 ) C3109_=_C3649( C3109 C3649 ) C3109_=_C3650( C3109 C3650 ) \nC3109_=_C3651( C3109 C3651 ) C3109_=_C3652( C3109 C3652 ) C3109_=_C3653( C3109 C3653 ) C3109_=_C3654( C3109 C3654 ) C3109_=_C3655( C3109 C3655 ) C3109_=_C3656( C3109 C3656 ) \nC3109_=_C3657( C3109 C3657 ) C3109_=_C3658( C3109 C3658 ) C3119_=_C3369( C3119 C3369 ) C3119_=_C3658( C3119 C3658 ) C3119_=_C4016( C3119 C4016 ) C3119_=_C4086( C3119 C4086 ) \nC3119_=_C4162( C3119 C4162 ) C3119_=_C4592( C3119 C4592 ) C3119_=_C4798( C3119 C4798 ) C3119_=_C4860( C3119 C4860 ) C3119_=_C5066( C3119 C5066 ) C3119_=_C5072( C3119 C5072 ) \nC3119_=_C5102( C3119 C5102 ) C3359_=_C3369( C3359 C3369 ) C3359_=_C3648( C3359 C3648 ) C3359_=_C3649( C3359 C3649 ) C3359_=_C3650( C3359 C3650 ) C3359_=_C3651( C3359 C3651 ) \nC3359_=_C3652( C3359 C3652 ) C3359_=_C3653( C3359 C3653 ) C3359_=_C3654( C3359 C3654 ) C3359_=_C3655( C3359 C3655 ) C3359_=_C3656( C3359 C3656 ) C3359_=_C3657( C3359 C3657 ) \nC3359_=_C3658( C3359 C3658 ) C3369_=_C3658( C3369 C3658 ) C3369_=_C4016( C3369 C4016 ) C3369_=_C4086( C3369 C4086 ) C3369_=_C4162( C3369 C4162 ) C3369_=_C4592( C3369 C4592 ) \nC3369_=_C4798( C3369 C4798 ) C3369_=_C4860( C3369 C4860 ) C3369_=_C5066( C3369 C5066 ) C3369_=_C5072( C3369 C5072 ) C3369_=_C5102( C3369 C5102 ) C3648_=_C3649( C3648 C3649 ) \nC3648_=_C3650( C3648 C3650 ) C3648_=_C3651( C3648 C3651 ) C3648_=_C3652( C3648 C3652 ) C3648_=_C3653( C3648 C3653 ) C3648_=_C3654( C3648 C3654 ) C3648_=_C3655( C3648 C3655 ) \nC3648_=_C3656( C3648 C3656 ) C3648_=_C3657( C3648 C3657 ) C3648_=_C3658( C3648 C3658 ) C3648_=_C4016( C3648 C4016 ) C3649_=_C3650( C3649 C3650 ) C3649_=_C3651( C3649 C3651 ) \nC3649_=_C3652( C3649 C3652 ) C3649_=_C3653( C3649 C3653 ) C3649_=_C3654( C3649 C3654 ) C3649_=_C3655( C3649 C3655 ) C3649_=_C3656( C3649 C3656 ) C3649_=_C3657( C3649 C3657 ) \nC3649_=_C3658( C3649 C3658 ) C3649_=_C4086( C3649 C4086 ) C3650_=_C3651( C3650 C3651 ) C3650_=_C3652( C3650 C3652 ) C3650_=_C3653( C3650 C3653 ) C3650_=_C3654( C3650 C3654 ) \nC3650_=_C3655( C3650 C3655 ) C3650_=_C3656( C3650 C3656 ) C3650_=_C3657( C3650 C3657 ) C3650_=_C3658( C3650 C3658 ) C3650_=_C4162( C3650 C4162 ) C3651_=_C3652( C3651 C3652 ) \nC3651_=_C3653( C3651 C3653 ) C3651_=_C3654( C3651 C3654 ) C3651_=_C3655( C3651 C3655 ) C3651_=_C3656( C3651 C3656 ) C3651_=_C3657( C3651 C3657 ) C3651_=_C3658( C3651 C3658 ) \nC3651_=_C4592( C3651 C4592 ) C3652_=_C3653( C3652 C3653 ) C3652_=_C3654( C3652 C3654 ) C3652_=_C3655( C3652 C3655 ) C3652_=_C3656( C3652 C3656 ) C3652_=_C3657( C3652 C3657 ) \nC3652_=_C3658( C3652 C3658 ) C3652_=_C4798( C3652 C4798 ) C3653_=_C3654( C3653 C3654 ) C3653_=_C3655( C3653 C3655 ) C3653_=_C3656( C3653 C3656 ) C3653_=_C3657( C3653 C3657 ) \nC3653_=_C3658( C3653 C3658 ) C3653_=_C4860( C3653 C4860 ) C3654_=_C3655( C3654 C3655 ) C3654_=_C3656( C3654 C3656 ) C3654_=_C3657( C3654 C3657 ) C3654_=_C3658( C3654 C3658 ) \nC3655_=_C3656( C3655 C3656 ) C3655_=_C3657( C3655 C3657 ) C3655_=_C3658( C3655 C3658 ) C3655_=_C5066( C3655 C5066 ) C3656_=_C3657( C3656 C3657 ) C3656_=_C3658( C3656 C3658 ) \nC3656_=_C5072( C3656 C5072 ) C3657_=_C3658( C3657 C3658 ) C3657_=_C5102( C3657 C5102 ) C3658_=_C4016( C3658 C4016 ) C3658_=_C4086( C3658 C4086 ) C3658_=_C4162( C3658 C4162 ) \nC3658_=_C4592( C3658 C4592 ) C3658_=_C4798( C3658 C4798 ) C3658_=_C4860( C3658 C4860 ) C3658_=_C5066( C3658 C5066 ) C3658_=_C5072( C3658 C5072 ) C3658_=_C5102( C3658 C5102 ) \nC4016_=_C4086( C4016 C4086 ) C4016_=_C4162( C4016 C4162 ) C4016_=_C4592( C4016 C4592 ) C4016_=_C4798( C4016 C4798 ) C4016_=_C4860( C4016 C4860 ) C4016_=_C5066( C4016 C5066 ) \nC4016_=_C5072( C4016 C5072 ) C4016_=_C5102( C4016 C5102 ) C4086_=_C4162( C4086 C4162 ) C4086_=_C4592( C4086 C4592 ) C4086_=_C4798( C4086 C4798 ) C4086_=_C4860( C4086 C4860 ) \nC4086_=_C5066( C4086 C5066 ) C4086_=_C5072( C4086 C5072 ) C4086_=_C5102( C4086 C5102 ) C4162_=_C4592( C4162 C4592 ) C4162_=_C4798( C4162 C4798 ) C4162_=_C4860( C4162 C4860 ) \nC4162_=_C5066( C4162 C5066 ) C4162_=_C5072( C4162 C5072 ) C4162_=_C5102( C4162 C5102 ) C4592_=_C4798( C4592 C4798 ) C4592_=_C4860( C4592 C4860 ) C4592_=_C5066( C4592 C5066 ) \nC4592_=_C5072( C4592 C5072 ) C4592_=_C5102( C4592 C5102 ) C4798_=_C4860( C4798 C4860 ) C4798_=_C5066( C4798 C5066 ) C4798_=_C5072( C4798 C5072 ) C4798_=_C5102( C4798 C5102 ) \nC4860_=_C5066( C4860 C5066 ) C4860_=_C5072( C4860 C5072 ) C4860_=_C5102( C4860 C5102 ) C5066_=_C5072( C5066 C5072 ) C5066_=_C5102( C5066 C5102 ) C5072_=_C5102( C5072 C5102 ) "];141-&gt;201[label="41: C115 C125 C643 C653 C721 \nC731 C959 C969 C1216 C1226 C1249 \nC1259 C2474 C2484 C2747 C2757 C2921 \nC2931 C3109 C3119 C3359 C3369 C3648 \nC3649 C3650 C3651 C3652 C3653 C3654 \nC3655 C3656 C3657 C4016 C4086 C4162 \nC4592 C4798 C4860 C5066 C5072 C5102 \n420: C115_=_C125 ,C115_=_C643 ,C115_=_C721 ,C115_=_C959 ,C115_=_C1216 ,\nC115_=_C1249 ,C115_=_C2474 ,C115_=_C2747 ,C115_=_C2921 ,C115_=_C3109 ,C115_=_C3359 ,\nC115_=_C3648 ,C115_=_C3649 ,C115_=_C3650 ,C115_=_C3651 ,C115_=_C3652 ,C115_=_C3653</w:t>
      </w:r>
    </w:p>
    <w:p>
      <w:pPr>
        <w:pStyle w:val="PreformattedText"/>
        <w:bidi w:val="0"/>
        <w:spacing w:before="0" w:after="0"/>
        <w:jc w:val="left"/>
        <w:rPr/>
      </w:pPr>
      <w:r>
        <w:rPr/>
        <w:t xml:space="preserve"> </w:t>
      </w:r>
      <w:r>
        <w:rPr/>
        <w:t>,\nC115_=_C3654 ,C115_=_C3655 ,C115_=_C3656 ,C115_=_C3657 ,C125_=_C653 ,C125_=_C731 ,\nC125_=_C969 ,C125_=_C1226 ,C125_=_C1259 ,C125_=_C2484 ,C125_=_C2757 ,C125_=_C2931 ,\nC125_=_C3119 ,C125_=_C3369 ,C125_=_C4016 ,C125_=_C4086 ,C125_=_C4162 ,C125_=_C4592 ,\nC125_=_C4798 ,C125_=_C4860 ,C125_=_C5066 ,C125_=_C5072 ,C125_=_C5102 ,C643_=_C653 ,\nC643_=_C721 ,C643_=_C959 ,C643_=_C1216 ,C643_=_C1249 ,C643_=_C2474 ,C643_=_C2747 ,\nC643_=_C2921 ,C643_=_C3109 ,C643_=_C3359 ,C643_=_C3648 ,C643_=_C3649 ,C643_=_C3650 ,\nC643_=_C3651 ,C643_=_C3652 ,C643_=_C3653 ,C643_=_C3654 ,C643_=_C3655 ,C643_=_C3656 ,\nC643_=_C3657 ,C653_=_C731 ,C653_=_C969 ,C653_=_C1226 ,C653_=_C1259 ,C653_=_C2484 ,\nC653_=_C2757 ,C653_=_C2931 ,C653_=_C3119 ,C653_=_C3369 ,C653_=_C4016 ,C653_=_C4086 ,\nC653_=_C4162 ,C653_=_C4592 ,C653_=_C4798 ,C653_=_C4860 ,C653_=_C5066 ,C653_=_C5072 ,\nC653_=_C5102 ,C721_=_C731 ,C721_=_C959 ,C721_=_C1216 ,C721_=_C1249 ,C721_=_C2474 ,\nC721_=_C2747 ,C721_=_C2921 ,C721_=_C3109 ,C721_=_C3359 ,C721_=_C3648 ,C721_=_C3649 ,\nC721_=_C3650 ,C721_=_C3651 ,C721_=_C3652 ,C721_=_C3653 ,C721_=_C3654 ,C721_=_C3655 ,\nC721_=_C3656 ,C721_=_C3657 ,C731_=_C969 ,C731_=_C1226 ,C731_=_C1259 ,C731_=_C2484 ,\nC731_=_C2757 ,C731_=_C2931 ,C731_=_C3119 ,C731_=_C3369 ,C731_=_C4016 ,C731_=_C4086 ,\nC731_=_C4162 ,C731_=_C4592 ,C731_=_C4798 ,C731_=_C4860 ,C731_=_C5066 ,C731_=_C5072 ,\nC731_=_C5102 ,C959_=_C969 ,C959_=_C1216 ,C959_=_C1249 ,C959_=_C2474 ,C959_=_C2747 ,\nC959_=_C2921 ,C959_=_C3109 ,C959_=_C3359 ,C959_=_C3648 ,C959_=_C3649 ,C959_=_C3650 ,\nC959_=_C3651 ,C959_=_C3652 ,C959_=_C3653 ,C959_=_C3654 ,C959_=_C3655 ,C959_=_C3656 ,\nC959_=_C3657 ,C969_=_C1226 ,C969_=_C1259 ,C969_=_C2484 ,C969_=_C2757 ,C969_=_C2931 ,\nC969_=_C3119 ,C969_=_C3369 ,C969_=_C4016 ,C969_=_C4086 ,C969_=_C4162 ,C969_=_C4592 ,\nC969_=_C4798 ,C969_=_C4860 ,C969_=_C5066 ,C969_=_C5072 ,C969_=_C5102 ,C1216_=_C1226 ,\nC1216_=_C1249 ,C1216_=_C2474 ,C1216_=_C2747 ,C1216_=_C2921 ,C1216_=_C3109 ,C1216_=_C3359 ,\nC1216_=_C3648 ,C1216_=_C3649 ,C1216_=_C3650 ,C1216_=_C3651 ,C1216_=_C3652 ,C1216_=_C3653 ,\nC1216_=_C3654 ,C1216_=_C3655 ,C1216_=_C3656 ,C1216_=_C3657 ,C1226_=_C1259 ,C1226_=_C2484 ,\nC1226_=_C2757 ,C1226_=_C2931 ,C1226_=_C3119 ,C1226_=_C3369 ,C1226_=_C4016 ,C1226_=_C4086 ,\nC1226_=_C4162 ,C1226_=_C4592 ,C1226_=_C4798 ,C1226_=_C4860 ,C1226_=_C5066 ,C1226_=_C5072 ,\nC1226_=_C5102 ,C1249_=_C1259 ,C1249_=_C2474 ,C1249_=_C2747 ,C1249_=_C2921 ,C1249_=_C3109 ,\nC1249_=_C3359 ,C1249_=_C3648 ,C1249_=_C3649 ,C1249_=_C3650 ,C1249_=_C3651 ,C1249_=_C3652 ,\nC1249_=_C3653 ,C1249_=_C3654 ,C1249_=_C3655 ,C1249_=_C3656 ,C1249_=_C3657 ,C1259_=_C2484 ,\nC1259_=_C2757 ,C1259_=_C2931 ,C1259_=_C3119 ,C1259_=_C3369 ,C1259_=_C4016 ,C1259_=_C4086 ,\nC1259_=_C4162 ,C1259_=_C4592 ,C1259_=_C4798 ,C1259_=_C4860 ,C1259_=_C5066 ,C1259_=_C5072 ,\nC1259_=_C5102 ,C2474_=_C2484 ,C2474_=_C2747 ,C2474_=_C2921 ,C2474_=_C3109 ,C2474_=_C3359 ,\nC2474_=_C3648 ,C2474_=_C3649 ,C2474_=_C3650 ,C2474_=_C3651 ,C2474_=_C3652 ,C2474_=_C3653 ,\nC2474_=_C3654 ,C2474_=_C3655 ,C2474_=_C3656 ,C2474_=_C3657 ,C2484_=_C2757 ,C2484_=_C2931 ,\nC2484_=_C3119 ,C2484_=_C3369 ,C2484_=_C4016 ,C2484_=_C4086 ,C2484_=_C4162 ,C2484_=_C4592 ,\nC2484_=_C4798 ,C2484_=_C4860 ,C2484_=_C5066 ,C2484_=_C5072 ,C2484_=_C5102 ,C2747_=_C2757 ,\nC2747_=_C2921 ,C2747_=_C3109 ,C2747_=_C3359 ,C2747_=_C3648 ,C2747_=_C3649 ,C2747_=_C3650 ,\nC2747_=_C3651 ,C2747_=_C3652 ,C2747_=_C3653 ,C2747_=_C3654 ,C2747_=_C3655 ,C2747_=_C3656 ,\nC2747_=_C3657 ,C2757_=_C2931 ,C2757_=_C3119 ,C2757_=_C3369 ,C2757_=_C4016 ,C2757_=_C4086 ,\nC2757_=_C4162 ,C2757_=_C4592 ,C2757_=_C4798 ,C2757_=_C4860 ,C2757_=_C5066 ,C2757_=_C5072 ,\nC2757_=_C5102 ,C2921_=_C2931 ,C2921_=_C3109 ,C2921_=_C3359 ,C2921_=_C3648 ,C2921_=_C3649 ,\nC2921_=_C3650 ,C2921_=_C3651 ,C2921_=_C3652 ,C2921_=_C3653 ,C2921_=_C3654 ,C2921_=_C3655 ,\nC2921_=_C3656 ,C2921_=_C3657 ,C2931_=_C3119 ,C2931_=_C3369 ,C2931_=_C4016 ,C2931_=_C4086 ,\nC2931_=_C4162 ,C2931_=_C4592 ,C2931_=_C4798 ,C2931_=_C4860 ,C2931_=_C5066 ,C2931_=_C5072 ,\nC2931_=_C5102 ,C3109_=_C3119 ,C3109_=_C3359 ,C3109_=_C3648 ,C3109_=_C3649 ,C3109_=_C3650 ,\nC3109_=_C3651 ,C3109_=_C3652 ,C3109_=_C3653 ,C3109_=_C3654 ,C3109_=_C3655 ,C3109_=_C3656 ,\nC3109_=_C3657 ,C3119_=_C3369 ,C3119_=_C4016 ,C3119_=_C4086 ,C3119_=_C4162 ,C3119_=_C4592 ,\nC3119_=_C4798 ,C3119_=_C4860 ,C3119_=_C5066 ,C3119_=_C5072 ,C3119_=_C5102 ,C3359_=_C3369 ,\nC3359_=_C3648 ,C3359_=_C3649 ,C3359_=_C3650 ,C3359_=_C3651 ,C3359_=_C3652 ,C3359_=_C3653 ,\nC3359_=_C3654 ,C3359_=_C3655 ,C3359_=_C3656 ,C3359_=_C3657 ,C3369_=_C4016 ,C3369_=_C4086 ,\nC3369_=_C4162 ,C3369_=_C4592 ,C3369_=_C4798 ,C3369_=_C4860 ,C3369_=_C5066 ,C3369_=_C5072 ,\nC3369_=_C5102 ,C3648_=_C3649 ,C3648_=_C3650 ,C3648_=_C3651 ,C3648_=_C3652 ,C3648_=_C3653 ,\nC3648_=_C3654 ,C3648_=_C3655 ,C3648_=_C3656 ,C3648_=_C3657 ,C3648_=_C4016 ,C3649_=_C3650 ,\nC3649_=_C3651 ,C3649_=_C3652 ,C3649_=_C3653 ,C3649_=_C3654 ,C3649_=_C3655 ,C3649_=_C3656 ,\nC3649_=_C3657 ,C3649_=_C4086 ,C3650_=_C3651 ,C3650_=_C3652 ,C3650_=_C3653 ,C3650_=_C3654 ,\nC3650_=_C3655 ,C3650_=_C3656 ,C3650_=_C3657 ,C3650_=_C4162 ,C3651_=_C3652 ,C3651_=_C3653 ,\nC3651_=_C3654 ,C3651_=_C3655 ,C3651_=_C3656 ,C3651_=_C3657 ,C3651_=_C4592 ,C3652_=_C3653 ,\nC3652_=_C3654 ,C3652_=_C3655 ,C3652_=_C3656 ,C3652_=_C3657 ,C3652_=_C4798 ,C3653_=_C3654 ,\nC3653_=_C3655 ,C3653_=_C3656 ,C3653_=_C3657 ,C3653_=_C4860 ,C3654_=_C3655 ,C3654_=_C3656 ,\nC3654_=_C3657 ,C3655_=_C3656 ,C3655_=_C3657 ,C3655_=_C5066 ,C3656_=_C3657 ,C3656_=_C5072 ,\nC3657_=_C5102 ,C4016_=_C4086 ,C4016_=_C4162 ,C4016_=_C4592 ,C4016_=_C4798 ,C4016_=_C4860 ,\nC4016_=_C5066 ,C4016_=_C5072 ,C4016_=_C5102 ,C4086_=_C4162 ,C4086_=_C4592 ,C4086_=_C4798 ,\nC4086_=_C4860 ,C4086_=_C5066 ,C4086_=_C5072 ,C4086_=_C5102 ,C4162_=_C4592 ,C4162_=_C4798 ,\nC4162_=_C4860 ,C4162_=_C5066 ,C4162_=_C5072 ,C4162_=_C5102 ,C4592_=_C4798 ,C4592_=_C4860 ,\nC4592_=_C5066 ,C4592_=_C5072 ,C4592_=_C5102 ,C4798_=_C4860 ,C4798_=_C5066 ,C4798_=_C5072 ,\nC4798_=_C5102 ,C4860_=_C5066 ,C4860_=_C5072 ,C4860_=_C5102 ,C5066_=_C5072 ,C5066_=_C5102 ,\nC5072_=_C5102 ,"];202[shape=box, label="id:202 level: 6\n76: C106 C107 C108 C109 C110 \nC111 C112 C113 C114 C115 C116 \nC117 C118 C119 C120 C121 C122 \nC123 C124 C125 C634 C635 C636 \nC637 C638 C639 C640 C641 C642 \nC643 C644 C645 C646 C647 C648 \nC649 C650 C651 C652 C653 C714 \nC715 C716 C717 C718 C719 C720 \nC721 C722 C723 C724 C725 C726 \nC727 C728 C729 C730 C731 C952 \nC953 C954 C955 C956 C957 C958 \nC959 C960 C961 C962 C963 C964 \nC965 C966 C967 C968 C969 \n868: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634( C106 C634 ) C106_=_C714( C106 C714 ) C106_=_C715( C106 C715 ) C106_=_C716( C106 C716 ) \nC106_=_C717( C106 C717 ) C106_=_C718( C106 C718 ) C106_=_C719( C106 C719 ) C106_=_C720( C106 C720 ) C106_=_C721( C106 C721 ) C106_=_C722( C106 C722 ) \nC106_=_C723( C106 C723 ) C106_=_C724( C106 C724 ) C106_=_C725( C106 C725 ) C106_=_C726( C106 C726 ) C106_=_C727( C106 C727 ) C106_=_C728( C106 C728 ) \nC106_=_C729( C106 C729 ) C106_=_C730( C106 C730 ) C106_=_C731( C106 C731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635( C107 C635 ) C107_=_C952( C107 C952 ) C107_=_C953( C107 C953 ) \nC107_=_C954( C107 C954 ) C107_=_C955( C107 C955 ) C107_=_C956( C107 C956 ) C107_=_C957( C107 C957 ) C107_=_C958( C107 C958 ) C107_=_C959( C107 C959 ) \nC107_=_C960( C107 C960 ) C107_=_C961( C107 C961 ) C107_=_C962( C107 C962 ) C107_=_C963( C107 C963 ) C107_=_C964( C107 C964 ) C107_=_C965( C107 C965 ) \nC107_=_C966( C107 C966 ) C107_=_C967( C107 C967 ) C107_=_C968( C107 C968 ) C107_=_C969( C107 C969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636( C108 C636 ) C108_=_C714( C108 C714 ) C108_=_C952( C108 C952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637( C109 C637 ) C109_=_C715( C109 C715 ) \nC109_=_C953( C109 C95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638( C110 C638 ) C110_=_C716( C110 C716 ) \nC110_=_C954( C110 C954 ) C111_=_C112( C111 C112 ) C111_=_C113( C111 C113 ) C111_=_C114(</w:t>
      </w:r>
    </w:p>
    <w:p>
      <w:pPr>
        <w:pStyle w:val="PreformattedText"/>
        <w:bidi w:val="0"/>
        <w:spacing w:before="0" w:after="0"/>
        <w:jc w:val="left"/>
        <w:rPr/>
      </w:pPr>
      <w:r>
        <w:rPr/>
        <w:t xml:space="preserve"> </w:t>
      </w:r>
      <w:r>
        <w:rPr/>
        <w:t>C111 C114 ) C111_=_C115( C111 C115 ) C111_=_C116( C111 C116 ) \nC111_=_C117( C111 C117 ) C111_=_C118( C111 C118 ) C111_=_C119( C111 C119 ) C111_=_C120( C111 C120 ) C111_=_C121( C111 C121 ) C111_=_C122( C111 C122 ) \nC111_=_C123( C111 C123 ) C111_=_C124( C111 C124 ) C111_=_C125( C111 C125 ) C111_=_C639( C111 C639 ) C111_=_C717( C111 C717 ) C111_=_C955( C111 C95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640( C112 C640 ) C112_=_C718( C112 C718 ) C112_=_C956( C112 C956 ) C113_=_C114( C113 C114 ) C113_=_C115( C113 C115 ) \nC113_=_C116( C113 C116 ) C113_=_C117( C113 C117 ) C113_=_C118( C113 C118 ) C113_=_C119( C113 C119 ) C113_=_C120( C113 C120 ) C113_=_C121( C113 C121 ) \nC113_=_C122( C113 C122 ) C113_=_C123( C113 C123 ) C113_=_C124( C113 C124 ) C113_=_C125( C113 C125 ) C113_=_C641( C113 C641 ) C113_=_C719( C113 C719 ) \nC113_=_C957( C113 C957 ) C114_=_C115( C114 C115 ) C114_=_C116( C114 C116 ) C114_=_C117( C114 C117 ) C114_=_C118( C114 C118 ) C114_=_C119( C114 C119 ) \nC114_=_C120( C114 C120 ) C114_=_C121( C114 C121 ) C114_=_C122( C114 C122 ) C114_=_C123( C114 C123 ) C114_=_C124( C114 C124 ) C114_=_C125( C114 C125 ) \nC114_=_C642( C114 C642 ) C114_=_C720( C114 C720 ) C114_=_C958( C114 C958 ) C115_=_C116( C115 C116 ) C115_=_C117( C115 C117 ) C115_=_C118( C115 C118 ) \nC115_=_C119( C115 C119 ) C115_=_C120( C115 C120 ) C115_=_C121( C115 C121 ) C115_=_C122( C115 C122 ) C115_=_C123( C115 C123 ) C115_=_C124( C115 C124 ) \nC115_=_C125( C115 C125 ) C115_=_C643( C115 C643 ) C115_=_C721( C115 C721 ) C115_=_C959( C115 C959 ) C116_=_C117( C116 C117 ) C116_=_C118( C116 C118 ) \nC116_=_C119( C116 C119 ) C116_=_C120( C116 C120 ) C116_=_C121( C116 C121 ) C116_=_C122( C116 C122 ) C116_=_C123( C116 C123 ) C116_=_C124( C116 C124 ) \nC116_=_C125( C116 C125 ) C116_=_C644( C116 C644 ) C116_=_C722( C116 C722 ) C116_=_C960( C116 C960 ) C117_=_C118( C117 C118 ) C117_=_C119( C117 C119 ) \nC117_=_C120( C117 C120 ) C117_=_C121( C117 C121 ) C117_=_C122( C117 C122 ) C117_=_C123( C117 C123 ) C117_=_C124( C117 C124 ) C117_=_C125( C117 C125 ) \nC117_=_C645( C117 C645 ) C117_=_C723( C117 C723 ) C117_=_C961( C117 C961 ) C118_=_C119( C118 C119 ) C118_=_C120( C118 C120 ) C118_=_C121( C118 C121 ) \nC118_=_C122( C118 C122 ) C118_=_C123( C118 C123 ) C118_=_C124( C118 C124 ) C118_=_C125( C118 C125 ) C118_=_C646( C118 C646 ) C118_=_C724( C118 C724 ) \nC118_=_C962( C118 C962 ) C119_=_C120( C119 C120 ) C119_=_C121( C119 C121 ) C119_=_C122( C119 C122 ) C119_=_C123( C119 C123 ) C119_=_C124( C119 C124 ) \nC119_=_C125( C119 C125 ) C119_=_C647( C119 C647 ) C119_=_C725( C119 C725 ) C119_=_C963( C119 C963 ) C120_=_C121( C120 C121 ) C120_=_C122( C120 C122 ) \nC120_=_C123( C120 C123 ) C120_=_C124( C120 C124 ) C120_=_C125( C120 C125 ) C120_=_C648( C120 C648 ) C120_=_C726( C120 C726 ) C120_=_C964( C120 C964 ) \nC121_=_C122( C121 C122 ) C121_=_C123( C121 C123 ) C121_=_C124( C121 C124 ) C121_=_C125( C121 C125 ) C121_=_C649( C121 C649 ) C121_=_C727( C121 C727 ) \nC121_=_C965( C121 C965 ) C122_=_C123( C122 C123 ) C122_=_C124( C122 C124 ) C122_=_C125( C122 C125 ) C122_=_C650( C122 C650 ) C122_=_C728( C122 C728 ) \nC122_=_C966( C122 C966 ) C123_=_C124( C123 C124 ) C123_=_C125( C123 C125 ) C123_=_C651( C123 C651 ) C123_=_C729( C123 C729 ) C123_=_C967( C123 C967 ) \nC124_=_C125( C124 C125 ) C124_=_C652( C124 C652 ) C124_=_C730( C124 C730 ) C124_=_C968( C124 C968 ) C125_=_C653( C125 C653 ) C125_=_C731( C125 C731 ) \nC125_=_C969( C125 C969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714( C634 C714 ) C634_=_C715( C634 C715 ) C634_=_C716( C634 C716 ) C634_=_C717( C634 C717 ) \nC634_=_C718( C634 C718 ) C634_=_C719( C634 C719 ) C634_=_C720( C634 C720 ) C634_=_C721( C634 C721 ) C634_=_C722( C634 C722 ) C634_=_C723( C634 C723 ) \nC634_=_C724( C634 C724 ) C634_=_C725( C634 C725 ) C634_=_C726( C634 C726 ) C634_=_C727( C634 C727 ) C634_=_C728( C634 C728 ) C634_=_C729( C634 C729 ) \nC634_=_C730( C634 C730 ) C634_=_C731( C634 C731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952( C635 C952 ) C635_=_C953( C635 C953 ) C635_=_C954( C635 C954 ) C635_=_C955( C635 C955 ) \nC635_=_C956( C635 C956 ) C635_=_C957( C635 C957 ) C635_=_C958( C635 C958 ) C635_=_C959( C635 C959 ) C635_=_C960( C635 C960 ) C635_=_C961( C635 C961 ) \nC635_=_C962( C635 C962 ) C635_=_C963( C635 C963 ) C635_=_C964( C635 C964 ) C635_=_C965( C635 C965 ) C635_=_C966( C635 C966 ) C635_=_C967( C635 C967 ) \nC635_=_C968( C635 C968 ) C635_=_C969( C635 C969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714( C636 C714 ) C636_=_C952( C636 C952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715( C637 C715 ) C637_=_C953( C637 C953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716( C638 C716 ) C638_=_C954( C638 C954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717( C639 C717 ) C639_=_C955( C639 C955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718( C640 C718 ) C640_=_C956( C640 C956 ) C641_=_C642( C641 C642 ) C641_=_C643( C641 C643 ) C641_=_C644( C641 C644 ) \nC641_=_C645( C641 C645 ) C641_=_C646( C641 C646 ) C641_=_C647( C641 C647 ) C641_=_C648( C641 C648 ) C641_=_C649( C641 C649 ) C641_=_C650( C641 C650 ) \nC641_=_C651( C641 C651 ) C641_=_C652( C641 C652 ) C641_=_C653( C641 C653 ) C641_=_C719( C641 C719 ) C641_=_C957( C641 C957 ) C642_=_C643( C642 C643 ) \nC642_=_C644( C642 C644 ) C642_=_C645( C642 C645 ) C642_=_C646( C642 C646 ) C642_=_C647( C642 C647 ) C642_=_C648( C642 C648 ) C642_=_C649( C642 C649 ) \nC642_=_C650( C642 C650 ) C642_=_C651( C642 C651 ) C642_=_C652( C642 C652 ) C642_=_C653( C642 C653 ) C642_=_C720( C642 C720 ) C642_=_C958( C642 C958 ) \nC643_=_C644( C643 C644 ) C643_=_C645( C643 C645 ) C643_=_C646( C643 C646 ) C643_=_C647( C643 C647 ) C643_=_C648( C643 C648 ) C643_=_C649( C643 C649 ) \nC643_=_C650( C643 C650 ) C643_=_C651( C643 C651 ) C643_=_C652( C643 C652 ) C643_=_C653( C643 C653 ) C643_=_C721( C643 C721 ) C643_=_C959( C643 C959 ) \nC644_=_C645( C644 C645 ) C644_=_C646( C644 C646 ) C644_=_C647( C644 C647 ) C644_=_C648( C644 C648 ) C644_=_C649( C644 C649 ) C644_=_C650( C644 C650 ) \nC644_=_C651( C644 C651 ) C644_=_C652( C644 C652 ) C644_=_C653( C644 C653 ) C644_=_C722( C644 C722 ) C644_=_C960( C644 C960 ) C645_=_C646( C645 C646 ) \nC645_=_C647( C645 C647 ) C645_=_C648( C645 C648 ) C645_=_C649( C645 C649 ) C645_=_C650( C645 C650 ) C645_=_C651( C645 C651 ) C645_=_C652( C645 C652 ) \nC645_=_C653( C645 C653 ) C645_=_C723( C645 C723 ) C645_=_C961( C645 C961 ) C646_=_C647( C646 C647 ) C646_=_C648( C646 C648 ) C646_=_C649( C646 C649 ) \nC646_=_C650( C646 C650 ) C646_=_C651( C646 C651 ) C646_=_C652( C646 C652 ) C646_=_C653( C646 C653 ) C646_=_C724( C646 C724 ) C646_=_C962( C646 C962 ) \nC647_=_C648( C647 C648 ) C647_=_C649( C647 C649 ) C647_=_C650( C647 C650 ) C647_=_C651( C647 C651 ) C647_=_C652( C647 C652 ) C647_=_C653( C647 C653 ) \nC647_=_C725( C647 C725 ) C647_=_C963( C647 C963 ) C648_=_C649( C648 C649 ) C648_=_C650( C648 C650 ) C648_=_C651( C648 C651 ) C648_=_C652( C648 C652 ) \nC648_=_C653( C648 C653 ) C648_=_C726( C648 C726 ) C648_=_C964( C648 C964 ) C649_=_C650( C649 C650 ) C649_=_C651(</w:t>
      </w:r>
    </w:p>
    <w:p>
      <w:pPr>
        <w:pStyle w:val="PreformattedText"/>
        <w:bidi w:val="0"/>
        <w:spacing w:before="0" w:after="0"/>
        <w:jc w:val="left"/>
        <w:rPr/>
      </w:pPr>
      <w:r>
        <w:rPr/>
        <w:t xml:space="preserve"> </w:t>
      </w:r>
      <w:r>
        <w:rPr/>
        <w:t>C649 C651 ) C649_=_C652( C649 C652 ) \nC649_=_C653( C649 C653 ) C649_=_C727( C649 C727 ) C649_=_C965( C649 C965 ) C650_=_C651( C650 C651 ) C650_=_C652( C650 C652 ) C650_=_C653( C650 C653 ) \nC650_=_C728( C650 C728 ) C650_=_C966( C650 C966 ) C651_=_C652( C651 C652 ) C651_=_C653( C651 C653 ) C651_=_C729( C651 C729 ) C651_=_C967( C651 C967 ) \nC652_=_C653( C652 C653 ) C652_=_C730( C652 C730 ) C652_=_C968( C652 C968 ) C653_=_C731( C653 C731 ) C653_=_C969( C653 C969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952( C714 C952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953( C715 C953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954( C716 C954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955( C717 C955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956( C718 C956 ) C719_=_C720( C719 C720 ) C719_=_C721( C719 C721 ) C719_=_C722( C719 C722 ) C719_=_C723( C719 C723 ) C719_=_C724( C719 C724 ) \nC719_=_C725( C719 C725 ) C719_=_C726( C719 C726 ) C719_=_C727( C719 C727 ) C719_=_C728( C719 C728 ) C719_=_C729( C719 C729 ) C719_=_C730( C719 C730 ) \nC719_=_C731( C719 C731 ) C719_=_C957( C719 C957 ) C720_=_C721( C720 C721 ) C720_=_C722( C720 C722 ) C720_=_C723( C720 C723 ) C720_=_C724( C720 C724 ) \nC720_=_C725( C720 C725 ) C720_=_C726( C720 C726 ) C720_=_C727( C720 C727 ) C720_=_C728( C720 C728 ) C720_=_C729( C720 C729 ) C720_=_C730( C720 C730 ) \nC720_=_C731( C720 C731 ) C720_=_C958( C720 C958 ) C721_=_C722( C721 C722 ) C721_=_C723( C721 C723 ) C721_=_C724( C721 C724 ) C721_=_C725( C721 C725 ) \nC721_=_C726( C721 C726 ) C721_=_C727( C721 C727 ) C721_=_C728( C721 C728 ) C721_=_C729( C721 C729 ) C721_=_C730( C721 C730 ) C721_=_C731( C721 C731 ) \nC721_=_C959( C721 C959 ) C722_=_C723( C722 C723 ) C722_=_C724( C722 C724 ) C722_=_C725( C722 C725 ) C722_=_C726( C722 C726 ) C722_=_C727( C722 C727 ) \nC722_=_C728( C722 C728 ) C722_=_C729( C722 C729 ) C722_=_C730( C722 C730 ) C722_=_C731( C722 C731 ) C722_=_C960( C722 C960 ) C723_=_C724( C723 C724 ) \nC723_=_C725( C723 C725 ) C723_=_C726( C723 C726 ) C723_=_C727( C723 C727 ) C723_=_C728( C723 C728 ) C723_=_C729( C723 C729 ) C723_=_C730( C723 C730 ) \nC723_=_C731( C723 C731 ) C723_=_C961( C723 C961 ) C724_=_C725( C724 C725 ) C724_=_C726( C724 C726 ) C724_=_C727( C724 C727 ) C724_=_C728( C724 C728 ) \nC724_=_C729( C724 C729 ) C724_=_C730( C724 C730 ) C724_=_C731( C724 C731 ) C724_=_C962( C724 C962 ) C725_=_C726( C725 C726 ) C725_=_C727( C725 C727 ) \nC725_=_C728( C725 C728 ) C725_=_C729( C725 C729 ) C725_=_C730( C725 C730 ) C725_=_C731( C725 C731 ) C725_=_C963( C725 C963 ) C726_=_C727( C726 C727 ) \nC726_=_C728( C726 C728 ) C726_=_C729( C726 C729 ) C726_=_C730( C726 C730 ) C726_=_C731( C726 C731 ) C726_=_C964( C726 C964 ) C727_=_C728( C727 C728 ) \nC727_=_C729( C727 C729 ) C727_=_C730( C727 C730 ) C727_=_C731( C727 C731 ) C727_=_C965( C727 C965 ) C728_=_C729( C728 C729 ) C728_=_C730( C728 C730 ) \nC728_=_C731( C728 C731 ) C728_=_C966( C728 C966 ) C729_=_C730( C729 C730 ) C729_=_C731( C729 C731 ) C729_=_C967( C729 C967 ) C730_=_C731( C730 C731 ) \nC730_=_C968( C730 C968 ) C731_=_C969( C731 C969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969( C955 C969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7_=_C958( C957 C958 ) \nC957_=_C959( C957 C959 ) C957_=_C960( C957 C960 ) C957_=_C961( C957 C961 ) C957_=_C962( C957 C962 ) C957_=_C963( C957 C963 ) C957_=_C964( C957 C964 ) \nC957_=_C965( C957 C965 ) C957_=_C966( C957 C966 ) C957_=_C967( C957 C967 ) C957_=_C968( C957 C968 ) C957_=_C969( C957 C969 ) C958_=_C959( C958 C959 ) \nC958_=_C960( C958 C960 ) C958_=_C961( C958 C961 ) C958_=_C962( C958 C962 ) C958_=_C963( C958 C963 ) C958_=_C964( C958 C964 ) C958_=_C965( C958 C965 ) \nC958_=_C966( C958 C966 ) C958_=_C967( C958 C967 ) C958_=_C968( C958 C968 ) C958_=_C969( C958 C969 ) C959_=_C960( C959 C960 ) C959_=_C961( C959 C961 ) \nC959_=_C962( C959 C962 ) C959_=_C963( C959 C963 ) C959_=_C964( C959 C964 ) C959_=_C965( C959 C965 ) C959_=_C966( C959 C966 ) C959_=_C967( C959 C967 ) \nC959_=_C968( C959 C968 ) C959_=_C969( C959 C969 ) C960_=_C961( C960 C961 ) C960_=_C962( C960 C962 ) C960_=_C963( C960 C963 ) C960_=_C964( C960 C964 ) \nC960_=_C965( C960 C965 ) C960_=_C966( C960 C966 ) C960_=_C967( C960 C967 ) C960_=_C968( C960 C968 ) C960_=_C969( C960 C969 ) C961_=_C962( C961 C962 ) \nC961_=_C963( C961 C963 ) C961_=_C964( C961 C964 ) C961_=_C965( C961 C965 ) C961_=_C966( C961 C966 ) C961_=_C967( C961 C967 ) C961_=_C968( C961 C968 ) \nC961_=_C969( C961 C969 ) C962_=_C963( C962 C963 ) C962_=_C964( C962 C964 ) C962_=_C965( C962 C965 ) C962_=_C966( C962 C966 ) C962_=_C967( C962 C967 ) \nC962_=_C968( C962 C968 ) C962_=_C969( C962 C969 ) C963_=_C964( C963 C964 ) C963_=_C965( C963 C965 ) C963_=_C966( C963 C966 ) C963_=_C967( C963 C967 ) \nC963_=_C968( C963 C968 ) C963_=_C969( C963 C969 ) C964_=_C965( C964 C965 ) C964_=_C966( C964 C966 ) C964_=_C967( C964 C967 ) C964_=_C968( C964 C968 ) \nC964_=_C969( C964 C969 ) C965_=_C966( C965 C966 ) C965_=_C967( C965 C967 ) C965_=_C968( C965 C968 ) C965_=_C969( C965 C969 ) C966_=_C967( C966 C967 ) \nC966_=_C968( C966 C968 ) C966_=_C969( C966 C969 ) C967_=_C968( C967 C968 ) C967_=_C969( C967 C969 ) C968_=_C969( C968 C969 ) "];141-&gt;202[label="72: C108 C109 C110 C111 C112 \nC113 C114 C115 C116 C117 C118 \nC119 C120 C121 C122 C123 C124 \nC125 C636 C637 C638 C639 C640 \nC641 C642 C643 C644 C645 C646 \nC647 C648 C649 C650 C651 C652 \nC653 C714 C715 C716 C717 C718 \nC719 C720 C721 C722 C723 C724 \nC725 C726 C727 C728 C729 C730 \nC731 C952 C953 C954 C955 C956 \nC957 C958 C959 C960 C961 C962 \nC963 C964 C965 C966 C967 C968 \nC969 \n720: C108_=_C109 ,C108_=_C110 ,C108_=_C111 ,C108_=_C112 ,C108_=_C113 ,\nC108_=_C114 ,C108_=_C115 ,C108_=_C116 ,C108_=_C117 ,C108_=_C118 ,C108_=_C119 ,\nC108_=_C120 ,C108_=_C121 ,C108_=_C122 ,C108_=_C123 ,C108_=_C124 ,C108_=_C125 ,\nC108_=_C636 ,C108_=_C714 ,C108_=_C952 ,C109_=_C110 ,C109_=_C111 ,C109_=_C112 ,\nC109_=_C113 ,C109_=_C114 ,C109_=_C115 ,C109_=_C116 ,C109_=_C117 ,C109_=_C118 ,\nC109_=_C119 ,C109_=_C120 ,C109_=_C121 ,C109_=_C122 ,C109_=_C123 ,C109_=_C124 ,\nC109_=_C125 ,C109_=_C637 ,C109_=_C715 ,C109_=_C953 ,C110_=_C111 ,C110_=_C112 ,\nC110_=_C113 ,C110_=_C114 ,C110_=_C115 ,C110_=_C116 ,C110_=_C117 ,C110_=_C118 ,\nC110_=_C119 ,C110_=_C120 ,C110_=_C121 ,C110_=_C122 ,C110_=_C123 ,C110_=_C124 ,\nC110_=_C125 ,C110_=_C638 ,C110_=_C716 ,C110_=_C954 ,C111_=_C112 ,C111_=_C113 ,\nC111_=_C114 ,C111_=_C115</w:t>
      </w:r>
    </w:p>
    <w:p>
      <w:pPr>
        <w:pStyle w:val="PreformattedText"/>
        <w:bidi w:val="0"/>
        <w:spacing w:before="0" w:after="0"/>
        <w:jc w:val="left"/>
        <w:rPr/>
      </w:pPr>
      <w:r>
        <w:rPr/>
        <w:t xml:space="preserve"> </w:t>
      </w:r>
      <w:r>
        <w:rPr/>
        <w:t>,C111_=_C116 ,C111_=_C117 ,C111_=_C118 ,C111_=_C119 ,\nC111_=_C120 ,C111_=_C121 ,C111_=_C122 ,C111_=_C123 ,C111_=_C124 ,C111_=_C125 ,\nC111_=_C639 ,C111_=_C717 ,C111_=_C955 ,C112_=_C113 ,C112_=_C114 ,C112_=_C115 ,\nC112_=_C116 ,C112_=_C117 ,C112_=_C118 ,C112_=_C119 ,C112_=_C120 ,C112_=_C121 ,\nC112_=_C122 ,C112_=_C123 ,C112_=_C124 ,C112_=_C125 ,C112_=_C640 ,C112_=_C718 ,\nC112_=_C956 ,C113_=_C114 ,C113_=_C115 ,C113_=_C116 ,C113_=_C117 ,C113_=_C118 ,\nC113_=_C119 ,C113_=_C120 ,C113_=_C121 ,C113_=_C122 ,C113_=_C123 ,C113_=_C124 ,\nC113_=_C125 ,C113_=_C641 ,C113_=_C719 ,C113_=_C957 ,C114_=_C115 ,C114_=_C116 ,\nC114_=_C117 ,C114_=_C118 ,C114_=_C119 ,C114_=_C120 ,C114_=_C121 ,C114_=_C122 ,\nC114_=_C123 ,C114_=_C124 ,C114_=_C125 ,C114_=_C642 ,C114_=_C720 ,C114_=_C958 ,\nC115_=_C116 ,C115_=_C117 ,C115_=_C118 ,C115_=_C119 ,C115_=_C120 ,C115_=_C121 ,\nC115_=_C122 ,C115_=_C123 ,C115_=_C124 ,C115_=_C125 ,C115_=_C643 ,C115_=_C721 ,\nC115_=_C959 ,C116_=_C117 ,C116_=_C118 ,C116_=_C119 ,C116_=_C120 ,C116_=_C121 ,\nC116_=_C122 ,C116_=_C123 ,C116_=_C124 ,C116_=_C125 ,C116_=_C644 ,C116_=_C722 ,\nC116_=_C960 ,C117_=_C118 ,C117_=_C119 ,C117_=_C120 ,C117_=_C121 ,C117_=_C122 ,\nC117_=_C123 ,C117_=_C124 ,C117_=_C125 ,C117_=_C645 ,C117_=_C723 ,C117_=_C961 ,\nC118_=_C119 ,C118_=_C120 ,C118_=_C121 ,C118_=_C122 ,C118_=_C123 ,C118_=_C124 ,\nC118_=_C125 ,C118_=_C646 ,C118_=_C724 ,C118_=_C962 ,C119_=_C120 ,C119_=_C121 ,\nC119_=_C122 ,C119_=_C123 ,C119_=_C124 ,C119_=_C125 ,C119_=_C647 ,C119_=_C725 ,\nC119_=_C963 ,C120_=_C121 ,C120_=_C122 ,C120_=_C123 ,C120_=_C124 ,C120_=_C125 ,\nC120_=_C648 ,C120_=_C726 ,C120_=_C964 ,C121_=_C122 ,C121_=_C123 ,C121_=_C124 ,\nC121_=_C125 ,C121_=_C649 ,C121_=_C727 ,C121_=_C965 ,C122_=_C123 ,C122_=_C124 ,\nC122_=_C125 ,C122_=_C650 ,C122_=_C728 ,C122_=_C966 ,C123_=_C124 ,C123_=_C125 ,\nC123_=_C651 ,C123_=_C729 ,C123_=_C967 ,C124_=_C125 ,C124_=_C652 ,C124_=_C730 ,\nC124_=_C968 ,C125_=_C653 ,C125_=_C731 ,C125_=_C969 ,C636_=_C637 ,C636_=_C638 ,\nC636_=_C639 ,C636_=_C640 ,C636_=_C641 ,C636_=_C642 ,C636_=_C643 ,C636_=_C644 ,\nC636_=_C645 ,C636_=_C646 ,C636_=_C647 ,C636_=_C648 ,C636_=_C649 ,C636_=_C650 ,\nC636_=_C651 ,C636_=_C652 ,C636_=_C653 ,C636_=_C714 ,C636_=_C952 ,C637_=_C638 ,\nC637_=_C639 ,C637_=_C640 ,C637_=_C641 ,C637_=_C642 ,C637_=_C643 ,C637_=_C644 ,\nC637_=_C645 ,C637_=_C646 ,C637_=_C647 ,C637_=_C648 ,C637_=_C649 ,C637_=_C650 ,\nC637_=_C651 ,C637_=_C652 ,C637_=_C653 ,C637_=_C715 ,C637_=_C953 ,C638_=_C639 ,\nC638_=_C640 ,C638_=_C641 ,C638_=_C642 ,C638_=_C643 ,C638_=_C644 ,C638_=_C645 ,\nC638_=_C646 ,C638_=_C647 ,C638_=_C648 ,C638_=_C649 ,C638_=_C650 ,C638_=_C651 ,\nC638_=_C652 ,C638_=_C653 ,C638_=_C716 ,C638_=_C954 ,C639_=_C640 ,C639_=_C641 ,\nC639_=_C642 ,C639_=_C643 ,C639_=_C644 ,C639_=_C645 ,C639_=_C646 ,C639_=_C647 ,\nC639_=_C648 ,C639_=_C649 ,C639_=_C650 ,C639_=_C651 ,C639_=_C652 ,C639_=_C653 ,\nC639_=_C717 ,C639_=_C955 ,C640_=_C641 ,C640_=_C642 ,C640_=_C643 ,C640_=_C644 ,\nC640_=_C645 ,C640_=_C646 ,C640_=_C647 ,C640_=_C648 ,C640_=_C649 ,C640_=_C650 ,\nC640_=_C651 ,C640_=_C652 ,C640_=_C653 ,C640_=_C718 ,C640_=_C956 ,C641_=_C642 ,\nC641_=_C643 ,C641_=_C644 ,C641_=_C645 ,C641_=_C646 ,C641_=_C647 ,C641_=_C648 ,\nC641_=_C649 ,C641_=_C650 ,C641_=_C651 ,C641_=_C652 ,C641_=_C653 ,C641_=_C719 ,\nC641_=_C957 ,C642_=_C643 ,C642_=_C644 ,C642_=_C645 ,C642_=_C646 ,C642_=_C647 ,\nC642_=_C648 ,C642_=_C649 ,C642_=_C650 ,C642_=_C651 ,C642_=_C652 ,C642_=_C653 ,\nC642_=_C720 ,C642_=_C958 ,C643_=_C644 ,C643_=_C645 ,C643_=_C646 ,C643_=_C647 ,\nC643_=_C648 ,C643_=_C649 ,C643_=_C650 ,C643_=_C651 ,C643_=_C652 ,C643_=_C653 ,\nC643_=_C721 ,C643_=_C959 ,C644_=_C645 ,C644_=_C646 ,C644_=_C647 ,C644_=_C648 ,\nC644_=_C649 ,C644_=_C650 ,C644_=_C651 ,C644_=_C652 ,C644_=_C653 ,C644_=_C722 ,\nC644_=_C960 ,C645_=_C646 ,C645_=_C647 ,C645_=_C648 ,C645_=_C649 ,C645_=_C650 ,\nC645_=_C651 ,C645_=_C652 ,C645_=_C653 ,C645_=_C723 ,C645_=_C961 ,C646_=_C647 ,\nC646_=_C648 ,C646_=_C649 ,C646_=_C650 ,C646_=_C651 ,C646_=_C652 ,C646_=_C653 ,\nC646_=_C724 ,C646_=_C962 ,C647_=_C648 ,C647_=_C649 ,C647_=_C650 ,C647_=_C651 ,\nC647_=_C652 ,C647_=_C653 ,C647_=_C725 ,C647_=_C963 ,C648_=_C649 ,C648_=_C650 ,\nC648_=_C651 ,C648_=_C652 ,C648_=_C653 ,C648_=_C726 ,C648_=_C964 ,C649_=_C650 ,\nC649_=_C651 ,C649_=_C652 ,C649_=_C653 ,C649_=_C727 ,C649_=_C965 ,C650_=_C651 ,\nC650_=_C652 ,C650_=_C653 ,C650_=_C728 ,C650_=_C966 ,C651_=_C652 ,C651_=_C653 ,\nC651_=_C729 ,C651_=_C967 ,C652_=_C653 ,C652_=_C730 ,C652_=_C968 ,C653_=_C731 ,\nC653_=_C969 ,C714_=_C715 ,C714_=_C716 ,C714_=_C717 ,C714_=_C718 ,C714_=_C719 ,\nC714_=_C720 ,C714_=_C721 ,C714_=_C722 ,C714_=_C723 ,C714_=_C724 ,C714_=_C725 ,\nC714_=_C726 ,C714_=_C727 ,C714_=_C728 ,C714_=_C729 ,C714_=_C730 ,C714_=_C731 ,\nC714_=_C952 ,C715_=_C716 ,C715_=_C717 ,C715_=_C718 ,C715_=_C719 ,C715_=_C720 ,\nC715_=_C721 ,C715_=_C722 ,C715_=_C723 ,C715_=_C724 ,C715_=_C725 ,C715_=_C726 ,\nC715_=_C727 ,C715_=_C728 ,C715_=_C729 ,C715_=_C730 ,C715_=_C731 ,C715_=_C953 ,\nC716_=_C717 ,C716_=_C718 ,C716_=_C719 ,C716_=_C720 ,C716_=_C721 ,C716_=_C722 ,\nC716_=_C723 ,C716_=_C724 ,C716_=_C725 ,C716_=_C726 ,C716_=_C727 ,C716_=_C728 ,\nC716_=_C729 ,C716_=_C730 ,C716_=_C731 ,C716_=_C954 ,C717_=_C718 ,C717_=_C719 ,\nC717_=_C720 ,C717_=_C721 ,C717_=_C722 ,C717_=_C723 ,C717_=_C724 ,C717_=_C725 ,\nC717_=_C726 ,C717_=_C727 ,C717_=_C728 ,C717_=_C729 ,C717_=_C730 ,C717_=_C731 ,\nC717_=_C955 ,C718_=_C719 ,C718_=_C720 ,C718_=_C721 ,C718_=_C722 ,C718_=_C723 ,\nC718_=_C724 ,C718_=_C725 ,C718_=_C726 ,C718_=_C727 ,C718_=_C728 ,C718_=_C729 ,\nC718_=_C730 ,C718_=_C731 ,C718_=_C956 ,C719_=_C720 ,C719_=_C721 ,C719_=_C722 ,\nC719_=_C723 ,C719_=_C724 ,C719_=_C725 ,C719_=_C726 ,C719_=_C727 ,C719_=_C728 ,\nC719_=_C729 ,C719_=_C730 ,C719_=_C731 ,C719_=_C957 ,C720_=_C721 ,C720_=_C722 ,\nC720_=_C723 ,C720_=_C724 ,C720_=_C725 ,C720_=_C726 ,C720_=_C727 ,C720_=_C728 ,\nC720_=_C729 ,C720_=_C730 ,C720_=_C731 ,C720_=_C958 ,C721_=_C722 ,C721_=_C723 ,\nC721_=_C724 ,C721_=_C725 ,C721_=_C726 ,C721_=_C727 ,C721_=_C728 ,C721_=_C729 ,\nC721_=_C730 ,C721_=_C731 ,C721_=_C959 ,C722_=_C723 ,C722_=_C724 ,C722_=_C725 ,\nC722_=_C726 ,C722_=_C727 ,C722_=_C728 ,C722_=_C729 ,C722_=_C730 ,C722_=_C731 ,\nC722_=_C960 ,C723_=_C724 ,C723_=_C725 ,C723_=_C726 ,C723_=_C727 ,C723_=_C728 ,\nC723_=_C729 ,C723_=_C730 ,C723_=_C731 ,C723_=_C961 ,C724_=_C725 ,C724_=_C726 ,\nC724_=_C727 ,C724_=_C728 ,C724_=_C729 ,C724_=_C730 ,C724_=_C731 ,C724_=_C962 ,\nC725_=_C726 ,C725_=_C727 ,C725_=_C728 ,C725_=_C729 ,C725_=_C730 ,C725_=_C731 ,\nC725_=_C963 ,C726_=_C727 ,C726_=_C728 ,C726_=_C729 ,C726_=_C730 ,C726_=_C731 ,\nC726_=_C964 ,C727_=_C728 ,C727_=_C729 ,C727_=_C730 ,C727_=_C731 ,C727_=_C965 ,\nC728_=_C729 ,C728_=_C730 ,C728_=_C731 ,C728_=_C966 ,C729_=_C730 ,C729_=_C731 ,\nC729_=_C967 ,C730_=_C731 ,C730_=_C968 ,C731_=_C969 ,C952_=_C953 ,C952_=_C954 ,\nC952_=_C955 ,C952_=_C956 ,C952_=_C957 ,C952_=_C958 ,C952_=_C959 ,C952_=_C960 ,\nC952_=_C961 ,C952_=_C962 ,C952_=_C963 ,C952_=_C964 ,C952_=_C965 ,C952_=_C966 ,\nC952_=_C967 ,C952_=_C968 ,C952_=_C969 ,C953_=_C954 ,C953_=_C955 ,C953_=_C956 ,\nC953_=_C957 ,C953_=_C958 ,C953_=_C959 ,C953_=_C960 ,C953_=_C961 ,C953_=_C962 ,\nC953_=_C963 ,C953_=_C964 ,C953_=_C965 ,C953_=_C966 ,C953_=_C967 ,C953_=_C968 ,\nC953_=_C969 ,C954_=_C955 ,C954_=_C956 ,C954_=_C957 ,C954_=_C958 ,C954_=_C959 ,\nC954_=_C960 ,C954_=_C961 ,C954_=_C962 ,C954_=_C963 ,C954_=_C964 ,C954_=_C965 ,\nC954_=_C966 ,C954_=_C967 ,C954_=_C968 ,C954_=_C969 ,C955_=_C956 ,C955_=_C957 ,\nC955_=_C958 ,C955_=_C959 ,C955_=_C960 ,C955_=_C961 ,C955_=_C962 ,C955_=_C963 ,\nC955_=_C964 ,C955_=_C965 ,C955_=_C966 ,C955_=_C967 ,C955_=_C968 ,C955_=_C969 ,\nC956_=_C957 ,C956_=_C958 ,C956_=_C959 ,C956_=_C960 ,C956_=_C961 ,C956_=_C962 ,\nC956_=_C963 ,C956_=_C964 ,C956_=_C965 ,C956_=_C966 ,C956_=_C967 ,C956_=_C968 ,\nC956_=_C969 ,C957_=_C958 ,C957_=_C959 ,C957_=_C960 ,C957_=_C961 ,C957_=_C962 ,\nC957_=_C963 ,C957_=_C964 ,C957_=_C965 ,C957_=_C966 ,C957_=_C967 ,C957_=_C968 ,\nC957_=_C969 ,C958_=_C959 ,C958_=_C960 ,C958_=_C961 ,C958_=_C962 ,C958_=_C963 ,\nC958_=_C964 ,C958_=_C965 ,C958_=_C966 ,C958_=_C967 ,C958_=_C968 ,C958_=_C969 ,\nC959_=_C960 ,C959_=_C961 ,C959_=_C962 ,C959_=_C963 ,C959_=_C964 ,C959_=_C965 ,\nC959_=_C966 ,C959_=_C967 ,C959_=_C968 ,C959_=_C969 ,C960_=_C961 ,C960_=_C962 ,\nC960_=_C963 ,C960_=_C964 ,C960_=_C965 ,C960_=_C966 ,C960_=_C967 ,C960_=_C968 ,\nC960_=_C969 ,C961_=_C962 ,C961_=_C963 ,C961_=_C964 ,C961_=_C965 ,C961_=_C966 ,\nC961_=_C967 ,C961_=_C968 ,C961_=_C969 ,C962_=_C963 ,C962_=_C964 ,C962_=_C965 ,\nC962_=_C966 ,C962_=_C967 ,C962_=_C968 ,C962_=_C969 ,C963_=_C964 ,C963_=_C965 ,\nC963_=_C966 ,C963_=_C967 ,C963_=_C968 ,C963_=_C969 ,C964_=_C965 ,C964_=_C966 ,\nC964_=_C967 ,C964_=_C968 ,C964_=_C969 ,C965_=_C966 ,C965_=_C967 ,C965_=_C968 ,\nC965_=_C969 ,C966_=_C967 ,C966_=_C968 ,C966_=_C969 ,C967_=_C968 ,C967_=_C969 ,\nC968_=_C969 ,"];203[shape=box, label="id:203 level: 6\n144: C108 C109 C110 C111 C112 \nC113 C114 C116 C117 C118 C119 \nC120 C121 C122 C123 C124 C636 \nC637 C638 C639 C640 C641 C642 \nC644 C645 C646 C647 C648 C649 \nC650 C651 C652 C714 C715 C716 \nC717 C718 C719 C720 C722 C723 \nC724 C725 C726 C727 C728 C729 \nC730 C952 C953 C954 C955 C956 \nC957 C958 C960 C961 C962 C963 \nC964 C965 C966 C967 C968 C1216 \nC1222 C1223 C1224 C1225 C1226 C1249 \nC1255 C1256 C1257 C1258 C1259 C2474 \nC2480 C2481 C2482 C2483 C2484 C2747 \nC2753 C2754 C2755 C2756 C2757 C2921 \nC2927 C2928 C2929 C2930 C2931 C3109 \nC3115 C3116 C3117 C3118 C3119 C3359 \nC3365 C3366 C3367 C3368 C3369 C3648 \nC3649 C3650 C3651 C3652 C3653 C3655 \nC3656 C3657 C4012 C4013 C4014 C4015 \nC4016 C4082 C4083 C4084 C4085 C4086 \nC4158 C4159 C4160 C4161 C4162 C4588 \nC4589 C4590 C4591 C4592 C4794 C4795 \nC4796 C4797 C4798 C4860 C5066 C5072 \nC5102 \n1872: C108_=_C109( C108 C109 ) C108_=_C110( C108 C110 ) C108_=_C111( C108 C111 ) C108_=_C112( C108 C112 ) C108_=_C113( C108 C113 ) \nC108_=_C114( C108 C114 ) C108_=_C116( C108 C116 ) C108_=_C117( C108 C117 ) C108_=_C118(</w:t>
      </w:r>
    </w:p>
    <w:p>
      <w:pPr>
        <w:pStyle w:val="PreformattedText"/>
        <w:bidi w:val="0"/>
        <w:spacing w:before="0" w:after="0"/>
        <w:jc w:val="left"/>
        <w:rPr/>
      </w:pPr>
      <w:r>
        <w:rPr/>
        <w:t xml:space="preserve"> </w:t>
      </w:r>
      <w:r>
        <w:rPr/>
        <w:t>C108 C118 ) C108_=_C119( C108 C119 ) C108_=_C120( C108 C120 ) \nC108_=_C121( C108 C121 ) C108_=_C122( C108 C122 ) C108_=_C123( C108 C123 ) C108_=_C124( C108 C124 ) C108_=_C636( C108 C636 ) C108_=_C714( C108 C714 ) \nC108_=_C952( C108 C952 ) C108_=_C1216( C108 C1216 ) C108_=_C1222( C108 C1222 ) C108_=_C1223( C108 C1223 ) C108_=_C1224( C108 C1224 ) C108_=_C1225( C108 C1225 ) \nC108_=_C1226( C108 C1226 ) C109_=_C110( C109 C110 ) C109_=_C111( C109 C111 ) C109_=_C112( C109 C112 ) C109_=_C113( C109 C113 ) C109_=_C114( C109 C114 ) \nC109_=_C116( C109 C116 ) C109_=_C117( C109 C117 ) C109_=_C118( C109 C118 ) C109_=_C119( C109 C119 ) C109_=_C120( C109 C120 ) C109_=_C121( C109 C121 ) \nC109_=_C122( C109 C122 ) C109_=_C123( C109 C123 ) C109_=_C124( C109 C124 ) C109_=_C637( C109 C637 ) C109_=_C715( C109 C715 ) C109_=_C953( C109 C953 ) \nC109_=_C1249( C109 C1249 ) C109_=_C1255( C109 C1255 ) C109_=_C1256( C109 C1256 ) C109_=_C1257( C109 C1257 ) C109_=_C1258( C109 C1258 ) C109_=_C1259( C109 C1259 ) \nC110_=_C111( C110 C111 ) C110_=_C112( C110 C112 ) C110_=_C113( C110 C113 ) C110_=_C114( C110 C114 ) C110_=_C116( C110 C116 ) C110_=_C117( C110 C117 ) \nC110_=_C118( C110 C118 ) C110_=_C119( C110 C119 ) C110_=_C120( C110 C120 ) C110_=_C121( C110 C121 ) C110_=_C122( C110 C122 ) C110_=_C123( C110 C123 ) \nC110_=_C124( C110 C124 ) C110_=_C638( C110 C638 ) C110_=_C716( C110 C716 ) C110_=_C954( C110 C954 ) C110_=_C2474( C110 C2474 ) C110_=_C2480( C110 C2480 ) \nC110_=_C2481( C110 C2481 ) C110_=_C2482( C110 C2482 ) C110_=_C2483( C110 C2483 ) C110_=_C2484( C110 C2484 ) C111_=_C112( C111 C112 ) C111_=_C113( C111 C113 ) \nC111_=_C114( C111 C114 ) C111_=_C116( C111 C116 ) C111_=_C117( C111 C117 ) C111_=_C118( C111 C118 ) C111_=_C119( C111 C119 ) C111_=_C120( C111 C120 ) \nC111_=_C121( C111 C121 ) C111_=_C122( C111 C122 ) C111_=_C123( C111 C123 ) C111_=_C124( C111 C124 ) C111_=_C639( C111 C639 ) C111_=_C717( C111 C717 ) \nC111_=_C955( C111 C955 ) C111_=_C2747( C111 C2747 ) C111_=_C2753( C111 C2753 ) C111_=_C2754( C111 C2754 ) C111_=_C2755( C111 C2755 ) C111_=_C2756( C111 C2756 ) \nC111_=_C2757( C111 C2757 ) C112_=_C113( C112 C113 ) C112_=_C114( C112 C114 ) C112_=_C116( C112 C116 ) C112_=_C117( C112 C117 ) C112_=_C118( C112 C118 ) \nC112_=_C119( C112 C119 ) C112_=_C120( C112 C120 ) C112_=_C121( C112 C121 ) C112_=_C122( C112 C122 ) C112_=_C123( C112 C123 ) C112_=_C124( C112 C124 ) \nC112_=_C640( C112 C640 ) C112_=_C718( C112 C718 ) C112_=_C956( C112 C956 ) C112_=_C2921( C112 C2921 ) C112_=_C2927( C112 C2927 ) C112_=_C2928( C112 C2928 ) \nC112_=_C2929( C112 C2929 ) C112_=_C2930( C112 C2930 ) C112_=_C2931( C112 C2931 ) C113_=_C114( C113 C114 ) C113_=_C116( C113 C116 ) C113_=_C117( C113 C117 ) \nC113_=_C118( C113 C118 ) C113_=_C119( C113 C119 ) C113_=_C120( C113 C120 ) C113_=_C121( C113 C121 ) C113_=_C122( C113 C122 ) C113_=_C123( C113 C123 ) \nC113_=_C124( C113 C124 ) C113_=_C641( C113 C641 ) C113_=_C719( C113 C719 ) C113_=_C957( C113 C957 ) C113_=_C3109( C113 C3109 ) C113_=_C3115( C113 C3115 ) \nC113_=_C3116( C113 C3116 ) C113_=_C3117( C113 C3117 ) C113_=_C3118( C113 C3118 ) C113_=_C3119( C113 C3119 ) C114_=_C116( C114 C116 ) C114_=_C117( C114 C117 ) \nC114_=_C118( C114 C118 ) C114_=_C119( C114 C119 ) C114_=_C120( C114 C120 ) C114_=_C121( C114 C121 ) C114_=_C122( C114 C122 ) C114_=_C123( C114 C123 ) \nC114_=_C124( C114 C124 ) C114_=_C642( C114 C642 ) C114_=_C720( C114 C720 ) C114_=_C958( C114 C958 ) C114_=_C3359( C114 C3359 ) C114_=_C3365( C114 C3365 ) \nC114_=_C3366( C114 C3366 ) C114_=_C3367( C114 C3367 ) C114_=_C3368( C114 C3368 ) C114_=_C3369( C114 C3369 ) C116_=_C117( C116 C117 ) C116_=_C118( C116 C118 ) \nC116_=_C119( C116 C119 ) C116_=_C120( C116 C120 ) C116_=_C121( C116 C121 ) C116_=_C122( C116 C122 ) C116_=_C123( C116 C123 ) C116_=_C124( C116 C124 ) \nC116_=_C644( C116 C644 ) C116_=_C722( C116 C722 ) C116_=_C960( C116 C960 ) C116_=_C3648( C116 C3648 ) C116_=_C4012( C116 C4012 ) C116_=_C4013( C116 C4013 ) \nC116_=_C4014( C116 C4014 ) C116_=_C4015( C116 C4015 ) C116_=_C4016( C116 C4016 ) C117_=_C118( C117 C118 ) C117_=_C119( C117 C119 ) C117_=_C120( C117 C120 ) \nC117_=_C121( C117 C121 ) C117_=_C122( C117 C122 ) C117_=_C123( C117 C123 ) C117_=_C124( C117 C124 ) C117_=_C645( C117 C645 ) C117_=_C723( C117 C723 ) \nC117_=_C961( C117 C961 ) C117_=_C3649( C117 C3649 ) C117_=_C4082( C117 C4082 ) C117_=_C4083( C117 C4083 ) C117_=_C4084( C117 C4084 ) C117_=_C4085( C117 C4085 ) \nC117_=_C4086( C117 C4086 ) C118_=_C119( C118 C119 ) C118_=_C120( C118 C120 ) C118_=_C121( C118 C121 ) C118_=_C122( C118 C122 ) C118_=_C123( C118 C123 ) \nC118_=_C124( C118 C124 ) C118_=_C646( C118 C646 ) C118_=_C724( C118 C724 ) C118_=_C962( C118 C962 ) C118_=_C3650( C118 C3650 ) C118_=_C4158( C118 C4158 ) \nC118_=_C4159( C118 C4159 ) C118_=_C4160( C118 C4160 ) C118_=_C4161( C118 C4161 ) C118_=_C4162( C118 C4162 ) C119_=_C120( C119 C120 ) C119_=_C121( C119 C121 ) \nC119_=_C122( C119 C122 ) C119_=_C123( C119 C123 ) C119_=_C124( C119 C124 ) C119_=_C647( C119 C647 ) C119_=_C725( C119 C725 ) C119_=_C963( C119 C963 ) \nC119_=_C3651( C119 C3651 ) C119_=_C4588( C119 C4588 ) C119_=_C4589( C119 C4589 ) C119_=_C4590( C119 C4590 ) C119_=_C4591( C119 C4591 ) C119_=_C4592( C119 C4592 ) \nC120_=_C121( C120 C121 ) C120_=_C122( C120 C122 ) C120_=_C123( C120 C123 ) C120_=_C124( C120 C124 ) C120_=_C648( C120 C648 ) C120_=_C726( C120 C726 ) \nC120_=_C964( C120 C964 ) C120_=_C3652( C120 C3652 ) C120_=_C4794( C120 C4794 ) C120_=_C4795( C120 C4795 ) C120_=_C4796( C120 C4796 ) C120_=_C4797( C120 C4797 ) \nC120_=_C4798( C120 C4798 ) C121_=_C122( C121 C122 ) C121_=_C123( C121 C123 ) C121_=_C124( C121 C124 ) C121_=_C649( C121 C649 ) C121_=_C727( C121 C727 ) \nC121_=_C965( C121 C965 ) C121_=_C1222( C121 C1222 ) C121_=_C1255( C121 C1255 ) C121_=_C2480( C121 C2480 ) C121_=_C2753( C121 C2753 ) C121_=_C2927( C121 C2927 ) \nC121_=_C3115( C121 C3115 ) C121_=_C3365( C121 C3365 ) C121_=_C3653( C121 C3653 ) C121_=_C4012( C121 C4012 ) C121_=_C4082( C121 C4082 ) C121_=_C4158( C121 C4158 ) \nC121_=_C4588( C121 C4588 ) C121_=_C4794( C121 C4794 ) C121_=_C4860( C121 C4860 ) C122_=_C123( C122 C123 ) C122_=_C124( C122 C124 ) C122_=_C650( C122 C650 ) \nC122_=_C728( C122 C728 ) C122_=_C966( C122 C966 ) C122_=_C1223( C122 C1223 ) C122_=_C1256( C122 C1256 ) C122_=_C2481( C122 C2481 ) C122_=_C2754( C122 C2754 ) \nC122_=_C2928( C122 C2928 ) C122_=_C3116( C122 C3116 ) C122_=_C3366( C122 C3366 ) C122_=_C3655( C122 C3655 ) C122_=_C4013( C122 C4013 ) C122_=_C4083( C122 C4083 ) \nC122_=_C4159( C122 C4159 ) C122_=_C4589( C122 C4589 ) C122_=_C4795( C122 C4795 ) C122_=_C5066( C122 C5066 ) C123_=_C124( C123 C124 ) C123_=_C651( C123 C651 ) \nC123_=_C729( C123 C729 ) C123_=_C967( C123 C967 ) C123_=_C1224( C123 C1224 ) C123_=_C1257( C123 C1257 ) C123_=_C2482( C123 C2482 ) C123_=_C2755( C123 C2755 ) \nC123_=_C2929( C123 C2929 ) C123_=_C3117( C123 C3117 ) C123_=_C3367( C123 C3367 ) C123_=_C3656( C123 C3656 ) C123_=_C4014( C123 C4014 ) C123_=_C4084( C123 C4084 ) \nC123_=_C4160( C123 C4160 ) C123_=_C4590( C123 C4590 ) C123_=_C4796( C123 C4796 ) C123_=_C5072( C123 C5072 ) C124_=_C652( C124 C652 ) C124_=_C730( C124 C730 ) \nC124_=_C968( C124 C968 ) C124_=_C1225( C124 C1225 ) C124_=_C1258( C124 C1258 ) C124_=_C2483( C124 C2483 ) C124_=_C2756( C124 C2756 ) C124_=_C2930( C124 C2930 ) \nC124_=_C3118( C124 C3118 ) C124_=_C3368( C124 C3368 ) C124_=_C3657( C124 C3657 ) C124_=_C4015( C124 C4015 ) C124_=_C4085( C124 C4085 ) C124_=_C4161( C124 C4161 ) \nC124_=_C4591( C124 C4591 ) C124_=_C4797( C124 C4797 ) C124_=_C5102( C124 C5102 ) C636_=_C637( C636 C637 ) C636_=_C638( C636 C638 ) C636_=_C639( C636 C639 ) \nC636_=_C640( C636 C640 ) C636_=_C641( C636 C641 ) C636_=_C642( C636 C642 ) C636_=_C644( C636 C644 ) C636_=_C645( C636 C645 ) C636_=_C646( C636 C646 ) \nC636_=_C647( C636 C647 ) C636_=_C648( C636 C648 ) C636_=_C649( C636 C649 ) C636_=_C650( C636 C650 ) C636_=_C651( C636 C651 ) C636_=_C652( C636 C652 ) \nC636_=_C714( C636 C714 ) C636_=_C952( C636 C952 ) C636_=_C1216( C636 C1216 ) C636_=_C1222( C636 C1222 ) C636_=_C1223( C636 C1223 ) C636_=_C1224( C636 C1224 ) \nC636_=_C1225( C636 C1225 ) C636_=_C1226( C636 C1226 ) C637_=_C638( C637 C638 ) C637_=_C639( C637 C639 ) C637_=_C640( C637 C640 ) C637_=_C641( C637 C641 ) \nC637_=_C642( C637 C642 ) C637_=_C644( C637 C644 ) C637_=_C645( C637 C645 ) C637_=_C646( C637 C646 ) C637_=_C647( C637 C647 ) C637_=_C648( C637 C648 ) \nC637_=_C649( C637 C649 ) C637_=_C650( C637 C650 ) C637_=_C651( C637 C651 ) C637_=_C652( C637 C652 ) C637_=_C715( C637 C715 ) C637_=_C953( C637 C953 ) \nC637_=_C1249( C637 C1249 ) C637_=_C1255( C637 C1255 ) C637_=_C1256( C637 C1256 ) C637_=_C1257( C637 C1257 ) C637_=_C1258( C637 C1258 ) C637_=_C1259( C637 C1259 ) \nC638_=_C639( C638 C639 ) C638_=_C640( C638 C640 ) C638_=_C641( C638 C641 ) C638_=_C642( C638 C642 ) C638_=_C644( C638 C644 ) C638_=_C645( C638 C645 ) \nC638_=_C646( C638 C646 ) C638_=_C647( C638 C647 ) C638_=_C648( C638 C648 ) C638_=_C649( C638 C649 ) C638_=_C650( C638 C650 ) C638_=_C651( C638 C651 ) \nC638_=_C652( C638 C652 ) C638_=_C716( C638 C716 ) C638_=_C954( C638 C954 ) C638_=_C2474( C638 C2474 ) C638_=_C2480( C638 C2480 ) C638_=_C2481( C638 C2481 ) \nC638_=_C2482( C638 C2482 ) C638_=_C2483( C638 C2483 ) C638_=_C2484( C638 C2484 ) C639_=_C640( C639 C640 ) C639_=_C641( C639 C641 ) C639_=_C642( C639 C642 ) \nC639_=_C644( C639 C644 ) C639_=_C645( C639 C645 ) C639_=_C646( C639 C646 ) C639_=_C647( C639 C647 ) C639_=_C648( C639 C648 ) C639_=_C649( C639 C649 ) \nC639_=_C650( C639 C650 ) C639_=_C651( C639 C651 ) C639_=_C652( C639 C652 ) C639_=_C717( C639 C717 ) C639_=_C955( C639 C955 ) C639_=_C2747( C639 C2747 ) \nC639_=_C2753( C639 C2753 ) C639_=_C2754( C639 C2754 ) C639_=_C2755( C639 C2755 ) C639_=_C2756( C639 C2756 ) C639_=_C2757( C639 C2757 ) C640_=_C641( C640 C641 ) \nC640_=_C642( C640 C642 ) C640_=_C644( C640 C644 ) C640_=_C645( C640 C645 ) C640_=_C646( C640 C646 ) C640_=_C647(</w:t>
      </w:r>
    </w:p>
    <w:p>
      <w:pPr>
        <w:pStyle w:val="PreformattedText"/>
        <w:bidi w:val="0"/>
        <w:spacing w:before="0" w:after="0"/>
        <w:jc w:val="left"/>
        <w:rPr/>
      </w:pPr>
      <w:r>
        <w:rPr/>
        <w:t xml:space="preserve"> </w:t>
      </w:r>
      <w:r>
        <w:rPr/>
        <w:t>C640 C647 ) C640_=_C648( C640 C648 ) \nC640_=_C649( C640 C649 ) C640_=_C650( C640 C650 ) C640_=_C651( C640 C651 ) C640_=_C652( C640 C652 ) C640_=_C718( C640 C718 ) C640_=_C956( C640 C956 ) \nC640_=_C2921( C640 C2921 ) C640_=_C2927( C640 C2927 ) C640_=_C2928( C640 C2928 ) C640_=_C2929( C640 C2929 ) C640_=_C2930( C640 C2930 ) C640_=_C2931( C640 C2931 ) \nC641_=_C642( C641 C642 ) C641_=_C644( C641 C644 ) C641_=_C645( C641 C645 ) C641_=_C646( C641 C646 ) C641_=_C647( C641 C647 ) C641_=_C648( C641 C648 ) \nC641_=_C649( C641 C649 ) C641_=_C650( C641 C650 ) C641_=_C651( C641 C651 ) C641_=_C652( C641 C652 ) C641_=_C719( C641 C719 ) C641_=_C957( C641 C957 ) \nC641_=_C3109( C641 C3109 ) C641_=_C3115( C641 C3115 ) C641_=_C3116( C641 C3116 ) C641_=_C3117( C641 C3117 ) C641_=_C3118( C641 C3118 ) C641_=_C3119( C641 C3119 ) \nC642_=_C644( C642 C644 ) C642_=_C645( C642 C645 ) C642_=_C646( C642 C646 ) C642_=_C647( C642 C647 ) C642_=_C648( C642 C648 ) C642_=_C649( C642 C649 ) \nC642_=_C650( C642 C650 ) C642_=_C651( C642 C651 ) C642_=_C652( C642 C652 ) C642_=_C720( C642 C720 ) C642_=_C958( C642 C958 ) C642_=_C3359( C642 C3359 ) \nC642_=_C3365( C642 C3365 ) C642_=_C3366( C642 C3366 ) C642_=_C3367( C642 C3367 ) C642_=_C3368( C642 C3368 ) C642_=_C3369( C642 C3369 ) C644_=_C645( C644 C645 ) \nC644_=_C646( C644 C646 ) C644_=_C647( C644 C647 ) C644_=_C648( C644 C648 ) C644_=_C649( C644 C649 ) C644_=_C650( C644 C650 ) C644_=_C651( C644 C651 ) \nC644_=_C652( C644 C652 ) C644_=_C722( C644 C722 ) C644_=_C960( C644 C960 ) C644_=_C3648( C644 C3648 ) C644_=_C4012( C644 C4012 ) C644_=_C4013( C644 C4013 ) \nC644_=_C4014( C644 C4014 ) C644_=_C4015( C644 C4015 ) C644_=_C4016( C644 C4016 ) C645_=_C646( C645 C646 ) C645_=_C647( C645 C647 ) C645_=_C648( C645 C648 ) \nC645_=_C649( C645 C649 ) C645_=_C650( C645 C650 ) C645_=_C651( C645 C651 ) C645_=_C652( C645 C652 ) C645_=_C723( C645 C723 ) C645_=_C961( C645 C961 ) \nC645_=_C3649( C645 C3649 ) C645_=_C4082( C645 C4082 ) C645_=_C4083( C645 C4083 ) C645_=_C4084( C645 C4084 ) C645_=_C4085( C645 C4085 ) C645_=_C4086( C645 C4086 ) \nC646_=_C647( C646 C647 ) C646_=_C648( C646 C648 ) C646_=_C649( C646 C649 ) C646_=_C650( C646 C650 ) C646_=_C651( C646 C651 ) C646_=_C652( C646 C652 ) \nC646_=_C724( C646 C724 ) C646_=_C962( C646 C962 ) C646_=_C3650( C646 C3650 ) C646_=_C4158( C646 C4158 ) C646_=_C4159( C646 C4159 ) C646_=_C4160( C646 C4160 ) \nC646_=_C4161( C646 C4161 ) C646_=_C4162( C646 C4162 ) C647_=_C648( C647 C648 ) C647_=_C649( C647 C649 ) C647_=_C650( C647 C650 ) C647_=_C651( C647 C651 ) \nC647_=_C652( C647 C652 ) C647_=_C725( C647 C725 ) C647_=_C963( C647 C963 ) C647_=_C3651( C647 C3651 ) C647_=_C4588( C647 C4588 ) C647_=_C4589( C647 C4589 ) \nC647_=_C4590( C647 C4590 ) C647_=_C4591( C647 C4591 ) C647_=_C4592( C647 C4592 ) C648_=_C649( C648 C649 ) C648_=_C650( C648 C650 ) C648_=_C651( C648 C651 ) \nC648_=_C652( C648 C652 ) C648_=_C726( C648 C726 ) C648_=_C964( C648 C964 ) C648_=_C3652( C648 C3652 ) C648_=_C4794( C648 C4794 ) C648_=_C4795( C648 C4795 ) \nC648_=_C4796( C648 C4796 ) C648_=_C4797( C648 C4797 ) C648_=_C4798( C648 C4798 ) C649_=_C650( C649 C650 ) C649_=_C651( C649 C651 ) C649_=_C652( C649 C652 ) \nC649_=_C727( C649 C727 ) C649_=_C965( C649 C965 ) C649_=_C1222( C649 C1222 ) C649_=_C1255( C649 C1255 ) C649_=_C2480( C649 C2480 ) C649_=_C2753( C649 C2753 ) \nC649_=_C2927( C649 C2927 ) C649_=_C3115( C649 C3115 ) C649_=_C3365( C649 C3365 ) C649_=_C3653( C649 C3653 ) C649_=_C4012( C649 C4012 ) C649_=_C4082( C649 C4082 ) \nC649_=_C4158( C649 C4158 ) C649_=_C4588( C649 C4588 ) C649_=_C4794( C649 C4794 ) C649_=_C4860( C649 C4860 ) C650_=_C651( C650 C651 ) C650_=_C652( C650 C652 ) \nC650_=_C728( C650 C728 ) C650_=_C966( C650 C966 ) C650_=_C1223( C650 C1223 ) C650_=_C1256( C650 C1256 ) C650_=_C2481( C650 C2481 ) C650_=_C2754( C650 C2754 ) \nC650_=_C2928( C650 C2928 ) C650_=_C3116( C650 C3116 ) C650_=_C3366( C650 C3366 ) C650_=_C3655( C650 C3655 ) C650_=_C4013( C650 C4013 ) C650_=_C4083( C650 C4083 ) \nC650_=_C4159( C650 C4159 ) C650_=_C4589( C650 C4589 ) C650_=_C4795( C650 C4795 ) C650_=_C5066( C650 C5066 ) C651_=_C652( C651 C652 ) C651_=_C729( C651 C729 ) \nC651_=_C967( C651 C967 ) C651_=_C1224( C651 C1224 ) C651_=_C1257( C651 C1257 ) C651_=_C2482( C651 C2482 ) C651_=_C2755( C651 C2755 ) C651_=_C2929( C651 C2929 ) \nC651_=_C3117( C651 C3117 ) C651_=_C3367( C651 C3367 ) C651_=_C3656( C651 C3656 ) C651_=_C4014( C651 C4014 ) C651_=_C4084( C651 C4084 ) C651_=_C4160( C651 C4160 ) \nC651_=_C4590( C651 C4590 ) C651_=_C4796( C651 C4796 ) C651_=_C5072( C651 C5072 ) C652_=_C730( C652 C730 ) C652_=_C968( C652 C968 ) C652_=_C1225( C652 C1225 ) \nC652_=_C1258( C652 C1258 ) C652_=_C2483( C652 C2483 ) C652_=_C2756( C652 C2756 ) C652_=_C2930( C652 C2930 ) C652_=_C3118( C652 C3118 ) C652_=_C3368( C652 C3368 ) \nC652_=_C3657( C652 C3657 ) C652_=_C4015( C652 C4015 ) C652_=_C4085( C652 C4085 ) C652_=_C4161( C652 C4161 ) C652_=_C4591( C652 C4591 ) C652_=_C4797( C652 C4797 ) \nC652_=_C5102( C652 C5102 ) C714_=_C715( C714 C715 ) C714_=_C716( C714 C716 ) C714_=_C717( C714 C717 ) C714_=_C718( C714 C718 ) C714_=_C719( C714 C719 ) \nC714_=_C720( C714 C720 ) C714_=_C722( C714 C722 ) C714_=_C723( C714 C723 ) C714_=_C724( C714 C724 ) C714_=_C725( C714 C725 ) C714_=_C726( C714 C726 ) \nC714_=_C727( C714 C727 ) C714_=_C728( C714 C728 ) C714_=_C729( C714 C729 ) C714_=_C730( C714 C730 ) C714_=_C952( C714 C952 ) C714_=_C1216( C714 C1216 ) \nC714_=_C1222( C714 C1222 ) C714_=_C1223( C714 C1223 ) C714_=_C1224( C714 C1224 ) C714_=_C1225( C714 C1225 ) C714_=_C1226( C714 C1226 ) C715_=_C716( C715 C716 ) \nC715_=_C717( C715 C717 ) C715_=_C718( C715 C718 ) C715_=_C719( C715 C719 ) C715_=_C720( C715 C720 ) C715_=_C722( C715 C722 ) C715_=_C723( C715 C723 ) \nC715_=_C724( C715 C724 ) C715_=_C725( C715 C725 ) C715_=_C726( C715 C726 ) C715_=_C727( C715 C727 ) C715_=_C728( C715 C728 ) C715_=_C729( C715 C729 ) \nC715_=_C730( C715 C730 ) C715_=_C953( C715 C953 ) C715_=_C1249( C715 C1249 ) C715_=_C1255( C715 C1255 ) C715_=_C1256( C715 C1256 ) C715_=_C1257( C715 C1257 ) \nC715_=_C1258( C715 C1258 ) C715_=_C1259( C715 C1259 ) C716_=_C717( C716 C717 ) C716_=_C718( C716 C718 ) C716_=_C719( C716 C719 ) C716_=_C720( C716 C720 ) \nC716_=_C722( C716 C722 ) C716_=_C723( C716 C723 ) C716_=_C724( C716 C724 ) C716_=_C725( C716 C725 ) C716_=_C726( C716 C726 ) C716_=_C727( C716 C727 ) \nC716_=_C728( C716 C728 ) C716_=_C729( C716 C729 ) C716_=_C730( C716 C730 ) C716_=_C954( C716 C954 ) C716_=_C2474( C716 C2474 ) C716_=_C2480( C716 C2480 ) \nC716_=_C2481( C716 C2481 ) C716_=_C2482( C716 C2482 ) C716_=_C2483( C716 C2483 ) C716_=_C2484( C716 C2484 ) C717_=_C718( C717 C718 ) C717_=_C719( C717 C719 ) \nC717_=_C720( C717 C720 ) C717_=_C722( C717 C722 ) C717_=_C723( C717 C723 ) C717_=_C724( C717 C724 ) C717_=_C725( C717 C725 ) C717_=_C726( C717 C726 ) \nC717_=_C727( C717 C727 ) C717_=_C728( C717 C728 ) C717_=_C729( C717 C729 ) C717_=_C730( C717 C730 ) C717_=_C955( C717 C955 ) C717_=_C2747( C717 C2747 ) \nC717_=_C2753( C717 C2753 ) C717_=_C2754( C717 C2754 ) C717_=_C2755( C717 C2755 ) C717_=_C2756( C717 C2756 ) C717_=_C2757( C717 C2757 ) C718_=_C719( C718 C719 ) \nC718_=_C720( C718 C720 ) C718_=_C722( C718 C722 ) C718_=_C723( C718 C723 ) C718_=_C724( C718 C724 ) C718_=_C725( C718 C725 ) C718_=_C726( C718 C726 ) \nC718_=_C727( C718 C727 ) C718_=_C728( C718 C728 ) C718_=_C729( C718 C729 ) C718_=_C730( C718 C730 ) C718_=_C956( C718 C956 ) C718_=_C2921( C718 C2921 ) \nC718_=_C2927( C718 C2927 ) C718_=_C2928( C718 C2928 ) C718_=_C2929( C718 C2929 ) C718_=_C2930( C718 C2930 ) C718_=_C2931( C718 C2931 ) C719_=_C720( C719 C720 ) \nC719_=_C722( C719 C722 ) C719_=_C723( C719 C723 ) C719_=_C724( C719 C724 ) C719_=_C725( C719 C725 ) C719_=_C726( C719 C726 ) C719_=_C727( C719 C727 ) \nC719_=_C728( C719 C728 ) C719_=_C729( C719 C729 ) C719_=_C730( C719 C730 ) C719_=_C957( C719 C957 ) C719_=_C3109( C719 C3109 ) C719_=_C3115( C719 C3115 ) \nC719_=_C3116( C719 C3116 ) C719_=_C3117( C719 C3117 ) C719_=_C3118( C719 C3118 ) C719_=_C3119( C719 C3119 ) C720_=_C722( C720 C722 ) C720_=_C723( C720 C723 ) \nC720_=_C724( C720 C724 ) C720_=_C725( C720 C725 ) C720_=_C726( C720 C726 ) C720_=_C727( C720 C727 ) C720_=_C728( C720 C728 ) C720_=_C729( C720 C729 ) \nC720_=_C730( C720 C730 ) C720_=_C958( C720 C958 ) C720_=_C3359( C720 C3359 ) C720_=_C3365( C720 C3365 ) C720_=_C3366( C720 C3366 ) C720_=_C3367( C720 C3367 ) \nC720_=_C3368( C720 C3368 ) C720_=_C3369( C720 C3369 ) C722_=_C723( C722 C723 ) C722_=_C724( C722 C724 ) C722_=_C725( C722 C725 ) C722_=_C726( C722 C726 ) \nC722_=_C727( C722 C727 ) C722_=_C728( C722 C728 ) C722_=_C729( C722 C729 ) C722_=_C730( C722 C730 ) C722_=_C960( C722 C960 ) C722_=_C3648( C722 C3648 ) \nC722_=_C4012( C722 C4012 ) C722_=_C4013( C722 C4013 ) C722_=_C4014( C722 C4014 ) C722_=_C4015( C722 C4015 ) C722_=_C4016( C722 C4016 ) C723_=_C724( C723 C724 ) \nC723_=_C725( C723 C725 ) C723_=_C726( C723 C726 ) C723_=_C727( C723 C727 ) C723_=_C728( C723 C728 ) C723_=_C729( C723 C729 ) C723_=_C730( C723 C730 ) \nC723_=_C961( C723 C961 ) C723_=_C3649( C723 C3649 ) C723_=_C4082( C723 C4082 ) C723_=_C4083( C723 C4083 ) C723_=_C4084( C723 C4084 ) C723_=_C4085( C723 C4085 ) \nC723_=_C4086( C723 C4086 ) C724_=_C725( C724 C725 ) C724_=_C726( C724 C726 ) C724_=_C727( C724 C727 ) C724_=_C728( C724 C728 ) C724_=_C729( C724 C729 ) \nC724_=_C730( C724 C730 ) C724_=_C962( C724 C962 ) C724_=_C3650( C724 C3650 ) C724_=_C4158( C724 C4158 ) C724_=_C4159( C724 C4159 ) C724_=_C4160( C724 C4160 ) \nC724_=_C4161( C724 C4161 ) C724_=_C4162( C724 C4162 ) C725_=_C726( C725 C726 ) C725_=_C727( C725 C727 ) C725_=_C728( C725 C728 ) C725_=_C729( C725 C729 ) \nC725_=_C730( C725 C730 ) C725_=_C963( C725 C963 ) C725_=_C3651( C725 C3651 ) C725_=_C4588( C725 C4588 ) C725_=_C4589( C725 C4589 ) C725_=_C4590( C725 C4590 ) \nC725_=_C4591( C725 C4591 ) C725_=_C4592( C725 C4592 ) C726_=_C727( C726 C727 ) C726_=_C728( C726 C728</w:t>
      </w:r>
    </w:p>
    <w:p>
      <w:pPr>
        <w:pStyle w:val="PreformattedText"/>
        <w:bidi w:val="0"/>
        <w:spacing w:before="0" w:after="0"/>
        <w:jc w:val="left"/>
        <w:rPr/>
      </w:pPr>
      <w:r>
        <w:rPr/>
        <w:t xml:space="preserve"> </w:t>
      </w:r>
      <w:r>
        <w:rPr/>
        <w:t>) C726_=_C729( C726 C729 ) C726_=_C730( C726 C730 ) \nC726_=_C964( C726 C964 ) C726_=_C3652( C726 C3652 ) C726_=_C4794( C726 C4794 ) C726_=_C4795( C726 C4795 ) C726_=_C4796( C726 C4796 ) C726_=_C4797( C726 C4797 ) \nC726_=_C4798( C726 C4798 ) C727_=_C728( C727 C728 ) C727_=_C729( C727 C729 ) C727_=_C730( C727 C730 ) C727_=_C965( C727 C965 ) C727_=_C1222( C727 C1222 ) \nC727_=_C1255( C727 C1255 ) C727_=_C2480( C727 C2480 ) C727_=_C2753( C727 C2753 ) C727_=_C2927( C727 C2927 ) C727_=_C3115( C727 C3115 ) C727_=_C3365( C727 C3365 ) \nC727_=_C3653( C727 C3653 ) C727_=_C4012( C727 C4012 ) C727_=_C4082( C727 C4082 ) C727_=_C4158( C727 C4158 ) C727_=_C4588( C727 C4588 ) C727_=_C4794( C727 C4794 ) \nC727_=_C4860( C727 C4860 ) C728_=_C729( C728 C729 ) C728_=_C730( C728 C730 ) C728_=_C966( C728 C966 ) C728_=_C1223( C728 C1223 ) C728_=_C1256( C728 C1256 ) \nC728_=_C2481( C728 C2481 ) C728_=_C2754( C728 C2754 ) C728_=_C2928( C728 C2928 ) C728_=_C3116( C728 C3116 ) C728_=_C3366( C728 C3366 ) C728_=_C3655( C728 C3655 ) \nC728_=_C4013( C728 C4013 ) C728_=_C4083( C728 C4083 ) C728_=_C4159( C728 C4159 ) C728_=_C4589( C728 C4589 ) C728_=_C4795( C728 C4795 ) C728_=_C5066( C728 C5066 ) \nC729_=_C730( C729 C730 ) C729_=_C967( C729 C967 ) C729_=_C1224( C729 C1224 ) C729_=_C1257( C729 C1257 ) C729_=_C2482( C729 C2482 ) C729_=_C2755( C729 C2755 ) \nC729_=_C2929( C729 C2929 ) C729_=_C3117( C729 C3117 ) C729_=_C3367( C729 C3367 ) C729_=_C3656( C729 C3656 ) C729_=_C4014( C729 C4014 ) C729_=_C4084( C729 C4084 ) \nC729_=_C4160( C729 C4160 ) C729_=_C4590( C729 C4590 ) C729_=_C4796( C729 C4796 ) C729_=_C5072( C729 C5072 ) C730_=_C968( C730 C968 ) C730_=_C1225( C730 C1225 ) \nC730_=_C1258( C730 C1258 ) C730_=_C2483( C730 C2483 ) C730_=_C2756( C730 C2756 ) C730_=_C2930( C730 C2930 ) C730_=_C3118( C730 C3118 ) C730_=_C3368( C730 C3368 ) \nC730_=_C3657( C730 C3657 ) C730_=_C4015( C730 C4015 ) C730_=_C4085( C730 C4085 ) C730_=_C4161( C730 C4161 ) C730_=_C4591( C730 C4591 ) C730_=_C4797( C730 C4797 ) \nC730_=_C5102( C730 C5102 ) C952_=_C953( C952 C953 ) C952_=_C954( C952 C954 ) C952_=_C955( C952 C955 ) C952_=_C956( C952 C956 ) C952_=_C957( C952 C957 ) \nC952_=_C958( C952 C958 ) C952_=_C960( C952 C960 ) C952_=_C961( C952 C961 ) C952_=_C962( C952 C962 ) C952_=_C963( C952 C963 ) C952_=_C964( C952 C964 ) \nC952_=_C965( C952 C965 ) C952_=_C966( C952 C966 ) C952_=_C967( C952 C967 ) C952_=_C968( C952 C968 ) C952_=_C1216( C952 C1216 ) C952_=_C1222( C952 C1222 ) \nC952_=_C1223( C952 C1223 ) C952_=_C1224( C952 C1224 ) C952_=_C1225( C952 C1225 ) C952_=_C1226( C952 C1226 ) C953_=_C954( C953 C954 ) C953_=_C955( C953 C955 ) \nC953_=_C956( C953 C956 ) C953_=_C957( C953 C957 ) C953_=_C958( C953 C958 ) C953_=_C960( C953 C960 ) C953_=_C961( C953 C961 ) C953_=_C962( C953 C962 ) \nC953_=_C963( C953 C963 ) C953_=_C964( C953 C964 ) C953_=_C965( C953 C965 ) C953_=_C966( C953 C966 ) C953_=_C967( C953 C967 ) C953_=_C968( C953 C968 ) \nC953_=_C1249( C953 C1249 ) C953_=_C1255( C953 C1255 ) C953_=_C1256( C953 C1256 ) C953_=_C1257( C953 C1257 ) C953_=_C1258( C953 C1258 ) C953_=_C1259( C953 C1259 ) \nC954_=_C955( C954 C955 ) C954_=_C956( C954 C956 ) C954_=_C957( C954 C957 ) C954_=_C958( C954 C958 ) C954_=_C960( C954 C960 ) C954_=_C961( C954 C961 ) \nC954_=_C962( C954 C962 ) C954_=_C963( C954 C963 ) C954_=_C964( C954 C964 ) C954_=_C965( C954 C965 ) C954_=_C966( C954 C966 ) C954_=_C967( C954 C967 ) \nC954_=_C968( C954 C968 ) C954_=_C2474( C954 C2474 ) C954_=_C2480( C954 C2480 ) C954_=_C2481( C954 C2481 ) C954_=_C2482( C954 C2482 ) C954_=_C2483( C954 C2483 ) \nC954_=_C2484( C954 C2484 ) C955_=_C956( C955 C956 ) C955_=_C957( C955 C957 ) C955_=_C958( C955 C958 ) C955_=_C960( C955 C960 ) C955_=_C961( C955 C961 ) \nC955_=_C962( C955 C962 ) C955_=_C963( C955 C963 ) C955_=_C964( C955 C964 ) C955_=_C965( C955 C965 ) C955_=_C966( C955 C966 ) C955_=_C967( C955 C967 ) \nC955_=_C968( C955 C968 ) C955_=_C2747( C955 C2747 ) C955_=_C2753( C955 C2753 ) C955_=_C2754( C955 C2754 ) C955_=_C2755( C955 C2755 ) C955_=_C2756( C955 C2756 ) \nC955_=_C2757( C955 C2757 ) C956_=_C957( C956 C957 ) C956_=_C958( C956 C958 ) C956_=_C960( C956 C960 ) C956_=_C961( C956 C961 ) C956_=_C962( C956 C962 ) \nC956_=_C963( C956 C963 ) C956_=_C964( C956 C964 ) C956_=_C965( C956 C965 ) C956_=_C966( C956 C966 ) C956_=_C967( C956 C967 ) C956_=_C968( C956 C968 ) \nC956_=_C2921( C956 C2921 ) C956_=_C2927( C956 C2927 ) C956_=_C2928( C956 C2928 ) C956_=_C2929( C956 C2929 ) C956_=_C2930( C956 C2930 ) C956_=_C2931( C956 C2931 ) \nC957_=_C958( C957 C958 ) C957_=_C960( C957 C960 ) C957_=_C961( C957 C961 ) C957_=_C962( C957 C962 ) C957_=_C963( C957 C963 ) C957_=_C964( C957 C964 ) \nC957_=_C965( C957 C965 ) C957_=_C966( C957 C966 ) C957_=_C967( C957 C967 ) C957_=_C968( C957 C968 ) C957_=_C3109( C957 C3109 ) C957_=_C3115( C957 C3115 ) \nC957_=_C3116( C957 C3116 ) C957_=_C3117( C957 C3117 ) C957_=_C3118( C957 C3118 ) C957_=_C3119( C957 C3119 ) C958_=_C960( C958 C960 ) C958_=_C961( C958 C961 ) \nC958_=_C962( C958 C962 ) C958_=_C963( C958 C963 ) C958_=_C964( C958 C964 ) C958_=_C965( C958 C965 ) C958_=_C966( C958 C966 ) C958_=_C967( C958 C967 ) \nC958_=_C968( C958 C968 ) C958_=_C3359( C958 C3359 ) C958_=_C3365( C958 C3365 ) C958_=_C3366( C958 C3366 ) C958_=_C3367( C958 C3367 ) C958_=_C3368( C958 C3368 ) \nC958_=_C3369( C958 C3369 ) C960_=_C961( C960 C961 ) C960_=_C962( C960 C962 ) C960_=_C963( C960 C963 ) C960_=_C964( C960 C964 ) C960_=_C965( C960 C965 ) \nC960_=_C966( C960 C966 ) C960_=_C967( C960 C967 ) C960_=_C968( C960 C968 ) C960_=_C3648( C960 C3648 ) C960_=_C4012( C960 C4012 ) C960_=_C4013( C960 C4013 ) \nC960_=_C4014( C960 C4014 ) C960_=_C4015( C960 C4015 ) C960_=_C4016( C960 C4016 ) C961_=_C962( C961 C962 ) C961_=_C963( C961 C963 ) C961_=_C964( C961 C964 ) \nC961_=_C965( C961 C965 ) C961_=_C966( C961 C966 ) C961_=_C967( C961 C967 ) C961_=_C968( C961 C968 ) C961_=_C3649( C961 C3649 ) C961_=_C4082( C961 C4082 ) \nC961_=_C4083( C961 C4083 ) C961_=_C4084( C961 C4084 ) C961_=_C4085( C961 C4085 ) C961_=_C4086( C961 C4086 ) C962_=_C963( C962 C963 ) C962_=_C964( C962 C964 ) \nC962_=_C965( C962 C965 ) C962_=_C966( C962 C966 ) C962_=_C967( C962 C967 ) C962_=_C968( C962 C968 ) C962_=_C3650( C962 C3650 ) C962_=_C4158( C962 C4158 ) \nC962_=_C4159( C962 C4159 ) C962_=_C4160( C962 C4160 ) C962_=_C4161( C962 C4161 ) C962_=_C4162( C962 C4162 ) C963_=_C964( C963 C964 ) C963_=_C965( C963 C965 ) \nC963_=_C966( C963 C966 ) C963_=_C967( C963 C967 ) C963_=_C968( C963 C968 ) C963_=_C3651( C963 C3651 ) C963_=_C4588( C963 C4588 ) C963_=_C4589( C963 C4589 ) \nC963_=_C4590( C963 C4590 ) C963_=_C4591( C963 C4591 ) C963_=_C4592( C963 C4592 ) C964_=_C965( C964 C965 ) C964_=_C966( C964 C966 ) C964_=_C967( C964 C967 ) \nC964_=_C968( C964 C968 ) C964_=_C3652( C964 C3652 ) C964_=_C4794( C964 C4794 ) C964_=_C4795( C964 C4795 ) C964_=_C4796( C964 C4796 ) C964_=_C4797( C964 C4797 ) \nC964_=_C4798( C964 C4798 ) C965_=_C966( C965 C966 ) C965_=_C967( C965 C967 ) C965_=_C968( C965 C968 ) C965_=_C1222( C965 C1222 ) C965_=_C1255( C965 C1255 ) \nC965_=_C2480( C965 C2480 ) C965_=_C2753( C965 C2753 ) C965_=_C2927( C965 C2927 ) C965_=_C3115( C965 C3115 ) C965_=_C3365( C965 C3365 ) C965_=_C3653( C965 C3653 ) \nC965_=_C4012( C965 C4012 ) C965_=_C4082( C965 C4082 ) C965_=_C4158( C965 C4158 ) C965_=_C4588( C965 C4588 ) C965_=_C4794( C965 C4794 ) C965_=_C4860( C965 C4860 ) \nC966_=_C967( C966 C967 ) C966_=_C968( C966 C968 ) C966_=_C1223( C966 C1223 ) C966_=_C1256( C966 C1256 ) C966_=_C2481( C966 C2481 ) C966_=_C2754( C966 C2754 ) \nC966_=_C2928( C966 C2928 ) C966_=_C3116( C966 C3116 ) C966_=_C3366( C966 C3366 ) C966_=_C3655( C966 C3655 ) C966_=_C4013( C966 C4013 ) C966_=_C4083( C966 C4083 ) \nC966_=_C4159( C966 C4159 ) C966_=_C4589( C966 C4589 ) C966_=_C4795( C966 C4795 ) C966_=_C5066( C966 C5066 ) C967_=_C968( C967 C968 ) C967_=_C1224( C967 C1224 ) \nC967_=_C1257( C967 C1257 ) C967_=_C2482( C967 C2482 ) C967_=_C2755( C967 C2755 ) C967_=_C2929( C967 C2929 ) C967_=_C3117( C967 C3117 ) C967_=_C3367( C967 C3367 ) \nC967_=_C3656( C967 C3656 ) C967_=_C4014( C967 C4014 ) C967_=_C4084( C967 C4084 ) C967_=_C4160( C967 C4160 ) C967_=_C4590( C967 C4590 ) C967_=_C4796( C967 C4796 ) \nC967_=_C5072( C967 C5072 ) C968_=_C1225( C968 C1225 ) C968_=_C1258( C968 C1258 ) C968_=_C2483( C968 C2483 ) C968_=_C2756( C968 C2756 ) C968_=_C2930( C968 C2930 ) \nC968_=_C3118( C968 C3118 ) C968_=_C3368( C968 C3368 ) C968_=_C3657( C968 C3657 ) C968_=_C4015( C968 C4015 ) C968_=_C4085( C968 C4085 ) C968_=_C4161( C968 C4161 ) \nC968_=_C4591( C968 C4591 ) C968_=_C4797( C968 C4797 ) C968_=_C5102( C968 C5102 ) C1216_=_C1222( C1216 C1222 ) C1216_=_C1223( C1216 C1223 ) C1216_=_C1224( C1216 C1224 ) \nC1216_=_C1225( C1216 C1225 ) C1216_=_C1226( C1216 C1226 ) C1216_=_C1249( C1216 C1249 ) C1216_=_C2474( C1216 C2474 ) C1216_=_C2747( C1216 C2747 ) C1216_=_C2921( C1216 C2921 ) \nC1216_=_C3109( C1216 C3109 ) C1216_=_C3359( C1216 C3359 ) C1216_=_C3648( C1216 C3648 ) C1216_=_C3649( C1216 C3649 ) C1216_=_C3650( C1216 C3650 ) C1216_=_C3651( C1216 C3651 ) \nC1216_=_C3652( C1216 C3652 ) C1216_=_C3653( C1216 C3653 ) C1216_=_C3655( C1216 C3655 ) C1216_=_C3656( C1216 C3656 ) C1216_=_C3657( C1216 C3657 ) C1222_=_C1223( C1222 C1223 ) \nC1222_=_C1224( C1222 C1224 ) C1222_=_C1225( C1222 C1225 ) C1222_=_C1226( C1222 C1226 ) C1222_=_C1255( C1222 C1255 ) C1222_=_C2480( C1222 C2480 ) C1222_=_C2753( C1222 C2753 ) \nC1222_=_C2927( C1222 C2927 ) C1222_=_C3115( C1222 C3115 ) C1222_=_C3365( C1222 C3365 ) C1222_=_C3653( C1222 C3653 ) C1222_=_C4012( C1222 C4012 ) C1222_=_C4082( C1222 C4082 ) \nC1222_=_C4158( C1222 C4158 ) C1222_=_C4588( C1222 C4588 ) C1222_=_C4794( C1222 C4794 ) C1222_=_C4860( C1222 C4860 ) C1223_=_C1224( C1223 C1224 ) C1223_=_C1225( C1223 C1225 ) \nC1223_=_C1226( C1223 C1226 ) C1223_=_C1256( C1223 C1256 ) C1223_=_C2481( C1223 C2481 ) C1223_=_C2754( C1223 C2754 ) C1223_=_C2928( C1223 C2928 ) C1223_=_C3116( C1223 C3116 ) \nC1223_=_C3366(</w:t>
      </w:r>
    </w:p>
    <w:p>
      <w:pPr>
        <w:pStyle w:val="PreformattedText"/>
        <w:bidi w:val="0"/>
        <w:spacing w:before="0" w:after="0"/>
        <w:jc w:val="left"/>
        <w:rPr/>
      </w:pPr>
      <w:r>
        <w:rPr/>
        <w:t xml:space="preserve"> </w:t>
      </w:r>
      <w:r>
        <w:rPr/>
        <w:t>C1223 C3366 ) C1223_=_C3655( C1223 C3655 ) C1223_=_C4013( C1223 C4013 ) C1223_=_C4083( C1223 C4083 ) C1223_=_C4159( C1223 C4159 ) C1223_=_C4589( C1223 C4589 ) \nC1223_=_C4795( C1223 C4795 ) C1223_=_C5066( C1223 C5066 ) C1224_=_C1225( C1224 C1225 ) C1224_=_C1226( C1224 C1226 ) C1224_=_C1257( C1224 C1257 ) C1224_=_C2482( C1224 C2482 ) \nC1224_=_C2755( C1224 C2755 ) C1224_=_C2929( C1224 C2929 ) C1224_=_C3117( C1224 C3117 ) C1224_=_C3367( C1224 C3367 ) C1224_=_C3656( C1224 C3656 ) C1224_=_C4014( C1224 C4014 ) \nC1224_=_C4084( C1224 C4084 ) C1224_=_C4160( C1224 C4160 ) C1224_=_C4590( C1224 C4590 ) C1224_=_C4796( C1224 C4796 ) C1224_=_C5072( C1224 C5072 ) C1225_=_C1226( C1225 C1226 ) \nC1225_=_C1258( C1225 C1258 ) C1225_=_C2483( C1225 C2483 ) C1225_=_C2756( C1225 C2756 ) C1225_=_C2930( C1225 C2930 ) C1225_=_C3118( C1225 C3118 ) C1225_=_C3368( C1225 C3368 ) \nC1225_=_C3657( C1225 C3657 ) C1225_=_C4015( C1225 C4015 ) C1225_=_C4085( C1225 C4085 ) C1225_=_C4161( C1225 C4161 ) C1225_=_C4591( C1225 C4591 ) C1225_=_C4797( C1225 C4797 ) \nC1225_=_C5102( C1225 C5102 ) C1226_=_C1259( C1226 C1259 ) C1226_=_C2484( C1226 C2484 ) C1226_=_C2757( C1226 C2757 ) C1226_=_C2931( C1226 C2931 ) C1226_=_C3119( C1226 C3119 ) \nC1226_=_C3369( C1226 C3369 ) C1226_=_C4016( C1226 C4016 ) C1226_=_C4086( C1226 C4086 ) C1226_=_C4162( C1226 C4162 ) C1226_=_C4592( C1226 C4592 ) C1226_=_C4798( C1226 C4798 ) \nC1226_=_C4860( C1226 C4860 ) C1226_=_C5066( C1226 C5066 ) C1226_=_C5072( C1226 C5072 ) C1226_=_C5102( C1226 C5102 ) C1249_=_C1255( C1249 C1255 ) C1249_=_C1256( C1249 C1256 ) \nC1249_=_C1257( C1249 C1257 ) C1249_=_C1258( C1249 C1258 ) C1249_=_C1259( C1249 C1259 ) C1249_=_C2474( C1249 C2474 ) C1249_=_C2747( C1249 C2747 ) C1249_=_C2921( C1249 C2921 ) \nC1249_=_C3109( C1249 C3109 ) C1249_=_C3359( C1249 C3359 ) C1249_=_C3648( C1249 C3648 ) C1249_=_C3649( C1249 C3649 ) C1249_=_C3650( C1249 C3650 ) C1249_=_C3651( C1249 C3651 ) \nC1249_=_C3652( C1249 C3652 ) C1249_=_C3653( C1249 C3653 ) C1249_=_C3655( C1249 C3655 ) C1249_=_C3656( C1249 C3656 ) C1249_=_C3657( C1249 C3657 ) C1255_=_C1256( C1255 C1256 ) \nC1255_=_C1257( C1255 C1257 ) C1255_=_C1258( C1255 C1258 ) C1255_=_C1259( C1255 C1259 ) C1255_=_C2480( C1255 C2480 ) C1255_=_C2753( C1255 C2753 ) C1255_=_C2927( C1255 C2927 ) \nC1255_=_C3115( C1255 C3115 ) C1255_=_C3365( C1255 C3365 ) C1255_=_C3653( C1255 C3653 ) C1255_=_C4012( C1255 C4012 ) C1255_=_C4082( C1255 C4082 ) C1255_=_C4158( C1255 C4158 ) \nC1255_=_C4588( C1255 C4588 ) C1255_=_C4794( C1255 C4794 ) C1255_=_C4860( C1255 C4860 ) C1256_=_C1257( C1256 C1257 ) C1256_=_C1258( C1256 C1258 ) C1256_=_C1259( C1256 C1259 ) \nC1256_=_C2481( C1256 C2481 ) C1256_=_C2754( C1256 C2754 ) C1256_=_C2928( C1256 C2928 ) C1256_=_C3116( C1256 C3116 ) C1256_=_C3366( C1256 C3366 ) C1256_=_C3655( C1256 C3655 ) \nC1256_=_C4013( C1256 C4013 ) C1256_=_C4083( C1256 C4083 ) C1256_=_C4159( C1256 C4159 ) C1256_=_C4589( C1256 C4589 ) C1256_=_C4795( C1256 C4795 ) C1256_=_C5066( C1256 C5066 ) \nC1257_=_C1258( C1257 C1258 ) C1257_=_C1259( C1257 C1259 ) C1257_=_C2482( C1257 C2482 ) C1257_=_C2755( C1257 C2755 ) C1257_=_C2929( C1257 C2929 ) C1257_=_C3117( C1257 C3117 ) \nC1257_=_C3367( C1257 C3367 ) C1257_=_C3656( C1257 C3656 ) C1257_=_C4014( C1257 C4014 ) C1257_=_C4084( C1257 C4084 ) C1257_=_C4160( C1257 C4160 ) C1257_=_C4590( C1257 C4590 ) \nC1257_=_C4796( C1257 C4796 ) C1257_=_C5072( C1257 C5072 ) C1258_=_C1259( C1258 C1259 ) C1258_=_C2483( C1258 C2483 ) C1258_=_C2756( C1258 C2756 ) C1258_=_C2930( C1258 C2930 ) \nC1258_=_C3118( C1258 C3118 ) C1258_=_C3368( C1258 C3368 ) C1258_=_C3657( C1258 C3657 ) C1258_=_C4015( C1258 C4015 ) C1258_=_C4085( C1258 C4085 ) C1258_=_C4161( C1258 C4161 ) \nC1258_=_C4591( C1258 C4591 ) C1258_=_C4797( C1258 C4797 ) C1258_=_C5102( C1258 C5102 ) C1259_=_C2484( C1259 C2484 ) C1259_=_C2757( C1259 C2757 ) C1259_=_C2931( C1259 C2931 ) \nC1259_=_C3119( C1259 C3119 ) C1259_=_C3369( C1259 C3369 ) C1259_=_C4016( C1259 C4016 ) C1259_=_C4086( C1259 C4086 ) C1259_=_C4162( C1259 C4162 ) C1259_=_C4592( C1259 C4592 ) \nC1259_=_C4798( C1259 C4798 ) C1259_=_C4860( C1259 C4860 ) C1259_=_C5066( C1259 C5066 ) C1259_=_C5072( C1259 C5072 ) C1259_=_C5102( C1259 C5102 ) C2474_=_C2480( C2474 C2480 ) \nC2474_=_C2481( C2474 C2481 ) C2474_=_C2482( C2474 C2482 ) C2474_=_C2483( C2474 C2483 ) C2474_=_C2484( C2474 C2484 ) C2474_=_C2747( C2474 C2747 ) C2474_=_C2921( C2474 C2921 ) \nC2474_=_C3109( C2474 C3109 ) C2474_=_C3359( C2474 C3359 ) C2474_=_C3648( C2474 C3648 ) C2474_=_C3649( C2474 C3649 ) C2474_=_C3650( C2474 C3650 ) C2474_=_C3651( C2474 C3651 ) \nC2474_=_C3652( C2474 C3652 ) C2474_=_C3653( C2474 C3653 ) C2474_=_C3655( C2474 C3655 ) C2474_=_C3656( C2474 C3656 ) C2474_=_C3657( C2474 C3657 ) C2480_=_C2481( C2480 C2481 ) \nC2480_=_C2482( C2480 C2482 ) C2480_=_C2483( C2480 C2483 ) C2480_=_C2484( C2480 C2484 ) C2480_=_C2753( C2480 C2753 ) C2480_=_C2927( C2480 C2927 ) C2480_=_C3115( C2480 C3115 ) \nC2480_=_C3365( C2480 C3365 ) C2480_=_C3653( C2480 C3653 ) C2480_=_C4012( C2480 C4012 ) C2480_=_C4082( C2480 C4082 ) C2480_=_C4158( C2480 C4158 ) C2480_=_C4588( C2480 C4588 ) \nC2480_=_C4794( C2480 C4794 ) C2480_=_C4860( C2480 C4860 ) C2481_=_C2482( C2481 C2482 ) C2481_=_C2483( C2481 C2483 ) C2481_=_C2484( C2481 C2484 ) C2481_=_C2754( C2481 C2754 ) \nC2481_=_C2928( C2481 C2928 ) C2481_=_C3116( C2481 C3116 ) C2481_=_C3366( C2481 C3366 ) C2481_=_C3655( C2481 C3655 ) C2481_=_C4013( C2481 C4013 ) C2481_=_C4083( C2481 C4083 ) \nC2481_=_C4159( C2481 C4159 ) C2481_=_C4589( C2481 C4589 ) C2481_=_C4795( C2481 C4795 ) C2481_=_C5066( C2481 C5066 ) C2482_=_C2483( C2482 C2483 ) C2482_=_C2484( C2482 C2484 ) \nC2482_=_C2755( C2482 C2755 ) C2482_=_C2929( C2482 C2929 ) C2482_=_C3117( C2482 C3117 ) C2482_=_C3367( C2482 C3367 ) C2482_=_C3656( C2482 C3656 ) C2482_=_C4014( C2482 C4014 ) \nC2482_=_C4084( C2482 C4084 ) C2482_=_C4160( C2482 C4160 ) C2482_=_C4590( C2482 C4590 ) C2482_=_C4796( C2482 C4796 ) C2482_=_C5072( C2482 C5072 ) C2483_=_C2484( C2483 C2484 ) \nC2483_=_C2756( C2483 C2756 ) C2483_=_C2930( C2483 C2930 ) C2483_=_C3118( C2483 C3118 ) C2483_=_C3368( C2483 C3368 ) C2483_=_C3657( C2483 C3657 ) C2483_=_C4015( C2483 C4015 ) \nC2483_=_C4085( C2483 C4085 ) C2483_=_C4161( C2483 C4161 ) C2483_=_C4591( C2483 C4591 ) C2483_=_C4797( C2483 C4797 ) C2483_=_C5102( C2483 C5102 ) C2484_=_C2757( C2484 C2757 ) \nC2484_=_C2931( C2484 C2931 ) C2484_=_C3119( C2484 C3119 ) C2484_=_C3369( C2484 C3369 ) C2484_=_C4016( C2484 C4016 ) C2484_=_C4086( C2484 C4086 ) C2484_=_C4162( C2484 C4162 ) \nC2484_=_C4592( C2484 C4592 ) C2484_=_C4798( C2484 C4798 ) C2484_=_C4860( C2484 C4860 ) C2484_=_C5066( C2484 C5066 ) C2484_=_C5072( C2484 C5072 ) C2484_=_C5102( C2484 C5102 ) \nC2747_=_C2753( C2747 C2753 ) C2747_=_C2754( C2747 C2754 ) C2747_=_C2755( C2747 C2755 ) C2747_=_C2756( C2747 C2756 ) C2747_=_C2757( C2747 C2757 ) C2747_=_C2921( C2747 C2921 ) \nC2747_=_C3109( C2747 C3109 ) C2747_=_C3359( C2747 C3359 ) C2747_=_C3648( C2747 C3648 ) C2747_=_C3649( C2747 C3649 ) C2747_=_C3650( C2747 C3650 ) C2747_=_C3651( C2747 C3651 ) \nC2747_=_C3652( C2747 C3652 ) C2747_=_C3653( C2747 C3653 ) C2747_=_C3655( C2747 C3655 ) C2747_=_C3656( C2747 C3656 ) C2747_=_C3657( C2747 C3657 ) C2753_=_C2754( C2753 C2754 ) \nC2753_=_C2755( C2753 C2755 ) C2753_=_C2756( C2753 C2756 ) C2753_=_C2757( C2753 C2757 ) C2753_=_C2927( C2753 C2927 ) C2753_=_C3115( C2753 C3115 ) C2753_=_C3365( C2753 C3365 ) \nC2753_=_C3653( C2753 C3653 ) C2753_=_C4012( C2753 C4012 ) C2753_=_C4082( C2753 C4082 ) C2753_=_C4158( C2753 C4158 ) C2753_=_C4588( C2753 C4588 ) C2753_=_C4794( C2753 C4794 ) \nC2753_=_C4860( C2753 C4860 ) C2754_=_C2755( C2754 C2755 ) C2754_=_C2756( C2754 C2756 ) C2754_=_C2757( C2754 C2757 ) C2754_=_C2928( C2754 C2928 ) C2754_=_C3116( C2754 C3116 ) \nC2754_=_C3366( C2754 C3366 ) C2754_=_C3655( C2754 C3655 ) C2754_=_C4013( C2754 C4013 ) C2754_=_C4083( C2754 C4083 ) C2754_=_C4159( C2754 C4159 ) C2754_=_C4589( C2754 C4589 ) \nC2754_=_C4795( C2754 C4795 ) C2754_=_C5066( C2754 C5066 ) C2755_=_C2756( C2755 C2756 ) C2755_=_C2757( C2755 C2757 ) C2755_=_C2929( C2755 C2929 ) C2755_=_C3117( C2755 C3117 ) \nC2755_=_C3367( C2755 C3367 ) C2755_=_C3656( C2755 C3656 ) C2755_=_C4014( C2755 C4014 ) C2755_=_C4084( C2755 C4084 ) C2755_=_C4160( C2755 C4160 ) C2755_=_C4590( C2755 C4590 ) \nC2755_=_C4796( C2755 C4796 ) C2755_=_C5072( C2755 C5072 ) C2756_=_C2757( C2756 C2757 ) C2756_=_C2930( C2756 C2930 ) C2756_=_C3118( C2756 C3118 ) C2756_=_C3368( C2756 C3368 ) \nC2756_=_C3657( C2756 C3657 ) C2756_=_C4015( C2756 C4015 ) C2756_=_C4085( C2756 C4085 ) C2756_=_C4161( C2756 C4161 ) C2756_=_C4591( C2756 C4591 ) C2756_=_C4797( C2756 C4797 ) \nC2756_=_C5102( C2756 C5102 ) C2757_=_C2931( C2757 C2931 ) C2757_=_C3119( C2757 C3119 ) C2757_=_C3369( C2757 C3369 ) C2757_=_C4016( C2757 C4016 ) C2757_=_C4086( C2757 C4086 ) \nC2757_=_C4162( C2757 C4162 ) C2757_=_C4592( C2757 C4592 ) C2757_=_C4798( C2757 C4798 ) C2757_=_C4860( C2757 C4860 ) C2757_=_C5066( C2757 C5066 ) C2757_=_C5072( C2757 C5072 ) \nC2757_=_C5102( C2757 C5102 ) C2921_=_C2927( C2921 C2927 ) C2921_=_C2928( C2921 C2928 ) C2921_=_C2929( C2921 C2929 ) C2921_=_C2930( C2921 C2930 ) C2921_=_C2931( C2921 C2931 ) \nC2921_=_C3109( C2921 C3109 ) C2921_=_C3359( C2921 C3359 ) C2921_=_C3648( C2921 C3648 ) C2921_=_C3649( C2921 C3649 ) C2921_=_C3650( C2921 C3650 ) C2921_=_C3651( C2921 C3651 ) \nC2921_=_C3652( C2921 C3652 ) C2921_=_C3653( C2921 C3653 ) C2921_=_C3655( C2921 C3655 ) C2921_=_C3656( C2921 C3656 ) C2921_=_C3657( C2921 C3657 ) C2927_=_C2928( C2927 C2928 ) \nC2927_=_C2929( C2927 C2929 ) C2927_=_C2930( C2927 C2930 ) C2927_=_C2931( C2927 C2931 ) C2927_=_C3115( C2927 C3115 ) C2927_=_C3365( C2927 C3365 ) C2927_=_C3653( C2927 C3653 ) \nC2927_=_C4012( C2927 C4012 ) C2927_=_C4082( C2927 C4082 ) C2927_=_C4158( C2927 C4158 ) C2927_=_C4588( C2927 C4588 ) C2927_=_C4794( C2927 C4794 ) C2927_=_C4860( C2927 C4860 ) \nC2928_=_C2929( C2928 C2929 ) C2928_=_C2930( C2928 C2930 ) C2928_=_C2931(</w:t>
      </w:r>
    </w:p>
    <w:p>
      <w:pPr>
        <w:pStyle w:val="PreformattedText"/>
        <w:bidi w:val="0"/>
        <w:spacing w:before="0" w:after="0"/>
        <w:jc w:val="left"/>
        <w:rPr/>
      </w:pPr>
      <w:r>
        <w:rPr/>
        <w:t xml:space="preserve"> </w:t>
      </w:r>
      <w:r>
        <w:rPr/>
        <w:t>C2928 C2931 ) C2928_=_C3116( C2928 C3116 ) C2928_=_C3366( C2928 C3366 ) C2928_=_C3655( C2928 C3655 ) \nC2928_=_C4013( C2928 C4013 ) C2928_=_C4083( C2928 C4083 ) C2928_=_C4159( C2928 C4159 ) C2928_=_C4589( C2928 C4589 ) C2928_=_C4795( C2928 C4795 ) C2928_=_C5066( C2928 C5066 ) \nC2929_=_C2930( C2929 C2930 ) C2929_=_C2931( C2929 C2931 ) C2929_=_C3117( C2929 C3117 ) C2929_=_C3367( C2929 C3367 ) C2929_=_C3656( C2929 C3656 ) C2929_=_C4014( C2929 C4014 ) \nC2929_=_C4084( C2929 C4084 ) C2929_=_C4160( C2929 C4160 ) C2929_=_C4590( C2929 C4590 ) C2929_=_C4796( C2929 C4796 ) C2929_=_C5072( C2929 C5072 ) C2930_=_C2931( C2930 C2931 ) \nC2930_=_C3118( C2930 C3118 ) C2930_=_C3368( C2930 C3368 ) C2930_=_C3657( C2930 C3657 ) C2930_=_C4015( C2930 C4015 ) C2930_=_C4085( C2930 C4085 ) C2930_=_C4161( C2930 C4161 ) \nC2930_=_C4591( C2930 C4591 ) C2930_=_C4797( C2930 C4797 ) C2930_=_C5102( C2930 C5102 ) C2931_=_C3119( C2931 C3119 ) C2931_=_C3369( C2931 C3369 ) C2931_=_C4016( C2931 C4016 ) \nC2931_=_C4086( C2931 C4086 ) C2931_=_C4162( C2931 C4162 ) C2931_=_C4592( C2931 C4592 ) C2931_=_C4798( C2931 C4798 ) C2931_=_C4860( C2931 C4860 ) C2931_=_C5066( C2931 C5066 ) \nC2931_=_C5072( C2931 C5072 ) C2931_=_C5102( C2931 C5102 ) C3109_=_C3115( C3109 C3115 ) C3109_=_C3116( C3109 C3116 ) C3109_=_C3117( C3109 C3117 ) C3109_=_C3118( C3109 C3118 ) \nC3109_=_C3119( C3109 C3119 ) C3109_=_C3359( C3109 C3359 ) C3109_=_C3648( C3109 C3648 ) C3109_=_C3649( C3109 C3649 ) C3109_=_C3650( C3109 C3650 ) C3109_=_C3651( C3109 C3651 ) \nC3109_=_C3652( C3109 C3652 ) C3109_=_C3653( C3109 C3653 ) C3109_=_C3655( C3109 C3655 ) C3109_=_C3656( C3109 C3656 ) C3109_=_C3657( C3109 C3657 ) C3115_=_C3116( C3115 C3116 ) \nC3115_=_C3117( C3115 C3117 ) C3115_=_C3118( C3115 C3118 ) C3115_=_C3119( C3115 C3119 ) C3115_=_C3365( C3115 C3365 ) C3115_=_C3653( C3115 C3653 ) C3115_=_C4012( C3115 C4012 ) \nC3115_=_C4082( C3115 C4082 ) C3115_=_C4158( C3115 C4158 ) C3115_=_C4588( C3115 C4588 ) C3115_=_C4794( C3115 C4794 ) C3115_=_C4860( C3115 C4860 ) C3116_=_C3117( C3116 C3117 ) \nC3116_=_C3118( C3116 C3118 ) C3116_=_C3119( C3116 C3119 ) C3116_=_C3366( C3116 C3366 ) C3116_=_C3655( C3116 C3655 ) C3116_=_C4013( C3116 C4013 ) C3116_=_C4083( C3116 C4083 ) \nC3116_=_C4159( C3116 C4159 ) C3116_=_C4589( C3116 C4589 ) C3116_=_C4795( C3116 C4795 ) C3116_=_C5066( C3116 C5066 ) C3117_=_C3118( C3117 C3118 ) C3117_=_C3119( C3117 C3119 ) \nC3117_=_C3367( C3117 C3367 ) C3117_=_C3656( C3117 C3656 ) C3117_=_C4014( C3117 C4014 ) C3117_=_C4084( C3117 C4084 ) C3117_=_C4160( C3117 C4160 ) C3117_=_C4590( C3117 C4590 ) \nC3117_=_C4796( C3117 C4796 ) C3117_=_C5072( C3117 C5072 ) C3118_=_C3119( C3118 C3119 ) C3118_=_C3368( C3118 C3368 ) C3118_=_C3657( C3118 C3657 ) C3118_=_C4015( C3118 C4015 ) \nC3118_=_C4085( C3118 C4085 ) C3118_=_C4161( C3118 C4161 ) C3118_=_C4591( C3118 C4591 ) C3118_=_C4797( C3118 C4797 ) C3118_=_C5102( C3118 C5102 ) C3119_=_C3369( C3119 C3369 ) \nC3119_=_C4016( C3119 C4016 ) C3119_=_C4086( C3119 C4086 ) C3119_=_C4162( C3119 C4162 ) C3119_=_C4592( C3119 C4592 ) C3119_=_C4798( C3119 C4798 ) C3119_=_C4860( C3119 C4860 ) \nC3119_=_C5066( C3119 C5066 ) C3119_=_C5072( C3119 C5072 ) C3119_=_C5102( C3119 C5102 ) C3359_=_C3365( C3359 C3365 ) C3359_=_C3366( C3359 C3366 ) C3359_=_C3367( C3359 C3367 ) \nC3359_=_C3368( C3359 C3368 ) C3359_=_C3369( C3359 C3369 ) C3359_=_C3648( C3359 C3648 ) C3359_=_C3649( C3359 C3649 ) C3359_=_C3650( C3359 C3650 ) C3359_=_C3651( C3359 C3651 ) \nC3359_=_C3652( C3359 C3652 ) C3359_=_C3653( C3359 C3653 ) C3359_=_C3655( C3359 C3655 ) C3359_=_C3656( C3359 C3656 ) C3359_=_C3657( C3359 C3657 ) C3365_=_C3366( C3365 C3366 ) \nC3365_=_C3367( C3365 C3367 ) C3365_=_C3368( C3365 C3368 ) C3365_=_C3369( C3365 C3369 ) C3365_=_C3653( C3365 C3653 ) C3365_=_C4012( C3365 C4012 ) C3365_=_C4082( C3365 C4082 ) \nC3365_=_C4158( C3365 C4158 ) C3365_=_C4588( C3365 C4588 ) C3365_=_C4794( C3365 C4794 ) C3365_=_C4860( C3365 C4860 ) C3366_=_C3367( C3366 C3367 ) C3366_=_C3368( C3366 C3368 ) \nC3366_=_C3369( C3366 C3369 ) C3366_=_C3655( C3366 C3655 ) C3366_=_C4013( C3366 C4013 ) C3366_=_C4083( C3366 C4083 ) C3366_=_C4159( C3366 C4159 ) C3366_=_C4589( C3366 C4589 ) \nC3366_=_C4795( C3366 C4795 ) C3366_=_C5066( C3366 C5066 ) C3367_=_C3368( C3367 C3368 ) C3367_=_C3369( C3367 C3369 ) C3367_=_C3656( C3367 C3656 ) C3367_=_C4014( C3367 C4014 ) \nC3367_=_C4084( C3367 C4084 ) C3367_=_C4160( C3367 C4160 ) C3367_=_C4590( C3367 C4590 ) C3367_=_C4796( C3367 C4796 ) C3367_=_C5072( C3367 C5072 ) C3368_=_C3369( C3368 C3369 ) \nC3368_=_C3657( C3368 C3657 ) C3368_=_C4015( C3368 C4015 ) C3368_=_C4085( C3368 C4085 ) C3368_=_C4161( C3368 C4161 ) C3368_=_C4591( C3368 C4591 ) C3368_=_C4797( C3368 C4797 ) \nC3368_=_C5102( C3368 C5102 ) C3369_=_C4016( C3369 C4016 ) C3369_=_C4086( C3369 C4086 ) C3369_=_C4162( C3369 C4162 ) C3369_=_C4592( C3369 C4592 ) C3369_=_C4798( C3369 C4798 ) \nC3369_=_C4860( C3369 C4860 ) C3369_=_C5066( C3369 C5066 ) C3369_=_C5072( C3369 C5072 ) C3369_=_C5102( C3369 C5102 ) C3648_=_C3649( C3648 C3649 ) C3648_=_C3650( C3648 C3650 ) \nC3648_=_C3651( C3648 C3651 ) C3648_=_C3652( C3648 C3652 ) C3648_=_C3653( C3648 C3653 ) C3648_=_C3655( C3648 C3655 ) C3648_=_C3656( C3648 C3656 ) C3648_=_C3657( C3648 C3657 ) \nC3648_=_C4012( C3648 C4012 ) C3648_=_C4013( C3648 C4013 ) C3648_=_C4014( C3648 C4014 ) C3648_=_C4015( C3648 C4015 ) C3648_=_C4016( C3648 C4016 ) C3649_=_C3650( C3649 C3650 ) \nC3649_=_C3651( C3649 C3651 ) C3649_=_C3652( C3649 C3652 ) C3649_=_C3653( C3649 C3653 ) C3649_=_C3655( C3649 C3655 ) C3649_=_C3656( C3649 C3656 ) C3649_=_C3657( C3649 C3657 ) \nC3649_=_C4082( C3649 C4082 ) C3649_=_C4083( C3649 C4083 ) C3649_=_C4084( C3649 C4084 ) C3649_=_C4085( C3649 C4085 ) C3649_=_C4086( C3649 C4086 ) C3650_=_C3651( C3650 C3651 ) \nC3650_=_C3652( C3650 C3652 ) C3650_=_C3653( C3650 C3653 ) C3650_=_C3655( C3650 C3655 ) C3650_=_C3656( C3650 C3656 ) C3650_=_C3657( C3650 C3657 ) C3650_=_C4158( C3650 C4158 ) \nC3650_=_C4159( C3650 C4159 ) C3650_=_C4160( C3650 C4160 ) C3650_=_C4161( C3650 C4161 ) C3650_=_C4162( C3650 C4162 ) C3651_=_C3652( C3651 C3652 ) C3651_=_C3653( C3651 C3653 ) \nC3651_=_C3655( C3651 C3655 ) C3651_=_C3656( C3651 C3656 ) C3651_=_C3657( C3651 C3657 ) C3651_=_C4588( C3651 C4588 ) C3651_=_C4589( C3651 C4589 ) C3651_=_C4590( C3651 C4590 ) \nC3651_=_C4591( C3651 C4591 ) C3651_=_C4592( C3651 C4592 ) C3652_=_C3653( C3652 C3653 ) C3652_=_C3655( C3652 C3655 ) C3652_=_C3656( C3652 C3656 ) C3652_=_C3657( C3652 C3657 ) \nC3652_=_C4794( C3652 C4794 ) C3652_=_C4795( C3652 C4795 ) C3652_=_C4796( C3652 C4796 ) C3652_=_C4797( C3652 C4797 ) C3652_=_C4798( C3652 C4798 ) C3653_=_C3655( C3653 C3655 ) \nC3653_=_C3656( C3653 C3656 ) C3653_=_C3657( C3653 C3657 ) C3653_=_C4012( C3653 C4012 ) C3653_=_C4082( C3653 C4082 ) C3653_=_C4158( C3653 C4158 ) C3653_=_C4588( C3653 C4588 ) \nC3653_=_C4794( C3653 C4794 ) C3653_=_C4860( C3653 C4860 ) C3655_=_C3656( C3655 C3656 ) C3655_=_C3657( C3655 C3657 ) C3655_=_C4013( C3655 C4013 ) C3655_=_C4083( C3655 C4083 ) \nC3655_=_C4159( C3655 C4159 ) C3655_=_C4589( C3655 C4589 ) C3655_=_C4795( C3655 C4795 ) C3655_=_C5066( C3655 C5066 ) C3656_=_C3657( C3656 C3657 ) C3656_=_C4014( C3656 C4014 ) \nC3656_=_C4084( C3656 C4084 ) C3656_=_C4160( C3656 C4160 ) C3656_=_C4590( C3656 C4590 ) C3656_=_C4796( C3656 C4796 ) C3656_=_C5072( C3656 C5072 ) C3657_=_C4015( C3657 C4015 ) \nC3657_=_C4085( C3657 C4085 ) C3657_=_C4161( C3657 C4161 ) C3657_=_C4591( C3657 C4591 ) C3657_=_C4797( C3657 C4797 ) C3657_=_C5102( C3657 C5102 ) C4012_=_C4013( C4012 C4013 ) \nC4012_=_C4014( C4012 C4014 ) C4012_=_C4015( C4012 C4015 ) C4012_=_C4016( C4012 C4016 ) C4012_=_C4082( C4012 C4082 ) C4012_=_C4158( C4012 C4158 ) C4012_=_C4588( C4012 C4588 ) \nC4012_=_C4794( C4012 C4794 ) C4012_=_C4860( C4012 C4860 ) C4013_=_C4014( C4013 C4014 ) C4013_=_C4015( C4013 C4015 ) C4013_=_C4016( C4013 C4016 ) C4013_=_C4083( C4013 C4083 ) \nC4013_=_C4159( C4013 C4159 ) C4013_=_C4589( C4013 C4589 ) C4013_=_C4795( C4013 C4795 ) C4013_=_C5066( C4013 C5066 ) C4014_=_C4015( C4014 C4015 ) C4014_=_C4016( C4014 C4016 ) \nC4014_=_C4084( C4014 C4084 ) C4014_=_C4160( C4014 C4160 ) C4014_=_C4590( C4014 C4590 ) C4014_=_C4796( C4014 C4796 ) C4014_=_C5072( C4014 C5072 ) C4015_=_C4016( C4015 C4016 ) \nC4015_=_C4085( C4015 C4085 ) C4015_=_C4161( C4015 C4161 ) C4015_=_C4591( C4015 C4591 ) C4015_=_C4797( C4015 C4797 ) C4015_=_C5102( C4015 C5102 ) C4016_=_C4086( C4016 C4086 ) \nC4016_=_C4162( C4016 C4162 ) C4016_=_C4592( C4016 C4592 ) C4016_=_C4798( C4016 C4798 ) C4016_=_C4860( C4016 C4860 ) C4016_=_C5066( C4016 C5066 ) C4016_=_C5072( C4016 C5072 ) \nC4016_=_C5102( C4016 C5102 ) C4082_=_C4083( C4082 C4083 ) C4082_=_C4084( C4082 C4084 ) C4082_=_C4085( C4082 C4085 ) C4082_=_C4086( C4082 C4086 ) C4082_=_C4158( C4082 C4158 ) \nC4082_=_C4588( C4082 C4588 ) C4082_=_C4794( C4082 C4794 ) C4082_=_C4860( C4082 C4860 ) C4083_=_C4084( C4083 C4084 ) C4083_=_C4085( C4083 C4085 ) C4083_=_C4086( C4083 C4086 ) \nC4083_=_C4159( C4083 C4159 ) C4083_=_C4589( C4083 C4589 ) C4083_=_C4795( C4083 C4795 ) C4083_=_C5066( C4083 C5066 ) C4084_=_C4085( C4084 C4085 ) C4084_=_C4086( C4084 C4086 ) \nC4084_=_C4160( C4084 C4160 ) C4084_=_C4590( C4084 C4590 ) C4084_=_C4796( C4084 C4796 ) C4084_=_C5072( C4084 C5072 ) C4085_=_C4086( C4085 C4086 ) C4085_=_C4161( C4085 C4161 ) \nC4085_=_C4591( C4085 C4591 ) C4085_=_C4797( C4085 C4797 ) C4085_=_C5102( C4085 C5102 ) C4086_=_C4162( C4086 C4162 ) C4086_=_C4592( C4086 C4592 ) C4086_=_C4798( C4086 C4798 ) \nC4086_=_C4860( C4086 C4860 ) C4086_=_C5066( C4086 C5066 ) C4086_=_C5072( C4086 C5072 ) C4086_=_C5102( C4086 C5102 ) C4158_=_C4159( C4158 C4159 ) C4158_=_C4160( C4158 C4160 ) \nC4158_=_C4161( C4158 C4161 ) C4158_=_C4162( C4158 C4162 ) C4158_=_C4588( C4158 C4588 ) C4158_=_C4794( C4158 C4794 ) C4158_=_C4860( C4158 C4860 ) C4159_=_C4160( C4159 C4160 ) \nC4159_=_C4161( C4159 C4161 ) C4159_=_C4162( C4159 C4162 ) C4159_=_C4589( C4159 C4589 ) C4159_=_C4795( C4159 C4795 ) C4159_=_C5066(</w:t>
      </w:r>
    </w:p>
    <w:p>
      <w:pPr>
        <w:pStyle w:val="PreformattedText"/>
        <w:bidi w:val="0"/>
        <w:spacing w:before="0" w:after="0"/>
        <w:jc w:val="left"/>
        <w:rPr/>
      </w:pPr>
      <w:r>
        <w:rPr/>
        <w:t xml:space="preserve"> </w:t>
      </w:r>
      <w:r>
        <w:rPr/>
        <w:t>C4159 C5066 ) C4160_=_C4161( C4160 C4161 ) \nC4160_=_C4162( C4160 C4162 ) C4160_=_C4590( C4160 C4590 ) C4160_=_C4796( C4160 C4796 ) C4160_=_C5072( C4160 C5072 ) C4161_=_C4162( C4161 C4162 ) C4161_=_C4591( C4161 C4591 ) \nC4161_=_C4797( C4161 C4797 ) C4161_=_C5102( C4161 C5102 ) C4162_=_C4592( C4162 C4592 ) C4162_=_C4798( C4162 C4798 ) C4162_=_C4860( C4162 C4860 ) C4162_=_C5066( C4162 C5066 ) \nC4162_=_C5072( C4162 C5072 ) C4162_=_C5102( C4162 C5102 ) C4588_=_C4589( C4588 C4589 ) C4588_=_C4590( C4588 C4590 ) C4588_=_C4591( C4588 C4591 ) C4588_=_C4592( C4588 C4592 ) \nC4588_=_C4794( C4588 C4794 ) C4588_=_C4860( C4588 C4860 ) C4589_=_C4590( C4589 C4590 ) C4589_=_C4591( C4589 C4591 ) C4589_=_C4592( C4589 C4592 ) C4589_=_C4795( C4589 C4795 ) \nC4589_=_C5066( C4589 C5066 ) C4590_=_C4591( C4590 C4591 ) C4590_=_C4592( C4590 C4592 ) C4590_=_C4796( C4590 C4796 ) C4590_=_C5072( C4590 C5072 ) C4591_=_C4592( C4591 C4592 ) \nC4591_=_C4797( C4591 C4797 ) C4591_=_C5102( C4591 C5102 ) C4592_=_C4798( C4592 C4798 ) C4592_=_C4860( C4592 C4860 ) C4592_=_C5066( C4592 C5066 ) C4592_=_C5072( C4592 C5072 ) \nC4592_=_C5102( C4592 C5102 ) C4794_=_C4795( C4794 C4795 ) C4794_=_C4796( C4794 C4796 ) C4794_=_C4797( C4794 C4797 ) C4794_=_C4798( C4794 C4798 ) C4794_=_C4860( C4794 C4860 ) \nC4795_=_C4796( C4795 C4796 ) C4795_=_C4797( C4795 C4797 ) C4795_=_C4798( C4795 C4798 ) C4795_=_C5066( C4795 C5066 ) C4796_=_C4797( C4796 C4797 ) C4796_=_C4798( C4796 C4798 ) \nC4796_=_C5072( C4796 C5072 ) C4797_=_C4798( C4797 C4798 ) C4797_=_C5102( C4797 C5102 ) C4798_=_C4860( C4798 C4860 ) C4798_=_C5066( C4798 C5066 ) C4798_=_C5072( C4798 C5072 ) \nC4798_=_C5102( C4798 C5102 ) C4860_=_C5066( C4860 C5066 ) C4860_=_C5072( C4860 C5072 ) C4860_=_C5102( C4860 C5102 ) C5066_=_C5072( C5066 C5072 ) C5066_=_C5102( C5066 C5102 ) \nC5072_=_C5102( C5072 C5102 ) "];141-&gt;203[label="96: C108 C109 C110 C111 C112 \nC113 C114 C116 C117 C118 C119 \nC120 C121 C122 C123 C124 C636 \nC637 C638 C639 C640 C641 C642 \nC644 C645 C646 C647 C648 C649 \nC650 C651 C652 C714 C715 C716 \nC717 C718 C719 C720 C722 C723 \nC724 C725 C726 C727 C728 C729 \nC730 C952 C953 C954 C955 C956 \nC957 C958 C960 C961 C962 C963 \nC964 C965 C966 C967 C968 C1216 \nC1226 C1249 C1259 C2474 C2484 C2747 \nC2757 C2921 C2931 C3109 C3119 C3359 \nC3369 C3648 C3649 C3650 C3651 C3652 \nC3653 C3655 C3656 C3657 C4016 C4086 \nC4162 C4592 C4798 C4860 C5066 C5072 \nC5102 \n960: C108_=_C109 ,C108_=_C110 ,C108_=_C111 ,C108_=_C112 ,C108_=_C113 ,\nC108_=_C114 ,C108_=_C116 ,C108_=_C117 ,C108_=_C118 ,C108_=_C119 ,C108_=_C120 ,\nC108_=_C121 ,C108_=_C122 ,C108_=_C123 ,C108_=_C124 ,C108_=_C636 ,C108_=_C714 ,\nC108_=_C952 ,C108_=_C1216 ,C108_=_C1226 ,C109_=_C110 ,C109_=_C111 ,C109_=_C112 ,\nC109_=_C113 ,C109_=_C114 ,C109_=_C116 ,C109_=_C117 ,C109_=_C118 ,C109_=_C119 ,\nC109_=_C120 ,C109_=_C121 ,C109_=_C122 ,C109_=_C123 ,C109_=_C124 ,C109_=_C637 ,\nC109_=_C715 ,C109_=_C953 ,C109_=_C1249 ,C109_=_C1259 ,C110_=_C111 ,C110_=_C112 ,\nC110_=_C113 ,C110_=_C114 ,C110_=_C116 ,C110_=_C117 ,C110_=_C118 ,C110_=_C119 ,\nC110_=_C120 ,C110_=_C121 ,C110_=_C122 ,C110_=_C123 ,C110_=_C124 ,C110_=_C638 ,\nC110_=_C716 ,C110_=_C954 ,C110_=_C2474 ,C110_=_C2484 ,C111_=_C112 ,C111_=_C113 ,\nC111_=_C114 ,C111_=_C116 ,C111_=_C117 ,C111_=_C118 ,C111_=_C119 ,C111_=_C120 ,\nC111_=_C121 ,C111_=_C122 ,C111_=_C123 ,C111_=_C124 ,C111_=_C639 ,C111_=_C717 ,\nC111_=_C955 ,C111_=_C2747 ,C111_=_C2757 ,C112_=_C113 ,C112_=_C114 ,C112_=_C116 ,\nC112_=_C117 ,C112_=_C118 ,C112_=_C119 ,C112_=_C120 ,C112_=_C121 ,C112_=_C122 ,\nC112_=_C123 ,C112_=_C124 ,C112_=_C640 ,C112_=_C718 ,C112_=_C956 ,C112_=_C2921 ,\nC112_=_C2931 ,C113_=_C114 ,C113_=_C116 ,C113_=_C117 ,C113_=_C118 ,C113_=_C119 ,\nC113_=_C120 ,C113_=_C121 ,C113_=_C122 ,C113_=_C123 ,C113_=_C124 ,C113_=_C641 ,\nC113_=_C719 ,C113_=_C957 ,C113_=_C3109 ,C113_=_C3119 ,C114_=_C116 ,C114_=_C117 ,\nC114_=_C118 ,C114_=_C119 ,C114_=_C120 ,C114_=_C121 ,C114_=_C122 ,C114_=_C123 ,\nC114_=_C124 ,C114_=_C642 ,C114_=_C720 ,C114_=_C958 ,C114_=_C3359 ,C114_=_C3369 ,\nC116_=_C117 ,C116_=_C118 ,C116_=_C119 ,C116_=_C120 ,C116_=_C121 ,C116_=_C122 ,\nC116_=_C123 ,C116_=_C124 ,C116_=_C644 ,C116_=_C722 ,C116_=_C960 ,C116_=_C3648 ,\nC116_=_C4016 ,C117_=_C118 ,C117_=_C119 ,C117_=_C120 ,C117_=_C121 ,C117_=_C122 ,\nC117_=_C123 ,C117_=_C124 ,C117_=_C645 ,C117_=_C723 ,C117_=_C961 ,C117_=_C3649 ,\nC117_=_C4086 ,C118_=_C119 ,C118_=_C120 ,C118_=_C121 ,C118_=_C122 ,C118_=_C123 ,\nC118_=_C124 ,C118_=_C646 ,C118_=_C724 ,C118_=_C962 ,C118_=_C3650 ,C118_=_C4162 ,\nC119_=_C120 ,C119_=_C121 ,C119_=_C122 ,C119_=_C123 ,C119_=_C124 ,C119_=_C647 ,\nC119_=_C725 ,C119_=_C963 ,C119_=_C3651 ,C119_=_C4592 ,C120_=_C121 ,C120_=_C122 ,\nC120_=_C123 ,C120_=_C124 ,C120_=_C648 ,C120_=_C726 ,C120_=_C964 ,C120_=_C3652 ,\nC120_=_C4798 ,C121_=_C122 ,C121_=_C123 ,C121_=_C124 ,C121_=_C649 ,C121_=_C727 ,\nC121_=_C965 ,C121_=_C3653 ,C121_=_C4860 ,C122_=_C123 ,C122_=_C124 ,C122_=_C650 ,\nC122_=_C728 ,C122_=_C966 ,C122_=_C3655 ,C122_=_C5066 ,C123_=_C124 ,C123_=_C651 ,\nC123_=_C729 ,C123_=_C967 ,C123_=_C3656 ,C123_=_C5072 ,C124_=_C652 ,C124_=_C730 ,\nC124_=_C968 ,C124_=_C3657 ,C124_=_C5102 ,C636_=_C637 ,C636_=_C638 ,C636_=_C639 ,\nC636_=_C640 ,C636_=_C641 ,C636_=_C642 ,C636_=_C644 ,C636_=_C645 ,C636_=_C646 ,\nC636_=_C647 ,C636_=_C648 ,C636_=_C649 ,C636_=_C650 ,C636_=_C651 ,C636_=_C652 ,\nC636_=_C714 ,C636_=_C952 ,C636_=_C1216 ,C636_=_C1226 ,C637_=_C638 ,C637_=_C639 ,\nC637_=_C640 ,C637_=_C641 ,C637_=_C642 ,C637_=_C644 ,C637_=_C645 ,C637_=_C646 ,\nC637_=_C647 ,C637_=_C648 ,C637_=_C649 ,C637_=_C650 ,C637_=_C651 ,C637_=_C652 ,\nC637_=_C715 ,C637_=_C953 ,C637_=_C1249 ,C637_=_C1259 ,C638_=_C639 ,C638_=_C640 ,\nC638_=_C641 ,C638_=_C642 ,C638_=_C644 ,C638_=_C645 ,C638_=_C646 ,C638_=_C647 ,\nC638_=_C648 ,C638_=_C649 ,C638_=_C650 ,C638_=_C651 ,C638_=_C652 ,C638_=_C716 ,\nC638_=_C954 ,C638_=_C2474 ,C638_=_C2484 ,C639_=_C640 ,C639_=_C641 ,C639_=_C642 ,\nC639_=_C644 ,C639_=_C645 ,C639_=_C646 ,C639_=_C647 ,C639_=_C648 ,C639_=_C649 ,\nC639_=_C650 ,C639_=_C651 ,C639_=_C652 ,C639_=_C717 ,C639_=_C955 ,C639_=_C2747 ,\nC639_=_C2757 ,C640_=_C641 ,C640_=_C642 ,C640_=_C644 ,C640_=_C645 ,C640_=_C646 ,\nC640_=_C647 ,C640_=_C648 ,C640_=_C649 ,C640_=_C650 ,C640_=_C651 ,C640_=_C652 ,\nC640_=_C718 ,C640_=_C956 ,C640_=_C2921 ,C640_=_C2931 ,C641_=_C642 ,C641_=_C644 ,\nC641_=_C645 ,C641_=_C646 ,C641_=_C647 ,C641_=_C648 ,C641_=_C649 ,C641_=_C650 ,\nC641_=_C651 ,C641_=_C652 ,C641_=_C719 ,C641_=_C957 ,C641_=_C3109 ,C641_=_C3119 ,\nC642_=_C644 ,C642_=_C645 ,C642_=_C646 ,C642_=_C647 ,C642_=_C648 ,C642_=_C649 ,\nC642_=_C650 ,C642_=_C651 ,C642_=_C652 ,C642_=_C720 ,C642_=_C958 ,C642_=_C3359 ,\nC642_=_C3369 ,C644_=_C645 ,C644_=_C646 ,C644_=_C647 ,C644_=_C648 ,C644_=_C649 ,\nC644_=_C650 ,C644_=_C651 ,C644_=_C652 ,C644_=_C722 ,C644_=_C960 ,C644_=_C3648 ,\nC644_=_C4016 ,C645_=_C646 ,C645_=_C647 ,C645_=_C648 ,C645_=_C649 ,C645_=_C650 ,\nC645_=_C651 ,C645_=_C652 ,C645_=_C723 ,C645_=_C961 ,C645_=_C3649 ,C645_=_C4086 ,\nC646_=_C647 ,C646_=_C648 ,C646_=_C649 ,C646_=_C650 ,C646_=_C651 ,C646_=_C652 ,\nC646_=_C724 ,C646_=_C962 ,C646_=_C3650 ,C646_=_C4162 ,C647_=_C648 ,C647_=_C649 ,\nC647_=_C650 ,C647_=_C651 ,C647_=_C652 ,C647_=_C725 ,C647_=_C963 ,C647_=_C3651 ,\nC647_=_C4592 ,C648_=_C649 ,C648_=_C650 ,C648_=_C651 ,C648_=_C652 ,C648_=_C726 ,\nC648_=_C964 ,C648_=_C3652 ,C648_=_C4798 ,C649_=_C650 ,C649_=_C651 ,C649_=_C652 ,\nC649_=_C727 ,C649_=_C965 ,C649_=_C3653 ,C649_=_C4860 ,C650_=_C651 ,C650_=_C652 ,\nC650_=_C728 ,C650_=_C966 ,C650_=_C3655 ,C650_=_C5066 ,C651_=_C652 ,C651_=_C729 ,\nC651_=_C967 ,C651_=_C3656 ,C651_=_C5072 ,C652_=_C730 ,C652_=_C968 ,C652_=_C3657 ,\nC652_=_C5102 ,C714_=_C715 ,C714_=_C716 ,C714_=_C717 ,C714_=_C718 ,C714_=_C719 ,\nC714_=_C720 ,C714_=_C722 ,C714_=_C723 ,C714_=_C724 ,C714_=_C725 ,C714_=_C726 ,\nC714_=_C727 ,C714_=_C728 ,C714_=_C729 ,C714_=_C730 ,C714_=_C952 ,C714_=_C1216 ,\nC714_=_C1226 ,C715_=_C716 ,C715_=_C717 ,C715_=_C718 ,C715_=_C719 ,C715_=_C720 ,\nC715_=_C722 ,C715_=_C723 ,C715_=_C724 ,C715_=_C725 ,C715_=_C726 ,C715_=_C727 ,\nC715_=_C728 ,C715_=_C729 ,C715_=_C730 ,C715_=_C953 ,C715_=_C1249 ,C715_=_C1259 ,\nC716_=_C717 ,C716_=_C718 ,C716_=_C719 ,C716_=_C720 ,C716_=_C722 ,C716_=_C723 ,\nC716_=_C724 ,C716_=_C725 ,C716_=_C726 ,C716_=_C727 ,C716_=_C728 ,C716_=_C729 ,\nC716_=_C730 ,C716_=_C954 ,C716_=_C2474 ,C716_=_C2484 ,C717_=_C718 ,C717_=_C719 ,\nC717_=_C720 ,C717_=_C722 ,C717_=_C723 ,C717_=_C724 ,C717_=_C725 ,C717_=_C726 ,\nC717_=_C727 ,C717_=_C728 ,C717_=_C729 ,C717_=_C730 ,C717_=_C955 ,C717_=_C2747 ,\nC717_=_C2757 ,C718_=_C719 ,C718_=_C720 ,C718_=_C722 ,C718_=_C723 ,C718_=_C724 ,\nC718_=_C725 ,C718_=_C726 ,C718_=_C727 ,C718_=_C728 ,C718_=_C729 ,C718_=_C730 ,\nC718_=_C956 ,C718_=_C2921 ,C718_=_C2931 ,C719_=_C720 ,C719_=_C722 ,C719_=_C723 ,\nC719_=_C724 ,C719_=_C725 ,C719_=_C726 ,C719_=_C727 ,C719_=_C728 ,C719_=_C729 ,\nC719_=_C730 ,C719_=_C957 ,C719_=_C3109 ,C719_=_C3119 ,C720_=_C722 ,C720_=_C723 ,\nC720_=_C724 ,C720_=_C725 ,C720_=_C726 ,C720_=_C727 ,C720_=_C728 ,C720_=_C729 ,\nC720_=_C730 ,C720_=_C958 ,C720_=_C3359 ,C720_=_C3369 ,C722_=_C723 ,C722_=_C724 ,\nC722_=_C725 ,C722_=_C726 ,C722_=_C727 ,C722_=_C728 ,C722_=_C729 ,C722_=_C730 ,\nC722_=_C960 ,C722_=_C3648 ,C722_=_C4016 ,C723_=_C724 ,C723_=_C725 ,C723_=_C726 ,\nC723_=_C727 ,C723_=_C728 ,C723_=_C729 ,C723_=_C730 ,C723_=_C961 ,C723_=_C3649 ,\nC723_=_C4086 ,C724_=_C725 ,C724_=_C726 ,C724_=_C727 ,C724_=_C728 ,C724_=_C729 ,\nC724_=_C730 ,C724_=_C962 ,C724_=_C3650 ,C724_=_C4162 ,C725_=_C726 ,C725_=_C727 ,\nC725_=_C728 ,C725_=_C729 ,C725_=_C730 ,C725_=_C963 ,C725_=_C3651 ,C725_=_C4592 ,\nC726_=_C727 ,C726_=_C728 ,C726_=_C729 ,C726_=_C730 ,C726_=_C964 ,C726_=_C3652 ,\nC726_=_C4798 ,C727_=_C728 ,C727_=_C729 ,C727_=_C730 ,C727_=_C965 ,C727_=_C3653 ,\nC727_=_C4860 ,C728_=_C729 ,C728_=_C730 ,C728_=_C966 ,C728_=_C3655 ,C728_=_C5066 ,\nC729_=_C730 ,C729_=_C967 ,C729_=_C3656 ,C729_=_C5072 ,C730_=_C968 ,C730_=_C3657 ,\nC730_=_C5102 ,C952_=_C953 ,C952_=_C954 ,C952_=_C955</w:t>
      </w:r>
    </w:p>
    <w:p>
      <w:pPr>
        <w:pStyle w:val="PreformattedText"/>
        <w:bidi w:val="0"/>
        <w:spacing w:before="0" w:after="0"/>
        <w:jc w:val="left"/>
        <w:rPr/>
      </w:pPr>
      <w:r>
        <w:rPr/>
        <w:t xml:space="preserve"> </w:t>
      </w:r>
      <w:r>
        <w:rPr/>
        <w:t>,C952_=_C956 ,C952_=_C957 ,\nC952_=_C958 ,C952_=_C960 ,C952_=_C961 ,C952_=_C962 ,C952_=_C963 ,C952_=_C964 ,\nC952_=_C965 ,C952_=_C966 ,C952_=_C967 ,C952_=_C968 ,C952_=_C1216 ,C952_=_C1226 ,\nC953_=_C954 ,C953_=_C955 ,C953_=_C956 ,C953_=_C957 ,C953_=_C958 ,C953_=_C960 ,\nC953_=_C961 ,C953_=_C962 ,C953_=_C963 ,C953_=_C964 ,C953_=_C965 ,C953_=_C966 ,\nC953_=_C967 ,C953_=_C968 ,C953_=_C1249 ,C953_=_C1259 ,C954_=_C955 ,C954_=_C956 ,\nC954_=_C957 ,C954_=_C958 ,C954_=_C960 ,C954_=_C961 ,C954_=_C962 ,C954_=_C963 ,\nC954_=_C964 ,C954_=_C965 ,C954_=_C966 ,C954_=_C967 ,C954_=_C968 ,C954_=_C2474 ,\nC954_=_C2484 ,C955_=_C956 ,C955_=_C957 ,C955_=_C958 ,C955_=_C960 ,C955_=_C961 ,\nC955_=_C962 ,C955_=_C963 ,C955_=_C964 ,C955_=_C965 ,C955_=_C966 ,C955_=_C967 ,\nC955_=_C968 ,C955_=_C2747 ,C955_=_C2757 ,C956_=_C957 ,C956_=_C958 ,C956_=_C960 ,\nC956_=_C961 ,C956_=_C962 ,C956_=_C963 ,C956_=_C964 ,C956_=_C965 ,C956_=_C966 ,\nC956_=_C967 ,C956_=_C968 ,C956_=_C2921 ,C956_=_C2931 ,C957_=_C958 ,C957_=_C960 ,\nC957_=_C961 ,C957_=_C962 ,C957_=_C963 ,C957_=_C964 ,C957_=_C965 ,C957_=_C966 ,\nC957_=_C967 ,C957_=_C968 ,C957_=_C3109 ,C957_=_C3119 ,C958_=_C960 ,C958_=_C961 ,\nC958_=_C962 ,C958_=_C963 ,C958_=_C964 ,C958_=_C965 ,C958_=_C966 ,C958_=_C967 ,\nC958_=_C968 ,C958_=_C3359 ,C958_=_C3369 ,C960_=_C961 ,C960_=_C962 ,C960_=_C963 ,\nC960_=_C964 ,C960_=_C965 ,C960_=_C966 ,C960_=_C967 ,C960_=_C968 ,C960_=_C3648 ,\nC960_=_C4016 ,C961_=_C962 ,C961_=_C963 ,C961_=_C964 ,C961_=_C965 ,C961_=_C966 ,\nC961_=_C967 ,C961_=_C968 ,C961_=_C3649 ,C961_=_C4086 ,C962_=_C963 ,C962_=_C964 ,\nC962_=_C965 ,C962_=_C966 ,C962_=_C967 ,C962_=_C968 ,C962_=_C3650 ,C962_=_C4162 ,\nC963_=_C964 ,C963_=_C965 ,C963_=_C966 ,C963_=_C967 ,C963_=_C968 ,C963_=_C3651 ,\nC963_=_C4592 ,C964_=_C965 ,C964_=_C966 ,C964_=_C967 ,C964_=_C968 ,C964_=_C3652 ,\nC964_=_C4798 ,C965_=_C966 ,C965_=_C967 ,C965_=_C968 ,C965_=_C3653 ,C965_=_C4860 ,\nC966_=_C967 ,C966_=_C968 ,C966_=_C3655 ,C966_=_C5066 ,C967_=_C968 ,C967_=_C3656 ,\nC967_=_C5072 ,C968_=_C3657 ,C968_=_C5102 ,C1216_=_C1226 ,C1216_=_C1249 ,C1216_=_C2474 ,\nC1216_=_C2747 ,C1216_=_C2921 ,C1216_=_C3109 ,C1216_=_C3359 ,C1216_=_C3648 ,C1216_=_C3649 ,\nC1216_=_C3650 ,C1216_=_C3651 ,C1216_=_C3652 ,C1216_=_C3653 ,C1216_=_C3655 ,C1216_=_C3656 ,\nC1216_=_C3657 ,C1226_=_C1259 ,C1226_=_C2484 ,C1226_=_C2757 ,C1226_=_C2931 ,C1226_=_C3119 ,\nC1226_=_C3369 ,C1226_=_C4016 ,C1226_=_C4086 ,C1226_=_C4162 ,C1226_=_C4592 ,C1226_=_C4798 ,\nC1226_=_C4860 ,C1226_=_C5066 ,C1226_=_C5072 ,C1226_=_C5102 ,C1249_=_C1259 ,C1249_=_C2474 ,\nC1249_=_C2747 ,C1249_=_C2921 ,C1249_=_C3109 ,C1249_=_C3359 ,C1249_=_C3648 ,C1249_=_C3649 ,\nC1249_=_C3650 ,C1249_=_C3651 ,C1249_=_C3652 ,C1249_=_C3653 ,C1249_=_C3655 ,C1249_=_C3656 ,\nC1249_=_C3657 ,C1259_=_C2484 ,C1259_=_C2757 ,C1259_=_C2931 ,C1259_=_C3119 ,C1259_=_C3369 ,\nC1259_=_C4016 ,C1259_=_C4086 ,C1259_=_C4162 ,C1259_=_C4592 ,C1259_=_C4798 ,C1259_=_C4860 ,\nC1259_=_C5066 ,C1259_=_C5072 ,C1259_=_C5102 ,C2474_=_C2484 ,C2474_=_C2747 ,C2474_=_C2921 ,\nC2474_=_C3109 ,C2474_=_C3359 ,C2474_=_C3648 ,C2474_=_C3649 ,C2474_=_C3650 ,C2474_=_C3651 ,\nC2474_=_C3652 ,C2474_=_C3653 ,C2474_=_C3655 ,C2474_=_C3656 ,C2474_=_C3657 ,C2484_=_C2757 ,\nC2484_=_C2931 ,C2484_=_C3119 ,C2484_=_C3369 ,C2484_=_C4016 ,C2484_=_C4086 ,C2484_=_C4162 ,\nC2484_=_C4592 ,C2484_=_C4798 ,C2484_=_C4860 ,C2484_=_C5066 ,C2484_=_C5072 ,C2484_=_C5102 ,\nC2747_=_C2757 ,C2747_=_C2921 ,C2747_=_C3109 ,C2747_=_C3359 ,C2747_=_C3648 ,C2747_=_C3649 ,\nC2747_=_C3650 ,C2747_=_C3651 ,C2747_=_C3652 ,C2747_=_C3653 ,C2747_=_C3655 ,C2747_=_C3656 ,\nC2747_=_C3657 ,C2757_=_C2931 ,C2757_=_C3119 ,C2757_=_C3369 ,C2757_=_C4016 ,C2757_=_C4086 ,\nC2757_=_C4162 ,C2757_=_C4592 ,C2757_=_C4798 ,C2757_=_C4860 ,C2757_=_C5066 ,C2757_=_C5072 ,\nC2757_=_C5102 ,C2921_=_C2931 ,C2921_=_C3109 ,C2921_=_C3359 ,C2921_=_C3648 ,C2921_=_C3649 ,\nC2921_=_C3650 ,C2921_=_C3651 ,C2921_=_C3652 ,C2921_=_C3653 ,C2921_=_C3655 ,C2921_=_C3656 ,\nC2921_=_C3657 ,C2931_=_C3119 ,C2931_=_C3369 ,C2931_=_C4016 ,C2931_=_C4086 ,C2931_=_C4162 ,\nC2931_=_C4592 ,C2931_=_C4798 ,C2931_=_C4860 ,C2931_=_C5066 ,C2931_=_C5072 ,C2931_=_C5102 ,\nC3109_=_C3119 ,C3109_=_C3359 ,C3109_=_C3648 ,C3109_=_C3649 ,C3109_=_C3650 ,C3109_=_C3651 ,\nC3109_=_C3652 ,C3109_=_C3653 ,C3109_=_C3655 ,C3109_=_C3656 ,C3109_=_C3657 ,C3119_=_C3369 ,\nC3119_=_C4016 ,C3119_=_C4086 ,C3119_=_C4162 ,C3119_=_C4592 ,C3119_=_C4798 ,C3119_=_C4860 ,\nC3119_=_C5066 ,C3119_=_C5072 ,C3119_=_C5102 ,C3359_=_C3369 ,C3359_=_C3648 ,C3359_=_C3649 ,\nC3359_=_C3650 ,C3359_=_C3651 ,C3359_=_C3652 ,C3359_=_C3653 ,C3359_=_C3655 ,C3359_=_C3656 ,\nC3359_=_C3657 ,C3369_=_C4016 ,C3369_=_C4086 ,C3369_=_C4162 ,C3369_=_C4592 ,C3369_=_C4798 ,\nC3369_=_C4860 ,C3369_=_C5066 ,C3369_=_C5072 ,C3369_=_C5102 ,C3648_=_C3649 ,C3648_=_C3650 ,\nC3648_=_C3651 ,C3648_=_C3652 ,C3648_=_C3653 ,C3648_=_C3655 ,C3648_=_C3656 ,C3648_=_C3657 ,\nC3648_=_C4016 ,C3649_=_C3650 ,C3649_=_C3651 ,C3649_=_C3652 ,C3649_=_C3653 ,C3649_=_C3655 ,\nC3649_=_C3656 ,C3649_=_C3657 ,C3649_=_C4086 ,C3650_=_C3651 ,C3650_=_C3652 ,C3650_=_C3653 ,\nC3650_=_C3655 ,C3650_=_C3656 ,C3650_=_C3657 ,C3650_=_C4162 ,C3651_=_C3652 ,C3651_=_C3653 ,\nC3651_=_C3655 ,C3651_=_C3656 ,C3651_=_C3657 ,C3651_=_C4592 ,C3652_=_C3653 ,C3652_=_C3655 ,\nC3652_=_C3656 ,C3652_=_C3657 ,C3652_=_C4798 ,C3653_=_C3655 ,C3653_=_C3656 ,C3653_=_C3657 ,\nC3653_=_C4860 ,C3655_=_C3656 ,C3655_=_C3657 ,C3655_=_C5066 ,C3656_=_C3657 ,C3656_=_C5072 ,\nC3657_=_C5102 ,C4016_=_C4086 ,C4016_=_C4162 ,C4016_=_C4592 ,C4016_=_C4798 ,C4016_=_C4860 ,\nC4016_=_C5066 ,C4016_=_C5072 ,C4016_=_C5102 ,C4086_=_C4162 ,C4086_=_C4592 ,C4086_=_C4798 ,\nC4086_=_C4860 ,C4086_=_C5066 ,C4086_=_C5072 ,C4086_=_C5102 ,C4162_=_C4592 ,C4162_=_C4798 ,\nC4162_=_C4860 ,C4162_=_C5066 ,C4162_=_C5072 ,C4162_=_C5102 ,C4592_=_C4798 ,C4592_=_C4860 ,\nC4592_=_C5066 ,C4592_=_C5072 ,C4592_=_C5102 ,C4798_=_C4860 ,C4798_=_C5066 ,C4798_=_C5072 ,\nC4798_=_C5102 ,C4860_=_C5066 ,C4860_=_C5072 ,C4860_=_C5102 ,C5066_=_C5072 ,C5066_=_C5102 ,\nC5072_=_C5102 ,"];204[shape=box, label="id:204 level: 6\n42: C169 C188 C510 C529 C674 \nC675 C676 C677 C678 C679 C680 \nC681 C682 C683 C684 C685 C686 \nC687 C688 C689 C690 C691 C692 \nC693 C1041 C1589 C2171 C2609 C2623 \nC3156 C3341 C3595 C3754 C4710 C4852 \nC4910 C4932 C5051 C5063 C5075 C5077 \nC5099 \n461: C169_=_C188( C169 C188 ) C169_=_C510( C169 C510 ) C169_=_C674( C169 C674 ) C169_=_C675( C169 C675 ) C169_=_C676( C169 C676 ) \nC169_=_C677( C169 C677 ) C169_=_C678( C169 C678 ) C169_=_C679( C169 C679 ) C169_=_C680( C169 C680 ) C169_=_C681( C169 C681 ) C169_=_C682( C169 C682 ) \nC169_=_C683( C169 C683 ) C169_=_C684( C169 C684 ) C169_=_C685( C169 C685 ) C169_=_C686( C169 C686 ) C169_=_C687( C169 C687 ) C169_=_C688( C169 C688 ) \nC169_=_C689( C169 C689 ) C169_=_C690( C169 C690 ) C169_=_C691( C169 C691 ) C169_=_C692( C169 C692 ) C169_=_C693( C169 C693 ) C188_=_C529( C188 C529 ) \nC188_=_C693( C188 C693 ) C188_=_C1041( C188 C1041 ) C188_=_C1589( C188 C1589 ) C188_=_C2171( C188 C2171 ) C188_=_C2609( C188 C2609 ) C188_=_C2623( C188 C2623 ) \nC188_=_C3156( C188 C3156 ) C188_=_C3341( C188 C3341 ) C188_=_C3595( C188 C3595 ) C188_=_C3754( C188 C3754 ) C188_=_C4710( C188 C4710 ) C188_=_C4852( C188 C4852 ) \nC188_=_C4910( C188 C4910 ) C188_=_C4932( C188 C4932 ) C188_=_C5051( C188 C5051 ) C188_=_C5063( C188 C5063 ) C188_=_C5075( C188 C5075 ) C188_=_C5077( C188 C5077 ) \nC188_=_C5099( C188 C5099 ) C510_=_C529( C510 C529 ) C510_=_C674( C510 C674 ) C510_=_C675( C510 C675 ) C510_=_C676( C510 C676 ) C510_=_C677( C510 C677 ) \nC510_=_C678( C510 C678 ) C510_=_C679( C510 C679 ) C510_=_C680( C510 C680 ) C510_=_C681( C510 C681 ) C510_=_C682( C510 C682 ) C510_=_C683( C510 C683 ) \nC510_=_C684( C510 C684 ) C510_=_C685( C510 C685 ) C510_=_C686( C510 C686 ) C510_=_C687( C510 C687 ) C510_=_C688( C510 C688 ) C510_=_C689( C510 C689 ) \nC510_=_C690( C510 C690 ) C510_=_C691( C510 C691 ) C510_=_C692( C510 C692 ) C510_=_C693( C510 C693 ) C529_=_C693( C529 C693 ) C529_=_C1041( C529 C1041 ) \nC529_=_C1589( C529 C1589 ) C529_=_C2171( C529 C2171 ) C529_=_C2609( C529 C2609 ) C529_=_C2623( C529 C2623 ) C529_=_C3156( C529 C3156 ) C529_=_C3341( C529 C3341 ) \nC529_=_C3595( C529 C3595 ) C529_=_C3754( C529 C3754 ) C529_=_C4710( C529 C4710 ) C529_=_C4852( C529 C4852 ) C529_=_C4910( C529 C4910 ) C529_=_C4932( C529 C4932 ) \nC529_=_C5051( C529 C5051 ) C529_=_C5063( C529 C5063 ) C529_=_C5075( C529 C5075 ) C529_=_C5077( C529 C5077 ) C529_=_C5099( C529 C5099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1041( C674 C1041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1589( C675 C1589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2171( C676 C2171 ) C677_=_C678( C677 C678 ) C677_=_C679( C677 C679 ) C677_=_C680(</w:t>
      </w:r>
    </w:p>
    <w:p>
      <w:pPr>
        <w:pStyle w:val="PreformattedText"/>
        <w:bidi w:val="0"/>
        <w:spacing w:before="0" w:after="0"/>
        <w:jc w:val="left"/>
        <w:rPr/>
      </w:pPr>
      <w:r>
        <w:rPr/>
        <w:t xml:space="preserve"> </w:t>
      </w:r>
      <w:r>
        <w:rPr/>
        <w:t>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2609( C677 C2609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2623( C678 C2623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3156( C679 C3156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3341( C680 C3341 ) C681_=_C682( C681 C682 ) C681_=_C683( C681 C683 ) \nC681_=_C684( C681 C684 ) C681_=_C685( C681 C685 ) C681_=_C686( C681 C686 ) C681_=_C687( C681 C687 ) C681_=_C688( C681 C688 ) C681_=_C689( C681 C689 ) \nC681_=_C690( C681 C690 ) C681_=_C691( C681 C691 ) C681_=_C692( C681 C692 ) C681_=_C693( C681 C693 ) C681_=_C3595( C681 C3595 ) C682_=_C683( C682 C683 ) \nC682_=_C684( C682 C684 ) C682_=_C685( C682 C685 ) C682_=_C686( C682 C686 ) C682_=_C687( C682 C687 ) C682_=_C688( C682 C688 ) C682_=_C689( C682 C689 ) \nC682_=_C690( C682 C690 ) C682_=_C691( C682 C691 ) C682_=_C692( C682 C692 ) C682_=_C693( C682 C693 ) C682_=_C3754( C682 C3754 ) C683_=_C684( C683 C684 ) \nC683_=_C685( C683 C685 ) C683_=_C686( C683 C686 ) C683_=_C687( C683 C687 ) C683_=_C688( C683 C688 ) C683_=_C689( C683 C689 ) C683_=_C690( C683 C690 ) \nC683_=_C691( C683 C691 ) C683_=_C692( C683 C692 ) C683_=_C693( C683 C693 ) C684_=_C685( C684 C685 ) C684_=_C686( C684 C686 ) C684_=_C687( C684 C687 ) \nC684_=_C688( C684 C688 ) C684_=_C689( C684 C689 ) C684_=_C690( C684 C690 ) C684_=_C691( C684 C691 ) C684_=_C692( C684 C692 ) C684_=_C693( C684 C693 ) \nC684_=_C4710( C684 C4710 ) C685_=_C686( C685 C686 ) C685_=_C687( C685 C687 ) C685_=_C688( C685 C688 ) C685_=_C689( C685 C689 ) C685_=_C690( C685 C690 ) \nC685_=_C691( C685 C691 ) C685_=_C692( C685 C692 ) C685_=_C693( C685 C693 ) C685_=_C4852( C685 C4852 ) C686_=_C687( C686 C687 ) C686_=_C688( C686 C688 ) \nC686_=_C689( C686 C689 ) C686_=_C690( C686 C690 ) C686_=_C691( C686 C691 ) C686_=_C692( C686 C692 ) C686_=_C693( C686 C693 ) C686_=_C4910( C686 C4910 ) \nC687_=_C688( C687 C688 ) C687_=_C689( C687 C689 ) C687_=_C690( C687 C690 ) C687_=_C691( C687 C691 ) C687_=_C692( C687 C692 ) C687_=_C693( C687 C693 ) \nC687_=_C4932( C687 C4932 ) C688_=_C689( C688 C689 ) C688_=_C690( C688 C690 ) C688_=_C691( C688 C691 ) C688_=_C692( C688 C692 ) C688_=_C693( C688 C693 ) \nC688_=_C5051( C688 C5051 ) C689_=_C690( C689 C690 ) C689_=_C691( C689 C691 ) C689_=_C692( C689 C692 ) C689_=_C693( C689 C693 ) C689_=_C5063( C689 C5063 ) \nC690_=_C691( C690 C691 ) C690_=_C692( C690 C692 ) C690_=_C693( C690 C693 ) C690_=_C5075( C690 C5075 ) C691_=_C692( C691 C692 ) C691_=_C693( C691 C693 ) \nC691_=_C5077( C691 C5077 ) C692_=_C693( C692 C693 ) C692_=_C5099( C692 C5099 ) C693_=_C1041( C693 C1041 ) C693_=_C1589( C693 C1589 ) C693_=_C2171( C693 C2171 ) \nC693_=_C2609( C693 C2609 ) C693_=_C2623( C693 C2623 ) C693_=_C3156( C693 C3156 ) C693_=_C3341( C693 C3341 ) C693_=_C3595( C693 C3595 ) C693_=_C3754( C693 C3754 ) \nC693_=_C4710( C693 C4710 ) C693_=_C4852( C693 C4852 ) C693_=_C4910( C693 C4910 ) C693_=_C4932( C693 C4932 ) C693_=_C5051( C693 C5051 ) C693_=_C5063( C693 C5063 ) \nC693_=_C5075( C693 C5075 ) C693_=_C5077( C693 C5077 ) C693_=_C5099( C693 C5099 ) C1041_=_C1589( C1041 C1589 ) C1041_=_C2171( C1041 C2171 ) C1041_=_C2609( C1041 C2609 ) \nC1041_=_C2623( C1041 C2623 ) C1041_=_C3156( C1041 C3156 ) C1041_=_C3341( C1041 C3341 ) C1041_=_C3595( C1041 C3595 ) C1041_=_C3754( C1041 C3754 ) C1041_=_C4710( C1041 C4710 ) \nC1041_=_C4852( C1041 C4852 ) C1041_=_C4910( C1041 C4910 ) C1041_=_C4932( C1041 C4932 ) C1041_=_C5051( C1041 C5051 ) C1041_=_C5063( C1041 C5063 ) C1041_=_C5075( C1041 C5075 ) \nC1041_=_C5077( C1041 C5077 ) C1041_=_C5099( C1041 C5099 ) C1589_=_C2171( C1589 C2171 ) C1589_=_C2609( C1589 C2609 ) C1589_=_C2623( C1589 C2623 ) C1589_=_C3156( C1589 C3156 ) \nC1589_=_C3341( C1589 C3341 ) C1589_=_C3595( C1589 C3595 ) C1589_=_C3754( C1589 C3754 ) C1589_=_C4710( C1589 C4710 ) C1589_=_C4852( C1589 C4852 ) C1589_=_C4910( C1589 C4910 ) \nC1589_=_C4932( C1589 C4932 ) C1589_=_C5051( C1589 C5051 ) C1589_=_C5063( C1589 C5063 ) C1589_=_C5075( C1589 C5075 ) C1589_=_C5077( C1589 C5077 ) C1589_=_C5099( C1589 C5099 ) \nC2171_=_C2609( C2171 C2609 ) C2171_=_C2623( C2171 C2623 ) C2171_=_C3156( C2171 C3156 ) C2171_=_C3341( C2171 C3341 ) C2171_=_C3595( C2171 C3595 ) C2171_=_C3754( C2171 C3754 ) \nC2171_=_C4710( C2171 C4710 ) C2171_=_C4852( C2171 C4852 ) C2171_=_C4910( C2171 C4910 ) C2171_=_C4932( C2171 C4932 ) C2171_=_C5051( C2171 C5051 ) C2171_=_C5063( C2171 C5063 ) \nC2171_=_C5075( C2171 C5075 ) C2171_=_C5077( C2171 C5077 ) C2171_=_C5099( C2171 C5099 ) C2609_=_C2623( C2609 C2623 ) C2609_=_C3156( C2609 C3156 ) C2609_=_C3341( C2609 C3341 ) \nC2609_=_C3595( C2609 C3595 ) C2609_=_C3754( C2609 C3754 ) C2609_=_C4710( C2609 C4710 ) C2609_=_C4852( C2609 C4852 ) C2609_=_C4910( C2609 C4910 ) C2609_=_C4932( C2609 C4932 ) \nC2609_=_C5051( C2609 C5051 ) C2609_=_C5063( C2609 C5063 ) C2609_=_C5075( C2609 C5075 ) C2609_=_C5077( C2609 C5077 ) C2609_=_C5099( C2609 C5099 ) C2623_=_C3156( C2623 C3156 ) \nC2623_=_C3341( C2623 C3341 ) C2623_=_C3595( C2623 C3595 ) C2623_=_C3754( C2623 C3754 ) C2623_=_C4710( C2623 C4710 ) C2623_=_C4852( C2623 C4852 ) C2623_=_C4910( C2623 C4910 ) \nC2623_=_C4932( C2623 C4932 ) C2623_=_C5051( C2623 C5051 ) C2623_=_C5063( C2623 C5063 ) C2623_=_C5075( C2623 C5075 ) C2623_=_C5077( C2623 C5077 ) C2623_=_C5099( C2623 C5099 ) \nC3156_=_C3341( C3156 C3341 ) C3156_=_C3595( C3156 C3595 ) C3156_=_C3754( C3156 C3754 ) C3156_=_C4710( C3156 C4710 ) C3156_=_C4852( C3156 C4852 ) C3156_=_C4910( C3156 C4910 ) \nC3156_=_C4932( C3156 C4932 ) C3156_=_C5051( C3156 C5051 ) C3156_=_C5063( C3156 C5063 ) C3156_=_C5075( C3156 C5075 ) C3156_=_C5077( C3156 C5077 ) C3156_=_C5099( C3156 C5099 ) \nC3341_=_C3595( C3341 C3595 ) C3341_=_C3754( C3341 C3754 ) C3341_=_C4710( C3341 C4710 ) C3341_=_C4852( C3341 C4852 ) C3341_=_C4910( C3341 C4910 ) C3341_=_C4932( C3341 C4932 ) \nC3341_=_C5051( C3341 C5051 ) C3341_=_C5063( C3341 C5063 ) C3341_=_C5075( C3341 C5075 ) C3341_=_C5077( C3341 C5077 ) C3341_=_C5099( C3341 C5099 ) C3595_=_C3754( C3595 C3754 ) \nC3595_=_C4710( C3595 C4710 ) C3595_=_C4852( C3595 C4852 ) C3595_=_C4910( C3595 C4910 ) C3595_=_C4932( C3595 C4932 ) C3595_=_C5051( C3595 C5051 ) C3595_=_C5063( C3595 C5063 ) \nC3595_=_C5075( C3595 C5075 ) C3595_=_C5077( C3595 C5077 ) C3595_=_C5099( C3595 C5099 ) C3754_=_C4710( C3754 C4710 ) C3754_=_C4852( C3754 C4852 ) C3754_=_C4910( C3754 C4910 ) \nC3754_=_C4932( C3754 C4932 ) C3754_=_C5051( C3754 C5051 ) C3754_=_C5063( C3754 C5063 ) C3754_=_C5075( C3754 C5075 ) C3754_=_C5077( C3754 C5077 ) C3754_=_C5099( C3754 C5099 ) \nC4710_=_C4852( C4710 C4852 ) C4710_=_C4910( C4710 C4910 ) C4710_=_C4932( C4710 C4932 ) C4710_=_C5051( C4710 C5051 ) C4710_=_C5063( C4710 C5063 ) C4710_=_C5075( C4710 C5075 ) \nC4710_=_C5077( C4710 C5077 ) C4710_=_C5099( C4710 C5099 ) C4852_=_C4910( C4852 C4910 ) C4852_=_C4932( C4852 C4932 ) C4852_=_C5051( C4852 C5051 ) C4852_=_C5063( C4852 C5063 ) \nC4852_=_C5075( C4852 C5075 ) C4852_=_C5077( C4852 C5077 ) C4852_=_C5099( C4852 C5099 ) C4910_=_C4932( C4910 C4932 ) C4910_=_C5051( C4910 C5051 ) C4910_=_C5063( C4910 C5063 ) \nC4910_=_C5075( C4910 C5075 ) C4910_=_C5077( C4910 C5077 ) C4910_=_C5099( C4910 C5099 ) C4932_=_C5051( C4932 C5051 ) C4932_=_C5063( C4932 C5063 ) C4932_=_C5075( C4932 C5075 ) \nC4932_=_C5077( C4932 C5077 ) C4932_=_C5099( C4932 C5099 ) C5051_=_C5063( C5051 C5063 ) C5051_=_C5075( C5051 C5075 ) C5051_=_C5077( C5051 C5077 ) C5051_=_C5099( C5051 C5099 ) \nC5063_=_C5075( C5063 C5075 ) C5063_=_C5077( C5063 C5077 ) C5063_=_C5099( C5063 C5099 ) C5075_=_C5077( C5075 C5077 ) C5075_=_C5099( C5075 C5099 ) C5077_=_C5099( C5077 C5099 ) "];142-&gt;204[label="41: C169 C188 C510 C529 C674 \nC675 C676 C677 C678 C679 C680 \nC681 C682 C683 C684 C685 C686 \nC687 C688 C689 C690 C691 C692 \nC1041 C1589 C2171 C2609 C2623 C3156 \nC3341 C3595 C3754 C4710 C4852 C4910 \nC4932 C5051 C5063 C5075 C5077 C5099 \n420: C169_=_C188 ,C169_=_C510 ,C169_=_C674 ,C169_=_C675 ,C169_=_C676 ,\nC169_=_C677 ,C169_=_C678 ,C169_=_C679 ,C169_=_C680 ,C169_=_C681 ,C169_=_C682 ,\nC169_=_C683 ,C169_=_C684 ,C169_=_C685 ,C169_=_C686 ,C169_=_C687 ,C169_=_C688 ,\nC169_=_C689 ,C169_=_C690 ,C169_=_C691 ,C169_=_C692 ,C188_=_C529 ,C188_=_C1041 ,\nC188_=_C1589 ,C188_=_C2171 ,C188_=_C2609 ,C188_=_C2623 ,C188_=_C3156 ,C188_=_C3341 ,\nC188_=_C3595 ,C188_=_C3754 ,C188_=_C4710 ,C188_=_C4852 ,C188_=_C4910 ,C188_=_C4932 ,\nC188_=_C5051 ,C188_=_C5063 ,C188_=_C5075 ,C188_=_C5077 ,C188_=_C5099 ,C510_=_C529 ,\nC510_=_C674 ,C510_=_C675 ,C510_=_C676 ,C510_=_C677 ,C510_=_C678 ,C510_=_C679 ,\nC510_=_C680 ,C510_=_C681 ,C510_=_C682 ,C510_=_C683 ,C510_=_C684 ,C510_=_C685 ,\nC510_=_C686 ,C510_=_C687 ,C510_=_C688 ,C510_=_C689 ,C510_=_C690 ,C510_=_C691 ,\nC510_=_C692 ,C529_=_C1041 ,C529_=_C1589 ,C529_=_C2171 ,C529_=_C2609</w:t>
      </w:r>
    </w:p>
    <w:p>
      <w:pPr>
        <w:pStyle w:val="PreformattedText"/>
        <w:bidi w:val="0"/>
        <w:spacing w:before="0" w:after="0"/>
        <w:jc w:val="left"/>
        <w:rPr/>
      </w:pPr>
      <w:r>
        <w:rPr/>
        <w:t xml:space="preserve"> </w:t>
      </w:r>
      <w:r>
        <w:rPr/>
        <w:t>,C529_=_C2623 ,\nC529_=_C3156 ,C529_=_C3341 ,C529_=_C3595 ,C529_=_C3754 ,C529_=_C4710 ,C529_=_C4852 ,\nC529_=_C4910 ,C529_=_C4932 ,C529_=_C5051 ,C529_=_C5063 ,C529_=_C5075 ,C529_=_C5077 ,\nC529_=_C5099 ,C674_=_C675 ,C674_=_C676 ,C674_=_C677 ,C674_=_C678 ,C674_=_C679 ,\nC674_=_C680 ,C674_=_C681 ,C674_=_C682 ,C674_=_C683 ,C674_=_C684 ,C674_=_C685 ,\nC674_=_C686 ,C674_=_C687 ,C674_=_C688 ,C674_=_C689 ,C674_=_C690 ,C674_=_C691 ,\nC674_=_C692 ,C674_=_C1041 ,C675_=_C676 ,C675_=_C677 ,C675_=_C678 ,C675_=_C679 ,\nC675_=_C680 ,C675_=_C681 ,C675_=_C682 ,C675_=_C683 ,C675_=_C684 ,C675_=_C685 ,\nC675_=_C686 ,C675_=_C687 ,C675_=_C688 ,C675_=_C689 ,C675_=_C690 ,C675_=_C691 ,\nC675_=_C692 ,C675_=_C1589 ,C676_=_C677 ,C676_=_C678 ,C676_=_C679 ,C676_=_C680 ,\nC676_=_C681 ,C676_=_C682 ,C676_=_C683 ,C676_=_C684 ,C676_=_C685 ,C676_=_C686 ,\nC676_=_C687 ,C676_=_C688 ,C676_=_C689 ,C676_=_C690 ,C676_=_C691 ,C676_=_C692 ,\nC676_=_C2171 ,C677_=_C678 ,C677_=_C679 ,C677_=_C680 ,C677_=_C681 ,C677_=_C682 ,\nC677_=_C683 ,C677_=_C684 ,C677_=_C685 ,C677_=_C686 ,C677_=_C687 ,C677_=_C688 ,\nC677_=_C689 ,C677_=_C690 ,C677_=_C691 ,C677_=_C692 ,C677_=_C2609 ,C678_=_C679 ,\nC678_=_C680 ,C678_=_C681 ,C678_=_C682 ,C678_=_C683 ,C678_=_C684 ,C678_=_C685 ,\nC678_=_C686 ,C678_=_C687 ,C678_=_C688 ,C678_=_C689 ,C678_=_C690 ,C678_=_C691 ,\nC678_=_C692 ,C678_=_C2623 ,C679_=_C680 ,C679_=_C681 ,C679_=_C682 ,C679_=_C683 ,\nC679_=_C684 ,C679_=_C685 ,C679_=_C686 ,C679_=_C687 ,C679_=_C688 ,C679_=_C689 ,\nC679_=_C690 ,C679_=_C691 ,C679_=_C692 ,C679_=_C3156 ,C680_=_C681 ,C680_=_C682 ,\nC680_=_C683 ,C680_=_C684 ,C680_=_C685 ,C680_=_C686 ,C680_=_C687 ,C680_=_C688 ,\nC680_=_C689 ,C680_=_C690 ,C680_=_C691 ,C680_=_C692 ,C680_=_C3341 ,C681_=_C682 ,\nC681_=_C683 ,C681_=_C684 ,C681_=_C685 ,C681_=_C686 ,C681_=_C687 ,C681_=_C688 ,\nC681_=_C689 ,C681_=_C690 ,C681_=_C691 ,C681_=_C692 ,C681_=_C3595 ,C682_=_C683 ,\nC682_=_C684 ,C682_=_C685 ,C682_=_C686 ,C682_=_C687 ,C682_=_C688 ,C682_=_C689 ,\nC682_=_C690 ,C682_=_C691 ,C682_=_C692 ,C682_=_C3754 ,C683_=_C684 ,C683_=_C685 ,\nC683_=_C686 ,C683_=_C687 ,C683_=_C688 ,C683_=_C689 ,C683_=_C690 ,C683_=_C691 ,\nC683_=_C692 ,C684_=_C685 ,C684_=_C686 ,C684_=_C687 ,C684_=_C688 ,C684_=_C689 ,\nC684_=_C690 ,C684_=_C691 ,C684_=_C692 ,C684_=_C4710 ,C685_=_C686 ,C685_=_C687 ,\nC685_=_C688 ,C685_=_C689 ,C685_=_C690 ,C685_=_C691 ,C685_=_C692 ,C685_=_C4852 ,\nC686_=_C687 ,C686_=_C688 ,C686_=_C689 ,C686_=_C690 ,C686_=_C691 ,C686_=_C692 ,\nC686_=_C4910 ,C687_=_C688 ,C687_=_C689 ,C687_=_C690 ,C687_=_C691 ,C687_=_C692 ,\nC687_=_C4932 ,C688_=_C689 ,C688_=_C690 ,C688_=_C691 ,C688_=_C692 ,C688_=_C5051 ,\nC689_=_C690 ,C689_=_C691 ,C689_=_C692 ,C689_=_C5063 ,C690_=_C691 ,C690_=_C692 ,\nC690_=_C5075 ,C691_=_C692 ,C691_=_C5077 ,C692_=_C5099 ,C1041_=_C1589 ,C1041_=_C2171 ,\nC1041_=_C2609 ,C1041_=_C2623 ,C1041_=_C3156 ,C1041_=_C3341 ,C1041_=_C3595 ,C1041_=_C3754 ,\nC1041_=_C4710 ,C1041_=_C4852 ,C1041_=_C4910 ,C1041_=_C4932 ,C1041_=_C5051 ,C1041_=_C5063 ,\nC1041_=_C5075 ,C1041_=_C5077 ,C1041_=_C5099 ,C1589_=_C2171 ,C1589_=_C2609 ,C1589_=_C2623 ,\nC1589_=_C3156 ,C1589_=_C3341 ,C1589_=_C3595 ,C1589_=_C3754 ,C1589_=_C4710 ,C1589_=_C4852 ,\nC1589_=_C4910 ,C1589_=_C4932 ,C1589_=_C5051 ,C1589_=_C5063 ,C1589_=_C5075 ,C1589_=_C5077 ,\nC1589_=_C5099 ,C2171_=_C2609 ,C2171_=_C2623 ,C2171_=_C3156 ,C2171_=_C3341 ,C2171_=_C3595 ,\nC2171_=_C3754 ,C2171_=_C4710 ,C2171_=_C4852 ,C2171_=_C4910 ,C2171_=_C4932 ,C2171_=_C5051 ,\nC2171_=_C5063 ,C2171_=_C5075 ,C2171_=_C5077 ,C2171_=_C5099 ,C2609_=_C2623 ,C2609_=_C3156 ,\nC2609_=_C3341 ,C2609_=_C3595 ,C2609_=_C3754 ,C2609_=_C4710 ,C2609_=_C4852 ,C2609_=_C4910 ,\nC2609_=_C4932 ,C2609_=_C5051 ,C2609_=_C5063 ,C2609_=_C5075 ,C2609_=_C5077 ,C2609_=_C5099 ,\nC2623_=_C3156 ,C2623_=_C3341 ,C2623_=_C3595 ,C2623_=_C3754 ,C2623_=_C4710 ,C2623_=_C4852 ,\nC2623_=_C4910 ,C2623_=_C4932 ,C2623_=_C5051 ,C2623_=_C5063 ,C2623_=_C5075 ,C2623_=_C5077 ,\nC2623_=_C5099 ,C3156_=_C3341 ,C3156_=_C3595 ,C3156_=_C3754 ,C3156_=_C4710 ,C3156_=_C4852 ,\nC3156_=_C4910 ,C3156_=_C4932 ,C3156_=_C5051 ,C3156_=_C5063 ,C3156_=_C5075 ,C3156_=_C5077 ,\nC3156_=_C5099 ,C3341_=_C3595 ,C3341_=_C3754 ,C3341_=_C4710 ,C3341_=_C4852 ,C3341_=_C4910 ,\nC3341_=_C4932 ,C3341_=_C5051 ,C3341_=_C5063 ,C3341_=_C5075 ,C3341_=_C5077 ,C3341_=_C5099 ,\nC3595_=_C3754 ,C3595_=_C4710 ,C3595_=_C4852 ,C3595_=_C4910 ,C3595_=_C4932 ,C3595_=_C5051 ,\nC3595_=_C5063 ,C3595_=_C5075 ,C3595_=_C5077 ,C3595_=_C5099 ,C3754_=_C4710 ,C3754_=_C4852 ,\nC3754_=_C4910 ,C3754_=_C4932 ,C3754_=_C5051 ,C3754_=_C5063 ,C3754_=_C5075 ,C3754_=_C5077 ,\nC3754_=_C5099 ,C4710_=_C4852 ,C4710_=_C4910 ,C4710_=_C4932 ,C4710_=_C5051 ,C4710_=_C5063 ,\nC4710_=_C5075 ,C4710_=_C5077 ,C4710_=_C5099 ,C4852_=_C4910 ,C4852_=_C4932 ,C4852_=_C5051 ,\nC4852_=_C5063 ,C4852_=_C5075 ,C4852_=_C5077 ,C4852_=_C5099 ,C4910_=_C4932 ,C4910_=_C5051 ,\nC4910_=_C5063 ,C4910_=_C5075 ,C4910_=_C5077 ,C4910_=_C5099 ,C4932_=_C5051 ,C4932_=_C5063 ,\nC4932_=_C5075 ,C4932_=_C5077 ,C4932_=_C5099 ,C5051_=_C5063 ,C5051_=_C5075 ,C5051_=_C5077 ,\nC5051_=_C5099 ,C5063_=_C5075 ,C5063_=_C5077 ,C5063_=_C5099 ,C5075_=_C5077 ,C5075_=_C5099 ,\nC5077_=_C5099 ,"];205[shape=box, label="id:205 level: 6\n76: C170 C171 C172 C173 C511 \nC512 C513 C514 C674 C675 C676 \nC677 C1025 C1026 C1027 C1028 C1029 \nC1030 C1031 C1032 C1033 C1034 C1035 \nC1036 C1037 C1038 C1039 C1040 C1041 \nC1573 C1574 C1575 C1576 C1577 C1578 \nC1579 C1580 C1581 C1582 C1583 C1584 \nC1585 C1586 C1587 C1588 C1589 C2157 \nC2158 C2159 C2160 C2161 C2162 C2163 \nC2164 C2165 C2166 C2167 C2168 C2169 \nC2170 C2171 C2595 C2596 C2597 C2598 \nC2599 C2600 C2601 C2602 C2603 C2604 \nC2605 C2606 C2607 C2608 C2609 \n868: C170_=_C171( C170 C171 ) C170_=_C172( C170 C172 ) C170_=_C173( C170 C173 ) C170_=_C511( C170 C511 ) C170_=_C674( C170 C674 ) \nC170_=_C1025( C170 C1025 ) C170_=_C1026( C170 C1026 ) C170_=_C1027( C170 C1027 ) C170_=_C1028( C170 C1028 ) C170_=_C1029( C170 C1029 ) C170_=_C1030( C170 C1030 ) \nC170_=_C1031( C170 C1031 ) C170_=_C1032( C170 C1032 ) C170_=_C1033( C170 C1033 ) C170_=_C1034( C170 C1034 ) C170_=_C1035( C170 C1035 ) C170_=_C1036( C170 C1036 ) \nC170_=_C1037( C170 C1037 ) C170_=_C1038( C170 C1038 ) C170_=_C1039( C170 C1039 ) C170_=_C1040( C170 C1040 ) C170_=_C1041( C170 C1041 ) C171_=_C172( C171 C172 ) \nC171_=_C173( C171 C173 ) C171_=_C512( C171 C512 ) C171_=_C675( C171 C675 ) C171_=_C1573( C171 C1573 ) C171_=_C1574( C171 C1574 ) C171_=_C1575( C171 C1575 ) \nC171_=_C1576( C171 C1576 ) C171_=_C1577( C171 C1577 ) C171_=_C1578( C171 C1578 ) C171_=_C1579( C171 C1579 ) C171_=_C1580( C171 C1580 ) C171_=_C1581( C171 C1581 ) \nC171_=_C1582( C171 C1582 ) C171_=_C1583( C171 C1583 ) C171_=_C1584( C171 C1584 ) C171_=_C1585( C171 C1585 ) C171_=_C1586( C171 C1586 ) C171_=_C1587( C171 C1587 ) \nC171_=_C1588( C171 C1588 ) C171_=_C1589( C171 C1589 ) C172_=_C173( C172 C173 ) C172_=_C513( C172 C513 ) C172_=_C676( C172 C676 ) C172_=_C1025( C172 C1025 ) \nC172_=_C1573( C172 C1573 ) C172_=_C2157( C172 C2157 ) C172_=_C2158( C172 C2158 ) C172_=_C2159( C172 C2159 ) C172_=_C2160( C172 C2160 ) C172_=_C2161( C172 C2161 ) \nC172_=_C2162( C172 C2162 ) C172_=_C2163( C172 C2163 ) C172_=_C2164( C172 C2164 ) C172_=_C2165( C172 C2165 ) C172_=_C2166( C172 C2166 ) C172_=_C2167( C172 C2167 ) \nC172_=_C2168( C172 C2168 ) C172_=_C2169( C172 C2169 ) C172_=_C2170( C172 C2170 ) C172_=_C2171( C172 C2171 ) C173_=_C514( C173 C514 ) C173_=_C677( C173 C677 ) \nC173_=_C1026( C173 C1026 ) C173_=_C1574( C173 C1574 ) C173_=_C2595( C173 C2595 ) C173_=_C2596( C173 C2596 ) C173_=_C2597( C173 C2597 ) C173_=_C2598( C173 C2598 ) \nC173_=_C2599( C173 C2599 ) C173_=_C2600( C173 C2600 ) C173_=_C2601( C173 C2601 ) C173_=_C2602( C173 C2602 ) C173_=_C2603( C173 C2603 ) C173_=_C2604( C173 C2604 ) \nC173_=_C2605( C173 C2605 ) C173_=_C2606( C173 C2606 ) C173_=_C2607( C173 C2607 ) C173_=_C2608( C173 C2608 ) C173_=_C2609( C173 C2609 ) C511_=_C512( C511 C512 ) \nC511_=_C513( C511 C513 ) C511_=_C514( C511 C514 ) C511_=_C674( C511 C674 ) C511_=_C1025( C511 C1025 ) C511_=_C1026( C511 C1026 ) C511_=_C1027( C511 C1027 ) \nC511_=_C1028( C511 C1028 ) C511_=_C1029( C511 C1029 ) C511_=_C1030( C511 C1030 ) C511_=_C1031( C511 C1031 ) C511_=_C1032( C511 C1032 ) C511_=_C1033( C511 C1033 ) \nC511_=_C1034( C511 C1034 ) C511_=_C1035( C511 C1035 ) C511_=_C1036( C511 C1036 ) C511_=_C1037( C511 C1037 ) C511_=_C1038( C511 C1038 ) C511_=_C1039( C511 C1039 ) \nC511_=_C1040( C511 C1040 ) C511_=_C1041( C511 C1041 ) C512_=_C513( C512 C513 ) C512_=_C514( C512 C514 ) C512_=_C675( C512 C675 ) C512_=_C1573( C512 C1573 ) \nC512_=_C1574( C512 C1574 ) C512_=_C1575( C512 C1575 ) C512_=_C1576( C512 C1576 ) C512_=_C1577( C512 C1577 ) C512_=_C1578( C512 C1578 ) C512_=_C1579( C512 C1579 ) \nC512_=_C1580( C512 C1580 ) C512_=_C1581( C512 C1581 ) C512_=_C1582( C512 C1582 ) C512_=_C1583( C512 C1583 ) C512_=_C1584( C512 C1584 ) C512_=_C1585( C512 C1585 ) \nC512_=_C1586( C512 C1586 ) C512_=_C1587( C512 C1587 ) C512_=_C1588( C512 C1588 ) C512_=_C1589( C512 C1589 ) C513_=_C514( C513 C514 ) C513_=_C676( C513 C676 ) \nC513_=_C1025( C513 C1025 ) C513_=_C1573( C513 C1573 ) C513_=_C2157( C513 C2157 ) C513_=_C2158( C513 C2158 ) C513_=_C2159( C513 C2159 ) C513_=_C2160( C513 C2160 ) \nC513_=_C2161( C513 C2161 ) C513_=_C2162( C513 C2162 ) C513_=_C2163( C513 C2163 ) C513_=_C2164( C513 C2164 ) C513_=_C2165( C513 C2165 ) C513_=_C2166( C513 C2166 ) \nC513_=_C2167( C513 C2167 ) C513_=_C2168( C513 C2168 ) C513_=_C2169( C513 C2169 ) C513_=_C2170( C513 C2170 ) C513_=_C2171( C513 C2171 ) C514_=_C677( C514 C677 ) \nC514_=_C1026( C514 C1026 ) C514_=_C1574( C514 C1574 ) C514_=_C2595( C514 C2595 ) C514_=_C2596( C514 C2596 ) C514_=_C2597( C514 C2597 ) C514_=_C2598( C514 C2598 ) \nC514_=_C2599( C514 C2599 ) C514_=_C2600( C514 C2600 ) C514_=_C2601( C514 C2601 ) C514_=_C2602( C514 C2602 ) C514_=_C2603( C514 C2603 ) C514_=_C2604( C514 C2604 ) \nC514_=_C2605( C514 C2605 ) C514_=_C2606( C514 C2606 ) C514_=_C2607( C514 C2607 ) C514_=_C2608( C514 C2608</w:t>
      </w:r>
    </w:p>
    <w:p>
      <w:pPr>
        <w:pStyle w:val="PreformattedText"/>
        <w:bidi w:val="0"/>
        <w:spacing w:before="0" w:after="0"/>
        <w:jc w:val="left"/>
        <w:rPr/>
      </w:pPr>
      <w:r>
        <w:rPr/>
        <w:t xml:space="preserve"> </w:t>
      </w:r>
      <w:r>
        <w:rPr/>
        <w:t>) C514_=_C2609( C514 C2609 ) C674_=_C675( C674 C675 ) \nC674_=_C676( C674 C676 ) C674_=_C677( C674 C677 ) C674_=_C1025( C674 C1025 ) C674_=_C1026( C674 C1026 ) C674_=_C1027( C674 C1027 ) C674_=_C1028( C674 C1028 ) \nC674_=_C1029( C674 C1029 ) C674_=_C1030( C674 C1030 ) C674_=_C1031( C674 C1031 ) C674_=_C1032( C674 C1032 ) C674_=_C1033( C674 C1033 ) C674_=_C1034( C674 C1034 ) \nC674_=_C1035( C674 C1035 ) C674_=_C1036( C674 C1036 ) C674_=_C1037( C674 C1037 ) C674_=_C1038( C674 C1038 ) C674_=_C1039( C674 C1039 ) C674_=_C1040( C674 C1040 ) \nC674_=_C1041( C674 C1041 ) C675_=_C676( C675 C676 ) C675_=_C677( C675 C677 ) C675_=_C1573( C675 C1573 ) C675_=_C1574( C675 C1574 ) C675_=_C1575( C675 C1575 ) \nC675_=_C1576( C675 C1576 ) C675_=_C1577( C675 C1577 ) C675_=_C1578( C675 C1578 ) C675_=_C1579( C675 C1579 ) C675_=_C1580( C675 C1580 ) C675_=_C1581( C675 C1581 ) \nC675_=_C1582( C675 C1582 ) C675_=_C1583( C675 C1583 ) C675_=_C1584( C675 C1584 ) C675_=_C1585( C675 C1585 ) C675_=_C1586( C675 C1586 ) C675_=_C1587( C675 C1587 ) \nC675_=_C1588( C675 C1588 ) C675_=_C1589( C675 C1589 ) C676_=_C677( C676 C677 ) C676_=_C1025( C676 C1025 ) C676_=_C1573( C676 C1573 ) C676_=_C2157( C676 C2157 ) \nC676_=_C2158( C676 C2158 ) C676_=_C2159( C676 C2159 ) C676_=_C2160( C676 C2160 ) C676_=_C2161( C676 C2161 ) C676_=_C2162( C676 C2162 ) C676_=_C2163( C676 C2163 ) \nC676_=_C2164( C676 C2164 ) C676_=_C2165( C676 C2165 ) C676_=_C2166( C676 C2166 ) C676_=_C2167( C676 C2167 ) C676_=_C2168( C676 C2168 ) C676_=_C2169( C676 C2169 ) \nC676_=_C2170( C676 C2170 ) C676_=_C2171( C676 C2171 ) C677_=_C1026( C677 C1026 ) C677_=_C1574( C677 C1574 ) C677_=_C2595( C677 C2595 ) C677_=_C2596( C677 C2596 ) \nC677_=_C2597( C677 C2597 ) C677_=_C2598( C677 C2598 ) C677_=_C2599( C677 C2599 ) C677_=_C2600( C677 C2600 ) C677_=_C2601( C677 C2601 ) C677_=_C2602( C677 C2602 ) \nC677_=_C2603( C677 C2603 ) C677_=_C2604( C677 C2604 ) C677_=_C2605( C677 C2605 ) C677_=_C2606( C677 C2606 ) C677_=_C2607( C677 C2607 ) C677_=_C2608( C677 C2608 ) \nC677_=_C2609( C677 C2609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573( C1025 C1573 ) \nC1025_=_C2157( C1025 C2157 ) C1025_=_C2158( C1025 C2158 ) C1025_=_C2159( C1025 C2159 ) C1025_=_C2160( C1025 C2160 ) C1025_=_C2161( C1025 C2161 ) C1025_=_C2162( C1025 C2162 ) \nC1025_=_C2163( C1025 C2163 ) C1025_=_C2164( C1025 C2164 ) C1025_=_C2165( C1025 C2165 ) C1025_=_C2166( C1025 C2166 ) C1025_=_C2167( C1025 C2167 ) C1025_=_C2168( C1025 C2168 ) \nC1025_=_C2169( C1025 C2169 ) C1025_=_C2170( C1025 C2170 ) C1025_=_C2171( C1025 C2171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574( C1026 C1574 ) C1026_=_C2595( C1026 C2595 ) C1026_=_C2596( C1026 C2596 ) C1026_=_C2597( C1026 C2597 ) C1026_=_C2598( C1026 C2598 ) C1026_=_C2599( C1026 C2599 ) \nC1026_=_C2600( C1026 C2600 ) C1026_=_C2601( C1026 C2601 ) C1026_=_C2602( C1026 C2602 ) C1026_=_C2603( C1026 C2603 ) C1026_=_C2604( C1026 C2604 ) C1026_=_C2605( C1026 C2605 ) \nC1026_=_C2606( C1026 C2606 ) C1026_=_C2607( C1026 C2607 ) C1026_=_C2608( C1026 C2608 ) C1026_=_C2609( C1026 C2609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575( C1027 C1575 ) C1027_=_C2157( C1027 C2157 ) C1027_=_C2595( C1027 C2595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576( C1028 C1576 ) C1028_=_C2158( C1028 C2158 ) \nC1028_=_C2596( C1028 C2596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577( C1029 C1577 ) C1029_=_C2159( C1029 C2159 ) C1029_=_C2597( C1029 C2597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578( C1030 C1578 ) C1030_=_C2160( C1030 C2160 ) C1030_=_C2598( C1030 C2598 ) \nC1031_=_C1032( C1031 C1032 ) C1031_=_C1033( C1031 C1033 ) C1031_=_C1034( C1031 C1034 ) C1031_=_C1035( C1031 C1035 ) C1031_=_C1036( C1031 C1036 ) C1031_=_C1037( C1031 C1037 ) \nC1031_=_C1038( C1031 C1038 ) C1031_=_C1039( C1031 C1039 ) C1031_=_C1040( C1031 C1040 ) C1031_=_C1041( C1031 C1041 ) C1031_=_C1579( C1031 C1579 ) C1031_=_C2161( C1031 C2161 ) \nC1031_=_C2599( C1031 C2599 ) C1032_=_C1033( C1032 C1033 ) C1032_=_C1034( C1032 C1034 ) C1032_=_C1035( C1032 C1035 ) C1032_=_C1036( C1032 C1036 ) C1032_=_C1037( C1032 C1037 ) \nC1032_=_C1038( C1032 C1038 ) C1032_=_C1039( C1032 C1039 ) C1032_=_C1040( C1032 C1040 ) C1032_=_C1041( C1032 C1041 ) C1032_=_C1580( C1032 C1580 ) C1032_=_C2162( C1032 C2162 ) \nC1032_=_C2600( C1032 C2600 ) C1033_=_C1034( C1033 C1034 ) C1033_=_C1035( C1033 C1035 ) C1033_=_C1036( C1033 C1036 ) C1033_=_C1037( C1033 C1037 ) C1033_=_C1038( C1033 C1038 ) \nC1033_=_C1039( C1033 C1039 ) C1033_=_C1040( C1033 C1040 ) C1033_=_C1041( C1033 C1041 ) C1033_=_C1581( C1033 C1581 ) C1033_=_C2163( C1033 C2163 ) C1033_=_C2601( C1033 C2601 ) \nC1034_=_C1035( C1034 C1035 ) C1034_=_C1036( C1034 C1036 ) C1034_=_C1037( C1034 C1037 ) C1034_=_C1038( C1034 C1038 ) C1034_=_C1039( C1034 C1039 ) C1034_=_C1040( C1034 C1040 ) \nC1034_=_C1041( C1034 C1041 ) C1034_=_C1582( C1034 C1582 ) C1034_=_C2164( C1034 C2164 ) C1034_=_C2602( C1034 C2602 ) C1035_=_C1036( C1035 C1036 ) C1035_=_C1037( C1035 C1037 ) \nC1035_=_C1038( C1035 C1038 ) C1035_=_C1039( C1035 C1039 ) C1035_=_C1040( C1035 C1040 ) C1035_=_C1041( C1035 C1041 ) C1035_=_C1583( C1035 C1583 ) C1035_=_C2165( C1035 C2165 ) \nC1035_=_C2603( C1035 C2603 ) C1036_=_C1037( C1036 C1037 ) C1036_=_C1038( C1036 C1038 ) C1036_=_C1039( C1036 C1039 ) C1036_=_C1040( C1036 C1040 ) C1036_=_C1041( C1036 C1041 ) \nC1036_=_C1584( C1036 C1584 ) C1036_=_C2166( C1036 C2166 ) C1036_=_C2604( C1036 C2604 ) C1037_=_C1038( C1037 C1038 ) C1037_=_C1039( C1037 C1039 ) C1037_=_C1040( C1037 C1040 ) \nC1037_=_C1041( C1037 C1041 ) C1037_=_C1585( C1037 C1585 ) C1037_=_C2167( C1037 C2167 ) C1037_=_C2605( C1037 C2605 ) C1038_=_C1039( C1038 C1039 ) C1038_=_C1040( C1038 C1040 ) \nC1038_=_C1041( C1038 C1041 ) C1038_=_C1586( C1038 C1586 ) C1038_=_C2168( C1038 C2168 ) C1038_=_C2606( C1038 C2606 ) C1039_=_C1040( C1039 C1040 ) C1039_=_C1041( C1039 C1041 ) \nC1039_=_C1587( C1039 C1587 ) C1039_=_C2169( C1039 C2169 ) C1039_=_C2607( C1039 C2607 ) C1040_=_C1041( C1040 C1041 ) C1040_=_C1588( C1040 C1588 ) C1040_=_C2170( C1040 C2170 ) \nC1040_=_C2608( C1040 C2608 ) C1041_=_C1589( C1041 C1589 ) C1041_=_C2171( C1041 C2171 ) C1041_=_C2609( C1041 C2609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2157( C1573 C2157 ) C1573_=_C2158( C1573 C2158 ) C1573_=_C2159( C1573 C2159 ) C1573_=_C2160( C1573 C2160 ) \nC1573_=_C2161( C1573 C2161 ) C1573_=_C2162( C1573 C2162 ) C1573_=_C2163( C1573 C2163 ) C1573_=_C2164( C1573 C2164 ) C1573_=_C2165( C1573 C2165 ) C1573_=_C2166( C1573 C2166 ) \nC1573_=_C2167( C1573 C2167 ) C1573_=_C2168( C1573 C2168 ) C1573_=_C2169( C1573 C2169 ) C1573_=_C2170( C1573 C2170 ) C1573_=_C2171( C1573 C2171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2595( C1574 C2595 ) C1574_=_C2596( C1574 C2596 ) C1574_=_C2597( C1574 C2597 ) C1574_=_C2598( C1574 C2598 ) \nC1574_=_C2599( C1574 C2599 ) C1574_=_C2600( C1574 C2600 ) C1574_=_C2601( C1574 C2601 ) C1574_=_C2602( C1574 C2602 ) C1574_=_C2603( C1574 C2603 )</w:t>
      </w:r>
    </w:p>
    <w:p>
      <w:pPr>
        <w:pStyle w:val="PreformattedText"/>
        <w:bidi w:val="0"/>
        <w:spacing w:before="0" w:after="0"/>
        <w:jc w:val="left"/>
        <w:rPr/>
      </w:pPr>
      <w:r>
        <w:rPr/>
        <w:t xml:space="preserve"> </w:t>
      </w:r>
      <w:r>
        <w:rPr/>
        <w:t>C1574_=_C2604( C1574 C2604 ) \nC1574_=_C2605( C1574 C2605 ) C1574_=_C2606( C1574 C2606 ) C1574_=_C2607( C1574 C2607 ) C1574_=_C2608( C1574 C2608 ) C1574_=_C2609( C1574 C2609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2157( C1575 C2157 ) C1575_=_C2595( C1575 C2595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2158( C1576 C2158 ) C1576_=_C2596( C1576 C2596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2159( C1577 C2159 ) C1577_=_C2597( C1577 C2597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2160( C1578 C2160 ) C1578_=_C2598( C1578 C2598 ) C1579_=_C1580( C1579 C1580 ) C1579_=_C1581( C1579 C1581 ) C1579_=_C1582( C1579 C1582 ) \nC1579_=_C1583( C1579 C1583 ) C1579_=_C1584( C1579 C1584 ) C1579_=_C1585( C1579 C1585 ) C1579_=_C1586( C1579 C1586 ) C1579_=_C1587( C1579 C1587 ) C1579_=_C1588( C1579 C1588 ) \nC1579_=_C1589( C1579 C1589 ) C1579_=_C2161( C1579 C2161 ) C1579_=_C2599( C1579 C2599 ) C1580_=_C1581( C1580 C1581 ) C1580_=_C1582( C1580 C1582 ) C1580_=_C1583( C1580 C1583 ) \nC1580_=_C1584( C1580 C1584 ) C1580_=_C1585( C1580 C1585 ) C1580_=_C1586( C1580 C1586 ) C1580_=_C1587( C1580 C1587 ) C1580_=_C1588( C1580 C1588 ) C1580_=_C1589( C1580 C1589 ) \nC1580_=_C2162( C1580 C2162 ) C1580_=_C2600( C1580 C2600 ) C1581_=_C1582( C1581 C1582 ) C1581_=_C1583( C1581 C1583 ) C1581_=_C1584( C1581 C1584 ) C1581_=_C1585( C1581 C1585 ) \nC1581_=_C1586( C1581 C1586 ) C1581_=_C1587( C1581 C1587 ) C1581_=_C1588( C1581 C1588 ) C1581_=_C1589( C1581 C1589 ) C1581_=_C2163( C1581 C2163 ) C1581_=_C2601( C1581 C2601 ) \nC1582_=_C1583( C1582 C1583 ) C1582_=_C1584( C1582 C1584 ) C1582_=_C1585( C1582 C1585 ) C1582_=_C1586( C1582 C1586 ) C1582_=_C1587( C1582 C1587 ) C1582_=_C1588( C1582 C1588 ) \nC1582_=_C1589( C1582 C1589 ) C1582_=_C2164( C1582 C2164 ) C1582_=_C2602( C1582 C2602 ) C1583_=_C1584( C1583 C1584 ) C1583_=_C1585( C1583 C1585 ) C1583_=_C1586( C1583 C1586 ) \nC1583_=_C1587( C1583 C1587 ) C1583_=_C1588( C1583 C1588 ) C1583_=_C1589( C1583 C1589 ) C1583_=_C2165( C1583 C2165 ) C1583_=_C2603( C1583 C2603 ) C1584_=_C1585( C1584 C1585 ) \nC1584_=_C1586( C1584 C1586 ) C1584_=_C1587( C1584 C1587 ) C1584_=_C1588( C1584 C1588 ) C1584_=_C1589( C1584 C1589 ) C1584_=_C2166( C1584 C2166 ) C1584_=_C2604( C1584 C2604 ) \nC1585_=_C1586( C1585 C1586 ) C1585_=_C1587( C1585 C1587 ) C1585_=_C1588( C1585 C1588 ) C1585_=_C1589( C1585 C1589 ) C1585_=_C2167( C1585 C2167 ) C1585_=_C2605( C1585 C2605 ) \nC1586_=_C1587( C1586 C1587 ) C1586_=_C1588( C1586 C1588 ) C1586_=_C1589( C1586 C1589 ) C1586_=_C2168( C1586 C2168 ) C1586_=_C2606( C1586 C2606 ) C1587_=_C1588( C1587 C1588 ) \nC1587_=_C1589( C1587 C1589 ) C1587_=_C2169( C1587 C2169 ) C1587_=_C2607( C1587 C2607 ) C1588_=_C1589( C1588 C1589 ) C1588_=_C2170( C1588 C2170 ) C1588_=_C2608( C1588 C2608 ) \nC1589_=_C2171( C1589 C2171 ) C1589_=_C2609( C1589 C2609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595( C2157 C2595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596( C2158 C2596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597( C2159 C2597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598( C2160 C2598 ) C2161_=_C2162( C2161 C2162 ) C2161_=_C2163( C2161 C2163 ) C2161_=_C2164( C2161 C2164 ) C2161_=_C2165( C2161 C2165 ) \nC2161_=_C2166( C2161 C2166 ) C2161_=_C2167( C2161 C2167 ) C2161_=_C2168( C2161 C2168 ) C2161_=_C2169( C2161 C2169 ) C2161_=_C2170( C2161 C2170 ) C2161_=_C2171( C2161 C2171 ) \nC2161_=_C2599( C2161 C2599 ) C2162_=_C2163( C2162 C2163 ) C2162_=_C2164( C2162 C2164 ) C2162_=_C2165( C2162 C2165 ) C2162_=_C2166( C2162 C2166 ) C2162_=_C2167( C2162 C2167 ) \nC2162_=_C2168( C2162 C2168 ) C2162_=_C2169( C2162 C2169 ) C2162_=_C2170( C2162 C2170 ) C2162_=_C2171( C2162 C2171 ) C2162_=_C2600( C2162 C2600 ) C2163_=_C2164( C2163 C2164 ) \nC2163_=_C2165( C2163 C2165 ) C2163_=_C2166( C2163 C2166 ) C2163_=_C2167( C2163 C2167 ) C2163_=_C2168( C2163 C2168 ) C2163_=_C2169( C2163 C2169 ) C2163_=_C2170( C2163 C2170 ) \nC2163_=_C2171( C2163 C2171 ) C2163_=_C2601( C2163 C2601 ) C2164_=_C2165( C2164 C2165 ) C2164_=_C2166( C2164 C2166 ) C2164_=_C2167( C2164 C2167 ) C2164_=_C2168( C2164 C2168 ) \nC2164_=_C2169( C2164 C2169 ) C2164_=_C2170( C2164 C2170 ) C2164_=_C2171( C2164 C2171 ) C2164_=_C2602( C2164 C2602 ) C2165_=_C2166( C2165 C2166 ) C2165_=_C2167( C2165 C2167 ) \nC2165_=_C2168( C2165 C2168 ) C2165_=_C2169( C2165 C2169 ) C2165_=_C2170( C2165 C2170 ) C2165_=_C2171( C2165 C2171 ) C2165_=_C2603( C2165 C2603 ) C2166_=_C2167( C2166 C2167 ) \nC2166_=_C2168( C2166 C2168 ) C2166_=_C2169( C2166 C2169 ) C2166_=_C2170( C2166 C2170 ) C2166_=_C2171( C2166 C2171 ) C2166_=_C2604( C2166 C2604 ) C2167_=_C2168( C2167 C2168 ) \nC2167_=_C2169( C2167 C2169 ) C2167_=_C2170( C2167 C2170 ) C2167_=_C2171( C2167 C2171 ) C2167_=_C2605( C2167 C2605 ) C2168_=_C2169( C2168 C2169 ) C2168_=_C2170( C2168 C2170 ) \nC2168_=_C2171( C2168 C2171 ) C2168_=_C2606( C2168 C2606 ) C2169_=_C2170( C2169 C2170 ) C2169_=_C2171( C2169 C2171 ) C2169_=_C2607( C2169 C2607 ) C2170_=_C2171( C2170 C2171 ) \nC2170_=_C2608( C2170 C2608 ) C2171_=_C2609( C2171 C2609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9_=_C2600( C2599 C2600 ) C2599_=_C2601( C2599 C2601 ) \nC2599_=_C2602( C2599 C2602 ) C2599_=_C2603( C2599 C2603 ) C2599_=_C2604( C2599 C2604 ) C2599_=_C2605( C2599 C2605 ) C2599_=_C2606( C2599 C2606 ) C2599_=_C2607( C2599 C2607 ) \nC2599_=_C2608( C2599 C2608 ) C2599_=_C2609( C2599 C2609 ) C2600_=_C2601( C2600 C2601 ) C2600_=_C2602( C2600 C2602 ) C2600_=_C2603( C2600 C2603 ) C2600_=_C2604( C2600 C2604 ) \nC2600_=_C2605( C2600 C2605 ) C2600_=_C2606( C2600 C2606 ) C2600_=_C2607( C2600 C2607 ) C2600_=_C2608( C2600 C2608 ) C2600_=_C2609( C2600 C2609 ) C2601_=_C2602( C2601 C2602 ) \nC2601_=_C2603( C2601 C2603 ) C2601_=_C2604( C2601 C2604 ) C2601_=_C2605( C2601 C2605 ) C2601_=_C2606( C2601 C2606 ) C2601_=_C2607( C2601 C2607 ) C2601_=_C2608( C2601 C2608 ) \nC2601_=_C2609(</w:t>
      </w:r>
    </w:p>
    <w:p>
      <w:pPr>
        <w:pStyle w:val="PreformattedText"/>
        <w:bidi w:val="0"/>
        <w:spacing w:before="0" w:after="0"/>
        <w:jc w:val="left"/>
        <w:rPr/>
      </w:pPr>
      <w:r>
        <w:rPr/>
        <w:t xml:space="preserve"> </w:t>
      </w:r>
      <w:r>
        <w:rPr/>
        <w:t>C2601 C2609 ) C2602_=_C2603( C2602 C2603 ) C2602_=_C2604( C2602 C2604 ) C2602_=_C2605( C2602 C2605 ) C2602_=_C2606( C2602 C2606 ) C2602_=_C2607( C2602 C2607 ) \nC2602_=_C2608( C2602 C2608 ) C2602_=_C2609( C2602 C2609 ) C2603_=_C2604( C2603 C2604 ) C2603_=_C2605( C2603 C2605 ) C2603_=_C2606( C2603 C2606 ) C2603_=_C2607( C2603 C2607 ) \nC2603_=_C2608( C2603 C2608 ) C2603_=_C2609( C2603 C2609 ) C2604_=_C2605( C2604 C2605 ) C2604_=_C2606( C2604 C2606 ) C2604_=_C2607( C2604 C2607 ) C2604_=_C2608( C2604 C2608 ) \nC2604_=_C2609( C2604 C2609 ) C2605_=_C2606( C2605 C2606 ) C2605_=_C2607( C2605 C2607 ) C2605_=_C2608( C2605 C2608 ) C2605_=_C2609( C2605 C2609 ) C2606_=_C2607( C2606 C2607 ) \nC2606_=_C2608( C2606 C2608 ) C2606_=_C2609( C2606 C2609 ) C2607_=_C2608( C2607 C2608 ) C2607_=_C2609( C2607 C2609 ) C2608_=_C2609( C2608 C2609 ) "];142-&gt;205[label="72: C170 C171 C172 C173 C511 \nC512 C513 C514 C674 C675 C676 \nC677 C1027 C1028 C1029 C1030 C1031 \nC1032 C1033 C1034 C1035 C1036 C1037 \nC1038 C1039 C1040 C1041 C1575 C1576 \nC1577 C1578 C1579 C1580 C1581 C1582 \nC1583 C1584 C1585 C1586 C1587 C1588 \nC1589 C2157 C2158 C2159 C2160 C2161 \nC2162 C2163 C2164 C2165 C2166 C2167 \nC2168 C2169 C2170 C2171 C2595 C2596 \nC2597 C2598 C2599 C2600 C2601 C2602 \nC2603 C2604 C2605 C2606 C2607 C2608 \nC2609 \n720: C170_=_C171 ,C170_=_C172 ,C170_=_C173 ,C170_=_C511 ,C170_=_C674 ,\nC170_=_C1027 ,C170_=_C1028 ,C170_=_C1029 ,C170_=_C1030 ,C170_=_C1031 ,C170_=_C1032 ,\nC170_=_C1033 ,C170_=_C1034 ,C170_=_C1035 ,C170_=_C1036 ,C170_=_C1037 ,C170_=_C1038 ,\nC170_=_C1039 ,C170_=_C1040 ,C170_=_C1041 ,C171_=_C172 ,C171_=_C173 ,C171_=_C512 ,\nC171_=_C675 ,C171_=_C1575 ,C171_=_C1576 ,C171_=_C1577 ,C171_=_C1578 ,C171_=_C1579 ,\nC171_=_C1580 ,C171_=_C1581 ,C171_=_C1582 ,C171_=_C1583 ,C171_=_C1584 ,C171_=_C1585 ,\nC171_=_C1586 ,C171_=_C1587 ,C171_=_C1588 ,C171_=_C1589 ,C172_=_C173 ,C172_=_C513 ,\nC172_=_C676 ,C172_=_C2157 ,C172_=_C2158 ,C172_=_C2159 ,C172_=_C2160 ,C172_=_C2161 ,\nC172_=_C2162 ,C172_=_C2163 ,C172_=_C2164 ,C172_=_C2165 ,C172_=_C2166 ,C172_=_C2167 ,\nC172_=_C2168 ,C172_=_C2169 ,C172_=_C2170 ,C172_=_C2171 ,C173_=_C514 ,C173_=_C677 ,\nC173_=_C2595 ,C173_=_C2596 ,C173_=_C2597 ,C173_=_C2598 ,C173_=_C2599 ,C173_=_C2600 ,\nC173_=_C2601 ,C173_=_C2602 ,C173_=_C2603 ,C173_=_C2604 ,C173_=_C2605 ,C173_=_C2606 ,\nC173_=_C2607 ,C173_=_C2608 ,C173_=_C2609 ,C511_=_C512 ,C511_=_C513 ,C511_=_C514 ,\nC511_=_C674 ,C511_=_C1027 ,C511_=_C1028 ,C511_=_C1029 ,C511_=_C1030 ,C511_=_C1031 ,\nC511_=_C1032 ,C511_=_C1033 ,C511_=_C1034 ,C511_=_C1035 ,C511_=_C1036 ,C511_=_C1037 ,\nC511_=_C1038 ,C511_=_C1039 ,C511_=_C1040 ,C511_=_C1041 ,C512_=_C513 ,C512_=_C514 ,\nC512_=_C675 ,C512_=_C1575 ,C512_=_C1576 ,C512_=_C1577 ,C512_=_C1578 ,C512_=_C1579 ,\nC512_=_C1580 ,C512_=_C1581 ,C512_=_C1582 ,C512_=_C1583 ,C512_=_C1584 ,C512_=_C1585 ,\nC512_=_C1586 ,C512_=_C1587 ,C512_=_C1588 ,C512_=_C1589 ,C513_=_C514 ,C513_=_C676 ,\nC513_=_C2157 ,C513_=_C2158 ,C513_=_C2159 ,C513_=_C2160 ,C513_=_C2161 ,C513_=_C2162 ,\nC513_=_C2163 ,C513_=_C2164 ,C513_=_C2165 ,C513_=_C2166 ,C513_=_C2167 ,C513_=_C2168 ,\nC513_=_C2169 ,C513_=_C2170 ,C513_=_C2171 ,C514_=_C677 ,C514_=_C2595 ,C514_=_C2596 ,\nC514_=_C2597 ,C514_=_C2598 ,C514_=_C2599 ,C514_=_C2600 ,C514_=_C2601 ,C514_=_C2602 ,\nC514_=_C2603 ,C514_=_C2604 ,C514_=_C2605 ,C514_=_C2606 ,C514_=_C2607 ,C514_=_C2608 ,\nC514_=_C2609 ,C674_=_C675 ,C674_=_C676 ,C674_=_C677 ,C674_=_C1027 ,C674_=_C1028 ,\nC674_=_C1029 ,C674_=_C1030 ,C674_=_C1031 ,C674_=_C1032 ,C674_=_C1033 ,C674_=_C1034 ,\nC674_=_C1035 ,C674_=_C1036 ,C674_=_C1037 ,C674_=_C1038 ,C674_=_C1039 ,C674_=_C1040 ,\nC674_=_C1041 ,C675_=_C676 ,C675_=_C677 ,C675_=_C1575 ,C675_=_C1576 ,C675_=_C1577 ,\nC675_=_C1578 ,C675_=_C1579 ,C675_=_C1580 ,C675_=_C1581 ,C675_=_C1582 ,C675_=_C1583 ,\nC675_=_C1584 ,C675_=_C1585 ,C675_=_C1586 ,C675_=_C1587 ,C675_=_C1588 ,C675_=_C1589 ,\nC676_=_C677 ,C676_=_C2157 ,C676_=_C2158 ,C676_=_C2159 ,C676_=_C2160 ,C676_=_C2161 ,\nC676_=_C2162 ,C676_=_C2163 ,C676_=_C2164 ,C676_=_C2165 ,C676_=_C2166 ,C676_=_C2167 ,\nC676_=_C2168 ,C676_=_C2169 ,C676_=_C2170 ,C676_=_C2171 ,C677_=_C2595 ,C677_=_C2596 ,\nC677_=_C2597 ,C677_=_C2598 ,C677_=_C2599 ,C677_=_C2600 ,C677_=_C2601 ,C677_=_C2602 ,\nC677_=_C2603 ,C677_=_C2604 ,C677_=_C2605 ,C677_=_C2606 ,C677_=_C2607 ,C677_=_C2608 ,\nC677_=_C2609 ,C1027_=_C1028 ,C1027_=_C1029 ,C1027_=_C1030 ,C1027_=_C1031 ,C1027_=_C1032 ,\nC1027_=_C1033 ,C1027_=_C1034 ,C1027_=_C1035 ,C1027_=_C1036 ,C1027_=_C1037 ,C1027_=_C1038 ,\nC1027_=_C1039 ,C1027_=_C1040 ,C1027_=_C1041 ,C1027_=_C1575 ,C1027_=_C2157 ,C1027_=_C2595 ,\nC1028_=_C1029 ,C1028_=_C1030 ,C1028_=_C1031 ,C1028_=_C1032 ,C1028_=_C1033 ,C1028_=_C1034 ,\nC1028_=_C1035 ,C1028_=_C1036 ,C1028_=_C1037 ,C1028_=_C1038 ,C1028_=_C1039 ,C1028_=_C1040 ,\nC1028_=_C1041 ,C1028_=_C1576 ,C1028_=_C2158 ,C1028_=_C2596 ,C1029_=_C1030 ,C1029_=_C1031 ,\nC1029_=_C1032 ,C1029_=_C1033 ,C1029_=_C1034 ,C1029_=_C1035 ,C1029_=_C1036 ,C1029_=_C1037 ,\nC1029_=_C1038 ,C1029_=_C1039 ,C1029_=_C1040 ,C1029_=_C1041 ,C1029_=_C1577 ,C1029_=_C2159 ,\nC1029_=_C2597 ,C1030_=_C1031 ,C1030_=_C1032 ,C1030_=_C1033 ,C1030_=_C1034 ,C1030_=_C1035 ,\nC1030_=_C1036 ,C1030_=_C1037 ,C1030_=_C1038 ,C1030_=_C1039 ,C1030_=_C1040 ,C1030_=_C1041 ,\nC1030_=_C1578 ,C1030_=_C2160 ,C1030_=_C2598 ,C1031_=_C1032 ,C1031_=_C1033 ,C1031_=_C1034 ,\nC1031_=_C1035 ,C1031_=_C1036 ,C1031_=_C1037 ,C1031_=_C1038 ,C1031_=_C1039 ,C1031_=_C1040 ,\nC1031_=_C1041 ,C1031_=_C1579 ,C1031_=_C2161 ,C1031_=_C2599 ,C1032_=_C1033 ,C1032_=_C1034 ,\nC1032_=_C1035 ,C1032_=_C1036 ,C1032_=_C1037 ,C1032_=_C1038 ,C1032_=_C1039 ,C1032_=_C1040 ,\nC1032_=_C1041 ,C1032_=_C1580 ,C1032_=_C2162 ,C1032_=_C2600 ,C1033_=_C1034 ,C1033_=_C1035 ,\nC1033_=_C1036 ,C1033_=_C1037 ,C1033_=_C1038 ,C1033_=_C1039 ,C1033_=_C1040 ,C1033_=_C1041 ,\nC1033_=_C1581 ,C1033_=_C2163 ,C1033_=_C2601 ,C1034_=_C1035 ,C1034_=_C1036 ,C1034_=_C1037 ,\nC1034_=_C1038 ,C1034_=_C1039 ,C1034_=_C1040 ,C1034_=_C1041 ,C1034_=_C1582 ,C1034_=_C2164 ,\nC1034_=_C2602 ,C1035_=_C1036 ,C1035_=_C1037 ,C1035_=_C1038 ,C1035_=_C1039 ,C1035_=_C1040 ,\nC1035_=_C1041 ,C1035_=_C1583 ,C1035_=_C2165 ,C1035_=_C2603 ,C1036_=_C1037 ,C1036_=_C1038 ,\nC1036_=_C1039 ,C1036_=_C1040 ,C1036_=_C1041 ,C1036_=_C1584 ,C1036_=_C2166 ,C1036_=_C2604 ,\nC1037_=_C1038 ,C1037_=_C1039 ,C1037_=_C1040 ,C1037_=_C1041 ,C1037_=_C1585 ,C1037_=_C2167 ,\nC1037_=_C2605 ,C1038_=_C1039 ,C1038_=_C1040 ,C1038_=_C1041 ,C1038_=_C1586 ,C1038_=_C2168 ,\nC1038_=_C2606 ,C1039_=_C1040 ,C1039_=_C1041 ,C1039_=_C1587 ,C1039_=_C2169 ,C1039_=_C2607 ,\nC1040_=_C1041 ,C1040_=_C1588 ,C1040_=_C2170 ,C1040_=_C2608 ,C1041_=_C1589 ,C1041_=_C2171 ,\nC1041_=_C2609 ,C1575_=_C1576 ,C1575_=_C1577 ,C1575_=_C1578 ,C1575_=_C1579 ,C1575_=_C1580 ,\nC1575_=_C1581 ,C1575_=_C1582 ,C1575_=_C1583 ,C1575_=_C1584 ,C1575_=_C1585 ,C1575_=_C1586 ,\nC1575_=_C1587 ,C1575_=_C1588 ,C1575_=_C1589 ,C1575_=_C2157 ,C1575_=_C2595 ,C1576_=_C1577 ,\nC1576_=_C1578 ,C1576_=_C1579 ,C1576_=_C1580 ,C1576_=_C1581 ,C1576_=_C1582 ,C1576_=_C1583 ,\nC1576_=_C1584 ,C1576_=_C1585 ,C1576_=_C1586 ,C1576_=_C1587 ,C1576_=_C1588 ,C1576_=_C1589 ,\nC1576_=_C2158 ,C1576_=_C2596 ,C1577_=_C1578 ,C1577_=_C1579 ,C1577_=_C1580 ,C1577_=_C1581 ,\nC1577_=_C1582 ,C1577_=_C1583 ,C1577_=_C1584 ,C1577_=_C1585 ,C1577_=_C1586 ,C1577_=_C1587 ,\nC1577_=_C1588 ,C1577_=_C1589 ,C1577_=_C2159 ,C1577_=_C2597 ,C1578_=_C1579 ,C1578_=_C1580 ,\nC1578_=_C1581 ,C1578_=_C1582 ,C1578_=_C1583 ,C1578_=_C1584 ,C1578_=_C1585 ,C1578_=_C1586 ,\nC1578_=_C1587 ,C1578_=_C1588 ,C1578_=_C1589 ,C1578_=_C2160 ,C1578_=_C2598 ,C1579_=_C1580 ,\nC1579_=_C1581 ,C1579_=_C1582 ,C1579_=_C1583 ,C1579_=_C1584 ,C1579_=_C1585 ,C1579_=_C1586 ,\nC1579_=_C1587 ,C1579_=_C1588 ,C1579_=_C1589 ,C1579_=_C2161 ,C1579_=_C2599 ,C1580_=_C1581 ,\nC1580_=_C1582 ,C1580_=_C1583 ,C1580_=_C1584 ,C1580_=_C1585 ,C1580_=_C1586 ,C1580_=_C1587 ,\nC1580_=_C1588 ,C1580_=_C1589 ,C1580_=_C2162 ,C1580_=_C2600 ,C1581_=_C1582 ,C1581_=_C1583 ,\nC1581_=_C1584 ,C1581_=_C1585 ,C1581_=_C1586 ,C1581_=_C1587 ,C1581_=_C1588 ,C1581_=_C1589 ,\nC1581_=_C2163 ,C1581_=_C2601 ,C1582_=_C1583 ,C1582_=_C1584 ,C1582_=_C1585 ,C1582_=_C1586 ,\nC1582_=_C1587 ,C1582_=_C1588 ,C1582_=_C1589 ,C1582_=_C2164 ,C1582_=_C2602 ,C1583_=_C1584 ,\nC1583_=_C1585 ,C1583_=_C1586 ,C1583_=_C1587 ,C1583_=_C1588 ,C1583_=_C1589 ,C1583_=_C2165 ,\nC1583_=_C2603 ,C1584_=_C1585 ,C1584_=_C1586 ,C1584_=_C1587 ,C1584_=_C1588 ,C1584_=_C1589 ,\nC1584_=_C2166 ,C1584_=_C2604 ,C1585_=_C1586 ,C1585_=_C1587 ,C1585_=_C1588 ,C1585_=_C1589 ,\nC1585_=_C2167 ,C1585_=_C2605 ,C1586_=_C1587 ,C1586_=_C1588 ,C1586_=_C1589 ,C1586_=_C2168 ,\nC1586_=_C2606 ,C1587_=_C1588 ,C1587_=_C1589 ,C1587_=_C2169 ,C1587_=_C2607 ,C1588_=_C1589 ,\nC1588_=_C2170 ,C1588_=_C2608 ,C1589_=_C2171 ,C1589_=_C2609 ,C2157_=_C2158 ,C2157_=_C2159 ,\nC2157_=_C2160 ,C2157_=_C2161 ,C2157_=_C2162 ,C2157_=_C2163 ,C2157_=_C2164 ,C2157_=_C2165 ,\nC2157_=_C2166 ,C2157_=_C2167 ,C2157_=_C2168 ,C2157_=_C2169 ,C2157_=_C2170 ,C2157_=_C2171 ,\nC2157_=_C2595 ,C2158_=_C2159 ,C2158_=_C2160 ,C2158_=_C2161 ,C2158_=_C2162 ,C2158_=_C2163 ,\nC2158_=_C2164 ,C2158_=_C2165 ,C2158_=_C2166 ,C2158_=_C2167 ,C2158_=_C2168 ,C2158_=_C2169 ,\nC2158_=_C2170 ,C2158_=_C2171 ,C2158_=_C2596 ,C2159_=_C2160 ,C2159_=_C2161 ,C2159_=_C2162 ,\nC2159_=_C2163 ,C2159_=_C2164 ,C2159_=_C2165 ,C2159_=_C2166 ,C2159_=_C2167 ,C2159_=_C2168 ,\nC2159_=_C2169 ,C2159_=_C2170 ,C2159_=_C2171 ,C2159_=_C2597 ,C2160_=_C2161 ,C2160_=_C2162 ,\nC2160_=_C2163 ,C2160_=_C2164 ,C2160_=_C2165 ,C2160_=_C2166 ,C2160_=_C2167 ,C2160_=_C2168 ,\nC2160_=_C2169 ,C2160_=_C2170 ,C2160_=_C2171 ,C2160_=_C2598 ,C2161_=_C2162 ,C2161_=_C2163 ,\nC2161_=_C2164 ,C2161_=_C2165 ,C2161_=_C2166 ,C2161_=_C2167 ,C2161_=_C2168 ,C2161_=_C2169 ,\nC2161_=_C2170 ,C2161_=_C2171 ,C2161_=_C2599 ,C2162_=_C2163 ,C2162_=_C2164 ,C2162_=_C2165 ,\nC2162_=_C2166 ,C2162_=_C2167 ,C2162_=_C2168 ,C2162_=_C2169 ,C2162_=_C2170 ,C2162_=_C2171 ,\nC2162_=_C2600 ,C2163_=_C2164 ,C2163_=_C2165 ,C2163_=_C2166 ,C2163_=_C2167 ,C2163_=_C2168 ,\nC2163_=_C2169 ,C2163_=_C2170</w:t>
      </w:r>
    </w:p>
    <w:p>
      <w:pPr>
        <w:pStyle w:val="PreformattedText"/>
        <w:bidi w:val="0"/>
        <w:spacing w:before="0" w:after="0"/>
        <w:jc w:val="left"/>
        <w:rPr/>
      </w:pPr>
      <w:r>
        <w:rPr/>
        <w:t xml:space="preserve"> </w:t>
      </w:r>
      <w:r>
        <w:rPr/>
        <w:t>,C2163_=_C2171 ,C2163_=_C2601 ,C2164_=_C2165 ,C2164_=_C2166 ,\nC2164_=_C2167 ,C2164_=_C2168 ,C2164_=_C2169 ,C2164_=_C2170 ,C2164_=_C2171 ,C2164_=_C2602 ,\nC2165_=_C2166 ,C2165_=_C2167 ,C2165_=_C2168 ,C2165_=_C2169 ,C2165_=_C2170 ,C2165_=_C2171 ,\nC2165_=_C2603 ,C2166_=_C2167 ,C2166_=_C2168 ,C2166_=_C2169 ,C2166_=_C2170 ,C2166_=_C2171 ,\nC2166_=_C2604 ,C2167_=_C2168 ,C2167_=_C2169 ,C2167_=_C2170 ,C2167_=_C2171 ,C2167_=_C2605 ,\nC2168_=_C2169 ,C2168_=_C2170 ,C2168_=_C2171 ,C2168_=_C2606 ,C2169_=_C2170 ,C2169_=_C2171 ,\nC2169_=_C2607 ,C2170_=_C2171 ,C2170_=_C2608 ,C2171_=_C2609 ,C2595_=_C2596 ,C2595_=_C2597 ,\nC2595_=_C2598 ,C2595_=_C2599 ,C2595_=_C2600 ,C2595_=_C2601 ,C2595_=_C2602 ,C2595_=_C2603 ,\nC2595_=_C2604 ,C2595_=_C2605 ,C2595_=_C2606 ,C2595_=_C2607 ,C2595_=_C2608 ,C2595_=_C2609 ,\nC2596_=_C2597 ,C2596_=_C2598 ,C2596_=_C2599 ,C2596_=_C2600 ,C2596_=_C2601 ,C2596_=_C2602 ,\nC2596_=_C2603 ,C2596_=_C2604 ,C2596_=_C2605 ,C2596_=_C2606 ,C2596_=_C2607 ,C2596_=_C2608 ,\nC2596_=_C2609 ,C2597_=_C2598 ,C2597_=_C2599 ,C2597_=_C2600 ,C2597_=_C2601 ,C2597_=_C2602 ,\nC2597_=_C2603 ,C2597_=_C2604 ,C2597_=_C2605 ,C2597_=_C2606 ,C2597_=_C2607 ,C2597_=_C2608 ,\nC2597_=_C2609 ,C2598_=_C2599 ,C2598_=_C2600 ,C2598_=_C2601 ,C2598_=_C2602 ,C2598_=_C2603 ,\nC2598_=_C2604 ,C2598_=_C2605 ,C2598_=_C2606 ,C2598_=_C2607 ,C2598_=_C2608 ,C2598_=_C2609 ,\nC2599_=_C2600 ,C2599_=_C2601 ,C2599_=_C2602 ,C2599_=_C2603 ,C2599_=_C2604 ,C2599_=_C2605 ,\nC2599_=_C2606 ,C2599_=_C2607 ,C2599_=_C2608 ,C2599_=_C2609 ,C2600_=_C2601 ,C2600_=_C2602 ,\nC2600_=_C2603 ,C2600_=_C2604 ,C2600_=_C2605 ,C2600_=_C2606 ,C2600_=_C2607 ,C2600_=_C2608 ,\nC2600_=_C2609 ,C2601_=_C2602 ,C2601_=_C2603 ,C2601_=_C2604 ,C2601_=_C2605 ,C2601_=_C2606 ,\nC2601_=_C2607 ,C2601_=_C2608 ,C2601_=_C2609 ,C2602_=_C2603 ,C2602_=_C2604 ,C2602_=_C2605 ,\nC2602_=_C2606 ,C2602_=_C2607 ,C2602_=_C2608 ,C2602_=_C2609 ,C2603_=_C2604 ,C2603_=_C2605 ,\nC2603_=_C2606 ,C2603_=_C2607 ,C2603_=_C2608 ,C2603_=_C2609 ,C2604_=_C2605 ,C2604_=_C2606 ,\nC2604_=_C2607 ,C2604_=_C2608 ,C2604_=_C2609 ,C2605_=_C2606 ,C2605_=_C2607 ,C2605_=_C2608 ,\nC2605_=_C2609 ,C2606_=_C2607 ,C2606_=_C2608 ,C2606_=_C2609 ,C2607_=_C2608 ,C2607_=_C2609 ,\nC2608_=_C2609 ,"];206[shape=box, label="id:206 level: 6\n144: C169 C170 C171 C172 C173 \nC184 C185 C186 C187 C188 C510 \nC511 C512 C513 C514 C525 C526 \nC527 C528 C529 C678 C679 C680 \nC681 C682 C684 C685 C686 C687 \nC688 C689 C690 C691 C692 C1027 \nC1028 C1029 C1030 C1031 C1032 C1033 \nC1034 C1035 C1036 C1037 C1038 C1039 \nC1040 C1575 C1576 C1577 C1578 C1579 \nC1580 C1581 C1582 C1583 C1584 C1585 \nC1586 C1587 C1588 C2157 C2158 C2159 \nC2160 C2161 C2162 C2163 C2164 C2165 \nC2166 C2167 C2168 C2169 C2170 C2595 \nC2596 C2597 C2598 C2599 C2600 C2601 \nC2602 C2603 C2604 C2605 C2606 C2607 \nC2608 C2619 C2620 C2621 C2622 C2623 \nC3152 C3153 C3154 C3155 C3156 C3337 \nC3338 C3339 C3340 C3341 C3591 C3592 \nC3593 C3594 C3595 C3750 C3751 C3752 \nC3753 C3754 C4706 C4707 C4708 C4709 \nC4710 C4848 C4849 C4850 C4851 C4852 \nC4906 C4907 C4908 C4909 C4910 C4928 \nC4929 C4930 C4931 C4932 C5047 C5048 \nC5049 C5050 C5051 C5063 C5075 C5077 \nC5099 \n1872: C169_=_C170( C169 C170 ) C169_=_C171( C169 C171 ) C169_=_C172( C169 C172 ) C169_=_C173( C169 C173 ) C169_=_C184( C169 C184 ) \nC169_=_C185( C169 C185 ) C169_=_C186( C169 C186 ) C169_=_C187( C169 C187 ) C169_=_C188( C169 C188 ) C169_=_C510( C169 C510 ) C169_=_C678( C169 C678 ) \nC169_=_C679( C169 C679 ) C169_=_C680( C169 C680 ) C169_=_C681( C169 C681 ) C169_=_C682( C169 C682 ) C169_=_C684( C169 C684 ) C169_=_C685( C169 C685 ) \nC169_=_C686( C169 C686 ) C169_=_C687( C169 C687 ) C169_=_C688( C169 C688 ) C169_=_C689( C169 C689 ) C169_=_C690( C169 C690 ) C169_=_C691( C169 C691 ) \nC169_=_C692( C169 C692 ) C170_=_C171( C170 C171 ) C170_=_C172( C170 C172 ) C170_=_C173( C170 C173 ) C170_=_C184( C170 C184 ) C170_=_C185( C170 C185 ) \nC170_=_C186( C170 C186 ) C170_=_C187( C170 C187 ) C170_=_C188( C170 C188 ) C170_=_C511( C170 C511 ) C170_=_C1027( C170 C1027 ) C170_=_C1028( C170 C1028 ) \nC170_=_C1029( C170 C1029 ) C170_=_C1030( C170 C1030 ) C170_=_C1031( C170 C1031 ) C170_=_C1032( C170 C1032 ) C170_=_C1033( C170 C1033 ) C170_=_C1034( C170 C1034 ) \nC170_=_C1035( C170 C1035 ) C170_=_C1036( C170 C1036 ) C170_=_C1037( C170 C1037 ) C170_=_C1038( C170 C1038 ) C170_=_C1039( C170 C1039 ) C170_=_C1040( C170 C1040 ) \nC171_=_C172( C171 C172 ) C171_=_C173( C171 C173 ) C171_=_C184( C171 C184 ) C171_=_C185( C171 C185 ) C171_=_C186( C171 C186 ) C171_=_C187( C171 C187 ) \nC171_=_C188( C171 C188 ) C171_=_C512( C171 C512 ) C171_=_C1575( C171 C1575 ) C171_=_C1576( C171 C1576 ) C171_=_C1577( C171 C1577 ) C171_=_C1578( C171 C1578 ) \nC171_=_C1579( C171 C1579 ) C171_=_C1580( C171 C1580 ) C171_=_C1581( C171 C1581 ) C171_=_C1582( C171 C1582 ) C171_=_C1583( C171 C1583 ) C171_=_C1584( C171 C1584 ) \nC171_=_C1585( C171 C1585 ) C171_=_C1586( C171 C1586 ) C171_=_C1587( C171 C1587 ) C171_=_C1588( C171 C1588 ) C172_=_C173( C172 C173 ) C172_=_C184( C172 C184 ) \nC172_=_C185( C172 C185 ) C172_=_C186( C172 C186 ) C172_=_C187( C172 C187 ) C172_=_C188( C172 C188 ) C172_=_C513( C172 C513 ) C172_=_C2157( C172 C2157 ) \nC172_=_C2158( C172 C2158 ) C172_=_C2159( C172 C2159 ) C172_=_C2160( C172 C2160 ) C172_=_C2161( C172 C2161 ) C172_=_C2162( C172 C2162 ) C172_=_C2163( C172 C2163 ) \nC172_=_C2164( C172 C2164 ) C172_=_C2165( C172 C2165 ) C172_=_C2166( C172 C2166 ) C172_=_C2167( C172 C2167 ) C172_=_C2168( C172 C2168 ) C172_=_C2169( C172 C2169 ) \nC172_=_C2170( C172 C2170 ) C173_=_C184( C173 C184 ) C173_=_C185( C173 C185 ) C173_=_C186( C173 C186 ) C173_=_C187( C173 C187 ) C173_=_C188( C173 C188 ) \nC173_=_C514( C173 C514 ) C173_=_C2595( C173 C2595 ) C173_=_C2596( C173 C2596 ) C173_=_C2597( C173 C2597 ) C173_=_C2598( C173 C2598 ) C173_=_C2599( C173 C2599 ) \nC173_=_C2600( C173 C2600 ) C173_=_C2601( C173 C2601 ) C173_=_C2602( C173 C2602 ) C173_=_C2603( C173 C2603 ) C173_=_C2604( C173 C2604 ) C173_=_C2605( C173 C2605 ) \nC173_=_C2606( C173 C2606 ) C173_=_C2607( C173 C2607 ) C173_=_C2608( C173 C2608 ) C184_=_C185( C184 C185 ) C184_=_C186( C184 C186 ) C184_=_C187( C184 C187 ) \nC184_=_C188( C184 C188 ) C184_=_C525( C184 C525 ) C184_=_C689( C184 C689 ) C184_=_C1037( C184 C1037 ) C184_=_C1585( C184 C1585 ) C184_=_C2167( C184 C2167 ) \nC184_=_C2605( C184 C2605 ) C184_=_C2619( C184 C2619 ) C184_=_C3152( C184 C3152 ) C184_=_C3337( C184 C3337 ) C184_=_C3591( C184 C3591 ) C184_=_C3750( C184 C3750 ) \nC184_=_C4706( C184 C4706 ) C184_=_C4848( C184 C4848 ) C184_=_C4906( C184 C4906 ) C184_=_C4928( C184 C4928 ) C184_=_C5047( C184 C5047 ) C184_=_C5063( C184 C5063 ) \nC185_=_C186( C185 C186 ) C185_=_C187( C185 C187 ) C185_=_C188( C185 C188 ) C185_=_C526( C185 C526 ) C185_=_C690( C185 C690 ) C185_=_C1038( C185 C1038 ) \nC185_=_C1586( C185 C1586 ) C185_=_C2168( C185 C2168 ) C185_=_C2606( C185 C2606 ) C185_=_C2620( C185 C2620 ) C185_=_C3153( C185 C3153 ) C185_=_C3338( C185 C3338 ) \nC185_=_C3592( C185 C3592 ) C185_=_C3751( C185 C3751 ) C185_=_C4707( C185 C4707 ) C185_=_C4849( C185 C4849 ) C185_=_C4907( C185 C4907 ) C185_=_C4929( C185 C4929 ) \nC185_=_C5048( C185 C5048 ) C185_=_C5075( C185 C5075 ) C186_=_C187( C186 C187 ) C186_=_C188( C186 C188 ) C186_=_C527( C186 C527 ) C186_=_C691( C186 C691 ) \nC186_=_C1039( C186 C1039 ) C186_=_C1587( C186 C1587 ) C186_=_C2169( C186 C2169 ) C186_=_C2607( C186 C2607 ) C186_=_C2621( C186 C2621 ) C186_=_C3154( C186 C3154 ) \nC186_=_C3339( C186 C3339 ) C186_=_C3593( C186 C3593 ) C186_=_C3752( C186 C3752 ) C186_=_C4708( C186 C4708 ) C186_=_C4850( C186 C4850 ) C186_=_C4908( C186 C4908 ) \nC186_=_C4930( C186 C4930 ) C186_=_C5049( C186 C5049 ) C186_=_C5077( C186 C5077 ) C187_=_C188( C187 C188 ) C187_=_C528( C187 C528 ) C187_=_C692( C187 C692 ) \nC187_=_C1040( C187 C1040 ) C187_=_C1588( C187 C1588 ) C187_=_C2170( C187 C2170 ) C187_=_C2608( C187 C2608 ) C187_=_C2622( C187 C2622 ) C187_=_C3155( C187 C3155 ) \nC187_=_C3340( C187 C3340 ) C187_=_C3594( C187 C3594 ) C187_=_C3753( C187 C3753 ) C187_=_C4709( C187 C4709 ) C187_=_C4851( C187 C4851 ) C187_=_C4909( C187 C4909 ) \nC187_=_C4931( C187 C4931 ) C187_=_C5050( C187 C5050 ) C187_=_C5099( C187 C5099 ) C188_=_C529( C188 C529 ) C188_=_C2623( C188 C2623 ) C188_=_C3156( C188 C3156 ) \nC188_=_C3341( C188 C3341 ) C188_=_C3595( C188 C3595 ) C188_=_C3754( C188 C3754 ) C188_=_C4710( C188 C4710 ) C188_=_C4852( C188 C4852 ) C188_=_C4910( C188 C4910 ) \nC188_=_C4932( C188 C4932 ) C188_=_C5051( C188 C5051 ) C188_=_C5063( C188 C5063 ) C188_=_C5075( C188 C5075 ) C188_=_C5077( C188 C5077 ) C188_=_C5099( C188 C5099 ) \nC510_=_C511( C510 C511 ) C510_=_C512( C510 C512 ) C510_=_C513( C510 C513 ) C510_=_C514( C510 C514 ) C510_=_C525( C510 C525 ) C510_=_C526( C510 C526 ) \nC510_=_C527( C510 C527 ) C510_=_C528( C510 C528 ) C510_=_C529( C510 C529 ) C510_=_C678( C510 C678 ) C510_=_C679( C510 C679 ) C510_=_C680( C510 C680 ) \nC510_=_C681( C510 C681 ) C510_=_C682( C510 C682 ) C510_=_C684( C510 C684 ) C510_=_C685( C510 C685 ) C510_=_C686( C510 C686 ) C510_=_C687( C510 C687 ) \nC510_=_C688( C510 C688 ) C510_=_C689( C510 C689 ) C510_=_C690( C510 C690 ) C510_=_C691( C510 C691 ) C510_=_C692( C510 C692 ) C511_=_C512( C511 C512 ) \nC511_=_C513( C511 C513 ) C511_=_C514( C511 C514 ) C511_=_C525( C511 C525 ) C511_=_C526( C511 C526 ) C511_=_C527( C511 C527 ) C511_=_C528( C511 C528 ) \nC511_=_C529( C511 C529 ) C511_=_C1027( C511 C1027 ) C511_=_C1028( C511 C1028 ) C511_=_C1029( C511 C1029 ) C511_=_C1030( C511 C1030 ) C511_=_C1031( C511 C1031 ) \nC511_=_C1032( C511 C1032 ) C511_=_C1033( C511 C1033 ) C511_=_C1034( C511 C1034 ) C511_=_C1035( C511 C1035 ) C511_=_C1036( C511 C1036 ) C511_=_C1037( C511 C1037 ) \nC511_=_C1038( C511 C1038 ) C511_=_C1039( C511 C1039 ) C511_=_C1040( C511 C1040 ) C512_=_C513( C512 C513 ) C512_=_C514( C512 C514 ) C512_=_C525( C512 C525 ) \nC512_=_C526( C512 C526 ) C512_=_C527( C512 C527 ) C512_=_C528( C512 C528 ) C512_=_C529( C512 C529 ) C512_=_C1575( C512 C1575 )</w:t>
      </w:r>
    </w:p>
    <w:p>
      <w:pPr>
        <w:pStyle w:val="PreformattedText"/>
        <w:bidi w:val="0"/>
        <w:spacing w:before="0" w:after="0"/>
        <w:jc w:val="left"/>
        <w:rPr/>
      </w:pPr>
      <w:r>
        <w:rPr/>
        <w:t xml:space="preserve"> </w:t>
      </w:r>
      <w:r>
        <w:rPr/>
        <w:t>C512_=_C1576( C512 C1576 ) \nC512_=_C1577( C512 C1577 ) C512_=_C1578( C512 C1578 ) C512_=_C1579( C512 C1579 ) C512_=_C1580( C512 C1580 ) C512_=_C1581( C512 C1581 ) C512_=_C1582( C512 C1582 ) \nC512_=_C1583( C512 C1583 ) C512_=_C1584( C512 C1584 ) C512_=_C1585( C512 C1585 ) C512_=_C1586( C512 C1586 ) C512_=_C1587( C512 C1587 ) C512_=_C1588( C512 C1588 ) \nC513_=_C514( C513 C514 ) C513_=_C525( C513 C525 ) C513_=_C526( C513 C526 ) C513_=_C527( C513 C527 ) C513_=_C528( C513 C528 ) C513_=_C529( C513 C529 ) \nC513_=_C2157( C513 C2157 ) C513_=_C2158( C513 C2158 ) C513_=_C2159( C513 C2159 ) C513_=_C2160( C513 C2160 ) C513_=_C2161( C513 C2161 ) C513_=_C2162( C513 C2162 ) \nC513_=_C2163( C513 C2163 ) C513_=_C2164( C513 C2164 ) C513_=_C2165( C513 C2165 ) C513_=_C2166( C513 C2166 ) C513_=_C2167( C513 C2167 ) C513_=_C2168( C513 C2168 ) \nC513_=_C2169( C513 C2169 ) C513_=_C2170( C513 C2170 ) C514_=_C525( C514 C525 ) C514_=_C526( C514 C526 ) C514_=_C527( C514 C527 ) C514_=_C528( C514 C528 ) \nC514_=_C529( C514 C529 ) C514_=_C2595( C514 C2595 ) C514_=_C2596( C514 C2596 ) C514_=_C2597( C514 C2597 ) C514_=_C2598( C514 C2598 ) C514_=_C2599( C514 C2599 ) \nC514_=_C2600( C514 C2600 ) C514_=_C2601( C514 C2601 ) C514_=_C2602( C514 C2602 ) C514_=_C2603( C514 C2603 ) C514_=_C2604( C514 C2604 ) C514_=_C2605( C514 C2605 ) \nC514_=_C2606( C514 C2606 ) C514_=_C2607( C514 C2607 ) C514_=_C2608( C514 C2608 ) C525_=_C526( C525 C526 ) C525_=_C527( C525 C527 ) C525_=_C528( C525 C528 ) \nC525_=_C529( C525 C529 ) C525_=_C689( C525 C689 ) C525_=_C1037( C525 C1037 ) C525_=_C1585( C525 C1585 ) C525_=_C2167( C525 C2167 ) C525_=_C2605( C525 C2605 ) \nC525_=_C2619( C525 C2619 ) C525_=_C3152( C525 C3152 ) C525_=_C3337( C525 C3337 ) C525_=_C3591( C525 C3591 ) C525_=_C3750( C525 C3750 ) C525_=_C4706( C525 C4706 ) \nC525_=_C4848( C525 C4848 ) C525_=_C4906( C525 C4906 ) C525_=_C4928( C525 C4928 ) C525_=_C5047( C525 C5047 ) C525_=_C5063( C525 C5063 ) C526_=_C527( C526 C527 ) \nC526_=_C528( C526 C528 ) C526_=_C529( C526 C529 ) C526_=_C690( C526 C690 ) C526_=_C1038( C526 C1038 ) C526_=_C1586( C526 C1586 ) C526_=_C2168( C526 C2168 ) \nC526_=_C2606( C526 C2606 ) C526_=_C2620( C526 C2620 ) C526_=_C3153( C526 C3153 ) C526_=_C3338( C526 C3338 ) C526_=_C3592( C526 C3592 ) C526_=_C3751( C526 C3751 ) \nC526_=_C4707( C526 C4707 ) C526_=_C4849( C526 C4849 ) C526_=_C4907( C526 C4907 ) C526_=_C4929( C526 C4929 ) C526_=_C5048( C526 C5048 ) C526_=_C5075( C526 C5075 ) \nC527_=_C528( C527 C528 ) C527_=_C529( C527 C529 ) C527_=_C691( C527 C691 ) C527_=_C1039( C527 C1039 ) C527_=_C1587( C527 C1587 ) C527_=_C2169( C527 C2169 ) \nC527_=_C2607( C527 C2607 ) C527_=_C2621( C527 C2621 ) C527_=_C3154( C527 C3154 ) C527_=_C3339( C527 C3339 ) C527_=_C3593( C527 C3593 ) C527_=_C3752( C527 C3752 ) \nC527_=_C4708( C527 C4708 ) C527_=_C4850( C527 C4850 ) C527_=_C4908( C527 C4908 ) C527_=_C4930( C527 C4930 ) C527_=_C5049( C527 C5049 ) C527_=_C5077( C527 C5077 ) \nC528_=_C529( C528 C529 ) C528_=_C692( C528 C692 ) C528_=_C1040( C528 C1040 ) C528_=_C1588( C528 C1588 ) C528_=_C2170( C528 C2170 ) C528_=_C2608( C528 C2608 ) \nC528_=_C2622( C528 C2622 ) C528_=_C3155( C528 C3155 ) C528_=_C3340( C528 C3340 ) C528_=_C3594( C528 C3594 ) C528_=_C3753( C528 C3753 ) C528_=_C4709( C528 C4709 ) \nC528_=_C4851( C528 C4851 ) C528_=_C4909( C528 C4909 ) C528_=_C4931( C528 C4931 ) C528_=_C5050( C528 C5050 ) C528_=_C5099( C528 C5099 ) C529_=_C2623( C529 C2623 ) \nC529_=_C3156( C529 C3156 ) C529_=_C3341( C529 C3341 ) C529_=_C3595( C529 C3595 ) C529_=_C3754( C529 C3754 ) C529_=_C4710( C529 C4710 ) C529_=_C4852( C529 C4852 ) \nC529_=_C4910( C529 C4910 ) C529_=_C4932( C529 C4932 ) C529_=_C5051( C529 C5051 ) C529_=_C5063( C529 C5063 ) C529_=_C5075( C529 C5075 ) C529_=_C5077( C529 C5077 ) \nC529_=_C5099( C529 C5099 ) C678_=_C679( C678 C679 ) C678_=_C680( C678 C680 ) C678_=_C681( C678 C681 ) C678_=_C682( C678 C682 ) C678_=_C684( C678 C684 ) \nC678_=_C685( C678 C685 ) C678_=_C686( C678 C686 ) C678_=_C687( C678 C687 ) C678_=_C688( C678 C688 ) C678_=_C689( C678 C689 ) C678_=_C690( C678 C690 ) \nC678_=_C691( C678 C691 ) C678_=_C692( C678 C692 ) C678_=_C1027( C678 C1027 ) C678_=_C1575( C678 C1575 ) C678_=_C2157( C678 C2157 ) C678_=_C2595( C678 C2595 ) \nC678_=_C2619( C678 C2619 ) C678_=_C2620( C678 C2620 ) C678_=_C2621( C678 C2621 ) C678_=_C2622( C678 C2622 ) C678_=_C2623( C678 C2623 ) C679_=_C680( C679 C680 ) \nC679_=_C681( C679 C681 ) C679_=_C682( C679 C682 ) C679_=_C684( C679 C684 ) C679_=_C685( C679 C685 ) C679_=_C686( C679 C686 ) C679_=_C687( C679 C687 ) \nC679_=_C688( C679 C688 ) C679_=_C689( C679 C689 ) C679_=_C690( C679 C690 ) C679_=_C691( C679 C691 ) C679_=_C692( C679 C692 ) C679_=_C1028( C679 C1028 ) \nC679_=_C1576( C679 C1576 ) C679_=_C2158( C679 C2158 ) C679_=_C2596( C679 C2596 ) C679_=_C3152( C679 C3152 ) C679_=_C3153( C679 C3153 ) C679_=_C3154( C679 C3154 ) \nC679_=_C3155( C679 C3155 ) C679_=_C3156( C679 C3156 ) C680_=_C681( C680 C681 ) C680_=_C682( C680 C682 ) C680_=_C684( C680 C684 ) C680_=_C685( C680 C685 ) \nC680_=_C686( C680 C686 ) C680_=_C687( C680 C687 ) C680_=_C688( C680 C688 ) C680_=_C689( C680 C689 ) C680_=_C690( C680 C690 ) C680_=_C691( C680 C691 ) \nC680_=_C692( C680 C692 ) C680_=_C1029( C680 C1029 ) C680_=_C1577( C680 C1577 ) C680_=_C2159( C680 C2159 ) C680_=_C2597( C680 C2597 ) C680_=_C3337( C680 C3337 ) \nC680_=_C3338( C680 C3338 ) C680_=_C3339( C680 C3339 ) C680_=_C3340( C680 C3340 ) C680_=_C3341( C680 C3341 ) C681_=_C682( C681 C682 ) C681_=_C684( C681 C684 ) \nC681_=_C685( C681 C685 ) C681_=_C686( C681 C686 ) C681_=_C687( C681 C687 ) C681_=_C688( C681 C688 ) C681_=_C689( C681 C689 ) C681_=_C690( C681 C690 ) \nC681_=_C691( C681 C691 ) C681_=_C692( C681 C692 ) C681_=_C1030( C681 C1030 ) C681_=_C1578( C681 C1578 ) C681_=_C2160( C681 C2160 ) C681_=_C2598( C681 C2598 ) \nC681_=_C3591( C681 C3591 ) C681_=_C3592( C681 C3592 ) C681_=_C3593( C681 C3593 ) C681_=_C3594( C681 C3594 ) C681_=_C3595( C681 C3595 ) C682_=_C684( C682 C684 ) \nC682_=_C685( C682 C685 ) C682_=_C686( C682 C686 ) C682_=_C687( C682 C687 ) C682_=_C688( C682 C688 ) C682_=_C689( C682 C689 ) C682_=_C690( C682 C690 ) \nC682_=_C691( C682 C691 ) C682_=_C692( C682 C692 ) C682_=_C1031( C682 C1031 ) C682_=_C1579( C682 C1579 ) C682_=_C2161( C682 C2161 ) C682_=_C2599( C682 C2599 ) \nC682_=_C3750( C682 C3750 ) C682_=_C3751( C682 C3751 ) C682_=_C3752( C682 C3752 ) C682_=_C3753( C682 C3753 ) C682_=_C3754( C682 C3754 ) C684_=_C685( C684 C685 ) \nC684_=_C686( C684 C686 ) C684_=_C687( C684 C687 ) C684_=_C688( C684 C688 ) C684_=_C689( C684 C689 ) C684_=_C690( C684 C690 ) C684_=_C691( C684 C691 ) \nC684_=_C692( C684 C692 ) C684_=_C1032( C684 C1032 ) C684_=_C1580( C684 C1580 ) C684_=_C2162( C684 C2162 ) C684_=_C2600( C684 C2600 ) C684_=_C4706( C684 C4706 ) \nC684_=_C4707( C684 C4707 ) C684_=_C4708( C684 C4708 ) C684_=_C4709( C684 C4709 ) C684_=_C4710( C684 C4710 ) C685_=_C686( C685 C686 ) C685_=_C687( C685 C687 ) \nC685_=_C688( C685 C688 ) C685_=_C689( C685 C689 ) C685_=_C690( C685 C690 ) C685_=_C691( C685 C691 ) C685_=_C692( C685 C692 ) C685_=_C1033( C685 C1033 ) \nC685_=_C1581( C685 C1581 ) C685_=_C2163( C685 C2163 ) C685_=_C2601( C685 C2601 ) C685_=_C4848( C685 C4848 ) C685_=_C4849( C685 C4849 ) C685_=_C4850( C685 C4850 ) \nC685_=_C4851( C685 C4851 ) C685_=_C4852( C685 C4852 ) C686_=_C687( C686 C687 ) C686_=_C688( C686 C688 ) C686_=_C689( C686 C689 ) C686_=_C690( C686 C690 ) \nC686_=_C691( C686 C691 ) C686_=_C692( C686 C692 ) C686_=_C1034( C686 C1034 ) C686_=_C1582( C686 C1582 ) C686_=_C2164( C686 C2164 ) C686_=_C2602( C686 C2602 ) \nC686_=_C4906( C686 C4906 ) C686_=_C4907( C686 C4907 ) C686_=_C4908( C686 C4908 ) C686_=_C4909( C686 C4909 ) C686_=_C4910( C686 C4910 ) C687_=_C688( C687 C688 ) \nC687_=_C689( C687 C689 ) C687_=_C690( C687 C690 ) C687_=_C691( C687 C691 ) C687_=_C692( C687 C692 ) C687_=_C1035( C687 C1035 ) C687_=_C1583( C687 C1583 ) \nC687_=_C2165( C687 C2165 ) C687_=_C2603( C687 C2603 ) C687_=_C4928( C687 C4928 ) C687_=_C4929( C687 C4929 ) C687_=_C4930( C687 C4930 ) C687_=_C4931( C687 C4931 ) \nC687_=_C4932( C687 C4932 ) C688_=_C689( C688 C689 ) C688_=_C690( C688 C690 ) C688_=_C691( C688 C691 ) C688_=_C692( C688 C692 ) C688_=_C1036( C688 C1036 ) \nC688_=_C1584( C688 C1584 ) C688_=_C2166( C688 C2166 ) C688_=_C2604( C688 C2604 ) C688_=_C5047( C688 C5047 ) C688_=_C5048( C688 C5048 ) C688_=_C5049( C688 C5049 ) \nC688_=_C5050( C688 C5050 ) C688_=_C5051( C688 C5051 ) C689_=_C690( C689 C690 ) C689_=_C691( C689 C691 ) C689_=_C692( C689 C692 ) C689_=_C1037( C689 C1037 ) \nC689_=_C1585( C689 C1585 ) C689_=_C2167( C689 C2167 ) C689_=_C2605( C689 C2605 ) C689_=_C2619( C689 C2619 ) C689_=_C3152( C689 C3152 ) C689_=_C3337( C689 C3337 ) \nC689_=_C3591( C689 C3591 ) C689_=_C3750( C689 C3750 ) C689_=_C4706( C689 C4706 ) C689_=_C4848( C689 C4848 ) C689_=_C4906( C689 C4906 ) C689_=_C4928( C689 C4928 ) \nC689_=_C5047( C689 C5047 ) C689_=_C5063( C689 C5063 ) C690_=_C691( C690 C691 ) C690_=_C692( C690 C692 ) C690_=_C1038( C690 C1038 ) C690_=_C1586( C690 C1586 ) \nC690_=_C2168( C690 C2168 ) C690_=_C2606( C690 C2606 ) C690_=_C2620( C690 C2620 ) C690_=_C3153( C690 C3153 ) C690_=_C3338( C690 C3338 ) C690_=_C3592( C690 C3592 ) \nC690_=_C3751( C690 C3751 ) C690_=_C4707( C690 C4707 ) C690_=_C4849( C690 C4849 ) C690_=_C4907( C690 C4907 ) C690_=_C4929( C690 C4929 ) C690_=_C5048( C690 C5048 ) \nC690_=_C5075( C690 C5075 ) C691_=_C692( C691 C692 ) C691_=_C1039( C691 C1039 ) C691_=_C1587( C691 C1587 ) C691_=_C2169( C691 C2169 ) C691_=_C2607( C691 C2607 ) \nC691_=_C2621( C691 C2621 ) C691_=_C3154( C691 C3154 ) C691_=_C3339( C691 C3339 ) C691_=_C3593( C691 C3593 ) C691_=_C3752( C691 C3752 ) C691_=_C4708( C691 C4708 ) \nC691_=_C4850( C691 C4850 ) C691_=_C4908( C691 C4908 ) C691_=_C4930( C691 C4930 ) C691_=_C5049( C691 C5049 ) C691_=_C5077( C691 C5077 ) C692_=_C1040( C692 C1040 ) \nC692_=_C1588( C692 C1588 ) C692_=_C2170( C692 C2170 ) C692_=_C2608( C692 C2608 ) C692_=_C2622( C692</w:t>
      </w:r>
    </w:p>
    <w:p>
      <w:pPr>
        <w:pStyle w:val="PreformattedText"/>
        <w:bidi w:val="0"/>
        <w:spacing w:before="0" w:after="0"/>
        <w:jc w:val="left"/>
        <w:rPr/>
      </w:pPr>
      <w:r>
        <w:rPr/>
        <w:t xml:space="preserve"> </w:t>
      </w:r>
      <w:r>
        <w:rPr/>
        <w:t>C2622 ) C692_=_C3155( C692 C3155 ) C692_=_C3340( C692 C3340 ) \nC692_=_C3594( C692 C3594 ) C692_=_C3753( C692 C3753 ) C692_=_C4709( C692 C4709 ) C692_=_C4851( C692 C4851 ) C692_=_C4909( C692 C4909 ) C692_=_C4931( C692 C4931 ) \nC692_=_C5050( C692 C5050 ) C692_=_C5099( C692 C5099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575( C1027 C1575 ) C1027_=_C2157( C1027 C2157 ) C1027_=_C2595( C1027 C2595 ) \nC1027_=_C2619( C1027 C2619 ) C1027_=_C2620( C1027 C2620 ) C1027_=_C2621( C1027 C2621 ) C1027_=_C2622( C1027 C2622 ) C1027_=_C2623( C1027 C2623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576( C1028 C1576 ) \nC1028_=_C2158( C1028 C2158 ) C1028_=_C2596( C1028 C2596 ) C1028_=_C3152( C1028 C3152 ) C1028_=_C3153( C1028 C3153 ) C1028_=_C3154( C1028 C3154 ) C1028_=_C3155( C1028 C3155 ) \nC1028_=_C3156( C1028 C3156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577( C1029 C1577 ) C1029_=_C2159( C1029 C2159 ) C1029_=_C2597( C1029 C2597 ) C1029_=_C3337( C1029 C3337 ) C1029_=_C3338( C1029 C3338 ) C1029_=_C3339( C1029 C3339 ) \nC1029_=_C3340( C1029 C3340 ) C1029_=_C3341( C1029 C3341 ) C1030_=_C1031( C1030 C1031 ) C1030_=_C1032( C1030 C1032 ) C1030_=_C1033( C1030 C1033 ) C1030_=_C1034( C1030 C1034 ) \nC1030_=_C1035( C1030 C1035 ) C1030_=_C1036( C1030 C1036 ) C1030_=_C1037( C1030 C1037 ) C1030_=_C1038( C1030 C1038 ) C1030_=_C1039( C1030 C1039 ) C1030_=_C1040( C1030 C1040 ) \nC1030_=_C1578( C1030 C1578 ) C1030_=_C2160( C1030 C2160 ) C1030_=_C2598( C1030 C2598 ) C1030_=_C3591( C1030 C3591 ) C1030_=_C3592( C1030 C3592 ) C1030_=_C3593( C1030 C3593 ) \nC1030_=_C3594( C1030 C3594 ) C1030_=_C3595( C1030 C3595 ) C1031_=_C1032( C1031 C1032 ) C1031_=_C1033( C1031 C1033 ) C1031_=_C1034( C1031 C1034 ) C1031_=_C1035( C1031 C1035 ) \nC1031_=_C1036( C1031 C1036 ) C1031_=_C1037( C1031 C1037 ) C1031_=_C1038( C1031 C1038 ) C1031_=_C1039( C1031 C1039 ) C1031_=_C1040( C1031 C1040 ) C1031_=_C1579( C1031 C1579 ) \nC1031_=_C2161( C1031 C2161 ) C1031_=_C2599( C1031 C2599 ) C1031_=_C3750( C1031 C3750 ) C1031_=_C3751( C1031 C3751 ) C1031_=_C3752( C1031 C3752 ) C1031_=_C3753( C1031 C3753 ) \nC1031_=_C3754( C1031 C3754 ) C1032_=_C1033( C1032 C1033 ) C1032_=_C1034( C1032 C1034 ) C1032_=_C1035( C1032 C1035 ) C1032_=_C1036( C1032 C1036 ) C1032_=_C1037( C1032 C1037 ) \nC1032_=_C1038( C1032 C1038 ) C1032_=_C1039( C1032 C1039 ) C1032_=_C1040( C1032 C1040 ) C1032_=_C1580( C1032 C1580 ) C1032_=_C2162( C1032 C2162 ) C1032_=_C2600( C1032 C2600 ) \nC1032_=_C4706( C1032 C4706 ) C1032_=_C4707( C1032 C4707 ) C1032_=_C4708( C1032 C4708 ) C1032_=_C4709( C1032 C4709 ) C1032_=_C4710( C1032 C4710 ) C1033_=_C1034( C1033 C1034 ) \nC1033_=_C1035( C1033 C1035 ) C1033_=_C1036( C1033 C1036 ) C1033_=_C1037( C1033 C1037 ) C1033_=_C1038( C1033 C1038 ) C1033_=_C1039( C1033 C1039 ) C1033_=_C1040( C1033 C1040 ) \nC1033_=_C1581( C1033 C1581 ) C1033_=_C2163( C1033 C2163 ) C1033_=_C2601( C1033 C2601 ) C1033_=_C4848( C1033 C4848 ) C1033_=_C4849( C1033 C4849 ) C1033_=_C4850( C1033 C4850 ) \nC1033_=_C4851( C1033 C4851 ) C1033_=_C4852( C1033 C4852 ) C1034_=_C1035( C1034 C1035 ) C1034_=_C1036( C1034 C1036 ) C1034_=_C1037( C1034 C1037 ) C1034_=_C1038( C1034 C1038 ) \nC1034_=_C1039( C1034 C1039 ) C1034_=_C1040( C1034 C1040 ) C1034_=_C1582( C1034 C1582 ) C1034_=_C2164( C1034 C2164 ) C1034_=_C2602( C1034 C2602 ) C1034_=_C4906( C1034 C4906 ) \nC1034_=_C4907( C1034 C4907 ) C1034_=_C4908( C1034 C4908 ) C1034_=_C4909( C1034 C4909 ) C1034_=_C4910( C1034 C4910 ) C1035_=_C1036( C1035 C1036 ) C1035_=_C1037( C1035 C1037 ) \nC1035_=_C1038( C1035 C1038 ) C1035_=_C1039( C1035 C1039 ) C1035_=_C1040( C1035 C1040 ) C1035_=_C1583( C1035 C1583 ) C1035_=_C2165( C1035 C2165 ) C1035_=_C2603( C1035 C2603 ) \nC1035_=_C4928( C1035 C4928 ) C1035_=_C4929( C1035 C4929 ) C1035_=_C4930( C1035 C4930 ) C1035_=_C4931( C1035 C4931 ) C1035_=_C4932( C1035 C4932 ) C1036_=_C1037( C1036 C1037 ) \nC1036_=_C1038( C1036 C1038 ) C1036_=_C1039( C1036 C1039 ) C1036_=_C1040( C1036 C1040 ) C1036_=_C1584( C1036 C1584 ) C1036_=_C2166( C1036 C2166 ) C1036_=_C2604( C1036 C2604 ) \nC1036_=_C5047( C1036 C5047 ) C1036_=_C5048( C1036 C5048 ) C1036_=_C5049( C1036 C5049 ) C1036_=_C5050( C1036 C5050 ) C1036_=_C5051( C1036 C5051 ) C1037_=_C1038( C1037 C1038 ) \nC1037_=_C1039( C1037 C1039 ) C1037_=_C1040( C1037 C1040 ) C1037_=_C1585( C1037 C1585 ) C1037_=_C2167( C1037 C2167 ) C1037_=_C2605( C1037 C2605 ) C1037_=_C2619( C1037 C2619 ) \nC1037_=_C3152( C1037 C3152 ) C1037_=_C3337( C1037 C3337 ) C1037_=_C3591( C1037 C3591 ) C1037_=_C3750( C1037 C3750 ) C1037_=_C4706( C1037 C4706 ) C1037_=_C4848( C1037 C4848 ) \nC1037_=_C4906( C1037 C4906 ) C1037_=_C4928( C1037 C4928 ) C1037_=_C5047( C1037 C5047 ) C1037_=_C5063( C1037 C5063 ) C1038_=_C1039( C1038 C1039 ) C1038_=_C1040( C1038 C1040 ) \nC1038_=_C1586( C1038 C1586 ) C1038_=_C2168( C1038 C2168 ) C1038_=_C2606( C1038 C2606 ) C1038_=_C2620( C1038 C2620 ) C1038_=_C3153( C1038 C3153 ) C1038_=_C3338( C1038 C3338 ) \nC1038_=_C3592( C1038 C3592 ) C1038_=_C3751( C1038 C3751 ) C1038_=_C4707( C1038 C4707 ) C1038_=_C4849( C1038 C4849 ) C1038_=_C4907( C1038 C4907 ) C1038_=_C4929( C1038 C4929 ) \nC1038_=_C5048( C1038 C5048 ) C1038_=_C5075( C1038 C5075 ) C1039_=_C1040( C1039 C1040 ) C1039_=_C1587( C1039 C1587 ) C1039_=_C2169( C1039 C2169 ) C1039_=_C2607( C1039 C2607 ) \nC1039_=_C2621( C1039 C2621 ) C1039_=_C3154( C1039 C3154 ) C1039_=_C3339( C1039 C3339 ) C1039_=_C3593( C1039 C3593 ) C1039_=_C3752( C1039 C3752 ) C1039_=_C4708( C1039 C4708 ) \nC1039_=_C4850( C1039 C4850 ) C1039_=_C4908( C1039 C4908 ) C1039_=_C4930( C1039 C4930 ) C1039_=_C5049( C1039 C5049 ) C1039_=_C5077( C1039 C5077 ) C1040_=_C1588( C1040 C1588 ) \nC1040_=_C2170( C1040 C2170 ) C1040_=_C2608( C1040 C2608 ) C1040_=_C2622( C1040 C2622 ) C1040_=_C3155( C1040 C3155 ) C1040_=_C3340( C1040 C3340 ) C1040_=_C3594( C1040 C3594 ) \nC1040_=_C3753( C1040 C3753 ) C1040_=_C4709( C1040 C4709 ) C1040_=_C4851( C1040 C4851 ) C1040_=_C4909( C1040 C4909 ) C1040_=_C4931( C1040 C4931 ) C1040_=_C5050( C1040 C5050 ) \nC1040_=_C5099( C1040 C5099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2157( C1575 C2157 ) C1575_=_C2595( C1575 C2595 ) C1575_=_C2619( C1575 C2619 ) C1575_=_C2620( C1575 C2620 ) \nC1575_=_C2621( C1575 C2621 ) C1575_=_C2622( C1575 C2622 ) C1575_=_C2623( C1575 C2623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2158( C1576 C2158 ) C1576_=_C2596( C1576 C2596 ) C1576_=_C3152( C1576 C3152 ) \nC1576_=_C3153( C1576 C3153 ) C1576_=_C3154( C1576 C3154 ) C1576_=_C3155( C1576 C3155 ) C1576_=_C3156( C1576 C3156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2159( C1577 C2159 ) C1577_=_C2597( C1577 C2597 ) C1577_=_C3337( C1577 C3337 ) \nC1577_=_C3338( C1577 C3338 ) C1577_=_C3339( C1577 C3339 ) C1577_=_C3340( C1577 C3340 ) C1577_=_C3341( C1577 C3341 ) C1578_=_C1579( C1578 C1579 ) C1578_=_C1580( C1578 C1580 ) \nC1578_=_C1581( C1578 C1581 ) C1578_=_C1582( C1578 C1582 ) C1578_=_C1583( C1578 C1583 ) C1578_=_C1584( C1578 C1584 ) C1578_=_C1585( C1578 C1585 ) C1578_=_C1586( C1578 C1586 ) \nC1578_=_C1587( C1578 C1587 ) C1578_=_C1588( C1578 C1588 ) C1578_=_C2160( C1578 C2160 ) C1578_=_C2598( C1578 C2598 ) C1578_=_C3591( C1578 C3591 ) C1578_=_C3592( C1578 C3592 ) \nC1578_=_C3593( C1578 C3593 ) C1578_=_C3594( C1578 C3594 ) C1578_=_C3595( C1578 C3595 ) C1579_=_C1580( C1579 C1580 ) C1579_=_C1581( C1579 C1581 ) C1579_=_C1582( C1579 C1582 ) \nC1579_=_C1583( C1579 C1583 ) C1579_=_C1584( C1579 C1584 ) C1579_=_C1585( C1579 C1585 ) C1579_=_C1586( C1579 C1586 ) C1579_=_C1587( C1579 C1587 ) C1579_=_C1588( C1579 C1588 ) \nC1579_=_C2161( C1579 C2161 ) C1579_=_C2599( C1579 C2599 ) C1579_=_C3750( C1579 C3750 ) C1579_=_C3751( C1579 C3751 ) C1579_=_C3752( C1579 C3752 ) C1579_=_C3753( C1579 C3753 ) \nC1579_=_C3754( C1579 C3754 ) C1580_=_C1581( C1580 C1581 ) C1580_=_C1582( C1580 C1582 ) C1580_=_C1583( C1580 C1583 ) C1580_=_C1584( C1580 C1584 ) C1580_=_C1585( C1580 C1585 ) \nC1580_=_C1586( C1580 C1586 ) C1580_=_C1587( C1580 C1587 ) C1580_=_C1588( C1580 C1588 ) C1580_=_C2162( C1580 C2162 ) C1580_=_C2600( C1580 C2600 ) C1580_=_C4706( C1580 C4706</w:t>
      </w:r>
    </w:p>
    <w:p>
      <w:pPr>
        <w:pStyle w:val="PreformattedText"/>
        <w:bidi w:val="0"/>
        <w:spacing w:before="0" w:after="0"/>
        <w:jc w:val="left"/>
        <w:rPr/>
      </w:pPr>
      <w:r>
        <w:rPr/>
        <w:t xml:space="preserve"> </w:t>
      </w:r>
      <w:r>
        <w:rPr/>
        <w:t>) \nC1580_=_C4707( C1580 C4707 ) C1580_=_C4708( C1580 C4708 ) C1580_=_C4709( C1580 C4709 ) C1580_=_C4710( C1580 C4710 ) C1581_=_C1582( C1581 C1582 ) C1581_=_C1583( C1581 C1583 ) \nC1581_=_C1584( C1581 C1584 ) C1581_=_C1585( C1581 C1585 ) C1581_=_C1586( C1581 C1586 ) C1581_=_C1587( C1581 C1587 ) C1581_=_C1588( C1581 C1588 ) C1581_=_C2163( C1581 C2163 ) \nC1581_=_C2601( C1581 C2601 ) C1581_=_C4848( C1581 C4848 ) C1581_=_C4849( C1581 C4849 ) C1581_=_C4850( C1581 C4850 ) C1581_=_C4851( C1581 C4851 ) C1581_=_C4852( C1581 C4852 ) \nC1582_=_C1583( C1582 C1583 ) C1582_=_C1584( C1582 C1584 ) C1582_=_C1585( C1582 C1585 ) C1582_=_C1586( C1582 C1586 ) C1582_=_C1587( C1582 C1587 ) C1582_=_C1588( C1582 C1588 ) \nC1582_=_C2164( C1582 C2164 ) C1582_=_C2602( C1582 C2602 ) C1582_=_C4906( C1582 C4906 ) C1582_=_C4907( C1582 C4907 ) C1582_=_C4908( C1582 C4908 ) C1582_=_C4909( C1582 C4909 ) \nC1582_=_C4910( C1582 C4910 ) C1583_=_C1584( C1583 C1584 ) C1583_=_C1585( C1583 C1585 ) C1583_=_C1586( C1583 C1586 ) C1583_=_C1587( C1583 C1587 ) C1583_=_C1588( C1583 C1588 ) \nC1583_=_C2165( C1583 C2165 ) C1583_=_C2603( C1583 C2603 ) C1583_=_C4928( C1583 C4928 ) C1583_=_C4929( C1583 C4929 ) C1583_=_C4930( C1583 C4930 ) C1583_=_C4931( C1583 C4931 ) \nC1583_=_C4932( C1583 C4932 ) C1584_=_C1585( C1584 C1585 ) C1584_=_C1586( C1584 C1586 ) C1584_=_C1587( C1584 C1587 ) C1584_=_C1588( C1584 C1588 ) C1584_=_C2166( C1584 C2166 ) \nC1584_=_C2604( C1584 C2604 ) C1584_=_C5047( C1584 C5047 ) C1584_=_C5048( C1584 C5048 ) C1584_=_C5049( C1584 C5049 ) C1584_=_C5050( C1584 C5050 ) C1584_=_C5051( C1584 C5051 ) \nC1585_=_C1586( C1585 C1586 ) C1585_=_C1587( C1585 C1587 ) C1585_=_C1588( C1585 C1588 ) C1585_=_C2167( C1585 C2167 ) C1585_=_C2605( C1585 C2605 ) C1585_=_C2619( C1585 C2619 ) \nC1585_=_C3152( C1585 C3152 ) C1585_=_C3337( C1585 C3337 ) C1585_=_C3591( C1585 C3591 ) C1585_=_C3750( C1585 C3750 ) C1585_=_C4706( C1585 C4706 ) C1585_=_C4848( C1585 C4848 ) \nC1585_=_C4906( C1585 C4906 ) C1585_=_C4928( C1585 C4928 ) C1585_=_C5047( C1585 C5047 ) C1585_=_C5063( C1585 C5063 ) C1586_=_C1587( C1586 C1587 ) C1586_=_C1588( C1586 C1588 ) \nC1586_=_C2168( C1586 C2168 ) C1586_=_C2606( C1586 C2606 ) C1586_=_C2620( C1586 C2620 ) C1586_=_C3153( C1586 C3153 ) C1586_=_C3338( C1586 C3338 ) C1586_=_C3592( C1586 C3592 ) \nC1586_=_C3751( C1586 C3751 ) C1586_=_C4707( C1586 C4707 ) C1586_=_C4849( C1586 C4849 ) C1586_=_C4907( C1586 C4907 ) C1586_=_C4929( C1586 C4929 ) C1586_=_C5048( C1586 C5048 ) \nC1586_=_C5075( C1586 C5075 ) C1587_=_C1588( C1587 C1588 ) C1587_=_C2169( C1587 C2169 ) C1587_=_C2607( C1587 C2607 ) C1587_=_C2621( C1587 C2621 ) C1587_=_C3154( C1587 C3154 ) \nC1587_=_C3339( C1587 C3339 ) C1587_=_C3593( C1587 C3593 ) C1587_=_C3752( C1587 C3752 ) C1587_=_C4708( C1587 C4708 ) C1587_=_C4850( C1587 C4850 ) C1587_=_C4908( C1587 C4908 ) \nC1587_=_C4930( C1587 C4930 ) C1587_=_C5049( C1587 C5049 ) C1587_=_C5077( C1587 C5077 ) C1588_=_C2170( C1588 C2170 ) C1588_=_C2608( C1588 C2608 ) C1588_=_C2622( C1588 C2622 ) \nC1588_=_C3155( C1588 C3155 ) C1588_=_C3340( C1588 C3340 ) C1588_=_C3594( C1588 C3594 ) C1588_=_C3753( C1588 C3753 ) C1588_=_C4709( C1588 C4709 ) C1588_=_C4851( C1588 C4851 ) \nC1588_=_C4909( C1588 C4909 ) C1588_=_C4931( C1588 C4931 ) C1588_=_C5050( C1588 C5050 ) C1588_=_C5099( C1588 C5099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595( C2157 C2595 ) \nC2157_=_C2619( C2157 C2619 ) C2157_=_C2620( C2157 C2620 ) C2157_=_C2621( C2157 C2621 ) C2157_=_C2622( C2157 C2622 ) C2157_=_C2623( C2157 C2623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596( C2158 C2596 ) \nC2158_=_C3152( C2158 C3152 ) C2158_=_C3153( C2158 C3153 ) C2158_=_C3154( C2158 C3154 ) C2158_=_C3155( C2158 C3155 ) C2158_=_C3156( C2158 C3156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597( C2159 C2597 ) C2159_=_C3337( C2159 C3337 ) \nC2159_=_C3338( C2159 C3338 ) C2159_=_C3339( C2159 C3339 ) C2159_=_C3340( C2159 C3340 ) C2159_=_C3341( C2159 C3341 ) C2160_=_C2161( C2160 C2161 ) C2160_=_C2162( C2160 C2162 ) \nC2160_=_C2163( C2160 C2163 ) C2160_=_C2164( C2160 C2164 ) C2160_=_C2165( C2160 C2165 ) C2160_=_C2166( C2160 C2166 ) C2160_=_C2167( C2160 C2167 ) C2160_=_C2168( C2160 C2168 ) \nC2160_=_C2169( C2160 C2169 ) C2160_=_C2170( C2160 C2170 ) C2160_=_C2598( C2160 C2598 ) C2160_=_C3591( C2160 C3591 ) C2160_=_C3592( C2160 C3592 ) C2160_=_C3593( C2160 C3593 ) \nC2160_=_C3594( C2160 C3594 ) C2160_=_C3595( C2160 C3595 ) C2161_=_C2162( C2161 C2162 ) C2161_=_C2163( C2161 C2163 ) C2161_=_C2164( C2161 C2164 ) C2161_=_C2165( C2161 C2165 ) \nC2161_=_C2166( C2161 C2166 ) C2161_=_C2167( C2161 C2167 ) C2161_=_C2168( C2161 C2168 ) C2161_=_C2169( C2161 C2169 ) C2161_=_C2170( C2161 C2170 ) C2161_=_C2599( C2161 C2599 ) \nC2161_=_C3750( C2161 C3750 ) C2161_=_C3751( C2161 C3751 ) C2161_=_C3752( C2161 C3752 ) C2161_=_C3753( C2161 C3753 ) C2161_=_C3754( C2161 C3754 ) C2162_=_C2163( C2162 C2163 ) \nC2162_=_C2164( C2162 C2164 ) C2162_=_C2165( C2162 C2165 ) C2162_=_C2166( C2162 C2166 ) C2162_=_C2167( C2162 C2167 ) C2162_=_C2168( C2162 C2168 ) C2162_=_C2169( C2162 C2169 ) \nC2162_=_C2170( C2162 C2170 ) C2162_=_C2600( C2162 C2600 ) C2162_=_C4706( C2162 C4706 ) C2162_=_C4707( C2162 C4707 ) C2162_=_C4708( C2162 C4708 ) C2162_=_C4709( C2162 C4709 ) \nC2162_=_C4710( C2162 C4710 ) C2163_=_C2164( C2163 C2164 ) C2163_=_C2165( C2163 C2165 ) C2163_=_C2166( C2163 C2166 ) C2163_=_C2167( C2163 C2167 ) C2163_=_C2168( C2163 C2168 ) \nC2163_=_C2169( C2163 C2169 ) C2163_=_C2170( C2163 C2170 ) C2163_=_C2601( C2163 C2601 ) C2163_=_C4848( C2163 C4848 ) C2163_=_C4849( C2163 C4849 ) C2163_=_C4850( C2163 C4850 ) \nC2163_=_C4851( C2163 C4851 ) C2163_=_C4852( C2163 C4852 ) C2164_=_C2165( C2164 C2165 ) C2164_=_C2166( C2164 C2166 ) C2164_=_C2167( C2164 C2167 ) C2164_=_C2168( C2164 C2168 ) \nC2164_=_C2169( C2164 C2169 ) C2164_=_C2170( C2164 C2170 ) C2164_=_C2602( C2164 C2602 ) C2164_=_C4906( C2164 C4906 ) C2164_=_C4907( C2164 C4907 ) C2164_=_C4908( C2164 C4908 ) \nC2164_=_C4909( C2164 C4909 ) C2164_=_C4910( C2164 C4910 ) C2165_=_C2166( C2165 C2166 ) C2165_=_C2167( C2165 C2167 ) C2165_=_C2168( C2165 C2168 ) C2165_=_C2169( C2165 C2169 ) \nC2165_=_C2170( C2165 C2170 ) C2165_=_C2603( C2165 C2603 ) C2165_=_C4928( C2165 C4928 ) C2165_=_C4929( C2165 C4929 ) C2165_=_C4930( C2165 C4930 ) C2165_=_C4931( C2165 C4931 ) \nC2165_=_C4932( C2165 C4932 ) C2166_=_C2167( C2166 C2167 ) C2166_=_C2168( C2166 C2168 ) C2166_=_C2169( C2166 C2169 ) C2166_=_C2170( C2166 C2170 ) C2166_=_C2604( C2166 C2604 ) \nC2166_=_C5047( C2166 C5047 ) C2166_=_C5048( C2166 C5048 ) C2166_=_C5049( C2166 C5049 ) C2166_=_C5050( C2166 C5050 ) C2166_=_C5051( C2166 C5051 ) C2167_=_C2168( C2167 C2168 ) \nC2167_=_C2169( C2167 C2169 ) C2167_=_C2170( C2167 C2170 ) C2167_=_C2605( C2167 C2605 ) C2167_=_C2619( C2167 C2619 ) C2167_=_C3152( C2167 C3152 ) C2167_=_C3337( C2167 C3337 ) \nC2167_=_C3591( C2167 C3591 ) C2167_=_C3750( C2167 C3750 ) C2167_=_C4706( C2167 C4706 ) C2167_=_C4848( C2167 C4848 ) C2167_=_C4906( C2167 C4906 ) C2167_=_C4928( C2167 C4928 ) \nC2167_=_C5047( C2167 C5047 ) C2167_=_C5063( C2167 C5063 ) C2168_=_C2169( C2168 C2169 ) C2168_=_C2170( C2168 C2170 ) C2168_=_C2606( C2168 C2606 ) C2168_=_C2620( C2168 C2620 ) \nC2168_=_C3153( C2168 C3153 ) C2168_=_C3338( C2168 C3338 ) C2168_=_C3592( C2168 C3592 ) C2168_=_C3751( C2168 C3751 ) C2168_=_C4707( C2168 C4707 ) C2168_=_C4849( C2168 C4849 ) \nC2168_=_C4907( C2168 C4907 ) C2168_=_C4929( C2168 C4929 ) C2168_=_C5048( C2168 C5048 ) C2168_=_C5075( C2168 C5075 ) C2169_=_C2170( C2169 C2170 ) C2169_=_C2607( C2169 C2607 ) \nC2169_=_C2621( C2169 C2621 ) C2169_=_C3154( C2169 C3154 ) C2169_=_C3339( C2169 C3339 ) C2169_=_C3593( C2169 C3593 ) C2169_=_C3752( C2169 C3752 ) C2169_=_C4708( C2169 C4708 ) \nC2169_=_C4850( C2169 C4850 ) C2169_=_C4908( C2169 C4908 ) C2169_=_C4930( C2169 C4930 ) C2169_=_C5049( C2169 C5049 ) C2169_=_C5077( C2169 C5077 ) C2170_=_C2608( C2170 C2608 ) \nC2170_=_C2622( C2170 C2622 ) C2170_=_C3155( C2170 C3155 ) C2170_=_C3340( C2170 C3340 ) C2170_=_C3594( C2170 C3594 ) C2170_=_C3753( C2170 C3753 ) C2170_=_C4709( C2170 C4709 ) \nC2170_=_C4851( C2170 C4851 ) C2170_=_C4909( C2170 C4909 ) C2170_=_C4931( C2170 C4931 ) C2170_=_C5050( C2170 C5050 ) C2170_=_C5099( C2170 C5099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19( C2595 C2619 ) C2595_=_C2620( C2595 C2620 ) C2595_=_C2621( C2595 C2621 ) C2595_=_C2622( C2595 C2622 ) C2595_=_C2623( C2595 C2623 ) C2596_=_C2597( C2596 C2597 ) \nC2596_=_C2598( C2596 C2598 ) C2596_=_C2599( C2596 C2599 ) C2596_=_C2600( C2596 C2600 ) C2596_=_C2601( C2596 C2601 ) C2596_=_C2602( C2596 C2602 ) C2596_=_C2603( C2596 C2603 ) \nC2596_=_C2604( C2596 C2604 ) C2596_=_C2605(</w:t>
      </w:r>
    </w:p>
    <w:p>
      <w:pPr>
        <w:pStyle w:val="PreformattedText"/>
        <w:bidi w:val="0"/>
        <w:spacing w:before="0" w:after="0"/>
        <w:jc w:val="left"/>
        <w:rPr/>
      </w:pPr>
      <w:r>
        <w:rPr/>
        <w:t xml:space="preserve"> </w:t>
      </w:r>
      <w:r>
        <w:rPr/>
        <w:t>C2596 C2605 ) C2596_=_C2606( C2596 C2606 ) C2596_=_C2607( C2596 C2607 ) C2596_=_C2608( C2596 C2608 ) C2596_=_C3152( C2596 C3152 ) \nC2596_=_C3153( C2596 C3153 ) C2596_=_C3154( C2596 C3154 ) C2596_=_C3155( C2596 C3155 ) C2596_=_C3156( C2596 C3156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3337( C2597 C3337 ) C2597_=_C3338( C2597 C3338 ) C2597_=_C3339( C2597 C3339 ) \nC2597_=_C3340( C2597 C3340 ) C2597_=_C3341( C2597 C3341 ) C2598_=_C2599( C2598 C2599 ) C2598_=_C2600( C2598 C2600 ) C2598_=_C2601( C2598 C2601 ) C2598_=_C2602( C2598 C2602 ) \nC2598_=_C2603( C2598 C2603 ) C2598_=_C2604( C2598 C2604 ) C2598_=_C2605( C2598 C2605 ) C2598_=_C2606( C2598 C2606 ) C2598_=_C2607( C2598 C2607 ) C2598_=_C2608( C2598 C2608 ) \nC2598_=_C3591( C2598 C3591 ) C2598_=_C3592( C2598 C3592 ) C2598_=_C3593( C2598 C3593 ) C2598_=_C3594( C2598 C3594 ) C2598_=_C3595( C2598 C3595 ) C2599_=_C2600( C2599 C2600 ) \nC2599_=_C2601( C2599 C2601 ) C2599_=_C2602( C2599 C2602 ) C2599_=_C2603( C2599 C2603 ) C2599_=_C2604( C2599 C2604 ) C2599_=_C2605( C2599 C2605 ) C2599_=_C2606( C2599 C2606 ) \nC2599_=_C2607( C2599 C2607 ) C2599_=_C2608( C2599 C2608 ) C2599_=_C3750( C2599 C3750 ) C2599_=_C3751( C2599 C3751 ) C2599_=_C3752( C2599 C3752 ) C2599_=_C3753( C2599 C3753 ) \nC2599_=_C3754( C2599 C3754 ) C2600_=_C2601( C2600 C2601 ) C2600_=_C2602( C2600 C2602 ) C2600_=_C2603( C2600 C2603 ) C2600_=_C2604( C2600 C2604 ) C2600_=_C2605( C2600 C2605 ) \nC2600_=_C2606( C2600 C2606 ) C2600_=_C2607( C2600 C2607 ) C2600_=_C2608( C2600 C2608 ) C2600_=_C4706( C2600 C4706 ) C2600_=_C4707( C2600 C4707 ) C2600_=_C4708( C2600 C4708 ) \nC2600_=_C4709( C2600 C4709 ) C2600_=_C4710( C2600 C4710 ) C2601_=_C2602( C2601 C2602 ) C2601_=_C2603( C2601 C2603 ) C2601_=_C2604( C2601 C2604 ) C2601_=_C2605( C2601 C2605 ) \nC2601_=_C2606( C2601 C2606 ) C2601_=_C2607( C2601 C2607 ) C2601_=_C2608( C2601 C2608 ) C2601_=_C4848( C2601 C4848 ) C2601_=_C4849( C2601 C4849 ) C2601_=_C4850( C2601 C4850 ) \nC2601_=_C4851( C2601 C4851 ) C2601_=_C4852( C2601 C4852 ) C2602_=_C2603( C2602 C2603 ) C2602_=_C2604( C2602 C2604 ) C2602_=_C2605( C2602 C2605 ) C2602_=_C2606( C2602 C2606 ) \nC2602_=_C2607( C2602 C2607 ) C2602_=_C2608( C2602 C2608 ) C2602_=_C4906( C2602 C4906 ) C2602_=_C4907( C2602 C4907 ) C2602_=_C4908( C2602 C4908 ) C2602_=_C4909( C2602 C4909 ) \nC2602_=_C4910( C2602 C4910 ) C2603_=_C2604( C2603 C2604 ) C2603_=_C2605( C2603 C2605 ) C2603_=_C2606( C2603 C2606 ) C2603_=_C2607( C2603 C2607 ) C2603_=_C2608( C2603 C2608 ) \nC2603_=_C4928( C2603 C4928 ) C2603_=_C4929( C2603 C4929 ) C2603_=_C4930( C2603 C4930 ) C2603_=_C4931( C2603 C4931 ) C2603_=_C4932( C2603 C4932 ) C2604_=_C2605( C2604 C2605 ) \nC2604_=_C2606( C2604 C2606 ) C2604_=_C2607( C2604 C2607 ) C2604_=_C2608( C2604 C2608 ) C2604_=_C5047( C2604 C5047 ) C2604_=_C5048( C2604 C5048 ) C2604_=_C5049( C2604 C5049 ) \nC2604_=_C5050( C2604 C5050 ) C2604_=_C5051( C2604 C5051 ) C2605_=_C2606( C2605 C2606 ) C2605_=_C2607( C2605 C2607 ) C2605_=_C2608( C2605 C2608 ) C2605_=_C2619( C2605 C2619 ) \nC2605_=_C3152( C2605 C3152 ) C2605_=_C3337( C2605 C3337 ) C2605_=_C3591( C2605 C3591 ) C2605_=_C3750( C2605 C3750 ) C2605_=_C4706( C2605 C4706 ) C2605_=_C4848( C2605 C4848 ) \nC2605_=_C4906( C2605 C4906 ) C2605_=_C4928( C2605 C4928 ) C2605_=_C5047( C2605 C5047 ) C2605_=_C5063( C2605 C5063 ) C2606_=_C2607( C2606 C2607 ) C2606_=_C2608( C2606 C2608 ) \nC2606_=_C2620( C2606 C2620 ) C2606_=_C3153( C2606 C3153 ) C2606_=_C3338( C2606 C3338 ) C2606_=_C3592( C2606 C3592 ) C2606_=_C3751( C2606 C3751 ) C2606_=_C4707( C2606 C4707 ) \nC2606_=_C4849( C2606 C4849 ) C2606_=_C4907( C2606 C4907 ) C2606_=_C4929( C2606 C4929 ) C2606_=_C5048( C2606 C5048 ) C2606_=_C5075( C2606 C5075 ) C2607_=_C2608( C2607 C2608 ) \nC2607_=_C2621( C2607 C2621 ) C2607_=_C3154( C2607 C3154 ) C2607_=_C3339( C2607 C3339 ) C2607_=_C3593( C2607 C3593 ) C2607_=_C3752( C2607 C3752 ) C2607_=_C4708( C2607 C4708 ) \nC2607_=_C4850( C2607 C4850 ) C2607_=_C4908( C2607 C4908 ) C2607_=_C4930( C2607 C4930 ) C2607_=_C5049( C2607 C5049 ) C2607_=_C5077( C2607 C5077 ) C2608_=_C2622( C2608 C2622 ) \nC2608_=_C3155( C2608 C3155 ) C2608_=_C3340( C2608 C3340 ) C2608_=_C3594( C2608 C3594 ) C2608_=_C3753( C2608 C3753 ) C2608_=_C4709( C2608 C4709 ) C2608_=_C4851( C2608 C4851 ) \nC2608_=_C4909( C2608 C4909 ) C2608_=_C4931( C2608 C4931 ) C2608_=_C5050( C2608 C5050 ) C2608_=_C5099( C2608 C5099 ) C2619_=_C2620( C2619 C2620 ) C2619_=_C2621( C2619 C2621 ) \nC2619_=_C2622( C2619 C2622 ) C2619_=_C2623( C2619 C2623 ) C2619_=_C3152( C2619 C3152 ) C2619_=_C3337( C2619 C3337 ) C2619_=_C3591( C2619 C3591 ) C2619_=_C3750( C2619 C3750 ) \nC2619_=_C4706( C2619 C4706 ) C2619_=_C4848( C2619 C4848 ) C2619_=_C4906( C2619 C4906 ) C2619_=_C4928( C2619 C4928 ) C2619_=_C5047( C2619 C5047 ) C2619_=_C5063( C2619 C5063 ) \nC2620_=_C2621( C2620 C2621 ) C2620_=_C2622( C2620 C2622 ) C2620_=_C2623( C2620 C2623 ) C2620_=_C3153( C2620 C3153 ) C2620_=_C3338( C2620 C3338 ) C2620_=_C3592( C2620 C3592 ) \nC2620_=_C3751( C2620 C3751 ) C2620_=_C4707( C2620 C4707 ) C2620_=_C4849( C2620 C4849 ) C2620_=_C4907( C2620 C4907 ) C2620_=_C4929( C2620 C4929 ) C2620_=_C5048( C2620 C5048 ) \nC2620_=_C5075( C2620 C5075 ) C2621_=_C2622( C2621 C2622 ) C2621_=_C2623( C2621 C2623 ) C2621_=_C3154( C2621 C3154 ) C2621_=_C3339( C2621 C3339 ) C2621_=_C3593( C2621 C3593 ) \nC2621_=_C3752( C2621 C3752 ) C2621_=_C4708( C2621 C4708 ) C2621_=_C4850( C2621 C4850 ) C2621_=_C4908( C2621 C4908 ) C2621_=_C4930( C2621 C4930 ) C2621_=_C5049( C2621 C5049 ) \nC2621_=_C5077( C2621 C5077 ) C2622_=_C2623( C2622 C2623 ) C2622_=_C3155( C2622 C3155 ) C2622_=_C3340( C2622 C3340 ) C2622_=_C3594( C2622 C3594 ) C2622_=_C3753( C2622 C3753 ) \nC2622_=_C4709( C2622 C4709 ) C2622_=_C4851( C2622 C4851 ) C2622_=_C4909( C2622 C4909 ) C2622_=_C4931( C2622 C4931 ) C2622_=_C5050( C2622 C5050 ) C2622_=_C5099( C2622 C5099 ) \nC2623_=_C3156( C2623 C3156 ) C2623_=_C3341( C2623 C3341 ) C2623_=_C3595( C2623 C3595 ) C2623_=_C3754( C2623 C3754 ) C2623_=_C4710( C2623 C4710 ) C2623_=_C4852( C2623 C4852 ) \nC2623_=_C4910( C2623 C4910 ) C2623_=_C4932( C2623 C4932 ) C2623_=_C5051( C2623 C5051 ) C2623_=_C5063( C2623 C5063 ) C2623_=_C5075( C2623 C5075 ) C2623_=_C5077( C2623 C5077 ) \nC2623_=_C5099( C2623 C5099 ) C3152_=_C3153( C3152 C3153 ) C3152_=_C3154( C3152 C3154 ) C3152_=_C3155( C3152 C3155 ) C3152_=_C3156( C3152 C3156 ) C3152_=_C3337( C3152 C3337 ) \nC3152_=_C3591( C3152 C3591 ) C3152_=_C3750( C3152 C3750 ) C3152_=_C4706( C3152 C4706 ) C3152_=_C4848( C3152 C4848 ) C3152_=_C4906( C3152 C4906 ) C3152_=_C4928( C3152 C4928 ) \nC3152_=_C5047( C3152 C5047 ) C3152_=_C5063( C3152 C5063 ) C3153_=_C3154( C3153 C3154 ) C3153_=_C3155( C3153 C3155 ) C3153_=_C3156( C3153 C3156 ) C3153_=_C3338( C3153 C3338 ) \nC3153_=_C3592( C3153 C3592 ) C3153_=_C3751( C3153 C3751 ) C3153_=_C4707( C3153 C4707 ) C3153_=_C4849( C3153 C4849 ) C3153_=_C4907( C3153 C4907 ) C3153_=_C4929( C3153 C4929 ) \nC3153_=_C5048( C3153 C5048 ) C3153_=_C5075( C3153 C5075 ) C3154_=_C3155( C3154 C3155 ) C3154_=_C3156( C3154 C3156 ) C3154_=_C3339( C3154 C3339 ) C3154_=_C3593( C3154 C3593 ) \nC3154_=_C3752( C3154 C3752 ) C3154_=_C4708( C3154 C4708 ) C3154_=_C4850( C3154 C4850 ) C3154_=_C4908( C3154 C4908 ) C3154_=_C4930( C3154 C4930 ) C3154_=_C5049( C3154 C5049 ) \nC3154_=_C5077( C3154 C5077 ) C3155_=_C3156( C3155 C3156 ) C3155_=_C3340( C3155 C3340 ) C3155_=_C3594( C3155 C3594 ) C3155_=_C3753( C3155 C3753 ) C3155_=_C4709( C3155 C4709 ) \nC3155_=_C4851( C3155 C4851 ) C3155_=_C4909( C3155 C4909 ) C3155_=_C4931( C3155 C4931 ) C3155_=_C5050( C3155 C5050 ) C3155_=_C5099( C3155 C5099 ) C3156_=_C3341( C3156 C3341 ) \nC3156_=_C3595( C3156 C3595 ) C3156_=_C3754( C3156 C3754 ) C3156_=_C4710( C3156 C4710 ) C3156_=_C4852( C3156 C4852 ) C3156_=_C4910( C3156 C4910 ) C3156_=_C4932( C3156 C4932 ) \nC3156_=_C5051( C3156 C5051 ) C3156_=_C5063( C3156 C5063 ) C3156_=_C5075( C3156 C5075 ) C3156_=_C5077( C3156 C5077 ) C3156_=_C5099( C3156 C5099 ) C3337_=_C3338( C3337 C3338 ) \nC3337_=_C3339( C3337 C3339 ) C3337_=_C3340( C3337 C3340 ) C3337_=_C3341( C3337 C3341 ) C3337_=_C3591( C3337 C3591 ) C3337_=_C3750( C3337 C3750 ) C3337_=_C4706( C3337 C4706 ) \nC3337_=_C4848( C3337 C4848 ) C3337_=_C4906( C3337 C4906 ) C3337_=_C4928( C3337 C4928 ) C3337_=_C5047( C3337 C5047 ) C3337_=_C5063( C3337 C5063 ) C3338_=_C3339( C3338 C3339 ) \nC3338_=_C3340( C3338 C3340 ) C3338_=_C3341( C3338 C3341 ) C3338_=_C3592( C3338 C3592 ) C3338_=_C3751( C3338 C3751 ) C3338_=_C4707( C3338 C4707 ) C3338_=_C4849( C3338 C4849 ) \nC3338_=_C4907( C3338 C4907 ) C3338_=_C4929( C3338 C4929 ) C3338_=_C5048( C3338 C5048 ) C3338_=_C5075( C3338 C5075 ) C3339_=_C3340( C3339 C3340 ) C3339_=_C3341( C3339 C3341 ) \nC3339_=_C3593( C3339 C3593 ) C3339_=_C3752( C3339 C3752 ) C3339_=_C4708( C3339 C4708 ) C3339_=_C4850( C3339 C4850 ) C3339_=_C4908( C3339 C4908 ) C3339_=_C4930( C3339 C4930 ) \nC3339_=_C5049( C3339 C5049 ) C3339_=_C5077( C3339 C5077 ) C3340_=_C3341( C3340 C3341 ) C3340_=_C3594( C3340 C3594 ) C3340_=_C3753( C3340 C3753 ) C3340_=_C4709( C3340 C4709 ) \nC3340_=_C4851( C3340 C4851 ) C3340_=_C4909( C3340 C4909 ) C3340_=_C4931( C3340 C4931 ) C3340_=_C5050( C3340 C5050 ) C3340_=_C5099( C3340 C5099 ) C3341_=_C3595( C3341 C3595 ) \nC3341_=_C3754( C3341 C3754 ) C3341_=_C4710( C3341 C4710 ) C3341_=_C4852( C3341 C4852 ) C3341_=_C4910( C3341 C4910 ) C3341_=_C4932( C3341 C4932 ) C3341_=_C5051( C3341 C5051 ) \nC3341_=_C5063( C3341 C5063 ) C3341_=_C5075( C3341 C5075 ) C3341_=_C5077( C3341 C5077 ) C3341_=_C5099( C3341 C5099 ) C3591_=_C3592( C3591 C3592 ) C3591_=_C3593( C3591 C3593 ) \nC3591_=_C3594( C3591 C3594 ) C3591_=_C3595( C3591 C3595 ) C3591_=_C3750( C3591 C3750 ) C3591_=_C4706(</w:t>
      </w:r>
    </w:p>
    <w:p>
      <w:pPr>
        <w:pStyle w:val="PreformattedText"/>
        <w:bidi w:val="0"/>
        <w:spacing w:before="0" w:after="0"/>
        <w:jc w:val="left"/>
        <w:rPr/>
      </w:pPr>
      <w:r>
        <w:rPr/>
        <w:t xml:space="preserve"> </w:t>
      </w:r>
      <w:r>
        <w:rPr/>
        <w:t>C3591 C4706 ) C3591_=_C4848( C3591 C4848 ) C3591_=_C4906( C3591 C4906 ) \nC3591_=_C4928( C3591 C4928 ) C3591_=_C5047( C3591 C5047 ) C3591_=_C5063( C3591 C5063 ) C3592_=_C3593( C3592 C3593 ) C3592_=_C3594( C3592 C3594 ) C3592_=_C3595( C3592 C3595 ) \nC3592_=_C3751( C3592 C3751 ) C3592_=_C4707( C3592 C4707 ) C3592_=_C4849( C3592 C4849 ) C3592_=_C4907( C3592 C4907 ) C3592_=_C4929( C3592 C4929 ) C3592_=_C5048( C3592 C5048 ) \nC3592_=_C5075( C3592 C5075 ) C3593_=_C3594( C3593 C3594 ) C3593_=_C3595( C3593 C3595 ) C3593_=_C3752( C3593 C3752 ) C3593_=_C4708( C3593 C4708 ) C3593_=_C4850( C3593 C4850 ) \nC3593_=_C4908( C3593 C4908 ) C3593_=_C4930( C3593 C4930 ) C3593_=_C5049( C3593 C5049 ) C3593_=_C5077( C3593 C5077 ) C3594_=_C3595( C3594 C3595 ) C3594_=_C3753( C3594 C3753 ) \nC3594_=_C4709( C3594 C4709 ) C3594_=_C4851( C3594 C4851 ) C3594_=_C4909( C3594 C4909 ) C3594_=_C4931( C3594 C4931 ) C3594_=_C5050( C3594 C5050 ) C3594_=_C5099( C3594 C5099 ) \nC3595_=_C3754( C3595 C3754 ) C3595_=_C4710( C3595 C4710 ) C3595_=_C4852( C3595 C4852 ) C3595_=_C4910( C3595 C4910 ) C3595_=_C4932( C3595 C4932 ) C3595_=_C5051( C3595 C5051 ) \nC3595_=_C5063( C3595 C5063 ) C3595_=_C5075( C3595 C5075 ) C3595_=_C5077( C3595 C5077 ) C3595_=_C5099( C3595 C5099 ) C3750_=_C3751( C3750 C3751 ) C3750_=_C3752( C3750 C3752 ) \nC3750_=_C3753( C3750 C3753 ) C3750_=_C3754( C3750 C3754 ) C3750_=_C4706( C3750 C4706 ) C3750_=_C4848( C3750 C4848 ) C3750_=_C4906( C3750 C4906 ) C3750_=_C4928( C3750 C4928 ) \nC3750_=_C5047( C3750 C5047 ) C3750_=_C5063( C3750 C5063 ) C3751_=_C3752( C3751 C3752 ) C3751_=_C3753( C3751 C3753 ) C3751_=_C3754( C3751 C3754 ) C3751_=_C4707( C3751 C4707 ) \nC3751_=_C4849( C3751 C4849 ) C3751_=_C4907( C3751 C4907 ) C3751_=_C4929( C3751 C4929 ) C3751_=_C5048( C3751 C5048 ) C3751_=_C5075( C3751 C5075 ) C3752_=_C3753( C3752 C3753 ) \nC3752_=_C3754( C3752 C3754 ) C3752_=_C4708( C3752 C4708 ) C3752_=_C4850( C3752 C4850 ) C3752_=_C4908( C3752 C4908 ) C3752_=_C4930( C3752 C4930 ) C3752_=_C5049( C3752 C5049 ) \nC3752_=_C5077( C3752 C5077 ) C3753_=_C3754( C3753 C3754 ) C3753_=_C4709( C3753 C4709 ) C3753_=_C4851( C3753 C4851 ) C3753_=_C4909( C3753 C4909 ) C3753_=_C4931( C3753 C4931 ) \nC3753_=_C5050( C3753 C5050 ) C3753_=_C5099( C3753 C5099 ) C3754_=_C4710( C3754 C4710 ) C3754_=_C4852( C3754 C4852 ) C3754_=_C4910( C3754 C4910 ) C3754_=_C4932( C3754 C4932 ) \nC3754_=_C5051( C3754 C5051 ) C3754_=_C5063( C3754 C5063 ) C3754_=_C5075( C3754 C5075 ) C3754_=_C5077( C3754 C5077 ) C3754_=_C5099( C3754 C5099 ) C4706_=_C4707( C4706 C4707 ) \nC4706_=_C4708( C4706 C4708 ) C4706_=_C4709( C4706 C4709 ) C4706_=_C4710( C4706 C4710 ) C4706_=_C4848( C4706 C4848 ) C4706_=_C4906( C4706 C4906 ) C4706_=_C4928( C4706 C4928 ) \nC4706_=_C5047( C4706 C5047 ) C4706_=_C5063( C4706 C5063 ) C4707_=_C4708( C4707 C4708 ) C4707_=_C4709( C4707 C4709 ) C4707_=_C4710( C4707 C4710 ) C4707_=_C4849( C4707 C4849 ) \nC4707_=_C4907( C4707 C4907 ) C4707_=_C4929( C4707 C4929 ) C4707_=_C5048( C4707 C5048 ) C4707_=_C5075( C4707 C5075 ) C4708_=_C4709( C4708 C4709 ) C4708_=_C4710( C4708 C4710 ) \nC4708_=_C4850( C4708 C4850 ) C4708_=_C4908( C4708 C4908 ) C4708_=_C4930( C4708 C4930 ) C4708_=_C5049( C4708 C5049 ) C4708_=_C5077( C4708 C5077 ) C4709_=_C4710( C4709 C4710 ) \nC4709_=_C4851( C4709 C4851 ) C4709_=_C4909( C4709 C4909 ) C4709_=_C4931( C4709 C4931 ) C4709_=_C5050( C4709 C5050 ) C4709_=_C5099( C4709 C5099 ) C4710_=_C4852( C4710 C4852 ) \nC4710_=_C4910( C4710 C4910 ) C4710_=_C4932( C4710 C4932 ) C4710_=_C5051( C4710 C5051 ) C4710_=_C5063( C4710 C5063 ) C4710_=_C5075( C4710 C5075 ) C4710_=_C5077( C4710 C5077 ) \nC4710_=_C5099( C4710 C5099 ) C4848_=_C4849( C4848 C4849 ) C4848_=_C4850( C4848 C4850 ) C4848_=_C4851( C4848 C4851 ) C4848_=_C4852( C4848 C4852 ) C4848_=_C4906( C4848 C4906 ) \nC4848_=_C4928( C4848 C4928 ) C4848_=_C5047( C4848 C5047 ) C4848_=_C5063( C4848 C5063 ) C4849_=_C4850( C4849 C4850 ) C4849_=_C4851( C4849 C4851 ) C4849_=_C4852( C4849 C4852 ) \nC4849_=_C4907( C4849 C4907 ) C4849_=_C4929( C4849 C4929 ) C4849_=_C5048( C4849 C5048 ) C4849_=_C5075( C4849 C5075 ) C4850_=_C4851( C4850 C4851 ) C4850_=_C4852( C4850 C4852 ) \nC4850_=_C4908( C4850 C4908 ) C4850_=_C4930( C4850 C4930 ) C4850_=_C5049( C4850 C5049 ) C4850_=_C5077( C4850 C5077 ) C4851_=_C4852( C4851 C4852 ) C4851_=_C4909( C4851 C4909 ) \nC4851_=_C4931( C4851 C4931 ) C4851_=_C5050( C4851 C5050 ) C4851_=_C5099( C4851 C5099 ) C4852_=_C4910( C4852 C4910 ) C4852_=_C4932( C4852 C4932 ) C4852_=_C5051( C4852 C5051 ) \nC4852_=_C5063( C4852 C5063 ) C4852_=_C5075( C4852 C5075 ) C4852_=_C5077( C4852 C5077 ) C4852_=_C5099( C4852 C5099 ) C4906_=_C4907( C4906 C4907 ) C4906_=_C4908( C4906 C4908 ) \nC4906_=_C4909( C4906 C4909 ) C4906_=_C4910( C4906 C4910 ) C4906_=_C4928( C4906 C4928 ) C4906_=_C5047( C4906 C5047 ) C4906_=_C5063( C4906 C5063 ) C4907_=_C4908( C4907 C4908 ) \nC4907_=_C4909( C4907 C4909 ) C4907_=_C4910( C4907 C4910 ) C4907_=_C4929( C4907 C4929 ) C4907_=_C5048( C4907 C5048 ) C4907_=_C5075( C4907 C5075 ) C4908_=_C4909( C4908 C4909 ) \nC4908_=_C4910( C4908 C4910 ) C4908_=_C4930( C4908 C4930 ) C4908_=_C5049( C4908 C5049 ) C4908_=_C5077( C4908 C5077 ) C4909_=_C4910( C4909 C4910 ) C4909_=_C4931( C4909 C4931 ) \nC4909_=_C5050( C4909 C5050 ) C4909_=_C5099( C4909 C5099 ) C4910_=_C4932( C4910 C4932 ) C4910_=_C5051( C4910 C5051 ) C4910_=_C5063( C4910 C5063 ) C4910_=_C5075( C4910 C5075 ) \nC4910_=_C5077( C4910 C5077 ) C4910_=_C5099( C4910 C5099 ) C4928_=_C4929( C4928 C4929 ) C4928_=_C4930( C4928 C4930 ) C4928_=_C4931( C4928 C4931 ) C4928_=_C4932( C4928 C4932 ) \nC4928_=_C5047( C4928 C5047 ) C4928_=_C5063( C4928 C5063 ) C4929_=_C4930( C4929 C4930 ) C4929_=_C4931( C4929 C4931 ) C4929_=_C4932( C4929 C4932 ) C4929_=_C5048( C4929 C5048 ) \nC4929_=_C5075( C4929 C5075 ) C4930_=_C4931( C4930 C4931 ) C4930_=_C4932( C4930 C4932 ) C4930_=_C5049( C4930 C5049 ) C4930_=_C5077( C4930 C5077 ) C4931_=_C4932( C4931 C4932 ) \nC4931_=_C5050( C4931 C5050 ) C4931_=_C5099( C4931 C5099 ) C4932_=_C5051( C4932 C5051 ) C4932_=_C5063( C4932 C5063 ) C4932_=_C5075( C4932 C5075 ) C4932_=_C5077( C4932 C5077 ) \nC4932_=_C5099( C4932 C5099 ) C5047_=_C5048( C5047 C5048 ) C5047_=_C5049( C5047 C5049 ) C5047_=_C5050( C5047 C5050 ) C5047_=_C5051( C5047 C5051 ) C5047_=_C5063( C5047 C5063 ) \nC5048_=_C5049( C5048 C5049 ) C5048_=_C5050( C5048 C5050 ) C5048_=_C5051( C5048 C5051 ) C5048_=_C5075( C5048 C5075 ) C5049_=_C5050( C5049 C5050 ) C5049_=_C5051( C5049 C5051 ) \nC5049_=_C5077( C5049 C5077 ) C5050_=_C5051( C5050 C5051 ) C5050_=_C5099( C5050 C5099 ) C5051_=_C5063( C5051 C5063 ) C5051_=_C5075( C5051 C5075 ) C5051_=_C5077( C5051 C5077 ) \nC5051_=_C5099( C5051 C5099 ) C5063_=_C5075( C5063 C5075 ) C5063_=_C5077( C5063 C5077 ) C5063_=_C5099( C5063 C5099 ) C5075_=_C5077( C5075 C5077 ) C5075_=_C5099( C5075 C5099 ) \nC5077_=_C5099( C5077 C5099 ) "];142-&gt;206[label="96: C169 C170 C171 C172 C173 \nC188 C510 C511 C512 C513 C514 \nC529 C678 C679 C680 C681 C682 \nC684 C685 C686 C687 C688 C689 \nC690 C691 C692 C1027 C1028 C1029 \nC1030 C1031 C1032 C1033 C1034 C1035 \nC1036 C1037 C1038 C1039 C1040 C1575 \nC1576 C1577 C1578 C1579 C1580 C1581 \nC1582 C1583 C1584 C1585 C1586 C1587 \nC1588 C2157 C2158 C2159 C2160 C2161 \nC2162 C2163 C2164 C2165 C2166 C2167 \nC2168 C2169 C2170 C2595 C2596 C2597 \nC2598 C2599 C2600 C2601 C2602 C2603 \nC2604 C2605 C2606 C2607 C2608 C2623 \nC3156 C3341 C3595 C3754 C4710 C4852 \nC4910 C4932 C5051 C5063 C5075 C5077 \nC5099 \n960: C169_=_C170 ,C169_=_C171 ,C169_=_C172 ,C169_=_C173 ,C169_=_C188 ,\nC169_=_C510 ,C169_=_C678 ,C169_=_C679 ,C169_=_C680 ,C169_=_C681 ,C169_=_C682 ,\nC169_=_C684 ,C169_=_C685 ,C169_=_C686 ,C169_=_C687 ,C169_=_C688 ,C169_=_C689 ,\nC169_=_C690 ,C169_=_C691 ,C169_=_C692 ,C170_=_C171 ,C170_=_C172 ,C170_=_C173 ,\nC170_=_C188 ,C170_=_C511 ,C170_=_C1027 ,C170_=_C1028 ,C170_=_C1029 ,C170_=_C1030 ,\nC170_=_C1031 ,C170_=_C1032 ,C170_=_C1033 ,C170_=_C1034 ,C170_=_C1035 ,C170_=_C1036 ,\nC170_=_C1037 ,C170_=_C1038 ,C170_=_C1039 ,C170_=_C1040 ,C171_=_C172 ,C171_=_C173 ,\nC171_=_C188 ,C171_=_C512 ,C171_=_C1575 ,C171_=_C1576 ,C171_=_C1577 ,C171_=_C1578 ,\nC171_=_C1579 ,C171_=_C1580 ,C171_=_C1581 ,C171_=_C1582 ,C171_=_C1583 ,C171_=_C1584 ,\nC171_=_C1585 ,C171_=_C1586 ,C171_=_C1587 ,C171_=_C1588 ,C172_=_C173 ,C172_=_C188 ,\nC172_=_C513 ,C172_=_C2157 ,C172_=_C2158 ,C172_=_C2159 ,C172_=_C2160 ,C172_=_C2161 ,\nC172_=_C2162 ,C172_=_C2163 ,C172_=_C2164 ,C172_=_C2165 ,C172_=_C2166 ,C172_=_C2167 ,\nC172_=_C2168 ,C172_=_C2169 ,C172_=_C2170 ,C173_=_C188 ,C173_=_C514 ,C173_=_C2595 ,\nC173_=_C2596 ,C173_=_C2597 ,C173_=_C2598 ,C173_=_C2599 ,C173_=_C2600 ,C173_=_C2601 ,\nC173_=_C2602 ,C173_=_C2603 ,C173_=_C2604 ,C173_=_C2605 ,C173_=_C2606 ,C173_=_C2607 ,\nC173_=_C2608 ,C188_=_C529 ,C188_=_C2623 ,C188_=_C3156 ,C188_=_C3341 ,C188_=_C3595 ,\nC188_=_C3754 ,C188_=_C4710 ,C188_=_C4852 ,C188_=_C4910 ,C188_=_C4932 ,C188_=_C5051 ,\nC188_=_C5063 ,C188_=_C5075 ,C188_=_C5077 ,C188_=_C5099 ,C510_=_C511 ,C510_=_C512 ,\nC510_=_C513 ,C510_=_C514 ,C510_=_C529 ,C510_=_C678 ,C510_=_C679 ,C510_=_C680 ,\nC510_=_C681 ,C510_=_C682 ,C510_=_C684 ,C510_=_C685 ,C510_=_C686 ,C510_=_C687 ,\nC510_=_C688 ,C510_=_C689 ,C510_=_C690 ,C510_=_C691 ,C510_=_C692 ,C511_=_C512 ,\nC511_=_C513 ,C511_=_C514 ,C511_=_C529 ,C511_=_C1027 ,C511_=_C1028 ,C511_=_C1029 ,\nC511_=_C1030 ,C511_=_C1031 ,C511_=_C1032 ,C511_=_C1033 ,C511_=_C1034 ,C511_=_C1035 ,\nC511_=_C1036 ,C511_=_C1037 ,C511_=_C1038 ,C511_=_C1039 ,C511_=_C1040 ,C512_=_C513 ,\nC512_=_C514 ,C512_=_C529 ,C512_=_C1575 ,C512_=_C1576 ,C512_=_C1577 ,C512_=_C1578 ,\nC512_=_C1579 ,C512_=_C1580 ,C512_=_C1581 ,C512_=_C1582 ,C512_=_C1583 ,C512_=_C1584 ,\nC512_=_C1585 ,C512_=_C1586 ,C512_=_C1587 ,C512_=_C1588 ,C513_=_C514 ,C513_=_C529 ,\nC513_=_C2157 ,C513_=_C2158 ,C513_=_C2159 ,C513_=_C2160 ,C513_=_C2161 ,C513_=_C2162 ,\nC513_=_C2163 ,C513_=_C2164 ,C513_=_C2165 ,C513_=_C2166 ,C513_=_C2167 ,C513_=_C2168 ,\nC513_=_C2169 ,C513_=_C2170 ,C514_=_C529 ,C514_=_C2595 ,C514_=_C2596 ,C514_=_C2597</w:t>
      </w:r>
    </w:p>
    <w:p>
      <w:pPr>
        <w:pStyle w:val="PreformattedText"/>
        <w:bidi w:val="0"/>
        <w:spacing w:before="0" w:after="0"/>
        <w:jc w:val="left"/>
        <w:rPr/>
      </w:pPr>
      <w:r>
        <w:rPr/>
        <w:t xml:space="preserve"> </w:t>
      </w:r>
      <w:r>
        <w:rPr/>
        <w:t>,\nC514_=_C2598 ,C514_=_C2599 ,C514_=_C2600 ,C514_=_C2601 ,C514_=_C2602 ,C514_=_C2603 ,\nC514_=_C2604 ,C514_=_C2605 ,C514_=_C2606 ,C514_=_C2607 ,C514_=_C2608 ,C529_=_C2623 ,\nC529_=_C3156 ,C529_=_C3341 ,C529_=_C3595 ,C529_=_C3754 ,C529_=_C4710 ,C529_=_C4852 ,\nC529_=_C4910 ,C529_=_C4932 ,C529_=_C5051 ,C529_=_C5063 ,C529_=_C5075 ,C529_=_C5077 ,\nC529_=_C5099 ,C678_=_C679 ,C678_=_C680 ,C678_=_C681 ,C678_=_C682 ,C678_=_C684 ,\nC678_=_C685 ,C678_=_C686 ,C678_=_C687 ,C678_=_C688 ,C678_=_C689 ,C678_=_C690 ,\nC678_=_C691 ,C678_=_C692 ,C678_=_C1027 ,C678_=_C1575 ,C678_=_C2157 ,C678_=_C2595 ,\nC678_=_C2623 ,C679_=_C680 ,C679_=_C681 ,C679_=_C682 ,C679_=_C684 ,C679_=_C685 ,\nC679_=_C686 ,C679_=_C687 ,C679_=_C688 ,C679_=_C689 ,C679_=_C690 ,C679_=_C691 ,\nC679_=_C692 ,C679_=_C1028 ,C679_=_C1576 ,C679_=_C2158 ,C679_=_C2596 ,C679_=_C3156 ,\nC680_=_C681 ,C680_=_C682 ,C680_=_C684 ,C680_=_C685 ,C680_=_C686 ,C680_=_C687 ,\nC680_=_C688 ,C680_=_C689 ,C680_=_C690 ,C680_=_C691 ,C680_=_C692 ,C680_=_C1029 ,\nC680_=_C1577 ,C680_=_C2159 ,C680_=_C2597 ,C680_=_C3341 ,C681_=_C682 ,C681_=_C684 ,\nC681_=_C685 ,C681_=_C686 ,C681_=_C687 ,C681_=_C688 ,C681_=_C689 ,C681_=_C690 ,\nC681_=_C691 ,C681_=_C692 ,C681_=_C1030 ,C681_=_C1578 ,C681_=_C2160 ,C681_=_C2598 ,\nC681_=_C3595 ,C682_=_C684 ,C682_=_C685 ,C682_=_C686 ,C682_=_C687 ,C682_=_C688 ,\nC682_=_C689 ,C682_=_C690 ,C682_=_C691 ,C682_=_C692 ,C682_=_C1031 ,C682_=_C1579 ,\nC682_=_C2161 ,C682_=_C2599 ,C682_=_C3754 ,C684_=_C685 ,C684_=_C686 ,C684_=_C687 ,\nC684_=_C688 ,C684_=_C689 ,C684_=_C690 ,C684_=_C691 ,C684_=_C692 ,C684_=_C1032 ,\nC684_=_C1580 ,C684_=_C2162 ,C684_=_C2600 ,C684_=_C4710 ,C685_=_C686 ,C685_=_C687 ,\nC685_=_C688 ,C685_=_C689 ,C685_=_C690 ,C685_=_C691 ,C685_=_C692 ,C685_=_C1033 ,\nC685_=_C1581 ,C685_=_C2163 ,C685_=_C2601 ,C685_=_C4852 ,C686_=_C687 ,C686_=_C688 ,\nC686_=_C689 ,C686_=_C690 ,C686_=_C691 ,C686_=_C692 ,C686_=_C1034 ,C686_=_C1582 ,\nC686_=_C2164 ,C686_=_C2602 ,C686_=_C4910 ,C687_=_C688 ,C687_=_C689 ,C687_=_C690 ,\nC687_=_C691 ,C687_=_C692 ,C687_=_C1035 ,C687_=_C1583 ,C687_=_C2165 ,C687_=_C2603 ,\nC687_=_C4932 ,C688_=_C689 ,C688_=_C690 ,C688_=_C691 ,C688_=_C692 ,C688_=_C1036 ,\nC688_=_C1584 ,C688_=_C2166 ,C688_=_C2604 ,C688_=_C5051 ,C689_=_C690 ,C689_=_C691 ,\nC689_=_C692 ,C689_=_C1037 ,C689_=_C1585 ,C689_=_C2167 ,C689_=_C2605 ,C689_=_C5063 ,\nC690_=_C691 ,C690_=_C692 ,C690_=_C1038 ,C690_=_C1586 ,C690_=_C2168 ,C690_=_C2606 ,\nC690_=_C5075 ,C691_=_C692 ,C691_=_C1039 ,C691_=_C1587 ,C691_=_C2169 ,C691_=_C2607 ,\nC691_=_C5077 ,C692_=_C1040 ,C692_=_C1588 ,C692_=_C2170 ,C692_=_C2608 ,C692_=_C5099 ,\nC1027_=_C1028 ,C1027_=_C1029 ,C1027_=_C1030 ,C1027_=_C1031 ,C1027_=_C1032 ,C1027_=_C1033 ,\nC1027_=_C1034 ,C1027_=_C1035 ,C1027_=_C1036 ,C1027_=_C1037 ,C1027_=_C1038 ,C1027_=_C1039 ,\nC1027_=_C1040 ,C1027_=_C1575 ,C1027_=_C2157 ,C1027_=_C2595 ,C1027_=_C2623 ,C1028_=_C1029 ,\nC1028_=_C1030 ,C1028_=_C1031 ,C1028_=_C1032 ,C1028_=_C1033 ,C1028_=_C1034 ,C1028_=_C1035 ,\nC1028_=_C1036 ,C1028_=_C1037 ,C1028_=_C1038 ,C1028_=_C1039 ,C1028_=_C1040 ,C1028_=_C1576 ,\nC1028_=_C2158 ,C1028_=_C2596 ,C1028_=_C3156 ,C1029_=_C1030 ,C1029_=_C1031 ,C1029_=_C1032 ,\nC1029_=_C1033 ,C1029_=_C1034 ,C1029_=_C1035 ,C1029_=_C1036 ,C1029_=_C1037 ,C1029_=_C1038 ,\nC1029_=_C1039 ,C1029_=_C1040 ,C1029_=_C1577 ,C1029_=_C2159 ,C1029_=_C2597 ,C1029_=_C3341 ,\nC1030_=_C1031 ,C1030_=_C1032 ,C1030_=_C1033 ,C1030_=_C1034 ,C1030_=_C1035 ,C1030_=_C1036 ,\nC1030_=_C1037 ,C1030_=_C1038 ,C1030_=_C1039 ,C1030_=_C1040 ,C1030_=_C1578 ,C1030_=_C2160 ,\nC1030_=_C2598 ,C1030_=_C3595 ,C1031_=_C1032 ,C1031_=_C1033 ,C1031_=_C1034 ,C1031_=_C1035 ,\nC1031_=_C1036 ,C1031_=_C1037 ,C1031_=_C1038 ,C1031_=_C1039 ,C1031_=_C1040 ,C1031_=_C1579 ,\nC1031_=_C2161 ,C1031_=_C2599 ,C1031_=_C3754 ,C1032_=_C1033 ,C1032_=_C1034 ,C1032_=_C1035 ,\nC1032_=_C1036 ,C1032_=_C1037 ,C1032_=_C1038 ,C1032_=_C1039 ,C1032_=_C1040 ,C1032_=_C1580 ,\nC1032_=_C2162 ,C1032_=_C2600 ,C1032_=_C4710 ,C1033_=_C1034 ,C1033_=_C1035 ,C1033_=_C1036 ,\nC1033_=_C1037 ,C1033_=_C1038 ,C1033_=_C1039 ,C1033_=_C1040 ,C1033_=_C1581 ,C1033_=_C2163 ,\nC1033_=_C2601 ,C1033_=_C4852 ,C1034_=_C1035 ,C1034_=_C1036 ,C1034_=_C1037 ,C1034_=_C1038 ,\nC1034_=_C1039 ,C1034_=_C1040 ,C1034_=_C1582 ,C1034_=_C2164 ,C1034_=_C2602 ,C1034_=_C4910 ,\nC1035_=_C1036 ,C1035_=_C1037 ,C1035_=_C1038 ,C1035_=_C1039 ,C1035_=_C1040 ,C1035_=_C1583 ,\nC1035_=_C2165 ,C1035_=_C2603 ,C1035_=_C4932 ,C1036_=_C1037 ,C1036_=_C1038 ,C1036_=_C1039 ,\nC1036_=_C1040 ,C1036_=_C1584 ,C1036_=_C2166 ,C1036_=_C2604 ,C1036_=_C5051 ,C1037_=_C1038 ,\nC1037_=_C1039 ,C1037_=_C1040 ,C1037_=_C1585 ,C1037_=_C2167 ,C1037_=_C2605 ,C1037_=_C5063 ,\nC1038_=_C1039 ,C1038_=_C1040 ,C1038_=_C1586 ,C1038_=_C2168 ,C1038_=_C2606 ,C1038_=_C5075 ,\nC1039_=_C1040 ,C1039_=_C1587 ,C1039_=_C2169 ,C1039_=_C2607 ,C1039_=_C5077 ,C1040_=_C1588 ,\nC1040_=_C2170 ,C1040_=_C2608 ,C1040_=_C5099 ,C1575_=_C1576 ,C1575_=_C1577 ,C1575_=_C1578 ,\nC1575_=_C1579 ,C1575_=_C1580 ,C1575_=_C1581 ,C1575_=_C1582 ,C1575_=_C1583 ,C1575_=_C1584 ,\nC1575_=_C1585 ,C1575_=_C1586 ,C1575_=_C1587 ,C1575_=_C1588 ,C1575_=_C2157 ,C1575_=_C2595 ,\nC1575_=_C2623 ,C1576_=_C1577 ,C1576_=_C1578 ,C1576_=_C1579 ,C1576_=_C1580 ,C1576_=_C1581 ,\nC1576_=_C1582 ,C1576_=_C1583 ,C1576_=_C1584 ,C1576_=_C1585 ,C1576_=_C1586 ,C1576_=_C1587 ,\nC1576_=_C1588 ,C1576_=_C2158 ,C1576_=_C2596 ,C1576_=_C3156 ,C1577_=_C1578 ,C1577_=_C1579 ,\nC1577_=_C1580 ,C1577_=_C1581 ,C1577_=_C1582 ,C1577_=_C1583 ,C1577_=_C1584 ,C1577_=_C1585 ,\nC1577_=_C1586 ,C1577_=_C1587 ,C1577_=_C1588 ,C1577_=_C2159 ,C1577_=_C2597 ,C1577_=_C3341 ,\nC1578_=_C1579 ,C1578_=_C1580 ,C1578_=_C1581 ,C1578_=_C1582 ,C1578_=_C1583 ,C1578_=_C1584 ,\nC1578_=_C1585 ,C1578_=_C1586 ,C1578_=_C1587 ,C1578_=_C1588 ,C1578_=_C2160 ,C1578_=_C2598 ,\nC1578_=_C3595 ,C1579_=_C1580 ,C1579_=_C1581 ,C1579_=_C1582 ,C1579_=_C1583 ,C1579_=_C1584 ,\nC1579_=_C1585 ,C1579_=_C1586 ,C1579_=_C1587 ,C1579_=_C1588 ,C1579_=_C2161 ,C1579_=_C2599 ,\nC1579_=_C3754 ,C1580_=_C1581 ,C1580_=_C1582 ,C1580_=_C1583 ,C1580_=_C1584 ,C1580_=_C1585 ,\nC1580_=_C1586 ,C1580_=_C1587 ,C1580_=_C1588 ,C1580_=_C2162 ,C1580_=_C2600 ,C1580_=_C4710 ,\nC1581_=_C1582 ,C1581_=_C1583 ,C1581_=_C1584 ,C1581_=_C1585 ,C1581_=_C1586 ,C1581_=_C1587 ,\nC1581_=_C1588 ,C1581_=_C2163 ,C1581_=_C2601 ,C1581_=_C4852 ,C1582_=_C1583 ,C1582_=_C1584 ,\nC1582_=_C1585 ,C1582_=_C1586 ,C1582_=_C1587 ,C1582_=_C1588 ,C1582_=_C2164 ,C1582_=_C2602 ,\nC1582_=_C4910 ,C1583_=_C1584 ,C1583_=_C1585 ,C1583_=_C1586 ,C1583_=_C1587 ,C1583_=_C1588 ,\nC1583_=_C2165 ,C1583_=_C2603 ,C1583_=_C4932 ,C1584_=_C1585 ,C1584_=_C1586 ,C1584_=_C1587 ,\nC1584_=_C1588 ,C1584_=_C2166 ,C1584_=_C2604 ,C1584_=_C5051 ,C1585_=_C1586 ,C1585_=_C1587 ,\nC1585_=_C1588 ,C1585_=_C2167 ,C1585_=_C2605 ,C1585_=_C5063 ,C1586_=_C1587 ,C1586_=_C1588 ,\nC1586_=_C2168 ,C1586_=_C2606 ,C1586_=_C5075 ,C1587_=_C1588 ,C1587_=_C2169 ,C1587_=_C2607 ,\nC1587_=_C5077 ,C1588_=_C2170 ,C1588_=_C2608 ,C1588_=_C5099 ,C2157_=_C2158 ,C2157_=_C2159 ,\nC2157_=_C2160 ,C2157_=_C2161 ,C2157_=_C2162 ,C2157_=_C2163 ,C2157_=_C2164 ,C2157_=_C2165 ,\nC2157_=_C2166 ,C2157_=_C2167 ,C2157_=_C2168 ,C2157_=_C2169 ,C2157_=_C2170 ,C2157_=_C2595 ,\nC2157_=_C2623 ,C2158_=_C2159 ,C2158_=_C2160 ,C2158_=_C2161 ,C2158_=_C2162 ,C2158_=_C2163 ,\nC2158_=_C2164 ,C2158_=_C2165 ,C2158_=_C2166 ,C2158_=_C2167 ,C2158_=_C2168 ,C2158_=_C2169 ,\nC2158_=_C2170 ,C2158_=_C2596 ,C2158_=_C3156 ,C2159_=_C2160 ,C2159_=_C2161 ,C2159_=_C2162 ,\nC2159_=_C2163 ,C2159_=_C2164 ,C2159_=_C2165 ,C2159_=_C2166 ,C2159_=_C2167 ,C2159_=_C2168 ,\nC2159_=_C2169 ,C2159_=_C2170 ,C2159_=_C2597 ,C2159_=_C3341 ,C2160_=_C2161 ,C2160_=_C2162 ,\nC2160_=_C2163 ,C2160_=_C2164 ,C2160_=_C2165 ,C2160_=_C2166 ,C2160_=_C2167 ,C2160_=_C2168 ,\nC2160_=_C2169 ,C2160_=_C2170 ,C2160_=_C2598 ,C2160_=_C3595 ,C2161_=_C2162 ,C2161_=_C2163 ,\nC2161_=_C2164 ,C2161_=_C2165 ,C2161_=_C2166 ,C2161_=_C2167 ,C2161_=_C2168 ,C2161_=_C2169 ,\nC2161_=_C2170 ,C2161_=_C2599 ,C2161_=_C3754 ,C2162_=_C2163 ,C2162_=_C2164 ,C2162_=_C2165 ,\nC2162_=_C2166 ,C2162_=_C2167 ,C2162_=_C2168 ,C2162_=_C2169 ,C2162_=_C2170 ,C2162_=_C2600 ,\nC2162_=_C4710 ,C2163_=_C2164 ,C2163_=_C2165 ,C2163_=_C2166 ,C2163_=_C2167 ,C2163_=_C2168 ,\nC2163_=_C2169 ,C2163_=_C2170 ,C2163_=_C2601 ,C2163_=_C4852 ,C2164_=_C2165 ,C2164_=_C2166 ,\nC2164_=_C2167 ,C2164_=_C2168 ,C2164_=_C2169 ,C2164_=_C2170 ,C2164_=_C2602 ,C2164_=_C4910 ,\nC2165_=_C2166 ,C2165_=_C2167 ,C2165_=_C2168 ,C2165_=_C2169 ,C2165_=_C2170 ,C2165_=_C2603 ,\nC2165_=_C4932 ,C2166_=_C2167 ,C2166_=_C2168 ,C2166_=_C2169 ,C2166_=_C2170 ,C2166_=_C2604 ,\nC2166_=_C5051 ,C2167_=_C2168 ,C2167_=_C2169 ,C2167_=_C2170 ,C2167_=_C2605 ,C2167_=_C5063 ,\nC2168_=_C2169 ,C2168_=_C2170 ,C2168_=_C2606 ,C2168_=_C5075 ,C2169_=_C2170 ,C2169_=_C2607 ,\nC2169_=_C5077 ,C2170_=_C2608 ,C2170_=_C5099 ,C2595_=_C2596 ,C2595_=_C2597 ,C2595_=_C2598 ,\nC2595_=_C2599 ,C2595_=_C2600 ,C2595_=_C2601 ,C2595_=_C2602 ,C2595_=_C2603 ,C2595_=_C2604 ,\nC2595_=_C2605 ,C2595_=_C2606 ,C2595_=_C2607 ,C2595_=_C2608 ,C2595_=_C2623 ,C2596_=_C2597 ,\nC2596_=_C2598 ,C2596_=_C2599 ,C2596_=_C2600 ,C2596_=_C2601 ,C2596_=_C2602 ,C2596_=_C2603 ,\nC2596_=_C2604 ,C2596_=_C2605 ,C2596_=_C2606 ,C2596_=_C2607 ,C2596_=_C2608 ,C2596_=_C3156 ,\nC2597_=_C2598 ,C2597_=_C2599 ,C2597_=_C2600 ,C2597_=_C2601 ,C2597_=_C2602 ,C2597_=_C2603 ,\nC2597_=_C2604 ,C2597_=_C2605 ,C2597_=_C2606 ,C2597_=_C2607 ,C2597_=_C2608 ,C2597_=_C3341 ,\nC2598_=_C2599 ,C2598_=_C2600 ,C2598_=_C2601 ,C2598_=_C2602 ,C2598_=_C2603 ,C2598_=_C2604 ,\nC2598_=_C2605 ,C2598_=_C2606 ,C2598_=_C2607 ,C2598_=_C2608 ,C2598_=_C3595 ,C2599_=_C2600 ,\nC2599_=_C2601 ,C2599_=_C2602 ,C2599_=_C2603 ,C2599_=_C2604 ,C2599_=_C2605 ,C2599_=_C2606 ,\nC2599_=_C2607 ,C2599_=_C2608 ,C2599_=_C3754 ,C2600_=_C2601 ,C2600_=_C2602 ,C2600_=_C2603 ,\nC2600_=_C2604 ,C2600_=_C2605 ,C2600_=_C2606 ,C2600_=_C2607 ,C2600_=_C2608 ,C2600_=_C4710 ,\nC2601_=_C2602 ,C2601_=_C2603 ,C2601_=_C2604 ,C2601_=_C2605 ,C2601_=_C2606 ,C2601_=_C2607 ,\nC2601_=_C2608 ,C2601_=_C4852 ,C2602_=_C2603 ,C2602_=_C2604</w:t>
      </w:r>
    </w:p>
    <w:p>
      <w:pPr>
        <w:pStyle w:val="PreformattedText"/>
        <w:bidi w:val="0"/>
        <w:spacing w:before="0" w:after="0"/>
        <w:jc w:val="left"/>
        <w:rPr/>
      </w:pPr>
      <w:r>
        <w:rPr/>
        <w:t xml:space="preserve"> </w:t>
      </w:r>
      <w:r>
        <w:rPr/>
        <w:t>,C2602_=_C2605 ,C2602_=_C2606 ,\nC2602_=_C2607 ,C2602_=_C2608 ,C2602_=_C4910 ,C2603_=_C2604 ,C2603_=_C2605 ,C2603_=_C2606 ,\nC2603_=_C2607 ,C2603_=_C2608 ,C2603_=_C4932 ,C2604_=_C2605 ,C2604_=_C2606 ,C2604_=_C2607 ,\nC2604_=_C2608 ,C2604_=_C5051 ,C2605_=_C2606 ,C2605_=_C2607 ,C2605_=_C2608 ,C2605_=_C5063 ,\nC2606_=_C2607 ,C2606_=_C2608 ,C2606_=_C5075 ,C2607_=_C2608 ,C2607_=_C5077 ,C2608_=_C5099 ,\nC2623_=_C3156 ,C2623_=_C3341 ,C2623_=_C3595 ,C2623_=_C3754 ,C2623_=_C4710 ,C2623_=_C4852 ,\nC2623_=_C4910 ,C2623_=_C4932 ,C2623_=_C5051 ,C2623_=_C5063 ,C2623_=_C5075 ,C2623_=_C5077 ,\nC2623_=_C5099 ,C3156_=_C3341 ,C3156_=_C3595 ,C3156_=_C3754 ,C3156_=_C4710 ,C3156_=_C4852 ,\nC3156_=_C4910 ,C3156_=_C4932 ,C3156_=_C5051 ,C3156_=_C5063 ,C3156_=_C5075 ,C3156_=_C5077 ,\nC3156_=_C5099 ,C3341_=_C3595 ,C3341_=_C3754 ,C3341_=_C4710 ,C3341_=_C4852 ,C3341_=_C4910 ,\nC3341_=_C4932 ,C3341_=_C5051 ,C3341_=_C5063 ,C3341_=_C5075 ,C3341_=_C5077 ,C3341_=_C5099 ,\nC3595_=_C3754 ,C3595_=_C4710 ,C3595_=_C4852 ,C3595_=_C4910 ,C3595_=_C4932 ,C3595_=_C5051 ,\nC3595_=_C5063 ,C3595_=_C5075 ,C3595_=_C5077 ,C3595_=_C5099 ,C3754_=_C4710 ,C3754_=_C4852 ,\nC3754_=_C4910 ,C3754_=_C4932 ,C3754_=_C5051 ,C3754_=_C5063 ,C3754_=_C5075 ,C3754_=_C5077 ,\nC3754_=_C5099 ,C4710_=_C4852 ,C4710_=_C4910 ,C4710_=_C4932 ,C4710_=_C5051 ,C4710_=_C5063 ,\nC4710_=_C5075 ,C4710_=_C5077 ,C4710_=_C5099 ,C4852_=_C4910 ,C4852_=_C4932 ,C4852_=_C5051 ,\nC4852_=_C5063 ,C4852_=_C5075 ,C4852_=_C5077 ,C4852_=_C5099 ,C4910_=_C4932 ,C4910_=_C5051 ,\nC4910_=_C5063 ,C4910_=_C5075 ,C4910_=_C5077 ,C4910_=_C5099 ,C4932_=_C5051 ,C4932_=_C5063 ,\nC4932_=_C5075 ,C4932_=_C5077 ,C4932_=_C5099 ,C5051_=_C5063 ,C5051_=_C5075 ,C5051_=_C5077 ,\nC5051_=_C5099 ,C5063_=_C5075 ,C5063_=_C5077 ,C5063_=_C5099 ,C5075_=_C5077 ,C5075_=_C5099 ,\nC5077_=_C5099 ,"];207[shape=box, label="id:207 level: 6\n42: C1145 C1154 C1881 C1890 C1919 \nC1928 C2403 C2412 C2719 C2728 C3003 \nC3012 C3079 C3088 C3320 C3329 C3624 \nC3633 C3673 C3682 C3927 C4164 C4173 \nC4556 C4565 C4623 C4624 C4625 C4626 \nC4627 C4628 C4629 C4630 C4631 C4694 \nC4724 C4903 C5001 C5011 C5024 C5026 \nC5055 \n461: C1145_=_C1154( C1145 C1154 ) C1145_=_C1881( C1145 C1881 ) C1145_=_C1919( C1145 C1919 ) C1145_=_C2403( C1145 C2403 ) C1145_=_C2719( C1145 C2719 ) \nC1145_=_C3003( C1145 C3003 ) C1145_=_C3079( C1145 C3079 ) C1145_=_C3320( C1145 C3320 ) C1145_=_C3624( C1145 C3624 ) C1145_=_C3673( C1145 C3673 ) C1145_=_C3927( C1145 C3927 ) \nC1145_=_C4164( C1145 C4164 ) C1145_=_C4556( C1145 C4556 ) C1145_=_C4623( C1145 C4623 ) C1145_=_C4624( C1145 C4624 ) C1145_=_C4625( C1145 C4625 ) C1145_=_C4626( C1145 C4626 ) \nC1145_=_C4627( C1145 C4627 ) C1145_=_C4628( C1145 C4628 ) C1145_=_C4629( C1145 C4629 ) C1145_=_C4630( C1145 C4630 ) C1145_=_C4631( C1145 C4631 ) C1154_=_C1890( C1154 C1890 ) \nC1154_=_C1928( C1154 C1928 ) C1154_=_C2412( C1154 C2412 ) C1154_=_C2728( C1154 C2728 ) C1154_=_C3012( C1154 C3012 ) C1154_=_C3088( C1154 C3088 ) C1154_=_C3329( C1154 C3329 ) \nC1154_=_C3633( C1154 C3633 ) C1154_=_C3682( C1154 C3682 ) C1154_=_C4173( C1154 C4173 ) C1154_=_C4565( C1154 C4565 ) C1154_=_C4631( C1154 C4631 ) C1154_=_C4694( C1154 C4694 ) \nC1154_=_C4724( C1154 C4724 ) C1154_=_C4903( C1154 C4903 ) C1154_=_C5001( C1154 C5001 ) C1154_=_C5011( C1154 C5011 ) C1154_=_C5024( C1154 C5024 ) C1154_=_C5026( C1154 C5026 ) \nC1154_=_C5055( C1154 C5055 ) C1881_=_C1890( C1881 C1890 ) C1881_=_C1919( C1881 C1919 ) C1881_=_C2403( C1881 C2403 ) C1881_=_C2719( C1881 C2719 ) C1881_=_C3003( C1881 C3003 ) \nC1881_=_C3079( C1881 C3079 ) C1881_=_C3320( C1881 C3320 ) C1881_=_C3624( C1881 C3624 ) C1881_=_C3673( C1881 C3673 ) C1881_=_C3927( C1881 C3927 ) C1881_=_C4164( C1881 C4164 ) \nC1881_=_C4556( C1881 C4556 ) C1881_=_C4623( C1881 C4623 ) C1881_=_C4624( C1881 C4624 ) C1881_=_C4625( C1881 C4625 ) C1881_=_C4626( C1881 C4626 ) C1881_=_C4627( C1881 C4627 ) \nC1881_=_C4628( C1881 C4628 ) C1881_=_C4629( C1881 C4629 ) C1881_=_C4630( C1881 C4630 ) C1881_=_C4631( C1881 C4631 ) C1890_=_C1928( C1890 C1928 ) C1890_=_C2412( C1890 C2412 ) \nC1890_=_C2728( C1890 C2728 ) C1890_=_C3012( C1890 C3012 ) C1890_=_C3088( C1890 C3088 ) C1890_=_C3329( C1890 C3329 ) C1890_=_C3633( C1890 C3633 ) C1890_=_C3682( C1890 C3682 ) \nC1890_=_C4173( C1890 C4173 ) C1890_=_C4565( C1890 C4565 ) C1890_=_C4631( C1890 C4631 ) C1890_=_C4694( C1890 C4694 ) C1890_=_C4724( C1890 C4724 ) C1890_=_C4903( C1890 C4903 ) \nC1890_=_C5001( C1890 C5001 ) C1890_=_C5011( C1890 C5011 ) C1890_=_C5024( C1890 C5024 ) C1890_=_C5026( C1890 C5026 ) C1890_=_C5055( C1890 C5055 ) C1919_=_C1928( C1919 C1928 ) \nC1919_=_C2403( C1919 C2403 ) C1919_=_C2719( C1919 C2719 ) C1919_=_C3003( C1919 C3003 ) C1919_=_C3079( C1919 C3079 ) C1919_=_C3320( C1919 C3320 ) C1919_=_C3624( C1919 C3624 ) \nC1919_=_C3673( C1919 C3673 ) C1919_=_C3927( C1919 C3927 ) C1919_=_C4164( C1919 C4164 ) C1919_=_C4556( C1919 C4556 ) C1919_=_C4623( C1919 C4623 ) C1919_=_C4624( C1919 C4624 ) \nC1919_=_C4625( C1919 C4625 ) C1919_=_C4626( C1919 C4626 ) C1919_=_C4627( C1919 C4627 ) C1919_=_C4628( C1919 C4628 ) C1919_=_C4629( C1919 C4629 ) C1919_=_C4630( C1919 C4630 ) \nC1919_=_C4631( C1919 C4631 ) C1928_=_C2412( C1928 C2412 ) C1928_=_C2728( C1928 C2728 ) C1928_=_C3012( C1928 C3012 ) C1928_=_C3088( C1928 C3088 ) C1928_=_C3329( C1928 C3329 ) \nC1928_=_C3633( C1928 C3633 ) C1928_=_C3682( C1928 C3682 ) C1928_=_C4173( C1928 C4173 ) C1928_=_C4565( C1928 C4565 ) C1928_=_C4631( C1928 C4631 ) C1928_=_C4694( C1928 C4694 ) \nC1928_=_C4724( C1928 C4724 ) C1928_=_C4903( C1928 C4903 ) C1928_=_C5001( C1928 C5001 ) C1928_=_C5011( C1928 C5011 ) C1928_=_C5024( C1928 C5024 ) C1928_=_C5026( C1928 C5026 ) \nC1928_=_C5055( C1928 C5055 ) C2403_=_C2412( C2403 C2412 ) C2403_=_C2719( C2403 C2719 ) C2403_=_C3003( C2403 C3003 ) C2403_=_C3079( C2403 C3079 ) C2403_=_C3320( C2403 C3320 ) \nC2403_=_C3624( C2403 C3624 ) C2403_=_C3673( C2403 C3673 ) C2403_=_C3927( C2403 C3927 ) C2403_=_C4164( C2403 C4164 ) C2403_=_C4556( C2403 C4556 ) C2403_=_C4623( C2403 C4623 ) \nC2403_=_C4624( C2403 C4624 ) C2403_=_C4625( C2403 C4625 ) C2403_=_C4626( C2403 C4626 ) C2403_=_C4627( C2403 C4627 ) C2403_=_C4628( C2403 C4628 ) C2403_=_C4629( C2403 C4629 ) \nC2403_=_C4630( C2403 C4630 ) C2403_=_C4631( C2403 C4631 ) C2412_=_C2728( C2412 C2728 ) C2412_=_C3012( C2412 C3012 ) C2412_=_C3088( C2412 C3088 ) C2412_=_C3329( C2412 C3329 ) \nC2412_=_C3633( C2412 C3633 ) C2412_=_C3682( C2412 C3682 ) C2412_=_C4173( C2412 C4173 ) C2412_=_C4565( C2412 C4565 ) C2412_=_C4631( C2412 C4631 ) C2412_=_C4694( C2412 C4694 ) \nC2412_=_C4724( C2412 C4724 ) C2412_=_C4903( C2412 C4903 ) C2412_=_C5001( C2412 C5001 ) C2412_=_C5011( C2412 C5011 ) C2412_=_C5024( C2412 C5024 ) C2412_=_C5026( C2412 C5026 ) \nC2412_=_C5055( C2412 C5055 ) C2719_=_C2728( C2719 C2728 ) C2719_=_C3003( C2719 C3003 ) C2719_=_C3079( C2719 C3079 ) C2719_=_C3320( C2719 C3320 ) C2719_=_C3624( C2719 C3624 ) \nC2719_=_C3673( C2719 C3673 ) C2719_=_C3927( C2719 C3927 ) C2719_=_C4164( C2719 C4164 ) C2719_=_C4556( C2719 C4556 ) C2719_=_C4623( C2719 C4623 ) C2719_=_C4624( C2719 C4624 ) \nC2719_=_C4625( C2719 C4625 ) C2719_=_C4626( C2719 C4626 ) C2719_=_C4627( C2719 C4627 ) C2719_=_C4628( C2719 C4628 ) C2719_=_C4629( C2719 C4629 ) C2719_=_C4630( C2719 C4630 ) \nC2719_=_C4631( C2719 C4631 ) C2728_=_C3012( C2728 C3012 ) C2728_=_C3088( C2728 C3088 ) C2728_=_C3329( C2728 C3329 ) C2728_=_C3633( C2728 C3633 ) C2728_=_C3682( C2728 C3682 ) \nC2728_=_C4173( C2728 C4173 ) C2728_=_C4565( C2728 C4565 ) C2728_=_C4631( C2728 C4631 ) C2728_=_C4694( C2728 C4694 ) C2728_=_C4724( C2728 C4724 ) C2728_=_C4903( C2728 C4903 ) \nC2728_=_C5001( C2728 C5001 ) C2728_=_C5011( C2728 C5011 ) C2728_=_C5024( C2728 C5024 ) C2728_=_C5026( C2728 C5026 ) C2728_=_C5055( C2728 C5055 ) C3003_=_C3012( C3003 C3012 ) \nC3003_=_C3079( C3003 C3079 ) C3003_=_C3320( C3003 C3320 ) C3003_=_C3624( C3003 C3624 ) C3003_=_C3673( C3003 C3673 ) C3003_=_C3927( C3003 C3927 ) C3003_=_C4164( C3003 C4164 ) \nC3003_=_C4556( C3003 C4556 ) C3003_=_C4623( C3003 C4623 ) C3003_=_C4624( C3003 C4624 ) C3003_=_C4625( C3003 C4625 ) C3003_=_C4626( C3003 C4626 ) C3003_=_C4627( C3003 C4627 ) \nC3003_=_C4628( C3003 C4628 ) C3003_=_C4629( C3003 C4629 ) C3003_=_C4630( C3003 C4630 ) C3003_=_C4631( C3003 C4631 ) C3012_=_C3088( C3012 C3088 ) C3012_=_C3329( C3012 C3329 ) \nC3012_=_C3633( C3012 C3633 ) C3012_=_C3682( C3012 C3682 ) C3012_=_C4173( C3012 C4173 ) C3012_=_C4565( C3012 C4565 ) C3012_=_C4631( C3012 C4631 ) C3012_=_C4694( C3012 C4694 ) \nC3012_=_C4724( C3012 C4724 ) C3012_=_C4903( C3012 C4903 ) C3012_=_C5001( C3012 C5001 ) C3012_=_C5011( C3012 C5011 ) C3012_=_C5024( C3012 C5024 ) C3012_=_C5026( C3012 C5026 ) \nC3012_=_C5055( C3012 C5055 ) C3079_=_C3088( C3079 C3088 ) C3079_=_C3320( C3079 C3320 ) C3079_=_C3624( C3079 C3624 ) C3079_=_C3673( C3079 C3673 ) C3079_=_C3927( C3079 C3927 ) \nC3079_=_C4164( C3079 C4164 ) C3079_=_C4556( C3079 C4556 ) C3079_=_C4623( C3079 C4623 ) C3079_=_C4624( C3079 C4624 ) C3079_=_C4625( C3079 C4625 ) C3079_=_C4626( C3079 C4626 ) \nC3079_=_C4627( C3079 C4627 ) C3079_=_C4628( C3079 C4628 ) C3079_=_C4629( C3079 C4629 ) C3079_=_C4630( C3079 C4630 ) C3079_=_C4631( C3079 C4631 ) C3088_=_C3329( C3088 C3329 ) \nC3088_=_C3633( C3088 C3633 ) C3088_=_C3682( C3088 C3682 ) C3088_=_C4173( C3088 C4173 ) C3088_=_C4565( C3088 C4565 ) C3088_=_C4631( C3088 C4631 ) C3088_=_C4694( C3088 C4694 ) \nC3088_=_C4724( C3088 C4724 ) C3088_=_C4903( C3088 C4903 ) C3088_=_C5001( C3088 C5001 ) C3088_=_C5011( C3088 C5011 ) C3088_=_C5024( C3088 C5024 ) C3088_=_C5026( C3088 C5026 ) \nC3088_=_C5055( C3088 C5055 ) C3320_=_C3329( C3320 C3329 ) C3320_=_C3624( C3320 C3624 ) C3320_=_C3673( C3320 C3673 ) C3320_=_C3927( C3320 C3927 ) C3320_=_C4164( C3320 C4164 ) \nC3320_=_C4556( C3320 C4556 ) C3320_=_C4623( C3320 C4623 ) C3320_=_C4624( C3320 C4624 ) C3320_=_C4625( C3320 C4625 ) C3320_=_C4626( C3320 C4626 ) C3320_=_C4627( C3320 C4627 ) \nC3320_=_C4628( C3320 C4628 ) C3320_=_C4629( C3320 C4629 ) C3320_=_C4630(</w:t>
      </w:r>
    </w:p>
    <w:p>
      <w:pPr>
        <w:pStyle w:val="PreformattedText"/>
        <w:bidi w:val="0"/>
        <w:spacing w:before="0" w:after="0"/>
        <w:jc w:val="left"/>
        <w:rPr/>
      </w:pPr>
      <w:r>
        <w:rPr/>
        <w:t xml:space="preserve"> </w:t>
      </w:r>
      <w:r>
        <w:rPr/>
        <w:t>C3320 C4630 ) C3320_=_C4631( C3320 C4631 ) C3329_=_C3633( C3329 C3633 ) C3329_=_C3682( C3329 C3682 ) \nC3329_=_C4173( C3329 C4173 ) C3329_=_C4565( C3329 C4565 ) C3329_=_C4631( C3329 C4631 ) C3329_=_C4694( C3329 C4694 ) C3329_=_C4724( C3329 C4724 ) C3329_=_C4903( C3329 C4903 ) \nC3329_=_C5001( C3329 C5001 ) C3329_=_C5011( C3329 C5011 ) C3329_=_C5024( C3329 C5024 ) C3329_=_C5026( C3329 C5026 ) C3329_=_C5055( C3329 C5055 ) C3624_=_C3633( C3624 C3633 ) \nC3624_=_C3673( C3624 C3673 ) C3624_=_C3927( C3624 C3927 ) C3624_=_C4164( C3624 C4164 ) C3624_=_C4556( C3624 C4556 ) C3624_=_C4623( C3624 C4623 ) C3624_=_C4624( C3624 C4624 ) \nC3624_=_C4625( C3624 C4625 ) C3624_=_C4626( C3624 C4626 ) C3624_=_C4627( C3624 C4627 ) C3624_=_C4628( C3624 C4628 ) C3624_=_C4629( C3624 C4629 ) C3624_=_C4630( C3624 C4630 ) \nC3624_=_C4631( C3624 C4631 ) C3633_=_C3682( C3633 C3682 ) C3633_=_C4173( C3633 C4173 ) C3633_=_C4565( C3633 C4565 ) C3633_=_C4631( C3633 C4631 ) C3633_=_C4694( C3633 C4694 ) \nC3633_=_C4724( C3633 C4724 ) C3633_=_C4903( C3633 C4903 ) C3633_=_C5001( C3633 C5001 ) C3633_=_C5011( C3633 C5011 ) C3633_=_C5024( C3633 C5024 ) C3633_=_C5026( C3633 C5026 ) \nC3633_=_C5055( C3633 C5055 ) C3673_=_C3682( C3673 C3682 ) C3673_=_C3927( C3673 C3927 ) C3673_=_C4164( C3673 C4164 ) C3673_=_C4556( C3673 C4556 ) C3673_=_C4623( C3673 C4623 ) \nC3673_=_C4624( C3673 C4624 ) C3673_=_C4625( C3673 C4625 ) C3673_=_C4626( C3673 C4626 ) C3673_=_C4627( C3673 C4627 ) C3673_=_C4628( C3673 C4628 ) C3673_=_C4629( C3673 C4629 ) \nC3673_=_C4630( C3673 C4630 ) C3673_=_C4631( C3673 C4631 ) C3682_=_C4173( C3682 C4173 ) C3682_=_C4565( C3682 C4565 ) C3682_=_C4631( C3682 C4631 ) C3682_=_C4694( C3682 C4694 ) \nC3682_=_C4724( C3682 C4724 ) C3682_=_C4903( C3682 C4903 ) C3682_=_C5001( C3682 C5001 ) C3682_=_C5011( C3682 C5011 ) C3682_=_C5024( C3682 C5024 ) C3682_=_C5026( C3682 C5026 ) \nC3682_=_C5055( C3682 C5055 ) C3927_=_C4164( C3927 C4164 ) C3927_=_C4556( C3927 C4556 ) C3927_=_C4623( C3927 C4623 ) C3927_=_C4624( C3927 C4624 ) C3927_=_C4625( C3927 C4625 ) \nC3927_=_C4626( C3927 C4626 ) C3927_=_C4627( C3927 C4627 ) C3927_=_C4628( C3927 C4628 ) C3927_=_C4629( C3927 C4629 ) C3927_=_C4630( C3927 C4630 ) C3927_=_C4631( C3927 C4631 ) \nC4164_=_C4173( C4164 C4173 ) C4164_=_C4556( C4164 C4556 ) C4164_=_C4623( C4164 C4623 ) C4164_=_C4624( C4164 C4624 ) C4164_=_C4625( C4164 C4625 ) C4164_=_C4626( C4164 C4626 ) \nC4164_=_C4627( C4164 C4627 ) C4164_=_C4628( C4164 C4628 ) C4164_=_C4629( C4164 C4629 ) C4164_=_C4630( C4164 C4630 ) C4164_=_C4631( C4164 C4631 ) C4173_=_C4565( C4173 C4565 ) \nC4173_=_C4631( C4173 C4631 ) C4173_=_C4694( C4173 C4694 ) C4173_=_C4724( C4173 C4724 ) C4173_=_C4903( C4173 C4903 ) C4173_=_C5001( C4173 C5001 ) C4173_=_C5011( C4173 C5011 ) \nC4173_=_C5024( C4173 C5024 ) C4173_=_C5026( C4173 C5026 ) C4173_=_C5055( C4173 C5055 ) C4556_=_C4565( C4556 C4565 ) C4556_=_C4623( C4556 C4623 ) C4556_=_C4624( C4556 C4624 ) \nC4556_=_C4625( C4556 C4625 ) C4556_=_C4626( C4556 C4626 ) C4556_=_C4627( C4556 C4627 ) C4556_=_C4628( C4556 C4628 ) C4556_=_C4629( C4556 C4629 ) C4556_=_C4630( C4556 C4630 ) \nC4556_=_C4631( C4556 C4631 ) C4565_=_C4631( C4565 C4631 ) C4565_=_C4694( C4565 C4694 ) C4565_=_C4724( C4565 C4724 ) C4565_=_C4903( C4565 C4903 ) C4565_=_C5001( C4565 C5001 ) \nC4565_=_C5011( C4565 C5011 ) C4565_=_C5024( C4565 C5024 ) C4565_=_C5026( C4565 C5026 ) C4565_=_C5055( C4565 C5055 ) C4623_=_C4624( C4623 C4624 ) C4623_=_C4625( C4623 C4625 ) \nC4623_=_C4626( C4623 C4626 ) C4623_=_C4627( C4623 C4627 ) C4623_=_C4628( C4623 C4628 ) C4623_=_C4629( C4623 C4629 ) C4623_=_C4630( C4623 C4630 ) C4623_=_C4631( C4623 C4631 ) \nC4623_=_C4694( C4623 C4694 ) C4624_=_C4625( C4624 C4625 ) C4624_=_C4626( C4624 C4626 ) C4624_=_C4627( C4624 C4627 ) C4624_=_C4628( C4624 C4628 ) C4624_=_C4629( C4624 C4629 ) \nC4624_=_C4630( C4624 C4630 ) C4624_=_C4631( C4624 C4631 ) C4624_=_C4724( C4624 C4724 ) C4625_=_C4626( C4625 C4626 ) C4625_=_C4627( C4625 C4627 ) C4625_=_C4628( C4625 C4628 ) \nC4625_=_C4629( C4625 C4629 ) C4625_=_C4630( C4625 C4630 ) C4625_=_C4631( C4625 C4631 ) C4625_=_C4903( C4625 C4903 ) C4626_=_C4627( C4626 C4627 ) C4626_=_C4628( C4626 C4628 ) \nC4626_=_C4629( C4626 C4629 ) C4626_=_C4630( C4626 C4630 ) C4626_=_C4631( C4626 C4631 ) C4626_=_C5001( C4626 C5001 ) C4627_=_C4628( C4627 C4628 ) C4627_=_C4629( C4627 C4629 ) \nC4627_=_C4630( C4627 C4630 ) C4627_=_C4631( C4627 C4631 ) C4627_=_C5011( C4627 C5011 ) C4628_=_C4629( C4628 C4629 ) C4628_=_C4630( C4628 C4630 ) C4628_=_C4631( C4628 C4631 ) \nC4628_=_C5024( C4628 C5024 ) C4629_=_C4630( C4629 C4630 ) C4629_=_C4631( C4629 C4631 ) C4629_=_C5026( C4629 C5026 ) C4630_=_C4631( C4630 C4631 ) C4630_=_C5055( C4630 C5055 ) \nC4631_=_C4694( C4631 C4694 ) C4631_=_C4724( C4631 C4724 ) C4631_=_C4903( C4631 C4903 ) C4631_=_C5001( C4631 C5001 ) C4631_=_C5011( C4631 C5011 ) C4631_=_C5024( C4631 C5024 ) \nC4631_=_C5026( C4631 C5026 ) C4631_=_C5055( C4631 C5055 ) C4694_=_C4724( C4694 C4724 ) C4694_=_C4903( C4694 C4903 ) C4694_=_C5001( C4694 C5001 ) C4694_=_C5011( C4694 C5011 ) \nC4694_=_C5024( C4694 C5024 ) C4694_=_C5026( C4694 C5026 ) C4694_=_C5055( C4694 C5055 ) C4724_=_C4903( C4724 C4903 ) C4724_=_C5001( C4724 C5001 ) C4724_=_C5011( C4724 C5011 ) \nC4724_=_C5024( C4724 C5024 ) C4724_=_C5026( C4724 C5026 ) C4724_=_C5055( C4724 C5055 ) C4903_=_C5001( C4903 C5001 ) C4903_=_C5011( C4903 C5011 ) C4903_=_C5024( C4903 C5024 ) \nC4903_=_C5026( C4903 C5026 ) C4903_=_C5055( C4903 C5055 ) C5001_=_C5011( C5001 C5011 ) C5001_=_C5024( C5001 C5024 ) C5001_=_C5026( C5001 C5026 ) C5001_=_C5055( C5001 C5055 ) \nC5011_=_C5024( C5011 C5024 ) C5011_=_C5026( C5011 C5026 ) C5011_=_C5055( C5011 C5055 ) C5024_=_C5026( C5024 C5026 ) C5024_=_C5055( C5024 C5055 ) C5026_=_C5055( C5026 C5055 ) "];143-&gt;207[label="41: C1145 C1154 C1881 C1890 C1919 \nC1928 C2403 C2412 C2719 C2728 C3003 \nC3012 C3079 C3088 C3320 C3329 C3624 \nC3633 C3673 C3682 C3927 C4164 C4173 \nC4556 C4565 C4623 C4624 C4625 C4626 \nC4627 C4628 C4629 C4630 C4694 C4724 \nC4903 C5001 C5011 C5024 C5026 C5055 \n420: C1145_=_C1154 ,C1145_=_C1881 ,C1145_=_C1919 ,C1145_=_C2403 ,C1145_=_C2719 ,\nC1145_=_C3003 ,C1145_=_C3079 ,C1145_=_C3320 ,C1145_=_C3624 ,C1145_=_C3673 ,C1145_=_C3927 ,\nC1145_=_C4164 ,C1145_=_C4556 ,C1145_=_C4623 ,C1145_=_C4624 ,C1145_=_C4625 ,C1145_=_C4626 ,\nC1145_=_C4627 ,C1145_=_C4628 ,C1145_=_C4629 ,C1145_=_C4630 ,C1154_=_C1890 ,C1154_=_C1928 ,\nC1154_=_C2412 ,C1154_=_C2728 ,C1154_=_C3012 ,C1154_=_C3088 ,C1154_=_C3329 ,C1154_=_C3633 ,\nC1154_=_C3682 ,C1154_=_C4173 ,C1154_=_C4565 ,C1154_=_C4694 ,C1154_=_C4724 ,C1154_=_C4903 ,\nC1154_=_C5001 ,C1154_=_C5011 ,C1154_=_C5024 ,C1154_=_C5026 ,C1154_=_C5055 ,C1881_=_C1890 ,\nC1881_=_C1919 ,C1881_=_C2403 ,C1881_=_C2719 ,C1881_=_C3003 ,C1881_=_C3079 ,C1881_=_C3320 ,\nC1881_=_C3624 ,C1881_=_C3673 ,C1881_=_C3927 ,C1881_=_C4164 ,C1881_=_C4556 ,C1881_=_C4623 ,\nC1881_=_C4624 ,C1881_=_C4625 ,C1881_=_C4626 ,C1881_=_C4627 ,C1881_=_C4628 ,C1881_=_C4629 ,\nC1881_=_C4630 ,C1890_=_C1928 ,C1890_=_C2412 ,C1890_=_C2728 ,C1890_=_C3012 ,C1890_=_C3088 ,\nC1890_=_C3329 ,C1890_=_C3633 ,C1890_=_C3682 ,C1890_=_C4173 ,C1890_=_C4565 ,C1890_=_C4694 ,\nC1890_=_C4724 ,C1890_=_C4903 ,C1890_=_C5001 ,C1890_=_C5011 ,C1890_=_C5024 ,C1890_=_C5026 ,\nC1890_=_C5055 ,C1919_=_C1928 ,C1919_=_C2403 ,C1919_=_C2719 ,C1919_=_C3003 ,C1919_=_C3079 ,\nC1919_=_C3320 ,C1919_=_C3624 ,C1919_=_C3673 ,C1919_=_C3927 ,C1919_=_C4164 ,C1919_=_C4556 ,\nC1919_=_C4623 ,C1919_=_C4624 ,C1919_=_C4625 ,C1919_=_C4626 ,C1919_=_C4627 ,C1919_=_C4628 ,\nC1919_=_C4629 ,C1919_=_C4630 ,C1928_=_C2412 ,C1928_=_C2728 ,C1928_=_C3012 ,C1928_=_C3088 ,\nC1928_=_C3329 ,C1928_=_C3633 ,C1928_=_C3682 ,C1928_=_C4173 ,C1928_=_C4565 ,C1928_=_C4694 ,\nC1928_=_C4724 ,C1928_=_C4903 ,C1928_=_C5001 ,C1928_=_C5011 ,C1928_=_C5024 ,C1928_=_C5026 ,\nC1928_=_C5055 ,C2403_=_C2412 ,C2403_=_C2719 ,C2403_=_C3003 ,C2403_=_C3079 ,C2403_=_C3320 ,\nC2403_=_C3624 ,C2403_=_C3673 ,C2403_=_C3927 ,C2403_=_C4164 ,C2403_=_C4556 ,C2403_=_C4623 ,\nC2403_=_C4624 ,C2403_=_C4625 ,C2403_=_C4626 ,C2403_=_C4627 ,C2403_=_C4628 ,C2403_=_C4629 ,\nC2403_=_C4630 ,C2412_=_C2728 ,C2412_=_C3012 ,C2412_=_C3088 ,C2412_=_C3329 ,C2412_=_C3633 ,\nC2412_=_C3682 ,C2412_=_C4173 ,C2412_=_C4565 ,C2412_=_C4694 ,C2412_=_C4724 ,C2412_=_C4903 ,\nC2412_=_C5001 ,C2412_=_C5011 ,C2412_=_C5024 ,C2412_=_C5026 ,C2412_=_C5055 ,C2719_=_C2728 ,\nC2719_=_C3003 ,C2719_=_C3079 ,C2719_=_C3320 ,C2719_=_C3624 ,C2719_=_C3673 ,C2719_=_C3927 ,\nC2719_=_C4164 ,C2719_=_C4556 ,C2719_=_C4623 ,C2719_=_C4624 ,C2719_=_C4625 ,C2719_=_C4626 ,\nC2719_=_C4627 ,C2719_=_C4628 ,C2719_=_C4629 ,C2719_=_C4630 ,C2728_=_C3012 ,C2728_=_C3088 ,\nC2728_=_C3329 ,C2728_=_C3633 ,C2728_=_C3682 ,C2728_=_C4173 ,C2728_=_C4565 ,C2728_=_C4694 ,\nC2728_=_C4724 ,C2728_=_C4903 ,C2728_=_C5001 ,C2728_=_C5011 ,C2728_=_C5024 ,C2728_=_C5026 ,\nC2728_=_C5055 ,C3003_=_C3012 ,C3003_=_C3079 ,C3003_=_C3320 ,C3003_=_C3624 ,C3003_=_C3673 ,\nC3003_=_C3927 ,C3003_=_C4164 ,C3003_=_C4556 ,C3003_=_C4623 ,C3003_=_C4624 ,C3003_=_C4625 ,\nC3003_=_C4626 ,C3003_=_C4627 ,C3003_=_C4628 ,C3003_=_C4629 ,C3003_=_C4630 ,C3012_=_C3088 ,\nC3012_=_C3329 ,C3012_=_C3633 ,C3012_=_C3682 ,C3012_=_C4173 ,C3012_=_C4565 ,C3012_=_C4694 ,\nC3012_=_C4724 ,C3012_=_C4903 ,C3012_=_C5001 ,C3012_=_C5011 ,C3012_=_C5024 ,C3012_=_C5026 ,\nC3012_=_C5055 ,C3079_=_C3088 ,C3079_=_C3320 ,C3079_=_C3624 ,C3079_=_C3673 ,C3079_=_C3927 ,\nC3079_=_C4164 ,C3079_=_C4556 ,C3079_=_C4623 ,C3079_=_C4624 ,C3079_=_C4625 ,C3079_=_C4626 ,\nC3079_=_C4627 ,C3079_=_C4628 ,C3079_=_C4629 ,C3079_=_C4630 ,C3088_=_C3329 ,C3088_=_C3633 ,\nC3088_=_C3682 ,C3088_=_C4173 ,C3088_=_C4565 ,C3088_=_C4694 ,C3088_=_C4724 ,C3088_=_C4903 ,\nC3088_=_C5001 ,C3088_=_C5011 ,C3088_=_C5024 ,C3088_=_C5026 ,C3088_=_C5055 ,C3320_=_C3329 ,\nC3320_=_C3624 ,C3320_=_C3673 ,C3320_=_C3927 ,C3320_=_C4164 ,C3320_=_C4556 ,C3320_=_C4623 ,\nC3320_=_C4624 ,C3320_=_C4625 ,C3320_=_C4626 ,C3320_=_C4627 ,C3320_=_C4628 ,C3320_=_C4629 ,\nC3320_=_C4630 ,C3329_=_C3633 ,C3329_=_C3682</w:t>
      </w:r>
    </w:p>
    <w:p>
      <w:pPr>
        <w:pStyle w:val="PreformattedText"/>
        <w:bidi w:val="0"/>
        <w:spacing w:before="0" w:after="0"/>
        <w:jc w:val="left"/>
        <w:rPr/>
      </w:pPr>
      <w:r>
        <w:rPr/>
        <w:t xml:space="preserve"> </w:t>
      </w:r>
      <w:r>
        <w:rPr/>
        <w:t>,C3329_=_C4173 ,C3329_=_C4565 ,C3329_=_C4694 ,\nC3329_=_C4724 ,C3329_=_C4903 ,C3329_=_C5001 ,C3329_=_C5011 ,C3329_=_C5024 ,C3329_=_C5026 ,\nC3329_=_C5055 ,C3624_=_C3633 ,C3624_=_C3673 ,C3624_=_C3927 ,C3624_=_C4164 ,C3624_=_C4556 ,\nC3624_=_C4623 ,C3624_=_C4624 ,C3624_=_C4625 ,C3624_=_C4626 ,C3624_=_C4627 ,C3624_=_C4628 ,\nC3624_=_C4629 ,C3624_=_C4630 ,C3633_=_C3682 ,C3633_=_C4173 ,C3633_=_C4565 ,C3633_=_C4694 ,\nC3633_=_C4724 ,C3633_=_C4903 ,C3633_=_C5001 ,C3633_=_C5011 ,C3633_=_C5024 ,C3633_=_C5026 ,\nC3633_=_C5055 ,C3673_=_C3682 ,C3673_=_C3927 ,C3673_=_C4164 ,C3673_=_C4556 ,C3673_=_C4623 ,\nC3673_=_C4624 ,C3673_=_C4625 ,C3673_=_C4626 ,C3673_=_C4627 ,C3673_=_C4628 ,C3673_=_C4629 ,\nC3673_=_C4630 ,C3682_=_C4173 ,C3682_=_C4565 ,C3682_=_C4694 ,C3682_=_C4724 ,C3682_=_C4903 ,\nC3682_=_C5001 ,C3682_=_C5011 ,C3682_=_C5024 ,C3682_=_C5026 ,C3682_=_C5055 ,C3927_=_C4164 ,\nC3927_=_C4556 ,C3927_=_C4623 ,C3927_=_C4624 ,C3927_=_C4625 ,C3927_=_C4626 ,C3927_=_C4627 ,\nC3927_=_C4628 ,C3927_=_C4629 ,C3927_=_C4630 ,C4164_=_C4173 ,C4164_=_C4556 ,C4164_=_C4623 ,\nC4164_=_C4624 ,C4164_=_C4625 ,C4164_=_C4626 ,C4164_=_C4627 ,C4164_=_C4628 ,C4164_=_C4629 ,\nC4164_=_C4630 ,C4173_=_C4565 ,C4173_=_C4694 ,C4173_=_C4724 ,C4173_=_C4903 ,C4173_=_C5001 ,\nC4173_=_C5011 ,C4173_=_C5024 ,C4173_=_C5026 ,C4173_=_C5055 ,C4556_=_C4565 ,C4556_=_C4623 ,\nC4556_=_C4624 ,C4556_=_C4625 ,C4556_=_C4626 ,C4556_=_C4627 ,C4556_=_C4628 ,C4556_=_C4629 ,\nC4556_=_C4630 ,C4565_=_C4694 ,C4565_=_C4724 ,C4565_=_C4903 ,C4565_=_C5001 ,C4565_=_C5011 ,\nC4565_=_C5024 ,C4565_=_C5026 ,C4565_=_C5055 ,C4623_=_C4624 ,C4623_=_C4625 ,C4623_=_C4626 ,\nC4623_=_C4627 ,C4623_=_C4628 ,C4623_=_C4629 ,C4623_=_C4630 ,C4623_=_C4694 ,C4624_=_C4625 ,\nC4624_=_C4626 ,C4624_=_C4627 ,C4624_=_C4628 ,C4624_=_C4629 ,C4624_=_C4630 ,C4624_=_C4724 ,\nC4625_=_C4626 ,C4625_=_C4627 ,C4625_=_C4628 ,C4625_=_C4629 ,C4625_=_C4630 ,C4625_=_C4903 ,\nC4626_=_C4627 ,C4626_=_C4628 ,C4626_=_C4629 ,C4626_=_C4630 ,C4626_=_C5001 ,C4627_=_C4628 ,\nC4627_=_C4629 ,C4627_=_C4630 ,C4627_=_C5011 ,C4628_=_C4629 ,C4628_=_C4630 ,C4628_=_C5024 ,\nC4629_=_C4630 ,C4629_=_C5026 ,C4630_=_C5055 ,C4694_=_C4724 ,C4694_=_C4903 ,C4694_=_C5001 ,\nC4694_=_C5011 ,C4694_=_C5024 ,C4694_=_C5026 ,C4694_=_C5055 ,C4724_=_C4903 ,C4724_=_C5001 ,\nC4724_=_C5011 ,C4724_=_C5024 ,C4724_=_C5026 ,C4724_=_C5055 ,C4903_=_C5001 ,C4903_=_C5011 ,\nC4903_=_C5024 ,C4903_=_C5026 ,C4903_=_C5055 ,C5001_=_C5011 ,C5001_=_C5024 ,C5001_=_C5026 ,\nC5001_=_C5055 ,C5011_=_C5024 ,C5011_=_C5026 ,C5011_=_C5055 ,C5024_=_C5026 ,C5024_=_C5055 ,\nC5026_=_C5055 ,"];208[shape=box, label="id:208 level: 6\n76: C1135 C1136 C1137 C1138 C1139 \nC1140 C1141 C1142 C1143 C1144 C1145 \nC1146 C1147 C1148 C1149 C1150 C1151 \nC1152 C1153 C1154 C1871 C1872 C1873 \nC1874 C1875 C1876 C1877 C1878 C1879 \nC1880 C1881 C1882 C1883 C1884 C1885 \nC1886 C1887 C1888 C1889 C1890 C1911 \nC1912 C1913 C1914 C1915 C1916 C1917 \nC1918 C1919 C1920 C1921 C1922 C1923 \nC1924 C1925 C1926 C1927 C1928 C2395 \nC2396 C2397 C2398 C2399 C2400 C2401 \nC2402 C2403 C2404 C2405 C2406 C2407 \nC2408 C2409 C2410 C2411 C2412 \n868: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0( C1135 C1150 ) C1135_=_C1151( C1135 C1151 ) C1135_=_C1152( C1135 C1152 ) \nC1135_=_C1153( C1135 C1153 ) C1135_=_C1154( C1135 C1154 ) C1135_=_C1871( C1135 C1871 ) C1135_=_C1911( C1135 C1911 ) C1135_=_C1912( C1135 C1912 ) C1135_=_C1913( C1135 C1913 ) \nC1135_=_C1914( C1135 C1914 ) C1135_=_C1915( C1135 C1915 ) C1135_=_C1916( C1135 C1916 ) C1135_=_C1917( C1135 C1917 ) C1135_=_C1918( C1135 C1918 ) C1135_=_C1919( C1135 C1919 ) \nC1135_=_C1920( C1135 C1920 ) C1135_=_C1921( C1135 C1921 ) C1135_=_C1922( C1135 C1922 ) C1135_=_C1923( C1135 C1923 ) C1135_=_C1924( C1135 C1924 ) C1135_=_C1925( C1135 C1925 ) \nC1135_=_C1926( C1135 C1926 ) C1135_=_C1927( C1135 C1927 ) C1135_=_C1928( C1135 C1928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6_=_C1872( C1136 C1872 ) C1136_=_C2395( C1136 C2395 ) C1136_=_C2396( C1136 C2396 ) \nC1136_=_C2397( C1136 C2397 ) C1136_=_C2398( C1136 C2398 ) C1136_=_C2399( C1136 C2399 ) C1136_=_C2400( C1136 C2400 ) C1136_=_C2401( C1136 C2401 ) C1136_=_C2402( C1136 C2402 ) \nC1136_=_C2403( C1136 C2403 ) C1136_=_C2404( C1136 C2404 ) C1136_=_C2405( C1136 C2405 ) C1136_=_C2406( C1136 C2406 ) C1136_=_C2407( C1136 C2407 ) C1136_=_C2408( C1136 C2408 ) \nC1136_=_C2409( C1136 C2409 ) C1136_=_C2410( C1136 C2410 ) C1136_=_C2411( C1136 C2411 ) C1136_=_C2412( C1136 C2412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7_=_C1873( C1137 C1873 ) C1137_=_C1911( C1137 C1911 ) C1137_=_C2395( C1137 C2395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874( C1138 C1874 ) C1138_=_C1912( C1138 C1912 ) \nC1138_=_C2396( C1138 C2396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875( C1139 C1875 ) C1139_=_C1913( C1139 C1913 ) \nC1139_=_C2397( C1139 C2397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876( C1140 C1876 ) C1140_=_C1914( C1140 C1914 ) C1140_=_C2398( C1140 C2398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877( C1141 C1877 ) C1141_=_C1915( C1141 C1915 ) C1141_=_C2399( C1141 C2399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878( C1142 C1878 ) C1142_=_C1916( C1142 C1916 ) \nC1142_=_C2400( C1142 C2400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879( C1143 C1879 ) C1143_=_C1917( C1143 C1917 ) C1143_=_C2401( C1143 C2401 ) C1144_=_C1145( C1144 C1145 ) C1144_=_C1146( C1144 C1146 ) C1144_=_C1147( C1144 C1147 ) \nC1144_=_C1148( C1144 C1148 ) C1144_=_C1149( C1144 C1149 ) C1144_=_C1150( C1144 C1150 ) C1144_=_C1151( C1144 C1151 ) C1144_=_C1152( C1144 C1152 ) C1144_=_C1153( C1144 C1153 ) \nC1144_=_C1154( C1144 C1154 ) C1144_=_C1880( C1144 C1880 ) C1144_=_C1918( C1144 C1918 ) C1144_=_C2402( C1144 C2402 ) C1145_=_C1146( C1145 C1146 ) C1145_=_C1147( C1145 C1147 ) \nC1145_=_C1148( C1145 C1148 ) C1145_=_C1149( C1145 C1149 ) C1145_=_C1150( C1145 C1150 ) C1145_=_C1151( C1145 C1151 ) C1145_=_C1152( C1145 C1152 ) C1145_=_C1153( C1145 C1153 ) \nC1145_=_C1154( C1145 C1154 ) C1145_=_C1881( C1145 C1881 ) C1145_=_C1919( C1145 C1919 ) C1145_=_C2403( C1145 C2403 ) C1146_=_C1147( C1146 C1147 ) C1146_=_C1148( C1146 C1148 ) \nC1146_=_C1149( C1146 C1149 ) C1146_=_C1150( C1146 C1150 ) C1146_=_C1151( C1146 C1151 ) C1146_=_C1152( C1146 C1152 ) C1146_=_C1153( C1146 C1153 ) C1146_=_C1154( C1146 C1154 ) \nC1146_=_C1882( C1146 C1882 ) C1146_=_C1920( C1146 C1920 ) C1146_=_C2404( C1146 C2404 ) C1147_=_C1148( C1147 C1148 ) C1147_=_C1149( C1147 C1149 ) C1147_=_C1150( C1147</w:t>
      </w:r>
    </w:p>
    <w:p>
      <w:pPr>
        <w:pStyle w:val="PreformattedText"/>
        <w:bidi w:val="0"/>
        <w:spacing w:before="0" w:after="0"/>
        <w:jc w:val="left"/>
        <w:rPr/>
      </w:pPr>
      <w:r>
        <w:rPr/>
        <w:t xml:space="preserve"> </w:t>
      </w:r>
      <w:r>
        <w:rPr/>
        <w:t>C1150 ) \nC1147_=_C1151( C1147 C1151 ) C1147_=_C1152( C1147 C1152 ) C1147_=_C1153( C1147 C1153 ) C1147_=_C1154( C1147 C1154 ) C1147_=_C1883( C1147 C1883 ) C1147_=_C1921( C1147 C1921 ) \nC1147_=_C2405( C1147 C2405 ) C1148_=_C1149( C1148 C1149 ) C1148_=_C1150( C1148 C1150 ) C1148_=_C1151( C1148 C1151 ) C1148_=_C1152( C1148 C1152 ) C1148_=_C1153( C1148 C1153 ) \nC1148_=_C1154( C1148 C1154 ) C1148_=_C1884( C1148 C1884 ) C1148_=_C1922( C1148 C1922 ) C1148_=_C2406( C1148 C2406 ) C1149_=_C1150( C1149 C1150 ) C1149_=_C1151( C1149 C1151 ) \nC1149_=_C1152( C1149 C1152 ) C1149_=_C1153( C1149 C1153 ) C1149_=_C1154( C1149 C1154 ) C1149_=_C1885( C1149 C1885 ) C1149_=_C1923( C1149 C1923 ) C1149_=_C2407( C1149 C2407 ) \nC1150_=_C1151( C1150 C1151 ) C1150_=_C1152( C1150 C1152 ) C1150_=_C1153( C1150 C1153 ) C1150_=_C1154( C1150 C1154 ) C1150_=_C1886( C1150 C1886 ) C1150_=_C1924( C1150 C1924 ) \nC1150_=_C2408( C1150 C2408 ) C1151_=_C1152( C1151 C1152 ) C1151_=_C1153( C1151 C1153 ) C1151_=_C1154( C1151 C1154 ) C1151_=_C1887( C1151 C1887 ) C1151_=_C1925( C1151 C1925 ) \nC1151_=_C2409( C1151 C2409 ) C1152_=_C1153( C1152 C1153 ) C1152_=_C1154( C1152 C1154 ) C1152_=_C1888( C1152 C1888 ) C1152_=_C1926( C1152 C1926 ) C1152_=_C2410( C1152 C2410 ) \nC1153_=_C1154( C1153 C1154 ) C1153_=_C1889( C1153 C1889 ) C1153_=_C1927( C1153 C1927 ) C1153_=_C2411( C1153 C2411 ) C1154_=_C1890( C1154 C1890 ) C1154_=_C1928( C1154 C1928 ) \nC1154_=_C2412( C1154 C2412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 ) C1871_=_C1911( C1871 C1911 ) C1871_=_C1912( C1871 C1912 ) C1871_=_C1913( C1871 C1913 ) C1871_=_C1914( C1871 C1914 ) \nC1871_=_C1915( C1871 C1915 ) C1871_=_C1916( C1871 C1916 ) C1871_=_C1917( C1871 C1917 ) C1871_=_C1918( C1871 C1918 ) C1871_=_C1919( C1871 C1919 ) C1871_=_C1920( C1871 C1920 ) \nC1871_=_C1921( C1871 C1921 ) C1871_=_C1922( C1871 C1922 ) C1871_=_C1923( C1871 C1923 ) C1871_=_C1924( C1871 C1924 ) C1871_=_C1925( C1871 C1925 ) C1871_=_C1926( C1871 C1926 ) \nC1871_=_C1927( C1871 C1927 ) C1871_=_C1928( C1871 C1928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2395( C1872 C2395 ) C1872_=_C2396( C1872 C2396 ) C1872_=_C2397( C1872 C2397 ) C1872_=_C2398( C1872 C2398 ) \nC1872_=_C2399( C1872 C2399 ) C1872_=_C2400( C1872 C2400 ) C1872_=_C2401( C1872 C2401 ) C1872_=_C2402( C1872 C2402 ) C1872_=_C2403( C1872 C2403 ) C1872_=_C2404( C1872 C2404 ) \nC1872_=_C2405( C1872 C2405 ) C1872_=_C2406( C1872 C2406 ) C1872_=_C2407( C1872 C2407 ) C1872_=_C2408( C1872 C2408 ) C1872_=_C2409( C1872 C2409 ) C1872_=_C2410( C1872 C2410 ) \nC1872_=_C2411( C1872 C2411 ) C1872_=_C2412( C1872 C2412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911( C1873 C1911 ) C1873_=_C2395( C1873 C2395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912( C1874 C1912 ) C1874_=_C2396( C1874 C2396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913( C1875 C1913 ) C1875_=_C2397( C1875 C239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914( C1876 C1914 ) C1876_=_C2398( C1876 C2398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915( C1877 C1915 ) C1877_=_C2399( C1877 C2399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916( C1878 C1916 ) C1878_=_C2400( C1878 C2400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917( C1879 C1917 ) C1879_=_C2401( C1879 C2401 ) \nC1880_=_C1881( C1880 C1881 ) C1880_=_C1882( C1880 C1882 ) C1880_=_C1883( C1880 C1883 ) C1880_=_C1884( C1880 C1884 ) C1880_=_C1885( C1880 C1885 ) C1880_=_C1886( C1880 C1886 ) \nC1880_=_C1887( C1880 C1887 ) C1880_=_C1888( C1880 C1888 ) C1880_=_C1889( C1880 C1889 ) C1880_=_C1890( C1880 C1890 ) C1880_=_C1918( C1880 C1918 ) C1880_=_C2402( C1880 C2402 ) \nC1881_=_C1882( C1881 C1882 ) C1881_=_C1883( C1881 C1883 ) C1881_=_C1884( C1881 C1884 ) C1881_=_C1885( C1881 C1885 ) C1881_=_C1886( C1881 C1886 ) C1881_=_C1887( C1881 C1887 ) \nC1881_=_C1888( C1881 C1888 ) C1881_=_C1889( C1881 C1889 ) C1881_=_C1890( C1881 C1890 ) C1881_=_C1919( C1881 C1919 ) C1881_=_C2403( C1881 C2403 ) C1882_=_C1883( C1882 C1883 ) \nC1882_=_C1884( C1882 C1884 ) C1882_=_C1885( C1882 C1885 ) C1882_=_C1886( C1882 C1886 ) C1882_=_C1887( C1882 C1887 ) C1882_=_C1888( C1882 C1888 ) C1882_=_C1889( C1882 C1889 ) \nC1882_=_C1890( C1882 C1890 ) C1882_=_C1920( C1882 C1920 ) C1882_=_C2404( C1882 C2404 ) C1883_=_C1884( C1883 C1884 ) C1883_=_C1885( C1883 C1885 ) C1883_=_C1886( C1883 C1886 ) \nC1883_=_C1887( C1883 C1887 ) C1883_=_C1888( C1883 C1888 ) C1883_=_C1889( C1883 C1889 ) C1883_=_C1890( C1883 C1890 ) C1883_=_C1921( C1883 C1921 ) C1883_=_C2405( C1883 C2405 ) \nC1884_=_C1885( C1884 C1885 ) C1884_=_C1886( C1884 C1886 ) C1884_=_C1887( C1884 C1887 ) C1884_=_C1888( C1884 C1888 ) C1884_=_C1889( C1884 C1889 ) C1884_=_C1890( C1884 C1890 ) \nC1884_=_C1922( C1884 C1922 ) C1884_=_C2406( C1884 C2406 ) C1885_=_C1886( C1885 C1886 ) C1885_=_C1887( C1885 C1887 ) C1885_=_C1888( C1885 C1888 ) C1885_=_C1889( C1885 C1889 ) \nC1885_=_C1890( C1885 C1890 ) C1885_=_C1923( C1885 C1923 ) C1885_=_C2407( C1885 C2407 ) C1886_=_C1887( C1886 C1887 ) C1886_=_C1888( C1886 C1888 ) C1886_=_C1889( C1886 C1889 ) \nC1886_=_C1890( C1886 C1890 ) C1886_=_C1924( C1886 C1924 ) C1886_=_C2408( C1886 C2408 ) C1887_=_C1888( C1887 C1888 ) C1887_=_C1889( C1887 C1889 ) C1887_=_C1890( C1887 C1890 ) \nC1887_=_C1925( C1887 C1925 ) C1887_=_C2409( C1887 C2409 ) C1888_=_C1889( C1888 C1889 ) C1888_=_C1890( C1888 C1890 ) C1888_=_C1926( C1888 C1926 ) C1888_=_C2410( C1888 C2410 ) \nC1889_=_C1890( C1889 C1890 ) C1889_=_C1927( C1889 C1927 ) C1889_=_C2411( C1889 C2411 ) C1890_=_C1928( C1890 C1928 ) C1890_=_C2412( C1890 C2412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2395( C1911 C2395 ) C1912_=_C1913( C1912 C1913 ) \nC1912_=_C1914( C1912 C1914 ) C1912_=_C1915( C1912 C1915 ) C1912_=_C1916( C1912 C1916 ) C1912_=_C1917( C1912 C1917 ) C1912_=_C1918( C1912 C1918 ) C1912_=_C1919( C1912 C1919 ) \nC1912_=_C1920( C1912 C1920 ) C1912_=_C1921(</w:t>
      </w:r>
    </w:p>
    <w:p>
      <w:pPr>
        <w:pStyle w:val="PreformattedText"/>
        <w:bidi w:val="0"/>
        <w:spacing w:before="0" w:after="0"/>
        <w:jc w:val="left"/>
        <w:rPr/>
      </w:pPr>
      <w:r>
        <w:rPr/>
        <w:t xml:space="preserve"> </w:t>
      </w:r>
      <w:r>
        <w:rPr/>
        <w:t>C1912 C1921 ) C1912_=_C1922( C1912 C1922 ) C1912_=_C1923( C1912 C1923 ) C1912_=_C1924( C1912 C1924 ) C1912_=_C1925( C1912 C1925 ) \nC1912_=_C1926( C1912 C1926 ) C1912_=_C1927( C1912 C1927 ) C1912_=_C1928( C1912 C1928 ) C1912_=_C2396( C1912 C2396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2397( C1913 C2397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2398( C1914 C2398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5_=_C1927( C1915 C1927 ) C1915_=_C1928( C1915 C1928 ) \nC1915_=_C2399( C1915 C2399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2400( C1916 C2400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2401( C1917 C2401 ) C1918_=_C1919( C1918 C1919 ) C1918_=_C1920( C1918 C1920 ) C1918_=_C1921( C1918 C1921 ) C1918_=_C1922( C1918 C1922 ) \nC1918_=_C1923( C1918 C1923 ) C1918_=_C1924( C1918 C1924 ) C1918_=_C1925( C1918 C1925 ) C1918_=_C1926( C1918 C1926 ) C1918_=_C1927( C1918 C1927 ) C1918_=_C1928( C1918 C1928 ) \nC1918_=_C2402( C1918 C2402 ) C1919_=_C1920( C1919 C1920 ) C1919_=_C1921( C1919 C1921 ) C1919_=_C1922( C1919 C1922 ) C1919_=_C1923( C1919 C1923 ) C1919_=_C1924( C1919 C1924 ) \nC1919_=_C1925( C1919 C1925 ) C1919_=_C1926( C1919 C1926 ) C1919_=_C1927( C1919 C1927 ) C1919_=_C1928( C1919 C1928 ) C1919_=_C2403( C1919 C2403 ) C1920_=_C1921( C1920 C1921 ) \nC1920_=_C1922( C1920 C1922 ) C1920_=_C1923( C1920 C1923 ) C1920_=_C1924( C1920 C1924 ) C1920_=_C1925( C1920 C1925 ) C1920_=_C1926( C1920 C1926 ) C1920_=_C1927( C1920 C1927 ) \nC1920_=_C1928( C1920 C1928 ) C1920_=_C2404( C1920 C2404 ) C1921_=_C1922( C1921 C1922 ) C1921_=_C1923( C1921 C1923 ) C1921_=_C1924( C1921 C1924 ) C1921_=_C1925( C1921 C1925 ) \nC1921_=_C1926( C1921 C1926 ) C1921_=_C1927( C1921 C1927 ) C1921_=_C1928( C1921 C1928 ) C1921_=_C2405( C1921 C2405 ) C1922_=_C1923( C1922 C1923 ) C1922_=_C1924( C1922 C1924 ) \nC1922_=_C1925( C1922 C1925 ) C1922_=_C1926( C1922 C1926 ) C1922_=_C1927( C1922 C1927 ) C1922_=_C1928( C1922 C1928 ) C1922_=_C2406( C1922 C2406 ) C1923_=_C1924( C1923 C1924 ) \nC1923_=_C1925( C1923 C1925 ) C1923_=_C1926( C1923 C1926 ) C1923_=_C1927( C1923 C1927 ) C1923_=_C1928( C1923 C1928 ) C1923_=_C2407( C1923 C2407 ) C1924_=_C1925( C1924 C1925 ) \nC1924_=_C1926( C1924 C1926 ) C1924_=_C1927( C1924 C1927 ) C1924_=_C1928( C1924 C1928 ) C1924_=_C2408( C1924 C2408 ) C1925_=_C1926( C1925 C1926 ) C1925_=_C1927( C1925 C1927 ) \nC1925_=_C1928( C1925 C1928 ) C1925_=_C2409( C1925 C2409 ) C1926_=_C1927( C1926 C1927 ) C1926_=_C1928( C1926 C1928 ) C1926_=_C2410( C1926 C2410 ) C1927_=_C1928( C1927 C1928 ) \nC1927_=_C2411( C1927 C2411 ) C1928_=_C2412( C1928 C2412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411( C2395 C2411 ) \nC2395_=_C2412( C2395 C2412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1( C2397 C2411 ) C2397_=_C2412( C2397 C2412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2_=_C2403( C2402 C2403 ) C2402_=_C2404( C2402 C2404 ) \nC2402_=_C2405( C2402 C2405 ) C2402_=_C2406( C2402 C2406 ) C2402_=_C2407( C2402 C2407 ) C2402_=_C2408( C2402 C2408 ) C2402_=_C2409( C2402 C2409 ) C2402_=_C2410( C2402 C2410 ) \nC2402_=_C2411( C2402 C2411 ) C2402_=_C2412( C2402 C2412 ) C2403_=_C2404( C2403 C2404 ) C2403_=_C2405( C2403 C2405 ) C2403_=_C2406( C2403 C2406 ) C2403_=_C2407( C2403 C2407 ) \nC2403_=_C2408( C2403 C2408 ) C2403_=_C2409( C2403 C2409 ) C2403_=_C2410( C2403 C2410 ) C2403_=_C2411( C2403 C2411 ) C2403_=_C2412( C2403 C2412 ) C2404_=_C2405( C2404 C2405 ) \nC2404_=_C2406( C2404 C2406 ) C2404_=_C2407( C2404 C2407 ) C2404_=_C2408( C2404 C2408 ) C2404_=_C2409( C2404 C2409 ) C2404_=_C2410( C2404 C2410 ) C2404_=_C2411( C2404 C2411 ) \nC2404_=_C2412( C2404 C2412 ) C2405_=_C2406( C2405 C2406 ) C2405_=_C2407( C2405 C2407 ) C2405_=_C2408( C2405 C2408 ) C2405_=_C2409( C2405 C2409 ) C2405_=_C2410( C2405 C2410 ) \nC2405_=_C2411( C2405 C2411 ) C2405_=_C2412( C2405 C2412 ) C2406_=_C2407( C2406 C2407 ) C2406_=_C2408( C2406 C2408 ) C2406_=_C2409( C2406 C2409 ) C2406_=_C2410( C2406 C2410 ) \nC2406_=_C2411( C2406 C2411 ) C2406_=_C2412( C2406 C2412 ) C2407_=_C2408( C2407 C2408 ) C2407_=_C2409( C2407 C2409 ) C2407_=_C2410( C2407 C2410 ) C2407_=_C2411( C2407 C2411 ) \nC2407_=_C2412( C2407 C2412 ) C2408_=_C2409( C2408 C2409 ) C2408_=_C2410( C2408 C2410 ) C2408_=_C2411( C2408 C2411 ) C2408_=_C2412( C2408 C2412 ) C2409_=_C2410( C2409 C2410 ) \nC2409_=_C2411( C2409 C2411 ) C2409_=_C2412( C2409 C2412 ) C2410_=_C2411( C2410 C2411 ) C2410_=_C2412( C2410 C2412 ) C2411_=_C2412( C2411 C2412 ) "];143-&gt;208[label="72: C1137 C1138 C1139 C1140 C1141 \nC1142 C1143 C1144 C1145 C1146 C1147 \nC1148 C1149 C1150 C1151 C1152 C1153 \nC1154 C1873 C1874 C1875 C1876 C1877 \nC1878 C1879 C1880 C1881 C1882 C1883 \nC1884 C1885 C1886 C1887 C1888 C1889 \nC1890 C1911 C1912 C1913 C1914 C1915 \nC1916 C1917 C1918 C1919 C1920 C1921 \nC1922 C1923 C1924 C1925 C1926 C1927 \nC1928 C2395 C2396 C2397 C2398 C2399 \nC2400 C2401 C2402 C2403 C2404 C2405 \nC2406 C2407 C2408 C2409 C2410 C2411 \nC2412 \n720: C1137_=_C1138 ,C1137_=_C1139 ,C1137_=_C1140 ,C1137_=_C1141 ,C1137_=_C1142 ,\nC1137_=_C1143 ,C1137_=_C1144 ,C1137_=_C1145 ,C1137_=_C1146 ,C1137_=_C1147 ,C1137_=_C1148 ,\nC1137_=_C1149 ,C1137_=_C1150 ,C1137_=_C1151 ,C1137_=_C1152 ,C1137_=_C1153 ,C1137_=_C1154 ,\nC1137_=_C1873 ,C1137_=_C1911 ,C1137_=_C2395 ,C1138_=_C1139 ,C1138_=_C1140 ,C1138_=_C1141 ,\nC1138_=_C1142 ,C1138_=_C1143 ,C1138_=_C1144 ,C1138_=_C1145 ,C1138_=_C1146 ,C1138_=_C1147 ,\nC1138_=_C1148 ,C1138_=_C1149 ,C1138_=_C1150 ,C1138_=_C1151 ,C1138_=_C1152 ,C1138_=_C1153 ,\nC1138_=_C1154 ,C1138_=_C1874 ,C1138_=_C1912 ,C1138_=_C2396 ,C1139_=_C1140 ,C1139_=_C1141 ,\nC1139_=_C1142 ,C1139_=_C1143 ,C1139_=_C1144 ,C1139_=_C1145 ,C1139_=_C1146</w:t>
      </w:r>
    </w:p>
    <w:p>
      <w:pPr>
        <w:pStyle w:val="PreformattedText"/>
        <w:bidi w:val="0"/>
        <w:spacing w:before="0" w:after="0"/>
        <w:jc w:val="left"/>
        <w:rPr/>
      </w:pPr>
      <w:r>
        <w:rPr/>
        <w:t xml:space="preserve"> </w:t>
      </w:r>
      <w:r>
        <w:rPr/>
        <w:t>,C1139_=_C1147 ,\nC1139_=_C1148 ,C1139_=_C1149 ,C1139_=_C1150 ,C1139_=_C1151 ,C1139_=_C1152 ,C1139_=_C1153 ,\nC1139_=_C1154 ,C1139_=_C1875 ,C1139_=_C1913 ,C1139_=_C2397 ,C1140_=_C1141 ,C1140_=_C1142 ,\nC1140_=_C1143 ,C1140_=_C1144 ,C1140_=_C1145 ,C1140_=_C1146 ,C1140_=_C1147 ,C1140_=_C1148 ,\nC1140_=_C1149 ,C1140_=_C1150 ,C1140_=_C1151 ,C1140_=_C1152 ,C1140_=_C1153 ,C1140_=_C1154 ,\nC1140_=_C1876 ,C1140_=_C1914 ,C1140_=_C2398 ,C1141_=_C1142 ,C1141_=_C1143 ,C1141_=_C1144 ,\nC1141_=_C1145 ,C1141_=_C1146 ,C1141_=_C1147 ,C1141_=_C1148 ,C1141_=_C1149 ,C1141_=_C1150 ,\nC1141_=_C1151 ,C1141_=_C1152 ,C1141_=_C1153 ,C1141_=_C1154 ,C1141_=_C1877 ,C1141_=_C1915 ,\nC1141_=_C2399 ,C1142_=_C1143 ,C1142_=_C1144 ,C1142_=_C1145 ,C1142_=_C1146 ,C1142_=_C1147 ,\nC1142_=_C1148 ,C1142_=_C1149 ,C1142_=_C1150 ,C1142_=_C1151 ,C1142_=_C1152 ,C1142_=_C1153 ,\nC1142_=_C1154 ,C1142_=_C1878 ,C1142_=_C1916 ,C1142_=_C2400 ,C1143_=_C1144 ,C1143_=_C1145 ,\nC1143_=_C1146 ,C1143_=_C1147 ,C1143_=_C1148 ,C1143_=_C1149 ,C1143_=_C1150 ,C1143_=_C1151 ,\nC1143_=_C1152 ,C1143_=_C1153 ,C1143_=_C1154 ,C1143_=_C1879 ,C1143_=_C1917 ,C1143_=_C2401 ,\nC1144_=_C1145 ,C1144_=_C1146 ,C1144_=_C1147 ,C1144_=_C1148 ,C1144_=_C1149 ,C1144_=_C1150 ,\nC1144_=_C1151 ,C1144_=_C1152 ,C1144_=_C1153 ,C1144_=_C1154 ,C1144_=_C1880 ,C1144_=_C1918 ,\nC1144_=_C2402 ,C1145_=_C1146 ,C1145_=_C1147 ,C1145_=_C1148 ,C1145_=_C1149 ,C1145_=_C1150 ,\nC1145_=_C1151 ,C1145_=_C1152 ,C1145_=_C1153 ,C1145_=_C1154 ,C1145_=_C1881 ,C1145_=_C1919 ,\nC1145_=_C2403 ,C1146_=_C1147 ,C1146_=_C1148 ,C1146_=_C1149 ,C1146_=_C1150 ,C1146_=_C1151 ,\nC1146_=_C1152 ,C1146_=_C1153 ,C1146_=_C1154 ,C1146_=_C1882 ,C1146_=_C1920 ,C1146_=_C2404 ,\nC1147_=_C1148 ,C1147_=_C1149 ,C1147_=_C1150 ,C1147_=_C1151 ,C1147_=_C1152 ,C1147_=_C1153 ,\nC1147_=_C1154 ,C1147_=_C1883 ,C1147_=_C1921 ,C1147_=_C2405 ,C1148_=_C1149 ,C1148_=_C1150 ,\nC1148_=_C1151 ,C1148_=_C1152 ,C1148_=_C1153 ,C1148_=_C1154 ,C1148_=_C1884 ,C1148_=_C1922 ,\nC1148_=_C2406 ,C1149_=_C1150 ,C1149_=_C1151 ,C1149_=_C1152 ,C1149_=_C1153 ,C1149_=_C1154 ,\nC1149_=_C1885 ,C1149_=_C1923 ,C1149_=_C2407 ,C1150_=_C1151 ,C1150_=_C1152 ,C1150_=_C1153 ,\nC1150_=_C1154 ,C1150_=_C1886 ,C1150_=_C1924 ,C1150_=_C2408 ,C1151_=_C1152 ,C1151_=_C1153 ,\nC1151_=_C1154 ,C1151_=_C1887 ,C1151_=_C1925 ,C1151_=_C2409 ,C1152_=_C1153 ,C1152_=_C1154 ,\nC1152_=_C1888 ,C1152_=_C1926 ,C1152_=_C2410 ,C1153_=_C1154 ,C1153_=_C1889 ,C1153_=_C1927 ,\nC1153_=_C2411 ,C1154_=_C1890 ,C1154_=_C1928 ,C1154_=_C2412 ,C1873_=_C1874 ,C1873_=_C1875 ,\nC1873_=_C1876 ,C1873_=_C1877 ,C1873_=_C1878 ,C1873_=_C1879 ,C1873_=_C1880 ,C1873_=_C1881 ,\nC1873_=_C1882 ,C1873_=_C1883 ,C1873_=_C1884 ,C1873_=_C1885 ,C1873_=_C1886 ,C1873_=_C1887 ,\nC1873_=_C1888 ,C1873_=_C1889 ,C1873_=_C1890 ,C1873_=_C1911 ,C1873_=_C2395 ,C1874_=_C1875 ,\nC1874_=_C1876 ,C1874_=_C1877 ,C1874_=_C1878 ,C1874_=_C1879 ,C1874_=_C1880 ,C1874_=_C1881 ,\nC1874_=_C1882 ,C1874_=_C1883 ,C1874_=_C1884 ,C1874_=_C1885 ,C1874_=_C1886 ,C1874_=_C1887 ,\nC1874_=_C1888 ,C1874_=_C1889 ,C1874_=_C1890 ,C1874_=_C1912 ,C1874_=_C2396 ,C1875_=_C1876 ,\nC1875_=_C1877 ,C1875_=_C1878 ,C1875_=_C1879 ,C1875_=_C1880 ,C1875_=_C1881 ,C1875_=_C1882 ,\nC1875_=_C1883 ,C1875_=_C1884 ,C1875_=_C1885 ,C1875_=_C1886 ,C1875_=_C1887 ,C1875_=_C1888 ,\nC1875_=_C1889 ,C1875_=_C1890 ,C1875_=_C1913 ,C1875_=_C2397 ,C1876_=_C1877 ,C1876_=_C1878 ,\nC1876_=_C1879 ,C1876_=_C1880 ,C1876_=_C1881 ,C1876_=_C1882 ,C1876_=_C1883 ,C1876_=_C1884 ,\nC1876_=_C1885 ,C1876_=_C1886 ,C1876_=_C1887 ,C1876_=_C1888 ,C1876_=_C1889 ,C1876_=_C1890 ,\nC1876_=_C1914 ,C1876_=_C2398 ,C1877_=_C1878 ,C1877_=_C1879 ,C1877_=_C1880 ,C1877_=_C1881 ,\nC1877_=_C1882 ,C1877_=_C1883 ,C1877_=_C1884 ,C1877_=_C1885 ,C1877_=_C1886 ,C1877_=_C1887 ,\nC1877_=_C1888 ,C1877_=_C1889 ,C1877_=_C1890 ,C1877_=_C1915 ,C1877_=_C2399 ,C1878_=_C1879 ,\nC1878_=_C1880 ,C1878_=_C1881 ,C1878_=_C1882 ,C1878_=_C1883 ,C1878_=_C1884 ,C1878_=_C1885 ,\nC1878_=_C1886 ,C1878_=_C1887 ,C1878_=_C1888 ,C1878_=_C1889 ,C1878_=_C1890 ,C1878_=_C1916 ,\nC1878_=_C2400 ,C1879_=_C1880 ,C1879_=_C1881 ,C1879_=_C1882 ,C1879_=_C1883 ,C1879_=_C1884 ,\nC1879_=_C1885 ,C1879_=_C1886 ,C1879_=_C1887 ,C1879_=_C1888 ,C1879_=_C1889 ,C1879_=_C1890 ,\nC1879_=_C1917 ,C1879_=_C2401 ,C1880_=_C1881 ,C1880_=_C1882 ,C1880_=_C1883 ,C1880_=_C1884 ,\nC1880_=_C1885 ,C1880_=_C1886 ,C1880_=_C1887 ,C1880_=_C1888 ,C1880_=_C1889 ,C1880_=_C1890 ,\nC1880_=_C1918 ,C1880_=_C2402 ,C1881_=_C1882 ,C1881_=_C1883 ,C1881_=_C1884 ,C1881_=_C1885 ,\nC1881_=_C1886 ,C1881_=_C1887 ,C1881_=_C1888 ,C1881_=_C1889 ,C1881_=_C1890 ,C1881_=_C1919 ,\nC1881_=_C2403 ,C1882_=_C1883 ,C1882_=_C1884 ,C1882_=_C1885 ,C1882_=_C1886 ,C1882_=_C1887 ,\nC1882_=_C1888 ,C1882_=_C1889 ,C1882_=_C1890 ,C1882_=_C1920 ,C1882_=_C2404 ,C1883_=_C1884 ,\nC1883_=_C1885 ,C1883_=_C1886 ,C1883_=_C1887 ,C1883_=_C1888 ,C1883_=_C1889 ,C1883_=_C1890 ,\nC1883_=_C1921 ,C1883_=_C2405 ,C1884_=_C1885 ,C1884_=_C1886 ,C1884_=_C1887 ,C1884_=_C1888 ,\nC1884_=_C1889 ,C1884_=_C1890 ,C1884_=_C1922 ,C1884_=_C2406 ,C1885_=_C1886 ,C1885_=_C1887 ,\nC1885_=_C1888 ,C1885_=_C1889 ,C1885_=_C1890 ,C1885_=_C1923 ,C1885_=_C2407 ,C1886_=_C1887 ,\nC1886_=_C1888 ,C1886_=_C1889 ,C1886_=_C1890 ,C1886_=_C1924 ,C1886_=_C2408 ,C1887_=_C1888 ,\nC1887_=_C1889 ,C1887_=_C1890 ,C1887_=_C1925 ,C1887_=_C2409 ,C1888_=_C1889 ,C1888_=_C1890 ,\nC1888_=_C1926 ,C1888_=_C2410 ,C1889_=_C1890 ,C1889_=_C1927 ,C1889_=_C2411 ,C1890_=_C1928 ,\nC1890_=_C2412 ,C1911_=_C1912 ,C1911_=_C1913 ,C1911_=_C1914 ,C1911_=_C1915 ,C1911_=_C1916 ,\nC1911_=_C1917 ,C1911_=_C1918 ,C1911_=_C1919 ,C1911_=_C1920 ,C1911_=_C1921 ,C1911_=_C1922 ,\nC1911_=_C1923 ,C1911_=_C1924 ,C1911_=_C1925 ,C1911_=_C1926 ,C1911_=_C1927 ,C1911_=_C1928 ,\nC1911_=_C2395 ,C1912_=_C1913 ,C1912_=_C1914 ,C1912_=_C1915 ,C1912_=_C1916 ,C1912_=_C1917 ,\nC1912_=_C1918 ,C1912_=_C1919 ,C1912_=_C1920 ,C1912_=_C1921 ,C1912_=_C1922 ,C1912_=_C1923 ,\nC1912_=_C1924 ,C1912_=_C1925 ,C1912_=_C1926 ,C1912_=_C1927 ,C1912_=_C1928 ,C1912_=_C2396 ,\nC1913_=_C1914 ,C1913_=_C1915 ,C1913_=_C1916 ,C1913_=_C1917 ,C1913_=_C1918 ,C1913_=_C1919 ,\nC1913_=_C1920 ,C1913_=_C1921 ,C1913_=_C1922 ,C1913_=_C1923 ,C1913_=_C1924 ,C1913_=_C1925 ,\nC1913_=_C1926 ,C1913_=_C1927 ,C1913_=_C1928 ,C1913_=_C2397 ,C1914_=_C1915 ,C1914_=_C1916 ,\nC1914_=_C1917 ,C1914_=_C1918 ,C1914_=_C1919 ,C1914_=_C1920 ,C1914_=_C1921 ,C1914_=_C1922 ,\nC1914_=_C1923 ,C1914_=_C1924 ,C1914_=_C1925 ,C1914_=_C1926 ,C1914_=_C1927 ,C1914_=_C1928 ,\nC1914_=_C2398 ,C1915_=_C1916 ,C1915_=_C1917 ,C1915_=_C1918 ,C1915_=_C1919 ,C1915_=_C1920 ,\nC1915_=_C1921 ,C1915_=_C1922 ,C1915_=_C1923 ,C1915_=_C1924 ,C1915_=_C1925 ,C1915_=_C1926 ,\nC1915_=_C1927 ,C1915_=_C1928 ,C1915_=_C2399 ,C1916_=_C1917 ,C1916_=_C1918 ,C1916_=_C1919 ,\nC1916_=_C1920 ,C1916_=_C1921 ,C1916_=_C1922 ,C1916_=_C1923 ,C1916_=_C1924 ,C1916_=_C1925 ,\nC1916_=_C1926 ,C1916_=_C1927 ,C1916_=_C1928 ,C1916_=_C2400 ,C1917_=_C1918 ,C1917_=_C1919 ,\nC1917_=_C1920 ,C1917_=_C1921 ,C1917_=_C1922 ,C1917_=_C1923 ,C1917_=_C1924 ,C1917_=_C1925 ,\nC1917_=_C1926 ,C1917_=_C1927 ,C1917_=_C1928 ,C1917_=_C2401 ,C1918_=_C1919 ,C1918_=_C1920 ,\nC1918_=_C1921 ,C1918_=_C1922 ,C1918_=_C1923 ,C1918_=_C1924 ,C1918_=_C1925 ,C1918_=_C1926 ,\nC1918_=_C1927 ,C1918_=_C1928 ,C1918_=_C2402 ,C1919_=_C1920 ,C1919_=_C1921 ,C1919_=_C1922 ,\nC1919_=_C1923 ,C1919_=_C1924 ,C1919_=_C1925 ,C1919_=_C1926 ,C1919_=_C1927 ,C1919_=_C1928 ,\nC1919_=_C2403 ,C1920_=_C1921 ,C1920_=_C1922 ,C1920_=_C1923 ,C1920_=_C1924 ,C1920_=_C1925 ,\nC1920_=_C1926 ,C1920_=_C1927 ,C1920_=_C1928 ,C1920_=_C2404 ,C1921_=_C1922 ,C1921_=_C1923 ,\nC1921_=_C1924 ,C1921_=_C1925 ,C1921_=_C1926 ,C1921_=_C1927 ,C1921_=_C1928 ,C1921_=_C2405 ,\nC1922_=_C1923 ,C1922_=_C1924 ,C1922_=_C1925 ,C1922_=_C1926 ,C1922_=_C1927 ,C1922_=_C1928 ,\nC1922_=_C2406 ,C1923_=_C1924 ,C1923_=_C1925 ,C1923_=_C1926 ,C1923_=_C1927 ,C1923_=_C1928 ,\nC1923_=_C2407 ,C1924_=_C1925 ,C1924_=_C1926 ,C1924_=_C1927 ,C1924_=_C1928 ,C1924_=_C2408 ,\nC1925_=_C1926 ,C1925_=_C1927 ,C1925_=_C1928 ,C1925_=_C2409 ,C1926_=_C1927 ,C1926_=_C1928 ,\nC1926_=_C2410 ,C1927_=_C1928 ,C1927_=_C2411 ,C1928_=_C2412 ,C2395_=_C2396 ,C2395_=_C2397 ,\nC2395_=_C2398 ,C2395_=_C2399 ,C2395_=_C2400 ,C2395_=_C2401 ,C2395_=_C2402 ,C2395_=_C2403 ,\nC2395_=_C2404 ,C2395_=_C2405 ,C2395_=_C2406 ,C2395_=_C2407 ,C2395_=_C2408 ,C2395_=_C2409 ,\nC2395_=_C2410 ,C2395_=_C2411 ,C2395_=_C2412 ,C2396_=_C2397 ,C2396_=_C2398 ,C2396_=_C2399 ,\nC2396_=_C2400 ,C2396_=_C2401 ,C2396_=_C2402 ,C2396_=_C2403 ,C2396_=_C2404 ,C2396_=_C2405 ,\nC2396_=_C2406 ,C2396_=_C2407 ,C2396_=_C2408 ,C2396_=_C2409 ,C2396_=_C2410 ,C2396_=_C2411 ,\nC2396_=_C2412 ,C2397_=_C2398 ,C2397_=_C2399 ,C2397_=_C2400 ,C2397_=_C2401 ,C2397_=_C2402 ,\nC2397_=_C2403 ,C2397_=_C2404 ,C2397_=_C2405 ,C2397_=_C2406 ,C2397_=_C2407 ,C2397_=_C2408 ,\nC2397_=_C2409 ,C2397_=_C2410 ,C2397_=_C2411 ,C2397_=_C2412 ,C2398_=_C2399 ,C2398_=_C2400 ,\nC2398_=_C2401 ,C2398_=_C2402 ,C2398_=_C2403 ,C2398_=_C2404 ,C2398_=_C2405 ,C2398_=_C2406 ,\nC2398_=_C2407 ,C2398_=_C2408 ,C2398_=_C2409 ,C2398_=_C2410 ,C2398_=_C2411 ,C2398_=_C2412 ,\nC2399_=_C2400 ,C2399_=_C2401 ,C2399_=_C2402 ,C2399_=_C2403 ,C2399_=_C2404 ,C2399_=_C2405 ,\nC2399_=_C2406 ,C2399_=_C2407 ,C2399_=_C2408 ,C2399_=_C2409 ,C2399_=_C2410 ,C2399_=_C2411 ,\nC2399_=_C2412 ,C2400_=_C2401 ,C2400_=_C2402 ,C2400_=_C2403 ,C2400_=_C2404 ,C2400_=_C2405 ,\nC2400_=_C2406 ,C2400_=_C2407 ,C2400_=_C2408 ,C2400_=_C2409 ,C2400_=_C2410 ,C2400_=_C2411 ,\nC2400_=_C2412 ,C2401_=_C2402 ,C2401_=_C2403 ,C2401_=_C2404 ,C2401_=_C2405 ,C2401_=_C2406 ,\nC2401_=_C2407 ,C2401_=_C2408 ,C2401_=_C2409 ,C2401_=_C2410 ,C2401_=_C2411 ,C2401_=_C2412 ,\nC2402_=_C2403 ,C2402_=_C2404 ,C2402_=_C2405 ,C2402_=_C2406 ,C2402_=_C2407 ,C2402_=_C2408 ,\nC2402_=_C2409 ,C2402_=_C2410 ,C2402_=_C2411 ,C2402_=_C2412 ,C2403_=_C2404 ,C2403_=_C2405 ,\nC2403_=_C2406 ,C2403_=_C2407 ,C2403_=_C2408 ,C2403_=_C2409 ,C2403_=_C2410 ,C2403_=_C2411 ,\nC2403_=_C2412 ,C2404_=_C2405 ,C2404_=_C2406 ,C2404_=_C2407 ,C2404_=_C2408 ,C2404_=_C2409 ,\nC2404_=_C2410 ,C2404_=_C2411 ,C2404_=_C2412</w:t>
      </w:r>
    </w:p>
    <w:p>
      <w:pPr>
        <w:pStyle w:val="PreformattedText"/>
        <w:bidi w:val="0"/>
        <w:spacing w:before="0" w:after="0"/>
        <w:jc w:val="left"/>
        <w:rPr/>
      </w:pPr>
      <w:r>
        <w:rPr/>
        <w:t xml:space="preserve"> </w:t>
      </w:r>
      <w:r>
        <w:rPr/>
        <w:t>,C2405_=_C2406 ,C2405_=_C2407 ,C2405_=_C2408 ,\nC2405_=_C2409 ,C2405_=_C2410 ,C2405_=_C2411 ,C2405_=_C2412 ,C2406_=_C2407 ,C2406_=_C2408 ,\nC2406_=_C2409 ,C2406_=_C2410 ,C2406_=_C2411 ,C2406_=_C2412 ,C2407_=_C2408 ,C2407_=_C2409 ,\nC2407_=_C2410 ,C2407_=_C2411 ,C2407_=_C2412 ,C2408_=_C2409 ,C2408_=_C2410 ,C2408_=_C2411 ,\nC2408_=_C2412 ,C2409_=_C2410 ,C2409_=_C2411 ,C2409_=_C2412 ,C2410_=_C2411 ,C2410_=_C2412 ,\nC2411_=_C2412 ,"];209[shape=box, label="id:209 level: 6\n144: C1137 C1138 C1139 C1140 C1141 \nC1142 C1143 C1144 C1146 C1147 C1148 \nC1149 C1150 C1151 C1152 C1153 C1873 \nC1874 C1875 C1876 C1877 C1878 C1879 \nC1880 C1882 C1883 C1884 C1885 C1886 \nC1887 C1888 C1889 C1911 C1912 C1913 \nC1914 C1915 C1916 C1917 C1918 C1920 \nC1921 C1922 C1923 C1924 C1925 C1926 \nC1927 C2395 C2396 C2397 C2398 C2399 \nC2400 C2401 C2402 C2404 C2405 C2406 \nC2407 C2408 C2409 C2410 C2411 C2719 \nC2724 C2725 C2726 C2727 C2728 C3003 \nC3008 C3009 C3010 C3011 C3012 C3079 \nC3084 C3085 C3086 C3087 C3088 C3320 \nC3325 C3326 C3327 C3328 C3329 C3624 \nC3629 C3630 C3631 C3632 C3633 C3673 \nC3678 C3679 C3680 C3681 C3682 C4164 \nC4169 C4170 C4171 C4172 C4173 C4556 \nC4561 C4562 C4563 C4564 C4565 C4623 \nC4624 C4625 C4626 C4627 C4628 C4629 \nC4630 C4690 C4691 C4692 C4693 C4694 \nC4720 C4721 C4722 C4723 C4724 C4899 \nC4900 C4901 C4902 C4903 C4997 C4998 \nC4999 C5000 C5001 C5011 C5024 C5026 \nC5055 \n1872: C1137_=_C1138( C1137 C1138 ) C1137_=_C1139( C1137 C1139 ) C1137_=_C1140( C1137 C1140 ) C1137_=_C1141( C1137 C1141 ) C1137_=_C1142( C1137 C1142 ) \nC1137_=_C1143( C1137 C1143 ) C1137_=_C1144( C1137 C1144 ) C1137_=_C1146( C1137 C1146 ) C1137_=_C1147( C1137 C1147 ) C1137_=_C1148( C1137 C1148 ) C1137_=_C1149( C1137 C1149 ) \nC1137_=_C1150( C1137 C1150 ) C1137_=_C1151( C1137 C1151 ) C1137_=_C1152( C1137 C1152 ) C1137_=_C1153( C1137 C1153 ) C1137_=_C1873( C1137 C1873 ) C1137_=_C1911( C1137 C1911 ) \nC1137_=_C2395( C1137 C2395 ) C1137_=_C2719( C1137 C2719 ) C1137_=_C2724( C1137 C2724 ) C1137_=_C2725( C1137 C2725 ) C1137_=_C2726( C1137 C2726 ) C1137_=_C2727( C1137 C2727 ) \nC1137_=_C2728( C1137 C2728 ) C1138_=_C1139( C1138 C1139 ) C1138_=_C1140( C1138 C1140 ) C1138_=_C1141( C1138 C1141 ) C1138_=_C1142( C1138 C1142 ) C1138_=_C1143( C1138 C1143 ) \nC1138_=_C1144( C1138 C1144 ) C1138_=_C1146( C1138 C1146 ) C1138_=_C1147( C1138 C1147 ) C1138_=_C1148( C1138 C1148 ) C1138_=_C1149( C1138 C1149 ) C1138_=_C1150( C1138 C1150 ) \nC1138_=_C1151( C1138 C1151 ) C1138_=_C1152( C1138 C1152 ) C1138_=_C1153( C1138 C1153 ) C1138_=_C1874( C1138 C1874 ) C1138_=_C1912( C1138 C1912 ) C1138_=_C2396( C1138 C2396 ) \nC1138_=_C3003( C1138 C3003 ) C1138_=_C3008( C1138 C3008 ) C1138_=_C3009( C1138 C3009 ) C1138_=_C3010( C1138 C3010 ) C1138_=_C3011( C1138 C3011 ) C1138_=_C3012( C1138 C3012 ) \nC1139_=_C1140( C1139 C1140 ) C1139_=_C1141( C1139 C1141 ) C1139_=_C1142( C1139 C1142 ) C1139_=_C1143( C1139 C1143 ) C1139_=_C1144( C1139 C1144 ) C1139_=_C1146( C1139 C1146 ) \nC1139_=_C1147( C1139 C1147 ) C1139_=_C1148( C1139 C1148 ) C1139_=_C1149( C1139 C1149 ) C1139_=_C1150( C1139 C1150 ) C1139_=_C1151( C1139 C1151 ) C1139_=_C1152( C1139 C1152 ) \nC1139_=_C1153( C1139 C1153 ) C1139_=_C1875( C1139 C1875 ) C1139_=_C1913( C1139 C1913 ) C1139_=_C2397( C1139 C2397 ) C1139_=_C3079( C1139 C3079 ) C1139_=_C3084( C1139 C3084 ) \nC1139_=_C3085( C1139 C3085 ) C1139_=_C3086( C1139 C3086 ) C1139_=_C3087( C1139 C3087 ) C1139_=_C3088( C1139 C3088 ) C1140_=_C1141( C1140 C1141 ) C1140_=_C1142( C1140 C1142 ) \nC1140_=_C1143( C1140 C1143 ) C1140_=_C1144( C1140 C1144 ) C1140_=_C1146( C1140 C1146 ) C1140_=_C1147( C1140 C1147 ) C1140_=_C1148( C1140 C1148 ) C1140_=_C1149( C1140 C1149 ) \nC1140_=_C1150( C1140 C1150 ) C1140_=_C1151( C1140 C1151 ) C1140_=_C1152( C1140 C1152 ) C1140_=_C1153( C1140 C1153 ) C1140_=_C1876( C1140 C1876 ) C1140_=_C1914( C1140 C1914 ) \nC1140_=_C2398( C1140 C2398 ) C1140_=_C3320( C1140 C3320 ) C1140_=_C3325( C1140 C3325 ) C1140_=_C3326( C1140 C3326 ) C1140_=_C3327( C1140 C3327 ) C1140_=_C3328( C1140 C3328 ) \nC1140_=_C3329( C1140 C3329 ) C1141_=_C1142( C1141 C1142 ) C1141_=_C1143( C1141 C1143 ) C1141_=_C1144( C1141 C1144 ) C1141_=_C1146( C1141 C1146 ) C1141_=_C1147( C1141 C1147 ) \nC1141_=_C1148( C1141 C1148 ) C1141_=_C1149( C1141 C1149 ) C1141_=_C1150( C1141 C1150 ) C1141_=_C1151( C1141 C1151 ) C1141_=_C1152( C1141 C1152 ) C1141_=_C1153( C1141 C1153 ) \nC1141_=_C1877( C1141 C1877 ) C1141_=_C1915( C1141 C1915 ) C1141_=_C2399( C1141 C2399 ) C1141_=_C3624( C1141 C3624 ) C1141_=_C3629( C1141 C3629 ) C1141_=_C3630( C1141 C3630 ) \nC1141_=_C3631( C1141 C3631 ) C1141_=_C3632( C1141 C3632 ) C1141_=_C3633( C1141 C3633 ) C1142_=_C1143( C1142 C1143 ) C1142_=_C1144( C1142 C1144 ) C1142_=_C1146( C1142 C1146 ) \nC1142_=_C1147( C1142 C1147 ) C1142_=_C1148( C1142 C1148 ) C1142_=_C1149( C1142 C1149 ) C1142_=_C1150( C1142 C1150 ) C1142_=_C1151( C1142 C1151 ) C1142_=_C1152( C1142 C1152 ) \nC1142_=_C1153( C1142 C1153 ) C1142_=_C1878( C1142 C1878 ) C1142_=_C1916( C1142 C1916 ) C1142_=_C2400( C1142 C2400 ) C1142_=_C3673( C1142 C3673 ) C1142_=_C3678( C1142 C3678 ) \nC1142_=_C3679( C1142 C3679 ) C1142_=_C3680( C1142 C3680 ) C1142_=_C3681( C1142 C3681 ) C1142_=_C3682( C1142 C3682 ) C1143_=_C1144( C1143 C1144 ) C1143_=_C1146( C1143 C1146 ) \nC1143_=_C1147( C1143 C1147 ) C1143_=_C1148( C1143 C1148 ) C1143_=_C1149( C1143 C1149 ) C1143_=_C1150( C1143 C1150 ) C1143_=_C1151( C1143 C1151 ) C1143_=_C1152( C1143 C1152 ) \nC1143_=_C1153( C1143 C1153 ) C1143_=_C1879( C1143 C1879 ) C1143_=_C1917( C1143 C1917 ) C1143_=_C2401( C1143 C2401 ) C1143_=_C4164( C1143 C4164 ) C1143_=_C4169( C1143 C4169 ) \nC1143_=_C4170( C1143 C4170 ) C1143_=_C4171( C1143 C4171 ) C1143_=_C4172( C1143 C4172 ) C1143_=_C4173( C1143 C4173 ) C1144_=_C1146( C1144 C1146 ) C1144_=_C1147( C1144 C1147 ) \nC1144_=_C1148( C1144 C1148 ) C1144_=_C1149( C1144 C1149 ) C1144_=_C1150( C1144 C1150 ) C1144_=_C1151( C1144 C1151 ) C1144_=_C1152( C1144 C1152 ) C1144_=_C1153( C1144 C1153 ) \nC1144_=_C1880( C1144 C1880 ) C1144_=_C1918( C1144 C1918 ) C1144_=_C2402( C1144 C2402 ) C1144_=_C4556( C1144 C4556 ) C1144_=_C4561( C1144 C4561 ) C1144_=_C4562( C1144 C4562 ) \nC1144_=_C4563( C1144 C4563 ) C1144_=_C4564( C1144 C4564 ) C1144_=_C4565( C1144 C4565 ) C1146_=_C1147( C1146 C1147 ) C1146_=_C1148( C1146 C1148 ) C1146_=_C1149( C1146 C1149 ) \nC1146_=_C1150( C1146 C1150 ) C1146_=_C1151( C1146 C1151 ) C1146_=_C1152( C1146 C1152 ) C1146_=_C1153( C1146 C1153 ) C1146_=_C1882( C1146 C1882 ) C1146_=_C1920( C1146 C1920 ) \nC1146_=_C2404( C1146 C2404 ) C1146_=_C4623( C1146 C4623 ) C1146_=_C4690( C1146 C4690 ) C1146_=_C4691( C1146 C4691 ) C1146_=_C4692( C1146 C4692 ) C1146_=_C4693( C1146 C4693 ) \nC1146_=_C4694( C1146 C4694 ) C1147_=_C1148( C1147 C1148 ) C1147_=_C1149( C1147 C1149 ) C1147_=_C1150( C1147 C1150 ) C1147_=_C1151( C1147 C1151 ) C1147_=_C1152( C1147 C1152 ) \nC1147_=_C1153( C1147 C1153 ) C1147_=_C1883( C1147 C1883 ) C1147_=_C1921( C1147 C1921 ) C1147_=_C2405( C1147 C2405 ) C1147_=_C4624( C1147 C4624 ) C1147_=_C4720( C1147 C4720 ) \nC1147_=_C4721( C1147 C4721 ) C1147_=_C4722( C1147 C4722 ) C1147_=_C4723( C1147 C4723 ) C1147_=_C4724( C1147 C4724 ) C1148_=_C1149( C1148 C1149 ) C1148_=_C1150( C1148 C1150 ) \nC1148_=_C1151( C1148 C1151 ) C1148_=_C1152( C1148 C1152 ) C1148_=_C1153( C1148 C1153 ) C1148_=_C1884( C1148 C1884 ) C1148_=_C1922( C1148 C1922 ) C1148_=_C2406( C1148 C2406 ) \nC1148_=_C4625( C1148 C4625 ) C1148_=_C4899( C1148 C4899 ) C1148_=_C4900( C1148 C4900 ) C1148_=_C4901( C1148 C4901 ) C1148_=_C4902( C1148 C4902 ) C1148_=_C4903( C1148 C4903 ) \nC1149_=_C1150( C1149 C1150 ) C1149_=_C1151( C1149 C1151 ) C1149_=_C1152( C1149 C1152 ) C1149_=_C1153( C1149 C1153 ) C1149_=_C1885( C1149 C1885 ) C1149_=_C1923( C1149 C1923 ) \nC1149_=_C2407( C1149 C2407 ) C1149_=_C4626( C1149 C4626 ) C1149_=_C4997( C1149 C4997 ) C1149_=_C4998( C1149 C4998 ) C1149_=_C4999( C1149 C4999 ) C1149_=_C5000( C1149 C5000 ) \nC1149_=_C5001( C1149 C5001 ) C1150_=_C1151( C1150 C1151 ) C1150_=_C1152( C1150 C1152 ) C1150_=_C1153( C1150 C1153 ) C1150_=_C1886( C1150 C1886 ) C1150_=_C1924( C1150 C1924 ) \nC1150_=_C2408( C1150 C2408 ) C1150_=_C2724( C1150 C2724 ) C1150_=_C3008( C1150 C3008 ) C1150_=_C3084( C1150 C3084 ) C1150_=_C3325( C1150 C3325 ) C1150_=_C3629( C1150 C3629 ) \nC1150_=_C3678( C1150 C3678 ) C1150_=_C4169( C1150 C4169 ) C1150_=_C4561( C1150 C4561 ) C1150_=_C4627( C1150 C4627 ) C1150_=_C4690( C1150 C4690 ) C1150_=_C4720( C1150 C4720 ) \nC1150_=_C4899( C1150 C4899 ) C1150_=_C4997( C1150 C4997 ) C1150_=_C5011( C1150 C5011 ) C1151_=_C1152( C1151 C1152 ) C1151_=_C1153( C1151 C1153 ) C1151_=_C1887( C1151 C1887 ) \nC1151_=_C1925( C1151 C1925 ) C1151_=_C2409( C1151 C2409 ) C1151_=_C2725( C1151 C2725 ) C1151_=_C3009( C1151 C3009 ) C1151_=_C3085( C1151 C3085 ) C1151_=_C3326( C1151 C3326 ) \nC1151_=_C3630( C1151 C3630 ) C1151_=_C3679( C1151 C3679 ) C1151_=_C4170( C1151 C4170 ) C1151_=_C4562( C1151 C4562 ) C1151_=_C4628( C1151 C4628 ) C1151_=_C4691( C1151 C4691 ) \nC1151_=_C4721( C1151 C4721 ) C1151_=_C4900( C1151 C4900 ) C1151_=_C4998( C1151 C4998 ) C1151_=_C5024( C1151 C5024 ) C1152_=_C1153( C1152 C1153 ) C1152_=_C1888( C1152 C1888 ) \nC1152_=_C1926( C1152 C1926 ) C1152_=_C2410( C1152 C2410 ) C1152_=_C2726( C1152 C2726 ) C1152_=_C3010( C1152 C3010 ) C1152_=_C3086( C1152 C3086 ) C1152_=_C3327( C1152 C3327 ) \nC1152_=_C3631( C1152 C3631 ) C1152_=_C3680( C1152 C3680 ) C1152_=_C4171( C1152 C4171 ) C1152_=_C4563( C1152 C4563 ) C1152_=_C4629( C1152 C4629 ) C1152_=_C4692( C1152 C4692 ) \nC1152_=_C4722( C1152 C4722 ) C1152_=_C4901( C1152 C4901 ) C1152_=_C4999( C1152 C4999 ) C1152_=_C5026( C1152 C5026 ) C1153_=_C1889( C1153 C1889 ) C1153_=_C1927( C1153 C1927 ) \nC1153_=_C2411( C1153 C2411 ) C1153_=_C2727( C1153 C2727 ) C1153_=_C3011( C1153 C3011 ) C1153_=_C3087( C1153 C3087 ) C1153_=_C3328( C1153 C3328 ) C1153_=_C3632( C1153 C3632 ) \nC1153_=_C3681( C1153 C3681 ) C1153_=_C4172( C1153 C4172 ) C1153_=_C4564( C1153 C4564</w:t>
      </w:r>
    </w:p>
    <w:p>
      <w:pPr>
        <w:pStyle w:val="PreformattedText"/>
        <w:bidi w:val="0"/>
        <w:spacing w:before="0" w:after="0"/>
        <w:jc w:val="left"/>
        <w:rPr/>
      </w:pPr>
      <w:r>
        <w:rPr/>
        <w:t xml:space="preserve"> </w:t>
      </w:r>
      <w:r>
        <w:rPr/>
        <w:t>) C1153_=_C4630( C1153 C4630 ) C1153_=_C4693( C1153 C4693 ) C1153_=_C4723( C1153 C4723 ) \nC1153_=_C4902( C1153 C4902 ) C1153_=_C5000( C1153 C5000 ) C1153_=_C5055( C1153 C5055 ) C1873_=_C1874( C1873 C1874 ) C1873_=_C1875( C1873 C1875 ) C1873_=_C1876( C1873 C1876 ) \nC1873_=_C1877( C1873 C1877 ) C1873_=_C1878( C1873 C1878 ) C1873_=_C1879( C1873 C1879 ) C1873_=_C1880( C1873 C1880 ) C1873_=_C1882( C1873 C1882 ) C1873_=_C1883( C1873 C1883 ) \nC1873_=_C1884( C1873 C1884 ) C1873_=_C1885( C1873 C1885 ) C1873_=_C1886( C1873 C1886 ) C1873_=_C1887( C1873 C1887 ) C1873_=_C1888( C1873 C1888 ) C1873_=_C1889( C1873 C1889 ) \nC1873_=_C1911( C1873 C1911 ) C1873_=_C2395( C1873 C2395 ) C1873_=_C2719( C1873 C2719 ) C1873_=_C2724( C1873 C2724 ) C1873_=_C2725( C1873 C2725 ) C1873_=_C2726( C1873 C2726 ) \nC1873_=_C2727( C1873 C2727 ) C1873_=_C2728( C1873 C2728 ) C1874_=_C1875( C1874 C1875 ) C1874_=_C1876( C1874 C1876 ) C1874_=_C1877( C1874 C1877 ) C1874_=_C1878( C1874 C1878 ) \nC1874_=_C1879( C1874 C1879 ) C1874_=_C1880( C1874 C1880 ) C1874_=_C1882( C1874 C1882 ) C1874_=_C1883( C1874 C1883 ) C1874_=_C1884( C1874 C1884 ) C1874_=_C1885( C1874 C1885 ) \nC1874_=_C1886( C1874 C1886 ) C1874_=_C1887( C1874 C1887 ) C1874_=_C1888( C1874 C1888 ) C1874_=_C1889( C1874 C1889 ) C1874_=_C1912( C1874 C1912 ) C1874_=_C2396( C1874 C2396 ) \nC1874_=_C3003( C1874 C3003 ) C1874_=_C3008( C1874 C3008 ) C1874_=_C3009( C1874 C3009 ) C1874_=_C3010( C1874 C3010 ) C1874_=_C3011( C1874 C3011 ) C1874_=_C3012( C1874 C3012 ) \nC1875_=_C1876( C1875 C1876 ) C1875_=_C1877( C1875 C1877 ) C1875_=_C1878( C1875 C1878 ) C1875_=_C1879( C1875 C1879 ) C1875_=_C1880( C1875 C1880 ) C1875_=_C1882( C1875 C1882 ) \nC1875_=_C1883( C1875 C1883 ) C1875_=_C1884( C1875 C1884 ) C1875_=_C1885( C1875 C1885 ) C1875_=_C1886( C1875 C1886 ) C1875_=_C1887( C1875 C1887 ) C1875_=_C1888( C1875 C1888 ) \nC1875_=_C1889( C1875 C1889 ) C1875_=_C1913( C1875 C1913 ) C1875_=_C2397( C1875 C2397 ) C1875_=_C3079( C1875 C3079 ) C1875_=_C3084( C1875 C3084 ) C1875_=_C3085( C1875 C3085 ) \nC1875_=_C3086( C1875 C3086 ) C1875_=_C3087( C1875 C3087 ) C1875_=_C3088( C1875 C3088 ) C1876_=_C1877( C1876 C1877 ) C1876_=_C1878( C1876 C1878 ) C1876_=_C1879( C1876 C1879 ) \nC1876_=_C1880( C1876 C1880 ) C1876_=_C1882( C1876 C1882 ) C1876_=_C1883( C1876 C1883 ) C1876_=_C1884( C1876 C1884 ) C1876_=_C1885( C1876 C1885 ) C1876_=_C1886( C1876 C1886 ) \nC1876_=_C1887( C1876 C1887 ) C1876_=_C1888( C1876 C1888 ) C1876_=_C1889( C1876 C1889 ) C1876_=_C1914( C1876 C1914 ) C1876_=_C2398( C1876 C2398 ) C1876_=_C3320( C1876 C3320 ) \nC1876_=_C3325( C1876 C3325 ) C1876_=_C3326( C1876 C3326 ) C1876_=_C3327( C1876 C3327 ) C1876_=_C3328( C1876 C3328 ) C1876_=_C3329( C1876 C3329 ) C1877_=_C1878( C1877 C1878 ) \nC1877_=_C1879( C1877 C1879 ) C1877_=_C1880( C1877 C1880 ) C1877_=_C1882( C1877 C1882 ) C1877_=_C1883( C1877 C1883 ) C1877_=_C1884( C1877 C1884 ) C1877_=_C1885( C1877 C1885 ) \nC1877_=_C1886( C1877 C1886 ) C1877_=_C1887( C1877 C1887 ) C1877_=_C1888( C1877 C1888 ) C1877_=_C1889( C1877 C1889 ) C1877_=_C1915( C1877 C1915 ) C1877_=_C2399( C1877 C2399 ) \nC1877_=_C3624( C1877 C3624 ) C1877_=_C3629( C1877 C3629 ) C1877_=_C3630( C1877 C3630 ) C1877_=_C3631( C1877 C3631 ) C1877_=_C3632( C1877 C3632 ) C1877_=_C3633( C1877 C3633 ) \nC1878_=_C1879( C1878 C1879 ) C1878_=_C1880( C1878 C1880 ) C1878_=_C1882( C1878 C1882 ) C1878_=_C1883( C1878 C1883 ) C1878_=_C1884( C1878 C1884 ) C1878_=_C1885( C1878 C1885 ) \nC1878_=_C1886( C1878 C1886 ) C1878_=_C1887( C1878 C1887 ) C1878_=_C1888( C1878 C1888 ) C1878_=_C1889( C1878 C1889 ) C1878_=_C1916( C1878 C1916 ) C1878_=_C2400( C1878 C2400 ) \nC1878_=_C3673( C1878 C3673 ) C1878_=_C3678( C1878 C3678 ) C1878_=_C3679( C1878 C3679 ) C1878_=_C3680( C1878 C3680 ) C1878_=_C3681( C1878 C3681 ) C1878_=_C3682( C1878 C3682 ) \nC1879_=_C1880( C1879 C1880 ) C1879_=_C1882( C1879 C1882 ) C1879_=_C1883( C1879 C1883 ) C1879_=_C1884( C1879 C1884 ) C1879_=_C1885( C1879 C1885 ) C1879_=_C1886( C1879 C1886 ) \nC1879_=_C1887( C1879 C1887 ) C1879_=_C1888( C1879 C1888 ) C1879_=_C1889( C1879 C1889 ) C1879_=_C1917( C1879 C1917 ) C1879_=_C2401( C1879 C2401 ) C1879_=_C4164( C1879 C4164 ) \nC1879_=_C4169( C1879 C4169 ) C1879_=_C4170( C1879 C4170 ) C1879_=_C4171( C1879 C4171 ) C1879_=_C4172( C1879 C4172 ) C1879_=_C4173( C1879 C4173 ) C1880_=_C1882( C1880 C1882 ) \nC1880_=_C1883( C1880 C1883 ) C1880_=_C1884( C1880 C1884 ) C1880_=_C1885( C1880 C1885 ) C1880_=_C1886( C1880 C1886 ) C1880_=_C1887( C1880 C1887 ) C1880_=_C1888( C1880 C1888 ) \nC1880_=_C1889( C1880 C1889 ) C1880_=_C1918( C1880 C1918 ) C1880_=_C2402( C1880 C2402 ) C1880_=_C4556( C1880 C4556 ) C1880_=_C4561( C1880 C4561 ) C1880_=_C4562( C1880 C4562 ) \nC1880_=_C4563( C1880 C4563 ) C1880_=_C4564( C1880 C4564 ) C1880_=_C4565( C1880 C4565 ) C1882_=_C1883( C1882 C1883 ) C1882_=_C1884( C1882 C1884 ) C1882_=_C1885( C1882 C1885 ) \nC1882_=_C1886( C1882 C1886 ) C1882_=_C1887( C1882 C1887 ) C1882_=_C1888( C1882 C1888 ) C1882_=_C1889( C1882 C1889 ) C1882_=_C1920( C1882 C1920 ) C1882_=_C2404( C1882 C2404 ) \nC1882_=_C4623( C1882 C4623 ) C1882_=_C4690( C1882 C4690 ) C1882_=_C4691( C1882 C4691 ) C1882_=_C4692( C1882 C4692 ) C1882_=_C4693( C1882 C4693 ) C1882_=_C4694( C1882 C4694 ) \nC1883_=_C1884( C1883 C1884 ) C1883_=_C1885( C1883 C1885 ) C1883_=_C1886( C1883 C1886 ) C1883_=_C1887( C1883 C1887 ) C1883_=_C1888( C1883 C1888 ) C1883_=_C1889( C1883 C1889 ) \nC1883_=_C1921( C1883 C1921 ) C1883_=_C2405( C1883 C2405 ) C1883_=_C4624( C1883 C4624 ) C1883_=_C4720( C1883 C4720 ) C1883_=_C4721( C1883 C4721 ) C1883_=_C4722( C1883 C4722 ) \nC1883_=_C4723( C1883 C4723 ) C1883_=_C4724( C1883 C4724 ) C1884_=_C1885( C1884 C1885 ) C1884_=_C1886( C1884 C1886 ) C1884_=_C1887( C1884 C1887 ) C1884_=_C1888( C1884 C1888 ) \nC1884_=_C1889( C1884 C1889 ) C1884_=_C1922( C1884 C1922 ) C1884_=_C2406( C1884 C2406 ) C1884_=_C4625( C1884 C4625 ) C1884_=_C4899( C1884 C4899 ) C1884_=_C4900( C1884 C4900 ) \nC1884_=_C4901( C1884 C4901 ) C1884_=_C4902( C1884 C4902 ) C1884_=_C4903( C1884 C4903 ) C1885_=_C1886( C1885 C1886 ) C1885_=_C1887( C1885 C1887 ) C1885_=_C1888( C1885 C1888 ) \nC1885_=_C1889( C1885 C1889 ) C1885_=_C1923( C1885 C1923 ) C1885_=_C2407( C1885 C2407 ) C1885_=_C4626( C1885 C4626 ) C1885_=_C4997( C1885 C4997 ) C1885_=_C4998( C1885 C4998 ) \nC1885_=_C4999( C1885 C4999 ) C1885_=_C5000( C1885 C5000 ) C1885_=_C5001( C1885 C5001 ) C1886_=_C1887( C1886 C1887 ) C1886_=_C1888( C1886 C1888 ) C1886_=_C1889( C1886 C1889 ) \nC1886_=_C1924( C1886 C1924 ) C1886_=_C2408( C1886 C2408 ) C1886_=_C2724( C1886 C2724 ) C1886_=_C3008( C1886 C3008 ) C1886_=_C3084( C1886 C3084 ) C1886_=_C3325( C1886 C3325 ) \nC1886_=_C3629( C1886 C3629 ) C1886_=_C3678( C1886 C3678 ) C1886_=_C4169( C1886 C4169 ) C1886_=_C4561( C1886 C4561 ) C1886_=_C4627( C1886 C4627 ) C1886_=_C4690( C1886 C4690 ) \nC1886_=_C4720( C1886 C4720 ) C1886_=_C4899( C1886 C4899 ) C1886_=_C4997( C1886 C4997 ) C1886_=_C5011( C1886 C5011 ) C1887_=_C1888( C1887 C1888 ) C1887_=_C1889( C1887 C1889 ) \nC1887_=_C1925( C1887 C1925 ) C1887_=_C2409( C1887 C2409 ) C1887_=_C2725( C1887 C2725 ) C1887_=_C3009( C1887 C3009 ) C1887_=_C3085( C1887 C3085 ) C1887_=_C3326( C1887 C3326 ) \nC1887_=_C3630( C1887 C3630 ) C1887_=_C3679( C1887 C3679 ) C1887_=_C4170( C1887 C4170 ) C1887_=_C4562( C1887 C4562 ) C1887_=_C4628( C1887 C4628 ) C1887_=_C4691( C1887 C4691 ) \nC1887_=_C4721( C1887 C4721 ) C1887_=_C4900( C1887 C4900 ) C1887_=_C4998( C1887 C4998 ) C1887_=_C5024( C1887 C5024 ) C1888_=_C1889( C1888 C1889 ) C1888_=_C1926( C1888 C1926 ) \nC1888_=_C2410( C1888 C2410 ) C1888_=_C2726( C1888 C2726 ) C1888_=_C3010( C1888 C3010 ) C1888_=_C3086( C1888 C3086 ) C1888_=_C3327( C1888 C3327 ) C1888_=_C3631( C1888 C3631 ) \nC1888_=_C3680( C1888 C3680 ) C1888_=_C4171( C1888 C4171 ) C1888_=_C4563( C1888 C4563 ) C1888_=_C4629( C1888 C4629 ) C1888_=_C4692( C1888 C4692 ) C1888_=_C4722( C1888 C4722 ) \nC1888_=_C4901( C1888 C4901 ) C1888_=_C4999( C1888 C4999 ) C1888_=_C5026( C1888 C5026 ) C1889_=_C1927( C1889 C1927 ) C1889_=_C2411( C1889 C2411 ) C1889_=_C2727( C1889 C2727 ) \nC1889_=_C3011( C1889 C3011 ) C1889_=_C3087( C1889 C3087 ) C1889_=_C3328( C1889 C3328 ) C1889_=_C3632( C1889 C3632 ) C1889_=_C3681( C1889 C3681 ) C1889_=_C4172( C1889 C4172 ) \nC1889_=_C4564( C1889 C4564 ) C1889_=_C4630( C1889 C4630 ) C1889_=_C4693( C1889 C4693 ) C1889_=_C4723( C1889 C4723 ) C1889_=_C4902( C1889 C4902 ) C1889_=_C5000( C1889 C5000 ) \nC1889_=_C5055( C1889 C5055 ) C1911_=_C1912( C1911 C1912 ) C1911_=_C1913( C1911 C1913 ) C1911_=_C1914( C1911 C1914 ) C1911_=_C1915( C1911 C1915 ) C1911_=_C1916( C1911 C1916 ) \nC1911_=_C1917( C1911 C1917 ) C1911_=_C1918( C1911 C1918 ) C1911_=_C1920( C1911 C1920 ) C1911_=_C1921( C1911 C1921 ) C1911_=_C1922( C1911 C1922 ) C1911_=_C1923( C1911 C1923 ) \nC1911_=_C1924( C1911 C1924 ) C1911_=_C1925( C1911 C1925 ) C1911_=_C1926( C1911 C1926 ) C1911_=_C1927( C1911 C1927 ) C1911_=_C2395( C1911 C2395 ) C1911_=_C2719( C1911 C2719 ) \nC1911_=_C2724( C1911 C2724 ) C1911_=_C2725( C1911 C2725 ) C1911_=_C2726( C1911 C2726 ) C1911_=_C2727( C1911 C2727 ) C1911_=_C2728( C1911 C2728 ) C1912_=_C1913( C1912 C1913 ) \nC1912_=_C1914( C1912 C1914 ) C1912_=_C1915( C1912 C1915 ) C1912_=_C1916( C1912 C1916 ) C1912_=_C1917( C1912 C1917 ) C1912_=_C1918( C1912 C1918 ) C1912_=_C1920( C1912 C1920 ) \nC1912_=_C1921( C1912 C1921 ) C1912_=_C1922( C1912 C1922 ) C1912_=_C1923( C1912 C1923 ) C1912_=_C1924( C1912 C1924 ) C1912_=_C1925( C1912 C1925 ) C1912_=_C1926( C1912 C1926 ) \nC1912_=_C1927( C1912 C1927 ) C1912_=_C2396( C1912 C2396 ) C1912_=_C3003( C1912 C3003 ) C1912_=_C3008( C1912 C3008 ) C1912_=_C3009( C1912 C3009 ) C1912_=_C3010( C1912 C3010 ) \nC1912_=_C3011( C1912 C3011 ) C1912_=_C3012( C1912 C3012 ) C1913_=_C1914( C1913 C1914 ) C1913_=_C1915( C1913 C1915 ) C1913_=_C1916( C1913 C1916 ) C1913_=_C1917( C1913 C1917 ) \nC1913_=_C1918( C1913 C1918 ) C1913_=_C1920( C1913 C1920 ) C1913_=_C1921( C1913 C1921 ) C1913_=_C1922( C1913 C1922 ) C1913_=_C1923(</w:t>
      </w:r>
    </w:p>
    <w:p>
      <w:pPr>
        <w:pStyle w:val="PreformattedText"/>
        <w:bidi w:val="0"/>
        <w:spacing w:before="0" w:after="0"/>
        <w:jc w:val="left"/>
        <w:rPr/>
      </w:pPr>
      <w:r>
        <w:rPr/>
        <w:t xml:space="preserve"> </w:t>
      </w:r>
      <w:r>
        <w:rPr/>
        <w:t>C1913 C1923 ) C1913_=_C1924( C1913 C1924 ) \nC1913_=_C1925( C1913 C1925 ) C1913_=_C1926( C1913 C1926 ) C1913_=_C1927( C1913 C1927 ) C1913_=_C2397( C1913 C2397 ) C1913_=_C3079( C1913 C3079 ) C1913_=_C3084( C1913 C3084 ) \nC1913_=_C3085( C1913 C3085 ) C1913_=_C3086( C1913 C3086 ) C1913_=_C3087( C1913 C3087 ) C1913_=_C3088( C1913 C3088 ) C1914_=_C1915( C1914 C1915 ) C1914_=_C1916( C1914 C1916 ) \nC1914_=_C1917( C1914 C1917 ) C1914_=_C1918( C1914 C1918 ) C1914_=_C1920( C1914 C1920 ) C1914_=_C1921( C1914 C1921 ) C1914_=_C1922( C1914 C1922 ) C1914_=_C1923( C1914 C1923 ) \nC1914_=_C1924( C1914 C1924 ) C1914_=_C1925( C1914 C1925 ) C1914_=_C1926( C1914 C1926 ) C1914_=_C1927( C1914 C1927 ) C1914_=_C2398( C1914 C2398 ) C1914_=_C3320( C1914 C3320 ) \nC1914_=_C3325( C1914 C3325 ) C1914_=_C3326( C1914 C3326 ) C1914_=_C3327( C1914 C3327 ) C1914_=_C3328( C1914 C3328 ) C1914_=_C3329( C1914 C3329 ) C1915_=_C1916( C1915 C1916 ) \nC1915_=_C1917( C1915 C1917 ) C1915_=_C1918( C1915 C1918 ) C1915_=_C1920( C1915 C1920 ) C1915_=_C1921( C1915 C1921 ) C1915_=_C1922( C1915 C1922 ) C1915_=_C1923( C1915 C1923 ) \nC1915_=_C1924( C1915 C1924 ) C1915_=_C1925( C1915 C1925 ) C1915_=_C1926( C1915 C1926 ) C1915_=_C1927( C1915 C1927 ) C1915_=_C2399( C1915 C2399 ) C1915_=_C3624( C1915 C3624 ) \nC1915_=_C3629( C1915 C3629 ) C1915_=_C3630( C1915 C3630 ) C1915_=_C3631( C1915 C3631 ) C1915_=_C3632( C1915 C3632 ) C1915_=_C3633( C1915 C3633 ) C1916_=_C1917( C1916 C1917 ) \nC1916_=_C1918( C1916 C1918 ) C1916_=_C1920( C1916 C1920 ) C1916_=_C1921( C1916 C1921 ) C1916_=_C1922( C1916 C1922 ) C1916_=_C1923( C1916 C1923 ) C1916_=_C1924( C1916 C1924 ) \nC1916_=_C1925( C1916 C1925 ) C1916_=_C1926( C1916 C1926 ) C1916_=_C1927( C1916 C1927 ) C1916_=_C2400( C1916 C2400 ) C1916_=_C3673( C1916 C3673 ) C1916_=_C3678( C1916 C3678 ) \nC1916_=_C3679( C1916 C3679 ) C1916_=_C3680( C1916 C3680 ) C1916_=_C3681( C1916 C3681 ) C1916_=_C3682( C1916 C3682 ) C1917_=_C1918( C1917 C1918 ) C1917_=_C1920( C1917 C1920 ) \nC1917_=_C1921( C1917 C1921 ) C1917_=_C1922( C1917 C1922 ) C1917_=_C1923( C1917 C1923 ) C1917_=_C1924( C1917 C1924 ) C1917_=_C1925( C1917 C1925 ) C1917_=_C1926( C1917 C1926 ) \nC1917_=_C1927( C1917 C1927 ) C1917_=_C2401( C1917 C2401 ) C1917_=_C4164( C1917 C4164 ) C1917_=_C4169( C1917 C4169 ) C1917_=_C4170( C1917 C4170 ) C1917_=_C4171( C1917 C4171 ) \nC1917_=_C4172( C1917 C4172 ) C1917_=_C4173( C1917 C4173 ) C1918_=_C1920( C1918 C1920 ) C1918_=_C1921( C1918 C1921 ) C1918_=_C1922( C1918 C1922 ) C1918_=_C1923( C1918 C1923 ) \nC1918_=_C1924( C1918 C1924 ) C1918_=_C1925( C1918 C1925 ) C1918_=_C1926( C1918 C1926 ) C1918_=_C1927( C1918 C1927 ) C1918_=_C2402( C1918 C2402 ) C1918_=_C4556( C1918 C4556 ) \nC1918_=_C4561( C1918 C4561 ) C1918_=_C4562( C1918 C4562 ) C1918_=_C4563( C1918 C4563 ) C1918_=_C4564( C1918 C4564 ) C1918_=_C4565( C1918 C4565 ) C1920_=_C1921( C1920 C1921 ) \nC1920_=_C1922( C1920 C1922 ) C1920_=_C1923( C1920 C1923 ) C1920_=_C1924( C1920 C1924 ) C1920_=_C1925( C1920 C1925 ) C1920_=_C1926( C1920 C1926 ) C1920_=_C1927( C1920 C1927 ) \nC1920_=_C2404( C1920 C2404 ) C1920_=_C4623( C1920 C4623 ) C1920_=_C4690( C1920 C4690 ) C1920_=_C4691( C1920 C4691 ) C1920_=_C4692( C1920 C4692 ) C1920_=_C4693( C1920 C4693 ) \nC1920_=_C4694( C1920 C4694 ) C1921_=_C1922( C1921 C1922 ) C1921_=_C1923( C1921 C1923 ) C1921_=_C1924( C1921 C1924 ) C1921_=_C1925( C1921 C1925 ) C1921_=_C1926( C1921 C1926 ) \nC1921_=_C1927( C1921 C1927 ) C1921_=_C2405( C1921 C2405 ) C1921_=_C4624( C1921 C4624 ) C1921_=_C4720( C1921 C4720 ) C1921_=_C4721( C1921 C4721 ) C1921_=_C4722( C1921 C4722 ) \nC1921_=_C4723( C1921 C4723 ) C1921_=_C4724( C1921 C4724 ) C1922_=_C1923( C1922 C1923 ) C1922_=_C1924( C1922 C1924 ) C1922_=_C1925( C1922 C1925 ) C1922_=_C1926( C1922 C1926 ) \nC1922_=_C1927( C1922 C1927 ) C1922_=_C2406( C1922 C2406 ) C1922_=_C4625( C1922 C4625 ) C1922_=_C4899( C1922 C4899 ) C1922_=_C4900( C1922 C4900 ) C1922_=_C4901( C1922 C4901 ) \nC1922_=_C4902( C1922 C4902 ) C1922_=_C4903( C1922 C4903 ) C1923_=_C1924( C1923 C1924 ) C1923_=_C1925( C1923 C1925 ) C1923_=_C1926( C1923 C1926 ) C1923_=_C1927( C1923 C1927 ) \nC1923_=_C2407( C1923 C2407 ) C1923_=_C4626( C1923 C4626 ) C1923_=_C4997( C1923 C4997 ) C1923_=_C4998( C1923 C4998 ) C1923_=_C4999( C1923 C4999 ) C1923_=_C5000( C1923 C5000 ) \nC1923_=_C5001( C1923 C5001 ) C1924_=_C1925( C1924 C1925 ) C1924_=_C1926( C1924 C1926 ) C1924_=_C1927( C1924 C1927 ) C1924_=_C2408( C1924 C2408 ) C1924_=_C2724( C1924 C2724 ) \nC1924_=_C3008( C1924 C3008 ) C1924_=_C3084( C1924 C3084 ) C1924_=_C3325( C1924 C3325 ) C1924_=_C3629( C1924 C3629 ) C1924_=_C3678( C1924 C3678 ) C1924_=_C4169( C1924 C4169 ) \nC1924_=_C4561( C1924 C4561 ) C1924_=_C4627( C1924 C4627 ) C1924_=_C4690( C1924 C4690 ) C1924_=_C4720( C1924 C4720 ) C1924_=_C4899( C1924 C4899 ) C1924_=_C4997( C1924 C4997 ) \nC1924_=_C5011( C1924 C5011 ) C1925_=_C1926( C1925 C1926 ) C1925_=_C1927( C1925 C1927 ) C1925_=_C2409( C1925 C2409 ) C1925_=_C2725( C1925 C2725 ) C1925_=_C3009( C1925 C3009 ) \nC1925_=_C3085( C1925 C3085 ) C1925_=_C3326( C1925 C3326 ) C1925_=_C3630( C1925 C3630 ) C1925_=_C3679( C1925 C3679 ) C1925_=_C4170( C1925 C4170 ) C1925_=_C4562( C1925 C4562 ) \nC1925_=_C4628( C1925 C4628 ) C1925_=_C4691( C1925 C4691 ) C1925_=_C4721( C1925 C4721 ) C1925_=_C4900( C1925 C4900 ) C1925_=_C4998( C1925 C4998 ) C1925_=_C5024( C1925 C5024 ) \nC1926_=_C1927( C1926 C1927 ) C1926_=_C2410( C1926 C2410 ) C1926_=_C2726( C1926 C2726 ) C1926_=_C3010( C1926 C3010 ) C1926_=_C3086( C1926 C3086 ) C1926_=_C3327( C1926 C3327 ) \nC1926_=_C3631( C1926 C3631 ) C1926_=_C3680( C1926 C3680 ) C1926_=_C4171( C1926 C4171 ) C1926_=_C4563( C1926 C4563 ) C1926_=_C4629( C1926 C4629 ) C1926_=_C4692( C1926 C4692 ) \nC1926_=_C4722( C1926 C4722 ) C1926_=_C4901( C1926 C4901 ) C1926_=_C4999( C1926 C4999 ) C1926_=_C5026( C1926 C5026 ) C1927_=_C2411( C1927 C2411 ) C1927_=_C2727( C1927 C2727 ) \nC1927_=_C3011( C1927 C3011 ) C1927_=_C3087( C1927 C3087 ) C1927_=_C3328( C1927 C3328 ) C1927_=_C3632( C1927 C3632 ) C1927_=_C3681( C1927 C3681 ) C1927_=_C4172( C1927 C4172 ) \nC1927_=_C4564( C1927 C4564 ) C1927_=_C4630( C1927 C4630 ) C1927_=_C4693( C1927 C4693 ) C1927_=_C4723( C1927 C4723 ) C1927_=_C4902( C1927 C4902 ) C1927_=_C5000( C1927 C5000 ) \nC1927_=_C5055( C1927 C5055 ) C2395_=_C2396( C2395 C2396 ) C2395_=_C2397( C2395 C2397 ) C2395_=_C2398( C2395 C2398 ) C2395_=_C2399( C2395 C2399 ) C2395_=_C2400( C2395 C2400 ) \nC2395_=_C2401( C2395 C2401 ) C2395_=_C2402( C2395 C2402 ) C2395_=_C2404( C2395 C2404 ) C2395_=_C2405( C2395 C2405 ) C2395_=_C2406( C2395 C2406 ) C2395_=_C2407( C2395 C2407 ) \nC2395_=_C2408( C2395 C2408 ) C2395_=_C2409( C2395 C2409 ) C2395_=_C2410( C2395 C2410 ) C2395_=_C2411( C2395 C2411 ) C2395_=_C2719( C2395 C2719 ) C2395_=_C2724( C2395 C2724 ) \nC2395_=_C2725( C2395 C2725 ) C2395_=_C2726( C2395 C2726 ) C2395_=_C2727( C2395 C2727 ) C2395_=_C2728( C2395 C2728 ) C2396_=_C2397( C2396 C2397 ) C2396_=_C2398( C2396 C2398 ) \nC2396_=_C2399( C2396 C2399 ) C2396_=_C2400( C2396 C2400 ) C2396_=_C2401( C2396 C2401 ) C2396_=_C2402( C2396 C2402 ) C2396_=_C2404( C2396 C2404 ) C2396_=_C2405( C2396 C2405 ) \nC2396_=_C2406( C2396 C2406 ) C2396_=_C2407( C2396 C2407 ) C2396_=_C2408( C2396 C2408 ) C2396_=_C2409( C2396 C2409 ) C2396_=_C2410( C2396 C2410 ) C2396_=_C2411( C2396 C2411 ) \nC2396_=_C3003( C2396 C3003 ) C2396_=_C3008( C2396 C3008 ) C2396_=_C3009( C2396 C3009 ) C2396_=_C3010( C2396 C3010 ) C2396_=_C3011( C2396 C3011 ) C2396_=_C3012( C2396 C3012 ) \nC2397_=_C2398( C2397 C2398 ) C2397_=_C2399( C2397 C2399 ) C2397_=_C2400( C2397 C2400 ) C2397_=_C2401( C2397 C2401 ) C2397_=_C2402( C2397 C2402 ) C2397_=_C2404( C2397 C2404 ) \nC2397_=_C2405( C2397 C2405 ) C2397_=_C2406( C2397 C2406 ) C2397_=_C2407( C2397 C2407 ) C2397_=_C2408( C2397 C2408 ) C2397_=_C2409( C2397 C2409 ) C2397_=_C2410( C2397 C2410 ) \nC2397_=_C2411( C2397 C2411 ) C2397_=_C3079( C2397 C3079 ) C2397_=_C3084( C2397 C3084 ) C2397_=_C3085( C2397 C3085 ) C2397_=_C3086( C2397 C3086 ) C2397_=_C3087( C2397 C3087 ) \nC2397_=_C3088( C2397 C3088 ) C2398_=_C2399( C2398 C2399 ) C2398_=_C2400( C2398 C2400 ) C2398_=_C2401( C2398 C2401 ) C2398_=_C2402( C2398 C2402 ) C2398_=_C2404( C2398 C2404 ) \nC2398_=_C2405( C2398 C2405 ) C2398_=_C2406( C2398 C2406 ) C2398_=_C2407( C2398 C2407 ) C2398_=_C2408( C2398 C2408 ) C2398_=_C2409( C2398 C2409 ) C2398_=_C2410( C2398 C2410 ) \nC2398_=_C2411( C2398 C2411 ) C2398_=_C3320( C2398 C3320 ) C2398_=_C3325( C2398 C3325 ) C2398_=_C3326( C2398 C3326 ) C2398_=_C3327( C2398 C3327 ) C2398_=_C3328( C2398 C3328 ) \nC2398_=_C3329( C2398 C3329 ) C2399_=_C2400( C2399 C2400 ) C2399_=_C2401( C2399 C2401 ) C2399_=_C2402( C2399 C2402 ) C2399_=_C2404( C2399 C2404 ) C2399_=_C2405( C2399 C2405 ) \nC2399_=_C2406( C2399 C2406 ) C2399_=_C2407( C2399 C2407 ) C2399_=_C2408( C2399 C2408 ) C2399_=_C2409( C2399 C2409 ) C2399_=_C2410( C2399 C2410 ) C2399_=_C2411( C2399 C2411 ) \nC2399_=_C3624( C2399 C3624 ) C2399_=_C3629( C2399 C3629 ) C2399_=_C3630( C2399 C3630 ) C2399_=_C3631( C2399 C3631 ) C2399_=_C3632( C2399 C3632 ) C2399_=_C3633( C2399 C3633 ) \nC2400_=_C2401( C2400 C2401 ) C2400_=_C2402( C2400 C2402 ) C2400_=_C2404( C2400 C2404 ) C2400_=_C2405( C2400 C2405 ) C2400_=_C2406( C2400 C2406 ) C2400_=_C2407( C2400 C2407 ) \nC2400_=_C2408( C2400 C2408 ) C2400_=_C2409( C2400 C2409 ) C2400_=_C2410( C2400 C2410 ) C2400_=_C2411( C2400 C2411 ) C2400_=_C3673( C2400 C3673 ) C2400_=_C3678( C2400 C3678 ) \nC2400_=_C3679( C2400 C3679 ) C2400_=_C3680( C2400 C3680 ) C2400_=_C3681( C2400 C3681 ) C2400_=_C3682( C2400 C3682 ) C2401_=_C2402( C2401 C2402 ) C2401_=_C2404( C2401 C2404 ) \nC2401_=_C2405( C2401 C2405 ) C2401_=_C2406( C2401 C2406 ) C2401_=_C2407( C2401 C2407 ) C2401_=_C2408( C2401 C2408 ) C2401_=_C2409( C2401 C2409 ) C2401_=_C2410( C2401 C2410 ) \nC2401_=_C2411( C2401 C2411 ) C2401_=_C4164( C2401 C4164 ) C2401_=_C4169( C2401 C4169 ) C2401_=_C4170( C2401 C4170 ) C2401_=_C4171( C2401 C4171 ) C2401_=_C4172( C2401 C4172 ) \nC2401_=_C4173(</w:t>
      </w:r>
    </w:p>
    <w:p>
      <w:pPr>
        <w:pStyle w:val="PreformattedText"/>
        <w:bidi w:val="0"/>
        <w:spacing w:before="0" w:after="0"/>
        <w:jc w:val="left"/>
        <w:rPr/>
      </w:pPr>
      <w:r>
        <w:rPr/>
        <w:t xml:space="preserve"> </w:t>
      </w:r>
      <w:r>
        <w:rPr/>
        <w:t>C2401 C4173 ) C2402_=_C2404( C2402 C2404 ) C2402_=_C2405( C2402 C2405 ) C2402_=_C2406( C2402 C2406 ) C2402_=_C2407( C2402 C2407 ) C2402_=_C2408( C2402 C2408 ) \nC2402_=_C2409( C2402 C2409 ) C2402_=_C2410( C2402 C2410 ) C2402_=_C2411( C2402 C2411 ) C2402_=_C4556( C2402 C4556 ) C2402_=_C4561( C2402 C4561 ) C2402_=_C4562( C2402 C4562 ) \nC2402_=_C4563( C2402 C4563 ) C2402_=_C4564( C2402 C4564 ) C2402_=_C4565( C2402 C4565 ) C2404_=_C2405( C2404 C2405 ) C2404_=_C2406( C2404 C2406 ) C2404_=_C2407( C2404 C2407 ) \nC2404_=_C2408( C2404 C2408 ) C2404_=_C2409( C2404 C2409 ) C2404_=_C2410( C2404 C2410 ) C2404_=_C2411( C2404 C2411 ) C2404_=_C4623( C2404 C4623 ) C2404_=_C4690( C2404 C4690 ) \nC2404_=_C4691( C2404 C4691 ) C2404_=_C4692( C2404 C4692 ) C2404_=_C4693( C2404 C4693 ) C2404_=_C4694( C2404 C4694 ) C2405_=_C2406( C2405 C2406 ) C2405_=_C2407( C2405 C2407 ) \nC2405_=_C2408( C2405 C2408 ) C2405_=_C2409( C2405 C2409 ) C2405_=_C2410( C2405 C2410 ) C2405_=_C2411( C2405 C2411 ) C2405_=_C4624( C2405 C4624 ) C2405_=_C4720( C2405 C4720 ) \nC2405_=_C4721( C2405 C4721 ) C2405_=_C4722( C2405 C4722 ) C2405_=_C4723( C2405 C4723 ) C2405_=_C4724( C2405 C4724 ) C2406_=_C2407( C2406 C2407 ) C2406_=_C2408( C2406 C2408 ) \nC2406_=_C2409( C2406 C2409 ) C2406_=_C2410( C2406 C2410 ) C2406_=_C2411( C2406 C2411 ) C2406_=_C4625( C2406 C4625 ) C2406_=_C4899( C2406 C4899 ) C2406_=_C4900( C2406 C4900 ) \nC2406_=_C4901( C2406 C4901 ) C2406_=_C4902( C2406 C4902 ) C2406_=_C4903( C2406 C4903 ) C2407_=_C2408( C2407 C2408 ) C2407_=_C2409( C2407 C2409 ) C2407_=_C2410( C2407 C2410 ) \nC2407_=_C2411( C2407 C2411 ) C2407_=_C4626( C2407 C4626 ) C2407_=_C4997( C2407 C4997 ) C2407_=_C4998( C2407 C4998 ) C2407_=_C4999( C2407 C4999 ) C2407_=_C5000( C2407 C5000 ) \nC2407_=_C5001( C2407 C5001 ) C2408_=_C2409( C2408 C2409 ) C2408_=_C2410( C2408 C2410 ) C2408_=_C2411( C2408 C2411 ) C2408_=_C2724( C2408 C2724 ) C2408_=_C3008( C2408 C3008 ) \nC2408_=_C3084( C2408 C3084 ) C2408_=_C3325( C2408 C3325 ) C2408_=_C3629( C2408 C3629 ) C2408_=_C3678( C2408 C3678 ) C2408_=_C4169( C2408 C4169 ) C2408_=_C4561( C2408 C4561 ) \nC2408_=_C4627( C2408 C4627 ) C2408_=_C4690( C2408 C4690 ) C2408_=_C4720( C2408 C4720 ) C2408_=_C4899( C2408 C4899 ) C2408_=_C4997( C2408 C4997 ) C2408_=_C5011( C2408 C5011 ) \nC2409_=_C2410( C2409 C2410 ) C2409_=_C2411( C2409 C2411 ) C2409_=_C2725( C2409 C2725 ) C2409_=_C3009( C2409 C3009 ) C2409_=_C3085( C2409 C3085 ) C2409_=_C3326( C2409 C3326 ) \nC2409_=_C3630( C2409 C3630 ) C2409_=_C3679( C2409 C3679 ) C2409_=_C4170( C2409 C4170 ) C2409_=_C4562( C2409 C4562 ) C2409_=_C4628( C2409 C4628 ) C2409_=_C4691( C2409 C4691 ) \nC2409_=_C4721( C2409 C4721 ) C2409_=_C4900( C2409 C4900 ) C2409_=_C4998( C2409 C4998 ) C2409_=_C5024( C2409 C5024 ) C2410_=_C2411( C2410 C2411 ) C2410_=_C2726( C2410 C2726 ) \nC2410_=_C3010( C2410 C3010 ) C2410_=_C3086( C2410 C3086 ) C2410_=_C3327( C2410 C3327 ) C2410_=_C3631( C2410 C3631 ) C2410_=_C3680( C2410 C3680 ) C2410_=_C4171( C2410 C4171 ) \nC2410_=_C4563( C2410 C4563 ) C2410_=_C4629( C2410 C4629 ) C2410_=_C4692( C2410 C4692 ) C2410_=_C4722( C2410 C4722 ) C2410_=_C4901( C2410 C4901 ) C2410_=_C4999( C2410 C4999 ) \nC2410_=_C5026( C2410 C5026 ) C2411_=_C2727( C2411 C2727 ) C2411_=_C3011( C2411 C3011 ) C2411_=_C3087( C2411 C3087 ) C2411_=_C3328( C2411 C3328 ) C2411_=_C3632( C2411 C3632 ) \nC2411_=_C3681( C2411 C3681 ) C2411_=_C4172( C2411 C4172 ) C2411_=_C4564( C2411 C4564 ) C2411_=_C4630( C2411 C4630 ) C2411_=_C4693( C2411 C4693 ) C2411_=_C4723( C2411 C4723 ) \nC2411_=_C4902( C2411 C4902 ) C2411_=_C5000( C2411 C5000 ) C2411_=_C5055( C2411 C5055 ) C2719_=_C2724( C2719 C2724 ) C2719_=_C2725( C2719 C2725 ) C2719_=_C2726( C2719 C2726 ) \nC2719_=_C2727( C2719 C2727 ) C2719_=_C2728( C2719 C2728 ) C2719_=_C3003( C2719 C3003 ) C2719_=_C3079( C2719 C3079 ) C2719_=_C3320( C2719 C3320 ) C2719_=_C3624( C2719 C3624 ) \nC2719_=_C3673( C2719 C3673 ) C2719_=_C4164( C2719 C4164 ) C2719_=_C4556( C2719 C4556 ) C2719_=_C4623( C2719 C4623 ) C2719_=_C4624( C2719 C4624 ) C2719_=_C4625( C2719 C4625 ) \nC2719_=_C4626( C2719 C4626 ) C2719_=_C4627( C2719 C4627 ) C2719_=_C4628( C2719 C4628 ) C2719_=_C4629( C2719 C4629 ) C2719_=_C4630( C2719 C4630 ) C2724_=_C2725( C2724 C2725 ) \nC2724_=_C2726( C2724 C2726 ) C2724_=_C2727( C2724 C2727 ) C2724_=_C2728( C2724 C2728 ) C2724_=_C3008( C2724 C3008 ) C2724_=_C3084( C2724 C3084 ) C2724_=_C3325( C2724 C3325 ) \nC2724_=_C3629( C2724 C3629 ) C2724_=_C3678( C2724 C3678 ) C2724_=_C4169( C2724 C4169 ) C2724_=_C4561( C2724 C4561 ) C2724_=_C4627( C2724 C4627 ) C2724_=_C4690( C2724 C4690 ) \nC2724_=_C4720( C2724 C4720 ) C2724_=_C4899( C2724 C4899 ) C2724_=_C4997( C2724 C4997 ) C2724_=_C5011( C2724 C5011 ) C2725_=_C2726( C2725 C2726 ) C2725_=_C2727( C2725 C2727 ) \nC2725_=_C2728( C2725 C2728 ) C2725_=_C3009( C2725 C3009 ) C2725_=_C3085( C2725 C3085 ) C2725_=_C3326( C2725 C3326 ) C2725_=_C3630( C2725 C3630 ) C2725_=_C3679( C2725 C3679 ) \nC2725_=_C4170( C2725 C4170 ) C2725_=_C4562( C2725 C4562 ) C2725_=_C4628( C2725 C4628 ) C2725_=_C4691( C2725 C4691 ) C2725_=_C4721( C2725 C4721 ) C2725_=_C4900( C2725 C4900 ) \nC2725_=_C4998( C2725 C4998 ) C2725_=_C5024( C2725 C5024 ) C2726_=_C2727( C2726 C2727 ) C2726_=_C2728( C2726 C2728 ) C2726_=_C3010( C2726 C3010 ) C2726_=_C3086( C2726 C3086 ) \nC2726_=_C3327( C2726 C3327 ) C2726_=_C3631( C2726 C3631 ) C2726_=_C3680( C2726 C3680 ) C2726_=_C4171( C2726 C4171 ) C2726_=_C4563( C2726 C4563 ) C2726_=_C4629( C2726 C4629 ) \nC2726_=_C4692( C2726 C4692 ) C2726_=_C4722( C2726 C4722 ) C2726_=_C4901( C2726 C4901 ) C2726_=_C4999( C2726 C4999 ) C2726_=_C5026( C2726 C5026 ) C2727_=_C2728( C2727 C2728 ) \nC2727_=_C3011( C2727 C3011 ) C2727_=_C3087( C2727 C3087 ) C2727_=_C3328( C2727 C3328 ) C2727_=_C3632( C2727 C3632 ) C2727_=_C3681( C2727 C3681 ) C2727_=_C4172( C2727 C4172 ) \nC2727_=_C4564( C2727 C4564 ) C2727_=_C4630( C2727 C4630 ) C2727_=_C4693( C2727 C4693 ) C2727_=_C4723( C2727 C4723 ) C2727_=_C4902( C2727 C4902 ) C2727_=_C5000( C2727 C5000 ) \nC2727_=_C5055( C2727 C5055 ) C2728_=_C3012( C2728 C3012 ) C2728_=_C3088( C2728 C3088 ) C2728_=_C3329( C2728 C3329 ) C2728_=_C3633( C2728 C3633 ) C2728_=_C3682( C2728 C3682 ) \nC2728_=_C4173( C2728 C4173 ) C2728_=_C4565( C2728 C4565 ) C2728_=_C4694( C2728 C4694 ) C2728_=_C4724( C2728 C4724 ) C2728_=_C4903( C2728 C4903 ) C2728_=_C5001( C2728 C5001 ) \nC2728_=_C5011( C2728 C5011 ) C2728_=_C5024( C2728 C5024 ) C2728_=_C5026( C2728 C5026 ) C2728_=_C5055( C2728 C5055 ) C3003_=_C3008( C3003 C3008 ) C3003_=_C3009( C3003 C3009 ) \nC3003_=_C3010( C3003 C3010 ) C3003_=_C3011( C3003 C3011 ) C3003_=_C3012( C3003 C3012 ) C3003_=_C3079( C3003 C3079 ) C3003_=_C3320( C3003 C3320 ) C3003_=_C3624( C3003 C3624 ) \nC3003_=_C3673( C3003 C3673 ) C3003_=_C4164( C3003 C4164 ) C3003_=_C4556( C3003 C4556 ) C3003_=_C4623( C3003 C4623 ) C3003_=_C4624( C3003 C4624 ) C3003_=_C4625( C3003 C4625 ) \nC3003_=_C4626( C3003 C4626 ) C3003_=_C4627( C3003 C4627 ) C3003_=_C4628( C3003 C4628 ) C3003_=_C4629( C3003 C4629 ) C3003_=_C4630( C3003 C4630 ) C3008_=_C3009( C3008 C3009 ) \nC3008_=_C3010( C3008 C3010 ) C3008_=_C3011( C3008 C3011 ) C3008_=_C3012( C3008 C3012 ) C3008_=_C3084( C3008 C3084 ) C3008_=_C3325( C3008 C3325 ) C3008_=_C3629( C3008 C3629 ) \nC3008_=_C3678( C3008 C3678 ) C3008_=_C4169( C3008 C4169 ) C3008_=_C4561( C3008 C4561 ) C3008_=_C4627( C3008 C4627 ) C3008_=_C4690( C3008 C4690 ) C3008_=_C4720( C3008 C4720 ) \nC3008_=_C4899( C3008 C4899 ) C3008_=_C4997( C3008 C4997 ) C3008_=_C5011( C3008 C5011 ) C3009_=_C3010( C3009 C3010 ) C3009_=_C3011( C3009 C3011 ) C3009_=_C3012( C3009 C3012 ) \nC3009_=_C3085( C3009 C3085 ) C3009_=_C3326( C3009 C3326 ) C3009_=_C3630( C3009 C3630 ) C3009_=_C3679( C3009 C3679 ) C3009_=_C4170( C3009 C4170 ) C3009_=_C4562( C3009 C4562 ) \nC3009_=_C4628( C3009 C4628 ) C3009_=_C4691( C3009 C4691 ) C3009_=_C4721( C3009 C4721 ) C3009_=_C4900( C3009 C4900 ) C3009_=_C4998( C3009 C4998 ) C3009_=_C5024( C3009 C5024 ) \nC3010_=_C3011( C3010 C3011 ) C3010_=_C3012( C3010 C3012 ) C3010_=_C3086( C3010 C3086 ) C3010_=_C3327( C3010 C3327 ) C3010_=_C3631( C3010 C3631 ) C3010_=_C3680( C3010 C3680 ) \nC3010_=_C4171( C3010 C4171 ) C3010_=_C4563( C3010 C4563 ) C3010_=_C4629( C3010 C4629 ) C3010_=_C4692( C3010 C4692 ) C3010_=_C4722( C3010 C4722 ) C3010_=_C4901( C3010 C4901 ) \nC3010_=_C4999( C3010 C4999 ) C3010_=_C5026( C3010 C5026 ) C3011_=_C3012( C3011 C3012 ) C3011_=_C3087( C3011 C3087 ) C3011_=_C3328( C3011 C3328 ) C3011_=_C3632( C3011 C3632 ) \nC3011_=_C3681( C3011 C3681 ) C3011_=_C4172( C3011 C4172 ) C3011_=_C4564( C3011 C4564 ) C3011_=_C4630( C3011 C4630 ) C3011_=_C4693( C3011 C4693 ) C3011_=_C4723( C3011 C4723 ) \nC3011_=_C4902( C3011 C4902 ) C3011_=_C5000( C3011 C5000 ) C3011_=_C5055( C3011 C5055 ) C3012_=_C3088( C3012 C3088 ) C3012_=_C3329( C3012 C3329 ) C3012_=_C3633( C3012 C3633 ) \nC3012_=_C3682( C3012 C3682 ) C3012_=_C4173( C3012 C4173 ) C3012_=_C4565( C3012 C4565 ) C3012_=_C4694( C3012 C4694 ) C3012_=_C4724( C3012 C4724 ) C3012_=_C4903( C3012 C4903 ) \nC3012_=_C5001( C3012 C5001 ) C3012_=_C5011( C3012 C5011 ) C3012_=_C5024( C3012 C5024 ) C3012_=_C5026( C3012 C5026 ) C3012_=_C5055( C3012 C5055 ) C3079_=_C3084( C3079 C3084 ) \nC3079_=_C3085( C3079 C3085 ) C3079_=_C3086( C3079 C3086 ) C3079_=_C3087( C3079 C3087 ) C3079_=_C3088( C3079 C3088 ) C3079_=_C3320( C3079 C3320 ) C3079_=_C3624( C3079 C3624 ) \nC3079_=_C3673( C3079 C3673 ) C3079_=_C4164( C3079 C4164 ) C3079_=_C4556( C3079 C4556 ) C3079_=_C4623( C3079 C4623 ) C3079_=_C4624( C3079 C4624 ) C3079_=_C4625( C3079 C4625 ) \nC3079_=_C4626( C3079 C4626 ) C3079_=_C4627( C3079 C4627 ) C3079_=_C4628( C3079 C4628 ) C3079_=_C4629( C3079 C4629 ) C3079_=_C4630( C3079 C4630 ) C3084_=_C3085( C3084 C3085 ) \nC3084_=_C3086( C3084 C3086 ) C3084_=_C3087( C3084 C3087 ) C3084_=_C3088( C3084 C3088 ) C3084_=_C3325( C3084 C3325 ) C3084_=_C3629( C3084 C3629 ) C3084_=_C3678( C3084 C3678 ) \nC3084_=_C4169( C3084 C4169 ) C3084_=_C4561( C3084 C4561 ) C3084_=_C4627(</w:t>
      </w:r>
    </w:p>
    <w:p>
      <w:pPr>
        <w:pStyle w:val="PreformattedText"/>
        <w:bidi w:val="0"/>
        <w:spacing w:before="0" w:after="0"/>
        <w:jc w:val="left"/>
        <w:rPr/>
      </w:pPr>
      <w:r>
        <w:rPr/>
        <w:t xml:space="preserve"> </w:t>
      </w:r>
      <w:r>
        <w:rPr/>
        <w:t>C3084 C4627 ) C3084_=_C4690( C3084 C4690 ) C3084_=_C4720( C3084 C4720 ) C3084_=_C4899( C3084 C4899 ) \nC3084_=_C4997( C3084 C4997 ) C3084_=_C5011( C3084 C5011 ) C3085_=_C3086( C3085 C3086 ) C3085_=_C3087( C3085 C3087 ) C3085_=_C3088( C3085 C3088 ) C3085_=_C3326( C3085 C3326 ) \nC3085_=_C3630( C3085 C3630 ) C3085_=_C3679( C3085 C3679 ) C3085_=_C4170( C3085 C4170 ) C3085_=_C4562( C3085 C4562 ) C3085_=_C4628( C3085 C4628 ) C3085_=_C4691( C3085 C4691 ) \nC3085_=_C4721( C3085 C4721 ) C3085_=_C4900( C3085 C4900 ) C3085_=_C4998( C3085 C4998 ) C3085_=_C5024( C3085 C5024 ) C3086_=_C3087( C3086 C3087 ) C3086_=_C3088( C3086 C3088 ) \nC3086_=_C3327( C3086 C3327 ) C3086_=_C3631( C3086 C3631 ) C3086_=_C3680( C3086 C3680 ) C3086_=_C4171( C3086 C4171 ) C3086_=_C4563( C3086 C4563 ) C3086_=_C4629( C3086 C4629 ) \nC3086_=_C4692( C3086 C4692 ) C3086_=_C4722( C3086 C4722 ) C3086_=_C4901( C3086 C4901 ) C3086_=_C4999( C3086 C4999 ) C3086_=_C5026( C3086 C5026 ) C3087_=_C3088( C3087 C3088 ) \nC3087_=_C3328( C3087 C3328 ) C3087_=_C3632( C3087 C3632 ) C3087_=_C3681( C3087 C3681 ) C3087_=_C4172( C3087 C4172 ) C3087_=_C4564( C3087 C4564 ) C3087_=_C4630( C3087 C4630 ) \nC3087_=_C4693( C3087 C4693 ) C3087_=_C4723( C3087 C4723 ) C3087_=_C4902( C3087 C4902 ) C3087_=_C5000( C3087 C5000 ) C3087_=_C5055( C3087 C5055 ) C3088_=_C3329( C3088 C3329 ) \nC3088_=_C3633( C3088 C3633 ) C3088_=_C3682( C3088 C3682 ) C3088_=_C4173( C3088 C4173 ) C3088_=_C4565( C3088 C4565 ) C3088_=_C4694( C3088 C4694 ) C3088_=_C4724( C3088 C4724 ) \nC3088_=_C4903( C3088 C4903 ) C3088_=_C5001( C3088 C5001 ) C3088_=_C5011( C3088 C5011 ) C3088_=_C5024( C3088 C5024 ) C3088_=_C5026( C3088 C5026 ) C3088_=_C5055( C3088 C5055 ) \nC3320_=_C3325( C3320 C3325 ) C3320_=_C3326( C3320 C3326 ) C3320_=_C3327( C3320 C3327 ) C3320_=_C3328( C3320 C3328 ) C3320_=_C3329( C3320 C3329 ) C3320_=_C3624( C3320 C3624 ) \nC3320_=_C3673( C3320 C3673 ) C3320_=_C4164( C3320 C4164 ) C3320_=_C4556( C3320 C4556 ) C3320_=_C4623( C3320 C4623 ) C3320_=_C4624( C3320 C4624 ) C3320_=_C4625( C3320 C4625 ) \nC3320_=_C4626( C3320 C4626 ) C3320_=_C4627( C3320 C4627 ) C3320_=_C4628( C3320 C4628 ) C3320_=_C4629( C3320 C4629 ) C3320_=_C4630( C3320 C4630 ) C3325_=_C3326( C3325 C3326 ) \nC3325_=_C3327( C3325 C3327 ) C3325_=_C3328( C3325 C3328 ) C3325_=_C3329( C3325 C3329 ) C3325_=_C3629( C3325 C3629 ) C3325_=_C3678( C3325 C3678 ) C3325_=_C4169( C3325 C4169 ) \nC3325_=_C4561( C3325 C4561 ) C3325_=_C4627( C3325 C4627 ) C3325_=_C4690( C3325 C4690 ) C3325_=_C4720( C3325 C4720 ) C3325_=_C4899( C3325 C4899 ) C3325_=_C4997( C3325 C4997 ) \nC3325_=_C5011( C3325 C5011 ) C3326_=_C3327( C3326 C3327 ) C3326_=_C3328( C3326 C3328 ) C3326_=_C3329( C3326 C3329 ) C3326_=_C3630( C3326 C3630 ) C3326_=_C3679( C3326 C3679 ) \nC3326_=_C4170( C3326 C4170 ) C3326_=_C4562( C3326 C4562 ) C3326_=_C4628( C3326 C4628 ) C3326_=_C4691( C3326 C4691 ) C3326_=_C4721( C3326 C4721 ) C3326_=_C4900( C3326 C4900 ) \nC3326_=_C4998( C3326 C4998 ) C3326_=_C5024( C3326 C5024 ) C3327_=_C3328( C3327 C3328 ) C3327_=_C3329( C3327 C3329 ) C3327_=_C3631( C3327 C3631 ) C3327_=_C3680( C3327 C3680 ) \nC3327_=_C4171( C3327 C4171 ) C3327_=_C4563( C3327 C4563 ) C3327_=_C4629( C3327 C4629 ) C3327_=_C4692( C3327 C4692 ) C3327_=_C4722( C3327 C4722 ) C3327_=_C4901( C3327 C4901 ) \nC3327_=_C4999( C3327 C4999 ) C3327_=_C5026( C3327 C5026 ) C3328_=_C3329( C3328 C3329 ) C3328_=_C3632( C3328 C3632 ) C3328_=_C3681( C3328 C3681 ) C3328_=_C4172( C3328 C4172 ) \nC3328_=_C4564( C3328 C4564 ) C3328_=_C4630( C3328 C4630 ) C3328_=_C4693( C3328 C4693 ) C3328_=_C4723( C3328 C4723 ) C3328_=_C4902( C3328 C4902 ) C3328_=_C5000( C3328 C5000 ) \nC3328_=_C5055( C3328 C5055 ) C3329_=_C3633( C3329 C3633 ) C3329_=_C3682( C3329 C3682 ) C3329_=_C4173( C3329 C4173 ) C3329_=_C4565( C3329 C4565 ) C3329_=_C4694( C3329 C4694 ) \nC3329_=_C4724( C3329 C4724 ) C3329_=_C4903( C3329 C4903 ) C3329_=_C5001( C3329 C5001 ) C3329_=_C5011( C3329 C5011 ) C3329_=_C5024( C3329 C5024 ) C3329_=_C5026( C3329 C5026 ) \nC3329_=_C5055( C3329 C5055 ) C3624_=_C3629( C3624 C3629 ) C3624_=_C3630( C3624 C3630 ) C3624_=_C3631( C3624 C3631 ) C3624_=_C3632( C3624 C3632 ) C3624_=_C3633( C3624 C3633 ) \nC3624_=_C3673( C3624 C3673 ) C3624_=_C4164( C3624 C4164 ) C3624_=_C4556( C3624 C4556 ) C3624_=_C4623( C3624 C4623 ) C3624_=_C4624( C3624 C4624 ) C3624_=_C4625( C3624 C4625 ) \nC3624_=_C4626( C3624 C4626 ) C3624_=_C4627( C3624 C4627 ) C3624_=_C4628( C3624 C4628 ) C3624_=_C4629( C3624 C4629 ) C3624_=_C4630( C3624 C4630 ) C3629_=_C3630( C3629 C3630 ) \nC3629_=_C3631( C3629 C3631 ) C3629_=_C3632( C3629 C3632 ) C3629_=_C3633( C3629 C3633 ) C3629_=_C3678( C3629 C3678 ) C3629_=_C4169( C3629 C4169 ) C3629_=_C4561( C3629 C4561 ) \nC3629_=_C4627( C3629 C4627 ) C3629_=_C4690( C3629 C4690 ) C3629_=_C4720( C3629 C4720 ) C3629_=_C4899( C3629 C4899 ) C3629_=_C4997( C3629 C4997 ) C3629_=_C5011( C3629 C5011 ) \nC3630_=_C3631( C3630 C3631 ) C3630_=_C3632( C3630 C3632 ) C3630_=_C3633( C3630 C3633 ) C3630_=_C3679( C3630 C3679 ) C3630_=_C4170( C3630 C4170 ) C3630_=_C4562( C3630 C4562 ) \nC3630_=_C4628( C3630 C4628 ) C3630_=_C4691( C3630 C4691 ) C3630_=_C4721( C3630 C4721 ) C3630_=_C4900( C3630 C4900 ) C3630_=_C4998( C3630 C4998 ) C3630_=_C5024( C3630 C5024 ) \nC3631_=_C3632( C3631 C3632 ) C3631_=_C3633( C3631 C3633 ) C3631_=_C3680( C3631 C3680 ) C3631_=_C4171( C3631 C4171 ) C3631_=_C4563( C3631 C4563 ) C3631_=_C4629( C3631 C4629 ) \nC3631_=_C4692( C3631 C4692 ) C3631_=_C4722( C3631 C4722 ) C3631_=_C4901( C3631 C4901 ) C3631_=_C4999( C3631 C4999 ) C3631_=_C5026( C3631 C5026 ) C3632_=_C3633( C3632 C3633 ) \nC3632_=_C3681( C3632 C3681 ) C3632_=_C4172( C3632 C4172 ) C3632_=_C4564( C3632 C4564 ) C3632_=_C4630( C3632 C4630 ) C3632_=_C4693( C3632 C4693 ) C3632_=_C4723( C3632 C4723 ) \nC3632_=_C4902( C3632 C4902 ) C3632_=_C5000( C3632 C5000 ) C3632_=_C5055( C3632 C5055 ) C3633_=_C3682( C3633 C3682 ) C3633_=_C4173( C3633 C4173 ) C3633_=_C4565( C3633 C4565 ) \nC3633_=_C4694( C3633 C4694 ) C3633_=_C4724( C3633 C4724 ) C3633_=_C4903( C3633 C4903 ) C3633_=_C5001( C3633 C5001 ) C3633_=_C5011( C3633 C5011 ) C3633_=_C5024( C3633 C5024 ) \nC3633_=_C5026( C3633 C5026 ) C3633_=_C5055( C3633 C5055 ) C3673_=_C3678( C3673 C3678 ) C3673_=_C3679( C3673 C3679 ) C3673_=_C3680( C3673 C3680 ) C3673_=_C3681( C3673 C3681 ) \nC3673_=_C3682( C3673 C3682 ) C3673_=_C4164( C3673 C4164 ) C3673_=_C4556( C3673 C4556 ) C3673_=_C4623( C3673 C4623 ) C3673_=_C4624( C3673 C4624 ) C3673_=_C4625( C3673 C4625 ) \nC3673_=_C4626( C3673 C4626 ) C3673_=_C4627( C3673 C4627 ) C3673_=_C4628( C3673 C4628 ) C3673_=_C4629( C3673 C4629 ) C3673_=_C4630( C3673 C4630 ) C3678_=_C3679( C3678 C3679 ) \nC3678_=_C3680( C3678 C3680 ) C3678_=_C3681( C3678 C3681 ) C3678_=_C3682( C3678 C3682 ) C3678_=_C4169( C3678 C4169 ) C3678_=_C4561( C3678 C4561 ) C3678_=_C4627( C3678 C4627 ) \nC3678_=_C4690( C3678 C4690 ) C3678_=_C4720( C3678 C4720 ) C3678_=_C4899( C3678 C4899 ) C3678_=_C4997( C3678 C4997 ) C3678_=_C5011( C3678 C5011 ) C3679_=_C3680( C3679 C3680 ) \nC3679_=_C3681( C3679 C3681 ) C3679_=_C3682( C3679 C3682 ) C3679_=_C4170( C3679 C4170 ) C3679_=_C4562( C3679 C4562 ) C3679_=_C4628( C3679 C4628 ) C3679_=_C4691( C3679 C4691 ) \nC3679_=_C4721( C3679 C4721 ) C3679_=_C4900( C3679 C4900 ) C3679_=_C4998( C3679 C4998 ) C3679_=_C5024( C3679 C5024 ) C3680_=_C3681( C3680 C3681 ) C3680_=_C3682( C3680 C3682 ) \nC3680_=_C4171( C3680 C4171 ) C3680_=_C4563( C3680 C4563 ) C3680_=_C4629( C3680 C4629 ) C3680_=_C4692( C3680 C4692 ) C3680_=_C4722( C3680 C4722 ) C3680_=_C4901( C3680 C4901 ) \nC3680_=_C4999( C3680 C4999 ) C3680_=_C5026( C3680 C5026 ) C3681_=_C3682( C3681 C3682 ) C3681_=_C4172( C3681 C4172 ) C3681_=_C4564( C3681 C4564 ) C3681_=_C4630( C3681 C4630 ) \nC3681_=_C4693( C3681 C4693 ) C3681_=_C4723( C3681 C4723 ) C3681_=_C4902( C3681 C4902 ) C3681_=_C5000( C3681 C5000 ) C3681_=_C5055( C3681 C5055 ) C3682_=_C4173( C3682 C4173 ) \nC3682_=_C4565( C3682 C4565 ) C3682_=_C4694( C3682 C4694 ) C3682_=_C4724( C3682 C4724 ) C3682_=_C4903( C3682 C4903 ) C3682_=_C5001( C3682 C5001 ) C3682_=_C5011( C3682 C5011 ) \nC3682_=_C5024( C3682 C5024 ) C3682_=_C5026( C3682 C5026 ) C3682_=_C5055( C3682 C5055 ) C4164_=_C4169( C4164 C4169 ) C4164_=_C4170( C4164 C4170 ) C4164_=_C4171( C4164 C4171 ) \nC4164_=_C4172( C4164 C4172 ) C4164_=_C4173( C4164 C4173 ) C4164_=_C4556( C4164 C4556 ) C4164_=_C4623( C4164 C4623 ) C4164_=_C4624( C4164 C4624 ) C4164_=_C4625( C4164 C4625 ) \nC4164_=_C4626( C4164 C4626 ) C4164_=_C4627( C4164 C4627 ) C4164_=_C4628( C4164 C4628 ) C4164_=_C4629( C4164 C4629 ) C4164_=_C4630( C4164 C4630 ) C4169_=_C4170( C4169 C4170 ) \nC4169_=_C4171( C4169 C4171 ) C4169_=_C4172( C4169 C4172 ) C4169_=_C4173( C4169 C4173 ) C4169_=_C4561( C4169 C4561 ) C4169_=_C4627( C4169 C4627 ) C4169_=_C4690( C4169 C4690 ) \nC4169_=_C4720( C4169 C4720 ) C4169_=_C4899( C4169 C4899 ) C4169_=_C4997( C4169 C4997 ) C4169_=_C5011( C4169 C5011 ) C4170_=_C4171( C4170 C4171 ) C4170_=_C4172( C4170 C4172 ) \nC4170_=_C4173( C4170 C4173 ) C4170_=_C4562( C4170 C4562 ) C4170_=_C4628( C4170 C4628 ) C4170_=_C4691( C4170 C4691 ) C4170_=_C4721( C4170 C4721 ) C4170_=_C4900( C4170 C4900 ) \nC4170_=_C4998( C4170 C4998 ) C4170_=_C5024( C4170 C5024 ) C4171_=_C4172( C4171 C4172 ) C4171_=_C4173( C4171 C4173 ) C4171_=_C4563( C4171 C4563 ) C4171_=_C4629( C4171 C4629 ) \nC4171_=_C4692( C4171 C4692 ) C4171_=_C4722( C4171 C4722 ) C4171_=_C4901( C4171 C4901 ) C4171_=_C4999( C4171 C4999 ) C4171_=_C5026( C4171 C5026 ) C4172_=_C4173( C4172 C4173 ) \nC4172_=_C4564( C4172 C4564 ) C4172_=_C4630( C4172 C4630 ) C4172_=_C4693( C4172 C4693 ) C4172_=_C4723( C4172 C4723 ) C4172_=_C4902( C4172 C4902 ) C4172_=_C5000( C4172 C5000 ) \nC4172_=_C5055( C4172 C5055 ) C4173_=_C4565( C4173 C4565 ) C4173_=_C4694( C4173 C4694 ) C4173_=_C4724( C4173 C4724 ) C4173_=_C4903( C4173 C4903 ) C4173_=_C5001( C4173 C5001 ) \nC4173_=_C5011( C4173 C5011 ) C4173_=_C5024( C4173 C5024 ) C4173_=_C5026( C4173 C5026 ) C4173_=_C5055( C4173 C5055 ) C4556_=_C4561(</w:t>
      </w:r>
    </w:p>
    <w:p>
      <w:pPr>
        <w:pStyle w:val="PreformattedText"/>
        <w:bidi w:val="0"/>
        <w:spacing w:before="0" w:after="0"/>
        <w:jc w:val="left"/>
        <w:rPr/>
      </w:pPr>
      <w:r>
        <w:rPr/>
        <w:t xml:space="preserve"> </w:t>
      </w:r>
      <w:r>
        <w:rPr/>
        <w:t>C4556 C4561 ) C4556_=_C4562( C4556 C4562 ) \nC4556_=_C4563( C4556 C4563 ) C4556_=_C4564( C4556 C4564 ) C4556_=_C4565( C4556 C4565 ) C4556_=_C4623( C4556 C4623 ) C4556_=_C4624( C4556 C4624 ) C4556_=_C4625( C4556 C4625 ) \nC4556_=_C4626( C4556 C4626 ) C4556_=_C4627( C4556 C4627 ) C4556_=_C4628( C4556 C4628 ) C4556_=_C4629( C4556 C4629 ) C4556_=_C4630( C4556 C4630 ) C4561_=_C4562( C4561 C4562 ) \nC4561_=_C4563( C4561 C4563 ) C4561_=_C4564( C4561 C4564 ) C4561_=_C4565( C4561 C4565 ) C4561_=_C4627( C4561 C4627 ) C4561_=_C4690( C4561 C4690 ) C4561_=_C4720( C4561 C4720 ) \nC4561_=_C4899( C4561 C4899 ) C4561_=_C4997( C4561 C4997 ) C4561_=_C5011( C4561 C5011 ) C4562_=_C4563( C4562 C4563 ) C4562_=_C4564( C4562 C4564 ) C4562_=_C4565( C4562 C4565 ) \nC4562_=_C4628( C4562 C4628 ) C4562_=_C4691( C4562 C4691 ) C4562_=_C4721( C4562 C4721 ) C4562_=_C4900( C4562 C4900 ) C4562_=_C4998( C4562 C4998 ) C4562_=_C5024( C4562 C5024 ) \nC4563_=_C4564( C4563 C4564 ) C4563_=_C4565( C4563 C4565 ) C4563_=_C4629( C4563 C4629 ) C4563_=_C4692( C4563 C4692 ) C4563_=_C4722( C4563 C4722 ) C4563_=_C4901( C4563 C4901 ) \nC4563_=_C4999( C4563 C4999 ) C4563_=_C5026( C4563 C5026 ) C4564_=_C4565( C4564 C4565 ) C4564_=_C4630( C4564 C4630 ) C4564_=_C4693( C4564 C4693 ) C4564_=_C4723( C4564 C4723 ) \nC4564_=_C4902( C4564 C4902 ) C4564_=_C5000( C4564 C5000 ) C4564_=_C5055( C4564 C5055 ) C4565_=_C4694( C4565 C4694 ) C4565_=_C4724( C4565 C4724 ) C4565_=_C4903( C4565 C4903 ) \nC4565_=_C5001( C4565 C5001 ) C4565_=_C5011( C4565 C5011 ) C4565_=_C5024( C4565 C5024 ) C4565_=_C5026( C4565 C5026 ) C4565_=_C5055( C4565 C5055 ) C4623_=_C4624( C4623 C4624 ) \nC4623_=_C4625( C4623 C4625 ) C4623_=_C4626( C4623 C4626 ) C4623_=_C4627( C4623 C4627 ) C4623_=_C4628( C4623 C4628 ) C4623_=_C4629( C4623 C4629 ) C4623_=_C4630( C4623 C4630 ) \nC4623_=_C4690( C4623 C4690 ) C4623_=_C4691( C4623 C4691 ) C4623_=_C4692( C4623 C4692 ) C4623_=_C4693( C4623 C4693 ) C4623_=_C4694( C4623 C4694 ) C4624_=_C4625( C4624 C4625 ) \nC4624_=_C4626( C4624 C4626 ) C4624_=_C4627( C4624 C4627 ) C4624_=_C4628( C4624 C4628 ) C4624_=_C4629( C4624 C4629 ) C4624_=_C4630( C4624 C4630 ) C4624_=_C4720( C4624 C4720 ) \nC4624_=_C4721( C4624 C4721 ) C4624_=_C4722( C4624 C4722 ) C4624_=_C4723( C4624 C4723 ) C4624_=_C4724( C4624 C4724 ) C4625_=_C4626( C4625 C4626 ) C4625_=_C4627( C4625 C4627 ) \nC4625_=_C4628( C4625 C4628 ) C4625_=_C4629( C4625 C4629 ) C4625_=_C4630( C4625 C4630 ) C4625_=_C4899( C4625 C4899 ) C4625_=_C4900( C4625 C4900 ) C4625_=_C4901( C4625 C4901 ) \nC4625_=_C4902( C4625 C4902 ) C4625_=_C4903( C4625 C4903 ) C4626_=_C4627( C4626 C4627 ) C4626_=_C4628( C4626 C4628 ) C4626_=_C4629( C4626 C4629 ) C4626_=_C4630( C4626 C4630 ) \nC4626_=_C4997( C4626 C4997 ) C4626_=_C4998( C4626 C4998 ) C4626_=_C4999( C4626 C4999 ) C4626_=_C5000( C4626 C5000 ) C4626_=_C5001( C4626 C5001 ) C4627_=_C4628( C4627 C4628 ) \nC4627_=_C4629( C4627 C4629 ) C4627_=_C4630( C4627 C4630 ) C4627_=_C4690( C4627 C4690 ) C4627_=_C4720( C4627 C4720 ) C4627_=_C4899( C4627 C4899 ) C4627_=_C4997( C4627 C4997 ) \nC4627_=_C5011( C4627 C5011 ) C4628_=_C4629( C4628 C4629 ) C4628_=_C4630( C4628 C4630 ) C4628_=_C4691( C4628 C4691 ) C4628_=_C4721( C4628 C4721 ) C4628_=_C4900( C4628 C4900 ) \nC4628_=_C4998( C4628 C4998 ) C4628_=_C5024( C4628 C5024 ) C4629_=_C4630( C4629 C4630 ) C4629_=_C4692( C4629 C4692 ) C4629_=_C4722( C4629 C4722 ) C4629_=_C4901( C4629 C4901 ) \nC4629_=_C4999( C4629 C4999 ) C4629_=_C5026( C4629 C5026 ) C4630_=_C4693( C4630 C4693 ) C4630_=_C4723( C4630 C4723 ) C4630_=_C4902( C4630 C4902 ) C4630_=_C5000( C4630 C5000 ) \nC4630_=_C5055( C4630 C5055 ) C4690_=_C4691( C4690 C4691 ) C4690_=_C4692( C4690 C4692 ) C4690_=_C4693( C4690 C4693 ) C4690_=_C4694( C4690 C4694 ) C4690_=_C4720( C4690 C4720 ) \nC4690_=_C4899( C4690 C4899 ) C4690_=_C4997( C4690 C4997 ) C4690_=_C5011( C4690 C5011 ) C4691_=_C4692( C4691 C4692 ) C4691_=_C4693( C4691 C4693 ) C4691_=_C4694( C4691 C4694 ) \nC4691_=_C4721( C4691 C4721 ) C4691_=_C4900( C4691 C4900 ) C4691_=_C4998( C4691 C4998 ) C4691_=_C5024( C4691 C5024 ) C4692_=_C4693( C4692 C4693 ) C4692_=_C4694( C4692 C4694 ) \nC4692_=_C4722( C4692 C4722 ) C4692_=_C4901( C4692 C4901 ) C4692_=_C4999( C4692 C4999 ) C4692_=_C5026( C4692 C5026 ) C4693_=_C4694( C4693 C4694 ) C4693_=_C4723( C4693 C4723 ) \nC4693_=_C4902( C4693 C4902 ) C4693_=_C5000( C4693 C5000 ) C4693_=_C5055( C4693 C5055 ) C4694_=_C4724( C4694 C4724 ) C4694_=_C4903( C4694 C4903 ) C4694_=_C5001( C4694 C5001 ) \nC4694_=_C5011( C4694 C5011 ) C4694_=_C5024( C4694 C5024 ) C4694_=_C5026( C4694 C5026 ) C4694_=_C5055( C4694 C5055 ) C4720_=_C4721( C4720 C4721 ) C4720_=_C4722( C4720 C4722 ) \nC4720_=_C4723( C4720 C4723 ) C4720_=_C4724( C4720 C4724 ) C4720_=_C4899( C4720 C4899 ) C4720_=_C4997( C4720 C4997 ) C4720_=_C5011( C4720 C5011 ) C4721_=_C4722( C4721 C4722 ) \nC4721_=_C4723( C4721 C4723 ) C4721_=_C4724( C4721 C4724 ) C4721_=_C4900( C4721 C4900 ) C4721_=_C4998( C4721 C4998 ) C4721_=_C5024( C4721 C5024 ) C4722_=_C4723( C4722 C4723 ) \nC4722_=_C4724( C4722 C4724 ) C4722_=_C4901( C4722 C4901 ) C4722_=_C4999( C4722 C4999 ) C4722_=_C5026( C4722 C5026 ) C4723_=_C4724( C4723 C4724 ) C4723_=_C4902( C4723 C4902 ) \nC4723_=_C5000( C4723 C5000 ) C4723_=_C5055( C4723 C5055 ) C4724_=_C4903( C4724 C4903 ) C4724_=_C5001( C4724 C5001 ) C4724_=_C5011( C4724 C5011 ) C4724_=_C5024( C4724 C5024 ) \nC4724_=_C5026( C4724 C5026 ) C4724_=_C5055( C4724 C5055 ) C4899_=_C4900( C4899 C4900 ) C4899_=_C4901( C4899 C4901 ) C4899_=_C4902( C4899 C4902 ) C4899_=_C4903( C4899 C4903 ) \nC4899_=_C4997( C4899 C4997 ) C4899_=_C5011( C4899 C5011 ) C4900_=_C4901( C4900 C4901 ) C4900_=_C4902( C4900 C4902 ) C4900_=_C4903( C4900 C4903 ) C4900_=_C4998( C4900 C4998 ) \nC4900_=_C5024( C4900 C5024 ) C4901_=_C4902( C4901 C4902 ) C4901_=_C4903( C4901 C4903 ) C4901_=_C4999( C4901 C4999 ) C4901_=_C5026( C4901 C5026 ) C4902_=_C4903( C4902 C4903 ) \nC4902_=_C5000( C4902 C5000 ) C4902_=_C5055( C4902 C5055 ) C4903_=_C5001( C4903 C5001 ) C4903_=_C5011( C4903 C5011 ) C4903_=_C5024( C4903 C5024 ) C4903_=_C5026( C4903 C5026 ) \nC4903_=_C5055( C4903 C5055 ) C4997_=_C4998( C4997 C4998 ) C4997_=_C4999( C4997 C4999 ) C4997_=_C5000( C4997 C5000 ) C4997_=_C5001( C4997 C5001 ) C4997_=_C5011( C4997 C5011 ) \nC4998_=_C4999( C4998 C4999 ) C4998_=_C5000( C4998 C5000 ) C4998_=_C5001( C4998 C5001 ) C4998_=_C5024( C4998 C5024 ) C4999_=_C5000( C4999 C5000 ) C4999_=_C5001( C4999 C5001 ) \nC4999_=_C5026( C4999 C5026 ) C5000_=_C5001( C5000 C5001 ) C5000_=_C5055( C5000 C5055 ) C5001_=_C5011( C5001 C5011 ) C5001_=_C5024( C5001 C5024 ) C5001_=_C5026( C5001 C5026 ) \nC5001_=_C5055( C5001 C5055 ) C5011_=_C5024( C5011 C5024 ) C5011_=_C5026( C5011 C5026 ) C5011_=_C5055( C5011 C5055 ) C5024_=_C5026( C5024 C5026 ) C5024_=_C5055( C5024 C5055 ) \nC5026_=_C5055( C5026 C5055 ) "];143-&gt;209[label="96: C1137 C1138 C1139 C1140 C1141 \nC1142 C1143 C1144 C1146 C1147 C1148 \nC1149 C1150 C1151 C1152 C1153 C1873 \nC1874 C1875 C1876 C1877 C1878 C1879 \nC1880 C1882 C1883 C1884 C1885 C1886 \nC1887 C1888 C1889 C1911 C1912 C1913 \nC1914 C1915 C1916 C1917 C1918 C1920 \nC1921 C1922 C1923 C1924 C1925 C1926 \nC1927 C2395 C2396 C2397 C2398 C2399 \nC2400 C2401 C2402 C2404 C2405 C2406 \nC2407 C2408 C2409 C2410 C2411 C2719 \nC2728 C3003 C3012 C3079 C3088 C3320 \nC3329 C3624 C3633 C3673 C3682 C4164 \nC4173 C4556 C4565 C4623 C4624 C4625 \nC4626 C4627 C4628 C4629 C4630 C4694 \nC4724 C4903 C5001 C5011 C5024 C5026 \nC5055 \n960: C1137_=_C1138 ,C1137_=_C1139 ,C1137_=_C1140 ,C1137_=_C1141 ,C1137_=_C1142 ,\nC1137_=_C1143 ,C1137_=_C1144 ,C1137_=_C1146 ,C1137_=_C1147 ,C1137_=_C1148 ,C1137_=_C1149 ,\nC1137_=_C1150 ,C1137_=_C1151 ,C1137_=_C1152 ,C1137_=_C1153 ,C1137_=_C1873 ,C1137_=_C1911 ,\nC1137_=_C2395 ,C1137_=_C2719 ,C1137_=_C2728 ,C1138_=_C1139 ,C1138_=_C1140 ,C1138_=_C1141 ,\nC1138_=_C1142 ,C1138_=_C1143 ,C1138_=_C1144 ,C1138_=_C1146 ,C1138_=_C1147 ,C1138_=_C1148 ,\nC1138_=_C1149 ,C1138_=_C1150 ,C1138_=_C1151 ,C1138_=_C1152 ,C1138_=_C1153 ,C1138_=_C1874 ,\nC1138_=_C1912 ,C1138_=_C2396 ,C1138_=_C3003 ,C1138_=_C3012 ,C1139_=_C1140 ,C1139_=_C1141 ,\nC1139_=_C1142 ,C1139_=_C1143 ,C1139_=_C1144 ,C1139_=_C1146 ,C1139_=_C1147 ,C1139_=_C1148 ,\nC1139_=_C1149 ,C1139_=_C1150 ,C1139_=_C1151 ,C1139_=_C1152 ,C1139_=_C1153 ,C1139_=_C1875 ,\nC1139_=_C1913 ,C1139_=_C2397 ,C1139_=_C3079 ,C1139_=_C3088 ,C1140_=_C1141 ,C1140_=_C1142 ,\nC1140_=_C1143 ,C1140_=_C1144 ,C1140_=_C1146 ,C1140_=_C1147 ,C1140_=_C1148 ,C1140_=_C1149 ,\nC1140_=_C1150 ,C1140_=_C1151 ,C1140_=_C1152 ,C1140_=_C1153 ,C1140_=_C1876 ,C1140_=_C1914 ,\nC1140_=_C2398 ,C1140_=_C3320 ,C1140_=_C3329 ,C1141_=_C1142 ,C1141_=_C1143 ,C1141_=_C1144 ,\nC1141_=_C1146 ,C1141_=_C1147 ,C1141_=_C1148 ,C1141_=_C1149 ,C1141_=_C1150 ,C1141_=_C1151 ,\nC1141_=_C1152 ,C1141_=_C1153 ,C1141_=_C1877 ,C1141_=_C1915 ,C1141_=_C2399 ,C1141_=_C3624 ,\nC1141_=_C3633 ,C1142_=_C1143 ,C1142_=_C1144 ,C1142_=_C1146 ,C1142_=_C1147 ,C1142_=_C1148 ,\nC1142_=_C1149 ,C1142_=_C1150 ,C1142_=_C1151 ,C1142_=_C1152 ,C1142_=_C1153 ,C1142_=_C1878 ,\nC1142_=_C1916 ,C1142_=_C2400 ,C1142_=_C3673 ,C1142_=_C3682 ,C1143_=_C1144 ,C1143_=_C1146 ,\nC1143_=_C1147 ,C1143_=_C1148 ,C1143_=_C1149 ,C1143_=_C1150 ,C1143_=_C1151 ,C1143_=_C1152 ,\nC1143_=_C1153 ,C1143_=_C1879 ,C1143_=_C1917 ,C1143_=_C2401 ,C1143_=_C4164 ,C1143_=_C4173 ,\nC1144_=_C1146 ,C1144_=_C1147 ,C1144_=_C1148 ,C1144_=_C1149 ,C1144_=_C1150 ,C1144_=_C1151 ,\nC1144_=_C1152 ,C1144_=_C1153 ,C1144_=_C1880 ,C1144_=_C1918 ,C1144_=_C2402 ,C1144_=_C4556 ,\nC1144_=_C4565 ,C1146_=_C1147 ,C1146_=_C1148 ,C1146_=_C1149 ,C1146_=_C1150 ,C1146_=_C1151 ,\nC1146_=_C1152 ,C1146_=_C1153 ,C1146_=_C1882 ,C1146_=_C1920 ,C1146_=_C2404 ,C1146_=_C4623 ,\nC1146_=_C4694 ,C1147_=_C1148 ,C1147_=_C1149 ,C1147_=_C1150 ,C1147_=_C1151 ,C1147_=_C1152 ,\nC1147_=_C1153 ,C1147_=_C1883 ,C1147_=_C1921 ,C1147_=_C2405 ,C1147_=_C4624 ,C1147_=_C4724 ,\nC1148_=_C1149 ,C1148_=_C1150 ,C1148_=_C1151 ,C1148_=_C1152 ,C1148_=_C1153 ,C1148_=_C1884 ,\nC1148_=_C1922 ,C1148_=_C2406 ,C1148_=_C4625</w:t>
      </w:r>
    </w:p>
    <w:p>
      <w:pPr>
        <w:pStyle w:val="PreformattedText"/>
        <w:bidi w:val="0"/>
        <w:spacing w:before="0" w:after="0"/>
        <w:jc w:val="left"/>
        <w:rPr/>
      </w:pPr>
      <w:r>
        <w:rPr/>
        <w:t xml:space="preserve"> </w:t>
      </w:r>
      <w:r>
        <w:rPr/>
        <w:t>,C1148_=_C4903 ,C1149_=_C1150 ,C1149_=_C1151 ,\nC1149_=_C1152 ,C1149_=_C1153 ,C1149_=_C1885 ,C1149_=_C1923 ,C1149_=_C2407 ,C1149_=_C4626 ,\nC1149_=_C5001 ,C1150_=_C1151 ,C1150_=_C1152 ,C1150_=_C1153 ,C1150_=_C1886 ,C1150_=_C1924 ,\nC1150_=_C2408 ,C1150_=_C4627 ,C1150_=_C5011 ,C1151_=_C1152 ,C1151_=_C1153 ,C1151_=_C1887 ,\nC1151_=_C1925 ,C1151_=_C2409 ,C1151_=_C4628 ,C1151_=_C5024 ,C1152_=_C1153 ,C1152_=_C1888 ,\nC1152_=_C1926 ,C1152_=_C2410 ,C1152_=_C4629 ,C1152_=_C5026 ,C1153_=_C1889 ,C1153_=_C1927 ,\nC1153_=_C2411 ,C1153_=_C4630 ,C1153_=_C5055 ,C1873_=_C1874 ,C1873_=_C1875 ,C1873_=_C1876 ,\nC1873_=_C1877 ,C1873_=_C1878 ,C1873_=_C1879 ,C1873_=_C1880 ,C1873_=_C1882 ,C1873_=_C1883 ,\nC1873_=_C1884 ,C1873_=_C1885 ,C1873_=_C1886 ,C1873_=_C1887 ,C1873_=_C1888 ,C1873_=_C1889 ,\nC1873_=_C1911 ,C1873_=_C2395 ,C1873_=_C2719 ,C1873_=_C2728 ,C1874_=_C1875 ,C1874_=_C1876 ,\nC1874_=_C1877 ,C1874_=_C1878 ,C1874_=_C1879 ,C1874_=_C1880 ,C1874_=_C1882 ,C1874_=_C1883 ,\nC1874_=_C1884 ,C1874_=_C1885 ,C1874_=_C1886 ,C1874_=_C1887 ,C1874_=_C1888 ,C1874_=_C1889 ,\nC1874_=_C1912 ,C1874_=_C2396 ,C1874_=_C3003 ,C1874_=_C3012 ,C1875_=_C1876 ,C1875_=_C1877 ,\nC1875_=_C1878 ,C1875_=_C1879 ,C1875_=_C1880 ,C1875_=_C1882 ,C1875_=_C1883 ,C1875_=_C1884 ,\nC1875_=_C1885 ,C1875_=_C1886 ,C1875_=_C1887 ,C1875_=_C1888 ,C1875_=_C1889 ,C1875_=_C1913 ,\nC1875_=_C2397 ,C1875_=_C3079 ,C1875_=_C3088 ,C1876_=_C1877 ,C1876_=_C1878 ,C1876_=_C1879 ,\nC1876_=_C1880 ,C1876_=_C1882 ,C1876_=_C1883 ,C1876_=_C1884 ,C1876_=_C1885 ,C1876_=_C1886 ,\nC1876_=_C1887 ,C1876_=_C1888 ,C1876_=_C1889 ,C1876_=_C1914 ,C1876_=_C2398 ,C1876_=_C3320 ,\nC1876_=_C3329 ,C1877_=_C1878 ,C1877_=_C1879 ,C1877_=_C1880 ,C1877_=_C1882 ,C1877_=_C1883 ,\nC1877_=_C1884 ,C1877_=_C1885 ,C1877_=_C1886 ,C1877_=_C1887 ,C1877_=_C1888 ,C1877_=_C1889 ,\nC1877_=_C1915 ,C1877_=_C2399 ,C1877_=_C3624 ,C1877_=_C3633 ,C1878_=_C1879 ,C1878_=_C1880 ,\nC1878_=_C1882 ,C1878_=_C1883 ,C1878_=_C1884 ,C1878_=_C1885 ,C1878_=_C1886 ,C1878_=_C1887 ,\nC1878_=_C1888 ,C1878_=_C1889 ,C1878_=_C1916 ,C1878_=_C2400 ,C1878_=_C3673 ,C1878_=_C3682 ,\nC1879_=_C1880 ,C1879_=_C1882 ,C1879_=_C1883 ,C1879_=_C1884 ,C1879_=_C1885 ,C1879_=_C1886 ,\nC1879_=_C1887 ,C1879_=_C1888 ,C1879_=_C1889 ,C1879_=_C1917 ,C1879_=_C2401 ,C1879_=_C4164 ,\nC1879_=_C4173 ,C1880_=_C1882 ,C1880_=_C1883 ,C1880_=_C1884 ,C1880_=_C1885 ,C1880_=_C1886 ,\nC1880_=_C1887 ,C1880_=_C1888 ,C1880_=_C1889 ,C1880_=_C1918 ,C1880_=_C2402 ,C1880_=_C4556 ,\nC1880_=_C4565 ,C1882_=_C1883 ,C1882_=_C1884 ,C1882_=_C1885 ,C1882_=_C1886 ,C1882_=_C1887 ,\nC1882_=_C1888 ,C1882_=_C1889 ,C1882_=_C1920 ,C1882_=_C2404 ,C1882_=_C4623 ,C1882_=_C4694 ,\nC1883_=_C1884 ,C1883_=_C1885 ,C1883_=_C1886 ,C1883_=_C1887 ,C1883_=_C1888 ,C1883_=_C1889 ,\nC1883_=_C1921 ,C1883_=_C2405 ,C1883_=_C4624 ,C1883_=_C4724 ,C1884_=_C1885 ,C1884_=_C1886 ,\nC1884_=_C1887 ,C1884_=_C1888 ,C1884_=_C1889 ,C1884_=_C1922 ,C1884_=_C2406 ,C1884_=_C4625 ,\nC1884_=_C4903 ,C1885_=_C1886 ,C1885_=_C1887 ,C1885_=_C1888 ,C1885_=_C1889 ,C1885_=_C1923 ,\nC1885_=_C2407 ,C1885_=_C4626 ,C1885_=_C5001 ,C1886_=_C1887 ,C1886_=_C1888 ,C1886_=_C1889 ,\nC1886_=_C1924 ,C1886_=_C2408 ,C1886_=_C4627 ,C1886_=_C5011 ,C1887_=_C1888 ,C1887_=_C1889 ,\nC1887_=_C1925 ,C1887_=_C2409 ,C1887_=_C4628 ,C1887_=_C5024 ,C1888_=_C1889 ,C1888_=_C1926 ,\nC1888_=_C2410 ,C1888_=_C4629 ,C1888_=_C5026 ,C1889_=_C1927 ,C1889_=_C2411 ,C1889_=_C4630 ,\nC1889_=_C5055 ,C1911_=_C1912 ,C1911_=_C1913 ,C1911_=_C1914 ,C1911_=_C1915 ,C1911_=_C1916 ,\nC1911_=_C1917 ,C1911_=_C1918 ,C1911_=_C1920 ,C1911_=_C1921 ,C1911_=_C1922 ,C1911_=_C1923 ,\nC1911_=_C1924 ,C1911_=_C1925 ,C1911_=_C1926 ,C1911_=_C1927 ,C1911_=_C2395 ,C1911_=_C2719 ,\nC1911_=_C2728 ,C1912_=_C1913 ,C1912_=_C1914 ,C1912_=_C1915 ,C1912_=_C1916 ,C1912_=_C1917 ,\nC1912_=_C1918 ,C1912_=_C1920 ,C1912_=_C1921 ,C1912_=_C1922 ,C1912_=_C1923 ,C1912_=_C1924 ,\nC1912_=_C1925 ,C1912_=_C1926 ,C1912_=_C1927 ,C1912_=_C2396 ,C1912_=_C3003 ,C1912_=_C3012 ,\nC1913_=_C1914 ,C1913_=_C1915 ,C1913_=_C1916 ,C1913_=_C1917 ,C1913_=_C1918 ,C1913_=_C1920 ,\nC1913_=_C1921 ,C1913_=_C1922 ,C1913_=_C1923 ,C1913_=_C1924 ,C1913_=_C1925 ,C1913_=_C1926 ,\nC1913_=_C1927 ,C1913_=_C2397 ,C1913_=_C3079 ,C1913_=_C3088 ,C1914_=_C1915 ,C1914_=_C1916 ,\nC1914_=_C1917 ,C1914_=_C1918 ,C1914_=_C1920 ,C1914_=_C1921 ,C1914_=_C1922 ,C1914_=_C1923 ,\nC1914_=_C1924 ,C1914_=_C1925 ,C1914_=_C1926 ,C1914_=_C1927 ,C1914_=_C2398 ,C1914_=_C3320 ,\nC1914_=_C3329 ,C1915_=_C1916 ,C1915_=_C1917 ,C1915_=_C1918 ,C1915_=_C1920 ,C1915_=_C1921 ,\nC1915_=_C1922 ,C1915_=_C1923 ,C1915_=_C1924 ,C1915_=_C1925 ,C1915_=_C1926 ,C1915_=_C1927 ,\nC1915_=_C2399 ,C1915_=_C3624 ,C1915_=_C3633 ,C1916_=_C1917 ,C1916_=_C1918 ,C1916_=_C1920 ,\nC1916_=_C1921 ,C1916_=_C1922 ,C1916_=_C1923 ,C1916_=_C1924 ,C1916_=_C1925 ,C1916_=_C1926 ,\nC1916_=_C1927 ,C1916_=_C2400 ,C1916_=_C3673 ,C1916_=_C3682 ,C1917_=_C1918 ,C1917_=_C1920 ,\nC1917_=_C1921 ,C1917_=_C1922 ,C1917_=_C1923 ,C1917_=_C1924 ,C1917_=_C1925 ,C1917_=_C1926 ,\nC1917_=_C1927 ,C1917_=_C2401 ,C1917_=_C4164 ,C1917_=_C4173 ,C1918_=_C1920 ,C1918_=_C1921 ,\nC1918_=_C1922 ,C1918_=_C1923 ,C1918_=_C1924 ,C1918_=_C1925 ,C1918_=_C1926 ,C1918_=_C1927 ,\nC1918_=_C2402 ,C1918_=_C4556 ,C1918_=_C4565 ,C1920_=_C1921 ,C1920_=_C1922 ,C1920_=_C1923 ,\nC1920_=_C1924 ,C1920_=_C1925 ,C1920_=_C1926 ,C1920_=_C1927 ,C1920_=_C2404 ,C1920_=_C4623 ,\nC1920_=_C4694 ,C1921_=_C1922 ,C1921_=_C1923 ,C1921_=_C1924 ,C1921_=_C1925 ,C1921_=_C1926 ,\nC1921_=_C1927 ,C1921_=_C2405 ,C1921_=_C4624 ,C1921_=_C4724 ,C1922_=_C1923 ,C1922_=_C1924 ,\nC1922_=_C1925 ,C1922_=_C1926 ,C1922_=_C1927 ,C1922_=_C2406 ,C1922_=_C4625 ,C1922_=_C4903 ,\nC1923_=_C1924 ,C1923_=_C1925 ,C1923_=_C1926 ,C1923_=_C1927 ,C1923_=_C2407 ,C1923_=_C4626 ,\nC1923_=_C5001 ,C1924_=_C1925 ,C1924_=_C1926 ,C1924_=_C1927 ,C1924_=_C2408 ,C1924_=_C4627 ,\nC1924_=_C5011 ,C1925_=_C1926 ,C1925_=_C1927 ,C1925_=_C2409 ,C1925_=_C4628 ,C1925_=_C5024 ,\nC1926_=_C1927 ,C1926_=_C2410 ,C1926_=_C4629 ,C1926_=_C5026 ,C1927_=_C2411 ,C1927_=_C4630 ,\nC1927_=_C5055 ,C2395_=_C2396 ,C2395_=_C2397 ,C2395_=_C2398 ,C2395_=_C2399 ,C2395_=_C2400 ,\nC2395_=_C2401 ,C2395_=_C2402 ,C2395_=_C2404 ,C2395_=_C2405 ,C2395_=_C2406 ,C2395_=_C2407 ,\nC2395_=_C2408 ,C2395_=_C2409 ,C2395_=_C2410 ,C2395_=_C2411 ,C2395_=_C2719 ,C2395_=_C2728 ,\nC2396_=_C2397 ,C2396_=_C2398 ,C2396_=_C2399 ,C2396_=_C2400 ,C2396_=_C2401 ,C2396_=_C2402 ,\nC2396_=_C2404 ,C2396_=_C2405 ,C2396_=_C2406 ,C2396_=_C2407 ,C2396_=_C2408 ,C2396_=_C2409 ,\nC2396_=_C2410 ,C2396_=_C2411 ,C2396_=_C3003 ,C2396_=_C3012 ,C2397_=_C2398 ,C2397_=_C2399 ,\nC2397_=_C2400 ,C2397_=_C2401 ,C2397_=_C2402 ,C2397_=_C2404 ,C2397_=_C2405 ,C2397_=_C2406 ,\nC2397_=_C2407 ,C2397_=_C2408 ,C2397_=_C2409 ,C2397_=_C2410 ,C2397_=_C2411 ,C2397_=_C3079 ,\nC2397_=_C3088 ,C2398_=_C2399 ,C2398_=_C2400 ,C2398_=_C2401 ,C2398_=_C2402 ,C2398_=_C2404 ,\nC2398_=_C2405 ,C2398_=_C2406 ,C2398_=_C2407 ,C2398_=_C2408 ,C2398_=_C2409 ,C2398_=_C2410 ,\nC2398_=_C2411 ,C2398_=_C3320 ,C2398_=_C3329 ,C2399_=_C2400 ,C2399_=_C2401 ,C2399_=_C2402 ,\nC2399_=_C2404 ,C2399_=_C2405 ,C2399_=_C2406 ,C2399_=_C2407 ,C2399_=_C2408 ,C2399_=_C2409 ,\nC2399_=_C2410 ,C2399_=_C2411 ,C2399_=_C3624 ,C2399_=_C3633 ,C2400_=_C2401 ,C2400_=_C2402 ,\nC2400_=_C2404 ,C2400_=_C2405 ,C2400_=_C2406 ,C2400_=_C2407 ,C2400_=_C2408 ,C2400_=_C2409 ,\nC2400_=_C2410 ,C2400_=_C2411 ,C2400_=_C3673 ,C2400_=_C3682 ,C2401_=_C2402 ,C2401_=_C2404 ,\nC2401_=_C2405 ,C2401_=_C2406 ,C2401_=_C2407 ,C2401_=_C2408 ,C2401_=_C2409 ,C2401_=_C2410 ,\nC2401_=_C2411 ,C2401_=_C4164 ,C2401_=_C4173 ,C2402_=_C2404 ,C2402_=_C2405 ,C2402_=_C2406 ,\nC2402_=_C2407 ,C2402_=_C2408 ,C2402_=_C2409 ,C2402_=_C2410 ,C2402_=_C2411 ,C2402_=_C4556 ,\nC2402_=_C4565 ,C2404_=_C2405 ,C2404_=_C2406 ,C2404_=_C2407 ,C2404_=_C2408 ,C2404_=_C2409 ,\nC2404_=_C2410 ,C2404_=_C2411 ,C2404_=_C4623 ,C2404_=_C4694 ,C2405_=_C2406 ,C2405_=_C2407 ,\nC2405_=_C2408 ,C2405_=_C2409 ,C2405_=_C2410 ,C2405_=_C2411 ,C2405_=_C4624 ,C2405_=_C4724 ,\nC2406_=_C2407 ,C2406_=_C2408 ,C2406_=_C2409 ,C2406_=_C2410 ,C2406_=_C2411 ,C2406_=_C4625 ,\nC2406_=_C4903 ,C2407_=_C2408 ,C2407_=_C2409 ,C2407_=_C2410 ,C2407_=_C2411 ,C2407_=_C4626 ,\nC2407_=_C5001 ,C2408_=_C2409 ,C2408_=_C2410 ,C2408_=_C2411 ,C2408_=_C4627 ,C2408_=_C5011 ,\nC2409_=_C2410 ,C2409_=_C2411 ,C2409_=_C4628 ,C2409_=_C5024 ,C2410_=_C2411 ,C2410_=_C4629 ,\nC2410_=_C5026 ,C2411_=_C4630 ,C2411_=_C5055 ,C2719_=_C2728 ,C2719_=_C3003 ,C2719_=_C3079 ,\nC2719_=_C3320 ,C2719_=_C3624 ,C2719_=_C3673 ,C2719_=_C4164 ,C2719_=_C4556 ,C2719_=_C4623 ,\nC2719_=_C4624 ,C2719_=_C4625 ,C2719_=_C4626 ,C2719_=_C4627 ,C2719_=_C4628 ,C2719_=_C4629 ,\nC2719_=_C4630 ,C2728_=_C3012 ,C2728_=_C3088 ,C2728_=_C3329 ,C2728_=_C3633 ,C2728_=_C3682 ,\nC2728_=_C4173 ,C2728_=_C4565 ,C2728_=_C4694 ,C2728_=_C4724 ,C2728_=_C4903 ,C2728_=_C5001 ,\nC2728_=_C5011 ,C2728_=_C5024 ,C2728_=_C5026 ,C2728_=_C5055 ,C3003_=_C3012 ,C3003_=_C3079 ,\nC3003_=_C3320 ,C3003_=_C3624 ,C3003_=_C3673 ,C3003_=_C4164 ,C3003_=_C4556 ,C3003_=_C4623 ,\nC3003_=_C4624 ,C3003_=_C4625 ,C3003_=_C4626 ,C3003_=_C4627 ,C3003_=_C4628 ,C3003_=_C4629 ,\nC3003_=_C4630 ,C3012_=_C3088 ,C3012_=_C3329 ,C3012_=_C3633 ,C3012_=_C3682 ,C3012_=_C4173 ,\nC3012_=_C4565 ,C3012_=_C4694 ,C3012_=_C4724 ,C3012_=_C4903 ,C3012_=_C5001 ,C3012_=_C5011 ,\nC3012_=_C5024 ,C3012_=_C5026 ,C3012_=_C5055 ,C3079_=_C3088 ,C3079_=_C3320 ,C3079_=_C3624 ,\nC3079_=_C3673 ,C3079_=_C4164 ,C3079_=_C4556 ,C3079_=_C4623 ,C3079_=_C4624 ,C3079_=_C4625 ,\nC3079_=_C4626 ,C3079_=_C4627 ,C3079_=_C4628 ,C3079_=_C4629 ,C3079_=_C4630 ,C3088_=_C3329 ,\nC3088_=_C3633 ,C3088_=_C3682 ,C3088_=_C4173 ,C3088_=_C4565 ,C3088_=_C4694 ,C3088_=_C4724 ,\nC3088_=_C4903 ,C3088_=_C5001 ,C3088_=_C5011 ,C3088_=_C5024 ,C3088_=_C5026 ,C3088_=_C5055 ,\nC3320_=_C3329 ,C3320_=_C3624 ,C3320_=_C3673 ,C3320_=_C4164 ,C3320_=_C4556 ,C3320_=_C4623 ,\nC3320_=_C4624 ,C3320_=_C4625 ,C3320_=_C4626 ,C3320_=_C4627 ,C3320_=_C4628 ,C3320_=_C4629 ,\nC3320_=_C4630 ,C3329_=_C3633 ,C3329_=_C3682 ,C3329_=_C4173 ,C3329_=_C4565 ,C3329_=_C4694 ,\nC3329_=_C4724</w:t>
      </w:r>
    </w:p>
    <w:p>
      <w:pPr>
        <w:pStyle w:val="PreformattedText"/>
        <w:bidi w:val="0"/>
        <w:spacing w:before="0" w:after="0"/>
        <w:jc w:val="left"/>
        <w:rPr/>
      </w:pPr>
      <w:r>
        <w:rPr/>
        <w:t xml:space="preserve"> </w:t>
      </w:r>
      <w:r>
        <w:rPr/>
        <w:t>,C3329_=_C4903 ,C3329_=_C5001 ,C3329_=_C5011 ,C3329_=_C5024 ,C3329_=_C5026 ,\nC3329_=_C5055 ,C3624_=_C3633 ,C3624_=_C3673 ,C3624_=_C4164 ,C3624_=_C4556 ,C3624_=_C4623 ,\nC3624_=_C4624 ,C3624_=_C4625 ,C3624_=_C4626 ,C3624_=_C4627 ,C3624_=_C4628 ,C3624_=_C4629 ,\nC3624_=_C4630 ,C3633_=_C3682 ,C3633_=_C4173 ,C3633_=_C4565 ,C3633_=_C4694 ,C3633_=_C4724 ,\nC3633_=_C4903 ,C3633_=_C5001 ,C3633_=_C5011 ,C3633_=_C5024 ,C3633_=_C5026 ,C3633_=_C5055 ,\nC3673_=_C3682 ,C3673_=_C4164 ,C3673_=_C4556 ,C3673_=_C4623 ,C3673_=_C4624 ,C3673_=_C4625 ,\nC3673_=_C4626 ,C3673_=_C4627 ,C3673_=_C4628 ,C3673_=_C4629 ,C3673_=_C4630 ,C3682_=_C4173 ,\nC3682_=_C4565 ,C3682_=_C4694 ,C3682_=_C4724 ,C3682_=_C4903 ,C3682_=_C5001 ,C3682_=_C5011 ,\nC3682_=_C5024 ,C3682_=_C5026 ,C3682_=_C5055 ,C4164_=_C4173 ,C4164_=_C4556 ,C4164_=_C4623 ,\nC4164_=_C4624 ,C4164_=_C4625 ,C4164_=_C4626 ,C4164_=_C4627 ,C4164_=_C4628 ,C4164_=_C4629 ,\nC4164_=_C4630 ,C4173_=_C4565 ,C4173_=_C4694 ,C4173_=_C4724 ,C4173_=_C4903 ,C4173_=_C5001 ,\nC4173_=_C5011 ,C4173_=_C5024 ,C4173_=_C5026 ,C4173_=_C5055 ,C4556_=_C4565 ,C4556_=_C4623 ,\nC4556_=_C4624 ,C4556_=_C4625 ,C4556_=_C4626 ,C4556_=_C4627 ,C4556_=_C4628 ,C4556_=_C4629 ,\nC4556_=_C4630 ,C4565_=_C4694 ,C4565_=_C4724 ,C4565_=_C4903 ,C4565_=_C5001 ,C4565_=_C5011 ,\nC4565_=_C5024 ,C4565_=_C5026 ,C4565_=_C5055 ,C4623_=_C4624 ,C4623_=_C4625 ,C4623_=_C4626 ,\nC4623_=_C4627 ,C4623_=_C4628 ,C4623_=_C4629 ,C4623_=_C4630 ,C4623_=_C4694 ,C4624_=_C4625 ,\nC4624_=_C4626 ,C4624_=_C4627 ,C4624_=_C4628 ,C4624_=_C4629 ,C4624_=_C4630 ,C4624_=_C4724 ,\nC4625_=_C4626 ,C4625_=_C4627 ,C4625_=_C4628 ,C4625_=_C4629 ,C4625_=_C4630 ,C4625_=_C4903 ,\nC4626_=_C4627 ,C4626_=_C4628 ,C4626_=_C4629 ,C4626_=_C4630 ,C4626_=_C5001 ,C4627_=_C4628 ,\nC4627_=_C4629 ,C4627_=_C4630 ,C4627_=_C5011 ,C4628_=_C4629 ,C4628_=_C4630 ,C4628_=_C5024 ,\nC4629_=_C4630 ,C4629_=_C5026 ,C4630_=_C5055 ,C4694_=_C4724 ,C4694_=_C4903 ,C4694_=_C5001 ,\nC4694_=_C5011 ,C4694_=_C5024 ,C4694_=_C5026 ,C4694_=_C5055 ,C4724_=_C4903 ,C4724_=_C5001 ,\nC4724_=_C5011 ,C4724_=_C5024 ,C4724_=_C5026 ,C4724_=_C5055 ,C4903_=_C5001 ,C4903_=_C5011 ,\nC4903_=_C5024 ,C4903_=_C5026 ,C4903_=_C5055 ,C5001_=_C5011 ,C5001_=_C5024 ,C5001_=_C5026 ,\nC5001_=_C5055 ,C5011_=_C5024 ,C5011_=_C5026 ,C5011_=_C5055 ,C5024_=_C5026 ,C5024_=_C5055 ,\nC5026_=_C5055 ,"];210[shape=box, label="id:210 level: 6\n42: C229 C235 C829 C835 C970 \nC971 C972 C973 C974 C975 C976 \nC977 C978 C979 C980 C981 C982 \nC983 C984 C985 C986 C987 C988 \nC1120 C1230 C1312 C2036 C2082 C2096 \nC2097 C2098 C2099 C2100 C2101 C2102 \nC2103 C2104 C2105 C2106 C2107 C2108 \nC2109 \n461: C229_=_C235( C229 C235 ) C229_=_C829( C229 C829 ) C229_=_C970( C229 C970 ) C229_=_C971( C229 C971 ) C229_=_C972( C229 C972 ) \nC229_=_C973( C229 C973 ) C229_=_C974( C229 C974 ) C229_=_C975( C229 C975 ) C229_=_C976( C229 C976 ) C229_=_C977( C229 C977 ) C229_=_C978( C229 C978 ) \nC229_=_C979( C229 C979 ) C229_=_C980( C229 C980 ) C229_=_C981( C229 C981 ) C229_=_C982( C229 C982 ) C229_=_C983( C229 C983 ) C229_=_C984( C229 C984 ) \nC229_=_C985( C229 C985 ) C229_=_C986( C229 C986 ) C229_=_C987( C229 C987 ) C229_=_C988( C229 C988 ) C235_=_C835( C235 C835 ) C235_=_C975( C235 C975 ) \nC235_=_C1120( C235 C1120 ) C235_=_C1230( C235 C1230 ) C235_=_C1312( C235 C1312 ) C235_=_C2036( C235 C2036 ) C235_=_C2082( C235 C2082 ) C235_=_C2096( C235 C2096 ) \nC235_=_C2097( C235 C2097 ) C235_=_C2098( C235 C2098 ) C235_=_C2099( C235 C2099 ) C235_=_C2100( C235 C2100 ) C235_=_C2101( C235 C2101 ) C235_=_C2102( C235 C2102 ) \nC235_=_C2103( C235 C2103 ) C235_=_C2104( C235 C2104 ) C235_=_C2105( C235 C2105 ) C235_=_C2106( C235 C2106 ) C235_=_C2107( C235 C2107 ) C235_=_C2108( C235 C2108 ) \nC235_=_C2109( C235 C2109 ) C829_=_C835( C829 C835 ) C829_=_C970( C829 C970 ) C829_=_C971( C829 C971 ) C829_=_C972( C829 C972 ) C829_=_C973( C829 C973 ) \nC829_=_C974( C829 C974 ) C829_=_C975( C829 C975 ) C829_=_C976( C829 C976 ) C829_=_C977( C829 C977 ) C829_=_C978( C829 C978 ) C829_=_C979( C829 C979 ) \nC829_=_C980( C829 C980 ) C829_=_C981( C829 C981 ) C829_=_C982( C829 C982 ) C829_=_C983( C829 C983 ) C829_=_C984( C829 C984 ) C829_=_C985( C829 C985 ) \nC829_=_C986( C829 C986 ) C829_=_C987( C829 C987 ) C829_=_C988( C829 C988 ) C835_=_C975( C835 C975 ) C835_=_C1120( C835 C1120 ) C835_=_C1230( C835 C1230 ) \nC835_=_C1312( C835 C1312 ) C835_=_C2036( C835 C2036 ) C835_=_C2082( C835 C2082 ) C835_=_C2096( C835 C2096 ) C835_=_C2097( C835 C2097 ) C835_=_C2098( C835 C2098 ) \nC835_=_C2099( C835 C2099 ) C835_=_C2100( C835 C2100 ) C835_=_C2101( C835 C2101 ) C835_=_C2102( C835 C2102 ) C835_=_C2103( C835 C2103 ) C835_=_C2104( C835 C2104 ) \nC835_=_C2105( C835 C2105 ) C835_=_C2106( C835 C2106 ) C835_=_C2107( C835 C2107 ) C835_=_C2108( C835 C2108 ) C835_=_C2109( C835 C2109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1120( C970 C1120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1230( C971 C1230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1312( C972 C1312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2036( C973 C2036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2082( C974 C2082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1120( C975 C1120 ) C975_=_C1230( C975 C1230 ) C975_=_C1312( C975 C1312 ) C975_=_C2036( C975 C2036 ) C975_=_C2082( C975 C2082 ) \nC975_=_C2096( C975 C2096 ) C975_=_C2097( C975 C2097 ) C975_=_C2098( C975 C2098 ) C975_=_C2099( C975 C2099 ) C975_=_C2100( C975 C2100 ) C975_=_C2101( C975 C2101 ) \nC975_=_C2102( C975 C2102 ) C975_=_C2103( C975 C2103 ) C975_=_C2104( C975 C2104 ) C975_=_C2105( C975 C2105 ) C975_=_C2106( C975 C2106 ) C975_=_C2107( C975 C2107 ) \nC975_=_C2108( C975 C2108 ) C975_=_C2109( C975 C2109 ) C976_=_C977( C976 C977 ) C976_=_C978( C976 C978 ) C976_=_C979( C976 C979 ) C976_=_C980( C976 C980 ) \nC976_=_C981( C976 C981 ) C976_=_C982( C976 C982 ) C976_=_C983( C976 C983 ) C976_=_C984( C976 C984 ) C976_=_C985( C976 C985 ) C976_=_C986( C976 C986 ) \nC976_=_C987( C976 C987 ) C976_=_C988( C976 C988 ) C976_=_C2096( C976 C2096 ) C977_=_C978( C977 C978 ) C977_=_C979( C977 C979 ) C977_=_C980( C977 C980 ) \nC977_=_C981( C977 C981 ) C977_=_C982( C977 C982 ) C977_=_C983( C977 C983 ) C977_=_C984( C977 C984 ) C977_=_C985( C977 C985 ) C977_=_C986( C977 C986 ) \nC977_=_C987( C977 C987 ) C977_=_C988( C977 C988 ) C977_=_C2097( C977 C2097 ) C978_=_C979( C978 C979 ) C978_=_C980( C978 C980 ) C978_=_C981( C978 C981 ) \nC978_=_C982( C978 C982 ) C978_=_C983( C978 C983 ) C978_=_C984( C978 C984 ) C978_=_C985( C978 C985 ) C978_=_C986( C978 C986 ) C978_=_C987( C978 C987 ) \nC978_=_C988( C978 C988 ) C978_=_C2098( C978 C2098 ) C979_=_C980( C979 C980 ) C979_=_C981( C979 C981 ) C979_=_C982( C979 C982 ) C979_=_C983( C979 C983 ) \nC979_=_C984( C979 C984 ) C979_=_C985( C979 C985 ) C979_=_C986( C979 C986 ) C979_=_C987( C979 C987 ) C979_=_C988( C979 C988 ) C979_=_C2099( C979 C2099 ) \nC980_=_C981( C980 C981 ) C980_=_C982( C980 C982 ) C980_=_C983( C980 C983 ) C980_=_C984( C980 C984 ) C980_=_C985( C980 C985 ) C980_=_C986( C980 C986 ) \nC980_=_C987( C980 C987 ) C980_=_C988( C980 C988 ) C980_=_C2100( C980 C2100 ) C981_=_C982( C981 C982 ) C981_=_C983( C981 C983 ) C981_=_C984( C981 C984 ) \nC981_=_C985( C981 C985 ) C981_=_C986( C981 C986 ) C981_=_C987( C981 C987 ) C981_=_C988( C981 C988 ) C981_=_C2101( C981 C2101 ) C982_=_C983( C982 C983 ) \nC982_=_C984( C982 C984 ) C982_=_C985( C982 C985 ) C982_=_C986( C982 C986 ) C982_=_C987( C982 C987 ) C982_=_C988( C982 C988 ) C982_=_C2102( C982 C2102 ) \nC983_=_C984( C983 C984 ) C983_=_C985( C983 C985 ) C983_=_C986( C983 C986 ) C983_=_C987( C983 C987 ) C983_=_C988( C983 C988 ) C983_=_C2104( C983 C2104 ) \nC984_=_C985( C984 C985 ) C984_=_C986( C984 C986 ) C984_=_C987( C984 C987 ) C984_=_C988( C984 C988 ) C984_=_C2105( C984 C2105 ) C985_=_C986( C985 C986 ) \nC985_=_C987( C985 C987 ) C985_=_C988( C985</w:t>
      </w:r>
    </w:p>
    <w:p>
      <w:pPr>
        <w:pStyle w:val="PreformattedText"/>
        <w:bidi w:val="0"/>
        <w:spacing w:before="0" w:after="0"/>
        <w:jc w:val="left"/>
        <w:rPr/>
      </w:pPr>
      <w:r>
        <w:rPr/>
        <w:t xml:space="preserve"> </w:t>
      </w:r>
      <w:r>
        <w:rPr/>
        <w:t>C988 ) C985_=_C2106( C985 C2106 ) C986_=_C987( C986 C987 ) C986_=_C988( C986 C988 ) C986_=_C2107( C986 C2107 ) \nC987_=_C988( C987 C988 ) C987_=_C2108( C987 C2108 ) C988_=_C2109( C988 C2109 ) C1120_=_C1230( C1120 C1230 ) C1120_=_C1312( C1120 C1312 ) C1120_=_C2036( C1120 C2036 ) \nC1120_=_C2082( C1120 C2082 ) C1120_=_C2096( C1120 C2096 ) C1120_=_C2097( C1120 C2097 ) C1120_=_C2098( C1120 C2098 ) C1120_=_C2099( C1120 C2099 ) C1120_=_C2100( C1120 C2100 ) \nC1120_=_C2101( C1120 C2101 ) C1120_=_C2102( C1120 C2102 ) C1120_=_C2103( C1120 C2103 ) C1120_=_C2104( C1120 C2104 ) C1120_=_C2105( C1120 C2105 ) C1120_=_C2106( C1120 C2106 ) \nC1120_=_C2107( C1120 C2107 ) C1120_=_C2108( C1120 C2108 ) C1120_=_C2109( C1120 C2109 ) C1230_=_C1312( C1230 C1312 ) C1230_=_C2036( C1230 C2036 ) C1230_=_C2082( C1230 C2082 ) \nC1230_=_C2096( C1230 C2096 ) C1230_=_C2097( C1230 C2097 ) C1230_=_C2098( C1230 C2098 ) C1230_=_C2099( C1230 C2099 ) C1230_=_C2100( C1230 C2100 ) C1230_=_C2101( C1230 C2101 ) \nC1230_=_C2102( C1230 C2102 ) C1230_=_C2103( C1230 C2103 ) C1230_=_C2104( C1230 C2104 ) C1230_=_C2105( C1230 C2105 ) C1230_=_C2106( C1230 C2106 ) C1230_=_C2107( C1230 C2107 ) \nC1230_=_C2108( C1230 C2108 ) C1230_=_C2109( C1230 C2109 ) C1312_=_C2036( C1312 C2036 ) C1312_=_C2082( C1312 C2082 ) C1312_=_C2096( C1312 C2096 ) C1312_=_C2097( C1312 C2097 ) \nC1312_=_C2098( C1312 C2098 ) C1312_=_C2099( C1312 C2099 ) C1312_=_C2100( C1312 C2100 ) C1312_=_C2101( C1312 C2101 ) C1312_=_C2102( C1312 C2102 ) C1312_=_C2103( C1312 C2103 ) \nC1312_=_C2104( C1312 C2104 ) C1312_=_C2105( C1312 C2105 ) C1312_=_C2106( C1312 C2106 ) C1312_=_C2107( C1312 C2107 ) C1312_=_C2108( C1312 C2108 ) C1312_=_C2109( C1312 C2109 ) \nC2036_=_C2082( C2036 C2082 ) C2036_=_C2096( C2036 C2096 ) C2036_=_C2097( C2036 C2097 ) C2036_=_C2098( C2036 C2098 ) C2036_=_C2099( C2036 C2099 ) C2036_=_C2100( C2036 C2100 ) \nC2036_=_C2101( C2036 C2101 ) C2036_=_C2102( C2036 C2102 ) C2036_=_C2103( C2036 C2103 ) C2036_=_C2104( C2036 C2104 ) C2036_=_C2105( C2036 C2105 ) C2036_=_C2106( C2036 C2106 ) \nC2036_=_C2107( C2036 C2107 ) C2036_=_C2108( C2036 C2108 ) C2036_=_C2109( C2036 C2109 ) C2082_=_C2096( C2082 C2096 ) C2082_=_C2097( C2082 C2097 ) C2082_=_C2098( C2082 C2098 ) \nC2082_=_C2099( C2082 C2099 ) C2082_=_C2100( C2082 C2100 ) C2082_=_C2101( C2082 C2101 ) C2082_=_C2102( C2082 C2102 ) C2082_=_C2103( C2082 C2103 ) C2082_=_C2104( C2082 C2104 ) \nC2082_=_C2105( C2082 C2105 ) C2082_=_C2106( C2082 C2106 ) C2082_=_C2107( C2082 C2107 ) C2082_=_C2108( C2082 C2108 ) C2082_=_C2109( C2082 C2109 ) C2096_=_C2097( C2096 C2097 ) \nC2096_=_C2098( C2096 C2098 ) C2096_=_C2099( C2096 C2099 ) C2096_=_C2100( C2096 C2100 ) C2096_=_C2101( C2096 C2101 ) C2096_=_C2102( C2096 C2102 ) C2096_=_C2103( C2096 C2103 ) \nC2096_=_C2104( C2096 C2104 ) C2096_=_C2105( C2096 C2105 ) C2096_=_C2106( C2096 C2106 ) C2096_=_C2107( C2096 C2107 ) C2096_=_C2108( C2096 C2108 ) C2096_=_C2109( C2096 C2109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9_=_C2100( C2099 C2100 ) \nC2099_=_C2101( C2099 C2101 ) C2099_=_C2102( C2099 C2102 ) C2099_=_C2103( C2099 C2103 ) C2099_=_C2104( C2099 C2104 ) C2099_=_C2105( C2099 C2105 ) C2099_=_C2106( C2099 C2106 ) \nC2099_=_C2107( C2099 C2107 ) C2099_=_C2108( C2099 C2108 ) C2099_=_C2109( C2099 C2109 ) C2100_=_C2101( C2100 C2101 ) C2100_=_C2102( C2100 C2102 ) C2100_=_C2103( C2100 C2103 ) \nC2100_=_C2104( C2100 C2104 ) C2100_=_C2105( C2100 C2105 ) C2100_=_C2106( C2100 C2106 ) C2100_=_C2107( C2100 C2107 ) C2100_=_C2108( C2100 C2108 ) C2100_=_C2109( C2100 C2109 ) \nC2101_=_C2102( C2101 C2102 ) C2101_=_C2103( C2101 C2103 ) C2101_=_C2104( C2101 C2104 ) C2101_=_C2105( C2101 C2105 ) C2101_=_C2106( C2101 C2106 ) C2101_=_C2107( C2101 C2107 ) \nC2101_=_C2108( C2101 C2108 ) C2101_=_C2109( C2101 C2109 ) C2102_=_C2103( C2102 C2103 ) C2102_=_C2104( C2102 C2104 ) C2102_=_C2105( C2102 C2105 ) C2102_=_C2106( C2102 C2106 ) \nC2102_=_C2107( C2102 C2107 ) C2102_=_C2108( C2102 C2108 ) C2102_=_C2109( C2102 C2109 ) C2103_=_C2104( C2103 C2104 ) C2103_=_C2105( C2103 C2105 ) C2103_=_C2106( C2103 C2106 ) \nC2103_=_C2107( C2103 C2107 ) C2103_=_C2108( C2103 C2108 ) C2103_=_C2109( C2103 C2109 ) C2104_=_C2105( C2104 C2105 ) C2104_=_C2106( C2104 C2106 ) C2104_=_C2107( C2104 C2107 ) \nC2104_=_C2108( C2104 C2108 ) C2104_=_C2109( C2104 C2109 ) C2105_=_C2106( C2105 C2106 ) C2105_=_C2107( C2105 C2107 ) C2105_=_C2108( C2105 C2108 ) C2105_=_C2109( C2105 C2109 ) \nC2106_=_C2107( C2106 C2107 ) C2106_=_C2108( C2106 C2108 ) C2106_=_C2109( C2106 C2109 ) C2107_=_C2108( C2107 C2108 ) C2107_=_C2109( C2107 C2109 ) C2108_=_C2109( C2108 C2109 ) "];144-&gt;210[label="41: C229 C235 C829 C835 C970 \nC971 C972 C973 C974 C976 C977 \nC978 C979 C980 C981 C982 C983 \nC984 C985 C986 C987 C988 C1120 \nC1230 C1312 C2036 C2082 C2096 C2097 \nC2098 C2099 C2100 C2101 C2102 C2103 \nC2104 C2105 C2106 C2107 C2108 C2109 \n420: C229_=_C235 ,C229_=_C829 ,C229_=_C970 ,C229_=_C971 ,C229_=_C972 ,\nC229_=_C973 ,C229_=_C974 ,C229_=_C976 ,C229_=_C977 ,C229_=_C978 ,C229_=_C979 ,\nC229_=_C980 ,C229_=_C981 ,C229_=_C982 ,C229_=_C983 ,C229_=_C984 ,C229_=_C985 ,\nC229_=_C986 ,C229_=_C987 ,C229_=_C988 ,C235_=_C835 ,C235_=_C1120 ,C235_=_C1230 ,\nC235_=_C1312 ,C235_=_C2036 ,C235_=_C2082 ,C235_=_C2096 ,C235_=_C2097 ,C235_=_C2098 ,\nC235_=_C2099 ,C235_=_C2100 ,C235_=_C2101 ,C235_=_C2102 ,C235_=_C2103 ,C235_=_C2104 ,\nC235_=_C2105 ,C235_=_C2106 ,C235_=_C2107 ,C235_=_C2108 ,C235_=_C2109 ,C829_=_C835 ,\nC829_=_C970 ,C829_=_C971 ,C829_=_C972 ,C829_=_C973 ,C829_=_C974 ,C829_=_C976 ,\nC829_=_C977 ,C829_=_C978 ,C829_=_C979 ,C829_=_C980 ,C829_=_C981 ,C829_=_C982 ,\nC829_=_C983 ,C829_=_C984 ,C829_=_C985 ,C829_=_C986 ,C829_=_C987 ,C829_=_C988 ,\nC835_=_C1120 ,C835_=_C1230 ,C835_=_C1312 ,C835_=_C2036 ,C835_=_C2082 ,C835_=_C2096 ,\nC835_=_C2097 ,C835_=_C2098 ,C835_=_C2099 ,C835_=_C2100 ,C835_=_C2101 ,C835_=_C2102 ,\nC835_=_C2103 ,C835_=_C2104 ,C835_=_C2105 ,C835_=_C2106 ,C835_=_C2107 ,C835_=_C2108 ,\nC835_=_C2109 ,C970_=_C971 ,C970_=_C972 ,C970_=_C973 ,C970_=_C974 ,C970_=_C976 ,\nC970_=_C977 ,C970_=_C978 ,C970_=_C979 ,C970_=_C980 ,C970_=_C981 ,C970_=_C982 ,\nC970_=_C983 ,C970_=_C984 ,C970_=_C985 ,C970_=_C986 ,C970_=_C987 ,C970_=_C988 ,\nC970_=_C1120 ,C971_=_C972 ,C971_=_C973 ,C971_=_C974 ,C971_=_C976 ,C971_=_C977 ,\nC971_=_C978 ,C971_=_C979 ,C971_=_C980 ,C971_=_C981 ,C971_=_C982 ,C971_=_C983 ,\nC971_=_C984 ,C971_=_C985 ,C971_=_C986 ,C971_=_C987 ,C971_=_C988 ,C971_=_C1230 ,\nC972_=_C973 ,C972_=_C974 ,C972_=_C976 ,C972_=_C977 ,C972_=_C978 ,C972_=_C979 ,\nC972_=_C980 ,C972_=_C981 ,C972_=_C982 ,C972_=_C983 ,C972_=_C984 ,C972_=_C985 ,\nC972_=_C986 ,C972_=_C987 ,C972_=_C988 ,C972_=_C1312 ,C973_=_C974 ,C973_=_C976 ,\nC973_=_C977 ,C973_=_C978 ,C973_=_C979 ,C973_=_C980 ,C973_=_C981 ,C973_=_C982 ,\nC973_=_C983 ,C973_=_C984 ,C973_=_C985 ,C973_=_C986 ,C973_=_C987 ,C973_=_C988 ,\nC973_=_C2036 ,C974_=_C976 ,C974_=_C977 ,C974_=_C978 ,C974_=_C979 ,C974_=_C980 ,\nC974_=_C981 ,C974_=_C982 ,C974_=_C983 ,C974_=_C984 ,C974_=_C985 ,C974_=_C986 ,\nC974_=_C987 ,C974_=_C988 ,C974_=_C2082 ,C976_=_C977 ,C976_=_C978 ,C976_=_C979 ,\nC976_=_C980 ,C976_=_C981 ,C976_=_C982 ,C976_=_C983 ,C976_=_C984 ,C976_=_C985 ,\nC976_=_C986 ,C976_=_C987 ,C976_=_C988 ,C976_=_C2096 ,C977_=_C978 ,C977_=_C979 ,\nC977_=_C980 ,C977_=_C981 ,C977_=_C982 ,C977_=_C983 ,C977_=_C984 ,C977_=_C985 ,\nC977_=_C986 ,C977_=_C987 ,C977_=_C988 ,C977_=_C2097 ,C978_=_C979 ,C978_=_C980 ,\nC978_=_C981 ,C978_=_C982 ,C978_=_C983 ,C978_=_C984 ,C978_=_C985 ,C978_=_C986 ,\nC978_=_C987 ,C978_=_C988 ,C978_=_C2098 ,C979_=_C980 ,C979_=_C981 ,C979_=_C982 ,\nC979_=_C983 ,C979_=_C984 ,C979_=_C985 ,C979_=_C986 ,C979_=_C987 ,C979_=_C988 ,\nC979_=_C2099 ,C980_=_C981 ,C980_=_C982 ,C980_=_C983 ,C980_=_C984 ,C980_=_C985 ,\nC980_=_C986 ,C980_=_C987 ,C980_=_C988 ,C980_=_C2100 ,C981_=_C982 ,C981_=_C983 ,\nC981_=_C984 ,C981_=_C985 ,C981_=_C986 ,C981_=_C987 ,C981_=_C988 ,C981_=_C2101 ,\nC982_=_C983 ,C982_=_C984 ,C982_=_C985 ,C982_=_C986 ,C982_=_C987 ,C982_=_C988 ,\nC982_=_C2102 ,C983_=_C984 ,C983_=_C985 ,C983_=_C986 ,C983_=_C987 ,C983_=_C988 ,\nC983_=_C2104 ,C984_=_C985 ,C984_=_C986 ,C984_=_C987 ,C984_=_C988 ,C984_=_C2105 ,\nC985_=_C986 ,C985_=_C987 ,C985_=_C988 ,C985_=_C2106 ,C986_=_C987 ,C986_=_C988 ,\nC986_=_C2107 ,C987_=_C988 ,C987_=_C2108 ,C988_=_C2109 ,C1120_=_C1230 ,C1120_=_C1312 ,\nC1120_=_C2036 ,C1120_=_C2082 ,C1120_=_C2096 ,C1120_=_C2097 ,C1120_=_C2098 ,C1120_=_C2099 ,\nC1120_=_C2100 ,C1120_=_C2101 ,C1120_=_C2102 ,C1120_=_C2103 ,C1120_=_C2104 ,C1120_=_C2105 ,\nC1120_=_C2106 ,C1120_=_C2107 ,C1120_=_C2108 ,C1120_=_C2109 ,C1230_=_C1312 ,C1230_=_C2036 ,\nC1230_=_C2082 ,C1230_=_C2096 ,C1230_=_C2097 ,C1230_=_C2098 ,C1230_=_C2099 ,C1230_=_C2100 ,\nC1230_=_C2101 ,C1230_=_C2102 ,C1230_=_C2103 ,C1230_=_C2104 ,C1230_=_C2105 ,C1230_=_C2106 ,\nC1230_=_C2107 ,C1230_=_C2108 ,C1230_=_C2109 ,C1312_=_C2036 ,C1312_=_C2082 ,C1312_=_C2096 ,\nC1312_=_C2097 ,C1312_=_C2098 ,C1312_=_C2099 ,C1312_=_C2100 ,C1312_=_C2101 ,C1312_=_C2102 ,\nC1312_=_C2103 ,C1312_=_C2104 ,C1312_=_C2105 ,C1312_=_C2106 ,C1312_=_C2107 ,C1312_=_C2108 ,\nC1312_=_C2109 ,C2036_=_C2082 ,C2036_=_C2096 ,C2036_=_C2097 ,C2036_=_C2098 ,C2036_=_C2099 ,\nC2036_=_C2100 ,C2036_=_C2101 ,C2036_=_C2102 ,C2036_=_C2103 ,C2036_=_C2104 ,C2036_=_C2105 ,\nC2036_=_C2106 ,C2036_=_C2107 ,C2036_=_C2108 ,C2036_=_C2109 ,C2082_=_C2096 ,C2082_=_C2097 ,\nC2082_=_C2098</w:t>
      </w:r>
    </w:p>
    <w:p>
      <w:pPr>
        <w:pStyle w:val="PreformattedText"/>
        <w:bidi w:val="0"/>
        <w:spacing w:before="0" w:after="0"/>
        <w:jc w:val="left"/>
        <w:rPr/>
      </w:pPr>
      <w:r>
        <w:rPr/>
        <w:t xml:space="preserve"> </w:t>
      </w:r>
      <w:r>
        <w:rPr/>
        <w:t>,C2082_=_C2099 ,C2082_=_C2100 ,C2082_=_C2101 ,C2082_=_C2102 ,C2082_=_C2103 ,\nC2082_=_C2104 ,C2082_=_C2105 ,C2082_=_C2106 ,C2082_=_C2107 ,C2082_=_C2108 ,C2082_=_C2109 ,\nC2096_=_C2097 ,C2096_=_C2098 ,C2096_=_C2099 ,C2096_=_C2100 ,C2096_=_C2101 ,C2096_=_C2102 ,\nC2096_=_C2103 ,C2096_=_C2104 ,C2096_=_C2105 ,C2096_=_C2106 ,C2096_=_C2107 ,C2096_=_C2108 ,\nC2096_=_C2109 ,C2097_=_C2098 ,C2097_=_C2099 ,C2097_=_C2100 ,C2097_=_C2101 ,C2097_=_C2102 ,\nC2097_=_C2103 ,C2097_=_C2104 ,C2097_=_C2105 ,C2097_=_C2106 ,C2097_=_C2107 ,C2097_=_C2108 ,\nC2097_=_C2109 ,C2098_=_C2099 ,C2098_=_C2100 ,C2098_=_C2101 ,C2098_=_C2102 ,C2098_=_C2103 ,\nC2098_=_C2104 ,C2098_=_C2105 ,C2098_=_C2106 ,C2098_=_C2107 ,C2098_=_C2108 ,C2098_=_C2109 ,\nC2099_=_C2100 ,C2099_=_C2101 ,C2099_=_C2102 ,C2099_=_C2103 ,C2099_=_C2104 ,C2099_=_C2105 ,\nC2099_=_C2106 ,C2099_=_C2107 ,C2099_=_C2108 ,C2099_=_C2109 ,C2100_=_C2101 ,C2100_=_C2102 ,\nC2100_=_C2103 ,C2100_=_C2104 ,C2100_=_C2105 ,C2100_=_C2106 ,C2100_=_C2107 ,C2100_=_C2108 ,\nC2100_=_C2109 ,C2101_=_C2102 ,C2101_=_C2103 ,C2101_=_C2104 ,C2101_=_C2105 ,C2101_=_C2106 ,\nC2101_=_C2107 ,C2101_=_C2108 ,C2101_=_C2109 ,C2102_=_C2103 ,C2102_=_C2104 ,C2102_=_C2105 ,\nC2102_=_C2106 ,C2102_=_C2107 ,C2102_=_C2108 ,C2102_=_C2109 ,C2103_=_C2104 ,C2103_=_C2105 ,\nC2103_=_C2106 ,C2103_=_C2107 ,C2103_=_C2108 ,C2103_=_C2109 ,C2104_=_C2105 ,C2104_=_C2106 ,\nC2104_=_C2107 ,C2104_=_C2108 ,C2104_=_C2109 ,C2105_=_C2106 ,C2105_=_C2107 ,C2105_=_C2108 ,\nC2105_=_C2109 ,C2106_=_C2107 ,C2106_=_C2108 ,C2106_=_C2109 ,C2107_=_C2108 ,C2107_=_C2109 ,\nC2108_=_C2109 ,"];211[shape=box, label="id:211 level: 6\n76: C230 C231 C232 C233 C830 \nC831 C832 C833 C970 C971 C972 \nC973 C1117 C1118 C1119 C1120 C1121 \nC1122 C1123 C1124 C1125 C1126 C1127 \nC1128 C1129 C1130 C1131 C1132 C1133 \nC1227 C1228 C1229 C1230 C1231 C1232 \nC1233 C1234 C1235 C1236 C1237 C1238 \nC1239 C1240 C1241 C1242 C1243 C1311 \nC1312 C1313 C1314 C1315 C1316 C1317 \nC1318 C1319 C1320 C1321 C1322 C1323 \nC1324 C1325 C2035 C2036 C2037 C2038 \nC2039 C2040 C2041 C2042 C2043 C2044 \nC2045 C2046 C2047 C2048 C2049 \n868: C230_=_C231( C230 C231 ) C230_=_C232( C230 C232 ) C230_=_C233( C230 C233 ) C230_=_C830( C230 C830 ) C230_=_C970( C230 C970 ) \nC230_=_C1117( C230 C1117 ) C230_=_C1118( C230 C1118 ) C230_=_C1119( C230 C1119 ) C230_=_C1120( C230 C1120 ) C230_=_C1121( C230 C1121 ) C230_=_C1122( C230 C1122 ) \nC230_=_C1123( C230 C1123 ) C230_=_C1124( C230 C1124 ) C230_=_C1125( C230 C1125 ) C230_=_C1126( C230 C1126 ) C230_=_C1127( C230 C1127 ) C230_=_C1128( C230 C1128 ) \nC230_=_C1129( C230 C1129 ) C230_=_C1130( C230 C1130 ) C230_=_C1131( C230 C1131 ) C230_=_C1132( C230 C1132 ) C230_=_C1133( C230 C1133 ) C231_=_C232( C231 C232 ) \nC231_=_C233( C231 C233 ) C231_=_C831( C231 C831 ) C231_=_C971( C231 C971 ) C231_=_C1227( C231 C1227 ) C231_=_C1228( C231 C1228 ) C231_=_C1229( C231 C1229 ) \nC231_=_C1230( C231 C1230 ) C231_=_C1231( C231 C1231 ) C231_=_C1232( C231 C1232 ) C231_=_C1233( C231 C1233 ) C231_=_C1234( C231 C1234 ) C231_=_C1235( C231 C1235 ) \nC231_=_C1236( C231 C1236 ) C231_=_C1237( C231 C1237 ) C231_=_C1238( C231 C1238 ) C231_=_C1239( C231 C1239 ) C231_=_C1240( C231 C1240 ) C231_=_C1241( C231 C1241 ) \nC231_=_C1242( C231 C1242 ) C231_=_C1243( C231 C1243 ) C232_=_C233( C232 C233 ) C232_=_C832( C232 C832 ) C232_=_C972( C232 C972 ) C232_=_C1117( C232 C1117 ) \nC232_=_C1227( C232 C1227 ) C232_=_C1311( C232 C1311 ) C232_=_C1312( C232 C1312 ) C232_=_C1313( C232 C1313 ) C232_=_C1314( C232 C1314 ) C232_=_C1315( C232 C1315 ) \nC232_=_C1316( C232 C1316 ) C232_=_C1317( C232 C1317 ) C232_=_C1318( C232 C1318 ) C232_=_C1319( C232 C1319 ) C232_=_C1320( C232 C1320 ) C232_=_C1321( C232 C1321 ) \nC232_=_C1322( C232 C1322 ) C232_=_C1323( C232 C1323 ) C232_=_C1324( C232 C1324 ) C232_=_C1325( C232 C1325 ) C233_=_C833( C233 C833 ) C233_=_C973( C233 C973 ) \nC233_=_C1118( C233 C1118 ) C233_=_C1228( C233 C1228 ) C233_=_C2035( C233 C2035 ) C233_=_C2036( C233 C2036 ) C233_=_C2037( C233 C2037 ) C233_=_C2038( C233 C2038 ) \nC233_=_C2039( C233 C2039 ) C233_=_C2040( C233 C2040 ) C233_=_C2041( C233 C2041 ) C233_=_C2042( C233 C2042 ) C233_=_C2043( C233 C2043 ) C233_=_C2044( C233 C2044 ) \nC233_=_C2045( C233 C2045 ) C233_=_C2046( C233 C2046 ) C233_=_C2047( C233 C2047 ) C233_=_C2048( C233 C2048 ) C233_=_C2049( C233 C2049 ) C830_=_C831( C830 C831 ) \nC830_=_C832( C830 C832 ) C830_=_C833( C830 C833 ) C830_=_C970( C830 C970 ) C830_=_C1117( C830 C1117 ) C830_=_C1118( C830 C1118 ) C830_=_C1119( C830 C1119 ) \nC830_=_C1120( C830 C1120 ) C830_=_C1121( C830 C1121 ) C830_=_C1122( C830 C1122 ) C830_=_C1123( C830 C1123 ) C830_=_C1124( C830 C1124 ) C830_=_C1125( C830 C1125 ) \nC830_=_C1126( C830 C1126 ) C830_=_C1127( C830 C1127 ) C830_=_C1128( C830 C1128 ) C830_=_C1129( C830 C1129 ) C830_=_C1130( C830 C1130 ) C830_=_C1131( C830 C1131 ) \nC830_=_C1132( C830 C1132 ) C830_=_C1133( C830 C1133 ) C831_=_C832( C831 C832 ) C831_=_C833( C831 C833 ) C831_=_C971( C831 C971 ) C831_=_C1227( C831 C1227 ) \nC831_=_C1228( C831 C1228 ) C831_=_C1229( C831 C1229 ) C831_=_C1230( C831 C1230 ) C831_=_C1231( C831 C1231 ) C831_=_C1232( C831 C1232 ) C831_=_C1233( C831 C1233 ) \nC831_=_C1234( C831 C1234 ) C831_=_C1235( C831 C1235 ) C831_=_C1236( C831 C1236 ) C831_=_C1237( C831 C1237 ) C831_=_C1238( C831 C1238 ) C831_=_C1239( C831 C1239 ) \nC831_=_C1240( C831 C1240 ) C831_=_C1241( C831 C1241 ) C831_=_C1242( C831 C1242 ) C831_=_C1243( C831 C1243 ) C832_=_C833( C832 C833 ) C832_=_C972( C832 C972 ) \nC832_=_C1117( C832 C1117 ) C832_=_C1227( C832 C1227 ) C832_=_C1311( C832 C1311 ) C832_=_C1312( C832 C1312 ) C832_=_C1313( C832 C1313 ) C832_=_C1314( C832 C1314 ) \nC832_=_C1315( C832 C1315 ) C832_=_C1316( C832 C1316 ) C832_=_C1317( C832 C1317 ) C832_=_C1318( C832 C1318 ) C832_=_C1319( C832 C1319 ) C832_=_C1320( C832 C1320 ) \nC832_=_C1321( C832 C1321 ) C832_=_C1322( C832 C1322 ) C832_=_C1323( C832 C1323 ) C832_=_C1324( C832 C1324 ) C832_=_C1325( C832 C1325 ) C833_=_C973( C833 C973 ) \nC833_=_C1118( C833 C1118 ) C833_=_C1228( C833 C1228 ) C833_=_C2035( C833 C2035 ) C833_=_C2036( C833 C2036 ) C833_=_C2037( C833 C2037 ) C833_=_C2038( C833 C2038 ) \nC833_=_C2039( C833 C2039 ) C833_=_C2040( C833 C2040 ) C833_=_C2041( C833 C2041 ) C833_=_C2042( C833 C2042 ) C833_=_C2043( C833 C2043 ) C833_=_C2044( C833 C2044 ) \nC833_=_C2045( C833 C2045 ) C833_=_C2046( C833 C2046 ) C833_=_C2047( C833 C2047 ) C833_=_C2048( C833 C2048 ) C833_=_C2049( C833 C2049 ) C970_=_C971( C970 C971 ) \nC970_=_C972( C970 C972 ) C970_=_C973( C970 C973 ) C970_=_C1117( C970 C1117 ) C970_=_C1118( C970 C1118 ) C970_=_C1119( C970 C1119 ) C970_=_C1120( C970 C1120 ) \nC970_=_C1121( C970 C1121 ) C970_=_C1122( C970 C1122 ) C970_=_C1123( C970 C1123 ) C970_=_C1124( C970 C1124 ) C970_=_C1125( C970 C1125 ) C970_=_C1126( C970 C1126 ) \nC970_=_C1127( C970 C1127 ) C970_=_C1128( C970 C1128 ) C970_=_C1129( C970 C1129 ) C970_=_C1130( C970 C1130 ) C970_=_C1131( C970 C1131 ) C970_=_C1132( C970 C1132 ) \nC970_=_C1133( C970 C1133 ) C971_=_C972( C971 C972 ) C971_=_C973( C971 C973 ) C971_=_C1227( C971 C1227 ) C971_=_C1228( C971 C1228 ) C971_=_C1229( C971 C1229 ) \nC971_=_C1230( C971 C1230 ) C971_=_C1231( C971 C1231 ) C971_=_C1232( C971 C1232 ) C971_=_C1233( C971 C1233 ) C971_=_C1234( C971 C1234 ) C971_=_C1235( C971 C1235 ) \nC971_=_C1236( C971 C1236 ) C971_=_C1237( C971 C1237 ) C971_=_C1238( C971 C1238 ) C971_=_C1239( C971 C1239 ) C971_=_C1240( C971 C1240 ) C971_=_C1241( C971 C1241 ) \nC971_=_C1242( C971 C1242 ) C971_=_C1243( C971 C1243 ) C972_=_C973( C972 C973 ) C972_=_C1117( C972 C1117 ) C972_=_C1227( C972 C1227 ) C972_=_C1311( C972 C1311 ) \nC972_=_C1312( C972 C1312 ) C972_=_C1313( C972 C1313 ) C972_=_C1314( C972 C1314 ) C972_=_C1315( C972 C1315 ) C972_=_C1316( C972 C1316 ) C972_=_C1317( C972 C1317 ) \nC972_=_C1318( C972 C1318 ) C972_=_C1319( C972 C1319 ) C972_=_C1320( C972 C1320 ) C972_=_C1321( C972 C1321 ) C972_=_C1322( C972 C1322 ) C972_=_C1323( C972 C1323 ) \nC972_=_C1324( C972 C1324 ) C972_=_C1325( C972 C1325 ) C973_=_C1118( C973 C1118 ) C973_=_C1228( C973 C1228 ) C973_=_C2035( C973 C2035 ) C973_=_C2036( C973 C2036 ) \nC973_=_C2037( C973 C2037 ) C973_=_C2038( C973 C2038 ) C973_=_C2039( C973 C2039 ) C973_=_C2040( C973 C2040 ) C973_=_C2041( C973 C2041 ) C973_=_C2042( C973 C2042 ) \nC973_=_C2043( C973 C2043 ) C973_=_C2044( C973 C2044 ) C973_=_C2045( C973 C2045 ) C973_=_C2046( C973 C2046 ) C973_=_C2047( C973 C2047 ) C973_=_C2048( C973 C2048 ) \nC973_=_C2049( C973 C2049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227( C1117 C1227 ) \nC1117_=_C1311( C1117 C1311 ) C1117_=_C1312( C1117 C1312 ) C1117_=_C1313( C1117 C1313 ) C1117_=_C1314( C1117 C1314 ) C1117_=_C1315( C1117 C1315 ) C1117_=_C1316( C1117 C1316 ) \nC1117_=_C1317( C1117 C1317 ) C1117_=_C1318( C1117 C1318 ) C1117_=_C1319( C1117 C1319 ) C1117_=_C1320( C1117 C1320 ) C1117_=_C1321( C1117 C1321 ) C1117_=_C1322( C1117 C1322 ) \nC1117_=_C1323( C1117 C1323 ) C1117_=_C1324( C1117 C1324 ) C1117_=_C1325( C1117 C1325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228( C1118 C1228 ) C1118_=_C2035( C1118 C2035 ) C1118_=_C2036( C1118 C2036 ) C1118_=_C2037(</w:t>
      </w:r>
    </w:p>
    <w:p>
      <w:pPr>
        <w:pStyle w:val="PreformattedText"/>
        <w:bidi w:val="0"/>
        <w:spacing w:before="0" w:after="0"/>
        <w:jc w:val="left"/>
        <w:rPr/>
      </w:pPr>
      <w:r>
        <w:rPr/>
        <w:t xml:space="preserve"> </w:t>
      </w:r>
      <w:r>
        <w:rPr/>
        <w:t>C1118 C2037 ) C1118_=_C2038( C1118 C2038 ) C1118_=_C2039( C1118 C2039 ) \nC1118_=_C2040( C1118 C2040 ) C1118_=_C2041( C1118 C2041 ) C1118_=_C2042( C1118 C2042 ) C1118_=_C2043( C1118 C2043 ) C1118_=_C2044( C1118 C2044 ) C1118_=_C2045( C1118 C2045 ) \nC1118_=_C2046( C1118 C2046 ) C1118_=_C2047( C1118 C2047 ) C1118_=_C2048( C1118 C2048 ) C1118_=_C2049( C1118 C2049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229( C1119 C1229 ) C1119_=_C1311( C1119 C1311 ) C1119_=_C2035( C1119 C2035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230( C1120 C1230 ) C1120_=_C1312( C1120 C1312 ) \nC1120_=_C2036( C1120 C2036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231( C1121 C1231 ) C1121_=_C1313( C1121 C1313 ) C1121_=_C2037( C1121 C2037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232( C1122 C1232 ) C1122_=_C1314( C1122 C1314 ) C1122_=_C2038( C1122 C2038 ) \nC1123_=_C1124( C1123 C1124 ) C1123_=_C1125( C1123 C1125 ) C1123_=_C1126( C1123 C1126 ) C1123_=_C1127( C1123 C1127 ) C1123_=_C1128( C1123 C1128 ) C1123_=_C1129( C1123 C1129 ) \nC1123_=_C1130( C1123 C1130 ) C1123_=_C1131( C1123 C1131 ) C1123_=_C1132( C1123 C1132 ) C1123_=_C1133( C1123 C1133 ) C1123_=_C1233( C1123 C1233 ) C1123_=_C1315( C1123 C1315 ) \nC1123_=_C2039( C1123 C2039 ) C1124_=_C1125( C1124 C1125 ) C1124_=_C1126( C1124 C1126 ) C1124_=_C1127( C1124 C1127 ) C1124_=_C1128( C1124 C1128 ) C1124_=_C1129( C1124 C1129 ) \nC1124_=_C1130( C1124 C1130 ) C1124_=_C1131( C1124 C1131 ) C1124_=_C1132( C1124 C1132 ) C1124_=_C1133( C1124 C1133 ) C1124_=_C1234( C1124 C1234 ) C1124_=_C1316( C1124 C1316 ) \nC1124_=_C2040( C1124 C2040 ) C1125_=_C1126( C1125 C1126 ) C1125_=_C1127( C1125 C1127 ) C1125_=_C1128( C1125 C1128 ) C1125_=_C1129( C1125 C1129 ) C1125_=_C1130( C1125 C1130 ) \nC1125_=_C1131( C1125 C1131 ) C1125_=_C1132( C1125 C1132 ) C1125_=_C1133( C1125 C1133 ) C1125_=_C1235( C1125 C1235 ) C1125_=_C1317( C1125 C1317 ) C1125_=_C2041( C1125 C2041 ) \nC1126_=_C1127( C1126 C1127 ) C1126_=_C1128( C1126 C1128 ) C1126_=_C1129( C1126 C1129 ) C1126_=_C1130( C1126 C1130 ) C1126_=_C1131( C1126 C1131 ) C1126_=_C1132( C1126 C1132 ) \nC1126_=_C1133( C1126 C1133 ) C1126_=_C1236( C1126 C1236 ) C1126_=_C1318( C1126 C1318 ) C1126_=_C2042( C1126 C2042 ) C1127_=_C1128( C1127 C1128 ) C1127_=_C1129( C1127 C1129 ) \nC1127_=_C1130( C1127 C1130 ) C1127_=_C1131( C1127 C1131 ) C1127_=_C1132( C1127 C1132 ) C1127_=_C1133( C1127 C1133 ) C1127_=_C1237( C1127 C1237 ) C1127_=_C1319( C1127 C1319 ) \nC1127_=_C2043( C1127 C2043 ) C1128_=_C1129( C1128 C1129 ) C1128_=_C1130( C1128 C1130 ) C1128_=_C1131( C1128 C1131 ) C1128_=_C1132( C1128 C1132 ) C1128_=_C1133( C1128 C1133 ) \nC1128_=_C1238( C1128 C1238 ) C1128_=_C1320( C1128 C1320 ) C1128_=_C2044( C1128 C2044 ) C1129_=_C1130( C1129 C1130 ) C1129_=_C1131( C1129 C1131 ) C1129_=_C1132( C1129 C1132 ) \nC1129_=_C1133( C1129 C1133 ) C1129_=_C1239( C1129 C1239 ) C1129_=_C1321( C1129 C1321 ) C1129_=_C2045( C1129 C2045 ) C1130_=_C1131( C1130 C1131 ) C1130_=_C1132( C1130 C1132 ) \nC1130_=_C1133( C1130 C1133 ) C1130_=_C1240( C1130 C1240 ) C1130_=_C1322( C1130 C1322 ) C1130_=_C2046( C1130 C2046 ) C1131_=_C1132( C1131 C1132 ) C1131_=_C1133( C1131 C1133 ) \nC1131_=_C1241( C1131 C1241 ) C1131_=_C1323( C1131 C1323 ) C1131_=_C2047( C1131 C2047 ) C1132_=_C1133( C1132 C1133 ) C1132_=_C1242( C1132 C1242 ) C1132_=_C1324( C1132 C1324 ) \nC1132_=_C2048( C1132 C2048 ) C1133_=_C1243( C1133 C1243 ) C1133_=_C1325( C1133 C1325 ) C1133_=_C2049( C1133 C204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1( C1227 C1241 ) \nC1227_=_C1242( C1227 C1242 ) C1227_=_C1243( C1227 C1243 ) C1227_=_C1311( C1227 C1311 ) C1227_=_C1312( C1227 C1312 ) C1227_=_C1313( C1227 C1313 ) C1227_=_C1314( C1227 C1314 ) \nC1227_=_C1315( C1227 C1315 ) C1227_=_C1316( C1227 C1316 ) C1227_=_C1317( C1227 C1317 ) C1227_=_C1318( C1227 C1318 ) C1227_=_C1319( C1227 C1319 ) C1227_=_C1320( C1227 C1320 ) \nC1227_=_C1321( C1227 C1321 ) C1227_=_C1322( C1227 C1322 ) C1227_=_C1323( C1227 C1323 ) C1227_=_C1324( C1227 C1324 ) C1227_=_C1325( C1227 C1325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2035( C1228 C2035 ) C1228_=_C2036( C1228 C2036 ) C1228_=_C2037( C1228 C2037 ) C1228_=_C2038( C1228 C2038 ) \nC1228_=_C2039( C1228 C2039 ) C1228_=_C2040( C1228 C2040 ) C1228_=_C2041( C1228 C2041 ) C1228_=_C2042( C1228 C2042 ) C1228_=_C2043( C1228 C2043 ) C1228_=_C2044( C1228 C2044 ) \nC1228_=_C2045( C1228 C2045 ) C1228_=_C2046( C1228 C2046 ) C1228_=_C2047( C1228 C2047 ) C1228_=_C2048( C1228 C2048 ) C1228_=_C2049( C1228 C2049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311( C1229 C1311 ) C1229_=_C2035( C1229 C2035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0_=_C1242( C1230 C1242 ) C1230_=_C1243( C1230 C1243 ) C1230_=_C1312( C1230 C1312 ) C1230_=_C2036( C1230 C2036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313( C1231 C1313 ) C1231_=_C2037( C1231 C2037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314( C1232 C1314 ) C1232_=_C2038( C1232 C2038 ) C1233_=_C1234( C1233 C1234 ) C1233_=_C1235( C1233 C1235 ) C1233_=_C1236( C1233 C1236 ) \nC1233_=_C1237( C1233 C1237 ) C1233_=_C1238( C1233 C1238 ) C1233_=_C1239( C1233 C1239 ) C1233_=_C1240( C1233 C1240 ) C1233_=_C1241( C1233 C1241 ) C1233_=_C1242( C1233 C1242 ) \nC1233_=_C1243( C1233 C1243 ) C1233_=_C1315( C1233 C1315 ) C1233_=_C2039( C1233 C2039 ) C1234_=_C1235( C1234 C1235 ) C1234_=_C1236( C1234 C1236 ) C1234_=_C1237( C1234 C1237 ) \nC1234_=_C1238( C1234 C1238 ) C1234_=_C1239( C1234 C1239 ) C1234_=_C1240( C1234 C1240 ) C1234_=_C1241( C1234 C1241 ) C1234_=_C1242( C1234 C1242 ) C1234_=_C1243( C1234 C1243 ) \nC1234_=_C1316( C1234 C1316 ) C1234_=_C2040( C1234 C2040 ) C1235_=_C1236( C1235 C1236 ) C1235_=_C1237( C1235 C1237 ) C1235_=_C1238( C1235 C1238 ) C1235_=_C1239( C1235 C1239 ) \nC1235_=_C1240( C1235 C1240 ) C1235_=_C1241( C1235 C1241 ) C1235_=_C1242( C1235 C1242 ) C1235_=_C1243( C1235 C1243 ) C1235_=_C1317( C1235 C1317 ) C1235_=_C2041( C1235 C2041 ) \nC1236_=_C1237( C1236 C1237 ) C1236_=_C1238( C1236 C1238 ) C1236_=_C1239( C1236 C1239 ) C1236_=_C1240( C1236 C1240 ) C1236_=_C1241( C1236 C1241 ) C1236_=_C1242( C1236 C1242 ) \nC1236_=_C1243( C1236 C1243 ) C1236_=_C1318( C1236 C1318 ) C1236_=_C2042( C1236 C2042 ) C1237_=_C1238( C1237 C1238 ) C1237_=_C1239( C1237 C1239 ) C1237_=_C1240( C1237 C1240 ) \nC1237_=_C1241( C1237 C1241 ) C1237_=_C1242( C1237 C1242 ) C1237_=_C1243( C1237 C1243 ) C1237_=_C1319( C1237 C1319 ) C1237_=_C2043( C1237 C2043 ) C1238_=_C1239( C1238 C1239 ) \nC1238_=_C1240( C1238 C1240 ) C1238_=_C1241( C1238 C1241 ) C1238_=_C1242( C1238 C1242 ) C1238_=_C1243( C1238 C1243 ) C1238_=_C1320( C1238 C1320 ) C1238_=_C2044(</w:t>
      </w:r>
    </w:p>
    <w:p>
      <w:pPr>
        <w:pStyle w:val="PreformattedText"/>
        <w:bidi w:val="0"/>
        <w:spacing w:before="0" w:after="0"/>
        <w:jc w:val="left"/>
        <w:rPr/>
      </w:pPr>
      <w:r>
        <w:rPr/>
        <w:t xml:space="preserve"> </w:t>
      </w:r>
      <w:r>
        <w:rPr/>
        <w:t>C1238 C2044 ) \nC1239_=_C1240( C1239 C1240 ) C1239_=_C1241( C1239 C1241 ) C1239_=_C1242( C1239 C1242 ) C1239_=_C1243( C1239 C1243 ) C1239_=_C1321( C1239 C1321 ) C1239_=_C2045( C1239 C2045 ) \nC1240_=_C1241( C1240 C1241 ) C1240_=_C1242( C1240 C1242 ) C1240_=_C1243( C1240 C1243 ) C1240_=_C1322( C1240 C1322 ) C1240_=_C2046( C1240 C2046 ) C1241_=_C1242( C1241 C1242 ) \nC1241_=_C1243( C1241 C1243 ) C1241_=_C1323( C1241 C1323 ) C1241_=_C2047( C1241 C2047 ) C1242_=_C1243( C1242 C1243 ) C1242_=_C1324( C1242 C1324 ) C1242_=_C2048( C1242 C2048 ) \nC1243_=_C1325( C1243 C1325 ) C1243_=_C2049( C1243 C2049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2035( C1311 C2035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2036( C1312 C2036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2037( C1313 C2037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2038( C1314 C2038 ) C1315_=_C1316( C1315 C1316 ) C1315_=_C1317( C1315 C1317 ) C1315_=_C1318( C1315 C1318 ) C1315_=_C1319( C1315 C1319 ) \nC1315_=_C1320( C1315 C1320 ) C1315_=_C1321( C1315 C1321 ) C1315_=_C1322( C1315 C1322 ) C1315_=_C1323( C1315 C1323 ) C1315_=_C1324( C1315 C1324 ) C1315_=_C1325( C1315 C1325 ) \nC1315_=_C2039( C1315 C2039 ) C1316_=_C1317( C1316 C1317 ) C1316_=_C1318( C1316 C1318 ) C1316_=_C1319( C1316 C1319 ) C1316_=_C1320( C1316 C1320 ) C1316_=_C1321( C1316 C1321 ) \nC1316_=_C1322( C1316 C1322 ) C1316_=_C1323( C1316 C1323 ) C1316_=_C1324( C1316 C1324 ) C1316_=_C1325( C1316 C1325 ) C1316_=_C2040( C1316 C2040 ) C1317_=_C1318( C1317 C1318 ) \nC1317_=_C1319( C1317 C1319 ) C1317_=_C1320( C1317 C1320 ) C1317_=_C1321( C1317 C1321 ) C1317_=_C1322( C1317 C1322 ) C1317_=_C1323( C1317 C1323 ) C1317_=_C1324( C1317 C1324 ) \nC1317_=_C1325( C1317 C1325 ) C1317_=_C2041( C1317 C2041 ) C1318_=_C1319( C1318 C1319 ) C1318_=_C1320( C1318 C1320 ) C1318_=_C1321( C1318 C1321 ) C1318_=_C1322( C1318 C1322 ) \nC1318_=_C1323( C1318 C1323 ) C1318_=_C1324( C1318 C1324 ) C1318_=_C1325( C1318 C1325 ) C1318_=_C2042( C1318 C2042 ) C1319_=_C1320( C1319 C1320 ) C1319_=_C1321( C1319 C1321 ) \nC1319_=_C1322( C1319 C1322 ) C1319_=_C1323( C1319 C1323 ) C1319_=_C1324( C1319 C1324 ) C1319_=_C1325( C1319 C1325 ) C1319_=_C2043( C1319 C2043 ) C1320_=_C1321( C1320 C1321 ) \nC1320_=_C1322( C1320 C1322 ) C1320_=_C1323( C1320 C1323 ) C1320_=_C1324( C1320 C1324 ) C1320_=_C1325( C1320 C1325 ) C1320_=_C2044( C1320 C2044 ) C1321_=_C1322( C1321 C1322 ) \nC1321_=_C1323( C1321 C1323 ) C1321_=_C1324( C1321 C1324 ) C1321_=_C1325( C1321 C1325 ) C1321_=_C2045( C1321 C2045 ) C1322_=_C1323( C1322 C1323 ) C1322_=_C1324( C1322 C1324 ) \nC1322_=_C1325( C1322 C1325 ) C1322_=_C2046( C1322 C2046 ) C1323_=_C1324( C1323 C1324 ) C1323_=_C1325( C1323 C1325 ) C1323_=_C2047( C1323 C2047 ) C1324_=_C1325( C1324 C1325 ) \nC1324_=_C2048( C1324 C2048 ) C1325_=_C2049( C1325 C2049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9_=_C2040( C2039 C2040 ) C2039_=_C2041( C2039 C2041 ) \nC2039_=_C2042( C2039 C2042 ) C2039_=_C2043( C2039 C2043 ) C2039_=_C2044( C2039 C2044 ) C2039_=_C2045( C2039 C2045 ) C2039_=_C2046( C2039 C2046 ) C2039_=_C2047( C2039 C2047 ) \nC2039_=_C2048( C2039 C2048 ) C2039_=_C2049( C2039 C2049 ) C2040_=_C2041( C2040 C2041 ) C2040_=_C2042( C2040 C2042 ) C2040_=_C2043( C2040 C2043 ) C2040_=_C2044( C2040 C2044 ) \nC2040_=_C2045( C2040 C2045 ) C2040_=_C2046( C2040 C2046 ) C2040_=_C2047( C2040 C2047 ) C2040_=_C2048( C2040 C2048 ) C2040_=_C2049( C2040 C2049 ) C2041_=_C2042( C2041 C2042 ) \nC2041_=_C2043( C2041 C2043 ) C2041_=_C2044( C2041 C2044 ) C2041_=_C2045( C2041 C2045 ) C2041_=_C2046( C2041 C2046 ) C2041_=_C2047( C2041 C2047 ) C2041_=_C2048( C2041 C2048 ) \nC2041_=_C2049( C2041 C2049 ) C2042_=_C2043( C2042 C2043 ) C2042_=_C2044( C2042 C2044 ) C2042_=_C2045( C2042 C2045 ) C2042_=_C2046( C2042 C2046 ) C2042_=_C2047( C2042 C2047 ) \nC2042_=_C2048( C2042 C2048 ) C2042_=_C2049( C2042 C2049 ) C2043_=_C2044( C2043 C2044 ) C2043_=_C2045( C2043 C2045 ) C2043_=_C2046( C2043 C2046 ) C2043_=_C2047( C2043 C2047 ) \nC2043_=_C2048( C2043 C2048 ) C2043_=_C2049( C2043 C2049 ) C2044_=_C2045( C2044 C2045 ) C2044_=_C2046( C2044 C2046 ) C2044_=_C2047( C2044 C2047 ) C2044_=_C2048( C2044 C2048 ) \nC2044_=_C2049( C2044 C2049 ) C2045_=_C2046( C2045 C2046 ) C2045_=_C2047( C2045 C2047 ) C2045_=_C2048( C2045 C2048 ) C2045_=_C2049( C2045 C2049 ) C2046_=_C2047( C2046 C2047 ) \nC2046_=_C2048( C2046 C2048 ) C2046_=_C2049( C2046 C2049 ) C2047_=_C2048( C2047 C2048 ) C2047_=_C2049( C2047 C2049 ) C2048_=_C2049( C2048 C2049 ) "];144-&gt;211[label="72: C230 C231 C232 C233 C830 \nC831 C832 C833 C970 C971 C972 \nC973 C1119 C1120 C1121 C1122 C1123 \nC1124 C1125 C1126 C1127 C1128 C1129 \nC1130 C1131 C1132 C1133 C1229 C1230 \nC1231 C1232 C1233 C1234 C1235 C1236 \nC1237 C1238 C1239 C1240 C1241 C1242 \nC1243 C1311 C1312 C1313 C1314 C1315 \nC1316 C1317 C1318 C1319 C1320 C1321 \nC1322 C1323 C1324 C1325 C2035 C2036 \nC2037 C2038 C2039 C2040 C2041 C2042 \nC2043 C2044 C2045 C2046 C2047 C2048 \nC2049 \n720: C230_=_C231 ,C230_=_C232 ,C230_=_C233 ,C230_=_C830 ,C230_=_C970 ,\nC230_=_C1119 ,C230_=_C1120 ,C230_=_C1121 ,C230_=_C1122 ,C230_=_C1123 ,C230_=_C1124 ,\nC230_=_C1125 ,C230_=_C1126 ,C230_=_C1127 ,C230_=_C1128 ,C230_=_C1129 ,C230_=_C1130 ,\nC230_=_C1131 ,C230_=_C1132 ,C230_=_C1133 ,C231_=_C232 ,C231_=_C233 ,C231_=_C831 ,\nC231_=_C971 ,C231_=_C1229 ,C231_=_C1230 ,C231_=_C1231 ,C231_=_C1232 ,C231_=_C1233 ,\nC231_=_C1234 ,C231_=_C1235 ,C231_=_C1236 ,C231_=_C1237 ,C231_=_C1238 ,C231_=_C1239 ,\nC231_=_C1240 ,C231_=_C1241 ,C231_=_C1242 ,C231_=_C1243 ,C232_=_C233 ,C232_=_C832 ,\nC232_=_C972 ,C232_=_C1311 ,C232_=_C1312 ,C232_=_C1313 ,C232_=_C1314 ,C232_=_C1315 ,\nC232_=_C1316 ,C232_=_C1317 ,C232_=_C1318 ,C232_=_C1319 ,C232_=_C1320 ,C232_=_C1321 ,\nC232_=_C1322 ,C232_=_C1323 ,C232_=_C1324 ,C232_=_C1325 ,C233_=_C833 ,C233_=_C973 ,\nC233_=_C2035 ,C233_=_C2036 ,C233_=_C2037 ,C233_=_C2038 ,C233_=_C2039 ,C233_=_C2040 ,\nC233_=_C2041 ,C233_=_C2042 ,C233_=_C2043 ,C233_=_C2044 ,C233_=_C2045 ,C233_=_C2046 ,\nC233_=_C2047 ,C233_=_C2048 ,C233_=_C2049 ,C830_=_C831 ,C830_=_C832 ,C830_=_C833 ,\nC830_=_C970 ,C830_=_C1119 ,C830_=_C1120 ,C830_=_C1121 ,C830_=_C1122 ,C830_=_C1123 ,\nC830_=_C1124 ,C830_=_C1125 ,C830_=_C1126 ,C830_=_C1127 ,C830_=_C1128 ,C830_=_C1129 ,\nC830_=_C1130 ,C830_=_C1131 ,C830_=_C1132 ,C830_=_C1133 ,C831_=_C832 ,C831_=_C833 ,\nC831_=_C971 ,C831_=_C1229 ,C831_=_C1230 ,C831_=_C1231 ,C831_=_C1232 ,C831_=_C1233 ,\nC831_=_C1234 ,C831_=_C1235 ,C831_=_C1236 ,C831_=_C1237 ,C831_=_C1238 ,C831_=_C1239 ,\nC831_=_C1240 ,C831_=_C1241 ,C831_=_C1242 ,C831_=_C1243 ,C832_=_C833 ,C832_=_C972 ,\nC832_=_C1311 ,C832_=_C1312 ,C832_=_C1313 ,C832_=_C1314 ,C832_=_C1315 ,C832_=_C1316 ,\nC832_=_C1317 ,C832_=_C1318 ,C832_=_C1319 ,C832_=_C1320 ,C832_=_C1321 ,C832_=_C1322 ,\nC832_=_C1323 ,C832_=_C1324 ,C832_=_C1325 ,C833_=_C973 ,C833_=_C2035 ,C833_=_C2036 ,\nC833_=_C2037 ,C833_=_C2038 ,C833_=_C2039 ,C833_=_C2040 ,C833_=_C2041 ,C833_=_C2042 ,\nC833_=_C2043 ,C833_=_C2044 ,C833_=_C2045 ,C833_=_C2046 ,C833_=_C2047 ,C833_=_C2048 ,\nC833_=_C2049 ,C970_=_C971 ,C970_=_C972 ,C970_=_C973 ,C970_=_C1119 ,C970_=_C1120 ,\nC970_=_C1121 ,C970_=_C1122 ,C970_=_C1123 ,C970_=_C1124 ,C970_=_C1125 ,C970_=_C1126 ,\nC970_=_C1127 ,C970_=_C1128 ,C970_=_C1129</w:t>
      </w:r>
    </w:p>
    <w:p>
      <w:pPr>
        <w:pStyle w:val="PreformattedText"/>
        <w:bidi w:val="0"/>
        <w:spacing w:before="0" w:after="0"/>
        <w:jc w:val="left"/>
        <w:rPr/>
      </w:pPr>
      <w:r>
        <w:rPr/>
        <w:t xml:space="preserve"> </w:t>
      </w:r>
      <w:r>
        <w:rPr/>
        <w:t>,C970_=_C1130 ,C970_=_C1131 ,C970_=_C1132 ,\nC970_=_C1133 ,C971_=_C972 ,C971_=_C973 ,C971_=_C1229 ,C971_=_C1230 ,C971_=_C1231 ,\nC971_=_C1232 ,C971_=_C1233 ,C971_=_C1234 ,C971_=_C1235 ,C971_=_C1236 ,C971_=_C1237 ,\nC971_=_C1238 ,C971_=_C1239 ,C971_=_C1240 ,C971_=_C1241 ,C971_=_C1242 ,C971_=_C1243 ,\nC972_=_C973 ,C972_=_C1311 ,C972_=_C1312 ,C972_=_C1313 ,C972_=_C1314 ,C972_=_C1315 ,\nC972_=_C1316 ,C972_=_C1317 ,C972_=_C1318 ,C972_=_C1319 ,C972_=_C1320 ,C972_=_C1321 ,\nC972_=_C1322 ,C972_=_C1323 ,C972_=_C1324 ,C972_=_C1325 ,C973_=_C2035 ,C973_=_C2036 ,\nC973_=_C2037 ,C973_=_C2038 ,C973_=_C2039 ,C973_=_C2040 ,C973_=_C2041 ,C973_=_C2042 ,\nC973_=_C2043 ,C973_=_C2044 ,C973_=_C2045 ,C973_=_C2046 ,C973_=_C2047 ,C973_=_C2048 ,\nC973_=_C2049 ,C1119_=_C1120 ,C1119_=_C1121 ,C1119_=_C1122 ,C1119_=_C1123 ,C1119_=_C1124 ,\nC1119_=_C1125 ,C1119_=_C1126 ,C1119_=_C1127 ,C1119_=_C1128 ,C1119_=_C1129 ,C1119_=_C1130 ,\nC1119_=_C1131 ,C1119_=_C1132 ,C1119_=_C1133 ,C1119_=_C1229 ,C1119_=_C1311 ,C1119_=_C2035 ,\nC1120_=_C1121 ,C1120_=_C1122 ,C1120_=_C1123 ,C1120_=_C1124 ,C1120_=_C1125 ,C1120_=_C1126 ,\nC1120_=_C1127 ,C1120_=_C1128 ,C1120_=_C1129 ,C1120_=_C1130 ,C1120_=_C1131 ,C1120_=_C1132 ,\nC1120_=_C1133 ,C1120_=_C1230 ,C1120_=_C1312 ,C1120_=_C2036 ,C1121_=_C1122 ,C1121_=_C1123 ,\nC1121_=_C1124 ,C1121_=_C1125 ,C1121_=_C1126 ,C1121_=_C1127 ,C1121_=_C1128 ,C1121_=_C1129 ,\nC1121_=_C1130 ,C1121_=_C1131 ,C1121_=_C1132 ,C1121_=_C1133 ,C1121_=_C1231 ,C1121_=_C1313 ,\nC1121_=_C2037 ,C1122_=_C1123 ,C1122_=_C1124 ,C1122_=_C1125 ,C1122_=_C1126 ,C1122_=_C1127 ,\nC1122_=_C1128 ,C1122_=_C1129 ,C1122_=_C1130 ,C1122_=_C1131 ,C1122_=_C1132 ,C1122_=_C1133 ,\nC1122_=_C1232 ,C1122_=_C1314 ,C1122_=_C2038 ,C1123_=_C1124 ,C1123_=_C1125 ,C1123_=_C1126 ,\nC1123_=_C1127 ,C1123_=_C1128 ,C1123_=_C1129 ,C1123_=_C1130 ,C1123_=_C1131 ,C1123_=_C1132 ,\nC1123_=_C1133 ,C1123_=_C1233 ,C1123_=_C1315 ,C1123_=_C2039 ,C1124_=_C1125 ,C1124_=_C1126 ,\nC1124_=_C1127 ,C1124_=_C1128 ,C1124_=_C1129 ,C1124_=_C1130 ,C1124_=_C1131 ,C1124_=_C1132 ,\nC1124_=_C1133 ,C1124_=_C1234 ,C1124_=_C1316 ,C1124_=_C2040 ,C1125_=_C1126 ,C1125_=_C1127 ,\nC1125_=_C1128 ,C1125_=_C1129 ,C1125_=_C1130 ,C1125_=_C1131 ,C1125_=_C1132 ,C1125_=_C1133 ,\nC1125_=_C1235 ,C1125_=_C1317 ,C1125_=_C2041 ,C1126_=_C1127 ,C1126_=_C1128 ,C1126_=_C1129 ,\nC1126_=_C1130 ,C1126_=_C1131 ,C1126_=_C1132 ,C1126_=_C1133 ,C1126_=_C1236 ,C1126_=_C1318 ,\nC1126_=_C2042 ,C1127_=_C1128 ,C1127_=_C1129 ,C1127_=_C1130 ,C1127_=_C1131 ,C1127_=_C1132 ,\nC1127_=_C1133 ,C1127_=_C1237 ,C1127_=_C1319 ,C1127_=_C2043 ,C1128_=_C1129 ,C1128_=_C1130 ,\nC1128_=_C1131 ,C1128_=_C1132 ,C1128_=_C1133 ,C1128_=_C1238 ,C1128_=_C1320 ,C1128_=_C2044 ,\nC1129_=_C1130 ,C1129_=_C1131 ,C1129_=_C1132 ,C1129_=_C1133 ,C1129_=_C1239 ,C1129_=_C1321 ,\nC1129_=_C2045 ,C1130_=_C1131 ,C1130_=_C1132 ,C1130_=_C1133 ,C1130_=_C1240 ,C1130_=_C1322 ,\nC1130_=_C2046 ,C1131_=_C1132 ,C1131_=_C1133 ,C1131_=_C1241 ,C1131_=_C1323 ,C1131_=_C2047 ,\nC1132_=_C1133 ,C1132_=_C1242 ,C1132_=_C1324 ,C1132_=_C2048 ,C1133_=_C1243 ,C1133_=_C1325 ,\nC1133_=_C2049 ,C1229_=_C1230 ,C1229_=_C1231 ,C1229_=_C1232 ,C1229_=_C1233 ,C1229_=_C1234 ,\nC1229_=_C1235 ,C1229_=_C1236 ,C1229_=_C1237 ,C1229_=_C1238 ,C1229_=_C1239 ,C1229_=_C1240 ,\nC1229_=_C1241 ,C1229_=_C1242 ,C1229_=_C1243 ,C1229_=_C1311 ,C1229_=_C2035 ,C1230_=_C1231 ,\nC1230_=_C1232 ,C1230_=_C1233 ,C1230_=_C1234 ,C1230_=_C1235 ,C1230_=_C1236 ,C1230_=_C1237 ,\nC1230_=_C1238 ,C1230_=_C1239 ,C1230_=_C1240 ,C1230_=_C1241 ,C1230_=_C1242 ,C1230_=_C1243 ,\nC1230_=_C1312 ,C1230_=_C2036 ,C1231_=_C1232 ,C1231_=_C1233 ,C1231_=_C1234 ,C1231_=_C1235 ,\nC1231_=_C1236 ,C1231_=_C1237 ,C1231_=_C1238 ,C1231_=_C1239 ,C1231_=_C1240 ,C1231_=_C1241 ,\nC1231_=_C1242 ,C1231_=_C1243 ,C1231_=_C1313 ,C1231_=_C2037 ,C1232_=_C1233 ,C1232_=_C1234 ,\nC1232_=_C1235 ,C1232_=_C1236 ,C1232_=_C1237 ,C1232_=_C1238 ,C1232_=_C1239 ,C1232_=_C1240 ,\nC1232_=_C1241 ,C1232_=_C1242 ,C1232_=_C1243 ,C1232_=_C1314 ,C1232_=_C2038 ,C1233_=_C1234 ,\nC1233_=_C1235 ,C1233_=_C1236 ,C1233_=_C1237 ,C1233_=_C1238 ,C1233_=_C1239 ,C1233_=_C1240 ,\nC1233_=_C1241 ,C1233_=_C1242 ,C1233_=_C1243 ,C1233_=_C1315 ,C1233_=_C2039 ,C1234_=_C1235 ,\nC1234_=_C1236 ,C1234_=_C1237 ,C1234_=_C1238 ,C1234_=_C1239 ,C1234_=_C1240 ,C1234_=_C1241 ,\nC1234_=_C1242 ,C1234_=_C1243 ,C1234_=_C1316 ,C1234_=_C2040 ,C1235_=_C1236 ,C1235_=_C1237 ,\nC1235_=_C1238 ,C1235_=_C1239 ,C1235_=_C1240 ,C1235_=_C1241 ,C1235_=_C1242 ,C1235_=_C1243 ,\nC1235_=_C1317 ,C1235_=_C2041 ,C1236_=_C1237 ,C1236_=_C1238 ,C1236_=_C1239 ,C1236_=_C1240 ,\nC1236_=_C1241 ,C1236_=_C1242 ,C1236_=_C1243 ,C1236_=_C1318 ,C1236_=_C2042 ,C1237_=_C1238 ,\nC1237_=_C1239 ,C1237_=_C1240 ,C1237_=_C1241 ,C1237_=_C1242 ,C1237_=_C1243 ,C1237_=_C1319 ,\nC1237_=_C2043 ,C1238_=_C1239 ,C1238_=_C1240 ,C1238_=_C1241 ,C1238_=_C1242 ,C1238_=_C1243 ,\nC1238_=_C1320 ,C1238_=_C2044 ,C1239_=_C1240 ,C1239_=_C1241 ,C1239_=_C1242 ,C1239_=_C1243 ,\nC1239_=_C1321 ,C1239_=_C2045 ,C1240_=_C1241 ,C1240_=_C1242 ,C1240_=_C1243 ,C1240_=_C1322 ,\nC1240_=_C2046 ,C1241_=_C1242 ,C1241_=_C1243 ,C1241_=_C1323 ,C1241_=_C2047 ,C1242_=_C1243 ,\nC1242_=_C1324 ,C1242_=_C2048 ,C1243_=_C1325 ,C1243_=_C2049 ,C1311_=_C1312 ,C1311_=_C1313 ,\nC1311_=_C1314 ,C1311_=_C1315 ,C1311_=_C1316 ,C1311_=_C1317 ,C1311_=_C1318 ,C1311_=_C1319 ,\nC1311_=_C1320 ,C1311_=_C1321 ,C1311_=_C1322 ,C1311_=_C1323 ,C1311_=_C1324 ,C1311_=_C1325 ,\nC1311_=_C2035 ,C1312_=_C1313 ,C1312_=_C1314 ,C1312_=_C1315 ,C1312_=_C1316 ,C1312_=_C1317 ,\nC1312_=_C1318 ,C1312_=_C1319 ,C1312_=_C1320 ,C1312_=_C1321 ,C1312_=_C1322 ,C1312_=_C1323 ,\nC1312_=_C1324 ,C1312_=_C1325 ,C1312_=_C2036 ,C1313_=_C1314 ,C1313_=_C1315 ,C1313_=_C1316 ,\nC1313_=_C1317 ,C1313_=_C1318 ,C1313_=_C1319 ,C1313_=_C1320 ,C1313_=_C1321 ,C1313_=_C1322 ,\nC1313_=_C1323 ,C1313_=_C1324 ,C1313_=_C1325 ,C1313_=_C2037 ,C1314_=_C1315 ,C1314_=_C1316 ,\nC1314_=_C1317 ,C1314_=_C1318 ,C1314_=_C1319 ,C1314_=_C1320 ,C1314_=_C1321 ,C1314_=_C1322 ,\nC1314_=_C1323 ,C1314_=_C1324 ,C1314_=_C1325 ,C1314_=_C2038 ,C1315_=_C1316 ,C1315_=_C1317 ,\nC1315_=_C1318 ,C1315_=_C1319 ,C1315_=_C1320 ,C1315_=_C1321 ,C1315_=_C1322 ,C1315_=_C1323 ,\nC1315_=_C1324 ,C1315_=_C1325 ,C1315_=_C2039 ,C1316_=_C1317 ,C1316_=_C1318 ,C1316_=_C1319 ,\nC1316_=_C1320 ,C1316_=_C1321 ,C1316_=_C1322 ,C1316_=_C1323 ,C1316_=_C1324 ,C1316_=_C1325 ,\nC1316_=_C2040 ,C1317_=_C1318 ,C1317_=_C1319 ,C1317_=_C1320 ,C1317_=_C1321 ,C1317_=_C1322 ,\nC1317_=_C1323 ,C1317_=_C1324 ,C1317_=_C1325 ,C1317_=_C2041 ,C1318_=_C1319 ,C1318_=_C1320 ,\nC1318_=_C1321 ,C1318_=_C1322 ,C1318_=_C1323 ,C1318_=_C1324 ,C1318_=_C1325 ,C1318_=_C2042 ,\nC1319_=_C1320 ,C1319_=_C1321 ,C1319_=_C1322 ,C1319_=_C1323 ,C1319_=_C1324 ,C1319_=_C1325 ,\nC1319_=_C2043 ,C1320_=_C1321 ,C1320_=_C1322 ,C1320_=_C1323 ,C1320_=_C1324 ,C1320_=_C1325 ,\nC1320_=_C2044 ,C1321_=_C1322 ,C1321_=_C1323 ,C1321_=_C1324 ,C1321_=_C1325 ,C1321_=_C2045 ,\nC1322_=_C1323 ,C1322_=_C1324 ,C1322_=_C1325 ,C1322_=_C2046 ,C1323_=_C1324 ,C1323_=_C1325 ,\nC1323_=_C2047 ,C1324_=_C1325 ,C1324_=_C2048 ,C1325_=_C2049 ,C2035_=_C2036 ,C2035_=_C2037 ,\nC2035_=_C2038 ,C2035_=_C2039 ,C2035_=_C2040 ,C2035_=_C2041 ,C2035_=_C2042 ,C2035_=_C2043 ,\nC2035_=_C2044 ,C2035_=_C2045 ,C2035_=_C2046 ,C2035_=_C2047 ,C2035_=_C2048 ,C2035_=_C2049 ,\nC2036_=_C2037 ,C2036_=_C2038 ,C2036_=_C2039 ,C2036_=_C2040 ,C2036_=_C2041 ,C2036_=_C2042 ,\nC2036_=_C2043 ,C2036_=_C2044 ,C2036_=_C2045 ,C2036_=_C2046 ,C2036_=_C2047 ,C2036_=_C2048 ,\nC2036_=_C2049 ,C2037_=_C2038 ,C2037_=_C2039 ,C2037_=_C2040 ,C2037_=_C2041 ,C2037_=_C2042 ,\nC2037_=_C2043 ,C2037_=_C2044 ,C2037_=_C2045 ,C2037_=_C2046 ,C2037_=_C2047 ,C2037_=_C2048 ,\nC2037_=_C2049 ,C2038_=_C2039 ,C2038_=_C2040 ,C2038_=_C2041 ,C2038_=_C2042 ,C2038_=_C2043 ,\nC2038_=_C2044 ,C2038_=_C2045 ,C2038_=_C2046 ,C2038_=_C2047 ,C2038_=_C2048 ,C2038_=_C2049 ,\nC2039_=_C2040 ,C2039_=_C2041 ,C2039_=_C2042 ,C2039_=_C2043 ,C2039_=_C2044 ,C2039_=_C2045 ,\nC2039_=_C2046 ,C2039_=_C2047 ,C2039_=_C2048 ,C2039_=_C2049 ,C2040_=_C2041 ,C2040_=_C2042 ,\nC2040_=_C2043 ,C2040_=_C2044 ,C2040_=_C2045 ,C2040_=_C2046 ,C2040_=_C2047 ,C2040_=_C2048 ,\nC2040_=_C2049 ,C2041_=_C2042 ,C2041_=_C2043 ,C2041_=_C2044 ,C2041_=_C2045 ,C2041_=_C2046 ,\nC2041_=_C2047 ,C2041_=_C2048 ,C2041_=_C2049 ,C2042_=_C2043 ,C2042_=_C2044 ,C2042_=_C2045 ,\nC2042_=_C2046 ,C2042_=_C2047 ,C2042_=_C2048 ,C2042_=_C2049 ,C2043_=_C2044 ,C2043_=_C2045 ,\nC2043_=_C2046 ,C2043_=_C2047 ,C2043_=_C2048 ,C2043_=_C2049 ,C2044_=_C2045 ,C2044_=_C2046 ,\nC2044_=_C2047 ,C2044_=_C2048 ,C2044_=_C2049 ,C2045_=_C2046 ,C2045_=_C2047 ,C2045_=_C2048 ,\nC2045_=_C2049 ,C2046_=_C2047 ,C2046_=_C2048 ,C2046_=_C2049 ,C2047_=_C2048 ,C2047_=_C2049 ,\nC2048_=_C2049 ,"];212[shape=box, label="id:212 level: 6\n144: C229 C230 C231 C232 C233 \nC235 C245 C246 C247 C248 C829 \nC830 C831 C832 C833 C835 C845 \nC846 C847 C848 C974 C976 C977 \nC978 C979 C980 C981 C982 C983 \nC984 C985 C986 C987 C988 C1119 \nC1121 C1122 C1123 C1124 C1125 C1126 \nC1127 C1128 C1129 C1130 C1131 C1132 \nC1133 C1229 C1231 C1232 C1233 C1234 \nC1235 C1236 C1237 C1238 C1239 C1240 \nC1241 C1242 C1243 C1311 C1313 C1314 \nC1315 C1316 C1317 C1318 C1319 C1320 \nC1321 C1322 C1323 C1324 C1325 C2035 \nC2037 C2038 C2039 C2040 C2041 C2042 \nC2043 C2044 C2045 C2046 C2047 C2048 \nC2049 C2082 C2092 C2093 C2094 C2095 \nC2096 C2097 C2098 C2099 C2100 C2101 \nC2102 C2104 C2105 C2106 C2107 C2108 \nC2109 C2317 C2318 C2319 C2320 C2344 \nC2345 C2346 C2347 C2449 C2450 C2451 \nC2452 C3829 C3830 C3831 C3832 C3868 \nC3869 C3870 C3871 C3915 C3916 C3917 \nC3918 C4187 C4188 C4189 C4190 C4531 \nC4532 C4533 C4534 C4566 C4567 C4568 \nC4569 \n1872: C229_=_C230( C229 C230 ) C229_=_C231( C229 C231 ) C229_=_C232( C229 C232 ) C229_=_C233( C229 C233 ) C229_=_C235( C229 C235 ) \nC229_=_C245( C229 C245 ) C229_=_C246( C229 C246 ) C229_=_C247( C229 C247 ) C229_=_C248( C229 C248 ) C229_=_C829( C229 C829 ) C229_=_C974( C229 C974 ) \nC229_=_C976( C229 C976 ) C229_=_C977( C229 C977 ) C229_=_C978( C229 C978 ) C229_=_C979( C229 C979 ) C229_=_C980( C229 C980 )</w:t>
      </w:r>
    </w:p>
    <w:p>
      <w:pPr>
        <w:pStyle w:val="PreformattedText"/>
        <w:bidi w:val="0"/>
        <w:spacing w:before="0" w:after="0"/>
        <w:jc w:val="left"/>
        <w:rPr/>
      </w:pPr>
      <w:r>
        <w:rPr/>
        <w:t xml:space="preserve"> </w:t>
      </w:r>
      <w:r>
        <w:rPr/>
        <w:t>C229_=_C981( C229 C981 ) \nC229_=_C982( C229 C982 ) C229_=_C983( C229 C983 ) C229_=_C984( C229 C984 ) C229_=_C985( C229 C985 ) C229_=_C986( C229 C986 ) C229_=_C987( C229 C987 ) \nC229_=_C988( C229 C988 ) C230_=_C231( C230 C231 ) C230_=_C232( C230 C232 ) C230_=_C233( C230 C233 ) C230_=_C235( C230 C235 ) C230_=_C245( C230 C245 ) \nC230_=_C246( C230 C246 ) C230_=_C247( C230 C247 ) C230_=_C248( C230 C248 ) C230_=_C830( C230 C830 ) C230_=_C1119( C230 C1119 ) C230_=_C1121( C230 C1121 ) \nC230_=_C1122( C230 C1122 ) C230_=_C1123( C230 C1123 ) C230_=_C1124( C230 C1124 ) C230_=_C1125( C230 C1125 ) C230_=_C1126( C230 C1126 ) C230_=_C1127( C230 C1127 ) \nC230_=_C1128( C230 C1128 ) C230_=_C1129( C230 C1129 ) C230_=_C1130( C230 C1130 ) C230_=_C1131( C230 C1131 ) C230_=_C1132( C230 C1132 ) C230_=_C1133( C230 C1133 ) \nC231_=_C232( C231 C232 ) C231_=_C233( C231 C233 ) C231_=_C235( C231 C235 ) C231_=_C245( C231 C245 ) C231_=_C246( C231 C246 ) C231_=_C247( C231 C247 ) \nC231_=_C248( C231 C248 ) C231_=_C831( C231 C831 ) C231_=_C1229( C231 C1229 ) C231_=_C1231( C231 C1231 ) C231_=_C1232( C231 C1232 ) C231_=_C1233( C231 C1233 ) \nC231_=_C1234( C231 C1234 ) C231_=_C1235( C231 C1235 ) C231_=_C1236( C231 C1236 ) C231_=_C1237( C231 C1237 ) C231_=_C1238( C231 C1238 ) C231_=_C1239( C231 C1239 ) \nC231_=_C1240( C231 C1240 ) C231_=_C1241( C231 C1241 ) C231_=_C1242( C231 C1242 ) C231_=_C1243( C231 C1243 ) C232_=_C233( C232 C233 ) C232_=_C235( C232 C235 ) \nC232_=_C245( C232 C245 ) C232_=_C246( C232 C246 ) C232_=_C247( C232 C247 ) C232_=_C248( C232 C248 ) C232_=_C832( C232 C832 ) C232_=_C1311( C232 C1311 ) \nC232_=_C1313( C232 C1313 ) C232_=_C1314( C232 C1314 ) C232_=_C1315( C232 C1315 ) C232_=_C1316( C232 C1316 ) C232_=_C1317( C232 C1317 ) C232_=_C1318( C232 C1318 ) \nC232_=_C1319( C232 C1319 ) C232_=_C1320( C232 C1320 ) C232_=_C1321( C232 C1321 ) C232_=_C1322( C232 C1322 ) C232_=_C1323( C232 C1323 ) C232_=_C1324( C232 C1324 ) \nC232_=_C1325( C232 C1325 ) C233_=_C235( C233 C235 ) C233_=_C245( C233 C245 ) C233_=_C246( C233 C246 ) C233_=_C247( C233 C247 ) C233_=_C248( C233 C248 ) \nC233_=_C833( C233 C833 ) C233_=_C2035( C233 C2035 ) C233_=_C2037( C233 C2037 ) C233_=_C2038( C233 C2038 ) C233_=_C2039( C233 C2039 ) C233_=_C2040( C233 C2040 ) \nC233_=_C2041( C233 C2041 ) C233_=_C2042( C233 C2042 ) C233_=_C2043( C233 C2043 ) C233_=_C2044( C233 C2044 ) C233_=_C2045( C233 C2045 ) C233_=_C2046( C233 C2046 ) \nC233_=_C2047( C233 C2047 ) C233_=_C2048( C233 C2048 ) C233_=_C2049( C233 C2049 ) C235_=_C245( C235 C245 ) C235_=_C246( C235 C246 ) C235_=_C247( C235 C247 ) \nC235_=_C248( C235 C248 ) C235_=_C835( C235 C835 ) C235_=_C2082( C235 C2082 ) C235_=_C2096( C235 C2096 ) C235_=_C2097( C235 C2097 ) C235_=_C2098( C235 C2098 ) \nC235_=_C2099( C235 C2099 ) C235_=_C2100( C235 C2100 ) C235_=_C2101( C235 C2101 ) C235_=_C2102( C235 C2102 ) C235_=_C2104( C235 C2104 ) C235_=_C2105( C235 C2105 ) \nC235_=_C2106( C235 C2106 ) C235_=_C2107( C235 C2107 ) C235_=_C2108( C235 C2108 ) C235_=_C2109( C235 C2109 ) C245_=_C246( C245 C246 ) C245_=_C247( C245 C247 ) \nC245_=_C248( C245 C248 ) C245_=_C845( C245 C845 ) C245_=_C985( C245 C985 ) C245_=_C1130( C245 C1130 ) C245_=_C1240( C245 C1240 ) C245_=_C1322( C245 C1322 ) \nC245_=_C2046( C245 C2046 ) C245_=_C2092( C245 C2092 ) C245_=_C2106( C245 C2106 ) C245_=_C2317( C245 C2317 ) C245_=_C2344( C245 C2344 ) C245_=_C2449( C245 C2449 ) \nC245_=_C3829( C245 C3829 ) C245_=_C3868( C245 C3868 ) C245_=_C3915( C245 C3915 ) C245_=_C4187( C245 C4187 ) C245_=_C4531( C245 C4531 ) C245_=_C4566( C245 C4566 ) \nC246_=_C247( C246 C247 ) C246_=_C248( C246 C248 ) C246_=_C846( C246 C846 ) C246_=_C986( C246 C986 ) C246_=_C1131( C246 C1131 ) C246_=_C1241( C246 C1241 ) \nC246_=_C1323( C246 C1323 ) C246_=_C2047( C246 C2047 ) C246_=_C2093( C246 C2093 ) C246_=_C2107( C246 C2107 ) C246_=_C2318( C246 C2318 ) C246_=_C2345( C246 C2345 ) \nC246_=_C2450( C246 C2450 ) C246_=_C3830( C246 C3830 ) C246_=_C3869( C246 C3869 ) C246_=_C3916( C246 C3916 ) C246_=_C4188( C246 C4188 ) C246_=_C4532( C246 C4532 ) \nC246_=_C4567( C246 C4567 ) C247_=_C248( C247 C248 ) C247_=_C847( C247 C847 ) C247_=_C987( C247 C987 ) C247_=_C1132( C247 C1132 ) C247_=_C1242( C247 C1242 ) \nC247_=_C1324( C247 C1324 ) C247_=_C2048( C247 C2048 ) C247_=_C2094( C247 C2094 ) C247_=_C2108( C247 C2108 ) C247_=_C2319( C247 C2319 ) C247_=_C2346( C247 C2346 ) \nC247_=_C2451( C247 C2451 ) C247_=_C3831( C247 C3831 ) C247_=_C3870( C247 C3870 ) C247_=_C3917( C247 C3917 ) C247_=_C4189( C247 C4189 ) C247_=_C4533( C247 C4533 ) \nC247_=_C4568( C247 C4568 ) C248_=_C848( C248 C848 ) C248_=_C988( C248 C988 ) C248_=_C1133( C248 C1133 ) C248_=_C1243( C248 C1243 ) C248_=_C1325( C248 C1325 ) \nC248_=_C2049( C248 C2049 ) C248_=_C2095( C248 C2095 ) C248_=_C2109( C248 C2109 ) C248_=_C2320( C248 C2320 ) C248_=_C2347( C248 C2347 ) C248_=_C2452( C248 C2452 ) \nC248_=_C3832( C248 C3832 ) C248_=_C3871( C248 C3871 ) C248_=_C3918( C248 C3918 ) C248_=_C4190( C248 C4190 ) C248_=_C4534( C248 C4534 ) C248_=_C4569( C248 C4569 ) \nC829_=_C830( C829 C830 ) C829_=_C831( C829 C831 ) C829_=_C832( C829 C832 ) C829_=_C833( C829 C833 ) C829_=_C835( C829 C835 ) C829_=_C845( C829 C845 ) \nC829_=_C846( C829 C846 ) C829_=_C847( C829 C847 ) C829_=_C848( C829 C848 ) C829_=_C974( C829 C974 ) C829_=_C976( C829 C976 ) C829_=_C977( C829 C977 ) \nC829_=_C978( C829 C978 ) C829_=_C979( C829 C979 ) C829_=_C980( C829 C980 ) C829_=_C981( C829 C981 ) C829_=_C982( C829 C982 ) C829_=_C983( C829 C983 ) \nC829_=_C984( C829 C984 ) C829_=_C985( C829 C985 ) C829_=_C986( C829 C986 ) C829_=_C987( C829 C987 ) C829_=_C988( C829 C988 ) C830_=_C831( C830 C831 ) \nC830_=_C832( C830 C832 ) C830_=_C833( C830 C833 ) C830_=_C835( C830 C835 ) C830_=_C845( C830 C845 ) C830_=_C846( C830 C846 ) C830_=_C847( C830 C847 ) \nC830_=_C848( C830 C848 ) C830_=_C1119( C830 C1119 ) C830_=_C1121( C830 C1121 ) C830_=_C1122( C830 C1122 ) C830_=_C1123( C830 C1123 ) C830_=_C1124( C830 C1124 ) \nC830_=_C1125( C830 C1125 ) C830_=_C1126( C830 C1126 ) C830_=_C1127( C830 C1127 ) C830_=_C1128( C830 C1128 ) C830_=_C1129( C830 C1129 ) C830_=_C1130( C830 C1130 ) \nC830_=_C1131( C830 C1131 ) C830_=_C1132( C830 C1132 ) C830_=_C1133( C830 C1133 ) C831_=_C832( C831 C832 ) C831_=_C833( C831 C833 ) C831_=_C835( C831 C835 ) \nC831_=_C845( C831 C845 ) C831_=_C846( C831 C846 ) C831_=_C847( C831 C847 ) C831_=_C848( C831 C848 ) C831_=_C1229( C831 C1229 ) C831_=_C1231( C831 C1231 ) \nC831_=_C1232( C831 C1232 ) C831_=_C1233( C831 C1233 ) C831_=_C1234( C831 C1234 ) C831_=_C1235( C831 C1235 ) C831_=_C1236( C831 C1236 ) C831_=_C1237( C831 C1237 ) \nC831_=_C1238( C831 C1238 ) C831_=_C1239( C831 C1239 ) C831_=_C1240( C831 C1240 ) C831_=_C1241( C831 C1241 ) C831_=_C1242( C831 C1242 ) C831_=_C1243( C831 C1243 ) \nC832_=_C833( C832 C833 ) C832_=_C835( C832 C835 ) C832_=_C845( C832 C845 ) C832_=_C846( C832 C846 ) C832_=_C847( C832 C847 ) C832_=_C848( C832 C848 ) \nC832_=_C1311( C832 C1311 ) C832_=_C1313( C832 C1313 ) C832_=_C1314( C832 C1314 ) C832_=_C1315( C832 C1315 ) C832_=_C1316( C832 C1316 ) C832_=_C1317( C832 C1317 ) \nC832_=_C1318( C832 C1318 ) C832_=_C1319( C832 C1319 ) C832_=_C1320( C832 C1320 ) C832_=_C1321( C832 C1321 ) C832_=_C1322( C832 C1322 ) C832_=_C1323( C832 C1323 ) \nC832_=_C1324( C832 C1324 ) C832_=_C1325( C832 C1325 ) C833_=_C835( C833 C835 ) C833_=_C845( C833 C845 ) C833_=_C846( C833 C846 ) C833_=_C847( C833 C847 ) \nC833_=_C848( C833 C848 ) C833_=_C2035( C833 C2035 ) C833_=_C2037( C833 C2037 ) C833_=_C2038( C833 C2038 ) C833_=_C2039( C833 C2039 ) C833_=_C2040( C833 C2040 ) \nC833_=_C2041( C833 C2041 ) C833_=_C2042( C833 C2042 ) C833_=_C2043( C833 C2043 ) C833_=_C2044( C833 C2044 ) C833_=_C2045( C833 C2045 ) C833_=_C2046( C833 C2046 ) \nC833_=_C2047( C833 C2047 ) C833_=_C2048( C833 C2048 ) C833_=_C2049( C833 C2049 ) C835_=_C845( C835 C845 ) C835_=_C846( C835 C846 ) C835_=_C847( C835 C847 ) \nC835_=_C848( C835 C848 ) C835_=_C2082( C835 C2082 ) C835_=_C2096( C835 C2096 ) C835_=_C2097( C835 C2097 ) C835_=_C2098( C835 C2098 ) C835_=_C2099( C835 C2099 ) \nC835_=_C2100( C835 C2100 ) C835_=_C2101( C835 C2101 ) C835_=_C2102( C835 C2102 ) C835_=_C2104( C835 C2104 ) C835_=_C2105( C835 C2105 ) C835_=_C2106( C835 C2106 ) \nC835_=_C2107( C835 C2107 ) C835_=_C2108( C835 C2108 ) C835_=_C2109( C835 C2109 ) C845_=_C846( C845 C846 ) C845_=_C847( C845 C847 ) C845_=_C848( C845 C848 ) \nC845_=_C985( C845 C985 ) C845_=_C1130( C845 C1130 ) C845_=_C1240( C845 C1240 ) C845_=_C1322( C845 C1322 ) C845_=_C2046( C845 C2046 ) C845_=_C2092( C845 C2092 ) \nC845_=_C2106( C845 C2106 ) C845_=_C2317( C845 C2317 ) C845_=_C2344( C845 C2344 ) C845_=_C2449( C845 C2449 ) C845_=_C3829( C845 C3829 ) C845_=_C3868( C845 C3868 ) \nC845_=_C3915( C845 C3915 ) C845_=_C4187( C845 C4187 ) C845_=_C4531( C845 C4531 ) C845_=_C4566( C845 C4566 ) C846_=_C847( C846 C847 ) C846_=_C848( C846 C848 ) \nC846_=_C986( C846 C986 ) C846_=_C1131( C846 C1131 ) C846_=_C1241( C846 C1241 ) C846_=_C1323( C846 C1323 ) C846_=_C2047( C846 C2047 ) C846_=_C2093( C846 C2093 ) \nC846_=_C2107( C846 C2107 ) C846_=_C2318( C846 C2318 ) C846_=_C2345( C846 C2345 ) C846_=_C2450( C846 C2450 ) C846_=_C3830( C846 C3830 ) C846_=_C3869( C846 C3869 ) \nC846_=_C3916( C846 C3916 ) C846_=_C4188( C846 C4188 ) C846_=_C4532( C846 C4532 ) C846_=_C4567( C846 C4567 ) C847_=_C848( C847 C848 ) C847_=_C987( C847 C987 ) \nC847_=_C1132( C847 C1132 ) C847_=_C1242( C847 C1242 ) C847_=_C1324( C847 C1324 ) C847_=_C2048( C847 C2048 ) C847_=_C2094( C847 C2094 ) C847_=_C2108( C847 C2108 ) \nC847_=_C2319( C847 C2319 ) C847_=_C2346( C847 C2346 ) C847_=_C2451( C847 C2451 ) C847_=_C3831( C847 C3831 ) C847_=_C3870( C847 C3870 ) C847_=_C3917( C847 C3917 ) \nC847_=_C4189( C847 C4189 ) C847_=_C4533( C847 C4533 ) C847_=_C4568( C847 C4568 ) C848_=_C988( C848 C988 ) C848_=_C1133( C848 C1133 ) C848_=_C1243( C848 C1243 ) \nC848_=_C1325( C848 C1325 ) C848_=_C2049( C848 C2049 ) C848_=_C2095( C848 C2095 ) C848_=_C2109( C848 C2109 )</w:t>
      </w:r>
    </w:p>
    <w:p>
      <w:pPr>
        <w:pStyle w:val="PreformattedText"/>
        <w:bidi w:val="0"/>
        <w:spacing w:before="0" w:after="0"/>
        <w:jc w:val="left"/>
        <w:rPr/>
      </w:pPr>
      <w:r>
        <w:rPr/>
        <w:t xml:space="preserve"> </w:t>
      </w:r>
      <w:r>
        <w:rPr/>
        <w:t>C848_=_C2320( C848 C2320 ) C848_=_C2347( C848 C2347 ) \nC848_=_C2452( C848 C2452 ) C848_=_C3832( C848 C3832 ) C848_=_C3871( C848 C3871 ) C848_=_C3918( C848 C3918 ) C848_=_C4190( C848 C4190 ) C848_=_C4534( C848 C4534 ) \nC848_=_C4569( C848 C4569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1119( C974 C1119 ) C974_=_C1229( C974 C1229 ) C974_=_C1311( C974 C1311 ) C974_=_C2035( C974 C2035 ) \nC974_=_C2082( C974 C2082 ) C974_=_C2092( C974 C2092 ) C974_=_C2093( C974 C2093 ) C974_=_C2094( C974 C2094 ) C974_=_C2095( C974 C2095 ) C976_=_C977( C976 C977 ) \nC976_=_C978( C976 C978 ) C976_=_C979( C976 C979 ) C976_=_C980( C976 C980 ) C976_=_C981( C976 C981 ) C976_=_C982( C976 C982 ) C976_=_C983( C976 C983 ) \nC976_=_C984( C976 C984 ) C976_=_C985( C976 C985 ) C976_=_C986( C976 C986 ) C976_=_C987( C976 C987 ) C976_=_C988( C976 C988 ) C976_=_C1121( C976 C1121 ) \nC976_=_C1231( C976 C1231 ) C976_=_C1313( C976 C1313 ) C976_=_C2037( C976 C2037 ) C976_=_C2096( C976 C2096 ) C976_=_C2317( C976 C2317 ) C976_=_C2318( C976 C2318 ) \nC976_=_C2319( C976 C2319 ) C976_=_C2320( C976 C2320 ) C977_=_C978( C977 C978 ) C977_=_C979( C977 C979 ) C977_=_C980( C977 C980 ) C977_=_C981( C977 C981 ) \nC977_=_C982( C977 C982 ) C977_=_C983( C977 C983 ) C977_=_C984( C977 C984 ) C977_=_C985( C977 C985 ) C977_=_C986( C977 C986 ) C977_=_C987( C977 C987 ) \nC977_=_C988( C977 C988 ) C977_=_C1122( C977 C1122 ) C977_=_C1232( C977 C1232 ) C977_=_C1314( C977 C1314 ) C977_=_C2038( C977 C2038 ) C977_=_C2097( C977 C2097 ) \nC977_=_C2344( C977 C2344 ) C977_=_C2345( C977 C2345 ) C977_=_C2346( C977 C2346 ) C977_=_C2347( C977 C2347 ) C978_=_C979( C978 C979 ) C978_=_C980( C978 C980 ) \nC978_=_C981( C978 C981 ) C978_=_C982( C978 C982 ) C978_=_C983( C978 C983 ) C978_=_C984( C978 C984 ) C978_=_C985( C978 C985 ) C978_=_C986( C978 C986 ) \nC978_=_C987( C978 C987 ) C978_=_C988( C978 C988 ) C978_=_C1123( C978 C1123 ) C978_=_C1233( C978 C1233 ) C978_=_C1315( C978 C1315 ) C978_=_C2039( C978 C2039 ) \nC978_=_C2098( C978 C2098 ) C978_=_C2449( C978 C2449 ) C978_=_C2450( C978 C2450 ) C978_=_C2451( C978 C2451 ) C978_=_C2452( C978 C2452 ) C979_=_C980( C979 C980 ) \nC979_=_C981( C979 C981 ) C979_=_C982( C979 C982 ) C979_=_C983( C979 C983 ) C979_=_C984( C979 C984 ) C979_=_C985( C979 C985 ) C979_=_C986( C979 C986 ) \nC979_=_C987( C979 C987 ) C979_=_C988( C979 C988 ) C979_=_C1124( C979 C1124 ) C979_=_C1234( C979 C1234 ) C979_=_C1316( C979 C1316 ) C979_=_C2040( C979 C2040 ) \nC979_=_C2099( C979 C2099 ) C979_=_C3829( C979 C3829 ) C979_=_C3830( C979 C3830 ) C979_=_C3831( C979 C3831 ) C979_=_C3832( C979 C3832 ) C980_=_C981( C980 C981 ) \nC980_=_C982( C980 C982 ) C980_=_C983( C980 C983 ) C980_=_C984( C980 C984 ) C980_=_C985( C980 C985 ) C980_=_C986( C980 C986 ) C980_=_C987( C980 C987 ) \nC980_=_C988( C980 C988 ) C980_=_C1125( C980 C1125 ) C980_=_C1235( C980 C1235 ) C980_=_C1317( C980 C1317 ) C980_=_C2041( C980 C2041 ) C980_=_C2100( C980 C2100 ) \nC980_=_C3868( C980 C3868 ) C980_=_C3869( C980 C3869 ) C980_=_C3870( C980 C3870 ) C980_=_C3871( C980 C3871 ) C981_=_C982( C981 C982 ) C981_=_C983( C981 C983 ) \nC981_=_C984( C981 C984 ) C981_=_C985( C981 C985 ) C981_=_C986( C981 C986 ) C981_=_C987( C981 C987 ) C981_=_C988( C981 C988 ) C981_=_C1126( C981 C1126 ) \nC981_=_C1236( C981 C1236 ) C981_=_C1318( C981 C1318 ) C981_=_C2042( C981 C2042 ) C981_=_C2101( C981 C2101 ) C981_=_C3915( C981 C3915 ) C981_=_C3916( C981 C3916 ) \nC981_=_C3917( C981 C3917 ) C981_=_C3918( C981 C3918 ) C982_=_C983( C982 C983 ) C982_=_C984( C982 C984 ) C982_=_C985( C982 C985 ) C982_=_C986( C982 C986 ) \nC982_=_C987( C982 C987 ) C982_=_C988( C982 C988 ) C982_=_C1127( C982 C1127 ) C982_=_C1237( C982 C1237 ) C982_=_C1319( C982 C1319 ) C982_=_C2043( C982 C2043 ) \nC982_=_C2102( C982 C2102 ) C982_=_C4187( C982 C4187 ) C982_=_C4188( C982 C4188 ) C982_=_C4189( C982 C4189 ) C982_=_C4190( C982 C4190 ) C983_=_C984( C983 C984 ) \nC983_=_C985( C983 C985 ) C983_=_C986( C983 C986 ) C983_=_C987( C983 C987 ) C983_=_C988( C983 C988 ) C983_=_C1128( C983 C1128 ) C983_=_C1238( C983 C1238 ) \nC983_=_C1320( C983 C1320 ) C983_=_C2044( C983 C2044 ) C983_=_C2104( C983 C2104 ) C983_=_C4531( C983 C4531 ) C983_=_C4532( C983 C4532 ) C983_=_C4533( C983 C4533 ) \nC983_=_C4534( C983 C4534 ) C984_=_C985( C984 C985 ) C984_=_C986( C984 C986 ) C984_=_C987( C984 C987 ) C984_=_C988( C984 C988 ) C984_=_C1129( C984 C1129 ) \nC984_=_C1239( C984 C1239 ) C984_=_C1321( C984 C1321 ) C984_=_C2045( C984 C2045 ) C984_=_C2105( C984 C2105 ) C984_=_C4566( C984 C4566 ) C984_=_C4567( C984 C4567 ) \nC984_=_C4568( C984 C4568 ) C984_=_C4569( C984 C4569 ) C985_=_C986( C985 C986 ) C985_=_C987( C985 C987 ) C985_=_C988( C985 C988 ) C985_=_C1130( C985 C1130 ) \nC985_=_C1240( C985 C1240 ) C985_=_C1322( C985 C1322 ) C985_=_C2046( C985 C2046 ) C985_=_C2092( C985 C2092 ) C985_=_C2106( C985 C2106 ) C985_=_C2317( C985 C2317 ) \nC985_=_C2344( C985 C2344 ) C985_=_C2449( C985 C2449 ) C985_=_C3829( C985 C3829 ) C985_=_C3868( C985 C3868 ) C985_=_C3915( C985 C3915 ) C985_=_C4187( C985 C4187 ) \nC985_=_C4531( C985 C4531 ) C985_=_C4566( C985 C4566 ) C986_=_C987( C986 C987 ) C986_=_C988( C986 C988 ) C986_=_C1131( C986 C1131 ) C986_=_C1241( C986 C1241 ) \nC986_=_C1323( C986 C1323 ) C986_=_C2047( C986 C2047 ) C986_=_C2093( C986 C2093 ) C986_=_C2107( C986 C2107 ) C986_=_C2318( C986 C2318 ) C986_=_C2345( C986 C2345 ) \nC986_=_C2450( C986 C2450 ) C986_=_C3830( C986 C3830 ) C986_=_C3869( C986 C3869 ) C986_=_C3916( C986 C3916 ) C986_=_C4188( C986 C4188 ) C986_=_C4532( C986 C4532 ) \nC986_=_C4567( C986 C4567 ) C987_=_C988( C987 C988 ) C987_=_C1132( C987 C1132 ) C987_=_C1242( C987 C1242 ) C987_=_C1324( C987 C1324 ) C987_=_C2048( C987 C2048 ) \nC987_=_C2094( C987 C2094 ) C987_=_C2108( C987 C2108 ) C987_=_C2319( C987 C2319 ) C987_=_C2346( C987 C2346 ) C987_=_C2451( C987 C2451 ) C987_=_C3831( C987 C3831 ) \nC987_=_C3870( C987 C3870 ) C987_=_C3917( C987 C3917 ) C987_=_C4189( C987 C4189 ) C987_=_C4533( C987 C4533 ) C987_=_C4568( C987 C4568 ) C988_=_C1133( C988 C1133 ) \nC988_=_C1243( C988 C1243 ) C988_=_C1325( C988 C1325 ) C988_=_C2049( C988 C2049 ) C988_=_C2095( C988 C2095 ) C988_=_C2109( C988 C2109 ) C988_=_C2320( C988 C2320 ) \nC988_=_C2347( C988 C2347 ) C988_=_C2452( C988 C2452 ) C988_=_C3832( C988 C3832 ) C988_=_C3871( C988 C3871 ) C988_=_C3918( C988 C3918 ) C988_=_C4190( C988 C4190 ) \nC988_=_C4534( C988 C4534 ) C988_=_C4569( C988 C4569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229( C1119 C1229 ) C1119_=_C1311( C1119 C1311 ) C1119_=_C2035( C1119 C2035 ) \nC1119_=_C2082( C1119 C2082 ) C1119_=_C2092( C1119 C2092 ) C1119_=_C2093( C1119 C2093 ) C1119_=_C2094( C1119 C2094 ) C1119_=_C2095( C1119 C2095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231( C1121 C1231 ) \nC1121_=_C1313( C1121 C1313 ) C1121_=_C2037( C1121 C2037 ) C1121_=_C2096( C1121 C2096 ) C1121_=_C2317( C1121 C2317 ) C1121_=_C2318( C1121 C2318 ) C1121_=_C2319( C1121 C2319 ) \nC1121_=_C2320( C1121 C2320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232( C1122 C1232 ) C1122_=_C1314( C1122 C1314 ) C1122_=_C2038( C1122 C2038 ) C1122_=_C2097( C1122 C2097 ) C1122_=_C2344( C1122 C2344 ) C1122_=_C2345( C1122 C2345 ) \nC1122_=_C2346( C1122 C2346 ) C1122_=_C2347( C1122 C2347 ) C1123_=_C1124( C1123 C1124 ) C1123_=_C1125( C1123 C1125 ) C1123_=_C1126( C1123 C1126 ) C1123_=_C1127( C1123 C1127 ) \nC1123_=_C1128( C1123 C1128 ) C1123_=_C1129( C1123 C1129 ) C1123_=_C1130( C1123 C1130 ) C1123_=_C1131( C1123 C1131 ) C1123_=_C1132( C1123 C1132 ) C1123_=_C1133( C1123 C1133 ) \nC1123_=_C1233( C1123 C1233 ) C1123_=_C1315( C1123 C1315 ) C1123_=_C2039( C1123 C2039 ) C1123_=_C2098( C1123 C2098 ) C1123_=_C2449( C1123 C2449 ) C1123_=_C2450( C1123 C2450 ) \nC1123_=_C2451( C1123 C2451 ) C1123_=_C2452( C1123 C2452 ) C1124_=_C1125( C1124 C1125 ) C1124_=_C1126( C1124 C1126 ) C1124_=_C1127( C1124 C1127 ) C1124_=_C1128( C1124 C1128 ) \nC1124_=_C1129( C1124 C1129 ) C1124_=_C1130( C1124 C1130 ) C1124_=_C1131( C1124 C1131 ) C1124_=_C1132( C1124 C1132 ) C1124_=_C1133( C1124 C1133 ) C1124_=_C1234( C1124 C1234 ) \nC1124_=_C1316( C1124 C1316 ) C1124_=_C2040( C1124 C2040 ) C1124_=_C2099( C1124 C2099 ) C1124_=_C3829( C1124 C3829 ) C1124_=_C3830( C1124 C3830 ) C1124_=_C3831( C1124 C3831 ) \nC1124_=_C3832( C1124 C3832 ) C1125_=_C1126( C1125 C1126 ) C1125_=_C1127( C1125 C1127 ) C1125_=_C1128( C1125 C1128 ) C1125_=_C1129( C1125 C1129 ) C1125_=_C1130( C1125 C1130 ) \nC1125_=_C1131( C1125 C1131 ) C1125_=_C1132( C1125 C1132 ) C1125_=_C1133( C1125 C1133 ) C1125_=_C1235( C1125 C1235 ) C1125_=_C1317( C1125 C1317 ) C1125_=_C2041( C1125 C2041 ) \nC1125_=_C2100( C1125 C2100 ) C1125_=_C3868( C1125 C3868 ) C1125_=_C3869( C1125 C3869 ) C1125_=_C3870( C1125 C3870 ) C1125_=_C3871( C1125 C3871</w:t>
      </w:r>
    </w:p>
    <w:p>
      <w:pPr>
        <w:pStyle w:val="PreformattedText"/>
        <w:bidi w:val="0"/>
        <w:spacing w:before="0" w:after="0"/>
        <w:jc w:val="left"/>
        <w:rPr/>
      </w:pPr>
      <w:r>
        <w:rPr/>
        <w:t xml:space="preserve"> </w:t>
      </w:r>
      <w:r>
        <w:rPr/>
        <w:t>) C1126_=_C1127( C1126 C1127 ) \nC1126_=_C1128( C1126 C1128 ) C1126_=_C1129( C1126 C1129 ) C1126_=_C1130( C1126 C1130 ) C1126_=_C1131( C1126 C1131 ) C1126_=_C1132( C1126 C1132 ) C1126_=_C1133( C1126 C1133 ) \nC1126_=_C1236( C1126 C1236 ) C1126_=_C1318( C1126 C1318 ) C1126_=_C2042( C1126 C2042 ) C1126_=_C2101( C1126 C2101 ) C1126_=_C3915( C1126 C3915 ) C1126_=_C3916( C1126 C3916 ) \nC1126_=_C3917( C1126 C3917 ) C1126_=_C3918( C1126 C3918 ) C1127_=_C1128( C1127 C1128 ) C1127_=_C1129( C1127 C1129 ) C1127_=_C1130( C1127 C1130 ) C1127_=_C1131( C1127 C1131 ) \nC1127_=_C1132( C1127 C1132 ) C1127_=_C1133( C1127 C1133 ) C1127_=_C1237( C1127 C1237 ) C1127_=_C1319( C1127 C1319 ) C1127_=_C2043( C1127 C2043 ) C1127_=_C2102( C1127 C2102 ) \nC1127_=_C4187( C1127 C4187 ) C1127_=_C4188( C1127 C4188 ) C1127_=_C4189( C1127 C4189 ) C1127_=_C4190( C1127 C4190 ) C1128_=_C1129( C1128 C1129 ) C1128_=_C1130( C1128 C1130 ) \nC1128_=_C1131( C1128 C1131 ) C1128_=_C1132( C1128 C1132 ) C1128_=_C1133( C1128 C1133 ) C1128_=_C1238( C1128 C1238 ) C1128_=_C1320( C1128 C1320 ) C1128_=_C2044( C1128 C2044 ) \nC1128_=_C2104( C1128 C2104 ) C1128_=_C4531( C1128 C4531 ) C1128_=_C4532( C1128 C4532 ) C1128_=_C4533( C1128 C4533 ) C1128_=_C4534( C1128 C4534 ) C1129_=_C1130( C1129 C1130 ) \nC1129_=_C1131( C1129 C1131 ) C1129_=_C1132( C1129 C1132 ) C1129_=_C1133( C1129 C1133 ) C1129_=_C1239( C1129 C1239 ) C1129_=_C1321( C1129 C1321 ) C1129_=_C2045( C1129 C2045 ) \nC1129_=_C2105( C1129 C2105 ) C1129_=_C4566( C1129 C4566 ) C1129_=_C4567( C1129 C4567 ) C1129_=_C4568( C1129 C4568 ) C1129_=_C4569( C1129 C4569 ) C1130_=_C1131( C1130 C1131 ) \nC1130_=_C1132( C1130 C1132 ) C1130_=_C1133( C1130 C1133 ) C1130_=_C1240( C1130 C1240 ) C1130_=_C1322( C1130 C1322 ) C1130_=_C2046( C1130 C2046 ) C1130_=_C2092( C1130 C2092 ) \nC1130_=_C2106( C1130 C2106 ) C1130_=_C2317( C1130 C2317 ) C1130_=_C2344( C1130 C2344 ) C1130_=_C2449( C1130 C2449 ) C1130_=_C3829( C1130 C3829 ) C1130_=_C3868( C1130 C3868 ) \nC1130_=_C3915( C1130 C3915 ) C1130_=_C4187( C1130 C4187 ) C1130_=_C4531( C1130 C4531 ) C1130_=_C4566( C1130 C4566 ) C1131_=_C1132( C1131 C1132 ) C1131_=_C1133( C1131 C1133 ) \nC1131_=_C1241( C1131 C1241 ) C1131_=_C1323( C1131 C1323 ) C1131_=_C2047( C1131 C2047 ) C1131_=_C2093( C1131 C2093 ) C1131_=_C2107( C1131 C2107 ) C1131_=_C2318( C1131 C2318 ) \nC1131_=_C2345( C1131 C2345 ) C1131_=_C2450( C1131 C2450 ) C1131_=_C3830( C1131 C3830 ) C1131_=_C3869( C1131 C3869 ) C1131_=_C3916( C1131 C3916 ) C1131_=_C4188( C1131 C4188 ) \nC1131_=_C4532( C1131 C4532 ) C1131_=_C4567( C1131 C4567 ) C1132_=_C1133( C1132 C1133 ) C1132_=_C1242( C1132 C1242 ) C1132_=_C1324( C1132 C1324 ) C1132_=_C2048( C1132 C2048 ) \nC1132_=_C2094( C1132 C2094 ) C1132_=_C2108( C1132 C2108 ) C1132_=_C2319( C1132 C2319 ) C1132_=_C2346( C1132 C2346 ) C1132_=_C2451( C1132 C2451 ) C1132_=_C3831( C1132 C3831 ) \nC1132_=_C3870( C1132 C3870 ) C1132_=_C3917( C1132 C3917 ) C1132_=_C4189( C1132 C4189 ) C1132_=_C4533( C1132 C4533 ) C1132_=_C4568( C1132 C4568 ) C1133_=_C1243( C1133 C1243 ) \nC1133_=_C1325( C1133 C1325 ) C1133_=_C2049( C1133 C2049 ) C1133_=_C2095( C1133 C2095 ) C1133_=_C2109( C1133 C2109 ) C1133_=_C2320( C1133 C2320 ) C1133_=_C2347( C1133 C2347 ) \nC1133_=_C2452( C1133 C2452 ) C1133_=_C3832( C1133 C3832 ) C1133_=_C3871( C1133 C3871 ) C1133_=_C3918( C1133 C3918 ) C1133_=_C4190( C1133 C4190 ) C1133_=_C4534( C1133 C4534 ) \nC1133_=_C4569( C1133 C4569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29_=_C1311( C1229 C1311 ) C1229_=_C2035( C1229 C2035 ) C1229_=_C2082( C1229 C2082 ) C1229_=_C2092( C1229 C2092 ) \nC1229_=_C2093( C1229 C2093 ) C1229_=_C2094( C1229 C2094 ) C1229_=_C2095( C1229 C2095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1_=_C1313( C1231 C1313 ) C1231_=_C2037( C1231 C2037 ) C1231_=_C2096( C1231 C2096 ) \nC1231_=_C2317( C1231 C2317 ) C1231_=_C2318( C1231 C2318 ) C1231_=_C2319( C1231 C2319 ) C1231_=_C2320( C1231 C2320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314( C1232 C1314 ) C1232_=_C2038( C1232 C2038 ) C1232_=_C2097( C1232 C2097 ) \nC1232_=_C2344( C1232 C2344 ) C1232_=_C2345( C1232 C2345 ) C1232_=_C2346( C1232 C2346 ) C1232_=_C2347( C1232 C2347 ) C1233_=_C1234( C1233 C1234 ) C1233_=_C1235( C1233 C1235 ) \nC1233_=_C1236( C1233 C1236 ) C1233_=_C1237( C1233 C1237 ) C1233_=_C1238( C1233 C1238 ) C1233_=_C1239( C1233 C1239 ) C1233_=_C1240( C1233 C1240 ) C1233_=_C1241( C1233 C1241 ) \nC1233_=_C1242( C1233 C1242 ) C1233_=_C1243( C1233 C1243 ) C1233_=_C1315( C1233 C1315 ) C1233_=_C2039( C1233 C2039 ) C1233_=_C2098( C1233 C2098 ) C1233_=_C2449( C1233 C2449 ) \nC1233_=_C2450( C1233 C2450 ) C1233_=_C2451( C1233 C2451 ) C1233_=_C2452( C1233 C2452 ) C1234_=_C1235( C1234 C1235 ) C1234_=_C1236( C1234 C1236 ) C1234_=_C1237( C1234 C1237 ) \nC1234_=_C1238( C1234 C1238 ) C1234_=_C1239( C1234 C1239 ) C1234_=_C1240( C1234 C1240 ) C1234_=_C1241( C1234 C1241 ) C1234_=_C1242( C1234 C1242 ) C1234_=_C1243( C1234 C1243 ) \nC1234_=_C1316( C1234 C1316 ) C1234_=_C2040( C1234 C2040 ) C1234_=_C2099( C1234 C2099 ) C1234_=_C3829( C1234 C3829 ) C1234_=_C3830( C1234 C3830 ) C1234_=_C3831( C1234 C3831 ) \nC1234_=_C3832( C1234 C3832 ) C1235_=_C1236( C1235 C1236 ) C1235_=_C1237( C1235 C1237 ) C1235_=_C1238( C1235 C1238 ) C1235_=_C1239( C1235 C1239 ) C1235_=_C1240( C1235 C1240 ) \nC1235_=_C1241( C1235 C1241 ) C1235_=_C1242( C1235 C1242 ) C1235_=_C1243( C1235 C1243 ) C1235_=_C1317( C1235 C1317 ) C1235_=_C2041( C1235 C2041 ) C1235_=_C2100( C1235 C2100 ) \nC1235_=_C3868( C1235 C3868 ) C1235_=_C3869( C1235 C3869 ) C1235_=_C3870( C1235 C3870 ) C1235_=_C3871( C1235 C3871 ) C1236_=_C1237( C1236 C1237 ) C1236_=_C1238( C1236 C1238 ) \nC1236_=_C1239( C1236 C1239 ) C1236_=_C1240( C1236 C1240 ) C1236_=_C1241( C1236 C1241 ) C1236_=_C1242( C1236 C1242 ) C1236_=_C1243( C1236 C1243 ) C1236_=_C1318( C1236 C1318 ) \nC1236_=_C2042( C1236 C2042 ) C1236_=_C2101( C1236 C2101 ) C1236_=_C3915( C1236 C3915 ) C1236_=_C3916( C1236 C3916 ) C1236_=_C3917( C1236 C3917 ) C1236_=_C3918( C1236 C3918 ) \nC1237_=_C1238( C1237 C1238 ) C1237_=_C1239( C1237 C1239 ) C1237_=_C1240( C1237 C1240 ) C1237_=_C1241( C1237 C1241 ) C1237_=_C1242( C1237 C1242 ) C1237_=_C1243( C1237 C1243 ) \nC1237_=_C1319( C1237 C1319 ) C1237_=_C2043( C1237 C2043 ) C1237_=_C2102( C1237 C2102 ) C1237_=_C4187( C1237 C4187 ) C1237_=_C4188( C1237 C4188 ) C1237_=_C4189( C1237 C4189 ) \nC1237_=_C4190( C1237 C4190 ) C1238_=_C1239( C1238 C1239 ) C1238_=_C1240( C1238 C1240 ) C1238_=_C1241( C1238 C1241 ) C1238_=_C1242( C1238 C1242 ) C1238_=_C1243( C1238 C1243 ) \nC1238_=_C1320( C1238 C1320 ) C1238_=_C2044( C1238 C2044 ) C1238_=_C2104( C1238 C2104 ) C1238_=_C4531( C1238 C4531 ) C1238_=_C4532( C1238 C4532 ) C1238_=_C4533( C1238 C4533 ) \nC1238_=_C4534( C1238 C4534 ) C1239_=_C1240( C1239 C1240 ) C1239_=_C1241( C1239 C1241 ) C1239_=_C1242( C1239 C1242 ) C1239_=_C1243( C1239 C1243 ) C1239_=_C1321( C1239 C1321 ) \nC1239_=_C2045( C1239 C2045 ) C1239_=_C2105( C1239 C2105 ) C1239_=_C4566( C1239 C4566 ) C1239_=_C4567( C1239 C4567 ) C1239_=_C4568( C1239 C4568 ) C1239_=_C4569( C1239 C4569 ) \nC1240_=_C1241( C1240 C1241 ) C1240_=_C1242( C1240 C1242 ) C1240_=_C1243( C1240 C1243 ) C1240_=_C1322( C1240 C1322 ) C1240_=_C2046( C1240 C2046 ) C1240_=_C2092( C1240 C2092 ) \nC1240_=_C2106( C1240 C2106 ) C1240_=_C2317( C1240 C2317 ) C1240_=_C2344( C1240 C2344 ) C1240_=_C2449( C1240 C2449 ) C1240_=_C3829( C1240 C3829 ) C1240_=_C3868( C1240 C3868 ) \nC1240_=_C3915( C1240 C3915 ) C1240_=_C4187( C1240 C4187 ) C1240_=_C4531( C1240 C4531 ) C1240_=_C4566( C1240 C4566 ) C1241_=_C1242( C1241 C1242 ) C1241_=_C1243( C1241 C1243 ) \nC1241_=_C1323( C1241 C1323 ) C1241_=_C2047( C1241 C2047 ) C1241_=_C2093( C1241 C2093 ) C1241_=_C2107( C1241 C2107 ) C1241_=_C2318( C1241 C2318 ) C1241_=_C2345( C1241 C2345 ) \nC1241_=_C2450( C1241 C2450 ) C1241_=_C3830( C1241 C3830 ) C1241_=_C3869( C1241 C3869 ) C1241_=_C3916( C1241 C3916 ) C1241_=_C4188( C1241 C4188 ) C1241_=_C4532( C1241 C4532 ) \nC1241_=_C4567( C1241 C4567 ) C1242_=_C1243( C1242 C1243 ) C1242_=_C1324( C1242 C1324 ) C1242_=_C2048( C1242 C2048 ) C1242_=_C2094( C1242 C2094 ) C1242_=_C2108( C1242 C2108 ) \nC1242_=_C2319( C1242 C2319 ) C1242_=_C2346( C1242 C2346 ) C1242_=_C2451( C1242 C2451 ) C1242_=_C3831( C1242 C3831 ) C1242_=_C3870( C1242 C3870 ) C1242_=_C3917( C1242 C3917 ) \nC1242_=_C4189( C1242 C4189 ) C1242_=_C4533( C1242 C4533 ) C1242_=_C4568( C1242 C4568 ) C1243_=_C1325( C1243 C1325 ) C1243_=_C2049( C1243 C2049 ) C1243_=_C2095( C1243 C2095 ) \nC1243_=_C2109( C1243 C2109 ) C1243_=_C2320( C1243 C2320 ) C1243_=_C2347( C1243 C2347 ) C1243_=_C2452( C1243 C2452 ) C1243_=_C3832( C1243 C3832 ) C1243_=_C3871( C1243 C3871 ) \nC1243_=_C3918( C1243 C3918 ) C1243_=_C4190( C1243 C4190 ) C1243_=_C4534( C1243 C4534 ) C1243_=_C4569( C1243 C4569 ) C1311_=_C1313( C1311 C1313 ) C1311_=_C1314( C1311 C1314 ) \nC1311_=_C1315( C1311 C1315 ) C1311_=_C1316( C1311 C1316 ) C1311_=_C1317( C1311 C1317 ) C1311_=_C1318( C1311 C1318 ) C1311_=_C1319( C1311 C1319 ) C1311_=_C1320( C1311 C1320 ) \nC1311_=_C1321(</w:t>
      </w:r>
    </w:p>
    <w:p>
      <w:pPr>
        <w:pStyle w:val="PreformattedText"/>
        <w:bidi w:val="0"/>
        <w:spacing w:before="0" w:after="0"/>
        <w:jc w:val="left"/>
        <w:rPr/>
      </w:pPr>
      <w:r>
        <w:rPr/>
        <w:t xml:space="preserve"> </w:t>
      </w:r>
      <w:r>
        <w:rPr/>
        <w:t>C1311 C1321 ) C1311_=_C1322( C1311 C1322 ) C1311_=_C1323( C1311 C1323 ) C1311_=_C1324( C1311 C1324 ) C1311_=_C1325( C1311 C1325 ) C1311_=_C2035( C1311 C2035 ) \nC1311_=_C2082( C1311 C2082 ) C1311_=_C2092( C1311 C2092 ) C1311_=_C2093( C1311 C2093 ) C1311_=_C2094( C1311 C2094 ) C1311_=_C2095( C1311 C2095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2037( C1313 C2037 ) \nC1313_=_C2096( C1313 C2096 ) C1313_=_C2317( C1313 C2317 ) C1313_=_C2318( C1313 C2318 ) C1313_=_C2319( C1313 C2319 ) C1313_=_C2320( C1313 C2320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2038( C1314 C2038 ) C1314_=_C2097( C1314 C2097 ) \nC1314_=_C2344( C1314 C2344 ) C1314_=_C2345( C1314 C2345 ) C1314_=_C2346( C1314 C2346 ) C1314_=_C2347( C1314 C2347 ) C1315_=_C1316( C1315 C1316 ) C1315_=_C1317( C1315 C1317 ) \nC1315_=_C1318( C1315 C1318 ) C1315_=_C1319( C1315 C1319 ) C1315_=_C1320( C1315 C1320 ) C1315_=_C1321( C1315 C1321 ) C1315_=_C1322( C1315 C1322 ) C1315_=_C1323( C1315 C1323 ) \nC1315_=_C1324( C1315 C1324 ) C1315_=_C1325( C1315 C1325 ) C1315_=_C2039( C1315 C2039 ) C1315_=_C2098( C1315 C2098 ) C1315_=_C2449( C1315 C2449 ) C1315_=_C2450( C1315 C2450 ) \nC1315_=_C2451( C1315 C2451 ) C1315_=_C2452( C1315 C2452 ) C1316_=_C1317( C1316 C1317 ) C1316_=_C1318( C1316 C1318 ) C1316_=_C1319( C1316 C1319 ) C1316_=_C1320( C1316 C1320 ) \nC1316_=_C1321( C1316 C1321 ) C1316_=_C1322( C1316 C1322 ) C1316_=_C1323( C1316 C1323 ) C1316_=_C1324( C1316 C1324 ) C1316_=_C1325( C1316 C1325 ) C1316_=_C2040( C1316 C2040 ) \nC1316_=_C2099( C1316 C2099 ) C1316_=_C3829( C1316 C3829 ) C1316_=_C3830( C1316 C3830 ) C1316_=_C3831( C1316 C3831 ) C1316_=_C3832( C1316 C3832 ) C1317_=_C1318( C1317 C1318 ) \nC1317_=_C1319( C1317 C1319 ) C1317_=_C1320( C1317 C1320 ) C1317_=_C1321( C1317 C1321 ) C1317_=_C1322( C1317 C1322 ) C1317_=_C1323( C1317 C1323 ) C1317_=_C1324( C1317 C1324 ) \nC1317_=_C1325( C1317 C1325 ) C1317_=_C2041( C1317 C2041 ) C1317_=_C2100( C1317 C2100 ) C1317_=_C3868( C1317 C3868 ) C1317_=_C3869( C1317 C3869 ) C1317_=_C3870( C1317 C3870 ) \nC1317_=_C3871( C1317 C3871 ) C1318_=_C1319( C1318 C1319 ) C1318_=_C1320( C1318 C1320 ) C1318_=_C1321( C1318 C1321 ) C1318_=_C1322( C1318 C1322 ) C1318_=_C1323( C1318 C1323 ) \nC1318_=_C1324( C1318 C1324 ) C1318_=_C1325( C1318 C1325 ) C1318_=_C2042( C1318 C2042 ) C1318_=_C2101( C1318 C2101 ) C1318_=_C3915( C1318 C3915 ) C1318_=_C3916( C1318 C3916 ) \nC1318_=_C3917( C1318 C3917 ) C1318_=_C3918( C1318 C3918 ) C1319_=_C1320( C1319 C1320 ) C1319_=_C1321( C1319 C1321 ) C1319_=_C1322( C1319 C1322 ) C1319_=_C1323( C1319 C1323 ) \nC1319_=_C1324( C1319 C1324 ) C1319_=_C1325( C1319 C1325 ) C1319_=_C2043( C1319 C2043 ) C1319_=_C2102( C1319 C2102 ) C1319_=_C4187( C1319 C4187 ) C1319_=_C4188( C1319 C4188 ) \nC1319_=_C4189( C1319 C4189 ) C1319_=_C4190( C1319 C4190 ) C1320_=_C1321( C1320 C1321 ) C1320_=_C1322( C1320 C1322 ) C1320_=_C1323( C1320 C1323 ) C1320_=_C1324( C1320 C1324 ) \nC1320_=_C1325( C1320 C1325 ) C1320_=_C2044( C1320 C2044 ) C1320_=_C2104( C1320 C2104 ) C1320_=_C4531( C1320 C4531 ) C1320_=_C4532( C1320 C4532 ) C1320_=_C4533( C1320 C4533 ) \nC1320_=_C4534( C1320 C4534 ) C1321_=_C1322( C1321 C1322 ) C1321_=_C1323( C1321 C1323 ) C1321_=_C1324( C1321 C1324 ) C1321_=_C1325( C1321 C1325 ) C1321_=_C2045( C1321 C2045 ) \nC1321_=_C2105( C1321 C2105 ) C1321_=_C4566( C1321 C4566 ) C1321_=_C4567( C1321 C4567 ) C1321_=_C4568( C1321 C4568 ) C1321_=_C4569( C1321 C4569 ) C1322_=_C1323( C1322 C1323 ) \nC1322_=_C1324( C1322 C1324 ) C1322_=_C1325( C1322 C1325 ) C1322_=_C2046( C1322 C2046 ) C1322_=_C2092( C1322 C2092 ) C1322_=_C2106( C1322 C2106 ) C1322_=_C2317( C1322 C2317 ) \nC1322_=_C2344( C1322 C2344 ) C1322_=_C2449( C1322 C2449 ) C1322_=_C3829( C1322 C3829 ) C1322_=_C3868( C1322 C3868 ) C1322_=_C3915( C1322 C3915 ) C1322_=_C4187( C1322 C4187 ) \nC1322_=_C4531( C1322 C4531 ) C1322_=_C4566( C1322 C4566 ) C1323_=_C1324( C1323 C1324 ) C1323_=_C1325( C1323 C1325 ) C1323_=_C2047( C1323 C2047 ) C1323_=_C2093( C1323 C2093 ) \nC1323_=_C2107( C1323 C2107 ) C1323_=_C2318( C1323 C2318 ) C1323_=_C2345( C1323 C2345 ) C1323_=_C2450( C1323 C2450 ) C1323_=_C3830( C1323 C3830 ) C1323_=_C3869( C1323 C3869 ) \nC1323_=_C3916( C1323 C3916 ) C1323_=_C4188( C1323 C4188 ) C1323_=_C4532( C1323 C4532 ) C1323_=_C4567( C1323 C4567 ) C1324_=_C1325( C1324 C1325 ) C1324_=_C2048( C1324 C2048 ) \nC1324_=_C2094( C1324 C2094 ) C1324_=_C2108( C1324 C2108 ) C1324_=_C2319( C1324 C2319 ) C1324_=_C2346( C1324 C2346 ) C1324_=_C2451( C1324 C2451 ) C1324_=_C3831( C1324 C3831 ) \nC1324_=_C3870( C1324 C3870 ) C1324_=_C3917( C1324 C3917 ) C1324_=_C4189( C1324 C4189 ) C1324_=_C4533( C1324 C4533 ) C1324_=_C4568( C1324 C4568 ) C1325_=_C2049( C1325 C2049 ) \nC1325_=_C2095( C1325 C2095 ) C1325_=_C2109( C1325 C2109 ) C1325_=_C2320( C1325 C2320 ) C1325_=_C2347( C1325 C2347 ) C1325_=_C2452( C1325 C2452 ) C1325_=_C3832( C1325 C3832 ) \nC1325_=_C3871( C1325 C3871 ) C1325_=_C3918( C1325 C3918 ) C1325_=_C4190( C1325 C4190 ) C1325_=_C4534( C1325 C4534 ) C1325_=_C4569( C1325 C4569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82( C2035 C2082 ) C2035_=_C2092( C2035 C2092 ) C2035_=_C2093( C2035 C2093 ) C2035_=_C2094( C2035 C2094 ) C2035_=_C2095( C2035 C2095 ) C2037_=_C2038( C2037 C2038 ) \nC2037_=_C2039( C2037 C2039 ) C2037_=_C2040( C2037 C2040 ) C2037_=_C2041( C2037 C2041 ) C2037_=_C2042( C2037 C2042 ) C2037_=_C2043( C2037 C2043 ) C2037_=_C2044( C2037 C2044 ) \nC2037_=_C2045( C2037 C2045 ) C2037_=_C2046( C2037 C2046 ) C2037_=_C2047( C2037 C2047 ) C2037_=_C2048( C2037 C2048 ) C2037_=_C2049( C2037 C2049 ) C2037_=_C2096( C2037 C2096 ) \nC2037_=_C2317( C2037 C2317 ) C2037_=_C2318( C2037 C2318 ) C2037_=_C2319( C2037 C2319 ) C2037_=_C2320( C2037 C2320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97( C2038 C2097 ) C2038_=_C2344( C2038 C2344 ) C2038_=_C2345( C2038 C2345 ) \nC2038_=_C2346( C2038 C2346 ) C2038_=_C2347( C2038 C2347 ) C2039_=_C2040( C2039 C2040 ) C2039_=_C2041( C2039 C2041 ) C2039_=_C2042( C2039 C2042 ) C2039_=_C2043( C2039 C2043 ) \nC2039_=_C2044( C2039 C2044 ) C2039_=_C2045( C2039 C2045 ) C2039_=_C2046( C2039 C2046 ) C2039_=_C2047( C2039 C2047 ) C2039_=_C2048( C2039 C2048 ) C2039_=_C2049( C2039 C2049 ) \nC2039_=_C2098( C2039 C2098 ) C2039_=_C2449( C2039 C2449 ) C2039_=_C2450( C2039 C2450 ) C2039_=_C2451( C2039 C2451 ) C2039_=_C2452( C2039 C2452 ) C2040_=_C2041( C2040 C2041 ) \nC2040_=_C2042( C2040 C2042 ) C2040_=_C2043( C2040 C2043 ) C2040_=_C2044( C2040 C2044 ) C2040_=_C2045( C2040 C2045 ) C2040_=_C2046( C2040 C2046 ) C2040_=_C2047( C2040 C2047 ) \nC2040_=_C2048( C2040 C2048 ) C2040_=_C2049( C2040 C2049 ) C2040_=_C2099( C2040 C2099 ) C2040_=_C3829( C2040 C3829 ) C2040_=_C3830( C2040 C3830 ) C2040_=_C3831( C2040 C3831 ) \nC2040_=_C3832( C2040 C3832 ) C2041_=_C2042( C2041 C2042 ) C2041_=_C2043( C2041 C2043 ) C2041_=_C2044( C2041 C2044 ) C2041_=_C2045( C2041 C2045 ) C2041_=_C2046( C2041 C2046 ) \nC2041_=_C2047( C2041 C2047 ) C2041_=_C2048( C2041 C2048 ) C2041_=_C2049( C2041 C2049 ) C2041_=_C2100( C2041 C2100 ) C2041_=_C3868( C2041 C3868 ) C2041_=_C3869( C2041 C3869 ) \nC2041_=_C3870( C2041 C3870 ) C2041_=_C3871( C2041 C3871 ) C2042_=_C2043( C2042 C2043 ) C2042_=_C2044( C2042 C2044 ) C2042_=_C2045( C2042 C2045 ) C2042_=_C2046( C2042 C2046 ) \nC2042_=_C2047( C2042 C2047 ) C2042_=_C2048( C2042 C2048 ) C2042_=_C2049( C2042 C2049 ) C2042_=_C2101( C2042 C2101 ) C2042_=_C3915( C2042 C3915 ) C2042_=_C3916( C2042 C3916 ) \nC2042_=_C3917( C2042 C3917 ) C2042_=_C3918( C2042 C3918 ) C2043_=_C2044( C2043 C2044 ) C2043_=_C2045( C2043 C2045 ) C2043_=_C2046( C2043 C2046 ) C2043_=_C2047( C2043 C2047 ) \nC2043_=_C2048( C2043 C2048 ) C2043_=_C2049( C2043 C2049 ) C2043_=_C2102( C2043 C2102 ) C2043_=_C4187( C2043 C4187 ) C2043_=_C4188( C2043 C4188 ) C2043_=_C4189( C2043 C4189 ) \nC2043_=_C4190( C2043 C4190 ) C2044_=_C2045( C2044 C2045 ) C2044_=_C2046( C2044 C2046 ) C2044_=_C2047( C2044 C2047 ) C2044_=_C2048( C2044 C2048 ) C2044_=_C2049( C2044 C2049 ) \nC2044_=_C2104( C2044 C2104 ) C2044_=_C4531( C2044 C4531 ) C2044_=_C4532( C2044 C4532 ) C2044_=_C4533( C2044 C4533 ) C2044_=_C4534( C2044 C4534 ) C2045_=_C2046( C2045 C2046 ) \nC2045_=_C2047( C2045 C2047 ) C2045_=_C2048( C2045 C2048 ) C2045_=_C2049( C2045 C2049 ) C2045_=_C2105( C2045 C2105 ) C2045_=_C4566( C2045 C4566 ) C2045_=_C4567( C2045 C4567 ) \nC2045_=_C4568( C2045 C4568 ) C2045_=_C4569( C2045 C4569 ) C2046_=_C2047( C2046 C2047 ) C2046_=_C2048( C2046 C2048 ) C2046_=_C2049( C2046 C2049 ) C2046_=_C2092( C2046 C2092 ) \nC2046_=_C2106( C2046 C2106 ) C2046_=_C2317( C2046 C2317 ) C2046_=_C2344( C2046 C2344 ) C2046_=_C2449( C2046 C2449 ) C2046_=_C3829( C2046 C3829 ) C2046_=_C3868( C2046 C3868 ) \nC2046_=_C3915( C2046 C3915 ) C2046_=_C4187( C2046 C4187 ) C2046_=_C4531(</w:t>
      </w:r>
    </w:p>
    <w:p>
      <w:pPr>
        <w:pStyle w:val="PreformattedText"/>
        <w:bidi w:val="0"/>
        <w:spacing w:before="0" w:after="0"/>
        <w:jc w:val="left"/>
        <w:rPr/>
      </w:pPr>
      <w:r>
        <w:rPr/>
        <w:t xml:space="preserve"> </w:t>
      </w:r>
      <w:r>
        <w:rPr/>
        <w:t>C2046 C4531 ) C2046_=_C4566( C2046 C4566 ) C2047_=_C2048( C2047 C2048 ) C2047_=_C2049( C2047 C2049 ) \nC2047_=_C2093( C2047 C2093 ) C2047_=_C2107( C2047 C2107 ) C2047_=_C2318( C2047 C2318 ) C2047_=_C2345( C2047 C2345 ) C2047_=_C2450( C2047 C2450 ) C2047_=_C3830( C2047 C3830 ) \nC2047_=_C3869( C2047 C3869 ) C2047_=_C3916( C2047 C3916 ) C2047_=_C4188( C2047 C4188 ) C2047_=_C4532( C2047 C4532 ) C2047_=_C4567( C2047 C4567 ) C2048_=_C2049( C2048 C2049 ) \nC2048_=_C2094( C2048 C2094 ) C2048_=_C2108( C2048 C2108 ) C2048_=_C2319( C2048 C2319 ) C2048_=_C2346( C2048 C2346 ) C2048_=_C2451( C2048 C2451 ) C2048_=_C3831( C2048 C3831 ) \nC2048_=_C3870( C2048 C3870 ) C2048_=_C3917( C2048 C3917 ) C2048_=_C4189( C2048 C4189 ) C2048_=_C4533( C2048 C4533 ) C2048_=_C4568( C2048 C4568 ) C2049_=_C2095( C2049 C2095 ) \nC2049_=_C2109( C2049 C2109 ) C2049_=_C2320( C2049 C2320 ) C2049_=_C2347( C2049 C2347 ) C2049_=_C2452( C2049 C2452 ) C2049_=_C3832( C2049 C3832 ) C2049_=_C3871( C2049 C3871 ) \nC2049_=_C3918( C2049 C3918 ) C2049_=_C4190( C2049 C4190 ) C2049_=_C4534( C2049 C4534 ) C2049_=_C4569( C2049 C4569 ) C2082_=_C2092( C2082 C2092 ) C2082_=_C2093( C2082 C2093 ) \nC2082_=_C2094( C2082 C2094 ) C2082_=_C2095( C2082 C2095 ) C2082_=_C2096( C2082 C2096 ) C2082_=_C2097( C2082 C2097 ) C2082_=_C2098( C2082 C2098 ) C2082_=_C2099( C2082 C2099 ) \nC2082_=_C2100( C2082 C2100 ) C2082_=_C2101( C2082 C2101 ) C2082_=_C2102( C2082 C2102 ) C2082_=_C2104( C2082 C2104 ) C2082_=_C2105( C2082 C2105 ) C2082_=_C2106( C2082 C2106 ) \nC2082_=_C2107( C2082 C2107 ) C2082_=_C2108( C2082 C2108 ) C2082_=_C2109( C2082 C2109 ) C2092_=_C2093( C2092 C2093 ) C2092_=_C2094( C2092 C2094 ) C2092_=_C2095( C2092 C2095 ) \nC2092_=_C2106( C2092 C2106 ) C2092_=_C2317( C2092 C2317 ) C2092_=_C2344( C2092 C2344 ) C2092_=_C2449( C2092 C2449 ) C2092_=_C3829( C2092 C3829 ) C2092_=_C3868( C2092 C3868 ) \nC2092_=_C3915( C2092 C3915 ) C2092_=_C4187( C2092 C4187 ) C2092_=_C4531( C2092 C4531 ) C2092_=_C4566( C2092 C4566 ) C2093_=_C2094( C2093 C2094 ) C2093_=_C2095( C2093 C2095 ) \nC2093_=_C2107( C2093 C2107 ) C2093_=_C2318( C2093 C2318 ) C2093_=_C2345( C2093 C2345 ) C2093_=_C2450( C2093 C2450 ) C2093_=_C3830( C2093 C3830 ) C2093_=_C3869( C2093 C3869 ) \nC2093_=_C3916( C2093 C3916 ) C2093_=_C4188( C2093 C4188 ) C2093_=_C4532( C2093 C4532 ) C2093_=_C4567( C2093 C4567 ) C2094_=_C2095( C2094 C2095 ) C2094_=_C2108( C2094 C2108 ) \nC2094_=_C2319( C2094 C2319 ) C2094_=_C2346( C2094 C2346 ) C2094_=_C2451( C2094 C2451 ) C2094_=_C3831( C2094 C3831 ) C2094_=_C3870( C2094 C3870 ) C2094_=_C3917( C2094 C3917 ) \nC2094_=_C4189( C2094 C4189 ) C2094_=_C4533( C2094 C4533 ) C2094_=_C4568( C2094 C4568 ) C2095_=_C2109( C2095 C2109 ) C2095_=_C2320( C2095 C2320 ) C2095_=_C2347( C2095 C2347 ) \nC2095_=_C2452( C2095 C2452 ) C2095_=_C3832( C2095 C3832 ) C2095_=_C3871( C2095 C3871 ) C2095_=_C3918( C2095 C3918 ) C2095_=_C4190( C2095 C4190 ) C2095_=_C4534( C2095 C4534 ) \nC2095_=_C4569( C2095 C4569 ) C2096_=_C2097( C2096 C2097 ) C2096_=_C2098( C2096 C2098 ) C2096_=_C2099( C2096 C2099 ) C2096_=_C2100( C2096 C2100 ) C2096_=_C2101( C2096 C2101 ) \nC2096_=_C2102( C2096 C2102 ) C2096_=_C2104( C2096 C2104 ) C2096_=_C2105( C2096 C2105 ) C2096_=_C2106( C2096 C2106 ) C2096_=_C2107( C2096 C2107 ) C2096_=_C2108( C2096 C2108 ) \nC2096_=_C2109( C2096 C2109 ) C2096_=_C2317( C2096 C2317 ) C2096_=_C2318( C2096 C2318 ) C2096_=_C2319( C2096 C2319 ) C2096_=_C2320( C2096 C2320 ) C2097_=_C2098( C2097 C2098 ) \nC2097_=_C2099( C2097 C2099 ) C2097_=_C2100( C2097 C2100 ) C2097_=_C2101( C2097 C2101 ) C2097_=_C2102( C2097 C2102 ) C2097_=_C2104( C2097 C2104 ) C2097_=_C2105( C2097 C2105 ) \nC2097_=_C2106( C2097 C2106 ) C2097_=_C2107( C2097 C2107 ) C2097_=_C2108( C2097 C2108 ) C2097_=_C2109( C2097 C2109 ) C2097_=_C2344( C2097 C2344 ) C2097_=_C2345( C2097 C2345 ) \nC2097_=_C2346( C2097 C2346 ) C2097_=_C2347( C2097 C2347 ) C2098_=_C2099( C2098 C2099 ) C2098_=_C2100( C2098 C2100 ) C2098_=_C2101( C2098 C2101 ) C2098_=_C2102( C2098 C2102 ) \nC2098_=_C2104( C2098 C2104 ) C2098_=_C2105( C2098 C2105 ) C2098_=_C2106( C2098 C2106 ) C2098_=_C2107( C2098 C2107 ) C2098_=_C2108( C2098 C2108 ) C2098_=_C2109( C2098 C2109 ) \nC2098_=_C2449( C2098 C2449 ) C2098_=_C2450( C2098 C2450 ) C2098_=_C2451( C2098 C2451 ) C2098_=_C2452( C2098 C2452 ) C2099_=_C2100( C2099 C2100 ) C2099_=_C2101( C2099 C2101 ) \nC2099_=_C2102( C2099 C2102 ) C2099_=_C2104( C2099 C2104 ) C2099_=_C2105( C2099 C2105 ) C2099_=_C2106( C2099 C2106 ) C2099_=_C2107( C2099 C2107 ) C2099_=_C2108( C2099 C2108 ) \nC2099_=_C2109( C2099 C2109 ) C2099_=_C3829( C2099 C3829 ) C2099_=_C3830( C2099 C3830 ) C2099_=_C3831( C2099 C3831 ) C2099_=_C3832( C2099 C3832 ) C2100_=_C2101( C2100 C2101 ) \nC2100_=_C2102( C2100 C2102 ) C2100_=_C2104( C2100 C2104 ) C2100_=_C2105( C2100 C2105 ) C2100_=_C2106( C2100 C2106 ) C2100_=_C2107( C2100 C2107 ) C2100_=_C2108( C2100 C2108 ) \nC2100_=_C2109( C2100 C2109 ) C2100_=_C3868( C2100 C3868 ) C2100_=_C3869( C2100 C3869 ) C2100_=_C3870( C2100 C3870 ) C2100_=_C3871( C2100 C3871 ) C2101_=_C2102( C2101 C2102 ) \nC2101_=_C2104( C2101 C2104 ) C2101_=_C2105( C2101 C2105 ) C2101_=_C2106( C2101 C2106 ) C2101_=_C2107( C2101 C2107 ) C2101_=_C2108( C2101 C2108 ) C2101_=_C2109( C2101 C2109 ) \nC2101_=_C3915( C2101 C3915 ) C2101_=_C3916( C2101 C3916 ) C2101_=_C3917( C2101 C3917 ) C2101_=_C3918( C2101 C3918 ) C2102_=_C2104( C2102 C2104 ) C2102_=_C2105( C2102 C2105 ) \nC2102_=_C2106( C2102 C2106 ) C2102_=_C2107( C2102 C2107 ) C2102_=_C2108( C2102 C2108 ) C2102_=_C2109( C2102 C2109 ) C2102_=_C4187( C2102 C4187 ) C2102_=_C4188( C2102 C4188 ) \nC2102_=_C4189( C2102 C4189 ) C2102_=_C4190( C2102 C4190 ) C2104_=_C2105( C2104 C2105 ) C2104_=_C2106( C2104 C2106 ) C2104_=_C2107( C2104 C2107 ) C2104_=_C2108( C2104 C2108 ) \nC2104_=_C2109( C2104 C2109 ) C2104_=_C4531( C2104 C4531 ) C2104_=_C4532( C2104 C4532 ) C2104_=_C4533( C2104 C4533 ) C2104_=_C4534( C2104 C4534 ) C2105_=_C2106( C2105 C2106 ) \nC2105_=_C2107( C2105 C2107 ) C2105_=_C2108( C2105 C2108 ) C2105_=_C2109( C2105 C2109 ) C2105_=_C4566( C2105 C4566 ) C2105_=_C4567( C2105 C4567 ) C2105_=_C4568( C2105 C4568 ) \nC2105_=_C4569( C2105 C4569 ) C2106_=_C2107( C2106 C2107 ) C2106_=_C2108( C2106 C2108 ) C2106_=_C2109( C2106 C2109 ) C2106_=_C2317( C2106 C2317 ) C2106_=_C2344( C2106 C2344 ) \nC2106_=_C2449( C2106 C2449 ) C2106_=_C3829( C2106 C3829 ) C2106_=_C3868( C2106 C3868 ) C2106_=_C3915( C2106 C3915 ) C2106_=_C4187( C2106 C4187 ) C2106_=_C4531( C2106 C4531 ) \nC2106_=_C4566( C2106 C4566 ) C2107_=_C2108( C2107 C2108 ) C2107_=_C2109( C2107 C2109 ) C2107_=_C2318( C2107 C2318 ) C2107_=_C2345( C2107 C2345 ) C2107_=_C2450( C2107 C2450 ) \nC2107_=_C3830( C2107 C3830 ) C2107_=_C3869( C2107 C3869 ) C2107_=_C3916( C2107 C3916 ) C2107_=_C4188( C2107 C4188 ) C2107_=_C4532( C2107 C4532 ) C2107_=_C4567( C2107 C4567 ) \nC2108_=_C2109( C2108 C2109 ) C2108_=_C2319( C2108 C2319 ) C2108_=_C2346( C2108 C2346 ) C2108_=_C2451( C2108 C2451 ) C2108_=_C3831( C2108 C3831 ) C2108_=_C3870( C2108 C3870 ) \nC2108_=_C3917( C2108 C3917 ) C2108_=_C4189( C2108 C4189 ) C2108_=_C4533( C2108 C4533 ) C2108_=_C4568( C2108 C4568 ) C2109_=_C2320( C2109 C2320 ) C2109_=_C2347( C2109 C2347 ) \nC2109_=_C2452( C2109 C2452 ) C2109_=_C3832( C2109 C3832 ) C2109_=_C3871( C2109 C3871 ) C2109_=_C3918( C2109 C3918 ) C2109_=_C4190( C2109 C4190 ) C2109_=_C4534( C2109 C4534 ) \nC2109_=_C4569( C2109 C4569 ) C2317_=_C2318( C2317 C2318 ) C2317_=_C2319( C2317 C2319 ) C2317_=_C2320( C2317 C2320 ) C2317_=_C2344( C2317 C2344 ) C2317_=_C2449( C2317 C2449 ) \nC2317_=_C3829( C2317 C3829 ) C2317_=_C3868( C2317 C3868 ) C2317_=_C3915( C2317 C3915 ) C2317_=_C4187( C2317 C4187 ) C2317_=_C4531( C2317 C4531 ) C2317_=_C4566( C2317 C4566 ) \nC2318_=_C2319( C2318 C2319 ) C2318_=_C2320( C2318 C2320 ) C2318_=_C2345( C2318 C2345 ) C2318_=_C2450( C2318 C2450 ) C2318_=_C3830( C2318 C3830 ) C2318_=_C3869( C2318 C3869 ) \nC2318_=_C3916( C2318 C3916 ) C2318_=_C4188( C2318 C4188 ) C2318_=_C4532( C2318 C4532 ) C2318_=_C4567( C2318 C4567 ) C2319_=_C2320( C2319 C2320 ) C2319_=_C2346( C2319 C2346 ) \nC2319_=_C2451( C2319 C2451 ) C2319_=_C3831( C2319 C3831 ) C2319_=_C3870( C2319 C3870 ) C2319_=_C3917( C2319 C3917 ) C2319_=_C4189( C2319 C4189 ) C2319_=_C4533( C2319 C4533 ) \nC2319_=_C4568( C2319 C4568 ) C2320_=_C2347( C2320 C2347 ) C2320_=_C2452( C2320 C2452 ) C2320_=_C3832( C2320 C3832 ) C2320_=_C3871( C2320 C3871 ) C2320_=_C3918( C2320 C3918 ) \nC2320_=_C4190( C2320 C4190 ) C2320_=_C4534( C2320 C4534 ) C2320_=_C4569( C2320 C4569 ) C2344_=_C2345( C2344 C2345 ) C2344_=_C2346( C2344 C2346 ) C2344_=_C2347( C2344 C2347 ) \nC2344_=_C2449( C2344 C2449 ) C2344_=_C3829( C2344 C3829 ) C2344_=_C3868( C2344 C3868 ) C2344_=_C3915( C2344 C3915 ) C2344_=_C4187( C2344 C4187 ) C2344_=_C4531( C2344 C4531 ) \nC2344_=_C4566( C2344 C4566 ) C2345_=_C2346( C2345 C2346 ) C2345_=_C2347( C2345 C2347 ) C2345_=_C2450( C2345 C2450 ) C2345_=_C3830( C2345 C3830 ) C2345_=_C3869( C2345 C3869 ) \nC2345_=_C3916( C2345 C3916 ) C2345_=_C4188( C2345 C4188 ) C2345_=_C4532( C2345 C4532 ) C2345_=_C4567( C2345 C4567 ) C2346_=_C2347( C2346 C2347 ) C2346_=_C2451( C2346 C2451 ) \nC2346_=_C3831( C2346 C3831 ) C2346_=_C3870( C2346 C3870 ) C2346_=_C3917( C2346 C3917 ) C2346_=_C4189( C2346 C4189 ) C2346_=_C4533( C2346 C4533 ) C2346_=_C4568( C2346 C4568 ) \nC2347_=_C2452( C2347 C2452 ) C2347_=_C3832( C2347 C3832 ) C2347_=_C3871( C2347 C3871 ) C2347_=_C3918( C2347 C3918 ) C2347_=_C4190( C2347 C4190 ) C2347_=_C4534( C2347 C4534 ) \nC2347_=_C4569( C2347 C4569 ) C2449_=_C2450( C2449 C2450 ) C2449_=_C2451( C2449 C2451 ) C2449_=_C2452( C2449 C2452 ) C2449_=_C3829( C2449 C3829 ) C2449_=_C3868( C2449 C3868 ) \nC2449_=_C3915( C2449 C3915 ) C2449_=_C4187( C2449 C4187 ) C2449_=_C4531( C2449 C4531 ) C2449_=_C4566( C2449 C4566 ) C2450_=_C2451( C2450 C2451 ) C2450_=_C2452( C2450 C2452 ) \nC2450_=_C3830( C2450 C3830 ) C2450_=_C3869( C2450 C3869 ) C2450_=_C3916( C2450 C3916 ) C2450_=_C4188( C2450 C4188 ) C2450_=_C4532(</w:t>
      </w:r>
    </w:p>
    <w:p>
      <w:pPr>
        <w:pStyle w:val="PreformattedText"/>
        <w:bidi w:val="0"/>
        <w:spacing w:before="0" w:after="0"/>
        <w:jc w:val="left"/>
        <w:rPr/>
      </w:pPr>
      <w:r>
        <w:rPr/>
        <w:t xml:space="preserve"> </w:t>
      </w:r>
      <w:r>
        <w:rPr/>
        <w:t>C2450 C4532 ) C2450_=_C4567( C2450 C4567 ) \nC2451_=_C2452( C2451 C2452 ) C2451_=_C3831( C2451 C3831 ) C2451_=_C3870( C2451 C3870 ) C2451_=_C3917( C2451 C3917 ) C2451_=_C4189( C2451 C4189 ) C2451_=_C4533( C2451 C4533 ) \nC2451_=_C4568( C2451 C4568 ) C2452_=_C3832( C2452 C3832 ) C2452_=_C3871( C2452 C3871 ) C2452_=_C3918( C2452 C3918 ) C2452_=_C4190( C2452 C4190 ) C2452_=_C4534( C2452 C4534 ) \nC2452_=_C4569( C2452 C4569 ) C3829_=_C3830( C3829 C3830 ) C3829_=_C3831( C3829 C3831 ) C3829_=_C3832( C3829 C3832 ) C3829_=_C3868( C3829 C3868 ) C3829_=_C3915( C3829 C3915 ) \nC3829_=_C4187( C3829 C4187 ) C3829_=_C4531( C3829 C4531 ) C3829_=_C4566( C3829 C4566 ) C3830_=_C3831( C3830 C3831 ) C3830_=_C3832( C3830 C3832 ) C3830_=_C3869( C3830 C3869 ) \nC3830_=_C3916( C3830 C3916 ) C3830_=_C4188( C3830 C4188 ) C3830_=_C4532( C3830 C4532 ) C3830_=_C4567( C3830 C4567 ) C3831_=_C3832( C3831 C3832 ) C3831_=_C3870( C3831 C3870 ) \nC3831_=_C3917( C3831 C3917 ) C3831_=_C4189( C3831 C4189 ) C3831_=_C4533( C3831 C4533 ) C3831_=_C4568( C3831 C4568 ) C3832_=_C3871( C3832 C3871 ) C3832_=_C3918( C3832 C3918 ) \nC3832_=_C4190( C3832 C4190 ) C3832_=_C4534( C3832 C4534 ) C3832_=_C4569( C3832 C4569 ) C3868_=_C3869( C3868 C3869 ) C3868_=_C3870( C3868 C3870 ) C3868_=_C3871( C3868 C3871 ) \nC3868_=_C3915( C3868 C3915 ) C3868_=_C4187( C3868 C4187 ) C3868_=_C4531( C3868 C4531 ) C3868_=_C4566( C3868 C4566 ) C3869_=_C3870( C3869 C3870 ) C3869_=_C3871( C3869 C3871 ) \nC3869_=_C3916( C3869 C3916 ) C3869_=_C4188( C3869 C4188 ) C3869_=_C4532( C3869 C4532 ) C3869_=_C4567( C3869 C4567 ) C3870_=_C3871( C3870 C3871 ) C3870_=_C3917( C3870 C3917 ) \nC3870_=_C4189( C3870 C4189 ) C3870_=_C4533( C3870 C4533 ) C3870_=_C4568( C3870 C4568 ) C3871_=_C3918( C3871 C3918 ) C3871_=_C4190( C3871 C4190 ) C3871_=_C4534( C3871 C4534 ) \nC3871_=_C4569( C3871 C4569 ) C3915_=_C3916( C3915 C3916 ) C3915_=_C3917( C3915 C3917 ) C3915_=_C3918( C3915 C3918 ) C3915_=_C4187( C3915 C4187 ) C3915_=_C4531( C3915 C4531 ) \nC3915_=_C4566( C3915 C4566 ) C3916_=_C3917( C3916 C3917 ) C3916_=_C3918( C3916 C3918 ) C3916_=_C4188( C3916 C4188 ) C3916_=_C4532( C3916 C4532 ) C3916_=_C4567( C3916 C4567 ) \nC3917_=_C3918( C3917 C3918 ) C3917_=_C4189( C3917 C4189 ) C3917_=_C4533( C3917 C4533 ) C3917_=_C4568( C3917 C4568 ) C3918_=_C4190( C3918 C4190 ) C3918_=_C4534( C3918 C4534 ) \nC3918_=_C4569( C3918 C4569 ) C4187_=_C4188( C4187 C4188 ) C4187_=_C4189( C4187 C4189 ) C4187_=_C4190( C4187 C4190 ) C4187_=_C4531( C4187 C4531 ) C4187_=_C4566( C4187 C4566 ) \nC4188_=_C4189( C4188 C4189 ) C4188_=_C4190( C4188 C4190 ) C4188_=_C4532( C4188 C4532 ) C4188_=_C4567( C4188 C4567 ) C4189_=_C4190( C4189 C4190 ) C4189_=_C4533( C4189 C4533 ) \nC4189_=_C4568( C4189 C4568 ) C4190_=_C4534( C4190 C4534 ) C4190_=_C4569( C4190 C4569 ) C4531_=_C4532( C4531 C4532 ) C4531_=_C4533( C4531 C4533 ) C4531_=_C4534( C4531 C4534 ) \nC4531_=_C4566( C4531 C4566 ) C4532_=_C4533( C4532 C4533 ) C4532_=_C4534( C4532 C4534 ) C4532_=_C4567( C4532 C4567 ) C4533_=_C4534( C4533 C4534 ) C4533_=_C4568( C4533 C4568 ) \nC4534_=_C4569( C4534 C4569 ) C4566_=_C4567( C4566 C4567 ) C4566_=_C4568( C4566 C4568 ) C4566_=_C4569( C4566 C4569 ) C4567_=_C4568( C4567 C4568 ) C4567_=_C4569( C4567 C4569 ) \nC4568_=_C4569( C4568 C4569 ) "];144-&gt;212[label="96: C229 C230 C231 C232 C233 \nC235 C829 C830 C831 C832 C833 \nC835 C974 C976 C977 C978 C979 \nC980 C981 C982 C983 C984 C985 \nC986 C987 C988 C1119 C1121 C1122 \nC1123 C1124 C1125 C1126 C1127 C1128 \nC1129 C1130 C1131 C1132 C1133 C1229 \nC1231 C1232 C1233 C1234 C1235 C1236 \nC1237 C1238 C1239 C1240 C1241 C1242 \nC1243 C1311 C1313 C1314 C1315 C1316 \nC1317 C1318 C1319 C1320 C1321 C1322 \nC1323 C1324 C1325 C2035 C2037 C2038 \nC2039 C2040 C2041 C2042 C2043 C2044 \nC2045 C2046 C2047 C2048 C2049 C2082 \nC2096 C2097 C2098 C2099 C2100 C2101 \nC2102 C2104 C2105 C2106 C2107 C2108 \nC2109 \n960: C229_=_C230 ,C229_=_C231 ,C229_=_C232 ,C229_=_C233 ,C229_=_C235 ,\nC229_=_C829 ,C229_=_C974 ,C229_=_C976 ,C229_=_C977 ,C229_=_C978 ,C229_=_C979 ,\nC229_=_C980 ,C229_=_C981 ,C229_=_C982 ,C229_=_C983 ,C229_=_C984 ,C229_=_C985 ,\nC229_=_C986 ,C229_=_C987 ,C229_=_C988 ,C230_=_C231 ,C230_=_C232 ,C230_=_C233 ,\nC230_=_C235 ,C230_=_C830 ,C230_=_C1119 ,C230_=_C1121 ,C230_=_C1122 ,C230_=_C1123 ,\nC230_=_C1124 ,C230_=_C1125 ,C230_=_C1126 ,C230_=_C1127 ,C230_=_C1128 ,C230_=_C1129 ,\nC230_=_C1130 ,C230_=_C1131 ,C230_=_C1132 ,C230_=_C1133 ,C231_=_C232 ,C231_=_C233 ,\nC231_=_C235 ,C231_=_C831 ,C231_=_C1229 ,C231_=_C1231 ,C231_=_C1232 ,C231_=_C1233 ,\nC231_=_C1234 ,C231_=_C1235 ,C231_=_C1236 ,C231_=_C1237 ,C231_=_C1238 ,C231_=_C1239 ,\nC231_=_C1240 ,C231_=_C1241 ,C231_=_C1242 ,C231_=_C1243 ,C232_=_C233 ,C232_=_C235 ,\nC232_=_C832 ,C232_=_C1311 ,C232_=_C1313 ,C232_=_C1314 ,C232_=_C1315 ,C232_=_C1316 ,\nC232_=_C1317 ,C232_=_C1318 ,C232_=_C1319 ,C232_=_C1320 ,C232_=_C1321 ,C232_=_C1322 ,\nC232_=_C1323 ,C232_=_C1324 ,C232_=_C1325 ,C233_=_C235 ,C233_=_C833 ,C233_=_C2035 ,\nC233_=_C2037 ,C233_=_C2038 ,C233_=_C2039 ,C233_=_C2040 ,C233_=_C2041 ,C233_=_C2042 ,\nC233_=_C2043 ,C233_=_C2044 ,C233_=_C2045 ,C233_=_C2046 ,C233_=_C2047 ,C233_=_C2048 ,\nC233_=_C2049 ,C235_=_C835 ,C235_=_C2082 ,C235_=_C2096 ,C235_=_C2097 ,C235_=_C2098 ,\nC235_=_C2099 ,C235_=_C2100 ,C235_=_C2101 ,C235_=_C2102 ,C235_=_C2104 ,C235_=_C2105 ,\nC235_=_C2106 ,C235_=_C2107 ,C235_=_C2108 ,C235_=_C2109 ,C829_=_C830 ,C829_=_C831 ,\nC829_=_C832 ,C829_=_C833 ,C829_=_C835 ,C829_=_C974 ,C829_=_C976 ,C829_=_C977 ,\nC829_=_C978 ,C829_=_C979 ,C829_=_C980 ,C829_=_C981 ,C829_=_C982 ,C829_=_C983 ,\nC829_=_C984 ,C829_=_C985 ,C829_=_C986 ,C829_=_C987 ,C829_=_C988 ,C830_=_C831 ,\nC830_=_C832 ,C830_=_C833 ,C830_=_C835 ,C830_=_C1119 ,C830_=_C1121 ,C830_=_C1122 ,\nC830_=_C1123 ,C830_=_C1124 ,C830_=_C1125 ,C830_=_C1126 ,C830_=_C1127 ,C830_=_C1128 ,\nC830_=_C1129 ,C830_=_C1130 ,C830_=_C1131 ,C830_=_C1132 ,C830_=_C1133 ,C831_=_C832 ,\nC831_=_C833 ,C831_=_C835 ,C831_=_C1229 ,C831_=_C1231 ,C831_=_C1232 ,C831_=_C1233 ,\nC831_=_C1234 ,C831_=_C1235 ,C831_=_C1236 ,C831_=_C1237 ,C831_=_C1238 ,C831_=_C1239 ,\nC831_=_C1240 ,C831_=_C1241 ,C831_=_C1242 ,C831_=_C1243 ,C832_=_C833 ,C832_=_C835 ,\nC832_=_C1311 ,C832_=_C1313 ,C832_=_C1314 ,C832_=_C1315 ,C832_=_C1316 ,C832_=_C1317 ,\nC832_=_C1318 ,C832_=_C1319 ,C832_=_C1320 ,C832_=_C1321 ,C832_=_C1322 ,C832_=_C1323 ,\nC832_=_C1324 ,C832_=_C1325 ,C833_=_C835 ,C833_=_C2035 ,C833_=_C2037 ,C833_=_C2038 ,\nC833_=_C2039 ,C833_=_C2040 ,C833_=_C2041 ,C833_=_C2042 ,C833_=_C2043 ,C833_=_C2044 ,\nC833_=_C2045 ,C833_=_C2046 ,C833_=_C2047 ,C833_=_C2048 ,C833_=_C2049 ,C835_=_C2082 ,\nC835_=_C2096 ,C835_=_C2097 ,C835_=_C2098 ,C835_=_C2099 ,C835_=_C2100 ,C835_=_C2101 ,\nC835_=_C2102 ,C835_=_C2104 ,C835_=_C2105 ,C835_=_C2106 ,C835_=_C2107 ,C835_=_C2108 ,\nC835_=_C2109 ,C974_=_C976 ,C974_=_C977 ,C974_=_C978 ,C974_=_C979 ,C974_=_C980 ,\nC974_=_C981 ,C974_=_C982 ,C974_=_C983 ,C974_=_C984 ,C974_=_C985 ,C974_=_C986 ,\nC974_=_C987 ,C974_=_C988 ,C974_=_C1119 ,C974_=_C1229 ,C974_=_C1311 ,C974_=_C2035 ,\nC974_=_C2082 ,C976_=_C977 ,C976_=_C978 ,C976_=_C979 ,C976_=_C980 ,C976_=_C981 ,\nC976_=_C982 ,C976_=_C983 ,C976_=_C984 ,C976_=_C985 ,C976_=_C986 ,C976_=_C987 ,\nC976_=_C988 ,C976_=_C1121 ,C976_=_C1231 ,C976_=_C1313 ,C976_=_C2037 ,C976_=_C2096 ,\nC977_=_C978 ,C977_=_C979 ,C977_=_C980 ,C977_=_C981 ,C977_=_C982 ,C977_=_C983 ,\nC977_=_C984 ,C977_=_C985 ,C977_=_C986 ,C977_=_C987 ,C977_=_C988 ,C977_=_C1122 ,\nC977_=_C1232 ,C977_=_C1314 ,C977_=_C2038 ,C977_=_C2097 ,C978_=_C979 ,C978_=_C980 ,\nC978_=_C981 ,C978_=_C982 ,C978_=_C983 ,C978_=_C984 ,C978_=_C985 ,C978_=_C986 ,\nC978_=_C987 ,C978_=_C988 ,C978_=_C1123 ,C978_=_C1233 ,C978_=_C1315 ,C978_=_C2039 ,\nC978_=_C2098 ,C979_=_C980 ,C979_=_C981 ,C979_=_C982 ,C979_=_C983 ,C979_=_C984 ,\nC979_=_C985 ,C979_=_C986 ,C979_=_C987 ,C979_=_C988 ,C979_=_C1124 ,C979_=_C1234 ,\nC979_=_C1316 ,C979_=_C2040 ,C979_=_C2099 ,C980_=_C981 ,C980_=_C982 ,C980_=_C983 ,\nC980_=_C984 ,C980_=_C985 ,C980_=_C986 ,C980_=_C987 ,C980_=_C988 ,C980_=_C1125 ,\nC980_=_C1235 ,C980_=_C1317 ,C980_=_C2041 ,C980_=_C2100 ,C981_=_C982 ,C981_=_C983 ,\nC981_=_C984 ,C981_=_C985 ,C981_=_C986 ,C981_=_C987 ,C981_=_C988 ,C981_=_C1126 ,\nC981_=_C1236 ,C981_=_C1318 ,C981_=_C2042 ,C981_=_C2101 ,C982_=_C983 ,C982_=_C984 ,\nC982_=_C985 ,C982_=_C986 ,C982_=_C987 ,C982_=_C988 ,C982_=_C1127 ,C982_=_C1237 ,\nC982_=_C1319 ,C982_=_C2043 ,C982_=_C2102 ,C983_=_C984 ,C983_=_C985 ,C983_=_C986 ,\nC983_=_C987 ,C983_=_C988 ,C983_=_C1128 ,C983_=_C1238 ,C983_=_C1320 ,C983_=_C2044 ,\nC983_=_C2104 ,C984_=_C985 ,C984_=_C986 ,C984_=_C987 ,C984_=_C988 ,C984_=_C1129 ,\nC984_=_C1239 ,C984_=_C1321 ,C984_=_C2045 ,C984_=_C2105 ,C985_=_C986 ,C985_=_C987 ,\nC985_=_C988 ,C985_=_C1130 ,C985_=_C1240 ,C985_=_C1322 ,C985_=_C2046 ,C985_=_C2106 ,\nC986_=_C987 ,C986_=_C988 ,C986_=_C1131 ,C986_=_C1241 ,C986_=_C1323 ,C986_=_C2047 ,\nC986_=_C2107 ,C987_=_C988 ,C987_=_C1132 ,C987_=_C1242 ,C987_=_C1324 ,C987_=_C2048 ,\nC987_=_C2108 ,C988_=_C1133 ,C988_=_C1243 ,C988_=_C1325 ,C988_=_C2049 ,C988_=_C2109 ,\nC1119_=_C1121 ,C1119_=_C1122 ,C1119_=_C1123 ,C1119_=_C1124 ,C1119_=_C1125 ,C1119_=_C1126 ,\nC1119_=_C1127 ,C1119_=_C1128 ,C1119_=_C1129 ,C1119_=_C1130 ,C1119_=_C1131 ,C1119_=_C1132 ,\nC1119_=_C1133 ,C1119_=_C1229 ,C1119_=_C1311 ,C1119_=_C2035 ,C1119_=_C2082 ,C1121_=_C1122 ,\nC1121_=_C1123 ,C1121_=_C1124 ,C1121_=_C1125 ,C1121_=_C1126 ,C1121_=_C1127 ,C1121_=_C1128 ,\nC1121_=_C1129 ,C1121_=_C1130 ,C1121_=_C1131 ,C1121_=_C1132 ,C1121_=_C1133 ,C1121_=_C1231 ,\nC1121_=_C1313 ,C1121_=_C2037 ,C1121_=_C2096 ,C1122_=_C1123 ,C1122_=_C1124 ,C1122_=_C1125 ,\nC1122_=_C1126 ,C1122_=_C1127 ,C1122_=_C1128 ,C1122_=_C1129 ,C1122_=_C1130 ,C1122_=_C1131 ,\nC1122_=_C1132 ,C1122_=_C1133 ,C1122_=_C1232 ,C1122_=_C1314 ,C1122_=_C2038 ,C1122_=_C2097 ,\nC1123_=_C1124 ,C1123_=_C1125 ,C1123_=_C1126 ,C1123_=_C1127 ,C1123_=_C1128 ,C1123_=_C1129 ,\nC1123_=_C1130 ,C1123_=_C1131 ,C1123_=_C1132 ,C1123_=_C1133 ,C1123_=_C1233 ,C1123_=_C1315 ,\nC1123_=_C2039 ,C1123_=_C2098 ,C1124_=_C1125 ,C1124_=_C1126</w:t>
      </w:r>
    </w:p>
    <w:p>
      <w:pPr>
        <w:pStyle w:val="PreformattedText"/>
        <w:bidi w:val="0"/>
        <w:spacing w:before="0" w:after="0"/>
        <w:jc w:val="left"/>
        <w:rPr/>
      </w:pPr>
      <w:r>
        <w:rPr/>
        <w:t xml:space="preserve"> </w:t>
      </w:r>
      <w:r>
        <w:rPr/>
        <w:t>,C1124_=_C1127 ,C1124_=_C1128 ,\nC1124_=_C1129 ,C1124_=_C1130 ,C1124_=_C1131 ,C1124_=_C1132 ,C1124_=_C1133 ,C1124_=_C1234 ,\nC1124_=_C1316 ,C1124_=_C2040 ,C1124_=_C2099 ,C1125_=_C1126 ,C1125_=_C1127 ,C1125_=_C1128 ,\nC1125_=_C1129 ,C1125_=_C1130 ,C1125_=_C1131 ,C1125_=_C1132 ,C1125_=_C1133 ,C1125_=_C1235 ,\nC1125_=_C1317 ,C1125_=_C2041 ,C1125_=_C2100 ,C1126_=_C1127 ,C1126_=_C1128 ,C1126_=_C1129 ,\nC1126_=_C1130 ,C1126_=_C1131 ,C1126_=_C1132 ,C1126_=_C1133 ,C1126_=_C1236 ,C1126_=_C1318 ,\nC1126_=_C2042 ,C1126_=_C2101 ,C1127_=_C1128 ,C1127_=_C1129 ,C1127_=_C1130 ,C1127_=_C1131 ,\nC1127_=_C1132 ,C1127_=_C1133 ,C1127_=_C1237 ,C1127_=_C1319 ,C1127_=_C2043 ,C1127_=_C2102 ,\nC1128_=_C1129 ,C1128_=_C1130 ,C1128_=_C1131 ,C1128_=_C1132 ,C1128_=_C1133 ,C1128_=_C1238 ,\nC1128_=_C1320 ,C1128_=_C2044 ,C1128_=_C2104 ,C1129_=_C1130 ,C1129_=_C1131 ,C1129_=_C1132 ,\nC1129_=_C1133 ,C1129_=_C1239 ,C1129_=_C1321 ,C1129_=_C2045 ,C1129_=_C2105 ,C1130_=_C1131 ,\nC1130_=_C1132 ,C1130_=_C1133 ,C1130_=_C1240 ,C1130_=_C1322 ,C1130_=_C2046 ,C1130_=_C2106 ,\nC1131_=_C1132 ,C1131_=_C1133 ,C1131_=_C1241 ,C1131_=_C1323 ,C1131_=_C2047 ,C1131_=_C2107 ,\nC1132_=_C1133 ,C1132_=_C1242 ,C1132_=_C1324 ,C1132_=_C2048 ,C1132_=_C2108 ,C1133_=_C1243 ,\nC1133_=_C1325 ,C1133_=_C2049 ,C1133_=_C2109 ,C1229_=_C1231 ,C1229_=_C1232 ,C1229_=_C1233 ,\nC1229_=_C1234 ,C1229_=_C1235 ,C1229_=_C1236 ,C1229_=_C1237 ,C1229_=_C1238 ,C1229_=_C1239 ,\nC1229_=_C1240 ,C1229_=_C1241 ,C1229_=_C1242 ,C1229_=_C1243 ,C1229_=_C1311 ,C1229_=_C2035 ,\nC1229_=_C2082 ,C1231_=_C1232 ,C1231_=_C1233 ,C1231_=_C1234 ,C1231_=_C1235 ,C1231_=_C1236 ,\nC1231_=_C1237 ,C1231_=_C1238 ,C1231_=_C1239 ,C1231_=_C1240 ,C1231_=_C1241 ,C1231_=_C1242 ,\nC1231_=_C1243 ,C1231_=_C1313 ,C1231_=_C2037 ,C1231_=_C2096 ,C1232_=_C1233 ,C1232_=_C1234 ,\nC1232_=_C1235 ,C1232_=_C1236 ,C1232_=_C1237 ,C1232_=_C1238 ,C1232_=_C1239 ,C1232_=_C1240 ,\nC1232_=_C1241 ,C1232_=_C1242 ,C1232_=_C1243 ,C1232_=_C1314 ,C1232_=_C2038 ,C1232_=_C2097 ,\nC1233_=_C1234 ,C1233_=_C1235 ,C1233_=_C1236 ,C1233_=_C1237 ,C1233_=_C1238 ,C1233_=_C1239 ,\nC1233_=_C1240 ,C1233_=_C1241 ,C1233_=_C1242 ,C1233_=_C1243 ,C1233_=_C1315 ,C1233_=_C2039 ,\nC1233_=_C2098 ,C1234_=_C1235 ,C1234_=_C1236 ,C1234_=_C1237 ,C1234_=_C1238 ,C1234_=_C1239 ,\nC1234_=_C1240 ,C1234_=_C1241 ,C1234_=_C1242 ,C1234_=_C1243 ,C1234_=_C1316 ,C1234_=_C2040 ,\nC1234_=_C2099 ,C1235_=_C1236 ,C1235_=_C1237 ,C1235_=_C1238 ,C1235_=_C1239 ,C1235_=_C1240 ,\nC1235_=_C1241 ,C1235_=_C1242 ,C1235_=_C1243 ,C1235_=_C1317 ,C1235_=_C2041 ,C1235_=_C2100 ,\nC1236_=_C1237 ,C1236_=_C1238 ,C1236_=_C1239 ,C1236_=_C1240 ,C1236_=_C1241 ,C1236_=_C1242 ,\nC1236_=_C1243 ,C1236_=_C1318 ,C1236_=_C2042 ,C1236_=_C2101 ,C1237_=_C1238 ,C1237_=_C1239 ,\nC1237_=_C1240 ,C1237_=_C1241 ,C1237_=_C1242 ,C1237_=_C1243 ,C1237_=_C1319 ,C1237_=_C2043 ,\nC1237_=_C2102 ,C1238_=_C1239 ,C1238_=_C1240 ,C1238_=_C1241 ,C1238_=_C1242 ,C1238_=_C1243 ,\nC1238_=_C1320 ,C1238_=_C2044 ,C1238_=_C2104 ,C1239_=_C1240 ,C1239_=_C1241 ,C1239_=_C1242 ,\nC1239_=_C1243 ,C1239_=_C1321 ,C1239_=_C2045 ,C1239_=_C2105 ,C1240_=_C1241 ,C1240_=_C1242 ,\nC1240_=_C1243 ,C1240_=_C1322 ,C1240_=_C2046 ,C1240_=_C2106 ,C1241_=_C1242 ,C1241_=_C1243 ,\nC1241_=_C1323 ,C1241_=_C2047 ,C1241_=_C2107 ,C1242_=_C1243 ,C1242_=_C1324 ,C1242_=_C2048 ,\nC1242_=_C2108 ,C1243_=_C1325 ,C1243_=_C2049 ,C1243_=_C2109 ,C1311_=_C1313 ,C1311_=_C1314 ,\nC1311_=_C1315 ,C1311_=_C1316 ,C1311_=_C1317 ,C1311_=_C1318 ,C1311_=_C1319 ,C1311_=_C1320 ,\nC1311_=_C1321 ,C1311_=_C1322 ,C1311_=_C1323 ,C1311_=_C1324 ,C1311_=_C1325 ,C1311_=_C2035 ,\nC1311_=_C2082 ,C1313_=_C1314 ,C1313_=_C1315 ,C1313_=_C1316 ,C1313_=_C1317 ,C1313_=_C1318 ,\nC1313_=_C1319 ,C1313_=_C1320 ,C1313_=_C1321 ,C1313_=_C1322 ,C1313_=_C1323 ,C1313_=_C1324 ,\nC1313_=_C1325 ,C1313_=_C2037 ,C1313_=_C2096 ,C1314_=_C1315 ,C1314_=_C1316 ,C1314_=_C1317 ,\nC1314_=_C1318 ,C1314_=_C1319 ,C1314_=_C1320 ,C1314_=_C1321 ,C1314_=_C1322 ,C1314_=_C1323 ,\nC1314_=_C1324 ,C1314_=_C1325 ,C1314_=_C2038 ,C1314_=_C2097 ,C1315_=_C1316 ,C1315_=_C1317 ,\nC1315_=_C1318 ,C1315_=_C1319 ,C1315_=_C1320 ,C1315_=_C1321 ,C1315_=_C1322 ,C1315_=_C1323 ,\nC1315_=_C1324 ,C1315_=_C1325 ,C1315_=_C2039 ,C1315_=_C2098 ,C1316_=_C1317 ,C1316_=_C1318 ,\nC1316_=_C1319 ,C1316_=_C1320 ,C1316_=_C1321 ,C1316_=_C1322 ,C1316_=_C1323 ,C1316_=_C1324 ,\nC1316_=_C1325 ,C1316_=_C2040 ,C1316_=_C2099 ,C1317_=_C1318 ,C1317_=_C1319 ,C1317_=_C1320 ,\nC1317_=_C1321 ,C1317_=_C1322 ,C1317_=_C1323 ,C1317_=_C1324 ,C1317_=_C1325 ,C1317_=_C2041 ,\nC1317_=_C2100 ,C1318_=_C1319 ,C1318_=_C1320 ,C1318_=_C1321 ,C1318_=_C1322 ,C1318_=_C1323 ,\nC1318_=_C1324 ,C1318_=_C1325 ,C1318_=_C2042 ,C1318_=_C2101 ,C1319_=_C1320 ,C1319_=_C1321 ,\nC1319_=_C1322 ,C1319_=_C1323 ,C1319_=_C1324 ,C1319_=_C1325 ,C1319_=_C2043 ,C1319_=_C2102 ,\nC1320_=_C1321 ,C1320_=_C1322 ,C1320_=_C1323 ,C1320_=_C1324 ,C1320_=_C1325 ,C1320_=_C2044 ,\nC1320_=_C2104 ,C1321_=_C1322 ,C1321_=_C1323 ,C1321_=_C1324 ,C1321_=_C1325 ,C1321_=_C2045 ,\nC1321_=_C2105 ,C1322_=_C1323 ,C1322_=_C1324 ,C1322_=_C1325 ,C1322_=_C2046 ,C1322_=_C2106 ,\nC1323_=_C1324 ,C1323_=_C1325 ,C1323_=_C2047 ,C1323_=_C2107 ,C1324_=_C1325 ,C1324_=_C2048 ,\nC1324_=_C2108 ,C1325_=_C2049 ,C1325_=_C2109 ,C2035_=_C2037 ,C2035_=_C2038 ,C2035_=_C2039 ,\nC2035_=_C2040 ,C2035_=_C2041 ,C2035_=_C2042 ,C2035_=_C2043 ,C2035_=_C2044 ,C2035_=_C2045 ,\nC2035_=_C2046 ,C2035_=_C2047 ,C2035_=_C2048 ,C2035_=_C2049 ,C2035_=_C2082 ,C2037_=_C2038 ,\nC2037_=_C2039 ,C2037_=_C2040 ,C2037_=_C2041 ,C2037_=_C2042 ,C2037_=_C2043 ,C2037_=_C2044 ,\nC2037_=_C2045 ,C2037_=_C2046 ,C2037_=_C2047 ,C2037_=_C2048 ,C2037_=_C2049 ,C2037_=_C2096 ,\nC2038_=_C2039 ,C2038_=_C2040 ,C2038_=_C2041 ,C2038_=_C2042 ,C2038_=_C2043 ,C2038_=_C2044 ,\nC2038_=_C2045 ,C2038_=_C2046 ,C2038_=_C2047 ,C2038_=_C2048 ,C2038_=_C2049 ,C2038_=_C2097 ,\nC2039_=_C2040 ,C2039_=_C2041 ,C2039_=_C2042 ,C2039_=_C2043 ,C2039_=_C2044 ,C2039_=_C2045 ,\nC2039_=_C2046 ,C2039_=_C2047 ,C2039_=_C2048 ,C2039_=_C2049 ,C2039_=_C2098 ,C2040_=_C2041 ,\nC2040_=_C2042 ,C2040_=_C2043 ,C2040_=_C2044 ,C2040_=_C2045 ,C2040_=_C2046 ,C2040_=_C2047 ,\nC2040_=_C2048 ,C2040_=_C2049 ,C2040_=_C2099 ,C2041_=_C2042 ,C2041_=_C2043 ,C2041_=_C2044 ,\nC2041_=_C2045 ,C2041_=_C2046 ,C2041_=_C2047 ,C2041_=_C2048 ,C2041_=_C2049 ,C2041_=_C2100 ,\nC2042_=_C2043 ,C2042_=_C2044 ,C2042_=_C2045 ,C2042_=_C2046 ,C2042_=_C2047 ,C2042_=_C2048 ,\nC2042_=_C2049 ,C2042_=_C2101 ,C2043_=_C2044 ,C2043_=_C2045 ,C2043_=_C2046 ,C2043_=_C2047 ,\nC2043_=_C2048 ,C2043_=_C2049 ,C2043_=_C2102 ,C2044_=_C2045 ,C2044_=_C2046 ,C2044_=_C2047 ,\nC2044_=_C2048 ,C2044_=_C2049 ,C2044_=_C2104 ,C2045_=_C2046 ,C2045_=_C2047 ,C2045_=_C2048 ,\nC2045_=_C2049 ,C2045_=_C2105 ,C2046_=_C2047 ,C2046_=_C2048 ,C2046_=_C2049 ,C2046_=_C2106 ,\nC2047_=_C2048 ,C2047_=_C2049 ,C2047_=_C2107 ,C2048_=_C2049 ,C2048_=_C2108 ,C2049_=_C2109 ,\nC2082_=_C2096 ,C2082_=_C2097 ,C2082_=_C2098 ,C2082_=_C2099 ,C2082_=_C2100 ,C2082_=_C2101 ,\nC2082_=_C2102 ,C2082_=_C2104 ,C2082_=_C2105 ,C2082_=_C2106 ,C2082_=_C2107 ,C2082_=_C2108 ,\nC2082_=_C2109 ,C2096_=_C2097 ,C2096_=_C2098 ,C2096_=_C2099 ,C2096_=_C2100 ,C2096_=_C2101 ,\nC2096_=_C2102 ,C2096_=_C2104 ,C2096_=_C2105 ,C2096_=_C2106 ,C2096_=_C2107 ,C2096_=_C2108 ,\nC2096_=_C2109 ,C2097_=_C2098 ,C2097_=_C2099 ,C2097_=_C2100 ,C2097_=_C2101 ,C2097_=_C2102 ,\nC2097_=_C2104 ,C2097_=_C2105 ,C2097_=_C2106 ,C2097_=_C2107 ,C2097_=_C2108 ,C2097_=_C2109 ,\nC2098_=_C2099 ,C2098_=_C2100 ,C2098_=_C2101 ,C2098_=_C2102 ,C2098_=_C2104 ,C2098_=_C2105 ,\nC2098_=_C2106 ,C2098_=_C2107 ,C2098_=_C2108 ,C2098_=_C2109 ,C2099_=_C2100 ,C2099_=_C2101 ,\nC2099_=_C2102 ,C2099_=_C2104 ,C2099_=_C2105 ,C2099_=_C2106 ,C2099_=_C2107 ,C2099_=_C2108 ,\nC2099_=_C2109 ,C2100_=_C2101 ,C2100_=_C2102 ,C2100_=_C2104 ,C2100_=_C2105 ,C2100_=_C2106 ,\nC2100_=_C2107 ,C2100_=_C2108 ,C2100_=_C2109 ,C2101_=_C2102 ,C2101_=_C2104 ,C2101_=_C2105 ,\nC2101_=_C2106 ,C2101_=_C2107 ,C2101_=_C2108 ,C2101_=_C2109 ,C2102_=_C2104 ,C2102_=_C2105 ,\nC2102_=_C2106 ,C2102_=_C2107 ,C2102_=_C2108 ,C2102_=_C2109 ,C2104_=_C2105 ,C2104_=_C2106 ,\nC2104_=_C2107 ,C2104_=_C2108 ,C2104_=_C2109 ,C2105_=_C2106 ,C2105_=_C2107 ,C2105_=_C2108 ,\nC2105_=_C2109 ,C2106_=_C2107 ,C2106_=_C2108 ,C2106_=_C2109 ,C2107_=_C2108 ,C2107_=_C2109 ,\nC2108_=_C2109 ,"];213[shape=box, label="id:213 level: 6\n42: C387 C389 C407 C409 C1432 \nC1434 C1530 C1532 C2467 C2469 C2514 \nC2516 C2650 C2652 C2696 C2698 C2890 \nC2892 C2916 C2918 C2966 C2968 C3096 \nC3098 C3180 C3182 C3312 C3488 C3490 \nC3645 C3647 C3804 C3806 C4249 C4251 \nC4478 C4480 C4678 C4680 C4782 C4783 \nC5086 \n461: C387_=_C389( C387 C389 ) C387_=_C407( C387 C407 ) C387_=_C1432( C387 C1432 ) C387_=_C1530( C387 C1530 ) C387_=_C2467( C387 C2467 ) \nC387_=_C2514( C387 C2514 ) C387_=_C2650( C387 C2650 ) C387_=_C2696( C387 C2696 ) C387_=_C2890( C387 C2890 ) C387_=_C2916( C387 C2916 ) C387_=_C2966( C387 C2966 ) \nC387_=_C3096( C387 C3096 ) C387_=_C3180( C387 C3180 ) C387_=_C3312( C387 C3312 ) C387_=_C3488( C387 C3488 ) C387_=_C3645( C387 C3645 ) C387_=_C3804( C387 C3804 ) \nC387_=_C4249( C387 C4249 ) C387_=_C4478( C387 C4478 ) C387_=_C4678( C387 C4678 ) C387_=_C4782( C387 C4782 ) C387_=_C4783( C387 C4783 ) C389_=_C409( C389 C409 ) \nC389_=_C1434( C389 C1434 ) C389_=_C1532( C389 C1532 ) C389_=_C2469( C389 C2469 ) C389_=_C2516( C389 C2516 ) C389_=_C2652( C389 C2652 ) C389_=_C2698( C389 C2698 ) \nC389_=_C2892( C389 C2892 ) C389_=_C2918( C389 C2918 ) C389_=_C2968( C389 C2968 ) C389_=_C3098( C389 C3098 ) C389_=_C3182( C389 C3182 ) C389_=_C3490( C389 C3490 ) \nC389_=_C3647( C389 C3647 ) C389_=_C3806( C389 C3806 ) C389_=_C4251( C389 C4251 ) C389_=_C4480( C389 C4480 ) C389_=_C4680( C389 C4680 ) C389_=_C4783( C389 C4783 ) \nC389_=_C5086( C389 C5086 ) C407_=_C409( C407 C409 ) C407_=_C1432( C407 C1432 ) C407_=_C1530( C407 C1530 ) C407_=_C2467( C407 C2467 ) C407_=_C2514( C407 C2514 ) \nC407_=_C2650( C407 C2650 ) C407_=_C2696( C407 C2696 ) C407_=_C2890( C407 C2890 ) C407_=_C2916( C407 C2916 ) C407_=_C2966( C407 C2966 ) C407_=_C3096( C407 C3096 ) \nC407_=_C3180(</w:t>
      </w:r>
    </w:p>
    <w:p>
      <w:pPr>
        <w:pStyle w:val="PreformattedText"/>
        <w:bidi w:val="0"/>
        <w:spacing w:before="0" w:after="0"/>
        <w:jc w:val="left"/>
        <w:rPr/>
      </w:pPr>
      <w:r>
        <w:rPr/>
        <w:t xml:space="preserve"> </w:t>
      </w:r>
      <w:r>
        <w:rPr/>
        <w:t>C407 C3180 ) C407_=_C3312( C407 C3312 ) C407_=_C3488( C407 C3488 ) C407_=_C3645( C407 C3645 ) C407_=_C3804( C407 C3804 ) C407_=_C4249( C407 C4249 ) \nC407_=_C4478( C407 C4478 ) C407_=_C4678( C407 C4678 ) C407_=_C4782( C407 C4782 ) C407_=_C4783( C407 C4783 ) C409_=_C1434( C409 C1434 ) C409_=_C1532( C409 C1532 ) \nC409_=_C2469( C409 C2469 ) C409_=_C2516( C409 C2516 ) C409_=_C2652( C409 C2652 ) C409_=_C2698( C409 C2698 ) C409_=_C2892( C409 C2892 ) C409_=_C2918( C409 C2918 ) \nC409_=_C2968( C409 C2968 ) C409_=_C3098( C409 C3098 ) C409_=_C3182( C409 C3182 ) C409_=_C3490( C409 C3490 ) C409_=_C3647( C409 C3647 ) C409_=_C3806( C409 C3806 ) \nC409_=_C4251( C409 C4251 ) C409_=_C4480( C409 C4480 ) C409_=_C4680( C409 C4680 ) C409_=_C4783( C409 C4783 ) C409_=_C5086( C409 C5086 ) C1432_=_C1434( C1432 C1434 ) \nC1432_=_C1530( C1432 C1530 ) C1432_=_C2467( C1432 C2467 ) C1432_=_C2514( C1432 C2514 ) C1432_=_C2650( C1432 C2650 ) C1432_=_C2696( C1432 C2696 ) C1432_=_C2890( C1432 C2890 ) \nC1432_=_C2916( C1432 C2916 ) C1432_=_C2966( C1432 C2966 ) C1432_=_C3096( C1432 C3096 ) C1432_=_C3180( C1432 C3180 ) C1432_=_C3312( C1432 C3312 ) C1432_=_C3488( C1432 C3488 ) \nC1432_=_C3645( C1432 C3645 ) C1432_=_C3804( C1432 C3804 ) C1432_=_C4249( C1432 C4249 ) C1432_=_C4478( C1432 C4478 ) C1432_=_C4678( C1432 C4678 ) C1432_=_C4782( C1432 C4782 ) \nC1432_=_C4783( C1432 C4783 ) C1434_=_C1532( C1434 C1532 ) C1434_=_C2469( C1434 C2469 ) C1434_=_C2516( C1434 C2516 ) C1434_=_C2652( C1434 C2652 ) C1434_=_C2698( C1434 C2698 ) \nC1434_=_C2892( C1434 C2892 ) C1434_=_C2918( C1434 C2918 ) C1434_=_C2968( C1434 C2968 ) C1434_=_C3098( C1434 C3098 ) C1434_=_C3182( C1434 C3182 ) C1434_=_C3490( C1434 C3490 ) \nC1434_=_C3647( C1434 C3647 ) C1434_=_C3806( C1434 C3806 ) C1434_=_C4251( C1434 C4251 ) C1434_=_C4480( C1434 C4480 ) C1434_=_C4680( C1434 C4680 ) C1434_=_C4783( C1434 C4783 ) \nC1434_=_C5086( C1434 C5086 ) C1530_=_C1532( C1530 C1532 ) C1530_=_C2467( C1530 C2467 ) C1530_=_C2514( C1530 C2514 ) C1530_=_C2650( C1530 C2650 ) C1530_=_C2696( C1530 C2696 ) \nC1530_=_C2890( C1530 C2890 ) C1530_=_C2916( C1530 C2916 ) C1530_=_C2966( C1530 C2966 ) C1530_=_C3096( C1530 C3096 ) C1530_=_C3180( C1530 C3180 ) C1530_=_C3312( C1530 C3312 ) \nC1530_=_C3488( C1530 C3488 ) C1530_=_C3645( C1530 C3645 ) C1530_=_C3804( C1530 C3804 ) C1530_=_C4249( C1530 C4249 ) C1530_=_C4478( C1530 C4478 ) C1530_=_C4678( C1530 C4678 ) \nC1530_=_C4782( C1530 C4782 ) C1530_=_C4783( C1530 C4783 ) C1532_=_C2469( C1532 C2469 ) C1532_=_C2516( C1532 C2516 ) C1532_=_C2652( C1532 C2652 ) C1532_=_C2698( C1532 C2698 ) \nC1532_=_C2892( C1532 C2892 ) C1532_=_C2918( C1532 C2918 ) C1532_=_C2968( C1532 C2968 ) C1532_=_C3098( C1532 C3098 ) C1532_=_C3182( C1532 C3182 ) C1532_=_C3490( C1532 C3490 ) \nC1532_=_C3647( C1532 C3647 ) C1532_=_C3806( C1532 C3806 ) C1532_=_C4251( C1532 C4251 ) C1532_=_C4480( C1532 C4480 ) C1532_=_C4680( C1532 C4680 ) C1532_=_C4783( C1532 C4783 ) \nC1532_=_C5086( C1532 C5086 ) C2467_=_C2469( C2467 C2469 ) C2467_=_C2514( C2467 C2514 ) C2467_=_C2650( C2467 C2650 ) C2467_=_C2696( C2467 C2696 ) C2467_=_C2890( C2467 C2890 ) \nC2467_=_C2916( C2467 C2916 ) C2467_=_C2966( C2467 C2966 ) C2467_=_C3096( C2467 C3096 ) C2467_=_C3180( C2467 C3180 ) C2467_=_C3312( C2467 C3312 ) C2467_=_C3488( C2467 C3488 ) \nC2467_=_C3645( C2467 C3645 ) C2467_=_C3804( C2467 C3804 ) C2467_=_C4249( C2467 C4249 ) C2467_=_C4478( C2467 C4478 ) C2467_=_C4678( C2467 C4678 ) C2467_=_C4782( C2467 C4782 ) \nC2467_=_C4783( C2467 C4783 ) C2469_=_C2516( C2469 C2516 ) C2469_=_C2652( C2469 C2652 ) C2469_=_C2698( C2469 C2698 ) C2469_=_C2892( C2469 C2892 ) C2469_=_C2918( C2469 C2918 ) \nC2469_=_C2968( C2469 C2968 ) C2469_=_C3098( C2469 C3098 ) C2469_=_C3182( C2469 C3182 ) C2469_=_C3490( C2469 C3490 ) C2469_=_C3647( C2469 C3647 ) C2469_=_C3806( C2469 C3806 ) \nC2469_=_C4251( C2469 C4251 ) C2469_=_C4480( C2469 C4480 ) C2469_=_C4680( C2469 C4680 ) C2469_=_C4783( C2469 C4783 ) C2469_=_C5086( C2469 C5086 ) C2514_=_C2516( C2514 C2516 ) \nC2514_=_C2650( C2514 C2650 ) C2514_=_C2696( C2514 C2696 ) C2514_=_C2890( C2514 C2890 ) C2514_=_C2916( C2514 C2916 ) C2514_=_C2966( C2514 C2966 ) C2514_=_C3096( C2514 C3096 ) \nC2514_=_C3180( C2514 C3180 ) C2514_=_C3312( C2514 C3312 ) C2514_=_C3488( C2514 C3488 ) C2514_=_C3645( C2514 C3645 ) C2514_=_C3804( C2514 C3804 ) C2514_=_C4249( C2514 C4249 ) \nC2514_=_C4478( C2514 C4478 ) C2514_=_C4678( C2514 C4678 ) C2514_=_C4782( C2514 C4782 ) C2514_=_C4783( C2514 C4783 ) C2516_=_C2652( C2516 C2652 ) C2516_=_C2698( C2516 C2698 ) \nC2516_=_C2892( C2516 C2892 ) C2516_=_C2918( C2516 C2918 ) C2516_=_C2968( C2516 C2968 ) C2516_=_C3098( C2516 C3098 ) C2516_=_C3182( C2516 C3182 ) C2516_=_C3490( C2516 C3490 ) \nC2516_=_C3647( C2516 C3647 ) C2516_=_C3806( C2516 C3806 ) C2516_=_C4251( C2516 C4251 ) C2516_=_C4480( C2516 C4480 ) C2516_=_C4680( C2516 C4680 ) C2516_=_C4783( C2516 C4783 ) \nC2516_=_C5086( C2516 C5086 ) C2650_=_C2652( C2650 C2652 ) C2650_=_C2696( C2650 C2696 ) C2650_=_C2890( C2650 C2890 ) C2650_=_C2916( C2650 C2916 ) C2650_=_C2966( C2650 C2966 ) \nC2650_=_C3096( C2650 C3096 ) C2650_=_C3180( C2650 C3180 ) C2650_=_C3312( C2650 C3312 ) C2650_=_C3488( C2650 C3488 ) C2650_=_C3645( C2650 C3645 ) C2650_=_C3804( C2650 C3804 ) \nC2650_=_C4249( C2650 C4249 ) C2650_=_C4478( C2650 C4478 ) C2650_=_C4678( C2650 C4678 ) C2650_=_C4782( C2650 C4782 ) C2650_=_C4783( C2650 C4783 ) C2652_=_C2698( C2652 C2698 ) \nC2652_=_C2892( C2652 C2892 ) C2652_=_C2918( C2652 C2918 ) C2652_=_C2968( C2652 C2968 ) C2652_=_C3098( C2652 C3098 ) C2652_=_C3182( C2652 C3182 ) C2652_=_C3490( C2652 C3490 ) \nC2652_=_C3647( C2652 C3647 ) C2652_=_C3806( C2652 C3806 ) C2652_=_C4251( C2652 C4251 ) C2652_=_C4480( C2652 C4480 ) C2652_=_C4680( C2652 C4680 ) C2652_=_C4783( C2652 C4783 ) \nC2652_=_C5086( C2652 C5086 ) C2696_=_C2698( C2696 C2698 ) C2696_=_C2890( C2696 C2890 ) C2696_=_C2916( C2696 C2916 ) C2696_=_C2966( C2696 C2966 ) C2696_=_C3096( C2696 C3096 ) \nC2696_=_C3180( C2696 C3180 ) C2696_=_C3312( C2696 C3312 ) C2696_=_C3488( C2696 C3488 ) C2696_=_C3645( C2696 C3645 ) C2696_=_C3804( C2696 C3804 ) C2696_=_C4249( C2696 C4249 ) \nC2696_=_C4478( C2696 C4478 ) C2696_=_C4678( C2696 C4678 ) C2696_=_C4782( C2696 C4782 ) C2696_=_C4783( C2696 C4783 ) C2698_=_C2892( C2698 C2892 ) C2698_=_C2918( C2698 C2918 ) \nC2698_=_C2968( C2698 C2968 ) C2698_=_C3098( C2698 C3098 ) C2698_=_C3182( C2698 C3182 ) C2698_=_C3490( C2698 C3490 ) C2698_=_C3647( C2698 C3647 ) C2698_=_C3806( C2698 C3806 ) \nC2698_=_C4251( C2698 C4251 ) C2698_=_C4480( C2698 C4480 ) C2698_=_C4680( C2698 C4680 ) C2698_=_C4783( C2698 C4783 ) C2698_=_C5086( C2698 C5086 ) C2890_=_C2892( C2890 C2892 ) \nC2890_=_C2916( C2890 C2916 ) C2890_=_C2966( C2890 C2966 ) C2890_=_C3096( C2890 C3096 ) C2890_=_C3180( C2890 C3180 ) C2890_=_C3312( C2890 C3312 ) C2890_=_C3488( C2890 C3488 ) \nC2890_=_C3645( C2890 C3645 ) C2890_=_C3804( C2890 C3804 ) C2890_=_C4249( C2890 C4249 ) C2890_=_C4478( C2890 C4478 ) C2890_=_C4678( C2890 C4678 ) C2890_=_C4782( C2890 C4782 ) \nC2890_=_C4783( C2890 C4783 ) C2892_=_C2918( C2892 C2918 ) C2892_=_C2968( C2892 C2968 ) C2892_=_C3098( C2892 C3098 ) C2892_=_C3182( C2892 C3182 ) C2892_=_C3490( C2892 C3490 ) \nC2892_=_C3647( C2892 C3647 ) C2892_=_C3806( C2892 C3806 ) C2892_=_C4251( C2892 C4251 ) C2892_=_C4480( C2892 C4480 ) C2892_=_C4680( C2892 C4680 ) C2892_=_C4783( C2892 C4783 ) \nC2892_=_C5086( C2892 C5086 ) C2916_=_C2918( C2916 C2918 ) C2916_=_C2966( C2916 C2966 ) C2916_=_C3096( C2916 C3096 ) C2916_=_C3180( C2916 C3180 ) C2916_=_C3312( C2916 C3312 ) \nC2916_=_C3488( C2916 C3488 ) C2916_=_C3645( C2916 C3645 ) C2916_=_C3804( C2916 C3804 ) C2916_=_C4249( C2916 C4249 ) C2916_=_C4478( C2916 C4478 ) C2916_=_C4678( C2916 C4678 ) \nC2916_=_C4782( C2916 C4782 ) C2916_=_C4783( C2916 C4783 ) C2918_=_C2968( C2918 C2968 ) C2918_=_C3098( C2918 C3098 ) C2918_=_C3182( C2918 C3182 ) C2918_=_C3490( C2918 C3490 ) \nC2918_=_C3647( C2918 C3647 ) C2918_=_C3806( C2918 C3806 ) C2918_=_C4251( C2918 C4251 ) C2918_=_C4480( C2918 C4480 ) C2918_=_C4680( C2918 C4680 ) C2918_=_C4783( C2918 C4783 ) \nC2918_=_C5086( C2918 C5086 ) C2966_=_C2968( C2966 C2968 ) C2966_=_C3096( C2966 C3096 ) C2966_=_C3180( C2966 C3180 ) C2966_=_C3312( C2966 C3312 ) C2966_=_C3488( C2966 C3488 ) \nC2966_=_C3645( C2966 C3645 ) C2966_=_C3804( C2966 C3804 ) C2966_=_C4249( C2966 C4249 ) C2966_=_C4478( C2966 C4478 ) C2966_=_C4678( C2966 C4678 ) C2966_=_C4782( C2966 C4782 ) \nC2966_=_C4783( C2966 C4783 ) C2968_=_C3098( C2968 C3098 ) C2968_=_C3182( C2968 C3182 ) C2968_=_C3490( C2968 C3490 ) C2968_=_C3647( C2968 C3647 ) C2968_=_C3806( C2968 C3806 ) \nC2968_=_C4251( C2968 C4251 ) C2968_=_C4480( C2968 C4480 ) C2968_=_C4680( C2968 C4680 ) C2968_=_C4783( C2968 C4783 ) C2968_=_C5086( C2968 C5086 ) C3096_=_C3098( C3096 C3098 ) \nC3096_=_C3180( C3096 C3180 ) C3096_=_C3312( C3096 C3312 ) C3096_=_C3488( C3096 C3488 ) C3096_=_C3645( C3096 C3645 ) C3096_=_C3804( C3096 C3804 ) C3096_=_C4249( C3096 C4249 ) \nC3096_=_C4478( C3096 C4478 ) C3096_=_C4678( C3096 C4678 ) C3096_=_C4782( C3096 C4782 ) C3096_=_C4783( C3096 C4783 ) C3098_=_C3182( C3098 C3182 ) C3098_=_C3490( C3098 C3490 ) \nC3098_=_C3647( C3098 C3647 ) C3098_=_C3806( C3098 C3806 ) C3098_=_C4251( C3098 C4251 ) C3098_=_C4480( C3098 C4480 ) C3098_=_C4680( C3098 C4680 ) C3098_=_C4783( C3098 C4783 ) \nC3098_=_C5086( C3098 C5086 ) C3180_=_C3182( C3180 C3182 ) C3180_=_C3312( C3180 C3312 ) C3180_=_C3488( C3180 C3488 ) C3180_=_C3645( C3180 C3645 ) C3180_=_C3804( C3180 C3804 ) \nC3180_=_C4249( C3180 C4249 ) C3180_=_C4478( C3180 C4478 ) C3180_=_C4678( C3180 C4678 ) C3180_=_C4782( C3180 C4782 ) C3180_=_C4783( C3180 C4783 ) C3182_=_C3490( C3182 C3490 ) \nC3182_=_C3647( C3182 C3647 ) C3182_=_C3806( C3182 C3806 ) C3182_=_C4251( C3182 C4251 ) C3182_=_C4480( C3182 C4480 ) C3182_=_C4680( C3182 C4680 ) C3182_=_C4783( C3182 C4783 ) \nC3182_=_C5086( C3182 C5086 ) C3312_=_C3488( C3312 C3488 ) C3312_=_C3645( C3312 C3645 ) C3312_=_C3804( C3312 C3804 )</w:t>
      </w:r>
    </w:p>
    <w:p>
      <w:pPr>
        <w:pStyle w:val="PreformattedText"/>
        <w:bidi w:val="0"/>
        <w:spacing w:before="0" w:after="0"/>
        <w:jc w:val="left"/>
        <w:rPr/>
      </w:pPr>
      <w:r>
        <w:rPr/>
        <w:t xml:space="preserve"> </w:t>
      </w:r>
      <w:r>
        <w:rPr/>
        <w:t>C3312_=_C4249( C3312 C4249 ) C3312_=_C4478( C3312 C4478 ) \nC3312_=_C4678( C3312 C4678 ) C3312_=_C4782( C3312 C4782 ) C3312_=_C4783( C3312 C4783 ) C3488_=_C3490( C3488 C3490 ) C3488_=_C3645( C3488 C3645 ) C3488_=_C3804( C3488 C3804 ) \nC3488_=_C4249( C3488 C4249 ) C3488_=_C4478( C3488 C4478 ) C3488_=_C4678( C3488 C4678 ) C3488_=_C4782( C3488 C4782 ) C3488_=_C4783( C3488 C4783 ) C3490_=_C3647( C3490 C3647 ) \nC3490_=_C3806( C3490 C3806 ) C3490_=_C4251( C3490 C4251 ) C3490_=_C4480( C3490 C4480 ) C3490_=_C4680( C3490 C4680 ) C3490_=_C4783( C3490 C4783 ) C3490_=_C5086( C3490 C5086 ) \nC3645_=_C3647( C3645 C3647 ) C3645_=_C3804( C3645 C3804 ) C3645_=_C4249( C3645 C4249 ) C3645_=_C4478( C3645 C4478 ) C3645_=_C4678( C3645 C4678 ) C3645_=_C4782( C3645 C4782 ) \nC3645_=_C4783( C3645 C4783 ) C3647_=_C3806( C3647 C3806 ) C3647_=_C4251( C3647 C4251 ) C3647_=_C4480( C3647 C4480 ) C3647_=_C4680( C3647 C4680 ) C3647_=_C4783( C3647 C4783 ) \nC3647_=_C5086( C3647 C5086 ) C3804_=_C3806( C3804 C3806 ) C3804_=_C4249( C3804 C4249 ) C3804_=_C4478( C3804 C4478 ) C3804_=_C4678( C3804 C4678 ) C3804_=_C4782( C3804 C4782 ) \nC3804_=_C4783( C3804 C4783 ) C3806_=_C4251( C3806 C4251 ) C3806_=_C4480( C3806 C4480 ) C3806_=_C4680( C3806 C4680 ) C3806_=_C4783( C3806 C4783 ) C3806_=_C5086( C3806 C5086 ) \nC4249_=_C4251( C4249 C4251 ) C4249_=_C4478( C4249 C4478 ) C4249_=_C4678( C4249 C4678 ) C4249_=_C4782( C4249 C4782 ) C4249_=_C4783( C4249 C4783 ) C4251_=_C4480( C4251 C4480 ) \nC4251_=_C4680( C4251 C4680 ) C4251_=_C4783( C4251 C4783 ) C4251_=_C5086( C4251 C5086 ) C4478_=_C4480( C4478 C4480 ) C4478_=_C4678( C4478 C4678 ) C4478_=_C4782( C4478 C4782 ) \nC4478_=_C4783( C4478 C4783 ) C4480_=_C4680( C4480 C4680 ) C4480_=_C4783( C4480 C4783 ) C4480_=_C5086( C4480 C5086 ) C4678_=_C4680( C4678 C4680 ) C4678_=_C4782( C4678 C4782 ) \nC4678_=_C4783( C4678 C4783 ) C4680_=_C4783( C4680 C4783 ) C4680_=_C5086( C4680 C5086 ) C4782_=_C4783( C4782 C4783 ) C4782_=_C5086( C4782 C5086 ) C4783_=_C5086( C4783 C5086 ) "];145-&gt;213[label="41: C387 C389 C407 C409 C1432 \nC1434 C1530 C1532 C2467 C2469 C2514 \nC2516 C2650 C2652 C2696 C2698 C2890 \nC2892 C2916 C2918 C2966 C2968 C3096 \nC3098 C3180 C3182 C3312 C3488 C3490 \nC3645 C3647 C3804 C3806 C4249 C4251 \nC4478 C4480 C4678 C4680 C4782 C5086 \n420: C387_=_C389 ,C387_=_C407 ,C387_=_C1432 ,C387_=_C1530 ,C387_=_C2467 ,\nC387_=_C2514 ,C387_=_C2650 ,C387_=_C2696 ,C387_=_C2890 ,C387_=_C2916 ,C387_=_C2966 ,\nC387_=_C3096 ,C387_=_C3180 ,C387_=_C3312 ,C387_=_C3488 ,C387_=_C3645 ,C387_=_C3804 ,\nC387_=_C4249 ,C387_=_C4478 ,C387_=_C4678 ,C387_=_C4782 ,C389_=_C409 ,C389_=_C1434 ,\nC389_=_C1532 ,C389_=_C2469 ,C389_=_C2516 ,C389_=_C2652 ,C389_=_C2698 ,C389_=_C2892 ,\nC389_=_C2918 ,C389_=_C2968 ,C389_=_C3098 ,C389_=_C3182 ,C389_=_C3490 ,C389_=_C3647 ,\nC389_=_C3806 ,C389_=_C4251 ,C389_=_C4480 ,C389_=_C4680 ,C389_=_C5086 ,C407_=_C409 ,\nC407_=_C1432 ,C407_=_C1530 ,C407_=_C2467 ,C407_=_C2514 ,C407_=_C2650 ,C407_=_C2696 ,\nC407_=_C2890 ,C407_=_C2916 ,C407_=_C2966 ,C407_=_C3096 ,C407_=_C3180 ,C407_=_C3312 ,\nC407_=_C3488 ,C407_=_C3645 ,C407_=_C3804 ,C407_=_C4249 ,C407_=_C4478 ,C407_=_C4678 ,\nC407_=_C4782 ,C409_=_C1434 ,C409_=_C1532 ,C409_=_C2469 ,C409_=_C2516 ,C409_=_C2652 ,\nC409_=_C2698 ,C409_=_C2892 ,C409_=_C2918 ,C409_=_C2968 ,C409_=_C3098 ,C409_=_C3182 ,\nC409_=_C3490 ,C409_=_C3647 ,C409_=_C3806 ,C409_=_C4251 ,C409_=_C4480 ,C409_=_C4680 ,\nC409_=_C5086 ,C1432_=_C1434 ,C1432_=_C1530 ,C1432_=_C2467 ,C1432_=_C2514 ,C1432_=_C2650 ,\nC1432_=_C2696 ,C1432_=_C2890 ,C1432_=_C2916 ,C1432_=_C2966 ,C1432_=_C3096 ,C1432_=_C3180 ,\nC1432_=_C3312 ,C1432_=_C3488 ,C1432_=_C3645 ,C1432_=_C3804 ,C1432_=_C4249 ,C1432_=_C4478 ,\nC1432_=_C4678 ,C1432_=_C4782 ,C1434_=_C1532 ,C1434_=_C2469 ,C1434_=_C2516 ,C1434_=_C2652 ,\nC1434_=_C2698 ,C1434_=_C2892 ,C1434_=_C2918 ,C1434_=_C2968 ,C1434_=_C3098 ,C1434_=_C3182 ,\nC1434_=_C3490 ,C1434_=_C3647 ,C1434_=_C3806 ,C1434_=_C4251 ,C1434_=_C4480 ,C1434_=_C4680 ,\nC1434_=_C5086 ,C1530_=_C1532 ,C1530_=_C2467 ,C1530_=_C2514 ,C1530_=_C2650 ,C1530_=_C2696 ,\nC1530_=_C2890 ,C1530_=_C2916 ,C1530_=_C2966 ,C1530_=_C3096 ,C1530_=_C3180 ,C1530_=_C3312 ,\nC1530_=_C3488 ,C1530_=_C3645 ,C1530_=_C3804 ,C1530_=_C4249 ,C1530_=_C4478 ,C1530_=_C4678 ,\nC1530_=_C4782 ,C1532_=_C2469 ,C1532_=_C2516 ,C1532_=_C2652 ,C1532_=_C2698 ,C1532_=_C2892 ,\nC1532_=_C2918 ,C1532_=_C2968 ,C1532_=_C3098 ,C1532_=_C3182 ,C1532_=_C3490 ,C1532_=_C3647 ,\nC1532_=_C3806 ,C1532_=_C4251 ,C1532_=_C4480 ,C1532_=_C4680 ,C1532_=_C5086 ,C2467_=_C2469 ,\nC2467_=_C2514 ,C2467_=_C2650 ,C2467_=_C2696 ,C2467_=_C2890 ,C2467_=_C2916 ,C2467_=_C2966 ,\nC2467_=_C3096 ,C2467_=_C3180 ,C2467_=_C3312 ,C2467_=_C3488 ,C2467_=_C3645 ,C2467_=_C3804 ,\nC2467_=_C4249 ,C2467_=_C4478 ,C2467_=_C4678 ,C2467_=_C4782 ,C2469_=_C2516 ,C2469_=_C2652 ,\nC2469_=_C2698 ,C2469_=_C2892 ,C2469_=_C2918 ,C2469_=_C2968 ,C2469_=_C3098 ,C2469_=_C3182 ,\nC2469_=_C3490 ,C2469_=_C3647 ,C2469_=_C3806 ,C2469_=_C4251 ,C2469_=_C4480 ,C2469_=_C4680 ,\nC2469_=_C5086 ,C2514_=_C2516 ,C2514_=_C2650 ,C2514_=_C2696 ,C2514_=_C2890 ,C2514_=_C2916 ,\nC2514_=_C2966 ,C2514_=_C3096 ,C2514_=_C3180 ,C2514_=_C3312 ,C2514_=_C3488 ,C2514_=_C3645 ,\nC2514_=_C3804 ,C2514_=_C4249 ,C2514_=_C4478 ,C2514_=_C4678 ,C2514_=_C4782 ,C2516_=_C2652 ,\nC2516_=_C2698 ,C2516_=_C2892 ,C2516_=_C2918 ,C2516_=_C2968 ,C2516_=_C3098 ,C2516_=_C3182 ,\nC2516_=_C3490 ,C2516_=_C3647 ,C2516_=_C3806 ,C2516_=_C4251 ,C2516_=_C4480 ,C2516_=_C4680 ,\nC2516_=_C5086 ,C2650_=_C2652 ,C2650_=_C2696 ,C2650_=_C2890 ,C2650_=_C2916 ,C2650_=_C2966 ,\nC2650_=_C3096 ,C2650_=_C3180 ,C2650_=_C3312 ,C2650_=_C3488 ,C2650_=_C3645 ,C2650_=_C3804 ,\nC2650_=_C4249 ,C2650_=_C4478 ,C2650_=_C4678 ,C2650_=_C4782 ,C2652_=_C2698 ,C2652_=_C2892 ,\nC2652_=_C2918 ,C2652_=_C2968 ,C2652_=_C3098 ,C2652_=_C3182 ,C2652_=_C3490 ,C2652_=_C3647 ,\nC2652_=_C3806 ,C2652_=_C4251 ,C2652_=_C4480 ,C2652_=_C4680 ,C2652_=_C5086 ,C2696_=_C2698 ,\nC2696_=_C2890 ,C2696_=_C2916 ,C2696_=_C2966 ,C2696_=_C3096 ,C2696_=_C3180 ,C2696_=_C3312 ,\nC2696_=_C3488 ,C2696_=_C3645 ,C2696_=_C3804 ,C2696_=_C4249 ,C2696_=_C4478 ,C2696_=_C4678 ,\nC2696_=_C4782 ,C2698_=_C2892 ,C2698_=_C2918 ,C2698_=_C2968 ,C2698_=_C3098 ,C2698_=_C3182 ,\nC2698_=_C3490 ,C2698_=_C3647 ,C2698_=_C3806 ,C2698_=_C4251 ,C2698_=_C4480 ,C2698_=_C4680 ,\nC2698_=_C5086 ,C2890_=_C2892 ,C2890_=_C2916 ,C2890_=_C2966 ,C2890_=_C3096 ,C2890_=_C3180 ,\nC2890_=_C3312 ,C2890_=_C3488 ,C2890_=_C3645 ,C2890_=_C3804 ,C2890_=_C4249 ,C2890_=_C4478 ,\nC2890_=_C4678 ,C2890_=_C4782 ,C2892_=_C2918 ,C2892_=_C2968 ,C2892_=_C3098 ,C2892_=_C3182 ,\nC2892_=_C3490 ,C2892_=_C3647 ,C2892_=_C3806 ,C2892_=_C4251 ,C2892_=_C4480 ,C2892_=_C4680 ,\nC2892_=_C5086 ,C2916_=_C2918 ,C2916_=_C2966 ,C2916_=_C3096 ,C2916_=_C3180 ,C2916_=_C3312 ,\nC2916_=_C3488 ,C2916_=_C3645 ,C2916_=_C3804 ,C2916_=_C4249 ,C2916_=_C4478 ,C2916_=_C4678 ,\nC2916_=_C4782 ,C2918_=_C2968 ,C2918_=_C3098 ,C2918_=_C3182 ,C2918_=_C3490 ,C2918_=_C3647 ,\nC2918_=_C3806 ,C2918_=_C4251 ,C2918_=_C4480 ,C2918_=_C4680 ,C2918_=_C5086 ,C2966_=_C2968 ,\nC2966_=_C3096 ,C2966_=_C3180 ,C2966_=_C3312 ,C2966_=_C3488 ,C2966_=_C3645 ,C2966_=_C3804 ,\nC2966_=_C4249 ,C2966_=_C4478 ,C2966_=_C4678 ,C2966_=_C4782 ,C2968_=_C3098 ,C2968_=_C3182 ,\nC2968_=_C3490 ,C2968_=_C3647 ,C2968_=_C3806 ,C2968_=_C4251 ,C2968_=_C4480 ,C2968_=_C4680 ,\nC2968_=_C5086 ,C3096_=_C3098 ,C3096_=_C3180 ,C3096_=_C3312 ,C3096_=_C3488 ,C3096_=_C3645 ,\nC3096_=_C3804 ,C3096_=_C4249 ,C3096_=_C4478 ,C3096_=_C4678 ,C3096_=_C4782 ,C3098_=_C3182 ,\nC3098_=_C3490 ,C3098_=_C3647 ,C3098_=_C3806 ,C3098_=_C4251 ,C3098_=_C4480 ,C3098_=_C4680 ,\nC3098_=_C5086 ,C3180_=_C3182 ,C3180_=_C3312 ,C3180_=_C3488 ,C3180_=_C3645 ,C3180_=_C3804 ,\nC3180_=_C4249 ,C3180_=_C4478 ,C3180_=_C4678 ,C3180_=_C4782 ,C3182_=_C3490 ,C3182_=_C3647 ,\nC3182_=_C3806 ,C3182_=_C4251 ,C3182_=_C4480 ,C3182_=_C4680 ,C3182_=_C5086 ,C3312_=_C3488 ,\nC3312_=_C3645 ,C3312_=_C3804 ,C3312_=_C4249 ,C3312_=_C4478 ,C3312_=_C4678 ,C3312_=_C4782 ,\nC3488_=_C3490 ,C3488_=_C3645 ,C3488_=_C3804 ,C3488_=_C4249 ,C3488_=_C4478 ,C3488_=_C4678 ,\nC3488_=_C4782 ,C3490_=_C3647 ,C3490_=_C3806 ,C3490_=_C4251 ,C3490_=_C4480 ,C3490_=_C4680 ,\nC3490_=_C5086 ,C3645_=_C3647 ,C3645_=_C3804 ,C3645_=_C4249 ,C3645_=_C4478 ,C3645_=_C4678 ,\nC3645_=_C4782 ,C3647_=_C3806 ,C3647_=_C4251 ,C3647_=_C4480 ,C3647_=_C4680 ,C3647_=_C5086 ,\nC3804_=_C3806 ,C3804_=_C4249 ,C3804_=_C4478 ,C3804_=_C4678 ,C3804_=_C4782 ,C3806_=_C4251 ,\nC3806_=_C4480 ,C3806_=_C4680 ,C3806_=_C5086 ,C4249_=_C4251 ,C4249_=_C4478 ,C4249_=_C4678 ,\nC4249_=_C4782 ,C4251_=_C4480 ,C4251_=_C4680 ,C4251_=_C5086 ,C4478_=_C4480 ,C4478_=_C4678 ,\nC4478_=_C4782 ,C4480_=_C4680 ,C4480_=_C5086 ,C4678_=_C4680 ,C4678_=_C4782 ,C4680_=_C5086 ,\nC4782_=_C5086 ,"];214[shape=box, label="id:214 level: 6\n76: C370 C371 C372 C373 C390 \nC391 C392 C393 C1417 C1418 C1419 \nC1420 C1421 C1422 C1423 C1424 C1425 \nC1426 C1427 C1428 C1429 C1430 C1431 \nC1432 C1433 C1434 C1515 C1516 C1517 \nC1518 C1519 C1520 C1521 C1522 C1523 \nC1524 C1525 C1526 C1527 C1528 C1529 \nC1530 C1531 C1532 C2454 C2455 C2456 \nC2457 C2458 C2459 C2460 C2461 C2462 \nC2463 C2464 C2465 C2466 C2467 C2468 \nC2469 C2501 C2502 C2503 C2504 C2505 \nC2506 C2507 C2508 C2509 C2510 C2511 \nC2512 C2513 C2514 C2515 C2516 \n868: C370_=_C371( C370 C371 ) C370_=_C372( C370 C372 ) C370_=_C373( C370 C373 ) C370_=_C390( C370 C390 ) C370_=_C1417( C370 C1417 ) \nC370_=_C1418( C370 C1418 ) C370_=_C1419( C370 C1419 ) C370_=_C1420( C370 C1420 ) C370_=_C1421( C370 C1421 ) C370_=_C1422( C370 C1422 ) C370_=_C1423( C370 C1423 ) \nC370_=_C1424( C370 C1424 ) C370_=_C1425( C370 C1425 ) C370_=_C1426( C370 C1426 ) C370_=_C1427( C370 C1427 ) C370_=_C1428( C370 C1428 ) C370_=_C1429( C370 C1429 ) \nC370_=_C1430( C370 C1430 ) C370_=_C1431( C370 C1431 ) C370_=_C1432( C370 C1432 ) C370_=_C1433( C370 C1433 ) C370_=_C1434( C370 C1434 ) C371_=_C372( C371 C372 ) \nC371_=_C373( C371 C373 ) C371_=_C391( C371 C391 ) C371_=_C1515( C371 C1515 ) C371_=_C1516( C371 C1516 ) C371_=_C1517( C371</w:t>
      </w:r>
    </w:p>
    <w:p>
      <w:pPr>
        <w:pStyle w:val="PreformattedText"/>
        <w:bidi w:val="0"/>
        <w:spacing w:before="0" w:after="0"/>
        <w:jc w:val="left"/>
        <w:rPr/>
      </w:pPr>
      <w:r>
        <w:rPr/>
        <w:t xml:space="preserve"> </w:t>
      </w:r>
      <w:r>
        <w:rPr/>
        <w:t>C1517 ) C371_=_C1518( C371 C1518 ) \nC371_=_C1519( C371 C1519 ) C371_=_C1520( C371 C1520 ) C371_=_C1521( C371 C1521 ) C371_=_C1522( C371 C1522 ) C371_=_C1523( C371 C1523 ) C371_=_C1524( C371 C1524 ) \nC371_=_C1525( C371 C1525 ) C371_=_C1526( C371 C1526 ) C371_=_C1527( C371 C1527 ) C371_=_C1528( C371 C1528 ) C371_=_C1529( C371 C1529 ) C371_=_C1530( C371 C1530 ) \nC371_=_C1531( C371 C1531 ) C371_=_C1532( C371 C1532 ) C372_=_C373( C372 C373 ) C372_=_C392( C372 C392 ) C372_=_C1417( C372 C1417 ) C372_=_C1515( C372 C1515 ) \nC372_=_C2454( C372 C2454 ) C372_=_C2455( C372 C2455 ) C372_=_C2456( C372 C2456 ) C372_=_C2457( C372 C2457 ) C372_=_C2458( C372 C2458 ) C372_=_C2459( C372 C2459 ) \nC372_=_C2460( C372 C2460 ) C372_=_C2461( C372 C2461 ) C372_=_C2462( C372 C2462 ) C372_=_C2463( C372 C2463 ) C372_=_C2464( C372 C2464 ) C372_=_C2465( C372 C2465 ) \nC372_=_C2466( C372 C2466 ) C372_=_C2467( C372 C2467 ) C372_=_C2468( C372 C2468 ) C372_=_C2469( C372 C2469 ) C373_=_C393( C373 C393 ) C373_=_C1418( C373 C1418 ) \nC373_=_C1516( C373 C1516 ) C373_=_C2501( C373 C2501 ) C373_=_C2502( C373 C2502 ) C373_=_C2503( C373 C2503 ) C373_=_C2504( C373 C2504 ) C373_=_C2505( C373 C2505 ) \nC373_=_C2506( C373 C2506 ) C373_=_C2507( C373 C2507 ) C373_=_C2508( C373 C2508 ) C373_=_C2509( C373 C2509 ) C373_=_C2510( C373 C2510 ) C373_=_C2511( C373 C2511 ) \nC373_=_C2512( C373 C2512 ) C373_=_C2513( C373 C2513 ) C373_=_C2514( C373 C2514 ) C373_=_C2515( C373 C2515 ) C373_=_C2516( C373 C2516 ) C390_=_C391( C390 C391 ) \nC390_=_C392( C390 C392 ) C390_=_C393( C390 C393 ) C390_=_C1417( C390 C1417 ) C390_=_C1418( C390 C1418 ) C390_=_C1419( C390 C1419 ) C390_=_C1420( C390 C1420 ) \nC390_=_C1421( C390 C1421 ) C390_=_C1422( C390 C1422 ) C390_=_C1423( C390 C1423 ) C390_=_C1424( C390 C1424 ) C390_=_C1425( C390 C1425 ) C390_=_C1426( C390 C1426 ) \nC390_=_C1427( C390 C1427 ) C390_=_C1428( C390 C1428 ) C390_=_C1429( C390 C1429 ) C390_=_C1430( C390 C1430 ) C390_=_C1431( C390 C1431 ) C390_=_C1432( C390 C1432 ) \nC390_=_C1433( C390 C1433 ) C390_=_C1434( C390 C1434 ) C391_=_C392( C391 C392 ) C391_=_C393( C391 C393 ) C391_=_C1515( C391 C1515 ) C391_=_C1516( C391 C1516 ) \nC391_=_C1517( C391 C1517 ) C391_=_C1518( C391 C1518 ) C391_=_C1519( C391 C1519 ) C391_=_C1520( C391 C1520 ) C391_=_C1521( C391 C1521 ) C391_=_C1522( C391 C1522 ) \nC391_=_C1523( C391 C1523 ) C391_=_C1524( C391 C1524 ) C391_=_C1525( C391 C1525 ) C391_=_C1526( C391 C1526 ) C391_=_C1527( C391 C1527 ) C391_=_C1528( C391 C1528 ) \nC391_=_C1529( C391 C1529 ) C391_=_C1530( C391 C1530 ) C391_=_C1531( C391 C1531 ) C391_=_C1532( C391 C1532 ) C392_=_C393( C392 C393 ) C392_=_C1417( C392 C1417 ) \nC392_=_C1515( C392 C1515 ) C392_=_C2454( C392 C2454 ) C392_=_C2455( C392 C2455 ) C392_=_C2456( C392 C2456 ) C392_=_C2457( C392 C2457 ) C392_=_C2458( C392 C2458 ) \nC392_=_C2459( C392 C2459 ) C392_=_C2460( C392 C2460 ) C392_=_C2461( C392 C2461 ) C392_=_C2462( C392 C2462 ) C392_=_C2463( C392 C2463 ) C392_=_C2464( C392 C2464 ) \nC392_=_C2465( C392 C2465 ) C392_=_C2466( C392 C2466 ) C392_=_C2467( C392 C2467 ) C392_=_C2468( C392 C2468 ) C392_=_C2469( C392 C2469 ) C393_=_C1418( C393 C1418 ) \nC393_=_C1516( C393 C1516 ) C393_=_C2501( C393 C2501 ) C393_=_C2502( C393 C2502 ) C393_=_C2503( C393 C2503 ) C393_=_C2504( C393 C2504 ) C393_=_C2505( C393 C2505 ) \nC393_=_C2506( C393 C2506 ) C393_=_C2507( C393 C2507 ) C393_=_C2508( C393 C2508 ) C393_=_C2509( C393 C2509 ) C393_=_C2510( C393 C2510 ) C393_=_C2511( C393 C2511 ) \nC393_=_C2512( C393 C2512 ) C393_=_C2513( C393 C2513 ) C393_=_C2514( C393 C2514 ) C393_=_C2515( C393 C2515 ) C393_=_C2516( C393 C2516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7_=_C1432( C1417 C1432 ) C1417_=_C1433( C1417 C1433 ) C1417_=_C1434( C1417 C1434 ) C1417_=_C1515( C1417 C1515 ) C1417_=_C2454( C1417 C2454 ) \nC1417_=_C2455( C1417 C2455 ) C1417_=_C2456( C1417 C2456 ) C1417_=_C2457( C1417 C2457 ) C1417_=_C2458( C1417 C2458 ) C1417_=_C2459( C1417 C2459 ) C1417_=_C2460( C1417 C2460 ) \nC1417_=_C2461( C1417 C2461 ) C1417_=_C2462( C1417 C2462 ) C1417_=_C2463( C1417 C2463 ) C1417_=_C2464( C1417 C2464 ) C1417_=_C2465( C1417 C2465 ) C1417_=_C2466( C1417 C2466 ) \nC1417_=_C2467( C1417 C2467 ) C1417_=_C2468( C1417 C2468 ) C1417_=_C2469( C1417 C2469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516( C1418 C1516 ) C1418_=_C2501( C1418 C2501 ) C1418_=_C2502( C1418 C2502 ) C1418_=_C2503( C1418 C2503 ) C1418_=_C2504( C1418 C2504 ) \nC1418_=_C2505( C1418 C2505 ) C1418_=_C2506( C1418 C2506 ) C1418_=_C2507( C1418 C2507 ) C1418_=_C2508( C1418 C2508 ) C1418_=_C2509( C1418 C2509 ) C1418_=_C2510( C1418 C2510 ) \nC1418_=_C2511( C1418 C2511 ) C1418_=_C2512( C1418 C2512 ) C1418_=_C2513( C1418 C2513 ) C1418_=_C2514( C1418 C2514 ) C1418_=_C2515( C1418 C2515 ) C1418_=_C2516( C1418 C2516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517( C1419 C1517 ) C1419_=_C2454( C1419 C2454 ) C1419_=_C2501( C1419 C2501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518( C1420 C1518 ) C1420_=_C2455( C1420 C2455 ) C1420_=_C2502( C1420 C2502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519( C1421 C1519 ) C1421_=_C2456( C1421 C2456 ) C1421_=_C2503( C1421 C2503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520( C1422 C1520 ) C1422_=_C2457( C1422 C2457 ) C1422_=_C2504( C1422 C2504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521( C1423 C1521 ) \nC1423_=_C2458( C1423 C2458 ) C1423_=_C2505( C1423 C2505 ) C1424_=_C1425( C1424 C1425 ) C1424_=_C1426( C1424 C1426 ) C1424_=_C1427( C1424 C1427 ) C1424_=_C1428( C1424 C1428 ) \nC1424_=_C1429( C1424 C1429 ) C1424_=_C1430( C1424 C1430 ) C1424_=_C1431( C1424 C1431 ) C1424_=_C1432( C1424 C1432 ) C1424_=_C1433( C1424 C1433 ) C1424_=_C1434( C1424 C1434 ) \nC1424_=_C1522( C1424 C1522 ) C1424_=_C2459( C1424 C2459 ) C1424_=_C2506( C1424 C2506 ) C1425_=_C1426( C1425 C1426 ) C1425_=_C1427( C1425 C1427 ) C1425_=_C1428( C1425 C1428 ) \nC1425_=_C1429( C1425 C1429 ) C1425_=_C1430( C1425 C1430 ) C1425_=_C1431( C1425 C1431 ) C1425_=_C1432( C1425 C1432 ) C1425_=_C1433( C1425 C1433 ) C1425_=_C1434( C1425 C1434 ) \nC1425_=_C1523( C1425 C1523 ) C1425_=_C2460( C1425 C2460 ) C1425_=_C2507( C1425 C2507 ) C1426_=_C1427( C1426 C1427 ) C1426_=_C1428( C1426 C1428 ) C1426_=_C1429( C1426 C1429 ) \nC1426_=_C1430( C1426 C1430 ) C1426_=_C1431( C1426 C1431 ) C1426_=_C1432( C1426 C1432 ) C1426_=_C1433( C1426 C1433 ) C1426_=_C1434( C1426 C1434 ) C1426_=_C1524( C1426 C1524 ) \nC1426_=_C2461( C1426 C2461 ) C1426_=_C2508( C1426 C2508 ) C1427_=_C1428( C1427 C1428 ) C1427_=_C1429( C1427 C1429 ) C1427_=_C1430( C1427 C1430 ) C1427_=_C1431( C1427 C1431 ) \nC1427_=_C1432( C1427 C1432 ) C1427_=_C1433( C1427 C1433 ) C1427_=_C1434( C1427 C1434 ) C1427_=_C1525( C1427 C1525 ) C1427_=_C2462( C1427 C2462 ) C1427_=_C2509( C1427 C2509 ) \nC1428_=_C1429( C1428 C1429 ) C1428_=_C1430( C1428 C1430 ) C1428_=_C1431( C1428 C1431 ) C1428_=_C1432( C1428 C1432 ) C1428_=_C1433( C1428 C1433 ) C1428_=_C1434( C1428 C1434 ) \nC1428_=_C1526( C1428 C1526 ) C1428_=_C2463( C1428 C2463 ) C1428_=_C2510( C1428 C2510 ) C1429_=_C1430( C1429 C1430 ) C1429_=_C1431( C1429 C1431 ) C1429_=_C1432( C1429 C1432 ) \nC1429_=_C1433( C1429 C1433 ) C1429_=_C1434( C1429 C1434 ) C1429_=_C1527( C1429 C1527 ) C1429_=_C2464( C1429 C2464 ) C1429_=_C2511( C1429 C2511 ) C1430_=_C1431( C1430 C1431 ) \nC1430_=_C1432( C1430 C1432 ) C1430_=_C1433( C1430 C1433 ) C1430_=_C1434( C1430 C1434 ) C1430_=_C1528( C1430 C1528</w:t>
      </w:r>
    </w:p>
    <w:p>
      <w:pPr>
        <w:pStyle w:val="PreformattedText"/>
        <w:bidi w:val="0"/>
        <w:spacing w:before="0" w:after="0"/>
        <w:jc w:val="left"/>
        <w:rPr/>
      </w:pPr>
      <w:r>
        <w:rPr/>
        <w:t xml:space="preserve"> </w:t>
      </w:r>
      <w:r>
        <w:rPr/>
        <w:t>) C1430_=_C2465( C1430 C2465 ) C1430_=_C2512( C1430 C2512 ) \nC1431_=_C1432( C1431 C1432 ) C1431_=_C1433( C1431 C1433 ) C1431_=_C1434( C1431 C1434 ) C1431_=_C1529( C1431 C1529 ) C1431_=_C2466( C1431 C2466 ) C1431_=_C2513( C1431 C2513 ) \nC1432_=_C1433( C1432 C1433 ) C1432_=_C1434( C1432 C1434 ) C1432_=_C1530( C1432 C1530 ) C1432_=_C2467( C1432 C2467 ) C1432_=_C2514( C1432 C2514 ) C1433_=_C1434( C1433 C1434 ) \nC1433_=_C1531( C1433 C1531 ) C1433_=_C2468( C1433 C2468 ) C1433_=_C2515( C1433 C2515 ) C1434_=_C1532( C1434 C1532 ) C1434_=_C2469( C1434 C2469 ) C1434_=_C2516( C1434 C2516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5_=_C2454( C1515 C2454 ) \nC1515_=_C2455( C1515 C2455 ) C1515_=_C2456( C1515 C2456 ) C1515_=_C2457( C1515 C2457 ) C1515_=_C2458( C1515 C2458 ) C1515_=_C2459( C1515 C2459 ) C1515_=_C2460( C1515 C2460 ) \nC1515_=_C2461( C1515 C2461 ) C1515_=_C2462( C1515 C2462 ) C1515_=_C2463( C1515 C2463 ) C1515_=_C2464( C1515 C2464 ) C1515_=_C2465( C1515 C2465 ) C1515_=_C2466( C1515 C2466 ) \nC1515_=_C2467( C1515 C2467 ) C1515_=_C2468( C1515 C2468 ) C1515_=_C2469( C1515 C2469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2501( C1516 C2501 ) C1516_=_C2502( C1516 C2502 ) C1516_=_C2503( C1516 C2503 ) C1516_=_C2504( C1516 C2504 ) C1516_=_C2505( C1516 C2505 ) \nC1516_=_C2506( C1516 C2506 ) C1516_=_C2507( C1516 C2507 ) C1516_=_C2508( C1516 C2508 ) C1516_=_C2509( C1516 C2509 ) C1516_=_C2510( C1516 C2510 ) C1516_=_C2511( C1516 C2511 ) \nC1516_=_C2512( C1516 C2512 ) C1516_=_C2513( C1516 C2513 ) C1516_=_C2514( C1516 C2514 ) C1516_=_C2515( C1516 C2515 ) C1516_=_C2516( C1516 C2516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2454( C1517 C2454 ) C1517_=_C2501( C1517 C2501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2455( C1518 C2455 ) C1518_=_C2502( C1518 C2502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19_=_C2456( C1519 C2456 ) C1519_=_C2503( C1519 C2503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2457( C1520 C2457 ) \nC1520_=_C2504( C1520 C2504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2458( C1521 C2458 ) C1521_=_C2505( C1521 C2505 ) C1522_=_C1523( C1522 C1523 ) C1522_=_C1524( C1522 C1524 ) C1522_=_C1525( C1522 C1525 ) C1522_=_C1526( C1522 C1526 ) \nC1522_=_C1527( C1522 C1527 ) C1522_=_C1528( C1522 C1528 ) C1522_=_C1529( C1522 C1529 ) C1522_=_C1530( C1522 C1530 ) C1522_=_C1531( C1522 C1531 ) C1522_=_C1532( C1522 C1532 ) \nC1522_=_C2459( C1522 C2459 ) C1522_=_C2506( C1522 C2506 ) C1523_=_C1524( C1523 C1524 ) C1523_=_C1525( C1523 C1525 ) C1523_=_C1526( C1523 C1526 ) C1523_=_C1527( C1523 C1527 ) \nC1523_=_C1528( C1523 C1528 ) C1523_=_C1529( C1523 C1529 ) C1523_=_C1530( C1523 C1530 ) C1523_=_C1531( C1523 C1531 ) C1523_=_C1532( C1523 C1532 ) C1523_=_C2460( C1523 C2460 ) \nC1523_=_C2507( C1523 C2507 ) C1524_=_C1525( C1524 C1525 ) C1524_=_C1526( C1524 C1526 ) C1524_=_C1527( C1524 C1527 ) C1524_=_C1528( C1524 C1528 ) C1524_=_C1529( C1524 C1529 ) \nC1524_=_C1530( C1524 C1530 ) C1524_=_C1531( C1524 C1531 ) C1524_=_C1532( C1524 C1532 ) C1524_=_C2461( C1524 C2461 ) C1524_=_C2508( C1524 C2508 ) C1525_=_C1526( C1525 C1526 ) \nC1525_=_C1527( C1525 C1527 ) C1525_=_C1528( C1525 C1528 ) C1525_=_C1529( C1525 C1529 ) C1525_=_C1530( C1525 C1530 ) C1525_=_C1531( C1525 C1531 ) C1525_=_C1532( C1525 C1532 ) \nC1525_=_C2462( C1525 C2462 ) C1525_=_C2509( C1525 C2509 ) C1526_=_C1527( C1526 C1527 ) C1526_=_C1528( C1526 C1528 ) C1526_=_C1529( C1526 C1529 ) C1526_=_C1530( C1526 C1530 ) \nC1526_=_C1531( C1526 C1531 ) C1526_=_C1532( C1526 C1532 ) C1526_=_C2463( C1526 C2463 ) C1526_=_C2510( C1526 C2510 ) C1527_=_C1528( C1527 C1528 ) C1527_=_C1529( C1527 C1529 ) \nC1527_=_C1530( C1527 C1530 ) C1527_=_C1531( C1527 C1531 ) C1527_=_C1532( C1527 C1532 ) C1527_=_C2464( C1527 C2464 ) C1527_=_C2511( C1527 C2511 ) C1528_=_C1529( C1528 C1529 ) \nC1528_=_C1530( C1528 C1530 ) C1528_=_C1531( C1528 C1531 ) C1528_=_C1532( C1528 C1532 ) C1528_=_C2465( C1528 C2465 ) C1528_=_C2512( C1528 C2512 ) C1529_=_C1530( C1529 C1530 ) \nC1529_=_C1531( C1529 C1531 ) C1529_=_C1532( C1529 C1532 ) C1529_=_C2466( C1529 C2466 ) C1529_=_C2513( C1529 C2513 ) C1530_=_C1531( C1530 C1531 ) C1530_=_C1532( C1530 C1532 ) \nC1530_=_C2467( C1530 C2467 ) C1530_=_C2514( C1530 C2514 ) C1531_=_C1532( C1531 C1532 ) C1531_=_C2468( C1531 C2468 ) C1531_=_C2515( C1531 C2515 ) C1532_=_C2469( C1532 C2469 ) \nC1532_=_C2516( C1532 C2516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4_=_C2501( C2454 C2501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502( C2455 C2502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503( C2456 C2503 ) C2457_=_C2458( C2457 C2458 ) C2457_=_C2459( C2457 C2459 ) \nC2457_=_C2460( C2457 C2460 ) C2457_=_C2461( C2457 C2461 ) C2457_=_C2462( C2457 C2462 ) C2457_=_C2463( C2457 C2463 ) C2457_=_C2464( C2457 C2464 ) C2457_=_C2465( C2457 C2465 ) \nC2457_=_C2466( C2457 C2466 ) C2457_=_C2467( C2457 C2467 ) C2457_=_C2468( C2457 C2468 ) C2457_=_C2469( C2457 C2469 ) C2457_=_C2504( C2457 C2504 ) C2458_=_C2459( C2458 C2459 ) \nC2458_=_C2460( C2458 C2460 ) C2458_=_C2461( C2458 C2461 ) C2458_=_C2462( C2458 C2462 ) C2458_=_C2463( C2458 C2463 ) C2458_=_C2464( C2458 C2464 ) C2458_=_C2465( C2458 C2465 ) \nC2458_=_C2466( C2458 C2466 ) C2458_=_C2467( C2458 C2467 ) C2458_=_C2468( C2458 C2468 ) C2458_=_C2469( C2458 C2469 ) C2458_=_C2505( C2458 C2505 ) C2459_=_C2460( C2459 C2460 ) \nC2459_=_C2461( C2459 C2461 ) C2459_=_C2462( C2459 C2462 ) C2459_=_C2463( C2459 C2463 ) C2459_=_C2464( C2459 C2464 ) C2459_=_C2465( C2459 C2465 ) C2459_=_C2466( C2459 C2466 ) \nC2459_=_C2467( C2459 C2467 ) C2459_=_C2468( C2459 C2468 ) C2459_=_C2469( C2459 C2469 ) C2459_=_C2506( C2459 C2506 ) C2460_=_C2461( C2460 C2461 ) C2460_=_C2462( C2460 C2462 ) \nC2460_=_C2463( C2460 C2463 ) C2460_=_C2464( C2460 C2464 ) C2460_=_C2465( C2460 C2465 ) C2460_=_C2466( C2460 C2466 ) C2460_=_C2467( C2460 C2467 ) C2460_=_C2468( C2460 C2468 ) \nC2460_=_C2469( C2460 C2469 ) C2460_=_C2507( C2460 C2507 ) C2461_=_C2462( C2461 C2462 ) C2461_=_C2463( C2461 C2463 ) C2461_=_C2464( C2461 C2464 ) C2461_=_C2465( C2461 C2465 ) \nC2461_=_C2466( C2461 C2466 ) C2461_=_C2467( C2461 C2467 ) C2461_=_C2468( C2461 C2468 ) C2461_=_C2469( C2461 C2469 ) C2461_=_C2508( C2461 C2508 ) C2462_=_C2463(</w:t>
      </w:r>
    </w:p>
    <w:p>
      <w:pPr>
        <w:pStyle w:val="PreformattedText"/>
        <w:bidi w:val="0"/>
        <w:spacing w:before="0" w:after="0"/>
        <w:jc w:val="left"/>
        <w:rPr/>
      </w:pPr>
      <w:r>
        <w:rPr/>
        <w:t xml:space="preserve"> </w:t>
      </w:r>
      <w:r>
        <w:rPr/>
        <w:t>C2462 C2463 ) \nC2462_=_C2464( C2462 C2464 ) C2462_=_C2465( C2462 C2465 ) C2462_=_C2466( C2462 C2466 ) C2462_=_C2467( C2462 C2467 ) C2462_=_C2468( C2462 C2468 ) C2462_=_C2469( C2462 C2469 ) \nC2462_=_C2509( C2462 C2509 ) C2463_=_C2464( C2463 C2464 ) C2463_=_C2465( C2463 C2465 ) C2463_=_C2466( C2463 C2466 ) C2463_=_C2467( C2463 C2467 ) C2463_=_C2468( C2463 C2468 ) \nC2463_=_C2469( C2463 C2469 ) C2463_=_C2510( C2463 C2510 ) C2464_=_C2465( C2464 C2465 ) C2464_=_C2466( C2464 C2466 ) C2464_=_C2467( C2464 C2467 ) C2464_=_C2468( C2464 C2468 ) \nC2464_=_C2469( C2464 C2469 ) C2464_=_C2511( C2464 C2511 ) C2465_=_C2466( C2465 C2466 ) C2465_=_C2467( C2465 C2467 ) C2465_=_C2468( C2465 C2468 ) C2465_=_C2469( C2465 C2469 ) \nC2465_=_C2512( C2465 C2512 ) C2466_=_C2467( C2466 C2467 ) C2466_=_C2468( C2466 C2468 ) C2466_=_C2469( C2466 C2469 ) C2466_=_C2513( C2466 C2513 ) C2467_=_C2468( C2467 C2468 ) \nC2467_=_C2469( C2467 C2469 ) C2467_=_C2514( C2467 C2514 ) C2468_=_C2469( C2468 C2469 ) C2468_=_C2515( C2468 C2515 ) C2469_=_C2516( C2469 C2516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3_=_C2504( C2503 C2504 ) C2503_=_C2505( C2503 C2505 ) \nC2503_=_C2506( C2503 C2506 ) C2503_=_C2507( C2503 C2507 ) C2503_=_C2508( C2503 C2508 ) C2503_=_C2509( C2503 C2509 ) C2503_=_C2510( C2503 C2510 ) C2503_=_C2511( C2503 C2511 ) \nC2503_=_C2512( C2503 C2512 ) C2503_=_C2513( C2503 C2513 ) C2503_=_C2514( C2503 C2514 ) C2503_=_C2515( C2503 C2515 ) C2503_=_C2516( C2503 C2516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6_=_C2507( C2506 C2507 ) C2506_=_C2508( C2506 C2508 ) \nC2506_=_C2509( C2506 C2509 ) C2506_=_C2510( C2506 C2510 ) C2506_=_C2511( C2506 C2511 ) C2506_=_C2512( C2506 C2512 ) C2506_=_C2513( C2506 C2513 ) C2506_=_C2514( C2506 C2514 ) \nC2506_=_C2515( C2506 C2515 ) C2506_=_C2516( C2506 C2516 ) C2507_=_C2508( C2507 C2508 ) C2507_=_C2509( C2507 C2509 ) C2507_=_C2510( C2507 C2510 ) C2507_=_C2511( C2507 C2511 ) \nC2507_=_C2512( C2507 C2512 ) C2507_=_C2513( C2507 C2513 ) C2507_=_C2514( C2507 C2514 ) C2507_=_C2515( C2507 C2515 ) C2507_=_C2516( C2507 C2516 ) C2508_=_C2509( C2508 C2509 ) \nC2508_=_C2510( C2508 C2510 ) C2508_=_C2511( C2508 C2511 ) C2508_=_C2512( C2508 C2512 ) C2508_=_C2513( C2508 C2513 ) C2508_=_C2514( C2508 C2514 ) C2508_=_C2515( C2508 C2515 ) \nC2508_=_C2516( C2508 C2516 ) C2509_=_C2510( C2509 C2510 ) C2509_=_C2511( C2509 C2511 ) C2509_=_C2512( C2509 C2512 ) C2509_=_C2513( C2509 C2513 ) C2509_=_C2514( C2509 C2514 ) \nC2509_=_C2515( C2509 C2515 ) C2509_=_C2516( C2509 C2516 ) C2510_=_C2511( C2510 C2511 ) C2510_=_C2512( C2510 C2512 ) C2510_=_C2513( C2510 C2513 ) C2510_=_C2514( C2510 C2514 ) \nC2510_=_C2515( C2510 C2515 ) C2510_=_C2516( C2510 C2516 ) C2511_=_C2512( C2511 C2512 ) C2511_=_C2513( C2511 C2513 ) C2511_=_C2514( C2511 C2514 ) C2511_=_C2515( C2511 C2515 ) \nC2511_=_C2516( C2511 C2516 ) C2512_=_C2513( C2512 C2513 ) C2512_=_C2514( C2512 C2514 ) C2512_=_C2515( C2512 C2515 ) C2512_=_C2516( C2512 C2516 ) C2513_=_C2514( C2513 C2514 ) \nC2513_=_C2515( C2513 C2515 ) C2513_=_C2516( C2513 C2516 ) C2514_=_C2515( C2514 C2515 ) C2514_=_C2516( C2514 C2516 ) C2515_=_C2516( C2515 C2516 ) "];145-&gt;214[label="72: C370 C371 C372 C373 C390 \nC391 C392 C393 C1419 C1420 C1421 \nC1422 C1423 C1424 C1425 C1426 C1427 \nC1428 C1429 C1430 C1431 C1432 C1433 \nC1434 C1517 C1518 C1519 C1520 C1521 \nC1522 C1523 C1524 C1525 C1526 C1527 \nC1528 C1529 C1530 C1531 C1532 C2454 \nC2455 C2456 C2457 C2458 C2459 C2460 \nC2461 C2462 C2463 C2464 C2465 C2466 \nC2467 C2468 C2469 C2501 C2502 C2503 \nC2504 C2505 C2506 C2507 C2508 C2509 \nC2510 C2511 C2512 C2513 C2514 C2515 \nC2516 \n720: C370_=_C371 ,C370_=_C372 ,C370_=_C373 ,C370_=_C390 ,C370_=_C1419 ,\nC370_=_C1420 ,C370_=_C1421 ,C370_=_C1422 ,C370_=_C1423 ,C370_=_C1424 ,C370_=_C1425 ,\nC370_=_C1426 ,C370_=_C1427 ,C370_=_C1428 ,C370_=_C1429 ,C370_=_C1430 ,C370_=_C1431 ,\nC370_=_C1432 ,C370_=_C1433 ,C370_=_C1434 ,C371_=_C372 ,C371_=_C373 ,C371_=_C391 ,\nC371_=_C1517 ,C371_=_C1518 ,C371_=_C1519 ,C371_=_C1520 ,C371_=_C1521 ,C371_=_C1522 ,\nC371_=_C1523 ,C371_=_C1524 ,C371_=_C1525 ,C371_=_C1526 ,C371_=_C1527 ,C371_=_C1528 ,\nC371_=_C1529 ,C371_=_C1530 ,C371_=_C1531 ,C371_=_C1532 ,C372_=_C373 ,C372_=_C392 ,\nC372_=_C2454 ,C372_=_C2455 ,C372_=_C2456 ,C372_=_C2457 ,C372_=_C2458 ,C372_=_C2459 ,\nC372_=_C2460 ,C372_=_C2461 ,C372_=_C2462 ,C372_=_C2463 ,C372_=_C2464 ,C372_=_C2465 ,\nC372_=_C2466 ,C372_=_C2467 ,C372_=_C2468 ,C372_=_C2469 ,C373_=_C393 ,C373_=_C2501 ,\nC373_=_C2502 ,C373_=_C2503 ,C373_=_C2504 ,C373_=_C2505 ,C373_=_C2506 ,C373_=_C2507 ,\nC373_=_C2508 ,C373_=_C2509 ,C373_=_C2510 ,C373_=_C2511 ,C373_=_C2512 ,C373_=_C2513 ,\nC373_=_C2514 ,C373_=_C2515 ,C373_=_C2516 ,C390_=_C391 ,C390_=_C392 ,C390_=_C393 ,\nC390_=_C1419 ,C390_=_C1420 ,C390_=_C1421 ,C390_=_C1422 ,C390_=_C1423 ,C390_=_C1424 ,\nC390_=_C1425 ,C390_=_C1426 ,C390_=_C1427 ,C390_=_C1428 ,C390_=_C1429 ,C390_=_C1430 ,\nC390_=_C1431 ,C390_=_C1432 ,C390_=_C1433 ,C390_=_C1434 ,C391_=_C392 ,C391_=_C393 ,\nC391_=_C1517 ,C391_=_C1518 ,C391_=_C1519 ,C391_=_C1520 ,C391_=_C1521 ,C391_=_C1522 ,\nC391_=_C1523 ,C391_=_C1524 ,C391_=_C1525 ,C391_=_C1526 ,C391_=_C1527 ,C391_=_C1528 ,\nC391_=_C1529 ,C391_=_C1530 ,C391_=_C1531 ,C391_=_C1532 ,C392_=_C393 ,C392_=_C2454 ,\nC392_=_C2455 ,C392_=_C2456 ,C392_=_C2457 ,C392_=_C2458 ,C392_=_C2459 ,C392_=_C2460 ,\nC392_=_C2461 ,C392_=_C2462 ,C392_=_C2463 ,C392_=_C2464 ,C392_=_C2465 ,C392_=_C2466 ,\nC392_=_C2467 ,C392_=_C2468 ,C392_=_C2469 ,C393_=_C2501 ,C393_=_C2502 ,C393_=_C2503 ,\nC393_=_C2504 ,C393_=_C2505 ,C393_=_C2506 ,C393_=_C2507 ,C393_=_C2508 ,C393_=_C2509 ,\nC393_=_C2510 ,C393_=_C2511 ,C393_=_C2512 ,C393_=_C2513 ,C393_=_C2514 ,C393_=_C2515 ,\nC393_=_C2516 ,C1419_=_C1420 ,C1419_=_C1421 ,C1419_=_C1422 ,C1419_=_C1423 ,C1419_=_C1424 ,\nC1419_=_C1425 ,C1419_=_C1426 ,C1419_=_C1427 ,C1419_=_C1428 ,C1419_=_C1429 ,C1419_=_C1430 ,\nC1419_=_C1431 ,C1419_=_C1432 ,C1419_=_C1433 ,C1419_=_C1434 ,C1419_=_C1517 ,C1419_=_C2454 ,\nC1419_=_C2501 ,C1420_=_C1421 ,C1420_=_C1422 ,C1420_=_C1423 ,C1420_=_C1424 ,C1420_=_C1425 ,\nC1420_=_C1426 ,C1420_=_C1427 ,C1420_=_C1428 ,C1420_=_C1429 ,C1420_=_C1430 ,C1420_=_C1431 ,\nC1420_=_C1432 ,C1420_=_C1433 ,C1420_=_C1434 ,C1420_=_C1518 ,C1420_=_C2455 ,C1420_=_C2502 ,\nC1421_=_C1422 ,C1421_=_C1423 ,C1421_=_C1424 ,C1421_=_C1425 ,C1421_=_C1426 ,C1421_=_C1427 ,\nC1421_=_C1428 ,C1421_=_C1429 ,C1421_=_C1430 ,C1421_=_C1431 ,C1421_=_C1432 ,C1421_=_C1433 ,\nC1421_=_C1434 ,C1421_=_C1519 ,C1421_=_C2456 ,C1421_=_C2503 ,C1422_=_C1423 ,C1422_=_C1424 ,\nC1422_=_C1425 ,C1422_=_C1426 ,C1422_=_C1427 ,C1422_=_C1428 ,C1422_=_C1429 ,C1422_=_C1430 ,\nC1422_=_C1431 ,C1422_=_C1432 ,C1422_=_C1433 ,C1422_=_C1434 ,C1422_=_C1520 ,C1422_=_C2457 ,\nC1422_=_C2504 ,C1423_=_C1424 ,C1423_=_C1425 ,C1423_=_C1426 ,C1423_=_C1427 ,C1423_=_C1428 ,\nC1423_=_C1429 ,C1423_=_C1430 ,C1423_=_C1431 ,C1423_=_C1432 ,C1423_=_C1433 ,C1423_=_C1434 ,\nC1423_=_C1521 ,C1423_=_C2458 ,C1423_=_C2505 ,C1424_=_C1425 ,C1424_=_C1426 ,C1424_=_C1427 ,\nC1424_=_C1428 ,C1424_=_C1429 ,C1424_=_C1430 ,C1424_=_C1431 ,C1424_=_C1432 ,C1424_=_C1433 ,\nC1424_=_C1434 ,C1424_=_C1522 ,C1424_=_C2459 ,C1424_=_C2506 ,C1425_=_C1426 ,C1425_=_C1427 ,\nC1425_=_C1428 ,C1425_=_C1429 ,C1425_=_C1430 ,C1425_=_C1431 ,C1425_=_C1432 ,C1425_=_C1433 ,\nC1425_=_C1434 ,C1425_=_C1523 ,C1425_=_C2460 ,C1425_=_C2507 ,C1426_=_C1427 ,C1426_=_C1428 ,\nC1426_=_C1429 ,C1426_=_C1430 ,C1426_=_C1431 ,C1426_=_C1432 ,C1426_=_C1433 ,C1426_=_C1434 ,\nC1426_=_C1524 ,C1426_=_C2461 ,C1426_=_C2508 ,C1427_=_C1428 ,C1427_=_C1429 ,C1427_=_C1430 ,\nC1427_=_C1431 ,C1427_=_C1432 ,C1427_=_C1433 ,C1427_=_C1434 ,C1427_=_C1525 ,C1427_=_C2462 ,\nC1427_=_C2509 ,C1428_=_C1429 ,C1428_=_C1430 ,C1428_=_C1431 ,C1428_=_C1432 ,C1428_=_C1433 ,\nC1428_=_C1434 ,C1428_=_C1526 ,C1428_=_C2463 ,C1428_=_C2510 ,C1429_=_C1430 ,C1429_=_C1431 ,\nC1429_=_C1432 ,C1429_=_C1433 ,C1429_=_C1434 ,C1429_=_C1527 ,C1429_=_C2464 ,C1429_=_C2511 ,\nC1430_=_C1431 ,C1430_=_C1432 ,C1430_=_C1433 ,C1430_=_C1434 ,C1430_=_C1528 ,C1430_=_C2465 ,\nC1430_=_C2512 ,C1431_=_C1432 ,C1431_=_C1433 ,C1431_=_C1434 ,C1431_=_C1529 ,C1431_=_C2466 ,\nC1431_=_C2513 ,C1432_=_C1433 ,C1432_=_C1434 ,C1432_=_C1530 ,C1432_=_C2467 ,C1432_=_C2514 ,\nC1433_=_C1434 ,C1433_=_C1531 ,C1433_=_C2468 ,C1433_=_C2515 ,C1434_=_C1532 ,C1434_=_C2469 ,\nC1434_=_C2516 ,C1517_=_C1518 ,C1517_=_C1519 ,C1517_=_C1520 ,C1517_=_C1521 ,C1517_=_C1522 ,\nC1517_=_C1523 ,C1517_=_C1524 ,C1517_=_C1525 ,C1517_=_C1526 ,C1517_=_C1527 ,C1517_=_C1528 ,\nC1517_=_C1529 ,C1517_=_C1530 ,C1517_=_C1531 ,C1517_=_C1532 ,C1517_=_C2454</w:t>
      </w:r>
    </w:p>
    <w:p>
      <w:pPr>
        <w:pStyle w:val="PreformattedText"/>
        <w:bidi w:val="0"/>
        <w:spacing w:before="0" w:after="0"/>
        <w:jc w:val="left"/>
        <w:rPr/>
      </w:pPr>
      <w:r>
        <w:rPr/>
        <w:t xml:space="preserve"> </w:t>
      </w:r>
      <w:r>
        <w:rPr/>
        <w:t>,C1517_=_C2501 ,\nC1518_=_C1519 ,C1518_=_C1520 ,C1518_=_C1521 ,C1518_=_C1522 ,C1518_=_C1523 ,C1518_=_C1524 ,\nC1518_=_C1525 ,C1518_=_C1526 ,C1518_=_C1527 ,C1518_=_C1528 ,C1518_=_C1529 ,C1518_=_C1530 ,\nC1518_=_C1531 ,C1518_=_C1532 ,C1518_=_C2455 ,C1518_=_C2502 ,C1519_=_C1520 ,C1519_=_C1521 ,\nC1519_=_C1522 ,C1519_=_C1523 ,C1519_=_C1524 ,C1519_=_C1525 ,C1519_=_C1526 ,C1519_=_C1527 ,\nC1519_=_C1528 ,C1519_=_C1529 ,C1519_=_C1530 ,C1519_=_C1531 ,C1519_=_C1532 ,C1519_=_C2456 ,\nC1519_=_C2503 ,C1520_=_C1521 ,C1520_=_C1522 ,C1520_=_C1523 ,C1520_=_C1524 ,C1520_=_C1525 ,\nC1520_=_C1526 ,C1520_=_C1527 ,C1520_=_C1528 ,C1520_=_C1529 ,C1520_=_C1530 ,C1520_=_C1531 ,\nC1520_=_C1532 ,C1520_=_C2457 ,C1520_=_C2504 ,C1521_=_C1522 ,C1521_=_C1523 ,C1521_=_C1524 ,\nC1521_=_C1525 ,C1521_=_C1526 ,C1521_=_C1527 ,C1521_=_C1528 ,C1521_=_C1529 ,C1521_=_C1530 ,\nC1521_=_C1531 ,C1521_=_C1532 ,C1521_=_C2458 ,C1521_=_C2505 ,C1522_=_C1523 ,C1522_=_C1524 ,\nC1522_=_C1525 ,C1522_=_C1526 ,C1522_=_C1527 ,C1522_=_C1528 ,C1522_=_C1529 ,C1522_=_C1530 ,\nC1522_=_C1531 ,C1522_=_C1532 ,C1522_=_C2459 ,C1522_=_C2506 ,C1523_=_C1524 ,C1523_=_C1525 ,\nC1523_=_C1526 ,C1523_=_C1527 ,C1523_=_C1528 ,C1523_=_C1529 ,C1523_=_C1530 ,C1523_=_C1531 ,\nC1523_=_C1532 ,C1523_=_C2460 ,C1523_=_C2507 ,C1524_=_C1525 ,C1524_=_C1526 ,C1524_=_C1527 ,\nC1524_=_C1528 ,C1524_=_C1529 ,C1524_=_C1530 ,C1524_=_C1531 ,C1524_=_C1532 ,C1524_=_C2461 ,\nC1524_=_C2508 ,C1525_=_C1526 ,C1525_=_C1527 ,C1525_=_C1528 ,C1525_=_C1529 ,C1525_=_C1530 ,\nC1525_=_C1531 ,C1525_=_C1532 ,C1525_=_C2462 ,C1525_=_C2509 ,C1526_=_C1527 ,C1526_=_C1528 ,\nC1526_=_C1529 ,C1526_=_C1530 ,C1526_=_C1531 ,C1526_=_C1532 ,C1526_=_C2463 ,C1526_=_C2510 ,\nC1527_=_C1528 ,C1527_=_C1529 ,C1527_=_C1530 ,C1527_=_C1531 ,C1527_=_C1532 ,C1527_=_C2464 ,\nC1527_=_C2511 ,C1528_=_C1529 ,C1528_=_C1530 ,C1528_=_C1531 ,C1528_=_C1532 ,C1528_=_C2465 ,\nC1528_=_C2512 ,C1529_=_C1530 ,C1529_=_C1531 ,C1529_=_C1532 ,C1529_=_C2466 ,C1529_=_C2513 ,\nC1530_=_C1531 ,C1530_=_C1532 ,C1530_=_C2467 ,C1530_=_C2514 ,C1531_=_C1532 ,C1531_=_C2468 ,\nC1531_=_C2515 ,C1532_=_C2469 ,C1532_=_C2516 ,C2454_=_C2455 ,C2454_=_C2456 ,C2454_=_C2457 ,\nC2454_=_C2458 ,C2454_=_C2459 ,C2454_=_C2460 ,C2454_=_C2461 ,C2454_=_C2462 ,C2454_=_C2463 ,\nC2454_=_C2464 ,C2454_=_C2465 ,C2454_=_C2466 ,C2454_=_C2467 ,C2454_=_C2468 ,C2454_=_C2469 ,\nC2454_=_C2501 ,C2455_=_C2456 ,C2455_=_C2457 ,C2455_=_C2458 ,C2455_=_C2459 ,C2455_=_C2460 ,\nC2455_=_C2461 ,C2455_=_C2462 ,C2455_=_C2463 ,C2455_=_C2464 ,C2455_=_C2465 ,C2455_=_C2466 ,\nC2455_=_C2467 ,C2455_=_C2468 ,C2455_=_C2469 ,C2455_=_C2502 ,C2456_=_C2457 ,C2456_=_C2458 ,\nC2456_=_C2459 ,C2456_=_C2460 ,C2456_=_C2461 ,C2456_=_C2462 ,C2456_=_C2463 ,C2456_=_C2464 ,\nC2456_=_C2465 ,C2456_=_C2466 ,C2456_=_C2467 ,C2456_=_C2468 ,C2456_=_C2469 ,C2456_=_C2503 ,\nC2457_=_C2458 ,C2457_=_C2459 ,C2457_=_C2460 ,C2457_=_C2461 ,C2457_=_C2462 ,C2457_=_C2463 ,\nC2457_=_C2464 ,C2457_=_C2465 ,C2457_=_C2466 ,C2457_=_C2467 ,C2457_=_C2468 ,C2457_=_C2469 ,\nC2457_=_C2504 ,C2458_=_C2459 ,C2458_=_C2460 ,C2458_=_C2461 ,C2458_=_C2462 ,C2458_=_C2463 ,\nC2458_=_C2464 ,C2458_=_C2465 ,C2458_=_C2466 ,C2458_=_C2467 ,C2458_=_C2468 ,C2458_=_C2469 ,\nC2458_=_C2505 ,C2459_=_C2460 ,C2459_=_C2461 ,C2459_=_C2462 ,C2459_=_C2463 ,C2459_=_C2464 ,\nC2459_=_C2465 ,C2459_=_C2466 ,C2459_=_C2467 ,C2459_=_C2468 ,C2459_=_C2469 ,C2459_=_C2506 ,\nC2460_=_C2461 ,C2460_=_C2462 ,C2460_=_C2463 ,C2460_=_C2464 ,C2460_=_C2465 ,C2460_=_C2466 ,\nC2460_=_C2467 ,C2460_=_C2468 ,C2460_=_C2469 ,C2460_=_C2507 ,C2461_=_C2462 ,C2461_=_C2463 ,\nC2461_=_C2464 ,C2461_=_C2465 ,C2461_=_C2466 ,C2461_=_C2467 ,C2461_=_C2468 ,C2461_=_C2469 ,\nC2461_=_C2508 ,C2462_=_C2463 ,C2462_=_C2464 ,C2462_=_C2465 ,C2462_=_C2466 ,C2462_=_C2467 ,\nC2462_=_C2468 ,C2462_=_C2469 ,C2462_=_C2509 ,C2463_=_C2464 ,C2463_=_C2465 ,C2463_=_C2466 ,\nC2463_=_C2467 ,C2463_=_C2468 ,C2463_=_C2469 ,C2463_=_C2510 ,C2464_=_C2465 ,C2464_=_C2466 ,\nC2464_=_C2467 ,C2464_=_C2468 ,C2464_=_C2469 ,C2464_=_C2511 ,C2465_=_C2466 ,C2465_=_C2467 ,\nC2465_=_C2468 ,C2465_=_C2469 ,C2465_=_C2512 ,C2466_=_C2467 ,C2466_=_C2468 ,C2466_=_C2469 ,\nC2466_=_C2513 ,C2467_=_C2468 ,C2467_=_C2469 ,C2467_=_C2514 ,C2468_=_C2469 ,C2468_=_C2515 ,\nC2469_=_C2516 ,C2501_=_C2502 ,C2501_=_C2503 ,C2501_=_C2504 ,C2501_=_C2505 ,C2501_=_C2506 ,\nC2501_=_C2507 ,C2501_=_C2508 ,C2501_=_C2509 ,C2501_=_C2510 ,C2501_=_C2511 ,C2501_=_C2512 ,\nC2501_=_C2513 ,C2501_=_C2514 ,C2501_=_C2515 ,C2501_=_C2516 ,C2502_=_C2503 ,C2502_=_C2504 ,\nC2502_=_C2505 ,C2502_=_C2506 ,C2502_=_C2507 ,C2502_=_C2508 ,C2502_=_C2509 ,C2502_=_C2510 ,\nC2502_=_C2511 ,C2502_=_C2512 ,C2502_=_C2513 ,C2502_=_C2514 ,C2502_=_C2515 ,C2502_=_C2516 ,\nC2503_=_C2504 ,C2503_=_C2505 ,C2503_=_C2506 ,C2503_=_C2507 ,C2503_=_C2508 ,C2503_=_C2509 ,\nC2503_=_C2510 ,C2503_=_C2511 ,C2503_=_C2512 ,C2503_=_C2513 ,C2503_=_C2514 ,C2503_=_C2515 ,\nC2503_=_C2516 ,C2504_=_C2505 ,C2504_=_C2506 ,C2504_=_C2507 ,C2504_=_C2508 ,C2504_=_C2509 ,\nC2504_=_C2510 ,C2504_=_C2511 ,C2504_=_C2512 ,C2504_=_C2513 ,C2504_=_C2514 ,C2504_=_C2515 ,\nC2504_=_C2516 ,C2505_=_C2506 ,C2505_=_C2507 ,C2505_=_C2508 ,C2505_=_C2509 ,C2505_=_C2510 ,\nC2505_=_C2511 ,C2505_=_C2512 ,C2505_=_C2513 ,C2505_=_C2514 ,C2505_=_C2515 ,C2505_=_C2516 ,\nC2506_=_C2507 ,C2506_=_C2508 ,C2506_=_C2509 ,C2506_=_C2510 ,C2506_=_C2511 ,C2506_=_C2512 ,\nC2506_=_C2513 ,C2506_=_C2514 ,C2506_=_C2515 ,C2506_=_C2516 ,C2507_=_C2508 ,C2507_=_C2509 ,\nC2507_=_C2510 ,C2507_=_C2511 ,C2507_=_C2512 ,C2507_=_C2513 ,C2507_=_C2514 ,C2507_=_C2515 ,\nC2507_=_C2516 ,C2508_=_C2509 ,C2508_=_C2510 ,C2508_=_C2511 ,C2508_=_C2512 ,C2508_=_C2513 ,\nC2508_=_C2514 ,C2508_=_C2515 ,C2508_=_C2516 ,C2509_=_C2510 ,C2509_=_C2511 ,C2509_=_C2512 ,\nC2509_=_C2513 ,C2509_=_C2514 ,C2509_=_C2515 ,C2509_=_C2516 ,C2510_=_C2511 ,C2510_=_C2512 ,\nC2510_=_C2513 ,C2510_=_C2514 ,C2510_=_C2515 ,C2510_=_C2516 ,C2511_=_C2512 ,C2511_=_C2513 ,\nC2511_=_C2514 ,C2511_=_C2515 ,C2511_=_C2516 ,C2512_=_C2513 ,C2512_=_C2514 ,C2512_=_C2515 ,\nC2512_=_C2516 ,C2513_=_C2514 ,C2513_=_C2515 ,C2513_=_C2516 ,C2514_=_C2515 ,C2514_=_C2516 ,\nC2515_=_C2516 ,"];215[shape=box, label="id:215 level: 6\n144: C370 C371 C372 C373 C374 \nC375 C376 C377 C378 C379 C380 \nC381 C382 C383 C384 C385 C387 \nC389 C390 C391 C392 C393 C394 \nC395 C396 C397 C398 C399 C400 \nC401 C402 C403 C404 C405 C407 \nC409 C1419 C1420 C1421 C1422 C1423 \nC1424 C1425 C1426 C1427 C1428 C1429 \nC1430 C1431 C1433 C1517 C1518 C1519 \nC1520 C1521 C1522 C1523 C1524 C1525 \nC1526 C1527 C1528 C1529 C1531 C2454 \nC2455 C2456 C2457 C2458 C2459 C2460 \nC2461 C2462 C2463 C2464 C2465 C2466 \nC2468 C2501 C2502 C2503 C2504 C2505 \nC2506 C2507 C2508 C2509 C2510 C2511 \nC2512 C2513 C2515 C2649 C2650 C2651 \nC2652 C2695 C2696 C2697 C2698 C2889 \nC2890 C2891 C2892 C2915 C2916 C2917 \nC2918 C2965 C2966 C2967 C2968 C3095 \nC3096 C3097 C3098 C3179 C3180 C3181 \nC3182 C3487 C3488 C3489 C3490 C3644 \nC3645 C3646 C3647 C3803 C3804 C3805 \nC3806 C4248 C4249 C4250 C4251 C4477 \nC4478 C4479 C4480 C4678 C4680 C4782 \nC5086 \n1872: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7( C370 C387 ) C370_=_C389( C370 C389 ) \nC370_=_C390( C370 C390 ) C370_=_C1419( C370 C1419 ) C370_=_C1420( C370 C1420 ) C370_=_C1421( C370 C1421 ) C370_=_C1422( C370 C1422 ) C370_=_C1423( C370 C1423 ) \nC370_=_C1424( C370 C1424 ) C370_=_C1425( C370 C1425 ) C370_=_C1426( C370 C1426 ) C370_=_C1427( C370 C1427 ) C370_=_C1428( C370 C1428 ) C370_=_C1429( C370 C1429 ) \nC370_=_C1430( C370 C1430 ) C370_=_C1431( C370 C1431 ) C370_=_C1433( C370 C1433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7( C371 C387 ) \nC371_=_C389( C371 C389 ) C371_=_C391( C371 C391 ) C371_=_C1517( C371 C1517 ) C371_=_C1518( C371 C1518 ) C371_=_C1519( C371 C1519 ) C371_=_C1520( C371 C1520 ) \nC371_=_C1521( C371 C1521 ) C371_=_C1522( C371 C1522 ) C371_=_C1523( C371 C1523 ) C371_=_C1524( C371 C1524 ) C371_=_C1525( C371 C1525 ) C371_=_C1526( C371 C1526 ) \nC371_=_C1527( C371 C1527 ) C371_=_C1528( C371 C1528 ) C371_=_C1529( C371 C1529 ) C371_=_C1531( C371 C1531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7( C372 C387 ) \nC372_=_C389( C372 C389 ) C372_=_C392( C372 C392 ) C372_=_C2454( C372 C2454 ) C372_=_C2455( C372 C2455 ) C372_=_C2456( C372 C2456 ) C372_=_C2457( C372 C2457 ) \nC372_=_C2458( C372 C2458 ) C372_=_C2459( C372 C2459 ) C372_=_C2460( C372 C2460 ) C372_=_C2461( C372 C2461 ) C372_=_C2462( C372 C2462 ) C372_=_C2463( C372 C2463 ) \nC372_=_C2464( C372 C2464 ) C372_=_C2465( C372 C2465 ) C372_=_C2466( C372 C2466 ) C372_=_C2468( C372 C2468 ) C373_=_C374( C373 C374 ) C373_=_C375( C373 C375 ) \nC373_=_C376( C373 C376 ) C373_=_C377( C373 C377 ) C373_=_C378( C373 C378 ) C373_=_C379( C373 C379 ) C373_=_C380( C373 C380 ) C373_=_C381( C373 C381 ) \nC373_=_C382( C373 C382 ) C373_=_C383( C373 C383 ) C373_=_C384( C373 C384 ) C373_=_C385( C373 C385 ) C373_=_C387( C373 C387 ) C373_=_C389( C373 C389 ) \nC373_=_C393( C373 C393 ) C373_=_C2501( C373 C2501 ) C373_=_C2502( C373 C2502 ) C373_=_C2503( C373 C2503 ) C373_=_C2504( C373 C2504 ) C373_=_C2505( C373 C2505 ) \nC373_=_C2506(</w:t>
      </w:r>
    </w:p>
    <w:p>
      <w:pPr>
        <w:pStyle w:val="PreformattedText"/>
        <w:bidi w:val="0"/>
        <w:spacing w:before="0" w:after="0"/>
        <w:jc w:val="left"/>
        <w:rPr/>
      </w:pPr>
      <w:r>
        <w:rPr/>
        <w:t xml:space="preserve"> </w:t>
      </w:r>
      <w:r>
        <w:rPr/>
        <w:t>C373 C2506 ) C373_=_C2507( C373 C2507 ) C373_=_C2508( C373 C2508 ) C373_=_C2509( C373 C2509 ) C373_=_C2510( C373 C2510 ) C373_=_C2511( C373 C2511 ) \nC373_=_C2512( C373 C2512 ) C373_=_C2513( C373 C2513 ) C373_=_C2515( C373 C2515 ) C374_=_C375( C374 C375 ) C374_=_C376( C374 C376 ) C374_=_C377( C374 C377 ) \nC374_=_C378( C374 C378 ) C374_=_C379( C374 C379 ) C374_=_C380( C374 C380 ) C374_=_C381( C374 C381 ) C374_=_C382( C374 C382 ) C374_=_C383( C374 C383 ) \nC374_=_C384( C374 C384 ) C374_=_C385( C374 C385 ) C374_=_C387( C374 C387 ) C374_=_C389( C374 C389 ) C374_=_C394( C374 C394 ) C374_=_C1419( C374 C1419 ) \nC374_=_C1517( C374 C1517 ) C374_=_C2454( C374 C2454 ) C374_=_C2501( C374 C2501 ) C374_=_C2649( C374 C2649 ) C374_=_C2650( C374 C2650 ) C374_=_C2651( C374 C2651 ) \nC374_=_C2652( C374 C2652 ) C375_=_C376( C375 C376 ) C375_=_C377( C375 C377 ) C375_=_C378( C375 C378 ) C375_=_C379( C375 C379 ) C375_=_C380( C375 C380 ) \nC375_=_C381( C375 C381 ) C375_=_C382( C375 C382 ) C375_=_C383( C375 C383 ) C375_=_C384( C375 C384 ) C375_=_C385( C375 C385 ) C375_=_C387( C375 C387 ) \nC375_=_C389( C375 C389 ) C375_=_C395( C375 C395 ) C375_=_C1420( C375 C1420 ) C375_=_C1518( C375 C1518 ) C375_=_C2455( C375 C2455 ) C375_=_C2502( C375 C2502 ) \nC375_=_C2695( C375 C2695 ) C375_=_C2696( C375 C2696 ) C375_=_C2697( C375 C2697 ) C375_=_C2698( C375 C2698 ) C376_=_C377( C376 C377 ) C376_=_C378( C376 C378 ) \nC376_=_C379( C376 C379 ) C376_=_C380( C376 C380 ) C376_=_C381( C376 C381 ) C376_=_C382( C376 C382 ) C376_=_C383( C376 C383 ) C376_=_C384( C376 C384 ) \nC376_=_C385( C376 C385 ) C376_=_C387( C376 C387 ) C376_=_C389( C376 C389 ) C376_=_C396( C376 C396 ) C376_=_C1421( C376 C1421 ) C376_=_C1519( C376 C1519 ) \nC376_=_C2456( C376 C2456 ) C376_=_C2503( C376 C2503 ) C376_=_C2889( C376 C2889 ) C376_=_C2890( C376 C2890 ) C376_=_C2891( C376 C2891 ) C376_=_C2892( C376 C2892 ) \nC377_=_C378( C377 C378 ) C377_=_C379( C377 C379 ) C377_=_C380( C377 C380 ) C377_=_C381( C377 C381 ) C377_=_C382( C377 C382 ) C377_=_C383( C377 C383 ) \nC377_=_C384( C377 C384 ) C377_=_C385( C377 C385 ) C377_=_C387( C377 C387 ) C377_=_C389( C377 C389 ) C377_=_C397( C377 C397 ) C377_=_C1422( C377 C1422 ) \nC377_=_C1520( C377 C1520 ) C377_=_C2457( C377 C2457 ) C377_=_C2504( C377 C2504 ) C377_=_C2915( C377 C2915 ) C377_=_C2916( C377 C2916 ) C377_=_C2917( C377 C2917 ) \nC377_=_C2918( C377 C2918 ) C378_=_C379( C378 C379 ) C378_=_C380( C378 C380 ) C378_=_C381( C378 C381 ) C378_=_C382( C378 C382 ) C378_=_C383( C378 C383 ) \nC378_=_C384( C378 C384 ) C378_=_C385( C378 C385 ) C378_=_C387( C378 C387 ) C378_=_C389( C378 C389 ) C378_=_C398( C378 C398 ) C378_=_C1423( C378 C1423 ) \nC378_=_C1521( C378 C1521 ) C378_=_C2458( C378 C2458 ) C378_=_C2505( C378 C2505 ) C378_=_C2965( C378 C2965 ) C378_=_C2966( C378 C2966 ) C378_=_C2967( C378 C2967 ) \nC378_=_C2968( C378 C2968 ) C379_=_C380( C379 C380 ) C379_=_C381( C379 C381 ) C379_=_C382( C379 C382 ) C379_=_C383( C379 C383 ) C379_=_C384( C379 C384 ) \nC379_=_C385( C379 C385 ) C379_=_C387( C379 C387 ) C379_=_C389( C379 C389 ) C379_=_C399( C379 C399 ) C379_=_C1424( C379 C1424 ) C379_=_C1522( C379 C1522 ) \nC379_=_C2459( C379 C2459 ) C379_=_C2506( C379 C2506 ) C379_=_C3095( C379 C3095 ) C379_=_C3096( C379 C3096 ) C379_=_C3097( C379 C3097 ) C379_=_C3098( C379 C3098 ) \nC380_=_C381( C380 C381 ) C380_=_C382( C380 C382 ) C380_=_C383( C380 C383 ) C380_=_C384( C380 C384 ) C380_=_C385( C380 C385 ) C380_=_C387( C380 C387 ) \nC380_=_C389( C380 C389 ) C380_=_C400( C380 C400 ) C380_=_C1425( C380 C1425 ) C380_=_C1523( C380 C1523 ) C380_=_C2460( C380 C2460 ) C380_=_C2507( C380 C2507 ) \nC380_=_C3179( C380 C3179 ) C380_=_C3180( C380 C3180 ) C380_=_C3181( C380 C3181 ) C380_=_C3182( C380 C3182 ) C381_=_C382( C381 C382 ) C381_=_C383( C381 C383 ) \nC381_=_C384( C381 C384 ) C381_=_C385( C381 C385 ) C381_=_C387( C381 C387 ) C381_=_C389( C381 C389 ) C381_=_C401( C381 C401 ) C381_=_C1426( C381 C1426 ) \nC381_=_C1524( C381 C1524 ) C381_=_C2461( C381 C2461 ) C381_=_C2508( C381 C2508 ) C381_=_C3487( C381 C3487 ) C381_=_C3488( C381 C3488 ) C381_=_C3489( C381 C3489 ) \nC381_=_C3490( C381 C3490 ) C382_=_C383( C382 C383 ) C382_=_C384( C382 C384 ) C382_=_C385( C382 C385 ) C382_=_C387( C382 C387 ) C382_=_C389( C382 C389 ) \nC382_=_C402( C382 C402 ) C382_=_C1427( C382 C1427 ) C382_=_C1525( C382 C1525 ) C382_=_C2462( C382 C2462 ) C382_=_C2509( C382 C2509 ) C382_=_C3644( C382 C3644 ) \nC382_=_C3645( C382 C3645 ) C382_=_C3646( C382 C3646 ) C382_=_C3647( C382 C3647 ) C383_=_C384( C383 C384 ) C383_=_C385( C383 C385 ) C383_=_C387( C383 C387 ) \nC383_=_C389( C383 C389 ) C383_=_C403( C383 C403 ) C383_=_C1428( C383 C1428 ) C383_=_C1526( C383 C1526 ) C383_=_C2463( C383 C2463 ) C383_=_C2510( C383 C2510 ) \nC383_=_C3803( C383 C3803 ) C383_=_C3804( C383 C3804 ) C383_=_C3805( C383 C3805 ) C383_=_C3806( C383 C3806 ) C384_=_C385( C384 C385 ) C384_=_C387( C384 C387 ) \nC384_=_C389( C384 C389 ) C384_=_C404( C384 C404 ) C384_=_C1429( C384 C1429 ) C384_=_C1527( C384 C1527 ) C384_=_C2464( C384 C2464 ) C384_=_C2511( C384 C2511 ) \nC384_=_C4248( C384 C4248 ) C384_=_C4249( C384 C4249 ) C384_=_C4250( C384 C4250 ) C384_=_C4251( C384 C4251 ) C385_=_C387( C385 C387 ) C385_=_C389( C385 C389 ) \nC385_=_C405( C385 C405 ) C385_=_C1430( C385 C1430 ) C385_=_C1528( C385 C1528 ) C385_=_C2465( C385 C2465 ) C385_=_C2512( C385 C2512 ) C385_=_C4477( C385 C4477 ) \nC385_=_C4478( C385 C4478 ) C385_=_C4479( C385 C4479 ) C385_=_C4480( C385 C4480 ) C387_=_C389( C387 C389 ) C387_=_C407( C387 C407 ) C387_=_C2650( C387 C2650 ) \nC387_=_C2696( C387 C2696 ) C387_=_C2890( C387 C2890 ) C387_=_C2916( C387 C2916 ) C387_=_C2966( C387 C2966 ) C387_=_C3096( C387 C3096 ) C387_=_C3180( C387 C3180 ) \nC387_=_C3488( C387 C3488 ) C387_=_C3645( C387 C3645 ) C387_=_C3804( C387 C3804 ) C387_=_C4249( C387 C4249 ) C387_=_C4478( C387 C4478 ) C387_=_C4678( C387 C4678 ) \nC387_=_C4782( C387 C4782 ) C389_=_C409( C389 C409 ) C389_=_C2652( C389 C2652 ) C389_=_C2698( C389 C2698 ) C389_=_C2892( C389 C2892 ) C389_=_C2918( C389 C2918 ) \nC389_=_C2968( C389 C2968 ) C389_=_C3098( C389 C3098 ) C389_=_C3182( C389 C3182 ) C389_=_C3490( C389 C3490 ) C389_=_C3647( C389 C3647 ) C389_=_C3806( C389 C3806 ) \nC389_=_C4251( C389 C4251 ) C389_=_C4480( C389 C4480 ) C389_=_C4680( C389 C4680 ) C389_=_C5086( C389 C508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7( C390 C407 ) C390_=_C409( C390 C409 ) C390_=_C1419( C390 C1419 ) C390_=_C1420( C390 C1420 ) C390_=_C1421( C390 C1421 ) \nC390_=_C1422( C390 C1422 ) C390_=_C1423( C390 C1423 ) C390_=_C1424( C390 C1424 ) C390_=_C1425( C390 C1425 ) C390_=_C1426( C390 C1426 ) C390_=_C1427( C390 C1427 ) \nC390_=_C1428( C390 C1428 ) C390_=_C1429( C390 C1429 ) C390_=_C1430( C390 C1430 ) C390_=_C1431( C390 C1431 ) C390_=_C1433( C390 C143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7( C391 C407 ) C391_=_C409( C391 C409 ) C391_=_C1517( C391 C1517 ) C391_=_C1518( C391 C1518 ) C391_=_C1519( C391 C1519 ) \nC391_=_C1520( C391 C1520 ) C391_=_C1521( C391 C1521 ) C391_=_C1522( C391 C1522 ) C391_=_C1523( C391 C1523 ) C391_=_C1524( C391 C1524 ) C391_=_C1525( C391 C1525 ) \nC391_=_C1526( C391 C1526 ) C391_=_C1527( C391 C1527 ) C391_=_C1528( C391 C1528 ) C391_=_C1529( C391 C1529 ) C391_=_C1531( C391 C153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7( C392 C407 ) C392_=_C409( C392 C409 ) C392_=_C2454( C392 C2454 ) C392_=_C2455( C392 C2455 ) C392_=_C2456( C392 C2456 ) C392_=_C2457( C392 C2457 ) \nC392_=_C2458( C392 C2458 ) C392_=_C2459( C392 C2459 ) C392_=_C2460( C392 C2460 ) C392_=_C2461( C392 C2461 ) C392_=_C2462( C392 C2462 ) C392_=_C2463( C392 C2463 ) \nC392_=_C2464( C392 C2464 ) C392_=_C2465( C392 C2465 ) C392_=_C2466( C392 C2466 ) C392_=_C2468( C392 C2468 ) C393_=_C394( C393 C394 ) C393_=_C395( C393 C395 ) \nC393_=_C396( C393 C396 ) C393_=_C397( C393 C397 ) C393_=_C398( C393 C398 ) C393_=_C399( C393 C399 ) C393_=_C400( C393 C400 ) C393_=_C401( C393 C401 ) \nC393_=_C402( C393 C402 ) C393_=_C403( C393 C403 ) C393_=_C404( C393 C404 ) C393_=_C405( C393 C405 ) C393_=_C407( C393 C407 ) C393_=_C409( C393 C409 ) \nC393_=_C2501( C393 C2501 ) C393_=_C2502( C393 C2502 ) C393_=_C2503( C393 C2503 ) C393_=_C2504( C393 C2504 ) C393_=_C2505( C393 C2505 ) C393_=_C2506( C393 C2506 ) \nC393_=_C2507( C393 C2507 ) C393_=_C2508( C393 C2508 ) C393_=_C2509( C393 C2509 ) C393_=_C2510( C393 C2510 ) C393_=_C2511( C393 C2511 ) C393_=_C2512( C393 C2512 ) \nC393_=_C2513( C393 C2513 ) C393_=_C2515( C393 C2515 ) C394_=_C395( C394 C395 ) C394_=_C396( C394 C396 ) C394_=_C397( C394 C397 ) C394_=_C398( C394 C398 ) \nC394_=_C399( C394 C399 ) C394_=_C400( C394 C400 ) C394_=_C401( C394 C401 ) C394_=_C402( C394 C402 ) C394_=_C403( C394 C403 ) C394_=_C404( C394 C404 ) \nC394_=_C405( C394 C405 ) C394_=_C407( C394 C407 ) C394_=_C409( C394 C409 ) C394_=_C1419( C394 C1419 ) C394_=_C1517( C394 C1517 ) C394_=_C2454( C394 C2454 ) \nC394_=_C2501( C394 C2501 ) C394_=_C2649( C394 C2649 ) C394_=_C2650( C394 C2650 ) C394_=_C2651( C394 C2651</w:t>
      </w:r>
    </w:p>
    <w:p>
      <w:pPr>
        <w:pStyle w:val="PreformattedText"/>
        <w:bidi w:val="0"/>
        <w:spacing w:before="0" w:after="0"/>
        <w:jc w:val="left"/>
        <w:rPr/>
      </w:pPr>
      <w:r>
        <w:rPr/>
        <w:t xml:space="preserve"> </w:t>
      </w:r>
      <w:r>
        <w:rPr/>
        <w:t>) C394_=_C2652( C394 C2652 ) C395_=_C396( C395 C396 ) \nC395_=_C397( C395 C397 ) C395_=_C398( C395 C398 ) C395_=_C399( C395 C399 ) C395_=_C400( C395 C400 ) C395_=_C401( C395 C401 ) C395_=_C402( C395 C402 ) \nC395_=_C403( C395 C403 ) C395_=_C404( C395 C404 ) C395_=_C405( C395 C405 ) C395_=_C407( C395 C407 ) C395_=_C409( C395 C409 ) C395_=_C1420( C395 C1420 ) \nC395_=_C1518( C395 C1518 ) C395_=_C2455( C395 C2455 ) C395_=_C2502( C395 C2502 ) C395_=_C2695( C395 C2695 ) C395_=_C2696( C395 C2696 ) C395_=_C2697( C395 C2697 ) \nC395_=_C2698( C395 C2698 ) C396_=_C397( C396 C397 ) C396_=_C398( C396 C398 ) C396_=_C399( C396 C399 ) C396_=_C400( C396 C400 ) C396_=_C401( C396 C401 ) \nC396_=_C402( C396 C402 ) C396_=_C403( C396 C403 ) C396_=_C404( C396 C404 ) C396_=_C405( C396 C405 ) C396_=_C407( C396 C407 ) C396_=_C409( C396 C409 ) \nC396_=_C1421( C396 C1421 ) C396_=_C1519( C396 C1519 ) C396_=_C2456( C396 C2456 ) C396_=_C2503( C396 C2503 ) C396_=_C2889( C396 C2889 ) C396_=_C2890( C396 C2890 ) \nC396_=_C2891( C396 C2891 ) C396_=_C2892( C396 C2892 ) C397_=_C398( C397 C398 ) C397_=_C399( C397 C399 ) C397_=_C400( C397 C400 ) C397_=_C401( C397 C401 ) \nC397_=_C402( C397 C402 ) C397_=_C403( C397 C403 ) C397_=_C404( C397 C404 ) C397_=_C405( C397 C405 ) C397_=_C407( C397 C407 ) C397_=_C409( C397 C409 ) \nC397_=_C1422( C397 C1422 ) C397_=_C1520( C397 C1520 ) C397_=_C2457( C397 C2457 ) C397_=_C2504( C397 C2504 ) C397_=_C2915( C397 C2915 ) C397_=_C2916( C397 C2916 ) \nC397_=_C2917( C397 C2917 ) C397_=_C2918( C397 C2918 ) C398_=_C399( C398 C399 ) C398_=_C400( C398 C400 ) C398_=_C401( C398 C401 ) C398_=_C402( C398 C402 ) \nC398_=_C403( C398 C403 ) C398_=_C404( C398 C404 ) C398_=_C405( C398 C405 ) C398_=_C407( C398 C407 ) C398_=_C409( C398 C409 ) C398_=_C1423( C398 C1423 ) \nC398_=_C1521( C398 C1521 ) C398_=_C2458( C398 C2458 ) C398_=_C2505( C398 C2505 ) C398_=_C2965( C398 C2965 ) C398_=_C2966( C398 C2966 ) C398_=_C2967( C398 C2967 ) \nC398_=_C2968( C398 C2968 ) C399_=_C400( C399 C400 ) C399_=_C401( C399 C401 ) C399_=_C402( C399 C402 ) C399_=_C403( C399 C403 ) C399_=_C404( C399 C404 ) \nC399_=_C405( C399 C405 ) C399_=_C407( C399 C407 ) C399_=_C409( C399 C409 ) C399_=_C1424( C399 C1424 ) C399_=_C1522( C399 C1522 ) C399_=_C2459( C399 C2459 ) \nC399_=_C2506( C399 C2506 ) C399_=_C3095( C399 C3095 ) C399_=_C3096( C399 C3096 ) C399_=_C3097( C399 C3097 ) C399_=_C3098( C399 C3098 ) C400_=_C401( C400 C401 ) \nC400_=_C402( C400 C402 ) C400_=_C403( C400 C403 ) C400_=_C404( C400 C404 ) C400_=_C405( C400 C405 ) C400_=_C407( C400 C407 ) C400_=_C409( C400 C409 ) \nC400_=_C1425( C400 C1425 ) C400_=_C1523( C400 C1523 ) C400_=_C2460( C400 C2460 ) C400_=_C2507( C400 C2507 ) C400_=_C3179( C400 C3179 ) C400_=_C3180( C400 C3180 ) \nC400_=_C3181( C400 C3181 ) C400_=_C3182( C400 C3182 ) C401_=_C402( C401 C402 ) C401_=_C403( C401 C403 ) C401_=_C404( C401 C404 ) C401_=_C405( C401 C405 ) \nC401_=_C407( C401 C407 ) C401_=_C409( C401 C409 ) C401_=_C1426( C401 C1426 ) C401_=_C1524( C401 C1524 ) C401_=_C2461( C401 C2461 ) C401_=_C2508( C401 C2508 ) \nC401_=_C3487( C401 C3487 ) C401_=_C3488( C401 C3488 ) C401_=_C3489( C401 C3489 ) C401_=_C3490( C401 C3490 ) C402_=_C403( C402 C403 ) C402_=_C404( C402 C404 ) \nC402_=_C405( C402 C405 ) C402_=_C407( C402 C407 ) C402_=_C409( C402 C409 ) C402_=_C1427( C402 C1427 ) C402_=_C1525( C402 C1525 ) C402_=_C2462( C402 C2462 ) \nC402_=_C2509( C402 C2509 ) C402_=_C3644( C402 C3644 ) C402_=_C3645( C402 C3645 ) C402_=_C3646( C402 C3646 ) C402_=_C3647( C402 C3647 ) C403_=_C404( C403 C404 ) \nC403_=_C405( C403 C405 ) C403_=_C407( C403 C407 ) C403_=_C409( C403 C409 ) C403_=_C1428( C403 C1428 ) C403_=_C1526( C403 C1526 ) C403_=_C2463( C403 C2463 ) \nC403_=_C2510( C403 C2510 ) C403_=_C3803( C403 C3803 ) C403_=_C3804( C403 C3804 ) C403_=_C3805( C403 C3805 ) C403_=_C3806( C403 C3806 ) C404_=_C405( C404 C405 ) \nC404_=_C407( C404 C407 ) C404_=_C409( C404 C409 ) C404_=_C1429( C404 C1429 ) C404_=_C1527( C404 C1527 ) C404_=_C2464( C404 C2464 ) C404_=_C2511( C404 C2511 ) \nC404_=_C4248( C404 C4248 ) C404_=_C4249( C404 C4249 ) C404_=_C4250( C404 C4250 ) C404_=_C4251( C404 C4251 ) C405_=_C407( C405 C407 ) C405_=_C409( C405 C409 ) \nC405_=_C1430( C405 C1430 ) C405_=_C1528( C405 C1528 ) C405_=_C2465( C405 C2465 ) C405_=_C2512( C405 C2512 ) C405_=_C4477( C405 C4477 ) C405_=_C4478( C405 C4478 ) \nC405_=_C4479( C405 C4479 ) C405_=_C4480( C405 C4480 ) C407_=_C409( C407 C409 ) C407_=_C2650( C407 C2650 ) C407_=_C2696( C407 C2696 ) C407_=_C2890( C407 C2890 ) \nC407_=_C2916( C407 C2916 ) C407_=_C2966( C407 C2966 ) C407_=_C3096( C407 C3096 ) C407_=_C3180( C407 C3180 ) C407_=_C3488( C407 C3488 ) C407_=_C3645( C407 C3645 ) \nC407_=_C3804( C407 C3804 ) C407_=_C4249( C407 C4249 ) C407_=_C4478( C407 C4478 ) C407_=_C4678( C407 C4678 ) C407_=_C4782( C407 C4782 ) C409_=_C2652( C409 C2652 ) \nC409_=_C2698( C409 C2698 ) C409_=_C2892( C409 C2892 ) C409_=_C2918( C409 C2918 ) C409_=_C2968( C409 C2968 ) C409_=_C3098( C409 C3098 ) C409_=_C3182( C409 C3182 ) \nC409_=_C3490( C409 C3490 ) C409_=_C3647( C409 C3647 ) C409_=_C3806( C409 C3806 ) C409_=_C4251( C409 C4251 ) C409_=_C4480( C409 C4480 ) C409_=_C4680( C409 C4680 ) \nC409_=_C5086( C409 C5086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3( C1419 C1433 ) C1419_=_C1517( C1419 C1517 ) C1419_=_C2454( C1419 C2454 ) C1419_=_C2501( C1419 C2501 ) C1419_=_C2649( C1419 C2649 ) \nC1419_=_C2650( C1419 C2650 ) C1419_=_C2651( C1419 C2651 ) C1419_=_C2652( C1419 C2652 ) C1420_=_C1421( C1420 C1421 ) C1420_=_C1422( C1420 C1422 ) C1420_=_C1423( C1420 C1423 ) \nC1420_=_C1424( C1420 C1424 ) C1420_=_C1425( C1420 C1425 ) C1420_=_C1426( C1420 C1426 ) C1420_=_C1427( C1420 C1427 ) C1420_=_C1428( C1420 C1428 ) C1420_=_C1429( C1420 C1429 ) \nC1420_=_C1430( C1420 C1430 ) C1420_=_C1431( C1420 C1431 ) C1420_=_C1433( C1420 C1433 ) C1420_=_C1518( C1420 C1518 ) C1420_=_C2455( C1420 C2455 ) C1420_=_C2502( C1420 C2502 ) \nC1420_=_C2695( C1420 C2695 ) C1420_=_C2696( C1420 C2696 ) C1420_=_C2697( C1420 C2697 ) C1420_=_C2698( C1420 C2698 ) C1421_=_C1422( C1421 C1422 ) C1421_=_C1423( C1421 C1423 ) \nC1421_=_C1424( C1421 C1424 ) C1421_=_C1425( C1421 C1425 ) C1421_=_C1426( C1421 C1426 ) C1421_=_C1427( C1421 C1427 ) C1421_=_C1428( C1421 C1428 ) C1421_=_C1429( C1421 C1429 ) \nC1421_=_C1430( C1421 C1430 ) C1421_=_C1431( C1421 C1431 ) C1421_=_C1433( C1421 C1433 ) C1421_=_C1519( C1421 C1519 ) C1421_=_C2456( C1421 C2456 ) C1421_=_C2503( C1421 C2503 ) \nC1421_=_C2889( C1421 C2889 ) C1421_=_C2890( C1421 C2890 ) C1421_=_C2891( C1421 C2891 ) C1421_=_C2892( C1421 C2892 ) C1422_=_C1423( C1422 C1423 ) C1422_=_C1424( C1422 C1424 ) \nC1422_=_C1425( C1422 C1425 ) C1422_=_C1426( C1422 C1426 ) C1422_=_C1427( C1422 C1427 ) C1422_=_C1428( C1422 C1428 ) C1422_=_C1429( C1422 C1429 ) C1422_=_C1430( C1422 C1430 ) \nC1422_=_C1431( C1422 C1431 ) C1422_=_C1433( C1422 C1433 ) C1422_=_C1520( C1422 C1520 ) C1422_=_C2457( C1422 C2457 ) C1422_=_C2504( C1422 C2504 ) C1422_=_C2915( C1422 C2915 ) \nC1422_=_C2916( C1422 C2916 ) C1422_=_C2917( C1422 C2917 ) C1422_=_C2918( C1422 C2918 ) C1423_=_C1424( C1423 C1424 ) C1423_=_C1425( C1423 C1425 ) C1423_=_C1426( C1423 C1426 ) \nC1423_=_C1427( C1423 C1427 ) C1423_=_C1428( C1423 C1428 ) C1423_=_C1429( C1423 C1429 ) C1423_=_C1430( C1423 C1430 ) C1423_=_C1431( C1423 C1431 ) C1423_=_C1433( C1423 C1433 ) \nC1423_=_C1521( C1423 C1521 ) C1423_=_C2458( C1423 C2458 ) C1423_=_C2505( C1423 C2505 ) C1423_=_C2965( C1423 C2965 ) C1423_=_C2966( C1423 C2966 ) C1423_=_C2967( C1423 C2967 ) \nC1423_=_C2968( C1423 C2968 ) C1424_=_C1425( C1424 C1425 ) C1424_=_C1426( C1424 C1426 ) C1424_=_C1427( C1424 C1427 ) C1424_=_C1428( C1424 C1428 ) C1424_=_C1429( C1424 C1429 ) \nC1424_=_C1430( C1424 C1430 ) C1424_=_C1431( C1424 C1431 ) C1424_=_C1433( C1424 C1433 ) C1424_=_C1522( C1424 C1522 ) C1424_=_C2459( C1424 C2459 ) C1424_=_C2506( C1424 C2506 ) \nC1424_=_C3095( C1424 C3095 ) C1424_=_C3096( C1424 C3096 ) C1424_=_C3097( C1424 C3097 ) C1424_=_C3098( C1424 C3098 ) C1425_=_C1426( C1425 C1426 ) C1425_=_C1427( C1425 C1427 ) \nC1425_=_C1428( C1425 C1428 ) C1425_=_C1429( C1425 C1429 ) C1425_=_C1430( C1425 C1430 ) C1425_=_C1431( C1425 C1431 ) C1425_=_C1433( C1425 C1433 ) C1425_=_C1523( C1425 C1523 ) \nC1425_=_C2460( C1425 C2460 ) C1425_=_C2507( C1425 C2507 ) C1425_=_C3179( C1425 C3179 ) C1425_=_C3180( C1425 C3180 ) C1425_=_C3181( C1425 C3181 ) C1425_=_C3182( C1425 C3182 ) \nC1426_=_C1427( C1426 C1427 ) C1426_=_C1428( C1426 C1428 ) C1426_=_C1429( C1426 C1429 ) C1426_=_C1430( C1426 C1430 ) C1426_=_C1431( C1426 C1431 ) C1426_=_C1433( C1426 C1433 ) \nC1426_=_C1524( C1426 C1524 ) C1426_=_C2461( C1426 C2461 ) C1426_=_C2508( C1426 C2508 ) C1426_=_C3487( C1426 C3487 ) C1426_=_C3488( C1426 C3488 ) C1426_=_C3489( C1426 C3489 ) \nC1426_=_C3490( C1426 C3490 ) C1427_=_C1428( C1427 C1428 ) C1427_=_C1429( C1427 C1429 ) C1427_=_C1430( C1427 C1430 ) C1427_=_C1431( C1427 C1431 ) C1427_=_C1433( C1427 C1433 ) \nC1427_=_C1525( C1427 C1525 ) C1427_=_C2462( C1427 C2462 ) C1427_=_C2509( C1427 C2509 ) C1427_=_C3644( C1427 C3644 ) C1427_=_C3645( C1427 C3645 ) C1427_=_C3646( C1427 C3646 ) \nC1427_=_C3647( C1427 C3647 ) C1428_=_C1429( C1428 C1429 ) C1428_=_C1430( C1428 C1430 ) C1428_=_C1431( C1428 C1431 ) C1428_=_C1433( C1428 C1433 ) C1428_=_C1526( C1428 C1526 ) \nC1428_=_C2463( C1428 C2463 ) C1428_=_C2510( C1428 C2510 ) C1428_=_C3803( C1428 C3803 ) C1428_=_C3804( C1428 C3804 ) C1428_=_C3805( C1428 C3805 ) C1428_=_C3806( C1428 C3806 ) \nC1429_=_C1430( C1429 C1430 ) C1429_=_C1431( C1429 C1431 ) C1429_=_C1433( C1429 C1433 ) C1429_=_C1527( C1429 C1527 ) C1429_=_C2464( C1429 C2464 ) C1429_=_C2511( C1429 C2511 ) \nC1429_=_C4248(</w:t>
      </w:r>
    </w:p>
    <w:p>
      <w:pPr>
        <w:pStyle w:val="PreformattedText"/>
        <w:bidi w:val="0"/>
        <w:spacing w:before="0" w:after="0"/>
        <w:jc w:val="left"/>
        <w:rPr/>
      </w:pPr>
      <w:r>
        <w:rPr/>
        <w:t xml:space="preserve"> </w:t>
      </w:r>
      <w:r>
        <w:rPr/>
        <w:t>C1429 C4248 ) C1429_=_C4249( C1429 C4249 ) C1429_=_C4250( C1429 C4250 ) C1429_=_C4251( C1429 C4251 ) C1430_=_C1431( C1430 C1431 ) C1430_=_C1433( C1430 C1433 ) \nC1430_=_C1528( C1430 C1528 ) C1430_=_C2465( C1430 C2465 ) C1430_=_C2512( C1430 C2512 ) C1430_=_C4477( C1430 C4477 ) C1430_=_C4478( C1430 C4478 ) C1430_=_C4479( C1430 C4479 ) \nC1430_=_C4480( C1430 C4480 ) C1431_=_C1433( C1431 C1433 ) C1431_=_C1529( C1431 C1529 ) C1431_=_C2466( C1431 C2466 ) C1431_=_C2513( C1431 C2513 ) C1431_=_C2649( C1431 C2649 ) \nC1431_=_C2695( C1431 C2695 ) C1431_=_C2889( C1431 C2889 ) C1431_=_C2915( C1431 C2915 ) C1431_=_C2965( C1431 C2965 ) C1431_=_C3095( C1431 C3095 ) C1431_=_C3179( C1431 C3179 ) \nC1431_=_C3487( C1431 C3487 ) C1431_=_C3644( C1431 C3644 ) C1431_=_C3803( C1431 C3803 ) C1431_=_C4248( C1431 C4248 ) C1431_=_C4477( C1431 C4477 ) C1431_=_C4678( C1431 C4678 ) \nC1431_=_C4680( C1431 C4680 ) C1433_=_C1531( C1433 C1531 ) C1433_=_C2468( C1433 C2468 ) C1433_=_C2515( C1433 C2515 ) C1433_=_C2651( C1433 C2651 ) C1433_=_C2697( C1433 C2697 ) \nC1433_=_C2891( C1433 C2891 ) C1433_=_C2917( C1433 C2917 ) C1433_=_C2967( C1433 C2967 ) C1433_=_C3097( C1433 C3097 ) C1433_=_C3181( C1433 C3181 ) C1433_=_C3489( C1433 C3489 ) \nC1433_=_C3646( C1433 C3646 ) C1433_=_C3805( C1433 C3805 ) C1433_=_C4250( C1433 C4250 ) C1433_=_C4479( C1433 C4479 ) C1433_=_C4782( C1433 C4782 ) C1433_=_C5086( C1433 C5086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1( C1517 C1531 ) C1517_=_C2454( C1517 C2454 ) C1517_=_C2501( C1517 C2501 ) C1517_=_C2649( C1517 C2649 ) C1517_=_C2650( C1517 C2650 ) C1517_=_C2651( C1517 C2651 ) \nC1517_=_C2652( C1517 C2652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1( C1518 C1531 ) C1518_=_C2455( C1518 C2455 ) C1518_=_C2502( C1518 C2502 ) C1518_=_C2695( C1518 C2695 ) C1518_=_C2696( C1518 C2696 ) C1518_=_C2697( C1518 C2697 ) \nC1518_=_C2698( C1518 C2698 ) C1519_=_C1520( C1519 C1520 ) C1519_=_C1521( C1519 C1521 ) C1519_=_C1522( C1519 C1522 ) C1519_=_C1523( C1519 C1523 ) C1519_=_C1524( C1519 C1524 ) \nC1519_=_C1525( C1519 C1525 ) C1519_=_C1526( C1519 C1526 ) C1519_=_C1527( C1519 C1527 ) C1519_=_C1528( C1519 C1528 ) C1519_=_C1529( C1519 C1529 ) C1519_=_C1531( C1519 C1531 ) \nC1519_=_C2456( C1519 C2456 ) C1519_=_C2503( C1519 C2503 ) C1519_=_C2889( C1519 C2889 ) C1519_=_C2890( C1519 C2890 ) C1519_=_C2891( C1519 C2891 ) C1519_=_C2892( C1519 C2892 ) \nC1520_=_C1521( C1520 C1521 ) C1520_=_C1522( C1520 C1522 ) C1520_=_C1523( C1520 C1523 ) C1520_=_C1524( C1520 C1524 ) C1520_=_C1525( C1520 C1525 ) C1520_=_C1526( C1520 C1526 ) \nC1520_=_C1527( C1520 C1527 ) C1520_=_C1528( C1520 C1528 ) C1520_=_C1529( C1520 C1529 ) C1520_=_C1531( C1520 C1531 ) C1520_=_C2457( C1520 C2457 ) C1520_=_C2504( C1520 C2504 ) \nC1520_=_C2915( C1520 C2915 ) C1520_=_C2916( C1520 C2916 ) C1520_=_C2917( C1520 C2917 ) C1520_=_C2918( C1520 C2918 ) C1521_=_C1522( C1521 C1522 ) C1521_=_C1523( C1521 C1523 ) \nC1521_=_C1524( C1521 C1524 ) C1521_=_C1525( C1521 C1525 ) C1521_=_C1526( C1521 C1526 ) C1521_=_C1527( C1521 C1527 ) C1521_=_C1528( C1521 C1528 ) C1521_=_C1529( C1521 C1529 ) \nC1521_=_C1531( C1521 C1531 ) C1521_=_C2458( C1521 C2458 ) C1521_=_C2505( C1521 C2505 ) C1521_=_C2965( C1521 C2965 ) C1521_=_C2966( C1521 C2966 ) C1521_=_C2967( C1521 C2967 ) \nC1521_=_C2968( C1521 C2968 ) C1522_=_C1523( C1522 C1523 ) C1522_=_C1524( C1522 C1524 ) C1522_=_C1525( C1522 C1525 ) C1522_=_C1526( C1522 C1526 ) C1522_=_C1527( C1522 C1527 ) \nC1522_=_C1528( C1522 C1528 ) C1522_=_C1529( C1522 C1529 ) C1522_=_C1531( C1522 C1531 ) C1522_=_C2459( C1522 C2459 ) C1522_=_C2506( C1522 C2506 ) C1522_=_C3095( C1522 C3095 ) \nC1522_=_C3096( C1522 C3096 ) C1522_=_C3097( C1522 C3097 ) C1522_=_C3098( C1522 C3098 ) C1523_=_C1524( C1523 C1524 ) C1523_=_C1525( C1523 C1525 ) C1523_=_C1526( C1523 C1526 ) \nC1523_=_C1527( C1523 C1527 ) C1523_=_C1528( C1523 C1528 ) C1523_=_C1529( C1523 C1529 ) C1523_=_C1531( C1523 C1531 ) C1523_=_C2460( C1523 C2460 ) C1523_=_C2507( C1523 C2507 ) \nC1523_=_C3179( C1523 C3179 ) C1523_=_C3180( C1523 C3180 ) C1523_=_C3181( C1523 C3181 ) C1523_=_C3182( C1523 C3182 ) C1524_=_C1525( C1524 C1525 ) C1524_=_C1526( C1524 C1526 ) \nC1524_=_C1527( C1524 C1527 ) C1524_=_C1528( C1524 C1528 ) C1524_=_C1529( C1524 C1529 ) C1524_=_C1531( C1524 C1531 ) C1524_=_C2461( C1524 C2461 ) C1524_=_C2508( C1524 C2508 ) \nC1524_=_C3487( C1524 C3487 ) C1524_=_C3488( C1524 C3488 ) C1524_=_C3489( C1524 C3489 ) C1524_=_C3490( C1524 C3490 ) C1525_=_C1526( C1525 C1526 ) C1525_=_C1527( C1525 C1527 ) \nC1525_=_C1528( C1525 C1528 ) C1525_=_C1529( C1525 C1529 ) C1525_=_C1531( C1525 C1531 ) C1525_=_C2462( C1525 C2462 ) C1525_=_C2509( C1525 C2509 ) C1525_=_C3644( C1525 C3644 ) \nC1525_=_C3645( C1525 C3645 ) C1525_=_C3646( C1525 C3646 ) C1525_=_C3647( C1525 C3647 ) C1526_=_C1527( C1526 C1527 ) C1526_=_C1528( C1526 C1528 ) C1526_=_C1529( C1526 C1529 ) \nC1526_=_C1531( C1526 C1531 ) C1526_=_C2463( C1526 C2463 ) C1526_=_C2510( C1526 C2510 ) C1526_=_C3803( C1526 C3803 ) C1526_=_C3804( C1526 C3804 ) C1526_=_C3805( C1526 C3805 ) \nC1526_=_C3806( C1526 C3806 ) C1527_=_C1528( C1527 C1528 ) C1527_=_C1529( C1527 C1529 ) C1527_=_C1531( C1527 C1531 ) C1527_=_C2464( C1527 C2464 ) C1527_=_C2511( C1527 C2511 ) \nC1527_=_C4248( C1527 C4248 ) C1527_=_C4249( C1527 C4249 ) C1527_=_C4250( C1527 C4250 ) C1527_=_C4251( C1527 C4251 ) C1528_=_C1529( C1528 C1529 ) C1528_=_C1531( C1528 C1531 ) \nC1528_=_C2465( C1528 C2465 ) C1528_=_C2512( C1528 C2512 ) C1528_=_C4477( C1528 C4477 ) C1528_=_C4478( C1528 C4478 ) C1528_=_C4479( C1528 C4479 ) C1528_=_C4480( C1528 C4480 ) \nC1529_=_C1531( C1529 C1531 ) C1529_=_C2466( C1529 C2466 ) C1529_=_C2513( C1529 C2513 ) C1529_=_C2649( C1529 C2649 ) C1529_=_C2695( C1529 C2695 ) C1529_=_C2889( C1529 C2889 ) \nC1529_=_C2915( C1529 C2915 ) C1529_=_C2965( C1529 C2965 ) C1529_=_C3095( C1529 C3095 ) C1529_=_C3179( C1529 C3179 ) C1529_=_C3487( C1529 C3487 ) C1529_=_C3644( C1529 C3644 ) \nC1529_=_C3803( C1529 C3803 ) C1529_=_C4248( C1529 C4248 ) C1529_=_C4477( C1529 C4477 ) C1529_=_C4678( C1529 C4678 ) C1529_=_C4680( C1529 C4680 ) C1531_=_C2468( C1531 C2468 ) \nC1531_=_C2515( C1531 C2515 ) C1531_=_C2651( C1531 C2651 ) C1531_=_C2697( C1531 C2697 ) C1531_=_C2891( C1531 C2891 ) C1531_=_C2917( C1531 C2917 ) C1531_=_C2967( C1531 C2967 ) \nC1531_=_C3097( C1531 C3097 ) C1531_=_C3181( C1531 C3181 ) C1531_=_C3489( C1531 C3489 ) C1531_=_C3646( C1531 C3646 ) C1531_=_C3805( C1531 C3805 ) C1531_=_C4250( C1531 C4250 ) \nC1531_=_C4479( C1531 C4479 ) C1531_=_C4782( C1531 C4782 ) C1531_=_C5086( C1531 C5086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8( C2454 C2468 ) C2454_=_C2501( C2454 C2501 ) C2454_=_C2649( C2454 C2649 ) \nC2454_=_C2650( C2454 C2650 ) C2454_=_C2651( C2454 C2651 ) C2454_=_C2652( C2454 C2652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8( C2455 C2468 ) C2455_=_C2502( C2455 C2502 ) C2455_=_C2695( C2455 C2695 ) C2455_=_C2696( C2455 C2696 ) \nC2455_=_C2697( C2455 C2697 ) C2455_=_C2698( C2455 C2698 ) C2456_=_C2457( C2456 C2457 ) C2456_=_C2458( C2456 C2458 ) C2456_=_C2459( C2456 C2459 ) C2456_=_C2460( C2456 C2460 ) \nC2456_=_C2461( C2456 C2461 ) C2456_=_C2462( C2456 C2462 ) C2456_=_C2463( C2456 C2463 ) C2456_=_C2464( C2456 C2464 ) C2456_=_C2465( C2456 C2465 ) C2456_=_C2466( C2456 C2466 ) \nC2456_=_C2468( C2456 C2468 ) C2456_=_C2503( C2456 C2503 ) C2456_=_C2889( C2456 C2889 ) C2456_=_C2890( C2456 C2890 ) C2456_=_C2891( C2456 C2891 ) C2456_=_C2892( C2456 C2892 ) \nC2457_=_C2458( C2457 C2458 ) C2457_=_C2459( C2457 C2459 ) C2457_=_C2460( C2457 C2460 ) C2457_=_C2461( C2457 C2461 ) C2457_=_C2462( C2457 C2462 ) C2457_=_C2463( C2457 C2463 ) \nC2457_=_C2464( C2457 C2464 ) C2457_=_C2465( C2457 C2465 ) C2457_=_C2466( C2457 C2466 ) C2457_=_C2468( C2457 C2468 ) C2457_=_C2504( C2457 C2504 ) C2457_=_C2915( C2457 C2915 ) \nC2457_=_C2916( C2457 C2916 ) C2457_=_C2917( C2457 C2917 ) C2457_=_C2918( C2457 C2918 ) C2458_=_C2459( C2458 C2459 ) C2458_=_C2460( C2458 C2460 ) C2458_=_C2461( C2458 C2461 ) \nC2458_=_C2462( C2458 C2462 ) C2458_=_C2463( C2458 C2463 ) C2458_=_C2464( C2458 C2464 ) C2458_=_C2465( C2458 C2465 ) C2458_=_C2466( C2458 C2466 ) C2458_=_C2468( C2458 C2468 ) \nC2458_=_C2505( C2458 C2505 ) C2458_=_C2965( C2458 C2965 ) C2458_=_C2966( C2458 C2966 ) C2458_=_C2967( C2458 C2967 ) C2458_=_C2968( C2458 C2968 ) C2459_=_C2460( C2459 C2460 ) \nC2459_=_C2461( C2459 C2461 ) C2459_=_C2462( C2459 C2462 ) C2459_=_C2463( C2459 C2463 ) C2459_=_C2464( C2459 C2464 ) C2459_=_C2465( C2459 C2465 ) C2459_=_C2466( C2459 C2466 ) \nC2459_=_C2468( C2459 C2468 ) C2459_=_C2506( C2459 C2506 ) C2459_=_C3095( C2459 C3095 ) C2459_=_C3096( C2459 C3096 ) C2459_=_C3097( C2459 C3097 ) C2459_=_C3098( C2459 C3098 ) \nC2460_=_C2461( C2460 C2461 ) C2460_=_C2462( C2460 C2462 ) C2460_=_C2463(</w:t>
      </w:r>
    </w:p>
    <w:p>
      <w:pPr>
        <w:pStyle w:val="PreformattedText"/>
        <w:bidi w:val="0"/>
        <w:spacing w:before="0" w:after="0"/>
        <w:jc w:val="left"/>
        <w:rPr/>
      </w:pPr>
      <w:r>
        <w:rPr/>
        <w:t xml:space="preserve"> </w:t>
      </w:r>
      <w:r>
        <w:rPr/>
        <w:t>C2460 C2463 ) C2460_=_C2464( C2460 C2464 ) C2460_=_C2465( C2460 C2465 ) C2460_=_C2466( C2460 C2466 ) \nC2460_=_C2468( C2460 C2468 ) C2460_=_C2507( C2460 C2507 ) C2460_=_C3179( C2460 C3179 ) C2460_=_C3180( C2460 C3180 ) C2460_=_C3181( C2460 C3181 ) C2460_=_C3182( C2460 C3182 ) \nC2461_=_C2462( C2461 C2462 ) C2461_=_C2463( C2461 C2463 ) C2461_=_C2464( C2461 C2464 ) C2461_=_C2465( C2461 C2465 ) C2461_=_C2466( C2461 C2466 ) C2461_=_C2468( C2461 C2468 ) \nC2461_=_C2508( C2461 C2508 ) C2461_=_C3487( C2461 C3487 ) C2461_=_C3488( C2461 C3488 ) C2461_=_C3489( C2461 C3489 ) C2461_=_C3490( C2461 C3490 ) C2462_=_C2463( C2462 C2463 ) \nC2462_=_C2464( C2462 C2464 ) C2462_=_C2465( C2462 C2465 ) C2462_=_C2466( C2462 C2466 ) C2462_=_C2468( C2462 C2468 ) C2462_=_C2509( C2462 C2509 ) C2462_=_C3644( C2462 C3644 ) \nC2462_=_C3645( C2462 C3645 ) C2462_=_C3646( C2462 C3646 ) C2462_=_C3647( C2462 C3647 ) C2463_=_C2464( C2463 C2464 ) C2463_=_C2465( C2463 C2465 ) C2463_=_C2466( C2463 C2466 ) \nC2463_=_C2468( C2463 C2468 ) C2463_=_C2510( C2463 C2510 ) C2463_=_C3803( C2463 C3803 ) C2463_=_C3804( C2463 C3804 ) C2463_=_C3805( C2463 C3805 ) C2463_=_C3806( C2463 C3806 ) \nC2464_=_C2465( C2464 C2465 ) C2464_=_C2466( C2464 C2466 ) C2464_=_C2468( C2464 C2468 ) C2464_=_C2511( C2464 C2511 ) C2464_=_C4248( C2464 C4248 ) C2464_=_C4249( C2464 C4249 ) \nC2464_=_C4250( C2464 C4250 ) C2464_=_C4251( C2464 C4251 ) C2465_=_C2466( C2465 C2466 ) C2465_=_C2468( C2465 C2468 ) C2465_=_C2512( C2465 C2512 ) C2465_=_C4477( C2465 C4477 ) \nC2465_=_C4478( C2465 C4478 ) C2465_=_C4479( C2465 C4479 ) C2465_=_C4480( C2465 C4480 ) C2466_=_C2468( C2466 C2468 ) C2466_=_C2513( C2466 C2513 ) C2466_=_C2649( C2466 C2649 ) \nC2466_=_C2695( C2466 C2695 ) C2466_=_C2889( C2466 C2889 ) C2466_=_C2915( C2466 C2915 ) C2466_=_C2965( C2466 C2965 ) C2466_=_C3095( C2466 C3095 ) C2466_=_C3179( C2466 C3179 ) \nC2466_=_C3487( C2466 C3487 ) C2466_=_C3644( C2466 C3644 ) C2466_=_C3803( C2466 C3803 ) C2466_=_C4248( C2466 C4248 ) C2466_=_C4477( C2466 C4477 ) C2466_=_C4678( C2466 C4678 ) \nC2466_=_C4680( C2466 C4680 ) C2468_=_C2515( C2468 C2515 ) C2468_=_C2651( C2468 C2651 ) C2468_=_C2697( C2468 C2697 ) C2468_=_C2891( C2468 C2891 ) C2468_=_C2917( C2468 C2917 ) \nC2468_=_C2967( C2468 C2967 ) C2468_=_C3097( C2468 C3097 ) C2468_=_C3181( C2468 C3181 ) C2468_=_C3489( C2468 C3489 ) C2468_=_C3646( C2468 C3646 ) C2468_=_C3805( C2468 C3805 ) \nC2468_=_C4250( C2468 C4250 ) C2468_=_C4479( C2468 C4479 ) C2468_=_C4782( C2468 C4782 ) C2468_=_C5086( C2468 C5086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5( C2501 C2515 ) C2501_=_C2649( C2501 C2649 ) \nC2501_=_C2650( C2501 C2650 ) C2501_=_C2651( C2501 C2651 ) C2501_=_C2652( C2501 C2652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5( C2502 C2515 ) C2502_=_C2695( C2502 C2695 ) C2502_=_C2696( C2502 C2696 ) C2502_=_C2697( C2502 C2697 ) \nC2502_=_C2698( C2502 C2698 ) C2503_=_C2504( C2503 C2504 ) C2503_=_C2505( C2503 C2505 ) C2503_=_C2506( C2503 C2506 ) C2503_=_C2507( C2503 C2507 ) C2503_=_C2508( C2503 C2508 ) \nC2503_=_C2509( C2503 C2509 ) C2503_=_C2510( C2503 C2510 ) C2503_=_C2511( C2503 C2511 ) C2503_=_C2512( C2503 C2512 ) C2503_=_C2513( C2503 C2513 ) C2503_=_C2515( C2503 C2515 ) \nC2503_=_C2889( C2503 C2889 ) C2503_=_C2890( C2503 C2890 ) C2503_=_C2891( C2503 C2891 ) C2503_=_C2892( C2503 C2892 ) C2504_=_C2505( C2504 C2505 ) C2504_=_C2506( C2504 C2506 ) \nC2504_=_C2507( C2504 C2507 ) C2504_=_C2508( C2504 C2508 ) C2504_=_C2509( C2504 C2509 ) C2504_=_C2510( C2504 C2510 ) C2504_=_C2511( C2504 C2511 ) C2504_=_C2512( C2504 C2512 ) \nC2504_=_C2513( C2504 C2513 ) C2504_=_C2515( C2504 C2515 ) C2504_=_C2915( C2504 C2915 ) C2504_=_C2916( C2504 C2916 ) C2504_=_C2917( C2504 C2917 ) C2504_=_C2918( C2504 C2918 ) \nC2505_=_C2506( C2505 C2506 ) C2505_=_C2507( C2505 C2507 ) C2505_=_C2508( C2505 C2508 ) C2505_=_C2509( C2505 C2509 ) C2505_=_C2510( C2505 C2510 ) C2505_=_C2511( C2505 C2511 ) \nC2505_=_C2512( C2505 C2512 ) C2505_=_C2513( C2505 C2513 ) C2505_=_C2515( C2505 C2515 ) C2505_=_C2965( C2505 C2965 ) C2505_=_C2966( C2505 C2966 ) C2505_=_C2967( C2505 C2967 ) \nC2505_=_C2968( C2505 C2968 ) C2506_=_C2507( C2506 C2507 ) C2506_=_C2508( C2506 C2508 ) C2506_=_C2509( C2506 C2509 ) C2506_=_C2510( C2506 C2510 ) C2506_=_C2511( C2506 C2511 ) \nC2506_=_C2512( C2506 C2512 ) C2506_=_C2513( C2506 C2513 ) C2506_=_C2515( C2506 C2515 ) C2506_=_C3095( C2506 C3095 ) C2506_=_C3096( C2506 C3096 ) C2506_=_C3097( C2506 C3097 ) \nC2506_=_C3098( C2506 C3098 ) C2507_=_C2508( C2507 C2508 ) C2507_=_C2509( C2507 C2509 ) C2507_=_C2510( C2507 C2510 ) C2507_=_C2511( C2507 C2511 ) C2507_=_C2512( C2507 C2512 ) \nC2507_=_C2513( C2507 C2513 ) C2507_=_C2515( C2507 C2515 ) C2507_=_C3179( C2507 C3179 ) C2507_=_C3180( C2507 C3180 ) C2507_=_C3181( C2507 C3181 ) C2507_=_C3182( C2507 C3182 ) \nC2508_=_C2509( C2508 C2509 ) C2508_=_C2510( C2508 C2510 ) C2508_=_C2511( C2508 C2511 ) C2508_=_C2512( C2508 C2512 ) C2508_=_C2513( C2508 C2513 ) C2508_=_C2515( C2508 C2515 ) \nC2508_=_C3487( C2508 C3487 ) C2508_=_C3488( C2508 C3488 ) C2508_=_C3489( C2508 C3489 ) C2508_=_C3490( C2508 C3490 ) C2509_=_C2510( C2509 C2510 ) C2509_=_C2511( C2509 C2511 ) \nC2509_=_C2512( C2509 C2512 ) C2509_=_C2513( C2509 C2513 ) C2509_=_C2515( C2509 C2515 ) C2509_=_C3644( C2509 C3644 ) C2509_=_C3645( C2509 C3645 ) C2509_=_C3646( C2509 C3646 ) \nC2509_=_C3647( C2509 C3647 ) C2510_=_C2511( C2510 C2511 ) C2510_=_C2512( C2510 C2512 ) C2510_=_C2513( C2510 C2513 ) C2510_=_C2515( C2510 C2515 ) C2510_=_C3803( C2510 C3803 ) \nC2510_=_C3804( C2510 C3804 ) C2510_=_C3805( C2510 C3805 ) C2510_=_C3806( C2510 C3806 ) C2511_=_C2512( C2511 C2512 ) C2511_=_C2513( C2511 C2513 ) C2511_=_C2515( C2511 C2515 ) \nC2511_=_C4248( C2511 C4248 ) C2511_=_C4249( C2511 C4249 ) C2511_=_C4250( C2511 C4250 ) C2511_=_C4251( C2511 C4251 ) C2512_=_C2513( C2512 C2513 ) C2512_=_C2515( C2512 C2515 ) \nC2512_=_C4477( C2512 C4477 ) C2512_=_C4478( C2512 C4478 ) C2512_=_C4479( C2512 C4479 ) C2512_=_C4480( C2512 C4480 ) C2513_=_C2515( C2513 C2515 ) C2513_=_C2649( C2513 C2649 ) \nC2513_=_C2695( C2513 C2695 ) C2513_=_C2889( C2513 C2889 ) C2513_=_C2915( C2513 C2915 ) C2513_=_C2965( C2513 C2965 ) C2513_=_C3095( C2513 C3095 ) C2513_=_C3179( C2513 C3179 ) \nC2513_=_C3487( C2513 C3487 ) C2513_=_C3644( C2513 C3644 ) C2513_=_C3803( C2513 C3803 ) C2513_=_C4248( C2513 C4248 ) C2513_=_C4477( C2513 C4477 ) C2513_=_C4678( C2513 C4678 ) \nC2513_=_C4680( C2513 C4680 ) C2515_=_C2651( C2515 C2651 ) C2515_=_C2697( C2515 C2697 ) C2515_=_C2891( C2515 C2891 ) C2515_=_C2917( C2515 C2917 ) C2515_=_C2967( C2515 C2967 ) \nC2515_=_C3097( C2515 C3097 ) C2515_=_C3181( C2515 C3181 ) C2515_=_C3489( C2515 C3489 ) C2515_=_C3646( C2515 C3646 ) C2515_=_C3805( C2515 C3805 ) C2515_=_C4250( C2515 C4250 ) \nC2515_=_C4479( C2515 C4479 ) C2515_=_C4782( C2515 C4782 ) C2515_=_C5086( C2515 C5086 ) C2649_=_C2650( C2649 C2650 ) C2649_=_C2651( C2649 C2651 ) C2649_=_C2652( C2649 C2652 ) \nC2649_=_C2695( C2649 C2695 ) C2649_=_C2889( C2649 C2889 ) C2649_=_C2915( C2649 C2915 ) C2649_=_C2965( C2649 C2965 ) C2649_=_C3095( C2649 C3095 ) C2649_=_C3179( C2649 C3179 ) \nC2649_=_C3487( C2649 C3487 ) C2649_=_C3644( C2649 C3644 ) C2649_=_C3803( C2649 C3803 ) C2649_=_C4248( C2649 C4248 ) C2649_=_C4477( C2649 C4477 ) C2649_=_C4678( C2649 C4678 ) \nC2649_=_C4680( C2649 C4680 ) C2650_=_C2651( C2650 C2651 ) C2650_=_C2652( C2650 C2652 ) C2650_=_C2696( C2650 C2696 ) C2650_=_C2890( C2650 C2890 ) C2650_=_C2916( C2650 C2916 ) \nC2650_=_C2966( C2650 C2966 ) C2650_=_C3096( C2650 C3096 ) C2650_=_C3180( C2650 C3180 ) C2650_=_C3488( C2650 C3488 ) C2650_=_C3645( C2650 C3645 ) C2650_=_C3804( C2650 C3804 ) \nC2650_=_C4249( C2650 C4249 ) C2650_=_C4478( C2650 C4478 ) C2650_=_C4678( C2650 C4678 ) C2650_=_C4782( C2650 C4782 ) C2651_=_C2652( C2651 C2652 ) C2651_=_C2697( C2651 C2697 ) \nC2651_=_C2891( C2651 C2891 ) C2651_=_C2917( C2651 C2917 ) C2651_=_C2967( C2651 C2967 ) C2651_=_C3097( C2651 C3097 ) C2651_=_C3181( C2651 C3181 ) C2651_=_C3489( C2651 C3489 ) \nC2651_=_C3646( C2651 C3646 ) C2651_=_C3805( C2651 C3805 ) C2651_=_C4250( C2651 C4250 ) C2651_=_C4479( C2651 C4479 ) C2651_=_C4782( C2651 C4782 ) C2651_=_C5086( C2651 C5086 ) \nC2652_=_C2698( C2652 C2698 ) C2652_=_C2892( C2652 C2892 ) C2652_=_C2918( C2652 C2918 ) C2652_=_C2968( C2652 C2968 ) C2652_=_C3098( C2652 C3098 ) C2652_=_C3182( C2652 C3182 ) \nC2652_=_C3490( C2652 C3490 ) C2652_=_C3647( C2652 C3647 ) C2652_=_C3806( C2652 C3806 ) C2652_=_C4251( C2652 C4251 ) C2652_=_C4480( C2652 C4480 ) C2652_=_C4680( C2652 C4680 ) \nC2652_=_C5086( C2652 C5086 ) C2695_=_C2696( C2695 C2696 ) C2695_=_C2697( C2695 C2697 ) C2695_=_C2698( C2695 C2698 ) C2695_=_C2889( C2695 C2889 ) C2695_=_C2915( C2695 C2915 ) \nC2695_=_C2965( C2695 C2965 ) C2695_=_C3095( C2695 C3095 ) C2695_=_C3179( C2695 C3179 ) C2695_=_C3487( C2695 C3487 ) C2695_=_C3644( C2695 C3644 ) C2695_=_C3803( C2695 C3803 ) \nC2695_=_C4248( C2695 C4248 ) C2695_=_C4477( C2695 C4477 ) C2695_=_C4678( C2695 C4678 ) C2695_=_C4680( C2695 C4680 ) C2696_=_C2697( C2696 C2697 ) C2696_=_C2698( C2696 C2698 ) \nC2696_=_C2890( C2696 C2890 ) C2696_=_C2916( C2696 C2916 ) C2696_=_C2966( C2696 C2966 ) C2696_=_C3096( C2696 C3096 ) C2696_=_C3180( C2696 C3180 ) C2696_=_C3488( C2696 C3488 ) \nC2696_=_C3645( C2696 C3645 ) C2696_=_C3804( C2696 C3804 ) C2696_=_C4249( C2696 C4249 ) C2696_=_C4478( C2696 C4478 ) C2696_=_C4678(</w:t>
      </w:r>
    </w:p>
    <w:p>
      <w:pPr>
        <w:pStyle w:val="PreformattedText"/>
        <w:bidi w:val="0"/>
        <w:spacing w:before="0" w:after="0"/>
        <w:jc w:val="left"/>
        <w:rPr/>
      </w:pPr>
      <w:r>
        <w:rPr/>
        <w:t xml:space="preserve"> </w:t>
      </w:r>
      <w:r>
        <w:rPr/>
        <w:t>C2696 C4678 ) C2696_=_C4782( C2696 C4782 ) \nC2697_=_C2698( C2697 C2698 ) C2697_=_C2891( C2697 C2891 ) C2697_=_C2917( C2697 C2917 ) C2697_=_C2967( C2697 C2967 ) C2697_=_C3097( C2697 C3097 ) C2697_=_C3181( C2697 C3181 ) \nC2697_=_C3489( C2697 C3489 ) C2697_=_C3646( C2697 C3646 ) C2697_=_C3805( C2697 C3805 ) C2697_=_C4250( C2697 C4250 ) C2697_=_C4479( C2697 C4479 ) C2697_=_C4782( C2697 C4782 ) \nC2697_=_C5086( C2697 C5086 ) C2698_=_C2892( C2698 C2892 ) C2698_=_C2918( C2698 C2918 ) C2698_=_C2968( C2698 C2968 ) C2698_=_C3098( C2698 C3098 ) C2698_=_C3182( C2698 C3182 ) \nC2698_=_C3490( C2698 C3490 ) C2698_=_C3647( C2698 C3647 ) C2698_=_C3806( C2698 C3806 ) C2698_=_C4251( C2698 C4251 ) C2698_=_C4480( C2698 C4480 ) C2698_=_C4680( C2698 C4680 ) \nC2698_=_C5086( C2698 C5086 ) C2889_=_C2890( C2889 C2890 ) C2889_=_C2891( C2889 C2891 ) C2889_=_C2892( C2889 C2892 ) C2889_=_C2915( C2889 C2915 ) C2889_=_C2965( C2889 C2965 ) \nC2889_=_C3095( C2889 C3095 ) C2889_=_C3179( C2889 C3179 ) C2889_=_C3487( C2889 C3487 ) C2889_=_C3644( C2889 C3644 ) C2889_=_C3803( C2889 C3803 ) C2889_=_C4248( C2889 C4248 ) \nC2889_=_C4477( C2889 C4477 ) C2889_=_C4678( C2889 C4678 ) C2889_=_C4680( C2889 C4680 ) C2890_=_C2891( C2890 C2891 ) C2890_=_C2892( C2890 C2892 ) C2890_=_C2916( C2890 C2916 ) \nC2890_=_C2966( C2890 C2966 ) C2890_=_C3096( C2890 C3096 ) C2890_=_C3180( C2890 C3180 ) C2890_=_C3488( C2890 C3488 ) C2890_=_C3645( C2890 C3645 ) C2890_=_C3804( C2890 C3804 ) \nC2890_=_C4249( C2890 C4249 ) C2890_=_C4478( C2890 C4478 ) C2890_=_C4678( C2890 C4678 ) C2890_=_C4782( C2890 C4782 ) C2891_=_C2892( C2891 C2892 ) C2891_=_C2917( C2891 C2917 ) \nC2891_=_C2967( C2891 C2967 ) C2891_=_C3097( C2891 C3097 ) C2891_=_C3181( C2891 C3181 ) C2891_=_C3489( C2891 C3489 ) C2891_=_C3646( C2891 C3646 ) C2891_=_C3805( C2891 C3805 ) \nC2891_=_C4250( C2891 C4250 ) C2891_=_C4479( C2891 C4479 ) C2891_=_C4782( C2891 C4782 ) C2891_=_C5086( C2891 C5086 ) C2892_=_C2918( C2892 C2918 ) C2892_=_C2968( C2892 C2968 ) \nC2892_=_C3098( C2892 C3098 ) C2892_=_C3182( C2892 C3182 ) C2892_=_C3490( C2892 C3490 ) C2892_=_C3647( C2892 C3647 ) C2892_=_C3806( C2892 C3806 ) C2892_=_C4251( C2892 C4251 ) \nC2892_=_C4480( C2892 C4480 ) C2892_=_C4680( C2892 C4680 ) C2892_=_C5086( C2892 C5086 ) C2915_=_C2916( C2915 C2916 ) C2915_=_C2917( C2915 C2917 ) C2915_=_C2918( C2915 C2918 ) \nC2915_=_C2965( C2915 C2965 ) C2915_=_C3095( C2915 C3095 ) C2915_=_C3179( C2915 C3179 ) C2915_=_C3487( C2915 C3487 ) C2915_=_C3644( C2915 C3644 ) C2915_=_C3803( C2915 C3803 ) \nC2915_=_C4248( C2915 C4248 ) C2915_=_C4477( C2915 C4477 ) C2915_=_C4678( C2915 C4678 ) C2915_=_C4680( C2915 C4680 ) C2916_=_C2917( C2916 C2917 ) C2916_=_C2918( C2916 C2918 ) \nC2916_=_C2966( C2916 C2966 ) C2916_=_C3096( C2916 C3096 ) C2916_=_C3180( C2916 C3180 ) C2916_=_C3488( C2916 C3488 ) C2916_=_C3645( C2916 C3645 ) C2916_=_C3804( C2916 C3804 ) \nC2916_=_C4249( C2916 C4249 ) C2916_=_C4478( C2916 C4478 ) C2916_=_C4678( C2916 C4678 ) C2916_=_C4782( C2916 C4782 ) C2917_=_C2918( C2917 C2918 ) C2917_=_C2967( C2917 C2967 ) \nC2917_=_C3097( C2917 C3097 ) C2917_=_C3181( C2917 C3181 ) C2917_=_C3489( C2917 C3489 ) C2917_=_C3646( C2917 C3646 ) C2917_=_C3805( C2917 C3805 ) C2917_=_C4250( C2917 C4250 ) \nC2917_=_C4479( C2917 C4479 ) C2917_=_C4782( C2917 C4782 ) C2917_=_C5086( C2917 C5086 ) C2918_=_C2968( C2918 C2968 ) C2918_=_C3098( C2918 C3098 ) C2918_=_C3182( C2918 C3182 ) \nC2918_=_C3490( C2918 C3490 ) C2918_=_C3647( C2918 C3647 ) C2918_=_C3806( C2918 C3806 ) C2918_=_C4251( C2918 C4251 ) C2918_=_C4480( C2918 C4480 ) C2918_=_C4680( C2918 C4680 ) \nC2918_=_C5086( C2918 C5086 ) C2965_=_C2966( C2965 C2966 ) C2965_=_C2967( C2965 C2967 ) C2965_=_C2968( C2965 C2968 ) C2965_=_C3095( C2965 C3095 ) C2965_=_C3179( C2965 C3179 ) \nC2965_=_C3487( C2965 C3487 ) C2965_=_C3644( C2965 C3644 ) C2965_=_C3803( C2965 C3803 ) C2965_=_C4248( C2965 C4248 ) C2965_=_C4477( C2965 C4477 ) C2965_=_C4678( C2965 C4678 ) \nC2965_=_C4680( C2965 C4680 ) C2966_=_C2967( C2966 C2967 ) C2966_=_C2968( C2966 C2968 ) C2966_=_C3096( C2966 C3096 ) C2966_=_C3180( C2966 C3180 ) C2966_=_C3488( C2966 C3488 ) \nC2966_=_C3645( C2966 C3645 ) C2966_=_C3804( C2966 C3804 ) C2966_=_C4249( C2966 C4249 ) C2966_=_C4478( C2966 C4478 ) C2966_=_C4678( C2966 C4678 ) C2966_=_C4782( C2966 C4782 ) \nC2967_=_C2968( C2967 C2968 ) C2967_=_C3097( C2967 C3097 ) C2967_=_C3181( C2967 C3181 ) C2967_=_C3489( C2967 C3489 ) C2967_=_C3646( C2967 C3646 ) C2967_=_C3805( C2967 C3805 ) \nC2967_=_C4250( C2967 C4250 ) C2967_=_C4479( C2967 C4479 ) C2967_=_C4782( C2967 C4782 ) C2967_=_C5086( C2967 C5086 ) C2968_=_C3098( C2968 C3098 ) C2968_=_C3182( C2968 C3182 ) \nC2968_=_C3490( C2968 C3490 ) C2968_=_C3647( C2968 C3647 ) C2968_=_C3806( C2968 C3806 ) C2968_=_C4251( C2968 C4251 ) C2968_=_C4480( C2968 C4480 ) C2968_=_C4680( C2968 C4680 ) \nC2968_=_C5086( C2968 C5086 ) C3095_=_C3096( C3095 C3096 ) C3095_=_C3097( C3095 C3097 ) C3095_=_C3098( C3095 C3098 ) C3095_=_C3179( C3095 C3179 ) C3095_=_C3487( C3095 C3487 ) \nC3095_=_C3644( C3095 C3644 ) C3095_=_C3803( C3095 C3803 ) C3095_=_C4248( C3095 C4248 ) C3095_=_C4477( C3095 C4477 ) C3095_=_C4678( C3095 C4678 ) C3095_=_C4680( C3095 C4680 ) \nC3096_=_C3097( C3096 C3097 ) C3096_=_C3098( C3096 C3098 ) C3096_=_C3180( C3096 C3180 ) C3096_=_C3488( C3096 C3488 ) C3096_=_C3645( C3096 C3645 ) C3096_=_C3804( C3096 C3804 ) \nC3096_=_C4249( C3096 C4249 ) C3096_=_C4478( C3096 C4478 ) C3096_=_C4678( C3096 C4678 ) C3096_=_C4782( C3096 C4782 ) C3097_=_C3098( C3097 C3098 ) C3097_=_C3181( C3097 C3181 ) \nC3097_=_C3489( C3097 C3489 ) C3097_=_C3646( C3097 C3646 ) C3097_=_C3805( C3097 C3805 ) C3097_=_C4250( C3097 C4250 ) C3097_=_C4479( C3097 C4479 ) C3097_=_C4782( C3097 C4782 ) \nC3097_=_C5086( C3097 C5086 ) C3098_=_C3182( C3098 C3182 ) C3098_=_C3490( C3098 C3490 ) C3098_=_C3647( C3098 C3647 ) C3098_=_C3806( C3098 C3806 ) C3098_=_C4251( C3098 C4251 ) \nC3098_=_C4480( C3098 C4480 ) C3098_=_C4680( C3098 C4680 ) C3098_=_C5086( C3098 C5086 ) C3179_=_C3180( C3179 C3180 ) C3179_=_C3181( C3179 C3181 ) C3179_=_C3182( C3179 C3182 ) \nC3179_=_C3487( C3179 C3487 ) C3179_=_C3644( C3179 C3644 ) C3179_=_C3803( C3179 C3803 ) C3179_=_C4248( C3179 C4248 ) C3179_=_C4477( C3179 C4477 ) C3179_=_C4678( C3179 C4678 ) \nC3179_=_C4680( C3179 C4680 ) C3180_=_C3181( C3180 C3181 ) C3180_=_C3182( C3180 C3182 ) C3180_=_C3488( C3180 C3488 ) C3180_=_C3645( C3180 C3645 ) C3180_=_C3804( C3180 C3804 ) \nC3180_=_C4249( C3180 C4249 ) C3180_=_C4478( C3180 C4478 ) C3180_=_C4678( C3180 C4678 ) C3180_=_C4782( C3180 C4782 ) C3181_=_C3182( C3181 C3182 ) C3181_=_C3489( C3181 C3489 ) \nC3181_=_C3646( C3181 C3646 ) C3181_=_C3805( C3181 C3805 ) C3181_=_C4250( C3181 C4250 ) C3181_=_C4479( C3181 C4479 ) C3181_=_C4782( C3181 C4782 ) C3181_=_C5086( C3181 C5086 ) \nC3182_=_C3490( C3182 C3490 ) C3182_=_C3647( C3182 C3647 ) C3182_=_C3806( C3182 C3806 ) C3182_=_C4251( C3182 C4251 ) C3182_=_C4480( C3182 C4480 ) C3182_=_C4680( C3182 C4680 ) \nC3182_=_C5086( C3182 C5086 ) C3487_=_C3488( C3487 C3488 ) C3487_=_C3489( C3487 C3489 ) C3487_=_C3490( C3487 C3490 ) C3487_=_C3644( C3487 C3644 ) C3487_=_C3803( C3487 C3803 ) \nC3487_=_C4248( C3487 C4248 ) C3487_=_C4477( C3487 C4477 ) C3487_=_C4678( C3487 C4678 ) C3487_=_C4680( C3487 C4680 ) C3488_=_C3489( C3488 C3489 ) C3488_=_C3490( C3488 C3490 ) \nC3488_=_C3645( C3488 C3645 ) C3488_=_C3804( C3488 C3804 ) C3488_=_C4249( C3488 C4249 ) C3488_=_C4478( C3488 C4478 ) C3488_=_C4678( C3488 C4678 ) C3488_=_C4782( C3488 C4782 ) \nC3489_=_C3490( C3489 C3490 ) C3489_=_C3646( C3489 C3646 ) C3489_=_C3805( C3489 C3805 ) C3489_=_C4250( C3489 C4250 ) C3489_=_C4479( C3489 C4479 ) C3489_=_C4782( C3489 C4782 ) \nC3489_=_C5086( C3489 C5086 ) C3490_=_C3647( C3490 C3647 ) C3490_=_C3806( C3490 C3806 ) C3490_=_C4251( C3490 C4251 ) C3490_=_C4480( C3490 C4480 ) C3490_=_C4680( C3490 C4680 ) \nC3490_=_C5086( C3490 C5086 ) C3644_=_C3645( C3644 C3645 ) C3644_=_C3646( C3644 C3646 ) C3644_=_C3647( C3644 C3647 ) C3644_=_C3803( C3644 C3803 ) C3644_=_C4248( C3644 C4248 ) \nC3644_=_C4477( C3644 C4477 ) C3644_=_C4678( C3644 C4678 ) C3644_=_C4680( C3644 C4680 ) C3645_=_C3646( C3645 C3646 ) C3645_=_C3647( C3645 C3647 ) C3645_=_C3804( C3645 C3804 ) \nC3645_=_C4249( C3645 C4249 ) C3645_=_C4478( C3645 C4478 ) C3645_=_C4678( C3645 C4678 ) C3645_=_C4782( C3645 C4782 ) C3646_=_C3647( C3646 C3647 ) C3646_=_C3805( C3646 C3805 ) \nC3646_=_C4250( C3646 C4250 ) C3646_=_C4479( C3646 C4479 ) C3646_=_C4782( C3646 C4782 ) C3646_=_C5086( C3646 C5086 ) C3647_=_C3806( C3647 C3806 ) C3647_=_C4251( C3647 C4251 ) \nC3647_=_C4480( C3647 C4480 ) C3647_=_C4680( C3647 C4680 ) C3647_=_C5086( C3647 C5086 ) C3803_=_C3804( C3803 C3804 ) C3803_=_C3805( C3803 C3805 ) C3803_=_C3806( C3803 C3806 ) \nC3803_=_C4248( C3803 C4248 ) C3803_=_C4477( C3803 C4477 ) C3803_=_C4678( C3803 C4678 ) C3803_=_C4680( C3803 C4680 ) C3804_=_C3805( C3804 C3805 ) C3804_=_C3806( C3804 C3806 ) \nC3804_=_C4249( C3804 C4249 ) C3804_=_C4478( C3804 C4478 ) C3804_=_C4678( C3804 C4678 ) C3804_=_C4782( C3804 C4782 ) C3805_=_C3806( C3805 C3806 ) C3805_=_C4250( C3805 C4250 ) \nC3805_=_C4479( C3805 C4479 ) C3805_=_C4782( C3805 C4782 ) C3805_=_C5086( C3805 C5086 ) C3806_=_C4251( C3806 C4251 ) C3806_=_C4480( C3806 C4480 ) C3806_=_C4680( C3806 C4680 ) \nC3806_=_C5086( C3806 C5086 ) C4248_=_C4249( C4248 C4249 ) C4248_=_C4250( C4248 C4250 ) C4248_=_C4251( C4248 C4251 ) C4248_=_C4477( C4248 C4477 ) C4248_=_C4678( C4248 C4678 ) \nC4248_=_C4680( C4248 C4680 ) C4249_=_C4250( C4249 C4250 ) C4249_=_C4251( C4249 C4251 ) C4249_=_C4478( C4249 C4478 ) C4249_=_C4678( C4249 C4678 ) C4249_=_C4782( C4249 C4782 ) \nC4250_=_C4251( C4250 C4251 ) C4250_=_C4479( C4250 C4479 ) C4250_=_C4782( C4250 C4782 ) C4250_=_C5086( C4250 C5086 ) C4251_=_C4480( C4251 C4480 ) C4251_=_C4680( C4251 C4680 ) \nC4251_=_C5086( C4251 C5086 ) C4477_=_C4478( C4477 C4478 ) C4477_=_C4479( C4477 C4479 ) C4477_=_C4480( C4477 C4480 ) C4477_=_C4678( C4477 C4678 ) C4477_=_C4680( C4477 C4680 ) \nC4478_=_C4479(</w:t>
      </w:r>
    </w:p>
    <w:p>
      <w:pPr>
        <w:pStyle w:val="PreformattedText"/>
        <w:bidi w:val="0"/>
        <w:spacing w:before="0" w:after="0"/>
        <w:jc w:val="left"/>
        <w:rPr/>
      </w:pPr>
      <w:r>
        <w:rPr/>
        <w:t xml:space="preserve"> </w:t>
      </w:r>
      <w:r>
        <w:rPr/>
        <w:t>C4478 C4479 ) C4478_=_C4480( C4478 C4480 ) C4478_=_C4678( C4478 C4678 ) C4478_=_C4782( C4478 C4782 ) C4479_=_C4480( C4479 C4480 ) C4479_=_C4782( C4479 C4782 ) \nC4479_=_C5086( C4479 C5086 ) C4480_=_C4680( C4480 C4680 ) C4480_=_C5086( C4480 C5086 ) C4678_=_C4680( C4678 C4680 ) C4678_=_C4782( C4678 C4782 ) C4680_=_C5086( C4680 C5086 ) \nC4782_=_C5086( C4782 C5086 ) "];145-&gt;215[label="96: C370 C371 C372 C373 C387 \nC389 C390 C391 C392 C393 C407 \nC409 C1419 C1420 C1421 C1422 C1423 \nC1424 C1425 C1426 C1427 C1428 C1429 \nC1430 C1431 C1433 C1517 C1518 C1519 \nC1520 C1521 C1522 C1523 C1524 C1525 \nC1526 C1527 C1528 C1529 C1531 C2454 \nC2455 C2456 C2457 C2458 C2459 C2460 \nC2461 C2462 C2463 C2464 C2465 C2466 \nC2468 C2501 C2502 C2503 C2504 C2505 \nC2506 C2507 C2508 C2509 C2510 C2511 \nC2512 C2513 C2515 C2650 C2652 C2696 \nC2698 C2890 C2892 C2916 C2918 C2966 \nC2968 C3096 C3098 C3180 C3182 C3488 \nC3490 C3645 C3647 C3804 C3806 C4249 \nC4251 C4478 C4480 C4678 C4680 C4782 \nC5086 \n960: C370_=_C371 ,C370_=_C372 ,C370_=_C373 ,C370_=_C387 ,C370_=_C389 ,\nC370_=_C390 ,C370_=_C1419 ,C370_=_C1420 ,C370_=_C1421 ,C370_=_C1422 ,C370_=_C1423 ,\nC370_=_C1424 ,C370_=_C1425 ,C370_=_C1426 ,C370_=_C1427 ,C370_=_C1428 ,C370_=_C1429 ,\nC370_=_C1430 ,C370_=_C1431 ,C370_=_C1433 ,C371_=_C372 ,C371_=_C373 ,C371_=_C387 ,\nC371_=_C389 ,C371_=_C391 ,C371_=_C1517 ,C371_=_C1518 ,C371_=_C1519 ,C371_=_C1520 ,\nC371_=_C1521 ,C371_=_C1522 ,C371_=_C1523 ,C371_=_C1524 ,C371_=_C1525 ,C371_=_C1526 ,\nC371_=_C1527 ,C371_=_C1528 ,C371_=_C1529 ,C371_=_C1531 ,C372_=_C373 ,C372_=_C387 ,\nC372_=_C389 ,C372_=_C392 ,C372_=_C2454 ,C372_=_C2455 ,C372_=_C2456 ,C372_=_C2457 ,\nC372_=_C2458 ,C372_=_C2459 ,C372_=_C2460 ,C372_=_C2461 ,C372_=_C2462 ,C372_=_C2463 ,\nC372_=_C2464 ,C372_=_C2465 ,C372_=_C2466 ,C372_=_C2468 ,C373_=_C387 ,C373_=_C389 ,\nC373_=_C393 ,C373_=_C2501 ,C373_=_C2502 ,C373_=_C2503 ,C373_=_C2504 ,C373_=_C2505 ,\nC373_=_C2506 ,C373_=_C2507 ,C373_=_C2508 ,C373_=_C2509 ,C373_=_C2510 ,C373_=_C2511 ,\nC373_=_C2512 ,C373_=_C2513 ,C373_=_C2515 ,C387_=_C389 ,C387_=_C407 ,C387_=_C2650 ,\nC387_=_C2696 ,C387_=_C2890 ,C387_=_C2916 ,C387_=_C2966 ,C387_=_C3096 ,C387_=_C3180 ,\nC387_=_C3488 ,C387_=_C3645 ,C387_=_C3804 ,C387_=_C4249 ,C387_=_C4478 ,C387_=_C4678 ,\nC387_=_C4782 ,C389_=_C409 ,C389_=_C2652 ,C389_=_C2698 ,C389_=_C2892 ,C389_=_C2918 ,\nC389_=_C2968 ,C389_=_C3098 ,C389_=_C3182 ,C389_=_C3490 ,C389_=_C3647 ,C389_=_C3806 ,\nC389_=_C4251 ,C389_=_C4480 ,C389_=_C4680 ,C389_=_C5086 ,C390_=_C391 ,C390_=_C392 ,\nC390_=_C393 ,C390_=_C407 ,C390_=_C409 ,C390_=_C1419 ,C390_=_C1420 ,C390_=_C1421 ,\nC390_=_C1422 ,C390_=_C1423 ,C390_=_C1424 ,C390_=_C1425 ,C390_=_C1426 ,C390_=_C1427 ,\nC390_=_C1428 ,C390_=_C1429 ,C390_=_C1430 ,C390_=_C1431 ,C390_=_C1433 ,C391_=_C392 ,\nC391_=_C393 ,C391_=_C407 ,C391_=_C409 ,C391_=_C1517 ,C391_=_C1518 ,C391_=_C1519 ,\nC391_=_C1520 ,C391_=_C1521 ,C391_=_C1522 ,C391_=_C1523 ,C391_=_C1524 ,C391_=_C1525 ,\nC391_=_C1526 ,C391_=_C1527 ,C391_=_C1528 ,C391_=_C1529 ,C391_=_C1531 ,C392_=_C393 ,\nC392_=_C407 ,C392_=_C409 ,C392_=_C2454 ,C392_=_C2455 ,C392_=_C2456 ,C392_=_C2457 ,\nC392_=_C2458 ,C392_=_C2459 ,C392_=_C2460 ,C392_=_C2461 ,C392_=_C2462 ,C392_=_C2463 ,\nC392_=_C2464 ,C392_=_C2465 ,C392_=_C2466 ,C392_=_C2468 ,C393_=_C407 ,C393_=_C409 ,\nC393_=_C2501 ,C393_=_C2502 ,C393_=_C2503 ,C393_=_C2504 ,C393_=_C2505 ,C393_=_C2506 ,\nC393_=_C2507 ,C393_=_C2508 ,C393_=_C2509 ,C393_=_C2510 ,C393_=_C2511 ,C393_=_C2512 ,\nC393_=_C2513 ,C393_=_C2515 ,C407_=_C409 ,C407_=_C2650 ,C407_=_C2696 ,C407_=_C2890 ,\nC407_=_C2916 ,C407_=_C2966 ,C407_=_C3096 ,C407_=_C3180 ,C407_=_C3488 ,C407_=_C3645 ,\nC407_=_C3804 ,C407_=_C4249 ,C407_=_C4478 ,C407_=_C4678 ,C407_=_C4782 ,C409_=_C2652 ,\nC409_=_C2698 ,C409_=_C2892 ,C409_=_C2918 ,C409_=_C2968 ,C409_=_C3098 ,C409_=_C3182 ,\nC409_=_C3490 ,C409_=_C3647 ,C409_=_C3806 ,C409_=_C4251 ,C409_=_C4480 ,C409_=_C4680 ,\nC409_=_C5086 ,C1419_=_C1420 ,C1419_=_C1421 ,C1419_=_C1422 ,C1419_=_C1423 ,C1419_=_C1424 ,\nC1419_=_C1425 ,C1419_=_C1426 ,C1419_=_C1427 ,C1419_=_C1428 ,C1419_=_C1429 ,C1419_=_C1430 ,\nC1419_=_C1431 ,C1419_=_C1433 ,C1419_=_C1517 ,C1419_=_C2454 ,C1419_=_C2501 ,C1419_=_C2650 ,\nC1419_=_C2652 ,C1420_=_C1421 ,C1420_=_C1422 ,C1420_=_C1423 ,C1420_=_C1424 ,C1420_=_C1425 ,\nC1420_=_C1426 ,C1420_=_C1427 ,C1420_=_C1428 ,C1420_=_C1429 ,C1420_=_C1430 ,C1420_=_C1431 ,\nC1420_=_C1433 ,C1420_=_C1518 ,C1420_=_C2455 ,C1420_=_C2502 ,C1420_=_C2696 ,C1420_=_C2698 ,\nC1421_=_C1422 ,C1421_=_C1423 ,C1421_=_C1424 ,C1421_=_C1425 ,C1421_=_C1426 ,C1421_=_C1427 ,\nC1421_=_C1428 ,C1421_=_C1429 ,C1421_=_C1430 ,C1421_=_C1431 ,C1421_=_C1433 ,C1421_=_C1519 ,\nC1421_=_C2456 ,C1421_=_C2503 ,C1421_=_C2890 ,C1421_=_C2892 ,C1422_=_C1423 ,C1422_=_C1424 ,\nC1422_=_C1425 ,C1422_=_C1426 ,C1422_=_C1427 ,C1422_=_C1428 ,C1422_=_C1429 ,C1422_=_C1430 ,\nC1422_=_C1431 ,C1422_=_C1433 ,C1422_=_C1520 ,C1422_=_C2457 ,C1422_=_C2504 ,C1422_=_C2916 ,\nC1422_=_C2918 ,C1423_=_C1424 ,C1423_=_C1425 ,C1423_=_C1426 ,C1423_=_C1427 ,C1423_=_C1428 ,\nC1423_=_C1429 ,C1423_=_C1430 ,C1423_=_C1431 ,C1423_=_C1433 ,C1423_=_C1521 ,C1423_=_C2458 ,\nC1423_=_C2505 ,C1423_=_C2966 ,C1423_=_C2968 ,C1424_=_C1425 ,C1424_=_C1426 ,C1424_=_C1427 ,\nC1424_=_C1428 ,C1424_=_C1429 ,C1424_=_C1430 ,C1424_=_C1431 ,C1424_=_C1433 ,C1424_=_C1522 ,\nC1424_=_C2459 ,C1424_=_C2506 ,C1424_=_C3096 ,C1424_=_C3098 ,C1425_=_C1426 ,C1425_=_C1427 ,\nC1425_=_C1428 ,C1425_=_C1429 ,C1425_=_C1430 ,C1425_=_C1431 ,C1425_=_C1433 ,C1425_=_C1523 ,\nC1425_=_C2460 ,C1425_=_C2507 ,C1425_=_C3180 ,C1425_=_C3182 ,C1426_=_C1427 ,C1426_=_C1428 ,\nC1426_=_C1429 ,C1426_=_C1430 ,C1426_=_C1431 ,C1426_=_C1433 ,C1426_=_C1524 ,C1426_=_C2461 ,\nC1426_=_C2508 ,C1426_=_C3488 ,C1426_=_C3490 ,C1427_=_C1428 ,C1427_=_C1429 ,C1427_=_C1430 ,\nC1427_=_C1431 ,C1427_=_C1433 ,C1427_=_C1525 ,C1427_=_C2462 ,C1427_=_C2509 ,C1427_=_C3645 ,\nC1427_=_C3647 ,C1428_=_C1429 ,C1428_=_C1430 ,C1428_=_C1431 ,C1428_=_C1433 ,C1428_=_C1526 ,\nC1428_=_C2463 ,C1428_=_C2510 ,C1428_=_C3804 ,C1428_=_C3806 ,C1429_=_C1430 ,C1429_=_C1431 ,\nC1429_=_C1433 ,C1429_=_C1527 ,C1429_=_C2464 ,C1429_=_C2511 ,C1429_=_C4249 ,C1429_=_C4251 ,\nC1430_=_C1431 ,C1430_=_C1433 ,C1430_=_C1528 ,C1430_=_C2465 ,C1430_=_C2512 ,C1430_=_C4478 ,\nC1430_=_C4480 ,C1431_=_C1433 ,C1431_=_C1529 ,C1431_=_C2466 ,C1431_=_C2513 ,C1431_=_C4678 ,\nC1431_=_C4680 ,C1433_=_C1531 ,C1433_=_C2468 ,C1433_=_C2515 ,C1433_=_C4782 ,C1433_=_C5086 ,\nC1517_=_C1518 ,C1517_=_C1519 ,C1517_=_C1520 ,C1517_=_C1521 ,C1517_=_C1522 ,C1517_=_C1523 ,\nC1517_=_C1524 ,C1517_=_C1525 ,C1517_=_C1526 ,C1517_=_C1527 ,C1517_=_C1528 ,C1517_=_C1529 ,\nC1517_=_C1531 ,C1517_=_C2454 ,C1517_=_C2501 ,C1517_=_C2650 ,C1517_=_C2652 ,C1518_=_C1519 ,\nC1518_=_C1520 ,C1518_=_C1521 ,C1518_=_C1522 ,C1518_=_C1523 ,C1518_=_C1524 ,C1518_=_C1525 ,\nC1518_=_C1526 ,C1518_=_C1527 ,C1518_=_C1528 ,C1518_=_C1529 ,C1518_=_C1531 ,C1518_=_C2455 ,\nC1518_=_C2502 ,C1518_=_C2696 ,C1518_=_C2698 ,C1519_=_C1520 ,C1519_=_C1521 ,C1519_=_C1522 ,\nC1519_=_C1523 ,C1519_=_C1524 ,C1519_=_C1525 ,C1519_=_C1526 ,C1519_=_C1527 ,C1519_=_C1528 ,\nC1519_=_C1529 ,C1519_=_C1531 ,C1519_=_C2456 ,C1519_=_C2503 ,C1519_=_C2890 ,C1519_=_C2892 ,\nC1520_=_C1521 ,C1520_=_C1522 ,C1520_=_C1523 ,C1520_=_C1524 ,C1520_=_C1525 ,C1520_=_C1526 ,\nC1520_=_C1527 ,C1520_=_C1528 ,C1520_=_C1529 ,C1520_=_C1531 ,C1520_=_C2457 ,C1520_=_C2504 ,\nC1520_=_C2916 ,C1520_=_C2918 ,C1521_=_C1522 ,C1521_=_C1523 ,C1521_=_C1524 ,C1521_=_C1525 ,\nC1521_=_C1526 ,C1521_=_C1527 ,C1521_=_C1528 ,C1521_=_C1529 ,C1521_=_C1531 ,C1521_=_C2458 ,\nC1521_=_C2505 ,C1521_=_C2966 ,C1521_=_C2968 ,C1522_=_C1523 ,C1522_=_C1524 ,C1522_=_C1525 ,\nC1522_=_C1526 ,C1522_=_C1527 ,C1522_=_C1528 ,C1522_=_C1529 ,C1522_=_C1531 ,C1522_=_C2459 ,\nC1522_=_C2506 ,C1522_=_C3096 ,C1522_=_C3098 ,C1523_=_C1524 ,C1523_=_C1525 ,C1523_=_C1526 ,\nC1523_=_C1527 ,C1523_=_C1528 ,C1523_=_C1529 ,C1523_=_C1531 ,C1523_=_C2460 ,C1523_=_C2507 ,\nC1523_=_C3180 ,C1523_=_C3182 ,C1524_=_C1525 ,C1524_=_C1526 ,C1524_=_C1527 ,C1524_=_C1528 ,\nC1524_=_C1529 ,C1524_=_C1531 ,C1524_=_C2461 ,C1524_=_C2508 ,C1524_=_C3488 ,C1524_=_C3490 ,\nC1525_=_C1526 ,C1525_=_C1527 ,C1525_=_C1528 ,C1525_=_C1529 ,C1525_=_C1531 ,C1525_=_C2462 ,\nC1525_=_C2509 ,C1525_=_C3645 ,C1525_=_C3647 ,C1526_=_C1527 ,C1526_=_C1528 ,C1526_=_C1529 ,\nC1526_=_C1531 ,C1526_=_C2463 ,C1526_=_C2510 ,C1526_=_C3804 ,C1526_=_C3806 ,C1527_=_C1528 ,\nC1527_=_C1529 ,C1527_=_C1531 ,C1527_=_C2464 ,C1527_=_C2511 ,C1527_=_C4249 ,C1527_=_C4251 ,\nC1528_=_C1529 ,C1528_=_C1531 ,C1528_=_C2465 ,C1528_=_C2512 ,C1528_=_C4478 ,C1528_=_C4480 ,\nC1529_=_C1531 ,C1529_=_C2466 ,C1529_=_C2513 ,C1529_=_C4678 ,C1529_=_C4680 ,C1531_=_C2468 ,\nC1531_=_C2515 ,C1531_=_C4782 ,C1531_=_C5086 ,C2454_=_C2455 ,C2454_=_C2456 ,C2454_=_C2457 ,\nC2454_=_C2458 ,C2454_=_C2459 ,C2454_=_C2460 ,C2454_=_C2461 ,C2454_=_C2462 ,C2454_=_C2463 ,\nC2454_=_C2464 ,C2454_=_C2465 ,C2454_=_C2466 ,C2454_=_C2468 ,C2454_=_C2501 ,C2454_=_C2650 ,\nC2454_=_C2652 ,C2455_=_C2456 ,C2455_=_C2457 ,C2455_=_C2458 ,C2455_=_C2459 ,C2455_=_C2460 ,\nC2455_=_C2461 ,C2455_=_C2462 ,C2455_=_C2463 ,C2455_=_C2464 ,C2455_=_C2465 ,C2455_=_C2466 ,\nC2455_=_C2468 ,C2455_=_C2502 ,C2455_=_C2696 ,C2455_=_C2698 ,C2456_=_C2457 ,C2456_=_C2458 ,\nC2456_=_C2459 ,C2456_=_C2460 ,C2456_=_C2461 ,C2456_=_C2462 ,C2456_=_C2463 ,C2456_=_C2464 ,\nC2456_=_C2465 ,C2456_=_C2466 ,C2456_=_C2468 ,C2456_=_C2503 ,C2456_=_C2890 ,C2456_=_C2892 ,\nC2457_=_C2458 ,C2457_=_C2459 ,C2457_=_C2460 ,C2457_=_C2461 ,C2457_=_C2462 ,C2457_=_C2463 ,\nC2457_=_C2464 ,C2457_=_C2465 ,C2457_=_C2466 ,C2457_=_C2468 ,C2457_=_C2504 ,C2457_=_C2916 ,\nC2457_=_C2918 ,C2458_=_C2459 ,C2458_=_C2460 ,C2458_=_C2461 ,C2458_=_C2462 ,C2458_=_C2463 ,\nC2458_=_C2464 ,C2458_=_C2465 ,C2458_=_C2466 ,C2458_=_C2468 ,C2458_=_C2505 ,C2458_=_C2966 ,\nC2458_=_C2968 ,C2459_=_C2460 ,C2459_=_C2461 ,C2459_=_C2462 ,C2459_=_C2463 ,C2459_=_C2464 ,\nC2459_=_C2465 ,C2459_=_C2466 ,C2459_=_C2468 ,C2459_=_C2506 ,C2459_=_C3096 ,C2459_=_C3098 ,\nC2460_=_C2461 ,C2460_=_C2462 ,C2460_=_C2463 ,C2460_=_C2464</w:t>
      </w:r>
    </w:p>
    <w:p>
      <w:pPr>
        <w:pStyle w:val="PreformattedText"/>
        <w:bidi w:val="0"/>
        <w:spacing w:before="0" w:after="0"/>
        <w:jc w:val="left"/>
        <w:rPr/>
      </w:pPr>
      <w:r>
        <w:rPr/>
        <w:t xml:space="preserve"> </w:t>
      </w:r>
      <w:r>
        <w:rPr/>
        <w:t>,C2460_=_C2465 ,C2460_=_C2466 ,\nC2460_=_C2468 ,C2460_=_C2507 ,C2460_=_C3180 ,C2460_=_C3182 ,C2461_=_C2462 ,C2461_=_C2463 ,\nC2461_=_C2464 ,C2461_=_C2465 ,C2461_=_C2466 ,C2461_=_C2468 ,C2461_=_C2508 ,C2461_=_C3488 ,\nC2461_=_C3490 ,C2462_=_C2463 ,C2462_=_C2464 ,C2462_=_C2465 ,C2462_=_C2466 ,C2462_=_C2468 ,\nC2462_=_C2509 ,C2462_=_C3645 ,C2462_=_C3647 ,C2463_=_C2464 ,C2463_=_C2465 ,C2463_=_C2466 ,\nC2463_=_C2468 ,C2463_=_C2510 ,C2463_=_C3804 ,C2463_=_C3806 ,C2464_=_C2465 ,C2464_=_C2466 ,\nC2464_=_C2468 ,C2464_=_C2511 ,C2464_=_C4249 ,C2464_=_C4251 ,C2465_=_C2466 ,C2465_=_C2468 ,\nC2465_=_C2512 ,C2465_=_C4478 ,C2465_=_C4480 ,C2466_=_C2468 ,C2466_=_C2513 ,C2466_=_C4678 ,\nC2466_=_C4680 ,C2468_=_C2515 ,C2468_=_C4782 ,C2468_=_C5086 ,C2501_=_C2502 ,C2501_=_C2503 ,\nC2501_=_C2504 ,C2501_=_C2505 ,C2501_=_C2506 ,C2501_=_C2507 ,C2501_=_C2508 ,C2501_=_C2509 ,\nC2501_=_C2510 ,C2501_=_C2511 ,C2501_=_C2512 ,C2501_=_C2513 ,C2501_=_C2515 ,C2501_=_C2650 ,\nC2501_=_C2652 ,C2502_=_C2503 ,C2502_=_C2504 ,C2502_=_C2505 ,C2502_=_C2506 ,C2502_=_C2507 ,\nC2502_=_C2508 ,C2502_=_C2509 ,C2502_=_C2510 ,C2502_=_C2511 ,C2502_=_C2512 ,C2502_=_C2513 ,\nC2502_=_C2515 ,C2502_=_C2696 ,C2502_=_C2698 ,C2503_=_C2504 ,C2503_=_C2505 ,C2503_=_C2506 ,\nC2503_=_C2507 ,C2503_=_C2508 ,C2503_=_C2509 ,C2503_=_C2510 ,C2503_=_C2511 ,C2503_=_C2512 ,\nC2503_=_C2513 ,C2503_=_C2515 ,C2503_=_C2890 ,C2503_=_C2892 ,C2504_=_C2505 ,C2504_=_C2506 ,\nC2504_=_C2507 ,C2504_=_C2508 ,C2504_=_C2509 ,C2504_=_C2510 ,C2504_=_C2511 ,C2504_=_C2512 ,\nC2504_=_C2513 ,C2504_=_C2515 ,C2504_=_C2916 ,C2504_=_C2918 ,C2505_=_C2506 ,C2505_=_C2507 ,\nC2505_=_C2508 ,C2505_=_C2509 ,C2505_=_C2510 ,C2505_=_C2511 ,C2505_=_C2512 ,C2505_=_C2513 ,\nC2505_=_C2515 ,C2505_=_C2966 ,C2505_=_C2968 ,C2506_=_C2507 ,C2506_=_C2508 ,C2506_=_C2509 ,\nC2506_=_C2510 ,C2506_=_C2511 ,C2506_=_C2512 ,C2506_=_C2513 ,C2506_=_C2515 ,C2506_=_C3096 ,\nC2506_=_C3098 ,C2507_=_C2508 ,C2507_=_C2509 ,C2507_=_C2510 ,C2507_=_C2511 ,C2507_=_C2512 ,\nC2507_=_C2513 ,C2507_=_C2515 ,C2507_=_C3180 ,C2507_=_C3182 ,C2508_=_C2509 ,C2508_=_C2510 ,\nC2508_=_C2511 ,C2508_=_C2512 ,C2508_=_C2513 ,C2508_=_C2515 ,C2508_=_C3488 ,C2508_=_C3490 ,\nC2509_=_C2510 ,C2509_=_C2511 ,C2509_=_C2512 ,C2509_=_C2513 ,C2509_=_C2515 ,C2509_=_C3645 ,\nC2509_=_C3647 ,C2510_=_C2511 ,C2510_=_C2512 ,C2510_=_C2513 ,C2510_=_C2515 ,C2510_=_C3804 ,\nC2510_=_C3806 ,C2511_=_C2512 ,C2511_=_C2513 ,C2511_=_C2515 ,C2511_=_C4249 ,C2511_=_C4251 ,\nC2512_=_C2513 ,C2512_=_C2515 ,C2512_=_C4478 ,C2512_=_C4480 ,C2513_=_C2515 ,C2513_=_C4678 ,\nC2513_=_C4680 ,C2515_=_C4782 ,C2515_=_C5086 ,C2650_=_C2652 ,C2650_=_C2696 ,C2650_=_C2890 ,\nC2650_=_C2916 ,C2650_=_C2966 ,C2650_=_C3096 ,C2650_=_C3180 ,C2650_=_C3488 ,C2650_=_C3645 ,\nC2650_=_C3804 ,C2650_=_C4249 ,C2650_=_C4478 ,C2650_=_C4678 ,C2650_=_C4782 ,C2652_=_C2698 ,\nC2652_=_C2892 ,C2652_=_C2918 ,C2652_=_C2968 ,C2652_=_C3098 ,C2652_=_C3182 ,C2652_=_C3490 ,\nC2652_=_C3647 ,C2652_=_C3806 ,C2652_=_C4251 ,C2652_=_C4480 ,C2652_=_C4680 ,C2652_=_C5086 ,\nC2696_=_C2698 ,C2696_=_C2890 ,C2696_=_C2916 ,C2696_=_C2966 ,C2696_=_C3096 ,C2696_=_C3180 ,\nC2696_=_C3488 ,C2696_=_C3645 ,C2696_=_C3804 ,C2696_=_C4249 ,C2696_=_C4478 ,C2696_=_C4678 ,\nC2696_=_C4782 ,C2698_=_C2892 ,C2698_=_C2918 ,C2698_=_C2968 ,C2698_=_C3098 ,C2698_=_C3182 ,\nC2698_=_C3490 ,C2698_=_C3647 ,C2698_=_C3806 ,C2698_=_C4251 ,C2698_=_C4480 ,C2698_=_C4680 ,\nC2698_=_C5086 ,C2890_=_C2892 ,C2890_=_C2916 ,C2890_=_C2966 ,C2890_=_C3096 ,C2890_=_C3180 ,\nC2890_=_C3488 ,C2890_=_C3645 ,C2890_=_C3804 ,C2890_=_C4249 ,C2890_=_C4478 ,C2890_=_C4678 ,\nC2890_=_C4782 ,C2892_=_C2918 ,C2892_=_C2968 ,C2892_=_C3098 ,C2892_=_C3182 ,C2892_=_C3490 ,\nC2892_=_C3647 ,C2892_=_C3806 ,C2892_=_C4251 ,C2892_=_C4480 ,C2892_=_C4680 ,C2892_=_C5086 ,\nC2916_=_C2918 ,C2916_=_C2966 ,C2916_=_C3096 ,C2916_=_C3180 ,C2916_=_C3488 ,C2916_=_C3645 ,\nC2916_=_C3804 ,C2916_=_C4249 ,C2916_=_C4478 ,C2916_=_C4678 ,C2916_=_C4782 ,C2918_=_C2968 ,\nC2918_=_C3098 ,C2918_=_C3182 ,C2918_=_C3490 ,C2918_=_C3647 ,C2918_=_C3806 ,C2918_=_C4251 ,\nC2918_=_C4480 ,C2918_=_C4680 ,C2918_=_C5086 ,C2966_=_C2968 ,C2966_=_C3096 ,C2966_=_C3180 ,\nC2966_=_C3488 ,C2966_=_C3645 ,C2966_=_C3804 ,C2966_=_C4249 ,C2966_=_C4478 ,C2966_=_C4678 ,\nC2966_=_C4782 ,C2968_=_C3098 ,C2968_=_C3182 ,C2968_=_C3490 ,C2968_=_C3647 ,C2968_=_C3806 ,\nC2968_=_C4251 ,C2968_=_C4480 ,C2968_=_C4680 ,C2968_=_C5086 ,C3096_=_C3098 ,C3096_=_C3180 ,\nC3096_=_C3488 ,C3096_=_C3645 ,C3096_=_C3804 ,C3096_=_C4249 ,C3096_=_C4478 ,C3096_=_C4678 ,\nC3096_=_C4782 ,C3098_=_C3182 ,C3098_=_C3490 ,C3098_=_C3647 ,C3098_=_C3806 ,C3098_=_C4251 ,\nC3098_=_C4480 ,C3098_=_C4680 ,C3098_=_C5086 ,C3180_=_C3182 ,C3180_=_C3488 ,C3180_=_C3645 ,\nC3180_=_C3804 ,C3180_=_C4249 ,C3180_=_C4478 ,C3180_=_C4678 ,C3180_=_C4782 ,C3182_=_C3490 ,\nC3182_=_C3647 ,C3182_=_C3806 ,C3182_=_C4251 ,C3182_=_C4480 ,C3182_=_C4680 ,C3182_=_C5086 ,\nC3488_=_C3490 ,C3488_=_C3645 ,C3488_=_C3804 ,C3488_=_C4249 ,C3488_=_C4478 ,C3488_=_C4678 ,\nC3488_=_C4782 ,C3490_=_C3647 ,C3490_=_C3806 ,C3490_=_C4251 ,C3490_=_C4480 ,C3490_=_C4680 ,\nC3490_=_C5086 ,C3645_=_C3647 ,C3645_=_C3804 ,C3645_=_C4249 ,C3645_=_C4478 ,C3645_=_C4678 ,\nC3645_=_C4782 ,C3647_=_C3806 ,C3647_=_C4251 ,C3647_=_C4480 ,C3647_=_C4680 ,C3647_=_C5086 ,\nC3804_=_C3806 ,C3804_=_C4249 ,C3804_=_C4478 ,C3804_=_C4678 ,C3804_=_C4782 ,C3806_=_C4251 ,\nC3806_=_C4480 ,C3806_=_C4680 ,C3806_=_C5086 ,C4249_=_C4251 ,C4249_=_C4478 ,C4249_=_C4678 ,\nC4249_=_C4782 ,C4251_=_C4480 ,C4251_=_C4680 ,C4251_=_C5086 ,C4478_=_C4480 ,C4478_=_C4678 ,\nC4478_=_C4782 ,C4480_=_C4680 ,C4480_=_C5086 ,C4678_=_C4680 ,C4678_=_C4782 ,C4680_=_C5086 ,\nC4782_=_C5086 ,"];216[shape=box, label="id:216 level: 6\n42: C129 C146 C351 C368 C431 \nC448 C1326 C1343 C1590 C1591 C1592 \nC1593 C1594 C1595 C1596 C1597 C1598 \nC1599 C1600 C1601 C1602 C1603 C1604 \nC1605 C1606 C1607 C2034 C2220 C2637 \nC2711 C3052 C3380 C3692 C3736 C3744 \nC3863 C4355 C4382 C4457 C4644 C4682 \nC4810 \n461: C129_=_C146( C129 C146 ) C129_=_C351( C129 C351 ) C129_=_C431( C129 C431 ) C129_=_C1326( C129 C1326 ) C129_=_C1590( C129 C1590 ) \nC129_=_C1591( C129 C1591 ) C129_=_C1592( C129 C1592 ) C129_=_C1593( C129 C1593 ) C129_=_C1594( C129 C1594 ) C129_=_C1595( C129 C1595 ) C129_=_C1596( C129 C1596 ) \nC129_=_C1597( C129 C1597 ) C129_=_C1598( C129 C1598 ) C129_=_C1599( C129 C1599 ) C129_=_C1600( C129 C1600 ) C129_=_C1601( C129 C1601 ) C129_=_C1602( C129 C1602 ) \nC129_=_C1603( C129 C1603 ) C129_=_C1604( C129 C1604 ) C129_=_C1605( C129 C1605 ) C129_=_C1606( C129 C1606 ) C129_=_C1607( C129 C1607 ) C146_=_C368( C146 C368 ) \nC146_=_C448( C146 C448 ) C146_=_C1343( C146 C1343 ) C146_=_C1607( C146 C1607 ) C146_=_C2034( C146 C2034 ) C146_=_C2220( C146 C2220 ) C146_=_C2637( C146 C2637 ) \nC146_=_C2711( C146 C2711 ) C146_=_C3052( C146 C3052 ) C146_=_C3380( C146 C3380 ) C146_=_C3692( C146 C3692 ) C146_=_C3736( C146 C3736 ) C146_=_C3744( C146 C3744 ) \nC146_=_C3863( C146 C3863 ) C146_=_C4355( C146 C4355 ) C146_=_C4382( C146 C4382 ) C146_=_C4457( C146 C4457 ) C146_=_C4644( C146 C4644 ) C146_=_C4682( C146 C4682 ) \nC146_=_C4810( C146 C4810 ) C351_=_C368( C351 C368 ) C351_=_C431( C351 C431 ) C351_=_C1326( C351 C1326 ) C351_=_C1590( C351 C1590 ) C351_=_C1591( C351 C1591 ) \nC351_=_C1592( C351 C1592 ) C351_=_C1593( C351 C1593 ) C351_=_C1594( C351 C1594 ) C351_=_C1595( C351 C1595 ) C351_=_C1596( C351 C1596 ) C351_=_C1597( C351 C1597 ) \nC351_=_C1598( C351 C1598 ) C351_=_C1599( C351 C1599 ) C351_=_C1600( C351 C1600 ) C351_=_C1601( C351 C1601 ) C351_=_C1602( C351 C1602 ) C351_=_C1603( C351 C1603 ) \nC351_=_C1604( C351 C1604 ) C351_=_C1605( C351 C1605 ) C351_=_C1606( C351 C1606 ) C351_=_C1607( C351 C1607 ) C368_=_C448( C368 C448 ) C368_=_C1343( C368 C1343 ) \nC368_=_C1607( C368 C1607 ) C368_=_C2034( C368 C2034 ) C368_=_C2220( C368 C2220 ) C368_=_C2637( C368 C2637 ) C368_=_C2711( C368 C2711 ) C368_=_C3052( C368 C3052 ) \nC368_=_C3380( C368 C3380 ) C368_=_C3692( C368 C3692 ) C368_=_C3736( C368 C3736 ) C368_=_C3744( C368 C3744 ) C368_=_C3863( C368 C3863 ) C368_=_C4355( C368 C4355 ) \nC368_=_C4382( C368 C4382 ) C368_=_C4457( C368 C4457 ) C368_=_C4644( C368 C4644 ) C368_=_C4682( C368 C4682 ) C368_=_C4810( C368 C4810 ) C431_=_C448( C431 C448 ) \nC431_=_C1326( C431 C1326 ) C431_=_C1590( C431 C1590 ) C431_=_C1591( C431 C1591 ) C431_=_C1592( C431 C1592 ) C431_=_C1593( C431 C1593 ) C431_=_C1594( C431 C1594 ) \nC431_=_C1595( C431 C1595 ) C431_=_C1596( C431 C1596 ) C431_=_C1597( C431 C1597 ) C431_=_C1598( C431 C1598 ) C431_=_C1599( C431 C1599 ) C431_=_C1600( C431 C1600 ) \nC431_=_C1601( C431 C1601 ) C431_=_C1602( C431 C1602 ) C431_=_C1603( C431 C1603 ) C431_=_C1604( C431 C1604 ) C431_=_C1605( C431 C1605 ) C431_=_C1606( C431 C1606 ) \nC431_=_C1607( C431 C1607 ) C448_=_C1343( C448 C1343 ) C448_=_C1607( C448 C1607 ) C448_=_C2034( C448 C2034 ) C448_=_C2220( C448 C2220 ) C448_=_C2637( C448 C2637 ) \nC448_=_C2711( C448 C2711 ) C448_=_C3052( C448 C3052 ) C448_=_C3380( C448 C3380 ) C448_=_C3692( C448 C3692 ) C448_=_C3736( C448 C3736 ) C448_=_C3744( C448 C3744 ) \nC448_=_C3863( C448 C3863 ) C448_=_C4355( C448 C4355 ) C448_=_C4382( C448 C4382 ) C448_=_C4457( C448 C4457 ) C448_=_C4644( C448 C4644 ) C448_=_C4682( C448 C4682 ) \nC448_=_C4810( C448 C4810 ) C1326_=_C1343( C1326 C1343 ) C1326_=_C1590( C1326 C1590 ) C1326_=_C1591( C1326 C1591 ) C1326_=_C1592( C1326 C1592 ) C1326_=_C1593( C1326 C1593 ) \nC1326_=_C1594( C1326 C1594 ) C1326_=_C1595( C1326 C1595 ) C1326_=_C1596( C1326 C1596 ) C1326_=_C1597( C1326 C1597 ) C1326_=_C1598( C1326 C1598 ) C1326_=_C1599( C1326 C1599 ) \nC1326_=_C1600( C1326 C1600 ) C1326_=_C1601( C1326 C1601 ) C1326_=_C1602( C1326 C1602 ) C1326_=_C1603( C1326 C1603 ) C1326_=_C1604( C1326 C1604 ) C1326_=_C1605( C1326 C1605 ) \nC1326_=_C1606( C1326 C1606 ) C1326_=_C1607( C1326 C1607 ) C1343_=_C1607( C1343 C1607 ) C1343_=_C2034( C1343 C2034 ) C1343_=_C2220( C1343 C2220 ) C1343_=_C2637( C1343 C2637 ) \nC1343_=_C2711( C1343 C2711 ) C1343_=_C3052( C1343 C3052 ) C1343_=_C3380( C1343 C3380</w:t>
      </w:r>
    </w:p>
    <w:p>
      <w:pPr>
        <w:pStyle w:val="PreformattedText"/>
        <w:bidi w:val="0"/>
        <w:spacing w:before="0" w:after="0"/>
        <w:jc w:val="left"/>
        <w:rPr/>
      </w:pPr>
      <w:r>
        <w:rPr/>
        <w:t xml:space="preserve"> </w:t>
      </w:r>
      <w:r>
        <w:rPr/>
        <w:t>) C1343_=_C3692( C1343 C3692 ) C1343_=_C3736( C1343 C3736 ) C1343_=_C3744( C1343 C3744 ) \nC1343_=_C3863( C1343 C3863 ) C1343_=_C4355( C1343 C4355 ) C1343_=_C4382( C1343 C4382 ) C1343_=_C4457( C1343 C4457 ) C1343_=_C4644( C1343 C4644 ) C1343_=_C4682( C1343 C4682 ) \nC1343_=_C4810( C1343 C4810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1604( C1590 C1604 ) C1590_=_C1605( C1590 C1605 ) C1590_=_C1606( C1590 C1606 ) C1590_=_C1607( C1590 C1607 ) \nC1590_=_C2034( C1590 C2034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2220( C1591 C2220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2_=_C2637( C1592 C2637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2711( C1593 C2711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3052( C1595 C3052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3380( C1596 C3380 ) C1597_=_C1598( C1597 C1598 ) C1597_=_C1599( C1597 C1599 ) C1597_=_C1600( C1597 C1600 ) \nC1597_=_C1601( C1597 C1601 ) C1597_=_C1602( C1597 C1602 ) C1597_=_C1603( C1597 C1603 ) C1597_=_C1604( C1597 C1604 ) C1597_=_C1605( C1597 C1605 ) C1597_=_C1606( C1597 C1606 ) \nC1597_=_C1607( C1597 C1607 ) C1597_=_C3692( C1597 C3692 ) C1598_=_C1599( C1598 C1599 ) C1598_=_C1600( C1598 C1600 ) C1598_=_C1601( C1598 C1601 ) C1598_=_C1602( C1598 C1602 ) \nC1598_=_C1603( C1598 C1603 ) C1598_=_C1604( C1598 C1604 ) C1598_=_C1605( C1598 C1605 ) C1598_=_C1606( C1598 C1606 ) C1598_=_C1607( C1598 C1607 ) C1598_=_C3736( C1598 C3736 ) \nC1599_=_C1600( C1599 C1600 ) C1599_=_C1601( C1599 C1601 ) C1599_=_C1602( C1599 C1602 ) C1599_=_C1603( C1599 C1603 ) C1599_=_C1604( C1599 C1604 ) C1599_=_C1605( C1599 C1605 ) \nC1599_=_C1606( C1599 C1606 ) C1599_=_C1607( C1599 C1607 ) C1599_=_C3744( C1599 C3744 ) C1600_=_C1601( C1600 C1601 ) C1600_=_C1602( C1600 C1602 ) C1600_=_C1603( C1600 C1603 ) \nC1600_=_C1604( C1600 C1604 ) C1600_=_C1605( C1600 C1605 ) C1600_=_C1606( C1600 C1606 ) C1600_=_C1607( C1600 C1607 ) C1600_=_C3863( C1600 C3863 ) C1601_=_C1602( C1601 C1602 ) \nC1601_=_C1603( C1601 C1603 ) C1601_=_C1604( C1601 C1604 ) C1601_=_C1605( C1601 C1605 ) C1601_=_C1606( C1601 C1606 ) C1601_=_C1607( C1601 C1607 ) C1601_=_C4355( C1601 C4355 ) \nC1602_=_C1603( C1602 C1603 ) C1602_=_C1604( C1602 C1604 ) C1602_=_C1605( C1602 C1605 ) C1602_=_C1606( C1602 C1606 ) C1602_=_C1607( C1602 C1607 ) C1602_=_C4382( C1602 C4382 ) \nC1603_=_C1604( C1603 C1604 ) C1603_=_C1605( C1603 C1605 ) C1603_=_C1606( C1603 C1606 ) C1603_=_C1607( C1603 C1607 ) C1603_=_C4457( C1603 C4457 ) C1604_=_C1605( C1604 C1605 ) \nC1604_=_C1606( C1604 C1606 ) C1604_=_C1607( C1604 C1607 ) C1604_=_C4644( C1604 C4644 ) C1605_=_C1606( C1605 C1606 ) C1605_=_C1607( C1605 C1607 ) C1605_=_C4682( C1605 C4682 ) \nC1606_=_C1607( C1606 C1607 ) C1606_=_C4810( C1606 C4810 ) C1607_=_C2034( C1607 C2034 ) C1607_=_C2220( C1607 C2220 ) C1607_=_C2637( C1607 C2637 ) C1607_=_C2711( C1607 C2711 ) \nC1607_=_C3052( C1607 C3052 ) C1607_=_C3380( C1607 C3380 ) C1607_=_C3692( C1607 C3692 ) C1607_=_C3736( C1607 C3736 ) C1607_=_C3744( C1607 C3744 ) C1607_=_C3863( C1607 C3863 ) \nC1607_=_C4355( C1607 C4355 ) C1607_=_C4382( C1607 C4382 ) C1607_=_C4457( C1607 C4457 ) C1607_=_C4644( C1607 C4644 ) C1607_=_C4682( C1607 C4682 ) C1607_=_C4810( C1607 C4810 ) \nC2034_=_C2220( C2034 C2220 ) C2034_=_C2637( C2034 C2637 ) C2034_=_C2711( C2034 C2711 ) C2034_=_C3052( C2034 C3052 ) C2034_=_C3380( C2034 C3380 ) C2034_=_C3692( C2034 C3692 ) \nC2034_=_C3736( C2034 C3736 ) C2034_=_C3744( C2034 C3744 ) C2034_=_C3863( C2034 C3863 ) C2034_=_C4355( C2034 C4355 ) C2034_=_C4382( C2034 C4382 ) C2034_=_C4457( C2034 C4457 ) \nC2034_=_C4644( C2034 C4644 ) C2034_=_C4682( C2034 C4682 ) C2034_=_C4810( C2034 C4810 ) C2220_=_C2637( C2220 C2637 ) C2220_=_C2711( C2220 C2711 ) C2220_=_C3052( C2220 C3052 ) \nC2220_=_C3380( C2220 C3380 ) C2220_=_C3692( C2220 C3692 ) C2220_=_C3736( C2220 C3736 ) C2220_=_C3744( C2220 C3744 ) C2220_=_C3863( C2220 C3863 ) C2220_=_C4355( C2220 C4355 ) \nC2220_=_C4382( C2220 C4382 ) C2220_=_C4457( C2220 C4457 ) C2220_=_C4644( C2220 C4644 ) C2220_=_C4682( C2220 C4682 ) C2220_=_C4810( C2220 C4810 ) C2637_=_C2711( C2637 C2711 ) \nC2637_=_C3052( C2637 C3052 ) C2637_=_C3380( C2637 C3380 ) C2637_=_C3692( C2637 C3692 ) C2637_=_C3736( C2637 C3736 ) C2637_=_C3744( C2637 C3744 ) C2637_=_C3863( C2637 C3863 ) \nC2637_=_C4355( C2637 C4355 ) C2637_=_C4382( C2637 C4382 ) C2637_=_C4457( C2637 C4457 ) C2637_=_C4644( C2637 C4644 ) C2637_=_C4682( C2637 C4682 ) C2637_=_C4810( C2637 C4810 ) \nC2711_=_C3052( C2711 C3052 ) C2711_=_C3380( C2711 C3380 ) C2711_=_C3692( C2711 C3692 ) C2711_=_C3736( C2711 C3736 ) C2711_=_C3744( C2711 C3744 ) C2711_=_C3863( C2711 C3863 ) \nC2711_=_C4355( C2711 C4355 ) C2711_=_C4382( C2711 C4382 ) C2711_=_C4457( C2711 C4457 ) C2711_=_C4644( C2711 C4644 ) C2711_=_C4682( C2711 C4682 ) C2711_=_C4810( C2711 C4810 ) \nC3052_=_C3380( C3052 C3380 ) C3052_=_C3692( C3052 C3692 ) C3052_=_C3736( C3052 C3736 ) C3052_=_C3744( C3052 C3744 ) C3052_=_C3863( C3052 C3863 ) C3052_=_C4355( C3052 C4355 ) \nC3052_=_C4382( C3052 C4382 ) C3052_=_C4457( C3052 C4457 ) C3052_=_C4644( C3052 C4644 ) C3052_=_C4682( C3052 C4682 ) C3052_=_C4810( C3052 C4810 ) C3380_=_C3692( C3380 C3692 ) \nC3380_=_C3736( C3380 C3736 ) C3380_=_C3744( C3380 C3744 ) C3380_=_C3863( C3380 C3863 ) C3380_=_C4355( C3380 C4355 ) C3380_=_C4382( C3380 C4382 ) C3380_=_C4457( C3380 C4457 ) \nC3380_=_C4644( C3380 C4644 ) C3380_=_C4682( C3380 C4682 ) C3380_=_C4810( C3380 C4810 ) C3692_=_C3736( C3692 C3736 ) C3692_=_C3744( C3692 C3744 ) C3692_=_C3863( C3692 C3863 ) \nC3692_=_C4355( C3692 C4355 ) C3692_=_C4382( C3692 C4382 ) C3692_=_C4457( C3692 C4457 ) C3692_=_C4644( C3692 C4644 ) C3692_=_C4682( C3692 C4682 ) C3692_=_C4810( C3692 C4810 ) \nC3736_=_C3744( C3736 C3744 ) C3736_=_C3863( C3736 C3863 ) C3736_=_C4355( C3736 C4355 ) C3736_=_C4382( C3736 C4382 ) C3736_=_C4457( C3736 C4457 ) C3736_=_C4644( C3736 C4644 ) \nC3736_=_C4682( C3736 C4682 ) C3736_=_C4810( C3736 C4810 ) C3744_=_C3863( C3744 C3863 ) C3744_=_C4355( C3744 C4355 ) C3744_=_C4382( C3744 C4382 ) C3744_=_C4457( C3744 C4457 ) \nC3744_=_C4644( C3744 C4644 ) C3744_=_C4682( C3744 C4682 ) C3744_=_C4810( C3744 C4810 ) C3863_=_C4355( C3863 C4355 ) C3863_=_C4382( C3863 C4382 ) C3863_=_C4457( C3863 C4457 ) \nC3863_=_C4644( C3863 C4644 ) C3863_=_C4682( C3863 C4682 ) C3863_=_C4810( C3863 C4810 ) C4355_=_C4382( C4355 C4382 ) C4355_=_C4457( C4355 C4457 ) C4355_=_C4644( C4355 C4644 ) \nC4355_=_C4682( C4355 C4682 ) C4355_=_C4810( C4355 C4810 ) C4382_=_C4457( C4382 C4457 ) C4382_=_C4644( C4382 C4644 ) C4382_=_C4682( C4382 C4682 ) C4382_=_C4810( C4382 C4810 ) \nC4457_=_C4644( C4457 C4644 ) C4457_=_C4682( C4457 C4682 ) C4457_=_C4810( C4457 C4810 ) C4644_=_C4682( C4644 C4682 ) C4644_=_C4810( C4644 C4810 ) C4682_=_C4810( C4682 C4810 ) "];146-&gt;216[label="41: C129 C146 C351 C368 C431 \nC448 C1326 C1343 C1590 C1591 C1592 \nC1593 C1594 C1595 C1596 C1597 C1598 \nC1599 C1600 C1601 C1602 C1603 C1604 \nC1605 C1606 C2034 C2220 C2637 C2711 \nC3052 C3380 C3692 C3736 C3744 C3863 \nC4355 C4382 C4457 C4644 C4682 C4810 \n420: C129_=_C146 ,C129_=_C351 ,C129_=_C431 ,C129_=_C1326 ,C129_=_C1590 ,\nC129_=_C1591 ,C129_=_C1592 ,C129_=_C1593 ,C129_=_C1594 ,C129_=_C1595 ,C129_=_C1596 ,\nC129_=_C1597 ,C129_=_C1598 ,C129_=_C1599 ,C129_=_C1600 ,C129_=_C1601 ,C129_=_C1602 ,\nC129_=_C1603 ,C129_=_C1604 ,C129_=_C1605 ,C129_=_C1606 ,C146_=_C368 ,C146_=_C448 ,\nC146_=_C1343 ,C146_=_C2034 ,C146_=_C2220 ,C146_=_C2637</w:t>
      </w:r>
    </w:p>
    <w:p>
      <w:pPr>
        <w:pStyle w:val="PreformattedText"/>
        <w:bidi w:val="0"/>
        <w:spacing w:before="0" w:after="0"/>
        <w:jc w:val="left"/>
        <w:rPr/>
      </w:pPr>
      <w:r>
        <w:rPr/>
        <w:t xml:space="preserve"> </w:t>
      </w:r>
      <w:r>
        <w:rPr/>
        <w:t>,C146_=_C2711 ,C146_=_C3052 ,\nC146_=_C3380 ,C146_=_C3692 ,C146_=_C3736 ,C146_=_C3744 ,C146_=_C3863 ,C146_=_C4355 ,\nC146_=_C4382 ,C146_=_C4457 ,C146_=_C4644 ,C146_=_C4682 ,C146_=_C4810 ,C351_=_C368 ,\nC351_=_C431 ,C351_=_C1326 ,C351_=_C1590 ,C351_=_C1591 ,C351_=_C1592 ,C351_=_C1593 ,\nC351_=_C1594 ,C351_=_C1595 ,C351_=_C1596 ,C351_=_C1597 ,C351_=_C1598 ,C351_=_C1599 ,\nC351_=_C1600 ,C351_=_C1601 ,C351_=_C1602 ,C351_=_C1603 ,C351_=_C1604 ,C351_=_C1605 ,\nC351_=_C1606 ,C368_=_C448 ,C368_=_C1343 ,C368_=_C2034 ,C368_=_C2220 ,C368_=_C2637 ,\nC368_=_C2711 ,C368_=_C3052 ,C368_=_C3380 ,C368_=_C3692 ,C368_=_C3736 ,C368_=_C3744 ,\nC368_=_C3863 ,C368_=_C4355 ,C368_=_C4382 ,C368_=_C4457 ,C368_=_C4644 ,C368_=_C4682 ,\nC368_=_C4810 ,C431_=_C448 ,C431_=_C1326 ,C431_=_C1590 ,C431_=_C1591 ,C431_=_C1592 ,\nC431_=_C1593 ,C431_=_C1594 ,C431_=_C1595 ,C431_=_C1596 ,C431_=_C1597 ,C431_=_C1598 ,\nC431_=_C1599 ,C431_=_C1600 ,C431_=_C1601 ,C431_=_C1602 ,C431_=_C1603 ,C431_=_C1604 ,\nC431_=_C1605 ,C431_=_C1606 ,C448_=_C1343 ,C448_=_C2034 ,C448_=_C2220 ,C448_=_C2637 ,\nC448_=_C2711 ,C448_=_C3052 ,C448_=_C3380 ,C448_=_C3692 ,C448_=_C3736 ,C448_=_C3744 ,\nC448_=_C3863 ,C448_=_C4355 ,C448_=_C4382 ,C448_=_C4457 ,C448_=_C4644 ,C448_=_C4682 ,\nC448_=_C4810 ,C1326_=_C1343 ,C1326_=_C1590 ,C1326_=_C1591 ,C1326_=_C1592 ,C1326_=_C1593 ,\nC1326_=_C1594 ,C1326_=_C1595 ,C1326_=_C1596 ,C1326_=_C1597 ,C1326_=_C1598 ,C1326_=_C1599 ,\nC1326_=_C1600 ,C1326_=_C1601 ,C1326_=_C1602 ,C1326_=_C1603 ,C1326_=_C1604 ,C1326_=_C1605 ,\nC1326_=_C1606 ,C1343_=_C2034 ,C1343_=_C2220 ,C1343_=_C2637 ,C1343_=_C2711 ,C1343_=_C3052 ,\nC1343_=_C3380 ,C1343_=_C3692 ,C1343_=_C3736 ,C1343_=_C3744 ,C1343_=_C3863 ,C1343_=_C4355 ,\nC1343_=_C4382 ,C1343_=_C4457 ,C1343_=_C4644 ,C1343_=_C4682 ,C1343_=_C4810 ,C1590_=_C1591 ,\nC1590_=_C1592 ,C1590_=_C1593 ,C1590_=_C1594 ,C1590_=_C1595 ,C1590_=_C1596 ,C1590_=_C1597 ,\nC1590_=_C1598 ,C1590_=_C1599 ,C1590_=_C1600 ,C1590_=_C1601 ,C1590_=_C1602 ,C1590_=_C1603 ,\nC1590_=_C1604 ,C1590_=_C1605 ,C1590_=_C1606 ,C1590_=_C2034 ,C1591_=_C1592 ,C1591_=_C1593 ,\nC1591_=_C1594 ,C1591_=_C1595 ,C1591_=_C1596 ,C1591_=_C1597 ,C1591_=_C1598 ,C1591_=_C1599 ,\nC1591_=_C1600 ,C1591_=_C1601 ,C1591_=_C1602 ,C1591_=_C1603 ,C1591_=_C1604 ,C1591_=_C1605 ,\nC1591_=_C1606 ,C1591_=_C2220 ,C1592_=_C1593 ,C1592_=_C1594 ,C1592_=_C1595 ,C1592_=_C1596 ,\nC1592_=_C1597 ,C1592_=_C1598 ,C1592_=_C1599 ,C1592_=_C1600 ,C1592_=_C1601 ,C1592_=_C1602 ,\nC1592_=_C1603 ,C1592_=_C1604 ,C1592_=_C1605 ,C1592_=_C1606 ,C1592_=_C2637 ,C1593_=_C1594 ,\nC1593_=_C1595 ,C1593_=_C1596 ,C1593_=_C1597 ,C1593_=_C1598 ,C1593_=_C1599 ,C1593_=_C1600 ,\nC1593_=_C1601 ,C1593_=_C1602 ,C1593_=_C1603 ,C1593_=_C1604 ,C1593_=_C1605 ,C1593_=_C1606 ,\nC1593_=_C2711 ,C1594_=_C1595 ,C1594_=_C1596 ,C1594_=_C1597 ,C1594_=_C1598 ,C1594_=_C1599 ,\nC1594_=_C1600 ,C1594_=_C1601 ,C1594_=_C1602 ,C1594_=_C1603 ,C1594_=_C1604 ,C1594_=_C1605 ,\nC1594_=_C1606 ,C1595_=_C1596 ,C1595_=_C1597 ,C1595_=_C1598 ,C1595_=_C1599 ,C1595_=_C1600 ,\nC1595_=_C1601 ,C1595_=_C1602 ,C1595_=_C1603 ,C1595_=_C1604 ,C1595_=_C1605 ,C1595_=_C1606 ,\nC1595_=_C3052 ,C1596_=_C1597 ,C1596_=_C1598 ,C1596_=_C1599 ,C1596_=_C1600 ,C1596_=_C1601 ,\nC1596_=_C1602 ,C1596_=_C1603 ,C1596_=_C1604 ,C1596_=_C1605 ,C1596_=_C1606 ,C1596_=_C3380 ,\nC1597_=_C1598 ,C1597_=_C1599 ,C1597_=_C1600 ,C1597_=_C1601 ,C1597_=_C1602 ,C1597_=_C1603 ,\nC1597_=_C1604 ,C1597_=_C1605 ,C1597_=_C1606 ,C1597_=_C3692 ,C1598_=_C1599 ,C1598_=_C1600 ,\nC1598_=_C1601 ,C1598_=_C1602 ,C1598_=_C1603 ,C1598_=_C1604 ,C1598_=_C1605 ,C1598_=_C1606 ,\nC1598_=_C3736 ,C1599_=_C1600 ,C1599_=_C1601 ,C1599_=_C1602 ,C1599_=_C1603 ,C1599_=_C1604 ,\nC1599_=_C1605 ,C1599_=_C1606 ,C1599_=_C3744 ,C1600_=_C1601 ,C1600_=_C1602 ,C1600_=_C1603 ,\nC1600_=_C1604 ,C1600_=_C1605 ,C1600_=_C1606 ,C1600_=_C3863 ,C1601_=_C1602 ,C1601_=_C1603 ,\nC1601_=_C1604 ,C1601_=_C1605 ,C1601_=_C1606 ,C1601_=_C4355 ,C1602_=_C1603 ,C1602_=_C1604 ,\nC1602_=_C1605 ,C1602_=_C1606 ,C1602_=_C4382 ,C1603_=_C1604 ,C1603_=_C1605 ,C1603_=_C1606 ,\nC1603_=_C4457 ,C1604_=_C1605 ,C1604_=_C1606 ,C1604_=_C4644 ,C1605_=_C1606 ,C1605_=_C4682 ,\nC1606_=_C4810 ,C2034_=_C2220 ,C2034_=_C2637 ,C2034_=_C2711 ,C2034_=_C3052 ,C2034_=_C3380 ,\nC2034_=_C3692 ,C2034_=_C3736 ,C2034_=_C3744 ,C2034_=_C3863 ,C2034_=_C4355 ,C2034_=_C4382 ,\nC2034_=_C4457 ,C2034_=_C4644 ,C2034_=_C4682 ,C2034_=_C4810 ,C2220_=_C2637 ,C2220_=_C2711 ,\nC2220_=_C3052 ,C2220_=_C3380 ,C2220_=_C3692 ,C2220_=_C3736 ,C2220_=_C3744 ,C2220_=_C3863 ,\nC2220_=_C4355 ,C2220_=_C4382 ,C2220_=_C4457 ,C2220_=_C4644 ,C2220_=_C4682 ,C2220_=_C4810 ,\nC2637_=_C2711 ,C2637_=_C3052 ,C2637_=_C3380 ,C2637_=_C3692 ,C2637_=_C3736 ,C2637_=_C3744 ,\nC2637_=_C3863 ,C2637_=_C4355 ,C2637_=_C4382 ,C2637_=_C4457 ,C2637_=_C4644 ,C2637_=_C4682 ,\nC2637_=_C4810 ,C2711_=_C3052 ,C2711_=_C3380 ,C2711_=_C3692 ,C2711_=_C3736 ,C2711_=_C3744 ,\nC2711_=_C3863 ,C2711_=_C4355 ,C2711_=_C4382 ,C2711_=_C4457 ,C2711_=_C4644 ,C2711_=_C4682 ,\nC2711_=_C4810 ,C3052_=_C3380 ,C3052_=_C3692 ,C3052_=_C3736 ,C3052_=_C3744 ,C3052_=_C3863 ,\nC3052_=_C4355 ,C3052_=_C4382 ,C3052_=_C4457 ,C3052_=_C4644 ,C3052_=_C4682 ,C3052_=_C4810 ,\nC3380_=_C3692 ,C3380_=_C3736 ,C3380_=_C3744 ,C3380_=_C3863 ,C3380_=_C4355 ,C3380_=_C4382 ,\nC3380_=_C4457 ,C3380_=_C4644 ,C3380_=_C4682 ,C3380_=_C4810 ,C3692_=_C3736 ,C3692_=_C3744 ,\nC3692_=_C3863 ,C3692_=_C4355 ,C3692_=_C4382 ,C3692_=_C4457 ,C3692_=_C4644 ,C3692_=_C4682 ,\nC3692_=_C4810 ,C3736_=_C3744 ,C3736_=_C3863 ,C3736_=_C4355 ,C3736_=_C4382 ,C3736_=_C4457 ,\nC3736_=_C4644 ,C3736_=_C4682 ,C3736_=_C4810 ,C3744_=_C3863 ,C3744_=_C4355 ,C3744_=_C4382 ,\nC3744_=_C4457 ,C3744_=_C4644 ,C3744_=_C4682 ,C3744_=_C4810 ,C3863_=_C4355 ,C3863_=_C4382 ,\nC3863_=_C4457 ,C3863_=_C4644 ,C3863_=_C4682 ,C3863_=_C4810 ,C4355_=_C4382 ,C4355_=_C4457 ,\nC4355_=_C4644 ,C4355_=_C4682 ,C4355_=_C4810 ,C4382_=_C4457 ,C4382_=_C4644 ,C4382_=_C4682 ,\nC4382_=_C4810 ,C4457_=_C4644 ,C4457_=_C4682 ,C4457_=_C4810 ,C4644_=_C4682 ,C4644_=_C4810 ,\nC4682_=_C4810 ,"];217[shape=box, label="id:217 level: 6\n76: C127 C128 C129 C130 C131 \nC132 C133 C134 C135 C136 C137 \nC138 C139 C140 C141 C142 C143 \nC144 C145 C146 C349 C350 C351 \nC352 C353 C354 C355 C356 C357 \nC358 C359 C360 C361 C362 C363 \nC364 C365 C366 C367 C368 C430 \nC431 C432 C433 C434 C435 C436 \nC437 C438 C439 C440 C441 C442 \nC443 C444 C446 C447 C448 C1340 \nC1604 C2031 C2217 C2634 C2708 C3049 \nC3377 C3689 C3733 C3741 C3860 C4352 \nC4379 C4454 C4642 C4643 C4644 \n868: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349( C127 C349 ) C127_=_C430( C127 C430 ) C127_=_C431( C127 C431 ) C127_=_C432( C127 C432 ) \nC127_=_C433( C127 C433 ) C127_=_C434( C127 C434 ) C127_=_C435( C127 C435 ) C127_=_C436( C127 C436 ) C127_=_C437( C127 C437 ) C127_=_C438( C127 C438 ) \nC127_=_C439( C127 C439 ) C127_=_C440( C127 C440 ) C127_=_C441( C127 C441 ) C127_=_C442( C127 C442 ) C127_=_C443( C127 C443 ) C127_=_C444( C127 C444 ) \nC127_=_C446( C127 C446 ) C127_=_C447( C127 C447 ) C127_=_C448( C127 C44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350( C128 C350 ) C128_=_C430( C128 C430 ) C128_=_C1340( C128 C1340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351( C129 C351 ) \nC129_=_C431( C129 C431 ) C129_=_C1604( C129 C1604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352( C130 C352 ) C130_=_C432( C130 C432 ) C130_=_C2031( C130 C2031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353( C131 C353 ) C131_=_C433( C131 C433 ) C131_=_C2217( C131 C221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354( C132 C354 ) \nC132_=_C434( C132 C434 ) C132_=_C2634( C132 C2634 ) C133_=_C134( C133 C134 ) C133_=_C135( C133 C135 ) C133_=_C136( C133 C136 ) C133_=_C137( C133 C137 ) \nC133_=_C138(</w:t>
      </w:r>
    </w:p>
    <w:p>
      <w:pPr>
        <w:pStyle w:val="PreformattedText"/>
        <w:bidi w:val="0"/>
        <w:spacing w:before="0" w:after="0"/>
        <w:jc w:val="left"/>
        <w:rPr/>
      </w:pPr>
      <w:r>
        <w:rPr/>
        <w:t xml:space="preserve"> </w:t>
      </w:r>
      <w:r>
        <w:rPr/>
        <w:t>C133 C138 ) C133_=_C139( C133 C139 ) C133_=_C140( C133 C140 ) C133_=_C141( C133 C141 ) C133_=_C142( C133 C142 ) C133_=_C143( C133 C143 ) \nC133_=_C144( C133 C144 ) C133_=_C145( C133 C145 ) C133_=_C146( C133 C146 ) C133_=_C355( C133 C355 ) C133_=_C435( C133 C435 ) C133_=_C2708( C133 C2708 ) \nC134_=_C135( C134 C135 ) C134_=_C136( C134 C136 ) C134_=_C137( C134 C137 ) C134_=_C138( C134 C138 ) C134_=_C139( C134 C139 ) C134_=_C140( C134 C140 ) \nC134_=_C141( C134 C141 ) C134_=_C142( C134 C142 ) C134_=_C143( C134 C143 ) C134_=_C144( C134 C144 ) C134_=_C145( C134 C145 ) C134_=_C146( C134 C146 ) \nC134_=_C356( C134 C356 ) C134_=_C436( C134 C436 ) C134_=_C3049( C134 C3049 ) C135_=_C136( C135 C136 ) C135_=_C137( C135 C137 ) C135_=_C138( C135 C138 ) \nC135_=_C139( C135 C139 ) C135_=_C140( C135 C140 ) C135_=_C141( C135 C141 ) C135_=_C142( C135 C142 ) C135_=_C143( C135 C143 ) C135_=_C144( C135 C144 ) \nC135_=_C145( C135 C145 ) C135_=_C146( C135 C146 ) C135_=_C357( C135 C357 ) C135_=_C437( C135 C437 ) C135_=_C3377( C135 C3377 ) C136_=_C137( C136 C137 ) \nC136_=_C138( C136 C138 ) C136_=_C139( C136 C139 ) C136_=_C140( C136 C140 ) C136_=_C141( C136 C141 ) C136_=_C142( C136 C142 ) C136_=_C143( C136 C143 ) \nC136_=_C144( C136 C144 ) C136_=_C145( C136 C145 ) C136_=_C146( C136 C146 ) C136_=_C358( C136 C358 ) C136_=_C438( C136 C438 ) C136_=_C3689( C136 C3689 ) \nC137_=_C138( C137 C138 ) C137_=_C139( C137 C139 ) C137_=_C140( C137 C140 ) C137_=_C141( C137 C141 ) C137_=_C142( C137 C142 ) C137_=_C143( C137 C143 ) \nC137_=_C144( C137 C144 ) C137_=_C145( C137 C145 ) C137_=_C146( C137 C146 ) C137_=_C359( C137 C359 ) C137_=_C439( C137 C439 ) C137_=_C3733( C137 C3733 ) \nC138_=_C139( C138 C139 ) C138_=_C140( C138 C140 ) C138_=_C141( C138 C141 ) C138_=_C142( C138 C142 ) C138_=_C143( C138 C143 ) C138_=_C144( C138 C144 ) \nC138_=_C145( C138 C145 ) C138_=_C146( C138 C146 ) C138_=_C360( C138 C360 ) C138_=_C440( C138 C440 ) C138_=_C3741( C138 C3741 ) C139_=_C140( C139 C140 ) \nC139_=_C141( C139 C141 ) C139_=_C142( C139 C142 ) C139_=_C143( C139 C143 ) C139_=_C144( C139 C144 ) C139_=_C145( C139 C145 ) C139_=_C146( C139 C146 ) \nC139_=_C361( C139 C361 ) C139_=_C441( C139 C441 ) C139_=_C3860( C139 C3860 ) C140_=_C141( C140 C141 ) C140_=_C142( C140 C142 ) C140_=_C143( C140 C143 ) \nC140_=_C144( C140 C144 ) C140_=_C145( C140 C145 ) C140_=_C146( C140 C146 ) C140_=_C362( C140 C362 ) C140_=_C442( C140 C442 ) C140_=_C4352( C140 C4352 ) \nC141_=_C142( C141 C142 ) C141_=_C143( C141 C143 ) C141_=_C144( C141 C144 ) C141_=_C145( C141 C145 ) C141_=_C146( C141 C146 ) C141_=_C363( C141 C363 ) \nC141_=_C443( C141 C443 ) C141_=_C4379( C141 C4379 ) C142_=_C143( C142 C143 ) C142_=_C144( C142 C144 ) C142_=_C145( C142 C145 ) C142_=_C146( C142 C146 ) \nC142_=_C364( C142 C364 ) C142_=_C444( C142 C444 ) C142_=_C4454( C142 C4454 ) C143_=_C144( C143 C144 ) C143_=_C145( C143 C145 ) C143_=_C146( C143 C146 ) \nC143_=_C365( C143 C365 ) C143_=_C1340( C143 C1340 ) C143_=_C1604( C143 C1604 ) C143_=_C2031( C143 C2031 ) C143_=_C2217( C143 C2217 ) C143_=_C2634( C143 C2634 ) \nC143_=_C2708( C143 C2708 ) C143_=_C3049( C143 C3049 ) C143_=_C3377( C143 C3377 ) C143_=_C3689( C143 C3689 ) C143_=_C3733( C143 C3733 ) C143_=_C3741( C143 C3741 ) \nC143_=_C3860( C143 C3860 ) C143_=_C4352( C143 C4352 ) C143_=_C4379( C143 C4379 ) C143_=_C4454( C143 C4454 ) C143_=_C4642( C143 C4642 ) C143_=_C4643( C143 C4643 ) \nC143_=_C4644( C143 C4644 ) C144_=_C145( C144 C145 ) C144_=_C146( C144 C146 ) C144_=_C366( C144 C366 ) C144_=_C446( C144 C446 ) C144_=_C4642( C144 C4642 ) \nC145_=_C146( C145 C146 ) C145_=_C367( C145 C367 ) C145_=_C447( C145 C447 ) C145_=_C4643( C145 C4643 ) C146_=_C368( C146 C368 ) C146_=_C448( C146 C448 ) \nC146_=_C4644( C146 C4644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430( C349 C430 ) C349_=_C431( C349 C431 ) C349_=_C432( C349 C432 ) C349_=_C433( C349 C433 ) \nC349_=_C434( C349 C434 ) C349_=_C435( C349 C435 ) C349_=_C436( C349 C436 ) C349_=_C437( C349 C437 ) C349_=_C438( C349 C438 ) C349_=_C439( C349 C439 ) \nC349_=_C440( C349 C440 ) C349_=_C441( C349 C441 ) C349_=_C442( C349 C442 ) C349_=_C443( C349 C443 ) C349_=_C444( C349 C444 ) C349_=_C446( C349 C446 ) \nC349_=_C447( C349 C447 ) C349_=_C448( C349 C448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430( C350 C430 ) C350_=_C1340( C350 C134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431( C351 C431 ) C351_=_C1604( C351 C1604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432( C352 C432 ) C352_=_C2031( C352 C2031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433( C353 C433 ) C353_=_C2217( C353 C2217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434( C354 C434 ) C354_=_C2634( C354 C2634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435( C355 C435 ) C355_=_C2708( C355 C2708 ) C356_=_C357( C356 C357 ) \nC356_=_C358( C356 C358 ) C356_=_C359( C356 C359 ) C356_=_C360( C356 C360 ) C356_=_C361( C356 C361 ) C356_=_C362( C356 C362 ) C356_=_C363( C356 C363 ) \nC356_=_C364( C356 C364 ) C356_=_C365( C356 C365 ) C356_=_C366( C356 C366 ) C356_=_C367( C356 C367 ) C356_=_C368( C356 C368 ) C356_=_C436( C356 C436 ) \nC356_=_C3049( C356 C3049 ) C357_=_C358( C357 C358 ) C357_=_C359( C357 C359 ) C357_=_C360( C357 C360 ) C357_=_C361( C357 C361 ) C357_=_C362( C357 C362 ) \nC357_=_C363( C357 C363 ) C357_=_C364( C357 C364 ) C357_=_C365( C357 C365 ) C357_=_C366( C357 C366 ) C357_=_C367( C357 C367 ) C357_=_C368( C357 C368 ) \nC357_=_C437( C357 C437 ) C357_=_C3377( C357 C3377 ) C358_=_C359( C358 C359 ) C358_=_C360( C358 C360 ) C358_=_C361( C358 C361 ) C358_=_C362( C358 C362 ) \nC358_=_C363( C358 C363 ) C358_=_C364( C358 C364 ) C358_=_C365( C358 C365 ) C358_=_C366( C358 C366 ) C358_=_C367( C358 C367 ) C358_=_C368( C358 C368 ) \nC358_=_C438( C358 C438 ) C358_=_C3689( C358 C3689 ) C359_=_C360( C359 C360 ) C359_=_C361( C359 C361 ) C359_=_C362( C359 C362 ) C359_=_C363( C359 C363 ) \nC359_=_C364( C359 C364 ) C359_=_C365( C359 C365 ) C359_=_C366( C359 C366 ) C359_=_C367( C359 C367 ) C359_=_C368( C359 C368 ) C359_=_C439( C359 C439 ) \nC359_=_C3733( C359 C3733 ) C360_=_C361( C360 C361 ) C360_=_C362( C360 C362 ) C360_=_C363( C360 C363 ) C360_=_C364( C360 C364 ) C360_=_C365( C360 C365 ) \nC360_=_C366( C360 C366 ) C360_=_C367( C360 C367 ) C360_=_C368( C360 C368 ) C360_=_C440( C360 C440 ) C360_=_C3741( C360 C3741 ) C361_=_C362( C361 C362 ) \nC361_=_C363( C361 C363 ) C361_=_C364( C361 C364 ) C361_=_C365( C361 C365 ) C361_=_C366( C361 C366 ) C361_=_C367( C361 C367 ) C361_=_C368( C361 C368 ) \nC361_=_C441( C361 C441 ) C361_=_C3860( C361 C3860 ) C362_=_C363( C362 C363 ) C362_=_C364( C362 C364 ) C362_=_C365( C362 C365 ) C362_=_C366( C362 C366 ) \nC362_=_C367( C362 C367 ) C362_=_C368( C362 C368 ) C362_=_C442( C362 C442 ) C362_=_C4352( C362 C4352 ) C363_=_C364( C363 C364 ) C363_=_C365( C363 C365 ) \nC363_=_C366( C363 C366 ) C363_=_C367( C363 C367 ) C363_=_C368( C363 C368 ) C363_=_C443( C363 C443 ) C363_=_C4379( C363 C4379 ) C364_=_C365( C364 C365 ) \nC364_=_C366( C364 C366 ) C364_=_C367( C364 C367 ) C364_=_C368( C364 C368 ) C364_=_C444( C364 C444 ) C364_=_C4454( C364 C4454 ) C365_=_C366( C365 C366 ) \nC365_=_C367( C365 C367 ) C365_=_C368( C365 C368 ) C365_=_C1340( C365 C1340 ) C365_=_C1604( C365 C1604 ) C365_=_C2031( C365 C2031 ) C365_=_C2217( C365 C2217 ) \nC365_=_C2634( C365 C2634 ) C365_=_C2708( C365 C2708 ) C365_=_C3049( C365 C3049 ) C365_=_C3377(</w:t>
      </w:r>
    </w:p>
    <w:p>
      <w:pPr>
        <w:pStyle w:val="PreformattedText"/>
        <w:bidi w:val="0"/>
        <w:spacing w:before="0" w:after="0"/>
        <w:jc w:val="left"/>
        <w:rPr/>
      </w:pPr>
      <w:r>
        <w:rPr/>
        <w:t xml:space="preserve"> </w:t>
      </w:r>
      <w:r>
        <w:rPr/>
        <w:t>C365 C3377 ) C365_=_C3689( C365 C3689 ) C365_=_C3733( C365 C3733 ) \nC365_=_C3741( C365 C3741 ) C365_=_C3860( C365 C3860 ) C365_=_C4352( C365 C4352 ) C365_=_C4379( C365 C4379 ) C365_=_C4454( C365 C4454 ) C365_=_C4642( C365 C4642 ) \nC365_=_C4643( C365 C4643 ) C365_=_C4644( C365 C4644 ) C366_=_C367( C366 C367 ) C366_=_C368( C366 C368 ) C366_=_C446( C366 C446 ) C366_=_C4642( C366 C4642 ) \nC367_=_C368( C367 C368 ) C367_=_C447( C367 C447 ) C367_=_C4643( C367 C4643 ) C368_=_C448( C368 C448 ) C368_=_C4644( C368 C4644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6( C430 C446 ) C430_=_C447( C430 C447 ) C430_=_C448( C430 C448 ) C430_=_C1340( C430 C1340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6( C431 C446 ) C431_=_C447( C431 C447 ) C431_=_C448( C431 C448 ) C431_=_C1604( C431 C1604 ) C432_=_C433( C432 C433 ) C432_=_C434( C432 C434 ) \nC432_=_C435( C432 C435 ) C432_=_C436( C432 C436 ) C432_=_C437( C432 C437 ) C432_=_C438( C432 C438 ) C432_=_C439( C432 C439 ) C432_=_C440( C432 C440 ) \nC432_=_C441( C432 C441 ) C432_=_C442( C432 C442 ) C432_=_C443( C432 C443 ) C432_=_C444( C432 C444 ) C432_=_C446( C432 C446 ) C432_=_C447( C432 C447 ) \nC432_=_C448( C432 C448 ) C432_=_C2031( C432 C2031 ) C433_=_C434( C433 C434 ) C433_=_C435( C433 C435 ) C433_=_C436( C433 C436 ) C433_=_C437( C433 C437 ) \nC433_=_C438( C433 C438 ) C433_=_C439( C433 C439 ) C433_=_C440( C433 C440 ) C433_=_C441( C433 C441 ) C433_=_C442( C433 C442 ) C433_=_C443( C433 C443 ) \nC433_=_C444( C433 C444 ) C433_=_C446( C433 C446 ) C433_=_C447( C433 C447 ) C433_=_C448( C433 C448 ) C433_=_C2217( C433 C2217 ) C434_=_C435( C434 C435 ) \nC434_=_C436( C434 C436 ) C434_=_C437( C434 C437 ) C434_=_C438( C434 C438 ) C434_=_C439( C434 C439 ) C434_=_C440( C434 C440 ) C434_=_C441( C434 C441 ) \nC434_=_C442( C434 C442 ) C434_=_C443( C434 C443 ) C434_=_C444( C434 C444 ) C434_=_C446( C434 C446 ) C434_=_C447( C434 C447 ) C434_=_C448( C434 C448 ) \nC434_=_C2634( C434 C2634 ) C435_=_C436( C435 C436 ) C435_=_C437( C435 C437 ) C435_=_C438( C435 C438 ) C435_=_C439( C435 C439 ) C435_=_C440( C435 C440 ) \nC435_=_C441( C435 C441 ) C435_=_C442( C435 C442 ) C435_=_C443( C435 C443 ) C435_=_C444( C435 C444 ) C435_=_C446( C435 C446 ) C435_=_C447( C435 C447 ) \nC435_=_C448( C435 C448 ) C435_=_C2708( C435 C2708 ) C436_=_C437( C436 C437 ) C436_=_C438( C436 C438 ) C436_=_C439( C436 C439 ) C436_=_C440( C436 C440 ) \nC436_=_C441( C436 C441 ) C436_=_C442( C436 C442 ) C436_=_C443( C436 C443 ) C436_=_C444( C436 C444 ) C436_=_C446( C436 C446 ) C436_=_C447( C436 C447 ) \nC436_=_C448( C436 C448 ) C436_=_C3049( C436 C3049 ) C437_=_C438( C437 C438 ) C437_=_C439( C437 C439 ) C437_=_C440( C437 C440 ) C437_=_C441( C437 C441 ) \nC437_=_C442( C437 C442 ) C437_=_C443( C437 C443 ) C437_=_C444( C437 C444 ) C437_=_C446( C437 C446 ) C437_=_C447( C437 C447 ) C437_=_C448( C437 C448 ) \nC437_=_C3377( C437 C3377 ) C438_=_C439( C438 C439 ) C438_=_C440( C438 C440 ) C438_=_C441( C438 C441 ) C438_=_C442( C438 C442 ) C438_=_C443( C438 C443 ) \nC438_=_C444( C438 C444 ) C438_=_C446( C438 C446 ) C438_=_C447( C438 C447 ) C438_=_C448( C438 C448 ) C438_=_C3689( C438 C3689 ) C439_=_C440( C439 C440 ) \nC439_=_C441( C439 C441 ) C439_=_C442( C439 C442 ) C439_=_C443( C439 C443 ) C439_=_C444( C439 C444 ) C439_=_C446( C439 C446 ) C439_=_C447( C439 C447 ) \nC439_=_C448( C439 C448 ) C439_=_C3733( C439 C3733 ) C440_=_C441( C440 C441 ) C440_=_C442( C440 C442 ) C440_=_C443( C440 C443 ) C440_=_C444( C440 C444 ) \nC440_=_C446( C440 C446 ) C440_=_C447( C440 C447 ) C440_=_C448( C440 C448 ) C440_=_C3741( C440 C3741 ) C441_=_C442( C441 C442 ) C441_=_C443( C441 C443 ) \nC441_=_C444( C441 C444 ) C441_=_C446( C441 C446 ) C441_=_C447( C441 C447 ) C441_=_C448( C441 C448 ) C441_=_C3860( C441 C3860 ) C442_=_C443( C442 C443 ) \nC442_=_C444( C442 C444 ) C442_=_C446( C442 C446 ) C442_=_C447( C442 C447 ) C442_=_C448( C442 C448 ) C442_=_C4352( C442 C4352 ) C443_=_C444( C443 C444 ) \nC443_=_C446( C443 C446 ) C443_=_C447( C443 C447 ) C443_=_C448( C443 C448 ) C443_=_C4379( C443 C4379 ) C444_=_C446( C444 C446 ) C444_=_C447( C444 C447 ) \nC444_=_C448( C444 C448 ) C444_=_C4454( C444 C4454 ) C446_=_C447( C446 C447 ) C446_=_C448( C446 C448 ) C446_=_C4642( C446 C4642 ) C447_=_C448( C447 C448 ) \nC447_=_C4643( C447 C4643 ) C448_=_C4644( C448 C4644 ) C1340_=_C1604( C1340 C1604 ) C1340_=_C2031( C1340 C2031 ) C1340_=_C2217( C1340 C2217 ) C1340_=_C2634( C1340 C2634 ) \nC1340_=_C2708( C1340 C2708 ) C1340_=_C3049( C1340 C3049 ) C1340_=_C3377( C1340 C3377 ) C1340_=_C3689( C1340 C3689 ) C1340_=_C3733( C1340 C3733 ) C1340_=_C3741( C1340 C3741 ) \nC1340_=_C3860( C1340 C3860 ) C1340_=_C4352( C1340 C4352 ) C1340_=_C4379( C1340 C4379 ) C1340_=_C4454( C1340 C4454 ) C1340_=_C4642( C1340 C4642 ) C1340_=_C4643( C1340 C4643 ) \nC1340_=_C4644( C1340 C4644 ) C1604_=_C2031( C1604 C2031 ) C1604_=_C2217( C1604 C2217 ) C1604_=_C2634( C1604 C2634 ) C1604_=_C2708( C1604 C2708 ) C1604_=_C3049( C1604 C3049 ) \nC1604_=_C3377( C1604 C3377 ) C1604_=_C3689( C1604 C3689 ) C1604_=_C3733( C1604 C3733 ) C1604_=_C3741( C1604 C3741 ) C1604_=_C3860( C1604 C3860 ) C1604_=_C4352( C1604 C4352 ) \nC1604_=_C4379( C1604 C4379 ) C1604_=_C4454( C1604 C4454 ) C1604_=_C4642( C1604 C4642 ) C1604_=_C4643( C1604 C4643 ) C1604_=_C4644( C1604 C4644 ) C2031_=_C2217( C2031 C2217 ) \nC2031_=_C2634( C2031 C2634 ) C2031_=_C2708( C2031 C2708 ) C2031_=_C3049( C2031 C3049 ) C2031_=_C3377( C2031 C3377 ) C2031_=_C3689( C2031 C3689 ) C2031_=_C3733( C2031 C3733 ) \nC2031_=_C3741( C2031 C3741 ) C2031_=_C3860( C2031 C3860 ) C2031_=_C4352( C2031 C4352 ) C2031_=_C4379( C2031 C4379 ) C2031_=_C4454( C2031 C4454 ) C2031_=_C4642( C2031 C4642 ) \nC2031_=_C4643( C2031 C4643 ) C2031_=_C4644( C2031 C4644 ) C2217_=_C2634( C2217 C2634 ) C2217_=_C2708( C2217 C2708 ) C2217_=_C3049( C2217 C3049 ) C2217_=_C3377( C2217 C3377 ) \nC2217_=_C3689( C2217 C3689 ) C2217_=_C3733( C2217 C3733 ) C2217_=_C3741( C2217 C3741 ) C2217_=_C3860( C2217 C3860 ) C2217_=_C4352( C2217 C4352 ) C2217_=_C4379( C2217 C4379 ) \nC2217_=_C4454( C2217 C4454 ) C2217_=_C4642( C2217 C4642 ) C2217_=_C4643( C2217 C4643 ) C2217_=_C4644( C2217 C4644 ) C2634_=_C2708( C2634 C2708 ) C2634_=_C3049( C2634 C3049 ) \nC2634_=_C3377( C2634 C3377 ) C2634_=_C3689( C2634 C3689 ) C2634_=_C3733( C2634 C3733 ) C2634_=_C3741( C2634 C3741 ) C2634_=_C3860( C2634 C3860 ) C2634_=_C4352( C2634 C4352 ) \nC2634_=_C4379( C2634 C4379 ) C2634_=_C4454( C2634 C4454 ) C2634_=_C4642( C2634 C4642 ) C2634_=_C4643( C2634 C4643 ) C2634_=_C4644( C2634 C4644 ) C2708_=_C3049( C2708 C3049 ) \nC2708_=_C3377( C2708 C3377 ) C2708_=_C3689( C2708 C3689 ) C2708_=_C3733( C2708 C3733 ) C2708_=_C3741( C2708 C3741 ) C2708_=_C3860( C2708 C3860 ) C2708_=_C4352( C2708 C4352 ) \nC2708_=_C4379( C2708 C4379 ) C2708_=_C4454( C2708 C4454 ) C2708_=_C4642( C2708 C4642 ) C2708_=_C4643( C2708 C4643 ) C2708_=_C4644( C2708 C4644 ) C3049_=_C3377( C3049 C3377 ) \nC3049_=_C3689( C3049 C3689 ) C3049_=_C3733( C3049 C3733 ) C3049_=_C3741( C3049 C3741 ) C3049_=_C3860( C3049 C3860 ) C3049_=_C4352( C3049 C4352 ) C3049_=_C4379( C3049 C4379 ) \nC3049_=_C4454( C3049 C4454 ) C3049_=_C4642( C3049 C4642 ) C3049_=_C4643( C3049 C4643 ) C3049_=_C4644( C3049 C4644 ) C3377_=_C3689( C3377 C3689 ) C3377_=_C3733( C3377 C3733 ) \nC3377_=_C3741( C3377 C3741 ) C3377_=_C3860( C3377 C3860 ) C3377_=_C4352( C3377 C4352 ) C3377_=_C4379( C3377 C4379 ) C3377_=_C4454( C3377 C4454 ) C3377_=_C4642( C3377 C4642 ) \nC3377_=_C4643( C3377 C4643 ) C3377_=_C4644( C3377 C4644 ) C3689_=_C3733( C3689 C3733 ) C3689_=_C3741( C3689 C3741 ) C3689_=_C3860( C3689 C3860 ) C3689_=_C4352( C3689 C4352 ) \nC3689_=_C4379( C3689 C4379 ) C3689_=_C4454( C3689 C4454 ) C3689_=_C4642( C3689 C4642 ) C3689_=_C4643( C3689 C4643 ) C3689_=_C4644( C3689 C4644 ) C3733_=_C3741( C3733 C3741 ) \nC3733_=_C3860( C3733 C3860 ) C3733_=_C4352( C3733 C4352 ) C3733_=_C4379( C3733 C4379 ) C3733_=_C4454( C3733 C4454 ) C3733_=_C4642( C3733 C4642 ) C3733_=_C4643( C3733 C4643 ) \nC3733_=_C4644( C3733 C4644 ) C3741_=_C3860( C3741 C3860 ) C3741_=_C4352( C3741 C4352 ) C3741_=_C4379( C3741 C4379 ) C3741_=_C4454( C3741 C4454 ) C3741_=_C4642( C3741 C4642 ) \nC3741_=_C4643( C3741 C4643 ) C3741_=_C4644( C3741 C4644 ) C3860_=_C4352( C3860 C4352 ) C3860_=_C4379( C3860 C4379 ) C3860_=_C4454( C3860 C4454 ) C3860_=_C4642( C3860 C4642 ) \nC3860_=_C4643( C3860 C4643 ) C3860_=_C4644( C3860 C4644 ) C4352_=_C4379( C4352 C4379 ) C4352_=_C4454( C4352 C4454 ) C4352_=_C4642( C4352 C4642 ) C4352_=_C4643( C4352 C4643 ) \nC4352_=_C4644( C4352 C4644 ) C4379_=_C4454( C4379 C4454 ) C4379_=_C4642( C4379 C4642 ) C4379_=_C4643( C4379 C4643 ) C4379_=_C4644( C4379 C4644 ) C4454_=_C4642( C4454 C4642 ) \nC4454_=_C4643( C4454 C4643 ) C4454_=_C4644( C4454 C4644 ) C4642_=_C4643( C4642 C4643 ) C4642_=_C4644( C4642 C4644 ) C4643_=_C4644( C4643 C4644 ) "];146-&gt;217[label="72: C128 C129 C130 C131 C132 \nC133 C134 C135 C136 C137 C138 \nC139 C140 C141 C142 C144 C145 \nC146 C350 C351 C352 C353 C354 \nC355 C356 C357 C358 C359 C360 \nC361 C362 C363 C364 C366 C367 \nC368 C430 C431 C432 C433 C434 \nC435 C436 C437 C438 C439 C440 \nC441 C442 C443 C444 C446 C447 \nC448 C1340 C1604 C2031 C2217 C2634 \nC2708 C3049 C3377 C3689 C3733 C3741 \nC3860 C4352 C4379 C4454 C4642 C4643 \nC4644 \n720: C128_=_C129 ,C128_=_C130 ,C128_=_C131 ,C128_=_C132 ,C128_=_C133 ,\nC128_=_C134 ,C128_=_C135</w:t>
      </w:r>
    </w:p>
    <w:p>
      <w:pPr>
        <w:pStyle w:val="PreformattedText"/>
        <w:bidi w:val="0"/>
        <w:spacing w:before="0" w:after="0"/>
        <w:jc w:val="left"/>
        <w:rPr/>
      </w:pPr>
      <w:r>
        <w:rPr/>
        <w:t xml:space="preserve"> </w:t>
      </w:r>
      <w:r>
        <w:rPr/>
        <w:t>,C128_=_C136 ,C128_=_C137 ,C128_=_C138 ,C128_=_C139 ,\nC128_=_C140 ,C128_=_C141 ,C128_=_C142 ,C128_=_C144 ,C128_=_C145 ,C128_=_C146 ,\nC128_=_C350 ,C128_=_C430 ,C128_=_C1340 ,C129_=_C130 ,C129_=_C131 ,C129_=_C132 ,\nC129_=_C133 ,C129_=_C134 ,C129_=_C135 ,C129_=_C136 ,C129_=_C137 ,C129_=_C138 ,\nC129_=_C139 ,C129_=_C140 ,C129_=_C141 ,C129_=_C142 ,C129_=_C144 ,C129_=_C145 ,\nC129_=_C146 ,C129_=_C351 ,C129_=_C431 ,C129_=_C1604 ,C130_=_C131 ,C130_=_C132 ,\nC130_=_C133 ,C130_=_C134 ,C130_=_C135 ,C130_=_C136 ,C130_=_C137 ,C130_=_C138 ,\nC130_=_C139 ,C130_=_C140 ,C130_=_C141 ,C130_=_C142 ,C130_=_C144 ,C130_=_C145 ,\nC130_=_C146 ,C130_=_C352 ,C130_=_C432 ,C130_=_C2031 ,C131_=_C132 ,C131_=_C133 ,\nC131_=_C134 ,C131_=_C135 ,C131_=_C136 ,C131_=_C137 ,C131_=_C138 ,C131_=_C139 ,\nC131_=_C140 ,C131_=_C141 ,C131_=_C142 ,C131_=_C144 ,C131_=_C145 ,C131_=_C146 ,\nC131_=_C353 ,C131_=_C433 ,C131_=_C2217 ,C132_=_C133 ,C132_=_C134 ,C132_=_C135 ,\nC132_=_C136 ,C132_=_C137 ,C132_=_C138 ,C132_=_C139 ,C132_=_C140 ,C132_=_C141 ,\nC132_=_C142 ,C132_=_C144 ,C132_=_C145 ,C132_=_C146 ,C132_=_C354 ,C132_=_C434 ,\nC132_=_C2634 ,C133_=_C134 ,C133_=_C135 ,C133_=_C136 ,C133_=_C137 ,C133_=_C138 ,\nC133_=_C139 ,C133_=_C140 ,C133_=_C141 ,C133_=_C142 ,C133_=_C144 ,C133_=_C145 ,\nC133_=_C146 ,C133_=_C355 ,C133_=_C435 ,C133_=_C2708 ,C134_=_C135 ,C134_=_C136 ,\nC134_=_C137 ,C134_=_C138 ,C134_=_C139 ,C134_=_C140 ,C134_=_C141 ,C134_=_C142 ,\nC134_=_C144 ,C134_=_C145 ,C134_=_C146 ,C134_=_C356 ,C134_=_C436 ,C134_=_C3049 ,\nC135_=_C136 ,C135_=_C137 ,C135_=_C138 ,C135_=_C139 ,C135_=_C140 ,C135_=_C141 ,\nC135_=_C142 ,C135_=_C144 ,C135_=_C145 ,C135_=_C146 ,C135_=_C357 ,C135_=_C437 ,\nC135_=_C3377 ,C136_=_C137 ,C136_=_C138 ,C136_=_C139 ,C136_=_C140 ,C136_=_C141 ,\nC136_=_C142 ,C136_=_C144 ,C136_=_C145 ,C136_=_C146 ,C136_=_C358 ,C136_=_C438 ,\nC136_=_C3689 ,C137_=_C138 ,C137_=_C139 ,C137_=_C140 ,C137_=_C141 ,C137_=_C142 ,\nC137_=_C144 ,C137_=_C145 ,C137_=_C146 ,C137_=_C359 ,C137_=_C439 ,C137_=_C3733 ,\nC138_=_C139 ,C138_=_C140 ,C138_=_C141 ,C138_=_C142 ,C138_=_C144 ,C138_=_C145 ,\nC138_=_C146 ,C138_=_C360 ,C138_=_C440 ,C138_=_C3741 ,C139_=_C140 ,C139_=_C141 ,\nC139_=_C142 ,C139_=_C144 ,C139_=_C145 ,C139_=_C146 ,C139_=_C361 ,C139_=_C441 ,\nC139_=_C3860 ,C140_=_C141 ,C140_=_C142 ,C140_=_C144 ,C140_=_C145 ,C140_=_C146 ,\nC140_=_C362 ,C140_=_C442 ,C140_=_C4352 ,C141_=_C142 ,C141_=_C144 ,C141_=_C145 ,\nC141_=_C146 ,C141_=_C363 ,C141_=_C443 ,C141_=_C4379 ,C142_=_C144 ,C142_=_C145 ,\nC142_=_C146 ,C142_=_C364 ,C142_=_C444 ,C142_=_C4454 ,C144_=_C145 ,C144_=_C146 ,\nC144_=_C366 ,C144_=_C446 ,C144_=_C4642 ,C145_=_C146 ,C145_=_C367 ,C145_=_C447 ,\nC145_=_C4643 ,C146_=_C368 ,C146_=_C448 ,C146_=_C4644 ,C350_=_C351 ,C350_=_C352 ,\nC350_=_C353 ,C350_=_C354 ,C350_=_C355 ,C350_=_C356 ,C350_=_C357 ,C350_=_C358 ,\nC350_=_C359 ,C350_=_C360 ,C350_=_C361 ,C350_=_C362 ,C350_=_C363 ,C350_=_C364 ,\nC350_=_C366 ,C350_=_C367 ,C350_=_C368 ,C350_=_C430 ,C350_=_C1340 ,C351_=_C352 ,\nC351_=_C353 ,C351_=_C354 ,C351_=_C355 ,C351_=_C356 ,C351_=_C357 ,C351_=_C358 ,\nC351_=_C359 ,C351_=_C360 ,C351_=_C361 ,C351_=_C362 ,C351_=_C363 ,C351_=_C364 ,\nC351_=_C366 ,C351_=_C367 ,C351_=_C368 ,C351_=_C431 ,C351_=_C1604 ,C352_=_C353 ,\nC352_=_C354 ,C352_=_C355 ,C352_=_C356 ,C352_=_C357 ,C352_=_C358 ,C352_=_C359 ,\nC352_=_C360 ,C352_=_C361 ,C352_=_C362 ,C352_=_C363 ,C352_=_C364 ,C352_=_C366 ,\nC352_=_C367 ,C352_=_C368 ,C352_=_C432 ,C352_=_C2031 ,C353_=_C354 ,C353_=_C355 ,\nC353_=_C356 ,C353_=_C357 ,C353_=_C358 ,C353_=_C359 ,C353_=_C360 ,C353_=_C361 ,\nC353_=_C362 ,C353_=_C363 ,C353_=_C364 ,C353_=_C366 ,C353_=_C367 ,C353_=_C368 ,\nC353_=_C433 ,C353_=_C2217 ,C354_=_C355 ,C354_=_C356 ,C354_=_C357 ,C354_=_C358 ,\nC354_=_C359 ,C354_=_C360 ,C354_=_C361 ,C354_=_C362 ,C354_=_C363 ,C354_=_C364 ,\nC354_=_C366 ,C354_=_C367 ,C354_=_C368 ,C354_=_C434 ,C354_=_C2634 ,C355_=_C356 ,\nC355_=_C357 ,C355_=_C358 ,C355_=_C359 ,C355_=_C360 ,C355_=_C361 ,C355_=_C362 ,\nC355_=_C363 ,C355_=_C364 ,C355_=_C366 ,C355_=_C367 ,C355_=_C368 ,C355_=_C435 ,\nC355_=_C2708 ,C356_=_C357 ,C356_=_C358 ,C356_=_C359 ,C356_=_C360 ,C356_=_C361 ,\nC356_=_C362 ,C356_=_C363 ,C356_=_C364 ,C356_=_C366 ,C356_=_C367 ,C356_=_C368 ,\nC356_=_C436 ,C356_=_C3049 ,C357_=_C358 ,C357_=_C359 ,C357_=_C360 ,C357_=_C361 ,\nC357_=_C362 ,C357_=_C363 ,C357_=_C364 ,C357_=_C366 ,C357_=_C367 ,C357_=_C368 ,\nC357_=_C437 ,C357_=_C3377 ,C358_=_C359 ,C358_=_C360 ,C358_=_C361 ,C358_=_C362 ,\nC358_=_C363 ,C358_=_C364 ,C358_=_C366 ,C358_=_C367 ,C358_=_C368 ,C358_=_C438 ,\nC358_=_C3689 ,C359_=_C360 ,C359_=_C361 ,C359_=_C362 ,C359_=_C363 ,C359_=_C364 ,\nC359_=_C366 ,C359_=_C367 ,C359_=_C368 ,C359_=_C439 ,C359_=_C3733 ,C360_=_C361 ,\nC360_=_C362 ,C360_=_C363 ,C360_=_C364 ,C360_=_C366 ,C360_=_C367 ,C360_=_C368 ,\nC360_=_C440 ,C360_=_C3741 ,C361_=_C362 ,C361_=_C363 ,C361_=_C364 ,C361_=_C366 ,\nC361_=_C367 ,C361_=_C368 ,C361_=_C441 ,C361_=_C3860 ,C362_=_C363 ,C362_=_C364 ,\nC362_=_C366 ,C362_=_C367 ,C362_=_C368 ,C362_=_C442 ,C362_=_C4352 ,C363_=_C364 ,\nC363_=_C366 ,C363_=_C367 ,C363_=_C368 ,C363_=_C443 ,C363_=_C4379 ,C364_=_C366 ,\nC364_=_C367 ,C364_=_C368 ,C364_=_C444 ,C364_=_C4454 ,C366_=_C367 ,C366_=_C368 ,\nC366_=_C446 ,C366_=_C4642 ,C367_=_C368 ,C367_=_C447 ,C367_=_C4643 ,C368_=_C448 ,\nC368_=_C4644 ,C430_=_C431 ,C430_=_C432 ,C430_=_C433 ,C430_=_C434 ,C430_=_C435 ,\nC430_=_C436 ,C430_=_C437 ,C430_=_C438 ,C430_=_C439 ,C430_=_C440 ,C430_=_C441 ,\nC430_=_C442 ,C430_=_C443 ,C430_=_C444 ,C430_=_C446 ,C430_=_C447 ,C430_=_C448 ,\nC430_=_C1340 ,C431_=_C432 ,C431_=_C433 ,C431_=_C434 ,C431_=_C435 ,C431_=_C436 ,\nC431_=_C437 ,C431_=_C438 ,C431_=_C439 ,C431_=_C440 ,C431_=_C441 ,C431_=_C442 ,\nC431_=_C443 ,C431_=_C444 ,C431_=_C446 ,C431_=_C447 ,C431_=_C448 ,C431_=_C1604 ,\nC432_=_C433 ,C432_=_C434 ,C432_=_C435 ,C432_=_C436 ,C432_=_C437 ,C432_=_C438 ,\nC432_=_C439 ,C432_=_C440 ,C432_=_C441 ,C432_=_C442 ,C432_=_C443 ,C432_=_C444 ,\nC432_=_C446 ,C432_=_C447 ,C432_=_C448 ,C432_=_C2031 ,C433_=_C434 ,C433_=_C435 ,\nC433_=_C436 ,C433_=_C437 ,C433_=_C438 ,C433_=_C439 ,C433_=_C440 ,C433_=_C441 ,\nC433_=_C442 ,C433_=_C443 ,C433_=_C444 ,C433_=_C446 ,C433_=_C447 ,C433_=_C448 ,\nC433_=_C2217 ,C434_=_C435 ,C434_=_C436 ,C434_=_C437 ,C434_=_C438 ,C434_=_C439 ,\nC434_=_C440 ,C434_=_C441 ,C434_=_C442 ,C434_=_C443 ,C434_=_C444 ,C434_=_C446 ,\nC434_=_C447 ,C434_=_C448 ,C434_=_C2634 ,C435_=_C436 ,C435_=_C437 ,C435_=_C438 ,\nC435_=_C439 ,C435_=_C440 ,C435_=_C441 ,C435_=_C442 ,C435_=_C443 ,C435_=_C444 ,\nC435_=_C446 ,C435_=_C447 ,C435_=_C448 ,C435_=_C2708 ,C436_=_C437 ,C436_=_C438 ,\nC436_=_C439 ,C436_=_C440 ,C436_=_C441 ,C436_=_C442 ,C436_=_C443 ,C436_=_C444 ,\nC436_=_C446 ,C436_=_C447 ,C436_=_C448 ,C436_=_C3049 ,C437_=_C438 ,C437_=_C439 ,\nC437_=_C440 ,C437_=_C441 ,C437_=_C442 ,C437_=_C443 ,C437_=_C444 ,C437_=_C446 ,\nC437_=_C447 ,C437_=_C448 ,C437_=_C3377 ,C438_=_C439 ,C438_=_C440 ,C438_=_C441 ,\nC438_=_C442 ,C438_=_C443 ,C438_=_C444 ,C438_=_C446 ,C438_=_C447 ,C438_=_C448 ,\nC438_=_C3689 ,C439_=_C440 ,C439_=_C441 ,C439_=_C442 ,C439_=_C443 ,C439_=_C444 ,\nC439_=_C446 ,C439_=_C447 ,C439_=_C448 ,C439_=_C3733 ,C440_=_C441 ,C440_=_C442 ,\nC440_=_C443 ,C440_=_C444 ,C440_=_C446 ,C440_=_C447 ,C440_=_C448 ,C440_=_C3741 ,\nC441_=_C442 ,C441_=_C443 ,C441_=_C444 ,C441_=_C446 ,C441_=_C447 ,C441_=_C448 ,\nC441_=_C3860 ,C442_=_C443 ,C442_=_C444 ,C442_=_C446 ,C442_=_C447 ,C442_=_C448 ,\nC442_=_C4352 ,C443_=_C444 ,C443_=_C446 ,C443_=_C447 ,C443_=_C448 ,C443_=_C4379 ,\nC444_=_C446 ,C444_=_C447 ,C444_=_C448 ,C444_=_C4454 ,C446_=_C447 ,C446_=_C448 ,\nC446_=_C4642 ,C447_=_C448 ,C447_=_C4643 ,C448_=_C4644 ,C1340_=_C1604 ,C1340_=_C2031 ,\nC1340_=_C2217 ,C1340_=_C2634 ,C1340_=_C2708 ,C1340_=_C3049 ,C1340_=_C3377 ,C1340_=_C3689 ,\nC1340_=_C3733 ,C1340_=_C3741 ,C1340_=_C3860 ,C1340_=_C4352 ,C1340_=_C4379 ,C1340_=_C4454 ,\nC1340_=_C4642 ,C1340_=_C4643 ,C1340_=_C4644 ,C1604_=_C2031 ,C1604_=_C2217 ,C1604_=_C2634 ,\nC1604_=_C2708 ,C1604_=_C3049 ,C1604_=_C3377 ,C1604_=_C3689 ,C1604_=_C3733 ,C1604_=_C3741 ,\nC1604_=_C3860 ,C1604_=_C4352 ,C1604_=_C4379 ,C1604_=_C4454 ,C1604_=_C4642 ,C1604_=_C4643 ,\nC1604_=_C4644 ,C2031_=_C2217 ,C2031_=_C2634 ,C2031_=_C2708 ,C2031_=_C3049 ,C2031_=_C3377 ,\nC2031_=_C3689 ,C2031_=_C3733 ,C2031_=_C3741 ,C2031_=_C3860 ,C2031_=_C4352 ,C2031_=_C4379 ,\nC2031_=_C4454 ,C2031_=_C4642 ,C2031_=_C4643 ,C2031_=_C4644 ,C2217_=_C2634 ,C2217_=_C2708 ,\nC2217_=_C3049 ,C2217_=_C3377 ,C2217_=_C3689 ,C2217_=_C3733 ,C2217_=_C3741 ,C2217_=_C3860 ,\nC2217_=_C4352 ,C2217_=_C4379 ,C2217_=_C4454 ,C2217_=_C4642 ,C2217_=_C4643 ,C2217_=_C4644 ,\nC2634_=_C2708 ,C2634_=_C3049 ,C2634_=_C3377 ,C2634_=_C3689 ,C2634_=_C3733 ,C2634_=_C3741 ,\nC2634_=_C3860 ,C2634_=_C4352 ,C2634_=_C4379 ,C2634_=_C4454 ,C2634_=_C4642 ,C2634_=_C4643 ,\nC2634_=_C4644 ,C2708_=_C3049 ,C2708_=_C3377 ,C2708_=_C3689 ,C2708_=_C3733 ,C2708_=_C3741 ,\nC2708_=_C3860 ,C2708_=_C4352 ,C2708_=_C4379 ,C2708_=_C4454 ,C2708_=_C4642 ,C2708_=_C4643 ,\nC2708_=_C4644 ,C3049_=_C3377 ,C3049_=_C3689 ,C3049_=_C3733 ,C3049_=_C3741 ,C3049_=_C3860 ,\nC3049_=_C4352 ,C3049_=_C4379 ,C3049_=_C4454 ,C3049_=_C4642 ,C3049_=_C4643 ,C3049_=_C4644 ,\nC3377_=_C3689 ,C3377_=_C3733 ,C3377_=_C3741 ,C3377_=_C3860 ,C3377_=_C4352 ,C3377_=_C4379 ,\nC3377_=_C4454 ,C3377_=_C4642 ,C3377_=_C4643 ,C3377_=_C4644 ,C3689_=_C3733 ,C3689_=_C3741 ,\nC3689_=_C3860 ,C3689_=_C4352 ,C3689_=_C4379 ,C3689_=_C4454 ,C3689_=_C4642 ,C3689_=_C4643 ,\nC3689_=_C4644 ,C3733_=_C3741 ,C3733_=_C3860 ,C3733_=_C4352 ,C3733_=_C4379 ,C3733_=_C4454 ,\nC3733_=_C4642 ,C3733_=_C4643 ,C3733_=_C4644 ,C3741_=_C3860 ,C3741_=_C4352 ,C3741_=_C4379 ,\nC3741_=_C4454 ,C3741_=_C4642 ,C3741_=_C4643 ,C3741_=_C4644 ,C3860_=_C4352 ,C3860_=_C4379 ,\nC3860_=_C4454 ,C3860_=_C4642 ,C3860_=_C4643 ,C3860_=_C4644 ,C4352_=_C4379 ,C4352_=_C4454 ,\nC4352_=_C4642 ,C4352_=_C4643 ,C4352_=_C4644 ,C4379_=_C4454 ,C4379_=_C4642 ,C4379_=_C4643 ,\nC4379_=_C4644 ,C4454_=_C4642 ,C4454_=_C4643 ,C4454_=_C4644 ,C4642_=_C4643 ,C4642_=_C4644 ,\nC4643_=_C4644 ,"];218[shape=box, label="id:218</w:t>
      </w:r>
    </w:p>
    <w:p>
      <w:pPr>
        <w:pStyle w:val="PreformattedText"/>
        <w:bidi w:val="0"/>
        <w:spacing w:before="0" w:after="0"/>
        <w:jc w:val="left"/>
        <w:rPr/>
      </w:pPr>
      <w:r>
        <w:rPr/>
        <w:t xml:space="preserve"> </w:t>
      </w:r>
      <w:r>
        <w:rPr/>
        <w:t>level: 6\n144: C128 C130 C131 C132 C133 \nC134 C135 C136 C137 C138 C139 \nC140 C141 C142 C144 C145 C350 \nC352 C353 C354 C355 C356 C357 \nC358 C359 C360 C361 C362 C363 \nC364 C366 C367 C430 C432 C433 \nC434 C435 C436 C437 C438 C439 \nC440 C441 C442 C443 C444 C446 \nC447 C1326 C1338 C1339 C1340 C1341 \nC1342 C1343 C1590 C1591 C1592 C1593 \nC1595 C1596 C1597 C1598 C1599 C1600 \nC1601 C1602 C1603 C1605 C1606 C2029 \nC2030 C2031 C2032 C2033 C2034 C2215 \nC2216 C2217 C2218 C2219 C2220 C2632 \nC2633 C2634 C2635 C2636 C2637 C2706 \nC2707 C2708 C2709 C2710 C2711 C3047 \nC3048 C3049 C3050 C3051 C3052 C3375 \nC3376 C3377 C3378 C3379 C3380 C3687 \nC3688 C3689 C3690 C3691 C3692 C3731 \nC3732 C3733 C3734 C3735 C3736 C3739 \nC3740 C3741 C3742 C3743 C3744 C3858 \nC3859 C3860 C3861 C3862 C3863 C4350 \nC4351 C4352 C4353 C4354 C4355 C4379 \nC4382 C4454 C4457 C4642 C4643 C4682 \nC4810 \n1872: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4( C128 C144 ) C128_=_C145( C128 C145 ) C128_=_C350( C128 C350 ) C128_=_C430( C128 C430 ) \nC128_=_C1326( C128 C1326 ) C128_=_C1338( C128 C1338 ) C128_=_C1339( C128 C1339 ) C128_=_C1340( C128 C1340 ) C128_=_C1341( C128 C1341 ) C128_=_C1342( C128 C1342 ) \nC128_=_C1343( C128 C1343 ) C130_=_C131( C130 C131 ) C130_=_C132( C130 C132 ) C130_=_C133( C130 C133 ) C130_=_C134( C130 C134 ) C130_=_C135( C130 C135 ) \nC130_=_C136( C130 C136 ) C130_=_C137( C130 C137 ) C130_=_C138( C130 C138 ) C130_=_C139( C130 C139 ) C130_=_C140( C130 C140 ) C130_=_C141( C130 C141 ) \nC130_=_C142( C130 C142 ) C130_=_C144( C130 C144 ) C130_=_C145( C130 C145 ) C130_=_C352( C130 C352 ) C130_=_C432( C130 C432 ) C130_=_C1590( C130 C1590 ) \nC130_=_C2029( C130 C2029 ) C130_=_C2030( C130 C2030 ) C130_=_C2031( C130 C2031 ) C130_=_C2032( C130 C2032 ) C130_=_C2033( C130 C2033 ) C130_=_C2034( C130 C2034 ) \nC131_=_C132( C131 C132 ) C131_=_C133( C131 C133 ) C131_=_C134( C131 C134 ) C131_=_C135( C131 C135 ) C131_=_C136( C131 C136 ) C131_=_C137( C131 C137 ) \nC131_=_C138( C131 C138 ) C131_=_C139( C131 C139 ) C131_=_C140( C131 C140 ) C131_=_C141( C131 C141 ) C131_=_C142( C131 C142 ) C131_=_C144( C131 C144 ) \nC131_=_C145( C131 C145 ) C131_=_C353( C131 C353 ) C131_=_C433( C131 C433 ) C131_=_C1591( C131 C1591 ) C131_=_C2215( C131 C2215 ) C131_=_C2216( C131 C2216 ) \nC131_=_C2217( C131 C2217 ) C131_=_C2218( C131 C2218 ) C131_=_C2219( C131 C2219 ) C131_=_C2220( C131 C2220 ) C132_=_C133( C132 C133 ) C132_=_C134( C132 C134 ) \nC132_=_C135( C132 C135 ) C132_=_C136( C132 C136 ) C132_=_C137( C132 C137 ) C132_=_C138( C132 C138 ) C132_=_C139( C132 C139 ) C132_=_C140( C132 C140 ) \nC132_=_C141( C132 C141 ) C132_=_C142( C132 C142 ) C132_=_C144( C132 C144 ) C132_=_C145( C132 C145 ) C132_=_C354( C132 C354 ) C132_=_C434( C132 C434 ) \nC132_=_C1592( C132 C1592 ) C132_=_C2632( C132 C2632 ) C132_=_C2633( C132 C2633 ) C132_=_C2634( C132 C2634 ) C132_=_C2635( C132 C2635 ) C132_=_C2636( C132 C2636 ) \nC132_=_C2637( C132 C2637 ) C133_=_C134( C133 C134 ) C133_=_C135( C133 C135 ) C133_=_C136( C133 C136 ) C133_=_C137( C133 C137 ) C133_=_C138( C133 C138 ) \nC133_=_C139( C133 C139 ) C133_=_C140( C133 C140 ) C133_=_C141( C133 C141 ) C133_=_C142( C133 C142 ) C133_=_C144( C133 C144 ) C133_=_C145( C133 C145 ) \nC133_=_C355( C133 C355 ) C133_=_C435( C133 C435 ) C133_=_C1593( C133 C1593 ) C133_=_C2706( C133 C2706 ) C133_=_C2707( C133 C2707 ) C133_=_C2708( C133 C2708 ) \nC133_=_C2709( C133 C2709 ) C133_=_C2710( C133 C2710 ) C133_=_C2711( C133 C2711 ) C134_=_C135( C134 C135 ) C134_=_C136( C134 C136 ) C134_=_C137( C134 C137 ) \nC134_=_C138( C134 C138 ) C134_=_C139( C134 C139 ) C134_=_C140( C134 C140 ) C134_=_C141( C134 C141 ) C134_=_C142( C134 C142 ) C134_=_C144( C134 C144 ) \nC134_=_C145( C134 C145 ) C134_=_C356( C134 C356 ) C134_=_C436( C134 C436 ) C134_=_C1595( C134 C1595 ) C134_=_C3047( C134 C3047 ) C134_=_C3048( C134 C3048 ) \nC134_=_C3049( C134 C3049 ) C134_=_C3050( C134 C3050 ) C134_=_C3051( C134 C3051 ) C134_=_C3052( C134 C3052 ) C135_=_C136( C135 C136 ) C135_=_C137( C135 C137 ) \nC135_=_C138( C135 C138 ) C135_=_C139( C135 C139 ) C135_=_C140( C135 C140 ) C135_=_C141( C135 C141 ) C135_=_C142( C135 C142 ) C135_=_C144( C135 C144 ) \nC135_=_C145( C135 C145 ) C135_=_C357( C135 C357 ) C135_=_C437( C135 C437 ) C135_=_C1596( C135 C1596 ) C135_=_C3375( C135 C3375 ) C135_=_C3376( C135 C3376 ) \nC135_=_C3377( C135 C3377 ) C135_=_C3378( C135 C3378 ) C135_=_C3379( C135 C3379 ) C135_=_C3380( C135 C3380 ) C136_=_C137( C136 C137 ) C136_=_C138( C136 C138 ) \nC136_=_C139( C136 C139 ) C136_=_C140( C136 C140 ) C136_=_C141( C136 C141 ) C136_=_C142( C136 C142 ) C136_=_C144( C136 C144 ) C136_=_C145( C136 C145 ) \nC136_=_C358( C136 C358 ) C136_=_C438( C136 C438 ) C136_=_C1597( C136 C1597 ) C136_=_C3687( C136 C3687 ) C136_=_C3688( C136 C3688 ) C136_=_C3689( C136 C3689 ) \nC136_=_C3690( C136 C3690 ) C136_=_C3691( C136 C3691 ) C136_=_C3692( C136 C3692 ) C137_=_C138( C137 C138 ) C137_=_C139( C137 C139 ) C137_=_C140( C137 C140 ) \nC137_=_C141( C137 C141 ) C137_=_C142( C137 C142 ) C137_=_C144( C137 C144 ) C137_=_C145( C137 C145 ) C137_=_C359( C137 C359 ) C137_=_C439( C137 C439 ) \nC137_=_C1598( C137 C1598 ) C137_=_C3731( C137 C3731 ) C137_=_C3732( C137 C3732 ) C137_=_C3733( C137 C3733 ) C137_=_C3734( C137 C3734 ) C137_=_C3735( C137 C3735 ) \nC137_=_C3736( C137 C3736 ) C138_=_C139( C138 C139 ) C138_=_C140( C138 C140 ) C138_=_C141( C138 C141 ) C138_=_C142( C138 C142 ) C138_=_C144( C138 C144 ) \nC138_=_C145( C138 C145 ) C138_=_C360( C138 C360 ) C138_=_C440( C138 C440 ) C138_=_C1599( C138 C1599 ) C138_=_C3739( C138 C3739 ) C138_=_C3740( C138 C3740 ) \nC138_=_C3741( C138 C3741 ) C138_=_C3742( C138 C3742 ) C138_=_C3743( C138 C3743 ) C138_=_C3744( C138 C3744 ) C139_=_C140( C139 C140 ) C139_=_C141( C139 C141 ) \nC139_=_C142( C139 C142 ) C139_=_C144( C139 C144 ) C139_=_C145( C139 C145 ) C139_=_C361( C139 C361 ) C139_=_C441( C139 C441 ) C139_=_C1600( C139 C1600 ) \nC139_=_C3858( C139 C3858 ) C139_=_C3859( C139 C3859 ) C139_=_C3860( C139 C3860 ) C139_=_C3861( C139 C3861 ) C139_=_C3862( C139 C3862 ) C139_=_C3863( C139 C3863 ) \nC140_=_C141( C140 C141 ) C140_=_C142( C140 C142 ) C140_=_C144( C140 C144 ) C140_=_C145( C140 C145 ) C140_=_C362( C140 C362 ) C140_=_C442( C140 C442 ) \nC140_=_C1601( C140 C1601 ) C140_=_C4350( C140 C4350 ) C140_=_C4351( C140 C4351 ) C140_=_C4352( C140 C4352 ) C140_=_C4353( C140 C4353 ) C140_=_C4354( C140 C4354 ) \nC140_=_C4355( C140 C4355 ) C141_=_C142( C141 C142 ) C141_=_C144( C141 C144 ) C141_=_C145( C141 C145 ) C141_=_C363( C141 C363 ) C141_=_C443( C141 C443 ) \nC141_=_C1338( C141 C1338 ) C141_=_C1602( C141 C1602 ) C141_=_C2029( C141 C2029 ) C141_=_C2215( C141 C2215 ) C141_=_C2632( C141 C2632 ) C141_=_C2706( C141 C2706 ) \nC141_=_C3047( C141 C3047 ) C141_=_C3375( C141 C3375 ) C141_=_C3687( C141 C3687 ) C141_=_C3731( C141 C3731 ) C141_=_C3739( C141 C3739 ) C141_=_C3858( C141 C3858 ) \nC141_=_C4350( C141 C4350 ) C141_=_C4379( C141 C4379 ) C141_=_C4382( C141 C4382 ) C142_=_C144( C142 C144 ) C142_=_C145( C142 C145 ) C142_=_C364( C142 C364 ) \nC142_=_C444( C142 C444 ) C142_=_C1339( C142 C1339 ) C142_=_C1603( C142 C1603 ) C142_=_C2030( C142 C2030 ) C142_=_C2216( C142 C2216 ) C142_=_C2633( C142 C2633 ) \nC142_=_C2707( C142 C2707 ) C142_=_C3048( C142 C3048 ) C142_=_C3376( C142 C3376 ) C142_=_C3688( C142 C3688 ) C142_=_C3732( C142 C3732 ) C142_=_C3740( C142 C3740 ) \nC142_=_C3859( C142 C3859 ) C142_=_C4351( C142 C4351 ) C142_=_C4454( C142 C4454 ) C142_=_C4457( C142 C4457 ) C144_=_C145( C144 C145 ) C144_=_C366( C144 C366 ) \nC144_=_C446( C144 C446 ) C144_=_C1341( C144 C1341 ) C144_=_C1605( C144 C1605 ) C144_=_C2032( C144 C2032 ) C144_=_C2218( C144 C2218 ) C144_=_C2635( C144 C2635 ) \nC144_=_C2709( C144 C2709 ) C144_=_C3050( C144 C3050 ) C144_=_C3378( C144 C3378 ) C144_=_C3690( C144 C3690 ) C144_=_C3734( C144 C3734 ) C144_=_C3742( C144 C3742 ) \nC144_=_C3861( C144 C3861 ) C144_=_C4353( C144 C4353 ) C144_=_C4642( C144 C4642 ) C144_=_C4682( C144 C4682 ) C145_=_C367( C145 C367 ) C145_=_C447( C145 C447 ) \nC145_=_C1342( C145 C1342 ) C145_=_C1606( C145 C1606 ) C145_=_C2033( C145 C2033 ) C145_=_C2219( C145 C2219 ) C145_=_C2636( C145 C2636 ) C145_=_C2710( C145 C2710 ) \nC145_=_C3051( C145 C3051 ) C145_=_C3379( C145 C3379 ) C145_=_C3691( C145 C3691 ) C145_=_C3735( C145 C3735 ) C145_=_C3743( C145 C3743 ) C145_=_C3862( C145 C3862 ) \nC145_=_C4354( C145 C4354 ) C145_=_C4643( C145 C4643 ) C145_=_C4810( C145 C4810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6( C350 C366 ) C350_=_C367( C350 C367 ) \nC350_=_C430( C350 C430 ) C350_=_C1326( C350 C1326 ) C350_=_C1338( C350 C1338 ) C350_=_C1339( C350 C1339 ) C350_=_C1340( C350 C1340 ) C350_=_C1341( C350 C1341 ) \nC350_=_C1342( C350 C1342 ) C350_=_C1343( C350 C1343 ) C352_=_C353( C352 C353 ) C352_=_C354( C352 C354 ) C352_=_C355( C352 C355 ) C352_=_C356( C352 C356 ) \nC352_=_C357( C352 C357 ) C352_=_C358( C352 C358 ) C352_=_C359( C352 C359 ) C352_=_C360( C352 C360 ) C352_=_C361( C352 C361 ) C352_=_C362( C352 C362 ) \nC352_=_C363( C352 C363 ) C352_=_C364( C352 C364 ) C352_=_C366( C352 C366 ) C352_=_C367( C352 C367 ) C352_=_C432( C352 C432 ) C352_=_C1590( C352 C1590 ) \nC352_=_C2029( C352 C2029 ) C352_=_C2030( C352 C2030 ) C352_=_C2031( C352 C2031 ) C352_=_C2032( C352 C2032 ) C352_=_C2033( C352 C2033 ) C352_=_C2034( C352 C2034 ) \nC353_=_C354( C353 C354 ) C353_=_C355( C353 C355 ) C353_=_C356(</w:t>
      </w:r>
    </w:p>
    <w:p>
      <w:pPr>
        <w:pStyle w:val="PreformattedText"/>
        <w:bidi w:val="0"/>
        <w:spacing w:before="0" w:after="0"/>
        <w:jc w:val="left"/>
        <w:rPr/>
      </w:pPr>
      <w:r>
        <w:rPr/>
        <w:t xml:space="preserve"> </w:t>
      </w:r>
      <w:r>
        <w:rPr/>
        <w:t>C353 C356 ) C353_=_C357( C353 C357 ) C353_=_C358( C353 C358 ) C353_=_C359( C353 C359 ) \nC353_=_C360( C353 C360 ) C353_=_C361( C353 C361 ) C353_=_C362( C353 C362 ) C353_=_C363( C353 C363 ) C353_=_C364( C353 C364 ) C353_=_C366( C353 C366 ) \nC353_=_C367( C353 C367 ) C353_=_C433( C353 C433 ) C353_=_C1591( C353 C1591 ) C353_=_C2215( C353 C2215 ) C353_=_C2216( C353 C2216 ) C353_=_C2217( C353 C2217 ) \nC353_=_C2218( C353 C2218 ) C353_=_C2219( C353 C2219 ) C353_=_C2220( C353 C2220 ) C354_=_C355( C354 C355 ) C354_=_C356( C354 C356 ) C354_=_C357( C354 C357 ) \nC354_=_C358( C354 C358 ) C354_=_C359( C354 C359 ) C354_=_C360( C354 C360 ) C354_=_C361( C354 C361 ) C354_=_C362( C354 C362 ) C354_=_C363( C354 C363 ) \nC354_=_C364( C354 C364 ) C354_=_C366( C354 C366 ) C354_=_C367( C354 C367 ) C354_=_C434( C354 C434 ) C354_=_C1592( C354 C1592 ) C354_=_C2632( C354 C2632 ) \nC354_=_C2633( C354 C2633 ) C354_=_C2634( C354 C2634 ) C354_=_C2635( C354 C2635 ) C354_=_C2636( C354 C2636 ) C354_=_C2637( C354 C2637 ) C355_=_C356( C355 C356 ) \nC355_=_C357( C355 C357 ) C355_=_C358( C355 C358 ) C355_=_C359( C355 C359 ) C355_=_C360( C355 C360 ) C355_=_C361( C355 C361 ) C355_=_C362( C355 C362 ) \nC355_=_C363( C355 C363 ) C355_=_C364( C355 C364 ) C355_=_C366( C355 C366 ) C355_=_C367( C355 C367 ) C355_=_C435( C355 C435 ) C355_=_C1593( C355 C1593 ) \nC355_=_C2706( C355 C2706 ) C355_=_C2707( C355 C2707 ) C355_=_C2708( C355 C2708 ) C355_=_C2709( C355 C2709 ) C355_=_C2710( C355 C2710 ) C355_=_C2711( C355 C2711 ) \nC356_=_C357( C356 C357 ) C356_=_C358( C356 C358 ) C356_=_C359( C356 C359 ) C356_=_C360( C356 C360 ) C356_=_C361( C356 C361 ) C356_=_C362( C356 C362 ) \nC356_=_C363( C356 C363 ) C356_=_C364( C356 C364 ) C356_=_C366( C356 C366 ) C356_=_C367( C356 C367 ) C356_=_C436( C356 C436 ) C356_=_C1595( C356 C1595 ) \nC356_=_C3047( C356 C3047 ) C356_=_C3048( C356 C3048 ) C356_=_C3049( C356 C3049 ) C356_=_C3050( C356 C3050 ) C356_=_C3051( C356 C3051 ) C356_=_C3052( C356 C3052 ) \nC357_=_C358( C357 C358 ) C357_=_C359( C357 C359 ) C357_=_C360( C357 C360 ) C357_=_C361( C357 C361 ) C357_=_C362( C357 C362 ) C357_=_C363( C357 C363 ) \nC357_=_C364( C357 C364 ) C357_=_C366( C357 C366 ) C357_=_C367( C357 C367 ) C357_=_C437( C357 C437 ) C357_=_C1596( C357 C1596 ) C357_=_C3375( C357 C3375 ) \nC357_=_C3376( C357 C3376 ) C357_=_C3377( C357 C3377 ) C357_=_C3378( C357 C3378 ) C357_=_C3379( C357 C3379 ) C357_=_C3380( C357 C3380 ) C358_=_C359( C358 C359 ) \nC358_=_C360( C358 C360 ) C358_=_C361( C358 C361 ) C358_=_C362( C358 C362 ) C358_=_C363( C358 C363 ) C358_=_C364( C358 C364 ) C358_=_C366( C358 C366 ) \nC358_=_C367( C358 C367 ) C358_=_C438( C358 C438 ) C358_=_C1597( C358 C1597 ) C358_=_C3687( C358 C3687 ) C358_=_C3688( C358 C3688 ) C358_=_C3689( C358 C3689 ) \nC358_=_C3690( C358 C3690 ) C358_=_C3691( C358 C3691 ) C358_=_C3692( C358 C3692 ) C359_=_C360( C359 C360 ) C359_=_C361( C359 C361 ) C359_=_C362( C359 C362 ) \nC359_=_C363( C359 C363 ) C359_=_C364( C359 C364 ) C359_=_C366( C359 C366 ) C359_=_C367( C359 C367 ) C359_=_C439( C359 C439 ) C359_=_C1598( C359 C1598 ) \nC359_=_C3731( C359 C3731 ) C359_=_C3732( C359 C3732 ) C359_=_C3733( C359 C3733 ) C359_=_C3734( C359 C3734 ) C359_=_C3735( C359 C3735 ) C359_=_C3736( C359 C3736 ) \nC360_=_C361( C360 C361 ) C360_=_C362( C360 C362 ) C360_=_C363( C360 C363 ) C360_=_C364( C360 C364 ) C360_=_C366( C360 C366 ) C360_=_C367( C360 C367 ) \nC360_=_C440( C360 C440 ) C360_=_C1599( C360 C1599 ) C360_=_C3739( C360 C3739 ) C360_=_C3740( C360 C3740 ) C360_=_C3741( C360 C3741 ) C360_=_C3742( C360 C3742 ) \nC360_=_C3743( C360 C3743 ) C360_=_C3744( C360 C3744 ) C361_=_C362( C361 C362 ) C361_=_C363( C361 C363 ) C361_=_C364( C361 C364 ) C361_=_C366( C361 C366 ) \nC361_=_C367( C361 C367 ) C361_=_C441( C361 C441 ) C361_=_C1600( C361 C1600 ) C361_=_C3858( C361 C3858 ) C361_=_C3859( C361 C3859 ) C361_=_C3860( C361 C3860 ) \nC361_=_C3861( C361 C3861 ) C361_=_C3862( C361 C3862 ) C361_=_C3863( C361 C3863 ) C362_=_C363( C362 C363 ) C362_=_C364( C362 C364 ) C362_=_C366( C362 C366 ) \nC362_=_C367( C362 C367 ) C362_=_C442( C362 C442 ) C362_=_C1601( C362 C1601 ) C362_=_C4350( C362 C4350 ) C362_=_C4351( C362 C4351 ) C362_=_C4352( C362 C4352 ) \nC362_=_C4353( C362 C4353 ) C362_=_C4354( C362 C4354 ) C362_=_C4355( C362 C4355 ) C363_=_C364( C363 C364 ) C363_=_C366( C363 C366 ) C363_=_C367( C363 C367 ) \nC363_=_C443( C363 C443 ) C363_=_C1338( C363 C1338 ) C363_=_C1602( C363 C1602 ) C363_=_C2029( C363 C2029 ) C363_=_C2215( C363 C2215 ) C363_=_C2632( C363 C2632 ) \nC363_=_C2706( C363 C2706 ) C363_=_C3047( C363 C3047 ) C363_=_C3375( C363 C3375 ) C363_=_C3687( C363 C3687 ) C363_=_C3731( C363 C3731 ) C363_=_C3739( C363 C3739 ) \nC363_=_C3858( C363 C3858 ) C363_=_C4350( C363 C4350 ) C363_=_C4379( C363 C4379 ) C363_=_C4382( C363 C4382 ) C364_=_C366( C364 C366 ) C364_=_C367( C364 C367 ) \nC364_=_C444( C364 C444 ) C364_=_C1339( C364 C1339 ) C364_=_C1603( C364 C1603 ) C364_=_C2030( C364 C2030 ) C364_=_C2216( C364 C2216 ) C364_=_C2633( C364 C2633 ) \nC364_=_C2707( C364 C2707 ) C364_=_C3048( C364 C3048 ) C364_=_C3376( C364 C3376 ) C364_=_C3688( C364 C3688 ) C364_=_C3732( C364 C3732 ) C364_=_C3740( C364 C3740 ) \nC364_=_C3859( C364 C3859 ) C364_=_C4351( C364 C4351 ) C364_=_C4454( C364 C4454 ) C364_=_C4457( C364 C4457 ) C366_=_C367( C366 C367 ) C366_=_C446( C366 C446 ) \nC366_=_C1341( C366 C1341 ) C366_=_C1605( C366 C1605 ) C366_=_C2032( C366 C2032 ) C366_=_C2218( C366 C2218 ) C366_=_C2635( C366 C2635 ) C366_=_C2709( C366 C2709 ) \nC366_=_C3050( C366 C3050 ) C366_=_C3378( C366 C3378 ) C366_=_C3690( C366 C3690 ) C366_=_C3734( C366 C3734 ) C366_=_C3742( C366 C3742 ) C366_=_C3861( C366 C3861 ) \nC366_=_C4353( C366 C4353 ) C366_=_C4642( C366 C4642 ) C366_=_C4682( C366 C4682 ) C367_=_C447( C367 C447 ) C367_=_C1342( C367 C1342 ) C367_=_C1606( C367 C1606 ) \nC367_=_C2033( C367 C2033 ) C367_=_C2219( C367 C2219 ) C367_=_C2636( C367 C2636 ) C367_=_C2710( C367 C2710 ) C367_=_C3051( C367 C3051 ) C367_=_C3379( C367 C3379 ) \nC367_=_C3691( C367 C3691 ) C367_=_C3735( C367 C3735 ) C367_=_C3743( C367 C3743 ) C367_=_C3862( C367 C3862 ) C367_=_C4354( C367 C4354 ) C367_=_C4643( C367 C4643 ) \nC367_=_C4810( C367 C4810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6( C430 C446 ) C430_=_C447( C430 C447 ) C430_=_C1326( C430 C1326 ) C430_=_C1338( C430 C1338 ) \nC430_=_C1339( C430 C1339 ) C430_=_C1340( C430 C1340 ) C430_=_C1341( C430 C1341 ) C430_=_C1342( C430 C1342 ) C430_=_C1343( C430 C1343 ) C432_=_C433( C432 C433 ) \nC432_=_C434( C432 C434 ) C432_=_C435( C432 C435 ) C432_=_C436( C432 C436 ) C432_=_C437( C432 C437 ) C432_=_C438( C432 C438 ) C432_=_C439( C432 C439 ) \nC432_=_C440( C432 C440 ) C432_=_C441( C432 C441 ) C432_=_C442( C432 C442 ) C432_=_C443( C432 C443 ) C432_=_C444( C432 C444 ) C432_=_C446( C432 C446 ) \nC432_=_C447( C432 C447 ) C432_=_C1590( C432 C1590 ) C432_=_C2029( C432 C2029 ) C432_=_C2030( C432 C2030 ) C432_=_C2031( C432 C2031 ) C432_=_C2032( C432 C2032 ) \nC432_=_C2033( C432 C2033 ) C432_=_C2034( C432 C2034 ) C433_=_C434( C433 C434 ) C433_=_C435( C433 C435 ) C433_=_C436( C433 C436 ) C433_=_C437( C433 C437 ) \nC433_=_C438( C433 C438 ) C433_=_C439( C433 C439 ) C433_=_C440( C433 C440 ) C433_=_C441( C433 C441 ) C433_=_C442( C433 C442 ) C433_=_C443( C433 C443 ) \nC433_=_C444( C433 C444 ) C433_=_C446( C433 C446 ) C433_=_C447( C433 C447 ) C433_=_C1591( C433 C1591 ) C433_=_C2215( C433 C2215 ) C433_=_C2216( C433 C2216 ) \nC433_=_C2217( C433 C2217 ) C433_=_C2218( C433 C2218 ) C433_=_C2219( C433 C2219 ) C433_=_C2220( C433 C2220 ) C434_=_C435( C434 C435 ) C434_=_C436( C434 C436 ) \nC434_=_C437( C434 C437 ) C434_=_C438( C434 C438 ) C434_=_C439( C434 C439 ) C434_=_C440( C434 C440 ) C434_=_C441( C434 C441 ) C434_=_C442( C434 C442 ) \nC434_=_C443( C434 C443 ) C434_=_C444( C434 C444 ) C434_=_C446( C434 C446 ) C434_=_C447( C434 C447 ) C434_=_C1592( C434 C1592 ) C434_=_C2632( C434 C2632 ) \nC434_=_C2633( C434 C2633 ) C434_=_C2634( C434 C2634 ) C434_=_C2635( C434 C2635 ) C434_=_C2636( C434 C2636 ) C434_=_C2637( C434 C2637 ) C435_=_C436( C435 C436 ) \nC435_=_C437( C435 C437 ) C435_=_C438( C435 C438 ) C435_=_C439( C435 C439 ) C435_=_C440( C435 C440 ) C435_=_C441( C435 C441 ) C435_=_C442( C435 C442 ) \nC435_=_C443( C435 C443 ) C435_=_C444( C435 C444 ) C435_=_C446( C435 C446 ) C435_=_C447( C435 C447 ) C435_=_C1593( C435 C1593 ) C435_=_C2706( C435 C2706 ) \nC435_=_C2707( C435 C2707 ) C435_=_C2708( C435 C2708 ) C435_=_C2709( C435 C2709 ) C435_=_C2710( C435 C2710 ) C435_=_C2711( C435 C2711 ) C436_=_C437( C436 C437 ) \nC436_=_C438( C436 C438 ) C436_=_C439( C436 C439 ) C436_=_C440( C436 C440 ) C436_=_C441( C436 C441 ) C436_=_C442( C436 C442 ) C436_=_C443( C436 C443 ) \nC436_=_C444( C436 C444 ) C436_=_C446( C436 C446 ) C436_=_C447( C436 C447 ) C436_=_C1595( C436 C1595 ) C436_=_C3047( C436 C3047 ) C436_=_C3048( C436 C3048 ) \nC436_=_C3049( C436 C3049 ) C436_=_C3050( C436 C3050 ) C436_=_C3051( C436 C3051 ) C436_=_C3052( C436 C3052 ) C437_=_C438( C437 C438 ) C437_=_C439( C437 C439 ) \nC437_=_C440( C437 C440 ) C437_=_C441( C437 C441 ) C437_=_C442( C437 C442 ) C437_=_C443( C437 C443 ) C437_=_C444( C437 C444 ) C437_=_C446( C437 C446 ) \nC437_=_C447( C437 C447 ) C437_=_C1596( C437 C1596 ) C437_=_C3375( C437 C3375 ) C437_=_C3376( C437 C3376 ) C437_=_C3377( C437 C3377 ) C437_=_C3378( C437 C3378 ) \nC437_=_C3379( C437 C3379 ) C437_=_C3380( C437 C3380 ) C438_=_C439( C438 C439 ) C438_=_C440( C438 C440 ) C438_=_C441( C438 C441 ) C438_=_C442( C438 C442 ) \nC438_=_C443( C438 C443 ) C438_=_C444( C438 C444 ) C438_=_C446( C438 C446 ) C438_=_C447( C438 C447 ) C438_=_C1597( C438 C1597 ) C438_=_C3687( C438 C3687 ) \nC438_=_C3688( C438 C3688</w:t>
      </w:r>
    </w:p>
    <w:p>
      <w:pPr>
        <w:pStyle w:val="PreformattedText"/>
        <w:bidi w:val="0"/>
        <w:spacing w:before="0" w:after="0"/>
        <w:jc w:val="left"/>
        <w:rPr/>
      </w:pPr>
      <w:r>
        <w:rPr/>
        <w:t xml:space="preserve"> </w:t>
      </w:r>
      <w:r>
        <w:rPr/>
        <w:t>) C438_=_C3689( C438 C3689 ) C438_=_C3690( C438 C3690 ) C438_=_C3691( C438 C3691 ) C438_=_C3692( C438 C3692 ) C439_=_C440( C439 C440 ) \nC439_=_C441( C439 C441 ) C439_=_C442( C439 C442 ) C439_=_C443( C439 C443 ) C439_=_C444( C439 C444 ) C439_=_C446( C439 C446 ) C439_=_C447( C439 C447 ) \nC439_=_C1598( C439 C1598 ) C439_=_C3731( C439 C3731 ) C439_=_C3732( C439 C3732 ) C439_=_C3733( C439 C3733 ) C439_=_C3734( C439 C3734 ) C439_=_C3735( C439 C3735 ) \nC439_=_C3736( C439 C3736 ) C440_=_C441( C440 C441 ) C440_=_C442( C440 C442 ) C440_=_C443( C440 C443 ) C440_=_C444( C440 C444 ) C440_=_C446( C440 C446 ) \nC440_=_C447( C440 C447 ) C440_=_C1599( C440 C1599 ) C440_=_C3739( C440 C3739 ) C440_=_C3740( C440 C3740 ) C440_=_C3741( C440 C3741 ) C440_=_C3742( C440 C3742 ) \nC440_=_C3743( C440 C3743 ) C440_=_C3744( C440 C3744 ) C441_=_C442( C441 C442 ) C441_=_C443( C441 C443 ) C441_=_C444( C441 C444 ) C441_=_C446( C441 C446 ) \nC441_=_C447( C441 C447 ) C441_=_C1600( C441 C1600 ) C441_=_C3858( C441 C3858 ) C441_=_C3859( C441 C3859 ) C441_=_C3860( C441 C3860 ) C441_=_C3861( C441 C3861 ) \nC441_=_C3862( C441 C3862 ) C441_=_C3863( C441 C3863 ) C442_=_C443( C442 C443 ) C442_=_C444( C442 C444 ) C442_=_C446( C442 C446 ) C442_=_C447( C442 C447 ) \nC442_=_C1601( C442 C1601 ) C442_=_C4350( C442 C4350 ) C442_=_C4351( C442 C4351 ) C442_=_C4352( C442 C4352 ) C442_=_C4353( C442 C4353 ) C442_=_C4354( C442 C4354 ) \nC442_=_C4355( C442 C4355 ) C443_=_C444( C443 C444 ) C443_=_C446( C443 C446 ) C443_=_C447( C443 C447 ) C443_=_C1338( C443 C1338 ) C443_=_C1602( C443 C1602 ) \nC443_=_C2029( C443 C2029 ) C443_=_C2215( C443 C2215 ) C443_=_C2632( C443 C2632 ) C443_=_C2706( C443 C2706 ) C443_=_C3047( C443 C3047 ) C443_=_C3375( C443 C3375 ) \nC443_=_C3687( C443 C3687 ) C443_=_C3731( C443 C3731 ) C443_=_C3739( C443 C3739 ) C443_=_C3858( C443 C3858 ) C443_=_C4350( C443 C4350 ) C443_=_C4379( C443 C4379 ) \nC443_=_C4382( C443 C4382 ) C444_=_C446( C444 C446 ) C444_=_C447( C444 C447 ) C444_=_C1339( C444 C1339 ) C444_=_C1603( C444 C1603 ) C444_=_C2030( C444 C2030 ) \nC444_=_C2216( C444 C2216 ) C444_=_C2633( C444 C2633 ) C444_=_C2707( C444 C2707 ) C444_=_C3048( C444 C3048 ) C444_=_C3376( C444 C3376 ) C444_=_C3688( C444 C3688 ) \nC444_=_C3732( C444 C3732 ) C444_=_C3740( C444 C3740 ) C444_=_C3859( C444 C3859 ) C444_=_C4351( C444 C4351 ) C444_=_C4454( C444 C4454 ) C444_=_C4457( C444 C4457 ) \nC446_=_C447( C446 C447 ) C446_=_C1341( C446 C1341 ) C446_=_C1605( C446 C1605 ) C446_=_C2032( C446 C2032 ) C446_=_C2218( C446 C2218 ) C446_=_C2635( C446 C2635 ) \nC446_=_C2709( C446 C2709 ) C446_=_C3050( C446 C3050 ) C446_=_C3378( C446 C3378 ) C446_=_C3690( C446 C3690 ) C446_=_C3734( C446 C3734 ) C446_=_C3742( C446 C3742 ) \nC446_=_C3861( C446 C3861 ) C446_=_C4353( C446 C4353 ) C446_=_C4642( C446 C4642 ) C446_=_C4682( C446 C4682 ) C447_=_C1342( C447 C1342 ) C447_=_C1606( C447 C1606 ) \nC447_=_C2033( C447 C2033 ) C447_=_C2219( C447 C2219 ) C447_=_C2636( C447 C2636 ) C447_=_C2710( C447 C2710 ) C447_=_C3051( C447 C3051 ) C447_=_C3379( C447 C3379 ) \nC447_=_C3691( C447 C3691 ) C447_=_C3735( C447 C3735 ) C447_=_C3743( C447 C3743 ) C447_=_C3862( C447 C3862 ) C447_=_C4354( C447 C4354 ) C447_=_C4643( C447 C4643 ) \nC447_=_C4810( C447 C4810 ) C1326_=_C1338( C1326 C1338 ) C1326_=_C1339( C1326 C1339 ) C1326_=_C1340( C1326 C1340 ) C1326_=_C1341( C1326 C1341 ) C1326_=_C1342( C1326 C1342 ) \nC1326_=_C1343( C1326 C1343 ) C1326_=_C1590( C1326 C1590 ) C1326_=_C1591( C1326 C1591 ) C1326_=_C1592( C1326 C1592 ) C1326_=_C1593( C1326 C1593 ) C1326_=_C1595( C1326 C1595 ) \nC1326_=_C1596( C1326 C1596 ) C1326_=_C1597( C1326 C1597 ) C1326_=_C1598( C1326 C1598 ) C1326_=_C1599( C1326 C1599 ) C1326_=_C1600( C1326 C1600 ) C1326_=_C1601( C1326 C1601 ) \nC1326_=_C1602( C1326 C1602 ) C1326_=_C1603( C1326 C1603 ) C1326_=_C1605( C1326 C1605 ) C1326_=_C1606( C1326 C1606 ) C1338_=_C1339( C1338 C1339 ) C1338_=_C1340( C1338 C1340 ) \nC1338_=_C1341( C1338 C1341 ) C1338_=_C1342( C1338 C1342 ) C1338_=_C1343( C1338 C1343 ) C1338_=_C1602( C1338 C1602 ) C1338_=_C2029( C1338 C2029 ) C1338_=_C2215( C1338 C2215 ) \nC1338_=_C2632( C1338 C2632 ) C1338_=_C2706( C1338 C2706 ) C1338_=_C3047( C1338 C3047 ) C1338_=_C3375( C1338 C3375 ) C1338_=_C3687( C1338 C3687 ) C1338_=_C3731( C1338 C3731 ) \nC1338_=_C3739( C1338 C3739 ) C1338_=_C3858( C1338 C3858 ) C1338_=_C4350( C1338 C4350 ) C1338_=_C4379( C1338 C4379 ) C1338_=_C4382( C1338 C4382 ) C1339_=_C1340( C1339 C1340 ) \nC1339_=_C1341( C1339 C1341 ) C1339_=_C1342( C1339 C1342 ) C1339_=_C1343( C1339 C1343 ) C1339_=_C1603( C1339 C1603 ) C1339_=_C2030( C1339 C2030 ) C1339_=_C2216( C1339 C2216 ) \nC1339_=_C2633( C1339 C2633 ) C1339_=_C2707( C1339 C2707 ) C1339_=_C3048( C1339 C3048 ) C1339_=_C3376( C1339 C3376 ) C1339_=_C3688( C1339 C3688 ) C1339_=_C3732( C1339 C3732 ) \nC1339_=_C3740( C1339 C3740 ) C1339_=_C3859( C1339 C3859 ) C1339_=_C4351( C1339 C4351 ) C1339_=_C4454( C1339 C4454 ) C1339_=_C4457( C1339 C4457 ) C1340_=_C1341( C1340 C1341 ) \nC1340_=_C1342( C1340 C1342 ) C1340_=_C1343( C1340 C1343 ) C1340_=_C2031( C1340 C2031 ) C1340_=_C2217( C1340 C2217 ) C1340_=_C2634( C1340 C2634 ) C1340_=_C2708( C1340 C2708 ) \nC1340_=_C3049( C1340 C3049 ) C1340_=_C3377( C1340 C3377 ) C1340_=_C3689( C1340 C3689 ) C1340_=_C3733( C1340 C3733 ) C1340_=_C3741( C1340 C3741 ) C1340_=_C3860( C1340 C3860 ) \nC1340_=_C4352( C1340 C4352 ) C1340_=_C4379( C1340 C4379 ) C1340_=_C4454( C1340 C4454 ) C1340_=_C4642( C1340 C4642 ) C1340_=_C4643( C1340 C4643 ) C1341_=_C1342( C1341 C1342 ) \nC1341_=_C1343( C1341 C1343 ) C1341_=_C1605( C1341 C1605 ) C1341_=_C2032( C1341 C2032 ) C1341_=_C2218( C1341 C2218 ) C1341_=_C2635( C1341 C2635 ) C1341_=_C2709( C1341 C2709 ) \nC1341_=_C3050( C1341 C3050 ) C1341_=_C3378( C1341 C3378 ) C1341_=_C3690( C1341 C3690 ) C1341_=_C3734( C1341 C3734 ) C1341_=_C3742( C1341 C3742 ) C1341_=_C3861( C1341 C3861 ) \nC1341_=_C4353( C1341 C4353 ) C1341_=_C4642( C1341 C4642 ) C1341_=_C4682( C1341 C4682 ) C1342_=_C1343( C1342 C1343 ) C1342_=_C1606( C1342 C1606 ) C1342_=_C2033( C1342 C2033 ) \nC1342_=_C2219( C1342 C2219 ) C1342_=_C2636( C1342 C2636 ) C1342_=_C2710( C1342 C2710 ) C1342_=_C3051( C1342 C3051 ) C1342_=_C3379( C1342 C3379 ) C1342_=_C3691( C1342 C3691 ) \nC1342_=_C3735( C1342 C3735 ) C1342_=_C3743( C1342 C3743 ) C1342_=_C3862( C1342 C3862 ) C1342_=_C4354( C1342 C4354 ) C1342_=_C4643( C1342 C4643 ) C1342_=_C4810( C1342 C4810 ) \nC1343_=_C2034( C1343 C2034 ) C1343_=_C2220( C1343 C2220 ) C1343_=_C2637( C1343 C2637 ) C1343_=_C2711( C1343 C2711 ) C1343_=_C3052( C1343 C3052 ) C1343_=_C3380( C1343 C3380 ) \nC1343_=_C3692( C1343 C3692 ) C1343_=_C3736( C1343 C3736 ) C1343_=_C3744( C1343 C3744 ) C1343_=_C3863( C1343 C3863 ) C1343_=_C4355( C1343 C4355 ) C1343_=_C4382( C1343 C4382 ) \nC1343_=_C4457( C1343 C4457 ) C1343_=_C4682( C1343 C4682 ) C1343_=_C4810( C1343 C4810 ) C1590_=_C1591( C1590 C1591 ) C1590_=_C1592( C1590 C1592 ) C1590_=_C1593( C1590 C1593 ) \nC1590_=_C1595( C1590 C1595 ) C1590_=_C1596( C1590 C1596 ) C1590_=_C1597( C1590 C1597 ) C1590_=_C1598( C1590 C1598 ) C1590_=_C1599( C1590 C1599 ) C1590_=_C1600( C1590 C1600 ) \nC1590_=_C1601( C1590 C1601 ) C1590_=_C1602( C1590 C1602 ) C1590_=_C1603( C1590 C1603 ) C1590_=_C1605( C1590 C1605 ) C1590_=_C1606( C1590 C1606 ) C1590_=_C2029( C1590 C2029 ) \nC1590_=_C2030( C1590 C2030 ) C1590_=_C2031( C1590 C2031 ) C1590_=_C2032( C1590 C2032 ) C1590_=_C2033( C1590 C2033 ) C1590_=_C2034( C1590 C2034 ) C1591_=_C1592( C1591 C1592 ) \nC1591_=_C1593( C1591 C1593 ) C1591_=_C1595( C1591 C1595 ) C1591_=_C1596( C1591 C1596 ) C1591_=_C1597( C1591 C1597 ) C1591_=_C1598( C1591 C1598 ) C1591_=_C1599( C1591 C1599 ) \nC1591_=_C1600( C1591 C1600 ) C1591_=_C1601( C1591 C1601 ) C1591_=_C1602( C1591 C1602 ) C1591_=_C1603( C1591 C1603 ) C1591_=_C1605( C1591 C1605 ) C1591_=_C1606( C1591 C1606 ) \nC1591_=_C2215( C1591 C2215 ) C1591_=_C2216( C1591 C2216 ) C1591_=_C2217( C1591 C2217 ) C1591_=_C2218( C1591 C2218 ) C1591_=_C2219( C1591 C2219 ) C1591_=_C2220( C1591 C2220 ) \nC1592_=_C1593( C1592 C1593 ) C1592_=_C1595( C1592 C1595 ) C1592_=_C1596( C1592 C1596 ) C1592_=_C1597( C1592 C1597 ) C1592_=_C1598( C1592 C1598 ) C1592_=_C1599( C1592 C1599 ) \nC1592_=_C1600( C1592 C1600 ) C1592_=_C1601( C1592 C1601 ) C1592_=_C1602( C1592 C1602 ) C1592_=_C1603( C1592 C1603 ) C1592_=_C1605( C1592 C1605 ) C1592_=_C1606( C1592 C1606 ) \nC1592_=_C2632( C1592 C2632 ) C1592_=_C2633( C1592 C2633 ) C1592_=_C2634( C1592 C2634 ) C1592_=_C2635( C1592 C2635 ) C1592_=_C2636( C1592 C2636 ) C1592_=_C2637( C1592 C2637 ) \nC1593_=_C1595( C1593 C1595 ) C1593_=_C1596( C1593 C1596 ) C1593_=_C1597( C1593 C1597 ) C1593_=_C1598( C1593 C1598 ) C1593_=_C1599( C1593 C1599 ) C1593_=_C1600( C1593 C1600 ) \nC1593_=_C1601( C1593 C1601 ) C1593_=_C1602( C1593 C1602 ) C1593_=_C1603( C1593 C1603 ) C1593_=_C1605( C1593 C1605 ) C1593_=_C1606( C1593 C1606 ) C1593_=_C2706( C1593 C2706 ) \nC1593_=_C2707( C1593 C2707 ) C1593_=_C2708( C1593 C2708 ) C1593_=_C2709( C1593 C2709 ) C1593_=_C2710( C1593 C2710 ) C1593_=_C2711( C1593 C2711 ) C1595_=_C1596( C1595 C1596 ) \nC1595_=_C1597( C1595 C1597 ) C1595_=_C1598( C1595 C1598 ) C1595_=_C1599( C1595 C1599 ) C1595_=_C1600( C1595 C1600 ) C1595_=_C1601( C1595 C1601 ) C1595_=_C1602( C1595 C1602 ) \nC1595_=_C1603( C1595 C1603 ) C1595_=_C1605( C1595 C1605 ) C1595_=_C1606( C1595 C1606 ) C1595_=_C3047( C1595 C3047 ) C1595_=_C3048( C1595 C3048 ) C1595_=_C3049( C1595 C3049 ) \nC1595_=_C3050( C1595 C3050 ) C1595_=_C3051( C1595 C3051 ) C1595_=_C3052( C1595 C3052 ) C1596_=_C1597( C1596 C1597 ) C1596_=_C1598( C1596 C1598 ) C1596_=_C1599( C1596 C1599 ) \nC1596_=_C1600( C1596 C1600 ) C1596_=_C1601( C1596 C1601 ) C1596_=_C1602( C1596 C1602 ) C1596_=_C1603( C1596 C1603 ) C1596_=_C1605( C1596 C1605 ) C1596_=_C1606( C1596 C1606 ) \nC1596_=_C3375( C1596 C3375 ) C1596_=_C3376( C1596 C3376 ) C1596_=_C3377( C1596 C3377 ) C1596_=_C3378( C1596 C3378 ) C1596_=_C3379( C1596 C3379 ) C1596_=_C3380( C1596 C3380 ) \nC1597_=_C1598(</w:t>
      </w:r>
    </w:p>
    <w:p>
      <w:pPr>
        <w:pStyle w:val="PreformattedText"/>
        <w:bidi w:val="0"/>
        <w:spacing w:before="0" w:after="0"/>
        <w:jc w:val="left"/>
        <w:rPr/>
      </w:pPr>
      <w:r>
        <w:rPr/>
        <w:t xml:space="preserve"> </w:t>
      </w:r>
      <w:r>
        <w:rPr/>
        <w:t>C1597 C1598 ) C1597_=_C1599( C1597 C1599 ) C1597_=_C1600( C1597 C1600 ) C1597_=_C1601( C1597 C1601 ) C1597_=_C1602( C1597 C1602 ) C1597_=_C1603( C1597 C1603 ) \nC1597_=_C1605( C1597 C1605 ) C1597_=_C1606( C1597 C1606 ) C1597_=_C3687( C1597 C3687 ) C1597_=_C3688( C1597 C3688 ) C1597_=_C3689( C1597 C3689 ) C1597_=_C3690( C1597 C3690 ) \nC1597_=_C3691( C1597 C3691 ) C1597_=_C3692( C1597 C3692 ) C1598_=_C1599( C1598 C1599 ) C1598_=_C1600( C1598 C1600 ) C1598_=_C1601( C1598 C1601 ) C1598_=_C1602( C1598 C1602 ) \nC1598_=_C1603( C1598 C1603 ) C1598_=_C1605( C1598 C1605 ) C1598_=_C1606( C1598 C1606 ) C1598_=_C3731( C1598 C3731 ) C1598_=_C3732( C1598 C3732 ) C1598_=_C3733( C1598 C3733 ) \nC1598_=_C3734( C1598 C3734 ) C1598_=_C3735( C1598 C3735 ) C1598_=_C3736( C1598 C3736 ) C1599_=_C1600( C1599 C1600 ) C1599_=_C1601( C1599 C1601 ) C1599_=_C1602( C1599 C1602 ) \nC1599_=_C1603( C1599 C1603 ) C1599_=_C1605( C1599 C1605 ) C1599_=_C1606( C1599 C1606 ) C1599_=_C3739( C1599 C3739 ) C1599_=_C3740( C1599 C3740 ) C1599_=_C3741( C1599 C3741 ) \nC1599_=_C3742( C1599 C3742 ) C1599_=_C3743( C1599 C3743 ) C1599_=_C3744( C1599 C3744 ) C1600_=_C1601( C1600 C1601 ) C1600_=_C1602( C1600 C1602 ) C1600_=_C1603( C1600 C1603 ) \nC1600_=_C1605( C1600 C1605 ) C1600_=_C1606( C1600 C1606 ) C1600_=_C3858( C1600 C3858 ) C1600_=_C3859( C1600 C3859 ) C1600_=_C3860( C1600 C3860 ) C1600_=_C3861( C1600 C3861 ) \nC1600_=_C3862( C1600 C3862 ) C1600_=_C3863( C1600 C3863 ) C1601_=_C1602( C1601 C1602 ) C1601_=_C1603( C1601 C1603 ) C1601_=_C1605( C1601 C1605 ) C1601_=_C1606( C1601 C1606 ) \nC1601_=_C4350( C1601 C4350 ) C1601_=_C4351( C1601 C4351 ) C1601_=_C4352( C1601 C4352 ) C1601_=_C4353( C1601 C4353 ) C1601_=_C4354( C1601 C4354 ) C1601_=_C4355( C1601 C4355 ) \nC1602_=_C1603( C1602 C1603 ) C1602_=_C1605( C1602 C1605 ) C1602_=_C1606( C1602 C1606 ) C1602_=_C2029( C1602 C2029 ) C1602_=_C2215( C1602 C2215 ) C1602_=_C2632( C1602 C2632 ) \nC1602_=_C2706( C1602 C2706 ) C1602_=_C3047( C1602 C3047 ) C1602_=_C3375( C1602 C3375 ) C1602_=_C3687( C1602 C3687 ) C1602_=_C3731( C1602 C3731 ) C1602_=_C3739( C1602 C3739 ) \nC1602_=_C3858( C1602 C3858 ) C1602_=_C4350( C1602 C4350 ) C1602_=_C4379( C1602 C4379 ) C1602_=_C4382( C1602 C4382 ) C1603_=_C1605( C1603 C1605 ) C1603_=_C1606( C1603 C1606 ) \nC1603_=_C2030( C1603 C2030 ) C1603_=_C2216( C1603 C2216 ) C1603_=_C2633( C1603 C2633 ) C1603_=_C2707( C1603 C2707 ) C1603_=_C3048( C1603 C3048 ) C1603_=_C3376( C1603 C3376 ) \nC1603_=_C3688( C1603 C3688 ) C1603_=_C3732( C1603 C3732 ) C1603_=_C3740( C1603 C3740 ) C1603_=_C3859( C1603 C3859 ) C1603_=_C4351( C1603 C4351 ) C1603_=_C4454( C1603 C4454 ) \nC1603_=_C4457( C1603 C4457 ) C1605_=_C1606( C1605 C1606 ) C1605_=_C2032( C1605 C2032 ) C1605_=_C2218( C1605 C2218 ) C1605_=_C2635( C1605 C2635 ) C1605_=_C2709( C1605 C2709 ) \nC1605_=_C3050( C1605 C3050 ) C1605_=_C3378( C1605 C3378 ) C1605_=_C3690( C1605 C3690 ) C1605_=_C3734( C1605 C3734 ) C1605_=_C3742( C1605 C3742 ) C1605_=_C3861( C1605 C3861 ) \nC1605_=_C4353( C1605 C4353 ) C1605_=_C4642( C1605 C4642 ) C1605_=_C4682( C1605 C4682 ) C1606_=_C2033( C1606 C2033 ) C1606_=_C2219( C1606 C2219 ) C1606_=_C2636( C1606 C2636 ) \nC1606_=_C2710( C1606 C2710 ) C1606_=_C3051( C1606 C3051 ) C1606_=_C3379( C1606 C3379 ) C1606_=_C3691( C1606 C3691 ) C1606_=_C3735( C1606 C3735 ) C1606_=_C3743( C1606 C3743 ) \nC1606_=_C3862( C1606 C3862 ) C1606_=_C4354( C1606 C4354 ) C1606_=_C4643( C1606 C4643 ) C1606_=_C4810( C1606 C4810 ) C2029_=_C2030( C2029 C2030 ) C2029_=_C2031( C2029 C2031 ) \nC2029_=_C2032( C2029 C2032 ) C2029_=_C2033( C2029 C2033 ) C2029_=_C2034( C2029 C2034 ) C2029_=_C2215( C2029 C2215 ) C2029_=_C2632( C2029 C2632 ) C2029_=_C2706( C2029 C2706 ) \nC2029_=_C3047( C2029 C3047 ) C2029_=_C3375( C2029 C3375 ) C2029_=_C3687( C2029 C3687 ) C2029_=_C3731( C2029 C3731 ) C2029_=_C3739( C2029 C3739 ) C2029_=_C3858( C2029 C3858 ) \nC2029_=_C4350( C2029 C4350 ) C2029_=_C4379( C2029 C4379 ) C2029_=_C4382( C2029 C4382 ) C2030_=_C2031( C2030 C2031 ) C2030_=_C2032( C2030 C2032 ) C2030_=_C2033( C2030 C2033 ) \nC2030_=_C2034( C2030 C2034 ) C2030_=_C2216( C2030 C2216 ) C2030_=_C2633( C2030 C2633 ) C2030_=_C2707( C2030 C2707 ) C2030_=_C3048( C2030 C3048 ) C2030_=_C3376( C2030 C3376 ) \nC2030_=_C3688( C2030 C3688 ) C2030_=_C3732( C2030 C3732 ) C2030_=_C3740( C2030 C3740 ) C2030_=_C3859( C2030 C3859 ) C2030_=_C4351( C2030 C4351 ) C2030_=_C4454( C2030 C4454 ) \nC2030_=_C4457( C2030 C4457 ) C2031_=_C2032( C2031 C2032 ) C2031_=_C2033( C2031 C2033 ) C2031_=_C2034( C2031 C2034 ) C2031_=_C2217( C2031 C2217 ) C2031_=_C2634( C2031 C2634 ) \nC2031_=_C2708( C2031 C2708 ) C2031_=_C3049( C2031 C3049 ) C2031_=_C3377( C2031 C3377 ) C2031_=_C3689( C2031 C3689 ) C2031_=_C3733( C2031 C3733 ) C2031_=_C3741( C2031 C3741 ) \nC2031_=_C3860( C2031 C3860 ) C2031_=_C4352( C2031 C4352 ) C2031_=_C4379( C2031 C4379 ) C2031_=_C4454( C2031 C4454 ) C2031_=_C4642( C2031 C4642 ) C2031_=_C4643( C2031 C4643 ) \nC2032_=_C2033( C2032 C2033 ) C2032_=_C2034( C2032 C2034 ) C2032_=_C2218( C2032 C2218 ) C2032_=_C2635( C2032 C2635 ) C2032_=_C2709( C2032 C2709 ) C2032_=_C3050( C2032 C3050 ) \nC2032_=_C3378( C2032 C3378 ) C2032_=_C3690( C2032 C3690 ) C2032_=_C3734( C2032 C3734 ) C2032_=_C3742( C2032 C3742 ) C2032_=_C3861( C2032 C3861 ) C2032_=_C4353( C2032 C4353 ) \nC2032_=_C4642( C2032 C4642 ) C2032_=_C4682( C2032 C4682 ) C2033_=_C2034( C2033 C2034 ) C2033_=_C2219( C2033 C2219 ) C2033_=_C2636( C2033 C2636 ) C2033_=_C2710( C2033 C2710 ) \nC2033_=_C3051( C2033 C3051 ) C2033_=_C3379( C2033 C3379 ) C2033_=_C3691( C2033 C3691 ) C2033_=_C3735( C2033 C3735 ) C2033_=_C3743( C2033 C3743 ) C2033_=_C3862( C2033 C3862 ) \nC2033_=_C4354( C2033 C4354 ) C2033_=_C4643( C2033 C4643 ) C2033_=_C4810( C2033 C4810 ) C2034_=_C2220( C2034 C2220 ) C2034_=_C2637( C2034 C2637 ) C2034_=_C2711( C2034 C2711 ) \nC2034_=_C3052( C2034 C3052 ) C2034_=_C3380( C2034 C3380 ) C2034_=_C3692( C2034 C3692 ) C2034_=_C3736( C2034 C3736 ) C2034_=_C3744( C2034 C3744 ) C2034_=_C3863( C2034 C3863 ) \nC2034_=_C4355( C2034 C4355 ) C2034_=_C4382( C2034 C4382 ) C2034_=_C4457( C2034 C4457 ) C2034_=_C4682( C2034 C4682 ) C2034_=_C4810( C2034 C4810 ) C2215_=_C2216( C2215 C2216 ) \nC2215_=_C2217( C2215 C2217 ) C2215_=_C2218( C2215 C2218 ) C2215_=_C2219( C2215 C2219 ) C2215_=_C2220( C2215 C2220 ) C2215_=_C2632( C2215 C2632 ) C2215_=_C2706( C2215 C2706 ) \nC2215_=_C3047( C2215 C3047 ) C2215_=_C3375( C2215 C3375 ) C2215_=_C3687( C2215 C3687 ) C2215_=_C3731( C2215 C3731 ) C2215_=_C3739( C2215 C3739 ) C2215_=_C3858( C2215 C3858 ) \nC2215_=_C4350( C2215 C4350 ) C2215_=_C4379( C2215 C4379 ) C2215_=_C4382( C2215 C4382 ) C2216_=_C2217( C2216 C2217 ) C2216_=_C2218( C2216 C2218 ) C2216_=_C2219( C2216 C2219 ) \nC2216_=_C2220( C2216 C2220 ) C2216_=_C2633( C2216 C2633 ) C2216_=_C2707( C2216 C2707 ) C2216_=_C3048( C2216 C3048 ) C2216_=_C3376( C2216 C3376 ) C2216_=_C3688( C2216 C3688 ) \nC2216_=_C3732( C2216 C3732 ) C2216_=_C3740( C2216 C3740 ) C2216_=_C3859( C2216 C3859 ) C2216_=_C4351( C2216 C4351 ) C2216_=_C4454( C2216 C4454 ) C2216_=_C4457( C2216 C4457 ) \nC2217_=_C2218( C2217 C2218 ) C2217_=_C2219( C2217 C2219 ) C2217_=_C2220( C2217 C2220 ) C2217_=_C2634( C2217 C2634 ) C2217_=_C2708( C2217 C2708 ) C2217_=_C3049( C2217 C3049 ) \nC2217_=_C3377( C2217 C3377 ) C2217_=_C3689( C2217 C3689 ) C2217_=_C3733( C2217 C3733 ) C2217_=_C3741( C2217 C3741 ) C2217_=_C3860( C2217 C3860 ) C2217_=_C4352( C2217 C4352 ) \nC2217_=_C4379( C2217 C4379 ) C2217_=_C4454( C2217 C4454 ) C2217_=_C4642( C2217 C4642 ) C2217_=_C4643( C2217 C4643 ) C2218_=_C2219( C2218 C2219 ) C2218_=_C2220( C2218 C2220 ) \nC2218_=_C2635( C2218 C2635 ) C2218_=_C2709( C2218 C2709 ) C2218_=_C3050( C2218 C3050 ) C2218_=_C3378( C2218 C3378 ) C2218_=_C3690( C2218 C3690 ) C2218_=_C3734( C2218 C3734 ) \nC2218_=_C3742( C2218 C3742 ) C2218_=_C3861( C2218 C3861 ) C2218_=_C4353( C2218 C4353 ) C2218_=_C4642( C2218 C4642 ) C2218_=_C4682( C2218 C4682 ) C2219_=_C2220( C2219 C2220 ) \nC2219_=_C2636( C2219 C2636 ) C2219_=_C2710( C2219 C2710 ) C2219_=_C3051( C2219 C3051 ) C2219_=_C3379( C2219 C3379 ) C2219_=_C3691( C2219 C3691 ) C2219_=_C3735( C2219 C3735 ) \nC2219_=_C3743( C2219 C3743 ) C2219_=_C3862( C2219 C3862 ) C2219_=_C4354( C2219 C4354 ) C2219_=_C4643( C2219 C4643 ) C2219_=_C4810( C2219 C4810 ) C2220_=_C2637( C2220 C2637 ) \nC2220_=_C2711( C2220 C2711 ) C2220_=_C3052( C2220 C3052 ) C2220_=_C3380( C2220 C3380 ) C2220_=_C3692( C2220 C3692 ) C2220_=_C3736( C2220 C3736 ) C2220_=_C3744( C2220 C3744 ) \nC2220_=_C3863( C2220 C3863 ) C2220_=_C4355( C2220 C4355 ) C2220_=_C4382( C2220 C4382 ) C2220_=_C4457( C2220 C4457 ) C2220_=_C4682( C2220 C4682 ) C2220_=_C4810( C2220 C4810 ) \nC2632_=_C2633( C2632 C2633 ) C2632_=_C2634( C2632 C2634 ) C2632_=_C2635( C2632 C2635 ) C2632_=_C2636( C2632 C2636 ) C2632_=_C2637( C2632 C2637 ) C2632_=_C2706( C2632 C2706 ) \nC2632_=_C3047( C2632 C3047 ) C2632_=_C3375( C2632 C3375 ) C2632_=_C3687( C2632 C3687 ) C2632_=_C3731( C2632 C3731 ) C2632_=_C3739( C2632 C3739 ) C2632_=_C3858( C2632 C3858 ) \nC2632_=_C4350( C2632 C4350 ) C2632_=_C4379( C2632 C4379 ) C2632_=_C4382( C2632 C4382 ) C2633_=_C2634( C2633 C2634 ) C2633_=_C2635( C2633 C2635 ) C2633_=_C2636( C2633 C2636 ) \nC2633_=_C2637( C2633 C2637 ) C2633_=_C2707( C2633 C2707 ) C2633_=_C3048( C2633 C3048 ) C2633_=_C3376( C2633 C3376 ) C2633_=_C3688( C2633 C3688 ) C2633_=_C3732( C2633 C3732 ) \nC2633_=_C3740( C2633 C3740 ) C2633_=_C3859( C2633 C3859 ) C2633_=_C4351( C2633 C4351 ) C2633_=_C4454( C2633 C4454 ) C2633_=_C4457( C2633 C4457 ) C2634_=_C2635( C2634 C2635 ) \nC2634_=_C2636( C2634 C2636 ) C2634_=_C2637( C2634 C2637 ) C2634_=_C2708( C2634 C2708 ) C2634_=_C3049( C2634 C3049 ) C2634_=_C3377( C2634 C3377 ) C2634_=_C3689( C2634 C3689 ) \nC2634_=_C3733( C2634 C3733 ) C2634_=_C3741( C2634 C3741 ) C2634_=_C3860( C2634 C3860 ) C2634_=_C4352( C2634 C4352 ) C2634_=_C4379( C2634 C4379 ) C2634_=_C4454( C2634 C4454 ) \nC2634_=_C4642( C2634 C4642 ) C2634_=_C4643( C2634 C4643 ) C2635_=_C2636(</w:t>
      </w:r>
    </w:p>
    <w:p>
      <w:pPr>
        <w:pStyle w:val="PreformattedText"/>
        <w:bidi w:val="0"/>
        <w:spacing w:before="0" w:after="0"/>
        <w:jc w:val="left"/>
        <w:rPr/>
      </w:pPr>
      <w:r>
        <w:rPr/>
        <w:t xml:space="preserve"> </w:t>
      </w:r>
      <w:r>
        <w:rPr/>
        <w:t>C2635 C2636 ) C2635_=_C2637( C2635 C2637 ) C2635_=_C2709( C2635 C2709 ) C2635_=_C3050( C2635 C3050 ) \nC2635_=_C3378( C2635 C3378 ) C2635_=_C3690( C2635 C3690 ) C2635_=_C3734( C2635 C3734 ) C2635_=_C3742( C2635 C3742 ) C2635_=_C3861( C2635 C3861 ) C2635_=_C4353( C2635 C4353 ) \nC2635_=_C4642( C2635 C4642 ) C2635_=_C4682( C2635 C4682 ) C2636_=_C2637( C2636 C2637 ) C2636_=_C2710( C2636 C2710 ) C2636_=_C3051( C2636 C3051 ) C2636_=_C3379( C2636 C3379 ) \nC2636_=_C3691( C2636 C3691 ) C2636_=_C3735( C2636 C3735 ) C2636_=_C3743( C2636 C3743 ) C2636_=_C3862( C2636 C3862 ) C2636_=_C4354( C2636 C4354 ) C2636_=_C4643( C2636 C4643 ) \nC2636_=_C4810( C2636 C4810 ) C2637_=_C2711( C2637 C2711 ) C2637_=_C3052( C2637 C3052 ) C2637_=_C3380( C2637 C3380 ) C2637_=_C3692( C2637 C3692 ) C2637_=_C3736( C2637 C3736 ) \nC2637_=_C3744( C2637 C3744 ) C2637_=_C3863( C2637 C3863 ) C2637_=_C4355( C2637 C4355 ) C2637_=_C4382( C2637 C4382 ) C2637_=_C4457( C2637 C4457 ) C2637_=_C4682( C2637 C4682 ) \nC2637_=_C4810( C2637 C4810 ) C2706_=_C2707( C2706 C2707 ) C2706_=_C2708( C2706 C2708 ) C2706_=_C2709( C2706 C2709 ) C2706_=_C2710( C2706 C2710 ) C2706_=_C2711( C2706 C2711 ) \nC2706_=_C3047( C2706 C3047 ) C2706_=_C3375( C2706 C3375 ) C2706_=_C3687( C2706 C3687 ) C2706_=_C3731( C2706 C3731 ) C2706_=_C3739( C2706 C3739 ) C2706_=_C3858( C2706 C3858 ) \nC2706_=_C4350( C2706 C4350 ) C2706_=_C4379( C2706 C4379 ) C2706_=_C4382( C2706 C4382 ) C2707_=_C2708( C2707 C2708 ) C2707_=_C2709( C2707 C2709 ) C2707_=_C2710( C2707 C2710 ) \nC2707_=_C2711( C2707 C2711 ) C2707_=_C3048( C2707 C3048 ) C2707_=_C3376( C2707 C3376 ) C2707_=_C3688( C2707 C3688 ) C2707_=_C3732( C2707 C3732 ) C2707_=_C3740( C2707 C3740 ) \nC2707_=_C3859( C2707 C3859 ) C2707_=_C4351( C2707 C4351 ) C2707_=_C4454( C2707 C4454 ) C2707_=_C4457( C2707 C4457 ) C2708_=_C2709( C2708 C2709 ) C2708_=_C2710( C2708 C2710 ) \nC2708_=_C2711( C2708 C2711 ) C2708_=_C3049( C2708 C3049 ) C2708_=_C3377( C2708 C3377 ) C2708_=_C3689( C2708 C3689 ) C2708_=_C3733( C2708 C3733 ) C2708_=_C3741( C2708 C3741 ) \nC2708_=_C3860( C2708 C3860 ) C2708_=_C4352( C2708 C4352 ) C2708_=_C4379( C2708 C4379 ) C2708_=_C4454( C2708 C4454 ) C2708_=_C4642( C2708 C4642 ) C2708_=_C4643( C2708 C4643 ) \nC2709_=_C2710( C2709 C2710 ) C2709_=_C2711( C2709 C2711 ) C2709_=_C3050( C2709 C3050 ) C2709_=_C3378( C2709 C3378 ) C2709_=_C3690( C2709 C3690 ) C2709_=_C3734( C2709 C3734 ) \nC2709_=_C3742( C2709 C3742 ) C2709_=_C3861( C2709 C3861 ) C2709_=_C4353( C2709 C4353 ) C2709_=_C4642( C2709 C4642 ) C2709_=_C4682( C2709 C4682 ) C2710_=_C2711( C2710 C2711 ) \nC2710_=_C3051( C2710 C3051 ) C2710_=_C3379( C2710 C3379 ) C2710_=_C3691( C2710 C3691 ) C2710_=_C3735( C2710 C3735 ) C2710_=_C3743( C2710 C3743 ) C2710_=_C3862( C2710 C3862 ) \nC2710_=_C4354( C2710 C4354 ) C2710_=_C4643( C2710 C4643 ) C2710_=_C4810( C2710 C4810 ) C2711_=_C3052( C2711 C3052 ) C2711_=_C3380( C2711 C3380 ) C2711_=_C3692( C2711 C3692 ) \nC2711_=_C3736( C2711 C3736 ) C2711_=_C3744( C2711 C3744 ) C2711_=_C3863( C2711 C3863 ) C2711_=_C4355( C2711 C4355 ) C2711_=_C4382( C2711 C4382 ) C2711_=_C4457( C2711 C4457 ) \nC2711_=_C4682( C2711 C4682 ) C2711_=_C4810( C2711 C4810 ) C3047_=_C3048( C3047 C3048 ) C3047_=_C3049( C3047 C3049 ) C3047_=_C3050( C3047 C3050 ) C3047_=_C3051( C3047 C3051 ) \nC3047_=_C3052( C3047 C3052 ) C3047_=_C3375( C3047 C3375 ) C3047_=_C3687( C3047 C3687 ) C3047_=_C3731( C3047 C3731 ) C3047_=_C3739( C3047 C3739 ) C3047_=_C3858( C3047 C3858 ) \nC3047_=_C4350( C3047 C4350 ) C3047_=_C4379( C3047 C4379 ) C3047_=_C4382( C3047 C4382 ) C3048_=_C3049( C3048 C3049 ) C3048_=_C3050( C3048 C3050 ) C3048_=_C3051( C3048 C3051 ) \nC3048_=_C3052( C3048 C3052 ) C3048_=_C3376( C3048 C3376 ) C3048_=_C3688( C3048 C3688 ) C3048_=_C3732( C3048 C3732 ) C3048_=_C3740( C3048 C3740 ) C3048_=_C3859( C3048 C3859 ) \nC3048_=_C4351( C3048 C4351 ) C3048_=_C4454( C3048 C4454 ) C3048_=_C4457( C3048 C4457 ) C3049_=_C3050( C3049 C3050 ) C3049_=_C3051( C3049 C3051 ) C3049_=_C3052( C3049 C3052 ) \nC3049_=_C3377( C3049 C3377 ) C3049_=_C3689( C3049 C3689 ) C3049_=_C3733( C3049 C3733 ) C3049_=_C3741( C3049 C3741 ) C3049_=_C3860( C3049 C3860 ) C3049_=_C4352( C3049 C4352 ) \nC3049_=_C4379( C3049 C4379 ) C3049_=_C4454( C3049 C4454 ) C3049_=_C4642( C3049 C4642 ) C3049_=_C4643( C3049 C4643 ) C3050_=_C3051( C3050 C3051 ) C3050_=_C3052( C3050 C3052 ) \nC3050_=_C3378( C3050 C3378 ) C3050_=_C3690( C3050 C3690 ) C3050_=_C3734( C3050 C3734 ) C3050_=_C3742( C3050 C3742 ) C3050_=_C3861( C3050 C3861 ) C3050_=_C4353( C3050 C4353 ) \nC3050_=_C4642( C3050 C4642 ) C3050_=_C4682( C3050 C4682 ) C3051_=_C3052( C3051 C3052 ) C3051_=_C3379( C3051 C3379 ) C3051_=_C3691( C3051 C3691 ) C3051_=_C3735( C3051 C3735 ) \nC3051_=_C3743( C3051 C3743 ) C3051_=_C3862( C3051 C3862 ) C3051_=_C4354( C3051 C4354 ) C3051_=_C4643( C3051 C4643 ) C3051_=_C4810( C3051 C4810 ) C3052_=_C3380( C3052 C3380 ) \nC3052_=_C3692( C3052 C3692 ) C3052_=_C3736( C3052 C3736 ) C3052_=_C3744( C3052 C3744 ) C3052_=_C3863( C3052 C3863 ) C3052_=_C4355( C3052 C4355 ) C3052_=_C4382( C3052 C4382 ) \nC3052_=_C4457( C3052 C4457 ) C3052_=_C4682( C3052 C4682 ) C3052_=_C4810( C3052 C4810 ) C3375_=_C3376( C3375 C3376 ) C3375_=_C3377( C3375 C3377 ) C3375_=_C3378( C3375 C3378 ) \nC3375_=_C3379( C3375 C3379 ) C3375_=_C3380( C3375 C3380 ) C3375_=_C3687( C3375 C3687 ) C3375_=_C3731( C3375 C3731 ) C3375_=_C3739( C3375 C3739 ) C3375_=_C3858( C3375 C3858 ) \nC3375_=_C4350( C3375 C4350 ) C3375_=_C4379( C3375 C4379 ) C3375_=_C4382( C3375 C4382 ) C3376_=_C3377( C3376 C3377 ) C3376_=_C3378( C3376 C3378 ) C3376_=_C3379( C3376 C3379 ) \nC3376_=_C3380( C3376 C3380 ) C3376_=_C3688( C3376 C3688 ) C3376_=_C3732( C3376 C3732 ) C3376_=_C3740( C3376 C3740 ) C3376_=_C3859( C3376 C3859 ) C3376_=_C4351( C3376 C4351 ) \nC3376_=_C4454( C3376 C4454 ) C3376_=_C4457( C3376 C4457 ) C3377_=_C3378( C3377 C3378 ) C3377_=_C3379( C3377 C3379 ) C3377_=_C3380( C3377 C3380 ) C3377_=_C3689( C3377 C3689 ) \nC3377_=_C3733( C3377 C3733 ) C3377_=_C3741( C3377 C3741 ) C3377_=_C3860( C3377 C3860 ) C3377_=_C4352( C3377 C4352 ) C3377_=_C4379( C3377 C4379 ) C3377_=_C4454( C3377 C4454 ) \nC3377_=_C4642( C3377 C4642 ) C3377_=_C4643( C3377 C4643 ) C3378_=_C3379( C3378 C3379 ) C3378_=_C3380( C3378 C3380 ) C3378_=_C3690( C3378 C3690 ) C3378_=_C3734( C3378 C3734 ) \nC3378_=_C3742( C3378 C3742 ) C3378_=_C3861( C3378 C3861 ) C3378_=_C4353( C3378 C4353 ) C3378_=_C4642( C3378 C4642 ) C3378_=_C4682( C3378 C4682 ) C3379_=_C3380( C3379 C3380 ) \nC3379_=_C3691( C3379 C3691 ) C3379_=_C3735( C3379 C3735 ) C3379_=_C3743( C3379 C3743 ) C3379_=_C3862( C3379 C3862 ) C3379_=_C4354( C3379 C4354 ) C3379_=_C4643( C3379 C4643 ) \nC3379_=_C4810( C3379 C4810 ) C3380_=_C3692( C3380 C3692 ) C3380_=_C3736( C3380 C3736 ) C3380_=_C3744( C3380 C3744 ) C3380_=_C3863( C3380 C3863 ) C3380_=_C4355( C3380 C4355 ) \nC3380_=_C4382( C3380 C4382 ) C3380_=_C4457( C3380 C4457 ) C3380_=_C4682( C3380 C4682 ) C3380_=_C4810( C3380 C4810 ) C3687_=_C3688( C3687 C3688 ) C3687_=_C3689( C3687 C3689 ) \nC3687_=_C3690( C3687 C3690 ) C3687_=_C3691( C3687 C3691 ) C3687_=_C3692( C3687 C3692 ) C3687_=_C3731( C3687 C3731 ) C3687_=_C3739( C3687 C3739 ) C3687_=_C3858( C3687 C3858 ) \nC3687_=_C4350( C3687 C4350 ) C3687_=_C4379( C3687 C4379 ) C3687_=_C4382( C3687 C4382 ) C3688_=_C3689( C3688 C3689 ) C3688_=_C3690( C3688 C3690 ) C3688_=_C3691( C3688 C3691 ) \nC3688_=_C3692( C3688 C3692 ) C3688_=_C3732( C3688 C3732 ) C3688_=_C3740( C3688 C3740 ) C3688_=_C3859( C3688 C3859 ) C3688_=_C4351( C3688 C4351 ) C3688_=_C4454( C3688 C4454 ) \nC3688_=_C4457( C3688 C4457 ) C3689_=_C3690( C3689 C3690 ) C3689_=_C3691( C3689 C3691 ) C3689_=_C3692( C3689 C3692 ) C3689_=_C3733( C3689 C3733 ) C3689_=_C3741( C3689 C3741 ) \nC3689_=_C3860( C3689 C3860 ) C3689_=_C4352( C3689 C4352 ) C3689_=_C4379( C3689 C4379 ) C3689_=_C4454( C3689 C4454 ) C3689_=_C4642( C3689 C4642 ) C3689_=_C4643( C3689 C4643 ) \nC3690_=_C3691( C3690 C3691 ) C3690_=_C3692( C3690 C3692 ) C3690_=_C3734( C3690 C3734 ) C3690_=_C3742( C3690 C3742 ) C3690_=_C3861( C3690 C3861 ) C3690_=_C4353( C3690 C4353 ) \nC3690_=_C4642( C3690 C4642 ) C3690_=_C4682( C3690 C4682 ) C3691_=_C3692( C3691 C3692 ) C3691_=_C3735( C3691 C3735 ) C3691_=_C3743( C3691 C3743 ) C3691_=_C3862( C3691 C3862 ) \nC3691_=_C4354( C3691 C4354 ) C3691_=_C4643( C3691 C4643 ) C3691_=_C4810( C3691 C4810 ) C3692_=_C3736( C3692 C3736 ) C3692_=_C3744( C3692 C3744 ) C3692_=_C3863( C3692 C3863 ) \nC3692_=_C4355( C3692 C4355 ) C3692_=_C4382( C3692 C4382 ) C3692_=_C4457( C3692 C4457 ) C3692_=_C4682( C3692 C4682 ) C3692_=_C4810( C3692 C4810 ) C3731_=_C3732( C3731 C3732 ) \nC3731_=_C3733( C3731 C3733 ) C3731_=_C3734( C3731 C3734 ) C3731_=_C3735( C3731 C3735 ) C3731_=_C3736( C3731 C3736 ) C3731_=_C3739( C3731 C3739 ) C3731_=_C3858( C3731 C3858 ) \nC3731_=_C4350( C3731 C4350 ) C3731_=_C4379( C3731 C4379 ) C3731_=_C4382( C3731 C4382 ) C3732_=_C3733( C3732 C3733 ) C3732_=_C3734( C3732 C3734 ) C3732_=_C3735( C3732 C3735 ) \nC3732_=_C3736( C3732 C3736 ) C3732_=_C3740( C3732 C3740 ) C3732_=_C3859( C3732 C3859 ) C3732_=_C4351( C3732 C4351 ) C3732_=_C4454( C3732 C4454 ) C3732_=_C4457( C3732 C4457 ) \nC3733_=_C3734( C3733 C3734 ) C3733_=_C3735( C3733 C3735 ) C3733_=_C3736( C3733 C3736 ) C3733_=_C3741( C3733 C3741 ) C3733_=_C3860( C3733 C3860 ) C3733_=_C4352( C3733 C4352 ) \nC3733_=_C4379( C3733 C4379 ) C3733_=_C4454( C3733 C4454 ) C3733_=_C4642( C3733 C4642 ) C3733_=_C4643( C3733 C4643 ) C3734_=_C3735( C3734 C3735 ) C3734_=_C3736( C3734 C3736 ) \nC3734_=_C3742( C3734 C3742 ) C3734_=_C3861( C3734 C3861 ) C3734_=_C4353( C3734 C4353 ) C3734_=_C4642( C3734 C4642 ) C3734_=_C4682( C3734 C4682 ) C3735_=_C3736( C3735 C3736 ) \nC3735_=_C3743( C3735 C3743 ) C3735_=_C3862( C3735 C3862 ) C3735_=_C4354( C3735 C4354 ) C3735_=_C4643( C3735 C4643 ) C3735_=_C4810( C3735 C4810 ) C3736_=_C3744( C3736 C3744 ) \nC3736_=_C3863( C3736 C3863 ) C3736_=_C4355( C3736 C4355 ) C3736_=_C4382( C3736 C4382 ) C3736_=_C4457( C3736 C4457 ) C3736_=_C4682(</w:t>
      </w:r>
    </w:p>
    <w:p>
      <w:pPr>
        <w:pStyle w:val="PreformattedText"/>
        <w:bidi w:val="0"/>
        <w:spacing w:before="0" w:after="0"/>
        <w:jc w:val="left"/>
        <w:rPr/>
      </w:pPr>
      <w:r>
        <w:rPr/>
        <w:t xml:space="preserve"> </w:t>
      </w:r>
      <w:r>
        <w:rPr/>
        <w:t>C3736 C4682 ) C3736_=_C4810( C3736 C4810 ) \nC3739_=_C3740( C3739 C3740 ) C3739_=_C3741( C3739 C3741 ) C3739_=_C3742( C3739 C3742 ) C3739_=_C3743( C3739 C3743 ) C3739_=_C3744( C3739 C3744 ) C3739_=_C3858( C3739 C3858 ) \nC3739_=_C4350( C3739 C4350 ) C3739_=_C4379( C3739 C4379 ) C3739_=_C4382( C3739 C4382 ) C3740_=_C3741( C3740 C3741 ) C3740_=_C3742( C3740 C3742 ) C3740_=_C3743( C3740 C3743 ) \nC3740_=_C3744( C3740 C3744 ) C3740_=_C3859( C3740 C3859 ) C3740_=_C4351( C3740 C4351 ) C3740_=_C4454( C3740 C4454 ) C3740_=_C4457( C3740 C4457 ) C3741_=_C3742( C3741 C3742 ) \nC3741_=_C3743( C3741 C3743 ) C3741_=_C3744( C3741 C3744 ) C3741_=_C3860( C3741 C3860 ) C3741_=_C4352( C3741 C4352 ) C3741_=_C4379( C3741 C4379 ) C3741_=_C4454( C3741 C4454 ) \nC3741_=_C4642( C3741 C4642 ) C3741_=_C4643( C3741 C4643 ) C3742_=_C3743( C3742 C3743 ) C3742_=_C3744( C3742 C3744 ) C3742_=_C3861( C3742 C3861 ) C3742_=_C4353( C3742 C4353 ) \nC3742_=_C4642( C3742 C4642 ) C3742_=_C4682( C3742 C4682 ) C3743_=_C3744( C3743 C3744 ) C3743_=_C3862( C3743 C3862 ) C3743_=_C4354( C3743 C4354 ) C3743_=_C4643( C3743 C4643 ) \nC3743_=_C4810( C3743 C4810 ) C3744_=_C3863( C3744 C3863 ) C3744_=_C4355( C3744 C4355 ) C3744_=_C4382( C3744 C4382 ) C3744_=_C4457( C3744 C4457 ) C3744_=_C4682( C3744 C4682 ) \nC3744_=_C4810( C3744 C4810 ) C3858_=_C3859( C3858 C3859 ) C3858_=_C3860( C3858 C3860 ) C3858_=_C3861( C3858 C3861 ) C3858_=_C3862( C3858 C3862 ) C3858_=_C3863( C3858 C3863 ) \nC3858_=_C4350( C3858 C4350 ) C3858_=_C4379( C3858 C4379 ) C3858_=_C4382( C3858 C4382 ) C3859_=_C3860( C3859 C3860 ) C3859_=_C3861( C3859 C3861 ) C3859_=_C3862( C3859 C3862 ) \nC3859_=_C3863( C3859 C3863 ) C3859_=_C4351( C3859 C4351 ) C3859_=_C4454( C3859 C4454 ) C3859_=_C4457( C3859 C4457 ) C3860_=_C3861( C3860 C3861 ) C3860_=_C3862( C3860 C3862 ) \nC3860_=_C3863( C3860 C3863 ) C3860_=_C4352( C3860 C4352 ) C3860_=_C4379( C3860 C4379 ) C3860_=_C4454( C3860 C4454 ) C3860_=_C4642( C3860 C4642 ) C3860_=_C4643( C3860 C4643 ) \nC3861_=_C3862( C3861 C3862 ) C3861_=_C3863( C3861 C3863 ) C3861_=_C4353( C3861 C4353 ) C3861_=_C4642( C3861 C4642 ) C3861_=_C4682( C3861 C4682 ) C3862_=_C3863( C3862 C3863 ) \nC3862_=_C4354( C3862 C4354 ) C3862_=_C4643( C3862 C4643 ) C3862_=_C4810( C3862 C4810 ) C3863_=_C4355( C3863 C4355 ) C3863_=_C4382( C3863 C4382 ) C3863_=_C4457( C3863 C4457 ) \nC3863_=_C4682( C3863 C4682 ) C3863_=_C4810( C3863 C4810 ) C4350_=_C4351( C4350 C4351 ) C4350_=_C4352( C4350 C4352 ) C4350_=_C4353( C4350 C4353 ) C4350_=_C4354( C4350 C4354 ) \nC4350_=_C4355( C4350 C4355 ) C4350_=_C4379( C4350 C4379 ) C4350_=_C4382( C4350 C4382 ) C4351_=_C4352( C4351 C4352 ) C4351_=_C4353( C4351 C4353 ) C4351_=_C4354( C4351 C4354 ) \nC4351_=_C4355( C4351 C4355 ) C4351_=_C4454( C4351 C4454 ) C4351_=_C4457( C4351 C4457 ) C4352_=_C4353( C4352 C4353 ) C4352_=_C4354( C4352 C4354 ) C4352_=_C4355( C4352 C4355 ) \nC4352_=_C4379( C4352 C4379 ) C4352_=_C4454( C4352 C4454 ) C4352_=_C4642( C4352 C4642 ) C4352_=_C4643( C4352 C4643 ) C4353_=_C4354( C4353 C4354 ) C4353_=_C4355( C4353 C4355 ) \nC4353_=_C4642( C4353 C4642 ) C4353_=_C4682( C4353 C4682 ) C4354_=_C4355( C4354 C4355 ) C4354_=_C4643( C4354 C4643 ) C4354_=_C4810( C4354 C4810 ) C4355_=_C4382( C4355 C4382 ) \nC4355_=_C4457( C4355 C4457 ) C4355_=_C4682( C4355 C4682 ) C4355_=_C4810( C4355 C4810 ) C4379_=_C4382( C4379 C4382 ) C4379_=_C4454( C4379 C4454 ) C4379_=_C4642( C4379 C4642 ) \nC4379_=_C4643( C4379 C4643 ) C4382_=_C4457( C4382 C4457 ) C4382_=_C4682( C4382 C4682 ) C4382_=_C4810( C4382 C4810 ) C4454_=_C4457( C4454 C4457 ) C4454_=_C4642( C4454 C4642 ) \nC4454_=_C4643( C4454 C4643 ) C4457_=_C4682( C4457 C4682 ) C4457_=_C4810( C4457 C4810 ) C4642_=_C4643( C4642 C4643 ) C4642_=_C4682( C4642 C4682 ) C4643_=_C4810( C4643 C4810 ) \nC4682_=_C4810( C4682 C4810 ) "];146-&gt;218[label="96: C128 C130 C131 C132 C133 \nC134 C135 C136 C137 C138 C139 \nC140 C141 C142 C144 C145 C350 \nC352 C353 C354 C355 C356 C357 \nC358 C359 C360 C361 C362 C363 \nC364 C366 C367 C430 C432 C433 \nC434 C435 C436 C437 C438 C439 \nC440 C441 C442 C443 C444 C446 \nC447 C1326 C1340 C1343 C1590 C1591 \nC1592 C1593 C1595 C1596 C1597 C1598 \nC1599 C1600 C1601 C1602 C1603 C1605 \nC1606 C2031 C2034 C2217 C2220 C2634 \nC2637 C2708 C2711 C3049 C3052 C3377 \nC3380 C3689 C3692 C3733 C3736 C3741 \nC3744 C3860 C3863 C4352 C4355 C4379 \nC4382 C4454 C4457 C4642 C4643 C4682 \nC4810 \n960: C128_=_C130 ,C128_=_C131 ,C128_=_C132 ,C128_=_C133 ,C128_=_C134 ,\nC128_=_C135 ,C128_=_C136 ,C128_=_C137 ,C128_=_C138 ,C128_=_C139 ,C128_=_C140 ,\nC128_=_C141 ,C128_=_C142 ,C128_=_C144 ,C128_=_C145 ,C128_=_C350 ,C128_=_C430 ,\nC128_=_C1326 ,C128_=_C1340 ,C128_=_C1343 ,C130_=_C131 ,C130_=_C132 ,C130_=_C133 ,\nC130_=_C134 ,C130_=_C135 ,C130_=_C136 ,C130_=_C137 ,C130_=_C138 ,C130_=_C139 ,\nC130_=_C140 ,C130_=_C141 ,C130_=_C142 ,C130_=_C144 ,C130_=_C145 ,C130_=_C352 ,\nC130_=_C432 ,C130_=_C1590 ,C130_=_C2031 ,C130_=_C2034 ,C131_=_C132 ,C131_=_C133 ,\nC131_=_C134 ,C131_=_C135 ,C131_=_C136 ,C131_=_C137 ,C131_=_C138 ,C131_=_C139 ,\nC131_=_C140 ,C131_=_C141 ,C131_=_C142 ,C131_=_C144 ,C131_=_C145 ,C131_=_C353 ,\nC131_=_C433 ,C131_=_C1591 ,C131_=_C2217 ,C131_=_C2220 ,C132_=_C133 ,C132_=_C134 ,\nC132_=_C135 ,C132_=_C136 ,C132_=_C137 ,C132_=_C138 ,C132_=_C139 ,C132_=_C140 ,\nC132_=_C141 ,C132_=_C142 ,C132_=_C144 ,C132_=_C145 ,C132_=_C354 ,C132_=_C434 ,\nC132_=_C1592 ,C132_=_C2634 ,C132_=_C2637 ,C133_=_C134 ,C133_=_C135 ,C133_=_C136 ,\nC133_=_C137 ,C133_=_C138 ,C133_=_C139 ,C133_=_C140 ,C133_=_C141 ,C133_=_C142 ,\nC133_=_C144 ,C133_=_C145 ,C133_=_C355 ,C133_=_C435 ,C133_=_C1593 ,C133_=_C2708 ,\nC133_=_C2711 ,C134_=_C135 ,C134_=_C136 ,C134_=_C137 ,C134_=_C138 ,C134_=_C139 ,\nC134_=_C140 ,C134_=_C141 ,C134_=_C142 ,C134_=_C144 ,C134_=_C145 ,C134_=_C356 ,\nC134_=_C436 ,C134_=_C1595 ,C134_=_C3049 ,C134_=_C3052 ,C135_=_C136 ,C135_=_C137 ,\nC135_=_C138 ,C135_=_C139 ,C135_=_C140 ,C135_=_C141 ,C135_=_C142 ,C135_=_C144 ,\nC135_=_C145 ,C135_=_C357 ,C135_=_C437 ,C135_=_C1596 ,C135_=_C3377 ,C135_=_C3380 ,\nC136_=_C137 ,C136_=_C138 ,C136_=_C139 ,C136_=_C140 ,C136_=_C141 ,C136_=_C142 ,\nC136_=_C144 ,C136_=_C145 ,C136_=_C358 ,C136_=_C438 ,C136_=_C1597 ,C136_=_C3689 ,\nC136_=_C3692 ,C137_=_C138 ,C137_=_C139 ,C137_=_C140 ,C137_=_C141 ,C137_=_C142 ,\nC137_=_C144 ,C137_=_C145 ,C137_=_C359 ,C137_=_C439 ,C137_=_C1598 ,C137_=_C3733 ,\nC137_=_C3736 ,C138_=_C139 ,C138_=_C140 ,C138_=_C141 ,C138_=_C142 ,C138_=_C144 ,\nC138_=_C145 ,C138_=_C360 ,C138_=_C440 ,C138_=_C1599 ,C138_=_C3741 ,C138_=_C3744 ,\nC139_=_C140 ,C139_=_C141 ,C139_=_C142 ,C139_=_C144 ,C139_=_C145 ,C139_=_C361 ,\nC139_=_C441 ,C139_=_C1600 ,C139_=_C3860 ,C139_=_C3863 ,C140_=_C141 ,C140_=_C142 ,\nC140_=_C144 ,C140_=_C145 ,C140_=_C362 ,C140_=_C442 ,C140_=_C1601 ,C140_=_C4352 ,\nC140_=_C4355 ,C141_=_C142 ,C141_=_C144 ,C141_=_C145 ,C141_=_C363 ,C141_=_C443 ,\nC141_=_C1602 ,C141_=_C4379 ,C141_=_C4382 ,C142_=_C144 ,C142_=_C145 ,C142_=_C364 ,\nC142_=_C444 ,C142_=_C1603 ,C142_=_C4454 ,C142_=_C4457 ,C144_=_C145 ,C144_=_C366 ,\nC144_=_C446 ,C144_=_C1605 ,C144_=_C4642 ,C144_=_C4682 ,C145_=_C367 ,C145_=_C447 ,\nC145_=_C1606 ,C145_=_C4643 ,C145_=_C4810 ,C350_=_C352 ,C350_=_C353 ,C350_=_C354 ,\nC350_=_C355 ,C350_=_C356 ,C350_=_C357 ,C350_=_C358 ,C350_=_C359 ,C350_=_C360 ,\nC350_=_C361 ,C350_=_C362 ,C350_=_C363 ,C350_=_C364 ,C350_=_C366 ,C350_=_C367 ,\nC350_=_C430 ,C350_=_C1326 ,C350_=_C1340 ,C350_=_C1343 ,C352_=_C353 ,C352_=_C354 ,\nC352_=_C355 ,C352_=_C356 ,C352_=_C357 ,C352_=_C358 ,C352_=_C359 ,C352_=_C360 ,\nC352_=_C361 ,C352_=_C362 ,C352_=_C363 ,C352_=_C364 ,C352_=_C366 ,C352_=_C367 ,\nC352_=_C432 ,C352_=_C1590 ,C352_=_C2031 ,C352_=_C2034 ,C353_=_C354 ,C353_=_C355 ,\nC353_=_C356 ,C353_=_C357 ,C353_=_C358 ,C353_=_C359 ,C353_=_C360 ,C353_=_C361 ,\nC353_=_C362 ,C353_=_C363 ,C353_=_C364 ,C353_=_C366 ,C353_=_C367 ,C353_=_C433 ,\nC353_=_C1591 ,C353_=_C2217 ,C353_=_C2220 ,C354_=_C355 ,C354_=_C356 ,C354_=_C357 ,\nC354_=_C358 ,C354_=_C359 ,C354_=_C360 ,C354_=_C361 ,C354_=_C362 ,C354_=_C363 ,\nC354_=_C364 ,C354_=_C366 ,C354_=_C367 ,C354_=_C434 ,C354_=_C1592 ,C354_=_C2634 ,\nC354_=_C2637 ,C355_=_C356 ,C355_=_C357 ,C355_=_C358 ,C355_=_C359 ,C355_=_C360 ,\nC355_=_C361 ,C355_=_C362 ,C355_=_C363 ,C355_=_C364 ,C355_=_C366 ,C355_=_C367 ,\nC355_=_C435 ,C355_=_C1593 ,C355_=_C2708 ,C355_=_C2711 ,C356_=_C357 ,C356_=_C358 ,\nC356_=_C359 ,C356_=_C360 ,C356_=_C361 ,C356_=_C362 ,C356_=_C363 ,C356_=_C364 ,\nC356_=_C366 ,C356_=_C367 ,C356_=_C436 ,C356_=_C1595 ,C356_=_C3049 ,C356_=_C3052 ,\nC357_=_C358 ,C357_=_C359 ,C357_=_C360 ,C357_=_C361 ,C357_=_C362 ,C357_=_C363 ,\nC357_=_C364 ,C357_=_C366 ,C357_=_C367 ,C357_=_C437 ,C357_=_C1596 ,C357_=_C3377 ,\nC357_=_C3380 ,C358_=_C359 ,C358_=_C360 ,C358_=_C361 ,C358_=_C362 ,C358_=_C363 ,\nC358_=_C364 ,C358_=_C366 ,C358_=_C367 ,C358_=_C438 ,C358_=_C1597 ,C358_=_C3689 ,\nC358_=_C3692 ,C359_=_C360 ,C359_=_C361 ,C359_=_C362 ,C359_=_C363 ,C359_=_C364 ,\nC359_=_C366 ,C359_=_C367 ,C359_=_C439 ,C359_=_C1598 ,C359_=_C3733 ,C359_=_C3736 ,\nC360_=_C361 ,C360_=_C362 ,C360_=_C363 ,C360_=_C364 ,C360_=_C366 ,C360_=_C367 ,\nC360_=_C440 ,C360_=_C1599 ,C360_=_C3741 ,C360_=_C3744 ,C361_=_C362 ,C361_=_C363 ,\nC361_=_C364 ,C361_=_C366 ,C361_=_C367 ,C361_=_C441 ,C361_=_C1600 ,C361_=_C3860 ,\nC361_=_C3863 ,C362_=_C363 ,C362_=_C364 ,C362_=_C366 ,C362_=_C367 ,C362_=_C442 ,\nC362_=_C1601 ,C362_=_C4352 ,C362_=_C4355 ,C363_=_C364 ,C363_=_C366 ,C363_=_C367 ,\nC363_=_C443 ,C363_=_C1602 ,C363_=_C4379 ,C363_=_C4382 ,C364_=_C366 ,C364_=_C367 ,\nC364_=_C444 ,C364_=_C1603 ,C364_=_C4454 ,C364_=_C4457 ,C366_=_C367 ,C366_=_C446 ,\nC366_=_C1605 ,C366_=_C4642 ,C366_=_C4682 ,C367_=_C447 ,C367_=_C1606 ,C367_=_C4643 ,\nC367_=_C4810 ,C430_=_C432 ,C430_=_C433 ,C430_=_C434 ,C430_=_C435 ,C430_=_C436 ,\nC430_=_C437 ,C430_=_C438 ,C430_=_C439 ,C430_=_C440 ,C430_=_C441 ,C430_=_C442 ,\nC430_=_C443 ,C430_=_C444 ,C430_=_C446 ,C430_=_C447 ,C430_=_C1326 ,C430_=_C1340 ,\nC430_=_C1343 ,C432_=_C433 ,C432_=_C434 ,C432_=_C435 ,C432_=_C436 ,C432_=_C437 ,\nC432_=_C438 ,C432_=_C439</w:t>
      </w:r>
    </w:p>
    <w:p>
      <w:pPr>
        <w:pStyle w:val="PreformattedText"/>
        <w:bidi w:val="0"/>
        <w:spacing w:before="0" w:after="0"/>
        <w:jc w:val="left"/>
        <w:rPr/>
      </w:pPr>
      <w:r>
        <w:rPr/>
        <w:t xml:space="preserve"> </w:t>
      </w:r>
      <w:r>
        <w:rPr/>
        <w:t>,C432_=_C440 ,C432_=_C441 ,C432_=_C442 ,C432_=_C443 ,\nC432_=_C444 ,C432_=_C446 ,C432_=_C447 ,C432_=_C1590 ,C432_=_C2031 ,C432_=_C2034 ,\nC433_=_C434 ,C433_=_C435 ,C433_=_C436 ,C433_=_C437 ,C433_=_C438 ,C433_=_C439 ,\nC433_=_C440 ,C433_=_C441 ,C433_=_C442 ,C433_=_C443 ,C433_=_C444 ,C433_=_C446 ,\nC433_=_C447 ,C433_=_C1591 ,C433_=_C2217 ,C433_=_C2220 ,C434_=_C435 ,C434_=_C436 ,\nC434_=_C437 ,C434_=_C438 ,C434_=_C439 ,C434_=_C440 ,C434_=_C441 ,C434_=_C442 ,\nC434_=_C443 ,C434_=_C444 ,C434_=_C446 ,C434_=_C447 ,C434_=_C1592 ,C434_=_C2634 ,\nC434_=_C2637 ,C435_=_C436 ,C435_=_C437 ,C435_=_C438 ,C435_=_C439 ,C435_=_C440 ,\nC435_=_C441 ,C435_=_C442 ,C435_=_C443 ,C435_=_C444 ,C435_=_C446 ,C435_=_C447 ,\nC435_=_C1593 ,C435_=_C2708 ,C435_=_C2711 ,C436_=_C437 ,C436_=_C438 ,C436_=_C439 ,\nC436_=_C440 ,C436_=_C441 ,C436_=_C442 ,C436_=_C443 ,C436_=_C444 ,C436_=_C446 ,\nC436_=_C447 ,C436_=_C1595 ,C436_=_C3049 ,C436_=_C3052 ,C437_=_C438 ,C437_=_C439 ,\nC437_=_C440 ,C437_=_C441 ,C437_=_C442 ,C437_=_C443 ,C437_=_C444 ,C437_=_C446 ,\nC437_=_C447 ,C437_=_C1596 ,C437_=_C3377 ,C437_=_C3380 ,C438_=_C439 ,C438_=_C440 ,\nC438_=_C441 ,C438_=_C442 ,C438_=_C443 ,C438_=_C444 ,C438_=_C446 ,C438_=_C447 ,\nC438_=_C1597 ,C438_=_C3689 ,C438_=_C3692 ,C439_=_C440 ,C439_=_C441 ,C439_=_C442 ,\nC439_=_C443 ,C439_=_C444 ,C439_=_C446 ,C439_=_C447 ,C439_=_C1598 ,C439_=_C3733 ,\nC439_=_C3736 ,C440_=_C441 ,C440_=_C442 ,C440_=_C443 ,C440_=_C444 ,C440_=_C446 ,\nC440_=_C447 ,C440_=_C1599 ,C440_=_C3741 ,C440_=_C3744 ,C441_=_C442 ,C441_=_C443 ,\nC441_=_C444 ,C441_=_C446 ,C441_=_C447 ,C441_=_C1600 ,C441_=_C3860 ,C441_=_C3863 ,\nC442_=_C443 ,C442_=_C444 ,C442_=_C446 ,C442_=_C447 ,C442_=_C1601 ,C442_=_C4352 ,\nC442_=_C4355 ,C443_=_C444 ,C443_=_C446 ,C443_=_C447 ,C443_=_C1602 ,C443_=_C4379 ,\nC443_=_C4382 ,C444_=_C446 ,C444_=_C447 ,C444_=_C1603 ,C444_=_C4454 ,C444_=_C4457 ,\nC446_=_C447 ,C446_=_C1605 ,C446_=_C4642 ,C446_=_C4682 ,C447_=_C1606 ,C447_=_C4643 ,\nC447_=_C4810 ,C1326_=_C1340 ,C1326_=_C1343 ,C1326_=_C1590 ,C1326_=_C1591 ,C1326_=_C1592 ,\nC1326_=_C1593 ,C1326_=_C1595 ,C1326_=_C1596 ,C1326_=_C1597 ,C1326_=_C1598 ,C1326_=_C1599 ,\nC1326_=_C1600 ,C1326_=_C1601 ,C1326_=_C1602 ,C1326_=_C1603 ,C1326_=_C1605 ,C1326_=_C1606 ,\nC1340_=_C1343 ,C1340_=_C2031 ,C1340_=_C2217 ,C1340_=_C2634 ,C1340_=_C2708 ,C1340_=_C3049 ,\nC1340_=_C3377 ,C1340_=_C3689 ,C1340_=_C3733 ,C1340_=_C3741 ,C1340_=_C3860 ,C1340_=_C4352 ,\nC1340_=_C4379 ,C1340_=_C4454 ,C1340_=_C4642 ,C1340_=_C4643 ,C1343_=_C2034 ,C1343_=_C2220 ,\nC1343_=_C2637 ,C1343_=_C2711 ,C1343_=_C3052 ,C1343_=_C3380 ,C1343_=_C3692 ,C1343_=_C3736 ,\nC1343_=_C3744 ,C1343_=_C3863 ,C1343_=_C4355 ,C1343_=_C4382 ,C1343_=_C4457 ,C1343_=_C4682 ,\nC1343_=_C4810 ,C1590_=_C1591 ,C1590_=_C1592 ,C1590_=_C1593 ,C1590_=_C1595 ,C1590_=_C1596 ,\nC1590_=_C1597 ,C1590_=_C1598 ,C1590_=_C1599 ,C1590_=_C1600 ,C1590_=_C1601 ,C1590_=_C1602 ,\nC1590_=_C1603 ,C1590_=_C1605 ,C1590_=_C1606 ,C1590_=_C2031 ,C1590_=_C2034 ,C1591_=_C1592 ,\nC1591_=_C1593 ,C1591_=_C1595 ,C1591_=_C1596 ,C1591_=_C1597 ,C1591_=_C1598 ,C1591_=_C1599 ,\nC1591_=_C1600 ,C1591_=_C1601 ,C1591_=_C1602 ,C1591_=_C1603 ,C1591_=_C1605 ,C1591_=_C1606 ,\nC1591_=_C2217 ,C1591_=_C2220 ,C1592_=_C1593 ,C1592_=_C1595 ,C1592_=_C1596 ,C1592_=_C1597 ,\nC1592_=_C1598 ,C1592_=_C1599 ,C1592_=_C1600 ,C1592_=_C1601 ,C1592_=_C1602 ,C1592_=_C1603 ,\nC1592_=_C1605 ,C1592_=_C1606 ,C1592_=_C2634 ,C1592_=_C2637 ,C1593_=_C1595 ,C1593_=_C1596 ,\nC1593_=_C1597 ,C1593_=_C1598 ,C1593_=_C1599 ,C1593_=_C1600 ,C1593_=_C1601 ,C1593_=_C1602 ,\nC1593_=_C1603 ,C1593_=_C1605 ,C1593_=_C1606 ,C1593_=_C2708 ,C1593_=_C2711 ,C1595_=_C1596 ,\nC1595_=_C1597 ,C1595_=_C1598 ,C1595_=_C1599 ,C1595_=_C1600 ,C1595_=_C1601 ,C1595_=_C1602 ,\nC1595_=_C1603 ,C1595_=_C1605 ,C1595_=_C1606 ,C1595_=_C3049 ,C1595_=_C3052 ,C1596_=_C1597 ,\nC1596_=_C1598 ,C1596_=_C1599 ,C1596_=_C1600 ,C1596_=_C1601 ,C1596_=_C1602 ,C1596_=_C1603 ,\nC1596_=_C1605 ,C1596_=_C1606 ,C1596_=_C3377 ,C1596_=_C3380 ,C1597_=_C1598 ,C1597_=_C1599 ,\nC1597_=_C1600 ,C1597_=_C1601 ,C1597_=_C1602 ,C1597_=_C1603 ,C1597_=_C1605 ,C1597_=_C1606 ,\nC1597_=_C3689 ,C1597_=_C3692 ,C1598_=_C1599 ,C1598_=_C1600 ,C1598_=_C1601 ,C1598_=_C1602 ,\nC1598_=_C1603 ,C1598_=_C1605 ,C1598_=_C1606 ,C1598_=_C3733 ,C1598_=_C3736 ,C1599_=_C1600 ,\nC1599_=_C1601 ,C1599_=_C1602 ,C1599_=_C1603 ,C1599_=_C1605 ,C1599_=_C1606 ,C1599_=_C3741 ,\nC1599_=_C3744 ,C1600_=_C1601 ,C1600_=_C1602 ,C1600_=_C1603 ,C1600_=_C1605 ,C1600_=_C1606 ,\nC1600_=_C3860 ,C1600_=_C3863 ,C1601_=_C1602 ,C1601_=_C1603 ,C1601_=_C1605 ,C1601_=_C1606 ,\nC1601_=_C4352 ,C1601_=_C4355 ,C1602_=_C1603 ,C1602_=_C1605 ,C1602_=_C1606 ,C1602_=_C4379 ,\nC1602_=_C4382 ,C1603_=_C1605 ,C1603_=_C1606 ,C1603_=_C4454 ,C1603_=_C4457 ,C1605_=_C1606 ,\nC1605_=_C4642 ,C1605_=_C4682 ,C1606_=_C4643 ,C1606_=_C4810 ,C2031_=_C2034 ,C2031_=_C2217 ,\nC2031_=_C2634 ,C2031_=_C2708 ,C2031_=_C3049 ,C2031_=_C3377 ,C2031_=_C3689 ,C2031_=_C3733 ,\nC2031_=_C3741 ,C2031_=_C3860 ,C2031_=_C4352 ,C2031_=_C4379 ,C2031_=_C4454 ,C2031_=_C4642 ,\nC2031_=_C4643 ,C2034_=_C2220 ,C2034_=_C2637 ,C2034_=_C2711 ,C2034_=_C3052 ,C2034_=_C3380 ,\nC2034_=_C3692 ,C2034_=_C3736 ,C2034_=_C3744 ,C2034_=_C3863 ,C2034_=_C4355 ,C2034_=_C4382 ,\nC2034_=_C4457 ,C2034_=_C4682 ,C2034_=_C4810 ,C2217_=_C2220 ,C2217_=_C2634 ,C2217_=_C2708 ,\nC2217_=_C3049 ,C2217_=_C3377 ,C2217_=_C3689 ,C2217_=_C3733 ,C2217_=_C3741 ,C2217_=_C3860 ,\nC2217_=_C4352 ,C2217_=_C4379 ,C2217_=_C4454 ,C2217_=_C4642 ,C2217_=_C4643 ,C2220_=_C2637 ,\nC2220_=_C2711 ,C2220_=_C3052 ,C2220_=_C3380 ,C2220_=_C3692 ,C2220_=_C3736 ,C2220_=_C3744 ,\nC2220_=_C3863 ,C2220_=_C4355 ,C2220_=_C4382 ,C2220_=_C4457 ,C2220_=_C4682 ,C2220_=_C4810 ,\nC2634_=_C2637 ,C2634_=_C2708 ,C2634_=_C3049 ,C2634_=_C3377 ,C2634_=_C3689 ,C2634_=_C3733 ,\nC2634_=_C3741 ,C2634_=_C3860 ,C2634_=_C4352 ,C2634_=_C4379 ,C2634_=_C4454 ,C2634_=_C4642 ,\nC2634_=_C4643 ,C2637_=_C2711 ,C2637_=_C3052 ,C2637_=_C3380 ,C2637_=_C3692 ,C2637_=_C3736 ,\nC2637_=_C3744 ,C2637_=_C3863 ,C2637_=_C4355 ,C2637_=_C4382 ,C2637_=_C4457 ,C2637_=_C4682 ,\nC2637_=_C4810 ,C2708_=_C2711 ,C2708_=_C3049 ,C2708_=_C3377 ,C2708_=_C3689 ,C2708_=_C3733 ,\nC2708_=_C3741 ,C2708_=_C3860 ,C2708_=_C4352 ,C2708_=_C4379 ,C2708_=_C4454 ,C2708_=_C4642 ,\nC2708_=_C4643 ,C2711_=_C3052 ,C2711_=_C3380 ,C2711_=_C3692 ,C2711_=_C3736 ,C2711_=_C3744 ,\nC2711_=_C3863 ,C2711_=_C4355 ,C2711_=_C4382 ,C2711_=_C4457 ,C2711_=_C4682 ,C2711_=_C4810 ,\nC3049_=_C3052 ,C3049_=_C3377 ,C3049_=_C3689 ,C3049_=_C3733 ,C3049_=_C3741 ,C3049_=_C3860 ,\nC3049_=_C4352 ,C3049_=_C4379 ,C3049_=_C4454 ,C3049_=_C4642 ,C3049_=_C4643 ,C3052_=_C3380 ,\nC3052_=_C3692 ,C3052_=_C3736 ,C3052_=_C3744 ,C3052_=_C3863 ,C3052_=_C4355 ,C3052_=_C4382 ,\nC3052_=_C4457 ,C3052_=_C4682 ,C3052_=_C4810 ,C3377_=_C3380 ,C3377_=_C3689 ,C3377_=_C3733 ,\nC3377_=_C3741 ,C3377_=_C3860 ,C3377_=_C4352 ,C3377_=_C4379 ,C3377_=_C4454 ,C3377_=_C4642 ,\nC3377_=_C4643 ,C3380_=_C3692 ,C3380_=_C3736 ,C3380_=_C3744 ,C3380_=_C3863 ,C3380_=_C4355 ,\nC3380_=_C4382 ,C3380_=_C4457 ,C3380_=_C4682 ,C3380_=_C4810 ,C3689_=_C3692 ,C3689_=_C3733 ,\nC3689_=_C3741 ,C3689_=_C3860 ,C3689_=_C4352 ,C3689_=_C4379 ,C3689_=_C4454 ,C3689_=_C4642 ,\nC3689_=_C4643 ,C3692_=_C3736 ,C3692_=_C3744 ,C3692_=_C3863 ,C3692_=_C4355 ,C3692_=_C4382 ,\nC3692_=_C4457 ,C3692_=_C4682 ,C3692_=_C4810 ,C3733_=_C3736 ,C3733_=_C3741 ,C3733_=_C3860 ,\nC3733_=_C4352 ,C3733_=_C4379 ,C3733_=_C4454 ,C3733_=_C4642 ,C3733_=_C4643 ,C3736_=_C3744 ,\nC3736_=_C3863 ,C3736_=_C4355 ,C3736_=_C4382 ,C3736_=_C4457 ,C3736_=_C4682 ,C3736_=_C4810 ,\nC3741_=_C3744 ,C3741_=_C3860 ,C3741_=_C4352 ,C3741_=_C4379 ,C3741_=_C4454 ,C3741_=_C4642 ,\nC3741_=_C4643 ,C3744_=_C3863 ,C3744_=_C4355 ,C3744_=_C4382 ,C3744_=_C4457 ,C3744_=_C4682 ,\nC3744_=_C4810 ,C3860_=_C3863 ,C3860_=_C4352 ,C3860_=_C4379 ,C3860_=_C4454 ,C3860_=_C4642 ,\nC3860_=_C4643 ,C3863_=_C4355 ,C3863_=_C4382 ,C3863_=_C4457 ,C3863_=_C4682 ,C3863_=_C4810 ,\nC4352_=_C4355 ,C4352_=_C4379 ,C4352_=_C4454 ,C4352_=_C4642 ,C4352_=_C4643 ,C4355_=_C4382 ,\nC4355_=_C4457 ,C4355_=_C4682 ,C4355_=_C4810 ,C4379_=_C4382 ,C4379_=_C4454 ,C4379_=_C4642 ,\nC4379_=_C4643 ,C4382_=_C4457 ,C4382_=_C4682 ,C4382_=_C4810 ,C4454_=_C4457 ,C4454_=_C4642 ,\nC4454_=_C4643 ,C4457_=_C4682 ,C4457_=_C4810 ,C4642_=_C4643 ,C4642_=_C4682 ,C4643_=_C4810 ,\nC4682_=_C4810 ,"];219[shape=box, label="id:219 level: 6\n42: C3 C5 C471 C473 C578 \nC695 C697 C811 C813 C935 C936 \nC937 C938 C939 C940 C941 C942 \nC943 C944 C945 C946 C947 C948 \nC949 C950 C951 C2234 C2772 C2773 \nC2774 C2775 C2776 C2777 C2778 C2779 \nC2780 C2781 C2782 C2783 C2784 C2785 \nC2786 \n461: C3_=_C5( C3 C5 ) C3_=_C471( C3 C471 ) C3_=_C695( C3 C695 ) C3_=_C811( C3 C811 ) C3_=_C935( C3 C935 ) \nC3_=_C936( C3 C936 ) C3_=_C937( C3 C937 ) C3_=_C938( C3 C938 ) C3_=_C939( C3 C939 ) C3_=_C940( C3 C940 ) C3_=_C941( C3 C941 ) \nC3_=_C942( C3 C942 ) C3_=_C943( C3 C943 ) C3_=_C944( C3 C944 ) C3_=_C945( C3 C945 ) C3_=_C946( C3 C946 ) C3_=_C947( C3 C947 ) \nC3_=_C948( C3 C948 ) C3_=_C949( C3 C949 ) C3_=_C950( C3 C950 ) C3_=_C951( C3 C951 ) C5_=_C473( C5 C473 ) C5_=_C578( C5 C578 ) \nC5_=_C697( C5 C697 ) C5_=_C813( C5 C813 ) C5_=_C936( C5 C936 ) C5_=_C2234( C5 C2234 ) C5_=_C2772( C5 C2772 ) C5_=_C2773( C5 C2773 ) \nC5_=_C2774( C5 C2774 ) C5_=_C2775( C5 C2775 ) C5_=_C2776( C5 C2776 ) C5_=_C2777( C5 C2777 ) C5_=_C2778( C5 C2778 ) C5_=_C2779( C5 C2779 ) \nC5_=_C2780( C5 C2780 ) C5_=_C2781( C5 C2781 ) C5_=_C2782( C5 C2782 ) C5_=_C2783( C5 C2783 ) C5_=_C2784( C5 C2784 ) C5_=_C2785( C5 C2785 ) \nC5_=_C2786( C5 C2786 ) C471_=_C473( C471 C473 ) C471_=_C695( C471 C695 ) C471_=_C811( C471 C811 ) C471_=_C935( C471 C935 ) C471_=_C936( C471 C936 ) \nC471_=_C937( C471 C937 ) C471_=_C938( C471 C938 ) C471_=_C939( C471 C939 ) C471_=_C940( C471 C940 ) C471_=_C941( C471 C941 ) C471_=_C942( C471 C942 ) \nC471_=_C943( C471 C943 ) C471_=_C944( C471 C944 ) C471_=_C945( C471 C945 ) C471_=_C946( C471 C946 ) C471_=_C947( C471 C947 ) C471_=_C948( C471 C948 ) \nC471_=_C949( C471 C949 ) C471_=_C950( C471 C950</w:t>
      </w:r>
    </w:p>
    <w:p>
      <w:pPr>
        <w:pStyle w:val="PreformattedText"/>
        <w:bidi w:val="0"/>
        <w:spacing w:before="0" w:after="0"/>
        <w:jc w:val="left"/>
        <w:rPr/>
      </w:pPr>
      <w:r>
        <w:rPr/>
        <w:t xml:space="preserve"> </w:t>
      </w:r>
      <w:r>
        <w:rPr/>
        <w:t>) C471_=_C951( C471 C951 ) C473_=_C578( C473 C578 ) C473_=_C697( C473 C697 ) C473_=_C813( C473 C813 ) \nC473_=_C936( C473 C936 ) C473_=_C2234( C473 C2234 ) C473_=_C2772( C473 C2772 ) C473_=_C2773( C473 C2773 ) C473_=_C2774( C473 C2774 ) C473_=_C2775( C473 C2775 ) \nC473_=_C2776( C473 C2776 ) C473_=_C2777( C473 C2777 ) C473_=_C2778( C473 C2778 ) C473_=_C2779( C473 C2779 ) C473_=_C2780( C473 C2780 ) C473_=_C2781( C473 C2781 ) \nC473_=_C2782( C473 C2782 ) C473_=_C2783( C473 C2783 ) C473_=_C2784( C473 C2784 ) C473_=_C2785( C473 C2785 ) C473_=_C2786( C473 C2786 ) C578_=_C697( C578 C697 ) \nC578_=_C813( C578 C813 ) C578_=_C936( C578 C936 ) C578_=_C2234( C578 C2234 ) C578_=_C2772( C578 C2772 ) C578_=_C2773( C578 C2773 ) C578_=_C2774( C578 C2774 ) \nC578_=_C2775( C578 C2775 ) C578_=_C2776( C578 C2776 ) C578_=_C2777( C578 C2777 ) C578_=_C2778( C578 C2778 ) C578_=_C2779( C578 C2779 ) C578_=_C2780( C578 C2780 ) \nC578_=_C2781( C578 C2781 ) C578_=_C2782( C578 C2782 ) C578_=_C2783( C578 C2783 ) C578_=_C2784( C578 C2784 ) C578_=_C2785( C578 C2785 ) C578_=_C2786( C578 C2786 ) \nC695_=_C697( C695 C697 ) C695_=_C811( C695 C811 ) C695_=_C935( C695 C935 ) C695_=_C936( C695 C936 ) C695_=_C937( C695 C937 ) C695_=_C938( C695 C938 ) \nC695_=_C939( C695 C939 ) C695_=_C940( C695 C940 ) C695_=_C941( C695 C941 ) C695_=_C942( C695 C942 ) C695_=_C943( C695 C943 ) C695_=_C944( C695 C944 ) \nC695_=_C945( C695 C945 ) C695_=_C946( C695 C946 ) C695_=_C947( C695 C947 ) C695_=_C948( C695 C948 ) C695_=_C949( C695 C949 ) C695_=_C950( C695 C950 ) \nC695_=_C951( C695 C951 ) C697_=_C813( C697 C813 ) C697_=_C936( C697 C936 ) C697_=_C2234( C697 C2234 ) C697_=_C2772( C697 C2772 ) C697_=_C2773( C697 C2773 ) \nC697_=_C2774( C697 C2774 ) C697_=_C2775( C697 C2775 ) C697_=_C2776( C697 C2776 ) C697_=_C2777( C697 C2777 ) C697_=_C2778( C697 C2778 ) C697_=_C2779( C697 C2779 ) \nC697_=_C2780( C697 C2780 ) C697_=_C2781( C697 C2781 ) C697_=_C2782( C697 C2782 ) C697_=_C2783( C697 C2783 ) C697_=_C2784( C697 C2784 ) C697_=_C2785( C697 C2785 ) \nC697_=_C2786( C697 C2786 ) C811_=_C813( C811 C813 ) C811_=_C935( C811 C935 ) C811_=_C936( C811 C936 ) C811_=_C937( C811 C937 ) C811_=_C938( C811 C938 ) \nC811_=_C939( C811 C939 ) C811_=_C940( C811 C940 ) C811_=_C941( C811 C941 ) C811_=_C942( C811 C942 ) C811_=_C943( C811 C943 ) C811_=_C944( C811 C944 ) \nC811_=_C945( C811 C945 ) C811_=_C946( C811 C946 ) C811_=_C947( C811 C947 ) C811_=_C948( C811 C948 ) C811_=_C949( C811 C949 ) C811_=_C950( C811 C950 ) \nC811_=_C951( C811 C951 ) C813_=_C936( C813 C936 ) C813_=_C2234( C813 C2234 ) C813_=_C2772( C813 C2772 ) C813_=_C2773( C813 C2773 ) C813_=_C2774( C813 C2774 ) \nC813_=_C2775( C813 C2775 ) C813_=_C2776( C813 C2776 ) C813_=_C2777( C813 C2777 ) C813_=_C2778( C813 C2778 ) C813_=_C2779( C813 C2779 ) C813_=_C2780( C813 C2780 ) \nC813_=_C2781( C813 C2781 ) C813_=_C2782( C813 C2782 ) C813_=_C2783( C813 C2783 ) C813_=_C2784( C813 C2784 ) C813_=_C2785( C813 C2785 ) C813_=_C2786( C813 C278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2234( C935 C2234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2234( C936 C2234 ) C936_=_C2772( C936 C2772 ) C936_=_C2773( C936 C2773 ) C936_=_C2774( C936 C2774 ) \nC936_=_C2775( C936 C2775 ) C936_=_C2776( C936 C2776 ) C936_=_C2777( C936 C2777 ) C936_=_C2778( C936 C2778 ) C936_=_C2779( C936 C2779 ) C936_=_C2780( C936 C2780 ) \nC936_=_C2781( C936 C2781 ) C936_=_C2782( C936 C2782 ) C936_=_C2783( C936 C2783 ) C936_=_C2784( C936 C2784 ) C936_=_C2785( C936 C2785 ) C936_=_C2786( C936 C2786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2772( C937 C2772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2773( C938 C2773 ) C939_=_C940( C939 C940 ) \nC939_=_C941( C939 C941 ) C939_=_C942( C939 C942 ) C939_=_C943( C939 C943 ) C939_=_C944( C939 C944 ) C939_=_C945( C939 C945 ) C939_=_C946( C939 C946 ) \nC939_=_C947( C939 C947 ) C939_=_C948( C939 C948 ) C939_=_C949( C939 C949 ) C939_=_C950( C939 C950 ) C939_=_C951( C939 C951 ) C939_=_C2774( C939 C2774 ) \nC940_=_C941( C940 C941 ) C940_=_C942( C940 C942 ) C940_=_C943( C940 C943 ) C940_=_C944( C940 C944 ) C940_=_C945( C940 C945 ) C940_=_C946( C940 C946 ) \nC940_=_C947( C940 C947 ) C940_=_C948( C940 C948 ) C940_=_C949( C940 C949 ) C940_=_C950( C940 C950 ) C940_=_C951( C940 C951 ) C940_=_C2775( C940 C2775 ) \nC941_=_C942( C941 C942 ) C941_=_C943( C941 C943 ) C941_=_C944( C941 C944 ) C941_=_C945( C941 C945 ) C941_=_C946( C941 C946 ) C941_=_C947( C941 C947 ) \nC941_=_C948( C941 C948 ) C941_=_C949( C941 C949 ) C941_=_C950( C941 C950 ) C941_=_C951( C941 C951 ) C941_=_C2776( C941 C2776 ) C942_=_C943( C942 C943 ) \nC942_=_C944( C942 C944 ) C942_=_C945( C942 C945 ) C942_=_C946( C942 C946 ) C942_=_C947( C942 C947 ) C942_=_C948( C942 C948 ) C942_=_C949( C942 C949 ) \nC942_=_C950( C942 C950 ) C942_=_C951( C942 C951 ) C942_=_C2777( C942 C2777 ) C943_=_C944( C943 C944 ) C943_=_C945( C943 C945 ) C943_=_C946( C943 C946 ) \nC943_=_C947( C943 C947 ) C943_=_C948( C943 C948 ) C943_=_C949( C943 C949 ) C943_=_C950( C943 C950 ) C943_=_C951( C943 C951 ) C943_=_C2778( C943 C2778 ) \nC944_=_C945( C944 C945 ) C944_=_C946( C944 C946 ) C944_=_C947( C944 C947 ) C944_=_C948( C944 C948 ) C944_=_C949( C944 C949 ) C944_=_C950( C944 C950 ) \nC944_=_C951( C944 C951 ) C944_=_C2779( C944 C2779 ) C945_=_C946( C945 C946 ) C945_=_C947( C945 C947 ) C945_=_C948( C945 C948 ) C945_=_C949( C945 C949 ) \nC945_=_C950( C945 C950 ) C945_=_C951( C945 C951 ) C945_=_C2780( C945 C2780 ) C946_=_C947( C946 C947 ) C946_=_C948( C946 C948 ) C946_=_C949( C946 C949 ) \nC946_=_C950( C946 C950 ) C946_=_C951( C946 C951 ) C946_=_C2781( C946 C2781 ) C947_=_C948( C947 C948 ) C947_=_C949( C947 C949 ) C947_=_C950( C947 C950 ) \nC947_=_C951( C947 C951 ) C947_=_C2782( C947 C2782 ) C948_=_C949( C948 C949 ) C948_=_C950( C948 C950 ) C948_=_C951( C948 C951 ) C948_=_C2783( C948 C2783 ) \nC949_=_C950( C949 C950 ) C949_=_C951( C949 C951 ) C949_=_C2784( C949 C2784 ) C950_=_C951( C950 C951 ) C950_=_C2785( C950 C2785 ) C951_=_C2786( C951 C2786 ) \nC2234_=_C2772( C2234 C2772 ) C2234_=_C2773( C2234 C2773 ) C2234_=_C2774( C2234 C2774 ) C2234_=_C2775( C2234 C2775 ) C2234_=_C2776( C2234 C2776 ) C2234_=_C2777( C2234 C2777 ) \nC2234_=_C2778( C2234 C2778 ) C2234_=_C2779( C2234 C2779 ) C2234_=_C2780( C2234 C2780 ) C2234_=_C2781( C2234 C2781 ) C2234_=_C2782( C2234 C2782 ) C2234_=_C2783( C2234 C2783 ) \nC2234_=_C2784( C2234 C2784 ) C2234_=_C2785( C2234 C2785 ) C2234_=_C2786( C2234 C2786 ) C2772_=_C2773( C2772 C2773 ) C2772_=_C2774( C2772 C2774 ) C2772_=_C2775( C2772 C2775 ) \nC2772_=_C2776( C2772 C2776 ) C2772_=_C2777( C2772 C2777 ) C2772_=_C2778( C2772 C2778 ) C2772_=_C2779( C2772 C2779 ) C2772_=_C2780( C2772 C2780 ) C2772_=_C2781( C2772 C2781 ) \nC2772_=_C2782( C2772 C2782 ) C2772_=_C2783( C2772 C2783 ) C2772_=_C2784( C2772 C2784 ) C2772_=_C2785( C2772 C2785 ) C2772_=_C2786( C2772 C2786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4_=_C2775( C2774 C2775 ) C2774_=_C2776( C2774 C2776 ) C2774_=_C2777( C2774 C2777 ) C2774_=_C2778( C2774 C2778 ) C2774_=_C2779( C2774 C2779 ) C2774_=_C2780( C2774 C2780 ) \nC2774_=_C2781( C2774 C2781 ) C2774_=_C2782( C2774 C2782 ) C2774_=_C2783( C2774 C2783 ) C2774_=_C2784( C2774 C2784 ) C2774_=_C2785( C2774 C2785 ) C2774_=_C2786( C2774 C2786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6_=_C2777( C2776 C2777 ) \nC2776_=_C2778( C2776 C2778 ) C2776_=_C2779( C2776 C2779 ) C2776_=_C2780( C2776 C2780 ) C2776_=_C2781( C2776 C2781 ) C2776_=_C2782( C2776 C2782 ) C2776_=_C2783( C2776 C2783 ) \nC2776_=_C2784( C2776 C2784 ) C2776_=_C2785( C2776 C2785 ) C2776_=_C2786( C2776 C2786 ) C2777_=_C2778( C2777 C2778 ) C2777_=_C2779( C2777 C2779 ) C2777_=_C2780( C2777 C2780 ) \nC2777_=_C2781( C2777 C2781 ) C2777_=_C2782( C2777 C2782 ) C2777_=_C2783( C2777 C2783 ) C2777_=_C2784( C2777 C2784 ) C2777_=_C2785( C2777 C2785 ) C2777_=_C2786( C2777 C2786 ) \nC2778_=_C2779( C2778 C2779 ) C2778_=_C2780( C2778 C2780 ) C2778_=_C2781( C2778 C2781 ) C2778_=_C2782( C2778 C2782 ) C2778_=_C2783( C2778 C2783 ) C2778_=_C2784(</w:t>
      </w:r>
    </w:p>
    <w:p>
      <w:pPr>
        <w:pStyle w:val="PreformattedText"/>
        <w:bidi w:val="0"/>
        <w:spacing w:before="0" w:after="0"/>
        <w:jc w:val="left"/>
        <w:rPr/>
      </w:pPr>
      <w:r>
        <w:rPr/>
        <w:t xml:space="preserve"> </w:t>
      </w:r>
      <w:r>
        <w:rPr/>
        <w:t>C2778 C2784 ) \nC2778_=_C2785( C2778 C2785 ) C2778_=_C2786( C2778 C2786 ) C2779_=_C2780( C2779 C2780 ) C2779_=_C2781( C2779 C2781 ) C2779_=_C2782( C2779 C2782 ) C2779_=_C2783( C2779 C2783 ) \nC2779_=_C2784( C2779 C2784 ) C2779_=_C2785( C2779 C2785 ) C2779_=_C2786( C2779 C2786 ) C2780_=_C2781( C2780 C2781 ) C2780_=_C2782( C2780 C2782 ) C2780_=_C2783( C2780 C2783 ) \nC2780_=_C2784( C2780 C2784 ) C2780_=_C2785( C2780 C2785 ) C2780_=_C2786( C2780 C2786 ) C2781_=_C2782( C2781 C2782 ) C2781_=_C2783( C2781 C2783 ) C2781_=_C2784( C2781 C2784 ) \nC2781_=_C2785( C2781 C2785 ) C2781_=_C2786( C2781 C2786 ) C2782_=_C2783( C2782 C2783 ) C2782_=_C2784( C2782 C2784 ) C2782_=_C2785( C2782 C2785 ) C2782_=_C2786( C2782 C2786 ) \nC2783_=_C2784( C2783 C2784 ) C2783_=_C2785( C2783 C2785 ) C2783_=_C2786( C2783 C2786 ) C2784_=_C2785( C2784 C2785 ) C2784_=_C2786( C2784 C2786 ) C2785_=_C2786( C2785 C2786 ) "];147-&gt;219[label="41: C3 C5 C471 C473 C578 \nC695 C697 C811 C813 C935 C937 \nC938 C939 C940 C941 C942 C943 \nC944 C945 C946 C947 C948 C949 \nC950 C951 C2234 C2772 C2773 C2774 \nC2775 C2776 C2777 C2778 C2779 C2780 \nC2781 C2782 C2783 C2784 C2785 C2786 \n420: C3_=_C5 ,C3_=_C471 ,C3_=_C695 ,C3_=_C811 ,C3_=_C935 ,\nC3_=_C937 ,C3_=_C938 ,C3_=_C939 ,C3_=_C940 ,C3_=_C941 ,C3_=_C942 ,\nC3_=_C943 ,C3_=_C944 ,C3_=_C945 ,C3_=_C946 ,C3_=_C947 ,C3_=_C948 ,\nC3_=_C949 ,C3_=_C950 ,C3_=_C951 ,C5_=_C473 ,C5_=_C578 ,C5_=_C697 ,\nC5_=_C813 ,C5_=_C2234 ,C5_=_C2772 ,C5_=_C2773 ,C5_=_C2774 ,C5_=_C2775 ,\nC5_=_C2776 ,C5_=_C2777 ,C5_=_C2778 ,C5_=_C2779 ,C5_=_C2780 ,C5_=_C2781 ,\nC5_=_C2782 ,C5_=_C2783 ,C5_=_C2784 ,C5_=_C2785 ,C5_=_C2786 ,C471_=_C473 ,\nC471_=_C695 ,C471_=_C811 ,C471_=_C935 ,C471_=_C937 ,C471_=_C938 ,C471_=_C939 ,\nC471_=_C940 ,C471_=_C941 ,C471_=_C942 ,C471_=_C943 ,C471_=_C944 ,C471_=_C945 ,\nC471_=_C946 ,C471_=_C947 ,C471_=_C948 ,C471_=_C949 ,C471_=_C950 ,C471_=_C951 ,\nC473_=_C578 ,C473_=_C697 ,C473_=_C813 ,C473_=_C2234 ,C473_=_C2772 ,C473_=_C2773 ,\nC473_=_C2774 ,C473_=_C2775 ,C473_=_C2776 ,C473_=_C2777 ,C473_=_C2778 ,C473_=_C2779 ,\nC473_=_C2780 ,C473_=_C2781 ,C473_=_C2782 ,C473_=_C2783 ,C473_=_C2784 ,C473_=_C2785 ,\nC473_=_C2786 ,C578_=_C697 ,C578_=_C813 ,C578_=_C2234 ,C578_=_C2772 ,C578_=_C2773 ,\nC578_=_C2774 ,C578_=_C2775 ,C578_=_C2776 ,C578_=_C2777 ,C578_=_C2778 ,C578_=_C2779 ,\nC578_=_C2780 ,C578_=_C2781 ,C578_=_C2782 ,C578_=_C2783 ,C578_=_C2784 ,C578_=_C2785 ,\nC578_=_C2786 ,C695_=_C697 ,C695_=_C811 ,C695_=_C935 ,C695_=_C937 ,C695_=_C938 ,\nC695_=_C939 ,C695_=_C940 ,C695_=_C941 ,C695_=_C942 ,C695_=_C943 ,C695_=_C944 ,\nC695_=_C945 ,C695_=_C946 ,C695_=_C947 ,C695_=_C948 ,C695_=_C949 ,C695_=_C950 ,\nC695_=_C951 ,C697_=_C813 ,C697_=_C2234 ,C697_=_C2772 ,C697_=_C2773 ,C697_=_C2774 ,\nC697_=_C2775 ,C697_=_C2776 ,C697_=_C2777 ,C697_=_C2778 ,C697_=_C2779 ,C697_=_C2780 ,\nC697_=_C2781 ,C697_=_C2782 ,C697_=_C2783 ,C697_=_C2784 ,C697_=_C2785 ,C697_=_C2786 ,\nC811_=_C813 ,C811_=_C935 ,C811_=_C937 ,C811_=_C938 ,C811_=_C939 ,C811_=_C940 ,\nC811_=_C941 ,C811_=_C942 ,C811_=_C943 ,C811_=_C944 ,C811_=_C945 ,C811_=_C946 ,\nC811_=_C947 ,C811_=_C948 ,C811_=_C949 ,C811_=_C950 ,C811_=_C951 ,C813_=_C2234 ,\nC813_=_C2772 ,C813_=_C2773 ,C813_=_C2774 ,C813_=_C2775 ,C813_=_C2776 ,C813_=_C2777 ,\nC813_=_C2778 ,C813_=_C2779 ,C813_=_C2780 ,C813_=_C2781 ,C813_=_C2782 ,C813_=_C2783 ,\nC813_=_C2784 ,C813_=_C2785 ,C813_=_C2786 ,C935_=_C937 ,C935_=_C938 ,C935_=_C939 ,\nC935_=_C940 ,C935_=_C941 ,C935_=_C942 ,C935_=_C943 ,C935_=_C944 ,C935_=_C945 ,\nC935_=_C946 ,C935_=_C947 ,C935_=_C948 ,C935_=_C949 ,C935_=_C950 ,C935_=_C951 ,\nC935_=_C2234 ,C937_=_C938 ,C937_=_C939 ,C937_=_C940 ,C937_=_C941 ,C937_=_C942 ,\nC937_=_C943 ,C937_=_C944 ,C937_=_C945 ,C937_=_C946 ,C937_=_C947 ,C937_=_C948 ,\nC937_=_C949 ,C937_=_C950 ,C937_=_C951 ,C937_=_C2772 ,C938_=_C939 ,C938_=_C940 ,\nC938_=_C941 ,C938_=_C942 ,C938_=_C943 ,C938_=_C944 ,C938_=_C945 ,C938_=_C946 ,\nC938_=_C947 ,C938_=_C948 ,C938_=_C949 ,C938_=_C950 ,C938_=_C951 ,C938_=_C2773 ,\nC939_=_C940 ,C939_=_C941 ,C939_=_C942 ,C939_=_C943 ,C939_=_C944 ,C939_=_C945 ,\nC939_=_C946 ,C939_=_C947 ,C939_=_C948 ,C939_=_C949 ,C939_=_C950 ,C939_=_C951 ,\nC939_=_C2774 ,C940_=_C941 ,C940_=_C942 ,C940_=_C943 ,C940_=_C944 ,C940_=_C945 ,\nC940_=_C946 ,C940_=_C947 ,C940_=_C948 ,C940_=_C949 ,C940_=_C950 ,C940_=_C951 ,\nC940_=_C2775 ,C941_=_C942 ,C941_=_C943 ,C941_=_C944 ,C941_=_C945 ,C941_=_C946 ,\nC941_=_C947 ,C941_=_C948 ,C941_=_C949 ,C941_=_C950 ,C941_=_C951 ,C941_=_C2776 ,\nC942_=_C943 ,C942_=_C944 ,C942_=_C945 ,C942_=_C946 ,C942_=_C947 ,C942_=_C948 ,\nC942_=_C949 ,C942_=_C950 ,C942_=_C951 ,C942_=_C2777 ,C943_=_C944 ,C943_=_C945 ,\nC943_=_C946 ,C943_=_C947 ,C943_=_C948 ,C943_=_C949 ,C943_=_C950 ,C943_=_C951 ,\nC943_=_C2778 ,C944_=_C945 ,C944_=_C946 ,C944_=_C947 ,C944_=_C948 ,C944_=_C949 ,\nC944_=_C950 ,C944_=_C951 ,C944_=_C2779 ,C945_=_C946 ,C945_=_C947 ,C945_=_C948 ,\nC945_=_C949 ,C945_=_C950 ,C945_=_C951 ,C945_=_C2780 ,C946_=_C947 ,C946_=_C948 ,\nC946_=_C949 ,C946_=_C950 ,C946_=_C951 ,C946_=_C2781 ,C947_=_C948 ,C947_=_C949 ,\nC947_=_C950 ,C947_=_C951 ,C947_=_C2782 ,C948_=_C949 ,C948_=_C950 ,C948_=_C951 ,\nC948_=_C2783 ,C949_=_C950 ,C949_=_C951 ,C949_=_C2784 ,C950_=_C951 ,C950_=_C2785 ,\nC951_=_C2786 ,C2234_=_C2772 ,C2234_=_C2773 ,C2234_=_C2774 ,C2234_=_C2775 ,C2234_=_C2776 ,\nC2234_=_C2777 ,C2234_=_C2778 ,C2234_=_C2779 ,C2234_=_C2780 ,C2234_=_C2781 ,C2234_=_C2782 ,\nC2234_=_C2783 ,C2234_=_C2784 ,C2234_=_C2785 ,C2234_=_C2786 ,C2772_=_C2773 ,C2772_=_C2774 ,\nC2772_=_C2775 ,C2772_=_C2776 ,C2772_=_C2777 ,C2772_=_C2778 ,C2772_=_C2779 ,C2772_=_C2780 ,\nC2772_=_C2781 ,C2772_=_C2782 ,C2772_=_C2783 ,C2772_=_C2784 ,C2772_=_C2785 ,C2772_=_C2786 ,\nC2773_=_C2774 ,C2773_=_C2775 ,C2773_=_C2776 ,C2773_=_C2777 ,C2773_=_C2778 ,C2773_=_C2779 ,\nC2773_=_C2780 ,C2773_=_C2781 ,C2773_=_C2782 ,C2773_=_C2783 ,C2773_=_C2784 ,C2773_=_C2785 ,\nC2773_=_C2786 ,C2774_=_C2775 ,C2774_=_C2776 ,C2774_=_C2777 ,C2774_=_C2778 ,C2774_=_C2779 ,\nC2774_=_C2780 ,C2774_=_C2781 ,C2774_=_C2782 ,C2774_=_C2783 ,C2774_=_C2784 ,C2774_=_C2785 ,\nC2774_=_C2786 ,C2775_=_C2776 ,C2775_=_C2777 ,C2775_=_C2778 ,C2775_=_C2779 ,C2775_=_C2780 ,\nC2775_=_C2781 ,C2775_=_C2782 ,C2775_=_C2783 ,C2775_=_C2784 ,C2775_=_C2785 ,C2775_=_C2786 ,\nC2776_=_C2777 ,C2776_=_C2778 ,C2776_=_C2779 ,C2776_=_C2780 ,C2776_=_C2781 ,C2776_=_C2782 ,\nC2776_=_C2783 ,C2776_=_C2784 ,C2776_=_C2785 ,C2776_=_C2786 ,C2777_=_C2778 ,C2777_=_C2779 ,\nC2777_=_C2780 ,C2777_=_C2781 ,C2777_=_C2782 ,C2777_=_C2783 ,C2777_=_C2784 ,C2777_=_C2785 ,\nC2777_=_C2786 ,C2778_=_C2779 ,C2778_=_C2780 ,C2778_=_C2781 ,C2778_=_C2782 ,C2778_=_C2783 ,\nC2778_=_C2784 ,C2778_=_C2785 ,C2778_=_C2786 ,C2779_=_C2780 ,C2779_=_C2781 ,C2779_=_C2782 ,\nC2779_=_C2783 ,C2779_=_C2784 ,C2779_=_C2785 ,C2779_=_C2786 ,C2780_=_C2781 ,C2780_=_C2782 ,\nC2780_=_C2783 ,C2780_=_C2784 ,C2780_=_C2785 ,C2780_=_C2786 ,C2781_=_C2782 ,C2781_=_C2783 ,\nC2781_=_C2784 ,C2781_=_C2785 ,C2781_=_C2786 ,C2782_=_C2783 ,C2782_=_C2784 ,C2782_=_C2785 ,\nC2782_=_C2786 ,C2783_=_C2784 ,C2783_=_C2785 ,C2783_=_C2786 ,C2784_=_C2785 ,C2784_=_C2786 ,\nC2785_=_C2786 ,"];220[shape=box, label="id:220 level: 6\n76: C4 C6 C7 C8 C472 \nC474 C475 C476 C696 C698 C699 \nC700 C812 C814 C815 C816 C935 \nC937 C938 C939 C2234 C2236 C2237 \nC2238 C2239 C2240 C2241 C2242 C2243 \nC2244 C2245 C2246 C2247 C2248 C2249 \nC2772 C2773 C2774 C2893 C2894 C2895 \nC2896 C2897 C2898 C2899 C2900 C2901 \nC2902 C2903 C2904 C2905 C2906 C3413 \nC3414 C3415 C3416 C3417 C3418 C3419 \nC3420 C3421 C3422 C3423 C3424 C4035 \nC4036 C4037 C4038 C4039 C4040 C4041 \nC4042 C4043 C4044 C4045 C4046 \n868: C4_=_C6( C4 C6 ) C4_=_C7( C4 C7 ) C4_=_C8( C4 C8 ) C4_=_C472( C4 C472 ) C4_=_C696( C4 C696 ) \nC4_=_C812( C4 C812 ) C4_=_C935( C4 C935 ) C4_=_C2234( C4 C2234 ) C4_=_C2236( C4 C2236 ) C4_=_C2237( C4 C2237 ) C4_=_C2238( C4 C2238 ) \nC4_=_C2239( C4 C2239 ) C4_=_C2240( C4 C2240 ) C4_=_C2241( C4 C2241 ) C4_=_C2242( C4 C2242 ) C4_=_C2243( C4 C2243 ) C4_=_C2244( C4 C2244 ) \nC4_=_C2245( C4 C2245 ) C4_=_C2246( C4 C2246 ) C4_=_C2247( C4 C2247 ) C4_=_C2248( C4 C2248 ) C4_=_C2249( C4 C2249 ) C6_=_C7( C6 C7 ) \nC6_=_C8( C6 C8 ) C6_=_C474( C6 C474 ) C6_=_C698( C6 C698 ) C6_=_C814( C6 C814 ) C6_=_C937( C6 C937 ) C6_=_C2772( C6 C2772 ) \nC6_=_C2893( C6 C2893 ) C6_=_C2894( C6 C2894 ) C6_=_C2895( C6 C2895 ) C6_=_C2896( C6 C2896 ) C6_=_C2897( C6 C2897 ) C6_=_C2898( C6 C2898 ) \nC6_=_C2899( C6 C2899 ) C6_=_C2900( C6 C2900 ) C6_=_C2901( C6 C2901 ) C6_=_C2902( C6 C2902 ) C6_=_C2903( C6 C2903 ) C6_=_C2904( C6 C2904 ) \nC6_=_C2905( C6 C2905 ) C6_=_C2906( C6 C2906 ) C7_=_C8( C7 C8 ) C7_=_C475( C7 C475 ) C7_=_C699( C7 C699 ) C7_=_C815( C7 C815 ) \nC7_=_C938( C7 C938 ) C7_=_C2236( C7 C2236 ) C7_=_C2773( C7 C2773 ) C7_=_C2893( C7 C2893 ) C7_=_C3413( C7 C3413 ) C7_=_C3414( C7 C3414 ) \nC7_=_C3415( C7 C3415 ) C7_=_C3416( C7 C3416 ) C7_=_C3417( C7 C3417 ) C7_=_C3418( C7 C3418 ) C7_=_C3419( C7 C3419 ) C7_=_C3420( C7 C3420 ) \nC7_=_C3421( C7 C3421 ) C7_=_C3422( C7 C3422 ) C7_=_C3423( C7 C3423 ) C7_=_C3424( C7 C3424 ) C8_=_C476( C8 C476 ) C8_=_C700( C8 C700 ) \nC8_=_C816( C8 C816 ) C8_=_C939( C8 C939 ) C8_=_C2237( C8 C2237 ) C8_=_C2774( C8 C2774 ) C8_=_C2894( C8 C2894 ) C8_=_C4035( C8 C4035 ) \nC8_=_C4036( C8 C4036 ) C8_=_C4037( C8 C4037 ) C8_=_C4038( C8 C4038 ) C8_=_C4039( C8 C4039 ) C8_=_C4040( C8 C4040 ) C8_=_C4041( C8 C4041 ) \nC8_=_C4042( C8 C4042 ) C8_=_C4043( C8 C4043 ) C8_=_C4044( C8 C4044 ) C8_=_C4045( C8 C4045 ) C8_=_C4046( C8 C4046 ) C472_=_C474( C472 C474 ) \nC472_=_C475( C472 C475 ) C472_=_C476( C472 C476 ) C472_=_C696( C472 C696 ) C472_=_C812( C472 C812 ) C472_=_C935( C472 C935 ) C472_=_C2234( C472 C2234 ) \nC472_=_C2236( C472 C2236 ) C472_=_C2237( C472 C2237 ) C472_=_C2238( C472 C2238 ) C472_=_C2239( C472 C2239 ) C472_=_C2240( C472 C2240 ) C472_=_C2241( C472 C2241 ) \nC472_=_C2242( C472 C2242 ) C472_=_C2243( C472 C2243 ) C472_=_C2244( C472 C2244 ) C472_=_C2245( C472 C2245 ) C472_=_C2246( C472 C2246 ) C472_=_C2247( C472 C2247 ) \nC472_=_C2248( C472 C2248 ) C472_=_C2249(</w:t>
      </w:r>
    </w:p>
    <w:p>
      <w:pPr>
        <w:pStyle w:val="PreformattedText"/>
        <w:bidi w:val="0"/>
        <w:spacing w:before="0" w:after="0"/>
        <w:jc w:val="left"/>
        <w:rPr/>
      </w:pPr>
      <w:r>
        <w:rPr/>
        <w:t xml:space="preserve"> </w:t>
      </w:r>
      <w:r>
        <w:rPr/>
        <w:t>C472 C2249 ) C474_=_C475( C474 C475 ) C474_=_C476( C474 C476 ) C474_=_C698( C474 C698 ) C474_=_C814( C474 C814 ) \nC474_=_C937( C474 C937 ) C474_=_C2772( C474 C2772 ) C474_=_C2893( C474 C2893 ) C474_=_C2894( C474 C2894 ) C474_=_C2895( C474 C2895 ) C474_=_C2896( C474 C2896 ) \nC474_=_C2897( C474 C2897 ) C474_=_C2898( C474 C2898 ) C474_=_C2899( C474 C2899 ) C474_=_C2900( C474 C2900 ) C474_=_C2901( C474 C2901 ) C474_=_C2902( C474 C2902 ) \nC474_=_C2903( C474 C2903 ) C474_=_C2904( C474 C2904 ) C474_=_C2905( C474 C2905 ) C474_=_C2906( C474 C2906 ) C475_=_C476( C475 C476 ) C475_=_C699( C475 C699 ) \nC475_=_C815( C475 C815 ) C475_=_C938( C475 C938 ) C475_=_C2236( C475 C2236 ) C475_=_C2773( C475 C2773 ) C475_=_C2893( C475 C2893 ) C475_=_C3413( C475 C3413 ) \nC475_=_C3414( C475 C3414 ) C475_=_C3415( C475 C3415 ) C475_=_C3416( C475 C3416 ) C475_=_C3417( C475 C3417 ) C475_=_C3418( C475 C3418 ) C475_=_C3419( C475 C3419 ) \nC475_=_C3420( C475 C3420 ) C475_=_C3421( C475 C3421 ) C475_=_C3422( C475 C3422 ) C475_=_C3423( C475 C3423 ) C475_=_C3424( C475 C3424 ) C476_=_C700( C476 C700 ) \nC476_=_C816( C476 C816 ) C476_=_C939( C476 C939 ) C476_=_C2237( C476 C2237 ) C476_=_C2774( C476 C2774 ) C476_=_C2894( C476 C2894 ) C476_=_C4035( C476 C4035 ) \nC476_=_C4036( C476 C4036 ) C476_=_C4037( C476 C4037 ) C476_=_C4038( C476 C4038 ) C476_=_C4039( C476 C4039 ) C476_=_C4040( C476 C4040 ) C476_=_C4041( C476 C4041 ) \nC476_=_C4042( C476 C4042 ) C476_=_C4043( C476 C4043 ) C476_=_C4044( C476 C4044 ) C476_=_C4045( C476 C4045 ) C476_=_C4046( C476 C4046 ) C696_=_C698( C696 C698 ) \nC696_=_C699( C696 C699 ) C696_=_C700( C696 C700 ) C696_=_C812( C696 C812 ) C696_=_C935( C696 C935 ) C696_=_C2234( C696 C2234 ) C696_=_C2236( C696 C2236 ) \nC696_=_C2237( C696 C2237 ) C696_=_C2238( C696 C2238 ) C696_=_C2239( C696 C2239 ) C696_=_C2240( C696 C2240 ) C696_=_C2241( C696 C2241 ) C696_=_C2242( C696 C2242 ) \nC696_=_C2243( C696 C2243 ) C696_=_C2244( C696 C2244 ) C696_=_C2245( C696 C2245 ) C696_=_C2246( C696 C2246 ) C696_=_C2247( C696 C2247 ) C696_=_C2248( C696 C2248 ) \nC696_=_C2249( C696 C2249 ) C698_=_C699( C698 C699 ) C698_=_C700( C698 C700 ) C698_=_C814( C698 C814 ) C698_=_C937( C698 C937 ) C698_=_C2772( C698 C2772 ) \nC698_=_C2893( C698 C2893 ) C698_=_C2894( C698 C2894 ) C698_=_C2895( C698 C2895 ) C698_=_C2896( C698 C2896 ) C698_=_C2897( C698 C2897 ) C698_=_C2898( C698 C2898 ) \nC698_=_C2899( C698 C2899 ) C698_=_C2900( C698 C2900 ) C698_=_C2901( C698 C2901 ) C698_=_C2902( C698 C2902 ) C698_=_C2903( C698 C2903 ) C698_=_C2904( C698 C2904 ) \nC698_=_C2905( C698 C2905 ) C698_=_C2906( C698 C2906 ) C699_=_C700( C699 C700 ) C699_=_C815( C699 C815 ) C699_=_C938( C699 C938 ) C699_=_C2236( C699 C2236 ) \nC699_=_C2773( C699 C2773 ) C699_=_C2893( C699 C2893 ) C699_=_C3413( C699 C3413 ) C699_=_C3414( C699 C3414 ) C699_=_C3415( C699 C3415 ) C699_=_C3416( C699 C3416 ) \nC699_=_C3417( C699 C3417 ) C699_=_C3418( C699 C3418 ) C699_=_C3419( C699 C3419 ) C699_=_C3420( C699 C3420 ) C699_=_C3421( C699 C3421 ) C699_=_C3422( C699 C3422 ) \nC699_=_C3423( C699 C3423 ) C699_=_C3424( C699 C3424 ) C700_=_C816( C700 C816 ) C700_=_C939( C700 C939 ) C700_=_C2237( C700 C2237 ) C700_=_C2774( C700 C2774 ) \nC700_=_C2894( C700 C2894 ) C700_=_C4035( C700 C4035 ) C700_=_C4036( C700 C4036 ) C700_=_C4037( C700 C4037 ) C700_=_C4038( C700 C4038 ) C700_=_C4039( C700 C4039 ) \nC700_=_C4040( C700 C4040 ) C700_=_C4041( C700 C4041 ) C700_=_C4042( C700 C4042 ) C700_=_C4043( C700 C4043 ) C700_=_C4044( C700 C4044 ) C700_=_C4045( C700 C4045 ) \nC700_=_C4046( C700 C4046 ) C812_=_C814( C812 C814 ) C812_=_C815( C812 C815 ) C812_=_C816( C812 C816 ) C812_=_C935( C812 C935 ) C812_=_C2234( C812 C2234 ) \nC812_=_C2236( C812 C2236 ) C812_=_C2237( C812 C2237 ) C812_=_C2238( C812 C2238 ) C812_=_C2239( C812 C2239 ) C812_=_C2240( C812 C2240 ) C812_=_C2241( C812 C2241 ) \nC812_=_C2242( C812 C2242 ) C812_=_C2243( C812 C2243 ) C812_=_C2244( C812 C2244 ) C812_=_C2245( C812 C2245 ) C812_=_C2246( C812 C2246 ) C812_=_C2247( C812 C2247 ) \nC812_=_C2248( C812 C2248 ) C812_=_C2249( C812 C2249 ) C814_=_C815( C814 C815 ) C814_=_C816( C814 C816 ) C814_=_C937( C814 C937 ) C814_=_C2772( C814 C2772 ) \nC814_=_C2893( C814 C2893 ) C814_=_C2894( C814 C2894 ) C814_=_C2895( C814 C2895 ) C814_=_C2896( C814 C2896 ) C814_=_C2897( C814 C2897 ) C814_=_C2898( C814 C2898 ) \nC814_=_C2899( C814 C2899 ) C814_=_C2900( C814 C2900 ) C814_=_C2901( C814 C2901 ) C814_=_C2902( C814 C2902 ) C814_=_C2903( C814 C2903 ) C814_=_C2904( C814 C2904 ) \nC814_=_C2905( C814 C2905 ) C814_=_C2906( C814 C2906 ) C815_=_C816( C815 C816 ) C815_=_C938( C815 C938 ) C815_=_C2236( C815 C2236 ) C815_=_C2773( C815 C2773 ) \nC815_=_C2893( C815 C2893 ) C815_=_C3413( C815 C3413 ) C815_=_C3414( C815 C3414 ) C815_=_C3415( C815 C3415 ) C815_=_C3416( C815 C3416 ) C815_=_C3417( C815 C3417 ) \nC815_=_C3418( C815 C3418 ) C815_=_C3419( C815 C3419 ) C815_=_C3420( C815 C3420 ) C815_=_C3421( C815 C3421 ) C815_=_C3422( C815 C3422 ) C815_=_C3423( C815 C3423 ) \nC815_=_C3424( C815 C3424 ) C816_=_C939( C816 C939 ) C816_=_C2237( C816 C2237 ) C816_=_C2774( C816 C2774 ) C816_=_C2894( C816 C2894 ) C816_=_C4035( C816 C4035 ) \nC816_=_C4036( C816 C4036 ) C816_=_C4037( C816 C4037 ) C816_=_C4038( C816 C4038 ) C816_=_C4039( C816 C4039 ) C816_=_C4040( C816 C4040 ) C816_=_C4041( C816 C4041 ) \nC816_=_C4042( C816 C4042 ) C816_=_C4043( C816 C4043 ) C816_=_C4044( C816 C4044 ) C816_=_C4045( C816 C4045 ) C816_=_C4046( C816 C4046 ) C935_=_C937( C935 C937 ) \nC935_=_C938( C935 C938 ) C935_=_C939( C935 C939 ) C935_=_C2234( C935 C2234 ) C935_=_C2236( C935 C2236 ) C935_=_C2237( C935 C2237 ) C935_=_C2238( C935 C2238 ) \nC935_=_C2239( C935 C2239 ) C935_=_C2240( C935 C2240 ) C935_=_C2241( C935 C2241 ) C935_=_C2242( C935 C2242 ) C935_=_C2243( C935 C2243 ) C935_=_C2244( C935 C2244 ) \nC935_=_C2245( C935 C2245 ) C935_=_C2246( C935 C2246 ) C935_=_C2247( C935 C2247 ) C935_=_C2248( C935 C2248 ) C935_=_C2249( C935 C2249 ) C937_=_C938( C937 C938 ) \nC937_=_C939( C937 C939 ) C937_=_C2772( C937 C2772 ) C937_=_C2893( C937 C2893 ) C937_=_C2894( C937 C2894 ) C937_=_C2895( C937 C2895 ) C937_=_C2896( C937 C2896 ) \nC937_=_C2897( C937 C2897 ) C937_=_C2898( C937 C2898 ) C937_=_C2899( C937 C2899 ) C937_=_C2900( C937 C2900 ) C937_=_C2901( C937 C2901 ) C937_=_C2902( C937 C2902 ) \nC937_=_C2903( C937 C2903 ) C937_=_C2904( C937 C2904 ) C937_=_C2905( C937 C2905 ) C937_=_C2906( C937 C2906 ) C938_=_C939( C938 C939 ) C938_=_C2236( C938 C2236 ) \nC938_=_C2773( C938 C2773 ) C938_=_C2893( C938 C2893 ) C938_=_C3413( C938 C3413 ) C938_=_C3414( C938 C3414 ) C938_=_C3415( C938 C3415 ) C938_=_C3416( C938 C3416 ) \nC938_=_C3417( C938 C3417 ) C938_=_C3418( C938 C3418 ) C938_=_C3419( C938 C3419 ) C938_=_C3420( C938 C3420 ) C938_=_C3421( C938 C3421 ) C938_=_C3422( C938 C3422 ) \nC938_=_C3423( C938 C3423 ) C938_=_C3424( C938 C3424 ) C939_=_C2237( C939 C2237 ) C939_=_C2774( C939 C2774 ) C939_=_C2894( C939 C2894 ) C939_=_C4035( C939 C4035 ) \nC939_=_C4036( C939 C4036 ) C939_=_C4037( C939 C4037 ) C939_=_C4038( C939 C4038 ) C939_=_C4039( C939 C4039 ) C939_=_C4040( C939 C4040 ) C939_=_C4041( C939 C4041 ) \nC939_=_C4042( C939 C4042 ) C939_=_C4043( C939 C4043 ) C939_=_C4044( C939 C4044 ) C939_=_C4045( C939 C4045 ) C939_=_C4046( C939 C4046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772( C2234 C2772 ) C2234_=_C2773( C2234 C2773 ) C2234_=_C2774( C2234 C2774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48( C2236 C2248 ) C2236_=_C2249( C2236 C2249 ) C2236_=_C2773( C2236 C2773 ) \nC2236_=_C2893( C2236 C2893 ) C2236_=_C3413( C2236 C3413 ) C2236_=_C3414( C2236 C3414 ) C2236_=_C3415( C2236 C3415 ) C2236_=_C3416( C2236 C3416 ) C2236_=_C3417( C2236 C3417 ) \nC2236_=_C3418( C2236 C3418 ) C2236_=_C3419( C2236 C3419 ) C2236_=_C3420( C2236 C3420 ) C2236_=_C3421( C2236 C3421 ) C2236_=_C3422( C2236 C3422 ) C2236_=_C3423( C2236 C3423 ) \nC2236_=_C3424( C2236 C3424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774( C2237 C2774 ) C2237_=_C2894( C2237 C2894 ) C2237_=_C4035( C2237 C4035 ) C2237_=_C4036( C2237 C4036 ) C2237_=_C4037( C2237 C4037 ) \nC2237_=_C4038( C2237 C4038 ) C2237_=_C4039( C2237 C4039 ) C2237_=_C4040( C2237 C4040 ) C2237_=_C4041( C2237 C4041 ) C2237_=_C4042( C2237 C4042 ) C2237_=_C4043( C2237 C4043 ) \nC2237_=_C4044( C2237 C4044 ) C2237_=_C4045( C2237 C4045 ) C2237_=_C4046( C2237 C4046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895( C2238 C2895 ) C2238_=_C3413( C2238 C3413 ) C2238_=_C4035( C2238 C4035 ) C2239_=_C2240( C2239 C2240 ) \nC2239_=_C2241( C2239 C2241 ) C2239_=_C2242( C2239 C2242 ) C2239_=_C2243( C2239 C2243 ) C2239_=_C2244( C2239 C2244 ) C2239_=_C2245( C2239 C2245 ) C2239_=_C2246( C2239 C2246 ) \nC2239_=_C2247(</w:t>
      </w:r>
    </w:p>
    <w:p>
      <w:pPr>
        <w:pStyle w:val="PreformattedText"/>
        <w:bidi w:val="0"/>
        <w:spacing w:before="0" w:after="0"/>
        <w:jc w:val="left"/>
        <w:rPr/>
      </w:pPr>
      <w:r>
        <w:rPr/>
        <w:t xml:space="preserve"> </w:t>
      </w:r>
      <w:r>
        <w:rPr/>
        <w:t>C2239 C2247 ) C2239_=_C2248( C2239 C2248 ) C2239_=_C2249( C2239 C2249 ) C2239_=_C2896( C2239 C2896 ) C2239_=_C3414( C2239 C3414 ) C2239_=_C4036( C2239 C4036 ) \nC2240_=_C2241( C2240 C2241 ) C2240_=_C2242( C2240 C2242 ) C2240_=_C2243( C2240 C2243 ) C2240_=_C2244( C2240 C2244 ) C2240_=_C2245( C2240 C2245 ) C2240_=_C2246( C2240 C2246 ) \nC2240_=_C2247( C2240 C2247 ) C2240_=_C2248( C2240 C2248 ) C2240_=_C2249( C2240 C2249 ) C2240_=_C2897( C2240 C2897 ) C2240_=_C3415( C2240 C3415 ) C2240_=_C4037( C2240 C4037 ) \nC2241_=_C2242( C2241 C2242 ) C2241_=_C2243( C2241 C2243 ) C2241_=_C2244( C2241 C2244 ) C2241_=_C2245( C2241 C2245 ) C2241_=_C2246( C2241 C2246 ) C2241_=_C2247( C2241 C2247 ) \nC2241_=_C2248( C2241 C2248 ) C2241_=_C2249( C2241 C2249 ) C2241_=_C2898( C2241 C2898 ) C2241_=_C3416( C2241 C3416 ) C2241_=_C4038( C2241 C4038 ) C2242_=_C2243( C2242 C2243 ) \nC2242_=_C2244( C2242 C2244 ) C2242_=_C2245( C2242 C2245 ) C2242_=_C2246( C2242 C2246 ) C2242_=_C2247( C2242 C2247 ) C2242_=_C2248( C2242 C2248 ) C2242_=_C2249( C2242 C2249 ) \nC2242_=_C2899( C2242 C2899 ) C2242_=_C3417( C2242 C3417 ) C2242_=_C4039( C2242 C4039 ) C2243_=_C2244( C2243 C2244 ) C2243_=_C2245( C2243 C2245 ) C2243_=_C2246( C2243 C2246 ) \nC2243_=_C2247( C2243 C2247 ) C2243_=_C2248( C2243 C2248 ) C2243_=_C2249( C2243 C2249 ) C2243_=_C2900( C2243 C2900 ) C2243_=_C3418( C2243 C3418 ) C2243_=_C4040( C2243 C4040 ) \nC2244_=_C2245( C2244 C2245 ) C2244_=_C2246( C2244 C2246 ) C2244_=_C2247( C2244 C2247 ) C2244_=_C2248( C2244 C2248 ) C2244_=_C2249( C2244 C2249 ) C2244_=_C2901( C2244 C2901 ) \nC2244_=_C3419( C2244 C3419 ) C2244_=_C4041( C2244 C4041 ) C2245_=_C2246( C2245 C2246 ) C2245_=_C2247( C2245 C2247 ) C2245_=_C2248( C2245 C2248 ) C2245_=_C2249( C2245 C2249 ) \nC2245_=_C2902( C2245 C2902 ) C2245_=_C3420( C2245 C3420 ) C2245_=_C4042( C2245 C4042 ) C2246_=_C2247( C2246 C2247 ) C2246_=_C2248( C2246 C2248 ) C2246_=_C2249( C2246 C2249 ) \nC2246_=_C2903( C2246 C2903 ) C2246_=_C3421( C2246 C3421 ) C2246_=_C4043( C2246 C4043 ) C2247_=_C2248( C2247 C2248 ) C2247_=_C2249( C2247 C2249 ) C2247_=_C2904( C2247 C2904 ) \nC2247_=_C3422( C2247 C3422 ) C2247_=_C4044( C2247 C4044 ) C2248_=_C2249( C2248 C2249 ) C2248_=_C2905( C2248 C2905 ) C2248_=_C3423( C2248 C3423 ) C2248_=_C4045( C2248 C4045 ) \nC2249_=_C2906( C2249 C2906 ) C2249_=_C3424( C2249 C3424 ) C2249_=_C4046( C2249 C4046 ) C2772_=_C2773( C2772 C2773 ) C2772_=_C2774( C2772 C2774 ) C2772_=_C2893( C2772 C2893 ) \nC2772_=_C2894( C2772 C2894 ) C2772_=_C2895( C2772 C2895 ) C2772_=_C2896( C2772 C2896 ) C2772_=_C2897( C2772 C2897 ) C2772_=_C2898( C2772 C2898 ) C2772_=_C2899( C2772 C2899 ) \nC2772_=_C2900( C2772 C2900 ) C2772_=_C2901( C2772 C2901 ) C2772_=_C2902( C2772 C2902 ) C2772_=_C2903( C2772 C2903 ) C2772_=_C2904( C2772 C2904 ) C2772_=_C2905( C2772 C2905 ) \nC2772_=_C2906( C2772 C2906 ) C2773_=_C2774( C2773 C2774 ) C2773_=_C2893( C2773 C2893 ) C2773_=_C3413( C2773 C3413 ) C2773_=_C3414( C2773 C3414 ) C2773_=_C3415( C2773 C3415 ) \nC2773_=_C3416( C2773 C3416 ) C2773_=_C3417( C2773 C3417 ) C2773_=_C3418( C2773 C3418 ) C2773_=_C3419( C2773 C3419 ) C2773_=_C3420( C2773 C3420 ) C2773_=_C3421( C2773 C3421 ) \nC2773_=_C3422( C2773 C3422 ) C2773_=_C3423( C2773 C3423 ) C2773_=_C3424( C2773 C3424 ) C2774_=_C2894( C2774 C2894 ) C2774_=_C4035( C2774 C4035 ) C2774_=_C4036( C2774 C4036 ) \nC2774_=_C4037( C2774 C4037 ) C2774_=_C4038( C2774 C4038 ) C2774_=_C4039( C2774 C4039 ) C2774_=_C4040( C2774 C4040 ) C2774_=_C4041( C2774 C4041 ) C2774_=_C4042( C2774 C4042 ) \nC2774_=_C4043( C2774 C4043 ) C2774_=_C4044( C2774 C4044 ) C2774_=_C4045( C2774 C4045 ) C2774_=_C4046( C2774 C4046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3413( C2893 C3413 ) \nC2893_=_C3414( C2893 C3414 ) C2893_=_C3415( C2893 C3415 ) C2893_=_C3416( C2893 C3416 ) C2893_=_C3417( C2893 C3417 ) C2893_=_C3418( C2893 C3418 ) C2893_=_C3419( C2893 C3419 ) \nC2893_=_C3420( C2893 C3420 ) C2893_=_C3421( C2893 C3421 ) C2893_=_C3422( C2893 C3422 ) C2893_=_C3423( C2893 C3423 ) C2893_=_C3424( C2893 C3424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4035( C2894 C4035 ) \nC2894_=_C4036( C2894 C4036 ) C2894_=_C4037( C2894 C4037 ) C2894_=_C4038( C2894 C4038 ) C2894_=_C4039( C2894 C4039 ) C2894_=_C4040( C2894 C4040 ) C2894_=_C4041( C2894 C4041 ) \nC2894_=_C4042( C2894 C4042 ) C2894_=_C4043( C2894 C4043 ) C2894_=_C4044( C2894 C4044 ) C2894_=_C4045( C2894 C4045 ) C2894_=_C4046( C2894 C4046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3413( C2895 C3413 ) C2895_=_C4035( C2895 C4035 ) \nC2896_=_C2897( C2896 C2897 ) C2896_=_C2898( C2896 C2898 ) C2896_=_C2899( C2896 C2899 ) C2896_=_C2900( C2896 C2900 ) C2896_=_C2901( C2896 C2901 ) C2896_=_C2902( C2896 C2902 ) \nC2896_=_C2903( C2896 C2903 ) C2896_=_C2904( C2896 C2904 ) C2896_=_C2905( C2896 C2905 ) C2896_=_C2906( C2896 C2906 ) C2896_=_C3414( C2896 C3414 ) C2896_=_C4036( C2896 C4036 ) \nC2897_=_C2898( C2897 C2898 ) C2897_=_C2899( C2897 C2899 ) C2897_=_C2900( C2897 C2900 ) C2897_=_C2901( C2897 C2901 ) C2897_=_C2902( C2897 C2902 ) C2897_=_C2903( C2897 C2903 ) \nC2897_=_C2904( C2897 C2904 ) C2897_=_C2905( C2897 C2905 ) C2897_=_C2906( C2897 C2906 ) C2897_=_C3415( C2897 C3415 ) C2897_=_C4037( C2897 C4037 ) C2898_=_C2899( C2898 C2899 ) \nC2898_=_C2900( C2898 C2900 ) C2898_=_C2901( C2898 C2901 ) C2898_=_C2902( C2898 C2902 ) C2898_=_C2903( C2898 C2903 ) C2898_=_C2904( C2898 C2904 ) C2898_=_C2905( C2898 C2905 ) \nC2898_=_C2906( C2898 C2906 ) C2898_=_C3416( C2898 C3416 ) C2898_=_C4038( C2898 C4038 ) C2899_=_C2900( C2899 C2900 ) C2899_=_C2901( C2899 C2901 ) C2899_=_C2902( C2899 C2902 ) \nC2899_=_C2903( C2899 C2903 ) C2899_=_C2904( C2899 C2904 ) C2899_=_C2905( C2899 C2905 ) C2899_=_C2906( C2899 C2906 ) C2899_=_C3417( C2899 C3417 ) C2899_=_C4039( C2899 C4039 ) \nC2900_=_C2901( C2900 C2901 ) C2900_=_C2902( C2900 C2902 ) C2900_=_C2903( C2900 C2903 ) C2900_=_C2904( C2900 C2904 ) C2900_=_C2905( C2900 C2905 ) C2900_=_C2906( C2900 C2906 ) \nC2900_=_C3418( C2900 C3418 ) C2900_=_C4040( C2900 C4040 ) C2901_=_C2902( C2901 C2902 ) C2901_=_C2903( C2901 C2903 ) C2901_=_C2904( C2901 C2904 ) C2901_=_C2905( C2901 C2905 ) \nC2901_=_C2906( C2901 C2906 ) C2901_=_C3419( C2901 C3419 ) C2901_=_C4041( C2901 C4041 ) C2902_=_C2903( C2902 C2903 ) C2902_=_C2904( C2902 C2904 ) C2902_=_C2905( C2902 C2905 ) \nC2902_=_C2906( C2902 C2906 ) C2902_=_C3420( C2902 C3420 ) C2902_=_C4042( C2902 C4042 ) C2903_=_C2904( C2903 C2904 ) C2903_=_C2905( C2903 C2905 ) C2903_=_C2906( C2903 C2906 ) \nC2903_=_C3421( C2903 C3421 ) C2903_=_C4043( C2903 C4043 ) C2904_=_C2905( C2904 C2905 ) C2904_=_C2906( C2904 C2906 ) C2904_=_C3422( C2904 C3422 ) C2904_=_C4044( C2904 C4044 ) \nC2905_=_C2906( C2905 C2906 ) C2905_=_C3423( C2905 C3423 ) C2905_=_C4045( C2905 C4045 ) C2906_=_C3424( C2906 C3424 ) C2906_=_C4046( C2906 C4046 ) C3413_=_C3414( C3413 C3414 ) \nC3413_=_C3415( C3413 C3415 ) C3413_=_C3416( C3413 C3416 ) C3413_=_C3417( C3413 C3417 ) C3413_=_C3418( C3413 C3418 ) C3413_=_C3419( C3413 C3419 ) C3413_=_C3420( C3413 C3420 ) \nC3413_=_C3421( C3413 C3421 ) C3413_=_C3422( C3413 C3422 ) C3413_=_C3423( C3413 C3423 ) C3413_=_C3424( C3413 C3424 ) C3413_=_C4035( C3413 C4035 ) C3414_=_C3415( C3414 C3415 ) \nC3414_=_C3416( C3414 C3416 ) C3414_=_C3417( C3414 C3417 ) C3414_=_C3418( C3414 C3418 ) C3414_=_C3419( C3414 C3419 ) C3414_=_C3420( C3414 C3420 ) C3414_=_C3421( C3414 C3421 ) \nC3414_=_C3422( C3414 C3422 ) C3414_=_C3423( C3414 C3423 ) C3414_=_C3424( C3414 C3424 ) C3414_=_C4036( C3414 C4036 ) C3415_=_C3416( C3415 C3416 ) C3415_=_C3417( C3415 C3417 ) \nC3415_=_C3418( C3415 C3418 ) C3415_=_C3419( C3415 C3419 ) C3415_=_C3420( C3415 C3420 ) C3415_=_C3421( C3415 C3421 ) C3415_=_C3422( C3415 C3422 ) C3415_=_C3423( C3415 C3423 ) \nC3415_=_C3424( C3415 C3424 ) C3415_=_C4037( C3415 C4037 ) C3416_=_C3417( C3416 C3417 ) C3416_=_C3418( C3416 C3418 ) C3416_=_C3419( C3416 C3419 ) C3416_=_C3420( C3416 C3420 ) \nC3416_=_C3421( C3416 C3421 ) C3416_=_C3422( C3416 C3422 ) C3416_=_C3423( C3416 C3423 ) C3416_=_C3424( C3416 C3424 ) C3416_=_C4038( C3416 C4038 ) C3417_=_C3418( C3417 C3418 ) \nC3417_=_C3419( C3417 C3419 ) C3417_=_C3420( C3417 C3420 ) C3417_=_C3421( C3417 C3421 ) C3417_=_C3422( C3417 C3422 ) C3417_=_C3423( C3417 C3423 ) C3417_=_C3424( C3417 C3424 ) \nC3417_=_C4039( C3417 C4039 ) C3418_=_C3419( C3418 C3419 ) C3418_=_C3420( C3418 C3420 ) C3418_=_C3421( C3418 C3421 ) C3418_=_C3422( C3418 C3422 ) C3418_=_C3423( C3418 C3423 ) \nC3418_=_C3424( C3418 C3424 ) C3418_=_C4040( C3418 C4040 ) C3419_=_C3420( C3419 C3420 ) C3419_=_C3421( C3419 C3421 ) C3419_=_C3422( C3419 C3422 ) C3419_=_C3423( C3419 C3423 ) \nC3419_=_C3424( C3419 C3424 ) C3419_=_C4041( C3419 C4041 ) C3420_=_C3421( C3420 C3421 ) C3420_=_C3422( C3420 C3422 ) C3420_=_C3423( C3420 C3423 ) C3420_=_C3424( C3420 C3424 ) \nC3420_=_C4042( C3420 C4042 ) C3421_=_C3422( C3421 C3422 ) C3421_=_C3423( C3421 C3423 ) C3421_=_C3424( C3421 C3424 ) C3421_=_C4043( C3421 C4043 ) C3422_=_C3423( C3422 C3423 ) \nC3422_=_C3424( C3422 C3424 ) C3422_=_C4044( C3422 C4044 ) C3423_=_C3424(</w:t>
      </w:r>
    </w:p>
    <w:p>
      <w:pPr>
        <w:pStyle w:val="PreformattedText"/>
        <w:bidi w:val="0"/>
        <w:spacing w:before="0" w:after="0"/>
        <w:jc w:val="left"/>
        <w:rPr/>
      </w:pPr>
      <w:r>
        <w:rPr/>
        <w:t xml:space="preserve"> </w:t>
      </w:r>
      <w:r>
        <w:rPr/>
        <w:t>C3423 C3424 ) C3423_=_C4045( C3423 C4045 ) C3424_=_C4046( C3424 C4046 ) C4035_=_C4036( C4035 C4036 ) \nC4035_=_C4037( C4035 C4037 ) C4035_=_C4038( C4035 C4038 ) C4035_=_C4039( C4035 C4039 ) C4035_=_C4040( C4035 C4040 ) C4035_=_C4041( C4035 C4041 ) C4035_=_C4042( C4035 C4042 ) \nC4035_=_C4043( C4035 C4043 ) C4035_=_C4044( C4035 C4044 ) C4035_=_C4045( C4035 C4045 ) C4035_=_C4046( C4035 C4046 ) C4036_=_C4037( C4036 C4037 ) C4036_=_C4038( C4036 C4038 ) \nC4036_=_C4039( C4036 C4039 ) C4036_=_C4040( C4036 C4040 ) C4036_=_C4041( C4036 C4041 ) C4036_=_C4042( C4036 C4042 ) C4036_=_C4043( C4036 C4043 ) C4036_=_C4044( C4036 C4044 ) \nC4036_=_C4045( C4036 C4045 ) C4036_=_C4046( C4036 C4046 ) C4037_=_C4038( C4037 C4038 ) C4037_=_C4039( C4037 C4039 ) C4037_=_C4040( C4037 C4040 ) C4037_=_C4041( C4037 C4041 ) \nC4037_=_C4042( C4037 C4042 ) C4037_=_C4043( C4037 C4043 ) C4037_=_C4044( C4037 C4044 ) C4037_=_C4045( C4037 C4045 ) C4037_=_C4046( C4037 C4046 ) C4038_=_C4039( C4038 C4039 ) \nC4038_=_C4040( C4038 C4040 ) C4038_=_C4041( C4038 C4041 ) C4038_=_C4042( C4038 C4042 ) C4038_=_C4043( C4038 C4043 ) C4038_=_C4044( C4038 C4044 ) C4038_=_C4045( C4038 C4045 ) \nC4038_=_C4046( C4038 C4046 ) C4039_=_C4040( C4039 C4040 ) C4039_=_C4041( C4039 C4041 ) C4039_=_C4042( C4039 C4042 ) C4039_=_C4043( C4039 C4043 ) C4039_=_C4044( C4039 C4044 ) \nC4039_=_C4045( C4039 C4045 ) C4039_=_C4046( C4039 C4046 ) C4040_=_C4041( C4040 C4041 ) C4040_=_C4042( C4040 C4042 ) C4040_=_C4043( C4040 C4043 ) C4040_=_C4044( C4040 C4044 ) \nC4040_=_C4045( C4040 C4045 ) C4040_=_C4046( C4040 C4046 ) C4041_=_C4042( C4041 C4042 ) C4041_=_C4043( C4041 C4043 ) C4041_=_C4044( C4041 C4044 ) C4041_=_C4045( C4041 C4045 ) \nC4041_=_C4046( C4041 C4046 ) C4042_=_C4043( C4042 C4043 ) C4042_=_C4044( C4042 C4044 ) C4042_=_C4045( C4042 C4045 ) C4042_=_C4046( C4042 C4046 ) C4043_=_C4044( C4043 C4044 ) \nC4043_=_C4045( C4043 C4045 ) C4043_=_C4046( C4043 C4046 ) C4044_=_C4045( C4044 C4045 ) C4044_=_C4046( C4044 C4046 ) C4045_=_C4046( C4045 C4046 ) "];147-&gt;220[label="72: C4 C6 C7 C8 C472 \nC474 C475 C476 C696 C698 C699 \nC700 C812 C814 C815 C816 C935 \nC937 C938 C939 C2234 C2238 C2239 \nC2240 C2241 C2242 C2243 C2244 C2245 \nC2246 C2247 C2248 C2249 C2772 C2773 \nC2774 C2895 C2896 C2897 C2898 C2899 \nC2900 C2901 C2902 C2903 C2904 C2905 \nC2906 C3413 C3414 C3415 C3416 C3417 \nC3418 C3419 C3420 C3421 C3422 C3423 \nC3424 C4035 C4036 C4037 C4038 C4039 \nC4040 C4041 C4042 C4043 C4044 C4045 \nC4046 \n720: C4_=_C6 ,C4_=_C7 ,C4_=_C8 ,C4_=_C472 ,C4_=_C696 ,\nC4_=_C812 ,C4_=_C935 ,C4_=_C2234 ,C4_=_C2238 ,C4_=_C2239 ,C4_=_C2240 ,\nC4_=_C2241 ,C4_=_C2242 ,C4_=_C2243 ,C4_=_C2244 ,C4_=_C2245 ,C4_=_C2246 ,\nC4_=_C2247 ,C4_=_C2248 ,C4_=_C2249 ,C6_=_C7 ,C6_=_C8 ,C6_=_C474 ,\nC6_=_C698 ,C6_=_C814 ,C6_=_C937 ,C6_=_C2772 ,C6_=_C2895 ,C6_=_C2896 ,\nC6_=_C2897 ,C6_=_C2898 ,C6_=_C2899 ,C6_=_C2900 ,C6_=_C2901 ,C6_=_C2902 ,\nC6_=_C2903 ,C6_=_C2904 ,C6_=_C2905 ,C6_=_C2906 ,C7_=_C8 ,C7_=_C475 ,\nC7_=_C699 ,C7_=_C815 ,C7_=_C938 ,C7_=_C2773 ,C7_=_C3413 ,C7_=_C3414 ,\nC7_=_C3415 ,C7_=_C3416 ,C7_=_C3417 ,C7_=_C3418 ,C7_=_C3419 ,C7_=_C3420 ,\nC7_=_C3421 ,C7_=_C3422 ,C7_=_C3423 ,C7_=_C3424 ,C8_=_C476 ,C8_=_C700 ,\nC8_=_C816 ,C8_=_C939 ,C8_=_C2774 ,C8_=_C4035 ,C8_=_C4036 ,C8_=_C4037 ,\nC8_=_C4038 ,C8_=_C4039 ,C8_=_C4040 ,C8_=_C4041 ,C8_=_C4042 ,C8_=_C4043 ,\nC8_=_C4044 ,C8_=_C4045 ,C8_=_C4046 ,C472_=_C474 ,C472_=_C475 ,C472_=_C476 ,\nC472_=_C696 ,C472_=_C812 ,C472_=_C935 ,C472_=_C2234 ,C472_=_C2238 ,C472_=_C2239 ,\nC472_=_C2240 ,C472_=_C2241 ,C472_=_C2242 ,C472_=_C2243 ,C472_=_C2244 ,C472_=_C2245 ,\nC472_=_C2246 ,C472_=_C2247 ,C472_=_C2248 ,C472_=_C2249 ,C474_=_C475 ,C474_=_C476 ,\nC474_=_C698 ,C474_=_C814 ,C474_=_C937 ,C474_=_C2772 ,C474_=_C2895 ,C474_=_C2896 ,\nC474_=_C2897 ,C474_=_C2898 ,C474_=_C2899 ,C474_=_C2900 ,C474_=_C2901 ,C474_=_C2902 ,\nC474_=_C2903 ,C474_=_C2904 ,C474_=_C2905 ,C474_=_C2906 ,C475_=_C476 ,C475_=_C699 ,\nC475_=_C815 ,C475_=_C938 ,C475_=_C2773 ,C475_=_C3413 ,C475_=_C3414 ,C475_=_C3415 ,\nC475_=_C3416 ,C475_=_C3417 ,C475_=_C3418 ,C475_=_C3419 ,C475_=_C3420 ,C475_=_C3421 ,\nC475_=_C3422 ,C475_=_C3423 ,C475_=_C3424 ,C476_=_C700 ,C476_=_C816 ,C476_=_C939 ,\nC476_=_C2774 ,C476_=_C4035 ,C476_=_C4036 ,C476_=_C4037 ,C476_=_C4038 ,C476_=_C4039 ,\nC476_=_C4040 ,C476_=_C4041 ,C476_=_C4042 ,C476_=_C4043 ,C476_=_C4044 ,C476_=_C4045 ,\nC476_=_C4046 ,C696_=_C698 ,C696_=_C699 ,C696_=_C700 ,C696_=_C812 ,C696_=_C935 ,\nC696_=_C2234 ,C696_=_C2238 ,C696_=_C2239 ,C696_=_C2240 ,C696_=_C2241 ,C696_=_C2242 ,\nC696_=_C2243 ,C696_=_C2244 ,C696_=_C2245 ,C696_=_C2246 ,C696_=_C2247 ,C696_=_C2248 ,\nC696_=_C2249 ,C698_=_C699 ,C698_=_C700 ,C698_=_C814 ,C698_=_C937 ,C698_=_C2772 ,\nC698_=_C2895 ,C698_=_C2896 ,C698_=_C2897 ,C698_=_C2898 ,C698_=_C2899 ,C698_=_C2900 ,\nC698_=_C2901 ,C698_=_C2902 ,C698_=_C2903 ,C698_=_C2904 ,C698_=_C2905 ,C698_=_C2906 ,\nC699_=_C700 ,C699_=_C815 ,C699_=_C938 ,C699_=_C2773 ,C699_=_C3413 ,C699_=_C3414 ,\nC699_=_C3415 ,C699_=_C3416 ,C699_=_C3417 ,C699_=_C3418 ,C699_=_C3419 ,C699_=_C3420 ,\nC699_=_C3421 ,C699_=_C3422 ,C699_=_C3423 ,C699_=_C3424 ,C700_=_C816 ,C700_=_C939 ,\nC700_=_C2774 ,C700_=_C4035 ,C700_=_C4036 ,C700_=_C4037 ,C700_=_C4038 ,C700_=_C4039 ,\nC700_=_C4040 ,C700_=_C4041 ,C700_=_C4042 ,C700_=_C4043 ,C700_=_C4044 ,C700_=_C4045 ,\nC700_=_C4046 ,C812_=_C814 ,C812_=_C815 ,C812_=_C816 ,C812_=_C935 ,C812_=_C2234 ,\nC812_=_C2238 ,C812_=_C2239 ,C812_=_C2240 ,C812_=_C2241 ,C812_=_C2242 ,C812_=_C2243 ,\nC812_=_C2244 ,C812_=_C2245 ,C812_=_C2246 ,C812_=_C2247 ,C812_=_C2248 ,C812_=_C2249 ,\nC814_=_C815 ,C814_=_C816 ,C814_=_C937 ,C814_=_C2772 ,C814_=_C2895 ,C814_=_C2896 ,\nC814_=_C2897 ,C814_=_C2898 ,C814_=_C2899 ,C814_=_C2900 ,C814_=_C2901 ,C814_=_C2902 ,\nC814_=_C2903 ,C814_=_C2904 ,C814_=_C2905 ,C814_=_C2906 ,C815_=_C816 ,C815_=_C938 ,\nC815_=_C2773 ,C815_=_C3413 ,C815_=_C3414 ,C815_=_C3415 ,C815_=_C3416 ,C815_=_C3417 ,\nC815_=_C3418 ,C815_=_C3419 ,C815_=_C3420 ,C815_=_C3421 ,C815_=_C3422 ,C815_=_C3423 ,\nC815_=_C3424 ,C816_=_C939 ,C816_=_C2774 ,C816_=_C4035 ,C816_=_C4036 ,C816_=_C4037 ,\nC816_=_C4038 ,C816_=_C4039 ,C816_=_C4040 ,C816_=_C4041 ,C816_=_C4042 ,C816_=_C4043 ,\nC816_=_C4044 ,C816_=_C4045 ,C816_=_C4046 ,C935_=_C937 ,C935_=_C938 ,C935_=_C939 ,\nC935_=_C2234 ,C935_=_C2238 ,C935_=_C2239 ,C935_=_C2240 ,C935_=_C2241 ,C935_=_C2242 ,\nC935_=_C2243 ,C935_=_C2244 ,C935_=_C2245 ,C935_=_C2246 ,C935_=_C2247 ,C935_=_C2248 ,\nC935_=_C2249 ,C937_=_C938 ,C937_=_C939 ,C937_=_C2772 ,C937_=_C2895 ,C937_=_C2896 ,\nC937_=_C2897 ,C937_=_C2898 ,C937_=_C2899 ,C937_=_C2900 ,C937_=_C2901 ,C937_=_C2902 ,\nC937_=_C2903 ,C937_=_C2904 ,C937_=_C2905 ,C937_=_C2906 ,C938_=_C939 ,C938_=_C2773 ,\nC938_=_C3413 ,C938_=_C3414 ,C938_=_C3415 ,C938_=_C3416 ,C938_=_C3417 ,C938_=_C3418 ,\nC938_=_C3419 ,C938_=_C3420 ,C938_=_C3421 ,C938_=_C3422 ,C938_=_C3423 ,C938_=_C3424 ,\nC939_=_C2774 ,C939_=_C4035 ,C939_=_C4036 ,C939_=_C4037 ,C939_=_C4038 ,C939_=_C4039 ,\nC939_=_C4040 ,C939_=_C4041 ,C939_=_C4042 ,C939_=_C4043 ,C939_=_C4044 ,C939_=_C4045 ,\nC939_=_C4046 ,C2234_=_C2238 ,C2234_=_C2239 ,C2234_=_C2240 ,C2234_=_C2241 ,C2234_=_C2242 ,\nC2234_=_C2243 ,C2234_=_C2244 ,C2234_=_C2245 ,C2234_=_C2246 ,C2234_=_C2247 ,C2234_=_C2248 ,\nC2234_=_C2249 ,C2234_=_C2772 ,C2234_=_C2773 ,C2234_=_C2774 ,C2238_=_C2239 ,C2238_=_C2240 ,\nC2238_=_C2241 ,C2238_=_C2242 ,C2238_=_C2243 ,C2238_=_C2244 ,C2238_=_C2245 ,C2238_=_C2246 ,\nC2238_=_C2247 ,C2238_=_C2248 ,C2238_=_C2249 ,C2238_=_C2895 ,C2238_=_C3413 ,C2238_=_C4035 ,\nC2239_=_C2240 ,C2239_=_C2241 ,C2239_=_C2242 ,C2239_=_C2243 ,C2239_=_C2244 ,C2239_=_C2245 ,\nC2239_=_C2246 ,C2239_=_C2247 ,C2239_=_C2248 ,C2239_=_C2249 ,C2239_=_C2896 ,C2239_=_C3414 ,\nC2239_=_C4036 ,C2240_=_C2241 ,C2240_=_C2242 ,C2240_=_C2243 ,C2240_=_C2244 ,C2240_=_C2245 ,\nC2240_=_C2246 ,C2240_=_C2247 ,C2240_=_C2248 ,C2240_=_C2249 ,C2240_=_C2897 ,C2240_=_C3415 ,\nC2240_=_C4037 ,C2241_=_C2242 ,C2241_=_C2243 ,C2241_=_C2244 ,C2241_=_C2245 ,C2241_=_C2246 ,\nC2241_=_C2247 ,C2241_=_C2248 ,C2241_=_C2249 ,C2241_=_C2898 ,C2241_=_C3416 ,C2241_=_C4038 ,\nC2242_=_C2243 ,C2242_=_C2244 ,C2242_=_C2245 ,C2242_=_C2246 ,C2242_=_C2247 ,C2242_=_C2248 ,\nC2242_=_C2249 ,C2242_=_C2899 ,C2242_=_C3417 ,C2242_=_C4039 ,C2243_=_C2244 ,C2243_=_C2245 ,\nC2243_=_C2246 ,C2243_=_C2247 ,C2243_=_C2248 ,C2243_=_C2249 ,C2243_=_C2900 ,C2243_=_C3418 ,\nC2243_=_C4040 ,C2244_=_C2245 ,C2244_=_C2246 ,C2244_=_C2247 ,C2244_=_C2248 ,C2244_=_C2249 ,\nC2244_=_C2901 ,C2244_=_C3419 ,C2244_=_C4041 ,C2245_=_C2246 ,C2245_=_C2247 ,C2245_=_C2248 ,\nC2245_=_C2249 ,C2245_=_C2902 ,C2245_=_C3420 ,C2245_=_C4042 ,C2246_=_C2247 ,C2246_=_C2248 ,\nC2246_=_C2249 ,C2246_=_C2903 ,C2246_=_C3421 ,C2246_=_C4043 ,C2247_=_C2248 ,C2247_=_C2249 ,\nC2247_=_C2904 ,C2247_=_C3422 ,C2247_=_C4044 ,C2248_=_C2249 ,C2248_=_C2905 ,C2248_=_C3423 ,\nC2248_=_C4045 ,C2249_=_C2906 ,C2249_=_C3424 ,C2249_=_C4046 ,C2772_=_C2773 ,C2772_=_C2774 ,\nC2772_=_C2895 ,C2772_=_C2896 ,C2772_=_C2897 ,C2772_=_C2898 ,C2772_=_C2899 ,C2772_=_C2900 ,\nC2772_=_C2901 ,C2772_=_C2902 ,C2772_=_C2903 ,C2772_=_C2904 ,C2772_=_C2905 ,C2772_=_C2906 ,\nC2773_=_C2774 ,C2773_=_C3413 ,C2773_=_C3414 ,C2773_=_C3415 ,C2773_=_C3416 ,C2773_=_C3417 ,\nC2773_=_C3418 ,C2773_=_C3419 ,C2773_=_C3420 ,C2773_=_C3421 ,C2773_=_C3422 ,C2773_=_C3423 ,\nC2773_=_C3424 ,C2774_=_C4035 ,C2774_=_C4036 ,C2774_=_C4037 ,C2774_=_C4038 ,C2774_=_C4039 ,\nC2774_=_C4040 ,C2774_=_C4041 ,C2774_=_C4042 ,C2774_=_C4043 ,C2774_=_C4044 ,C2774_=_C4045 ,\nC2774_=_C4046 ,C2895_=_C2896 ,C2895_=_C2897 ,C2895_=_C2898 ,C2895_=_C2899 ,C2895_=_C2900 ,\nC2895_=_C2901 ,C2895_=_C2902 ,C2895_=_C2903 ,C2895_=_C2904 ,C2895_=_C2905 ,C2895_=_C2906 ,\nC2895_=_C3413 ,C2895_=_C4035 ,C2896_=_C2897 ,C2896_=_C2898 ,C2896_=_C2899 ,C2896_=_C2900 ,\nC2896_=_C2901 ,C2896_=_C2902 ,C2896_=_C2903 ,C2896_=_C2904 ,C2896_=_C2905 ,C2896_=_C2906 ,\nC2896_=_C3414 ,C2896_=_C4036 ,C2897_=_C2898 ,C2897_=_C2899 ,C2897_=_C2900 ,C2897_=_C2901 ,\nC2897_=_C2902 ,C2897_=_C2903 ,C2897_=_C2904 ,C2897_=_C2905 ,C2897_=_C2906 ,C2897_=_C3415 ,\nC2897_=_C4037</w:t>
      </w:r>
    </w:p>
    <w:p>
      <w:pPr>
        <w:pStyle w:val="PreformattedText"/>
        <w:bidi w:val="0"/>
        <w:spacing w:before="0" w:after="0"/>
        <w:jc w:val="left"/>
        <w:rPr/>
      </w:pPr>
      <w:r>
        <w:rPr/>
        <w:t xml:space="preserve"> </w:t>
      </w:r>
      <w:r>
        <w:rPr/>
        <w:t>,C2898_=_C2899 ,C2898_=_C2900 ,C2898_=_C2901 ,C2898_=_C2902 ,C2898_=_C2903 ,\nC2898_=_C2904 ,C2898_=_C2905 ,C2898_=_C2906 ,C2898_=_C3416 ,C2898_=_C4038 ,C2899_=_C2900 ,\nC2899_=_C2901 ,C2899_=_C2902 ,C2899_=_C2903 ,C2899_=_C2904 ,C2899_=_C2905 ,C2899_=_C2906 ,\nC2899_=_C3417 ,C2899_=_C4039 ,C2900_=_C2901 ,C2900_=_C2902 ,C2900_=_C2903 ,C2900_=_C2904 ,\nC2900_=_C2905 ,C2900_=_C2906 ,C2900_=_C3418 ,C2900_=_C4040 ,C2901_=_C2902 ,C2901_=_C2903 ,\nC2901_=_C2904 ,C2901_=_C2905 ,C2901_=_C2906 ,C2901_=_C3419 ,C2901_=_C4041 ,C2902_=_C2903 ,\nC2902_=_C2904 ,C2902_=_C2905 ,C2902_=_C2906 ,C2902_=_C3420 ,C2902_=_C4042 ,C2903_=_C2904 ,\nC2903_=_C2905 ,C2903_=_C2906 ,C2903_=_C3421 ,C2903_=_C4043 ,C2904_=_C2905 ,C2904_=_C2906 ,\nC2904_=_C3422 ,C2904_=_C4044 ,C2905_=_C2906 ,C2905_=_C3423 ,C2905_=_C4045 ,C2906_=_C3424 ,\nC2906_=_C4046 ,C3413_=_C3414 ,C3413_=_C3415 ,C3413_=_C3416 ,C3413_=_C3417 ,C3413_=_C3418 ,\nC3413_=_C3419 ,C3413_=_C3420 ,C3413_=_C3421 ,C3413_=_C3422 ,C3413_=_C3423 ,C3413_=_C3424 ,\nC3413_=_C4035 ,C3414_=_C3415 ,C3414_=_C3416 ,C3414_=_C3417 ,C3414_=_C3418 ,C3414_=_C3419 ,\nC3414_=_C3420 ,C3414_=_C3421 ,C3414_=_C3422 ,C3414_=_C3423 ,C3414_=_C3424 ,C3414_=_C4036 ,\nC3415_=_C3416 ,C3415_=_C3417 ,C3415_=_C3418 ,C3415_=_C3419 ,C3415_=_C3420 ,C3415_=_C3421 ,\nC3415_=_C3422 ,C3415_=_C3423 ,C3415_=_C3424 ,C3415_=_C4037 ,C3416_=_C3417 ,C3416_=_C3418 ,\nC3416_=_C3419 ,C3416_=_C3420 ,C3416_=_C3421 ,C3416_=_C3422 ,C3416_=_C3423 ,C3416_=_C3424 ,\nC3416_=_C4038 ,C3417_=_C3418 ,C3417_=_C3419 ,C3417_=_C3420 ,C3417_=_C3421 ,C3417_=_C3422 ,\nC3417_=_C3423 ,C3417_=_C3424 ,C3417_=_C4039 ,C3418_=_C3419 ,C3418_=_C3420 ,C3418_=_C3421 ,\nC3418_=_C3422 ,C3418_=_C3423 ,C3418_=_C3424 ,C3418_=_C4040 ,C3419_=_C3420 ,C3419_=_C3421 ,\nC3419_=_C3422 ,C3419_=_C3423 ,C3419_=_C3424 ,C3419_=_C4041 ,C3420_=_C3421 ,C3420_=_C3422 ,\nC3420_=_C3423 ,C3420_=_C3424 ,C3420_=_C4042 ,C3421_=_C3422 ,C3421_=_C3423 ,C3421_=_C3424 ,\nC3421_=_C4043 ,C3422_=_C3423 ,C3422_=_C3424 ,C3422_=_C4044 ,C3423_=_C3424 ,C3423_=_C4045 ,\nC3424_=_C4046 ,C4035_=_C4036 ,C4035_=_C4037 ,C4035_=_C4038 ,C4035_=_C4039 ,C4035_=_C4040 ,\nC4035_=_C4041 ,C4035_=_C4042 ,C4035_=_C4043 ,C4035_=_C4044 ,C4035_=_C4045 ,C4035_=_C4046 ,\nC4036_=_C4037 ,C4036_=_C4038 ,C4036_=_C4039 ,C4036_=_C4040 ,C4036_=_C4041 ,C4036_=_C4042 ,\nC4036_=_C4043 ,C4036_=_C4044 ,C4036_=_C4045 ,C4036_=_C4046 ,C4037_=_C4038 ,C4037_=_C4039 ,\nC4037_=_C4040 ,C4037_=_C4041 ,C4037_=_C4042 ,C4037_=_C4043 ,C4037_=_C4044 ,C4037_=_C4045 ,\nC4037_=_C4046 ,C4038_=_C4039 ,C4038_=_C4040 ,C4038_=_C4041 ,C4038_=_C4042 ,C4038_=_C4043 ,\nC4038_=_C4044 ,C4038_=_C4045 ,C4038_=_C4046 ,C4039_=_C4040 ,C4039_=_C4041 ,C4039_=_C4042 ,\nC4039_=_C4043 ,C4039_=_C4044 ,C4039_=_C4045 ,C4039_=_C4046 ,C4040_=_C4041 ,C4040_=_C4042 ,\nC4040_=_C4043 ,C4040_=_C4044 ,C4040_=_C4045 ,C4040_=_C4046 ,C4041_=_C4042 ,C4041_=_C4043 ,\nC4041_=_C4044 ,C4041_=_C4045 ,C4041_=_C4046 ,C4042_=_C4043 ,C4042_=_C4044 ,C4042_=_C4045 ,\nC4042_=_C4046 ,C4043_=_C4044 ,C4043_=_C4045 ,C4043_=_C4046 ,C4044_=_C4045 ,C4044_=_C4046 ,\nC4045_=_C4046 ,"];221[shape=box, label="id:221 level: 6\n144: C3 C4 C5 C6 C7 \nC8 C17 C18 C19 C20 C471 \nC472 C473 C474 C475 C476 C485 \nC486 C487 C488 C695 C696 C697 \nC698 C699 C700 C709 C710 C711 \nC712 C811 C812 C813 C814 C815 \nC816 C825 C826 C827 C828 C940 \nC941 C942 C943 C944 C945 C946 \nC947 C948 C949 C950 C951 C2238 \nC2239 C2240 C2241 C2242 C2243 C2244 \nC2245 C2246 C2247 C2248 C2249 C2775 \nC2776 C2777 C2778 C2779 C2780 C2781 \nC2782 C2783 C2784 C2785 C2786 C2895 \nC2896 C2897 C2898 C2899 C2900 C2901 \nC2902 C2903 C2904 C2905 C2906 C3413 \nC3414 C3415 C3416 C3417 C3418 C3419 \nC3420 C3421 C3422 C3423 C3424 C4035 \nC4036 C4037 C4038 C4039 C4040 C4041 \nC4042 C4043 C4044 C4045 C4046 C4094 \nC4095 C4096 C4097 C4127 C4128 C4129 \nC4130 C4205 C4206 C4207 C4208 C4270 \nC4271 C4272 C4273 C4754 C4755 C4756 \nC4757 C4778 C4779 C4780 C4781 C4936 \nC4937 C4938 C4939 C4970 C4971 C4972 \nC4973 \n1872: C3_=_C4( C3 C4 ) C3_=_C5( C3 C5 ) C3_=_C6( C3 C6 ) C3_=_C7( C3 C7 ) C3_=_C8( C3 C8 ) \nC3_=_C17( C3 C17 ) C3_=_C18( C3 C18 ) C3_=_C19( C3 C19 ) C3_=_C20( C3 C20 ) C3_=_C471( C3 C471 ) C3_=_C695( C3 C695 ) \nC3_=_C811( C3 C811 ) C3_=_C940( C3 C940 ) C3_=_C941( C3 C941 ) C3_=_C942( C3 C942 ) C3_=_C943( C3 C943 ) C3_=_C944( C3 C944 ) \nC3_=_C945( C3 C945 ) C3_=_C946( C3 C946 ) C3_=_C947( C3 C947 ) C3_=_C948( C3 C948 ) C3_=_C949( C3 C949 ) C3_=_C950( C3 C950 ) \nC3_=_C951( C3 C951 ) C4_=_C5( C4 C5 ) C4_=_C6( C4 C6 ) C4_=_C7( C4 C7 ) C4_=_C8( C4 C8 ) C4_=_C17( C4 C17 ) \nC4_=_C18( C4 C18 ) C4_=_C19( C4 C19 ) C4_=_C20( C4 C20 ) C4_=_C472( C4 C472 ) C4_=_C696( C4 C696 ) C4_=_C812( C4 C812 ) \nC4_=_C2238( C4 C2238 ) C4_=_C2239( C4 C2239 ) C4_=_C2240( C4 C2240 ) C4_=_C2241( C4 C2241 ) C4_=_C2242( C4 C2242 ) C4_=_C2243( C4 C2243 ) \nC4_=_C2244( C4 C2244 ) C4_=_C2245( C4 C2245 ) C4_=_C2246( C4 C2246 ) C4_=_C2247( C4 C2247 ) C4_=_C2248( C4 C2248 ) C4_=_C2249( C4 C2249 ) \nC5_=_C6( C5 C6 ) C5_=_C7( C5 C7 ) C5_=_C8( C5 C8 ) C5_=_C17( C5 C17 ) C5_=_C18( C5 C18 ) C5_=_C19( C5 C19 ) \nC5_=_C20( C5 C20 ) C5_=_C473( C5 C473 ) C5_=_C697( C5 C697 ) C5_=_C813( C5 C813 ) C5_=_C2775( C5 C2775 ) C5_=_C2776( C5 C2776 ) \nC5_=_C2777( C5 C2777 ) C5_=_C2778( C5 C2778 ) C5_=_C2779( C5 C2779 ) C5_=_C2780( C5 C2780 ) C5_=_C2781( C5 C2781 ) C5_=_C2782( C5 C2782 ) \nC5_=_C2783( C5 C2783 ) C5_=_C2784( C5 C2784 ) C5_=_C2785( C5 C2785 ) C5_=_C2786( C5 C2786 ) C6_=_C7( C6 C7 ) C6_=_C8( C6 C8 ) \nC6_=_C17( C6 C17 ) C6_=_C18( C6 C18 ) C6_=_C19( C6 C19 ) C6_=_C20( C6 C20 ) C6_=_C474( C6 C474 ) C6_=_C698( C6 C698 ) \nC6_=_C814( C6 C814 ) C6_=_C2895( C6 C2895 ) C6_=_C2896( C6 C2896 ) C6_=_C2897( C6 C2897 ) C6_=_C2898( C6 C2898 ) C6_=_C2899( C6 C2899 ) \nC6_=_C2900( C6 C2900 ) C6_=_C2901( C6 C2901 ) C6_=_C2902( C6 C2902 ) C6_=_C2903( C6 C2903 ) C6_=_C2904( C6 C2904 ) C6_=_C2905( C6 C2905 ) \nC6_=_C2906( C6 C2906 ) C7_=_C8( C7 C8 ) C7_=_C17( C7 C17 ) C7_=_C18( C7 C18 ) C7_=_C19( C7 C19 ) C7_=_C20( C7 C20 ) \nC7_=_C475( C7 C475 ) C7_=_C699( C7 C699 ) C7_=_C815( C7 C815 ) C7_=_C3413( C7 C3413 ) C7_=_C3414( C7 C3414 ) C7_=_C3415( C7 C3415 ) \nC7_=_C3416( C7 C3416 ) C7_=_C3417( C7 C3417 ) C7_=_C3418( C7 C3418 ) C7_=_C3419( C7 C3419 ) C7_=_C3420( C7 C3420 ) C7_=_C3421( C7 C3421 ) \nC7_=_C3422( C7 C3422 ) C7_=_C3423( C7 C3423 ) C7_=_C3424( C7 C3424 ) C8_=_C17( C8 C17 ) C8_=_C18( C8 C18 ) C8_=_C19( C8 C19 ) \nC8_=_C20( C8 C20 ) C8_=_C476( C8 C476 ) C8_=_C700( C8 C700 ) C8_=_C816( C8 C816 ) C8_=_C4035( C8 C4035 ) C8_=_C4036( C8 C4036 ) \nC8_=_C4037( C8 C4037 ) C8_=_C4038( C8 C4038 ) C8_=_C4039( C8 C4039 ) C8_=_C4040( C8 C4040 ) C8_=_C4041( C8 C4041 ) C8_=_C4042( C8 C4042 ) \nC8_=_C4043( C8 C4043 ) C8_=_C4044( C8 C4044 ) C8_=_C4045( C8 C4045 ) C8_=_C4046( C8 C4046 ) C17_=_C18( C17 C18 ) C17_=_C19( C17 C19 ) \nC17_=_C20( C17 C20 ) C17_=_C485( C17 C485 ) C17_=_C709( C17 C709 ) C17_=_C825( C17 C825 ) C17_=_C948( C17 C948 ) C17_=_C2246( C17 C2246 ) \nC17_=_C2783( C17 C2783 ) C17_=_C2903( C17 C2903 ) C17_=_C3421( C17 C3421 ) C17_=_C4043( C17 C4043 ) C17_=_C4094( C17 C4094 ) C17_=_C4127( C17 C4127 ) \nC17_=_C4205( C17 C4205 ) C17_=_C4270( C17 C4270 ) C17_=_C4754( C17 C4754 ) C17_=_C4778( C17 C4778 ) C17_=_C4936( C17 C4936 ) C17_=_C4970( C17 C4970 ) \nC18_=_C19( C18 C19 ) C18_=_C20( C18 C20 ) C18_=_C486( C18 C486 ) C18_=_C710( C18 C710 ) C18_=_C826( C18 C826 ) C18_=_C949( C18 C949 ) \nC18_=_C2247( C18 C2247 ) C18_=_C2784( C18 C2784 ) C18_=_C2904( C18 C2904 ) C18_=_C3422( C18 C3422 ) C18_=_C4044( C18 C4044 ) C18_=_C4095( C18 C4095 ) \nC18_=_C4128( C18 C4128 ) C18_=_C4206( C18 C4206 ) C18_=_C4271( C18 C4271 ) C18_=_C4755( C18 C4755 ) C18_=_C4779( C18 C4779 ) C18_=_C4937( C18 C4937 ) \nC18_=_C4971( C18 C4971 ) C19_=_C20( C19 C20 ) C19_=_C487( C19 C487 ) C19_=_C711( C19 C711 ) C19_=_C827( C19 C827 ) C19_=_C950( C19 C950 ) \nC19_=_C2248( C19 C2248 ) C19_=_C2785( C19 C2785 ) C19_=_C2905( C19 C2905 ) C19_=_C3423( C19 C3423 ) C19_=_C4045( C19 C4045 ) C19_=_C4096( C19 C4096 ) \nC19_=_C4129( C19 C4129 ) C19_=_C4207( C19 C4207 ) C19_=_C4272( C19 C4272 ) C19_=_C4756( C19 C4756 ) C19_=_C4780( C19 C4780 ) C19_=_C4938( C19 C4938 ) \nC19_=_C4972( C19 C4972 ) C20_=_C488( C20 C488 ) C20_=_C712( C20 C712 ) C20_=_C828( C20 C828 ) C20_=_C951( C20 C951 ) C20_=_C2249( C20 C2249 ) \nC20_=_C2786( C20 C2786 ) C20_=_C2906( C20 C2906 ) C20_=_C3424( C20 C3424 ) C20_=_C4046( C20 C4046 ) C20_=_C4097( C20 C4097 ) C20_=_C4130( C20 C4130 ) \nC20_=_C4208( C20 C4208 ) C20_=_C4273( C20 C4273 ) C20_=_C4757( C20 C4757 ) C20_=_C4781( C20 C4781 ) C20_=_C4939( C20 C4939 ) C20_=_C4973( C20 C4973 ) \nC471_=_C472( C471 C472 ) C471_=_C473( C471 C473 ) C471_=_C474( C471 C474 ) C471_=_C475( C471 C475 ) C471_=_C476( C471 C476 ) C471_=_C485( C471 C485 ) \nC471_=_C486( C471 C486 ) C471_=_C487( C471 C487 ) C471_=_C488( C471 C488 ) C471_=_C695( C471 C695 ) C471_=_C811( C471 C811 ) C471_=_C940( C471 C940 ) \nC471_=_C941( C471 C941 ) C471_=_C942( C471 C942 ) C471_=_C943( C471 C943 ) C471_=_C944( C471 C944 ) C471_=_C945( C471 C945 ) C471_=_C946( C471 C946 ) \nC471_=_C947( C471 C947 ) C471_=_C948( C471 C948 ) C471_=_C949( C471 C949 ) C471_=_C950( C471 C950 ) C471_=_C951( C471 C951 ) C472_=_C473( C472 C473 ) \nC472_=_C474( C472 C474 ) C472_=_C475( C472 C475 ) C472_=_C476( C472 C476 ) C472_=_C485( C472 C485 ) C472_=_C486( C472 C486 ) C472_=_C487( C472 C487 ) \nC472_=_C488( C472 C488 ) C472_=_C696( C472 C696 ) C472_=_C812( C472 C812 ) C472_=_C2238( C472 C2238 ) C472_=_C2239( C472 C2239 ) C472_=_C2240( C472 C2240 ) \nC472_=_C2241( C472 C2241 ) C472_=_C2242( C472 C2242 ) C472_=_C2243( C472 C2243 ) C472_=_C2244( C472 C2244 ) C472_=_C2245( C472 C2245 ) C472_=_C2246( C472 C2246 ) \nC472_=_C2247( C472 C2247 ) C472_=_C2248( C472 C2248 ) C472_=_C2249( C472 C2249 ) C473_=_C474( C473 C474 ) C473_=_C475( C473 C475 ) C473_=_C476( C473 C476 ) \nC473_=_C485( C473 C485 ) C473_=_C486( C473 C486 ) C473_=_C487( C473 C487 ) C473_=_C488( C473 C488 ) C473_=_C697( C473 C697 ) C473_=_C813( C473</w:t>
      </w:r>
    </w:p>
    <w:p>
      <w:pPr>
        <w:pStyle w:val="PreformattedText"/>
        <w:bidi w:val="0"/>
        <w:spacing w:before="0" w:after="0"/>
        <w:jc w:val="left"/>
        <w:rPr/>
      </w:pPr>
      <w:r>
        <w:rPr/>
        <w:t xml:space="preserve"> </w:t>
      </w:r>
      <w:r>
        <w:rPr/>
        <w:t>C813 ) \nC473_=_C2775( C473 C2775 ) C473_=_C2776( C473 C2776 ) C473_=_C2777( C473 C2777 ) C473_=_C2778( C473 C2778 ) C473_=_C2779( C473 C2779 ) C473_=_C2780( C473 C2780 ) \nC473_=_C2781( C473 C2781 ) C473_=_C2782( C473 C2782 ) C473_=_C2783( C473 C2783 ) C473_=_C2784( C473 C2784 ) C473_=_C2785( C473 C2785 ) C473_=_C2786( C473 C2786 ) \nC474_=_C475( C474 C475 ) C474_=_C476( C474 C476 ) C474_=_C485( C474 C485 ) C474_=_C486( C474 C486 ) C474_=_C487( C474 C487 ) C474_=_C488( C474 C488 ) \nC474_=_C698( C474 C698 ) C474_=_C814( C474 C814 ) C474_=_C2895( C474 C2895 ) C474_=_C2896( C474 C2896 ) C474_=_C2897( C474 C2897 ) C474_=_C2898( C474 C2898 ) \nC474_=_C2899( C474 C2899 ) C474_=_C2900( C474 C2900 ) C474_=_C2901( C474 C2901 ) C474_=_C2902( C474 C2902 ) C474_=_C2903( C474 C2903 ) C474_=_C2904( C474 C2904 ) \nC474_=_C2905( C474 C2905 ) C474_=_C2906( C474 C2906 ) C475_=_C476( C475 C476 ) C475_=_C485( C475 C485 ) C475_=_C486( C475 C486 ) C475_=_C487( C475 C487 ) \nC475_=_C488( C475 C488 ) C475_=_C699( C475 C699 ) C475_=_C815( C475 C815 ) C475_=_C3413( C475 C3413 ) C475_=_C3414( C475 C3414 ) C475_=_C3415( C475 C3415 ) \nC475_=_C3416( C475 C3416 ) C475_=_C3417( C475 C3417 ) C475_=_C3418( C475 C3418 ) C475_=_C3419( C475 C3419 ) C475_=_C3420( C475 C3420 ) C475_=_C3421( C475 C3421 ) \nC475_=_C3422( C475 C3422 ) C475_=_C3423( C475 C3423 ) C475_=_C3424( C475 C3424 ) C476_=_C485( C476 C485 ) C476_=_C486( C476 C486 ) C476_=_C487( C476 C487 ) \nC476_=_C488( C476 C488 ) C476_=_C700( C476 C700 ) C476_=_C816( C476 C816 ) C476_=_C4035( C476 C4035 ) C476_=_C4036( C476 C4036 ) C476_=_C4037( C476 C4037 ) \nC476_=_C4038( C476 C4038 ) C476_=_C4039( C476 C4039 ) C476_=_C4040( C476 C4040 ) C476_=_C4041( C476 C4041 ) C476_=_C4042( C476 C4042 ) C476_=_C4043( C476 C4043 ) \nC476_=_C4044( C476 C4044 ) C476_=_C4045( C476 C4045 ) C476_=_C4046( C476 C4046 ) C485_=_C486( C485 C486 ) C485_=_C487( C485 C487 ) C485_=_C488( C485 C488 ) \nC485_=_C709( C485 C709 ) C485_=_C825( C485 C825 ) C485_=_C948( C485 C948 ) C485_=_C2246( C485 C2246 ) C485_=_C2783( C485 C2783 ) C485_=_C2903( C485 C2903 ) \nC485_=_C3421( C485 C3421 ) C485_=_C4043( C485 C4043 ) C485_=_C4094( C485 C4094 ) C485_=_C4127( C485 C4127 ) C485_=_C4205( C485 C4205 ) C485_=_C4270( C485 C4270 ) \nC485_=_C4754( C485 C4754 ) C485_=_C4778( C485 C4778 ) C485_=_C4936( C485 C4936 ) C485_=_C4970( C485 C4970 ) C486_=_C487( C486 C487 ) C486_=_C488( C486 C488 ) \nC486_=_C710( C486 C710 ) C486_=_C826( C486 C826 ) C486_=_C949( C486 C949 ) C486_=_C2247( C486 C2247 ) C486_=_C2784( C486 C2784 ) C486_=_C2904( C486 C2904 ) \nC486_=_C3422( C486 C3422 ) C486_=_C4044( C486 C4044 ) C486_=_C4095( C486 C4095 ) C486_=_C4128( C486 C4128 ) C486_=_C4206( C486 C4206 ) C486_=_C4271( C486 C4271 ) \nC486_=_C4755( C486 C4755 ) C486_=_C4779( C486 C4779 ) C486_=_C4937( C486 C4937 ) C486_=_C4971( C486 C4971 ) C487_=_C488( C487 C488 ) C487_=_C711( C487 C711 ) \nC487_=_C827( C487 C827 ) C487_=_C950( C487 C950 ) C487_=_C2248( C487 C2248 ) C487_=_C2785( C487 C2785 ) C487_=_C2905( C487 C2905 ) C487_=_C3423( C487 C3423 ) \nC487_=_C4045( C487 C4045 ) C487_=_C4096( C487 C4096 ) C487_=_C4129( C487 C4129 ) C487_=_C4207( C487 C4207 ) C487_=_C4272( C487 C4272 ) C487_=_C4756( C487 C4756 ) \nC487_=_C4780( C487 C4780 ) C487_=_C4938( C487 C4938 ) C487_=_C4972( C487 C4972 ) C488_=_C712( C488 C712 ) C488_=_C828( C488 C828 ) C488_=_C951( C488 C951 ) \nC488_=_C2249( C488 C2249 ) C488_=_C2786( C488 C2786 ) C488_=_C2906( C488 C2906 ) C488_=_C3424( C488 C3424 ) C488_=_C4046( C488 C4046 ) C488_=_C4097( C488 C4097 ) \nC488_=_C4130( C488 C4130 ) C488_=_C4208( C488 C4208 ) C488_=_C4273( C488 C4273 ) C488_=_C4757( C488 C4757 ) C488_=_C4781( C488 C4781 ) C488_=_C4939( C488 C4939 ) \nC488_=_C4973( C488 C4973 ) C695_=_C696( C695 C696 ) C695_=_C697( C695 C697 ) C695_=_C698( C695 C698 ) C695_=_C699( C695 C699 ) C695_=_C700( C695 C700 ) \nC695_=_C709( C695 C709 ) C695_=_C710( C695 C710 ) C695_=_C711( C695 C711 ) C695_=_C712( C695 C712 ) C695_=_C811( C695 C811 ) C695_=_C940( C695 C940 ) \nC695_=_C941( C695 C941 ) C695_=_C942( C695 C942 ) C695_=_C943( C695 C943 ) C695_=_C944( C695 C944 ) C695_=_C945( C695 C945 ) C695_=_C946( C695 C946 ) \nC695_=_C947( C695 C947 ) C695_=_C948( C695 C948 ) C695_=_C949( C695 C949 ) C695_=_C950( C695 C950 ) C695_=_C951( C695 C951 ) C696_=_C697( C696 C697 ) \nC696_=_C698( C696 C698 ) C696_=_C699( C696 C699 ) C696_=_C700( C696 C700 ) C696_=_C709( C696 C709 ) C696_=_C710( C696 C710 ) C696_=_C711( C696 C711 ) \nC696_=_C712( C696 C712 ) C696_=_C812( C696 C812 ) C696_=_C2238( C696 C2238 ) C696_=_C2239( C696 C2239 ) C696_=_C2240( C696 C2240 ) C696_=_C2241( C696 C2241 ) \nC696_=_C2242( C696 C2242 ) C696_=_C2243( C696 C2243 ) C696_=_C2244( C696 C2244 ) C696_=_C2245( C696 C2245 ) C696_=_C2246( C696 C2246 ) C696_=_C2247( C696 C2247 ) \nC696_=_C2248( C696 C2248 ) C696_=_C2249( C696 C2249 ) C697_=_C698( C697 C698 ) C697_=_C699( C697 C699 ) C697_=_C700( C697 C700 ) C697_=_C709( C697 C709 ) \nC697_=_C710( C697 C710 ) C697_=_C711( C697 C711 ) C697_=_C712( C697 C712 ) C697_=_C813( C697 C813 ) C697_=_C2775( C697 C2775 ) C697_=_C2776( C697 C2776 ) \nC697_=_C2777( C697 C2777 ) C697_=_C2778( C697 C2778 ) C697_=_C2779( C697 C2779 ) C697_=_C2780( C697 C2780 ) C697_=_C2781( C697 C2781 ) C697_=_C2782( C697 C2782 ) \nC697_=_C2783( C697 C2783 ) C697_=_C2784( C697 C2784 ) C697_=_C2785( C697 C2785 ) C697_=_C2786( C697 C2786 ) C698_=_C699( C698 C699 ) C698_=_C700( C698 C700 ) \nC698_=_C709( C698 C709 ) C698_=_C710( C698 C710 ) C698_=_C711( C698 C711 ) C698_=_C712( C698 C712 ) C698_=_C814( C698 C814 ) C698_=_C2895( C698 C2895 ) \nC698_=_C2896( C698 C2896 ) C698_=_C2897( C698 C2897 ) C698_=_C2898( C698 C2898 ) C698_=_C2899( C698 C2899 ) C698_=_C2900( C698 C2900 ) C698_=_C2901( C698 C2901 ) \nC698_=_C2902( C698 C2902 ) C698_=_C2903( C698 C2903 ) C698_=_C2904( C698 C2904 ) C698_=_C2905( C698 C2905 ) C698_=_C2906( C698 C2906 ) C699_=_C700( C699 C700 ) \nC699_=_C709( C699 C709 ) C699_=_C710( C699 C710 ) C699_=_C711( C699 C711 ) C699_=_C712( C699 C712 ) C699_=_C815( C699 C815 ) C699_=_C3413( C699 C3413 ) \nC699_=_C3414( C699 C3414 ) C699_=_C3415( C699 C3415 ) C699_=_C3416( C699 C3416 ) C699_=_C3417( C699 C3417 ) C699_=_C3418( C699 C3418 ) C699_=_C3419( C699 C3419 ) \nC699_=_C3420( C699 C3420 ) C699_=_C3421( C699 C3421 ) C699_=_C3422( C699 C3422 ) C699_=_C3423( C699 C3423 ) C699_=_C3424( C699 C3424 ) C700_=_C709( C700 C709 ) \nC700_=_C710( C700 C710 ) C700_=_C711( C700 C711 ) C700_=_C712( C700 C712 ) C700_=_C816( C700 C816 ) C700_=_C4035( C700 C4035 ) C700_=_C4036( C700 C4036 ) \nC700_=_C4037( C700 C4037 ) C700_=_C4038( C700 C4038 ) C700_=_C4039( C700 C4039 ) C700_=_C4040( C700 C4040 ) C700_=_C4041( C700 C4041 ) C700_=_C4042( C700 C4042 ) \nC700_=_C4043( C700 C4043 ) C700_=_C4044( C700 C4044 ) C700_=_C4045( C700 C4045 ) C700_=_C4046( C700 C4046 ) C709_=_C710( C709 C710 ) C709_=_C711( C709 C711 ) \nC709_=_C712( C709 C712 ) C709_=_C825( C709 C825 ) C709_=_C948( C709 C948 ) C709_=_C2246( C709 C2246 ) C709_=_C2783( C709 C2783 ) C709_=_C2903( C709 C2903 ) \nC709_=_C3421( C709 C3421 ) C709_=_C4043( C709 C4043 ) C709_=_C4094( C709 C4094 ) C709_=_C4127( C709 C4127 ) C709_=_C4205( C709 C4205 ) C709_=_C4270( C709 C4270 ) \nC709_=_C4754( C709 C4754 ) C709_=_C4778( C709 C4778 ) C709_=_C4936( C709 C4936 ) C709_=_C4970( C709 C4970 ) C710_=_C711( C710 C711 ) C710_=_C712( C710 C712 ) \nC710_=_C826( C710 C826 ) C710_=_C949( C710 C949 ) C710_=_C2247( C710 C2247 ) C710_=_C2784( C710 C2784 ) C710_=_C2904( C710 C2904 ) C710_=_C3422( C710 C3422 ) \nC710_=_C4044( C710 C4044 ) C710_=_C4095( C710 C4095 ) C710_=_C4128( C710 C4128 ) C710_=_C4206( C710 C4206 ) C710_=_C4271( C710 C4271 ) C710_=_C4755( C710 C4755 ) \nC710_=_C4779( C710 C4779 ) C710_=_C4937( C710 C4937 ) C710_=_C4971( C710 C4971 ) C711_=_C712( C711 C712 ) C711_=_C827( C711 C827 ) C711_=_C950( C711 C950 ) \nC711_=_C2248( C711 C2248 ) C711_=_C2785( C711 C2785 ) C711_=_C2905( C711 C2905 ) C711_=_C3423( C711 C3423 ) C711_=_C4045( C711 C4045 ) C711_=_C4096( C711 C4096 ) \nC711_=_C4129( C711 C4129 ) C711_=_C4207( C711 C4207 ) C711_=_C4272( C711 C4272 ) C711_=_C4756( C711 C4756 ) C711_=_C4780( C711 C4780 ) C711_=_C4938( C711 C4938 ) \nC711_=_C4972( C711 C4972 ) C712_=_C828( C712 C828 ) C712_=_C951( C712 C951 ) C712_=_C2249( C712 C2249 ) C712_=_C2786( C712 C2786 ) C712_=_C2906( C712 C2906 ) \nC712_=_C3424( C712 C3424 ) C712_=_C4046( C712 C4046 ) C712_=_C4097( C712 C4097 ) C712_=_C4130( C712 C4130 ) C712_=_C4208( C712 C4208 ) C712_=_C4273( C712 C4273 ) \nC712_=_C4757( C712 C4757 ) C712_=_C4781( C712 C4781 ) C712_=_C4939( C712 C4939 ) C712_=_C4973( C712 C4973 ) C811_=_C812( C811 C812 ) C811_=_C813( C811 C813 ) \nC811_=_C814( C811 C814 ) C811_=_C815( C811 C815 ) C811_=_C816( C811 C816 ) C811_=_C825( C811 C825 ) C811_=_C826( C811 C826 ) C811_=_C827( C811 C827 ) \nC811_=_C828( C811 C828 ) C811_=_C940( C811 C940 ) C811_=_C941( C811 C941 ) C811_=_C942( C811 C942 ) C811_=_C943( C811 C943 ) C811_=_C944( C811 C944 ) \nC811_=_C945( C811 C945 ) C811_=_C946( C811 C946 ) C811_=_C947( C811 C947 ) C811_=_C948( C811 C948 ) C811_=_C949( C811 C949 ) C811_=_C950( C811 C950 ) \nC811_=_C951( C811 C951 ) C812_=_C813( C812 C813 ) C812_=_C814( C812 C814 ) C812_=_C815( C812 C815 ) C812_=_C816( C812 C816 ) C812_=_C825( C812 C825 ) \nC812_=_C826( C812 C826 ) C812_=_C827( C812 C827 ) C812_=_C828( C812 C828 ) C812_=_C2238( C812 C2238 ) C812_=_C2239( C812 C2239 ) C812_=_C2240( C812 C2240 ) \nC812_=_C2241( C812 C2241 ) C812_=_C2242( C812 C2242 ) C812_=_C2243( C812 C2243 ) C812_=_C2244( C812 C2244 ) C812_=_C2245( C812 C2245 ) C812_=_C2246( C812 C2246 ) \nC812_=_C2247( C812 C2247 ) C812_=_C2248( C812 C2248 ) C812_=_C2249( C812 C2249 ) C813_=_C814( C813 C814 ) C813_=_C815( C813 C815 ) C813_=_C816( C813 C816 ) \nC813_=_C825( C813 C825 ) C813_=_C826( C813 C826 ) C813_=_C827( C813 C827 ) C813_=_C828( C813 C828 ) C813_=_C2775( C813 C2775 ) C813_=_C2776( C813 C2776 ) \nC813_=_C2777( C813</w:t>
      </w:r>
    </w:p>
    <w:p>
      <w:pPr>
        <w:pStyle w:val="PreformattedText"/>
        <w:bidi w:val="0"/>
        <w:spacing w:before="0" w:after="0"/>
        <w:jc w:val="left"/>
        <w:rPr/>
      </w:pPr>
      <w:r>
        <w:rPr/>
        <w:t xml:space="preserve"> </w:t>
      </w:r>
      <w:r>
        <w:rPr/>
        <w:t>C2777 ) C813_=_C2778( C813 C2778 ) C813_=_C2779( C813 C2779 ) C813_=_C2780( C813 C2780 ) C813_=_C2781( C813 C2781 ) C813_=_C2782( C813 C2782 ) \nC813_=_C2783( C813 C2783 ) C813_=_C2784( C813 C2784 ) C813_=_C2785( C813 C2785 ) C813_=_C2786( C813 C2786 ) C814_=_C815( C814 C815 ) C814_=_C816( C814 C816 ) \nC814_=_C825( C814 C825 ) C814_=_C826( C814 C826 ) C814_=_C827( C814 C827 ) C814_=_C828( C814 C828 ) C814_=_C2895( C814 C2895 ) C814_=_C2896( C814 C2896 ) \nC814_=_C2897( C814 C2897 ) C814_=_C2898( C814 C2898 ) C814_=_C2899( C814 C2899 ) C814_=_C2900( C814 C2900 ) C814_=_C2901( C814 C2901 ) C814_=_C2902( C814 C2902 ) \nC814_=_C2903( C814 C2903 ) C814_=_C2904( C814 C2904 ) C814_=_C2905( C814 C2905 ) C814_=_C2906( C814 C2906 ) C815_=_C816( C815 C816 ) C815_=_C825( C815 C825 ) \nC815_=_C826( C815 C826 ) C815_=_C827( C815 C827 ) C815_=_C828( C815 C828 ) C815_=_C3413( C815 C3413 ) C815_=_C3414( C815 C3414 ) C815_=_C3415( C815 C3415 ) \nC815_=_C3416( C815 C3416 ) C815_=_C3417( C815 C3417 ) C815_=_C3418( C815 C3418 ) C815_=_C3419( C815 C3419 ) C815_=_C3420( C815 C3420 ) C815_=_C3421( C815 C3421 ) \nC815_=_C3422( C815 C3422 ) C815_=_C3423( C815 C3423 ) C815_=_C3424( C815 C3424 ) C816_=_C825( C816 C825 ) C816_=_C826( C816 C826 ) C816_=_C827( C816 C827 ) \nC816_=_C828( C816 C828 ) C816_=_C4035( C816 C4035 ) C816_=_C4036( C816 C4036 ) C816_=_C4037( C816 C4037 ) C816_=_C4038( C816 C4038 ) C816_=_C4039( C816 C4039 ) \nC816_=_C4040( C816 C4040 ) C816_=_C4041( C816 C4041 ) C816_=_C4042( C816 C4042 ) C816_=_C4043( C816 C4043 ) C816_=_C4044( C816 C4044 ) C816_=_C4045( C816 C4045 ) \nC816_=_C4046( C816 C4046 ) C825_=_C826( C825 C826 ) C825_=_C827( C825 C827 ) C825_=_C828( C825 C828 ) C825_=_C948( C825 C948 ) C825_=_C2246( C825 C2246 ) \nC825_=_C2783( C825 C2783 ) C825_=_C2903( C825 C2903 ) C825_=_C3421( C825 C3421 ) C825_=_C4043( C825 C4043 ) C825_=_C4094( C825 C4094 ) C825_=_C4127( C825 C4127 ) \nC825_=_C4205( C825 C4205 ) C825_=_C4270( C825 C4270 ) C825_=_C4754( C825 C4754 ) C825_=_C4778( C825 C4778 ) C825_=_C4936( C825 C4936 ) C825_=_C4970( C825 C4970 ) \nC826_=_C827( C826 C827 ) C826_=_C828( C826 C828 ) C826_=_C949( C826 C949 ) C826_=_C2247( C826 C2247 ) C826_=_C2784( C826 C2784 ) C826_=_C2904( C826 C2904 ) \nC826_=_C3422( C826 C3422 ) C826_=_C4044( C826 C4044 ) C826_=_C4095( C826 C4095 ) C826_=_C4128( C826 C4128 ) C826_=_C4206( C826 C4206 ) C826_=_C4271( C826 C4271 ) \nC826_=_C4755( C826 C4755 ) C826_=_C4779( C826 C4779 ) C826_=_C4937( C826 C4937 ) C826_=_C4971( C826 C4971 ) C827_=_C828( C827 C828 ) C827_=_C950( C827 C950 ) \nC827_=_C2248( C827 C2248 ) C827_=_C2785( C827 C2785 ) C827_=_C2905( C827 C2905 ) C827_=_C3423( C827 C3423 ) C827_=_C4045( C827 C4045 ) C827_=_C4096( C827 C4096 ) \nC827_=_C4129( C827 C4129 ) C827_=_C4207( C827 C4207 ) C827_=_C4272( C827 C4272 ) C827_=_C4756( C827 C4756 ) C827_=_C4780( C827 C4780 ) C827_=_C4938( C827 C4938 ) \nC827_=_C4972( C827 C4972 ) C828_=_C951( C828 C951 ) C828_=_C2249( C828 C2249 ) C828_=_C2786( C828 C2786 ) C828_=_C2906( C828 C2906 ) C828_=_C3424( C828 C3424 ) \nC828_=_C4046( C828 C4046 ) C828_=_C4097( C828 C4097 ) C828_=_C4130( C828 C4130 ) C828_=_C4208( C828 C4208 ) C828_=_C4273( C828 C4273 ) C828_=_C4757( C828 C4757 ) \nC828_=_C4781( C828 C4781 ) C828_=_C4939( C828 C4939 ) C828_=_C4973( C828 C4973 ) C940_=_C941( C940 C941 ) C940_=_C942( C940 C942 ) C940_=_C943( C940 C943 ) \nC940_=_C944( C940 C944 ) C940_=_C945( C940 C945 ) C940_=_C946( C940 C946 ) C940_=_C947( C940 C947 ) C940_=_C948( C940 C948 ) C940_=_C949( C940 C949 ) \nC940_=_C950( C940 C950 ) C940_=_C951( C940 C951 ) C940_=_C2238( C940 C2238 ) C940_=_C2775( C940 C2775 ) C940_=_C2895( C940 C2895 ) C940_=_C3413( C940 C3413 ) \nC940_=_C4035( C940 C4035 ) C940_=_C4094( C940 C4094 ) C940_=_C4095( C940 C4095 ) C940_=_C4096( C940 C4096 ) C940_=_C4097( C940 C4097 ) C941_=_C942( C941 C942 ) \nC941_=_C943( C941 C943 ) C941_=_C944( C941 C944 ) C941_=_C945( C941 C945 ) C941_=_C946( C941 C946 ) C941_=_C947( C941 C947 ) C941_=_C948( C941 C948 ) \nC941_=_C949( C941 C949 ) C941_=_C950( C941 C950 ) C941_=_C951( C941 C951 ) C941_=_C2239( C941 C2239 ) C941_=_C2776( C941 C2776 ) C941_=_C2896( C941 C2896 ) \nC941_=_C3414( C941 C3414 ) C941_=_C4036( C941 C4036 ) C941_=_C4127( C941 C4127 ) C941_=_C4128( C941 C4128 ) C941_=_C4129( C941 C4129 ) C941_=_C4130( C941 C4130 ) \nC942_=_C943( C942 C943 ) C942_=_C944( C942 C944 ) C942_=_C945( C942 C945 ) C942_=_C946( C942 C946 ) C942_=_C947( C942 C947 ) C942_=_C948( C942 C948 ) \nC942_=_C949( C942 C949 ) C942_=_C950( C942 C950 ) C942_=_C951( C942 C951 ) C942_=_C2240( C942 C2240 ) C942_=_C2777( C942 C2777 ) C942_=_C2897( C942 C2897 ) \nC942_=_C3415( C942 C3415 ) C942_=_C4037( C942 C4037 ) C942_=_C4205( C942 C4205 ) C942_=_C4206( C942 C4206 ) C942_=_C4207( C942 C4207 ) C942_=_C4208( C942 C4208 ) \nC943_=_C944( C943 C944 ) C943_=_C945( C943 C945 ) C943_=_C946( C943 C946 ) C943_=_C947( C943 C947 ) C943_=_C948( C943 C948 ) C943_=_C949( C943 C949 ) \nC943_=_C950( C943 C950 ) C943_=_C951( C943 C951 ) C943_=_C2241( C943 C2241 ) C943_=_C2778( C943 C2778 ) C943_=_C2898( C943 C2898 ) C943_=_C3416( C943 C3416 ) \nC943_=_C4038( C943 C4038 ) C943_=_C4270( C943 C4270 ) C943_=_C4271( C943 C4271 ) C943_=_C4272( C943 C4272 ) C943_=_C4273( C943 C4273 ) C944_=_C945( C944 C945 ) \nC944_=_C946( C944 C946 ) C944_=_C947( C944 C947 ) C944_=_C948( C944 C948 ) C944_=_C949( C944 C949 ) C944_=_C950( C944 C950 ) C944_=_C951( C944 C951 ) \nC944_=_C2242( C944 C2242 ) C944_=_C2779( C944 C2779 ) C944_=_C2899( C944 C2899 ) C944_=_C3417( C944 C3417 ) C944_=_C4039( C944 C4039 ) C944_=_C4754( C944 C4754 ) \nC944_=_C4755( C944 C4755 ) C944_=_C4756( C944 C4756 ) C944_=_C4757( C944 C4757 ) C945_=_C946( C945 C946 ) C945_=_C947( C945 C947 ) C945_=_C948( C945 C948 ) \nC945_=_C949( C945 C949 ) C945_=_C950( C945 C950 ) C945_=_C951( C945 C951 ) C945_=_C2243( C945 C2243 ) C945_=_C2780( C945 C2780 ) C945_=_C2900( C945 C2900 ) \nC945_=_C3418( C945 C3418 ) C945_=_C4040( C945 C4040 ) C945_=_C4778( C945 C4778 ) C945_=_C4779( C945 C4779 ) C945_=_C4780( C945 C4780 ) C945_=_C4781( C945 C4781 ) \nC946_=_C947( C946 C947 ) C946_=_C948( C946 C948 ) C946_=_C949( C946 C949 ) C946_=_C950( C946 C950 ) C946_=_C951( C946 C951 ) C946_=_C2244( C946 C2244 ) \nC946_=_C2781( C946 C2781 ) C946_=_C2901( C946 C2901 ) C946_=_C3419( C946 C3419 ) C946_=_C4041( C946 C4041 ) C946_=_C4936( C946 C4936 ) C946_=_C4937( C946 C4937 ) \nC946_=_C4938( C946 C4938 ) C946_=_C4939( C946 C4939 ) C947_=_C948( C947 C948 ) C947_=_C949( C947 C949 ) C947_=_C950( C947 C950 ) C947_=_C951( C947 C951 ) \nC947_=_C2245( C947 C2245 ) C947_=_C2782( C947 C2782 ) C947_=_C2902( C947 C2902 ) C947_=_C3420( C947 C3420 ) C947_=_C4042( C947 C4042 ) C947_=_C4970( C947 C4970 ) \nC947_=_C4971( C947 C4971 ) C947_=_C4972( C947 C4972 ) C947_=_C4973( C947 C4973 ) C948_=_C949( C948 C949 ) C948_=_C950( C948 C950 ) C948_=_C951( C948 C951 ) \nC948_=_C2246( C948 C2246 ) C948_=_C2783( C948 C2783 ) C948_=_C2903( C948 C2903 ) C948_=_C3421( C948 C3421 ) C948_=_C4043( C948 C4043 ) C948_=_C4094( C948 C4094 ) \nC948_=_C4127( C948 C4127 ) C948_=_C4205( C948 C4205 ) C948_=_C4270( C948 C4270 ) C948_=_C4754( C948 C4754 ) C948_=_C4778( C948 C4778 ) C948_=_C4936( C948 C4936 ) \nC948_=_C4970( C948 C4970 ) C949_=_C950( C949 C950 ) C949_=_C951( C949 C951 ) C949_=_C2247( C949 C2247 ) C949_=_C2784( C949 C2784 ) C949_=_C2904( C949 C2904 ) \nC949_=_C3422( C949 C3422 ) C949_=_C4044( C949 C4044 ) C949_=_C4095( C949 C4095 ) C949_=_C4128( C949 C4128 ) C949_=_C4206( C949 C4206 ) C949_=_C4271( C949 C4271 ) \nC949_=_C4755( C949 C4755 ) C949_=_C4779( C949 C4779 ) C949_=_C4937( C949 C4937 ) C949_=_C4971( C949 C4971 ) C950_=_C951( C950 C951 ) C950_=_C2248( C950 C2248 ) \nC950_=_C2785( C950 C2785 ) C950_=_C2905( C950 C2905 ) C950_=_C3423( C950 C3423 ) C950_=_C4045( C950 C4045 ) C950_=_C4096( C950 C4096 ) C950_=_C4129( C950 C4129 ) \nC950_=_C4207( C950 C4207 ) C950_=_C4272( C950 C4272 ) C950_=_C4756( C950 C4756 ) C950_=_C4780( C950 C4780 ) C950_=_C4938( C950 C4938 ) C950_=_C4972( C950 C4972 ) \nC951_=_C2249( C951 C2249 ) C951_=_C2786( C951 C2786 ) C951_=_C2906( C951 C2906 ) C951_=_C3424( C951 C3424 ) C951_=_C4046( C951 C4046 ) C951_=_C4097( C951 C4097 ) \nC951_=_C4130( C951 C4130 ) C951_=_C4208( C951 C4208 ) C951_=_C4273( C951 C4273 ) C951_=_C4757( C951 C4757 ) C951_=_C4781( C951 C4781 ) C951_=_C4939( C951 C4939 ) \nC951_=_C4973( C951 C4973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775( C2238 C2775 ) C2238_=_C2895( C2238 C2895 ) C2238_=_C3413( C2238 C3413 ) C2238_=_C4035( C2238 C4035 ) C2238_=_C4094( C2238 C4094 ) C2238_=_C4095( C2238 C4095 ) \nC2238_=_C4096( C2238 C4096 ) C2238_=_C4097( C2238 C4097 ) C2239_=_C2240( C2239 C2240 ) C2239_=_C2241( C2239 C2241 ) C2239_=_C2242( C2239 C2242 ) C2239_=_C2243( C2239 C2243 ) \nC2239_=_C2244( C2239 C2244 ) C2239_=_C2245( C2239 C2245 ) C2239_=_C2246( C2239 C2246 ) C2239_=_C2247( C2239 C2247 ) C2239_=_C2248( C2239 C2248 ) C2239_=_C2249( C2239 C2249 ) \nC2239_=_C2776( C2239 C2776 ) C2239_=_C2896( C2239 C2896 ) C2239_=_C3414( C2239 C3414 ) C2239_=_C4036( C2239 C4036 ) C2239_=_C4127( C2239 C4127 ) C2239_=_C4128( C2239 C4128 ) \nC2239_=_C4129( C2239 C4129 ) C2239_=_C4130( C2239 C4130 ) C2240_=_C2241( C2240 C2241 ) C2240_=_C2242( C2240 C2242 ) C2240_=_C2243( C2240 C2243 ) C2240_=_C2244( C2240 C2244 ) \nC2240_=_C2245( C2240 C2245 ) C2240_=_C2246( C2240 C2246 ) C2240_=_C2247( C2240 C2247 ) C2240_=_C2248( C2240 C2248 ) C2240_=_C2249( C2240 C2249 ) C2240_=_C2777( C2240 C2777 ) \nC2240_=_C2897( C2240 C2897 ) C2240_=_C3415( C2240 C3415 ) C2240_=_C4037( C2240 C4037 ) C2240_=_C4205( C2240 C4205 ) C2240_=_C4206( C2240 C4206 ) C2240_=_C4207( C2240 C4207</w:t>
      </w:r>
    </w:p>
    <w:p>
      <w:pPr>
        <w:pStyle w:val="PreformattedText"/>
        <w:bidi w:val="0"/>
        <w:spacing w:before="0" w:after="0"/>
        <w:jc w:val="left"/>
        <w:rPr/>
      </w:pPr>
      <w:r>
        <w:rPr/>
        <w:t xml:space="preserve"> </w:t>
      </w:r>
      <w:r>
        <w:rPr/>
        <w:t>) \nC2240_=_C4208( C2240 C4208 ) C2241_=_C2242( C2241 C2242 ) C2241_=_C2243( C2241 C2243 ) C2241_=_C2244( C2241 C2244 ) C2241_=_C2245( C2241 C2245 ) C2241_=_C2246( C2241 C2246 ) \nC2241_=_C2247( C2241 C2247 ) C2241_=_C2248( C2241 C2248 ) C2241_=_C2249( C2241 C2249 ) C2241_=_C2778( C2241 C2778 ) C2241_=_C2898( C2241 C2898 ) C2241_=_C3416( C2241 C3416 ) \nC2241_=_C4038( C2241 C4038 ) C2241_=_C4270( C2241 C4270 ) C2241_=_C4271( C2241 C4271 ) C2241_=_C4272( C2241 C4272 ) C2241_=_C4273( C2241 C4273 ) C2242_=_C2243( C2242 C2243 ) \nC2242_=_C2244( C2242 C2244 ) C2242_=_C2245( C2242 C2245 ) C2242_=_C2246( C2242 C2246 ) C2242_=_C2247( C2242 C2247 ) C2242_=_C2248( C2242 C2248 ) C2242_=_C2249( C2242 C2249 ) \nC2242_=_C2779( C2242 C2779 ) C2242_=_C2899( C2242 C2899 ) C2242_=_C3417( C2242 C3417 ) C2242_=_C4039( C2242 C4039 ) C2242_=_C4754( C2242 C4754 ) C2242_=_C4755( C2242 C4755 ) \nC2242_=_C4756( C2242 C4756 ) C2242_=_C4757( C2242 C4757 ) C2243_=_C2244( C2243 C2244 ) C2243_=_C2245( C2243 C2245 ) C2243_=_C2246( C2243 C2246 ) C2243_=_C2247( C2243 C2247 ) \nC2243_=_C2248( C2243 C2248 ) C2243_=_C2249( C2243 C2249 ) C2243_=_C2780( C2243 C2780 ) C2243_=_C2900( C2243 C2900 ) C2243_=_C3418( C2243 C3418 ) C2243_=_C4040( C2243 C4040 ) \nC2243_=_C4778( C2243 C4778 ) C2243_=_C4779( C2243 C4779 ) C2243_=_C4780( C2243 C4780 ) C2243_=_C4781( C2243 C4781 ) C2244_=_C2245( C2244 C2245 ) C2244_=_C2246( C2244 C2246 ) \nC2244_=_C2247( C2244 C2247 ) C2244_=_C2248( C2244 C2248 ) C2244_=_C2249( C2244 C2249 ) C2244_=_C2781( C2244 C2781 ) C2244_=_C2901( C2244 C2901 ) C2244_=_C3419( C2244 C3419 ) \nC2244_=_C4041( C2244 C4041 ) C2244_=_C4936( C2244 C4936 ) C2244_=_C4937( C2244 C4937 ) C2244_=_C4938( C2244 C4938 ) C2244_=_C4939( C2244 C4939 ) C2245_=_C2246( C2245 C2246 ) \nC2245_=_C2247( C2245 C2247 ) C2245_=_C2248( C2245 C2248 ) C2245_=_C2249( C2245 C2249 ) C2245_=_C2782( C2245 C2782 ) C2245_=_C2902( C2245 C2902 ) C2245_=_C3420( C2245 C3420 ) \nC2245_=_C4042( C2245 C4042 ) C2245_=_C4970( C2245 C4970 ) C2245_=_C4971( C2245 C4971 ) C2245_=_C4972( C2245 C4972 ) C2245_=_C4973( C2245 C4973 ) C2246_=_C2247( C2246 C2247 ) \nC2246_=_C2248( C2246 C2248 ) C2246_=_C2249( C2246 C2249 ) C2246_=_C2783( C2246 C2783 ) C2246_=_C2903( C2246 C2903 ) C2246_=_C3421( C2246 C3421 ) C2246_=_C4043( C2246 C4043 ) \nC2246_=_C4094( C2246 C4094 ) C2246_=_C4127( C2246 C4127 ) C2246_=_C4205( C2246 C4205 ) C2246_=_C4270( C2246 C4270 ) C2246_=_C4754( C2246 C4754 ) C2246_=_C4778( C2246 C4778 ) \nC2246_=_C4936( C2246 C4936 ) C2246_=_C4970( C2246 C4970 ) C2247_=_C2248( C2247 C2248 ) C2247_=_C2249( C2247 C2249 ) C2247_=_C2784( C2247 C2784 ) C2247_=_C2904( C2247 C2904 ) \nC2247_=_C3422( C2247 C3422 ) C2247_=_C4044( C2247 C4044 ) C2247_=_C4095( C2247 C4095 ) C2247_=_C4128( C2247 C4128 ) C2247_=_C4206( C2247 C4206 ) C2247_=_C4271( C2247 C4271 ) \nC2247_=_C4755( C2247 C4755 ) C2247_=_C4779( C2247 C4779 ) C2247_=_C4937( C2247 C4937 ) C2247_=_C4971( C2247 C4971 ) C2248_=_C2249( C2248 C2249 ) C2248_=_C2785( C2248 C2785 ) \nC2248_=_C2905( C2248 C2905 ) C2248_=_C3423( C2248 C3423 ) C2248_=_C4045( C2248 C4045 ) C2248_=_C4096( C2248 C4096 ) C2248_=_C4129( C2248 C4129 ) C2248_=_C4207( C2248 C4207 ) \nC2248_=_C4272( C2248 C4272 ) C2248_=_C4756( C2248 C4756 ) C2248_=_C4780( C2248 C4780 ) C2248_=_C4938( C2248 C4938 ) C2248_=_C4972( C2248 C4972 ) C2249_=_C2786( C2249 C2786 ) \nC2249_=_C2906( C2249 C2906 ) C2249_=_C3424( C2249 C3424 ) C2249_=_C4046( C2249 C4046 ) C2249_=_C4097( C2249 C4097 ) C2249_=_C4130( C2249 C4130 ) C2249_=_C4208( C2249 C4208 ) \nC2249_=_C4273( C2249 C4273 ) C2249_=_C4757( C2249 C4757 ) C2249_=_C4781( C2249 C4781 ) C2249_=_C4939( C2249 C4939 ) C2249_=_C4973( C2249 C4973 ) C2775_=_C2776( C2775 C2776 ) \nC2775_=_C2777( C2775 C2777 ) C2775_=_C2778( C2775 C2778 ) C2775_=_C2779( C2775 C2779 ) C2775_=_C2780( C2775 C2780 ) C2775_=_C2781( C2775 C2781 ) C2775_=_C2782( C2775 C2782 ) \nC2775_=_C2783( C2775 C2783 ) C2775_=_C2784( C2775 C2784 ) C2775_=_C2785( C2775 C2785 ) C2775_=_C2786( C2775 C2786 ) C2775_=_C2895( C2775 C2895 ) C2775_=_C3413( C2775 C3413 ) \nC2775_=_C4035( C2775 C4035 ) C2775_=_C4094( C2775 C4094 ) C2775_=_C4095( C2775 C4095 ) C2775_=_C4096( C2775 C4096 ) C2775_=_C4097( C2775 C4097 ) C2776_=_C2777( C2776 C2777 ) \nC2776_=_C2778( C2776 C2778 ) C2776_=_C2779( C2776 C2779 ) C2776_=_C2780( C2776 C2780 ) C2776_=_C2781( C2776 C2781 ) C2776_=_C2782( C2776 C2782 ) C2776_=_C2783( C2776 C2783 ) \nC2776_=_C2784( C2776 C2784 ) C2776_=_C2785( C2776 C2785 ) C2776_=_C2786( C2776 C2786 ) C2776_=_C2896( C2776 C2896 ) C2776_=_C3414( C2776 C3414 ) C2776_=_C4036( C2776 C4036 ) \nC2776_=_C4127( C2776 C4127 ) C2776_=_C4128( C2776 C4128 ) C2776_=_C4129( C2776 C4129 ) C2776_=_C4130( C2776 C4130 ) C2777_=_C2778( C2777 C2778 ) C2777_=_C2779( C2777 C2779 ) \nC2777_=_C2780( C2777 C2780 ) C2777_=_C2781( C2777 C2781 ) C2777_=_C2782( C2777 C2782 ) C2777_=_C2783( C2777 C2783 ) C2777_=_C2784( C2777 C2784 ) C2777_=_C2785( C2777 C2785 ) \nC2777_=_C2786( C2777 C2786 ) C2777_=_C2897( C2777 C2897 ) C2777_=_C3415( C2777 C3415 ) C2777_=_C4037( C2777 C4037 ) C2777_=_C4205( C2777 C4205 ) C2777_=_C4206( C2777 C4206 ) \nC2777_=_C4207( C2777 C4207 ) C2777_=_C4208( C2777 C4208 ) C2778_=_C2779( C2778 C2779 ) C2778_=_C2780( C2778 C2780 ) C2778_=_C2781( C2778 C2781 ) C2778_=_C2782( C2778 C2782 ) \nC2778_=_C2783( C2778 C2783 ) C2778_=_C2784( C2778 C2784 ) C2778_=_C2785( C2778 C2785 ) C2778_=_C2786( C2778 C2786 ) C2778_=_C2898( C2778 C2898 ) C2778_=_C3416( C2778 C3416 ) \nC2778_=_C4038( C2778 C4038 ) C2778_=_C4270( C2778 C4270 ) C2778_=_C4271( C2778 C4271 ) C2778_=_C4272( C2778 C4272 ) C2778_=_C4273( C2778 C4273 ) C2779_=_C2780( C2779 C2780 ) \nC2779_=_C2781( C2779 C2781 ) C2779_=_C2782( C2779 C2782 ) C2779_=_C2783( C2779 C2783 ) C2779_=_C2784( C2779 C2784 ) C2779_=_C2785( C2779 C2785 ) C2779_=_C2786( C2779 C2786 ) \nC2779_=_C2899( C2779 C2899 ) C2779_=_C3417( C2779 C3417 ) C2779_=_C4039( C2779 C4039 ) C2779_=_C4754( C2779 C4754 ) C2779_=_C4755( C2779 C4755 ) C2779_=_C4756( C2779 C4756 ) \nC2779_=_C4757( C2779 C4757 ) C2780_=_C2781( C2780 C2781 ) C2780_=_C2782( C2780 C2782 ) C2780_=_C2783( C2780 C2783 ) C2780_=_C2784( C2780 C2784 ) C2780_=_C2785( C2780 C2785 ) \nC2780_=_C2786( C2780 C2786 ) C2780_=_C2900( C2780 C2900 ) C2780_=_C3418( C2780 C3418 ) C2780_=_C4040( C2780 C4040 ) C2780_=_C4778( C2780 C4778 ) C2780_=_C4779( C2780 C4779 ) \nC2780_=_C4780( C2780 C4780 ) C2780_=_C4781( C2780 C4781 ) C2781_=_C2782( C2781 C2782 ) C2781_=_C2783( C2781 C2783 ) C2781_=_C2784( C2781 C2784 ) C2781_=_C2785( C2781 C2785 ) \nC2781_=_C2786( C2781 C2786 ) C2781_=_C2901( C2781 C2901 ) C2781_=_C3419( C2781 C3419 ) C2781_=_C4041( C2781 C4041 ) C2781_=_C4936( C2781 C4936 ) C2781_=_C4937( C2781 C4937 ) \nC2781_=_C4938( C2781 C4938 ) C2781_=_C4939( C2781 C4939 ) C2782_=_C2783( C2782 C2783 ) C2782_=_C2784( C2782 C2784 ) C2782_=_C2785( C2782 C2785 ) C2782_=_C2786( C2782 C2786 ) \nC2782_=_C2902( C2782 C2902 ) C2782_=_C3420( C2782 C3420 ) C2782_=_C4042( C2782 C4042 ) C2782_=_C4970( C2782 C4970 ) C2782_=_C4971( C2782 C4971 ) C2782_=_C4972( C2782 C4972 ) \nC2782_=_C4973( C2782 C4973 ) C2783_=_C2784( C2783 C2784 ) C2783_=_C2785( C2783 C2785 ) C2783_=_C2786( C2783 C2786 ) C2783_=_C2903( C2783 C2903 ) C2783_=_C3421( C2783 C3421 ) \nC2783_=_C4043( C2783 C4043 ) C2783_=_C4094( C2783 C4094 ) C2783_=_C4127( C2783 C4127 ) C2783_=_C4205( C2783 C4205 ) C2783_=_C4270( C2783 C4270 ) C2783_=_C4754( C2783 C4754 ) \nC2783_=_C4778( C2783 C4778 ) C2783_=_C4936( C2783 C4936 ) C2783_=_C4970( C2783 C4970 ) C2784_=_C2785( C2784 C2785 ) C2784_=_C2786( C2784 C2786 ) C2784_=_C2904( C2784 C2904 ) \nC2784_=_C3422( C2784 C3422 ) C2784_=_C4044( C2784 C4044 ) C2784_=_C4095( C2784 C4095 ) C2784_=_C4128( C2784 C4128 ) C2784_=_C4206( C2784 C4206 ) C2784_=_C4271( C2784 C4271 ) \nC2784_=_C4755( C2784 C4755 ) C2784_=_C4779( C2784 C4779 ) C2784_=_C4937( C2784 C4937 ) C2784_=_C4971( C2784 C4971 ) C2785_=_C2786( C2785 C2786 ) C2785_=_C2905( C2785 C2905 ) \nC2785_=_C3423( C2785 C3423 ) C2785_=_C4045( C2785 C4045 ) C2785_=_C4096( C2785 C4096 ) C2785_=_C4129( C2785 C4129 ) C2785_=_C4207( C2785 C4207 ) C2785_=_C4272( C2785 C4272 ) \nC2785_=_C4756( C2785 C4756 ) C2785_=_C4780( C2785 C4780 ) C2785_=_C4938( C2785 C4938 ) C2785_=_C4972( C2785 C4972 ) C2786_=_C2906( C2786 C2906 ) C2786_=_C3424( C2786 C3424 ) \nC2786_=_C4046( C2786 C4046 ) C2786_=_C4097( C2786 C4097 ) C2786_=_C4130( C2786 C4130 ) C2786_=_C4208( C2786 C4208 ) C2786_=_C4273( C2786 C4273 ) C2786_=_C4757( C2786 C4757 ) \nC2786_=_C4781( C2786 C4781 ) C2786_=_C4939( C2786 C4939 ) C2786_=_C4973( C2786 C4973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3413( C2895 C3413 ) C2895_=_C4035( C2895 C4035 ) C2895_=_C4094( C2895 C4094 ) C2895_=_C4095( C2895 C4095 ) \nC2895_=_C4096( C2895 C4096 ) C2895_=_C4097( C2895 C4097 ) C2896_=_C2897( C2896 C2897 ) C2896_=_C2898( C2896 C2898 ) C2896_=_C2899( C2896 C2899 ) C2896_=_C2900( C2896 C2900 ) \nC2896_=_C2901( C2896 C2901 ) C2896_=_C2902( C2896 C2902 ) C2896_=_C2903( C2896 C2903 ) C2896_=_C2904( C2896 C2904 ) C2896_=_C2905( C2896 C2905 ) C2896_=_C2906( C2896 C2906 ) \nC2896_=_C3414( C2896 C3414 ) C2896_=_C4036( C2896 C4036 ) C2896_=_C4127( C2896 C4127 ) C2896_=_C4128( C2896 C4128 ) C2896_=_C4129( C2896 C4129 ) C2896_=_C4130( C2896 C4130 ) \nC2897_=_C2898( C2897 C2898 ) C2897_=_C2899( C2897 C2899 ) C2897_=_C2900( C2897 C2900 ) C2897_=_C2901( C2897 C2901 ) C2897_=_C2902( C2897 C2902 ) C2897_=_C2903( C2897 C2903 ) \nC2897_=_C2904( C2897 C2904 ) C2897_=_C2905( C2897 C2905 ) C2897_=_C2906( C2897 C2906 ) C2897_=_C3415( C2897 C3415 ) C2897_=_C4037( C2897 C4037 ) C2897_=_C4205( C2897 C4205 ) \nC2897_=_C4206( C2897 C4206 ) C2897_=_C4207(</w:t>
      </w:r>
    </w:p>
    <w:p>
      <w:pPr>
        <w:pStyle w:val="PreformattedText"/>
        <w:bidi w:val="0"/>
        <w:spacing w:before="0" w:after="0"/>
        <w:jc w:val="left"/>
        <w:rPr/>
      </w:pPr>
      <w:r>
        <w:rPr/>
        <w:t xml:space="preserve"> </w:t>
      </w:r>
      <w:r>
        <w:rPr/>
        <w:t>C2897 C4207 ) C2897_=_C4208( C2897 C4208 ) C2898_=_C2899( C2898 C2899 ) C2898_=_C2900( C2898 C2900 ) C2898_=_C2901( C2898 C2901 ) \nC2898_=_C2902( C2898 C2902 ) C2898_=_C2903( C2898 C2903 ) C2898_=_C2904( C2898 C2904 ) C2898_=_C2905( C2898 C2905 ) C2898_=_C2906( C2898 C2906 ) C2898_=_C3416( C2898 C3416 ) \nC2898_=_C4038( C2898 C4038 ) C2898_=_C4270( C2898 C4270 ) C2898_=_C4271( C2898 C4271 ) C2898_=_C4272( C2898 C4272 ) C2898_=_C4273( C2898 C4273 ) C2899_=_C2900( C2899 C2900 ) \nC2899_=_C2901( C2899 C2901 ) C2899_=_C2902( C2899 C2902 ) C2899_=_C2903( C2899 C2903 ) C2899_=_C2904( C2899 C2904 ) C2899_=_C2905( C2899 C2905 ) C2899_=_C2906( C2899 C2906 ) \nC2899_=_C3417( C2899 C3417 ) C2899_=_C4039( C2899 C4039 ) C2899_=_C4754( C2899 C4754 ) C2899_=_C4755( C2899 C4755 ) C2899_=_C4756( C2899 C4756 ) C2899_=_C4757( C2899 C4757 ) \nC2900_=_C2901( C2900 C2901 ) C2900_=_C2902( C2900 C2902 ) C2900_=_C2903( C2900 C2903 ) C2900_=_C2904( C2900 C2904 ) C2900_=_C2905( C2900 C2905 ) C2900_=_C2906( C2900 C2906 ) \nC2900_=_C3418( C2900 C3418 ) C2900_=_C4040( C2900 C4040 ) C2900_=_C4778( C2900 C4778 ) C2900_=_C4779( C2900 C4779 ) C2900_=_C4780( C2900 C4780 ) C2900_=_C4781( C2900 C4781 ) \nC2901_=_C2902( C2901 C2902 ) C2901_=_C2903( C2901 C2903 ) C2901_=_C2904( C2901 C2904 ) C2901_=_C2905( C2901 C2905 ) C2901_=_C2906( C2901 C2906 ) C2901_=_C3419( C2901 C3419 ) \nC2901_=_C4041( C2901 C4041 ) C2901_=_C4936( C2901 C4936 ) C2901_=_C4937( C2901 C4937 ) C2901_=_C4938( C2901 C4938 ) C2901_=_C4939( C2901 C4939 ) C2902_=_C2903( C2902 C2903 ) \nC2902_=_C2904( C2902 C2904 ) C2902_=_C2905( C2902 C2905 ) C2902_=_C2906( C2902 C2906 ) C2902_=_C3420( C2902 C3420 ) C2902_=_C4042( C2902 C4042 ) C2902_=_C4970( C2902 C4970 ) \nC2902_=_C4971( C2902 C4971 ) C2902_=_C4972( C2902 C4972 ) C2902_=_C4973( C2902 C4973 ) C2903_=_C2904( C2903 C2904 ) C2903_=_C2905( C2903 C2905 ) C2903_=_C2906( C2903 C2906 ) \nC2903_=_C3421( C2903 C3421 ) C2903_=_C4043( C2903 C4043 ) C2903_=_C4094( C2903 C4094 ) C2903_=_C4127( C2903 C4127 ) C2903_=_C4205( C2903 C4205 ) C2903_=_C4270( C2903 C4270 ) \nC2903_=_C4754( C2903 C4754 ) C2903_=_C4778( C2903 C4778 ) C2903_=_C4936( C2903 C4936 ) C2903_=_C4970( C2903 C4970 ) C2904_=_C2905( C2904 C2905 ) C2904_=_C2906( C2904 C2906 ) \nC2904_=_C3422( C2904 C3422 ) C2904_=_C4044( C2904 C4044 ) C2904_=_C4095( C2904 C4095 ) C2904_=_C4128( C2904 C4128 ) C2904_=_C4206( C2904 C4206 ) C2904_=_C4271( C2904 C4271 ) \nC2904_=_C4755( C2904 C4755 ) C2904_=_C4779( C2904 C4779 ) C2904_=_C4937( C2904 C4937 ) C2904_=_C4971( C2904 C4971 ) C2905_=_C2906( C2905 C2906 ) C2905_=_C3423( C2905 C3423 ) \nC2905_=_C4045( C2905 C4045 ) C2905_=_C4096( C2905 C4096 ) C2905_=_C4129( C2905 C4129 ) C2905_=_C4207( C2905 C4207 ) C2905_=_C4272( C2905 C4272 ) C2905_=_C4756( C2905 C4756 ) \nC2905_=_C4780( C2905 C4780 ) C2905_=_C4938( C2905 C4938 ) C2905_=_C4972( C2905 C4972 ) C2906_=_C3424( C2906 C3424 ) C2906_=_C4046( C2906 C4046 ) C2906_=_C4097( C2906 C4097 ) \nC2906_=_C4130( C2906 C4130 ) C2906_=_C4208( C2906 C4208 ) C2906_=_C4273( C2906 C4273 ) C2906_=_C4757( C2906 C4757 ) C2906_=_C4781( C2906 C4781 ) C2906_=_C4939( C2906 C4939 ) \nC2906_=_C4973( C2906 C4973 ) C3413_=_C3414( C3413 C3414 ) C3413_=_C3415( C3413 C3415 ) C3413_=_C3416( C3413 C3416 ) C3413_=_C3417( C3413 C3417 ) C3413_=_C3418( C3413 C3418 ) \nC3413_=_C3419( C3413 C3419 ) C3413_=_C3420( C3413 C3420 ) C3413_=_C3421( C3413 C3421 ) C3413_=_C3422( C3413 C3422 ) C3413_=_C3423( C3413 C3423 ) C3413_=_C3424( C3413 C3424 ) \nC3413_=_C4035( C3413 C4035 ) C3413_=_C4094( C3413 C4094 ) C3413_=_C4095( C3413 C4095 ) C3413_=_C4096( C3413 C4096 ) C3413_=_C4097( C3413 C4097 ) C3414_=_C3415( C3414 C3415 ) \nC3414_=_C3416( C3414 C3416 ) C3414_=_C3417( C3414 C3417 ) C3414_=_C3418( C3414 C3418 ) C3414_=_C3419( C3414 C3419 ) C3414_=_C3420( C3414 C3420 ) C3414_=_C3421( C3414 C3421 ) \nC3414_=_C3422( C3414 C3422 ) C3414_=_C3423( C3414 C3423 ) C3414_=_C3424( C3414 C3424 ) C3414_=_C4036( C3414 C4036 ) C3414_=_C4127( C3414 C4127 ) C3414_=_C4128( C3414 C4128 ) \nC3414_=_C4129( C3414 C4129 ) C3414_=_C4130( C3414 C4130 ) C3415_=_C3416( C3415 C3416 ) C3415_=_C3417( C3415 C3417 ) C3415_=_C3418( C3415 C3418 ) C3415_=_C3419( C3415 C3419 ) \nC3415_=_C3420( C3415 C3420 ) C3415_=_C3421( C3415 C3421 ) C3415_=_C3422( C3415 C3422 ) C3415_=_C3423( C3415 C3423 ) C3415_=_C3424( C3415 C3424 ) C3415_=_C4037( C3415 C4037 ) \nC3415_=_C4205( C3415 C4205 ) C3415_=_C4206( C3415 C4206 ) C3415_=_C4207( C3415 C4207 ) C3415_=_C4208( C3415 C4208 ) C3416_=_C3417( C3416 C3417 ) C3416_=_C3418( C3416 C3418 ) \nC3416_=_C3419( C3416 C3419 ) C3416_=_C3420( C3416 C3420 ) C3416_=_C3421( C3416 C3421 ) C3416_=_C3422( C3416 C3422 ) C3416_=_C3423( C3416 C3423 ) C3416_=_C3424( C3416 C3424 ) \nC3416_=_C4038( C3416 C4038 ) C3416_=_C4270( C3416 C4270 ) C3416_=_C4271( C3416 C4271 ) C3416_=_C4272( C3416 C4272 ) C3416_=_C4273( C3416 C4273 ) C3417_=_C3418( C3417 C3418 ) \nC3417_=_C3419( C3417 C3419 ) C3417_=_C3420( C3417 C3420 ) C3417_=_C3421( C3417 C3421 ) C3417_=_C3422( C3417 C3422 ) C3417_=_C3423( C3417 C3423 ) C3417_=_C3424( C3417 C3424 ) \nC3417_=_C4039( C3417 C4039 ) C3417_=_C4754( C3417 C4754 ) C3417_=_C4755( C3417 C4755 ) C3417_=_C4756( C3417 C4756 ) C3417_=_C4757( C3417 C4757 ) C3418_=_C3419( C3418 C3419 ) \nC3418_=_C3420( C3418 C3420 ) C3418_=_C3421( C3418 C3421 ) C3418_=_C3422( C3418 C3422 ) C3418_=_C3423( C3418 C3423 ) C3418_=_C3424( C3418 C3424 ) C3418_=_C4040( C3418 C4040 ) \nC3418_=_C4778( C3418 C4778 ) C3418_=_C4779( C3418 C4779 ) C3418_=_C4780( C3418 C4780 ) C3418_=_C4781( C3418 C4781 ) C3419_=_C3420( C3419 C3420 ) C3419_=_C3421( C3419 C3421 ) \nC3419_=_C3422( C3419 C3422 ) C3419_=_C3423( C3419 C3423 ) C3419_=_C3424( C3419 C3424 ) C3419_=_C4041( C3419 C4041 ) C3419_=_C4936( C3419 C4936 ) C3419_=_C4937( C3419 C4937 ) \nC3419_=_C4938( C3419 C4938 ) C3419_=_C4939( C3419 C4939 ) C3420_=_C3421( C3420 C3421 ) C3420_=_C3422( C3420 C3422 ) C3420_=_C3423( C3420 C3423 ) C3420_=_C3424( C3420 C3424 ) \nC3420_=_C4042( C3420 C4042 ) C3420_=_C4970( C3420 C4970 ) C3420_=_C4971( C3420 C4971 ) C3420_=_C4972( C3420 C4972 ) C3420_=_C4973( C3420 C4973 ) C3421_=_C3422( C3421 C3422 ) \nC3421_=_C3423( C3421 C3423 ) C3421_=_C3424( C3421 C3424 ) C3421_=_C4043( C3421 C4043 ) C3421_=_C4094( C3421 C4094 ) C3421_=_C4127( C3421 C4127 ) C3421_=_C4205( C3421 C4205 ) \nC3421_=_C4270( C3421 C4270 ) C3421_=_C4754( C3421 C4754 ) C3421_=_C4778( C3421 C4778 ) C3421_=_C4936( C3421 C4936 ) C3421_=_C4970( C3421 C4970 ) C3422_=_C3423( C3422 C3423 ) \nC3422_=_C3424( C3422 C3424 ) C3422_=_C4044( C3422 C4044 ) C3422_=_C4095( C3422 C4095 ) C3422_=_C4128( C3422 C4128 ) C3422_=_C4206( C3422 C4206 ) C3422_=_C4271( C3422 C4271 ) \nC3422_=_C4755( C3422 C4755 ) C3422_=_C4779( C3422 C4779 ) C3422_=_C4937( C3422 C4937 ) C3422_=_C4971( C3422 C4971 ) C3423_=_C3424( C3423 C3424 ) C3423_=_C4045( C3423 C4045 ) \nC3423_=_C4096( C3423 C4096 ) C3423_=_C4129( C3423 C4129 ) C3423_=_C4207( C3423 C4207 ) C3423_=_C4272( C3423 C4272 ) C3423_=_C4756( C3423 C4756 ) C3423_=_C4780( C3423 C4780 ) \nC3423_=_C4938( C3423 C4938 ) C3423_=_C4972( C3423 C4972 ) C3424_=_C4046( C3424 C4046 ) C3424_=_C4097( C3424 C4097 ) C3424_=_C4130( C3424 C4130 ) C3424_=_C4208( C3424 C4208 ) \nC3424_=_C4273( C3424 C4273 ) C3424_=_C4757( C3424 C4757 ) C3424_=_C4781( C3424 C4781 ) C3424_=_C4939( C3424 C4939 ) C3424_=_C4973( C3424 C4973 ) C4035_=_C4036( C4035 C4036 ) \nC4035_=_C4037( C4035 C4037 ) C4035_=_C4038( C4035 C4038 ) C4035_=_C4039( C4035 C4039 ) C4035_=_C4040( C4035 C4040 ) C4035_=_C4041( C4035 C4041 ) C4035_=_C4042( C4035 C4042 ) \nC4035_=_C4043( C4035 C4043 ) C4035_=_C4044( C4035 C4044 ) C4035_=_C4045( C4035 C4045 ) C4035_=_C4046( C4035 C4046 ) C4035_=_C4094( C4035 C4094 ) C4035_=_C4095( C4035 C4095 ) \nC4035_=_C4096( C4035 C4096 ) C4035_=_C4097( C4035 C4097 ) C4036_=_C4037( C4036 C4037 ) C4036_=_C4038( C4036 C4038 ) C4036_=_C4039( C4036 C4039 ) C4036_=_C4040( C4036 C4040 ) \nC4036_=_C4041( C4036 C4041 ) C4036_=_C4042( C4036 C4042 ) C4036_=_C4043( C4036 C4043 ) C4036_=_C4044( C4036 C4044 ) C4036_=_C4045( C4036 C4045 ) C4036_=_C4046( C4036 C4046 ) \nC4036_=_C4127( C4036 C4127 ) C4036_=_C4128( C4036 C4128 ) C4036_=_C4129( C4036 C4129 ) C4036_=_C4130( C4036 C4130 ) C4037_=_C4038( C4037 C4038 ) C4037_=_C4039( C4037 C4039 ) \nC4037_=_C4040( C4037 C4040 ) C4037_=_C4041( C4037 C4041 ) C4037_=_C4042( C4037 C4042 ) C4037_=_C4043( C4037 C4043 ) C4037_=_C4044( C4037 C4044 ) C4037_=_C4045( C4037 C4045 ) \nC4037_=_C4046( C4037 C4046 ) C4037_=_C4205( C4037 C4205 ) C4037_=_C4206( C4037 C4206 ) C4037_=_C4207( C4037 C4207 ) C4037_=_C4208( C4037 C4208 ) C4038_=_C4039( C4038 C4039 ) \nC4038_=_C4040( C4038 C4040 ) C4038_=_C4041( C4038 C4041 ) C4038_=_C4042( C4038 C4042 ) C4038_=_C4043( C4038 C4043 ) C4038_=_C4044( C4038 C4044 ) C4038_=_C4045( C4038 C4045 ) \nC4038_=_C4046( C4038 C4046 ) C4038_=_C4270( C4038 C4270 ) C4038_=_C4271( C4038 C4271 ) C4038_=_C4272( C4038 C4272 ) C4038_=_C4273( C4038 C4273 ) C4039_=_C4040( C4039 C4040 ) \nC4039_=_C4041( C4039 C4041 ) C4039_=_C4042( C4039 C4042 ) C4039_=_C4043( C4039 C4043 ) C4039_=_C4044( C4039 C4044 ) C4039_=_C4045( C4039 C4045 ) C4039_=_C4046( C4039 C4046 ) \nC4039_=_C4754( C4039 C4754 ) C4039_=_C4755( C4039 C4755 ) C4039_=_C4756( C4039 C4756 ) C4039_=_C4757( C4039 C4757 ) C4040_=_C4041( C4040 C4041 ) C4040_=_C4042( C4040 C4042 ) \nC4040_=_C4043( C4040 C4043 ) C4040_=_C4044( C4040 C4044 ) C4040_=_C4045( C4040 C4045 ) C4040_=_C4046( C4040 C4046 ) C4040_=_C4778( C4040 C4778 ) C4040_=_C4779( C4040 C4779 ) \nC4040_=_C4780( C4040 C4780 ) C4040_=_C4781( C4040 C4781 ) C4041_=_C4042( C4041 C4042 ) C4041_=_C4043( C4041 C4043 ) C4041_=_C4044( C4041 C4044 ) C4041_=_C4045( C4041 C4045 ) \nC4041_=_C4046( C4041 C4046 ) C4041_=_C4936( C4041 C4936 ) C4041_=_C4937( C4041 C4937 ) C4041_=_C4938( C4041 C4938 ) C4041_=_C4939( C4041 C4939 ) C4042_=_C4043( C4042 C4043 ) \nC4042_=_C4044( C4042 C4044 ) C4042_=_C4045( C4042 C4045 ) C4042_=_C4046( C4042 C4046 ) C4042_=_C4970(</w:t>
      </w:r>
    </w:p>
    <w:p>
      <w:pPr>
        <w:pStyle w:val="PreformattedText"/>
        <w:bidi w:val="0"/>
        <w:spacing w:before="0" w:after="0"/>
        <w:jc w:val="left"/>
        <w:rPr/>
      </w:pPr>
      <w:r>
        <w:rPr/>
        <w:t xml:space="preserve"> </w:t>
      </w:r>
      <w:r>
        <w:rPr/>
        <w:t>C4042 C4970 ) C4042_=_C4971( C4042 C4971 ) C4042_=_C4972( C4042 C4972 ) \nC4042_=_C4973( C4042 C4973 ) C4043_=_C4044( C4043 C4044 ) C4043_=_C4045( C4043 C4045 ) C4043_=_C4046( C4043 C4046 ) C4043_=_C4094( C4043 C4094 ) C4043_=_C4127( C4043 C4127 ) \nC4043_=_C4205( C4043 C4205 ) C4043_=_C4270( C4043 C4270 ) C4043_=_C4754( C4043 C4754 ) C4043_=_C4778( C4043 C4778 ) C4043_=_C4936( C4043 C4936 ) C4043_=_C4970( C4043 C4970 ) \nC4044_=_C4045( C4044 C4045 ) C4044_=_C4046( C4044 C4046 ) C4044_=_C4095( C4044 C4095 ) C4044_=_C4128( C4044 C4128 ) C4044_=_C4206( C4044 C4206 ) C4044_=_C4271( C4044 C4271 ) \nC4044_=_C4755( C4044 C4755 ) C4044_=_C4779( C4044 C4779 ) C4044_=_C4937( C4044 C4937 ) C4044_=_C4971( C4044 C4971 ) C4045_=_C4046( C4045 C4046 ) C4045_=_C4096( C4045 C4096 ) \nC4045_=_C4129( C4045 C4129 ) C4045_=_C4207( C4045 C4207 ) C4045_=_C4272( C4045 C4272 ) C4045_=_C4756( C4045 C4756 ) C4045_=_C4780( C4045 C4780 ) C4045_=_C4938( C4045 C4938 ) \nC4045_=_C4972( C4045 C4972 ) C4046_=_C4097( C4046 C4097 ) C4046_=_C4130( C4046 C4130 ) C4046_=_C4208( C4046 C4208 ) C4046_=_C4273( C4046 C4273 ) C4046_=_C4757( C4046 C4757 ) \nC4046_=_C4781( C4046 C4781 ) C4046_=_C4939( C4046 C4939 ) C4046_=_C4973( C4046 C4973 ) C4094_=_C4095( C4094 C4095 ) C4094_=_C4096( C4094 C4096 ) C4094_=_C4097( C4094 C4097 ) \nC4094_=_C4127( C4094 C4127 ) C4094_=_C4205( C4094 C4205 ) C4094_=_C4270( C4094 C4270 ) C4094_=_C4754( C4094 C4754 ) C4094_=_C4778( C4094 C4778 ) C4094_=_C4936( C4094 C4936 ) \nC4094_=_C4970( C4094 C4970 ) C4095_=_C4096( C4095 C4096 ) C4095_=_C4097( C4095 C4097 ) C4095_=_C4128( C4095 C4128 ) C4095_=_C4206( C4095 C4206 ) C4095_=_C4271( C4095 C4271 ) \nC4095_=_C4755( C4095 C4755 ) C4095_=_C4779( C4095 C4779 ) C4095_=_C4937( C4095 C4937 ) C4095_=_C4971( C4095 C4971 ) C4096_=_C4097( C4096 C4097 ) C4096_=_C4129( C4096 C4129 ) \nC4096_=_C4207( C4096 C4207 ) C4096_=_C4272( C4096 C4272 ) C4096_=_C4756( C4096 C4756 ) C4096_=_C4780( C4096 C4780 ) C4096_=_C4938( C4096 C4938 ) C4096_=_C4972( C4096 C4972 ) \nC4097_=_C4130( C4097 C4130 ) C4097_=_C4208( C4097 C4208 ) C4097_=_C4273( C4097 C4273 ) C4097_=_C4757( C4097 C4757 ) C4097_=_C4781( C4097 C4781 ) C4097_=_C4939( C4097 C4939 ) \nC4097_=_C4973( C4097 C4973 ) C4127_=_C4128( C4127 C4128 ) C4127_=_C4129( C4127 C4129 ) C4127_=_C4130( C4127 C4130 ) C4127_=_C4205( C4127 C4205 ) C4127_=_C4270( C4127 C4270 ) \nC4127_=_C4754( C4127 C4754 ) C4127_=_C4778( C4127 C4778 ) C4127_=_C4936( C4127 C4936 ) C4127_=_C4970( C4127 C4970 ) C4128_=_C4129( C4128 C4129 ) C4128_=_C4130( C4128 C4130 ) \nC4128_=_C4206( C4128 C4206 ) C4128_=_C4271( C4128 C4271 ) C4128_=_C4755( C4128 C4755 ) C4128_=_C4779( C4128 C4779 ) C4128_=_C4937( C4128 C4937 ) C4128_=_C4971( C4128 C4971 ) \nC4129_=_C4130( C4129 C4130 ) C4129_=_C4207( C4129 C4207 ) C4129_=_C4272( C4129 C4272 ) C4129_=_C4756( C4129 C4756 ) C4129_=_C4780( C4129 C4780 ) C4129_=_C4938( C4129 C4938 ) \nC4129_=_C4972( C4129 C4972 ) C4130_=_C4208( C4130 C4208 ) C4130_=_C4273( C4130 C4273 ) C4130_=_C4757( C4130 C4757 ) C4130_=_C4781( C4130 C4781 ) C4130_=_C4939( C4130 C4939 ) \nC4130_=_C4973( C4130 C4973 ) C4205_=_C4206( C4205 C4206 ) C4205_=_C4207( C4205 C4207 ) C4205_=_C4208( C4205 C4208 ) C4205_=_C4270( C4205 C4270 ) C4205_=_C4754( C4205 C4754 ) \nC4205_=_C4778( C4205 C4778 ) C4205_=_C4936( C4205 C4936 ) C4205_=_C4970( C4205 C4970 ) C4206_=_C4207( C4206 C4207 ) C4206_=_C4208( C4206 C4208 ) C4206_=_C4271( C4206 C4271 ) \nC4206_=_C4755( C4206 C4755 ) C4206_=_C4779( C4206 C4779 ) C4206_=_C4937( C4206 C4937 ) C4206_=_C4971( C4206 C4971 ) C4207_=_C4208( C4207 C4208 ) C4207_=_C4272( C4207 C4272 ) \nC4207_=_C4756( C4207 C4756 ) C4207_=_C4780( C4207 C4780 ) C4207_=_C4938( C4207 C4938 ) C4207_=_C4972( C4207 C4972 ) C4208_=_C4273( C4208 C4273 ) C4208_=_C4757( C4208 C4757 ) \nC4208_=_C4781( C4208 C4781 ) C4208_=_C4939( C4208 C4939 ) C4208_=_C4973( C4208 C4973 ) C4270_=_C4271( C4270 C4271 ) C4270_=_C4272( C4270 C4272 ) C4270_=_C4273( C4270 C4273 ) \nC4270_=_C4754( C4270 C4754 ) C4270_=_C4778( C4270 C4778 ) C4270_=_C4936( C4270 C4936 ) C4270_=_C4970( C4270 C4970 ) C4271_=_C4272( C4271 C4272 ) C4271_=_C4273( C4271 C4273 ) \nC4271_=_C4755( C4271 C4755 ) C4271_=_C4779( C4271 C4779 ) C4271_=_C4937( C4271 C4937 ) C4271_=_C4971( C4271 C4971 ) C4272_=_C4273( C4272 C4273 ) C4272_=_C4756( C4272 C4756 ) \nC4272_=_C4780( C4272 C4780 ) C4272_=_C4938( C4272 C4938 ) C4272_=_C4972( C4272 C4972 ) C4273_=_C4757( C4273 C4757 ) C4273_=_C4781( C4273 C4781 ) C4273_=_C4939( C4273 C4939 ) \nC4273_=_C4973( C4273 C4973 ) C4754_=_C4755( C4754 C4755 ) C4754_=_C4756( C4754 C4756 ) C4754_=_C4757( C4754 C4757 ) C4754_=_C4778( C4754 C4778 ) C4754_=_C4936( C4754 C4936 ) \nC4754_=_C4970( C4754 C4970 ) C4755_=_C4756( C4755 C4756 ) C4755_=_C4757( C4755 C4757 ) C4755_=_C4779( C4755 C4779 ) C4755_=_C4937( C4755 C4937 ) C4755_=_C4971( C4755 C4971 ) \nC4756_=_C4757( C4756 C4757 ) C4756_=_C4780( C4756 C4780 ) C4756_=_C4938( C4756 C4938 ) C4756_=_C4972( C4756 C4972 ) C4757_=_C4781( C4757 C4781 ) C4757_=_C4939( C4757 C4939 ) \nC4757_=_C4973( C4757 C4973 ) C4778_=_C4779( C4778 C4779 ) C4778_=_C4780( C4778 C4780 ) C4778_=_C4781( C4778 C4781 ) C4778_=_C4936( C4778 C4936 ) C4778_=_C4970( C4778 C4970 ) \nC4779_=_C4780( C4779 C4780 ) C4779_=_C4781( C4779 C4781 ) C4779_=_C4937( C4779 C4937 ) C4779_=_C4971( C4779 C4971 ) C4780_=_C4781( C4780 C4781 ) C4780_=_C4938( C4780 C4938 ) \nC4780_=_C4972( C4780 C4972 ) C4781_=_C4939( C4781 C4939 ) C4781_=_C4973( C4781 C4973 ) C4936_=_C4937( C4936 C4937 ) C4936_=_C4938( C4936 C4938 ) C4936_=_C4939( C4936 C4939 ) \nC4936_=_C4970( C4936 C4970 ) C4937_=_C4938( C4937 C4938 ) C4937_=_C4939( C4937 C4939 ) C4937_=_C4971( C4937 C4971 ) C4938_=_C4939( C4938 C4939 ) C4938_=_C4972( C4938 C4972 ) \nC4939_=_C4973( C4939 C4973 ) C4970_=_C4971( C4970 C4971 ) C4970_=_C4972( C4970 C4972 ) C4970_=_C4973( C4970 C4973 ) C4971_=_C4972( C4971 C4972 ) C4971_=_C4973( C4971 C4973 ) \nC4972_=_C4973( C4972 C4973 ) "];147-&gt;221[label="96: C3 C4 C5 C6 C7 \nC8 C471 C472 C473 C474 C475 \nC476 C695 C696 C697 C698 C699 \nC700 C811 C812 C813 C814 C815 \nC816 C940 C941 C942 C943 C944 \nC945 C946 C947 C948 C949 C950 \nC951 C2238 C2239 C2240 C2241 C2242 \nC2243 C2244 C2245 C2246 C2247 C2248 \nC2249 C2775 C2776 C2777 C2778 C2779 \nC2780 C2781 C2782 C2783 C2784 C2785 \nC2786 C2895 C2896 C2897 C2898 C2899 \nC2900 C2901 C2902 C2903 C2904 C2905 \nC2906 C3413 C3414 C3415 C3416 C3417 \nC3418 C3419 C3420 C3421 C3422 C3423 \nC3424 C4035 C4036 C4037 C4038 C4039 \nC4040 C4041 C4042 C4043 C4044 C4045 \nC4046 \n960: C3_=_C4 ,C3_=_C5 ,C3_=_C6 ,C3_=_C7 ,C3_=_C8 ,\nC3_=_C471 ,C3_=_C695 ,C3_=_C811 ,C3_=_C940 ,C3_=_C941 ,C3_=_C942 ,\nC3_=_C943 ,C3_=_C944 ,C3_=_C945 ,C3_=_C946 ,C3_=_C947 ,C3_=_C948 ,\nC3_=_C949 ,C3_=_C950 ,C3_=_C951 ,C4_=_C5 ,C4_=_C6 ,C4_=_C7 ,\nC4_=_C8 ,C4_=_C472 ,C4_=_C696 ,C4_=_C812 ,C4_=_C2238 ,C4_=_C2239 ,\nC4_=_C2240 ,C4_=_C2241 ,C4_=_C2242 ,C4_=_C2243 ,C4_=_C2244 ,C4_=_C2245 ,\nC4_=_C2246 ,C4_=_C2247 ,C4_=_C2248 ,C4_=_C2249 ,C5_=_C6 ,C5_=_C7 ,\nC5_=_C8 ,C5_=_C473 ,C5_=_C697 ,C5_=_C813 ,C5_=_C2775 ,C5_=_C2776 ,\nC5_=_C2777 ,C5_=_C2778 ,C5_=_C2779 ,C5_=_C2780 ,C5_=_C2781 ,C5_=_C2782 ,\nC5_=_C2783 ,C5_=_C2784 ,C5_=_C2785 ,C5_=_C2786 ,C6_=_C7 ,C6_=_C8 ,\nC6_=_C474 ,C6_=_C698 ,C6_=_C814 ,C6_=_C2895 ,C6_=_C2896 ,C6_=_C2897 ,\nC6_=_C2898 ,C6_=_C2899 ,C6_=_C2900 ,C6_=_C2901 ,C6_=_C2902 ,C6_=_C2903 ,\nC6_=_C2904 ,C6_=_C2905 ,C6_=_C2906 ,C7_=_C8 ,C7_=_C475 ,C7_=_C699 ,\nC7_=_C815 ,C7_=_C3413 ,C7_=_C3414 ,C7_=_C3415 ,C7_=_C3416 ,C7_=_C3417 ,\nC7_=_C3418 ,C7_=_C3419 ,C7_=_C3420 ,C7_=_C3421 ,C7_=_C3422 ,C7_=_C3423 ,\nC7_=_C3424 ,C8_=_C476 ,C8_=_C700 ,C8_=_C816 ,C8_=_C4035 ,C8_=_C4036 ,\nC8_=_C4037 ,C8_=_C4038 ,C8_=_C4039 ,C8_=_C4040 ,C8_=_C4041 ,C8_=_C4042 ,\nC8_=_C4043 ,C8_=_C4044 ,C8_=_C4045 ,C8_=_C4046 ,C471_=_C472 ,C471_=_C473 ,\nC471_=_C474 ,C471_=_C475 ,C471_=_C476 ,C471_=_C695 ,C471_=_C811 ,C471_=_C940 ,\nC471_=_C941 ,C471_=_C942 ,C471_=_C943 ,C471_=_C944 ,C471_=_C945 ,C471_=_C946 ,\nC471_=_C947 ,C471_=_C948 ,C471_=_C949 ,C471_=_C950 ,C471_=_C951 ,C472_=_C473 ,\nC472_=_C474 ,C472_=_C475 ,C472_=_C476 ,C472_=_C696 ,C472_=_C812 ,C472_=_C2238 ,\nC472_=_C2239 ,C472_=_C2240 ,C472_=_C2241 ,C472_=_C2242 ,C472_=_C2243 ,C472_=_C2244 ,\nC472_=_C2245 ,C472_=_C2246 ,C472_=_C2247 ,C472_=_C2248 ,C472_=_C2249 ,C473_=_C474 ,\nC473_=_C475 ,C473_=_C476 ,C473_=_C697 ,C473_=_C813 ,C473_=_C2775 ,C473_=_C2776 ,\nC473_=_C2777 ,C473_=_C2778 ,C473_=_C2779 ,C473_=_C2780 ,C473_=_C2781 ,C473_=_C2782 ,\nC473_=_C2783 ,C473_=_C2784 ,C473_=_C2785 ,C473_=_C2786 ,C474_=_C475 ,C474_=_C476 ,\nC474_=_C698 ,C474_=_C814 ,C474_=_C2895 ,C474_=_C2896 ,C474_=_C2897 ,C474_=_C2898 ,\nC474_=_C2899 ,C474_=_C2900 ,C474_=_C2901 ,C474_=_C2902 ,C474_=_C2903 ,C474_=_C2904 ,\nC474_=_C2905 ,C474_=_C2906 ,C475_=_C476 ,C475_=_C699 ,C475_=_C815 ,C475_=_C3413 ,\nC475_=_C3414 ,C475_=_C3415 ,C475_=_C3416 ,C475_=_C3417 ,C475_=_C3418 ,C475_=_C3419 ,\nC475_=_C3420 ,C475_=_C3421 ,C475_=_C3422 ,C475_=_C3423 ,C475_=_C3424 ,C476_=_C700 ,\nC476_=_C816 ,C476_=_C4035 ,C476_=_C4036 ,C476_=_C4037 ,C476_=_C4038 ,C476_=_C4039 ,\nC476_=_C4040 ,C476_=_C4041 ,C476_=_C4042 ,C476_=_C4043 ,C476_=_C4044 ,C476_=_C4045 ,\nC476_=_C4046 ,C695_=_C696 ,C695_=_C697 ,C695_=_C698 ,C695_=_C699 ,C695_=_C700 ,\nC695_=_C811 ,C695_=_C940 ,C695_=_C941 ,C695_=_C942 ,C695_=_C943 ,C695_=_C944 ,\nC695_=_C945 ,C695_=_C946 ,C695_=_C947 ,C695_=_C948 ,C695_=_C949 ,C695_=_C950 ,\nC695_=_C951 ,C696_=_C697 ,C696_=_C698 ,C696_=_C699 ,C696_=_C700 ,C696_=_C812 ,\nC696_=_C2238 ,C696_=_C2239 ,C696_=_C2240 ,C696_=_C2241 ,C696_=_C2242 ,C696_=_C2243 ,\nC696_=_C2244 ,C696_=_C2245 ,C696_=_C2246 ,C696_=_C2247 ,C696_=_C2248 ,C696_=_C2249 ,\nC697_=_C698 ,C697_=_C699 ,C697_=_C700 ,C697_=_C813 ,C697_=_C2775 ,C697_=_C2776 ,\nC697_=_C2777 ,C697_=_C2778 ,C697_=_C2779 ,C697_=_C2780 ,C697_=_C2781 ,C697_=_C2782 ,\nC697_=_C2783 ,C697_=_C2784 ,C697_=_C2785 ,C697_=_C2786 ,C698_=_C699 ,C698_=_C700 ,\nC698_=_C814 ,C698_=_C2895 ,C698_=_C2896 ,C698_=_C2897 ,C698_=_C2898</w:t>
      </w:r>
    </w:p>
    <w:p>
      <w:pPr>
        <w:pStyle w:val="PreformattedText"/>
        <w:bidi w:val="0"/>
        <w:spacing w:before="0" w:after="0"/>
        <w:jc w:val="left"/>
        <w:rPr/>
      </w:pPr>
      <w:r>
        <w:rPr/>
        <w:t xml:space="preserve"> </w:t>
      </w:r>
      <w:r>
        <w:rPr/>
        <w:t>,C698_=_C2899 ,\nC698_=_C2900 ,C698_=_C2901 ,C698_=_C2902 ,C698_=_C2903 ,C698_=_C2904 ,C698_=_C2905 ,\nC698_=_C2906 ,C699_=_C700 ,C699_=_C815 ,C699_=_C3413 ,C699_=_C3414 ,C699_=_C3415 ,\nC699_=_C3416 ,C699_=_C3417 ,C699_=_C3418 ,C699_=_C3419 ,C699_=_C3420 ,C699_=_C3421 ,\nC699_=_C3422 ,C699_=_C3423 ,C699_=_C3424 ,C700_=_C816 ,C700_=_C4035 ,C700_=_C4036 ,\nC700_=_C4037 ,C700_=_C4038 ,C700_=_C4039 ,C700_=_C4040 ,C700_=_C4041 ,C700_=_C4042 ,\nC700_=_C4043 ,C700_=_C4044 ,C700_=_C4045 ,C700_=_C4046 ,C811_=_C812 ,C811_=_C813 ,\nC811_=_C814 ,C811_=_C815 ,C811_=_C816 ,C811_=_C940 ,C811_=_C941 ,C811_=_C942 ,\nC811_=_C943 ,C811_=_C944 ,C811_=_C945 ,C811_=_C946 ,C811_=_C947 ,C811_=_C948 ,\nC811_=_C949 ,C811_=_C950 ,C811_=_C951 ,C812_=_C813 ,C812_=_C814 ,C812_=_C815 ,\nC812_=_C816 ,C812_=_C2238 ,C812_=_C2239 ,C812_=_C2240 ,C812_=_C2241 ,C812_=_C2242 ,\nC812_=_C2243 ,C812_=_C2244 ,C812_=_C2245 ,C812_=_C2246 ,C812_=_C2247 ,C812_=_C2248 ,\nC812_=_C2249 ,C813_=_C814 ,C813_=_C815 ,C813_=_C816 ,C813_=_C2775 ,C813_=_C2776 ,\nC813_=_C2777 ,C813_=_C2778 ,C813_=_C2779 ,C813_=_C2780 ,C813_=_C2781 ,C813_=_C2782 ,\nC813_=_C2783 ,C813_=_C2784 ,C813_=_C2785 ,C813_=_C2786 ,C814_=_C815 ,C814_=_C816 ,\nC814_=_C2895 ,C814_=_C2896 ,C814_=_C2897 ,C814_=_C2898 ,C814_=_C2899 ,C814_=_C2900 ,\nC814_=_C2901 ,C814_=_C2902 ,C814_=_C2903 ,C814_=_C2904 ,C814_=_C2905 ,C814_=_C2906 ,\nC815_=_C816 ,C815_=_C3413 ,C815_=_C3414 ,C815_=_C3415 ,C815_=_C3416 ,C815_=_C3417 ,\nC815_=_C3418 ,C815_=_C3419 ,C815_=_C3420 ,C815_=_C3421 ,C815_=_C3422 ,C815_=_C3423 ,\nC815_=_C3424 ,C816_=_C4035 ,C816_=_C4036 ,C816_=_C4037 ,C816_=_C4038 ,C816_=_C4039 ,\nC816_=_C4040 ,C816_=_C4041 ,C816_=_C4042 ,C816_=_C4043 ,C816_=_C4044 ,C816_=_C4045 ,\nC816_=_C4046 ,C940_=_C941 ,C940_=_C942 ,C940_=_C943 ,C940_=_C944 ,C940_=_C945 ,\nC940_=_C946 ,C940_=_C947 ,C940_=_C948 ,C940_=_C949 ,C940_=_C950 ,C940_=_C951 ,\nC940_=_C2238 ,C940_=_C2775 ,C940_=_C2895 ,C940_=_C3413 ,C940_=_C4035 ,C941_=_C942 ,\nC941_=_C943 ,C941_=_C944 ,C941_=_C945 ,C941_=_C946 ,C941_=_C947 ,C941_=_C948 ,\nC941_=_C949 ,C941_=_C950 ,C941_=_C951 ,C941_=_C2239 ,C941_=_C2776 ,C941_=_C2896 ,\nC941_=_C3414 ,C941_=_C4036 ,C942_=_C943 ,C942_=_C944 ,C942_=_C945 ,C942_=_C946 ,\nC942_=_C947 ,C942_=_C948 ,C942_=_C949 ,C942_=_C950 ,C942_=_C951 ,C942_=_C2240 ,\nC942_=_C2777 ,C942_=_C2897 ,C942_=_C3415 ,C942_=_C4037 ,C943_=_C944 ,C943_=_C945 ,\nC943_=_C946 ,C943_=_C947 ,C943_=_C948 ,C943_=_C949 ,C943_=_C950 ,C943_=_C951 ,\nC943_=_C2241 ,C943_=_C2778 ,C943_=_C2898 ,C943_=_C3416 ,C943_=_C4038 ,C944_=_C945 ,\nC944_=_C946 ,C944_=_C947 ,C944_=_C948 ,C944_=_C949 ,C944_=_C950 ,C944_=_C951 ,\nC944_=_C2242 ,C944_=_C2779 ,C944_=_C2899 ,C944_=_C3417 ,C944_=_C4039 ,C945_=_C946 ,\nC945_=_C947 ,C945_=_C948 ,C945_=_C949 ,C945_=_C950 ,C945_=_C951 ,C945_=_C2243 ,\nC945_=_C2780 ,C945_=_C2900 ,C945_=_C3418 ,C945_=_C4040 ,C946_=_C947 ,C946_=_C948 ,\nC946_=_C949 ,C946_=_C950 ,C946_=_C951 ,C946_=_C2244 ,C946_=_C2781 ,C946_=_C2901 ,\nC946_=_C3419 ,C946_=_C4041 ,C947_=_C948 ,C947_=_C949 ,C947_=_C950 ,C947_=_C951 ,\nC947_=_C2245 ,C947_=_C2782 ,C947_=_C2902 ,C947_=_C3420 ,C947_=_C4042 ,C948_=_C949 ,\nC948_=_C950 ,C948_=_C951 ,C948_=_C2246 ,C948_=_C2783 ,C948_=_C2903 ,C948_=_C3421 ,\nC948_=_C4043 ,C949_=_C950 ,C949_=_C951 ,C949_=_C2247 ,C949_=_C2784 ,C949_=_C2904 ,\nC949_=_C3422 ,C949_=_C4044 ,C950_=_C951 ,C950_=_C2248 ,C950_=_C2785 ,C950_=_C2905 ,\nC950_=_C3423 ,C950_=_C4045 ,C951_=_C2249 ,C951_=_C2786 ,C951_=_C2906 ,C951_=_C3424 ,\nC951_=_C4046 ,C2238_=_C2239 ,C2238_=_C2240 ,C2238_=_C2241 ,C2238_=_C2242 ,C2238_=_C2243 ,\nC2238_=_C2244 ,C2238_=_C2245 ,C2238_=_C2246 ,C2238_=_C2247 ,C2238_=_C2248 ,C2238_=_C2249 ,\nC2238_=_C2775 ,C2238_=_C2895 ,C2238_=_C3413 ,C2238_=_C4035 ,C2239_=_C2240 ,C2239_=_C2241 ,\nC2239_=_C2242 ,C2239_=_C2243 ,C2239_=_C2244 ,C2239_=_C2245 ,C2239_=_C2246 ,C2239_=_C2247 ,\nC2239_=_C2248 ,C2239_=_C2249 ,C2239_=_C2776 ,C2239_=_C2896 ,C2239_=_C3414 ,C2239_=_C4036 ,\nC2240_=_C2241 ,C2240_=_C2242 ,C2240_=_C2243 ,C2240_=_C2244 ,C2240_=_C2245 ,C2240_=_C2246 ,\nC2240_=_C2247 ,C2240_=_C2248 ,C2240_=_C2249 ,C2240_=_C2777 ,C2240_=_C2897 ,C2240_=_C3415 ,\nC2240_=_C4037 ,C2241_=_C2242 ,C2241_=_C2243 ,C2241_=_C2244 ,C2241_=_C2245 ,C2241_=_C2246 ,\nC2241_=_C2247 ,C2241_=_C2248 ,C2241_=_C2249 ,C2241_=_C2778 ,C2241_=_C2898 ,C2241_=_C3416 ,\nC2241_=_C4038 ,C2242_=_C2243 ,C2242_=_C2244 ,C2242_=_C2245 ,C2242_=_C2246 ,C2242_=_C2247 ,\nC2242_=_C2248 ,C2242_=_C2249 ,C2242_=_C2779 ,C2242_=_C2899 ,C2242_=_C3417 ,C2242_=_C4039 ,\nC2243_=_C2244 ,C2243_=_C2245 ,C2243_=_C2246 ,C2243_=_C2247 ,C2243_=_C2248 ,C2243_=_C2249 ,\nC2243_=_C2780 ,C2243_=_C2900 ,C2243_=_C3418 ,C2243_=_C4040 ,C2244_=_C2245 ,C2244_=_C2246 ,\nC2244_=_C2247 ,C2244_=_C2248 ,C2244_=_C2249 ,C2244_=_C2781 ,C2244_=_C2901 ,C2244_=_C3419 ,\nC2244_=_C4041 ,C2245_=_C2246 ,C2245_=_C2247 ,C2245_=_C2248 ,C2245_=_C2249 ,C2245_=_C2782 ,\nC2245_=_C2902 ,C2245_=_C3420 ,C2245_=_C4042 ,C2246_=_C2247 ,C2246_=_C2248 ,C2246_=_C2249 ,\nC2246_=_C2783 ,C2246_=_C2903 ,C2246_=_C3421 ,C2246_=_C4043 ,C2247_=_C2248 ,C2247_=_C2249 ,\nC2247_=_C2784 ,C2247_=_C2904 ,C2247_=_C3422 ,C2247_=_C4044 ,C2248_=_C2249 ,C2248_=_C2785 ,\nC2248_=_C2905 ,C2248_=_C3423 ,C2248_=_C4045 ,C2249_=_C2786 ,C2249_=_C2906 ,C2249_=_C3424 ,\nC2249_=_C4046 ,C2775_=_C2776 ,C2775_=_C2777 ,C2775_=_C2778 ,C2775_=_C2779 ,C2775_=_C2780 ,\nC2775_=_C2781 ,C2775_=_C2782 ,C2775_=_C2783 ,C2775_=_C2784 ,C2775_=_C2785 ,C2775_=_C2786 ,\nC2775_=_C2895 ,C2775_=_C3413 ,C2775_=_C4035 ,C2776_=_C2777 ,C2776_=_C2778 ,C2776_=_C2779 ,\nC2776_=_C2780 ,C2776_=_C2781 ,C2776_=_C2782 ,C2776_=_C2783 ,C2776_=_C2784 ,C2776_=_C2785 ,\nC2776_=_C2786 ,C2776_=_C2896 ,C2776_=_C3414 ,C2776_=_C4036 ,C2777_=_C2778 ,C2777_=_C2779 ,\nC2777_=_C2780 ,C2777_=_C2781 ,C2777_=_C2782 ,C2777_=_C2783 ,C2777_=_C2784 ,C2777_=_C2785 ,\nC2777_=_C2786 ,C2777_=_C2897 ,C2777_=_C3415 ,C2777_=_C4037 ,C2778_=_C2779 ,C2778_=_C2780 ,\nC2778_=_C2781 ,C2778_=_C2782 ,C2778_=_C2783 ,C2778_=_C2784 ,C2778_=_C2785 ,C2778_=_C2786 ,\nC2778_=_C2898 ,C2778_=_C3416 ,C2778_=_C4038 ,C2779_=_C2780 ,C2779_=_C2781 ,C2779_=_C2782 ,\nC2779_=_C2783 ,C2779_=_C2784 ,C2779_=_C2785 ,C2779_=_C2786 ,C2779_=_C2899 ,C2779_=_C3417 ,\nC2779_=_C4039 ,C2780_=_C2781 ,C2780_=_C2782 ,C2780_=_C2783 ,C2780_=_C2784 ,C2780_=_C2785 ,\nC2780_=_C2786 ,C2780_=_C2900 ,C2780_=_C3418 ,C2780_=_C4040 ,C2781_=_C2782 ,C2781_=_C2783 ,\nC2781_=_C2784 ,C2781_=_C2785 ,C2781_=_C2786 ,C2781_=_C2901 ,C2781_=_C3419 ,C2781_=_C4041 ,\nC2782_=_C2783 ,C2782_=_C2784 ,C2782_=_C2785 ,C2782_=_C2786 ,C2782_=_C2902 ,C2782_=_C3420 ,\nC2782_=_C4042 ,C2783_=_C2784 ,C2783_=_C2785 ,C2783_=_C2786 ,C2783_=_C2903 ,C2783_=_C3421 ,\nC2783_=_C4043 ,C2784_=_C2785 ,C2784_=_C2786 ,C2784_=_C2904 ,C2784_=_C3422 ,C2784_=_C4044 ,\nC2785_=_C2786 ,C2785_=_C2905 ,C2785_=_C3423 ,C2785_=_C4045 ,C2786_=_C2906 ,C2786_=_C3424 ,\nC2786_=_C4046 ,C2895_=_C2896 ,C2895_=_C2897 ,C2895_=_C2898 ,C2895_=_C2899 ,C2895_=_C2900 ,\nC2895_=_C2901 ,C2895_=_C2902 ,C2895_=_C2903 ,C2895_=_C2904 ,C2895_=_C2905 ,C2895_=_C2906 ,\nC2895_=_C3413 ,C2895_=_C4035 ,C2896_=_C2897 ,C2896_=_C2898 ,C2896_=_C2899 ,C2896_=_C2900 ,\nC2896_=_C2901 ,C2896_=_C2902 ,C2896_=_C2903 ,C2896_=_C2904 ,C2896_=_C2905 ,C2896_=_C2906 ,\nC2896_=_C3414 ,C2896_=_C4036 ,C2897_=_C2898 ,C2897_=_C2899 ,C2897_=_C2900 ,C2897_=_C2901 ,\nC2897_=_C2902 ,C2897_=_C2903 ,C2897_=_C2904 ,C2897_=_C2905 ,C2897_=_C2906 ,C2897_=_C3415 ,\nC2897_=_C4037 ,C2898_=_C2899 ,C2898_=_C2900 ,C2898_=_C2901 ,C2898_=_C2902 ,C2898_=_C2903 ,\nC2898_=_C2904 ,C2898_=_C2905 ,C2898_=_C2906 ,C2898_=_C3416 ,C2898_=_C4038 ,C2899_=_C2900 ,\nC2899_=_C2901 ,C2899_=_C2902 ,C2899_=_C2903 ,C2899_=_C2904 ,C2899_=_C2905 ,C2899_=_C2906 ,\nC2899_=_C3417 ,C2899_=_C4039 ,C2900_=_C2901 ,C2900_=_C2902 ,C2900_=_C2903 ,C2900_=_C2904 ,\nC2900_=_C2905 ,C2900_=_C2906 ,C2900_=_C3418 ,C2900_=_C4040 ,C2901_=_C2902 ,C2901_=_C2903 ,\nC2901_=_C2904 ,C2901_=_C2905 ,C2901_=_C2906 ,C2901_=_C3419 ,C2901_=_C4041 ,C2902_=_C2903 ,\nC2902_=_C2904 ,C2902_=_C2905 ,C2902_=_C2906 ,C2902_=_C3420 ,C2902_=_C4042 ,C2903_=_C2904 ,\nC2903_=_C2905 ,C2903_=_C2906 ,C2903_=_C3421 ,C2903_=_C4043 ,C2904_=_C2905 ,C2904_=_C2906 ,\nC2904_=_C3422 ,C2904_=_C4044 ,C2905_=_C2906 ,C2905_=_C3423 ,C2905_=_C4045 ,C2906_=_C3424 ,\nC2906_=_C4046 ,C3413_=_C3414 ,C3413_=_C3415 ,C3413_=_C3416 ,C3413_=_C3417 ,C3413_=_C3418 ,\nC3413_=_C3419 ,C3413_=_C3420 ,C3413_=_C3421 ,C3413_=_C3422 ,C3413_=_C3423 ,C3413_=_C3424 ,\nC3413_=_C4035 ,C3414_=_C3415 ,C3414_=_C3416 ,C3414_=_C3417 ,C3414_=_C3418 ,C3414_=_C3419 ,\nC3414_=_C3420 ,C3414_=_C3421 ,C3414_=_C3422 ,C3414_=_C3423 ,C3414_=_C3424 ,C3414_=_C4036 ,\nC3415_=_C3416 ,C3415_=_C3417 ,C3415_=_C3418 ,C3415_=_C3419 ,C3415_=_C3420 ,C3415_=_C3421 ,\nC3415_=_C3422 ,C3415_=_C3423 ,C3415_=_C3424 ,C3415_=_C4037 ,C3416_=_C3417 ,C3416_=_C3418 ,\nC3416_=_C3419 ,C3416_=_C3420 ,C3416_=_C3421 ,C3416_=_C3422 ,C3416_=_C3423 ,C3416_=_C3424 ,\nC3416_=_C4038 ,C3417_=_C3418 ,C3417_=_C3419 ,C3417_=_C3420 ,C3417_=_C3421 ,C3417_=_C3422 ,\nC3417_=_C3423 ,C3417_=_C3424 ,C3417_=_C4039 ,C3418_=_C3419 ,C3418_=_C3420 ,C3418_=_C3421 ,\nC3418_=_C3422 ,C3418_=_C3423 ,C3418_=_C3424 ,C3418_=_C4040 ,C3419_=_C3420 ,C3419_=_C3421 ,\nC3419_=_C3422 ,C3419_=_C3423 ,C3419_=_C3424 ,C3419_=_C4041 ,C3420_=_C3421 ,C3420_=_C3422 ,\nC3420_=_C3423 ,C3420_=_C3424 ,C3420_=_C4042 ,C3421_=_C3422 ,C3421_=_C3423 ,C3421_=_C3424 ,\nC3421_=_C4043 ,C3422_=_C3423 ,C3422_=_C3424 ,C3422_=_C4044 ,C3423_=_C3424 ,C3423_=_C4045 ,\nC3424_=_C4046 ,C4035_=_C4036 ,C4035_=_C4037 ,C4035_=_C4038 ,C4035_=_C4039 ,C4035_=_C4040 ,\nC4035_=_C4041 ,C4035_=_C4042 ,C4035_=_C4043 ,C4035_=_C4044 ,C4035_=_C4045 ,C4035_=_C4046 ,\nC4036_=_C4037 ,C4036_=_C4038 ,C4036_=_C4039 ,C4036_=_C4040 ,C4036_=_C4041 ,C4036_=_C4042 ,\nC4036_=_C4043 ,C4036_=_C4044 ,C4036_=_C4045 ,C4036_=_C4046 ,C4037_=_C4038 ,C4037_=_C4039 ,\nC4037_=_C4040 ,C4037_=_C4041 ,C4037_=_C4042 ,C4037_=_C4043 ,C4037_=_C4044 ,C4037_=_C4045 ,\nC4037_=_C4046 ,C4038_=_C4039 ,C4038_=_C4040 ,C4038_=_C4041 ,C4038_=_C4042 ,C4038_=_C4043 ,\nC4038_=_C4044</w:t>
      </w:r>
    </w:p>
    <w:p>
      <w:pPr>
        <w:pStyle w:val="PreformattedText"/>
        <w:bidi w:val="0"/>
        <w:spacing w:before="0" w:after="0"/>
        <w:jc w:val="left"/>
        <w:rPr/>
      </w:pPr>
      <w:r>
        <w:rPr/>
        <w:t xml:space="preserve"> </w:t>
      </w:r>
      <w:r>
        <w:rPr/>
        <w:t>,C4038_=_C4045 ,C4038_=_C4046 ,C4039_=_C4040 ,C4039_=_C4041 ,C4039_=_C4042 ,\nC4039_=_C4043 ,C4039_=_C4044 ,C4039_=_C4045 ,C4039_=_C4046 ,C4040_=_C4041 ,C4040_=_C4042 ,\nC4040_=_C4043 ,C4040_=_C4044 ,C4040_=_C4045 ,C4040_=_C4046 ,C4041_=_C4042 ,C4041_=_C4043 ,\nC4041_=_C4044 ,C4041_=_C4045 ,C4041_=_C4046 ,C4042_=_C4043 ,C4042_=_C4044 ,C4042_=_C4045 ,\nC4042_=_C4046 ,C4043_=_C4044 ,C4043_=_C4045 ,C4043_=_C4046 ,C4044_=_C4045 ,C4044_=_C4046 ,\nC4045_=_C4046 ,"];222[shape=box, label="id:222 level: 6\n42: C288 C1022 C1023 C1662 C1663 \nC1681 C1682 C1734 C1735 C2187 C2188 \nC2295 C2296 C2945 C2946 C3275 C3276 \nC3303 C3304 C3529 C3530 C3605 C3606 \nC3855 C3856 C3879 C3880 C4333 C4334 \nC4440 C4441 C4574 C4575 C4666 C4667 \nC4685 C4686 C4745 C4746 C4785 C4786 \nC4943 \n461: C288_=_C1023( C288 C1023 ) C288_=_C1663( C288 C1663 ) C288_=_C1682( C288 C1682 ) C288_=_C1735( C288 C1735 ) C288_=_C2188( C288 C2188 ) \nC288_=_C2296( C288 C2296 ) C288_=_C2946( C288 C2946 ) C288_=_C3276( C288 C3276 ) C288_=_C3304( C288 C3304 ) C288_=_C3530( C288 C3530 ) C288_=_C3606( C288 C3606 ) \nC288_=_C3856( C288 C3856 ) C288_=_C3880( C288 C3880 ) C288_=_C4334( C288 C4334 ) C288_=_C4441( C288 C4441 ) C288_=_C4575( C288 C4575 ) C288_=_C4667( C288 C4667 ) \nC288_=_C4686( C288 C4686 ) C288_=_C4746( C288 C4746 ) C288_=_C4786( C288 C4786 ) C288_=_C4943( C288 C4943 ) C1022_=_C1023( C1022 C1023 ) C1022_=_C1662( C1022 C1662 ) \nC1022_=_C1681( C1022 C1681 ) C1022_=_C1734( C1022 C1734 ) C1022_=_C2187( C1022 C2187 ) C1022_=_C2295( C1022 C2295 ) C1022_=_C2945( C1022 C2945 ) C1022_=_C3275( C1022 C3275 ) \nC1022_=_C3303( C1022 C3303 ) C1022_=_C3529( C1022 C3529 ) C1022_=_C3605( C1022 C3605 ) C1022_=_C3855( C1022 C3855 ) C1022_=_C3879( C1022 C3879 ) C1022_=_C4333( C1022 C4333 ) \nC1022_=_C4440( C1022 C4440 ) C1022_=_C4574( C1022 C4574 ) C1022_=_C4666( C1022 C4666 ) C1022_=_C4685( C1022 C4685 ) C1022_=_C4745( C1022 C4745 ) C1022_=_C4785( C1022 C4785 ) \nC1022_=_C4943( C1022 C4943 ) C1023_=_C1663( C1023 C1663 ) C1023_=_C1682( C1023 C1682 ) C1023_=_C1735( C1023 C1735 ) C1023_=_C2188( C1023 C2188 ) C1023_=_C2296( C1023 C2296 ) \nC1023_=_C2946( C1023 C2946 ) C1023_=_C3276( C1023 C3276 ) C1023_=_C3304( C1023 C3304 ) C1023_=_C3530( C1023 C3530 ) C1023_=_C3606( C1023 C3606 ) C1023_=_C3856( C1023 C3856 ) \nC1023_=_C3880( C1023 C3880 ) C1023_=_C4334( C1023 C4334 ) C1023_=_C4441( C1023 C4441 ) C1023_=_C4575( C1023 C4575 ) C1023_=_C4667( C1023 C4667 ) C1023_=_C4686( C1023 C4686 ) \nC1023_=_C4746( C1023 C4746 ) C1023_=_C4786( C1023 C4786 ) C1023_=_C4943( C1023 C4943 ) C1662_=_C1663( C1662 C1663 ) C1662_=_C1681( C1662 C1681 ) C1662_=_C1734( C1662 C1734 ) \nC1662_=_C2187( C1662 C2187 ) C1662_=_C2295( C1662 C2295 ) C1662_=_C2945( C1662 C2945 ) C1662_=_C3275( C1662 C3275 ) C1662_=_C3303( C1662 C3303 ) C1662_=_C3529( C1662 C3529 ) \nC1662_=_C3605( C1662 C3605 ) C1662_=_C3855( C1662 C3855 ) C1662_=_C3879( C1662 C3879 ) C1662_=_C4333( C1662 C4333 ) C1662_=_C4440( C1662 C4440 ) C1662_=_C4574( C1662 C4574 ) \nC1662_=_C4666( C1662 C4666 ) C1662_=_C4685( C1662 C4685 ) C1662_=_C4745( C1662 C4745 ) C1662_=_C4785( C1662 C4785 ) C1662_=_C4943( C1662 C4943 ) C1663_=_C1682( C1663 C1682 ) \nC1663_=_C1735( C1663 C1735 ) C1663_=_C2188( C1663 C2188 ) C1663_=_C2296( C1663 C2296 ) C1663_=_C2946( C1663 C2946 ) C1663_=_C3276( C1663 C3276 ) C1663_=_C3304( C1663 C3304 ) \nC1663_=_C3530( C1663 C3530 ) C1663_=_C3606( C1663 C3606 ) C1663_=_C3856( C1663 C3856 ) C1663_=_C3880( C1663 C3880 ) C1663_=_C4334( C1663 C4334 ) C1663_=_C4441( C1663 C4441 ) \nC1663_=_C4575( C1663 C4575 ) C1663_=_C4667( C1663 C4667 ) C1663_=_C4686( C1663 C4686 ) C1663_=_C4746( C1663 C4746 ) C1663_=_C4786( C1663 C4786 ) C1663_=_C4943( C1663 C4943 ) \nC1681_=_C1682( C1681 C1682 ) C1681_=_C1734( C1681 C1734 ) C1681_=_C2187( C1681 C2187 ) C1681_=_C2295( C1681 C2295 ) C1681_=_C2945( C1681 C2945 ) C1681_=_C3275( C1681 C3275 ) \nC1681_=_C3303( C1681 C3303 ) C1681_=_C3529( C1681 C3529 ) C1681_=_C3605( C1681 C3605 ) C1681_=_C3855( C1681 C3855 ) C1681_=_C3879( C1681 C3879 ) C1681_=_C4333( C1681 C4333 ) \nC1681_=_C4440( C1681 C4440 ) C1681_=_C4574( C1681 C4574 ) C1681_=_C4666( C1681 C4666 ) C1681_=_C4685( C1681 C4685 ) C1681_=_C4745( C1681 C4745 ) C1681_=_C4785( C1681 C4785 ) \nC1681_=_C4943( C1681 C4943 ) C1682_=_C1735( C1682 C1735 ) C1682_=_C2188( C1682 C2188 ) C1682_=_C2296( C1682 C2296 ) C1682_=_C2946( C1682 C2946 ) C1682_=_C3276( C1682 C3276 ) \nC1682_=_C3304( C1682 C3304 ) C1682_=_C3530( C1682 C3530 ) C1682_=_C3606( C1682 C3606 ) C1682_=_C3856( C1682 C3856 ) C1682_=_C3880( C1682 C3880 ) C1682_=_C4334( C1682 C4334 ) \nC1682_=_C4441( C1682 C4441 ) C1682_=_C4575( C1682 C4575 ) C1682_=_C4667( C1682 C4667 ) C1682_=_C4686( C1682 C4686 ) C1682_=_C4746( C1682 C4746 ) C1682_=_C4786( C1682 C4786 ) \nC1682_=_C4943( C1682 C4943 ) C1734_=_C1735( C1734 C1735 ) C1734_=_C2187( C1734 C2187 ) C1734_=_C2295( C1734 C2295 ) C1734_=_C2945( C1734 C2945 ) C1734_=_C3275( C1734 C3275 ) \nC1734_=_C3303( C1734 C3303 ) C1734_=_C3529( C1734 C3529 ) C1734_=_C3605( C1734 C3605 ) C1734_=_C3855( C1734 C3855 ) C1734_=_C3879( C1734 C3879 ) C1734_=_C4333( C1734 C4333 ) \nC1734_=_C4440( C1734 C4440 ) C1734_=_C4574( C1734 C4574 ) C1734_=_C4666( C1734 C4666 ) C1734_=_C4685( C1734 C4685 ) C1734_=_C4745( C1734 C4745 ) C1734_=_C4785( C1734 C4785 ) \nC1734_=_C4943( C1734 C4943 ) C1735_=_C2188( C1735 C2188 ) C1735_=_C2296( C1735 C2296 ) C1735_=_C2946( C1735 C2946 ) C1735_=_C3276( C1735 C3276 ) C1735_=_C3304( C1735 C3304 ) \nC1735_=_C3530( C1735 C3530 ) C1735_=_C3606( C1735 C3606 ) C1735_=_C3856( C1735 C3856 ) C1735_=_C3880( C1735 C3880 ) C1735_=_C4334( C1735 C4334 ) C1735_=_C4441( C1735 C4441 ) \nC1735_=_C4575( C1735 C4575 ) C1735_=_C4667( C1735 C4667 ) C1735_=_C4686( C1735 C4686 ) C1735_=_C4746( C1735 C4746 ) C1735_=_C4786( C1735 C4786 ) C1735_=_C4943( C1735 C4943 ) \nC2187_=_C2188( C2187 C2188 ) C2187_=_C2295( C2187 C2295 ) C2187_=_C2945( C2187 C2945 ) C2187_=_C3275( C2187 C3275 ) C2187_=_C3303( C2187 C3303 ) C2187_=_C3529( C2187 C3529 ) \nC2187_=_C3605( C2187 C3605 ) C2187_=_C3855( C2187 C3855 ) C2187_=_C3879( C2187 C3879 ) C2187_=_C4333( C2187 C4333 ) C2187_=_C4440( C2187 C4440 ) C2187_=_C4574( C2187 C4574 ) \nC2187_=_C4666( C2187 C4666 ) C2187_=_C4685( C2187 C4685 ) C2187_=_C4745( C2187 C4745 ) C2187_=_C4785( C2187 C4785 ) C2187_=_C4943( C2187 C4943 ) C2188_=_C2296( C2188 C2296 ) \nC2188_=_C2946( C2188 C2946 ) C2188_=_C3276( C2188 C3276 ) C2188_=_C3304( C2188 C3304 ) C2188_=_C3530( C2188 C3530 ) C2188_=_C3606( C2188 C3606 ) C2188_=_C3856( C2188 C3856 ) \nC2188_=_C3880( C2188 C3880 ) C2188_=_C4334( C2188 C4334 ) C2188_=_C4441( C2188 C4441 ) C2188_=_C4575( C2188 C4575 ) C2188_=_C4667( C2188 C4667 ) C2188_=_C4686( C2188 C4686 ) \nC2188_=_C4746( C2188 C4746 ) C2188_=_C4786( C2188 C4786 ) C2188_=_C4943( C2188 C4943 ) C2295_=_C2296( C2295 C2296 ) C2295_=_C2945( C2295 C2945 ) C2295_=_C3275( C2295 C3275 ) \nC2295_=_C3303( C2295 C3303 ) C2295_=_C3529( C2295 C3529 ) C2295_=_C3605( C2295 C3605 ) C2295_=_C3855( C2295 C3855 ) C2295_=_C3879( C2295 C3879 ) C2295_=_C4333( C2295 C4333 ) \nC2295_=_C4440( C2295 C4440 ) C2295_=_C4574( C2295 C4574 ) C2295_=_C4666( C2295 C4666 ) C2295_=_C4685( C2295 C4685 ) C2295_=_C4745( C2295 C4745 ) C2295_=_C4785( C2295 C4785 ) \nC2295_=_C4943( C2295 C4943 ) C2296_=_C2946( C2296 C2946 ) C2296_=_C3276( C2296 C3276 ) C2296_=_C3304( C2296 C3304 ) C2296_=_C3530( C2296 C3530 ) C2296_=_C3606( C2296 C3606 ) \nC2296_=_C3856( C2296 C3856 ) C2296_=_C3880( C2296 C3880 ) C2296_=_C4334( C2296 C4334 ) C2296_=_C4441( C2296 C4441 ) C2296_=_C4575( C2296 C4575 ) C2296_=_C4667( C2296 C4667 ) \nC2296_=_C4686( C2296 C4686 ) C2296_=_C4746( C2296 C4746 ) C2296_=_C4786( C2296 C4786 ) C2296_=_C4943( C2296 C4943 ) C2945_=_C2946( C2945 C2946 ) C2945_=_C3275( C2945 C3275 ) \nC2945_=_C3303( C2945 C3303 ) C2945_=_C3529( C2945 C3529 ) C2945_=_C3605( C2945 C3605 ) C2945_=_C3855( C2945 C3855 ) C2945_=_C3879( C2945 C3879 ) C2945_=_C4333( C2945 C4333 ) \nC2945_=_C4440( C2945 C4440 ) C2945_=_C4574( C2945 C4574 ) C2945_=_C4666( C2945 C4666 ) C2945_=_C4685( C2945 C4685 ) C2945_=_C4745( C2945 C4745 ) C2945_=_C4785( C2945 C4785 ) \nC2945_=_C4943( C2945 C4943 ) C2946_=_C3276( C2946 C3276 ) C2946_=_C3304( C2946 C3304 ) C2946_=_C3530( C2946 C3530 ) C2946_=_C3606( C2946 C3606 ) C2946_=_C3856( C2946 C3856 ) \nC2946_=_C3880( C2946 C3880 ) C2946_=_C4334( C2946 C4334 ) C2946_=_C4441( C2946 C4441 ) C2946_=_C4575( C2946 C4575 ) C2946_=_C4667( C2946 C4667 ) C2946_=_C4686( C2946 C4686 ) \nC2946_=_C4746( C2946 C4746 ) C2946_=_C4786( C2946 C4786 ) C2946_=_C4943( C2946 C4943 ) C3275_=_C3276( C3275 C3276 ) C3275_=_C3303( C3275 C3303 ) C3275_=_C3529( C3275 C3529 ) \nC3275_=_C3605( C3275 C3605 ) C3275_=_C3855( C3275 C3855 ) C3275_=_C3879( C3275 C3879 ) C3275_=_C4333( C3275 C4333 ) C3275_=_C4440( C3275 C4440 ) C3275_=_C4574( C3275 C4574 ) \nC3275_=_C4666( C3275 C4666 ) C3275_=_C4685( C3275 C4685 ) C3275_=_C4745( C3275 C4745 ) C3275_=_C4785( C3275 C4785 ) C3275_=_C4943( C3275 C4943 ) C3276_=_C3304( C3276 C3304 ) \nC3276_=_C3530( C3276 C3530 ) C3276_=_C3606( C3276 C3606 ) C3276_=_C3856( C3276 C3856 ) C3276_=_C3880( C3276 C3880 ) C3276_=_C4334( C3276 C4334 ) C3276_=_C4441( C3276 C4441 ) \nC3276_=_C4575( C3276 C4575 ) C3276_=_C4667( C3276 C4667 ) C3276_=_C4686( C3276 C4686 ) C3276_=_C4746( C3276 C4746 ) C3276_=_C4786( C3276 C4786 ) C3276_=_C4943( C3276 C4943 ) \nC3303_=_C3304( C3303 C3304 ) C3303_=_C3529( C3303 C3529 ) C3303_=_C3605( C3303 C3605 ) C3303_=_C3855( C3303 C3855 ) C3303_=_C3879( C3303 C3879 ) C3303_=_C4333( C3303 C4333 ) \nC3303_=_C4440( C3303 C4440 ) C3303_=_C4574( C3303 C4574 ) C3303_=_C4666( C3303 C4666 ) C3303_=_C4685( C3303 C4685 ) C3303_=_C4745( C3303 C4745 ) C3303_=_C4785( C3303 C4785 ) \nC3303_=_C4943( C3303 C4943 ) C3304_=_C3530( C3304 C3530 ) C3304_=_C3606( C3304 C3606 ) C3304_=_C3856( C3304 C3856 ) C3304_=_C3880( C3304 C3880 ) C3304_=_C4334( C3304 C4334 ) \nC3304_=_C4441( C3304 C4441 ) C3304_=_C4575(</w:t>
      </w:r>
    </w:p>
    <w:p>
      <w:pPr>
        <w:pStyle w:val="PreformattedText"/>
        <w:bidi w:val="0"/>
        <w:spacing w:before="0" w:after="0"/>
        <w:jc w:val="left"/>
        <w:rPr/>
      </w:pPr>
      <w:r>
        <w:rPr/>
        <w:t xml:space="preserve"> </w:t>
      </w:r>
      <w:r>
        <w:rPr/>
        <w:t>C3304 C4575 ) C3304_=_C4667( C3304 C4667 ) C3304_=_C4686( C3304 C4686 ) C3304_=_C4746( C3304 C4746 ) C3304_=_C4786( C3304 C4786 ) \nC3304_=_C4943( C3304 C4943 ) C3529_=_C3530( C3529 C3530 ) C3529_=_C3605( C3529 C3605 ) C3529_=_C3855( C3529 C3855 ) C3529_=_C3879( C3529 C3879 ) C3529_=_C4333( C3529 C4333 ) \nC3529_=_C4440( C3529 C4440 ) C3529_=_C4574( C3529 C4574 ) C3529_=_C4666( C3529 C4666 ) C3529_=_C4685( C3529 C4685 ) C3529_=_C4745( C3529 C4745 ) C3529_=_C4785( C3529 C4785 ) \nC3529_=_C4943( C3529 C4943 ) C3530_=_C3606( C3530 C3606 ) C3530_=_C3856( C3530 C3856 ) C3530_=_C3880( C3530 C3880 ) C3530_=_C4334( C3530 C4334 ) C3530_=_C4441( C3530 C4441 ) \nC3530_=_C4575( C3530 C4575 ) C3530_=_C4667( C3530 C4667 ) C3530_=_C4686( C3530 C4686 ) C3530_=_C4746( C3530 C4746 ) C3530_=_C4786( C3530 C4786 ) C3530_=_C4943( C3530 C4943 ) \nC3605_=_C3606( C3605 C3606 ) C3605_=_C3855( C3605 C3855 ) C3605_=_C3879( C3605 C3879 ) C3605_=_C4333( C3605 C4333 ) C3605_=_C4440( C3605 C4440 ) C3605_=_C4574( C3605 C4574 ) \nC3605_=_C4666( C3605 C4666 ) C3605_=_C4685( C3605 C4685 ) C3605_=_C4745( C3605 C4745 ) C3605_=_C4785( C3605 C4785 ) C3605_=_C4943( C3605 C4943 ) C3606_=_C3856( C3606 C3856 ) \nC3606_=_C3880( C3606 C3880 ) C3606_=_C4334( C3606 C4334 ) C3606_=_C4441( C3606 C4441 ) C3606_=_C4575( C3606 C4575 ) C3606_=_C4667( C3606 C4667 ) C3606_=_C4686( C3606 C4686 ) \nC3606_=_C4746( C3606 C4746 ) C3606_=_C4786( C3606 C4786 ) C3606_=_C4943( C3606 C4943 ) C3855_=_C3856( C3855 C3856 ) C3855_=_C3879( C3855 C3879 ) C3855_=_C4333( C3855 C4333 ) \nC3855_=_C4440( C3855 C4440 ) C3855_=_C4574( C3855 C4574 ) C3855_=_C4666( C3855 C4666 ) C3855_=_C4685( C3855 C4685 ) C3855_=_C4745( C3855 C4745 ) C3855_=_C4785( C3855 C4785 ) \nC3855_=_C4943( C3855 C4943 ) C3856_=_C3880( C3856 C3880 ) C3856_=_C4334( C3856 C4334 ) C3856_=_C4441( C3856 C4441 ) C3856_=_C4575( C3856 C4575 ) C3856_=_C4667( C3856 C4667 ) \nC3856_=_C4686( C3856 C4686 ) C3856_=_C4746( C3856 C4746 ) C3856_=_C4786( C3856 C4786 ) C3856_=_C4943( C3856 C4943 ) C3879_=_C3880( C3879 C3880 ) C3879_=_C4333( C3879 C4333 ) \nC3879_=_C4440( C3879 C4440 ) C3879_=_C4574( C3879 C4574 ) C3879_=_C4666( C3879 C4666 ) C3879_=_C4685( C3879 C4685 ) C3879_=_C4745( C3879 C4745 ) C3879_=_C4785( C3879 C4785 ) \nC3879_=_C4943( C3879 C4943 ) C3880_=_C4334( C3880 C4334 ) C3880_=_C4441( C3880 C4441 ) C3880_=_C4575( C3880 C4575 ) C3880_=_C4667( C3880 C4667 ) C3880_=_C4686( C3880 C4686 ) \nC3880_=_C4746( C3880 C4746 ) C3880_=_C4786( C3880 C4786 ) C3880_=_C4943( C3880 C4943 ) C4333_=_C4334( C4333 C4334 ) C4333_=_C4440( C4333 C4440 ) C4333_=_C4574( C4333 C4574 ) \nC4333_=_C4666( C4333 C4666 ) C4333_=_C4685( C4333 C4685 ) C4333_=_C4745( C4333 C4745 ) C4333_=_C4785( C4333 C4785 ) C4333_=_C4943( C4333 C4943 ) C4334_=_C4441( C4334 C4441 ) \nC4334_=_C4575( C4334 C4575 ) C4334_=_C4667( C4334 C4667 ) C4334_=_C4686( C4334 C4686 ) C4334_=_C4746( C4334 C4746 ) C4334_=_C4786( C4334 C4786 ) C4334_=_C4943( C4334 C4943 ) \nC4440_=_C4441( C4440 C4441 ) C4440_=_C4574( C4440 C4574 ) C4440_=_C4666( C4440 C4666 ) C4440_=_C4685( C4440 C4685 ) C4440_=_C4745( C4440 C4745 ) C4440_=_C4785( C4440 C4785 ) \nC4440_=_C4943( C4440 C4943 ) C4441_=_C4575( C4441 C4575 ) C4441_=_C4667( C4441 C4667 ) C4441_=_C4686( C4441 C4686 ) C4441_=_C4746( C4441 C4746 ) C4441_=_C4786( C4441 C4786 ) \nC4441_=_C4943( C4441 C4943 ) C4574_=_C4575( C4574 C4575 ) C4574_=_C4666( C4574 C4666 ) C4574_=_C4685( C4574 C4685 ) C4574_=_C4745( C4574 C4745 ) C4574_=_C4785( C4574 C4785 ) \nC4574_=_C4943( C4574 C4943 ) C4575_=_C4667( C4575 C4667 ) C4575_=_C4686( C4575 C4686 ) C4575_=_C4746( C4575 C4746 ) C4575_=_C4786( C4575 C4786 ) C4575_=_C4943( C4575 C4943 ) \nC4666_=_C4667( C4666 C4667 ) C4666_=_C4685( C4666 C4685 ) C4666_=_C4745( C4666 C4745 ) C4666_=_C4785( C4666 C4785 ) C4666_=_C4943( C4666 C4943 ) C4667_=_C4686( C4667 C4686 ) \nC4667_=_C4746( C4667 C4746 ) C4667_=_C4786( C4667 C4786 ) C4667_=_C4943( C4667 C4943 ) C4685_=_C4686( C4685 C4686 ) C4685_=_C4745( C4685 C4745 ) C4685_=_C4785( C4685 C4785 ) \nC4685_=_C4943( C4685 C4943 ) C4686_=_C4746( C4686 C4746 ) C4686_=_C4786( C4686 C4786 ) C4686_=_C4943( C4686 C4943 ) C4745_=_C4746( C4745 C4746 ) C4745_=_C4785( C4745 C4785 ) \nC4745_=_C4943( C4745 C4943 ) C4746_=_C4786( C4746 C4786 ) C4746_=_C4943( C4746 C4943 ) C4785_=_C4786( C4785 C4786 ) C4785_=_C4943( C4785 C4943 ) C4786_=_C4943( C4786 C4943 ) "];148-&gt;222[label="41: C288 C1022 C1023 C1662 C1663 \nC1681 C1682 C1734 C1735 C2187 C2188 \nC2295 C2296 C2945 C2946 C3275 C3276 \nC3303 C3304 C3529 C3530 C3605 C3606 \nC3855 C3856 C3879 C3880 C4333 C4334 \nC4440 C4441 C4574 C4575 C4666 C4667 \nC4685 C4686 C4745 C4746 C4785 C4786 \n420: C288_=_C1023 ,C288_=_C1663 ,C288_=_C1682 ,C288_=_C1735 ,C288_=_C2188 ,\nC288_=_C2296 ,C288_=_C2946 ,C288_=_C3276 ,C288_=_C3304 ,C288_=_C3530 ,C288_=_C3606 ,\nC288_=_C3856 ,C288_=_C3880 ,C288_=_C4334 ,C288_=_C4441 ,C288_=_C4575 ,C288_=_C4667 ,\nC288_=_C4686 ,C288_=_C4746 ,C288_=_C4786 ,C1022_=_C1023 ,C1022_=_C1662 ,C1022_=_C1681 ,\nC1022_=_C1734 ,C1022_=_C2187 ,C1022_=_C2295 ,C1022_=_C2945 ,C1022_=_C3275 ,C1022_=_C3303 ,\nC1022_=_C3529 ,C1022_=_C3605 ,C1022_=_C3855 ,C1022_=_C3879 ,C1022_=_C4333 ,C1022_=_C4440 ,\nC1022_=_C4574 ,C1022_=_C4666 ,C1022_=_C4685 ,C1022_=_C4745 ,C1022_=_C4785 ,C1023_=_C1663 ,\nC1023_=_C1682 ,C1023_=_C1735 ,C1023_=_C2188 ,C1023_=_C2296 ,C1023_=_C2946 ,C1023_=_C3276 ,\nC1023_=_C3304 ,C1023_=_C3530 ,C1023_=_C3606 ,C1023_=_C3856 ,C1023_=_C3880 ,C1023_=_C4334 ,\nC1023_=_C4441 ,C1023_=_C4575 ,C1023_=_C4667 ,C1023_=_C4686 ,C1023_=_C4746 ,C1023_=_C4786 ,\nC1662_=_C1663 ,C1662_=_C1681 ,C1662_=_C1734 ,C1662_=_C2187 ,C1662_=_C2295 ,C1662_=_C2945 ,\nC1662_=_C3275 ,C1662_=_C3303 ,C1662_=_C3529 ,C1662_=_C3605 ,C1662_=_C3855 ,C1662_=_C3879 ,\nC1662_=_C4333 ,C1662_=_C4440 ,C1662_=_C4574 ,C1662_=_C4666 ,C1662_=_C4685 ,C1662_=_C4745 ,\nC1662_=_C4785 ,C1663_=_C1682 ,C1663_=_C1735 ,C1663_=_C2188 ,C1663_=_C2296 ,C1663_=_C2946 ,\nC1663_=_C3276 ,C1663_=_C3304 ,C1663_=_C3530 ,C1663_=_C3606 ,C1663_=_C3856 ,C1663_=_C3880 ,\nC1663_=_C4334 ,C1663_=_C4441 ,C1663_=_C4575 ,C1663_=_C4667 ,C1663_=_C4686 ,C1663_=_C4746 ,\nC1663_=_C4786 ,C1681_=_C1682 ,C1681_=_C1734 ,C1681_=_C2187 ,C1681_=_C2295 ,C1681_=_C2945 ,\nC1681_=_C3275 ,C1681_=_C3303 ,C1681_=_C3529 ,C1681_=_C3605 ,C1681_=_C3855 ,C1681_=_C3879 ,\nC1681_=_C4333 ,C1681_=_C4440 ,C1681_=_C4574 ,C1681_=_C4666 ,C1681_=_C4685 ,C1681_=_C4745 ,\nC1681_=_C4785 ,C1682_=_C1735 ,C1682_=_C2188 ,C1682_=_C2296 ,C1682_=_C2946 ,C1682_=_C3276 ,\nC1682_=_C3304 ,C1682_=_C3530 ,C1682_=_C3606 ,C1682_=_C3856 ,C1682_=_C3880 ,C1682_=_C4334 ,\nC1682_=_C4441 ,C1682_=_C4575 ,C1682_=_C4667 ,C1682_=_C4686 ,C1682_=_C4746 ,C1682_=_C4786 ,\nC1734_=_C1735 ,C1734_=_C2187 ,C1734_=_C2295 ,C1734_=_C2945 ,C1734_=_C3275 ,C1734_=_C3303 ,\nC1734_=_C3529 ,C1734_=_C3605 ,C1734_=_C3855 ,C1734_=_C3879 ,C1734_=_C4333 ,C1734_=_C4440 ,\nC1734_=_C4574 ,C1734_=_C4666 ,C1734_=_C4685 ,C1734_=_C4745 ,C1734_=_C4785 ,C1735_=_C2188 ,\nC1735_=_C2296 ,C1735_=_C2946 ,C1735_=_C3276 ,C1735_=_C3304 ,C1735_=_C3530 ,C1735_=_C3606 ,\nC1735_=_C3856 ,C1735_=_C3880 ,C1735_=_C4334 ,C1735_=_C4441 ,C1735_=_C4575 ,C1735_=_C4667 ,\nC1735_=_C4686 ,C1735_=_C4746 ,C1735_=_C4786 ,C2187_=_C2188 ,C2187_=_C2295 ,C2187_=_C2945 ,\nC2187_=_C3275 ,C2187_=_C3303 ,C2187_=_C3529 ,C2187_=_C3605 ,C2187_=_C3855 ,C2187_=_C3879 ,\nC2187_=_C4333 ,C2187_=_C4440 ,C2187_=_C4574 ,C2187_=_C4666 ,C2187_=_C4685 ,C2187_=_C4745 ,\nC2187_=_C4785 ,C2188_=_C2296 ,C2188_=_C2946 ,C2188_=_C3276 ,C2188_=_C3304 ,C2188_=_C3530 ,\nC2188_=_C3606 ,C2188_=_C3856 ,C2188_=_C3880 ,C2188_=_C4334 ,C2188_=_C4441 ,C2188_=_C4575 ,\nC2188_=_C4667 ,C2188_=_C4686 ,C2188_=_C4746 ,C2188_=_C4786 ,C2295_=_C2296 ,C2295_=_C2945 ,\nC2295_=_C3275 ,C2295_=_C3303 ,C2295_=_C3529 ,C2295_=_C3605 ,C2295_=_C3855 ,C2295_=_C3879 ,\nC2295_=_C4333 ,C2295_=_C4440 ,C2295_=_C4574 ,C2295_=_C4666 ,C2295_=_C4685 ,C2295_=_C4745 ,\nC2295_=_C4785 ,C2296_=_C2946 ,C2296_=_C3276 ,C2296_=_C3304 ,C2296_=_C3530 ,C2296_=_C3606 ,\nC2296_=_C3856 ,C2296_=_C3880 ,C2296_=_C4334 ,C2296_=_C4441 ,C2296_=_C4575 ,C2296_=_C4667 ,\nC2296_=_C4686 ,C2296_=_C4746 ,C2296_=_C4786 ,C2945_=_C2946 ,C2945_=_C3275 ,C2945_=_C3303 ,\nC2945_=_C3529 ,C2945_=_C3605 ,C2945_=_C3855 ,C2945_=_C3879 ,C2945_=_C4333 ,C2945_=_C4440 ,\nC2945_=_C4574 ,C2945_=_C4666 ,C2945_=_C4685 ,C2945_=_C4745 ,C2945_=_C4785 ,C2946_=_C3276 ,\nC2946_=_C3304 ,C2946_=_C3530 ,C2946_=_C3606 ,C2946_=_C3856 ,C2946_=_C3880 ,C2946_=_C4334 ,\nC2946_=_C4441 ,C2946_=_C4575 ,C2946_=_C4667 ,C2946_=_C4686 ,C2946_=_C4746 ,C2946_=_C4786 ,\nC3275_=_C3276 ,C3275_=_C3303 ,C3275_=_C3529 ,C3275_=_C3605 ,C3275_=_C3855 ,C3275_=_C3879 ,\nC3275_=_C4333 ,C3275_=_C4440 ,C3275_=_C4574 ,C3275_=_C4666 ,C3275_=_C4685 ,C3275_=_C4745 ,\nC3275_=_C4785 ,C3276_=_C3304 ,C3276_=_C3530 ,C3276_=_C3606 ,C3276_=_C3856 ,C3276_=_C3880 ,\nC3276_=_C4334 ,C3276_=_C4441 ,C3276_=_C4575 ,C3276_=_C4667 ,C3276_=_C4686 ,C3276_=_C4746 ,\nC3276_=_C4786 ,C3303_=_C3304 ,C3303_=_C3529 ,C3303_=_C3605 ,C3303_=_C3855 ,C3303_=_C3879 ,\nC3303_=_C4333 ,C3303_=_C4440 ,C3303_=_C4574 ,C3303_=_C4666 ,C3303_=_C4685 ,C3303_=_C4745 ,\nC3303_=_C4785 ,C3304_=_C3530 ,C3304_=_C3606 ,C3304_=_C3856 ,C3304_=_C3880 ,C3304_=_C4334 ,\nC3304_=_C4441 ,C3304_=_C4575 ,C3304_=_C4667 ,C3304_=_C4686 ,C3304_=_C4746 ,C3304_=_C4786 ,\nC3529_=_C3530 ,C3529_=_C3605 ,C3529_=_C3855 ,C3529_=_C3879 ,C3529_=_C4333 ,C3529_=_C4440 ,\nC3529_=_C4574 ,C3529_=_C4666 ,C3529_=_C4685 ,C3529_=_C4745 ,C3529_=_C4785 ,C3530_=_C3606 ,\nC3530_=_C3856 ,C3530_=_C3880 ,C3530_=_C4334 ,C3530_=_C4441 ,C3530_=_C4575 ,C3530_=_C4667 ,\nC3530_=_C4686 ,C3530_=_C4746 ,C3530_=_C4786 ,C3605_=_C3606 ,C3605_=_C3855 ,C3605_=_C3879 ,\nC3605_=_C4333 ,C3605_=_C4440 ,C3605_=_C4574 ,C3605_=_C4666 ,C3605_=_C4685 ,C3605_=_C4745 ,\nC3605_=_C4785 ,C3606_=_C3856 ,C3606_=_C3880 ,C3606_=_C4334 ,C3606_=_C4441 ,C3606_=_C4575 ,\nC3606_=_C4667 ,C3606_=_C4686 ,C3606_=_C4746 ,C3606_=_C4786 ,C3855_=_C3856 ,C3855_=_C3879 ,\nC3855_=_C4333 ,C3855_=_C4440 ,C3855_=_C4574 ,C3855_=_C4666</w:t>
      </w:r>
    </w:p>
    <w:p>
      <w:pPr>
        <w:pStyle w:val="PreformattedText"/>
        <w:bidi w:val="0"/>
        <w:spacing w:before="0" w:after="0"/>
        <w:jc w:val="left"/>
        <w:rPr/>
      </w:pPr>
      <w:r>
        <w:rPr/>
        <w:t xml:space="preserve"> </w:t>
      </w:r>
      <w:r>
        <w:rPr/>
        <w:t>,C3855_=_C4685 ,C3855_=_C4745 ,\nC3855_=_C4785 ,C3856_=_C3880 ,C3856_=_C4334 ,C3856_=_C4441 ,C3856_=_C4575 ,C3856_=_C4667 ,\nC3856_=_C4686 ,C3856_=_C4746 ,C3856_=_C4786 ,C3879_=_C3880 ,C3879_=_C4333 ,C3879_=_C4440 ,\nC3879_=_C4574 ,C3879_=_C4666 ,C3879_=_C4685 ,C3879_=_C4745 ,C3879_=_C4785 ,C3880_=_C4334 ,\nC3880_=_C4441 ,C3880_=_C4575 ,C3880_=_C4667 ,C3880_=_C4686 ,C3880_=_C4746 ,C3880_=_C4786 ,\nC4333_=_C4334 ,C4333_=_C4440 ,C4333_=_C4574 ,C4333_=_C4666 ,C4333_=_C4685 ,C4333_=_C4745 ,\nC4333_=_C4785 ,C4334_=_C4441 ,C4334_=_C4575 ,C4334_=_C4667 ,C4334_=_C4686 ,C4334_=_C4746 ,\nC4334_=_C4786 ,C4440_=_C4441 ,C4440_=_C4574 ,C4440_=_C4666 ,C4440_=_C4685 ,C4440_=_C4745 ,\nC4440_=_C4785 ,C4441_=_C4575 ,C4441_=_C4667 ,C4441_=_C4686 ,C4441_=_C4746 ,C4441_=_C4786 ,\nC4574_=_C4575 ,C4574_=_C4666 ,C4574_=_C4685 ,C4574_=_C4745 ,C4574_=_C4785 ,C4575_=_C4667 ,\nC4575_=_C4686 ,C4575_=_C4746 ,C4575_=_C4786 ,C4666_=_C4667 ,C4666_=_C4685 ,C4666_=_C4745 ,\nC4666_=_C4785 ,C4667_=_C4686 ,C4667_=_C4746 ,C4667_=_C4786 ,C4685_=_C4686 ,C4685_=_C4745 ,\nC4685_=_C4785 ,C4686_=_C4746 ,C4686_=_C4786 ,C4745_=_C4746 ,C4745_=_C4785 ,C4746_=_C4786 ,\nC4785_=_C4786 ,"];223[shape=box, label="id:223 level: 6\n76: C1004 C1005 C1006 C1007 C1008 \nC1009 C1010 C1011 C1012 C1013 C1014 \nC1015 C1016 C1017 C1018 C1019 C1020 \nC1021 C1022 C1023 C1644 C1645 C1646 \nC1647 C1648 C1649 C1650 C1651 C1652 \nC1653 C1654 C1655 C1656 C1657 C1658 \nC1659 C1660 C1661 C1662 C1663 C1665 \nC1666 C1667 C1668 C1669 C1670 C1671 \nC1672 C1673 C1674 C1675 C1676 C1677 \nC1678 C1679 C1680 C1681 C1682 C1718 \nC1719 C1720 C1721 C1722 C1723 C1724 \nC1725 C1726 C1727 C1728 C1729 C1730 \nC1731 C1732 C1733 C1734 C1735 \n868: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644( C1004 C1644 ) C1004_=_C1665( C1004 C1665 ) C1004_=_C1666( C1004 C1666 ) C1004_=_C1667( C1004 C1667 ) \nC1004_=_C1668( C1004 C1668 ) C1004_=_C1669( C1004 C1669 ) C1004_=_C1670( C1004 C1670 ) C1004_=_C1671( C1004 C1671 ) C1004_=_C1672( C1004 C1672 ) C1004_=_C1673( C1004 C1673 ) \nC1004_=_C1674( C1004 C1674 ) C1004_=_C1675( C1004 C1675 ) C1004_=_C1676( C1004 C1676 ) C1004_=_C1677( C1004 C1677 ) C1004_=_C1678( C1004 C1678 ) C1004_=_C1679( C1004 C1679 ) \nC1004_=_C1680( C1004 C1680 ) C1004_=_C1681( C1004 C1681 ) C1004_=_C1682( C1004 C1682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645( C1005 C1645 ) C1005_=_C1718( C1005 C1718 ) C1005_=_C1719( C1005 C1719 ) \nC1005_=_C1720( C1005 C1720 ) C1005_=_C1721( C1005 C1721 ) C1005_=_C1722( C1005 C1722 ) C1005_=_C1723( C1005 C1723 ) C1005_=_C1724( C1005 C1724 ) C1005_=_C1725( C1005 C1725 ) \nC1005_=_C1726( C1005 C1726 ) C1005_=_C1727( C1005 C1727 ) C1005_=_C1728( C1005 C1728 ) C1005_=_C1729( C1005 C1729 ) C1005_=_C1730( C1005 C1730 ) C1005_=_C1731( C1005 C1731 ) \nC1005_=_C1732( C1005 C1732 ) C1005_=_C1733( C1005 C1733 ) C1005_=_C1734( C1005 C1734 ) C1005_=_C1735( C1005 C1735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646( C1006 C1646 ) C1006_=_C1665( C1006 C1665 ) C1006_=_C1718( C1006 C171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647( C1007 C1647 ) C1007_=_C1666( C1007 C1666 ) \nC1007_=_C1719( C1007 C171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648( C1008 C1648 ) C1008_=_C1667( C1008 C1667 ) \nC1008_=_C1720( C1008 C1720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649( C1009 C1649 ) C1009_=_C1668( C1009 C1668 ) C1009_=_C1721( C1009 C1721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650( C1010 C1650 ) C1010_=_C1669( C1010 C1669 ) C1010_=_C1722( C1010 C1722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651( C1011 C1651 ) C1011_=_C1670( C1011 C1670 ) \nC1011_=_C1723( C1011 C1723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652( C1012 C1652 ) C1012_=_C1671( C1012 C1671 ) C1012_=_C1724( C1012 C1724 ) C1013_=_C1014( C1013 C1014 ) C1013_=_C1015( C1013 C1015 ) C1013_=_C1016( C1013 C1016 ) \nC1013_=_C1017( C1013 C1017 ) C1013_=_C1018( C1013 C1018 ) C1013_=_C1019( C1013 C1019 ) C1013_=_C1020( C1013 C1020 ) C1013_=_C1021( C1013 C1021 ) C1013_=_C1022( C1013 C1022 ) \nC1013_=_C1023( C1013 C1023 ) C1013_=_C1653( C1013 C1653 ) C1013_=_C1672( C1013 C1672 ) C1013_=_C1725( C1013 C1725 ) C1014_=_C1015( C1014 C1015 ) C1014_=_C1016( C1014 C1016 ) \nC1014_=_C1017( C1014 C1017 ) C1014_=_C1018( C1014 C1018 ) C1014_=_C1019( C1014 C1019 ) C1014_=_C1020( C1014 C1020 ) C1014_=_C1021( C1014 C1021 ) C1014_=_C1022( C1014 C1022 ) \nC1014_=_C1023( C1014 C1023 ) C1014_=_C1654( C1014 C1654 ) C1014_=_C1673( C1014 C1673 ) C1014_=_C1726( C1014 C1726 ) C1015_=_C1016( C1015 C1016 ) C1015_=_C1017( C1015 C1017 ) \nC1015_=_C1018( C1015 C1018 ) C1015_=_C1019( C1015 C1019 ) C1015_=_C1020( C1015 C1020 ) C1015_=_C1021( C1015 C1021 ) C1015_=_C1022( C1015 C1022 ) C1015_=_C1023( C1015 C1023 ) \nC1015_=_C1655( C1015 C1655 ) C1015_=_C1674( C1015 C1674 ) C1015_=_C1727( C1015 C1727 ) C1016_=_C1017( C1016 C1017 ) C1016_=_C1018( C1016 C1018 ) C1016_=_C1019( C1016 C1019 ) \nC1016_=_C1020( C1016 C1020 ) C1016_=_C1021( C1016 C1021 ) C1016_=_C1022( C1016 C1022 ) C1016_=_C1023( C1016 C1023 ) C1016_=_C1656( C1016 C1656 ) C1016_=_C1675( C1016 C1675 ) \nC1016_=_C1728( C1016 C1728 ) C1017_=_C1018( C1017 C1018 ) C1017_=_C1019( C1017 C1019 ) C1017_=_C1020( C1017 C1020 ) C1017_=_C1021( C1017 C1021 ) C1017_=_C1022( C1017 C1022 ) \nC1017_=_C1023( C1017 C1023 ) C1017_=_C1657( C1017 C1657 ) C1017_=_C1676( C1017 C1676 ) C1017_=_C1729( C1017 C1729 ) C1018_=_C1019( C1018 C1019 ) C1018_=_C1020( C1018 C1020 ) \nC1018_=_C1021( C1018 C1021 ) C1018_=_C1022( C1018 C1022 ) C1018_=_C1023( C1018 C1023 ) C1018_=_C1658( C1018 C1658 ) C1018_=_C1677( C1018 C1677 ) C1018_=_C1730( C1018 C1730 ) \nC1019_=_C1020( C1019 C1020 ) C1019_=_C1021( C1019 C1021 ) C1019_=_C1022( C1019 C1022 ) C1019_=_C1023( C1019 C1023 ) C1019_=_C1659( C1019 C1659 ) C1019_=_C1678( C1019 C1678 ) \nC1019_=_C1731( C1019 C1731 ) C1020_=_C1021( C1020 C1021 ) C1020_=_C1022( C1020 C1022 ) C1020_=_C1023( C1020 C1023 ) C1020_=_C1660( C1020 C1660 ) C1020_=_C1679( C1020 C1679 ) \nC1020_=_C1732( C1020 C1732 ) C1021_=_C1022( C1021 C1022 ) C1021_=_C1023( C1021 C1023 ) C1021_=_C1661( C1021 C1661 ) C1021_=_C1680( C1021 C1680 ) C1021_=_C1733( C1021 C1733 ) \nC1022_=_C1023( C1022 C1023 ) C1022_=_C1662( C1022 C1662 ) C1022_=_C1681( C1022 C1681 ) C1022_=_C1734( C1022 C1734 ) C1023_=_C1663( C1023 C1663 ) C1023_=_C1682(</w:t>
      </w:r>
    </w:p>
    <w:p>
      <w:pPr>
        <w:pStyle w:val="PreformattedText"/>
        <w:bidi w:val="0"/>
        <w:spacing w:before="0" w:after="0"/>
        <w:jc w:val="left"/>
        <w:rPr/>
      </w:pPr>
      <w:r>
        <w:rPr/>
        <w:t xml:space="preserve"> </w:t>
      </w:r>
      <w:r>
        <w:rPr/>
        <w:t>C1023 C1682 ) \nC1023_=_C1735( C1023 C1735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8( C1644 C1658 ) C1644_=_C1659( C1644 C1659 ) C1644_=_C1660( C1644 C1660 ) C1644_=_C1661( C1644 C1661 ) \nC1644_=_C1662( C1644 C1662 ) C1644_=_C1663( C1644 C1663 ) C1644_=_C1665( C1644 C1665 ) C1644_=_C1666( C1644 C1666 ) C1644_=_C1667( C1644 C1667 ) C1644_=_C1668( C1644 C1668 ) \nC1644_=_C1669( C1644 C1669 ) C1644_=_C1670( C1644 C1670 ) C1644_=_C1671( C1644 C1671 ) C1644_=_C1672( C1644 C1672 ) C1644_=_C1673( C1644 C1673 ) C1644_=_C1674( C1644 C1674 ) \nC1644_=_C1675( C1644 C1675 ) C1644_=_C1676( C1644 C1676 ) C1644_=_C1677( C1644 C1677 ) C1644_=_C1678( C1644 C1678 ) C1644_=_C1679( C1644 C1679 ) C1644_=_C1680( C1644 C1680 ) \nC1644_=_C1681( C1644 C1681 ) C1644_=_C1682( C1644 C1682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718( C1645 C1718 ) C1645_=_C1719( C1645 C1719 ) C1645_=_C1720( C1645 C1720 ) C1645_=_C1721( C1645 C1721 ) \nC1645_=_C1722( C1645 C1722 ) C1645_=_C1723( C1645 C1723 ) C1645_=_C1724( C1645 C1724 ) C1645_=_C1725( C1645 C1725 ) C1645_=_C1726( C1645 C1726 ) C1645_=_C1727( C1645 C1727 ) \nC1645_=_C1728( C1645 C1728 ) C1645_=_C1729( C1645 C1729 ) C1645_=_C1730( C1645 C1730 ) C1645_=_C1731( C1645 C1731 ) C1645_=_C1732( C1645 C1732 ) C1645_=_C1733( C1645 C1733 ) \nC1645_=_C1734( C1645 C1734 ) C1645_=_C1735( C1645 C1735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5( C1646 C1665 ) C1646_=_C1718( C1646 C1718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6( C1647 C1666 ) C1647_=_C1719( C1647 C1719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7( C1648 C1667 ) C1648_=_C1720( C1648 C1720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8( C1649 C1668 ) C1649_=_C1721( C1649 C1721 ) \nC1650_=_C1651( C1650 C1651 ) C1650_=_C1652( C1650 C1652 ) C1650_=_C1653( C1650 C1653 ) C1650_=_C1654( C1650 C1654 ) C1650_=_C1655( C1650 C1655 ) C1650_=_C1656( C1650 C1656 ) \nC1650_=_C1657( C1650 C1657 ) C1650_=_C1658( C1650 C1658 ) C1650_=_C1659( C1650 C1659 ) C1650_=_C1660( C1650 C1660 ) C1650_=_C1661( C1650 C1661 ) C1650_=_C1662( C1650 C1662 ) \nC1650_=_C1663( C1650 C1663 ) C1650_=_C1669( C1650 C1669 ) C1650_=_C1722( C1650 C1722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1_=_C1670( C1651 C1670 ) C1651_=_C1723( C1651 C1723 ) C1652_=_C1653( C1652 C1653 ) \nC1652_=_C1654( C1652 C1654 ) C1652_=_C1655( C1652 C1655 ) C1652_=_C1656( C1652 C1656 ) C1652_=_C1657( C1652 C1657 ) C1652_=_C1658( C1652 C1658 ) C1652_=_C1659( C1652 C1659 ) \nC1652_=_C1660( C1652 C1660 ) C1652_=_C1661( C1652 C1661 ) C1652_=_C1662( C1652 C1662 ) C1652_=_C1663( C1652 C1663 ) C1652_=_C1671( C1652 C1671 ) C1652_=_C1724( C1652 C1724 ) \nC1653_=_C1654( C1653 C1654 ) C1653_=_C1655( C1653 C1655 ) C1653_=_C1656( C1653 C1656 ) C1653_=_C1657( C1653 C1657 ) C1653_=_C1658( C1653 C1658 ) C1653_=_C1659( C1653 C1659 ) \nC1653_=_C1660( C1653 C1660 ) C1653_=_C1661( C1653 C1661 ) C1653_=_C1662( C1653 C1662 ) C1653_=_C1663( C1653 C1663 ) C1653_=_C1672( C1653 C1672 ) C1653_=_C1725( C1653 C1725 ) \nC1654_=_C1655( C1654 C1655 ) C1654_=_C1656( C1654 C1656 ) C1654_=_C1657( C1654 C1657 ) C1654_=_C1658( C1654 C1658 ) C1654_=_C1659( C1654 C1659 ) C1654_=_C1660( C1654 C1660 ) \nC1654_=_C1661( C1654 C1661 ) C1654_=_C1662( C1654 C1662 ) C1654_=_C1663( C1654 C1663 ) C1654_=_C1673( C1654 C1673 ) C1654_=_C1726( C1654 C1726 ) C1655_=_C1656( C1655 C1656 ) \nC1655_=_C1657( C1655 C1657 ) C1655_=_C1658( C1655 C1658 ) C1655_=_C1659( C1655 C1659 ) C1655_=_C1660( C1655 C1660 ) C1655_=_C1661( C1655 C1661 ) C1655_=_C1662( C1655 C1662 ) \nC1655_=_C1663( C1655 C1663 ) C1655_=_C1674( C1655 C1674 ) C1655_=_C1727( C1655 C1727 ) C1656_=_C1657( C1656 C1657 ) C1656_=_C1658( C1656 C1658 ) C1656_=_C1659( C1656 C1659 ) \nC1656_=_C1660( C1656 C1660 ) C1656_=_C1661( C1656 C1661 ) C1656_=_C1662( C1656 C1662 ) C1656_=_C1663( C1656 C1663 ) C1656_=_C1675( C1656 C1675 ) C1656_=_C1728( C1656 C1728 ) \nC1657_=_C1658( C1657 C1658 ) C1657_=_C1659( C1657 C1659 ) C1657_=_C1660( C1657 C1660 ) C1657_=_C1661( C1657 C1661 ) C1657_=_C1662( C1657 C1662 ) C1657_=_C1663( C1657 C1663 ) \nC1657_=_C1676( C1657 C1676 ) C1657_=_C1729( C1657 C1729 ) C1658_=_C1659( C1658 C1659 ) C1658_=_C1660( C1658 C1660 ) C1658_=_C1661( C1658 C1661 ) C1658_=_C1662( C1658 C1662 ) \nC1658_=_C1663( C1658 C1663 ) C1658_=_C1677( C1658 C1677 ) C1658_=_C1730( C1658 C1730 ) C1659_=_C1660( C1659 C1660 ) C1659_=_C1661( C1659 C1661 ) C1659_=_C1662( C1659 C1662 ) \nC1659_=_C1663( C1659 C1663 ) C1659_=_C1678( C1659 C1678 ) C1659_=_C1731( C1659 C1731 ) C1660_=_C1661( C1660 C1661 ) C1660_=_C1662( C1660 C1662 ) C1660_=_C1663( C1660 C1663 ) \nC1660_=_C1679( C1660 C1679 ) C1660_=_C1732( C1660 C1732 ) C1661_=_C1662( C1661 C1662 ) C1661_=_C1663( C1661 C1663 ) C1661_=_C1680( C1661 C1680 ) C1661_=_C1733( C1661 C1733 ) \nC1662_=_C1663( C1662 C1663 ) C1662_=_C1681( C1662 C1681 ) C1662_=_C1734( C1662 C1734 ) C1663_=_C1682( C1663 C1682 ) C1663_=_C1735( C1663 C1735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718( C1665 C1718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681( C1666 C1681 ) C1666_=_C1682( C1666 C1682 ) C1666_=_C1719( C1666 C1719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720( C1667 C1720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721( C1668 C1721 ) C1669_=_C1670( C1669 C1670 ) \nC1669_=_C1671( C1669 C1671 ) C1669_=_C1672( C1669 C1672 ) C1669_=_C1673( C1669 C1673 ) C1669_=_C1674( C1669 C1674 ) C1669_=_C1675( C1669 C1675 ) C1669_=_C1676( C1669 C1676 ) \nC1669_=_C1677( C1669 C1677 )</w:t>
      </w:r>
    </w:p>
    <w:p>
      <w:pPr>
        <w:pStyle w:val="PreformattedText"/>
        <w:bidi w:val="0"/>
        <w:spacing w:before="0" w:after="0"/>
        <w:jc w:val="left"/>
        <w:rPr/>
      </w:pPr>
      <w:r>
        <w:rPr/>
        <w:t xml:space="preserve"> </w:t>
      </w:r>
      <w:r>
        <w:rPr/>
        <w:t>C1669_=_C1678( C1669 C1678 ) C1669_=_C1679( C1669 C1679 ) C1669_=_C1680( C1669 C1680 ) C1669_=_C1681( C1669 C1681 ) C1669_=_C1682( C1669 C1682 ) \nC1669_=_C1722( C1669 C1722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723( C1670 C1723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724( C1671 C1724 ) C1672_=_C1673( C1672 C1673 ) C1672_=_C1674( C1672 C1674 ) C1672_=_C1675( C1672 C1675 ) C1672_=_C1676( C1672 C1676 ) \nC1672_=_C1677( C1672 C1677 ) C1672_=_C1678( C1672 C1678 ) C1672_=_C1679( C1672 C1679 ) C1672_=_C1680( C1672 C1680 ) C1672_=_C1681( C1672 C1681 ) C1672_=_C1682( C1672 C1682 ) \nC1672_=_C1725( C1672 C1725 ) C1673_=_C1674( C1673 C1674 ) C1673_=_C1675( C1673 C1675 ) C1673_=_C1676( C1673 C1676 ) C1673_=_C1677( C1673 C1677 ) C1673_=_C1678( C1673 C1678 ) \nC1673_=_C1679( C1673 C1679 ) C1673_=_C1680( C1673 C1680 ) C1673_=_C1681( C1673 C1681 ) C1673_=_C1682( C1673 C1682 ) C1673_=_C1726( C1673 C1726 ) C1674_=_C1675( C1674 C1675 ) \nC1674_=_C1676( C1674 C1676 ) C1674_=_C1677( C1674 C1677 ) C1674_=_C1678( C1674 C1678 ) C1674_=_C1679( C1674 C1679 ) C1674_=_C1680( C1674 C1680 ) C1674_=_C1681( C1674 C1681 ) \nC1674_=_C1682( C1674 C1682 ) C1674_=_C1727( C1674 C1727 ) C1675_=_C1676( C1675 C1676 ) C1675_=_C1677( C1675 C1677 ) C1675_=_C1678( C1675 C1678 ) C1675_=_C1679( C1675 C1679 ) \nC1675_=_C1680( C1675 C1680 ) C1675_=_C1681( C1675 C1681 ) C1675_=_C1682( C1675 C1682 ) C1675_=_C1728( C1675 C1728 ) C1676_=_C1677( C1676 C1677 ) C1676_=_C1678( C1676 C1678 ) \nC1676_=_C1679( C1676 C1679 ) C1676_=_C1680( C1676 C1680 ) C1676_=_C1681( C1676 C1681 ) C1676_=_C1682( C1676 C1682 ) C1676_=_C1729( C1676 C1729 ) C1677_=_C1678( C1677 C1678 ) \nC1677_=_C1679( C1677 C1679 ) C1677_=_C1680( C1677 C1680 ) C1677_=_C1681( C1677 C1681 ) C1677_=_C1682( C1677 C1682 ) C1677_=_C1730( C1677 C1730 ) C1678_=_C1679( C1678 C1679 ) \nC1678_=_C1680( C1678 C1680 ) C1678_=_C1681( C1678 C1681 ) C1678_=_C1682( C1678 C1682 ) C1678_=_C1731( C1678 C1731 ) C1679_=_C1680( C1679 C1680 ) C1679_=_C1681( C1679 C1681 ) \nC1679_=_C1682( C1679 C1682 ) C1679_=_C1732( C1679 C1732 ) C1680_=_C1681( C1680 C1681 ) C1680_=_C1682( C1680 C1682 ) C1680_=_C1733( C1680 C1733 ) C1681_=_C1682( C1681 C1682 ) \nC1681_=_C1734( C1681 C1734 ) C1682_=_C1735( C1682 C1735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9_=_C1720( C1719 C1720 ) C1719_=_C1721( C1719 C1721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5_=_C1726( C1725 C1726 ) C1725_=_C1727( C1725 C1727 ) \nC1725_=_C1728( C1725 C1728 ) C1725_=_C1729( C1725 C1729 ) C1725_=_C1730( C1725 C1730 ) C1725_=_C1731( C1725 C1731 ) C1725_=_C1732( C1725 C1732 ) C1725_=_C1733( C1725 C1733 ) \nC1725_=_C1734( C1725 C1734 ) C1725_=_C1735( C1725 C1735 ) C1726_=_C1727( C1726 C1727 ) C1726_=_C1728( C1726 C1728 ) C1726_=_C1729( C1726 C1729 ) C1726_=_C1730( C1726 C1730 ) \nC1726_=_C1731( C1726 C1731 ) C1726_=_C1732( C1726 C1732 ) C1726_=_C1733( C1726 C1733 ) C1726_=_C1734( C1726 C1734 ) C1726_=_C1735( C1726 C1735 ) C1727_=_C1728( C1727 C1728 ) \nC1727_=_C1729( C1727 C1729 ) C1727_=_C1730( C1727 C1730 ) C1727_=_C1731( C1727 C1731 ) C1727_=_C1732( C1727 C1732 ) C1727_=_C1733( C1727 C1733 ) C1727_=_C1734( C1727 C1734 ) \nC1727_=_C1735( C1727 C1735 ) C1728_=_C1729( C1728 C1729 ) C1728_=_C1730( C1728 C1730 ) C1728_=_C1731( C1728 C1731 ) C1728_=_C1732( C1728 C1732 ) C1728_=_C1733( C1728 C1733 ) \nC1728_=_C1734( C1728 C1734 ) C1728_=_C1735( C1728 C1735 ) C1729_=_C1730( C1729 C1730 ) C1729_=_C1731( C1729 C1731 ) C1729_=_C1732( C1729 C1732 ) C1729_=_C1733( C1729 C1733 ) \nC1729_=_C1734( C1729 C1734 ) C1729_=_C1735( C1729 C1735 ) C1730_=_C1731( C1730 C1731 ) C1730_=_C1732( C1730 C1732 ) C1730_=_C1733( C1730 C1733 ) C1730_=_C1734( C1730 C1734 ) \nC1730_=_C1735( C1730 C1735 ) C1731_=_C1732( C1731 C1732 ) C1731_=_C1733( C1731 C1733 ) C1731_=_C1734( C1731 C1734 ) C1731_=_C1735( C1731 C1735 ) C1732_=_C1733( C1732 C1733 ) \nC1732_=_C1734( C1732 C1734 ) C1732_=_C1735( C1732 C1735 ) C1733_=_C1734( C1733 C1734 ) C1733_=_C1735( C1733 C1735 ) C1734_=_C1735( C1734 C1735 ) "];148-&gt;223[label="72: C1006 C1007 C1008 C1009 C1010 \nC1011 C1012 C1013 C1014 C1015 C1016 \nC1017 C1018 C1019 C1020 C1021 C1022 \nC1023 C1646 C1647 C1648 C1649 C1650 \nC1651 C1652 C1653 C1654 C1655 C1656 \nC1657 C1658 C1659 C1660 C1661 C1662 \nC1663 C1665 C1666 C1667 C1668 C1669 \nC1670 C1671 C1672 C1673 C1674 C1675 \nC1676 C1677 C1678 C1679 C1680 C1681 \nC1682 C1718 C1719 C1720 C1721 C1722 \nC1723 C1724 C1725 C1726 C1727 C1728 \nC1729 C1730 C1731 C1732 C1733 C1734 \nC1735 \n720: C1006_=_C1007 ,C1006_=_C1008 ,C1006_=_C1009 ,C1006_=_C1010 ,C1006_=_C1011 ,\nC1006_=_C1012 ,C1006_=_C1013 ,C1006_=_C1014 ,C1006_=_C1015 ,C1006_=_C1016 ,C1006_=_C1017 ,\nC1006_=_C1018 ,C1006_=_C1019 ,C1006_=_C1020 ,C1006_=_C1021 ,C1006_=_C1022 ,C1006_=_C1023 ,\nC1006_=_C1646 ,C1006_=_C1665 ,C1006_=_C1718 ,C1007_=_C1008 ,C1007_=_C1009 ,C1007_=_C1010 ,\nC1007_=_C1011 ,C1007_=_C1012 ,C1007_=_C1013 ,C1007_=_C1014 ,C1007_=_C1015 ,C1007_=_C1016 ,\nC1007_=_C1017 ,C1007_=_C1018 ,C1007_=_C1019 ,C1007_=_C1020 ,C1007_=_C1021 ,C1007_=_C1022 ,\nC1007_=_C1023 ,C1007_=_C1647 ,C1007_=_C1666 ,C1007_=_C1719 ,C1008_=_C1009 ,C1008_=_C1010 ,\nC1008_=_C1011 ,C1008_=_C1012 ,C1008_=_C1013 ,C1008_=_C1014 ,C1008_=_C1015 ,C1008_=_C1016 ,\nC1008_=_C1017 ,C1008_=_C1018 ,C1008_=_C1019 ,C1008_=_C1020 ,C1008_=_C1021 ,C1008_=_C1022 ,\nC1008_=_C1023 ,C1008_=_C1648 ,C1008_=_C1667 ,C1008_=_C1720 ,C1009_=_C1010 ,C1009_=_C1011 ,\nC1009_=_C1012 ,C1009_=_C1013 ,C1009_=_C1014 ,C1009_=_C1015 ,C1009_=_C1016 ,C1009_=_C1017 ,\nC1009_=_C1018 ,C1009_=_C1019 ,C1009_=_C1020 ,C1009_=_C1021 ,C1009_=_C1022 ,C1009_=_C1023 ,\nC1009_=_C1649 ,C1009_=_C1668 ,C1009_=_C1721 ,C1010_=_C1011 ,C1010_=_C1012 ,C1010_=_C1013 ,\nC1010_=_C1014 ,C1010_=_C1015 ,C1010_=_C1016 ,C1010_=_C1017 ,C1010_=_C1018 ,C1010_=_C1019 ,\nC1010_=_C1020 ,C1010_=_C1021 ,C1010_=_C1022 ,C1010_=_C1023 ,C1010_=_C1650 ,C1010_=_C1669 ,\nC1010_=_C1722 ,C1011_=_C1012 ,C1011_=_C1013 ,C1011_=_C1014 ,C1011_=_C1015 ,C1011_=_C1016 ,\nC1011_=_C1017 ,C1011_=_C1018 ,C1011_=_C1019 ,C1011_=_C1020 ,C1011_=_C1021 ,C1011_=_C1022 ,\nC1011_=_C1023 ,C1011_=_C1651 ,C1011_=_C1670 ,C1011_=_C1723 ,C1012_=_C1013 ,C1012_=_C1014 ,\nC1012_=_C1015 ,C1012_=_C1016 ,C1012_=_C1017 ,C1012_=_C1018 ,C1012_=_C1019 ,C1012_=_C1020 ,\nC1012_=_C1021 ,C1012_=_C1022 ,C1012_=_C1023 ,C1012_=_C1652 ,C1012_=_C1671 ,C1012_=_C1724 ,\nC1013_=_C1014 ,C1013_=_C1015 ,C1013_=_C1016 ,C1013_=_C1017 ,C1013_=_C1018 ,C1013_=_C1019 ,\nC1013_=_C1020 ,C1013_=_C1021 ,C1013_=_C1022 ,C1013_=_C1023 ,C1013_=_C1653 ,C1013_=_C1672 ,\nC1013_=_C1725 ,C1014_=_C1015 ,C1014_=_C1016 ,C1014_=_C1017 ,C1014_=_C1018</w:t>
      </w:r>
    </w:p>
    <w:p>
      <w:pPr>
        <w:pStyle w:val="PreformattedText"/>
        <w:bidi w:val="0"/>
        <w:spacing w:before="0" w:after="0"/>
        <w:jc w:val="left"/>
        <w:rPr/>
      </w:pPr>
      <w:r>
        <w:rPr/>
        <w:t xml:space="preserve"> </w:t>
      </w:r>
      <w:r>
        <w:rPr/>
        <w:t>,C1014_=_C1019 ,\nC1014_=_C1020 ,C1014_=_C1021 ,C1014_=_C1022 ,C1014_=_C1023 ,C1014_=_C1654 ,C1014_=_C1673 ,\nC1014_=_C1726 ,C1015_=_C1016 ,C1015_=_C1017 ,C1015_=_C1018 ,C1015_=_C1019 ,C1015_=_C1020 ,\nC1015_=_C1021 ,C1015_=_C1022 ,C1015_=_C1023 ,C1015_=_C1655 ,C1015_=_C1674 ,C1015_=_C1727 ,\nC1016_=_C1017 ,C1016_=_C1018 ,C1016_=_C1019 ,C1016_=_C1020 ,C1016_=_C1021 ,C1016_=_C1022 ,\nC1016_=_C1023 ,C1016_=_C1656 ,C1016_=_C1675 ,C1016_=_C1728 ,C1017_=_C1018 ,C1017_=_C1019 ,\nC1017_=_C1020 ,C1017_=_C1021 ,C1017_=_C1022 ,C1017_=_C1023 ,C1017_=_C1657 ,C1017_=_C1676 ,\nC1017_=_C1729 ,C1018_=_C1019 ,C1018_=_C1020 ,C1018_=_C1021 ,C1018_=_C1022 ,C1018_=_C1023 ,\nC1018_=_C1658 ,C1018_=_C1677 ,C1018_=_C1730 ,C1019_=_C1020 ,C1019_=_C1021 ,C1019_=_C1022 ,\nC1019_=_C1023 ,C1019_=_C1659 ,C1019_=_C1678 ,C1019_=_C1731 ,C1020_=_C1021 ,C1020_=_C1022 ,\nC1020_=_C1023 ,C1020_=_C1660 ,C1020_=_C1679 ,C1020_=_C1732 ,C1021_=_C1022 ,C1021_=_C1023 ,\nC1021_=_C1661 ,C1021_=_C1680 ,C1021_=_C1733 ,C1022_=_C1023 ,C1022_=_C1662 ,C1022_=_C1681 ,\nC1022_=_C1734 ,C1023_=_C1663 ,C1023_=_C1682 ,C1023_=_C1735 ,C1646_=_C1647 ,C1646_=_C1648 ,\nC1646_=_C1649 ,C1646_=_C1650 ,C1646_=_C1651 ,C1646_=_C1652 ,C1646_=_C1653 ,C1646_=_C1654 ,\nC1646_=_C1655 ,C1646_=_C1656 ,C1646_=_C1657 ,C1646_=_C1658 ,C1646_=_C1659 ,C1646_=_C1660 ,\nC1646_=_C1661 ,C1646_=_C1662 ,C1646_=_C1663 ,C1646_=_C1665 ,C1646_=_C1718 ,C1647_=_C1648 ,\nC1647_=_C1649 ,C1647_=_C1650 ,C1647_=_C1651 ,C1647_=_C1652 ,C1647_=_C1653 ,C1647_=_C1654 ,\nC1647_=_C1655 ,C1647_=_C1656 ,C1647_=_C1657 ,C1647_=_C1658 ,C1647_=_C1659 ,C1647_=_C1660 ,\nC1647_=_C1661 ,C1647_=_C1662 ,C1647_=_C1663 ,C1647_=_C1666 ,C1647_=_C1719 ,C1648_=_C1649 ,\nC1648_=_C1650 ,C1648_=_C1651 ,C1648_=_C1652 ,C1648_=_C1653 ,C1648_=_C1654 ,C1648_=_C1655 ,\nC1648_=_C1656 ,C1648_=_C1657 ,C1648_=_C1658 ,C1648_=_C1659 ,C1648_=_C1660 ,C1648_=_C1661 ,\nC1648_=_C1662 ,C1648_=_C1663 ,C1648_=_C1667 ,C1648_=_C1720 ,C1649_=_C1650 ,C1649_=_C1651 ,\nC1649_=_C1652 ,C1649_=_C1653 ,C1649_=_C1654 ,C1649_=_C1655 ,C1649_=_C1656 ,C1649_=_C1657 ,\nC1649_=_C1658 ,C1649_=_C1659 ,C1649_=_C1660 ,C1649_=_C1661 ,C1649_=_C1662 ,C1649_=_C1663 ,\nC1649_=_C1668 ,C1649_=_C1721 ,C1650_=_C1651 ,C1650_=_C1652 ,C1650_=_C1653 ,C1650_=_C1654 ,\nC1650_=_C1655 ,C1650_=_C1656 ,C1650_=_C1657 ,C1650_=_C1658 ,C1650_=_C1659 ,C1650_=_C1660 ,\nC1650_=_C1661 ,C1650_=_C1662 ,C1650_=_C1663 ,C1650_=_C1669 ,C1650_=_C1722 ,C1651_=_C1652 ,\nC1651_=_C1653 ,C1651_=_C1654 ,C1651_=_C1655 ,C1651_=_C1656 ,C1651_=_C1657 ,C1651_=_C1658 ,\nC1651_=_C1659 ,C1651_=_C1660 ,C1651_=_C1661 ,C1651_=_C1662 ,C1651_=_C1663 ,C1651_=_C1670 ,\nC1651_=_C1723 ,C1652_=_C1653 ,C1652_=_C1654 ,C1652_=_C1655 ,C1652_=_C1656 ,C1652_=_C1657 ,\nC1652_=_C1658 ,C1652_=_C1659 ,C1652_=_C1660 ,C1652_=_C1661 ,C1652_=_C1662 ,C1652_=_C1663 ,\nC1652_=_C1671 ,C1652_=_C1724 ,C1653_=_C1654 ,C1653_=_C1655 ,C1653_=_C1656 ,C1653_=_C1657 ,\nC1653_=_C1658 ,C1653_=_C1659 ,C1653_=_C1660 ,C1653_=_C1661 ,C1653_=_C1662 ,C1653_=_C1663 ,\nC1653_=_C1672 ,C1653_=_C1725 ,C1654_=_C1655 ,C1654_=_C1656 ,C1654_=_C1657 ,C1654_=_C1658 ,\nC1654_=_C1659 ,C1654_=_C1660 ,C1654_=_C1661 ,C1654_=_C1662 ,C1654_=_C1663 ,C1654_=_C1673 ,\nC1654_=_C1726 ,C1655_=_C1656 ,C1655_=_C1657 ,C1655_=_C1658 ,C1655_=_C1659 ,C1655_=_C1660 ,\nC1655_=_C1661 ,C1655_=_C1662 ,C1655_=_C1663 ,C1655_=_C1674 ,C1655_=_C1727 ,C1656_=_C1657 ,\nC1656_=_C1658 ,C1656_=_C1659 ,C1656_=_C1660 ,C1656_=_C1661 ,C1656_=_C1662 ,C1656_=_C1663 ,\nC1656_=_C1675 ,C1656_=_C1728 ,C1657_=_C1658 ,C1657_=_C1659 ,C1657_=_C1660 ,C1657_=_C1661 ,\nC1657_=_C1662 ,C1657_=_C1663 ,C1657_=_C1676 ,C1657_=_C1729 ,C1658_=_C1659 ,C1658_=_C1660 ,\nC1658_=_C1661 ,C1658_=_C1662 ,C1658_=_C1663 ,C1658_=_C1677 ,C1658_=_C1730 ,C1659_=_C1660 ,\nC1659_=_C1661 ,C1659_=_C1662 ,C1659_=_C1663 ,C1659_=_C1678 ,C1659_=_C1731 ,C1660_=_C1661 ,\nC1660_=_C1662 ,C1660_=_C1663 ,C1660_=_C1679 ,C1660_=_C1732 ,C1661_=_C1662 ,C1661_=_C1663 ,\nC1661_=_C1680 ,C1661_=_C1733 ,C1662_=_C1663 ,C1662_=_C1681 ,C1662_=_C1734 ,C1663_=_C1682 ,\nC1663_=_C1735 ,C1665_=_C1666 ,C1665_=_C1667 ,C1665_=_C1668 ,C1665_=_C1669 ,C1665_=_C1670 ,\nC1665_=_C1671 ,C1665_=_C1672 ,C1665_=_C1673 ,C1665_=_C1674 ,C1665_=_C1675 ,C1665_=_C1676 ,\nC1665_=_C1677 ,C1665_=_C1678 ,C1665_=_C1679 ,C1665_=_C1680 ,C1665_=_C1681 ,C1665_=_C1682 ,\nC1665_=_C1718 ,C1666_=_C1667 ,C1666_=_C1668 ,C1666_=_C1669 ,C1666_=_C1670 ,C1666_=_C1671 ,\nC1666_=_C1672 ,C1666_=_C1673 ,C1666_=_C1674 ,C1666_=_C1675 ,C1666_=_C1676 ,C1666_=_C1677 ,\nC1666_=_C1678 ,C1666_=_C1679 ,C1666_=_C1680 ,C1666_=_C1681 ,C1666_=_C1682 ,C1666_=_C1719 ,\nC1667_=_C1668 ,C1667_=_C1669 ,C1667_=_C1670 ,C1667_=_C1671 ,C1667_=_C1672 ,C1667_=_C1673 ,\nC1667_=_C1674 ,C1667_=_C1675 ,C1667_=_C1676 ,C1667_=_C1677 ,C1667_=_C1678 ,C1667_=_C1679 ,\nC1667_=_C1680 ,C1667_=_C1681 ,C1667_=_C1682 ,C1667_=_C1720 ,C1668_=_C1669 ,C1668_=_C1670 ,\nC1668_=_C1671 ,C1668_=_C1672 ,C1668_=_C1673 ,C1668_=_C1674 ,C1668_=_C1675 ,C1668_=_C1676 ,\nC1668_=_C1677 ,C1668_=_C1678 ,C1668_=_C1679 ,C1668_=_C1680 ,C1668_=_C1681 ,C1668_=_C1682 ,\nC1668_=_C1721 ,C1669_=_C1670 ,C1669_=_C1671 ,C1669_=_C1672 ,C1669_=_C1673 ,C1669_=_C1674 ,\nC1669_=_C1675 ,C1669_=_C1676 ,C1669_=_C1677 ,C1669_=_C1678 ,C1669_=_C1679 ,C1669_=_C1680 ,\nC1669_=_C1681 ,C1669_=_C1682 ,C1669_=_C1722 ,C1670_=_C1671 ,C1670_=_C1672 ,C1670_=_C1673 ,\nC1670_=_C1674 ,C1670_=_C1675 ,C1670_=_C1676 ,C1670_=_C1677 ,C1670_=_C1678 ,C1670_=_C1679 ,\nC1670_=_C1680 ,C1670_=_C1681 ,C1670_=_C1682 ,C1670_=_C1723 ,C1671_=_C1672 ,C1671_=_C1673 ,\nC1671_=_C1674 ,C1671_=_C1675 ,C1671_=_C1676 ,C1671_=_C1677 ,C1671_=_C1678 ,C1671_=_C1679 ,\nC1671_=_C1680 ,C1671_=_C1681 ,C1671_=_C1682 ,C1671_=_C1724 ,C1672_=_C1673 ,C1672_=_C1674 ,\nC1672_=_C1675 ,C1672_=_C1676 ,C1672_=_C1677 ,C1672_=_C1678 ,C1672_=_C1679 ,C1672_=_C1680 ,\nC1672_=_C1681 ,C1672_=_C1682 ,C1672_=_C1725 ,C1673_=_C1674 ,C1673_=_C1675 ,C1673_=_C1676 ,\nC1673_=_C1677 ,C1673_=_C1678 ,C1673_=_C1679 ,C1673_=_C1680 ,C1673_=_C1681 ,C1673_=_C1682 ,\nC1673_=_C1726 ,C1674_=_C1675 ,C1674_=_C1676 ,C1674_=_C1677 ,C1674_=_C1678 ,C1674_=_C1679 ,\nC1674_=_C1680 ,C1674_=_C1681 ,C1674_=_C1682 ,C1674_=_C1727 ,C1675_=_C1676 ,C1675_=_C1677 ,\nC1675_=_C1678 ,C1675_=_C1679 ,C1675_=_C1680 ,C1675_=_C1681 ,C1675_=_C1682 ,C1675_=_C1728 ,\nC1676_=_C1677 ,C1676_=_C1678 ,C1676_=_C1679 ,C1676_=_C1680 ,C1676_=_C1681 ,C1676_=_C1682 ,\nC1676_=_C1729 ,C1677_=_C1678 ,C1677_=_C1679 ,C1677_=_C1680 ,C1677_=_C1681 ,C1677_=_C1682 ,\nC1677_=_C1730 ,C1678_=_C1679 ,C1678_=_C1680 ,C1678_=_C1681 ,C1678_=_C1682 ,C1678_=_C1731 ,\nC1679_=_C1680 ,C1679_=_C1681 ,C1679_=_C1682 ,C1679_=_C1732 ,C1680_=_C1681 ,C1680_=_C1682 ,\nC1680_=_C1733 ,C1681_=_C1682 ,C1681_=_C1734 ,C1682_=_C1735 ,C1718_=_C1719 ,C1718_=_C1720 ,\nC1718_=_C1721 ,C1718_=_C1722 ,C1718_=_C1723 ,C1718_=_C1724 ,C1718_=_C1725 ,C1718_=_C1726 ,\nC1718_=_C1727 ,C1718_=_C1728 ,C1718_=_C1729 ,C1718_=_C1730 ,C1718_=_C1731 ,C1718_=_C1732 ,\nC1718_=_C1733 ,C1718_=_C1734 ,C1718_=_C1735 ,C1719_=_C1720 ,C1719_=_C1721 ,C1719_=_C1722 ,\nC1719_=_C1723 ,C1719_=_C1724 ,C1719_=_C1725 ,C1719_=_C1726 ,C1719_=_C1727 ,C1719_=_C1728 ,\nC1719_=_C1729 ,C1719_=_C1730 ,C1719_=_C1731 ,C1719_=_C1732 ,C1719_=_C1733 ,C1719_=_C1734 ,\nC1719_=_C1735 ,C1720_=_C1721 ,C1720_=_C1722 ,C1720_=_C1723 ,C1720_=_C1724 ,C1720_=_C1725 ,\nC1720_=_C1726 ,C1720_=_C1727 ,C1720_=_C1728 ,C1720_=_C1729 ,C1720_=_C1730 ,C1720_=_C1731 ,\nC1720_=_C1732 ,C1720_=_C1733 ,C1720_=_C1734 ,C1720_=_C1735 ,C1721_=_C1722 ,C1721_=_C1723 ,\nC1721_=_C1724 ,C1721_=_C1725 ,C1721_=_C1726 ,C1721_=_C1727 ,C1721_=_C1728 ,C1721_=_C1729 ,\nC1721_=_C1730 ,C1721_=_C1731 ,C1721_=_C1732 ,C1721_=_C1733 ,C1721_=_C1734 ,C1721_=_C1735 ,\nC1722_=_C1723 ,C1722_=_C1724 ,C1722_=_C1725 ,C1722_=_C1726 ,C1722_=_C1727 ,C1722_=_C1728 ,\nC1722_=_C1729 ,C1722_=_C1730 ,C1722_=_C1731 ,C1722_=_C1732 ,C1722_=_C1733 ,C1722_=_C1734 ,\nC1722_=_C1735 ,C1723_=_C1724 ,C1723_=_C1725 ,C1723_=_C1726 ,C1723_=_C1727 ,C1723_=_C1728 ,\nC1723_=_C1729 ,C1723_=_C1730 ,C1723_=_C1731 ,C1723_=_C1732 ,C1723_=_C1733 ,C1723_=_C1734 ,\nC1723_=_C1735 ,C1724_=_C1725 ,C1724_=_C1726 ,C1724_=_C1727 ,C1724_=_C1728 ,C1724_=_C1729 ,\nC1724_=_C1730 ,C1724_=_C1731 ,C1724_=_C1732 ,C1724_=_C1733 ,C1724_=_C1734 ,C1724_=_C1735 ,\nC1725_=_C1726 ,C1725_=_C1727 ,C1725_=_C1728 ,C1725_=_C1729 ,C1725_=_C1730 ,C1725_=_C1731 ,\nC1725_=_C1732 ,C1725_=_C1733 ,C1725_=_C1734 ,C1725_=_C1735 ,C1726_=_C1727 ,C1726_=_C1728 ,\nC1726_=_C1729 ,C1726_=_C1730 ,C1726_=_C1731 ,C1726_=_C1732 ,C1726_=_C1733 ,C1726_=_C1734 ,\nC1726_=_C1735 ,C1727_=_C1728 ,C1727_=_C1729 ,C1727_=_C1730 ,C1727_=_C1731 ,C1727_=_C1732 ,\nC1727_=_C1733 ,C1727_=_C1734 ,C1727_=_C1735 ,C1728_=_C1729 ,C1728_=_C1730 ,C1728_=_C1731 ,\nC1728_=_C1732 ,C1728_=_C1733 ,C1728_=_C1734 ,C1728_=_C1735 ,C1729_=_C1730 ,C1729_=_C1731 ,\nC1729_=_C1732 ,C1729_=_C1733 ,C1729_=_C1734 ,C1729_=_C1735 ,C1730_=_C1731 ,C1730_=_C1732 ,\nC1730_=_C1733 ,C1730_=_C1734 ,C1730_=_C1735 ,C1731_=_C1732 ,C1731_=_C1733 ,C1731_=_C1734 ,\nC1731_=_C1735 ,C1732_=_C1733 ,C1732_=_C1734 ,C1732_=_C1735 ,C1733_=_C1734 ,C1733_=_C1735 ,\nC1734_=_C1735 ,"];224[shape=box, label="id:224 level: 6\n144: C1006 C1007 C1008 C1009 C1010 \nC1011 C1012 C1013 C1014 C1015 C1016 \nC1017 C1018 C1019 C1020 C1021 C1646 \nC1647 C1648 C1649 C1650 C1651 C1652 \nC1653 C1654 C1655 C1656 C1657 C1658 \nC1659 C1660 C1661 C1665 C1666 C1667 \nC1668 C1669 C1670 C1671 C1672 C1673 \nC1674 C1675 C1676 C1677 C1678 C1679 \nC1680 C1718 C1719 C1720 C1721 C1722 \nC1723 C1724 C1725 C1726 C1727 C1728 \nC1729 C1730 C1731 C1732 C1733 C2183 \nC2184 C2185 C2186 C2187 C2188 C2291 \nC2292 C2293 C2294 C2295 C2296 C2941 \nC2942 C2943 C2944 C2945 C2946 C3271 \nC3272 C3273 C3274 C3275 C3276 C3299 \nC3300 C3301 C3302 C3303 C3304 C3525 \nC3526 C3527 C3528 C3529 C3530 C3601 \nC3602 C3603 C3604 C3605 C3606 C3851 \nC3852 C3853 C3854 C3855 C3856 C3875 \nC3876 C3877 C3878 C3879 C3880 C4329 \nC4330 C4331 C4332 C4333 C4334 C4436 \nC4437 C4438 C4439 C4440 C4441 C4570 \nC4571 C4572 C4573 C4574 C4575 C4666 \nC4667 C4685 C4686 C4745 C4746</w:t>
      </w:r>
    </w:p>
    <w:p>
      <w:pPr>
        <w:pStyle w:val="PreformattedText"/>
        <w:bidi w:val="0"/>
        <w:spacing w:before="0" w:after="0"/>
        <w:jc w:val="left"/>
        <w:rPr/>
      </w:pPr>
      <w:r>
        <w:rPr/>
        <w:t xml:space="preserve"> </w:t>
      </w:r>
      <w:r>
        <w:rPr/>
        <w:t>C4785 \nC4786 \n1872: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646( C1006 C1646 ) C1006_=_C1665( C1006 C1665 ) \nC1006_=_C1718( C1006 C1718 ) C1006_=_C2183( C1006 C2183 ) C1006_=_C2184( C1006 C2184 ) C1006_=_C2185( C1006 C2185 ) C1006_=_C2186( C1006 C2186 ) C1006_=_C2187( C1006 C2187 ) \nC1006_=_C2188( C1006 C2188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647( C1007 C1647 ) C1007_=_C1666( C1007 C1666 ) C1007_=_C1719( C1007 C1719 ) \nC1007_=_C2291( C1007 C2291 ) C1007_=_C2292( C1007 C2292 ) C1007_=_C2293( C1007 C2293 ) C1007_=_C2294( C1007 C2294 ) C1007_=_C2295( C1007 C2295 ) C1007_=_C2296( C1007 C2296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648( C1008 C1648 ) C1008_=_C1667( C1008 C1667 ) C1008_=_C1720( C1008 C1720 ) C1008_=_C2941( C1008 C2941 ) C1008_=_C2942( C1008 C2942 ) \nC1008_=_C2943( C1008 C2943 ) C1008_=_C2944( C1008 C2944 ) C1008_=_C2945( C1008 C2945 ) C1008_=_C2946( C1008 C2946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649( C1009 C1649 ) C1009_=_C1668( C1009 C1668 ) \nC1009_=_C1721( C1009 C1721 ) C1009_=_C3271( C1009 C3271 ) C1009_=_C3272( C1009 C3272 ) C1009_=_C3273( C1009 C3273 ) C1009_=_C3274( C1009 C3274 ) C1009_=_C3275( C1009 C3275 ) \nC1009_=_C3276( C1009 C3276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650( C1010 C1650 ) C1010_=_C1669( C1010 C1669 ) C1010_=_C1722( C1010 C1722 ) C1010_=_C3299( C1010 C3299 ) C1010_=_C3300( C1010 C3300 ) C1010_=_C3301( C1010 C3301 ) \nC1010_=_C3302( C1010 C3302 ) C1010_=_C3303( C1010 C3303 ) C1010_=_C3304( C1010 C3304 ) C1011_=_C1012( C1011 C1012 ) C1011_=_C1013( C1011 C1013 ) C1011_=_C1014( C1011 C1014 ) \nC1011_=_C1015( C1011 C1015 ) C1011_=_C1016( C1011 C1016 ) C1011_=_C1017( C1011 C1017 ) C1011_=_C1018( C1011 C1018 ) C1011_=_C1019( C1011 C1019 ) C1011_=_C1020( C1011 C1020 ) \nC1011_=_C1021( C1011 C1021 ) C1011_=_C1651( C1011 C1651 ) C1011_=_C1670( C1011 C1670 ) C1011_=_C1723( C1011 C1723 ) C1011_=_C3525( C1011 C3525 ) C1011_=_C3526( C1011 C3526 ) \nC1011_=_C3527( C1011 C3527 ) C1011_=_C3528( C1011 C3528 ) C1011_=_C3529( C1011 C3529 ) C1011_=_C3530( C1011 C3530 ) C1012_=_C1013( C1012 C1013 ) C1012_=_C1014( C1012 C1014 ) \nC1012_=_C1015( C1012 C1015 ) C1012_=_C1016( C1012 C1016 ) C1012_=_C1017( C1012 C1017 ) C1012_=_C1018( C1012 C1018 ) C1012_=_C1019( C1012 C1019 ) C1012_=_C1020( C1012 C1020 ) \nC1012_=_C1021( C1012 C1021 ) C1012_=_C1652( C1012 C1652 ) C1012_=_C1671( C1012 C1671 ) C1012_=_C1724( C1012 C1724 ) C1012_=_C3601( C1012 C3601 ) C1012_=_C3602( C1012 C3602 ) \nC1012_=_C3603( C1012 C3603 ) C1012_=_C3604( C1012 C3604 ) C1012_=_C3605( C1012 C3605 ) C1012_=_C3606( C1012 C3606 ) C1013_=_C1014( C1013 C1014 ) C1013_=_C1015( C1013 C1015 ) \nC1013_=_C1016( C1013 C1016 ) C1013_=_C1017( C1013 C1017 ) C1013_=_C1018( C1013 C1018 ) C1013_=_C1019( C1013 C1019 ) C1013_=_C1020( C1013 C1020 ) C1013_=_C1021( C1013 C1021 ) \nC1013_=_C1653( C1013 C1653 ) C1013_=_C1672( C1013 C1672 ) C1013_=_C1725( C1013 C1725 ) C1013_=_C3851( C1013 C3851 ) C1013_=_C3852( C1013 C3852 ) C1013_=_C3853( C1013 C3853 ) \nC1013_=_C3854( C1013 C3854 ) C1013_=_C3855( C1013 C3855 ) C1013_=_C3856( C1013 C3856 ) C1014_=_C1015( C1014 C1015 ) C1014_=_C1016( C1014 C1016 ) C1014_=_C1017( C1014 C1017 ) \nC1014_=_C1018( C1014 C1018 ) C1014_=_C1019( C1014 C1019 ) C1014_=_C1020( C1014 C1020 ) C1014_=_C1021( C1014 C1021 ) C1014_=_C1654( C1014 C1654 ) C1014_=_C1673( C1014 C1673 ) \nC1014_=_C1726( C1014 C1726 ) C1014_=_C3875( C1014 C3875 ) C1014_=_C3876( C1014 C3876 ) C1014_=_C3877( C1014 C3877 ) C1014_=_C3878( C1014 C3878 ) C1014_=_C3879( C1014 C3879 ) \nC1014_=_C3880( C1014 C3880 ) C1015_=_C1016( C1015 C1016 ) C1015_=_C1017( C1015 C1017 ) C1015_=_C1018( C1015 C1018 ) C1015_=_C1019( C1015 C1019 ) C1015_=_C1020( C1015 C1020 ) \nC1015_=_C1021( C1015 C1021 ) C1015_=_C1655( C1015 C1655 ) C1015_=_C1674( C1015 C1674 ) C1015_=_C1727( C1015 C1727 ) C1015_=_C4329( C1015 C4329 ) C1015_=_C4330( C1015 C4330 ) \nC1015_=_C4331( C1015 C4331 ) C1015_=_C4332( C1015 C4332 ) C1015_=_C4333( C1015 C4333 ) C1015_=_C4334( C1015 C4334 ) C1016_=_C1017( C1016 C1017 ) C1016_=_C1018( C1016 C1018 ) \nC1016_=_C1019( C1016 C1019 ) C1016_=_C1020( C1016 C1020 ) C1016_=_C1021( C1016 C1021 ) C1016_=_C1656( C1016 C1656 ) C1016_=_C1675( C1016 C1675 ) C1016_=_C1728( C1016 C1728 ) \nC1016_=_C4436( C1016 C4436 ) C1016_=_C4437( C1016 C4437 ) C1016_=_C4438( C1016 C4438 ) C1016_=_C4439( C1016 C4439 ) C1016_=_C4440( C1016 C4440 ) C1016_=_C4441( C1016 C4441 ) \nC1017_=_C1018( C1017 C1018 ) C1017_=_C1019( C1017 C1019 ) C1017_=_C1020( C1017 C1020 ) C1017_=_C1021( C1017 C1021 ) C1017_=_C1657( C1017 C1657 ) C1017_=_C1676( C1017 C1676 ) \nC1017_=_C1729( C1017 C1729 ) C1017_=_C4570( C1017 C4570 ) C1017_=_C4571( C1017 C4571 ) C1017_=_C4572( C1017 C4572 ) C1017_=_C4573( C1017 C4573 ) C1017_=_C4574( C1017 C4574 ) \nC1017_=_C4575( C1017 C4575 ) C1018_=_C1019( C1018 C1019 ) C1018_=_C1020( C1018 C1020 ) C1018_=_C1021( C1018 C1021 ) C1018_=_C1658( C1018 C1658 ) C1018_=_C1677( C1018 C1677 ) \nC1018_=_C1730( C1018 C1730 ) C1018_=_C2183( C1018 C2183 ) C1018_=_C2291( C1018 C2291 ) C1018_=_C2941( C1018 C2941 ) C1018_=_C3271( C1018 C3271 ) C1018_=_C3299( C1018 C3299 ) \nC1018_=_C3525( C1018 C3525 ) C1018_=_C3601( C1018 C3601 ) C1018_=_C3851( C1018 C3851 ) C1018_=_C3875( C1018 C3875 ) C1018_=_C4329( C1018 C4329 ) C1018_=_C4436( C1018 C4436 ) \nC1018_=_C4570( C1018 C4570 ) C1018_=_C4666( C1018 C4666 ) C1018_=_C4667( C1018 C4667 ) C1019_=_C1020( C1019 C1020 ) C1019_=_C1021( C1019 C1021 ) C1019_=_C1659( C1019 C1659 ) \nC1019_=_C1678( C1019 C1678 ) C1019_=_C1731( C1019 C1731 ) C1019_=_C2184( C1019 C2184 ) C1019_=_C2292( C1019 C2292 ) C1019_=_C2942( C1019 C2942 ) C1019_=_C3272( C1019 C3272 ) \nC1019_=_C3300( C1019 C3300 ) C1019_=_C3526( C1019 C3526 ) C1019_=_C3602( C1019 C3602 ) C1019_=_C3852( C1019 C3852 ) C1019_=_C3876( C1019 C3876 ) C1019_=_C4330( C1019 C4330 ) \nC1019_=_C4437( C1019 C4437 ) C1019_=_C4571( C1019 C4571 ) C1019_=_C4685( C1019 C4685 ) C1019_=_C4686( C1019 C4686 ) C1020_=_C1021( C1020 C1021 ) C1020_=_C1660( C1020 C1660 ) \nC1020_=_C1679( C1020 C1679 ) C1020_=_C1732( C1020 C1732 ) C1020_=_C2185( C1020 C2185 ) C1020_=_C2293( C1020 C2293 ) C1020_=_C2943( C1020 C2943 ) C1020_=_C3273( C1020 C3273 ) \nC1020_=_C3301( C1020 C3301 ) C1020_=_C3527( C1020 C3527 ) C1020_=_C3603( C1020 C3603 ) C1020_=_C3853( C1020 C3853 ) C1020_=_C3877( C1020 C3877 ) C1020_=_C4331( C1020 C4331 ) \nC1020_=_C4438( C1020 C4438 ) C1020_=_C4572( C1020 C4572 ) C1020_=_C4745( C1020 C4745 ) C1020_=_C4746( C1020 C4746 ) C1021_=_C1661( C1021 C1661 ) C1021_=_C1680( C1021 C1680 ) \nC1021_=_C1733( C1021 C1733 ) C1021_=_C2186( C1021 C2186 ) C1021_=_C2294( C1021 C2294 ) C1021_=_C2944( C1021 C2944 ) C1021_=_C3274( C1021 C3274 ) C1021_=_C3302( C1021 C3302 ) \nC1021_=_C3528( C1021 C3528 ) C1021_=_C3604( C1021 C3604 ) C1021_=_C3854( C1021 C3854 ) C1021_=_C3878( C1021 C3878 ) C1021_=_C4332( C1021 C4332 ) C1021_=_C4439( C1021 C4439 ) \nC1021_=_C4573( C1021 C4573 ) C1021_=_C4785( C1021 C4785 ) C1021_=_C4786( C1021 C4786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59( C1646 C1659 ) C1646_=_C1660( C1646 C1660 ) C1646_=_C1661( C1646 C1661 ) \nC1646_=_C1665( C1646 C1665 ) C1646_=_C1718( C1646 C1718 ) C1646_=_C2183( C1646 C2183 ) C1646_=_C2184( C1646 C2184 ) C1646_=_C2185( C1646 C2185 ) C1646_=_C2186( C1646 C2186 ) \nC1646_=_C2187( C1646 C2187 ) C1646_=_C2188( C1646 C2188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6( C1647 C1666 ) C1647_=_C1719( C1647 C1719 ) \nC1647_=_C2291( C1647 C2291 ) C1647_=_C2292( C1647 C2292</w:t>
      </w:r>
    </w:p>
    <w:p>
      <w:pPr>
        <w:pStyle w:val="PreformattedText"/>
        <w:bidi w:val="0"/>
        <w:spacing w:before="0" w:after="0"/>
        <w:jc w:val="left"/>
        <w:rPr/>
      </w:pPr>
      <w:r>
        <w:rPr/>
        <w:t xml:space="preserve"> </w:t>
      </w:r>
      <w:r>
        <w:rPr/>
        <w:t>) C1647_=_C2293( C1647 C2293 ) C1647_=_C2294( C1647 C2294 ) C1647_=_C2295( C1647 C2295 ) C1647_=_C2296( C1647 C2296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7( C1648 C1667 ) C1648_=_C1720( C1648 C1720 ) C1648_=_C2941( C1648 C2941 ) C1648_=_C2942( C1648 C2942 ) C1648_=_C2943( C1648 C2943 ) \nC1648_=_C2944( C1648 C2944 ) C1648_=_C2945( C1648 C2945 ) C1648_=_C2946( C1648 C2946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8( C1649 C1668 ) C1649_=_C1721( C1649 C1721 ) C1649_=_C3271( C1649 C3271 ) \nC1649_=_C3272( C1649 C3272 ) C1649_=_C3273( C1649 C3273 ) C1649_=_C3274( C1649 C3274 ) C1649_=_C3275( C1649 C3275 ) C1649_=_C3276( C1649 C3276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9( C1650 C1669 ) C1650_=_C1722( C1650 C1722 ) \nC1650_=_C3299( C1650 C3299 ) C1650_=_C3300( C1650 C3300 ) C1650_=_C3301( C1650 C3301 ) C1650_=_C3302( C1650 C3302 ) C1650_=_C3303( C1650 C3303 ) C1650_=_C3304( C1650 C3304 ) \nC1651_=_C1652( C1651 C1652 ) C1651_=_C1653( C1651 C1653 ) C1651_=_C1654( C1651 C1654 ) C1651_=_C1655( C1651 C1655 ) C1651_=_C1656( C1651 C1656 ) C1651_=_C1657( C1651 C1657 ) \nC1651_=_C1658( C1651 C1658 ) C1651_=_C1659( C1651 C1659 ) C1651_=_C1660( C1651 C1660 ) C1651_=_C1661( C1651 C1661 ) C1651_=_C1670( C1651 C1670 ) C1651_=_C1723( C1651 C1723 ) \nC1651_=_C3525( C1651 C3525 ) C1651_=_C3526( C1651 C3526 ) C1651_=_C3527( C1651 C3527 ) C1651_=_C3528( C1651 C3528 ) C1651_=_C3529( C1651 C3529 ) C1651_=_C3530( C1651 C3530 ) \nC1652_=_C1653( C1652 C1653 ) C1652_=_C1654( C1652 C1654 ) C1652_=_C1655( C1652 C1655 ) C1652_=_C1656( C1652 C1656 ) C1652_=_C1657( C1652 C1657 ) C1652_=_C1658( C1652 C1658 ) \nC1652_=_C1659( C1652 C1659 ) C1652_=_C1660( C1652 C1660 ) C1652_=_C1661( C1652 C1661 ) C1652_=_C1671( C1652 C1671 ) C1652_=_C1724( C1652 C1724 ) C1652_=_C3601( C1652 C3601 ) \nC1652_=_C3602( C1652 C3602 ) C1652_=_C3603( C1652 C3603 ) C1652_=_C3604( C1652 C3604 ) C1652_=_C3605( C1652 C3605 ) C1652_=_C3606( C1652 C3606 ) C1653_=_C1654( C1653 C1654 ) \nC1653_=_C1655( C1653 C1655 ) C1653_=_C1656( C1653 C1656 ) C1653_=_C1657( C1653 C1657 ) C1653_=_C1658( C1653 C1658 ) C1653_=_C1659( C1653 C1659 ) C1653_=_C1660( C1653 C1660 ) \nC1653_=_C1661( C1653 C1661 ) C1653_=_C1672( C1653 C1672 ) C1653_=_C1725( C1653 C1725 ) C1653_=_C3851( C1653 C3851 ) C1653_=_C3852( C1653 C3852 ) C1653_=_C3853( C1653 C3853 ) \nC1653_=_C3854( C1653 C3854 ) C1653_=_C3855( C1653 C3855 ) C1653_=_C3856( C1653 C3856 ) C1654_=_C1655( C1654 C1655 ) C1654_=_C1656( C1654 C1656 ) C1654_=_C1657( C1654 C1657 ) \nC1654_=_C1658( C1654 C1658 ) C1654_=_C1659( C1654 C1659 ) C1654_=_C1660( C1654 C1660 ) C1654_=_C1661( C1654 C1661 ) C1654_=_C1673( C1654 C1673 ) C1654_=_C1726( C1654 C1726 ) \nC1654_=_C3875( C1654 C3875 ) C1654_=_C3876( C1654 C3876 ) C1654_=_C3877( C1654 C3877 ) C1654_=_C3878( C1654 C3878 ) C1654_=_C3879( C1654 C3879 ) C1654_=_C3880( C1654 C3880 ) \nC1655_=_C1656( C1655 C1656 ) C1655_=_C1657( C1655 C1657 ) C1655_=_C1658( C1655 C1658 ) C1655_=_C1659( C1655 C1659 ) C1655_=_C1660( C1655 C1660 ) C1655_=_C1661( C1655 C1661 ) \nC1655_=_C1674( C1655 C1674 ) C1655_=_C1727( C1655 C1727 ) C1655_=_C4329( C1655 C4329 ) C1655_=_C4330( C1655 C4330 ) C1655_=_C4331( C1655 C4331 ) C1655_=_C4332( C1655 C4332 ) \nC1655_=_C4333( C1655 C4333 ) C1655_=_C4334( C1655 C4334 ) C1656_=_C1657( C1656 C1657 ) C1656_=_C1658( C1656 C1658 ) C1656_=_C1659( C1656 C1659 ) C1656_=_C1660( C1656 C1660 ) \nC1656_=_C1661( C1656 C1661 ) C1656_=_C1675( C1656 C1675 ) C1656_=_C1728( C1656 C1728 ) C1656_=_C4436( C1656 C4436 ) C1656_=_C4437( C1656 C4437 ) C1656_=_C4438( C1656 C4438 ) \nC1656_=_C4439( C1656 C4439 ) C1656_=_C4440( C1656 C4440 ) C1656_=_C4441( C1656 C4441 ) C1657_=_C1658( C1657 C1658 ) C1657_=_C1659( C1657 C1659 ) C1657_=_C1660( C1657 C1660 ) \nC1657_=_C1661( C1657 C1661 ) C1657_=_C1676( C1657 C1676 ) C1657_=_C1729( C1657 C1729 ) C1657_=_C4570( C1657 C4570 ) C1657_=_C4571( C1657 C4571 ) C1657_=_C4572( C1657 C4572 ) \nC1657_=_C4573( C1657 C4573 ) C1657_=_C4574( C1657 C4574 ) C1657_=_C4575( C1657 C4575 ) C1658_=_C1659( C1658 C1659 ) C1658_=_C1660( C1658 C1660 ) C1658_=_C1661( C1658 C1661 ) \nC1658_=_C1677( C1658 C1677 ) C1658_=_C1730( C1658 C1730 ) C1658_=_C2183( C1658 C2183 ) C1658_=_C2291( C1658 C2291 ) C1658_=_C2941( C1658 C2941 ) C1658_=_C3271( C1658 C3271 ) \nC1658_=_C3299( C1658 C3299 ) C1658_=_C3525( C1658 C3525 ) C1658_=_C3601( C1658 C3601 ) C1658_=_C3851( C1658 C3851 ) C1658_=_C3875( C1658 C3875 ) C1658_=_C4329( C1658 C4329 ) \nC1658_=_C4436( C1658 C4436 ) C1658_=_C4570( C1658 C4570 ) C1658_=_C4666( C1658 C4666 ) C1658_=_C4667( C1658 C4667 ) C1659_=_C1660( C1659 C1660 ) C1659_=_C1661( C1659 C1661 ) \nC1659_=_C1678( C1659 C1678 ) C1659_=_C1731( C1659 C1731 ) C1659_=_C2184( C1659 C2184 ) C1659_=_C2292( C1659 C2292 ) C1659_=_C2942( C1659 C2942 ) C1659_=_C3272( C1659 C3272 ) \nC1659_=_C3300( C1659 C3300 ) C1659_=_C3526( C1659 C3526 ) C1659_=_C3602( C1659 C3602 ) C1659_=_C3852( C1659 C3852 ) C1659_=_C3876( C1659 C3876 ) C1659_=_C4330( C1659 C4330 ) \nC1659_=_C4437( C1659 C4437 ) C1659_=_C4571( C1659 C4571 ) C1659_=_C4685( C1659 C4685 ) C1659_=_C4686( C1659 C4686 ) C1660_=_C1661( C1660 C1661 ) C1660_=_C1679( C1660 C1679 ) \nC1660_=_C1732( C1660 C1732 ) C1660_=_C2185( C1660 C2185 ) C1660_=_C2293( C1660 C2293 ) C1660_=_C2943( C1660 C2943 ) C1660_=_C3273( C1660 C3273 ) C1660_=_C3301( C1660 C3301 ) \nC1660_=_C3527( C1660 C3527 ) C1660_=_C3603( C1660 C3603 ) C1660_=_C3853( C1660 C3853 ) C1660_=_C3877( C1660 C3877 ) C1660_=_C4331( C1660 C4331 ) C1660_=_C4438( C1660 C4438 ) \nC1660_=_C4572( C1660 C4572 ) C1660_=_C4745( C1660 C4745 ) C1660_=_C4746( C1660 C4746 ) C1661_=_C1680( C1661 C1680 ) C1661_=_C1733( C1661 C1733 ) C1661_=_C2186( C1661 C2186 ) \nC1661_=_C2294( C1661 C2294 ) C1661_=_C2944( C1661 C2944 ) C1661_=_C3274( C1661 C3274 ) C1661_=_C3302( C1661 C3302 ) C1661_=_C3528( C1661 C3528 ) C1661_=_C3604( C1661 C3604 ) \nC1661_=_C3854( C1661 C3854 ) C1661_=_C3878( C1661 C3878 ) C1661_=_C4332( C1661 C4332 ) C1661_=_C4439( C1661 C4439 ) C1661_=_C4573( C1661 C4573 ) C1661_=_C4785( C1661 C4785 ) \nC1661_=_C4786( C1661 C4786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718( C1665 C1718 ) C1665_=_C2183( C1665 C2183 ) \nC1665_=_C2184( C1665 C2184 ) C1665_=_C2185( C1665 C2185 ) C1665_=_C2186( C1665 C2186 ) C1665_=_C2187( C1665 C2187 ) C1665_=_C2188( C1665 C2188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6_=_C1680( C1666 C1680 ) C1666_=_C1719( C1666 C1719 ) C1666_=_C2291( C1666 C2291 ) C1666_=_C2292( C1666 C2292 ) C1666_=_C2293( C1666 C2293 ) C1666_=_C2294( C1666 C2294 ) \nC1666_=_C2295( C1666 C2295 ) C1666_=_C2296( C1666 C2296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720( C1667 C1720 ) C1667_=_C2941( C1667 C2941 ) C1667_=_C2942( C1667 C2942 ) \nC1667_=_C2943( C1667 C2943 ) C1667_=_C2944( C1667 C2944 ) C1667_=_C2945( C1667 C2945 ) C1667_=_C2946( C1667 C2946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721( C1668 C1721 ) C1668_=_C3271( C1668 C3271 ) \nC1668_=_C3272( C1668 C3272 ) C1668_=_C3273( C1668 C3273 ) C1668_=_C3274( C1668 C3274 ) C1668_=_C3275( C1668 C3275 ) C1668_=_C3276( C1668 C3276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722( C1669 C1722 ) C1669_=_C3299( C1669 C3299 ) \nC1669_=_C3300( C1669 C3300 ) C1669_=_C3301( C1669 C3301 ) C1669_=_C3302( C1669 C3302 ) C1669_=_C3303(</w:t>
      </w:r>
    </w:p>
    <w:p>
      <w:pPr>
        <w:pStyle w:val="PreformattedText"/>
        <w:bidi w:val="0"/>
        <w:spacing w:before="0" w:after="0"/>
        <w:jc w:val="left"/>
        <w:rPr/>
      </w:pPr>
      <w:r>
        <w:rPr/>
        <w:t xml:space="preserve"> </w:t>
      </w:r>
      <w:r>
        <w:rPr/>
        <w:t>C1669 C3303 ) C1669_=_C3304( C1669 C3304 ) C1670_=_C1671( C1670 C1671 ) \nC1670_=_C1672( C1670 C1672 ) C1670_=_C1673( C1670 C1673 ) C1670_=_C1674( C1670 C1674 ) C1670_=_C1675( C1670 C1675 ) C1670_=_C1676( C1670 C1676 ) C1670_=_C1677( C1670 C1677 ) \nC1670_=_C1678( C1670 C1678 ) C1670_=_C1679( C1670 C1679 ) C1670_=_C1680( C1670 C1680 ) C1670_=_C1723( C1670 C1723 ) C1670_=_C3525( C1670 C3525 ) C1670_=_C3526( C1670 C3526 ) \nC1670_=_C3527( C1670 C3527 ) C1670_=_C3528( C1670 C3528 ) C1670_=_C3529( C1670 C3529 ) C1670_=_C3530( C1670 C3530 ) C1671_=_C1672( C1671 C1672 ) C1671_=_C1673( C1671 C1673 ) \nC1671_=_C1674( C1671 C1674 ) C1671_=_C1675( C1671 C1675 ) C1671_=_C1676( C1671 C1676 ) C1671_=_C1677( C1671 C1677 ) C1671_=_C1678( C1671 C1678 ) C1671_=_C1679( C1671 C1679 ) \nC1671_=_C1680( C1671 C1680 ) C1671_=_C1724( C1671 C1724 ) C1671_=_C3601( C1671 C3601 ) C1671_=_C3602( C1671 C3602 ) C1671_=_C3603( C1671 C3603 ) C1671_=_C3604( C1671 C3604 ) \nC1671_=_C3605( C1671 C3605 ) C1671_=_C3606( C1671 C3606 ) C1672_=_C1673( C1672 C1673 ) C1672_=_C1674( C1672 C1674 ) C1672_=_C1675( C1672 C1675 ) C1672_=_C1676( C1672 C1676 ) \nC1672_=_C1677( C1672 C1677 ) C1672_=_C1678( C1672 C1678 ) C1672_=_C1679( C1672 C1679 ) C1672_=_C1680( C1672 C1680 ) C1672_=_C1725( C1672 C1725 ) C1672_=_C3851( C1672 C3851 ) \nC1672_=_C3852( C1672 C3852 ) C1672_=_C3853( C1672 C3853 ) C1672_=_C3854( C1672 C3854 ) C1672_=_C3855( C1672 C3855 ) C1672_=_C3856( C1672 C3856 ) C1673_=_C1674( C1673 C1674 ) \nC1673_=_C1675( C1673 C1675 ) C1673_=_C1676( C1673 C1676 ) C1673_=_C1677( C1673 C1677 ) C1673_=_C1678( C1673 C1678 ) C1673_=_C1679( C1673 C1679 ) C1673_=_C1680( C1673 C1680 ) \nC1673_=_C1726( C1673 C1726 ) C1673_=_C3875( C1673 C3875 ) C1673_=_C3876( C1673 C3876 ) C1673_=_C3877( C1673 C3877 ) C1673_=_C3878( C1673 C3878 ) C1673_=_C3879( C1673 C3879 ) \nC1673_=_C3880( C1673 C3880 ) C1674_=_C1675( C1674 C1675 ) C1674_=_C1676( C1674 C1676 ) C1674_=_C1677( C1674 C1677 ) C1674_=_C1678( C1674 C1678 ) C1674_=_C1679( C1674 C1679 ) \nC1674_=_C1680( C1674 C1680 ) C1674_=_C1727( C1674 C1727 ) C1674_=_C4329( C1674 C4329 ) C1674_=_C4330( C1674 C4330 ) C1674_=_C4331( C1674 C4331 ) C1674_=_C4332( C1674 C4332 ) \nC1674_=_C4333( C1674 C4333 ) C1674_=_C4334( C1674 C4334 ) C1675_=_C1676( C1675 C1676 ) C1675_=_C1677( C1675 C1677 ) C1675_=_C1678( C1675 C1678 ) C1675_=_C1679( C1675 C1679 ) \nC1675_=_C1680( C1675 C1680 ) C1675_=_C1728( C1675 C1728 ) C1675_=_C4436( C1675 C4436 ) C1675_=_C4437( C1675 C4437 ) C1675_=_C4438( C1675 C4438 ) C1675_=_C4439( C1675 C4439 ) \nC1675_=_C4440( C1675 C4440 ) C1675_=_C4441( C1675 C4441 ) C1676_=_C1677( C1676 C1677 ) C1676_=_C1678( C1676 C1678 ) C1676_=_C1679( C1676 C1679 ) C1676_=_C1680( C1676 C1680 ) \nC1676_=_C1729( C1676 C1729 ) C1676_=_C4570( C1676 C4570 ) C1676_=_C4571( C1676 C4571 ) C1676_=_C4572( C1676 C4572 ) C1676_=_C4573( C1676 C4573 ) C1676_=_C4574( C1676 C4574 ) \nC1676_=_C4575( C1676 C4575 ) C1677_=_C1678( C1677 C1678 ) C1677_=_C1679( C1677 C1679 ) C1677_=_C1680( C1677 C1680 ) C1677_=_C1730( C1677 C1730 ) C1677_=_C2183( C1677 C2183 ) \nC1677_=_C2291( C1677 C2291 ) C1677_=_C2941( C1677 C2941 ) C1677_=_C3271( C1677 C3271 ) C1677_=_C3299( C1677 C3299 ) C1677_=_C3525( C1677 C3525 ) C1677_=_C3601( C1677 C3601 ) \nC1677_=_C3851( C1677 C3851 ) C1677_=_C3875( C1677 C3875 ) C1677_=_C4329( C1677 C4329 ) C1677_=_C4436( C1677 C4436 ) C1677_=_C4570( C1677 C4570 ) C1677_=_C4666( C1677 C4666 ) \nC1677_=_C4667( C1677 C4667 ) C1678_=_C1679( C1678 C1679 ) C1678_=_C1680( C1678 C1680 ) C1678_=_C1731( C1678 C1731 ) C1678_=_C2184( C1678 C2184 ) C1678_=_C2292( C1678 C2292 ) \nC1678_=_C2942( C1678 C2942 ) C1678_=_C3272( C1678 C3272 ) C1678_=_C3300( C1678 C3300 ) C1678_=_C3526( C1678 C3526 ) C1678_=_C3602( C1678 C3602 ) C1678_=_C3852( C1678 C3852 ) \nC1678_=_C3876( C1678 C3876 ) C1678_=_C4330( C1678 C4330 ) C1678_=_C4437( C1678 C4437 ) C1678_=_C4571( C1678 C4571 ) C1678_=_C4685( C1678 C4685 ) C1678_=_C4686( C1678 C4686 ) \nC1679_=_C1680( C1679 C1680 ) C1679_=_C1732( C1679 C1732 ) C1679_=_C2185( C1679 C2185 ) C1679_=_C2293( C1679 C2293 ) C1679_=_C2943( C1679 C2943 ) C1679_=_C3273( C1679 C3273 ) \nC1679_=_C3301( C1679 C3301 ) C1679_=_C3527( C1679 C3527 ) C1679_=_C3603( C1679 C3603 ) C1679_=_C3853( C1679 C3853 ) C1679_=_C3877( C1679 C3877 ) C1679_=_C4331( C1679 C4331 ) \nC1679_=_C4438( C1679 C4438 ) C1679_=_C4572( C1679 C4572 ) C1679_=_C4745( C1679 C4745 ) C1679_=_C4746( C1679 C4746 ) C1680_=_C1733( C1680 C1733 ) C1680_=_C2186( C1680 C2186 ) \nC1680_=_C2294( C1680 C2294 ) C1680_=_C2944( C1680 C2944 ) C1680_=_C3274( C1680 C3274 ) C1680_=_C3302( C1680 C3302 ) C1680_=_C3528( C1680 C3528 ) C1680_=_C3604( C1680 C3604 ) \nC1680_=_C3854( C1680 C3854 ) C1680_=_C3878( C1680 C3878 ) C1680_=_C4332( C1680 C4332 ) C1680_=_C4439( C1680 C4439 ) C1680_=_C4573( C1680 C4573 ) C1680_=_C4785( C1680 C4785 ) \nC1680_=_C4786( C1680 C4786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8_=_C1733( C1718 C1733 ) C1718_=_C2183( C1718 C2183 ) C1718_=_C2184( C1718 C2184 ) \nC1718_=_C2185( C1718 C2185 ) C1718_=_C2186( C1718 C2186 ) C1718_=_C2187( C1718 C2187 ) C1718_=_C2188( C1718 C2188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2291( C1719 C2291 ) C1719_=_C2292( C1719 C2292 ) C1719_=_C2293( C1719 C2293 ) C1719_=_C2294( C1719 C2294 ) C1719_=_C2295( C1719 C2295 ) C1719_=_C2296( C1719 C2296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2941( C1720 C2941 ) C1720_=_C2942( C1720 C2942 ) C1720_=_C2943( C1720 C2943 ) C1720_=_C2944( C1720 C2944 ) C1720_=_C2945( C1720 C2945 ) \nC1720_=_C2946( C1720 C2946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3271( C1721 C3271 ) C1721_=_C3272( C1721 C3272 ) C1721_=_C3273( C1721 C3273 ) C1721_=_C3274( C1721 C3274 ) C1721_=_C3275( C1721 C3275 ) \nC1721_=_C3276( C1721 C3276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3299( C1722 C3299 ) C1722_=_C3300( C1722 C3300 ) C1722_=_C3301( C1722 C3301 ) C1722_=_C3302( C1722 C3302 ) C1722_=_C3303( C1722 C3303 ) C1722_=_C3304( C1722 C3304 ) \nC1723_=_C1724( C1723 C1724 ) C1723_=_C1725( C1723 C1725 ) C1723_=_C1726( C1723 C1726 ) C1723_=_C1727( C1723 C1727 ) C1723_=_C1728( C1723 C1728 ) C1723_=_C1729( C1723 C1729 ) \nC1723_=_C1730( C1723 C1730 ) C1723_=_C1731( C1723 C1731 ) C1723_=_C1732( C1723 C1732 ) C1723_=_C1733( C1723 C1733 ) C1723_=_C3525( C1723 C3525 ) C1723_=_C3526( C1723 C3526 ) \nC1723_=_C3527( C1723 C3527 ) C1723_=_C3528( C1723 C3528 ) C1723_=_C3529( C1723 C3529 ) C1723_=_C3530( C1723 C3530 ) C1724_=_C1725( C1724 C1725 ) C1724_=_C1726( C1724 C1726 ) \nC1724_=_C1727( C1724 C1727 ) C1724_=_C1728( C1724 C1728 ) C1724_=_C1729( C1724 C1729 ) C1724_=_C1730( C1724 C1730 ) C1724_=_C1731( C1724 C1731 ) C1724_=_C1732( C1724 C1732 ) \nC1724_=_C1733( C1724 C1733 ) C1724_=_C3601( C1724 C3601 ) C1724_=_C3602( C1724 C3602 ) C1724_=_C3603( C1724 C3603 ) C1724_=_C3604( C1724 C3604 ) C1724_=_C3605( C1724 C3605 ) \nC1724_=_C3606( C1724 C3606 ) C1725_=_C1726( C1725 C1726 ) C1725_=_C1727( C1725 C1727 ) C1725_=_C1728( C1725 C1728 ) C1725_=_C1729( C1725 C1729 ) C1725_=_C1730( C1725 C1730 ) \nC1725_=_C1731( C1725 C1731 ) C1725_=_C1732( C1725 C1732 ) C1725_=_C1733( C1725 C1733 ) C1725_=_C3851( C1725 C3851 ) C1725_=_C3852( C1725 C3852 ) C1725_=_C3853( C1725 C3853 ) \nC1725_=_C3854( C1725 C3854 ) C1725_=_C3855( C1725 C3855 ) C1725_=_C3856( C1725 C3856 ) C1726_=_C1727( C1726 C1727 ) C1726_=_C1728( C1726 C1728 ) C1726_=_C1729( C1726 C1729 ) \nC1726_=_C1730( C1726 C1730 ) C1726_=_C1731( C1726 C1731 ) C1726_=_C1732( C1726 C1732 ) C1726_=_C1733( C1726 C1733 ) C1726_=_C3875( C1726 C3875 ) C1726_=_C3876( C1726 C3876 ) \nC1726_=_C3877( C1726 C3877 ) C1726_=_C3878( C1726 C3878 ) C1726_=_C3879( C1726 C3879 ) C1726_=_C3880( C1726 C3880 ) C1727_=_C1728( C1727 C1728 ) C1727_=_C1729( C1727 C1729 ) \nC1727_=_C1730( C1727 C1730 ) C1727_=_C1731( C1727 C1731 ) C1727_=_C1732( C1727 C1732 ) C1727_=_C1733( C1727 C1733 ) C1727_=_C4329( C1727 C4329 ) C1727_=_C4330( C1727 C4330 ) \nC1727_=_C4331( C1727 C4331 ) C1727_=_C4332( C1727 C4332 ) C1727_=_C4333( C1727 C4333 ) C1727_=_C4334( C1727 C4334 ) C1728_=_C1729( C1728 C1729 ) C1728_=_C1730( C1728 C1730 ) \nC1728_=_C1731( C1728 C1731 ) C1728_=_C1732( C1728 C1732 ) C1728_=_C1733( C1728 C1733 ) C1728_=_C4436( C1728 C4436 ) C1728_=_C4437( C1728 C4437 ) C1728_=_C4438(</w:t>
      </w:r>
    </w:p>
    <w:p>
      <w:pPr>
        <w:pStyle w:val="PreformattedText"/>
        <w:bidi w:val="0"/>
        <w:spacing w:before="0" w:after="0"/>
        <w:jc w:val="left"/>
        <w:rPr/>
      </w:pPr>
      <w:r>
        <w:rPr/>
        <w:t xml:space="preserve"> </w:t>
      </w:r>
      <w:r>
        <w:rPr/>
        <w:t>C1728 C4438 ) \nC1728_=_C4439( C1728 C4439 ) C1728_=_C4440( C1728 C4440 ) C1728_=_C4441( C1728 C4441 ) C1729_=_C1730( C1729 C1730 ) C1729_=_C1731( C1729 C1731 ) C1729_=_C1732( C1729 C1732 ) \nC1729_=_C1733( C1729 C1733 ) C1729_=_C4570( C1729 C4570 ) C1729_=_C4571( C1729 C4571 ) C1729_=_C4572( C1729 C4572 ) C1729_=_C4573( C1729 C4573 ) C1729_=_C4574( C1729 C4574 ) \nC1729_=_C4575( C1729 C4575 ) C1730_=_C1731( C1730 C1731 ) C1730_=_C1732( C1730 C1732 ) C1730_=_C1733( C1730 C1733 ) C1730_=_C2183( C1730 C2183 ) C1730_=_C2291( C1730 C2291 ) \nC1730_=_C2941( C1730 C2941 ) C1730_=_C3271( C1730 C3271 ) C1730_=_C3299( C1730 C3299 ) C1730_=_C3525( C1730 C3525 ) C1730_=_C3601( C1730 C3601 ) C1730_=_C3851( C1730 C3851 ) \nC1730_=_C3875( C1730 C3875 ) C1730_=_C4329( C1730 C4329 ) C1730_=_C4436( C1730 C4436 ) C1730_=_C4570( C1730 C4570 ) C1730_=_C4666( C1730 C4666 ) C1730_=_C4667( C1730 C4667 ) \nC1731_=_C1732( C1731 C1732 ) C1731_=_C1733( C1731 C1733 ) C1731_=_C2184( C1731 C2184 ) C1731_=_C2292( C1731 C2292 ) C1731_=_C2942( C1731 C2942 ) C1731_=_C3272( C1731 C3272 ) \nC1731_=_C3300( C1731 C3300 ) C1731_=_C3526( C1731 C3526 ) C1731_=_C3602( C1731 C3602 ) C1731_=_C3852( C1731 C3852 ) C1731_=_C3876( C1731 C3876 ) C1731_=_C4330( C1731 C4330 ) \nC1731_=_C4437( C1731 C4437 ) C1731_=_C4571( C1731 C4571 ) C1731_=_C4685( C1731 C4685 ) C1731_=_C4686( C1731 C4686 ) C1732_=_C1733( C1732 C1733 ) C1732_=_C2185( C1732 C2185 ) \nC1732_=_C2293( C1732 C2293 ) C1732_=_C2943( C1732 C2943 ) C1732_=_C3273( C1732 C3273 ) C1732_=_C3301( C1732 C3301 ) C1732_=_C3527( C1732 C3527 ) C1732_=_C3603( C1732 C3603 ) \nC1732_=_C3853( C1732 C3853 ) C1732_=_C3877( C1732 C3877 ) C1732_=_C4331( C1732 C4331 ) C1732_=_C4438( C1732 C4438 ) C1732_=_C4572( C1732 C4572 ) C1732_=_C4745( C1732 C4745 ) \nC1732_=_C4746( C1732 C4746 ) C1733_=_C2186( C1733 C2186 ) C1733_=_C2294( C1733 C2294 ) C1733_=_C2944( C1733 C2944 ) C1733_=_C3274( C1733 C3274 ) C1733_=_C3302( C1733 C3302 ) \nC1733_=_C3528( C1733 C3528 ) C1733_=_C3604( C1733 C3604 ) C1733_=_C3854( C1733 C3854 ) C1733_=_C3878( C1733 C3878 ) C1733_=_C4332( C1733 C4332 ) C1733_=_C4439( C1733 C4439 ) \nC1733_=_C4573( C1733 C4573 ) C1733_=_C4785( C1733 C4785 ) C1733_=_C4786( C1733 C4786 ) C2183_=_C2184( C2183 C2184 ) C2183_=_C2185( C2183 C2185 ) C2183_=_C2186( C2183 C2186 ) \nC2183_=_C2187( C2183 C2187 ) C2183_=_C2188( C2183 C2188 ) C2183_=_C2291( C2183 C2291 ) C2183_=_C2941( C2183 C2941 ) C2183_=_C3271( C2183 C3271 ) C2183_=_C3299( C2183 C3299 ) \nC2183_=_C3525( C2183 C3525 ) C2183_=_C3601( C2183 C3601 ) C2183_=_C3851( C2183 C3851 ) C2183_=_C3875( C2183 C3875 ) C2183_=_C4329( C2183 C4329 ) C2183_=_C4436( C2183 C4436 ) \nC2183_=_C4570( C2183 C4570 ) C2183_=_C4666( C2183 C4666 ) C2183_=_C4667( C2183 C4667 ) C2184_=_C2185( C2184 C2185 ) C2184_=_C2186( C2184 C2186 ) C2184_=_C2187( C2184 C2187 ) \nC2184_=_C2188( C2184 C2188 ) C2184_=_C2292( C2184 C2292 ) C2184_=_C2942( C2184 C2942 ) C2184_=_C3272( C2184 C3272 ) C2184_=_C3300( C2184 C3300 ) C2184_=_C3526( C2184 C3526 ) \nC2184_=_C3602( C2184 C3602 ) C2184_=_C3852( C2184 C3852 ) C2184_=_C3876( C2184 C3876 ) C2184_=_C4330( C2184 C4330 ) C2184_=_C4437( C2184 C4437 ) C2184_=_C4571( C2184 C4571 ) \nC2184_=_C4685( C2184 C4685 ) C2184_=_C4686( C2184 C4686 ) C2185_=_C2186( C2185 C2186 ) C2185_=_C2187( C2185 C2187 ) C2185_=_C2188( C2185 C2188 ) C2185_=_C2293( C2185 C2293 ) \nC2185_=_C2943( C2185 C2943 ) C2185_=_C3273( C2185 C3273 ) C2185_=_C3301( C2185 C3301 ) C2185_=_C3527( C2185 C3527 ) C2185_=_C3603( C2185 C3603 ) C2185_=_C3853( C2185 C3853 ) \nC2185_=_C3877( C2185 C3877 ) C2185_=_C4331( C2185 C4331 ) C2185_=_C4438( C2185 C4438 ) C2185_=_C4572( C2185 C4572 ) C2185_=_C4745( C2185 C4745 ) C2185_=_C4746( C2185 C4746 ) \nC2186_=_C2187( C2186 C2187 ) C2186_=_C2188( C2186 C2188 ) C2186_=_C2294( C2186 C2294 ) C2186_=_C2944( C2186 C2944 ) C2186_=_C3274( C2186 C3274 ) C2186_=_C3302( C2186 C3302 ) \nC2186_=_C3528( C2186 C3528 ) C2186_=_C3604( C2186 C3604 ) C2186_=_C3854( C2186 C3854 ) C2186_=_C3878( C2186 C3878 ) C2186_=_C4332( C2186 C4332 ) C2186_=_C4439( C2186 C4439 ) \nC2186_=_C4573( C2186 C4573 ) C2186_=_C4785( C2186 C4785 ) C2186_=_C4786( C2186 C4786 ) C2187_=_C2188( C2187 C2188 ) C2187_=_C2295( C2187 C2295 ) C2187_=_C2945( C2187 C2945 ) \nC2187_=_C3275( C2187 C3275 ) C2187_=_C3303( C2187 C3303 ) C2187_=_C3529( C2187 C3529 ) C2187_=_C3605( C2187 C3605 ) C2187_=_C3855( C2187 C3855 ) C2187_=_C3879( C2187 C3879 ) \nC2187_=_C4333( C2187 C4333 ) C2187_=_C4440( C2187 C4440 ) C2187_=_C4574( C2187 C4574 ) C2187_=_C4666( C2187 C4666 ) C2187_=_C4685( C2187 C4685 ) C2187_=_C4745( C2187 C4745 ) \nC2187_=_C4785( C2187 C4785 ) C2188_=_C2296( C2188 C2296 ) C2188_=_C2946( C2188 C2946 ) C2188_=_C3276( C2188 C3276 ) C2188_=_C3304( C2188 C3304 ) C2188_=_C3530( C2188 C3530 ) \nC2188_=_C3606( C2188 C3606 ) C2188_=_C3856( C2188 C3856 ) C2188_=_C3880( C2188 C3880 ) C2188_=_C4334( C2188 C4334 ) C2188_=_C4441( C2188 C4441 ) C2188_=_C4575( C2188 C4575 ) \nC2188_=_C4667( C2188 C4667 ) C2188_=_C4686( C2188 C4686 ) C2188_=_C4746( C2188 C4746 ) C2188_=_C4786( C2188 C4786 ) C2291_=_C2292( C2291 C2292 ) C2291_=_C2293( C2291 C2293 ) \nC2291_=_C2294( C2291 C2294 ) C2291_=_C2295( C2291 C2295 ) C2291_=_C2296( C2291 C2296 ) C2291_=_C2941( C2291 C2941 ) C2291_=_C3271( C2291 C3271 ) C2291_=_C3299( C2291 C3299 ) \nC2291_=_C3525( C2291 C3525 ) C2291_=_C3601( C2291 C3601 ) C2291_=_C3851( C2291 C3851 ) C2291_=_C3875( C2291 C3875 ) C2291_=_C4329( C2291 C4329 ) C2291_=_C4436( C2291 C4436 ) \nC2291_=_C4570( C2291 C4570 ) C2291_=_C4666( C2291 C4666 ) C2291_=_C4667( C2291 C4667 ) C2292_=_C2293( C2292 C2293 ) C2292_=_C2294( C2292 C2294 ) C2292_=_C2295( C2292 C2295 ) \nC2292_=_C2296( C2292 C2296 ) C2292_=_C2942( C2292 C2942 ) C2292_=_C3272( C2292 C3272 ) C2292_=_C3300( C2292 C3300 ) C2292_=_C3526( C2292 C3526 ) C2292_=_C3602( C2292 C3602 ) \nC2292_=_C3852( C2292 C3852 ) C2292_=_C3876( C2292 C3876 ) C2292_=_C4330( C2292 C4330 ) C2292_=_C4437( C2292 C4437 ) C2292_=_C4571( C2292 C4571 ) C2292_=_C4685( C2292 C4685 ) \nC2292_=_C4686( C2292 C4686 ) C2293_=_C2294( C2293 C2294 ) C2293_=_C2295( C2293 C2295 ) C2293_=_C2296( C2293 C2296 ) C2293_=_C2943( C2293 C2943 ) C2293_=_C3273( C2293 C3273 ) \nC2293_=_C3301( C2293 C3301 ) C2293_=_C3527( C2293 C3527 ) C2293_=_C3603( C2293 C3603 ) C2293_=_C3853( C2293 C3853 ) C2293_=_C3877( C2293 C3877 ) C2293_=_C4331( C2293 C4331 ) \nC2293_=_C4438( C2293 C4438 ) C2293_=_C4572( C2293 C4572 ) C2293_=_C4745( C2293 C4745 ) C2293_=_C4746( C2293 C4746 ) C2294_=_C2295( C2294 C2295 ) C2294_=_C2296( C2294 C2296 ) \nC2294_=_C2944( C2294 C2944 ) C2294_=_C3274( C2294 C3274 ) C2294_=_C3302( C2294 C3302 ) C2294_=_C3528( C2294 C3528 ) C2294_=_C3604( C2294 C3604 ) C2294_=_C3854( C2294 C3854 ) \nC2294_=_C3878( C2294 C3878 ) C2294_=_C4332( C2294 C4332 ) C2294_=_C4439( C2294 C4439 ) C2294_=_C4573( C2294 C4573 ) C2294_=_C4785( C2294 C4785 ) C2294_=_C4786( C2294 C4786 ) \nC2295_=_C2296( C2295 C2296 ) C2295_=_C2945( C2295 C2945 ) C2295_=_C3275( C2295 C3275 ) C2295_=_C3303( C2295 C3303 ) C2295_=_C3529( C2295 C3529 ) C2295_=_C3605( C2295 C3605 ) \nC2295_=_C3855( C2295 C3855 ) C2295_=_C3879( C2295 C3879 ) C2295_=_C4333( C2295 C4333 ) C2295_=_C4440( C2295 C4440 ) C2295_=_C4574( C2295 C4574 ) C2295_=_C4666( C2295 C4666 ) \nC2295_=_C4685( C2295 C4685 ) C2295_=_C4745( C2295 C4745 ) C2295_=_C4785( C2295 C4785 ) C2296_=_C2946( C2296 C2946 ) C2296_=_C3276( C2296 C3276 ) C2296_=_C3304( C2296 C3304 ) \nC2296_=_C3530( C2296 C3530 ) C2296_=_C3606( C2296 C3606 ) C2296_=_C3856( C2296 C3856 ) C2296_=_C3880( C2296 C3880 ) C2296_=_C4334( C2296 C4334 ) C2296_=_C4441( C2296 C4441 ) \nC2296_=_C4575( C2296 C4575 ) C2296_=_C4667( C2296 C4667 ) C2296_=_C4686( C2296 C4686 ) C2296_=_C4746( C2296 C4746 ) C2296_=_C4786( C2296 C4786 ) C2941_=_C2942( C2941 C2942 ) \nC2941_=_C2943( C2941 C2943 ) C2941_=_C2944( C2941 C2944 ) C2941_=_C2945( C2941 C2945 ) C2941_=_C2946( C2941 C2946 ) C2941_=_C3271( C2941 C3271 ) C2941_=_C3299( C2941 C3299 ) \nC2941_=_C3525( C2941 C3525 ) C2941_=_C3601( C2941 C3601 ) C2941_=_C3851( C2941 C3851 ) C2941_=_C3875( C2941 C3875 ) C2941_=_C4329( C2941 C4329 ) C2941_=_C4436( C2941 C4436 ) \nC2941_=_C4570( C2941 C4570 ) C2941_=_C4666( C2941 C4666 ) C2941_=_C4667( C2941 C4667 ) C2942_=_C2943( C2942 C2943 ) C2942_=_C2944( C2942 C2944 ) C2942_=_C2945( C2942 C2945 ) \nC2942_=_C2946( C2942 C2946 ) C2942_=_C3272( C2942 C3272 ) C2942_=_C3300( C2942 C3300 ) C2942_=_C3526( C2942 C3526 ) C2942_=_C3602( C2942 C3602 ) C2942_=_C3852( C2942 C3852 ) \nC2942_=_C3876( C2942 C3876 ) C2942_=_C4330( C2942 C4330 ) C2942_=_C4437( C2942 C4437 ) C2942_=_C4571( C2942 C4571 ) C2942_=_C4685( C2942 C4685 ) C2942_=_C4686( C2942 C4686 ) \nC2943_=_C2944( C2943 C2944 ) C2943_=_C2945( C2943 C2945 ) C2943_=_C2946( C2943 C2946 ) C2943_=_C3273( C2943 C3273 ) C2943_=_C3301( C2943 C3301 ) C2943_=_C3527( C2943 C3527 ) \nC2943_=_C3603( C2943 C3603 ) C2943_=_C3853( C2943 C3853 ) C2943_=_C3877( C2943 C3877 ) C2943_=_C4331( C2943 C4331 ) C2943_=_C4438( C2943 C4438 ) C2943_=_C4572( C2943 C4572 ) \nC2943_=_C4745( C2943 C4745 ) C2943_=_C4746( C2943 C4746 ) C2944_=_C2945( C2944 C2945 ) C2944_=_C2946( C2944 C2946 ) C2944_=_C3274( C2944 C3274 ) C2944_=_C3302( C2944 C3302 ) \nC2944_=_C3528( C2944 C3528 ) C2944_=_C3604( C2944 C3604 ) C2944_=_C3854( C2944 C3854 ) C2944_=_C3878( C2944 C3878 ) C2944_=_C4332( C2944 C4332 ) C2944_=_C4439( C2944 C4439 ) \nC2944_=_C4573( C2944 C4573 ) C2944_=_C4785( C2944 C4785 ) C2944_=_C4786( C2944 C4786 ) C2945_=_C2946( C2945 C2946 ) C2945_=_C3275( C2945 C3275 ) C2945_=_C3303( C2945 C3303 ) \nC2945_=_C3529( C2945 C3529 ) C2945_=_C3605( C2945 C3605 ) C2945_=_C3855( C2945 C3855 ) C2945_=_C3879( C2945 C3879 ) C2945_=_C4333( C2945 C4333 ) C2945_=_C4440( C2945 C4440 ) \nC2945_=_C4574( C2945 C4574 ) C2945_=_C4666( C2945 C4666 ) C2945_=_C4685( C2945 C4685 ) C2945_=_C4745( C2945 C4745 ) C2945_=_C4785( C2945 C4785 ) C2946_=_C3276( C2946 C3276 ) \nC2946_=_C3304( C2946 C3304 )</w:t>
      </w:r>
    </w:p>
    <w:p>
      <w:pPr>
        <w:pStyle w:val="PreformattedText"/>
        <w:bidi w:val="0"/>
        <w:spacing w:before="0" w:after="0"/>
        <w:jc w:val="left"/>
        <w:rPr/>
      </w:pPr>
      <w:r>
        <w:rPr/>
        <w:t xml:space="preserve"> </w:t>
      </w:r>
      <w:r>
        <w:rPr/>
        <w:t>C2946_=_C3530( C2946 C3530 ) C2946_=_C3606( C2946 C3606 ) C2946_=_C3856( C2946 C3856 ) C2946_=_C3880( C2946 C3880 ) C2946_=_C4334( C2946 C4334 ) \nC2946_=_C4441( C2946 C4441 ) C2946_=_C4575( C2946 C4575 ) C2946_=_C4667( C2946 C4667 ) C2946_=_C4686( C2946 C4686 ) C2946_=_C4746( C2946 C4746 ) C2946_=_C4786( C2946 C4786 ) \nC3271_=_C3272( C3271 C3272 ) C3271_=_C3273( C3271 C3273 ) C3271_=_C3274( C3271 C3274 ) C3271_=_C3275( C3271 C3275 ) C3271_=_C3276( C3271 C3276 ) C3271_=_C3299( C3271 C3299 ) \nC3271_=_C3525( C3271 C3525 ) C3271_=_C3601( C3271 C3601 ) C3271_=_C3851( C3271 C3851 ) C3271_=_C3875( C3271 C3875 ) C3271_=_C4329( C3271 C4329 ) C3271_=_C4436( C3271 C4436 ) \nC3271_=_C4570( C3271 C4570 ) C3271_=_C4666( C3271 C4666 ) C3271_=_C4667( C3271 C4667 ) C3272_=_C3273( C3272 C3273 ) C3272_=_C3274( C3272 C3274 ) C3272_=_C3275( C3272 C3275 ) \nC3272_=_C3276( C3272 C3276 ) C3272_=_C3300( C3272 C3300 ) C3272_=_C3526( C3272 C3526 ) C3272_=_C3602( C3272 C3602 ) C3272_=_C3852( C3272 C3852 ) C3272_=_C3876( C3272 C3876 ) \nC3272_=_C4330( C3272 C4330 ) C3272_=_C4437( C3272 C4437 ) C3272_=_C4571( C3272 C4571 ) C3272_=_C4685( C3272 C4685 ) C3272_=_C4686( C3272 C4686 ) C3273_=_C3274( C3273 C3274 ) \nC3273_=_C3275( C3273 C3275 ) C3273_=_C3276( C3273 C3276 ) C3273_=_C3301( C3273 C3301 ) C3273_=_C3527( C3273 C3527 ) C3273_=_C3603( C3273 C3603 ) C3273_=_C3853( C3273 C3853 ) \nC3273_=_C3877( C3273 C3877 ) C3273_=_C4331( C3273 C4331 ) C3273_=_C4438( C3273 C4438 ) C3273_=_C4572( C3273 C4572 ) C3273_=_C4745( C3273 C4745 ) C3273_=_C4746( C3273 C4746 ) \nC3274_=_C3275( C3274 C3275 ) C3274_=_C3276( C3274 C3276 ) C3274_=_C3302( C3274 C3302 ) C3274_=_C3528( C3274 C3528 ) C3274_=_C3604( C3274 C3604 ) C3274_=_C3854( C3274 C3854 ) \nC3274_=_C3878( C3274 C3878 ) C3274_=_C4332( C3274 C4332 ) C3274_=_C4439( C3274 C4439 ) C3274_=_C4573( C3274 C4573 ) C3274_=_C4785( C3274 C4785 ) C3274_=_C4786( C3274 C4786 ) \nC3275_=_C3276( C3275 C3276 ) C3275_=_C3303( C3275 C3303 ) C3275_=_C3529( C3275 C3529 ) C3275_=_C3605( C3275 C3605 ) C3275_=_C3855( C3275 C3855 ) C3275_=_C3879( C3275 C3879 ) \nC3275_=_C4333( C3275 C4333 ) C3275_=_C4440( C3275 C4440 ) C3275_=_C4574( C3275 C4574 ) C3275_=_C4666( C3275 C4666 ) C3275_=_C4685( C3275 C4685 ) C3275_=_C4745( C3275 C4745 ) \nC3275_=_C4785( C3275 C4785 ) C3276_=_C3304( C3276 C3304 ) C3276_=_C3530( C3276 C3530 ) C3276_=_C3606( C3276 C3606 ) C3276_=_C3856( C3276 C3856 ) C3276_=_C3880( C3276 C3880 ) \nC3276_=_C4334( C3276 C4334 ) C3276_=_C4441( C3276 C4441 ) C3276_=_C4575( C3276 C4575 ) C3276_=_C4667( C3276 C4667 ) C3276_=_C4686( C3276 C4686 ) C3276_=_C4746( C3276 C4746 ) \nC3276_=_C4786( C3276 C4786 ) C3299_=_C3300( C3299 C3300 ) C3299_=_C3301( C3299 C3301 ) C3299_=_C3302( C3299 C3302 ) C3299_=_C3303( C3299 C3303 ) C3299_=_C3304( C3299 C3304 ) \nC3299_=_C3525( C3299 C3525 ) C3299_=_C3601( C3299 C3601 ) C3299_=_C3851( C3299 C3851 ) C3299_=_C3875( C3299 C3875 ) C3299_=_C4329( C3299 C4329 ) C3299_=_C4436( C3299 C4436 ) \nC3299_=_C4570( C3299 C4570 ) C3299_=_C4666( C3299 C4666 ) C3299_=_C4667( C3299 C4667 ) C3300_=_C3301( C3300 C3301 ) C3300_=_C3302( C3300 C3302 ) C3300_=_C3303( C3300 C3303 ) \nC3300_=_C3304( C3300 C3304 ) C3300_=_C3526( C3300 C3526 ) C3300_=_C3602( C3300 C3602 ) C3300_=_C3852( C3300 C3852 ) C3300_=_C3876( C3300 C3876 ) C3300_=_C4330( C3300 C4330 ) \nC3300_=_C4437( C3300 C4437 ) C3300_=_C4571( C3300 C4571 ) C3300_=_C4685( C3300 C4685 ) C3300_=_C4686( C3300 C4686 ) C3301_=_C3302( C3301 C3302 ) C3301_=_C3303( C3301 C3303 ) \nC3301_=_C3304( C3301 C3304 ) C3301_=_C3527( C3301 C3527 ) C3301_=_C3603( C3301 C3603 ) C3301_=_C3853( C3301 C3853 ) C3301_=_C3877( C3301 C3877 ) C3301_=_C4331( C3301 C4331 ) \nC3301_=_C4438( C3301 C4438 ) C3301_=_C4572( C3301 C4572 ) C3301_=_C4745( C3301 C4745 ) C3301_=_C4746( C3301 C4746 ) C3302_=_C3303( C3302 C3303 ) C3302_=_C3304( C3302 C3304 ) \nC3302_=_C3528( C3302 C3528 ) C3302_=_C3604( C3302 C3604 ) C3302_=_C3854( C3302 C3854 ) C3302_=_C3878( C3302 C3878 ) C3302_=_C4332( C3302 C4332 ) C3302_=_C4439( C3302 C4439 ) \nC3302_=_C4573( C3302 C4573 ) C3302_=_C4785( C3302 C4785 ) C3302_=_C4786( C3302 C4786 ) C3303_=_C3304( C3303 C3304 ) C3303_=_C3529( C3303 C3529 ) C3303_=_C3605( C3303 C3605 ) \nC3303_=_C3855( C3303 C3855 ) C3303_=_C3879( C3303 C3879 ) C3303_=_C4333( C3303 C4333 ) C3303_=_C4440( C3303 C4440 ) C3303_=_C4574( C3303 C4574 ) C3303_=_C4666( C3303 C4666 ) \nC3303_=_C4685( C3303 C4685 ) C3303_=_C4745( C3303 C4745 ) C3303_=_C4785( C3303 C4785 ) C3304_=_C3530( C3304 C3530 ) C3304_=_C3606( C3304 C3606 ) C3304_=_C3856( C3304 C3856 ) \nC3304_=_C3880( C3304 C3880 ) C3304_=_C4334( C3304 C4334 ) C3304_=_C4441( C3304 C4441 ) C3304_=_C4575( C3304 C4575 ) C3304_=_C4667( C3304 C4667 ) C3304_=_C4686( C3304 C4686 ) \nC3304_=_C4746( C3304 C4746 ) C3304_=_C4786( C3304 C4786 ) C3525_=_C3526( C3525 C3526 ) C3525_=_C3527( C3525 C3527 ) C3525_=_C3528( C3525 C3528 ) C3525_=_C3529( C3525 C3529 ) \nC3525_=_C3530( C3525 C3530 ) C3525_=_C3601( C3525 C3601 ) C3525_=_C3851( C3525 C3851 ) C3525_=_C3875( C3525 C3875 ) C3525_=_C4329( C3525 C4329 ) C3525_=_C4436( C3525 C4436 ) \nC3525_=_C4570( C3525 C4570 ) C3525_=_C4666( C3525 C4666 ) C3525_=_C4667( C3525 C4667 ) C3526_=_C3527( C3526 C3527 ) C3526_=_C3528( C3526 C3528 ) C3526_=_C3529( C3526 C3529 ) \nC3526_=_C3530( C3526 C3530 ) C3526_=_C3602( C3526 C3602 ) C3526_=_C3852( C3526 C3852 ) C3526_=_C3876( C3526 C3876 ) C3526_=_C4330( C3526 C4330 ) C3526_=_C4437( C3526 C4437 ) \nC3526_=_C4571( C3526 C4571 ) C3526_=_C4685( C3526 C4685 ) C3526_=_C4686( C3526 C4686 ) C3527_=_C3528( C3527 C3528 ) C3527_=_C3529( C3527 C3529 ) C3527_=_C3530( C3527 C3530 ) \nC3527_=_C3603( C3527 C3603 ) C3527_=_C3853( C3527 C3853 ) C3527_=_C3877( C3527 C3877 ) C3527_=_C4331( C3527 C4331 ) C3527_=_C4438( C3527 C4438 ) C3527_=_C4572( C3527 C4572 ) \nC3527_=_C4745( C3527 C4745 ) C3527_=_C4746( C3527 C4746 ) C3528_=_C3529( C3528 C3529 ) C3528_=_C3530( C3528 C3530 ) C3528_=_C3604( C3528 C3604 ) C3528_=_C3854( C3528 C3854 ) \nC3528_=_C3878( C3528 C3878 ) C3528_=_C4332( C3528 C4332 ) C3528_=_C4439( C3528 C4439 ) C3528_=_C4573( C3528 C4573 ) C3528_=_C4785( C3528 C4785 ) C3528_=_C4786( C3528 C4786 ) \nC3529_=_C3530( C3529 C3530 ) C3529_=_C3605( C3529 C3605 ) C3529_=_C3855( C3529 C3855 ) C3529_=_C3879( C3529 C3879 ) C3529_=_C4333( C3529 C4333 ) C3529_=_C4440( C3529 C4440 ) \nC3529_=_C4574( C3529 C4574 ) C3529_=_C4666( C3529 C4666 ) C3529_=_C4685( C3529 C4685 ) C3529_=_C4745( C3529 C4745 ) C3529_=_C4785( C3529 C4785 ) C3530_=_C3606( C3530 C3606 ) \nC3530_=_C3856( C3530 C3856 ) C3530_=_C3880( C3530 C3880 ) C3530_=_C4334( C3530 C4334 ) C3530_=_C4441( C3530 C4441 ) C3530_=_C4575( C3530 C4575 ) C3530_=_C4667( C3530 C4667 ) \nC3530_=_C4686( C3530 C4686 ) C3530_=_C4746( C3530 C4746 ) C3530_=_C4786( C3530 C4786 ) C3601_=_C3602( C3601 C3602 ) C3601_=_C3603( C3601 C3603 ) C3601_=_C3604( C3601 C3604 ) \nC3601_=_C3605( C3601 C3605 ) C3601_=_C3606( C3601 C3606 ) C3601_=_C3851( C3601 C3851 ) C3601_=_C3875( C3601 C3875 ) C3601_=_C4329( C3601 C4329 ) C3601_=_C4436( C3601 C4436 ) \nC3601_=_C4570( C3601 C4570 ) C3601_=_C4666( C3601 C4666 ) C3601_=_C4667( C3601 C4667 ) C3602_=_C3603( C3602 C3603 ) C3602_=_C3604( C3602 C3604 ) C3602_=_C3605( C3602 C3605 ) \nC3602_=_C3606( C3602 C3606 ) C3602_=_C3852( C3602 C3852 ) C3602_=_C3876( C3602 C3876 ) C3602_=_C4330( C3602 C4330 ) C3602_=_C4437( C3602 C4437 ) C3602_=_C4571( C3602 C4571 ) \nC3602_=_C4685( C3602 C4685 ) C3602_=_C4686( C3602 C4686 ) C3603_=_C3604( C3603 C3604 ) C3603_=_C3605( C3603 C3605 ) C3603_=_C3606( C3603 C3606 ) C3603_=_C3853( C3603 C3853 ) \nC3603_=_C3877( C3603 C3877 ) C3603_=_C4331( C3603 C4331 ) C3603_=_C4438( C3603 C4438 ) C3603_=_C4572( C3603 C4572 ) C3603_=_C4745( C3603 C4745 ) C3603_=_C4746( C3603 C4746 ) \nC3604_=_C3605( C3604 C3605 ) C3604_=_C3606( C3604 C3606 ) C3604_=_C3854( C3604 C3854 ) C3604_=_C3878( C3604 C3878 ) C3604_=_C4332( C3604 C4332 ) C3604_=_C4439( C3604 C4439 ) \nC3604_=_C4573( C3604 C4573 ) C3604_=_C4785( C3604 C4785 ) C3604_=_C4786( C3604 C4786 ) C3605_=_C3606( C3605 C3606 ) C3605_=_C3855( C3605 C3855 ) C3605_=_C3879( C3605 C3879 ) \nC3605_=_C4333( C3605 C4333 ) C3605_=_C4440( C3605 C4440 ) C3605_=_C4574( C3605 C4574 ) C3605_=_C4666( C3605 C4666 ) C3605_=_C4685( C3605 C4685 ) C3605_=_C4745( C3605 C4745 ) \nC3605_=_C4785( C3605 C4785 ) C3606_=_C3856( C3606 C3856 ) C3606_=_C3880( C3606 C3880 ) C3606_=_C4334( C3606 C4334 ) C3606_=_C4441( C3606 C4441 ) C3606_=_C4575( C3606 C4575 ) \nC3606_=_C4667( C3606 C4667 ) C3606_=_C4686( C3606 C4686 ) C3606_=_C4746( C3606 C4746 ) C3606_=_C4786( C3606 C4786 ) C3851_=_C3852( C3851 C3852 ) C3851_=_C3853( C3851 C3853 ) \nC3851_=_C3854( C3851 C3854 ) C3851_=_C3855( C3851 C3855 ) C3851_=_C3856( C3851 C3856 ) C3851_=_C3875( C3851 C3875 ) C3851_=_C4329( C3851 C4329 ) C3851_=_C4436( C3851 C4436 ) \nC3851_=_C4570( C3851 C4570 ) C3851_=_C4666( C3851 C4666 ) C3851_=_C4667( C3851 C4667 ) C3852_=_C3853( C3852 C3853 ) C3852_=_C3854( C3852 C3854 ) C3852_=_C3855( C3852 C3855 ) \nC3852_=_C3856( C3852 C3856 ) C3852_=_C3876( C3852 C3876 ) C3852_=_C4330( C3852 C4330 ) C3852_=_C4437( C3852 C4437 ) C3852_=_C4571( C3852 C4571 ) C3852_=_C4685( C3852 C4685 ) \nC3852_=_C4686( C3852 C4686 ) C3853_=_C3854( C3853 C3854 ) C3853_=_C3855( C3853 C3855 ) C3853_=_C3856( C3853 C3856 ) C3853_=_C3877( C3853 C3877 ) C3853_=_C4331( C3853 C4331 ) \nC3853_=_C4438( C3853 C4438 ) C3853_=_C4572( C3853 C4572 ) C3853_=_C4745( C3853 C4745 ) C3853_=_C4746( C3853 C4746 ) C3854_=_C3855( C3854 C3855 ) C3854_=_C3856( C3854 C3856 ) \nC3854_=_C3878( C3854 C3878 ) C3854_=_C4332( C3854 C4332 ) C3854_=_C4439( C3854 C4439 ) C3854_=_C4573( C3854 C4573 ) C3854_=_C4785( C3854 C4785 ) C3854_=_C4786( C3854 C4786 ) \nC3855_=_C3856( C3855 C3856 ) C3855_=_C3879( C3855 C3879 ) C3855_=_C4333( C3855 C4333 ) C3855_=_C4440( C3855 C4440 ) C3855_=_C4574( C3855 C4574 ) C3855_=_C4666( C3855 C4666 ) \nC3855_=_C4685( C3855 C4685 ) C3855_=_C4745( C3855 C4745 ) C3855_=_C4785(</w:t>
      </w:r>
    </w:p>
    <w:p>
      <w:pPr>
        <w:pStyle w:val="PreformattedText"/>
        <w:bidi w:val="0"/>
        <w:spacing w:before="0" w:after="0"/>
        <w:jc w:val="left"/>
        <w:rPr/>
      </w:pPr>
      <w:r>
        <w:rPr/>
        <w:t xml:space="preserve"> </w:t>
      </w:r>
      <w:r>
        <w:rPr/>
        <w:t>C3855 C4785 ) C3856_=_C3880( C3856 C3880 ) C3856_=_C4334( C3856 C4334 ) C3856_=_C4441( C3856 C4441 ) \nC3856_=_C4575( C3856 C4575 ) C3856_=_C4667( C3856 C4667 ) C3856_=_C4686( C3856 C4686 ) C3856_=_C4746( C3856 C4746 ) C3856_=_C4786( C3856 C4786 ) C3875_=_C3876( C3875 C3876 ) \nC3875_=_C3877( C3875 C3877 ) C3875_=_C3878( C3875 C3878 ) C3875_=_C3879( C3875 C3879 ) C3875_=_C3880( C3875 C3880 ) C3875_=_C4329( C3875 C4329 ) C3875_=_C4436( C3875 C4436 ) \nC3875_=_C4570( C3875 C4570 ) C3875_=_C4666( C3875 C4666 ) C3875_=_C4667( C3875 C4667 ) C3876_=_C3877( C3876 C3877 ) C3876_=_C3878( C3876 C3878 ) C3876_=_C3879( C3876 C3879 ) \nC3876_=_C3880( C3876 C3880 ) C3876_=_C4330( C3876 C4330 ) C3876_=_C4437( C3876 C4437 ) C3876_=_C4571( C3876 C4571 ) C3876_=_C4685( C3876 C4685 ) C3876_=_C4686( C3876 C4686 ) \nC3877_=_C3878( C3877 C3878 ) C3877_=_C3879( C3877 C3879 ) C3877_=_C3880( C3877 C3880 ) C3877_=_C4331( C3877 C4331 ) C3877_=_C4438( C3877 C4438 ) C3877_=_C4572( C3877 C4572 ) \nC3877_=_C4745( C3877 C4745 ) C3877_=_C4746( C3877 C4746 ) C3878_=_C3879( C3878 C3879 ) C3878_=_C3880( C3878 C3880 ) C3878_=_C4332( C3878 C4332 ) C3878_=_C4439( C3878 C4439 ) \nC3878_=_C4573( C3878 C4573 ) C3878_=_C4785( C3878 C4785 ) C3878_=_C4786( C3878 C4786 ) C3879_=_C3880( C3879 C3880 ) C3879_=_C4333( C3879 C4333 ) C3879_=_C4440( C3879 C4440 ) \nC3879_=_C4574( C3879 C4574 ) C3879_=_C4666( C3879 C4666 ) C3879_=_C4685( C3879 C4685 ) C3879_=_C4745( C3879 C4745 ) C3879_=_C4785( C3879 C4785 ) C3880_=_C4334( C3880 C4334 ) \nC3880_=_C4441( C3880 C4441 ) C3880_=_C4575( C3880 C4575 ) C3880_=_C4667( C3880 C4667 ) C3880_=_C4686( C3880 C4686 ) C3880_=_C4746( C3880 C4746 ) C3880_=_C4786( C3880 C4786 ) \nC4329_=_C4330( C4329 C4330 ) C4329_=_C4331( C4329 C4331 ) C4329_=_C4332( C4329 C4332 ) C4329_=_C4333( C4329 C4333 ) C4329_=_C4334( C4329 C4334 ) C4329_=_C4436( C4329 C4436 ) \nC4329_=_C4570( C4329 C4570 ) C4329_=_C4666( C4329 C4666 ) C4329_=_C4667( C4329 C4667 ) C4330_=_C4331( C4330 C4331 ) C4330_=_C4332( C4330 C4332 ) C4330_=_C4333( C4330 C4333 ) \nC4330_=_C4334( C4330 C4334 ) C4330_=_C4437( C4330 C4437 ) C4330_=_C4571( C4330 C4571 ) C4330_=_C4685( C4330 C4685 ) C4330_=_C4686( C4330 C4686 ) C4331_=_C4332( C4331 C4332 ) \nC4331_=_C4333( C4331 C4333 ) C4331_=_C4334( C4331 C4334 ) C4331_=_C4438( C4331 C4438 ) C4331_=_C4572( C4331 C4572 ) C4331_=_C4745( C4331 C4745 ) C4331_=_C4746( C4331 C4746 ) \nC4332_=_C4333( C4332 C4333 ) C4332_=_C4334( C4332 C4334 ) C4332_=_C4439( C4332 C4439 ) C4332_=_C4573( C4332 C4573 ) C4332_=_C4785( C4332 C4785 ) C4332_=_C4786( C4332 C4786 ) \nC4333_=_C4334( C4333 C4334 ) C4333_=_C4440( C4333 C4440 ) C4333_=_C4574( C4333 C4574 ) C4333_=_C4666( C4333 C4666 ) C4333_=_C4685( C4333 C4685 ) C4333_=_C4745( C4333 C4745 ) \nC4333_=_C4785( C4333 C4785 ) C4334_=_C4441( C4334 C4441 ) C4334_=_C4575( C4334 C4575 ) C4334_=_C4667( C4334 C4667 ) C4334_=_C4686( C4334 C4686 ) C4334_=_C4746( C4334 C4746 ) \nC4334_=_C4786( C4334 C4786 ) C4436_=_C4437( C4436 C4437 ) C4436_=_C4438( C4436 C4438 ) C4436_=_C4439( C4436 C4439 ) C4436_=_C4440( C4436 C4440 ) C4436_=_C4441( C4436 C4441 ) \nC4436_=_C4570( C4436 C4570 ) C4436_=_C4666( C4436 C4666 ) C4436_=_C4667( C4436 C4667 ) C4437_=_C4438( C4437 C4438 ) C4437_=_C4439( C4437 C4439 ) C4437_=_C4440( C4437 C4440 ) \nC4437_=_C4441( C4437 C4441 ) C4437_=_C4571( C4437 C4571 ) C4437_=_C4685( C4437 C4685 ) C4437_=_C4686( C4437 C4686 ) C4438_=_C4439( C4438 C4439 ) C4438_=_C4440( C4438 C4440 ) \nC4438_=_C4441( C4438 C4441 ) C4438_=_C4572( C4438 C4572 ) C4438_=_C4745( C4438 C4745 ) C4438_=_C4746( C4438 C4746 ) C4439_=_C4440( C4439 C4440 ) C4439_=_C4441( C4439 C4441 ) \nC4439_=_C4573( C4439 C4573 ) C4439_=_C4785( C4439 C4785 ) C4439_=_C4786( C4439 C4786 ) C4440_=_C4441( C4440 C4441 ) C4440_=_C4574( C4440 C4574 ) C4440_=_C4666( C4440 C4666 ) \nC4440_=_C4685( C4440 C4685 ) C4440_=_C4745( C4440 C4745 ) C4440_=_C4785( C4440 C4785 ) C4441_=_C4575( C4441 C4575 ) C4441_=_C4667( C4441 C4667 ) C4441_=_C4686( C4441 C4686 ) \nC4441_=_C4746( C4441 C4746 ) C4441_=_C4786( C4441 C4786 ) C4570_=_C4571( C4570 C4571 ) C4570_=_C4572( C4570 C4572 ) C4570_=_C4573( C4570 C4573 ) C4570_=_C4574( C4570 C4574 ) \nC4570_=_C4575( C4570 C4575 ) C4570_=_C4666( C4570 C4666 ) C4570_=_C4667( C4570 C4667 ) C4571_=_C4572( C4571 C4572 ) C4571_=_C4573( C4571 C4573 ) C4571_=_C4574( C4571 C4574 ) \nC4571_=_C4575( C4571 C4575 ) C4571_=_C4685( C4571 C4685 ) C4571_=_C4686( C4571 C4686 ) C4572_=_C4573( C4572 C4573 ) C4572_=_C4574( C4572 C4574 ) C4572_=_C4575( C4572 C4575 ) \nC4572_=_C4745( C4572 C4745 ) C4572_=_C4746( C4572 C4746 ) C4573_=_C4574( C4573 C4574 ) C4573_=_C4575( C4573 C4575 ) C4573_=_C4785( C4573 C4785 ) C4573_=_C4786( C4573 C4786 ) \nC4574_=_C4575( C4574 C4575 ) C4574_=_C4666( C4574 C4666 ) C4574_=_C4685( C4574 C4685 ) C4574_=_C4745( C4574 C4745 ) C4574_=_C4785( C4574 C4785 ) C4575_=_C4667( C4575 C4667 ) \nC4575_=_C4686( C4575 C4686 ) C4575_=_C4746( C4575 C4746 ) C4575_=_C4786( C4575 C4786 ) C4666_=_C4667( C4666 C4667 ) C4666_=_C4685( C4666 C4685 ) C4666_=_C4745( C4666 C4745 ) \nC4666_=_C4785( C4666 C4785 ) C4667_=_C4686( C4667 C4686 ) C4667_=_C4746( C4667 C4746 ) C4667_=_C4786( C4667 C4786 ) C4685_=_C4686( C4685 C4686 ) C4685_=_C4745( C4685 C4745 ) \nC4685_=_C4785( C4685 C4785 ) C4686_=_C4746( C4686 C4746 ) C4686_=_C4786( C4686 C4786 ) C4745_=_C4746( C4745 C4746 ) C4745_=_C4785( C4745 C4785 ) C4746_=_C4786( C4746 C4786 ) \nC4785_=_C4786( C4785 C4786 ) "];148-&gt;224[label="96: C1006 C1007 C1008 C1009 C1010 \nC1011 C1012 C1013 C1014 C1015 C1016 \nC1017 C1018 C1019 C1020 C1021 C1646 \nC1647 C1648 C1649 C1650 C1651 C1652 \nC1653 C1654 C1655 C1656 C1657 C1658 \nC1659 C1660 C1661 C1665 C1666 C1667 \nC1668 C1669 C1670 C1671 C1672 C1673 \nC1674 C1675 C1676 C1677 C1678 C1679 \nC1680 C1718 C1719 C1720 C1721 C1722 \nC1723 C1724 C1725 C1726 C1727 C1728 \nC1729 C1730 C1731 C1732 C1733 C2187 \nC2188 C2295 C2296 C2945 C2946 C3275 \nC3276 C3303 C3304 C3529 C3530 C3605 \nC3606 C3855 C3856 C3879 C3880 C4333 \nC4334 C4440 C4441 C4574 C4575 C4666 \nC4667 C4685 C4686 C4745 C4746 C4785 \nC4786 \n960: C1006_=_C1007 ,C1006_=_C1008 ,C1006_=_C1009 ,C1006_=_C1010 ,C1006_=_C1011 ,\nC1006_=_C1012 ,C1006_=_C1013 ,C1006_=_C1014 ,C1006_=_C1015 ,C1006_=_C1016 ,C1006_=_C1017 ,\nC1006_=_C1018 ,C1006_=_C1019 ,C1006_=_C1020 ,C1006_=_C1021 ,C1006_=_C1646 ,C1006_=_C1665 ,\nC1006_=_C1718 ,C1006_=_C2187 ,C1006_=_C2188 ,C1007_=_C1008 ,C1007_=_C1009 ,C1007_=_C1010 ,\nC1007_=_C1011 ,C1007_=_C1012 ,C1007_=_C1013 ,C1007_=_C1014 ,C1007_=_C1015 ,C1007_=_C1016 ,\nC1007_=_C1017 ,C1007_=_C1018 ,C1007_=_C1019 ,C1007_=_C1020 ,C1007_=_C1021 ,C1007_=_C1647 ,\nC1007_=_C1666 ,C1007_=_C1719 ,C1007_=_C2295 ,C1007_=_C2296 ,C1008_=_C1009 ,C1008_=_C1010 ,\nC1008_=_C1011 ,C1008_=_C1012 ,C1008_=_C1013 ,C1008_=_C1014 ,C1008_=_C1015 ,C1008_=_C1016 ,\nC1008_=_C1017 ,C1008_=_C1018 ,C1008_=_C1019 ,C1008_=_C1020 ,C1008_=_C1021 ,C1008_=_C1648 ,\nC1008_=_C1667 ,C1008_=_C1720 ,C1008_=_C2945 ,C1008_=_C2946 ,C1009_=_C1010 ,C1009_=_C1011 ,\nC1009_=_C1012 ,C1009_=_C1013 ,C1009_=_C1014 ,C1009_=_C1015 ,C1009_=_C1016 ,C1009_=_C1017 ,\nC1009_=_C1018 ,C1009_=_C1019 ,C1009_=_C1020 ,C1009_=_C1021 ,C1009_=_C1649 ,C1009_=_C1668 ,\nC1009_=_C1721 ,C1009_=_C3275 ,C1009_=_C3276 ,C1010_=_C1011 ,C1010_=_C1012 ,C1010_=_C1013 ,\nC1010_=_C1014 ,C1010_=_C1015 ,C1010_=_C1016 ,C1010_=_C1017 ,C1010_=_C1018 ,C1010_=_C1019 ,\nC1010_=_C1020 ,C1010_=_C1021 ,C1010_=_C1650 ,C1010_=_C1669 ,C1010_=_C1722 ,C1010_=_C3303 ,\nC1010_=_C3304 ,C1011_=_C1012 ,C1011_=_C1013 ,C1011_=_C1014 ,C1011_=_C1015 ,C1011_=_C1016 ,\nC1011_=_C1017 ,C1011_=_C1018 ,C1011_=_C1019 ,C1011_=_C1020 ,C1011_=_C1021 ,C1011_=_C1651 ,\nC1011_=_C1670 ,C1011_=_C1723 ,C1011_=_C3529 ,C1011_=_C3530 ,C1012_=_C1013 ,C1012_=_C1014 ,\nC1012_=_C1015 ,C1012_=_C1016 ,C1012_=_C1017 ,C1012_=_C1018 ,C1012_=_C1019 ,C1012_=_C1020 ,\nC1012_=_C1021 ,C1012_=_C1652 ,C1012_=_C1671 ,C1012_=_C1724 ,C1012_=_C3605 ,C1012_=_C3606 ,\nC1013_=_C1014 ,C1013_=_C1015 ,C1013_=_C1016 ,C1013_=_C1017 ,C1013_=_C1018 ,C1013_=_C1019 ,\nC1013_=_C1020 ,C1013_=_C1021 ,C1013_=_C1653 ,C1013_=_C1672 ,C1013_=_C1725 ,C1013_=_C3855 ,\nC1013_=_C3856 ,C1014_=_C1015 ,C1014_=_C1016 ,C1014_=_C1017 ,C1014_=_C1018 ,C1014_=_C1019 ,\nC1014_=_C1020 ,C1014_=_C1021 ,C1014_=_C1654 ,C1014_=_C1673 ,C1014_=_C1726 ,C1014_=_C3879 ,\nC1014_=_C3880 ,C1015_=_C1016 ,C1015_=_C1017 ,C1015_=_C1018 ,C1015_=_C1019 ,C1015_=_C1020 ,\nC1015_=_C1021 ,C1015_=_C1655 ,C1015_=_C1674 ,C1015_=_C1727 ,C1015_=_C4333 ,C1015_=_C4334 ,\nC1016_=_C1017 ,C1016_=_C1018 ,C1016_=_C1019 ,C1016_=_C1020 ,C1016_=_C1021 ,C1016_=_C1656 ,\nC1016_=_C1675 ,C1016_=_C1728 ,C1016_=_C4440 ,C1016_=_C4441 ,C1017_=_C1018 ,C1017_=_C1019 ,\nC1017_=_C1020 ,C1017_=_C1021 ,C1017_=_C1657 ,C1017_=_C1676 ,C1017_=_C1729 ,C1017_=_C4574 ,\nC1017_=_C4575 ,C1018_=_C1019 ,C1018_=_C1020 ,C1018_=_C1021 ,C1018_=_C1658 ,C1018_=_C1677 ,\nC1018_=_C1730 ,C1018_=_C4666 ,C1018_=_C4667 ,C1019_=_C1020 ,C1019_=_C1021 ,C1019_=_C1659 ,\nC1019_=_C1678 ,C1019_=_C1731 ,C1019_=_C4685 ,C1019_=_C4686 ,C1020_=_C1021 ,C1020_=_C1660 ,\nC1020_=_C1679 ,C1020_=_C1732 ,C1020_=_C4745 ,C1020_=_C4746 ,C1021_=_C1661 ,C1021_=_C1680 ,\nC1021_=_C1733 ,C1021_=_C4785 ,C1021_=_C4786 ,C1646_=_C1647 ,C1646_=_C1648 ,C1646_=_C1649 ,\nC1646_=_C1650 ,C1646_=_C1651 ,C1646_=_C1652 ,C1646_=_C1653 ,C1646_=_C1654 ,C1646_=_C1655 ,\nC1646_=_C1656 ,C1646_=_C1657 ,C1646_=_C1658 ,C1646_=_C1659 ,C1646_=_C1660 ,C1646_=_C1661 ,\nC1646_=_C1665 ,C1646_=_C1718 ,C1646_=_C2187 ,C1646_=_C2188 ,C1647_=_C1648 ,C1647_=_C1649 ,\nC1647_=_C1650 ,C1647_=_C1651 ,C1647_=_C1652 ,C1647_=_C1653 ,C1647_=_C1654 ,C1647_=_C1655 ,\nC1647_=_C1656 ,C1647_=_C1657 ,C1647_=_C1658 ,C1647_=_C1659 ,C1647_=_C1660 ,C1647_=_C1661 ,\nC1647_=_C1666 ,C1647_=_C1719 ,C1647_=_C2295 ,C1647_=_C2296 ,C1648_=_C1649 ,C1648_=_C1650 ,\nC1648_=_C1651 ,C1648_=_C1652 ,C1648_=_C1653 ,C1648_=_C1654 ,C1648_=_C1655 ,C1648_=_C1656 ,\nC1648_=_C1657 ,C1648_=_C1658 ,C1648_=_C1659 ,C1648_=_C1660 ,C1648_=_C1661 ,C1648_=_C1667 ,\nC1648_=_C1720</w:t>
      </w:r>
    </w:p>
    <w:p>
      <w:pPr>
        <w:pStyle w:val="PreformattedText"/>
        <w:bidi w:val="0"/>
        <w:spacing w:before="0" w:after="0"/>
        <w:jc w:val="left"/>
        <w:rPr/>
      </w:pPr>
      <w:r>
        <w:rPr/>
        <w:t xml:space="preserve"> </w:t>
      </w:r>
      <w:r>
        <w:rPr/>
        <w:t>,C1648_=_C2945 ,C1648_=_C2946 ,C1649_=_C1650 ,C1649_=_C1651 ,C1649_=_C1652 ,\nC1649_=_C1653 ,C1649_=_C1654 ,C1649_=_C1655 ,C1649_=_C1656 ,C1649_=_C1657 ,C1649_=_C1658 ,\nC1649_=_C1659 ,C1649_=_C1660 ,C1649_=_C1661 ,C1649_=_C1668 ,C1649_=_C1721 ,C1649_=_C3275 ,\nC1649_=_C3276 ,C1650_=_C1651 ,C1650_=_C1652 ,C1650_=_C1653 ,C1650_=_C1654 ,C1650_=_C1655 ,\nC1650_=_C1656 ,C1650_=_C1657 ,C1650_=_C1658 ,C1650_=_C1659 ,C1650_=_C1660 ,C1650_=_C1661 ,\nC1650_=_C1669 ,C1650_=_C1722 ,C1650_=_C3303 ,C1650_=_C3304 ,C1651_=_C1652 ,C1651_=_C1653 ,\nC1651_=_C1654 ,C1651_=_C1655 ,C1651_=_C1656 ,C1651_=_C1657 ,C1651_=_C1658 ,C1651_=_C1659 ,\nC1651_=_C1660 ,C1651_=_C1661 ,C1651_=_C1670 ,C1651_=_C1723 ,C1651_=_C3529 ,C1651_=_C3530 ,\nC1652_=_C1653 ,C1652_=_C1654 ,C1652_=_C1655 ,C1652_=_C1656 ,C1652_=_C1657 ,C1652_=_C1658 ,\nC1652_=_C1659 ,C1652_=_C1660 ,C1652_=_C1661 ,C1652_=_C1671 ,C1652_=_C1724 ,C1652_=_C3605 ,\nC1652_=_C3606 ,C1653_=_C1654 ,C1653_=_C1655 ,C1653_=_C1656 ,C1653_=_C1657 ,C1653_=_C1658 ,\nC1653_=_C1659 ,C1653_=_C1660 ,C1653_=_C1661 ,C1653_=_C1672 ,C1653_=_C1725 ,C1653_=_C3855 ,\nC1653_=_C3856 ,C1654_=_C1655 ,C1654_=_C1656 ,C1654_=_C1657 ,C1654_=_C1658 ,C1654_=_C1659 ,\nC1654_=_C1660 ,C1654_=_C1661 ,C1654_=_C1673 ,C1654_=_C1726 ,C1654_=_C3879 ,C1654_=_C3880 ,\nC1655_=_C1656 ,C1655_=_C1657 ,C1655_=_C1658 ,C1655_=_C1659 ,C1655_=_C1660 ,C1655_=_C1661 ,\nC1655_=_C1674 ,C1655_=_C1727 ,C1655_=_C4333 ,C1655_=_C4334 ,C1656_=_C1657 ,C1656_=_C1658 ,\nC1656_=_C1659 ,C1656_=_C1660 ,C1656_=_C1661 ,C1656_=_C1675 ,C1656_=_C1728 ,C1656_=_C4440 ,\nC1656_=_C4441 ,C1657_=_C1658 ,C1657_=_C1659 ,C1657_=_C1660 ,C1657_=_C1661 ,C1657_=_C1676 ,\nC1657_=_C1729 ,C1657_=_C4574 ,C1657_=_C4575 ,C1658_=_C1659 ,C1658_=_C1660 ,C1658_=_C1661 ,\nC1658_=_C1677 ,C1658_=_C1730 ,C1658_=_C4666 ,C1658_=_C4667 ,C1659_=_C1660 ,C1659_=_C1661 ,\nC1659_=_C1678 ,C1659_=_C1731 ,C1659_=_C4685 ,C1659_=_C4686 ,C1660_=_C1661 ,C1660_=_C1679 ,\nC1660_=_C1732 ,C1660_=_C4745 ,C1660_=_C4746 ,C1661_=_C1680 ,C1661_=_C1733 ,C1661_=_C4785 ,\nC1661_=_C4786 ,C1665_=_C1666 ,C1665_=_C1667 ,C1665_=_C1668 ,C1665_=_C1669 ,C1665_=_C1670 ,\nC1665_=_C1671 ,C1665_=_C1672 ,C1665_=_C1673 ,C1665_=_C1674 ,C1665_=_C1675 ,C1665_=_C1676 ,\nC1665_=_C1677 ,C1665_=_C1678 ,C1665_=_C1679 ,C1665_=_C1680 ,C1665_=_C1718 ,C1665_=_C2187 ,\nC1665_=_C2188 ,C1666_=_C1667 ,C1666_=_C1668 ,C1666_=_C1669 ,C1666_=_C1670 ,C1666_=_C1671 ,\nC1666_=_C1672 ,C1666_=_C1673 ,C1666_=_C1674 ,C1666_=_C1675 ,C1666_=_C1676 ,C1666_=_C1677 ,\nC1666_=_C1678 ,C1666_=_C1679 ,C1666_=_C1680 ,C1666_=_C1719 ,C1666_=_C2295 ,C1666_=_C2296 ,\nC1667_=_C1668 ,C1667_=_C1669 ,C1667_=_C1670 ,C1667_=_C1671 ,C1667_=_C1672 ,C1667_=_C1673 ,\nC1667_=_C1674 ,C1667_=_C1675 ,C1667_=_C1676 ,C1667_=_C1677 ,C1667_=_C1678 ,C1667_=_C1679 ,\nC1667_=_C1680 ,C1667_=_C1720 ,C1667_=_C2945 ,C1667_=_C2946 ,C1668_=_C1669 ,C1668_=_C1670 ,\nC1668_=_C1671 ,C1668_=_C1672 ,C1668_=_C1673 ,C1668_=_C1674 ,C1668_=_C1675 ,C1668_=_C1676 ,\nC1668_=_C1677 ,C1668_=_C1678 ,C1668_=_C1679 ,C1668_=_C1680 ,C1668_=_C1721 ,C1668_=_C3275 ,\nC1668_=_C3276 ,C1669_=_C1670 ,C1669_=_C1671 ,C1669_=_C1672 ,C1669_=_C1673 ,C1669_=_C1674 ,\nC1669_=_C1675 ,C1669_=_C1676 ,C1669_=_C1677 ,C1669_=_C1678 ,C1669_=_C1679 ,C1669_=_C1680 ,\nC1669_=_C1722 ,C1669_=_C3303 ,C1669_=_C3304 ,C1670_=_C1671 ,C1670_=_C1672 ,C1670_=_C1673 ,\nC1670_=_C1674 ,C1670_=_C1675 ,C1670_=_C1676 ,C1670_=_C1677 ,C1670_=_C1678 ,C1670_=_C1679 ,\nC1670_=_C1680 ,C1670_=_C1723 ,C1670_=_C3529 ,C1670_=_C3530 ,C1671_=_C1672 ,C1671_=_C1673 ,\nC1671_=_C1674 ,C1671_=_C1675 ,C1671_=_C1676 ,C1671_=_C1677 ,C1671_=_C1678 ,C1671_=_C1679 ,\nC1671_=_C1680 ,C1671_=_C1724 ,C1671_=_C3605 ,C1671_=_C3606 ,C1672_=_C1673 ,C1672_=_C1674 ,\nC1672_=_C1675 ,C1672_=_C1676 ,C1672_=_C1677 ,C1672_=_C1678 ,C1672_=_C1679 ,C1672_=_C1680 ,\nC1672_=_C1725 ,C1672_=_C3855 ,C1672_=_C3856 ,C1673_=_C1674 ,C1673_=_C1675 ,C1673_=_C1676 ,\nC1673_=_C1677 ,C1673_=_C1678 ,C1673_=_C1679 ,C1673_=_C1680 ,C1673_=_C1726 ,C1673_=_C3879 ,\nC1673_=_C3880 ,C1674_=_C1675 ,C1674_=_C1676 ,C1674_=_C1677 ,C1674_=_C1678 ,C1674_=_C1679 ,\nC1674_=_C1680 ,C1674_=_C1727 ,C1674_=_C4333 ,C1674_=_C4334 ,C1675_=_C1676 ,C1675_=_C1677 ,\nC1675_=_C1678 ,C1675_=_C1679 ,C1675_=_C1680 ,C1675_=_C1728 ,C1675_=_C4440 ,C1675_=_C4441 ,\nC1676_=_C1677 ,C1676_=_C1678 ,C1676_=_C1679 ,C1676_=_C1680 ,C1676_=_C1729 ,C1676_=_C4574 ,\nC1676_=_C4575 ,C1677_=_C1678 ,C1677_=_C1679 ,C1677_=_C1680 ,C1677_=_C1730 ,C1677_=_C4666 ,\nC1677_=_C4667 ,C1678_=_C1679 ,C1678_=_C1680 ,C1678_=_C1731 ,C1678_=_C4685 ,C1678_=_C4686 ,\nC1679_=_C1680 ,C1679_=_C1732 ,C1679_=_C4745 ,C1679_=_C4746 ,C1680_=_C1733 ,C1680_=_C4785 ,\nC1680_=_C4786 ,C1718_=_C1719 ,C1718_=_C1720 ,C1718_=_C1721 ,C1718_=_C1722 ,C1718_=_C1723 ,\nC1718_=_C1724 ,C1718_=_C1725 ,C1718_=_C1726 ,C1718_=_C1727 ,C1718_=_C1728 ,C1718_=_C1729 ,\nC1718_=_C1730 ,C1718_=_C1731 ,C1718_=_C1732 ,C1718_=_C1733 ,C1718_=_C2187 ,C1718_=_C2188 ,\nC1719_=_C1720 ,C1719_=_C1721 ,C1719_=_C1722 ,C1719_=_C1723 ,C1719_=_C1724 ,C1719_=_C1725 ,\nC1719_=_C1726 ,C1719_=_C1727 ,C1719_=_C1728 ,C1719_=_C1729 ,C1719_=_C1730 ,C1719_=_C1731 ,\nC1719_=_C1732 ,C1719_=_C1733 ,C1719_=_C2295 ,C1719_=_C2296 ,C1720_=_C1721 ,C1720_=_C1722 ,\nC1720_=_C1723 ,C1720_=_C1724 ,C1720_=_C1725 ,C1720_=_C1726 ,C1720_=_C1727 ,C1720_=_C1728 ,\nC1720_=_C1729 ,C1720_=_C1730 ,C1720_=_C1731 ,C1720_=_C1732 ,C1720_=_C1733 ,C1720_=_C2945 ,\nC1720_=_C2946 ,C1721_=_C1722 ,C1721_=_C1723 ,C1721_=_C1724 ,C1721_=_C1725 ,C1721_=_C1726 ,\nC1721_=_C1727 ,C1721_=_C1728 ,C1721_=_C1729 ,C1721_=_C1730 ,C1721_=_C1731 ,C1721_=_C1732 ,\nC1721_=_C1733 ,C1721_=_C3275 ,C1721_=_C3276 ,C1722_=_C1723 ,C1722_=_C1724 ,C1722_=_C1725 ,\nC1722_=_C1726 ,C1722_=_C1727 ,C1722_=_C1728 ,C1722_=_C1729 ,C1722_=_C1730 ,C1722_=_C1731 ,\nC1722_=_C1732 ,C1722_=_C1733 ,C1722_=_C3303 ,C1722_=_C3304 ,C1723_=_C1724 ,C1723_=_C1725 ,\nC1723_=_C1726 ,C1723_=_C1727 ,C1723_=_C1728 ,C1723_=_C1729 ,C1723_=_C1730 ,C1723_=_C1731 ,\nC1723_=_C1732 ,C1723_=_C1733 ,C1723_=_C3529 ,C1723_=_C3530 ,C1724_=_C1725 ,C1724_=_C1726 ,\nC1724_=_C1727 ,C1724_=_C1728 ,C1724_=_C1729 ,C1724_=_C1730 ,C1724_=_C1731 ,C1724_=_C1732 ,\nC1724_=_C1733 ,C1724_=_C3605 ,C1724_=_C3606 ,C1725_=_C1726 ,C1725_=_C1727 ,C1725_=_C1728 ,\nC1725_=_C1729 ,C1725_=_C1730 ,C1725_=_C1731 ,C1725_=_C1732 ,C1725_=_C1733 ,C1725_=_C3855 ,\nC1725_=_C3856 ,C1726_=_C1727 ,C1726_=_C1728 ,C1726_=_C1729 ,C1726_=_C1730 ,C1726_=_C1731 ,\nC1726_=_C1732 ,C1726_=_C1733 ,C1726_=_C3879 ,C1726_=_C3880 ,C1727_=_C1728 ,C1727_=_C1729 ,\nC1727_=_C1730 ,C1727_=_C1731 ,C1727_=_C1732 ,C1727_=_C1733 ,C1727_=_C4333 ,C1727_=_C4334 ,\nC1728_=_C1729 ,C1728_=_C1730 ,C1728_=_C1731 ,C1728_=_C1732 ,C1728_=_C1733 ,C1728_=_C4440 ,\nC1728_=_C4441 ,C1729_=_C1730 ,C1729_=_C1731 ,C1729_=_C1732 ,C1729_=_C1733 ,C1729_=_C4574 ,\nC1729_=_C4575 ,C1730_=_C1731 ,C1730_=_C1732 ,C1730_=_C1733 ,C1730_=_C4666 ,C1730_=_C4667 ,\nC1731_=_C1732 ,C1731_=_C1733 ,C1731_=_C4685 ,C1731_=_C4686 ,C1732_=_C1733 ,C1732_=_C4745 ,\nC1732_=_C4746 ,C1733_=_C4785 ,C1733_=_C4786 ,C2187_=_C2188 ,C2187_=_C2295 ,C2187_=_C2945 ,\nC2187_=_C3275 ,C2187_=_C3303 ,C2187_=_C3529 ,C2187_=_C3605 ,C2187_=_C3855 ,C2187_=_C3879 ,\nC2187_=_C4333 ,C2187_=_C4440 ,C2187_=_C4574 ,C2187_=_C4666 ,C2187_=_C4685 ,C2187_=_C4745 ,\nC2187_=_C4785 ,C2188_=_C2296 ,C2188_=_C2946 ,C2188_=_C3276 ,C2188_=_C3304 ,C2188_=_C3530 ,\nC2188_=_C3606 ,C2188_=_C3856 ,C2188_=_C3880 ,C2188_=_C4334 ,C2188_=_C4441 ,C2188_=_C4575 ,\nC2188_=_C4667 ,C2188_=_C4686 ,C2188_=_C4746 ,C2188_=_C4786 ,C2295_=_C2296 ,C2295_=_C2945 ,\nC2295_=_C3275 ,C2295_=_C3303 ,C2295_=_C3529 ,C2295_=_C3605 ,C2295_=_C3855 ,C2295_=_C3879 ,\nC2295_=_C4333 ,C2295_=_C4440 ,C2295_=_C4574 ,C2295_=_C4666 ,C2295_=_C4685 ,C2295_=_C4745 ,\nC2295_=_C4785 ,C2296_=_C2946 ,C2296_=_C3276 ,C2296_=_C3304 ,C2296_=_C3530 ,C2296_=_C3606 ,\nC2296_=_C3856 ,C2296_=_C3880 ,C2296_=_C4334 ,C2296_=_C4441 ,C2296_=_C4575 ,C2296_=_C4667 ,\nC2296_=_C4686 ,C2296_=_C4746 ,C2296_=_C4786 ,C2945_=_C2946 ,C2945_=_C3275 ,C2945_=_C3303 ,\nC2945_=_C3529 ,C2945_=_C3605 ,C2945_=_C3855 ,C2945_=_C3879 ,C2945_=_C4333 ,C2945_=_C4440 ,\nC2945_=_C4574 ,C2945_=_C4666 ,C2945_=_C4685 ,C2945_=_C4745 ,C2945_=_C4785 ,C2946_=_C3276 ,\nC2946_=_C3304 ,C2946_=_C3530 ,C2946_=_C3606 ,C2946_=_C3856 ,C2946_=_C3880 ,C2946_=_C4334 ,\nC2946_=_C4441 ,C2946_=_C4575 ,C2946_=_C4667 ,C2946_=_C4686 ,C2946_=_C4746 ,C2946_=_C4786 ,\nC3275_=_C3276 ,C3275_=_C3303 ,C3275_=_C3529 ,C3275_=_C3605 ,C3275_=_C3855 ,C3275_=_C3879 ,\nC3275_=_C4333 ,C3275_=_C4440 ,C3275_=_C4574 ,C3275_=_C4666 ,C3275_=_C4685 ,C3275_=_C4745 ,\nC3275_=_C4785 ,C3276_=_C3304 ,C3276_=_C3530 ,C3276_=_C3606 ,C3276_=_C3856 ,C3276_=_C3880 ,\nC3276_=_C4334 ,C3276_=_C4441 ,C3276_=_C4575 ,C3276_=_C4667 ,C3276_=_C4686 ,C3276_=_C4746 ,\nC3276_=_C4786 ,C3303_=_C3304 ,C3303_=_C3529 ,C3303_=_C3605 ,C3303_=_C3855 ,C3303_=_C3879 ,\nC3303_=_C4333 ,C3303_=_C4440 ,C3303_=_C4574 ,C3303_=_C4666 ,C3303_=_C4685 ,C3303_=_C4745 ,\nC3303_=_C4785 ,C3304_=_C3530 ,C3304_=_C3606 ,C3304_=_C3856 ,C3304_=_C3880 ,C3304_=_C4334 ,\nC3304_=_C4441 ,C3304_=_C4575 ,C3304_=_C4667 ,C3304_=_C4686 ,C3304_=_C4746 ,C3304_=_C4786 ,\nC3529_=_C3530 ,C3529_=_C3605 ,C3529_=_C3855 ,C3529_=_C3879 ,C3529_=_C4333 ,C3529_=_C4440 ,\nC3529_=_C4574 ,C3529_=_C4666 ,C3529_=_C4685 ,C3529_=_C4745 ,C3529_=_C4785 ,C3530_=_C3606 ,\nC3530_=_C3856 ,C3530_=_C3880 ,C3530_=_C4334 ,C3530_=_C4441 ,C3530_=_C4575 ,C3530_=_C4667 ,\nC3530_=_C4686 ,C3530_=_C4746 ,C3530_=_C4786 ,C3605_=_C3606 ,C3605_=_C3855 ,C3605_=_C3879 ,\nC3605_=_C4333 ,C3605_=_C4440 ,C3605_=_C4574 ,C3605_=_C4666 ,C3605_=_C4685 ,C3605_=_C4745 ,\nC3605_=_C4785 ,C3606_=_C3856 ,C3606_=_C3880 ,C3606_=_C4334 ,C3606_=_C4441 ,C3606_=_C4575 ,\nC3606_=_C4667 ,C3606_=_C4686 ,C3606_=_C4746 ,C3606_=_C4786 ,C3855_=_C3856 ,C3855_=_C3879 ,\nC3855_=_C4333 ,C3855_=_C4440 ,C3855_=_C4574 ,C3855_=_C4666 ,C3855_=_C4685 ,C3855_=_C4745 ,\nC3855_=_C4785 ,C3856_=_C3880 ,C3856_=_C4334 ,C3856_=_C4441 ,C3856_=_C4575 ,C3856_=_C4667 ,\nC3856_=_C4686 ,C3856_=_C4746 ,C3856_=_C4786 ,C3879_=_C3880 ,C3879_=_C4333</w:t>
      </w:r>
    </w:p>
    <w:p>
      <w:pPr>
        <w:pStyle w:val="PreformattedText"/>
        <w:bidi w:val="0"/>
        <w:spacing w:before="0" w:after="0"/>
        <w:jc w:val="left"/>
        <w:rPr/>
      </w:pPr>
      <w:r>
        <w:rPr/>
        <w:t xml:space="preserve"> </w:t>
      </w:r>
      <w:r>
        <w:rPr/>
        <w:t>,C3879_=_C4440 ,\nC3879_=_C4574 ,C3879_=_C4666 ,C3879_=_C4685 ,C3879_=_C4745 ,C3879_=_C4785 ,C3880_=_C4334 ,\nC3880_=_C4441 ,C3880_=_C4575 ,C3880_=_C4667 ,C3880_=_C4686 ,C3880_=_C4746 ,C3880_=_C4786 ,\nC4333_=_C4334 ,C4333_=_C4440 ,C4333_=_C4574 ,C4333_=_C4666 ,C4333_=_C4685 ,C4333_=_C4745 ,\nC4333_=_C4785 ,C4334_=_C4441 ,C4334_=_C4575 ,C4334_=_C4667 ,C4334_=_C4686 ,C4334_=_C4746 ,\nC4334_=_C4786 ,C4440_=_C4441 ,C4440_=_C4574 ,C4440_=_C4666 ,C4440_=_C4685 ,C4440_=_C4745 ,\nC4440_=_C4785 ,C4441_=_C4575 ,C4441_=_C4667 ,C4441_=_C4686 ,C4441_=_C4746 ,C4441_=_C4786 ,\nC4574_=_C4575 ,C4574_=_C4666 ,C4574_=_C4685 ,C4574_=_C4745 ,C4574_=_C4785 ,C4575_=_C4667 ,\nC4575_=_C4686 ,C4575_=_C4746 ,C4575_=_C4786 ,C4666_=_C4667 ,C4666_=_C4685 ,C4666_=_C4745 ,\nC4666_=_C4785 ,C4667_=_C4686 ,C4667_=_C4746 ,C4667_=_C4786 ,C4685_=_C4686 ,C4685_=_C4745 ,\nC4685_=_C4785 ,C4686_=_C4746 ,C4686_=_C4786 ,C4745_=_C4746 ,C4745_=_C4785 ,C4746_=_C4786 ,\nC4785_=_C4786 ,"];225[shape=box, label="id:225 level: 6\n41: C505 C506 C545 C546 C1111 \nC1112 C1464 C1465 C2547 C2548 C2992 \nC2993 C3501 C3502 C3567 C3568 C3772 \nC3773 C3953 C3954 C4030 C4031 C4074 \nC4075 C4195 C4196 C4739 C4740 C4789 \nC4790 C4800 C4801 C4882 C4883 C5036 \nC5037 C5038 C5039 C5040 C5041 C5042 \n440: C505_=_C506( C505 C506 ) C505_=_C545( C505 C545 ) C505_=_C1111( C505 C1111 ) C505_=_C1464( C505 C1464 ) C505_=_C2547( C505 C2547 ) \nC505_=_C2992( C505 C2992 ) C505_=_C3501( C505 C3501 ) C505_=_C3567( C505 C3567 ) C505_=_C3772( C505 C3772 ) C505_=_C3953( C505 C3953 ) C505_=_C4030( C505 C4030 ) \nC505_=_C4074( C505 C4074 ) C505_=_C4195( C505 C4195 ) C505_=_C4739( C505 C4739 ) C505_=_C4789( C505 C4789 ) C505_=_C4800( C505 C4800 ) C505_=_C4882( C505 C4882 ) \nC505_=_C5036( C505 C5036 ) C505_=_C5037( C505 C5037 ) C505_=_C5038( C505 C5038 ) C505_=_C5039( C505 C5039 ) C506_=_C546( C506 C546 ) C506_=_C1112( C506 C1112 ) \nC506_=_C1465( C506 C1465 ) C506_=_C2548( C506 C2548 ) C506_=_C2993( C506 C2993 ) C506_=_C3502( C506 C3502 ) C506_=_C3568( C506 C3568 ) C506_=_C3773( C506 C3773 ) \nC506_=_C3954( C506 C3954 ) C506_=_C4031( C506 C4031 ) C506_=_C4075( C506 C4075 ) C506_=_C4196( C506 C4196 ) C506_=_C4740( C506 C4740 ) C506_=_C4790( C506 C4790 ) \nC506_=_C4801( C506 C4801 ) C506_=_C4883( C506 C4883 ) C506_=_C5036( C506 C5036 ) C506_=_C5040( C506 C5040 ) C506_=_C5041( C506 C5041 ) C506_=_C5042( C506 C5042 ) \nC545_=_C546( C545 C546 ) C545_=_C1111( C545 C1111 ) C545_=_C1464( C545 C1464 ) C545_=_C2547( C545 C2547 ) C545_=_C2992( C545 C2992 ) C545_=_C3501( C545 C3501 ) \nC545_=_C3567( C545 C3567 ) C545_=_C3772( C545 C3772 ) C545_=_C3953( C545 C3953 ) C545_=_C4030( C545 C4030 ) C545_=_C4074( C545 C4074 ) C545_=_C4195( C545 C4195 ) \nC545_=_C4739( C545 C4739 ) C545_=_C4789( C545 C4789 ) C545_=_C4800( C545 C4800 ) C545_=_C4882( C545 C4882 ) C545_=_C5036( C545 C5036 ) C545_=_C5037( C545 C5037 ) \nC545_=_C5038( C545 C5038 ) C545_=_C5039( C545 C5039 ) C546_=_C1112( C546 C1112 ) C546_=_C1465( C546 C1465 ) C546_=_C2548( C546 C2548 ) C546_=_C2993( C546 C2993 ) \nC546_=_C3502( C546 C3502 ) C546_=_C3568( C546 C3568 ) C546_=_C3773( C546 C3773 ) C546_=_C3954( C546 C3954 ) C546_=_C4031( C546 C4031 ) C546_=_C4075( C546 C4075 ) \nC546_=_C4196( C546 C4196 ) C546_=_C4740( C546 C4740 ) C546_=_C4790( C546 C4790 ) C546_=_C4801( C546 C4801 ) C546_=_C4883( C546 C4883 ) C546_=_C5036( C546 C5036 ) \nC546_=_C5040( C546 C5040 ) C546_=_C5041( C546 C5041 ) C546_=_C5042( C546 C5042 ) C1111_=_C1112( C1111 C1112 ) C1111_=_C1464( C1111 C1464 ) C1111_=_C2547( C1111 C2547 ) \nC1111_=_C2992( C1111 C2992 ) C1111_=_C3501( C1111 C3501 ) C1111_=_C3567( C1111 C3567 ) C1111_=_C3772( C1111 C3772 ) C1111_=_C3953( C1111 C3953 ) C1111_=_C4030( C1111 C4030 ) \nC1111_=_C4074( C1111 C4074 ) C1111_=_C4195( C1111 C4195 ) C1111_=_C4739( C1111 C4739 ) C1111_=_C4789( C1111 C4789 ) C1111_=_C4800( C1111 C4800 ) C1111_=_C4882( C1111 C4882 ) \nC1111_=_C5036( C1111 C5036 ) C1111_=_C5037( C1111 C5037 ) C1111_=_C5038( C1111 C5038 ) C1111_=_C5039( C1111 C5039 ) C1112_=_C1465( C1112 C1465 ) C1112_=_C2548( C1112 C2548 ) \nC1112_=_C2993( C1112 C2993 ) C1112_=_C3502( C1112 C3502 ) C1112_=_C3568( C1112 C3568 ) C1112_=_C3773( C1112 C3773 ) C1112_=_C3954( C1112 C3954 ) C1112_=_C4031( C1112 C4031 ) \nC1112_=_C4075( C1112 C4075 ) C1112_=_C4196( C1112 C4196 ) C1112_=_C4740( C1112 C4740 ) C1112_=_C4790( C1112 C4790 ) C1112_=_C4801( C1112 C4801 ) C1112_=_C4883( C1112 C4883 ) \nC1112_=_C5036( C1112 C5036 ) C1112_=_C5040( C1112 C5040 ) C1112_=_C5041( C1112 C5041 ) C1112_=_C5042( C1112 C5042 ) C1464_=_C1465( C1464 C1465 ) C1464_=_C2547( C1464 C2547 ) \nC1464_=_C2992( C1464 C2992 ) C1464_=_C3501( C1464 C3501 ) C1464_=_C3567( C1464 C3567 ) C1464_=_C3772( C1464 C3772 ) C1464_=_C3953( C1464 C3953 ) C1464_=_C4030( C1464 C4030 ) \nC1464_=_C4074( C1464 C4074 ) C1464_=_C4195( C1464 C4195 ) C1464_=_C4739( C1464 C4739 ) C1464_=_C4789( C1464 C4789 ) C1464_=_C4800( C1464 C4800 ) C1464_=_C4882( C1464 C4882 ) \nC1464_=_C5036( C1464 C5036 ) C1464_=_C5037( C1464 C5037 ) C1464_=_C5038( C1464 C5038 ) C1464_=_C5039( C1464 C5039 ) C1465_=_C2548( C1465 C2548 ) C1465_=_C2993( C1465 C2993 ) \nC1465_=_C3502( C1465 C3502 ) C1465_=_C3568( C1465 C3568 ) C1465_=_C3773( C1465 C3773 ) C1465_=_C3954( C1465 C3954 ) C1465_=_C4031( C1465 C4031 ) C1465_=_C4075( C1465 C4075 ) \nC1465_=_C4196( C1465 C4196 ) C1465_=_C4740( C1465 C4740 ) C1465_=_C4790( C1465 C4790 ) C1465_=_C4801( C1465 C4801 ) C1465_=_C4883( C1465 C4883 ) C1465_=_C5036( C1465 C5036 ) \nC1465_=_C5040( C1465 C5040 ) C1465_=_C5041( C1465 C5041 ) C1465_=_C5042( C1465 C5042 ) C2547_=_C2548( C2547 C2548 ) C2547_=_C2992( C2547 C2992 ) C2547_=_C3501( C2547 C3501 ) \nC2547_=_C3567( C2547 C3567 ) C2547_=_C3772( C2547 C3772 ) C2547_=_C3953( C2547 C3953 ) C2547_=_C4030( C2547 C4030 ) C2547_=_C4074( C2547 C4074 ) C2547_=_C4195( C2547 C4195 ) \nC2547_=_C4739( C2547 C4739 ) C2547_=_C4789( C2547 C4789 ) C2547_=_C4800( C2547 C4800 ) C2547_=_C4882( C2547 C4882 ) C2547_=_C5036( C2547 C5036 ) C2547_=_C5037( C2547 C5037 ) \nC2547_=_C5038( C2547 C5038 ) C2547_=_C5039( C2547 C5039 ) C2548_=_C2993( C2548 C2993 ) C2548_=_C3502( C2548 C3502 ) C2548_=_C3568( C2548 C3568 ) C2548_=_C3773( C2548 C3773 ) \nC2548_=_C3954( C2548 C3954 ) C2548_=_C4031( C2548 C4031 ) C2548_=_C4075( C2548 C4075 ) C2548_=_C4196( C2548 C4196 ) C2548_=_C4740( C2548 C4740 ) C2548_=_C4790( C2548 C4790 ) \nC2548_=_C4801( C2548 C4801 ) C2548_=_C4883( C2548 C4883 ) C2548_=_C5036( C2548 C5036 ) C2548_=_C5040( C2548 C5040 ) C2548_=_C5041( C2548 C5041 ) C2548_=_C5042( C2548 C5042 ) \nC2992_=_C2993( C2992 C2993 ) C2992_=_C3501( C2992 C3501 ) C2992_=_C3567( C2992 C3567 ) C2992_=_C3772( C2992 C3772 ) C2992_=_C3953( C2992 C3953 ) C2992_=_C4030( C2992 C4030 ) \nC2992_=_C4074( C2992 C4074 ) C2992_=_C4195( C2992 C4195 ) C2992_=_C4739( C2992 C4739 ) C2992_=_C4789( C2992 C4789 ) C2992_=_C4800( C2992 C4800 ) C2992_=_C4882( C2992 C4882 ) \nC2992_=_C5036( C2992 C5036 ) C2992_=_C5037( C2992 C5037 ) C2992_=_C5038( C2992 C5038 ) C2992_=_C5039( C2992 C5039 ) C2993_=_C3502( C2993 C3502 ) C2993_=_C3568( C2993 C3568 ) \nC2993_=_C3773( C2993 C3773 ) C2993_=_C3954( C2993 C3954 ) C2993_=_C4031( C2993 C4031 ) C2993_=_C4075( C2993 C4075 ) C2993_=_C4196( C2993 C4196 ) C2993_=_C4740( C2993 C4740 ) \nC2993_=_C4790( C2993 C4790 ) C2993_=_C4801( C2993 C4801 ) C2993_=_C4883( C2993 C4883 ) C2993_=_C5036( C2993 C5036 ) C2993_=_C5040( C2993 C5040 ) C2993_=_C5041( C2993 C5041 ) \nC2993_=_C5042( C2993 C5042 ) C3501_=_C3502( C3501 C3502 ) C3501_=_C3567( C3501 C3567 ) C3501_=_C3772( C3501 C3772 ) C3501_=_C3953( C3501 C3953 ) C3501_=_C4030( C3501 C4030 ) \nC3501_=_C4074( C3501 C4074 ) C3501_=_C4195( C3501 C4195 ) C3501_=_C4739( C3501 C4739 ) C3501_=_C4789( C3501 C4789 ) C3501_=_C4800( C3501 C4800 ) C3501_=_C4882( C3501 C4882 ) \nC3501_=_C5036( C3501 C5036 ) C3501_=_C5037( C3501 C5037 ) C3501_=_C5038( C3501 C5038 ) C3501_=_C5039( C3501 C5039 ) C3502_=_C3568( C3502 C3568 ) C3502_=_C3773( C3502 C3773 ) \nC3502_=_C3954( C3502 C3954 ) C3502_=_C4031( C3502 C4031 ) C3502_=_C4075( C3502 C4075 ) C3502_=_C4196( C3502 C4196 ) C3502_=_C4740( C3502 C4740 ) C3502_=_C4790( C3502 C4790 ) \nC3502_=_C4801( C3502 C4801 ) C3502_=_C4883( C3502 C4883 ) C3502_=_C5036( C3502 C5036 ) C3502_=_C5040( C3502 C5040 ) C3502_=_C5041( C3502 C5041 ) C3502_=_C5042( C3502 C5042 ) \nC3567_=_C3568( C3567 C3568 ) C3567_=_C3772( C3567 C3772 ) C3567_=_C3953( C3567 C3953 ) C3567_=_C4030( C3567 C4030 ) C3567_=_C4074( C3567 C4074 ) C3567_=_C4195( C3567 C4195 ) \nC3567_=_C4739( C3567 C4739 ) C3567_=_C4789( C3567 C4789 ) C3567_=_C4800( C3567 C4800 ) C3567_=_C4882( C3567 C4882 ) C3567_=_C5036( C3567 C5036 ) C3567_=_C5037( C3567 C5037 ) \nC3567_=_C5038( C3567 C5038 ) C3567_=_C5039( C3567 C5039 ) C3568_=_C3773( C3568 C3773 ) C3568_=_C3954( C3568 C3954 ) C3568_=_C4031( C3568 C4031 ) C3568_=_C4075( C3568 C4075 ) \nC3568_=_C4196( C3568 C4196 ) C3568_=_C4740( C3568 C4740 ) C3568_=_C4790( C3568 C4790 ) C3568_=_C4801( C3568 C4801 ) C3568_=_C4883( C3568 C4883 ) C3568_=_C5036( C3568 C5036 ) \nC3568_=_C5040( C3568 C5040 ) C3568_=_C5041( C3568 C5041 ) C3568_=_C5042( C3568 C5042 ) C3772_=_C3773( C3772 C3773 ) C3772_=_C3953( C3772 C3953 ) C3772_=_C4030( C3772 C4030 ) \nC3772_=_C4074( C3772 C4074 ) C3772_=_C4195( C3772 C4195 ) C3772_=_C4739( C3772 C4739 ) C3772_=_C4789( C3772 C4789 ) C3772_=_C4800( C3772 C4800 ) C3772_=_C4882( C3772 C4882 ) \nC3772_=_C5036( C3772 C5036 ) C3772_=_C5037( C3772 C5037 ) C3772_=_C5038( C3772 C5038 ) C3772_=_C5039( C3772 C5039 ) C3773_=_C3954( C3773 C3954 ) C3773_=_C4031( C3773 C4031 ) \nC3773_=_C4075( C3773 C4075 ) C3773_=_C4196( C3773 C4196 ) C3773_=_C4740( C3773 C4740 ) C3773_=_C4790( C3773 C4790 ) C3773_=_C4801( C3773 C4801 ) C3773_=_C4883( C3773 C4883 ) \nC3773_=_C5036( C3773 C5036 ) C3773_=_C5040( C3773 C5040 ) C3773_=_C5041( C3773 C5041 ) C3773_=_C5042( C3773 C5042 ) C3953_=_C3954( C3953 C3954 ) C3953_=_C4030( C3953 C4030 ) \nC3953_=_C4074( C3953 C4074 ) C3953_=_C4195(</w:t>
      </w:r>
    </w:p>
    <w:p>
      <w:pPr>
        <w:pStyle w:val="PreformattedText"/>
        <w:bidi w:val="0"/>
        <w:spacing w:before="0" w:after="0"/>
        <w:jc w:val="left"/>
        <w:rPr/>
      </w:pPr>
      <w:r>
        <w:rPr/>
        <w:t xml:space="preserve"> </w:t>
      </w:r>
      <w:r>
        <w:rPr/>
        <w:t>C3953 C4195 ) C3953_=_C4739( C3953 C4739 ) C3953_=_C4789( C3953 C4789 ) C3953_=_C4800( C3953 C4800 ) C3953_=_C4882( C3953 C4882 ) \nC3953_=_C5036( C3953 C5036 ) C3953_=_C5037( C3953 C5037 ) C3953_=_C5038( C3953 C5038 ) C3953_=_C5039( C3953 C5039 ) C3954_=_C4031( C3954 C4031 ) C3954_=_C4075( C3954 C4075 ) \nC3954_=_C4196( C3954 C4196 ) C3954_=_C4740( C3954 C4740 ) C3954_=_C4790( C3954 C4790 ) C3954_=_C4801( C3954 C4801 ) C3954_=_C4883( C3954 C4883 ) C3954_=_C5036( C3954 C5036 ) \nC3954_=_C5040( C3954 C5040 ) C3954_=_C5041( C3954 C5041 ) C3954_=_C5042( C3954 C5042 ) C4030_=_C4031( C4030 C4031 ) C4030_=_C4074( C4030 C4074 ) C4030_=_C4195( C4030 C4195 ) \nC4030_=_C4739( C4030 C4739 ) C4030_=_C4789( C4030 C4789 ) C4030_=_C4800( C4030 C4800 ) C4030_=_C4882( C4030 C4882 ) C4030_=_C5036( C4030 C5036 ) C4030_=_C5037( C4030 C5037 ) \nC4030_=_C5038( C4030 C5038 ) C4030_=_C5039( C4030 C5039 ) C4031_=_C4075( C4031 C4075 ) C4031_=_C4196( C4031 C4196 ) C4031_=_C4740( C4031 C4740 ) C4031_=_C4790( C4031 C4790 ) \nC4031_=_C4801( C4031 C4801 ) C4031_=_C4883( C4031 C4883 ) C4031_=_C5036( C4031 C5036 ) C4031_=_C5040( C4031 C5040 ) C4031_=_C5041( C4031 C5041 ) C4031_=_C5042( C4031 C5042 ) \nC4074_=_C4075( C4074 C4075 ) C4074_=_C4195( C4074 C4195 ) C4074_=_C4739( C4074 C4739 ) C4074_=_C4789( C4074 C4789 ) C4074_=_C4800( C4074 C4800 ) C4074_=_C4882( C4074 C4882 ) \nC4074_=_C5036( C4074 C5036 ) C4074_=_C5037( C4074 C5037 ) C4074_=_C5038( C4074 C5038 ) C4074_=_C5039( C4074 C5039 ) C4075_=_C4196( C4075 C4196 ) C4075_=_C4740( C4075 C4740 ) \nC4075_=_C4790( C4075 C4790 ) C4075_=_C4801( C4075 C4801 ) C4075_=_C4883( C4075 C4883 ) C4075_=_C5036( C4075 C5036 ) C4075_=_C5040( C4075 C5040 ) C4075_=_C5041( C4075 C5041 ) \nC4075_=_C5042( C4075 C5042 ) C4195_=_C4196( C4195 C4196 ) C4195_=_C4739( C4195 C4739 ) C4195_=_C4789( C4195 C4789 ) C4195_=_C4800( C4195 C4800 ) C4195_=_C4882( C4195 C4882 ) \nC4195_=_C5036( C4195 C5036 ) C4195_=_C5037( C4195 C5037 ) C4195_=_C5038( C4195 C5038 ) C4195_=_C5039( C4195 C5039 ) C4196_=_C4740( C4196 C4740 ) C4196_=_C4790( C4196 C4790 ) \nC4196_=_C4801( C4196 C4801 ) C4196_=_C4883( C4196 C4883 ) C4196_=_C5036( C4196 C5036 ) C4196_=_C5040( C4196 C5040 ) C4196_=_C5041( C4196 C5041 ) C4196_=_C5042( C4196 C5042 ) \nC4739_=_C4740( C4739 C4740 ) C4739_=_C4789( C4739 C4789 ) C4739_=_C4800( C4739 C4800 ) C4739_=_C4882( C4739 C4882 ) C4739_=_C5036( C4739 C5036 ) C4739_=_C5037( C4739 C5037 ) \nC4739_=_C5038( C4739 C5038 ) C4739_=_C5039( C4739 C5039 ) C4740_=_C4790( C4740 C4790 ) C4740_=_C4801( C4740 C4801 ) C4740_=_C4883( C4740 C4883 ) C4740_=_C5036( C4740 C5036 ) \nC4740_=_C5040( C4740 C5040 ) C4740_=_C5041( C4740 C5041 ) C4740_=_C5042( C4740 C5042 ) C4789_=_C4790( C4789 C4790 ) C4789_=_C4800( C4789 C4800 ) C4789_=_C4882( C4789 C4882 ) \nC4789_=_C5036( C4789 C5036 ) C4789_=_C5037( C4789 C5037 ) C4789_=_C5038( C4789 C5038 ) C4789_=_C5039( C4789 C5039 ) C4790_=_C4801( C4790 C4801 ) C4790_=_C4883( C4790 C4883 ) \nC4790_=_C5036( C4790 C5036 ) C4790_=_C5040( C4790 C5040 ) C4790_=_C5041( C4790 C5041 ) C4790_=_C5042( C4790 C5042 ) C4800_=_C4801( C4800 C4801 ) C4800_=_C4882( C4800 C4882 ) \nC4800_=_C5036( C4800 C5036 ) C4800_=_C5037( C4800 C5037 ) C4800_=_C5038( C4800 C5038 ) C4800_=_C5039( C4800 C5039 ) C4801_=_C4883( C4801 C4883 ) C4801_=_C5036( C4801 C5036 ) \nC4801_=_C5040( C4801 C5040 ) C4801_=_C5041( C4801 C5041 ) C4801_=_C5042( C4801 C5042 ) C4882_=_C4883( C4882 C4883 ) C4882_=_C5036( C4882 C5036 ) C4882_=_C5037( C4882 C5037 ) \nC4882_=_C5038( C4882 C5038 ) C4882_=_C5039( C4882 C5039 ) C4883_=_C5036( C4883 C5036 ) C4883_=_C5040( C4883 C5040 ) C4883_=_C5041( C4883 C5041 ) C4883_=_C5042( C4883 C5042 ) \nC5036_=_C5037( C5036 C5037 ) C5036_=_C5038( C5036 C5038 ) C5036_=_C5039( C5036 C5039 ) C5036_=_C5040( C5036 C5040 ) C5036_=_C5041( C5036 C5041 ) C5036_=_C5042( C5036 C5042 ) \nC5037_=_C5038( C5037 C5038 ) C5037_=_C5039( C5037 C5039 ) C5037_=_C5040( C5037 C5040 ) C5038_=_C5039( C5038 C5039 ) C5038_=_C5041( C5038 C5041 ) C5039_=_C5042( C5039 C5042 ) \nC5040_=_C5041( C5040 C5041 ) C5040_=_C5042( C5040 C5042 ) C5041_=_C5042( C5041 C5042 ) "];151-&gt;225[label="40: C505 C506 C545 C546 C1111 \nC1112 C1464 C1465 C2547 C2548 C2992 \nC2993 C3501 C3502 C3567 C3568 C3772 \nC3773 C3953 C3954 C4030 C4031 C4074 \nC4075 C4195 C4196 C4739 C4740 C4789 \nC4790 C4800 C4801 C4882 C4883 C5037 \nC5038 C5039 C5040 C5041 C5042 \n400: C505_=_C506 ,C505_=_C545 ,C505_=_C1111 ,C505_=_C1464 ,C505_=_C2547 ,\nC505_=_C2992 ,C505_=_C3501 ,C505_=_C3567 ,C505_=_C3772 ,C505_=_C3953 ,C505_=_C4030 ,\nC505_=_C4074 ,C505_=_C4195 ,C505_=_C4739 ,C505_=_C4789 ,C505_=_C4800 ,C505_=_C4882 ,\nC505_=_C5037 ,C505_=_C5038 ,C505_=_C5039 ,C506_=_C546 ,C506_=_C1112 ,C506_=_C1465 ,\nC506_=_C2548 ,C506_=_C2993 ,C506_=_C3502 ,C506_=_C3568 ,C506_=_C3773 ,C506_=_C3954 ,\nC506_=_C4031 ,C506_=_C4075 ,C506_=_C4196 ,C506_=_C4740 ,C506_=_C4790 ,C506_=_C4801 ,\nC506_=_C4883 ,C506_=_C5040 ,C506_=_C5041 ,C506_=_C5042 ,C545_=_C546 ,C545_=_C1111 ,\nC545_=_C1464 ,C545_=_C2547 ,C545_=_C2992 ,C545_=_C3501 ,C545_=_C3567 ,C545_=_C3772 ,\nC545_=_C3953 ,C545_=_C4030 ,C545_=_C4074 ,C545_=_C4195 ,C545_=_C4739 ,C545_=_C4789 ,\nC545_=_C4800 ,C545_=_C4882 ,C545_=_C5037 ,C545_=_C5038 ,C545_=_C5039 ,C546_=_C1112 ,\nC546_=_C1465 ,C546_=_C2548 ,C546_=_C2993 ,C546_=_C3502 ,C546_=_C3568 ,C546_=_C3773 ,\nC546_=_C3954 ,C546_=_C4031 ,C546_=_C4075 ,C546_=_C4196 ,C546_=_C4740 ,C546_=_C4790 ,\nC546_=_C4801 ,C546_=_C4883 ,C546_=_C5040 ,C546_=_C5041 ,C546_=_C5042 ,C1111_=_C1112 ,\nC1111_=_C1464 ,C1111_=_C2547 ,C1111_=_C2992 ,C1111_=_C3501 ,C1111_=_C3567 ,C1111_=_C3772 ,\nC1111_=_C3953 ,C1111_=_C4030 ,C1111_=_C4074 ,C1111_=_C4195 ,C1111_=_C4739 ,C1111_=_C4789 ,\nC1111_=_C4800 ,C1111_=_C4882 ,C1111_=_C5037 ,C1111_=_C5038 ,C1111_=_C5039 ,C1112_=_C1465 ,\nC1112_=_C2548 ,C1112_=_C2993 ,C1112_=_C3502 ,C1112_=_C3568 ,C1112_=_C3773 ,C1112_=_C3954 ,\nC1112_=_C4031 ,C1112_=_C4075 ,C1112_=_C4196 ,C1112_=_C4740 ,C1112_=_C4790 ,C1112_=_C4801 ,\nC1112_=_C4883 ,C1112_=_C5040 ,C1112_=_C5041 ,C1112_=_C5042 ,C1464_=_C1465 ,C1464_=_C2547 ,\nC1464_=_C2992 ,C1464_=_C3501 ,C1464_=_C3567 ,C1464_=_C3772 ,C1464_=_C3953 ,C1464_=_C4030 ,\nC1464_=_C4074 ,C1464_=_C4195 ,C1464_=_C4739 ,C1464_=_C4789 ,C1464_=_C4800 ,C1464_=_C4882 ,\nC1464_=_C5037 ,C1464_=_C5038 ,C1464_=_C5039 ,C1465_=_C2548 ,C1465_=_C2993 ,C1465_=_C3502 ,\nC1465_=_C3568 ,C1465_=_C3773 ,C1465_=_C3954 ,C1465_=_C4031 ,C1465_=_C4075 ,C1465_=_C4196 ,\nC1465_=_C4740 ,C1465_=_C4790 ,C1465_=_C4801 ,C1465_=_C4883 ,C1465_=_C5040 ,C1465_=_C5041 ,\nC1465_=_C5042 ,C2547_=_C2548 ,C2547_=_C2992 ,C2547_=_C3501 ,C2547_=_C3567 ,C2547_=_C3772 ,\nC2547_=_C3953 ,C2547_=_C4030 ,C2547_=_C4074 ,C2547_=_C4195 ,C2547_=_C4739 ,C2547_=_C4789 ,\nC2547_=_C4800 ,C2547_=_C4882 ,C2547_=_C5037 ,C2547_=_C5038 ,C2547_=_C5039 ,C2548_=_C2993 ,\nC2548_=_C3502 ,C2548_=_C3568 ,C2548_=_C3773 ,C2548_=_C3954 ,C2548_=_C4031 ,C2548_=_C4075 ,\nC2548_=_C4196 ,C2548_=_C4740 ,C2548_=_C4790 ,C2548_=_C4801 ,C2548_=_C4883 ,C2548_=_C5040 ,\nC2548_=_C5041 ,C2548_=_C5042 ,C2992_=_C2993 ,C2992_=_C3501 ,C2992_=_C3567 ,C2992_=_C3772 ,\nC2992_=_C3953 ,C2992_=_C4030 ,C2992_=_C4074 ,C2992_=_C4195 ,C2992_=_C4739 ,C2992_=_C4789 ,\nC2992_=_C4800 ,C2992_=_C4882 ,C2992_=_C5037 ,C2992_=_C5038 ,C2992_=_C5039 ,C2993_=_C3502 ,\nC2993_=_C3568 ,C2993_=_C3773 ,C2993_=_C3954 ,C2993_=_C4031 ,C2993_=_C4075 ,C2993_=_C4196 ,\nC2993_=_C4740 ,C2993_=_C4790 ,C2993_=_C4801 ,C2993_=_C4883 ,C2993_=_C5040 ,C2993_=_C5041 ,\nC2993_=_C5042 ,C3501_=_C3502 ,C3501_=_C3567 ,C3501_=_C3772 ,C3501_=_C3953 ,C3501_=_C4030 ,\nC3501_=_C4074 ,C3501_=_C4195 ,C3501_=_C4739 ,C3501_=_C4789 ,C3501_=_C4800 ,C3501_=_C4882 ,\nC3501_=_C5037 ,C3501_=_C5038 ,C3501_=_C5039 ,C3502_=_C3568 ,C3502_=_C3773 ,C3502_=_C3954 ,\nC3502_=_C4031 ,C3502_=_C4075 ,C3502_=_C4196 ,C3502_=_C4740 ,C3502_=_C4790 ,C3502_=_C4801 ,\nC3502_=_C4883 ,C3502_=_C5040 ,C3502_=_C5041 ,C3502_=_C5042 ,C3567_=_C3568 ,C3567_=_C3772 ,\nC3567_=_C3953 ,C3567_=_C4030 ,C3567_=_C4074 ,C3567_=_C4195 ,C3567_=_C4739 ,C3567_=_C4789 ,\nC3567_=_C4800 ,C3567_=_C4882 ,C3567_=_C5037 ,C3567_=_C5038 ,C3567_=_C5039 ,C3568_=_C3773 ,\nC3568_=_C3954 ,C3568_=_C4031 ,C3568_=_C4075 ,C3568_=_C4196 ,C3568_=_C4740 ,C3568_=_C4790 ,\nC3568_=_C4801 ,C3568_=_C4883 ,C3568_=_C5040 ,C3568_=_C5041 ,C3568_=_C5042 ,C3772_=_C3773 ,\nC3772_=_C3953 ,C3772_=_C4030 ,C3772_=_C4074 ,C3772_=_C4195 ,C3772_=_C4739 ,C3772_=_C4789 ,\nC3772_=_C4800 ,C3772_=_C4882 ,C3772_=_C5037 ,C3772_=_C5038 ,C3772_=_C5039 ,C3773_=_C3954 ,\nC3773_=_C4031 ,C3773_=_C4075 ,C3773_=_C4196 ,C3773_=_C4740 ,C3773_=_C4790 ,C3773_=_C4801 ,\nC3773_=_C4883 ,C3773_=_C5040 ,C3773_=_C5041 ,C3773_=_C5042 ,C3953_=_C3954 ,C3953_=_C4030 ,\nC3953_=_C4074 ,C3953_=_C4195 ,C3953_=_C4739 ,C3953_=_C4789 ,C3953_=_C4800 ,C3953_=_C4882 ,\nC3953_=_C5037 ,C3953_=_C5038 ,C3953_=_C5039 ,C3954_=_C4031 ,C3954_=_C4075 ,C3954_=_C4196 ,\nC3954_=_C4740 ,C3954_=_C4790 ,C3954_=_C4801 ,C3954_=_C4883 ,C3954_=_C5040 ,C3954_=_C5041 ,\nC3954_=_C5042 ,C4030_=_C4031 ,C4030_=_C4074 ,C4030_=_C4195 ,C4030_=_C4739 ,C4030_=_C4789 ,\nC4030_=_C4800 ,C4030_=_C4882 ,C4030_=_C5037 ,C4030_=_C5038 ,C4030_=_C5039 ,C4031_=_C4075 ,\nC4031_=_C4196 ,C4031_=_C4740 ,C4031_=_C4790 ,C4031_=_C4801 ,C4031_=_C4883 ,C4031_=_C5040 ,\nC4031_=_C5041 ,C4031_=_C5042 ,C4074_=_C4075 ,C4074_=_C4195 ,C4074_=_C4739 ,C4074_=_C4789 ,\nC4074_=_C4800 ,C4074_=_C4882 ,C4074_=_C5037 ,C4074_=_C5038 ,C4074_=_C5039 ,C4075_=_C4196 ,\nC4075_=_C4740 ,C4075_=_C4790 ,C4075_=_C4801 ,C4075_=_C4883 ,C4075_=_C5040 ,C4075_=_C5041 ,\nC4075_=_C5042 ,C4195_=_C4196 ,C4195_=_C4739 ,C4195_=_C4789 ,C4195_=_C4800 ,C4195_=_C4882 ,\nC4195_=_C5037 ,C4195_=_C5038 ,C4195_=_C5039 ,C4196_=_C4740 ,C4196_=_C4790 ,C4196_=_C4801 ,\nC4196_=_C4883 ,C4196_=_C5040 ,C4196_=_C5041 ,C4196_=_C5042 ,C4739_=_C4740 ,C4739_=_C4789 ,\nC4739_=_C4800 ,C4739_=_C4882 ,C4739_=_C5037 ,C4739_=_C5038 ,C4739_=_C5039 ,C4740_=_C4790 ,\nC4740_=_C4801 ,C4740_=_C4883 ,C4740_=_C5040 ,C4740_=_C5041 ,C4740_=_C5042 ,C4789_=_C4790 ,\nC4789_=_C4800</w:t>
      </w:r>
    </w:p>
    <w:p>
      <w:pPr>
        <w:pStyle w:val="PreformattedText"/>
        <w:bidi w:val="0"/>
        <w:spacing w:before="0" w:after="0"/>
        <w:jc w:val="left"/>
        <w:rPr/>
      </w:pPr>
      <w:r>
        <w:rPr/>
        <w:t xml:space="preserve"> </w:t>
      </w:r>
      <w:r>
        <w:rPr/>
        <w:t>,C4789_=_C4882 ,C4789_=_C5037 ,C4789_=_C5038 ,C4789_=_C5039 ,C4790_=_C4801 ,\nC4790_=_C4883 ,C4790_=_C5040 ,C4790_=_C5041 ,C4790_=_C5042 ,C4800_=_C4801 ,C4800_=_C4882 ,\nC4800_=_C5037 ,C4800_=_C5038 ,C4800_=_C5039 ,C4801_=_C4883 ,C4801_=_C5040 ,C4801_=_C5041 ,\nC4801_=_C5042 ,C4882_=_C4883 ,C4882_=_C5037 ,C4882_=_C5038 ,C4882_=_C5039 ,C4883_=_C5040 ,\nC4883_=_C5041 ,C4883_=_C5042 ,C5037_=_C5038 ,C5037_=_C5039 ,C5037_=_C5040 ,C5038_=_C5039 ,\nC5038_=_C5041 ,C5039_=_C5042 ,C5040_=_C5041 ,C5040_=_C5042 ,C5041_=_C5042 ,"];226[shape=box, label="id:226 level: 6\n41: C503 C504 C543 C544 C1109 \nC1110 C1462 C1463 C2545 C2546 C2990 \nC2991 C3499 C3500 C3565 C3566 C3770 \nC3771 C3951 C3952 C4028 C4029 C4072 \nC4073 C4193 C4194 C4737 C4738 C4787 \nC4788 C4799 C4800 C4801 C4802 C4803 \nC4804 C4882 C4883 C4884 C4885 C4886 \n440: C503_=_C504( C503 C504 ) C503_=_C543( C503 C543 ) C503_=_C1109( C503 C1109 ) C503_=_C1462( C503 C1462 ) C503_=_C2545( C503 C2545 ) \nC503_=_C2990( C503 C2990 ) C503_=_C3499( C503 C3499 ) C503_=_C3565( C503 C3565 ) C503_=_C3770( C503 C3770 ) C503_=_C3951( C503 C3951 ) C503_=_C4028( C503 C4028 ) \nC503_=_C4072( C503 C4072 ) C503_=_C4193( C503 C4193 ) C503_=_C4737( C503 C4737 ) C503_=_C4787( C503 C4787 ) C503_=_C4799( C503 C4799 ) C503_=_C4800( C503 C4800 ) \nC503_=_C4801( C503 C4801 ) C503_=_C4802( C503 C4802 ) C503_=_C4803( C503 C4803 ) C503_=_C4804( C503 C4804 ) C504_=_C544( C504 C544 ) C504_=_C1110( C504 C1110 ) \nC504_=_C1463( C504 C1463 ) C504_=_C2546( C504 C2546 ) C504_=_C2991( C504 C2991 ) C504_=_C3500( C504 C3500 ) C504_=_C3566( C504 C3566 ) C504_=_C3771( C504 C3771 ) \nC504_=_C3952( C504 C3952 ) C504_=_C4029( C504 C4029 ) C504_=_C4073( C504 C4073 ) C504_=_C4194( C504 C4194 ) C504_=_C4738( C504 C4738 ) C504_=_C4788( C504 C4788 ) \nC504_=_C4799( C504 C4799 ) C504_=_C4882( C504 C4882 ) C504_=_C4883( C504 C4883 ) C504_=_C4884( C504 C4884 ) C504_=_C4885( C504 C4885 ) C504_=_C4886( C504 C4886 ) \nC543_=_C544( C543 C544 ) C543_=_C1109( C543 C1109 ) C543_=_C1462( C543 C1462 ) C543_=_C2545( C543 C2545 ) C543_=_C2990( C543 C2990 ) C543_=_C3499( C543 C3499 ) \nC543_=_C3565( C543 C3565 ) C543_=_C3770( C543 C3770 ) C543_=_C3951( C543 C3951 ) C543_=_C4028( C543 C4028 ) C543_=_C4072( C543 C4072 ) C543_=_C4193( C543 C4193 ) \nC543_=_C4737( C543 C4737 ) C543_=_C4787( C543 C4787 ) C543_=_C4799( C543 C4799 ) C543_=_C4800( C543 C4800 ) C543_=_C4801( C543 C4801 ) C543_=_C4802( C543 C4802 ) \nC543_=_C4803( C543 C4803 ) C543_=_C4804( C543 C4804 ) C544_=_C1110( C544 C1110 ) C544_=_C1463( C544 C1463 ) C544_=_C2546( C544 C2546 ) C544_=_C2991( C544 C2991 ) \nC544_=_C3500( C544 C3500 ) C544_=_C3566( C544 C3566 ) C544_=_C3771( C544 C3771 ) C544_=_C3952( C544 C3952 ) C544_=_C4029( C544 C4029 ) C544_=_C4073( C544 C4073 ) \nC544_=_C4194( C544 C4194 ) C544_=_C4738( C544 C4738 ) C544_=_C4788( C544 C4788 ) C544_=_C4799( C544 C4799 ) C544_=_C4882( C544 C4882 ) C544_=_C4883( C544 C4883 ) \nC544_=_C4884( C544 C4884 ) C544_=_C4885( C544 C4885 ) C544_=_C4886( C544 C4886 ) C1109_=_C1110( C1109 C1110 ) C1109_=_C1462( C1109 C1462 ) C1109_=_C2545( C1109 C2545 ) \nC1109_=_C2990( C1109 C2990 ) C1109_=_C3499( C1109 C3499 ) C1109_=_C3565( C1109 C3565 ) C1109_=_C3770( C1109 C3770 ) C1109_=_C3951( C1109 C3951 ) C1109_=_C4028( C1109 C4028 ) \nC1109_=_C4072( C1109 C4072 ) C1109_=_C4193( C1109 C4193 ) C1109_=_C4737( C1109 C4737 ) C1109_=_C4787( C1109 C4787 ) C1109_=_C4799( C1109 C4799 ) C1109_=_C4800( C1109 C4800 ) \nC1109_=_C4801( C1109 C4801 ) C1109_=_C4802( C1109 C4802 ) C1109_=_C4803( C1109 C4803 ) C1109_=_C4804( C1109 C4804 ) C1110_=_C1463( C1110 C1463 ) C1110_=_C2546( C1110 C2546 ) \nC1110_=_C2991( C1110 C2991 ) C1110_=_C3500( C1110 C3500 ) C1110_=_C3566( C1110 C3566 ) C1110_=_C3771( C1110 C3771 ) C1110_=_C3952( C1110 C3952 ) C1110_=_C4029( C1110 C4029 ) \nC1110_=_C4073( C1110 C4073 ) C1110_=_C4194( C1110 C4194 ) C1110_=_C4738( C1110 C4738 ) C1110_=_C4788( C1110 C4788 ) C1110_=_C4799( C1110 C4799 ) C1110_=_C4882( C1110 C4882 ) \nC1110_=_C4883( C1110 C4883 ) C1110_=_C4884( C1110 C4884 ) C1110_=_C4885( C1110 C4885 ) C1110_=_C4886( C1110 C4886 ) C1462_=_C1463( C1462 C1463 ) C1462_=_C2545( C1462 C2545 ) \nC1462_=_C2990( C1462 C2990 ) C1462_=_C3499( C1462 C3499 ) C1462_=_C3565( C1462 C3565 ) C1462_=_C3770( C1462 C3770 ) C1462_=_C3951( C1462 C3951 ) C1462_=_C4028( C1462 C4028 ) \nC1462_=_C4072( C1462 C4072 ) C1462_=_C4193( C1462 C4193 ) C1462_=_C4737( C1462 C4737 ) C1462_=_C4787( C1462 C4787 ) C1462_=_C4799( C1462 C4799 ) C1462_=_C4800( C1462 C4800 ) \nC1462_=_C4801( C1462 C4801 ) C1462_=_C4802( C1462 C4802 ) C1462_=_C4803( C1462 C4803 ) C1462_=_C4804( C1462 C4804 ) C1463_=_C2546( C1463 C2546 ) C1463_=_C2991( C1463 C2991 ) \nC1463_=_C3500( C1463 C3500 ) C1463_=_C3566( C1463 C3566 ) C1463_=_C3771( C1463 C3771 ) C1463_=_C3952( C1463 C3952 ) C1463_=_C4029( C1463 C4029 ) C1463_=_C4073( C1463 C4073 ) \nC1463_=_C4194( C1463 C4194 ) C1463_=_C4738( C1463 C4738 ) C1463_=_C4788( C1463 C4788 ) C1463_=_C4799( C1463 C4799 ) C1463_=_C4882( C1463 C4882 ) C1463_=_C4883( C1463 C4883 ) \nC1463_=_C4884( C1463 C4884 ) C1463_=_C4885( C1463 C4885 ) C1463_=_C4886( C1463 C4886 ) C2545_=_C2546( C2545 C2546 ) C2545_=_C2990( C2545 C2990 ) C2545_=_C3499( C2545 C3499 ) \nC2545_=_C3565( C2545 C3565 ) C2545_=_C3770( C2545 C3770 ) C2545_=_C3951( C2545 C3951 ) C2545_=_C4028( C2545 C4028 ) C2545_=_C4072( C2545 C4072 ) C2545_=_C4193( C2545 C4193 ) \nC2545_=_C4737( C2545 C4737 ) C2545_=_C4787( C2545 C4787 ) C2545_=_C4799( C2545 C4799 ) C2545_=_C4800( C2545 C4800 ) C2545_=_C4801( C2545 C4801 ) C2545_=_C4802( C2545 C4802 ) \nC2545_=_C4803( C2545 C4803 ) C2545_=_C4804( C2545 C4804 ) C2546_=_C2991( C2546 C2991 ) C2546_=_C3500( C2546 C3500 ) C2546_=_C3566( C2546 C3566 ) C2546_=_C3771( C2546 C3771 ) \nC2546_=_C3952( C2546 C3952 ) C2546_=_C4029( C2546 C4029 ) C2546_=_C4073( C2546 C4073 ) C2546_=_C4194( C2546 C4194 ) C2546_=_C4738( C2546 C4738 ) C2546_=_C4788( C2546 C4788 ) \nC2546_=_C4799( C2546 C4799 ) C2546_=_C4882( C2546 C4882 ) C2546_=_C4883( C2546 C4883 ) C2546_=_C4884( C2546 C4884 ) C2546_=_C4885( C2546 C4885 ) C2546_=_C4886( C2546 C4886 ) \nC2990_=_C2991( C2990 C2991 ) C2990_=_C3499( C2990 C3499 ) C2990_=_C3565( C2990 C3565 ) C2990_=_C3770( C2990 C3770 ) C2990_=_C3951( C2990 C3951 ) C2990_=_C4028( C2990 C4028 ) \nC2990_=_C4072( C2990 C4072 ) C2990_=_C4193( C2990 C4193 ) C2990_=_C4737( C2990 C4737 ) C2990_=_C4787( C2990 C4787 ) C2990_=_C4799( C2990 C4799 ) C2990_=_C4800( C2990 C4800 ) \nC2990_=_C4801( C2990 C4801 ) C2990_=_C4802( C2990 C4802 ) C2990_=_C4803( C2990 C4803 ) C2990_=_C4804( C2990 C4804 ) C2991_=_C3500( C2991 C3500 ) C2991_=_C3566( C2991 C3566 ) \nC2991_=_C3771( C2991 C3771 ) C2991_=_C3952( C2991 C3952 ) C2991_=_C4029( C2991 C4029 ) C2991_=_C4073( C2991 C4073 ) C2991_=_C4194( C2991 C4194 ) C2991_=_C4738( C2991 C4738 ) \nC2991_=_C4788( C2991 C4788 ) C2991_=_C4799( C2991 C4799 ) C2991_=_C4882( C2991 C4882 ) C2991_=_C4883( C2991 C4883 ) C2991_=_C4884( C2991 C4884 ) C2991_=_C4885( C2991 C4885 ) \nC2991_=_C4886( C2991 C4886 ) C3499_=_C3500( C3499 C3500 ) C3499_=_C3565( C3499 C3565 ) C3499_=_C3770( C3499 C3770 ) C3499_=_C3951( C3499 C3951 ) C3499_=_C4028( C3499 C4028 ) \nC3499_=_C4072( C3499 C4072 ) C3499_=_C4193( C3499 C4193 ) C3499_=_C4737( C3499 C4737 ) C3499_=_C4787( C3499 C4787 ) C3499_=_C4799( C3499 C4799 ) C3499_=_C4800( C3499 C4800 ) \nC3499_=_C4801( C3499 C4801 ) C3499_=_C4802( C3499 C4802 ) C3499_=_C4803( C3499 C4803 ) C3499_=_C4804( C3499 C4804 ) C3500_=_C3566( C3500 C3566 ) C3500_=_C3771( C3500 C3771 ) \nC3500_=_C3952( C3500 C3952 ) C3500_=_C4029( C3500 C4029 ) C3500_=_C4073( C3500 C4073 ) C3500_=_C4194( C3500 C4194 ) C3500_=_C4738( C3500 C4738 ) C3500_=_C4788( C3500 C4788 ) \nC3500_=_C4799( C3500 C4799 ) C3500_=_C4882( C3500 C4882 ) C3500_=_C4883( C3500 C4883 ) C3500_=_C4884( C3500 C4884 ) C3500_=_C4885( C3500 C4885 ) C3500_=_C4886( C3500 C4886 ) \nC3565_=_C3566( C3565 C3566 ) C3565_=_C3770( C3565 C3770 ) C3565_=_C3951( C3565 C3951 ) C3565_=_C4028( C3565 C4028 ) C3565_=_C4072( C3565 C4072 ) C3565_=_C4193( C3565 C4193 ) \nC3565_=_C4737( C3565 C4737 ) C3565_=_C4787( C3565 C4787 ) C3565_=_C4799( C3565 C4799 ) C3565_=_C4800( C3565 C4800 ) C3565_=_C4801( C3565 C4801 ) C3565_=_C4802( C3565 C4802 ) \nC3565_=_C4803( C3565 C4803 ) C3565_=_C4804( C3565 C4804 ) C3566_=_C3771( C3566 C3771 ) C3566_=_C3952( C3566 C3952 ) C3566_=_C4029( C3566 C4029 ) C3566_=_C4073( C3566 C4073 ) \nC3566_=_C4194( C3566 C4194 ) C3566_=_C4738( C3566 C4738 ) C3566_=_C4788( C3566 C4788 ) C3566_=_C4799( C3566 C4799 ) C3566_=_C4882( C3566 C4882 ) C3566_=_C4883( C3566 C4883 ) \nC3566_=_C4884( C3566 C4884 ) C3566_=_C4885( C3566 C4885 ) C3566_=_C4886( C3566 C4886 ) C3770_=_C3771( C3770 C3771 ) C3770_=_C3951( C3770 C3951 ) C3770_=_C4028( C3770 C4028 ) \nC3770_=_C4072( C3770 C4072 ) C3770_=_C4193( C3770 C4193 ) C3770_=_C4737( C3770 C4737 ) C3770_=_C4787( C3770 C4787 ) C3770_=_C4799( C3770 C4799 ) C3770_=_C4800( C3770 C4800 ) \nC3770_=_C4801( C3770 C4801 ) C3770_=_C4802( C3770 C4802 ) C3770_=_C4803( C3770 C4803 ) C3770_=_C4804( C3770 C4804 ) C3771_=_C3952( C3771 C3952 ) C3771_=_C4029( C3771 C4029 ) \nC3771_=_C4073( C3771 C4073 ) C3771_=_C4194( C3771 C4194 ) C3771_=_C4738( C3771 C4738 ) C3771_=_C4788( C3771 C4788 ) C3771_=_C4799( C3771 C4799 ) C3771_=_C4882( C3771 C4882 ) \nC3771_=_C4883( C3771 C4883 ) C3771_=_C4884( C3771 C4884 ) C3771_=_C4885( C3771 C4885 ) C3771_=_C4886( C3771 C4886 ) C3951_=_C3952( C3951 C3952 ) C3951_=_C4028( C3951 C4028 ) \nC3951_=_C4072( C3951 C4072 ) C3951_=_C4193( C3951 C4193 ) C3951_=_C4737( C3951 C4737 ) C3951_=_C4787( C3951 C4787 ) C3951_=_C4799( C3951 C4799 ) C3951_=_C4800( C3951 C4800 ) \nC3951_=_C4801( C3951 C4801 ) C3951_=_C4802( C3951 C4802 ) C3951_=_C4803( C3951 C4803 ) C3951_=_C4804( C3951 C4804 ) C3952_=_C4029( C3952 C4029 ) C3952_=_C4073( C3952 C4073 ) \nC3952_=_C4194( C3952 C4194 ) C3952_=_C4738( C3952 C4738 ) C3952_=_C4788( C3952 C4788 ) C3952_=_C4799( C3952 C4799 ) C3952_=_C4882(</w:t>
      </w:r>
    </w:p>
    <w:p>
      <w:pPr>
        <w:pStyle w:val="PreformattedText"/>
        <w:bidi w:val="0"/>
        <w:spacing w:before="0" w:after="0"/>
        <w:jc w:val="left"/>
        <w:rPr/>
      </w:pPr>
      <w:r>
        <w:rPr/>
        <w:t xml:space="preserve"> </w:t>
      </w:r>
      <w:r>
        <w:rPr/>
        <w:t>C3952 C4882 ) C3952_=_C4883( C3952 C4883 ) \nC3952_=_C4884( C3952 C4884 ) C3952_=_C4885( C3952 C4885 ) C3952_=_C4886( C3952 C4886 ) C4028_=_C4029( C4028 C4029 ) C4028_=_C4072( C4028 C4072 ) C4028_=_C4193( C4028 C4193 ) \nC4028_=_C4737( C4028 C4737 ) C4028_=_C4787( C4028 C4787 ) C4028_=_C4799( C4028 C4799 ) C4028_=_C4800( C4028 C4800 ) C4028_=_C4801( C4028 C4801 ) C4028_=_C4802( C4028 C4802 ) \nC4028_=_C4803( C4028 C4803 ) C4028_=_C4804( C4028 C4804 ) C4029_=_C4073( C4029 C4073 ) C4029_=_C4194( C4029 C4194 ) C4029_=_C4738( C4029 C4738 ) C4029_=_C4788( C4029 C4788 ) \nC4029_=_C4799( C4029 C4799 ) C4029_=_C4882( C4029 C4882 ) C4029_=_C4883( C4029 C4883 ) C4029_=_C4884( C4029 C4884 ) C4029_=_C4885( C4029 C4885 ) C4029_=_C4886( C4029 C4886 ) \nC4072_=_C4073( C4072 C4073 ) C4072_=_C4193( C4072 C4193 ) C4072_=_C4737( C4072 C4737 ) C4072_=_C4787( C4072 C4787 ) C4072_=_C4799( C4072 C4799 ) C4072_=_C4800( C4072 C4800 ) \nC4072_=_C4801( C4072 C4801 ) C4072_=_C4802( C4072 C4802 ) C4072_=_C4803( C4072 C4803 ) C4072_=_C4804( C4072 C4804 ) C4073_=_C4194( C4073 C4194 ) C4073_=_C4738( C4073 C4738 ) \nC4073_=_C4788( C4073 C4788 ) C4073_=_C4799( C4073 C4799 ) C4073_=_C4882( C4073 C4882 ) C4073_=_C4883( C4073 C4883 ) C4073_=_C4884( C4073 C4884 ) C4073_=_C4885( C4073 C4885 ) \nC4073_=_C4886( C4073 C4886 ) C4193_=_C4194( C4193 C4194 ) C4193_=_C4737( C4193 C4737 ) C4193_=_C4787( C4193 C4787 ) C4193_=_C4799( C4193 C4799 ) C4193_=_C4800( C4193 C4800 ) \nC4193_=_C4801( C4193 C4801 ) C4193_=_C4802( C4193 C4802 ) C4193_=_C4803( C4193 C4803 ) C4193_=_C4804( C4193 C4804 ) C4194_=_C4738( C4194 C4738 ) C4194_=_C4788( C4194 C4788 ) \nC4194_=_C4799( C4194 C4799 ) C4194_=_C4882( C4194 C4882 ) C4194_=_C4883( C4194 C4883 ) C4194_=_C4884( C4194 C4884 ) C4194_=_C4885( C4194 C4885 ) C4194_=_C4886( C4194 C4886 ) \nC4737_=_C4738( C4737 C4738 ) C4737_=_C4787( C4737 C4787 ) C4737_=_C4799( C4737 C4799 ) C4737_=_C4800( C4737 C4800 ) C4737_=_C4801( C4737 C4801 ) C4737_=_C4802( C4737 C4802 ) \nC4737_=_C4803( C4737 C4803 ) C4737_=_C4804( C4737 C4804 ) C4738_=_C4788( C4738 C4788 ) C4738_=_C4799( C4738 C4799 ) C4738_=_C4882( C4738 C4882 ) C4738_=_C4883( C4738 C4883 ) \nC4738_=_C4884( C4738 C4884 ) C4738_=_C4885( C4738 C4885 ) C4738_=_C4886( C4738 C4886 ) C4787_=_C4788( C4787 C4788 ) C4787_=_C4799( C4787 C4799 ) C4787_=_C4800( C4787 C4800 ) \nC4787_=_C4801( C4787 C4801 ) C4787_=_C4802( C4787 C4802 ) C4787_=_C4803( C4787 C4803 ) C4787_=_C4804( C4787 C4804 ) C4788_=_C4799( C4788 C4799 ) C4788_=_C4882( C4788 C4882 ) \nC4788_=_C4883( C4788 C4883 ) C4788_=_C4884( C4788 C4884 ) C4788_=_C4885( C4788 C4885 ) C4788_=_C4886( C4788 C4886 ) C4799_=_C4800( C4799 C4800 ) C4799_=_C4801( C4799 C4801 ) \nC4799_=_C4802( C4799 C4802 ) C4799_=_C4803( C4799 C4803 ) C4799_=_C4804( C4799 C4804 ) C4799_=_C4882( C4799 C4882 ) C4799_=_C4883( C4799 C4883 ) C4799_=_C4884( C4799 C4884 ) \nC4799_=_C4885( C4799 C4885 ) C4799_=_C4886( C4799 C4886 ) C4800_=_C4801( C4800 C4801 ) C4800_=_C4802( C4800 C4802 ) C4800_=_C4803( C4800 C4803 ) C4800_=_C4804( C4800 C4804 ) \nC4800_=_C4882( C4800 C4882 ) C4801_=_C4802( C4801 C4802 ) C4801_=_C4803( C4801 C4803 ) C4801_=_C4804( C4801 C4804 ) C4801_=_C4883( C4801 C4883 ) C4802_=_C4803( C4802 C4803 ) \nC4802_=_C4804( C4802 C4804 ) C4802_=_C4884( C4802 C4884 ) C4803_=_C4804( C4803 C4804 ) C4803_=_C4885( C4803 C4885 ) C4804_=_C4886( C4804 C4886 ) C4882_=_C4883( C4882 C4883 ) \nC4882_=_C4884( C4882 C4884 ) C4882_=_C4885( C4882 C4885 ) C4882_=_C4886( C4882 C4886 ) C4883_=_C4884( C4883 C4884 ) C4883_=_C4885( C4883 C4885 ) C4883_=_C4886( C4883 C4886 ) \nC4884_=_C4885( C4884 C4885 ) C4884_=_C4886( C4884 C4886 ) C4885_=_C4886( C4885 C4886 ) "];151-&gt;226[label="40: C503 C504 C543 C544 C1109 \nC1110 C1462 C1463 C2545 C2546 C2990 \nC2991 C3499 C3500 C3565 C3566 C3770 \nC3771 C3951 C3952 C4028 C4029 C4072 \nC4073 C4193 C4194 C4737 C4738 C4787 \nC4788 C4800 C4801 C4802 C4803 C4804 \nC4882 C4883 C4884 C4885 C4886 \n400: C503_=_C504 ,C503_=_C543 ,C503_=_C1109 ,C503_=_C1462 ,C503_=_C2545 ,\nC503_=_C2990 ,C503_=_C3499 ,C503_=_C3565 ,C503_=_C3770 ,C503_=_C3951 ,C503_=_C4028 ,\nC503_=_C4072 ,C503_=_C4193 ,C503_=_C4737 ,C503_=_C4787 ,C503_=_C4800 ,C503_=_C4801 ,\nC503_=_C4802 ,C503_=_C4803 ,C503_=_C4804 ,C504_=_C544 ,C504_=_C1110 ,C504_=_C1463 ,\nC504_=_C2546 ,C504_=_C2991 ,C504_=_C3500 ,C504_=_C3566 ,C504_=_C3771 ,C504_=_C3952 ,\nC504_=_C4029 ,C504_=_C4073 ,C504_=_C4194 ,C504_=_C4738 ,C504_=_C4788 ,C504_=_C4882 ,\nC504_=_C4883 ,C504_=_C4884 ,C504_=_C4885 ,C504_=_C4886 ,C543_=_C544 ,C543_=_C1109 ,\nC543_=_C1462 ,C543_=_C2545 ,C543_=_C2990 ,C543_=_C3499 ,C543_=_C3565 ,C543_=_C3770 ,\nC543_=_C3951 ,C543_=_C4028 ,C543_=_C4072 ,C543_=_C4193 ,C543_=_C4737 ,C543_=_C4787 ,\nC543_=_C4800 ,C543_=_C4801 ,C543_=_C4802 ,C543_=_C4803 ,C543_=_C4804 ,C544_=_C1110 ,\nC544_=_C1463 ,C544_=_C2546 ,C544_=_C2991 ,C544_=_C3500 ,C544_=_C3566 ,C544_=_C3771 ,\nC544_=_C3952 ,C544_=_C4029 ,C544_=_C4073 ,C544_=_C4194 ,C544_=_C4738 ,C544_=_C4788 ,\nC544_=_C4882 ,C544_=_C4883 ,C544_=_C4884 ,C544_=_C4885 ,C544_=_C4886 ,C1109_=_C1110 ,\nC1109_=_C1462 ,C1109_=_C2545 ,C1109_=_C2990 ,C1109_=_C3499 ,C1109_=_C3565 ,C1109_=_C3770 ,\nC1109_=_C3951 ,C1109_=_C4028 ,C1109_=_C4072 ,C1109_=_C4193 ,C1109_=_C4737 ,C1109_=_C4787 ,\nC1109_=_C4800 ,C1109_=_C4801 ,C1109_=_C4802 ,C1109_=_C4803 ,C1109_=_C4804 ,C1110_=_C1463 ,\nC1110_=_C2546 ,C1110_=_C2991 ,C1110_=_C3500 ,C1110_=_C3566 ,C1110_=_C3771 ,C1110_=_C3952 ,\nC1110_=_C4029 ,C1110_=_C4073 ,C1110_=_C4194 ,C1110_=_C4738 ,C1110_=_C4788 ,C1110_=_C4882 ,\nC1110_=_C4883 ,C1110_=_C4884 ,C1110_=_C4885 ,C1110_=_C4886 ,C1462_=_C1463 ,C1462_=_C2545 ,\nC1462_=_C2990 ,C1462_=_C3499 ,C1462_=_C3565 ,C1462_=_C3770 ,C1462_=_C3951 ,C1462_=_C4028 ,\nC1462_=_C4072 ,C1462_=_C4193 ,C1462_=_C4737 ,C1462_=_C4787 ,C1462_=_C4800 ,C1462_=_C4801 ,\nC1462_=_C4802 ,C1462_=_C4803 ,C1462_=_C4804 ,C1463_=_C2546 ,C1463_=_C2991 ,C1463_=_C3500 ,\nC1463_=_C3566 ,C1463_=_C3771 ,C1463_=_C3952 ,C1463_=_C4029 ,C1463_=_C4073 ,C1463_=_C4194 ,\nC1463_=_C4738 ,C1463_=_C4788 ,C1463_=_C4882 ,C1463_=_C4883 ,C1463_=_C4884 ,C1463_=_C4885 ,\nC1463_=_C4886 ,C2545_=_C2546 ,C2545_=_C2990 ,C2545_=_C3499 ,C2545_=_C3565 ,C2545_=_C3770 ,\nC2545_=_C3951 ,C2545_=_C4028 ,C2545_=_C4072 ,C2545_=_C4193 ,C2545_=_C4737 ,C2545_=_C4787 ,\nC2545_=_C4800 ,C2545_=_C4801 ,C2545_=_C4802 ,C2545_=_C4803 ,C2545_=_C4804 ,C2546_=_C2991 ,\nC2546_=_C3500 ,C2546_=_C3566 ,C2546_=_C3771 ,C2546_=_C3952 ,C2546_=_C4029 ,C2546_=_C4073 ,\nC2546_=_C4194 ,C2546_=_C4738 ,C2546_=_C4788 ,C2546_=_C4882 ,C2546_=_C4883 ,C2546_=_C4884 ,\nC2546_=_C4885 ,C2546_=_C4886 ,C2990_=_C2991 ,C2990_=_C3499 ,C2990_=_C3565 ,C2990_=_C3770 ,\nC2990_=_C3951 ,C2990_=_C4028 ,C2990_=_C4072 ,C2990_=_C4193 ,C2990_=_C4737 ,C2990_=_C4787 ,\nC2990_=_C4800 ,C2990_=_C4801 ,C2990_=_C4802 ,C2990_=_C4803 ,C2990_=_C4804 ,C2991_=_C3500 ,\nC2991_=_C3566 ,C2991_=_C3771 ,C2991_=_C3952 ,C2991_=_C4029 ,C2991_=_C4073 ,C2991_=_C4194 ,\nC2991_=_C4738 ,C2991_=_C4788 ,C2991_=_C4882 ,C2991_=_C4883 ,C2991_=_C4884 ,C2991_=_C4885 ,\nC2991_=_C4886 ,C3499_=_C3500 ,C3499_=_C3565 ,C3499_=_C3770 ,C3499_=_C3951 ,C3499_=_C4028 ,\nC3499_=_C4072 ,C3499_=_C4193 ,C3499_=_C4737 ,C3499_=_C4787 ,C3499_=_C4800 ,C3499_=_C4801 ,\nC3499_=_C4802 ,C3499_=_C4803 ,C3499_=_C4804 ,C3500_=_C3566 ,C3500_=_C3771 ,C3500_=_C3952 ,\nC3500_=_C4029 ,C3500_=_C4073 ,C3500_=_C4194 ,C3500_=_C4738 ,C3500_=_C4788 ,C3500_=_C4882 ,\nC3500_=_C4883 ,C3500_=_C4884 ,C3500_=_C4885 ,C3500_=_C4886 ,C3565_=_C3566 ,C3565_=_C3770 ,\nC3565_=_C3951 ,C3565_=_C4028 ,C3565_=_C4072 ,C3565_=_C4193 ,C3565_=_C4737 ,C3565_=_C4787 ,\nC3565_=_C4800 ,C3565_=_C4801 ,C3565_=_C4802 ,C3565_=_C4803 ,C3565_=_C4804 ,C3566_=_C3771 ,\nC3566_=_C3952 ,C3566_=_C4029 ,C3566_=_C4073 ,C3566_=_C4194 ,C3566_=_C4738 ,C3566_=_C4788 ,\nC3566_=_C4882 ,C3566_=_C4883 ,C3566_=_C4884 ,C3566_=_C4885 ,C3566_=_C4886 ,C3770_=_C3771 ,\nC3770_=_C3951 ,C3770_=_C4028 ,C3770_=_C4072 ,C3770_=_C4193 ,C3770_=_C4737 ,C3770_=_C4787 ,\nC3770_=_C4800 ,C3770_=_C4801 ,C3770_=_C4802 ,C3770_=_C4803 ,C3770_=_C4804 ,C3771_=_C3952 ,\nC3771_=_C4029 ,C3771_=_C4073 ,C3771_=_C4194 ,C3771_=_C4738 ,C3771_=_C4788 ,C3771_=_C4882 ,\nC3771_=_C4883 ,C3771_=_C4884 ,C3771_=_C4885 ,C3771_=_C4886 ,C3951_=_C3952 ,C3951_=_C4028 ,\nC3951_=_C4072 ,C3951_=_C4193 ,C3951_=_C4737 ,C3951_=_C4787 ,C3951_=_C4800 ,C3951_=_C4801 ,\nC3951_=_C4802 ,C3951_=_C4803 ,C3951_=_C4804 ,C3952_=_C4029 ,C3952_=_C4073 ,C3952_=_C4194 ,\nC3952_=_C4738 ,C3952_=_C4788 ,C3952_=_C4882 ,C3952_=_C4883 ,C3952_=_C4884 ,C3952_=_C4885 ,\nC3952_=_C4886 ,C4028_=_C4029 ,C4028_=_C4072 ,C4028_=_C4193 ,C4028_=_C4737 ,C4028_=_C4787 ,\nC4028_=_C4800 ,C4028_=_C4801 ,C4028_=_C4802 ,C4028_=_C4803 ,C4028_=_C4804 ,C4029_=_C4073 ,\nC4029_=_C4194 ,C4029_=_C4738 ,C4029_=_C4788 ,C4029_=_C4882 ,C4029_=_C4883 ,C4029_=_C4884 ,\nC4029_=_C4885 ,C4029_=_C4886 ,C4072_=_C4073 ,C4072_=_C4193 ,C4072_=_C4737 ,C4072_=_C4787 ,\nC4072_=_C4800 ,C4072_=_C4801 ,C4072_=_C4802 ,C4072_=_C4803 ,C4072_=_C4804 ,C4073_=_C4194 ,\nC4073_=_C4738 ,C4073_=_C4788 ,C4073_=_C4882 ,C4073_=_C4883 ,C4073_=_C4884 ,C4073_=_C4885 ,\nC4073_=_C4886 ,C4193_=_C4194 ,C4193_=_C4737 ,C4193_=_C4787 ,C4193_=_C4800 ,C4193_=_C4801 ,\nC4193_=_C4802 ,C4193_=_C4803 ,C4193_=_C4804 ,C4194_=_C4738 ,C4194_=_C4788 ,C4194_=_C4882 ,\nC4194_=_C4883 ,C4194_=_C4884 ,C4194_=_C4885 ,C4194_=_C4886 ,C4737_=_C4738 ,C4737_=_C4787 ,\nC4737_=_C4800 ,C4737_=_C4801 ,C4737_=_C4802 ,C4737_=_C4803 ,C4737_=_C4804 ,C4738_=_C4788 ,\nC4738_=_C4882 ,C4738_=_C4883 ,C4738_=_C4884 ,C4738_=_C4885 ,C4738_=_C4886 ,C4787_=_C4788 ,\nC4787_=_C4800 ,C4787_=_C4801 ,C4787_=_C4802 ,C4787_=_C4803 ,C4787_=_C4804 ,C4788_=_C4882 ,\nC4788_=_C4883 ,C4788_=_C4884 ,C4788_=_C4885 ,C4788_=_C4886 ,C4800_=_C4801 ,C4800_=_C4802 ,\nC4800_=_C4803 ,C4800_=_C4804 ,C4800_=_C4882 ,C4801_=_C4802 ,C4801_=_C4803 ,C4801_=_C4804 ,\nC4801_=_C4883 ,C4802_=_C4803 ,C4802_=_C4804 ,C4802_=_C4884 ,C4803_=_C4804 ,C4803_=_C4885 ,\nC4804_=_C4886 ,C4882_=_C4883 ,C4882_=_C4884 ,C4882_=_C4885 ,C4882_=_C4886 ,C4883_=_C4884</w:t>
      </w:r>
    </w:p>
    <w:p>
      <w:pPr>
        <w:pStyle w:val="PreformattedText"/>
        <w:bidi w:val="0"/>
        <w:spacing w:before="0" w:after="0"/>
        <w:jc w:val="left"/>
        <w:rPr/>
      </w:pPr>
      <w:r>
        <w:rPr/>
        <w:t xml:space="preserve"> </w:t>
      </w:r>
      <w:r>
        <w:rPr/>
        <w:t>,\nC4883_=_C4885 ,C4883_=_C4886 ,C4884_=_C4885 ,C4884_=_C4886 ,C4885_=_C4886 ,"];227[shape=box, label="id:227 level: 6\n76: C499 C500 C501 C502 C539 \nC540 C541 C542 C1105 C1106 C1107 \nC1108 C1458 C1459 C1460 C1461 C2541 \nC2542 C2543 C2544 C2986 C2987 C2988 \nC2989 C3495 C3496 C3497 C3498 C3561 \nC3562 C3563 C3564 C3766 C3767 C3768 \nC3769 C3947 C3948 C3949 C3950 C4024 \nC4025 C4026 C4027 C4070 C4071 C4072 \nC4073 C4074 C4075 C4076 C4077 C4078 \nC4191 C4192 C4193 C4194 C4195 C4196 \nC4197 C4198 C4199 C4737 C4738 C4739 \nC4740 C4741 C4742 C4743 C4787 C4788 \nC4789 C4790 C4791 C4792 C4793 \n868: C499_=_C500( C499 C500 ) C499_=_C501( C499 C501 ) C499_=_C502( C499 C502 ) C499_=_C539( C499 C539 ) C499_=_C1105( C499 C1105 ) \nC499_=_C1458( C499 C1458 ) C499_=_C2541( C499 C2541 ) C499_=_C2986( C499 C2986 ) C499_=_C3495( C499 C3495 ) C499_=_C3561( C499 C3561 ) C499_=_C3766( C499 C3766 ) \nC499_=_C3947( C499 C3947 ) C499_=_C4024( C499 C4024 ) C499_=_C4070( C499 C4070 ) C499_=_C4071( C499 C4071 ) C499_=_C4072( C499 C4072 ) C499_=_C4073( C499 C4073 ) \nC499_=_C4074( C499 C4074 ) C499_=_C4075( C499 C4075 ) C499_=_C4076( C499 C4076 ) C499_=_C4077( C499 C4077 ) C499_=_C4078( C499 C4078 ) C500_=_C501( C500 C501 ) \nC500_=_C502( C500 C502 ) C500_=_C540( C500 C540 ) C500_=_C1106( C500 C1106 ) C500_=_C1459( C500 C1459 ) C500_=_C2542( C500 C2542 ) C500_=_C2987( C500 C2987 ) \nC500_=_C3496( C500 C3496 ) C500_=_C3562( C500 C3562 ) C500_=_C3767( C500 C3767 ) C500_=_C3948( C500 C3948 ) C500_=_C4025( C500 C4025 ) C500_=_C4191( C500 C4191 ) \nC500_=_C4192( C500 C4192 ) C500_=_C4193( C500 C4193 ) C500_=_C4194( C500 C4194 ) C500_=_C4195( C500 C4195 ) C500_=_C4196( C500 C4196 ) C500_=_C4197( C500 C4197 ) \nC500_=_C4198( C500 C4198 ) C500_=_C4199( C500 C4199 ) C501_=_C502( C501 C502 ) C501_=_C541( C501 C541 ) C501_=_C1107( C501 C1107 ) C501_=_C1460( C501 C1460 ) \nC501_=_C2543( C501 C2543 ) C501_=_C2988( C501 C2988 ) C501_=_C3497( C501 C3497 ) C501_=_C3563( C501 C3563 ) C501_=_C3768( C501 C3768 ) C501_=_C3949( C501 C3949 ) \nC501_=_C4026( C501 C4026 ) C501_=_C4070( C501 C4070 ) C501_=_C4191( C501 C4191 ) C501_=_C4737( C501 C4737 ) C501_=_C4738( C501 C4738 ) C501_=_C4739( C501 C4739 ) \nC501_=_C4740( C501 C4740 ) C501_=_C4741( C501 C4741 ) C501_=_C4742( C501 C4742 ) C501_=_C4743( C501 C4743 ) C502_=_C542( C502 C542 ) C502_=_C1108( C502 C1108 ) \nC502_=_C1461( C502 C1461 ) C502_=_C2544( C502 C2544 ) C502_=_C2989( C502 C2989 ) C502_=_C3498( C502 C3498 ) C502_=_C3564( C502 C3564 ) C502_=_C3769( C502 C3769 ) \nC502_=_C3950( C502 C3950 ) C502_=_C4027( C502 C4027 ) C502_=_C4071( C502 C4071 ) C502_=_C4192( C502 C4192 ) C502_=_C4787( C502 C4787 ) C502_=_C4788( C502 C4788 ) \nC502_=_C4789( C502 C4789 ) C502_=_C4790( C502 C4790 ) C502_=_C4791( C502 C4791 ) C502_=_C4792( C502 C4792 ) C502_=_C4793( C502 C4793 ) C539_=_C540( C539 C540 ) \nC539_=_C541( C539 C541 ) C539_=_C542( C539 C542 ) C539_=_C1105( C539 C1105 ) C539_=_C1458( C539 C1458 ) C539_=_C2541( C539 C2541 ) C539_=_C2986( C539 C2986 ) \nC539_=_C3495( C539 C3495 ) C539_=_C3561( C539 C3561 ) C539_=_C3766( C539 C3766 ) C539_=_C3947( C539 C3947 ) C539_=_C4024( C539 C4024 ) C539_=_C4070( C539 C4070 ) \nC539_=_C4071( C539 C4071 ) C539_=_C4072( C539 C4072 ) C539_=_C4073( C539 C4073 ) C539_=_C4074( C539 C4074 ) C539_=_C4075( C539 C4075 ) C539_=_C4076( C539 C4076 ) \nC539_=_C4077( C539 C4077 ) C539_=_C4078( C539 C4078 ) C540_=_C541( C540 C541 ) C540_=_C542( C540 C542 ) C540_=_C1106( C540 C1106 ) C540_=_C1459( C540 C1459 ) \nC540_=_C2542( C540 C2542 ) C540_=_C2987( C540 C2987 ) C540_=_C3496( C540 C3496 ) C540_=_C3562( C540 C3562 ) C540_=_C3767( C540 C3767 ) C540_=_C3948( C540 C3948 ) \nC540_=_C4025( C540 C4025 ) C540_=_C4191( C540 C4191 ) C540_=_C4192( C540 C4192 ) C540_=_C4193( C540 C4193 ) C540_=_C4194( C540 C4194 ) C540_=_C4195( C540 C4195 ) \nC540_=_C4196( C540 C4196 ) C540_=_C4197( C540 C4197 ) C540_=_C4198( C540 C4198 ) C540_=_C4199( C540 C4199 ) C541_=_C542( C541 C542 ) C541_=_C1107( C541 C1107 ) \nC541_=_C1460( C541 C1460 ) C541_=_C2543( C541 C2543 ) C541_=_C2988( C541 C2988 ) C541_=_C3497( C541 C3497 ) C541_=_C3563( C541 C3563 ) C541_=_C3768( C541 C3768 ) \nC541_=_C3949( C541 C3949 ) C541_=_C4026( C541 C4026 ) C541_=_C4070( C541 C4070 ) C541_=_C4191( C541 C4191 ) C541_=_C4737( C541 C4737 ) C541_=_C4738( C541 C4738 ) \nC541_=_C4739( C541 C4739 ) C541_=_C4740( C541 C4740 ) C541_=_C4741( C541 C4741 ) C541_=_C4742( C541 C4742 ) C541_=_C4743( C541 C4743 ) C542_=_C1108( C542 C1108 ) \nC542_=_C1461( C542 C1461 ) C542_=_C2544( C542 C2544 ) C542_=_C2989( C542 C2989 ) C542_=_C3498( C542 C3498 ) C542_=_C3564( C542 C3564 ) C542_=_C3769( C542 C3769 ) \nC542_=_C3950( C542 C3950 ) C542_=_C4027( C542 C4027 ) C542_=_C4071( C542 C4071 ) C542_=_C4192( C542 C4192 ) C542_=_C4787( C542 C4787 ) C542_=_C4788( C542 C4788 ) \nC542_=_C4789( C542 C4789 ) C542_=_C4790( C542 C4790 ) C542_=_C4791( C542 C4791 ) C542_=_C4792( C542 C4792 ) C542_=_C4793( C542 C4793 ) C1105_=_C1106( C1105 C1106 ) \nC1105_=_C1107( C1105 C1107 ) C1105_=_C1108( C1105 C1108 ) C1105_=_C1458( C1105 C1458 ) C1105_=_C2541( C1105 C2541 ) C1105_=_C2986( C1105 C2986 ) C1105_=_C3495( C1105 C3495 ) \nC1105_=_C3561( C1105 C3561 ) C1105_=_C3766( C1105 C3766 ) C1105_=_C3947( C1105 C3947 ) C1105_=_C4024( C1105 C4024 ) C1105_=_C4070( C1105 C4070 ) C1105_=_C4071( C1105 C4071 ) \nC1105_=_C4072( C1105 C4072 ) C1105_=_C4073( C1105 C4073 ) C1105_=_C4074( C1105 C4074 ) C1105_=_C4075( C1105 C4075 ) C1105_=_C4076( C1105 C4076 ) C1105_=_C4077( C1105 C4077 ) \nC1105_=_C4078( C1105 C4078 ) C1106_=_C1107( C1106 C1107 ) C1106_=_C1108( C1106 C1108 ) C1106_=_C1459( C1106 C1459 ) C1106_=_C2542( C1106 C2542 ) C1106_=_C2987( C1106 C2987 ) \nC1106_=_C3496( C1106 C3496 ) C1106_=_C3562( C1106 C3562 ) C1106_=_C3767( C1106 C3767 ) C1106_=_C3948( C1106 C3948 ) C1106_=_C4025( C1106 C4025 ) C1106_=_C4191( C1106 C4191 ) \nC1106_=_C4192( C1106 C4192 ) C1106_=_C4193( C1106 C4193 ) C1106_=_C4194( C1106 C4194 ) C1106_=_C4195( C1106 C4195 ) C1106_=_C4196( C1106 C4196 ) C1106_=_C4197( C1106 C4197 ) \nC1106_=_C4198( C1106 C4198 ) C1106_=_C4199( C1106 C4199 ) C1107_=_C1108( C1107 C1108 ) C1107_=_C1460( C1107 C1460 ) C1107_=_C2543( C1107 C2543 ) C1107_=_C2988( C1107 C2988 ) \nC1107_=_C3497( C1107 C3497 ) C1107_=_C3563( C1107 C3563 ) C1107_=_C3768( C1107 C3768 ) C1107_=_C3949( C1107 C3949 ) C1107_=_C4026( C1107 C4026 ) C1107_=_C4070( C1107 C4070 ) \nC1107_=_C4191( C1107 C4191 ) C1107_=_C4737( C1107 C4737 ) C1107_=_C4738( C1107 C4738 ) C1107_=_C4739( C1107 C4739 ) C1107_=_C4740( C1107 C4740 ) C1107_=_C4741( C1107 C4741 ) \nC1107_=_C4742( C1107 C4742 ) C1107_=_C4743( C1107 C4743 ) C1108_=_C1461( C1108 C1461 ) C1108_=_C2544( C1108 C2544 ) C1108_=_C2989( C1108 C2989 ) C1108_=_C3498( C1108 C3498 ) \nC1108_=_C3564( C1108 C3564 ) C1108_=_C3769( C1108 C3769 ) C1108_=_C3950( C1108 C3950 ) C1108_=_C4027( C1108 C4027 ) C1108_=_C4071( C1108 C4071 ) C1108_=_C4192( C1108 C4192 ) \nC1108_=_C4787( C1108 C4787 ) C1108_=_C4788( C1108 C4788 ) C1108_=_C4789( C1108 C4789 ) C1108_=_C4790( C1108 C4790 ) C1108_=_C4791( C1108 C4791 ) C1108_=_C4792( C1108 C4792 ) \nC1108_=_C4793( C1108 C4793 ) C1458_=_C1459( C1458 C1459 ) C1458_=_C1460( C1458 C1460 ) C1458_=_C1461( C1458 C1461 ) C1458_=_C2541( C1458 C2541 ) C1458_=_C2986( C1458 C2986 ) \nC1458_=_C3495( C1458 C3495 ) C1458_=_C3561( C1458 C3561 ) C1458_=_C3766( C1458 C3766 ) C1458_=_C3947( C1458 C3947 ) C1458_=_C4024( C1458 C4024 ) C1458_=_C4070( C1458 C4070 ) \nC1458_=_C4071( C1458 C4071 ) C1458_=_C4072( C1458 C4072 ) C1458_=_C4073( C1458 C4073 ) C1458_=_C4074( C1458 C4074 ) C1458_=_C4075( C1458 C4075 ) C1458_=_C4076( C1458 C4076 ) \nC1458_=_C4077( C1458 C4077 ) C1458_=_C4078( C1458 C4078 ) C1459_=_C1460( C1459 C1460 ) C1459_=_C1461( C1459 C1461 ) C1459_=_C2542( C1459 C2542 ) C1459_=_C2987( C1459 C2987 ) \nC1459_=_C3496( C1459 C3496 ) C1459_=_C3562( C1459 C3562 ) C1459_=_C3767( C1459 C3767 ) C1459_=_C3948( C1459 C3948 ) C1459_=_C4025( C1459 C4025 ) C1459_=_C4191( C1459 C4191 ) \nC1459_=_C4192( C1459 C4192 ) C1459_=_C4193( C1459 C4193 ) C1459_=_C4194( C1459 C4194 ) C1459_=_C4195( C1459 C4195 ) C1459_=_C4196( C1459 C4196 ) C1459_=_C4197( C1459 C4197 ) \nC1459_=_C4198( C1459 C4198 ) C1459_=_C4199( C1459 C4199 ) C1460_=_C1461( C1460 C1461 ) C1460_=_C2543( C1460 C2543 ) C1460_=_C2988( C1460 C2988 ) C1460_=_C3497( C1460 C3497 ) \nC1460_=_C3563( C1460 C3563 ) C1460_=_C3768( C1460 C3768 ) C1460_=_C3949( C1460 C3949 ) C1460_=_C4026( C1460 C4026 ) C1460_=_C4070( C1460 C4070 ) C1460_=_C4191( C1460 C4191 ) \nC1460_=_C4737( C1460 C4737 ) C1460_=_C4738( C1460 C4738 ) C1460_=_C4739( C1460 C4739 ) C1460_=_C4740( C1460 C4740 ) C1460_=_C4741( C1460 C4741 ) C1460_=_C4742( C1460 C4742 ) \nC1460_=_C4743( C1460 C4743 ) C1461_=_C2544( C1461 C2544 ) C1461_=_C2989( C1461 C2989 ) C1461_=_C3498( C1461 C3498 ) C1461_=_C3564( C1461 C3564 ) C1461_=_C3769( C1461 C3769 ) \nC1461_=_C3950( C1461 C3950 ) C1461_=_C4027( C1461 C4027 ) C1461_=_C4071( C1461 C4071 ) C1461_=_C4192( C1461 C4192 ) C1461_=_C4787( C1461 C4787 ) C1461_=_C4788( C1461 C4788 ) \nC1461_=_C4789( C1461 C4789 ) C1461_=_C4790( C1461 C4790 ) C1461_=_C4791( C1461 C4791 ) C1461_=_C4792( C1461 C4792 ) C1461_=_C4793( C1461 C4793 ) C2541_=_C2542( C2541 C2542 ) \nC2541_=_C2543( C2541 C2543 ) C2541_=_C2544( C2541 C2544 ) C2541_=_C2986( C2541 C2986 ) C2541_=_C3495( C2541 C3495 ) C2541_=_C3561( C2541 C3561 ) C2541_=_C3766( C2541 C3766 ) \nC2541_=_C3947( C2541 C3947 ) C2541_=_C4024( C2541 C4024 ) C2541_=_C4070( C2541 C4070 ) C2541_=_C4071( C2541 C4071 ) C2541_=_C4072( C2541 C4072 ) C2541_=_C4073( C2541 C4073 ) \nC2541_=_C4074( C2541 C4074 ) C2541_=_C4075( C2541 C4075 ) C2541_=_C4076( C2541 C4076 ) C2541_=_C4077( C2541 C4077 ) C2541_=_C4078( C2541 C4078 ) C2542_=_C2543( C2542 C2543 ) \nC2542_=_C2544( C2542 C2544 ) C2542_=_C2987( C2542 C2987 ) C2542_=_C3496( C2542 C3496 ) C2542_=_C3562( C2542 C3562 ) C2542_=_C3767( C2542 C3767 ) C2542_=_C3948( C2542 C3948 )</w:t>
      </w:r>
    </w:p>
    <w:p>
      <w:pPr>
        <w:pStyle w:val="PreformattedText"/>
        <w:bidi w:val="0"/>
        <w:spacing w:before="0" w:after="0"/>
        <w:jc w:val="left"/>
        <w:rPr/>
      </w:pPr>
      <w:r>
        <w:rPr/>
        <w:t xml:space="preserve"> </w:t>
      </w:r>
      <w:r>
        <w:rPr/>
        <w:t>\nC2542_=_C4025( C2542 C4025 ) C2542_=_C4191( C2542 C4191 ) C2542_=_C4192( C2542 C4192 ) C2542_=_C4193( C2542 C4193 ) C2542_=_C4194( C2542 C4194 ) C2542_=_C4195( C2542 C4195 ) \nC2542_=_C4196( C2542 C4196 ) C2542_=_C4197( C2542 C4197 ) C2542_=_C4198( C2542 C4198 ) C2542_=_C4199( C2542 C4199 ) C2543_=_C2544( C2543 C2544 ) C2543_=_C2988( C2543 C2988 ) \nC2543_=_C3497( C2543 C3497 ) C2543_=_C3563( C2543 C3563 ) C2543_=_C3768( C2543 C3768 ) C2543_=_C3949( C2543 C3949 ) C2543_=_C4026( C2543 C4026 ) C2543_=_C4070( C2543 C4070 ) \nC2543_=_C4191( C2543 C4191 ) C2543_=_C4737( C2543 C4737 ) C2543_=_C4738( C2543 C4738 ) C2543_=_C4739( C2543 C4739 ) C2543_=_C4740( C2543 C4740 ) C2543_=_C4741( C2543 C4741 ) \nC2543_=_C4742( C2543 C4742 ) C2543_=_C4743( C2543 C4743 ) C2544_=_C2989( C2544 C2989 ) C2544_=_C3498( C2544 C3498 ) C2544_=_C3564( C2544 C3564 ) C2544_=_C3769( C2544 C3769 ) \nC2544_=_C3950( C2544 C3950 ) C2544_=_C4027( C2544 C4027 ) C2544_=_C4071( C2544 C4071 ) C2544_=_C4192( C2544 C4192 ) C2544_=_C4787( C2544 C4787 ) C2544_=_C4788( C2544 C4788 ) \nC2544_=_C4789( C2544 C4789 ) C2544_=_C4790( C2544 C4790 ) C2544_=_C4791( C2544 C4791 ) C2544_=_C4792( C2544 C4792 ) C2544_=_C4793( C2544 C4793 ) C2986_=_C2987( C2986 C2987 ) \nC2986_=_C2988( C2986 C2988 ) C2986_=_C2989( C2986 C2989 ) C2986_=_C3495( C2986 C3495 ) C2986_=_C3561( C2986 C3561 ) C2986_=_C3766( C2986 C3766 ) C2986_=_C3947( C2986 C3947 ) \nC2986_=_C4024( C2986 C4024 ) C2986_=_C4070( C2986 C4070 ) C2986_=_C4071( C2986 C4071 ) C2986_=_C4072( C2986 C4072 ) C2986_=_C4073( C2986 C4073 ) C2986_=_C4074( C2986 C4074 ) \nC2986_=_C4075( C2986 C4075 ) C2986_=_C4076( C2986 C4076 ) C2986_=_C4077( C2986 C4077 ) C2986_=_C4078( C2986 C4078 ) C2987_=_C2988( C2987 C2988 ) C2987_=_C2989( C2987 C2989 ) \nC2987_=_C3496( C2987 C3496 ) C2987_=_C3562( C2987 C3562 ) C2987_=_C3767( C2987 C3767 ) C2987_=_C3948( C2987 C3948 ) C2987_=_C4025( C2987 C4025 ) C2987_=_C4191( C2987 C4191 ) \nC2987_=_C4192( C2987 C4192 ) C2987_=_C4193( C2987 C4193 ) C2987_=_C4194( C2987 C4194 ) C2987_=_C4195( C2987 C4195 ) C2987_=_C4196( C2987 C4196 ) C2987_=_C4197( C2987 C4197 ) \nC2987_=_C4198( C2987 C4198 ) C2987_=_C4199( C2987 C4199 ) C2988_=_C2989( C2988 C2989 ) C2988_=_C3497( C2988 C3497 ) C2988_=_C3563( C2988 C3563 ) C2988_=_C3768( C2988 C3768 ) \nC2988_=_C3949( C2988 C3949 ) C2988_=_C4026( C2988 C4026 ) C2988_=_C4070( C2988 C4070 ) C2988_=_C4191( C2988 C4191 ) C2988_=_C4737( C2988 C4737 ) C2988_=_C4738( C2988 C4738 ) \nC2988_=_C4739( C2988 C4739 ) C2988_=_C4740( C2988 C4740 ) C2988_=_C4741( C2988 C4741 ) C2988_=_C4742( C2988 C4742 ) C2988_=_C4743( C2988 C4743 ) C2989_=_C3498( C2989 C3498 ) \nC2989_=_C3564( C2989 C3564 ) C2989_=_C3769( C2989 C3769 ) C2989_=_C3950( C2989 C3950 ) C2989_=_C4027( C2989 C4027 ) C2989_=_C4071( C2989 C4071 ) C2989_=_C4192( C2989 C4192 ) \nC2989_=_C4787( C2989 C4787 ) C2989_=_C4788( C2989 C4788 ) C2989_=_C4789( C2989 C4789 ) C2989_=_C4790( C2989 C4790 ) C2989_=_C4791( C2989 C4791 ) C2989_=_C4792( C2989 C4792 ) \nC2989_=_C4793( C2989 C4793 ) C3495_=_C3496( C3495 C3496 ) C3495_=_C3497( C3495 C3497 ) C3495_=_C3498( C3495 C3498 ) C3495_=_C3561( C3495 C3561 ) C3495_=_C3766( C3495 C3766 ) \nC3495_=_C3947( C3495 C3947 ) C3495_=_C4024( C3495 C4024 ) C3495_=_C4070( C3495 C4070 ) C3495_=_C4071( C3495 C4071 ) C3495_=_C4072( C3495 C4072 ) C3495_=_C4073( C3495 C4073 ) \nC3495_=_C4074( C3495 C4074 ) C3495_=_C4075( C3495 C4075 ) C3495_=_C4076( C3495 C4076 ) C3495_=_C4077( C3495 C4077 ) C3495_=_C4078( C3495 C4078 ) C3496_=_C3497( C3496 C3497 ) \nC3496_=_C3498( C3496 C3498 ) C3496_=_C3562( C3496 C3562 ) C3496_=_C3767( C3496 C3767 ) C3496_=_C3948( C3496 C3948 ) C3496_=_C4025( C3496 C4025 ) C3496_=_C4191( C3496 C4191 ) \nC3496_=_C4192( C3496 C4192 ) C3496_=_C4193( C3496 C4193 ) C3496_=_C4194( C3496 C4194 ) C3496_=_C4195( C3496 C4195 ) C3496_=_C4196( C3496 C4196 ) C3496_=_C4197( C3496 C4197 ) \nC3496_=_C4198( C3496 C4198 ) C3496_=_C4199( C3496 C4199 ) C3497_=_C3498( C3497 C3498 ) C3497_=_C3563( C3497 C3563 ) C3497_=_C3768( C3497 C3768 ) C3497_=_C3949( C3497 C3949 ) \nC3497_=_C4026( C3497 C4026 ) C3497_=_C4070( C3497 C4070 ) C3497_=_C4191( C3497 C4191 ) C3497_=_C4737( C3497 C4737 ) C3497_=_C4738( C3497 C4738 ) C3497_=_C4739( C3497 C4739 ) \nC3497_=_C4740( C3497 C4740 ) C3497_=_C4741( C3497 C4741 ) C3497_=_C4742( C3497 C4742 ) C3497_=_C4743( C3497 C4743 ) C3498_=_C3564( C3498 C3564 ) C3498_=_C3769( C3498 C3769 ) \nC3498_=_C3950( C3498 C3950 ) C3498_=_C4027( C3498 C4027 ) C3498_=_C4071( C3498 C4071 ) C3498_=_C4192( C3498 C4192 ) C3498_=_C4787( C3498 C4787 ) C3498_=_C4788( C3498 C4788 ) \nC3498_=_C4789( C3498 C4789 ) C3498_=_C4790( C3498 C4790 ) C3498_=_C4791( C3498 C4791 ) C3498_=_C4792( C3498 C4792 ) C3498_=_C4793( C3498 C4793 ) C3561_=_C3562( C3561 C3562 ) \nC3561_=_C3563( C3561 C3563 ) C3561_=_C3564( C3561 C3564 ) C3561_=_C3766( C3561 C3766 ) C3561_=_C3947( C3561 C3947 ) C3561_=_C4024( C3561 C4024 ) C3561_=_C4070( C3561 C4070 ) \nC3561_=_C4071( C3561 C4071 ) C3561_=_C4072( C3561 C4072 ) C3561_=_C4073( C3561 C4073 ) C3561_=_C4074( C3561 C4074 ) C3561_=_C4075( C3561 C4075 ) C3561_=_C4076( C3561 C4076 ) \nC3561_=_C4077( C3561 C4077 ) C3561_=_C4078( C3561 C4078 ) C3562_=_C3563( C3562 C3563 ) C3562_=_C3564( C3562 C3564 ) C3562_=_C3767( C3562 C3767 ) C3562_=_C3948( C3562 C3948 ) \nC3562_=_C4025( C3562 C4025 ) C3562_=_C4191( C3562 C4191 ) C3562_=_C4192( C3562 C4192 ) C3562_=_C4193( C3562 C4193 ) C3562_=_C4194( C3562 C4194 ) C3562_=_C4195( C3562 C4195 ) \nC3562_=_C4196( C3562 C4196 ) C3562_=_C4197( C3562 C4197 ) C3562_=_C4198( C3562 C4198 ) C3562_=_C4199( C3562 C4199 ) C3563_=_C3564( C3563 C3564 ) C3563_=_C3768( C3563 C3768 ) \nC3563_=_C3949( C3563 C3949 ) C3563_=_C4026( C3563 C4026 ) C3563_=_C4070( C3563 C4070 ) C3563_=_C4191( C3563 C4191 ) C3563_=_C4737( C3563 C4737 ) C3563_=_C4738( C3563 C4738 ) \nC3563_=_C4739( C3563 C4739 ) C3563_=_C4740( C3563 C4740 ) C3563_=_C4741( C3563 C4741 ) C3563_=_C4742( C3563 C4742 ) C3563_=_C4743( C3563 C4743 ) C3564_=_C3769( C3564 C3769 ) \nC3564_=_C3950( C3564 C3950 ) C3564_=_C4027( C3564 C4027 ) C3564_=_C4071( C3564 C4071 ) C3564_=_C4192( C3564 C4192 ) C3564_=_C4787( C3564 C4787 ) C3564_=_C4788( C3564 C4788 ) \nC3564_=_C4789( C3564 C4789 ) C3564_=_C4790( C3564 C4790 ) C3564_=_C4791( C3564 C4791 ) C3564_=_C4792( C3564 C4792 ) C3564_=_C4793( C3564 C4793 ) C3766_=_C3767( C3766 C3767 ) \nC3766_=_C3768( C3766 C3768 ) C3766_=_C3769( C3766 C3769 ) C3766_=_C3947( C3766 C3947 ) C3766_=_C4024( C3766 C4024 ) C3766_=_C4070( C3766 C4070 ) C3766_=_C4071( C3766 C4071 ) \nC3766_=_C4072( C3766 C4072 ) C3766_=_C4073( C3766 C4073 ) C3766_=_C4074( C3766 C4074 ) C3766_=_C4075( C3766 C4075 ) C3766_=_C4076( C3766 C4076 ) C3766_=_C4077( C3766 C4077 ) \nC3766_=_C4078( C3766 C4078 ) C3767_=_C3768( C3767 C3768 ) C3767_=_C3769( C3767 C3769 ) C3767_=_C3948( C3767 C3948 ) C3767_=_C4025( C3767 C4025 ) C3767_=_C4191( C3767 C4191 ) \nC3767_=_C4192( C3767 C4192 ) C3767_=_C4193( C3767 C4193 ) C3767_=_C4194( C3767 C4194 ) C3767_=_C4195( C3767 C4195 ) C3767_=_C4196( C3767 C4196 ) C3767_=_C4197( C3767 C4197 ) \nC3767_=_C4198( C3767 C4198 ) C3767_=_C4199( C3767 C4199 ) C3768_=_C3769( C3768 C3769 ) C3768_=_C3949( C3768 C3949 ) C3768_=_C4026( C3768 C4026 ) C3768_=_C4070( C3768 C4070 ) \nC3768_=_C4191( C3768 C4191 ) C3768_=_C4737( C3768 C4737 ) C3768_=_C4738( C3768 C4738 ) C3768_=_C4739( C3768 C4739 ) C3768_=_C4740( C3768 C4740 ) C3768_=_C4741( C3768 C4741 ) \nC3768_=_C4742( C3768 C4742 ) C3768_=_C4743( C3768 C4743 ) C3769_=_C3950( C3769 C3950 ) C3769_=_C4027( C3769 C4027 ) C3769_=_C4071( C3769 C4071 ) C3769_=_C4192( C3769 C4192 ) \nC3769_=_C4787( C3769 C4787 ) C3769_=_C4788( C3769 C4788 ) C3769_=_C4789( C3769 C4789 ) C3769_=_C4790( C3769 C4790 ) C3769_=_C4791( C3769 C4791 ) C3769_=_C4792( C3769 C4792 ) \nC3769_=_C4793( C3769 C4793 ) C3947_=_C3948( C3947 C3948 ) C3947_=_C3949( C3947 C3949 ) C3947_=_C3950( C3947 C3950 ) C3947_=_C4024( C3947 C4024 ) C3947_=_C4070( C3947 C4070 ) \nC3947_=_C4071( C3947 C4071 ) C3947_=_C4072( C3947 C4072 ) C3947_=_C4073( C3947 C4073 ) C3947_=_C4074( C3947 C4074 ) C3947_=_C4075( C3947 C4075 ) C3947_=_C4076( C3947 C4076 ) \nC3947_=_C4077( C3947 C4077 ) C3947_=_C4078( C3947 C4078 ) C3948_=_C3949( C3948 C3949 ) C3948_=_C3950( C3948 C3950 ) C3948_=_C4025( C3948 C4025 ) C3948_=_C4191( C3948 C4191 ) \nC3948_=_C4192( C3948 C4192 ) C3948_=_C4193( C3948 C4193 ) C3948_=_C4194( C3948 C4194 ) C3948_=_C4195( C3948 C4195 ) C3948_=_C4196( C3948 C4196 ) C3948_=_C4197( C3948 C4197 ) \nC3948_=_C4198( C3948 C4198 ) C3948_=_C4199( C3948 C4199 ) C3949_=_C3950( C3949 C3950 ) C3949_=_C4026( C3949 C4026 ) C3949_=_C4070( C3949 C4070 ) C3949_=_C4191( C3949 C4191 ) \nC3949_=_C4737( C3949 C4737 ) C3949_=_C4738( C3949 C4738 ) C3949_=_C4739( C3949 C4739 ) C3949_=_C4740( C3949 C4740 ) C3949_=_C4741( C3949 C4741 ) C3949_=_C4742( C3949 C4742 ) \nC3949_=_C4743( C3949 C4743 ) C3950_=_C4027( C3950 C4027 ) C3950_=_C4071( C3950 C4071 ) C3950_=_C4192( C3950 C4192 ) C3950_=_C4787( C3950 C4787 ) C3950_=_C4788( C3950 C4788 ) \nC3950_=_C4789( C3950 C4789 ) C3950_=_C4790( C3950 C4790 ) C3950_=_C4791( C3950 C4791 ) C3950_=_C4792( C3950 C4792 ) C3950_=_C4793( C3950 C4793 ) C4024_=_C4025( C4024 C4025 ) \nC4024_=_C4026( C4024 C4026 ) C4024_=_C4027( C4024 C4027 ) C4024_=_C4070( C4024 C4070 ) C4024_=_C4071( C4024 C4071 ) C4024_=_C4072( C4024 C4072 ) C4024_=_C4073( C4024 C4073 ) \nC4024_=_C4074( C4024 C4074 ) C4024_=_C4075( C4024 C4075 ) C4024_=_C4076( C4024 C4076 ) C4024_=_C4077( C4024 C4077 ) C4024_=_C4078( C4024 C4078 ) C4025_=_C4026( C4025 C4026 ) \nC4025_=_C4027( C4025 C4027 ) C4025_=_C4191( C4025 C4191 ) C4025_=_C4192( C4025 C4192 ) C4025_=_C4193( C4025 C4193 ) C4025_=_C4194( C4025 C4194 ) C4025_=_C4195( C4025 C4195 ) \nC4025_=_C4196( C4025 C4196 ) C4025_=_C4197( C4025 C4197 ) C4025_=_C4198( C4025 C4198 ) C4025_=_C4199( C4025 C4199 ) C4026_=_C4027( C4026 C4027 ) C4026_=_C4070( C4026 C4070 ) \nC4026_=_C4191( C4026 C4191 ) C4026_=_C4737(</w:t>
      </w:r>
    </w:p>
    <w:p>
      <w:pPr>
        <w:pStyle w:val="PreformattedText"/>
        <w:bidi w:val="0"/>
        <w:spacing w:before="0" w:after="0"/>
        <w:jc w:val="left"/>
        <w:rPr/>
      </w:pPr>
      <w:r>
        <w:rPr/>
        <w:t xml:space="preserve"> </w:t>
      </w:r>
      <w:r>
        <w:rPr/>
        <w:t>C4026 C4737 ) C4026_=_C4738( C4026 C4738 ) C4026_=_C4739( C4026 C4739 ) C4026_=_C4740( C4026 C4740 ) C4026_=_C4741( C4026 C4741 ) \nC4026_=_C4742( C4026 C4742 ) C4026_=_C4743( C4026 C4743 ) C4027_=_C4071( C4027 C4071 ) C4027_=_C4192( C4027 C4192 ) C4027_=_C4787( C4027 C4787 ) C4027_=_C4788( C4027 C4788 ) \nC4027_=_C4789( C4027 C4789 ) C4027_=_C4790( C4027 C4790 ) C4027_=_C4791( C4027 C4791 ) C4027_=_C4792( C4027 C4792 ) C4027_=_C4793( C4027 C4793 ) C4070_=_C4071( C4070 C4071 ) \nC4070_=_C4072( C4070 C4072 ) C4070_=_C4073( C4070 C4073 ) C4070_=_C4074( C4070 C4074 ) C4070_=_C4075( C4070 C4075 ) C4070_=_C4076( C4070 C4076 ) C4070_=_C4077( C4070 C4077 ) \nC4070_=_C4078( C4070 C4078 ) C4070_=_C4191( C4070 C4191 ) C4070_=_C4737( C4070 C4737 ) C4070_=_C4738( C4070 C4738 ) C4070_=_C4739( C4070 C4739 ) C4070_=_C4740( C4070 C4740 ) \nC4070_=_C4741( C4070 C4741 ) C4070_=_C4742( C4070 C4742 ) C4070_=_C4743( C4070 C4743 ) C4071_=_C4072( C4071 C4072 ) C4071_=_C4073( C4071 C4073 ) C4071_=_C4074( C4071 C4074 ) \nC4071_=_C4075( C4071 C4075 ) C4071_=_C4076( C4071 C4076 ) C4071_=_C4077( C4071 C4077 ) C4071_=_C4078( C4071 C4078 ) C4071_=_C4192( C4071 C4192 ) C4071_=_C4787( C4071 C4787 ) \nC4071_=_C4788( C4071 C4788 ) C4071_=_C4789( C4071 C4789 ) C4071_=_C4790( C4071 C4790 ) C4071_=_C4791( C4071 C4791 ) C4071_=_C4792( C4071 C4792 ) C4071_=_C4793( C4071 C4793 ) \nC4072_=_C4073( C4072 C4073 ) C4072_=_C4074( C4072 C4074 ) C4072_=_C4075( C4072 C4075 ) C4072_=_C4076( C4072 C4076 ) C4072_=_C4077( C4072 C4077 ) C4072_=_C4078( C4072 C4078 ) \nC4072_=_C4193( C4072 C4193 ) C4072_=_C4737( C4072 C4737 ) C4072_=_C4787( C4072 C4787 ) C4073_=_C4074( C4073 C4074 ) C4073_=_C4075( C4073 C4075 ) C4073_=_C4076( C4073 C4076 ) \nC4073_=_C4077( C4073 C4077 ) C4073_=_C4078( C4073 C4078 ) C4073_=_C4194( C4073 C4194 ) C4073_=_C4738( C4073 C4738 ) C4073_=_C4788( C4073 C4788 ) C4074_=_C4075( C4074 C4075 ) \nC4074_=_C4076( C4074 C4076 ) C4074_=_C4077( C4074 C4077 ) C4074_=_C4078( C4074 C4078 ) C4074_=_C4195( C4074 C4195 ) C4074_=_C4739( C4074 C4739 ) C4074_=_C4789( C4074 C4789 ) \nC4075_=_C4076( C4075 C4076 ) C4075_=_C4077( C4075 C4077 ) C4075_=_C4078( C4075 C4078 ) C4075_=_C4196( C4075 C4196 ) C4075_=_C4740( C4075 C4740 ) C4075_=_C4790( C4075 C4790 ) \nC4076_=_C4077( C4076 C4077 ) C4076_=_C4078( C4076 C4078 ) C4076_=_C4197( C4076 C4197 ) C4076_=_C4741( C4076 C4741 ) C4076_=_C4791( C4076 C4791 ) C4077_=_C4078( C4077 C4078 ) \nC4077_=_C4198( C4077 C4198 ) C4077_=_C4742( C4077 C4742 ) C4077_=_C4792( C4077 C4792 ) C4078_=_C4199( C4078 C4199 ) C4078_=_C4743( C4078 C4743 ) C4078_=_C4793( C4078 C4793 ) \nC4191_=_C4192( C4191 C4192 ) C4191_=_C4193( C4191 C4193 ) C4191_=_C4194( C4191 C4194 ) C4191_=_C4195( C4191 C4195 ) C4191_=_C4196( C4191 C4196 ) C4191_=_C4197( C4191 C4197 ) \nC4191_=_C4198( C4191 C4198 ) C4191_=_C4199( C4191 C4199 ) C4191_=_C4737( C4191 C4737 ) C4191_=_C4738( C4191 C4738 ) C4191_=_C4739( C4191 C4739 ) C4191_=_C4740( C4191 C4740 ) \nC4191_=_C4741( C4191 C4741 ) C4191_=_C4742( C4191 C4742 ) C4191_=_C4743( C4191 C4743 ) C4192_=_C4193( C4192 C4193 ) C4192_=_C4194( C4192 C4194 ) C4192_=_C4195( C4192 C4195 ) \nC4192_=_C4196( C4192 C4196 ) C4192_=_C4197( C4192 C4197 ) C4192_=_C4198( C4192 C4198 ) C4192_=_C4199( C4192 C4199 ) C4192_=_C4787( C4192 C4787 ) C4192_=_C4788( C4192 C4788 ) \nC4192_=_C4789( C4192 C4789 ) C4192_=_C4790( C4192 C4790 ) C4192_=_C4791( C4192 C4791 ) C4192_=_C4792( C4192 C4792 ) C4192_=_C4793( C4192 C4793 ) C4193_=_C4194( C4193 C4194 ) \nC4193_=_C4195( C4193 C4195 ) C4193_=_C4196( C4193 C4196 ) C4193_=_C4197( C4193 C4197 ) C4193_=_C4198( C4193 C4198 ) C4193_=_C4199( C4193 C4199 ) C4193_=_C4737( C4193 C4737 ) \nC4193_=_C4787( C4193 C4787 ) C4194_=_C4195( C4194 C4195 ) C4194_=_C4196( C4194 C4196 ) C4194_=_C4197( C4194 C4197 ) C4194_=_C4198( C4194 C4198 ) C4194_=_C4199( C4194 C4199 ) \nC4194_=_C4738( C4194 C4738 ) C4194_=_C4788( C4194 C4788 ) C4195_=_C4196( C4195 C4196 ) C4195_=_C4197( C4195 C4197 ) C4195_=_C4198( C4195 C4198 ) C4195_=_C4199( C4195 C4199 ) \nC4195_=_C4739( C4195 C4739 ) C4195_=_C4789( C4195 C4789 ) C4196_=_C4197( C4196 C4197 ) C4196_=_C4198( C4196 C4198 ) C4196_=_C4199( C4196 C4199 ) C4196_=_C4740( C4196 C4740 ) \nC4196_=_C4790( C4196 C4790 ) C4197_=_C4198( C4197 C4198 ) C4197_=_C4199( C4197 C4199 ) C4197_=_C4741( C4197 C4741 ) C4197_=_C4791( C4197 C4791 ) C4198_=_C4199( C4198 C4199 ) \nC4198_=_C4742( C4198 C4742 ) C4198_=_C4792( C4198 C4792 ) C4199_=_C4743( C4199 C4743 ) C4199_=_C4793( C4199 C4793 ) C4737_=_C4738( C4737 C4738 ) C4737_=_C4739( C4737 C4739 ) \nC4737_=_C4740( C4737 C4740 ) C4737_=_C4741( C4737 C4741 ) C4737_=_C4742( C4737 C4742 ) C4737_=_C4743( C4737 C4743 ) C4737_=_C4787( C4737 C4787 ) C4738_=_C4739( C4738 C4739 ) \nC4738_=_C4740( C4738 C4740 ) C4738_=_C4741( C4738 C4741 ) C4738_=_C4742( C4738 C4742 ) C4738_=_C4743( C4738 C4743 ) C4738_=_C4788( C4738 C4788 ) C4739_=_C4740( C4739 C4740 ) \nC4739_=_C4741( C4739 C4741 ) C4739_=_C4742( C4739 C4742 ) C4739_=_C4743( C4739 C4743 ) C4739_=_C4789( C4739 C4789 ) C4740_=_C4741( C4740 C4741 ) C4740_=_C4742( C4740 C4742 ) \nC4740_=_C4743( C4740 C4743 ) C4740_=_C4790( C4740 C4790 ) C4741_=_C4742( C4741 C4742 ) C4741_=_C4743( C4741 C4743 ) C4741_=_C4791( C4741 C4791 ) C4742_=_C4743( C4742 C4743 ) \nC4742_=_C4792( C4742 C4792 ) C4743_=_C4793( C4743 C4793 ) C4787_=_C4788( C4787 C4788 ) C4787_=_C4789( C4787 C4789 ) C4787_=_C4790( C4787 C4790 ) C4787_=_C4791( C4787 C4791 ) \nC4787_=_C4792( C4787 C4792 ) C4787_=_C4793( C4787 C4793 ) C4788_=_C4789( C4788 C4789 ) C4788_=_C4790( C4788 C4790 ) C4788_=_C4791( C4788 C4791 ) C4788_=_C4792( C4788 C4792 ) \nC4788_=_C4793( C4788 C4793 ) C4789_=_C4790( C4789 C4790 ) C4789_=_C4791( C4789 C4791 ) C4789_=_C4792( C4789 C4792 ) C4789_=_C4793( C4789 C4793 ) C4790_=_C4791( C4790 C4791 ) \nC4790_=_C4792( C4790 C4792 ) C4790_=_C4793( C4790 C4793 ) C4791_=_C4792( C4791 C4792 ) C4791_=_C4793( C4791 C4793 ) C4792_=_C4793( C4792 C4793 ) "];152-&gt;227[label="72: C499 C500 C501 C502 C539 \nC540 C541 C542 C1105 C1106 C1107 \nC1108 C1458 C1459 C1460 C1461 C2541 \nC2542 C2543 C2544 C2986 C2987 C2988 \nC2989 C3495 C3496 C3497 C3498 C3561 \nC3562 C3563 C3564 C3766 C3767 C3768 \nC3769 C3947 C3948 C3949 C3950 C4024 \nC4025 C4026 C4027 C4072 C4073 C4074 \nC4075 C4076 C4077 C4078 C4193 C4194 \nC4195 C4196 C4197 C4198 C4199 C4737 \nC4738 C4739 C4740 C4741 C4742 C4743 \nC4787 C4788 C4789 C4790 C4791 C4792 \nC4793 \n720: C499_=_C500 ,C499_=_C501 ,C499_=_C502 ,C499_=_C539 ,C499_=_C1105 ,\nC499_=_C1458 ,C499_=_C2541 ,C499_=_C2986 ,C499_=_C3495 ,C499_=_C3561 ,C499_=_C3766 ,\nC499_=_C3947 ,C499_=_C4024 ,C499_=_C4072 ,C499_=_C4073 ,C499_=_C4074 ,C499_=_C4075 ,\nC499_=_C4076 ,C499_=_C4077 ,C499_=_C4078 ,C500_=_C501 ,C500_=_C502 ,C500_=_C540 ,\nC500_=_C1106 ,C500_=_C1459 ,C500_=_C2542 ,C500_=_C2987 ,C500_=_C3496 ,C500_=_C3562 ,\nC500_=_C3767 ,C500_=_C3948 ,C500_=_C4025 ,C500_=_C4193 ,C500_=_C4194 ,C500_=_C4195 ,\nC500_=_C4196 ,C500_=_C4197 ,C500_=_C4198 ,C500_=_C4199 ,C501_=_C502 ,C501_=_C541 ,\nC501_=_C1107 ,C501_=_C1460 ,C501_=_C2543 ,C501_=_C2988 ,C501_=_C3497 ,C501_=_C3563 ,\nC501_=_C3768 ,C501_=_C3949 ,C501_=_C4026 ,C501_=_C4737 ,C501_=_C4738 ,C501_=_C4739 ,\nC501_=_C4740 ,C501_=_C4741 ,C501_=_C4742 ,C501_=_C4743 ,C502_=_C542 ,C502_=_C1108 ,\nC502_=_C1461 ,C502_=_C2544 ,C502_=_C2989 ,C502_=_C3498 ,C502_=_C3564 ,C502_=_C3769 ,\nC502_=_C3950 ,C502_=_C4027 ,C502_=_C4787 ,C502_=_C4788 ,C502_=_C4789 ,C502_=_C4790 ,\nC502_=_C4791 ,C502_=_C4792 ,C502_=_C4793 ,C539_=_C540 ,C539_=_C541 ,C539_=_C542 ,\nC539_=_C1105 ,C539_=_C1458 ,C539_=_C2541 ,C539_=_C2986 ,C539_=_C3495 ,C539_=_C3561 ,\nC539_=_C3766 ,C539_=_C3947 ,C539_=_C4024 ,C539_=_C4072 ,C539_=_C4073 ,C539_=_C4074 ,\nC539_=_C4075 ,C539_=_C4076 ,C539_=_C4077 ,C539_=_C4078 ,C540_=_C541 ,C540_=_C542 ,\nC540_=_C1106 ,C540_=_C1459 ,C540_=_C2542 ,C540_=_C2987 ,C540_=_C3496 ,C540_=_C3562 ,\nC540_=_C3767 ,C540_=_C3948 ,C540_=_C4025 ,C540_=_C4193 ,C540_=_C4194 ,C540_=_C4195 ,\nC540_=_C4196 ,C540_=_C4197 ,C540_=_C4198 ,C540_=_C4199 ,C541_=_C542 ,C541_=_C1107 ,\nC541_=_C1460 ,C541_=_C2543 ,C541_=_C2988 ,C541_=_C3497 ,C541_=_C3563 ,C541_=_C3768 ,\nC541_=_C3949 ,C541_=_C4026 ,C541_=_C4737 ,C541_=_C4738 ,C541_=_C4739 ,C541_=_C4740 ,\nC541_=_C4741 ,C541_=_C4742 ,C541_=_C4743 ,C542_=_C1108 ,C542_=_C1461 ,C542_=_C2544 ,\nC542_=_C2989 ,C542_=_C3498 ,C542_=_C3564 ,C542_=_C3769 ,C542_=_C3950 ,C542_=_C4027 ,\nC542_=_C4787 ,C542_=_C4788 ,C542_=_C4789 ,C542_=_C4790 ,C542_=_C4791 ,C542_=_C4792 ,\nC542_=_C4793 ,C1105_=_C1106 ,C1105_=_C1107 ,C1105_=_C1108 ,C1105_=_C1458 ,C1105_=_C2541 ,\nC1105_=_C2986 ,C1105_=_C3495 ,C1105_=_C3561 ,C1105_=_C3766 ,C1105_=_C3947 ,C1105_=_C4024 ,\nC1105_=_C4072 ,C1105_=_C4073 ,C1105_=_C4074 ,C1105_=_C4075 ,C1105_=_C4076 ,C1105_=_C4077 ,\nC1105_=_C4078 ,C1106_=_C1107 ,C1106_=_C1108 ,C1106_=_C1459 ,C1106_=_C2542 ,C1106_=_C2987 ,\nC1106_=_C3496 ,C1106_=_C3562 ,C1106_=_C3767 ,C1106_=_C3948 ,C1106_=_C4025 ,C1106_=_C4193 ,\nC1106_=_C4194 ,C1106_=_C4195 ,C1106_=_C4196 ,C1106_=_C4197 ,C1106_=_C4198 ,C1106_=_C4199 ,\nC1107_=_C1108 ,C1107_=_C1460 ,C1107_=_C2543 ,C1107_=_C2988 ,C1107_=_C3497 ,C1107_=_C3563 ,\nC1107_=_C3768 ,C1107_=_C3949 ,C1107_=_C4026 ,C1107_=_C4737 ,C1107_=_C4738 ,C1107_=_C4739 ,\nC1107_=_C4740 ,C1107_=_C4741 ,C1107_=_C4742 ,C1107_=_C4743 ,C1108_=_C1461 ,C1108_=_C2544 ,\nC1108_=_C2989 ,C1108_=_C3498 ,C1108_=_C3564 ,C1108_=_C3769 ,C1108_=_C3950 ,C1108_=_C4027 ,\nC1108_=_C4787 ,C1108_=_C4788 ,C1108_=_C4789 ,C1108_=_C4790 ,C1108_=_C4791 ,C1108_=_C4792 ,\nC1108_=_C4793 ,C1458_=_C1459 ,C1458_=_C1460 ,C1458_=_C1461 ,C1458_=_C2541 ,C1458_=_C2986 ,\nC1458_=_C3495 ,C1458_=_C3561 ,C1458_=_C3766 ,C1458_=_C3947 ,C1458_=_C4024 ,C1458_=_C4072 ,\nC1458_=_C4073 ,C1458_=_C4074 ,C1458_=_C4075 ,C1458_=_C4076 ,C1458_=_C4077 ,C1458_=_C4078 ,\nC1459_=_C1460 ,C1459_=_C1461 ,C1459_=_C2542 ,C1459_=_C2987 ,C1459_=_C3496 ,C1459_=_C3562 ,\nC1459_=_C3767 ,C1459_=_C3948 ,C1459_=_C4025 ,C1459_=_C4193 ,C1459_=_C4194 ,C1459_=_C4195 ,\nC1459_=_C4196</w:t>
      </w:r>
    </w:p>
    <w:p>
      <w:pPr>
        <w:pStyle w:val="PreformattedText"/>
        <w:bidi w:val="0"/>
        <w:spacing w:before="0" w:after="0"/>
        <w:jc w:val="left"/>
        <w:rPr/>
      </w:pPr>
      <w:r>
        <w:rPr/>
        <w:t xml:space="preserve"> </w:t>
      </w:r>
      <w:r>
        <w:rPr/>
        <w:t>,C1459_=_C4197 ,C1459_=_C4198 ,C1459_=_C4199 ,C1460_=_C1461 ,C1460_=_C2543 ,\nC1460_=_C2988 ,C1460_=_C3497 ,C1460_=_C3563 ,C1460_=_C3768 ,C1460_=_C3949 ,C1460_=_C4026 ,\nC1460_=_C4737 ,C1460_=_C4738 ,C1460_=_C4739 ,C1460_=_C4740 ,C1460_=_C4741 ,C1460_=_C4742 ,\nC1460_=_C4743 ,C1461_=_C2544 ,C1461_=_C2989 ,C1461_=_C3498 ,C1461_=_C3564 ,C1461_=_C3769 ,\nC1461_=_C3950 ,C1461_=_C4027 ,C1461_=_C4787 ,C1461_=_C4788 ,C1461_=_C4789 ,C1461_=_C4790 ,\nC1461_=_C4791 ,C1461_=_C4792 ,C1461_=_C4793 ,C2541_=_C2542 ,C2541_=_C2543 ,C2541_=_C2544 ,\nC2541_=_C2986 ,C2541_=_C3495 ,C2541_=_C3561 ,C2541_=_C3766 ,C2541_=_C3947 ,C2541_=_C4024 ,\nC2541_=_C4072 ,C2541_=_C4073 ,C2541_=_C4074 ,C2541_=_C4075 ,C2541_=_C4076 ,C2541_=_C4077 ,\nC2541_=_C4078 ,C2542_=_C2543 ,C2542_=_C2544 ,C2542_=_C2987 ,C2542_=_C3496 ,C2542_=_C3562 ,\nC2542_=_C3767 ,C2542_=_C3948 ,C2542_=_C4025 ,C2542_=_C4193 ,C2542_=_C4194 ,C2542_=_C4195 ,\nC2542_=_C4196 ,C2542_=_C4197 ,C2542_=_C4198 ,C2542_=_C4199 ,C2543_=_C2544 ,C2543_=_C2988 ,\nC2543_=_C3497 ,C2543_=_C3563 ,C2543_=_C3768 ,C2543_=_C3949 ,C2543_=_C4026 ,C2543_=_C4737 ,\nC2543_=_C4738 ,C2543_=_C4739 ,C2543_=_C4740 ,C2543_=_C4741 ,C2543_=_C4742 ,C2543_=_C4743 ,\nC2544_=_C2989 ,C2544_=_C3498 ,C2544_=_C3564 ,C2544_=_C3769 ,C2544_=_C3950 ,C2544_=_C4027 ,\nC2544_=_C4787 ,C2544_=_C4788 ,C2544_=_C4789 ,C2544_=_C4790 ,C2544_=_C4791 ,C2544_=_C4792 ,\nC2544_=_C4793 ,C2986_=_C2987 ,C2986_=_C2988 ,C2986_=_C2989 ,C2986_=_C3495 ,C2986_=_C3561 ,\nC2986_=_C3766 ,C2986_=_C3947 ,C2986_=_C4024 ,C2986_=_C4072 ,C2986_=_C4073 ,C2986_=_C4074 ,\nC2986_=_C4075 ,C2986_=_C4076 ,C2986_=_C4077 ,C2986_=_C4078 ,C2987_=_C2988 ,C2987_=_C2989 ,\nC2987_=_C3496 ,C2987_=_C3562 ,C2987_=_C3767 ,C2987_=_C3948 ,C2987_=_C4025 ,C2987_=_C4193 ,\nC2987_=_C4194 ,C2987_=_C4195 ,C2987_=_C4196 ,C2987_=_C4197 ,C2987_=_C4198 ,C2987_=_C4199 ,\nC2988_=_C2989 ,C2988_=_C3497 ,C2988_=_C3563 ,C2988_=_C3768 ,C2988_=_C3949 ,C2988_=_C4026 ,\nC2988_=_C4737 ,C2988_=_C4738 ,C2988_=_C4739 ,C2988_=_C4740 ,C2988_=_C4741 ,C2988_=_C4742 ,\nC2988_=_C4743 ,C2989_=_C3498 ,C2989_=_C3564 ,C2989_=_C3769 ,C2989_=_C3950 ,C2989_=_C4027 ,\nC2989_=_C4787 ,C2989_=_C4788 ,C2989_=_C4789 ,C2989_=_C4790 ,C2989_=_C4791 ,C2989_=_C4792 ,\nC2989_=_C4793 ,C3495_=_C3496 ,C3495_=_C3497 ,C3495_=_C3498 ,C3495_=_C3561 ,C3495_=_C3766 ,\nC3495_=_C3947 ,C3495_=_C4024 ,C3495_=_C4072 ,C3495_=_C4073 ,C3495_=_C4074 ,C3495_=_C4075 ,\nC3495_=_C4076 ,C3495_=_C4077 ,C3495_=_C4078 ,C3496_=_C3497 ,C3496_=_C3498 ,C3496_=_C3562 ,\nC3496_=_C3767 ,C3496_=_C3948 ,C3496_=_C4025 ,C3496_=_C4193 ,C3496_=_C4194 ,C3496_=_C4195 ,\nC3496_=_C4196 ,C3496_=_C4197 ,C3496_=_C4198 ,C3496_=_C4199 ,C3497_=_C3498 ,C3497_=_C3563 ,\nC3497_=_C3768 ,C3497_=_C3949 ,C3497_=_C4026 ,C3497_=_C4737 ,C3497_=_C4738 ,C3497_=_C4739 ,\nC3497_=_C4740 ,C3497_=_C4741 ,C3497_=_C4742 ,C3497_=_C4743 ,C3498_=_C3564 ,C3498_=_C3769 ,\nC3498_=_C3950 ,C3498_=_C4027 ,C3498_=_C4787 ,C3498_=_C4788 ,C3498_=_C4789 ,C3498_=_C4790 ,\nC3498_=_C4791 ,C3498_=_C4792 ,C3498_=_C4793 ,C3561_=_C3562 ,C3561_=_C3563 ,C3561_=_C3564 ,\nC3561_=_C3766 ,C3561_=_C3947 ,C3561_=_C4024 ,C3561_=_C4072 ,C3561_=_C4073 ,C3561_=_C4074 ,\nC3561_=_C4075 ,C3561_=_C4076 ,C3561_=_C4077 ,C3561_=_C4078 ,C3562_=_C3563 ,C3562_=_C3564 ,\nC3562_=_C3767 ,C3562_=_C3948 ,C3562_=_C4025 ,C3562_=_C4193 ,C3562_=_C4194 ,C3562_=_C4195 ,\nC3562_=_C4196 ,C3562_=_C4197 ,C3562_=_C4198 ,C3562_=_C4199 ,C3563_=_C3564 ,C3563_=_C3768 ,\nC3563_=_C3949 ,C3563_=_C4026 ,C3563_=_C4737 ,C3563_=_C4738 ,C3563_=_C4739 ,C3563_=_C4740 ,\nC3563_=_C4741 ,C3563_=_C4742 ,C3563_=_C4743 ,C3564_=_C3769 ,C3564_=_C3950 ,C3564_=_C4027 ,\nC3564_=_C4787 ,C3564_=_C4788 ,C3564_=_C4789 ,C3564_=_C4790 ,C3564_=_C4791 ,C3564_=_C4792 ,\nC3564_=_C4793 ,C3766_=_C3767 ,C3766_=_C3768 ,C3766_=_C3769 ,C3766_=_C3947 ,C3766_=_C4024 ,\nC3766_=_C4072 ,C3766_=_C4073 ,C3766_=_C4074 ,C3766_=_C4075 ,C3766_=_C4076 ,C3766_=_C4077 ,\nC3766_=_C4078 ,C3767_=_C3768 ,C3767_=_C3769 ,C3767_=_C3948 ,C3767_=_C4025 ,C3767_=_C4193 ,\nC3767_=_C4194 ,C3767_=_C4195 ,C3767_=_C4196 ,C3767_=_C4197 ,C3767_=_C4198 ,C3767_=_C4199 ,\nC3768_=_C3769 ,C3768_=_C3949 ,C3768_=_C4026 ,C3768_=_C4737 ,C3768_=_C4738 ,C3768_=_C4739 ,\nC3768_=_C4740 ,C3768_=_C4741 ,C3768_=_C4742 ,C3768_=_C4743 ,C3769_=_C3950 ,C3769_=_C4027 ,\nC3769_=_C4787 ,C3769_=_C4788 ,C3769_=_C4789 ,C3769_=_C4790 ,C3769_=_C4791 ,C3769_=_C4792 ,\nC3769_=_C4793 ,C3947_=_C3948 ,C3947_=_C3949 ,C3947_=_C3950 ,C3947_=_C4024 ,C3947_=_C4072 ,\nC3947_=_C4073 ,C3947_=_C4074 ,C3947_=_C4075 ,C3947_=_C4076 ,C3947_=_C4077 ,C3947_=_C4078 ,\nC3948_=_C3949 ,C3948_=_C3950 ,C3948_=_C4025 ,C3948_=_C4193 ,C3948_=_C4194 ,C3948_=_C4195 ,\nC3948_=_C4196 ,C3948_=_C4197 ,C3948_=_C4198 ,C3948_=_C4199 ,C3949_=_C3950 ,C3949_=_C4026 ,\nC3949_=_C4737 ,C3949_=_C4738 ,C3949_=_C4739 ,C3949_=_C4740 ,C3949_=_C4741 ,C3949_=_C4742 ,\nC3949_=_C4743 ,C3950_=_C4027 ,C3950_=_C4787 ,C3950_=_C4788 ,C3950_=_C4789 ,C3950_=_C4790 ,\nC3950_=_C4791 ,C3950_=_C4792 ,C3950_=_C4793 ,C4024_=_C4025 ,C4024_=_C4026 ,C4024_=_C4027 ,\nC4024_=_C4072 ,C4024_=_C4073 ,C4024_=_C4074 ,C4024_=_C4075 ,C4024_=_C4076 ,C4024_=_C4077 ,\nC4024_=_C4078 ,C4025_=_C4026 ,C4025_=_C4027 ,C4025_=_C4193 ,C4025_=_C4194 ,C4025_=_C4195 ,\nC4025_=_C4196 ,C4025_=_C4197 ,C4025_=_C4198 ,C4025_=_C4199 ,C4026_=_C4027 ,C4026_=_C4737 ,\nC4026_=_C4738 ,C4026_=_C4739 ,C4026_=_C4740 ,C4026_=_C4741 ,C4026_=_C4742 ,C4026_=_C4743 ,\nC4027_=_C4787 ,C4027_=_C4788 ,C4027_=_C4789 ,C4027_=_C4790 ,C4027_=_C4791 ,C4027_=_C4792 ,\nC4027_=_C4793 ,C4072_=_C4073 ,C4072_=_C4074 ,C4072_=_C4075 ,C4072_=_C4076 ,C4072_=_C4077 ,\nC4072_=_C4078 ,C4072_=_C4193 ,C4072_=_C4737 ,C4072_=_C4787 ,C4073_=_C4074 ,C4073_=_C4075 ,\nC4073_=_C4076 ,C4073_=_C4077 ,C4073_=_C4078 ,C4073_=_C4194 ,C4073_=_C4738 ,C4073_=_C4788 ,\nC4074_=_C4075 ,C4074_=_C4076 ,C4074_=_C4077 ,C4074_=_C4078 ,C4074_=_C4195 ,C4074_=_C4739 ,\nC4074_=_C4789 ,C4075_=_C4076 ,C4075_=_C4077 ,C4075_=_C4078 ,C4075_=_C4196 ,C4075_=_C4740 ,\nC4075_=_C4790 ,C4076_=_C4077 ,C4076_=_C4078 ,C4076_=_C4197 ,C4076_=_C4741 ,C4076_=_C4791 ,\nC4077_=_C4078 ,C4077_=_C4198 ,C4077_=_C4742 ,C4077_=_C4792 ,C4078_=_C4199 ,C4078_=_C4743 ,\nC4078_=_C4793 ,C4193_=_C4194 ,C4193_=_C4195 ,C4193_=_C4196 ,C4193_=_C4197 ,C4193_=_C4198 ,\nC4193_=_C4199 ,C4193_=_C4737 ,C4193_=_C4787 ,C4194_=_C4195 ,C4194_=_C4196 ,C4194_=_C4197 ,\nC4194_=_C4198 ,C4194_=_C4199 ,C4194_=_C4738 ,C4194_=_C4788 ,C4195_=_C4196 ,C4195_=_C4197 ,\nC4195_=_C4198 ,C4195_=_C4199 ,C4195_=_C4739 ,C4195_=_C4789 ,C4196_=_C4197 ,C4196_=_C4198 ,\nC4196_=_C4199 ,C4196_=_C4740 ,C4196_=_C4790 ,C4197_=_C4198 ,C4197_=_C4199 ,C4197_=_C4741 ,\nC4197_=_C4791 ,C4198_=_C4199 ,C4198_=_C4742 ,C4198_=_C4792 ,C4199_=_C4743 ,C4199_=_C4793 ,\nC4737_=_C4738 ,C4737_=_C4739 ,C4737_=_C4740 ,C4737_=_C4741 ,C4737_=_C4742 ,C4737_=_C4743 ,\nC4737_=_C4787 ,C4738_=_C4739 ,C4738_=_C4740 ,C4738_=_C4741 ,C4738_=_C4742 ,C4738_=_C4743 ,\nC4738_=_C4788 ,C4739_=_C4740 ,C4739_=_C4741 ,C4739_=_C4742 ,C4739_=_C4743 ,C4739_=_C4789 ,\nC4740_=_C4741 ,C4740_=_C4742 ,C4740_=_C4743 ,C4740_=_C4790 ,C4741_=_C4742 ,C4741_=_C4743 ,\nC4741_=_C4791 ,C4742_=_C4743 ,C4742_=_C4792 ,C4743_=_C4793 ,C4787_=_C4788 ,C4787_=_C4789 ,\nC4787_=_C4790 ,C4787_=_C4791 ,C4787_=_C4792 ,C4787_=_C4793 ,C4788_=_C4789 ,C4788_=_C4790 ,\nC4788_=_C4791 ,C4788_=_C4792 ,C4788_=_C4793 ,C4789_=_C4790 ,C4789_=_C4791 ,C4789_=_C4792 ,\nC4789_=_C4793 ,C4790_=_C4791 ,C4790_=_C4792 ,C4790_=_C4793 ,C4791_=_C4792 ,C4791_=_C4793 ,\nC4792_=_C4793 ,"];228[shape=box, label="id:228 level: 6\n76: C495 C496 C497 C498 C535 \nC536 C537 C538 C1101 C1102 C1103 \nC1104 C1454 C1455 C1456 C1457 C2537 \nC2538 C2539 C2540 C2982 C2983 C2984 \nC2985 C3491 C3492 C3493 C3494 C3559 \nC3560 C3561 C3562 C3563 C3564 C3565 \nC3566 C3567 C3568 C3569 C3570 C3571 \nC3764 C3765 C3766 C3767 C3768 C3769 \nC3770 C3771 C3772 C3773 C3774 C3775 \nC3776 C3947 C3948 C3949 C3950 C3951 \nC3952 C3953 C3954 C3955 C3956 C3957 \nC4024 C4025 C4026 C4027 C4028 C4029 \nC4030 C4031 C4032 C4033 C4034 \n868: C495_=_C496( C495 C496 ) C495_=_C497( C495 C497 ) C495_=_C498( C495 C498 ) C495_=_C535( C495 C535 ) C495_=_C1101( C495 C1101 ) \nC495_=_C1454( C495 C1454 ) C495_=_C2537( C495 C2537 ) C495_=_C2982( C495 C2982 ) C495_=_C3491( C495 C3491 ) C495_=_C3559( C495 C3559 ) C495_=_C3560( C495 C3560 ) \nC495_=_C3561( C495 C3561 ) C495_=_C3562( C495 C3562 ) C495_=_C3563( C495 C3563 ) C495_=_C3564( C495 C3564 ) C495_=_C3565( C495 C3565 ) C495_=_C3566( C495 C3566 ) \nC495_=_C3567( C495 C3567 ) C495_=_C3568( C495 C3568 ) C495_=_C3569( C495 C3569 ) C495_=_C3570( C495 C3570 ) C495_=_C3571( C495 C3571 ) C496_=_C497( C496 C497 ) \nC496_=_C498( C496 C498 ) C496_=_C536( C496 C536 ) C496_=_C1102( C496 C1102 ) C496_=_C1455( C496 C1455 ) C496_=_C2538( C496 C2538 ) C496_=_C2983( C496 C2983 ) \nC496_=_C3492( C496 C3492 ) C496_=_C3764( C496 C3764 ) C496_=_C3765( C496 C3765 ) C496_=_C3766( C496 C3766 ) C496_=_C3767( C496 C3767 ) C496_=_C3768( C496 C3768 ) \nC496_=_C3769( C496 C3769 ) C496_=_C3770( C496 C3770 ) C496_=_C3771( C496 C3771 ) C496_=_C3772( C496 C3772 ) C496_=_C3773( C496 C3773 ) C496_=_C3774( C496 C3774 ) \nC496_=_C3775( C496 C3775 ) C496_=_C3776( C496 C3776 ) C497_=_C498( C497 C498 ) C497_=_C537( C497 C537 ) C497_=_C1103( C497 C1103 ) C497_=_C1456( C497 C1456 ) \nC497_=_C2539( C497 C2539 ) C497_=_C2984( C497 C2984 ) C497_=_C3493( C497 C3493 ) C497_=_C3559( C497 C3559 ) C497_=_C3764( C497 C3764 ) C497_=_C3947( C497 C3947 ) \nC497_=_C3948( C497 C3948 ) C497_=_C3949( C497 C3949 ) C497_=_C3950( C497 C3950 ) C497_=_C3951( C497 C3951 ) C497_=_C3952( C497 C3952 ) C497_=_C3953( C497 C3953 ) \nC497_=_C3954( C497 C3954 ) C497_=_C3955( C497 C3955 ) C497_=_C3956( C497 C3956 ) C497_=_C3957( C497 C3957 ) C498_=_C538( C498 C538 ) C498_=_C1104( C498 C1104 ) \nC498_=_C1457( C498 C1457 ) C498_=_C2540( C498 C2540 ) C498_=_C2985( C498 C2985 ) C498_=_C3494( C498 C3494 ) C498_=_C3560( C498 C3560 ) C498_=_C3765( C498 C3765 ) \nC498_=_C4024( C498 C4024 ) C498_=_C4025( C498 C4025 ) C498_=_C4026( C498 C4026 ) C498_=_C4027(</w:t>
      </w:r>
    </w:p>
    <w:p>
      <w:pPr>
        <w:pStyle w:val="PreformattedText"/>
        <w:bidi w:val="0"/>
        <w:spacing w:before="0" w:after="0"/>
        <w:jc w:val="left"/>
        <w:rPr/>
      </w:pPr>
      <w:r>
        <w:rPr/>
        <w:t xml:space="preserve"> </w:t>
      </w:r>
      <w:r>
        <w:rPr/>
        <w:t>C498 C4027 ) C498_=_C4028( C498 C4028 ) C498_=_C4029( C498 C4029 ) \nC498_=_C4030( C498 C4030 ) C498_=_C4031( C498 C4031 ) C498_=_C4032( C498 C4032 ) C498_=_C4033( C498 C4033 ) C498_=_C4034( C498 C4034 ) C535_=_C536( C535 C536 ) \nC535_=_C537( C535 C537 ) C535_=_C538( C535 C538 ) C535_=_C1101( C535 C1101 ) C535_=_C1454( C535 C1454 ) C535_=_C2537( C535 C2537 ) C535_=_C2982( C535 C2982 ) \nC535_=_C3491( C535 C3491 ) C535_=_C3559( C535 C3559 ) C535_=_C3560( C535 C3560 ) C535_=_C3561( C535 C3561 ) C535_=_C3562( C535 C3562 ) C535_=_C3563( C535 C3563 ) \nC535_=_C3564( C535 C3564 ) C535_=_C3565( C535 C3565 ) C535_=_C3566( C535 C3566 ) C535_=_C3567( C535 C3567 ) C535_=_C3568( C535 C3568 ) C535_=_C3569( C535 C3569 ) \nC535_=_C3570( C535 C3570 ) C535_=_C3571( C535 C3571 ) C536_=_C537( C536 C537 ) C536_=_C538( C536 C538 ) C536_=_C1102( C536 C1102 ) C536_=_C1455( C536 C1455 ) \nC536_=_C2538( C536 C2538 ) C536_=_C2983( C536 C2983 ) C536_=_C3492( C536 C3492 ) C536_=_C3764( C536 C3764 ) C536_=_C3765( C536 C3765 ) C536_=_C3766( C536 C3766 ) \nC536_=_C3767( C536 C3767 ) C536_=_C3768( C536 C3768 ) C536_=_C3769( C536 C3769 ) C536_=_C3770( C536 C3770 ) C536_=_C3771( C536 C3771 ) C536_=_C3772( C536 C3772 ) \nC536_=_C3773( C536 C3773 ) C536_=_C3774( C536 C3774 ) C536_=_C3775( C536 C3775 ) C536_=_C3776( C536 C3776 ) C537_=_C538( C537 C538 ) C537_=_C1103( C537 C1103 ) \nC537_=_C1456( C537 C1456 ) C537_=_C2539( C537 C2539 ) C537_=_C2984( C537 C2984 ) C537_=_C3493( C537 C3493 ) C537_=_C3559( C537 C3559 ) C537_=_C3764( C537 C3764 ) \nC537_=_C3947( C537 C3947 ) C537_=_C3948( C537 C3948 ) C537_=_C3949( C537 C3949 ) C537_=_C3950( C537 C3950 ) C537_=_C3951( C537 C3951 ) C537_=_C3952( C537 C3952 ) \nC537_=_C3953( C537 C3953 ) C537_=_C3954( C537 C3954 ) C537_=_C3955( C537 C3955 ) C537_=_C3956( C537 C3956 ) C537_=_C3957( C537 C3957 ) C538_=_C1104( C538 C1104 ) \nC538_=_C1457( C538 C1457 ) C538_=_C2540( C538 C2540 ) C538_=_C2985( C538 C2985 ) C538_=_C3494( C538 C3494 ) C538_=_C3560( C538 C3560 ) C538_=_C3765( C538 C3765 ) \nC538_=_C4024( C538 C4024 ) C538_=_C4025( C538 C4025 ) C538_=_C4026( C538 C4026 ) C538_=_C4027( C538 C4027 ) C538_=_C4028( C538 C4028 ) C538_=_C4029( C538 C4029 ) \nC538_=_C4030( C538 C4030 ) C538_=_C4031( C538 C4031 ) C538_=_C4032( C538 C4032 ) C538_=_C4033( C538 C4033 ) C538_=_C4034( C538 C4034 ) C1101_=_C1102( C1101 C1102 ) \nC1101_=_C1103( C1101 C1103 ) C1101_=_C1104( C1101 C1104 ) C1101_=_C1454( C1101 C1454 ) C1101_=_C2537( C1101 C2537 ) C1101_=_C2982( C1101 C2982 ) C1101_=_C3491( C1101 C3491 ) \nC1101_=_C3559( C1101 C3559 ) C1101_=_C3560( C1101 C3560 ) C1101_=_C3561( C1101 C3561 ) C1101_=_C3562( C1101 C3562 ) C1101_=_C3563( C1101 C3563 ) C1101_=_C3564( C1101 C3564 ) \nC1101_=_C3565( C1101 C3565 ) C1101_=_C3566( C1101 C3566 ) C1101_=_C3567( C1101 C3567 ) C1101_=_C3568( C1101 C3568 ) C1101_=_C3569( C1101 C3569 ) C1101_=_C3570( C1101 C3570 ) \nC1101_=_C3571( C1101 C3571 ) C1102_=_C1103( C1102 C1103 ) C1102_=_C1104( C1102 C1104 ) C1102_=_C1455( C1102 C1455 ) C1102_=_C2538( C1102 C2538 ) C1102_=_C2983( C1102 C2983 ) \nC1102_=_C3492( C1102 C3492 ) C1102_=_C3764( C1102 C3764 ) C1102_=_C3765( C1102 C3765 ) C1102_=_C3766( C1102 C3766 ) C1102_=_C3767( C1102 C3767 ) C1102_=_C3768( C1102 C3768 ) \nC1102_=_C3769( C1102 C3769 ) C1102_=_C3770( C1102 C3770 ) C1102_=_C3771( C1102 C3771 ) C1102_=_C3772( C1102 C3772 ) C1102_=_C3773( C1102 C3773 ) C1102_=_C3774( C1102 C3774 ) \nC1102_=_C3775( C1102 C3775 ) C1102_=_C3776( C1102 C3776 ) C1103_=_C1104( C1103 C1104 ) C1103_=_C1456( C1103 C1456 ) C1103_=_C2539( C1103 C2539 ) C1103_=_C2984( C1103 C2984 ) \nC1103_=_C3493( C1103 C3493 ) C1103_=_C3559( C1103 C3559 ) C1103_=_C3764( C1103 C3764 ) C1103_=_C3947( C1103 C3947 ) C1103_=_C3948( C1103 C3948 ) C1103_=_C3949( C1103 C3949 ) \nC1103_=_C3950( C1103 C3950 ) C1103_=_C3951( C1103 C3951 ) C1103_=_C3952( C1103 C3952 ) C1103_=_C3953( C1103 C3953 ) C1103_=_C3954( C1103 C3954 ) C1103_=_C3955( C1103 C3955 ) \nC1103_=_C3956( C1103 C3956 ) C1103_=_C3957( C1103 C3957 ) C1104_=_C1457( C1104 C1457 ) C1104_=_C2540( C1104 C2540 ) C1104_=_C2985( C1104 C2985 ) C1104_=_C3494( C1104 C3494 ) \nC1104_=_C3560( C1104 C3560 ) C1104_=_C3765( C1104 C3765 ) C1104_=_C4024( C1104 C4024 ) C1104_=_C4025( C1104 C4025 ) C1104_=_C4026( C1104 C4026 ) C1104_=_C4027( C1104 C4027 ) \nC1104_=_C4028( C1104 C4028 ) C1104_=_C4029( C1104 C4029 ) C1104_=_C4030( C1104 C4030 ) C1104_=_C4031( C1104 C4031 ) C1104_=_C4032( C1104 C4032 ) C1104_=_C4033( C1104 C4033 ) \nC1104_=_C4034( C1104 C4034 ) C1454_=_C1455( C1454 C1455 ) C1454_=_C1456( C1454 C1456 ) C1454_=_C1457( C1454 C1457 ) C1454_=_C2537( C1454 C2537 ) C1454_=_C2982( C1454 C2982 ) \nC1454_=_C3491( C1454 C3491 ) C1454_=_C3559( C1454 C3559 ) C1454_=_C3560( C1454 C3560 ) C1454_=_C3561( C1454 C3561 ) C1454_=_C3562( C1454 C3562 ) C1454_=_C3563( C1454 C3563 ) \nC1454_=_C3564( C1454 C3564 ) C1454_=_C3565( C1454 C3565 ) C1454_=_C3566( C1454 C3566 ) C1454_=_C3567( C1454 C3567 ) C1454_=_C3568( C1454 C3568 ) C1454_=_C3569( C1454 C3569 ) \nC1454_=_C3570( C1454 C3570 ) C1454_=_C3571( C1454 C3571 ) C1455_=_C1456( C1455 C1456 ) C1455_=_C1457( C1455 C1457 ) C1455_=_C2538( C1455 C2538 ) C1455_=_C2983( C1455 C2983 ) \nC1455_=_C3492( C1455 C3492 ) C1455_=_C3764( C1455 C3764 ) C1455_=_C3765( C1455 C3765 ) C1455_=_C3766( C1455 C3766 ) C1455_=_C3767( C1455 C3767 ) C1455_=_C3768( C1455 C3768 ) \nC1455_=_C3769( C1455 C3769 ) C1455_=_C3770( C1455 C3770 ) C1455_=_C3771( C1455 C3771 ) C1455_=_C3772( C1455 C3772 ) C1455_=_C3773( C1455 C3773 ) C1455_=_C3774( C1455 C3774 ) \nC1455_=_C3775( C1455 C3775 ) C1455_=_C3776( C1455 C3776 ) C1456_=_C1457( C1456 C1457 ) C1456_=_C2539( C1456 C2539 ) C1456_=_C2984( C1456 C2984 ) C1456_=_C3493( C1456 C3493 ) \nC1456_=_C3559( C1456 C3559 ) C1456_=_C3764( C1456 C3764 ) C1456_=_C3947( C1456 C3947 ) C1456_=_C3948( C1456 C3948 ) C1456_=_C3949( C1456 C3949 ) C1456_=_C3950( C1456 C3950 ) \nC1456_=_C3951( C1456 C3951 ) C1456_=_C3952( C1456 C3952 ) C1456_=_C3953( C1456 C3953 ) C1456_=_C3954( C1456 C3954 ) C1456_=_C3955( C1456 C3955 ) C1456_=_C3956( C1456 C3956 ) \nC1456_=_C3957( C1456 C3957 ) C1457_=_C2540( C1457 C2540 ) C1457_=_C2985( C1457 C2985 ) C1457_=_C3494( C1457 C3494 ) C1457_=_C3560( C1457 C3560 ) C1457_=_C3765( C1457 C3765 ) \nC1457_=_C4024( C1457 C4024 ) C1457_=_C4025( C1457 C4025 ) C1457_=_C4026( C1457 C4026 ) C1457_=_C4027( C1457 C4027 ) C1457_=_C4028( C1457 C4028 ) C1457_=_C4029( C1457 C4029 ) \nC1457_=_C4030( C1457 C4030 ) C1457_=_C4031( C1457 C4031 ) C1457_=_C4032( C1457 C4032 ) C1457_=_C4033( C1457 C4033 ) C1457_=_C4034( C1457 C4034 ) C2537_=_C2538( C2537 C2538 ) \nC2537_=_C2539( C2537 C2539 ) C2537_=_C2540( C2537 C2540 ) C2537_=_C2982( C2537 C2982 ) C2537_=_C3491( C2537 C3491 ) C2537_=_C3559( C2537 C3559 ) C2537_=_C3560( C2537 C3560 ) \nC2537_=_C3561( C2537 C3561 ) C2537_=_C3562( C2537 C3562 ) C2537_=_C3563( C2537 C3563 ) C2537_=_C3564( C2537 C3564 ) C2537_=_C3565( C2537 C3565 ) C2537_=_C3566( C2537 C3566 ) \nC2537_=_C3567( C2537 C3567 ) C2537_=_C3568( C2537 C3568 ) C2537_=_C3569( C2537 C3569 ) C2537_=_C3570( C2537 C3570 ) C2537_=_C3571( C2537 C3571 ) C2538_=_C2539( C2538 C2539 ) \nC2538_=_C2540( C2538 C2540 ) C2538_=_C2983( C2538 C2983 ) C2538_=_C3492( C2538 C3492 ) C2538_=_C3764( C2538 C3764 ) C2538_=_C3765( C2538 C3765 ) C2538_=_C3766( C2538 C3766 ) \nC2538_=_C3767( C2538 C3767 ) C2538_=_C3768( C2538 C3768 ) C2538_=_C3769( C2538 C3769 ) C2538_=_C3770( C2538 C3770 ) C2538_=_C3771( C2538 C3771 ) C2538_=_C3772( C2538 C3772 ) \nC2538_=_C3773( C2538 C3773 ) C2538_=_C3774( C2538 C3774 ) C2538_=_C3775( C2538 C3775 ) C2538_=_C3776( C2538 C3776 ) C2539_=_C2540( C2539 C2540 ) C2539_=_C2984( C2539 C2984 ) \nC2539_=_C3493( C2539 C3493 ) C2539_=_C3559( C2539 C3559 ) C2539_=_C3764( C2539 C3764 ) C2539_=_C3947( C2539 C3947 ) C2539_=_C3948( C2539 C3948 ) C2539_=_C3949( C2539 C3949 ) \nC2539_=_C3950( C2539 C3950 ) C2539_=_C3951( C2539 C3951 ) C2539_=_C3952( C2539 C3952 ) C2539_=_C3953( C2539 C3953 ) C2539_=_C3954( C2539 C3954 ) C2539_=_C3955( C2539 C3955 ) \nC2539_=_C3956( C2539 C3956 ) C2539_=_C3957( C2539 C3957 ) C2540_=_C2985( C2540 C2985 ) C2540_=_C3494( C2540 C3494 ) C2540_=_C3560( C2540 C3560 ) C2540_=_C3765( C2540 C3765 ) \nC2540_=_C4024( C2540 C4024 ) C2540_=_C4025( C2540 C4025 ) C2540_=_C4026( C2540 C4026 ) C2540_=_C4027( C2540 C4027 ) C2540_=_C4028( C2540 C4028 ) C2540_=_C4029( C2540 C4029 ) \nC2540_=_C4030( C2540 C4030 ) C2540_=_C4031( C2540 C4031 ) C2540_=_C4032( C2540 C4032 ) C2540_=_C4033( C2540 C4033 ) C2540_=_C4034( C2540 C4034 ) C2982_=_C2983( C2982 C2983 ) \nC2982_=_C2984( C2982 C2984 ) C2982_=_C2985( C2982 C2985 ) C2982_=_C3491( C2982 C3491 ) C2982_=_C3559( C2982 C3559 ) C2982_=_C3560( C2982 C3560 ) C2982_=_C3561( C2982 C3561 ) \nC2982_=_C3562( C2982 C3562 ) C2982_=_C3563( C2982 C3563 ) C2982_=_C3564( C2982 C3564 ) C2982_=_C3565( C2982 C3565 ) C2982_=_C3566( C2982 C3566 ) C2982_=_C3567( C2982 C3567 ) \nC2982_=_C3568( C2982 C3568 ) C2982_=_C3569( C2982 C3569 ) C2982_=_C3570( C2982 C3570 ) C2982_=_C3571( C2982 C3571 ) C2983_=_C2984( C2983 C2984 ) C2983_=_C2985( C2983 C2985 ) \nC2983_=_C3492( C2983 C3492 ) C2983_=_C3764( C2983 C3764 ) C2983_=_C3765( C2983 C3765 ) C2983_=_C3766( C2983 C3766 ) C2983_=_C3767( C2983 C3767 ) C2983_=_C3768( C2983 C3768 ) \nC2983_=_C3769( C2983 C3769 ) C2983_=_C3770( C2983 C3770 ) C2983_=_C3771( C2983 C3771 ) C2983_=_C3772( C2983 C3772 ) C2983_=_C3773( C2983 C3773 ) C2983_=_C3774( C2983 C3774 ) \nC2983_=_C3775( C2983 C3775 ) C2983_=_C3776( C2983 C3776 ) C2984_=_C2985( C2984 C2985 ) C2984_=_C3493( C2984 C3493 ) C2984_=_C3559( C2984 C3559 ) C2984_=_C3764( C2984 C3764 ) \nC2984_=_C3947( C2984 C3947 ) C2984_=_C3948( C2984 C3948 ) C2984_=_C3949( C2984 C3949 ) C2984_=_C3950( C2984 C3950 ) C2984_=_C3951( C2984 C3951 ) C2984_=_C3952( C2984 C3952 ) \nC2984_=_C3953( C2984 C3953 ) C2984_=_C3954( C2984 C3954 ) C2984_=_C3955( C2984 C3955 ) C2984_=_C3956( C2984 C3956 ) C2984_=_C3957( C2984 C3957 ) C2985_=_C3494(</w:t>
      </w:r>
    </w:p>
    <w:p>
      <w:pPr>
        <w:pStyle w:val="PreformattedText"/>
        <w:bidi w:val="0"/>
        <w:spacing w:before="0" w:after="0"/>
        <w:jc w:val="left"/>
        <w:rPr/>
      </w:pPr>
      <w:r>
        <w:rPr/>
        <w:t xml:space="preserve"> </w:t>
      </w:r>
      <w:r>
        <w:rPr/>
        <w:t>C2985 C3494 ) \nC2985_=_C3560( C2985 C3560 ) C2985_=_C3765( C2985 C3765 ) C2985_=_C4024( C2985 C4024 ) C2985_=_C4025( C2985 C4025 ) C2985_=_C4026( C2985 C4026 ) C2985_=_C4027( C2985 C4027 ) \nC2985_=_C4028( C2985 C4028 ) C2985_=_C4029( C2985 C4029 ) C2985_=_C4030( C2985 C4030 ) C2985_=_C4031( C2985 C4031 ) C2985_=_C4032( C2985 C4032 ) C2985_=_C4033( C2985 C4033 ) \nC2985_=_C4034( C2985 C4034 ) C3491_=_C3492( C3491 C3492 ) C3491_=_C3493( C3491 C3493 ) C3491_=_C3494( C3491 C3494 ) C3491_=_C3559( C3491 C3559 ) C3491_=_C3560( C3491 C3560 ) \nC3491_=_C3561( C3491 C3561 ) C3491_=_C3562( C3491 C3562 ) C3491_=_C3563( C3491 C3563 ) C3491_=_C3564( C3491 C3564 ) C3491_=_C3565( C3491 C3565 ) C3491_=_C3566( C3491 C3566 ) \nC3491_=_C3567( C3491 C3567 ) C3491_=_C3568( C3491 C3568 ) C3491_=_C3569( C3491 C3569 ) C3491_=_C3570( C3491 C3570 ) C3491_=_C3571( C3491 C3571 ) C3492_=_C3493( C3492 C3493 ) \nC3492_=_C3494( C3492 C3494 ) C3492_=_C3764( C3492 C3764 ) C3492_=_C3765( C3492 C3765 ) C3492_=_C3766( C3492 C3766 ) C3492_=_C3767( C3492 C3767 ) C3492_=_C3768( C3492 C3768 ) \nC3492_=_C3769( C3492 C3769 ) C3492_=_C3770( C3492 C3770 ) C3492_=_C3771( C3492 C3771 ) C3492_=_C3772( C3492 C3772 ) C3492_=_C3773( C3492 C3773 ) C3492_=_C3774( C3492 C3774 ) \nC3492_=_C3775( C3492 C3775 ) C3492_=_C3776( C3492 C3776 ) C3493_=_C3494( C3493 C3494 ) C3493_=_C3559( C3493 C3559 ) C3493_=_C3764( C3493 C3764 ) C3493_=_C3947( C3493 C3947 ) \nC3493_=_C3948( C3493 C3948 ) C3493_=_C3949( C3493 C3949 ) C3493_=_C3950( C3493 C3950 ) C3493_=_C3951( C3493 C3951 ) C3493_=_C3952( C3493 C3952 ) C3493_=_C3953( C3493 C3953 ) \nC3493_=_C3954( C3493 C3954 ) C3493_=_C3955( C3493 C3955 ) C3493_=_C3956( C3493 C3956 ) C3493_=_C3957( C3493 C3957 ) C3494_=_C3560( C3494 C3560 ) C3494_=_C3765( C3494 C3765 ) \nC3494_=_C4024( C3494 C4024 ) C3494_=_C4025( C3494 C4025 ) C3494_=_C4026( C3494 C4026 ) C3494_=_C4027( C3494 C4027 ) C3494_=_C4028( C3494 C4028 ) C3494_=_C4029( C3494 C4029 ) \nC3494_=_C4030( C3494 C4030 ) C3494_=_C4031( C3494 C4031 ) C3494_=_C4032( C3494 C4032 ) C3494_=_C4033( C3494 C4033 ) C3494_=_C4034( C3494 C4034 ) C3559_=_C3560( C3559 C3560 ) \nC3559_=_C3561( C3559 C3561 ) C3559_=_C3562( C3559 C3562 ) C3559_=_C3563( C3559 C3563 ) C3559_=_C3564( C3559 C3564 ) C3559_=_C3565( C3559 C3565 ) C3559_=_C3566( C3559 C3566 ) \nC3559_=_C3567( C3559 C3567 ) C3559_=_C3568( C3559 C3568 ) C3559_=_C3569( C3559 C3569 ) C3559_=_C3570( C3559 C3570 ) C3559_=_C3571( C3559 C3571 ) C3559_=_C3764( C3559 C3764 ) \nC3559_=_C3947( C3559 C3947 ) C3559_=_C3948( C3559 C3948 ) C3559_=_C3949( C3559 C3949 ) C3559_=_C3950( C3559 C3950 ) C3559_=_C3951( C3559 C3951 ) C3559_=_C3952( C3559 C3952 ) \nC3559_=_C3953( C3559 C3953 ) C3559_=_C3954( C3559 C3954 ) C3559_=_C3955( C3559 C3955 ) C3559_=_C3956( C3559 C3956 ) C3559_=_C3957( C3559 C3957 ) C3560_=_C3561( C3560 C3561 ) \nC3560_=_C3562( C3560 C3562 ) C3560_=_C3563( C3560 C3563 ) C3560_=_C3564( C3560 C3564 ) C3560_=_C3565( C3560 C3565 ) C3560_=_C3566( C3560 C3566 ) C3560_=_C3567( C3560 C3567 ) \nC3560_=_C3568( C3560 C3568 ) C3560_=_C3569( C3560 C3569 ) C3560_=_C3570( C3560 C3570 ) C3560_=_C3571( C3560 C3571 ) C3560_=_C3765( C3560 C3765 ) C3560_=_C4024( C3560 C4024 ) \nC3560_=_C4025( C3560 C4025 ) C3560_=_C4026( C3560 C4026 ) C3560_=_C4027( C3560 C4027 ) C3560_=_C4028( C3560 C4028 ) C3560_=_C4029( C3560 C4029 ) C3560_=_C4030( C3560 C4030 ) \nC3560_=_C4031( C3560 C4031 ) C3560_=_C4032( C3560 C4032 ) C3560_=_C4033( C3560 C4033 ) C3560_=_C4034( C3560 C4034 ) C3561_=_C3562( C3561 C3562 ) C3561_=_C3563( C3561 C3563 ) \nC3561_=_C3564( C3561 C3564 ) C3561_=_C3565( C3561 C3565 ) C3561_=_C3566( C3561 C3566 ) C3561_=_C3567( C3561 C3567 ) C3561_=_C3568( C3561 C3568 ) C3561_=_C3569( C3561 C3569 ) \nC3561_=_C3570( C3561 C3570 ) C3561_=_C3571( C3561 C3571 ) C3561_=_C3766( C3561 C3766 ) C3561_=_C3947( C3561 C3947 ) C3561_=_C4024( C3561 C4024 ) C3562_=_C3563( C3562 C3563 ) \nC3562_=_C3564( C3562 C3564 ) C3562_=_C3565( C3562 C3565 ) C3562_=_C3566( C3562 C3566 ) C3562_=_C3567( C3562 C3567 ) C3562_=_C3568( C3562 C3568 ) C3562_=_C3569( C3562 C3569 ) \nC3562_=_C3570( C3562 C3570 ) C3562_=_C3571( C3562 C3571 ) C3562_=_C3767( C3562 C3767 ) C3562_=_C3948( C3562 C3948 ) C3562_=_C4025( C3562 C4025 ) C3563_=_C3564( C3563 C3564 ) \nC3563_=_C3565( C3563 C3565 ) C3563_=_C3566( C3563 C3566 ) C3563_=_C3567( C3563 C3567 ) C3563_=_C3568( C3563 C3568 ) C3563_=_C3569( C3563 C3569 ) C3563_=_C3570( C3563 C3570 ) \nC3563_=_C3571( C3563 C3571 ) C3563_=_C3768( C3563 C3768 ) C3563_=_C3949( C3563 C3949 ) C3563_=_C4026( C3563 C4026 ) C3564_=_C3565( C3564 C3565 ) C3564_=_C3566( C3564 C3566 ) \nC3564_=_C3567( C3564 C3567 ) C3564_=_C3568( C3564 C3568 ) C3564_=_C3569( C3564 C3569 ) C3564_=_C3570( C3564 C3570 ) C3564_=_C3571( C3564 C3571 ) C3564_=_C3769( C3564 C3769 ) \nC3564_=_C3950( C3564 C3950 ) C3564_=_C4027( C3564 C4027 ) C3565_=_C3566( C3565 C3566 ) C3565_=_C3567( C3565 C3567 ) C3565_=_C3568( C3565 C3568 ) C3565_=_C3569( C3565 C3569 ) \nC3565_=_C3570( C3565 C3570 ) C3565_=_C3571( C3565 C3571 ) C3565_=_C3770( C3565 C3770 ) C3565_=_C3951( C3565 C3951 ) C3565_=_C4028( C3565 C4028 ) C3566_=_C3567( C3566 C3567 ) \nC3566_=_C3568( C3566 C3568 ) C3566_=_C3569( C3566 C3569 ) C3566_=_C3570( C3566 C3570 ) C3566_=_C3571( C3566 C3571 ) C3566_=_C3771( C3566 C3771 ) C3566_=_C3952( C3566 C3952 ) \nC3566_=_C4029( C3566 C4029 ) C3567_=_C3568( C3567 C3568 ) C3567_=_C3569( C3567 C3569 ) C3567_=_C3570( C3567 C3570 ) C3567_=_C3571( C3567 C3571 ) C3567_=_C3772( C3567 C3772 ) \nC3567_=_C3953( C3567 C3953 ) C3567_=_C4030( C3567 C4030 ) C3568_=_C3569( C3568 C3569 ) C3568_=_C3570( C3568 C3570 ) C3568_=_C3571( C3568 C3571 ) C3568_=_C3773( C3568 C3773 ) \nC3568_=_C3954( C3568 C3954 ) C3568_=_C4031( C3568 C4031 ) C3569_=_C3570( C3569 C3570 ) C3569_=_C3571( C3569 C3571 ) C3569_=_C3774( C3569 C3774 ) C3569_=_C3955( C3569 C3955 ) \nC3569_=_C4032( C3569 C4032 ) C3570_=_C3571( C3570 C3571 ) C3570_=_C3775( C3570 C3775 ) C3570_=_C3956( C3570 C3956 ) C3570_=_C4033( C3570 C4033 ) C3571_=_C3776( C3571 C3776 ) \nC3571_=_C3957( C3571 C3957 ) C3571_=_C4034( C3571 C4034 ) C3764_=_C3765( C3764 C3765 ) C3764_=_C3766( C3764 C3766 ) C3764_=_C3767( C3764 C3767 ) C3764_=_C3768( C3764 C3768 ) \nC3764_=_C3769( C3764 C3769 ) C3764_=_C3770( C3764 C3770 ) C3764_=_C3771( C3764 C3771 ) C3764_=_C3772( C3764 C3772 ) C3764_=_C3773( C3764 C3773 ) C3764_=_C3774( C3764 C3774 ) \nC3764_=_C3775( C3764 C3775 ) C3764_=_C3776( C3764 C3776 ) C3764_=_C3947( C3764 C3947 ) C3764_=_C3948( C3764 C3948 ) C3764_=_C3949( C3764 C3949 ) C3764_=_C3950( C3764 C3950 ) \nC3764_=_C3951( C3764 C3951 ) C3764_=_C3952( C3764 C3952 ) C3764_=_C3953( C3764 C3953 ) C3764_=_C3954( C3764 C3954 ) C3764_=_C3955( C3764 C3955 ) C3764_=_C3956( C3764 C3956 ) \nC3764_=_C3957( C3764 C3957 ) C3765_=_C3766( C3765 C3766 ) C3765_=_C3767( C3765 C3767 ) C3765_=_C3768( C3765 C3768 ) C3765_=_C3769( C3765 C3769 ) C3765_=_C3770( C3765 C3770 ) \nC3765_=_C3771( C3765 C3771 ) C3765_=_C3772( C3765 C3772 ) C3765_=_C3773( C3765 C3773 ) C3765_=_C3774( C3765 C3774 ) C3765_=_C3775( C3765 C3775 ) C3765_=_C3776( C3765 C3776 ) \nC3765_=_C4024( C3765 C4024 ) C3765_=_C4025( C3765 C4025 ) C3765_=_C4026( C3765 C4026 ) C3765_=_C4027( C3765 C4027 ) C3765_=_C4028( C3765 C4028 ) C3765_=_C4029( C3765 C4029 ) \nC3765_=_C4030( C3765 C4030 ) C3765_=_C4031( C3765 C4031 ) C3765_=_C4032( C3765 C4032 ) C3765_=_C4033( C3765 C4033 ) C3765_=_C4034( C3765 C4034 ) C3766_=_C3767( C3766 C3767 ) \nC3766_=_C3768( C3766 C3768 ) C3766_=_C3769( C3766 C3769 ) C3766_=_C3770( C3766 C3770 ) C3766_=_C3771( C3766 C3771 ) C3766_=_C3772( C3766 C3772 ) C3766_=_C3773( C3766 C3773 ) \nC3766_=_C3774( C3766 C3774 ) C3766_=_C3775( C3766 C3775 ) C3766_=_C3776( C3766 C3776 ) C3766_=_C3947( C3766 C3947 ) C3766_=_C4024( C3766 C4024 ) C3767_=_C3768( C3767 C3768 ) \nC3767_=_C3769( C3767 C3769 ) C3767_=_C3770( C3767 C3770 ) C3767_=_C3771( C3767 C3771 ) C3767_=_C3772( C3767 C3772 ) C3767_=_C3773( C3767 C3773 ) C3767_=_C3774( C3767 C3774 ) \nC3767_=_C3775( C3767 C3775 ) C3767_=_C3776( C3767 C3776 ) C3767_=_C3948( C3767 C3948 ) C3767_=_C4025( C3767 C4025 ) C3768_=_C3769( C3768 C3769 ) C3768_=_C3770( C3768 C3770 ) \nC3768_=_C3771( C3768 C3771 ) C3768_=_C3772( C3768 C3772 ) C3768_=_C3773( C3768 C3773 ) C3768_=_C3774( C3768 C3774 ) C3768_=_C3775( C3768 C3775 ) C3768_=_C3776( C3768 C3776 ) \nC3768_=_C3949( C3768 C3949 ) C3768_=_C4026( C3768 C4026 ) C3769_=_C3770( C3769 C3770 ) C3769_=_C3771( C3769 C3771 ) C3769_=_C3772( C3769 C3772 ) C3769_=_C3773( C3769 C3773 ) \nC3769_=_C3774( C3769 C3774 ) C3769_=_C3775( C3769 C3775 ) C3769_=_C3776( C3769 C3776 ) C3769_=_C3950( C3769 C3950 ) C3769_=_C4027( C3769 C4027 ) C3770_=_C3771( C3770 C3771 ) \nC3770_=_C3772( C3770 C3772 ) C3770_=_C3773( C3770 C3773 ) C3770_=_C3774( C3770 C3774 ) C3770_=_C3775( C3770 C3775 ) C3770_=_C3776( C3770 C3776 ) C3770_=_C3951( C3770 C3951 ) \nC3770_=_C4028( C3770 C4028 ) C3771_=_C3772( C3771 C3772 ) C3771_=_C3773( C3771 C3773 ) C3771_=_C3774( C3771 C3774 ) C3771_=_C3775( C3771 C3775 ) C3771_=_C3776( C3771 C3776 ) \nC3771_=_C3952( C3771 C3952 ) C3771_=_C4029( C3771 C4029 ) C3772_=_C3773( C3772 C3773 ) C3772_=_C3774( C3772 C3774 ) C3772_=_C3775( C3772 C3775 ) C3772_=_C3776( C3772 C3776 ) \nC3772_=_C3953( C3772 C3953 ) C3772_=_C4030( C3772 C4030 ) C3773_=_C3774( C3773 C3774 ) C3773_=_C3775( C3773 C3775 ) C3773_=_C3776( C3773 C3776 ) C3773_=_C3954( C3773 C3954 ) \nC3773_=_C4031( C3773 C4031 ) C3774_=_C3775( C3774 C3775 ) C3774_=_C3776( C3774 C3776 ) C3774_=_C3955( C3774 C3955 ) C3774_=_C4032( C3774 C4032 ) C3775_=_C3776( C3775 C3776 ) \nC3775_=_C3956( C3775 C3956 ) C3775_=_C4033( C3775 C4033 ) C3776_=_C3957( C3776 C3957 ) C3776_=_C4034( C3776 C4034 ) C3947_=_C3948( C3947 C3948 ) C3947_=_C3949( C3947 C3949 ) \nC3947_=_C3950( C3947 C3950 ) C3947_=_C3951( C3947 C3951 ) C3947_=_C3952( C3947 C3952 ) C3947_=_C3953( C3947 C3953 ) C3947_=_C3954( C3947 C3954 ) C3947_=_C3955( C3947 C3955 ) \nC3947_=_C3956( C3947 C3956 )</w:t>
      </w:r>
    </w:p>
    <w:p>
      <w:pPr>
        <w:pStyle w:val="PreformattedText"/>
        <w:bidi w:val="0"/>
        <w:spacing w:before="0" w:after="0"/>
        <w:jc w:val="left"/>
        <w:rPr/>
      </w:pPr>
      <w:r>
        <w:rPr/>
        <w:t xml:space="preserve"> </w:t>
      </w:r>
      <w:r>
        <w:rPr/>
        <w:t>C3947_=_C3957( C3947 C3957 ) C3947_=_C4024( C3947 C4024 ) C3948_=_C3949( C3948 C3949 ) C3948_=_C3950( C3948 C3950 ) C3948_=_C3951( C3948 C3951 ) \nC3948_=_C3952( C3948 C3952 ) C3948_=_C3953( C3948 C3953 ) C3948_=_C3954( C3948 C3954 ) C3948_=_C3955( C3948 C3955 ) C3948_=_C3956( C3948 C3956 ) C3948_=_C3957( C3948 C3957 ) \nC3948_=_C4025( C3948 C4025 ) C3949_=_C3950( C3949 C3950 ) C3949_=_C3951( C3949 C3951 ) C3949_=_C3952( C3949 C3952 ) C3949_=_C3953( C3949 C3953 ) C3949_=_C3954( C3949 C3954 ) \nC3949_=_C3955( C3949 C3955 ) C3949_=_C3956( C3949 C3956 ) C3949_=_C3957( C3949 C3957 ) C3949_=_C4026( C3949 C4026 ) C3950_=_C3951( C3950 C3951 ) C3950_=_C3952( C3950 C3952 ) \nC3950_=_C3953( C3950 C3953 ) C3950_=_C3954( C3950 C3954 ) C3950_=_C3955( C3950 C3955 ) C3950_=_C3956( C3950 C3956 ) C3950_=_C3957( C3950 C3957 ) C3950_=_C4027( C3950 C4027 ) \nC3951_=_C3952( C3951 C3952 ) C3951_=_C3953( C3951 C3953 ) C3951_=_C3954( C3951 C3954 ) C3951_=_C3955( C3951 C3955 ) C3951_=_C3956( C3951 C3956 ) C3951_=_C3957( C3951 C3957 ) \nC3951_=_C4028( C3951 C4028 ) C3952_=_C3953( C3952 C3953 ) C3952_=_C3954( C3952 C3954 ) C3952_=_C3955( C3952 C3955 ) C3952_=_C3956( C3952 C3956 ) C3952_=_C3957( C3952 C3957 ) \nC3952_=_C4029( C3952 C4029 ) C3953_=_C3954( C3953 C3954 ) C3953_=_C3955( C3953 C3955 ) C3953_=_C3956( C3953 C3956 ) C3953_=_C3957( C3953 C3957 ) C3953_=_C4030( C3953 C4030 ) \nC3954_=_C3955( C3954 C3955 ) C3954_=_C3956( C3954 C3956 ) C3954_=_C3957( C3954 C3957 ) C3954_=_C4031( C3954 C4031 ) C3955_=_C3956( C3955 C3956 ) C3955_=_C3957( C3955 C3957 ) \nC3955_=_C4032( C3955 C4032 ) C3956_=_C3957( C3956 C3957 ) C3956_=_C4033( C3956 C4033 ) C3957_=_C4034( C3957 C4034 ) C4024_=_C4025( C4024 C4025 ) C4024_=_C4026( C4024 C4026 ) \nC4024_=_C4027( C4024 C4027 ) C4024_=_C4028( C4024 C4028 ) C4024_=_C4029( C4024 C4029 ) C4024_=_C4030( C4024 C4030 ) C4024_=_C4031( C4024 C4031 ) C4024_=_C4032( C4024 C4032 ) \nC4024_=_C4033( C4024 C4033 ) C4024_=_C4034( C4024 C4034 ) C4025_=_C4026( C4025 C4026 ) C4025_=_C4027( C4025 C4027 ) C4025_=_C4028( C4025 C4028 ) C4025_=_C4029( C4025 C4029 ) \nC4025_=_C4030( C4025 C4030 ) C4025_=_C4031( C4025 C4031 ) C4025_=_C4032( C4025 C4032 ) C4025_=_C4033( C4025 C4033 ) C4025_=_C4034( C4025 C4034 ) C4026_=_C4027( C4026 C4027 ) \nC4026_=_C4028( C4026 C4028 ) C4026_=_C4029( C4026 C4029 ) C4026_=_C4030( C4026 C4030 ) C4026_=_C4031( C4026 C4031 ) C4026_=_C4032( C4026 C4032 ) C4026_=_C4033( C4026 C4033 ) \nC4026_=_C4034( C4026 C4034 ) C4027_=_C4028( C4027 C4028 ) C4027_=_C4029( C4027 C4029 ) C4027_=_C4030( C4027 C4030 ) C4027_=_C4031( C4027 C4031 ) C4027_=_C4032( C4027 C4032 ) \nC4027_=_C4033( C4027 C4033 ) C4027_=_C4034( C4027 C4034 ) C4028_=_C4029( C4028 C4029 ) C4028_=_C4030( C4028 C4030 ) C4028_=_C4031( C4028 C4031 ) C4028_=_C4032( C4028 C4032 ) \nC4028_=_C4033( C4028 C4033 ) C4028_=_C4034( C4028 C4034 ) C4029_=_C4030( C4029 C4030 ) C4029_=_C4031( C4029 C4031 ) C4029_=_C4032( C4029 C4032 ) C4029_=_C4033( C4029 C4033 ) \nC4029_=_C4034( C4029 C4034 ) C4030_=_C4031( C4030 C4031 ) C4030_=_C4032( C4030 C4032 ) C4030_=_C4033( C4030 C4033 ) C4030_=_C4034( C4030 C4034 ) C4031_=_C4032( C4031 C4032 ) \nC4031_=_C4033( C4031 C4033 ) C4031_=_C4034( C4031 C4034 ) C4032_=_C4033( C4032 C4033 ) C4032_=_C4034( C4032 C4034 ) C4033_=_C4034( C4033 C4034 ) "];152-&gt;228[label="72: C495 C496 C497 C498 C535 \nC536 C537 C538 C1101 C1102 C1103 \nC1104 C1454 C1455 C1456 C1457 C2537 \nC2538 C2539 C2540 C2982 C2983 C2984 \nC2985 C3491 C3492 C3493 C3494 C3561 \nC3562 C3563 C3564 C3565 C3566 C3567 \nC3568 C3569 C3570 C3571 C3766 C3767 \nC3768 C3769 C3770 C3771 C3772 C3773 \nC3774 C3775 C3776 C3947 C3948 C3949 \nC3950 C3951 C3952 C3953 C3954 C3955 \nC3956 C3957 C4024 C4025 C4026 C4027 \nC4028 C4029 C4030 C4031 C4032 C4033 \nC4034 \n720: C495_=_C496 ,C495_=_C497 ,C495_=_C498 ,C495_=_C535 ,C495_=_C1101 ,\nC495_=_C1454 ,C495_=_C2537 ,C495_=_C2982 ,C495_=_C3491 ,C495_=_C3561 ,C495_=_C3562 ,\nC495_=_C3563 ,C495_=_C3564 ,C495_=_C3565 ,C495_=_C3566 ,C495_=_C3567 ,C495_=_C3568 ,\nC495_=_C3569 ,C495_=_C3570 ,C495_=_C3571 ,C496_=_C497 ,C496_=_C498 ,C496_=_C536 ,\nC496_=_C1102 ,C496_=_C1455 ,C496_=_C2538 ,C496_=_C2983 ,C496_=_C3492 ,C496_=_C3766 ,\nC496_=_C3767 ,C496_=_C3768 ,C496_=_C3769 ,C496_=_C3770 ,C496_=_C3771 ,C496_=_C3772 ,\nC496_=_C3773 ,C496_=_C3774 ,C496_=_C3775 ,C496_=_C3776 ,C497_=_C498 ,C497_=_C537 ,\nC497_=_C1103 ,C497_=_C1456 ,C497_=_C2539 ,C497_=_C2984 ,C497_=_C3493 ,C497_=_C3947 ,\nC497_=_C3948 ,C497_=_C3949 ,C497_=_C3950 ,C497_=_C3951 ,C497_=_C3952 ,C497_=_C3953 ,\nC497_=_C3954 ,C497_=_C3955 ,C497_=_C3956 ,C497_=_C3957 ,C498_=_C538 ,C498_=_C1104 ,\nC498_=_C1457 ,C498_=_C2540 ,C498_=_C2985 ,C498_=_C3494 ,C498_=_C4024 ,C498_=_C4025 ,\nC498_=_C4026 ,C498_=_C4027 ,C498_=_C4028 ,C498_=_C4029 ,C498_=_C4030 ,C498_=_C4031 ,\nC498_=_C4032 ,C498_=_C4033 ,C498_=_C4034 ,C535_=_C536 ,C535_=_C537 ,C535_=_C538 ,\nC535_=_C1101 ,C535_=_C1454 ,C535_=_C2537 ,C535_=_C2982 ,C535_=_C3491 ,C535_=_C3561 ,\nC535_=_C3562 ,C535_=_C3563 ,C535_=_C3564 ,C535_=_C3565 ,C535_=_C3566 ,C535_=_C3567 ,\nC535_=_C3568 ,C535_=_C3569 ,C535_=_C3570 ,C535_=_C3571 ,C536_=_C537 ,C536_=_C538 ,\nC536_=_C1102 ,C536_=_C1455 ,C536_=_C2538 ,C536_=_C2983 ,C536_=_C3492 ,C536_=_C3766 ,\nC536_=_C3767 ,C536_=_C3768 ,C536_=_C3769 ,C536_=_C3770 ,C536_=_C3771 ,C536_=_C3772 ,\nC536_=_C3773 ,C536_=_C3774 ,C536_=_C3775 ,C536_=_C3776 ,C537_=_C538 ,C537_=_C1103 ,\nC537_=_C1456 ,C537_=_C2539 ,C537_=_C2984 ,C537_=_C3493 ,C537_=_C3947 ,C537_=_C3948 ,\nC537_=_C3949 ,C537_=_C3950 ,C537_=_C3951 ,C537_=_C3952 ,C537_=_C3953 ,C537_=_C3954 ,\nC537_=_C3955 ,C537_=_C3956 ,C537_=_C3957 ,C538_=_C1104 ,C538_=_C1457 ,C538_=_C2540 ,\nC538_=_C2985 ,C538_=_C3494 ,C538_=_C4024 ,C538_=_C4025 ,C538_=_C4026 ,C538_=_C4027 ,\nC538_=_C4028 ,C538_=_C4029 ,C538_=_C4030 ,C538_=_C4031 ,C538_=_C4032 ,C538_=_C4033 ,\nC538_=_C4034 ,C1101_=_C1102 ,C1101_=_C1103 ,C1101_=_C1104 ,C1101_=_C1454 ,C1101_=_C2537 ,\nC1101_=_C2982 ,C1101_=_C3491 ,C1101_=_C3561 ,C1101_=_C3562 ,C1101_=_C3563 ,C1101_=_C3564 ,\nC1101_=_C3565 ,C1101_=_C3566 ,C1101_=_C3567 ,C1101_=_C3568 ,C1101_=_C3569 ,C1101_=_C3570 ,\nC1101_=_C3571 ,C1102_=_C1103 ,C1102_=_C1104 ,C1102_=_C1455 ,C1102_=_C2538 ,C1102_=_C2983 ,\nC1102_=_C3492 ,C1102_=_C3766 ,C1102_=_C3767 ,C1102_=_C3768 ,C1102_=_C3769 ,C1102_=_C3770 ,\nC1102_=_C3771 ,C1102_=_C3772 ,C1102_=_C3773 ,C1102_=_C3774 ,C1102_=_C3775 ,C1102_=_C3776 ,\nC1103_=_C1104 ,C1103_=_C1456 ,C1103_=_C2539 ,C1103_=_C2984 ,C1103_=_C3493 ,C1103_=_C3947 ,\nC1103_=_C3948 ,C1103_=_C3949 ,C1103_=_C3950 ,C1103_=_C3951 ,C1103_=_C3952 ,C1103_=_C3953 ,\nC1103_=_C3954 ,C1103_=_C3955 ,C1103_=_C3956 ,C1103_=_C3957 ,C1104_=_C1457 ,C1104_=_C2540 ,\nC1104_=_C2985 ,C1104_=_C3494 ,C1104_=_C4024 ,C1104_=_C4025 ,C1104_=_C4026 ,C1104_=_C4027 ,\nC1104_=_C4028 ,C1104_=_C4029 ,C1104_=_C4030 ,C1104_=_C4031 ,C1104_=_C4032 ,C1104_=_C4033 ,\nC1104_=_C4034 ,C1454_=_C1455 ,C1454_=_C1456 ,C1454_=_C1457 ,C1454_=_C2537 ,C1454_=_C2982 ,\nC1454_=_C3491 ,C1454_=_C3561 ,C1454_=_C3562 ,C1454_=_C3563 ,C1454_=_C3564 ,C1454_=_C3565 ,\nC1454_=_C3566 ,C1454_=_C3567 ,C1454_=_C3568 ,C1454_=_C3569 ,C1454_=_C3570 ,C1454_=_C3571 ,\nC1455_=_C1456 ,C1455_=_C1457 ,C1455_=_C2538 ,C1455_=_C2983 ,C1455_=_C3492 ,C1455_=_C3766 ,\nC1455_=_C3767 ,C1455_=_C3768 ,C1455_=_C3769 ,C1455_=_C3770 ,C1455_=_C3771 ,C1455_=_C3772 ,\nC1455_=_C3773 ,C1455_=_C3774 ,C1455_=_C3775 ,C1455_=_C3776 ,C1456_=_C1457 ,C1456_=_C2539 ,\nC1456_=_C2984 ,C1456_=_C3493 ,C1456_=_C3947 ,C1456_=_C3948 ,C1456_=_C3949 ,C1456_=_C3950 ,\nC1456_=_C3951 ,C1456_=_C3952 ,C1456_=_C3953 ,C1456_=_C3954 ,C1456_=_C3955 ,C1456_=_C3956 ,\nC1456_=_C3957 ,C1457_=_C2540 ,C1457_=_C2985 ,C1457_=_C3494 ,C1457_=_C4024 ,C1457_=_C4025 ,\nC1457_=_C4026 ,C1457_=_C4027 ,C1457_=_C4028 ,C1457_=_C4029 ,C1457_=_C4030 ,C1457_=_C4031 ,\nC1457_=_C4032 ,C1457_=_C4033 ,C1457_=_C4034 ,C2537_=_C2538 ,C2537_=_C2539 ,C2537_=_C2540 ,\nC2537_=_C2982 ,C2537_=_C3491 ,C2537_=_C3561 ,C2537_=_C3562 ,C2537_=_C3563 ,C2537_=_C3564 ,\nC2537_=_C3565 ,C2537_=_C3566 ,C2537_=_C3567 ,C2537_=_C3568 ,C2537_=_C3569 ,C2537_=_C3570 ,\nC2537_=_C3571 ,C2538_=_C2539 ,C2538_=_C2540 ,C2538_=_C2983 ,C2538_=_C3492 ,C2538_=_C3766 ,\nC2538_=_C3767 ,C2538_=_C3768 ,C2538_=_C3769 ,C2538_=_C3770 ,C2538_=_C3771 ,C2538_=_C3772 ,\nC2538_=_C3773 ,C2538_=_C3774 ,C2538_=_C3775 ,C2538_=_C3776 ,C2539_=_C2540 ,C2539_=_C2984 ,\nC2539_=_C3493 ,C2539_=_C3947 ,C2539_=_C3948 ,C2539_=_C3949 ,C2539_=_C3950 ,C2539_=_C3951 ,\nC2539_=_C3952 ,C2539_=_C3953 ,C2539_=_C3954 ,C2539_=_C3955 ,C2539_=_C3956 ,C2539_=_C3957 ,\nC2540_=_C2985 ,C2540_=_C3494 ,C2540_=_C4024 ,C2540_=_C4025 ,C2540_=_C4026 ,C2540_=_C4027 ,\nC2540_=_C4028 ,C2540_=_C4029 ,C2540_=_C4030 ,C2540_=_C4031 ,C2540_=_C4032 ,C2540_=_C4033 ,\nC2540_=_C4034 ,C2982_=_C2983 ,C2982_=_C2984 ,C2982_=_C2985 ,C2982_=_C3491 ,C2982_=_C3561 ,\nC2982_=_C3562 ,C2982_=_C3563 ,C2982_=_C3564 ,C2982_=_C3565 ,C2982_=_C3566 ,C2982_=_C3567 ,\nC2982_=_C3568 ,C2982_=_C3569 ,C2982_=_C3570 ,C2982_=_C3571 ,C2983_=_C2984 ,C2983_=_C2985 ,\nC2983_=_C3492 ,C2983_=_C3766 ,C2983_=_C3767 ,C2983_=_C3768 ,C2983_=_C3769 ,C2983_=_C3770 ,\nC2983_=_C3771 ,C2983_=_C3772 ,C2983_=_C3773 ,C2983_=_C3774 ,C2983_=_C3775 ,C2983_=_C3776 ,\nC2984_=_C2985 ,C2984_=_C3493 ,C2984_=_C3947 ,C2984_=_C3948 ,C2984_=_C3949 ,C2984_=_C3950 ,\nC2984_=_C3951 ,C2984_=_C3952 ,C2984_=_C3953 ,C2984_=_C3954 ,C2984_=_C3955 ,C2984_=_C3956 ,\nC2984_=_C3957 ,C2985_=_C3494 ,C2985_=_C4024 ,C2985_=_C4025 ,C2985_=_C4026 ,C2985_=_C4027 ,\nC2985_=_C4028 ,C2985_=_C4029 ,C2985_=_C4030 ,C2985_=_C4031 ,C2985_=_C4032 ,C2985_=_C4033 ,\nC2985_=_C4034 ,C3491_=_C3492 ,C3491_=_C3493 ,C3491_=_C3494 ,C3491_=_C3561 ,C3491_=_C3562 ,\nC3491_=_C3563 ,C3491_=_C3564 ,C3491_=_C3565 ,C3491_=_C3566 ,C3491_=_C3567 ,C3491_=_C3568 ,\nC3491_=_C3569 ,C3491_=_C3570 ,C3491_=_C3571 ,C3492_=_C3493 ,C3492_=_C3494 ,C3492_=_C3766 ,\nC3492_=_C3767 ,C3492_=_C3768 ,C3492_=_C3769 ,C3492_=_C3770 ,C3492_=_C3771 ,C3492_=_C3772 ,\nC3492_=_C3773 ,C3492_=_C3774 ,C3492_=_C3775 ,C3492_=_C3776</w:t>
      </w:r>
    </w:p>
    <w:p>
      <w:pPr>
        <w:pStyle w:val="PreformattedText"/>
        <w:bidi w:val="0"/>
        <w:spacing w:before="0" w:after="0"/>
        <w:jc w:val="left"/>
        <w:rPr/>
      </w:pPr>
      <w:r>
        <w:rPr/>
        <w:t xml:space="preserve"> </w:t>
      </w:r>
      <w:r>
        <w:rPr/>
        <w:t>,C3493_=_C3494 ,C3493_=_C3947 ,\nC3493_=_C3948 ,C3493_=_C3949 ,C3493_=_C3950 ,C3493_=_C3951 ,C3493_=_C3952 ,C3493_=_C3953 ,\nC3493_=_C3954 ,C3493_=_C3955 ,C3493_=_C3956 ,C3493_=_C3957 ,C3494_=_C4024 ,C3494_=_C4025 ,\nC3494_=_C4026 ,C3494_=_C4027 ,C3494_=_C4028 ,C3494_=_C4029 ,C3494_=_C4030 ,C3494_=_C4031 ,\nC3494_=_C4032 ,C3494_=_C4033 ,C3494_=_C4034 ,C3561_=_C3562 ,C3561_=_C3563 ,C3561_=_C3564 ,\nC3561_=_C3565 ,C3561_=_C3566 ,C3561_=_C3567 ,C3561_=_C3568 ,C3561_=_C3569 ,C3561_=_C3570 ,\nC3561_=_C3571 ,C3561_=_C3766 ,C3561_=_C3947 ,C3561_=_C4024 ,C3562_=_C3563 ,C3562_=_C3564 ,\nC3562_=_C3565 ,C3562_=_C3566 ,C3562_=_C3567 ,C3562_=_C3568 ,C3562_=_C3569 ,C3562_=_C3570 ,\nC3562_=_C3571 ,C3562_=_C3767 ,C3562_=_C3948 ,C3562_=_C4025 ,C3563_=_C3564 ,C3563_=_C3565 ,\nC3563_=_C3566 ,C3563_=_C3567 ,C3563_=_C3568 ,C3563_=_C3569 ,C3563_=_C3570 ,C3563_=_C3571 ,\nC3563_=_C3768 ,C3563_=_C3949 ,C3563_=_C4026 ,C3564_=_C3565 ,C3564_=_C3566 ,C3564_=_C3567 ,\nC3564_=_C3568 ,C3564_=_C3569 ,C3564_=_C3570 ,C3564_=_C3571 ,C3564_=_C3769 ,C3564_=_C3950 ,\nC3564_=_C4027 ,C3565_=_C3566 ,C3565_=_C3567 ,C3565_=_C3568 ,C3565_=_C3569 ,C3565_=_C3570 ,\nC3565_=_C3571 ,C3565_=_C3770 ,C3565_=_C3951 ,C3565_=_C4028 ,C3566_=_C3567 ,C3566_=_C3568 ,\nC3566_=_C3569 ,C3566_=_C3570 ,C3566_=_C3571 ,C3566_=_C3771 ,C3566_=_C3952 ,C3566_=_C4029 ,\nC3567_=_C3568 ,C3567_=_C3569 ,C3567_=_C3570 ,C3567_=_C3571 ,C3567_=_C3772 ,C3567_=_C3953 ,\nC3567_=_C4030 ,C3568_=_C3569 ,C3568_=_C3570 ,C3568_=_C3571 ,C3568_=_C3773 ,C3568_=_C3954 ,\nC3568_=_C4031 ,C3569_=_C3570 ,C3569_=_C3571 ,C3569_=_C3774 ,C3569_=_C3955 ,C3569_=_C4032 ,\nC3570_=_C3571 ,C3570_=_C3775 ,C3570_=_C3956 ,C3570_=_C4033 ,C3571_=_C3776 ,C3571_=_C3957 ,\nC3571_=_C4034 ,C3766_=_C3767 ,C3766_=_C3768 ,C3766_=_C3769 ,C3766_=_C3770 ,C3766_=_C3771 ,\nC3766_=_C3772 ,C3766_=_C3773 ,C3766_=_C3774 ,C3766_=_C3775 ,C3766_=_C3776 ,C3766_=_C3947 ,\nC3766_=_C4024 ,C3767_=_C3768 ,C3767_=_C3769 ,C3767_=_C3770 ,C3767_=_C3771 ,C3767_=_C3772 ,\nC3767_=_C3773 ,C3767_=_C3774 ,C3767_=_C3775 ,C3767_=_C3776 ,C3767_=_C3948 ,C3767_=_C4025 ,\nC3768_=_C3769 ,C3768_=_C3770 ,C3768_=_C3771 ,C3768_=_C3772 ,C3768_=_C3773 ,C3768_=_C3774 ,\nC3768_=_C3775 ,C3768_=_C3776 ,C3768_=_C3949 ,C3768_=_C4026 ,C3769_=_C3770 ,C3769_=_C3771 ,\nC3769_=_C3772 ,C3769_=_C3773 ,C3769_=_C3774 ,C3769_=_C3775 ,C3769_=_C3776 ,C3769_=_C3950 ,\nC3769_=_C4027 ,C3770_=_C3771 ,C3770_=_C3772 ,C3770_=_C3773 ,C3770_=_C3774 ,C3770_=_C3775 ,\nC3770_=_C3776 ,C3770_=_C3951 ,C3770_=_C4028 ,C3771_=_C3772 ,C3771_=_C3773 ,C3771_=_C3774 ,\nC3771_=_C3775 ,C3771_=_C3776 ,C3771_=_C3952 ,C3771_=_C4029 ,C3772_=_C3773 ,C3772_=_C3774 ,\nC3772_=_C3775 ,C3772_=_C3776 ,C3772_=_C3953 ,C3772_=_C4030 ,C3773_=_C3774 ,C3773_=_C3775 ,\nC3773_=_C3776 ,C3773_=_C3954 ,C3773_=_C4031 ,C3774_=_C3775 ,C3774_=_C3776 ,C3774_=_C3955 ,\nC3774_=_C4032 ,C3775_=_C3776 ,C3775_=_C3956 ,C3775_=_C4033 ,C3776_=_C3957 ,C3776_=_C4034 ,\nC3947_=_C3948 ,C3947_=_C3949 ,C3947_=_C3950 ,C3947_=_C3951 ,C3947_=_C3952 ,C3947_=_C3953 ,\nC3947_=_C3954 ,C3947_=_C3955 ,C3947_=_C3956 ,C3947_=_C3957 ,C3947_=_C4024 ,C3948_=_C3949 ,\nC3948_=_C3950 ,C3948_=_C3951 ,C3948_=_C3952 ,C3948_=_C3953 ,C3948_=_C3954 ,C3948_=_C3955 ,\nC3948_=_C3956 ,C3948_=_C3957 ,C3948_=_C4025 ,C3949_=_C3950 ,C3949_=_C3951 ,C3949_=_C3952 ,\nC3949_=_C3953 ,C3949_=_C3954 ,C3949_=_C3955 ,C3949_=_C3956 ,C3949_=_C3957 ,C3949_=_C4026 ,\nC3950_=_C3951 ,C3950_=_C3952 ,C3950_=_C3953 ,C3950_=_C3954 ,C3950_=_C3955 ,C3950_=_C3956 ,\nC3950_=_C3957 ,C3950_=_C4027 ,C3951_=_C3952 ,C3951_=_C3953 ,C3951_=_C3954 ,C3951_=_C3955 ,\nC3951_=_C3956 ,C3951_=_C3957 ,C3951_=_C4028 ,C3952_=_C3953 ,C3952_=_C3954 ,C3952_=_C3955 ,\nC3952_=_C3956 ,C3952_=_C3957 ,C3952_=_C4029 ,C3953_=_C3954 ,C3953_=_C3955 ,C3953_=_C3956 ,\nC3953_=_C3957 ,C3953_=_C4030 ,C3954_=_C3955 ,C3954_=_C3956 ,C3954_=_C3957 ,C3954_=_C4031 ,\nC3955_=_C3956 ,C3955_=_C3957 ,C3955_=_C4032 ,C3956_=_C3957 ,C3956_=_C4033 ,C3957_=_C4034 ,\nC4024_=_C4025 ,C4024_=_C4026 ,C4024_=_C4027 ,C4024_=_C4028 ,C4024_=_C4029 ,C4024_=_C4030 ,\nC4024_=_C4031 ,C4024_=_C4032 ,C4024_=_C4033 ,C4024_=_C4034 ,C4025_=_C4026 ,C4025_=_C4027 ,\nC4025_=_C4028 ,C4025_=_C4029 ,C4025_=_C4030 ,C4025_=_C4031 ,C4025_=_C4032 ,C4025_=_C4033 ,\nC4025_=_C4034 ,C4026_=_C4027 ,C4026_=_C4028 ,C4026_=_C4029 ,C4026_=_C4030 ,C4026_=_C4031 ,\nC4026_=_C4032 ,C4026_=_C4033 ,C4026_=_C4034 ,C4027_=_C4028 ,C4027_=_C4029 ,C4027_=_C4030 ,\nC4027_=_C4031 ,C4027_=_C4032 ,C4027_=_C4033 ,C4027_=_C4034 ,C4028_=_C4029 ,C4028_=_C4030 ,\nC4028_=_C4031 ,C4028_=_C4032 ,C4028_=_C4033 ,C4028_=_C4034 ,C4029_=_C4030 ,C4029_=_C4031 ,\nC4029_=_C4032 ,C4029_=_C4033 ,C4029_=_C4034 ,C4030_=_C4031 ,C4030_=_C4032 ,C4030_=_C4033 ,\nC4030_=_C4034 ,C4031_=_C4032 ,C4031_=_C4033 ,C4031_=_C4034 ,C4032_=_C4033 ,C4032_=_C4034 ,\nC4033_=_C4034 ,"];229[shape=box, label="id:229 level: 7\n41: C1566 C1567 C1864 C1865 C1959 \nC1960 C1977 C1978 C2527 C2528 C3390 \nC3391 C3405 C3406 C3614 C3615 C3794 \nC3795 C4114 C4115 C4178 C4179 C4223 \nC4224 C4232 C4233 C4240 C4241 C4632 \nC4633 C4952 C4953 C4954 C4955 C4956 \nC4957 C5027 C5028 C5029 C5030 C5031 \n440: C1566_=_C1567( C1566 C1567 ) C1566_=_C1864( C1566 C1864 ) C1566_=_C1959( C1566 C1959 ) C1566_=_C1977( C1566 C1977 ) C1566_=_C2527( C1566 C2527 ) \nC1566_=_C3390( C1566 C3390 ) C1566_=_C3405( C1566 C3405 ) C1566_=_C3614( C1566 C3614 ) C1566_=_C3794( C1566 C3794 ) C1566_=_C4114( C1566 C4114 ) C1566_=_C4178( C1566 C4178 ) \nC1566_=_C4223( C1566 C4223 ) C1566_=_C4232( C1566 C4232 ) C1566_=_C4240( C1566 C4240 ) C1566_=_C4632( C1566 C4632 ) C1566_=_C4952( C1566 C4952 ) C1566_=_C4953( C1566 C4953 ) \nC1566_=_C4954( C1566 C4954 ) C1566_=_C4955( C1566 C4955 ) C1566_=_C4956( C1566 C4956 ) C1566_=_C4957( C1566 C4957 ) C1567_=_C1865( C1567 C1865 ) C1567_=_C1960( C1567 C1960 ) \nC1567_=_C1978( C1567 C1978 ) C1567_=_C2528( C1567 C2528 ) C1567_=_C3391( C1567 C3391 ) C1567_=_C3406( C1567 C3406 ) C1567_=_C3615( C1567 C3615 ) C1567_=_C3795( C1567 C3795 ) \nC1567_=_C4115( C1567 C4115 ) C1567_=_C4179( C1567 C4179 ) C1567_=_C4224( C1567 C4224 ) C1567_=_C4233( C1567 C4233 ) C1567_=_C4241( C1567 C4241 ) C1567_=_C4633( C1567 C4633 ) \nC1567_=_C4952( C1567 C4952 ) C1567_=_C5027( C1567 C5027 ) C1567_=_C5028( C1567 C5028 ) C1567_=_C5029( C1567 C5029 ) C1567_=_C5030( C1567 C5030 ) C1567_=_C5031( C1567 C5031 ) \nC1864_=_C1865( C1864 C1865 ) C1864_=_C1959( C1864 C1959 ) C1864_=_C1977( C1864 C1977 ) C1864_=_C2527( C1864 C2527 ) C1864_=_C3390( C1864 C3390 ) C1864_=_C3405( C1864 C3405 ) \nC1864_=_C3614( C1864 C3614 ) C1864_=_C3794( C1864 C3794 ) C1864_=_C4114( C1864 C4114 ) C1864_=_C4178( C1864 C4178 ) C1864_=_C4223( C1864 C4223 ) C1864_=_C4232( C1864 C4232 ) \nC1864_=_C4240( C1864 C4240 ) C1864_=_C4632( C1864 C4632 ) C1864_=_C4952( C1864 C4952 ) C1864_=_C4953( C1864 C4953 ) C1864_=_C4954( C1864 C4954 ) C1864_=_C4955( C1864 C4955 ) \nC1864_=_C4956( C1864 C4956 ) C1864_=_C4957( C1864 C4957 ) C1865_=_C1960( C1865 C1960 ) C1865_=_C1978( C1865 C1978 ) C1865_=_C2528( C1865 C2528 ) C1865_=_C3391( C1865 C3391 ) \nC1865_=_C3406( C1865 C3406 ) C1865_=_C3615( C1865 C3615 ) C1865_=_C3795( C1865 C3795 ) C1865_=_C4115( C1865 C4115 ) C1865_=_C4179( C1865 C4179 ) C1865_=_C4224( C1865 C4224 ) \nC1865_=_C4233( C1865 C4233 ) C1865_=_C4241( C1865 C4241 ) C1865_=_C4633( C1865 C4633 ) C1865_=_C4952( C1865 C4952 ) C1865_=_C5027( C1865 C5027 ) C1865_=_C5028( C1865 C5028 ) \nC1865_=_C5029( C1865 C5029 ) C1865_=_C5030( C1865 C5030 ) C1865_=_C5031( C1865 C5031 ) C1959_=_C1960( C1959 C1960 ) C1959_=_C1977( C1959 C1977 ) C1959_=_C2527( C1959 C2527 ) \nC1959_=_C3390( C1959 C3390 ) C1959_=_C3405( C1959 C3405 ) C1959_=_C3614( C1959 C3614 ) C1959_=_C3794( C1959 C3794 ) C1959_=_C4114( C1959 C4114 ) C1959_=_C4178( C1959 C4178 ) \nC1959_=_C4223( C1959 C4223 ) C1959_=_C4232( C1959 C4232 ) C1959_=_C4240( C1959 C4240 ) C1959_=_C4632( C1959 C4632 ) C1959_=_C4952( C1959 C4952 ) C1959_=_C4953( C1959 C4953 ) \nC1959_=_C4954( C1959 C4954 ) C1959_=_C4955( C1959 C4955 ) C1959_=_C4956( C1959 C4956 ) C1959_=_C4957( C1959 C4957 ) C1960_=_C1978( C1960 C1978 ) C1960_=_C2528( C1960 C2528 ) \nC1960_=_C3391( C1960 C3391 ) C1960_=_C3406( C1960 C3406 ) C1960_=_C3615( C1960 C3615 ) C1960_=_C3795( C1960 C3795 ) C1960_=_C4115( C1960 C4115 ) C1960_=_C4179( C1960 C4179 ) \nC1960_=_C4224( C1960 C4224 ) C1960_=_C4233( C1960 C4233 ) C1960_=_C4241( C1960 C4241 ) C1960_=_C4633( C1960 C4633 ) C1960_=_C4952( C1960 C4952 ) C1960_=_C5027( C1960 C5027 ) \nC1960_=_C5028( C1960 C5028 ) C1960_=_C5029( C1960 C5029 ) C1960_=_C5030( C1960 C5030 ) C1960_=_C5031( C1960 C5031 ) C1977_=_C1978( C1977 C1978 ) C1977_=_C2527( C1977 C2527 ) \nC1977_=_C3390( C1977 C3390 ) C1977_=_C3405( C1977 C3405 ) C1977_=_C3614( C1977 C3614 ) C1977_=_C3794( C1977 C3794 ) C1977_=_C4114( C1977 C4114 ) C1977_=_C4178( C1977 C4178 ) \nC1977_=_C4223( C1977 C4223 ) C1977_=_C4232( C1977 C4232 ) C1977_=_C4240( C1977 C4240 ) C1977_=_C4632( C1977 C4632 ) C1977_=_C4952( C1977 C4952 ) C1977_=_C4953( C1977 C4953 ) \nC1977_=_C4954( C1977 C4954 ) C1977_=_C4955( C1977 C4955 ) C1977_=_C4956( C1977 C4956 ) C1977_=_C4957( C1977 C4957 ) C1978_=_C2528( C1978 C2528 ) C1978_=_C3391( C1978 C3391 ) \nC1978_=_C3406( C1978 C3406 ) C1978_=_C3615( C1978 C3615 ) C1978_=_C3795( C1978 C3795 ) C1978_=_C4115( C1978 C4115 ) C1978_=_C4179( C1978 C4179 ) C1978_=_C4224( C1978 C4224 ) \nC1978_=_C4233( C1978 C4233 ) C1978_=_C4241( C1978 C4241 ) C1978_=_C4633( C1978 C4633 ) C1978_=_C4952( C1978 C4952 ) C1978_=_C5027( C1978 C5027 ) C1978_=_C5028( C1978 C5028 ) \nC1978_=_C5029( C1978 C5029 ) C1978_=_C5030( C1978 C5030 ) C1978_=_C5031( C1978 C5031 ) C2527_=_C2528( C2527 C2528 ) C2527_=_C3390( C2527 C3390 ) C2527_=_C3405( C2527 C3405 ) \nC2527_=_C3614( C2527 C3614 ) C2527_=_C3794( C2527 C3794 ) C2527_=_C4114( C2527 C4114 ) C2527_=_C4178( C2527 C4178 ) C2527_=_C4223( C2527 C4223 ) C2527_=_C4232( C2527 C4232 ) \nC2527_=_C4240( C2527 C4240 ) C2527_=_C4632( C2527 C4632 ) C2527_=_C4952( C2527 C4952 ) C2527_=_C4953( C2527 C4953 ) C2527_=_C4954(</w:t>
      </w:r>
    </w:p>
    <w:p>
      <w:pPr>
        <w:pStyle w:val="PreformattedText"/>
        <w:bidi w:val="0"/>
        <w:spacing w:before="0" w:after="0"/>
        <w:jc w:val="left"/>
        <w:rPr/>
      </w:pPr>
      <w:r>
        <w:rPr/>
        <w:t xml:space="preserve"> </w:t>
      </w:r>
      <w:r>
        <w:rPr/>
        <w:t>C2527 C4954 ) C2527_=_C4955( C2527 C4955 ) \nC2527_=_C4956( C2527 C4956 ) C2527_=_C4957( C2527 C4957 ) C2528_=_C3391( C2528 C3391 ) C2528_=_C3406( C2528 C3406 ) C2528_=_C3615( C2528 C3615 ) C2528_=_C3795( C2528 C3795 ) \nC2528_=_C4115( C2528 C4115 ) C2528_=_C4179( C2528 C4179 ) C2528_=_C4224( C2528 C4224 ) C2528_=_C4233( C2528 C4233 ) C2528_=_C4241( C2528 C4241 ) C2528_=_C4633( C2528 C4633 ) \nC2528_=_C4952( C2528 C4952 ) C2528_=_C5027( C2528 C5027 ) C2528_=_C5028( C2528 C5028 ) C2528_=_C5029( C2528 C5029 ) C2528_=_C5030( C2528 C5030 ) C2528_=_C5031( C2528 C5031 ) \nC3390_=_C3391( C3390 C3391 ) C3390_=_C3405( C3390 C3405 ) C3390_=_C3614( C3390 C3614 ) C3390_=_C3794( C3390 C3794 ) C3390_=_C4114( C3390 C4114 ) C3390_=_C4178( C3390 C4178 ) \nC3390_=_C4223( C3390 C4223 ) C3390_=_C4232( C3390 C4232 ) C3390_=_C4240( C3390 C4240 ) C3390_=_C4632( C3390 C4632 ) C3390_=_C4952( C3390 C4952 ) C3390_=_C4953( C3390 C4953 ) \nC3390_=_C4954( C3390 C4954 ) C3390_=_C4955( C3390 C4955 ) C3390_=_C4956( C3390 C4956 ) C3390_=_C4957( C3390 C4957 ) C3391_=_C3406( C3391 C3406 ) C3391_=_C3615( C3391 C3615 ) \nC3391_=_C3795( C3391 C3795 ) C3391_=_C4115( C3391 C4115 ) C3391_=_C4179( C3391 C4179 ) C3391_=_C4224( C3391 C4224 ) C3391_=_C4233( C3391 C4233 ) C3391_=_C4241( C3391 C4241 ) \nC3391_=_C4633( C3391 C4633 ) C3391_=_C4952( C3391 C4952 ) C3391_=_C5027( C3391 C5027 ) C3391_=_C5028( C3391 C5028 ) C3391_=_C5029( C3391 C5029 ) C3391_=_C5030( C3391 C5030 ) \nC3391_=_C5031( C3391 C5031 ) C3405_=_C3406( C3405 C3406 ) C3405_=_C3614( C3405 C3614 ) C3405_=_C3794( C3405 C3794 ) C3405_=_C4114( C3405 C4114 ) C3405_=_C4178( C3405 C4178 ) \nC3405_=_C4223( C3405 C4223 ) C3405_=_C4232( C3405 C4232 ) C3405_=_C4240( C3405 C4240 ) C3405_=_C4632( C3405 C4632 ) C3405_=_C4952( C3405 C4952 ) C3405_=_C4953( C3405 C4953 ) \nC3405_=_C4954( C3405 C4954 ) C3405_=_C4955( C3405 C4955 ) C3405_=_C4956( C3405 C4956 ) C3405_=_C4957( C3405 C4957 ) C3406_=_C3615( C3406 C3615 ) C3406_=_C3795( C3406 C3795 ) \nC3406_=_C4115( C3406 C4115 ) C3406_=_C4179( C3406 C4179 ) C3406_=_C4224( C3406 C4224 ) C3406_=_C4233( C3406 C4233 ) C3406_=_C4241( C3406 C4241 ) C3406_=_C4633( C3406 C4633 ) \nC3406_=_C4952( C3406 C4952 ) C3406_=_C5027( C3406 C5027 ) C3406_=_C5028( C3406 C5028 ) C3406_=_C5029( C3406 C5029 ) C3406_=_C5030( C3406 C5030 ) C3406_=_C5031( C3406 C5031 ) \nC3614_=_C3615( C3614 C3615 ) C3614_=_C3794( C3614 C3794 ) C3614_=_C4114( C3614 C4114 ) C3614_=_C4178( C3614 C4178 ) C3614_=_C4223( C3614 C4223 ) C3614_=_C4232( C3614 C4232 ) \nC3614_=_C4240( C3614 C4240 ) C3614_=_C4632( C3614 C4632 ) C3614_=_C4952( C3614 C4952 ) C3614_=_C4953( C3614 C4953 ) C3614_=_C4954( C3614 C4954 ) C3614_=_C4955( C3614 C4955 ) \nC3614_=_C4956( C3614 C4956 ) C3614_=_C4957( C3614 C4957 ) C3615_=_C3795( C3615 C3795 ) C3615_=_C4115( C3615 C4115 ) C3615_=_C4179( C3615 C4179 ) C3615_=_C4224( C3615 C4224 ) \nC3615_=_C4233( C3615 C4233 ) C3615_=_C4241( C3615 C4241 ) C3615_=_C4633( C3615 C4633 ) C3615_=_C4952( C3615 C4952 ) C3615_=_C5027( C3615 C5027 ) C3615_=_C5028( C3615 C5028 ) \nC3615_=_C5029( C3615 C5029 ) C3615_=_C5030( C3615 C5030 ) C3615_=_C5031( C3615 C5031 ) C3794_=_C3795( C3794 C3795 ) C3794_=_C4114( C3794 C4114 ) C3794_=_C4178( C3794 C4178 ) \nC3794_=_C4223( C3794 C4223 ) C3794_=_C4232( C3794 C4232 ) C3794_=_C4240( C3794 C4240 ) C3794_=_C4632( C3794 C4632 ) C3794_=_C4952( C3794 C4952 ) C3794_=_C4953( C3794 C4953 ) \nC3794_=_C4954( C3794 C4954 ) C3794_=_C4955( C3794 C4955 ) C3794_=_C4956( C3794 C4956 ) C3794_=_C4957( C3794 C4957 ) C3795_=_C4115( C3795 C4115 ) C3795_=_C4179( C3795 C4179 ) \nC3795_=_C4224( C3795 C4224 ) C3795_=_C4233( C3795 C4233 ) C3795_=_C4241( C3795 C4241 ) C3795_=_C4633( C3795 C4633 ) C3795_=_C4952( C3795 C4952 ) C3795_=_C5027( C3795 C5027 ) \nC3795_=_C5028( C3795 C5028 ) C3795_=_C5029( C3795 C5029 ) C3795_=_C5030( C3795 C5030 ) C3795_=_C5031( C3795 C5031 ) C4114_=_C4115( C4114 C4115 ) C4114_=_C4178( C4114 C4178 ) \nC4114_=_C4223( C4114 C4223 ) C4114_=_C4232( C4114 C4232 ) C4114_=_C4240( C4114 C4240 ) C4114_=_C4632( C4114 C4632 ) C4114_=_C4952( C4114 C4952 ) C4114_=_C4953( C4114 C4953 ) \nC4114_=_C4954( C4114 C4954 ) C4114_=_C4955( C4114 C4955 ) C4114_=_C4956( C4114 C4956 ) C4114_=_C4957( C4114 C4957 ) C4115_=_C4179( C4115 C4179 ) C4115_=_C4224( C4115 C4224 ) \nC4115_=_C4233( C4115 C4233 ) C4115_=_C4241( C4115 C4241 ) C4115_=_C4633( C4115 C4633 ) C4115_=_C4952( C4115 C4952 ) C4115_=_C5027( C4115 C5027 ) C4115_=_C5028( C4115 C5028 ) \nC4115_=_C5029( C4115 C5029 ) C4115_=_C5030( C4115 C5030 ) C4115_=_C5031( C4115 C5031 ) C4178_=_C4179( C4178 C4179 ) C4178_=_C4223( C4178 C4223 ) C4178_=_C4232( C4178 C4232 ) \nC4178_=_C4240( C4178 C4240 ) C4178_=_C4632( C4178 C4632 ) C4178_=_C4952( C4178 C4952 ) C4178_=_C4953( C4178 C4953 ) C4178_=_C4954( C4178 C4954 ) C4178_=_C4955( C4178 C4955 ) \nC4178_=_C4956( C4178 C4956 ) C4178_=_C4957( C4178 C4957 ) C4179_=_C4224( C4179 C4224 ) C4179_=_C4233( C4179 C4233 ) C4179_=_C4241( C4179 C4241 ) C4179_=_C4633( C4179 C4633 ) \nC4179_=_C4952( C4179 C4952 ) C4179_=_C5027( C4179 C5027 ) C4179_=_C5028( C4179 C5028 ) C4179_=_C5029( C4179 C5029 ) C4179_=_C5030( C4179 C5030 ) C4179_=_C5031( C4179 C5031 ) \nC4223_=_C4224( C4223 C4224 ) C4223_=_C4232( C4223 C4232 ) C4223_=_C4240( C4223 C4240 ) C4223_=_C4632( C4223 C4632 ) C4223_=_C4952( C4223 C4952 ) C4223_=_C4953( C4223 C4953 ) \nC4223_=_C4954( C4223 C4954 ) C4223_=_C4955( C4223 C4955 ) C4223_=_C4956( C4223 C4956 ) C4223_=_C4957( C4223 C4957 ) C4224_=_C4233( C4224 C4233 ) C4224_=_C4241( C4224 C4241 ) \nC4224_=_C4633( C4224 C4633 ) C4224_=_C4952( C4224 C4952 ) C4224_=_C5027( C4224 C5027 ) C4224_=_C5028( C4224 C5028 ) C4224_=_C5029( C4224 C5029 ) C4224_=_C5030( C4224 C5030 ) \nC4224_=_C5031( C4224 C5031 ) C4232_=_C4233( C4232 C4233 ) C4232_=_C4240( C4232 C4240 ) C4232_=_C4632( C4232 C4632 ) C4232_=_C4952( C4232 C4952 ) C4232_=_C4953( C4232 C4953 ) \nC4232_=_C4954( C4232 C4954 ) C4232_=_C4955( C4232 C4955 ) C4232_=_C4956( C4232 C4956 ) C4232_=_C4957( C4232 C4957 ) C4233_=_C4241( C4233 C4241 ) C4233_=_C4633( C4233 C4633 ) \nC4233_=_C4952( C4233 C4952 ) C4233_=_C5027( C4233 C5027 ) C4233_=_C5028( C4233 C5028 ) C4233_=_C5029( C4233 C5029 ) C4233_=_C5030( C4233 C5030 ) C4233_=_C5031( C4233 C5031 ) \nC4240_=_C4241( C4240 C4241 ) C4240_=_C4632( C4240 C4632 ) C4240_=_C4952( C4240 C4952 ) C4240_=_C4953( C4240 C4953 ) C4240_=_C4954( C4240 C4954 ) C4240_=_C4955( C4240 C4955 ) \nC4240_=_C4956( C4240 C4956 ) C4240_=_C4957( C4240 C4957 ) C4241_=_C4633( C4241 C4633 ) C4241_=_C4952( C4241 C4952 ) C4241_=_C5027( C4241 C5027 ) C4241_=_C5028( C4241 C5028 ) \nC4241_=_C5029( C4241 C5029 ) C4241_=_C5030( C4241 C5030 ) C4241_=_C5031( C4241 C5031 ) C4632_=_C4633( C4632 C4633 ) C4632_=_C4952( C4632 C4952 ) C4632_=_C4953( C4632 C4953 ) \nC4632_=_C4954( C4632 C4954 ) C4632_=_C4955( C4632 C4955 ) C4632_=_C4956( C4632 C4956 ) C4632_=_C4957( C4632 C4957 ) C4633_=_C4952( C4633 C4952 ) C4633_=_C5027( C4633 C5027 ) \nC4633_=_C5028( C4633 C5028 ) C4633_=_C5029( C4633 C5029 ) C4633_=_C5030( C4633 C5030 ) C4633_=_C5031( C4633 C5031 ) C4952_=_C4953( C4952 C4953 ) C4952_=_C4954( C4952 C4954 ) \nC4952_=_C4955( C4952 C4955 ) C4952_=_C4956( C4952 C4956 ) C4952_=_C4957( C4952 C4957 ) C4952_=_C5027( C4952 C5027 ) C4952_=_C5028( C4952 C5028 ) C4952_=_C5029( C4952 C5029 ) \nC4952_=_C5030( C4952 C5030 ) C4952_=_C5031( C4952 C5031 ) C4953_=_C4954( C4953 C4954 ) C4953_=_C4955( C4953 C4955 ) C4953_=_C4956( C4953 C4956 ) C4953_=_C4957( C4953 C4957 ) \nC4953_=_C5027( C4953 C5027 ) C4954_=_C4955( C4954 C4955 ) C4954_=_C4956( C4954 C4956 ) C4954_=_C4957( C4954 C4957 ) C4954_=_C5028( C4954 C5028 ) C4955_=_C4956( C4955 C4956 ) \nC4955_=_C4957( C4955 C4957 ) C4955_=_C5029( C4955 C5029 ) C4956_=_C4957( C4956 C4957 ) C4956_=_C5030( C4956 C5030 ) C4957_=_C5031( C4957 C5031 ) C5027_=_C5028( C5027 C5028 ) \nC5027_=_C5029( C5027 C5029 ) C5027_=_C5030( C5027 C5030 ) C5027_=_C5031( C5027 C5031 ) C5028_=_C5029( C5028 C5029 ) C5028_=_C5030( C5028 C5030 ) C5028_=_C5031( C5028 C5031 ) \nC5029_=_C5030( C5029 C5030 ) C5029_=_C5031( C5029 C5031 ) C5030_=_C5031( C5030 C5031 ) "];155-&gt;229[label="40: C1566 C1567 C1864 C1865 C1959 \nC1960 C1977 C1978 C2527 C2528 C3390 \nC3391 C3405 C3406 C3614 C3615 C3794 \nC3795 C4114 C4115 C4178 C4179 C4223 \nC4224 C4232 C4233 C4240 C4241 C4632 \nC4633 C4953 C4954 C4955 C4956 C4957 \nC5027 C5028 C5029 C5030 C5031 \n400: C1566_=_C1567 ,C1566_=_C1864 ,C1566_=_C1959 ,C1566_=_C1977 ,C1566_=_C2527 ,\nC1566_=_C3390 ,C1566_=_C3405 ,C1566_=_C3614 ,C1566_=_C3794 ,C1566_=_C4114 ,C1566_=_C4178 ,\nC1566_=_C4223 ,C1566_=_C4232 ,C1566_=_C4240 ,C1566_=_C4632 ,C1566_=_C4953 ,C1566_=_C4954 ,\nC1566_=_C4955 ,C1566_=_C4956 ,C1566_=_C4957 ,C1567_=_C1865 ,C1567_=_C1960 ,C1567_=_C1978 ,\nC1567_=_C2528 ,C1567_=_C3391 ,C1567_=_C3406 ,C1567_=_C3615 ,C1567_=_C3795 ,C1567_=_C4115 ,\nC1567_=_C4179 ,C1567_=_C4224 ,C1567_=_C4233 ,C1567_=_C4241 ,C1567_=_C4633 ,C1567_=_C5027 ,\nC1567_=_C5028 ,C1567_=_C5029 ,C1567_=_C5030 ,C1567_=_C5031 ,C1864_=_C1865 ,C1864_=_C1959 ,\nC1864_=_C1977 ,C1864_=_C2527 ,C1864_=_C3390 ,C1864_=_C3405 ,C1864_=_C3614 ,C1864_=_C3794 ,\nC1864_=_C4114 ,C1864_=_C4178 ,C1864_=_C4223 ,C1864_=_C4232 ,C1864_=_C4240 ,C1864_=_C4632 ,\nC1864_=_C4953 ,C1864_=_C4954 ,C1864_=_C4955 ,C1864_=_C4956 ,C1864_=_C4957 ,C1865_=_C1960 ,\nC1865_=_C1978 ,C1865_=_C2528 ,C1865_=_C3391 ,C1865_=_C3406 ,C1865_=_C3615 ,C1865_=_C3795 ,\nC1865_=_C4115 ,C1865_=_C4179 ,C1865_=_C4224 ,C1865_=_C4233 ,C1865_=_C4241 ,C1865_=_C4633 ,\nC1865_=_C5027 ,C1865_=_C5028 ,C1865_=_C5029 ,C1865_=_C5030 ,C1865_=_C5031 ,C1959_=_C1960 ,\nC1959_=_C1977 ,C1959_=_C2527 ,C1959_=_C3390 ,C1959_=_C3405 ,C1959_=_C3614 ,C1959_=_C3794 ,\nC1959_=_C4114 ,C1959_=_C4178 ,C1959_=_C4223 ,C1959_=_C4232 ,C1959_=_C4240 ,C1959_=_C4632 ,\nC1959_=_C4953 ,C1959_=_C4954 ,C1959_=_C4955 ,C1959_=_C4956 ,C1959_=_C4957 ,C1960_=_C1978 ,\nC1960_=_C2528 ,C1960_=_C3391 ,C1960_=_C3406 ,C1960_=_C3615 ,C1960_=_C3795 ,C1960_=_C4115 ,\nC1960_=_C4179 ,C1960_=_C4224</w:t>
      </w:r>
    </w:p>
    <w:p>
      <w:pPr>
        <w:pStyle w:val="PreformattedText"/>
        <w:bidi w:val="0"/>
        <w:spacing w:before="0" w:after="0"/>
        <w:jc w:val="left"/>
        <w:rPr/>
      </w:pPr>
      <w:r>
        <w:rPr/>
        <w:t xml:space="preserve"> </w:t>
      </w:r>
      <w:r>
        <w:rPr/>
        <w:t>,C1960_=_C4233 ,C1960_=_C4241 ,C1960_=_C4633 ,C1960_=_C5027 ,\nC1960_=_C5028 ,C1960_=_C5029 ,C1960_=_C5030 ,C1960_=_C5031 ,C1977_=_C1978 ,C1977_=_C2527 ,\nC1977_=_C3390 ,C1977_=_C3405 ,C1977_=_C3614 ,C1977_=_C3794 ,C1977_=_C4114 ,C1977_=_C4178 ,\nC1977_=_C4223 ,C1977_=_C4232 ,C1977_=_C4240 ,C1977_=_C4632 ,C1977_=_C4953 ,C1977_=_C4954 ,\nC1977_=_C4955 ,C1977_=_C4956 ,C1977_=_C4957 ,C1978_=_C2528 ,C1978_=_C3391 ,C1978_=_C3406 ,\nC1978_=_C3615 ,C1978_=_C3795 ,C1978_=_C4115 ,C1978_=_C4179 ,C1978_=_C4224 ,C1978_=_C4233 ,\nC1978_=_C4241 ,C1978_=_C4633 ,C1978_=_C5027 ,C1978_=_C5028 ,C1978_=_C5029 ,C1978_=_C5030 ,\nC1978_=_C5031 ,C2527_=_C2528 ,C2527_=_C3390 ,C2527_=_C3405 ,C2527_=_C3614 ,C2527_=_C3794 ,\nC2527_=_C4114 ,C2527_=_C4178 ,C2527_=_C4223 ,C2527_=_C4232 ,C2527_=_C4240 ,C2527_=_C4632 ,\nC2527_=_C4953 ,C2527_=_C4954 ,C2527_=_C4955 ,C2527_=_C4956 ,C2527_=_C4957 ,C2528_=_C3391 ,\nC2528_=_C3406 ,C2528_=_C3615 ,C2528_=_C3795 ,C2528_=_C4115 ,C2528_=_C4179 ,C2528_=_C4224 ,\nC2528_=_C4233 ,C2528_=_C4241 ,C2528_=_C4633 ,C2528_=_C5027 ,C2528_=_C5028 ,C2528_=_C5029 ,\nC2528_=_C5030 ,C2528_=_C5031 ,C3390_=_C3391 ,C3390_=_C3405 ,C3390_=_C3614 ,C3390_=_C3794 ,\nC3390_=_C4114 ,C3390_=_C4178 ,C3390_=_C4223 ,C3390_=_C4232 ,C3390_=_C4240 ,C3390_=_C4632 ,\nC3390_=_C4953 ,C3390_=_C4954 ,C3390_=_C4955 ,C3390_=_C4956 ,C3390_=_C4957 ,C3391_=_C3406 ,\nC3391_=_C3615 ,C3391_=_C3795 ,C3391_=_C4115 ,C3391_=_C4179 ,C3391_=_C4224 ,C3391_=_C4233 ,\nC3391_=_C4241 ,C3391_=_C4633 ,C3391_=_C5027 ,C3391_=_C5028 ,C3391_=_C5029 ,C3391_=_C5030 ,\nC3391_=_C5031 ,C3405_=_C3406 ,C3405_=_C3614 ,C3405_=_C3794 ,C3405_=_C4114 ,C3405_=_C4178 ,\nC3405_=_C4223 ,C3405_=_C4232 ,C3405_=_C4240 ,C3405_=_C4632 ,C3405_=_C4953 ,C3405_=_C4954 ,\nC3405_=_C4955 ,C3405_=_C4956 ,C3405_=_C4957 ,C3406_=_C3615 ,C3406_=_C3795 ,C3406_=_C4115 ,\nC3406_=_C4179 ,C3406_=_C4224 ,C3406_=_C4233 ,C3406_=_C4241 ,C3406_=_C4633 ,C3406_=_C5027 ,\nC3406_=_C5028 ,C3406_=_C5029 ,C3406_=_C5030 ,C3406_=_C5031 ,C3614_=_C3615 ,C3614_=_C3794 ,\nC3614_=_C4114 ,C3614_=_C4178 ,C3614_=_C4223 ,C3614_=_C4232 ,C3614_=_C4240 ,C3614_=_C4632 ,\nC3614_=_C4953 ,C3614_=_C4954 ,C3614_=_C4955 ,C3614_=_C4956 ,C3614_=_C4957 ,C3615_=_C3795 ,\nC3615_=_C4115 ,C3615_=_C4179 ,C3615_=_C4224 ,C3615_=_C4233 ,C3615_=_C4241 ,C3615_=_C4633 ,\nC3615_=_C5027 ,C3615_=_C5028 ,C3615_=_C5029 ,C3615_=_C5030 ,C3615_=_C5031 ,C3794_=_C3795 ,\nC3794_=_C4114 ,C3794_=_C4178 ,C3794_=_C4223 ,C3794_=_C4232 ,C3794_=_C4240 ,C3794_=_C4632 ,\nC3794_=_C4953 ,C3794_=_C4954 ,C3794_=_C4955 ,C3794_=_C4956 ,C3794_=_C4957 ,C3795_=_C4115 ,\nC3795_=_C4179 ,C3795_=_C4224 ,C3795_=_C4233 ,C3795_=_C4241 ,C3795_=_C4633 ,C3795_=_C5027 ,\nC3795_=_C5028 ,C3795_=_C5029 ,C3795_=_C5030 ,C3795_=_C5031 ,C4114_=_C4115 ,C4114_=_C4178 ,\nC4114_=_C4223 ,C4114_=_C4232 ,C4114_=_C4240 ,C4114_=_C4632 ,C4114_=_C4953 ,C4114_=_C4954 ,\nC4114_=_C4955 ,C4114_=_C4956 ,C4114_=_C4957 ,C4115_=_C4179 ,C4115_=_C4224 ,C4115_=_C4233 ,\nC4115_=_C4241 ,C4115_=_C4633 ,C4115_=_C5027 ,C4115_=_C5028 ,C4115_=_C5029 ,C4115_=_C5030 ,\nC4115_=_C5031 ,C4178_=_C4179 ,C4178_=_C4223 ,C4178_=_C4232 ,C4178_=_C4240 ,C4178_=_C4632 ,\nC4178_=_C4953 ,C4178_=_C4954 ,C4178_=_C4955 ,C4178_=_C4956 ,C4178_=_C4957 ,C4179_=_C4224 ,\nC4179_=_C4233 ,C4179_=_C4241 ,C4179_=_C4633 ,C4179_=_C5027 ,C4179_=_C5028 ,C4179_=_C5029 ,\nC4179_=_C5030 ,C4179_=_C5031 ,C4223_=_C4224 ,C4223_=_C4232 ,C4223_=_C4240 ,C4223_=_C4632 ,\nC4223_=_C4953 ,C4223_=_C4954 ,C4223_=_C4955 ,C4223_=_C4956 ,C4223_=_C4957 ,C4224_=_C4233 ,\nC4224_=_C4241 ,C4224_=_C4633 ,C4224_=_C5027 ,C4224_=_C5028 ,C4224_=_C5029 ,C4224_=_C5030 ,\nC4224_=_C5031 ,C4232_=_C4233 ,C4232_=_C4240 ,C4232_=_C4632 ,C4232_=_C4953 ,C4232_=_C4954 ,\nC4232_=_C4955 ,C4232_=_C4956 ,C4232_=_C4957 ,C4233_=_C4241 ,C4233_=_C4633 ,C4233_=_C5027 ,\nC4233_=_C5028 ,C4233_=_C5029 ,C4233_=_C5030 ,C4233_=_C5031 ,C4240_=_C4241 ,C4240_=_C4632 ,\nC4240_=_C4953 ,C4240_=_C4954 ,C4240_=_C4955 ,C4240_=_C4956 ,C4240_=_C4957 ,C4241_=_C4633 ,\nC4241_=_C5027 ,C4241_=_C5028 ,C4241_=_C5029 ,C4241_=_C5030 ,C4241_=_C5031 ,C4632_=_C4633 ,\nC4632_=_C4953 ,C4632_=_C4954 ,C4632_=_C4955 ,C4632_=_C4956 ,C4632_=_C4957 ,C4633_=_C5027 ,\nC4633_=_C5028 ,C4633_=_C5029 ,C4633_=_C5030 ,C4633_=_C5031 ,C4953_=_C4954 ,C4953_=_C4955 ,\nC4953_=_C4956 ,C4953_=_C4957 ,C4953_=_C5027 ,C4954_=_C4955 ,C4954_=_C4956 ,C4954_=_C4957 ,\nC4954_=_C5028 ,C4955_=_C4956 ,C4955_=_C4957 ,C4955_=_C5029 ,C4956_=_C4957 ,C4956_=_C5030 ,\nC4957_=_C5031 ,C5027_=_C5028 ,C5027_=_C5029 ,C5027_=_C5030 ,C5027_=_C5031 ,C5028_=_C5029 ,\nC5028_=_C5030 ,C5028_=_C5031 ,C5029_=_C5030 ,C5029_=_C5031 ,C5030_=_C5031 ,"];230[shape=box, label="id:230 level: 7\n41: C1564 C1565 C1862 C1863 C1957 \nC1958 C1975 C1976 C2525 C2526 C3388 \nC3389 C3403 C3404 C3612 C3613 C3792 \nC3793 C4112 C4113 C4176 C4177 C4221 \nC4222 C4230 C4231 C4239 C4240 C4241 \nC4242 C4243 C4244 C4245 C4246 C4632 \nC4633 C4634 C4635 C4636 C4637 C4638 \n440: C1564_=_C1565( C1564 C1565 ) C1564_=_C1862( C1564 C1862 ) C1564_=_C1957( C1564 C1957 ) C1564_=_C1975( C1564 C1975 ) C1564_=_C2525( C1564 C2525 ) \nC1564_=_C3388( C1564 C3388 ) C1564_=_C3403( C1564 C3403 ) C1564_=_C3612( C1564 C3612 ) C1564_=_C3792( C1564 C3792 ) C1564_=_C4112( C1564 C4112 ) C1564_=_C4176( C1564 C4176 ) \nC1564_=_C4221( C1564 C4221 ) C1564_=_C4230( C1564 C4230 ) C1564_=_C4239( C1564 C4239 ) C1564_=_C4240( C1564 C4240 ) C1564_=_C4241( C1564 C4241 ) C1564_=_C4242( C1564 C4242 ) \nC1564_=_C4243( C1564 C4243 ) C1564_=_C4244( C1564 C4244 ) C1564_=_C4245( C1564 C4245 ) C1564_=_C4246( C1564 C4246 ) C1565_=_C1863( C1565 C1863 ) C1565_=_C1958( C1565 C1958 ) \nC1565_=_C1976( C1565 C1976 ) C1565_=_C2526( C1565 C2526 ) C1565_=_C3389( C1565 C3389 ) C1565_=_C3404( C1565 C3404 ) C1565_=_C3613( C1565 C3613 ) C1565_=_C3793( C1565 C3793 ) \nC1565_=_C4113( C1565 C4113 ) C1565_=_C4177( C1565 C4177 ) C1565_=_C4222( C1565 C4222 ) C1565_=_C4231( C1565 C4231 ) C1565_=_C4239( C1565 C4239 ) C1565_=_C4632( C1565 C4632 ) \nC1565_=_C4633( C1565 C4633 ) C1565_=_C4634( C1565 C4634 ) C1565_=_C4635( C1565 C4635 ) C1565_=_C4636( C1565 C4636 ) C1565_=_C4637( C1565 C4637 ) C1565_=_C4638( C1565 C4638 ) \nC1862_=_C1863( C1862 C1863 ) C1862_=_C1957( C1862 C1957 ) C1862_=_C1975( C1862 C1975 ) C1862_=_C2525( C1862 C2525 ) C1862_=_C3388( C1862 C3388 ) C1862_=_C3403( C1862 C3403 ) \nC1862_=_C3612( C1862 C3612 ) C1862_=_C3792( C1862 C3792 ) C1862_=_C4112( C1862 C4112 ) C1862_=_C4176( C1862 C4176 ) C1862_=_C4221( C1862 C4221 ) C1862_=_C4230( C1862 C4230 ) \nC1862_=_C4239( C1862 C4239 ) C1862_=_C4240( C1862 C4240 ) C1862_=_C4241( C1862 C4241 ) C1862_=_C4242( C1862 C4242 ) C1862_=_C4243( C1862 C4243 ) C1862_=_C4244( C1862 C4244 ) \nC1862_=_C4245( C1862 C4245 ) C1862_=_C4246( C1862 C4246 ) C1863_=_C1958( C1863 C1958 ) C1863_=_C1976( C1863 C1976 ) C1863_=_C2526( C1863 C2526 ) C1863_=_C3389( C1863 C3389 ) \nC1863_=_C3404( C1863 C3404 ) C1863_=_C3613( C1863 C3613 ) C1863_=_C3793( C1863 C3793 ) C1863_=_C4113( C1863 C4113 ) C1863_=_C4177( C1863 C4177 ) C1863_=_C4222( C1863 C4222 ) \nC1863_=_C4231( C1863 C4231 ) C1863_=_C4239( C1863 C4239 ) C1863_=_C4632( C1863 C4632 ) C1863_=_C4633( C1863 C4633 ) C1863_=_C4634( C1863 C4634 ) C1863_=_C4635( C1863 C4635 ) \nC1863_=_C4636( C1863 C4636 ) C1863_=_C4637( C1863 C4637 ) C1863_=_C4638( C1863 C4638 ) C1957_=_C1958( C1957 C1958 ) C1957_=_C1975( C1957 C1975 ) C1957_=_C2525( C1957 C2525 ) \nC1957_=_C3388( C1957 C3388 ) C1957_=_C3403( C1957 C3403 ) C1957_=_C3612( C1957 C3612 ) C1957_=_C3792( C1957 C3792 ) C1957_=_C4112( C1957 C4112 ) C1957_=_C4176( C1957 C4176 ) \nC1957_=_C4221( C1957 C4221 ) C1957_=_C4230( C1957 C4230 ) C1957_=_C4239( C1957 C4239 ) C1957_=_C4240( C1957 C4240 ) C1957_=_C4241( C1957 C4241 ) C1957_=_C4242( C1957 C4242 ) \nC1957_=_C4243( C1957 C4243 ) C1957_=_C4244( C1957 C4244 ) C1957_=_C4245( C1957 C4245 ) C1957_=_C4246( C1957 C4246 ) C1958_=_C1976( C1958 C1976 ) C1958_=_C2526( C1958 C2526 ) \nC1958_=_C3389( C1958 C3389 ) C1958_=_C3404( C1958 C3404 ) C1958_=_C3613( C1958 C3613 ) C1958_=_C3793( C1958 C3793 ) C1958_=_C4113( C1958 C4113 ) C1958_=_C4177( C1958 C4177 ) \nC1958_=_C4222( C1958 C4222 ) C1958_=_C4231( C1958 C4231 ) C1958_=_C4239( C1958 C4239 ) C1958_=_C4632( C1958 C4632 ) C1958_=_C4633( C1958 C4633 ) C1958_=_C4634( C1958 C4634 ) \nC1958_=_C4635( C1958 C4635 ) C1958_=_C4636( C1958 C4636 ) C1958_=_C4637( C1958 C4637 ) C1958_=_C4638( C1958 C4638 ) C1975_=_C1976( C1975 C1976 ) C1975_=_C2525( C1975 C2525 ) \nC1975_=_C3388( C1975 C3388 ) C1975_=_C3403( C1975 C3403 ) C1975_=_C3612( C1975 C3612 ) C1975_=_C3792( C1975 C3792 ) C1975_=_C4112( C1975 C4112 ) C1975_=_C4176( C1975 C4176 ) \nC1975_=_C4221( C1975 C4221 ) C1975_=_C4230( C1975 C4230 ) C1975_=_C4239( C1975 C4239 ) C1975_=_C4240( C1975 C4240 ) C1975_=_C4241( C1975 C4241 ) C1975_=_C4242( C1975 C4242 ) \nC1975_=_C4243( C1975 C4243 ) C1975_=_C4244( C1975 C4244 ) C1975_=_C4245( C1975 C4245 ) C1975_=_C4246( C1975 C4246 ) C1976_=_C2526( C1976 C2526 ) C1976_=_C3389( C1976 C3389 ) \nC1976_=_C3404( C1976 C3404 ) C1976_=_C3613( C1976 C3613 ) C1976_=_C3793( C1976 C3793 ) C1976_=_C4113( C1976 C4113 ) C1976_=_C4177( C1976 C4177 ) C1976_=_C4222( C1976 C4222 ) \nC1976_=_C4231( C1976 C4231 ) C1976_=_C4239( C1976 C4239 ) C1976_=_C4632( C1976 C4632 ) C1976_=_C4633( C1976 C4633 ) C1976_=_C4634( C1976 C4634 ) C1976_=_C4635( C1976 C4635 ) \nC1976_=_C4636( C1976 C4636 ) C1976_=_C4637( C1976 C4637 ) C1976_=_C4638( C1976 C4638 ) C2525_=_C2526( C2525 C2526 ) C2525_=_C3388( C2525 C3388 ) C2525_=_C3403( C2525 C3403 ) \nC2525_=_C3612( C2525 C3612 ) C2525_=_C3792( C2525 C3792 ) C2525_=_C4112( C2525 C4112 ) C2525_=_C4176( C2525 C4176 ) C2525_=_C4221( C2525 C4221 ) C2525_=_C4230( C2525 C4230 ) \nC2525_=_C4239( C2525 C4239 ) C2525_=_C4240( C2525 C4240 ) C2525_=_C4241( C2525 C4241 ) C2525_=_C4242( C2525 C4242 ) C2525_=_C4243( C2525 C4243 ) C2525_=_C4244( C2525 C4244 ) \nC2525_=_C4245( C2525 C4245 ) C2525_=_C4246( C2525 C4246 ) C2526_=_C3389( C2526 C3389 ) C2526_=_C3404( C2526 C3404 ) C2526_=_C3613( C2526</w:t>
      </w:r>
    </w:p>
    <w:p>
      <w:pPr>
        <w:pStyle w:val="PreformattedText"/>
        <w:bidi w:val="0"/>
        <w:spacing w:before="0" w:after="0"/>
        <w:jc w:val="left"/>
        <w:rPr/>
      </w:pPr>
      <w:r>
        <w:rPr/>
        <w:t xml:space="preserve"> </w:t>
      </w:r>
      <w:r>
        <w:rPr/>
        <w:t>C3613 ) C2526_=_C3793( C2526 C3793 ) \nC2526_=_C4113( C2526 C4113 ) C2526_=_C4177( C2526 C4177 ) C2526_=_C4222( C2526 C4222 ) C2526_=_C4231( C2526 C4231 ) C2526_=_C4239( C2526 C4239 ) C2526_=_C4632( C2526 C4632 ) \nC2526_=_C4633( C2526 C4633 ) C2526_=_C4634( C2526 C4634 ) C2526_=_C4635( C2526 C4635 ) C2526_=_C4636( C2526 C4636 ) C2526_=_C4637( C2526 C4637 ) C2526_=_C4638( C2526 C4638 ) \nC3388_=_C3389( C3388 C3389 ) C3388_=_C3403( C3388 C3403 ) C3388_=_C3612( C3388 C3612 ) C3388_=_C3792( C3388 C3792 ) C3388_=_C4112( C3388 C4112 ) C3388_=_C4176( C3388 C4176 ) \nC3388_=_C4221( C3388 C4221 ) C3388_=_C4230( C3388 C4230 ) C3388_=_C4239( C3388 C4239 ) C3388_=_C4240( C3388 C4240 ) C3388_=_C4241( C3388 C4241 ) C3388_=_C4242( C3388 C4242 ) \nC3388_=_C4243( C3388 C4243 ) C3388_=_C4244( C3388 C4244 ) C3388_=_C4245( C3388 C4245 ) C3388_=_C4246( C3388 C4246 ) C3389_=_C3404( C3389 C3404 ) C3389_=_C3613( C3389 C3613 ) \nC3389_=_C3793( C3389 C3793 ) C3389_=_C4113( C3389 C4113 ) C3389_=_C4177( C3389 C4177 ) C3389_=_C4222( C3389 C4222 ) C3389_=_C4231( C3389 C4231 ) C3389_=_C4239( C3389 C4239 ) \nC3389_=_C4632( C3389 C4632 ) C3389_=_C4633( C3389 C4633 ) C3389_=_C4634( C3389 C4634 ) C3389_=_C4635( C3389 C4635 ) C3389_=_C4636( C3389 C4636 ) C3389_=_C4637( C3389 C4637 ) \nC3389_=_C4638( C3389 C4638 ) C3403_=_C3404( C3403 C3404 ) C3403_=_C3612( C3403 C3612 ) C3403_=_C3792( C3403 C3792 ) C3403_=_C4112( C3403 C4112 ) C3403_=_C4176( C3403 C4176 ) \nC3403_=_C4221( C3403 C4221 ) C3403_=_C4230( C3403 C4230 ) C3403_=_C4239( C3403 C4239 ) C3403_=_C4240( C3403 C4240 ) C3403_=_C4241( C3403 C4241 ) C3403_=_C4242( C3403 C4242 ) \nC3403_=_C4243( C3403 C4243 ) C3403_=_C4244( C3403 C4244 ) C3403_=_C4245( C3403 C4245 ) C3403_=_C4246( C3403 C4246 ) C3404_=_C3613( C3404 C3613 ) C3404_=_C3793( C3404 C3793 ) \nC3404_=_C4113( C3404 C4113 ) C3404_=_C4177( C3404 C4177 ) C3404_=_C4222( C3404 C4222 ) C3404_=_C4231( C3404 C4231 ) C3404_=_C4239( C3404 C4239 ) C3404_=_C4632( C3404 C4632 ) \nC3404_=_C4633( C3404 C4633 ) C3404_=_C4634( C3404 C4634 ) C3404_=_C4635( C3404 C4635 ) C3404_=_C4636( C3404 C4636 ) C3404_=_C4637( C3404 C4637 ) C3404_=_C4638( C3404 C4638 ) \nC3612_=_C3613( C3612 C3613 ) C3612_=_C3792( C3612 C3792 ) C3612_=_C4112( C3612 C4112 ) C3612_=_C4176( C3612 C4176 ) C3612_=_C4221( C3612 C4221 ) C3612_=_C4230( C3612 C4230 ) \nC3612_=_C4239( C3612 C4239 ) C3612_=_C4240( C3612 C4240 ) C3612_=_C4241( C3612 C4241 ) C3612_=_C4242( C3612 C4242 ) C3612_=_C4243( C3612 C4243 ) C3612_=_C4244( C3612 C4244 ) \nC3612_=_C4245( C3612 C4245 ) C3612_=_C4246( C3612 C4246 ) C3613_=_C3793( C3613 C3793 ) C3613_=_C4113( C3613 C4113 ) C3613_=_C4177( C3613 C4177 ) C3613_=_C4222( C3613 C4222 ) \nC3613_=_C4231( C3613 C4231 ) C3613_=_C4239( C3613 C4239 ) C3613_=_C4632( C3613 C4632 ) C3613_=_C4633( C3613 C4633 ) C3613_=_C4634( C3613 C4634 ) C3613_=_C4635( C3613 C4635 ) \nC3613_=_C4636( C3613 C4636 ) C3613_=_C4637( C3613 C4637 ) C3613_=_C4638( C3613 C4638 ) C3792_=_C3793( C3792 C3793 ) C3792_=_C4112( C3792 C4112 ) C3792_=_C4176( C3792 C4176 ) \nC3792_=_C4221( C3792 C4221 ) C3792_=_C4230( C3792 C4230 ) C3792_=_C4239( C3792 C4239 ) C3792_=_C4240( C3792 C4240 ) C3792_=_C4241( C3792 C4241 ) C3792_=_C4242( C3792 C4242 ) \nC3792_=_C4243( C3792 C4243 ) C3792_=_C4244( C3792 C4244 ) C3792_=_C4245( C3792 C4245 ) C3792_=_C4246( C3792 C4246 ) C3793_=_C4113( C3793 C4113 ) C3793_=_C4177( C3793 C4177 ) \nC3793_=_C4222( C3793 C4222 ) C3793_=_C4231( C3793 C4231 ) C3793_=_C4239( C3793 C4239 ) C3793_=_C4632( C3793 C4632 ) C3793_=_C4633( C3793 C4633 ) C3793_=_C4634( C3793 C4634 ) \nC3793_=_C4635( C3793 C4635 ) C3793_=_C4636( C3793 C4636 ) C3793_=_C4637( C3793 C4637 ) C3793_=_C4638( C3793 C4638 ) C4112_=_C4113( C4112 C4113 ) C4112_=_C4176( C4112 C4176 ) \nC4112_=_C4221( C4112 C4221 ) C4112_=_C4230( C4112 C4230 ) C4112_=_C4239( C4112 C4239 ) C4112_=_C4240( C4112 C4240 ) C4112_=_C4241( C4112 C4241 ) C4112_=_C4242( C4112 C4242 ) \nC4112_=_C4243( C4112 C4243 ) C4112_=_C4244( C4112 C4244 ) C4112_=_C4245( C4112 C4245 ) C4112_=_C4246( C4112 C4246 ) C4113_=_C4177( C4113 C4177 ) C4113_=_C4222( C4113 C4222 ) \nC4113_=_C4231( C4113 C4231 ) C4113_=_C4239( C4113 C4239 ) C4113_=_C4632( C4113 C4632 ) C4113_=_C4633( C4113 C4633 ) C4113_=_C4634( C4113 C4634 ) C4113_=_C4635( C4113 C4635 ) \nC4113_=_C4636( C4113 C4636 ) C4113_=_C4637( C4113 C4637 ) C4113_=_C4638( C4113 C4638 ) C4176_=_C4177( C4176 C4177 ) C4176_=_C4221( C4176 C4221 ) C4176_=_C4230( C4176 C4230 ) \nC4176_=_C4239( C4176 C4239 ) C4176_=_C4240( C4176 C4240 ) C4176_=_C4241( C4176 C4241 ) C4176_=_C4242( C4176 C4242 ) C4176_=_C4243( C4176 C4243 ) C4176_=_C4244( C4176 C4244 ) \nC4176_=_C4245( C4176 C4245 ) C4176_=_C4246( C4176 C4246 ) C4177_=_C4222( C4177 C4222 ) C4177_=_C4231( C4177 C4231 ) C4177_=_C4239( C4177 C4239 ) C4177_=_C4632( C4177 C4632 ) \nC4177_=_C4633( C4177 C4633 ) C4177_=_C4634( C4177 C4634 ) C4177_=_C4635( C4177 C4635 ) C4177_=_C4636( C4177 C4636 ) C4177_=_C4637( C4177 C4637 ) C4177_=_C4638( C4177 C4638 ) \nC4221_=_C4222( C4221 C4222 ) C4221_=_C4230( C4221 C4230 ) C4221_=_C4239( C4221 C4239 ) C4221_=_C4240( C4221 C4240 ) C4221_=_C4241( C4221 C4241 ) C4221_=_C4242( C4221 C4242 ) \nC4221_=_C4243( C4221 C4243 ) C4221_=_C4244( C4221 C4244 ) C4221_=_C4245( C4221 C4245 ) C4221_=_C4246( C4221 C4246 ) C4222_=_C4231( C4222 C4231 ) C4222_=_C4239( C4222 C4239 ) \nC4222_=_C4632( C4222 C4632 ) C4222_=_C4633( C4222 C4633 ) C4222_=_C4634( C4222 C4634 ) C4222_=_C4635( C4222 C4635 ) C4222_=_C4636( C4222 C4636 ) C4222_=_C4637( C4222 C4637 ) \nC4222_=_C4638( C4222 C4638 ) C4230_=_C4231( C4230 C4231 ) C4230_=_C4239( C4230 C4239 ) C4230_=_C4240( C4230 C4240 ) C4230_=_C4241( C4230 C4241 ) C4230_=_C4242( C4230 C4242 ) \nC4230_=_C4243( C4230 C4243 ) C4230_=_C4244( C4230 C4244 ) C4230_=_C4245( C4230 C4245 ) C4230_=_C4246( C4230 C4246 ) C4231_=_C4239( C4231 C4239 ) C4231_=_C4632( C4231 C4632 ) \nC4231_=_C4633( C4231 C4633 ) C4231_=_C4634( C4231 C4634 ) C4231_=_C4635( C4231 C4635 ) C4231_=_C4636( C4231 C4636 ) C4231_=_C4637( C4231 C4637 ) C4231_=_C4638( C4231 C4638 ) \nC4239_=_C4240( C4239 C4240 ) C4239_=_C4241( C4239 C4241 ) C4239_=_C4242( C4239 C4242 ) C4239_=_C4243( C4239 C4243 ) C4239_=_C4244( C4239 C4244 ) C4239_=_C4245( C4239 C4245 ) \nC4239_=_C4246( C4239 C4246 ) C4239_=_C4632( C4239 C4632 ) C4239_=_C4633( C4239 C4633 ) C4239_=_C4634( C4239 C4634 ) C4239_=_C4635( C4239 C4635 ) C4239_=_C4636( C4239 C4636 ) \nC4239_=_C4637( C4239 C4637 ) C4239_=_C4638( C4239 C4638 ) C4240_=_C4241( C4240 C4241 ) C4240_=_C4242( C4240 C4242 ) C4240_=_C4243( C4240 C4243 ) C4240_=_C4244( C4240 C4244 ) \nC4240_=_C4245( C4240 C4245 ) C4240_=_C4246( C4240 C4246 ) C4240_=_C4632( C4240 C4632 ) C4241_=_C4242( C4241 C4242 ) C4241_=_C4243( C4241 C4243 ) C4241_=_C4244( C4241 C4244 ) \nC4241_=_C4245( C4241 C4245 ) C4241_=_C4246( C4241 C4246 ) C4241_=_C4633( C4241 C4633 ) C4242_=_C4243( C4242 C4243 ) C4242_=_C4244( C4242 C4244 ) C4242_=_C4245( C4242 C4245 ) \nC4242_=_C4246( C4242 C4246 ) C4242_=_C4634( C4242 C4634 ) C4243_=_C4244( C4243 C4244 ) C4243_=_C4245( C4243 C4245 ) C4243_=_C4246( C4243 C4246 ) C4243_=_C4635( C4243 C4635 ) \nC4244_=_C4245( C4244 C4245 ) C4244_=_C4246( C4244 C4246 ) C4244_=_C4636( C4244 C4636 ) C4245_=_C4246( C4245 C4246 ) C4245_=_C4637( C4245 C4637 ) C4246_=_C4638( C4246 C4638 ) \nC4632_=_C4633( C4632 C4633 ) C4632_=_C4634( C4632 C4634 ) C4632_=_C4635( C4632 C4635 ) C4632_=_C4636( C4632 C4636 ) C4632_=_C4637( C4632 C4637 ) C4632_=_C4638( C4632 C4638 ) \nC4633_=_C4634( C4633 C4634 ) C4633_=_C4635( C4633 C4635 ) C4633_=_C4636( C4633 C4636 ) C4633_=_C4637( C4633 C4637 ) C4633_=_C4638( C4633 C4638 ) C4634_=_C4635( C4634 C4635 ) \nC4634_=_C4636( C4634 C4636 ) C4634_=_C4637( C4634 C4637 ) C4634_=_C4638( C4634 C4638 ) C4635_=_C4636( C4635 C4636 ) C4635_=_C4637( C4635 C4637 ) C4635_=_C4638( C4635 C4638 ) \nC4636_=_C4637( C4636 C4637 ) C4636_=_C4638( C4636 C4638 ) C4637_=_C4638( C4637 C4638 ) "];155-&gt;230[label="40: C1564 C1565 C1862 C1863 C1957 \nC1958 C1975 C1976 C2525 C2526 C3388 \nC3389 C3403 C3404 C3612 C3613 C3792 \nC3793 C4112 C4113 C4176 C4177 C4221 \nC4222 C4230 C4231 C4240 C4241 C4242 \nC4243 C4244 C4245 C4246 C4632 C4633 \nC4634 C4635 C4636 C4637 C4638 \n400: C1564_=_C1565 ,C1564_=_C1862 ,C1564_=_C1957 ,C1564_=_C1975 ,C1564_=_C2525 ,\nC1564_=_C3388 ,C1564_=_C3403 ,C1564_=_C3612 ,C1564_=_C3792 ,C1564_=_C4112 ,C1564_=_C4176 ,\nC1564_=_C4221 ,C1564_=_C4230 ,C1564_=_C4240 ,C1564_=_C4241 ,C1564_=_C4242 ,C1564_=_C4243 ,\nC1564_=_C4244 ,C1564_=_C4245 ,C1564_=_C4246 ,C1565_=_C1863 ,C1565_=_C1958 ,C1565_=_C1976 ,\nC1565_=_C2526 ,C1565_=_C3389 ,C1565_=_C3404 ,C1565_=_C3613 ,C1565_=_C3793 ,C1565_=_C4113 ,\nC1565_=_C4177 ,C1565_=_C4222 ,C1565_=_C4231 ,C1565_=_C4632 ,C1565_=_C4633 ,C1565_=_C4634 ,\nC1565_=_C4635 ,C1565_=_C4636 ,C1565_=_C4637 ,C1565_=_C4638 ,C1862_=_C1863 ,C1862_=_C1957 ,\nC1862_=_C1975 ,C1862_=_C2525 ,C1862_=_C3388 ,C1862_=_C3403 ,C1862_=_C3612 ,C1862_=_C3792 ,\nC1862_=_C4112 ,C1862_=_C4176 ,C1862_=_C4221 ,C1862_=_C4230 ,C1862_=_C4240 ,C1862_=_C4241 ,\nC1862_=_C4242 ,C1862_=_C4243 ,C1862_=_C4244 ,C1862_=_C4245 ,C1862_=_C4246 ,C1863_=_C1958 ,\nC1863_=_C1976 ,C1863_=_C2526 ,C1863_=_C3389 ,C1863_=_C3404 ,C1863_=_C3613 ,C1863_=_C3793 ,\nC1863_=_C4113 ,C1863_=_C4177 ,C1863_=_C4222 ,C1863_=_C4231 ,C1863_=_C4632 ,C1863_=_C4633 ,\nC1863_=_C4634 ,C1863_=_C4635 ,C1863_=_C4636 ,C1863_=_C4637 ,C1863_=_C4638 ,C1957_=_C1958 ,\nC1957_=_C1975 ,C1957_=_C2525 ,C1957_=_C3388 ,C1957_=_C3403 ,C1957_=_C3612 ,C1957_=_C3792 ,\nC1957_=_C4112 ,C1957_=_C4176 ,C1957_=_C4221 ,C1957_=_C4230 ,C1957_=_C4240 ,C1957_=_C4241 ,\nC1957_=_C4242 ,C1957_=_C4243 ,C1957_=_C4244 ,C1957_=_C4245 ,C1957_=_C4246 ,C1958_=_C1976 ,\nC1958_=_C2526 ,C1958_=_C3389 ,C1958_=_C3404 ,C1958_=_C3613 ,C1958_=_C3793 ,C1958_=_C4113 ,\nC1958_=_C4177 ,C1958_=_C4222 ,C1958_=_C4231 ,C1958_=_C4632 ,C1958_=_C4633 ,C1958_=_C4634 ,\nC1958_=_C4635 ,C1958_=_C4636 ,C1958_=_C4637 ,C1958_=_C4638 ,C1975_=_C1976 ,C1975_=_C2525 ,\nC1975_=_C3388 ,C1975_=_C3403</w:t>
      </w:r>
    </w:p>
    <w:p>
      <w:pPr>
        <w:pStyle w:val="PreformattedText"/>
        <w:bidi w:val="0"/>
        <w:spacing w:before="0" w:after="0"/>
        <w:jc w:val="left"/>
        <w:rPr/>
      </w:pPr>
      <w:r>
        <w:rPr/>
        <w:t xml:space="preserve"> </w:t>
      </w:r>
      <w:r>
        <w:rPr/>
        <w:t>,C1975_=_C3612 ,C1975_=_C3792 ,C1975_=_C4112 ,C1975_=_C4176 ,\nC1975_=_C4221 ,C1975_=_C4230 ,C1975_=_C4240 ,C1975_=_C4241 ,C1975_=_C4242 ,C1975_=_C4243 ,\nC1975_=_C4244 ,C1975_=_C4245 ,C1975_=_C4246 ,C1976_=_C2526 ,C1976_=_C3389 ,C1976_=_C3404 ,\nC1976_=_C3613 ,C1976_=_C3793 ,C1976_=_C4113 ,C1976_=_C4177 ,C1976_=_C4222 ,C1976_=_C4231 ,\nC1976_=_C4632 ,C1976_=_C4633 ,C1976_=_C4634 ,C1976_=_C4635 ,C1976_=_C4636 ,C1976_=_C4637 ,\nC1976_=_C4638 ,C2525_=_C2526 ,C2525_=_C3388 ,C2525_=_C3403 ,C2525_=_C3612 ,C2525_=_C3792 ,\nC2525_=_C4112 ,C2525_=_C4176 ,C2525_=_C4221 ,C2525_=_C4230 ,C2525_=_C4240 ,C2525_=_C4241 ,\nC2525_=_C4242 ,C2525_=_C4243 ,C2525_=_C4244 ,C2525_=_C4245 ,C2525_=_C4246 ,C2526_=_C3389 ,\nC2526_=_C3404 ,C2526_=_C3613 ,C2526_=_C3793 ,C2526_=_C4113 ,C2526_=_C4177 ,C2526_=_C4222 ,\nC2526_=_C4231 ,C2526_=_C4632 ,C2526_=_C4633 ,C2526_=_C4634 ,C2526_=_C4635 ,C2526_=_C4636 ,\nC2526_=_C4637 ,C2526_=_C4638 ,C3388_=_C3389 ,C3388_=_C3403 ,C3388_=_C3612 ,C3388_=_C3792 ,\nC3388_=_C4112 ,C3388_=_C4176 ,C3388_=_C4221 ,C3388_=_C4230 ,C3388_=_C4240 ,C3388_=_C4241 ,\nC3388_=_C4242 ,C3388_=_C4243 ,C3388_=_C4244 ,C3388_=_C4245 ,C3388_=_C4246 ,C3389_=_C3404 ,\nC3389_=_C3613 ,C3389_=_C3793 ,C3389_=_C4113 ,C3389_=_C4177 ,C3389_=_C4222 ,C3389_=_C4231 ,\nC3389_=_C4632 ,C3389_=_C4633 ,C3389_=_C4634 ,C3389_=_C4635 ,C3389_=_C4636 ,C3389_=_C4637 ,\nC3389_=_C4638 ,C3403_=_C3404 ,C3403_=_C3612 ,C3403_=_C3792 ,C3403_=_C4112 ,C3403_=_C4176 ,\nC3403_=_C4221 ,C3403_=_C4230 ,C3403_=_C4240 ,C3403_=_C4241 ,C3403_=_C4242 ,C3403_=_C4243 ,\nC3403_=_C4244 ,C3403_=_C4245 ,C3403_=_C4246 ,C3404_=_C3613 ,C3404_=_C3793 ,C3404_=_C4113 ,\nC3404_=_C4177 ,C3404_=_C4222 ,C3404_=_C4231 ,C3404_=_C4632 ,C3404_=_C4633 ,C3404_=_C4634 ,\nC3404_=_C4635 ,C3404_=_C4636 ,C3404_=_C4637 ,C3404_=_C4638 ,C3612_=_C3613 ,C3612_=_C3792 ,\nC3612_=_C4112 ,C3612_=_C4176 ,C3612_=_C4221 ,C3612_=_C4230 ,C3612_=_C4240 ,C3612_=_C4241 ,\nC3612_=_C4242 ,C3612_=_C4243 ,C3612_=_C4244 ,C3612_=_C4245 ,C3612_=_C4246 ,C3613_=_C3793 ,\nC3613_=_C4113 ,C3613_=_C4177 ,C3613_=_C4222 ,C3613_=_C4231 ,C3613_=_C4632 ,C3613_=_C4633 ,\nC3613_=_C4634 ,C3613_=_C4635 ,C3613_=_C4636 ,C3613_=_C4637 ,C3613_=_C4638 ,C3792_=_C3793 ,\nC3792_=_C4112 ,C3792_=_C4176 ,C3792_=_C4221 ,C3792_=_C4230 ,C3792_=_C4240 ,C3792_=_C4241 ,\nC3792_=_C4242 ,C3792_=_C4243 ,C3792_=_C4244 ,C3792_=_C4245 ,C3792_=_C4246 ,C3793_=_C4113 ,\nC3793_=_C4177 ,C3793_=_C4222 ,C3793_=_C4231 ,C3793_=_C4632 ,C3793_=_C4633 ,C3793_=_C4634 ,\nC3793_=_C4635 ,C3793_=_C4636 ,C3793_=_C4637 ,C3793_=_C4638 ,C4112_=_C4113 ,C4112_=_C4176 ,\nC4112_=_C4221 ,C4112_=_C4230 ,C4112_=_C4240 ,C4112_=_C4241 ,C4112_=_C4242 ,C4112_=_C4243 ,\nC4112_=_C4244 ,C4112_=_C4245 ,C4112_=_C4246 ,C4113_=_C4177 ,C4113_=_C4222 ,C4113_=_C4231 ,\nC4113_=_C4632 ,C4113_=_C4633 ,C4113_=_C4634 ,C4113_=_C4635 ,C4113_=_C4636 ,C4113_=_C4637 ,\nC4113_=_C4638 ,C4176_=_C4177 ,C4176_=_C4221 ,C4176_=_C4230 ,C4176_=_C4240 ,C4176_=_C4241 ,\nC4176_=_C4242 ,C4176_=_C4243 ,C4176_=_C4244 ,C4176_=_C4245 ,C4176_=_C4246 ,C4177_=_C4222 ,\nC4177_=_C4231 ,C4177_=_C4632 ,C4177_=_C4633 ,C4177_=_C4634 ,C4177_=_C4635 ,C4177_=_C4636 ,\nC4177_=_C4637 ,C4177_=_C4638 ,C4221_=_C4222 ,C4221_=_C4230 ,C4221_=_C4240 ,C4221_=_C4241 ,\nC4221_=_C4242 ,C4221_=_C4243 ,C4221_=_C4244 ,C4221_=_C4245 ,C4221_=_C4246 ,C4222_=_C4231 ,\nC4222_=_C4632 ,C4222_=_C4633 ,C4222_=_C4634 ,C4222_=_C4635 ,C4222_=_C4636 ,C4222_=_C4637 ,\nC4222_=_C4638 ,C4230_=_C4231 ,C4230_=_C4240 ,C4230_=_C4241 ,C4230_=_C4242 ,C4230_=_C4243 ,\nC4230_=_C4244 ,C4230_=_C4245 ,C4230_=_C4246 ,C4231_=_C4632 ,C4231_=_C4633 ,C4231_=_C4634 ,\nC4231_=_C4635 ,C4231_=_C4636 ,C4231_=_C4637 ,C4231_=_C4638 ,C4240_=_C4241 ,C4240_=_C4242 ,\nC4240_=_C4243 ,C4240_=_C4244 ,C4240_=_C4245 ,C4240_=_C4246 ,C4240_=_C4632 ,C4241_=_C4242 ,\nC4241_=_C4243 ,C4241_=_C4244 ,C4241_=_C4245 ,C4241_=_C4246 ,C4241_=_C4633 ,C4242_=_C4243 ,\nC4242_=_C4244 ,C4242_=_C4245 ,C4242_=_C4246 ,C4242_=_C4634 ,C4243_=_C4244 ,C4243_=_C4245 ,\nC4243_=_C4246 ,C4243_=_C4635 ,C4244_=_C4245 ,C4244_=_C4246 ,C4244_=_C4636 ,C4245_=_C4246 ,\nC4245_=_C4637 ,C4246_=_C4638 ,C4632_=_C4633 ,C4632_=_C4634 ,C4632_=_C4635 ,C4632_=_C4636 ,\nC4632_=_C4637 ,C4632_=_C4638 ,C4633_=_C4634 ,C4633_=_C4635 ,C4633_=_C4636 ,C4633_=_C4637 ,\nC4633_=_C4638 ,C4634_=_C4635 ,C4634_=_C4636 ,C4634_=_C4637 ,C4634_=_C4638 ,C4635_=_C4636 ,\nC4635_=_C4637 ,C4635_=_C4638 ,C4636_=_C4637 ,C4636_=_C4638 ,C4637_=_C4638 ,"];231[shape=box, label="id:231 level: 7\n76: C1560 C1561 C1562 C1563 C1858 \nC1859 C1860 C1861 C1953 C1954 C1955 \nC1956 C1971 C1972 C1973 C1974 C2521 \nC2522 C2523 C2524 C3384 C3385 C3386 \nC3387 C3399 C3400 C3401 C3402 C3608 \nC3609 C3610 C3611 C3788 C3789 C3790 \nC3791 C4110 C4111 C4112 C4113 C4114 \nC4115 C4116 C4117 C4118 C4119 C4120 \nC4174 C4175 C4176 C4177 C4178 C4179 \nC4180 C4181 C4182 C4183 C4184 C4221 \nC4222 C4223 C4224 C4225 C4226 C4227 \nC4228 C4229 C4230 C4231 C4232 C4233 \nC4234 C4235 C4236 C4237 C4238 \n868: C1560_=_C1561( C1560 C1561 ) C1560_=_C1562( C1560 C1562 ) C1560_=_C1563( C1560 C1563 ) C1560_=_C1858( C1560 C1858 ) C1560_=_C1953( C1560 C1953 ) \nC1560_=_C1971( C1560 C1971 ) C1560_=_C2521( C1560 C2521 ) C1560_=_C3384( C1560 C3384 ) C1560_=_C3399( C1560 C3399 ) C1560_=_C3608( C1560 C3608 ) C1560_=_C3788( C1560 C3788 ) \nC1560_=_C4110( C1560 C4110 ) C1560_=_C4111( C1560 C4111 ) C1560_=_C4112( C1560 C4112 ) C1560_=_C4113( C1560 C4113 ) C1560_=_C4114( C1560 C4114 ) C1560_=_C4115( C1560 C4115 ) \nC1560_=_C4116( C1560 C4116 ) C1560_=_C4117( C1560 C4117 ) C1560_=_C4118( C1560 C4118 ) C1560_=_C4119( C1560 C4119 ) C1560_=_C4120( C1560 C4120 ) C1561_=_C1562( C1561 C1562 ) \nC1561_=_C1563( C1561 C1563 ) C1561_=_C1859( C1561 C1859 ) C1561_=_C1954( C1561 C1954 ) C1561_=_C1972( C1561 C1972 ) C1561_=_C2522( C1561 C2522 ) C1561_=_C3385( C1561 C3385 ) \nC1561_=_C3400( C1561 C3400 ) C1561_=_C3609( C1561 C3609 ) C1561_=_C3789( C1561 C3789 ) C1561_=_C4174( C1561 C4174 ) C1561_=_C4175( C1561 C4175 ) C1561_=_C4176( C1561 C4176 ) \nC1561_=_C4177( C1561 C4177 ) C1561_=_C4178( C1561 C4178 ) C1561_=_C4179( C1561 C4179 ) C1561_=_C4180( C1561 C4180 ) C1561_=_C4181( C1561 C4181 ) C1561_=_C4182( C1561 C4182 ) \nC1561_=_C4183( C1561 C4183 ) C1561_=_C4184( C1561 C4184 ) C1562_=_C1563( C1562 C1563 ) C1562_=_C1860( C1562 C1860 ) C1562_=_C1955( C1562 C1955 ) C1562_=_C1973( C1562 C1973 ) \nC1562_=_C2523( C1562 C2523 ) C1562_=_C3386( C1562 C3386 ) C1562_=_C3401( C1562 C3401 ) C1562_=_C3610( C1562 C3610 ) C1562_=_C3790( C1562 C3790 ) C1562_=_C4110( C1562 C4110 ) \nC1562_=_C4174( C1562 C4174 ) C1562_=_C4221( C1562 C4221 ) C1562_=_C4222( C1562 C4222 ) C1562_=_C4223( C1562 C4223 ) C1562_=_C4224( C1562 C4224 ) C1562_=_C4225( C1562 C4225 ) \nC1562_=_C4226( C1562 C4226 ) C1562_=_C4227( C1562 C4227 ) C1562_=_C4228( C1562 C4228 ) C1562_=_C4229( C1562 C4229 ) C1563_=_C1861( C1563 C1861 ) C1563_=_C1956( C1563 C1956 ) \nC1563_=_C1974( C1563 C1974 ) C1563_=_C2524( C1563 C2524 ) C1563_=_C3387( C1563 C3387 ) C1563_=_C3402( C1563 C3402 ) C1563_=_C3611( C1563 C3611 ) C1563_=_C3791( C1563 C3791 ) \nC1563_=_C4111( C1563 C4111 ) C1563_=_C4175( C1563 C4175 ) C1563_=_C4230( C1563 C4230 ) C1563_=_C4231( C1563 C4231 ) C1563_=_C4232( C1563 C4232 ) C1563_=_C4233( C1563 C4233 ) \nC1563_=_C4234( C1563 C4234 ) C1563_=_C4235( C1563 C4235 ) C1563_=_C4236( C1563 C4236 ) C1563_=_C4237( C1563 C4237 ) C1563_=_C4238( C1563 C4238 ) C1858_=_C1859( C1858 C1859 ) \nC1858_=_C1860( C1858 C1860 ) C1858_=_C1861( C1858 C1861 ) C1858_=_C1953( C1858 C1953 ) C1858_=_C1971( C1858 C1971 ) C1858_=_C2521( C1858 C2521 ) C1858_=_C3384( C1858 C3384 ) \nC1858_=_C3399( C1858 C3399 ) C1858_=_C3608( C1858 C3608 ) C1858_=_C3788( C1858 C3788 ) C1858_=_C4110( C1858 C4110 ) C1858_=_C4111( C1858 C4111 ) C1858_=_C4112( C1858 C4112 ) \nC1858_=_C4113( C1858 C4113 ) C1858_=_C4114( C1858 C4114 ) C1858_=_C4115( C1858 C4115 ) C1858_=_C4116( C1858 C4116 ) C1858_=_C4117( C1858 C4117 ) C1858_=_C4118( C1858 C4118 ) \nC1858_=_C4119( C1858 C4119 ) C1858_=_C4120( C1858 C4120 ) C1859_=_C1860( C1859 C1860 ) C1859_=_C1861( C1859 C1861 ) C1859_=_C1954( C1859 C1954 ) C1859_=_C1972( C1859 C1972 ) \nC1859_=_C2522( C1859 C2522 ) C1859_=_C3385( C1859 C3385 ) C1859_=_C3400( C1859 C3400 ) C1859_=_C3609( C1859 C3609 ) C1859_=_C3789( C1859 C3789 ) C1859_=_C4174( C1859 C4174 ) \nC1859_=_C4175( C1859 C4175 ) C1859_=_C4176( C1859 C4176 ) C1859_=_C4177( C1859 C4177 ) C1859_=_C4178( C1859 C4178 ) C1859_=_C4179( C1859 C4179 ) C1859_=_C4180( C1859 C4180 ) \nC1859_=_C4181( C1859 C4181 ) C1859_=_C4182( C1859 C4182 ) C1859_=_C4183( C1859 C4183 ) C1859_=_C4184( C1859 C4184 ) C1860_=_C1861( C1860 C1861 ) C1860_=_C1955( C1860 C1955 ) \nC1860_=_C1973( C1860 C1973 ) C1860_=_C2523( C1860 C2523 ) C1860_=_C3386( C1860 C3386 ) C1860_=_C3401( C1860 C3401 ) C1860_=_C3610( C1860 C3610 ) C1860_=_C3790( C1860 C3790 ) \nC1860_=_C4110( C1860 C4110 ) C1860_=_C4174( C1860 C4174 ) C1860_=_C4221( C1860 C4221 ) C1860_=_C4222( C1860 C4222 ) C1860_=_C4223( C1860 C4223 ) C1860_=_C4224( C1860 C4224 ) \nC1860_=_C4225( C1860 C4225 ) C1860_=_C4226( C1860 C4226 ) C1860_=_C4227( C1860 C4227 ) C1860_=_C4228( C1860 C4228 ) C1860_=_C4229( C1860 C4229 ) C1861_=_C1956( C1861 C1956 ) \nC1861_=_C1974( C1861 C1974 ) C1861_=_C2524( C1861 C2524 ) C1861_=_C3387( C1861 C3387 ) C1861_=_C3402( C1861 C3402 ) C1861_=_C3611( C1861 C3611 ) C1861_=_C3791( C1861 C3791 ) \nC1861_=_C4111( C1861 C4111 ) C1861_=_C4175( C1861 C4175 ) C1861_=_C4230( C1861 C4230 ) C1861_=_C4231( C1861 C4231 ) C1861_=_C4232( C1861 C4232 ) C1861_=_C4233( C1861 C4233 ) \nC1861_=_C4234( C1861 C4234 ) C1861_=_C4235( C1861 C4235 ) C1861_=_C4236( C1861 C4236 ) C1861_=_C4237( C1861 C4237 ) C1861_=_C4238( C1861 C4238 ) C1953_=_C1954( C1953 C1954 ) \nC1953_=_C1955( C1953 C1955 ) C1953_=_C1956( C1953 C1956 ) C1953_=_C1971( C1953 C1971 ) C1953_=_C2521( C1953 C2521 ) C1953_=_C3384( C1953 C3384 ) C1953_=_C3399( C1953 C3399 ) \nC1953_=_C3608( C1953 C3608 ) C1953_=_C3788( C1953 C3788 ) C1953_=_C4110( C1953 C4110 ) C1953_=_C4111(</w:t>
      </w:r>
    </w:p>
    <w:p>
      <w:pPr>
        <w:pStyle w:val="PreformattedText"/>
        <w:bidi w:val="0"/>
        <w:spacing w:before="0" w:after="0"/>
        <w:jc w:val="left"/>
        <w:rPr/>
      </w:pPr>
      <w:r>
        <w:rPr/>
        <w:t xml:space="preserve"> </w:t>
      </w:r>
      <w:r>
        <w:rPr/>
        <w:t>C1953 C4111 ) C1953_=_C4112( C1953 C4112 ) C1953_=_C4113( C1953 C4113 ) \nC1953_=_C4114( C1953 C4114 ) C1953_=_C4115( C1953 C4115 ) C1953_=_C4116( C1953 C4116 ) C1953_=_C4117( C1953 C4117 ) C1953_=_C4118( C1953 C4118 ) C1953_=_C4119( C1953 C4119 ) \nC1953_=_C4120( C1953 C4120 ) C1954_=_C1955( C1954 C1955 ) C1954_=_C1956( C1954 C1956 ) C1954_=_C1972( C1954 C1972 ) C1954_=_C2522( C1954 C2522 ) C1954_=_C3385( C1954 C3385 ) \nC1954_=_C3400( C1954 C3400 ) C1954_=_C3609( C1954 C3609 ) C1954_=_C3789( C1954 C3789 ) C1954_=_C4174( C1954 C4174 ) C1954_=_C4175( C1954 C4175 ) C1954_=_C4176( C1954 C4176 ) \nC1954_=_C4177( C1954 C4177 ) C1954_=_C4178( C1954 C4178 ) C1954_=_C4179( C1954 C4179 ) C1954_=_C4180( C1954 C4180 ) C1954_=_C4181( C1954 C4181 ) C1954_=_C4182( C1954 C4182 ) \nC1954_=_C4183( C1954 C4183 ) C1954_=_C4184( C1954 C4184 ) C1955_=_C1956( C1955 C1956 ) C1955_=_C1973( C1955 C1973 ) C1955_=_C2523( C1955 C2523 ) C1955_=_C3386( C1955 C3386 ) \nC1955_=_C3401( C1955 C3401 ) C1955_=_C3610( C1955 C3610 ) C1955_=_C3790( C1955 C3790 ) C1955_=_C4110( C1955 C4110 ) C1955_=_C4174( C1955 C4174 ) C1955_=_C4221( C1955 C4221 ) \nC1955_=_C4222( C1955 C4222 ) C1955_=_C4223( C1955 C4223 ) C1955_=_C4224( C1955 C4224 ) C1955_=_C4225( C1955 C4225 ) C1955_=_C4226( C1955 C4226 ) C1955_=_C4227( C1955 C4227 ) \nC1955_=_C4228( C1955 C4228 ) C1955_=_C4229( C1955 C4229 ) C1956_=_C1974( C1956 C1974 ) C1956_=_C2524( C1956 C2524 ) C1956_=_C3387( C1956 C3387 ) C1956_=_C3402( C1956 C3402 ) \nC1956_=_C3611( C1956 C3611 ) C1956_=_C3791( C1956 C3791 ) C1956_=_C4111( C1956 C4111 ) C1956_=_C4175( C1956 C4175 ) C1956_=_C4230( C1956 C4230 ) C1956_=_C4231( C1956 C4231 ) \nC1956_=_C4232( C1956 C4232 ) C1956_=_C4233( C1956 C4233 ) C1956_=_C4234( C1956 C4234 ) C1956_=_C4235( C1956 C4235 ) C1956_=_C4236( C1956 C4236 ) C1956_=_C4237( C1956 C4237 ) \nC1956_=_C4238( C1956 C4238 ) C1971_=_C1972( C1971 C1972 ) C1971_=_C1973( C1971 C1973 ) C1971_=_C1974( C1971 C1974 ) C1971_=_C2521( C1971 C2521 ) C1971_=_C3384( C1971 C3384 ) \nC1971_=_C3399( C1971 C3399 ) C1971_=_C3608( C1971 C3608 ) C1971_=_C3788( C1971 C3788 ) C1971_=_C4110( C1971 C4110 ) C1971_=_C4111( C1971 C4111 ) C1971_=_C4112( C1971 C4112 ) \nC1971_=_C4113( C1971 C4113 ) C1971_=_C4114( C1971 C4114 ) C1971_=_C4115( C1971 C4115 ) C1971_=_C4116( C1971 C4116 ) C1971_=_C4117( C1971 C4117 ) C1971_=_C4118( C1971 C4118 ) \nC1971_=_C4119( C1971 C4119 ) C1971_=_C4120( C1971 C4120 ) C1972_=_C1973( C1972 C1973 ) C1972_=_C1974( C1972 C1974 ) C1972_=_C2522( C1972 C2522 ) C1972_=_C3385( C1972 C3385 ) \nC1972_=_C3400( C1972 C3400 ) C1972_=_C3609( C1972 C3609 ) C1972_=_C3789( C1972 C3789 ) C1972_=_C4174( C1972 C4174 ) C1972_=_C4175( C1972 C4175 ) C1972_=_C4176( C1972 C4176 ) \nC1972_=_C4177( C1972 C4177 ) C1972_=_C4178( C1972 C4178 ) C1972_=_C4179( C1972 C4179 ) C1972_=_C4180( C1972 C4180 ) C1972_=_C4181( C1972 C4181 ) C1972_=_C4182( C1972 C4182 ) \nC1972_=_C4183( C1972 C4183 ) C1972_=_C4184( C1972 C4184 ) C1973_=_C1974( C1973 C1974 ) C1973_=_C2523( C1973 C2523 ) C1973_=_C3386( C1973 C3386 ) C1973_=_C3401( C1973 C3401 ) \nC1973_=_C3610( C1973 C3610 ) C1973_=_C3790( C1973 C3790 ) C1973_=_C4110( C1973 C4110 ) C1973_=_C4174( C1973 C4174 ) C1973_=_C4221( C1973 C4221 ) C1973_=_C4222( C1973 C4222 ) \nC1973_=_C4223( C1973 C4223 ) C1973_=_C4224( C1973 C4224 ) C1973_=_C4225( C1973 C4225 ) C1973_=_C4226( C1973 C4226 ) C1973_=_C4227( C1973 C4227 ) C1973_=_C4228( C1973 C4228 ) \nC1973_=_C4229( C1973 C4229 ) C1974_=_C2524( C1974 C2524 ) C1974_=_C3387( C1974 C3387 ) C1974_=_C3402( C1974 C3402 ) C1974_=_C3611( C1974 C3611 ) C1974_=_C3791( C1974 C3791 ) \nC1974_=_C4111( C1974 C4111 ) C1974_=_C4175( C1974 C4175 ) C1974_=_C4230( C1974 C4230 ) C1974_=_C4231( C1974 C4231 ) C1974_=_C4232( C1974 C4232 ) C1974_=_C4233( C1974 C4233 ) \nC1974_=_C4234( C1974 C4234 ) C1974_=_C4235( C1974 C4235 ) C1974_=_C4236( C1974 C4236 ) C1974_=_C4237( C1974 C4237 ) C1974_=_C4238( C1974 C4238 ) C2521_=_C2522( C2521 C2522 ) \nC2521_=_C2523( C2521 C2523 ) C2521_=_C2524( C2521 C2524 ) C2521_=_C3384( C2521 C3384 ) C2521_=_C3399( C2521 C3399 ) C2521_=_C3608( C2521 C3608 ) C2521_=_C3788( C2521 C3788 ) \nC2521_=_C4110( C2521 C4110 ) C2521_=_C4111( C2521 C4111 ) C2521_=_C4112( C2521 C4112 ) C2521_=_C4113( C2521 C4113 ) C2521_=_C4114( C2521 C4114 ) C2521_=_C4115( C2521 C4115 ) \nC2521_=_C4116( C2521 C4116 ) C2521_=_C4117( C2521 C4117 ) C2521_=_C4118( C2521 C4118 ) C2521_=_C4119( C2521 C4119 ) C2521_=_C4120( C2521 C4120 ) C2522_=_C2523( C2522 C2523 ) \nC2522_=_C2524( C2522 C2524 ) C2522_=_C3385( C2522 C3385 ) C2522_=_C3400( C2522 C3400 ) C2522_=_C3609( C2522 C3609 ) C2522_=_C3789( C2522 C3789 ) C2522_=_C4174( C2522 C4174 ) \nC2522_=_C4175( C2522 C4175 ) C2522_=_C4176( C2522 C4176 ) C2522_=_C4177( C2522 C4177 ) C2522_=_C4178( C2522 C4178 ) C2522_=_C4179( C2522 C4179 ) C2522_=_C4180( C2522 C4180 ) \nC2522_=_C4181( C2522 C4181 ) C2522_=_C4182( C2522 C4182 ) C2522_=_C4183( C2522 C4183 ) C2522_=_C4184( C2522 C4184 ) C2523_=_C2524( C2523 C2524 ) C2523_=_C3386( C2523 C3386 ) \nC2523_=_C3401( C2523 C3401 ) C2523_=_C3610( C2523 C3610 ) C2523_=_C3790( C2523 C3790 ) C2523_=_C4110( C2523 C4110 ) C2523_=_C4174( C2523 C4174 ) C2523_=_C4221( C2523 C4221 ) \nC2523_=_C4222( C2523 C4222 ) C2523_=_C4223( C2523 C4223 ) C2523_=_C4224( C2523 C4224 ) C2523_=_C4225( C2523 C4225 ) C2523_=_C4226( C2523 C4226 ) C2523_=_C4227( C2523 C4227 ) \nC2523_=_C4228( C2523 C4228 ) C2523_=_C4229( C2523 C4229 ) C2524_=_C3387( C2524 C3387 ) C2524_=_C3402( C2524 C3402 ) C2524_=_C3611( C2524 C3611 ) C2524_=_C3791( C2524 C3791 ) \nC2524_=_C4111( C2524 C4111 ) C2524_=_C4175( C2524 C4175 ) C2524_=_C4230( C2524 C4230 ) C2524_=_C4231( C2524 C4231 ) C2524_=_C4232( C2524 C4232 ) C2524_=_C4233( C2524 C4233 ) \nC2524_=_C4234( C2524 C4234 ) C2524_=_C4235( C2524 C4235 ) C2524_=_C4236( C2524 C4236 ) C2524_=_C4237( C2524 C4237 ) C2524_=_C4238( C2524 C4238 ) C3384_=_C3385( C3384 C3385 ) \nC3384_=_C3386( C3384 C3386 ) C3384_=_C3387( C3384 C3387 ) C3384_=_C3399( C3384 C3399 ) C3384_=_C3608( C3384 C3608 ) C3384_=_C3788( C3384 C3788 ) C3384_=_C4110( C3384 C4110 ) \nC3384_=_C4111( C3384 C4111 ) C3384_=_C4112( C3384 C4112 ) C3384_=_C4113( C3384 C4113 ) C3384_=_C4114( C3384 C4114 ) C3384_=_C4115( C3384 C4115 ) C3384_=_C4116( C3384 C4116 ) \nC3384_=_C4117( C3384 C4117 ) C3384_=_C4118( C3384 C4118 ) C3384_=_C4119( C3384 C4119 ) C3384_=_C4120( C3384 C4120 ) C3385_=_C3386( C3385 C3386 ) C3385_=_C3387( C3385 C3387 ) \nC3385_=_C3400( C3385 C3400 ) C3385_=_C3609( C3385 C3609 ) C3385_=_C3789( C3385 C3789 ) C3385_=_C4174( C3385 C4174 ) C3385_=_C4175( C3385 C4175 ) C3385_=_C4176( C3385 C4176 ) \nC3385_=_C4177( C3385 C4177 ) C3385_=_C4178( C3385 C4178 ) C3385_=_C4179( C3385 C4179 ) C3385_=_C4180( C3385 C4180 ) C3385_=_C4181( C3385 C4181 ) C3385_=_C4182( C3385 C4182 ) \nC3385_=_C4183( C3385 C4183 ) C3385_=_C4184( C3385 C4184 ) C3386_=_C3387( C3386 C3387 ) C3386_=_C3401( C3386 C3401 ) C3386_=_C3610( C3386 C3610 ) C3386_=_C3790( C3386 C3790 ) \nC3386_=_C4110( C3386 C4110 ) C3386_=_C4174( C3386 C4174 ) C3386_=_C4221( C3386 C4221 ) C3386_=_C4222( C3386 C4222 ) C3386_=_C4223( C3386 C4223 ) C3386_=_C4224( C3386 C4224 ) \nC3386_=_C4225( C3386 C4225 ) C3386_=_C4226( C3386 C4226 ) C3386_=_C4227( C3386 C4227 ) C3386_=_C4228( C3386 C4228 ) C3386_=_C4229( C3386 C4229 ) C3387_=_C3402( C3387 C3402 ) \nC3387_=_C3611( C3387 C3611 ) C3387_=_C3791( C3387 C3791 ) C3387_=_C4111( C3387 C4111 ) C3387_=_C4175( C3387 C4175 ) C3387_=_C4230( C3387 C4230 ) C3387_=_C4231( C3387 C4231 ) \nC3387_=_C4232( C3387 C4232 ) C3387_=_C4233( C3387 C4233 ) C3387_=_C4234( C3387 C4234 ) C3387_=_C4235( C3387 C4235 ) C3387_=_C4236( C3387 C4236 ) C3387_=_C4237( C3387 C4237 ) \nC3387_=_C4238( C3387 C4238 ) C3399_=_C3400( C3399 C3400 ) C3399_=_C3401( C3399 C3401 ) C3399_=_C3402( C3399 C3402 ) C3399_=_C3608( C3399 C3608 ) C3399_=_C3788( C3399 C3788 ) \nC3399_=_C4110( C3399 C4110 ) C3399_=_C4111( C3399 C4111 ) C3399_=_C4112( C3399 C4112 ) C3399_=_C4113( C3399 C4113 ) C3399_=_C4114( C3399 C4114 ) C3399_=_C4115( C3399 C4115 ) \nC3399_=_C4116( C3399 C4116 ) C3399_=_C4117( C3399 C4117 ) C3399_=_C4118( C3399 C4118 ) C3399_=_C4119( C3399 C4119 ) C3399_=_C4120( C3399 C4120 ) C3400_=_C3401( C3400 C3401 ) \nC3400_=_C3402( C3400 C3402 ) C3400_=_C3609( C3400 C3609 ) C3400_=_C3789( C3400 C3789 ) C3400_=_C4174( C3400 C4174 ) C3400_=_C4175( C3400 C4175 ) C3400_=_C4176( C3400 C4176 ) \nC3400_=_C4177( C3400 C4177 ) C3400_=_C4178( C3400 C4178 ) C3400_=_C4179( C3400 C4179 ) C3400_=_C4180( C3400 C4180 ) C3400_=_C4181( C3400 C4181 ) C3400_=_C4182( C3400 C4182 ) \nC3400_=_C4183( C3400 C4183 ) C3400_=_C4184( C3400 C4184 ) C3401_=_C3402( C3401 C3402 ) C3401_=_C3610( C3401 C3610 ) C3401_=_C3790( C3401 C3790 ) C3401_=_C4110( C3401 C4110 ) \nC3401_=_C4174( C3401 C4174 ) C3401_=_C4221( C3401 C4221 ) C3401_=_C4222( C3401 C4222 ) C3401_=_C4223( C3401 C4223 ) C3401_=_C4224( C3401 C4224 ) C3401_=_C4225( C3401 C4225 ) \nC3401_=_C4226( C3401 C4226 ) C3401_=_C4227( C3401 C4227 ) C3401_=_C4228( C3401 C4228 ) C3401_=_C4229( C3401 C4229 ) C3402_=_C3611( C3402 C3611 ) C3402_=_C3791( C3402 C3791 ) \nC3402_=_C4111( C3402 C4111 ) C3402_=_C4175( C3402 C4175 ) C3402_=_C4230( C3402 C4230 ) C3402_=_C4231( C3402 C4231 ) C3402_=_C4232( C3402 C4232 ) C3402_=_C4233( C3402 C4233 ) \nC3402_=_C4234( C3402 C4234 ) C3402_=_C4235( C3402 C4235 ) C3402_=_C4236( C3402 C4236 ) C3402_=_C4237( C3402 C4237 ) C3402_=_C4238( C3402 C4238 ) C3608_=_C3609( C3608 C3609 ) \nC3608_=_C3610( C3608 C3610 ) C3608_=_C3611( C3608 C3611 ) C3608_=_C3788( C3608 C3788 ) C3608_=_C4110( C3608 C4110 ) C3608_=_C4111( C3608 C4111 ) C3608_=_C4112( C3608 C4112 ) \nC3608_=_C4113( C3608 C4113 ) C3608_=_C4114( C3608 C4114 ) C3608_=_C4115( C3608 C4115 ) C3608_=_C4116( C3608 C4116 ) C3608_=_C4117( C3608 C4117 ) C3608_=_C4118( C3608 C4118 ) \nC3608_=_C4119( C3608 C4119 ) C3608_=_C4120( C3608 C4120 ) C3609_=_C3610( C3609 C3610 ) C3609_=_C3611( C3609 C3611 ) C3609_=_C3789( C3609 C3789 ) C3609_=_C4174(</w:t>
      </w:r>
    </w:p>
    <w:p>
      <w:pPr>
        <w:pStyle w:val="PreformattedText"/>
        <w:bidi w:val="0"/>
        <w:spacing w:before="0" w:after="0"/>
        <w:jc w:val="left"/>
        <w:rPr/>
      </w:pPr>
      <w:r>
        <w:rPr/>
        <w:t xml:space="preserve"> </w:t>
      </w:r>
      <w:r>
        <w:rPr/>
        <w:t>C3609 C4174 ) \nC3609_=_C4175( C3609 C4175 ) C3609_=_C4176( C3609 C4176 ) C3609_=_C4177( C3609 C4177 ) C3609_=_C4178( C3609 C4178 ) C3609_=_C4179( C3609 C4179 ) C3609_=_C4180( C3609 C4180 ) \nC3609_=_C4181( C3609 C4181 ) C3609_=_C4182( C3609 C4182 ) C3609_=_C4183( C3609 C4183 ) C3609_=_C4184( C3609 C4184 ) C3610_=_C3611( C3610 C3611 ) C3610_=_C3790( C3610 C3790 ) \nC3610_=_C4110( C3610 C4110 ) C3610_=_C4174( C3610 C4174 ) C3610_=_C4221( C3610 C4221 ) C3610_=_C4222( C3610 C4222 ) C3610_=_C4223( C3610 C4223 ) C3610_=_C4224( C3610 C4224 ) \nC3610_=_C4225( C3610 C4225 ) C3610_=_C4226( C3610 C4226 ) C3610_=_C4227( C3610 C4227 ) C3610_=_C4228( C3610 C4228 ) C3610_=_C4229( C3610 C4229 ) C3611_=_C3791( C3611 C3791 ) \nC3611_=_C4111( C3611 C4111 ) C3611_=_C4175( C3611 C4175 ) C3611_=_C4230( C3611 C4230 ) C3611_=_C4231( C3611 C4231 ) C3611_=_C4232( C3611 C4232 ) C3611_=_C4233( C3611 C4233 ) \nC3611_=_C4234( C3611 C4234 ) C3611_=_C4235( C3611 C4235 ) C3611_=_C4236( C3611 C4236 ) C3611_=_C4237( C3611 C4237 ) C3611_=_C4238( C3611 C4238 ) C3788_=_C3789( C3788 C3789 ) \nC3788_=_C3790( C3788 C3790 ) C3788_=_C3791( C3788 C3791 ) C3788_=_C4110( C3788 C4110 ) C3788_=_C4111( C3788 C4111 ) C3788_=_C4112( C3788 C4112 ) C3788_=_C4113( C3788 C4113 ) \nC3788_=_C4114( C3788 C4114 ) C3788_=_C4115( C3788 C4115 ) C3788_=_C4116( C3788 C4116 ) C3788_=_C4117( C3788 C4117 ) C3788_=_C4118( C3788 C4118 ) C3788_=_C4119( C3788 C4119 ) \nC3788_=_C4120( C3788 C4120 ) C3789_=_C3790( C3789 C3790 ) C3789_=_C3791( C3789 C3791 ) C3789_=_C4174( C3789 C4174 ) C3789_=_C4175( C3789 C4175 ) C3789_=_C4176( C3789 C4176 ) \nC3789_=_C4177( C3789 C4177 ) C3789_=_C4178( C3789 C4178 ) C3789_=_C4179( C3789 C4179 ) C3789_=_C4180( C3789 C4180 ) C3789_=_C4181( C3789 C4181 ) C3789_=_C4182( C3789 C4182 ) \nC3789_=_C4183( C3789 C4183 ) C3789_=_C4184( C3789 C4184 ) C3790_=_C3791( C3790 C3791 ) C3790_=_C4110( C3790 C4110 ) C3790_=_C4174( C3790 C4174 ) C3790_=_C4221( C3790 C4221 ) \nC3790_=_C4222( C3790 C4222 ) C3790_=_C4223( C3790 C4223 ) C3790_=_C4224( C3790 C4224 ) C3790_=_C4225( C3790 C4225 ) C3790_=_C4226( C3790 C4226 ) C3790_=_C4227( C3790 C4227 ) \nC3790_=_C4228( C3790 C4228 ) C3790_=_C4229( C3790 C4229 ) C3791_=_C4111( C3791 C4111 ) C3791_=_C4175( C3791 C4175 ) C3791_=_C4230( C3791 C4230 ) C3791_=_C4231( C3791 C4231 ) \nC3791_=_C4232( C3791 C4232 ) C3791_=_C4233( C3791 C4233 ) C3791_=_C4234( C3791 C4234 ) C3791_=_C4235( C3791 C4235 ) C3791_=_C4236( C3791 C4236 ) C3791_=_C4237( C3791 C4237 ) \nC3791_=_C4238( C3791 C4238 ) C4110_=_C4111( C4110 C4111 ) C4110_=_C4112( C4110 C4112 ) C4110_=_C4113( C4110 C4113 ) C4110_=_C4114( C4110 C4114 ) C4110_=_C4115( C4110 C4115 ) \nC4110_=_C4116( C4110 C4116 ) C4110_=_C4117( C4110 C4117 ) C4110_=_C4118( C4110 C4118 ) C4110_=_C4119( C4110 C4119 ) C4110_=_C4120( C4110 C4120 ) C4110_=_C4174( C4110 C4174 ) \nC4110_=_C4221( C4110 C4221 ) C4110_=_C4222( C4110 C4222 ) C4110_=_C4223( C4110 C4223 ) C4110_=_C4224( C4110 C4224 ) C4110_=_C4225( C4110 C4225 ) C4110_=_C4226( C4110 C4226 ) \nC4110_=_C4227( C4110 C4227 ) C4110_=_C4228( C4110 C4228 ) C4110_=_C4229( C4110 C4229 ) C4111_=_C4112( C4111 C4112 ) C4111_=_C4113( C4111 C4113 ) C4111_=_C4114( C4111 C4114 ) \nC4111_=_C4115( C4111 C4115 ) C4111_=_C4116( C4111 C4116 ) C4111_=_C4117( C4111 C4117 ) C4111_=_C4118( C4111 C4118 ) C4111_=_C4119( C4111 C4119 ) C4111_=_C4120( C4111 C4120 ) \nC4111_=_C4175( C4111 C4175 ) C4111_=_C4230( C4111 C4230 ) C4111_=_C4231( C4111 C4231 ) C4111_=_C4232( C4111 C4232 ) C4111_=_C4233( C4111 C4233 ) C4111_=_C4234( C4111 C4234 ) \nC4111_=_C4235( C4111 C4235 ) C4111_=_C4236( C4111 C4236 ) C4111_=_C4237( C4111 C4237 ) C4111_=_C4238( C4111 C4238 ) C4112_=_C4113( C4112 C4113 ) C4112_=_C4114( C4112 C4114 ) \nC4112_=_C4115( C4112 C4115 ) C4112_=_C4116( C4112 C4116 ) C4112_=_C4117( C4112 C4117 ) C4112_=_C4118( C4112 C4118 ) C4112_=_C4119( C4112 C4119 ) C4112_=_C4120( C4112 C4120 ) \nC4112_=_C4176( C4112 C4176 ) C4112_=_C4221( C4112 C4221 ) C4112_=_C4230( C4112 C4230 ) C4113_=_C4114( C4113 C4114 ) C4113_=_C4115( C4113 C4115 ) C4113_=_C4116( C4113 C4116 ) \nC4113_=_C4117( C4113 C4117 ) C4113_=_C4118( C4113 C4118 ) C4113_=_C4119( C4113 C4119 ) C4113_=_C4120( C4113 C4120 ) C4113_=_C4177( C4113 C4177 ) C4113_=_C4222( C4113 C4222 ) \nC4113_=_C4231( C4113 C4231 ) C4114_=_C4115( C4114 C4115 ) C4114_=_C4116( C4114 C4116 ) C4114_=_C4117( C4114 C4117 ) C4114_=_C4118( C4114 C4118 ) C4114_=_C4119( C4114 C4119 ) \nC4114_=_C4120( C4114 C4120 ) C4114_=_C4178( C4114 C4178 ) C4114_=_C4223( C4114 C4223 ) C4114_=_C4232( C4114 C4232 ) C4115_=_C4116( C4115 C4116 ) C4115_=_C4117( C4115 C4117 ) \nC4115_=_C4118( C4115 C4118 ) C4115_=_C4119( C4115 C4119 ) C4115_=_C4120( C4115 C4120 ) C4115_=_C4179( C4115 C4179 ) C4115_=_C4224( C4115 C4224 ) C4115_=_C4233( C4115 C4233 ) \nC4116_=_C4117( C4116 C4117 ) C4116_=_C4118( C4116 C4118 ) C4116_=_C4119( C4116 C4119 ) C4116_=_C4120( C4116 C4120 ) C4116_=_C4180( C4116 C4180 ) C4116_=_C4225( C4116 C4225 ) \nC4116_=_C4234( C4116 C4234 ) C4117_=_C4118( C4117 C4118 ) C4117_=_C4119( C4117 C4119 ) C4117_=_C4120( C4117 C4120 ) C4117_=_C4181( C4117 C4181 ) C4117_=_C4226( C4117 C4226 ) \nC4117_=_C4235( C4117 C4235 ) C4118_=_C4119( C4118 C4119 ) C4118_=_C4120( C4118 C4120 ) C4118_=_C4182( C4118 C4182 ) C4118_=_C4227( C4118 C4227 ) C4118_=_C4236( C4118 C4236 ) \nC4119_=_C4120( C4119 C4120 ) C4119_=_C4183( C4119 C4183 ) C4119_=_C4228( C4119 C4228 ) C4119_=_C4237( C4119 C4237 ) C4120_=_C4184( C4120 C4184 ) C4120_=_C4229( C4120 C4229 ) \nC4120_=_C4238( C4120 C4238 ) C4174_=_C4175( C4174 C4175 ) C4174_=_C4176( C4174 C4176 ) C4174_=_C4177( C4174 C4177 ) C4174_=_C4178( C4174 C4178 ) C4174_=_C4179( C4174 C4179 ) \nC4174_=_C4180( C4174 C4180 ) C4174_=_C4181( C4174 C4181 ) C4174_=_C4182( C4174 C4182 ) C4174_=_C4183( C4174 C4183 ) C4174_=_C4184( C4174 C4184 ) C4174_=_C4221( C4174 C4221 ) \nC4174_=_C4222( C4174 C4222 ) C4174_=_C4223( C4174 C4223 ) C4174_=_C4224( C4174 C4224 ) C4174_=_C4225( C4174 C4225 ) C4174_=_C4226( C4174 C4226 ) C4174_=_C4227( C4174 C4227 ) \nC4174_=_C4228( C4174 C4228 ) C4174_=_C4229( C4174 C4229 ) C4175_=_C4176( C4175 C4176 ) C4175_=_C4177( C4175 C4177 ) C4175_=_C4178( C4175 C4178 ) C4175_=_C4179( C4175 C4179 ) \nC4175_=_C4180( C4175 C4180 ) C4175_=_C4181( C4175 C4181 ) C4175_=_C4182( C4175 C4182 ) C4175_=_C4183( C4175 C4183 ) C4175_=_C4184( C4175 C4184 ) C4175_=_C4230( C4175 C4230 ) \nC4175_=_C4231( C4175 C4231 ) C4175_=_C4232( C4175 C4232 ) C4175_=_C4233( C4175 C4233 ) C4175_=_C4234( C4175 C4234 ) C4175_=_C4235( C4175 C4235 ) C4175_=_C4236( C4175 C4236 ) \nC4175_=_C4237( C4175 C4237 ) C4175_=_C4238( C4175 C4238 ) C4176_=_C4177( C4176 C4177 ) C4176_=_C4178( C4176 C4178 ) C4176_=_C4179( C4176 C4179 ) C4176_=_C4180( C4176 C4180 ) \nC4176_=_C4181( C4176 C4181 ) C4176_=_C4182( C4176 C4182 ) C4176_=_C4183( C4176 C4183 ) C4176_=_C4184( C4176 C4184 ) C4176_=_C4221( C4176 C4221 ) C4176_=_C4230( C4176 C4230 ) \nC4177_=_C4178( C4177 C4178 ) C4177_=_C4179( C4177 C4179 ) C4177_=_C4180( C4177 C4180 ) C4177_=_C4181( C4177 C4181 ) C4177_=_C4182( C4177 C4182 ) C4177_=_C4183( C4177 C4183 ) \nC4177_=_C4184( C4177 C4184 ) C4177_=_C4222( C4177 C4222 ) C4177_=_C4231( C4177 C4231 ) C4178_=_C4179( C4178 C4179 ) C4178_=_C4180( C4178 C4180 ) C4178_=_C4181( C4178 C4181 ) \nC4178_=_C4182( C4178 C4182 ) C4178_=_C4183( C4178 C4183 ) C4178_=_C4184( C4178 C4184 ) C4178_=_C4223( C4178 C4223 ) C4178_=_C4232( C4178 C4232 ) C4179_=_C4180( C4179 C4180 ) \nC4179_=_C4181( C4179 C4181 ) C4179_=_C4182( C4179 C4182 ) C4179_=_C4183( C4179 C4183 ) C4179_=_C4184( C4179 C4184 ) C4179_=_C4224( C4179 C4224 ) C4179_=_C4233( C4179 C4233 ) \nC4180_=_C4181( C4180 C4181 ) C4180_=_C4182( C4180 C4182 ) C4180_=_C4183( C4180 C4183 ) C4180_=_C4184( C4180 C4184 ) C4180_=_C4225( C4180 C4225 ) C4180_=_C4234( C4180 C4234 ) \nC4181_=_C4182( C4181 C4182 ) C4181_=_C4183( C4181 C4183 ) C4181_=_C4184( C4181 C4184 ) C4181_=_C4226( C4181 C4226 ) C4181_=_C4235( C4181 C4235 ) C4182_=_C4183( C4182 C4183 ) \nC4182_=_C4184( C4182 C4184 ) C4182_=_C4227( C4182 C4227 ) C4182_=_C4236( C4182 C4236 ) C4183_=_C4184( C4183 C4184 ) C4183_=_C4228( C4183 C4228 ) C4183_=_C4237( C4183 C4237 ) \nC4184_=_C4229( C4184 C4229 ) C4184_=_C4238( C4184 C4238 ) C4221_=_C4222( C4221 C4222 ) C4221_=_C4223( C4221 C4223 ) C4221_=_C4224( C4221 C4224 ) C4221_=_C4225( C4221 C4225 ) \nC4221_=_C4226( C4221 C4226 ) C4221_=_C4227( C4221 C4227 ) C4221_=_C4228( C4221 C4228 ) C4221_=_C4229( C4221 C4229 ) C4221_=_C4230( C4221 C4230 ) C4222_=_C4223( C4222 C4223 ) \nC4222_=_C4224( C4222 C4224 ) C4222_=_C4225( C4222 C4225 ) C4222_=_C4226( C4222 C4226 ) C4222_=_C4227( C4222 C4227 ) C4222_=_C4228( C4222 C4228 ) C4222_=_C4229( C4222 C4229 ) \nC4222_=_C4231( C4222 C4231 ) C4223_=_C4224( C4223 C4224 ) C4223_=_C4225( C4223 C4225 ) C4223_=_C4226( C4223 C4226 ) C4223_=_C4227( C4223 C4227 ) C4223_=_C4228( C4223 C4228 ) \nC4223_=_C4229( C4223 C4229 ) C4223_=_C4232( C4223 C4232 ) C4224_=_C4225( C4224 C4225 ) C4224_=_C4226( C4224 C4226 ) C4224_=_C4227( C4224 C4227 ) C4224_=_C4228( C4224 C4228 ) \nC4224_=_C4229( C4224 C4229 ) C4224_=_C4233( C4224 C4233 ) C4225_=_C4226( C4225 C4226 ) C4225_=_C4227( C4225 C4227 ) C4225_=_C4228( C4225 C4228 ) C4225_=_C4229( C4225 C4229 ) \nC4225_=_C4234( C4225 C4234 ) C4226_=_C4227( C4226 C4227 ) C4226_=_C4228( C4226 C4228 ) C4226_=_C4229( C4226 C4229 ) C4226_=_C4235( C4226 C4235 ) C4227_=_C4228( C4227 C4228 ) \nC4227_=_C4229( C4227 C4229 ) C4227_=_C4236( C4227 C4236 ) C4228_=_C4229( C4228 C4229 ) C4228_=_C4237( C4228 C4237 ) C4229_=_C4238( C4229 C4238 ) C4230_=_C4231( C4230 C4231 ) \nC4230_=_C4232( C4230 C4232 ) C4230_=_C4233( C4230 C4233 ) C4230_=_C4234( C4230 C4234 ) C4230_=_C4235( C4230 C4235 ) C4230_=_C4236( C4230 C4236 ) C4230_=_C4237( C4230 C4237 ) \nC4230_=_C4238( C4230 C4238 ) C4231_=_C4232( C4231 C4232 ) C4231_=_C4233( C4231 C4233 ) C4231_=_C4234( C4231 C4234 ) C4231_=_C4235( C4231 C4235 ) C4231_=_C4236( C4231 C4236 ) \nC4231_=_C4237( C4231 C4237 )</w:t>
      </w:r>
    </w:p>
    <w:p>
      <w:pPr>
        <w:pStyle w:val="PreformattedText"/>
        <w:bidi w:val="0"/>
        <w:spacing w:before="0" w:after="0"/>
        <w:jc w:val="left"/>
        <w:rPr/>
      </w:pPr>
      <w:r>
        <w:rPr/>
        <w:t xml:space="preserve"> </w:t>
      </w:r>
      <w:r>
        <w:rPr/>
        <w:t>C4231_=_C4238( C4231 C4238 ) C4232_=_C4233( C4232 C4233 ) C4232_=_C4234( C4232 C4234 ) C4232_=_C4235( C4232 C4235 ) C4232_=_C4236( C4232 C4236 ) \nC4232_=_C4237( C4232 C4237 ) C4232_=_C4238( C4232 C4238 ) C4233_=_C4234( C4233 C4234 ) C4233_=_C4235( C4233 C4235 ) C4233_=_C4236( C4233 C4236 ) C4233_=_C4237( C4233 C4237 ) \nC4233_=_C4238( C4233 C4238 ) C4234_=_C4235( C4234 C4235 ) C4234_=_C4236( C4234 C4236 ) C4234_=_C4237( C4234 C4237 ) C4234_=_C4238( C4234 C4238 ) C4235_=_C4236( C4235 C4236 ) \nC4235_=_C4237( C4235 C4237 ) C4235_=_C4238( C4235 C4238 ) C4236_=_C4237( C4236 C4237 ) C4236_=_C4238( C4236 C4238 ) C4237_=_C4238( C4237 C4238 ) "];156-&gt;231[label="72: C1560 C1561 C1562 C1563 C1858 \nC1859 C1860 C1861 C1953 C1954 C1955 \nC1956 C1971 C1972 C1973 C1974 C2521 \nC2522 C2523 C2524 C3384 C3385 C3386 \nC3387 C3399 C3400 C3401 C3402 C3608 \nC3609 C3610 C3611 C3788 C3789 C3790 \nC3791 C4112 C4113 C4114 C4115 C4116 \nC4117 C4118 C4119 C4120 C4176 C4177 \nC4178 C4179 C4180 C4181 C4182 C4183 \nC4184 C4221 C4222 C4223 C4224 C4225 \nC4226 C4227 C4228 C4229 C4230 C4231 \nC4232 C4233 C4234 C4235 C4236 C4237 \nC4238 \n720: C1560_=_C1561 ,C1560_=_C1562 ,C1560_=_C1563 ,C1560_=_C1858 ,C1560_=_C1953 ,\nC1560_=_C1971 ,C1560_=_C2521 ,C1560_=_C3384 ,C1560_=_C3399 ,C1560_=_C3608 ,C1560_=_C3788 ,\nC1560_=_C4112 ,C1560_=_C4113 ,C1560_=_C4114 ,C1560_=_C4115 ,C1560_=_C4116 ,C1560_=_C4117 ,\nC1560_=_C4118 ,C1560_=_C4119 ,C1560_=_C4120 ,C1561_=_C1562 ,C1561_=_C1563 ,C1561_=_C1859 ,\nC1561_=_C1954 ,C1561_=_C1972 ,C1561_=_C2522 ,C1561_=_C3385 ,C1561_=_C3400 ,C1561_=_C3609 ,\nC1561_=_C3789 ,C1561_=_C4176 ,C1561_=_C4177 ,C1561_=_C4178 ,C1561_=_C4179 ,C1561_=_C4180 ,\nC1561_=_C4181 ,C1561_=_C4182 ,C1561_=_C4183 ,C1561_=_C4184 ,C1562_=_C1563 ,C1562_=_C1860 ,\nC1562_=_C1955 ,C1562_=_C1973 ,C1562_=_C2523 ,C1562_=_C3386 ,C1562_=_C3401 ,C1562_=_C3610 ,\nC1562_=_C3790 ,C1562_=_C4221 ,C1562_=_C4222 ,C1562_=_C4223 ,C1562_=_C4224 ,C1562_=_C4225 ,\nC1562_=_C4226 ,C1562_=_C4227 ,C1562_=_C4228 ,C1562_=_C4229 ,C1563_=_C1861 ,C1563_=_C1956 ,\nC1563_=_C1974 ,C1563_=_C2524 ,C1563_=_C3387 ,C1563_=_C3402 ,C1563_=_C3611 ,C1563_=_C3791 ,\nC1563_=_C4230 ,C1563_=_C4231 ,C1563_=_C4232 ,C1563_=_C4233 ,C1563_=_C4234 ,C1563_=_C4235 ,\nC1563_=_C4236 ,C1563_=_C4237 ,C1563_=_C4238 ,C1858_=_C1859 ,C1858_=_C1860 ,C1858_=_C1861 ,\nC1858_=_C1953 ,C1858_=_C1971 ,C1858_=_C2521 ,C1858_=_C3384 ,C1858_=_C3399 ,C1858_=_C3608 ,\nC1858_=_C3788 ,C1858_=_C4112 ,C1858_=_C4113 ,C1858_=_C4114 ,C1858_=_C4115 ,C1858_=_C4116 ,\nC1858_=_C4117 ,C1858_=_C4118 ,C1858_=_C4119 ,C1858_=_C4120 ,C1859_=_C1860 ,C1859_=_C1861 ,\nC1859_=_C1954 ,C1859_=_C1972 ,C1859_=_C2522 ,C1859_=_C3385 ,C1859_=_C3400 ,C1859_=_C3609 ,\nC1859_=_C3789 ,C1859_=_C4176 ,C1859_=_C4177 ,C1859_=_C4178 ,C1859_=_C4179 ,C1859_=_C4180 ,\nC1859_=_C4181 ,C1859_=_C4182 ,C1859_=_C4183 ,C1859_=_C4184 ,C1860_=_C1861 ,C1860_=_C1955 ,\nC1860_=_C1973 ,C1860_=_C2523 ,C1860_=_C3386 ,C1860_=_C3401 ,C1860_=_C3610 ,C1860_=_C3790 ,\nC1860_=_C4221 ,C1860_=_C4222 ,C1860_=_C4223 ,C1860_=_C4224 ,C1860_=_C4225 ,C1860_=_C4226 ,\nC1860_=_C4227 ,C1860_=_C4228 ,C1860_=_C4229 ,C1861_=_C1956 ,C1861_=_C1974 ,C1861_=_C2524 ,\nC1861_=_C3387 ,C1861_=_C3402 ,C1861_=_C3611 ,C1861_=_C3791 ,C1861_=_C4230 ,C1861_=_C4231 ,\nC1861_=_C4232 ,C1861_=_C4233 ,C1861_=_C4234 ,C1861_=_C4235 ,C1861_=_C4236 ,C1861_=_C4237 ,\nC1861_=_C4238 ,C1953_=_C1954 ,C1953_=_C1955 ,C1953_=_C1956 ,C1953_=_C1971 ,C1953_=_C2521 ,\nC1953_=_C3384 ,C1953_=_C3399 ,C1953_=_C3608 ,C1953_=_C3788 ,C1953_=_C4112 ,C1953_=_C4113 ,\nC1953_=_C4114 ,C1953_=_C4115 ,C1953_=_C4116 ,C1953_=_C4117 ,C1953_=_C4118 ,C1953_=_C4119 ,\nC1953_=_C4120 ,C1954_=_C1955 ,C1954_=_C1956 ,C1954_=_C1972 ,C1954_=_C2522 ,C1954_=_C3385 ,\nC1954_=_C3400 ,C1954_=_C3609 ,C1954_=_C3789 ,C1954_=_C4176 ,C1954_=_C4177 ,C1954_=_C4178 ,\nC1954_=_C4179 ,C1954_=_C4180 ,C1954_=_C4181 ,C1954_=_C4182 ,C1954_=_C4183 ,C1954_=_C4184 ,\nC1955_=_C1956 ,C1955_=_C1973 ,C1955_=_C2523 ,C1955_=_C3386 ,C1955_=_C3401 ,C1955_=_C3610 ,\nC1955_=_C3790 ,C1955_=_C4221 ,C1955_=_C4222 ,C1955_=_C4223 ,C1955_=_C4224 ,C1955_=_C4225 ,\nC1955_=_C4226 ,C1955_=_C4227 ,C1955_=_C4228 ,C1955_=_C4229 ,C1956_=_C1974 ,C1956_=_C2524 ,\nC1956_=_C3387 ,C1956_=_C3402 ,C1956_=_C3611 ,C1956_=_C3791 ,C1956_=_C4230 ,C1956_=_C4231 ,\nC1956_=_C4232 ,C1956_=_C4233 ,C1956_=_C4234 ,C1956_=_C4235 ,C1956_=_C4236 ,C1956_=_C4237 ,\nC1956_=_C4238 ,C1971_=_C1972 ,C1971_=_C1973 ,C1971_=_C1974 ,C1971_=_C2521 ,C1971_=_C3384 ,\nC1971_=_C3399 ,C1971_=_C3608 ,C1971_=_C3788 ,C1971_=_C4112 ,C1971_=_C4113 ,C1971_=_C4114 ,\nC1971_=_C4115 ,C1971_=_C4116 ,C1971_=_C4117 ,C1971_=_C4118 ,C1971_=_C4119 ,C1971_=_C4120 ,\nC1972_=_C1973 ,C1972_=_C1974 ,C1972_=_C2522 ,C1972_=_C3385 ,C1972_=_C3400 ,C1972_=_C3609 ,\nC1972_=_C3789 ,C1972_=_C4176 ,C1972_=_C4177 ,C1972_=_C4178 ,C1972_=_C4179 ,C1972_=_C4180 ,\nC1972_=_C4181 ,C1972_=_C4182 ,C1972_=_C4183 ,C1972_=_C4184 ,C1973_=_C1974 ,C1973_=_C2523 ,\nC1973_=_C3386 ,C1973_=_C3401 ,C1973_=_C3610 ,C1973_=_C3790 ,C1973_=_C4221 ,C1973_=_C4222 ,\nC1973_=_C4223 ,C1973_=_C4224 ,C1973_=_C4225 ,C1973_=_C4226 ,C1973_=_C4227 ,C1973_=_C4228 ,\nC1973_=_C4229 ,C1974_=_C2524 ,C1974_=_C3387 ,C1974_=_C3402 ,C1974_=_C3611 ,C1974_=_C3791 ,\nC1974_=_C4230 ,C1974_=_C4231 ,C1974_=_C4232 ,C1974_=_C4233 ,C1974_=_C4234 ,C1974_=_C4235 ,\nC1974_=_C4236 ,C1974_=_C4237 ,C1974_=_C4238 ,C2521_=_C2522 ,C2521_=_C2523 ,C2521_=_C2524 ,\nC2521_=_C3384 ,C2521_=_C3399 ,C2521_=_C3608 ,C2521_=_C3788 ,C2521_=_C4112 ,C2521_=_C4113 ,\nC2521_=_C4114 ,C2521_=_C4115 ,C2521_=_C4116 ,C2521_=_C4117 ,C2521_=_C4118 ,C2521_=_C4119 ,\nC2521_=_C4120 ,C2522_=_C2523 ,C2522_=_C2524 ,C2522_=_C3385 ,C2522_=_C3400 ,C2522_=_C3609 ,\nC2522_=_C3789 ,C2522_=_C4176 ,C2522_=_C4177 ,C2522_=_C4178 ,C2522_=_C4179 ,C2522_=_C4180 ,\nC2522_=_C4181 ,C2522_=_C4182 ,C2522_=_C4183 ,C2522_=_C4184 ,C2523_=_C2524 ,C2523_=_C3386 ,\nC2523_=_C3401 ,C2523_=_C3610 ,C2523_=_C3790 ,C2523_=_C4221 ,C2523_=_C4222 ,C2523_=_C4223 ,\nC2523_=_C4224 ,C2523_=_C4225 ,C2523_=_C4226 ,C2523_=_C4227 ,C2523_=_C4228 ,C2523_=_C4229 ,\nC2524_=_C3387 ,C2524_=_C3402 ,C2524_=_C3611 ,C2524_=_C3791 ,C2524_=_C4230 ,C2524_=_C4231 ,\nC2524_=_C4232 ,C2524_=_C4233 ,C2524_=_C4234 ,C2524_=_C4235 ,C2524_=_C4236 ,C2524_=_C4237 ,\nC2524_=_C4238 ,C3384_=_C3385 ,C3384_=_C3386 ,C3384_=_C3387 ,C3384_=_C3399 ,C3384_=_C3608 ,\nC3384_=_C3788 ,C3384_=_C4112 ,C3384_=_C4113 ,C3384_=_C4114 ,C3384_=_C4115 ,C3384_=_C4116 ,\nC3384_=_C4117 ,C3384_=_C4118 ,C3384_=_C4119 ,C3384_=_C4120 ,C3385_=_C3386 ,C3385_=_C3387 ,\nC3385_=_C3400 ,C3385_=_C3609 ,C3385_=_C3789 ,C3385_=_C4176 ,C3385_=_C4177 ,C3385_=_C4178 ,\nC3385_=_C4179 ,C3385_=_C4180 ,C3385_=_C4181 ,C3385_=_C4182 ,C3385_=_C4183 ,C3385_=_C4184 ,\nC3386_=_C3387 ,C3386_=_C3401 ,C3386_=_C3610 ,C3386_=_C3790 ,C3386_=_C4221 ,C3386_=_C4222 ,\nC3386_=_C4223 ,C3386_=_C4224 ,C3386_=_C4225 ,C3386_=_C4226 ,C3386_=_C4227 ,C3386_=_C4228 ,\nC3386_=_C4229 ,C3387_=_C3402 ,C3387_=_C3611 ,C3387_=_C3791 ,C3387_=_C4230 ,C3387_=_C4231 ,\nC3387_=_C4232 ,C3387_=_C4233 ,C3387_=_C4234 ,C3387_=_C4235 ,C3387_=_C4236 ,C3387_=_C4237 ,\nC3387_=_C4238 ,C3399_=_C3400 ,C3399_=_C3401 ,C3399_=_C3402 ,C3399_=_C3608 ,C3399_=_C3788 ,\nC3399_=_C4112 ,C3399_=_C4113 ,C3399_=_C4114 ,C3399_=_C4115 ,C3399_=_C4116 ,C3399_=_C4117 ,\nC3399_=_C4118 ,C3399_=_C4119 ,C3399_=_C4120 ,C3400_=_C3401 ,C3400_=_C3402 ,C3400_=_C3609 ,\nC3400_=_C3789 ,C3400_=_C4176 ,C3400_=_C4177 ,C3400_=_C4178 ,C3400_=_C4179 ,C3400_=_C4180 ,\nC3400_=_C4181 ,C3400_=_C4182 ,C3400_=_C4183 ,C3400_=_C4184 ,C3401_=_C3402 ,C3401_=_C3610 ,\nC3401_=_C3790 ,C3401_=_C4221 ,C3401_=_C4222 ,C3401_=_C4223 ,C3401_=_C4224 ,C3401_=_C4225 ,\nC3401_=_C4226 ,C3401_=_C4227 ,C3401_=_C4228 ,C3401_=_C4229 ,C3402_=_C3611 ,C3402_=_C3791 ,\nC3402_=_C4230 ,C3402_=_C4231 ,C3402_=_C4232 ,C3402_=_C4233 ,C3402_=_C4234 ,C3402_=_C4235 ,\nC3402_=_C4236 ,C3402_=_C4237 ,C3402_=_C4238 ,C3608_=_C3609 ,C3608_=_C3610 ,C3608_=_C3611 ,\nC3608_=_C3788 ,C3608_=_C4112 ,C3608_=_C4113 ,C3608_=_C4114 ,C3608_=_C4115 ,C3608_=_C4116 ,\nC3608_=_C4117 ,C3608_=_C4118 ,C3608_=_C4119 ,C3608_=_C4120 ,C3609_=_C3610 ,C3609_=_C3611 ,\nC3609_=_C3789 ,C3609_=_C4176 ,C3609_=_C4177 ,C3609_=_C4178 ,C3609_=_C4179 ,C3609_=_C4180 ,\nC3609_=_C4181 ,C3609_=_C4182 ,C3609_=_C4183 ,C3609_=_C4184 ,C3610_=_C3611 ,C3610_=_C3790 ,\nC3610_=_C4221 ,C3610_=_C4222 ,C3610_=_C4223 ,C3610_=_C4224 ,C3610_=_C4225 ,C3610_=_C4226 ,\nC3610_=_C4227 ,C3610_=_C4228 ,C3610_=_C4229 ,C3611_=_C3791 ,C3611_=_C4230 ,C3611_=_C4231 ,\nC3611_=_C4232 ,C3611_=_C4233 ,C3611_=_C4234 ,C3611_=_C4235 ,C3611_=_C4236 ,C3611_=_C4237 ,\nC3611_=_C4238 ,C3788_=_C3789 ,C3788_=_C3790 ,C3788_=_C3791 ,C3788_=_C4112 ,C3788_=_C4113 ,\nC3788_=_C4114 ,C3788_=_C4115 ,C3788_=_C4116 ,C3788_=_C4117 ,C3788_=_C4118 ,C3788_=_C4119 ,\nC3788_=_C4120 ,C3789_=_C3790 ,C3789_=_C3791 ,C3789_=_C4176 ,C3789_=_C4177 ,C3789_=_C4178 ,\nC3789_=_C4179 ,C3789_=_C4180 ,C3789_=_C4181 ,C3789_=_C4182 ,C3789_=_C4183 ,C3789_=_C4184 ,\nC3790_=_C3791 ,C3790_=_C4221 ,C3790_=_C4222 ,C3790_=_C4223 ,C3790_=_C4224 ,C3790_=_C4225 ,\nC3790_=_C4226 ,C3790_=_C4227 ,C3790_=_C4228 ,C3790_=_C4229 ,C3791_=_C4230 ,C3791_=_C4231 ,\nC3791_=_C4232 ,C3791_=_C4233 ,C3791_=_C4234 ,C3791_=_C4235 ,C3791_=_C4236 ,C3791_=_C4237 ,\nC3791_=_C4238 ,C4112_=_C4113 ,C4112_=_C4114 ,C4112_=_C4115 ,C4112_=_C4116 ,C4112_=_C4117 ,\nC4112_=_C4118 ,C4112_=_C4119 ,C4112_=_C4120 ,C4112_=_C4176 ,C4112_=_C4221 ,C4112_=_C4230 ,\nC4113_=_C4114 ,C4113_=_C4115 ,C4113_=_C4116 ,C4113_=_C4117 ,C4113_=_C4118 ,C4113_=_C4119 ,\nC4113_=_C4120 ,C4113_=_C4177 ,C4113_=_C4222 ,C4113_=_C4231 ,C4114_=_C4115 ,C4114_=_C4116 ,\nC4114_=_C4117 ,C4114_=_C4118 ,C4114_=_C4119 ,C4114_=_C4120 ,C4114_=_C4178 ,C4114_=_C4223 ,\nC4114_=_C4232 ,C4115_=_C4116 ,C4115_=_C4117 ,C4115_=_C4118 ,C4115_=_C4119 ,C4115_=_C4120 ,\nC4115_=_C4179 ,C4115_=_C4224 ,C4115_=_C4233 ,C4116_=_C4117 ,C4116_=_C4118 ,C4116_=_C4119 ,\nC4116_=_C4120 ,C4116_=_C4180 ,C4116_=_C4225 ,C4116_=_C4234 ,C4117_=_C4118 ,C4117_=_C4119 ,\nC4117_=_C4120 ,C4117_=_C4181 ,C4117_=_C4226 ,C4117_=_C4235</w:t>
      </w:r>
    </w:p>
    <w:p>
      <w:pPr>
        <w:pStyle w:val="PreformattedText"/>
        <w:bidi w:val="0"/>
        <w:spacing w:before="0" w:after="0"/>
        <w:jc w:val="left"/>
        <w:rPr/>
      </w:pPr>
      <w:r>
        <w:rPr/>
        <w:t xml:space="preserve"> </w:t>
      </w:r>
      <w:r>
        <w:rPr/>
        <w:t>,C4118_=_C4119 ,C4118_=_C4120 ,\nC4118_=_C4182 ,C4118_=_C4227 ,C4118_=_C4236 ,C4119_=_C4120 ,C4119_=_C4183 ,C4119_=_C4228 ,\nC4119_=_C4237 ,C4120_=_C4184 ,C4120_=_C4229 ,C4120_=_C4238 ,C4176_=_C4177 ,C4176_=_C4178 ,\nC4176_=_C4179 ,C4176_=_C4180 ,C4176_=_C4181 ,C4176_=_C4182 ,C4176_=_C4183 ,C4176_=_C4184 ,\nC4176_=_C4221 ,C4176_=_C4230 ,C4177_=_C4178 ,C4177_=_C4179 ,C4177_=_C4180 ,C4177_=_C4181 ,\nC4177_=_C4182 ,C4177_=_C4183 ,C4177_=_C4184 ,C4177_=_C4222 ,C4177_=_C4231 ,C4178_=_C4179 ,\nC4178_=_C4180 ,C4178_=_C4181 ,C4178_=_C4182 ,C4178_=_C4183 ,C4178_=_C4184 ,C4178_=_C4223 ,\nC4178_=_C4232 ,C4179_=_C4180 ,C4179_=_C4181 ,C4179_=_C4182 ,C4179_=_C4183 ,C4179_=_C4184 ,\nC4179_=_C4224 ,C4179_=_C4233 ,C4180_=_C4181 ,C4180_=_C4182 ,C4180_=_C4183 ,C4180_=_C4184 ,\nC4180_=_C4225 ,C4180_=_C4234 ,C4181_=_C4182 ,C4181_=_C4183 ,C4181_=_C4184 ,C4181_=_C4226 ,\nC4181_=_C4235 ,C4182_=_C4183 ,C4182_=_C4184 ,C4182_=_C4227 ,C4182_=_C4236 ,C4183_=_C4184 ,\nC4183_=_C4228 ,C4183_=_C4237 ,C4184_=_C4229 ,C4184_=_C4238 ,C4221_=_C4222 ,C4221_=_C4223 ,\nC4221_=_C4224 ,C4221_=_C4225 ,C4221_=_C4226 ,C4221_=_C4227 ,C4221_=_C4228 ,C4221_=_C4229 ,\nC4221_=_C4230 ,C4222_=_C4223 ,C4222_=_C4224 ,C4222_=_C4225 ,C4222_=_C4226 ,C4222_=_C4227 ,\nC4222_=_C4228 ,C4222_=_C4229 ,C4222_=_C4231 ,C4223_=_C4224 ,C4223_=_C4225 ,C4223_=_C4226 ,\nC4223_=_C4227 ,C4223_=_C4228 ,C4223_=_C4229 ,C4223_=_C4232 ,C4224_=_C4225 ,C4224_=_C4226 ,\nC4224_=_C4227 ,C4224_=_C4228 ,C4224_=_C4229 ,C4224_=_C4233 ,C4225_=_C4226 ,C4225_=_C4227 ,\nC4225_=_C4228 ,C4225_=_C4229 ,C4225_=_C4234 ,C4226_=_C4227 ,C4226_=_C4228 ,C4226_=_C4229 ,\nC4226_=_C4235 ,C4227_=_C4228 ,C4227_=_C4229 ,C4227_=_C4236 ,C4228_=_C4229 ,C4228_=_C4237 ,\nC4229_=_C4238 ,C4230_=_C4231 ,C4230_=_C4232 ,C4230_=_C4233 ,C4230_=_C4234 ,C4230_=_C4235 ,\nC4230_=_C4236 ,C4230_=_C4237 ,C4230_=_C4238 ,C4231_=_C4232 ,C4231_=_C4233 ,C4231_=_C4234 ,\nC4231_=_C4235 ,C4231_=_C4236 ,C4231_=_C4237 ,C4231_=_C4238 ,C4232_=_C4233 ,C4232_=_C4234 ,\nC4232_=_C4235 ,C4232_=_C4236 ,C4232_=_C4237 ,C4232_=_C4238 ,C4233_=_C4234 ,C4233_=_C4235 ,\nC4233_=_C4236 ,C4233_=_C4237 ,C4233_=_C4238 ,C4234_=_C4235 ,C4234_=_C4236 ,C4234_=_C4237 ,\nC4234_=_C4238 ,C4235_=_C4236 ,C4235_=_C4237 ,C4235_=_C4238 ,C4236_=_C4237 ,C4236_=_C4238 ,\nC4237_=_C4238 ,"];232[shape=box, label="id:232 level: 7\n76: C1556 C1557 C1558 C1559 C1854 \nC1855 C1856 C1857 C1949 C1950 C1951 \nC1952 C1967 C1968 C1969 C1970 C2517 \nC2518 C2519 C2520 C3382 C3383 C3384 \nC3385 C3386 C3387 C3388 C3389 C3390 \nC3391 C3392 C3393 C3394 C3395 C3396 \nC3397 C3398 C3399 C3400 C3401 C3402 \nC3403 C3404 C3405 C3406 C3407 C3408 \nC3409 C3410 C3411 C3608 C3609 C3610 \nC3611 C3612 C3613 C3614 C3615 C3616 \nC3617 C3618 C3619 C3620 C3788 C3789 \nC3790 C3791 C3792 C3793 C3794 C3795 \nC3796 C3797 C3798 C3799 C3800 \n868: C1556_=_C1557( C1556 C1557 ) C1556_=_C1558( C1556 C1558 ) C1556_=_C1559( C1556 C1559 ) C1556_=_C1854( C1556 C1854 ) C1556_=_C1949( C1556 C1949 ) \nC1556_=_C1967( C1556 C1967 ) C1556_=_C2517( C1556 C2517 ) C1556_=_C3382( C1556 C3382 ) C1556_=_C3383( C1556 C3383 ) C1556_=_C3384( C1556 C3384 ) C1556_=_C3385( C1556 C3385 ) \nC1556_=_C3386( C1556 C3386 ) C1556_=_C3387( C1556 C3387 ) C1556_=_C3388( C1556 C3388 ) C1556_=_C3389( C1556 C3389 ) C1556_=_C3390( C1556 C3390 ) C1556_=_C3391( C1556 C3391 ) \nC1556_=_C3392( C1556 C3392 ) C1556_=_C3393( C1556 C3393 ) C1556_=_C3394( C1556 C3394 ) C1556_=_C3395( C1556 C3395 ) C1556_=_C3396( C1556 C3396 ) C1557_=_C1558( C1557 C1558 ) \nC1557_=_C1559( C1557 C1559 ) C1557_=_C1855( C1557 C1855 ) C1557_=_C1950( C1557 C1950 ) C1557_=_C1968( C1557 C1968 ) C1557_=_C2518( C1557 C2518 ) C1557_=_C3397( C1557 C3397 ) \nC1557_=_C3398( C1557 C3398 ) C1557_=_C3399( C1557 C3399 ) C1557_=_C3400( C1557 C3400 ) C1557_=_C3401( C1557 C3401 ) C1557_=_C3402( C1557 C3402 ) C1557_=_C3403( C1557 C3403 ) \nC1557_=_C3404( C1557 C3404 ) C1557_=_C3405( C1557 C3405 ) C1557_=_C3406( C1557 C3406 ) C1557_=_C3407( C1557 C3407 ) C1557_=_C3408( C1557 C3408 ) C1557_=_C3409( C1557 C3409 ) \nC1557_=_C3410( C1557 C3410 ) C1557_=_C3411( C1557 C3411 ) C1558_=_C1559( C1558 C1559 ) C1558_=_C1856( C1558 C1856 ) C1558_=_C1951( C1558 C1951 ) C1558_=_C1969( C1558 C1969 ) \nC1558_=_C2519( C1558 C2519 ) C1558_=_C3382( C1558 C3382 ) C1558_=_C3397( C1558 C3397 ) C1558_=_C3608( C1558 C3608 ) C1558_=_C3609( C1558 C3609 ) C1558_=_C3610( C1558 C3610 ) \nC1558_=_C3611( C1558 C3611 ) C1558_=_C3612( C1558 C3612 ) C1558_=_C3613( C1558 C3613 ) C1558_=_C3614( C1558 C3614 ) C1558_=_C3615( C1558 C3615 ) C1558_=_C3616( C1558 C3616 ) \nC1558_=_C3617( C1558 C3617 ) C1558_=_C3618( C1558 C3618 ) C1558_=_C3619( C1558 C3619 ) C1558_=_C3620( C1558 C3620 ) C1559_=_C1857( C1559 C1857 ) C1559_=_C1952( C1559 C1952 ) \nC1559_=_C1970( C1559 C1970 ) C1559_=_C2520( C1559 C2520 ) C1559_=_C3383( C1559 C3383 ) C1559_=_C3398( C1559 C3398 ) C1559_=_C3788( C1559 C3788 ) C1559_=_C3789( C1559 C3789 ) \nC1559_=_C3790( C1559 C3790 ) C1559_=_C3791( C1559 C3791 ) C1559_=_C3792( C1559 C3792 ) C1559_=_C3793( C1559 C3793 ) C1559_=_C3794( C1559 C3794 ) C1559_=_C3795( C1559 C3795 ) \nC1559_=_C3796( C1559 C3796 ) C1559_=_C3797( C1559 C3797 ) C1559_=_C3798( C1559 C3798 ) C1559_=_C3799( C1559 C3799 ) C1559_=_C3800( C1559 C3800 ) C1854_=_C1855( C1854 C1855 ) \nC1854_=_C1856( C1854 C1856 ) C1854_=_C1857( C1854 C1857 ) C1854_=_C1949( C1854 C1949 ) C1854_=_C1967( C1854 C1967 ) C1854_=_C2517( C1854 C2517 ) C1854_=_C3382( C1854 C3382 ) \nC1854_=_C3383( C1854 C3383 ) C1854_=_C3384( C1854 C3384 ) C1854_=_C3385( C1854 C3385 ) C1854_=_C3386( C1854 C3386 ) C1854_=_C3387( C1854 C3387 ) C1854_=_C3388( C1854 C3388 ) \nC1854_=_C3389( C1854 C3389 ) C1854_=_C3390( C1854 C3390 ) C1854_=_C3391( C1854 C3391 ) C1854_=_C3392( C1854 C3392 ) C1854_=_C3393( C1854 C3393 ) C1854_=_C3394( C1854 C3394 ) \nC1854_=_C3395( C1854 C3395 ) C1854_=_C3396( C1854 C3396 ) C1855_=_C1856( C1855 C1856 ) C1855_=_C1857( C1855 C1857 ) C1855_=_C1950( C1855 C1950 ) C1855_=_C1968( C1855 C1968 ) \nC1855_=_C2518( C1855 C2518 ) C1855_=_C3397( C1855 C3397 ) C1855_=_C3398( C1855 C3398 ) C1855_=_C3399( C1855 C3399 ) C1855_=_C3400( C1855 C3400 ) C1855_=_C3401( C1855 C3401 ) \nC1855_=_C3402( C1855 C3402 ) C1855_=_C3403( C1855 C3403 ) C1855_=_C3404( C1855 C3404 ) C1855_=_C3405( C1855 C3405 ) C1855_=_C3406( C1855 C3406 ) C1855_=_C3407( C1855 C3407 ) \nC1855_=_C3408( C1855 C3408 ) C1855_=_C3409( C1855 C3409 ) C1855_=_C3410( C1855 C3410 ) C1855_=_C3411( C1855 C3411 ) C1856_=_C1857( C1856 C1857 ) C1856_=_C1951( C1856 C1951 ) \nC1856_=_C1969( C1856 C1969 ) C1856_=_C2519( C1856 C2519 ) C1856_=_C3382( C1856 C3382 ) C1856_=_C3397( C1856 C3397 ) C1856_=_C3608( C1856 C3608 ) C1856_=_C3609( C1856 C3609 ) \nC1856_=_C3610( C1856 C3610 ) C1856_=_C3611( C1856 C3611 ) C1856_=_C3612( C1856 C3612 ) C1856_=_C3613( C1856 C3613 ) C1856_=_C3614( C1856 C3614 ) C1856_=_C3615( C1856 C3615 ) \nC1856_=_C3616( C1856 C3616 ) C1856_=_C3617( C1856 C3617 ) C1856_=_C3618( C1856 C3618 ) C1856_=_C3619( C1856 C3619 ) C1856_=_C3620( C1856 C3620 ) C1857_=_C1952( C1857 C1952 ) \nC1857_=_C1970( C1857 C1970 ) C1857_=_C2520( C1857 C2520 ) C1857_=_C3383( C1857 C3383 ) C1857_=_C3398( C1857 C3398 ) C1857_=_C3788( C1857 C3788 ) C1857_=_C3789( C1857 C3789 ) \nC1857_=_C3790( C1857 C3790 ) C1857_=_C3791( C1857 C3791 ) C1857_=_C3792( C1857 C3792 ) C1857_=_C3793( C1857 C3793 ) C1857_=_C3794( C1857 C3794 ) C1857_=_C3795( C1857 C3795 ) \nC1857_=_C3796( C1857 C3796 ) C1857_=_C3797( C1857 C3797 ) C1857_=_C3798( C1857 C3798 ) C1857_=_C3799( C1857 C3799 ) C1857_=_C3800( C1857 C3800 ) C1949_=_C1950( C1949 C1950 ) \nC1949_=_C1951( C1949 C1951 ) C1949_=_C1952( C1949 C1952 ) C1949_=_C1967( C1949 C1967 ) C1949_=_C2517( C1949 C2517 ) C1949_=_C3382( C1949 C3382 ) C1949_=_C3383( C1949 C3383 ) \nC1949_=_C3384( C1949 C3384 ) C1949_=_C3385( C1949 C3385 ) C1949_=_C3386( C1949 C3386 ) C1949_=_C3387( C1949 C3387 ) C1949_=_C3388( C1949 C3388 ) C1949_=_C3389( C1949 C3389 ) \nC1949_=_C3390( C1949 C3390 ) C1949_=_C3391( C1949 C3391 ) C1949_=_C3392( C1949 C3392 ) C1949_=_C3393( C1949 C3393 ) C1949_=_C3394( C1949 C3394 ) C1949_=_C3395( C1949 C3395 ) \nC1949_=_C3396( C1949 C3396 ) C1950_=_C1951( C1950 C1951 ) C1950_=_C1952( C1950 C1952 ) C1950_=_C1968( C1950 C1968 ) C1950_=_C2518( C1950 C2518 ) C1950_=_C3397( C1950 C3397 ) \nC1950_=_C3398( C1950 C3398 ) C1950_=_C3399( C1950 C3399 ) C1950_=_C3400( C1950 C3400 ) C1950_=_C3401( C1950 C3401 ) C1950_=_C3402( C1950 C3402 ) C1950_=_C3403( C1950 C3403 ) \nC1950_=_C3404( C1950 C3404 ) C1950_=_C3405( C1950 C3405 ) C1950_=_C3406( C1950 C3406 ) C1950_=_C3407( C1950 C3407 ) C1950_=_C3408( C1950 C3408 ) C1950_=_C3409( C1950 C3409 ) \nC1950_=_C3410( C1950 C3410 ) C1950_=_C3411( C1950 C3411 ) C1951_=_C1952( C1951 C1952 ) C1951_=_C1969( C1951 C1969 ) C1951_=_C2519( C1951 C2519 ) C1951_=_C3382( C1951 C3382 ) \nC1951_=_C3397( C1951 C3397 ) C1951_=_C3608( C1951 C3608 ) C1951_=_C3609( C1951 C3609 ) C1951_=_C3610( C1951 C3610 ) C1951_=_C3611( C1951 C3611 ) C1951_=_C3612( C1951 C3612 ) \nC1951_=_C3613( C1951 C3613 ) C1951_=_C3614( C1951 C3614 ) C1951_=_C3615( C1951 C3615 ) C1951_=_C3616( C1951 C3616 ) C1951_=_C3617( C1951 C3617 ) C1951_=_C3618( C1951 C3618 ) \nC1951_=_C3619( C1951 C3619 ) C1951_=_C3620( C1951 C3620 ) C1952_=_C1970( C1952 C1970 ) C1952_=_C2520( C1952 C2520 ) C1952_=_C3383( C1952 C3383 ) C1952_=_C3398( C1952 C3398 ) \nC1952_=_C3788( C1952 C3788 ) C1952_=_C3789( C1952 C3789 ) C1952_=_C3790( C1952 C3790 ) C1952_=_C3791( C1952 C3791 ) C1952_=_C3792( C1952 C3792 ) C1952_=_C3793( C1952 C3793 ) \nC1952_=_C3794( C1952 C3794 ) C1952_=_C3795( C1952 C3795 ) C1952_=_C3796( C1952 C3796 ) C1952_=_C3797( C1952 C3797 ) C1952_=_C3798( C1952 C3798 ) C1952_=_C3799( C1952 C3799 ) \nC1952_=_C3800( C1952 C3800 ) C1967_=_C1968( C1967 C1968 ) C1967_=_C1969( C1967 C1969 ) C1967_=_C1970( C1967 C1970 ) C1967_=_C2517( C1967 C2517 ) C1967_=_C3382( C1967 C3382 ) \nC1967_=_C3383( C1967 C3383 ) C1967_=_C3384( C1967 C3384 ) C1967_=_C3385( C1967 C3385 ) C1967_=_C3386(</w:t>
      </w:r>
    </w:p>
    <w:p>
      <w:pPr>
        <w:pStyle w:val="PreformattedText"/>
        <w:bidi w:val="0"/>
        <w:spacing w:before="0" w:after="0"/>
        <w:jc w:val="left"/>
        <w:rPr/>
      </w:pPr>
      <w:r>
        <w:rPr/>
        <w:t xml:space="preserve"> </w:t>
      </w:r>
      <w:r>
        <w:rPr/>
        <w:t>C1967 C3386 ) C1967_=_C3387( C1967 C3387 ) C1967_=_C3388( C1967 C3388 ) \nC1967_=_C3389( C1967 C3389 ) C1967_=_C3390( C1967 C3390 ) C1967_=_C3391( C1967 C3391 ) C1967_=_C3392( C1967 C3392 ) C1967_=_C3393( C1967 C3393 ) C1967_=_C3394( C1967 C3394 ) \nC1967_=_C3395( C1967 C3395 ) C1967_=_C3396( C1967 C3396 ) C1968_=_C1969( C1968 C1969 ) C1968_=_C1970( C1968 C1970 ) C1968_=_C2518( C1968 C2518 ) C1968_=_C3397( C1968 C3397 ) \nC1968_=_C3398( C1968 C3398 ) C1968_=_C3399( C1968 C3399 ) C1968_=_C3400( C1968 C3400 ) C1968_=_C3401( C1968 C3401 ) C1968_=_C3402( C1968 C3402 ) C1968_=_C3403( C1968 C3403 ) \nC1968_=_C3404( C1968 C3404 ) C1968_=_C3405( C1968 C3405 ) C1968_=_C3406( C1968 C3406 ) C1968_=_C3407( C1968 C3407 ) C1968_=_C3408( C1968 C3408 ) C1968_=_C3409( C1968 C3409 ) \nC1968_=_C3410( C1968 C3410 ) C1968_=_C3411( C1968 C3411 ) C1969_=_C1970( C1969 C1970 ) C1969_=_C2519( C1969 C2519 ) C1969_=_C3382( C1969 C3382 ) C1969_=_C3397( C1969 C3397 ) \nC1969_=_C3608( C1969 C3608 ) C1969_=_C3609( C1969 C3609 ) C1969_=_C3610( C1969 C3610 ) C1969_=_C3611( C1969 C3611 ) C1969_=_C3612( C1969 C3612 ) C1969_=_C3613( C1969 C3613 ) \nC1969_=_C3614( C1969 C3614 ) C1969_=_C3615( C1969 C3615 ) C1969_=_C3616( C1969 C3616 ) C1969_=_C3617( C1969 C3617 ) C1969_=_C3618( C1969 C3618 ) C1969_=_C3619( C1969 C3619 ) \nC1969_=_C3620( C1969 C3620 ) C1970_=_C2520( C1970 C2520 ) C1970_=_C3383( C1970 C3383 ) C1970_=_C3398( C1970 C3398 ) C1970_=_C3788( C1970 C3788 ) C1970_=_C3789( C1970 C3789 ) \nC1970_=_C3790( C1970 C3790 ) C1970_=_C3791( C1970 C3791 ) C1970_=_C3792( C1970 C3792 ) C1970_=_C3793( C1970 C3793 ) C1970_=_C3794( C1970 C3794 ) C1970_=_C3795( C1970 C3795 ) \nC1970_=_C3796( C1970 C3796 ) C1970_=_C3797( C1970 C3797 ) C1970_=_C3798( C1970 C3798 ) C1970_=_C3799( C1970 C3799 ) C1970_=_C3800( C1970 C3800 ) C2517_=_C2518( C2517 C2518 ) \nC2517_=_C2519( C2517 C2519 ) C2517_=_C2520( C2517 C2520 ) C2517_=_C3382( C2517 C3382 ) C2517_=_C3383( C2517 C3383 ) C2517_=_C3384( C2517 C3384 ) C2517_=_C3385( C2517 C3385 ) \nC2517_=_C3386( C2517 C3386 ) C2517_=_C3387( C2517 C3387 ) C2517_=_C3388( C2517 C3388 ) C2517_=_C3389( C2517 C3389 ) C2517_=_C3390( C2517 C3390 ) C2517_=_C3391( C2517 C3391 ) \nC2517_=_C3392( C2517 C3392 ) C2517_=_C3393( C2517 C3393 ) C2517_=_C3394( C2517 C3394 ) C2517_=_C3395( C2517 C3395 ) C2517_=_C3396( C2517 C3396 ) C2518_=_C2519( C2518 C2519 ) \nC2518_=_C2520( C2518 C2520 ) C2518_=_C3397( C2518 C3397 ) C2518_=_C3398( C2518 C3398 ) C2518_=_C3399( C2518 C3399 ) C2518_=_C3400( C2518 C3400 ) C2518_=_C3401( C2518 C3401 ) \nC2518_=_C3402( C2518 C3402 ) C2518_=_C3403( C2518 C3403 ) C2518_=_C3404( C2518 C3404 ) C2518_=_C3405( C2518 C3405 ) C2518_=_C3406( C2518 C3406 ) C2518_=_C3407( C2518 C3407 ) \nC2518_=_C3408( C2518 C3408 ) C2518_=_C3409( C2518 C3409 ) C2518_=_C3410( C2518 C3410 ) C2518_=_C3411( C2518 C3411 ) C2519_=_C2520( C2519 C2520 ) C2519_=_C3382( C2519 C3382 ) \nC2519_=_C3397( C2519 C3397 ) C2519_=_C3608( C2519 C3608 ) C2519_=_C3609( C2519 C3609 ) C2519_=_C3610( C2519 C3610 ) C2519_=_C3611( C2519 C3611 ) C2519_=_C3612( C2519 C3612 ) \nC2519_=_C3613( C2519 C3613 ) C2519_=_C3614( C2519 C3614 ) C2519_=_C3615( C2519 C3615 ) C2519_=_C3616( C2519 C3616 ) C2519_=_C3617( C2519 C3617 ) C2519_=_C3618( C2519 C3618 ) \nC2519_=_C3619( C2519 C3619 ) C2519_=_C3620( C2519 C3620 ) C2520_=_C3383( C2520 C3383 ) C2520_=_C3398( C2520 C3398 ) C2520_=_C3788( C2520 C3788 ) C2520_=_C3789( C2520 C3789 ) \nC2520_=_C3790( C2520 C3790 ) C2520_=_C3791( C2520 C3791 ) C2520_=_C3792( C2520 C3792 ) C2520_=_C3793( C2520 C3793 ) C2520_=_C3794( C2520 C3794 ) C2520_=_C3795( C2520 C3795 ) \nC2520_=_C3796( C2520 C3796 ) C2520_=_C3797( C2520 C3797 ) C2520_=_C3798( C2520 C3798 ) C2520_=_C3799( C2520 C3799 ) C2520_=_C3800( C2520 C3800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2_=_C3394( C3382 C3394 ) C3382_=_C3395( C3382 C3395 ) \nC3382_=_C3396( C3382 C3396 ) C3382_=_C3397( C3382 C3397 ) C3382_=_C3608( C3382 C3608 ) C3382_=_C3609( C3382 C3609 ) C3382_=_C3610( C3382 C3610 ) C3382_=_C3611( C3382 C3611 ) \nC3382_=_C3612( C3382 C3612 ) C3382_=_C3613( C3382 C3613 ) C3382_=_C3614( C3382 C3614 ) C3382_=_C3615( C3382 C3615 ) C3382_=_C3616( C3382 C3616 ) C3382_=_C3617( C3382 C3617 ) \nC3382_=_C3618( C3382 C3618 ) C3382_=_C3619( C3382 C3619 ) C3382_=_C3620( C3382 C3620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3_=_C3398( C3383 C3398 ) C3383_=_C3788( C3383 C3788 ) \nC3383_=_C3789( C3383 C3789 ) C3383_=_C3790( C3383 C3790 ) C3383_=_C3791( C3383 C3791 ) C3383_=_C3792( C3383 C3792 ) C3383_=_C3793( C3383 C3793 ) C3383_=_C3794( C3383 C3794 ) \nC3383_=_C3795( C3383 C3795 ) C3383_=_C3796( C3383 C3796 ) C3383_=_C3797( C3383 C3797 ) C3383_=_C3798( C3383 C3798 ) C3383_=_C3799( C3383 C3799 ) C3383_=_C3800( C3383 C3800 ) \nC3384_=_C3385( C3384 C3385 ) C3384_=_C3386( C3384 C3386 ) C3384_=_C3387( C3384 C3387 ) C3384_=_C3388( C3384 C3388 ) C3384_=_C3389( C3384 C3389 ) C3384_=_C3390( C3384 C3390 ) \nC3384_=_C3391( C3384 C3391 ) C3384_=_C3392( C3384 C3392 ) C3384_=_C3393( C3384 C3393 ) C3384_=_C3394( C3384 C3394 ) C3384_=_C3395( C3384 C3395 ) C3384_=_C3396( C3384 C3396 ) \nC3384_=_C3399( C3384 C3399 ) C3384_=_C3608( C3384 C3608 ) C3384_=_C3788( C3384 C3788 ) C3385_=_C3386( C3385 C3386 ) C3385_=_C3387( C3385 C3387 ) C3385_=_C3388( C3385 C3388 ) \nC3385_=_C3389( C3385 C3389 ) C3385_=_C3390( C3385 C3390 ) C3385_=_C3391( C3385 C3391 ) C3385_=_C3392( C3385 C3392 ) C3385_=_C3393( C3385 C3393 ) C3385_=_C3394( C3385 C3394 ) \nC3385_=_C3395( C3385 C3395 ) C3385_=_C3396( C3385 C3396 ) C3385_=_C3400( C3385 C3400 ) C3385_=_C3609( C3385 C3609 ) C3385_=_C3789( C3385 C3789 ) C3386_=_C3387( C3386 C3387 ) \nC3386_=_C3388( C3386 C3388 ) C3386_=_C3389( C3386 C3389 ) C3386_=_C3390( C3386 C3390 ) C3386_=_C3391( C3386 C3391 ) C3386_=_C3392( C3386 C3392 ) C3386_=_C3393( C3386 C3393 ) \nC3386_=_C3394( C3386 C3394 ) C3386_=_C3395( C3386 C3395 ) C3386_=_C3396( C3386 C3396 ) C3386_=_C3401( C3386 C3401 ) C3386_=_C3610( C3386 C3610 ) C3386_=_C3790( C3386 C3790 ) \nC3387_=_C3388( C3387 C3388 ) C3387_=_C3389( C3387 C3389 ) C3387_=_C3390( C3387 C3390 ) C3387_=_C3391( C3387 C3391 ) C3387_=_C3392( C3387 C3392 ) C3387_=_C3393( C3387 C3393 ) \nC3387_=_C3394( C3387 C3394 ) C3387_=_C3395( C3387 C3395 ) C3387_=_C3396( C3387 C3396 ) C3387_=_C3402( C3387 C3402 ) C3387_=_C3611( C3387 C3611 ) C3387_=_C3791( C3387 C3791 ) \nC3388_=_C3389( C3388 C3389 ) C3388_=_C3390( C3388 C3390 ) C3388_=_C3391( C3388 C3391 ) C3388_=_C3392( C3388 C3392 ) C3388_=_C3393( C3388 C3393 ) C3388_=_C3394( C3388 C3394 ) \nC3388_=_C3395( C3388 C3395 ) C3388_=_C3396( C3388 C3396 ) C3388_=_C3403( C3388 C3403 ) C3388_=_C3612( C3388 C3612 ) C3388_=_C3792( C3388 C3792 ) C3389_=_C3390( C3389 C3390 ) \nC3389_=_C3391( C3389 C3391 ) C3389_=_C3392( C3389 C3392 ) C3389_=_C3393( C3389 C3393 ) C3389_=_C3394( C3389 C3394 ) C3389_=_C3395( C3389 C3395 ) C3389_=_C3396( C3389 C3396 ) \nC3389_=_C3404( C3389 C3404 ) C3389_=_C3613( C3389 C3613 ) C3389_=_C3793( C3389 C3793 ) C3390_=_C3391( C3390 C3391 ) C3390_=_C3392( C3390 C3392 ) C3390_=_C3393( C3390 C3393 ) \nC3390_=_C3394( C3390 C3394 ) C3390_=_C3395( C3390 C3395 ) C3390_=_C3396( C3390 C3396 ) C3390_=_C3405( C3390 C3405 ) C3390_=_C3614( C3390 C3614 ) C3390_=_C3794( C3390 C3794 ) \nC3391_=_C3392( C3391 C3392 ) C3391_=_C3393( C3391 C3393 ) C3391_=_C3394( C3391 C3394 ) C3391_=_C3395( C3391 C3395 ) C3391_=_C3396( C3391 C3396 ) C3391_=_C3406( C3391 C3406 ) \nC3391_=_C3615( C3391 C3615 ) C3391_=_C3795( C3391 C3795 ) C3392_=_C3393( C3392 C3393 ) C3392_=_C3394( C3392 C3394 ) C3392_=_C3395( C3392 C3395 ) C3392_=_C3396( C3392 C3396 ) \nC3392_=_C3407( C3392 C3407 ) C3392_=_C3616( C3392 C3616 ) C3392_=_C3796( C3392 C3796 ) C3393_=_C3394( C3393 C3394 ) C3393_=_C3395( C3393 C3395 ) C3393_=_C3396( C3393 C3396 ) \nC3393_=_C3408( C3393 C3408 ) C3393_=_C3617( C3393 C3617 ) C3393_=_C3797( C3393 C3797 ) C3394_=_C3395( C3394 C3395 ) C3394_=_C3396( C3394 C3396 ) C3394_=_C3409( C3394 C3409 ) \nC3394_=_C3618( C3394 C3618 ) C3394_=_C3798( C3394 C3798 ) C3395_=_C3396( C3395 C3396 ) C3395_=_C3410( C3395 C3410 ) C3395_=_C3619( C3395 C3619 ) C3395_=_C3799( C3395 C3799 ) \nC3396_=_C3411( C3396 C3411 ) C3396_=_C3620( C3396 C3620 ) C3396_=_C3800( C3396 C3800 ) C3397_=_C3398( C3397 C3398 ) C3397_=_C3399( C3397 C3399 ) C3397_=_C3400( C3397 C3400 ) \nC3397_=_C3401( C3397 C3401 ) C3397_=_C3402( C3397 C3402 ) C3397_=_C3403( C3397 C3403 ) C3397_=_C3404( C3397 C3404 ) C3397_=_C3405( C3397 C3405 ) C3397_=_C3406( C3397 C3406 ) \nC3397_=_C3407( C3397 C3407 ) C3397_=_C3408( C3397 C3408 ) C3397_=_C3409( C3397 C3409 ) C3397_=_C3410( C3397 C3410 ) C3397_=_C3411( C3397 C3411 ) C3397_=_C3608( C3397 C3608 ) \nC3397_=_C3609( C3397 C3609 ) C3397_=_C3610( C3397 C3610 ) C3397_=_C3611( C3397 C3611 ) C3397_=_C3612( C3397 C3612 ) C3397_=_C3613( C3397 C3613 ) C3397_=_C3614( C3397 C3614 ) \nC3397_=_C3615( C3397 C3615 ) C3397_=_C3616( C3397 C3616 ) C3397_=_C3617( C3397 C3617 ) C3397_=_C3618( C3397 C3618 ) C3397_=_C3619( C3397 C3619 ) C3397_=_C3620( C3397 C3620 ) \nC3398_=_C3399( C3398 C3399 ) C3398_=_C3400( C3398 C3400 ) C3398_=_C3401( C3398 C3401 ) C3398_=_C3402( C3398 C3402 ) C3398_=_C3403( C3398 C3403 ) C3398_=_C3404( C3398 C3404 ) \nC3398_=_C3405( C3398 C3405 ) C3398_=_C3406( C3398 C3406 ) C3398_=_C3407( C3398 C3407 ) C3398_=_C3408( C3398 C3408 ) C3398_=_C3409( C3398 C3409 ) C3398_=_C3410(</w:t>
      </w:r>
    </w:p>
    <w:p>
      <w:pPr>
        <w:pStyle w:val="PreformattedText"/>
        <w:bidi w:val="0"/>
        <w:spacing w:before="0" w:after="0"/>
        <w:jc w:val="left"/>
        <w:rPr/>
      </w:pPr>
      <w:r>
        <w:rPr/>
        <w:t xml:space="preserve"> </w:t>
      </w:r>
      <w:r>
        <w:rPr/>
        <w:t>C3398 C3410 ) \nC3398_=_C3411( C3398 C3411 ) C3398_=_C3788( C3398 C3788 ) C3398_=_C3789( C3398 C3789 ) C3398_=_C3790( C3398 C3790 ) C3398_=_C3791( C3398 C3791 ) C3398_=_C3792( C3398 C3792 ) \nC3398_=_C3793( C3398 C3793 ) C3398_=_C3794( C3398 C3794 ) C3398_=_C3795( C3398 C3795 ) C3398_=_C3796( C3398 C3796 ) C3398_=_C3797( C3398 C3797 ) C3398_=_C3798( C3398 C3798 ) \nC3398_=_C3799( C3398 C3799 ) C3398_=_C3800( C3398 C3800 ) C3399_=_C3400( C3399 C3400 ) C3399_=_C3401( C3399 C3401 ) C3399_=_C3402( C3399 C3402 ) C3399_=_C3403( C3399 C3403 ) \nC3399_=_C3404( C3399 C3404 ) C3399_=_C3405( C3399 C3405 ) C3399_=_C3406( C3399 C3406 ) C3399_=_C3407( C3399 C3407 ) C3399_=_C3408( C3399 C3408 ) C3399_=_C3409( C3399 C3409 ) \nC3399_=_C3410( C3399 C3410 ) C3399_=_C3411( C3399 C3411 ) C3399_=_C3608( C3399 C3608 ) C3399_=_C3788( C3399 C3788 ) C3400_=_C3401( C3400 C3401 ) C3400_=_C3402( C3400 C3402 ) \nC3400_=_C3403( C3400 C3403 ) C3400_=_C3404( C3400 C3404 ) C3400_=_C3405( C3400 C3405 ) C3400_=_C3406( C3400 C3406 ) C3400_=_C3407( C3400 C3407 ) C3400_=_C3408( C3400 C3408 ) \nC3400_=_C3409( C3400 C3409 ) C3400_=_C3410( C3400 C3410 ) C3400_=_C3411( C3400 C3411 ) C3400_=_C3609( C3400 C3609 ) C3400_=_C3789( C3400 C3789 ) C3401_=_C3402( C3401 C3402 ) \nC3401_=_C3403( C3401 C3403 ) C3401_=_C3404( C3401 C3404 ) C3401_=_C3405( C3401 C3405 ) C3401_=_C3406( C3401 C3406 ) C3401_=_C3407( C3401 C3407 ) C3401_=_C3408( C3401 C3408 ) \nC3401_=_C3409( C3401 C3409 ) C3401_=_C3410( C3401 C3410 ) C3401_=_C3411( C3401 C3411 ) C3401_=_C3610( C3401 C3610 ) C3401_=_C3790( C3401 C3790 ) C3402_=_C3403( C3402 C3403 ) \nC3402_=_C3404( C3402 C3404 ) C3402_=_C3405( C3402 C3405 ) C3402_=_C3406( C3402 C3406 ) C3402_=_C3407( C3402 C3407 ) C3402_=_C3408( C3402 C3408 ) C3402_=_C3409( C3402 C3409 ) \nC3402_=_C3410( C3402 C3410 ) C3402_=_C3411( C3402 C3411 ) C3402_=_C3611( C3402 C3611 ) C3402_=_C3791( C3402 C3791 ) C3403_=_C3404( C3403 C3404 ) C3403_=_C3405( C3403 C3405 ) \nC3403_=_C3406( C3403 C3406 ) C3403_=_C3407( C3403 C3407 ) C3403_=_C3408( C3403 C3408 ) C3403_=_C3409( C3403 C3409 ) C3403_=_C3410( C3403 C3410 ) C3403_=_C3411( C3403 C3411 ) \nC3403_=_C3612( C3403 C3612 ) C3403_=_C3792( C3403 C3792 ) C3404_=_C3405( C3404 C3405 ) C3404_=_C3406( C3404 C3406 ) C3404_=_C3407( C3404 C3407 ) C3404_=_C3408( C3404 C3408 ) \nC3404_=_C3409( C3404 C3409 ) C3404_=_C3410( C3404 C3410 ) C3404_=_C3411( C3404 C3411 ) C3404_=_C3613( C3404 C3613 ) C3404_=_C3793( C3404 C3793 ) C3405_=_C3406( C3405 C3406 ) \nC3405_=_C3407( C3405 C3407 ) C3405_=_C3408( C3405 C3408 ) C3405_=_C3409( C3405 C3409 ) C3405_=_C3410( C3405 C3410 ) C3405_=_C3411( C3405 C3411 ) C3405_=_C3614( C3405 C3614 ) \nC3405_=_C3794( C3405 C3794 ) C3406_=_C3407( C3406 C3407 ) C3406_=_C3408( C3406 C3408 ) C3406_=_C3409( C3406 C3409 ) C3406_=_C3410( C3406 C3410 ) C3406_=_C3411( C3406 C3411 ) \nC3406_=_C3615( C3406 C3615 ) C3406_=_C3795( C3406 C3795 ) C3407_=_C3408( C3407 C3408 ) C3407_=_C3409( C3407 C3409 ) C3407_=_C3410( C3407 C3410 ) C3407_=_C3411( C3407 C3411 ) \nC3407_=_C3616( C3407 C3616 ) C3407_=_C3796( C3407 C3796 ) C3408_=_C3409( C3408 C3409 ) C3408_=_C3410( C3408 C3410 ) C3408_=_C3411( C3408 C3411 ) C3408_=_C3617( C3408 C3617 ) \nC3408_=_C3797( C3408 C3797 ) C3409_=_C3410( C3409 C3410 ) C3409_=_C3411( C3409 C3411 ) C3409_=_C3618( C3409 C3618 ) C3409_=_C3798( C3409 C3798 ) C3410_=_C3411( C3410 C3411 ) \nC3410_=_C3619( C3410 C3619 ) C3410_=_C3799( C3410 C3799 ) C3411_=_C3620( C3411 C3620 ) C3411_=_C3800( C3411 C3800 ) C3608_=_C3609( C3608 C3609 ) C3608_=_C3610( C3608 C3610 ) \nC3608_=_C3611( C3608 C3611 ) C3608_=_C3612( C3608 C3612 ) C3608_=_C3613( C3608 C3613 ) C3608_=_C3614( C3608 C3614 ) C3608_=_C3615( C3608 C3615 ) C3608_=_C3616( C3608 C3616 ) \nC3608_=_C3617( C3608 C3617 ) C3608_=_C3618( C3608 C3618 ) C3608_=_C3619( C3608 C3619 ) C3608_=_C3620( C3608 C3620 ) C3608_=_C3788( C3608 C3788 ) C3609_=_C3610( C3609 C3610 ) \nC3609_=_C3611( C3609 C3611 ) C3609_=_C3612( C3609 C3612 ) C3609_=_C3613( C3609 C3613 ) C3609_=_C3614( C3609 C3614 ) C3609_=_C3615( C3609 C3615 ) C3609_=_C3616( C3609 C3616 ) \nC3609_=_C3617( C3609 C3617 ) C3609_=_C3618( C3609 C3618 ) C3609_=_C3619( C3609 C3619 ) C3609_=_C3620( C3609 C3620 ) C3609_=_C3789( C3609 C3789 ) C3610_=_C3611( C3610 C3611 ) \nC3610_=_C3612( C3610 C3612 ) C3610_=_C3613( C3610 C3613 ) C3610_=_C3614( C3610 C3614 ) C3610_=_C3615( C3610 C3615 ) C3610_=_C3616( C3610 C3616 ) C3610_=_C3617( C3610 C3617 ) \nC3610_=_C3618( C3610 C3618 ) C3610_=_C3619( C3610 C3619 ) C3610_=_C3620( C3610 C3620 ) C3610_=_C3790( C3610 C3790 ) C3611_=_C3612( C3611 C3612 ) C3611_=_C3613( C3611 C3613 ) \nC3611_=_C3614( C3611 C3614 ) C3611_=_C3615( C3611 C3615 ) C3611_=_C3616( C3611 C3616 ) C3611_=_C3617( C3611 C3617 ) C3611_=_C3618( C3611 C3618 ) C3611_=_C3619( C3611 C3619 ) \nC3611_=_C3620( C3611 C3620 ) C3611_=_C3791( C3611 C3791 ) C3612_=_C3613( C3612 C3613 ) C3612_=_C3614( C3612 C3614 ) C3612_=_C3615( C3612 C3615 ) C3612_=_C3616( C3612 C3616 ) \nC3612_=_C3617( C3612 C3617 ) C3612_=_C3618( C3612 C3618 ) C3612_=_C3619( C3612 C3619 ) C3612_=_C3620( C3612 C3620 ) C3612_=_C3792( C3612 C3792 ) C3613_=_C3614( C3613 C3614 ) \nC3613_=_C3615( C3613 C3615 ) C3613_=_C3616( C3613 C3616 ) C3613_=_C3617( C3613 C3617 ) C3613_=_C3618( C3613 C3618 ) C3613_=_C3619( C3613 C3619 ) C3613_=_C3620( C3613 C3620 ) \nC3613_=_C3793( C3613 C3793 ) C3614_=_C3615( C3614 C3615 ) C3614_=_C3616( C3614 C3616 ) C3614_=_C3617( C3614 C3617 ) C3614_=_C3618( C3614 C3618 ) C3614_=_C3619( C3614 C3619 ) \nC3614_=_C3620( C3614 C3620 ) C3614_=_C3794( C3614 C3794 ) C3615_=_C3616( C3615 C3616 ) C3615_=_C3617( C3615 C3617 ) C3615_=_C3618( C3615 C3618 ) C3615_=_C3619( C3615 C3619 ) \nC3615_=_C3620( C3615 C3620 ) C3615_=_C3795( C3615 C3795 ) C3616_=_C3617( C3616 C3617 ) C3616_=_C3618( C3616 C3618 ) C3616_=_C3619( C3616 C3619 ) C3616_=_C3620( C3616 C3620 ) \nC3616_=_C3796( C3616 C3796 ) C3617_=_C3618( C3617 C3618 ) C3617_=_C3619( C3617 C3619 ) C3617_=_C3620( C3617 C3620 ) C3617_=_C3797( C3617 C3797 ) C3618_=_C3619( C3618 C3619 ) \nC3618_=_C3620( C3618 C3620 ) C3618_=_C3798( C3618 C3798 ) C3619_=_C3620( C3619 C3620 ) C3619_=_C3799( C3619 C3799 ) C3620_=_C3800( C3620 C3800 ) C3788_=_C3789( C3788 C3789 ) \nC3788_=_C3790( C3788 C3790 ) C3788_=_C3791( C3788 C3791 ) C3788_=_C3792( C3788 C3792 ) C3788_=_C3793( C3788 C3793 ) C3788_=_C3794( C3788 C3794 ) C3788_=_C3795( C3788 C3795 ) \nC3788_=_C3796( C3788 C3796 ) C3788_=_C3797( C3788 C3797 ) C3788_=_C3798( C3788 C3798 ) C3788_=_C3799( C3788 C3799 ) C3788_=_C3800( C3788 C3800 ) C3789_=_C3790( C3789 C3790 ) \nC3789_=_C3791( C3789 C3791 ) C3789_=_C3792( C3789 C3792 ) C3789_=_C3793( C3789 C3793 ) C3789_=_C3794( C3789 C3794 ) C3789_=_C3795( C3789 C3795 ) C3789_=_C3796( C3789 C3796 ) \nC3789_=_C3797( C3789 C3797 ) C3789_=_C3798( C3789 C3798 ) C3789_=_C3799( C3789 C3799 ) C3789_=_C3800( C3789 C3800 ) C3790_=_C3791( C3790 C3791 ) C3790_=_C3792( C3790 C3792 ) \nC3790_=_C3793( C3790 C3793 ) C3790_=_C3794( C3790 C3794 ) C3790_=_C3795( C3790 C3795 ) C3790_=_C3796( C3790 C3796 ) C3790_=_C3797( C3790 C3797 ) C3790_=_C3798( C3790 C3798 ) \nC3790_=_C3799( C3790 C3799 ) C3790_=_C3800( C3790 C3800 ) C3791_=_C3792( C3791 C3792 ) C3791_=_C3793( C3791 C3793 ) C3791_=_C3794( C3791 C3794 ) C3791_=_C3795( C3791 C3795 ) \nC3791_=_C3796( C3791 C3796 ) C3791_=_C3797( C3791 C3797 ) C3791_=_C3798( C3791 C3798 ) C3791_=_C3799( C3791 C3799 ) C3791_=_C3800( C3791 C3800 ) C3792_=_C3793( C3792 C3793 ) \nC3792_=_C3794( C3792 C3794 ) C3792_=_C3795( C3792 C3795 ) C3792_=_C3796( C3792 C3796 ) C3792_=_C3797( C3792 C3797 ) C3792_=_C3798( C3792 C3798 ) C3792_=_C3799( C3792 C3799 ) \nC3792_=_C3800( C3792 C3800 ) C3793_=_C3794( C3793 C3794 ) C3793_=_C3795( C3793 C3795 ) C3793_=_C3796( C3793 C3796 ) C3793_=_C3797( C3793 C3797 ) C3793_=_C3798( C3793 C3798 ) \nC3793_=_C3799( C3793 C3799 ) C3793_=_C3800( C3793 C3800 ) C3794_=_C3795( C3794 C3795 ) C3794_=_C3796( C3794 C3796 ) C3794_=_C3797( C3794 C3797 ) C3794_=_C3798( C3794 C3798 ) \nC3794_=_C3799( C3794 C3799 ) C3794_=_C3800( C3794 C3800 ) C3795_=_C3796( C3795 C3796 ) C3795_=_C3797( C3795 C3797 ) C3795_=_C3798( C3795 C3798 ) C3795_=_C3799( C3795 C3799 ) \nC3795_=_C3800( C3795 C3800 ) C3796_=_C3797( C3796 C3797 ) C3796_=_C3798( C3796 C3798 ) C3796_=_C3799( C3796 C3799 ) C3796_=_C3800( C3796 C3800 ) C3797_=_C3798( C3797 C3798 ) \nC3797_=_C3799( C3797 C3799 ) C3797_=_C3800( C3797 C3800 ) C3798_=_C3799( C3798 C3799 ) C3798_=_C3800( C3798 C3800 ) C3799_=_C3800( C3799 C3800 ) "];156-&gt;232[label="72: C1556 C1557 C1558 C1559 C1854 \nC1855 C1856 C1857 C1949 C1950 C1951 \nC1952 C1967 C1968 C1969 C1970 C2517 \nC2518 C2519 C2520 C3384 C3385 C3386 \nC3387 C3388 C3389 C3390 C3391 C3392 \nC3393 C3394 C3395 C3396 C3399 C3400 \nC3401 C3402 C3403 C3404 C3405 C3406 \nC3407 C3408 C3409 C3410 C3411 C3608 \nC3609 C3610 C3611 C3612 C3613 C3614 \nC3615 C3616 C3617 C3618 C3619 C3620 \nC3788 C3789 C3790 C3791 C3792 C3793 \nC3794 C3795 C3796 C3797 C3798 C3799 \nC3800 \n720: C1556_=_C1557 ,C1556_=_C1558 ,C1556_=_C1559 ,C1556_=_C1854 ,C1556_=_C1949 ,\nC1556_=_C1967 ,C1556_=_C2517 ,C1556_=_C3384 ,C1556_=_C3385 ,C1556_=_C3386 ,C1556_=_C3387 ,\nC1556_=_C3388 ,C1556_=_C3389 ,C1556_=_C3390 ,C1556_=_C3391 ,C1556_=_C3392 ,C1556_=_C3393 ,\nC1556_=_C3394 ,C1556_=_C3395 ,C1556_=_C3396 ,C1557_=_C1558 ,C1557_=_C1559 ,C1557_=_C1855 ,\nC1557_=_C1950 ,C1557_=_C1968 ,C1557_=_C2518 ,C1557_=_C3399 ,C1557_=_C3400 ,C1557_=_C3401 ,\nC1557_=_C3402 ,C1557_=_C3403 ,C1557_=_C3404 ,C1557_=_C3405 ,C1557_=_C3406 ,C1557_=_C3407 ,\nC1557_=_C3408 ,C1557_=_C3409 ,C1557_=_C3410 ,C1557_=_C3411 ,C1558_=_C1559 ,C1558_=_C1856 ,\nC1558_=_C1951 ,C1558_=_C1969 ,C1558_=_C2519 ,C1558_=_C3608 ,C1558_=_C3609 ,C1558_=_C3610 ,\nC1558_=_C3611 ,C1558_=_C3612 ,C1558_=_C3613 ,C1558_=_C3614 ,C1558_=_C3615 ,C1558_=_C3616 ,\nC1558_=_C3617 ,C1558_=_C3618 ,C1558_=_C3619 ,C1558_=_C3620 ,C1559_=_C1857 ,C1559_=_C1952 ,\nC1559_=_C1970 ,C1559_=_C2520 ,C1559_=_C3788 ,C1559_=_C3789 ,C1559_=_C3790 ,C1559_=_C3791</w:t>
      </w:r>
    </w:p>
    <w:p>
      <w:pPr>
        <w:pStyle w:val="PreformattedText"/>
        <w:bidi w:val="0"/>
        <w:spacing w:before="0" w:after="0"/>
        <w:jc w:val="left"/>
        <w:rPr/>
      </w:pPr>
      <w:r>
        <w:rPr/>
        <w:t xml:space="preserve"> </w:t>
      </w:r>
      <w:r>
        <w:rPr/>
        <w:t>,\nC1559_=_C3792 ,C1559_=_C3793 ,C1559_=_C3794 ,C1559_=_C3795 ,C1559_=_C3796 ,C1559_=_C3797 ,\nC1559_=_C3798 ,C1559_=_C3799 ,C1559_=_C3800 ,C1854_=_C1855 ,C1854_=_C1856 ,C1854_=_C1857 ,\nC1854_=_C1949 ,C1854_=_C1967 ,C1854_=_C2517 ,C1854_=_C3384 ,C1854_=_C3385 ,C1854_=_C3386 ,\nC1854_=_C3387 ,C1854_=_C3388 ,C1854_=_C3389 ,C1854_=_C3390 ,C1854_=_C3391 ,C1854_=_C3392 ,\nC1854_=_C3393 ,C1854_=_C3394 ,C1854_=_C3395 ,C1854_=_C3396 ,C1855_=_C1856 ,C1855_=_C1857 ,\nC1855_=_C1950 ,C1855_=_C1968 ,C1855_=_C2518 ,C1855_=_C3399 ,C1855_=_C3400 ,C1855_=_C3401 ,\nC1855_=_C3402 ,C1855_=_C3403 ,C1855_=_C3404 ,C1855_=_C3405 ,C1855_=_C3406 ,C1855_=_C3407 ,\nC1855_=_C3408 ,C1855_=_C3409 ,C1855_=_C3410 ,C1855_=_C3411 ,C1856_=_C1857 ,C1856_=_C1951 ,\nC1856_=_C1969 ,C1856_=_C2519 ,C1856_=_C3608 ,C1856_=_C3609 ,C1856_=_C3610 ,C1856_=_C3611 ,\nC1856_=_C3612 ,C1856_=_C3613 ,C1856_=_C3614 ,C1856_=_C3615 ,C1856_=_C3616 ,C1856_=_C3617 ,\nC1856_=_C3618 ,C1856_=_C3619 ,C1856_=_C3620 ,C1857_=_C1952 ,C1857_=_C1970 ,C1857_=_C2520 ,\nC1857_=_C3788 ,C1857_=_C3789 ,C1857_=_C3790 ,C1857_=_C3791 ,C1857_=_C3792 ,C1857_=_C3793 ,\nC1857_=_C3794 ,C1857_=_C3795 ,C1857_=_C3796 ,C1857_=_C3797 ,C1857_=_C3798 ,C1857_=_C3799 ,\nC1857_=_C3800 ,C1949_=_C1950 ,C1949_=_C1951 ,C1949_=_C1952 ,C1949_=_C1967 ,C1949_=_C2517 ,\nC1949_=_C3384 ,C1949_=_C3385 ,C1949_=_C3386 ,C1949_=_C3387 ,C1949_=_C3388 ,C1949_=_C3389 ,\nC1949_=_C3390 ,C1949_=_C3391 ,C1949_=_C3392 ,C1949_=_C3393 ,C1949_=_C3394 ,C1949_=_C3395 ,\nC1949_=_C3396 ,C1950_=_C1951 ,C1950_=_C1952 ,C1950_=_C1968 ,C1950_=_C2518 ,C1950_=_C3399 ,\nC1950_=_C3400 ,C1950_=_C3401 ,C1950_=_C3402 ,C1950_=_C3403 ,C1950_=_C3404 ,C1950_=_C3405 ,\nC1950_=_C3406 ,C1950_=_C3407 ,C1950_=_C3408 ,C1950_=_C3409 ,C1950_=_C3410 ,C1950_=_C3411 ,\nC1951_=_C1952 ,C1951_=_C1969 ,C1951_=_C2519 ,C1951_=_C3608 ,C1951_=_C3609 ,C1951_=_C3610 ,\nC1951_=_C3611 ,C1951_=_C3612 ,C1951_=_C3613 ,C1951_=_C3614 ,C1951_=_C3615 ,C1951_=_C3616 ,\nC1951_=_C3617 ,C1951_=_C3618 ,C1951_=_C3619 ,C1951_=_C3620 ,C1952_=_C1970 ,C1952_=_C2520 ,\nC1952_=_C3788 ,C1952_=_C3789 ,C1952_=_C3790 ,C1952_=_C3791 ,C1952_=_C3792 ,C1952_=_C3793 ,\nC1952_=_C3794 ,C1952_=_C3795 ,C1952_=_C3796 ,C1952_=_C3797 ,C1952_=_C3798 ,C1952_=_C3799 ,\nC1952_=_C3800 ,C1967_=_C1968 ,C1967_=_C1969 ,C1967_=_C1970 ,C1967_=_C2517 ,C1967_=_C3384 ,\nC1967_=_C3385 ,C1967_=_C3386 ,C1967_=_C3387 ,C1967_=_C3388 ,C1967_=_C3389 ,C1967_=_C3390 ,\nC1967_=_C3391 ,C1967_=_C3392 ,C1967_=_C3393 ,C1967_=_C3394 ,C1967_=_C3395 ,C1967_=_C3396 ,\nC1968_=_C1969 ,C1968_=_C1970 ,C1968_=_C2518 ,C1968_=_C3399 ,C1968_=_C3400 ,C1968_=_C3401 ,\nC1968_=_C3402 ,C1968_=_C3403 ,C1968_=_C3404 ,C1968_=_C3405 ,C1968_=_C3406 ,C1968_=_C3407 ,\nC1968_=_C3408 ,C1968_=_C3409 ,C1968_=_C3410 ,C1968_=_C3411 ,C1969_=_C1970 ,C1969_=_C2519 ,\nC1969_=_C3608 ,C1969_=_C3609 ,C1969_=_C3610 ,C1969_=_C3611 ,C1969_=_C3612 ,C1969_=_C3613 ,\nC1969_=_C3614 ,C1969_=_C3615 ,C1969_=_C3616 ,C1969_=_C3617 ,C1969_=_C3618 ,C1969_=_C3619 ,\nC1969_=_C3620 ,C1970_=_C2520 ,C1970_=_C3788 ,C1970_=_C3789 ,C1970_=_C3790 ,C1970_=_C3791 ,\nC1970_=_C3792 ,C1970_=_C3793 ,C1970_=_C3794 ,C1970_=_C3795 ,C1970_=_C3796 ,C1970_=_C3797 ,\nC1970_=_C3798 ,C1970_=_C3799 ,C1970_=_C3800 ,C2517_=_C2518 ,C2517_=_C2519 ,C2517_=_C2520 ,\nC2517_=_C3384 ,C2517_=_C3385 ,C2517_=_C3386 ,C2517_=_C3387 ,C2517_=_C3388 ,C2517_=_C3389 ,\nC2517_=_C3390 ,C2517_=_C3391 ,C2517_=_C3392 ,C2517_=_C3393 ,C2517_=_C3394 ,C2517_=_C3395 ,\nC2517_=_C3396 ,C2518_=_C2519 ,C2518_=_C2520 ,C2518_=_C3399 ,C2518_=_C3400 ,C2518_=_C3401 ,\nC2518_=_C3402 ,C2518_=_C3403 ,C2518_=_C3404 ,C2518_=_C3405 ,C2518_=_C3406 ,C2518_=_C3407 ,\nC2518_=_C3408 ,C2518_=_C3409 ,C2518_=_C3410 ,C2518_=_C3411 ,C2519_=_C2520 ,C2519_=_C3608 ,\nC2519_=_C3609 ,C2519_=_C3610 ,C2519_=_C3611 ,C2519_=_C3612 ,C2519_=_C3613 ,C2519_=_C3614 ,\nC2519_=_C3615 ,C2519_=_C3616 ,C2519_=_C3617 ,C2519_=_C3618 ,C2519_=_C3619 ,C2519_=_C3620 ,\nC2520_=_C3788 ,C2520_=_C3789 ,C2520_=_C3790 ,C2520_=_C3791 ,C2520_=_C3792 ,C2520_=_C3793 ,\nC2520_=_C3794 ,C2520_=_C3795 ,C2520_=_C3796 ,C2520_=_C3797 ,C2520_=_C3798 ,C2520_=_C3799 ,\nC2520_=_C3800 ,C3384_=_C3385 ,C3384_=_C3386 ,C3384_=_C3387 ,C3384_=_C3388 ,C3384_=_C3389 ,\nC3384_=_C3390 ,C3384_=_C3391 ,C3384_=_C3392 ,C3384_=_C3393 ,C3384_=_C3394 ,C3384_=_C3395 ,\nC3384_=_C3396 ,C3384_=_C3399 ,C3384_=_C3608 ,C3384_=_C3788 ,C3385_=_C3386 ,C3385_=_C3387 ,\nC3385_=_C3388 ,C3385_=_C3389 ,C3385_=_C3390 ,C3385_=_C3391 ,C3385_=_C3392 ,C3385_=_C3393 ,\nC3385_=_C3394 ,C3385_=_C3395 ,C3385_=_C3396 ,C3385_=_C3400 ,C3385_=_C3609 ,C3385_=_C3789 ,\nC3386_=_C3387 ,C3386_=_C3388 ,C3386_=_C3389 ,C3386_=_C3390 ,C3386_=_C3391 ,C3386_=_C3392 ,\nC3386_=_C3393 ,C3386_=_C3394 ,C3386_=_C3395 ,C3386_=_C3396 ,C3386_=_C3401 ,C3386_=_C3610 ,\nC3386_=_C3790 ,C3387_=_C3388 ,C3387_=_C3389 ,C3387_=_C3390 ,C3387_=_C3391 ,C3387_=_C3392 ,\nC3387_=_C3393 ,C3387_=_C3394 ,C3387_=_C3395 ,C3387_=_C3396 ,C3387_=_C3402 ,C3387_=_C3611 ,\nC3387_=_C3791 ,C3388_=_C3389 ,C3388_=_C3390 ,C3388_=_C3391 ,C3388_=_C3392 ,C3388_=_C3393 ,\nC3388_=_C3394 ,C3388_=_C3395 ,C3388_=_C3396 ,C3388_=_C3403 ,C3388_=_C3612 ,C3388_=_C3792 ,\nC3389_=_C3390 ,C3389_=_C3391 ,C3389_=_C3392 ,C3389_=_C3393 ,C3389_=_C3394 ,C3389_=_C3395 ,\nC3389_=_C3396 ,C3389_=_C3404 ,C3389_=_C3613 ,C3389_=_C3793 ,C3390_=_C3391 ,C3390_=_C3392 ,\nC3390_=_C3393 ,C3390_=_C3394 ,C3390_=_C3395 ,C3390_=_C3396 ,C3390_=_C3405 ,C3390_=_C3614 ,\nC3390_=_C3794 ,C3391_=_C3392 ,C3391_=_C3393 ,C3391_=_C3394 ,C3391_=_C3395 ,C3391_=_C3396 ,\nC3391_=_C3406 ,C3391_=_C3615 ,C3391_=_C3795 ,C3392_=_C3393 ,C3392_=_C3394 ,C3392_=_C3395 ,\nC3392_=_C3396 ,C3392_=_C3407 ,C3392_=_C3616 ,C3392_=_C3796 ,C3393_=_C3394 ,C3393_=_C3395 ,\nC3393_=_C3396 ,C3393_=_C3408 ,C3393_=_C3617 ,C3393_=_C3797 ,C3394_=_C3395 ,C3394_=_C3396 ,\nC3394_=_C3409 ,C3394_=_C3618 ,C3394_=_C3798 ,C3395_=_C3396 ,C3395_=_C3410 ,C3395_=_C3619 ,\nC3395_=_C3799 ,C3396_=_C3411 ,C3396_=_C3620 ,C3396_=_C3800 ,C3399_=_C3400 ,C3399_=_C3401 ,\nC3399_=_C3402 ,C3399_=_C3403 ,C3399_=_C3404 ,C3399_=_C3405 ,C3399_=_C3406 ,C3399_=_C3407 ,\nC3399_=_C3408 ,C3399_=_C3409 ,C3399_=_C3410 ,C3399_=_C3411 ,C3399_=_C3608 ,C3399_=_C3788 ,\nC3400_=_C3401 ,C3400_=_C3402 ,C3400_=_C3403 ,C3400_=_C3404 ,C3400_=_C3405 ,C3400_=_C3406 ,\nC3400_=_C3407 ,C3400_=_C3408 ,C3400_=_C3409 ,C3400_=_C3410 ,C3400_=_C3411 ,C3400_=_C3609 ,\nC3400_=_C3789 ,C3401_=_C3402 ,C3401_=_C3403 ,C3401_=_C3404 ,C3401_=_C3405 ,C3401_=_C3406 ,\nC3401_=_C3407 ,C3401_=_C3408 ,C3401_=_C3409 ,C3401_=_C3410 ,C3401_=_C3411 ,C3401_=_C3610 ,\nC3401_=_C3790 ,C3402_=_C3403 ,C3402_=_C3404 ,C3402_=_C3405 ,C3402_=_C3406 ,C3402_=_C3407 ,\nC3402_=_C3408 ,C3402_=_C3409 ,C3402_=_C3410 ,C3402_=_C3411 ,C3402_=_C3611 ,C3402_=_C3791 ,\nC3403_=_C3404 ,C3403_=_C3405 ,C3403_=_C3406 ,C3403_=_C3407 ,C3403_=_C3408 ,C3403_=_C3409 ,\nC3403_=_C3410 ,C3403_=_C3411 ,C3403_=_C3612 ,C3403_=_C3792 ,C3404_=_C3405 ,C3404_=_C3406 ,\nC3404_=_C3407 ,C3404_=_C3408 ,C3404_=_C3409 ,C3404_=_C3410 ,C3404_=_C3411 ,C3404_=_C3613 ,\nC3404_=_C3793 ,C3405_=_C3406 ,C3405_=_C3407 ,C3405_=_C3408 ,C3405_=_C3409 ,C3405_=_C3410 ,\nC3405_=_C3411 ,C3405_=_C3614 ,C3405_=_C3794 ,C3406_=_C3407 ,C3406_=_C3408 ,C3406_=_C3409 ,\nC3406_=_C3410 ,C3406_=_C3411 ,C3406_=_C3615 ,C3406_=_C3795 ,C3407_=_C3408 ,C3407_=_C3409 ,\nC3407_=_C3410 ,C3407_=_C3411 ,C3407_=_C3616 ,C3407_=_C3796 ,C3408_=_C3409 ,C3408_=_C3410 ,\nC3408_=_C3411 ,C3408_=_C3617 ,C3408_=_C3797 ,C3409_=_C3410 ,C3409_=_C3411 ,C3409_=_C3618 ,\nC3409_=_C3798 ,C3410_=_C3411 ,C3410_=_C3619 ,C3410_=_C3799 ,C3411_=_C3620 ,C3411_=_C3800 ,\nC3608_=_C3609 ,C3608_=_C3610 ,C3608_=_C3611 ,C3608_=_C3612 ,C3608_=_C3613 ,C3608_=_C3614 ,\nC3608_=_C3615 ,C3608_=_C3616 ,C3608_=_C3617 ,C3608_=_C3618 ,C3608_=_C3619 ,C3608_=_C3620 ,\nC3608_=_C3788 ,C3609_=_C3610 ,C3609_=_C3611 ,C3609_=_C3612 ,C3609_=_C3613 ,C3609_=_C3614 ,\nC3609_=_C3615 ,C3609_=_C3616 ,C3609_=_C3617 ,C3609_=_C3618 ,C3609_=_C3619 ,C3609_=_C3620 ,\nC3609_=_C3789 ,C3610_=_C3611 ,C3610_=_C3612 ,C3610_=_C3613 ,C3610_=_C3614 ,C3610_=_C3615 ,\nC3610_=_C3616 ,C3610_=_C3617 ,C3610_=_C3618 ,C3610_=_C3619 ,C3610_=_C3620 ,C3610_=_C3790 ,\nC3611_=_C3612 ,C3611_=_C3613 ,C3611_=_C3614 ,C3611_=_C3615 ,C3611_=_C3616 ,C3611_=_C3617 ,\nC3611_=_C3618 ,C3611_=_C3619 ,C3611_=_C3620 ,C3611_=_C3791 ,C3612_=_C3613 ,C3612_=_C3614 ,\nC3612_=_C3615 ,C3612_=_C3616 ,C3612_=_C3617 ,C3612_=_C3618 ,C3612_=_C3619 ,C3612_=_C3620 ,\nC3612_=_C3792 ,C3613_=_C3614 ,C3613_=_C3615 ,C3613_=_C3616 ,C3613_=_C3617 ,C3613_=_C3618 ,\nC3613_=_C3619 ,C3613_=_C3620 ,C3613_=_C3793 ,C3614_=_C3615 ,C3614_=_C3616 ,C3614_=_C3617 ,\nC3614_=_C3618 ,C3614_=_C3619 ,C3614_=_C3620 ,C3614_=_C3794 ,C3615_=_C3616 ,C3615_=_C3617 ,\nC3615_=_C3618 ,C3615_=_C3619 ,C3615_=_C3620 ,C3615_=_C3795 ,C3616_=_C3617 ,C3616_=_C3618 ,\nC3616_=_C3619 ,C3616_=_C3620 ,C3616_=_C3796 ,C3617_=_C3618 ,C3617_=_C3619 ,C3617_=_C3620 ,\nC3617_=_C3797 ,C3618_=_C3619 ,C3618_=_C3620 ,C3618_=_C3798 ,C3619_=_C3620 ,C3619_=_C3799 ,\nC3620_=_C3800 ,C3788_=_C3789 ,C3788_=_C3790 ,C3788_=_C3791 ,C3788_=_C3792 ,C3788_=_C3793 ,\nC3788_=_C3794 ,C3788_=_C3795 ,C3788_=_C3796 ,C3788_=_C3797 ,C3788_=_C3798 ,C3788_=_C3799 ,\nC3788_=_C3800 ,C3789_=_C3790 ,C3789_=_C3791 ,C3789_=_C3792 ,C3789_=_C3793 ,C3789_=_C3794 ,\nC3789_=_C3795 ,C3789_=_C3796 ,C3789_=_C3797 ,C3789_=_C3798 ,C3789_=_C3799 ,C3789_=_C3800 ,\nC3790_=_C3791 ,C3790_=_C3792 ,C3790_=_C3793 ,C3790_=_C3794 ,C3790_=_C3795 ,C3790_=_C3796 ,\nC3790_=_C3797 ,C3790_=_C3798 ,C3790_=_C3799 ,C3790_=_C3800 ,C3791_=_C3792 ,C3791_=_C3793 ,\nC3791_=_C3794 ,C3791_=_C3795 ,C3791_=_C3796 ,C3791_=_C3797 ,C3791_=_C3798 ,C3791_=_C3799 ,\nC3791_=_C3800 ,C3792_=_C3793 ,C3792_=_C3794 ,C3792_=_C3795 ,C3792_=_C3796 ,C3792_=_C3797 ,\nC3792_=_C3798 ,C3792_=_C3799 ,C3792_=_C3800 ,C3793_=_C3794 ,C3793_=_C3795 ,C3793_=_C3796 ,\nC3793_=_C3797 ,C3793_=_C3798 ,C3793_=_C3799 ,C3793_=_C3800 ,C3794_=_C3795 ,C3794_=_C3796 ,\nC3794_=_C3797 ,C3794_=_C3798 ,C3794_=_C3799 ,C3794_=_C3800 ,C3795_=_C3796 ,C3795_=_C3797 ,\nC3795_=_C3798 ,C3795_=_C3799 ,C3795_=_C3800 ,C3796_=_C3797</w:t>
      </w:r>
    </w:p>
    <w:p>
      <w:pPr>
        <w:pStyle w:val="PreformattedText"/>
        <w:bidi w:val="0"/>
        <w:spacing w:before="0" w:after="0"/>
        <w:jc w:val="left"/>
        <w:rPr/>
      </w:pPr>
      <w:r>
        <w:rPr/>
        <w:t xml:space="preserve"> </w:t>
      </w:r>
      <w:r>
        <w:rPr/>
        <w:t>,C3796_=_C3798 ,C3796_=_C3799 ,\nC3796_=_C3800 ,C3797_=_C3798 ,C3797_=_C3799 ,C3797_=_C3800 ,C3798_=_C3799 ,C3798_=_C3800 ,\nC3799_=_C3800 ,"];233[shape=box, label="id:233 level: 7\n41: C161 C162 C1749 C1750 C2375 \nC2376 C2574 C2575 C3167 C3168 C3216 \nC3217 C3285 C3286 C3476 C3477 C3578 \nC3579 C3721 C3722 C3885 C3886 C3974 \nC3975 C4141 C4142 C4149 C4150 C4335 \nC4336 C4524 C4525 C4526 C4527 C4528 \nC4529 C4607 C4608 C4609 C4610 C4611 \n440: C161_=_C162( C161 C162 ) C161_=_C1749( C161 C1749 ) C161_=_C2375( C161 C2375 ) C161_=_C2574( C161 C2574 ) C161_=_C3167( C161 C3167 ) \nC161_=_C3216( C161 C3216 ) C161_=_C3285( C161 C3285 ) C161_=_C3476( C161 C3476 ) C161_=_C3578( C161 C3578 ) C161_=_C3721( C161 C3721 ) C161_=_C3885( C161 C3885 ) \nC161_=_C3974( C161 C3974 ) C161_=_C4141( C161 C4141 ) C161_=_C4149( C161 C4149 ) C161_=_C4335( C161 C4335 ) C161_=_C4524( C161 C4524 ) C161_=_C4525( C161 C4525 ) \nC161_=_C4526( C161 C4526 ) C161_=_C4527( C161 C4527 ) C161_=_C4528( C161 C4528 ) C161_=_C4529( C161 C4529 ) C162_=_C1750( C162 C1750 ) C162_=_C2376( C162 C2376 ) \nC162_=_C2575( C162 C2575 ) C162_=_C3168( C162 C3168 ) C162_=_C3217( C162 C3217 ) C162_=_C3286( C162 C3286 ) C162_=_C3477( C162 C3477 ) C162_=_C3579( C162 C3579 ) \nC162_=_C3722( C162 C3722 ) C162_=_C3886( C162 C3886 ) C162_=_C3975( C162 C3975 ) C162_=_C4142( C162 C4142 ) C162_=_C4150( C162 C4150 ) C162_=_C4336( C162 C4336 ) \nC162_=_C4524( C162 C4524 ) C162_=_C4607( C162 C4607 ) C162_=_C4608( C162 C4608 ) C162_=_C4609( C162 C4609 ) C162_=_C4610( C162 C4610 ) C162_=_C4611( C162 C4611 ) \nC1749_=_C1750( C1749 C1750 ) C1749_=_C2375( C1749 C2375 ) C1749_=_C2574( C1749 C2574 ) C1749_=_C3167( C1749 C3167 ) C1749_=_C3216( C1749 C3216 ) C1749_=_C3285( C1749 C3285 ) \nC1749_=_C3476( C1749 C3476 ) C1749_=_C3578( C1749 C3578 ) C1749_=_C3721( C1749 C3721 ) C1749_=_C3885( C1749 C3885 ) C1749_=_C3974( C1749 C3974 ) C1749_=_C4141( C1749 C4141 ) \nC1749_=_C4149( C1749 C4149 ) C1749_=_C4335( C1749 C4335 ) C1749_=_C4524( C1749 C4524 ) C1749_=_C4525( C1749 C4525 ) C1749_=_C4526( C1749 C4526 ) C1749_=_C4527( C1749 C4527 ) \nC1749_=_C4528( C1749 C4528 ) C1749_=_C4529( C1749 C4529 ) C1750_=_C2376( C1750 C2376 ) C1750_=_C2575( C1750 C2575 ) C1750_=_C3168( C1750 C3168 ) C1750_=_C3217( C1750 C3217 ) \nC1750_=_C3286( C1750 C3286 ) C1750_=_C3477( C1750 C3477 ) C1750_=_C3579( C1750 C3579 ) C1750_=_C3722( C1750 C3722 ) C1750_=_C3886( C1750 C3886 ) C1750_=_C3975( C1750 C3975 ) \nC1750_=_C4142( C1750 C4142 ) C1750_=_C4150( C1750 C4150 ) C1750_=_C4336( C1750 C4336 ) C1750_=_C4524( C1750 C4524 ) C1750_=_C4607( C1750 C4607 ) C1750_=_C4608( C1750 C4608 ) \nC1750_=_C4609( C1750 C4609 ) C1750_=_C4610( C1750 C4610 ) C1750_=_C4611( C1750 C4611 ) C2375_=_C2376( C2375 C2376 ) C2375_=_C2574( C2375 C2574 ) C2375_=_C3167( C2375 C3167 ) \nC2375_=_C3216( C2375 C3216 ) C2375_=_C3285( C2375 C3285 ) C2375_=_C3476( C2375 C3476 ) C2375_=_C3578( C2375 C3578 ) C2375_=_C3721( C2375 C3721 ) C2375_=_C3885( C2375 C3885 ) \nC2375_=_C3974( C2375 C3974 ) C2375_=_C4141( C2375 C4141 ) C2375_=_C4149( C2375 C4149 ) C2375_=_C4335( C2375 C4335 ) C2375_=_C4524( C2375 C4524 ) C2375_=_C4525( C2375 C4525 ) \nC2375_=_C4526( C2375 C4526 ) C2375_=_C4527( C2375 C4527 ) C2375_=_C4528( C2375 C4528 ) C2375_=_C4529( C2375 C4529 ) C2376_=_C2575( C2376 C2575 ) C2376_=_C3168( C2376 C3168 ) \nC2376_=_C3217( C2376 C3217 ) C2376_=_C3286( C2376 C3286 ) C2376_=_C3477( C2376 C3477 ) C2376_=_C3579( C2376 C3579 ) C2376_=_C3722( C2376 C3722 ) C2376_=_C3886( C2376 C3886 ) \nC2376_=_C3975( C2376 C3975 ) C2376_=_C4142( C2376 C4142 ) C2376_=_C4150( C2376 C4150 ) C2376_=_C4336( C2376 C4336 ) C2376_=_C4524( C2376 C4524 ) C2376_=_C4607( C2376 C4607 ) \nC2376_=_C4608( C2376 C4608 ) C2376_=_C4609( C2376 C4609 ) C2376_=_C4610( C2376 C4610 ) C2376_=_C4611( C2376 C4611 ) C2574_=_C2575( C2574 C2575 ) C2574_=_C3167( C2574 C3167 ) \nC2574_=_C3216( C2574 C3216 ) C2574_=_C3285( C2574 C3285 ) C2574_=_C3476( C2574 C3476 ) C2574_=_C3578( C2574 C3578 ) C2574_=_C3721( C2574 C3721 ) C2574_=_C3885( C2574 C3885 ) \nC2574_=_C3974( C2574 C3974 ) C2574_=_C4141( C2574 C4141 ) C2574_=_C4149( C2574 C4149 ) C2574_=_C4335( C2574 C4335 ) C2574_=_C4524( C2574 C4524 ) C2574_=_C4525( C2574 C4525 ) \nC2574_=_C4526( C2574 C4526 ) C2574_=_C4527( C2574 C4527 ) C2574_=_C4528( C2574 C4528 ) C2574_=_C4529( C2574 C4529 ) C2575_=_C3168( C2575 C3168 ) C2575_=_C3217( C2575 C3217 ) \nC2575_=_C3286( C2575 C3286 ) C2575_=_C3477( C2575 C3477 ) C2575_=_C3579( C2575 C3579 ) C2575_=_C3722( C2575 C3722 ) C2575_=_C3886( C2575 C3886 ) C2575_=_C3975( C2575 C3975 ) \nC2575_=_C4142( C2575 C4142 ) C2575_=_C4150( C2575 C4150 ) C2575_=_C4336( C2575 C4336 ) C2575_=_C4524( C2575 C4524 ) C2575_=_C4607( C2575 C4607 ) C2575_=_C4608( C2575 C4608 ) \nC2575_=_C4609( C2575 C4609 ) C2575_=_C4610( C2575 C4610 ) C2575_=_C4611( C2575 C4611 ) C3167_=_C3168( C3167 C3168 ) C3167_=_C3216( C3167 C3216 ) C3167_=_C3285( C3167 C3285 ) \nC3167_=_C3476( C3167 C3476 ) C3167_=_C3578( C3167 C3578 ) C3167_=_C3721( C3167 C3721 ) C3167_=_C3885( C3167 C3885 ) C3167_=_C3974( C3167 C3974 ) C3167_=_C4141( C3167 C4141 ) \nC3167_=_C4149( C3167 C4149 ) C3167_=_C4335( C3167 C4335 ) C3167_=_C4524( C3167 C4524 ) C3167_=_C4525( C3167 C4525 ) C3167_=_C4526( C3167 C4526 ) C3167_=_C4527( C3167 C4527 ) \nC3167_=_C4528( C3167 C4528 ) C3167_=_C4529( C3167 C4529 ) C3168_=_C3217( C3168 C3217 ) C3168_=_C3286( C3168 C3286 ) C3168_=_C3477( C3168 C3477 ) C3168_=_C3579( C3168 C3579 ) \nC3168_=_C3722( C3168 C3722 ) C3168_=_C3886( C3168 C3886 ) C3168_=_C3975( C3168 C3975 ) C3168_=_C4142( C3168 C4142 ) C3168_=_C4150( C3168 C4150 ) C3168_=_C4336( C3168 C4336 ) \nC3168_=_C4524( C3168 C4524 ) C3168_=_C4607( C3168 C4607 ) C3168_=_C4608( C3168 C4608 ) C3168_=_C4609( C3168 C4609 ) C3168_=_C4610( C3168 C4610 ) C3168_=_C4611( C3168 C4611 ) \nC3216_=_C3217( C3216 C3217 ) C3216_=_C3285( C3216 C3285 ) C3216_=_C3476( C3216 C3476 ) C3216_=_C3578( C3216 C3578 ) C3216_=_C3721( C3216 C3721 ) C3216_=_C3885( C3216 C3885 ) \nC3216_=_C3974( C3216 C3974 ) C3216_=_C4141( C3216 C4141 ) C3216_=_C4149( C3216 C4149 ) C3216_=_C4335( C3216 C4335 ) C3216_=_C4524( C3216 C4524 ) C3216_=_C4525( C3216 C4525 ) \nC3216_=_C4526( C3216 C4526 ) C3216_=_C4527( C3216 C4527 ) C3216_=_C4528( C3216 C4528 ) C3216_=_C4529( C3216 C4529 ) C3217_=_C3286( C3217 C3286 ) C3217_=_C3477( C3217 C3477 ) \nC3217_=_C3579( C3217 C3579 ) C3217_=_C3722( C3217 C3722 ) C3217_=_C3886( C3217 C3886 ) C3217_=_C3975( C3217 C3975 ) C3217_=_C4142( C3217 C4142 ) C3217_=_C4150( C3217 C4150 ) \nC3217_=_C4336( C3217 C4336 ) C3217_=_C4524( C3217 C4524 ) C3217_=_C4607( C3217 C4607 ) C3217_=_C4608( C3217 C4608 ) C3217_=_C4609( C3217 C4609 ) C3217_=_C4610( C3217 C4610 ) \nC3217_=_C4611( C3217 C4611 ) C3285_=_C3286( C3285 C3286 ) C3285_=_C3476( C3285 C3476 ) C3285_=_C3578( C3285 C3578 ) C3285_=_C3721( C3285 C3721 ) C3285_=_C3885( C3285 C3885 ) \nC3285_=_C3974( C3285 C3974 ) C3285_=_C4141( C3285 C4141 ) C3285_=_C4149( C3285 C4149 ) C3285_=_C4335( C3285 C4335 ) C3285_=_C4524( C3285 C4524 ) C3285_=_C4525( C3285 C4525 ) \nC3285_=_C4526( C3285 C4526 ) C3285_=_C4527( C3285 C4527 ) C3285_=_C4528( C3285 C4528 ) C3285_=_C4529( C3285 C4529 ) C3286_=_C3477( C3286 C3477 ) C3286_=_C3579( C3286 C3579 ) \nC3286_=_C3722( C3286 C3722 ) C3286_=_C3886( C3286 C3886 ) C3286_=_C3975( C3286 C3975 ) C3286_=_C4142( C3286 C4142 ) C3286_=_C4150( C3286 C4150 ) C3286_=_C4336( C3286 C4336 ) \nC3286_=_C4524( C3286 C4524 ) C3286_=_C4607( C3286 C4607 ) C3286_=_C4608( C3286 C4608 ) C3286_=_C4609( C3286 C4609 ) C3286_=_C4610( C3286 C4610 ) C3286_=_C4611( C3286 C4611 ) \nC3476_=_C3477( C3476 C3477 ) C3476_=_C3578( C3476 C3578 ) C3476_=_C3721( C3476 C3721 ) C3476_=_C3885( C3476 C3885 ) C3476_=_C3974( C3476 C3974 ) C3476_=_C4141( C3476 C4141 ) \nC3476_=_C4149( C3476 C4149 ) C3476_=_C4335( C3476 C4335 ) C3476_=_C4524( C3476 C4524 ) C3476_=_C4525( C3476 C4525 ) C3476_=_C4526( C3476 C4526 ) C3476_=_C4527( C3476 C4527 ) \nC3476_=_C4528( C3476 C4528 ) C3476_=_C4529( C3476 C4529 ) C3477_=_C3579( C3477 C3579 ) C3477_=_C3722( C3477 C3722 ) C3477_=_C3886( C3477 C3886 ) C3477_=_C3975( C3477 C3975 ) \nC3477_=_C4142( C3477 C4142 ) C3477_=_C4150( C3477 C4150 ) C3477_=_C4336( C3477 C4336 ) C3477_=_C4524( C3477 C4524 ) C3477_=_C4607( C3477 C4607 ) C3477_=_C4608( C3477 C4608 ) \nC3477_=_C4609( C3477 C4609 ) C3477_=_C4610( C3477 C4610 ) C3477_=_C4611( C3477 C4611 ) C3578_=_C3579( C3578 C3579 ) C3578_=_C3721( C3578 C3721 ) C3578_=_C3885( C3578 C3885 ) \nC3578_=_C3974( C3578 C3974 ) C3578_=_C4141( C3578 C4141 ) C3578_=_C4149( C3578 C4149 ) C3578_=_C4335( C3578 C4335 ) C3578_=_C4524( C3578 C4524 ) C3578_=_C4525( C3578 C4525 ) \nC3578_=_C4526( C3578 C4526 ) C3578_=_C4527( C3578 C4527 ) C3578_=_C4528( C3578 C4528 ) C3578_=_C4529( C3578 C4529 ) C3579_=_C3722( C3579 C3722 ) C3579_=_C3886( C3579 C3886 ) \nC3579_=_C3975( C3579 C3975 ) C3579_=_C4142( C3579 C4142 ) C3579_=_C4150( C3579 C4150 ) C3579_=_C4336( C3579 C4336 ) C3579_=_C4524( C3579 C4524 ) C3579_=_C4607( C3579 C4607 ) \nC3579_=_C4608( C3579 C4608 ) C3579_=_C4609( C3579 C4609 ) C3579_=_C4610( C3579 C4610 ) C3579_=_C4611( C3579 C4611 ) C3721_=_C3722( C3721 C3722 ) C3721_=_C3885( C3721 C3885 ) \nC3721_=_C3974( C3721 C3974 ) C3721_=_C4141( C3721 C4141 ) C3721_=_C4149( C3721 C4149 ) C3721_=_C4335( C3721 C4335 ) C3721_=_C4524( C3721 C4524 ) C3721_=_C4525( C3721 C4525 ) \nC3721_=_C4526( C3721 C4526 ) C3721_=_C4527( C3721 C4527 ) C3721_=_C4528( C3721 C4528 ) C3721_=_C4529( C3721 C4529 ) C3722_=_C3886( C3722 C3886 ) C3722_=_C3975( C3722 C3975 ) \nC3722_=_C4142( C3722 C4142 ) C3722_=_C4150( C3722 C4150 ) C3722_=_C4336( C3722 C4336 ) C3722_=_C4524( C3722 C4524 ) C3722_=_C4607( C3722 C4607 ) C3722_=_C4608( C3722 C4608 ) \nC3722_=_C4609( C3722 C4609 ) C3722_=_C4610( C3722 C4610 ) C3722_=_C4611( C3722 C4611 ) C3885_=_C3886( C3885 C3886 ) C3885_=_C3974( C3885 C3974 ) C3885_=_C4141( C3885 C4141 ) \nC3885_=_C4149( C3885 C4149 ) C3885_=_C4335( C3885 C4335 ) C3885_=_C4524(</w:t>
      </w:r>
    </w:p>
    <w:p>
      <w:pPr>
        <w:pStyle w:val="PreformattedText"/>
        <w:bidi w:val="0"/>
        <w:spacing w:before="0" w:after="0"/>
        <w:jc w:val="left"/>
        <w:rPr/>
      </w:pPr>
      <w:r>
        <w:rPr/>
        <w:t xml:space="preserve"> </w:t>
      </w:r>
      <w:r>
        <w:rPr/>
        <w:t>C3885 C4524 ) C3885_=_C4525( C3885 C4525 ) C3885_=_C4526( C3885 C4526 ) C3885_=_C4527( C3885 C4527 ) \nC3885_=_C4528( C3885 C4528 ) C3885_=_C4529( C3885 C4529 ) C3886_=_C3975( C3886 C3975 ) C3886_=_C4142( C3886 C4142 ) C3886_=_C4150( C3886 C4150 ) C3886_=_C4336( C3886 C4336 ) \nC3886_=_C4524( C3886 C4524 ) C3886_=_C4607( C3886 C4607 ) C3886_=_C4608( C3886 C4608 ) C3886_=_C4609( C3886 C4609 ) C3886_=_C4610( C3886 C4610 ) C3886_=_C4611( C3886 C4611 ) \nC3974_=_C3975( C3974 C3975 ) C3974_=_C4141( C3974 C4141 ) C3974_=_C4149( C3974 C4149 ) C3974_=_C4335( C3974 C4335 ) C3974_=_C4524( C3974 C4524 ) C3974_=_C4525( C3974 C4525 ) \nC3974_=_C4526( C3974 C4526 ) C3974_=_C4527( C3974 C4527 ) C3974_=_C4528( C3974 C4528 ) C3974_=_C4529( C3974 C4529 ) C3975_=_C4142( C3975 C4142 ) C3975_=_C4150( C3975 C4150 ) \nC3975_=_C4336( C3975 C4336 ) C3975_=_C4524( C3975 C4524 ) C3975_=_C4607( C3975 C4607 ) C3975_=_C4608( C3975 C4608 ) C3975_=_C4609( C3975 C4609 ) C3975_=_C4610( C3975 C4610 ) \nC3975_=_C4611( C3975 C4611 ) C4141_=_C4142( C4141 C4142 ) C4141_=_C4149( C4141 C4149 ) C4141_=_C4335( C4141 C4335 ) C4141_=_C4524( C4141 C4524 ) C4141_=_C4525( C4141 C4525 ) \nC4141_=_C4526( C4141 C4526 ) C4141_=_C4527( C4141 C4527 ) C4141_=_C4528( C4141 C4528 ) C4141_=_C4529( C4141 C4529 ) C4142_=_C4150( C4142 C4150 ) C4142_=_C4336( C4142 C4336 ) \nC4142_=_C4524( C4142 C4524 ) C4142_=_C4607( C4142 C4607 ) C4142_=_C4608( C4142 C4608 ) C4142_=_C4609( C4142 C4609 ) C4142_=_C4610( C4142 C4610 ) C4142_=_C4611( C4142 C4611 ) \nC4149_=_C4150( C4149 C4150 ) C4149_=_C4335( C4149 C4335 ) C4149_=_C4524( C4149 C4524 ) C4149_=_C4525( C4149 C4525 ) C4149_=_C4526( C4149 C4526 ) C4149_=_C4527( C4149 C4527 ) \nC4149_=_C4528( C4149 C4528 ) C4149_=_C4529( C4149 C4529 ) C4150_=_C4336( C4150 C4336 ) C4150_=_C4524( C4150 C4524 ) C4150_=_C4607( C4150 C4607 ) C4150_=_C4608( C4150 C4608 ) \nC4150_=_C4609( C4150 C4609 ) C4150_=_C4610( C4150 C4610 ) C4150_=_C4611( C4150 C4611 ) C4335_=_C4336( C4335 C4336 ) C4335_=_C4524( C4335 C4524 ) C4335_=_C4525( C4335 C4525 ) \nC4335_=_C4526( C4335 C4526 ) C4335_=_C4527( C4335 C4527 ) C4335_=_C4528( C4335 C4528 ) C4335_=_C4529( C4335 C4529 ) C4336_=_C4524( C4336 C4524 ) C4336_=_C4607( C4336 C4607 ) \nC4336_=_C4608( C4336 C4608 ) C4336_=_C4609( C4336 C4609 ) C4336_=_C4610( C4336 C4610 ) C4336_=_C4611( C4336 C4611 ) C4524_=_C4525( C4524 C4525 ) C4524_=_C4526( C4524 C4526 ) \nC4524_=_C4527( C4524 C4527 ) C4524_=_C4528( C4524 C4528 ) C4524_=_C4529( C4524 C4529 ) C4524_=_C4607( C4524 C4607 ) C4524_=_C4608( C4524 C4608 ) C4524_=_C4609( C4524 C4609 ) \nC4524_=_C4610( C4524 C4610 ) C4524_=_C4611( C4524 C4611 ) C4525_=_C4526( C4525 C4526 ) C4525_=_C4527( C4525 C4527 ) C4525_=_C4528( C4525 C4528 ) C4525_=_C4529( C4525 C4529 ) \nC4525_=_C4607( C4525 C4607 ) C4526_=_C4527( C4526 C4527 ) C4526_=_C4528( C4526 C4528 ) C4526_=_C4529( C4526 C4529 ) C4526_=_C4608( C4526 C4608 ) C4527_=_C4528( C4527 C4528 ) \nC4527_=_C4529( C4527 C4529 ) C4527_=_C4609( C4527 C4609 ) C4528_=_C4529( C4528 C4529 ) C4528_=_C4610( C4528 C4610 ) C4529_=_C4611( C4529 C4611 ) C4607_=_C4608( C4607 C4608 ) \nC4607_=_C4609( C4607 C4609 ) C4607_=_C4610( C4607 C4610 ) C4607_=_C4611( C4607 C4611 ) C4608_=_C4609( C4608 C4609 ) C4608_=_C4610( C4608 C4610 ) C4608_=_C4611( C4608 C4611 ) \nC4609_=_C4610( C4609 C4610 ) C4609_=_C4611( C4609 C4611 ) C4610_=_C4611( C4610 C4611 ) "];159-&gt;233[label="40: C161 C162 C1749 C1750 C2375 \nC2376 C2574 C2575 C3167 C3168 C3216 \nC3217 C3285 C3286 C3476 C3477 C3578 \nC3579 C3721 C3722 C3885 C3886 C3974 \nC3975 C4141 C4142 C4149 C4150 C4335 \nC4336 C4525 C4526 C4527 C4528 C4529 \nC4607 C4608 C4609 C4610 C4611 \n400: C161_=_C162 ,C161_=_C1749 ,C161_=_C2375 ,C161_=_C2574 ,C161_=_C3167 ,\nC161_=_C3216 ,C161_=_C3285 ,C161_=_C3476 ,C161_=_C3578 ,C161_=_C3721 ,C161_=_C3885 ,\nC161_=_C3974 ,C161_=_C4141 ,C161_=_C4149 ,C161_=_C4335 ,C161_=_C4525 ,C161_=_C4526 ,\nC161_=_C4527 ,C161_=_C4528 ,C161_=_C4529 ,C162_=_C1750 ,C162_=_C2376 ,C162_=_C2575 ,\nC162_=_C3168 ,C162_=_C3217 ,C162_=_C3286 ,C162_=_C3477 ,C162_=_C3579 ,C162_=_C3722 ,\nC162_=_C3886 ,C162_=_C3975 ,C162_=_C4142 ,C162_=_C4150 ,C162_=_C4336 ,C162_=_C4607 ,\nC162_=_C4608 ,C162_=_C4609 ,C162_=_C4610 ,C162_=_C4611 ,C1749_=_C1750 ,C1749_=_C2375 ,\nC1749_=_C2574 ,C1749_=_C3167 ,C1749_=_C3216 ,C1749_=_C3285 ,C1749_=_C3476 ,C1749_=_C3578 ,\nC1749_=_C3721 ,C1749_=_C3885 ,C1749_=_C3974 ,C1749_=_C4141 ,C1749_=_C4149 ,C1749_=_C4335 ,\nC1749_=_C4525 ,C1749_=_C4526 ,C1749_=_C4527 ,C1749_=_C4528 ,C1749_=_C4529 ,C1750_=_C2376 ,\nC1750_=_C2575 ,C1750_=_C3168 ,C1750_=_C3217 ,C1750_=_C3286 ,C1750_=_C3477 ,C1750_=_C3579 ,\nC1750_=_C3722 ,C1750_=_C3886 ,C1750_=_C3975 ,C1750_=_C4142 ,C1750_=_C4150 ,C1750_=_C4336 ,\nC1750_=_C4607 ,C1750_=_C4608 ,C1750_=_C4609 ,C1750_=_C4610 ,C1750_=_C4611 ,C2375_=_C2376 ,\nC2375_=_C2574 ,C2375_=_C3167 ,C2375_=_C3216 ,C2375_=_C3285 ,C2375_=_C3476 ,C2375_=_C3578 ,\nC2375_=_C3721 ,C2375_=_C3885 ,C2375_=_C3974 ,C2375_=_C4141 ,C2375_=_C4149 ,C2375_=_C4335 ,\nC2375_=_C4525 ,C2375_=_C4526 ,C2375_=_C4527 ,C2375_=_C4528 ,C2375_=_C4529 ,C2376_=_C2575 ,\nC2376_=_C3168 ,C2376_=_C3217 ,C2376_=_C3286 ,C2376_=_C3477 ,C2376_=_C3579 ,C2376_=_C3722 ,\nC2376_=_C3886 ,C2376_=_C3975 ,C2376_=_C4142 ,C2376_=_C4150 ,C2376_=_C4336 ,C2376_=_C4607 ,\nC2376_=_C4608 ,C2376_=_C4609 ,C2376_=_C4610 ,C2376_=_C4611 ,C2574_=_C2575 ,C2574_=_C3167 ,\nC2574_=_C3216 ,C2574_=_C3285 ,C2574_=_C3476 ,C2574_=_C3578 ,C2574_=_C3721 ,C2574_=_C3885 ,\nC2574_=_C3974 ,C2574_=_C4141 ,C2574_=_C4149 ,C2574_=_C4335 ,C2574_=_C4525 ,C2574_=_C4526 ,\nC2574_=_C4527 ,C2574_=_C4528 ,C2574_=_C4529 ,C2575_=_C3168 ,C2575_=_C3217 ,C2575_=_C3286 ,\nC2575_=_C3477 ,C2575_=_C3579 ,C2575_=_C3722 ,C2575_=_C3886 ,C2575_=_C3975 ,C2575_=_C4142 ,\nC2575_=_C4150 ,C2575_=_C4336 ,C2575_=_C4607 ,C2575_=_C4608 ,C2575_=_C4609 ,C2575_=_C4610 ,\nC2575_=_C4611 ,C3167_=_C3168 ,C3167_=_C3216 ,C3167_=_C3285 ,C3167_=_C3476 ,C3167_=_C3578 ,\nC3167_=_C3721 ,C3167_=_C3885 ,C3167_=_C3974 ,C3167_=_C4141 ,C3167_=_C4149 ,C3167_=_C4335 ,\nC3167_=_C4525 ,C3167_=_C4526 ,C3167_=_C4527 ,C3167_=_C4528 ,C3167_=_C4529 ,C3168_=_C3217 ,\nC3168_=_C3286 ,C3168_=_C3477 ,C3168_=_C3579 ,C3168_=_C3722 ,C3168_=_C3886 ,C3168_=_C3975 ,\nC3168_=_C4142 ,C3168_=_C4150 ,C3168_=_C4336 ,C3168_=_C4607 ,C3168_=_C4608 ,C3168_=_C4609 ,\nC3168_=_C4610 ,C3168_=_C4611 ,C3216_=_C3217 ,C3216_=_C3285 ,C3216_=_C3476 ,C3216_=_C3578 ,\nC3216_=_C3721 ,C3216_=_C3885 ,C3216_=_C3974 ,C3216_=_C4141 ,C3216_=_C4149 ,C3216_=_C4335 ,\nC3216_=_C4525 ,C3216_=_C4526 ,C3216_=_C4527 ,C3216_=_C4528 ,C3216_=_C4529 ,C3217_=_C3286 ,\nC3217_=_C3477 ,C3217_=_C3579 ,C3217_=_C3722 ,C3217_=_C3886 ,C3217_=_C3975 ,C3217_=_C4142 ,\nC3217_=_C4150 ,C3217_=_C4336 ,C3217_=_C4607 ,C3217_=_C4608 ,C3217_=_C4609 ,C3217_=_C4610 ,\nC3217_=_C4611 ,C3285_=_C3286 ,C3285_=_C3476 ,C3285_=_C3578 ,C3285_=_C3721 ,C3285_=_C3885 ,\nC3285_=_C3974 ,C3285_=_C4141 ,C3285_=_C4149 ,C3285_=_C4335 ,C3285_=_C4525 ,C3285_=_C4526 ,\nC3285_=_C4527 ,C3285_=_C4528 ,C3285_=_C4529 ,C3286_=_C3477 ,C3286_=_C3579 ,C3286_=_C3722 ,\nC3286_=_C3886 ,C3286_=_C3975 ,C3286_=_C4142 ,C3286_=_C4150 ,C3286_=_C4336 ,C3286_=_C4607 ,\nC3286_=_C4608 ,C3286_=_C4609 ,C3286_=_C4610 ,C3286_=_C4611 ,C3476_=_C3477 ,C3476_=_C3578 ,\nC3476_=_C3721 ,C3476_=_C3885 ,C3476_=_C3974 ,C3476_=_C4141 ,C3476_=_C4149 ,C3476_=_C4335 ,\nC3476_=_C4525 ,C3476_=_C4526 ,C3476_=_C4527 ,C3476_=_C4528 ,C3476_=_C4529 ,C3477_=_C3579 ,\nC3477_=_C3722 ,C3477_=_C3886 ,C3477_=_C3975 ,C3477_=_C4142 ,C3477_=_C4150 ,C3477_=_C4336 ,\nC3477_=_C4607 ,C3477_=_C4608 ,C3477_=_C4609 ,C3477_=_C4610 ,C3477_=_C4611 ,C3578_=_C3579 ,\nC3578_=_C3721 ,C3578_=_C3885 ,C3578_=_C3974 ,C3578_=_C4141 ,C3578_=_C4149 ,C3578_=_C4335 ,\nC3578_=_C4525 ,C3578_=_C4526 ,C3578_=_C4527 ,C3578_=_C4528 ,C3578_=_C4529 ,C3579_=_C3722 ,\nC3579_=_C3886 ,C3579_=_C3975 ,C3579_=_C4142 ,C3579_=_C4150 ,C3579_=_C4336 ,C3579_=_C4607 ,\nC3579_=_C4608 ,C3579_=_C4609 ,C3579_=_C4610 ,C3579_=_C4611 ,C3721_=_C3722 ,C3721_=_C3885 ,\nC3721_=_C3974 ,C3721_=_C4141 ,C3721_=_C4149 ,C3721_=_C4335 ,C3721_=_C4525 ,C3721_=_C4526 ,\nC3721_=_C4527 ,C3721_=_C4528 ,C3721_=_C4529 ,C3722_=_C3886 ,C3722_=_C3975 ,C3722_=_C4142 ,\nC3722_=_C4150 ,C3722_=_C4336 ,C3722_=_C4607 ,C3722_=_C4608 ,C3722_=_C4609 ,C3722_=_C4610 ,\nC3722_=_C4611 ,C3885_=_C3886 ,C3885_=_C3974 ,C3885_=_C4141 ,C3885_=_C4149 ,C3885_=_C4335 ,\nC3885_=_C4525 ,C3885_=_C4526 ,C3885_=_C4527 ,C3885_=_C4528 ,C3885_=_C4529 ,C3886_=_C3975 ,\nC3886_=_C4142 ,C3886_=_C4150 ,C3886_=_C4336 ,C3886_=_C4607 ,C3886_=_C4608 ,C3886_=_C4609 ,\nC3886_=_C4610 ,C3886_=_C4611 ,C3974_=_C3975 ,C3974_=_C4141 ,C3974_=_C4149 ,C3974_=_C4335 ,\nC3974_=_C4525 ,C3974_=_C4526 ,C3974_=_C4527 ,C3974_=_C4528 ,C3974_=_C4529 ,C3975_=_C4142 ,\nC3975_=_C4150 ,C3975_=_C4336 ,C3975_=_C4607 ,C3975_=_C4608 ,C3975_=_C4609 ,C3975_=_C4610 ,\nC3975_=_C4611 ,C4141_=_C4142 ,C4141_=_C4149 ,C4141_=_C4335 ,C4141_=_C4525 ,C4141_=_C4526 ,\nC4141_=_C4527 ,C4141_=_C4528 ,C4141_=_C4529 ,C4142_=_C4150 ,C4142_=_C4336 ,C4142_=_C4607 ,\nC4142_=_C4608 ,C4142_=_C4609 ,C4142_=_C4610 ,C4142_=_C4611 ,C4149_=_C4150 ,C4149_=_C4335 ,\nC4149_=_C4525 ,C4149_=_C4526 ,C4149_=_C4527 ,C4149_=_C4528 ,C4149_=_C4529 ,C4150_=_C4336 ,\nC4150_=_C4607 ,C4150_=_C4608 ,C4150_=_C4609 ,C4150_=_C4610 ,C4150_=_C4611 ,C4335_=_C4336 ,\nC4335_=_C4525 ,C4335_=_C4526 ,C4335_=_C4527 ,C4335_=_C4528 ,C4335_=_C4529 ,C4336_=_C4607 ,\nC4336_=_C4608 ,C4336_=_C4609 ,C4336_=_C4610 ,C4336_=_C4611 ,C4525_=_C4526 ,C4525_=_C4527 ,\nC4525_=_C4528 ,C4525_=_C4529 ,C4525_=_C4607 ,C4526_=_C4527 ,C4526_=_C4528 ,C4526_=_C4529 ,\nC4526_=_C4608 ,C4527_=_C4528 ,C4527_=_C4529 ,C4527_=_C4609 ,C4528_=_C4529 ,C4528_=_C4610 ,\nC4529_=_C4611 ,C4607_=_C4608 ,C4607_=_C4609 ,C4607_=_C4610 ,C4607_=_C4611 ,C4608_=_C4609 ,\nC4608_=_C4610 ,C4608_=_C4611 ,C4609_=_C4610 ,C4609_=_C4611 ,C4610_=_C4611 ,"];234[shape=box, label="id:234 level: 7\n41: C159 C160 C1747 C1748 C2373 \nC2374 C2572 C2573 C3165 C3166 C3214 \nC3215 C3283 C3284 C3474 C3475 C3576 \nC3577 C3719 C3720</w:t>
      </w:r>
    </w:p>
    <w:p>
      <w:pPr>
        <w:pStyle w:val="PreformattedText"/>
        <w:bidi w:val="0"/>
        <w:spacing w:before="0" w:after="0"/>
        <w:jc w:val="left"/>
        <w:rPr/>
      </w:pPr>
      <w:r>
        <w:rPr/>
        <w:t xml:space="preserve"> </w:t>
      </w:r>
      <w:r>
        <w:rPr/>
        <w:t>C3883 C3884 C3972 \nC3973 C4139 C4140 C4148 C4149 C4150 \nC4151 C4152 C4153 C4154 C4155 C4335 \nC4336 C4337 C4338 C4339 C4340 C4341 \n440: C159_=_C160( C159 C160 ) C159_=_C1747( C159 C1747 ) C159_=_C2373( C159 C2373 ) C159_=_C2572( C159 C2572 ) C159_=_C3165( C159 C3165 ) \nC159_=_C3214( C159 C3214 ) C159_=_C3283( C159 C3283 ) C159_=_C3474( C159 C3474 ) C159_=_C3576( C159 C3576 ) C159_=_C3719( C159 C3719 ) C159_=_C3883( C159 C3883 ) \nC159_=_C3972( C159 C3972 ) C159_=_C4139( C159 C4139 ) C159_=_C4148( C159 C4148 ) C159_=_C4149( C159 C4149 ) C159_=_C4150( C159 C4150 ) C159_=_C4151( C159 C4151 ) \nC159_=_C4152( C159 C4152 ) C159_=_C4153( C159 C4153 ) C159_=_C4154( C159 C4154 ) C159_=_C4155( C159 C4155 ) C160_=_C1748( C160 C1748 ) C160_=_C2374( C160 C2374 ) \nC160_=_C2573( C160 C2573 ) C160_=_C3166( C160 C3166 ) C160_=_C3215( C160 C3215 ) C160_=_C3284( C160 C3284 ) C160_=_C3475( C160 C3475 ) C160_=_C3577( C160 C3577 ) \nC160_=_C3720( C160 C3720 ) C160_=_C3884( C160 C3884 ) C160_=_C3973( C160 C3973 ) C160_=_C4140( C160 C4140 ) C160_=_C4148( C160 C4148 ) C160_=_C4335( C160 C4335 ) \nC160_=_C4336( C160 C4336 ) C160_=_C4337( C160 C4337 ) C160_=_C4338( C160 C4338 ) C160_=_C4339( C160 C4339 ) C160_=_C4340( C160 C4340 ) C160_=_C4341( C160 C4341 ) \nC1747_=_C1748( C1747 C1748 ) C1747_=_C2373( C1747 C2373 ) C1747_=_C2572( C1747 C2572 ) C1747_=_C3165( C1747 C3165 ) C1747_=_C3214( C1747 C3214 ) C1747_=_C3283( C1747 C3283 ) \nC1747_=_C3474( C1747 C3474 ) C1747_=_C3576( C1747 C3576 ) C1747_=_C3719( C1747 C3719 ) C1747_=_C3883( C1747 C3883 ) C1747_=_C3972( C1747 C3972 ) C1747_=_C4139( C1747 C4139 ) \nC1747_=_C4148( C1747 C4148 ) C1747_=_C4149( C1747 C4149 ) C1747_=_C4150( C1747 C4150 ) C1747_=_C4151( C1747 C4151 ) C1747_=_C4152( C1747 C4152 ) C1747_=_C4153( C1747 C4153 ) \nC1747_=_C4154( C1747 C4154 ) C1747_=_C4155( C1747 C4155 ) C1748_=_C2374( C1748 C2374 ) C1748_=_C2573( C1748 C2573 ) C1748_=_C3166( C1748 C3166 ) C1748_=_C3215( C1748 C3215 ) \nC1748_=_C3284( C1748 C3284 ) C1748_=_C3475( C1748 C3475 ) C1748_=_C3577( C1748 C3577 ) C1748_=_C3720( C1748 C3720 ) C1748_=_C3884( C1748 C3884 ) C1748_=_C3973( C1748 C3973 ) \nC1748_=_C4140( C1748 C4140 ) C1748_=_C4148( C1748 C4148 ) C1748_=_C4335( C1748 C4335 ) C1748_=_C4336( C1748 C4336 ) C1748_=_C4337( C1748 C4337 ) C1748_=_C4338( C1748 C4338 ) \nC1748_=_C4339( C1748 C4339 ) C1748_=_C4340( C1748 C4340 ) C1748_=_C4341( C1748 C4341 ) C2373_=_C2374( C2373 C2374 ) C2373_=_C2572( C2373 C2572 ) C2373_=_C3165( C2373 C3165 ) \nC2373_=_C3214( C2373 C3214 ) C2373_=_C3283( C2373 C3283 ) C2373_=_C3474( C2373 C3474 ) C2373_=_C3576( C2373 C3576 ) C2373_=_C3719( C2373 C3719 ) C2373_=_C3883( C2373 C3883 ) \nC2373_=_C3972( C2373 C3972 ) C2373_=_C4139( C2373 C4139 ) C2373_=_C4148( C2373 C4148 ) C2373_=_C4149( C2373 C4149 ) C2373_=_C4150( C2373 C4150 ) C2373_=_C4151( C2373 C4151 ) \nC2373_=_C4152( C2373 C4152 ) C2373_=_C4153( C2373 C4153 ) C2373_=_C4154( C2373 C4154 ) C2373_=_C4155( C2373 C4155 ) C2374_=_C2573( C2374 C2573 ) C2374_=_C3166( C2374 C3166 ) \nC2374_=_C3215( C2374 C3215 ) C2374_=_C3284( C2374 C3284 ) C2374_=_C3475( C2374 C3475 ) C2374_=_C3577( C2374 C3577 ) C2374_=_C3720( C2374 C3720 ) C2374_=_C3884( C2374 C3884 ) \nC2374_=_C3973( C2374 C3973 ) C2374_=_C4140( C2374 C4140 ) C2374_=_C4148( C2374 C4148 ) C2374_=_C4335( C2374 C4335 ) C2374_=_C4336( C2374 C4336 ) C2374_=_C4337( C2374 C4337 ) \nC2374_=_C4338( C2374 C4338 ) C2374_=_C4339( C2374 C4339 ) C2374_=_C4340( C2374 C4340 ) C2374_=_C4341( C2374 C4341 ) C2572_=_C2573( C2572 C2573 ) C2572_=_C3165( C2572 C3165 ) \nC2572_=_C3214( C2572 C3214 ) C2572_=_C3283( C2572 C3283 ) C2572_=_C3474( C2572 C3474 ) C2572_=_C3576( C2572 C3576 ) C2572_=_C3719( C2572 C3719 ) C2572_=_C3883( C2572 C3883 ) \nC2572_=_C3972( C2572 C3972 ) C2572_=_C4139( C2572 C4139 ) C2572_=_C4148( C2572 C4148 ) C2572_=_C4149( C2572 C4149 ) C2572_=_C4150( C2572 C4150 ) C2572_=_C4151( C2572 C4151 ) \nC2572_=_C4152( C2572 C4152 ) C2572_=_C4153( C2572 C4153 ) C2572_=_C4154( C2572 C4154 ) C2572_=_C4155( C2572 C4155 ) C2573_=_C3166( C2573 C3166 ) C2573_=_C3215( C2573 C3215 ) \nC2573_=_C3284( C2573 C3284 ) C2573_=_C3475( C2573 C3475 ) C2573_=_C3577( C2573 C3577 ) C2573_=_C3720( C2573 C3720 ) C2573_=_C3884( C2573 C3884 ) C2573_=_C3973( C2573 C3973 ) \nC2573_=_C4140( C2573 C4140 ) C2573_=_C4148( C2573 C4148 ) C2573_=_C4335( C2573 C4335 ) C2573_=_C4336( C2573 C4336 ) C2573_=_C4337( C2573 C4337 ) C2573_=_C4338( C2573 C4338 ) \nC2573_=_C4339( C2573 C4339 ) C2573_=_C4340( C2573 C4340 ) C2573_=_C4341( C2573 C4341 ) C3165_=_C3166( C3165 C3166 ) C3165_=_C3214( C3165 C3214 ) C3165_=_C3283( C3165 C3283 ) \nC3165_=_C3474( C3165 C3474 ) C3165_=_C3576( C3165 C3576 ) C3165_=_C3719( C3165 C3719 ) C3165_=_C3883( C3165 C3883 ) C3165_=_C3972( C3165 C3972 ) C3165_=_C4139( C3165 C4139 ) \nC3165_=_C4148( C3165 C4148 ) C3165_=_C4149( C3165 C4149 ) C3165_=_C4150( C3165 C4150 ) C3165_=_C4151( C3165 C4151 ) C3165_=_C4152( C3165 C4152 ) C3165_=_C4153( C3165 C4153 ) \nC3165_=_C4154( C3165 C4154 ) C3165_=_C4155( C3165 C4155 ) C3166_=_C3215( C3166 C3215 ) C3166_=_C3284( C3166 C3284 ) C3166_=_C3475( C3166 C3475 ) C3166_=_C3577( C3166 C3577 ) \nC3166_=_C3720( C3166 C3720 ) C3166_=_C3884( C3166 C3884 ) C3166_=_C3973( C3166 C3973 ) C3166_=_C4140( C3166 C4140 ) C3166_=_C4148( C3166 C4148 ) C3166_=_C4335( C3166 C4335 ) \nC3166_=_C4336( C3166 C4336 ) C3166_=_C4337( C3166 C4337 ) C3166_=_C4338( C3166 C4338 ) C3166_=_C4339( C3166 C4339 ) C3166_=_C4340( C3166 C4340 ) C3166_=_C4341( C3166 C4341 ) \nC3214_=_C3215( C3214 C3215 ) C3214_=_C3283( C3214 C3283 ) C3214_=_C3474( C3214 C3474 ) C3214_=_C3576( C3214 C3576 ) C3214_=_C3719( C3214 C3719 ) C3214_=_C3883( C3214 C3883 ) \nC3214_=_C3972( C3214 C3972 ) C3214_=_C4139( C3214 C4139 ) C3214_=_C4148( C3214 C4148 ) C3214_=_C4149( C3214 C4149 ) C3214_=_C4150( C3214 C4150 ) C3214_=_C4151( C3214 C4151 ) \nC3214_=_C4152( C3214 C4152 ) C3214_=_C4153( C3214 C4153 ) C3214_=_C4154( C3214 C4154 ) C3214_=_C4155( C3214 C4155 ) C3215_=_C3284( C3215 C3284 ) C3215_=_C3475( C3215 C3475 ) \nC3215_=_C3577( C3215 C3577 ) C3215_=_C3720( C3215 C3720 ) C3215_=_C3884( C3215 C3884 ) C3215_=_C3973( C3215 C3973 ) C3215_=_C4140( C3215 C4140 ) C3215_=_C4148( C3215 C4148 ) \nC3215_=_C4335( C3215 C4335 ) C3215_=_C4336( C3215 C4336 ) C3215_=_C4337( C3215 C4337 ) C3215_=_C4338( C3215 C4338 ) C3215_=_C4339( C3215 C4339 ) C3215_=_C4340( C3215 C4340 ) \nC3215_=_C4341( C3215 C4341 ) C3283_=_C3284( C3283 C3284 ) C3283_=_C3474( C3283 C3474 ) C3283_=_C3576( C3283 C3576 ) C3283_=_C3719( C3283 C3719 ) C3283_=_C3883( C3283 C3883 ) \nC3283_=_C3972( C3283 C3972 ) C3283_=_C4139( C3283 C4139 ) C3283_=_C4148( C3283 C4148 ) C3283_=_C4149( C3283 C4149 ) C3283_=_C4150( C3283 C4150 ) C3283_=_C4151( C3283 C4151 ) \nC3283_=_C4152( C3283 C4152 ) C3283_=_C4153( C3283 C4153 ) C3283_=_C4154( C3283 C4154 ) C3283_=_C4155( C3283 C4155 ) C3284_=_C3475( C3284 C3475 ) C3284_=_C3577( C3284 C3577 ) \nC3284_=_C3720( C3284 C3720 ) C3284_=_C3884( C3284 C3884 ) C3284_=_C3973( C3284 C3973 ) C3284_=_C4140( C3284 C4140 ) C3284_=_C4148( C3284 C4148 ) C3284_=_C4335( C3284 C4335 ) \nC3284_=_C4336( C3284 C4336 ) C3284_=_C4337( C3284 C4337 ) C3284_=_C4338( C3284 C4338 ) C3284_=_C4339( C3284 C4339 ) C3284_=_C4340( C3284 C4340 ) C3284_=_C4341( C3284 C4341 ) \nC3474_=_C3475( C3474 C3475 ) C3474_=_C3576( C3474 C3576 ) C3474_=_C3719( C3474 C3719 ) C3474_=_C3883( C3474 C3883 ) C3474_=_C3972( C3474 C3972 ) C3474_=_C4139( C3474 C4139 ) \nC3474_=_C4148( C3474 C4148 ) C3474_=_C4149( C3474 C4149 ) C3474_=_C4150( C3474 C4150 ) C3474_=_C4151( C3474 C4151 ) C3474_=_C4152( C3474 C4152 ) C3474_=_C4153( C3474 C4153 ) \nC3474_=_C4154( C3474 C4154 ) C3474_=_C4155( C3474 C4155 ) C3475_=_C3577( C3475 C3577 ) C3475_=_C3720( C3475 C3720 ) C3475_=_C3884( C3475 C3884 ) C3475_=_C3973( C3475 C3973 ) \nC3475_=_C4140( C3475 C4140 ) C3475_=_C4148( C3475 C4148 ) C3475_=_C4335( C3475 C4335 ) C3475_=_C4336( C3475 C4336 ) C3475_=_C4337( C3475 C4337 ) C3475_=_C4338( C3475 C4338 ) \nC3475_=_C4339( C3475 C4339 ) C3475_=_C4340( C3475 C4340 ) C3475_=_C4341( C3475 C4341 ) C3576_=_C3577( C3576 C3577 ) C3576_=_C3719( C3576 C3719 ) C3576_=_C3883( C3576 C3883 ) \nC3576_=_C3972( C3576 C3972 ) C3576_=_C4139( C3576 C4139 ) C3576_=_C4148( C3576 C4148 ) C3576_=_C4149( C3576 C4149 ) C3576_=_C4150( C3576 C4150 ) C3576_=_C4151( C3576 C4151 ) \nC3576_=_C4152( C3576 C4152 ) C3576_=_C4153( C3576 C4153 ) C3576_=_C4154( C3576 C4154 ) C3576_=_C4155( C3576 C4155 ) C3577_=_C3720( C3577 C3720 ) C3577_=_C3884( C3577 C3884 ) \nC3577_=_C3973( C3577 C3973 ) C3577_=_C4140( C3577 C4140 ) C3577_=_C4148( C3577 C4148 ) C3577_=_C4335( C3577 C4335 ) C3577_=_C4336( C3577 C4336 ) C3577_=_C4337( C3577 C4337 ) \nC3577_=_C4338( C3577 C4338 ) C3577_=_C4339( C3577 C4339 ) C3577_=_C4340( C3577 C4340 ) C3577_=_C4341( C3577 C4341 ) C3719_=_C3720( C3719 C3720 ) C3719_=_C3883( C3719 C3883 ) \nC3719_=_C3972( C3719 C3972 ) C3719_=_C4139( C3719 C4139 ) C3719_=_C4148( C3719 C4148 ) C3719_=_C4149( C3719 C4149 ) C3719_=_C4150( C3719 C4150 ) C3719_=_C4151( C3719 C4151 ) \nC3719_=_C4152( C3719 C4152 ) C3719_=_C4153( C3719 C4153 ) C3719_=_C4154( C3719 C4154 ) C3719_=_C4155( C3719 C4155 ) C3720_=_C3884( C3720 C3884 ) C3720_=_C3973( C3720 C3973 ) \nC3720_=_C4140( C3720 C4140 ) C3720_=_C4148( C3720 C4148 ) C3720_=_C4335( C3720 C4335 ) C3720_=_C4336( C3720 C4336 ) C3720_=_C4337( C3720 C4337 ) C3720_=_C4338( C3720 C4338 ) \nC3720_=_C4339( C3720 C4339 ) C3720_=_C4340( C3720 C4340 ) C3720_=_C4341( C3720 C4341 ) C3883_=_C3884( C3883 C3884 ) C3883_=_C3972( C3883 C3972 ) C3883_=_C4139( C3883 C4139 ) \nC3883_=_C4148( C3883 C4148 ) C3883_=_C4149( C3883 C4149 ) C3883_=_C4150( C3883 C4150 ) C3883_=_C4151( C3883 C4151 ) C3883_=_C4152( C3883 C4152 ) C3883_=_C4153( C3883 C4153 ) \nC3883_=_C4154( C3883 C4154 ) C3883_=_C4155( C3883 C4155 ) C3884_=_C3973( C3884 C3973 ) C3884_=_C4140( C3884 C4140 ) C3884_=_C4148( C3884 C4148 ) C3884_=_C4335( C3884 C4335 ) \nC3884_=_C4336( C3884</w:t>
      </w:r>
    </w:p>
    <w:p>
      <w:pPr>
        <w:pStyle w:val="PreformattedText"/>
        <w:bidi w:val="0"/>
        <w:spacing w:before="0" w:after="0"/>
        <w:jc w:val="left"/>
        <w:rPr/>
      </w:pPr>
      <w:r>
        <w:rPr/>
        <w:t xml:space="preserve"> </w:t>
      </w:r>
      <w:r>
        <w:rPr/>
        <w:t>C4336 ) C3884_=_C4337( C3884 C4337 ) C3884_=_C4338( C3884 C4338 ) C3884_=_C4339( C3884 C4339 ) C3884_=_C4340( C3884 C4340 ) C3884_=_C4341( C3884 C4341 ) \nC3972_=_C3973( C3972 C3973 ) C3972_=_C4139( C3972 C4139 ) C3972_=_C4148( C3972 C4148 ) C3972_=_C4149( C3972 C4149 ) C3972_=_C4150( C3972 C4150 ) C3972_=_C4151( C3972 C4151 ) \nC3972_=_C4152( C3972 C4152 ) C3972_=_C4153( C3972 C4153 ) C3972_=_C4154( C3972 C4154 ) C3972_=_C4155( C3972 C4155 ) C3973_=_C4140( C3973 C4140 ) C3973_=_C4148( C3973 C4148 ) \nC3973_=_C4335( C3973 C4335 ) C3973_=_C4336( C3973 C4336 ) C3973_=_C4337( C3973 C4337 ) C3973_=_C4338( C3973 C4338 ) C3973_=_C4339( C3973 C4339 ) C3973_=_C4340( C3973 C4340 ) \nC3973_=_C4341( C3973 C4341 ) C4139_=_C4140( C4139 C4140 ) C4139_=_C4148( C4139 C4148 ) C4139_=_C4149( C4139 C4149 ) C4139_=_C4150( C4139 C4150 ) C4139_=_C4151( C4139 C4151 ) \nC4139_=_C4152( C4139 C4152 ) C4139_=_C4153( C4139 C4153 ) C4139_=_C4154( C4139 C4154 ) C4139_=_C4155( C4139 C4155 ) C4140_=_C4148( C4140 C4148 ) C4140_=_C4335( C4140 C4335 ) \nC4140_=_C4336( C4140 C4336 ) C4140_=_C4337( C4140 C4337 ) C4140_=_C4338( C4140 C4338 ) C4140_=_C4339( C4140 C4339 ) C4140_=_C4340( C4140 C4340 ) C4140_=_C4341( C4140 C4341 ) \nC4148_=_C4149( C4148 C4149 ) C4148_=_C4150( C4148 C4150 ) C4148_=_C4151( C4148 C4151 ) C4148_=_C4152( C4148 C4152 ) C4148_=_C4153( C4148 C4153 ) C4148_=_C4154( C4148 C4154 ) \nC4148_=_C4155( C4148 C4155 ) C4148_=_C4335( C4148 C4335 ) C4148_=_C4336( C4148 C4336 ) C4148_=_C4337( C4148 C4337 ) C4148_=_C4338( C4148 C4338 ) C4148_=_C4339( C4148 C4339 ) \nC4148_=_C4340( C4148 C4340 ) C4148_=_C4341( C4148 C4341 ) C4149_=_C4150( C4149 C4150 ) C4149_=_C4151( C4149 C4151 ) C4149_=_C4152( C4149 C4152 ) C4149_=_C4153( C4149 C4153 ) \nC4149_=_C4154( C4149 C4154 ) C4149_=_C4155( C4149 C4155 ) C4149_=_C4335( C4149 C4335 ) C4150_=_C4151( C4150 C4151 ) C4150_=_C4152( C4150 C4152 ) C4150_=_C4153( C4150 C4153 ) \nC4150_=_C4154( C4150 C4154 ) C4150_=_C4155( C4150 C4155 ) C4150_=_C4336( C4150 C4336 ) C4151_=_C4152( C4151 C4152 ) C4151_=_C4153( C4151 C4153 ) C4151_=_C4154( C4151 C4154 ) \nC4151_=_C4155( C4151 C4155 ) C4151_=_C4337( C4151 C4337 ) C4152_=_C4153( C4152 C4153 ) C4152_=_C4154( C4152 C4154 ) C4152_=_C4155( C4152 C4155 ) C4152_=_C4338( C4152 C4338 ) \nC4153_=_C4154( C4153 C4154 ) C4153_=_C4155( C4153 C4155 ) C4153_=_C4339( C4153 C4339 ) C4154_=_C4155( C4154 C4155 ) C4154_=_C4340( C4154 C4340 ) C4155_=_C4341( C4155 C4341 ) \nC4335_=_C4336( C4335 C4336 ) C4335_=_C4337( C4335 C4337 ) C4335_=_C4338( C4335 C4338 ) C4335_=_C4339( C4335 C4339 ) C4335_=_C4340( C4335 C4340 ) C4335_=_C4341( C4335 C4341 ) \nC4336_=_C4337( C4336 C4337 ) C4336_=_C4338( C4336 C4338 ) C4336_=_C4339( C4336 C4339 ) C4336_=_C4340( C4336 C4340 ) C4336_=_C4341( C4336 C4341 ) C4337_=_C4338( C4337 C4338 ) \nC4337_=_C4339( C4337 C4339 ) C4337_=_C4340( C4337 C4340 ) C4337_=_C4341( C4337 C4341 ) C4338_=_C4339( C4338 C4339 ) C4338_=_C4340( C4338 C4340 ) C4338_=_C4341( C4338 C4341 ) \nC4339_=_C4340( C4339 C4340 ) C4339_=_C4341( C4339 C4341 ) C4340_=_C4341( C4340 C4341 ) "];159-&gt;234[label="40: C159 C160 C1747 C1748 C2373 \nC2374 C2572 C2573 C3165 C3166 C3214 \nC3215 C3283 C3284 C3474 C3475 C3576 \nC3577 C3719 C3720 C3883 C3884 C3972 \nC3973 C4139 C4140 C4149 C4150 C4151 \nC4152 C4153 C4154 C4155 C4335 C4336 \nC4337 C4338 C4339 C4340 C4341 \n400: C159_=_C160 ,C159_=_C1747 ,C159_=_C2373 ,C159_=_C2572 ,C159_=_C3165 ,\nC159_=_C3214 ,C159_=_C3283 ,C159_=_C3474 ,C159_=_C3576 ,C159_=_C3719 ,C159_=_C3883 ,\nC159_=_C3972 ,C159_=_C4139 ,C159_=_C4149 ,C159_=_C4150 ,C159_=_C4151 ,C159_=_C4152 ,\nC159_=_C4153 ,C159_=_C4154 ,C159_=_C4155 ,C160_=_C1748 ,C160_=_C2374 ,C160_=_C2573 ,\nC160_=_C3166 ,C160_=_C3215 ,C160_=_C3284 ,C160_=_C3475 ,C160_=_C3577 ,C160_=_C3720 ,\nC160_=_C3884 ,C160_=_C3973 ,C160_=_C4140 ,C160_=_C4335 ,C160_=_C4336 ,C160_=_C4337 ,\nC160_=_C4338 ,C160_=_C4339 ,C160_=_C4340 ,C160_=_C4341 ,C1747_=_C1748 ,C1747_=_C2373 ,\nC1747_=_C2572 ,C1747_=_C3165 ,C1747_=_C3214 ,C1747_=_C3283 ,C1747_=_C3474 ,C1747_=_C3576 ,\nC1747_=_C3719 ,C1747_=_C3883 ,C1747_=_C3972 ,C1747_=_C4139 ,C1747_=_C4149 ,C1747_=_C4150 ,\nC1747_=_C4151 ,C1747_=_C4152 ,C1747_=_C4153 ,C1747_=_C4154 ,C1747_=_C4155 ,C1748_=_C2374 ,\nC1748_=_C2573 ,C1748_=_C3166 ,C1748_=_C3215 ,C1748_=_C3284 ,C1748_=_C3475 ,C1748_=_C3577 ,\nC1748_=_C3720 ,C1748_=_C3884 ,C1748_=_C3973 ,C1748_=_C4140 ,C1748_=_C4335 ,C1748_=_C4336 ,\nC1748_=_C4337 ,C1748_=_C4338 ,C1748_=_C4339 ,C1748_=_C4340 ,C1748_=_C4341 ,C2373_=_C2374 ,\nC2373_=_C2572 ,C2373_=_C3165 ,C2373_=_C3214 ,C2373_=_C3283 ,C2373_=_C3474 ,C2373_=_C3576 ,\nC2373_=_C3719 ,C2373_=_C3883 ,C2373_=_C3972 ,C2373_=_C4139 ,C2373_=_C4149 ,C2373_=_C4150 ,\nC2373_=_C4151 ,C2373_=_C4152 ,C2373_=_C4153 ,C2373_=_C4154 ,C2373_=_C4155 ,C2374_=_C2573 ,\nC2374_=_C3166 ,C2374_=_C3215 ,C2374_=_C3284 ,C2374_=_C3475 ,C2374_=_C3577 ,C2374_=_C3720 ,\nC2374_=_C3884 ,C2374_=_C3973 ,C2374_=_C4140 ,C2374_=_C4335 ,C2374_=_C4336 ,C2374_=_C4337 ,\nC2374_=_C4338 ,C2374_=_C4339 ,C2374_=_C4340 ,C2374_=_C4341 ,C2572_=_C2573 ,C2572_=_C3165 ,\nC2572_=_C3214 ,C2572_=_C3283 ,C2572_=_C3474 ,C2572_=_C3576 ,C2572_=_C3719 ,C2572_=_C3883 ,\nC2572_=_C3972 ,C2572_=_C4139 ,C2572_=_C4149 ,C2572_=_C4150 ,C2572_=_C4151 ,C2572_=_C4152 ,\nC2572_=_C4153 ,C2572_=_C4154 ,C2572_=_C4155 ,C2573_=_C3166 ,C2573_=_C3215 ,C2573_=_C3284 ,\nC2573_=_C3475 ,C2573_=_C3577 ,C2573_=_C3720 ,C2573_=_C3884 ,C2573_=_C3973 ,C2573_=_C4140 ,\nC2573_=_C4335 ,C2573_=_C4336 ,C2573_=_C4337 ,C2573_=_C4338 ,C2573_=_C4339 ,C2573_=_C4340 ,\nC2573_=_C4341 ,C3165_=_C3166 ,C3165_=_C3214 ,C3165_=_C3283 ,C3165_=_C3474 ,C3165_=_C3576 ,\nC3165_=_C3719 ,C3165_=_C3883 ,C3165_=_C3972 ,C3165_=_C4139 ,C3165_=_C4149 ,C3165_=_C4150 ,\nC3165_=_C4151 ,C3165_=_C4152 ,C3165_=_C4153 ,C3165_=_C4154 ,C3165_=_C4155 ,C3166_=_C3215 ,\nC3166_=_C3284 ,C3166_=_C3475 ,C3166_=_C3577 ,C3166_=_C3720 ,C3166_=_C3884 ,C3166_=_C3973 ,\nC3166_=_C4140 ,C3166_=_C4335 ,C3166_=_C4336 ,C3166_=_C4337 ,C3166_=_C4338 ,C3166_=_C4339 ,\nC3166_=_C4340 ,C3166_=_C4341 ,C3214_=_C3215 ,C3214_=_C3283 ,C3214_=_C3474 ,C3214_=_C3576 ,\nC3214_=_C3719 ,C3214_=_C3883 ,C3214_=_C3972 ,C3214_=_C4139 ,C3214_=_C4149 ,C3214_=_C4150 ,\nC3214_=_C4151 ,C3214_=_C4152 ,C3214_=_C4153 ,C3214_=_C4154 ,C3214_=_C4155 ,C3215_=_C3284 ,\nC3215_=_C3475 ,C3215_=_C3577 ,C3215_=_C3720 ,C3215_=_C3884 ,C3215_=_C3973 ,C3215_=_C4140 ,\nC3215_=_C4335 ,C3215_=_C4336 ,C3215_=_C4337 ,C3215_=_C4338 ,C3215_=_C4339 ,C3215_=_C4340 ,\nC3215_=_C4341 ,C3283_=_C3284 ,C3283_=_C3474 ,C3283_=_C3576 ,C3283_=_C3719 ,C3283_=_C3883 ,\nC3283_=_C3972 ,C3283_=_C4139 ,C3283_=_C4149 ,C3283_=_C4150 ,C3283_=_C4151 ,C3283_=_C4152 ,\nC3283_=_C4153 ,C3283_=_C4154 ,C3283_=_C4155 ,C3284_=_C3475 ,C3284_=_C3577 ,C3284_=_C3720 ,\nC3284_=_C3884 ,C3284_=_C3973 ,C3284_=_C4140 ,C3284_=_C4335 ,C3284_=_C4336 ,C3284_=_C4337 ,\nC3284_=_C4338 ,C3284_=_C4339 ,C3284_=_C4340 ,C3284_=_C4341 ,C3474_=_C3475 ,C3474_=_C3576 ,\nC3474_=_C3719 ,C3474_=_C3883 ,C3474_=_C3972 ,C3474_=_C4139 ,C3474_=_C4149 ,C3474_=_C4150 ,\nC3474_=_C4151 ,C3474_=_C4152 ,C3474_=_C4153 ,C3474_=_C4154 ,C3474_=_C4155 ,C3475_=_C3577 ,\nC3475_=_C3720 ,C3475_=_C3884 ,C3475_=_C3973 ,C3475_=_C4140 ,C3475_=_C4335 ,C3475_=_C4336 ,\nC3475_=_C4337 ,C3475_=_C4338 ,C3475_=_C4339 ,C3475_=_C4340 ,C3475_=_C4341 ,C3576_=_C3577 ,\nC3576_=_C3719 ,C3576_=_C3883 ,C3576_=_C3972 ,C3576_=_C4139 ,C3576_=_C4149 ,C3576_=_C4150 ,\nC3576_=_C4151 ,C3576_=_C4152 ,C3576_=_C4153 ,C3576_=_C4154 ,C3576_=_C4155 ,C3577_=_C3720 ,\nC3577_=_C3884 ,C3577_=_C3973 ,C3577_=_C4140 ,C3577_=_C4335 ,C3577_=_C4336 ,C3577_=_C4337 ,\nC3577_=_C4338 ,C3577_=_C4339 ,C3577_=_C4340 ,C3577_=_C4341 ,C3719_=_C3720 ,C3719_=_C3883 ,\nC3719_=_C3972 ,C3719_=_C4139 ,C3719_=_C4149 ,C3719_=_C4150 ,C3719_=_C4151 ,C3719_=_C4152 ,\nC3719_=_C4153 ,C3719_=_C4154 ,C3719_=_C4155 ,C3720_=_C3884 ,C3720_=_C3973 ,C3720_=_C4140 ,\nC3720_=_C4335 ,C3720_=_C4336 ,C3720_=_C4337 ,C3720_=_C4338 ,C3720_=_C4339 ,C3720_=_C4340 ,\nC3720_=_C4341 ,C3883_=_C3884 ,C3883_=_C3972 ,C3883_=_C4139 ,C3883_=_C4149 ,C3883_=_C4150 ,\nC3883_=_C4151 ,C3883_=_C4152 ,C3883_=_C4153 ,C3883_=_C4154 ,C3883_=_C4155 ,C3884_=_C3973 ,\nC3884_=_C4140 ,C3884_=_C4335 ,C3884_=_C4336 ,C3884_=_C4337 ,C3884_=_C4338 ,C3884_=_C4339 ,\nC3884_=_C4340 ,C3884_=_C4341 ,C3972_=_C3973 ,C3972_=_C4139 ,C3972_=_C4149 ,C3972_=_C4150 ,\nC3972_=_C4151 ,C3972_=_C4152 ,C3972_=_C4153 ,C3972_=_C4154 ,C3972_=_C4155 ,C3973_=_C4140 ,\nC3973_=_C4335 ,C3973_=_C4336 ,C3973_=_C4337 ,C3973_=_C4338 ,C3973_=_C4339 ,C3973_=_C4340 ,\nC3973_=_C4341 ,C4139_=_C4140 ,C4139_=_C4149 ,C4139_=_C4150 ,C4139_=_C4151 ,C4139_=_C4152 ,\nC4139_=_C4153 ,C4139_=_C4154 ,C4139_=_C4155 ,C4140_=_C4335 ,C4140_=_C4336 ,C4140_=_C4337 ,\nC4140_=_C4338 ,C4140_=_C4339 ,C4140_=_C4340 ,C4140_=_C4341 ,C4149_=_C4150 ,C4149_=_C4151 ,\nC4149_=_C4152 ,C4149_=_C4153 ,C4149_=_C4154 ,C4149_=_C4155 ,C4149_=_C4335 ,C4150_=_C4151 ,\nC4150_=_C4152 ,C4150_=_C4153 ,C4150_=_C4154 ,C4150_=_C4155 ,C4150_=_C4336 ,C4151_=_C4152 ,\nC4151_=_C4153 ,C4151_=_C4154 ,C4151_=_C4155 ,C4151_=_C4337 ,C4152_=_C4153 ,C4152_=_C4154 ,\nC4152_=_C4155 ,C4152_=_C4338 ,C4153_=_C4154 ,C4153_=_C4155 ,C4153_=_C4339 ,C4154_=_C4155 ,\nC4154_=_C4340 ,C4155_=_C4341 ,C4335_=_C4336 ,C4335_=_C4337 ,C4335_=_C4338 ,C4335_=_C4339 ,\nC4335_=_C4340 ,C4335_=_C4341 ,C4336_=_C4337 ,C4336_=_C4338 ,C4336_=_C4339 ,C4336_=_C4340 ,\nC4336_=_C4341 ,C4337_=_C4338 ,C4337_=_C4339 ,C4337_=_C4340 ,C4337_=_C4341 ,C4338_=_C4339 ,\nC4338_=_C4340 ,C4338_=_C4341 ,C4339_=_C4340 ,C4339_=_C4341 ,C4340_=_C4341 ,"];235[shape=box, label="id:235 level: 7\n76: C155 C156 C157 C158 C1743 \nC1744 C1745 C1746 C2369 C2370 C2371 \nC2372 C2568 C2569 C2570 C2571 C3161 \nC3162 C3163 C3164 C3210 C3211 C3212 \nC3213 C3279 C3280 C3281 C3282 C3470 \nC3471 C3472 C3473 C3572 C3573 C3574 \nC3575 C3717 C3718 C3719 C3720 C3721 \nC3722 C3723 C3724 C3725 C3726 C3727 \nC3881 C3882 C3883 C3884 C3885 C3886 \nC3887 C3888 C3889 C3890 C3891 C3972 \nC3973 C3974 C3975 C3976 C3977 C3978 \nC3979 C3980 C4139</w:t>
      </w:r>
    </w:p>
    <w:p>
      <w:pPr>
        <w:pStyle w:val="PreformattedText"/>
        <w:bidi w:val="0"/>
        <w:spacing w:before="0" w:after="0"/>
        <w:jc w:val="left"/>
        <w:rPr/>
      </w:pPr>
      <w:r>
        <w:rPr/>
        <w:t xml:space="preserve"> </w:t>
      </w:r>
      <w:r>
        <w:rPr/>
        <w:t>C4140 C4141 C4142 \nC4143 C4144 C4145 C4146 C4147 \n868: C155_=_C156( C155 C156 ) C155_=_C157( C155 C157 ) C155_=_C158( C155 C158 ) C155_=_C1743( C155 C1743 ) C155_=_C2369( C155 C2369 ) \nC155_=_C2568( C155 C2568 ) C155_=_C3161( C155 C3161 ) C155_=_C3210( C155 C3210 ) C155_=_C3279( C155 C3279 ) C155_=_C3470( C155 C3470 ) C155_=_C3572( C155 C3572 ) \nC155_=_C3717( C155 C3717 ) C155_=_C3718( C155 C3718 ) C155_=_C3719( C155 C3719 ) C155_=_C3720( C155 C3720 ) C155_=_C3721( C155 C3721 ) C155_=_C3722( C155 C3722 ) \nC155_=_C3723( C155 C3723 ) C155_=_C3724( C155 C3724 ) C155_=_C3725( C155 C3725 ) C155_=_C3726( C155 C3726 ) C155_=_C3727( C155 C3727 ) C156_=_C157( C156 C157 ) \nC156_=_C158( C156 C158 ) C156_=_C1744( C156 C1744 ) C156_=_C2370( C156 C2370 ) C156_=_C2569( C156 C2569 ) C156_=_C3162( C156 C3162 ) C156_=_C3211( C156 C3211 ) \nC156_=_C3280( C156 C3280 ) C156_=_C3471( C156 C3471 ) C156_=_C3573( C156 C3573 ) C156_=_C3881( C156 C3881 ) C156_=_C3882( C156 C3882 ) C156_=_C3883( C156 C3883 ) \nC156_=_C3884( C156 C3884 ) C156_=_C3885( C156 C3885 ) C156_=_C3886( C156 C3886 ) C156_=_C3887( C156 C3887 ) C156_=_C3888( C156 C3888 ) C156_=_C3889( C156 C3889 ) \nC156_=_C3890( C156 C3890 ) C156_=_C3891( C156 C3891 ) C157_=_C158( C157 C158 ) C157_=_C1745( C157 C1745 ) C157_=_C2371( C157 C2371 ) C157_=_C2570( C157 C2570 ) \nC157_=_C3163( C157 C3163 ) C157_=_C3212( C157 C3212 ) C157_=_C3281( C157 C3281 ) C157_=_C3472( C157 C3472 ) C157_=_C3574( C157 C3574 ) C157_=_C3717( C157 C3717 ) \nC157_=_C3881( C157 C3881 ) C157_=_C3972( C157 C3972 ) C157_=_C3973( C157 C3973 ) C157_=_C3974( C157 C3974 ) C157_=_C3975( C157 C3975 ) C157_=_C3976( C157 C3976 ) \nC157_=_C3977( C157 C3977 ) C157_=_C3978( C157 C3978 ) C157_=_C3979( C157 C3979 ) C157_=_C3980( C157 C3980 ) C158_=_C1746( C158 C1746 ) C158_=_C2372( C158 C2372 ) \nC158_=_C2571( C158 C2571 ) C158_=_C3164( C158 C3164 ) C158_=_C3213( C158 C3213 ) C158_=_C3282( C158 C3282 ) C158_=_C3473( C158 C3473 ) C158_=_C3575( C158 C3575 ) \nC158_=_C3718( C158 C3718 ) C158_=_C3882( C158 C3882 ) C158_=_C4139( C158 C4139 ) C158_=_C4140( C158 C4140 ) C158_=_C4141( C158 C4141 ) C158_=_C4142( C158 C4142 ) \nC158_=_C4143( C158 C4143 ) C158_=_C4144( C158 C4144 ) C158_=_C4145( C158 C4145 ) C158_=_C4146( C158 C4146 ) C158_=_C4147( C158 C4147 ) C1743_=_C1744( C1743 C1744 ) \nC1743_=_C1745( C1743 C1745 ) C1743_=_C1746( C1743 C1746 ) C1743_=_C2369( C1743 C2369 ) C1743_=_C2568( C1743 C2568 ) C1743_=_C3161( C1743 C3161 ) C1743_=_C3210( C1743 C3210 ) \nC1743_=_C3279( C1743 C3279 ) C1743_=_C3470( C1743 C3470 ) C1743_=_C3572( C1743 C3572 ) C1743_=_C3717( C1743 C3717 ) C1743_=_C3718( C1743 C3718 ) C1743_=_C3719( C1743 C3719 ) \nC1743_=_C3720( C1743 C3720 ) C1743_=_C3721( C1743 C3721 ) C1743_=_C3722( C1743 C3722 ) C1743_=_C3723( C1743 C3723 ) C1743_=_C3724( C1743 C3724 ) C1743_=_C3725( C1743 C3725 ) \nC1743_=_C3726( C1743 C3726 ) C1743_=_C3727( C1743 C3727 ) C1744_=_C1745( C1744 C1745 ) C1744_=_C1746( C1744 C1746 ) C1744_=_C2370( C1744 C2370 ) C1744_=_C2569( C1744 C2569 ) \nC1744_=_C3162( C1744 C3162 ) C1744_=_C3211( C1744 C3211 ) C1744_=_C3280( C1744 C3280 ) C1744_=_C3471( C1744 C3471 ) C1744_=_C3573( C1744 C3573 ) C1744_=_C3881( C1744 C3881 ) \nC1744_=_C3882( C1744 C3882 ) C1744_=_C3883( C1744 C3883 ) C1744_=_C3884( C1744 C3884 ) C1744_=_C3885( C1744 C3885 ) C1744_=_C3886( C1744 C3886 ) C1744_=_C3887( C1744 C3887 ) \nC1744_=_C3888( C1744 C3888 ) C1744_=_C3889( C1744 C3889 ) C1744_=_C3890( C1744 C3890 ) C1744_=_C3891( C1744 C3891 ) C1745_=_C1746( C1745 C1746 ) C1745_=_C2371( C1745 C2371 ) \nC1745_=_C2570( C1745 C2570 ) C1745_=_C3163( C1745 C3163 ) C1745_=_C3212( C1745 C3212 ) C1745_=_C3281( C1745 C3281 ) C1745_=_C3472( C1745 C3472 ) C1745_=_C3574( C1745 C3574 ) \nC1745_=_C3717( C1745 C3717 ) C1745_=_C3881( C1745 C3881 ) C1745_=_C3972( C1745 C3972 ) C1745_=_C3973( C1745 C3973 ) C1745_=_C3974( C1745 C3974 ) C1745_=_C3975( C1745 C3975 ) \nC1745_=_C3976( C1745 C3976 ) C1745_=_C3977( C1745 C3977 ) C1745_=_C3978( C1745 C3978 ) C1745_=_C3979( C1745 C3979 ) C1745_=_C3980( C1745 C3980 ) C1746_=_C2372( C1746 C2372 ) \nC1746_=_C2571( C1746 C2571 ) C1746_=_C3164( C1746 C3164 ) C1746_=_C3213( C1746 C3213 ) C1746_=_C3282( C1746 C3282 ) C1746_=_C3473( C1746 C3473 ) C1746_=_C3575( C1746 C3575 ) \nC1746_=_C3718( C1746 C3718 ) C1746_=_C3882( C1746 C3882 ) C1746_=_C4139( C1746 C4139 ) C1746_=_C4140( C1746 C4140 ) C1746_=_C4141( C1746 C4141 ) C1746_=_C4142( C1746 C4142 ) \nC1746_=_C4143( C1746 C4143 ) C1746_=_C4144( C1746 C4144 ) C1746_=_C4145( C1746 C4145 ) C1746_=_C4146( C1746 C4146 ) C1746_=_C4147( C1746 C4147 ) C2369_=_C2370( C2369 C2370 ) \nC2369_=_C2371( C2369 C2371 ) C2369_=_C2372( C2369 C2372 ) C2369_=_C2568( C2369 C2568 ) C2369_=_C3161( C2369 C3161 ) C2369_=_C3210( C2369 C3210 ) C2369_=_C3279( C2369 C3279 ) \nC2369_=_C3470( C2369 C3470 ) C2369_=_C3572( C2369 C3572 ) C2369_=_C3717( C2369 C3717 ) C2369_=_C3718( C2369 C3718 ) C2369_=_C3719( C2369 C3719 ) C2369_=_C3720( C2369 C3720 ) \nC2369_=_C3721( C2369 C3721 ) C2369_=_C3722( C2369 C3722 ) C2369_=_C3723( C2369 C3723 ) C2369_=_C3724( C2369 C3724 ) C2369_=_C3725( C2369 C3725 ) C2369_=_C3726( C2369 C3726 ) \nC2369_=_C3727( C2369 C3727 ) C2370_=_C2371( C2370 C2371 ) C2370_=_C2372( C2370 C2372 ) C2370_=_C2569( C2370 C2569 ) C2370_=_C3162( C2370 C3162 ) C2370_=_C3211( C2370 C3211 ) \nC2370_=_C3280( C2370 C3280 ) C2370_=_C3471( C2370 C3471 ) C2370_=_C3573( C2370 C3573 ) C2370_=_C3881( C2370 C3881 ) C2370_=_C3882( C2370 C3882 ) C2370_=_C3883( C2370 C3883 ) \nC2370_=_C3884( C2370 C3884 ) C2370_=_C3885( C2370 C3885 ) C2370_=_C3886( C2370 C3886 ) C2370_=_C3887( C2370 C3887 ) C2370_=_C3888( C2370 C3888 ) C2370_=_C3889( C2370 C3889 ) \nC2370_=_C3890( C2370 C3890 ) C2370_=_C3891( C2370 C3891 ) C2371_=_C2372( C2371 C2372 ) C2371_=_C2570( C2371 C2570 ) C2371_=_C3163( C2371 C3163 ) C2371_=_C3212( C2371 C3212 ) \nC2371_=_C3281( C2371 C3281 ) C2371_=_C3472( C2371 C3472 ) C2371_=_C3574( C2371 C3574 ) C2371_=_C3717( C2371 C3717 ) C2371_=_C3881( C2371 C3881 ) C2371_=_C3972( C2371 C3972 ) \nC2371_=_C3973( C2371 C3973 ) C2371_=_C3974( C2371 C3974 ) C2371_=_C3975( C2371 C3975 ) C2371_=_C3976( C2371 C3976 ) C2371_=_C3977( C2371 C3977 ) C2371_=_C3978( C2371 C3978 ) \nC2371_=_C3979( C2371 C3979 ) C2371_=_C3980( C2371 C3980 ) C2372_=_C2571( C2372 C2571 ) C2372_=_C3164( C2372 C3164 ) C2372_=_C3213( C2372 C3213 ) C2372_=_C3282( C2372 C3282 ) \nC2372_=_C3473( C2372 C3473 ) C2372_=_C3575( C2372 C3575 ) C2372_=_C3718( C2372 C3718 ) C2372_=_C3882( C2372 C3882 ) C2372_=_C4139( C2372 C4139 ) C2372_=_C4140( C2372 C4140 ) \nC2372_=_C4141( C2372 C4141 ) C2372_=_C4142( C2372 C4142 ) C2372_=_C4143( C2372 C4143 ) C2372_=_C4144( C2372 C4144 ) C2372_=_C4145( C2372 C4145 ) C2372_=_C4146( C2372 C4146 ) \nC2372_=_C4147( C2372 C4147 ) C2568_=_C2569( C2568 C2569 ) C2568_=_C2570( C2568 C2570 ) C2568_=_C2571( C2568 C2571 ) C2568_=_C3161( C2568 C3161 ) C2568_=_C3210( C2568 C3210 ) \nC2568_=_C3279( C2568 C3279 ) C2568_=_C3470( C2568 C3470 ) C2568_=_C3572( C2568 C3572 ) C2568_=_C3717( C2568 C3717 ) C2568_=_C3718( C2568 C3718 ) C2568_=_C3719( C2568 C3719 ) \nC2568_=_C3720( C2568 C3720 ) C2568_=_C3721( C2568 C3721 ) C2568_=_C3722( C2568 C3722 ) C2568_=_C3723( C2568 C3723 ) C2568_=_C3724( C2568 C3724 ) C2568_=_C3725( C2568 C3725 ) \nC2568_=_C3726( C2568 C3726 ) C2568_=_C3727( C2568 C3727 ) C2569_=_C2570( C2569 C2570 ) C2569_=_C2571( C2569 C2571 ) C2569_=_C3162( C2569 C3162 ) C2569_=_C3211( C2569 C3211 ) \nC2569_=_C3280( C2569 C3280 ) C2569_=_C3471( C2569 C3471 ) C2569_=_C3573( C2569 C3573 ) C2569_=_C3881( C2569 C3881 ) C2569_=_C3882( C2569 C3882 ) C2569_=_C3883( C2569 C3883 ) \nC2569_=_C3884( C2569 C3884 ) C2569_=_C3885( C2569 C3885 ) C2569_=_C3886( C2569 C3886 ) C2569_=_C3887( C2569 C3887 ) C2569_=_C3888( C2569 C3888 ) C2569_=_C3889( C2569 C3889 ) \nC2569_=_C3890( C2569 C3890 ) C2569_=_C3891( C2569 C3891 ) C2570_=_C2571( C2570 C2571 ) C2570_=_C3163( C2570 C3163 ) C2570_=_C3212( C2570 C3212 ) C2570_=_C3281( C2570 C3281 ) \nC2570_=_C3472( C2570 C3472 ) C2570_=_C3574( C2570 C3574 ) C2570_=_C3717( C2570 C3717 ) C2570_=_C3881( C2570 C3881 ) C2570_=_C3972( C2570 C3972 ) C2570_=_C3973( C2570 C3973 ) \nC2570_=_C3974( C2570 C3974 ) C2570_=_C3975( C2570 C3975 ) C2570_=_C3976( C2570 C3976 ) C2570_=_C3977( C2570 C3977 ) C2570_=_C3978( C2570 C3978 ) C2570_=_C3979( C2570 C3979 ) \nC2570_=_C3980( C2570 C3980 ) C2571_=_C3164( C2571 C3164 ) C2571_=_C3213( C2571 C3213 ) C2571_=_C3282( C2571 C3282 ) C2571_=_C3473( C2571 C3473 ) C2571_=_C3575( C2571 C3575 ) \nC2571_=_C3718( C2571 C3718 ) C2571_=_C3882( C2571 C3882 ) C2571_=_C4139( C2571 C4139 ) C2571_=_C4140( C2571 C4140 ) C2571_=_C4141( C2571 C4141 ) C2571_=_C4142( C2571 C4142 ) \nC2571_=_C4143( C2571 C4143 ) C2571_=_C4144( C2571 C4144 ) C2571_=_C4145( C2571 C4145 ) C2571_=_C4146( C2571 C4146 ) C2571_=_C4147( C2571 C4147 ) C3161_=_C3162( C3161 C3162 ) \nC3161_=_C3163( C3161 C3163 ) C3161_=_C3164( C3161 C3164 ) C3161_=_C3210( C3161 C3210 ) C3161_=_C3279( C3161 C3279 ) C3161_=_C3470( C3161 C3470 ) C3161_=_C3572( C3161 C3572 ) \nC3161_=_C3717( C3161 C3717 ) C3161_=_C3718( C3161 C3718 ) C3161_=_C3719( C3161 C3719 ) C3161_=_C3720( C3161 C3720 ) C3161_=_C3721( C3161 C3721 ) C3161_=_C3722( C3161 C3722 ) \nC3161_=_C3723( C3161 C3723 ) C3161_=_C3724( C3161 C3724 ) C3161_=_C3725( C3161 C3725 ) C3161_=_C3726( C3161 C3726 ) C3161_=_C3727( C3161 C3727 ) C3162_=_C3163( C3162 C3163 ) \nC3162_=_C3164( C3162 C3164 ) C3162_=_C3211( C3162 C3211 ) C3162_=_C3280( C3162 C3280 ) C3162_=_C3471( C3162 C3471 ) C3162_=_C3573( C3162 C3573 ) C3162_=_C3881( C3162 C3881 ) \nC3162_=_C3882( C3162 C3882 ) C3162_=_C3883( C3162 C3883 ) C3162_=_C3884( C3162 C3884 ) C3162_=_C3885( C3162 C3885 ) C3162_=_C3886( C3162 C3886 ) C3162_=_C3887( C3162 C3887 ) \nC3162_=_C3888( C3162 C3888 ) C3162_=_C3889( C3162 C3889 ) C3162_=_C3890( C3162 C3890 ) C3162_=_C3891( C3162 C3891 ) C3163_=_C3164( C3163 C3164 ) C3163_=_C3212( C3163 C3212 ) \nC3163_=_C3281( C3163</w:t>
      </w:r>
    </w:p>
    <w:p>
      <w:pPr>
        <w:pStyle w:val="PreformattedText"/>
        <w:bidi w:val="0"/>
        <w:spacing w:before="0" w:after="0"/>
        <w:jc w:val="left"/>
        <w:rPr/>
      </w:pPr>
      <w:r>
        <w:rPr/>
        <w:t xml:space="preserve"> </w:t>
      </w:r>
      <w:r>
        <w:rPr/>
        <w:t>C3281 ) C3163_=_C3472( C3163 C3472 ) C3163_=_C3574( C3163 C3574 ) C3163_=_C3717( C3163 C3717 ) C3163_=_C3881( C3163 C3881 ) C3163_=_C3972( C3163 C3972 ) \nC3163_=_C3973( C3163 C3973 ) C3163_=_C3974( C3163 C3974 ) C3163_=_C3975( C3163 C3975 ) C3163_=_C3976( C3163 C3976 ) C3163_=_C3977( C3163 C3977 ) C3163_=_C3978( C3163 C3978 ) \nC3163_=_C3979( C3163 C3979 ) C3163_=_C3980( C3163 C3980 ) C3164_=_C3213( C3164 C3213 ) C3164_=_C3282( C3164 C3282 ) C3164_=_C3473( C3164 C3473 ) C3164_=_C3575( C3164 C3575 ) \nC3164_=_C3718( C3164 C3718 ) C3164_=_C3882( C3164 C3882 ) C3164_=_C4139( C3164 C4139 ) C3164_=_C4140( C3164 C4140 ) C3164_=_C4141( C3164 C4141 ) C3164_=_C4142( C3164 C4142 ) \nC3164_=_C4143( C3164 C4143 ) C3164_=_C4144( C3164 C4144 ) C3164_=_C4145( C3164 C4145 ) C3164_=_C4146( C3164 C4146 ) C3164_=_C4147( C3164 C4147 ) C3210_=_C3211( C3210 C3211 ) \nC3210_=_C3212( C3210 C3212 ) C3210_=_C3213( C3210 C3213 ) C3210_=_C3279( C3210 C3279 ) C3210_=_C3470( C3210 C3470 ) C3210_=_C3572( C3210 C3572 ) C3210_=_C3717( C3210 C3717 ) \nC3210_=_C3718( C3210 C3718 ) C3210_=_C3719( C3210 C3719 ) C3210_=_C3720( C3210 C3720 ) C3210_=_C3721( C3210 C3721 ) C3210_=_C3722( C3210 C3722 ) C3210_=_C3723( C3210 C3723 ) \nC3210_=_C3724( C3210 C3724 ) C3210_=_C3725( C3210 C3725 ) C3210_=_C3726( C3210 C3726 ) C3210_=_C3727( C3210 C3727 ) C3211_=_C3212( C3211 C3212 ) C3211_=_C3213( C3211 C3213 ) \nC3211_=_C3280( C3211 C3280 ) C3211_=_C3471( C3211 C3471 ) C3211_=_C3573( C3211 C3573 ) C3211_=_C3881( C3211 C3881 ) C3211_=_C3882( C3211 C3882 ) C3211_=_C3883( C3211 C3883 ) \nC3211_=_C3884( C3211 C3884 ) C3211_=_C3885( C3211 C3885 ) C3211_=_C3886( C3211 C3886 ) C3211_=_C3887( C3211 C3887 ) C3211_=_C3888( C3211 C3888 ) C3211_=_C3889( C3211 C3889 ) \nC3211_=_C3890( C3211 C3890 ) C3211_=_C3891( C3211 C3891 ) C3212_=_C3213( C3212 C3213 ) C3212_=_C3281( C3212 C3281 ) C3212_=_C3472( C3212 C3472 ) C3212_=_C3574( C3212 C3574 ) \nC3212_=_C3717( C3212 C3717 ) C3212_=_C3881( C3212 C3881 ) C3212_=_C3972( C3212 C3972 ) C3212_=_C3973( C3212 C3973 ) C3212_=_C3974( C3212 C3974 ) C3212_=_C3975( C3212 C3975 ) \nC3212_=_C3976( C3212 C3976 ) C3212_=_C3977( C3212 C3977 ) C3212_=_C3978( C3212 C3978 ) C3212_=_C3979( C3212 C3979 ) C3212_=_C3980( C3212 C3980 ) C3213_=_C3282( C3213 C3282 ) \nC3213_=_C3473( C3213 C3473 ) C3213_=_C3575( C3213 C3575 ) C3213_=_C3718( C3213 C3718 ) C3213_=_C3882( C3213 C3882 ) C3213_=_C4139( C3213 C4139 ) C3213_=_C4140( C3213 C4140 ) \nC3213_=_C4141( C3213 C4141 ) C3213_=_C4142( C3213 C4142 ) C3213_=_C4143( C3213 C4143 ) C3213_=_C4144( C3213 C4144 ) C3213_=_C4145( C3213 C4145 ) C3213_=_C4146( C3213 C4146 ) \nC3213_=_C4147( C3213 C4147 ) C3279_=_C3280( C3279 C3280 ) C3279_=_C3281( C3279 C3281 ) C3279_=_C3282( C3279 C3282 ) C3279_=_C3470( C3279 C3470 ) C3279_=_C3572( C3279 C3572 ) \nC3279_=_C3717( C3279 C3717 ) C3279_=_C3718( C3279 C3718 ) C3279_=_C3719( C3279 C3719 ) C3279_=_C3720( C3279 C3720 ) C3279_=_C3721( C3279 C3721 ) C3279_=_C3722( C3279 C3722 ) \nC3279_=_C3723( C3279 C3723 ) C3279_=_C3724( C3279 C3724 ) C3279_=_C3725( C3279 C3725 ) C3279_=_C3726( C3279 C3726 ) C3279_=_C3727( C3279 C3727 ) C3280_=_C3281( C3280 C3281 ) \nC3280_=_C3282( C3280 C3282 ) C3280_=_C3471( C3280 C3471 ) C3280_=_C3573( C3280 C3573 ) C3280_=_C3881( C3280 C3881 ) C3280_=_C3882( C3280 C3882 ) C3280_=_C3883( C3280 C3883 ) \nC3280_=_C3884( C3280 C3884 ) C3280_=_C3885( C3280 C3885 ) C3280_=_C3886( C3280 C3886 ) C3280_=_C3887( C3280 C3887 ) C3280_=_C3888( C3280 C3888 ) C3280_=_C3889( C3280 C3889 ) \nC3280_=_C3890( C3280 C3890 ) C3280_=_C3891( C3280 C3891 ) C3281_=_C3282( C3281 C3282 ) C3281_=_C3472( C3281 C3472 ) C3281_=_C3574( C3281 C3574 ) C3281_=_C3717( C3281 C3717 ) \nC3281_=_C3881( C3281 C3881 ) C3281_=_C3972( C3281 C3972 ) C3281_=_C3973( C3281 C3973 ) C3281_=_C3974( C3281 C3974 ) C3281_=_C3975( C3281 C3975 ) C3281_=_C3976( C3281 C3976 ) \nC3281_=_C3977( C3281 C3977 ) C3281_=_C3978( C3281 C3978 ) C3281_=_C3979( C3281 C3979 ) C3281_=_C3980( C3281 C3980 ) C3282_=_C3473( C3282 C3473 ) C3282_=_C3575( C3282 C3575 ) \nC3282_=_C3718( C3282 C3718 ) C3282_=_C3882( C3282 C3882 ) C3282_=_C4139( C3282 C4139 ) C3282_=_C4140( C3282 C4140 ) C3282_=_C4141( C3282 C4141 ) C3282_=_C4142( C3282 C4142 ) \nC3282_=_C4143( C3282 C4143 ) C3282_=_C4144( C3282 C4144 ) C3282_=_C4145( C3282 C4145 ) C3282_=_C4146( C3282 C4146 ) C3282_=_C4147( C3282 C4147 ) C3470_=_C3471( C3470 C3471 ) \nC3470_=_C3472( C3470 C3472 ) C3470_=_C3473( C3470 C3473 ) C3470_=_C3572( C3470 C3572 ) C3470_=_C3717( C3470 C3717 ) C3470_=_C3718( C3470 C3718 ) C3470_=_C3719( C3470 C3719 ) \nC3470_=_C3720( C3470 C3720 ) C3470_=_C3721( C3470 C3721 ) C3470_=_C3722( C3470 C3722 ) C3470_=_C3723( C3470 C3723 ) C3470_=_C3724( C3470 C3724 ) C3470_=_C3725( C3470 C3725 ) \nC3470_=_C3726( C3470 C3726 ) C3470_=_C3727( C3470 C3727 ) C3471_=_C3472( C3471 C3472 ) C3471_=_C3473( C3471 C3473 ) C3471_=_C3573( C3471 C3573 ) C3471_=_C3881( C3471 C3881 ) \nC3471_=_C3882( C3471 C3882 ) C3471_=_C3883( C3471 C3883 ) C3471_=_C3884( C3471 C3884 ) C3471_=_C3885( C3471 C3885 ) C3471_=_C3886( C3471 C3886 ) C3471_=_C3887( C3471 C3887 ) \nC3471_=_C3888( C3471 C3888 ) C3471_=_C3889( C3471 C3889 ) C3471_=_C3890( C3471 C3890 ) C3471_=_C3891( C3471 C3891 ) C3472_=_C3473( C3472 C3473 ) C3472_=_C3574( C3472 C3574 ) \nC3472_=_C3717( C3472 C3717 ) C3472_=_C3881( C3472 C3881 ) C3472_=_C3972( C3472 C3972 ) C3472_=_C3973( C3472 C3973 ) C3472_=_C3974( C3472 C3974 ) C3472_=_C3975( C3472 C3975 ) \nC3472_=_C3976( C3472 C3976 ) C3472_=_C3977( C3472 C3977 ) C3472_=_C3978( C3472 C3978 ) C3472_=_C3979( C3472 C3979 ) C3472_=_C3980( C3472 C3980 ) C3473_=_C3575( C3473 C3575 ) \nC3473_=_C3718( C3473 C3718 ) C3473_=_C3882( C3473 C3882 ) C3473_=_C4139( C3473 C4139 ) C3473_=_C4140( C3473 C4140 ) C3473_=_C4141( C3473 C4141 ) C3473_=_C4142( C3473 C4142 ) \nC3473_=_C4143( C3473 C4143 ) C3473_=_C4144( C3473 C4144 ) C3473_=_C4145( C3473 C4145 ) C3473_=_C4146( C3473 C4146 ) C3473_=_C4147( C3473 C4147 ) C3572_=_C3573( C3572 C3573 ) \nC3572_=_C3574( C3572 C3574 ) C3572_=_C3575( C3572 C3575 ) C3572_=_C3717( C3572 C3717 ) C3572_=_C3718( C3572 C3718 ) C3572_=_C3719( C3572 C3719 ) C3572_=_C3720( C3572 C3720 ) \nC3572_=_C3721( C3572 C3721 ) C3572_=_C3722( C3572 C3722 ) C3572_=_C3723( C3572 C3723 ) C3572_=_C3724( C3572 C3724 ) C3572_=_C3725( C3572 C3725 ) C3572_=_C3726( C3572 C3726 ) \nC3572_=_C3727( C3572 C3727 ) C3573_=_C3574( C3573 C3574 ) C3573_=_C3575( C3573 C3575 ) C3573_=_C3881( C3573 C3881 ) C3573_=_C3882( C3573 C3882 ) C3573_=_C3883( C3573 C3883 ) \nC3573_=_C3884( C3573 C3884 ) C3573_=_C3885( C3573 C3885 ) C3573_=_C3886( C3573 C3886 ) C3573_=_C3887( C3573 C3887 ) C3573_=_C3888( C3573 C3888 ) C3573_=_C3889( C3573 C3889 ) \nC3573_=_C3890( C3573 C3890 ) C3573_=_C3891( C3573 C3891 ) C3574_=_C3575( C3574 C3575 ) C3574_=_C3717( C3574 C3717 ) C3574_=_C3881( C3574 C3881 ) C3574_=_C3972( C3574 C3972 ) \nC3574_=_C3973( C3574 C3973 ) C3574_=_C3974( C3574 C3974 ) C3574_=_C3975( C3574 C3975 ) C3574_=_C3976( C3574 C3976 ) C3574_=_C3977( C3574 C3977 ) C3574_=_C3978( C3574 C3978 ) \nC3574_=_C3979( C3574 C3979 ) C3574_=_C3980( C3574 C3980 ) C3575_=_C3718( C3575 C3718 ) C3575_=_C3882( C3575 C3882 ) C3575_=_C4139( C3575 C4139 ) C3575_=_C4140( C3575 C4140 ) \nC3575_=_C4141( C3575 C4141 ) C3575_=_C4142( C3575 C4142 ) C3575_=_C4143( C3575 C4143 ) C3575_=_C4144( C3575 C4144 ) C3575_=_C4145( C3575 C4145 ) C3575_=_C4146( C3575 C4146 ) \nC3575_=_C4147( C3575 C4147 ) C3717_=_C3718( C3717 C3718 ) C3717_=_C3719( C3717 C3719 ) C3717_=_C3720( C3717 C3720 ) C3717_=_C3721( C3717 C3721 ) C3717_=_C3722( C3717 C3722 ) \nC3717_=_C3723( C3717 C3723 ) C3717_=_C3724( C3717 C3724 ) C3717_=_C3725( C3717 C3725 ) C3717_=_C3726( C3717 C3726 ) C3717_=_C3727( C3717 C3727 ) C3717_=_C3881( C3717 C3881 ) \nC3717_=_C3972( C3717 C3972 ) C3717_=_C3973( C3717 C3973 ) C3717_=_C3974( C3717 C3974 ) C3717_=_C3975( C3717 C3975 ) C3717_=_C3976( C3717 C3976 ) C3717_=_C3977( C3717 C3977 ) \nC3717_=_C3978( C3717 C3978 ) C3717_=_C3979( C3717 C3979 ) C3717_=_C3980( C3717 C3980 ) C3718_=_C3719( C3718 C3719 ) C3718_=_C3720( C3718 C3720 ) C3718_=_C3721( C3718 C3721 ) \nC3718_=_C3722( C3718 C3722 ) C3718_=_C3723( C3718 C3723 ) C3718_=_C3724( C3718 C3724 ) C3718_=_C3725( C3718 C3725 ) C3718_=_C3726( C3718 C3726 ) C3718_=_C3727( C3718 C3727 ) \nC3718_=_C3882( C3718 C3882 ) C3718_=_C4139( C3718 C4139 ) C3718_=_C4140( C3718 C4140 ) C3718_=_C4141( C3718 C4141 ) C3718_=_C4142( C3718 C4142 ) C3718_=_C4143( C3718 C4143 ) \nC3718_=_C4144( C3718 C4144 ) C3718_=_C4145( C3718 C4145 ) C3718_=_C4146( C3718 C4146 ) C3718_=_C4147( C3718 C4147 ) C3719_=_C3720( C3719 C3720 ) C3719_=_C3721( C3719 C3721 ) \nC3719_=_C3722( C3719 C3722 ) C3719_=_C3723( C3719 C3723 ) C3719_=_C3724( C3719 C3724 ) C3719_=_C3725( C3719 C3725 ) C3719_=_C3726( C3719 C3726 ) C3719_=_C3727( C3719 C3727 ) \nC3719_=_C3883( C3719 C3883 ) C3719_=_C3972( C3719 C3972 ) C3719_=_C4139( C3719 C4139 ) C3720_=_C3721( C3720 C3721 ) C3720_=_C3722( C3720 C3722 ) C3720_=_C3723( C3720 C3723 ) \nC3720_=_C3724( C3720 C3724 ) C3720_=_C3725( C3720 C3725 ) C3720_=_C3726( C3720 C3726 ) C3720_=_C3727( C3720 C3727 ) C3720_=_C3884( C3720 C3884 ) C3720_=_C3973( C3720 C3973 ) \nC3720_=_C4140( C3720 C4140 ) C3721_=_C3722( C3721 C3722 ) C3721_=_C3723( C3721 C3723 ) C3721_=_C3724( C3721 C3724 ) C3721_=_C3725( C3721 C3725 ) C3721_=_C3726( C3721 C3726 ) \nC3721_=_C3727( C3721 C3727 ) C3721_=_C3885( C3721 C3885 ) C3721_=_C3974( C3721 C3974 ) C3721_=_C4141( C3721 C4141 ) C3722_=_C3723( C3722 C3723 ) C3722_=_C3724( C3722 C3724 ) \nC3722_=_C3725( C3722 C3725 ) C3722_=_C3726( C3722 C3726 ) C3722_=_C3727( C3722 C3727 ) C3722_=_C3886( C3722 C3886 ) C3722_=_C3975( C3722 C3975 ) C3722_=_C4142( C3722 C4142 ) \nC3723_=_C3724( C3723 C3724 ) C3723_=_C3725( C3723 C3725 ) C3723_=_C3726( C3723 C3726 ) C3723_=_C3727( C3723 C3727 ) C3723_=_C3887( C3723 C3887 ) C3723_=_C3976( C3723 C3976 ) \nC3723_=_C4143( C3723 C4143 ) C3724_=_C3725( C3724 C3725 ) C3724_=_C3726(</w:t>
      </w:r>
    </w:p>
    <w:p>
      <w:pPr>
        <w:pStyle w:val="PreformattedText"/>
        <w:bidi w:val="0"/>
        <w:spacing w:before="0" w:after="0"/>
        <w:jc w:val="left"/>
        <w:rPr/>
      </w:pPr>
      <w:r>
        <w:rPr/>
        <w:t xml:space="preserve"> </w:t>
      </w:r>
      <w:r>
        <w:rPr/>
        <w:t>C3724 C3726 ) C3724_=_C3727( C3724 C3727 ) C3724_=_C3888( C3724 C3888 ) C3724_=_C3977( C3724 C3977 ) \nC3724_=_C4144( C3724 C4144 ) C3725_=_C3726( C3725 C3726 ) C3725_=_C3727( C3725 C3727 ) C3725_=_C3889( C3725 C3889 ) C3725_=_C3978( C3725 C3978 ) C3725_=_C4145( C3725 C4145 ) \nC3726_=_C3727( C3726 C3727 ) C3726_=_C3890( C3726 C3890 ) C3726_=_C3979( C3726 C3979 ) C3726_=_C4146( C3726 C4146 ) C3727_=_C3891( C3727 C3891 ) C3727_=_C3980( C3727 C3980 ) \nC3727_=_C4147( C3727 C4147 ) C3881_=_C3882( C3881 C3882 ) C3881_=_C3883( C3881 C3883 ) C3881_=_C3884( C3881 C3884 ) C3881_=_C3885( C3881 C3885 ) C3881_=_C3886( C3881 C3886 ) \nC3881_=_C3887( C3881 C3887 ) C3881_=_C3888( C3881 C3888 ) C3881_=_C3889( C3881 C3889 ) C3881_=_C3890( C3881 C3890 ) C3881_=_C3891( C3881 C3891 ) C3881_=_C3972( C3881 C3972 ) \nC3881_=_C3973( C3881 C3973 ) C3881_=_C3974( C3881 C3974 ) C3881_=_C3975( C3881 C3975 ) C3881_=_C3976( C3881 C3976 ) C3881_=_C3977( C3881 C3977 ) C3881_=_C3978( C3881 C3978 ) \nC3881_=_C3979( C3881 C3979 ) C3881_=_C3980( C3881 C3980 ) C3882_=_C3883( C3882 C3883 ) C3882_=_C3884( C3882 C3884 ) C3882_=_C3885( C3882 C3885 ) C3882_=_C3886( C3882 C3886 ) \nC3882_=_C3887( C3882 C3887 ) C3882_=_C3888( C3882 C3888 ) C3882_=_C3889( C3882 C3889 ) C3882_=_C3890( C3882 C3890 ) C3882_=_C3891( C3882 C3891 ) C3882_=_C4139( C3882 C4139 ) \nC3882_=_C4140( C3882 C4140 ) C3882_=_C4141( C3882 C4141 ) C3882_=_C4142( C3882 C4142 ) C3882_=_C4143( C3882 C4143 ) C3882_=_C4144( C3882 C4144 ) C3882_=_C4145( C3882 C4145 ) \nC3882_=_C4146( C3882 C4146 ) C3882_=_C4147( C3882 C4147 ) C3883_=_C3884( C3883 C3884 ) C3883_=_C3885( C3883 C3885 ) C3883_=_C3886( C3883 C3886 ) C3883_=_C3887( C3883 C3887 ) \nC3883_=_C3888( C3883 C3888 ) C3883_=_C3889( C3883 C3889 ) C3883_=_C3890( C3883 C3890 ) C3883_=_C3891( C3883 C3891 ) C3883_=_C3972( C3883 C3972 ) C3883_=_C4139( C3883 C4139 ) \nC3884_=_C3885( C3884 C3885 ) C3884_=_C3886( C3884 C3886 ) C3884_=_C3887( C3884 C3887 ) C3884_=_C3888( C3884 C3888 ) C3884_=_C3889( C3884 C3889 ) C3884_=_C3890( C3884 C3890 ) \nC3884_=_C3891( C3884 C3891 ) C3884_=_C3973( C3884 C3973 ) C3884_=_C4140( C3884 C4140 ) C3885_=_C3886( C3885 C3886 ) C3885_=_C3887( C3885 C3887 ) C3885_=_C3888( C3885 C3888 ) \nC3885_=_C3889( C3885 C3889 ) C3885_=_C3890( C3885 C3890 ) C3885_=_C3891( C3885 C3891 ) C3885_=_C3974( C3885 C3974 ) C3885_=_C4141( C3885 C4141 ) C3886_=_C3887( C3886 C3887 ) \nC3886_=_C3888( C3886 C3888 ) C3886_=_C3889( C3886 C3889 ) C3886_=_C3890( C3886 C3890 ) C3886_=_C3891( C3886 C3891 ) C3886_=_C3975( C3886 C3975 ) C3886_=_C4142( C3886 C4142 ) \nC3887_=_C3888( C3887 C3888 ) C3887_=_C3889( C3887 C3889 ) C3887_=_C3890( C3887 C3890 ) C3887_=_C3891( C3887 C3891 ) C3887_=_C3976( C3887 C3976 ) C3887_=_C4143( C3887 C4143 ) \nC3888_=_C3889( C3888 C3889 ) C3888_=_C3890( C3888 C3890 ) C3888_=_C3891( C3888 C3891 ) C3888_=_C3977( C3888 C3977 ) C3888_=_C4144( C3888 C4144 ) C3889_=_C3890( C3889 C3890 ) \nC3889_=_C3891( C3889 C3891 ) C3889_=_C3978( C3889 C3978 ) C3889_=_C4145( C3889 C4145 ) C3890_=_C3891( C3890 C3891 ) C3890_=_C3979( C3890 C3979 ) C3890_=_C4146( C3890 C4146 ) \nC3891_=_C3980( C3891 C3980 ) C3891_=_C4147( C3891 C4147 ) C3972_=_C3973( C3972 C3973 ) C3972_=_C3974( C3972 C3974 ) C3972_=_C3975( C3972 C3975 ) C3972_=_C3976( C3972 C3976 ) \nC3972_=_C3977( C3972 C3977 ) C3972_=_C3978( C3972 C3978 ) C3972_=_C3979( C3972 C3979 ) C3972_=_C3980( C3972 C3980 ) C3972_=_C4139( C3972 C4139 ) C3973_=_C3974( C3973 C3974 ) \nC3973_=_C3975( C3973 C3975 ) C3973_=_C3976( C3973 C3976 ) C3973_=_C3977( C3973 C3977 ) C3973_=_C3978( C3973 C3978 ) C3973_=_C3979( C3973 C3979 ) C3973_=_C3980( C3973 C3980 ) \nC3973_=_C4140( C3973 C4140 ) C3974_=_C3975( C3974 C3975 ) C3974_=_C3976( C3974 C3976 ) C3974_=_C3977( C3974 C3977 ) C3974_=_C3978( C3974 C3978 ) C3974_=_C3979( C3974 C3979 ) \nC3974_=_C3980( C3974 C3980 ) C3974_=_C4141( C3974 C4141 ) C3975_=_C3976( C3975 C3976 ) C3975_=_C3977( C3975 C3977 ) C3975_=_C3978( C3975 C3978 ) C3975_=_C3979( C3975 C3979 ) \nC3975_=_C3980( C3975 C3980 ) C3975_=_C4142( C3975 C4142 ) C3976_=_C3977( C3976 C3977 ) C3976_=_C3978( C3976 C3978 ) C3976_=_C3979( C3976 C3979 ) C3976_=_C3980( C3976 C3980 ) \nC3976_=_C4143( C3976 C4143 ) C3977_=_C3978( C3977 C3978 ) C3977_=_C3979( C3977 C3979 ) C3977_=_C3980( C3977 C3980 ) C3977_=_C4144( C3977 C4144 ) C3978_=_C3979( C3978 C3979 ) \nC3978_=_C3980( C3978 C3980 ) C3978_=_C4145( C3978 C4145 ) C3979_=_C3980( C3979 C3980 ) C3979_=_C4146( C3979 C4146 ) C3980_=_C4147( C3980 C4147 ) C4139_=_C4140( C4139 C4140 ) \nC4139_=_C4141( C4139 C4141 ) C4139_=_C4142( C4139 C4142 ) C4139_=_C4143( C4139 C4143 ) C4139_=_C4144( C4139 C4144 ) C4139_=_C4145( C4139 C4145 ) C4139_=_C4146( C4139 C4146 ) \nC4139_=_C4147( C4139 C4147 ) C4140_=_C4141( C4140 C4141 ) C4140_=_C4142( C4140 C4142 ) C4140_=_C4143( C4140 C4143 ) C4140_=_C4144( C4140 C4144 ) C4140_=_C4145( C4140 C4145 ) \nC4140_=_C4146( C4140 C4146 ) C4140_=_C4147( C4140 C4147 ) C4141_=_C4142( C4141 C4142 ) C4141_=_C4143( C4141 C4143 ) C4141_=_C4144( C4141 C4144 ) C4141_=_C4145( C4141 C4145 ) \nC4141_=_C4146( C4141 C4146 ) C4141_=_C4147( C4141 C4147 ) C4142_=_C4143( C4142 C4143 ) C4142_=_C4144( C4142 C4144 ) C4142_=_C4145( C4142 C4145 ) C4142_=_C4146( C4142 C4146 ) \nC4142_=_C4147( C4142 C4147 ) C4143_=_C4144( C4143 C4144 ) C4143_=_C4145( C4143 C4145 ) C4143_=_C4146( C4143 C4146 ) C4143_=_C4147( C4143 C4147 ) C4144_=_C4145( C4144 C4145 ) \nC4144_=_C4146( C4144 C4146 ) C4144_=_C4147( C4144 C4147 ) C4145_=_C4146( C4145 C4146 ) C4145_=_C4147( C4145 C4147 ) C4146_=_C4147( C4146 C4147 ) "];160-&gt;235[label="72: C155 C156 C157 C158 C1743 \nC1744 C1745 C1746 C2369 C2370 C2371 \nC2372 C2568 C2569 C2570 C2571 C3161 \nC3162 C3163 C3164 C3210 C3211 C3212 \nC3213 C3279 C3280 C3281 C3282 C3470 \nC3471 C3472 C3473 C3572 C3573 C3574 \nC3575 C3719 C3720 C3721 C3722 C3723 \nC3724 C3725 C3726 C3727 C3883 C3884 \nC3885 C3886 C3887 C3888 C3889 C3890 \nC3891 C3972 C3973 C3974 C3975 C3976 \nC3977 C3978 C3979 C3980 C4139 C4140 \nC4141 C4142 C4143 C4144 C4145 C4146 \nC4147 \n720: C155_=_C156 ,C155_=_C157 ,C155_=_C158 ,C155_=_C1743 ,C155_=_C2369 ,\nC155_=_C2568 ,C155_=_C3161 ,C155_=_C3210 ,C155_=_C3279 ,C155_=_C3470 ,C155_=_C3572 ,\nC155_=_C3719 ,C155_=_C3720 ,C155_=_C3721 ,C155_=_C3722 ,C155_=_C3723 ,C155_=_C3724 ,\nC155_=_C3725 ,C155_=_C3726 ,C155_=_C3727 ,C156_=_C157 ,C156_=_C158 ,C156_=_C1744 ,\nC156_=_C2370 ,C156_=_C2569 ,C156_=_C3162 ,C156_=_C3211 ,C156_=_C3280 ,C156_=_C3471 ,\nC156_=_C3573 ,C156_=_C3883 ,C156_=_C3884 ,C156_=_C3885 ,C156_=_C3886 ,C156_=_C3887 ,\nC156_=_C3888 ,C156_=_C3889 ,C156_=_C3890 ,C156_=_C3891 ,C157_=_C158 ,C157_=_C1745 ,\nC157_=_C2371 ,C157_=_C2570 ,C157_=_C3163 ,C157_=_C3212 ,C157_=_C3281 ,C157_=_C3472 ,\nC157_=_C3574 ,C157_=_C3972 ,C157_=_C3973 ,C157_=_C3974 ,C157_=_C3975 ,C157_=_C3976 ,\nC157_=_C3977 ,C157_=_C3978 ,C157_=_C3979 ,C157_=_C3980 ,C158_=_C1746 ,C158_=_C2372 ,\nC158_=_C2571 ,C158_=_C3164 ,C158_=_C3213 ,C158_=_C3282 ,C158_=_C3473 ,C158_=_C3575 ,\nC158_=_C4139 ,C158_=_C4140 ,C158_=_C4141 ,C158_=_C4142 ,C158_=_C4143 ,C158_=_C4144 ,\nC158_=_C4145 ,C158_=_C4146 ,C158_=_C4147 ,C1743_=_C1744 ,C1743_=_C1745 ,C1743_=_C1746 ,\nC1743_=_C2369 ,C1743_=_C2568 ,C1743_=_C3161 ,C1743_=_C3210 ,C1743_=_C3279 ,C1743_=_C3470 ,\nC1743_=_C3572 ,C1743_=_C3719 ,C1743_=_C3720 ,C1743_=_C3721 ,C1743_=_C3722 ,C1743_=_C3723 ,\nC1743_=_C3724 ,C1743_=_C3725 ,C1743_=_C3726 ,C1743_=_C3727 ,C1744_=_C1745 ,C1744_=_C1746 ,\nC1744_=_C2370 ,C1744_=_C2569 ,C1744_=_C3162 ,C1744_=_C3211 ,C1744_=_C3280 ,C1744_=_C3471 ,\nC1744_=_C3573 ,C1744_=_C3883 ,C1744_=_C3884 ,C1744_=_C3885 ,C1744_=_C3886 ,C1744_=_C3887 ,\nC1744_=_C3888 ,C1744_=_C3889 ,C1744_=_C3890 ,C1744_=_C3891 ,C1745_=_C1746 ,C1745_=_C2371 ,\nC1745_=_C2570 ,C1745_=_C3163 ,C1745_=_C3212 ,C1745_=_C3281 ,C1745_=_C3472 ,C1745_=_C3574 ,\nC1745_=_C3972 ,C1745_=_C3973 ,C1745_=_C3974 ,C1745_=_C3975 ,C1745_=_C3976 ,C1745_=_C3977 ,\nC1745_=_C3978 ,C1745_=_C3979 ,C1745_=_C3980 ,C1746_=_C2372 ,C1746_=_C2571 ,C1746_=_C3164 ,\nC1746_=_C3213 ,C1746_=_C3282 ,C1746_=_C3473 ,C1746_=_C3575 ,C1746_=_C4139 ,C1746_=_C4140 ,\nC1746_=_C4141 ,C1746_=_C4142 ,C1746_=_C4143 ,C1746_=_C4144 ,C1746_=_C4145 ,C1746_=_C4146 ,\nC1746_=_C4147 ,C2369_=_C2370 ,C2369_=_C2371 ,C2369_=_C2372 ,C2369_=_C2568 ,C2369_=_C3161 ,\nC2369_=_C3210 ,C2369_=_C3279 ,C2369_=_C3470 ,C2369_=_C3572 ,C2369_=_C3719 ,C2369_=_C3720 ,\nC2369_=_C3721 ,C2369_=_C3722 ,C2369_=_C3723 ,C2369_=_C3724 ,C2369_=_C3725 ,C2369_=_C3726 ,\nC2369_=_C3727 ,C2370_=_C2371 ,C2370_=_C2372 ,C2370_=_C2569 ,C2370_=_C3162 ,C2370_=_C3211 ,\nC2370_=_C3280 ,C2370_=_C3471 ,C2370_=_C3573 ,C2370_=_C3883 ,C2370_=_C3884 ,C2370_=_C3885 ,\nC2370_=_C3886 ,C2370_=_C3887 ,C2370_=_C3888 ,C2370_=_C3889 ,C2370_=_C3890 ,C2370_=_C3891 ,\nC2371_=_C2372 ,C2371_=_C2570 ,C2371_=_C3163 ,C2371_=_C3212 ,C2371_=_C3281 ,C2371_=_C3472 ,\nC2371_=_C3574 ,C2371_=_C3972 ,C2371_=_C3973 ,C2371_=_C3974 ,C2371_=_C3975 ,C2371_=_C3976 ,\nC2371_=_C3977 ,C2371_=_C3978 ,C2371_=_C3979 ,C2371_=_C3980 ,C2372_=_C2571 ,C2372_=_C3164 ,\nC2372_=_C3213 ,C2372_=_C3282 ,C2372_=_C3473 ,C2372_=_C3575 ,C2372_=_C4139 ,C2372_=_C4140 ,\nC2372_=_C4141 ,C2372_=_C4142 ,C2372_=_C4143 ,C2372_=_C4144 ,C2372_=_C4145 ,C2372_=_C4146 ,\nC2372_=_C4147 ,C2568_=_C2569 ,C2568_=_C2570 ,C2568_=_C2571 ,C2568_=_C3161 ,C2568_=_C3210 ,\nC2568_=_C3279 ,C2568_=_C3470 ,C2568_=_C3572 ,C2568_=_C3719 ,C2568_=_C3720 ,C2568_=_C3721 ,\nC2568_=_C3722 ,C2568_=_C3723 ,C2568_=_C3724 ,C2568_=_C3725 ,C2568_=_C3726 ,C2568_=_C3727 ,\nC2569_=_C2570 ,C2569_=_C2571 ,C2569_=_C3162 ,C2569_=_C3211 ,C2569_=_C3280 ,C2569_=_C3471 ,\nC2569_=_C3573 ,C2569_=_C3883 ,C2569_=_C3884 ,C2569_=_C3885 ,C2569_=_C3886 ,C2569_=_C3887 ,\nC2569_=_C3888 ,C2569_=_C3889 ,C2569_=_C3890 ,C2569_=_C3891 ,C2570_=_C2571 ,C2570_=_C3163 ,\nC2570_=_C3212 ,C2570_=_C3281 ,C2570_=_C3472 ,C2570_=_C3574 ,C2570_=_C3972 ,C2570_=_C3973 ,\nC2570_=_C3974 ,C2570_=_C3975 ,C2570_=_C3976 ,C2570_=_C3977 ,C2570_=_C3978 ,C2570_=_C3979 ,\nC2570_=_C3980 ,C2571_=_C3164</w:t>
      </w:r>
    </w:p>
    <w:p>
      <w:pPr>
        <w:pStyle w:val="PreformattedText"/>
        <w:bidi w:val="0"/>
        <w:spacing w:before="0" w:after="0"/>
        <w:jc w:val="left"/>
        <w:rPr/>
      </w:pPr>
      <w:r>
        <w:rPr/>
        <w:t xml:space="preserve"> </w:t>
      </w:r>
      <w:r>
        <w:rPr/>
        <w:t>,C2571_=_C3213 ,C2571_=_C3282 ,C2571_=_C3473 ,C2571_=_C3575 ,\nC2571_=_C4139 ,C2571_=_C4140 ,C2571_=_C4141 ,C2571_=_C4142 ,C2571_=_C4143 ,C2571_=_C4144 ,\nC2571_=_C4145 ,C2571_=_C4146 ,C2571_=_C4147 ,C3161_=_C3162 ,C3161_=_C3163 ,C3161_=_C3164 ,\nC3161_=_C3210 ,C3161_=_C3279 ,C3161_=_C3470 ,C3161_=_C3572 ,C3161_=_C3719 ,C3161_=_C3720 ,\nC3161_=_C3721 ,C3161_=_C3722 ,C3161_=_C3723 ,C3161_=_C3724 ,C3161_=_C3725 ,C3161_=_C3726 ,\nC3161_=_C3727 ,C3162_=_C3163 ,C3162_=_C3164 ,C3162_=_C3211 ,C3162_=_C3280 ,C3162_=_C3471 ,\nC3162_=_C3573 ,C3162_=_C3883 ,C3162_=_C3884 ,C3162_=_C3885 ,C3162_=_C3886 ,C3162_=_C3887 ,\nC3162_=_C3888 ,C3162_=_C3889 ,C3162_=_C3890 ,C3162_=_C3891 ,C3163_=_C3164 ,C3163_=_C3212 ,\nC3163_=_C3281 ,C3163_=_C3472 ,C3163_=_C3574 ,C3163_=_C3972 ,C3163_=_C3973 ,C3163_=_C3974 ,\nC3163_=_C3975 ,C3163_=_C3976 ,C3163_=_C3977 ,C3163_=_C3978 ,C3163_=_C3979 ,C3163_=_C3980 ,\nC3164_=_C3213 ,C3164_=_C3282 ,C3164_=_C3473 ,C3164_=_C3575 ,C3164_=_C4139 ,C3164_=_C4140 ,\nC3164_=_C4141 ,C3164_=_C4142 ,C3164_=_C4143 ,C3164_=_C4144 ,C3164_=_C4145 ,C3164_=_C4146 ,\nC3164_=_C4147 ,C3210_=_C3211 ,C3210_=_C3212 ,C3210_=_C3213 ,C3210_=_C3279 ,C3210_=_C3470 ,\nC3210_=_C3572 ,C3210_=_C3719 ,C3210_=_C3720 ,C3210_=_C3721 ,C3210_=_C3722 ,C3210_=_C3723 ,\nC3210_=_C3724 ,C3210_=_C3725 ,C3210_=_C3726 ,C3210_=_C3727 ,C3211_=_C3212 ,C3211_=_C3213 ,\nC3211_=_C3280 ,C3211_=_C3471 ,C3211_=_C3573 ,C3211_=_C3883 ,C3211_=_C3884 ,C3211_=_C3885 ,\nC3211_=_C3886 ,C3211_=_C3887 ,C3211_=_C3888 ,C3211_=_C3889 ,C3211_=_C3890 ,C3211_=_C3891 ,\nC3212_=_C3213 ,C3212_=_C3281 ,C3212_=_C3472 ,C3212_=_C3574 ,C3212_=_C3972 ,C3212_=_C3973 ,\nC3212_=_C3974 ,C3212_=_C3975 ,C3212_=_C3976 ,C3212_=_C3977 ,C3212_=_C3978 ,C3212_=_C3979 ,\nC3212_=_C3980 ,C3213_=_C3282 ,C3213_=_C3473 ,C3213_=_C3575 ,C3213_=_C4139 ,C3213_=_C4140 ,\nC3213_=_C4141 ,C3213_=_C4142 ,C3213_=_C4143 ,C3213_=_C4144 ,C3213_=_C4145 ,C3213_=_C4146 ,\nC3213_=_C4147 ,C3279_=_C3280 ,C3279_=_C3281 ,C3279_=_C3282 ,C3279_=_C3470 ,C3279_=_C3572 ,\nC3279_=_C3719 ,C3279_=_C3720 ,C3279_=_C3721 ,C3279_=_C3722 ,C3279_=_C3723 ,C3279_=_C3724 ,\nC3279_=_C3725 ,C3279_=_C3726 ,C3279_=_C3727 ,C3280_=_C3281 ,C3280_=_C3282 ,C3280_=_C3471 ,\nC3280_=_C3573 ,C3280_=_C3883 ,C3280_=_C3884 ,C3280_=_C3885 ,C3280_=_C3886 ,C3280_=_C3887 ,\nC3280_=_C3888 ,C3280_=_C3889 ,C3280_=_C3890 ,C3280_=_C3891 ,C3281_=_C3282 ,C3281_=_C3472 ,\nC3281_=_C3574 ,C3281_=_C3972 ,C3281_=_C3973 ,C3281_=_C3974 ,C3281_=_C3975 ,C3281_=_C3976 ,\nC3281_=_C3977 ,C3281_=_C3978 ,C3281_=_C3979 ,C3281_=_C3980 ,C3282_=_C3473 ,C3282_=_C3575 ,\nC3282_=_C4139 ,C3282_=_C4140 ,C3282_=_C4141 ,C3282_=_C4142 ,C3282_=_C4143 ,C3282_=_C4144 ,\nC3282_=_C4145 ,C3282_=_C4146 ,C3282_=_C4147 ,C3470_=_C3471 ,C3470_=_C3472 ,C3470_=_C3473 ,\nC3470_=_C3572 ,C3470_=_C3719 ,C3470_=_C3720 ,C3470_=_C3721 ,C3470_=_C3722 ,C3470_=_C3723 ,\nC3470_=_C3724 ,C3470_=_C3725 ,C3470_=_C3726 ,C3470_=_C3727 ,C3471_=_C3472 ,C3471_=_C3473 ,\nC3471_=_C3573 ,C3471_=_C3883 ,C3471_=_C3884 ,C3471_=_C3885 ,C3471_=_C3886 ,C3471_=_C3887 ,\nC3471_=_C3888 ,C3471_=_C3889 ,C3471_=_C3890 ,C3471_=_C3891 ,C3472_=_C3473 ,C3472_=_C3574 ,\nC3472_=_C3972 ,C3472_=_C3973 ,C3472_=_C3974 ,C3472_=_C3975 ,C3472_=_C3976 ,C3472_=_C3977 ,\nC3472_=_C3978 ,C3472_=_C3979 ,C3472_=_C3980 ,C3473_=_C3575 ,C3473_=_C4139 ,C3473_=_C4140 ,\nC3473_=_C4141 ,C3473_=_C4142 ,C3473_=_C4143 ,C3473_=_C4144 ,C3473_=_C4145 ,C3473_=_C4146 ,\nC3473_=_C4147 ,C3572_=_C3573 ,C3572_=_C3574 ,C3572_=_C3575 ,C3572_=_C3719 ,C3572_=_C3720 ,\nC3572_=_C3721 ,C3572_=_C3722 ,C3572_=_C3723 ,C3572_=_C3724 ,C3572_=_C3725 ,C3572_=_C3726 ,\nC3572_=_C3727 ,C3573_=_C3574 ,C3573_=_C3575 ,C3573_=_C3883 ,C3573_=_C3884 ,C3573_=_C3885 ,\nC3573_=_C3886 ,C3573_=_C3887 ,C3573_=_C3888 ,C3573_=_C3889 ,C3573_=_C3890 ,C3573_=_C3891 ,\nC3574_=_C3575 ,C3574_=_C3972 ,C3574_=_C3973 ,C3574_=_C3974 ,C3574_=_C3975 ,C3574_=_C3976 ,\nC3574_=_C3977 ,C3574_=_C3978 ,C3574_=_C3979 ,C3574_=_C3980 ,C3575_=_C4139 ,C3575_=_C4140 ,\nC3575_=_C4141 ,C3575_=_C4142 ,C3575_=_C4143 ,C3575_=_C4144 ,C3575_=_C4145 ,C3575_=_C4146 ,\nC3575_=_C4147 ,C3719_=_C3720 ,C3719_=_C3721 ,C3719_=_C3722 ,C3719_=_C3723 ,C3719_=_C3724 ,\nC3719_=_C3725 ,C3719_=_C3726 ,C3719_=_C3727 ,C3719_=_C3883 ,C3719_=_C3972 ,C3719_=_C4139 ,\nC3720_=_C3721 ,C3720_=_C3722 ,C3720_=_C3723 ,C3720_=_C3724 ,C3720_=_C3725 ,C3720_=_C3726 ,\nC3720_=_C3727 ,C3720_=_C3884 ,C3720_=_C3973 ,C3720_=_C4140 ,C3721_=_C3722 ,C3721_=_C3723 ,\nC3721_=_C3724 ,C3721_=_C3725 ,C3721_=_C3726 ,C3721_=_C3727 ,C3721_=_C3885 ,C3721_=_C3974 ,\nC3721_=_C4141 ,C3722_=_C3723 ,C3722_=_C3724 ,C3722_=_C3725 ,C3722_=_C3726 ,C3722_=_C3727 ,\nC3722_=_C3886 ,C3722_=_C3975 ,C3722_=_C4142 ,C3723_=_C3724 ,C3723_=_C3725 ,C3723_=_C3726 ,\nC3723_=_C3727 ,C3723_=_C3887 ,C3723_=_C3976 ,C3723_=_C4143 ,C3724_=_C3725 ,C3724_=_C3726 ,\nC3724_=_C3727 ,C3724_=_C3888 ,C3724_=_C3977 ,C3724_=_C4144 ,C3725_=_C3726 ,C3725_=_C3727 ,\nC3725_=_C3889 ,C3725_=_C3978 ,C3725_=_C4145 ,C3726_=_C3727 ,C3726_=_C3890 ,C3726_=_C3979 ,\nC3726_=_C4146 ,C3727_=_C3891 ,C3727_=_C3980 ,C3727_=_C4147 ,C3883_=_C3884 ,C3883_=_C3885 ,\nC3883_=_C3886 ,C3883_=_C3887 ,C3883_=_C3888 ,C3883_=_C3889 ,C3883_=_C3890 ,C3883_=_C3891 ,\nC3883_=_C3972 ,C3883_=_C4139 ,C3884_=_C3885 ,C3884_=_C3886 ,C3884_=_C3887 ,C3884_=_C3888 ,\nC3884_=_C3889 ,C3884_=_C3890 ,C3884_=_C3891 ,C3884_=_C3973 ,C3884_=_C4140 ,C3885_=_C3886 ,\nC3885_=_C3887 ,C3885_=_C3888 ,C3885_=_C3889 ,C3885_=_C3890 ,C3885_=_C3891 ,C3885_=_C3974 ,\nC3885_=_C4141 ,C3886_=_C3887 ,C3886_=_C3888 ,C3886_=_C3889 ,C3886_=_C3890 ,C3886_=_C3891 ,\nC3886_=_C3975 ,C3886_=_C4142 ,C3887_=_C3888 ,C3887_=_C3889 ,C3887_=_C3890 ,C3887_=_C3891 ,\nC3887_=_C3976 ,C3887_=_C4143 ,C3888_=_C3889 ,C3888_=_C3890 ,C3888_=_C3891 ,C3888_=_C3977 ,\nC3888_=_C4144 ,C3889_=_C3890 ,C3889_=_C3891 ,C3889_=_C3978 ,C3889_=_C4145 ,C3890_=_C3891 ,\nC3890_=_C3979 ,C3890_=_C4146 ,C3891_=_C3980 ,C3891_=_C4147 ,C3972_=_C3973 ,C3972_=_C3974 ,\nC3972_=_C3975 ,C3972_=_C3976 ,C3972_=_C3977 ,C3972_=_C3978 ,C3972_=_C3979 ,C3972_=_C3980 ,\nC3972_=_C4139 ,C3973_=_C3974 ,C3973_=_C3975 ,C3973_=_C3976 ,C3973_=_C3977 ,C3973_=_C3978 ,\nC3973_=_C3979 ,C3973_=_C3980 ,C3973_=_C4140 ,C3974_=_C3975 ,C3974_=_C3976 ,C3974_=_C3977 ,\nC3974_=_C3978 ,C3974_=_C3979 ,C3974_=_C3980 ,C3974_=_C4141 ,C3975_=_C3976 ,C3975_=_C3977 ,\nC3975_=_C3978 ,C3975_=_C3979 ,C3975_=_C3980 ,C3975_=_C4142 ,C3976_=_C3977 ,C3976_=_C3978 ,\nC3976_=_C3979 ,C3976_=_C3980 ,C3976_=_C4143 ,C3977_=_C3978 ,C3977_=_C3979 ,C3977_=_C3980 ,\nC3977_=_C4144 ,C3978_=_C3979 ,C3978_=_C3980 ,C3978_=_C4145 ,C3979_=_C3980 ,C3979_=_C4146 ,\nC3980_=_C4147 ,C4139_=_C4140 ,C4139_=_C4141 ,C4139_=_C4142 ,C4139_=_C4143 ,C4139_=_C4144 ,\nC4139_=_C4145 ,C4139_=_C4146 ,C4139_=_C4147 ,C4140_=_C4141 ,C4140_=_C4142 ,C4140_=_C4143 ,\nC4140_=_C4144 ,C4140_=_C4145 ,C4140_=_C4146 ,C4140_=_C4147 ,C4141_=_C4142 ,C4141_=_C4143 ,\nC4141_=_C4144 ,C4141_=_C4145 ,C4141_=_C4146 ,C4141_=_C4147 ,C4142_=_C4143 ,C4142_=_C4144 ,\nC4142_=_C4145 ,C4142_=_C4146 ,C4142_=_C4147 ,C4143_=_C4144 ,C4143_=_C4145 ,C4143_=_C4146 ,\nC4143_=_C4147 ,C4144_=_C4145 ,C4144_=_C4146 ,C4144_=_C4147 ,C4145_=_C4146 ,C4145_=_C4147 ,\nC4146_=_C4147 ,"];236[shape=box, label="id:236 level: 7\n76: C150 C152 C153 C154 C1738 \nC1740 C1741 C1742 C2364 C2366 C2367 \nC2368 C2563 C2565 C2566 C2567 C3157 \nC3159 C3160 C3161 C3162 C3163 C3164 \nC3165 C3166 C3167 C3168 C3169 C3170 \nC3171 C3172 C3173 C3207 C3208 C3209 \nC3277 C3278 C3279 C3280 C3281 C3282 \nC3283 C3284 C3285 C3286 C3287 C3288 \nC3289 C3290 C3291 C3470 C3471 C3472 \nC3473 C3474 C3475 C3476 C3477 C3478 \nC3479 C3480 C3481 C3482 C3572 C3573 \nC3574 C3575 C3576 C3577 C3578 C3579 \nC3580 C3581 C3582 C3583 C3584 \n868: C150_=_C152( C150 C152 ) C150_=_C153( C150 C153 ) C150_=_C154( C150 C154 ) C150_=_C1738( C150 C1738 ) C150_=_C2364( C150 C2364 ) \nC150_=_C2563( C150 C2563 ) C150_=_C3157( C150 C3157 ) C150_=_C3159( C150 C3159 ) C150_=_C3160( C150 C3160 ) C150_=_C3161( C150 C3161 ) C150_=_C3162( C150 C3162 ) \nC150_=_C3163( C150 C3163 ) C150_=_C3164( C150 C3164 ) C150_=_C3165( C150 C3165 ) C150_=_C3166( C150 C3166 ) C150_=_C3167( C150 C3167 ) C150_=_C3168( C150 C3168 ) \nC150_=_C3169( C150 C3169 ) C150_=_C3170( C150 C3170 ) C150_=_C3171( C150 C3171 ) C150_=_C3172( C150 C3172 ) C150_=_C3173( C150 C3173 ) C152_=_C153( C152 C153 ) \nC152_=_C154( C152 C154 ) C152_=_C1740( C152 C1740 ) C152_=_C2366( C152 C2366 ) C152_=_C2565( C152 C2565 ) C152_=_C3207( C152 C3207 ) C152_=_C3277( C152 C3277 ) \nC152_=_C3278( C152 C3278 ) C152_=_C3279( C152 C3279 ) C152_=_C3280( C152 C3280 ) C152_=_C3281( C152 C3281 ) C152_=_C3282( C152 C3282 ) C152_=_C3283( C152 C3283 ) \nC152_=_C3284( C152 C3284 ) C152_=_C3285( C152 C3285 ) C152_=_C3286( C152 C3286 ) C152_=_C3287( C152 C3287 ) C152_=_C3288( C152 C3288 ) C152_=_C3289( C152 C3289 ) \nC152_=_C3290( C152 C3290 ) C152_=_C3291( C152 C3291 ) C153_=_C154( C153 C154 ) C153_=_C1741( C153 C1741 ) C153_=_C2367( C153 C2367 ) C153_=_C2566( C153 C2566 ) \nC153_=_C3159( C153 C3159 ) C153_=_C3208( C153 C3208 ) C153_=_C3277( C153 C3277 ) C153_=_C3470( C153 C3470 ) C153_=_C3471( C153 C3471 ) C153_=_C3472( C153 C3472 ) \nC153_=_C3473( C153 C3473 ) C153_=_C3474( C153 C3474 ) C153_=_C3475( C153 C3475 ) C153_=_C3476( C153 C3476 ) C153_=_C3477( C153 C3477 ) C153_=_C3478( C153 C3478 ) \nC153_=_C3479( C153 C3479 ) C153_=_C3480( C153 C3480 ) C153_=_C3481( C153 C3481 ) C153_=_C3482( C153 C3482 ) C154_=_C1742( C154 C1742 ) C154_=_C2368( C154 C2368 ) \nC154_=_C2567( C154 C2567 ) C154_=_C3160( C154 C3160 ) C154_=_C3209( C154 C3209 ) C154_=_C3278( C154 C3278 ) C154_=_C3572( C154 C3572 ) C154_=_C3573( C154 C3573 ) \nC154_=_C3574( C154 C3574 ) C154_=_C3575( C154 C3575 ) C154_=_C3576( C154 C3576 ) C154_=_C3577( C154 C3577 ) C154_=_C3578( C154 C3578 ) C154_=_C3579( C154 C3579 ) \nC154_=_C3580( C154 C3580 ) C154_=_C3581( C154 C3581 ) C154_=_C3582( C154 C3582 ) C154_=_C3583( C154 C3583 ) C154_=_C3584( C154 C3584 ) C1738_=_C1740( C1738 C1740 ) \nC1738_=_C1741( C1738 C1741 ) C1738_=_C1742(</w:t>
      </w:r>
    </w:p>
    <w:p>
      <w:pPr>
        <w:pStyle w:val="PreformattedText"/>
        <w:bidi w:val="0"/>
        <w:spacing w:before="0" w:after="0"/>
        <w:jc w:val="left"/>
        <w:rPr/>
      </w:pPr>
      <w:r>
        <w:rPr/>
        <w:t xml:space="preserve"> </w:t>
      </w:r>
      <w:r>
        <w:rPr/>
        <w:t>C1738 C1742 ) C1738_=_C2364( C1738 C2364 ) C1738_=_C2563( C1738 C2563 ) C1738_=_C3157( C1738 C3157 ) C1738_=_C3159( C1738 C3159 ) \nC1738_=_C3160( C1738 C3160 ) C1738_=_C3161( C1738 C3161 ) C1738_=_C3162( C1738 C3162 ) C1738_=_C3163( C1738 C3163 ) C1738_=_C3164( C1738 C3164 ) C1738_=_C3165( C1738 C3165 ) \nC1738_=_C3166( C1738 C3166 ) C1738_=_C3167( C1738 C3167 ) C1738_=_C3168( C1738 C3168 ) C1738_=_C3169( C1738 C3169 ) C1738_=_C3170( C1738 C3170 ) C1738_=_C3171( C1738 C3171 ) \nC1738_=_C3172( C1738 C3172 ) C1738_=_C3173( C1738 C3173 ) C1740_=_C1741( C1740 C1741 ) C1740_=_C1742( C1740 C1742 ) C1740_=_C2366( C1740 C2366 ) C1740_=_C2565( C1740 C2565 ) \nC1740_=_C3207( C1740 C3207 ) C1740_=_C3277( C1740 C3277 ) C1740_=_C3278( C1740 C3278 ) C1740_=_C3279( C1740 C3279 ) C1740_=_C3280( C1740 C3280 ) C1740_=_C3281( C1740 C3281 ) \nC1740_=_C3282( C1740 C3282 ) C1740_=_C3283( C1740 C3283 ) C1740_=_C3284( C1740 C3284 ) C1740_=_C3285( C1740 C3285 ) C1740_=_C3286( C1740 C3286 ) C1740_=_C3287( C1740 C3287 ) \nC1740_=_C3288( C1740 C3288 ) C1740_=_C3289( C1740 C3289 ) C1740_=_C3290( C1740 C3290 ) C1740_=_C3291( C1740 C3291 ) C1741_=_C1742( C1741 C1742 ) C1741_=_C2367( C1741 C2367 ) \nC1741_=_C2566( C1741 C2566 ) C1741_=_C3159( C1741 C3159 ) C1741_=_C3208( C1741 C3208 ) C1741_=_C3277( C1741 C3277 ) C1741_=_C3470( C1741 C3470 ) C1741_=_C3471( C1741 C3471 ) \nC1741_=_C3472( C1741 C3472 ) C1741_=_C3473( C1741 C3473 ) C1741_=_C3474( C1741 C3474 ) C1741_=_C3475( C1741 C3475 ) C1741_=_C3476( C1741 C3476 ) C1741_=_C3477( C1741 C3477 ) \nC1741_=_C3478( C1741 C3478 ) C1741_=_C3479( C1741 C3479 ) C1741_=_C3480( C1741 C3480 ) C1741_=_C3481( C1741 C3481 ) C1741_=_C3482( C1741 C3482 ) C1742_=_C2368( C1742 C2368 ) \nC1742_=_C2567( C1742 C2567 ) C1742_=_C3160( C1742 C3160 ) C1742_=_C3209( C1742 C3209 ) C1742_=_C3278( C1742 C3278 ) C1742_=_C3572( C1742 C3572 ) C1742_=_C3573( C1742 C3573 ) \nC1742_=_C3574( C1742 C3574 ) C1742_=_C3575( C1742 C3575 ) C1742_=_C3576( C1742 C3576 ) C1742_=_C3577( C1742 C3577 ) C1742_=_C3578( C1742 C3578 ) C1742_=_C3579( C1742 C3579 ) \nC1742_=_C3580( C1742 C3580 ) C1742_=_C3581( C1742 C3581 ) C1742_=_C3582( C1742 C3582 ) C1742_=_C3583( C1742 C3583 ) C1742_=_C3584( C1742 C3584 ) C2364_=_C2366( C2364 C2366 ) \nC2364_=_C2367( C2364 C2367 ) C2364_=_C2368( C2364 C2368 ) C2364_=_C2563( C2364 C2563 ) C2364_=_C3157( C2364 C3157 ) C2364_=_C3159( C2364 C3159 ) C2364_=_C3160( C2364 C3160 ) \nC2364_=_C3161( C2364 C3161 ) C2364_=_C3162( C2364 C3162 ) C2364_=_C3163( C2364 C3163 ) C2364_=_C3164( C2364 C3164 ) C2364_=_C3165( C2364 C3165 ) C2364_=_C3166( C2364 C3166 ) \nC2364_=_C3167( C2364 C3167 ) C2364_=_C3168( C2364 C3168 ) C2364_=_C3169( C2364 C3169 ) C2364_=_C3170( C2364 C3170 ) C2364_=_C3171( C2364 C3171 ) C2364_=_C3172( C2364 C3172 ) \nC2364_=_C3173( C2364 C3173 ) C2366_=_C2367( C2366 C2367 ) C2366_=_C2368( C2366 C2368 ) C2366_=_C2565( C2366 C2565 ) C2366_=_C3207( C2366 C3207 ) C2366_=_C3277( C2366 C3277 ) \nC2366_=_C3278( C2366 C3278 ) C2366_=_C3279( C2366 C3279 ) C2366_=_C3280( C2366 C3280 ) C2366_=_C3281( C2366 C3281 ) C2366_=_C3282( C2366 C3282 ) C2366_=_C3283( C2366 C3283 ) \nC2366_=_C3284( C2366 C3284 ) C2366_=_C3285( C2366 C3285 ) C2366_=_C3286( C2366 C3286 ) C2366_=_C3287( C2366 C3287 ) C2366_=_C3288( C2366 C3288 ) C2366_=_C3289( C2366 C3289 ) \nC2366_=_C3290( C2366 C3290 ) C2366_=_C3291( C2366 C3291 ) C2367_=_C2368( C2367 C2368 ) C2367_=_C2566( C2367 C2566 ) C2367_=_C3159( C2367 C3159 ) C2367_=_C3208( C2367 C3208 ) \nC2367_=_C3277( C2367 C3277 ) C2367_=_C3470( C2367 C3470 ) C2367_=_C3471( C2367 C3471 ) C2367_=_C3472( C2367 C3472 ) C2367_=_C3473( C2367 C3473 ) C2367_=_C3474( C2367 C3474 ) \nC2367_=_C3475( C2367 C3475 ) C2367_=_C3476( C2367 C3476 ) C2367_=_C3477( C2367 C3477 ) C2367_=_C3478( C2367 C3478 ) C2367_=_C3479( C2367 C3479 ) C2367_=_C3480( C2367 C3480 ) \nC2367_=_C3481( C2367 C3481 ) C2367_=_C3482( C2367 C3482 ) C2368_=_C2567( C2368 C2567 ) C2368_=_C3160( C2368 C3160 ) C2368_=_C3209( C2368 C3209 ) C2368_=_C3278( C2368 C3278 ) \nC2368_=_C3572( C2368 C3572 ) C2368_=_C3573( C2368 C3573 ) C2368_=_C3574( C2368 C3574 ) C2368_=_C3575( C2368 C3575 ) C2368_=_C3576( C2368 C3576 ) C2368_=_C3577( C2368 C3577 ) \nC2368_=_C3578( C2368 C3578 ) C2368_=_C3579( C2368 C3579 ) C2368_=_C3580( C2368 C3580 ) C2368_=_C3581( C2368 C3581 ) C2368_=_C3582( C2368 C3582 ) C2368_=_C3583( C2368 C3583 ) \nC2368_=_C3584( C2368 C3584 ) C2563_=_C2565( C2563 C2565 ) C2563_=_C2566( C2563 C2566 ) C2563_=_C2567( C2563 C2567 ) C2563_=_C3157( C2563 C3157 ) C2563_=_C3159( C2563 C3159 ) \nC2563_=_C3160( C2563 C3160 ) C2563_=_C3161( C2563 C3161 ) C2563_=_C3162( C2563 C3162 ) C2563_=_C3163( C2563 C3163 ) C2563_=_C3164( C2563 C3164 ) C2563_=_C3165( C2563 C3165 ) \nC2563_=_C3166( C2563 C3166 ) C2563_=_C3167( C2563 C3167 ) C2563_=_C3168( C2563 C3168 ) C2563_=_C3169( C2563 C3169 ) C2563_=_C3170( C2563 C3170 ) C2563_=_C3171( C2563 C3171 ) \nC2563_=_C3172( C2563 C3172 ) C2563_=_C3173( C2563 C3173 ) C2565_=_C2566( C2565 C2566 ) C2565_=_C2567( C2565 C2567 ) C2565_=_C3207( C2565 C3207 ) C2565_=_C3277( C2565 C3277 ) \nC2565_=_C3278( C2565 C3278 ) C2565_=_C3279( C2565 C3279 ) C2565_=_C3280( C2565 C3280 ) C2565_=_C3281( C2565 C3281 ) C2565_=_C3282( C2565 C3282 ) C2565_=_C3283( C2565 C3283 ) \nC2565_=_C3284( C2565 C3284 ) C2565_=_C3285( C2565 C3285 ) C2565_=_C3286( C2565 C3286 ) C2565_=_C3287( C2565 C3287 ) C2565_=_C3288( C2565 C3288 ) C2565_=_C3289( C2565 C3289 ) \nC2565_=_C3290( C2565 C3290 ) C2565_=_C3291( C2565 C3291 ) C2566_=_C2567( C2566 C2567 ) C2566_=_C3159( C2566 C3159 ) C2566_=_C3208( C2566 C3208 ) C2566_=_C3277( C2566 C3277 ) \nC2566_=_C3470( C2566 C3470 ) C2566_=_C3471( C2566 C3471 ) C2566_=_C3472( C2566 C3472 ) C2566_=_C3473( C2566 C3473 ) C2566_=_C3474( C2566 C3474 ) C2566_=_C3475( C2566 C3475 ) \nC2566_=_C3476( C2566 C3476 ) C2566_=_C3477( C2566 C3477 ) C2566_=_C3478( C2566 C3478 ) C2566_=_C3479( C2566 C3479 ) C2566_=_C3480( C2566 C3480 ) C2566_=_C3481( C2566 C3481 ) \nC2566_=_C3482( C2566 C3482 ) C2567_=_C3160( C2567 C3160 ) C2567_=_C3209( C2567 C3209 ) C2567_=_C3278( C2567 C3278 ) C2567_=_C3572( C2567 C3572 ) C2567_=_C3573( C2567 C3573 ) \nC2567_=_C3574( C2567 C3574 ) C2567_=_C3575( C2567 C3575 ) C2567_=_C3576( C2567 C3576 ) C2567_=_C3577( C2567 C3577 ) C2567_=_C3578( C2567 C3578 ) C2567_=_C3579( C2567 C3579 ) \nC2567_=_C3580( C2567 C3580 ) C2567_=_C3581( C2567 C3581 ) C2567_=_C3582( C2567 C3582 ) C2567_=_C3583( C2567 C3583 ) C2567_=_C3584( C2567 C3584 ) C3157_=_C3159( C3157 C3159 ) \nC3157_=_C3160( C3157 C3160 ) C3157_=_C3161( C3157 C3161 ) C3157_=_C3162( C3157 C3162 ) C3157_=_C3163( C3157 C3163 ) C3157_=_C3164( C3157 C3164 ) C3157_=_C3165( C3157 C3165 ) \nC3157_=_C3166( C3157 C3166 ) C3157_=_C3167( C3157 C3167 ) C3157_=_C3168( C3157 C3168 ) C3157_=_C3169( C3157 C3169 ) C3157_=_C3170( C3157 C3170 ) C3157_=_C3171( C3157 C3171 ) \nC3157_=_C3172( C3157 C3172 ) C3157_=_C3173( C3157 C3173 ) C3157_=_C3207( C3157 C3207 ) C3157_=_C3208( C3157 C3208 ) C3157_=_C3209( C3157 C3209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172( C3159 C3172 ) \nC3159_=_C3173( C3159 C3173 ) C3159_=_C3208( C3159 C3208 ) C3159_=_C3277( C3159 C3277 ) C3159_=_C3470( C3159 C3470 ) C3159_=_C3471( C3159 C3471 ) C3159_=_C3472( C3159 C3472 ) \nC3159_=_C3473( C3159 C3473 ) C3159_=_C3474( C3159 C3474 ) C3159_=_C3475( C3159 C3475 ) C3159_=_C3476( C3159 C3476 ) C3159_=_C3477( C3159 C3477 ) C3159_=_C3478( C3159 C3478 ) \nC3159_=_C3479( C3159 C3479 ) C3159_=_C3480( C3159 C3480 ) C3159_=_C3481( C3159 C3481 ) C3159_=_C3482( C3159 C3482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172( C3160 C3172 ) C3160_=_C3173( C3160 C3173 ) C3160_=_C3209( C3160 C3209 ) \nC3160_=_C3278( C3160 C3278 ) C3160_=_C3572( C3160 C3572 ) C3160_=_C3573( C3160 C3573 ) C3160_=_C3574( C3160 C3574 ) C3160_=_C3575( C3160 C3575 ) C3160_=_C3576( C3160 C3576 ) \nC3160_=_C3577( C3160 C3577 ) C3160_=_C3578( C3160 C3578 ) C3160_=_C3579( C3160 C3579 ) C3160_=_C3580( C3160 C3580 ) C3160_=_C3581( C3160 C3581 ) C3160_=_C3582( C3160 C3582 ) \nC3160_=_C3583( C3160 C3583 ) C3160_=_C3584( C3160 C3584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1_=_C3279( C3161 C3279 ) C3161_=_C3470( C3161 C3470 ) C3161_=_C3572( C3161 C3572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280( C3162 C3280 ) C3162_=_C3471( C3162 C3471 ) \nC3162_=_C3573( C3162 C3573 ) C3163_=_C3164( C3163 C3164 ) C3163_=_C3165( C3163 C3165 ) C3163_=_C3166( C3163 C3166 ) C3163_=_C3167( C3163 C3167 ) C3163_=_C3168( C3163 C3168 ) \nC3163_=_C3169( C3163 C3169 ) C3163_=_C3170( C3163 C3170 ) C3163_=_C3171( C3163 C3171 ) C3163_=_C3172( C3163 C3172 ) C3163_=_C3173( C3163 C3173 ) C3163_=_C3281( C3163 C3281 ) \nC3163_=_C3472( C3163 C3472 ) C3163_=_C3574( C3163 C3574 ) C3164_=_C3165( C3164 C3165 ) C3164_=_C3166(</w:t>
      </w:r>
    </w:p>
    <w:p>
      <w:pPr>
        <w:pStyle w:val="PreformattedText"/>
        <w:bidi w:val="0"/>
        <w:spacing w:before="0" w:after="0"/>
        <w:jc w:val="left"/>
        <w:rPr/>
      </w:pPr>
      <w:r>
        <w:rPr/>
        <w:t xml:space="preserve"> </w:t>
      </w:r>
      <w:r>
        <w:rPr/>
        <w:t>C3164 C3166 ) C3164_=_C3167( C3164 C3167 ) C3164_=_C3168( C3164 C3168 ) \nC3164_=_C3169( C3164 C3169 ) C3164_=_C3170( C3164 C3170 ) C3164_=_C3171( C3164 C3171 ) C3164_=_C3172( C3164 C3172 ) C3164_=_C3173( C3164 C3173 ) C3164_=_C3282( C3164 C3282 ) \nC3164_=_C3473( C3164 C3473 ) C3164_=_C3575( C3164 C3575 ) C3165_=_C3166( C3165 C3166 ) C3165_=_C3167( C3165 C3167 ) C3165_=_C3168( C3165 C3168 ) C3165_=_C3169( C3165 C3169 ) \nC3165_=_C3170( C3165 C3170 ) C3165_=_C3171( C3165 C3171 ) C3165_=_C3172( C3165 C3172 ) C3165_=_C3173( C3165 C3173 ) C3165_=_C3283( C3165 C3283 ) C3165_=_C3474( C3165 C3474 ) \nC3165_=_C3576( C3165 C3576 ) C3166_=_C3167( C3166 C3167 ) C3166_=_C3168( C3166 C3168 ) C3166_=_C3169( C3166 C3169 ) C3166_=_C3170( C3166 C3170 ) C3166_=_C3171( C3166 C3171 ) \nC3166_=_C3172( C3166 C3172 ) C3166_=_C3173( C3166 C3173 ) C3166_=_C3284( C3166 C3284 ) C3166_=_C3475( C3166 C3475 ) C3166_=_C3577( C3166 C3577 ) C3167_=_C3168( C3167 C3168 ) \nC3167_=_C3169( C3167 C3169 ) C3167_=_C3170( C3167 C3170 ) C3167_=_C3171( C3167 C3171 ) C3167_=_C3172( C3167 C3172 ) C3167_=_C3173( C3167 C3173 ) C3167_=_C3285( C3167 C3285 ) \nC3167_=_C3476( C3167 C3476 ) C3167_=_C3578( C3167 C3578 ) C3168_=_C3169( C3168 C3169 ) C3168_=_C3170( C3168 C3170 ) C3168_=_C3171( C3168 C3171 ) C3168_=_C3172( C3168 C3172 ) \nC3168_=_C3173( C3168 C3173 ) C3168_=_C3286( C3168 C3286 ) C3168_=_C3477( C3168 C3477 ) C3168_=_C3579( C3168 C3579 ) C3169_=_C3170( C3169 C3170 ) C3169_=_C3171( C3169 C3171 ) \nC3169_=_C3172( C3169 C3172 ) C3169_=_C3173( C3169 C3173 ) C3169_=_C3287( C3169 C3287 ) C3169_=_C3478( C3169 C3478 ) C3169_=_C3580( C3169 C3580 ) C3170_=_C3171( C3170 C3171 ) \nC3170_=_C3172( C3170 C3172 ) C3170_=_C3173( C3170 C3173 ) C3170_=_C3288( C3170 C3288 ) C3170_=_C3479( C3170 C3479 ) C3170_=_C3581( C3170 C3581 ) C3171_=_C3172( C3171 C3172 ) \nC3171_=_C3173( C3171 C3173 ) C3171_=_C3289( C3171 C3289 ) C3171_=_C3480( C3171 C3480 ) C3171_=_C3582( C3171 C3582 ) C3172_=_C3173( C3172 C3173 ) C3172_=_C3290( C3172 C3290 ) \nC3172_=_C3481( C3172 C3481 ) C3172_=_C3583( C3172 C3583 ) C3173_=_C3291( C3173 C3291 ) C3173_=_C3482( C3173 C3482 ) C3173_=_C3584( C3173 C3584 ) C3207_=_C3208( C3207 C3208 ) \nC3207_=_C3209( C3207 C3209 ) C3207_=_C3277( C3207 C3277 ) C3207_=_C3278( C3207 C3278 ) C3207_=_C3279( C3207 C3279 ) C3207_=_C3280( C3207 C3280 ) C3207_=_C3281( C3207 C3281 ) \nC3207_=_C3282( C3207 C3282 ) C3207_=_C3283( C3207 C3283 ) C3207_=_C3284( C3207 C3284 ) C3207_=_C3285( C3207 C3285 ) C3207_=_C3286( C3207 C3286 ) C3207_=_C3287( C3207 C3287 ) \nC3207_=_C3288( C3207 C3288 ) C3207_=_C3289( C3207 C3289 ) C3207_=_C3290( C3207 C3290 ) C3207_=_C3291( C3207 C3291 ) C3208_=_C3209( C3208 C3209 ) C3208_=_C3277( C3208 C3277 ) \nC3208_=_C3470( C3208 C3470 ) C3208_=_C3471( C3208 C3471 ) C3208_=_C3472( C3208 C3472 ) C3208_=_C3473( C3208 C3473 ) C3208_=_C3474( C3208 C3474 ) C3208_=_C3475( C3208 C3475 ) \nC3208_=_C3476( C3208 C3476 ) C3208_=_C3477( C3208 C3477 ) C3208_=_C3478( C3208 C3478 ) C3208_=_C3479( C3208 C3479 ) C3208_=_C3480( C3208 C3480 ) C3208_=_C3481( C3208 C3481 ) \nC3208_=_C3482( C3208 C3482 ) C3209_=_C3278( C3209 C3278 ) C3209_=_C3572( C3209 C3572 ) C3209_=_C3573( C3209 C3573 ) C3209_=_C3574( C3209 C3574 ) C3209_=_C3575( C3209 C3575 ) \nC3209_=_C3576( C3209 C3576 ) C3209_=_C3577( C3209 C3577 ) C3209_=_C3578( C3209 C3578 ) C3209_=_C3579( C3209 C3579 ) C3209_=_C3580( C3209 C3580 ) C3209_=_C3581( C3209 C3581 ) \nC3209_=_C3582( C3209 C3582 ) C3209_=_C3583( C3209 C3583 ) C3209_=_C3584( C3209 C3584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7_=_C3289( C3277 C3289 ) C3277_=_C3290( C3277 C3290 ) C3277_=_C3291( C3277 C3291 ) C3277_=_C3470( C3277 C3470 ) \nC3277_=_C3471( C3277 C3471 ) C3277_=_C3472( C3277 C3472 ) C3277_=_C3473( C3277 C3473 ) C3277_=_C3474( C3277 C3474 ) C3277_=_C3475( C3277 C3475 ) C3277_=_C3476( C3277 C3476 ) \nC3277_=_C3477( C3277 C3477 ) C3277_=_C3478( C3277 C3478 ) C3277_=_C3479( C3277 C3479 ) C3277_=_C3480( C3277 C3480 ) C3277_=_C3481( C3277 C3481 ) C3277_=_C3482( C3277 C3482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8_=_C3290( C3278 C3290 ) \nC3278_=_C3291( C3278 C3291 ) C3278_=_C3572( C3278 C3572 ) C3278_=_C3573( C3278 C3573 ) C3278_=_C3574( C3278 C3574 ) C3278_=_C3575( C3278 C3575 ) C3278_=_C3576( C3278 C3576 ) \nC3278_=_C3577( C3278 C3577 ) C3278_=_C3578( C3278 C3578 ) C3278_=_C3579( C3278 C3579 ) C3278_=_C3580( C3278 C3580 ) C3278_=_C3581( C3278 C3581 ) C3278_=_C3582( C3278 C3582 ) \nC3278_=_C3583( C3278 C3583 ) C3278_=_C3584( C3278 C3584 ) C3279_=_C3280( C3279 C3280 ) C3279_=_C3281( C3279 C3281 ) C3279_=_C3282( C3279 C3282 ) C3279_=_C3283( C3279 C3283 ) \nC3279_=_C3284( C3279 C3284 ) C3279_=_C3285( C3279 C3285 ) C3279_=_C3286( C3279 C3286 ) C3279_=_C3287( C3279 C3287 ) C3279_=_C3288( C3279 C3288 ) C3279_=_C3289( C3279 C3289 ) \nC3279_=_C3290( C3279 C3290 ) C3279_=_C3291( C3279 C3291 ) C3279_=_C3470( C3279 C3470 ) C3279_=_C3572( C3279 C3572 ) C3280_=_C3281( C3280 C3281 ) C3280_=_C3282( C3280 C3282 ) \nC3280_=_C3283( C3280 C3283 ) C3280_=_C3284( C3280 C3284 ) C3280_=_C3285( C3280 C3285 ) C3280_=_C3286( C3280 C3286 ) C3280_=_C3287( C3280 C3287 ) C3280_=_C3288( C3280 C3288 ) \nC3280_=_C3289( C3280 C3289 ) C3280_=_C3290( C3280 C3290 ) C3280_=_C3291( C3280 C3291 ) C3280_=_C3471( C3280 C3471 ) C3280_=_C3573( C3280 C3573 ) C3281_=_C3282( C3281 C3282 ) \nC3281_=_C3283( C3281 C3283 ) C3281_=_C3284( C3281 C3284 ) C3281_=_C3285( C3281 C3285 ) C3281_=_C3286( C3281 C3286 ) C3281_=_C3287( C3281 C3287 ) C3281_=_C3288( C3281 C3288 ) \nC3281_=_C3289( C3281 C3289 ) C3281_=_C3290( C3281 C3290 ) C3281_=_C3291( C3281 C3291 ) C3281_=_C3472( C3281 C3472 ) C3281_=_C3574( C3281 C3574 ) C3282_=_C3283( C3282 C3283 ) \nC3282_=_C3284( C3282 C3284 ) C3282_=_C3285( C3282 C3285 ) C3282_=_C3286( C3282 C3286 ) C3282_=_C3287( C3282 C3287 ) C3282_=_C3288( C3282 C3288 ) C3282_=_C3289( C3282 C3289 ) \nC3282_=_C3290( C3282 C3290 ) C3282_=_C3291( C3282 C3291 ) C3282_=_C3473( C3282 C3473 ) C3282_=_C3575( C3282 C3575 ) C3283_=_C3284( C3283 C3284 ) C3283_=_C3285( C3283 C3285 ) \nC3283_=_C3286( C3283 C3286 ) C3283_=_C3287( C3283 C3287 ) C3283_=_C3288( C3283 C3288 ) C3283_=_C3289( C3283 C3289 ) C3283_=_C3290( C3283 C3290 ) C3283_=_C3291( C3283 C3291 ) \nC3283_=_C3474( C3283 C3474 ) C3283_=_C3576( C3283 C3576 ) C3284_=_C3285( C3284 C3285 ) C3284_=_C3286( C3284 C3286 ) C3284_=_C3287( C3284 C3287 ) C3284_=_C3288( C3284 C3288 ) \nC3284_=_C3289( C3284 C3289 ) C3284_=_C3290( C3284 C3290 ) C3284_=_C3291( C3284 C3291 ) C3284_=_C3475( C3284 C3475 ) C3284_=_C3577( C3284 C3577 ) C3285_=_C3286( C3285 C3286 ) \nC3285_=_C3287( C3285 C3287 ) C3285_=_C3288( C3285 C3288 ) C3285_=_C3289( C3285 C3289 ) C3285_=_C3290( C3285 C3290 ) C3285_=_C3291( C3285 C3291 ) C3285_=_C3476( C3285 C3476 ) \nC3285_=_C3578( C3285 C3578 ) C3286_=_C3287( C3286 C3287 ) C3286_=_C3288( C3286 C3288 ) C3286_=_C3289( C3286 C3289 ) C3286_=_C3290( C3286 C3290 ) C3286_=_C3291( C3286 C3291 ) \nC3286_=_C3477( C3286 C3477 ) C3286_=_C3579( C3286 C3579 ) C3287_=_C3288( C3287 C3288 ) C3287_=_C3289( C3287 C3289 ) C3287_=_C3290( C3287 C3290 ) C3287_=_C3291( C3287 C3291 ) \nC3287_=_C3478( C3287 C3478 ) C3287_=_C3580( C3287 C3580 ) C3288_=_C3289( C3288 C3289 ) C3288_=_C3290( C3288 C3290 ) C3288_=_C3291( C3288 C3291 ) C3288_=_C3479( C3288 C3479 ) \nC3288_=_C3581( C3288 C3581 ) C3289_=_C3290( C3289 C3290 ) C3289_=_C3291( C3289 C3291 ) C3289_=_C3480( C3289 C3480 ) C3289_=_C3582( C3289 C3582 ) C3290_=_C3291( C3290 C3291 ) \nC3290_=_C3481( C3290 C3481 ) C3290_=_C3583( C3290 C3583 ) C3291_=_C3482( C3291 C3482 ) C3291_=_C3584( C3291 C3584 ) C3470_=_C3471( C3470 C3471 ) C3470_=_C3472( C3470 C3472 ) \nC3470_=_C3473( C3470 C3473 ) C3470_=_C3474( C3470 C3474 ) C3470_=_C3475( C3470 C3475 ) C3470_=_C3476( C3470 C3476 ) C3470_=_C3477( C3470 C3477 ) C3470_=_C3478( C3470 C3478 ) \nC3470_=_C3479( C3470 C3479 ) C3470_=_C3480( C3470 C3480 ) C3470_=_C3481( C3470 C3481 ) C3470_=_C3482( C3470 C3482 ) C3470_=_C3572( C3470 C3572 ) C3471_=_C3472( C3471 C3472 ) \nC3471_=_C3473( C3471 C3473 ) C3471_=_C3474( C3471 C3474 ) C3471_=_C3475( C3471 C3475 ) C3471_=_C3476( C3471 C3476 ) C3471_=_C3477( C3471 C3477 ) C3471_=_C3478( C3471 C3478 ) \nC3471_=_C3479( C3471 C3479 ) C3471_=_C3480( C3471 C3480 ) C3471_=_C3481( C3471 C3481 ) C3471_=_C3482( C3471 C3482 ) C3471_=_C3573( C3471 C3573 ) C3472_=_C3473( C3472 C3473 ) \nC3472_=_C3474( C3472 C3474 ) C3472_=_C3475( C3472 C3475 ) C3472_=_C3476( C3472 C3476 ) C3472_=_C3477( C3472 C3477 ) C3472_=_C3478( C3472 C3478 ) C3472_=_C3479( C3472 C3479 ) \nC3472_=_C3480( C3472 C3480 ) C3472_=_C3481( C3472 C3481 ) C3472_=_C3482( C3472 C3482 ) C3472_=_C3574( C3472 C3574 ) C3473_=_C3474( C3473 C3474 ) C3473_=_C3475( C3473 C3475 ) \nC3473_=_C3476( C3473 C3476 ) C3473_=_C3477( C3473 C3477 ) C3473_=_C3478( C3473 C3478 ) C3473_=_C3479( C3473 C3479 ) C3473_=_C3480( C3473 C3480 ) C3473_=_C3481( C3473 C3481 ) \nC3473_=_C3482( C3473 C3482 ) C3473_=_C3575( C3473 C3575 ) C3474_=_C3475( C3474 C3475 ) C3474_=_C3476( C3474 C3476 ) C3474_=_C3477( C3474 C3477 ) C3474_=_C3478( C3474 C3478 ) \nC3474_=_C3479( C3474 C3479 ) C3474_=_C3480( C3474 C3480 ) C3474_=_C3481( C3474 C3481 ) C3474_=_C3482( C3474 C3482 ) C3474_=_C3576( C3474 C3576 ) C3475_=_C3476( C3475 C3476 ) \nC3475_=_C3477( C3475 C3477 ) C3475_=_C3478( C3475 C3478 ) C3475_=_C3479( C3475 C3479 ) C3475_=_C3480( C3475 C3480 ) C3475_=_C3481( C3475 C3481 ) C3475_=_C3482(</w:t>
      </w:r>
    </w:p>
    <w:p>
      <w:pPr>
        <w:pStyle w:val="PreformattedText"/>
        <w:bidi w:val="0"/>
        <w:spacing w:before="0" w:after="0"/>
        <w:jc w:val="left"/>
        <w:rPr/>
      </w:pPr>
      <w:r>
        <w:rPr/>
        <w:t xml:space="preserve"> </w:t>
      </w:r>
      <w:r>
        <w:rPr/>
        <w:t>C3475 C3482 ) \nC3475_=_C3577( C3475 C3577 ) C3476_=_C3477( C3476 C3477 ) C3476_=_C3478( C3476 C3478 ) C3476_=_C3479( C3476 C3479 ) C3476_=_C3480( C3476 C3480 ) C3476_=_C3481( C3476 C3481 ) \nC3476_=_C3482( C3476 C3482 ) C3476_=_C3578( C3476 C3578 ) C3477_=_C3478( C3477 C3478 ) C3477_=_C3479( C3477 C3479 ) C3477_=_C3480( C3477 C3480 ) C3477_=_C3481( C3477 C3481 ) \nC3477_=_C3482( C3477 C3482 ) C3477_=_C3579( C3477 C3579 ) C3478_=_C3479( C3478 C3479 ) C3478_=_C3480( C3478 C3480 ) C3478_=_C3481( C3478 C3481 ) C3478_=_C3482( C3478 C3482 ) \nC3478_=_C3580( C3478 C3580 ) C3479_=_C3480( C3479 C3480 ) C3479_=_C3481( C3479 C3481 ) C3479_=_C3482( C3479 C3482 ) C3479_=_C3581( C3479 C3581 ) C3480_=_C3481( C3480 C3481 ) \nC3480_=_C3482( C3480 C3482 ) C3480_=_C3582( C3480 C3582 ) C3481_=_C3482( C3481 C3482 ) C3481_=_C3583( C3481 C3583 ) C3482_=_C3584( C3482 C3584 ) C3572_=_C3573( C3572 C3573 ) \nC3572_=_C3574( C3572 C3574 ) C3572_=_C3575( C3572 C3575 ) C3572_=_C3576( C3572 C3576 ) C3572_=_C3577( C3572 C3577 ) C3572_=_C3578( C3572 C3578 ) C3572_=_C3579( C3572 C3579 ) \nC3572_=_C3580( C3572 C3580 ) C3572_=_C3581( C3572 C3581 ) C3572_=_C3582( C3572 C3582 ) C3572_=_C3583( C3572 C3583 ) C3572_=_C3584( C3572 C3584 ) C3573_=_C3574( C3573 C3574 ) \nC3573_=_C3575( C3573 C3575 ) C3573_=_C3576( C3573 C3576 ) C3573_=_C3577( C3573 C3577 ) C3573_=_C3578( C3573 C3578 ) C3573_=_C3579( C3573 C3579 ) C3573_=_C3580( C3573 C3580 ) \nC3573_=_C3581( C3573 C3581 ) C3573_=_C3582( C3573 C3582 ) C3573_=_C3583( C3573 C3583 ) C3573_=_C3584( C3573 C3584 ) C3574_=_C3575( C3574 C3575 ) C3574_=_C3576( C3574 C3576 ) \nC3574_=_C3577( C3574 C3577 ) C3574_=_C3578( C3574 C3578 ) C3574_=_C3579( C3574 C3579 ) C3574_=_C3580( C3574 C3580 ) C3574_=_C3581( C3574 C3581 ) C3574_=_C3582( C3574 C3582 ) \nC3574_=_C3583( C3574 C3583 ) C3574_=_C3584( C3574 C3584 ) C3575_=_C3576( C3575 C3576 ) C3575_=_C3577( C3575 C3577 ) C3575_=_C3578( C3575 C3578 ) C3575_=_C3579( C3575 C3579 ) \nC3575_=_C3580( C3575 C3580 ) C3575_=_C3581( C3575 C3581 ) C3575_=_C3582( C3575 C3582 ) C3575_=_C3583( C3575 C3583 ) C3575_=_C3584( C3575 C3584 ) C3576_=_C3577( C3576 C3577 ) \nC3576_=_C3578( C3576 C3578 ) C3576_=_C3579( C3576 C3579 ) C3576_=_C3580( C3576 C3580 ) C3576_=_C3581( C3576 C3581 ) C3576_=_C3582( C3576 C3582 ) C3576_=_C3583( C3576 C3583 ) \nC3576_=_C3584( C3576 C3584 ) C3577_=_C3578( C3577 C3578 ) C3577_=_C3579( C3577 C3579 ) C3577_=_C3580( C3577 C3580 ) C3577_=_C3581( C3577 C3581 ) C3577_=_C3582( C3577 C3582 ) \nC3577_=_C3583( C3577 C3583 ) C3577_=_C3584( C3577 C3584 ) C3578_=_C3579( C3578 C3579 ) C3578_=_C3580( C3578 C3580 ) C3578_=_C3581( C3578 C3581 ) C3578_=_C3582( C3578 C3582 ) \nC3578_=_C3583( C3578 C3583 ) C3578_=_C3584( C3578 C3584 ) C3579_=_C3580( C3579 C3580 ) C3579_=_C3581( C3579 C3581 ) C3579_=_C3582( C3579 C3582 ) C3579_=_C3583( C3579 C3583 ) \nC3579_=_C3584( C3579 C3584 ) C3580_=_C3581( C3580 C3581 ) C3580_=_C3582( C3580 C3582 ) C3580_=_C3583( C3580 C3583 ) C3580_=_C3584( C3580 C3584 ) C3581_=_C3582( C3581 C3582 ) \nC3581_=_C3583( C3581 C3583 ) C3581_=_C3584( C3581 C3584 ) C3582_=_C3583( C3582 C3583 ) C3582_=_C3584( C3582 C3584 ) C3583_=_C3584( C3583 C3584 ) "];160-&gt;236[label="72: C150 C152 C153 C154 C1738 \nC1740 C1741 C1742 C2364 C2366 C2367 \nC2368 C2563 C2565 C2566 C2567 C3157 \nC3161 C3162 C3163 C3164 C3165 C3166 \nC3167 C3168 C3169 C3170 C3171 C3172 \nC3173 C3207 C3208 C3209 C3279 C3280 \nC3281 C3282 C3283 C3284 C3285 C3286 \nC3287 C3288 C3289 C3290 C3291 C3470 \nC3471 C3472 C3473 C3474 C3475 C3476 \nC3477 C3478 C3479 C3480 C3481 C3482 \nC3572 C3573 C3574 C3575 C3576 C3577 \nC3578 C3579 C3580 C3581 C3582 C3583 \nC3584 \n720: C150_=_C152 ,C150_=_C153 ,C150_=_C154 ,C150_=_C1738 ,C150_=_C2364 ,\nC150_=_C2563 ,C150_=_C3157 ,C150_=_C3161 ,C150_=_C3162 ,C150_=_C3163 ,C150_=_C3164 ,\nC150_=_C3165 ,C150_=_C3166 ,C150_=_C3167 ,C150_=_C3168 ,C150_=_C3169 ,C150_=_C3170 ,\nC150_=_C3171 ,C150_=_C3172 ,C150_=_C3173 ,C152_=_C153 ,C152_=_C154 ,C152_=_C1740 ,\nC152_=_C2366 ,C152_=_C2565 ,C152_=_C3207 ,C152_=_C3279 ,C152_=_C3280 ,C152_=_C3281 ,\nC152_=_C3282 ,C152_=_C3283 ,C152_=_C3284 ,C152_=_C3285 ,C152_=_C3286 ,C152_=_C3287 ,\nC152_=_C3288 ,C152_=_C3289 ,C152_=_C3290 ,C152_=_C3291 ,C153_=_C154 ,C153_=_C1741 ,\nC153_=_C2367 ,C153_=_C2566 ,C153_=_C3208 ,C153_=_C3470 ,C153_=_C3471 ,C153_=_C3472 ,\nC153_=_C3473 ,C153_=_C3474 ,C153_=_C3475 ,C153_=_C3476 ,C153_=_C3477 ,C153_=_C3478 ,\nC153_=_C3479 ,C153_=_C3480 ,C153_=_C3481 ,C153_=_C3482 ,C154_=_C1742 ,C154_=_C2368 ,\nC154_=_C2567 ,C154_=_C3209 ,C154_=_C3572 ,C154_=_C3573 ,C154_=_C3574 ,C154_=_C3575 ,\nC154_=_C3576 ,C154_=_C3577 ,C154_=_C3578 ,C154_=_C3579 ,C154_=_C3580 ,C154_=_C3581 ,\nC154_=_C3582 ,C154_=_C3583 ,C154_=_C3584 ,C1738_=_C1740 ,C1738_=_C1741 ,C1738_=_C1742 ,\nC1738_=_C2364 ,C1738_=_C2563 ,C1738_=_C3157 ,C1738_=_C3161 ,C1738_=_C3162 ,C1738_=_C3163 ,\nC1738_=_C3164 ,C1738_=_C3165 ,C1738_=_C3166 ,C1738_=_C3167 ,C1738_=_C3168 ,C1738_=_C3169 ,\nC1738_=_C3170 ,C1738_=_C3171 ,C1738_=_C3172 ,C1738_=_C3173 ,C1740_=_C1741 ,C1740_=_C1742 ,\nC1740_=_C2366 ,C1740_=_C2565 ,C1740_=_C3207 ,C1740_=_C3279 ,C1740_=_C3280 ,C1740_=_C3281 ,\nC1740_=_C3282 ,C1740_=_C3283 ,C1740_=_C3284 ,C1740_=_C3285 ,C1740_=_C3286 ,C1740_=_C3287 ,\nC1740_=_C3288 ,C1740_=_C3289 ,C1740_=_C3290 ,C1740_=_C3291 ,C1741_=_C1742 ,C1741_=_C2367 ,\nC1741_=_C2566 ,C1741_=_C3208 ,C1741_=_C3470 ,C1741_=_C3471 ,C1741_=_C3472 ,C1741_=_C3473 ,\nC1741_=_C3474 ,C1741_=_C3475 ,C1741_=_C3476 ,C1741_=_C3477 ,C1741_=_C3478 ,C1741_=_C3479 ,\nC1741_=_C3480 ,C1741_=_C3481 ,C1741_=_C3482 ,C1742_=_C2368 ,C1742_=_C2567 ,C1742_=_C3209 ,\nC1742_=_C3572 ,C1742_=_C3573 ,C1742_=_C3574 ,C1742_=_C3575 ,C1742_=_C3576 ,C1742_=_C3577 ,\nC1742_=_C3578 ,C1742_=_C3579 ,C1742_=_C3580 ,C1742_=_C3581 ,C1742_=_C3582 ,C1742_=_C3583 ,\nC1742_=_C3584 ,C2364_=_C2366 ,C2364_=_C2367 ,C2364_=_C2368 ,C2364_=_C2563 ,C2364_=_C3157 ,\nC2364_=_C3161 ,C2364_=_C3162 ,C2364_=_C3163 ,C2364_=_C3164 ,C2364_=_C3165 ,C2364_=_C3166 ,\nC2364_=_C3167 ,C2364_=_C3168 ,C2364_=_C3169 ,C2364_=_C3170 ,C2364_=_C3171 ,C2364_=_C3172 ,\nC2364_=_C3173 ,C2366_=_C2367 ,C2366_=_C2368 ,C2366_=_C2565 ,C2366_=_C3207 ,C2366_=_C3279 ,\nC2366_=_C3280 ,C2366_=_C3281 ,C2366_=_C3282 ,C2366_=_C3283 ,C2366_=_C3284 ,C2366_=_C3285 ,\nC2366_=_C3286 ,C2366_=_C3287 ,C2366_=_C3288 ,C2366_=_C3289 ,C2366_=_C3290 ,C2366_=_C3291 ,\nC2367_=_C2368 ,C2367_=_C2566 ,C2367_=_C3208 ,C2367_=_C3470 ,C2367_=_C3471 ,C2367_=_C3472 ,\nC2367_=_C3473 ,C2367_=_C3474 ,C2367_=_C3475 ,C2367_=_C3476 ,C2367_=_C3477 ,C2367_=_C3478 ,\nC2367_=_C3479 ,C2367_=_C3480 ,C2367_=_C3481 ,C2367_=_C3482 ,C2368_=_C2567 ,C2368_=_C3209 ,\nC2368_=_C3572 ,C2368_=_C3573 ,C2368_=_C3574 ,C2368_=_C3575 ,C2368_=_C3576 ,C2368_=_C3577 ,\nC2368_=_C3578 ,C2368_=_C3579 ,C2368_=_C3580 ,C2368_=_C3581 ,C2368_=_C3582 ,C2368_=_C3583 ,\nC2368_=_C3584 ,C2563_=_C2565 ,C2563_=_C2566 ,C2563_=_C2567 ,C2563_=_C3157 ,C2563_=_C3161 ,\nC2563_=_C3162 ,C2563_=_C3163 ,C2563_=_C3164 ,C2563_=_C3165 ,C2563_=_C3166 ,C2563_=_C3167 ,\nC2563_=_C3168 ,C2563_=_C3169 ,C2563_=_C3170 ,C2563_=_C3171 ,C2563_=_C3172 ,C2563_=_C3173 ,\nC2565_=_C2566 ,C2565_=_C2567 ,C2565_=_C3207 ,C2565_=_C3279 ,C2565_=_C3280 ,C2565_=_C3281 ,\nC2565_=_C3282 ,C2565_=_C3283 ,C2565_=_C3284 ,C2565_=_C3285 ,C2565_=_C3286 ,C2565_=_C3287 ,\nC2565_=_C3288 ,C2565_=_C3289 ,C2565_=_C3290 ,C2565_=_C3291 ,C2566_=_C2567 ,C2566_=_C3208 ,\nC2566_=_C3470 ,C2566_=_C3471 ,C2566_=_C3472 ,C2566_=_C3473 ,C2566_=_C3474 ,C2566_=_C3475 ,\nC2566_=_C3476 ,C2566_=_C3477 ,C2566_=_C3478 ,C2566_=_C3479 ,C2566_=_C3480 ,C2566_=_C3481 ,\nC2566_=_C3482 ,C2567_=_C3209 ,C2567_=_C3572 ,C2567_=_C3573 ,C2567_=_C3574 ,C2567_=_C3575 ,\nC2567_=_C3576 ,C2567_=_C3577 ,C2567_=_C3578 ,C2567_=_C3579 ,C2567_=_C3580 ,C2567_=_C3581 ,\nC2567_=_C3582 ,C2567_=_C3583 ,C2567_=_C3584 ,C3157_=_C3161 ,C3157_=_C3162 ,C3157_=_C3163 ,\nC3157_=_C3164 ,C3157_=_C3165 ,C3157_=_C3166 ,C3157_=_C3167 ,C3157_=_C3168 ,C3157_=_C3169 ,\nC3157_=_C3170 ,C3157_=_C3171 ,C3157_=_C3172 ,C3157_=_C3173 ,C3157_=_C3207 ,C3157_=_C3208 ,\nC3157_=_C3209 ,C3161_=_C3162 ,C3161_=_C3163 ,C3161_=_C3164 ,C3161_=_C3165 ,C3161_=_C3166 ,\nC3161_=_C3167 ,C3161_=_C3168 ,C3161_=_C3169 ,C3161_=_C3170 ,C3161_=_C3171 ,C3161_=_C3172 ,\nC3161_=_C3173 ,C3161_=_C3279 ,C3161_=_C3470 ,C3161_=_C3572 ,C3162_=_C3163 ,C3162_=_C3164 ,\nC3162_=_C3165 ,C3162_=_C3166 ,C3162_=_C3167 ,C3162_=_C3168 ,C3162_=_C3169 ,C3162_=_C3170 ,\nC3162_=_C3171 ,C3162_=_C3172 ,C3162_=_C3173 ,C3162_=_C3280 ,C3162_=_C3471 ,C3162_=_C3573 ,\nC3163_=_C3164 ,C3163_=_C3165 ,C3163_=_C3166 ,C3163_=_C3167 ,C3163_=_C3168 ,C3163_=_C3169 ,\nC3163_=_C3170 ,C3163_=_C3171 ,C3163_=_C3172 ,C3163_=_C3173 ,C3163_=_C3281 ,C3163_=_C3472 ,\nC3163_=_C3574 ,C3164_=_C3165 ,C3164_=_C3166 ,C3164_=_C3167 ,C3164_=_C3168 ,C3164_=_C3169 ,\nC3164_=_C3170 ,C3164_=_C3171 ,C3164_=_C3172 ,C3164_=_C3173 ,C3164_=_C3282 ,C3164_=_C3473 ,\nC3164_=_C3575 ,C3165_=_C3166 ,C3165_=_C3167 ,C3165_=_C3168 ,C3165_=_C3169 ,C3165_=_C3170 ,\nC3165_=_C3171 ,C3165_=_C3172 ,C3165_=_C3173 ,C3165_=_C3283 ,C3165_=_C3474 ,C3165_=_C3576 ,\nC3166_=_C3167 ,C3166_=_C3168 ,C3166_=_C3169 ,C3166_=_C3170 ,C3166_=_C3171 ,C3166_=_C3172 ,\nC3166_=_C3173 ,C3166_=_C3284 ,C3166_=_C3475 ,C3166_=_C3577 ,C3167_=_C3168 ,C3167_=_C3169 ,\nC3167_=_C3170 ,C3167_=_C3171 ,C3167_=_C3172 ,C3167_=_C3173 ,C3167_=_C3285 ,C3167_=_C3476 ,\nC3167_=_C3578 ,C3168_=_C3169 ,C3168_=_C3170 ,C3168_=_C3171 ,C3168_=_C3172 ,C3168_=_C3173 ,\nC3168_=_C3286 ,C3168_=_C3477 ,C3168_=_C3579 ,C3169_=_C3170 ,C3169_=_C3171 ,C3169_=_C3172 ,\nC3169_=_C3173 ,C3169_=_C3287 ,C3169_=_C3478 ,C3169_=_C3580 ,C3170_=_C3171 ,C3170_=_C3172 ,\nC3170_=_C3173 ,C3170_=_C3288 ,C3170_=_C3479 ,C3170_=_C3581 ,C3171_=_C3172 ,C3171_=_C3173 ,\nC3171_=_C3289 ,C3171_=_C3480 ,C3171_=_C3582 ,C3172_=_C3173 ,C3172_=_C3290 ,C3172_=_C3481 ,\nC3172_=_C3583 ,C3173_=_C3291 ,C3173_=_C3482 ,C3173_=_C3584 ,C3207_=_C3208 ,C3207_=_C3209 ,\nC3207_=_C3279 ,C3207_=_C3280 ,C3207_=_C3281 ,C3207_=_C3282 ,C3207_=_C3283 ,C3207_=_C3284 ,\nC3207_=_C3285</w:t>
      </w:r>
    </w:p>
    <w:p>
      <w:pPr>
        <w:pStyle w:val="PreformattedText"/>
        <w:bidi w:val="0"/>
        <w:spacing w:before="0" w:after="0"/>
        <w:jc w:val="left"/>
        <w:rPr/>
      </w:pPr>
      <w:r>
        <w:rPr/>
        <w:t xml:space="preserve"> </w:t>
      </w:r>
      <w:r>
        <w:rPr/>
        <w:t>,C3207_=_C3286 ,C3207_=_C3287 ,C3207_=_C3288 ,C3207_=_C3289 ,C3207_=_C3290 ,\nC3207_=_C3291 ,C3208_=_C3209 ,C3208_=_C3470 ,C3208_=_C3471 ,C3208_=_C3472 ,C3208_=_C3473 ,\nC3208_=_C3474 ,C3208_=_C3475 ,C3208_=_C3476 ,C3208_=_C3477 ,C3208_=_C3478 ,C3208_=_C3479 ,\nC3208_=_C3480 ,C3208_=_C3481 ,C3208_=_C3482 ,C3209_=_C3572 ,C3209_=_C3573 ,C3209_=_C3574 ,\nC3209_=_C3575 ,C3209_=_C3576 ,C3209_=_C3577 ,C3209_=_C3578 ,C3209_=_C3579 ,C3209_=_C3580 ,\nC3209_=_C3581 ,C3209_=_C3582 ,C3209_=_C3583 ,C3209_=_C3584 ,C3279_=_C3280 ,C3279_=_C3281 ,\nC3279_=_C3282 ,C3279_=_C3283 ,C3279_=_C3284 ,C3279_=_C3285 ,C3279_=_C3286 ,C3279_=_C3287 ,\nC3279_=_C3288 ,C3279_=_C3289 ,C3279_=_C3290 ,C3279_=_C3291 ,C3279_=_C3470 ,C3279_=_C3572 ,\nC3280_=_C3281 ,C3280_=_C3282 ,C3280_=_C3283 ,C3280_=_C3284 ,C3280_=_C3285 ,C3280_=_C3286 ,\nC3280_=_C3287 ,C3280_=_C3288 ,C3280_=_C3289 ,C3280_=_C3290 ,C3280_=_C3291 ,C3280_=_C3471 ,\nC3280_=_C3573 ,C3281_=_C3282 ,C3281_=_C3283 ,C3281_=_C3284 ,C3281_=_C3285 ,C3281_=_C3286 ,\nC3281_=_C3287 ,C3281_=_C3288 ,C3281_=_C3289 ,C3281_=_C3290 ,C3281_=_C3291 ,C3281_=_C3472 ,\nC3281_=_C3574 ,C3282_=_C3283 ,C3282_=_C3284 ,C3282_=_C3285 ,C3282_=_C3286 ,C3282_=_C3287 ,\nC3282_=_C3288 ,C3282_=_C3289 ,C3282_=_C3290 ,C3282_=_C3291 ,C3282_=_C3473 ,C3282_=_C3575 ,\nC3283_=_C3284 ,C3283_=_C3285 ,C3283_=_C3286 ,C3283_=_C3287 ,C3283_=_C3288 ,C3283_=_C3289 ,\nC3283_=_C3290 ,C3283_=_C3291 ,C3283_=_C3474 ,C3283_=_C3576 ,C3284_=_C3285 ,C3284_=_C3286 ,\nC3284_=_C3287 ,C3284_=_C3288 ,C3284_=_C3289 ,C3284_=_C3290 ,C3284_=_C3291 ,C3284_=_C3475 ,\nC3284_=_C3577 ,C3285_=_C3286 ,C3285_=_C3287 ,C3285_=_C3288 ,C3285_=_C3289 ,C3285_=_C3290 ,\nC3285_=_C3291 ,C3285_=_C3476 ,C3285_=_C3578 ,C3286_=_C3287 ,C3286_=_C3288 ,C3286_=_C3289 ,\nC3286_=_C3290 ,C3286_=_C3291 ,C3286_=_C3477 ,C3286_=_C3579 ,C3287_=_C3288 ,C3287_=_C3289 ,\nC3287_=_C3290 ,C3287_=_C3291 ,C3287_=_C3478 ,C3287_=_C3580 ,C3288_=_C3289 ,C3288_=_C3290 ,\nC3288_=_C3291 ,C3288_=_C3479 ,C3288_=_C3581 ,C3289_=_C3290 ,C3289_=_C3291 ,C3289_=_C3480 ,\nC3289_=_C3582 ,C3290_=_C3291 ,C3290_=_C3481 ,C3290_=_C3583 ,C3291_=_C3482 ,C3291_=_C3584 ,\nC3470_=_C3471 ,C3470_=_C3472 ,C3470_=_C3473 ,C3470_=_C3474 ,C3470_=_C3475 ,C3470_=_C3476 ,\nC3470_=_C3477 ,C3470_=_C3478 ,C3470_=_C3479 ,C3470_=_C3480 ,C3470_=_C3481 ,C3470_=_C3482 ,\nC3470_=_C3572 ,C3471_=_C3472 ,C3471_=_C3473 ,C3471_=_C3474 ,C3471_=_C3475 ,C3471_=_C3476 ,\nC3471_=_C3477 ,C3471_=_C3478 ,C3471_=_C3479 ,C3471_=_C3480 ,C3471_=_C3481 ,C3471_=_C3482 ,\nC3471_=_C3573 ,C3472_=_C3473 ,C3472_=_C3474 ,C3472_=_C3475 ,C3472_=_C3476 ,C3472_=_C3477 ,\nC3472_=_C3478 ,C3472_=_C3479 ,C3472_=_C3480 ,C3472_=_C3481 ,C3472_=_C3482 ,C3472_=_C3574 ,\nC3473_=_C3474 ,C3473_=_C3475 ,C3473_=_C3476 ,C3473_=_C3477 ,C3473_=_C3478 ,C3473_=_C3479 ,\nC3473_=_C3480 ,C3473_=_C3481 ,C3473_=_C3482 ,C3473_=_C3575 ,C3474_=_C3475 ,C3474_=_C3476 ,\nC3474_=_C3477 ,C3474_=_C3478 ,C3474_=_C3479 ,C3474_=_C3480 ,C3474_=_C3481 ,C3474_=_C3482 ,\nC3474_=_C3576 ,C3475_=_C3476 ,C3475_=_C3477 ,C3475_=_C3478 ,C3475_=_C3479 ,C3475_=_C3480 ,\nC3475_=_C3481 ,C3475_=_C3482 ,C3475_=_C3577 ,C3476_=_C3477 ,C3476_=_C3478 ,C3476_=_C3479 ,\nC3476_=_C3480 ,C3476_=_C3481 ,C3476_=_C3482 ,C3476_=_C3578 ,C3477_=_C3478 ,C3477_=_C3479 ,\nC3477_=_C3480 ,C3477_=_C3481 ,C3477_=_C3482 ,C3477_=_C3579 ,C3478_=_C3479 ,C3478_=_C3480 ,\nC3478_=_C3481 ,C3478_=_C3482 ,C3478_=_C3580 ,C3479_=_C3480 ,C3479_=_C3481 ,C3479_=_C3482 ,\nC3479_=_C3581 ,C3480_=_C3481 ,C3480_=_C3482 ,C3480_=_C3582 ,C3481_=_C3482 ,C3481_=_C3583 ,\nC3482_=_C3584 ,C3572_=_C3573 ,C3572_=_C3574 ,C3572_=_C3575 ,C3572_=_C3576 ,C3572_=_C3577 ,\nC3572_=_C3578 ,C3572_=_C3579 ,C3572_=_C3580 ,C3572_=_C3581 ,C3572_=_C3582 ,C3572_=_C3583 ,\nC3572_=_C3584 ,C3573_=_C3574 ,C3573_=_C3575 ,C3573_=_C3576 ,C3573_=_C3577 ,C3573_=_C3578 ,\nC3573_=_C3579 ,C3573_=_C3580 ,C3573_=_C3581 ,C3573_=_C3582 ,C3573_=_C3583 ,C3573_=_C3584 ,\nC3574_=_C3575 ,C3574_=_C3576 ,C3574_=_C3577 ,C3574_=_C3578 ,C3574_=_C3579 ,C3574_=_C3580 ,\nC3574_=_C3581 ,C3574_=_C3582 ,C3574_=_C3583 ,C3574_=_C3584 ,C3575_=_C3576 ,C3575_=_C3577 ,\nC3575_=_C3578 ,C3575_=_C3579 ,C3575_=_C3580 ,C3575_=_C3581 ,C3575_=_C3582 ,C3575_=_C3583 ,\nC3575_=_C3584 ,C3576_=_C3577 ,C3576_=_C3578 ,C3576_=_C3579 ,C3576_=_C3580 ,C3576_=_C3581 ,\nC3576_=_C3582 ,C3576_=_C3583 ,C3576_=_C3584 ,C3577_=_C3578 ,C3577_=_C3579 ,C3577_=_C3580 ,\nC3577_=_C3581 ,C3577_=_C3582 ,C3577_=_C3583 ,C3577_=_C3584 ,C3578_=_C3579 ,C3578_=_C3580 ,\nC3578_=_C3581 ,C3578_=_C3582 ,C3578_=_C3583 ,C3578_=_C3584 ,C3579_=_C3580 ,C3579_=_C3581 ,\nC3579_=_C3582 ,C3579_=_C3583 ,C3579_=_C3584 ,C3580_=_C3581 ,C3580_=_C3582 ,C3580_=_C3583 ,\nC3580_=_C3584 ,C3581_=_C3582 ,C3581_=_C3583 ,C3581_=_C3584 ,C3582_=_C3583 ,C3582_=_C3584 ,\nC3583_=_C3584 ,"];237[shape=box, label="id:237 level: 7\n41: C60 C61 C808 C809 C1094 \nC1095 C1944 C1945 C2016 C2017 C3026 \nC3027 C3943 C3944 C4263 C4264 C4393 \nC4394 C4504 C4505 C4620 C4621 C4842 \nC4843 C4879 C4880 C4949 C4950 C4965 \nC4966 C4988 C4989 C4994 C4995 C5005 \nC5006 C5017 C5018 C5067 C5068 C5085 \n440: C60_=_C61( C60 C61 ) C60_=_C808( C60 C808 ) C60_=_C1094( C60 C1094 ) C60_=_C1944( C60 C1944 ) C60_=_C2016( C60 C2016 ) \nC60_=_C3026( C60 C3026 ) C60_=_C3943( C60 C3943 ) C60_=_C4263( C60 C4263 ) C60_=_C4393( C60 C4393 ) C60_=_C4504( C60 C4504 ) C60_=_C4620( C60 C4620 ) \nC60_=_C4842( C60 C4842 ) C60_=_C4879( C60 C4879 ) C60_=_C4949( C60 C4949 ) C60_=_C4965( C60 C4965 ) C60_=_C4988( C60 C4988 ) C60_=_C4994( C60 C4994 ) \nC60_=_C5005( C60 C5005 ) C60_=_C5017( C60 C5017 ) C60_=_C5067( C60 C5067 ) C60_=_C5068( C60 C5068 ) C61_=_C809( C61 C809 ) C61_=_C1095( C61 C1095 ) \nC61_=_C1945( C61 C1945 ) C61_=_C2017( C61 C2017 ) C61_=_C3027( C61 C3027 ) C61_=_C3944( C61 C3944 ) C61_=_C4264( C61 C4264 ) C61_=_C4394( C61 C4394 ) \nC61_=_C4505( C61 C4505 ) C61_=_C4621( C61 C4621 ) C61_=_C4843( C61 C4843 ) C61_=_C4880( C61 C4880 ) C61_=_C4950( C61 C4950 ) C61_=_C4966( C61 C4966 ) \nC61_=_C4989( C61 C4989 ) C61_=_C4995( C61 C4995 ) C61_=_C5006( C61 C5006 ) C61_=_C5018( C61 C5018 ) C61_=_C5067( C61 C5067 ) C61_=_C5085( C61 C5085 ) \nC808_=_C809( C808 C809 ) C808_=_C1094( C808 C1094 ) C808_=_C1944( C808 C1944 ) C808_=_C2016( C808 C2016 ) C808_=_C3026( C808 C3026 ) C808_=_C3943( C808 C3943 ) \nC808_=_C4263( C808 C4263 ) C808_=_C4393( C808 C4393 ) C808_=_C4504( C808 C4504 ) C808_=_C4620( C808 C4620 ) C808_=_C4842( C808 C4842 ) C808_=_C4879( C808 C4879 ) \nC808_=_C4949( C808 C4949 ) C808_=_C4965( C808 C4965 ) C808_=_C4988( C808 C4988 ) C808_=_C4994( C808 C4994 ) C808_=_C5005( C808 C5005 ) C808_=_C5017( C808 C5017 ) \nC808_=_C5067( C808 C5067 ) C808_=_C5068( C808 C5068 ) C809_=_C1095( C809 C1095 ) C809_=_C1945( C809 C1945 ) C809_=_C2017( C809 C2017 ) C809_=_C3027( C809 C3027 ) \nC809_=_C3944( C809 C3944 ) C809_=_C4264( C809 C4264 ) C809_=_C4394( C809 C4394 ) C809_=_C4505( C809 C4505 ) C809_=_C4621( C809 C4621 ) C809_=_C4843( C809 C4843 ) \nC809_=_C4880( C809 C4880 ) C809_=_C4950( C809 C4950 ) C809_=_C4966( C809 C4966 ) C809_=_C4989( C809 C4989 ) C809_=_C4995( C809 C4995 ) C809_=_C5006( C809 C5006 ) \nC809_=_C5018( C809 C5018 ) C809_=_C5067( C809 C5067 ) C809_=_C5085( C809 C5085 ) C1094_=_C1095( C1094 C1095 ) C1094_=_C1944( C1094 C1944 ) C1094_=_C2016( C1094 C2016 ) \nC1094_=_C3026( C1094 C3026 ) C1094_=_C3943( C1094 C3943 ) C1094_=_C4263( C1094 C4263 ) C1094_=_C4393( C1094 C4393 ) C1094_=_C4504( C1094 C4504 ) C1094_=_C4620( C1094 C4620 ) \nC1094_=_C4842( C1094 C4842 ) C1094_=_C4879( C1094 C4879 ) C1094_=_C4949( C1094 C4949 ) C1094_=_C4965( C1094 C4965 ) C1094_=_C4988( C1094 C4988 ) C1094_=_C4994( C1094 C4994 ) \nC1094_=_C5005( C1094 C5005 ) C1094_=_C5017( C1094 C5017 ) C1094_=_C5067( C1094 C5067 ) C1094_=_C5068( C1094 C5068 ) C1095_=_C1945( C1095 C1945 ) C1095_=_C2017( C1095 C2017 ) \nC1095_=_C3027( C1095 C3027 ) C1095_=_C3944( C1095 C3944 ) C1095_=_C4264( C1095 C4264 ) C1095_=_C4394( C1095 C4394 ) C1095_=_C4505( C1095 C4505 ) C1095_=_C4621( C1095 C4621 ) \nC1095_=_C4843( C1095 C4843 ) C1095_=_C4880( C1095 C4880 ) C1095_=_C4950( C1095 C4950 ) C1095_=_C4966( C1095 C4966 ) C1095_=_C4989( C1095 C4989 ) C1095_=_C4995( C1095 C4995 ) \nC1095_=_C5006( C1095 C5006 ) C1095_=_C5018( C1095 C5018 ) C1095_=_C5067( C1095 C5067 ) C1095_=_C5085( C1095 C5085 ) C1944_=_C1945( C1944 C1945 ) C1944_=_C2016( C1944 C2016 ) \nC1944_=_C3026( C1944 C3026 ) C1944_=_C3943( C1944 C3943 ) C1944_=_C4263( C1944 C4263 ) C1944_=_C4393( C1944 C4393 ) C1944_=_C4504( C1944 C4504 ) C1944_=_C4620( C1944 C4620 ) \nC1944_=_C4842( C1944 C4842 ) C1944_=_C4879( C1944 C4879 ) C1944_=_C4949( C1944 C4949 ) C1944_=_C4965( C1944 C4965 ) C1944_=_C4988( C1944 C4988 ) C1944_=_C4994( C1944 C4994 ) \nC1944_=_C5005( C1944 C5005 ) C1944_=_C5017( C1944 C5017 ) C1944_=_C5067( C1944 C5067 ) C1944_=_C5068( C1944 C5068 ) C1945_=_C2017( C1945 C2017 ) C1945_=_C3027( C1945 C3027 ) \nC1945_=_C3944( C1945 C3944 ) C1945_=_C4264( C1945 C4264 ) C1945_=_C4394( C1945 C4394 ) C1945_=_C4505( C1945 C4505 ) C1945_=_C4621( C1945 C4621 ) C1945_=_C4843( C1945 C4843 ) \nC1945_=_C4880( C1945 C4880 ) C1945_=_C4950( C1945 C4950 ) C1945_=_C4966( C1945 C4966 ) C1945_=_C4989( C1945 C4989 ) C1945_=_C4995( C1945 C4995 ) C1945_=_C5006( C1945 C5006 ) \nC1945_=_C5018( C1945 C5018 ) C1945_=_C5067( C1945 C5067 ) C1945_=_C5085( C1945 C5085 ) C2016_=_C2017( C2016 C2017 ) C2016_=_C3026( C2016 C3026 ) C2016_=_C3943( C2016 C3943 ) \nC2016_=_C4263( C2016 C4263 ) C2016_=_C4393( C2016 C4393 ) C2016_=_C4504( C2016 C4504 ) C2016_=_C4620( C2016 C4620 ) C2016_=_C4842( C2016 C4842 ) C2016_=_C4879( C2016 C4879 ) \nC2016_=_C4949( C2016 C4949 ) C2016_=_C4965( C2016 C4965 ) C2016_=_C4988( C2016 C4988 ) C2016_=_C4994( C2016 C4994 ) C2016_=_C5005( C2016 C5005 ) C2016_=_C5017( C2016 C5017 ) \nC2016_=_C5067( C2016 C5067 ) C2016_=_C5068( C2016 C5068 ) C2017_=_C3027( C2017 C3027 ) C2017_=_C3944( C2017 C3944 ) C2017_=_C4264( C2017 C4264 ) C2017_=_C4394( C2017 C4394 ) \nC2017_=_C4505( C2017 C4505 ) C2017_=_C4621( C2017 C4621 ) C2017_=_C4843( C2017</w:t>
      </w:r>
    </w:p>
    <w:p>
      <w:pPr>
        <w:pStyle w:val="PreformattedText"/>
        <w:bidi w:val="0"/>
        <w:spacing w:before="0" w:after="0"/>
        <w:jc w:val="left"/>
        <w:rPr/>
      </w:pPr>
      <w:r>
        <w:rPr/>
        <w:t xml:space="preserve"> </w:t>
      </w:r>
      <w:r>
        <w:rPr/>
        <w:t>C4843 ) C2017_=_C4880( C2017 C4880 ) C2017_=_C4950( C2017 C4950 ) C2017_=_C4966( C2017 C4966 ) \nC2017_=_C4989( C2017 C4989 ) C2017_=_C4995( C2017 C4995 ) C2017_=_C5006( C2017 C5006 ) C2017_=_C5018( C2017 C5018 ) C2017_=_C5067( C2017 C5067 ) C2017_=_C5085( C2017 C5085 ) \nC3026_=_C3027( C3026 C3027 ) C3026_=_C3943( C3026 C3943 ) C3026_=_C4263( C3026 C4263 ) C3026_=_C4393( C3026 C4393 ) C3026_=_C4504( C3026 C4504 ) C3026_=_C4620( C3026 C4620 ) \nC3026_=_C4842( C3026 C4842 ) C3026_=_C4879( C3026 C4879 ) C3026_=_C4949( C3026 C4949 ) C3026_=_C4965( C3026 C4965 ) C3026_=_C4988( C3026 C4988 ) C3026_=_C4994( C3026 C4994 ) \nC3026_=_C5005( C3026 C5005 ) C3026_=_C5017( C3026 C5017 ) C3026_=_C5067( C3026 C5067 ) C3026_=_C5068( C3026 C5068 ) C3027_=_C3944( C3027 C3944 ) C3027_=_C4264( C3027 C4264 ) \nC3027_=_C4394( C3027 C4394 ) C3027_=_C4505( C3027 C4505 ) C3027_=_C4621( C3027 C4621 ) C3027_=_C4843( C3027 C4843 ) C3027_=_C4880( C3027 C4880 ) C3027_=_C4950( C3027 C4950 ) \nC3027_=_C4966( C3027 C4966 ) C3027_=_C4989( C3027 C4989 ) C3027_=_C4995( C3027 C4995 ) C3027_=_C5006( C3027 C5006 ) C3027_=_C5018( C3027 C5018 ) C3027_=_C5067( C3027 C5067 ) \nC3027_=_C5085( C3027 C5085 ) C3943_=_C3944( C3943 C3944 ) C3943_=_C4263( C3943 C4263 ) C3943_=_C4393( C3943 C4393 ) C3943_=_C4504( C3943 C4504 ) C3943_=_C4620( C3943 C4620 ) \nC3943_=_C4842( C3943 C4842 ) C3943_=_C4879( C3943 C4879 ) C3943_=_C4949( C3943 C4949 ) C3943_=_C4965( C3943 C4965 ) C3943_=_C4988( C3943 C4988 ) C3943_=_C4994( C3943 C4994 ) \nC3943_=_C5005( C3943 C5005 ) C3943_=_C5017( C3943 C5017 ) C3943_=_C5067( C3943 C5067 ) C3943_=_C5068( C3943 C5068 ) C3944_=_C4264( C3944 C4264 ) C3944_=_C4394( C3944 C4394 ) \nC3944_=_C4505( C3944 C4505 ) C3944_=_C4621( C3944 C4621 ) C3944_=_C4843( C3944 C4843 ) C3944_=_C4880( C3944 C4880 ) C3944_=_C4950( C3944 C4950 ) C3944_=_C4966( C3944 C4966 ) \nC3944_=_C4989( C3944 C4989 ) C3944_=_C4995( C3944 C4995 ) C3944_=_C5006( C3944 C5006 ) C3944_=_C5018( C3944 C5018 ) C3944_=_C5067( C3944 C5067 ) C3944_=_C5085( C3944 C5085 ) \nC4263_=_C4264( C4263 C4264 ) C4263_=_C4393( C4263 C4393 ) C4263_=_C4504( C4263 C4504 ) C4263_=_C4620( C4263 C4620 ) C4263_=_C4842( C4263 C4842 ) C4263_=_C4879( C4263 C4879 ) \nC4263_=_C4949( C4263 C4949 ) C4263_=_C4965( C4263 C4965 ) C4263_=_C4988( C4263 C4988 ) C4263_=_C4994( C4263 C4994 ) C4263_=_C5005( C4263 C5005 ) C4263_=_C5017( C4263 C5017 ) \nC4263_=_C5067( C4263 C5067 ) C4263_=_C5068( C4263 C5068 ) C4264_=_C4394( C4264 C4394 ) C4264_=_C4505( C4264 C4505 ) C4264_=_C4621( C4264 C4621 ) C4264_=_C4843( C4264 C4843 ) \nC4264_=_C4880( C4264 C4880 ) C4264_=_C4950( C4264 C4950 ) C4264_=_C4966( C4264 C4966 ) C4264_=_C4989( C4264 C4989 ) C4264_=_C4995( C4264 C4995 ) C4264_=_C5006( C4264 C5006 ) \nC4264_=_C5018( C4264 C5018 ) C4264_=_C5067( C4264 C5067 ) C4264_=_C5085( C4264 C5085 ) C4393_=_C4394( C4393 C4394 ) C4393_=_C4504( C4393 C4504 ) C4393_=_C4620( C4393 C4620 ) \nC4393_=_C4842( C4393 C4842 ) C4393_=_C4879( C4393 C4879 ) C4393_=_C4949( C4393 C4949 ) C4393_=_C4965( C4393 C4965 ) C4393_=_C4988( C4393 C4988 ) C4393_=_C4994( C4393 C4994 ) \nC4393_=_C5005( C4393 C5005 ) C4393_=_C5017( C4393 C5017 ) C4393_=_C5067( C4393 C5067 ) C4393_=_C5068( C4393 C5068 ) C4394_=_C4505( C4394 C4505 ) C4394_=_C4621( C4394 C4621 ) \nC4394_=_C4843( C4394 C4843 ) C4394_=_C4880( C4394 C4880 ) C4394_=_C4950( C4394 C4950 ) C4394_=_C4966( C4394 C4966 ) C4394_=_C4989( C4394 C4989 ) C4394_=_C4995( C4394 C4995 ) \nC4394_=_C5006( C4394 C5006 ) C4394_=_C5018( C4394 C5018 ) C4394_=_C5067( C4394 C5067 ) C4394_=_C5085( C4394 C5085 ) C4504_=_C4505( C4504 C4505 ) C4504_=_C4620( C4504 C4620 ) \nC4504_=_C4842( C4504 C4842 ) C4504_=_C4879( C4504 C4879 ) C4504_=_C4949( C4504 C4949 ) C4504_=_C4965( C4504 C4965 ) C4504_=_C4988( C4504 C4988 ) C4504_=_C4994( C4504 C4994 ) \nC4504_=_C5005( C4504 C5005 ) C4504_=_C5017( C4504 C5017 ) C4504_=_C5067( C4504 C5067 ) C4504_=_C5068( C4504 C5068 ) C4505_=_C4621( C4505 C4621 ) C4505_=_C4843( C4505 C4843 ) \nC4505_=_C4880( C4505 C4880 ) C4505_=_C4950( C4505 C4950 ) C4505_=_C4966( C4505 C4966 ) C4505_=_C4989( C4505 C4989 ) C4505_=_C4995( C4505 C4995 ) C4505_=_C5006( C4505 C5006 ) \nC4505_=_C5018( C4505 C5018 ) C4505_=_C5067( C4505 C5067 ) C4505_=_C5085( C4505 C5085 ) C4620_=_C4621( C4620 C4621 ) C4620_=_C4842( C4620 C4842 ) C4620_=_C4879( C4620 C4879 ) \nC4620_=_C4949( C4620 C4949 ) C4620_=_C4965( C4620 C4965 ) C4620_=_C4988( C4620 C4988 ) C4620_=_C4994( C4620 C4994 ) C4620_=_C5005( C4620 C5005 ) C4620_=_C5017( C4620 C5017 ) \nC4620_=_C5067( C4620 C5067 ) C4620_=_C5068( C4620 C5068 ) C4621_=_C4843( C4621 C4843 ) C4621_=_C4880( C4621 C4880 ) C4621_=_C4950( C4621 C4950 ) C4621_=_C4966( C4621 C4966 ) \nC4621_=_C4989( C4621 C4989 ) C4621_=_C4995( C4621 C4995 ) C4621_=_C5006( C4621 C5006 ) C4621_=_C5018( C4621 C5018 ) C4621_=_C5067( C4621 C5067 ) C4621_=_C5085( C4621 C5085 ) \nC4842_=_C4843( C4842 C4843 ) C4842_=_C4879( C4842 C4879 ) C4842_=_C4949( C4842 C4949 ) C4842_=_C4965( C4842 C4965 ) C4842_=_C4988( C4842 C4988 ) C4842_=_C4994( C4842 C4994 ) \nC4842_=_C5005( C4842 C5005 ) C4842_=_C5017( C4842 C5017 ) C4842_=_C5067( C4842 C5067 ) C4842_=_C5068( C4842 C5068 ) C4843_=_C4880( C4843 C4880 ) C4843_=_C4950( C4843 C4950 ) \nC4843_=_C4966( C4843 C4966 ) C4843_=_C4989( C4843 C4989 ) C4843_=_C4995( C4843 C4995 ) C4843_=_C5006( C4843 C5006 ) C4843_=_C5018( C4843 C5018 ) C4843_=_C5067( C4843 C5067 ) \nC4843_=_C5085( C4843 C5085 ) C4879_=_C4880( C4879 C4880 ) C4879_=_C4949( C4879 C4949 ) C4879_=_C4965( C4879 C4965 ) C4879_=_C4988( C4879 C4988 ) C4879_=_C4994( C4879 C4994 ) \nC4879_=_C5005( C4879 C5005 ) C4879_=_C5017( C4879 C5017 ) C4879_=_C5067( C4879 C5067 ) C4879_=_C5068( C4879 C5068 ) C4880_=_C4950( C4880 C4950 ) C4880_=_C4966( C4880 C4966 ) \nC4880_=_C4989( C4880 C4989 ) C4880_=_C4995( C4880 C4995 ) C4880_=_C5006( C4880 C5006 ) C4880_=_C5018( C4880 C5018 ) C4880_=_C5067( C4880 C5067 ) C4880_=_C5085( C4880 C5085 ) \nC4949_=_C4950( C4949 C4950 ) C4949_=_C4965( C4949 C4965 ) C4949_=_C4988( C4949 C4988 ) C4949_=_C4994( C4949 C4994 ) C4949_=_C5005( C4949 C5005 ) C4949_=_C5017( C4949 C5017 ) \nC4949_=_C5067( C4949 C5067 ) C4949_=_C5068( C4949 C5068 ) C4950_=_C4966( C4950 C4966 ) C4950_=_C4989( C4950 C4989 ) C4950_=_C4995( C4950 C4995 ) C4950_=_C5006( C4950 C5006 ) \nC4950_=_C5018( C4950 C5018 ) C4950_=_C5067( C4950 C5067 ) C4950_=_C5085( C4950 C5085 ) C4965_=_C4966( C4965 C4966 ) C4965_=_C4988( C4965 C4988 ) C4965_=_C4994( C4965 C4994 ) \nC4965_=_C5005( C4965 C5005 ) C4965_=_C5017( C4965 C5017 ) C4965_=_C5067( C4965 C5067 ) C4965_=_C5068( C4965 C5068 ) C4966_=_C4989( C4966 C4989 ) C4966_=_C4995( C4966 C4995 ) \nC4966_=_C5006( C4966 C5006 ) C4966_=_C5018( C4966 C5018 ) C4966_=_C5067( C4966 C5067 ) C4966_=_C5085( C4966 C5085 ) C4988_=_C4989( C4988 C4989 ) C4988_=_C4994( C4988 C4994 ) \nC4988_=_C5005( C4988 C5005 ) C4988_=_C5017( C4988 C5017 ) C4988_=_C5067( C4988 C5067 ) C4988_=_C5068( C4988 C5068 ) C4989_=_C4995( C4989 C4995 ) C4989_=_C5006( C4989 C5006 ) \nC4989_=_C5018( C4989 C5018 ) C4989_=_C5067( C4989 C5067 ) C4989_=_C5085( C4989 C5085 ) C4994_=_C4995( C4994 C4995 ) C4994_=_C5005( C4994 C5005 ) C4994_=_C5017( C4994 C5017 ) \nC4994_=_C5067( C4994 C5067 ) C4994_=_C5068( C4994 C5068 ) C4995_=_C5006( C4995 C5006 ) C4995_=_C5018( C4995 C5018 ) C4995_=_C5067( C4995 C5067 ) C4995_=_C5085( C4995 C5085 ) \nC5005_=_C5006( C5005 C5006 ) C5005_=_C5017( C5005 C5017 ) C5005_=_C5067( C5005 C5067 ) C5005_=_C5068( C5005 C5068 ) C5006_=_C5018( C5006 C5018 ) C5006_=_C5067( C5006 C5067 ) \nC5006_=_C5085( C5006 C5085 ) C5017_=_C5018( C5017 C5018 ) C5017_=_C5067( C5017 C5067 ) C5017_=_C5068( C5017 C5068 ) C5018_=_C5067( C5018 C5067 ) C5018_=_C5085( C5018 C5085 ) \nC5067_=_C5068( C5067 C5068 ) C5067_=_C5085( C5067 C5085 ) C5068_=_C5085( C5068 C5085 ) "];161-&gt;237[label="40: C60 C61 C808 C809 C1094 \nC1095 C1944 C1945 C2016 C2017 C3026 \nC3027 C3943 C3944 C4263 C4264 C4393 \nC4394 C4504 C4505 C4620 C4621 C4842 \nC4843 C4879 C4880 C4949 C4950 C4965 \nC4966 C4988 C4989 C4994 C4995 C5005 \nC5006 C5017 C5018 C5068 C5085 \n400: C60_=_C61 ,C60_=_C808 ,C60_=_C1094 ,C60_=_C1944 ,C60_=_C2016 ,\nC60_=_C3026 ,C60_=_C3943 ,C60_=_C4263 ,C60_=_C4393 ,C60_=_C4504 ,C60_=_C4620 ,\nC60_=_C4842 ,C60_=_C4879 ,C60_=_C4949 ,C60_=_C4965 ,C60_=_C4988 ,C60_=_C4994 ,\nC60_=_C5005 ,C60_=_C5017 ,C60_=_C5068 ,C61_=_C809 ,C61_=_C1095 ,C61_=_C1945 ,\nC61_=_C2017 ,C61_=_C3027 ,C61_=_C3944 ,C61_=_C4264 ,C61_=_C4394 ,C61_=_C4505 ,\nC61_=_C4621 ,C61_=_C4843 ,C61_=_C4880 ,C61_=_C4950 ,C61_=_C4966 ,C61_=_C4989 ,\nC61_=_C4995 ,C61_=_C5006 ,C61_=_C5018 ,C61_=_C5085 ,C808_=_C809 ,C808_=_C1094 ,\nC808_=_C1944 ,C808_=_C2016 ,C808_=_C3026 ,C808_=_C3943 ,C808_=_C4263 ,C808_=_C4393 ,\nC808_=_C4504 ,C808_=_C4620 ,C808_=_C4842 ,C808_=_C4879 ,C808_=_C4949 ,C808_=_C4965 ,\nC808_=_C4988 ,C808_=_C4994 ,C808_=_C5005 ,C808_=_C5017 ,C808_=_C5068 ,C809_=_C1095 ,\nC809_=_C1945 ,C809_=_C2017 ,C809_=_C3027 ,C809_=_C3944 ,C809_=_C4264 ,C809_=_C4394 ,\nC809_=_C4505 ,C809_=_C4621 ,C809_=_C4843 ,C809_=_C4880 ,C809_=_C4950 ,C809_=_C4966 ,\nC809_=_C4989 ,C809_=_C4995 ,C809_=_C5006 ,C809_=_C5018 ,C809_=_C5085 ,C1094_=_C1095 ,\nC1094_=_C1944 ,C1094_=_C2016 ,C1094_=_C3026 ,C1094_=_C3943 ,C1094_=_C4263 ,C1094_=_C4393 ,\nC1094_=_C4504 ,C1094_=_C4620 ,C1094_=_C4842 ,C1094_=_C4879 ,C1094_=_C4949 ,C1094_=_C4965 ,\nC1094_=_C4988 ,C1094_=_C4994 ,C1094_=_C5005 ,C1094_=_C5017 ,C1094_=_C5068 ,C1095_=_C1945 ,\nC1095_=_C2017 ,C1095_=_C3027 ,C1095_=_C3944 ,C1095_=_C4264 ,C1095_=_C4394 ,C1095_=_C4505 ,\nC1095_=_C4621 ,C1095_=_C4843 ,C1095_=_C4880 ,C1095_=_C4950 ,C1095_=_C4966 ,C1095_=_C4989 ,\nC1095_=_C4995 ,C1095_=_C5006 ,C1095_=_C5018 ,C1095_=_C5085 ,C1944_=_C1945 ,C1944_=_C2016 ,\nC1944_=_C3026 ,C1944_=_C3943 ,C1944_=_C4263 ,C1944_=_C4393 ,C1944_=_C4504 ,C1944_=_C4620 ,\nC1944_=_C4842 ,C1944_=_C4879 ,C1944_=_C4949 ,C1944_=_C4965 ,C1944_=_C4988 ,C1944_=_C4994 ,\nC1944_=_C5005 ,C1944_=_C5017 ,C1944_=_C5068 ,C1945_=_C2017 ,C1945_=_C3027 ,C1945_=_C3944</w:t>
      </w:r>
    </w:p>
    <w:p>
      <w:pPr>
        <w:pStyle w:val="PreformattedText"/>
        <w:bidi w:val="0"/>
        <w:spacing w:before="0" w:after="0"/>
        <w:jc w:val="left"/>
        <w:rPr/>
      </w:pPr>
      <w:r>
        <w:rPr/>
        <w:t xml:space="preserve"> </w:t>
      </w:r>
      <w:r>
        <w:rPr/>
        <w:t>,\nC1945_=_C4264 ,C1945_=_C4394 ,C1945_=_C4505 ,C1945_=_C4621 ,C1945_=_C4843 ,C1945_=_C4880 ,\nC1945_=_C4950 ,C1945_=_C4966 ,C1945_=_C4989 ,C1945_=_C4995 ,C1945_=_C5006 ,C1945_=_C5018 ,\nC1945_=_C5085 ,C2016_=_C2017 ,C2016_=_C3026 ,C2016_=_C3943 ,C2016_=_C4263 ,C2016_=_C4393 ,\nC2016_=_C4504 ,C2016_=_C4620 ,C2016_=_C4842 ,C2016_=_C4879 ,C2016_=_C4949 ,C2016_=_C4965 ,\nC2016_=_C4988 ,C2016_=_C4994 ,C2016_=_C5005 ,C2016_=_C5017 ,C2016_=_C5068 ,C2017_=_C3027 ,\nC2017_=_C3944 ,C2017_=_C4264 ,C2017_=_C4394 ,C2017_=_C4505 ,C2017_=_C4621 ,C2017_=_C4843 ,\nC2017_=_C4880 ,C2017_=_C4950 ,C2017_=_C4966 ,C2017_=_C4989 ,C2017_=_C4995 ,C2017_=_C5006 ,\nC2017_=_C5018 ,C2017_=_C5085 ,C3026_=_C3027 ,C3026_=_C3943 ,C3026_=_C4263 ,C3026_=_C4393 ,\nC3026_=_C4504 ,C3026_=_C4620 ,C3026_=_C4842 ,C3026_=_C4879 ,C3026_=_C4949 ,C3026_=_C4965 ,\nC3026_=_C4988 ,C3026_=_C4994 ,C3026_=_C5005 ,C3026_=_C5017 ,C3026_=_C5068 ,C3027_=_C3944 ,\nC3027_=_C4264 ,C3027_=_C4394 ,C3027_=_C4505 ,C3027_=_C4621 ,C3027_=_C4843 ,C3027_=_C4880 ,\nC3027_=_C4950 ,C3027_=_C4966 ,C3027_=_C4989 ,C3027_=_C4995 ,C3027_=_C5006 ,C3027_=_C5018 ,\nC3027_=_C5085 ,C3943_=_C3944 ,C3943_=_C4263 ,C3943_=_C4393 ,C3943_=_C4504 ,C3943_=_C4620 ,\nC3943_=_C4842 ,C3943_=_C4879 ,C3943_=_C4949 ,C3943_=_C4965 ,C3943_=_C4988 ,C3943_=_C4994 ,\nC3943_=_C5005 ,C3943_=_C5017 ,C3943_=_C5068 ,C3944_=_C4264 ,C3944_=_C4394 ,C3944_=_C4505 ,\nC3944_=_C4621 ,C3944_=_C4843 ,C3944_=_C4880 ,C3944_=_C4950 ,C3944_=_C4966 ,C3944_=_C4989 ,\nC3944_=_C4995 ,C3944_=_C5006 ,C3944_=_C5018 ,C3944_=_C5085 ,C4263_=_C4264 ,C4263_=_C4393 ,\nC4263_=_C4504 ,C4263_=_C4620 ,C4263_=_C4842 ,C4263_=_C4879 ,C4263_=_C4949 ,C4263_=_C4965 ,\nC4263_=_C4988 ,C4263_=_C4994 ,C4263_=_C5005 ,C4263_=_C5017 ,C4263_=_C5068 ,C4264_=_C4394 ,\nC4264_=_C4505 ,C4264_=_C4621 ,C4264_=_C4843 ,C4264_=_C4880 ,C4264_=_C4950 ,C4264_=_C4966 ,\nC4264_=_C4989 ,C4264_=_C4995 ,C4264_=_C5006 ,C4264_=_C5018 ,C4264_=_C5085 ,C4393_=_C4394 ,\nC4393_=_C4504 ,C4393_=_C4620 ,C4393_=_C4842 ,C4393_=_C4879 ,C4393_=_C4949 ,C4393_=_C4965 ,\nC4393_=_C4988 ,C4393_=_C4994 ,C4393_=_C5005 ,C4393_=_C5017 ,C4393_=_C5068 ,C4394_=_C4505 ,\nC4394_=_C4621 ,C4394_=_C4843 ,C4394_=_C4880 ,C4394_=_C4950 ,C4394_=_C4966 ,C4394_=_C4989 ,\nC4394_=_C4995 ,C4394_=_C5006 ,C4394_=_C5018 ,C4394_=_C5085 ,C4504_=_C4505 ,C4504_=_C4620 ,\nC4504_=_C4842 ,C4504_=_C4879 ,C4504_=_C4949 ,C4504_=_C4965 ,C4504_=_C4988 ,C4504_=_C4994 ,\nC4504_=_C5005 ,C4504_=_C5017 ,C4504_=_C5068 ,C4505_=_C4621 ,C4505_=_C4843 ,C4505_=_C4880 ,\nC4505_=_C4950 ,C4505_=_C4966 ,C4505_=_C4989 ,C4505_=_C4995 ,C4505_=_C5006 ,C4505_=_C5018 ,\nC4505_=_C5085 ,C4620_=_C4621 ,C4620_=_C4842 ,C4620_=_C4879 ,C4620_=_C4949 ,C4620_=_C4965 ,\nC4620_=_C4988 ,C4620_=_C4994 ,C4620_=_C5005 ,C4620_=_C5017 ,C4620_=_C5068 ,C4621_=_C4843 ,\nC4621_=_C4880 ,C4621_=_C4950 ,C4621_=_C4966 ,C4621_=_C4989 ,C4621_=_C4995 ,C4621_=_C5006 ,\nC4621_=_C5018 ,C4621_=_C5085 ,C4842_=_C4843 ,C4842_=_C4879 ,C4842_=_C4949 ,C4842_=_C4965 ,\nC4842_=_C4988 ,C4842_=_C4994 ,C4842_=_C5005 ,C4842_=_C5017 ,C4842_=_C5068 ,C4843_=_C4880 ,\nC4843_=_C4950 ,C4843_=_C4966 ,C4843_=_C4989 ,C4843_=_C4995 ,C4843_=_C5006 ,C4843_=_C5018 ,\nC4843_=_C5085 ,C4879_=_C4880 ,C4879_=_C4949 ,C4879_=_C4965 ,C4879_=_C4988 ,C4879_=_C4994 ,\nC4879_=_C5005 ,C4879_=_C5017 ,C4879_=_C5068 ,C4880_=_C4950 ,C4880_=_C4966 ,C4880_=_C4989 ,\nC4880_=_C4995 ,C4880_=_C5006 ,C4880_=_C5018 ,C4880_=_C5085 ,C4949_=_C4950 ,C4949_=_C4965 ,\nC4949_=_C4988 ,C4949_=_C4994 ,C4949_=_C5005 ,C4949_=_C5017 ,C4949_=_C5068 ,C4950_=_C4966 ,\nC4950_=_C4989 ,C4950_=_C4995 ,C4950_=_C5006 ,C4950_=_C5018 ,C4950_=_C5085 ,C4965_=_C4966 ,\nC4965_=_C4988 ,C4965_=_C4994 ,C4965_=_C5005 ,C4965_=_C5017 ,C4965_=_C5068 ,C4966_=_C4989 ,\nC4966_=_C4995 ,C4966_=_C5006 ,C4966_=_C5018 ,C4966_=_C5085 ,C4988_=_C4989 ,C4988_=_C4994 ,\nC4988_=_C5005 ,C4988_=_C5017 ,C4988_=_C5068 ,C4989_=_C4995 ,C4989_=_C5006 ,C4989_=_C5018 ,\nC4989_=_C5085 ,C4994_=_C4995 ,C4994_=_C5005 ,C4994_=_C5017 ,C4994_=_C5068 ,C4995_=_C5006 ,\nC4995_=_C5018 ,C4995_=_C5085 ,C5005_=_C5006 ,C5005_=_C5017 ,C5005_=_C5068 ,C5006_=_C5018 ,\nC5006_=_C5085 ,C5017_=_C5018 ,C5017_=_C5068 ,C5018_=_C5085 ,C5068_=_C5085 ,"];238[shape=box, label="id:238 level: 7\n41: C42 C43 C44 C45 C46 \nC47 C48 C49 C50 C51 C52 \nC53 C54 C55 C56 C57 C58 \nC59 C60 C61 C62 C791 C792 \nC793 C794 C795 C796 C797 C798 \nC799 C800 C801 C802 C803 C804 \nC805 C806 C807 C808 C809 C810 \n440: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791( C42 C791 ) C42_=_C792( C42 C792 ) C42_=_C793( C42 C793 ) \nC42_=_C794( C42 C794 ) C42_=_C795( C42 C795 ) C42_=_C796( C42 C796 ) C42_=_C797( C42 C797 ) C42_=_C798( C42 C798 ) C42_=_C799( C42 C799 ) \nC42_=_C800( C42 C800 ) C42_=_C801( C42 C801 ) C42_=_C802( C42 C802 ) C42_=_C803( C42 C803 ) C42_=_C804( C42 C804 ) C42_=_C805( C42 C805 ) \nC42_=_C806( C42 C806 ) C42_=_C807( C42 C807 ) C42_=_C808( C42 C808 ) C42_=_C809( C42 C809 ) C42_=_C810( C42 C810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791( C43 C79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792( C44 C79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793( C45 C79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794( C46 C794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795( C47 C795 ) C48_=_C49( C48 C49 ) \nC48_=_C50( C48 C50 ) C48_=_C51( C48 C51 ) C48_=_C52( C48 C52 ) C48_=_C53( C48 C53 ) C48_=_C54( C48 C54 ) C48_=_C55( C48 C55 ) \nC48_=_C56( C48 C56 ) C48_=_C57( C48 C57 ) C48_=_C58( C48 C58 ) C48_=_C59( C48 C59 ) C48_=_C60( C48 C60 ) C48_=_C61( C48 C61 ) \nC48_=_C62( C48 C62 ) C48_=_C796( C48 C796 ) C49_=_C50( C49 C50 ) C49_=_C51( C49 C51 ) C49_=_C52( C49 C52 ) C49_=_C53( C49 C53 ) \nC49_=_C54( C49 C54 ) C49_=_C55( C49 C55 ) C49_=_C56( C49 C56 ) C49_=_C57( C49 C57 ) C49_=_C58( C49 C58 ) C49_=_C59( C49 C59 ) \nC49_=_C60( C49 C60 ) C49_=_C61( C49 C61 ) C49_=_C62( C49 C62 ) C49_=_C797( C49 C797 ) C50_=_C51( C50 C51 ) C50_=_C52( C50 C52 ) \nC50_=_C53( C50 C53 ) C50_=_C54( C50 C54 ) C50_=_C55( C50 C55 ) C50_=_C56( C50 C56 ) C50_=_C57( C50 C57 ) C50_=_C58( C50 C58 ) \nC50_=_C59( C50 C59 ) C50_=_C60( C50 C60 ) C50_=_C61( C50 C61 ) C50_=_C62( C50 C62 ) C50_=_C798( C50 C798 ) C51_=_C52( C51 C52 ) \nC51_=_C53( C51 C53 ) C51_=_C54( C51 C54 ) C51_=_C55( C51 C55 ) C51_=_C56( C51 C56 ) C51_=_C57( C51 C57 ) C51_=_C58( C51 C58 ) \nC51_=_C59( C51 C59 ) C51_=_C60( C51 C60 ) C51_=_C61( C51 C61 ) C51_=_C62( C51 C62 ) C51_=_C799( C51 C799 ) C52_=_C53( C52 C53 ) \nC52_=_C54( C52 C54 ) C52_=_C55( C52 C55 ) C52_=_C56( C52 C56 ) C52_=_C57( C52 C57 ) C52_=_C58( C52 C58 ) C52_=_C59( C52 C59 ) \nC52_=_C60( C52 C60 ) C52_=_C61( C52 C61 ) C52_=_C62( C52 C62 ) C52_=_C800( C52 C800 ) C53_=_C54( C53 C54 ) C53_=_C55( C53 C55 ) \nC53_=_C56( C53 C56 ) C53_=_C57( C53 C57 ) C53_=_C58( C53 C58 ) C53_=_C59( C53 C59 ) C53_=_C60( C53 C60 ) C53_=_C61( C53 C61 ) \nC53_=_C62( C53 C62 ) C53_=_C801( C53 C801 ) C54_=_C55( C54 C55 ) C54_=_C56( C54 C56 ) C54_=_C57( C54 C57 ) C54_=_C58( C54 C58 ) \nC54_=_C59( C54 C59 ) C54_=_C60( C54 C60 ) C54_=_C61( C54 C61 ) C54_=_C62( C54 C62 ) C54_=_C802( C54 C802 ) C55_=_C56( C55 C56 ) \nC55_=_C57( C55 C57 ) C55_=_C58( C55 C58 ) C55_=_C59( C55 C59 ) C55_=_C60( C55 C60 ) C55_=_C61( C55 C61 ) C55_=_C62( C55 C62 ) \nC55_=_C803( C55 C803 ) C56_=_C57( C56 C57 ) C56_=_C58( C56 C58 ) C56_=_C59( C56 C59 ) C56_=_C60( C56 C60 ) C56_=_C61( C56 C61 ) \nC56_=_C62( C56 C62 ) C56_=_C804( C56 C804 ) C57_=_C58( C57 C58 ) C57_=_C59( C57 C59 ) C57_=_C60( C57 C60 ) C57_=_C61( C57 C61 ) \nC57_=_C62( C57 C62 ) C57_=_C805( C57 C805 ) C58_=_C59( C58 C59 ) C58_=_C60( C58 C60 ) C58_=_C61( C58 C61 ) C58_=_C62( C58 C62 ) \nC58_=_C806( C58 C806 ) C59_=_C60( C59 C60 ) C59_=_C61( C59 C61 ) C59_=_C62( C59 C62 ) C59_=_C807( C59 C807 ) C60_=_C61( C60 C61 ) \nC60_=_C62( C60 C62 ) C60_=_C808( C60 C808 ) C61_=_C62( C61 C62 ) C61_=_C809( C61 C809 ) C62_=_C810( C62 C810 ) C791_=_C792( C791 C792 ) \nC791_=_C793( C791 C793 ) C791_=_C794( C791 C794 ) C791_=_C795( C791 C795 ) C791_=_C796(</w:t>
      </w:r>
    </w:p>
    <w:p>
      <w:pPr>
        <w:pStyle w:val="PreformattedText"/>
        <w:bidi w:val="0"/>
        <w:spacing w:before="0" w:after="0"/>
        <w:jc w:val="left"/>
        <w:rPr/>
      </w:pPr>
      <w:r>
        <w:rPr/>
        <w:t xml:space="preserve"> </w:t>
      </w:r>
      <w:r>
        <w:rPr/>
        <w:t>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8_=_C799( C798 C799 ) C798_=_C800( C798 C800 ) C798_=_C801( C798 C801 ) \nC798_=_C802( C798 C802 ) C798_=_C803( C798 C803 ) C798_=_C804( C798 C804 ) C798_=_C805( C798 C805 ) C798_=_C806( C798 C806 ) C798_=_C807( C798 C807 ) \nC798_=_C808( C798 C808 ) C798_=_C809( C798 C809 ) C798_=_C810( C798 C810 ) C799_=_C800( C799 C800 ) C799_=_C801( C799 C801 ) C799_=_C802( C799 C802 ) \nC799_=_C803( C799 C803 ) C799_=_C804( C799 C804 ) C799_=_C805( C799 C805 ) C799_=_C806( C799 C806 ) C799_=_C807( C799 C807 ) C799_=_C808( C799 C808 ) \nC799_=_C809( C799 C809 ) C799_=_C810( C799 C810 ) C800_=_C801( C800 C801 ) C800_=_C802( C800 C802 ) C800_=_C803( C800 C803 ) C800_=_C804( C800 C804 ) \nC800_=_C805( C800 C805 ) C800_=_C806( C800 C806 ) C800_=_C807( C800 C807 ) C800_=_C808( C800 C808 ) C800_=_C809( C800 C809 ) C800_=_C810( C800 C810 ) \nC801_=_C802( C801 C802 ) C801_=_C803( C801 C803 ) C801_=_C804( C801 C804 ) C801_=_C805( C801 C805 ) C801_=_C806( C801 C806 ) C801_=_C807( C801 C807 ) \nC801_=_C808( C801 C808 ) C801_=_C809( C801 C809 ) C801_=_C810( C801 C810 ) C802_=_C803( C802 C803 ) C802_=_C804( C802 C804 ) C802_=_C805( C802 C805 ) \nC802_=_C806( C802 C806 ) C802_=_C807( C802 C807 ) C802_=_C808( C802 C808 ) C802_=_C809( C802 C809 ) C802_=_C810( C802 C810 ) C803_=_C804( C803 C804 ) \nC803_=_C805( C803 C805 ) C803_=_C806( C803 C806 ) C803_=_C807( C803 C807 ) C803_=_C808( C803 C808 ) C803_=_C809( C803 C809 ) C803_=_C810( C803 C810 ) \nC804_=_C805( C804 C805 ) C804_=_C806( C804 C806 ) C804_=_C807( C804 C807 ) C804_=_C808( C804 C808 ) C804_=_C809( C804 C809 ) C804_=_C810( C804 C810 ) \nC805_=_C806( C805 C806 ) C805_=_C807( C805 C807 ) C805_=_C808( C805 C808 ) C805_=_C809( C805 C809 ) C805_=_C810( C805 C810 ) C806_=_C807( C806 C807 ) \nC806_=_C808( C806 C808 ) C806_=_C809( C806 C809 ) C806_=_C810( C806 C810 ) C807_=_C808( C807 C808 ) C807_=_C809( C807 C809 ) C807_=_C810( C807 C810 ) \nC808_=_C809( C808 C809 ) C808_=_C810( C808 C810 ) C809_=_C810( C809 C810 ) "];161-&gt;238[label="40: C43 C44 C45 C46 C47 \nC48 C49 C50 C51 C52 C53 \nC54 C55 C56 C57 C58 C59 \nC60 C61 C62 C791 C792 C793 \nC794 C795 C796 C797 C798 C799 \nC800 C801 C802 C803 C804 C805 \nC806 C807 C808 C809 C810 \n400: C43_=_C44 ,C43_=_C45 ,C43_=_C46 ,C43_=_C47 ,C43_=_C48 ,\nC43_=_C49 ,C43_=_C50 ,C43_=_C51 ,C43_=_C52 ,C43_=_C53 ,C43_=_C54 ,\nC43_=_C55 ,C43_=_C56 ,C43_=_C57 ,C43_=_C58 ,C43_=_C59 ,C43_=_C60 ,\nC43_=_C61 ,C43_=_C62 ,C43_=_C791 ,C44_=_C45 ,C44_=_C46 ,C44_=_C47 ,\nC44_=_C48 ,C44_=_C49 ,C44_=_C50 ,C44_=_C51 ,C44_=_C52 ,C44_=_C53 ,\nC44_=_C54 ,C44_=_C55 ,C44_=_C56 ,C44_=_C57 ,C44_=_C58 ,C44_=_C59 ,\nC44_=_C60 ,C44_=_C61 ,C44_=_C62 ,C44_=_C792 ,C45_=_C46 ,C45_=_C47 ,\nC45_=_C48 ,C45_=_C49 ,C45_=_C50 ,C45_=_C51 ,C45_=_C52 ,C45_=_C53 ,\nC45_=_C54 ,C45_=_C55 ,C45_=_C56 ,C45_=_C57 ,C45_=_C58 ,C45_=_C59 ,\nC45_=_C60 ,C45_=_C61 ,C45_=_C62 ,C45_=_C793 ,C46_=_C47 ,C46_=_C48 ,\nC46_=_C49 ,C46_=_C50 ,C46_=_C51 ,C46_=_C52 ,C46_=_C53 ,C46_=_C54 ,\nC46_=_C55 ,C46_=_C56 ,C46_=_C57 ,C46_=_C58 ,C46_=_C59 ,C46_=_C60 ,\nC46_=_C61 ,C46_=_C62 ,C46_=_C794 ,C47_=_C48 ,C47_=_C49 ,C47_=_C50 ,\nC47_=_C51 ,C47_=_C52 ,C47_=_C53 ,C47_=_C54 ,C47_=_C55 ,C47_=_C56 ,\nC47_=_C57 ,C47_=_C58 ,C47_=_C59 ,C47_=_C60 ,C47_=_C61 ,C47_=_C62 ,\nC47_=_C795 ,C48_=_C49 ,C48_=_C50 ,C48_=_C51 ,C48_=_C52 ,C48_=_C53 ,\nC48_=_C54 ,C48_=_C55 ,C48_=_C56 ,C48_=_C57 ,C48_=_C58 ,C48_=_C59 ,\nC48_=_C60 ,C48_=_C61 ,C48_=_C62 ,C48_=_C796 ,C49_=_C50 ,C49_=_C51 ,\nC49_=_C52 ,C49_=_C53 ,C49_=_C54 ,C49_=_C55 ,C49_=_C56 ,C49_=_C57 ,\nC49_=_C58 ,C49_=_C59 ,C49_=_C60 ,C49_=_C61 ,C49_=_C62 ,C49_=_C797 ,\nC50_=_C51 ,C50_=_C52 ,C50_=_C53 ,C50_=_C54 ,C50_=_C55 ,C50_=_C56 ,\nC50_=_C57 ,C50_=_C58 ,C50_=_C59 ,C50_=_C60 ,C50_=_C61 ,C50_=_C62 ,\nC50_=_C798 ,C51_=_C52 ,C51_=_C53 ,C51_=_C54 ,C51_=_C55 ,C51_=_C56 ,\nC51_=_C57 ,C51_=_C58 ,C51_=_C59 ,C51_=_C60 ,C51_=_C61 ,C51_=_C62 ,\nC51_=_C799 ,C52_=_C53 ,C52_=_C54 ,C52_=_C55 ,C52_=_C56 ,C52_=_C57 ,\nC52_=_C58 ,C52_=_C59 ,C52_=_C60 ,C52_=_C61 ,C52_=_C62 ,C52_=_C800 ,\nC53_=_C54 ,C53_=_C55 ,C53_=_C56 ,C53_=_C57 ,C53_=_C58 ,C53_=_C59 ,\nC53_=_C60 ,C53_=_C61 ,C53_=_C62 ,C53_=_C801 ,C54_=_C55 ,C54_=_C56 ,\nC54_=_C57 ,C54_=_C58 ,C54_=_C59 ,C54_=_C60 ,C54_=_C61 ,C54_=_C62 ,\nC54_=_C802 ,C55_=_C56 ,C55_=_C57 ,C55_=_C58 ,C55_=_C59 ,C55_=_C60 ,\nC55_=_C61 ,C55_=_C62 ,C55_=_C803 ,C56_=_C57 ,C56_=_C58 ,C56_=_C59 ,\nC56_=_C60 ,C56_=_C61 ,C56_=_C62 ,C56_=_C804 ,C57_=_C58 ,C57_=_C59 ,\nC57_=_C60 ,C57_=_C61 ,C57_=_C62 ,C57_=_C805 ,C58_=_C59 ,C58_=_C60 ,\nC58_=_C61 ,C58_=_C62 ,C58_=_C806 ,C59_=_C60 ,C59_=_C61 ,C59_=_C62 ,\nC59_=_C807 ,C60_=_C61 ,C60_=_C62 ,C60_=_C808 ,C61_=_C62 ,C61_=_C809 ,\nC62_=_C810 ,C791_=_C792 ,C791_=_C793 ,C791_=_C794 ,C791_=_C795 ,C791_=_C796 ,\nC791_=_C797 ,C791_=_C798 ,C791_=_C799 ,C791_=_C800 ,C791_=_C801 ,C791_=_C802 ,\nC791_=_C803 ,C791_=_C804 ,C791_=_C805 ,C791_=_C806 ,C791_=_C807 ,C791_=_C808 ,\nC791_=_C809 ,C791_=_C810 ,C792_=_C793 ,C792_=_C794 ,C792_=_C795 ,C792_=_C796 ,\nC792_=_C797 ,C792_=_C798 ,C792_=_C799 ,C792_=_C800 ,C792_=_C801 ,C792_=_C802 ,\nC792_=_C803 ,C792_=_C804 ,C792_=_C805 ,C792_=_C806 ,C792_=_C807 ,C792_=_C808 ,\nC792_=_C809 ,C792_=_C810 ,C793_=_C794 ,C793_=_C795 ,C793_=_C796 ,C793_=_C797 ,\nC793_=_C798 ,C793_=_C799 ,C793_=_C800 ,C793_=_C801 ,C793_=_C802 ,C793_=_C803 ,\nC793_=_C804 ,C793_=_C805 ,C793_=_C806 ,C793_=_C807 ,C793_=_C808 ,C793_=_C809 ,\nC793_=_C810 ,C794_=_C795 ,C794_=_C796 ,C794_=_C797 ,C794_=_C798 ,C794_=_C799 ,\nC794_=_C800 ,C794_=_C801 ,C794_=_C802 ,C794_=_C803 ,C794_=_C804 ,C794_=_C805 ,\nC794_=_C806 ,C794_=_C807 ,C794_=_C808 ,C794_=_C809 ,C794_=_C810 ,C795_=_C796 ,\nC795_=_C797 ,C795_=_C798 ,C795_=_C799 ,C795_=_C800 ,C795_=_C801 ,C795_=_C802 ,\nC795_=_C803 ,C795_=_C804 ,C795_=_C805 ,C795_=_C806 ,C795_=_C807 ,C795_=_C808 ,\nC795_=_C809 ,C795_=_C810 ,C796_=_C797 ,C796_=_C798 ,C796_=_C799 ,C796_=_C800 ,\nC796_=_C801 ,C796_=_C802 ,C796_=_C803 ,C796_=_C804 ,C796_=_C805 ,C796_=_C806 ,\nC796_=_C807 ,C796_=_C808 ,C796_=_C809 ,C796_=_C810 ,C797_=_C798 ,C797_=_C799 ,\nC797_=_C800 ,C797_=_C801 ,C797_=_C802 ,C797_=_C803 ,C797_=_C804 ,C797_=_C805 ,\nC797_=_C806 ,C797_=_C807 ,C797_=_C808 ,C797_=_C809 ,C797_=_C810 ,C798_=_C799 ,\nC798_=_C800 ,C798_=_C801 ,C798_=_C802 ,C798_=_C803 ,C798_=_C804 ,C798_=_C805 ,\nC798_=_C806 ,C798_=_C807 ,C798_=_C808 ,C798_=_C809 ,C798_=_C810 ,C799_=_C800 ,\nC799_=_C801 ,C799_=_C802 ,C799_=_C803 ,C799_=_C804 ,C799_=_C805 ,C799_=_C806 ,\nC799_=_C807 ,C799_=_C808 ,C799_=_C809 ,C799_=_C810 ,C800_=_C801 ,C800_=_C802 ,\nC800_=_C803 ,C800_=_C804 ,C800_=_C805 ,C800_=_C806 ,C800_=_C807 ,C800_=_C808 ,\nC800_=_C809 ,C800_=_C810 ,C801_=_C802 ,C801_=_C803 ,C801_=_C804 ,C801_=_C805 ,\nC801_=_C806 ,C801_=_C807 ,C801_=_C808 ,C801_=_C809 ,C801_=_C810 ,C802_=_C803 ,\nC802_=_C804 ,C802_=_C805 ,C802_=_C806 ,C802_=_C807 ,C802_=_C808 ,C802_=_C809 ,\nC802_=_C810 ,C803_=_C804 ,C803_=_C805 ,C803_=_C806 ,C803_=_C807 ,C803_=_C808 ,\nC803_=_C809 ,C803_=_C810 ,C804_=_C805 ,C804_=_C806 ,C804_=_C807 ,C804_=_C808 ,\nC804_=_C809 ,C804_=_C810 ,C805_=_C806 ,C805_=_C807 ,C805_=_C808 ,C805_=_C809 ,\nC805_=_C810 ,C806_=_C807 ,C806_=_C808 ,C806_=_C809 ,C806_=_C810 ,C807_=_C808 ,\nC807_=_C809 ,C807_=_C810 ,C808_=_C809 ,C808_=_C810 ,C809_=_C810 ,"];239[shape=box, label="id:239 level: 7\n41: C58</w:t>
      </w:r>
    </w:p>
    <w:p>
      <w:pPr>
        <w:pStyle w:val="PreformattedText"/>
        <w:bidi w:val="0"/>
        <w:spacing w:before="0" w:after="0"/>
        <w:jc w:val="left"/>
        <w:rPr/>
      </w:pPr>
      <w:r>
        <w:rPr/>
        <w:t xml:space="preserve"> </w:t>
      </w:r>
      <w:r>
        <w:rPr/>
        <w:t>C59 C806 C807 C1092 \nC1093 C1942 C1943 C2014 C2015 C3024 \nC3025 C3941 C3942 C4261 C4262 C4391 \nC4392 C4502 C4503 C4618 C4619 C4840 \nC4841 C4877 C4878 C4947 C4948 C4963 \nC4964 C4986 C4987 C4992 C4993 C5004 \nC5005 C5006 C5007 C5017 C5018 C5019 \n440: C58_=_C59( C58 C59 ) C58_=_C806( C58 C806 ) C58_=_C1092( C58 C1092 ) C58_=_C1942( C58 C1942 ) C58_=_C2014( C58 C2014 ) \nC58_=_C3024( C58 C3024 ) C58_=_C3941( C58 C3941 ) C58_=_C4261( C58 C4261 ) C58_=_C4391( C58 C4391 ) C58_=_C4502( C58 C4502 ) C58_=_C4618( C58 C4618 ) \nC58_=_C4840( C58 C4840 ) C58_=_C4877( C58 C4877 ) C58_=_C4947( C58 C4947 ) C58_=_C4963( C58 C4963 ) C58_=_C4986( C58 C4986 ) C58_=_C4992( C58 C4992 ) \nC58_=_C5004( C58 C5004 ) C58_=_C5005( C58 C5005 ) C58_=_C5006( C58 C5006 ) C58_=_C5007( C58 C5007 ) C59_=_C807( C59 C807 ) C59_=_C1093( C59 C1093 ) \nC59_=_C1943( C59 C1943 ) C59_=_C2015( C59 C2015 ) C59_=_C3025( C59 C3025 ) C59_=_C3942( C59 C3942 ) C59_=_C4262( C59 C4262 ) C59_=_C4392( C59 C4392 ) \nC59_=_C4503( C59 C4503 ) C59_=_C4619( C59 C4619 ) C59_=_C4841( C59 C4841 ) C59_=_C4878( C59 C4878 ) C59_=_C4948( C59 C4948 ) C59_=_C4964( C59 C4964 ) \nC59_=_C4987( C59 C4987 ) C59_=_C4993( C59 C4993 ) C59_=_C5004( C59 C5004 ) C59_=_C5017( C59 C5017 ) C59_=_C5018( C59 C5018 ) C59_=_C5019( C59 C5019 ) \nC806_=_C807( C806 C807 ) C806_=_C1092( C806 C1092 ) C806_=_C1942( C806 C1942 ) C806_=_C2014( C806 C2014 ) C806_=_C3024( C806 C3024 ) C806_=_C3941( C806 C3941 ) \nC806_=_C4261( C806 C4261 ) C806_=_C4391( C806 C4391 ) C806_=_C4502( C806 C4502 ) C806_=_C4618( C806 C4618 ) C806_=_C4840( C806 C4840 ) C806_=_C4877( C806 C4877 ) \nC806_=_C4947( C806 C4947 ) C806_=_C4963( C806 C4963 ) C806_=_C4986( C806 C4986 ) C806_=_C4992( C806 C4992 ) C806_=_C5004( C806 C5004 ) C806_=_C5005( C806 C5005 ) \nC806_=_C5006( C806 C5006 ) C806_=_C5007( C806 C5007 ) C807_=_C1093( C807 C1093 ) C807_=_C1943( C807 C1943 ) C807_=_C2015( C807 C2015 ) C807_=_C3025( C807 C3025 ) \nC807_=_C3942( C807 C3942 ) C807_=_C4262( C807 C4262 ) C807_=_C4392( C807 C4392 ) C807_=_C4503( C807 C4503 ) C807_=_C4619( C807 C4619 ) C807_=_C4841( C807 C4841 ) \nC807_=_C4878( C807 C4878 ) C807_=_C4948( C807 C4948 ) C807_=_C4964( C807 C4964 ) C807_=_C4987( C807 C4987 ) C807_=_C4993( C807 C4993 ) C807_=_C5004( C807 C5004 ) \nC807_=_C5017( C807 C5017 ) C807_=_C5018( C807 C5018 ) C807_=_C5019( C807 C5019 ) C1092_=_C1093( C1092 C1093 ) C1092_=_C1942( C1092 C1942 ) C1092_=_C2014( C1092 C2014 ) \nC1092_=_C3024( C1092 C3024 ) C1092_=_C3941( C1092 C3941 ) C1092_=_C4261( C1092 C4261 ) C1092_=_C4391( C1092 C4391 ) C1092_=_C4502( C1092 C4502 ) C1092_=_C4618( C1092 C4618 ) \nC1092_=_C4840( C1092 C4840 ) C1092_=_C4877( C1092 C4877 ) C1092_=_C4947( C1092 C4947 ) C1092_=_C4963( C1092 C4963 ) C1092_=_C4986( C1092 C4986 ) C1092_=_C4992( C1092 C4992 ) \nC1092_=_C5004( C1092 C5004 ) C1092_=_C5005( C1092 C5005 ) C1092_=_C5006( C1092 C5006 ) C1092_=_C5007( C1092 C5007 ) C1093_=_C1943( C1093 C1943 ) C1093_=_C2015( C1093 C2015 ) \nC1093_=_C3025( C1093 C3025 ) C1093_=_C3942( C1093 C3942 ) C1093_=_C4262( C1093 C4262 ) C1093_=_C4392( C1093 C4392 ) C1093_=_C4503( C1093 C4503 ) C1093_=_C4619( C1093 C4619 ) \nC1093_=_C4841( C1093 C4841 ) C1093_=_C4878( C1093 C4878 ) C1093_=_C4948( C1093 C4948 ) C1093_=_C4964( C1093 C4964 ) C1093_=_C4987( C1093 C4987 ) C1093_=_C4993( C1093 C4993 ) \nC1093_=_C5004( C1093 C5004 ) C1093_=_C5017( C1093 C5017 ) C1093_=_C5018( C1093 C5018 ) C1093_=_C5019( C1093 C5019 ) C1942_=_C1943( C1942 C1943 ) C1942_=_C2014( C1942 C2014 ) \nC1942_=_C3024( C1942 C3024 ) C1942_=_C3941( C1942 C3941 ) C1942_=_C4261( C1942 C4261 ) C1942_=_C4391( C1942 C4391 ) C1942_=_C4502( C1942 C4502 ) C1942_=_C4618( C1942 C4618 ) \nC1942_=_C4840( C1942 C4840 ) C1942_=_C4877( C1942 C4877 ) C1942_=_C4947( C1942 C4947 ) C1942_=_C4963( C1942 C4963 ) C1942_=_C4986( C1942 C4986 ) C1942_=_C4992( C1942 C4992 ) \nC1942_=_C5004( C1942 C5004 ) C1942_=_C5005( C1942 C5005 ) C1942_=_C5006( C1942 C5006 ) C1942_=_C5007( C1942 C5007 ) C1943_=_C2015( C1943 C2015 ) C1943_=_C3025( C1943 C3025 ) \nC1943_=_C3942( C1943 C3942 ) C1943_=_C4262( C1943 C4262 ) C1943_=_C4392( C1943 C4392 ) C1943_=_C4503( C1943 C4503 ) C1943_=_C4619( C1943 C4619 ) C1943_=_C4841( C1943 C4841 ) \nC1943_=_C4878( C1943 C4878 ) C1943_=_C4948( C1943 C4948 ) C1943_=_C4964( C1943 C4964 ) C1943_=_C4987( C1943 C4987 ) C1943_=_C4993( C1943 C4993 ) C1943_=_C5004( C1943 C5004 ) \nC1943_=_C5017( C1943 C5017 ) C1943_=_C5018( C1943 C5018 ) C1943_=_C5019( C1943 C5019 ) C2014_=_C2015( C2014 C2015 ) C2014_=_C3024( C2014 C3024 ) C2014_=_C3941( C2014 C3941 ) \nC2014_=_C4261( C2014 C4261 ) C2014_=_C4391( C2014 C4391 ) C2014_=_C4502( C2014 C4502 ) C2014_=_C4618( C2014 C4618 ) C2014_=_C4840( C2014 C4840 ) C2014_=_C4877( C2014 C4877 ) \nC2014_=_C4947( C2014 C4947 ) C2014_=_C4963( C2014 C4963 ) C2014_=_C4986( C2014 C4986 ) C2014_=_C4992( C2014 C4992 ) C2014_=_C5004( C2014 C5004 ) C2014_=_C5005( C2014 C5005 ) \nC2014_=_C5006( C2014 C5006 ) C2014_=_C5007( C2014 C5007 ) C2015_=_C3025( C2015 C3025 ) C2015_=_C3942( C2015 C3942 ) C2015_=_C4262( C2015 C4262 ) C2015_=_C4392( C2015 C4392 ) \nC2015_=_C4503( C2015 C4503 ) C2015_=_C4619( C2015 C4619 ) C2015_=_C4841( C2015 C4841 ) C2015_=_C4878( C2015 C4878 ) C2015_=_C4948( C2015 C4948 ) C2015_=_C4964( C2015 C4964 ) \nC2015_=_C4987( C2015 C4987 ) C2015_=_C4993( C2015 C4993 ) C2015_=_C5004( C2015 C5004 ) C2015_=_C5017( C2015 C5017 ) C2015_=_C5018( C2015 C5018 ) C2015_=_C5019( C2015 C5019 ) \nC3024_=_C3025( C3024 C3025 ) C3024_=_C3941( C3024 C3941 ) C3024_=_C4261( C3024 C4261 ) C3024_=_C4391( C3024 C4391 ) C3024_=_C4502( C3024 C4502 ) C3024_=_C4618( C3024 C4618 ) \nC3024_=_C4840( C3024 C4840 ) C3024_=_C4877( C3024 C4877 ) C3024_=_C4947( C3024 C4947 ) C3024_=_C4963( C3024 C4963 ) C3024_=_C4986( C3024 C4986 ) C3024_=_C4992( C3024 C4992 ) \nC3024_=_C5004( C3024 C5004 ) C3024_=_C5005( C3024 C5005 ) C3024_=_C5006( C3024 C5006 ) C3024_=_C5007( C3024 C5007 ) C3025_=_C3942( C3025 C3942 ) C3025_=_C4262( C3025 C4262 ) \nC3025_=_C4392( C3025 C4392 ) C3025_=_C4503( C3025 C4503 ) C3025_=_C4619( C3025 C4619 ) C3025_=_C4841( C3025 C4841 ) C3025_=_C4878( C3025 C4878 ) C3025_=_C4948( C3025 C4948 ) \nC3025_=_C4964( C3025 C4964 ) C3025_=_C4987( C3025 C4987 ) C3025_=_C4993( C3025 C4993 ) C3025_=_C5004( C3025 C5004 ) C3025_=_C5017( C3025 C5017 ) C3025_=_C5018( C3025 C5018 ) \nC3025_=_C5019( C3025 C5019 ) C3941_=_C3942( C3941 C3942 ) C3941_=_C4261( C3941 C4261 ) C3941_=_C4391( C3941 C4391 ) C3941_=_C4502( C3941 C4502 ) C3941_=_C4618( C3941 C4618 ) \nC3941_=_C4840( C3941 C4840 ) C3941_=_C4877( C3941 C4877 ) C3941_=_C4947( C3941 C4947 ) C3941_=_C4963( C3941 C4963 ) C3941_=_C4986( C3941 C4986 ) C3941_=_C4992( C3941 C4992 ) \nC3941_=_C5004( C3941 C5004 ) C3941_=_C5005( C3941 C5005 ) C3941_=_C5006( C3941 C5006 ) C3941_=_C5007( C3941 C5007 ) C3942_=_C4262( C3942 C4262 ) C3942_=_C4392( C3942 C4392 ) \nC3942_=_C4503( C3942 C4503 ) C3942_=_C4619( C3942 C4619 ) C3942_=_C4841( C3942 C4841 ) C3942_=_C4878( C3942 C4878 ) C3942_=_C4948( C3942 C4948 ) C3942_=_C4964( C3942 C4964 ) \nC3942_=_C4987( C3942 C4987 ) C3942_=_C4993( C3942 C4993 ) C3942_=_C5004( C3942 C5004 ) C3942_=_C5017( C3942 C5017 ) C3942_=_C5018( C3942 C5018 ) C3942_=_C5019( C3942 C5019 ) \nC4261_=_C4262( C4261 C4262 ) C4261_=_C4391( C4261 C4391 ) C4261_=_C4502( C4261 C4502 ) C4261_=_C4618( C4261 C4618 ) C4261_=_C4840( C4261 C4840 ) C4261_=_C4877( C4261 C4877 ) \nC4261_=_C4947( C4261 C4947 ) C4261_=_C4963( C4261 C4963 ) C4261_=_C4986( C4261 C4986 ) C4261_=_C4992( C4261 C4992 ) C4261_=_C5004( C4261 C5004 ) C4261_=_C5005( C4261 C5005 ) \nC4261_=_C5006( C4261 C5006 ) C4261_=_C5007( C4261 C5007 ) C4262_=_C4392( C4262 C4392 ) C4262_=_C4503( C4262 C4503 ) C4262_=_C4619( C4262 C4619 ) C4262_=_C4841( C4262 C4841 ) \nC4262_=_C4878( C4262 C4878 ) C4262_=_C4948( C4262 C4948 ) C4262_=_C4964( C4262 C4964 ) C4262_=_C4987( C4262 C4987 ) C4262_=_C4993( C4262 C4993 ) C4262_=_C5004( C4262 C5004 ) \nC4262_=_C5017( C4262 C5017 ) C4262_=_C5018( C4262 C5018 ) C4262_=_C5019( C4262 C5019 ) C4391_=_C4392( C4391 C4392 ) C4391_=_C4502( C4391 C4502 ) C4391_=_C4618( C4391 C4618 ) \nC4391_=_C4840( C4391 C4840 ) C4391_=_C4877( C4391 C4877 ) C4391_=_C4947( C4391 C4947 ) C4391_=_C4963( C4391 C4963 ) C4391_=_C4986( C4391 C4986 ) C4391_=_C4992( C4391 C4992 ) \nC4391_=_C5004( C4391 C5004 ) C4391_=_C5005( C4391 C5005 ) C4391_=_C5006( C4391 C5006 ) C4391_=_C5007( C4391 C5007 ) C4392_=_C4503( C4392 C4503 ) C4392_=_C4619( C4392 C4619 ) \nC4392_=_C4841( C4392 C4841 ) C4392_=_C4878( C4392 C4878 ) C4392_=_C4948( C4392 C4948 ) C4392_=_C4964( C4392 C4964 ) C4392_=_C4987( C4392 C4987 ) C4392_=_C4993( C4392 C4993 ) \nC4392_=_C5004( C4392 C5004 ) C4392_=_C5017( C4392 C5017 ) C4392_=_C5018( C4392 C5018 ) C4392_=_C5019( C4392 C5019 ) C4502_=_C4503( C4502 C4503 ) C4502_=_C4618( C4502 C4618 ) \nC4502_=_C4840( C4502 C4840 ) C4502_=_C4877( C4502 C4877 ) C4502_=_C4947( C4502 C4947 ) C4502_=_C4963( C4502 C4963 ) C4502_=_C4986( C4502 C4986 ) C4502_=_C4992( C4502 C4992 ) \nC4502_=_C5004( C4502 C5004 ) C4502_=_C5005( C4502 C5005 ) C4502_=_C5006( C4502 C5006 ) C4502_=_C5007( C4502 C5007 ) C4503_=_C4619( C4503 C4619 ) C4503_=_C4841( C4503 C4841 ) \nC4503_=_C4878( C4503 C4878 ) C4503_=_C4948( C4503 C4948 ) C4503_=_C4964( C4503 C4964 ) C4503_=_C4987( C4503 C4987 ) C4503_=_C4993( C4503 C4993 ) C4503_=_C5004( C4503 C5004 ) \nC4503_=_C5017( C4503 C5017 ) C4503_=_C5018( C4503 C5018 ) C4503_=_C5019( C4503 C5019 ) C4618_=_C4619( C4618 C4619 ) C4618_=_C4840( C4618 C4840 ) C4618_=_C4877( C4618 C4877 ) \nC4618_=_C4947( C4618 C4947 ) C4618_=_C4963( C4618 C4963 ) C4618_=_C4986( C4618 C4986 ) C4618_=_C4992( C4618 C4992 ) C4618_=_C5004( C4618 C5004 ) C4618_=_C5005( C4618 C5005 ) \nC4618_=_C5006( C4618 C5006 ) C4618_=_C5007( C4618 C5007 ) C4619_=_C4841( C4619 C4841 ) C4619_=_C4878( C4619 C4878 ) C4619_=_C4948( C4619 C4948 ) C4619_=_C4964( C4619 C4964 ) \nC4619_=_C4987( C4619 C4987 ) C4619_=_C4993( C4619 C4993 ) C4619_=_C5004(</w:t>
      </w:r>
    </w:p>
    <w:p>
      <w:pPr>
        <w:pStyle w:val="PreformattedText"/>
        <w:bidi w:val="0"/>
        <w:spacing w:before="0" w:after="0"/>
        <w:jc w:val="left"/>
        <w:rPr/>
      </w:pPr>
      <w:r>
        <w:rPr/>
        <w:t xml:space="preserve"> </w:t>
      </w:r>
      <w:r>
        <w:rPr/>
        <w:t>C4619 C5004 ) C4619_=_C5017( C4619 C5017 ) C4619_=_C5018( C4619 C5018 ) C4619_=_C5019( C4619 C5019 ) \nC4840_=_C4841( C4840 C4841 ) C4840_=_C4877( C4840 C4877 ) C4840_=_C4947( C4840 C4947 ) C4840_=_C4963( C4840 C4963 ) C4840_=_C4986( C4840 C4986 ) C4840_=_C4992( C4840 C4992 ) \nC4840_=_C5004( C4840 C5004 ) C4840_=_C5005( C4840 C5005 ) C4840_=_C5006( C4840 C5006 ) C4840_=_C5007( C4840 C5007 ) C4841_=_C4878( C4841 C4878 ) C4841_=_C4948( C4841 C4948 ) \nC4841_=_C4964( C4841 C4964 ) C4841_=_C4987( C4841 C4987 ) C4841_=_C4993( C4841 C4993 ) C4841_=_C5004( C4841 C5004 ) C4841_=_C5017( C4841 C5017 ) C4841_=_C5018( C4841 C5018 ) \nC4841_=_C5019( C4841 C5019 ) C4877_=_C4878( C4877 C4878 ) C4877_=_C4947( C4877 C4947 ) C4877_=_C4963( C4877 C4963 ) C4877_=_C4986( C4877 C4986 ) C4877_=_C4992( C4877 C4992 ) \nC4877_=_C5004( C4877 C5004 ) C4877_=_C5005( C4877 C5005 ) C4877_=_C5006( C4877 C5006 ) C4877_=_C5007( C4877 C5007 ) C4878_=_C4948( C4878 C4948 ) C4878_=_C4964( C4878 C4964 ) \nC4878_=_C4987( C4878 C4987 ) C4878_=_C4993( C4878 C4993 ) C4878_=_C5004( C4878 C5004 ) C4878_=_C5017( C4878 C5017 ) C4878_=_C5018( C4878 C5018 ) C4878_=_C5019( C4878 C5019 ) \nC4947_=_C4948( C4947 C4948 ) C4947_=_C4963( C4947 C4963 ) C4947_=_C4986( C4947 C4986 ) C4947_=_C4992( C4947 C4992 ) C4947_=_C5004( C4947 C5004 ) C4947_=_C5005( C4947 C5005 ) \nC4947_=_C5006( C4947 C5006 ) C4947_=_C5007( C4947 C5007 ) C4948_=_C4964( C4948 C4964 ) C4948_=_C4987( C4948 C4987 ) C4948_=_C4993( C4948 C4993 ) C4948_=_C5004( C4948 C5004 ) \nC4948_=_C5017( C4948 C5017 ) C4948_=_C5018( C4948 C5018 ) C4948_=_C5019( C4948 C5019 ) C4963_=_C4964( C4963 C4964 ) C4963_=_C4986( C4963 C4986 ) C4963_=_C4992( C4963 C4992 ) \nC4963_=_C5004( C4963 C5004 ) C4963_=_C5005( C4963 C5005 ) C4963_=_C5006( C4963 C5006 ) C4963_=_C5007( C4963 C5007 ) C4964_=_C4987( C4964 C4987 ) C4964_=_C4993( C4964 C4993 ) \nC4964_=_C5004( C4964 C5004 ) C4964_=_C5017( C4964 C5017 ) C4964_=_C5018( C4964 C5018 ) C4964_=_C5019( C4964 C5019 ) C4986_=_C4987( C4986 C4987 ) C4986_=_C4992( C4986 C4992 ) \nC4986_=_C5004( C4986 C5004 ) C4986_=_C5005( C4986 C5005 ) C4986_=_C5006( C4986 C5006 ) C4986_=_C5007( C4986 C5007 ) C4987_=_C4993( C4987 C4993 ) C4987_=_C5004( C4987 C5004 ) \nC4987_=_C5017( C4987 C5017 ) C4987_=_C5018( C4987 C5018 ) C4987_=_C5019( C4987 C5019 ) C4992_=_C4993( C4992 C4993 ) C4992_=_C5004( C4992 C5004 ) C4992_=_C5005( C4992 C5005 ) \nC4992_=_C5006( C4992 C5006 ) C4992_=_C5007( C4992 C5007 ) C4993_=_C5004( C4993 C5004 ) C4993_=_C5017( C4993 C5017 ) C4993_=_C5018( C4993 C5018 ) C4993_=_C5019( C4993 C5019 ) \nC5004_=_C5005( C5004 C5005 ) C5004_=_C5006( C5004 C5006 ) C5004_=_C5007( C5004 C5007 ) C5004_=_C5017( C5004 C5017 ) C5004_=_C5018( C5004 C5018 ) C5004_=_C5019( C5004 C5019 ) \nC5005_=_C5006( C5005 C5006 ) C5005_=_C5007( C5005 C5007 ) C5005_=_C5017( C5005 C5017 ) C5006_=_C5007( C5006 C5007 ) C5006_=_C5018( C5006 C5018 ) C5007_=_C5019( C5007 C5019 ) \nC5017_=_C5018( C5017 C5018 ) C5017_=_C5019( C5017 C5019 ) C5018_=_C5019( C5018 C5019 ) "];162-&gt;239[label="40: C58 C59 C806 C807 C1092 \nC1093 C1942 C1943 C2014 C2015 C3024 \nC3025 C3941 C3942 C4261 C4262 C4391 \nC4392 C4502 C4503 C4618 C4619 C4840 \nC4841 C4877 C4878 C4947 C4948 C4963 \nC4964 C4986 C4987 C4992 C4993 C5005 \nC5006 C5007 C5017 C5018 C5019 \n400: C58_=_C59 ,C58_=_C806 ,C58_=_C1092 ,C58_=_C1942 ,C58_=_C2014 ,\nC58_=_C3024 ,C58_=_C3941 ,C58_=_C4261 ,C58_=_C4391 ,C58_=_C4502 ,C58_=_C4618 ,\nC58_=_C4840 ,C58_=_C4877 ,C58_=_C4947 ,C58_=_C4963 ,C58_=_C4986 ,C58_=_C4992 ,\nC58_=_C5005 ,C58_=_C5006 ,C58_=_C5007 ,C59_=_C807 ,C59_=_C1093 ,C59_=_C1943 ,\nC59_=_C2015 ,C59_=_C3025 ,C59_=_C3942 ,C59_=_C4262 ,C59_=_C4392 ,C59_=_C4503 ,\nC59_=_C4619 ,C59_=_C4841 ,C59_=_C4878 ,C59_=_C4948 ,C59_=_C4964 ,C59_=_C4987 ,\nC59_=_C4993 ,C59_=_C5017 ,C59_=_C5018 ,C59_=_C5019 ,C806_=_C807 ,C806_=_C1092 ,\nC806_=_C1942 ,C806_=_C2014 ,C806_=_C3024 ,C806_=_C3941 ,C806_=_C4261 ,C806_=_C4391 ,\nC806_=_C4502 ,C806_=_C4618 ,C806_=_C4840 ,C806_=_C4877 ,C806_=_C4947 ,C806_=_C4963 ,\nC806_=_C4986 ,C806_=_C4992 ,C806_=_C5005 ,C806_=_C5006 ,C806_=_C5007 ,C807_=_C1093 ,\nC807_=_C1943 ,C807_=_C2015 ,C807_=_C3025 ,C807_=_C3942 ,C807_=_C4262 ,C807_=_C4392 ,\nC807_=_C4503 ,C807_=_C4619 ,C807_=_C4841 ,C807_=_C4878 ,C807_=_C4948 ,C807_=_C4964 ,\nC807_=_C4987 ,C807_=_C4993 ,C807_=_C5017 ,C807_=_C5018 ,C807_=_C5019 ,C1092_=_C1093 ,\nC1092_=_C1942 ,C1092_=_C2014 ,C1092_=_C3024 ,C1092_=_C3941 ,C1092_=_C4261 ,C1092_=_C4391 ,\nC1092_=_C4502 ,C1092_=_C4618 ,C1092_=_C4840 ,C1092_=_C4877 ,C1092_=_C4947 ,C1092_=_C4963 ,\nC1092_=_C4986 ,C1092_=_C4992 ,C1092_=_C5005 ,C1092_=_C5006 ,C1092_=_C5007 ,C1093_=_C1943 ,\nC1093_=_C2015 ,C1093_=_C3025 ,C1093_=_C3942 ,C1093_=_C4262 ,C1093_=_C4392 ,C1093_=_C4503 ,\nC1093_=_C4619 ,C1093_=_C4841 ,C1093_=_C4878 ,C1093_=_C4948 ,C1093_=_C4964 ,C1093_=_C4987 ,\nC1093_=_C4993 ,C1093_=_C5017 ,C1093_=_C5018 ,C1093_=_C5019 ,C1942_=_C1943 ,C1942_=_C2014 ,\nC1942_=_C3024 ,C1942_=_C3941 ,C1942_=_C4261 ,C1942_=_C4391 ,C1942_=_C4502 ,C1942_=_C4618 ,\nC1942_=_C4840 ,C1942_=_C4877 ,C1942_=_C4947 ,C1942_=_C4963 ,C1942_=_C4986 ,C1942_=_C4992 ,\nC1942_=_C5005 ,C1942_=_C5006 ,C1942_=_C5007 ,C1943_=_C2015 ,C1943_=_C3025 ,C1943_=_C3942 ,\nC1943_=_C4262 ,C1943_=_C4392 ,C1943_=_C4503 ,C1943_=_C4619 ,C1943_=_C4841 ,C1943_=_C4878 ,\nC1943_=_C4948 ,C1943_=_C4964 ,C1943_=_C4987 ,C1943_=_C4993 ,C1943_=_C5017 ,C1943_=_C5018 ,\nC1943_=_C5019 ,C2014_=_C2015 ,C2014_=_C3024 ,C2014_=_C3941 ,C2014_=_C4261 ,C2014_=_C4391 ,\nC2014_=_C4502 ,C2014_=_C4618 ,C2014_=_C4840 ,C2014_=_C4877 ,C2014_=_C4947 ,C2014_=_C4963 ,\nC2014_=_C4986 ,C2014_=_C4992 ,C2014_=_C5005 ,C2014_=_C5006 ,C2014_=_C5007 ,C2015_=_C3025 ,\nC2015_=_C3942 ,C2015_=_C4262 ,C2015_=_C4392 ,C2015_=_C4503 ,C2015_=_C4619 ,C2015_=_C4841 ,\nC2015_=_C4878 ,C2015_=_C4948 ,C2015_=_C4964 ,C2015_=_C4987 ,C2015_=_C4993 ,C2015_=_C5017 ,\nC2015_=_C5018 ,C2015_=_C5019 ,C3024_=_C3025 ,C3024_=_C3941 ,C3024_=_C4261 ,C3024_=_C4391 ,\nC3024_=_C4502 ,C3024_=_C4618 ,C3024_=_C4840 ,C3024_=_C4877 ,C3024_=_C4947 ,C3024_=_C4963 ,\nC3024_=_C4986 ,C3024_=_C4992 ,C3024_=_C5005 ,C3024_=_C5006 ,C3024_=_C5007 ,C3025_=_C3942 ,\nC3025_=_C4262 ,C3025_=_C4392 ,C3025_=_C4503 ,C3025_=_C4619 ,C3025_=_C4841 ,C3025_=_C4878 ,\nC3025_=_C4948 ,C3025_=_C4964 ,C3025_=_C4987 ,C3025_=_C4993 ,C3025_=_C5017 ,C3025_=_C5018 ,\nC3025_=_C5019 ,C3941_=_C3942 ,C3941_=_C4261 ,C3941_=_C4391 ,C3941_=_C4502 ,C3941_=_C4618 ,\nC3941_=_C4840 ,C3941_=_C4877 ,C3941_=_C4947 ,C3941_=_C4963 ,C3941_=_C4986 ,C3941_=_C4992 ,\nC3941_=_C5005 ,C3941_=_C5006 ,C3941_=_C5007 ,C3942_=_C4262 ,C3942_=_C4392 ,C3942_=_C4503 ,\nC3942_=_C4619 ,C3942_=_C4841 ,C3942_=_C4878 ,C3942_=_C4948 ,C3942_=_C4964 ,C3942_=_C4987 ,\nC3942_=_C4993 ,C3942_=_C5017 ,C3942_=_C5018 ,C3942_=_C5019 ,C4261_=_C4262 ,C4261_=_C4391 ,\nC4261_=_C4502 ,C4261_=_C4618 ,C4261_=_C4840 ,C4261_=_C4877 ,C4261_=_C4947 ,C4261_=_C4963 ,\nC4261_=_C4986 ,C4261_=_C4992 ,C4261_=_C5005 ,C4261_=_C5006 ,C4261_=_C5007 ,C4262_=_C4392 ,\nC4262_=_C4503 ,C4262_=_C4619 ,C4262_=_C4841 ,C4262_=_C4878 ,C4262_=_C4948 ,C4262_=_C4964 ,\nC4262_=_C4987 ,C4262_=_C4993 ,C4262_=_C5017 ,C4262_=_C5018 ,C4262_=_C5019 ,C4391_=_C4392 ,\nC4391_=_C4502 ,C4391_=_C4618 ,C4391_=_C4840 ,C4391_=_C4877 ,C4391_=_C4947 ,C4391_=_C4963 ,\nC4391_=_C4986 ,C4391_=_C4992 ,C4391_=_C5005 ,C4391_=_C5006 ,C4391_=_C5007 ,C4392_=_C4503 ,\nC4392_=_C4619 ,C4392_=_C4841 ,C4392_=_C4878 ,C4392_=_C4948 ,C4392_=_C4964 ,C4392_=_C4987 ,\nC4392_=_C4993 ,C4392_=_C5017 ,C4392_=_C5018 ,C4392_=_C5019 ,C4502_=_C4503 ,C4502_=_C4618 ,\nC4502_=_C4840 ,C4502_=_C4877 ,C4502_=_C4947 ,C4502_=_C4963 ,C4502_=_C4986 ,C4502_=_C4992 ,\nC4502_=_C5005 ,C4502_=_C5006 ,C4502_=_C5007 ,C4503_=_C4619 ,C4503_=_C4841 ,C4503_=_C4878 ,\nC4503_=_C4948 ,C4503_=_C4964 ,C4503_=_C4987 ,C4503_=_C4993 ,C4503_=_C5017 ,C4503_=_C5018 ,\nC4503_=_C5019 ,C4618_=_C4619 ,C4618_=_C4840 ,C4618_=_C4877 ,C4618_=_C4947 ,C4618_=_C4963 ,\nC4618_=_C4986 ,C4618_=_C4992 ,C4618_=_C5005 ,C4618_=_C5006 ,C4618_=_C5007 ,C4619_=_C4841 ,\nC4619_=_C4878 ,C4619_=_C4948 ,C4619_=_C4964 ,C4619_=_C4987 ,C4619_=_C4993 ,C4619_=_C5017 ,\nC4619_=_C5018 ,C4619_=_C5019 ,C4840_=_C4841 ,C4840_=_C4877 ,C4840_=_C4947 ,C4840_=_C4963 ,\nC4840_=_C4986 ,C4840_=_C4992 ,C4840_=_C5005 ,C4840_=_C5006 ,C4840_=_C5007 ,C4841_=_C4878 ,\nC4841_=_C4948 ,C4841_=_C4964 ,C4841_=_C4987 ,C4841_=_C4993 ,C4841_=_C5017 ,C4841_=_C5018 ,\nC4841_=_C5019 ,C4877_=_C4878 ,C4877_=_C4947 ,C4877_=_C4963 ,C4877_=_C4986 ,C4877_=_C4992 ,\nC4877_=_C5005 ,C4877_=_C5006 ,C4877_=_C5007 ,C4878_=_C4948 ,C4878_=_C4964 ,C4878_=_C4987 ,\nC4878_=_C4993 ,C4878_=_C5017 ,C4878_=_C5018 ,C4878_=_C5019 ,C4947_=_C4948 ,C4947_=_C4963 ,\nC4947_=_C4986 ,C4947_=_C4992 ,C4947_=_C5005 ,C4947_=_C5006 ,C4947_=_C5007 ,C4948_=_C4964 ,\nC4948_=_C4987 ,C4948_=_C4993 ,C4948_=_C5017 ,C4948_=_C5018 ,C4948_=_C5019 ,C4963_=_C4964 ,\nC4963_=_C4986 ,C4963_=_C4992 ,C4963_=_C5005 ,C4963_=_C5006 ,C4963_=_C5007 ,C4964_=_C4987 ,\nC4964_=_C4993 ,C4964_=_C5017 ,C4964_=_C5018 ,C4964_=_C5019 ,C4986_=_C4987 ,C4986_=_C4992 ,\nC4986_=_C5005 ,C4986_=_C5006 ,C4986_=_C5007 ,C4987_=_C4993 ,C4987_=_C5017 ,C4987_=_C5018 ,\nC4987_=_C5019 ,C4992_=_C4993 ,C4992_=_C5005 ,C4992_=_C5006 ,C4992_=_C5007 ,C4993_=_C5017 ,\nC4993_=_C5018 ,C4993_=_C5019 ,C5005_=_C5006 ,C5005_=_C5007 ,C5005_=_C5017 ,C5006_=_C5007 ,\nC5006_=_C5018 ,C5007_=_C5019 ,C5017_=_C5018 ,C5017_=_C5019 ,C5018_=_C5019 ,"];240[shape=box, label="id:240 level: 7\n41: C56 C57 C804 C805 C1090 \nC1091 C1940 C1941 C2012 C2013 C3022 \nC3023 C3939 C3940 C4259 C4260 C4389 \nC4390 C4500 C4501 C4616 C4617 C4838 \nC4839 C4875 C4876 C4945 C4946 C4961 \nC4962 C4985 C4986 C4987 C4988 C4989 \nC4990 C4992 C4993 C4994 C4995 C4996 \n440: C56_=_C57( C56 C57 ) C56_=_C804( C56 C804 ) C56_=_C1090( C56 C1090 ) C56_=_C1940( C56 C1940 ) C56_=_C2012( C56 C2012 ) \nC56_=_C3022( C56 C3022 ) C56_=_C3939( C56 C3939 ) C56_=_C4259( C56 C4259 ) C56_=_C4389( C56 C4389 ) C56_=_C4500( C56 C4500 ) C56_=_C4616( C56 C4616 ) \nC56_=_C4838( C56 C4838 ) C56_=_C4875(</w:t>
      </w:r>
    </w:p>
    <w:p>
      <w:pPr>
        <w:pStyle w:val="PreformattedText"/>
        <w:bidi w:val="0"/>
        <w:spacing w:before="0" w:after="0"/>
        <w:jc w:val="left"/>
        <w:rPr/>
      </w:pPr>
      <w:r>
        <w:rPr/>
        <w:t xml:space="preserve"> </w:t>
      </w:r>
      <w:r>
        <w:rPr/>
        <w:t>C56 C4875 ) C56_=_C4945( C56 C4945 ) C56_=_C4961( C56 C4961 ) C56_=_C4985( C56 C4985 ) C56_=_C4986( C56 C4986 ) \nC56_=_C4987( C56 C4987 ) C56_=_C4988( C56 C4988 ) C56_=_C4989( C56 C4989 ) C56_=_C4990( C56 C4990 ) C57_=_C805( C57 C805 ) C57_=_C1091( C57 C1091 ) \nC57_=_C1941( C57 C1941 ) C57_=_C2013( C57 C2013 ) C57_=_C3023( C57 C3023 ) C57_=_C3940( C57 C3940 ) C57_=_C4260( C57 C4260 ) C57_=_C4390( C57 C4390 ) \nC57_=_C4501( C57 C4501 ) C57_=_C4617( C57 C4617 ) C57_=_C4839( C57 C4839 ) C57_=_C4876( C57 C4876 ) C57_=_C4946( C57 C4946 ) C57_=_C4962( C57 C4962 ) \nC57_=_C4985( C57 C4985 ) C57_=_C4992( C57 C4992 ) C57_=_C4993( C57 C4993 ) C57_=_C4994( C57 C4994 ) C57_=_C4995( C57 C4995 ) C57_=_C4996( C57 C4996 ) \nC804_=_C805( C804 C805 ) C804_=_C1090( C804 C1090 ) C804_=_C1940( C804 C1940 ) C804_=_C2012( C804 C2012 ) C804_=_C3022( C804 C3022 ) C804_=_C3939( C804 C3939 ) \nC804_=_C4259( C804 C4259 ) C804_=_C4389( C804 C4389 ) C804_=_C4500( C804 C4500 ) C804_=_C4616( C804 C4616 ) C804_=_C4838( C804 C4838 ) C804_=_C4875( C804 C4875 ) \nC804_=_C4945( C804 C4945 ) C804_=_C4961( C804 C4961 ) C804_=_C4985( C804 C4985 ) C804_=_C4986( C804 C4986 ) C804_=_C4987( C804 C4987 ) C804_=_C4988( C804 C4988 ) \nC804_=_C4989( C804 C4989 ) C804_=_C4990( C804 C4990 ) C805_=_C1091( C805 C1091 ) C805_=_C1941( C805 C1941 ) C805_=_C2013( C805 C2013 ) C805_=_C3023( C805 C3023 ) \nC805_=_C3940( C805 C3940 ) C805_=_C4260( C805 C4260 ) C805_=_C4390( C805 C4390 ) C805_=_C4501( C805 C4501 ) C805_=_C4617( C805 C4617 ) C805_=_C4839( C805 C4839 ) \nC805_=_C4876( C805 C4876 ) C805_=_C4946( C805 C4946 ) C805_=_C4962( C805 C4962 ) C805_=_C4985( C805 C4985 ) C805_=_C4992( C805 C4992 ) C805_=_C4993( C805 C4993 ) \nC805_=_C4994( C805 C4994 ) C805_=_C4995( C805 C4995 ) C805_=_C4996( C805 C4996 ) C1090_=_C1091( C1090 C1091 ) C1090_=_C1940( C1090 C1940 ) C1090_=_C2012( C1090 C2012 ) \nC1090_=_C3022( C1090 C3022 ) C1090_=_C3939( C1090 C3939 ) C1090_=_C4259( C1090 C4259 ) C1090_=_C4389( C1090 C4389 ) C1090_=_C4500( C1090 C4500 ) C1090_=_C4616( C1090 C4616 ) \nC1090_=_C4838( C1090 C4838 ) C1090_=_C4875( C1090 C4875 ) C1090_=_C4945( C1090 C4945 ) C1090_=_C4961( C1090 C4961 ) C1090_=_C4985( C1090 C4985 ) C1090_=_C4986( C1090 C4986 ) \nC1090_=_C4987( C1090 C4987 ) C1090_=_C4988( C1090 C4988 ) C1090_=_C4989( C1090 C4989 ) C1090_=_C4990( C1090 C4990 ) C1091_=_C1941( C1091 C1941 ) C1091_=_C2013( C1091 C2013 ) \nC1091_=_C3023( C1091 C3023 ) C1091_=_C3940( C1091 C3940 ) C1091_=_C4260( C1091 C4260 ) C1091_=_C4390( C1091 C4390 ) C1091_=_C4501( C1091 C4501 ) C1091_=_C4617( C1091 C4617 ) \nC1091_=_C4839( C1091 C4839 ) C1091_=_C4876( C1091 C4876 ) C1091_=_C4946( C1091 C4946 ) C1091_=_C4962( C1091 C4962 ) C1091_=_C4985( C1091 C4985 ) C1091_=_C4992( C1091 C4992 ) \nC1091_=_C4993( C1091 C4993 ) C1091_=_C4994( C1091 C4994 ) C1091_=_C4995( C1091 C4995 ) C1091_=_C4996( C1091 C4996 ) C1940_=_C1941( C1940 C1941 ) C1940_=_C2012( C1940 C2012 ) \nC1940_=_C3022( C1940 C3022 ) C1940_=_C3939( C1940 C3939 ) C1940_=_C4259( C1940 C4259 ) C1940_=_C4389( C1940 C4389 ) C1940_=_C4500( C1940 C4500 ) C1940_=_C4616( C1940 C4616 ) \nC1940_=_C4838( C1940 C4838 ) C1940_=_C4875( C1940 C4875 ) C1940_=_C4945( C1940 C4945 ) C1940_=_C4961( C1940 C4961 ) C1940_=_C4985( C1940 C4985 ) C1940_=_C4986( C1940 C4986 ) \nC1940_=_C4987( C1940 C4987 ) C1940_=_C4988( C1940 C4988 ) C1940_=_C4989( C1940 C4989 ) C1940_=_C4990( C1940 C4990 ) C1941_=_C2013( C1941 C2013 ) C1941_=_C3023( C1941 C3023 ) \nC1941_=_C3940( C1941 C3940 ) C1941_=_C4260( C1941 C4260 ) C1941_=_C4390( C1941 C4390 ) C1941_=_C4501( C1941 C4501 ) C1941_=_C4617( C1941 C4617 ) C1941_=_C4839( C1941 C4839 ) \nC1941_=_C4876( C1941 C4876 ) C1941_=_C4946( C1941 C4946 ) C1941_=_C4962( C1941 C4962 ) C1941_=_C4985( C1941 C4985 ) C1941_=_C4992( C1941 C4992 ) C1941_=_C4993( C1941 C4993 ) \nC1941_=_C4994( C1941 C4994 ) C1941_=_C4995( C1941 C4995 ) C1941_=_C4996( C1941 C4996 ) C2012_=_C2013( C2012 C2013 ) C2012_=_C3022( C2012 C3022 ) C2012_=_C3939( C2012 C3939 ) \nC2012_=_C4259( C2012 C4259 ) C2012_=_C4389( C2012 C4389 ) C2012_=_C4500( C2012 C4500 ) C2012_=_C4616( C2012 C4616 ) C2012_=_C4838( C2012 C4838 ) C2012_=_C4875( C2012 C4875 ) \nC2012_=_C4945( C2012 C4945 ) C2012_=_C4961( C2012 C4961 ) C2012_=_C4985( C2012 C4985 ) C2012_=_C4986( C2012 C4986 ) C2012_=_C4987( C2012 C4987 ) C2012_=_C4988( C2012 C4988 ) \nC2012_=_C4989( C2012 C4989 ) C2012_=_C4990( C2012 C4990 ) C2013_=_C3023( C2013 C3023 ) C2013_=_C3940( C2013 C3940 ) C2013_=_C4260( C2013 C4260 ) C2013_=_C4390( C2013 C4390 ) \nC2013_=_C4501( C2013 C4501 ) C2013_=_C4617( C2013 C4617 ) C2013_=_C4839( C2013 C4839 ) C2013_=_C4876( C2013 C4876 ) C2013_=_C4946( C2013 C4946 ) C2013_=_C4962( C2013 C4962 ) \nC2013_=_C4985( C2013 C4985 ) C2013_=_C4992( C2013 C4992 ) C2013_=_C4993( C2013 C4993 ) C2013_=_C4994( C2013 C4994 ) C2013_=_C4995( C2013 C4995 ) C2013_=_C4996( C2013 C4996 ) \nC3022_=_C3023( C3022 C3023 ) C3022_=_C3939( C3022 C3939 ) C3022_=_C4259( C3022 C4259 ) C3022_=_C4389( C3022 C4389 ) C3022_=_C4500( C3022 C4500 ) C3022_=_C4616( C3022 C4616 ) \nC3022_=_C4838( C3022 C4838 ) C3022_=_C4875( C3022 C4875 ) C3022_=_C4945( C3022 C4945 ) C3022_=_C4961( C3022 C4961 ) C3022_=_C4985( C3022 C4985 ) C3022_=_C4986( C3022 C4986 ) \nC3022_=_C4987( C3022 C4987 ) C3022_=_C4988( C3022 C4988 ) C3022_=_C4989( C3022 C4989 ) C3022_=_C4990( C3022 C4990 ) C3023_=_C3940( C3023 C3940 ) C3023_=_C4260( C3023 C4260 ) \nC3023_=_C4390( C3023 C4390 ) C3023_=_C4501( C3023 C4501 ) C3023_=_C4617( C3023 C4617 ) C3023_=_C4839( C3023 C4839 ) C3023_=_C4876( C3023 C4876 ) C3023_=_C4946( C3023 C4946 ) \nC3023_=_C4962( C3023 C4962 ) C3023_=_C4985( C3023 C4985 ) C3023_=_C4992( C3023 C4992 ) C3023_=_C4993( C3023 C4993 ) C3023_=_C4994( C3023 C4994 ) C3023_=_C4995( C3023 C4995 ) \nC3023_=_C4996( C3023 C4996 ) C3939_=_C3940( C3939 C3940 ) C3939_=_C4259( C3939 C4259 ) C3939_=_C4389( C3939 C4389 ) C3939_=_C4500( C3939 C4500 ) C3939_=_C4616( C3939 C4616 ) \nC3939_=_C4838( C3939 C4838 ) C3939_=_C4875( C3939 C4875 ) C3939_=_C4945( C3939 C4945 ) C3939_=_C4961( C3939 C4961 ) C3939_=_C4985( C3939 C4985 ) C3939_=_C4986( C3939 C4986 ) \nC3939_=_C4987( C3939 C4987 ) C3939_=_C4988( C3939 C4988 ) C3939_=_C4989( C3939 C4989 ) C3939_=_C4990( C3939 C4990 ) C3940_=_C4260( C3940 C4260 ) C3940_=_C4390( C3940 C4390 ) \nC3940_=_C4501( C3940 C4501 ) C3940_=_C4617( C3940 C4617 ) C3940_=_C4839( C3940 C4839 ) C3940_=_C4876( C3940 C4876 ) C3940_=_C4946( C3940 C4946 ) C3940_=_C4962( C3940 C4962 ) \nC3940_=_C4985( C3940 C4985 ) C3940_=_C4992( C3940 C4992 ) C3940_=_C4993( C3940 C4993 ) C3940_=_C4994( C3940 C4994 ) C3940_=_C4995( C3940 C4995 ) C3940_=_C4996( C3940 C4996 ) \nC4259_=_C4260( C4259 C4260 ) C4259_=_C4389( C4259 C4389 ) C4259_=_C4500( C4259 C4500 ) C4259_=_C4616( C4259 C4616 ) C4259_=_C4838( C4259 C4838 ) C4259_=_C4875( C4259 C4875 ) \nC4259_=_C4945( C4259 C4945 ) C4259_=_C4961( C4259 C4961 ) C4259_=_C4985( C4259 C4985 ) C4259_=_C4986( C4259 C4986 ) C4259_=_C4987( C4259 C4987 ) C4259_=_C4988( C4259 C4988 ) \nC4259_=_C4989( C4259 C4989 ) C4259_=_C4990( C4259 C4990 ) C4260_=_C4390( C4260 C4390 ) C4260_=_C4501( C4260 C4501 ) C4260_=_C4617( C4260 C4617 ) C4260_=_C4839( C4260 C4839 ) \nC4260_=_C4876( C4260 C4876 ) C4260_=_C4946( C4260 C4946 ) C4260_=_C4962( C4260 C4962 ) C4260_=_C4985( C4260 C4985 ) C4260_=_C4992( C4260 C4992 ) C4260_=_C4993( C4260 C4993 ) \nC4260_=_C4994( C4260 C4994 ) C4260_=_C4995( C4260 C4995 ) C4260_=_C4996( C4260 C4996 ) C4389_=_C4390( C4389 C4390 ) C4389_=_C4500( C4389 C4500 ) C4389_=_C4616( C4389 C4616 ) \nC4389_=_C4838( C4389 C4838 ) C4389_=_C4875( C4389 C4875 ) C4389_=_C4945( C4389 C4945 ) C4389_=_C4961( C4389 C4961 ) C4389_=_C4985( C4389 C4985 ) C4389_=_C4986( C4389 C4986 ) \nC4389_=_C4987( C4389 C4987 ) C4389_=_C4988( C4389 C4988 ) C4389_=_C4989( C4389 C4989 ) C4389_=_C4990( C4389 C4990 ) C4390_=_C4501( C4390 C4501 ) C4390_=_C4617( C4390 C4617 ) \nC4390_=_C4839( C4390 C4839 ) C4390_=_C4876( C4390 C4876 ) C4390_=_C4946( C4390 C4946 ) C4390_=_C4962( C4390 C4962 ) C4390_=_C4985( C4390 C4985 ) C4390_=_C4992( C4390 C4992 ) \nC4390_=_C4993( C4390 C4993 ) C4390_=_C4994( C4390 C4994 ) C4390_=_C4995( C4390 C4995 ) C4390_=_C4996( C4390 C4996 ) C4500_=_C4501( C4500 C4501 ) C4500_=_C4616( C4500 C4616 ) \nC4500_=_C4838( C4500 C4838 ) C4500_=_C4875( C4500 C4875 ) C4500_=_C4945( C4500 C4945 ) C4500_=_C4961( C4500 C4961 ) C4500_=_C4985( C4500 C4985 ) C4500_=_C4986( C4500 C4986 ) \nC4500_=_C4987( C4500 C4987 ) C4500_=_C4988( C4500 C4988 ) C4500_=_C4989( C4500 C4989 ) C4500_=_C4990( C4500 C4990 ) C4501_=_C4617( C4501 C4617 ) C4501_=_C4839( C4501 C4839 ) \nC4501_=_C4876( C4501 C4876 ) C4501_=_C4946( C4501 C4946 ) C4501_=_C4962( C4501 C4962 ) C4501_=_C4985( C4501 C4985 ) C4501_=_C4992( C4501 C4992 ) C4501_=_C4993( C4501 C4993 ) \nC4501_=_C4994( C4501 C4994 ) C4501_=_C4995( C4501 C4995 ) C4501_=_C4996( C4501 C4996 ) C4616_=_C4617( C4616 C4617 ) C4616_=_C4838( C4616 C4838 ) C4616_=_C4875( C4616 C4875 ) \nC4616_=_C4945( C4616 C4945 ) C4616_=_C4961( C4616 C4961 ) C4616_=_C4985( C4616 C4985 ) C4616_=_C4986( C4616 C4986 ) C4616_=_C4987( C4616 C4987 ) C4616_=_C4988( C4616 C4988 ) \nC4616_=_C4989( C4616 C4989 ) C4616_=_C4990( C4616 C4990 ) C4617_=_C4839( C4617 C4839 ) C4617_=_C4876( C4617 C4876 ) C4617_=_C4946( C4617 C4946 ) C4617_=_C4962( C4617 C4962 ) \nC4617_=_C4985( C4617 C4985 ) C4617_=_C4992( C4617 C4992 ) C4617_=_C4993( C4617 C4993 ) C4617_=_C4994( C4617 C4994 ) C4617_=_C4995( C4617 C4995 ) C4617_=_C4996( C4617 C4996 ) \nC4838_=_C4839( C4838 C4839 ) C4838_=_C4875( C4838 C4875 ) C4838_=_C4945( C4838 C4945 ) C4838_=_C4961( C4838 C4961 ) C4838_=_C4985( C4838 C4985 ) C4838_=_C4986( C4838 C4986 ) \nC4838_=_C4987( C4838 C4987 ) C4838_=_C4988( C4838 C4988 ) C4838_=_C4989( C4838 C4989 ) C4838_=_C4990( C4838 C4990 ) C4839_=_C4876( C4839 C4876 ) C4839_=_C4946( C4839 C4946 ) \nC4839_=_C4962( C4839 C4962 ) C4839_=_C4985( C4839 C4985 ) C4839_=_C4992( C4839 C4992 ) C4839_=_C4993( C4839</w:t>
      </w:r>
    </w:p>
    <w:p>
      <w:pPr>
        <w:pStyle w:val="PreformattedText"/>
        <w:bidi w:val="0"/>
        <w:spacing w:before="0" w:after="0"/>
        <w:jc w:val="left"/>
        <w:rPr/>
      </w:pPr>
      <w:r>
        <w:rPr/>
        <w:t xml:space="preserve"> </w:t>
      </w:r>
      <w:r>
        <w:rPr/>
        <w:t>C4993 ) C4839_=_C4994( C4839 C4994 ) C4839_=_C4995( C4839 C4995 ) \nC4839_=_C4996( C4839 C4996 ) C4875_=_C4876( C4875 C4876 ) C4875_=_C4945( C4875 C4945 ) C4875_=_C4961( C4875 C4961 ) C4875_=_C4985( C4875 C4985 ) C4875_=_C4986( C4875 C4986 ) \nC4875_=_C4987( C4875 C4987 ) C4875_=_C4988( C4875 C4988 ) C4875_=_C4989( C4875 C4989 ) C4875_=_C4990( C4875 C4990 ) C4876_=_C4946( C4876 C4946 ) C4876_=_C4962( C4876 C4962 ) \nC4876_=_C4985( C4876 C4985 ) C4876_=_C4992( C4876 C4992 ) C4876_=_C4993( C4876 C4993 ) C4876_=_C4994( C4876 C4994 ) C4876_=_C4995( C4876 C4995 ) C4876_=_C4996( C4876 C4996 ) \nC4945_=_C4946( C4945 C4946 ) C4945_=_C4961( C4945 C4961 ) C4945_=_C4985( C4945 C4985 ) C4945_=_C4986( C4945 C4986 ) C4945_=_C4987( C4945 C4987 ) C4945_=_C4988( C4945 C4988 ) \nC4945_=_C4989( C4945 C4989 ) C4945_=_C4990( C4945 C4990 ) C4946_=_C4962( C4946 C4962 ) C4946_=_C4985( C4946 C4985 ) C4946_=_C4992( C4946 C4992 ) C4946_=_C4993( C4946 C4993 ) \nC4946_=_C4994( C4946 C4994 ) C4946_=_C4995( C4946 C4995 ) C4946_=_C4996( C4946 C4996 ) C4961_=_C4962( C4961 C4962 ) C4961_=_C4985( C4961 C4985 ) C4961_=_C4986( C4961 C4986 ) \nC4961_=_C4987( C4961 C4987 ) C4961_=_C4988( C4961 C4988 ) C4961_=_C4989( C4961 C4989 ) C4961_=_C4990( C4961 C4990 ) C4962_=_C4985( C4962 C4985 ) C4962_=_C4992( C4962 C4992 ) \nC4962_=_C4993( C4962 C4993 ) C4962_=_C4994( C4962 C4994 ) C4962_=_C4995( C4962 C4995 ) C4962_=_C4996( C4962 C4996 ) C4985_=_C4986( C4985 C4986 ) C4985_=_C4987( C4985 C4987 ) \nC4985_=_C4988( C4985 C4988 ) C4985_=_C4989( C4985 C4989 ) C4985_=_C4990( C4985 C4990 ) C4985_=_C4992( C4985 C4992 ) C4985_=_C4993( C4985 C4993 ) C4985_=_C4994( C4985 C4994 ) \nC4985_=_C4995( C4985 C4995 ) C4985_=_C4996( C4985 C4996 ) C4986_=_C4987( C4986 C4987 ) C4986_=_C4988( C4986 C4988 ) C4986_=_C4989( C4986 C4989 ) C4986_=_C4990( C4986 C4990 ) \nC4986_=_C4992( C4986 C4992 ) C4987_=_C4988( C4987 C4988 ) C4987_=_C4989( C4987 C4989 ) C4987_=_C4990( C4987 C4990 ) C4987_=_C4993( C4987 C4993 ) C4988_=_C4989( C4988 C4989 ) \nC4988_=_C4990( C4988 C4990 ) C4988_=_C4994( C4988 C4994 ) C4989_=_C4990( C4989 C4990 ) C4989_=_C4995( C4989 C4995 ) C4990_=_C4996( C4990 C4996 ) C4992_=_C4993( C4992 C4993 ) \nC4992_=_C4994( C4992 C4994 ) C4992_=_C4995( C4992 C4995 ) C4992_=_C4996( C4992 C4996 ) C4993_=_C4994( C4993 C4994 ) C4993_=_C4995( C4993 C4995 ) C4993_=_C4996( C4993 C4996 ) \nC4994_=_C4995( C4994 C4995 ) C4994_=_C4996( C4994 C4996 ) C4995_=_C4996( C4995 C4996 ) "];162-&gt;240[label="40: C56 C57 C804 C805 C1090 \nC1091 C1940 C1941 C2012 C2013 C3022 \nC3023 C3939 C3940 C4259 C4260 C4389 \nC4390 C4500 C4501 C4616 C4617 C4838 \nC4839 C4875 C4876 C4945 C4946 C4961 \nC4962 C4986 C4987 C4988 C4989 C4990 \nC4992 C4993 C4994 C4995 C4996 \n400: C56_=_C57 ,C56_=_C804 ,C56_=_C1090 ,C56_=_C1940 ,C56_=_C2012 ,\nC56_=_C3022 ,C56_=_C3939 ,C56_=_C4259 ,C56_=_C4389 ,C56_=_C4500 ,C56_=_C4616 ,\nC56_=_C4838 ,C56_=_C4875 ,C56_=_C4945 ,C56_=_C4961 ,C56_=_C4986 ,C56_=_C4987 ,\nC56_=_C4988 ,C56_=_C4989 ,C56_=_C4990 ,C57_=_C805 ,C57_=_C1091 ,C57_=_C1941 ,\nC57_=_C2013 ,C57_=_C3023 ,C57_=_C3940 ,C57_=_C4260 ,C57_=_C4390 ,C57_=_C4501 ,\nC57_=_C4617 ,C57_=_C4839 ,C57_=_C4876 ,C57_=_C4946 ,C57_=_C4962 ,C57_=_C4992 ,\nC57_=_C4993 ,C57_=_C4994 ,C57_=_C4995 ,C57_=_C4996 ,C804_=_C805 ,C804_=_C1090 ,\nC804_=_C1940 ,C804_=_C2012 ,C804_=_C3022 ,C804_=_C3939 ,C804_=_C4259 ,C804_=_C4389 ,\nC804_=_C4500 ,C804_=_C4616 ,C804_=_C4838 ,C804_=_C4875 ,C804_=_C4945 ,C804_=_C4961 ,\nC804_=_C4986 ,C804_=_C4987 ,C804_=_C4988 ,C804_=_C4989 ,C804_=_C4990 ,C805_=_C1091 ,\nC805_=_C1941 ,C805_=_C2013 ,C805_=_C3023 ,C805_=_C3940 ,C805_=_C4260 ,C805_=_C4390 ,\nC805_=_C4501 ,C805_=_C4617 ,C805_=_C4839 ,C805_=_C4876 ,C805_=_C4946 ,C805_=_C4962 ,\nC805_=_C4992 ,C805_=_C4993 ,C805_=_C4994 ,C805_=_C4995 ,C805_=_C4996 ,C1090_=_C1091 ,\nC1090_=_C1940 ,C1090_=_C2012 ,C1090_=_C3022 ,C1090_=_C3939 ,C1090_=_C4259 ,C1090_=_C4389 ,\nC1090_=_C4500 ,C1090_=_C4616 ,C1090_=_C4838 ,C1090_=_C4875 ,C1090_=_C4945 ,C1090_=_C4961 ,\nC1090_=_C4986 ,C1090_=_C4987 ,C1090_=_C4988 ,C1090_=_C4989 ,C1090_=_C4990 ,C1091_=_C1941 ,\nC1091_=_C2013 ,C1091_=_C3023 ,C1091_=_C3940 ,C1091_=_C4260 ,C1091_=_C4390 ,C1091_=_C4501 ,\nC1091_=_C4617 ,C1091_=_C4839 ,C1091_=_C4876 ,C1091_=_C4946 ,C1091_=_C4962 ,C1091_=_C4992 ,\nC1091_=_C4993 ,C1091_=_C4994 ,C1091_=_C4995 ,C1091_=_C4996 ,C1940_=_C1941 ,C1940_=_C2012 ,\nC1940_=_C3022 ,C1940_=_C3939 ,C1940_=_C4259 ,C1940_=_C4389 ,C1940_=_C4500 ,C1940_=_C4616 ,\nC1940_=_C4838 ,C1940_=_C4875 ,C1940_=_C4945 ,C1940_=_C4961 ,C1940_=_C4986 ,C1940_=_C4987 ,\nC1940_=_C4988 ,C1940_=_C4989 ,C1940_=_C4990 ,C1941_=_C2013 ,C1941_=_C3023 ,C1941_=_C3940 ,\nC1941_=_C4260 ,C1941_=_C4390 ,C1941_=_C4501 ,C1941_=_C4617 ,C1941_=_C4839 ,C1941_=_C4876 ,\nC1941_=_C4946 ,C1941_=_C4962 ,C1941_=_C4992 ,C1941_=_C4993 ,C1941_=_C4994 ,C1941_=_C4995 ,\nC1941_=_C4996 ,C2012_=_C2013 ,C2012_=_C3022 ,C2012_=_C3939 ,C2012_=_C4259 ,C2012_=_C4389 ,\nC2012_=_C4500 ,C2012_=_C4616 ,C2012_=_C4838 ,C2012_=_C4875 ,C2012_=_C4945 ,C2012_=_C4961 ,\nC2012_=_C4986 ,C2012_=_C4987 ,C2012_=_C4988 ,C2012_=_C4989 ,C2012_=_C4990 ,C2013_=_C3023 ,\nC2013_=_C3940 ,C2013_=_C4260 ,C2013_=_C4390 ,C2013_=_C4501 ,C2013_=_C4617 ,C2013_=_C4839 ,\nC2013_=_C4876 ,C2013_=_C4946 ,C2013_=_C4962 ,C2013_=_C4992 ,C2013_=_C4993 ,C2013_=_C4994 ,\nC2013_=_C4995 ,C2013_=_C4996 ,C3022_=_C3023 ,C3022_=_C3939 ,C3022_=_C4259 ,C3022_=_C4389 ,\nC3022_=_C4500 ,C3022_=_C4616 ,C3022_=_C4838 ,C3022_=_C4875 ,C3022_=_C4945 ,C3022_=_C4961 ,\nC3022_=_C4986 ,C3022_=_C4987 ,C3022_=_C4988 ,C3022_=_C4989 ,C3022_=_C4990 ,C3023_=_C3940 ,\nC3023_=_C4260 ,C3023_=_C4390 ,C3023_=_C4501 ,C3023_=_C4617 ,C3023_=_C4839 ,C3023_=_C4876 ,\nC3023_=_C4946 ,C3023_=_C4962 ,C3023_=_C4992 ,C3023_=_C4993 ,C3023_=_C4994 ,C3023_=_C4995 ,\nC3023_=_C4996 ,C3939_=_C3940 ,C3939_=_C4259 ,C3939_=_C4389 ,C3939_=_C4500 ,C3939_=_C4616 ,\nC3939_=_C4838 ,C3939_=_C4875 ,C3939_=_C4945 ,C3939_=_C4961 ,C3939_=_C4986 ,C3939_=_C4987 ,\nC3939_=_C4988 ,C3939_=_C4989 ,C3939_=_C4990 ,C3940_=_C4260 ,C3940_=_C4390 ,C3940_=_C4501 ,\nC3940_=_C4617 ,C3940_=_C4839 ,C3940_=_C4876 ,C3940_=_C4946 ,C3940_=_C4962 ,C3940_=_C4992 ,\nC3940_=_C4993 ,C3940_=_C4994 ,C3940_=_C4995 ,C3940_=_C4996 ,C4259_=_C4260 ,C4259_=_C4389 ,\nC4259_=_C4500 ,C4259_=_C4616 ,C4259_=_C4838 ,C4259_=_C4875 ,C4259_=_C4945 ,C4259_=_C4961 ,\nC4259_=_C4986 ,C4259_=_C4987 ,C4259_=_C4988 ,C4259_=_C4989 ,C4259_=_C4990 ,C4260_=_C4390 ,\nC4260_=_C4501 ,C4260_=_C4617 ,C4260_=_C4839 ,C4260_=_C4876 ,C4260_=_C4946 ,C4260_=_C4962 ,\nC4260_=_C4992 ,C4260_=_C4993 ,C4260_=_C4994 ,C4260_=_C4995 ,C4260_=_C4996 ,C4389_=_C4390 ,\nC4389_=_C4500 ,C4389_=_C4616 ,C4389_=_C4838 ,C4389_=_C4875 ,C4389_=_C4945 ,C4389_=_C4961 ,\nC4389_=_C4986 ,C4389_=_C4987 ,C4389_=_C4988 ,C4389_=_C4989 ,C4389_=_C4990 ,C4390_=_C4501 ,\nC4390_=_C4617 ,C4390_=_C4839 ,C4390_=_C4876 ,C4390_=_C4946 ,C4390_=_C4962 ,C4390_=_C4992 ,\nC4390_=_C4993 ,C4390_=_C4994 ,C4390_=_C4995 ,C4390_=_C4996 ,C4500_=_C4501 ,C4500_=_C4616 ,\nC4500_=_C4838 ,C4500_=_C4875 ,C4500_=_C4945 ,C4500_=_C4961 ,C4500_=_C4986 ,C4500_=_C4987 ,\nC4500_=_C4988 ,C4500_=_C4989 ,C4500_=_C4990 ,C4501_=_C4617 ,C4501_=_C4839 ,C4501_=_C4876 ,\nC4501_=_C4946 ,C4501_=_C4962 ,C4501_=_C4992 ,C4501_=_C4993 ,C4501_=_C4994 ,C4501_=_C4995 ,\nC4501_=_C4996 ,C4616_=_C4617 ,C4616_=_C4838 ,C4616_=_C4875 ,C4616_=_C4945 ,C4616_=_C4961 ,\nC4616_=_C4986 ,C4616_=_C4987 ,C4616_=_C4988 ,C4616_=_C4989 ,C4616_=_C4990 ,C4617_=_C4839 ,\nC4617_=_C4876 ,C4617_=_C4946 ,C4617_=_C4962 ,C4617_=_C4992 ,C4617_=_C4993 ,C4617_=_C4994 ,\nC4617_=_C4995 ,C4617_=_C4996 ,C4838_=_C4839 ,C4838_=_C4875 ,C4838_=_C4945 ,C4838_=_C4961 ,\nC4838_=_C4986 ,C4838_=_C4987 ,C4838_=_C4988 ,C4838_=_C4989 ,C4838_=_C4990 ,C4839_=_C4876 ,\nC4839_=_C4946 ,C4839_=_C4962 ,C4839_=_C4992 ,C4839_=_C4993 ,C4839_=_C4994 ,C4839_=_C4995 ,\nC4839_=_C4996 ,C4875_=_C4876 ,C4875_=_C4945 ,C4875_=_C4961 ,C4875_=_C4986 ,C4875_=_C4987 ,\nC4875_=_C4988 ,C4875_=_C4989 ,C4875_=_C4990 ,C4876_=_C4946 ,C4876_=_C4962 ,C4876_=_C4992 ,\nC4876_=_C4993 ,C4876_=_C4994 ,C4876_=_C4995 ,C4876_=_C4996 ,C4945_=_C4946 ,C4945_=_C4961 ,\nC4945_=_C4986 ,C4945_=_C4987 ,C4945_=_C4988 ,C4945_=_C4989 ,C4945_=_C4990 ,C4946_=_C4962 ,\nC4946_=_C4992 ,C4946_=_C4993 ,C4946_=_C4994 ,C4946_=_C4995 ,C4946_=_C4996 ,C4961_=_C4962 ,\nC4961_=_C4986 ,C4961_=_C4987 ,C4961_=_C4988 ,C4961_=_C4989 ,C4961_=_C4990 ,C4962_=_C4992 ,\nC4962_=_C4993 ,C4962_=_C4994 ,C4962_=_C4995 ,C4962_=_C4996 ,C4986_=_C4987 ,C4986_=_C4988 ,\nC4986_=_C4989 ,C4986_=_C4990 ,C4986_=_C4992 ,C4987_=_C4988 ,C4987_=_C4989 ,C4987_=_C4990 ,\nC4987_=_C4993 ,C4988_=_C4989 ,C4988_=_C4990 ,C4988_=_C4994 ,C4989_=_C4990 ,C4989_=_C4995 ,\nC4990_=_C4996 ,C4992_=_C4993 ,C4992_=_C4994 ,C4992_=_C4995 ,C4992_=_C4996 ,C4993_=_C4994 ,\nC4993_=_C4995 ,C4993_=_C4996 ,C4994_=_C4995 ,C4994_=_C4996 ,C4995_=_C4996 ,"];241[shape=box, label="id:241 level: 7\n41: C54 C55 C802 C803 C1088 \nC1089 C1938 C1939 C2010 C2011 C3020 \nC3021 C3937 C3938 C4257 C4258 C4387 \nC4388 C4498 C4499 C4614 C4615 C4836 \nC4837 C4873 C4874 C4944 C4945 C4946 \nC4947 C4948 C4949 C4950 C4951 C4961 \nC4962 C4963 C4964 C4965 C4966 C4967 \n440: C54_=_C55( C54 C55 ) C54_=_C802( C54 C802 ) C54_=_C1088( C54 C1088 ) C54_=_C1938( C54 C1938 ) C54_=_C2010( C54 C2010 ) \nC54_=_C3020( C54 C3020 ) C54_=_C3937( C54 C3937 ) C54_=_C4257( C54 C4257 ) C54_=_C4387( C54 C4387 ) C54_=_C4498( C54 C4498 ) C54_=_C4614( C54 C4614 ) \nC54_=_C4836( C54 C4836 ) C54_=_C4873( C54 C4873 ) C54_=_C4944( C54 C4944 ) C54_=_C4945( C54 C4945 ) C54_=_C4946( C54 C4946 ) C54_=_C4947( C54 C4947 ) \nC54_=_C4948( C54 C4948 ) C54_=_C4949( C54 C4949 ) C54_=_C4950( C54 C4950 ) C54_=_C4951( C54 C4951 ) C55_=_C803( C55 C803 ) C55_=_C1089( C55 C1089 ) \nC55_=_C1939( C55 C1939 ) C55_=_C2011( C55 C2011 ) C55_=_C3021( C55 C3021 ) C55_=_C3938( C55 C3938 ) C55_=_C4258( C55 C4258 ) C55_=_C4388( C55 C4388 ) \nC55_=_C4499( C55 C4499 ) C55_=_C4615( C55 C4615 ) C55_=_C4837( C55 C4837 ) C55_=_C4874( C55 C4874 ) C55_=_C4944( C55 C4944 ) C55_=_C4961(</w:t>
      </w:r>
    </w:p>
    <w:p>
      <w:pPr>
        <w:pStyle w:val="PreformattedText"/>
        <w:bidi w:val="0"/>
        <w:spacing w:before="0" w:after="0"/>
        <w:jc w:val="left"/>
        <w:rPr/>
      </w:pPr>
      <w:r>
        <w:rPr/>
        <w:t xml:space="preserve"> </w:t>
      </w:r>
      <w:r>
        <w:rPr/>
        <w:t>C55 C4961 ) \nC55_=_C4962( C55 C4962 ) C55_=_C4963( C55 C4963 ) C55_=_C4964( C55 C4964 ) C55_=_C4965( C55 C4965 ) C55_=_C4966( C55 C4966 ) C55_=_C4967( C55 C4967 ) \nC802_=_C803( C802 C803 ) C802_=_C1088( C802 C1088 ) C802_=_C1938( C802 C1938 ) C802_=_C2010( C802 C2010 ) C802_=_C3020( C802 C3020 ) C802_=_C3937( C802 C3937 ) \nC802_=_C4257( C802 C4257 ) C802_=_C4387( C802 C4387 ) C802_=_C4498( C802 C4498 ) C802_=_C4614( C802 C4614 ) C802_=_C4836( C802 C4836 ) C802_=_C4873( C802 C4873 ) \nC802_=_C4944( C802 C4944 ) C802_=_C4945( C802 C4945 ) C802_=_C4946( C802 C4946 ) C802_=_C4947( C802 C4947 ) C802_=_C4948( C802 C4948 ) C802_=_C4949( C802 C4949 ) \nC802_=_C4950( C802 C4950 ) C802_=_C4951( C802 C4951 ) C803_=_C1089( C803 C1089 ) C803_=_C1939( C803 C1939 ) C803_=_C2011( C803 C2011 ) C803_=_C3021( C803 C3021 ) \nC803_=_C3938( C803 C3938 ) C803_=_C4258( C803 C4258 ) C803_=_C4388( C803 C4388 ) C803_=_C4499( C803 C4499 ) C803_=_C4615( C803 C4615 ) C803_=_C4837( C803 C4837 ) \nC803_=_C4874( C803 C4874 ) C803_=_C4944( C803 C4944 ) C803_=_C4961( C803 C4961 ) C803_=_C4962( C803 C4962 ) C803_=_C4963( C803 C4963 ) C803_=_C4964( C803 C4964 ) \nC803_=_C4965( C803 C4965 ) C803_=_C4966( C803 C4966 ) C803_=_C4967( C803 C4967 ) C1088_=_C1089( C1088 C1089 ) C1088_=_C1938( C1088 C1938 ) C1088_=_C2010( C1088 C2010 ) \nC1088_=_C3020( C1088 C3020 ) C1088_=_C3937( C1088 C3937 ) C1088_=_C4257( C1088 C4257 ) C1088_=_C4387( C1088 C4387 ) C1088_=_C4498( C1088 C4498 ) C1088_=_C4614( C1088 C4614 ) \nC1088_=_C4836( C1088 C4836 ) C1088_=_C4873( C1088 C4873 ) C1088_=_C4944( C1088 C4944 ) C1088_=_C4945( C1088 C4945 ) C1088_=_C4946( C1088 C4946 ) C1088_=_C4947( C1088 C4947 ) \nC1088_=_C4948( C1088 C4948 ) C1088_=_C4949( C1088 C4949 ) C1088_=_C4950( C1088 C4950 ) C1088_=_C4951( C1088 C4951 ) C1089_=_C1939( C1089 C1939 ) C1089_=_C2011( C1089 C2011 ) \nC1089_=_C3021( C1089 C3021 ) C1089_=_C3938( C1089 C3938 ) C1089_=_C4258( C1089 C4258 ) C1089_=_C4388( C1089 C4388 ) C1089_=_C4499( C1089 C4499 ) C1089_=_C4615( C1089 C4615 ) \nC1089_=_C4837( C1089 C4837 ) C1089_=_C4874( C1089 C4874 ) C1089_=_C4944( C1089 C4944 ) C1089_=_C4961( C1089 C4961 ) C1089_=_C4962( C1089 C4962 ) C1089_=_C4963( C1089 C4963 ) \nC1089_=_C4964( C1089 C4964 ) C1089_=_C4965( C1089 C4965 ) C1089_=_C4966( C1089 C4966 ) C1089_=_C4967( C1089 C4967 ) C1938_=_C1939( C1938 C1939 ) C1938_=_C2010( C1938 C2010 ) \nC1938_=_C3020( C1938 C3020 ) C1938_=_C3937( C1938 C3937 ) C1938_=_C4257( C1938 C4257 ) C1938_=_C4387( C1938 C4387 ) C1938_=_C4498( C1938 C4498 ) C1938_=_C4614( C1938 C4614 ) \nC1938_=_C4836( C1938 C4836 ) C1938_=_C4873( C1938 C4873 ) C1938_=_C4944( C1938 C4944 ) C1938_=_C4945( C1938 C4945 ) C1938_=_C4946( C1938 C4946 ) C1938_=_C4947( C1938 C4947 ) \nC1938_=_C4948( C1938 C4948 ) C1938_=_C4949( C1938 C4949 ) C1938_=_C4950( C1938 C4950 ) C1938_=_C4951( C1938 C4951 ) C1939_=_C2011( C1939 C2011 ) C1939_=_C3021( C1939 C3021 ) \nC1939_=_C3938( C1939 C3938 ) C1939_=_C4258( C1939 C4258 ) C1939_=_C4388( C1939 C4388 ) C1939_=_C4499( C1939 C4499 ) C1939_=_C4615( C1939 C4615 ) C1939_=_C4837( C1939 C4837 ) \nC1939_=_C4874( C1939 C4874 ) C1939_=_C4944( C1939 C4944 ) C1939_=_C4961( C1939 C4961 ) C1939_=_C4962( C1939 C4962 ) C1939_=_C4963( C1939 C4963 ) C1939_=_C4964( C1939 C4964 ) \nC1939_=_C4965( C1939 C4965 ) C1939_=_C4966( C1939 C4966 ) C1939_=_C4967( C1939 C4967 ) C2010_=_C2011( C2010 C2011 ) C2010_=_C3020( C2010 C3020 ) C2010_=_C3937( C2010 C3937 ) \nC2010_=_C4257( C2010 C4257 ) C2010_=_C4387( C2010 C4387 ) C2010_=_C4498( C2010 C4498 ) C2010_=_C4614( C2010 C4614 ) C2010_=_C4836( C2010 C4836 ) C2010_=_C4873( C2010 C4873 ) \nC2010_=_C4944( C2010 C4944 ) C2010_=_C4945( C2010 C4945 ) C2010_=_C4946( C2010 C4946 ) C2010_=_C4947( C2010 C4947 ) C2010_=_C4948( C2010 C4948 ) C2010_=_C4949( C2010 C4949 ) \nC2010_=_C4950( C2010 C4950 ) C2010_=_C4951( C2010 C4951 ) C2011_=_C3021( C2011 C3021 ) C2011_=_C3938( C2011 C3938 ) C2011_=_C4258( C2011 C4258 ) C2011_=_C4388( C2011 C4388 ) \nC2011_=_C4499( C2011 C4499 ) C2011_=_C4615( C2011 C4615 ) C2011_=_C4837( C2011 C4837 ) C2011_=_C4874( C2011 C4874 ) C2011_=_C4944( C2011 C4944 ) C2011_=_C4961( C2011 C4961 ) \nC2011_=_C4962( C2011 C4962 ) C2011_=_C4963( C2011 C4963 ) C2011_=_C4964( C2011 C4964 ) C2011_=_C4965( C2011 C4965 ) C2011_=_C4966( C2011 C4966 ) C2011_=_C4967( C2011 C4967 ) \nC3020_=_C3021( C3020 C3021 ) C3020_=_C3937( C3020 C3937 ) C3020_=_C4257( C3020 C4257 ) C3020_=_C4387( C3020 C4387 ) C3020_=_C4498( C3020 C4498 ) C3020_=_C4614( C3020 C4614 ) \nC3020_=_C4836( C3020 C4836 ) C3020_=_C4873( C3020 C4873 ) C3020_=_C4944( C3020 C4944 ) C3020_=_C4945( C3020 C4945 ) C3020_=_C4946( C3020 C4946 ) C3020_=_C4947( C3020 C4947 ) \nC3020_=_C4948( C3020 C4948 ) C3020_=_C4949( C3020 C4949 ) C3020_=_C4950( C3020 C4950 ) C3020_=_C4951( C3020 C4951 ) C3021_=_C3938( C3021 C3938 ) C3021_=_C4258( C3021 C4258 ) \nC3021_=_C4388( C3021 C4388 ) C3021_=_C4499( C3021 C4499 ) C3021_=_C4615( C3021 C4615 ) C3021_=_C4837( C3021 C4837 ) C3021_=_C4874( C3021 C4874 ) C3021_=_C4944( C3021 C4944 ) \nC3021_=_C4961( C3021 C4961 ) C3021_=_C4962( C3021 C4962 ) C3021_=_C4963( C3021 C4963 ) C3021_=_C4964( C3021 C4964 ) C3021_=_C4965( C3021 C4965 ) C3021_=_C4966( C3021 C4966 ) \nC3021_=_C4967( C3021 C4967 ) C3937_=_C3938( C3937 C3938 ) C3937_=_C4257( C3937 C4257 ) C3937_=_C4387( C3937 C4387 ) C3937_=_C4498( C3937 C4498 ) C3937_=_C4614( C3937 C4614 ) \nC3937_=_C4836( C3937 C4836 ) C3937_=_C4873( C3937 C4873 ) C3937_=_C4944( C3937 C4944 ) C3937_=_C4945( C3937 C4945 ) C3937_=_C4946( C3937 C4946 ) C3937_=_C4947( C3937 C4947 ) \nC3937_=_C4948( C3937 C4948 ) C3937_=_C4949( C3937 C4949 ) C3937_=_C4950( C3937 C4950 ) C3937_=_C4951( C3937 C4951 ) C3938_=_C4258( C3938 C4258 ) C3938_=_C4388( C3938 C4388 ) \nC3938_=_C4499( C3938 C4499 ) C3938_=_C4615( C3938 C4615 ) C3938_=_C4837( C3938 C4837 ) C3938_=_C4874( C3938 C4874 ) C3938_=_C4944( C3938 C4944 ) C3938_=_C4961( C3938 C4961 ) \nC3938_=_C4962( C3938 C4962 ) C3938_=_C4963( C3938 C4963 ) C3938_=_C4964( C3938 C4964 ) C3938_=_C4965( C3938 C4965 ) C3938_=_C4966( C3938 C4966 ) C3938_=_C4967( C3938 C4967 ) \nC4257_=_C4258( C4257 C4258 ) C4257_=_C4387( C4257 C4387 ) C4257_=_C4498( C4257 C4498 ) C4257_=_C4614( C4257 C4614 ) C4257_=_C4836( C4257 C4836 ) C4257_=_C4873( C4257 C4873 ) \nC4257_=_C4944( C4257 C4944 ) C4257_=_C4945( C4257 C4945 ) C4257_=_C4946( C4257 C4946 ) C4257_=_C4947( C4257 C4947 ) C4257_=_C4948( C4257 C4948 ) C4257_=_C4949( C4257 C4949 ) \nC4257_=_C4950( C4257 C4950 ) C4257_=_C4951( C4257 C4951 ) C4258_=_C4388( C4258 C4388 ) C4258_=_C4499( C4258 C4499 ) C4258_=_C4615( C4258 C4615 ) C4258_=_C4837( C4258 C4837 ) \nC4258_=_C4874( C4258 C4874 ) C4258_=_C4944( C4258 C4944 ) C4258_=_C4961( C4258 C4961 ) C4258_=_C4962( C4258 C4962 ) C4258_=_C4963( C4258 C4963 ) C4258_=_C4964( C4258 C4964 ) \nC4258_=_C4965( C4258 C4965 ) C4258_=_C4966( C4258 C4966 ) C4258_=_C4967( C4258 C4967 ) C4387_=_C4388( C4387 C4388 ) C4387_=_C4498( C4387 C4498 ) C4387_=_C4614( C4387 C4614 ) \nC4387_=_C4836( C4387 C4836 ) C4387_=_C4873( C4387 C4873 ) C4387_=_C4944( C4387 C4944 ) C4387_=_C4945( C4387 C4945 ) C4387_=_C4946( C4387 C4946 ) C4387_=_C4947( C4387 C4947 ) \nC4387_=_C4948( C4387 C4948 ) C4387_=_C4949( C4387 C4949 ) C4387_=_C4950( C4387 C4950 ) C4387_=_C4951( C4387 C4951 ) C4388_=_C4499( C4388 C4499 ) C4388_=_C4615( C4388 C4615 ) \nC4388_=_C4837( C4388 C4837 ) C4388_=_C4874( C4388 C4874 ) C4388_=_C4944( C4388 C4944 ) C4388_=_C4961( C4388 C4961 ) C4388_=_C4962( C4388 C4962 ) C4388_=_C4963( C4388 C4963 ) \nC4388_=_C4964( C4388 C4964 ) C4388_=_C4965( C4388 C4965 ) C4388_=_C4966( C4388 C4966 ) C4388_=_C4967( C4388 C4967 ) C4498_=_C4499( C4498 C4499 ) C4498_=_C4614( C4498 C4614 ) \nC4498_=_C4836( C4498 C4836 ) C4498_=_C4873( C4498 C4873 ) C4498_=_C4944( C4498 C4944 ) C4498_=_C4945( C4498 C4945 ) C4498_=_C4946( C4498 C4946 ) C4498_=_C4947( C4498 C4947 ) \nC4498_=_C4948( C4498 C4948 ) C4498_=_C4949( C4498 C4949 ) C4498_=_C4950( C4498 C4950 ) C4498_=_C4951( C4498 C4951 ) C4499_=_C4615( C4499 C4615 ) C4499_=_C4837( C4499 C4837 ) \nC4499_=_C4874( C4499 C4874 ) C4499_=_C4944( C4499 C4944 ) C4499_=_C4961( C4499 C4961 ) C4499_=_C4962( C4499 C4962 ) C4499_=_C4963( C4499 C4963 ) C4499_=_C4964( C4499 C4964 ) \nC4499_=_C4965( C4499 C4965 ) C4499_=_C4966( C4499 C4966 ) C4499_=_C4967( C4499 C4967 ) C4614_=_C4615( C4614 C4615 ) C4614_=_C4836( C4614 C4836 ) C4614_=_C4873( C4614 C4873 ) \nC4614_=_C4944( C4614 C4944 ) C4614_=_C4945( C4614 C4945 ) C4614_=_C4946( C4614 C4946 ) C4614_=_C4947( C4614 C4947 ) C4614_=_C4948( C4614 C4948 ) C4614_=_C4949( C4614 C4949 ) \nC4614_=_C4950( C4614 C4950 ) C4614_=_C4951( C4614 C4951 ) C4615_=_C4837( C4615 C4837 ) C4615_=_C4874( C4615 C4874 ) C4615_=_C4944( C4615 C4944 ) C4615_=_C4961( C4615 C4961 ) \nC4615_=_C4962( C4615 C4962 ) C4615_=_C4963( C4615 C4963 ) C4615_=_C4964( C4615 C4964 ) C4615_=_C4965( C4615 C4965 ) C4615_=_C4966( C4615 C4966 ) C4615_=_C4967( C4615 C4967 ) \nC4836_=_C4837( C4836 C4837 ) C4836_=_C4873( C4836 C4873 ) C4836_=_C4944( C4836 C4944 ) C4836_=_C4945( C4836 C4945 ) C4836_=_C4946( C4836 C4946 ) C4836_=_C4947( C4836 C4947 ) \nC4836_=_C4948( C4836 C4948 ) C4836_=_C4949( C4836 C4949 ) C4836_=_C4950( C4836 C4950 ) C4836_=_C4951( C4836 C4951 ) C4837_=_C4874( C4837 C4874 ) C4837_=_C4944( C4837 C4944 ) \nC4837_=_C4961( C4837 C4961 ) C4837_=_C4962( C4837 C4962 ) C4837_=_C4963( C4837 C4963 ) C4837_=_C4964( C4837 C4964 ) C4837_=_C4965( C4837 C4965 ) C4837_=_C4966( C4837 C4966 ) \nC4837_=_C4967( C4837 C4967 ) C4873_=_C4874( C4873 C4874 ) C4873_=_C4944( C4873 C4944 ) C4873_=_C4945( C4873 C4945 ) C4873_=_C4946( C4873 C4946 ) C4873_=_C4947( C4873 C4947 ) \nC4873_=_C4948( C4873 C4948 ) C4873_=_C4949( C4873 C4949 ) C4873_=_C4950( C4873 C4950 ) C4873_=_C4951( C4873 C4951 ) C4874_=_C4944( C4874 C4944 ) C4874_=_C4961( C4874 C4961 ) \nC4874_=_C4962( C4874 C4962 ) C4874_=_C4963( C4874 C4963 ) C4874_=_C4964( C4874 C4964 ) C4874_=_C4965( C4874 C4965 ) C4874_=_C4966( C4874</w:t>
      </w:r>
    </w:p>
    <w:p>
      <w:pPr>
        <w:pStyle w:val="PreformattedText"/>
        <w:bidi w:val="0"/>
        <w:spacing w:before="0" w:after="0"/>
        <w:jc w:val="left"/>
        <w:rPr/>
      </w:pPr>
      <w:r>
        <w:rPr/>
        <w:t xml:space="preserve"> </w:t>
      </w:r>
      <w:r>
        <w:rPr/>
        <w:t>C4966 ) C4874_=_C4967( C4874 C4967 ) \nC4944_=_C4945( C4944 C4945 ) C4944_=_C4946( C4944 C4946 ) C4944_=_C4947( C4944 C4947 ) C4944_=_C4948( C4944 C4948 ) C4944_=_C4949( C4944 C4949 ) C4944_=_C4950( C4944 C4950 ) \nC4944_=_C4951( C4944 C4951 ) C4944_=_C4961( C4944 C4961 ) C4944_=_C4962( C4944 C4962 ) C4944_=_C4963( C4944 C4963 ) C4944_=_C4964( C4944 C4964 ) C4944_=_C4965( C4944 C4965 ) \nC4944_=_C4966( C4944 C4966 ) C4944_=_C4967( C4944 C4967 ) C4945_=_C4946( C4945 C4946 ) C4945_=_C4947( C4945 C4947 ) C4945_=_C4948( C4945 C4948 ) C4945_=_C4949( C4945 C4949 ) \nC4945_=_C4950( C4945 C4950 ) C4945_=_C4951( C4945 C4951 ) C4945_=_C4961( C4945 C4961 ) C4946_=_C4947( C4946 C4947 ) C4946_=_C4948( C4946 C4948 ) C4946_=_C4949( C4946 C4949 ) \nC4946_=_C4950( C4946 C4950 ) C4946_=_C4951( C4946 C4951 ) C4946_=_C4962( C4946 C4962 ) C4947_=_C4948( C4947 C4948 ) C4947_=_C4949( C4947 C4949 ) C4947_=_C4950( C4947 C4950 ) \nC4947_=_C4951( C4947 C4951 ) C4947_=_C4963( C4947 C4963 ) C4948_=_C4949( C4948 C4949 ) C4948_=_C4950( C4948 C4950 ) C4948_=_C4951( C4948 C4951 ) C4948_=_C4964( C4948 C4964 ) \nC4949_=_C4950( C4949 C4950 ) C4949_=_C4951( C4949 C4951 ) C4949_=_C4965( C4949 C4965 ) C4950_=_C4951( C4950 C4951 ) C4950_=_C4966( C4950 C4966 ) C4951_=_C4967( C4951 C4967 ) \nC4961_=_C4962( C4961 C4962 ) C4961_=_C4963( C4961 C4963 ) C4961_=_C4964( C4961 C4964 ) C4961_=_C4965( C4961 C4965 ) C4961_=_C4966( C4961 C4966 ) C4961_=_C4967( C4961 C4967 ) \nC4962_=_C4963( C4962 C4963 ) C4962_=_C4964( C4962 C4964 ) C4962_=_C4965( C4962 C4965 ) C4962_=_C4966( C4962 C4966 ) C4962_=_C4967( C4962 C4967 ) C4963_=_C4964( C4963 C4964 ) \nC4963_=_C4965( C4963 C4965 ) C4963_=_C4966( C4963 C4966 ) C4963_=_C4967( C4963 C4967 ) C4964_=_C4965( C4964 C4965 ) C4964_=_C4966( C4964 C4966 ) C4964_=_C4967( C4964 C4967 ) \nC4965_=_C4966( C4965 C4966 ) C4965_=_C4967( C4965 C4967 ) C4966_=_C4967( C4966 C4967 ) "];163-&gt;241[label="40: C54 C55 C802 C803 C1088 \nC1089 C1938 C1939 C2010 C2011 C3020 \nC3021 C3937 C3938 C4257 C4258 C4387 \nC4388 C4498 C4499 C4614 C4615 C4836 \nC4837 C4873 C4874 C4945 C4946 C4947 \nC4948 C4949 C4950 C4951 C4961 C4962 \nC4963 C4964 C4965 C4966 C4967 \n400: C54_=_C55 ,C54_=_C802 ,C54_=_C1088 ,C54_=_C1938 ,C54_=_C2010 ,\nC54_=_C3020 ,C54_=_C3937 ,C54_=_C4257 ,C54_=_C4387 ,C54_=_C4498 ,C54_=_C4614 ,\nC54_=_C4836 ,C54_=_C4873 ,C54_=_C4945 ,C54_=_C4946 ,C54_=_C4947 ,C54_=_C4948 ,\nC54_=_C4949 ,C54_=_C4950 ,C54_=_C4951 ,C55_=_C803 ,C55_=_C1089 ,C55_=_C1939 ,\nC55_=_C2011 ,C55_=_C3021 ,C55_=_C3938 ,C55_=_C4258 ,C55_=_C4388 ,C55_=_C4499 ,\nC55_=_C4615 ,C55_=_C4837 ,C55_=_C4874 ,C55_=_C4961 ,C55_=_C4962 ,C55_=_C4963 ,\nC55_=_C4964 ,C55_=_C4965 ,C55_=_C4966 ,C55_=_C4967 ,C802_=_C803 ,C802_=_C1088 ,\nC802_=_C1938 ,C802_=_C2010 ,C802_=_C3020 ,C802_=_C3937 ,C802_=_C4257 ,C802_=_C4387 ,\nC802_=_C4498 ,C802_=_C4614 ,C802_=_C4836 ,C802_=_C4873 ,C802_=_C4945 ,C802_=_C4946 ,\nC802_=_C4947 ,C802_=_C4948 ,C802_=_C4949 ,C802_=_C4950 ,C802_=_C4951 ,C803_=_C1089 ,\nC803_=_C1939 ,C803_=_C2011 ,C803_=_C3021 ,C803_=_C3938 ,C803_=_C4258 ,C803_=_C4388 ,\nC803_=_C4499 ,C803_=_C4615 ,C803_=_C4837 ,C803_=_C4874 ,C803_=_C4961 ,C803_=_C4962 ,\nC803_=_C4963 ,C803_=_C4964 ,C803_=_C4965 ,C803_=_C4966 ,C803_=_C4967 ,C1088_=_C1089 ,\nC1088_=_C1938 ,C1088_=_C2010 ,C1088_=_C3020 ,C1088_=_C3937 ,C1088_=_C4257 ,C1088_=_C4387 ,\nC1088_=_C4498 ,C1088_=_C4614 ,C1088_=_C4836 ,C1088_=_C4873 ,C1088_=_C4945 ,C1088_=_C4946 ,\nC1088_=_C4947 ,C1088_=_C4948 ,C1088_=_C4949 ,C1088_=_C4950 ,C1088_=_C4951 ,C1089_=_C1939 ,\nC1089_=_C2011 ,C1089_=_C3021 ,C1089_=_C3938 ,C1089_=_C4258 ,C1089_=_C4388 ,C1089_=_C4499 ,\nC1089_=_C4615 ,C1089_=_C4837 ,C1089_=_C4874 ,C1089_=_C4961 ,C1089_=_C4962 ,C1089_=_C4963 ,\nC1089_=_C4964 ,C1089_=_C4965 ,C1089_=_C4966 ,C1089_=_C4967 ,C1938_=_C1939 ,C1938_=_C2010 ,\nC1938_=_C3020 ,C1938_=_C3937 ,C1938_=_C4257 ,C1938_=_C4387 ,C1938_=_C4498 ,C1938_=_C4614 ,\nC1938_=_C4836 ,C1938_=_C4873 ,C1938_=_C4945 ,C1938_=_C4946 ,C1938_=_C4947 ,C1938_=_C4948 ,\nC1938_=_C4949 ,C1938_=_C4950 ,C1938_=_C4951 ,C1939_=_C2011 ,C1939_=_C3021 ,C1939_=_C3938 ,\nC1939_=_C4258 ,C1939_=_C4388 ,C1939_=_C4499 ,C1939_=_C4615 ,C1939_=_C4837 ,C1939_=_C4874 ,\nC1939_=_C4961 ,C1939_=_C4962 ,C1939_=_C4963 ,C1939_=_C4964 ,C1939_=_C4965 ,C1939_=_C4966 ,\nC1939_=_C4967 ,C2010_=_C2011 ,C2010_=_C3020 ,C2010_=_C3937 ,C2010_=_C4257 ,C2010_=_C4387 ,\nC2010_=_C4498 ,C2010_=_C4614 ,C2010_=_C4836 ,C2010_=_C4873 ,C2010_=_C4945 ,C2010_=_C4946 ,\nC2010_=_C4947 ,C2010_=_C4948 ,C2010_=_C4949 ,C2010_=_C4950 ,C2010_=_C4951 ,C2011_=_C3021 ,\nC2011_=_C3938 ,C2011_=_C4258 ,C2011_=_C4388 ,C2011_=_C4499 ,C2011_=_C4615 ,C2011_=_C4837 ,\nC2011_=_C4874 ,C2011_=_C4961 ,C2011_=_C4962 ,C2011_=_C4963 ,C2011_=_C4964 ,C2011_=_C4965 ,\nC2011_=_C4966 ,C2011_=_C4967 ,C3020_=_C3021 ,C3020_=_C3937 ,C3020_=_C4257 ,C3020_=_C4387 ,\nC3020_=_C4498 ,C3020_=_C4614 ,C3020_=_C4836 ,C3020_=_C4873 ,C3020_=_C4945 ,C3020_=_C4946 ,\nC3020_=_C4947 ,C3020_=_C4948 ,C3020_=_C4949 ,C3020_=_C4950 ,C3020_=_C4951 ,C3021_=_C3938 ,\nC3021_=_C4258 ,C3021_=_C4388 ,C3021_=_C4499 ,C3021_=_C4615 ,C3021_=_C4837 ,C3021_=_C4874 ,\nC3021_=_C4961 ,C3021_=_C4962 ,C3021_=_C4963 ,C3021_=_C4964 ,C3021_=_C4965 ,C3021_=_C4966 ,\nC3021_=_C4967 ,C3937_=_C3938 ,C3937_=_C4257 ,C3937_=_C4387 ,C3937_=_C4498 ,C3937_=_C4614 ,\nC3937_=_C4836 ,C3937_=_C4873 ,C3937_=_C4945 ,C3937_=_C4946 ,C3937_=_C4947 ,C3937_=_C4948 ,\nC3937_=_C4949 ,C3937_=_C4950 ,C3937_=_C4951 ,C3938_=_C4258 ,C3938_=_C4388 ,C3938_=_C4499 ,\nC3938_=_C4615 ,C3938_=_C4837 ,C3938_=_C4874 ,C3938_=_C4961 ,C3938_=_C4962 ,C3938_=_C4963 ,\nC3938_=_C4964 ,C3938_=_C4965 ,C3938_=_C4966 ,C3938_=_C4967 ,C4257_=_C4258 ,C4257_=_C4387 ,\nC4257_=_C4498 ,C4257_=_C4614 ,C4257_=_C4836 ,C4257_=_C4873 ,C4257_=_C4945 ,C4257_=_C4946 ,\nC4257_=_C4947 ,C4257_=_C4948 ,C4257_=_C4949 ,C4257_=_C4950 ,C4257_=_C4951 ,C4258_=_C4388 ,\nC4258_=_C4499 ,C4258_=_C4615 ,C4258_=_C4837 ,C4258_=_C4874 ,C4258_=_C4961 ,C4258_=_C4962 ,\nC4258_=_C4963 ,C4258_=_C4964 ,C4258_=_C4965 ,C4258_=_C4966 ,C4258_=_C4967 ,C4387_=_C4388 ,\nC4387_=_C4498 ,C4387_=_C4614 ,C4387_=_C4836 ,C4387_=_C4873 ,C4387_=_C4945 ,C4387_=_C4946 ,\nC4387_=_C4947 ,C4387_=_C4948 ,C4387_=_C4949 ,C4387_=_C4950 ,C4387_=_C4951 ,C4388_=_C4499 ,\nC4388_=_C4615 ,C4388_=_C4837 ,C4388_=_C4874 ,C4388_=_C4961 ,C4388_=_C4962 ,C4388_=_C4963 ,\nC4388_=_C4964 ,C4388_=_C4965 ,C4388_=_C4966 ,C4388_=_C4967 ,C4498_=_C4499 ,C4498_=_C4614 ,\nC4498_=_C4836 ,C4498_=_C4873 ,C4498_=_C4945 ,C4498_=_C4946 ,C4498_=_C4947 ,C4498_=_C4948 ,\nC4498_=_C4949 ,C4498_=_C4950 ,C4498_=_C4951 ,C4499_=_C4615 ,C4499_=_C4837 ,C4499_=_C4874 ,\nC4499_=_C4961 ,C4499_=_C4962 ,C4499_=_C4963 ,C4499_=_C4964 ,C4499_=_C4965 ,C4499_=_C4966 ,\nC4499_=_C4967 ,C4614_=_C4615 ,C4614_=_C4836 ,C4614_=_C4873 ,C4614_=_C4945 ,C4614_=_C4946 ,\nC4614_=_C4947 ,C4614_=_C4948 ,C4614_=_C4949 ,C4614_=_C4950 ,C4614_=_C4951 ,C4615_=_C4837 ,\nC4615_=_C4874 ,C4615_=_C4961 ,C4615_=_C4962 ,C4615_=_C4963 ,C4615_=_C4964 ,C4615_=_C4965 ,\nC4615_=_C4966 ,C4615_=_C4967 ,C4836_=_C4837 ,C4836_=_C4873 ,C4836_=_C4945 ,C4836_=_C4946 ,\nC4836_=_C4947 ,C4836_=_C4948 ,C4836_=_C4949 ,C4836_=_C4950 ,C4836_=_C4951 ,C4837_=_C4874 ,\nC4837_=_C4961 ,C4837_=_C4962 ,C4837_=_C4963 ,C4837_=_C4964 ,C4837_=_C4965 ,C4837_=_C4966 ,\nC4837_=_C4967 ,C4873_=_C4874 ,C4873_=_C4945 ,C4873_=_C4946 ,C4873_=_C4947 ,C4873_=_C4948 ,\nC4873_=_C4949 ,C4873_=_C4950 ,C4873_=_C4951 ,C4874_=_C4961 ,C4874_=_C4962 ,C4874_=_C4963 ,\nC4874_=_C4964 ,C4874_=_C4965 ,C4874_=_C4966 ,C4874_=_C4967 ,C4945_=_C4946 ,C4945_=_C4947 ,\nC4945_=_C4948 ,C4945_=_C4949 ,C4945_=_C4950 ,C4945_=_C4951 ,C4945_=_C4961 ,C4946_=_C4947 ,\nC4946_=_C4948 ,C4946_=_C4949 ,C4946_=_C4950 ,C4946_=_C4951 ,C4946_=_C4962 ,C4947_=_C4948 ,\nC4947_=_C4949 ,C4947_=_C4950 ,C4947_=_C4951 ,C4947_=_C4963 ,C4948_=_C4949 ,C4948_=_C4950 ,\nC4948_=_C4951 ,C4948_=_C4964 ,C4949_=_C4950 ,C4949_=_C4951 ,C4949_=_C4965 ,C4950_=_C4951 ,\nC4950_=_C4966 ,C4951_=_C4967 ,C4961_=_C4962 ,C4961_=_C4963 ,C4961_=_C4964 ,C4961_=_C4965 ,\nC4961_=_C4966 ,C4961_=_C4967 ,C4962_=_C4963 ,C4962_=_C4964 ,C4962_=_C4965 ,C4962_=_C4966 ,\nC4962_=_C4967 ,C4963_=_C4964 ,C4963_=_C4965 ,C4963_=_C4966 ,C4963_=_C4967 ,C4964_=_C4965 ,\nC4964_=_C4966 ,C4964_=_C4967 ,C4965_=_C4966 ,C4965_=_C4967 ,C4966_=_C4967 ,"];242[shape=box, label="id:242 level: 7\n41: C52 C53 C800 C801 C1086 \nC1087 C1936 C1937 C2008 C2009 C3018 \nC3019 C3935 C3936 C4255 C4256 C4385 \nC4386 C4496 C4497 C4612 C4613 C4835 \nC4836 C4837 C4838 C4839 C4840 C4841 \nC4842 C4843 C4844 C4873 C4874 C4875 \nC4876 C4877 C4878 C4879 C4880 C4881 \n440: C52_=_C53( C52 C53 ) C52_=_C800( C52 C800 ) C52_=_C1086( C52 C1086 ) C52_=_C1936( C52 C1936 ) C52_=_C2008( C52 C2008 ) \nC52_=_C3018( C52 C3018 ) C52_=_C3935( C52 C3935 ) C52_=_C4255( C52 C4255 ) C52_=_C4385( C52 C4385 ) C52_=_C4496( C52 C4496 ) C52_=_C4612( C52 C4612 ) \nC52_=_C4835( C52 C4835 ) C52_=_C4836( C52 C4836 ) C52_=_C4837( C52 C4837 ) C52_=_C4838( C52 C4838 ) C52_=_C4839( C52 C4839 ) C52_=_C4840( C52 C4840 ) \nC52_=_C4841( C52 C4841 ) C52_=_C4842( C52 C4842 ) C52_=_C4843( C52 C4843 ) C52_=_C4844( C52 C4844 ) C53_=_C801( C53 C801 ) C53_=_C1087( C53 C1087 ) \nC53_=_C1937( C53 C1937 ) C53_=_C2009( C53 C2009 ) C53_=_C3019( C53 C3019 ) C53_=_C3936( C53 C3936 ) C53_=_C4256( C53 C4256 ) C53_=_C4386( C53 C4386 ) \nC53_=_C4497( C53 C4497 ) C53_=_C4613( C53 C4613 ) C53_=_C4835( C53 C4835 ) C53_=_C4873( C53 C4873 ) C53_=_C4874( C53 C4874 ) C53_=_C4875( C53 C4875 ) \nC53_=_C4876( C53 C4876 ) C53_=_C4877( C53 C4877 ) C53_=_C4878( C53 C4878 ) C53_=_C4879( C53 C4879 ) C53_=_C4880( C53 C4880 ) C53_=_C4881( C53 C4881 ) \nC800_=_C801( C800 C801 ) C800_=_C1086( C800 C1086 ) C800_=_C1936( C800 C1936 ) C800_=_C2008( C800 C2008 ) C800_=_C3018( C800 C3018 ) C800_=_C3935( C800 C3935 ) \nC800_=_C4255( C800 C4255 ) C800_=_C4385( C800 C4385 ) C800_=_C4496( C800 C4496 ) C800_=_C4612( C800 C4612 ) C800_=_C4835( C800 C4835 ) C800_=_C4836( C800 C4836 ) \nC800_=_C4837( C800 C4837 ) C800_=_C4838( C800 C4838 ) C800_=_C4839(</w:t>
      </w:r>
    </w:p>
    <w:p>
      <w:pPr>
        <w:pStyle w:val="PreformattedText"/>
        <w:bidi w:val="0"/>
        <w:spacing w:before="0" w:after="0"/>
        <w:jc w:val="left"/>
        <w:rPr/>
      </w:pPr>
      <w:r>
        <w:rPr/>
        <w:t xml:space="preserve"> </w:t>
      </w:r>
      <w:r>
        <w:rPr/>
        <w:t>C800 C4839 ) C800_=_C4840( C800 C4840 ) C800_=_C4841( C800 C4841 ) C800_=_C4842( C800 C4842 ) \nC800_=_C4843( C800 C4843 ) C800_=_C4844( C800 C4844 ) C801_=_C1087( C801 C1087 ) C801_=_C1937( C801 C1937 ) C801_=_C2009( C801 C2009 ) C801_=_C3019( C801 C3019 ) \nC801_=_C3936( C801 C3936 ) C801_=_C4256( C801 C4256 ) C801_=_C4386( C801 C4386 ) C801_=_C4497( C801 C4497 ) C801_=_C4613( C801 C4613 ) C801_=_C4835( C801 C4835 ) \nC801_=_C4873( C801 C4873 ) C801_=_C4874( C801 C4874 ) C801_=_C4875( C801 C4875 ) C801_=_C4876( C801 C4876 ) C801_=_C4877( C801 C4877 ) C801_=_C4878( C801 C4878 ) \nC801_=_C4879( C801 C4879 ) C801_=_C4880( C801 C4880 ) C801_=_C4881( C801 C4881 ) C1086_=_C1087( C1086 C1087 ) C1086_=_C1936( C1086 C1936 ) C1086_=_C2008( C1086 C2008 ) \nC1086_=_C3018( C1086 C3018 ) C1086_=_C3935( C1086 C3935 ) C1086_=_C4255( C1086 C4255 ) C1086_=_C4385( C1086 C4385 ) C1086_=_C4496( C1086 C4496 ) C1086_=_C4612( C1086 C4612 ) \nC1086_=_C4835( C1086 C4835 ) C1086_=_C4836( C1086 C4836 ) C1086_=_C4837( C1086 C4837 ) C1086_=_C4838( C1086 C4838 ) C1086_=_C4839( C1086 C4839 ) C1086_=_C4840( C1086 C4840 ) \nC1086_=_C4841( C1086 C4841 ) C1086_=_C4842( C1086 C4842 ) C1086_=_C4843( C1086 C4843 ) C1086_=_C4844( C1086 C4844 ) C1087_=_C1937( C1087 C1937 ) C1087_=_C2009( C1087 C2009 ) \nC1087_=_C3019( C1087 C3019 ) C1087_=_C3936( C1087 C3936 ) C1087_=_C4256( C1087 C4256 ) C1087_=_C4386( C1087 C4386 ) C1087_=_C4497( C1087 C4497 ) C1087_=_C4613( C1087 C4613 ) \nC1087_=_C4835( C1087 C4835 ) C1087_=_C4873( C1087 C4873 ) C1087_=_C4874( C1087 C4874 ) C1087_=_C4875( C1087 C4875 ) C1087_=_C4876( C1087 C4876 ) C1087_=_C4877( C1087 C4877 ) \nC1087_=_C4878( C1087 C4878 ) C1087_=_C4879( C1087 C4879 ) C1087_=_C4880( C1087 C4880 ) C1087_=_C4881( C1087 C4881 ) C1936_=_C1937( C1936 C1937 ) C1936_=_C2008( C1936 C2008 ) \nC1936_=_C3018( C1936 C3018 ) C1936_=_C3935( C1936 C3935 ) C1936_=_C4255( C1936 C4255 ) C1936_=_C4385( C1936 C4385 ) C1936_=_C4496( C1936 C4496 ) C1936_=_C4612( C1936 C4612 ) \nC1936_=_C4835( C1936 C4835 ) C1936_=_C4836( C1936 C4836 ) C1936_=_C4837( C1936 C4837 ) C1936_=_C4838( C1936 C4838 ) C1936_=_C4839( C1936 C4839 ) C1936_=_C4840( C1936 C4840 ) \nC1936_=_C4841( C1936 C4841 ) C1936_=_C4842( C1936 C4842 ) C1936_=_C4843( C1936 C4843 ) C1936_=_C4844( C1936 C4844 ) C1937_=_C2009( C1937 C2009 ) C1937_=_C3019( C1937 C3019 ) \nC1937_=_C3936( C1937 C3936 ) C1937_=_C4256( C1937 C4256 ) C1937_=_C4386( C1937 C4386 ) C1937_=_C4497( C1937 C4497 ) C1937_=_C4613( C1937 C4613 ) C1937_=_C4835( C1937 C4835 ) \nC1937_=_C4873( C1937 C4873 ) C1937_=_C4874( C1937 C4874 ) C1937_=_C4875( C1937 C4875 ) C1937_=_C4876( C1937 C4876 ) C1937_=_C4877( C1937 C4877 ) C1937_=_C4878( C1937 C4878 ) \nC1937_=_C4879( C1937 C4879 ) C1937_=_C4880( C1937 C4880 ) C1937_=_C4881( C1937 C4881 ) C2008_=_C2009( C2008 C2009 ) C2008_=_C3018( C2008 C3018 ) C2008_=_C3935( C2008 C3935 ) \nC2008_=_C4255( C2008 C4255 ) C2008_=_C4385( C2008 C4385 ) C2008_=_C4496( C2008 C4496 ) C2008_=_C4612( C2008 C4612 ) C2008_=_C4835( C2008 C4835 ) C2008_=_C4836( C2008 C4836 ) \nC2008_=_C4837( C2008 C4837 ) C2008_=_C4838( C2008 C4838 ) C2008_=_C4839( C2008 C4839 ) C2008_=_C4840( C2008 C4840 ) C2008_=_C4841( C2008 C4841 ) C2008_=_C4842( C2008 C4842 ) \nC2008_=_C4843( C2008 C4843 ) C2008_=_C4844( C2008 C4844 ) C2009_=_C3019( C2009 C3019 ) C2009_=_C3936( C2009 C3936 ) C2009_=_C4256( C2009 C4256 ) C2009_=_C4386( C2009 C4386 ) \nC2009_=_C4497( C2009 C4497 ) C2009_=_C4613( C2009 C4613 ) C2009_=_C4835( C2009 C4835 ) C2009_=_C4873( C2009 C4873 ) C2009_=_C4874( C2009 C4874 ) C2009_=_C4875( C2009 C4875 ) \nC2009_=_C4876( C2009 C4876 ) C2009_=_C4877( C2009 C4877 ) C2009_=_C4878( C2009 C4878 ) C2009_=_C4879( C2009 C4879 ) C2009_=_C4880( C2009 C4880 ) C2009_=_C4881( C2009 C4881 ) \nC3018_=_C3019( C3018 C3019 ) C3018_=_C3935( C3018 C3935 ) C3018_=_C4255( C3018 C4255 ) C3018_=_C4385( C3018 C4385 ) C3018_=_C4496( C3018 C4496 ) C3018_=_C4612( C3018 C4612 ) \nC3018_=_C4835( C3018 C4835 ) C3018_=_C4836( C3018 C4836 ) C3018_=_C4837( C3018 C4837 ) C3018_=_C4838( C3018 C4838 ) C3018_=_C4839( C3018 C4839 ) C3018_=_C4840( C3018 C4840 ) \nC3018_=_C4841( C3018 C4841 ) C3018_=_C4842( C3018 C4842 ) C3018_=_C4843( C3018 C4843 ) C3018_=_C4844( C3018 C4844 ) C3019_=_C3936( C3019 C3936 ) C3019_=_C4256( C3019 C4256 ) \nC3019_=_C4386( C3019 C4386 ) C3019_=_C4497( C3019 C4497 ) C3019_=_C4613( C3019 C4613 ) C3019_=_C4835( C3019 C4835 ) C3019_=_C4873( C3019 C4873 ) C3019_=_C4874( C3019 C4874 ) \nC3019_=_C4875( C3019 C4875 ) C3019_=_C4876( C3019 C4876 ) C3019_=_C4877( C3019 C4877 ) C3019_=_C4878( C3019 C4878 ) C3019_=_C4879( C3019 C4879 ) C3019_=_C4880( C3019 C4880 ) \nC3019_=_C4881( C3019 C4881 ) C3935_=_C3936( C3935 C3936 ) C3935_=_C4255( C3935 C4255 ) C3935_=_C4385( C3935 C4385 ) C3935_=_C4496( C3935 C4496 ) C3935_=_C4612( C3935 C4612 ) \nC3935_=_C4835( C3935 C4835 ) C3935_=_C4836( C3935 C4836 ) C3935_=_C4837( C3935 C4837 ) C3935_=_C4838( C3935 C4838 ) C3935_=_C4839( C3935 C4839 ) C3935_=_C4840( C3935 C4840 ) \nC3935_=_C4841( C3935 C4841 ) C3935_=_C4842( C3935 C4842 ) C3935_=_C4843( C3935 C4843 ) C3935_=_C4844( C3935 C4844 ) C3936_=_C4256( C3936 C4256 ) C3936_=_C4386( C3936 C4386 ) \nC3936_=_C4497( C3936 C4497 ) C3936_=_C4613( C3936 C4613 ) C3936_=_C4835( C3936 C4835 ) C3936_=_C4873( C3936 C4873 ) C3936_=_C4874( C3936 C4874 ) C3936_=_C4875( C3936 C4875 ) \nC3936_=_C4876( C3936 C4876 ) C3936_=_C4877( C3936 C4877 ) C3936_=_C4878( C3936 C4878 ) C3936_=_C4879( C3936 C4879 ) C3936_=_C4880( C3936 C4880 ) C3936_=_C4881( C3936 C4881 ) \nC4255_=_C4256( C4255 C4256 ) C4255_=_C4385( C4255 C4385 ) C4255_=_C4496( C4255 C4496 ) C4255_=_C4612( C4255 C4612 ) C4255_=_C4835( C4255 C4835 ) C4255_=_C4836( C4255 C4836 ) \nC4255_=_C4837( C4255 C4837 ) C4255_=_C4838( C4255 C4838 ) C4255_=_C4839( C4255 C4839 ) C4255_=_C4840( C4255 C4840 ) C4255_=_C4841( C4255 C4841 ) C4255_=_C4842( C4255 C4842 ) \nC4255_=_C4843( C4255 C4843 ) C4255_=_C4844( C4255 C4844 ) C4256_=_C4386( C4256 C4386 ) C4256_=_C4497( C4256 C4497 ) C4256_=_C4613( C4256 C4613 ) C4256_=_C4835( C4256 C4835 ) \nC4256_=_C4873( C4256 C4873 ) C4256_=_C4874( C4256 C4874 ) C4256_=_C4875( C4256 C4875 ) C4256_=_C4876( C4256 C4876 ) C4256_=_C4877( C4256 C4877 ) C4256_=_C4878( C4256 C4878 ) \nC4256_=_C4879( C4256 C4879 ) C4256_=_C4880( C4256 C4880 ) C4256_=_C4881( C4256 C4881 ) C4385_=_C4386( C4385 C4386 ) C4385_=_C4496( C4385 C4496 ) C4385_=_C4612( C4385 C4612 ) \nC4385_=_C4835( C4385 C4835 ) C4385_=_C4836( C4385 C4836 ) C4385_=_C4837( C4385 C4837 ) C4385_=_C4838( C4385 C4838 ) C4385_=_C4839( C4385 C4839 ) C4385_=_C4840( C4385 C4840 ) \nC4385_=_C4841( C4385 C4841 ) C4385_=_C4842( C4385 C4842 ) C4385_=_C4843( C4385 C4843 ) C4385_=_C4844( C4385 C4844 ) C4386_=_C4497( C4386 C4497 ) C4386_=_C4613( C4386 C4613 ) \nC4386_=_C4835( C4386 C4835 ) C4386_=_C4873( C4386 C4873 ) C4386_=_C4874( C4386 C4874 ) C4386_=_C4875( C4386 C4875 ) C4386_=_C4876( C4386 C4876 ) C4386_=_C4877( C4386 C4877 ) \nC4386_=_C4878( C4386 C4878 ) C4386_=_C4879( C4386 C4879 ) C4386_=_C4880( C4386 C4880 ) C4386_=_C4881( C4386 C4881 ) C4496_=_C4497( C4496 C4497 ) C4496_=_C4612( C4496 C4612 ) \nC4496_=_C4835( C4496 C4835 ) C4496_=_C4836( C4496 C4836 ) C4496_=_C4837( C4496 C4837 ) C4496_=_C4838( C4496 C4838 ) C4496_=_C4839( C4496 C4839 ) C4496_=_C4840( C4496 C4840 ) \nC4496_=_C4841( C4496 C4841 ) C4496_=_C4842( C4496 C4842 ) C4496_=_C4843( C4496 C4843 ) C4496_=_C4844( C4496 C4844 ) C4497_=_C4613( C4497 C4613 ) C4497_=_C4835( C4497 C4835 ) \nC4497_=_C4873( C4497 C4873 ) C4497_=_C4874( C4497 C4874 ) C4497_=_C4875( C4497 C4875 ) C4497_=_C4876( C4497 C4876 ) C4497_=_C4877( C4497 C4877 ) C4497_=_C4878( C4497 C4878 ) \nC4497_=_C4879( C4497 C4879 ) C4497_=_C4880( C4497 C4880 ) C4497_=_C4881( C4497 C4881 ) C4612_=_C4613( C4612 C4613 ) C4612_=_C4835( C4612 C4835 ) C4612_=_C4836( C4612 C4836 ) \nC4612_=_C4837( C4612 C4837 ) C4612_=_C4838( C4612 C4838 ) C4612_=_C4839( C4612 C4839 ) C4612_=_C4840( C4612 C4840 ) C4612_=_C4841( C4612 C4841 ) C4612_=_C4842( C4612 C4842 ) \nC4612_=_C4843( C4612 C4843 ) C4612_=_C4844( C4612 C4844 ) C4613_=_C4835( C4613 C4835 ) C4613_=_C4873( C4613 C4873 ) C4613_=_C4874( C4613 C4874 ) C4613_=_C4875( C4613 C4875 ) \nC4613_=_C4876( C4613 C4876 ) C4613_=_C4877( C4613 C4877 ) C4613_=_C4878( C4613 C4878 ) C4613_=_C4879( C4613 C4879 ) C4613_=_C4880( C4613 C4880 ) C4613_=_C4881( C4613 C4881 ) \nC4835_=_C4836( C4835 C4836 ) C4835_=_C4837( C4835 C4837 ) C4835_=_C4838( C4835 C4838 ) C4835_=_C4839( C4835 C4839 ) C4835_=_C4840( C4835 C4840 ) C4835_=_C4841( C4835 C4841 ) \nC4835_=_C4842( C4835 C4842 ) C4835_=_C4843( C4835 C4843 ) C4835_=_C4844( C4835 C4844 ) C4835_=_C4873( C4835 C4873 ) C4835_=_C4874( C4835 C4874 ) C4835_=_C4875( C4835 C4875 ) \nC4835_=_C4876( C4835 C4876 ) C4835_=_C4877( C4835 C4877 ) C4835_=_C4878( C4835 C4878 ) C4835_=_C4879( C4835 C4879 ) C4835_=_C4880( C4835 C4880 ) C4835_=_C4881( C4835 C4881 ) \nC4836_=_C4837( C4836 C4837 ) C4836_=_C4838( C4836 C4838 ) C4836_=_C4839( C4836 C4839 ) C4836_=_C4840( C4836 C4840 ) C4836_=_C4841( C4836 C4841 ) C4836_=_C4842( C4836 C4842 ) \nC4836_=_C4843( C4836 C4843 ) C4836_=_C4844( C4836 C4844 ) C4836_=_C4873( C4836 C4873 ) C4837_=_C4838( C4837 C4838 ) C4837_=_C4839( C4837 C4839 ) C4837_=_C4840( C4837 C4840 ) \nC4837_=_C4841( C4837 C4841 ) C4837_=_C4842( C4837 C4842 ) C4837_=_C4843( C4837 C4843 ) C4837_=_C4844( C4837 C4844 ) C4837_=_C4874( C4837 C4874 ) C4838_=_C4839( C4838 C4839 ) \nC4838_=_C4840( C4838 C4840 ) C4838_=_C4841( C4838 C4841 ) C4838_=_C4842( C4838 C4842 ) C4838_=_C4843( C4838 C4843 ) C4838_=_C4844( C4838 C4844 ) C4838_=_C4875( C4838 C4875 ) \nC4839_=_C4840( C4839 C4840 ) C4839_=_C4841( C4839 C4841 ) C4839_=_C4842( C4839 C4842 ) C4839_=_C4843( C4839 C4843 ) C4839_=_C4844( C4839 C4844 ) C4839_=_C4876( C4839 C4876 ) \nC4840_=_C4841( C4840 C4841 ) C4840_=_C4842( C4840 C4842 ) C4840_=_C4843( C4840 C4843 ) C4840_=_C4844( C4840 C4844 ) C4840_=_C4877( C4840 C4877 ) C4841_=_C4842( C4841</w:t>
      </w:r>
    </w:p>
    <w:p>
      <w:pPr>
        <w:pStyle w:val="PreformattedText"/>
        <w:bidi w:val="0"/>
        <w:spacing w:before="0" w:after="0"/>
        <w:jc w:val="left"/>
        <w:rPr/>
      </w:pPr>
      <w:r>
        <w:rPr/>
        <w:t xml:space="preserve"> </w:t>
      </w:r>
      <w:r>
        <w:rPr/>
        <w:t>C4842 ) \nC4841_=_C4843( C4841 C4843 ) C4841_=_C4844( C4841 C4844 ) C4841_=_C4878( C4841 C4878 ) C4842_=_C4843( C4842 C4843 ) C4842_=_C4844( C4842 C4844 ) C4842_=_C4879( C4842 C4879 ) \nC4843_=_C4844( C4843 C4844 ) C4843_=_C4880( C4843 C4880 ) C4844_=_C4881( C4844 C4881 ) C4873_=_C4874( C4873 C4874 ) C4873_=_C4875( C4873 C4875 ) C4873_=_C4876( C4873 C4876 ) \nC4873_=_C4877( C4873 C4877 ) C4873_=_C4878( C4873 C4878 ) C4873_=_C4879( C4873 C4879 ) C4873_=_C4880( C4873 C4880 ) C4873_=_C4881( C4873 C4881 ) C4874_=_C4875( C4874 C4875 ) \nC4874_=_C4876( C4874 C4876 ) C4874_=_C4877( C4874 C4877 ) C4874_=_C4878( C4874 C4878 ) C4874_=_C4879( C4874 C4879 ) C4874_=_C4880( C4874 C4880 ) C4874_=_C4881( C4874 C4881 ) \nC4875_=_C4876( C4875 C4876 ) C4875_=_C4877( C4875 C4877 ) C4875_=_C4878( C4875 C4878 ) C4875_=_C4879( C4875 C4879 ) C4875_=_C4880( C4875 C4880 ) C4875_=_C4881( C4875 C4881 ) \nC4876_=_C4877( C4876 C4877 ) C4876_=_C4878( C4876 C4878 ) C4876_=_C4879( C4876 C4879 ) C4876_=_C4880( C4876 C4880 ) C4876_=_C4881( C4876 C4881 ) C4877_=_C4878( C4877 C4878 ) \nC4877_=_C4879( C4877 C4879 ) C4877_=_C4880( C4877 C4880 ) C4877_=_C4881( C4877 C4881 ) C4878_=_C4879( C4878 C4879 ) C4878_=_C4880( C4878 C4880 ) C4878_=_C4881( C4878 C4881 ) \nC4879_=_C4880( C4879 C4880 ) C4879_=_C4881( C4879 C4881 ) C4880_=_C4881( C4880 C4881 ) "];163-&gt;242[label="40: C52 C53 C800 C801 C1086 \nC1087 C1936 C1937 C2008 C2009 C3018 \nC3019 C3935 C3936 C4255 C4256 C4385 \nC4386 C4496 C4497 C4612 C4613 C4836 \nC4837 C4838 C4839 C4840 C4841 C4842 \nC4843 C4844 C4873 C4874 C4875 C4876 \nC4877 C4878 C4879 C4880 C4881 \n400: C52_=_C53 ,C52_=_C800 ,C52_=_C1086 ,C52_=_C1936 ,C52_=_C2008 ,\nC52_=_C3018 ,C52_=_C3935 ,C52_=_C4255 ,C52_=_C4385 ,C52_=_C4496 ,C52_=_C4612 ,\nC52_=_C4836 ,C52_=_C4837 ,C52_=_C4838 ,C52_=_C4839 ,C52_=_C4840 ,C52_=_C4841 ,\nC52_=_C4842 ,C52_=_C4843 ,C52_=_C4844 ,C53_=_C801 ,C53_=_C1087 ,C53_=_C1937 ,\nC53_=_C2009 ,C53_=_C3019 ,C53_=_C3936 ,C53_=_C4256 ,C53_=_C4386 ,C53_=_C4497 ,\nC53_=_C4613 ,C53_=_C4873 ,C53_=_C4874 ,C53_=_C4875 ,C53_=_C4876 ,C53_=_C4877 ,\nC53_=_C4878 ,C53_=_C4879 ,C53_=_C4880 ,C53_=_C4881 ,C800_=_C801 ,C800_=_C1086 ,\nC800_=_C1936 ,C800_=_C2008 ,C800_=_C3018 ,C800_=_C3935 ,C800_=_C4255 ,C800_=_C4385 ,\nC800_=_C4496 ,C800_=_C4612 ,C800_=_C4836 ,C800_=_C4837 ,C800_=_C4838 ,C800_=_C4839 ,\nC800_=_C4840 ,C800_=_C4841 ,C800_=_C4842 ,C800_=_C4843 ,C800_=_C4844 ,C801_=_C1087 ,\nC801_=_C1937 ,C801_=_C2009 ,C801_=_C3019 ,C801_=_C3936 ,C801_=_C4256 ,C801_=_C4386 ,\nC801_=_C4497 ,C801_=_C4613 ,C801_=_C4873 ,C801_=_C4874 ,C801_=_C4875 ,C801_=_C4876 ,\nC801_=_C4877 ,C801_=_C4878 ,C801_=_C4879 ,C801_=_C4880 ,C801_=_C4881 ,C1086_=_C1087 ,\nC1086_=_C1936 ,C1086_=_C2008 ,C1086_=_C3018 ,C1086_=_C3935 ,C1086_=_C4255 ,C1086_=_C4385 ,\nC1086_=_C4496 ,C1086_=_C4612 ,C1086_=_C4836 ,C1086_=_C4837 ,C1086_=_C4838 ,C1086_=_C4839 ,\nC1086_=_C4840 ,C1086_=_C4841 ,C1086_=_C4842 ,C1086_=_C4843 ,C1086_=_C4844 ,C1087_=_C1937 ,\nC1087_=_C2009 ,C1087_=_C3019 ,C1087_=_C3936 ,C1087_=_C4256 ,C1087_=_C4386 ,C1087_=_C4497 ,\nC1087_=_C4613 ,C1087_=_C4873 ,C1087_=_C4874 ,C1087_=_C4875 ,C1087_=_C4876 ,C1087_=_C4877 ,\nC1087_=_C4878 ,C1087_=_C4879 ,C1087_=_C4880 ,C1087_=_C4881 ,C1936_=_C1937 ,C1936_=_C2008 ,\nC1936_=_C3018 ,C1936_=_C3935 ,C1936_=_C4255 ,C1936_=_C4385 ,C1936_=_C4496 ,C1936_=_C4612 ,\nC1936_=_C4836 ,C1936_=_C4837 ,C1936_=_C4838 ,C1936_=_C4839 ,C1936_=_C4840 ,C1936_=_C4841 ,\nC1936_=_C4842 ,C1936_=_C4843 ,C1936_=_C4844 ,C1937_=_C2009 ,C1937_=_C3019 ,C1937_=_C3936 ,\nC1937_=_C4256 ,C1937_=_C4386 ,C1937_=_C4497 ,C1937_=_C4613 ,C1937_=_C4873 ,C1937_=_C4874 ,\nC1937_=_C4875 ,C1937_=_C4876 ,C1937_=_C4877 ,C1937_=_C4878 ,C1937_=_C4879 ,C1937_=_C4880 ,\nC1937_=_C4881 ,C2008_=_C2009 ,C2008_=_C3018 ,C2008_=_C3935 ,C2008_=_C4255 ,C2008_=_C4385 ,\nC2008_=_C4496 ,C2008_=_C4612 ,C2008_=_C4836 ,C2008_=_C4837 ,C2008_=_C4838 ,C2008_=_C4839 ,\nC2008_=_C4840 ,C2008_=_C4841 ,C2008_=_C4842 ,C2008_=_C4843 ,C2008_=_C4844 ,C2009_=_C3019 ,\nC2009_=_C3936 ,C2009_=_C4256 ,C2009_=_C4386 ,C2009_=_C4497 ,C2009_=_C4613 ,C2009_=_C4873 ,\nC2009_=_C4874 ,C2009_=_C4875 ,C2009_=_C4876 ,C2009_=_C4877 ,C2009_=_C4878 ,C2009_=_C4879 ,\nC2009_=_C4880 ,C2009_=_C4881 ,C3018_=_C3019 ,C3018_=_C3935 ,C3018_=_C4255 ,C3018_=_C4385 ,\nC3018_=_C4496 ,C3018_=_C4612 ,C3018_=_C4836 ,C3018_=_C4837 ,C3018_=_C4838 ,C3018_=_C4839 ,\nC3018_=_C4840 ,C3018_=_C4841 ,C3018_=_C4842 ,C3018_=_C4843 ,C3018_=_C4844 ,C3019_=_C3936 ,\nC3019_=_C4256 ,C3019_=_C4386 ,C3019_=_C4497 ,C3019_=_C4613 ,C3019_=_C4873 ,C3019_=_C4874 ,\nC3019_=_C4875 ,C3019_=_C4876 ,C3019_=_C4877 ,C3019_=_C4878 ,C3019_=_C4879 ,C3019_=_C4880 ,\nC3019_=_C4881 ,C3935_=_C3936 ,C3935_=_C4255 ,C3935_=_C4385 ,C3935_=_C4496 ,C3935_=_C4612 ,\nC3935_=_C4836 ,C3935_=_C4837 ,C3935_=_C4838 ,C3935_=_C4839 ,C3935_=_C4840 ,C3935_=_C4841 ,\nC3935_=_C4842 ,C3935_=_C4843 ,C3935_=_C4844 ,C3936_=_C4256 ,C3936_=_C4386 ,C3936_=_C4497 ,\nC3936_=_C4613 ,C3936_=_C4873 ,C3936_=_C4874 ,C3936_=_C4875 ,C3936_=_C4876 ,C3936_=_C4877 ,\nC3936_=_C4878 ,C3936_=_C4879 ,C3936_=_C4880 ,C3936_=_C4881 ,C4255_=_C4256 ,C4255_=_C4385 ,\nC4255_=_C4496 ,C4255_=_C4612 ,C4255_=_C4836 ,C4255_=_C4837 ,C4255_=_C4838 ,C4255_=_C4839 ,\nC4255_=_C4840 ,C4255_=_C4841 ,C4255_=_C4842 ,C4255_=_C4843 ,C4255_=_C4844 ,C4256_=_C4386 ,\nC4256_=_C4497 ,C4256_=_C4613 ,C4256_=_C4873 ,C4256_=_C4874 ,C4256_=_C4875 ,C4256_=_C4876 ,\nC4256_=_C4877 ,C4256_=_C4878 ,C4256_=_C4879 ,C4256_=_C4880 ,C4256_=_C4881 ,C4385_=_C4386 ,\nC4385_=_C4496 ,C4385_=_C4612 ,C4385_=_C4836 ,C4385_=_C4837 ,C4385_=_C4838 ,C4385_=_C4839 ,\nC4385_=_C4840 ,C4385_=_C4841 ,C4385_=_C4842 ,C4385_=_C4843 ,C4385_=_C4844 ,C4386_=_C4497 ,\nC4386_=_C4613 ,C4386_=_C4873 ,C4386_=_C4874 ,C4386_=_C4875 ,C4386_=_C4876 ,C4386_=_C4877 ,\nC4386_=_C4878 ,C4386_=_C4879 ,C4386_=_C4880 ,C4386_=_C4881 ,C4496_=_C4497 ,C4496_=_C4612 ,\nC4496_=_C4836 ,C4496_=_C4837 ,C4496_=_C4838 ,C4496_=_C4839 ,C4496_=_C4840 ,C4496_=_C4841 ,\nC4496_=_C4842 ,C4496_=_C4843 ,C4496_=_C4844 ,C4497_=_C4613 ,C4497_=_C4873 ,C4497_=_C4874 ,\nC4497_=_C4875 ,C4497_=_C4876 ,C4497_=_C4877 ,C4497_=_C4878 ,C4497_=_C4879 ,C4497_=_C4880 ,\nC4497_=_C4881 ,C4612_=_C4613 ,C4612_=_C4836 ,C4612_=_C4837 ,C4612_=_C4838 ,C4612_=_C4839 ,\nC4612_=_C4840 ,C4612_=_C4841 ,C4612_=_C4842 ,C4612_=_C4843 ,C4612_=_C4844 ,C4613_=_C4873 ,\nC4613_=_C4874 ,C4613_=_C4875 ,C4613_=_C4876 ,C4613_=_C4877 ,C4613_=_C4878 ,C4613_=_C4879 ,\nC4613_=_C4880 ,C4613_=_C4881 ,C4836_=_C4837 ,C4836_=_C4838 ,C4836_=_C4839 ,C4836_=_C4840 ,\nC4836_=_C4841 ,C4836_=_C4842 ,C4836_=_C4843 ,C4836_=_C4844 ,C4836_=_C4873 ,C4837_=_C4838 ,\nC4837_=_C4839 ,C4837_=_C4840 ,C4837_=_C4841 ,C4837_=_C4842 ,C4837_=_C4843 ,C4837_=_C4844 ,\nC4837_=_C4874 ,C4838_=_C4839 ,C4838_=_C4840 ,C4838_=_C4841 ,C4838_=_C4842 ,C4838_=_C4843 ,\nC4838_=_C4844 ,C4838_=_C4875 ,C4839_=_C4840 ,C4839_=_C4841 ,C4839_=_C4842 ,C4839_=_C4843 ,\nC4839_=_C4844 ,C4839_=_C4876 ,C4840_=_C4841 ,C4840_=_C4842 ,C4840_=_C4843 ,C4840_=_C4844 ,\nC4840_=_C4877 ,C4841_=_C4842 ,C4841_=_C4843 ,C4841_=_C4844 ,C4841_=_C4878 ,C4842_=_C4843 ,\nC4842_=_C4844 ,C4842_=_C4879 ,C4843_=_C4844 ,C4843_=_C4880 ,C4844_=_C4881 ,C4873_=_C4874 ,\nC4873_=_C4875 ,C4873_=_C4876 ,C4873_=_C4877 ,C4873_=_C4878 ,C4873_=_C4879 ,C4873_=_C4880 ,\nC4873_=_C4881 ,C4874_=_C4875 ,C4874_=_C4876 ,C4874_=_C4877 ,C4874_=_C4878 ,C4874_=_C4879 ,\nC4874_=_C4880 ,C4874_=_C4881 ,C4875_=_C4876 ,C4875_=_C4877 ,C4875_=_C4878 ,C4875_=_C4879 ,\nC4875_=_C4880 ,C4875_=_C4881 ,C4876_=_C4877 ,C4876_=_C4878 ,C4876_=_C4879 ,C4876_=_C4880 ,\nC4876_=_C4881 ,C4877_=_C4878 ,C4877_=_C4879 ,C4877_=_C4880 ,C4877_=_C4881 ,C4878_=_C4879 ,\nC4878_=_C4880 ,C4878_=_C4881 ,C4879_=_C4880 ,C4879_=_C4881 ,C4880_=_C4881 ,"];243[shape=box, label="id:243 level: 7\n41: C50 C51 C798 C799 C1084 \nC1085 C1934 C1935 C2006 C2007 C3016 \nC3017 C3933 C3934 C4253 C4254 C4383 \nC4384 C4495 C4496 C4497 C4498 C4499 \nC4500 C4501 C4502 C4503 C4504 C4505 \nC4506 C4612 C4613 C4614 C4615 C4616 \nC4617 C4618 C4619 C4620 C4621 C4622 \n440: C50_=_C51( C50 C51 ) C50_=_C798( C50 C798 ) C50_=_C1084( C50 C1084 ) C50_=_C1934( C50 C1934 ) C50_=_C2006( C50 C2006 ) \nC50_=_C3016( C50 C3016 ) C50_=_C3933( C50 C3933 ) C50_=_C4253( C50 C4253 ) C50_=_C4383( C50 C4383 ) C50_=_C4495( C50 C4495 ) C50_=_C4496( C50 C4496 ) \nC50_=_C4497( C50 C4497 ) C50_=_C4498( C50 C4498 ) C50_=_C4499( C50 C4499 ) C50_=_C4500( C50 C4500 ) C50_=_C4501( C50 C4501 ) C50_=_C4502( C50 C4502 ) \nC50_=_C4503( C50 C4503 ) C50_=_C4504( C50 C4504 ) C50_=_C4505( C50 C4505 ) C50_=_C4506( C50 C4506 ) C51_=_C799( C51 C799 ) C51_=_C1085( C51 C1085 ) \nC51_=_C1935( C51 C1935 ) C51_=_C2007( C51 C2007 ) C51_=_C3017( C51 C3017 ) C51_=_C3934( C51 C3934 ) C51_=_C4254( C51 C4254 ) C51_=_C4384( C51 C4384 ) \nC51_=_C4495( C51 C4495 ) C51_=_C4612( C51 C4612 ) C51_=_C4613( C51 C4613 ) C51_=_C4614( C51 C4614 ) C51_=_C4615( C51 C4615 ) C51_=_C4616( C51 C4616 ) \nC51_=_C4617( C51 C4617 ) C51_=_C4618( C51 C4618 ) C51_=_C4619( C51 C4619 ) C51_=_C4620( C51 C4620 ) C51_=_C4621( C51 C4621 ) C51_=_C4622( C51 C4622 ) \nC798_=_C799( C798 C799 ) C798_=_C1084( C798 C1084 ) C798_=_C1934( C798 C1934 ) C798_=_C2006( C798 C2006 ) C798_=_C3016( C798 C3016 ) C798_=_C3933( C798 C3933 ) \nC798_=_C4253( C798 C4253 ) C798_=_C4383( C798 C4383 ) C798_=_C4495( C798 C4495 ) C798_=_C4496( C798 C4496 ) C798_=_C4497( C798 C4497 ) C798_=_C4498( C798 C4498 ) \nC798_=_C4499( C798 C4499 ) C798_=_C4500( C798 C4500 ) C798_=_C4501( C798 C4501 ) C798_=_C4502( C798 C4502 ) C798_=_C4503( C798 C4503 ) C798_=_C4504( C798 C4504 ) \nC798_=_C4505( C798 C4505 ) C798_=_C4506( C798 C4506 ) C799_=_C1085( C799 C1085 ) C799_=_C1935( C799 C1935 ) C799_=_C2007( C799 C2007 ) C799_=_C3017( C799 C3017 ) \nC799_=_C3934( C799 C3934 ) C799_=_C4254( C799 C4254 ) C799_=_C4384( C799 C4384 ) C799_=_C4495( C799 C4495 ) C799_=_C4612( C799 C4612 ) C799_=_C4613( C799 C4613 ) \nC799_=_C4614( C799 C4614 ) C799_=_C4615( C799 C4615 ) C799_=_C4616( C799 C4616 ) C799_=_C4617( C799 C4617 ) C799_=_C4618( C799 C4618</w:t>
      </w:r>
    </w:p>
    <w:p>
      <w:pPr>
        <w:pStyle w:val="PreformattedText"/>
        <w:bidi w:val="0"/>
        <w:spacing w:before="0" w:after="0"/>
        <w:jc w:val="left"/>
        <w:rPr/>
      </w:pPr>
      <w:r>
        <w:rPr/>
        <w:t xml:space="preserve"> </w:t>
      </w:r>
      <w:r>
        <w:rPr/>
        <w:t>) C799_=_C4619( C799 C4619 ) \nC799_=_C4620( C799 C4620 ) C799_=_C4621( C799 C4621 ) C799_=_C4622( C799 C4622 ) C1084_=_C1085( C1084 C1085 ) C1084_=_C1934( C1084 C1934 ) C1084_=_C2006( C1084 C2006 ) \nC1084_=_C3016( C1084 C3016 ) C1084_=_C3933( C1084 C3933 ) C1084_=_C4253( C1084 C4253 ) C1084_=_C4383( C1084 C4383 ) C1084_=_C4495( C1084 C4495 ) C1084_=_C4496( C1084 C4496 ) \nC1084_=_C4497( C1084 C4497 ) C1084_=_C4498( C1084 C4498 ) C1084_=_C4499( C1084 C4499 ) C1084_=_C4500( C1084 C4500 ) C1084_=_C4501( C1084 C4501 ) C1084_=_C4502( C1084 C4502 ) \nC1084_=_C4503( C1084 C4503 ) C1084_=_C4504( C1084 C4504 ) C1084_=_C4505( C1084 C4505 ) C1084_=_C4506( C1084 C4506 ) C1085_=_C1935( C1085 C1935 ) C1085_=_C2007( C1085 C2007 ) \nC1085_=_C3017( C1085 C3017 ) C1085_=_C3934( C1085 C3934 ) C1085_=_C4254( C1085 C4254 ) C1085_=_C4384( C1085 C4384 ) C1085_=_C4495( C1085 C4495 ) C1085_=_C4612( C1085 C4612 ) \nC1085_=_C4613( C1085 C4613 ) C1085_=_C4614( C1085 C4614 ) C1085_=_C4615( C1085 C4615 ) C1085_=_C4616( C1085 C4616 ) C1085_=_C4617( C1085 C4617 ) C1085_=_C4618( C1085 C4618 ) \nC1085_=_C4619( C1085 C4619 ) C1085_=_C4620( C1085 C4620 ) C1085_=_C4621( C1085 C4621 ) C1085_=_C4622( C1085 C4622 ) C1934_=_C1935( C1934 C1935 ) C1934_=_C2006( C1934 C2006 ) \nC1934_=_C3016( C1934 C3016 ) C1934_=_C3933( C1934 C3933 ) C1934_=_C4253( C1934 C4253 ) C1934_=_C4383( C1934 C4383 ) C1934_=_C4495( C1934 C4495 ) C1934_=_C4496( C1934 C4496 ) \nC1934_=_C4497( C1934 C4497 ) C1934_=_C4498( C1934 C4498 ) C1934_=_C4499( C1934 C4499 ) C1934_=_C4500( C1934 C4500 ) C1934_=_C4501( C1934 C4501 ) C1934_=_C4502( C1934 C4502 ) \nC1934_=_C4503( C1934 C4503 ) C1934_=_C4504( C1934 C4504 ) C1934_=_C4505( C1934 C4505 ) C1934_=_C4506( C1934 C4506 ) C1935_=_C2007( C1935 C2007 ) C1935_=_C3017( C1935 C3017 ) \nC1935_=_C3934( C1935 C3934 ) C1935_=_C4254( C1935 C4254 ) C1935_=_C4384( C1935 C4384 ) C1935_=_C4495( C1935 C4495 ) C1935_=_C4612( C1935 C4612 ) C1935_=_C4613( C1935 C4613 ) \nC1935_=_C4614( C1935 C4614 ) C1935_=_C4615( C1935 C4615 ) C1935_=_C4616( C1935 C4616 ) C1935_=_C4617( C1935 C4617 ) C1935_=_C4618( C1935 C4618 ) C1935_=_C4619( C1935 C4619 ) \nC1935_=_C4620( C1935 C4620 ) C1935_=_C4621( C1935 C4621 ) C1935_=_C4622( C1935 C4622 ) C2006_=_C2007( C2006 C2007 ) C2006_=_C3016( C2006 C3016 ) C2006_=_C3933( C2006 C3933 ) \nC2006_=_C4253( C2006 C4253 ) C2006_=_C4383( C2006 C4383 ) C2006_=_C4495( C2006 C4495 ) C2006_=_C4496( C2006 C4496 ) C2006_=_C4497( C2006 C4497 ) C2006_=_C4498( C2006 C4498 ) \nC2006_=_C4499( C2006 C4499 ) C2006_=_C4500( C2006 C4500 ) C2006_=_C4501( C2006 C4501 ) C2006_=_C4502( C2006 C4502 ) C2006_=_C4503( C2006 C4503 ) C2006_=_C4504( C2006 C4504 ) \nC2006_=_C4505( C2006 C4505 ) C2006_=_C4506( C2006 C4506 ) C2007_=_C3017( C2007 C3017 ) C2007_=_C3934( C2007 C3934 ) C2007_=_C4254( C2007 C4254 ) C2007_=_C4384( C2007 C4384 ) \nC2007_=_C4495( C2007 C4495 ) C2007_=_C4612( C2007 C4612 ) C2007_=_C4613( C2007 C4613 ) C2007_=_C4614( C2007 C4614 ) C2007_=_C4615( C2007 C4615 ) C2007_=_C4616( C2007 C4616 ) \nC2007_=_C4617( C2007 C4617 ) C2007_=_C4618( C2007 C4618 ) C2007_=_C4619( C2007 C4619 ) C2007_=_C4620( C2007 C4620 ) C2007_=_C4621( C2007 C4621 ) C2007_=_C4622( C2007 C4622 ) \nC3016_=_C3017( C3016 C3017 ) C3016_=_C3933( C3016 C3933 ) C3016_=_C4253( C3016 C4253 ) C3016_=_C4383( C3016 C4383 ) C3016_=_C4495( C3016 C4495 ) C3016_=_C4496( C3016 C4496 ) \nC3016_=_C4497( C3016 C4497 ) C3016_=_C4498( C3016 C4498 ) C3016_=_C4499( C3016 C4499 ) C3016_=_C4500( C3016 C4500 ) C3016_=_C4501( C3016 C4501 ) C3016_=_C4502( C3016 C4502 ) \nC3016_=_C4503( C3016 C4503 ) C3016_=_C4504( C3016 C4504 ) C3016_=_C4505( C3016 C4505 ) C3016_=_C4506( C3016 C4506 ) C3017_=_C3934( C3017 C3934 ) C3017_=_C4254( C3017 C4254 ) \nC3017_=_C4384( C3017 C4384 ) C3017_=_C4495( C3017 C4495 ) C3017_=_C4612( C3017 C4612 ) C3017_=_C4613( C3017 C4613 ) C3017_=_C4614( C3017 C4614 ) C3017_=_C4615( C3017 C4615 ) \nC3017_=_C4616( C3017 C4616 ) C3017_=_C4617( C3017 C4617 ) C3017_=_C4618( C3017 C4618 ) C3017_=_C4619( C3017 C4619 ) C3017_=_C4620( C3017 C4620 ) C3017_=_C4621( C3017 C4621 ) \nC3017_=_C4622( C3017 C4622 ) C3933_=_C3934( C3933 C3934 ) C3933_=_C4253( C3933 C4253 ) C3933_=_C4383( C3933 C4383 ) C3933_=_C4495( C3933 C4495 ) C3933_=_C4496( C3933 C4496 ) \nC3933_=_C4497( C3933 C4497 ) C3933_=_C4498( C3933 C4498 ) C3933_=_C4499( C3933 C4499 ) C3933_=_C4500( C3933 C4500 ) C3933_=_C4501( C3933 C4501 ) C3933_=_C4502( C3933 C4502 ) \nC3933_=_C4503( C3933 C4503 ) C3933_=_C4504( C3933 C4504 ) C3933_=_C4505( C3933 C4505 ) C3933_=_C4506( C3933 C4506 ) C3934_=_C4254( C3934 C4254 ) C3934_=_C4384( C3934 C4384 ) \nC3934_=_C4495( C3934 C4495 ) C3934_=_C4612( C3934 C4612 ) C3934_=_C4613( C3934 C4613 ) C3934_=_C4614( C3934 C4614 ) C3934_=_C4615( C3934 C4615 ) C3934_=_C4616( C3934 C4616 ) \nC3934_=_C4617( C3934 C4617 ) C3934_=_C4618( C3934 C4618 ) C3934_=_C4619( C3934 C4619 ) C3934_=_C4620( C3934 C4620 ) C3934_=_C4621( C3934 C4621 ) C3934_=_C4622( C3934 C4622 ) \nC4253_=_C4254( C4253 C4254 ) C4253_=_C4383( C4253 C4383 ) C4253_=_C4495( C4253 C4495 ) C4253_=_C4496( C4253 C4496 ) C4253_=_C4497( C4253 C4497 ) C4253_=_C4498( C4253 C4498 ) \nC4253_=_C4499( C4253 C4499 ) C4253_=_C4500( C4253 C4500 ) C4253_=_C4501( C4253 C4501 ) C4253_=_C4502( C4253 C4502 ) C4253_=_C4503( C4253 C4503 ) C4253_=_C4504( C4253 C4504 ) \nC4253_=_C4505( C4253 C4505 ) C4253_=_C4506( C4253 C4506 ) C4254_=_C4384( C4254 C4384 ) C4254_=_C4495( C4254 C4495 ) C4254_=_C4612( C4254 C4612 ) C4254_=_C4613( C4254 C4613 ) \nC4254_=_C4614( C4254 C4614 ) C4254_=_C4615( C4254 C4615 ) C4254_=_C4616( C4254 C4616 ) C4254_=_C4617( C4254 C4617 ) C4254_=_C4618( C4254 C4618 ) C4254_=_C4619( C4254 C4619 ) \nC4254_=_C4620( C4254 C4620 ) C4254_=_C4621( C4254 C4621 ) C4254_=_C4622( C4254 C4622 ) C4383_=_C4384( C4383 C4384 ) C4383_=_C4495( C4383 C4495 ) C4383_=_C4496( C4383 C4496 ) \nC4383_=_C4497( C4383 C4497 ) C4383_=_C4498( C4383 C4498 ) C4383_=_C4499( C4383 C4499 ) C4383_=_C4500( C4383 C4500 ) C4383_=_C4501( C4383 C4501 ) C4383_=_C4502( C4383 C4502 ) \nC4383_=_C4503( C4383 C4503 ) C4383_=_C4504( C4383 C4504 ) C4383_=_C4505( C4383 C4505 ) C4383_=_C4506( C4383 C4506 ) C4384_=_C4495( C4384 C4495 ) C4384_=_C4612( C4384 C4612 ) \nC4384_=_C4613( C4384 C4613 ) C4384_=_C4614( C4384 C4614 ) C4384_=_C4615( C4384 C4615 ) C4384_=_C4616( C4384 C4616 ) C4384_=_C4617( C4384 C4617 ) C4384_=_C4618( C4384 C4618 ) \nC4384_=_C4619( C4384 C4619 ) C4384_=_C4620( C4384 C4620 ) C4384_=_C4621( C4384 C4621 ) C4384_=_C4622( C4384 C4622 ) C4495_=_C4496( C4495 C4496 ) C4495_=_C4497( C4495 C4497 ) \nC4495_=_C4498( C4495 C4498 ) C4495_=_C4499( C4495 C4499 ) C4495_=_C4500( C4495 C4500 ) C4495_=_C4501( C4495 C4501 ) C4495_=_C4502( C4495 C4502 ) C4495_=_C4503( C4495 C4503 ) \nC4495_=_C4504( C4495 C4504 ) C4495_=_C4505( C4495 C4505 ) C4495_=_C4506( C4495 C4506 ) C4495_=_C4612( C4495 C4612 ) C4495_=_C4613( C4495 C4613 ) C4495_=_C4614( C4495 C4614 ) \nC4495_=_C4615( C4495 C4615 ) C4495_=_C4616( C4495 C4616 ) C4495_=_C4617( C4495 C4617 ) C4495_=_C4618( C4495 C4618 ) C4495_=_C4619( C4495 C4619 ) C4495_=_C4620( C4495 C4620 ) \nC4495_=_C4621( C4495 C4621 ) C4495_=_C4622( C4495 C4622 ) C4496_=_C4497( C4496 C4497 ) C4496_=_C4498( C4496 C4498 ) C4496_=_C4499( C4496 C4499 ) C4496_=_C4500( C4496 C4500 ) \nC4496_=_C4501( C4496 C4501 ) C4496_=_C4502( C4496 C4502 ) C4496_=_C4503( C4496 C4503 ) C4496_=_C4504( C4496 C4504 ) C4496_=_C4505( C4496 C4505 ) C4496_=_C4506( C4496 C4506 ) \nC4496_=_C4612( C4496 C4612 ) C4497_=_C4498( C4497 C4498 ) C4497_=_C4499( C4497 C4499 ) C4497_=_C4500( C4497 C4500 ) C4497_=_C4501( C4497 C4501 ) C4497_=_C4502( C4497 C4502 ) \nC4497_=_C4503( C4497 C4503 ) C4497_=_C4504( C4497 C4504 ) C4497_=_C4505( C4497 C4505 ) C4497_=_C4506( C4497 C4506 ) C4497_=_C4613( C4497 C4613 ) C4498_=_C4499( C4498 C4499 ) \nC4498_=_C4500( C4498 C4500 ) C4498_=_C4501( C4498 C4501 ) C4498_=_C4502( C4498 C4502 ) C4498_=_C4503( C4498 C4503 ) C4498_=_C4504( C4498 C4504 ) C4498_=_C4505( C4498 C4505 ) \nC4498_=_C4506( C4498 C4506 ) C4498_=_C4614( C4498 C4614 ) C4499_=_C4500( C4499 C4500 ) C4499_=_C4501( C4499 C4501 ) C4499_=_C4502( C4499 C4502 ) C4499_=_C4503( C4499 C4503 ) \nC4499_=_C4504( C4499 C4504 ) C4499_=_C4505( C4499 C4505 ) C4499_=_C4506( C4499 C4506 ) C4499_=_C4615( C4499 C4615 ) C4500_=_C4501( C4500 C4501 ) C4500_=_C4502( C4500 C4502 ) \nC4500_=_C4503( C4500 C4503 ) C4500_=_C4504( C4500 C4504 ) C4500_=_C4505( C4500 C4505 ) C4500_=_C4506( C4500 C4506 ) C4500_=_C4616( C4500 C4616 ) C4501_=_C4502( C4501 C4502 ) \nC4501_=_C4503( C4501 C4503 ) C4501_=_C4504( C4501 C4504 ) C4501_=_C4505( C4501 C4505 ) C4501_=_C4506( C4501 C4506 ) C4501_=_C4617( C4501 C4617 ) C4502_=_C4503( C4502 C4503 ) \nC4502_=_C4504( C4502 C4504 ) C4502_=_C4505( C4502 C4505 ) C4502_=_C4506( C4502 C4506 ) C4502_=_C4618( C4502 C4618 ) C4503_=_C4504( C4503 C4504 ) C4503_=_C4505( C4503 C4505 ) \nC4503_=_C4506( C4503 C4506 ) C4503_=_C4619( C4503 C4619 ) C4504_=_C4505( C4504 C4505 ) C4504_=_C4506( C4504 C4506 ) C4504_=_C4620( C4504 C4620 ) C4505_=_C4506( C4505 C4506 ) \nC4505_=_C4621( C4505 C4621 ) C4506_=_C4622( C4506 C4622 ) C4612_=_C4613( C4612 C4613 ) C4612_=_C4614( C4612 C4614 ) C4612_=_C4615( C4612 C4615 ) C4612_=_C4616( C4612 C4616 ) \nC4612_=_C4617( C4612 C4617 ) C4612_=_C4618( C4612 C4618 ) C4612_=_C4619( C4612 C4619 ) C4612_=_C4620( C4612 C4620 ) C4612_=_C4621( C4612 C4621 ) C4612_=_C4622( C4612 C4622 ) \nC4613_=_C4614( C4613 C4614 ) C4613_=_C4615( C4613 C4615 ) C4613_=_C4616( C4613 C4616 ) C4613_=_C4617( C4613 C4617 ) C4613_=_C4618( C4613 C4618 ) C4613_=_C4619( C4613 C4619 ) \nC4613_=_C4620( C4613 C4620 ) C4613_=_C4621( C4613 C4621 ) C4613_=_C4622( C4613 C4622 ) C4614_=_C4615( C4614 C4615 ) C4614_=_C4616( C4614 C4616 ) C4614_=_C4617( C4614 C4617 ) \nC4614_=_C4618( C4614 C4618 ) C4614_=_C4619( C4614 C4619 ) C4614_=_C4620( C4614 C4620 ) C4614_=_C4621( C4614 C4621 ) C4614_=_C4622( C4614 C4622 ) C4615_=_C4616( C4615 C4616 ) \nC4615_=_C4617( C4615</w:t>
      </w:r>
    </w:p>
    <w:p>
      <w:pPr>
        <w:pStyle w:val="PreformattedText"/>
        <w:bidi w:val="0"/>
        <w:spacing w:before="0" w:after="0"/>
        <w:jc w:val="left"/>
        <w:rPr/>
      </w:pPr>
      <w:r>
        <w:rPr/>
        <w:t xml:space="preserve"> </w:t>
      </w:r>
      <w:r>
        <w:rPr/>
        <w:t>C4617 ) C4615_=_C4618( C4615 C4618 ) C4615_=_C4619( C4615 C4619 ) C4615_=_C4620( C4615 C4620 ) C4615_=_C4621( C4615 C4621 ) C4615_=_C4622( C4615 C4622 ) \nC4616_=_C4617( C4616 C4617 ) C4616_=_C4618( C4616 C4618 ) C4616_=_C4619( C4616 C4619 ) C4616_=_C4620( C4616 C4620 ) C4616_=_C4621( C4616 C4621 ) C4616_=_C4622( C4616 C4622 ) \nC4617_=_C4618( C4617 C4618 ) C4617_=_C4619( C4617 C4619 ) C4617_=_C4620( C4617 C4620 ) C4617_=_C4621( C4617 C4621 ) C4617_=_C4622( C4617 C4622 ) C4618_=_C4619( C4618 C4619 ) \nC4618_=_C4620( C4618 C4620 ) C4618_=_C4621( C4618 C4621 ) C4618_=_C4622( C4618 C4622 ) C4619_=_C4620( C4619 C4620 ) C4619_=_C4621( C4619 C4621 ) C4619_=_C4622( C4619 C4622 ) \nC4620_=_C4621( C4620 C4621 ) C4620_=_C4622( C4620 C4622 ) C4621_=_C4622( C4621 C4622 ) "];164-&gt;243[label="40: C50 C51 C798 C799 C1084 \nC1085 C1934 C1935 C2006 C2007 C3016 \nC3017 C3933 C3934 C4253 C4254 C4383 \nC4384 C4496 C4497 C4498 C4499 C4500 \nC4501 C4502 C4503 C4504 C4505 C4506 \nC4612 C4613 C4614 C4615 C4616 C4617 \nC4618 C4619 C4620 C4621 C4622 \n400: C50_=_C51 ,C50_=_C798 ,C50_=_C1084 ,C50_=_C1934 ,C50_=_C2006 ,\nC50_=_C3016 ,C50_=_C3933 ,C50_=_C4253 ,C50_=_C4383 ,C50_=_C4496 ,C50_=_C4497 ,\nC50_=_C4498 ,C50_=_C4499 ,C50_=_C4500 ,C50_=_C4501 ,C50_=_C4502 ,C50_=_C4503 ,\nC50_=_C4504 ,C50_=_C4505 ,C50_=_C4506 ,C51_=_C799 ,C51_=_C1085 ,C51_=_C1935 ,\nC51_=_C2007 ,C51_=_C3017 ,C51_=_C3934 ,C51_=_C4254 ,C51_=_C4384 ,C51_=_C4612 ,\nC51_=_C4613 ,C51_=_C4614 ,C51_=_C4615 ,C51_=_C4616 ,C51_=_C4617 ,C51_=_C4618 ,\nC51_=_C4619 ,C51_=_C4620 ,C51_=_C4621 ,C51_=_C4622 ,C798_=_C799 ,C798_=_C1084 ,\nC798_=_C1934 ,C798_=_C2006 ,C798_=_C3016 ,C798_=_C3933 ,C798_=_C4253 ,C798_=_C4383 ,\nC798_=_C4496 ,C798_=_C4497 ,C798_=_C4498 ,C798_=_C4499 ,C798_=_C4500 ,C798_=_C4501 ,\nC798_=_C4502 ,C798_=_C4503 ,C798_=_C4504 ,C798_=_C4505 ,C798_=_C4506 ,C799_=_C1085 ,\nC799_=_C1935 ,C799_=_C2007 ,C799_=_C3017 ,C799_=_C3934 ,C799_=_C4254 ,C799_=_C4384 ,\nC799_=_C4612 ,C799_=_C4613 ,C799_=_C4614 ,C799_=_C4615 ,C799_=_C4616 ,C799_=_C4617 ,\nC799_=_C4618 ,C799_=_C4619 ,C799_=_C4620 ,C799_=_C4621 ,C799_=_C4622 ,C1084_=_C1085 ,\nC1084_=_C1934 ,C1084_=_C2006 ,C1084_=_C3016 ,C1084_=_C3933 ,C1084_=_C4253 ,C1084_=_C4383 ,\nC1084_=_C4496 ,C1084_=_C4497 ,C1084_=_C4498 ,C1084_=_C4499 ,C1084_=_C4500 ,C1084_=_C4501 ,\nC1084_=_C4502 ,C1084_=_C4503 ,C1084_=_C4504 ,C1084_=_C4505 ,C1084_=_C4506 ,C1085_=_C1935 ,\nC1085_=_C2007 ,C1085_=_C3017 ,C1085_=_C3934 ,C1085_=_C4254 ,C1085_=_C4384 ,C1085_=_C4612 ,\nC1085_=_C4613 ,C1085_=_C4614 ,C1085_=_C4615 ,C1085_=_C4616 ,C1085_=_C4617 ,C1085_=_C4618 ,\nC1085_=_C4619 ,C1085_=_C4620 ,C1085_=_C4621 ,C1085_=_C4622 ,C1934_=_C1935 ,C1934_=_C2006 ,\nC1934_=_C3016 ,C1934_=_C3933 ,C1934_=_C4253 ,C1934_=_C4383 ,C1934_=_C4496 ,C1934_=_C4497 ,\nC1934_=_C4498 ,C1934_=_C4499 ,C1934_=_C4500 ,C1934_=_C4501 ,C1934_=_C4502 ,C1934_=_C4503 ,\nC1934_=_C4504 ,C1934_=_C4505 ,C1934_=_C4506 ,C1935_=_C2007 ,C1935_=_C3017 ,C1935_=_C3934 ,\nC1935_=_C4254 ,C1935_=_C4384 ,C1935_=_C4612 ,C1935_=_C4613 ,C1935_=_C4614 ,C1935_=_C4615 ,\nC1935_=_C4616 ,C1935_=_C4617 ,C1935_=_C4618 ,C1935_=_C4619 ,C1935_=_C4620 ,C1935_=_C4621 ,\nC1935_=_C4622 ,C2006_=_C2007 ,C2006_=_C3016 ,C2006_=_C3933 ,C2006_=_C4253 ,C2006_=_C4383 ,\nC2006_=_C4496 ,C2006_=_C4497 ,C2006_=_C4498 ,C2006_=_C4499 ,C2006_=_C4500 ,C2006_=_C4501 ,\nC2006_=_C4502 ,C2006_=_C4503 ,C2006_=_C4504 ,C2006_=_C4505 ,C2006_=_C4506 ,C2007_=_C3017 ,\nC2007_=_C3934 ,C2007_=_C4254 ,C2007_=_C4384 ,C2007_=_C4612 ,C2007_=_C4613 ,C2007_=_C4614 ,\nC2007_=_C4615 ,C2007_=_C4616 ,C2007_=_C4617 ,C2007_=_C4618 ,C2007_=_C4619 ,C2007_=_C4620 ,\nC2007_=_C4621 ,C2007_=_C4622 ,C3016_=_C3017 ,C3016_=_C3933 ,C3016_=_C4253 ,C3016_=_C4383 ,\nC3016_=_C4496 ,C3016_=_C4497 ,C3016_=_C4498 ,C3016_=_C4499 ,C3016_=_C4500 ,C3016_=_C4501 ,\nC3016_=_C4502 ,C3016_=_C4503 ,C3016_=_C4504 ,C3016_=_C4505 ,C3016_=_C4506 ,C3017_=_C3934 ,\nC3017_=_C4254 ,C3017_=_C4384 ,C3017_=_C4612 ,C3017_=_C4613 ,C3017_=_C4614 ,C3017_=_C4615 ,\nC3017_=_C4616 ,C3017_=_C4617 ,C3017_=_C4618 ,C3017_=_C4619 ,C3017_=_C4620 ,C3017_=_C4621 ,\nC3017_=_C4622 ,C3933_=_C3934 ,C3933_=_C4253 ,C3933_=_C4383 ,C3933_=_C4496 ,C3933_=_C4497 ,\nC3933_=_C4498 ,C3933_=_C4499 ,C3933_=_C4500 ,C3933_=_C4501 ,C3933_=_C4502 ,C3933_=_C4503 ,\nC3933_=_C4504 ,C3933_=_C4505 ,C3933_=_C4506 ,C3934_=_C4254 ,C3934_=_C4384 ,C3934_=_C4612 ,\nC3934_=_C4613 ,C3934_=_C4614 ,C3934_=_C4615 ,C3934_=_C4616 ,C3934_=_C4617 ,C3934_=_C4618 ,\nC3934_=_C4619 ,C3934_=_C4620 ,C3934_=_C4621 ,C3934_=_C4622 ,C4253_=_C4254 ,C4253_=_C4383 ,\nC4253_=_C4496 ,C4253_=_C4497 ,C4253_=_C4498 ,C4253_=_C4499 ,C4253_=_C4500 ,C4253_=_C4501 ,\nC4253_=_C4502 ,C4253_=_C4503 ,C4253_=_C4504 ,C4253_=_C4505 ,C4253_=_C4506 ,C4254_=_C4384 ,\nC4254_=_C4612 ,C4254_=_C4613 ,C4254_=_C4614 ,C4254_=_C4615 ,C4254_=_C4616 ,C4254_=_C4617 ,\nC4254_=_C4618 ,C4254_=_C4619 ,C4254_=_C4620 ,C4254_=_C4621 ,C4254_=_C4622 ,C4383_=_C4384 ,\nC4383_=_C4496 ,C4383_=_C4497 ,C4383_=_C4498 ,C4383_=_C4499 ,C4383_=_C4500 ,C4383_=_C4501 ,\nC4383_=_C4502 ,C4383_=_C4503 ,C4383_=_C4504 ,C4383_=_C4505 ,C4383_=_C4506 ,C4384_=_C4612 ,\nC4384_=_C4613 ,C4384_=_C4614 ,C4384_=_C4615 ,C4384_=_C4616 ,C4384_=_C4617 ,C4384_=_C4618 ,\nC4384_=_C4619 ,C4384_=_C4620 ,C4384_=_C4621 ,C4384_=_C4622 ,C4496_=_C4497 ,C4496_=_C4498 ,\nC4496_=_C4499 ,C4496_=_C4500 ,C4496_=_C4501 ,C4496_=_C4502 ,C4496_=_C4503 ,C4496_=_C4504 ,\nC4496_=_C4505 ,C4496_=_C4506 ,C4496_=_C4612 ,C4497_=_C4498 ,C4497_=_C4499 ,C4497_=_C4500 ,\nC4497_=_C4501 ,C4497_=_C4502 ,C4497_=_C4503 ,C4497_=_C4504 ,C4497_=_C4505 ,C4497_=_C4506 ,\nC4497_=_C4613 ,C4498_=_C4499 ,C4498_=_C4500 ,C4498_=_C4501 ,C4498_=_C4502 ,C4498_=_C4503 ,\nC4498_=_C4504 ,C4498_=_C4505 ,C4498_=_C4506 ,C4498_=_C4614 ,C4499_=_C4500 ,C4499_=_C4501 ,\nC4499_=_C4502 ,C4499_=_C4503 ,C4499_=_C4504 ,C4499_=_C4505 ,C4499_=_C4506 ,C4499_=_C4615 ,\nC4500_=_C4501 ,C4500_=_C4502 ,C4500_=_C4503 ,C4500_=_C4504 ,C4500_=_C4505 ,C4500_=_C4506 ,\nC4500_=_C4616 ,C4501_=_C4502 ,C4501_=_C4503 ,C4501_=_C4504 ,C4501_=_C4505 ,C4501_=_C4506 ,\nC4501_=_C4617 ,C4502_=_C4503 ,C4502_=_C4504 ,C4502_=_C4505 ,C4502_=_C4506 ,C4502_=_C4618 ,\nC4503_=_C4504 ,C4503_=_C4505 ,C4503_=_C4506 ,C4503_=_C4619 ,C4504_=_C4505 ,C4504_=_C4506 ,\nC4504_=_C4620 ,C4505_=_C4506 ,C4505_=_C4621 ,C4506_=_C4622 ,C4612_=_C4613 ,C4612_=_C4614 ,\nC4612_=_C4615 ,C4612_=_C4616 ,C4612_=_C4617 ,C4612_=_C4618 ,C4612_=_C4619 ,C4612_=_C4620 ,\nC4612_=_C4621 ,C4612_=_C4622 ,C4613_=_C4614 ,C4613_=_C4615 ,C4613_=_C4616 ,C4613_=_C4617 ,\nC4613_=_C4618 ,C4613_=_C4619 ,C4613_=_C4620 ,C4613_=_C4621 ,C4613_=_C4622 ,C4614_=_C4615 ,\nC4614_=_C4616 ,C4614_=_C4617 ,C4614_=_C4618 ,C4614_=_C4619 ,C4614_=_C4620 ,C4614_=_C4621 ,\nC4614_=_C4622 ,C4615_=_C4616 ,C4615_=_C4617 ,C4615_=_C4618 ,C4615_=_C4619 ,C4615_=_C4620 ,\nC4615_=_C4621 ,C4615_=_C4622 ,C4616_=_C4617 ,C4616_=_C4618 ,C4616_=_C4619 ,C4616_=_C4620 ,\nC4616_=_C4621 ,C4616_=_C4622 ,C4617_=_C4618 ,C4617_=_C4619 ,C4617_=_C4620 ,C4617_=_C4621 ,\nC4617_=_C4622 ,C4618_=_C4619 ,C4618_=_C4620 ,C4618_=_C4621 ,C4618_=_C4622 ,C4619_=_C4620 ,\nC4619_=_C4621 ,C4619_=_C4622 ,C4620_=_C4621 ,C4620_=_C4622 ,C4621_=_C4622 ,"];244[shape=box, label="id:244 level: 7\n41: C48 C49 C796 C797 C1082 \nC1083 C1932 C1933 C2004 C2005 C3014 \nC3015 C3931 C3932 C4252 C4253 C4254 \nC4255 C4256 C4257 C4258 C4259 C4260 \nC4261 C4262 C4263 C4264 C4265 C4383 \nC4384 C4385 C4386 C4387 C4388 C4389 \nC4390 C4391 C4392 C4393 C4394 C4395 \n440: C48_=_C49( C48 C49 ) C48_=_C796( C48 C796 ) C48_=_C1082( C48 C1082 ) C48_=_C1932( C48 C1932 ) C48_=_C2004( C48 C2004 ) \nC48_=_C3014( C48 C3014 ) C48_=_C3931( C48 C3931 ) C48_=_C4252( C48 C4252 ) C48_=_C4253( C48 C4253 ) C48_=_C4254( C48 C4254 ) C48_=_C4255( C48 C4255 ) \nC48_=_C4256( C48 C4256 ) C48_=_C4257( C48 C4257 ) C48_=_C4258( C48 C4258 ) C48_=_C4259( C48 C4259 ) C48_=_C4260( C48 C4260 ) C48_=_C4261( C48 C4261 ) \nC48_=_C4262( C48 C4262 ) C48_=_C4263( C48 C4263 ) C48_=_C4264( C48 C4264 ) C48_=_C4265( C48 C4265 ) C49_=_C797( C49 C797 ) C49_=_C1083( C49 C1083 ) \nC49_=_C1933( C49 C1933 ) C49_=_C2005( C49 C2005 ) C49_=_C3015( C49 C3015 ) C49_=_C3932( C49 C3932 ) C49_=_C4252( C49 C4252 ) C49_=_C4383( C49 C4383 ) \nC49_=_C4384( C49 C4384 ) C49_=_C4385( C49 C4385 ) C49_=_C4386( C49 C4386 ) C49_=_C4387( C49 C4387 ) C49_=_C4388( C49 C4388 ) C49_=_C4389( C49 C4389 ) \nC49_=_C4390( C49 C4390 ) C49_=_C4391( C49 C4391 ) C49_=_C4392( C49 C4392 ) C49_=_C4393( C49 C4393 ) C49_=_C4394( C49 C4394 ) C49_=_C4395( C49 C4395 ) \nC796_=_C797( C796 C797 ) C796_=_C1082( C796 C1082 ) C796_=_C1932( C796 C1932 ) C796_=_C2004( C796 C2004 ) C796_=_C3014( C796 C3014 ) C796_=_C3931( C796 C3931 ) \nC796_=_C4252( C796 C4252 ) C796_=_C4253( C796 C4253 ) C796_=_C4254( C796 C4254 ) C796_=_C4255( C796 C4255 ) C796_=_C4256( C796 C4256 ) C796_=_C4257( C796 C4257 ) \nC796_=_C4258( C796 C4258 ) C796_=_C4259( C796 C4259 ) C796_=_C4260( C796 C4260 ) C796_=_C4261( C796 C4261 ) C796_=_C4262( C796 C4262 ) C796_=_C4263( C796 C4263 ) \nC796_=_C4264( C796 C4264 ) C796_=_C4265( C796 C4265 ) C797_=_C1083( C797 C1083 ) C797_=_C1933( C797 C1933 ) C797_=_C2005( C797 C2005 ) C797_=_C3015( C797 C3015 ) \nC797_=_C3932( C797 C3932 ) C797_=_C4252( C797 C4252 ) C797_=_C4383( C797 C4383 ) C797_=_C4384( C797 C4384 ) C797_=_C4385( C797 C4385 ) C797_=_C4386( C797 C4386 ) \nC797_=_C4387( C797 C4387 ) C797_=_C4388( C797 C4388 ) C797_=_C4389( C797 C4389 ) C797_=_C4390( C797 C4390 ) C797_=_C4391( C797 C4391 ) C797_=_C4392( C797 C4392 ) \nC797_=_C4393( C797 C4393 ) C797_=_C4394( C797 C4394 ) C797_=_C4395( C797 C4395 ) C1082_=_C1083( C1082 C1083 ) C1082_=_C1932( C1082 C1932 ) C1082_=_C2004( C1082 C2004 ) \nC1082_=_C3014( C1082 C3014 ) C1082_=_C3931( C1082 C3931 ) C1082_=_C4252( C1082 C4252 ) C1082_=_C4253( C1082 C4253 ) C1082_=_C4254( C1082 C4254 ) C1082_=_C4255( C1082 C4255 ) \nC1082_=_C4256( C1082 C4256 ) C1082_=_C4257( C1082 C4257 ) C1082_=_C4258( C1082 C4258 ) C1082_=_C4259( C1082 C4259 ) C1082_=_C4260( C1082 C4260 ) C1082_=_C4261( C1082 C4261 ) \nC1082_=_C4262(</w:t>
      </w:r>
    </w:p>
    <w:p>
      <w:pPr>
        <w:pStyle w:val="PreformattedText"/>
        <w:bidi w:val="0"/>
        <w:spacing w:before="0" w:after="0"/>
        <w:jc w:val="left"/>
        <w:rPr/>
      </w:pPr>
      <w:r>
        <w:rPr/>
        <w:t xml:space="preserve"> </w:t>
      </w:r>
      <w:r>
        <w:rPr/>
        <w:t>C1082 C4262 ) C1082_=_C4263( C1082 C4263 ) C1082_=_C4264( C1082 C4264 ) C1082_=_C4265( C1082 C4265 ) C1083_=_C1933( C1083 C1933 ) C1083_=_C2005( C1083 C2005 ) \nC1083_=_C3015( C1083 C3015 ) C1083_=_C3932( C1083 C3932 ) C1083_=_C4252( C1083 C4252 ) C1083_=_C4383( C1083 C4383 ) C1083_=_C4384( C1083 C4384 ) C1083_=_C4385( C1083 C4385 ) \nC1083_=_C4386( C1083 C4386 ) C1083_=_C4387( C1083 C4387 ) C1083_=_C4388( C1083 C4388 ) C1083_=_C4389( C1083 C4389 ) C1083_=_C4390( C1083 C4390 ) C1083_=_C4391( C1083 C4391 ) \nC1083_=_C4392( C1083 C4392 ) C1083_=_C4393( C1083 C4393 ) C1083_=_C4394( C1083 C4394 ) C1083_=_C4395( C1083 C4395 ) C1932_=_C1933( C1932 C1933 ) C1932_=_C2004( C1932 C2004 ) \nC1932_=_C3014( C1932 C3014 ) C1932_=_C3931( C1932 C3931 ) C1932_=_C4252( C1932 C4252 ) C1932_=_C4253( C1932 C4253 ) C1932_=_C4254( C1932 C4254 ) C1932_=_C4255( C1932 C4255 ) \nC1932_=_C4256( C1932 C4256 ) C1932_=_C4257( C1932 C4257 ) C1932_=_C4258( C1932 C4258 ) C1932_=_C4259( C1932 C4259 ) C1932_=_C4260( C1932 C4260 ) C1932_=_C4261( C1932 C4261 ) \nC1932_=_C4262( C1932 C4262 ) C1932_=_C4263( C1932 C4263 ) C1932_=_C4264( C1932 C4264 ) C1932_=_C4265( C1932 C4265 ) C1933_=_C2005( C1933 C2005 ) C1933_=_C3015( C1933 C3015 ) \nC1933_=_C3932( C1933 C3932 ) C1933_=_C4252( C1933 C4252 ) C1933_=_C4383( C1933 C4383 ) C1933_=_C4384( C1933 C4384 ) C1933_=_C4385( C1933 C4385 ) C1933_=_C4386( C1933 C4386 ) \nC1933_=_C4387( C1933 C4387 ) C1933_=_C4388( C1933 C4388 ) C1933_=_C4389( C1933 C4389 ) C1933_=_C4390( C1933 C4390 ) C1933_=_C4391( C1933 C4391 ) C1933_=_C4392( C1933 C4392 ) \nC1933_=_C4393( C1933 C4393 ) C1933_=_C4394( C1933 C4394 ) C1933_=_C4395( C1933 C4395 ) C2004_=_C2005( C2004 C2005 ) C2004_=_C3014( C2004 C3014 ) C2004_=_C3931( C2004 C3931 ) \nC2004_=_C4252( C2004 C4252 ) C2004_=_C4253( C2004 C4253 ) C2004_=_C4254( C2004 C4254 ) C2004_=_C4255( C2004 C4255 ) C2004_=_C4256( C2004 C4256 ) C2004_=_C4257( C2004 C4257 ) \nC2004_=_C4258( C2004 C4258 ) C2004_=_C4259( C2004 C4259 ) C2004_=_C4260( C2004 C4260 ) C2004_=_C4261( C2004 C4261 ) C2004_=_C4262( C2004 C4262 ) C2004_=_C4263( C2004 C4263 ) \nC2004_=_C4264( C2004 C4264 ) C2004_=_C4265( C2004 C4265 ) C2005_=_C3015( C2005 C3015 ) C2005_=_C3932( C2005 C3932 ) C2005_=_C4252( C2005 C4252 ) C2005_=_C4383( C2005 C4383 ) \nC2005_=_C4384( C2005 C4384 ) C2005_=_C4385( C2005 C4385 ) C2005_=_C4386( C2005 C4386 ) C2005_=_C4387( C2005 C4387 ) C2005_=_C4388( C2005 C4388 ) C2005_=_C4389( C2005 C4389 ) \nC2005_=_C4390( C2005 C4390 ) C2005_=_C4391( C2005 C4391 ) C2005_=_C4392( C2005 C4392 ) C2005_=_C4393( C2005 C4393 ) C2005_=_C4394( C2005 C4394 ) C2005_=_C4395( C2005 C4395 ) \nC3014_=_C3015( C3014 C3015 ) C3014_=_C3931( C3014 C3931 ) C3014_=_C4252( C3014 C4252 ) C3014_=_C4253( C3014 C4253 ) C3014_=_C4254( C3014 C4254 ) C3014_=_C4255( C3014 C4255 ) \nC3014_=_C4256( C3014 C4256 ) C3014_=_C4257( C3014 C4257 ) C3014_=_C4258( C3014 C4258 ) C3014_=_C4259( C3014 C4259 ) C3014_=_C4260( C3014 C4260 ) C3014_=_C4261( C3014 C4261 ) \nC3014_=_C4262( C3014 C4262 ) C3014_=_C4263( C3014 C4263 ) C3014_=_C4264( C3014 C4264 ) C3014_=_C4265( C3014 C4265 ) C3015_=_C3932( C3015 C3932 ) C3015_=_C4252( C3015 C4252 ) \nC3015_=_C4383( C3015 C4383 ) C3015_=_C4384( C3015 C4384 ) C3015_=_C4385( C3015 C4385 ) C3015_=_C4386( C3015 C4386 ) C3015_=_C4387( C3015 C4387 ) C3015_=_C4388( C3015 C4388 ) \nC3015_=_C4389( C3015 C4389 ) C3015_=_C4390( C3015 C4390 ) C3015_=_C4391( C3015 C4391 ) C3015_=_C4392( C3015 C4392 ) C3015_=_C4393( C3015 C4393 ) C3015_=_C4394( C3015 C4394 ) \nC3015_=_C4395( C3015 C4395 ) C3931_=_C3932( C3931 C3932 ) C3931_=_C4252( C3931 C4252 ) C3931_=_C4253( C3931 C4253 ) C3931_=_C4254( C3931 C4254 ) C3931_=_C4255( C3931 C4255 ) \nC3931_=_C4256( C3931 C4256 ) C3931_=_C4257( C3931 C4257 ) C3931_=_C4258( C3931 C4258 ) C3931_=_C4259( C3931 C4259 ) C3931_=_C4260( C3931 C4260 ) C3931_=_C4261( C3931 C4261 ) \nC3931_=_C4262( C3931 C4262 ) C3931_=_C4263( C3931 C4263 ) C3931_=_C4264( C3931 C4264 ) C3931_=_C4265( C3931 C4265 ) C3932_=_C4252( C3932 C4252 ) C3932_=_C4383( C3932 C4383 ) \nC3932_=_C4384( C3932 C4384 ) C3932_=_C4385( C3932 C4385 ) C3932_=_C4386( C3932 C4386 ) C3932_=_C4387( C3932 C4387 ) C3932_=_C4388( C3932 C4388 ) C3932_=_C4389( C3932 C4389 ) \nC3932_=_C4390( C3932 C4390 ) C3932_=_C4391( C3932 C4391 ) C3932_=_C4392( C3932 C4392 ) C3932_=_C4393( C3932 C4393 ) C3932_=_C4394( C3932 C4394 ) C3932_=_C4395( C3932 C4395 ) \nC4252_=_C4253( C4252 C4253 ) C4252_=_C4254( C4252 C4254 ) C4252_=_C4255( C4252 C4255 ) C4252_=_C4256( C4252 C4256 ) C4252_=_C4257( C4252 C4257 ) C4252_=_C4258( C4252 C4258 ) \nC4252_=_C4259( C4252 C4259 ) C4252_=_C4260( C4252 C4260 ) C4252_=_C4261( C4252 C4261 ) C4252_=_C4262( C4252 C4262 ) C4252_=_C4263( C4252 C4263 ) C4252_=_C4264( C4252 C4264 ) \nC4252_=_C4265( C4252 C4265 ) C4252_=_C4383( C4252 C4383 ) C4252_=_C4384( C4252 C4384 ) C4252_=_C4385( C4252 C4385 ) C4252_=_C4386( C4252 C4386 ) C4252_=_C4387( C4252 C4387 ) \nC4252_=_C4388( C4252 C4388 ) C4252_=_C4389( C4252 C4389 ) C4252_=_C4390( C4252 C4390 ) C4252_=_C4391( C4252 C4391 ) C4252_=_C4392( C4252 C4392 ) C4252_=_C4393( C4252 C4393 ) \nC4252_=_C4394( C4252 C4394 ) C4252_=_C4395( C4252 C4395 ) C4253_=_C4254( C4253 C4254 ) C4253_=_C4255( C4253 C4255 ) C4253_=_C4256( C4253 C4256 ) C4253_=_C4257( C4253 C4257 ) \nC4253_=_C4258( C4253 C4258 ) C4253_=_C4259( C4253 C4259 ) C4253_=_C4260( C4253 C4260 ) C4253_=_C4261( C4253 C4261 ) C4253_=_C4262( C4253 C4262 ) C4253_=_C4263( C4253 C4263 ) \nC4253_=_C4264( C4253 C4264 ) C4253_=_C4265( C4253 C4265 ) C4253_=_C4383( C4253 C4383 ) C4254_=_C4255( C4254 C4255 ) C4254_=_C4256( C4254 C4256 ) C4254_=_C4257( C4254 C4257 ) \nC4254_=_C4258( C4254 C4258 ) C4254_=_C4259( C4254 C4259 ) C4254_=_C4260( C4254 C4260 ) C4254_=_C4261( C4254 C4261 ) C4254_=_C4262( C4254 C4262 ) C4254_=_C4263( C4254 C4263 ) \nC4254_=_C4264( C4254 C4264 ) C4254_=_C4265( C4254 C4265 ) C4254_=_C4384( C4254 C4384 ) C4255_=_C4256( C4255 C4256 ) C4255_=_C4257( C4255 C4257 ) C4255_=_C4258( C4255 C4258 ) \nC4255_=_C4259( C4255 C4259 ) C4255_=_C4260( C4255 C4260 ) C4255_=_C4261( C4255 C4261 ) C4255_=_C4262( C4255 C4262 ) C4255_=_C4263( C4255 C4263 ) C4255_=_C4264( C4255 C4264 ) \nC4255_=_C4265( C4255 C4265 ) C4255_=_C4385( C4255 C4385 ) C4256_=_C4257( C4256 C4257 ) C4256_=_C4258( C4256 C4258 ) C4256_=_C4259( C4256 C4259 ) C4256_=_C4260( C4256 C4260 ) \nC4256_=_C4261( C4256 C4261 ) C4256_=_C4262( C4256 C4262 ) C4256_=_C4263( C4256 C4263 ) C4256_=_C4264( C4256 C4264 ) C4256_=_C4265( C4256 C4265 ) C4256_=_C4386( C4256 C4386 ) \nC4257_=_C4258( C4257 C4258 ) C4257_=_C4259( C4257 C4259 ) C4257_=_C4260( C4257 C4260 ) C4257_=_C4261( C4257 C4261 ) C4257_=_C4262( C4257 C4262 ) C4257_=_C4263( C4257 C4263 ) \nC4257_=_C4264( C4257 C4264 ) C4257_=_C4265( C4257 C4265 ) C4257_=_C4387( C4257 C4387 ) C4258_=_C4259( C4258 C4259 ) C4258_=_C4260( C4258 C4260 ) C4258_=_C4261( C4258 C4261 ) \nC4258_=_C4262( C4258 C4262 ) C4258_=_C4263( C4258 C4263 ) C4258_=_C4264( C4258 C4264 ) C4258_=_C4265( C4258 C4265 ) C4258_=_C4388( C4258 C4388 ) C4259_=_C4260( C4259 C4260 ) \nC4259_=_C4261( C4259 C4261 ) C4259_=_C4262( C4259 C4262 ) C4259_=_C4263( C4259 C4263 ) C4259_=_C4264( C4259 C4264 ) C4259_=_C4265( C4259 C4265 ) C4259_=_C4389( C4259 C4389 ) \nC4260_=_C4261( C4260 C4261 ) C4260_=_C4262( C4260 C4262 ) C4260_=_C4263( C4260 C4263 ) C4260_=_C4264( C4260 C4264 ) C4260_=_C4265( C4260 C4265 ) C4260_=_C4390( C4260 C4390 ) \nC4261_=_C4262( C4261 C4262 ) C4261_=_C4263( C4261 C4263 ) C4261_=_C4264( C4261 C4264 ) C4261_=_C4265( C4261 C4265 ) C4261_=_C4391( C4261 C4391 ) C4262_=_C4263( C4262 C4263 ) \nC4262_=_C4264( C4262 C4264 ) C4262_=_C4265( C4262 C4265 ) C4262_=_C4392( C4262 C4392 ) C4263_=_C4264( C4263 C4264 ) C4263_=_C4265( C4263 C4265 ) C4263_=_C4393( C4263 C4393 ) \nC4264_=_C4265( C4264 C4265 ) C4264_=_C4394( C4264 C4394 ) C4265_=_C4395( C4265 C4395 ) C4383_=_C4384( C4383 C4384 ) C4383_=_C4385( C4383 C4385 ) C4383_=_C4386( C4383 C4386 ) \nC4383_=_C4387( C4383 C4387 ) C4383_=_C4388( C4383 C4388 ) C4383_=_C4389( C4383 C4389 ) C4383_=_C4390( C4383 C4390 ) C4383_=_C4391( C4383 C4391 ) C4383_=_C4392( C4383 C4392 ) \nC4383_=_C4393( C4383 C4393 ) C4383_=_C4394( C4383 C4394 ) C4383_=_C4395( C4383 C4395 ) C4384_=_C4385( C4384 C4385 ) C4384_=_C4386( C4384 C4386 ) C4384_=_C4387( C4384 C4387 ) \nC4384_=_C4388( C4384 C4388 ) C4384_=_C4389( C4384 C4389 ) C4384_=_C4390( C4384 C4390 ) C4384_=_C4391( C4384 C4391 ) C4384_=_C4392( C4384 C4392 ) C4384_=_C4393( C4384 C4393 ) \nC4384_=_C4394( C4384 C4394 ) C4384_=_C4395( C4384 C4395 ) C4385_=_C4386( C4385 C4386 ) C4385_=_C4387( C4385 C4387 ) C4385_=_C4388( C4385 C4388 ) C4385_=_C4389( C4385 C4389 ) \nC4385_=_C4390( C4385 C4390 ) C4385_=_C4391( C4385 C4391 ) C4385_=_C4392( C4385 C4392 ) C4385_=_C4393( C4385 C4393 ) C4385_=_C4394( C4385 C4394 ) C4385_=_C4395( C4385 C4395 ) \nC4386_=_C4387( C4386 C4387 ) C4386_=_C4388( C4386 C4388 ) C4386_=_C4389( C4386 C4389 ) C4386_=_C4390( C4386 C4390 ) C4386_=_C4391( C4386 C4391 ) C4386_=_C4392( C4386 C4392 ) \nC4386_=_C4393( C4386 C4393 ) C4386_=_C4394( C4386 C4394 ) C4386_=_C4395( C4386 C4395 ) C4387_=_C4388( C4387 C4388 ) C4387_=_C4389( C4387 C4389 ) C4387_=_C4390( C4387 C4390 ) \nC4387_=_C4391( C4387 C4391 ) C4387_=_C4392( C4387 C4392 ) C4387_=_C4393( C4387 C4393 ) C4387_=_C4394( C4387 C4394 ) C4387_=_C4395( C4387 C4395 ) C4388_=_C4389( C4388 C4389 ) \nC4388_=_C4390( C4388 C4390 ) C4388_=_C4391( C4388 C4391 ) C4388_=_C4392( C4388 C4392 ) C4388_=_C4393( C4388 C4393 ) C4388_=_C4394( C4388 C4394 ) C4388_=_C4395( C4388 C4395 ) \nC4389_=_C4390( C4389 C4390 ) C4389_=_C4391( C4389 C4391 ) C4389_=_C4392( C4389 C4392 ) C4389_=_C4393( C4389 C4393 ) C4389_=_C4394( C4389 C4394 ) C4389_=_C4395( C4389 C4395 ) \nC4390_=_C4391( C4390 C4391 ) C4390_=_C4392( C4390 C4392 ) C4390_=_C4393( C4390 C4393 ) C4390_=_C4394( C4390 C4394 ) C4390_=_C4395( C4390 C4395 ) C4391_=_C4392( C4391 C4392 ) \nC4391_=_C4393( C4391 C4393 ) C4391_=_C4394( C4391 C4394 ) C4391_=_C4395(</w:t>
      </w:r>
    </w:p>
    <w:p>
      <w:pPr>
        <w:pStyle w:val="PreformattedText"/>
        <w:bidi w:val="0"/>
        <w:spacing w:before="0" w:after="0"/>
        <w:jc w:val="left"/>
        <w:rPr/>
      </w:pPr>
      <w:r>
        <w:rPr/>
        <w:t xml:space="preserve"> </w:t>
      </w:r>
      <w:r>
        <w:rPr/>
        <w:t>C4391 C4395 ) C4392_=_C4393( C4392 C4393 ) C4392_=_C4394( C4392 C4394 ) C4392_=_C4395( C4392 C4395 ) \nC4393_=_C4394( C4393 C4394 ) C4393_=_C4395( C4393 C4395 ) C4394_=_C4395( C4394 C4395 ) "];164-&gt;244[label="40: C48 C49 C796 C797 C1082 \nC1083 C1932 C1933 C2004 C2005 C3014 \nC3015 C3931 C3932 C4253 C4254 C4255 \nC4256 C4257 C4258 C4259 C4260 C4261 \nC4262 C4263 C4264 C4265 C4383 C4384 \nC4385 C4386 C4387 C4388 C4389 C4390 \nC4391 C4392 C4393 C4394 C4395 \n400: C48_=_C49 ,C48_=_C796 ,C48_=_C1082 ,C48_=_C1932 ,C48_=_C2004 ,\nC48_=_C3014 ,C48_=_C3931 ,C48_=_C4253 ,C48_=_C4254 ,C48_=_C4255 ,C48_=_C4256 ,\nC48_=_C4257 ,C48_=_C4258 ,C48_=_C4259 ,C48_=_C4260 ,C48_=_C4261 ,C48_=_C4262 ,\nC48_=_C4263 ,C48_=_C4264 ,C48_=_C4265 ,C49_=_C797 ,C49_=_C1083 ,C49_=_C1933 ,\nC49_=_C2005 ,C49_=_C3015 ,C49_=_C3932 ,C49_=_C4383 ,C49_=_C4384 ,C49_=_C4385 ,\nC49_=_C4386 ,C49_=_C4387 ,C49_=_C4388 ,C49_=_C4389 ,C49_=_C4390 ,C49_=_C4391 ,\nC49_=_C4392 ,C49_=_C4393 ,C49_=_C4394 ,C49_=_C4395 ,C796_=_C797 ,C796_=_C1082 ,\nC796_=_C1932 ,C796_=_C2004 ,C796_=_C3014 ,C796_=_C3931 ,C796_=_C4253 ,C796_=_C4254 ,\nC796_=_C4255 ,C796_=_C4256 ,C796_=_C4257 ,C796_=_C4258 ,C796_=_C4259 ,C796_=_C4260 ,\nC796_=_C4261 ,C796_=_C4262 ,C796_=_C4263 ,C796_=_C4264 ,C796_=_C4265 ,C797_=_C1083 ,\nC797_=_C1933 ,C797_=_C2005 ,C797_=_C3015 ,C797_=_C3932 ,C797_=_C4383 ,C797_=_C4384 ,\nC797_=_C4385 ,C797_=_C4386 ,C797_=_C4387 ,C797_=_C4388 ,C797_=_C4389 ,C797_=_C4390 ,\nC797_=_C4391 ,C797_=_C4392 ,C797_=_C4393 ,C797_=_C4394 ,C797_=_C4395 ,C1082_=_C1083 ,\nC1082_=_C1932 ,C1082_=_C2004 ,C1082_=_C3014 ,C1082_=_C3931 ,C1082_=_C4253 ,C1082_=_C4254 ,\nC1082_=_C4255 ,C1082_=_C4256 ,C1082_=_C4257 ,C1082_=_C4258 ,C1082_=_C4259 ,C1082_=_C4260 ,\nC1082_=_C4261 ,C1082_=_C4262 ,C1082_=_C4263 ,C1082_=_C4264 ,C1082_=_C4265 ,C1083_=_C1933 ,\nC1083_=_C2005 ,C1083_=_C3015 ,C1083_=_C3932 ,C1083_=_C4383 ,C1083_=_C4384 ,C1083_=_C4385 ,\nC1083_=_C4386 ,C1083_=_C4387 ,C1083_=_C4388 ,C1083_=_C4389 ,C1083_=_C4390 ,C1083_=_C4391 ,\nC1083_=_C4392 ,C1083_=_C4393 ,C1083_=_C4394 ,C1083_=_C4395 ,C1932_=_C1933 ,C1932_=_C2004 ,\nC1932_=_C3014 ,C1932_=_C3931 ,C1932_=_C4253 ,C1932_=_C4254 ,C1932_=_C4255 ,C1932_=_C4256 ,\nC1932_=_C4257 ,C1932_=_C4258 ,C1932_=_C4259 ,C1932_=_C4260 ,C1932_=_C4261 ,C1932_=_C4262 ,\nC1932_=_C4263 ,C1932_=_C4264 ,C1932_=_C4265 ,C1933_=_C2005 ,C1933_=_C3015 ,C1933_=_C3932 ,\nC1933_=_C4383 ,C1933_=_C4384 ,C1933_=_C4385 ,C1933_=_C4386 ,C1933_=_C4387 ,C1933_=_C4388 ,\nC1933_=_C4389 ,C1933_=_C4390 ,C1933_=_C4391 ,C1933_=_C4392 ,C1933_=_C4393 ,C1933_=_C4394 ,\nC1933_=_C4395 ,C2004_=_C2005 ,C2004_=_C3014 ,C2004_=_C3931 ,C2004_=_C4253 ,C2004_=_C4254 ,\nC2004_=_C4255 ,C2004_=_C4256 ,C2004_=_C4257 ,C2004_=_C4258 ,C2004_=_C4259 ,C2004_=_C4260 ,\nC2004_=_C4261 ,C2004_=_C4262 ,C2004_=_C4263 ,C2004_=_C4264 ,C2004_=_C4265 ,C2005_=_C3015 ,\nC2005_=_C3932 ,C2005_=_C4383 ,C2005_=_C4384 ,C2005_=_C4385 ,C2005_=_C4386 ,C2005_=_C4387 ,\nC2005_=_C4388 ,C2005_=_C4389 ,C2005_=_C4390 ,C2005_=_C4391 ,C2005_=_C4392 ,C2005_=_C4393 ,\nC2005_=_C4394 ,C2005_=_C4395 ,C3014_=_C3015 ,C3014_=_C3931 ,C3014_=_C4253 ,C3014_=_C4254 ,\nC3014_=_C4255 ,C3014_=_C4256 ,C3014_=_C4257 ,C3014_=_C4258 ,C3014_=_C4259 ,C3014_=_C4260 ,\nC3014_=_C4261 ,C3014_=_C4262 ,C3014_=_C4263 ,C3014_=_C4264 ,C3014_=_C4265 ,C3015_=_C3932 ,\nC3015_=_C4383 ,C3015_=_C4384 ,C3015_=_C4385 ,C3015_=_C4386 ,C3015_=_C4387 ,C3015_=_C4388 ,\nC3015_=_C4389 ,C3015_=_C4390 ,C3015_=_C4391 ,C3015_=_C4392 ,C3015_=_C4393 ,C3015_=_C4394 ,\nC3015_=_C4395 ,C3931_=_C3932 ,C3931_=_C4253 ,C3931_=_C4254 ,C3931_=_C4255 ,C3931_=_C4256 ,\nC3931_=_C4257 ,C3931_=_C4258 ,C3931_=_C4259 ,C3931_=_C4260 ,C3931_=_C4261 ,C3931_=_C4262 ,\nC3931_=_C4263 ,C3931_=_C4264 ,C3931_=_C4265 ,C3932_=_C4383 ,C3932_=_C4384 ,C3932_=_C4385 ,\nC3932_=_C4386 ,C3932_=_C4387 ,C3932_=_C4388 ,C3932_=_C4389 ,C3932_=_C4390 ,C3932_=_C4391 ,\nC3932_=_C4392 ,C3932_=_C4393 ,C3932_=_C4394 ,C3932_=_C4395 ,C4253_=_C4254 ,C4253_=_C4255 ,\nC4253_=_C4256 ,C4253_=_C4257 ,C4253_=_C4258 ,C4253_=_C4259 ,C4253_=_C4260 ,C4253_=_C4261 ,\nC4253_=_C4262 ,C4253_=_C4263 ,C4253_=_C4264 ,C4253_=_C4265 ,C4253_=_C4383 ,C4254_=_C4255 ,\nC4254_=_C4256 ,C4254_=_C4257 ,C4254_=_C4258 ,C4254_=_C4259 ,C4254_=_C4260 ,C4254_=_C4261 ,\nC4254_=_C4262 ,C4254_=_C4263 ,C4254_=_C4264 ,C4254_=_C4265 ,C4254_=_C4384 ,C4255_=_C4256 ,\nC4255_=_C4257 ,C4255_=_C4258 ,C4255_=_C4259 ,C4255_=_C4260 ,C4255_=_C4261 ,C4255_=_C4262 ,\nC4255_=_C4263 ,C4255_=_C4264 ,C4255_=_C4265 ,C4255_=_C4385 ,C4256_=_C4257 ,C4256_=_C4258 ,\nC4256_=_C4259 ,C4256_=_C4260 ,C4256_=_C4261 ,C4256_=_C4262 ,C4256_=_C4263 ,C4256_=_C4264 ,\nC4256_=_C4265 ,C4256_=_C4386 ,C4257_=_C4258 ,C4257_=_C4259 ,C4257_=_C4260 ,C4257_=_C4261 ,\nC4257_=_C4262 ,C4257_=_C4263 ,C4257_=_C4264 ,C4257_=_C4265 ,C4257_=_C4387 ,C4258_=_C4259 ,\nC4258_=_C4260 ,C4258_=_C4261 ,C4258_=_C4262 ,C4258_=_C4263 ,C4258_=_C4264 ,C4258_=_C4265 ,\nC4258_=_C4388 ,C4259_=_C4260 ,C4259_=_C4261 ,C4259_=_C4262 ,C4259_=_C4263 ,C4259_=_C4264 ,\nC4259_=_C4265 ,C4259_=_C4389 ,C4260_=_C4261 ,C4260_=_C4262 ,C4260_=_C4263 ,C4260_=_C4264 ,\nC4260_=_C4265 ,C4260_=_C4390 ,C4261_=_C4262 ,C4261_=_C4263 ,C4261_=_C4264 ,C4261_=_C4265 ,\nC4261_=_C4391 ,C4262_=_C4263 ,C4262_=_C4264 ,C4262_=_C4265 ,C4262_=_C4392 ,C4263_=_C4264 ,\nC4263_=_C4265 ,C4263_=_C4393 ,C4264_=_C4265 ,C4264_=_C4394 ,C4265_=_C4395 ,C4383_=_C4384 ,\nC4383_=_C4385 ,C4383_=_C4386 ,C4383_=_C4387 ,C4383_=_C4388 ,C4383_=_C4389 ,C4383_=_C4390 ,\nC4383_=_C4391 ,C4383_=_C4392 ,C4383_=_C4393 ,C4383_=_C4394 ,C4383_=_C4395 ,C4384_=_C4385 ,\nC4384_=_C4386 ,C4384_=_C4387 ,C4384_=_C4388 ,C4384_=_C4389 ,C4384_=_C4390 ,C4384_=_C4391 ,\nC4384_=_C4392 ,C4384_=_C4393 ,C4384_=_C4394 ,C4384_=_C4395 ,C4385_=_C4386 ,C4385_=_C4387 ,\nC4385_=_C4388 ,C4385_=_C4389 ,C4385_=_C4390 ,C4385_=_C4391 ,C4385_=_C4392 ,C4385_=_C4393 ,\nC4385_=_C4394 ,C4385_=_C4395 ,C4386_=_C4387 ,C4386_=_C4388 ,C4386_=_C4389 ,C4386_=_C4390 ,\nC4386_=_C4391 ,C4386_=_C4392 ,C4386_=_C4393 ,C4386_=_C4394 ,C4386_=_C4395 ,C4387_=_C4388 ,\nC4387_=_C4389 ,C4387_=_C4390 ,C4387_=_C4391 ,C4387_=_C4392 ,C4387_=_C4393 ,C4387_=_C4394 ,\nC4387_=_C4395 ,C4388_=_C4389 ,C4388_=_C4390 ,C4388_=_C4391 ,C4388_=_C4392 ,C4388_=_C4393 ,\nC4388_=_C4394 ,C4388_=_C4395 ,C4389_=_C4390 ,C4389_=_C4391 ,C4389_=_C4392 ,C4389_=_C4393 ,\nC4389_=_C4394 ,C4389_=_C4395 ,C4390_=_C4391 ,C4390_=_C4392 ,C4390_=_C4393 ,C4390_=_C4394 ,\nC4390_=_C4395 ,C4391_=_C4392 ,C4391_=_C4393 ,C4391_=_C4394 ,C4391_=_C4395 ,C4392_=_C4393 ,\nC4392_=_C4394 ,C4392_=_C4395 ,C4393_=_C4394 ,C4393_=_C4395 ,C4394_=_C4395 ,"];245[shape=box, label="id:245 level: 7\n41: C629 C630 C767 C768 C1398 \nC1399 C1547 C1548 C2813 C2814 C3464 \nC3465 C3541 C3542 C3842 C3843 C3966 \nC3967 C4003 C4004 C4280 C4281 C4313 \nC4314 C4322 C4323 C4345 C4346 C4430 \nC4431 C4490 C4491 C4731 C4732 C4747 \nC4748 C4749 C4750 C5014 C5015 C5016 \n440: C629_=_C630( C629 C630 ) C629_=_C767( C629 C767 ) C629_=_C1398( C629 C1398 ) C629_=_C1547( C629 C1547 ) C629_=_C2813( C629 C2813 ) \nC629_=_C3464( C629 C3464 ) C629_=_C3541( C629 C3541 ) C629_=_C3842( C629 C3842 ) C629_=_C3966( C629 C3966 ) C629_=_C4003( C629 C4003 ) C629_=_C4280( C629 C4280 ) \nC629_=_C4313( C629 C4313 ) C629_=_C4322( C629 C4322 ) C629_=_C4345( C629 C4345 ) C629_=_C4430( C629 C4430 ) C629_=_C4490( C629 C4490 ) C629_=_C4731( C629 C4731 ) \nC629_=_C4747( C629 C4747 ) C629_=_C4748( C629 C4748 ) C629_=_C4749( C629 C4749 ) C629_=_C4750( C629 C4750 ) C630_=_C768( C630 C768 ) C630_=_C1399( C630 C1399 ) \nC630_=_C1548( C630 C1548 ) C630_=_C2814( C630 C2814 ) C630_=_C3465( C630 C3465 ) C630_=_C3542( C630 C3542 ) C630_=_C3843( C630 C3843 ) C630_=_C3967( C630 C3967 ) \nC630_=_C4004( C630 C4004 ) C630_=_C4281( C630 C4281 ) C630_=_C4314( C630 C4314 ) C630_=_C4323( C630 C4323 ) C630_=_C4346( C630 C4346 ) C630_=_C4431( C630 C4431 ) \nC630_=_C4491( C630 C4491 ) C630_=_C4732( C630 C4732 ) C630_=_C4747( C630 C4747 ) C630_=_C5014( C630 C5014 ) C630_=_C5015( C630 C5015 ) C630_=_C5016( C630 C5016 ) \nC767_=_C768( C767 C768 ) C767_=_C1398( C767 C1398 ) C767_=_C1547( C767 C1547 ) C767_=_C2813( C767 C2813 ) C767_=_C3464( C767 C3464 ) C767_=_C3541( C767 C3541 ) \nC767_=_C3842( C767 C3842 ) C767_=_C3966( C767 C3966 ) C767_=_C4003( C767 C4003 ) C767_=_C4280( C767 C4280 ) C767_=_C4313( C767 C4313 ) C767_=_C4322( C767 C4322 ) \nC767_=_C4345( C767 C4345 ) C767_=_C4430( C767 C4430 ) C767_=_C4490( C767 C4490 ) C767_=_C4731( C767 C4731 ) C767_=_C4747( C767 C4747 ) C767_=_C4748( C767 C4748 ) \nC767_=_C4749( C767 C4749 ) C767_=_C4750( C767 C4750 ) C768_=_C1399( C768 C1399 ) C768_=_C1548( C768 C1548 ) C768_=_C2814( C768 C2814 ) C768_=_C3465( C768 C3465 ) \nC768_=_C3542( C768 C3542 ) C768_=_C3843( C768 C3843 ) C768_=_C3967( C768 C3967 ) C768_=_C4004( C768 C4004 ) C768_=_C4281( C768 C4281 ) C768_=_C4314( C768 C4314 ) \nC768_=_C4323( C768 C4323 ) C768_=_C4346( C768 C4346 ) C768_=_C4431( C768 C4431 ) C768_=_C4491( C768 C4491 ) C768_=_C4732( C768 C4732 ) C768_=_C4747( C768 C4747 ) \nC768_=_C5014( C768 C5014 ) C768_=_C5015( C768 C5015 ) C768_=_C5016( C768 C5016 ) C1398_=_C1399( C1398 C1399 ) C1398_=_C1547( C1398 C1547 ) C1398_=_C2813( C1398 C2813 ) \nC1398_=_C3464( C1398 C3464 ) C1398_=_C3541( C1398 C3541 ) C1398_=_C3842( C1398 C3842 ) C1398_=_C3966( C1398 C3966 ) C1398_=_C4003( C1398 C4003 ) C1398_=_C4280( C1398 C4280 ) \nC1398_=_C4313( C1398 C4313 ) C1398_=_C4322( C1398 C4322 ) C1398_=_C4345( C1398 C4345 ) C1398_=_C4430( C1398 C4430 ) C1398_=_C4490( C1398 C4490 ) C1398_=_C4731( C1398 C4731 ) \nC1398_=_C4747( C1398 C4747 ) C1398_=_C4748( C1398 C4748 ) C1398_=_C4749( C1398 C4749 ) C1398_=_C4750( C1398 C4750 ) C1399_=_C1548( C1399 C1548 ) C1399_=_C2814( C1399 C2814 ) \nC1399_=_C3465( C1399 C3465 ) C1399_=_C3542( C1399 C3542 ) C1399_=_C3843( C1399 C3843 ) C1399_=_C3967( C1399 C3967 ) C1399_=_C4004( C1399 C4004 ) C1399_=_C4281( C1399 C4281 ) \nC1399_=_C4314( C1399 C4314 ) C1399_=_C4323( C1399 C4323 ) C1399_=_C4346( C1399 C4346 ) C1399_=_C4431( C1399 C4431 ) C1399_=_C4491( C1399 C4491 )</w:t>
      </w:r>
    </w:p>
    <w:p>
      <w:pPr>
        <w:pStyle w:val="PreformattedText"/>
        <w:bidi w:val="0"/>
        <w:spacing w:before="0" w:after="0"/>
        <w:jc w:val="left"/>
        <w:rPr/>
      </w:pPr>
      <w:r>
        <w:rPr/>
        <w:t xml:space="preserve"> </w:t>
      </w:r>
      <w:r>
        <w:rPr/>
        <w:t>C1399_=_C4732( C1399 C4732 ) \nC1399_=_C4747( C1399 C4747 ) C1399_=_C5014( C1399 C5014 ) C1399_=_C5015( C1399 C5015 ) C1399_=_C5016( C1399 C5016 ) C1547_=_C1548( C1547 C1548 ) C1547_=_C2813( C1547 C2813 ) \nC1547_=_C3464( C1547 C3464 ) C1547_=_C3541( C1547 C3541 ) C1547_=_C3842( C1547 C3842 ) C1547_=_C3966( C1547 C3966 ) C1547_=_C4003( C1547 C4003 ) C1547_=_C4280( C1547 C4280 ) \nC1547_=_C4313( C1547 C4313 ) C1547_=_C4322( C1547 C4322 ) C1547_=_C4345( C1547 C4345 ) C1547_=_C4430( C1547 C4430 ) C1547_=_C4490( C1547 C4490 ) C1547_=_C4731( C1547 C4731 ) \nC1547_=_C4747( C1547 C4747 ) C1547_=_C4748( C1547 C4748 ) C1547_=_C4749( C1547 C4749 ) C1547_=_C4750( C1547 C4750 ) C1548_=_C2814( C1548 C2814 ) C1548_=_C3465( C1548 C3465 ) \nC1548_=_C3542( C1548 C3542 ) C1548_=_C3843( C1548 C3843 ) C1548_=_C3967( C1548 C3967 ) C1548_=_C4004( C1548 C4004 ) C1548_=_C4281( C1548 C4281 ) C1548_=_C4314( C1548 C4314 ) \nC1548_=_C4323( C1548 C4323 ) C1548_=_C4346( C1548 C4346 ) C1548_=_C4431( C1548 C4431 ) C1548_=_C4491( C1548 C4491 ) C1548_=_C4732( C1548 C4732 ) C1548_=_C4747( C1548 C4747 ) \nC1548_=_C5014( C1548 C5014 ) C1548_=_C5015( C1548 C5015 ) C1548_=_C5016( C1548 C5016 ) C2813_=_C2814( C2813 C2814 ) C2813_=_C3464( C2813 C3464 ) C2813_=_C3541( C2813 C3541 ) \nC2813_=_C3842( C2813 C3842 ) C2813_=_C3966( C2813 C3966 ) C2813_=_C4003( C2813 C4003 ) C2813_=_C4280( C2813 C4280 ) C2813_=_C4313( C2813 C4313 ) C2813_=_C4322( C2813 C4322 ) \nC2813_=_C4345( C2813 C4345 ) C2813_=_C4430( C2813 C4430 ) C2813_=_C4490( C2813 C4490 ) C2813_=_C4731( C2813 C4731 ) C2813_=_C4747( C2813 C4747 ) C2813_=_C4748( C2813 C4748 ) \nC2813_=_C4749( C2813 C4749 ) C2813_=_C4750( C2813 C4750 ) C2814_=_C3465( C2814 C3465 ) C2814_=_C3542( C2814 C3542 ) C2814_=_C3843( C2814 C3843 ) C2814_=_C3967( C2814 C3967 ) \nC2814_=_C4004( C2814 C4004 ) C2814_=_C4281( C2814 C4281 ) C2814_=_C4314( C2814 C4314 ) C2814_=_C4323( C2814 C4323 ) C2814_=_C4346( C2814 C4346 ) C2814_=_C4431( C2814 C4431 ) \nC2814_=_C4491( C2814 C4491 ) C2814_=_C4732( C2814 C4732 ) C2814_=_C4747( C2814 C4747 ) C2814_=_C5014( C2814 C5014 ) C2814_=_C5015( C2814 C5015 ) C2814_=_C5016( C2814 C5016 ) \nC3464_=_C3465( C3464 C3465 ) C3464_=_C3541( C3464 C3541 ) C3464_=_C3842( C3464 C3842 ) C3464_=_C3966( C3464 C3966 ) C3464_=_C4003( C3464 C4003 ) C3464_=_C4280( C3464 C4280 ) \nC3464_=_C4313( C3464 C4313 ) C3464_=_C4322( C3464 C4322 ) C3464_=_C4345( C3464 C4345 ) C3464_=_C4430( C3464 C4430 ) C3464_=_C4490( C3464 C4490 ) C3464_=_C4731( C3464 C4731 ) \nC3464_=_C4747( C3464 C4747 ) C3464_=_C4748( C3464 C4748 ) C3464_=_C4749( C3464 C4749 ) C3464_=_C4750( C3464 C4750 ) C3465_=_C3542( C3465 C3542 ) C3465_=_C3843( C3465 C3843 ) \nC3465_=_C3967( C3465 C3967 ) C3465_=_C4004( C3465 C4004 ) C3465_=_C4281( C3465 C4281 ) C3465_=_C4314( C3465 C4314 ) C3465_=_C4323( C3465 C4323 ) C3465_=_C4346( C3465 C4346 ) \nC3465_=_C4431( C3465 C4431 ) C3465_=_C4491( C3465 C4491 ) C3465_=_C4732( C3465 C4732 ) C3465_=_C4747( C3465 C4747 ) C3465_=_C5014( C3465 C5014 ) C3465_=_C5015( C3465 C5015 ) \nC3465_=_C5016( C3465 C5016 ) C3541_=_C3542( C3541 C3542 ) C3541_=_C3842( C3541 C3842 ) C3541_=_C3966( C3541 C3966 ) C3541_=_C4003( C3541 C4003 ) C3541_=_C4280( C3541 C4280 ) \nC3541_=_C4313( C3541 C4313 ) C3541_=_C4322( C3541 C4322 ) C3541_=_C4345( C3541 C4345 ) C3541_=_C4430( C3541 C4430 ) C3541_=_C4490( C3541 C4490 ) C3541_=_C4731( C3541 C4731 ) \nC3541_=_C4747( C3541 C4747 ) C3541_=_C4748( C3541 C4748 ) C3541_=_C4749( C3541 C4749 ) C3541_=_C4750( C3541 C4750 ) C3542_=_C3843( C3542 C3843 ) C3542_=_C3967( C3542 C3967 ) \nC3542_=_C4004( C3542 C4004 ) C3542_=_C4281( C3542 C4281 ) C3542_=_C4314( C3542 C4314 ) C3542_=_C4323( C3542 C4323 ) C3542_=_C4346( C3542 C4346 ) C3542_=_C4431( C3542 C4431 ) \nC3542_=_C4491( C3542 C4491 ) C3542_=_C4732( C3542 C4732 ) C3542_=_C4747( C3542 C4747 ) C3542_=_C5014( C3542 C5014 ) C3542_=_C5015( C3542 C5015 ) C3542_=_C5016( C3542 C5016 ) \nC3842_=_C3843( C3842 C3843 ) C3842_=_C3966( C3842 C3966 ) C3842_=_C4003( C3842 C4003 ) C3842_=_C4280( C3842 C4280 ) C3842_=_C4313( C3842 C4313 ) C3842_=_C4322( C3842 C4322 ) \nC3842_=_C4345( C3842 C4345 ) C3842_=_C4430( C3842 C4430 ) C3842_=_C4490( C3842 C4490 ) C3842_=_C4731( C3842 C4731 ) C3842_=_C4747( C3842 C4747 ) C3842_=_C4748( C3842 C4748 ) \nC3842_=_C4749( C3842 C4749 ) C3842_=_C4750( C3842 C4750 ) C3843_=_C3967( C3843 C3967 ) C3843_=_C4004( C3843 C4004 ) C3843_=_C4281( C3843 C4281 ) C3843_=_C4314( C3843 C4314 ) \nC3843_=_C4323( C3843 C4323 ) C3843_=_C4346( C3843 C4346 ) C3843_=_C4431( C3843 C4431 ) C3843_=_C4491( C3843 C4491 ) C3843_=_C4732( C3843 C4732 ) C3843_=_C4747( C3843 C4747 ) \nC3843_=_C5014( C3843 C5014 ) C3843_=_C5015( C3843 C5015 ) C3843_=_C5016( C3843 C5016 ) C3966_=_C3967( C3966 C3967 ) C3966_=_C4003( C3966 C4003 ) C3966_=_C4280( C3966 C4280 ) \nC3966_=_C4313( C3966 C4313 ) C3966_=_C4322( C3966 C4322 ) C3966_=_C4345( C3966 C4345 ) C3966_=_C4430( C3966 C4430 ) C3966_=_C4490( C3966 C4490 ) C3966_=_C4731( C3966 C4731 ) \nC3966_=_C4747( C3966 C4747 ) C3966_=_C4748( C3966 C4748 ) C3966_=_C4749( C3966 C4749 ) C3966_=_C4750( C3966 C4750 ) C3967_=_C4004( C3967 C4004 ) C3967_=_C4281( C3967 C4281 ) \nC3967_=_C4314( C3967 C4314 ) C3967_=_C4323( C3967 C4323 ) C3967_=_C4346( C3967 C4346 ) C3967_=_C4431( C3967 C4431 ) C3967_=_C4491( C3967 C4491 ) C3967_=_C4732( C3967 C4732 ) \nC3967_=_C4747( C3967 C4747 ) C3967_=_C5014( C3967 C5014 ) C3967_=_C5015( C3967 C5015 ) C3967_=_C5016( C3967 C5016 ) C4003_=_C4004( C4003 C4004 ) C4003_=_C4280( C4003 C4280 ) \nC4003_=_C4313( C4003 C4313 ) C4003_=_C4322( C4003 C4322 ) C4003_=_C4345( C4003 C4345 ) C4003_=_C4430( C4003 C4430 ) C4003_=_C4490( C4003 C4490 ) C4003_=_C4731( C4003 C4731 ) \nC4003_=_C4747( C4003 C4747 ) C4003_=_C4748( C4003 C4748 ) C4003_=_C4749( C4003 C4749 ) C4003_=_C4750( C4003 C4750 ) C4004_=_C4281( C4004 C4281 ) C4004_=_C4314( C4004 C4314 ) \nC4004_=_C4323( C4004 C4323 ) C4004_=_C4346( C4004 C4346 ) C4004_=_C4431( C4004 C4431 ) C4004_=_C4491( C4004 C4491 ) C4004_=_C4732( C4004 C4732 ) C4004_=_C4747( C4004 C4747 ) \nC4004_=_C5014( C4004 C5014 ) C4004_=_C5015( C4004 C5015 ) C4004_=_C5016( C4004 C5016 ) C4280_=_C4281( C4280 C4281 ) C4280_=_C4313( C4280 C4313 ) C4280_=_C4322( C4280 C4322 ) \nC4280_=_C4345( C4280 C4345 ) C4280_=_C4430( C4280 C4430 ) C4280_=_C4490( C4280 C4490 ) C4280_=_C4731( C4280 C4731 ) C4280_=_C4747( C4280 C4747 ) C4280_=_C4748( C4280 C4748 ) \nC4280_=_C4749( C4280 C4749 ) C4280_=_C4750( C4280 C4750 ) C4281_=_C4314( C4281 C4314 ) C4281_=_C4323( C4281 C4323 ) C4281_=_C4346( C4281 C4346 ) C4281_=_C4431( C4281 C4431 ) \nC4281_=_C4491( C4281 C4491 ) C4281_=_C4732( C4281 C4732 ) C4281_=_C4747( C4281 C4747 ) C4281_=_C5014( C4281 C5014 ) C4281_=_C5015( C4281 C5015 ) C4281_=_C5016( C4281 C5016 ) \nC4313_=_C4314( C4313 C4314 ) C4313_=_C4322( C4313 C4322 ) C4313_=_C4345( C4313 C4345 ) C4313_=_C4430( C4313 C4430 ) C4313_=_C4490( C4313 C4490 ) C4313_=_C4731( C4313 C4731 ) \nC4313_=_C4747( C4313 C4747 ) C4313_=_C4748( C4313 C4748 ) C4313_=_C4749( C4313 C4749 ) C4313_=_C4750( C4313 C4750 ) C4314_=_C4323( C4314 C4323 ) C4314_=_C4346( C4314 C4346 ) \nC4314_=_C4431( C4314 C4431 ) C4314_=_C4491( C4314 C4491 ) C4314_=_C4732( C4314 C4732 ) C4314_=_C4747( C4314 C4747 ) C4314_=_C5014( C4314 C5014 ) C4314_=_C5015( C4314 C5015 ) \nC4314_=_C5016( C4314 C5016 ) C4322_=_C4323( C4322 C4323 ) C4322_=_C4345( C4322 C4345 ) C4322_=_C4430( C4322 C4430 ) C4322_=_C4490( C4322 C4490 ) C4322_=_C4731( C4322 C4731 ) \nC4322_=_C4747( C4322 C4747 ) C4322_=_C4748( C4322 C4748 ) C4322_=_C4749( C4322 C4749 ) C4322_=_C4750( C4322 C4750 ) C4323_=_C4346( C4323 C4346 ) C4323_=_C4431( C4323 C4431 ) \nC4323_=_C4491( C4323 C4491 ) C4323_=_C4732( C4323 C4732 ) C4323_=_C4747( C4323 C4747 ) C4323_=_C5014( C4323 C5014 ) C4323_=_C5015( C4323 C5015 ) C4323_=_C5016( C4323 C5016 ) \nC4345_=_C4346( C4345 C4346 ) C4345_=_C4430( C4345 C4430 ) C4345_=_C4490( C4345 C4490 ) C4345_=_C4731( C4345 C4731 ) C4345_=_C4747( C4345 C4747 ) C4345_=_C4748( C4345 C4748 ) \nC4345_=_C4749( C4345 C4749 ) C4345_=_C4750( C4345 C4750 ) C4346_=_C4431( C4346 C4431 ) C4346_=_C4491( C4346 C4491 ) C4346_=_C4732( C4346 C4732 ) C4346_=_C4747( C4346 C4747 ) \nC4346_=_C5014( C4346 C5014 ) C4346_=_C5015( C4346 C5015 ) C4346_=_C5016( C4346 C5016 ) C4430_=_C4431( C4430 C4431 ) C4430_=_C4490( C4430 C4490 ) C4430_=_C4731( C4430 C4731 ) \nC4430_=_C4747( C4430 C4747 ) C4430_=_C4748( C4430 C4748 ) C4430_=_C4749( C4430 C4749 ) C4430_=_C4750( C4430 C4750 ) C4431_=_C4491( C4431 C4491 ) C4431_=_C4732( C4431 C4732 ) \nC4431_=_C4747( C4431 C4747 ) C4431_=_C5014( C4431 C5014 ) C4431_=_C5015( C4431 C5015 ) C4431_=_C5016( C4431 C5016 ) C4490_=_C4491( C4490 C4491 ) C4490_=_C4731( C4490 C4731 ) \nC4490_=_C4747( C4490 C4747 ) C4490_=_C4748( C4490 C4748 ) C4490_=_C4749( C4490 C4749 ) C4490_=_C4750( C4490 C4750 ) C4491_=_C4732( C4491 C4732 ) C4491_=_C4747( C4491 C4747 ) \nC4491_=_C5014( C4491 C5014 ) C4491_=_C5015( C4491 C5015 ) C4491_=_C5016( C4491 C5016 ) C4731_=_C4732( C4731 C4732 ) C4731_=_C4747( C4731 C4747 ) C4731_=_C4748( C4731 C4748 ) \nC4731_=_C4749( C4731 C4749 ) C4731_=_C4750( C4731 C4750 ) C4732_=_C4747( C4732 C4747 ) C4732_=_C5014( C4732 C5014 ) C4732_=_C5015( C4732 C5015 ) C4732_=_C5016( C4732 C5016 ) \nC4747_=_C4748( C4747 C4748 ) C4747_=_C4749( C4747 C4749 ) C4747_=_C4750( C4747 C4750 ) C4747_=_C5014( C4747 C5014 ) C4747_=_C5015( C4747 C5015 ) C4747_=_C5016( C4747 C5016 ) \nC4748_=_C4749( C4748 C4749 ) C4748_=_C4750( C4748 C4750 ) C4748_=_C5014( C4748 C5014 ) C4749_=_C4750( C4749 C4750 ) C4749_=_C5015( C4749 C5015 ) C4750_=_C5016( C4750 C5016 ) \nC5014_=_C5015( C5014 C5015 ) C5014_=_C5016( C5014 C5016 ) C5015_=_C5016( C5015 C5016 ) "];167-&gt;245[label="40: C629 C630 C767 C768 C1398 \nC1399 C1547 C1548 C2813 C2814 C3464 \nC3465 C3541 C3542 C3842 C3843 C3966 \nC3967 C4003 C4004 C4280 C4281 C4313 \nC4314 C4322 C4323 C4345 C4346 C4430 \nC4431 C4490 C4491 C4731 C4732 C4748 \nC4749 C4750 C5014 C5015 C5016 \n400:</w:t>
      </w:r>
    </w:p>
    <w:p>
      <w:pPr>
        <w:pStyle w:val="PreformattedText"/>
        <w:bidi w:val="0"/>
        <w:spacing w:before="0" w:after="0"/>
        <w:jc w:val="left"/>
        <w:rPr/>
      </w:pPr>
      <w:r>
        <w:rPr/>
        <w:t xml:space="preserve"> </w:t>
      </w:r>
      <w:r>
        <w:rPr/>
        <w:t>C629_=_C630 ,C629_=_C767 ,C629_=_C1398 ,C629_=_C1547 ,C629_=_C2813 ,\nC629_=_C3464 ,C629_=_C3541 ,C629_=_C3842 ,C629_=_C3966 ,C629_=_C4003 ,C629_=_C4280 ,\nC629_=_C4313 ,C629_=_C4322 ,C629_=_C4345 ,C629_=_C4430 ,C629_=_C4490 ,C629_=_C4731 ,\nC629_=_C4748 ,C629_=_C4749 ,C629_=_C4750 ,C630_=_C768 ,C630_=_C1399 ,C630_=_C1548 ,\nC630_=_C2814 ,C630_=_C3465 ,C630_=_C3542 ,C630_=_C3843 ,C630_=_C3967 ,C630_=_C4004 ,\nC630_=_C4281 ,C630_=_C4314 ,C630_=_C4323 ,C630_=_C4346 ,C630_=_C4431 ,C630_=_C4491 ,\nC630_=_C4732 ,C630_=_C5014 ,C630_=_C5015 ,C630_=_C5016 ,C767_=_C768 ,C767_=_C1398 ,\nC767_=_C1547 ,C767_=_C2813 ,C767_=_C3464 ,C767_=_C3541 ,C767_=_C3842 ,C767_=_C3966 ,\nC767_=_C4003 ,C767_=_C4280 ,C767_=_C4313 ,C767_=_C4322 ,C767_=_C4345 ,C767_=_C4430 ,\nC767_=_C4490 ,C767_=_C4731 ,C767_=_C4748 ,C767_=_C4749 ,C767_=_C4750 ,C768_=_C1399 ,\nC768_=_C1548 ,C768_=_C2814 ,C768_=_C3465 ,C768_=_C3542 ,C768_=_C3843 ,C768_=_C3967 ,\nC768_=_C4004 ,C768_=_C4281 ,C768_=_C4314 ,C768_=_C4323 ,C768_=_C4346 ,C768_=_C4431 ,\nC768_=_C4491 ,C768_=_C4732 ,C768_=_C5014 ,C768_=_C5015 ,C768_=_C5016 ,C1398_=_C1399 ,\nC1398_=_C1547 ,C1398_=_C2813 ,C1398_=_C3464 ,C1398_=_C3541 ,C1398_=_C3842 ,C1398_=_C3966 ,\nC1398_=_C4003 ,C1398_=_C4280 ,C1398_=_C4313 ,C1398_=_C4322 ,C1398_=_C4345 ,C1398_=_C4430 ,\nC1398_=_C4490 ,C1398_=_C4731 ,C1398_=_C4748 ,C1398_=_C4749 ,C1398_=_C4750 ,C1399_=_C1548 ,\nC1399_=_C2814 ,C1399_=_C3465 ,C1399_=_C3542 ,C1399_=_C3843 ,C1399_=_C3967 ,C1399_=_C4004 ,\nC1399_=_C4281 ,C1399_=_C4314 ,C1399_=_C4323 ,C1399_=_C4346 ,C1399_=_C4431 ,C1399_=_C4491 ,\nC1399_=_C4732 ,C1399_=_C5014 ,C1399_=_C5015 ,C1399_=_C5016 ,C1547_=_C1548 ,C1547_=_C2813 ,\nC1547_=_C3464 ,C1547_=_C3541 ,C1547_=_C3842 ,C1547_=_C3966 ,C1547_=_C4003 ,C1547_=_C4280 ,\nC1547_=_C4313 ,C1547_=_C4322 ,C1547_=_C4345 ,C1547_=_C4430 ,C1547_=_C4490 ,C1547_=_C4731 ,\nC1547_=_C4748 ,C1547_=_C4749 ,C1547_=_C4750 ,C1548_=_C2814 ,C1548_=_C3465 ,C1548_=_C3542 ,\nC1548_=_C3843 ,C1548_=_C3967 ,C1548_=_C4004 ,C1548_=_C4281 ,C1548_=_C4314 ,C1548_=_C4323 ,\nC1548_=_C4346 ,C1548_=_C4431 ,C1548_=_C4491 ,C1548_=_C4732 ,C1548_=_C5014 ,C1548_=_C5015 ,\nC1548_=_C5016 ,C2813_=_C2814 ,C2813_=_C3464 ,C2813_=_C3541 ,C2813_=_C3842 ,C2813_=_C3966 ,\nC2813_=_C4003 ,C2813_=_C4280 ,C2813_=_C4313 ,C2813_=_C4322 ,C2813_=_C4345 ,C2813_=_C4430 ,\nC2813_=_C4490 ,C2813_=_C4731 ,C2813_=_C4748 ,C2813_=_C4749 ,C2813_=_C4750 ,C2814_=_C3465 ,\nC2814_=_C3542 ,C2814_=_C3843 ,C2814_=_C3967 ,C2814_=_C4004 ,C2814_=_C4281 ,C2814_=_C4314 ,\nC2814_=_C4323 ,C2814_=_C4346 ,C2814_=_C4431 ,C2814_=_C4491 ,C2814_=_C4732 ,C2814_=_C5014 ,\nC2814_=_C5015 ,C2814_=_C5016 ,C3464_=_C3465 ,C3464_=_C3541 ,C3464_=_C3842 ,C3464_=_C3966 ,\nC3464_=_C4003 ,C3464_=_C4280 ,C3464_=_C4313 ,C3464_=_C4322 ,C3464_=_C4345 ,C3464_=_C4430 ,\nC3464_=_C4490 ,C3464_=_C4731 ,C3464_=_C4748 ,C3464_=_C4749 ,C3464_=_C4750 ,C3465_=_C3542 ,\nC3465_=_C3843 ,C3465_=_C3967 ,C3465_=_C4004 ,C3465_=_C4281 ,C3465_=_C4314 ,C3465_=_C4323 ,\nC3465_=_C4346 ,C3465_=_C4431 ,C3465_=_C4491 ,C3465_=_C4732 ,C3465_=_C5014 ,C3465_=_C5015 ,\nC3465_=_C5016 ,C3541_=_C3542 ,C3541_=_C3842 ,C3541_=_C3966 ,C3541_=_C4003 ,C3541_=_C4280 ,\nC3541_=_C4313 ,C3541_=_C4322 ,C3541_=_C4345 ,C3541_=_C4430 ,C3541_=_C4490 ,C3541_=_C4731 ,\nC3541_=_C4748 ,C3541_=_C4749 ,C3541_=_C4750 ,C3542_=_C3843 ,C3542_=_C3967 ,C3542_=_C4004 ,\nC3542_=_C4281 ,C3542_=_C4314 ,C3542_=_C4323 ,C3542_=_C4346 ,C3542_=_C4431 ,C3542_=_C4491 ,\nC3542_=_C4732 ,C3542_=_C5014 ,C3542_=_C5015 ,C3542_=_C5016 ,C3842_=_C3843 ,C3842_=_C3966 ,\nC3842_=_C4003 ,C3842_=_C4280 ,C3842_=_C4313 ,C3842_=_C4322 ,C3842_=_C4345 ,C3842_=_C4430 ,\nC3842_=_C4490 ,C3842_=_C4731 ,C3842_=_C4748 ,C3842_=_C4749 ,C3842_=_C4750 ,C3843_=_C3967 ,\nC3843_=_C4004 ,C3843_=_C4281 ,C3843_=_C4314 ,C3843_=_C4323 ,C3843_=_C4346 ,C3843_=_C4431 ,\nC3843_=_C4491 ,C3843_=_C4732 ,C3843_=_C5014 ,C3843_=_C5015 ,C3843_=_C5016 ,C3966_=_C3967 ,\nC3966_=_C4003 ,C3966_=_C4280 ,C3966_=_C4313 ,C3966_=_C4322 ,C3966_=_C4345 ,C3966_=_C4430 ,\nC3966_=_C4490 ,C3966_=_C4731 ,C3966_=_C4748 ,C3966_=_C4749 ,C3966_=_C4750 ,C3967_=_C4004 ,\nC3967_=_C4281 ,C3967_=_C4314 ,C3967_=_C4323 ,C3967_=_C4346 ,C3967_=_C4431 ,C3967_=_C4491 ,\nC3967_=_C4732 ,C3967_=_C5014 ,C3967_=_C5015 ,C3967_=_C5016 ,C4003_=_C4004 ,C4003_=_C4280 ,\nC4003_=_C4313 ,C4003_=_C4322 ,C4003_=_C4345 ,C4003_=_C4430 ,C4003_=_C4490 ,C4003_=_C4731 ,\nC4003_=_C4748 ,C4003_=_C4749 ,C4003_=_C4750 ,C4004_=_C4281 ,C4004_=_C4314 ,C4004_=_C4323 ,\nC4004_=_C4346 ,C4004_=_C4431 ,C4004_=_C4491 ,C4004_=_C4732 ,C4004_=_C5014 ,C4004_=_C5015 ,\nC4004_=_C5016 ,C4280_=_C4281 ,C4280_=_C4313 ,C4280_=_C4322 ,C4280_=_C4345 ,C4280_=_C4430 ,\nC4280_=_C4490 ,C4280_=_C4731 ,C4280_=_C4748 ,C4280_=_C4749 ,C4280_=_C4750 ,C4281_=_C4314 ,\nC4281_=_C4323 ,C4281_=_C4346 ,C4281_=_C4431 ,C4281_=_C4491 ,C4281_=_C4732 ,C4281_=_C5014 ,\nC4281_=_C5015 ,C4281_=_C5016 ,C4313_=_C4314 ,C4313_=_C4322 ,C4313_=_C4345 ,C4313_=_C4430 ,\nC4313_=_C4490 ,C4313_=_C4731 ,C4313_=_C4748 ,C4313_=_C4749 ,C4313_=_C4750 ,C4314_=_C4323 ,\nC4314_=_C4346 ,C4314_=_C4431 ,C4314_=_C4491 ,C4314_=_C4732 ,C4314_=_C5014 ,C4314_=_C5015 ,\nC4314_=_C5016 ,C4322_=_C4323 ,C4322_=_C4345 ,C4322_=_C4430 ,C4322_=_C4490 ,C4322_=_C4731 ,\nC4322_=_C4748 ,C4322_=_C4749 ,C4322_=_C4750 ,C4323_=_C4346 ,C4323_=_C4431 ,C4323_=_C4491 ,\nC4323_=_C4732 ,C4323_=_C5014 ,C4323_=_C5015 ,C4323_=_C5016 ,C4345_=_C4346 ,C4345_=_C4430 ,\nC4345_=_C4490 ,C4345_=_C4731 ,C4345_=_C4748 ,C4345_=_C4749 ,C4345_=_C4750 ,C4346_=_C4431 ,\nC4346_=_C4491 ,C4346_=_C4732 ,C4346_=_C5014 ,C4346_=_C5015 ,C4346_=_C5016 ,C4430_=_C4431 ,\nC4430_=_C4490 ,C4430_=_C4731 ,C4430_=_C4748 ,C4430_=_C4749 ,C4430_=_C4750 ,C4431_=_C4491 ,\nC4431_=_C4732 ,C4431_=_C5014 ,C4431_=_C5015 ,C4431_=_C5016 ,C4490_=_C4491 ,C4490_=_C4731 ,\nC4490_=_C4748 ,C4490_=_C4749 ,C4490_=_C4750 ,C4491_=_C4732 ,C4491_=_C5014 ,C4491_=_C5015 ,\nC4491_=_C5016 ,C4731_=_C4732 ,C4731_=_C4748 ,C4731_=_C4749 ,C4731_=_C4750 ,C4732_=_C5014 ,\nC4732_=_C5015 ,C4732_=_C5016 ,C4748_=_C4749 ,C4748_=_C4750 ,C4748_=_C5014 ,C4749_=_C4750 ,\nC4749_=_C5015 ,C4750_=_C5016 ,C5014_=_C5015 ,C5014_=_C5016 ,C5015_=_C5016 ,"];246[shape=box, label="id:246 level: 7\n41: C627 C628 C765 C766 C1396 \nC1397 C1545 C1546 C2811 C2812 C3462 \nC3463 C3539 C3540 C3840 C3841 C3964 \nC3965 C4001 C4002 C4278 C4279 C4311 \nC4312 C4320 C4321 C4343 C4344 C4428 \nC4429 C4489 C4490 C4491 C4492 C4493 \nC4494 C4731 C4732 C4733 C4734 C4735 \n440: C627_=_C628( C627 C628 ) C627_=_C765( C627 C765 ) C627_=_C1396( C627 C1396 ) C627_=_C1545( C627 C1545 ) C627_=_C2811( C627 C2811 ) \nC627_=_C3462( C627 C3462 ) C627_=_C3539( C627 C3539 ) C627_=_C3840( C627 C3840 ) C627_=_C3964( C627 C3964 ) C627_=_C4001( C627 C4001 ) C627_=_C4278( C627 C4278 ) \nC627_=_C4311( C627 C4311 ) C627_=_C4320( C627 C4320 ) C627_=_C4343( C627 C4343 ) C627_=_C4428( C627 C4428 ) C627_=_C4489( C627 C4489 ) C627_=_C4490( C627 C4490 ) \nC627_=_C4491( C627 C4491 ) C627_=_C4492( C627 C4492 ) C627_=_C4493( C627 C4493 ) C627_=_C4494( C627 C4494 ) C628_=_C766( C628 C766 ) C628_=_C1397( C628 C1397 ) \nC628_=_C1546( C628 C1546 ) C628_=_C2812( C628 C2812 ) C628_=_C3463( C628 C3463 ) C628_=_C3540( C628 C3540 ) C628_=_C3841( C628 C3841 ) C628_=_C3965( C628 C3965 ) \nC628_=_C4002( C628 C4002 ) C628_=_C4279( C628 C4279 ) C628_=_C4312( C628 C4312 ) C628_=_C4321( C628 C4321 ) C628_=_C4344( C628 C4344 ) C628_=_C4429( C628 C4429 ) \nC628_=_C4489( C628 C4489 ) C628_=_C4731( C628 C4731 ) C628_=_C4732( C628 C4732 ) C628_=_C4733( C628 C4733 ) C628_=_C4734( C628 C4734 ) C628_=_C4735( C628 C4735 ) \nC765_=_C766( C765 C766 ) C765_=_C1396( C765 C1396 ) C765_=_C1545( C765 C1545 ) C765_=_C2811( C765 C2811 ) C765_=_C3462( C765 C3462 ) C765_=_C3539( C765 C3539 ) \nC765_=_C3840( C765 C3840 ) C765_=_C3964( C765 C3964 ) C765_=_C4001( C765 C4001 ) C765_=_C4278( C765 C4278 ) C765_=_C4311( C765 C4311 ) C765_=_C4320( C765 C4320 ) \nC765_=_C4343( C765 C4343 ) C765_=_C4428( C765 C4428 ) C765_=_C4489( C765 C4489 ) C765_=_C4490( C765 C4490 ) C765_=_C4491( C765 C4491 ) C765_=_C4492( C765 C4492 ) \nC765_=_C4493( C765 C4493 ) C765_=_C4494( C765 C4494 ) C766_=_C1397( C766 C1397 ) C766_=_C1546( C766 C1546 ) C766_=_C2812( C766 C2812 ) C766_=_C3463( C766 C3463 ) \nC766_=_C3540( C766 C3540 ) C766_=_C3841( C766 C3841 ) C766_=_C3965( C766 C3965 ) C766_=_C4002( C766 C4002 ) C766_=_C4279( C766 C4279 ) C766_=_C4312( C766 C4312 ) \nC766_=_C4321( C766 C4321 ) C766_=_C4344( C766 C4344 ) C766_=_C4429( C766 C4429 ) C766_=_C4489( C766 C4489 ) C766_=_C4731( C766 C4731 ) C766_=_C4732( C766 C4732 ) \nC766_=_C4733( C766 C4733 ) C766_=_C4734( C766 C4734 ) C766_=_C4735( C766 C4735 ) C1396_=_C1397( C1396 C1397 ) C1396_=_C1545( C1396 C1545 ) C1396_=_C2811( C1396 C2811 ) \nC1396_=_C3462( C1396 C3462 ) C1396_=_C3539( C1396 C3539 ) C1396_=_C3840( C1396 C3840 ) C1396_=_C3964( C1396 C3964 ) C1396_=_C4001( C1396 C4001 ) C1396_=_C4278( C1396 C4278 ) \nC1396_=_C4311( C1396 C4311 ) C1396_=_C4320( C1396 C4320 ) C1396_=_C4343( C1396 C4343 ) C1396_=_C4428( C1396 C4428 ) C1396_=_C4489( C1396 C4489 ) C1396_=_C4490( C1396 C4490 ) \nC1396_=_C4491( C1396 C4491 ) C1396_=_C4492( C1396 C4492 ) C1396_=_C4493( C1396 C4493 ) C1396_=_C4494( C1396 C4494 ) C1397_=_C1546( C1397 C1546 ) C1397_=_C2812( C1397 C2812 ) \nC1397_=_C3463( C1397 C3463 ) C1397_=_C3540( C1397 C3540 ) C1397_=_C3841( C1397 C3841 ) C1397_=_C3965( C1397 C3965 ) C1397_=_C4002( C1397 C4002 ) C1397_=_C4279( C1397 C4279 ) \nC1397_=_C4312( C1397 C4312 ) C1397_=_C4321( C1397 C4321 ) C1397_=_C4344( C1397 C4344 ) C1397_=_C4429( C1397 C4429 ) C1397_=_C4489( C1397 C4489 ) C1397_=_C4731( C1397 C4731 ) \nC1397_=_C4732( C1397 C4732 ) C1397_=_C4733( C1397 C4733 ) C1397_=_C4734( C1397 C4734 ) C1397_=_C4735( C1397 C4735 ) C1545_=_C1546( C1545 C1546 ) C1545_=_C2811( C1545 C2811 ) \nC1545_=_C3462( C1545 C3462 ) C1545_=_C3539( C1545 C3539 ) C1545_=_C3840( C1545 C3840 ) C1545_=_C3964( C1545 C3964 ) C1545_=_C4001( C1545 C4001 ) C1545_=_C4278( C1545 C4278 ) \nC1545_=_C4311( C1545 C4311 ) C1545_=_C4320(</w:t>
      </w:r>
    </w:p>
    <w:p>
      <w:pPr>
        <w:pStyle w:val="PreformattedText"/>
        <w:bidi w:val="0"/>
        <w:spacing w:before="0" w:after="0"/>
        <w:jc w:val="left"/>
        <w:rPr/>
      </w:pPr>
      <w:r>
        <w:rPr/>
        <w:t xml:space="preserve"> </w:t>
      </w:r>
      <w:r>
        <w:rPr/>
        <w:t>C1545 C4320 ) C1545_=_C4343( C1545 C4343 ) C1545_=_C4428( C1545 C4428 ) C1545_=_C4489( C1545 C4489 ) C1545_=_C4490( C1545 C4490 ) \nC1545_=_C4491( C1545 C4491 ) C1545_=_C4492( C1545 C4492 ) C1545_=_C4493( C1545 C4493 ) C1545_=_C4494( C1545 C4494 ) C1546_=_C2812( C1546 C2812 ) C1546_=_C3463( C1546 C3463 ) \nC1546_=_C3540( C1546 C3540 ) C1546_=_C3841( C1546 C3841 ) C1546_=_C3965( C1546 C3965 ) C1546_=_C4002( C1546 C4002 ) C1546_=_C4279( C1546 C4279 ) C1546_=_C4312( C1546 C4312 ) \nC1546_=_C4321( C1546 C4321 ) C1546_=_C4344( C1546 C4344 ) C1546_=_C4429( C1546 C4429 ) C1546_=_C4489( C1546 C4489 ) C1546_=_C4731( C1546 C4731 ) C1546_=_C4732( C1546 C4732 ) \nC1546_=_C4733( C1546 C4733 ) C1546_=_C4734( C1546 C4734 ) C1546_=_C4735( C1546 C4735 ) C2811_=_C2812( C2811 C2812 ) C2811_=_C3462( C2811 C3462 ) C2811_=_C3539( C2811 C3539 ) \nC2811_=_C3840( C2811 C3840 ) C2811_=_C3964( C2811 C3964 ) C2811_=_C4001( C2811 C4001 ) C2811_=_C4278( C2811 C4278 ) C2811_=_C4311( C2811 C4311 ) C2811_=_C4320( C2811 C4320 ) \nC2811_=_C4343( C2811 C4343 ) C2811_=_C4428( C2811 C4428 ) C2811_=_C4489( C2811 C4489 ) C2811_=_C4490( C2811 C4490 ) C2811_=_C4491( C2811 C4491 ) C2811_=_C4492( C2811 C4492 ) \nC2811_=_C4493( C2811 C4493 ) C2811_=_C4494( C2811 C4494 ) C2812_=_C3463( C2812 C3463 ) C2812_=_C3540( C2812 C3540 ) C2812_=_C3841( C2812 C3841 ) C2812_=_C3965( C2812 C3965 ) \nC2812_=_C4002( C2812 C4002 ) C2812_=_C4279( C2812 C4279 ) C2812_=_C4312( C2812 C4312 ) C2812_=_C4321( C2812 C4321 ) C2812_=_C4344( C2812 C4344 ) C2812_=_C4429( C2812 C4429 ) \nC2812_=_C4489( C2812 C4489 ) C2812_=_C4731( C2812 C4731 ) C2812_=_C4732( C2812 C4732 ) C2812_=_C4733( C2812 C4733 ) C2812_=_C4734( C2812 C4734 ) C2812_=_C4735( C2812 C4735 ) \nC3462_=_C3463( C3462 C3463 ) C3462_=_C3539( C3462 C3539 ) C3462_=_C3840( C3462 C3840 ) C3462_=_C3964( C3462 C3964 ) C3462_=_C4001( C3462 C4001 ) C3462_=_C4278( C3462 C4278 ) \nC3462_=_C4311( C3462 C4311 ) C3462_=_C4320( C3462 C4320 ) C3462_=_C4343( C3462 C4343 ) C3462_=_C4428( C3462 C4428 ) C3462_=_C4489( C3462 C4489 ) C3462_=_C4490( C3462 C4490 ) \nC3462_=_C4491( C3462 C4491 ) C3462_=_C4492( C3462 C4492 ) C3462_=_C4493( C3462 C4493 ) C3462_=_C4494( C3462 C4494 ) C3463_=_C3540( C3463 C3540 ) C3463_=_C3841( C3463 C3841 ) \nC3463_=_C3965( C3463 C3965 ) C3463_=_C4002( C3463 C4002 ) C3463_=_C4279( C3463 C4279 ) C3463_=_C4312( C3463 C4312 ) C3463_=_C4321( C3463 C4321 ) C3463_=_C4344( C3463 C4344 ) \nC3463_=_C4429( C3463 C4429 ) C3463_=_C4489( C3463 C4489 ) C3463_=_C4731( C3463 C4731 ) C3463_=_C4732( C3463 C4732 ) C3463_=_C4733( C3463 C4733 ) C3463_=_C4734( C3463 C4734 ) \nC3463_=_C4735( C3463 C4735 ) C3539_=_C3540( C3539 C3540 ) C3539_=_C3840( C3539 C3840 ) C3539_=_C3964( C3539 C3964 ) C3539_=_C4001( C3539 C4001 ) C3539_=_C4278( C3539 C4278 ) \nC3539_=_C4311( C3539 C4311 ) C3539_=_C4320( C3539 C4320 ) C3539_=_C4343( C3539 C4343 ) C3539_=_C4428( C3539 C4428 ) C3539_=_C4489( C3539 C4489 ) C3539_=_C4490( C3539 C4490 ) \nC3539_=_C4491( C3539 C4491 ) C3539_=_C4492( C3539 C4492 ) C3539_=_C4493( C3539 C4493 ) C3539_=_C4494( C3539 C4494 ) C3540_=_C3841( C3540 C3841 ) C3540_=_C3965( C3540 C3965 ) \nC3540_=_C4002( C3540 C4002 ) C3540_=_C4279( C3540 C4279 ) C3540_=_C4312( C3540 C4312 ) C3540_=_C4321( C3540 C4321 ) C3540_=_C4344( C3540 C4344 ) C3540_=_C4429( C3540 C4429 ) \nC3540_=_C4489( C3540 C4489 ) C3540_=_C4731( C3540 C4731 ) C3540_=_C4732( C3540 C4732 ) C3540_=_C4733( C3540 C4733 ) C3540_=_C4734( C3540 C4734 ) C3540_=_C4735( C3540 C4735 ) \nC3840_=_C3841( C3840 C3841 ) C3840_=_C3964( C3840 C3964 ) C3840_=_C4001( C3840 C4001 ) C3840_=_C4278( C3840 C4278 ) C3840_=_C4311( C3840 C4311 ) C3840_=_C4320( C3840 C4320 ) \nC3840_=_C4343( C3840 C4343 ) C3840_=_C4428( C3840 C4428 ) C3840_=_C4489( C3840 C4489 ) C3840_=_C4490( C3840 C4490 ) C3840_=_C4491( C3840 C4491 ) C3840_=_C4492( C3840 C4492 ) \nC3840_=_C4493( C3840 C4493 ) C3840_=_C4494( C3840 C4494 ) C3841_=_C3965( C3841 C3965 ) C3841_=_C4002( C3841 C4002 ) C3841_=_C4279( C3841 C4279 ) C3841_=_C4312( C3841 C4312 ) \nC3841_=_C4321( C3841 C4321 ) C3841_=_C4344( C3841 C4344 ) C3841_=_C4429( C3841 C4429 ) C3841_=_C4489( C3841 C4489 ) C3841_=_C4731( C3841 C4731 ) C3841_=_C4732( C3841 C4732 ) \nC3841_=_C4733( C3841 C4733 ) C3841_=_C4734( C3841 C4734 ) C3841_=_C4735( C3841 C4735 ) C3964_=_C3965( C3964 C3965 ) C3964_=_C4001( C3964 C4001 ) C3964_=_C4278( C3964 C4278 ) \nC3964_=_C4311( C3964 C4311 ) C3964_=_C4320( C3964 C4320 ) C3964_=_C4343( C3964 C4343 ) C3964_=_C4428( C3964 C4428 ) C3964_=_C4489( C3964 C4489 ) C3964_=_C4490( C3964 C4490 ) \nC3964_=_C4491( C3964 C4491 ) C3964_=_C4492( C3964 C4492 ) C3964_=_C4493( C3964 C4493 ) C3964_=_C4494( C3964 C4494 ) C3965_=_C4002( C3965 C4002 ) C3965_=_C4279( C3965 C4279 ) \nC3965_=_C4312( C3965 C4312 ) C3965_=_C4321( C3965 C4321 ) C3965_=_C4344( C3965 C4344 ) C3965_=_C4429( C3965 C4429 ) C3965_=_C4489( C3965 C4489 ) C3965_=_C4731( C3965 C4731 ) \nC3965_=_C4732( C3965 C4732 ) C3965_=_C4733( C3965 C4733 ) C3965_=_C4734( C3965 C4734 ) C3965_=_C4735( C3965 C4735 ) C4001_=_C4002( C4001 C4002 ) C4001_=_C4278( C4001 C4278 ) \nC4001_=_C4311( C4001 C4311 ) C4001_=_C4320( C4001 C4320 ) C4001_=_C4343( C4001 C4343 ) C4001_=_C4428( C4001 C4428 ) C4001_=_C4489( C4001 C4489 ) C4001_=_C4490( C4001 C4490 ) \nC4001_=_C4491( C4001 C4491 ) C4001_=_C4492( C4001 C4492 ) C4001_=_C4493( C4001 C4493 ) C4001_=_C4494( C4001 C4494 ) C4002_=_C4279( C4002 C4279 ) C4002_=_C4312( C4002 C4312 ) \nC4002_=_C4321( C4002 C4321 ) C4002_=_C4344( C4002 C4344 ) C4002_=_C4429( C4002 C4429 ) C4002_=_C4489( C4002 C4489 ) C4002_=_C4731( C4002 C4731 ) C4002_=_C4732( C4002 C4732 ) \nC4002_=_C4733( C4002 C4733 ) C4002_=_C4734( C4002 C4734 ) C4002_=_C4735( C4002 C4735 ) C4278_=_C4279( C4278 C4279 ) C4278_=_C4311( C4278 C4311 ) C4278_=_C4320( C4278 C4320 ) \nC4278_=_C4343( C4278 C4343 ) C4278_=_C4428( C4278 C4428 ) C4278_=_C4489( C4278 C4489 ) C4278_=_C4490( C4278 C4490 ) C4278_=_C4491( C4278 C4491 ) C4278_=_C4492( C4278 C4492 ) \nC4278_=_C4493( C4278 C4493 ) C4278_=_C4494( C4278 C4494 ) C4279_=_C4312( C4279 C4312 ) C4279_=_C4321( C4279 C4321 ) C4279_=_C4344( C4279 C4344 ) C4279_=_C4429( C4279 C4429 ) \nC4279_=_C4489( C4279 C4489 ) C4279_=_C4731( C4279 C4731 ) C4279_=_C4732( C4279 C4732 ) C4279_=_C4733( C4279 C4733 ) C4279_=_C4734( C4279 C4734 ) C4279_=_C4735( C4279 C4735 ) \nC4311_=_C4312( C4311 C4312 ) C4311_=_C4320( C4311 C4320 ) C4311_=_C4343( C4311 C4343 ) C4311_=_C4428( C4311 C4428 ) C4311_=_C4489( C4311 C4489 ) C4311_=_C4490( C4311 C4490 ) \nC4311_=_C4491( C4311 C4491 ) C4311_=_C4492( C4311 C4492 ) C4311_=_C4493( C4311 C4493 ) C4311_=_C4494( C4311 C4494 ) C4312_=_C4321( C4312 C4321 ) C4312_=_C4344( C4312 C4344 ) \nC4312_=_C4429( C4312 C4429 ) C4312_=_C4489( C4312 C4489 ) C4312_=_C4731( C4312 C4731 ) C4312_=_C4732( C4312 C4732 ) C4312_=_C4733( C4312 C4733 ) C4312_=_C4734( C4312 C4734 ) \nC4312_=_C4735( C4312 C4735 ) C4320_=_C4321( C4320 C4321 ) C4320_=_C4343( C4320 C4343 ) C4320_=_C4428( C4320 C4428 ) C4320_=_C4489( C4320 C4489 ) C4320_=_C4490( C4320 C4490 ) \nC4320_=_C4491( C4320 C4491 ) C4320_=_C4492( C4320 C4492 ) C4320_=_C4493( C4320 C4493 ) C4320_=_C4494( C4320 C4494 ) C4321_=_C4344( C4321 C4344 ) C4321_=_C4429( C4321 C4429 ) \nC4321_=_C4489( C4321 C4489 ) C4321_=_C4731( C4321 C4731 ) C4321_=_C4732( C4321 C4732 ) C4321_=_C4733( C4321 C4733 ) C4321_=_C4734( C4321 C4734 ) C4321_=_C4735( C4321 C4735 ) \nC4343_=_C4344( C4343 C4344 ) C4343_=_C4428( C4343 C4428 ) C4343_=_C4489( C4343 C4489 ) C4343_=_C4490( C4343 C4490 ) C4343_=_C4491( C4343 C4491 ) C4343_=_C4492( C4343 C4492 ) \nC4343_=_C4493( C4343 C4493 ) C4343_=_C4494( C4343 C4494 ) C4344_=_C4429( C4344 C4429 ) C4344_=_C4489( C4344 C4489 ) C4344_=_C4731( C4344 C4731 ) C4344_=_C4732( C4344 C4732 ) \nC4344_=_C4733( C4344 C4733 ) C4344_=_C4734( C4344 C4734 ) C4344_=_C4735( C4344 C4735 ) C4428_=_C4429( C4428 C4429 ) C4428_=_C4489( C4428 C4489 ) C4428_=_C4490( C4428 C4490 ) \nC4428_=_C4491( C4428 C4491 ) C4428_=_C4492( C4428 C4492 ) C4428_=_C4493( C4428 C4493 ) C4428_=_C4494( C4428 C4494 ) C4429_=_C4489( C4429 C4489 ) C4429_=_C4731( C4429 C4731 ) \nC4429_=_C4732( C4429 C4732 ) C4429_=_C4733( C4429 C4733 ) C4429_=_C4734( C4429 C4734 ) C4429_=_C4735( C4429 C4735 ) C4489_=_C4490( C4489 C4490 ) C4489_=_C4491( C4489 C4491 ) \nC4489_=_C4492( C4489 C4492 ) C4489_=_C4493( C4489 C4493 ) C4489_=_C4494( C4489 C4494 ) C4489_=_C4731( C4489 C4731 ) C4489_=_C4732( C4489 C4732 ) C4489_=_C4733( C4489 C4733 ) \nC4489_=_C4734( C4489 C4734 ) C4489_=_C4735( C4489 C4735 ) C4490_=_C4491( C4490 C4491 ) C4490_=_C4492( C4490 C4492 ) C4490_=_C4493( C4490 C4493 ) C4490_=_C4494( C4490 C4494 ) \nC4490_=_C4731( C4490 C4731 ) C4491_=_C4492( C4491 C4492 ) C4491_=_C4493( C4491 C4493 ) C4491_=_C4494( C4491 C4494 ) C4491_=_C4732( C4491 C4732 ) C4492_=_C4493( C4492 C4493 ) \nC4492_=_C4494( C4492 C4494 ) C4492_=_C4733( C4492 C4733 ) C4493_=_C4494( C4493 C4494 ) C4493_=_C4734( C4493 C4734 ) C4494_=_C4735( C4494 C4735 ) C4731_=_C4732( C4731 C4732 ) \nC4731_=_C4733( C4731 C4733 ) C4731_=_C4734( C4731 C4734 ) C4731_=_C4735( C4731 C4735 ) C4732_=_C4733( C4732 C4733 ) C4732_=_C4734( C4732 C4734 ) C4732_=_C4735( C4732 C4735 ) \nC4733_=_C4734( C4733 C4734 ) C4733_=_C4735( C4733 C4735 ) C4734_=_C4735( C4734 C4735 ) "];167-&gt;246[label="40: C627 C628 C765 C766 C1396 \nC1397 C1545 C1546 C2811 C2812 C3462 \nC3463 C3539 C3540 C3840 C3841 C3964 \nC3965 C4001 C4002 C4278 C4279 C4311 \nC4312 C4320 C4321 C4343 C4344 C4428 \nC4429 C4490 C4491 C4492 C4493 C4494 \nC4731 C4732 C4733 C4734 C4735 \n400: C627_=_C628 ,C627_=_C765 ,C627_=_C1396 ,C627_=_C1545 ,C627_=_C2811 ,\nC627_=_C3462 ,C627_=_C3539 ,C627_=_C3840 ,C627_=_C3964 ,C627_=_C4001 ,C627_=_C4278 ,\nC627_=_C4311 ,C627_=_C4320 ,C627_=_C4343 ,C627_=_C4428 ,C627_=_C4490 ,C627_=_C4491 ,\nC627_=_C4492 ,C627_=_C4493 ,C627_=_C4494 ,C628_=_C766 ,C628_=_C1397 ,C628_=_C1546 ,\nC628_=_C2812 ,C628_=_C3463 ,C628_=_C3540 ,C628_=_C3841 ,C628_=_C3965 ,C628_=_C4002 ,\nC628_=_C4279 ,C628_=_C4312</w:t>
      </w:r>
    </w:p>
    <w:p>
      <w:pPr>
        <w:pStyle w:val="PreformattedText"/>
        <w:bidi w:val="0"/>
        <w:spacing w:before="0" w:after="0"/>
        <w:jc w:val="left"/>
        <w:rPr/>
      </w:pPr>
      <w:r>
        <w:rPr/>
        <w:t xml:space="preserve"> </w:t>
      </w:r>
      <w:r>
        <w:rPr/>
        <w:t>,C628_=_C4321 ,C628_=_C4344 ,C628_=_C4429 ,C628_=_C4731 ,\nC628_=_C4732 ,C628_=_C4733 ,C628_=_C4734 ,C628_=_C4735 ,C765_=_C766 ,C765_=_C1396 ,\nC765_=_C1545 ,C765_=_C2811 ,C765_=_C3462 ,C765_=_C3539 ,C765_=_C3840 ,C765_=_C3964 ,\nC765_=_C4001 ,C765_=_C4278 ,C765_=_C4311 ,C765_=_C4320 ,C765_=_C4343 ,C765_=_C4428 ,\nC765_=_C4490 ,C765_=_C4491 ,C765_=_C4492 ,C765_=_C4493 ,C765_=_C4494 ,C766_=_C1397 ,\nC766_=_C1546 ,C766_=_C2812 ,C766_=_C3463 ,C766_=_C3540 ,C766_=_C3841 ,C766_=_C3965 ,\nC766_=_C4002 ,C766_=_C4279 ,C766_=_C4312 ,C766_=_C4321 ,C766_=_C4344 ,C766_=_C4429 ,\nC766_=_C4731 ,C766_=_C4732 ,C766_=_C4733 ,C766_=_C4734 ,C766_=_C4735 ,C1396_=_C1397 ,\nC1396_=_C1545 ,C1396_=_C2811 ,C1396_=_C3462 ,C1396_=_C3539 ,C1396_=_C3840 ,C1396_=_C3964 ,\nC1396_=_C4001 ,C1396_=_C4278 ,C1396_=_C4311 ,C1396_=_C4320 ,C1396_=_C4343 ,C1396_=_C4428 ,\nC1396_=_C4490 ,C1396_=_C4491 ,C1396_=_C4492 ,C1396_=_C4493 ,C1396_=_C4494 ,C1397_=_C1546 ,\nC1397_=_C2812 ,C1397_=_C3463 ,C1397_=_C3540 ,C1397_=_C3841 ,C1397_=_C3965 ,C1397_=_C4002 ,\nC1397_=_C4279 ,C1397_=_C4312 ,C1397_=_C4321 ,C1397_=_C4344 ,C1397_=_C4429 ,C1397_=_C4731 ,\nC1397_=_C4732 ,C1397_=_C4733 ,C1397_=_C4734 ,C1397_=_C4735 ,C1545_=_C1546 ,C1545_=_C2811 ,\nC1545_=_C3462 ,C1545_=_C3539 ,C1545_=_C3840 ,C1545_=_C3964 ,C1545_=_C4001 ,C1545_=_C4278 ,\nC1545_=_C4311 ,C1545_=_C4320 ,C1545_=_C4343 ,C1545_=_C4428 ,C1545_=_C4490 ,C1545_=_C4491 ,\nC1545_=_C4492 ,C1545_=_C4493 ,C1545_=_C4494 ,C1546_=_C2812 ,C1546_=_C3463 ,C1546_=_C3540 ,\nC1546_=_C3841 ,C1546_=_C3965 ,C1546_=_C4002 ,C1546_=_C4279 ,C1546_=_C4312 ,C1546_=_C4321 ,\nC1546_=_C4344 ,C1546_=_C4429 ,C1546_=_C4731 ,C1546_=_C4732 ,C1546_=_C4733 ,C1546_=_C4734 ,\nC1546_=_C4735 ,C2811_=_C2812 ,C2811_=_C3462 ,C2811_=_C3539 ,C2811_=_C3840 ,C2811_=_C3964 ,\nC2811_=_C4001 ,C2811_=_C4278 ,C2811_=_C4311 ,C2811_=_C4320 ,C2811_=_C4343 ,C2811_=_C4428 ,\nC2811_=_C4490 ,C2811_=_C4491 ,C2811_=_C4492 ,C2811_=_C4493 ,C2811_=_C4494 ,C2812_=_C3463 ,\nC2812_=_C3540 ,C2812_=_C3841 ,C2812_=_C3965 ,C2812_=_C4002 ,C2812_=_C4279 ,C2812_=_C4312 ,\nC2812_=_C4321 ,C2812_=_C4344 ,C2812_=_C4429 ,C2812_=_C4731 ,C2812_=_C4732 ,C2812_=_C4733 ,\nC2812_=_C4734 ,C2812_=_C4735 ,C3462_=_C3463 ,C3462_=_C3539 ,C3462_=_C3840 ,C3462_=_C3964 ,\nC3462_=_C4001 ,C3462_=_C4278 ,C3462_=_C4311 ,C3462_=_C4320 ,C3462_=_C4343 ,C3462_=_C4428 ,\nC3462_=_C4490 ,C3462_=_C4491 ,C3462_=_C4492 ,C3462_=_C4493 ,C3462_=_C4494 ,C3463_=_C3540 ,\nC3463_=_C3841 ,C3463_=_C3965 ,C3463_=_C4002 ,C3463_=_C4279 ,C3463_=_C4312 ,C3463_=_C4321 ,\nC3463_=_C4344 ,C3463_=_C4429 ,C3463_=_C4731 ,C3463_=_C4732 ,C3463_=_C4733 ,C3463_=_C4734 ,\nC3463_=_C4735 ,C3539_=_C3540 ,C3539_=_C3840 ,C3539_=_C3964 ,C3539_=_C4001 ,C3539_=_C4278 ,\nC3539_=_C4311 ,C3539_=_C4320 ,C3539_=_C4343 ,C3539_=_C4428 ,C3539_=_C4490 ,C3539_=_C4491 ,\nC3539_=_C4492 ,C3539_=_C4493 ,C3539_=_C4494 ,C3540_=_C3841 ,C3540_=_C3965 ,C3540_=_C4002 ,\nC3540_=_C4279 ,C3540_=_C4312 ,C3540_=_C4321 ,C3540_=_C4344 ,C3540_=_C4429 ,C3540_=_C4731 ,\nC3540_=_C4732 ,C3540_=_C4733 ,C3540_=_C4734 ,C3540_=_C4735 ,C3840_=_C3841 ,C3840_=_C3964 ,\nC3840_=_C4001 ,C3840_=_C4278 ,C3840_=_C4311 ,C3840_=_C4320 ,C3840_=_C4343 ,C3840_=_C4428 ,\nC3840_=_C4490 ,C3840_=_C4491 ,C3840_=_C4492 ,C3840_=_C4493 ,C3840_=_C4494 ,C3841_=_C3965 ,\nC3841_=_C4002 ,C3841_=_C4279 ,C3841_=_C4312 ,C3841_=_C4321 ,C3841_=_C4344 ,C3841_=_C4429 ,\nC3841_=_C4731 ,C3841_=_C4732 ,C3841_=_C4733 ,C3841_=_C4734 ,C3841_=_C4735 ,C3964_=_C3965 ,\nC3964_=_C4001 ,C3964_=_C4278 ,C3964_=_C4311 ,C3964_=_C4320 ,C3964_=_C4343 ,C3964_=_C4428 ,\nC3964_=_C4490 ,C3964_=_C4491 ,C3964_=_C4492 ,C3964_=_C4493 ,C3964_=_C4494 ,C3965_=_C4002 ,\nC3965_=_C4279 ,C3965_=_C4312 ,C3965_=_C4321 ,C3965_=_C4344 ,C3965_=_C4429 ,C3965_=_C4731 ,\nC3965_=_C4732 ,C3965_=_C4733 ,C3965_=_C4734 ,C3965_=_C4735 ,C4001_=_C4002 ,C4001_=_C4278 ,\nC4001_=_C4311 ,C4001_=_C4320 ,C4001_=_C4343 ,C4001_=_C4428 ,C4001_=_C4490 ,C4001_=_C4491 ,\nC4001_=_C4492 ,C4001_=_C4493 ,C4001_=_C4494 ,C4002_=_C4279 ,C4002_=_C4312 ,C4002_=_C4321 ,\nC4002_=_C4344 ,C4002_=_C4429 ,C4002_=_C4731 ,C4002_=_C4732 ,C4002_=_C4733 ,C4002_=_C4734 ,\nC4002_=_C4735 ,C4278_=_C4279 ,C4278_=_C4311 ,C4278_=_C4320 ,C4278_=_C4343 ,C4278_=_C4428 ,\nC4278_=_C4490 ,C4278_=_C4491 ,C4278_=_C4492 ,C4278_=_C4493 ,C4278_=_C4494 ,C4279_=_C4312 ,\nC4279_=_C4321 ,C4279_=_C4344 ,C4279_=_C4429 ,C4279_=_C4731 ,C4279_=_C4732 ,C4279_=_C4733 ,\nC4279_=_C4734 ,C4279_=_C4735 ,C4311_=_C4312 ,C4311_=_C4320 ,C4311_=_C4343 ,C4311_=_C4428 ,\nC4311_=_C4490 ,C4311_=_C4491 ,C4311_=_C4492 ,C4311_=_C4493 ,C4311_=_C4494 ,C4312_=_C4321 ,\nC4312_=_C4344 ,C4312_=_C4429 ,C4312_=_C4731 ,C4312_=_C4732 ,C4312_=_C4733 ,C4312_=_C4734 ,\nC4312_=_C4735 ,C4320_=_C4321 ,C4320_=_C4343 ,C4320_=_C4428 ,C4320_=_C4490 ,C4320_=_C4491 ,\nC4320_=_C4492 ,C4320_=_C4493 ,C4320_=_C4494 ,C4321_=_C4344 ,C4321_=_C4429 ,C4321_=_C4731 ,\nC4321_=_C4732 ,C4321_=_C4733 ,C4321_=_C4734 ,C4321_=_C4735 ,C4343_=_C4344 ,C4343_=_C4428 ,\nC4343_=_C4490 ,C4343_=_C4491 ,C4343_=_C4492 ,C4343_=_C4493 ,C4343_=_C4494 ,C4344_=_C4429 ,\nC4344_=_C4731 ,C4344_=_C4732 ,C4344_=_C4733 ,C4344_=_C4734 ,C4344_=_C4735 ,C4428_=_C4429 ,\nC4428_=_C4490 ,C4428_=_C4491 ,C4428_=_C4492 ,C4428_=_C4493 ,C4428_=_C4494 ,C4429_=_C4731 ,\nC4429_=_C4732 ,C4429_=_C4733 ,C4429_=_C4734 ,C4429_=_C4735 ,C4490_=_C4491 ,C4490_=_C4492 ,\nC4490_=_C4493 ,C4490_=_C4494 ,C4490_=_C4731 ,C4491_=_C4492 ,C4491_=_C4493 ,C4491_=_C4494 ,\nC4491_=_C4732 ,C4492_=_C4493 ,C4492_=_C4494 ,C4492_=_C4733 ,C4493_=_C4494 ,C4493_=_C4734 ,\nC4494_=_C4735 ,C4731_=_C4732 ,C4731_=_C4733 ,C4731_=_C4734 ,C4731_=_C4735 ,C4732_=_C4733 ,\nC4732_=_C4734 ,C4732_=_C4735 ,C4733_=_C4734 ,C4733_=_C4735 ,C4734_=_C4735 ,"];247[shape=box, label="id:247 level: 7\n76: C623 C624 C625 C626 C761 \nC762 C763 C764 C1392 C1393 C1394 \nC1395 C1541 C1542 C1543 C1544 C2807 \nC2808 C2809 C2810 C3458 C3459 C3460 \nC3461 C3535 C3536 C3537 C3538 C3836 \nC3837 C3838 C3839 C3960 C3961 C3962 \nC3963 C3997 C3998 C3999 C4000 C4274 \nC4275 C4276 C4277 C4309 C4310 C4311 \nC4312 C4313 C4314 C4315 C4316 C4317 \nC4318 C4319 C4320 C4321 C4322 C4323 \nC4324 C4325 C4326 C4343 C4344 C4345 \nC4346 C4347 C4348 C4349 C4428 C4429 \nC4430 C4431 C4432 C4433 C4434 \n868: C623_=_C624( C623 C624 ) C623_=_C625( C623 C625 ) C623_=_C626( C623 C626 ) C623_=_C761( C623 C761 ) C623_=_C1392( C623 C1392 ) \nC623_=_C1541( C623 C1541 ) C623_=_C2807( C623 C2807 ) C623_=_C3458( C623 C3458 ) C623_=_C3535( C623 C3535 ) C623_=_C3836( C623 C3836 ) C623_=_C3960( C623 C3960 ) \nC623_=_C3997( C623 C3997 ) C623_=_C4274( C623 C4274 ) C623_=_C4309( C623 C4309 ) C623_=_C4310( C623 C4310 ) C623_=_C4311( C623 C4311 ) C623_=_C4312( C623 C4312 ) \nC623_=_C4313( C623 C4313 ) C623_=_C4314( C623 C4314 ) C623_=_C4315( C623 C4315 ) C623_=_C4316( C623 C4316 ) C623_=_C4317( C623 C4317 ) C624_=_C625( C624 C625 ) \nC624_=_C626( C624 C626 ) C624_=_C762( C624 C762 ) C624_=_C1393( C624 C1393 ) C624_=_C1542( C624 C1542 ) C624_=_C2808( C624 C2808 ) C624_=_C3459( C624 C3459 ) \nC624_=_C3536( C624 C3536 ) C624_=_C3837( C624 C3837 ) C624_=_C3961( C624 C3961 ) C624_=_C3998( C624 C3998 ) C624_=_C4275( C624 C4275 ) C624_=_C4318( C624 C4318 ) \nC624_=_C4319( C624 C4319 ) C624_=_C4320( C624 C4320 ) C624_=_C4321( C624 C4321 ) C624_=_C4322( C624 C4322 ) C624_=_C4323( C624 C4323 ) C624_=_C4324( C624 C4324 ) \nC624_=_C4325( C624 C4325 ) C624_=_C4326( C624 C4326 ) C625_=_C626( C625 C626 ) C625_=_C763( C625 C763 ) C625_=_C1394( C625 C1394 ) C625_=_C1543( C625 C1543 ) \nC625_=_C2809( C625 C2809 ) C625_=_C3460( C625 C3460 ) C625_=_C3537( C625 C3537 ) C625_=_C3838( C625 C3838 ) C625_=_C3962( C625 C3962 ) C625_=_C3999( C625 C3999 ) \nC625_=_C4276( C625 C4276 ) C625_=_C4309( C625 C4309 ) C625_=_C4318( C625 C4318 ) C625_=_C4343( C625 C4343 ) C625_=_C4344( C625 C4344 ) C625_=_C4345( C625 C4345 ) \nC625_=_C4346( C625 C4346 ) C625_=_C4347( C625 C4347 ) C625_=_C4348( C625 C4348 ) C625_=_C4349( C625 C4349 ) C626_=_C764( C626 C764 ) C626_=_C1395( C626 C1395 ) \nC626_=_C1544( C626 C1544 ) C626_=_C2810( C626 C2810 ) C626_=_C3461( C626 C3461 ) C626_=_C3538( C626 C3538 ) C626_=_C3839( C626 C3839 ) C626_=_C3963( C626 C3963 ) \nC626_=_C4000( C626 C4000 ) C626_=_C4277( C626 C4277 ) C626_=_C4310( C626 C4310 ) C626_=_C4319( C626 C4319 ) C626_=_C4428( C626 C4428 ) C626_=_C4429( C626 C4429 ) \nC626_=_C4430( C626 C4430 ) C626_=_C4431( C626 C4431 ) C626_=_C4432( C626 C4432 ) C626_=_C4433( C626 C4433 ) C626_=_C4434( C626 C4434 ) C761_=_C762( C761 C762 ) \nC761_=_C763( C761 C763 ) C761_=_C764( C761 C764 ) C761_=_C1392( C761 C1392 ) C761_=_C1541( C761 C1541 ) C761_=_C2807( C761 C2807 ) C761_=_C3458( C761 C3458 ) \nC761_=_C3535( C761 C3535 ) C761_=_C3836( C761 C3836 ) C761_=_C3960( C761 C3960 ) C761_=_C3997( C761 C3997 ) C761_=_C4274( C761 C4274 ) C761_=_C4309( C761 C4309 ) \nC761_=_C4310( C761 C4310 ) C761_=_C4311( C761 C4311 ) C761_=_C4312( C761 C4312 ) C761_=_C4313( C761 C4313 ) C761_=_C4314( C761 C4314 ) C761_=_C4315( C761 C4315 ) \nC761_=_C4316( C761 C4316 ) C761_=_C4317( C761 C4317 ) C762_=_C763( C762 C763 ) C762_=_C764( C762 C764 ) C762_=_C1393( C762 C1393 ) C762_=_C1542( C762 C1542 ) \nC762_=_C2808( C762 C2808 ) C762_=_C3459( C762 C3459 ) C762_=_C3536( C762 C3536 ) C762_=_C3837( C762 C3837 ) C762_=_C3961( C762 C3961 ) C762_=_C3998( C762 C3998 ) \nC762_=_C4275( C762 C4275 ) C762_=_C4318( C762 C4318 ) C762_=_C4319( C762 C4319 ) C762_=_C4320( C762 C4320 ) C762_=_C4321( C762 C4321 ) C762_=_C4322( C762 C4322 ) \nC762_=_C4323( C762 C4323 ) C762_=_C4324( C762 C4324 ) C762_=_C4325( C762 C4325 ) C762_=_C4326( C762 C4326 ) C763_=_C764( C763 C764 ) C763_=_C1394( C763 C1394 ) \nC763_=_C1543( C763 C1543 ) C763_=_C2809( C763 C2809 ) C763_=_C3460( C763 C3460 ) C763_=_C3537( C763 C3537 ) C763_=_C3838( C763 C3838 ) C763_=_C3962( C763 C3962 ) \nC763_=_C3999( C763 C3999 ) C763_=_C4276( C763 C4276 ) C763_=_C4309( C763 C4309 ) C763_=_C4318( C763 C4318 ) C763_=_C4343( C763 C4343 ) C763_=_C4344( C763 C4344 ) \nC763_=_C4345( C763 C4345 ) C763_=_C4346( C763 C4346</w:t>
      </w:r>
    </w:p>
    <w:p>
      <w:pPr>
        <w:pStyle w:val="PreformattedText"/>
        <w:bidi w:val="0"/>
        <w:spacing w:before="0" w:after="0"/>
        <w:jc w:val="left"/>
        <w:rPr/>
      </w:pPr>
      <w:r>
        <w:rPr/>
        <w:t xml:space="preserve"> </w:t>
      </w:r>
      <w:r>
        <w:rPr/>
        <w:t>) C763_=_C4347( C763 C4347 ) C763_=_C4348( C763 C4348 ) C763_=_C4349( C763 C4349 ) C764_=_C1395( C764 C1395 ) \nC764_=_C1544( C764 C1544 ) C764_=_C2810( C764 C2810 ) C764_=_C3461( C764 C3461 ) C764_=_C3538( C764 C3538 ) C764_=_C3839( C764 C3839 ) C764_=_C3963( C764 C3963 ) \nC764_=_C4000( C764 C4000 ) C764_=_C4277( C764 C4277 ) C764_=_C4310( C764 C4310 ) C764_=_C4319( C764 C4319 ) C764_=_C4428( C764 C4428 ) C764_=_C4429( C764 C4429 ) \nC764_=_C4430( C764 C4430 ) C764_=_C4431( C764 C4431 ) C764_=_C4432( C764 C4432 ) C764_=_C4433( C764 C4433 ) C764_=_C4434( C764 C4434 ) C1392_=_C1393( C1392 C1393 ) \nC1392_=_C1394( C1392 C1394 ) C1392_=_C1395( C1392 C1395 ) C1392_=_C1541( C1392 C1541 ) C1392_=_C2807( C1392 C2807 ) C1392_=_C3458( C1392 C3458 ) C1392_=_C3535( C1392 C3535 ) \nC1392_=_C3836( C1392 C3836 ) C1392_=_C3960( C1392 C3960 ) C1392_=_C3997( C1392 C3997 ) C1392_=_C4274( C1392 C4274 ) C1392_=_C4309( C1392 C4309 ) C1392_=_C4310( C1392 C4310 ) \nC1392_=_C4311( C1392 C4311 ) C1392_=_C4312( C1392 C4312 ) C1392_=_C4313( C1392 C4313 ) C1392_=_C4314( C1392 C4314 ) C1392_=_C4315( C1392 C4315 ) C1392_=_C4316( C1392 C4316 ) \nC1392_=_C4317( C1392 C4317 ) C1393_=_C1394( C1393 C1394 ) C1393_=_C1395( C1393 C1395 ) C1393_=_C1542( C1393 C1542 ) C1393_=_C2808( C1393 C2808 ) C1393_=_C3459( C1393 C3459 ) \nC1393_=_C3536( C1393 C3536 ) C1393_=_C3837( C1393 C3837 ) C1393_=_C3961( C1393 C3961 ) C1393_=_C3998( C1393 C3998 ) C1393_=_C4275( C1393 C4275 ) C1393_=_C4318( C1393 C4318 ) \nC1393_=_C4319( C1393 C4319 ) C1393_=_C4320( C1393 C4320 ) C1393_=_C4321( C1393 C4321 ) C1393_=_C4322( C1393 C4322 ) C1393_=_C4323( C1393 C4323 ) C1393_=_C4324( C1393 C4324 ) \nC1393_=_C4325( C1393 C4325 ) C1393_=_C4326( C1393 C4326 ) C1394_=_C1395( C1394 C1395 ) C1394_=_C1543( C1394 C1543 ) C1394_=_C2809( C1394 C2809 ) C1394_=_C3460( C1394 C3460 ) \nC1394_=_C3537( C1394 C3537 ) C1394_=_C3838( C1394 C3838 ) C1394_=_C3962( C1394 C3962 ) C1394_=_C3999( C1394 C3999 ) C1394_=_C4276( C1394 C4276 ) C1394_=_C4309( C1394 C4309 ) \nC1394_=_C4318( C1394 C4318 ) C1394_=_C4343( C1394 C4343 ) C1394_=_C4344( C1394 C4344 ) C1394_=_C4345( C1394 C4345 ) C1394_=_C4346( C1394 C4346 ) C1394_=_C4347( C1394 C4347 ) \nC1394_=_C4348( C1394 C4348 ) C1394_=_C4349( C1394 C4349 ) C1395_=_C1544( C1395 C1544 ) C1395_=_C2810( C1395 C2810 ) C1395_=_C3461( C1395 C3461 ) C1395_=_C3538( C1395 C3538 ) \nC1395_=_C3839( C1395 C3839 ) C1395_=_C3963( C1395 C3963 ) C1395_=_C4000( C1395 C4000 ) C1395_=_C4277( C1395 C4277 ) C1395_=_C4310( C1395 C4310 ) C1395_=_C4319( C1395 C4319 ) \nC1395_=_C4428( C1395 C4428 ) C1395_=_C4429( C1395 C4429 ) C1395_=_C4430( C1395 C4430 ) C1395_=_C4431( C1395 C4431 ) C1395_=_C4432( C1395 C4432 ) C1395_=_C4433( C1395 C4433 ) \nC1395_=_C4434( C1395 C4434 ) C1541_=_C1542( C1541 C1542 ) C1541_=_C1543( C1541 C1543 ) C1541_=_C1544( C1541 C1544 ) C1541_=_C2807( C1541 C2807 ) C1541_=_C3458( C1541 C3458 ) \nC1541_=_C3535( C1541 C3535 ) C1541_=_C3836( C1541 C3836 ) C1541_=_C3960( C1541 C3960 ) C1541_=_C3997( C1541 C3997 ) C1541_=_C4274( C1541 C4274 ) C1541_=_C4309( C1541 C4309 ) \nC1541_=_C4310( C1541 C4310 ) C1541_=_C4311( C1541 C4311 ) C1541_=_C4312( C1541 C4312 ) C1541_=_C4313( C1541 C4313 ) C1541_=_C4314( C1541 C4314 ) C1541_=_C4315( C1541 C4315 ) \nC1541_=_C4316( C1541 C4316 ) C1541_=_C4317( C1541 C4317 ) C1542_=_C1543( C1542 C1543 ) C1542_=_C1544( C1542 C1544 ) C1542_=_C2808( C1542 C2808 ) C1542_=_C3459( C1542 C3459 ) \nC1542_=_C3536( C1542 C3536 ) C1542_=_C3837( C1542 C3837 ) C1542_=_C3961( C1542 C3961 ) C1542_=_C3998( C1542 C3998 ) C1542_=_C4275( C1542 C4275 ) C1542_=_C4318( C1542 C4318 ) \nC1542_=_C4319( C1542 C4319 ) C1542_=_C4320( C1542 C4320 ) C1542_=_C4321( C1542 C4321 ) C1542_=_C4322( C1542 C4322 ) C1542_=_C4323( C1542 C4323 ) C1542_=_C4324( C1542 C4324 ) \nC1542_=_C4325( C1542 C4325 ) C1542_=_C4326( C1542 C4326 ) C1543_=_C1544( C1543 C1544 ) C1543_=_C2809( C1543 C2809 ) C1543_=_C3460( C1543 C3460 ) C1543_=_C3537( C1543 C3537 ) \nC1543_=_C3838( C1543 C3838 ) C1543_=_C3962( C1543 C3962 ) C1543_=_C3999( C1543 C3999 ) C1543_=_C4276( C1543 C4276 ) C1543_=_C4309( C1543 C4309 ) C1543_=_C4318( C1543 C4318 ) \nC1543_=_C4343( C1543 C4343 ) C1543_=_C4344( C1543 C4344 ) C1543_=_C4345( C1543 C4345 ) C1543_=_C4346( C1543 C4346 ) C1543_=_C4347( C1543 C4347 ) C1543_=_C4348( C1543 C4348 ) \nC1543_=_C4349( C1543 C4349 ) C1544_=_C2810( C1544 C2810 ) C1544_=_C3461( C1544 C3461 ) C1544_=_C3538( C1544 C3538 ) C1544_=_C3839( C1544 C3839 ) C1544_=_C3963( C1544 C3963 ) \nC1544_=_C4000( C1544 C4000 ) C1544_=_C4277( C1544 C4277 ) C1544_=_C4310( C1544 C4310 ) C1544_=_C4319( C1544 C4319 ) C1544_=_C4428( C1544 C4428 ) C1544_=_C4429( C1544 C4429 ) \nC1544_=_C4430( C1544 C4430 ) C1544_=_C4431( C1544 C4431 ) C1544_=_C4432( C1544 C4432 ) C1544_=_C4433( C1544 C4433 ) C1544_=_C4434( C1544 C4434 ) C2807_=_C2808( C2807 C2808 ) \nC2807_=_C2809( C2807 C2809 ) C2807_=_C2810( C2807 C2810 ) C2807_=_C3458( C2807 C3458 ) C2807_=_C3535( C2807 C3535 ) C2807_=_C3836( C2807 C3836 ) C2807_=_C3960( C2807 C3960 ) \nC2807_=_C3997( C2807 C3997 ) C2807_=_C4274( C2807 C4274 ) C2807_=_C4309( C2807 C4309 ) C2807_=_C4310( C2807 C4310 ) C2807_=_C4311( C2807 C4311 ) C2807_=_C4312( C2807 C4312 ) \nC2807_=_C4313( C2807 C4313 ) C2807_=_C4314( C2807 C4314 ) C2807_=_C4315( C2807 C4315 ) C2807_=_C4316( C2807 C4316 ) C2807_=_C4317( C2807 C4317 ) C2808_=_C2809( C2808 C2809 ) \nC2808_=_C2810( C2808 C2810 ) C2808_=_C3459( C2808 C3459 ) C2808_=_C3536( C2808 C3536 ) C2808_=_C3837( C2808 C3837 ) C2808_=_C3961( C2808 C3961 ) C2808_=_C3998( C2808 C3998 ) \nC2808_=_C4275( C2808 C4275 ) C2808_=_C4318( C2808 C4318 ) C2808_=_C4319( C2808 C4319 ) C2808_=_C4320( C2808 C4320 ) C2808_=_C4321( C2808 C4321 ) C2808_=_C4322( C2808 C4322 ) \nC2808_=_C4323( C2808 C4323 ) C2808_=_C4324( C2808 C4324 ) C2808_=_C4325( C2808 C4325 ) C2808_=_C4326( C2808 C4326 ) C2809_=_C2810( C2809 C2810 ) C2809_=_C3460( C2809 C3460 ) \nC2809_=_C3537( C2809 C3537 ) C2809_=_C3838( C2809 C3838 ) C2809_=_C3962( C2809 C3962 ) C2809_=_C3999( C2809 C3999 ) C2809_=_C4276( C2809 C4276 ) C2809_=_C4309( C2809 C4309 ) \nC2809_=_C4318( C2809 C4318 ) C2809_=_C4343( C2809 C4343 ) C2809_=_C4344( C2809 C4344 ) C2809_=_C4345( C2809 C4345 ) C2809_=_C4346( C2809 C4346 ) C2809_=_C4347( C2809 C4347 ) \nC2809_=_C4348( C2809 C4348 ) C2809_=_C4349( C2809 C4349 ) C2810_=_C3461( C2810 C3461 ) C2810_=_C3538( C2810 C3538 ) C2810_=_C3839( C2810 C3839 ) C2810_=_C3963( C2810 C3963 ) \nC2810_=_C4000( C2810 C4000 ) C2810_=_C4277( C2810 C4277 ) C2810_=_C4310( C2810 C4310 ) C2810_=_C4319( C2810 C4319 ) C2810_=_C4428( C2810 C4428 ) C2810_=_C4429( C2810 C4429 ) \nC2810_=_C4430( C2810 C4430 ) C2810_=_C4431( C2810 C4431 ) C2810_=_C4432( C2810 C4432 ) C2810_=_C4433( C2810 C4433 ) C2810_=_C4434( C2810 C4434 ) C3458_=_C3459( C3458 C3459 ) \nC3458_=_C3460( C3458 C3460 ) C3458_=_C3461( C3458 C3461 ) C3458_=_C3535( C3458 C3535 ) C3458_=_C3836( C3458 C3836 ) C3458_=_C3960( C3458 C3960 ) C3458_=_C3997( C3458 C3997 ) \nC3458_=_C4274( C3458 C4274 ) C3458_=_C4309( C3458 C4309 ) C3458_=_C4310( C3458 C4310 ) C3458_=_C4311( C3458 C4311 ) C3458_=_C4312( C3458 C4312 ) C3458_=_C4313( C3458 C4313 ) \nC3458_=_C4314( C3458 C4314 ) C3458_=_C4315( C3458 C4315 ) C3458_=_C4316( C3458 C4316 ) C3458_=_C4317( C3458 C4317 ) C3459_=_C3460( C3459 C3460 ) C3459_=_C3461( C3459 C3461 ) \nC3459_=_C3536( C3459 C3536 ) C3459_=_C3837( C3459 C3837 ) C3459_=_C3961( C3459 C3961 ) C3459_=_C3998( C3459 C3998 ) C3459_=_C4275( C3459 C4275 ) C3459_=_C4318( C3459 C4318 ) \nC3459_=_C4319( C3459 C4319 ) C3459_=_C4320( C3459 C4320 ) C3459_=_C4321( C3459 C4321 ) C3459_=_C4322( C3459 C4322 ) C3459_=_C4323( C3459 C4323 ) C3459_=_C4324( C3459 C4324 ) \nC3459_=_C4325( C3459 C4325 ) C3459_=_C4326( C3459 C4326 ) C3460_=_C3461( C3460 C3461 ) C3460_=_C3537( C3460 C3537 ) C3460_=_C3838( C3460 C3838 ) C3460_=_C3962( C3460 C3962 ) \nC3460_=_C3999( C3460 C3999 ) C3460_=_C4276( C3460 C4276 ) C3460_=_C4309( C3460 C4309 ) C3460_=_C4318( C3460 C4318 ) C3460_=_C4343( C3460 C4343 ) C3460_=_C4344( C3460 C4344 ) \nC3460_=_C4345( C3460 C4345 ) C3460_=_C4346( C3460 C4346 ) C3460_=_C4347( C3460 C4347 ) C3460_=_C4348( C3460 C4348 ) C3460_=_C4349( C3460 C4349 ) C3461_=_C3538( C3461 C3538 ) \nC3461_=_C3839( C3461 C3839 ) C3461_=_C3963( C3461 C3963 ) C3461_=_C4000( C3461 C4000 ) C3461_=_C4277( C3461 C4277 ) C3461_=_C4310( C3461 C4310 ) C3461_=_C4319( C3461 C4319 ) \nC3461_=_C4428( C3461 C4428 ) C3461_=_C4429( C3461 C4429 ) C3461_=_C4430( C3461 C4430 ) C3461_=_C4431( C3461 C4431 ) C3461_=_C4432( C3461 C4432 ) C3461_=_C4433( C3461 C4433 ) \nC3461_=_C4434( C3461 C4434 ) C3535_=_C3536( C3535 C3536 ) C3535_=_C3537( C3535 C3537 ) C3535_=_C3538( C3535 C3538 ) C3535_=_C3836( C3535 C3836 ) C3535_=_C3960( C3535 C3960 ) \nC3535_=_C3997( C3535 C3997 ) C3535_=_C4274( C3535 C4274 ) C3535_=_C4309( C3535 C4309 ) C3535_=_C4310( C3535 C4310 ) C3535_=_C4311( C3535 C4311 ) C3535_=_C4312( C3535 C4312 ) \nC3535_=_C4313( C3535 C4313 ) C3535_=_C4314( C3535 C4314 ) C3535_=_C4315( C3535 C4315 ) C3535_=_C4316( C3535 C4316 ) C3535_=_C4317( C3535 C4317 ) C3536_=_C3537( C3536 C3537 ) \nC3536_=_C3538( C3536 C3538 ) C3536_=_C3837( C3536 C3837 ) C3536_=_C3961( C3536 C3961 ) C3536_=_C3998( C3536 C3998 ) C3536_=_C4275( C3536 C4275 ) C3536_=_C4318( C3536 C4318 ) \nC3536_=_C4319( C3536 C4319 ) C3536_=_C4320( C3536 C4320 ) C3536_=_C4321( C3536 C4321 ) C3536_=_C4322( C3536 C4322 ) C3536_=_C4323( C3536 C4323 ) C3536_=_C4324( C3536 C4324 ) \nC3536_=_C4325( C3536 C4325 ) C3536_=_C4326( C3536 C4326 ) C3537_=_C3538( C3537 C3538 ) C3537_=_C3838( C3537 C3838 ) C3537_=_C3962( C3537 C3962 ) C3537_=_C3999( C3537 C3999 ) \nC3537_=_C4276( C3537 C4276 ) C3537_=_C4309( C3537 C4309 ) C3537_=_C4318( C3537 C4318 ) C3537_=_C4343( C3537 C4343 ) C3537_=_C4344( C3537 C4344 ) C3537_=_C4345( C3537 C4345 ) \nC3537_=_C4346( C3537 C4346 ) C3537_=_C4347( C3537 C4347 ) C3537_=_C4348( C3537 C4348 ) C3537_=_C4349( C3537 C4349 ) C3538_=_C3839( C3538 C3839</w:t>
      </w:r>
    </w:p>
    <w:p>
      <w:pPr>
        <w:pStyle w:val="PreformattedText"/>
        <w:bidi w:val="0"/>
        <w:spacing w:before="0" w:after="0"/>
        <w:jc w:val="left"/>
        <w:rPr/>
      </w:pPr>
      <w:r>
        <w:rPr/>
        <w:t xml:space="preserve"> </w:t>
      </w:r>
      <w:r>
        <w:rPr/>
        <w:t>) C3538_=_C3963( C3538 C3963 ) \nC3538_=_C4000( C3538 C4000 ) C3538_=_C4277( C3538 C4277 ) C3538_=_C4310( C3538 C4310 ) C3538_=_C4319( C3538 C4319 ) C3538_=_C4428( C3538 C4428 ) C3538_=_C4429( C3538 C4429 ) \nC3538_=_C4430( C3538 C4430 ) C3538_=_C4431( C3538 C4431 ) C3538_=_C4432( C3538 C4432 ) C3538_=_C4433( C3538 C4433 ) C3538_=_C4434( C3538 C4434 ) C3836_=_C3837( C3836 C3837 ) \nC3836_=_C3838( C3836 C3838 ) C3836_=_C3839( C3836 C3839 ) C3836_=_C3960( C3836 C3960 ) C3836_=_C3997( C3836 C3997 ) C3836_=_C4274( C3836 C4274 ) C3836_=_C4309( C3836 C4309 ) \nC3836_=_C4310( C3836 C4310 ) C3836_=_C4311( C3836 C4311 ) C3836_=_C4312( C3836 C4312 ) C3836_=_C4313( C3836 C4313 ) C3836_=_C4314( C3836 C4314 ) C3836_=_C4315( C3836 C4315 ) \nC3836_=_C4316( C3836 C4316 ) C3836_=_C4317( C3836 C4317 ) C3837_=_C3838( C3837 C3838 ) C3837_=_C3839( C3837 C3839 ) C3837_=_C3961( C3837 C3961 ) C3837_=_C3998( C3837 C3998 ) \nC3837_=_C4275( C3837 C4275 ) C3837_=_C4318( C3837 C4318 ) C3837_=_C4319( C3837 C4319 ) C3837_=_C4320( C3837 C4320 ) C3837_=_C4321( C3837 C4321 ) C3837_=_C4322( C3837 C4322 ) \nC3837_=_C4323( C3837 C4323 ) C3837_=_C4324( C3837 C4324 ) C3837_=_C4325( C3837 C4325 ) C3837_=_C4326( C3837 C4326 ) C3838_=_C3839( C3838 C3839 ) C3838_=_C3962( C3838 C3962 ) \nC3838_=_C3999( C3838 C3999 ) C3838_=_C4276( C3838 C4276 ) C3838_=_C4309( C3838 C4309 ) C3838_=_C4318( C3838 C4318 ) C3838_=_C4343( C3838 C4343 ) C3838_=_C4344( C3838 C4344 ) \nC3838_=_C4345( C3838 C4345 ) C3838_=_C4346( C3838 C4346 ) C3838_=_C4347( C3838 C4347 ) C3838_=_C4348( C3838 C4348 ) C3838_=_C4349( C3838 C4349 ) C3839_=_C3963( C3839 C3963 ) \nC3839_=_C4000( C3839 C4000 ) C3839_=_C4277( C3839 C4277 ) C3839_=_C4310( C3839 C4310 ) C3839_=_C4319( C3839 C4319 ) C3839_=_C4428( C3839 C4428 ) C3839_=_C4429( C3839 C4429 ) \nC3839_=_C4430( C3839 C4430 ) C3839_=_C4431( C3839 C4431 ) C3839_=_C4432( C3839 C4432 ) C3839_=_C4433( C3839 C4433 ) C3839_=_C4434( C3839 C4434 ) C3960_=_C3961( C3960 C3961 ) \nC3960_=_C3962( C3960 C3962 ) C3960_=_C3963( C3960 C3963 ) C3960_=_C3997( C3960 C3997 ) C3960_=_C4274( C3960 C4274 ) C3960_=_C4309( C3960 C4309 ) C3960_=_C4310( C3960 C4310 ) \nC3960_=_C4311( C3960 C4311 ) C3960_=_C4312( C3960 C4312 ) C3960_=_C4313( C3960 C4313 ) C3960_=_C4314( C3960 C4314 ) C3960_=_C4315( C3960 C4315 ) C3960_=_C4316( C3960 C4316 ) \nC3960_=_C4317( C3960 C4317 ) C3961_=_C3962( C3961 C3962 ) C3961_=_C3963( C3961 C3963 ) C3961_=_C3998( C3961 C3998 ) C3961_=_C4275( C3961 C4275 ) C3961_=_C4318( C3961 C4318 ) \nC3961_=_C4319( C3961 C4319 ) C3961_=_C4320( C3961 C4320 ) C3961_=_C4321( C3961 C4321 ) C3961_=_C4322( C3961 C4322 ) C3961_=_C4323( C3961 C4323 ) C3961_=_C4324( C3961 C4324 ) \nC3961_=_C4325( C3961 C4325 ) C3961_=_C4326( C3961 C4326 ) C3962_=_C3963( C3962 C3963 ) C3962_=_C3999( C3962 C3999 ) C3962_=_C4276( C3962 C4276 ) C3962_=_C4309( C3962 C4309 ) \nC3962_=_C4318( C3962 C4318 ) C3962_=_C4343( C3962 C4343 ) C3962_=_C4344( C3962 C4344 ) C3962_=_C4345( C3962 C4345 ) C3962_=_C4346( C3962 C4346 ) C3962_=_C4347( C3962 C4347 ) \nC3962_=_C4348( C3962 C4348 ) C3962_=_C4349( C3962 C4349 ) C3963_=_C4000( C3963 C4000 ) C3963_=_C4277( C3963 C4277 ) C3963_=_C4310( C3963 C4310 ) C3963_=_C4319( C3963 C4319 ) \nC3963_=_C4428( C3963 C4428 ) C3963_=_C4429( C3963 C4429 ) C3963_=_C4430( C3963 C4430 ) C3963_=_C4431( C3963 C4431 ) C3963_=_C4432( C3963 C4432 ) C3963_=_C4433( C3963 C4433 ) \nC3963_=_C4434( C3963 C4434 ) C3997_=_C3998( C3997 C3998 ) C3997_=_C3999( C3997 C3999 ) C3997_=_C4000( C3997 C4000 ) C3997_=_C4274( C3997 C4274 ) C3997_=_C4309( C3997 C4309 ) \nC3997_=_C4310( C3997 C4310 ) C3997_=_C4311( C3997 C4311 ) C3997_=_C4312( C3997 C4312 ) C3997_=_C4313( C3997 C4313 ) C3997_=_C4314( C3997 C4314 ) C3997_=_C4315( C3997 C4315 ) \nC3997_=_C4316( C3997 C4316 ) C3997_=_C4317( C3997 C4317 ) C3998_=_C3999( C3998 C3999 ) C3998_=_C4000( C3998 C4000 ) C3998_=_C4275( C3998 C4275 ) C3998_=_C4318( C3998 C4318 ) \nC3998_=_C4319( C3998 C4319 ) C3998_=_C4320( C3998 C4320 ) C3998_=_C4321( C3998 C4321 ) C3998_=_C4322( C3998 C4322 ) C3998_=_C4323( C3998 C4323 ) C3998_=_C4324( C3998 C4324 ) \nC3998_=_C4325( C3998 C4325 ) C3998_=_C4326( C3998 C4326 ) C3999_=_C4000( C3999 C4000 ) C3999_=_C4276( C3999 C4276 ) C3999_=_C4309( C3999 C4309 ) C3999_=_C4318( C3999 C4318 ) \nC3999_=_C4343( C3999 C4343 ) C3999_=_C4344( C3999 C4344 ) C3999_=_C4345( C3999 C4345 ) C3999_=_C4346( C3999 C4346 ) C3999_=_C4347( C3999 C4347 ) C3999_=_C4348( C3999 C4348 ) \nC3999_=_C4349( C3999 C4349 ) C4000_=_C4277( C4000 C4277 ) C4000_=_C4310( C4000 C4310 ) C4000_=_C4319( C4000 C4319 ) C4000_=_C4428( C4000 C4428 ) C4000_=_C4429( C4000 C4429 ) \nC4000_=_C4430( C4000 C4430 ) C4000_=_C4431( C4000 C4431 ) C4000_=_C4432( C4000 C4432 ) C4000_=_C4433( C4000 C4433 ) C4000_=_C4434( C4000 C4434 ) C4274_=_C4275( C4274 C4275 ) \nC4274_=_C4276( C4274 C4276 ) C4274_=_C4277( C4274 C4277 ) C4274_=_C4309( C4274 C4309 ) C4274_=_C4310( C4274 C4310 ) C4274_=_C4311( C4274 C4311 ) C4274_=_C4312( C4274 C4312 ) \nC4274_=_C4313( C4274 C4313 ) C4274_=_C4314( C4274 C4314 ) C4274_=_C4315( C4274 C4315 ) C4274_=_C4316( C4274 C4316 ) C4274_=_C4317( C4274 C4317 ) C4275_=_C4276( C4275 C4276 ) \nC4275_=_C4277( C4275 C4277 ) C4275_=_C4318( C4275 C4318 ) C4275_=_C4319( C4275 C4319 ) C4275_=_C4320( C4275 C4320 ) C4275_=_C4321( C4275 C4321 ) C4275_=_C4322( C4275 C4322 ) \nC4275_=_C4323( C4275 C4323 ) C4275_=_C4324( C4275 C4324 ) C4275_=_C4325( C4275 C4325 ) C4275_=_C4326( C4275 C4326 ) C4276_=_C4277( C4276 C4277 ) C4276_=_C4309( C4276 C4309 ) \nC4276_=_C4318( C4276 C4318 ) C4276_=_C4343( C4276 C4343 ) C4276_=_C4344( C4276 C4344 ) C4276_=_C4345( C4276 C4345 ) C4276_=_C4346( C4276 C4346 ) C4276_=_C4347( C4276 C4347 ) \nC4276_=_C4348( C4276 C4348 ) C4276_=_C4349( C4276 C4349 ) C4277_=_C4310( C4277 C4310 ) C4277_=_C4319( C4277 C4319 ) C4277_=_C4428( C4277 C4428 ) C4277_=_C4429( C4277 C4429 ) \nC4277_=_C4430( C4277 C4430 ) C4277_=_C4431( C4277 C4431 ) C4277_=_C4432( C4277 C4432 ) C4277_=_C4433( C4277 C4433 ) C4277_=_C4434( C4277 C4434 ) C4309_=_C4310( C4309 C4310 ) \nC4309_=_C4311( C4309 C4311 ) C4309_=_C4312( C4309 C4312 ) C4309_=_C4313( C4309 C4313 ) C4309_=_C4314( C4309 C4314 ) C4309_=_C4315( C4309 C4315 ) C4309_=_C4316( C4309 C4316 ) \nC4309_=_C4317( C4309 C4317 ) C4309_=_C4318( C4309 C4318 ) C4309_=_C4343( C4309 C4343 ) C4309_=_C4344( C4309 C4344 ) C4309_=_C4345( C4309 C4345 ) C4309_=_C4346( C4309 C4346 ) \nC4309_=_C4347( C4309 C4347 ) C4309_=_C4348( C4309 C4348 ) C4309_=_C4349( C4309 C4349 ) C4310_=_C4311( C4310 C4311 ) C4310_=_C4312( C4310 C4312 ) C4310_=_C4313( C4310 C4313 ) \nC4310_=_C4314( C4310 C4314 ) C4310_=_C4315( C4310 C4315 ) C4310_=_C4316( C4310 C4316 ) C4310_=_C4317( C4310 C4317 ) C4310_=_C4319( C4310 C4319 ) C4310_=_C4428( C4310 C4428 ) \nC4310_=_C4429( C4310 C4429 ) C4310_=_C4430( C4310 C4430 ) C4310_=_C4431( C4310 C4431 ) C4310_=_C4432( C4310 C4432 ) C4310_=_C4433( C4310 C4433 ) C4310_=_C4434( C4310 C4434 ) \nC4311_=_C4312( C4311 C4312 ) C4311_=_C4313( C4311 C4313 ) C4311_=_C4314( C4311 C4314 ) C4311_=_C4315( C4311 C4315 ) C4311_=_C4316( C4311 C4316 ) C4311_=_C4317( C4311 C4317 ) \nC4311_=_C4320( C4311 C4320 ) C4311_=_C4343( C4311 C4343 ) C4311_=_C4428( C4311 C4428 ) C4312_=_C4313( C4312 C4313 ) C4312_=_C4314( C4312 C4314 ) C4312_=_C4315( C4312 C4315 ) \nC4312_=_C4316( C4312 C4316 ) C4312_=_C4317( C4312 C4317 ) C4312_=_C4321( C4312 C4321 ) C4312_=_C4344( C4312 C4344 ) C4312_=_C4429( C4312 C4429 ) C4313_=_C4314( C4313 C4314 ) \nC4313_=_C4315( C4313 C4315 ) C4313_=_C4316( C4313 C4316 ) C4313_=_C4317( C4313 C4317 ) C4313_=_C4322( C4313 C4322 ) C4313_=_C4345( C4313 C4345 ) C4313_=_C4430( C4313 C4430 ) \nC4314_=_C4315( C4314 C4315 ) C4314_=_C4316( C4314 C4316 ) C4314_=_C4317( C4314 C4317 ) C4314_=_C4323( C4314 C4323 ) C4314_=_C4346( C4314 C4346 ) C4314_=_C4431( C4314 C4431 ) \nC4315_=_C4316( C4315 C4316 ) C4315_=_C4317( C4315 C4317 ) C4315_=_C4324( C4315 C4324 ) C4315_=_C4347( C4315 C4347 ) C4315_=_C4432( C4315 C4432 ) C4316_=_C4317( C4316 C4317 ) \nC4316_=_C4325( C4316 C4325 ) C4316_=_C4348( C4316 C4348 ) C4316_=_C4433( C4316 C4433 ) C4317_=_C4326( C4317 C4326 ) C4317_=_C4349( C4317 C4349 ) C4317_=_C4434( C4317 C4434 ) \nC4318_=_C4319( C4318 C4319 ) C4318_=_C4320( C4318 C4320 ) C4318_=_C4321( C4318 C4321 ) C4318_=_C4322( C4318 C4322 ) C4318_=_C4323( C4318 C4323 ) C4318_=_C4324( C4318 C4324 ) \nC4318_=_C4325( C4318 C4325 ) C4318_=_C4326( C4318 C4326 ) C4318_=_C4343( C4318 C4343 ) C4318_=_C4344( C4318 C4344 ) C4318_=_C4345( C4318 C4345 ) C4318_=_C4346( C4318 C4346 ) \nC4318_=_C4347( C4318 C4347 ) C4318_=_C4348( C4318 C4348 ) C4318_=_C4349( C4318 C4349 ) C4319_=_C4320( C4319 C4320 ) C4319_=_C4321( C4319 C4321 ) C4319_=_C4322( C4319 C4322 ) \nC4319_=_C4323( C4319 C4323 ) C4319_=_C4324( C4319 C4324 ) C4319_=_C4325( C4319 C4325 ) C4319_=_C4326( C4319 C4326 ) C4319_=_C4428( C4319 C4428 ) C4319_=_C4429( C4319 C4429 ) \nC4319_=_C4430( C4319 C4430 ) C4319_=_C4431( C4319 C4431 ) C4319_=_C4432( C4319 C4432 ) C4319_=_C4433( C4319 C4433 ) C4319_=_C4434( C4319 C4434 ) C4320_=_C4321( C4320 C4321 ) \nC4320_=_C4322( C4320 C4322 ) C4320_=_C4323( C4320 C4323 ) C4320_=_C4324( C4320 C4324 ) C4320_=_C4325( C4320 C4325 ) C4320_=_C4326( C4320 C4326 ) C4320_=_C4343( C4320 C4343 ) \nC4320_=_C4428( C4320 C4428 ) C4321_=_C4322( C4321 C4322 ) C4321_=_C4323( C4321 C4323 ) C4321_=_C4324( C4321 C4324 ) C4321_=_C4325( C4321 C4325 ) C4321_=_C4326( C4321 C4326 ) \nC4321_=_C4344( C4321 C4344 ) C4321_=_C4429( C4321 C4429 ) C4322_=_C4323( C4322 C4323 ) C4322_=_C4324( C4322 C4324 ) C4322_=_C4325( C4322 C4325 ) C4322_=_C4326( C4322 C4326 ) \nC4322_=_C4345( C4322 C4345 ) C4322_=_C4430( C4322 C4430 ) C4323_=_C4324( C4323 C4324 ) C4323_=_C4325( C4323 C4325 ) C4323_=_C4326( C4323 C4326 ) C4323_=_C4346( C4323 C4346 ) \nC4323_=_C4431( C4323 C4431 ) C4324_=_C4325( C4324 C4325 ) C4324_=_C4326( C4324 C4326 ) C4324_=_C4347( C4324 C4347 ) C4324_=_C4432( C4324 C4432 ) C4325_=_C4326( C4325 C4326 ) \nC4325_=_C4348(</w:t>
      </w:r>
    </w:p>
    <w:p>
      <w:pPr>
        <w:pStyle w:val="PreformattedText"/>
        <w:bidi w:val="0"/>
        <w:spacing w:before="0" w:after="0"/>
        <w:jc w:val="left"/>
        <w:rPr/>
      </w:pPr>
      <w:r>
        <w:rPr/>
        <w:t xml:space="preserve"> </w:t>
      </w:r>
      <w:r>
        <w:rPr/>
        <w:t>C4325 C4348 ) C4325_=_C4433( C4325 C4433 ) C4326_=_C4349( C4326 C4349 ) C4326_=_C4434( C4326 C4434 ) C4343_=_C4344( C4343 C4344 ) C4343_=_C4345( C4343 C4345 ) \nC4343_=_C4346( C4343 C4346 ) C4343_=_C4347( C4343 C4347 ) C4343_=_C4348( C4343 C4348 ) C4343_=_C4349( C4343 C4349 ) C4343_=_C4428( C4343 C4428 ) C4344_=_C4345( C4344 C4345 ) \nC4344_=_C4346( C4344 C4346 ) C4344_=_C4347( C4344 C4347 ) C4344_=_C4348( C4344 C4348 ) C4344_=_C4349( C4344 C4349 ) C4344_=_C4429( C4344 C4429 ) C4345_=_C4346( C4345 C4346 ) \nC4345_=_C4347( C4345 C4347 ) C4345_=_C4348( C4345 C4348 ) C4345_=_C4349( C4345 C4349 ) C4345_=_C4430( C4345 C4430 ) C4346_=_C4347( C4346 C4347 ) C4346_=_C4348( C4346 C4348 ) \nC4346_=_C4349( C4346 C4349 ) C4346_=_C4431( C4346 C4431 ) C4347_=_C4348( C4347 C4348 ) C4347_=_C4349( C4347 C4349 ) C4347_=_C4432( C4347 C4432 ) C4348_=_C4349( C4348 C4349 ) \nC4348_=_C4433( C4348 C4433 ) C4349_=_C4434( C4349 C4434 ) C4428_=_C4429( C4428 C4429 ) C4428_=_C4430( C4428 C4430 ) C4428_=_C4431( C4428 C4431 ) C4428_=_C4432( C4428 C4432 ) \nC4428_=_C4433( C4428 C4433 ) C4428_=_C4434( C4428 C4434 ) C4429_=_C4430( C4429 C4430 ) C4429_=_C4431( C4429 C4431 ) C4429_=_C4432( C4429 C4432 ) C4429_=_C4433( C4429 C4433 ) \nC4429_=_C4434( C4429 C4434 ) C4430_=_C4431( C4430 C4431 ) C4430_=_C4432( C4430 C4432 ) C4430_=_C4433( C4430 C4433 ) C4430_=_C4434( C4430 C4434 ) C4431_=_C4432( C4431 C4432 ) \nC4431_=_C4433( C4431 C4433 ) C4431_=_C4434( C4431 C4434 ) C4432_=_C4433( C4432 C4433 ) C4432_=_C4434( C4432 C4434 ) C4433_=_C4434( C4433 C4434 ) "];168-&gt;247[label="72: C623 C624 C625 C626 C761 \nC762 C763 C764 C1392 C1393 C1394 \nC1395 C1541 C1542 C1543 C1544 C2807 \nC2808 C2809 C2810 C3458 C3459 C3460 \nC3461 C3535 C3536 C3537 C3538 C3836 \nC3837 C3838 C3839 C3960 C3961 C3962 \nC3963 C3997 C3998 C3999 C4000 C4274 \nC4275 C4276 C4277 C4311 C4312 C4313 \nC4314 C4315 C4316 C4317 C4320 C4321 \nC4322 C4323 C4324 C4325 C4326 C4343 \nC4344 C4345 C4346 C4347 C4348 C4349 \nC4428 C4429 C4430 C4431 C4432 C4433 \nC4434 \n720: C623_=_C624 ,C623_=_C625 ,C623_=_C626 ,C623_=_C761 ,C623_=_C1392 ,\nC623_=_C1541 ,C623_=_C2807 ,C623_=_C3458 ,C623_=_C3535 ,C623_=_C3836 ,C623_=_C3960 ,\nC623_=_C3997 ,C623_=_C4274 ,C623_=_C4311 ,C623_=_C4312 ,C623_=_C4313 ,C623_=_C4314 ,\nC623_=_C4315 ,C623_=_C4316 ,C623_=_C4317 ,C624_=_C625 ,C624_=_C626 ,C624_=_C762 ,\nC624_=_C1393 ,C624_=_C1542 ,C624_=_C2808 ,C624_=_C3459 ,C624_=_C3536 ,C624_=_C3837 ,\nC624_=_C3961 ,C624_=_C3998 ,C624_=_C4275 ,C624_=_C4320 ,C624_=_C4321 ,C624_=_C4322 ,\nC624_=_C4323 ,C624_=_C4324 ,C624_=_C4325 ,C624_=_C4326 ,C625_=_C626 ,C625_=_C763 ,\nC625_=_C1394 ,C625_=_C1543 ,C625_=_C2809 ,C625_=_C3460 ,C625_=_C3537 ,C625_=_C3838 ,\nC625_=_C3962 ,C625_=_C3999 ,C625_=_C4276 ,C625_=_C4343 ,C625_=_C4344 ,C625_=_C4345 ,\nC625_=_C4346 ,C625_=_C4347 ,C625_=_C4348 ,C625_=_C4349 ,C626_=_C764 ,C626_=_C1395 ,\nC626_=_C1544 ,C626_=_C2810 ,C626_=_C3461 ,C626_=_C3538 ,C626_=_C3839 ,C626_=_C3963 ,\nC626_=_C4000 ,C626_=_C4277 ,C626_=_C4428 ,C626_=_C4429 ,C626_=_C4430 ,C626_=_C4431 ,\nC626_=_C4432 ,C626_=_C4433 ,C626_=_C4434 ,C761_=_C762 ,C761_=_C763 ,C761_=_C764 ,\nC761_=_C1392 ,C761_=_C1541 ,C761_=_C2807 ,C761_=_C3458 ,C761_=_C3535 ,C761_=_C3836 ,\nC761_=_C3960 ,C761_=_C3997 ,C761_=_C4274 ,C761_=_C4311 ,C761_=_C4312 ,C761_=_C4313 ,\nC761_=_C4314 ,C761_=_C4315 ,C761_=_C4316 ,C761_=_C4317 ,C762_=_C763 ,C762_=_C764 ,\nC762_=_C1393 ,C762_=_C1542 ,C762_=_C2808 ,C762_=_C3459 ,C762_=_C3536 ,C762_=_C3837 ,\nC762_=_C3961 ,C762_=_C3998 ,C762_=_C4275 ,C762_=_C4320 ,C762_=_C4321 ,C762_=_C4322 ,\nC762_=_C4323 ,C762_=_C4324 ,C762_=_C4325 ,C762_=_C4326 ,C763_=_C764 ,C763_=_C1394 ,\nC763_=_C1543 ,C763_=_C2809 ,C763_=_C3460 ,C763_=_C3537 ,C763_=_C3838 ,C763_=_C3962 ,\nC763_=_C3999 ,C763_=_C4276 ,C763_=_C4343 ,C763_=_C4344 ,C763_=_C4345 ,C763_=_C4346 ,\nC763_=_C4347 ,C763_=_C4348 ,C763_=_C4349 ,C764_=_C1395 ,C764_=_C1544 ,C764_=_C2810 ,\nC764_=_C3461 ,C764_=_C3538 ,C764_=_C3839 ,C764_=_C3963 ,C764_=_C4000 ,C764_=_C4277 ,\nC764_=_C4428 ,C764_=_C4429 ,C764_=_C4430 ,C764_=_C4431 ,C764_=_C4432 ,C764_=_C4433 ,\nC764_=_C4434 ,C1392_=_C1393 ,C1392_=_C1394 ,C1392_=_C1395 ,C1392_=_C1541 ,C1392_=_C2807 ,\nC1392_=_C3458 ,C1392_=_C3535 ,C1392_=_C3836 ,C1392_=_C3960 ,C1392_=_C3997 ,C1392_=_C4274 ,\nC1392_=_C4311 ,C1392_=_C4312 ,C1392_=_C4313 ,C1392_=_C4314 ,C1392_=_C4315 ,C1392_=_C4316 ,\nC1392_=_C4317 ,C1393_=_C1394 ,C1393_=_C1395 ,C1393_=_C1542 ,C1393_=_C2808 ,C1393_=_C3459 ,\nC1393_=_C3536 ,C1393_=_C3837 ,C1393_=_C3961 ,C1393_=_C3998 ,C1393_=_C4275 ,C1393_=_C4320 ,\nC1393_=_C4321 ,C1393_=_C4322 ,C1393_=_C4323 ,C1393_=_C4324 ,C1393_=_C4325 ,C1393_=_C4326 ,\nC1394_=_C1395 ,C1394_=_C1543 ,C1394_=_C2809 ,C1394_=_C3460 ,C1394_=_C3537 ,C1394_=_C3838 ,\nC1394_=_C3962 ,C1394_=_C3999 ,C1394_=_C4276 ,C1394_=_C4343 ,C1394_=_C4344 ,C1394_=_C4345 ,\nC1394_=_C4346 ,C1394_=_C4347 ,C1394_=_C4348 ,C1394_=_C4349 ,C1395_=_C1544 ,C1395_=_C2810 ,\nC1395_=_C3461 ,C1395_=_C3538 ,C1395_=_C3839 ,C1395_=_C3963 ,C1395_=_C4000 ,C1395_=_C4277 ,\nC1395_=_C4428 ,C1395_=_C4429 ,C1395_=_C4430 ,C1395_=_C4431 ,C1395_=_C4432 ,C1395_=_C4433 ,\nC1395_=_C4434 ,C1541_=_C1542 ,C1541_=_C1543 ,C1541_=_C1544 ,C1541_=_C2807 ,C1541_=_C3458 ,\nC1541_=_C3535 ,C1541_=_C3836 ,C1541_=_C3960 ,C1541_=_C3997 ,C1541_=_C4274 ,C1541_=_C4311 ,\nC1541_=_C4312 ,C1541_=_C4313 ,C1541_=_C4314 ,C1541_=_C4315 ,C1541_=_C4316 ,C1541_=_C4317 ,\nC1542_=_C1543 ,C1542_=_C1544 ,C1542_=_C2808 ,C1542_=_C3459 ,C1542_=_C3536 ,C1542_=_C3837 ,\nC1542_=_C3961 ,C1542_=_C3998 ,C1542_=_C4275 ,C1542_=_C4320 ,C1542_=_C4321 ,C1542_=_C4322 ,\nC1542_=_C4323 ,C1542_=_C4324 ,C1542_=_C4325 ,C1542_=_C4326 ,C1543_=_C1544 ,C1543_=_C2809 ,\nC1543_=_C3460 ,C1543_=_C3537 ,C1543_=_C3838 ,C1543_=_C3962 ,C1543_=_C3999 ,C1543_=_C4276 ,\nC1543_=_C4343 ,C1543_=_C4344 ,C1543_=_C4345 ,C1543_=_C4346 ,C1543_=_C4347 ,C1543_=_C4348 ,\nC1543_=_C4349 ,C1544_=_C2810 ,C1544_=_C3461 ,C1544_=_C3538 ,C1544_=_C3839 ,C1544_=_C3963 ,\nC1544_=_C4000 ,C1544_=_C4277 ,C1544_=_C4428 ,C1544_=_C4429 ,C1544_=_C4430 ,C1544_=_C4431 ,\nC1544_=_C4432 ,C1544_=_C4433 ,C1544_=_C4434 ,C2807_=_C2808 ,C2807_=_C2809 ,C2807_=_C2810 ,\nC2807_=_C3458 ,C2807_=_C3535 ,C2807_=_C3836 ,C2807_=_C3960 ,C2807_=_C3997 ,C2807_=_C4274 ,\nC2807_=_C4311 ,C2807_=_C4312 ,C2807_=_C4313 ,C2807_=_C4314 ,C2807_=_C4315 ,C2807_=_C4316 ,\nC2807_=_C4317 ,C2808_=_C2809 ,C2808_=_C2810 ,C2808_=_C3459 ,C2808_=_C3536 ,C2808_=_C3837 ,\nC2808_=_C3961 ,C2808_=_C3998 ,C2808_=_C4275 ,C2808_=_C4320 ,C2808_=_C4321 ,C2808_=_C4322 ,\nC2808_=_C4323 ,C2808_=_C4324 ,C2808_=_C4325 ,C2808_=_C4326 ,C2809_=_C2810 ,C2809_=_C3460 ,\nC2809_=_C3537 ,C2809_=_C3838 ,C2809_=_C3962 ,C2809_=_C3999 ,C2809_=_C4276 ,C2809_=_C4343 ,\nC2809_=_C4344 ,C2809_=_C4345 ,C2809_=_C4346 ,C2809_=_C4347 ,C2809_=_C4348 ,C2809_=_C4349 ,\nC2810_=_C3461 ,C2810_=_C3538 ,C2810_=_C3839 ,C2810_=_C3963 ,C2810_=_C4000 ,C2810_=_C4277 ,\nC2810_=_C4428 ,C2810_=_C4429 ,C2810_=_C4430 ,C2810_=_C4431 ,C2810_=_C4432 ,C2810_=_C4433 ,\nC2810_=_C4434 ,C3458_=_C3459 ,C3458_=_C3460 ,C3458_=_C3461 ,C3458_=_C3535 ,C3458_=_C3836 ,\nC3458_=_C3960 ,C3458_=_C3997 ,C3458_=_C4274 ,C3458_=_C4311 ,C3458_=_C4312 ,C3458_=_C4313 ,\nC3458_=_C4314 ,C3458_=_C4315 ,C3458_=_C4316 ,C3458_=_C4317 ,C3459_=_C3460 ,C3459_=_C3461 ,\nC3459_=_C3536 ,C3459_=_C3837 ,C3459_=_C3961 ,C3459_=_C3998 ,C3459_=_C4275 ,C3459_=_C4320 ,\nC3459_=_C4321 ,C3459_=_C4322 ,C3459_=_C4323 ,C3459_=_C4324 ,C3459_=_C4325 ,C3459_=_C4326 ,\nC3460_=_C3461 ,C3460_=_C3537 ,C3460_=_C3838 ,C3460_=_C3962 ,C3460_=_C3999 ,C3460_=_C4276 ,\nC3460_=_C4343 ,C3460_=_C4344 ,C3460_=_C4345 ,C3460_=_C4346 ,C3460_=_C4347 ,C3460_=_C4348 ,\nC3460_=_C4349 ,C3461_=_C3538 ,C3461_=_C3839 ,C3461_=_C3963 ,C3461_=_C4000 ,C3461_=_C4277 ,\nC3461_=_C4428 ,C3461_=_C4429 ,C3461_=_C4430 ,C3461_=_C4431 ,C3461_=_C4432 ,C3461_=_C4433 ,\nC3461_=_C4434 ,C3535_=_C3536 ,C3535_=_C3537 ,C3535_=_C3538 ,C3535_=_C3836 ,C3535_=_C3960 ,\nC3535_=_C3997 ,C3535_=_C4274 ,C3535_=_C4311 ,C3535_=_C4312 ,C3535_=_C4313 ,C3535_=_C4314 ,\nC3535_=_C4315 ,C3535_=_C4316 ,C3535_=_C4317 ,C3536_=_C3537 ,C3536_=_C3538 ,C3536_=_C3837 ,\nC3536_=_C3961 ,C3536_=_C3998 ,C3536_=_C4275 ,C3536_=_C4320 ,C3536_=_C4321 ,C3536_=_C4322 ,\nC3536_=_C4323 ,C3536_=_C4324 ,C3536_=_C4325 ,C3536_=_C4326 ,C3537_=_C3538 ,C3537_=_C3838 ,\nC3537_=_C3962 ,C3537_=_C3999 ,C3537_=_C4276 ,C3537_=_C4343 ,C3537_=_C4344 ,C3537_=_C4345 ,\nC3537_=_C4346 ,C3537_=_C4347 ,C3537_=_C4348 ,C3537_=_C4349 ,C3538_=_C3839 ,C3538_=_C3963 ,\nC3538_=_C4000 ,C3538_=_C4277 ,C3538_=_C4428 ,C3538_=_C4429 ,C3538_=_C4430 ,C3538_=_C4431 ,\nC3538_=_C4432 ,C3538_=_C4433 ,C3538_=_C4434 ,C3836_=_C3837 ,C3836_=_C3838 ,C3836_=_C3839 ,\nC3836_=_C3960 ,C3836_=_C3997 ,C3836_=_C4274 ,C3836_=_C4311 ,C3836_=_C4312 ,C3836_=_C4313 ,\nC3836_=_C4314 ,C3836_=_C4315 ,C3836_=_C4316 ,C3836_=_C4317 ,C3837_=_C3838 ,C3837_=_C3839 ,\nC3837_=_C3961 ,C3837_=_C3998 ,C3837_=_C4275 ,C3837_=_C4320 ,C3837_=_C4321 ,C3837_=_C4322 ,\nC3837_=_C4323 ,C3837_=_C4324 ,C3837_=_C4325 ,C3837_=_C4326 ,C3838_=_C3839 ,C3838_=_C3962 ,\nC3838_=_C3999 ,C3838_=_C4276 ,C3838_=_C4343 ,C3838_=_C4344 ,C3838_=_C4345 ,C3838_=_C4346 ,\nC3838_=_C4347 ,C3838_=_C4348 ,C3838_=_C4349 ,C3839_=_C3963 ,C3839_=_C4000 ,C3839_=_C4277 ,\nC3839_=_C4428 ,C3839_=_C4429 ,C3839_=_C4430 ,C3839_=_C4431 ,C3839_=_C4432 ,C3839_=_C4433 ,\nC3839_=_C4434 ,C3960_=_C3961 ,C3960_=_C3962 ,C3960_=_C3963 ,C3960_=_C3997 ,C3960_=_C4274 ,\nC3960_=_C4311 ,C3960_=_C4312 ,C3960_=_C4313 ,C3960_=_C4314 ,C3960_=_C4315 ,C3960_=_C4316 ,\nC3960_=_C4317 ,C3961_=_C3962 ,C3961_=_C3963 ,C3961_=_C3998 ,C3961_=_C4275 ,C3961_=_C4320 ,\nC3961_=_C4321 ,C3961_=_C4322 ,C3961_=_C4323 ,C3961_=_C4324 ,C3961_=_C4325 ,C3961_=_C4326 ,\nC3962_=_C3963 ,C3962_=_C3999 ,C3962_=_C4276 ,C3962_=_C4343 ,C3962_=_C4344 ,C3962_=_C4345 ,\nC3962_=_C4346 ,C3962_=_C4347 ,C3962_=_C4348 ,C3962_=_C4349 ,C3963_=_C4000 ,C3963_=_C4277 ,\nC3963_=_C4428 ,C3963_=_C4429 ,C3963_=_C4430 ,C3963_=_C4431 ,C3963_=_C4432 ,C3963_=_C4433 ,\nC3963_=_C4434 ,C3997_=_C3998 ,C3997_=_C3999 ,C3997_=_C4000</w:t>
      </w:r>
    </w:p>
    <w:p>
      <w:pPr>
        <w:pStyle w:val="PreformattedText"/>
        <w:bidi w:val="0"/>
        <w:spacing w:before="0" w:after="0"/>
        <w:jc w:val="left"/>
        <w:rPr/>
      </w:pPr>
      <w:r>
        <w:rPr/>
        <w:t xml:space="preserve"> </w:t>
      </w:r>
      <w:r>
        <w:rPr/>
        <w:t>,C3997_=_C4274 ,C3997_=_C4311 ,\nC3997_=_C4312 ,C3997_=_C4313 ,C3997_=_C4314 ,C3997_=_C4315 ,C3997_=_C4316 ,C3997_=_C4317 ,\nC3998_=_C3999 ,C3998_=_C4000 ,C3998_=_C4275 ,C3998_=_C4320 ,C3998_=_C4321 ,C3998_=_C4322 ,\nC3998_=_C4323 ,C3998_=_C4324 ,C3998_=_C4325 ,C3998_=_C4326 ,C3999_=_C4000 ,C3999_=_C4276 ,\nC3999_=_C4343 ,C3999_=_C4344 ,C3999_=_C4345 ,C3999_=_C4346 ,C3999_=_C4347 ,C3999_=_C4348 ,\nC3999_=_C4349 ,C4000_=_C4277 ,C4000_=_C4428 ,C4000_=_C4429 ,C4000_=_C4430 ,C4000_=_C4431 ,\nC4000_=_C4432 ,C4000_=_C4433 ,C4000_=_C4434 ,C4274_=_C4275 ,C4274_=_C4276 ,C4274_=_C4277 ,\nC4274_=_C4311 ,C4274_=_C4312 ,C4274_=_C4313 ,C4274_=_C4314 ,C4274_=_C4315 ,C4274_=_C4316 ,\nC4274_=_C4317 ,C4275_=_C4276 ,C4275_=_C4277 ,C4275_=_C4320 ,C4275_=_C4321 ,C4275_=_C4322 ,\nC4275_=_C4323 ,C4275_=_C4324 ,C4275_=_C4325 ,C4275_=_C4326 ,C4276_=_C4277 ,C4276_=_C4343 ,\nC4276_=_C4344 ,C4276_=_C4345 ,C4276_=_C4346 ,C4276_=_C4347 ,C4276_=_C4348 ,C4276_=_C4349 ,\nC4277_=_C4428 ,C4277_=_C4429 ,C4277_=_C4430 ,C4277_=_C4431 ,C4277_=_C4432 ,C4277_=_C4433 ,\nC4277_=_C4434 ,C4311_=_C4312 ,C4311_=_C4313 ,C4311_=_C4314 ,C4311_=_C4315 ,C4311_=_C4316 ,\nC4311_=_C4317 ,C4311_=_C4320 ,C4311_=_C4343 ,C4311_=_C4428 ,C4312_=_C4313 ,C4312_=_C4314 ,\nC4312_=_C4315 ,C4312_=_C4316 ,C4312_=_C4317 ,C4312_=_C4321 ,C4312_=_C4344 ,C4312_=_C4429 ,\nC4313_=_C4314 ,C4313_=_C4315 ,C4313_=_C4316 ,C4313_=_C4317 ,C4313_=_C4322 ,C4313_=_C4345 ,\nC4313_=_C4430 ,C4314_=_C4315 ,C4314_=_C4316 ,C4314_=_C4317 ,C4314_=_C4323 ,C4314_=_C4346 ,\nC4314_=_C4431 ,C4315_=_C4316 ,C4315_=_C4317 ,C4315_=_C4324 ,C4315_=_C4347 ,C4315_=_C4432 ,\nC4316_=_C4317 ,C4316_=_C4325 ,C4316_=_C4348 ,C4316_=_C4433 ,C4317_=_C4326 ,C4317_=_C4349 ,\nC4317_=_C4434 ,C4320_=_C4321 ,C4320_=_C4322 ,C4320_=_C4323 ,C4320_=_C4324 ,C4320_=_C4325 ,\nC4320_=_C4326 ,C4320_=_C4343 ,C4320_=_C4428 ,C4321_=_C4322 ,C4321_=_C4323 ,C4321_=_C4324 ,\nC4321_=_C4325 ,C4321_=_C4326 ,C4321_=_C4344 ,C4321_=_C4429 ,C4322_=_C4323 ,C4322_=_C4324 ,\nC4322_=_C4325 ,C4322_=_C4326 ,C4322_=_C4345 ,C4322_=_C4430 ,C4323_=_C4324 ,C4323_=_C4325 ,\nC4323_=_C4326 ,C4323_=_C4346 ,C4323_=_C4431 ,C4324_=_C4325 ,C4324_=_C4326 ,C4324_=_C4347 ,\nC4324_=_C4432 ,C4325_=_C4326 ,C4325_=_C4348 ,C4325_=_C4433 ,C4326_=_C4349 ,C4326_=_C4434 ,\nC4343_=_C4344 ,C4343_=_C4345 ,C4343_=_C4346 ,C4343_=_C4347 ,C4343_=_C4348 ,C4343_=_C4349 ,\nC4343_=_C4428 ,C4344_=_C4345 ,C4344_=_C4346 ,C4344_=_C4347 ,C4344_=_C4348 ,C4344_=_C4349 ,\nC4344_=_C4429 ,C4345_=_C4346 ,C4345_=_C4347 ,C4345_=_C4348 ,C4345_=_C4349 ,C4345_=_C4430 ,\nC4346_=_C4347 ,C4346_=_C4348 ,C4346_=_C4349 ,C4346_=_C4431 ,C4347_=_C4348 ,C4347_=_C4349 ,\nC4347_=_C4432 ,C4348_=_C4349 ,C4348_=_C4433 ,C4349_=_C4434 ,C4428_=_C4429 ,C4428_=_C4430 ,\nC4428_=_C4431 ,C4428_=_C4432 ,C4428_=_C4433 ,C4428_=_C4434 ,C4429_=_C4430 ,C4429_=_C4431 ,\nC4429_=_C4432 ,C4429_=_C4433 ,C4429_=_C4434 ,C4430_=_C4431 ,C4430_=_C4432 ,C4430_=_C4433 ,\nC4430_=_C4434 ,C4431_=_C4432 ,C4431_=_C4433 ,C4431_=_C4434 ,C4432_=_C4433 ,C4432_=_C4434 ,\nC4433_=_C4434 ,"];248[shape=box, label="id:248 level: 7\n76: C619 C620 C621 C622 C757 \nC758 C759 C760 C1388 C1389 C1390 \nC1391 C1537 C1538 C1539 C1540 C2803 \nC2804 C2805 C2806 C3454 C3455 C3456 \nC3457 C3531 C3532 C3533 C3534 C3834 \nC3835 C3836 C3837 C3838 C3839 C3840 \nC3841 C3842 C3843 C3844 C3845 C3846 \nC3958 C3959 C3960 C3961 C3962 C3963 \nC3964 C3965 C3966 C3967 C3968 C3969 \nC3970 C3997 C3998 C3999 C4000 C4001 \nC4002 C4003 C4004 C4005 C4006 C4007 \nC4274 C4275 C4276 C4277 C4278 C4279 \nC4280 C4281 C4282 C4283 C4284 \n868: C619_=_C620( C619 C620 ) C619_=_C621( C619 C621 ) C619_=_C622( C619 C622 ) C619_=_C757( C619 C757 ) C619_=_C1388( C619 C1388 ) \nC619_=_C1537( C619 C1537 ) C619_=_C2803( C619 C2803 ) C619_=_C3454( C619 C3454 ) C619_=_C3531( C619 C3531 ) C619_=_C3834( C619 C3834 ) C619_=_C3835( C619 C3835 ) \nC619_=_C3836( C619 C3836 ) C619_=_C3837( C619 C3837 ) C619_=_C3838( C619 C3838 ) C619_=_C3839( C619 C3839 ) C619_=_C3840( C619 C3840 ) C619_=_C3841( C619 C3841 ) \nC619_=_C3842( C619 C3842 ) C619_=_C3843( C619 C3843 ) C619_=_C3844( C619 C3844 ) C619_=_C3845( C619 C3845 ) C619_=_C3846( C619 C3846 ) C620_=_C621( C620 C621 ) \nC620_=_C622( C620 C622 ) C620_=_C758( C620 C758 ) C620_=_C1389( C620 C1389 ) C620_=_C1538( C620 C1538 ) C620_=_C2804( C620 C2804 ) C620_=_C3455( C620 C3455 ) \nC620_=_C3532( C620 C3532 ) C620_=_C3958( C620 C3958 ) C620_=_C3959( C620 C3959 ) C620_=_C3960( C620 C3960 ) C620_=_C3961( C620 C3961 ) C620_=_C3962( C620 C3962 ) \nC620_=_C3963( C620 C3963 ) C620_=_C3964( C620 C3964 ) C620_=_C3965( C620 C3965 ) C620_=_C3966( C620 C3966 ) C620_=_C3967( C620 C3967 ) C620_=_C3968( C620 C3968 ) \nC620_=_C3969( C620 C3969 ) C620_=_C3970( C620 C3970 ) C621_=_C622( C621 C622 ) C621_=_C759( C621 C759 ) C621_=_C1390( C621 C1390 ) C621_=_C1539( C621 C1539 ) \nC621_=_C2805( C621 C2805 ) C621_=_C3456( C621 C3456 ) C621_=_C3533( C621 C3533 ) C621_=_C3834( C621 C3834 ) C621_=_C3958( C621 C3958 ) C621_=_C3997( C621 C3997 ) \nC621_=_C3998( C621 C3998 ) C621_=_C3999( C621 C3999 ) C621_=_C4000( C621 C4000 ) C621_=_C4001( C621 C4001 ) C621_=_C4002( C621 C4002 ) C621_=_C4003( C621 C4003 ) \nC621_=_C4004( C621 C4004 ) C621_=_C4005( C621 C4005 ) C621_=_C4006( C621 C4006 ) C621_=_C4007( C621 C4007 ) C622_=_C760( C622 C760 ) C622_=_C1391( C622 C1391 ) \nC622_=_C1540( C622 C1540 ) C622_=_C2806( C622 C2806 ) C622_=_C3457( C622 C3457 ) C622_=_C3534( C622 C3534 ) C622_=_C3835( C622 C3835 ) C622_=_C3959( C622 C3959 ) \nC622_=_C4274( C622 C4274 ) C622_=_C4275( C622 C4275 ) C622_=_C4276( C622 C4276 ) C622_=_C4277( C622 C4277 ) C622_=_C4278( C622 C4278 ) C622_=_C4279( C622 C4279 ) \nC622_=_C4280( C622 C4280 ) C622_=_C4281( C622 C4281 ) C622_=_C4282( C622 C4282 ) C622_=_C4283( C622 C4283 ) C622_=_C4284( C622 C4284 ) C757_=_C758( C757 C758 ) \nC757_=_C759( C757 C759 ) C757_=_C760( C757 C760 ) C757_=_C1388( C757 C1388 ) C757_=_C1537( C757 C1537 ) C757_=_C2803( C757 C2803 ) C757_=_C3454( C757 C3454 ) \nC757_=_C3531( C757 C3531 ) C757_=_C3834( C757 C3834 ) C757_=_C3835( C757 C3835 ) C757_=_C3836( C757 C3836 ) C757_=_C3837( C757 C3837 ) C757_=_C3838( C757 C3838 ) \nC757_=_C3839( C757 C3839 ) C757_=_C3840( C757 C3840 ) C757_=_C3841( C757 C3841 ) C757_=_C3842( C757 C3842 ) C757_=_C3843( C757 C3843 ) C757_=_C3844( C757 C3844 ) \nC757_=_C3845( C757 C3845 ) C757_=_C3846( C757 C3846 ) C758_=_C759( C758 C759 ) C758_=_C760( C758 C760 ) C758_=_C1389( C758 C1389 ) C758_=_C1538( C758 C1538 ) \nC758_=_C2804( C758 C2804 ) C758_=_C3455( C758 C3455 ) C758_=_C3532( C758 C3532 ) C758_=_C3958( C758 C3958 ) C758_=_C3959( C758 C3959 ) C758_=_C3960( C758 C3960 ) \nC758_=_C3961( C758 C3961 ) C758_=_C3962( C758 C3962 ) C758_=_C3963( C758 C3963 ) C758_=_C3964( C758 C3964 ) C758_=_C3965( C758 C3965 ) C758_=_C3966( C758 C3966 ) \nC758_=_C3967( C758 C3967 ) C758_=_C3968( C758 C3968 ) C758_=_C3969( C758 C3969 ) C758_=_C3970( C758 C3970 ) C759_=_C760( C759 C760 ) C759_=_C1390( C759 C1390 ) \nC759_=_C1539( C759 C1539 ) C759_=_C2805( C759 C2805 ) C759_=_C3456( C759 C3456 ) C759_=_C3533( C759 C3533 ) C759_=_C3834( C759 C3834 ) C759_=_C3958( C759 C3958 ) \nC759_=_C3997( C759 C3997 ) C759_=_C3998( C759 C3998 ) C759_=_C3999( C759 C3999 ) C759_=_C4000( C759 C4000 ) C759_=_C4001( C759 C4001 ) C759_=_C4002( C759 C4002 ) \nC759_=_C4003( C759 C4003 ) C759_=_C4004( C759 C4004 ) C759_=_C4005( C759 C4005 ) C759_=_C4006( C759 C4006 ) C759_=_C4007( C759 C4007 ) C760_=_C1391( C760 C1391 ) \nC760_=_C1540( C760 C1540 ) C760_=_C2806( C760 C2806 ) C760_=_C3457( C760 C3457 ) C760_=_C3534( C760 C3534 ) C760_=_C3835( C760 C3835 ) C760_=_C3959( C760 C3959 ) \nC760_=_C4274( C760 C4274 ) C760_=_C4275( C760 C4275 ) C760_=_C4276( C760 C4276 ) C760_=_C4277( C760 C4277 ) C760_=_C4278( C760 C4278 ) C760_=_C4279( C760 C4279 ) \nC760_=_C4280( C760 C4280 ) C760_=_C4281( C760 C4281 ) C760_=_C4282( C760 C4282 ) C760_=_C4283( C760 C4283 ) C760_=_C4284( C760 C4284 ) C1388_=_C1389( C1388 C1389 ) \nC1388_=_C1390( C1388 C1390 ) C1388_=_C1391( C1388 C1391 ) C1388_=_C1537( C1388 C1537 ) C1388_=_C2803( C1388 C2803 ) C1388_=_C3454( C1388 C3454 ) C1388_=_C3531( C1388 C3531 ) \nC1388_=_C3834( C1388 C3834 ) C1388_=_C3835( C1388 C3835 ) C1388_=_C3836( C1388 C3836 ) C1388_=_C3837( C1388 C3837 ) C1388_=_C3838( C1388 C3838 ) C1388_=_C3839( C1388 C3839 ) \nC1388_=_C3840( C1388 C3840 ) C1388_=_C3841( C1388 C3841 ) C1388_=_C3842( C1388 C3842 ) C1388_=_C3843( C1388 C3843 ) C1388_=_C3844( C1388 C3844 ) C1388_=_C3845( C1388 C3845 ) \nC1388_=_C3846( C1388 C3846 ) C1389_=_C1390( C1389 C1390 ) C1389_=_C1391( C1389 C1391 ) C1389_=_C1538( C1389 C1538 ) C1389_=_C2804( C1389 C2804 ) C1389_=_C3455( C1389 C3455 ) \nC1389_=_C3532( C1389 C3532 ) C1389_=_C3958( C1389 C3958 ) C1389_=_C3959( C1389 C3959 ) C1389_=_C3960( C1389 C3960 ) C1389_=_C3961( C1389 C3961 ) C1389_=_C3962( C1389 C3962 ) \nC1389_=_C3963( C1389 C3963 ) C1389_=_C3964( C1389 C3964 ) C1389_=_C3965( C1389 C3965 ) C1389_=_C3966( C1389 C3966 ) C1389_=_C3967( C1389 C3967 ) C1389_=_C3968( C1389 C3968 ) \nC1389_=_C3969( C1389 C3969 ) C1389_=_C3970( C1389 C3970 ) C1390_=_C1391( C1390 C1391 ) C1390_=_C1539( C1390 C1539 ) C1390_=_C2805( C1390 C2805 ) C1390_=_C3456( C1390 C3456 ) \nC1390_=_C3533( C1390 C3533 ) C1390_=_C3834( C1390 C3834 ) C1390_=_C3958( C1390 C3958 ) C1390_=_C3997( C1390 C3997 ) C1390_=_C3998( C1390 C3998 ) C1390_=_C3999( C1390 C3999 ) \nC1390_=_C4000( C1390 C4000 ) C1390_=_C4001( C1390 C4001 ) C1390_=_C4002( C1390 C4002 ) C1390_=_C4003( C1390 C4003 ) C1390_=_C4004( C1390 C4004 ) C1390_=_C4005( C1390 C4005 ) \nC1390_=_C4006( C1390 C4006 ) C1390_=_C4007( C1390 C4007 ) C1391_=_C1540( C1391 C1540 ) C1391_=_C2806( C1391 C2806 ) C1391_=_C3457( C1391 C3457 ) C1391_=_C3534( C1391 C3534 ) \nC1391_=_C3835( C1391 C3835 ) C1391_=_C3959( C1391 C3959 ) C1391_=_C4274( C1391 C4274 ) C1391_=_C4275( C1391 C4275 ) C1391_=_C4276( C1391 C4276 ) C1391_=_C4277( C1391 C4277 ) \nC1391_=_C4278( C1391 C4278 ) C1391_=_C4279( C1391 C4279 ) C1391_=_C4280( C1391</w:t>
      </w:r>
    </w:p>
    <w:p>
      <w:pPr>
        <w:pStyle w:val="PreformattedText"/>
        <w:bidi w:val="0"/>
        <w:spacing w:before="0" w:after="0"/>
        <w:jc w:val="left"/>
        <w:rPr/>
      </w:pPr>
      <w:r>
        <w:rPr/>
        <w:t xml:space="preserve"> </w:t>
      </w:r>
      <w:r>
        <w:rPr/>
        <w:t>C4280 ) C1391_=_C4281( C1391 C4281 ) C1391_=_C4282( C1391 C4282 ) C1391_=_C4283( C1391 C4283 ) \nC1391_=_C4284( C1391 C4284 ) C1537_=_C1538( C1537 C1538 ) C1537_=_C1539( C1537 C1539 ) C1537_=_C1540( C1537 C1540 ) C1537_=_C2803( C1537 C2803 ) C1537_=_C3454( C1537 C3454 ) \nC1537_=_C3531( C1537 C3531 ) C1537_=_C3834( C1537 C3834 ) C1537_=_C3835( C1537 C3835 ) C1537_=_C3836( C1537 C3836 ) C1537_=_C3837( C1537 C3837 ) C1537_=_C3838( C1537 C3838 ) \nC1537_=_C3839( C1537 C3839 ) C1537_=_C3840( C1537 C3840 ) C1537_=_C3841( C1537 C3841 ) C1537_=_C3842( C1537 C3842 ) C1537_=_C3843( C1537 C3843 ) C1537_=_C3844( C1537 C3844 ) \nC1537_=_C3845( C1537 C3845 ) C1537_=_C3846( C1537 C3846 ) C1538_=_C1539( C1538 C1539 ) C1538_=_C1540( C1538 C1540 ) C1538_=_C2804( C1538 C2804 ) C1538_=_C3455( C1538 C3455 ) \nC1538_=_C3532( C1538 C3532 ) C1538_=_C3958( C1538 C3958 ) C1538_=_C3959( C1538 C3959 ) C1538_=_C3960( C1538 C3960 ) C1538_=_C3961( C1538 C3961 ) C1538_=_C3962( C1538 C3962 ) \nC1538_=_C3963( C1538 C3963 ) C1538_=_C3964( C1538 C3964 ) C1538_=_C3965( C1538 C3965 ) C1538_=_C3966( C1538 C3966 ) C1538_=_C3967( C1538 C3967 ) C1538_=_C3968( C1538 C3968 ) \nC1538_=_C3969( C1538 C3969 ) C1538_=_C3970( C1538 C3970 ) C1539_=_C1540( C1539 C1540 ) C1539_=_C2805( C1539 C2805 ) C1539_=_C3456( C1539 C3456 ) C1539_=_C3533( C1539 C3533 ) \nC1539_=_C3834( C1539 C3834 ) C1539_=_C3958( C1539 C3958 ) C1539_=_C3997( C1539 C3997 ) C1539_=_C3998( C1539 C3998 ) C1539_=_C3999( C1539 C3999 ) C1539_=_C4000( C1539 C4000 ) \nC1539_=_C4001( C1539 C4001 ) C1539_=_C4002( C1539 C4002 ) C1539_=_C4003( C1539 C4003 ) C1539_=_C4004( C1539 C4004 ) C1539_=_C4005( C1539 C4005 ) C1539_=_C4006( C1539 C4006 ) \nC1539_=_C4007( C1539 C4007 ) C1540_=_C2806( C1540 C2806 ) C1540_=_C3457( C1540 C3457 ) C1540_=_C3534( C1540 C3534 ) C1540_=_C3835( C1540 C3835 ) C1540_=_C3959( C1540 C3959 ) \nC1540_=_C4274( C1540 C4274 ) C1540_=_C4275( C1540 C4275 ) C1540_=_C4276( C1540 C4276 ) C1540_=_C4277( C1540 C4277 ) C1540_=_C4278( C1540 C4278 ) C1540_=_C4279( C1540 C4279 ) \nC1540_=_C4280( C1540 C4280 ) C1540_=_C4281( C1540 C4281 ) C1540_=_C4282( C1540 C4282 ) C1540_=_C4283( C1540 C4283 ) C1540_=_C4284( C1540 C4284 ) C2803_=_C2804( C2803 C2804 ) \nC2803_=_C2805( C2803 C2805 ) C2803_=_C2806( C2803 C2806 ) C2803_=_C3454( C2803 C3454 ) C2803_=_C3531( C2803 C3531 ) C2803_=_C3834( C2803 C3834 ) C2803_=_C3835( C2803 C3835 ) \nC2803_=_C3836( C2803 C3836 ) C2803_=_C3837( C2803 C3837 ) C2803_=_C3838( C2803 C3838 ) C2803_=_C3839( C2803 C3839 ) C2803_=_C3840( C2803 C3840 ) C2803_=_C3841( C2803 C3841 ) \nC2803_=_C3842( C2803 C3842 ) C2803_=_C3843( C2803 C3843 ) C2803_=_C3844( C2803 C3844 ) C2803_=_C3845( C2803 C3845 ) C2803_=_C3846( C2803 C3846 ) C2804_=_C2805( C2804 C2805 ) \nC2804_=_C2806( C2804 C2806 ) C2804_=_C3455( C2804 C3455 ) C2804_=_C3532( C2804 C3532 ) C2804_=_C3958( C2804 C3958 ) C2804_=_C3959( C2804 C3959 ) C2804_=_C3960( C2804 C3960 ) \nC2804_=_C3961( C2804 C3961 ) C2804_=_C3962( C2804 C3962 ) C2804_=_C3963( C2804 C3963 ) C2804_=_C3964( C2804 C3964 ) C2804_=_C3965( C2804 C3965 ) C2804_=_C3966( C2804 C3966 ) \nC2804_=_C3967( C2804 C3967 ) C2804_=_C3968( C2804 C3968 ) C2804_=_C3969( C2804 C3969 ) C2804_=_C3970( C2804 C3970 ) C2805_=_C2806( C2805 C2806 ) C2805_=_C3456( C2805 C3456 ) \nC2805_=_C3533( C2805 C3533 ) C2805_=_C3834( C2805 C3834 ) C2805_=_C3958( C2805 C3958 ) C2805_=_C3997( C2805 C3997 ) C2805_=_C3998( C2805 C3998 ) C2805_=_C3999( C2805 C3999 ) \nC2805_=_C4000( C2805 C4000 ) C2805_=_C4001( C2805 C4001 ) C2805_=_C4002( C2805 C4002 ) C2805_=_C4003( C2805 C4003 ) C2805_=_C4004( C2805 C4004 ) C2805_=_C4005( C2805 C4005 ) \nC2805_=_C4006( C2805 C4006 ) C2805_=_C4007( C2805 C4007 ) C2806_=_C3457( C2806 C3457 ) C2806_=_C3534( C2806 C3534 ) C2806_=_C3835( C2806 C3835 ) C2806_=_C3959( C2806 C3959 ) \nC2806_=_C4274( C2806 C4274 ) C2806_=_C4275( C2806 C4275 ) C2806_=_C4276( C2806 C4276 ) C2806_=_C4277( C2806 C4277 ) C2806_=_C4278( C2806 C4278 ) C2806_=_C4279( C2806 C4279 ) \nC2806_=_C4280( C2806 C4280 ) C2806_=_C4281( C2806 C4281 ) C2806_=_C4282( C2806 C4282 ) C2806_=_C4283( C2806 C4283 ) C2806_=_C4284( C2806 C4284 ) C3454_=_C3455( C3454 C3455 ) \nC3454_=_C3456( C3454 C3456 ) C3454_=_C3457( C3454 C3457 ) C3454_=_C3531( C3454 C3531 ) C3454_=_C3834( C3454 C3834 ) C3454_=_C3835( C3454 C3835 ) C3454_=_C3836( C3454 C3836 ) \nC3454_=_C3837( C3454 C3837 ) C3454_=_C3838( C3454 C3838 ) C3454_=_C3839( C3454 C3839 ) C3454_=_C3840( C3454 C3840 ) C3454_=_C3841( C3454 C3841 ) C3454_=_C3842( C3454 C3842 ) \nC3454_=_C3843( C3454 C3843 ) C3454_=_C3844( C3454 C3844 ) C3454_=_C3845( C3454 C3845 ) C3454_=_C3846( C3454 C3846 ) C3455_=_C3456( C3455 C3456 ) C3455_=_C3457( C3455 C3457 ) \nC3455_=_C3532( C3455 C3532 ) C3455_=_C3958( C3455 C3958 ) C3455_=_C3959( C3455 C3959 ) C3455_=_C3960( C3455 C3960 ) C3455_=_C3961( C3455 C3961 ) C3455_=_C3962( C3455 C3962 ) \nC3455_=_C3963( C3455 C3963 ) C3455_=_C3964( C3455 C3964 ) C3455_=_C3965( C3455 C3965 ) C3455_=_C3966( C3455 C3966 ) C3455_=_C3967( C3455 C3967 ) C3455_=_C3968( C3455 C3968 ) \nC3455_=_C3969( C3455 C3969 ) C3455_=_C3970( C3455 C3970 ) C3456_=_C3457( C3456 C3457 ) C3456_=_C3533( C3456 C3533 ) C3456_=_C3834( C3456 C3834 ) C3456_=_C3958( C3456 C3958 ) \nC3456_=_C3997( C3456 C3997 ) C3456_=_C3998( C3456 C3998 ) C3456_=_C3999( C3456 C3999 ) C3456_=_C4000( C3456 C4000 ) C3456_=_C4001( C3456 C4001 ) C3456_=_C4002( C3456 C4002 ) \nC3456_=_C4003( C3456 C4003 ) C3456_=_C4004( C3456 C4004 ) C3456_=_C4005( C3456 C4005 ) C3456_=_C4006( C3456 C4006 ) C3456_=_C4007( C3456 C4007 ) C3457_=_C3534( C3457 C3534 ) \nC3457_=_C3835( C3457 C3835 ) C3457_=_C3959( C3457 C3959 ) C3457_=_C4274( C3457 C4274 ) C3457_=_C4275( C3457 C4275 ) C3457_=_C4276( C3457 C4276 ) C3457_=_C4277( C3457 C4277 ) \nC3457_=_C4278( C3457 C4278 ) C3457_=_C4279( C3457 C4279 ) C3457_=_C4280( C3457 C4280 ) C3457_=_C4281( C3457 C4281 ) C3457_=_C4282( C3457 C4282 ) C3457_=_C4283( C3457 C4283 ) \nC3457_=_C4284( C3457 C4284 ) C3531_=_C3532( C3531 C3532 ) C3531_=_C3533( C3531 C3533 ) C3531_=_C3534( C3531 C3534 ) C3531_=_C3834( C3531 C3834 ) C3531_=_C3835( C3531 C3835 ) \nC3531_=_C3836( C3531 C3836 ) C3531_=_C3837( C3531 C3837 ) C3531_=_C3838( C3531 C3838 ) C3531_=_C3839( C3531 C3839 ) C3531_=_C3840( C3531 C3840 ) C3531_=_C3841( C3531 C3841 ) \nC3531_=_C3842( C3531 C3842 ) C3531_=_C3843( C3531 C3843 ) C3531_=_C3844( C3531 C3844 ) C3531_=_C3845( C3531 C3845 ) C3531_=_C3846( C3531 C3846 ) C3532_=_C3533( C3532 C3533 ) \nC3532_=_C3534( C3532 C3534 ) C3532_=_C3958( C3532 C3958 ) C3532_=_C3959( C3532 C3959 ) C3532_=_C3960( C3532 C3960 ) C3532_=_C3961( C3532 C3961 ) C3532_=_C3962( C3532 C3962 ) \nC3532_=_C3963( C3532 C3963 ) C3532_=_C3964( C3532 C3964 ) C3532_=_C3965( C3532 C3965 ) C3532_=_C3966( C3532 C3966 ) C3532_=_C3967( C3532 C3967 ) C3532_=_C3968( C3532 C3968 ) \nC3532_=_C3969( C3532 C3969 ) C3532_=_C3970( C3532 C3970 ) C3533_=_C3534( C3533 C3534 ) C3533_=_C3834( C3533 C3834 ) C3533_=_C3958( C3533 C3958 ) C3533_=_C3997( C3533 C3997 ) \nC3533_=_C3998( C3533 C3998 ) C3533_=_C3999( C3533 C3999 ) C3533_=_C4000( C3533 C4000 ) C3533_=_C4001( C3533 C4001 ) C3533_=_C4002( C3533 C4002 ) C3533_=_C4003( C3533 C4003 ) \nC3533_=_C4004( C3533 C4004 ) C3533_=_C4005( C3533 C4005 ) C3533_=_C4006( C3533 C4006 ) C3533_=_C4007( C3533 C4007 ) C3534_=_C3835( C3534 C3835 ) C3534_=_C3959( C3534 C3959 ) \nC3534_=_C4274( C3534 C4274 ) C3534_=_C4275( C3534 C4275 ) C3534_=_C4276( C3534 C4276 ) C3534_=_C4277( C3534 C4277 ) C3534_=_C4278( C3534 C4278 ) C3534_=_C4279( C3534 C4279 ) \nC3534_=_C4280( C3534 C4280 ) C3534_=_C4281( C3534 C4281 ) C3534_=_C4282( C3534 C4282 ) C3534_=_C4283( C3534 C4283 ) C3534_=_C4284( C3534 C4284 ) C3834_=_C3835( C3834 C3835 ) \nC3834_=_C3836( C3834 C3836 ) C3834_=_C3837( C3834 C3837 ) C3834_=_C3838( C3834 C3838 ) C3834_=_C3839( C3834 C3839 ) C3834_=_C3840( C3834 C3840 ) C3834_=_C3841( C3834 C3841 ) \nC3834_=_C3842( C3834 C3842 ) C3834_=_C3843( C3834 C3843 ) C3834_=_C3844( C3834 C3844 ) C3834_=_C3845( C3834 C3845 ) C3834_=_C3846( C3834 C3846 ) C3834_=_C3958( C3834 C3958 ) \nC3834_=_C3997( C3834 C3997 ) C3834_=_C3998( C3834 C3998 ) C3834_=_C3999( C3834 C3999 ) C3834_=_C4000( C3834 C4000 ) C3834_=_C4001( C3834 C4001 ) C3834_=_C4002( C3834 C4002 ) \nC3834_=_C4003( C3834 C4003 ) C3834_=_C4004( C3834 C4004 ) C3834_=_C4005( C3834 C4005 ) C3834_=_C4006( C3834 C4006 ) C3834_=_C4007( C3834 C4007 ) C3835_=_C3836( C3835 C3836 ) \nC3835_=_C3837( C3835 C3837 ) C3835_=_C3838( C3835 C3838 ) C3835_=_C3839( C3835 C3839 ) C3835_=_C3840( C3835 C3840 ) C3835_=_C3841( C3835 C3841 ) C3835_=_C3842( C3835 C3842 ) \nC3835_=_C3843( C3835 C3843 ) C3835_=_C3844( C3835 C3844 ) C3835_=_C3845( C3835 C3845 ) C3835_=_C3846( C3835 C3846 ) C3835_=_C3959( C3835 C3959 ) C3835_=_C4274( C3835 C4274 ) \nC3835_=_C4275( C3835 C4275 ) C3835_=_C4276( C3835 C4276 ) C3835_=_C4277( C3835 C4277 ) C3835_=_C4278( C3835 C4278 ) C3835_=_C4279( C3835 C4279 ) C3835_=_C4280( C3835 C4280 ) \nC3835_=_C4281( C3835 C4281 ) C3835_=_C4282( C3835 C4282 ) C3835_=_C4283( C3835 C4283 ) C3835_=_C4284( C3835 C4284 ) C3836_=_C3837( C3836 C3837 ) C3836_=_C3838( C3836 C3838 ) \nC3836_=_C3839( C3836 C3839 ) C3836_=_C3840( C3836 C3840 ) C3836_=_C3841( C3836 C3841 ) C3836_=_C3842( C3836 C3842 ) C3836_=_C3843( C3836 C3843 ) C3836_=_C3844( C3836 C3844 ) \nC3836_=_C3845( C3836 C3845 ) C3836_=_C3846( C3836 C3846 ) C3836_=_C3960( C3836 C3960 ) C3836_=_C3997( C3836 C3997 ) C3836_=_C4274( C3836 C4274 ) C3837_=_C3838( C3837 C3838 ) \nC3837_=_C3839( C3837 C3839 ) C3837_=_C3840( C3837 C3840 ) C3837_=_C3841( C3837 C3841 ) C3837_=_C3842( C3837 C3842 ) C3837_=_C3843( C3837 C3843 ) C3837_=_C3844( C3837 C3844 ) \nC3837_=_C3845( C3837 C3845 ) C3837_=_C3846( C3837 C3846 ) C3837_=_C3961( C3837 C3961 ) C3837_=_C3998( C3837 C3998 ) C3837_=_C4275( C3837 C4275 ) C3838_=_C3839( C3838 C3839 ) \nC3838_=_C3840( C3838 C3840 ) C3838_=_C3841( C3838 C3841 ) C3838_=_C3842( C3838 C3842 ) C3838_=_C3843( C3838 C3843 ) C3838_=_C3844(</w:t>
      </w:r>
    </w:p>
    <w:p>
      <w:pPr>
        <w:pStyle w:val="PreformattedText"/>
        <w:bidi w:val="0"/>
        <w:spacing w:before="0" w:after="0"/>
        <w:jc w:val="left"/>
        <w:rPr/>
      </w:pPr>
      <w:r>
        <w:rPr/>
        <w:t xml:space="preserve"> </w:t>
      </w:r>
      <w:r>
        <w:rPr/>
        <w:t>C3838 C3844 ) C3838_=_C3845( C3838 C3845 ) \nC3838_=_C3846( C3838 C3846 ) C3838_=_C3962( C3838 C3962 ) C3838_=_C3999( C3838 C3999 ) C3838_=_C4276( C3838 C4276 ) C3839_=_C3840( C3839 C3840 ) C3839_=_C3841( C3839 C3841 ) \nC3839_=_C3842( C3839 C3842 ) C3839_=_C3843( C3839 C3843 ) C3839_=_C3844( C3839 C3844 ) C3839_=_C3845( C3839 C3845 ) C3839_=_C3846( C3839 C3846 ) C3839_=_C3963( C3839 C3963 ) \nC3839_=_C4000( C3839 C4000 ) C3839_=_C4277( C3839 C4277 ) C3840_=_C3841( C3840 C3841 ) C3840_=_C3842( C3840 C3842 ) C3840_=_C3843( C3840 C3843 ) C3840_=_C3844( C3840 C3844 ) \nC3840_=_C3845( C3840 C3845 ) C3840_=_C3846( C3840 C3846 ) C3840_=_C3964( C3840 C3964 ) C3840_=_C4001( C3840 C4001 ) C3840_=_C4278( C3840 C4278 ) C3841_=_C3842( C3841 C3842 ) \nC3841_=_C3843( C3841 C3843 ) C3841_=_C3844( C3841 C3844 ) C3841_=_C3845( C3841 C3845 ) C3841_=_C3846( C3841 C3846 ) C3841_=_C3965( C3841 C3965 ) C3841_=_C4002( C3841 C4002 ) \nC3841_=_C4279( C3841 C4279 ) C3842_=_C3843( C3842 C3843 ) C3842_=_C3844( C3842 C3844 ) C3842_=_C3845( C3842 C3845 ) C3842_=_C3846( C3842 C3846 ) C3842_=_C3966( C3842 C3966 ) \nC3842_=_C4003( C3842 C4003 ) C3842_=_C4280( C3842 C4280 ) C3843_=_C3844( C3843 C3844 ) C3843_=_C3845( C3843 C3845 ) C3843_=_C3846( C3843 C3846 ) C3843_=_C3967( C3843 C3967 ) \nC3843_=_C4004( C3843 C4004 ) C3843_=_C4281( C3843 C4281 ) C3844_=_C3845( C3844 C3845 ) C3844_=_C3846( C3844 C3846 ) C3844_=_C3968( C3844 C3968 ) C3844_=_C4005( C3844 C4005 ) \nC3844_=_C4282( C3844 C4282 ) C3845_=_C3846( C3845 C3846 ) C3845_=_C3969( C3845 C3969 ) C3845_=_C4006( C3845 C4006 ) C3845_=_C4283( C3845 C4283 ) C3846_=_C3970( C3846 C3970 ) \nC3846_=_C4007( C3846 C4007 ) C3846_=_C4284( C3846 C4284 ) C3958_=_C3959( C3958 C3959 ) C3958_=_C3960( C3958 C3960 ) C3958_=_C3961( C3958 C3961 ) C3958_=_C3962( C3958 C3962 ) \nC3958_=_C3963( C3958 C3963 ) C3958_=_C3964( C3958 C3964 ) C3958_=_C3965( C3958 C3965 ) C3958_=_C3966( C3958 C3966 ) C3958_=_C3967( C3958 C3967 ) C3958_=_C3968( C3958 C3968 ) \nC3958_=_C3969( C3958 C3969 ) C3958_=_C3970( C3958 C3970 ) C3958_=_C3997( C3958 C3997 ) C3958_=_C3998( C3958 C3998 ) C3958_=_C3999( C3958 C3999 ) C3958_=_C4000( C3958 C4000 ) \nC3958_=_C4001( C3958 C4001 ) C3958_=_C4002( C3958 C4002 ) C3958_=_C4003( C3958 C4003 ) C3958_=_C4004( C3958 C4004 ) C3958_=_C4005( C3958 C4005 ) C3958_=_C4006( C3958 C4006 ) \nC3958_=_C4007( C3958 C4007 ) C3959_=_C3960( C3959 C3960 ) C3959_=_C3961( C3959 C3961 ) C3959_=_C3962( C3959 C3962 ) C3959_=_C3963( C3959 C3963 ) C3959_=_C3964( C3959 C3964 ) \nC3959_=_C3965( C3959 C3965 ) C3959_=_C3966( C3959 C3966 ) C3959_=_C3967( C3959 C3967 ) C3959_=_C3968( C3959 C3968 ) C3959_=_C3969( C3959 C3969 ) C3959_=_C3970( C3959 C3970 ) \nC3959_=_C4274( C3959 C4274 ) C3959_=_C4275( C3959 C4275 ) C3959_=_C4276( C3959 C4276 ) C3959_=_C4277( C3959 C4277 ) C3959_=_C4278( C3959 C4278 ) C3959_=_C4279( C3959 C4279 ) \nC3959_=_C4280( C3959 C4280 ) C3959_=_C4281( C3959 C4281 ) C3959_=_C4282( C3959 C4282 ) C3959_=_C4283( C3959 C4283 ) C3959_=_C4284( C3959 C4284 ) C3960_=_C3961( C3960 C3961 ) \nC3960_=_C3962( C3960 C3962 ) C3960_=_C3963( C3960 C3963 ) C3960_=_C3964( C3960 C3964 ) C3960_=_C3965( C3960 C3965 ) C3960_=_C3966( C3960 C3966 ) C3960_=_C3967( C3960 C3967 ) \nC3960_=_C3968( C3960 C3968 ) C3960_=_C3969( C3960 C3969 ) C3960_=_C3970( C3960 C3970 ) C3960_=_C3997( C3960 C3997 ) C3960_=_C4274( C3960 C4274 ) C3961_=_C3962( C3961 C3962 ) \nC3961_=_C3963( C3961 C3963 ) C3961_=_C3964( C3961 C3964 ) C3961_=_C3965( C3961 C3965 ) C3961_=_C3966( C3961 C3966 ) C3961_=_C3967( C3961 C3967 ) C3961_=_C3968( C3961 C3968 ) \nC3961_=_C3969( C3961 C3969 ) C3961_=_C3970( C3961 C3970 ) C3961_=_C3998( C3961 C3998 ) C3961_=_C4275( C3961 C4275 ) C3962_=_C3963( C3962 C3963 ) C3962_=_C3964( C3962 C3964 ) \nC3962_=_C3965( C3962 C3965 ) C3962_=_C3966( C3962 C3966 ) C3962_=_C3967( C3962 C3967 ) C3962_=_C3968( C3962 C3968 ) C3962_=_C3969( C3962 C3969 ) C3962_=_C3970( C3962 C3970 ) \nC3962_=_C3999( C3962 C3999 ) C3962_=_C4276( C3962 C4276 ) C3963_=_C3964( C3963 C3964 ) C3963_=_C3965( C3963 C3965 ) C3963_=_C3966( C3963 C3966 ) C3963_=_C3967( C3963 C3967 ) \nC3963_=_C3968( C3963 C3968 ) C3963_=_C3969( C3963 C3969 ) C3963_=_C3970( C3963 C3970 ) C3963_=_C4000( C3963 C4000 ) C3963_=_C4277( C3963 C4277 ) C3964_=_C3965( C3964 C3965 ) \nC3964_=_C3966( C3964 C3966 ) C3964_=_C3967( C3964 C3967 ) C3964_=_C3968( C3964 C3968 ) C3964_=_C3969( C3964 C3969 ) C3964_=_C3970( C3964 C3970 ) C3964_=_C4001( C3964 C4001 ) \nC3964_=_C4278( C3964 C4278 ) C3965_=_C3966( C3965 C3966 ) C3965_=_C3967( C3965 C3967 ) C3965_=_C3968( C3965 C3968 ) C3965_=_C3969( C3965 C3969 ) C3965_=_C3970( C3965 C3970 ) \nC3965_=_C4002( C3965 C4002 ) C3965_=_C4279( C3965 C4279 ) C3966_=_C3967( C3966 C3967 ) C3966_=_C3968( C3966 C3968 ) C3966_=_C3969( C3966 C3969 ) C3966_=_C3970( C3966 C3970 ) \nC3966_=_C4003( C3966 C4003 ) C3966_=_C4280( C3966 C4280 ) C3967_=_C3968( C3967 C3968 ) C3967_=_C3969( C3967 C3969 ) C3967_=_C3970( C3967 C3970 ) C3967_=_C4004( C3967 C4004 ) \nC3967_=_C4281( C3967 C4281 ) C3968_=_C3969( C3968 C3969 ) C3968_=_C3970( C3968 C3970 ) C3968_=_C4005( C3968 C4005 ) C3968_=_C4282( C3968 C4282 ) C3969_=_C3970( C3969 C3970 ) \nC3969_=_C4006( C3969 C4006 ) C3969_=_C4283( C3969 C4283 ) C3970_=_C4007( C3970 C4007 ) C3970_=_C4284( C3970 C4284 ) C3997_=_C3998( C3997 C3998 ) C3997_=_C3999( C3997 C3999 ) \nC3997_=_C4000( C3997 C4000 ) C3997_=_C4001( C3997 C4001 ) C3997_=_C4002( C3997 C4002 ) C3997_=_C4003( C3997 C4003 ) C3997_=_C4004( C3997 C4004 ) C3997_=_C4005( C3997 C4005 ) \nC3997_=_C4006( C3997 C4006 ) C3997_=_C4007( C3997 C4007 ) C3997_=_C4274( C3997 C4274 ) C3998_=_C3999( C3998 C3999 ) C3998_=_C4000( C3998 C4000 ) C3998_=_C4001( C3998 C4001 ) \nC3998_=_C4002( C3998 C4002 ) C3998_=_C4003( C3998 C4003 ) C3998_=_C4004( C3998 C4004 ) C3998_=_C4005( C3998 C4005 ) C3998_=_C4006( C3998 C4006 ) C3998_=_C4007( C3998 C4007 ) \nC3998_=_C4275( C3998 C4275 ) C3999_=_C4000( C3999 C4000 ) C3999_=_C4001( C3999 C4001 ) C3999_=_C4002( C3999 C4002 ) C3999_=_C4003( C3999 C4003 ) C3999_=_C4004( C3999 C4004 ) \nC3999_=_C4005( C3999 C4005 ) C3999_=_C4006( C3999 C4006 ) C3999_=_C4007( C3999 C4007 ) C3999_=_C4276( C3999 C4276 ) C4000_=_C4001( C4000 C4001 ) C4000_=_C4002( C4000 C4002 ) \nC4000_=_C4003( C4000 C4003 ) C4000_=_C4004( C4000 C4004 ) C4000_=_C4005( C4000 C4005 ) C4000_=_C4006( C4000 C4006 ) C4000_=_C4007( C4000 C4007 ) C4000_=_C4277( C4000 C4277 ) \nC4001_=_C4002( C4001 C4002 ) C4001_=_C4003( C4001 C4003 ) C4001_=_C4004( C4001 C4004 ) C4001_=_C4005( C4001 C4005 ) C4001_=_C4006( C4001 C4006 ) C4001_=_C4007( C4001 C4007 ) \nC4001_=_C4278( C4001 C4278 ) C4002_=_C4003( C4002 C4003 ) C4002_=_C4004( C4002 C4004 ) C4002_=_C4005( C4002 C4005 ) C4002_=_C4006( C4002 C4006 ) C4002_=_C4007( C4002 C4007 ) \nC4002_=_C4279( C4002 C4279 ) C4003_=_C4004( C4003 C4004 ) C4003_=_C4005( C4003 C4005 ) C4003_=_C4006( C4003 C4006 ) C4003_=_C4007( C4003 C4007 ) C4003_=_C4280( C4003 C4280 ) \nC4004_=_C4005( C4004 C4005 ) C4004_=_C4006( C4004 C4006 ) C4004_=_C4007( C4004 C4007 ) C4004_=_C4281( C4004 C4281 ) C4005_=_C4006( C4005 C4006 ) C4005_=_C4007( C4005 C4007 ) \nC4005_=_C4282( C4005 C4282 ) C4006_=_C4007( C4006 C4007 ) C4006_=_C4283( C4006 C4283 ) C4007_=_C4284( C4007 C4284 ) C4274_=_C4275( C4274 C4275 ) C4274_=_C4276( C4274 C4276 ) \nC4274_=_C4277( C4274 C4277 ) C4274_=_C4278( C4274 C4278 ) C4274_=_C4279( C4274 C4279 ) C4274_=_C4280( C4274 C4280 ) C4274_=_C4281( C4274 C4281 ) C4274_=_C4282( C4274 C4282 ) \nC4274_=_C4283( C4274 C4283 ) C4274_=_C4284( C4274 C4284 ) C4275_=_C4276( C4275 C4276 ) C4275_=_C4277( C4275 C4277 ) C4275_=_C4278( C4275 C4278 ) C4275_=_C4279( C4275 C4279 ) \nC4275_=_C4280( C4275 C4280 ) C4275_=_C4281( C4275 C4281 ) C4275_=_C4282( C4275 C4282 ) C4275_=_C4283( C4275 C4283 ) C4275_=_C4284( C4275 C4284 ) C4276_=_C4277( C4276 C4277 ) \nC4276_=_C4278( C4276 C4278 ) C4276_=_C4279( C4276 C4279 ) C4276_=_C4280( C4276 C4280 ) C4276_=_C4281( C4276 C4281 ) C4276_=_C4282( C4276 C4282 ) C4276_=_C4283( C4276 C4283 ) \nC4276_=_C4284( C4276 C4284 ) C4277_=_C4278( C4277 C4278 ) C4277_=_C4279( C4277 C4279 ) C4277_=_C4280( C4277 C4280 ) C4277_=_C4281( C4277 C4281 ) C4277_=_C4282( C4277 C4282 ) \nC4277_=_C4283( C4277 C4283 ) C4277_=_C4284( C4277 C4284 ) C4278_=_C4279( C4278 C4279 ) C4278_=_C4280( C4278 C4280 ) C4278_=_C4281( C4278 C4281 ) C4278_=_C4282( C4278 C4282 ) \nC4278_=_C4283( C4278 C4283 ) C4278_=_C4284( C4278 C4284 ) C4279_=_C4280( C4279 C4280 ) C4279_=_C4281( C4279 C4281 ) C4279_=_C4282( C4279 C4282 ) C4279_=_C4283( C4279 C4283 ) \nC4279_=_C4284( C4279 C4284 ) C4280_=_C4281( C4280 C4281 ) C4280_=_C4282( C4280 C4282 ) C4280_=_C4283( C4280 C4283 ) C4280_=_C4284( C4280 C4284 ) C4281_=_C4282( C4281 C4282 ) \nC4281_=_C4283( C4281 C4283 ) C4281_=_C4284( C4281 C4284 ) C4282_=_C4283( C4282 C4283 ) C4282_=_C4284( C4282 C4284 ) C4283_=_C4284( C4283 C4284 ) "];168-&gt;248[label="72: C619 C620 C621 C622 C757 \nC758 C759 C760 C1388 C1389 C1390 \nC1391 C1537 C1538 C1539 C1540 C2803 \nC2804 C2805 C2806 C3454 C3455 C3456 \nC3457 C3531 C3532 C3533 C3534 C3836 \nC3837 C3838 C3839 C3840 C3841 C3842 \nC3843 C3844 C3845 C3846 C3960 C3961 \nC3962 C3963 C3964 C3965 C3966 C3967 \nC3968 C3969 C3970 C3997 C3998 C3999 \nC4000 C4001 C4002 C4003 C4004 C4005 \nC4006 C4007 C4274 C4275 C4276 C4277 \nC4278 C4279 C4280 C4281 C4282 C4283 \nC4284 \n720: C619_=_C620 ,C619_=_C621 ,C619_=_C622 ,C619_=_C757 ,C619_=_C1388 ,\nC619_=_C1537 ,C619_=_C2803 ,C619_=_C3454 ,C619_=_C3531 ,C619_=_C3836 ,C619_=_C3837 ,\nC619_=_C3838 ,C619_=_C3839 ,C619_=_C3840 ,C619_=_C3841 ,C619_=_C3842 ,C619_=_C3843 ,\nC619_=_C3844 ,C619_=_C3845 ,C619_=_C3846 ,C620_=_C621 ,C620_=_C622 ,C620_=_C758 ,\nC620_=_C1389 ,C620_=_C1538 ,C620_=_C2804 ,C620_=_C3455 ,C620_=_C3532 ,C620_=_C3960 ,\nC620_=_C3961 ,C620_=_C3962 ,C620_=_C3963 ,C620_=_C3964 ,C620_=_C3965 ,C620_=_C3966 ,\nC620_=_C3967 ,C620_=_C3968 ,C620_=_C3969 ,C620_=_C3970 ,C621_=_C622 ,C621_=_C759 ,\nC621_=_C1390 ,C621_=_C1539 ,C621_=_C2805</w:t>
      </w:r>
    </w:p>
    <w:p>
      <w:pPr>
        <w:pStyle w:val="PreformattedText"/>
        <w:bidi w:val="0"/>
        <w:spacing w:before="0" w:after="0"/>
        <w:jc w:val="left"/>
        <w:rPr/>
      </w:pPr>
      <w:r>
        <w:rPr/>
        <w:t xml:space="preserve"> </w:t>
      </w:r>
      <w:r>
        <w:rPr/>
        <w:t>,C621_=_C3456 ,C621_=_C3533 ,C621_=_C3997 ,\nC621_=_C3998 ,C621_=_C3999 ,C621_=_C4000 ,C621_=_C4001 ,C621_=_C4002 ,C621_=_C4003 ,\nC621_=_C4004 ,C621_=_C4005 ,C621_=_C4006 ,C621_=_C4007 ,C622_=_C760 ,C622_=_C1391 ,\nC622_=_C1540 ,C622_=_C2806 ,C622_=_C3457 ,C622_=_C3534 ,C622_=_C4274 ,C622_=_C4275 ,\nC622_=_C4276 ,C622_=_C4277 ,C622_=_C4278 ,C622_=_C4279 ,C622_=_C4280 ,C622_=_C4281 ,\nC622_=_C4282 ,C622_=_C4283 ,C622_=_C4284 ,C757_=_C758 ,C757_=_C759 ,C757_=_C760 ,\nC757_=_C1388 ,C757_=_C1537 ,C757_=_C2803 ,C757_=_C3454 ,C757_=_C3531 ,C757_=_C3836 ,\nC757_=_C3837 ,C757_=_C3838 ,C757_=_C3839 ,C757_=_C3840 ,C757_=_C3841 ,C757_=_C3842 ,\nC757_=_C3843 ,C757_=_C3844 ,C757_=_C3845 ,C757_=_C3846 ,C758_=_C759 ,C758_=_C760 ,\nC758_=_C1389 ,C758_=_C1538 ,C758_=_C2804 ,C758_=_C3455 ,C758_=_C3532 ,C758_=_C3960 ,\nC758_=_C3961 ,C758_=_C3962 ,C758_=_C3963 ,C758_=_C3964 ,C758_=_C3965 ,C758_=_C3966 ,\nC758_=_C3967 ,C758_=_C3968 ,C758_=_C3969 ,C758_=_C3970 ,C759_=_C760 ,C759_=_C1390 ,\nC759_=_C1539 ,C759_=_C2805 ,C759_=_C3456 ,C759_=_C3533 ,C759_=_C3997 ,C759_=_C3998 ,\nC759_=_C3999 ,C759_=_C4000 ,C759_=_C4001 ,C759_=_C4002 ,C759_=_C4003 ,C759_=_C4004 ,\nC759_=_C4005 ,C759_=_C4006 ,C759_=_C4007 ,C760_=_C1391 ,C760_=_C1540 ,C760_=_C2806 ,\nC760_=_C3457 ,C760_=_C3534 ,C760_=_C4274 ,C760_=_C4275 ,C760_=_C4276 ,C760_=_C4277 ,\nC760_=_C4278 ,C760_=_C4279 ,C760_=_C4280 ,C760_=_C4281 ,C760_=_C4282 ,C760_=_C4283 ,\nC760_=_C4284 ,C1388_=_C1389 ,C1388_=_C1390 ,C1388_=_C1391 ,C1388_=_C1537 ,C1388_=_C2803 ,\nC1388_=_C3454 ,C1388_=_C3531 ,C1388_=_C3836 ,C1388_=_C3837 ,C1388_=_C3838 ,C1388_=_C3839 ,\nC1388_=_C3840 ,C1388_=_C3841 ,C1388_=_C3842 ,C1388_=_C3843 ,C1388_=_C3844 ,C1388_=_C3845 ,\nC1388_=_C3846 ,C1389_=_C1390 ,C1389_=_C1391 ,C1389_=_C1538 ,C1389_=_C2804 ,C1389_=_C3455 ,\nC1389_=_C3532 ,C1389_=_C3960 ,C1389_=_C3961 ,C1389_=_C3962 ,C1389_=_C3963 ,C1389_=_C3964 ,\nC1389_=_C3965 ,C1389_=_C3966 ,C1389_=_C3967 ,C1389_=_C3968 ,C1389_=_C3969 ,C1389_=_C3970 ,\nC1390_=_C1391 ,C1390_=_C1539 ,C1390_=_C2805 ,C1390_=_C3456 ,C1390_=_C3533 ,C1390_=_C3997 ,\nC1390_=_C3998 ,C1390_=_C3999 ,C1390_=_C4000 ,C1390_=_C4001 ,C1390_=_C4002 ,C1390_=_C4003 ,\nC1390_=_C4004 ,C1390_=_C4005 ,C1390_=_C4006 ,C1390_=_C4007 ,C1391_=_C1540 ,C1391_=_C2806 ,\nC1391_=_C3457 ,C1391_=_C3534 ,C1391_=_C4274 ,C1391_=_C4275 ,C1391_=_C4276 ,C1391_=_C4277 ,\nC1391_=_C4278 ,C1391_=_C4279 ,C1391_=_C4280 ,C1391_=_C4281 ,C1391_=_C4282 ,C1391_=_C4283 ,\nC1391_=_C4284 ,C1537_=_C1538 ,C1537_=_C1539 ,C1537_=_C1540 ,C1537_=_C2803 ,C1537_=_C3454 ,\nC1537_=_C3531 ,C1537_=_C3836 ,C1537_=_C3837 ,C1537_=_C3838 ,C1537_=_C3839 ,C1537_=_C3840 ,\nC1537_=_C3841 ,C1537_=_C3842 ,C1537_=_C3843 ,C1537_=_C3844 ,C1537_=_C3845 ,C1537_=_C3846 ,\nC1538_=_C1539 ,C1538_=_C1540 ,C1538_=_C2804 ,C1538_=_C3455 ,C1538_=_C3532 ,C1538_=_C3960 ,\nC1538_=_C3961 ,C1538_=_C3962 ,C1538_=_C3963 ,C1538_=_C3964 ,C1538_=_C3965 ,C1538_=_C3966 ,\nC1538_=_C3967 ,C1538_=_C3968 ,C1538_=_C3969 ,C1538_=_C3970 ,C1539_=_C1540 ,C1539_=_C2805 ,\nC1539_=_C3456 ,C1539_=_C3533 ,C1539_=_C3997 ,C1539_=_C3998 ,C1539_=_C3999 ,C1539_=_C4000 ,\nC1539_=_C4001 ,C1539_=_C4002 ,C1539_=_C4003 ,C1539_=_C4004 ,C1539_=_C4005 ,C1539_=_C4006 ,\nC1539_=_C4007 ,C1540_=_C2806 ,C1540_=_C3457 ,C1540_=_C3534 ,C1540_=_C4274 ,C1540_=_C4275 ,\nC1540_=_C4276 ,C1540_=_C4277 ,C1540_=_C4278 ,C1540_=_C4279 ,C1540_=_C4280 ,C1540_=_C4281 ,\nC1540_=_C4282 ,C1540_=_C4283 ,C1540_=_C4284 ,C2803_=_C2804 ,C2803_=_C2805 ,C2803_=_C2806 ,\nC2803_=_C3454 ,C2803_=_C3531 ,C2803_=_C3836 ,C2803_=_C3837 ,C2803_=_C3838 ,C2803_=_C3839 ,\nC2803_=_C3840 ,C2803_=_C3841 ,C2803_=_C3842 ,C2803_=_C3843 ,C2803_=_C3844 ,C2803_=_C3845 ,\nC2803_=_C3846 ,C2804_=_C2805 ,C2804_=_C2806 ,C2804_=_C3455 ,C2804_=_C3532 ,C2804_=_C3960 ,\nC2804_=_C3961 ,C2804_=_C3962 ,C2804_=_C3963 ,C2804_=_C3964 ,C2804_=_C3965 ,C2804_=_C3966 ,\nC2804_=_C3967 ,C2804_=_C3968 ,C2804_=_C3969 ,C2804_=_C3970 ,C2805_=_C2806 ,C2805_=_C3456 ,\nC2805_=_C3533 ,C2805_=_C3997 ,C2805_=_C3998 ,C2805_=_C3999 ,C2805_=_C4000 ,C2805_=_C4001 ,\nC2805_=_C4002 ,C2805_=_C4003 ,C2805_=_C4004 ,C2805_=_C4005 ,C2805_=_C4006 ,C2805_=_C4007 ,\nC2806_=_C3457 ,C2806_=_C3534 ,C2806_=_C4274 ,C2806_=_C4275 ,C2806_=_C4276 ,C2806_=_C4277 ,\nC2806_=_C4278 ,C2806_=_C4279 ,C2806_=_C4280 ,C2806_=_C4281 ,C2806_=_C4282 ,C2806_=_C4283 ,\nC2806_=_C4284 ,C3454_=_C3455 ,C3454_=_C3456 ,C3454_=_C3457 ,C3454_=_C3531 ,C3454_=_C3836 ,\nC3454_=_C3837 ,C3454_=_C3838 ,C3454_=_C3839 ,C3454_=_C3840 ,C3454_=_C3841 ,C3454_=_C3842 ,\nC3454_=_C3843 ,C3454_=_C3844 ,C3454_=_C3845 ,C3454_=_C3846 ,C3455_=_C3456 ,C3455_=_C3457 ,\nC3455_=_C3532 ,C3455_=_C3960 ,C3455_=_C3961 ,C3455_=_C3962 ,C3455_=_C3963 ,C3455_=_C3964 ,\nC3455_=_C3965 ,C3455_=_C3966 ,C3455_=_C3967 ,C3455_=_C3968 ,C3455_=_C3969 ,C3455_=_C3970 ,\nC3456_=_C3457 ,C3456_=_C3533 ,C3456_=_C3997 ,C3456_=_C3998 ,C3456_=_C3999 ,C3456_=_C4000 ,\nC3456_=_C4001 ,C3456_=_C4002 ,C3456_=_C4003 ,C3456_=_C4004 ,C3456_=_C4005 ,C3456_=_C4006 ,\nC3456_=_C4007 ,C3457_=_C3534 ,C3457_=_C4274 ,C3457_=_C4275 ,C3457_=_C4276 ,C3457_=_C4277 ,\nC3457_=_C4278 ,C3457_=_C4279 ,C3457_=_C4280 ,C3457_=_C4281 ,C3457_=_C4282 ,C3457_=_C4283 ,\nC3457_=_C4284 ,C3531_=_C3532 ,C3531_=_C3533 ,C3531_=_C3534 ,C3531_=_C3836 ,C3531_=_C3837 ,\nC3531_=_C3838 ,C3531_=_C3839 ,C3531_=_C3840 ,C3531_=_C3841 ,C3531_=_C3842 ,C3531_=_C3843 ,\nC3531_=_C3844 ,C3531_=_C3845 ,C3531_=_C3846 ,C3532_=_C3533 ,C3532_=_C3534 ,C3532_=_C3960 ,\nC3532_=_C3961 ,C3532_=_C3962 ,C3532_=_C3963 ,C3532_=_C3964 ,C3532_=_C3965 ,C3532_=_C3966 ,\nC3532_=_C3967 ,C3532_=_C3968 ,C3532_=_C3969 ,C3532_=_C3970 ,C3533_=_C3534 ,C3533_=_C3997 ,\nC3533_=_C3998 ,C3533_=_C3999 ,C3533_=_C4000 ,C3533_=_C4001 ,C3533_=_C4002 ,C3533_=_C4003 ,\nC3533_=_C4004 ,C3533_=_C4005 ,C3533_=_C4006 ,C3533_=_C4007 ,C3534_=_C4274 ,C3534_=_C4275 ,\nC3534_=_C4276 ,C3534_=_C4277 ,C3534_=_C4278 ,C3534_=_C4279 ,C3534_=_C4280 ,C3534_=_C4281 ,\nC3534_=_C4282 ,C3534_=_C4283 ,C3534_=_C4284 ,C3836_=_C3837 ,C3836_=_C3838 ,C3836_=_C3839 ,\nC3836_=_C3840 ,C3836_=_C3841 ,C3836_=_C3842 ,C3836_=_C3843 ,C3836_=_C3844 ,C3836_=_C3845 ,\nC3836_=_C3846 ,C3836_=_C3960 ,C3836_=_C3997 ,C3836_=_C4274 ,C3837_=_C3838 ,C3837_=_C3839 ,\nC3837_=_C3840 ,C3837_=_C3841 ,C3837_=_C3842 ,C3837_=_C3843 ,C3837_=_C3844 ,C3837_=_C3845 ,\nC3837_=_C3846 ,C3837_=_C3961 ,C3837_=_C3998 ,C3837_=_C4275 ,C3838_=_C3839 ,C3838_=_C3840 ,\nC3838_=_C3841 ,C3838_=_C3842 ,C3838_=_C3843 ,C3838_=_C3844 ,C3838_=_C3845 ,C3838_=_C3846 ,\nC3838_=_C3962 ,C3838_=_C3999 ,C3838_=_C4276 ,C3839_=_C3840 ,C3839_=_C3841 ,C3839_=_C3842 ,\nC3839_=_C3843 ,C3839_=_C3844 ,C3839_=_C3845 ,C3839_=_C3846 ,C3839_=_C3963 ,C3839_=_C4000 ,\nC3839_=_C4277 ,C3840_=_C3841 ,C3840_=_C3842 ,C3840_=_C3843 ,C3840_=_C3844 ,C3840_=_C3845 ,\nC3840_=_C3846 ,C3840_=_C3964 ,C3840_=_C4001 ,C3840_=_C4278 ,C3841_=_C3842 ,C3841_=_C3843 ,\nC3841_=_C3844 ,C3841_=_C3845 ,C3841_=_C3846 ,C3841_=_C3965 ,C3841_=_C4002 ,C3841_=_C4279 ,\nC3842_=_C3843 ,C3842_=_C3844 ,C3842_=_C3845 ,C3842_=_C3846 ,C3842_=_C3966 ,C3842_=_C4003 ,\nC3842_=_C4280 ,C3843_=_C3844 ,C3843_=_C3845 ,C3843_=_C3846 ,C3843_=_C3967 ,C3843_=_C4004 ,\nC3843_=_C4281 ,C3844_=_C3845 ,C3844_=_C3846 ,C3844_=_C3968 ,C3844_=_C4005 ,C3844_=_C4282 ,\nC3845_=_C3846 ,C3845_=_C3969 ,C3845_=_C4006 ,C3845_=_C4283 ,C3846_=_C3970 ,C3846_=_C4007 ,\nC3846_=_C4284 ,C3960_=_C3961 ,C3960_=_C3962 ,C3960_=_C3963 ,C3960_=_C3964 ,C3960_=_C3965 ,\nC3960_=_C3966 ,C3960_=_C3967 ,C3960_=_C3968 ,C3960_=_C3969 ,C3960_=_C3970 ,C3960_=_C3997 ,\nC3960_=_C4274 ,C3961_=_C3962 ,C3961_=_C3963 ,C3961_=_C3964 ,C3961_=_C3965 ,C3961_=_C3966 ,\nC3961_=_C3967 ,C3961_=_C3968 ,C3961_=_C3969 ,C3961_=_C3970 ,C3961_=_C3998 ,C3961_=_C4275 ,\nC3962_=_C3963 ,C3962_=_C3964 ,C3962_=_C3965 ,C3962_=_C3966 ,C3962_=_C3967 ,C3962_=_C3968 ,\nC3962_=_C3969 ,C3962_=_C3970 ,C3962_=_C3999 ,C3962_=_C4276 ,C3963_=_C3964 ,C3963_=_C3965 ,\nC3963_=_C3966 ,C3963_=_C3967 ,C3963_=_C3968 ,C3963_=_C3969 ,C3963_=_C3970 ,C3963_=_C4000 ,\nC3963_=_C4277 ,C3964_=_C3965 ,C3964_=_C3966 ,C3964_=_C3967 ,C3964_=_C3968 ,C3964_=_C3969 ,\nC3964_=_C3970 ,C3964_=_C4001 ,C3964_=_C4278 ,C3965_=_C3966 ,C3965_=_C3967 ,C3965_=_C3968 ,\nC3965_=_C3969 ,C3965_=_C3970 ,C3965_=_C4002 ,C3965_=_C4279 ,C3966_=_C3967 ,C3966_=_C3968 ,\nC3966_=_C3969 ,C3966_=_C3970 ,C3966_=_C4003 ,C3966_=_C4280 ,C3967_=_C3968 ,C3967_=_C3969 ,\nC3967_=_C3970 ,C3967_=_C4004 ,C3967_=_C4281 ,C3968_=_C3969 ,C3968_=_C3970 ,C3968_=_C4005 ,\nC3968_=_C4282 ,C3969_=_C3970 ,C3969_=_C4006 ,C3969_=_C4283 ,C3970_=_C4007 ,C3970_=_C4284 ,\nC3997_=_C3998 ,C3997_=_C3999 ,C3997_=_C4000 ,C3997_=_C4001 ,C3997_=_C4002 ,C3997_=_C4003 ,\nC3997_=_C4004 ,C3997_=_C4005 ,C3997_=_C4006 ,C3997_=_C4007 ,C3997_=_C4274 ,C3998_=_C3999 ,\nC3998_=_C4000 ,C3998_=_C4001 ,C3998_=_C4002 ,C3998_=_C4003 ,C3998_=_C4004 ,C3998_=_C4005 ,\nC3998_=_C4006 ,C3998_=_C4007 ,C3998_=_C4275 ,C3999_=_C4000 ,C3999_=_C4001 ,C3999_=_C4002 ,\nC3999_=_C4003 ,C3999_=_C4004 ,C3999_=_C4005 ,C3999_=_C4006 ,C3999_=_C4007 ,C3999_=_C4276 ,\nC4000_=_C4001 ,C4000_=_C4002 ,C4000_=_C4003 ,C4000_=_C4004 ,C4000_=_C4005 ,C4000_=_C4006 ,\nC4000_=_C4007 ,C4000_=_C4277 ,C4001_=_C4002 ,C4001_=_C4003 ,C4001_=_C4004 ,C4001_=_C4005 ,\nC4001_=_C4006 ,C4001_=_C4007 ,C4001_=_C4278 ,C4002_=_C4003 ,C4002_=_C4004 ,C4002_=_C4005 ,\nC4002_=_C4006 ,C4002_=_C4007 ,C4002_=_C4279 ,C4003_=_C4004 ,C4003_=_C4005 ,C4003_=_C4006 ,\nC4003_=_C4007 ,C4003_=_C4280 ,C4004_=_C4005 ,C4004_=_C4006 ,C4004_=_C4007 ,C4004_=_C4281 ,\nC4005_=_C4006 ,C4005_=_C4007 ,C4005_=_C4282 ,C4006_=_C4007 ,C4006_=_C4283 ,C4007_=_C4284 ,\nC4274_=_C4275 ,C4274_=_C4276 ,C4274_=_C4277 ,C4274_=_C4278 ,C4274_=_C4279 ,C4274_=_C4280 ,\nC4274_=_C4281 ,C4274_=_C4282 ,C4274_=_C4283 ,C4274_=_C4284 ,C4275_=_C4276 ,C4275_=_C4277 ,\nC4275_=_C4278 ,C4275_=_C4279 ,C4275_=_C4280 ,C4275_=_C4281 ,C4275_=_C4282 ,C4275_=_C4283 ,\nC4275_=_C4284 ,C4276_=_C4277 ,C4276_=_C4278 ,C4276_=_C4279 ,C4276_=_C4280 ,C4276_=_C4281 ,\nC4276_=_C4282 ,C4276_=_C4283 ,C4276_=_C4284 ,C4277_=_C4278 ,C4277_=_C4279 ,C4277_=_C4280 ,\nC4277_=_C4281 ,C4277_=_C4282</w:t>
      </w:r>
    </w:p>
    <w:p>
      <w:pPr>
        <w:pStyle w:val="PreformattedText"/>
        <w:bidi w:val="0"/>
        <w:spacing w:before="0" w:after="0"/>
        <w:jc w:val="left"/>
        <w:rPr/>
      </w:pPr>
      <w:r>
        <w:rPr/>
        <w:t xml:space="preserve"> </w:t>
      </w:r>
      <w:r>
        <w:rPr/>
        <w:t>,C4277_=_C4283 ,C4277_=_C4284 ,C4278_=_C4279 ,C4278_=_C4280 ,\nC4278_=_C4281 ,C4278_=_C4282 ,C4278_=_C4283 ,C4278_=_C4284 ,C4279_=_C4280 ,C4279_=_C4281 ,\nC4279_=_C4282 ,C4279_=_C4283 ,C4279_=_C4284 ,C4280_=_C4281 ,C4280_=_C4282 ,C4280_=_C4283 ,\nC4280_=_C4284 ,C4281_=_C4282 ,C4281_=_C4283 ,C4281_=_C4284 ,C4282_=_C4283 ,C4282_=_C4284 ,\nC4283_=_C4284 ,"];249[shape=box, label="id:249 level: 7\n41: C1828 C1829 C1848 C1849 C1907 \nC1908 C2136 C2137 C2203 C2204 C3204 \nC3205 C3236 C3237 C3260 C3261 C3516 \nC3517 C3668 C3669 C4106 C4107 C4375 \nC4376 C4545 C4546 C4581 C4582 C4699 \nC4700 C4826 C4827 C4870 C4871 C4888 \nC4889 C4940 C4941 C5020 C5021 C5094 \n440: C1828_=_C1829( C1828 C1829 ) C1828_=_C1848( C1828 C1848 ) C1828_=_C1907( C1828 C1907 ) C1828_=_C2136( C1828 C2136 ) C1828_=_C2203( C1828 C2203 ) \nC1828_=_C3204( C1828 C3204 ) C1828_=_C3236( C1828 C3236 ) C1828_=_C3260( C1828 C3260 ) C1828_=_C3516( C1828 C3516 ) C1828_=_C3668( C1828 C3668 ) C1828_=_C4106( C1828 C4106 ) \nC1828_=_C4375( C1828 C4375 ) C1828_=_C4545( C1828 C4545 ) C1828_=_C4581( C1828 C4581 ) C1828_=_C4699( C1828 C4699 ) C1828_=_C4826( C1828 C4826 ) C1828_=_C4870( C1828 C4870 ) \nC1828_=_C4888( C1828 C4888 ) C1828_=_C4940( C1828 C4940 ) C1828_=_C5020( C1828 C5020 ) C1828_=_C5021( C1828 C5021 ) C1829_=_C1849( C1829 C1849 ) C1829_=_C1908( C1829 C1908 ) \nC1829_=_C2137( C1829 C2137 ) C1829_=_C2204( C1829 C2204 ) C1829_=_C3205( C1829 C3205 ) C1829_=_C3237( C1829 C3237 ) C1829_=_C3261( C1829 C3261 ) C1829_=_C3517( C1829 C3517 ) \nC1829_=_C3669( C1829 C3669 ) C1829_=_C4107( C1829 C4107 ) C1829_=_C4376( C1829 C4376 ) C1829_=_C4546( C1829 C4546 ) C1829_=_C4582( C1829 C4582 ) C1829_=_C4700( C1829 C4700 ) \nC1829_=_C4827( C1829 C4827 ) C1829_=_C4871( C1829 C4871 ) C1829_=_C4889( C1829 C4889 ) C1829_=_C4941( C1829 C4941 ) C1829_=_C5020( C1829 C5020 ) C1829_=_C5094( C1829 C5094 ) \nC1848_=_C1849( C1848 C1849 ) C1848_=_C1907( C1848 C1907 ) C1848_=_C2136( C1848 C2136 ) C1848_=_C2203( C1848 C2203 ) C1848_=_C3204( C1848 C3204 ) C1848_=_C3236( C1848 C3236 ) \nC1848_=_C3260( C1848 C3260 ) C1848_=_C3516( C1848 C3516 ) C1848_=_C3668( C1848 C3668 ) C1848_=_C4106( C1848 C4106 ) C1848_=_C4375( C1848 C4375 ) C1848_=_C4545( C1848 C4545 ) \nC1848_=_C4581( C1848 C4581 ) C1848_=_C4699( C1848 C4699 ) C1848_=_C4826( C1848 C4826 ) C1848_=_C4870( C1848 C4870 ) C1848_=_C4888( C1848 C4888 ) C1848_=_C4940( C1848 C4940 ) \nC1848_=_C5020( C1848 C5020 ) C1848_=_C5021( C1848 C5021 ) C1849_=_C1908( C1849 C1908 ) C1849_=_C2137( C1849 C2137 ) C1849_=_C2204( C1849 C2204 ) C1849_=_C3205( C1849 C3205 ) \nC1849_=_C3237( C1849 C3237 ) C1849_=_C3261( C1849 C3261 ) C1849_=_C3517( C1849 C3517 ) C1849_=_C3669( C1849 C3669 ) C1849_=_C4107( C1849 C4107 ) C1849_=_C4376( C1849 C4376 ) \nC1849_=_C4546( C1849 C4546 ) C1849_=_C4582( C1849 C4582 ) C1849_=_C4700( C1849 C4700 ) C1849_=_C4827( C1849 C4827 ) C1849_=_C4871( C1849 C4871 ) C1849_=_C4889( C1849 C4889 ) \nC1849_=_C4941( C1849 C4941 ) C1849_=_C5020( C1849 C5020 ) C1849_=_C5094( C1849 C5094 ) C1907_=_C1908( C1907 C1908 ) C1907_=_C2136( C1907 C2136 ) C1907_=_C2203( C1907 C2203 ) \nC1907_=_C3204( C1907 C3204 ) C1907_=_C3236( C1907 C3236 ) C1907_=_C3260( C1907 C3260 ) C1907_=_C3516( C1907 C3516 ) C1907_=_C3668( C1907 C3668 ) C1907_=_C4106( C1907 C4106 ) \nC1907_=_C4375( C1907 C4375 ) C1907_=_C4545( C1907 C4545 ) C1907_=_C4581( C1907 C4581 ) C1907_=_C4699( C1907 C4699 ) C1907_=_C4826( C1907 C4826 ) C1907_=_C4870( C1907 C4870 ) \nC1907_=_C4888( C1907 C4888 ) C1907_=_C4940( C1907 C4940 ) C1907_=_C5020( C1907 C5020 ) C1907_=_C5021( C1907 C5021 ) C1908_=_C2137( C1908 C2137 ) C1908_=_C2204( C1908 C2204 ) \nC1908_=_C3205( C1908 C3205 ) C1908_=_C3237( C1908 C3237 ) C1908_=_C3261( C1908 C3261 ) C1908_=_C3517( C1908 C3517 ) C1908_=_C3669( C1908 C3669 ) C1908_=_C4107( C1908 C4107 ) \nC1908_=_C4376( C1908 C4376 ) C1908_=_C4546( C1908 C4546 ) C1908_=_C4582( C1908 C4582 ) C1908_=_C4700( C1908 C4700 ) C1908_=_C4827( C1908 C4827 ) C1908_=_C4871( C1908 C4871 ) \nC1908_=_C4889( C1908 C4889 ) C1908_=_C4941( C1908 C4941 ) C1908_=_C5020( C1908 C5020 ) C1908_=_C5094( C1908 C5094 ) C2136_=_C2137( C2136 C2137 ) C2136_=_C2203( C2136 C2203 ) \nC2136_=_C3204( C2136 C3204 ) C2136_=_C3236( C2136 C3236 ) C2136_=_C3260( C2136 C3260 ) C2136_=_C3516( C2136 C3516 ) C2136_=_C3668( C2136 C3668 ) C2136_=_C4106( C2136 C4106 ) \nC2136_=_C4375( C2136 C4375 ) C2136_=_C4545( C2136 C4545 ) C2136_=_C4581( C2136 C4581 ) C2136_=_C4699( C2136 C4699 ) C2136_=_C4826( C2136 C4826 ) C2136_=_C4870( C2136 C4870 ) \nC2136_=_C4888( C2136 C4888 ) C2136_=_C4940( C2136 C4940 ) C2136_=_C5020( C2136 C5020 ) C2136_=_C5021( C2136 C5021 ) C2137_=_C2204( C2137 C2204 ) C2137_=_C3205( C2137 C3205 ) \nC2137_=_C3237( C2137 C3237 ) C2137_=_C3261( C2137 C3261 ) C2137_=_C3517( C2137 C3517 ) C2137_=_C3669( C2137 C3669 ) C2137_=_C4107( C2137 C4107 ) C2137_=_C4376( C2137 C4376 ) \nC2137_=_C4546( C2137 C4546 ) C2137_=_C4582( C2137 C4582 ) C2137_=_C4700( C2137 C4700 ) C2137_=_C4827( C2137 C4827 ) C2137_=_C4871( C2137 C4871 ) C2137_=_C4889( C2137 C4889 ) \nC2137_=_C4941( C2137 C4941 ) C2137_=_C5020( C2137 C5020 ) C2137_=_C5094( C2137 C5094 ) C2203_=_C2204( C2203 C2204 ) C2203_=_C3204( C2203 C3204 ) C2203_=_C3236( C2203 C3236 ) \nC2203_=_C3260( C2203 C3260 ) C2203_=_C3516( C2203 C3516 ) C2203_=_C3668( C2203 C3668 ) C2203_=_C4106( C2203 C4106 ) C2203_=_C4375( C2203 C4375 ) C2203_=_C4545( C2203 C4545 ) \nC2203_=_C4581( C2203 C4581 ) C2203_=_C4699( C2203 C4699 ) C2203_=_C4826( C2203 C4826 ) C2203_=_C4870( C2203 C4870 ) C2203_=_C4888( C2203 C4888 ) C2203_=_C4940( C2203 C4940 ) \nC2203_=_C5020( C2203 C5020 ) C2203_=_C5021( C2203 C5021 ) C2204_=_C3205( C2204 C3205 ) C2204_=_C3237( C2204 C3237 ) C2204_=_C3261( C2204 C3261 ) C2204_=_C3517( C2204 C3517 ) \nC2204_=_C3669( C2204 C3669 ) C2204_=_C4107( C2204 C4107 ) C2204_=_C4376( C2204 C4376 ) C2204_=_C4546( C2204 C4546 ) C2204_=_C4582( C2204 C4582 ) C2204_=_C4700( C2204 C4700 ) \nC2204_=_C4827( C2204 C4827 ) C2204_=_C4871( C2204 C4871 ) C2204_=_C4889( C2204 C4889 ) C2204_=_C4941( C2204 C4941 ) C2204_=_C5020( C2204 C5020 ) C2204_=_C5094( C2204 C5094 ) \nC3204_=_C3205( C3204 C3205 ) C3204_=_C3236( C3204 C3236 ) C3204_=_C3260( C3204 C3260 ) C3204_=_C3516( C3204 C3516 ) C3204_=_C3668( C3204 C3668 ) C3204_=_C4106( C3204 C4106 ) \nC3204_=_C4375( C3204 C4375 ) C3204_=_C4545( C3204 C4545 ) C3204_=_C4581( C3204 C4581 ) C3204_=_C4699( C3204 C4699 ) C3204_=_C4826( C3204 C4826 ) C3204_=_C4870( C3204 C4870 ) \nC3204_=_C4888( C3204 C4888 ) C3204_=_C4940( C3204 C4940 ) C3204_=_C5020( C3204 C5020 ) C3204_=_C5021( C3204 C5021 ) C3205_=_C3237( C3205 C3237 ) C3205_=_C3261( C3205 C3261 ) \nC3205_=_C3517( C3205 C3517 ) C3205_=_C3669( C3205 C3669 ) C3205_=_C4107( C3205 C4107 ) C3205_=_C4376( C3205 C4376 ) C3205_=_C4546( C3205 C4546 ) C3205_=_C4582( C3205 C4582 ) \nC3205_=_C4700( C3205 C4700 ) C3205_=_C4827( C3205 C4827 ) C3205_=_C4871( C3205 C4871 ) C3205_=_C4889( C3205 C4889 ) C3205_=_C4941( C3205 C4941 ) C3205_=_C5020( C3205 C5020 ) \nC3205_=_C5094( C3205 C5094 ) C3236_=_C3237( C3236 C3237 ) C3236_=_C3260( C3236 C3260 ) C3236_=_C3516( C3236 C3516 ) C3236_=_C3668( C3236 C3668 ) C3236_=_C4106( C3236 C4106 ) \nC3236_=_C4375( C3236 C4375 ) C3236_=_C4545( C3236 C4545 ) C3236_=_C4581( C3236 C4581 ) C3236_=_C4699( C3236 C4699 ) C3236_=_C4826( C3236 C4826 ) C3236_=_C4870( C3236 C4870 ) \nC3236_=_C4888( C3236 C4888 ) C3236_=_C4940( C3236 C4940 ) C3236_=_C5020( C3236 C5020 ) C3236_=_C5021( C3236 C5021 ) C3237_=_C3261( C3237 C3261 ) C3237_=_C3517( C3237 C3517 ) \nC3237_=_C3669( C3237 C3669 ) C3237_=_C4107( C3237 C4107 ) C3237_=_C4376( C3237 C4376 ) C3237_=_C4546( C3237 C4546 ) C3237_=_C4582( C3237 C4582 ) C3237_=_C4700( C3237 C4700 ) \nC3237_=_C4827( C3237 C4827 ) C3237_=_C4871( C3237 C4871 ) C3237_=_C4889( C3237 C4889 ) C3237_=_C4941( C3237 C4941 ) C3237_=_C5020( C3237 C5020 ) C3237_=_C5094( C3237 C5094 ) \nC3260_=_C3261( C3260 C3261 ) C3260_=_C3516( C3260 C3516 ) C3260_=_C3668( C3260 C3668 ) C3260_=_C4106( C3260 C4106 ) C3260_=_C4375( C3260 C4375 ) C3260_=_C4545( C3260 C4545 ) \nC3260_=_C4581( C3260 C4581 ) C3260_=_C4699( C3260 C4699 ) C3260_=_C4826( C3260 C4826 ) C3260_=_C4870( C3260 C4870 ) C3260_=_C4888( C3260 C4888 ) C3260_=_C4940( C3260 C4940 ) \nC3260_=_C5020( C3260 C5020 ) C3260_=_C5021( C3260 C5021 ) C3261_=_C3517( C3261 C3517 ) C3261_=_C3669( C3261 C3669 ) C3261_=_C4107( C3261 C4107 ) C3261_=_C4376( C3261 C4376 ) \nC3261_=_C4546( C3261 C4546 ) C3261_=_C4582( C3261 C4582 ) C3261_=_C4700( C3261 C4700 ) C3261_=_C4827( C3261 C4827 ) C3261_=_C4871( C3261 C4871 ) C3261_=_C4889( C3261 C4889 ) \nC3261_=_C4941( C3261 C4941 ) C3261_=_C5020( C3261 C5020 ) C3261_=_C5094( C3261 C5094 ) C3516_=_C3517( C3516 C3517 ) C3516_=_C3668( C3516 C3668 ) C3516_=_C4106( C3516 C4106 ) \nC3516_=_C4375( C3516 C4375 ) C3516_=_C4545( C3516 C4545 ) C3516_=_C4581( C3516 C4581 ) C3516_=_C4699( C3516 C4699 ) C3516_=_C4826( C3516 C4826 ) C3516_=_C4870( C3516 C4870 ) \nC3516_=_C4888( C3516 C4888 ) C3516_=_C4940( C3516 C4940 ) C3516_=_C5020( C3516 C5020 ) C3516_=_C5021( C3516 C5021 ) C3517_=_C3669( C3517 C3669 ) C3517_=_C4107( C3517 C4107 ) \nC3517_=_C4376( C3517 C4376 ) C3517_=_C4546( C3517 C4546 ) C3517_=_C4582( C3517 C4582 ) C3517_=_C4700( C3517 C4700 ) C3517_=_C4827( C3517 C4827 ) C3517_=_C4871( C3517 C4871 ) \nC3517_=_C4889( C3517 C4889 ) C3517_=_C4941( C3517 C4941 ) C3517_=_C5020( C3517 C5020 ) C3517_=_C5094( C3517 C5094 ) C3668_=_C3669( C3668 C3669 ) C3668_=_C4106( C3668 C4106 ) \nC3668_=_C4375( C3668 C4375 ) C3668_=_C4545( C3668 C4545 ) C3668_=_C4581( C3668 C4581 ) C3668_=_C4699( C3668 C4699 ) C3668_=_C4826( C3668 C4826 ) C3668_=_C4870( C3668 C4870 ) \nC3668_=_C4888( C3668 C4888 ) C3668_=_C4940( C3668 C4940 ) C3668_=_C5020( C3668 C5020 ) C3668_=_C5021( C3668 C5021 ) C3669_=_C4107( C3669 C4107 ) C3669_=_C4376( C3669 C4376 ) \nC3669_=_C4546( C3669 C4546 ) C3669_=_C4582( C3669 C4582 ) C3669_=_C4700( C3669 C4700 ) C3669_=_C4827( C3669 C4827</w:t>
      </w:r>
    </w:p>
    <w:p>
      <w:pPr>
        <w:pStyle w:val="PreformattedText"/>
        <w:bidi w:val="0"/>
        <w:spacing w:before="0" w:after="0"/>
        <w:jc w:val="left"/>
        <w:rPr/>
      </w:pPr>
      <w:r>
        <w:rPr/>
        <w:t xml:space="preserve"> </w:t>
      </w:r>
      <w:r>
        <w:rPr/>
        <w:t>) C3669_=_C4871( C3669 C4871 ) C3669_=_C4889( C3669 C4889 ) \nC3669_=_C4941( C3669 C4941 ) C3669_=_C5020( C3669 C5020 ) C3669_=_C5094( C3669 C5094 ) C4106_=_C4107( C4106 C4107 ) C4106_=_C4375( C4106 C4375 ) C4106_=_C4545( C4106 C4545 ) \nC4106_=_C4581( C4106 C4581 ) C4106_=_C4699( C4106 C4699 ) C4106_=_C4826( C4106 C4826 ) C4106_=_C4870( C4106 C4870 ) C4106_=_C4888( C4106 C4888 ) C4106_=_C4940( C4106 C4940 ) \nC4106_=_C5020( C4106 C5020 ) C4106_=_C5021( C4106 C5021 ) C4107_=_C4376( C4107 C4376 ) C4107_=_C4546( C4107 C4546 ) C4107_=_C4582( C4107 C4582 ) C4107_=_C4700( C4107 C4700 ) \nC4107_=_C4827( C4107 C4827 ) C4107_=_C4871( C4107 C4871 ) C4107_=_C4889( C4107 C4889 ) C4107_=_C4941( C4107 C4941 ) C4107_=_C5020( C4107 C5020 ) C4107_=_C5094( C4107 C5094 ) \nC4375_=_C4376( C4375 C4376 ) C4375_=_C4545( C4375 C4545 ) C4375_=_C4581( C4375 C4581 ) C4375_=_C4699( C4375 C4699 ) C4375_=_C4826( C4375 C4826 ) C4375_=_C4870( C4375 C4870 ) \nC4375_=_C4888( C4375 C4888 ) C4375_=_C4940( C4375 C4940 ) C4375_=_C5020( C4375 C5020 ) C4375_=_C5021( C4375 C5021 ) C4376_=_C4546( C4376 C4546 ) C4376_=_C4582( C4376 C4582 ) \nC4376_=_C4700( C4376 C4700 ) C4376_=_C4827( C4376 C4827 ) C4376_=_C4871( C4376 C4871 ) C4376_=_C4889( C4376 C4889 ) C4376_=_C4941( C4376 C4941 ) C4376_=_C5020( C4376 C5020 ) \nC4376_=_C5094( C4376 C5094 ) C4545_=_C4546( C4545 C4546 ) C4545_=_C4581( C4545 C4581 ) C4545_=_C4699( C4545 C4699 ) C4545_=_C4826( C4545 C4826 ) C4545_=_C4870( C4545 C4870 ) \nC4545_=_C4888( C4545 C4888 ) C4545_=_C4940( C4545 C4940 ) C4545_=_C5020( C4545 C5020 ) C4545_=_C5021( C4545 C5021 ) C4546_=_C4582( C4546 C4582 ) C4546_=_C4700( C4546 C4700 ) \nC4546_=_C4827( C4546 C4827 ) C4546_=_C4871( C4546 C4871 ) C4546_=_C4889( C4546 C4889 ) C4546_=_C4941( C4546 C4941 ) C4546_=_C5020( C4546 C5020 ) C4546_=_C5094( C4546 C5094 ) \nC4581_=_C4582( C4581 C4582 ) C4581_=_C4699( C4581 C4699 ) C4581_=_C4826( C4581 C4826 ) C4581_=_C4870( C4581 C4870 ) C4581_=_C4888( C4581 C4888 ) C4581_=_C4940( C4581 C4940 ) \nC4581_=_C5020( C4581 C5020 ) C4581_=_C5021( C4581 C5021 ) C4582_=_C4700( C4582 C4700 ) C4582_=_C4827( C4582 C4827 ) C4582_=_C4871( C4582 C4871 ) C4582_=_C4889( C4582 C4889 ) \nC4582_=_C4941( C4582 C4941 ) C4582_=_C5020( C4582 C5020 ) C4582_=_C5094( C4582 C5094 ) C4699_=_C4700( C4699 C4700 ) C4699_=_C4826( C4699 C4826 ) C4699_=_C4870( C4699 C4870 ) \nC4699_=_C4888( C4699 C4888 ) C4699_=_C4940( C4699 C4940 ) C4699_=_C5020( C4699 C5020 ) C4699_=_C5021( C4699 C5021 ) C4700_=_C4827( C4700 C4827 ) C4700_=_C4871( C4700 C4871 ) \nC4700_=_C4889( C4700 C4889 ) C4700_=_C4941( C4700 C4941 ) C4700_=_C5020( C4700 C5020 ) C4700_=_C5094( C4700 C5094 ) C4826_=_C4827( C4826 C4827 ) C4826_=_C4870( C4826 C4870 ) \nC4826_=_C4888( C4826 C4888 ) C4826_=_C4940( C4826 C4940 ) C4826_=_C5020( C4826 C5020 ) C4826_=_C5021( C4826 C5021 ) C4827_=_C4871( C4827 C4871 ) C4827_=_C4889( C4827 C4889 ) \nC4827_=_C4941( C4827 C4941 ) C4827_=_C5020( C4827 C5020 ) C4827_=_C5094( C4827 C5094 ) C4870_=_C4871( C4870 C4871 ) C4870_=_C4888( C4870 C4888 ) C4870_=_C4940( C4870 C4940 ) \nC4870_=_C5020( C4870 C5020 ) C4870_=_C5021( C4870 C5021 ) C4871_=_C4889( C4871 C4889 ) C4871_=_C4941( C4871 C4941 ) C4871_=_C5020( C4871 C5020 ) C4871_=_C5094( C4871 C5094 ) \nC4888_=_C4889( C4888 C4889 ) C4888_=_C4940( C4888 C4940 ) C4888_=_C5020( C4888 C5020 ) C4888_=_C5021( C4888 C5021 ) C4889_=_C4941( C4889 C4941 ) C4889_=_C5020( C4889 C5020 ) \nC4889_=_C5094( C4889 C5094 ) C4940_=_C4941( C4940 C4941 ) C4940_=_C5020( C4940 C5020 ) C4940_=_C5021( C4940 C5021 ) C4941_=_C5020( C4941 C5020 ) C4941_=_C5094( C4941 C5094 ) \nC5020_=_C5021( C5020 C5021 ) C5020_=_C5094( C5020 C5094 ) C5021_=_C5094( C5021 C5094 ) "];171-&gt;249[label="40: C1828 C1829 C1848 C1849 C1907 \nC1908 C2136 C2137 C2203 C2204 C3204 \nC3205 C3236 C3237 C3260 C3261 C3516 \nC3517 C3668 C3669 C4106 C4107 C4375 \nC4376 C4545 C4546 C4581 C4582 C4699 \nC4700 C4826 C4827 C4870 C4871 C4888 \nC4889 C4940 C4941 C5021 C5094 \n400: C1828_=_C1829 ,C1828_=_C1848 ,C1828_=_C1907 ,C1828_=_C2136 ,C1828_=_C2203 ,\nC1828_=_C3204 ,C1828_=_C3236 ,C1828_=_C3260 ,C1828_=_C3516 ,C1828_=_C3668 ,C1828_=_C4106 ,\nC1828_=_C4375 ,C1828_=_C4545 ,C1828_=_C4581 ,C1828_=_C4699 ,C1828_=_C4826 ,C1828_=_C4870 ,\nC1828_=_C4888 ,C1828_=_C4940 ,C1828_=_C5021 ,C1829_=_C1849 ,C1829_=_C1908 ,C1829_=_C2137 ,\nC1829_=_C2204 ,C1829_=_C3205 ,C1829_=_C3237 ,C1829_=_C3261 ,C1829_=_C3517 ,C1829_=_C3669 ,\nC1829_=_C4107 ,C1829_=_C4376 ,C1829_=_C4546 ,C1829_=_C4582 ,C1829_=_C4700 ,C1829_=_C4827 ,\nC1829_=_C4871 ,C1829_=_C4889 ,C1829_=_C4941 ,C1829_=_C5094 ,C1848_=_C1849 ,C1848_=_C1907 ,\nC1848_=_C2136 ,C1848_=_C2203 ,C1848_=_C3204 ,C1848_=_C3236 ,C1848_=_C3260 ,C1848_=_C3516 ,\nC1848_=_C3668 ,C1848_=_C4106 ,C1848_=_C4375 ,C1848_=_C4545 ,C1848_=_C4581 ,C1848_=_C4699 ,\nC1848_=_C4826 ,C1848_=_C4870 ,C1848_=_C4888 ,C1848_=_C4940 ,C1848_=_C5021 ,C1849_=_C1908 ,\nC1849_=_C2137 ,C1849_=_C2204 ,C1849_=_C3205 ,C1849_=_C3237 ,C1849_=_C3261 ,C1849_=_C3517 ,\nC1849_=_C3669 ,C1849_=_C4107 ,C1849_=_C4376 ,C1849_=_C4546 ,C1849_=_C4582 ,C1849_=_C4700 ,\nC1849_=_C4827 ,C1849_=_C4871 ,C1849_=_C4889 ,C1849_=_C4941 ,C1849_=_C5094 ,C1907_=_C1908 ,\nC1907_=_C2136 ,C1907_=_C2203 ,C1907_=_C3204 ,C1907_=_C3236 ,C1907_=_C3260 ,C1907_=_C3516 ,\nC1907_=_C3668 ,C1907_=_C4106 ,C1907_=_C4375 ,C1907_=_C4545 ,C1907_=_C4581 ,C1907_=_C4699 ,\nC1907_=_C4826 ,C1907_=_C4870 ,C1907_=_C4888 ,C1907_=_C4940 ,C1907_=_C5021 ,C1908_=_C2137 ,\nC1908_=_C2204 ,C1908_=_C3205 ,C1908_=_C3237 ,C1908_=_C3261 ,C1908_=_C3517 ,C1908_=_C3669 ,\nC1908_=_C4107 ,C1908_=_C4376 ,C1908_=_C4546 ,C1908_=_C4582 ,C1908_=_C4700 ,C1908_=_C4827 ,\nC1908_=_C4871 ,C1908_=_C4889 ,C1908_=_C4941 ,C1908_=_C5094 ,C2136_=_C2137 ,C2136_=_C2203 ,\nC2136_=_C3204 ,C2136_=_C3236 ,C2136_=_C3260 ,C2136_=_C3516 ,C2136_=_C3668 ,C2136_=_C4106 ,\nC2136_=_C4375 ,C2136_=_C4545 ,C2136_=_C4581 ,C2136_=_C4699 ,C2136_=_C4826 ,C2136_=_C4870 ,\nC2136_=_C4888 ,C2136_=_C4940 ,C2136_=_C5021 ,C2137_=_C2204 ,C2137_=_C3205 ,C2137_=_C3237 ,\nC2137_=_C3261 ,C2137_=_C3517 ,C2137_=_C3669 ,C2137_=_C4107 ,C2137_=_C4376 ,C2137_=_C4546 ,\nC2137_=_C4582 ,C2137_=_C4700 ,C2137_=_C4827 ,C2137_=_C4871 ,C2137_=_C4889 ,C2137_=_C4941 ,\nC2137_=_C5094 ,C2203_=_C2204 ,C2203_=_C3204 ,C2203_=_C3236 ,C2203_=_C3260 ,C2203_=_C3516 ,\nC2203_=_C3668 ,C2203_=_C4106 ,C2203_=_C4375 ,C2203_=_C4545 ,C2203_=_C4581 ,C2203_=_C4699 ,\nC2203_=_C4826 ,C2203_=_C4870 ,C2203_=_C4888 ,C2203_=_C4940 ,C2203_=_C5021 ,C2204_=_C3205 ,\nC2204_=_C3237 ,C2204_=_C3261 ,C2204_=_C3517 ,C2204_=_C3669 ,C2204_=_C4107 ,C2204_=_C4376 ,\nC2204_=_C4546 ,C2204_=_C4582 ,C2204_=_C4700 ,C2204_=_C4827 ,C2204_=_C4871 ,C2204_=_C4889 ,\nC2204_=_C4941 ,C2204_=_C5094 ,C3204_=_C3205 ,C3204_=_C3236 ,C3204_=_C3260 ,C3204_=_C3516 ,\nC3204_=_C3668 ,C3204_=_C4106 ,C3204_=_C4375 ,C3204_=_C4545 ,C3204_=_C4581 ,C3204_=_C4699 ,\nC3204_=_C4826 ,C3204_=_C4870 ,C3204_=_C4888 ,C3204_=_C4940 ,C3204_=_C5021 ,C3205_=_C3237 ,\nC3205_=_C3261 ,C3205_=_C3517 ,C3205_=_C3669 ,C3205_=_C4107 ,C3205_=_C4376 ,C3205_=_C4546 ,\nC3205_=_C4582 ,C3205_=_C4700 ,C3205_=_C4827 ,C3205_=_C4871 ,C3205_=_C4889 ,C3205_=_C4941 ,\nC3205_=_C5094 ,C3236_=_C3237 ,C3236_=_C3260 ,C3236_=_C3516 ,C3236_=_C3668 ,C3236_=_C4106 ,\nC3236_=_C4375 ,C3236_=_C4545 ,C3236_=_C4581 ,C3236_=_C4699 ,C3236_=_C4826 ,C3236_=_C4870 ,\nC3236_=_C4888 ,C3236_=_C4940 ,C3236_=_C5021 ,C3237_=_C3261 ,C3237_=_C3517 ,C3237_=_C3669 ,\nC3237_=_C4107 ,C3237_=_C4376 ,C3237_=_C4546 ,C3237_=_C4582 ,C3237_=_C4700 ,C3237_=_C4827 ,\nC3237_=_C4871 ,C3237_=_C4889 ,C3237_=_C4941 ,C3237_=_C5094 ,C3260_=_C3261 ,C3260_=_C3516 ,\nC3260_=_C3668 ,C3260_=_C4106 ,C3260_=_C4375 ,C3260_=_C4545 ,C3260_=_C4581 ,C3260_=_C4699 ,\nC3260_=_C4826 ,C3260_=_C4870 ,C3260_=_C4888 ,C3260_=_C4940 ,C3260_=_C5021 ,C3261_=_C3517 ,\nC3261_=_C3669 ,C3261_=_C4107 ,C3261_=_C4376 ,C3261_=_C4546 ,C3261_=_C4582 ,C3261_=_C4700 ,\nC3261_=_C4827 ,C3261_=_C4871 ,C3261_=_C4889 ,C3261_=_C4941 ,C3261_=_C5094 ,C3516_=_C3517 ,\nC3516_=_C3668 ,C3516_=_C4106 ,C3516_=_C4375 ,C3516_=_C4545 ,C3516_=_C4581 ,C3516_=_C4699 ,\nC3516_=_C4826 ,C3516_=_C4870 ,C3516_=_C4888 ,C3516_=_C4940 ,C3516_=_C5021 ,C3517_=_C3669 ,\nC3517_=_C4107 ,C3517_=_C4376 ,C3517_=_C4546 ,C3517_=_C4582 ,C3517_=_C4700 ,C3517_=_C4827 ,\nC3517_=_C4871 ,C3517_=_C4889 ,C3517_=_C4941 ,C3517_=_C5094 ,C3668_=_C3669 ,C3668_=_C4106 ,\nC3668_=_C4375 ,C3668_=_C4545 ,C3668_=_C4581 ,C3668_=_C4699 ,C3668_=_C4826 ,C3668_=_C4870 ,\nC3668_=_C4888 ,C3668_=_C4940 ,C3668_=_C5021 ,C3669_=_C4107 ,C3669_=_C4376 ,C3669_=_C4546 ,\nC3669_=_C4582 ,C3669_=_C4700 ,C3669_=_C4827 ,C3669_=_C4871 ,C3669_=_C4889 ,C3669_=_C4941 ,\nC3669_=_C5094 ,C4106_=_C4107 ,C4106_=_C4375 ,C4106_=_C4545 ,C4106_=_C4581 ,C4106_=_C4699 ,\nC4106_=_C4826 ,C4106_=_C4870 ,C4106_=_C4888 ,C4106_=_C4940 ,C4106_=_C5021 ,C4107_=_C4376 ,\nC4107_=_C4546 ,C4107_=_C4582 ,C4107_=_C4700 ,C4107_=_C4827 ,C4107_=_C4871 ,C4107_=_C4889 ,\nC4107_=_C4941 ,C4107_=_C5094 ,C4375_=_C4376 ,C4375_=_C4545 ,C4375_=_C4581 ,C4375_=_C4699 ,\nC4375_=_C4826 ,C4375_=_C4870 ,C4375_=_C4888 ,C4375_=_C4940 ,C4375_=_C5021 ,C4376_=_C4546 ,\nC4376_=_C4582 ,C4376_=_C4700 ,C4376_=_C4827 ,C4376_=_C4871 ,C4376_=_C4889 ,C4376_=_C4941 ,\nC4376_=_C5094 ,C4545_=_C4546 ,C4545_=_C4581 ,C4545_=_C4699 ,C4545_=_C4826 ,C4545_=_C4870 ,\nC4545_=_C4888 ,C4545_=_C4940 ,C4545_=_C5021 ,C4546_=_C4582 ,C4546_=_C4700 ,C4546_=_C4827 ,\nC4546_=_C4871 ,C4546_=_C4889 ,C4546_=_C4941 ,C4546_=_C5094 ,C4581_=_C4582 ,C4581_=_C4699 ,\nC4581_=_C4826 ,C4581_=_C4870 ,C4581_=_C4888 ,C4581_=_C4940 ,C4581_=_C5021 ,C4582_=_C4700 ,\nC4582_=_C4827 ,C4582_=_C4871 ,C4582_=_C4889 ,C4582_=_C4941 ,C4582_=_C5094 ,C4699_=_C4700 ,\nC4699_=_C4826 ,C4699_=_C4870 ,C4699_=_C4888 ,C4699_=_C4940 ,C4699_=_C5021 ,C4700_=_C4827 ,\nC4700_=_C4871 ,C4700_=_C4889 ,C4700_=_C4941 ,C4700_=_C5094 ,C4826_=_C4827 ,C4826_=_C4870 ,\nC4826_=_C4888 ,C4826_=_C4940 ,C4826_=_C5021 ,C4827_=_C4871 ,C4827_=_C4889 ,C4827_=_C4941 ,\nC4827_=_C5094 ,C4870_=_C4871 ,C4870_=_C4888 ,C4870_=_C4940 ,C4870_=_C5021 ,C4871_=_C4889</w:t>
      </w:r>
    </w:p>
    <w:p>
      <w:pPr>
        <w:pStyle w:val="PreformattedText"/>
        <w:bidi w:val="0"/>
        <w:spacing w:before="0" w:after="0"/>
        <w:jc w:val="left"/>
        <w:rPr/>
      </w:pPr>
      <w:r>
        <w:rPr/>
        <w:t xml:space="preserve"> </w:t>
      </w:r>
      <w:r>
        <w:rPr/>
        <w:t>,\nC4871_=_C4941 ,C4871_=_C5094 ,C4888_=_C4889 ,C4888_=_C4940 ,C4888_=_C5021 ,C4889_=_C4941 ,\nC4889_=_C5094 ,C4940_=_C4941 ,C4940_=_C5021 ,C4941_=_C5094 ,C5021_=_C5094 ,"];250[shape=box, label="id:250 level: 7\n41: C1826 C1827 C1846 C1847 C1905 \nC1906 C2134 C2135 C2201 C2202 C3202 \nC3203 C3234 C3235 C3258 C3259 C3514 \nC3515 C3666 C3667 C4104 C4105 C4373 \nC4374 C4543 C4544 C4579 C4580 C4697 \nC4698 C4824 C4825 C4868 C4869 C4887 \nC4888 C4889 C4890 C4940 C4941 C4942 \n440: C1826_=_C1827( C1826 C1827 ) C1826_=_C1846( C1826 C1846 ) C1826_=_C1905( C1826 C1905 ) C1826_=_C2134( C1826 C2134 ) C1826_=_C2201( C1826 C2201 ) \nC1826_=_C3202( C1826 C3202 ) C1826_=_C3234( C1826 C3234 ) C1826_=_C3258( C1826 C3258 ) C1826_=_C3514( C1826 C3514 ) C1826_=_C3666( C1826 C3666 ) C1826_=_C4104( C1826 C4104 ) \nC1826_=_C4373( C1826 C4373 ) C1826_=_C4543( C1826 C4543 ) C1826_=_C4579( C1826 C4579 ) C1826_=_C4697( C1826 C4697 ) C1826_=_C4824( C1826 C4824 ) C1826_=_C4868( C1826 C4868 ) \nC1826_=_C4887( C1826 C4887 ) C1826_=_C4888( C1826 C4888 ) C1826_=_C4889( C1826 C4889 ) C1826_=_C4890( C1826 C4890 ) C1827_=_C1847( C1827 C1847 ) C1827_=_C1906( C1827 C1906 ) \nC1827_=_C2135( C1827 C2135 ) C1827_=_C2202( C1827 C2202 ) C1827_=_C3203( C1827 C3203 ) C1827_=_C3235( C1827 C3235 ) C1827_=_C3259( C1827 C3259 ) C1827_=_C3515( C1827 C3515 ) \nC1827_=_C3667( C1827 C3667 ) C1827_=_C4105( C1827 C4105 ) C1827_=_C4374( C1827 C4374 ) C1827_=_C4544( C1827 C4544 ) C1827_=_C4580( C1827 C4580 ) C1827_=_C4698( C1827 C4698 ) \nC1827_=_C4825( C1827 C4825 ) C1827_=_C4869( C1827 C4869 ) C1827_=_C4887( C1827 C4887 ) C1827_=_C4940( C1827 C4940 ) C1827_=_C4941( C1827 C4941 ) C1827_=_C4942( C1827 C4942 ) \nC1846_=_C1847( C1846 C1847 ) C1846_=_C1905( C1846 C1905 ) C1846_=_C2134( C1846 C2134 ) C1846_=_C2201( C1846 C2201 ) C1846_=_C3202( C1846 C3202 ) C1846_=_C3234( C1846 C3234 ) \nC1846_=_C3258( C1846 C3258 ) C1846_=_C3514( C1846 C3514 ) C1846_=_C3666( C1846 C3666 ) C1846_=_C4104( C1846 C4104 ) C1846_=_C4373( C1846 C4373 ) C1846_=_C4543( C1846 C4543 ) \nC1846_=_C4579( C1846 C4579 ) C1846_=_C4697( C1846 C4697 ) C1846_=_C4824( C1846 C4824 ) C1846_=_C4868( C1846 C4868 ) C1846_=_C4887( C1846 C4887 ) C1846_=_C4888( C1846 C4888 ) \nC1846_=_C4889( C1846 C4889 ) C1846_=_C4890( C1846 C4890 ) C1847_=_C1906( C1847 C1906 ) C1847_=_C2135( C1847 C2135 ) C1847_=_C2202( C1847 C2202 ) C1847_=_C3203( C1847 C3203 ) \nC1847_=_C3235( C1847 C3235 ) C1847_=_C3259( C1847 C3259 ) C1847_=_C3515( C1847 C3515 ) C1847_=_C3667( C1847 C3667 ) C1847_=_C4105( C1847 C4105 ) C1847_=_C4374( C1847 C4374 ) \nC1847_=_C4544( C1847 C4544 ) C1847_=_C4580( C1847 C4580 ) C1847_=_C4698( C1847 C4698 ) C1847_=_C4825( C1847 C4825 ) C1847_=_C4869( C1847 C4869 ) C1847_=_C4887( C1847 C4887 ) \nC1847_=_C4940( C1847 C4940 ) C1847_=_C4941( C1847 C4941 ) C1847_=_C4942( C1847 C4942 ) C1905_=_C1906( C1905 C1906 ) C1905_=_C2134( C1905 C2134 ) C1905_=_C2201( C1905 C2201 ) \nC1905_=_C3202( C1905 C3202 ) C1905_=_C3234( C1905 C3234 ) C1905_=_C3258( C1905 C3258 ) C1905_=_C3514( C1905 C3514 ) C1905_=_C3666( C1905 C3666 ) C1905_=_C4104( C1905 C4104 ) \nC1905_=_C4373( C1905 C4373 ) C1905_=_C4543( C1905 C4543 ) C1905_=_C4579( C1905 C4579 ) C1905_=_C4697( C1905 C4697 ) C1905_=_C4824( C1905 C4824 ) C1905_=_C4868( C1905 C4868 ) \nC1905_=_C4887( C1905 C4887 ) C1905_=_C4888( C1905 C4888 ) C1905_=_C4889( C1905 C4889 ) C1905_=_C4890( C1905 C4890 ) C1906_=_C2135( C1906 C2135 ) C1906_=_C2202( C1906 C2202 ) \nC1906_=_C3203( C1906 C3203 ) C1906_=_C3235( C1906 C3235 ) C1906_=_C3259( C1906 C3259 ) C1906_=_C3515( C1906 C3515 ) C1906_=_C3667( C1906 C3667 ) C1906_=_C4105( C1906 C4105 ) \nC1906_=_C4374( C1906 C4374 ) C1906_=_C4544( C1906 C4544 ) C1906_=_C4580( C1906 C4580 ) C1906_=_C4698( C1906 C4698 ) C1906_=_C4825( C1906 C4825 ) C1906_=_C4869( C1906 C4869 ) \nC1906_=_C4887( C1906 C4887 ) C1906_=_C4940( C1906 C4940 ) C1906_=_C4941( C1906 C4941 ) C1906_=_C4942( C1906 C4942 ) C2134_=_C2135( C2134 C2135 ) C2134_=_C2201( C2134 C2201 ) \nC2134_=_C3202( C2134 C3202 ) C2134_=_C3234( C2134 C3234 ) C2134_=_C3258( C2134 C3258 ) C2134_=_C3514( C2134 C3514 ) C2134_=_C3666( C2134 C3666 ) C2134_=_C4104( C2134 C4104 ) \nC2134_=_C4373( C2134 C4373 ) C2134_=_C4543( C2134 C4543 ) C2134_=_C4579( C2134 C4579 ) C2134_=_C4697( C2134 C4697 ) C2134_=_C4824( C2134 C4824 ) C2134_=_C4868( C2134 C4868 ) \nC2134_=_C4887( C2134 C4887 ) C2134_=_C4888( C2134 C4888 ) C2134_=_C4889( C2134 C4889 ) C2134_=_C4890( C2134 C4890 ) C2135_=_C2202( C2135 C2202 ) C2135_=_C3203( C2135 C3203 ) \nC2135_=_C3235( C2135 C3235 ) C2135_=_C3259( C2135 C3259 ) C2135_=_C3515( C2135 C3515 ) C2135_=_C3667( C2135 C3667 ) C2135_=_C4105( C2135 C4105 ) C2135_=_C4374( C2135 C4374 ) \nC2135_=_C4544( C2135 C4544 ) C2135_=_C4580( C2135 C4580 ) C2135_=_C4698( C2135 C4698 ) C2135_=_C4825( C2135 C4825 ) C2135_=_C4869( C2135 C4869 ) C2135_=_C4887( C2135 C4887 ) \nC2135_=_C4940( C2135 C4940 ) C2135_=_C4941( C2135 C4941 ) C2135_=_C4942( C2135 C4942 ) C2201_=_C2202( C2201 C2202 ) C2201_=_C3202( C2201 C3202 ) C2201_=_C3234( C2201 C3234 ) \nC2201_=_C3258( C2201 C3258 ) C2201_=_C3514( C2201 C3514 ) C2201_=_C3666( C2201 C3666 ) C2201_=_C4104( C2201 C4104 ) C2201_=_C4373( C2201 C4373 ) C2201_=_C4543( C2201 C4543 ) \nC2201_=_C4579( C2201 C4579 ) C2201_=_C4697( C2201 C4697 ) C2201_=_C4824( C2201 C4824 ) C2201_=_C4868( C2201 C4868 ) C2201_=_C4887( C2201 C4887 ) C2201_=_C4888( C2201 C4888 ) \nC2201_=_C4889( C2201 C4889 ) C2201_=_C4890( C2201 C4890 ) C2202_=_C3203( C2202 C3203 ) C2202_=_C3235( C2202 C3235 ) C2202_=_C3259( C2202 C3259 ) C2202_=_C3515( C2202 C3515 ) \nC2202_=_C3667( C2202 C3667 ) C2202_=_C4105( C2202 C4105 ) C2202_=_C4374( C2202 C4374 ) C2202_=_C4544( C2202 C4544 ) C2202_=_C4580( C2202 C4580 ) C2202_=_C4698( C2202 C4698 ) \nC2202_=_C4825( C2202 C4825 ) C2202_=_C4869( C2202 C4869 ) C2202_=_C4887( C2202 C4887 ) C2202_=_C4940( C2202 C4940 ) C2202_=_C4941( C2202 C4941 ) C2202_=_C4942( C2202 C4942 ) \nC3202_=_C3203( C3202 C3203 ) C3202_=_C3234( C3202 C3234 ) C3202_=_C3258( C3202 C3258 ) C3202_=_C3514( C3202 C3514 ) C3202_=_C3666( C3202 C3666 ) C3202_=_C4104( C3202 C4104 ) \nC3202_=_C4373( C3202 C4373 ) C3202_=_C4543( C3202 C4543 ) C3202_=_C4579( C3202 C4579 ) C3202_=_C4697( C3202 C4697 ) C3202_=_C4824( C3202 C4824 ) C3202_=_C4868( C3202 C4868 ) \nC3202_=_C4887( C3202 C4887 ) C3202_=_C4888( C3202 C4888 ) C3202_=_C4889( C3202 C4889 ) C3202_=_C4890( C3202 C4890 ) C3203_=_C3235( C3203 C3235 ) C3203_=_C3259( C3203 C3259 ) \nC3203_=_C3515( C3203 C3515 ) C3203_=_C3667( C3203 C3667 ) C3203_=_C4105( C3203 C4105 ) C3203_=_C4374( C3203 C4374 ) C3203_=_C4544( C3203 C4544 ) C3203_=_C4580( C3203 C4580 ) \nC3203_=_C4698( C3203 C4698 ) C3203_=_C4825( C3203 C4825 ) C3203_=_C4869( C3203 C4869 ) C3203_=_C4887( C3203 C4887 ) C3203_=_C4940( C3203 C4940 ) C3203_=_C4941( C3203 C4941 ) \nC3203_=_C4942( C3203 C4942 ) C3234_=_C3235( C3234 C3235 ) C3234_=_C3258( C3234 C3258 ) C3234_=_C3514( C3234 C3514 ) C3234_=_C3666( C3234 C3666 ) C3234_=_C4104( C3234 C4104 ) \nC3234_=_C4373( C3234 C4373 ) C3234_=_C4543( C3234 C4543 ) C3234_=_C4579( C3234 C4579 ) C3234_=_C4697( C3234 C4697 ) C3234_=_C4824( C3234 C4824 ) C3234_=_C4868( C3234 C4868 ) \nC3234_=_C4887( C3234 C4887 ) C3234_=_C4888( C3234 C4888 ) C3234_=_C4889( C3234 C4889 ) C3234_=_C4890( C3234 C4890 ) C3235_=_C3259( C3235 C3259 ) C3235_=_C3515( C3235 C3515 ) \nC3235_=_C3667( C3235 C3667 ) C3235_=_C4105( C3235 C4105 ) C3235_=_C4374( C3235 C4374 ) C3235_=_C4544( C3235 C4544 ) C3235_=_C4580( C3235 C4580 ) C3235_=_C4698( C3235 C4698 ) \nC3235_=_C4825( C3235 C4825 ) C3235_=_C4869( C3235 C4869 ) C3235_=_C4887( C3235 C4887 ) C3235_=_C4940( C3235 C4940 ) C3235_=_C4941( C3235 C4941 ) C3235_=_C4942( C3235 C4942 ) \nC3258_=_C3259( C3258 C3259 ) C3258_=_C3514( C3258 C3514 ) C3258_=_C3666( C3258 C3666 ) C3258_=_C4104( C3258 C4104 ) C3258_=_C4373( C3258 C4373 ) C3258_=_C4543( C3258 C4543 ) \nC3258_=_C4579( C3258 C4579 ) C3258_=_C4697( C3258 C4697 ) C3258_=_C4824( C3258 C4824 ) C3258_=_C4868( C3258 C4868 ) C3258_=_C4887( C3258 C4887 ) C3258_=_C4888( C3258 C4888 ) \nC3258_=_C4889( C3258 C4889 ) C3258_=_C4890( C3258 C4890 ) C3259_=_C3515( C3259 C3515 ) C3259_=_C3667( C3259 C3667 ) C3259_=_C4105( C3259 C4105 ) C3259_=_C4374( C3259 C4374 ) \nC3259_=_C4544( C3259 C4544 ) C3259_=_C4580( C3259 C4580 ) C3259_=_C4698( C3259 C4698 ) C3259_=_C4825( C3259 C4825 ) C3259_=_C4869( C3259 C4869 ) C3259_=_C4887( C3259 C4887 ) \nC3259_=_C4940( C3259 C4940 ) C3259_=_C4941( C3259 C4941 ) C3259_=_C4942( C3259 C4942 ) C3514_=_C3515( C3514 C3515 ) C3514_=_C3666( C3514 C3666 ) C3514_=_C4104( C3514 C4104 ) \nC3514_=_C4373( C3514 C4373 ) C3514_=_C4543( C3514 C4543 ) C3514_=_C4579( C3514 C4579 ) C3514_=_C4697( C3514 C4697 ) C3514_=_C4824( C3514 C4824 ) C3514_=_C4868( C3514 C4868 ) \nC3514_=_C4887( C3514 C4887 ) C3514_=_C4888( C3514 C4888 ) C3514_=_C4889( C3514 C4889 ) C3514_=_C4890( C3514 C4890 ) C3515_=_C3667( C3515 C3667 ) C3515_=_C4105( C3515 C4105 ) \nC3515_=_C4374( C3515 C4374 ) C3515_=_C4544( C3515 C4544 ) C3515_=_C4580( C3515 C4580 ) C3515_=_C4698( C3515 C4698 ) C3515_=_C4825( C3515 C4825 ) C3515_=_C4869( C3515 C4869 ) \nC3515_=_C4887( C3515 C4887 ) C3515_=_C4940( C3515 C4940 ) C3515_=_C4941( C3515 C4941 ) C3515_=_C4942( C3515 C4942 ) C3666_=_C3667( C3666 C3667 ) C3666_=_C4104( C3666 C4104 ) \nC3666_=_C4373( C3666 C4373 ) C3666_=_C4543( C3666 C4543 ) C3666_=_C4579( C3666 C4579 ) C3666_=_C4697( C3666 C4697 ) C3666_=_C4824( C3666 C4824 ) C3666_=_C4868( C3666 C4868 ) \nC3666_=_C4887( C3666 C4887 ) C3666_=_C4888( C3666 C4888 ) C3666_=_C4889( C3666 C4889 ) C3666_=_C4890( C3666 C4890 ) C3667_=_C4105( C3667 C4105 ) C3667_=_C4374( C3667 C4374 ) \nC3667_=_C4544( C3667 C4544 ) C3667_=_C4580( C3667 C4580 ) C3667_=_C4698( C3667 C4698 ) C3667_=_C4825( C3667 C4825 ) C3667_=_C4869( C3667 C4869 ) C3667_=_C4887( C3667 C4887 ) \nC3667_=_C4940( C3667 C4940 ) C3667_=_C4941( C3667 C4941 ) C3667_=_C4942( C3667 C4942 ) C4104_=_C4105( C4104 C4105 ) C4104_=_C4373(</w:t>
      </w:r>
    </w:p>
    <w:p>
      <w:pPr>
        <w:pStyle w:val="PreformattedText"/>
        <w:bidi w:val="0"/>
        <w:spacing w:before="0" w:after="0"/>
        <w:jc w:val="left"/>
        <w:rPr/>
      </w:pPr>
      <w:r>
        <w:rPr/>
        <w:t xml:space="preserve"> </w:t>
      </w:r>
      <w:r>
        <w:rPr/>
        <w:t>C4104 C4373 ) C4104_=_C4543( C4104 C4543 ) \nC4104_=_C4579( C4104 C4579 ) C4104_=_C4697( C4104 C4697 ) C4104_=_C4824( C4104 C4824 ) C4104_=_C4868( C4104 C4868 ) C4104_=_C4887( C4104 C4887 ) C4104_=_C4888( C4104 C4888 ) \nC4104_=_C4889( C4104 C4889 ) C4104_=_C4890( C4104 C4890 ) C4105_=_C4374( C4105 C4374 ) C4105_=_C4544( C4105 C4544 ) C4105_=_C4580( C4105 C4580 ) C4105_=_C4698( C4105 C4698 ) \nC4105_=_C4825( C4105 C4825 ) C4105_=_C4869( C4105 C4869 ) C4105_=_C4887( C4105 C4887 ) C4105_=_C4940( C4105 C4940 ) C4105_=_C4941( C4105 C4941 ) C4105_=_C4942( C4105 C4942 ) \nC4373_=_C4374( C4373 C4374 ) C4373_=_C4543( C4373 C4543 ) C4373_=_C4579( C4373 C4579 ) C4373_=_C4697( C4373 C4697 ) C4373_=_C4824( C4373 C4824 ) C4373_=_C4868( C4373 C4868 ) \nC4373_=_C4887( C4373 C4887 ) C4373_=_C4888( C4373 C4888 ) C4373_=_C4889( C4373 C4889 ) C4373_=_C4890( C4373 C4890 ) C4374_=_C4544( C4374 C4544 ) C4374_=_C4580( C4374 C4580 ) \nC4374_=_C4698( C4374 C4698 ) C4374_=_C4825( C4374 C4825 ) C4374_=_C4869( C4374 C4869 ) C4374_=_C4887( C4374 C4887 ) C4374_=_C4940( C4374 C4940 ) C4374_=_C4941( C4374 C4941 ) \nC4374_=_C4942( C4374 C4942 ) C4543_=_C4544( C4543 C4544 ) C4543_=_C4579( C4543 C4579 ) C4543_=_C4697( C4543 C4697 ) C4543_=_C4824( C4543 C4824 ) C4543_=_C4868( C4543 C4868 ) \nC4543_=_C4887( C4543 C4887 ) C4543_=_C4888( C4543 C4888 ) C4543_=_C4889( C4543 C4889 ) C4543_=_C4890( C4543 C4890 ) C4544_=_C4580( C4544 C4580 ) C4544_=_C4698( C4544 C4698 ) \nC4544_=_C4825( C4544 C4825 ) C4544_=_C4869( C4544 C4869 ) C4544_=_C4887( C4544 C4887 ) C4544_=_C4940( C4544 C4940 ) C4544_=_C4941( C4544 C4941 ) C4544_=_C4942( C4544 C4942 ) \nC4579_=_C4580( C4579 C4580 ) C4579_=_C4697( C4579 C4697 ) C4579_=_C4824( C4579 C4824 ) C4579_=_C4868( C4579 C4868 ) C4579_=_C4887( C4579 C4887 ) C4579_=_C4888( C4579 C4888 ) \nC4579_=_C4889( C4579 C4889 ) C4579_=_C4890( C4579 C4890 ) C4580_=_C4698( C4580 C4698 ) C4580_=_C4825( C4580 C4825 ) C4580_=_C4869( C4580 C4869 ) C4580_=_C4887( C4580 C4887 ) \nC4580_=_C4940( C4580 C4940 ) C4580_=_C4941( C4580 C4941 ) C4580_=_C4942( C4580 C4942 ) C4697_=_C4698( C4697 C4698 ) C4697_=_C4824( C4697 C4824 ) C4697_=_C4868( C4697 C4868 ) \nC4697_=_C4887( C4697 C4887 ) C4697_=_C4888( C4697 C4888 ) C4697_=_C4889( C4697 C4889 ) C4697_=_C4890( C4697 C4890 ) C4698_=_C4825( C4698 C4825 ) C4698_=_C4869( C4698 C4869 ) \nC4698_=_C4887( C4698 C4887 ) C4698_=_C4940( C4698 C4940 ) C4698_=_C4941( C4698 C4941 ) C4698_=_C4942( C4698 C4942 ) C4824_=_C4825( C4824 C4825 ) C4824_=_C4868( C4824 C4868 ) \nC4824_=_C4887( C4824 C4887 ) C4824_=_C4888( C4824 C4888 ) C4824_=_C4889( C4824 C4889 ) C4824_=_C4890( C4824 C4890 ) C4825_=_C4869( C4825 C4869 ) C4825_=_C4887( C4825 C4887 ) \nC4825_=_C4940( C4825 C4940 ) C4825_=_C4941( C4825 C4941 ) C4825_=_C4942( C4825 C4942 ) C4868_=_C4869( C4868 C4869 ) C4868_=_C4887( C4868 C4887 ) C4868_=_C4888( C4868 C4888 ) \nC4868_=_C4889( C4868 C4889 ) C4868_=_C4890( C4868 C4890 ) C4869_=_C4887( C4869 C4887 ) C4869_=_C4940( C4869 C4940 ) C4869_=_C4941( C4869 C4941 ) C4869_=_C4942( C4869 C4942 ) \nC4887_=_C4888( C4887 C4888 ) C4887_=_C4889( C4887 C4889 ) C4887_=_C4890( C4887 C4890 ) C4887_=_C4940( C4887 C4940 ) C4887_=_C4941( C4887 C4941 ) C4887_=_C4942( C4887 C4942 ) \nC4888_=_C4889( C4888 C4889 ) C4888_=_C4890( C4888 C4890 ) C4888_=_C4940( C4888 C4940 ) C4889_=_C4890( C4889 C4890 ) C4889_=_C4941( C4889 C4941 ) C4890_=_C4942( C4890 C4942 ) \nC4940_=_C4941( C4940 C4941 ) C4940_=_C4942( C4940 C4942 ) C4941_=_C4942( C4941 C4942 ) "];171-&gt;250[label="40: C1826 C1827 C1846 C1847 C1905 \nC1906 C2134 C2135 C2201 C2202 C3202 \nC3203 C3234 C3235 C3258 C3259 C3514 \nC3515 C3666 C3667 C4104 C4105 C4373 \nC4374 C4543 C4544 C4579 C4580 C4697 \nC4698 C4824 C4825 C4868 C4869 C4888 \nC4889 C4890 C4940 C4941 C4942 \n400: C1826_=_C1827 ,C1826_=_C1846 ,C1826_=_C1905 ,C1826_=_C2134 ,C1826_=_C2201 ,\nC1826_=_C3202 ,C1826_=_C3234 ,C1826_=_C3258 ,C1826_=_C3514 ,C1826_=_C3666 ,C1826_=_C4104 ,\nC1826_=_C4373 ,C1826_=_C4543 ,C1826_=_C4579 ,C1826_=_C4697 ,C1826_=_C4824 ,C1826_=_C4868 ,\nC1826_=_C4888 ,C1826_=_C4889 ,C1826_=_C4890 ,C1827_=_C1847 ,C1827_=_C1906 ,C1827_=_C2135 ,\nC1827_=_C2202 ,C1827_=_C3203 ,C1827_=_C3235 ,C1827_=_C3259 ,C1827_=_C3515 ,C1827_=_C3667 ,\nC1827_=_C4105 ,C1827_=_C4374 ,C1827_=_C4544 ,C1827_=_C4580 ,C1827_=_C4698 ,C1827_=_C4825 ,\nC1827_=_C4869 ,C1827_=_C4940 ,C1827_=_C4941 ,C1827_=_C4942 ,C1846_=_C1847 ,C1846_=_C1905 ,\nC1846_=_C2134 ,C1846_=_C2201 ,C1846_=_C3202 ,C1846_=_C3234 ,C1846_=_C3258 ,C1846_=_C3514 ,\nC1846_=_C3666 ,C1846_=_C4104 ,C1846_=_C4373 ,C1846_=_C4543 ,C1846_=_C4579 ,C1846_=_C4697 ,\nC1846_=_C4824 ,C1846_=_C4868 ,C1846_=_C4888 ,C1846_=_C4889 ,C1846_=_C4890 ,C1847_=_C1906 ,\nC1847_=_C2135 ,C1847_=_C2202 ,C1847_=_C3203 ,C1847_=_C3235 ,C1847_=_C3259 ,C1847_=_C3515 ,\nC1847_=_C3667 ,C1847_=_C4105 ,C1847_=_C4374 ,C1847_=_C4544 ,C1847_=_C4580 ,C1847_=_C4698 ,\nC1847_=_C4825 ,C1847_=_C4869 ,C1847_=_C4940 ,C1847_=_C4941 ,C1847_=_C4942 ,C1905_=_C1906 ,\nC1905_=_C2134 ,C1905_=_C2201 ,C1905_=_C3202 ,C1905_=_C3234 ,C1905_=_C3258 ,C1905_=_C3514 ,\nC1905_=_C3666 ,C1905_=_C4104 ,C1905_=_C4373 ,C1905_=_C4543 ,C1905_=_C4579 ,C1905_=_C4697 ,\nC1905_=_C4824 ,C1905_=_C4868 ,C1905_=_C4888 ,C1905_=_C4889 ,C1905_=_C4890 ,C1906_=_C2135 ,\nC1906_=_C2202 ,C1906_=_C3203 ,C1906_=_C3235 ,C1906_=_C3259 ,C1906_=_C3515 ,C1906_=_C3667 ,\nC1906_=_C4105 ,C1906_=_C4374 ,C1906_=_C4544 ,C1906_=_C4580 ,C1906_=_C4698 ,C1906_=_C4825 ,\nC1906_=_C4869 ,C1906_=_C4940 ,C1906_=_C4941 ,C1906_=_C4942 ,C2134_=_C2135 ,C2134_=_C2201 ,\nC2134_=_C3202 ,C2134_=_C3234 ,C2134_=_C3258 ,C2134_=_C3514 ,C2134_=_C3666 ,C2134_=_C4104 ,\nC2134_=_C4373 ,C2134_=_C4543 ,C2134_=_C4579 ,C2134_=_C4697 ,C2134_=_C4824 ,C2134_=_C4868 ,\nC2134_=_C4888 ,C2134_=_C4889 ,C2134_=_C4890 ,C2135_=_C2202 ,C2135_=_C3203 ,C2135_=_C3235 ,\nC2135_=_C3259 ,C2135_=_C3515 ,C2135_=_C3667 ,C2135_=_C4105 ,C2135_=_C4374 ,C2135_=_C4544 ,\nC2135_=_C4580 ,C2135_=_C4698 ,C2135_=_C4825 ,C2135_=_C4869 ,C2135_=_C4940 ,C2135_=_C4941 ,\nC2135_=_C4942 ,C2201_=_C2202 ,C2201_=_C3202 ,C2201_=_C3234 ,C2201_=_C3258 ,C2201_=_C3514 ,\nC2201_=_C3666 ,C2201_=_C4104 ,C2201_=_C4373 ,C2201_=_C4543 ,C2201_=_C4579 ,C2201_=_C4697 ,\nC2201_=_C4824 ,C2201_=_C4868 ,C2201_=_C4888 ,C2201_=_C4889 ,C2201_=_C4890 ,C2202_=_C3203 ,\nC2202_=_C3235 ,C2202_=_C3259 ,C2202_=_C3515 ,C2202_=_C3667 ,C2202_=_C4105 ,C2202_=_C4374 ,\nC2202_=_C4544 ,C2202_=_C4580 ,C2202_=_C4698 ,C2202_=_C4825 ,C2202_=_C4869 ,C2202_=_C4940 ,\nC2202_=_C4941 ,C2202_=_C4942 ,C3202_=_C3203 ,C3202_=_C3234 ,C3202_=_C3258 ,C3202_=_C3514 ,\nC3202_=_C3666 ,C3202_=_C4104 ,C3202_=_C4373 ,C3202_=_C4543 ,C3202_=_C4579 ,C3202_=_C4697 ,\nC3202_=_C4824 ,C3202_=_C4868 ,C3202_=_C4888 ,C3202_=_C4889 ,C3202_=_C4890 ,C3203_=_C3235 ,\nC3203_=_C3259 ,C3203_=_C3515 ,C3203_=_C3667 ,C3203_=_C4105 ,C3203_=_C4374 ,C3203_=_C4544 ,\nC3203_=_C4580 ,C3203_=_C4698 ,C3203_=_C4825 ,C3203_=_C4869 ,C3203_=_C4940 ,C3203_=_C4941 ,\nC3203_=_C4942 ,C3234_=_C3235 ,C3234_=_C3258 ,C3234_=_C3514 ,C3234_=_C3666 ,C3234_=_C4104 ,\nC3234_=_C4373 ,C3234_=_C4543 ,C3234_=_C4579 ,C3234_=_C4697 ,C3234_=_C4824 ,C3234_=_C4868 ,\nC3234_=_C4888 ,C3234_=_C4889 ,C3234_=_C4890 ,C3235_=_C3259 ,C3235_=_C3515 ,C3235_=_C3667 ,\nC3235_=_C4105 ,C3235_=_C4374 ,C3235_=_C4544 ,C3235_=_C4580 ,C3235_=_C4698 ,C3235_=_C4825 ,\nC3235_=_C4869 ,C3235_=_C4940 ,C3235_=_C4941 ,C3235_=_C4942 ,C3258_=_C3259 ,C3258_=_C3514 ,\nC3258_=_C3666 ,C3258_=_C4104 ,C3258_=_C4373 ,C3258_=_C4543 ,C3258_=_C4579 ,C3258_=_C4697 ,\nC3258_=_C4824 ,C3258_=_C4868 ,C3258_=_C4888 ,C3258_=_C4889 ,C3258_=_C4890 ,C3259_=_C3515 ,\nC3259_=_C3667 ,C3259_=_C4105 ,C3259_=_C4374 ,C3259_=_C4544 ,C3259_=_C4580 ,C3259_=_C4698 ,\nC3259_=_C4825 ,C3259_=_C4869 ,C3259_=_C4940 ,C3259_=_C4941 ,C3259_=_C4942 ,C3514_=_C3515 ,\nC3514_=_C3666 ,C3514_=_C4104 ,C3514_=_C4373 ,C3514_=_C4543 ,C3514_=_C4579 ,C3514_=_C4697 ,\nC3514_=_C4824 ,C3514_=_C4868 ,C3514_=_C4888 ,C3514_=_C4889 ,C3514_=_C4890 ,C3515_=_C3667 ,\nC3515_=_C4105 ,C3515_=_C4374 ,C3515_=_C4544 ,C3515_=_C4580 ,C3515_=_C4698 ,C3515_=_C4825 ,\nC3515_=_C4869 ,C3515_=_C4940 ,C3515_=_C4941 ,C3515_=_C4942 ,C3666_=_C3667 ,C3666_=_C4104 ,\nC3666_=_C4373 ,C3666_=_C4543 ,C3666_=_C4579 ,C3666_=_C4697 ,C3666_=_C4824 ,C3666_=_C4868 ,\nC3666_=_C4888 ,C3666_=_C4889 ,C3666_=_C4890 ,C3667_=_C4105 ,C3667_=_C4374 ,C3667_=_C4544 ,\nC3667_=_C4580 ,C3667_=_C4698 ,C3667_=_C4825 ,C3667_=_C4869 ,C3667_=_C4940 ,C3667_=_C4941 ,\nC3667_=_C4942 ,C4104_=_C4105 ,C4104_=_C4373 ,C4104_=_C4543 ,C4104_=_C4579 ,C4104_=_C4697 ,\nC4104_=_C4824 ,C4104_=_C4868 ,C4104_=_C4888 ,C4104_=_C4889 ,C4104_=_C4890 ,C4105_=_C4374 ,\nC4105_=_C4544 ,C4105_=_C4580 ,C4105_=_C4698 ,C4105_=_C4825 ,C4105_=_C4869 ,C4105_=_C4940 ,\nC4105_=_C4941 ,C4105_=_C4942 ,C4373_=_C4374 ,C4373_=_C4543 ,C4373_=_C4579 ,C4373_=_C4697 ,\nC4373_=_C4824 ,C4373_=_C4868 ,C4373_=_C4888 ,C4373_=_C4889 ,C4373_=_C4890 ,C4374_=_C4544 ,\nC4374_=_C4580 ,C4374_=_C4698 ,C4374_=_C4825 ,C4374_=_C4869 ,C4374_=_C4940 ,C4374_=_C4941 ,\nC4374_=_C4942 ,C4543_=_C4544 ,C4543_=_C4579 ,C4543_=_C4697 ,C4543_=_C4824 ,C4543_=_C4868 ,\nC4543_=_C4888 ,C4543_=_C4889 ,C4543_=_C4890 ,C4544_=_C4580 ,C4544_=_C4698 ,C4544_=_C4825 ,\nC4544_=_C4869 ,C4544_=_C4940 ,C4544_=_C4941 ,C4544_=_C4942 ,C4579_=_C4580 ,C4579_=_C4697 ,\nC4579_=_C4824 ,C4579_=_C4868 ,C4579_=_C4888 ,C4579_=_C4889 ,C4579_=_C4890 ,C4580_=_C4698 ,\nC4580_=_C4825 ,C4580_=_C4869 ,C4580_=_C4940 ,C4580_=_C4941 ,C4580_=_C4942 ,C4697_=_C4698 ,\nC4697_=_C4824 ,C4697_=_C4868 ,C4697_=_C4888 ,C4697_=_C4889 ,C4697_=_C4890 ,C4698_=_C4825 ,\nC4698_=_C4869 ,C4698_=_C4940 ,C4698_=_C4941 ,C4698_=_C4942 ,C4824_=_C4825 ,C4824_=_C4868 ,\nC4824_=_C4888 ,C4824_=_C4889 ,C4824_=_C4890 ,C4825_=_C4869 ,C4825_=_C4940 ,C4825_=_C4941 ,\nC4825_=_C4942 ,C4868_=_C4869 ,C4868_=_C4888 ,C4868_=_C4889 ,C4868_=_C4890 ,C4869_=_C4940 ,\nC4869_=_C4941 ,C4869_=_C4942 ,C4888_=_C4889 ,C4888_=_C4890 ,C4888_=_C4940 ,C4889_=_C4890 ,\nC4889_=_C4941 ,C4890_=_C4942 ,C4940_=_C4941 ,C4940_=_C4942 ,C4941_=_C4942 ,"];251[shape=box,</w:t>
      </w:r>
    </w:p>
    <w:p>
      <w:pPr>
        <w:pStyle w:val="PreformattedText"/>
        <w:bidi w:val="0"/>
        <w:spacing w:before="0" w:after="0"/>
        <w:jc w:val="left"/>
        <w:rPr/>
      </w:pPr>
      <w:r>
        <w:rPr/>
        <w:t xml:space="preserve"> </w:t>
      </w:r>
      <w:r>
        <w:rPr/>
        <w:t>label="id:251 level: 7\n76: C1822 C1823 C1824 C1825 C1842 \nC1843 C1844 C1845 C1901 C1902 C1903 \nC1904 C2130 C2131 C2132 C2133 C2197 \nC2198 C2199 C2200 C3198 C3199 C3200 \nC3201 C3230 C3231 C3232 C3233 C3254 \nC3255 C3256 C3257 C3510 C3511 C3512 \nC3513 C3662 C3663 C3664 C3665 C4100 \nC4101 C4102 C4103 C4369 C4370 C4371 \nC4372 C4539 C4540 C4541 C4542 C4577 \nC4578 C4579 C4580 C4581 C4582 C4583 \nC4695 C4696 C4697 C4698 C4699 C4700 \nC4701 C4824 C4825 C4826 C4827 C4828 \nC4868 C4869 C4870 C4871 C4872 \n868: C1822_=_C1823( C1822 C1823 ) C1822_=_C1824( C1822 C1824 ) C1822_=_C1825( C1822 C1825 ) C1822_=_C1842( C1822 C1842 ) C1822_=_C1901( C1822 C1901 ) \nC1822_=_C2130( C1822 C2130 ) C1822_=_C2197( C1822 C2197 ) C1822_=_C3198( C1822 C3198 ) C1822_=_C3230( C1822 C3230 ) C1822_=_C3254( C1822 C3254 ) C1822_=_C3510( C1822 C3510 ) \nC1822_=_C3662( C1822 C3662 ) C1822_=_C4100( C1822 C4100 ) C1822_=_C4369( C1822 C4369 ) C1822_=_C4539( C1822 C4539 ) C1822_=_C4577( C1822 C4577 ) C1822_=_C4578( C1822 C4578 ) \nC1822_=_C4579( C1822 C4579 ) C1822_=_C4580( C1822 C4580 ) C1822_=_C4581( C1822 C4581 ) C1822_=_C4582( C1822 C4582 ) C1822_=_C4583( C1822 C4583 ) C1823_=_C1824( C1823 C1824 ) \nC1823_=_C1825( C1823 C1825 ) C1823_=_C1843( C1823 C1843 ) C1823_=_C1902( C1823 C1902 ) C1823_=_C2131( C1823 C2131 ) C1823_=_C2198( C1823 C2198 ) C1823_=_C3199( C1823 C3199 ) \nC1823_=_C3231( C1823 C3231 ) C1823_=_C3255( C1823 C3255 ) C1823_=_C3511( C1823 C3511 ) C1823_=_C3663( C1823 C3663 ) C1823_=_C4101( C1823 C4101 ) C1823_=_C4370( C1823 C4370 ) \nC1823_=_C4540( C1823 C4540 ) C1823_=_C4695( C1823 C4695 ) C1823_=_C4696( C1823 C4696 ) C1823_=_C4697( C1823 C4697 ) C1823_=_C4698( C1823 C4698 ) C1823_=_C4699( C1823 C4699 ) \nC1823_=_C4700( C1823 C4700 ) C1823_=_C4701( C1823 C4701 ) C1824_=_C1825( C1824 C1825 ) C1824_=_C1844( C1824 C1844 ) C1824_=_C1903( C1824 C1903 ) C1824_=_C2132( C1824 C2132 ) \nC1824_=_C2199( C1824 C2199 ) C1824_=_C3200( C1824 C3200 ) C1824_=_C3232( C1824 C3232 ) C1824_=_C3256( C1824 C3256 ) C1824_=_C3512( C1824 C3512 ) C1824_=_C3664( C1824 C3664 ) \nC1824_=_C4102( C1824 C4102 ) C1824_=_C4371( C1824 C4371 ) C1824_=_C4541( C1824 C4541 ) C1824_=_C4577( C1824 C4577 ) C1824_=_C4695( C1824 C4695 ) C1824_=_C4824( C1824 C4824 ) \nC1824_=_C4825( C1824 C4825 ) C1824_=_C4826( C1824 C4826 ) C1824_=_C4827( C1824 C4827 ) C1824_=_C4828( C1824 C4828 ) C1825_=_C1845( C1825 C1845 ) C1825_=_C1904( C1825 C1904 ) \nC1825_=_C2133( C1825 C2133 ) C1825_=_C2200( C1825 C2200 ) C1825_=_C3201( C1825 C3201 ) C1825_=_C3233( C1825 C3233 ) C1825_=_C3257( C1825 C3257 ) C1825_=_C3513( C1825 C3513 ) \nC1825_=_C3665( C1825 C3665 ) C1825_=_C4103( C1825 C4103 ) C1825_=_C4372( C1825 C4372 ) C1825_=_C4542( C1825 C4542 ) C1825_=_C4578( C1825 C4578 ) C1825_=_C4696( C1825 C4696 ) \nC1825_=_C4868( C1825 C4868 ) C1825_=_C4869( C1825 C4869 ) C1825_=_C4870( C1825 C4870 ) C1825_=_C4871( C1825 C4871 ) C1825_=_C4872( C1825 C4872 ) C1842_=_C1843( C1842 C1843 ) \nC1842_=_C1844( C1842 C1844 ) C1842_=_C1845( C1842 C1845 ) C1842_=_C1901( C1842 C1901 ) C1842_=_C2130( C1842 C2130 ) C1842_=_C2197( C1842 C2197 ) C1842_=_C3198( C1842 C3198 ) \nC1842_=_C3230( C1842 C3230 ) C1842_=_C3254( C1842 C3254 ) C1842_=_C3510( C1842 C3510 ) C1842_=_C3662( C1842 C3662 ) C1842_=_C4100( C1842 C4100 ) C1842_=_C4369( C1842 C4369 ) \nC1842_=_C4539( C1842 C4539 ) C1842_=_C4577( C1842 C4577 ) C1842_=_C4578( C1842 C4578 ) C1842_=_C4579( C1842 C4579 ) C1842_=_C4580( C1842 C4580 ) C1842_=_C4581( C1842 C4581 ) \nC1842_=_C4582( C1842 C4582 ) C1842_=_C4583( C1842 C4583 ) C1843_=_C1844( C1843 C1844 ) C1843_=_C1845( C1843 C1845 ) C1843_=_C1902( C1843 C1902 ) C1843_=_C2131( C1843 C2131 ) \nC1843_=_C2198( C1843 C2198 ) C1843_=_C3199( C1843 C3199 ) C1843_=_C3231( C1843 C3231 ) C1843_=_C3255( C1843 C3255 ) C1843_=_C3511( C1843 C3511 ) C1843_=_C3663( C1843 C3663 ) \nC1843_=_C4101( C1843 C4101 ) C1843_=_C4370( C1843 C4370 ) C1843_=_C4540( C1843 C4540 ) C1843_=_C4695( C1843 C4695 ) C1843_=_C4696( C1843 C4696 ) C1843_=_C4697( C1843 C4697 ) \nC1843_=_C4698( C1843 C4698 ) C1843_=_C4699( C1843 C4699 ) C1843_=_C4700( C1843 C4700 ) C1843_=_C4701( C1843 C4701 ) C1844_=_C1845( C1844 C1845 ) C1844_=_C1903( C1844 C1903 ) \nC1844_=_C2132( C1844 C2132 ) C1844_=_C2199( C1844 C2199 ) C1844_=_C3200( C1844 C3200 ) C1844_=_C3232( C1844 C3232 ) C1844_=_C3256( C1844 C3256 ) C1844_=_C3512( C1844 C3512 ) \nC1844_=_C3664( C1844 C3664 ) C1844_=_C4102( C1844 C4102 ) C1844_=_C4371( C1844 C4371 ) C1844_=_C4541( C1844 C4541 ) C1844_=_C4577( C1844 C4577 ) C1844_=_C4695( C1844 C4695 ) \nC1844_=_C4824( C1844 C4824 ) C1844_=_C4825( C1844 C4825 ) C1844_=_C4826( C1844 C4826 ) C1844_=_C4827( C1844 C4827 ) C1844_=_C4828( C1844 C4828 ) C1845_=_C1904( C1845 C1904 ) \nC1845_=_C2133( C1845 C2133 ) C1845_=_C2200( C1845 C2200 ) C1845_=_C3201( C1845 C3201 ) C1845_=_C3233( C1845 C3233 ) C1845_=_C3257( C1845 C3257 ) C1845_=_C3513( C1845 C3513 ) \nC1845_=_C3665( C1845 C3665 ) C1845_=_C4103( C1845 C4103 ) C1845_=_C4372( C1845 C4372 ) C1845_=_C4542( C1845 C4542 ) C1845_=_C4578( C1845 C4578 ) C1845_=_C4696( C1845 C4696 ) \nC1845_=_C4868( C1845 C4868 ) C1845_=_C4869( C1845 C4869 ) C1845_=_C4870( C1845 C4870 ) C1845_=_C4871( C1845 C4871 ) C1845_=_C4872( C1845 C4872 ) C1901_=_C1902( C1901 C1902 ) \nC1901_=_C1903( C1901 C1903 ) C1901_=_C1904( C1901 C1904 ) C1901_=_C2130( C1901 C2130 ) C1901_=_C2197( C1901 C2197 ) C1901_=_C3198( C1901 C3198 ) C1901_=_C3230( C1901 C3230 ) \nC1901_=_C3254( C1901 C3254 ) C1901_=_C3510( C1901 C3510 ) C1901_=_C3662( C1901 C3662 ) C1901_=_C4100( C1901 C4100 ) C1901_=_C4369( C1901 C4369 ) C1901_=_C4539( C1901 C4539 ) \nC1901_=_C4577( C1901 C4577 ) C1901_=_C4578( C1901 C4578 ) C1901_=_C4579( C1901 C4579 ) C1901_=_C4580( C1901 C4580 ) C1901_=_C4581( C1901 C4581 ) C1901_=_C4582( C1901 C4582 ) \nC1901_=_C4583( C1901 C4583 ) C1902_=_C1903( C1902 C1903 ) C1902_=_C1904( C1902 C1904 ) C1902_=_C2131( C1902 C2131 ) C1902_=_C2198( C1902 C2198 ) C1902_=_C3199( C1902 C3199 ) \nC1902_=_C3231( C1902 C3231 ) C1902_=_C3255( C1902 C3255 ) C1902_=_C3511( C1902 C3511 ) C1902_=_C3663( C1902 C3663 ) C1902_=_C4101( C1902 C4101 ) C1902_=_C4370( C1902 C4370 ) \nC1902_=_C4540( C1902 C4540 ) C1902_=_C4695( C1902 C4695 ) C1902_=_C4696( C1902 C4696 ) C1902_=_C4697( C1902 C4697 ) C1902_=_C4698( C1902 C4698 ) C1902_=_C4699( C1902 C4699 ) \nC1902_=_C4700( C1902 C4700 ) C1902_=_C4701( C1902 C4701 ) C1903_=_C1904( C1903 C1904 ) C1903_=_C2132( C1903 C2132 ) C1903_=_C2199( C1903 C2199 ) C1903_=_C3200( C1903 C3200 ) \nC1903_=_C3232( C1903 C3232 ) C1903_=_C3256( C1903 C3256 ) C1903_=_C3512( C1903 C3512 ) C1903_=_C3664( C1903 C3664 ) C1903_=_C4102( C1903 C4102 ) C1903_=_C4371( C1903 C4371 ) \nC1903_=_C4541( C1903 C4541 ) C1903_=_C4577( C1903 C4577 ) C1903_=_C4695( C1903 C4695 ) C1903_=_C4824( C1903 C4824 ) C1903_=_C4825( C1903 C4825 ) C1903_=_C4826( C1903 C4826 ) \nC1903_=_C4827( C1903 C4827 ) C1903_=_C4828( C1903 C4828 ) C1904_=_C2133( C1904 C2133 ) C1904_=_C2200( C1904 C2200 ) C1904_=_C3201( C1904 C3201 ) C1904_=_C3233( C1904 C3233 ) \nC1904_=_C3257( C1904 C3257 ) C1904_=_C3513( C1904 C3513 ) C1904_=_C3665( C1904 C3665 ) C1904_=_C4103( C1904 C4103 ) C1904_=_C4372( C1904 C4372 ) C1904_=_C4542( C1904 C4542 ) \nC1904_=_C4578( C1904 C4578 ) C1904_=_C4696( C1904 C4696 ) C1904_=_C4868( C1904 C4868 ) C1904_=_C4869( C1904 C4869 ) C1904_=_C4870( C1904 C4870 ) C1904_=_C4871( C1904 C4871 ) \nC1904_=_C4872( C1904 C4872 ) C2130_=_C2131( C2130 C2131 ) C2130_=_C2132( C2130 C2132 ) C2130_=_C2133( C2130 C2133 ) C2130_=_C2197( C2130 C2197 ) C2130_=_C3198( C2130 C3198 ) \nC2130_=_C3230( C2130 C3230 ) C2130_=_C3254( C2130 C3254 ) C2130_=_C3510( C2130 C3510 ) C2130_=_C3662( C2130 C3662 ) C2130_=_C4100( C2130 C4100 ) C2130_=_C4369( C2130 C4369 ) \nC2130_=_C4539( C2130 C4539 ) C2130_=_C4577( C2130 C4577 ) C2130_=_C4578( C2130 C4578 ) C2130_=_C4579( C2130 C4579 ) C2130_=_C4580( C2130 C4580 ) C2130_=_C4581( C2130 C4581 ) \nC2130_=_C4582( C2130 C4582 ) C2130_=_C4583( C2130 C4583 ) C2131_=_C2132( C2131 C2132 ) C2131_=_C2133( C2131 C2133 ) C2131_=_C2198( C2131 C2198 ) C2131_=_C3199( C2131 C3199 ) \nC2131_=_C3231( C2131 C3231 ) C2131_=_C3255( C2131 C3255 ) C2131_=_C3511( C2131 C3511 ) C2131_=_C3663( C2131 C3663 ) C2131_=_C4101( C2131 C4101 ) C2131_=_C4370( C2131 C4370 ) \nC2131_=_C4540( C2131 C4540 ) C2131_=_C4695( C2131 C4695 ) C2131_=_C4696( C2131 C4696 ) C2131_=_C4697( C2131 C4697 ) C2131_=_C4698( C2131 C4698 ) C2131_=_C4699( C2131 C4699 ) \nC2131_=_C4700( C2131 C4700 ) C2131_=_C4701( C2131 C4701 ) C2132_=_C2133( C2132 C2133 ) C2132_=_C2199( C2132 C2199 ) C2132_=_C3200( C2132 C3200 ) C2132_=_C3232( C2132 C3232 ) \nC2132_=_C3256( C2132 C3256 ) C2132_=_C3512( C2132 C3512 ) C2132_=_C3664( C2132 C3664 ) C2132_=_C4102( C2132 C4102 ) C2132_=_C4371( C2132 C4371 ) C2132_=_C4541( C2132 C4541 ) \nC2132_=_C4577( C2132 C4577 ) C2132_=_C4695( C2132 C4695 ) C2132_=_C4824( C2132 C4824 ) C2132_=_C4825( C2132 C4825 ) C2132_=_C4826( C2132 C4826 ) C2132_=_C4827( C2132 C4827 ) \nC2132_=_C4828( C2132 C4828 ) C2133_=_C2200( C2133 C2200 ) C2133_=_C3201( C2133 C3201 ) C2133_=_C3233( C2133 C3233 ) C2133_=_C3257( C2133 C3257 ) C2133_=_C3513( C2133 C3513 ) \nC2133_=_C3665( C2133 C3665 ) C2133_=_C4103( C2133 C4103 ) C2133_=_C4372( C2133 C4372 ) C2133_=_C4542( C2133 C4542 ) C2133_=_C4578( C2133 C4578 ) C2133_=_C4696( C2133 C4696 ) \nC2133_=_C4868( C2133 C4868 ) C2133_=_C4869( C2133 C4869 ) C2133_=_C4870( C2133 C4870 ) C2133_=_C4871( C2133 C4871 ) C2133_=_C4872( C2133 C4872 ) C2197_=_C2198( C2197 C2198 ) \nC2197_=_C2199( C2197 C2199 ) C2197_=_C2200( C2197 C2200 ) C2197_=_C3198( C2197 C3198 ) C2197_=_C3230( C2197 C3230 ) C2197_=_C3254( C2197 C3254 ) C2197_=_C3510( C2197 C3510 ) \nC2197_=_C3662( C2197 C3662 ) C2197_=_C4100( C2197 C4100 ) C2197_=_C4369( C2197 C4369 ) C2197_=_C4539( C2197 C4539 ) C2197_=_C4577( C2197 C4577 ) C2197_=_C4578( C2197 C4578 ) \nC2197_=_C4579( C2197 C4579 ) C2197_=_C4580( C2197 C4580 ) C2197_=_C4581( C2197 C4581 )</w:t>
      </w:r>
    </w:p>
    <w:p>
      <w:pPr>
        <w:pStyle w:val="PreformattedText"/>
        <w:bidi w:val="0"/>
        <w:spacing w:before="0" w:after="0"/>
        <w:jc w:val="left"/>
        <w:rPr/>
      </w:pPr>
      <w:r>
        <w:rPr/>
        <w:t xml:space="preserve"> </w:t>
      </w:r>
      <w:r>
        <w:rPr/>
        <w:t>C2197_=_C4582( C2197 C4582 ) C2197_=_C4583( C2197 C4583 ) C2198_=_C2199( C2198 C2199 ) \nC2198_=_C2200( C2198 C2200 ) C2198_=_C3199( C2198 C3199 ) C2198_=_C3231( C2198 C3231 ) C2198_=_C3255( C2198 C3255 ) C2198_=_C3511( C2198 C3511 ) C2198_=_C3663( C2198 C3663 ) \nC2198_=_C4101( C2198 C4101 ) C2198_=_C4370( C2198 C4370 ) C2198_=_C4540( C2198 C4540 ) C2198_=_C4695( C2198 C4695 ) C2198_=_C4696( C2198 C4696 ) C2198_=_C4697( C2198 C4697 ) \nC2198_=_C4698( C2198 C4698 ) C2198_=_C4699( C2198 C4699 ) C2198_=_C4700( C2198 C4700 ) C2198_=_C4701( C2198 C4701 ) C2199_=_C2200( C2199 C2200 ) C2199_=_C3200( C2199 C3200 ) \nC2199_=_C3232( C2199 C3232 ) C2199_=_C3256( C2199 C3256 ) C2199_=_C3512( C2199 C3512 ) C2199_=_C3664( C2199 C3664 ) C2199_=_C4102( C2199 C4102 ) C2199_=_C4371( C2199 C4371 ) \nC2199_=_C4541( C2199 C4541 ) C2199_=_C4577( C2199 C4577 ) C2199_=_C4695( C2199 C4695 ) C2199_=_C4824( C2199 C4824 ) C2199_=_C4825( C2199 C4825 ) C2199_=_C4826( C2199 C4826 ) \nC2199_=_C4827( C2199 C4827 ) C2199_=_C4828( C2199 C4828 ) C2200_=_C3201( C2200 C3201 ) C2200_=_C3233( C2200 C3233 ) C2200_=_C3257( C2200 C3257 ) C2200_=_C3513( C2200 C3513 ) \nC2200_=_C3665( C2200 C3665 ) C2200_=_C4103( C2200 C4103 ) C2200_=_C4372( C2200 C4372 ) C2200_=_C4542( C2200 C4542 ) C2200_=_C4578( C2200 C4578 ) C2200_=_C4696( C2200 C4696 ) \nC2200_=_C4868( C2200 C4868 ) C2200_=_C4869( C2200 C4869 ) C2200_=_C4870( C2200 C4870 ) C2200_=_C4871( C2200 C4871 ) C2200_=_C4872( C2200 C4872 ) C3198_=_C3199( C3198 C3199 ) \nC3198_=_C3200( C3198 C3200 ) C3198_=_C3201( C3198 C3201 ) C3198_=_C3230( C3198 C3230 ) C3198_=_C3254( C3198 C3254 ) C3198_=_C3510( C3198 C3510 ) C3198_=_C3662( C3198 C3662 ) \nC3198_=_C4100( C3198 C4100 ) C3198_=_C4369( C3198 C4369 ) C3198_=_C4539( C3198 C4539 ) C3198_=_C4577( C3198 C4577 ) C3198_=_C4578( C3198 C4578 ) C3198_=_C4579( C3198 C4579 ) \nC3198_=_C4580( C3198 C4580 ) C3198_=_C4581( C3198 C4581 ) C3198_=_C4582( C3198 C4582 ) C3198_=_C4583( C3198 C4583 ) C3199_=_C3200( C3199 C3200 ) C3199_=_C3201( C3199 C3201 ) \nC3199_=_C3231( C3199 C3231 ) C3199_=_C3255( C3199 C3255 ) C3199_=_C3511( C3199 C3511 ) C3199_=_C3663( C3199 C3663 ) C3199_=_C4101( C3199 C4101 ) C3199_=_C4370( C3199 C4370 ) \nC3199_=_C4540( C3199 C4540 ) C3199_=_C4695( C3199 C4695 ) C3199_=_C4696( C3199 C4696 ) C3199_=_C4697( C3199 C4697 ) C3199_=_C4698( C3199 C4698 ) C3199_=_C4699( C3199 C4699 ) \nC3199_=_C4700( C3199 C4700 ) C3199_=_C4701( C3199 C4701 ) C3200_=_C3201( C3200 C3201 ) C3200_=_C3232( C3200 C3232 ) C3200_=_C3256( C3200 C3256 ) C3200_=_C3512( C3200 C3512 ) \nC3200_=_C3664( C3200 C3664 ) C3200_=_C4102( C3200 C4102 ) C3200_=_C4371( C3200 C4371 ) C3200_=_C4541( C3200 C4541 ) C3200_=_C4577( C3200 C4577 ) C3200_=_C4695( C3200 C4695 ) \nC3200_=_C4824( C3200 C4824 ) C3200_=_C4825( C3200 C4825 ) C3200_=_C4826( C3200 C4826 ) C3200_=_C4827( C3200 C4827 ) C3200_=_C4828( C3200 C4828 ) C3201_=_C3233( C3201 C3233 ) \nC3201_=_C3257( C3201 C3257 ) C3201_=_C3513( C3201 C3513 ) C3201_=_C3665( C3201 C3665 ) C3201_=_C4103( C3201 C4103 ) C3201_=_C4372( C3201 C4372 ) C3201_=_C4542( C3201 C4542 ) \nC3201_=_C4578( C3201 C4578 ) C3201_=_C4696( C3201 C4696 ) C3201_=_C4868( C3201 C4868 ) C3201_=_C4869( C3201 C4869 ) C3201_=_C4870( C3201 C4870 ) C3201_=_C4871( C3201 C4871 ) \nC3201_=_C4872( C3201 C4872 ) C3230_=_C3231( C3230 C3231 ) C3230_=_C3232( C3230 C3232 ) C3230_=_C3233( C3230 C3233 ) C3230_=_C3254( C3230 C3254 ) C3230_=_C3510( C3230 C3510 ) \nC3230_=_C3662( C3230 C3662 ) C3230_=_C4100( C3230 C4100 ) C3230_=_C4369( C3230 C4369 ) C3230_=_C4539( C3230 C4539 ) C3230_=_C4577( C3230 C4577 ) C3230_=_C4578( C3230 C4578 ) \nC3230_=_C4579( C3230 C4579 ) C3230_=_C4580( C3230 C4580 ) C3230_=_C4581( C3230 C4581 ) C3230_=_C4582( C3230 C4582 ) C3230_=_C4583( C3230 C4583 ) C3231_=_C3232( C3231 C3232 ) \nC3231_=_C3233( C3231 C3233 ) C3231_=_C3255( C3231 C3255 ) C3231_=_C3511( C3231 C3511 ) C3231_=_C3663( C3231 C3663 ) C3231_=_C4101( C3231 C4101 ) C3231_=_C4370( C3231 C4370 ) \nC3231_=_C4540( C3231 C4540 ) C3231_=_C4695( C3231 C4695 ) C3231_=_C4696( C3231 C4696 ) C3231_=_C4697( C3231 C4697 ) C3231_=_C4698( C3231 C4698 ) C3231_=_C4699( C3231 C4699 ) \nC3231_=_C4700( C3231 C4700 ) C3231_=_C4701( C3231 C4701 ) C3232_=_C3233( C3232 C3233 ) C3232_=_C3256( C3232 C3256 ) C3232_=_C3512( C3232 C3512 ) C3232_=_C3664( C3232 C3664 ) \nC3232_=_C4102( C3232 C4102 ) C3232_=_C4371( C3232 C4371 ) C3232_=_C4541( C3232 C4541 ) C3232_=_C4577( C3232 C4577 ) C3232_=_C4695( C3232 C4695 ) C3232_=_C4824( C3232 C4824 ) \nC3232_=_C4825( C3232 C4825 ) C3232_=_C4826( C3232 C4826 ) C3232_=_C4827( C3232 C4827 ) C3232_=_C4828( C3232 C4828 ) C3233_=_C3257( C3233 C3257 ) C3233_=_C3513( C3233 C3513 ) \nC3233_=_C3665( C3233 C3665 ) C3233_=_C4103( C3233 C4103 ) C3233_=_C4372( C3233 C4372 ) C3233_=_C4542( C3233 C4542 ) C3233_=_C4578( C3233 C4578 ) C3233_=_C4696( C3233 C4696 ) \nC3233_=_C4868( C3233 C4868 ) C3233_=_C4869( C3233 C4869 ) C3233_=_C4870( C3233 C4870 ) C3233_=_C4871( C3233 C4871 ) C3233_=_C4872( C3233 C4872 ) C3254_=_C3255( C3254 C3255 ) \nC3254_=_C3256( C3254 C3256 ) C3254_=_C3257( C3254 C3257 ) C3254_=_C3510( C3254 C3510 ) C3254_=_C3662( C3254 C3662 ) C3254_=_C4100( C3254 C4100 ) C3254_=_C4369( C3254 C4369 ) \nC3254_=_C4539( C3254 C4539 ) C3254_=_C4577( C3254 C4577 ) C3254_=_C4578( C3254 C4578 ) C3254_=_C4579( C3254 C4579 ) C3254_=_C4580( C3254 C4580 ) C3254_=_C4581( C3254 C4581 ) \nC3254_=_C4582( C3254 C4582 ) C3254_=_C4583( C3254 C4583 ) C3255_=_C3256( C3255 C3256 ) C3255_=_C3257( C3255 C3257 ) C3255_=_C3511( C3255 C3511 ) C3255_=_C3663( C3255 C3663 ) \nC3255_=_C4101( C3255 C4101 ) C3255_=_C4370( C3255 C4370 ) C3255_=_C4540( C3255 C4540 ) C3255_=_C4695( C3255 C4695 ) C3255_=_C4696( C3255 C4696 ) C3255_=_C4697( C3255 C4697 ) \nC3255_=_C4698( C3255 C4698 ) C3255_=_C4699( C3255 C4699 ) C3255_=_C4700( C3255 C4700 ) C3255_=_C4701( C3255 C4701 ) C3256_=_C3257( C3256 C3257 ) C3256_=_C3512( C3256 C3512 ) \nC3256_=_C3664( C3256 C3664 ) C3256_=_C4102( C3256 C4102 ) C3256_=_C4371( C3256 C4371 ) C3256_=_C4541( C3256 C4541 ) C3256_=_C4577( C3256 C4577 ) C3256_=_C4695( C3256 C4695 ) \nC3256_=_C4824( C3256 C4824 ) C3256_=_C4825( C3256 C4825 ) C3256_=_C4826( C3256 C4826 ) C3256_=_C4827( C3256 C4827 ) C3256_=_C4828( C3256 C4828 ) C3257_=_C3513( C3257 C3513 ) \nC3257_=_C3665( C3257 C3665 ) C3257_=_C4103( C3257 C4103 ) C3257_=_C4372( C3257 C4372 ) C3257_=_C4542( C3257 C4542 ) C3257_=_C4578( C3257 C4578 ) C3257_=_C4696( C3257 C4696 ) \nC3257_=_C4868( C3257 C4868 ) C3257_=_C4869( C3257 C4869 ) C3257_=_C4870( C3257 C4870 ) C3257_=_C4871( C3257 C4871 ) C3257_=_C4872( C3257 C4872 ) C3510_=_C3511( C3510 C3511 ) \nC3510_=_C3512( C3510 C3512 ) C3510_=_C3513( C3510 C3513 ) C3510_=_C3662( C3510 C3662 ) C3510_=_C4100( C3510 C4100 ) C3510_=_C4369( C3510 C4369 ) C3510_=_C4539( C3510 C4539 ) \nC3510_=_C4577( C3510 C4577 ) C3510_=_C4578( C3510 C4578 ) C3510_=_C4579( C3510 C4579 ) C3510_=_C4580( C3510 C4580 ) C3510_=_C4581( C3510 C4581 ) C3510_=_C4582( C3510 C4582 ) \nC3510_=_C4583( C3510 C4583 ) C3511_=_C3512( C3511 C3512 ) C3511_=_C3513( C3511 C3513 ) C3511_=_C3663( C3511 C3663 ) C3511_=_C4101( C3511 C4101 ) C3511_=_C4370( C3511 C4370 ) \nC3511_=_C4540( C3511 C4540 ) C3511_=_C4695( C3511 C4695 ) C3511_=_C4696( C3511 C4696 ) C3511_=_C4697( C3511 C4697 ) C3511_=_C4698( C3511 C4698 ) C3511_=_C4699( C3511 C4699 ) \nC3511_=_C4700( C3511 C4700 ) C3511_=_C4701( C3511 C4701 ) C3512_=_C3513( C3512 C3513 ) C3512_=_C3664( C3512 C3664 ) C3512_=_C4102( C3512 C4102 ) C3512_=_C4371( C3512 C4371 ) \nC3512_=_C4541( C3512 C4541 ) C3512_=_C4577( C3512 C4577 ) C3512_=_C4695( C3512 C4695 ) C3512_=_C4824( C3512 C4824 ) C3512_=_C4825( C3512 C4825 ) C3512_=_C4826( C3512 C4826 ) \nC3512_=_C4827( C3512 C4827 ) C3512_=_C4828( C3512 C4828 ) C3513_=_C3665( C3513 C3665 ) C3513_=_C4103( C3513 C4103 ) C3513_=_C4372( C3513 C4372 ) C3513_=_C4542( C3513 C4542 ) \nC3513_=_C4578( C3513 C4578 ) C3513_=_C4696( C3513 C4696 ) C3513_=_C4868( C3513 C4868 ) C3513_=_C4869( C3513 C4869 ) C3513_=_C4870( C3513 C4870 ) C3513_=_C4871( C3513 C4871 ) \nC3513_=_C4872( C3513 C4872 ) C3662_=_C3663( C3662 C3663 ) C3662_=_C3664( C3662 C3664 ) C3662_=_C3665( C3662 C3665 ) C3662_=_C4100( C3662 C4100 ) C3662_=_C4369( C3662 C4369 ) \nC3662_=_C4539( C3662 C4539 ) C3662_=_C4577( C3662 C4577 ) C3662_=_C4578( C3662 C4578 ) C3662_=_C4579( C3662 C4579 ) C3662_=_C4580( C3662 C4580 ) C3662_=_C4581( C3662 C4581 ) \nC3662_=_C4582( C3662 C4582 ) C3662_=_C4583( C3662 C4583 ) C3663_=_C3664( C3663 C3664 ) C3663_=_C3665( C3663 C3665 ) C3663_=_C4101( C3663 C4101 ) C3663_=_C4370( C3663 C4370 ) \nC3663_=_C4540( C3663 C4540 ) C3663_=_C4695( C3663 C4695 ) C3663_=_C4696( C3663 C4696 ) C3663_=_C4697( C3663 C4697 ) C3663_=_C4698( C3663 C4698 ) C3663_=_C4699( C3663 C4699 ) \nC3663_=_C4700( C3663 C4700 ) C3663_=_C4701( C3663 C4701 ) C3664_=_C3665( C3664 C3665 ) C3664_=_C4102( C3664 C4102 ) C3664_=_C4371( C3664 C4371 ) C3664_=_C4541( C3664 C4541 ) \nC3664_=_C4577( C3664 C4577 ) C3664_=_C4695( C3664 C4695 ) C3664_=_C4824( C3664 C4824 ) C3664_=_C4825( C3664 C4825 ) C3664_=_C4826( C3664 C4826 ) C3664_=_C4827( C3664 C4827 ) \nC3664_=_C4828( C3664 C4828 ) C3665_=_C4103( C3665 C4103 ) C3665_=_C4372( C3665 C4372 ) C3665_=_C4542( C3665 C4542 ) C3665_=_C4578( C3665 C4578 ) C3665_=_C4696( C3665 C4696 ) \nC3665_=_C4868( C3665 C4868 ) C3665_=_C4869( C3665 C4869 ) C3665_=_C4870( C3665 C4870 ) C3665_=_C4871( C3665 C4871 ) C3665_=_C4872( C3665 C4872 ) C4100_=_C4101( C4100 C4101 ) \nC4100_=_C4102( C4100 C4102 ) C4100_=_C4103( C4100 C4103 ) C4100_=_C4369( C4100 C4369 ) C4100_=_C4539( C4100 C4539 ) C4100_=_C4577( C4100 C4577 ) C4100_=_C4578( C4100 C4578 ) \nC4100_=_C4579( C4100 C4579 ) C4100_=_C4580( C4100 C4580 ) C4100_=_C4581( C4100 C4581 ) C4100_=_C4582( C4100 C4582 ) C4100_=_C4583( C4100 C4583 ) C4101_=_C4102( C4101 C4102 ) \nC4101_=_C4103( C4101 C4103 ) C4101_=_C4370( C4101 C4370 ) C4101_=_C4540( C4101 C4540 ) C4101_=_C4695( C4101 C4695 ) C4101_=_C4696(</w:t>
      </w:r>
    </w:p>
    <w:p>
      <w:pPr>
        <w:pStyle w:val="PreformattedText"/>
        <w:bidi w:val="0"/>
        <w:spacing w:before="0" w:after="0"/>
        <w:jc w:val="left"/>
        <w:rPr/>
      </w:pPr>
      <w:r>
        <w:rPr/>
        <w:t xml:space="preserve"> </w:t>
      </w:r>
      <w:r>
        <w:rPr/>
        <w:t>C4101 C4696 ) C4101_=_C4697( C4101 C4697 ) \nC4101_=_C4698( C4101 C4698 ) C4101_=_C4699( C4101 C4699 ) C4101_=_C4700( C4101 C4700 ) C4101_=_C4701( C4101 C4701 ) C4102_=_C4103( C4102 C4103 ) C4102_=_C4371( C4102 C4371 ) \nC4102_=_C4541( C4102 C4541 ) C4102_=_C4577( C4102 C4577 ) C4102_=_C4695( C4102 C4695 ) C4102_=_C4824( C4102 C4824 ) C4102_=_C4825( C4102 C4825 ) C4102_=_C4826( C4102 C4826 ) \nC4102_=_C4827( C4102 C4827 ) C4102_=_C4828( C4102 C4828 ) C4103_=_C4372( C4103 C4372 ) C4103_=_C4542( C4103 C4542 ) C4103_=_C4578( C4103 C4578 ) C4103_=_C4696( C4103 C4696 ) \nC4103_=_C4868( C4103 C4868 ) C4103_=_C4869( C4103 C4869 ) C4103_=_C4870( C4103 C4870 ) C4103_=_C4871( C4103 C4871 ) C4103_=_C4872( C4103 C4872 ) C4369_=_C4370( C4369 C4370 ) \nC4369_=_C4371( C4369 C4371 ) C4369_=_C4372( C4369 C4372 ) C4369_=_C4539( C4369 C4539 ) C4369_=_C4577( C4369 C4577 ) C4369_=_C4578( C4369 C4578 ) C4369_=_C4579( C4369 C4579 ) \nC4369_=_C4580( C4369 C4580 ) C4369_=_C4581( C4369 C4581 ) C4369_=_C4582( C4369 C4582 ) C4369_=_C4583( C4369 C4583 ) C4370_=_C4371( C4370 C4371 ) C4370_=_C4372( C4370 C4372 ) \nC4370_=_C4540( C4370 C4540 ) C4370_=_C4695( C4370 C4695 ) C4370_=_C4696( C4370 C4696 ) C4370_=_C4697( C4370 C4697 ) C4370_=_C4698( C4370 C4698 ) C4370_=_C4699( C4370 C4699 ) \nC4370_=_C4700( C4370 C4700 ) C4370_=_C4701( C4370 C4701 ) C4371_=_C4372( C4371 C4372 ) C4371_=_C4541( C4371 C4541 ) C4371_=_C4577( C4371 C4577 ) C4371_=_C4695( C4371 C4695 ) \nC4371_=_C4824( C4371 C4824 ) C4371_=_C4825( C4371 C4825 ) C4371_=_C4826( C4371 C4826 ) C4371_=_C4827( C4371 C4827 ) C4371_=_C4828( C4371 C4828 ) C4372_=_C4542( C4372 C4542 ) \nC4372_=_C4578( C4372 C4578 ) C4372_=_C4696( C4372 C4696 ) C4372_=_C4868( C4372 C4868 ) C4372_=_C4869( C4372 C4869 ) C4372_=_C4870( C4372 C4870 ) C4372_=_C4871( C4372 C4871 ) \nC4372_=_C4872( C4372 C4872 ) C4539_=_C4540( C4539 C4540 ) C4539_=_C4541( C4539 C4541 ) C4539_=_C4542( C4539 C4542 ) C4539_=_C4577( C4539 C4577 ) C4539_=_C4578( C4539 C4578 ) \nC4539_=_C4579( C4539 C4579 ) C4539_=_C4580( C4539 C4580 ) C4539_=_C4581( C4539 C4581 ) C4539_=_C4582( C4539 C4582 ) C4539_=_C4583( C4539 C4583 ) C4540_=_C4541( C4540 C4541 ) \nC4540_=_C4542( C4540 C4542 ) C4540_=_C4695( C4540 C4695 ) C4540_=_C4696( C4540 C4696 ) C4540_=_C4697( C4540 C4697 ) C4540_=_C4698( C4540 C4698 ) C4540_=_C4699( C4540 C4699 ) \nC4540_=_C4700( C4540 C4700 ) C4540_=_C4701( C4540 C4701 ) C4541_=_C4542( C4541 C4542 ) C4541_=_C4577( C4541 C4577 ) C4541_=_C4695( C4541 C4695 ) C4541_=_C4824( C4541 C4824 ) \nC4541_=_C4825( C4541 C4825 ) C4541_=_C4826( C4541 C4826 ) C4541_=_C4827( C4541 C4827 ) C4541_=_C4828( C4541 C4828 ) C4542_=_C4578( C4542 C4578 ) C4542_=_C4696( C4542 C4696 ) \nC4542_=_C4868( C4542 C4868 ) C4542_=_C4869( C4542 C4869 ) C4542_=_C4870( C4542 C4870 ) C4542_=_C4871( C4542 C4871 ) C4542_=_C4872( C4542 C4872 ) C4577_=_C4578( C4577 C4578 ) \nC4577_=_C4579( C4577 C4579 ) C4577_=_C4580( C4577 C4580 ) C4577_=_C4581( C4577 C4581 ) C4577_=_C4582( C4577 C4582 ) C4577_=_C4583( C4577 C4583 ) C4577_=_C4695( C4577 C4695 ) \nC4577_=_C4824( C4577 C4824 ) C4577_=_C4825( C4577 C4825 ) C4577_=_C4826( C4577 C4826 ) C4577_=_C4827( C4577 C4827 ) C4577_=_C4828( C4577 C4828 ) C4578_=_C4579( C4578 C4579 ) \nC4578_=_C4580( C4578 C4580 ) C4578_=_C4581( C4578 C4581 ) C4578_=_C4582( C4578 C4582 ) C4578_=_C4583( C4578 C4583 ) C4578_=_C4696( C4578 C4696 ) C4578_=_C4868( C4578 C4868 ) \nC4578_=_C4869( C4578 C4869 ) C4578_=_C4870( C4578 C4870 ) C4578_=_C4871( C4578 C4871 ) C4578_=_C4872( C4578 C4872 ) C4579_=_C4580( C4579 C4580 ) C4579_=_C4581( C4579 C4581 ) \nC4579_=_C4582( C4579 C4582 ) C4579_=_C4583( C4579 C4583 ) C4579_=_C4697( C4579 C4697 ) C4579_=_C4824( C4579 C4824 ) C4579_=_C4868( C4579 C4868 ) C4580_=_C4581( C4580 C4581 ) \nC4580_=_C4582( C4580 C4582 ) C4580_=_C4583( C4580 C4583 ) C4580_=_C4698( C4580 C4698 ) C4580_=_C4825( C4580 C4825 ) C4580_=_C4869( C4580 C4869 ) C4581_=_C4582( C4581 C4582 ) \nC4581_=_C4583( C4581 C4583 ) C4581_=_C4699( C4581 C4699 ) C4581_=_C4826( C4581 C4826 ) C4581_=_C4870( C4581 C4870 ) C4582_=_C4583( C4582 C4583 ) C4582_=_C4700( C4582 C4700 ) \nC4582_=_C4827( C4582 C4827 ) C4582_=_C4871( C4582 C4871 ) C4583_=_C4701( C4583 C4701 ) C4583_=_C4828( C4583 C4828 ) C4583_=_C4872( C4583 C4872 ) C4695_=_C4696( C4695 C4696 ) \nC4695_=_C4697( C4695 C4697 ) C4695_=_C4698( C4695 C4698 ) C4695_=_C4699( C4695 C4699 ) C4695_=_C4700( C4695 C4700 ) C4695_=_C4701( C4695 C4701 ) C4695_=_C4824( C4695 C4824 ) \nC4695_=_C4825( C4695 C4825 ) C4695_=_C4826( C4695 C4826 ) C4695_=_C4827( C4695 C4827 ) C4695_=_C4828( C4695 C4828 ) C4696_=_C4697( C4696 C4697 ) C4696_=_C4698( C4696 C4698 ) \nC4696_=_C4699( C4696 C4699 ) C4696_=_C4700( C4696 C4700 ) C4696_=_C4701( C4696 C4701 ) C4696_=_C4868( C4696 C4868 ) C4696_=_C4869( C4696 C4869 ) C4696_=_C4870( C4696 C4870 ) \nC4696_=_C4871( C4696 C4871 ) C4696_=_C4872( C4696 C4872 ) C4697_=_C4698( C4697 C4698 ) C4697_=_C4699( C4697 C4699 ) C4697_=_C4700( C4697 C4700 ) C4697_=_C4701( C4697 C4701 ) \nC4697_=_C4824( C4697 C4824 ) C4697_=_C4868( C4697 C4868 ) C4698_=_C4699( C4698 C4699 ) C4698_=_C4700( C4698 C4700 ) C4698_=_C4701( C4698 C4701 ) C4698_=_C4825( C4698 C4825 ) \nC4698_=_C4869( C4698 C4869 ) C4699_=_C4700( C4699 C4700 ) C4699_=_C4701( C4699 C4701 ) C4699_=_C4826( C4699 C4826 ) C4699_=_C4870( C4699 C4870 ) C4700_=_C4701( C4700 C4701 ) \nC4700_=_C4827( C4700 C4827 ) C4700_=_C4871( C4700 C4871 ) C4701_=_C4828( C4701 C4828 ) C4701_=_C4872( C4701 C4872 ) C4824_=_C4825( C4824 C4825 ) C4824_=_C4826( C4824 C4826 ) \nC4824_=_C4827( C4824 C4827 ) C4824_=_C4828( C4824 C4828 ) C4824_=_C4868( C4824 C4868 ) C4825_=_C4826( C4825 C4826 ) C4825_=_C4827( C4825 C4827 ) C4825_=_C4828( C4825 C4828 ) \nC4825_=_C4869( C4825 C4869 ) C4826_=_C4827( C4826 C4827 ) C4826_=_C4828( C4826 C4828 ) C4826_=_C4870( C4826 C4870 ) C4827_=_C4828( C4827 C4828 ) C4827_=_C4871( C4827 C4871 ) \nC4828_=_C4872( C4828 C4872 ) C4868_=_C4869( C4868 C4869 ) C4868_=_C4870( C4868 C4870 ) C4868_=_C4871( C4868 C4871 ) C4868_=_C4872( C4868 C4872 ) C4869_=_C4870( C4869 C4870 ) \nC4869_=_C4871( C4869 C4871 ) C4869_=_C4872( C4869 C4872 ) C4870_=_C4871( C4870 C4871 ) C4870_=_C4872( C4870 C4872 ) C4871_=_C4872( C4871 C4872 ) "];172-&gt;251[label="72: C1822 C1823 C1824 C1825 C1842 \nC1843 C1844 C1845 C1901 C1902 C1903 \nC1904 C2130 C2131 C2132 C2133 C2197 \nC2198 C2199 C2200 C3198 C3199 C3200 \nC3201 C3230 C3231 C3232 C3233 C3254 \nC3255 C3256 C3257 C3510 C3511 C3512 \nC3513 C3662 C3663 C3664 C3665 C4100 \nC4101 C4102 C4103 C4369 C4370 C4371 \nC4372 C4539 C4540 C4541 C4542 C4579 \nC4580 C4581 C4582 C4583 C4697 C4698 \nC4699 C4700 C4701 C4824 C4825 C4826 \nC4827 C4828 C4868 C4869 C4870 C4871 \nC4872 \n720: C1822_=_C1823 ,C1822_=_C1824 ,C1822_=_C1825 ,C1822_=_C1842 ,C1822_=_C1901 ,\nC1822_=_C2130 ,C1822_=_C2197 ,C1822_=_C3198 ,C1822_=_C3230 ,C1822_=_C3254 ,C1822_=_C3510 ,\nC1822_=_C3662 ,C1822_=_C4100 ,C1822_=_C4369 ,C1822_=_C4539 ,C1822_=_C4579 ,C1822_=_C4580 ,\nC1822_=_C4581 ,C1822_=_C4582 ,C1822_=_C4583 ,C1823_=_C1824 ,C1823_=_C1825 ,C1823_=_C1843 ,\nC1823_=_C1902 ,C1823_=_C2131 ,C1823_=_C2198 ,C1823_=_C3199 ,C1823_=_C3231 ,C1823_=_C3255 ,\nC1823_=_C3511 ,C1823_=_C3663 ,C1823_=_C4101 ,C1823_=_C4370 ,C1823_=_C4540 ,C1823_=_C4697 ,\nC1823_=_C4698 ,C1823_=_C4699 ,C1823_=_C4700 ,C1823_=_C4701 ,C1824_=_C1825 ,C1824_=_C1844 ,\nC1824_=_C1903 ,C1824_=_C2132 ,C1824_=_C2199 ,C1824_=_C3200 ,C1824_=_C3232 ,C1824_=_C3256 ,\nC1824_=_C3512 ,C1824_=_C3664 ,C1824_=_C4102 ,C1824_=_C4371 ,C1824_=_C4541 ,C1824_=_C4824 ,\nC1824_=_C4825 ,C1824_=_C4826 ,C1824_=_C4827 ,C1824_=_C4828 ,C1825_=_C1845 ,C1825_=_C1904 ,\nC1825_=_C2133 ,C1825_=_C2200 ,C1825_=_C3201 ,C1825_=_C3233 ,C1825_=_C3257 ,C1825_=_C3513 ,\nC1825_=_C3665 ,C1825_=_C4103 ,C1825_=_C4372 ,C1825_=_C4542 ,C1825_=_C4868 ,C1825_=_C4869 ,\nC1825_=_C4870 ,C1825_=_C4871 ,C1825_=_C4872 ,C1842_=_C1843 ,C1842_=_C1844 ,C1842_=_C1845 ,\nC1842_=_C1901 ,C1842_=_C2130 ,C1842_=_C2197 ,C1842_=_C3198 ,C1842_=_C3230 ,C1842_=_C3254 ,\nC1842_=_C3510 ,C1842_=_C3662 ,C1842_=_C4100 ,C1842_=_C4369 ,C1842_=_C4539 ,C1842_=_C4579 ,\nC1842_=_C4580 ,C1842_=_C4581 ,C1842_=_C4582 ,C1842_=_C4583 ,C1843_=_C1844 ,C1843_=_C1845 ,\nC1843_=_C1902 ,C1843_=_C2131 ,C1843_=_C2198 ,C1843_=_C3199 ,C1843_=_C3231 ,C1843_=_C3255 ,\nC1843_=_C3511 ,C1843_=_C3663 ,C1843_=_C4101 ,C1843_=_C4370 ,C1843_=_C4540 ,C1843_=_C4697 ,\nC1843_=_C4698 ,C1843_=_C4699 ,C1843_=_C4700 ,C1843_=_C4701 ,C1844_=_C1845 ,C1844_=_C1903 ,\nC1844_=_C2132 ,C1844_=_C2199 ,C1844_=_C3200 ,C1844_=_C3232 ,C1844_=_C3256 ,C1844_=_C3512 ,\nC1844_=_C3664 ,C1844_=_C4102 ,C1844_=_C4371 ,C1844_=_C4541 ,C1844_=_C4824 ,C1844_=_C4825 ,\nC1844_=_C4826 ,C1844_=_C4827 ,C1844_=_C4828 ,C1845_=_C1904 ,C1845_=_C2133 ,C1845_=_C2200 ,\nC1845_=_C3201 ,C1845_=_C3233 ,C1845_=_C3257 ,C1845_=_C3513 ,C1845_=_C3665 ,C1845_=_C4103 ,\nC1845_=_C4372 ,C1845_=_C4542 ,C1845_=_C4868 ,C1845_=_C4869 ,C1845_=_C4870 ,C1845_=_C4871 ,\nC1845_=_C4872 ,C1901_=_C1902 ,C1901_=_C1903 ,C1901_=_C1904 ,C1901_=_C2130 ,C1901_=_C2197 ,\nC1901_=_C3198 ,C1901_=_C3230 ,C1901_=_C3254 ,C1901_=_C3510 ,C1901_=_C3662 ,C1901_=_C4100 ,\nC1901_=_C4369 ,C1901_=_C4539 ,C1901_=_C4579 ,C1901_=_C4580 ,C1901_=_C4581 ,C1901_=_C4582 ,\nC1901_=_C4583 ,C1902_=_C1903 ,C1902_=_C1904 ,C1902_=_C2131 ,C1902_=_C2198 ,C1902_=_C3199 ,\nC1902_=_C3231 ,C1902_=_C3255 ,C1902_=_C3511 ,C1902_=_C3663 ,C1902_=_C4101 ,C1902_=_C4370 ,\nC1902_=_C4540 ,C1902_=_C4697 ,C1902_=_C4698 ,C1902_=_C4699 ,C1902_=_C4700 ,C1902_=_C4701 ,\nC1903_=_C1904 ,C1903_=_C2132 ,C1903_=_C2199 ,C1903_=_C3200 ,C1903_=_C3232 ,C1903_=_C3256 ,\nC1903_=_C3512 ,C1903_=_C3664 ,C1903_=_C4102 ,C1903_=_C4371 ,C1903_=_C4541 ,C1903_=_C4824 ,\nC1903_=_C4825 ,C1903_=_C4826 ,C1903_=_C4827 ,C1903_=_C4828 ,C1904_=_C2133 ,C1904_=_C2200 ,\nC1904_=_C3201 ,C1904_=_C3233 ,C1904_=_C3257 ,C1904_=_C3513 ,C1904_=_C3665 ,C1904_=_C4103 ,\nC1904_=_C4372 ,C1904_=_C4542 ,C1904_=_C4868 ,C1904_=_C4869 ,C1904_=_C4870 ,C1904_=_C4871 ,\nC1904_=_C4872 ,C2130_=_C2131 ,C2130_=_C2132</w:t>
      </w:r>
    </w:p>
    <w:p>
      <w:pPr>
        <w:pStyle w:val="PreformattedText"/>
        <w:bidi w:val="0"/>
        <w:spacing w:before="0" w:after="0"/>
        <w:jc w:val="left"/>
        <w:rPr/>
      </w:pPr>
      <w:r>
        <w:rPr/>
        <w:t xml:space="preserve"> </w:t>
      </w:r>
      <w:r>
        <w:rPr/>
        <w:t>,C2130_=_C2133 ,C2130_=_C2197 ,C2130_=_C3198 ,\nC2130_=_C3230 ,C2130_=_C3254 ,C2130_=_C3510 ,C2130_=_C3662 ,C2130_=_C4100 ,C2130_=_C4369 ,\nC2130_=_C4539 ,C2130_=_C4579 ,C2130_=_C4580 ,C2130_=_C4581 ,C2130_=_C4582 ,C2130_=_C4583 ,\nC2131_=_C2132 ,C2131_=_C2133 ,C2131_=_C2198 ,C2131_=_C3199 ,C2131_=_C3231 ,C2131_=_C3255 ,\nC2131_=_C3511 ,C2131_=_C3663 ,C2131_=_C4101 ,C2131_=_C4370 ,C2131_=_C4540 ,C2131_=_C4697 ,\nC2131_=_C4698 ,C2131_=_C4699 ,C2131_=_C4700 ,C2131_=_C4701 ,C2132_=_C2133 ,C2132_=_C2199 ,\nC2132_=_C3200 ,C2132_=_C3232 ,C2132_=_C3256 ,C2132_=_C3512 ,C2132_=_C3664 ,C2132_=_C4102 ,\nC2132_=_C4371 ,C2132_=_C4541 ,C2132_=_C4824 ,C2132_=_C4825 ,C2132_=_C4826 ,C2132_=_C4827 ,\nC2132_=_C4828 ,C2133_=_C2200 ,C2133_=_C3201 ,C2133_=_C3233 ,C2133_=_C3257 ,C2133_=_C3513 ,\nC2133_=_C3665 ,C2133_=_C4103 ,C2133_=_C4372 ,C2133_=_C4542 ,C2133_=_C4868 ,C2133_=_C4869 ,\nC2133_=_C4870 ,C2133_=_C4871 ,C2133_=_C4872 ,C2197_=_C2198 ,C2197_=_C2199 ,C2197_=_C2200 ,\nC2197_=_C3198 ,C2197_=_C3230 ,C2197_=_C3254 ,C2197_=_C3510 ,C2197_=_C3662 ,C2197_=_C4100 ,\nC2197_=_C4369 ,C2197_=_C4539 ,C2197_=_C4579 ,C2197_=_C4580 ,C2197_=_C4581 ,C2197_=_C4582 ,\nC2197_=_C4583 ,C2198_=_C2199 ,C2198_=_C2200 ,C2198_=_C3199 ,C2198_=_C3231 ,C2198_=_C3255 ,\nC2198_=_C3511 ,C2198_=_C3663 ,C2198_=_C4101 ,C2198_=_C4370 ,C2198_=_C4540 ,C2198_=_C4697 ,\nC2198_=_C4698 ,C2198_=_C4699 ,C2198_=_C4700 ,C2198_=_C4701 ,C2199_=_C2200 ,C2199_=_C3200 ,\nC2199_=_C3232 ,C2199_=_C3256 ,C2199_=_C3512 ,C2199_=_C3664 ,C2199_=_C4102 ,C2199_=_C4371 ,\nC2199_=_C4541 ,C2199_=_C4824 ,C2199_=_C4825 ,C2199_=_C4826 ,C2199_=_C4827 ,C2199_=_C4828 ,\nC2200_=_C3201 ,C2200_=_C3233 ,C2200_=_C3257 ,C2200_=_C3513 ,C2200_=_C3665 ,C2200_=_C4103 ,\nC2200_=_C4372 ,C2200_=_C4542 ,C2200_=_C4868 ,C2200_=_C4869 ,C2200_=_C4870 ,C2200_=_C4871 ,\nC2200_=_C4872 ,C3198_=_C3199 ,C3198_=_C3200 ,C3198_=_C3201 ,C3198_=_C3230 ,C3198_=_C3254 ,\nC3198_=_C3510 ,C3198_=_C3662 ,C3198_=_C4100 ,C3198_=_C4369 ,C3198_=_C4539 ,C3198_=_C4579 ,\nC3198_=_C4580 ,C3198_=_C4581 ,C3198_=_C4582 ,C3198_=_C4583 ,C3199_=_C3200 ,C3199_=_C3201 ,\nC3199_=_C3231 ,C3199_=_C3255 ,C3199_=_C3511 ,C3199_=_C3663 ,C3199_=_C4101 ,C3199_=_C4370 ,\nC3199_=_C4540 ,C3199_=_C4697 ,C3199_=_C4698 ,C3199_=_C4699 ,C3199_=_C4700 ,C3199_=_C4701 ,\nC3200_=_C3201 ,C3200_=_C3232 ,C3200_=_C3256 ,C3200_=_C3512 ,C3200_=_C3664 ,C3200_=_C4102 ,\nC3200_=_C4371 ,C3200_=_C4541 ,C3200_=_C4824 ,C3200_=_C4825 ,C3200_=_C4826 ,C3200_=_C4827 ,\nC3200_=_C4828 ,C3201_=_C3233 ,C3201_=_C3257 ,C3201_=_C3513 ,C3201_=_C3665 ,C3201_=_C4103 ,\nC3201_=_C4372 ,C3201_=_C4542 ,C3201_=_C4868 ,C3201_=_C4869 ,C3201_=_C4870 ,C3201_=_C4871 ,\nC3201_=_C4872 ,C3230_=_C3231 ,C3230_=_C3232 ,C3230_=_C3233 ,C3230_=_C3254 ,C3230_=_C3510 ,\nC3230_=_C3662 ,C3230_=_C4100 ,C3230_=_C4369 ,C3230_=_C4539 ,C3230_=_C4579 ,C3230_=_C4580 ,\nC3230_=_C4581 ,C3230_=_C4582 ,C3230_=_C4583 ,C3231_=_C3232 ,C3231_=_C3233 ,C3231_=_C3255 ,\nC3231_=_C3511 ,C3231_=_C3663 ,C3231_=_C4101 ,C3231_=_C4370 ,C3231_=_C4540 ,C3231_=_C4697 ,\nC3231_=_C4698 ,C3231_=_C4699 ,C3231_=_C4700 ,C3231_=_C4701 ,C3232_=_C3233 ,C3232_=_C3256 ,\nC3232_=_C3512 ,C3232_=_C3664 ,C3232_=_C4102 ,C3232_=_C4371 ,C3232_=_C4541 ,C3232_=_C4824 ,\nC3232_=_C4825 ,C3232_=_C4826 ,C3232_=_C4827 ,C3232_=_C4828 ,C3233_=_C3257 ,C3233_=_C3513 ,\nC3233_=_C3665 ,C3233_=_C4103 ,C3233_=_C4372 ,C3233_=_C4542 ,C3233_=_C4868 ,C3233_=_C4869 ,\nC3233_=_C4870 ,C3233_=_C4871 ,C3233_=_C4872 ,C3254_=_C3255 ,C3254_=_C3256 ,C3254_=_C3257 ,\nC3254_=_C3510 ,C3254_=_C3662 ,C3254_=_C4100 ,C3254_=_C4369 ,C3254_=_C4539 ,C3254_=_C4579 ,\nC3254_=_C4580 ,C3254_=_C4581 ,C3254_=_C4582 ,C3254_=_C4583 ,C3255_=_C3256 ,C3255_=_C3257 ,\nC3255_=_C3511 ,C3255_=_C3663 ,C3255_=_C4101 ,C3255_=_C4370 ,C3255_=_C4540 ,C3255_=_C4697 ,\nC3255_=_C4698 ,C3255_=_C4699 ,C3255_=_C4700 ,C3255_=_C4701 ,C3256_=_C3257 ,C3256_=_C3512 ,\nC3256_=_C3664 ,C3256_=_C4102 ,C3256_=_C4371 ,C3256_=_C4541 ,C3256_=_C4824 ,C3256_=_C4825 ,\nC3256_=_C4826 ,C3256_=_C4827 ,C3256_=_C4828 ,C3257_=_C3513 ,C3257_=_C3665 ,C3257_=_C4103 ,\nC3257_=_C4372 ,C3257_=_C4542 ,C3257_=_C4868 ,C3257_=_C4869 ,C3257_=_C4870 ,C3257_=_C4871 ,\nC3257_=_C4872 ,C3510_=_C3511 ,C3510_=_C3512 ,C3510_=_C3513 ,C3510_=_C3662 ,C3510_=_C4100 ,\nC3510_=_C4369 ,C3510_=_C4539 ,C3510_=_C4579 ,C3510_=_C4580 ,C3510_=_C4581 ,C3510_=_C4582 ,\nC3510_=_C4583 ,C3511_=_C3512 ,C3511_=_C3513 ,C3511_=_C3663 ,C3511_=_C4101 ,C3511_=_C4370 ,\nC3511_=_C4540 ,C3511_=_C4697 ,C3511_=_C4698 ,C3511_=_C4699 ,C3511_=_C4700 ,C3511_=_C4701 ,\nC3512_=_C3513 ,C3512_=_C3664 ,C3512_=_C4102 ,C3512_=_C4371 ,C3512_=_C4541 ,C3512_=_C4824 ,\nC3512_=_C4825 ,C3512_=_C4826 ,C3512_=_C4827 ,C3512_=_C4828 ,C3513_=_C3665 ,C3513_=_C4103 ,\nC3513_=_C4372 ,C3513_=_C4542 ,C3513_=_C4868 ,C3513_=_C4869 ,C3513_=_C4870 ,C3513_=_C4871 ,\nC3513_=_C4872 ,C3662_=_C3663 ,C3662_=_C3664 ,C3662_=_C3665 ,C3662_=_C4100 ,C3662_=_C4369 ,\nC3662_=_C4539 ,C3662_=_C4579 ,C3662_=_C4580 ,C3662_=_C4581 ,C3662_=_C4582 ,C3662_=_C4583 ,\nC3663_=_C3664 ,C3663_=_C3665 ,C3663_=_C4101 ,C3663_=_C4370 ,C3663_=_C4540 ,C3663_=_C4697 ,\nC3663_=_C4698 ,C3663_=_C4699 ,C3663_=_C4700 ,C3663_=_C4701 ,C3664_=_C3665 ,C3664_=_C4102 ,\nC3664_=_C4371 ,C3664_=_C4541 ,C3664_=_C4824 ,C3664_=_C4825 ,C3664_=_C4826 ,C3664_=_C4827 ,\nC3664_=_C4828 ,C3665_=_C4103 ,C3665_=_C4372 ,C3665_=_C4542 ,C3665_=_C4868 ,C3665_=_C4869 ,\nC3665_=_C4870 ,C3665_=_C4871 ,C3665_=_C4872 ,C4100_=_C4101 ,C4100_=_C4102 ,C4100_=_C4103 ,\nC4100_=_C4369 ,C4100_=_C4539 ,C4100_=_C4579 ,C4100_=_C4580 ,C4100_=_C4581 ,C4100_=_C4582 ,\nC4100_=_C4583 ,C4101_=_C4102 ,C4101_=_C4103 ,C4101_=_C4370 ,C4101_=_C4540 ,C4101_=_C4697 ,\nC4101_=_C4698 ,C4101_=_C4699 ,C4101_=_C4700 ,C4101_=_C4701 ,C4102_=_C4103 ,C4102_=_C4371 ,\nC4102_=_C4541 ,C4102_=_C4824 ,C4102_=_C4825 ,C4102_=_C4826 ,C4102_=_C4827 ,C4102_=_C4828 ,\nC4103_=_C4372 ,C4103_=_C4542 ,C4103_=_C4868 ,C4103_=_C4869 ,C4103_=_C4870 ,C4103_=_C4871 ,\nC4103_=_C4872 ,C4369_=_C4370 ,C4369_=_C4371 ,C4369_=_C4372 ,C4369_=_C4539 ,C4369_=_C4579 ,\nC4369_=_C4580 ,C4369_=_C4581 ,C4369_=_C4582 ,C4369_=_C4583 ,C4370_=_C4371 ,C4370_=_C4372 ,\nC4370_=_C4540 ,C4370_=_C4697 ,C4370_=_C4698 ,C4370_=_C4699 ,C4370_=_C4700 ,C4370_=_C4701 ,\nC4371_=_C4372 ,C4371_=_C4541 ,C4371_=_C4824 ,C4371_=_C4825 ,C4371_=_C4826 ,C4371_=_C4827 ,\nC4371_=_C4828 ,C4372_=_C4542 ,C4372_=_C4868 ,C4372_=_C4869 ,C4372_=_C4870 ,C4372_=_C4871 ,\nC4372_=_C4872 ,C4539_=_C4540 ,C4539_=_C4541 ,C4539_=_C4542 ,C4539_=_C4579 ,C4539_=_C4580 ,\nC4539_=_C4581 ,C4539_=_C4582 ,C4539_=_C4583 ,C4540_=_C4541 ,C4540_=_C4542 ,C4540_=_C4697 ,\nC4540_=_C4698 ,C4540_=_C4699 ,C4540_=_C4700 ,C4540_=_C4701 ,C4541_=_C4542 ,C4541_=_C4824 ,\nC4541_=_C4825 ,C4541_=_C4826 ,C4541_=_C4827 ,C4541_=_C4828 ,C4542_=_C4868 ,C4542_=_C4869 ,\nC4542_=_C4870 ,C4542_=_C4871 ,C4542_=_C4872 ,C4579_=_C4580 ,C4579_=_C4581 ,C4579_=_C4582 ,\nC4579_=_C4583 ,C4579_=_C4697 ,C4579_=_C4824 ,C4579_=_C4868 ,C4580_=_C4581 ,C4580_=_C4582 ,\nC4580_=_C4583 ,C4580_=_C4698 ,C4580_=_C4825 ,C4580_=_C4869 ,C4581_=_C4582 ,C4581_=_C4583 ,\nC4581_=_C4699 ,C4581_=_C4826 ,C4581_=_C4870 ,C4582_=_C4583 ,C4582_=_C4700 ,C4582_=_C4827 ,\nC4582_=_C4871 ,C4583_=_C4701 ,C4583_=_C4828 ,C4583_=_C4872 ,C4697_=_C4698 ,C4697_=_C4699 ,\nC4697_=_C4700 ,C4697_=_C4701 ,C4697_=_C4824 ,C4697_=_C4868 ,C4698_=_C4699 ,C4698_=_C4700 ,\nC4698_=_C4701 ,C4698_=_C4825 ,C4698_=_C4869 ,C4699_=_C4700 ,C4699_=_C4701 ,C4699_=_C4826 ,\nC4699_=_C4870 ,C4700_=_C4701 ,C4700_=_C4827 ,C4700_=_C4871 ,C4701_=_C4828 ,C4701_=_C4872 ,\nC4824_=_C4825 ,C4824_=_C4826 ,C4824_=_C4827 ,C4824_=_C4828 ,C4824_=_C4868 ,C4825_=_C4826 ,\nC4825_=_C4827 ,C4825_=_C4828 ,C4825_=_C4869 ,C4826_=_C4827 ,C4826_=_C4828 ,C4826_=_C4870 ,\nC4827_=_C4828 ,C4827_=_C4871 ,C4828_=_C4872 ,C4868_=_C4869 ,C4868_=_C4870 ,C4868_=_C4871 ,\nC4868_=_C4872 ,C4869_=_C4870 ,C4869_=_C4871 ,C4869_=_C4872 ,C4870_=_C4871 ,C4870_=_C4872 ,\nC4871_=_C4872 ,"];252[shape=box, label="id:252 level: 7\n128: C1813 C1814 C1815 C1816 C1817 \nC1818 C1819 C1820 C1833 C1834 C1835 \nC1836 C1837 C1838 C1839 C1840 C1892 \nC1893 C1894 C1895 C1896 C1897 C1898 \nC1899 C2121 C2122 C2123 C2124 C2125 \nC2126 C2127 C2128 C2192 C2193 C2194 \nC2195 C2196 C2197 C2198 C2199 C2200 \nC2201 C2202 C2203 C2204 C2205 C3193 \nC3194 C3195 C3196 C3197 C3198 C3199 \nC3200 C3201 C3202 C3203 C3204 C3205 \nC3206 C3225 C3226 C3227 C3228 C3229 \nC3230 C3231 C3232 C3233 C3234 C3235 \nC3236 C3237 C3238 C3249 C3250 C3251 \nC3252 C3253 C3254 C3255 C3256 C3257 \nC3258 C3259 C3260 C3261 C3262 C3509 \nC3510 C3511 C3512 C3513 C3514 C3515 \nC3516 C3517 C3518 C3661 C3662 C3663 \nC3664 C3665 C3666 C3667 C3668 C3669 \nC3670 C4099 C4100 C4101 C4102 C4103 \nC4104 C4105 C4106 C4107 C4108 C4368 \nC4369 C4370 C4371 C4372 C4373 C4374 \nC4375 C4376 C4377 \n1616: C1813_=_C1814( C1813 C1814 ) C1813_=_C1815( C1813 C1815 ) C1813_=_C1816( C1813 C1816 ) C1813_=_C1817( C1813 C1817 ) C1813_=_C1818( C1813 C1818 ) \nC1813_=_C1819( C1813 C1819 ) C1813_=_C1820( C1813 C1820 ) C1813_=_C1833( C1813 C1833 ) C1813_=_C1892( C1813 C1892 ) C1813_=_C2121( C1813 C2121 ) C1813_=_C2192( C1813 C2192 ) \nC1813_=_C2193( C1813 C2193 ) C1813_=_C2194( C1813 C2194 ) C1813_=_C2195( C1813 C2195 ) C1813_=_C2196( C1813 C2196 ) C1813_=_C2197( C1813 C2197 ) C1813_=_C2198( C1813 C2198 ) \nC1813_=_C2199( C1813 C2199 ) C1813_=_C2200( C1813 C2200 ) C1813_=_C2201( C1813 C2201 ) C1813_=_C2202( C1813 C2202 ) C1813_=_C2203( C1813 C2203 ) C1813_=_C2204( C1813 C2204 ) \nC1813_=_C2205( C1813 C2205 ) C1814_=_C1815( C1814 C1815 ) C1814_=_C1816( C1814 C1816 ) C1814_=_C1817( C1814 C1817 ) C1814_=_C1818( C1814 C1818 ) C1814_=_C1819( C1814 C1819 ) \nC1814_=_C1820( C1814 C1820 ) C1814_=_C1834( C1814 C1834 ) C1814_=_C1893( C1814 C1893 ) C1814_=_C2122( C1814 C2122 ) C1814_=_C3193( C1814 C3193 ) C1814_=_C3194( C1814 C3194 ) \nC1814_=_C3195( C1814 C3195 ) C1814_=_C3196( C1814 C3196 ) C1814_=_C3197( C1814 C3197 ) C1814_=_C3198( C1814 C3198 ) C1814_=_C3199( C1814 C3199 ) C1814_=_C3200( C1814 C3200 ) \nC1814_=_C3201( C1814 C3201 ) C1814_=_C3202(</w:t>
      </w:r>
    </w:p>
    <w:p>
      <w:pPr>
        <w:pStyle w:val="PreformattedText"/>
        <w:bidi w:val="0"/>
        <w:spacing w:before="0" w:after="0"/>
        <w:jc w:val="left"/>
        <w:rPr/>
      </w:pPr>
      <w:r>
        <w:rPr/>
        <w:t xml:space="preserve"> </w:t>
      </w:r>
      <w:r>
        <w:rPr/>
        <w:t>C1814 C3202 ) C1814_=_C3203( C1814 C3203 ) C1814_=_C3204( C1814 C3204 ) C1814_=_C3205( C1814 C3205 ) C1814_=_C3206( C1814 C3206 ) \nC1815_=_C1816( C1815 C1816 ) C1815_=_C1817( C1815 C1817 ) C1815_=_C1818( C1815 C1818 ) C1815_=_C1819( C1815 C1819 ) C1815_=_C1820( C1815 C1820 ) C1815_=_C1835( C1815 C1835 ) \nC1815_=_C1894( C1815 C1894 ) C1815_=_C2123( C1815 C2123 ) C1815_=_C3225( C1815 C3225 ) C1815_=_C3226( C1815 C3226 ) C1815_=_C3227( C1815 C3227 ) C1815_=_C3228( C1815 C3228 ) \nC1815_=_C3229( C1815 C3229 ) C1815_=_C3230( C1815 C3230 ) C1815_=_C3231( C1815 C3231 ) C1815_=_C3232( C1815 C3232 ) C1815_=_C3233( C1815 C3233 ) C1815_=_C3234( C1815 C3234 ) \nC1815_=_C3235( C1815 C3235 ) C1815_=_C3236( C1815 C3236 ) C1815_=_C3237( C1815 C3237 ) C1815_=_C3238( C1815 C3238 ) C1816_=_C1817( C1816 C1817 ) C1816_=_C1818( C1816 C1818 ) \nC1816_=_C1819( C1816 C1819 ) C1816_=_C1820( C1816 C1820 ) C1816_=_C1836( C1816 C1836 ) C1816_=_C1895( C1816 C1895 ) C1816_=_C2124( C1816 C2124 ) C1816_=_C3249( C1816 C3249 ) \nC1816_=_C3250( C1816 C3250 ) C1816_=_C3251( C1816 C3251 ) C1816_=_C3252( C1816 C3252 ) C1816_=_C3253( C1816 C3253 ) C1816_=_C3254( C1816 C3254 ) C1816_=_C3255( C1816 C3255 ) \nC1816_=_C3256( C1816 C3256 ) C1816_=_C3257( C1816 C3257 ) C1816_=_C3258( C1816 C3258 ) C1816_=_C3259( C1816 C3259 ) C1816_=_C3260( C1816 C3260 ) C1816_=_C3261( C1816 C3261 ) \nC1816_=_C3262( C1816 C3262 ) C1817_=_C1818( C1817 C1818 ) C1817_=_C1819( C1817 C1819 ) C1817_=_C1820( C1817 C1820 ) C1817_=_C1837( C1817 C1837 ) C1817_=_C1896( C1817 C1896 ) \nC1817_=_C2125( C1817 C2125 ) C1817_=_C2192( C1817 C2192 ) C1817_=_C3193( C1817 C3193 ) C1817_=_C3225( C1817 C3225 ) C1817_=_C3249( C1817 C3249 ) C1817_=_C3509( C1817 C3509 ) \nC1817_=_C3510( C1817 C3510 ) C1817_=_C3511( C1817 C3511 ) C1817_=_C3512( C1817 C3512 ) C1817_=_C3513( C1817 C3513 ) C1817_=_C3514( C1817 C3514 ) C1817_=_C3515( C1817 C3515 ) \nC1817_=_C3516( C1817 C3516 ) C1817_=_C3517( C1817 C3517 ) C1817_=_C3518( C1817 C3518 ) C1818_=_C1819( C1818 C1819 ) C1818_=_C1820( C1818 C1820 ) C1818_=_C1838( C1818 C1838 ) \nC1818_=_C1897( C1818 C1897 ) C1818_=_C2126( C1818 C2126 ) C1818_=_C2193( C1818 C2193 ) C1818_=_C3194( C1818 C3194 ) C1818_=_C3226( C1818 C3226 ) C1818_=_C3250( C1818 C3250 ) \nC1818_=_C3661( C1818 C3661 ) C1818_=_C3662( C1818 C3662 ) C1818_=_C3663( C1818 C3663 ) C1818_=_C3664( C1818 C3664 ) C1818_=_C3665( C1818 C3665 ) C1818_=_C3666( C1818 C3666 ) \nC1818_=_C3667( C1818 C3667 ) C1818_=_C3668( C1818 C3668 ) C1818_=_C3669( C1818 C3669 ) C1818_=_C3670( C1818 C3670 ) C1819_=_C1820( C1819 C1820 ) C1819_=_C1839( C1819 C1839 ) \nC1819_=_C1898( C1819 C1898 ) C1819_=_C2127( C1819 C2127 ) C1819_=_C2194( C1819 C2194 ) C1819_=_C3195( C1819 C3195 ) C1819_=_C3227( C1819 C3227 ) C1819_=_C3251( C1819 C3251 ) \nC1819_=_C4099( C1819 C4099 ) C1819_=_C4100( C1819 C4100 ) C1819_=_C4101( C1819 C4101 ) C1819_=_C4102( C1819 C4102 ) C1819_=_C4103( C1819 C4103 ) C1819_=_C4104( C1819 C4104 ) \nC1819_=_C4105( C1819 C4105 ) C1819_=_C4106( C1819 C4106 ) C1819_=_C4107( C1819 C4107 ) C1819_=_C4108( C1819 C4108 ) C1820_=_C1840( C1820 C1840 ) C1820_=_C1899( C1820 C1899 ) \nC1820_=_C2128( C1820 C2128 ) C1820_=_C2195( C1820 C2195 ) C1820_=_C3196( C1820 C3196 ) C1820_=_C3228( C1820 C3228 ) C1820_=_C3252( C1820 C3252 ) C1820_=_C4368( C1820 C4368 ) \nC1820_=_C4369( C1820 C4369 ) C1820_=_C4370( C1820 C4370 ) C1820_=_C4371( C1820 C4371 ) C1820_=_C4372( C1820 C4372 ) C1820_=_C4373( C1820 C4373 ) C1820_=_C4374( C1820 C4374 ) \nC1820_=_C4375( C1820 C4375 ) C1820_=_C4376( C1820 C4376 ) C1820_=_C4377( C1820 C4377 ) C1833_=_C1834( C1833 C1834 ) C1833_=_C1835( C1833 C1835 ) C1833_=_C1836( C1833 C1836 ) \nC1833_=_C1837( C1833 C1837 ) C1833_=_C1838( C1833 C1838 ) C1833_=_C1839( C1833 C1839 ) C1833_=_C1840( C1833 C1840 ) C1833_=_C1892( C1833 C1892 ) C1833_=_C2121( C1833 C2121 ) \nC1833_=_C2192( C1833 C2192 ) C1833_=_C2193( C1833 C2193 ) C1833_=_C2194( C1833 C2194 ) C1833_=_C2195( C1833 C2195 ) C1833_=_C2196( C1833 C2196 ) C1833_=_C2197( C1833 C2197 ) \nC1833_=_C2198( C1833 C2198 ) C1833_=_C2199( C1833 C2199 ) C1833_=_C2200( C1833 C2200 ) C1833_=_C2201( C1833 C2201 ) C1833_=_C2202( C1833 C2202 ) C1833_=_C2203( C1833 C2203 ) \nC1833_=_C2204( C1833 C2204 ) C1833_=_C2205( C1833 C2205 ) C1834_=_C1835( C1834 C1835 ) C1834_=_C1836( C1834 C1836 ) C1834_=_C1837( C1834 C1837 ) C1834_=_C1838( C1834 C1838 ) \nC1834_=_C1839( C1834 C1839 ) C1834_=_C1840( C1834 C1840 ) C1834_=_C1893( C1834 C1893 ) C1834_=_C2122( C1834 C2122 ) C1834_=_C3193( C1834 C3193 ) C1834_=_C3194( C1834 C3194 ) \nC1834_=_C3195( C1834 C3195 ) C1834_=_C3196( C1834 C3196 ) C1834_=_C3197( C1834 C3197 ) C1834_=_C3198( C1834 C3198 ) C1834_=_C3199( C1834 C3199 ) C1834_=_C3200( C1834 C3200 ) \nC1834_=_C3201( C1834 C3201 ) C1834_=_C3202( C1834 C3202 ) C1834_=_C3203( C1834 C3203 ) C1834_=_C3204( C1834 C3204 ) C1834_=_C3205( C1834 C3205 ) C1834_=_C3206( C1834 C3206 ) \nC1835_=_C1836( C1835 C1836 ) C1835_=_C1837( C1835 C1837 ) C1835_=_C1838( C1835 C1838 ) C1835_=_C1839( C1835 C1839 ) C1835_=_C1840( C1835 C1840 ) C1835_=_C1894( C1835 C1894 ) \nC1835_=_C2123( C1835 C2123 ) C1835_=_C3225( C1835 C3225 ) C1835_=_C3226( C1835 C3226 ) C1835_=_C3227( C1835 C3227 ) C1835_=_C3228( C1835 C3228 ) C1835_=_C3229( C1835 C3229 ) \nC1835_=_C3230( C1835 C3230 ) C1835_=_C3231( C1835 C3231 ) C1835_=_C3232( C1835 C3232 ) C1835_=_C3233( C1835 C3233 ) C1835_=_C3234( C1835 C3234 ) C1835_=_C3235( C1835 C3235 ) \nC1835_=_C3236( C1835 C3236 ) C1835_=_C3237( C1835 C3237 ) C1835_=_C3238( C1835 C3238 ) C1836_=_C1837( C1836 C1837 ) C1836_=_C1838( C1836 C1838 ) C1836_=_C1839( C1836 C1839 ) \nC1836_=_C1840( C1836 C1840 ) C1836_=_C1895( C1836 C1895 ) C1836_=_C2124( C1836 C2124 ) C1836_=_C3249( C1836 C3249 ) C1836_=_C3250( C1836 C3250 ) C1836_=_C3251( C1836 C3251 ) \nC1836_=_C3252( C1836 C3252 ) C1836_=_C3253( C1836 C3253 ) C1836_=_C3254( C1836 C3254 ) C1836_=_C3255( C1836 C3255 ) C1836_=_C3256( C1836 C3256 ) C1836_=_C3257( C1836 C3257 ) \nC1836_=_C3258( C1836 C3258 ) C1836_=_C3259( C1836 C3259 ) C1836_=_C3260( C1836 C3260 ) C1836_=_C3261( C1836 C3261 ) C1836_=_C3262( C1836 C3262 ) C1837_=_C1838( C1837 C1838 ) \nC1837_=_C1839( C1837 C1839 ) C1837_=_C1840( C1837 C1840 ) C1837_=_C1896( C1837 C1896 ) C1837_=_C2125( C1837 C2125 ) C1837_=_C2192( C1837 C2192 ) C1837_=_C3193( C1837 C3193 ) \nC1837_=_C3225( C1837 C3225 ) C1837_=_C3249( C1837 C3249 ) C1837_=_C3509( C1837 C3509 ) C1837_=_C3510( C1837 C3510 ) C1837_=_C3511( C1837 C3511 ) C1837_=_C3512( C1837 C3512 ) \nC1837_=_C3513( C1837 C3513 ) C1837_=_C3514( C1837 C3514 ) C1837_=_C3515( C1837 C3515 ) C1837_=_C3516( C1837 C3516 ) C1837_=_C3517( C1837 C3517 ) C1837_=_C3518( C1837 C3518 ) \nC1838_=_C1839( C1838 C1839 ) C1838_=_C1840( C1838 C1840 ) C1838_=_C1897( C1838 C1897 ) C1838_=_C2126( C1838 C2126 ) C1838_=_C2193( C1838 C2193 ) C1838_=_C3194( C1838 C3194 ) \nC1838_=_C3226( C1838 C3226 ) C1838_=_C3250( C1838 C3250 ) C1838_=_C3661( C1838 C3661 ) C1838_=_C3662( C1838 C3662 ) C1838_=_C3663( C1838 C3663 ) C1838_=_C3664( C1838 C3664 ) \nC1838_=_C3665( C1838 C3665 ) C1838_=_C3666( C1838 C3666 ) C1838_=_C3667( C1838 C3667 ) C1838_=_C3668( C1838 C3668 ) C1838_=_C3669( C1838 C3669 ) C1838_=_C3670( C1838 C3670 ) \nC1839_=_C1840( C1839 C1840 ) C1839_=_C1898( C1839 C1898 ) C1839_=_C2127( C1839 C2127 ) C1839_=_C2194( C1839 C2194 ) C1839_=_C3195( C1839 C3195 ) C1839_=_C3227( C1839 C3227 ) \nC1839_=_C3251( C1839 C3251 ) C1839_=_C4099( C1839 C4099 ) C1839_=_C4100( C1839 C4100 ) C1839_=_C4101( C1839 C4101 ) C1839_=_C4102( C1839 C4102 ) C1839_=_C4103( C1839 C4103 ) \nC1839_=_C4104( C1839 C4104 ) C1839_=_C4105( C1839 C4105 ) C1839_=_C4106( C1839 C4106 ) C1839_=_C4107( C1839 C4107 ) C1839_=_C4108( C1839 C4108 ) C1840_=_C1899( C1840 C1899 ) \nC1840_=_C2128( C1840 C2128 ) C1840_=_C2195( C1840 C2195 ) C1840_=_C3196( C1840 C3196 ) C1840_=_C3228( C1840 C3228 ) C1840_=_C3252( C1840 C3252 ) C1840_=_C4368( C1840 C4368 ) \nC1840_=_C4369( C1840 C4369 ) C1840_=_C4370( C1840 C4370 ) C1840_=_C4371( C1840 C4371 ) C1840_=_C4372( C1840 C4372 ) C1840_=_C4373( C1840 C4373 ) C1840_=_C4374( C1840 C4374 ) \nC1840_=_C4375( C1840 C4375 ) C1840_=_C4376( C1840 C4376 ) C1840_=_C4377( C1840 C4377 ) C1892_=_C1893( C1892 C1893 ) C1892_=_C1894( C1892 C1894 ) C1892_=_C1895( C1892 C1895 ) \nC1892_=_C1896( C1892 C1896 ) C1892_=_C1897( C1892 C1897 ) C1892_=_C1898( C1892 C1898 ) C1892_=_C1899( C1892 C1899 ) C1892_=_C2121( C1892 C2121 ) C1892_=_C2192( C1892 C2192 ) \nC1892_=_C2193( C1892 C2193 ) C1892_=_C2194( C1892 C2194 ) C1892_=_C2195( C1892 C2195 ) C1892_=_C2196( C1892 C2196 ) C1892_=_C2197( C1892 C2197 ) C1892_=_C2198( C1892 C2198 ) \nC1892_=_C2199( C1892 C2199 ) C1892_=_C2200( C1892 C2200 ) C1892_=_C2201( C1892 C2201 ) C1892_=_C2202( C1892 C2202 ) C1892_=_C2203( C1892 C2203 ) C1892_=_C2204( C1892 C2204 ) \nC1892_=_C2205( C1892 C2205 ) C1893_=_C1894( C1893 C1894 ) C1893_=_C1895( C1893 C1895 ) C1893_=_C1896( C1893 C1896 ) C1893_=_C1897( C1893 C1897 ) C1893_=_C1898( C1893 C1898 ) \nC1893_=_C1899( C1893 C1899 ) C1893_=_C2122( C1893 C2122 ) C1893_=_C3193( C1893 C3193 ) C1893_=_C3194( C1893 C3194 ) C1893_=_C3195( C1893 C3195 ) C1893_=_C3196( C1893 C3196 ) \nC1893_=_C3197( C1893 C3197 ) C1893_=_C3198( C1893 C3198 ) C1893_=_C3199( C1893 C3199 ) C1893_=_C3200( C1893 C3200 ) C1893_=_C3201( C1893 C3201 ) C1893_=_C3202( C1893 C3202 ) \nC1893_=_C3203( C1893 C3203 ) C1893_=_C3204( C1893 C3204 ) C1893_=_C3205( C1893 C3205 ) C1893_=_C3206( C1893 C3206 ) C1894_=_C1895( C1894 C1895 ) C1894_=_C1896( C1894 C1896 ) \nC1894_=_C1897( C1894 C1897 ) C1894_=_C1898( C1894 C1898 ) C1894_=_C1899( C1894 C1899 ) C1894_=_C2123( C1894 C2123 ) C1894_=_C3225( C1894 C3225 ) C1894_=_C3226( C1894 C3226 ) \nC1894_=_C3227( C1894 C3227 ) C1894_=_C3228( C1894 C3228 ) C1894_=_C3229( C1894 C3229 ) C1894_=_C3230( C1894 C3230 ) C1894_=_C3231( C1894 C3231 ) C1894_=_C3232( C1894 C3232 ) \nC1894_=_C3233( C1894 C3233 ) C1894_=_C3234( C1894 C3234 ) C1894_=_C3235( C1894 C3235 ) C1894_=_C3236(</w:t>
      </w:r>
    </w:p>
    <w:p>
      <w:pPr>
        <w:pStyle w:val="PreformattedText"/>
        <w:bidi w:val="0"/>
        <w:spacing w:before="0" w:after="0"/>
        <w:jc w:val="left"/>
        <w:rPr/>
      </w:pPr>
      <w:r>
        <w:rPr/>
        <w:t xml:space="preserve"> </w:t>
      </w:r>
      <w:r>
        <w:rPr/>
        <w:t>C1894 C3236 ) C1894_=_C3237( C1894 C3237 ) C1894_=_C3238( C1894 C3238 ) \nC1895_=_C1896( C1895 C1896 ) C1895_=_C1897( C1895 C1897 ) C1895_=_C1898( C1895 C1898 ) C1895_=_C1899( C1895 C1899 ) C1895_=_C2124( C1895 C2124 ) C1895_=_C3249( C1895 C3249 ) \nC1895_=_C3250( C1895 C3250 ) C1895_=_C3251( C1895 C3251 ) C1895_=_C3252( C1895 C3252 ) C1895_=_C3253( C1895 C3253 ) C1895_=_C3254( C1895 C3254 ) C1895_=_C3255( C1895 C3255 ) \nC1895_=_C3256( C1895 C3256 ) C1895_=_C3257( C1895 C3257 ) C1895_=_C3258( C1895 C3258 ) C1895_=_C3259( C1895 C3259 ) C1895_=_C3260( C1895 C3260 ) C1895_=_C3261( C1895 C3261 ) \nC1895_=_C3262( C1895 C3262 ) C1896_=_C1897( C1896 C1897 ) C1896_=_C1898( C1896 C1898 ) C1896_=_C1899( C1896 C1899 ) C1896_=_C2125( C1896 C2125 ) C1896_=_C2192( C1896 C2192 ) \nC1896_=_C3193( C1896 C3193 ) C1896_=_C3225( C1896 C3225 ) C1896_=_C3249( C1896 C3249 ) C1896_=_C3509( C1896 C3509 ) C1896_=_C3510( C1896 C3510 ) C1896_=_C3511( C1896 C3511 ) \nC1896_=_C3512( C1896 C3512 ) C1896_=_C3513( C1896 C3513 ) C1896_=_C3514( C1896 C3514 ) C1896_=_C3515( C1896 C3515 ) C1896_=_C3516( C1896 C3516 ) C1896_=_C3517( C1896 C3517 ) \nC1896_=_C3518( C1896 C3518 ) C1897_=_C1898( C1897 C1898 ) C1897_=_C1899( C1897 C1899 ) C1897_=_C2126( C1897 C2126 ) C1897_=_C2193( C1897 C2193 ) C1897_=_C3194( C1897 C3194 ) \nC1897_=_C3226( C1897 C3226 ) C1897_=_C3250( C1897 C3250 ) C1897_=_C3661( C1897 C3661 ) C1897_=_C3662( C1897 C3662 ) C1897_=_C3663( C1897 C3663 ) C1897_=_C3664( C1897 C3664 ) \nC1897_=_C3665( C1897 C3665 ) C1897_=_C3666( C1897 C3666 ) C1897_=_C3667( C1897 C3667 ) C1897_=_C3668( C1897 C3668 ) C1897_=_C3669( C1897 C3669 ) C1897_=_C3670( C1897 C3670 ) \nC1898_=_C1899( C1898 C1899 ) C1898_=_C2127( C1898 C2127 ) C1898_=_C2194( C1898 C2194 ) C1898_=_C3195( C1898 C3195 ) C1898_=_C3227( C1898 C3227 ) C1898_=_C3251( C1898 C3251 ) \nC1898_=_C4099( C1898 C4099 ) C1898_=_C4100( C1898 C4100 ) C1898_=_C4101( C1898 C4101 ) C1898_=_C4102( C1898 C4102 ) C1898_=_C4103( C1898 C4103 ) C1898_=_C4104( C1898 C4104 ) \nC1898_=_C4105( C1898 C4105 ) C1898_=_C4106( C1898 C4106 ) C1898_=_C4107( C1898 C4107 ) C1898_=_C4108( C1898 C4108 ) C1899_=_C2128( C1899 C2128 ) C1899_=_C2195( C1899 C2195 ) \nC1899_=_C3196( C1899 C3196 ) C1899_=_C3228( C1899 C3228 ) C1899_=_C3252( C1899 C3252 ) C1899_=_C4368( C1899 C4368 ) C1899_=_C4369( C1899 C4369 ) C1899_=_C4370( C1899 C4370 ) \nC1899_=_C4371( C1899 C4371 ) C1899_=_C4372( C1899 C4372 ) C1899_=_C4373( C1899 C4373 ) C1899_=_C4374( C1899 C4374 ) C1899_=_C4375( C1899 C4375 ) C1899_=_C4376( C1899 C4376 ) \nC1899_=_C4377( C1899 C4377 ) C2121_=_C2122( C2121 C2122 ) C2121_=_C2123( C2121 C2123 ) C2121_=_C2124( C2121 C2124 ) C2121_=_C2125( C2121 C2125 ) C2121_=_C2126( C2121 C2126 ) \nC2121_=_C2127( C2121 C2127 ) C2121_=_C2128( C2121 C2128 ) C2121_=_C2192( C2121 C2192 ) C2121_=_C2193( C2121 C2193 ) C2121_=_C2194( C2121 C2194 ) C2121_=_C2195( C2121 C2195 ) \nC2121_=_C2196( C2121 C2196 ) C2121_=_C2197( C2121 C2197 ) C2121_=_C2198( C2121 C2198 ) C2121_=_C2199( C2121 C2199 ) C2121_=_C2200( C2121 C2200 ) C2121_=_C2201( C2121 C2201 ) \nC2121_=_C2202( C2121 C2202 ) C2121_=_C2203( C2121 C2203 ) C2121_=_C2204( C2121 C2204 ) C2121_=_C2205( C2121 C2205 ) C2122_=_C2123( C2122 C2123 ) C2122_=_C2124( C2122 C2124 ) \nC2122_=_C2125( C2122 C2125 ) C2122_=_C2126( C2122 C2126 ) C2122_=_C2127( C2122 C2127 ) C2122_=_C2128( C2122 C2128 ) C2122_=_C3193( C2122 C3193 ) C2122_=_C3194( C2122 C3194 ) \nC2122_=_C3195( C2122 C3195 ) C2122_=_C3196( C2122 C3196 ) C2122_=_C3197( C2122 C3197 ) C2122_=_C3198( C2122 C3198 ) C2122_=_C3199( C2122 C3199 ) C2122_=_C3200( C2122 C3200 ) \nC2122_=_C3201( C2122 C3201 ) C2122_=_C3202( C2122 C3202 ) C2122_=_C3203( C2122 C3203 ) C2122_=_C3204( C2122 C3204 ) C2122_=_C3205( C2122 C3205 ) C2122_=_C3206( C2122 C3206 ) \nC2123_=_C2124( C2123 C2124 ) C2123_=_C2125( C2123 C2125 ) C2123_=_C2126( C2123 C2126 ) C2123_=_C2127( C2123 C2127 ) C2123_=_C2128( C2123 C2128 ) C2123_=_C3225( C2123 C3225 ) \nC2123_=_C3226( C2123 C3226 ) C2123_=_C3227( C2123 C3227 ) C2123_=_C3228( C2123 C3228 ) C2123_=_C3229( C2123 C3229 ) C2123_=_C3230( C2123 C3230 ) C2123_=_C3231( C2123 C3231 ) \nC2123_=_C3232( C2123 C3232 ) C2123_=_C3233( C2123 C3233 ) C2123_=_C3234( C2123 C3234 ) C2123_=_C3235( C2123 C3235 ) C2123_=_C3236( C2123 C3236 ) C2123_=_C3237( C2123 C3237 ) \nC2123_=_C3238( C2123 C3238 ) C2124_=_C2125( C2124 C2125 ) C2124_=_C2126( C2124 C2126 ) C2124_=_C2127( C2124 C2127 ) C2124_=_C2128( C2124 C2128 ) C2124_=_C3249( C2124 C3249 ) \nC2124_=_C3250( C2124 C3250 ) C2124_=_C3251( C2124 C3251 ) C2124_=_C3252( C2124 C3252 ) C2124_=_C3253( C2124 C3253 ) C2124_=_C3254( C2124 C3254 ) C2124_=_C3255( C2124 C3255 ) \nC2124_=_C3256( C2124 C3256 ) C2124_=_C3257( C2124 C3257 ) C2124_=_C3258( C2124 C3258 ) C2124_=_C3259( C2124 C3259 ) C2124_=_C3260( C2124 C3260 ) C2124_=_C3261( C2124 C3261 ) \nC2124_=_C3262( C2124 C3262 ) C2125_=_C2126( C2125 C2126 ) C2125_=_C2127( C2125 C2127 ) C2125_=_C2128( C2125 C2128 ) C2125_=_C2192( C2125 C2192 ) C2125_=_C3193( C2125 C3193 ) \nC2125_=_C3225( C2125 C3225 ) C2125_=_C3249( C2125 C3249 ) C2125_=_C3509( C2125 C3509 ) C2125_=_C3510( C2125 C3510 ) C2125_=_C3511( C2125 C3511 ) C2125_=_C3512( C2125 C3512 ) \nC2125_=_C3513( C2125 C3513 ) C2125_=_C3514( C2125 C3514 ) C2125_=_C3515( C2125 C3515 ) C2125_=_C3516( C2125 C3516 ) C2125_=_C3517( C2125 C3517 ) C2125_=_C3518( C2125 C3518 ) \nC2126_=_C2127( C2126 C2127 ) C2126_=_C2128( C2126 C2128 ) C2126_=_C2193( C2126 C2193 ) C2126_=_C3194( C2126 C3194 ) C2126_=_C3226( C2126 C3226 ) C2126_=_C3250( C2126 C3250 ) \nC2126_=_C3661( C2126 C3661 ) C2126_=_C3662( C2126 C3662 ) C2126_=_C3663( C2126 C3663 ) C2126_=_C3664( C2126 C3664 ) C2126_=_C3665( C2126 C3665 ) C2126_=_C3666( C2126 C3666 ) \nC2126_=_C3667( C2126 C3667 ) C2126_=_C3668( C2126 C3668 ) C2126_=_C3669( C2126 C3669 ) C2126_=_C3670( C2126 C3670 ) C2127_=_C2128( C2127 C2128 ) C2127_=_C2194( C2127 C2194 ) \nC2127_=_C3195( C2127 C3195 ) C2127_=_C3227( C2127 C3227 ) C2127_=_C3251( C2127 C3251 ) C2127_=_C4099( C2127 C4099 ) C2127_=_C4100( C2127 C4100 ) C2127_=_C4101( C2127 C4101 ) \nC2127_=_C4102( C2127 C4102 ) C2127_=_C4103( C2127 C4103 ) C2127_=_C4104( C2127 C4104 ) C2127_=_C4105( C2127 C4105 ) C2127_=_C4106( C2127 C4106 ) C2127_=_C4107( C2127 C4107 ) \nC2127_=_C4108( C2127 C4108 ) C2128_=_C2195( C2128 C2195 ) C2128_=_C3196( C2128 C3196 ) C2128_=_C3228( C2128 C3228 ) C2128_=_C3252( C2128 C3252 ) C2128_=_C4368( C2128 C4368 ) \nC2128_=_C4369( C2128 C4369 ) C2128_=_C4370( C2128 C4370 ) C2128_=_C4371( C2128 C4371 ) C2128_=_C4372( C2128 C4372 ) C2128_=_C4373( C2128 C4373 ) C2128_=_C4374( C2128 C4374 ) \nC2128_=_C4375( C2128 C4375 ) C2128_=_C4376( C2128 C4376 ) C2128_=_C4377( C2128 C4377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2_=_C3193( C2192 C3193 ) C2192_=_C3225( C2192 C3225 ) \nC2192_=_C3249( C2192 C3249 ) C2192_=_C3509( C2192 C3509 ) C2192_=_C3510( C2192 C3510 ) C2192_=_C3511( C2192 C3511 ) C2192_=_C3512( C2192 C3512 ) C2192_=_C3513( C2192 C3513 ) \nC2192_=_C3514( C2192 C3514 ) C2192_=_C3515( C2192 C3515 ) C2192_=_C3516( C2192 C3516 ) C2192_=_C3517( C2192 C3517 ) C2192_=_C3518( C2192 C3518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3194( C2193 C3194 ) \nC2193_=_C3226( C2193 C3226 ) C2193_=_C3250( C2193 C3250 ) C2193_=_C3661( C2193 C3661 ) C2193_=_C3662( C2193 C3662 ) C2193_=_C3663( C2193 C3663 ) C2193_=_C3664( C2193 C3664 ) \nC2193_=_C3665( C2193 C3665 ) C2193_=_C3666( C2193 C3666 ) C2193_=_C3667( C2193 C3667 ) C2193_=_C3668( C2193 C3668 ) C2193_=_C3669( C2193 C3669 ) C2193_=_C3670( C2193 C3670 ) \nC2194_=_C2195( C2194 C2195 ) C2194_=_C2196( C2194 C2196 ) C2194_=_C2197( C2194 C2197 ) C2194_=_C2198( C2194 C2198 ) C2194_=_C2199( C2194 C2199 ) C2194_=_C2200( C2194 C2200 ) \nC2194_=_C2201( C2194 C2201 ) C2194_=_C2202( C2194 C2202 ) C2194_=_C2203( C2194 C2203 ) C2194_=_C2204( C2194 C2204 ) C2194_=_C2205( C2194 C2205 ) C2194_=_C3195( C2194 C3195 ) \nC2194_=_C3227( C2194 C3227 ) C2194_=_C3251( C2194 C3251 ) C2194_=_C4099( C2194 C4099 ) C2194_=_C4100( C2194 C4100 ) C2194_=_C4101( C2194 C4101 ) C2194_=_C4102( C2194 C4102 ) \nC2194_=_C4103( C2194 C4103 ) C2194_=_C4104( C2194 C4104 ) C2194_=_C4105( C2194 C4105 ) C2194_=_C4106( C2194 C4106 ) C2194_=_C4107( C2194 C4107 ) C2194_=_C4108( C2194 C4108 ) \nC2195_=_C2196( C2195 C2196 ) C2195_=_C2197( C2195 C2197 ) C2195_=_C2198( C2195 C2198 ) C2195_=_C2199( C2195 C2199 ) C2195_=_C2200( C2195 C2200 ) C2195_=_C2201( C2195 C2201 ) \nC2195_=_C2202( C2195 C2202 ) C2195_=_C2203( C2195 C2203 ) C2195_=_C2204( C2195 C2204 ) C2195_=_C2205( C2195 C2205 ) C2195_=_C3196( C2195 C3196 ) C2195_=_C3228( C2195 C3228 ) \nC2195_=_C3252( C2195 C3252 ) C2195_=_C4368( C2195 C4368 ) C2195_=_C4369( C2195 C4369 ) C2195_=_C4370( C2195 C4370 ) C2195_=_C4371( C2195 C4371 ) C2195_=_C4372( C2195 C4372 ) \nC2195_=_C4373( C2195 C4373 ) C2195_=_C4374( C2195 C4374 ) C2195_=_C4375( C2195 C4375 ) C2195_=_C4376( C2195 C4376 ) C2195_=_C4377( C2195 C4377 ) C2196_=_C2197( C2196 C2197 ) \nC2196_=_C2198( C2196 C2198 ) C2196_=_C2199( C2196 C2199 ) C2196_=_C2200( C2196 C2200 ) C2196_=_C2201( C2196 C2201 ) C2196_=_C2202( C2196 C2202 ) C2196_=_C2203( C2196 C2203 ) \nC2196_=_C2204( C2196 C2204 ) C2196_=_C2205( C2196 C2205 ) C2196_=_C3197( C2196 C3197 ) C2196_=_C3229( C2196 C3229 ) C2196_=_C3253( C2196 C3253 ) C2196_=_C3509(</w:t>
      </w:r>
    </w:p>
    <w:p>
      <w:pPr>
        <w:pStyle w:val="PreformattedText"/>
        <w:bidi w:val="0"/>
        <w:spacing w:before="0" w:after="0"/>
        <w:jc w:val="left"/>
        <w:rPr/>
      </w:pPr>
      <w:r>
        <w:rPr/>
        <w:t xml:space="preserve"> </w:t>
      </w:r>
      <w:r>
        <w:rPr/>
        <w:t>C2196 C3509 ) \nC2196_=_C3661( C2196 C3661 ) C2196_=_C4099( C2196 C4099 ) C2196_=_C4368( C2196 C4368 ) C2197_=_C2198( C2197 C2198 ) C2197_=_C2199( C2197 C2199 ) C2197_=_C2200( C2197 C2200 ) \nC2197_=_C2201( C2197 C2201 ) C2197_=_C2202( C2197 C2202 ) C2197_=_C2203( C2197 C2203 ) C2197_=_C2204( C2197 C2204 ) C2197_=_C2205( C2197 C2205 ) C2197_=_C3198( C2197 C3198 ) \nC2197_=_C3230( C2197 C3230 ) C2197_=_C3254( C2197 C3254 ) C2197_=_C3510( C2197 C3510 ) C2197_=_C3662( C2197 C3662 ) C2197_=_C4100( C2197 C4100 ) C2197_=_C4369( C2197 C4369 ) \nC2198_=_C2199( C2198 C2199 ) C2198_=_C2200( C2198 C2200 ) C2198_=_C2201( C2198 C2201 ) C2198_=_C2202( C2198 C2202 ) C2198_=_C2203( C2198 C2203 ) C2198_=_C2204( C2198 C2204 ) \nC2198_=_C2205( C2198 C2205 ) C2198_=_C3199( C2198 C3199 ) C2198_=_C3231( C2198 C3231 ) C2198_=_C3255( C2198 C3255 ) C2198_=_C3511( C2198 C3511 ) C2198_=_C3663( C2198 C3663 ) \nC2198_=_C4101( C2198 C4101 ) C2198_=_C4370( C2198 C4370 ) C2199_=_C2200( C2199 C2200 ) C2199_=_C2201( C2199 C2201 ) C2199_=_C2202( C2199 C2202 ) C2199_=_C2203( C2199 C2203 ) \nC2199_=_C2204( C2199 C2204 ) C2199_=_C2205( C2199 C2205 ) C2199_=_C3200( C2199 C3200 ) C2199_=_C3232( C2199 C3232 ) C2199_=_C3256( C2199 C3256 ) C2199_=_C3512( C2199 C3512 ) \nC2199_=_C3664( C2199 C3664 ) C2199_=_C4102( C2199 C4102 ) C2199_=_C4371( C2199 C4371 ) C2200_=_C2201( C2200 C2201 ) C2200_=_C2202( C2200 C2202 ) C2200_=_C2203( C2200 C2203 ) \nC2200_=_C2204( C2200 C2204 ) C2200_=_C2205( C2200 C2205 ) C2200_=_C3201( C2200 C3201 ) C2200_=_C3233( C2200 C3233 ) C2200_=_C3257( C2200 C3257 ) C2200_=_C3513( C2200 C3513 ) \nC2200_=_C3665( C2200 C3665 ) C2200_=_C4103( C2200 C4103 ) C2200_=_C4372( C2200 C4372 ) C2201_=_C2202( C2201 C2202 ) C2201_=_C2203( C2201 C2203 ) C2201_=_C2204( C2201 C2204 ) \nC2201_=_C2205( C2201 C2205 ) C2201_=_C3202( C2201 C3202 ) C2201_=_C3234( C2201 C3234 ) C2201_=_C3258( C2201 C3258 ) C2201_=_C3514( C2201 C3514 ) C2201_=_C3666( C2201 C3666 ) \nC2201_=_C4104( C2201 C4104 ) C2201_=_C4373( C2201 C4373 ) C2202_=_C2203( C2202 C2203 ) C2202_=_C2204( C2202 C2204 ) C2202_=_C2205( C2202 C2205 ) C2202_=_C3203( C2202 C3203 ) \nC2202_=_C3235( C2202 C3235 ) C2202_=_C3259( C2202 C3259 ) C2202_=_C3515( C2202 C3515 ) C2202_=_C3667( C2202 C3667 ) C2202_=_C4105( C2202 C4105 ) C2202_=_C4374( C2202 C4374 ) \nC2203_=_C2204( C2203 C2204 ) C2203_=_C2205( C2203 C2205 ) C2203_=_C3204( C2203 C3204 ) C2203_=_C3236( C2203 C3236 ) C2203_=_C3260( C2203 C3260 ) C2203_=_C3516( C2203 C3516 ) \nC2203_=_C3668( C2203 C3668 ) C2203_=_C4106( C2203 C4106 ) C2203_=_C4375( C2203 C4375 ) C2204_=_C2205( C2204 C2205 ) C2204_=_C3205( C2204 C3205 ) C2204_=_C3237( C2204 C3237 ) \nC2204_=_C3261( C2204 C3261 ) C2204_=_C3517( C2204 C3517 ) C2204_=_C3669( C2204 C3669 ) C2204_=_C4107( C2204 C4107 ) C2204_=_C4376( C2204 C4376 ) C2205_=_C3206( C2205 C3206 ) \nC2205_=_C3238( C2205 C3238 ) C2205_=_C3262( C2205 C3262 ) C2205_=_C3518( C2205 C3518 ) C2205_=_C3670( C2205 C3670 ) C2205_=_C4108( C2205 C4108 ) C2205_=_C4377( C2205 C4377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05( C3193 C3205 ) \nC3193_=_C3206( C3193 C3206 ) C3193_=_C3225( C3193 C3225 ) C3193_=_C3249( C3193 C3249 ) C3193_=_C3509( C3193 C3509 ) C3193_=_C3510( C3193 C3510 ) C3193_=_C3511( C3193 C3511 ) \nC3193_=_C3512( C3193 C3512 ) C3193_=_C3513( C3193 C3513 ) C3193_=_C3514( C3193 C3514 ) C3193_=_C3515( C3193 C3515 ) C3193_=_C3516( C3193 C3516 ) C3193_=_C3517( C3193 C3517 ) \nC3193_=_C3518( C3193 C3518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4_=_C3206( C3194 C3206 ) C3194_=_C3226( C3194 C3226 ) C3194_=_C3250( C3194 C3250 ) C3194_=_C3661( C3194 C3661 ) C3194_=_C3662( C3194 C3662 ) C3194_=_C3663( C3194 C3663 ) \nC3194_=_C3664( C3194 C3664 ) C3194_=_C3665( C3194 C3665 ) C3194_=_C3666( C3194 C3666 ) C3194_=_C3667( C3194 C3667 ) C3194_=_C3668( C3194 C3668 ) C3194_=_C3669( C3194 C3669 ) \nC3194_=_C3670( C3194 C3670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27( C3195 C3227 ) C3195_=_C3251( C3195 C3251 ) C3195_=_C4099( C3195 C4099 ) C3195_=_C4100( C3195 C4100 ) C3195_=_C4101( C3195 C4101 ) C3195_=_C4102( C3195 C4102 ) \nC3195_=_C4103( C3195 C4103 ) C3195_=_C4104( C3195 C4104 ) C3195_=_C4105( C3195 C4105 ) C3195_=_C4106( C3195 C4106 ) C3195_=_C4107( C3195 C4107 ) C3195_=_C4108( C3195 C4108 ) \nC3196_=_C3197( C3196 C3197 ) C3196_=_C3198( C3196 C3198 ) C3196_=_C3199( C3196 C3199 ) C3196_=_C3200( C3196 C3200 ) C3196_=_C3201( C3196 C3201 ) C3196_=_C3202( C3196 C3202 ) \nC3196_=_C3203( C3196 C3203 ) C3196_=_C3204( C3196 C3204 ) C3196_=_C3205( C3196 C3205 ) C3196_=_C3206( C3196 C3206 ) C3196_=_C3228( C3196 C3228 ) C3196_=_C3252( C3196 C3252 ) \nC3196_=_C4368( C3196 C4368 ) C3196_=_C4369( C3196 C4369 ) C3196_=_C4370( C3196 C4370 ) C3196_=_C4371( C3196 C4371 ) C3196_=_C4372( C3196 C4372 ) C3196_=_C4373( C3196 C4373 ) \nC3196_=_C4374( C3196 C4374 ) C3196_=_C4375( C3196 C4375 ) C3196_=_C4376( C3196 C4376 ) C3196_=_C4377( C3196 C4377 ) C3197_=_C3198( C3197 C3198 ) C3197_=_C3199( C3197 C3199 ) \nC3197_=_C3200( C3197 C3200 ) C3197_=_C3201( C3197 C3201 ) C3197_=_C3202( C3197 C3202 ) C3197_=_C3203( C3197 C3203 ) C3197_=_C3204( C3197 C3204 ) C3197_=_C3205( C3197 C3205 ) \nC3197_=_C3206( C3197 C3206 ) C3197_=_C3229( C3197 C3229 ) C3197_=_C3253( C3197 C3253 ) C3197_=_C3509( C3197 C3509 ) C3197_=_C3661( C3197 C3661 ) C3197_=_C4099( C3197 C4099 ) \nC3197_=_C4368( C3197 C4368 ) C3198_=_C3199( C3198 C3199 ) C3198_=_C3200( C3198 C3200 ) C3198_=_C3201( C3198 C3201 ) C3198_=_C3202( C3198 C3202 ) C3198_=_C3203( C3198 C3203 ) \nC3198_=_C3204( C3198 C3204 ) C3198_=_C3205( C3198 C3205 ) C3198_=_C3206( C3198 C3206 ) C3198_=_C3230( C3198 C3230 ) C3198_=_C3254( C3198 C3254 ) C3198_=_C3510( C3198 C3510 ) \nC3198_=_C3662( C3198 C3662 ) C3198_=_C4100( C3198 C4100 ) C3198_=_C4369( C3198 C4369 ) C3199_=_C3200( C3199 C3200 ) C3199_=_C3201( C3199 C3201 ) C3199_=_C3202( C3199 C3202 ) \nC3199_=_C3203( C3199 C3203 ) C3199_=_C3204( C3199 C3204 ) C3199_=_C3205( C3199 C3205 ) C3199_=_C3206( C3199 C3206 ) C3199_=_C3231( C3199 C3231 ) C3199_=_C3255( C3199 C3255 ) \nC3199_=_C3511( C3199 C3511 ) C3199_=_C3663( C3199 C3663 ) C3199_=_C4101( C3199 C4101 ) C3199_=_C4370( C3199 C4370 ) C3200_=_C3201( C3200 C3201 ) C3200_=_C3202( C3200 C3202 ) \nC3200_=_C3203( C3200 C3203 ) C3200_=_C3204( C3200 C3204 ) C3200_=_C3205( C3200 C3205 ) C3200_=_C3206( C3200 C3206 ) C3200_=_C3232( C3200 C3232 ) C3200_=_C3256( C3200 C3256 ) \nC3200_=_C3512( C3200 C3512 ) C3200_=_C3664( C3200 C3664 ) C3200_=_C4102( C3200 C4102 ) C3200_=_C4371( C3200 C4371 ) C3201_=_C3202( C3201 C3202 ) C3201_=_C3203( C3201 C3203 ) \nC3201_=_C3204( C3201 C3204 ) C3201_=_C3205( C3201 C3205 ) C3201_=_C3206( C3201 C3206 ) C3201_=_C3233( C3201 C3233 ) C3201_=_C3257( C3201 C3257 ) C3201_=_C3513( C3201 C3513 ) \nC3201_=_C3665( C3201 C3665 ) C3201_=_C4103( C3201 C4103 ) C3201_=_C4372( C3201 C4372 ) C3202_=_C3203( C3202 C3203 ) C3202_=_C3204( C3202 C3204 ) C3202_=_C3205( C3202 C3205 ) \nC3202_=_C3206( C3202 C3206 ) C3202_=_C3234( C3202 C3234 ) C3202_=_C3258( C3202 C3258 ) C3202_=_C3514( C3202 C3514 ) C3202_=_C3666( C3202 C3666 ) C3202_=_C4104( C3202 C4104 ) \nC3202_=_C4373( C3202 C4373 ) C3203_=_C3204( C3203 C3204 ) C3203_=_C3205( C3203 C3205 ) C3203_=_C3206( C3203 C3206 ) C3203_=_C3235( C3203 C3235 ) C3203_=_C3259( C3203 C3259 ) \nC3203_=_C3515( C3203 C3515 ) C3203_=_C3667( C3203 C3667 ) C3203_=_C4105( C3203 C4105 ) C3203_=_C4374( C3203 C4374 ) C3204_=_C3205( C3204 C3205 ) C3204_=_C3206( C3204 C3206 ) \nC3204_=_C3236( C3204 C3236 ) C3204_=_C3260( C3204 C3260 ) C3204_=_C3516( C3204 C3516 ) C3204_=_C3668( C3204 C3668 ) C3204_=_C4106( C3204 C4106 ) C3204_=_C4375( C3204 C4375 ) \nC3205_=_C3206( C3205 C3206 ) C3205_=_C3237( C3205 C3237 ) C3205_=_C3261( C3205 C3261 ) C3205_=_C3517( C3205 C3517 ) C3205_=_C3669( C3205 C3669 ) C3205_=_C4107( C3205 C4107 ) \nC3205_=_C4376( C3205 C4376 ) C3206_=_C3238( C3206 C3238 ) C3206_=_C3262( C3206 C3262 ) C3206_=_C3518( C3206 C3518 ) C3206_=_C3670( C3206 C3670 ) C3206_=_C4108( C3206 C4108 ) \nC3206_=_C4377( C3206 C4377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5_=_C3238( C3225 C3238 ) C3225_=_C3249( C3225 C3249 ) C3225_=_C3509( C3225 C3509 ) C3225_=_C3510( C3225 C3510 ) C3225_=_C3511( C3225 C3511 ) \nC3225_=_C3512( C3225 C3512 ) C3225_=_C3513( C3225 C3513 ) C3225_=_C3514( C3225 C3514 ) C3225_=_C3515( C3225 C3515 ) C3225_=_C3516( C3225 C3516 ) C3225_=_C3517( C3225 C3517 ) \nC3225_=_C3518( C3225 C3518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w:t>
      </w:r>
    </w:p>
    <w:p>
      <w:pPr>
        <w:pStyle w:val="PreformattedText"/>
        <w:bidi w:val="0"/>
        <w:spacing w:before="0" w:after="0"/>
        <w:jc w:val="left"/>
        <w:rPr/>
      </w:pPr>
      <w:r>
        <w:rPr/>
        <w:t xml:space="preserve"> </w:t>
      </w:r>
      <w:r>
        <w:rPr/>
        <w:t>C3226_=_C3250( C3226 C3250 ) C3226_=_C3661( C3226 C3661 ) C3226_=_C3662( C3226 C3662 ) C3226_=_C3663( C3226 C3663 ) C3226_=_C3664( C3226 C3664 ) \nC3226_=_C3665( C3226 C3665 ) C3226_=_C3666( C3226 C3666 ) C3226_=_C3667( C3226 C3667 ) C3226_=_C3668( C3226 C3668 ) C3226_=_C3669( C3226 C3669 ) C3226_=_C3670( C3226 C3670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51( C3227 C3251 ) \nC3227_=_C4099( C3227 C4099 ) C3227_=_C4100( C3227 C4100 ) C3227_=_C4101( C3227 C4101 ) C3227_=_C4102( C3227 C4102 ) C3227_=_C4103( C3227 C4103 ) C3227_=_C4104( C3227 C4104 ) \nC3227_=_C4105( C3227 C4105 ) C3227_=_C4106( C3227 C4106 ) C3227_=_C4107( C3227 C4107 ) C3227_=_C4108( C3227 C4108 ) C3228_=_C3229( C3228 C3229 ) C3228_=_C3230( C3228 C3230 ) \nC3228_=_C3231( C3228 C3231 ) C3228_=_C3232( C3228 C3232 ) C3228_=_C3233( C3228 C3233 ) C3228_=_C3234( C3228 C3234 ) C3228_=_C3235( C3228 C3235 ) C3228_=_C3236( C3228 C3236 ) \nC3228_=_C3237( C3228 C3237 ) C3228_=_C3238( C3228 C3238 ) C3228_=_C3252( C3228 C3252 ) C3228_=_C4368( C3228 C4368 ) C3228_=_C4369( C3228 C4369 ) C3228_=_C4370( C3228 C4370 ) \nC3228_=_C4371( C3228 C4371 ) C3228_=_C4372( C3228 C4372 ) C3228_=_C4373( C3228 C4373 ) C3228_=_C4374( C3228 C4374 ) C3228_=_C4375( C3228 C4375 ) C3228_=_C4376( C3228 C4376 ) \nC3228_=_C4377( C3228 C4377 ) C3229_=_C3230( C3229 C3230 ) C3229_=_C3231( C3229 C3231 ) C3229_=_C3232( C3229 C3232 ) C3229_=_C3233( C3229 C3233 ) C3229_=_C3234( C3229 C3234 ) \nC3229_=_C3235( C3229 C3235 ) C3229_=_C3236( C3229 C3236 ) C3229_=_C3237( C3229 C3237 ) C3229_=_C3238( C3229 C3238 ) C3229_=_C3253( C3229 C3253 ) C3229_=_C3509( C3229 C3509 ) \nC3229_=_C3661( C3229 C3661 ) C3229_=_C4099( C3229 C4099 ) C3229_=_C4368( C3229 C4368 ) C3230_=_C3231( C3230 C3231 ) C3230_=_C3232( C3230 C3232 ) C3230_=_C3233( C3230 C3233 ) \nC3230_=_C3234( C3230 C3234 ) C3230_=_C3235( C3230 C3235 ) C3230_=_C3236( C3230 C3236 ) C3230_=_C3237( C3230 C3237 ) C3230_=_C3238( C3230 C3238 ) C3230_=_C3254( C3230 C3254 ) \nC3230_=_C3510( C3230 C3510 ) C3230_=_C3662( C3230 C3662 ) C3230_=_C4100( C3230 C4100 ) C3230_=_C4369( C3230 C4369 ) C3231_=_C3232( C3231 C3232 ) C3231_=_C3233( C3231 C3233 ) \nC3231_=_C3234( C3231 C3234 ) C3231_=_C3235( C3231 C3235 ) C3231_=_C3236( C3231 C3236 ) C3231_=_C3237( C3231 C3237 ) C3231_=_C3238( C3231 C3238 ) C3231_=_C3255( C3231 C3255 ) \nC3231_=_C3511( C3231 C3511 ) C3231_=_C3663( C3231 C3663 ) C3231_=_C4101( C3231 C4101 ) C3231_=_C4370( C3231 C4370 ) C3232_=_C3233( C3232 C3233 ) C3232_=_C3234( C3232 C3234 ) \nC3232_=_C3235( C3232 C3235 ) C3232_=_C3236( C3232 C3236 ) C3232_=_C3237( C3232 C3237 ) C3232_=_C3238( C3232 C3238 ) C3232_=_C3256( C3232 C3256 ) C3232_=_C3512( C3232 C3512 ) \nC3232_=_C3664( C3232 C3664 ) C3232_=_C4102( C3232 C4102 ) C3232_=_C4371( C3232 C4371 ) C3233_=_C3234( C3233 C3234 ) C3233_=_C3235( C3233 C3235 ) C3233_=_C3236( C3233 C3236 ) \nC3233_=_C3237( C3233 C3237 ) C3233_=_C3238( C3233 C3238 ) C3233_=_C3257( C3233 C3257 ) C3233_=_C3513( C3233 C3513 ) C3233_=_C3665( C3233 C3665 ) C3233_=_C4103( C3233 C4103 ) \nC3233_=_C4372( C3233 C4372 ) C3234_=_C3235( C3234 C3235 ) C3234_=_C3236( C3234 C3236 ) C3234_=_C3237( C3234 C3237 ) C3234_=_C3238( C3234 C3238 ) C3234_=_C3258( C3234 C3258 ) \nC3234_=_C3514( C3234 C3514 ) C3234_=_C3666( C3234 C3666 ) C3234_=_C4104( C3234 C4104 ) C3234_=_C4373( C3234 C4373 ) C3235_=_C3236( C3235 C3236 ) C3235_=_C3237( C3235 C3237 ) \nC3235_=_C3238( C3235 C3238 ) C3235_=_C3259( C3235 C3259 ) C3235_=_C3515( C3235 C3515 ) C3235_=_C3667( C3235 C3667 ) C3235_=_C4105( C3235 C4105 ) C3235_=_C4374( C3235 C4374 ) \nC3236_=_C3237( C3236 C3237 ) C3236_=_C3238( C3236 C3238 ) C3236_=_C3260( C3236 C3260 ) C3236_=_C3516( C3236 C3516 ) C3236_=_C3668( C3236 C3668 ) C3236_=_C4106( C3236 C4106 ) \nC3236_=_C4375( C3236 C4375 ) C3237_=_C3238( C3237 C3238 ) C3237_=_C3261( C3237 C3261 ) C3237_=_C3517( C3237 C3517 ) C3237_=_C3669( C3237 C3669 ) C3237_=_C4107( C3237 C4107 ) \nC3237_=_C4376( C3237 C4376 ) C3238_=_C3262( C3238 C3262 ) C3238_=_C3518( C3238 C3518 ) C3238_=_C3670( C3238 C3670 ) C3238_=_C4108( C3238 C4108 ) C3238_=_C4377( C3238 C4377 ) \nC3249_=_C3250( C3249 C3250 ) C3249_=_C3251( C3249 C3251 ) C3249_=_C3252( C3249 C3252 ) C3249_=_C3253( C3249 C3253 ) C3249_=_C3254( C3249 C3254 ) C3249_=_C3255( C3249 C3255 ) \nC3249_=_C3256( C3249 C3256 ) C3249_=_C3257( C3249 C3257 ) C3249_=_C3258( C3249 C3258 ) C3249_=_C3259( C3249 C3259 ) C3249_=_C3260( C3249 C3260 ) C3249_=_C3261( C3249 C3261 ) \nC3249_=_C3262( C3249 C3262 ) C3249_=_C3509( C3249 C3509 ) C3249_=_C3510( C3249 C3510 ) C3249_=_C3511( C3249 C3511 ) C3249_=_C3512( C3249 C3512 ) C3249_=_C3513( C3249 C3513 ) \nC3249_=_C3514( C3249 C3514 ) C3249_=_C3515( C3249 C3515 ) C3249_=_C3516( C3249 C3516 ) C3249_=_C3517( C3249 C3517 ) C3249_=_C3518( C3249 C3518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0_=_C3262( C3250 C3262 ) C3250_=_C3661( C3250 C3661 ) \nC3250_=_C3662( C3250 C3662 ) C3250_=_C3663( C3250 C3663 ) C3250_=_C3664( C3250 C3664 ) C3250_=_C3665( C3250 C3665 ) C3250_=_C3666( C3250 C3666 ) C3250_=_C3667( C3250 C3667 ) \nC3250_=_C3668( C3250 C3668 ) C3250_=_C3669( C3250 C3669 ) C3250_=_C3670( C3250 C3670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4099( C3251 C4099 ) C3251_=_C4100( C3251 C4100 ) C3251_=_C4101( C3251 C4101 ) C3251_=_C4102( C3251 C4102 ) \nC3251_=_C4103( C3251 C4103 ) C3251_=_C4104( C3251 C4104 ) C3251_=_C4105( C3251 C4105 ) C3251_=_C4106( C3251 C4106 ) C3251_=_C4107( C3251 C4107 ) C3251_=_C4108( C3251 C4108 ) \nC3252_=_C3253( C3252 C3253 ) C3252_=_C3254( C3252 C3254 ) C3252_=_C3255( C3252 C3255 ) C3252_=_C3256( C3252 C3256 ) C3252_=_C3257( C3252 C3257 ) C3252_=_C3258( C3252 C3258 ) \nC3252_=_C3259( C3252 C3259 ) C3252_=_C3260( C3252 C3260 ) C3252_=_C3261( C3252 C3261 ) C3252_=_C3262( C3252 C3262 ) C3252_=_C4368( C3252 C4368 ) C3252_=_C4369( C3252 C4369 ) \nC3252_=_C4370( C3252 C4370 ) C3252_=_C4371( C3252 C4371 ) C3252_=_C4372( C3252 C4372 ) C3252_=_C4373( C3252 C4373 ) C3252_=_C4374( C3252 C4374 ) C3252_=_C4375( C3252 C4375 ) \nC3252_=_C4376( C3252 C4376 ) C3252_=_C4377( C3252 C4377 ) C3253_=_C3254( C3253 C3254 ) C3253_=_C3255( C3253 C3255 ) C3253_=_C3256( C3253 C3256 ) C3253_=_C3257( C3253 C3257 ) \nC3253_=_C3258( C3253 C3258 ) C3253_=_C3259( C3253 C3259 ) C3253_=_C3260( C3253 C3260 ) C3253_=_C3261( C3253 C3261 ) C3253_=_C3262( C3253 C3262 ) C3253_=_C3509( C3253 C3509 ) \nC3253_=_C3661( C3253 C3661 ) C3253_=_C4099( C3253 C4099 ) C3253_=_C4368( C3253 C4368 ) C3254_=_C3255( C3254 C3255 ) C3254_=_C3256( C3254 C3256 ) C3254_=_C3257( C3254 C3257 ) \nC3254_=_C3258( C3254 C3258 ) C3254_=_C3259( C3254 C3259 ) C3254_=_C3260( C3254 C3260 ) C3254_=_C3261( C3254 C3261 ) C3254_=_C3262( C3254 C3262 ) C3254_=_C3510( C3254 C3510 ) \nC3254_=_C3662( C3254 C3662 ) C3254_=_C4100( C3254 C4100 ) C3254_=_C4369( C3254 C4369 ) C3255_=_C3256( C3255 C3256 ) C3255_=_C3257( C3255 C3257 ) C3255_=_C3258( C3255 C3258 ) \nC3255_=_C3259( C3255 C3259 ) C3255_=_C3260( C3255 C3260 ) C3255_=_C3261( C3255 C3261 ) C3255_=_C3262( C3255 C3262 ) C3255_=_C3511( C3255 C3511 ) C3255_=_C3663( C3255 C3663 ) \nC3255_=_C4101( C3255 C4101 ) C3255_=_C4370( C3255 C4370 ) C3256_=_C3257( C3256 C3257 ) C3256_=_C3258( C3256 C3258 ) C3256_=_C3259( C3256 C3259 ) C3256_=_C3260( C3256 C3260 ) \nC3256_=_C3261( C3256 C3261 ) C3256_=_C3262( C3256 C3262 ) C3256_=_C3512( C3256 C3512 ) C3256_=_C3664( C3256 C3664 ) C3256_=_C4102( C3256 C4102 ) C3256_=_C4371( C3256 C4371 ) \nC3257_=_C3258( C3257 C3258 ) C3257_=_C3259( C3257 C3259 ) C3257_=_C3260( C3257 C3260 ) C3257_=_C3261( C3257 C3261 ) C3257_=_C3262( C3257 C3262 ) C3257_=_C3513( C3257 C3513 ) \nC3257_=_C3665( C3257 C3665 ) C3257_=_C4103( C3257 C4103 ) C3257_=_C4372( C3257 C4372 ) C3258_=_C3259( C3258 C3259 ) C3258_=_C3260( C3258 C3260 ) C3258_=_C3261( C3258 C3261 ) \nC3258_=_C3262( C3258 C3262 ) C3258_=_C3514( C3258 C3514 ) C3258_=_C3666( C3258 C3666 ) C3258_=_C4104( C3258 C4104 ) C3258_=_C4373( C3258 C4373 ) C3259_=_C3260( C3259 C3260 ) \nC3259_=_C3261( C3259 C3261 ) C3259_=_C3262( C3259 C3262 ) C3259_=_C3515( C3259 C3515 ) C3259_=_C3667( C3259 C3667 ) C3259_=_C4105( C3259 C4105 ) C3259_=_C4374( C3259 C4374 ) \nC3260_=_C3261( C3260 C3261 ) C3260_=_C3262( C3260 C3262 ) C3260_=_C3516( C3260 C3516 ) C3260_=_C3668( C3260 C3668 ) C3260_=_C4106( C3260 C4106 ) C3260_=_C4375( C3260 C4375 ) \nC3261_=_C3262( C3261 C3262 ) C3261_=_C3517( C3261 C3517 ) C3261_=_C3669( C3261 C3669 ) C3261_=_C4107( C3261 C4107 ) C3261_=_C4376( C3261 C4376 ) C3262_=_C3518( C3262 C3518 ) \nC3262_=_C3670( C3262 C3670 ) C3262_=_C4108( C3262 C4108 ) C3262_=_C4377( C3262 C4377 ) C3509_=_C3510( C3509 C3510 ) C3509_=_C3511( C3509 C3511 ) C3509_=_C3512( C3509 C3512 ) \nC3509_=_C3513( C3509 C3513 ) C3509_=_C3514( C3509 C3514 ) C3509_=_C3515( C3509 C3515 ) C3509_=_C3516( C3509 C3516 ) C3509_=_C3517( C3509 C3517 ) C3509_=_C3518( C3509 C3518 ) \nC3509_=_C3661( C3509 C3661 ) C3509_=_C4099( C3509 C4099 ) C3509_=_C4368( C3509 C4368 ) C3510_=_C3511( C3510 C3511 ) C3510_=_C3512( C3510 C3512 ) C3510_=_C3513( C3510 C3513 ) \nC3510_=_C3514( C3510 C3514 ) C3510_=_C3515( C3510 C3515 ) C3510_=_C3516(</w:t>
      </w:r>
    </w:p>
    <w:p>
      <w:pPr>
        <w:pStyle w:val="PreformattedText"/>
        <w:bidi w:val="0"/>
        <w:spacing w:before="0" w:after="0"/>
        <w:jc w:val="left"/>
        <w:rPr/>
      </w:pPr>
      <w:r>
        <w:rPr/>
        <w:t xml:space="preserve"> </w:t>
      </w:r>
      <w:r>
        <w:rPr/>
        <w:t>C3510 C3516 ) C3510_=_C3517( C3510 C3517 ) C3510_=_C3518( C3510 C3518 ) C3510_=_C3662( C3510 C3662 ) \nC3510_=_C4100( C3510 C4100 ) C3510_=_C4369( C3510 C4369 ) C3511_=_C3512( C3511 C3512 ) C3511_=_C3513( C3511 C3513 ) C3511_=_C3514( C3511 C3514 ) C3511_=_C3515( C3511 C3515 ) \nC3511_=_C3516( C3511 C3516 ) C3511_=_C3517( C3511 C3517 ) C3511_=_C3518( C3511 C3518 ) C3511_=_C3663( C3511 C3663 ) C3511_=_C4101( C3511 C4101 ) C3511_=_C4370( C3511 C4370 ) \nC3512_=_C3513( C3512 C3513 ) C3512_=_C3514( C3512 C3514 ) C3512_=_C3515( C3512 C3515 ) C3512_=_C3516( C3512 C3516 ) C3512_=_C3517( C3512 C3517 ) C3512_=_C3518( C3512 C3518 ) \nC3512_=_C3664( C3512 C3664 ) C3512_=_C4102( C3512 C4102 ) C3512_=_C4371( C3512 C4371 ) C3513_=_C3514( C3513 C3514 ) C3513_=_C3515( C3513 C3515 ) C3513_=_C3516( C3513 C3516 ) \nC3513_=_C3517( C3513 C3517 ) C3513_=_C3518( C3513 C3518 ) C3513_=_C3665( C3513 C3665 ) C3513_=_C4103( C3513 C4103 ) C3513_=_C4372( C3513 C4372 ) C3514_=_C3515( C3514 C3515 ) \nC3514_=_C3516( C3514 C3516 ) C3514_=_C3517( C3514 C3517 ) C3514_=_C3518( C3514 C3518 ) C3514_=_C3666( C3514 C3666 ) C3514_=_C4104( C3514 C4104 ) C3514_=_C4373( C3514 C4373 ) \nC3515_=_C3516( C3515 C3516 ) C3515_=_C3517( C3515 C3517 ) C3515_=_C3518( C3515 C3518 ) C3515_=_C3667( C3515 C3667 ) C3515_=_C4105( C3515 C4105 ) C3515_=_C4374( C3515 C4374 ) \nC3516_=_C3517( C3516 C3517 ) C3516_=_C3518( C3516 C3518 ) C3516_=_C3668( C3516 C3668 ) C3516_=_C4106( C3516 C4106 ) C3516_=_C4375( C3516 C4375 ) C3517_=_C3518( C3517 C3518 ) \nC3517_=_C3669( C3517 C3669 ) C3517_=_C4107( C3517 C4107 ) C3517_=_C4376( C3517 C4376 ) C3518_=_C3670( C3518 C3670 ) C3518_=_C4108( C3518 C4108 ) C3518_=_C4377( C3518 C4377 ) \nC3661_=_C3662( C3661 C3662 ) C3661_=_C3663( C3661 C3663 ) C3661_=_C3664( C3661 C3664 ) C3661_=_C3665( C3661 C3665 ) C3661_=_C3666( C3661 C3666 ) C3661_=_C3667( C3661 C3667 ) \nC3661_=_C3668( C3661 C3668 ) C3661_=_C3669( C3661 C3669 ) C3661_=_C3670( C3661 C3670 ) C3661_=_C4099( C3661 C4099 ) C3661_=_C4368( C3661 C4368 ) C3662_=_C3663( C3662 C3663 ) \nC3662_=_C3664( C3662 C3664 ) C3662_=_C3665( C3662 C3665 ) C3662_=_C3666( C3662 C3666 ) C3662_=_C3667( C3662 C3667 ) C3662_=_C3668( C3662 C3668 ) C3662_=_C3669( C3662 C3669 ) \nC3662_=_C3670( C3662 C3670 ) C3662_=_C4100( C3662 C4100 ) C3662_=_C4369( C3662 C4369 ) C3663_=_C3664( C3663 C3664 ) C3663_=_C3665( C3663 C3665 ) C3663_=_C3666( C3663 C3666 ) \nC3663_=_C3667( C3663 C3667 ) C3663_=_C3668( C3663 C3668 ) C3663_=_C3669( C3663 C3669 ) C3663_=_C3670( C3663 C3670 ) C3663_=_C4101( C3663 C4101 ) C3663_=_C4370( C3663 C4370 ) \nC3664_=_C3665( C3664 C3665 ) C3664_=_C3666( C3664 C3666 ) C3664_=_C3667( C3664 C3667 ) C3664_=_C3668( C3664 C3668 ) C3664_=_C3669( C3664 C3669 ) C3664_=_C3670( C3664 C3670 ) \nC3664_=_C4102( C3664 C4102 ) C3664_=_C4371( C3664 C4371 ) C3665_=_C3666( C3665 C3666 ) C3665_=_C3667( C3665 C3667 ) C3665_=_C3668( C3665 C3668 ) C3665_=_C3669( C3665 C3669 ) \nC3665_=_C3670( C3665 C3670 ) C3665_=_C4103( C3665 C4103 ) C3665_=_C4372( C3665 C4372 ) C3666_=_C3667( C3666 C3667 ) C3666_=_C3668( C3666 C3668 ) C3666_=_C3669( C3666 C3669 ) \nC3666_=_C3670( C3666 C3670 ) C3666_=_C4104( C3666 C4104 ) C3666_=_C4373( C3666 C4373 ) C3667_=_C3668( C3667 C3668 ) C3667_=_C3669( C3667 C3669 ) C3667_=_C3670( C3667 C3670 ) \nC3667_=_C4105( C3667 C4105 ) C3667_=_C4374( C3667 C4374 ) C3668_=_C3669( C3668 C3669 ) C3668_=_C3670( C3668 C3670 ) C3668_=_C4106( C3668 C4106 ) C3668_=_C4375( C3668 C4375 ) \nC3669_=_C3670( C3669 C3670 ) C3669_=_C4107( C3669 C4107 ) C3669_=_C4376( C3669 C4376 ) C3670_=_C4108( C3670 C4108 ) C3670_=_C4377( C3670 C4377 ) C4099_=_C4100( C4099 C4100 ) \nC4099_=_C4101( C4099 C4101 ) C4099_=_C4102( C4099 C4102 ) C4099_=_C4103( C4099 C4103 ) C4099_=_C4104( C4099 C4104 ) C4099_=_C4105( C4099 C4105 ) C4099_=_C4106( C4099 C4106 ) \nC4099_=_C4107( C4099 C4107 ) C4099_=_C4108( C4099 C4108 ) C4099_=_C4368( C4099 C4368 ) C4100_=_C4101( C4100 C4101 ) C4100_=_C4102( C4100 C4102 ) C4100_=_C4103( C4100 C4103 ) \nC4100_=_C4104( C4100 C4104 ) C4100_=_C4105( C4100 C4105 ) C4100_=_C4106( C4100 C4106 ) C4100_=_C4107( C4100 C4107 ) C4100_=_C4108( C4100 C4108 ) C4100_=_C4369( C4100 C4369 ) \nC4101_=_C4102( C4101 C4102 ) C4101_=_C4103( C4101 C4103 ) C4101_=_C4104( C4101 C4104 ) C4101_=_C4105( C4101 C4105 ) C4101_=_C4106( C4101 C4106 ) C4101_=_C4107( C4101 C4107 ) \nC4101_=_C4108( C4101 C4108 ) C4101_=_C4370( C4101 C4370 ) C4102_=_C4103( C4102 C4103 ) C4102_=_C4104( C4102 C4104 ) C4102_=_C4105( C4102 C4105 ) C4102_=_C4106( C4102 C4106 ) \nC4102_=_C4107( C4102 C4107 ) C4102_=_C4108( C4102 C4108 ) C4102_=_C4371( C4102 C4371 ) C4103_=_C4104( C4103 C4104 ) C4103_=_C4105( C4103 C4105 ) C4103_=_C4106( C4103 C4106 ) \nC4103_=_C4107( C4103 C4107 ) C4103_=_C4108( C4103 C4108 ) C4103_=_C4372( C4103 C4372 ) C4104_=_C4105( C4104 C4105 ) C4104_=_C4106( C4104 C4106 ) C4104_=_C4107( C4104 C4107 ) \nC4104_=_C4108( C4104 C4108 ) C4104_=_C4373( C4104 C4373 ) C4105_=_C4106( C4105 C4106 ) C4105_=_C4107( C4105 C4107 ) C4105_=_C4108( C4105 C4108 ) C4105_=_C4374( C4105 C4374 ) \nC4106_=_C4107( C4106 C4107 ) C4106_=_C4108( C4106 C4108 ) C4106_=_C4375( C4106 C4375 ) C4107_=_C4108( C4107 C4108 ) C4107_=_C4376( C4107 C4376 ) C4108_=_C4377( C4108 C4377 ) \nC4368_=_C4369( C4368 C4369 ) C4368_=_C4370( C4368 C4370 ) C4368_=_C4371( C4368 C4371 ) C4368_=_C4372( C4368 C4372 ) C4368_=_C4373( C4368 C4373 ) C4368_=_C4374( C4368 C4374 ) \nC4368_=_C4375( C4368 C4375 ) C4368_=_C4376( C4368 C4376 ) C4368_=_C4377( C4368 C4377 ) C4369_=_C4370( C4369 C4370 ) C4369_=_C4371( C4369 C4371 ) C4369_=_C4372( C4369 C4372 ) \nC4369_=_C4373( C4369 C4373 ) C4369_=_C4374( C4369 C4374 ) C4369_=_C4375( C4369 C4375 ) C4369_=_C4376( C4369 C4376 ) C4369_=_C4377( C4369 C4377 ) C4370_=_C4371( C4370 C4371 ) \nC4370_=_C4372( C4370 C4372 ) C4370_=_C4373( C4370 C4373 ) C4370_=_C4374( C4370 C4374 ) C4370_=_C4375( C4370 C4375 ) C4370_=_C4376( C4370 C4376 ) C4370_=_C4377( C4370 C4377 ) \nC4371_=_C4372( C4371 C4372 ) C4371_=_C4373( C4371 C4373 ) C4371_=_C4374( C4371 C4374 ) C4371_=_C4375( C4371 C4375 ) C4371_=_C4376( C4371 C4376 ) C4371_=_C4377( C4371 C4377 ) \nC4372_=_C4373( C4372 C4373 ) C4372_=_C4374( C4372 C4374 ) C4372_=_C4375( C4372 C4375 ) C4372_=_C4376( C4372 C4376 ) C4372_=_C4377( C4372 C4377 ) C4373_=_C4374( C4373 C4374 ) \nC4373_=_C4375( C4373 C4375 ) C4373_=_C4376( C4373 C4376 ) C4373_=_C4377( C4373 C4377 ) C4374_=_C4375( C4374 C4375 ) C4374_=_C4376( C4374 C4376 ) C4374_=_C4377( C4374 C4377 ) \nC4375_=_C4376( C4375 C4376 ) C4375_=_C4377( C4375 C4377 ) C4376_=_C4377( C4376 C4377 ) "];172-&gt;252[label="112: C1813 C1814 C1815 C1816 C1817 \nC1818 C1819 C1820 C1833 C1834 C1835 \nC1836 C1837 C1838 C1839 C1840 C1892 \nC1893 C1894 C1895 C1896 C1897 C1898 \nC1899 C2121 C2122 C2123 C2124 C2125 \nC2126 C2127 C2128 C2196 C2197 C2198 \nC2199 C2200 C2201 C2202 C2203 C2204 \nC2205 C3197 C3198 C3199 C3200 C3201 \nC3202 C3203 C3204 C3205 C3206 C3229 \nC3230 C3231 C3232 C3233 C3234 C3235 \nC3236 C3237 C3238 C3253 C3254 C3255 \nC3256 C3257 C3258 C3259 C3260 C3261 \nC3262 C3509 C3510 C3511 C3512 C3513 \nC3514 C3515 C3516 C3517 C3518 C3661 \nC3662 C3663 C3664 C3665 C3666 C3667 \nC3668 C3669 C3670 C4099 C4100 C4101 \nC4102 C4103 C4104 C4105 C4106 C4107 \nC4108 C4368 C4369 C4370 C4371 C4372 \nC4373 C4374 C4375 C4376 C4377 \n1120: C1813_=_C1814 ,C1813_=_C1815 ,C1813_=_C1816 ,C1813_=_C1817 ,C1813_=_C1818 ,\nC1813_=_C1819 ,C1813_=_C1820 ,C1813_=_C1833 ,C1813_=_C1892 ,C1813_=_C2121 ,C1813_=_C2196 ,\nC1813_=_C2197 ,C1813_=_C2198 ,C1813_=_C2199 ,C1813_=_C2200 ,C1813_=_C2201 ,C1813_=_C2202 ,\nC1813_=_C2203 ,C1813_=_C2204 ,C1813_=_C2205 ,C1814_=_C1815 ,C1814_=_C1816 ,C1814_=_C1817 ,\nC1814_=_C1818 ,C1814_=_C1819 ,C1814_=_C1820 ,C1814_=_C1834 ,C1814_=_C1893 ,C1814_=_C2122 ,\nC1814_=_C3197 ,C1814_=_C3198 ,C1814_=_C3199 ,C1814_=_C3200 ,C1814_=_C3201 ,C1814_=_C3202 ,\nC1814_=_C3203 ,C1814_=_C3204 ,C1814_=_C3205 ,C1814_=_C3206 ,C1815_=_C1816 ,C1815_=_C1817 ,\nC1815_=_C1818 ,C1815_=_C1819 ,C1815_=_C1820 ,C1815_=_C1835 ,C1815_=_C1894 ,C1815_=_C2123 ,\nC1815_=_C3229 ,C1815_=_C3230 ,C1815_=_C3231 ,C1815_=_C3232 ,C1815_=_C3233 ,C1815_=_C3234 ,\nC1815_=_C3235 ,C1815_=_C3236 ,C1815_=_C3237 ,C1815_=_C3238 ,C1816_=_C1817 ,C1816_=_C1818 ,\nC1816_=_C1819 ,C1816_=_C1820 ,C1816_=_C1836 ,C1816_=_C1895 ,C1816_=_C2124 ,C1816_=_C3253 ,\nC1816_=_C3254 ,C1816_=_C3255 ,C1816_=_C3256 ,C1816_=_C3257 ,C1816_=_C3258 ,C1816_=_C3259 ,\nC1816_=_C3260 ,C1816_=_C3261 ,C1816_=_C3262 ,C1817_=_C1818 ,C1817_=_C1819 ,C1817_=_C1820 ,\nC1817_=_C1837 ,C1817_=_C1896 ,C1817_=_C2125 ,C1817_=_C3509 ,C1817_=_C3510 ,C1817_=_C3511 ,\nC1817_=_C3512 ,C1817_=_C3513 ,C1817_=_C3514 ,C1817_=_C3515 ,C1817_=_C3516 ,C1817_=_C3517 ,\nC1817_=_C3518 ,C1818_=_C1819 ,C1818_=_C1820 ,C1818_=_C1838 ,C1818_=_C1897 ,C1818_=_C2126 ,\nC1818_=_C3661 ,C1818_=_C3662 ,C1818_=_C3663 ,C1818_=_C3664 ,C1818_=_C3665 ,C1818_=_C3666 ,\nC1818_=_C3667 ,C1818_=_C3668 ,C1818_=_C3669 ,C1818_=_C3670 ,C1819_=_C1820 ,C1819_=_C1839 ,\nC1819_=_C1898 ,C1819_=_C2127 ,C1819_=_C4099 ,C1819_=_C4100 ,C1819_=_C4101 ,C1819_=_C4102 ,\nC1819_=_C4103 ,C1819_=_C4104 ,C1819_=_C4105 ,C1819_=_C4106 ,C1819_=_C4107 ,C1819_=_C4108 ,\nC1820_=_C1840 ,C1820_=_C1899 ,C1820_=_C2128 ,C1820_=_C4368 ,C1820_=_C4369 ,C1820_=_C4370 ,\nC1820_=_C4371 ,C1820_=_C4372 ,C1820_=_C4373 ,C1820_=_C4374 ,C1820_=_C4375 ,C1820_=_C4376 ,\nC1820_=_C4377 ,C1833_=_C1834 ,C1833_=_C1835 ,C1833_=_C1836 ,C1833_=_C1837 ,C1833_=_C1838 ,\nC1833_=_C1839 ,C1833_=_C1840 ,C1833_=_C1892 ,C1833_=_C2121 ,C1833_=_C2196 ,C1833_=_C2197 ,\nC1833_=_C2198 ,C1833_=_C2199 ,C1833_=_C2200 ,C1833_=_C2201 ,C1833_=_C2202 ,C1833_=_C2203 ,\nC1833_=_C2204 ,C1833_=_C2205 ,C1834_=_C1835 ,C1834_=_C1836 ,C1834_=_C1837 ,C1834_=_C1838 ,\nC1834_=_C1839 ,C1834_=_C1840 ,C1834_=_C1893 ,C1834_=_C2122 ,C1834_=_C3197 ,C1834_=_C3198 ,\nC1834_=_C3199 ,C1834_=_C3200 ,C1834_=_C3201 ,C1834_=_C3202 ,C1834_=_C3203 ,C1834_=_C3204 ,\nC1834_=_C3205 ,C1834_=_C3206 ,C1835_=_C1836 ,C1835_=_C1837 ,C1835_=_C1838</w:t>
      </w:r>
    </w:p>
    <w:p>
      <w:pPr>
        <w:pStyle w:val="PreformattedText"/>
        <w:bidi w:val="0"/>
        <w:spacing w:before="0" w:after="0"/>
        <w:jc w:val="left"/>
        <w:rPr/>
      </w:pPr>
      <w:r>
        <w:rPr/>
        <w:t xml:space="preserve"> </w:t>
      </w:r>
      <w:r>
        <w:rPr/>
        <w:t>,C1835_=_C1839 ,\nC1835_=_C1840 ,C1835_=_C1894 ,C1835_=_C2123 ,C1835_=_C3229 ,C1835_=_C3230 ,C1835_=_C3231 ,\nC1835_=_C3232 ,C1835_=_C3233 ,C1835_=_C3234 ,C1835_=_C3235 ,C1835_=_C3236 ,C1835_=_C3237 ,\nC1835_=_C3238 ,C1836_=_C1837 ,C1836_=_C1838 ,C1836_=_C1839 ,C1836_=_C1840 ,C1836_=_C1895 ,\nC1836_=_C2124 ,C1836_=_C3253 ,C1836_=_C3254 ,C1836_=_C3255 ,C1836_=_C3256 ,C1836_=_C3257 ,\nC1836_=_C3258 ,C1836_=_C3259 ,C1836_=_C3260 ,C1836_=_C3261 ,C1836_=_C3262 ,C1837_=_C1838 ,\nC1837_=_C1839 ,C1837_=_C1840 ,C1837_=_C1896 ,C1837_=_C2125 ,C1837_=_C3509 ,C1837_=_C3510 ,\nC1837_=_C3511 ,C1837_=_C3512 ,C1837_=_C3513 ,C1837_=_C3514 ,C1837_=_C3515 ,C1837_=_C3516 ,\nC1837_=_C3517 ,C1837_=_C3518 ,C1838_=_C1839 ,C1838_=_C1840 ,C1838_=_C1897 ,C1838_=_C2126 ,\nC1838_=_C3661 ,C1838_=_C3662 ,C1838_=_C3663 ,C1838_=_C3664 ,C1838_=_C3665 ,C1838_=_C3666 ,\nC1838_=_C3667 ,C1838_=_C3668 ,C1838_=_C3669 ,C1838_=_C3670 ,C1839_=_C1840 ,C1839_=_C1898 ,\nC1839_=_C2127 ,C1839_=_C4099 ,C1839_=_C4100 ,C1839_=_C4101 ,C1839_=_C4102 ,C1839_=_C4103 ,\nC1839_=_C4104 ,C1839_=_C4105 ,C1839_=_C4106 ,C1839_=_C4107 ,C1839_=_C4108 ,C1840_=_C1899 ,\nC1840_=_C2128 ,C1840_=_C4368 ,C1840_=_C4369 ,C1840_=_C4370 ,C1840_=_C4371 ,C1840_=_C4372 ,\nC1840_=_C4373 ,C1840_=_C4374 ,C1840_=_C4375 ,C1840_=_C4376 ,C1840_=_C4377 ,C1892_=_C1893 ,\nC1892_=_C1894 ,C1892_=_C1895 ,C1892_=_C1896 ,C1892_=_C1897 ,C1892_=_C1898 ,C1892_=_C1899 ,\nC1892_=_C2121 ,C1892_=_C2196 ,C1892_=_C2197 ,C1892_=_C2198 ,C1892_=_C2199 ,C1892_=_C2200 ,\nC1892_=_C2201 ,C1892_=_C2202 ,C1892_=_C2203 ,C1892_=_C2204 ,C1892_=_C2205 ,C1893_=_C1894 ,\nC1893_=_C1895 ,C1893_=_C1896 ,C1893_=_C1897 ,C1893_=_C1898 ,C1893_=_C1899 ,C1893_=_C2122 ,\nC1893_=_C3197 ,C1893_=_C3198 ,C1893_=_C3199 ,C1893_=_C3200 ,C1893_=_C3201 ,C1893_=_C3202 ,\nC1893_=_C3203 ,C1893_=_C3204 ,C1893_=_C3205 ,C1893_=_C3206 ,C1894_=_C1895 ,C1894_=_C1896 ,\nC1894_=_C1897 ,C1894_=_C1898 ,C1894_=_C1899 ,C1894_=_C2123 ,C1894_=_C3229 ,C1894_=_C3230 ,\nC1894_=_C3231 ,C1894_=_C3232 ,C1894_=_C3233 ,C1894_=_C3234 ,C1894_=_C3235 ,C1894_=_C3236 ,\nC1894_=_C3237 ,C1894_=_C3238 ,C1895_=_C1896 ,C1895_=_C1897 ,C1895_=_C1898 ,C1895_=_C1899 ,\nC1895_=_C2124 ,C1895_=_C3253 ,C1895_=_C3254 ,C1895_=_C3255 ,C1895_=_C3256 ,C1895_=_C3257 ,\nC1895_=_C3258 ,C1895_=_C3259 ,C1895_=_C3260 ,C1895_=_C3261 ,C1895_=_C3262 ,C1896_=_C1897 ,\nC1896_=_C1898 ,C1896_=_C1899 ,C1896_=_C2125 ,C1896_=_C3509 ,C1896_=_C3510 ,C1896_=_C3511 ,\nC1896_=_C3512 ,C1896_=_C3513 ,C1896_=_C3514 ,C1896_=_C3515 ,C1896_=_C3516 ,C1896_=_C3517 ,\nC1896_=_C3518 ,C1897_=_C1898 ,C1897_=_C1899 ,C1897_=_C2126 ,C1897_=_C3661 ,C1897_=_C3662 ,\nC1897_=_C3663 ,C1897_=_C3664 ,C1897_=_C3665 ,C1897_=_C3666 ,C1897_=_C3667 ,C1897_=_C3668 ,\nC1897_=_C3669 ,C1897_=_C3670 ,C1898_=_C1899 ,C1898_=_C2127 ,C1898_=_C4099 ,C1898_=_C4100 ,\nC1898_=_C4101 ,C1898_=_C4102 ,C1898_=_C4103 ,C1898_=_C4104 ,C1898_=_C4105 ,C1898_=_C4106 ,\nC1898_=_C4107 ,C1898_=_C4108 ,C1899_=_C2128 ,C1899_=_C4368 ,C1899_=_C4369 ,C1899_=_C4370 ,\nC1899_=_C4371 ,C1899_=_C4372 ,C1899_=_C4373 ,C1899_=_C4374 ,C1899_=_C4375 ,C1899_=_C4376 ,\nC1899_=_C4377 ,C2121_=_C2122 ,C2121_=_C2123 ,C2121_=_C2124 ,C2121_=_C2125 ,C2121_=_C2126 ,\nC2121_=_C2127 ,C2121_=_C2128 ,C2121_=_C2196 ,C2121_=_C2197 ,C2121_=_C2198 ,C2121_=_C2199 ,\nC2121_=_C2200 ,C2121_=_C2201 ,C2121_=_C2202 ,C2121_=_C2203 ,C2121_=_C2204 ,C2121_=_C2205 ,\nC2122_=_C2123 ,C2122_=_C2124 ,C2122_=_C2125 ,C2122_=_C2126 ,C2122_=_C2127 ,C2122_=_C2128 ,\nC2122_=_C3197 ,C2122_=_C3198 ,C2122_=_C3199 ,C2122_=_C3200 ,C2122_=_C3201 ,C2122_=_C3202 ,\nC2122_=_C3203 ,C2122_=_C3204 ,C2122_=_C3205 ,C2122_=_C3206 ,C2123_=_C2124 ,C2123_=_C2125 ,\nC2123_=_C2126 ,C2123_=_C2127 ,C2123_=_C2128 ,C2123_=_C3229 ,C2123_=_C3230 ,C2123_=_C3231 ,\nC2123_=_C3232 ,C2123_=_C3233 ,C2123_=_C3234 ,C2123_=_C3235 ,C2123_=_C3236 ,C2123_=_C3237 ,\nC2123_=_C3238 ,C2124_=_C2125 ,C2124_=_C2126 ,C2124_=_C2127 ,C2124_=_C2128 ,C2124_=_C3253 ,\nC2124_=_C3254 ,C2124_=_C3255 ,C2124_=_C3256 ,C2124_=_C3257 ,C2124_=_C3258 ,C2124_=_C3259 ,\nC2124_=_C3260 ,C2124_=_C3261 ,C2124_=_C3262 ,C2125_=_C2126 ,C2125_=_C2127 ,C2125_=_C2128 ,\nC2125_=_C3509 ,C2125_=_C3510 ,C2125_=_C3511 ,C2125_=_C3512 ,C2125_=_C3513 ,C2125_=_C3514 ,\nC2125_=_C3515 ,C2125_=_C3516 ,C2125_=_C3517 ,C2125_=_C3518 ,C2126_=_C2127 ,C2126_=_C2128 ,\nC2126_=_C3661 ,C2126_=_C3662 ,C2126_=_C3663 ,C2126_=_C3664 ,C2126_=_C3665 ,C2126_=_C3666 ,\nC2126_=_C3667 ,C2126_=_C3668 ,C2126_=_C3669 ,C2126_=_C3670 ,C2127_=_C2128 ,C2127_=_C4099 ,\nC2127_=_C4100 ,C2127_=_C4101 ,C2127_=_C4102 ,C2127_=_C4103 ,C2127_=_C4104 ,C2127_=_C4105 ,\nC2127_=_C4106 ,C2127_=_C4107 ,C2127_=_C4108 ,C2128_=_C4368 ,C2128_=_C4369 ,C2128_=_C4370 ,\nC2128_=_C4371 ,C2128_=_C4372 ,C2128_=_C4373 ,C2128_=_C4374 ,C2128_=_C4375 ,C2128_=_C4376 ,\nC2128_=_C4377 ,C2196_=_C2197 ,C2196_=_C2198 ,C2196_=_C2199 ,C2196_=_C2200 ,C2196_=_C2201 ,\nC2196_=_C2202 ,C2196_=_C2203 ,C2196_=_C2204 ,C2196_=_C2205 ,C2196_=_C3197 ,C2196_=_C3229 ,\nC2196_=_C3253 ,C2196_=_C3509 ,C2196_=_C3661 ,C2196_=_C4099 ,C2196_=_C4368 ,C2197_=_C2198 ,\nC2197_=_C2199 ,C2197_=_C2200 ,C2197_=_C2201 ,C2197_=_C2202 ,C2197_=_C2203 ,C2197_=_C2204 ,\nC2197_=_C2205 ,C2197_=_C3198 ,C2197_=_C3230 ,C2197_=_C3254 ,C2197_=_C3510 ,C2197_=_C3662 ,\nC2197_=_C4100 ,C2197_=_C4369 ,C2198_=_C2199 ,C2198_=_C2200 ,C2198_=_C2201 ,C2198_=_C2202 ,\nC2198_=_C2203 ,C2198_=_C2204 ,C2198_=_C2205 ,C2198_=_C3199 ,C2198_=_C3231 ,C2198_=_C3255 ,\nC2198_=_C3511 ,C2198_=_C3663 ,C2198_=_C4101 ,C2198_=_C4370 ,C2199_=_C2200 ,C2199_=_C2201 ,\nC2199_=_C2202 ,C2199_=_C2203 ,C2199_=_C2204 ,C2199_=_C2205 ,C2199_=_C3200 ,C2199_=_C3232 ,\nC2199_=_C3256 ,C2199_=_C3512 ,C2199_=_C3664 ,C2199_=_C4102 ,C2199_=_C4371 ,C2200_=_C2201 ,\nC2200_=_C2202 ,C2200_=_C2203 ,C2200_=_C2204 ,C2200_=_C2205 ,C2200_=_C3201 ,C2200_=_C3233 ,\nC2200_=_C3257 ,C2200_=_C3513 ,C2200_=_C3665 ,C2200_=_C4103 ,C2200_=_C4372 ,C2201_=_C2202 ,\nC2201_=_C2203 ,C2201_=_C2204 ,C2201_=_C2205 ,C2201_=_C3202 ,C2201_=_C3234 ,C2201_=_C3258 ,\nC2201_=_C3514 ,C2201_=_C3666 ,C2201_=_C4104 ,C2201_=_C4373 ,C2202_=_C2203 ,C2202_=_C2204 ,\nC2202_=_C2205 ,C2202_=_C3203 ,C2202_=_C3235 ,C2202_=_C3259 ,C2202_=_C3515 ,C2202_=_C3667 ,\nC2202_=_C4105 ,C2202_=_C4374 ,C2203_=_C2204 ,C2203_=_C2205 ,C2203_=_C3204 ,C2203_=_C3236 ,\nC2203_=_C3260 ,C2203_=_C3516 ,C2203_=_C3668 ,C2203_=_C4106 ,C2203_=_C4375 ,C2204_=_C2205 ,\nC2204_=_C3205 ,C2204_=_C3237 ,C2204_=_C3261 ,C2204_=_C3517 ,C2204_=_C3669 ,C2204_=_C4107 ,\nC2204_=_C4376 ,C2205_=_C3206 ,C2205_=_C3238 ,C2205_=_C3262 ,C2205_=_C3518 ,C2205_=_C3670 ,\nC2205_=_C4108 ,C2205_=_C4377 ,C3197_=_C3198 ,C3197_=_C3199 ,C3197_=_C3200 ,C3197_=_C3201 ,\nC3197_=_C3202 ,C3197_=_C3203 ,C3197_=_C3204 ,C3197_=_C3205 ,C3197_=_C3206 ,C3197_=_C3229 ,\nC3197_=_C3253 ,C3197_=_C3509 ,C3197_=_C3661 ,C3197_=_C4099 ,C3197_=_C4368 ,C3198_=_C3199 ,\nC3198_=_C3200 ,C3198_=_C3201 ,C3198_=_C3202 ,C3198_=_C3203 ,C3198_=_C3204 ,C3198_=_C3205 ,\nC3198_=_C3206 ,C3198_=_C3230 ,C3198_=_C3254 ,C3198_=_C3510 ,C3198_=_C3662 ,C3198_=_C4100 ,\nC3198_=_C4369 ,C3199_=_C3200 ,C3199_=_C3201 ,C3199_=_C3202 ,C3199_=_C3203 ,C3199_=_C3204 ,\nC3199_=_C3205 ,C3199_=_C3206 ,C3199_=_C3231 ,C3199_=_C3255 ,C3199_=_C3511 ,C3199_=_C3663 ,\nC3199_=_C4101 ,C3199_=_C4370 ,C3200_=_C3201 ,C3200_=_C3202 ,C3200_=_C3203 ,C3200_=_C3204 ,\nC3200_=_C3205 ,C3200_=_C3206 ,C3200_=_C3232 ,C3200_=_C3256 ,C3200_=_C3512 ,C3200_=_C3664 ,\nC3200_=_C4102 ,C3200_=_C4371 ,C3201_=_C3202 ,C3201_=_C3203 ,C3201_=_C3204 ,C3201_=_C3205 ,\nC3201_=_C3206 ,C3201_=_C3233 ,C3201_=_C3257 ,C3201_=_C3513 ,C3201_=_C3665 ,C3201_=_C4103 ,\nC3201_=_C4372 ,C3202_=_C3203 ,C3202_=_C3204 ,C3202_=_C3205 ,C3202_=_C3206 ,C3202_=_C3234 ,\nC3202_=_C3258 ,C3202_=_C3514 ,C3202_=_C3666 ,C3202_=_C4104 ,C3202_=_C4373 ,C3203_=_C3204 ,\nC3203_=_C3205 ,C3203_=_C3206 ,C3203_=_C3235 ,C3203_=_C3259 ,C3203_=_C3515 ,C3203_=_C3667 ,\nC3203_=_C4105 ,C3203_=_C4374 ,C3204_=_C3205 ,C3204_=_C3206 ,C3204_=_C3236 ,C3204_=_C3260 ,\nC3204_=_C3516 ,C3204_=_C3668 ,C3204_=_C4106 ,C3204_=_C4375 ,C3205_=_C3206 ,C3205_=_C3237 ,\nC3205_=_C3261 ,C3205_=_C3517 ,C3205_=_C3669 ,C3205_=_C4107 ,C3205_=_C4376 ,C3206_=_C3238 ,\nC3206_=_C3262 ,C3206_=_C3518 ,C3206_=_C3670 ,C3206_=_C4108 ,C3206_=_C4377 ,C3229_=_C3230 ,\nC3229_=_C3231 ,C3229_=_C3232 ,C3229_=_C3233 ,C3229_=_C3234 ,C3229_=_C3235 ,C3229_=_C3236 ,\nC3229_=_C3237 ,C3229_=_C3238 ,C3229_=_C3253 ,C3229_=_C3509 ,C3229_=_C3661 ,C3229_=_C4099 ,\nC3229_=_C4368 ,C3230_=_C3231 ,C3230_=_C3232 ,C3230_=_C3233 ,C3230_=_C3234 ,C3230_=_C3235 ,\nC3230_=_C3236 ,C3230_=_C3237 ,C3230_=_C3238 ,C3230_=_C3254 ,C3230_=_C3510 ,C3230_=_C3662 ,\nC3230_=_C4100 ,C3230_=_C4369 ,C3231_=_C3232 ,C3231_=_C3233 ,C3231_=_C3234 ,C3231_=_C3235 ,\nC3231_=_C3236 ,C3231_=_C3237 ,C3231_=_C3238 ,C3231_=_C3255 ,C3231_=_C3511 ,C3231_=_C3663 ,\nC3231_=_C4101 ,C3231_=_C4370 ,C3232_=_C3233 ,C3232_=_C3234 ,C3232_=_C3235 ,C3232_=_C3236 ,\nC3232_=_C3237 ,C3232_=_C3238 ,C3232_=_C3256 ,C3232_=_C3512 ,C3232_=_C3664 ,C3232_=_C4102 ,\nC3232_=_C4371 ,C3233_=_C3234 ,C3233_=_C3235 ,C3233_=_C3236 ,C3233_=_C3237 ,C3233_=_C3238 ,\nC3233_=_C3257 ,C3233_=_C3513 ,C3233_=_C3665 ,C3233_=_C4103 ,C3233_=_C4372 ,C3234_=_C3235 ,\nC3234_=_C3236 ,C3234_=_C3237 ,C3234_=_C3238 ,C3234_=_C3258 ,C3234_=_C3514 ,C3234_=_C3666 ,\nC3234_=_C4104 ,C3234_=_C4373 ,C3235_=_C3236 ,C3235_=_C3237 ,C3235_=_C3238 ,C3235_=_C3259 ,\nC3235_=_C3515 ,C3235_=_C3667 ,C3235_=_C4105 ,C3235_=_C4374 ,C3236_=_C3237 ,C3236_=_C3238 ,\nC3236_=_C3260 ,C3236_=_C3516 ,C3236_=_C3668 ,C3236_=_C4106 ,C3236_=_C4375 ,C3237_=_C3238 ,\nC3237_=_C3261 ,C3237_=_C3517 ,C3237_=_C3669 ,C3237_=_C4107 ,C3237_=_C4376 ,C3238_=_C3262 ,\nC3238_=_C3518 ,C3238_=_C3670 ,C3238_=_C4108 ,C3238_=_C4377 ,C3253_=_C3254 ,C3253_=_C3255 ,\nC3253_=_C3256 ,C3253_=_C3257 ,C3253_=_C3258 ,C3253_=_C3259 ,C3253_=_C3260 ,C3253_=_C3261 ,\nC3253_=_C3262 ,C3253_=_C3509 ,C3253_=_C3661 ,C3253_=_C4099 ,C3253_=_C4368 ,C3254_=_C3255 ,\nC3254_=_C3256 ,C3254_=_C3257 ,C3254_=_C3258 ,C3254_=_C3259 ,C3254_=_C3260 ,C3254_=_C3261 ,\nC3254_=_C3262 ,C3254_=_C3510 ,C3254_=_C3662</w:t>
      </w:r>
    </w:p>
    <w:p>
      <w:pPr>
        <w:pStyle w:val="PreformattedText"/>
        <w:bidi w:val="0"/>
        <w:spacing w:before="0" w:after="0"/>
        <w:jc w:val="left"/>
        <w:rPr/>
      </w:pPr>
      <w:r>
        <w:rPr/>
        <w:t xml:space="preserve"> </w:t>
      </w:r>
      <w:r>
        <w:rPr/>
        <w:t>,C3254_=_C4100 ,C3254_=_C4369 ,C3255_=_C3256 ,\nC3255_=_C3257 ,C3255_=_C3258 ,C3255_=_C3259 ,C3255_=_C3260 ,C3255_=_C3261 ,C3255_=_C3262 ,\nC3255_=_C3511 ,C3255_=_C3663 ,C3255_=_C4101 ,C3255_=_C4370 ,C3256_=_C3257 ,C3256_=_C3258 ,\nC3256_=_C3259 ,C3256_=_C3260 ,C3256_=_C3261 ,C3256_=_C3262 ,C3256_=_C3512 ,C3256_=_C3664 ,\nC3256_=_C4102 ,C3256_=_C4371 ,C3257_=_C3258 ,C3257_=_C3259 ,C3257_=_C3260 ,C3257_=_C3261 ,\nC3257_=_C3262 ,C3257_=_C3513 ,C3257_=_C3665 ,C3257_=_C4103 ,C3257_=_C4372 ,C3258_=_C3259 ,\nC3258_=_C3260 ,C3258_=_C3261 ,C3258_=_C3262 ,C3258_=_C3514 ,C3258_=_C3666 ,C3258_=_C4104 ,\nC3258_=_C4373 ,C3259_=_C3260 ,C3259_=_C3261 ,C3259_=_C3262 ,C3259_=_C3515 ,C3259_=_C3667 ,\nC3259_=_C4105 ,C3259_=_C4374 ,C3260_=_C3261 ,C3260_=_C3262 ,C3260_=_C3516 ,C3260_=_C3668 ,\nC3260_=_C4106 ,C3260_=_C4375 ,C3261_=_C3262 ,C3261_=_C3517 ,C3261_=_C3669 ,C3261_=_C4107 ,\nC3261_=_C4376 ,C3262_=_C3518 ,C3262_=_C3670 ,C3262_=_C4108 ,C3262_=_C4377 ,C3509_=_C3510 ,\nC3509_=_C3511 ,C3509_=_C3512 ,C3509_=_C3513 ,C3509_=_C3514 ,C3509_=_C3515 ,C3509_=_C3516 ,\nC3509_=_C3517 ,C3509_=_C3518 ,C3509_=_C3661 ,C3509_=_C4099 ,C3509_=_C4368 ,C3510_=_C3511 ,\nC3510_=_C3512 ,C3510_=_C3513 ,C3510_=_C3514 ,C3510_=_C3515 ,C3510_=_C3516 ,C3510_=_C3517 ,\nC3510_=_C3518 ,C3510_=_C3662 ,C3510_=_C4100 ,C3510_=_C4369 ,C3511_=_C3512 ,C3511_=_C3513 ,\nC3511_=_C3514 ,C3511_=_C3515 ,C3511_=_C3516 ,C3511_=_C3517 ,C3511_=_C3518 ,C3511_=_C3663 ,\nC3511_=_C4101 ,C3511_=_C4370 ,C3512_=_C3513 ,C3512_=_C3514 ,C3512_=_C3515 ,C3512_=_C3516 ,\nC3512_=_C3517 ,C3512_=_C3518 ,C3512_=_C3664 ,C3512_=_C4102 ,C3512_=_C4371 ,C3513_=_C3514 ,\nC3513_=_C3515 ,C3513_=_C3516 ,C3513_=_C3517 ,C3513_=_C3518 ,C3513_=_C3665 ,C3513_=_C4103 ,\nC3513_=_C4372 ,C3514_=_C3515 ,C3514_=_C3516 ,C3514_=_C3517 ,C3514_=_C3518 ,C3514_=_C3666 ,\nC3514_=_C4104 ,C3514_=_C4373 ,C3515_=_C3516 ,C3515_=_C3517 ,C3515_=_C3518 ,C3515_=_C3667 ,\nC3515_=_C4105 ,C3515_=_C4374 ,C3516_=_C3517 ,C3516_=_C3518 ,C3516_=_C3668 ,C3516_=_C4106 ,\nC3516_=_C4375 ,C3517_=_C3518 ,C3517_=_C3669 ,C3517_=_C4107 ,C3517_=_C4376 ,C3518_=_C3670 ,\nC3518_=_C4108 ,C3518_=_C4377 ,C3661_=_C3662 ,C3661_=_C3663 ,C3661_=_C3664 ,C3661_=_C3665 ,\nC3661_=_C3666 ,C3661_=_C3667 ,C3661_=_C3668 ,C3661_=_C3669 ,C3661_=_C3670 ,C3661_=_C4099 ,\nC3661_=_C4368 ,C3662_=_C3663 ,C3662_=_C3664 ,C3662_=_C3665 ,C3662_=_C3666 ,C3662_=_C3667 ,\nC3662_=_C3668 ,C3662_=_C3669 ,C3662_=_C3670 ,C3662_=_C4100 ,C3662_=_C4369 ,C3663_=_C3664 ,\nC3663_=_C3665 ,C3663_=_C3666 ,C3663_=_C3667 ,C3663_=_C3668 ,C3663_=_C3669 ,C3663_=_C3670 ,\nC3663_=_C4101 ,C3663_=_C4370 ,C3664_=_C3665 ,C3664_=_C3666 ,C3664_=_C3667 ,C3664_=_C3668 ,\nC3664_=_C3669 ,C3664_=_C3670 ,C3664_=_C4102 ,C3664_=_C4371 ,C3665_=_C3666 ,C3665_=_C3667 ,\nC3665_=_C3668 ,C3665_=_C3669 ,C3665_=_C3670 ,C3665_=_C4103 ,C3665_=_C4372 ,C3666_=_C3667 ,\nC3666_=_C3668 ,C3666_=_C3669 ,C3666_=_C3670 ,C3666_=_C4104 ,C3666_=_C4373 ,C3667_=_C3668 ,\nC3667_=_C3669 ,C3667_=_C3670 ,C3667_=_C4105 ,C3667_=_C4374 ,C3668_=_C3669 ,C3668_=_C3670 ,\nC3668_=_C4106 ,C3668_=_C4375 ,C3669_=_C3670 ,C3669_=_C4107 ,C3669_=_C4376 ,C3670_=_C4108 ,\nC3670_=_C4377 ,C4099_=_C4100 ,C4099_=_C4101 ,C4099_=_C4102 ,C4099_=_C4103 ,C4099_=_C4104 ,\nC4099_=_C4105 ,C4099_=_C4106 ,C4099_=_C4107 ,C4099_=_C4108 ,C4099_=_C4368 ,C4100_=_C4101 ,\nC4100_=_C4102 ,C4100_=_C4103 ,C4100_=_C4104 ,C4100_=_C4105 ,C4100_=_C4106 ,C4100_=_C4107 ,\nC4100_=_C4108 ,C4100_=_C4369 ,C4101_=_C4102 ,C4101_=_C4103 ,C4101_=_C4104 ,C4101_=_C4105 ,\nC4101_=_C4106 ,C4101_=_C4107 ,C4101_=_C4108 ,C4101_=_C4370 ,C4102_=_C4103 ,C4102_=_C4104 ,\nC4102_=_C4105 ,C4102_=_C4106 ,C4102_=_C4107 ,C4102_=_C4108 ,C4102_=_C4371 ,C4103_=_C4104 ,\nC4103_=_C4105 ,C4103_=_C4106 ,C4103_=_C4107 ,C4103_=_C4108 ,C4103_=_C4372 ,C4104_=_C4105 ,\nC4104_=_C4106 ,C4104_=_C4107 ,C4104_=_C4108 ,C4104_=_C4373 ,C4105_=_C4106 ,C4105_=_C4107 ,\nC4105_=_C4108 ,C4105_=_C4374 ,C4106_=_C4107 ,C4106_=_C4108 ,C4106_=_C4375 ,C4107_=_C4108 ,\nC4107_=_C4376 ,C4108_=_C4377 ,C4368_=_C4369 ,C4368_=_C4370 ,C4368_=_C4371 ,C4368_=_C4372 ,\nC4368_=_C4373 ,C4368_=_C4374 ,C4368_=_C4375 ,C4368_=_C4376 ,C4368_=_C4377 ,C4369_=_C4370 ,\nC4369_=_C4371 ,C4369_=_C4372 ,C4369_=_C4373 ,C4369_=_C4374 ,C4369_=_C4375 ,C4369_=_C4376 ,\nC4369_=_C4377 ,C4370_=_C4371 ,C4370_=_C4372 ,C4370_=_C4373 ,C4370_=_C4374 ,C4370_=_C4375 ,\nC4370_=_C4376 ,C4370_=_C4377 ,C4371_=_C4372 ,C4371_=_C4373 ,C4371_=_C4374 ,C4371_=_C4375 ,\nC4371_=_C4376 ,C4371_=_C4377 ,C4372_=_C4373 ,C4372_=_C4374 ,C4372_=_C4375 ,C4372_=_C4376 ,\nC4372_=_C4377 ,C4373_=_C4374 ,C4373_=_C4375 ,C4373_=_C4376 ,C4373_=_C4377 ,C4374_=_C4375 ,\nC4374_=_C4376 ,C4374_=_C4377 ,C4375_=_C4376 ,C4375_=_C4377 ,C4376_=_C4377 ,"];253[shape=box, label="id:253 level: 7\n41: C98 C99 C423 C424 C1054 \nC1055 C1271 C1272 C1303 C1304 C1444 \nC1445 C2356 C2357 C2436 C2437 C2861 \nC2862 C3897 C3898 C4213 C4214 C4461 \nC4462 C4470 C4471 C4549 C4550 C4598 \nC4599 C4829 C4830 C4831 C4832 C4833 \nC4834 C4891 C4892 C4893 C4894 C4895 \n440: C98_=_C99( C98 C99 ) C98_=_C423( C98 C423 ) C98_=_C1054( C98 C1054 ) C98_=_C1271( C98 C1271 ) C98_=_C1303( C98 C1303 ) \nC98_=_C1444( C98 C1444 ) C98_=_C2356( C98 C2356 ) C98_=_C2436( C98 C2436 ) C98_=_C2861( C98 C2861 ) C98_=_C3897( C98 C3897 ) C98_=_C4213( C98 C4213 ) \nC98_=_C4461( C98 C4461 ) C98_=_C4470( C98 C4470 ) C98_=_C4549( C98 C4549 ) C98_=_C4598( C98 C4598 ) C98_=_C4829( C98 C4829 ) C98_=_C4830( C98 C4830 ) \nC98_=_C4831( C98 C4831 ) C98_=_C4832( C98 C4832 ) C98_=_C4833( C98 C4833 ) C98_=_C4834( C98 C4834 ) C99_=_C424( C99 C424 ) C99_=_C1055( C99 C1055 ) \nC99_=_C1272( C99 C1272 ) C99_=_C1304( C99 C1304 ) C99_=_C1445( C99 C1445 ) C99_=_C2357( C99 C2357 ) C99_=_C2437( C99 C2437 ) C99_=_C2862( C99 C2862 ) \nC99_=_C3898( C99 C3898 ) C99_=_C4214( C99 C4214 ) C99_=_C4462( C99 C4462 ) C99_=_C4471( C99 C4471 ) C99_=_C4550( C99 C4550 ) C99_=_C4599( C99 C4599 ) \nC99_=_C4829( C99 C4829 ) C99_=_C4891( C99 C4891 ) C99_=_C4892( C99 C4892 ) C99_=_C4893( C99 C4893 ) C99_=_C4894( C99 C4894 ) C99_=_C4895( C99 C4895 ) \nC423_=_C424( C423 C424 ) C423_=_C1054( C423 C1054 ) C423_=_C1271( C423 C1271 ) C423_=_C1303( C423 C1303 ) C423_=_C1444( C423 C1444 ) C423_=_C2356( C423 C2356 ) \nC423_=_C2436( C423 C2436 ) C423_=_C2861( C423 C2861 ) C423_=_C3897( C423 C3897 ) C423_=_C4213( C423 C4213 ) C423_=_C4461( C423 C4461 ) C423_=_C4470( C423 C4470 ) \nC423_=_C4549( C423 C4549 ) C423_=_C4598( C423 C4598 ) C423_=_C4829( C423 C4829 ) C423_=_C4830( C423 C4830 ) C423_=_C4831( C423 C4831 ) C423_=_C4832( C423 C4832 ) \nC423_=_C4833( C423 C4833 ) C423_=_C4834( C423 C4834 ) C424_=_C1055( C424 C1055 ) C424_=_C1272( C424 C1272 ) C424_=_C1304( C424 C1304 ) C424_=_C1445( C424 C1445 ) \nC424_=_C2357( C424 C2357 ) C424_=_C2437( C424 C2437 ) C424_=_C2862( C424 C2862 ) C424_=_C3898( C424 C3898 ) C424_=_C4214( C424 C4214 ) C424_=_C4462( C424 C4462 ) \nC424_=_C4471( C424 C4471 ) C424_=_C4550( C424 C4550 ) C424_=_C4599( C424 C4599 ) C424_=_C4829( C424 C4829 ) C424_=_C4891( C424 C4891 ) C424_=_C4892( C424 C4892 ) \nC424_=_C4893( C424 C4893 ) C424_=_C4894( C424 C4894 ) C424_=_C4895( C424 C4895 ) C1054_=_C1055( C1054 C1055 ) C1054_=_C1271( C1054 C1271 ) C1054_=_C1303( C1054 C1303 ) \nC1054_=_C1444( C1054 C1444 ) C1054_=_C2356( C1054 C2356 ) C1054_=_C2436( C1054 C2436 ) C1054_=_C2861( C1054 C2861 ) C1054_=_C3897( C1054 C3897 ) C1054_=_C4213( C1054 C4213 ) \nC1054_=_C4461( C1054 C4461 ) C1054_=_C4470( C1054 C4470 ) C1054_=_C4549( C1054 C4549 ) C1054_=_C4598( C1054 C4598 ) C1054_=_C4829( C1054 C4829 ) C1054_=_C4830( C1054 C4830 ) \nC1054_=_C4831( C1054 C4831 ) C1054_=_C4832( C1054 C4832 ) C1054_=_C4833( C1054 C4833 ) C1054_=_C4834( C1054 C4834 ) C1055_=_C1272( C1055 C1272 ) C1055_=_C1304( C1055 C1304 ) \nC1055_=_C1445( C1055 C1445 ) C1055_=_C2357( C1055 C2357 ) C1055_=_C2437( C1055 C2437 ) C1055_=_C2862( C1055 C2862 ) C1055_=_C3898( C1055 C3898 ) C1055_=_C4214( C1055 C4214 ) \nC1055_=_C4462( C1055 C4462 ) C1055_=_C4471( C1055 C4471 ) C1055_=_C4550( C1055 C4550 ) C1055_=_C4599( C1055 C4599 ) C1055_=_C4829( C1055 C4829 ) C1055_=_C4891( C1055 C4891 ) \nC1055_=_C4892( C1055 C4892 ) C1055_=_C4893( C1055 C4893 ) C1055_=_C4894( C1055 C4894 ) C1055_=_C4895( C1055 C4895 ) C1271_=_C1272( C1271 C1272 ) C1271_=_C1303( C1271 C1303 ) \nC1271_=_C1444( C1271 C1444 ) C1271_=_C2356( C1271 C2356 ) C1271_=_C2436( C1271 C2436 ) C1271_=_C2861( C1271 C2861 ) C1271_=_C3897( C1271 C3897 ) C1271_=_C4213( C1271 C4213 ) \nC1271_=_C4461( C1271 C4461 ) C1271_=_C4470( C1271 C4470 ) C1271_=_C4549( C1271 C4549 ) C1271_=_C4598( C1271 C4598 ) C1271_=_C4829( C1271 C4829 ) C1271_=_C4830( C1271 C4830 ) \nC1271_=_C4831( C1271 C4831 ) C1271_=_C4832( C1271 C4832 ) C1271_=_C4833( C1271 C4833 ) C1271_=_C4834( C1271 C4834 ) C1272_=_C1304( C1272 C1304 ) C1272_=_C1445( C1272 C1445 ) \nC1272_=_C2357( C1272 C2357 ) C1272_=_C2437( C1272 C2437 ) C1272_=_C2862( C1272 C2862 ) C1272_=_C3898( C1272 C3898 ) C1272_=_C4214( C1272 C4214 ) C1272_=_C4462( C1272 C4462 ) \nC1272_=_C4471( C1272 C4471 ) C1272_=_C4550( C1272 C4550 ) C1272_=_C4599( C1272 C4599 ) C1272_=_C4829( C1272 C4829 ) C1272_=_C4891( C1272 C4891 ) C1272_=_C4892( C1272 C4892 ) \nC1272_=_C4893( C1272 C4893 ) C1272_=_C4894( C1272 C4894 ) C1272_=_C4895( C1272 C4895 ) C1303_=_C1304( C1303 C1304 ) C1303_=_C1444( C1303 C1444 ) C1303_=_C2356( C1303 C2356 ) \nC1303_=_C2436( C1303 C2436 ) C1303_=_C2861( C1303 C2861 ) C1303_=_C3897( C1303 C3897 ) C1303_=_C4213( C1303 C4213 ) C1303_=_C4461( C1303 C4461 ) C1303_=_C4470( C1303 C4470 ) \nC1303_=_C4549( C1303 C4549 ) C1303_=_C4598( C1303 C4598 ) C1303_=_C4829( C1303 C4829 ) C1303_=_C4830( C1303 C4830 ) C1303_=_C4831( C1303 C4831 ) C1303_=_C4832( C1303 C4832 ) \nC1303_=_C4833( C1303 C4833 ) C1303_=_C4834( C1303 C4834 ) C1304_=_C1445( C1304 C1445 ) C1304_=_C2357( C1304 C2357 ) C1304_=_C2437( C1304 C2437 ) C1304_=_C2862( C1304 C2862 ) \nC1304_=_C3898( C1304 C3898 ) C1304_=_C4214( C1304 C4214 ) C1304_=_C4462( C1304 C4462 ) C1304_=_C4471( C1304 C4471 ) C1304_=_C4550( C1304 C4550</w:t>
      </w:r>
    </w:p>
    <w:p>
      <w:pPr>
        <w:pStyle w:val="PreformattedText"/>
        <w:bidi w:val="0"/>
        <w:spacing w:before="0" w:after="0"/>
        <w:jc w:val="left"/>
        <w:rPr/>
      </w:pPr>
      <w:r>
        <w:rPr/>
        <w:t xml:space="preserve"> </w:t>
      </w:r>
      <w:r>
        <w:rPr/>
        <w:t>) C1304_=_C4599( C1304 C4599 ) \nC1304_=_C4829( C1304 C4829 ) C1304_=_C4891( C1304 C4891 ) C1304_=_C4892( C1304 C4892 ) C1304_=_C4893( C1304 C4893 ) C1304_=_C4894( C1304 C4894 ) C1304_=_C4895( C1304 C4895 ) \nC1444_=_C1445( C1444 C1445 ) C1444_=_C2356( C1444 C2356 ) C1444_=_C2436( C1444 C2436 ) C1444_=_C2861( C1444 C2861 ) C1444_=_C3897( C1444 C3897 ) C1444_=_C4213( C1444 C4213 ) \nC1444_=_C4461( C1444 C4461 ) C1444_=_C4470( C1444 C4470 ) C1444_=_C4549( C1444 C4549 ) C1444_=_C4598( C1444 C4598 ) C1444_=_C4829( C1444 C4829 ) C1444_=_C4830( C1444 C4830 ) \nC1444_=_C4831( C1444 C4831 ) C1444_=_C4832( C1444 C4832 ) C1444_=_C4833( C1444 C4833 ) C1444_=_C4834( C1444 C4834 ) C1445_=_C2357( C1445 C2357 ) C1445_=_C2437( C1445 C2437 ) \nC1445_=_C2862( C1445 C2862 ) C1445_=_C3898( C1445 C3898 ) C1445_=_C4214( C1445 C4214 ) C1445_=_C4462( C1445 C4462 ) C1445_=_C4471( C1445 C4471 ) C1445_=_C4550( C1445 C4550 ) \nC1445_=_C4599( C1445 C4599 ) C1445_=_C4829( C1445 C4829 ) C1445_=_C4891( C1445 C4891 ) C1445_=_C4892( C1445 C4892 ) C1445_=_C4893( C1445 C4893 ) C1445_=_C4894( C1445 C4894 ) \nC1445_=_C4895( C1445 C4895 ) C2356_=_C2357( C2356 C2357 ) C2356_=_C2436( C2356 C2436 ) C2356_=_C2861( C2356 C2861 ) C2356_=_C3897( C2356 C3897 ) C2356_=_C4213( C2356 C4213 ) \nC2356_=_C4461( C2356 C4461 ) C2356_=_C4470( C2356 C4470 ) C2356_=_C4549( C2356 C4549 ) C2356_=_C4598( C2356 C4598 ) C2356_=_C4829( C2356 C4829 ) C2356_=_C4830( C2356 C4830 ) \nC2356_=_C4831( C2356 C4831 ) C2356_=_C4832( C2356 C4832 ) C2356_=_C4833( C2356 C4833 ) C2356_=_C4834( C2356 C4834 ) C2357_=_C2437( C2357 C2437 ) C2357_=_C2862( C2357 C2862 ) \nC2357_=_C3898( C2357 C3898 ) C2357_=_C4214( C2357 C4214 ) C2357_=_C4462( C2357 C4462 ) C2357_=_C4471( C2357 C4471 ) C2357_=_C4550( C2357 C4550 ) C2357_=_C4599( C2357 C4599 ) \nC2357_=_C4829( C2357 C4829 ) C2357_=_C4891( C2357 C4891 ) C2357_=_C4892( C2357 C4892 ) C2357_=_C4893( C2357 C4893 ) C2357_=_C4894( C2357 C4894 ) C2357_=_C4895( C2357 C4895 ) \nC2436_=_C2437( C2436 C2437 ) C2436_=_C2861( C2436 C2861 ) C2436_=_C3897( C2436 C3897 ) C2436_=_C4213( C2436 C4213 ) C2436_=_C4461( C2436 C4461 ) C2436_=_C4470( C2436 C4470 ) \nC2436_=_C4549( C2436 C4549 ) C2436_=_C4598( C2436 C4598 ) C2436_=_C4829( C2436 C4829 ) C2436_=_C4830( C2436 C4830 ) C2436_=_C4831( C2436 C4831 ) C2436_=_C4832( C2436 C4832 ) \nC2436_=_C4833( C2436 C4833 ) C2436_=_C4834( C2436 C4834 ) C2437_=_C2862( C2437 C2862 ) C2437_=_C3898( C2437 C3898 ) C2437_=_C4214( C2437 C4214 ) C2437_=_C4462( C2437 C4462 ) \nC2437_=_C4471( C2437 C4471 ) C2437_=_C4550( C2437 C4550 ) C2437_=_C4599( C2437 C4599 ) C2437_=_C4829( C2437 C4829 ) C2437_=_C4891( C2437 C4891 ) C2437_=_C4892( C2437 C4892 ) \nC2437_=_C4893( C2437 C4893 ) C2437_=_C4894( C2437 C4894 ) C2437_=_C4895( C2437 C4895 ) C2861_=_C2862( C2861 C2862 ) C2861_=_C3897( C2861 C3897 ) C2861_=_C4213( C2861 C4213 ) \nC2861_=_C4461( C2861 C4461 ) C2861_=_C4470( C2861 C4470 ) C2861_=_C4549( C2861 C4549 ) C2861_=_C4598( C2861 C4598 ) C2861_=_C4829( C2861 C4829 ) C2861_=_C4830( C2861 C4830 ) \nC2861_=_C4831( C2861 C4831 ) C2861_=_C4832( C2861 C4832 ) C2861_=_C4833( C2861 C4833 ) C2861_=_C4834( C2861 C4834 ) C2862_=_C3898( C2862 C3898 ) C2862_=_C4214( C2862 C4214 ) \nC2862_=_C4462( C2862 C4462 ) C2862_=_C4471( C2862 C4471 ) C2862_=_C4550( C2862 C4550 ) C2862_=_C4599( C2862 C4599 ) C2862_=_C4829( C2862 C4829 ) C2862_=_C4891( C2862 C4891 ) \nC2862_=_C4892( C2862 C4892 ) C2862_=_C4893( C2862 C4893 ) C2862_=_C4894( C2862 C4894 ) C2862_=_C4895( C2862 C4895 ) C3897_=_C3898( C3897 C3898 ) C3897_=_C4213( C3897 C4213 ) \nC3897_=_C4461( C3897 C4461 ) C3897_=_C4470( C3897 C4470 ) C3897_=_C4549( C3897 C4549 ) C3897_=_C4598( C3897 C4598 ) C3897_=_C4829( C3897 C4829 ) C3897_=_C4830( C3897 C4830 ) \nC3897_=_C4831( C3897 C4831 ) C3897_=_C4832( C3897 C4832 ) C3897_=_C4833( C3897 C4833 ) C3897_=_C4834( C3897 C4834 ) C3898_=_C4214( C3898 C4214 ) C3898_=_C4462( C3898 C4462 ) \nC3898_=_C4471( C3898 C4471 ) C3898_=_C4550( C3898 C4550 ) C3898_=_C4599( C3898 C4599 ) C3898_=_C4829( C3898 C4829 ) C3898_=_C4891( C3898 C4891 ) C3898_=_C4892( C3898 C4892 ) \nC3898_=_C4893( C3898 C4893 ) C3898_=_C4894( C3898 C4894 ) C3898_=_C4895( C3898 C4895 ) C4213_=_C4214( C4213 C4214 ) C4213_=_C4461( C4213 C4461 ) C4213_=_C4470( C4213 C4470 ) \nC4213_=_C4549( C4213 C4549 ) C4213_=_C4598( C4213 C4598 ) C4213_=_C4829( C4213 C4829 ) C4213_=_C4830( C4213 C4830 ) C4213_=_C4831( C4213 C4831 ) C4213_=_C4832( C4213 C4832 ) \nC4213_=_C4833( C4213 C4833 ) C4213_=_C4834( C4213 C4834 ) C4214_=_C4462( C4214 C4462 ) C4214_=_C4471( C4214 C4471 ) C4214_=_C4550( C4214 C4550 ) C4214_=_C4599( C4214 C4599 ) \nC4214_=_C4829( C4214 C4829 ) C4214_=_C4891( C4214 C4891 ) C4214_=_C4892( C4214 C4892 ) C4214_=_C4893( C4214 C4893 ) C4214_=_C4894( C4214 C4894 ) C4214_=_C4895( C4214 C4895 ) \nC4461_=_C4462( C4461 C4462 ) C4461_=_C4470( C4461 C4470 ) C4461_=_C4549( C4461 C4549 ) C4461_=_C4598( C4461 C4598 ) C4461_=_C4829( C4461 C4829 ) C4461_=_C4830( C4461 C4830 ) \nC4461_=_C4831( C4461 C4831 ) C4461_=_C4832( C4461 C4832 ) C4461_=_C4833( C4461 C4833 ) C4461_=_C4834( C4461 C4834 ) C4462_=_C4471( C4462 C4471 ) C4462_=_C4550( C4462 C4550 ) \nC4462_=_C4599( C4462 C4599 ) C4462_=_C4829( C4462 C4829 ) C4462_=_C4891( C4462 C4891 ) C4462_=_C4892( C4462 C4892 ) C4462_=_C4893( C4462 C4893 ) C4462_=_C4894( C4462 C4894 ) \nC4462_=_C4895( C4462 C4895 ) C4470_=_C4471( C4470 C4471 ) C4470_=_C4549( C4470 C4549 ) C4470_=_C4598( C4470 C4598 ) C4470_=_C4829( C4470 C4829 ) C4470_=_C4830( C4470 C4830 ) \nC4470_=_C4831( C4470 C4831 ) C4470_=_C4832( C4470 C4832 ) C4470_=_C4833( C4470 C4833 ) C4470_=_C4834( C4470 C4834 ) C4471_=_C4550( C4471 C4550 ) C4471_=_C4599( C4471 C4599 ) \nC4471_=_C4829( C4471 C4829 ) C4471_=_C4891( C4471 C4891 ) C4471_=_C4892( C4471 C4892 ) C4471_=_C4893( C4471 C4893 ) C4471_=_C4894( C4471 C4894 ) C4471_=_C4895( C4471 C4895 ) \nC4549_=_C4550( C4549 C4550 ) C4549_=_C4598( C4549 C4598 ) C4549_=_C4829( C4549 C4829 ) C4549_=_C4830( C4549 C4830 ) C4549_=_C4831( C4549 C4831 ) C4549_=_C4832( C4549 C4832 ) \nC4549_=_C4833( C4549 C4833 ) C4549_=_C4834( C4549 C4834 ) C4550_=_C4599( C4550 C4599 ) C4550_=_C4829( C4550 C4829 ) C4550_=_C4891( C4550 C4891 ) C4550_=_C4892( C4550 C4892 ) \nC4550_=_C4893( C4550 C4893 ) C4550_=_C4894( C4550 C4894 ) C4550_=_C4895( C4550 C4895 ) C4598_=_C4599( C4598 C4599 ) C4598_=_C4829( C4598 C4829 ) C4598_=_C4830( C4598 C4830 ) \nC4598_=_C4831( C4598 C4831 ) C4598_=_C4832( C4598 C4832 ) C4598_=_C4833( C4598 C4833 ) C4598_=_C4834( C4598 C4834 ) C4599_=_C4829( C4599 C4829 ) C4599_=_C4891( C4599 C4891 ) \nC4599_=_C4892( C4599 C4892 ) C4599_=_C4893( C4599 C4893 ) C4599_=_C4894( C4599 C4894 ) C4599_=_C4895( C4599 C4895 ) C4829_=_C4830( C4829 C4830 ) C4829_=_C4831( C4829 C4831 ) \nC4829_=_C4832( C4829 C4832 ) C4829_=_C4833( C4829 C4833 ) C4829_=_C4834( C4829 C4834 ) C4829_=_C4891( C4829 C4891 ) C4829_=_C4892( C4829 C4892 ) C4829_=_C4893( C4829 C4893 ) \nC4829_=_C4894( C4829 C4894 ) C4829_=_C4895( C4829 C4895 ) C4830_=_C4831( C4830 C4831 ) C4830_=_C4832( C4830 C4832 ) C4830_=_C4833( C4830 C4833 ) C4830_=_C4834( C4830 C4834 ) \nC4830_=_C4891( C4830 C4891 ) C4831_=_C4832( C4831 C4832 ) C4831_=_C4833( C4831 C4833 ) C4831_=_C4834( C4831 C4834 ) C4831_=_C4892( C4831 C4892 ) C4832_=_C4833( C4832 C4833 ) \nC4832_=_C4834( C4832 C4834 ) C4832_=_C4893( C4832 C4893 ) C4833_=_C4834( C4833 C4834 ) C4833_=_C4894( C4833 C4894 ) C4834_=_C4895( C4834 C4895 ) C4891_=_C4892( C4891 C4892 ) \nC4891_=_C4893( C4891 C4893 ) C4891_=_C4894( C4891 C4894 ) C4891_=_C4895( C4891 C4895 ) C4892_=_C4893( C4892 C4893 ) C4892_=_C4894( C4892 C4894 ) C4892_=_C4895( C4892 C4895 ) \nC4893_=_C4894( C4893 C4894 ) C4893_=_C4895( C4893 C4895 ) C4894_=_C4895( C4894 C4895 ) "];175-&gt;253[label="40: C98 C99 C423 C424 C1054 \nC1055 C1271 C1272 C1303 C1304 C1444 \nC1445 C2356 C2357 C2436 C2437 C2861 \nC2862 C3897 C3898 C4213 C4214 C4461 \nC4462 C4470 C4471 C4549 C4550 C4598 \nC4599 C4830 C4831 C4832 C4833 C4834 \nC4891 C4892 C4893 C4894 C4895 \n400: C98_=_C99 ,C98_=_C423 ,C98_=_C1054 ,C98_=_C1271 ,C98_=_C1303 ,\nC98_=_C1444 ,C98_=_C2356 ,C98_=_C2436 ,C98_=_C2861 ,C98_=_C3897 ,C98_=_C4213 ,\nC98_=_C4461 ,C98_=_C4470 ,C98_=_C4549 ,C98_=_C4598 ,C98_=_C4830 ,C98_=_C4831 ,\nC98_=_C4832 ,C98_=_C4833 ,C98_=_C4834 ,C99_=_C424 ,C99_=_C1055 ,C99_=_C1272 ,\nC99_=_C1304 ,C99_=_C1445 ,C99_=_C2357 ,C99_=_C2437 ,C99_=_C2862 ,C99_=_C3898 ,\nC99_=_C4214 ,C99_=_C4462 ,C99_=_C4471 ,C99_=_C4550 ,C99_=_C4599 ,C99_=_C4891 ,\nC99_=_C4892 ,C99_=_C4893 ,C99_=_C4894 ,C99_=_C4895 ,C423_=_C424 ,C423_=_C1054 ,\nC423_=_C1271 ,C423_=_C1303 ,C423_=_C1444 ,C423_=_C2356 ,C423_=_C2436 ,C423_=_C2861 ,\nC423_=_C3897 ,C423_=_C4213 ,C423_=_C4461 ,C423_=_C4470 ,C423_=_C4549 ,C423_=_C4598 ,\nC423_=_C4830 ,C423_=_C4831 ,C423_=_C4832 ,C423_=_C4833 ,C423_=_C4834 ,C424_=_C1055 ,\nC424_=_C1272 ,C424_=_C1304 ,C424_=_C1445 ,C424_=_C2357 ,C424_=_C2437 ,C424_=_C2862 ,\nC424_=_C3898 ,C424_=_C4214 ,C424_=_C4462 ,C424_=_C4471 ,C424_=_C4550 ,C424_=_C4599 ,\nC424_=_C4891 ,C424_=_C4892 ,C424_=_C4893 ,C424_=_C4894 ,C424_=_C4895 ,C1054_=_C1055 ,\nC1054_=_C1271 ,C1054_=_C1303 ,C1054_=_C1444 ,C1054_=_C2356 ,C1054_=_C2436 ,C1054_=_C2861 ,\nC1054_=_C3897 ,C1054_=_C4213 ,C1054_=_C4461 ,C1054_=_C4470 ,C1054_=_C4549 ,C1054_=_C4598 ,\nC1054_=_C4830 ,C1054_=_C4831 ,C1054_=_C4832 ,C1054_=_C4833 ,C1054_=_C4834 ,C1055_=_C1272 ,\nC1055_=_C1304 ,C1055_=_C1445 ,C1055_=_C2357 ,C1055_=_C2437 ,C1055_=_C2862 ,C1055_=_C3898 ,\nC1055_=_C4214 ,C1055_=_C4462 ,C1055_=_C4471 ,C1055_=_C4550 ,C1055_=_C4599 ,C1055_=_C4891 ,\nC1055_=_C4892 ,C1055_=_C4893 ,C1055_=_C4894 ,C1055_=_C4895 ,C1271_=_C1272 ,C1271_=_C1303 ,\nC1271_=_C1444 ,C1271_=_C2356 ,C1271_=_C2436 ,C1271_=_C2861 ,C1271_=_C3897 ,C1271_=_C4213 ,\nC1271_=_C4461 ,C1271_=_C4470 ,C1271_=_C4549 ,C1271_=_C4598 ,C1271_=_C4830 ,C1271_=_C4831 ,\nC1271_=_C4832 ,C1271_=_C4833 ,C1271_=_C4834 ,C1272_=_C1304 ,C1272_=_C1445 ,C1272_=_C2357 ,\nC1272_=_C2437 ,C1272_=_C2862 ,C1272_=_C3898 ,C1272_=_C4214</w:t>
      </w:r>
    </w:p>
    <w:p>
      <w:pPr>
        <w:pStyle w:val="PreformattedText"/>
        <w:bidi w:val="0"/>
        <w:spacing w:before="0" w:after="0"/>
        <w:jc w:val="left"/>
        <w:rPr/>
      </w:pPr>
      <w:r>
        <w:rPr/>
        <w:t xml:space="preserve"> </w:t>
      </w:r>
      <w:r>
        <w:rPr/>
        <w:t>,C1272_=_C4462 ,C1272_=_C4471 ,\nC1272_=_C4550 ,C1272_=_C4599 ,C1272_=_C4891 ,C1272_=_C4892 ,C1272_=_C4893 ,C1272_=_C4894 ,\nC1272_=_C4895 ,C1303_=_C1304 ,C1303_=_C1444 ,C1303_=_C2356 ,C1303_=_C2436 ,C1303_=_C2861 ,\nC1303_=_C3897 ,C1303_=_C4213 ,C1303_=_C4461 ,C1303_=_C4470 ,C1303_=_C4549 ,C1303_=_C4598 ,\nC1303_=_C4830 ,C1303_=_C4831 ,C1303_=_C4832 ,C1303_=_C4833 ,C1303_=_C4834 ,C1304_=_C1445 ,\nC1304_=_C2357 ,C1304_=_C2437 ,C1304_=_C2862 ,C1304_=_C3898 ,C1304_=_C4214 ,C1304_=_C4462 ,\nC1304_=_C4471 ,C1304_=_C4550 ,C1304_=_C4599 ,C1304_=_C4891 ,C1304_=_C4892 ,C1304_=_C4893 ,\nC1304_=_C4894 ,C1304_=_C4895 ,C1444_=_C1445 ,C1444_=_C2356 ,C1444_=_C2436 ,C1444_=_C2861 ,\nC1444_=_C3897 ,C1444_=_C4213 ,C1444_=_C4461 ,C1444_=_C4470 ,C1444_=_C4549 ,C1444_=_C4598 ,\nC1444_=_C4830 ,C1444_=_C4831 ,C1444_=_C4832 ,C1444_=_C4833 ,C1444_=_C4834 ,C1445_=_C2357 ,\nC1445_=_C2437 ,C1445_=_C2862 ,C1445_=_C3898 ,C1445_=_C4214 ,C1445_=_C4462 ,C1445_=_C4471 ,\nC1445_=_C4550 ,C1445_=_C4599 ,C1445_=_C4891 ,C1445_=_C4892 ,C1445_=_C4893 ,C1445_=_C4894 ,\nC1445_=_C4895 ,C2356_=_C2357 ,C2356_=_C2436 ,C2356_=_C2861 ,C2356_=_C3897 ,C2356_=_C4213 ,\nC2356_=_C4461 ,C2356_=_C4470 ,C2356_=_C4549 ,C2356_=_C4598 ,C2356_=_C4830 ,C2356_=_C4831 ,\nC2356_=_C4832 ,C2356_=_C4833 ,C2356_=_C4834 ,C2357_=_C2437 ,C2357_=_C2862 ,C2357_=_C3898 ,\nC2357_=_C4214 ,C2357_=_C4462 ,C2357_=_C4471 ,C2357_=_C4550 ,C2357_=_C4599 ,C2357_=_C4891 ,\nC2357_=_C4892 ,C2357_=_C4893 ,C2357_=_C4894 ,C2357_=_C4895 ,C2436_=_C2437 ,C2436_=_C2861 ,\nC2436_=_C3897 ,C2436_=_C4213 ,C2436_=_C4461 ,C2436_=_C4470 ,C2436_=_C4549 ,C2436_=_C4598 ,\nC2436_=_C4830 ,C2436_=_C4831 ,C2436_=_C4832 ,C2436_=_C4833 ,C2436_=_C4834 ,C2437_=_C2862 ,\nC2437_=_C3898 ,C2437_=_C4214 ,C2437_=_C4462 ,C2437_=_C4471 ,C2437_=_C4550 ,C2437_=_C4599 ,\nC2437_=_C4891 ,C2437_=_C4892 ,C2437_=_C4893 ,C2437_=_C4894 ,C2437_=_C4895 ,C2861_=_C2862 ,\nC2861_=_C3897 ,C2861_=_C4213 ,C2861_=_C4461 ,C2861_=_C4470 ,C2861_=_C4549 ,C2861_=_C4598 ,\nC2861_=_C4830 ,C2861_=_C4831 ,C2861_=_C4832 ,C2861_=_C4833 ,C2861_=_C4834 ,C2862_=_C3898 ,\nC2862_=_C4214 ,C2862_=_C4462 ,C2862_=_C4471 ,C2862_=_C4550 ,C2862_=_C4599 ,C2862_=_C4891 ,\nC2862_=_C4892 ,C2862_=_C4893 ,C2862_=_C4894 ,C2862_=_C4895 ,C3897_=_C3898 ,C3897_=_C4213 ,\nC3897_=_C4461 ,C3897_=_C4470 ,C3897_=_C4549 ,C3897_=_C4598 ,C3897_=_C4830 ,C3897_=_C4831 ,\nC3897_=_C4832 ,C3897_=_C4833 ,C3897_=_C4834 ,C3898_=_C4214 ,C3898_=_C4462 ,C3898_=_C4471 ,\nC3898_=_C4550 ,C3898_=_C4599 ,C3898_=_C4891 ,C3898_=_C4892 ,C3898_=_C4893 ,C3898_=_C4894 ,\nC3898_=_C4895 ,C4213_=_C4214 ,C4213_=_C4461 ,C4213_=_C4470 ,C4213_=_C4549 ,C4213_=_C4598 ,\nC4213_=_C4830 ,C4213_=_C4831 ,C4213_=_C4832 ,C4213_=_C4833 ,C4213_=_C4834 ,C4214_=_C4462 ,\nC4214_=_C4471 ,C4214_=_C4550 ,C4214_=_C4599 ,C4214_=_C4891 ,C4214_=_C4892 ,C4214_=_C4893 ,\nC4214_=_C4894 ,C4214_=_C4895 ,C4461_=_C4462 ,C4461_=_C4470 ,C4461_=_C4549 ,C4461_=_C4598 ,\nC4461_=_C4830 ,C4461_=_C4831 ,C4461_=_C4832 ,C4461_=_C4833 ,C4461_=_C4834 ,C4462_=_C4471 ,\nC4462_=_C4550 ,C4462_=_C4599 ,C4462_=_C4891 ,C4462_=_C4892 ,C4462_=_C4893 ,C4462_=_C4894 ,\nC4462_=_C4895 ,C4470_=_C4471 ,C4470_=_C4549 ,C4470_=_C4598 ,C4470_=_C4830 ,C4470_=_C4831 ,\nC4470_=_C4832 ,C4470_=_C4833 ,C4470_=_C4834 ,C4471_=_C4550 ,C4471_=_C4599 ,C4471_=_C4891 ,\nC4471_=_C4892 ,C4471_=_C4893 ,C4471_=_C4894 ,C4471_=_C4895 ,C4549_=_C4550 ,C4549_=_C4598 ,\nC4549_=_C4830 ,C4549_=_C4831 ,C4549_=_C4832 ,C4549_=_C4833 ,C4549_=_C4834 ,C4550_=_C4599 ,\nC4550_=_C4891 ,C4550_=_C4892 ,C4550_=_C4893 ,C4550_=_C4894 ,C4550_=_C4895 ,C4598_=_C4599 ,\nC4598_=_C4830 ,C4598_=_C4831 ,C4598_=_C4832 ,C4598_=_C4833 ,C4598_=_C4834 ,C4599_=_C4891 ,\nC4599_=_C4892 ,C4599_=_C4893 ,C4599_=_C4894 ,C4599_=_C4895 ,C4830_=_C4831 ,C4830_=_C4832 ,\nC4830_=_C4833 ,C4830_=_C4834 ,C4830_=_C4891 ,C4831_=_C4832 ,C4831_=_C4833 ,C4831_=_C4834 ,\nC4831_=_C4892 ,C4832_=_C4833 ,C4832_=_C4834 ,C4832_=_C4893 ,C4833_=_C4834 ,C4833_=_C4894 ,\nC4834_=_C4895 ,C4891_=_C4892 ,C4891_=_C4893 ,C4891_=_C4894 ,C4891_=_C4895 ,C4892_=_C4893 ,\nC4892_=_C4894 ,C4892_=_C4895 ,C4893_=_C4894 ,C4893_=_C4895 ,C4894_=_C4895 ,"];254[shape=box, label="id:254 level: 7\n41: C96 C97 C421 C422 C1052 \nC1053 C1269 C1270 C1301 C1302 C1442 \nC1443 C2354 C2355 C2434 C2435 C2859 \nC2860 C3895 C3896 C4211 C4212 C4459 \nC4460 C4468 C4469 C4548 C4549 C4550 \nC4551 C4552 C4553 C4554 C4555 C4598 \nC4599 C4600 C4601 C4602 C4603 C4604 \n440: C96_=_C97( C96 C97 ) C96_=_C421( C96 C421 ) C96_=_C1052( C96 C1052 ) C96_=_C1269( C96 C1269 ) C96_=_C1301( C96 C1301 ) \nC96_=_C1442( C96 C1442 ) C96_=_C2354( C96 C2354 ) C96_=_C2434( C96 C2434 ) C96_=_C2859( C96 C2859 ) C96_=_C3895( C96 C3895 ) C96_=_C4211( C96 C4211 ) \nC96_=_C4459( C96 C4459 ) C96_=_C4468( C96 C4468 ) C96_=_C4548( C96 C4548 ) C96_=_C4549( C96 C4549 ) C96_=_C4550( C96 C4550 ) C96_=_C4551( C96 C4551 ) \nC96_=_C4552( C96 C4552 ) C96_=_C4553( C96 C4553 ) C96_=_C4554( C96 C4554 ) C96_=_C4555( C96 C4555 ) C97_=_C422( C97 C422 ) C97_=_C1053( C97 C1053 ) \nC97_=_C1270( C97 C1270 ) C97_=_C1302( C97 C1302 ) C97_=_C1443( C97 C1443 ) C97_=_C2355( C97 C2355 ) C97_=_C2435( C97 C2435 ) C97_=_C2860( C97 C2860 ) \nC97_=_C3896( C97 C3896 ) C97_=_C4212( C97 C4212 ) C97_=_C4460( C97 C4460 ) C97_=_C4469( C97 C4469 ) C97_=_C4548( C97 C4548 ) C97_=_C4598( C97 C4598 ) \nC97_=_C4599( C97 C4599 ) C97_=_C4600( C97 C4600 ) C97_=_C4601( C97 C4601 ) C97_=_C4602( C97 C4602 ) C97_=_C4603( C97 C4603 ) C97_=_C4604( C97 C4604 ) \nC421_=_C422( C421 C422 ) C421_=_C1052( C421 C1052 ) C421_=_C1269( C421 C1269 ) C421_=_C1301( C421 C1301 ) C421_=_C1442( C421 C1442 ) C421_=_C2354( C421 C2354 ) \nC421_=_C2434( C421 C2434 ) C421_=_C2859( C421 C2859 ) C421_=_C3895( C421 C3895 ) C421_=_C4211( C421 C4211 ) C421_=_C4459( C421 C4459 ) C421_=_C4468( C421 C4468 ) \nC421_=_C4548( C421 C4548 ) C421_=_C4549( C421 C4549 ) C421_=_C4550( C421 C4550 ) C421_=_C4551( C421 C4551 ) C421_=_C4552( C421 C4552 ) C421_=_C4553( C421 C4553 ) \nC421_=_C4554( C421 C4554 ) C421_=_C4555( C421 C4555 ) C422_=_C1053( C422 C1053 ) C422_=_C1270( C422 C1270 ) C422_=_C1302( C422 C1302 ) C422_=_C1443( C422 C1443 ) \nC422_=_C2355( C422 C2355 ) C422_=_C2435( C422 C2435 ) C422_=_C2860( C422 C2860 ) C422_=_C3896( C422 C3896 ) C422_=_C4212( C422 C4212 ) C422_=_C4460( C422 C4460 ) \nC422_=_C4469( C422 C4469 ) C422_=_C4548( C422 C4548 ) C422_=_C4598( C422 C4598 ) C422_=_C4599( C422 C4599 ) C422_=_C4600( C422 C4600 ) C422_=_C4601( C422 C4601 ) \nC422_=_C4602( C422 C4602 ) C422_=_C4603( C422 C4603 ) C422_=_C4604( C422 C4604 ) C1052_=_C1053( C1052 C1053 ) C1052_=_C1269( C1052 C1269 ) C1052_=_C1301( C1052 C1301 ) \nC1052_=_C1442( C1052 C1442 ) C1052_=_C2354( C1052 C2354 ) C1052_=_C2434( C1052 C2434 ) C1052_=_C2859( C1052 C2859 ) C1052_=_C3895( C1052 C3895 ) C1052_=_C4211( C1052 C4211 ) \nC1052_=_C4459( C1052 C4459 ) C1052_=_C4468( C1052 C4468 ) C1052_=_C4548( C1052 C4548 ) C1052_=_C4549( C1052 C4549 ) C1052_=_C4550( C1052 C4550 ) C1052_=_C4551( C1052 C4551 ) \nC1052_=_C4552( C1052 C4552 ) C1052_=_C4553( C1052 C4553 ) C1052_=_C4554( C1052 C4554 ) C1052_=_C4555( C1052 C4555 ) C1053_=_C1270( C1053 C1270 ) C1053_=_C1302( C1053 C1302 ) \nC1053_=_C1443( C1053 C1443 ) C1053_=_C2355( C1053 C2355 ) C1053_=_C2435( C1053 C2435 ) C1053_=_C2860( C1053 C2860 ) C1053_=_C3896( C1053 C3896 ) C1053_=_C4212( C1053 C4212 ) \nC1053_=_C4460( C1053 C4460 ) C1053_=_C4469( C1053 C4469 ) C1053_=_C4548( C1053 C4548 ) C1053_=_C4598( C1053 C4598 ) C1053_=_C4599( C1053 C4599 ) C1053_=_C4600( C1053 C4600 ) \nC1053_=_C4601( C1053 C4601 ) C1053_=_C4602( C1053 C4602 ) C1053_=_C4603( C1053 C4603 ) C1053_=_C4604( C1053 C4604 ) C1269_=_C1270( C1269 C1270 ) C1269_=_C1301( C1269 C1301 ) \nC1269_=_C1442( C1269 C1442 ) C1269_=_C2354( C1269 C2354 ) C1269_=_C2434( C1269 C2434 ) C1269_=_C2859( C1269 C2859 ) C1269_=_C3895( C1269 C3895 ) C1269_=_C4211( C1269 C4211 ) \nC1269_=_C4459( C1269 C4459 ) C1269_=_C4468( C1269 C4468 ) C1269_=_C4548( C1269 C4548 ) C1269_=_C4549( C1269 C4549 ) C1269_=_C4550( C1269 C4550 ) C1269_=_C4551( C1269 C4551 ) \nC1269_=_C4552( C1269 C4552 ) C1269_=_C4553( C1269 C4553 ) C1269_=_C4554( C1269 C4554 ) C1269_=_C4555( C1269 C4555 ) C1270_=_C1302( C1270 C1302 ) C1270_=_C1443( C1270 C1443 ) \nC1270_=_C2355( C1270 C2355 ) C1270_=_C2435( C1270 C2435 ) C1270_=_C2860( C1270 C2860 ) C1270_=_C3896( C1270 C3896 ) C1270_=_C4212( C1270 C4212 ) C1270_=_C4460( C1270 C4460 ) \nC1270_=_C4469( C1270 C4469 ) C1270_=_C4548( C1270 C4548 ) C1270_=_C4598( C1270 C4598 ) C1270_=_C4599( C1270 C4599 ) C1270_=_C4600( C1270 C4600 ) C1270_=_C4601( C1270 C4601 ) \nC1270_=_C4602( C1270 C4602 ) C1270_=_C4603( C1270 C4603 ) C1270_=_C4604( C1270 C4604 ) C1301_=_C1302( C1301 C1302 ) C1301_=_C1442( C1301 C1442 ) C1301_=_C2354( C1301 C2354 ) \nC1301_=_C2434( C1301 C2434 ) C1301_=_C2859( C1301 C2859 ) C1301_=_C3895( C1301 C3895 ) C1301_=_C4211( C1301 C4211 ) C1301_=_C4459( C1301 C4459 ) C1301_=_C4468( C1301 C4468 ) \nC1301_=_C4548( C1301 C4548 ) C1301_=_C4549( C1301 C4549 ) C1301_=_C4550( C1301 C4550 ) C1301_=_C4551( C1301 C4551 ) C1301_=_C4552( C1301 C4552 ) C1301_=_C4553( C1301 C4553 ) \nC1301_=_C4554( C1301 C4554 ) C1301_=_C4555( C1301 C4555 ) C1302_=_C1443( C1302 C1443 ) C1302_=_C2355( C1302 C2355 ) C1302_=_C2435( C1302 C2435 ) C1302_=_C2860( C1302 C2860 ) \nC1302_=_C3896( C1302 C3896 ) C1302_=_C4212( C1302 C4212 ) C1302_=_C4460( C1302 C4460 ) C1302_=_C4469( C1302 C4469 ) C1302_=_C4548( C1302 C4548 ) C1302_=_C4598( C1302 C4598 ) \nC1302_=_C4599( C1302 C4599 ) C1302_=_C4600( C1302 C4600 ) C1302_=_C4601( C1302 C4601 ) C1302_=_C4602( C1302 C4602 ) C1302_=_C4603( C1302 C4603 ) C1302_=_C4604( C1302 C4604 ) \nC1442_=_C1443( C1442 C1443 ) C1442_=_C2354( C1442 C2354 ) C1442_=_C2434( C1442 C2434 ) C1442_=_C2859( C1442 C2859 ) C1442_=_C3895( C1442 C3895 ) C1442_=_C4211( C1442 C4211 ) \nC1442_=_C4459( C1442 C4459 ) C1442_=_C4468( C1442 C4468 ) C1442_=_C4548( C1442 C4548 ) C1442_=_C4549( C1442 C4549 ) C1442_=_C4550( C1442 C4550 ) C1442_=_C4551( C1442 C4551 ) \nC1442_=_C4552(</w:t>
      </w:r>
    </w:p>
    <w:p>
      <w:pPr>
        <w:pStyle w:val="PreformattedText"/>
        <w:bidi w:val="0"/>
        <w:spacing w:before="0" w:after="0"/>
        <w:jc w:val="left"/>
        <w:rPr/>
      </w:pPr>
      <w:r>
        <w:rPr/>
        <w:t xml:space="preserve"> </w:t>
      </w:r>
      <w:r>
        <w:rPr/>
        <w:t>C1442 C4552 ) C1442_=_C4553( C1442 C4553 ) C1442_=_C4554( C1442 C4554 ) C1442_=_C4555( C1442 C4555 ) C1443_=_C2355( C1443 C2355 ) C1443_=_C2435( C1443 C2435 ) \nC1443_=_C2860( C1443 C2860 ) C1443_=_C3896( C1443 C3896 ) C1443_=_C4212( C1443 C4212 ) C1443_=_C4460( C1443 C4460 ) C1443_=_C4469( C1443 C4469 ) C1443_=_C4548( C1443 C4548 ) \nC1443_=_C4598( C1443 C4598 ) C1443_=_C4599( C1443 C4599 ) C1443_=_C4600( C1443 C4600 ) C1443_=_C4601( C1443 C4601 ) C1443_=_C4602( C1443 C4602 ) C1443_=_C4603( C1443 C4603 ) \nC1443_=_C4604( C1443 C4604 ) C2354_=_C2355( C2354 C2355 ) C2354_=_C2434( C2354 C2434 ) C2354_=_C2859( C2354 C2859 ) C2354_=_C3895( C2354 C3895 ) C2354_=_C4211( C2354 C4211 ) \nC2354_=_C4459( C2354 C4459 ) C2354_=_C4468( C2354 C4468 ) C2354_=_C4548( C2354 C4548 ) C2354_=_C4549( C2354 C4549 ) C2354_=_C4550( C2354 C4550 ) C2354_=_C4551( C2354 C4551 ) \nC2354_=_C4552( C2354 C4552 ) C2354_=_C4553( C2354 C4553 ) C2354_=_C4554( C2354 C4554 ) C2354_=_C4555( C2354 C4555 ) C2355_=_C2435( C2355 C2435 ) C2355_=_C2860( C2355 C2860 ) \nC2355_=_C3896( C2355 C3896 ) C2355_=_C4212( C2355 C4212 ) C2355_=_C4460( C2355 C4460 ) C2355_=_C4469( C2355 C4469 ) C2355_=_C4548( C2355 C4548 ) C2355_=_C4598( C2355 C4598 ) \nC2355_=_C4599( C2355 C4599 ) C2355_=_C4600( C2355 C4600 ) C2355_=_C4601( C2355 C4601 ) C2355_=_C4602( C2355 C4602 ) C2355_=_C4603( C2355 C4603 ) C2355_=_C4604( C2355 C4604 ) \nC2434_=_C2435( C2434 C2435 ) C2434_=_C2859( C2434 C2859 ) C2434_=_C3895( C2434 C3895 ) C2434_=_C4211( C2434 C4211 ) C2434_=_C4459( C2434 C4459 ) C2434_=_C4468( C2434 C4468 ) \nC2434_=_C4548( C2434 C4548 ) C2434_=_C4549( C2434 C4549 ) C2434_=_C4550( C2434 C4550 ) C2434_=_C4551( C2434 C4551 ) C2434_=_C4552( C2434 C4552 ) C2434_=_C4553( C2434 C4553 ) \nC2434_=_C4554( C2434 C4554 ) C2434_=_C4555( C2434 C4555 ) C2435_=_C2860( C2435 C2860 ) C2435_=_C3896( C2435 C3896 ) C2435_=_C4212( C2435 C4212 ) C2435_=_C4460( C2435 C4460 ) \nC2435_=_C4469( C2435 C4469 ) C2435_=_C4548( C2435 C4548 ) C2435_=_C4598( C2435 C4598 ) C2435_=_C4599( C2435 C4599 ) C2435_=_C4600( C2435 C4600 ) C2435_=_C4601( C2435 C4601 ) \nC2435_=_C4602( C2435 C4602 ) C2435_=_C4603( C2435 C4603 ) C2435_=_C4604( C2435 C4604 ) C2859_=_C2860( C2859 C2860 ) C2859_=_C3895( C2859 C3895 ) C2859_=_C4211( C2859 C4211 ) \nC2859_=_C4459( C2859 C4459 ) C2859_=_C4468( C2859 C4468 ) C2859_=_C4548( C2859 C4548 ) C2859_=_C4549( C2859 C4549 ) C2859_=_C4550( C2859 C4550 ) C2859_=_C4551( C2859 C4551 ) \nC2859_=_C4552( C2859 C4552 ) C2859_=_C4553( C2859 C4553 ) C2859_=_C4554( C2859 C4554 ) C2859_=_C4555( C2859 C4555 ) C2860_=_C3896( C2860 C3896 ) C2860_=_C4212( C2860 C4212 ) \nC2860_=_C4460( C2860 C4460 ) C2860_=_C4469( C2860 C4469 ) C2860_=_C4548( C2860 C4548 ) C2860_=_C4598( C2860 C4598 ) C2860_=_C4599( C2860 C4599 ) C2860_=_C4600( C2860 C4600 ) \nC2860_=_C4601( C2860 C4601 ) C2860_=_C4602( C2860 C4602 ) C2860_=_C4603( C2860 C4603 ) C2860_=_C4604( C2860 C4604 ) C3895_=_C3896( C3895 C3896 ) C3895_=_C4211( C3895 C4211 ) \nC3895_=_C4459( C3895 C4459 ) C3895_=_C4468( C3895 C4468 ) C3895_=_C4548( C3895 C4548 ) C3895_=_C4549( C3895 C4549 ) C3895_=_C4550( C3895 C4550 ) C3895_=_C4551( C3895 C4551 ) \nC3895_=_C4552( C3895 C4552 ) C3895_=_C4553( C3895 C4553 ) C3895_=_C4554( C3895 C4554 ) C3895_=_C4555( C3895 C4555 ) C3896_=_C4212( C3896 C4212 ) C3896_=_C4460( C3896 C4460 ) \nC3896_=_C4469( C3896 C4469 ) C3896_=_C4548( C3896 C4548 ) C3896_=_C4598( C3896 C4598 ) C3896_=_C4599( C3896 C4599 ) C3896_=_C4600( C3896 C4600 ) C3896_=_C4601( C3896 C4601 ) \nC3896_=_C4602( C3896 C4602 ) C3896_=_C4603( C3896 C4603 ) C3896_=_C4604( C3896 C4604 ) C4211_=_C4212( C4211 C4212 ) C4211_=_C4459( C4211 C4459 ) C4211_=_C4468( C4211 C4468 ) \nC4211_=_C4548( C4211 C4548 ) C4211_=_C4549( C4211 C4549 ) C4211_=_C4550( C4211 C4550 ) C4211_=_C4551( C4211 C4551 ) C4211_=_C4552( C4211 C4552 ) C4211_=_C4553( C4211 C4553 ) \nC4211_=_C4554( C4211 C4554 ) C4211_=_C4555( C4211 C4555 ) C4212_=_C4460( C4212 C4460 ) C4212_=_C4469( C4212 C4469 ) C4212_=_C4548( C4212 C4548 ) C4212_=_C4598( C4212 C4598 ) \nC4212_=_C4599( C4212 C4599 ) C4212_=_C4600( C4212 C4600 ) C4212_=_C4601( C4212 C4601 ) C4212_=_C4602( C4212 C4602 ) C4212_=_C4603( C4212 C4603 ) C4212_=_C4604( C4212 C4604 ) \nC4459_=_C4460( C4459 C4460 ) C4459_=_C4468( C4459 C4468 ) C4459_=_C4548( C4459 C4548 ) C4459_=_C4549( C4459 C4549 ) C4459_=_C4550( C4459 C4550 ) C4459_=_C4551( C4459 C4551 ) \nC4459_=_C4552( C4459 C4552 ) C4459_=_C4553( C4459 C4553 ) C4459_=_C4554( C4459 C4554 ) C4459_=_C4555( C4459 C4555 ) C4460_=_C4469( C4460 C4469 ) C4460_=_C4548( C4460 C4548 ) \nC4460_=_C4598( C4460 C4598 ) C4460_=_C4599( C4460 C4599 ) C4460_=_C4600( C4460 C4600 ) C4460_=_C4601( C4460 C4601 ) C4460_=_C4602( C4460 C4602 ) C4460_=_C4603( C4460 C4603 ) \nC4460_=_C4604( C4460 C4604 ) C4468_=_C4469( C4468 C4469 ) C4468_=_C4548( C4468 C4548 ) C4468_=_C4549( C4468 C4549 ) C4468_=_C4550( C4468 C4550 ) C4468_=_C4551( C4468 C4551 ) \nC4468_=_C4552( C4468 C4552 ) C4468_=_C4553( C4468 C4553 ) C4468_=_C4554( C4468 C4554 ) C4468_=_C4555( C4468 C4555 ) C4469_=_C4548( C4469 C4548 ) C4469_=_C4598( C4469 C4598 ) \nC4469_=_C4599( C4469 C4599 ) C4469_=_C4600( C4469 C4600 ) C4469_=_C4601( C4469 C4601 ) C4469_=_C4602( C4469 C4602 ) C4469_=_C4603( C4469 C4603 ) C4469_=_C4604( C4469 C4604 ) \nC4548_=_C4549( C4548 C4549 ) C4548_=_C4550( C4548 C4550 ) C4548_=_C4551( C4548 C4551 ) C4548_=_C4552( C4548 C4552 ) C4548_=_C4553( C4548 C4553 ) C4548_=_C4554( C4548 C4554 ) \nC4548_=_C4555( C4548 C4555 ) C4548_=_C4598( C4548 C4598 ) C4548_=_C4599( C4548 C4599 ) C4548_=_C4600( C4548 C4600 ) C4548_=_C4601( C4548 C4601 ) C4548_=_C4602( C4548 C4602 ) \nC4548_=_C4603( C4548 C4603 ) C4548_=_C4604( C4548 C4604 ) C4549_=_C4550( C4549 C4550 ) C4549_=_C4551( C4549 C4551 ) C4549_=_C4552( C4549 C4552 ) C4549_=_C4553( C4549 C4553 ) \nC4549_=_C4554( C4549 C4554 ) C4549_=_C4555( C4549 C4555 ) C4549_=_C4598( C4549 C4598 ) C4550_=_C4551( C4550 C4551 ) C4550_=_C4552( C4550 C4552 ) C4550_=_C4553( C4550 C4553 ) \nC4550_=_C4554( C4550 C4554 ) C4550_=_C4555( C4550 C4555 ) C4550_=_C4599( C4550 C4599 ) C4551_=_C4552( C4551 C4552 ) C4551_=_C4553( C4551 C4553 ) C4551_=_C4554( C4551 C4554 ) \nC4551_=_C4555( C4551 C4555 ) C4551_=_C4600( C4551 C4600 ) C4552_=_C4553( C4552 C4553 ) C4552_=_C4554( C4552 C4554 ) C4552_=_C4555( C4552 C4555 ) C4552_=_C4601( C4552 C4601 ) \nC4553_=_C4554( C4553 C4554 ) C4553_=_C4555( C4553 C4555 ) C4553_=_C4602( C4553 C4602 ) C4554_=_C4555( C4554 C4555 ) C4554_=_C4603( C4554 C4603 ) C4555_=_C4604( C4555 C4604 ) \nC4598_=_C4599( C4598 C4599 ) C4598_=_C4600( C4598 C4600 ) C4598_=_C4601( C4598 C4601 ) C4598_=_C4602( C4598 C4602 ) C4598_=_C4603( C4598 C4603 ) C4598_=_C4604( C4598 C4604 ) \nC4599_=_C4600( C4599 C4600 ) C4599_=_C4601( C4599 C4601 ) C4599_=_C4602( C4599 C4602 ) C4599_=_C4603( C4599 C4603 ) C4599_=_C4604( C4599 C4604 ) C4600_=_C4601( C4600 C4601 ) \nC4600_=_C4602( C4600 C4602 ) C4600_=_C4603( C4600 C4603 ) C4600_=_C4604( C4600 C4604 ) C4601_=_C4602( C4601 C4602 ) C4601_=_C4603( C4601 C4603 ) C4601_=_C4604( C4601 C4604 ) \nC4602_=_C4603( C4602 C4603 ) C4602_=_C4604( C4602 C4604 ) C4603_=_C4604( C4603 C4604 ) "];175-&gt;254[label="40: C96 C97 C421 C422 C1052 \nC1053 C1269 C1270 C1301 C1302 C1442 \nC1443 C2354 C2355 C2434 C2435 C2859 \nC2860 C3895 C3896 C4211 C4212 C4459 \nC4460 C4468 C4469 C4549 C4550 C4551 \nC4552 C4553 C4554 C4555 C4598 C4599 \nC4600 C4601 C4602 C4603 C4604 \n400: C96_=_C97 ,C96_=_C421 ,C96_=_C1052 ,C96_=_C1269 ,C96_=_C1301 ,\nC96_=_C1442 ,C96_=_C2354 ,C96_=_C2434 ,C96_=_C2859 ,C96_=_C3895 ,C96_=_C4211 ,\nC96_=_C4459 ,C96_=_C4468 ,C96_=_C4549 ,C96_=_C4550 ,C96_=_C4551 ,C96_=_C4552 ,\nC96_=_C4553 ,C96_=_C4554 ,C96_=_C4555 ,C97_=_C422 ,C97_=_C1053 ,C97_=_C1270 ,\nC97_=_C1302 ,C97_=_C1443 ,C97_=_C2355 ,C97_=_C2435 ,C97_=_C2860 ,C97_=_C3896 ,\nC97_=_C4212 ,C97_=_C4460 ,C97_=_C4469 ,C97_=_C4598 ,C97_=_C4599 ,C97_=_C4600 ,\nC97_=_C4601 ,C97_=_C4602 ,C97_=_C4603 ,C97_=_C4604 ,C421_=_C422 ,C421_=_C1052 ,\nC421_=_C1269 ,C421_=_C1301 ,C421_=_C1442 ,C421_=_C2354 ,C421_=_C2434 ,C421_=_C2859 ,\nC421_=_C3895 ,C421_=_C4211 ,C421_=_C4459 ,C421_=_C4468 ,C421_=_C4549 ,C421_=_C4550 ,\nC421_=_C4551 ,C421_=_C4552 ,C421_=_C4553 ,C421_=_C4554 ,C421_=_C4555 ,C422_=_C1053 ,\nC422_=_C1270 ,C422_=_C1302 ,C422_=_C1443 ,C422_=_C2355 ,C422_=_C2435 ,C422_=_C2860 ,\nC422_=_C3896 ,C422_=_C4212 ,C422_=_C4460 ,C422_=_C4469 ,C422_=_C4598 ,C422_=_C4599 ,\nC422_=_C4600 ,C422_=_C4601 ,C422_=_C4602 ,C422_=_C4603 ,C422_=_C4604 ,C1052_=_C1053 ,\nC1052_=_C1269 ,C1052_=_C1301 ,C1052_=_C1442 ,C1052_=_C2354 ,C1052_=_C2434 ,C1052_=_C2859 ,\nC1052_=_C3895 ,C1052_=_C4211 ,C1052_=_C4459 ,C1052_=_C4468 ,C1052_=_C4549 ,C1052_=_C4550 ,\nC1052_=_C4551 ,C1052_=_C4552 ,C1052_=_C4553 ,C1052_=_C4554 ,C1052_=_C4555 ,C1053_=_C1270 ,\nC1053_=_C1302 ,C1053_=_C1443 ,C1053_=_C2355 ,C1053_=_C2435 ,C1053_=_C2860 ,C1053_=_C3896 ,\nC1053_=_C4212 ,C1053_=_C4460 ,C1053_=_C4469 ,C1053_=_C4598 ,C1053_=_C4599 ,C1053_=_C4600 ,\nC1053_=_C4601 ,C1053_=_C4602 ,C1053_=_C4603 ,C1053_=_C4604 ,C1269_=_C1270 ,C1269_=_C1301 ,\nC1269_=_C1442 ,C1269_=_C2354 ,C1269_=_C2434 ,C1269_=_C2859 ,C1269_=_C3895 ,C1269_=_C4211 ,\nC1269_=_C4459 ,C1269_=_C4468 ,C1269_=_C4549 ,C1269_=_C4550 ,C1269_=_C4551 ,C1269_=_C4552 ,\nC1269_=_C4553 ,C1269_=_C4554 ,C1269_=_C4555 ,C1270_=_C1302 ,C1270_=_C1443 ,C1270_=_C2355 ,\nC1270_=_C2435 ,C1270_=_C2860 ,C1270_=_C3896 ,C1270_=_C4212 ,C1270_=_C4460 ,C1270_=_C4469 ,\nC1270_=_C4598 ,C1270_=_C4599 ,C1270_=_C4600 ,C1270_=_C4601 ,C1270_=_C4602 ,C1270_=_C4603 ,\nC1270_=_C4604 ,C1301_=_C1302 ,C1301_=_C1442 ,C1301_=_C2354 ,C1301_=_C2434 ,C1301_=_C2859 ,\nC1301_=_C3895 ,C1301_=_C4211 ,C1301_=_C4459 ,C1301_=_C4468 ,C1301_=_C4549 ,C1301_=_C4550 ,\nC1301_=_C4551 ,C1301_=_C4552 ,C1301_=_C4553 ,C1301_=_C4554 ,C1301_=_C4555 ,C1302_=_C1443 ,\nC1302_=_C2355 ,C1302_=_C2435 ,C1302_=_C2860 ,C1302_=_C3896 ,C1302_=_C4212 ,C1302_=_C4460 ,\nC1302_=_C4469 ,C1302_=_C4598 ,C1302_=_C4599 ,C1302_=_C4600 ,C1302_=_C4601</w:t>
      </w:r>
    </w:p>
    <w:p>
      <w:pPr>
        <w:pStyle w:val="PreformattedText"/>
        <w:bidi w:val="0"/>
        <w:spacing w:before="0" w:after="0"/>
        <w:jc w:val="left"/>
        <w:rPr/>
      </w:pPr>
      <w:r>
        <w:rPr/>
        <w:t xml:space="preserve"> </w:t>
      </w:r>
      <w:r>
        <w:rPr/>
        <w:t>,C1302_=_C4602 ,\nC1302_=_C4603 ,C1302_=_C4604 ,C1442_=_C1443 ,C1442_=_C2354 ,C1442_=_C2434 ,C1442_=_C2859 ,\nC1442_=_C3895 ,C1442_=_C4211 ,C1442_=_C4459 ,C1442_=_C4468 ,C1442_=_C4549 ,C1442_=_C4550 ,\nC1442_=_C4551 ,C1442_=_C4552 ,C1442_=_C4553 ,C1442_=_C4554 ,C1442_=_C4555 ,C1443_=_C2355 ,\nC1443_=_C2435 ,C1443_=_C2860 ,C1443_=_C3896 ,C1443_=_C4212 ,C1443_=_C4460 ,C1443_=_C4469 ,\nC1443_=_C4598 ,C1443_=_C4599 ,C1443_=_C4600 ,C1443_=_C4601 ,C1443_=_C4602 ,C1443_=_C4603 ,\nC1443_=_C4604 ,C2354_=_C2355 ,C2354_=_C2434 ,C2354_=_C2859 ,C2354_=_C3895 ,C2354_=_C4211 ,\nC2354_=_C4459 ,C2354_=_C4468 ,C2354_=_C4549 ,C2354_=_C4550 ,C2354_=_C4551 ,C2354_=_C4552 ,\nC2354_=_C4553 ,C2354_=_C4554 ,C2354_=_C4555 ,C2355_=_C2435 ,C2355_=_C2860 ,C2355_=_C3896 ,\nC2355_=_C4212 ,C2355_=_C4460 ,C2355_=_C4469 ,C2355_=_C4598 ,C2355_=_C4599 ,C2355_=_C4600 ,\nC2355_=_C4601 ,C2355_=_C4602 ,C2355_=_C4603 ,C2355_=_C4604 ,C2434_=_C2435 ,C2434_=_C2859 ,\nC2434_=_C3895 ,C2434_=_C4211 ,C2434_=_C4459 ,C2434_=_C4468 ,C2434_=_C4549 ,C2434_=_C4550 ,\nC2434_=_C4551 ,C2434_=_C4552 ,C2434_=_C4553 ,C2434_=_C4554 ,C2434_=_C4555 ,C2435_=_C2860 ,\nC2435_=_C3896 ,C2435_=_C4212 ,C2435_=_C4460 ,C2435_=_C4469 ,C2435_=_C4598 ,C2435_=_C4599 ,\nC2435_=_C4600 ,C2435_=_C4601 ,C2435_=_C4602 ,C2435_=_C4603 ,C2435_=_C4604 ,C2859_=_C2860 ,\nC2859_=_C3895 ,C2859_=_C4211 ,C2859_=_C4459 ,C2859_=_C4468 ,C2859_=_C4549 ,C2859_=_C4550 ,\nC2859_=_C4551 ,C2859_=_C4552 ,C2859_=_C4553 ,C2859_=_C4554 ,C2859_=_C4555 ,C2860_=_C3896 ,\nC2860_=_C4212 ,C2860_=_C4460 ,C2860_=_C4469 ,C2860_=_C4598 ,C2860_=_C4599 ,C2860_=_C4600 ,\nC2860_=_C4601 ,C2860_=_C4602 ,C2860_=_C4603 ,C2860_=_C4604 ,C3895_=_C3896 ,C3895_=_C4211 ,\nC3895_=_C4459 ,C3895_=_C4468 ,C3895_=_C4549 ,C3895_=_C4550 ,C3895_=_C4551 ,C3895_=_C4552 ,\nC3895_=_C4553 ,C3895_=_C4554 ,C3895_=_C4555 ,C3896_=_C4212 ,C3896_=_C4460 ,C3896_=_C4469 ,\nC3896_=_C4598 ,C3896_=_C4599 ,C3896_=_C4600 ,C3896_=_C4601 ,C3896_=_C4602 ,C3896_=_C4603 ,\nC3896_=_C4604 ,C4211_=_C4212 ,C4211_=_C4459 ,C4211_=_C4468 ,C4211_=_C4549 ,C4211_=_C4550 ,\nC4211_=_C4551 ,C4211_=_C4552 ,C4211_=_C4553 ,C4211_=_C4554 ,C4211_=_C4555 ,C4212_=_C4460 ,\nC4212_=_C4469 ,C4212_=_C4598 ,C4212_=_C4599 ,C4212_=_C4600 ,C4212_=_C4601 ,C4212_=_C4602 ,\nC4212_=_C4603 ,C4212_=_C4604 ,C4459_=_C4460 ,C4459_=_C4468 ,C4459_=_C4549 ,C4459_=_C4550 ,\nC4459_=_C4551 ,C4459_=_C4552 ,C4459_=_C4553 ,C4459_=_C4554 ,C4459_=_C4555 ,C4460_=_C4469 ,\nC4460_=_C4598 ,C4460_=_C4599 ,C4460_=_C4600 ,C4460_=_C4601 ,C4460_=_C4602 ,C4460_=_C4603 ,\nC4460_=_C4604 ,C4468_=_C4469 ,C4468_=_C4549 ,C4468_=_C4550 ,C4468_=_C4551 ,C4468_=_C4552 ,\nC4468_=_C4553 ,C4468_=_C4554 ,C4468_=_C4555 ,C4469_=_C4598 ,C4469_=_C4599 ,C4469_=_C4600 ,\nC4469_=_C4601 ,C4469_=_C4602 ,C4469_=_C4603 ,C4469_=_C4604 ,C4549_=_C4550 ,C4549_=_C4551 ,\nC4549_=_C4552 ,C4549_=_C4553 ,C4549_=_C4554 ,C4549_=_C4555 ,C4549_=_C4598 ,C4550_=_C4551 ,\nC4550_=_C4552 ,C4550_=_C4553 ,C4550_=_C4554 ,C4550_=_C4555 ,C4550_=_C4599 ,C4551_=_C4552 ,\nC4551_=_C4553 ,C4551_=_C4554 ,C4551_=_C4555 ,C4551_=_C4600 ,C4552_=_C4553 ,C4552_=_C4554 ,\nC4552_=_C4555 ,C4552_=_C4601 ,C4553_=_C4554 ,C4553_=_C4555 ,C4553_=_C4602 ,C4554_=_C4555 ,\nC4554_=_C4603 ,C4555_=_C4604 ,C4598_=_C4599 ,C4598_=_C4600 ,C4598_=_C4601 ,C4598_=_C4602 ,\nC4598_=_C4603 ,C4598_=_C4604 ,C4599_=_C4600 ,C4599_=_C4601 ,C4599_=_C4602 ,C4599_=_C4603 ,\nC4599_=_C4604 ,C4600_=_C4601 ,C4600_=_C4602 ,C4600_=_C4603 ,C4600_=_C4604 ,C4601_=_C4602 ,\nC4601_=_C4603 ,C4601_=_C4604 ,C4602_=_C4603 ,C4602_=_C4604 ,C4603_=_C4604 ,"];255[shape=box, label="id:255 level: 7\n76: C84 C93 C94 C95 C410 \nC411 C412 C413 C414 C415 C416 \nC417 C419 C420 C421 C422 C423 \nC424 C425 C426 C427 C428 C429 \nC1049 C1050 C1051 C1266 C1267 C1268 \nC1298 C1299 C1300 C1439 C1440 C1441 \nC2351 C2352 C2353 C2431 C2432 C2433 \nC2856 C2857 C2858 C3892 C3893 C3894 \nC4209 C4210 C4211 C4212 C4213 C4214 \nC4215 C4216 C4217 C4218 C4219 C4459 \nC4460 C4461 C4462 C4463 C4464 C4465 \nC4466 C4467 C4468 C4469 C4470 C4471 \nC4472 C4473 C4474 C4475 C4476 \n868: C84_=_C93( C84 C93 ) C84_=_C94( C84 C94 ) C84_=_C95( C84 C95 ) C84_=_C410( C84 C410 ) C84_=_C411( C84 C411 ) \nC84_=_C412( C84 C412 ) C84_=_C413( C84 C413 ) C84_=_C414( C84 C414 ) C84_=_C415( C84 C415 ) C84_=_C416( C84 C416 ) C84_=_C417( C84 C417 ) \nC84_=_C419( C84 C419 ) C84_=_C420( C84 C420 ) C84_=_C421( C84 C421 ) C84_=_C422( C84 C422 ) C84_=_C423( C84 C423 ) C84_=_C424( C84 C424 ) \nC84_=_C425( C84 C425 ) C84_=_C426( C84 C426 ) C84_=_C427( C84 C427 ) C84_=_C428( C84 C428 ) C84_=_C429( C84 C429 ) C93_=_C94( C93 C94 ) \nC93_=_C95( C93 C95 ) C93_=_C1049( C93 C1049 ) C93_=_C1266( C93 C1266 ) C93_=_C1298( C93 C1298 ) C93_=_C1439( C93 C1439 ) C93_=_C2351( C93 C2351 ) \nC93_=_C2431( C93 C2431 ) C93_=_C2856( C93 C2856 ) C93_=_C3892( C93 C3892 ) C93_=_C4209( C93 C4209 ) C93_=_C4210( C93 C4210 ) C93_=_C4211( C93 C4211 ) \nC93_=_C4212( C93 C4212 ) C93_=_C4213( C93 C4213 ) C93_=_C4214( C93 C4214 ) C93_=_C4215( C93 C4215 ) C93_=_C4216( C93 C4216 ) C93_=_C4217( C93 C4217 ) \nC93_=_C4218( C93 C4218 ) C93_=_C4219( C93 C4219 ) C94_=_C95( C94 C95 ) C94_=_C419( C94 C419 ) C94_=_C1050( C94 C1050 ) C94_=_C1267( C94 C1267 ) \nC94_=_C1299( C94 C1299 ) C94_=_C1440( C94 C1440 ) C94_=_C2352( C94 C2352 ) C94_=_C2432( C94 C2432 ) C94_=_C2857( C94 C2857 ) C94_=_C3893( C94 C3893 ) \nC94_=_C4209( C94 C4209 ) C94_=_C4459( C94 C4459 ) C94_=_C4460( C94 C4460 ) C94_=_C4461( C94 C4461 ) C94_=_C4462( C94 C4462 ) C94_=_C4463( C94 C4463 ) \nC94_=_C4464( C94 C4464 ) C94_=_C4465( C94 C4465 ) C94_=_C4466( C94 C4466 ) C94_=_C4467( C94 C4467 ) C95_=_C420( C95 C420 ) C95_=_C1051( C95 C1051 ) \nC95_=_C1268( C95 C1268 ) C95_=_C1300( C95 C1300 ) C95_=_C1441( C95 C1441 ) C95_=_C2353( C95 C2353 ) C95_=_C2433( C95 C2433 ) C95_=_C2858( C95 C2858 ) \nC95_=_C3894( C95 C3894 ) C95_=_C4210( C95 C4210 ) C95_=_C4468( C95 C4468 ) C95_=_C4469( C95 C4469 ) C95_=_C4470( C95 C4470 ) C95_=_C4471( C95 C4471 ) \nC95_=_C4472( C95 C4472 ) C95_=_C4473( C95 C4473 ) C95_=_C4474( C95 C4474 ) C95_=_C4475( C95 C4475 ) C95_=_C4476( C95 C4476 ) C410_=_C411( C410 C411 ) \nC410_=_C412( C410 C412 ) C410_=_C413( C410 C413 ) C410_=_C414( C410 C414 ) C410_=_C415( C410 C415 ) C410_=_C416( C410 C416 ) C410_=_C417( C410 C417 ) \nC410_=_C419( C410 C419 ) C410_=_C420( C410 C420 ) C410_=_C421( C410 C421 ) C410_=_C422( C410 C422 ) C410_=_C423( C410 C423 ) C410_=_C424( C410 C424 ) \nC410_=_C425( C410 C425 ) C410_=_C426( C410 C426 ) C410_=_C427( C410 C427 ) C410_=_C428( C410 C428 ) C410_=_C429( C410 C429 ) C410_=_C1049( C410 C1049 ) \nC410_=_C1050( C410 C1050 ) C410_=_C1051( C410 C1051 ) C411_=_C412( C411 C412 ) C411_=_C413( C411 C413 ) C411_=_C414( C411 C414 ) C411_=_C415( C411 C415 ) \nC411_=_C416( C411 C416 ) C411_=_C417( C411 C417 ) C411_=_C419( C411 C419 ) C411_=_C420( C411 C420 ) C411_=_C421( C411 C421 ) C411_=_C422( C411 C422 ) \nC411_=_C423( C411 C423 ) C411_=_C424( C411 C424 ) C411_=_C425( C411 C425 ) C411_=_C426( C411 C426 ) C411_=_C427( C411 C427 ) C411_=_C428( C411 C428 ) \nC411_=_C429( C411 C429 ) C411_=_C1266( C411 C1266 ) C411_=_C1267( C411 C1267 ) C411_=_C1268( C411 C1268 ) C412_=_C413( C412 C413 ) C412_=_C414( C412 C414 ) \nC412_=_C415( C412 C415 ) C412_=_C416( C412 C416 ) C412_=_C417( C412 C417 ) C412_=_C419( C412 C419 ) C412_=_C420( C412 C420 ) C412_=_C421( C412 C421 ) \nC412_=_C422( C412 C422 ) C412_=_C423( C412 C423 ) C412_=_C424( C412 C424 ) C412_=_C425( C412 C425 ) C412_=_C426( C412 C426 ) C412_=_C427( C412 C427 ) \nC412_=_C428( C412 C428 ) C412_=_C429( C412 C429 ) C412_=_C1298( C412 C1298 ) C412_=_C1299( C412 C1299 ) C412_=_C1300( C412 C1300 ) C413_=_C414( C413 C414 ) \nC413_=_C415( C413 C415 ) C413_=_C416( C413 C416 ) C413_=_C417( C413 C417 ) C413_=_C419( C413 C419 ) C413_=_C420( C413 C420 ) C413_=_C421( C413 C421 ) \nC413_=_C422( C413 C422 ) C413_=_C423( C413 C423 ) C413_=_C424( C413 C424 ) C413_=_C425( C413 C425 ) C413_=_C426( C413 C426 ) C413_=_C427( C413 C427 ) \nC413_=_C428( C413 C428 ) C413_=_C429( C413 C429 ) C413_=_C1439( C413 C1439 ) C413_=_C1440( C413 C1440 ) C413_=_C1441( C413 C1441 ) C414_=_C415( C414 C415 ) \nC414_=_C416( C414 C416 ) C414_=_C417( C414 C417 ) C414_=_C419( C414 C419 ) C414_=_C420( C414 C420 ) C414_=_C421( C414 C421 ) C414_=_C422( C414 C422 ) \nC414_=_C423( C414 C423 ) C414_=_C424( C414 C424 ) C414_=_C425( C414 C425 ) C414_=_C426( C414 C426 ) C414_=_C427( C414 C427 ) C414_=_C428( C414 C428 ) \nC414_=_C429( C414 C429 ) C414_=_C2351( C414 C2351 ) C414_=_C2352( C414 C2352 ) C414_=_C2353( C414 C2353 ) C415_=_C416( C415 C416 ) C415_=_C417( C415 C417 ) \nC415_=_C419( C415 C419 ) C415_=_C420( C415 C420 ) C415_=_C421( C415 C421 ) C415_=_C422( C415 C422 ) C415_=_C423( C415 C423 ) C415_=_C424( C415 C424 ) \nC415_=_C425( C415 C425 ) C415_=_C426( C415 C426 ) C415_=_C427( C415 C427 ) C415_=_C428( C415 C428 ) C415_=_C429( C415 C429 ) C415_=_C2431( C415 C2431 ) \nC415_=_C2432( C415 C2432 ) C415_=_C2433( C415 C2433 ) C416_=_C417( C416 C417 ) C416_=_C419( C416 C419 ) C416_=_C420( C416 C420 ) C416_=_C421( C416 C421 ) \nC416_=_C422( C416 C422 ) C416_=_C423( C416 C423 ) C416_=_C424( C416 C424 ) C416_=_C425( C416 C425 ) C416_=_C426( C416 C426 ) C416_=_C427( C416 C427 ) \nC416_=_C428( C416 C428 ) C416_=_C429( C416 C429 ) C416_=_C2856( C416 C2856 ) C416_=_C2857( C416 C2857 ) C416_=_C2858( C416 C2858 ) C417_=_C419( C417 C419 ) \nC417_=_C420( C417 C420 ) C417_=_C421( C417 C421 ) C417_=_C422( C417 C422 ) C417_=_C423( C417 C423 ) C417_=_C424( C417 C424 ) C417_=_C425( C417 C425 ) \nC417_=_C426( C417 C426 ) C417_=_C427( C417 C427 ) C417_=_C428( C417 C428 ) C417_=_C429( C417 C429 ) C417_=_C3892( C417 C3892 ) C417_=_C3893( C417 C3893 ) \nC417_=_C3894( C417 C3894 ) C419_=_C420( C419 C420 ) C419_=_C421( C419 C421 ) C419_=_C422( C419 C422 ) C419_=_C423( C419 C423 ) C419_=_C424( C419 C424 ) \nC419_=_C425( C419 C425 ) C419_=_C426( C419 C426 ) C419_=_C427( C419 C427 ) C419_=_C428( C419 C428 ) C419_=_C429( C419 C429 ) C419_=_C1050( C419 C1050 ) \nC419_=_C1267(</w:t>
      </w:r>
    </w:p>
    <w:p>
      <w:pPr>
        <w:pStyle w:val="PreformattedText"/>
        <w:bidi w:val="0"/>
        <w:spacing w:before="0" w:after="0"/>
        <w:jc w:val="left"/>
        <w:rPr/>
      </w:pPr>
      <w:r>
        <w:rPr/>
        <w:t xml:space="preserve"> </w:t>
      </w:r>
      <w:r>
        <w:rPr/>
        <w:t>C419 C1267 ) C419_=_C1299( C419 C1299 ) C419_=_C1440( C419 C1440 ) C419_=_C2352( C419 C2352 ) C419_=_C2432( C419 C2432 ) C419_=_C2857( C419 C2857 ) \nC419_=_C3893( C419 C3893 ) C419_=_C4209( C419 C4209 ) C419_=_C4459( C419 C4459 ) C419_=_C4460( C419 C4460 ) C419_=_C4461( C419 C4461 ) C419_=_C4462( C419 C4462 ) \nC419_=_C4463( C419 C4463 ) C419_=_C4464( C419 C4464 ) C419_=_C4465( C419 C4465 ) C419_=_C4466( C419 C4466 ) C419_=_C4467( C419 C4467 ) C420_=_C421( C420 C421 ) \nC420_=_C422( C420 C422 ) C420_=_C423( C420 C423 ) C420_=_C424( C420 C424 ) C420_=_C425( C420 C425 ) C420_=_C426( C420 C426 ) C420_=_C427( C420 C427 ) \nC420_=_C428( C420 C428 ) C420_=_C429( C420 C429 ) C420_=_C1051( C420 C1051 ) C420_=_C1268( C420 C1268 ) C420_=_C1300( C420 C1300 ) C420_=_C1441( C420 C1441 ) \nC420_=_C2353( C420 C2353 ) C420_=_C2433( C420 C2433 ) C420_=_C2858( C420 C2858 ) C420_=_C3894( C420 C3894 ) C420_=_C4210( C420 C4210 ) C420_=_C4468( C420 C4468 ) \nC420_=_C4469( C420 C4469 ) C420_=_C4470( C420 C4470 ) C420_=_C4471( C420 C4471 ) C420_=_C4472( C420 C4472 ) C420_=_C4473( C420 C4473 ) C420_=_C4474( C420 C4474 ) \nC420_=_C4475( C420 C4475 ) C420_=_C4476( C420 C4476 ) C421_=_C422( C421 C422 ) C421_=_C423( C421 C423 ) C421_=_C424( C421 C424 ) C421_=_C425( C421 C425 ) \nC421_=_C426( C421 C426 ) C421_=_C427( C421 C427 ) C421_=_C428( C421 C428 ) C421_=_C429( C421 C429 ) C421_=_C4211( C421 C4211 ) C421_=_C4459( C421 C4459 ) \nC421_=_C4468( C421 C4468 ) C422_=_C423( C422 C423 ) C422_=_C424( C422 C424 ) C422_=_C425( C422 C425 ) C422_=_C426( C422 C426 ) C422_=_C427( C422 C427 ) \nC422_=_C428( C422 C428 ) C422_=_C429( C422 C429 ) C422_=_C4212( C422 C4212 ) C422_=_C4460( C422 C4460 ) C422_=_C4469( C422 C4469 ) C423_=_C424( C423 C424 ) \nC423_=_C425( C423 C425 ) C423_=_C426( C423 C426 ) C423_=_C427( C423 C427 ) C423_=_C428( C423 C428 ) C423_=_C429( C423 C429 ) C423_=_C4213( C423 C4213 ) \nC423_=_C4461( C423 C4461 ) C423_=_C4470( C423 C4470 ) C424_=_C425( C424 C425 ) C424_=_C426( C424 C426 ) C424_=_C427( C424 C427 ) C424_=_C428( C424 C428 ) \nC424_=_C429( C424 C429 ) C424_=_C4214( C424 C4214 ) C424_=_C4462( C424 C4462 ) C424_=_C4471( C424 C4471 ) C425_=_C426( C425 C426 ) C425_=_C427( C425 C427 ) \nC425_=_C428( C425 C428 ) C425_=_C429( C425 C429 ) C425_=_C4215( C425 C4215 ) C425_=_C4463( C425 C4463 ) C425_=_C4472( C425 C4472 ) C426_=_C427( C426 C427 ) \nC426_=_C428( C426 C428 ) C426_=_C429( C426 C429 ) C426_=_C4216( C426 C4216 ) C426_=_C4464( C426 C4464 ) C426_=_C4473( C426 C4473 ) C427_=_C428( C427 C428 ) \nC427_=_C429( C427 C429 ) C427_=_C4217( C427 C4217 ) C427_=_C4465( C427 C4465 ) C427_=_C4474( C427 C4474 ) C428_=_C429( C428 C429 ) C428_=_C4218( C428 C4218 ) \nC428_=_C4466( C428 C4466 ) C428_=_C4475( C428 C4475 ) C429_=_C4219( C429 C4219 ) C429_=_C4467( C429 C4467 ) C429_=_C4476( C429 C4476 ) C1049_=_C1050( C1049 C1050 ) \nC1049_=_C1051( C1049 C1051 ) C1049_=_C1266( C1049 C1266 ) C1049_=_C1298( C1049 C1298 ) C1049_=_C1439( C1049 C1439 ) C1049_=_C2351( C1049 C2351 ) C1049_=_C2431( C1049 C2431 ) \nC1049_=_C2856( C1049 C2856 ) C1049_=_C3892( C1049 C3892 ) C1049_=_C4209( C1049 C4209 ) C1049_=_C4210( C1049 C4210 ) C1049_=_C4211( C1049 C4211 ) C1049_=_C4212( C1049 C4212 ) \nC1049_=_C4213( C1049 C4213 ) C1049_=_C4214( C1049 C4214 ) C1049_=_C4215( C1049 C4215 ) C1049_=_C4216( C1049 C4216 ) C1049_=_C4217( C1049 C4217 ) C1049_=_C4218( C1049 C4218 ) \nC1049_=_C4219( C1049 C4219 ) C1050_=_C1051( C1050 C1051 ) C1050_=_C1267( C1050 C1267 ) C1050_=_C1299( C1050 C1299 ) C1050_=_C1440( C1050 C1440 ) C1050_=_C2352( C1050 C2352 ) \nC1050_=_C2432( C1050 C2432 ) C1050_=_C2857( C1050 C2857 ) C1050_=_C3893( C1050 C3893 ) C1050_=_C4209( C1050 C4209 ) C1050_=_C4459( C1050 C4459 ) C1050_=_C4460( C1050 C4460 ) \nC1050_=_C4461( C1050 C4461 ) C1050_=_C4462( C1050 C4462 ) C1050_=_C4463( C1050 C4463 ) C1050_=_C4464( C1050 C4464 ) C1050_=_C4465( C1050 C4465 ) C1050_=_C4466( C1050 C4466 ) \nC1050_=_C4467( C1050 C4467 ) C1051_=_C1268( C1051 C1268 ) C1051_=_C1300( C1051 C1300 ) C1051_=_C1441( C1051 C1441 ) C1051_=_C2353( C1051 C2353 ) C1051_=_C2433( C1051 C2433 ) \nC1051_=_C2858( C1051 C2858 ) C1051_=_C3894( C1051 C3894 ) C1051_=_C4210( C1051 C4210 ) C1051_=_C4468( C1051 C4468 ) C1051_=_C4469( C1051 C4469 ) C1051_=_C4470( C1051 C4470 ) \nC1051_=_C4471( C1051 C4471 ) C1051_=_C4472( C1051 C4472 ) C1051_=_C4473( C1051 C4473 ) C1051_=_C4474( C1051 C4474 ) C1051_=_C4475( C1051 C4475 ) C1051_=_C4476( C1051 C4476 ) \nC1266_=_C1267( C1266 C1267 ) C1266_=_C1268( C1266 C1268 ) C1266_=_C1298( C1266 C1298 ) C1266_=_C1439( C1266 C1439 ) C1266_=_C2351( C1266 C2351 ) C1266_=_C2431( C1266 C2431 ) \nC1266_=_C2856( C1266 C2856 ) C1266_=_C3892( C1266 C3892 ) C1266_=_C4209( C1266 C4209 ) C1266_=_C4210( C1266 C4210 ) C1266_=_C4211( C1266 C4211 ) C1266_=_C4212( C1266 C4212 ) \nC1266_=_C4213( C1266 C4213 ) C1266_=_C4214( C1266 C4214 ) C1266_=_C4215( C1266 C4215 ) C1266_=_C4216( C1266 C4216 ) C1266_=_C4217( C1266 C4217 ) C1266_=_C4218( C1266 C4218 ) \nC1266_=_C4219( C1266 C4219 ) C1267_=_C1268( C1267 C1268 ) C1267_=_C1299( C1267 C1299 ) C1267_=_C1440( C1267 C1440 ) C1267_=_C2352( C1267 C2352 ) C1267_=_C2432( C1267 C2432 ) \nC1267_=_C2857( C1267 C2857 ) C1267_=_C3893( C1267 C3893 ) C1267_=_C4209( C1267 C4209 ) C1267_=_C4459( C1267 C4459 ) C1267_=_C4460( C1267 C4460 ) C1267_=_C4461( C1267 C4461 ) \nC1267_=_C4462( C1267 C4462 ) C1267_=_C4463( C1267 C4463 ) C1267_=_C4464( C1267 C4464 ) C1267_=_C4465( C1267 C4465 ) C1267_=_C4466( C1267 C4466 ) C1267_=_C4467( C1267 C4467 ) \nC1268_=_C1300( C1268 C1300 ) C1268_=_C1441( C1268 C1441 ) C1268_=_C2353( C1268 C2353 ) C1268_=_C2433( C1268 C2433 ) C1268_=_C2858( C1268 C2858 ) C1268_=_C3894( C1268 C3894 ) \nC1268_=_C4210( C1268 C4210 ) C1268_=_C4468( C1268 C4468 ) C1268_=_C4469( C1268 C4469 ) C1268_=_C4470( C1268 C4470 ) C1268_=_C4471( C1268 C4471 ) C1268_=_C4472( C1268 C4472 ) \nC1268_=_C4473( C1268 C4473 ) C1268_=_C4474( C1268 C4474 ) C1268_=_C4475( C1268 C4475 ) C1268_=_C4476( C1268 C4476 ) C1298_=_C1299( C1298 C1299 ) C1298_=_C1300( C1298 C1300 ) \nC1298_=_C1439( C1298 C1439 ) C1298_=_C2351( C1298 C2351 ) C1298_=_C2431( C1298 C2431 ) C1298_=_C2856( C1298 C2856 ) C1298_=_C3892( C1298 C3892 ) C1298_=_C4209( C1298 C4209 ) \nC1298_=_C4210( C1298 C4210 ) C1298_=_C4211( C1298 C4211 ) C1298_=_C4212( C1298 C4212 ) C1298_=_C4213( C1298 C4213 ) C1298_=_C4214( C1298 C4214 ) C1298_=_C4215( C1298 C4215 ) \nC1298_=_C4216( C1298 C4216 ) C1298_=_C4217( C1298 C4217 ) C1298_=_C4218( C1298 C4218 ) C1298_=_C4219( C1298 C4219 ) C1299_=_C1300( C1299 C1300 ) C1299_=_C1440( C1299 C1440 ) \nC1299_=_C2352( C1299 C2352 ) C1299_=_C2432( C1299 C2432 ) C1299_=_C2857( C1299 C2857 ) C1299_=_C3893( C1299 C3893 ) C1299_=_C4209( C1299 C4209 ) C1299_=_C4459( C1299 C4459 ) \nC1299_=_C4460( C1299 C4460 ) C1299_=_C4461( C1299 C4461 ) C1299_=_C4462( C1299 C4462 ) C1299_=_C4463( C1299 C4463 ) C1299_=_C4464( C1299 C4464 ) C1299_=_C4465( C1299 C4465 ) \nC1299_=_C4466( C1299 C4466 ) C1299_=_C4467( C1299 C4467 ) C1300_=_C1441( C1300 C1441 ) C1300_=_C2353( C1300 C2353 ) C1300_=_C2433( C1300 C2433 ) C1300_=_C2858( C1300 C2858 ) \nC1300_=_C3894( C1300 C3894 ) C1300_=_C4210( C1300 C4210 ) C1300_=_C4468( C1300 C4468 ) C1300_=_C4469( C1300 C4469 ) C1300_=_C4470( C1300 C4470 ) C1300_=_C4471( C1300 C4471 ) \nC1300_=_C4472( C1300 C4472 ) C1300_=_C4473( C1300 C4473 ) C1300_=_C4474( C1300 C4474 ) C1300_=_C4475( C1300 C4475 ) C1300_=_C4476( C1300 C4476 ) C1439_=_C1440( C1439 C1440 ) \nC1439_=_C1441( C1439 C1441 ) C1439_=_C2351( C1439 C2351 ) C1439_=_C2431( C1439 C2431 ) C1439_=_C2856( C1439 C2856 ) C1439_=_C3892( C1439 C3892 ) C1439_=_C4209( C1439 C4209 ) \nC1439_=_C4210( C1439 C4210 ) C1439_=_C4211( C1439 C4211 ) C1439_=_C4212( C1439 C4212 ) C1439_=_C4213( C1439 C4213 ) C1439_=_C4214( C1439 C4214 ) C1439_=_C4215( C1439 C4215 ) \nC1439_=_C4216( C1439 C4216 ) C1439_=_C4217( C1439 C4217 ) C1439_=_C4218( C1439 C4218 ) C1439_=_C4219( C1439 C4219 ) C1440_=_C1441( C1440 C1441 ) C1440_=_C2352( C1440 C2352 ) \nC1440_=_C2432( C1440 C2432 ) C1440_=_C2857( C1440 C2857 ) C1440_=_C3893( C1440 C3893 ) C1440_=_C4209( C1440 C4209 ) C1440_=_C4459( C1440 C4459 ) C1440_=_C4460( C1440 C4460 ) \nC1440_=_C4461( C1440 C4461 ) C1440_=_C4462( C1440 C4462 ) C1440_=_C4463( C1440 C4463 ) C1440_=_C4464( C1440 C4464 ) C1440_=_C4465( C1440 C4465 ) C1440_=_C4466( C1440 C4466 ) \nC1440_=_C4467( C1440 C4467 ) C1441_=_C2353( C1441 C2353 ) C1441_=_C2433( C1441 C2433 ) C1441_=_C2858( C1441 C2858 ) C1441_=_C3894( C1441 C3894 ) C1441_=_C4210( C1441 C4210 ) \nC1441_=_C4468( C1441 C4468 ) C1441_=_C4469( C1441 C4469 ) C1441_=_C4470( C1441 C4470 ) C1441_=_C4471( C1441 C4471 ) C1441_=_C4472( C1441 C4472 ) C1441_=_C4473( C1441 C4473 ) \nC1441_=_C4474( C1441 C4474 ) C1441_=_C4475( C1441 C4475 ) C1441_=_C4476( C1441 C4476 ) C2351_=_C2352( C2351 C2352 ) C2351_=_C2353( C2351 C2353 ) C2351_=_C2431( C2351 C2431 ) \nC2351_=_C2856( C2351 C2856 ) C2351_=_C3892( C2351 C3892 ) C2351_=_C4209( C2351 C4209 ) C2351_=_C4210( C2351 C4210 ) C2351_=_C4211( C2351 C4211 ) C2351_=_C4212( C2351 C4212 ) \nC2351_=_C4213( C2351 C4213 ) C2351_=_C4214( C2351 C4214 ) C2351_=_C4215( C2351 C4215 ) C2351_=_C4216( C2351 C4216 ) C2351_=_C4217( C2351 C4217 ) C2351_=_C4218( C2351 C4218 ) \nC2351_=_C4219( C2351 C4219 ) C2352_=_C2353( C2352 C2353 ) C2352_=_C2432( C2352 C2432 ) C2352_=_C2857( C2352 C2857 ) C2352_=_C3893( C2352 C3893 ) C2352_=_C4209( C2352 C4209 ) \nC2352_=_C4459( C2352 C4459 ) C2352_=_C4460( C2352 C4460 ) C2352_=_C4461( C2352 C4461 ) C2352_=_C4462( C2352 C4462 ) C2352_=_C4463( C2352 C4463 ) C2352_=_C4464( C2352 C4464 ) \nC2352_=_C4465( C2352 C4465 ) C2352_=_C4466( C2352 C4466 ) C2352_=_C4467( C2352 C4467 ) C2353_=_C2433( C2353 C2433 ) C2353_=_C2858( C2353 C2858 ) C2353_=_C3894( C2353 C3894 ) \nC2353_=_C4210( C2353 C4210 ) C2353_=_C4468( C2353 C4468 ) C2353_=_C4469( C2353 C4469 ) C2353_=_C4470( C2353 C4470 ) C2353_=_C4471( C2353 C4471 ) C2353_=_C4472( C2353 C4472 ) \nC2353_=_C4473(</w:t>
      </w:r>
    </w:p>
    <w:p>
      <w:pPr>
        <w:pStyle w:val="PreformattedText"/>
        <w:bidi w:val="0"/>
        <w:spacing w:before="0" w:after="0"/>
        <w:jc w:val="left"/>
        <w:rPr/>
      </w:pPr>
      <w:r>
        <w:rPr/>
        <w:t xml:space="preserve"> </w:t>
      </w:r>
      <w:r>
        <w:rPr/>
        <w:t>C2353 C4473 ) C2353_=_C4474( C2353 C4474 ) C2353_=_C4475( C2353 C4475 ) C2353_=_C4476( C2353 C4476 ) C2431_=_C2432( C2431 C2432 ) C2431_=_C2433( C2431 C2433 ) \nC2431_=_C2856( C2431 C2856 ) C2431_=_C3892( C2431 C3892 ) C2431_=_C4209( C2431 C4209 ) C2431_=_C4210( C2431 C4210 ) C2431_=_C4211( C2431 C4211 ) C2431_=_C4212( C2431 C4212 ) \nC2431_=_C4213( C2431 C4213 ) C2431_=_C4214( C2431 C4214 ) C2431_=_C4215( C2431 C4215 ) C2431_=_C4216( C2431 C4216 ) C2431_=_C4217( C2431 C4217 ) C2431_=_C4218( C2431 C4218 ) \nC2431_=_C4219( C2431 C4219 ) C2432_=_C2433( C2432 C2433 ) C2432_=_C2857( C2432 C2857 ) C2432_=_C3893( C2432 C3893 ) C2432_=_C4209( C2432 C4209 ) C2432_=_C4459( C2432 C4459 ) \nC2432_=_C4460( C2432 C4460 ) C2432_=_C4461( C2432 C4461 ) C2432_=_C4462( C2432 C4462 ) C2432_=_C4463( C2432 C4463 ) C2432_=_C4464( C2432 C4464 ) C2432_=_C4465( C2432 C4465 ) \nC2432_=_C4466( C2432 C4466 ) C2432_=_C4467( C2432 C4467 ) C2433_=_C2858( C2433 C2858 ) C2433_=_C3894( C2433 C3894 ) C2433_=_C4210( C2433 C4210 ) C2433_=_C4468( C2433 C4468 ) \nC2433_=_C4469( C2433 C4469 ) C2433_=_C4470( C2433 C4470 ) C2433_=_C4471( C2433 C4471 ) C2433_=_C4472( C2433 C4472 ) C2433_=_C4473( C2433 C4473 ) C2433_=_C4474( C2433 C4474 ) \nC2433_=_C4475( C2433 C4475 ) C2433_=_C4476( C2433 C4476 ) C2856_=_C2857( C2856 C2857 ) C2856_=_C2858( C2856 C2858 ) C2856_=_C3892( C2856 C3892 ) C2856_=_C4209( C2856 C4209 ) \nC2856_=_C4210( C2856 C4210 ) C2856_=_C4211( C2856 C4211 ) C2856_=_C4212( C2856 C4212 ) C2856_=_C4213( C2856 C4213 ) C2856_=_C4214( C2856 C4214 ) C2856_=_C4215( C2856 C4215 ) \nC2856_=_C4216( C2856 C4216 ) C2856_=_C4217( C2856 C4217 ) C2856_=_C4218( C2856 C4218 ) C2856_=_C4219( C2856 C4219 ) C2857_=_C2858( C2857 C2858 ) C2857_=_C3893( C2857 C3893 ) \nC2857_=_C4209( C2857 C4209 ) C2857_=_C4459( C2857 C4459 ) C2857_=_C4460( C2857 C4460 ) C2857_=_C4461( C2857 C4461 ) C2857_=_C4462( C2857 C4462 ) C2857_=_C4463( C2857 C4463 ) \nC2857_=_C4464( C2857 C4464 ) C2857_=_C4465( C2857 C4465 ) C2857_=_C4466( C2857 C4466 ) C2857_=_C4467( C2857 C4467 ) C2858_=_C3894( C2858 C3894 ) C2858_=_C4210( C2858 C4210 ) \nC2858_=_C4468( C2858 C4468 ) C2858_=_C4469( C2858 C4469 ) C2858_=_C4470( C2858 C4470 ) C2858_=_C4471( C2858 C4471 ) C2858_=_C4472( C2858 C4472 ) C2858_=_C4473( C2858 C4473 ) \nC2858_=_C4474( C2858 C4474 ) C2858_=_C4475( C2858 C4475 ) C2858_=_C4476( C2858 C4476 ) C3892_=_C3893( C3892 C3893 ) C3892_=_C3894( C3892 C3894 ) C3892_=_C4209( C3892 C4209 ) \nC3892_=_C4210( C3892 C4210 ) C3892_=_C4211( C3892 C4211 ) C3892_=_C4212( C3892 C4212 ) C3892_=_C4213( C3892 C4213 ) C3892_=_C4214( C3892 C4214 ) C3892_=_C4215( C3892 C4215 ) \nC3892_=_C4216( C3892 C4216 ) C3892_=_C4217( C3892 C4217 ) C3892_=_C4218( C3892 C4218 ) C3892_=_C4219( C3892 C4219 ) C3893_=_C3894( C3893 C3894 ) C3893_=_C4209( C3893 C4209 ) \nC3893_=_C4459( C3893 C4459 ) C3893_=_C4460( C3893 C4460 ) C3893_=_C4461( C3893 C4461 ) C3893_=_C4462( C3893 C4462 ) C3893_=_C4463( C3893 C4463 ) C3893_=_C4464( C3893 C4464 ) \nC3893_=_C4465( C3893 C4465 ) C3893_=_C4466( C3893 C4466 ) C3893_=_C4467( C3893 C4467 ) C3894_=_C4210( C3894 C4210 ) C3894_=_C4468( C3894 C4468 ) C3894_=_C4469( C3894 C4469 ) \nC3894_=_C4470( C3894 C4470 ) C3894_=_C4471( C3894 C4471 ) C3894_=_C4472( C3894 C4472 ) C3894_=_C4473( C3894 C4473 ) C3894_=_C4474( C3894 C4474 ) C3894_=_C4475( C3894 C4475 ) \nC3894_=_C4476( C3894 C4476 ) C4209_=_C4210( C4209 C4210 ) C4209_=_C4211( C4209 C4211 ) C4209_=_C4212( C4209 C4212 ) C4209_=_C4213( C4209 C4213 ) C4209_=_C4214( C4209 C4214 ) \nC4209_=_C4215( C4209 C4215 ) C4209_=_C4216( C4209 C4216 ) C4209_=_C4217( C4209 C4217 ) C4209_=_C4218( C4209 C4218 ) C4209_=_C4219( C4209 C4219 ) C4209_=_C4459( C4209 C4459 ) \nC4209_=_C4460( C4209 C4460 ) C4209_=_C4461( C4209 C4461 ) C4209_=_C4462( C4209 C4462 ) C4209_=_C4463( C4209 C4463 ) C4209_=_C4464( C4209 C4464 ) C4209_=_C4465( C4209 C4465 ) \nC4209_=_C4466( C4209 C4466 ) C4209_=_C4467( C4209 C4467 ) C4210_=_C4211( C4210 C4211 ) C4210_=_C4212( C4210 C4212 ) C4210_=_C4213( C4210 C4213 ) C4210_=_C4214( C4210 C4214 ) \nC4210_=_C4215( C4210 C4215 ) C4210_=_C4216( C4210 C4216 ) C4210_=_C4217( C4210 C4217 ) C4210_=_C4218( C4210 C4218 ) C4210_=_C4219( C4210 C4219 ) C4210_=_C4468( C4210 C4468 ) \nC4210_=_C4469( C4210 C4469 ) C4210_=_C4470( C4210 C4470 ) C4210_=_C4471( C4210 C4471 ) C4210_=_C4472( C4210 C4472 ) C4210_=_C4473( C4210 C4473 ) C4210_=_C4474( C4210 C4474 ) \nC4210_=_C4475( C4210 C4475 ) C4210_=_C4476( C4210 C4476 ) C4211_=_C4212( C4211 C4212 ) C4211_=_C4213( C4211 C4213 ) C4211_=_C4214( C4211 C4214 ) C4211_=_C4215( C4211 C4215 ) \nC4211_=_C4216( C4211 C4216 ) C4211_=_C4217( C4211 C4217 ) C4211_=_C4218( C4211 C4218 ) C4211_=_C4219( C4211 C4219 ) C4211_=_C4459( C4211 C4459 ) C4211_=_C4468( C4211 C4468 ) \nC4212_=_C4213( C4212 C4213 ) C4212_=_C4214( C4212 C4214 ) C4212_=_C4215( C4212 C4215 ) C4212_=_C4216( C4212 C4216 ) C4212_=_C4217( C4212 C4217 ) C4212_=_C4218( C4212 C4218 ) \nC4212_=_C4219( C4212 C4219 ) C4212_=_C4460( C4212 C4460 ) C4212_=_C4469( C4212 C4469 ) C4213_=_C4214( C4213 C4214 ) C4213_=_C4215( C4213 C4215 ) C4213_=_C4216( C4213 C4216 ) \nC4213_=_C4217( C4213 C4217 ) C4213_=_C4218( C4213 C4218 ) C4213_=_C4219( C4213 C4219 ) C4213_=_C4461( C4213 C4461 ) C4213_=_C4470( C4213 C4470 ) C4214_=_C4215( C4214 C4215 ) \nC4214_=_C4216( C4214 C4216 ) C4214_=_C4217( C4214 C4217 ) C4214_=_C4218( C4214 C4218 ) C4214_=_C4219( C4214 C4219 ) C4214_=_C4462( C4214 C4462 ) C4214_=_C4471( C4214 C4471 ) \nC4215_=_C4216( C4215 C4216 ) C4215_=_C4217( C4215 C4217 ) C4215_=_C4218( C4215 C4218 ) C4215_=_C4219( C4215 C4219 ) C4215_=_C4463( C4215 C4463 ) C4215_=_C4472( C4215 C4472 ) \nC4216_=_C4217( C4216 C4217 ) C4216_=_C4218( C4216 C4218 ) C4216_=_C4219( C4216 C4219 ) C4216_=_C4464( C4216 C4464 ) C4216_=_C4473( C4216 C4473 ) C4217_=_C4218( C4217 C4218 ) \nC4217_=_C4219( C4217 C4219 ) C4217_=_C4465( C4217 C4465 ) C4217_=_C4474( C4217 C4474 ) C4218_=_C4219( C4218 C4219 ) C4218_=_C4466( C4218 C4466 ) C4218_=_C4475( C4218 C4475 ) \nC4219_=_C4467( C4219 C4467 ) C4219_=_C4476( C4219 C4476 ) C4459_=_C4460( C4459 C4460 ) C4459_=_C4461( C4459 C4461 ) C4459_=_C4462( C4459 C4462 ) C4459_=_C4463( C4459 C4463 ) \nC4459_=_C4464( C4459 C4464 ) C4459_=_C4465( C4459 C4465 ) C4459_=_C4466( C4459 C4466 ) C4459_=_C4467( C4459 C4467 ) C4459_=_C4468( C4459 C4468 ) C4460_=_C4461( C4460 C4461 ) \nC4460_=_C4462( C4460 C4462 ) C4460_=_C4463( C4460 C4463 ) C4460_=_C4464( C4460 C4464 ) C4460_=_C4465( C4460 C4465 ) C4460_=_C4466( C4460 C4466 ) C4460_=_C4467( C4460 C4467 ) \nC4460_=_C4469( C4460 C4469 ) C4461_=_C4462( C4461 C4462 ) C4461_=_C4463( C4461 C4463 ) C4461_=_C4464( C4461 C4464 ) C4461_=_C4465( C4461 C4465 ) C4461_=_C4466( C4461 C4466 ) \nC4461_=_C4467( C4461 C4467 ) C4461_=_C4470( C4461 C4470 ) C4462_=_C4463( C4462 C4463 ) C4462_=_C4464( C4462 C4464 ) C4462_=_C4465( C4462 C4465 ) C4462_=_C4466( C4462 C4466 ) \nC4462_=_C4467( C4462 C4467 ) C4462_=_C4471( C4462 C4471 ) C4463_=_C4464( C4463 C4464 ) C4463_=_C4465( C4463 C4465 ) C4463_=_C4466( C4463 C4466 ) C4463_=_C4467( C4463 C4467 ) \nC4463_=_C4472( C4463 C4472 ) C4464_=_C4465( C4464 C4465 ) C4464_=_C4466( C4464 C4466 ) C4464_=_C4467( C4464 C4467 ) C4464_=_C4473( C4464 C4473 ) C4465_=_C4466( C4465 C4466 ) \nC4465_=_C4467( C4465 C4467 ) C4465_=_C4474( C4465 C4474 ) C4466_=_C4467( C4466 C4467 ) C4466_=_C4475( C4466 C4475 ) C4467_=_C4476( C4467 C4476 ) C4468_=_C4469( C4468 C4469 ) \nC4468_=_C4470( C4468 C4470 ) C4468_=_C4471( C4468 C4471 ) C4468_=_C4472( C4468 C4472 ) C4468_=_C4473( C4468 C4473 ) C4468_=_C4474( C4468 C4474 ) C4468_=_C4475( C4468 C4475 ) \nC4468_=_C4476( C4468 C4476 ) C4469_=_C4470( C4469 C4470 ) C4469_=_C4471( C4469 C4471 ) C4469_=_C4472( C4469 C4472 ) C4469_=_C4473( C4469 C4473 ) C4469_=_C4474( C4469 C4474 ) \nC4469_=_C4475( C4469 C4475 ) C4469_=_C4476( C4469 C4476 ) C4470_=_C4471( C4470 C4471 ) C4470_=_C4472( C4470 C4472 ) C4470_=_C4473( C4470 C4473 ) C4470_=_C4474( C4470 C4474 ) \nC4470_=_C4475( C4470 C4475 ) C4470_=_C4476( C4470 C4476 ) C4471_=_C4472( C4471 C4472 ) C4471_=_C4473( C4471 C4473 ) C4471_=_C4474( C4471 C4474 ) C4471_=_C4475( C4471 C4475 ) \nC4471_=_C4476( C4471 C4476 ) C4472_=_C4473( C4472 C4473 ) C4472_=_C4474( C4472 C4474 ) C4472_=_C4475( C4472 C4475 ) C4472_=_C4476( C4472 C4476 ) C4473_=_C4474( C4473 C4474 ) \nC4473_=_C4475( C4473 C4475 ) C4473_=_C4476( C4473 C4476 ) C4474_=_C4475( C4474 C4475 ) C4474_=_C4476( C4474 C4476 ) C4475_=_C4476( C4475 C4476 ) "];176-&gt;255[label="72: C84 C93 C94 C95 C410 \nC411 C412 C413 C414 C415 C416 \nC417 C421 C422 C423 C424 C425 \nC426 C427 C428 C429 C1049 C1050 \nC1051 C1266 C1267 C1268 C1298 C1299 \nC1300 C1439 C1440 C1441 C2351 C2352 \nC2353 C2431 C2432 C2433 C2856 C2857 \nC2858 C3892 C3893 C3894 C4211 C4212 \nC4213 C4214 C4215 C4216 C4217 C4218 \nC4219 C4459 C4460 C4461 C4462 C4463 \nC4464 C4465 C4466 C4467 C4468 C4469 \nC4470 C4471 C4472 C4473 C4474 C4475 \nC4476 \n720: C84_=_C93 ,C84_=_C94 ,C84_=_C95 ,C84_=_C410 ,C84_=_C411 ,\nC84_=_C412 ,C84_=_C413 ,C84_=_C414 ,C84_=_C415 ,C84_=_C416 ,C84_=_C417 ,\nC84_=_C421 ,C84_=_C422 ,C84_=_C423 ,C84_=_C424 ,C84_=_C425 ,C84_=_C426 ,\nC84_=_C427 ,C84_=_C428 ,C84_=_C429 ,C93_=_C94 ,C93_=_C95 ,C93_=_C1049 ,\nC93_=_C1266 ,C93_=_C1298 ,C93_=_C1439 ,C93_=_C2351 ,C93_=_C2431 ,C93_=_C2856 ,\nC93_=_C3892 ,C93_=_C4211 ,C93_=_C4212 ,C93_=_C4213 ,C93_=_C4214 ,C93_=_C4215 ,\nC93_=_C4216 ,C93_=_C4217 ,C93_=_C4218 ,C93_=_C4219 ,C94_=_C95 ,C94_=_C1050 ,\nC94_=_C1267 ,C94_=_C1299 ,C94_=_C1440 ,C94_=_C2352 ,C94_=_C2432 ,C94_=_C2857 ,\nC94_=_C3893 ,C94_=_C4459 ,C94_=_C4460 ,C94_=_C4461 ,C94_=_C4462 ,C94_=_C4463 ,\nC94_=_C4464 ,C94_=_C4465 ,C94_=_C4466 ,C94_=_C4467 ,C95_=_C1051 ,C95_=_C1268 ,\nC95_=_C1300 ,C95_=_C1441 ,C95_=_C2353 ,C95_=_C2433 ,C95_=_C2858 ,C95_=_C3894 ,\nC95_=_C4468 ,C95_=_C4469 ,C95_=_C4470 ,C95_=_C4471 ,C95_=_C4472 ,C95_=_C4473 ,\nC95_=_C4474 ,C95_=_C4475 ,C95_=_C4476 ,C410_=_C411 ,C410_=_C412 ,C410_=_C413 ,\nC410_=_C414 ,C410_=_C415 ,C410_=_C416 ,C410_=_C417</w:t>
      </w:r>
    </w:p>
    <w:p>
      <w:pPr>
        <w:pStyle w:val="PreformattedText"/>
        <w:bidi w:val="0"/>
        <w:spacing w:before="0" w:after="0"/>
        <w:jc w:val="left"/>
        <w:rPr/>
      </w:pPr>
      <w:r>
        <w:rPr/>
        <w:t xml:space="preserve"> </w:t>
      </w:r>
      <w:r>
        <w:rPr/>
        <w:t>,C410_=_C421 ,C410_=_C422 ,\nC410_=_C423 ,C410_=_C424 ,C410_=_C425 ,C410_=_C426 ,C410_=_C427 ,C410_=_C428 ,\nC410_=_C429 ,C410_=_C1049 ,C410_=_C1050 ,C410_=_C1051 ,C411_=_C412 ,C411_=_C413 ,\nC411_=_C414 ,C411_=_C415 ,C411_=_C416 ,C411_=_C417 ,C411_=_C421 ,C411_=_C422 ,\nC411_=_C423 ,C411_=_C424 ,C411_=_C425 ,C411_=_C426 ,C411_=_C427 ,C411_=_C428 ,\nC411_=_C429 ,C411_=_C1266 ,C411_=_C1267 ,C411_=_C1268 ,C412_=_C413 ,C412_=_C414 ,\nC412_=_C415 ,C412_=_C416 ,C412_=_C417 ,C412_=_C421 ,C412_=_C422 ,C412_=_C423 ,\nC412_=_C424 ,C412_=_C425 ,C412_=_C426 ,C412_=_C427 ,C412_=_C428 ,C412_=_C429 ,\nC412_=_C1298 ,C412_=_C1299 ,C412_=_C1300 ,C413_=_C414 ,C413_=_C415 ,C413_=_C416 ,\nC413_=_C417 ,C413_=_C421 ,C413_=_C422 ,C413_=_C423 ,C413_=_C424 ,C413_=_C425 ,\nC413_=_C426 ,C413_=_C427 ,C413_=_C428 ,C413_=_C429 ,C413_=_C1439 ,C413_=_C1440 ,\nC413_=_C1441 ,C414_=_C415 ,C414_=_C416 ,C414_=_C417 ,C414_=_C421 ,C414_=_C422 ,\nC414_=_C423 ,C414_=_C424 ,C414_=_C425 ,C414_=_C426 ,C414_=_C427 ,C414_=_C428 ,\nC414_=_C429 ,C414_=_C2351 ,C414_=_C2352 ,C414_=_C2353 ,C415_=_C416 ,C415_=_C417 ,\nC415_=_C421 ,C415_=_C422 ,C415_=_C423 ,C415_=_C424 ,C415_=_C425 ,C415_=_C426 ,\nC415_=_C427 ,C415_=_C428 ,C415_=_C429 ,C415_=_C2431 ,C415_=_C2432 ,C415_=_C2433 ,\nC416_=_C417 ,C416_=_C421 ,C416_=_C422 ,C416_=_C423 ,C416_=_C424 ,C416_=_C425 ,\nC416_=_C426 ,C416_=_C427 ,C416_=_C428 ,C416_=_C429 ,C416_=_C2856 ,C416_=_C2857 ,\nC416_=_C2858 ,C417_=_C421 ,C417_=_C422 ,C417_=_C423 ,C417_=_C424 ,C417_=_C425 ,\nC417_=_C426 ,C417_=_C427 ,C417_=_C428 ,C417_=_C429 ,C417_=_C3892 ,C417_=_C3893 ,\nC417_=_C3894 ,C421_=_C422 ,C421_=_C423 ,C421_=_C424 ,C421_=_C425 ,C421_=_C426 ,\nC421_=_C427 ,C421_=_C428 ,C421_=_C429 ,C421_=_C4211 ,C421_=_C4459 ,C421_=_C4468 ,\nC422_=_C423 ,C422_=_C424 ,C422_=_C425 ,C422_=_C426 ,C422_=_C427 ,C422_=_C428 ,\nC422_=_C429 ,C422_=_C4212 ,C422_=_C4460 ,C422_=_C4469 ,C423_=_C424 ,C423_=_C425 ,\nC423_=_C426 ,C423_=_C427 ,C423_=_C428 ,C423_=_C429 ,C423_=_C4213 ,C423_=_C4461 ,\nC423_=_C4470 ,C424_=_C425 ,C424_=_C426 ,C424_=_C427 ,C424_=_C428 ,C424_=_C429 ,\nC424_=_C4214 ,C424_=_C4462 ,C424_=_C4471 ,C425_=_C426 ,C425_=_C427 ,C425_=_C428 ,\nC425_=_C429 ,C425_=_C4215 ,C425_=_C4463 ,C425_=_C4472 ,C426_=_C427 ,C426_=_C428 ,\nC426_=_C429 ,C426_=_C4216 ,C426_=_C4464 ,C426_=_C4473 ,C427_=_C428 ,C427_=_C429 ,\nC427_=_C4217 ,C427_=_C4465 ,C427_=_C4474 ,C428_=_C429 ,C428_=_C4218 ,C428_=_C4466 ,\nC428_=_C4475 ,C429_=_C4219 ,C429_=_C4467 ,C429_=_C4476 ,C1049_=_C1050 ,C1049_=_C1051 ,\nC1049_=_C1266 ,C1049_=_C1298 ,C1049_=_C1439 ,C1049_=_C2351 ,C1049_=_C2431 ,C1049_=_C2856 ,\nC1049_=_C3892 ,C1049_=_C4211 ,C1049_=_C4212 ,C1049_=_C4213 ,C1049_=_C4214 ,C1049_=_C4215 ,\nC1049_=_C4216 ,C1049_=_C4217 ,C1049_=_C4218 ,C1049_=_C4219 ,C1050_=_C1051 ,C1050_=_C1267 ,\nC1050_=_C1299 ,C1050_=_C1440 ,C1050_=_C2352 ,C1050_=_C2432 ,C1050_=_C2857 ,C1050_=_C3893 ,\nC1050_=_C4459 ,C1050_=_C4460 ,C1050_=_C4461 ,C1050_=_C4462 ,C1050_=_C4463 ,C1050_=_C4464 ,\nC1050_=_C4465 ,C1050_=_C4466 ,C1050_=_C4467 ,C1051_=_C1268 ,C1051_=_C1300 ,C1051_=_C1441 ,\nC1051_=_C2353 ,C1051_=_C2433 ,C1051_=_C2858 ,C1051_=_C3894 ,C1051_=_C4468 ,C1051_=_C4469 ,\nC1051_=_C4470 ,C1051_=_C4471 ,C1051_=_C4472 ,C1051_=_C4473 ,C1051_=_C4474 ,C1051_=_C4475 ,\nC1051_=_C4476 ,C1266_=_C1267 ,C1266_=_C1268 ,C1266_=_C1298 ,C1266_=_C1439 ,C1266_=_C2351 ,\nC1266_=_C2431 ,C1266_=_C2856 ,C1266_=_C3892 ,C1266_=_C4211 ,C1266_=_C4212 ,C1266_=_C4213 ,\nC1266_=_C4214 ,C1266_=_C4215 ,C1266_=_C4216 ,C1266_=_C4217 ,C1266_=_C4218 ,C1266_=_C4219 ,\nC1267_=_C1268 ,C1267_=_C1299 ,C1267_=_C1440 ,C1267_=_C2352 ,C1267_=_C2432 ,C1267_=_C2857 ,\nC1267_=_C3893 ,C1267_=_C4459 ,C1267_=_C4460 ,C1267_=_C4461 ,C1267_=_C4462 ,C1267_=_C4463 ,\nC1267_=_C4464 ,C1267_=_C4465 ,C1267_=_C4466 ,C1267_=_C4467 ,C1268_=_C1300 ,C1268_=_C1441 ,\nC1268_=_C2353 ,C1268_=_C2433 ,C1268_=_C2858 ,C1268_=_C3894 ,C1268_=_C4468 ,C1268_=_C4469 ,\nC1268_=_C4470 ,C1268_=_C4471 ,C1268_=_C4472 ,C1268_=_C4473 ,C1268_=_C4474 ,C1268_=_C4475 ,\nC1268_=_C4476 ,C1298_=_C1299 ,C1298_=_C1300 ,C1298_=_C1439 ,C1298_=_C2351 ,C1298_=_C2431 ,\nC1298_=_C2856 ,C1298_=_C3892 ,C1298_=_C4211 ,C1298_=_C4212 ,C1298_=_C4213 ,C1298_=_C4214 ,\nC1298_=_C4215 ,C1298_=_C4216 ,C1298_=_C4217 ,C1298_=_C4218 ,C1298_=_C4219 ,C1299_=_C1300 ,\nC1299_=_C1440 ,C1299_=_C2352 ,C1299_=_C2432 ,C1299_=_C2857 ,C1299_=_C3893 ,C1299_=_C4459 ,\nC1299_=_C4460 ,C1299_=_C4461 ,C1299_=_C4462 ,C1299_=_C4463 ,C1299_=_C4464 ,C1299_=_C4465 ,\nC1299_=_C4466 ,C1299_=_C4467 ,C1300_=_C1441 ,C1300_=_C2353 ,C1300_=_C2433 ,C1300_=_C2858 ,\nC1300_=_C3894 ,C1300_=_C4468 ,C1300_=_C4469 ,C1300_=_C4470 ,C1300_=_C4471 ,C1300_=_C4472 ,\nC1300_=_C4473 ,C1300_=_C4474 ,C1300_=_C4475 ,C1300_=_C4476 ,C1439_=_C1440 ,C1439_=_C1441 ,\nC1439_=_C2351 ,C1439_=_C2431 ,C1439_=_C2856 ,C1439_=_C3892 ,C1439_=_C4211 ,C1439_=_C4212 ,\nC1439_=_C4213 ,C1439_=_C4214 ,C1439_=_C4215 ,C1439_=_C4216 ,C1439_=_C4217 ,C1439_=_C4218 ,\nC1439_=_C4219 ,C1440_=_C1441 ,C1440_=_C2352 ,C1440_=_C2432 ,C1440_=_C2857 ,C1440_=_C3893 ,\nC1440_=_C4459 ,C1440_=_C4460 ,C1440_=_C4461 ,C1440_=_C4462 ,C1440_=_C4463 ,C1440_=_C4464 ,\nC1440_=_C4465 ,C1440_=_C4466 ,C1440_=_C4467 ,C1441_=_C2353 ,C1441_=_C2433 ,C1441_=_C2858 ,\nC1441_=_C3894 ,C1441_=_C4468 ,C1441_=_C4469 ,C1441_=_C4470 ,C1441_=_C4471 ,C1441_=_C4472 ,\nC1441_=_C4473 ,C1441_=_C4474 ,C1441_=_C4475 ,C1441_=_C4476 ,C2351_=_C2352 ,C2351_=_C2353 ,\nC2351_=_C2431 ,C2351_=_C2856 ,C2351_=_C3892 ,C2351_=_C4211 ,C2351_=_C4212 ,C2351_=_C4213 ,\nC2351_=_C4214 ,C2351_=_C4215 ,C2351_=_C4216 ,C2351_=_C4217 ,C2351_=_C4218 ,C2351_=_C4219 ,\nC2352_=_C2353 ,C2352_=_C2432 ,C2352_=_C2857 ,C2352_=_C3893 ,C2352_=_C4459 ,C2352_=_C4460 ,\nC2352_=_C4461 ,C2352_=_C4462 ,C2352_=_C4463 ,C2352_=_C4464 ,C2352_=_C4465 ,C2352_=_C4466 ,\nC2352_=_C4467 ,C2353_=_C2433 ,C2353_=_C2858 ,C2353_=_C3894 ,C2353_=_C4468 ,C2353_=_C4469 ,\nC2353_=_C4470 ,C2353_=_C4471 ,C2353_=_C4472 ,C2353_=_C4473 ,C2353_=_C4474 ,C2353_=_C4475 ,\nC2353_=_C4476 ,C2431_=_C2432 ,C2431_=_C2433 ,C2431_=_C2856 ,C2431_=_C3892 ,C2431_=_C4211 ,\nC2431_=_C4212 ,C2431_=_C4213 ,C2431_=_C4214 ,C2431_=_C4215 ,C2431_=_C4216 ,C2431_=_C4217 ,\nC2431_=_C4218 ,C2431_=_C4219 ,C2432_=_C2433 ,C2432_=_C2857 ,C2432_=_C3893 ,C2432_=_C4459 ,\nC2432_=_C4460 ,C2432_=_C4461 ,C2432_=_C4462 ,C2432_=_C4463 ,C2432_=_C4464 ,C2432_=_C4465 ,\nC2432_=_C4466 ,C2432_=_C4467 ,C2433_=_C2858 ,C2433_=_C3894 ,C2433_=_C4468 ,C2433_=_C4469 ,\nC2433_=_C4470 ,C2433_=_C4471 ,C2433_=_C4472 ,C2433_=_C4473 ,C2433_=_C4474 ,C2433_=_C4475 ,\nC2433_=_C4476 ,C2856_=_C2857 ,C2856_=_C2858 ,C2856_=_C3892 ,C2856_=_C4211 ,C2856_=_C4212 ,\nC2856_=_C4213 ,C2856_=_C4214 ,C2856_=_C4215 ,C2856_=_C4216 ,C2856_=_C4217 ,C2856_=_C4218 ,\nC2856_=_C4219 ,C2857_=_C2858 ,C2857_=_C3893 ,C2857_=_C4459 ,C2857_=_C4460 ,C2857_=_C4461 ,\nC2857_=_C4462 ,C2857_=_C4463 ,C2857_=_C4464 ,C2857_=_C4465 ,C2857_=_C4466 ,C2857_=_C4467 ,\nC2858_=_C3894 ,C2858_=_C4468 ,C2858_=_C4469 ,C2858_=_C4470 ,C2858_=_C4471 ,C2858_=_C4472 ,\nC2858_=_C4473 ,C2858_=_C4474 ,C2858_=_C4475 ,C2858_=_C4476 ,C3892_=_C3893 ,C3892_=_C3894 ,\nC3892_=_C4211 ,C3892_=_C4212 ,C3892_=_C4213 ,C3892_=_C4214 ,C3892_=_C4215 ,C3892_=_C4216 ,\nC3892_=_C4217 ,C3892_=_C4218 ,C3892_=_C4219 ,C3893_=_C3894 ,C3893_=_C4459 ,C3893_=_C4460 ,\nC3893_=_C4461 ,C3893_=_C4462 ,C3893_=_C4463 ,C3893_=_C4464 ,C3893_=_C4465 ,C3893_=_C4466 ,\nC3893_=_C4467 ,C3894_=_C4468 ,C3894_=_C4469 ,C3894_=_C4470 ,C3894_=_C4471 ,C3894_=_C4472 ,\nC3894_=_C4473 ,C3894_=_C4474 ,C3894_=_C4475 ,C3894_=_C4476 ,C4211_=_C4212 ,C4211_=_C4213 ,\nC4211_=_C4214 ,C4211_=_C4215 ,C4211_=_C4216 ,C4211_=_C4217 ,C4211_=_C4218 ,C4211_=_C4219 ,\nC4211_=_C4459 ,C4211_=_C4468 ,C4212_=_C4213 ,C4212_=_C4214 ,C4212_=_C4215 ,C4212_=_C4216 ,\nC4212_=_C4217 ,C4212_=_C4218 ,C4212_=_C4219 ,C4212_=_C4460 ,C4212_=_C4469 ,C4213_=_C4214 ,\nC4213_=_C4215 ,C4213_=_C4216 ,C4213_=_C4217 ,C4213_=_C4218 ,C4213_=_C4219 ,C4213_=_C4461 ,\nC4213_=_C4470 ,C4214_=_C4215 ,C4214_=_C4216 ,C4214_=_C4217 ,C4214_=_C4218 ,C4214_=_C4219 ,\nC4214_=_C4462 ,C4214_=_C4471 ,C4215_=_C4216 ,C4215_=_C4217 ,C4215_=_C4218 ,C4215_=_C4219 ,\nC4215_=_C4463 ,C4215_=_C4472 ,C4216_=_C4217 ,C4216_=_C4218 ,C4216_=_C4219 ,C4216_=_C4464 ,\nC4216_=_C4473 ,C4217_=_C4218 ,C4217_=_C4219 ,C4217_=_C4465 ,C4217_=_C4474 ,C4218_=_C4219 ,\nC4218_=_C4466 ,C4218_=_C4475 ,C4219_=_C4467 ,C4219_=_C4476 ,C4459_=_C4460 ,C4459_=_C4461 ,\nC4459_=_C4462 ,C4459_=_C4463 ,C4459_=_C4464 ,C4459_=_C4465 ,C4459_=_C4466 ,C4459_=_C4467 ,\nC4459_=_C4468 ,C4460_=_C4461 ,C4460_=_C4462 ,C4460_=_C4463 ,C4460_=_C4464 ,C4460_=_C4465 ,\nC4460_=_C4466 ,C4460_=_C4467 ,C4460_=_C4469 ,C4461_=_C4462 ,C4461_=_C4463 ,C4461_=_C4464 ,\nC4461_=_C4465 ,C4461_=_C4466 ,C4461_=_C4467 ,C4461_=_C4470 ,C4462_=_C4463 ,C4462_=_C4464 ,\nC4462_=_C4465 ,C4462_=_C4466 ,C4462_=_C4467 ,C4462_=_C4471 ,C4463_=_C4464 ,C4463_=_C4465 ,\nC4463_=_C4466 ,C4463_=_C4467 ,C4463_=_C4472 ,C4464_=_C4465 ,C4464_=_C4466 ,C4464_=_C4467 ,\nC4464_=_C4473 ,C4465_=_C4466 ,C4465_=_C4467 ,C4465_=_C4474 ,C4466_=_C4467 ,C4466_=_C4475 ,\nC4467_=_C4476 ,C4468_=_C4469 ,C4468_=_C4470 ,C4468_=_C4471 ,C4468_=_C4472 ,C4468_=_C4473 ,\nC4468_=_C4474 ,C4468_=_C4475 ,C4468_=_C4476 ,C4469_=_C4470 ,C4469_=_C4471 ,C4469_=_C4472 ,\nC4469_=_C4473 ,C4469_=_C4474 ,C4469_=_C4475 ,C4469_=_C4476 ,C4470_=_C4471 ,C4470_=_C4472 ,\nC4470_=_C4473 ,C4470_=_C4474 ,C4470_=_C4475 ,C4470_=_C4476 ,C4471_=_C4472 ,C4471_=_C4473 ,\nC4471_=_C4474 ,C4471_=_C4475 ,C4471_=_C4476 ,C4472_=_C4473 ,C4472_=_C4474 ,C4472_=_C4475 ,\nC4472_=_C4476 ,C4473_=_C4474 ,C4473_=_C4475 ,C4473_=_C4476 ,C4474_=_C4475 ,C4474_=_C4476 ,\nC4475_=_C4476 ,"];256[shape=box, label="id:256 level: 7\n128: C85 C86 C87 C88 C89 \nC90 C91 C92 C410 C411 C412 \nC413 C414 C415 C416 C417 C1045 \nC1046 C1047 C1048 C1049 C1050 C1051 \nC1052 C1053 C1054 C1055 C1056 C1057 \nC1058 C1059 C1060 C1262 C1263 C1264 \nC1265 C1266 C1267 C1268 C1269 C1270 \nC1271 C1272 C1273 C1274 C1275 C1276 \nC1277 C1294 C1295 C1296 C1297 C1298 \nC1299 C1300 C1301 C1302 C1303 C1304 \nC1305 C1306</w:t>
      </w:r>
    </w:p>
    <w:p>
      <w:pPr>
        <w:pStyle w:val="PreformattedText"/>
        <w:bidi w:val="0"/>
        <w:spacing w:before="0" w:after="0"/>
        <w:jc w:val="left"/>
        <w:rPr/>
      </w:pPr>
      <w:r>
        <w:rPr/>
        <w:t xml:space="preserve"> </w:t>
      </w:r>
      <w:r>
        <w:rPr/>
        <w:t>C1307 C1308 C1309 C1435 \nC1436 C1437 C1438 C1439 C1440 C1441 \nC1442 C1443 C1444 C1445 C1446 C1447 \nC1448 C1449 C1450 C2351 C2352 C2353 \nC2354 C2355 C2356 C2357 C2358 C2359 \nC2360 C2361 C2362 C2431 C2432 C2433 \nC2434 C2435 C2436 C2437 C2438 C2439 \nC2440 C2441 C2442 C2856 C2857 C2858 \nC2859 C2860 C2861 C2862 C2863 C2864 \nC2865 C2866 C2867 C3892 C3893 C3894 \nC3895 C3896 C3897 C3898 C3899 C3900 \nC3901 C3902 C3903 \n1616: C85_=_C86( C85 C86 ) C85_=_C87( C85 C87 ) C85_=_C88( C85 C88 ) C85_=_C89( C85 C89 ) C85_=_C90( C85 C90 ) \nC85_=_C91( C85 C91 ) C85_=_C92( C85 C92 ) C85_=_C410( C85 C410 ) C85_=_C1045( C85 C1045 ) C85_=_C1046( C85 C1046 ) C85_=_C1047( C85 C1047 ) \nC85_=_C1048( C85 C1048 ) C85_=_C1049( C85 C1049 ) C85_=_C1050( C85 C1050 ) C85_=_C1051( C85 C1051 ) C85_=_C1052( C85 C1052 ) C85_=_C1053( C85 C1053 ) \nC85_=_C1054( C85 C1054 ) C85_=_C1055( C85 C1055 ) C85_=_C1056( C85 C1056 ) C85_=_C1057( C85 C1057 ) C85_=_C1058( C85 C1058 ) C85_=_C1059( C85 C1059 ) \nC85_=_C1060( C85 C1060 ) C86_=_C87( C86 C87 ) C86_=_C88( C86 C88 ) C86_=_C89( C86 C89 ) C86_=_C90( C86 C90 ) C86_=_C91( C86 C91 ) \nC86_=_C92( C86 C92 ) C86_=_C411( C86 C411 ) C86_=_C1262( C86 C1262 ) C86_=_C1263( C86 C1263 ) C86_=_C1264( C86 C1264 ) C86_=_C1265( C86 C1265 ) \nC86_=_C1266( C86 C1266 ) C86_=_C1267( C86 C1267 ) C86_=_C1268( C86 C1268 ) C86_=_C1269( C86 C1269 ) C86_=_C1270( C86 C1270 ) C86_=_C1271( C86 C1271 ) \nC86_=_C1272( C86 C1272 ) C86_=_C1273( C86 C1273 ) C86_=_C1274( C86 C1274 ) C86_=_C1275( C86 C1275 ) C86_=_C1276( C86 C1276 ) C86_=_C1277( C86 C1277 ) \nC87_=_C88( C87 C88 ) C87_=_C89( C87 C89 ) C87_=_C90( C87 C90 ) C87_=_C91( C87 C91 ) C87_=_C92( C87 C92 ) C87_=_C412( C87 C412 ) \nC87_=_C1294( C87 C1294 ) C87_=_C1295( C87 C1295 ) C87_=_C1296( C87 C1296 ) C87_=_C1297( C87 C1297 ) C87_=_C1298( C87 C1298 ) C87_=_C1299( C87 C1299 ) \nC87_=_C1300( C87 C1300 ) C87_=_C1301( C87 C1301 ) C87_=_C1302( C87 C1302 ) C87_=_C1303( C87 C1303 ) C87_=_C1304( C87 C1304 ) C87_=_C1305( C87 C1305 ) \nC87_=_C1306( C87 C1306 ) C87_=_C1307( C87 C1307 ) C87_=_C1308( C87 C1308 ) C87_=_C1309( C87 C1309 ) C88_=_C89( C88 C89 ) C88_=_C90( C88 C90 ) \nC88_=_C91( C88 C91 ) C88_=_C92( C88 C92 ) C88_=_C413( C88 C413 ) C88_=_C1435( C88 C1435 ) C88_=_C1436( C88 C1436 ) C88_=_C1437( C88 C1437 ) \nC88_=_C1438( C88 C1438 ) C88_=_C1439( C88 C1439 ) C88_=_C1440( C88 C1440 ) C88_=_C1441( C88 C1441 ) C88_=_C1442( C88 C1442 ) C88_=_C1443( C88 C1443 ) \nC88_=_C1444( C88 C1444 ) C88_=_C1445( C88 C1445 ) C88_=_C1446( C88 C1446 ) C88_=_C1447( C88 C1447 ) C88_=_C1448( C88 C1448 ) C88_=_C1449( C88 C1449 ) \nC88_=_C1450( C88 C1450 ) C89_=_C90( C89 C90 ) C89_=_C91( C89 C91 ) C89_=_C92( C89 C92 ) C89_=_C414( C89 C414 ) C89_=_C1045( C89 C1045 ) \nC89_=_C1262( C89 C1262 ) C89_=_C1294( C89 C1294 ) C89_=_C1435( C89 C1435 ) C89_=_C2351( C89 C2351 ) C89_=_C2352( C89 C2352 ) C89_=_C2353( C89 C2353 ) \nC89_=_C2354( C89 C2354 ) C89_=_C2355( C89 C2355 ) C89_=_C2356( C89 C2356 ) C89_=_C2357( C89 C2357 ) C89_=_C2358( C89 C2358 ) C89_=_C2359( C89 C2359 ) \nC89_=_C2360( C89 C2360 ) C89_=_C2361( C89 C2361 ) C89_=_C2362( C89 C2362 ) C90_=_C91( C90 C91 ) C90_=_C92( C90 C92 ) C90_=_C415( C90 C415 ) \nC90_=_C1046( C90 C1046 ) C90_=_C1263( C90 C1263 ) C90_=_C1295( C90 C1295 ) C90_=_C1436( C90 C1436 ) C90_=_C2431( C90 C2431 ) C90_=_C2432( C90 C2432 ) \nC90_=_C2433( C90 C2433 ) C90_=_C2434( C90 C2434 ) C90_=_C2435( C90 C2435 ) C90_=_C2436( C90 C2436 ) C90_=_C2437( C90 C2437 ) C90_=_C2438( C90 C2438 ) \nC90_=_C2439( C90 C2439 ) C90_=_C2440( C90 C2440 ) C90_=_C2441( C90 C2441 ) C90_=_C2442( C90 C2442 ) C91_=_C92( C91 C92 ) C91_=_C416( C91 C416 ) \nC91_=_C1047( C91 C1047 ) C91_=_C1264( C91 C1264 ) C91_=_C1296( C91 C1296 ) C91_=_C1437( C91 C1437 ) C91_=_C2856( C91 C2856 ) C91_=_C2857( C91 C2857 ) \nC91_=_C2858( C91 C2858 ) C91_=_C2859( C91 C2859 ) C91_=_C2860( C91 C2860 ) C91_=_C2861( C91 C2861 ) C91_=_C2862( C91 C2862 ) C91_=_C2863( C91 C2863 ) \nC91_=_C2864( C91 C2864 ) C91_=_C2865( C91 C2865 ) C91_=_C2866( C91 C2866 ) C91_=_C2867( C91 C2867 ) C92_=_C417( C92 C417 ) C92_=_C1048( C92 C1048 ) \nC92_=_C1265( C92 C1265 ) C92_=_C1297( C92 C1297 ) C92_=_C1438( C92 C1438 ) C92_=_C3892( C92 C3892 ) C92_=_C3893( C92 C3893 ) C92_=_C3894( C92 C3894 ) \nC92_=_C3895( C92 C3895 ) C92_=_C3896( C92 C3896 ) C92_=_C3897( C92 C3897 ) C92_=_C3898( C92 C3898 ) C92_=_C3899( C92 C3899 ) C92_=_C3900( C92 C3900 ) \nC92_=_C3901( C92 C3901 ) C92_=_C3902( C92 C3902 ) C92_=_C3903( C92 C3903 ) C410_=_C411( C410 C411 ) C410_=_C412( C410 C412 ) C410_=_C413( C410 C413 ) \nC410_=_C414( C410 C414 ) C410_=_C415( C410 C415 ) C410_=_C416( C410 C416 ) C410_=_C417( C410 C417 ) C410_=_C1045( C410 C1045 ) C410_=_C1046( C410 C1046 ) \nC410_=_C1047( C410 C1047 ) C410_=_C1048( C410 C1048 ) C410_=_C1049( C410 C1049 ) C410_=_C1050( C410 C1050 ) C410_=_C1051( C410 C1051 ) C410_=_C1052( C410 C1052 ) \nC410_=_C1053( C410 C1053 ) C410_=_C1054( C410 C1054 ) C410_=_C1055( C410 C1055 ) C410_=_C1056( C410 C1056 ) C410_=_C1057( C410 C1057 ) C410_=_C1058( C410 C1058 ) \nC410_=_C1059( C410 C1059 ) C410_=_C1060( C410 C1060 ) C411_=_C412( C411 C412 ) C411_=_C413( C411 C413 ) C411_=_C414( C411 C414 ) C411_=_C415( C411 C415 ) \nC411_=_C416( C411 C416 ) C411_=_C417( C411 C417 ) C411_=_C1262( C411 C1262 ) C411_=_C1263( C411 C1263 ) C411_=_C1264( C411 C1264 ) C411_=_C1265( C411 C1265 ) \nC411_=_C1266( C411 C1266 ) C411_=_C1267( C411 C1267 ) C411_=_C1268( C411 C1268 ) C411_=_C1269( C411 C1269 ) C411_=_C1270( C411 C1270 ) C411_=_C1271( C411 C1271 ) \nC411_=_C1272( C411 C1272 ) C411_=_C1273( C411 C1273 ) C411_=_C1274( C411 C1274 ) C411_=_C1275( C411 C1275 ) C411_=_C1276( C411 C1276 ) C411_=_C1277( C411 C1277 ) \nC412_=_C413( C412 C413 ) C412_=_C414( C412 C414 ) C412_=_C415( C412 C415 ) C412_=_C416( C412 C416 ) C412_=_C417( C412 C417 ) C412_=_C1294( C412 C1294 ) \nC412_=_C1295( C412 C1295 ) C412_=_C1296( C412 C1296 ) C412_=_C1297( C412 C1297 ) C412_=_C1298( C412 C1298 ) C412_=_C1299( C412 C1299 ) C412_=_C1300( C412 C1300 ) \nC412_=_C1301( C412 C1301 ) C412_=_C1302( C412 C1302 ) C412_=_C1303( C412 C1303 ) C412_=_C1304( C412 C1304 ) C412_=_C1305( C412 C1305 ) C412_=_C1306( C412 C1306 ) \nC412_=_C1307( C412 C1307 ) C412_=_C1308( C412 C1308 ) C412_=_C1309( C412 C1309 ) C413_=_C414( C413 C414 ) C413_=_C415( C413 C415 ) C413_=_C416( C413 C416 ) \nC413_=_C417( C413 C417 ) C413_=_C1435( C413 C1435 ) C413_=_C1436( C413 C1436 ) C413_=_C1437( C413 C1437 ) C413_=_C1438( C413 C1438 ) C413_=_C1439( C413 C1439 ) \nC413_=_C1440( C413 C1440 ) C413_=_C1441( C413 C1441 ) C413_=_C1442( C413 C1442 ) C413_=_C1443( C413 C1443 ) C413_=_C1444( C413 C1444 ) C413_=_C1445( C413 C1445 ) \nC413_=_C1446( C413 C1446 ) C413_=_C1447( C413 C1447 ) C413_=_C1448( C413 C1448 ) C413_=_C1449( C413 C1449 ) C413_=_C1450( C413 C1450 ) C414_=_C415( C414 C415 ) \nC414_=_C416( C414 C416 ) C414_=_C417( C414 C417 ) C414_=_C1045( C414 C1045 ) C414_=_C1262( C414 C1262 ) C414_=_C1294( C414 C1294 ) C414_=_C1435( C414 C1435 ) \nC414_=_C2351( C414 C2351 ) C414_=_C2352( C414 C2352 ) C414_=_C2353( C414 C2353 ) C414_=_C2354( C414 C2354 ) C414_=_C2355( C414 C2355 ) C414_=_C2356( C414 C2356 ) \nC414_=_C2357( C414 C2357 ) C414_=_C2358( C414 C2358 ) C414_=_C2359( C414 C2359 ) C414_=_C2360( C414 C2360 ) C414_=_C2361( C414 C2361 ) C414_=_C2362( C414 C2362 ) \nC415_=_C416( C415 C416 ) C415_=_C417( C415 C417 ) C415_=_C1046( C415 C1046 ) C415_=_C1263( C415 C1263 ) C415_=_C1295( C415 C1295 ) C415_=_C1436( C415 C1436 ) \nC415_=_C2431( C415 C2431 ) C415_=_C2432( C415 C2432 ) C415_=_C2433( C415 C2433 ) C415_=_C2434( C415 C2434 ) C415_=_C2435( C415 C2435 ) C415_=_C2436( C415 C2436 ) \nC415_=_C2437( C415 C2437 ) C415_=_C2438( C415 C2438 ) C415_=_C2439( C415 C2439 ) C415_=_C2440( C415 C2440 ) C415_=_C2441( C415 C2441 ) C415_=_C2442( C415 C2442 ) \nC416_=_C417( C416 C417 ) C416_=_C1047( C416 C1047 ) C416_=_C1264( C416 C1264 ) C416_=_C1296( C416 C1296 ) C416_=_C1437( C416 C1437 ) C416_=_C2856( C416 C2856 ) \nC416_=_C2857( C416 C2857 ) C416_=_C2858( C416 C2858 ) C416_=_C2859( C416 C2859 ) C416_=_C2860( C416 C2860 ) C416_=_C2861( C416 C2861 ) C416_=_C2862( C416 C2862 ) \nC416_=_C2863( C416 C2863 ) C416_=_C2864( C416 C2864 ) C416_=_C2865( C416 C2865 ) C416_=_C2866( C416 C2866 ) C416_=_C2867( C416 C2867 ) C417_=_C1048( C417 C1048 ) \nC417_=_C1265( C417 C1265 ) C417_=_C1297( C417 C1297 ) C417_=_C1438( C417 C1438 ) C417_=_C3892( C417 C3892 ) C417_=_C3893( C417 C3893 ) C417_=_C3894( C417 C3894 ) \nC417_=_C3895( C417 C3895 ) C417_=_C3896( C417 C3896 ) C417_=_C3897( C417 C3897 ) C417_=_C3898( C417 C3898 ) C417_=_C3899( C417 C3899 ) C417_=_C3900( C417 C3900 ) \nC417_=_C3901( C417 C3901 ) C417_=_C3902( C417 C3902 ) C417_=_C3903( C417 C3903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262( C1045 C1262 ) C1045_=_C1294( C1045 C1294 ) C1045_=_C1435( C1045 C1435 ) C1045_=_C2351( C1045 C2351 ) C1045_=_C2352( C1045 C2352 ) C1045_=_C2353( C1045 C2353 ) \nC1045_=_C2354( C1045 C2354 ) C1045_=_C2355( C1045 C2355 ) C1045_=_C2356( C1045 C2356 ) C1045_=_C2357( C1045 C2357 ) C1045_=_C2358( C1045 C2358 ) C1045_=_C2359( C1045 C2359 ) \nC1045_=_C2360( C1045 C2360 ) C1045_=_C2361( C1045 C2361 ) C1045_=_C2362( C1045 C2362 ) C1046_=_C1047( C1046 C1047 ) C1046_=_C1048( C1046 C1048 ) C1046_=_C1049( C1046 C1049 ) \nC1046_=_C1050( C1046 C1050 ) C1046_=_C1051( C1046 C1051 ) C1046_=_C1052( C1046 C1052 ) C1046_=_C1053( C1046 C1053 ) C1046_=_C1054( C1046 C1054 ) C1046_=_C1055( C1046 C1055 ) \nC1046_=_C1056( C1046 C1056 ) C1046_=_C1057( C1046 C1057 ) C1046_=_C1058( C1046 C1058 ) C1046_=_C1059(</w:t>
      </w:r>
    </w:p>
    <w:p>
      <w:pPr>
        <w:pStyle w:val="PreformattedText"/>
        <w:bidi w:val="0"/>
        <w:spacing w:before="0" w:after="0"/>
        <w:jc w:val="left"/>
        <w:rPr/>
      </w:pPr>
      <w:r>
        <w:rPr/>
        <w:t xml:space="preserve"> </w:t>
      </w:r>
      <w:r>
        <w:rPr/>
        <w:t>C1046 C1059 ) C1046_=_C1060( C1046 C1060 ) C1046_=_C1263( C1046 C1263 ) \nC1046_=_C1295( C1046 C1295 ) C1046_=_C1436( C1046 C1436 ) C1046_=_C2431( C1046 C2431 ) C1046_=_C2432( C1046 C2432 ) C1046_=_C2433( C1046 C2433 ) C1046_=_C2434( C1046 C2434 ) \nC1046_=_C2435( C1046 C2435 ) C1046_=_C2436( C1046 C2436 ) C1046_=_C2437( C1046 C2437 ) C1046_=_C2438( C1046 C2438 ) C1046_=_C2439( C1046 C2439 ) C1046_=_C2440( C1046 C2440 ) \nC1046_=_C2441( C1046 C2441 ) C1046_=_C2442( C1046 C2442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264( C1047 C1264 ) C1047_=_C1296( C1047 C1296 ) C1047_=_C1437( C1047 C1437 ) \nC1047_=_C2856( C1047 C2856 ) C1047_=_C2857( C1047 C2857 ) C1047_=_C2858( C1047 C2858 ) C1047_=_C2859( C1047 C2859 ) C1047_=_C2860( C1047 C2860 ) C1047_=_C2861( C1047 C2861 ) \nC1047_=_C2862( C1047 C2862 ) C1047_=_C2863( C1047 C2863 ) C1047_=_C2864( C1047 C2864 ) C1047_=_C2865( C1047 C2865 ) C1047_=_C2866( C1047 C2866 ) C1047_=_C2867( C1047 C2867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265( C1048 C1265 ) C1048_=_C1297( C1048 C1297 ) C1048_=_C1438( C1048 C1438 ) C1048_=_C3892( C1048 C3892 ) C1048_=_C3893( C1048 C3893 ) C1048_=_C3894( C1048 C3894 ) \nC1048_=_C3895( C1048 C3895 ) C1048_=_C3896( C1048 C3896 ) C1048_=_C3897( C1048 C3897 ) C1048_=_C3898( C1048 C3898 ) C1048_=_C3899( C1048 C3899 ) C1048_=_C3900( C1048 C3900 ) \nC1048_=_C3901( C1048 C3901 ) C1048_=_C3902( C1048 C3902 ) C1048_=_C3903( C1048 C3903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266( C1049 C1266 ) C1049_=_C1298( C1049 C1298 ) C1049_=_C1439( C1049 C1439 ) C1049_=_C2351( C1049 C2351 ) \nC1049_=_C2431( C1049 C2431 ) C1049_=_C2856( C1049 C2856 ) C1049_=_C3892( C1049 C3892 ) C1050_=_C1051( C1050 C1051 ) C1050_=_C1052( C1050 C1052 ) C1050_=_C1053( C1050 C1053 ) \nC1050_=_C1054( C1050 C1054 ) C1050_=_C1055( C1050 C1055 ) C1050_=_C1056( C1050 C1056 ) C1050_=_C1057( C1050 C1057 ) C1050_=_C1058( C1050 C1058 ) C1050_=_C1059( C1050 C1059 ) \nC1050_=_C1060( C1050 C1060 ) C1050_=_C1267( C1050 C1267 ) C1050_=_C1299( C1050 C1299 ) C1050_=_C1440( C1050 C1440 ) C1050_=_C2352( C1050 C2352 ) C1050_=_C2432( C1050 C2432 ) \nC1050_=_C2857( C1050 C2857 ) C1050_=_C3893( C1050 C3893 ) C1051_=_C1052( C1051 C1052 ) C1051_=_C1053( C1051 C1053 ) C1051_=_C1054( C1051 C1054 ) C1051_=_C1055( C1051 C1055 ) \nC1051_=_C1056( C1051 C1056 ) C1051_=_C1057( C1051 C1057 ) C1051_=_C1058( C1051 C1058 ) C1051_=_C1059( C1051 C1059 ) C1051_=_C1060( C1051 C1060 ) C1051_=_C1268( C1051 C1268 ) \nC1051_=_C1300( C1051 C1300 ) C1051_=_C1441( C1051 C1441 ) C1051_=_C2353( C1051 C2353 ) C1051_=_C2433( C1051 C2433 ) C1051_=_C2858( C1051 C2858 ) C1051_=_C3894( C1051 C3894 ) \nC1052_=_C1053( C1052 C1053 ) C1052_=_C1054( C1052 C1054 ) C1052_=_C1055( C1052 C1055 ) C1052_=_C1056( C1052 C1056 ) C1052_=_C1057( C1052 C1057 ) C1052_=_C1058( C1052 C1058 ) \nC1052_=_C1059( C1052 C1059 ) C1052_=_C1060( C1052 C1060 ) C1052_=_C1269( C1052 C1269 ) C1052_=_C1301( C1052 C1301 ) C1052_=_C1442( C1052 C1442 ) C1052_=_C2354( C1052 C2354 ) \nC1052_=_C2434( C1052 C2434 ) C1052_=_C2859( C1052 C2859 ) C1052_=_C3895( C1052 C3895 ) C1053_=_C1054( C1053 C1054 ) C1053_=_C1055( C1053 C1055 ) C1053_=_C1056( C1053 C1056 ) \nC1053_=_C1057( C1053 C1057 ) C1053_=_C1058( C1053 C1058 ) C1053_=_C1059( C1053 C1059 ) C1053_=_C1060( C1053 C1060 ) C1053_=_C1270( C1053 C1270 ) C1053_=_C1302( C1053 C1302 ) \nC1053_=_C1443( C1053 C1443 ) C1053_=_C2355( C1053 C2355 ) C1053_=_C2435( C1053 C2435 ) C1053_=_C2860( C1053 C2860 ) C1053_=_C3896( C1053 C3896 ) C1054_=_C1055( C1054 C1055 ) \nC1054_=_C1056( C1054 C1056 ) C1054_=_C1057( C1054 C1057 ) C1054_=_C1058( C1054 C1058 ) C1054_=_C1059( C1054 C1059 ) C1054_=_C1060( C1054 C1060 ) C1054_=_C1271( C1054 C1271 ) \nC1054_=_C1303( C1054 C1303 ) C1054_=_C1444( C1054 C1444 ) C1054_=_C2356( C1054 C2356 ) C1054_=_C2436( C1054 C2436 ) C1054_=_C2861( C1054 C2861 ) C1054_=_C3897( C1054 C3897 ) \nC1055_=_C1056( C1055 C1056 ) C1055_=_C1057( C1055 C1057 ) C1055_=_C1058( C1055 C1058 ) C1055_=_C1059( C1055 C1059 ) C1055_=_C1060( C1055 C1060 ) C1055_=_C1272( C1055 C1272 ) \nC1055_=_C1304( C1055 C1304 ) C1055_=_C1445( C1055 C1445 ) C1055_=_C2357( C1055 C2357 ) C1055_=_C2437( C1055 C2437 ) C1055_=_C2862( C1055 C2862 ) C1055_=_C3898( C1055 C3898 ) \nC1056_=_C1057( C1056 C1057 ) C1056_=_C1058( C1056 C1058 ) C1056_=_C1059( C1056 C1059 ) C1056_=_C1060( C1056 C1060 ) C1056_=_C1273( C1056 C1273 ) C1056_=_C1305( C1056 C1305 ) \nC1056_=_C1446( C1056 C1446 ) C1056_=_C2358( C1056 C2358 ) C1056_=_C2438( C1056 C2438 ) C1056_=_C2863( C1056 C2863 ) C1056_=_C3899( C1056 C3899 ) C1057_=_C1058( C1057 C1058 ) \nC1057_=_C1059( C1057 C1059 ) C1057_=_C1060( C1057 C1060 ) C1057_=_C1274( C1057 C1274 ) C1057_=_C1306( C1057 C1306 ) C1057_=_C1447( C1057 C1447 ) C1057_=_C2359( C1057 C2359 ) \nC1057_=_C2439( C1057 C2439 ) C1057_=_C2864( C1057 C2864 ) C1057_=_C3900( C1057 C3900 ) C1058_=_C1059( C1058 C1059 ) C1058_=_C1060( C1058 C1060 ) C1058_=_C1275( C1058 C1275 ) \nC1058_=_C1307( C1058 C1307 ) C1058_=_C1448( C1058 C1448 ) C1058_=_C2360( C1058 C2360 ) C1058_=_C2440( C1058 C2440 ) C1058_=_C2865( C1058 C2865 ) C1058_=_C3901( C1058 C3901 ) \nC1059_=_C1060( C1059 C1060 ) C1059_=_C1276( C1059 C1276 ) C1059_=_C1308( C1059 C1308 ) C1059_=_C1449( C1059 C1449 ) C1059_=_C2361( C1059 C2361 ) C1059_=_C2441( C1059 C2441 ) \nC1059_=_C2866( C1059 C2866 ) C1059_=_C3902( C1059 C3902 ) C1060_=_C1277( C1060 C1277 ) C1060_=_C1309( C1060 C1309 ) C1060_=_C1450( C1060 C1450 ) C1060_=_C2362( C1060 C2362 ) \nC1060_=_C2442( C1060 C2442 ) C1060_=_C2867( C1060 C2867 ) C1060_=_C3903( C1060 C3903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2_=_C1294( C1262 C1294 ) C1262_=_C1435( C1262 C1435 ) C1262_=_C2351( C1262 C2351 ) C1262_=_C2352( C1262 C2352 ) C1262_=_C2353( C1262 C2353 ) C1262_=_C2354( C1262 C2354 ) \nC1262_=_C2355( C1262 C2355 ) C1262_=_C2356( C1262 C2356 ) C1262_=_C2357( C1262 C2357 ) C1262_=_C2358( C1262 C2358 ) C1262_=_C2359( C1262 C2359 ) C1262_=_C2360( C1262 C2360 ) \nC1262_=_C2361( C1262 C2361 ) C1262_=_C2362( C1262 C2362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95( C1263 C1295 ) C1263_=_C1436( C1263 C1436 ) \nC1263_=_C2431( C1263 C2431 ) C1263_=_C2432( C1263 C2432 ) C1263_=_C2433( C1263 C2433 ) C1263_=_C2434( C1263 C2434 ) C1263_=_C2435( C1263 C2435 ) C1263_=_C2436( C1263 C2436 ) \nC1263_=_C2437( C1263 C2437 ) C1263_=_C2438( C1263 C2438 ) C1263_=_C2439( C1263 C2439 ) C1263_=_C2440( C1263 C2440 ) C1263_=_C2441( C1263 C2441 ) C1263_=_C2442( C1263 C2442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96( C1264 C1296 ) C1264_=_C1437( C1264 C1437 ) C1264_=_C2856( C1264 C2856 ) C1264_=_C2857( C1264 C2857 ) C1264_=_C2858( C1264 C2858 ) \nC1264_=_C2859( C1264 C2859 ) C1264_=_C2860( C1264 C2860 ) C1264_=_C2861( C1264 C2861 ) C1264_=_C2862( C1264 C2862 ) C1264_=_C2863( C1264 C2863 ) C1264_=_C2864( C1264 C2864 ) \nC1264_=_C2865( C1264 C2865 ) C1264_=_C2866( C1264 C2866 ) C1264_=_C2867( C1264 C2867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97( C1265 C1297 ) C1265_=_C1438( C1265 C1438 ) C1265_=_C3892( C1265 C3892 ) \nC1265_=_C3893( C1265 C3893 ) C1265_=_C3894( C1265 C3894 ) C1265_=_C3895( C1265 C3895 ) C1265_=_C3896( C1265 C3896 ) C1265_=_C3897( C1265 C3897 ) C1265_=_C3898( C1265 C3898 ) \nC1265_=_C3899( C1265 C3899 ) C1265_=_C3900( C1265 C3900 ) C1265_=_C3901( C1265 C3901 ) C1265_=_C3902( C1265 C3902 ) C1265_=_C3903( C1265 C3903 ) C1266_=_C1267( C1266 C1267 ) \nC1266_=_C1268( C1266 C1268 ) C1266_=_C1269( C1266 C1269 ) C1266_=_C1270( C1266 C1270 ) C1266_=_C1271( C1266 C1271 ) C1266_=_C1272( C1266 C1272 ) C1266_=_C1273(</w:t>
      </w:r>
    </w:p>
    <w:p>
      <w:pPr>
        <w:pStyle w:val="PreformattedText"/>
        <w:bidi w:val="0"/>
        <w:spacing w:before="0" w:after="0"/>
        <w:jc w:val="left"/>
        <w:rPr/>
      </w:pPr>
      <w:r>
        <w:rPr/>
        <w:t xml:space="preserve"> </w:t>
      </w:r>
      <w:r>
        <w:rPr/>
        <w:t>C1266 C1273 ) \nC1266_=_C1274( C1266 C1274 ) C1266_=_C1275( C1266 C1275 ) C1266_=_C1276( C1266 C1276 ) C1266_=_C1277( C1266 C1277 ) C1266_=_C1298( C1266 C1298 ) C1266_=_C1439( C1266 C1439 ) \nC1266_=_C2351( C1266 C2351 ) C1266_=_C2431( C1266 C2431 ) C1266_=_C2856( C1266 C2856 ) C1266_=_C3892( C1266 C3892 ) C1267_=_C1268( C1267 C1268 ) C1267_=_C1269( C1267 C1269 ) \nC1267_=_C1270( C1267 C1270 ) C1267_=_C1271( C1267 C1271 ) C1267_=_C1272( C1267 C1272 ) C1267_=_C1273( C1267 C1273 ) C1267_=_C1274( C1267 C1274 ) C1267_=_C1275( C1267 C1275 ) \nC1267_=_C1276( C1267 C1276 ) C1267_=_C1277( C1267 C1277 ) C1267_=_C1299( C1267 C1299 ) C1267_=_C1440( C1267 C1440 ) C1267_=_C2352( C1267 C2352 ) C1267_=_C2432( C1267 C2432 ) \nC1267_=_C2857( C1267 C2857 ) C1267_=_C3893( C1267 C3893 ) C1268_=_C1269( C1268 C1269 ) C1268_=_C1270( C1268 C1270 ) C1268_=_C1271( C1268 C1271 ) C1268_=_C1272( C1268 C1272 ) \nC1268_=_C1273( C1268 C1273 ) C1268_=_C1274( C1268 C1274 ) C1268_=_C1275( C1268 C1275 ) C1268_=_C1276( C1268 C1276 ) C1268_=_C1277( C1268 C1277 ) C1268_=_C1300( C1268 C1300 ) \nC1268_=_C1441( C1268 C1441 ) C1268_=_C2353( C1268 C2353 ) C1268_=_C2433( C1268 C2433 ) C1268_=_C2858( C1268 C2858 ) C1268_=_C3894( C1268 C3894 ) C1269_=_C1270( C1269 C1270 ) \nC1269_=_C1271( C1269 C1271 ) C1269_=_C1272( C1269 C1272 ) C1269_=_C1273( C1269 C1273 ) C1269_=_C1274( C1269 C1274 ) C1269_=_C1275( C1269 C1275 ) C1269_=_C1276( C1269 C1276 ) \nC1269_=_C1277( C1269 C1277 ) C1269_=_C1301( C1269 C1301 ) C1269_=_C1442( C1269 C1442 ) C1269_=_C2354( C1269 C2354 ) C1269_=_C2434( C1269 C2434 ) C1269_=_C2859( C1269 C2859 ) \nC1269_=_C3895( C1269 C3895 ) C1270_=_C1271( C1270 C1271 ) C1270_=_C1272( C1270 C1272 ) C1270_=_C1273( C1270 C1273 ) C1270_=_C1274( C1270 C1274 ) C1270_=_C1275( C1270 C1275 ) \nC1270_=_C1276( C1270 C1276 ) C1270_=_C1277( C1270 C1277 ) C1270_=_C1302( C1270 C1302 ) C1270_=_C1443( C1270 C1443 ) C1270_=_C2355( C1270 C2355 ) C1270_=_C2435( C1270 C2435 ) \nC1270_=_C2860( C1270 C2860 ) C1270_=_C3896( C1270 C3896 ) C1271_=_C1272( C1271 C1272 ) C1271_=_C1273( C1271 C1273 ) C1271_=_C1274( C1271 C1274 ) C1271_=_C1275( C1271 C1275 ) \nC1271_=_C1276( C1271 C1276 ) C1271_=_C1277( C1271 C1277 ) C1271_=_C1303( C1271 C1303 ) C1271_=_C1444( C1271 C1444 ) C1271_=_C2356( C1271 C2356 ) C1271_=_C2436( C1271 C2436 ) \nC1271_=_C2861( C1271 C2861 ) C1271_=_C3897( C1271 C3897 ) C1272_=_C1273( C1272 C1273 ) C1272_=_C1274( C1272 C1274 ) C1272_=_C1275( C1272 C1275 ) C1272_=_C1276( C1272 C1276 ) \nC1272_=_C1277( C1272 C1277 ) C1272_=_C1304( C1272 C1304 ) C1272_=_C1445( C1272 C1445 ) C1272_=_C2357( C1272 C2357 ) C1272_=_C2437( C1272 C2437 ) C1272_=_C2862( C1272 C2862 ) \nC1272_=_C3898( C1272 C3898 ) C1273_=_C1274( C1273 C1274 ) C1273_=_C1275( C1273 C1275 ) C1273_=_C1276( C1273 C1276 ) C1273_=_C1277( C1273 C1277 ) C1273_=_C1305( C1273 C1305 ) \nC1273_=_C1446( C1273 C1446 ) C1273_=_C2358( C1273 C2358 ) C1273_=_C2438( C1273 C2438 ) C1273_=_C2863( C1273 C2863 ) C1273_=_C3899( C1273 C3899 ) C1274_=_C1275( C1274 C1275 ) \nC1274_=_C1276( C1274 C1276 ) C1274_=_C1277( C1274 C1277 ) C1274_=_C1306( C1274 C1306 ) C1274_=_C1447( C1274 C1447 ) C1274_=_C2359( C1274 C2359 ) C1274_=_C2439( C1274 C2439 ) \nC1274_=_C2864( C1274 C2864 ) C1274_=_C3900( C1274 C3900 ) C1275_=_C1276( C1275 C1276 ) C1275_=_C1277( C1275 C1277 ) C1275_=_C1307( C1275 C1307 ) C1275_=_C1448( C1275 C1448 ) \nC1275_=_C2360( C1275 C2360 ) C1275_=_C2440( C1275 C2440 ) C1275_=_C2865( C1275 C2865 ) C1275_=_C3901( C1275 C3901 ) C1276_=_C1277( C1276 C1277 ) C1276_=_C1308( C1276 C1308 ) \nC1276_=_C1449( C1276 C1449 ) C1276_=_C2361( C1276 C2361 ) C1276_=_C2441( C1276 C2441 ) C1276_=_C2866( C1276 C2866 ) C1276_=_C3902( C1276 C3902 ) C1277_=_C1309( C1277 C1309 ) \nC1277_=_C1450( C1277 C1450 ) C1277_=_C2362( C1277 C2362 ) C1277_=_C2442( C1277 C2442 ) C1277_=_C2867( C1277 C2867 ) C1277_=_C3903( C1277 C3903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435( C1294 C1435 ) C1294_=_C2351( C1294 C2351 ) C1294_=_C2352( C1294 C2352 ) C1294_=_C2353( C1294 C2353 ) \nC1294_=_C2354( C1294 C2354 ) C1294_=_C2355( C1294 C2355 ) C1294_=_C2356( C1294 C2356 ) C1294_=_C2357( C1294 C2357 ) C1294_=_C2358( C1294 C2358 ) C1294_=_C2359( C1294 C2359 ) \nC1294_=_C2360( C1294 C2360 ) C1294_=_C2361( C1294 C2361 ) C1294_=_C2362( C1294 C2362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436( C1295 C1436 ) \nC1295_=_C2431( C1295 C2431 ) C1295_=_C2432( C1295 C2432 ) C1295_=_C2433( C1295 C2433 ) C1295_=_C2434( C1295 C2434 ) C1295_=_C2435( C1295 C2435 ) C1295_=_C2436( C1295 C2436 ) \nC1295_=_C2437( C1295 C2437 ) C1295_=_C2438( C1295 C2438 ) C1295_=_C2439( C1295 C2439 ) C1295_=_C2440( C1295 C2440 ) C1295_=_C2441( C1295 C2441 ) C1295_=_C2442( C1295 C2442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437( C1296 C1437 ) C1296_=_C2856( C1296 C2856 ) C1296_=_C2857( C1296 C2857 ) C1296_=_C2858( C1296 C2858 ) C1296_=_C2859( C1296 C2859 ) \nC1296_=_C2860( C1296 C2860 ) C1296_=_C2861( C1296 C2861 ) C1296_=_C2862( C1296 C2862 ) C1296_=_C2863( C1296 C2863 ) C1296_=_C2864( C1296 C2864 ) C1296_=_C2865( C1296 C2865 ) \nC1296_=_C2866( C1296 C2866 ) C1296_=_C2867( C1296 C2867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438( C1297 C1438 ) C1297_=_C3892( C1297 C3892 ) C1297_=_C3893( C1297 C3893 ) C1297_=_C3894( C1297 C3894 ) \nC1297_=_C3895( C1297 C3895 ) C1297_=_C3896( C1297 C3896 ) C1297_=_C3897( C1297 C3897 ) C1297_=_C3898( C1297 C3898 ) C1297_=_C3899( C1297 C3899 ) C1297_=_C3900( C1297 C3900 ) \nC1297_=_C3901( C1297 C3901 ) C1297_=_C3902( C1297 C3902 ) C1297_=_C3903( C1297 C3903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439( C1298 C1439 ) C1298_=_C2351( C1298 C2351 ) C1298_=_C2431( C1298 C2431 ) C1298_=_C2856( C1298 C2856 ) \nC1298_=_C3892( C1298 C3892 ) C1299_=_C1300( C1299 C1300 ) C1299_=_C1301( C1299 C1301 ) C1299_=_C1302( C1299 C1302 ) C1299_=_C1303( C1299 C1303 ) C1299_=_C1304( C1299 C1304 ) \nC1299_=_C1305( C1299 C1305 ) C1299_=_C1306( C1299 C1306 ) C1299_=_C1307( C1299 C1307 ) C1299_=_C1308( C1299 C1308 ) C1299_=_C1309( C1299 C1309 ) C1299_=_C1440( C1299 C1440 ) \nC1299_=_C2352( C1299 C2352 ) C1299_=_C2432( C1299 C2432 ) C1299_=_C2857( C1299 C2857 ) C1299_=_C3893( C1299 C3893 ) C1300_=_C1301( C1300 C1301 ) C1300_=_C1302( C1300 C1302 ) \nC1300_=_C1303( C1300 C1303 ) C1300_=_C1304( C1300 C1304 ) C1300_=_C1305( C1300 C1305 ) C1300_=_C1306( C1300 C1306 ) C1300_=_C1307( C1300 C1307 ) C1300_=_C1308( C1300 C1308 ) \nC1300_=_C1309( C1300 C1309 ) C1300_=_C1441( C1300 C1441 ) C1300_=_C2353( C1300 C2353 ) C1300_=_C2433( C1300 C2433 ) C1300_=_C2858( C1300 C2858 ) C1300_=_C3894( C1300 C3894 ) \nC1301_=_C1302( C1301 C1302 ) C1301_=_C1303( C1301 C1303 ) C1301_=_C1304( C1301 C1304 ) C1301_=_C1305( C1301 C1305 ) C1301_=_C1306( C1301 C1306 ) C1301_=_C1307( C1301 C1307 ) \nC1301_=_C1308( C1301 C1308 ) C1301_=_C1309( C1301 C1309 ) C1301_=_C1442( C1301 C1442 ) C1301_=_C2354( C1301 C2354 ) C1301_=_C2434( C1301 C2434 ) C1301_=_C2859( C1301 C2859 ) \nC1301_=_C3895( C1301 C3895 ) C1302_=_C1303( C1302 C1303 ) C1302_=_C1304( C1302 C1304 ) C1302_=_C1305( C1302 C1305 ) C1302_=_C1306( C1302 C1306 ) C1302_=_C1307( C1302 C1307 ) \nC1302_=_C1308( C1302 C1308 ) C1302_=_C1309( C1302 C1309 ) C1302_=_C1443( C1302 C1443 ) C1302_=_C2355( C1302 C2355 ) C1302_=_C2435( C1302 C2435 ) C1302_=_C2860( C1302 C2860 ) \nC1302_=_C3896( C1302 C3896 ) C1303_=_C1304( C1303 C1304 ) C1303_=_C1305( C1303 C1305 ) C1303_=_C1306( C1303 C1306 ) C1303_=_C1307( C1303 C1307 ) C1303_=_C1308( C1303 C1308 ) \nC1303_=_C1309( C1303 C1309 ) C1303_=_C1444( C1303 C1444 ) C1303_=_C2356( C1303 C2356 ) C1303_=_C2436( C1303 C2436 ) C1303_=_C2861( C1303 C2861 ) C1303_=_C3897( C1303 C3897 ) \nC1304_=_C1305( C1304 C1305 ) C1304_=_C1306( C1304 C1306 ) C1304_=_C1307( C1304 C1307 ) C1304_=_C1308( C1304 C1308 ) C1304_=_C1309( C1304 C1309 ) C1304_=_C1445( C1304 C1445 ) \nC1304_=_C2357( C1304 C2357 ) C1304_=_C2437( C1304 C2437 ) C1304_=_C2862( C1304 C2862 ) C1304_=_C3898( C1304 C3898 ) C1305_=_C1306( C1305 C1306 ) C1305_=_C1307( C1305 C1307 ) \nC1305_=_C1308( C1305 C1308 ) C1305_=_C1309( C1305 C1309 ) C1305_=_C1446( C1305 C1446 ) C1305_=_C2358( C1305 C2358 ) C1305_=_C2438( C1305 C2438 ) C1305_=_C2863( C1305 C2863 ) \nC1305_=_C3899( C1305 C3899 )</w:t>
      </w:r>
    </w:p>
    <w:p>
      <w:pPr>
        <w:pStyle w:val="PreformattedText"/>
        <w:bidi w:val="0"/>
        <w:spacing w:before="0" w:after="0"/>
        <w:jc w:val="left"/>
        <w:rPr/>
      </w:pPr>
      <w:r>
        <w:rPr/>
        <w:t xml:space="preserve"> </w:t>
      </w:r>
      <w:r>
        <w:rPr/>
        <w:t>C1306_=_C1307( C1306 C1307 ) C1306_=_C1308( C1306 C1308 ) C1306_=_C1309( C1306 C1309 ) C1306_=_C1447( C1306 C1447 ) C1306_=_C2359( C1306 C2359 ) \nC1306_=_C2439( C1306 C2439 ) C1306_=_C2864( C1306 C2864 ) C1306_=_C3900( C1306 C3900 ) C1307_=_C1308( C1307 C1308 ) C1307_=_C1309( C1307 C1309 ) C1307_=_C1448( C1307 C1448 ) \nC1307_=_C2360( C1307 C2360 ) C1307_=_C2440( C1307 C2440 ) C1307_=_C2865( C1307 C2865 ) C1307_=_C3901( C1307 C3901 ) C1308_=_C1309( C1308 C1309 ) C1308_=_C1449( C1308 C1449 ) \nC1308_=_C2361( C1308 C2361 ) C1308_=_C2441( C1308 C2441 ) C1308_=_C2866( C1308 C2866 ) C1308_=_C3902( C1308 C3902 ) C1309_=_C1450( C1309 C1450 ) C1309_=_C2362( C1309 C2362 ) \nC1309_=_C2442( C1309 C2442 ) C1309_=_C2867( C1309 C2867 ) C1309_=_C3903( C1309 C3903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2351( C1435 C2351 ) C1435_=_C2352( C1435 C2352 ) C1435_=_C2353( C1435 C2353 ) C1435_=_C2354( C1435 C2354 ) C1435_=_C2355( C1435 C2355 ) C1435_=_C2356( C1435 C2356 ) \nC1435_=_C2357( C1435 C2357 ) C1435_=_C2358( C1435 C2358 ) C1435_=_C2359( C1435 C2359 ) C1435_=_C2360( C1435 C2360 ) C1435_=_C2361( C1435 C2361 ) C1435_=_C2362( C1435 C2362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2431( C1436 C2431 ) C1436_=_C2432( C1436 C2432 ) C1436_=_C2433( C1436 C2433 ) C1436_=_C2434( C1436 C2434 ) \nC1436_=_C2435( C1436 C2435 ) C1436_=_C2436( C1436 C2436 ) C1436_=_C2437( C1436 C2437 ) C1436_=_C2438( C1436 C2438 ) C1436_=_C2439( C1436 C2439 ) C1436_=_C2440( C1436 C2440 ) \nC1436_=_C2441( C1436 C2441 ) C1436_=_C2442( C1436 C2442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2856( C1437 C2856 ) C1437_=_C2857( C1437 C2857 ) C1437_=_C2858( C1437 C2858 ) \nC1437_=_C2859( C1437 C2859 ) C1437_=_C2860( C1437 C2860 ) C1437_=_C2861( C1437 C2861 ) C1437_=_C2862( C1437 C2862 ) C1437_=_C2863( C1437 C2863 ) C1437_=_C2864( C1437 C2864 ) \nC1437_=_C2865( C1437 C2865 ) C1437_=_C2866( C1437 C2866 ) C1437_=_C2867( C1437 C2867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3892( C1438 C3892 ) C1438_=_C3893( C1438 C3893 ) C1438_=_C3894( C1438 C3894 ) \nC1438_=_C3895( C1438 C3895 ) C1438_=_C3896( C1438 C3896 ) C1438_=_C3897( C1438 C3897 ) C1438_=_C3898( C1438 C3898 ) C1438_=_C3899( C1438 C3899 ) C1438_=_C3900( C1438 C3900 ) \nC1438_=_C3901( C1438 C3901 ) C1438_=_C3902( C1438 C3902 ) C1438_=_C3903( C1438 C3903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2351( C1439 C2351 ) C1439_=_C2431( C1439 C2431 ) C1439_=_C2856( C1439 C2856 ) C1439_=_C3892( C1439 C3892 ) \nC1440_=_C1441( C1440 C1441 ) C1440_=_C1442( C1440 C1442 ) C1440_=_C1443( C1440 C1443 ) C1440_=_C1444( C1440 C1444 ) C1440_=_C1445( C1440 C1445 ) C1440_=_C1446( C1440 C1446 ) \nC1440_=_C1447( C1440 C1447 ) C1440_=_C1448( C1440 C1448 ) C1440_=_C1449( C1440 C1449 ) C1440_=_C1450( C1440 C1450 ) C1440_=_C2352( C1440 C2352 ) C1440_=_C2432( C1440 C2432 ) \nC1440_=_C2857( C1440 C2857 ) C1440_=_C3893( C1440 C3893 ) C1441_=_C1442( C1441 C1442 ) C1441_=_C1443( C1441 C1443 ) C1441_=_C1444( C1441 C1444 ) C1441_=_C1445( C1441 C1445 ) \nC1441_=_C1446( C1441 C1446 ) C1441_=_C1447( C1441 C1447 ) C1441_=_C1448( C1441 C1448 ) C1441_=_C1449( C1441 C1449 ) C1441_=_C1450( C1441 C1450 ) C1441_=_C2353( C1441 C2353 ) \nC1441_=_C2433( C1441 C2433 ) C1441_=_C2858( C1441 C2858 ) C1441_=_C3894( C1441 C3894 ) C1442_=_C1443( C1442 C1443 ) C1442_=_C1444( C1442 C1444 ) C1442_=_C1445( C1442 C1445 ) \nC1442_=_C1446( C1442 C1446 ) C1442_=_C1447( C1442 C1447 ) C1442_=_C1448( C1442 C1448 ) C1442_=_C1449( C1442 C1449 ) C1442_=_C1450( C1442 C1450 ) C1442_=_C2354( C1442 C2354 ) \nC1442_=_C2434( C1442 C2434 ) C1442_=_C2859( C1442 C2859 ) C1442_=_C3895( C1442 C3895 ) C1443_=_C1444( C1443 C1444 ) C1443_=_C1445( C1443 C1445 ) C1443_=_C1446( C1443 C1446 ) \nC1443_=_C1447( C1443 C1447 ) C1443_=_C1448( C1443 C1448 ) C1443_=_C1449( C1443 C1449 ) C1443_=_C1450( C1443 C1450 ) C1443_=_C2355( C1443 C2355 ) C1443_=_C2435( C1443 C2435 ) \nC1443_=_C2860( C1443 C2860 ) C1443_=_C3896( C1443 C3896 ) C1444_=_C1445( C1444 C1445 ) C1444_=_C1446( C1444 C1446 ) C1444_=_C1447( C1444 C1447 ) C1444_=_C1448( C1444 C1448 ) \nC1444_=_C1449( C1444 C1449 ) C1444_=_C1450( C1444 C1450 ) C1444_=_C2356( C1444 C2356 ) C1444_=_C2436( C1444 C2436 ) C1444_=_C2861( C1444 C2861 ) C1444_=_C3897( C1444 C3897 ) \nC1445_=_C1446( C1445 C1446 ) C1445_=_C1447( C1445 C1447 ) C1445_=_C1448( C1445 C1448 ) C1445_=_C1449( C1445 C1449 ) C1445_=_C1450( C1445 C1450 ) C1445_=_C2357( C1445 C2357 ) \nC1445_=_C2437( C1445 C2437 ) C1445_=_C2862( C1445 C2862 ) C1445_=_C3898( C1445 C3898 ) C1446_=_C1447( C1446 C1447 ) C1446_=_C1448( C1446 C1448 ) C1446_=_C1449( C1446 C1449 ) \nC1446_=_C1450( C1446 C1450 ) C1446_=_C2358( C1446 C2358 ) C1446_=_C2438( C1446 C2438 ) C1446_=_C2863( C1446 C2863 ) C1446_=_C3899( C1446 C3899 ) C1447_=_C1448( C1447 C1448 ) \nC1447_=_C1449( C1447 C1449 ) C1447_=_C1450( C1447 C1450 ) C1447_=_C2359( C1447 C2359 ) C1447_=_C2439( C1447 C2439 ) C1447_=_C2864( C1447 C2864 ) C1447_=_C3900( C1447 C3900 ) \nC1448_=_C1449( C1448 C1449 ) C1448_=_C1450( C1448 C1450 ) C1448_=_C2360( C1448 C2360 ) C1448_=_C2440( C1448 C2440 ) C1448_=_C2865( C1448 C2865 ) C1448_=_C3901( C1448 C3901 ) \nC1449_=_C1450( C1449 C1450 ) C1449_=_C2361( C1449 C2361 ) C1449_=_C2441( C1449 C2441 ) C1449_=_C2866( C1449 C2866 ) C1449_=_C3902( C1449 C3902 ) C1450_=_C2362( C1450 C2362 ) \nC1450_=_C2442( C1450 C2442 ) C1450_=_C2867( C1450 C2867 ) C1450_=_C3903( C1450 C3903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431( C2351 C2431 ) C2351_=_C2856( C2351 C2856 ) C2351_=_C3892( C2351 C3892 ) C2352_=_C2353( C2352 C2353 ) \nC2352_=_C2354( C2352 C2354 ) C2352_=_C2355( C2352 C2355 ) C2352_=_C2356( C2352 C2356 ) C2352_=_C2357( C2352 C2357 ) C2352_=_C2358( C2352 C2358 ) C2352_=_C2359( C2352 C2359 ) \nC2352_=_C2360( C2352 C2360 ) C2352_=_C2361( C2352 C2361 ) C2352_=_C2362( C2352 C2362 ) C2352_=_C2432( C2352 C2432 ) C2352_=_C2857( C2352 C2857 ) C2352_=_C3893( C2352 C3893 ) \nC2353_=_C2354( C2353 C2354 ) C2353_=_C2355( C2353 C2355 ) C2353_=_C2356( C2353 C2356 ) C2353_=_C2357( C2353 C2357 ) C2353_=_C2358( C2353 C2358 ) C2353_=_C2359( C2353 C2359 ) \nC2353_=_C2360( C2353 C2360 ) C2353_=_C2361( C2353 C2361 ) C2353_=_C2362( C2353 C2362 ) C2353_=_C2433( C2353 C2433 ) C2353_=_C2858( C2353 C2858 ) C2353_=_C3894( C2353 C3894 ) \nC2354_=_C2355( C2354 C2355 ) C2354_=_C2356( C2354 C2356 ) C2354_=_C2357( C2354 C2357 ) C2354_=_C2358( C2354 C2358 ) C2354_=_C2359( C2354 C2359 ) C2354_=_C2360( C2354 C2360 ) \nC2354_=_C2361( C2354 C2361 ) C2354_=_C2362( C2354 C2362 ) C2354_=_C2434( C2354 C2434 ) C2354_=_C2859( C2354 C2859 ) C2354_=_C3895( C2354 C3895 ) C2355_=_C2356( C2355 C2356 ) \nC2355_=_C2357( C2355 C2357 ) C2355_=_C2358( C2355 C2358 ) C2355_=_C2359( C2355 C2359 ) C2355_=_C2360( C2355 C2360 ) C2355_=_C2361( C2355 C2361 ) C2355_=_C2362( C2355 C2362 ) \nC2355_=_C2435( C2355 C2435 ) C2355_=_C2860( C2355 C2860 ) C2355_=_C3896( C2355 C3896 ) C2356_=_C2357( C2356 C2357 ) C2356_=_C2358( C2356 C2358 ) C2356_=_C2359( C2356 C2359 ) \nC2356_=_C2360( C2356 C2360 ) C2356_=_C2361( C2356 C2361 ) C2356_=_C2362( C2356 C2362 ) C2356_=_C2436( C2356 C2436 ) C2356_=_C2861( C2356 C2861 ) C2356_=_C3897( C2356 C3897 ) \nC2357_=_C2358( C2357 C2358 ) C2357_=_C2359( C2357 C2359 ) C2357_=_C2360( C2357 C2360 ) C2357_=_C2361( C2357 C2361 ) C2357_=_C2362( C2357 C2362 ) C2357_=_C2437( C2357 C2437 ) \nC2357_=_C2862( C2357 C2862 ) C2357_=_C3898( C2357 C3898 ) C2358_=_C2359( C2358 C2359 ) C2358_=_C2360( C2358 C2360 ) C2358_=_C2361( C2358 C2361 ) C2358_=_C2362( C2358 C2362 ) \nC2358_=_C2438( C2358 C2438 ) C2358_=_C2863( C2358 C2863 ) C2358_=_C3899( C2358 C3899 ) C2359_=_C2360( C2359 C2360 ) C2359_=_C2361( C2359 C2361 ) C2359_=_C2362( C2359 C2362 ) \nC2359_=_C2439( C2359 C2439 ) C2359_=_C2864( C2359 C2864 ) C2359_=_C3900( C2359 C3900 ) C2360_=_C2361( C2360 C2361 ) C2360_=_C2362( C2360 C2362 ) C2360_=_C2440( C2360 C2440 ) \nC2360_=_C2865( C2360 C2865 ) C2360_=_C3901( C2360 C3901 ) C2361_=_C2362(</w:t>
      </w:r>
    </w:p>
    <w:p>
      <w:pPr>
        <w:pStyle w:val="PreformattedText"/>
        <w:bidi w:val="0"/>
        <w:spacing w:before="0" w:after="0"/>
        <w:jc w:val="left"/>
        <w:rPr/>
      </w:pPr>
      <w:r>
        <w:rPr/>
        <w:t xml:space="preserve"> </w:t>
      </w:r>
      <w:r>
        <w:rPr/>
        <w:t>C2361 C2362 ) C2361_=_C2441( C2361 C2441 ) C2361_=_C2866( C2361 C2866 ) C2361_=_C3902( C2361 C3902 ) \nC2362_=_C2442( C2362 C2442 ) C2362_=_C2867( C2362 C2867 ) C2362_=_C3903( C2362 C3903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856( C2431 C2856 ) C2431_=_C3892( C2431 C3892 ) C2432_=_C2433( C2432 C2433 ) C2432_=_C2434( C2432 C2434 ) \nC2432_=_C2435( C2432 C2435 ) C2432_=_C2436( C2432 C2436 ) C2432_=_C2437( C2432 C2437 ) C2432_=_C2438( C2432 C2438 ) C2432_=_C2439( C2432 C2439 ) C2432_=_C2440( C2432 C2440 ) \nC2432_=_C2441( C2432 C2441 ) C2432_=_C2442( C2432 C2442 ) C2432_=_C2857( C2432 C2857 ) C2432_=_C3893( C2432 C3893 ) C2433_=_C2434( C2433 C2434 ) C2433_=_C2435( C2433 C2435 ) \nC2433_=_C2436( C2433 C2436 ) C2433_=_C2437( C2433 C2437 ) C2433_=_C2438( C2433 C2438 ) C2433_=_C2439( C2433 C2439 ) C2433_=_C2440( C2433 C2440 ) C2433_=_C2441( C2433 C2441 ) \nC2433_=_C2442( C2433 C2442 ) C2433_=_C2858( C2433 C2858 ) C2433_=_C3894( C2433 C3894 ) C2434_=_C2435( C2434 C2435 ) C2434_=_C2436( C2434 C2436 ) C2434_=_C2437( C2434 C2437 ) \nC2434_=_C2438( C2434 C2438 ) C2434_=_C2439( C2434 C2439 ) C2434_=_C2440( C2434 C2440 ) C2434_=_C2441( C2434 C2441 ) C2434_=_C2442( C2434 C2442 ) C2434_=_C2859( C2434 C2859 ) \nC2434_=_C3895( C2434 C3895 ) C2435_=_C2436( C2435 C2436 ) C2435_=_C2437( C2435 C2437 ) C2435_=_C2438( C2435 C2438 ) C2435_=_C2439( C2435 C2439 ) C2435_=_C2440( C2435 C2440 ) \nC2435_=_C2441( C2435 C2441 ) C2435_=_C2442( C2435 C2442 ) C2435_=_C2860( C2435 C2860 ) C2435_=_C3896( C2435 C3896 ) C2436_=_C2437( C2436 C2437 ) C2436_=_C2438( C2436 C2438 ) \nC2436_=_C2439( C2436 C2439 ) C2436_=_C2440( C2436 C2440 ) C2436_=_C2441( C2436 C2441 ) C2436_=_C2442( C2436 C2442 ) C2436_=_C2861( C2436 C2861 ) C2436_=_C3897( C2436 C3897 ) \nC2437_=_C2438( C2437 C2438 ) C2437_=_C2439( C2437 C2439 ) C2437_=_C2440( C2437 C2440 ) C2437_=_C2441( C2437 C2441 ) C2437_=_C2442( C2437 C2442 ) C2437_=_C2862( C2437 C2862 ) \nC2437_=_C3898( C2437 C3898 ) C2438_=_C2439( C2438 C2439 ) C2438_=_C2440( C2438 C2440 ) C2438_=_C2441( C2438 C2441 ) C2438_=_C2442( C2438 C2442 ) C2438_=_C2863( C2438 C2863 ) \nC2438_=_C3899( C2438 C3899 ) C2439_=_C2440( C2439 C2440 ) C2439_=_C2441( C2439 C2441 ) C2439_=_C2442( C2439 C2442 ) C2439_=_C2864( C2439 C2864 ) C2439_=_C3900( C2439 C3900 ) \nC2440_=_C2441( C2440 C2441 ) C2440_=_C2442( C2440 C2442 ) C2440_=_C2865( C2440 C2865 ) C2440_=_C3901( C2440 C3901 ) C2441_=_C2442( C2441 C2442 ) C2441_=_C2866( C2441 C2866 ) \nC2441_=_C3902( C2441 C3902 ) C2442_=_C2867( C2442 C2867 ) C2442_=_C3903( C2442 C3903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3892( C2856 C3892 ) C2857_=_C2858( C2857 C2858 ) C2857_=_C2859( C2857 C2859 ) C2857_=_C2860( C2857 C2860 ) \nC2857_=_C2861( C2857 C2861 ) C2857_=_C2862( C2857 C2862 ) C2857_=_C2863( C2857 C2863 ) C2857_=_C2864( C2857 C2864 ) C2857_=_C2865( C2857 C2865 ) C2857_=_C2866( C2857 C2866 ) \nC2857_=_C2867( C2857 C2867 ) C2857_=_C3893( C2857 C3893 ) C2858_=_C2859( C2858 C2859 ) C2858_=_C2860( C2858 C2860 ) C2858_=_C2861( C2858 C2861 ) C2858_=_C2862( C2858 C2862 ) \nC2858_=_C2863( C2858 C2863 ) C2858_=_C2864( C2858 C2864 ) C2858_=_C2865( C2858 C2865 ) C2858_=_C2866( C2858 C2866 ) C2858_=_C2867( C2858 C2867 ) C2858_=_C3894( C2858 C3894 ) \nC2859_=_C2860( C2859 C2860 ) C2859_=_C2861( C2859 C2861 ) C2859_=_C2862( C2859 C2862 ) C2859_=_C2863( C2859 C2863 ) C2859_=_C2864( C2859 C2864 ) C2859_=_C2865( C2859 C2865 ) \nC2859_=_C2866( C2859 C2866 ) C2859_=_C2867( C2859 C2867 ) C2859_=_C3895( C2859 C3895 ) C2860_=_C2861( C2860 C2861 ) C2860_=_C2862( C2860 C2862 ) C2860_=_C2863( C2860 C2863 ) \nC2860_=_C2864( C2860 C2864 ) C2860_=_C2865( C2860 C2865 ) C2860_=_C2866( C2860 C2866 ) C2860_=_C2867( C2860 C2867 ) C2860_=_C3896( C2860 C3896 ) C2861_=_C2862( C2861 C2862 ) \nC2861_=_C2863( C2861 C2863 ) C2861_=_C2864( C2861 C2864 ) C2861_=_C2865( C2861 C2865 ) C2861_=_C2866( C2861 C2866 ) C2861_=_C2867( C2861 C2867 ) C2861_=_C3897( C2861 C3897 ) \nC2862_=_C2863( C2862 C2863 ) C2862_=_C2864( C2862 C2864 ) C2862_=_C2865( C2862 C2865 ) C2862_=_C2866( C2862 C2866 ) C2862_=_C2867( C2862 C2867 ) C2862_=_C3898( C2862 C3898 ) \nC2863_=_C2864( C2863 C2864 ) C2863_=_C2865( C2863 C2865 ) C2863_=_C2866( C2863 C2866 ) C2863_=_C2867( C2863 C2867 ) C2863_=_C3899( C2863 C3899 ) C2864_=_C2865( C2864 C2865 ) \nC2864_=_C2866( C2864 C2866 ) C2864_=_C2867( C2864 C2867 ) C2864_=_C3900( C2864 C3900 ) C2865_=_C2866( C2865 C2866 ) C2865_=_C2867( C2865 C2867 ) C2865_=_C3901( C2865 C3901 ) \nC2866_=_C2867( C2866 C2867 ) C2866_=_C3902( C2866 C3902 ) C2867_=_C3903( C2867 C3903 ) C3892_=_C3893( C3892 C3893 ) C3892_=_C3894( C3892 C3894 ) C3892_=_C3895( C3892 C3895 ) \nC3892_=_C3896( C3892 C3896 ) C3892_=_C3897( C3892 C3897 ) C3892_=_C3898( C3892 C3898 ) C3892_=_C3899( C3892 C3899 ) C3892_=_C3900( C3892 C3900 ) C3892_=_C3901( C3892 C3901 ) \nC3892_=_C3902( C3892 C3902 ) C3892_=_C3903( C3892 C3903 ) C3893_=_C3894( C3893 C3894 ) C3893_=_C3895( C3893 C3895 ) C3893_=_C3896( C3893 C3896 ) C3893_=_C3897( C3893 C3897 ) \nC3893_=_C3898( C3893 C3898 ) C3893_=_C3899( C3893 C3899 ) C3893_=_C3900( C3893 C3900 ) C3893_=_C3901( C3893 C3901 ) C3893_=_C3902( C3893 C3902 ) C3893_=_C3903( C3893 C3903 ) \nC3894_=_C3895( C3894 C3895 ) C3894_=_C3896( C3894 C3896 ) C3894_=_C3897( C3894 C3897 ) C3894_=_C3898( C3894 C3898 ) C3894_=_C3899( C3894 C3899 ) C3894_=_C3900( C3894 C3900 ) \nC3894_=_C3901( C3894 C3901 ) C3894_=_C3902( C3894 C3902 ) C3894_=_C3903( C3894 C3903 ) C3895_=_C3896( C3895 C3896 ) C3895_=_C3897( C3895 C3897 ) C3895_=_C3898( C3895 C3898 ) \nC3895_=_C3899( C3895 C3899 ) C3895_=_C3900( C3895 C3900 ) C3895_=_C3901( C3895 C3901 ) C3895_=_C3902( C3895 C3902 ) C3895_=_C3903( C3895 C3903 ) C3896_=_C3897( C3896 C3897 ) \nC3896_=_C3898( C3896 C3898 ) C3896_=_C3899( C3896 C3899 ) C3896_=_C3900( C3896 C3900 ) C3896_=_C3901( C3896 C3901 ) C3896_=_C3902( C3896 C3902 ) C3896_=_C3903( C3896 C3903 ) \nC3897_=_C3898( C3897 C3898 ) C3897_=_C3899( C3897 C3899 ) C3897_=_C3900( C3897 C3900 ) C3897_=_C3901( C3897 C3901 ) C3897_=_C3902( C3897 C3902 ) C3897_=_C3903( C3897 C3903 ) \nC3898_=_C3899( C3898 C3899 ) C3898_=_C3900( C3898 C3900 ) C3898_=_C3901( C3898 C3901 ) C3898_=_C3902( C3898 C3902 ) C3898_=_C3903( C3898 C3903 ) C3899_=_C3900( C3899 C3900 ) \nC3899_=_C3901( C3899 C3901 ) C3899_=_C3902( C3899 C3902 ) C3899_=_C3903( C3899 C3903 ) C3900_=_C3901( C3900 C3901 ) C3900_=_C3902( C3900 C3902 ) C3900_=_C3903( C3900 C3903 ) \nC3901_=_C3902( C3901 C3902 ) C3901_=_C3903( C3901 C3903 ) C3902_=_C3903( C3902 C3903 ) "];176-&gt;256[label="112: C85 C86 C87 C88 C89 \nC90 C91 C92 C410 C411 C412 \nC413 C414 C415 C416 C417 C1049 \nC1050 C1051 C1052 C1053 C1054 C1055 \nC1056 C1057 C1058 C1059 C1060 C1266 \nC1267 C1268 C1269 C1270 C1271 C1272 \nC1273 C1274 C1275 C1276 C1277 C1298 \nC1299 C1300 C1301 C1302 C1303 C1304 \nC1305 C1306 C1307 C1308 C1309 C1439 \nC1440 C1441 C1442 C1443 C1444 C1445 \nC1446 C1447 C1448 C1449 C1450 C2351 \nC2352 C2353 C2354 C2355 C2356 C2357 \nC2358 C2359 C2360 C2361 C2362 C2431 \nC2432 C2433 C2434 C2435 C2436 C2437 \nC2438 C2439 C2440 C2441 C2442 C2856 \nC2857 C2858 C2859 C2860 C2861 C2862 \nC2863 C2864 C2865 C2866 C2867 C3892 \nC3893 C3894 C3895 C3896 C3897 C3898 \nC3899 C3900 C3901 C3902 C3903 \n1120: C85_=_C86 ,C85_=_C87 ,C85_=_C88 ,C85_=_C89 ,C85_=_C90 ,\nC85_=_C91 ,C85_=_C92 ,C85_=_C410 ,C85_=_C1049 ,C85_=_C1050 ,C85_=_C1051 ,\nC85_=_C1052 ,C85_=_C1053 ,C85_=_C1054 ,C85_=_C1055 ,C85_=_C1056 ,C85_=_C1057 ,\nC85_=_C1058 ,C85_=_C1059 ,C85_=_C1060 ,C86_=_C87 ,C86_=_C88 ,C86_=_C89 ,\nC86_=_C90 ,C86_=_C91 ,C86_=_C92 ,C86_=_C411 ,C86_=_C1266 ,C86_=_C1267 ,\nC86_=_C1268 ,C86_=_C1269 ,C86_=_C1270 ,C86_=_C1271 ,C86_=_C1272 ,C86_=_C1273 ,\nC86_=_C1274 ,C86_=_C1275 ,C86_=_C1276 ,C86_=_C1277 ,C87_=_C88 ,C87_=_C89 ,\nC87_=_C90 ,C87_=_C91 ,C87_=_C92 ,C87_=_C412 ,C87_=_C1298 ,C87_=_C1299 ,\nC87_=_C1300 ,C87_=_C1301 ,C87_=_C1302 ,C87_=_C1303 ,C87_=_C1304 ,C87_=_C1305 ,\nC87_=_C1306 ,C87_=_C1307 ,C87_=_C1308 ,C87_=_C1309 ,C88_=_C89 ,C88_=_C90 ,\nC88_=_C91 ,C88_=_C92 ,C88_=_C413 ,C88_=_C1439 ,C88_=_C1440 ,C88_=_C1441 ,\nC88_=_C1442 ,C88_=_C1443 ,C88_=_C1444 ,C88_=_C1445 ,C88_=_C1446 ,C88_=_C1447 ,\nC88_=_C1448 ,C88_=_C1449 ,C88_=_C1450 ,C89_=_C90 ,C89_=_C91 ,C89_=_C92 ,\nC89_=_C414 ,C89_=_C2351 ,C89_=_C2352 ,C89_=_C2353 ,C89_=_C2354 ,C89_=_C2355 ,\nC89_=_C2356 ,C89_=_C2357 ,C89_=_C2358 ,C89_=_C2359 ,C89_=_C2360 ,C89_=_C2361 ,\nC89_=_C2362 ,C90_=_C91 ,C90_=_C92 ,C90_=_C415 ,C90_=_C2431 ,C90_=_C2432 ,\nC90_=_C2433 ,C90_=_C2434 ,C90_=_C2435 ,C90_=_C2436 ,C90_=_C2437 ,C90_=_C2438 ,\nC90_=_C2439 ,C90_=_C2440 ,C90_=_C2441 ,C90_=_C2442 ,C91_=_C92 ,C91_=_C416 ,\nC91_=_C2856 ,C91_=_C2857 ,C91_=_C2858 ,C91_=_C2859 ,C91_=_C2860 ,C91_=_C2861 ,\nC91_=_C2862 ,C91_=_C2863 ,C91_=_C2864 ,C91_=_C2865 ,C91_=_C2866 ,C91_=_C2867 ,\nC92_=_C417 ,C92_=_C3892 ,C92_=_C3893 ,C92_=_C3894 ,C92_=_C3895 ,C92_=_C3896 ,\nC92_=_C3897 ,C92_=_C3898 ,C92_=_C3899 ,C92_=_C3900 ,C92_=_C3901 ,C92_=_C3902 ,\nC92_=_C3903 ,C410_=_C411 ,C410_=_C412 ,C410_=_C413 ,C410_=_C414 ,C410_=_C415 ,\nC410_=_C416 ,C410_=_C417 ,C410_=_C1049 ,C410_=_C1050 ,C410_=_C1051 ,C410_=_C1052 ,\nC410_=_C1053 ,C410_=_C1054 ,C410_=_C1055 ,C410_=_C1056 ,C410_=_C1057 ,C410_=_C1058 ,\nC410_=_C1059 ,C410_=_C1060 ,C411_=_C412 ,C411_=_C413 ,C411_=_C414 ,C411_=_C415 ,\nC411_=_C416 ,C411_=_C417 ,C411_=_C1266 ,C411_=_C1267 ,C411_=_C1268 ,C411_=_C1269 ,\nC411_=_C1270 ,C411_=_C1271 ,C411_=_C1272</w:t>
      </w:r>
    </w:p>
    <w:p>
      <w:pPr>
        <w:pStyle w:val="PreformattedText"/>
        <w:bidi w:val="0"/>
        <w:spacing w:before="0" w:after="0"/>
        <w:jc w:val="left"/>
        <w:rPr/>
      </w:pPr>
      <w:r>
        <w:rPr/>
        <w:t xml:space="preserve"> </w:t>
      </w:r>
      <w:r>
        <w:rPr/>
        <w:t>,C411_=_C1273 ,C411_=_C1274 ,C411_=_C1275 ,\nC411_=_C1276 ,C411_=_C1277 ,C412_=_C413 ,C412_=_C414 ,C412_=_C415 ,C412_=_C416 ,\nC412_=_C417 ,C412_=_C1298 ,C412_=_C1299 ,C412_=_C1300 ,C412_=_C1301 ,C412_=_C1302 ,\nC412_=_C1303 ,C412_=_C1304 ,C412_=_C1305 ,C412_=_C1306 ,C412_=_C1307 ,C412_=_C1308 ,\nC412_=_C1309 ,C413_=_C414 ,C413_=_C415 ,C413_=_C416 ,C413_=_C417 ,C413_=_C1439 ,\nC413_=_C1440 ,C413_=_C1441 ,C413_=_C1442 ,C413_=_C1443 ,C413_=_C1444 ,C413_=_C1445 ,\nC413_=_C1446 ,C413_=_C1447 ,C413_=_C1448 ,C413_=_C1449 ,C413_=_C1450 ,C414_=_C415 ,\nC414_=_C416 ,C414_=_C417 ,C414_=_C2351 ,C414_=_C2352 ,C414_=_C2353 ,C414_=_C2354 ,\nC414_=_C2355 ,C414_=_C2356 ,C414_=_C2357 ,C414_=_C2358 ,C414_=_C2359 ,C414_=_C2360 ,\nC414_=_C2361 ,C414_=_C2362 ,C415_=_C416 ,C415_=_C417 ,C415_=_C2431 ,C415_=_C2432 ,\nC415_=_C2433 ,C415_=_C2434 ,C415_=_C2435 ,C415_=_C2436 ,C415_=_C2437 ,C415_=_C2438 ,\nC415_=_C2439 ,C415_=_C2440 ,C415_=_C2441 ,C415_=_C2442 ,C416_=_C417 ,C416_=_C2856 ,\nC416_=_C2857 ,C416_=_C2858 ,C416_=_C2859 ,C416_=_C2860 ,C416_=_C2861 ,C416_=_C2862 ,\nC416_=_C2863 ,C416_=_C2864 ,C416_=_C2865 ,C416_=_C2866 ,C416_=_C2867 ,C417_=_C3892 ,\nC417_=_C3893 ,C417_=_C3894 ,C417_=_C3895 ,C417_=_C3896 ,C417_=_C3897 ,C417_=_C3898 ,\nC417_=_C3899 ,C417_=_C3900 ,C417_=_C3901 ,C417_=_C3902 ,C417_=_C3903 ,C1049_=_C1050 ,\nC1049_=_C1051 ,C1049_=_C1052 ,C1049_=_C1053 ,C1049_=_C1054 ,C1049_=_C1055 ,C1049_=_C1056 ,\nC1049_=_C1057 ,C1049_=_C1058 ,C1049_=_C1059 ,C1049_=_C1060 ,C1049_=_C1266 ,C1049_=_C1298 ,\nC1049_=_C1439 ,C1049_=_C2351 ,C1049_=_C2431 ,C1049_=_C2856 ,C1049_=_C3892 ,C1050_=_C1051 ,\nC1050_=_C1052 ,C1050_=_C1053 ,C1050_=_C1054 ,C1050_=_C1055 ,C1050_=_C1056 ,C1050_=_C1057 ,\nC1050_=_C1058 ,C1050_=_C1059 ,C1050_=_C1060 ,C1050_=_C1267 ,C1050_=_C1299 ,C1050_=_C1440 ,\nC1050_=_C2352 ,C1050_=_C2432 ,C1050_=_C2857 ,C1050_=_C3893 ,C1051_=_C1052 ,C1051_=_C1053 ,\nC1051_=_C1054 ,C1051_=_C1055 ,C1051_=_C1056 ,C1051_=_C1057 ,C1051_=_C1058 ,C1051_=_C1059 ,\nC1051_=_C1060 ,C1051_=_C1268 ,C1051_=_C1300 ,C1051_=_C1441 ,C1051_=_C2353 ,C1051_=_C2433 ,\nC1051_=_C2858 ,C1051_=_C3894 ,C1052_=_C1053 ,C1052_=_C1054 ,C1052_=_C1055 ,C1052_=_C1056 ,\nC1052_=_C1057 ,C1052_=_C1058 ,C1052_=_C1059 ,C1052_=_C1060 ,C1052_=_C1269 ,C1052_=_C1301 ,\nC1052_=_C1442 ,C1052_=_C2354 ,C1052_=_C2434 ,C1052_=_C2859 ,C1052_=_C3895 ,C1053_=_C1054 ,\nC1053_=_C1055 ,C1053_=_C1056 ,C1053_=_C1057 ,C1053_=_C1058 ,C1053_=_C1059 ,C1053_=_C1060 ,\nC1053_=_C1270 ,C1053_=_C1302 ,C1053_=_C1443 ,C1053_=_C2355 ,C1053_=_C2435 ,C1053_=_C2860 ,\nC1053_=_C3896 ,C1054_=_C1055 ,C1054_=_C1056 ,C1054_=_C1057 ,C1054_=_C1058 ,C1054_=_C1059 ,\nC1054_=_C1060 ,C1054_=_C1271 ,C1054_=_C1303 ,C1054_=_C1444 ,C1054_=_C2356 ,C1054_=_C2436 ,\nC1054_=_C2861 ,C1054_=_C3897 ,C1055_=_C1056 ,C1055_=_C1057 ,C1055_=_C1058 ,C1055_=_C1059 ,\nC1055_=_C1060 ,C1055_=_C1272 ,C1055_=_C1304 ,C1055_=_C1445 ,C1055_=_C2357 ,C1055_=_C2437 ,\nC1055_=_C2862 ,C1055_=_C3898 ,C1056_=_C1057 ,C1056_=_C1058 ,C1056_=_C1059 ,C1056_=_C1060 ,\nC1056_=_C1273 ,C1056_=_C1305 ,C1056_=_C1446 ,C1056_=_C2358 ,C1056_=_C2438 ,C1056_=_C2863 ,\nC1056_=_C3899 ,C1057_=_C1058 ,C1057_=_C1059 ,C1057_=_C1060 ,C1057_=_C1274 ,C1057_=_C1306 ,\nC1057_=_C1447 ,C1057_=_C2359 ,C1057_=_C2439 ,C1057_=_C2864 ,C1057_=_C3900 ,C1058_=_C1059 ,\nC1058_=_C1060 ,C1058_=_C1275 ,C1058_=_C1307 ,C1058_=_C1448 ,C1058_=_C2360 ,C1058_=_C2440 ,\nC1058_=_C2865 ,C1058_=_C3901 ,C1059_=_C1060 ,C1059_=_C1276 ,C1059_=_C1308 ,C1059_=_C1449 ,\nC1059_=_C2361 ,C1059_=_C2441 ,C1059_=_C2866 ,C1059_=_C3902 ,C1060_=_C1277 ,C1060_=_C1309 ,\nC1060_=_C1450 ,C1060_=_C2362 ,C1060_=_C2442 ,C1060_=_C2867 ,C1060_=_C3903 ,C1266_=_C1267 ,\nC1266_=_C1268 ,C1266_=_C1269 ,C1266_=_C1270 ,C1266_=_C1271 ,C1266_=_C1272 ,C1266_=_C1273 ,\nC1266_=_C1274 ,C1266_=_C1275 ,C1266_=_C1276 ,C1266_=_C1277 ,C1266_=_C1298 ,C1266_=_C1439 ,\nC1266_=_C2351 ,C1266_=_C2431 ,C1266_=_C2856 ,C1266_=_C3892 ,C1267_=_C1268 ,C1267_=_C1269 ,\nC1267_=_C1270 ,C1267_=_C1271 ,C1267_=_C1272 ,C1267_=_C1273 ,C1267_=_C1274 ,C1267_=_C1275 ,\nC1267_=_C1276 ,C1267_=_C1277 ,C1267_=_C1299 ,C1267_=_C1440 ,C1267_=_C2352 ,C1267_=_C2432 ,\nC1267_=_C2857 ,C1267_=_C3893 ,C1268_=_C1269 ,C1268_=_C1270 ,C1268_=_C1271 ,C1268_=_C1272 ,\nC1268_=_C1273 ,C1268_=_C1274 ,C1268_=_C1275 ,C1268_=_C1276 ,C1268_=_C1277 ,C1268_=_C1300 ,\nC1268_=_C1441 ,C1268_=_C2353 ,C1268_=_C2433 ,C1268_=_C2858 ,C1268_=_C3894 ,C1269_=_C1270 ,\nC1269_=_C1271 ,C1269_=_C1272 ,C1269_=_C1273 ,C1269_=_C1274 ,C1269_=_C1275 ,C1269_=_C1276 ,\nC1269_=_C1277 ,C1269_=_C1301 ,C1269_=_C1442 ,C1269_=_C2354 ,C1269_=_C2434 ,C1269_=_C2859 ,\nC1269_=_C3895 ,C1270_=_C1271 ,C1270_=_C1272 ,C1270_=_C1273 ,C1270_=_C1274 ,C1270_=_C1275 ,\nC1270_=_C1276 ,C1270_=_C1277 ,C1270_=_C1302 ,C1270_=_C1443 ,C1270_=_C2355 ,C1270_=_C2435 ,\nC1270_=_C2860 ,C1270_=_C3896 ,C1271_=_C1272 ,C1271_=_C1273 ,C1271_=_C1274 ,C1271_=_C1275 ,\nC1271_=_C1276 ,C1271_=_C1277 ,C1271_=_C1303 ,C1271_=_C1444 ,C1271_=_C2356 ,C1271_=_C2436 ,\nC1271_=_C2861 ,C1271_=_C3897 ,C1272_=_C1273 ,C1272_=_C1274 ,C1272_=_C1275 ,C1272_=_C1276 ,\nC1272_=_C1277 ,C1272_=_C1304 ,C1272_=_C1445 ,C1272_=_C2357 ,C1272_=_C2437 ,C1272_=_C2862 ,\nC1272_=_C3898 ,C1273_=_C1274 ,C1273_=_C1275 ,C1273_=_C1276 ,C1273_=_C1277 ,C1273_=_C1305 ,\nC1273_=_C1446 ,C1273_=_C2358 ,C1273_=_C2438 ,C1273_=_C2863 ,C1273_=_C3899 ,C1274_=_C1275 ,\nC1274_=_C1276 ,C1274_=_C1277 ,C1274_=_C1306 ,C1274_=_C1447 ,C1274_=_C2359 ,C1274_=_C2439 ,\nC1274_=_C2864 ,C1274_=_C3900 ,C1275_=_C1276 ,C1275_=_C1277 ,C1275_=_C1307 ,C1275_=_C1448 ,\nC1275_=_C2360 ,C1275_=_C2440 ,C1275_=_C2865 ,C1275_=_C3901 ,C1276_=_C1277 ,C1276_=_C1308 ,\nC1276_=_C1449 ,C1276_=_C2361 ,C1276_=_C2441 ,C1276_=_C2866 ,C1276_=_C3902 ,C1277_=_C1309 ,\nC1277_=_C1450 ,C1277_=_C2362 ,C1277_=_C2442 ,C1277_=_C2867 ,C1277_=_C3903 ,C1298_=_C1299 ,\nC1298_=_C1300 ,C1298_=_C1301 ,C1298_=_C1302 ,C1298_=_C1303 ,C1298_=_C1304 ,C1298_=_C1305 ,\nC1298_=_C1306 ,C1298_=_C1307 ,C1298_=_C1308 ,C1298_=_C1309 ,C1298_=_C1439 ,C1298_=_C2351 ,\nC1298_=_C2431 ,C1298_=_C2856 ,C1298_=_C3892 ,C1299_=_C1300 ,C1299_=_C1301 ,C1299_=_C1302 ,\nC1299_=_C1303 ,C1299_=_C1304 ,C1299_=_C1305 ,C1299_=_C1306 ,C1299_=_C1307 ,C1299_=_C1308 ,\nC1299_=_C1309 ,C1299_=_C1440 ,C1299_=_C2352 ,C1299_=_C2432 ,C1299_=_C2857 ,C1299_=_C3893 ,\nC1300_=_C1301 ,C1300_=_C1302 ,C1300_=_C1303 ,C1300_=_C1304 ,C1300_=_C1305 ,C1300_=_C1306 ,\nC1300_=_C1307 ,C1300_=_C1308 ,C1300_=_C1309 ,C1300_=_C1441 ,C1300_=_C2353 ,C1300_=_C2433 ,\nC1300_=_C2858 ,C1300_=_C3894 ,C1301_=_C1302 ,C1301_=_C1303 ,C1301_=_C1304 ,C1301_=_C1305 ,\nC1301_=_C1306 ,C1301_=_C1307 ,C1301_=_C1308 ,C1301_=_C1309 ,C1301_=_C1442 ,C1301_=_C2354 ,\nC1301_=_C2434 ,C1301_=_C2859 ,C1301_=_C3895 ,C1302_=_C1303 ,C1302_=_C1304 ,C1302_=_C1305 ,\nC1302_=_C1306 ,C1302_=_C1307 ,C1302_=_C1308 ,C1302_=_C1309 ,C1302_=_C1443 ,C1302_=_C2355 ,\nC1302_=_C2435 ,C1302_=_C2860 ,C1302_=_C3896 ,C1303_=_C1304 ,C1303_=_C1305 ,C1303_=_C1306 ,\nC1303_=_C1307 ,C1303_=_C1308 ,C1303_=_C1309 ,C1303_=_C1444 ,C1303_=_C2356 ,C1303_=_C2436 ,\nC1303_=_C2861 ,C1303_=_C3897 ,C1304_=_C1305 ,C1304_=_C1306 ,C1304_=_C1307 ,C1304_=_C1308 ,\nC1304_=_C1309 ,C1304_=_C1445 ,C1304_=_C2357 ,C1304_=_C2437 ,C1304_=_C2862 ,C1304_=_C3898 ,\nC1305_=_C1306 ,C1305_=_C1307 ,C1305_=_C1308 ,C1305_=_C1309 ,C1305_=_C1446 ,C1305_=_C2358 ,\nC1305_=_C2438 ,C1305_=_C2863 ,C1305_=_C3899 ,C1306_=_C1307 ,C1306_=_C1308 ,C1306_=_C1309 ,\nC1306_=_C1447 ,C1306_=_C2359 ,C1306_=_C2439 ,C1306_=_C2864 ,C1306_=_C3900 ,C1307_=_C1308 ,\nC1307_=_C1309 ,C1307_=_C1448 ,C1307_=_C2360 ,C1307_=_C2440 ,C1307_=_C2865 ,C1307_=_C3901 ,\nC1308_=_C1309 ,C1308_=_C1449 ,C1308_=_C2361 ,C1308_=_C2441 ,C1308_=_C2866 ,C1308_=_C3902 ,\nC1309_=_C1450 ,C1309_=_C2362 ,C1309_=_C2442 ,C1309_=_C2867 ,C1309_=_C3903 ,C1439_=_C1440 ,\nC1439_=_C1441 ,C1439_=_C1442 ,C1439_=_C1443 ,C1439_=_C1444 ,C1439_=_C1445 ,C1439_=_C1446 ,\nC1439_=_C1447 ,C1439_=_C1448 ,C1439_=_C1449 ,C1439_=_C1450 ,C1439_=_C2351 ,C1439_=_C2431 ,\nC1439_=_C2856 ,C1439_=_C3892 ,C1440_=_C1441 ,C1440_=_C1442 ,C1440_=_C1443 ,C1440_=_C1444 ,\nC1440_=_C1445 ,C1440_=_C1446 ,C1440_=_C1447 ,C1440_=_C1448 ,C1440_=_C1449 ,C1440_=_C1450 ,\nC1440_=_C2352 ,C1440_=_C2432 ,C1440_=_C2857 ,C1440_=_C3893 ,C1441_=_C1442 ,C1441_=_C1443 ,\nC1441_=_C1444 ,C1441_=_C1445 ,C1441_=_C1446 ,C1441_=_C1447 ,C1441_=_C1448 ,C1441_=_C1449 ,\nC1441_=_C1450 ,C1441_=_C2353 ,C1441_=_C2433 ,C1441_=_C2858 ,C1441_=_C3894 ,C1442_=_C1443 ,\nC1442_=_C1444 ,C1442_=_C1445 ,C1442_=_C1446 ,C1442_=_C1447 ,C1442_=_C1448 ,C1442_=_C1449 ,\nC1442_=_C1450 ,C1442_=_C2354 ,C1442_=_C2434 ,C1442_=_C2859 ,C1442_=_C3895 ,C1443_=_C1444 ,\nC1443_=_C1445 ,C1443_=_C1446 ,C1443_=_C1447 ,C1443_=_C1448 ,C1443_=_C1449 ,C1443_=_C1450 ,\nC1443_=_C2355 ,C1443_=_C2435 ,C1443_=_C2860 ,C1443_=_C3896 ,C1444_=_C1445 ,C1444_=_C1446 ,\nC1444_=_C1447 ,C1444_=_C1448 ,C1444_=_C1449 ,C1444_=_C1450 ,C1444_=_C2356 ,C1444_=_C2436 ,\nC1444_=_C2861 ,C1444_=_C3897 ,C1445_=_C1446 ,C1445_=_C1447 ,C1445_=_C1448 ,C1445_=_C1449 ,\nC1445_=_C1450 ,C1445_=_C2357 ,C1445_=_C2437 ,C1445_=_C2862 ,C1445_=_C3898 ,C1446_=_C1447 ,\nC1446_=_C1448 ,C1446_=_C1449 ,C1446_=_C1450 ,C1446_=_C2358 ,C1446_=_C2438 ,C1446_=_C2863 ,\nC1446_=_C3899 ,C1447_=_C1448 ,C1447_=_C1449 ,C1447_=_C1450 ,C1447_=_C2359 ,C1447_=_C2439 ,\nC1447_=_C2864 ,C1447_=_C3900 ,C1448_=_C1449 ,C1448_=_C1450 ,C1448_=_C2360 ,C1448_=_C2440 ,\nC1448_=_C2865 ,C1448_=_C3901 ,C1449_=_C1450 ,C1449_=_C2361 ,C1449_=_C2441 ,C1449_=_C2866 ,\nC1449_=_C3902 ,C1450_=_C2362 ,C1450_=_C2442 ,C1450_=_C2867 ,C1450_=_C3903 ,C2351_=_C2352 ,\nC2351_=_C2353 ,C2351_=_C2354 ,C2351_=_C2355 ,C2351_=_C2356 ,C2351_=_C2357 ,C2351_=_C2358 ,\nC2351_=_C2359 ,C2351_=_C2360 ,C2351_=_C2361 ,C2351_=_C2362 ,C2351_=_C2431 ,C2351_=_C2856 ,\nC2351_=_C3892 ,C2352_=_C2353 ,C2352_=_C2354 ,C2352_=_C2355 ,C2352_=_C2356 ,C2352_=_C2357 ,\nC2352_=_C2358 ,C2352_=_C2359 ,C2352_=_C2360 ,C2352_=_C2361 ,C2352_=_C2362 ,C2352_=_C2432 ,\nC2352_=_C2857 ,C2352_=_C3893 ,C2353_=_C2354 ,C2353_=_C2355 ,C2353_=_C2356 ,C2353_=_C2357 ,\nC2353_=_C2358 ,C2353_=_C2359</w:t>
      </w:r>
    </w:p>
    <w:p>
      <w:pPr>
        <w:pStyle w:val="PreformattedText"/>
        <w:bidi w:val="0"/>
        <w:spacing w:before="0" w:after="0"/>
        <w:jc w:val="left"/>
        <w:rPr/>
      </w:pPr>
      <w:r>
        <w:rPr/>
        <w:t xml:space="preserve"> </w:t>
      </w:r>
      <w:r>
        <w:rPr/>
        <w:t>,C2353_=_C2360 ,C2353_=_C2361 ,C2353_=_C2362 ,C2353_=_C2433 ,\nC2353_=_C2858 ,C2353_=_C3894 ,C2354_=_C2355 ,C2354_=_C2356 ,C2354_=_C2357 ,C2354_=_C2358 ,\nC2354_=_C2359 ,C2354_=_C2360 ,C2354_=_C2361 ,C2354_=_C2362 ,C2354_=_C2434 ,C2354_=_C2859 ,\nC2354_=_C3895 ,C2355_=_C2356 ,C2355_=_C2357 ,C2355_=_C2358 ,C2355_=_C2359 ,C2355_=_C2360 ,\nC2355_=_C2361 ,C2355_=_C2362 ,C2355_=_C2435 ,C2355_=_C2860 ,C2355_=_C3896 ,C2356_=_C2357 ,\nC2356_=_C2358 ,C2356_=_C2359 ,C2356_=_C2360 ,C2356_=_C2361 ,C2356_=_C2362 ,C2356_=_C2436 ,\nC2356_=_C2861 ,C2356_=_C3897 ,C2357_=_C2358 ,C2357_=_C2359 ,C2357_=_C2360 ,C2357_=_C2361 ,\nC2357_=_C2362 ,C2357_=_C2437 ,C2357_=_C2862 ,C2357_=_C3898 ,C2358_=_C2359 ,C2358_=_C2360 ,\nC2358_=_C2361 ,C2358_=_C2362 ,C2358_=_C2438 ,C2358_=_C2863 ,C2358_=_C3899 ,C2359_=_C2360 ,\nC2359_=_C2361 ,C2359_=_C2362 ,C2359_=_C2439 ,C2359_=_C2864 ,C2359_=_C3900 ,C2360_=_C2361 ,\nC2360_=_C2362 ,C2360_=_C2440 ,C2360_=_C2865 ,C2360_=_C3901 ,C2361_=_C2362 ,C2361_=_C2441 ,\nC2361_=_C2866 ,C2361_=_C3902 ,C2362_=_C2442 ,C2362_=_C2867 ,C2362_=_C3903 ,C2431_=_C2432 ,\nC2431_=_C2433 ,C2431_=_C2434 ,C2431_=_C2435 ,C2431_=_C2436 ,C2431_=_C2437 ,C2431_=_C2438 ,\nC2431_=_C2439 ,C2431_=_C2440 ,C2431_=_C2441 ,C2431_=_C2442 ,C2431_=_C2856 ,C2431_=_C3892 ,\nC2432_=_C2433 ,C2432_=_C2434 ,C2432_=_C2435 ,C2432_=_C2436 ,C2432_=_C2437 ,C2432_=_C2438 ,\nC2432_=_C2439 ,C2432_=_C2440 ,C2432_=_C2441 ,C2432_=_C2442 ,C2432_=_C2857 ,C2432_=_C3893 ,\nC2433_=_C2434 ,C2433_=_C2435 ,C2433_=_C2436 ,C2433_=_C2437 ,C2433_=_C2438 ,C2433_=_C2439 ,\nC2433_=_C2440 ,C2433_=_C2441 ,C2433_=_C2442 ,C2433_=_C2858 ,C2433_=_C3894 ,C2434_=_C2435 ,\nC2434_=_C2436 ,C2434_=_C2437 ,C2434_=_C2438 ,C2434_=_C2439 ,C2434_=_C2440 ,C2434_=_C2441 ,\nC2434_=_C2442 ,C2434_=_C2859 ,C2434_=_C3895 ,C2435_=_C2436 ,C2435_=_C2437 ,C2435_=_C2438 ,\nC2435_=_C2439 ,C2435_=_C2440 ,C2435_=_C2441 ,C2435_=_C2442 ,C2435_=_C2860 ,C2435_=_C3896 ,\nC2436_=_C2437 ,C2436_=_C2438 ,C2436_=_C2439 ,C2436_=_C2440 ,C2436_=_C2441 ,C2436_=_C2442 ,\nC2436_=_C2861 ,C2436_=_C3897 ,C2437_=_C2438 ,C2437_=_C2439 ,C2437_=_C2440 ,C2437_=_C2441 ,\nC2437_=_C2442 ,C2437_=_C2862 ,C2437_=_C3898 ,C2438_=_C2439 ,C2438_=_C2440 ,C2438_=_C2441 ,\nC2438_=_C2442 ,C2438_=_C2863 ,C2438_=_C3899 ,C2439_=_C2440 ,C2439_=_C2441 ,C2439_=_C2442 ,\nC2439_=_C2864 ,C2439_=_C3900 ,C2440_=_C2441 ,C2440_=_C2442 ,C2440_=_C2865 ,C2440_=_C3901 ,\nC2441_=_C2442 ,C2441_=_C2866 ,C2441_=_C3902 ,C2442_=_C2867 ,C2442_=_C3903 ,C2856_=_C2857 ,\nC2856_=_C2858 ,C2856_=_C2859 ,C2856_=_C2860 ,C2856_=_C2861 ,C2856_=_C2862 ,C2856_=_C2863 ,\nC2856_=_C2864 ,C2856_=_C2865 ,C2856_=_C2866 ,C2856_=_C2867 ,C2856_=_C3892 ,C2857_=_C2858 ,\nC2857_=_C2859 ,C2857_=_C2860 ,C2857_=_C2861 ,C2857_=_C2862 ,C2857_=_C2863 ,C2857_=_C2864 ,\nC2857_=_C2865 ,C2857_=_C2866 ,C2857_=_C2867 ,C2857_=_C3893 ,C2858_=_C2859 ,C2858_=_C2860 ,\nC2858_=_C2861 ,C2858_=_C2862 ,C2858_=_C2863 ,C2858_=_C2864 ,C2858_=_C2865 ,C2858_=_C2866 ,\nC2858_=_C2867 ,C2858_=_C3894 ,C2859_=_C2860 ,C2859_=_C2861 ,C2859_=_C2862 ,C2859_=_C2863 ,\nC2859_=_C2864 ,C2859_=_C2865 ,C2859_=_C2866 ,C2859_=_C2867 ,C2859_=_C3895 ,C2860_=_C2861 ,\nC2860_=_C2862 ,C2860_=_C2863 ,C2860_=_C2864 ,C2860_=_C2865 ,C2860_=_C2866 ,C2860_=_C2867 ,\nC2860_=_C3896 ,C2861_=_C2862 ,C2861_=_C2863 ,C2861_=_C2864 ,C2861_=_C2865 ,C2861_=_C2866 ,\nC2861_=_C2867 ,C2861_=_C3897 ,C2862_=_C2863 ,C2862_=_C2864 ,C2862_=_C2865 ,C2862_=_C2866 ,\nC2862_=_C2867 ,C2862_=_C3898 ,C2863_=_C2864 ,C2863_=_C2865 ,C2863_=_C2866 ,C2863_=_C2867 ,\nC2863_=_C3899 ,C2864_=_C2865 ,C2864_=_C2866 ,C2864_=_C2867 ,C2864_=_C3900 ,C2865_=_C2866 ,\nC2865_=_C2867 ,C2865_=_C3901 ,C2866_=_C2867 ,C2866_=_C3902 ,C2867_=_C3903 ,C3892_=_C3893 ,\nC3892_=_C3894 ,C3892_=_C3895 ,C3892_=_C3896 ,C3892_=_C3897 ,C3892_=_C3898 ,C3892_=_C3899 ,\nC3892_=_C3900 ,C3892_=_C3901 ,C3892_=_C3902 ,C3892_=_C3903 ,C3893_=_C3894 ,C3893_=_C3895 ,\nC3893_=_C3896 ,C3893_=_C3897 ,C3893_=_C3898 ,C3893_=_C3899 ,C3893_=_C3900 ,C3893_=_C3901 ,\nC3893_=_C3902 ,C3893_=_C3903 ,C3894_=_C3895 ,C3894_=_C3896 ,C3894_=_C3897 ,C3894_=_C3898 ,\nC3894_=_C3899 ,C3894_=_C3900 ,C3894_=_C3901 ,C3894_=_C3902 ,C3894_=_C3903 ,C3895_=_C3896 ,\nC3895_=_C3897 ,C3895_=_C3898 ,C3895_=_C3899 ,C3895_=_C3900 ,C3895_=_C3901 ,C3895_=_C3902 ,\nC3895_=_C3903 ,C3896_=_C3897 ,C3896_=_C3898 ,C3896_=_C3899 ,C3896_=_C3900 ,C3896_=_C3901 ,\nC3896_=_C3902 ,C3896_=_C3903 ,C3897_=_C3898 ,C3897_=_C3899 ,C3897_=_C3900 ,C3897_=_C3901 ,\nC3897_=_C3902 ,C3897_=_C3903 ,C3898_=_C3899 ,C3898_=_C3900 ,C3898_=_C3901 ,C3898_=_C3902 ,\nC3898_=_C3903 ,C3899_=_C3900 ,C3899_=_C3901 ,C3899_=_C3902 ,C3899_=_C3903 ,C3900_=_C3901 ,\nC3900_=_C3902 ,C3900_=_C3903 ,C3901_=_C3902 ,C3901_=_C3903 ,C3902_=_C3903 ,"];257[shape=box, label="id:257 level: 7\n41: C307 C308 C610 C611 C788 \nC789 C864 C865 C1641 C1642 C1696 \nC1697 C2079 C2080 C2261 C2262 C2392 \nC2393 C2877 C2878 C2955 C2956 C3071 \nC3072 C3105 C3106 C3188 C3189 C3638 \nC3639 C3922 C3923 C4358 C4359 C4365 \nC4366 C4853 C4855 C4896 C4897 C5013 \n440: C307_=_C308( C307 C308 ) C307_=_C610( C307 C610 ) C307_=_C788( C307 C788 ) C307_=_C864( C307 C864 ) C307_=_C1641( C307 C1641 ) \nC307_=_C1696( C307 C1696 ) C307_=_C2079( C307 C2079 ) C307_=_C2261( C307 C2261 ) C307_=_C2392( C307 C2392 ) C307_=_C2877( C307 C2877 ) C307_=_C2955( C307 C2955 ) \nC307_=_C3071( C307 C3071 ) C307_=_C3105( C307 C3105 ) C307_=_C3188( C307 C3188 ) C307_=_C3638( C307 C3638 ) C307_=_C3922( C307 C3922 ) C307_=_C4358( C307 C4358 ) \nC307_=_C4365( C307 C4365 ) C307_=_C4853( C307 C4853 ) C307_=_C4896( C307 C4896 ) C307_=_C4897( C307 C4897 ) C308_=_C611( C308 C611 ) C308_=_C789( C308 C789 ) \nC308_=_C865( C308 C865 ) C308_=_C1642( C308 C1642 ) C308_=_C1697( C308 C1697 ) C308_=_C2080( C308 C2080 ) C308_=_C2262( C308 C2262 ) C308_=_C2393( C308 C2393 ) \nC308_=_C2878( C308 C2878 ) C308_=_C2956( C308 C2956 ) C308_=_C3072( C308 C3072 ) C308_=_C3106( C308 C3106 ) C308_=_C3189( C308 C3189 ) C308_=_C3639( C308 C3639 ) \nC308_=_C3923( C308 C3923 ) C308_=_C4359( C308 C4359 ) C308_=_C4366( C308 C4366 ) C308_=_C4855( C308 C4855 ) C308_=_C4896( C308 C4896 ) C308_=_C5013( C308 C5013 ) \nC610_=_C611( C610 C611 ) C610_=_C788( C610 C788 ) C610_=_C864( C610 C864 ) C610_=_C1641( C610 C1641 ) C610_=_C1696( C610 C1696 ) C610_=_C2079( C610 C2079 ) \nC610_=_C2261( C610 C2261 ) C610_=_C2392( C610 C2392 ) C610_=_C2877( C610 C2877 ) C610_=_C2955( C610 C2955 ) C610_=_C3071( C610 C3071 ) C610_=_C3105( C610 C3105 ) \nC610_=_C3188( C610 C3188 ) C610_=_C3638( C610 C3638 ) C610_=_C3922( C610 C3922 ) C610_=_C4358( C610 C4358 ) C610_=_C4365( C610 C4365 ) C610_=_C4853( C610 C4853 ) \nC610_=_C4896( C610 C4896 ) C610_=_C4897( C610 C4897 ) C611_=_C789( C611 C789 ) C611_=_C865( C611 C865 ) C611_=_C1642( C611 C1642 ) C611_=_C1697( C611 C1697 ) \nC611_=_C2080( C611 C2080 ) C611_=_C2262( C611 C2262 ) C611_=_C2393( C611 C2393 ) C611_=_C2878( C611 C2878 ) C611_=_C2956( C611 C2956 ) C611_=_C3072( C611 C3072 ) \nC611_=_C3106( C611 C3106 ) C611_=_C3189( C611 C3189 ) C611_=_C3639( C611 C3639 ) C611_=_C3923( C611 C3923 ) C611_=_C4359( C611 C4359 ) C611_=_C4366( C611 C4366 ) \nC611_=_C4855( C611 C4855 ) C611_=_C4896( C611 C4896 ) C611_=_C5013( C611 C5013 ) C788_=_C789( C788 C789 ) C788_=_C864( C788 C864 ) C788_=_C1641( C788 C1641 ) \nC788_=_C1696( C788 C1696 ) C788_=_C2079( C788 C2079 ) C788_=_C2261( C788 C2261 ) C788_=_C2392( C788 C2392 ) C788_=_C2877( C788 C2877 ) C788_=_C2955( C788 C2955 ) \nC788_=_C3071( C788 C3071 ) C788_=_C3105( C788 C3105 ) C788_=_C3188( C788 C3188 ) C788_=_C3638( C788 C3638 ) C788_=_C3922( C788 C3922 ) C788_=_C4358( C788 C4358 ) \nC788_=_C4365( C788 C4365 ) C788_=_C4853( C788 C4853 ) C788_=_C4896( C788 C4896 ) C788_=_C4897( C788 C4897 ) C789_=_C865( C789 C865 ) C789_=_C1642( C789 C1642 ) \nC789_=_C1697( C789 C1697 ) C789_=_C2080( C789 C2080 ) C789_=_C2262( C789 C2262 ) C789_=_C2393( C789 C2393 ) C789_=_C2878( C789 C2878 ) C789_=_C2956( C789 C2956 ) \nC789_=_C3072( C789 C3072 ) C789_=_C3106( C789 C3106 ) C789_=_C3189( C789 C3189 ) C789_=_C3639( C789 C3639 ) C789_=_C3923( C789 C3923 ) C789_=_C4359( C789 C4359 ) \nC789_=_C4366( C789 C4366 ) C789_=_C4855( C789 C4855 ) C789_=_C4896( C789 C4896 ) C789_=_C5013( C789 C5013 ) C864_=_C865( C864 C865 ) C864_=_C1641( C864 C1641 ) \nC864_=_C1696( C864 C1696 ) C864_=_C2079( C864 C2079 ) C864_=_C2261( C864 C2261 ) C864_=_C2392( C864 C2392 ) C864_=_C2877( C864 C2877 ) C864_=_C2955( C864 C2955 ) \nC864_=_C3071( C864 C3071 ) C864_=_C3105( C864 C3105 ) C864_=_C3188( C864 C3188 ) C864_=_C3638( C864 C3638 ) C864_=_C3922( C864 C3922 ) C864_=_C4358( C864 C4358 ) \nC864_=_C4365( C864 C4365 ) C864_=_C4853( C864 C4853 ) C864_=_C4896( C864 C4896 ) C864_=_C4897( C864 C4897 ) C865_=_C1642( C865 C1642 ) C865_=_C1697( C865 C1697 ) \nC865_=_C2080( C865 C2080 ) C865_=_C2262( C865 C2262 ) C865_=_C2393( C865 C2393 ) C865_=_C2878( C865 C2878 ) C865_=_C2956( C865 C2956 ) C865_=_C3072( C865 C3072 ) \nC865_=_C3106( C865 C3106 ) C865_=_C3189( C865 C3189 ) C865_=_C3639( C865 C3639 ) C865_=_C3923( C865 C3923 ) C865_=_C4359( C865 C4359 ) C865_=_C4366( C865 C4366 ) \nC865_=_C4855( C865 C4855 ) C865_=_C4896( C865 C4896 ) C865_=_C5013( C865 C5013 ) C1641_=_C1642( C1641 C1642 ) C1641_=_C1696( C1641 C1696 ) C1641_=_C2079( C1641 C2079 ) \nC1641_=_C2261( C1641 C2261 ) C1641_=_C2392( C1641 C2392 ) C1641_=_C2877( C1641 C2877 ) C1641_=_C2955( C1641 C2955 ) C1641_=_C3071( C1641 C3071 ) C1641_=_C3105( C1641 C3105 ) \nC1641_=_C3188( C1641 C3188 ) C1641_=_C3638( C1641 C3638 ) C1641_=_C3922( C1641 C3922 ) C1641_=_C4358( C1641 C4358 ) C1641_=_C4365( C1641 C4365 ) C1641_=_C4853( C1641 C4853 ) \nC1641_=_C4896( C1641 C4896 ) C1641_=_C4897( C1641 C4897 ) C1642_=_C1697( C1642 C1697 ) C1642_=_C2080( C1642 C2080 ) C1642_=_C2262( C1642 C2262 ) C1642_=_C2393( C1642 C2393 ) \nC1642_=_C2878( C1642 C2878 ) C1642_=_C2956( C1642 C2956 ) C1642_=_C3072( C1642 C3072 ) C1642_=_C3106( C1642 C3106 ) C1642_=_C3189( C1642 C3189 ) C1642_=_C3639( C1642 C3639 ) \nC1642_=_C3923( C1642 C3923 ) C1642_=_C4359(</w:t>
      </w:r>
    </w:p>
    <w:p>
      <w:pPr>
        <w:pStyle w:val="PreformattedText"/>
        <w:bidi w:val="0"/>
        <w:spacing w:before="0" w:after="0"/>
        <w:jc w:val="left"/>
        <w:rPr/>
      </w:pPr>
      <w:r>
        <w:rPr/>
        <w:t xml:space="preserve"> </w:t>
      </w:r>
      <w:r>
        <w:rPr/>
        <w:t>C1642 C4359 ) C1642_=_C4366( C1642 C4366 ) C1642_=_C4855( C1642 C4855 ) C1642_=_C4896( C1642 C4896 ) C1642_=_C5013( C1642 C5013 ) \nC1696_=_C1697( C1696 C1697 ) C1696_=_C2079( C1696 C2079 ) C1696_=_C2261( C1696 C2261 ) C1696_=_C2392( C1696 C2392 ) C1696_=_C2877( C1696 C2877 ) C1696_=_C2955( C1696 C2955 ) \nC1696_=_C3071( C1696 C3071 ) C1696_=_C3105( C1696 C3105 ) C1696_=_C3188( C1696 C3188 ) C1696_=_C3638( C1696 C3638 ) C1696_=_C3922( C1696 C3922 ) C1696_=_C4358( C1696 C4358 ) \nC1696_=_C4365( C1696 C4365 ) C1696_=_C4853( C1696 C4853 ) C1696_=_C4896( C1696 C4896 ) C1696_=_C4897( C1696 C4897 ) C1697_=_C2080( C1697 C2080 ) C1697_=_C2262( C1697 C2262 ) \nC1697_=_C2393( C1697 C2393 ) C1697_=_C2878( C1697 C2878 ) C1697_=_C2956( C1697 C2956 ) C1697_=_C3072( C1697 C3072 ) C1697_=_C3106( C1697 C3106 ) C1697_=_C3189( C1697 C3189 ) \nC1697_=_C3639( C1697 C3639 ) C1697_=_C3923( C1697 C3923 ) C1697_=_C4359( C1697 C4359 ) C1697_=_C4366( C1697 C4366 ) C1697_=_C4855( C1697 C4855 ) C1697_=_C4896( C1697 C4896 ) \nC1697_=_C5013( C1697 C5013 ) C2079_=_C2080( C2079 C2080 ) C2079_=_C2261( C2079 C2261 ) C2079_=_C2392( C2079 C2392 ) C2079_=_C2877( C2079 C2877 ) C2079_=_C2955( C2079 C2955 ) \nC2079_=_C3071( C2079 C3071 ) C2079_=_C3105( C2079 C3105 ) C2079_=_C3188( C2079 C3188 ) C2079_=_C3638( C2079 C3638 ) C2079_=_C3922( C2079 C3922 ) C2079_=_C4358( C2079 C4358 ) \nC2079_=_C4365( C2079 C4365 ) C2079_=_C4853( C2079 C4853 ) C2079_=_C4896( C2079 C4896 ) C2079_=_C4897( C2079 C4897 ) C2080_=_C2262( C2080 C2262 ) C2080_=_C2393( C2080 C2393 ) \nC2080_=_C2878( C2080 C2878 ) C2080_=_C2956( C2080 C2956 ) C2080_=_C3072( C2080 C3072 ) C2080_=_C3106( C2080 C3106 ) C2080_=_C3189( C2080 C3189 ) C2080_=_C3639( C2080 C3639 ) \nC2080_=_C3923( C2080 C3923 ) C2080_=_C4359( C2080 C4359 ) C2080_=_C4366( C2080 C4366 ) C2080_=_C4855( C2080 C4855 ) C2080_=_C4896( C2080 C4896 ) C2080_=_C5013( C2080 C5013 ) \nC2261_=_C2262( C2261 C2262 ) C2261_=_C2392( C2261 C2392 ) C2261_=_C2877( C2261 C2877 ) C2261_=_C2955( C2261 C2955 ) C2261_=_C3071( C2261 C3071 ) C2261_=_C3105( C2261 C3105 ) \nC2261_=_C3188( C2261 C3188 ) C2261_=_C3638( C2261 C3638 ) C2261_=_C3922( C2261 C3922 ) C2261_=_C4358( C2261 C4358 ) C2261_=_C4365( C2261 C4365 ) C2261_=_C4853( C2261 C4853 ) \nC2261_=_C4896( C2261 C4896 ) C2261_=_C4897( C2261 C4897 ) C2262_=_C2393( C2262 C2393 ) C2262_=_C2878( C2262 C2878 ) C2262_=_C2956( C2262 C2956 ) C2262_=_C3072( C2262 C3072 ) \nC2262_=_C3106( C2262 C3106 ) C2262_=_C3189( C2262 C3189 ) C2262_=_C3639( C2262 C3639 ) C2262_=_C3923( C2262 C3923 ) C2262_=_C4359( C2262 C4359 ) C2262_=_C4366( C2262 C4366 ) \nC2262_=_C4855( C2262 C4855 ) C2262_=_C4896( C2262 C4896 ) C2262_=_C5013( C2262 C5013 ) C2392_=_C2393( C2392 C2393 ) C2392_=_C2877( C2392 C2877 ) C2392_=_C2955( C2392 C2955 ) \nC2392_=_C3071( C2392 C3071 ) C2392_=_C3105( C2392 C3105 ) C2392_=_C3188( C2392 C3188 ) C2392_=_C3638( C2392 C3638 ) C2392_=_C3922( C2392 C3922 ) C2392_=_C4358( C2392 C4358 ) \nC2392_=_C4365( C2392 C4365 ) C2392_=_C4853( C2392 C4853 ) C2392_=_C4896( C2392 C4896 ) C2392_=_C4897( C2392 C4897 ) C2393_=_C2878( C2393 C2878 ) C2393_=_C2956( C2393 C2956 ) \nC2393_=_C3072( C2393 C3072 ) C2393_=_C3106( C2393 C3106 ) C2393_=_C3189( C2393 C3189 ) C2393_=_C3639( C2393 C3639 ) C2393_=_C3923( C2393 C3923 ) C2393_=_C4359( C2393 C4359 ) \nC2393_=_C4366( C2393 C4366 ) C2393_=_C4855( C2393 C4855 ) C2393_=_C4896( C2393 C4896 ) C2393_=_C5013( C2393 C5013 ) C2877_=_C2878( C2877 C2878 ) C2877_=_C2955( C2877 C2955 ) \nC2877_=_C3071( C2877 C3071 ) C2877_=_C3105( C2877 C3105 ) C2877_=_C3188( C2877 C3188 ) C2877_=_C3638( C2877 C3638 ) C2877_=_C3922( C2877 C3922 ) C2877_=_C4358( C2877 C4358 ) \nC2877_=_C4365( C2877 C4365 ) C2877_=_C4853( C2877 C4853 ) C2877_=_C4896( C2877 C4896 ) C2877_=_C4897( C2877 C4897 ) C2878_=_C2956( C2878 C2956 ) C2878_=_C3072( C2878 C3072 ) \nC2878_=_C3106( C2878 C3106 ) C2878_=_C3189( C2878 C3189 ) C2878_=_C3639( C2878 C3639 ) C2878_=_C3923( C2878 C3923 ) C2878_=_C4359( C2878 C4359 ) C2878_=_C4366( C2878 C4366 ) \nC2878_=_C4855( C2878 C4855 ) C2878_=_C4896( C2878 C4896 ) C2878_=_C5013( C2878 C5013 ) C2955_=_C2956( C2955 C2956 ) C2955_=_C3071( C2955 C3071 ) C2955_=_C3105( C2955 C3105 ) \nC2955_=_C3188( C2955 C3188 ) C2955_=_C3638( C2955 C3638 ) C2955_=_C3922( C2955 C3922 ) C2955_=_C4358( C2955 C4358 ) C2955_=_C4365( C2955 C4365 ) C2955_=_C4853( C2955 C4853 ) \nC2955_=_C4896( C2955 C4896 ) C2955_=_C4897( C2955 C4897 ) C2956_=_C3072( C2956 C3072 ) C2956_=_C3106( C2956 C3106 ) C2956_=_C3189( C2956 C3189 ) C2956_=_C3639( C2956 C3639 ) \nC2956_=_C3923( C2956 C3923 ) C2956_=_C4359( C2956 C4359 ) C2956_=_C4366( C2956 C4366 ) C2956_=_C4855( C2956 C4855 ) C2956_=_C4896( C2956 C4896 ) C2956_=_C5013( C2956 C5013 ) \nC3071_=_C3072( C3071 C3072 ) C3071_=_C3105( C3071 C3105 ) C3071_=_C3188( C3071 C3188 ) C3071_=_C3638( C3071 C3638 ) C3071_=_C3922( C3071 C3922 ) C3071_=_C4358( C3071 C4358 ) \nC3071_=_C4365( C3071 C4365 ) C3071_=_C4853( C3071 C4853 ) C3071_=_C4896( C3071 C4896 ) C3071_=_C4897( C3071 C4897 ) C3072_=_C3106( C3072 C3106 ) C3072_=_C3189( C3072 C3189 ) \nC3072_=_C3639( C3072 C3639 ) C3072_=_C3923( C3072 C3923 ) C3072_=_C4359( C3072 C4359 ) C3072_=_C4366( C3072 C4366 ) C3072_=_C4855( C3072 C4855 ) C3072_=_C4896( C3072 C4896 ) \nC3072_=_C5013( C3072 C5013 ) C3105_=_C3106( C3105 C3106 ) C3105_=_C3188( C3105 C3188 ) C3105_=_C3638( C3105 C3638 ) C3105_=_C3922( C3105 C3922 ) C3105_=_C4358( C3105 C4358 ) \nC3105_=_C4365( C3105 C4365 ) C3105_=_C4853( C3105 C4853 ) C3105_=_C4896( C3105 C4896 ) C3105_=_C4897( C3105 C4897 ) C3106_=_C3189( C3106 C3189 ) C3106_=_C3639( C3106 C3639 ) \nC3106_=_C3923( C3106 C3923 ) C3106_=_C4359( C3106 C4359 ) C3106_=_C4366( C3106 C4366 ) C3106_=_C4855( C3106 C4855 ) C3106_=_C4896( C3106 C4896 ) C3106_=_C5013( C3106 C5013 ) \nC3188_=_C3189( C3188 C3189 ) C3188_=_C3638( C3188 C3638 ) C3188_=_C3922( C3188 C3922 ) C3188_=_C4358( C3188 C4358 ) C3188_=_C4365( C3188 C4365 ) C3188_=_C4853( C3188 C4853 ) \nC3188_=_C4896( C3188 C4896 ) C3188_=_C4897( C3188 C4897 ) C3189_=_C3639( C3189 C3639 ) C3189_=_C3923( C3189 C3923 ) C3189_=_C4359( C3189 C4359 ) C3189_=_C4366( C3189 C4366 ) \nC3189_=_C4855( C3189 C4855 ) C3189_=_C4896( C3189 C4896 ) C3189_=_C5013( C3189 C5013 ) C3638_=_C3639( C3638 C3639 ) C3638_=_C3922( C3638 C3922 ) C3638_=_C4358( C3638 C4358 ) \nC3638_=_C4365( C3638 C4365 ) C3638_=_C4853( C3638 C4853 ) C3638_=_C4896( C3638 C4896 ) C3638_=_C4897( C3638 C4897 ) C3639_=_C3923( C3639 C3923 ) C3639_=_C4359( C3639 C4359 ) \nC3639_=_C4366( C3639 C4366 ) C3639_=_C4855( C3639 C4855 ) C3639_=_C4896( C3639 C4896 ) C3639_=_C5013( C3639 C5013 ) C3922_=_C3923( C3922 C3923 ) C3922_=_C4358( C3922 C4358 ) \nC3922_=_C4365( C3922 C4365 ) C3922_=_C4853( C3922 C4853 ) C3922_=_C4896( C3922 C4896 ) C3922_=_C4897( C3922 C4897 ) C3923_=_C4359( C3923 C4359 ) C3923_=_C4366( C3923 C4366 ) \nC3923_=_C4855( C3923 C4855 ) C3923_=_C4896( C3923 C4896 ) C3923_=_C5013( C3923 C5013 ) C4358_=_C4359( C4358 C4359 ) C4358_=_C4365( C4358 C4365 ) C4358_=_C4853( C4358 C4853 ) \nC4358_=_C4896( C4358 C4896 ) C4358_=_C4897( C4358 C4897 ) C4359_=_C4366( C4359 C4366 ) C4359_=_C4855( C4359 C4855 ) C4359_=_C4896( C4359 C4896 ) C4359_=_C5013( C4359 C5013 ) \nC4365_=_C4366( C4365 C4366 ) C4365_=_C4853( C4365 C4853 ) C4365_=_C4896( C4365 C4896 ) C4365_=_C4897( C4365 C4897 ) C4366_=_C4855( C4366 C4855 ) C4366_=_C4896( C4366 C4896 ) \nC4366_=_C5013( C4366 C5013 ) C4853_=_C4855( C4853 C4855 ) C4853_=_C4896( C4853 C4896 ) C4853_=_C4897( C4853 C4897 ) C4855_=_C4896( C4855 C4896 ) C4855_=_C5013( C4855 C5013 ) \nC4896_=_C4897( C4896 C4897 ) C4896_=_C5013( C4896 C5013 ) C4897_=_C5013( C4897 C5013 ) "];179-&gt;257[label="40: C307 C308 C610 C611 C788 \nC789 C864 C865 C1641 C1642 C1696 \nC1697 C2079 C2080 C2261 C2262 C2392 \nC2393 C2877 C2878 C2955 C2956 C3071 \nC3072 C3105 C3106 C3188 C3189 C3638 \nC3639 C3922 C3923 C4358 C4359 C4365 \nC4366 C4853 C4855 C4897 C5013 \n400: C307_=_C308 ,C307_=_C610 ,C307_=_C788 ,C307_=_C864 ,C307_=_C1641 ,\nC307_=_C1696 ,C307_=_C2079 ,C307_=_C2261 ,C307_=_C2392 ,C307_=_C2877 ,C307_=_C2955 ,\nC307_=_C3071 ,C307_=_C3105 ,C307_=_C3188 ,C307_=_C3638 ,C307_=_C3922 ,C307_=_C4358 ,\nC307_=_C4365 ,C307_=_C4853 ,C307_=_C4897 ,C308_=_C611 ,C308_=_C789 ,C308_=_C865 ,\nC308_=_C1642 ,C308_=_C1697 ,C308_=_C2080 ,C308_=_C2262 ,C308_=_C2393 ,C308_=_C2878 ,\nC308_=_C2956 ,C308_=_C3072 ,C308_=_C3106 ,C308_=_C3189 ,C308_=_C3639 ,C308_=_C3923 ,\nC308_=_C4359 ,C308_=_C4366 ,C308_=_C4855 ,C308_=_C5013 ,C610_=_C611 ,C610_=_C788 ,\nC610_=_C864 ,C610_=_C1641 ,C610_=_C1696 ,C610_=_C2079 ,C610_=_C2261 ,C610_=_C2392 ,\nC610_=_C2877 ,C610_=_C2955 ,C610_=_C3071 ,C610_=_C3105 ,C610_=_C3188 ,C610_=_C3638 ,\nC610_=_C3922 ,C610_=_C4358 ,C610_=_C4365 ,C610_=_C4853 ,C610_=_C4897 ,C611_=_C789 ,\nC611_=_C865 ,C611_=_C1642 ,C611_=_C1697 ,C611_=_C2080 ,C611_=_C2262 ,C611_=_C2393 ,\nC611_=_C2878 ,C611_=_C2956 ,C611_=_C3072 ,C611_=_C3106 ,C611_=_C3189 ,C611_=_C3639 ,\nC611_=_C3923 ,C611_=_C4359 ,C611_=_C4366 ,C611_=_C4855 ,C611_=_C5013 ,C788_=_C789 ,\nC788_=_C864 ,C788_=_C1641 ,C788_=_C1696 ,C788_=_C2079 ,C788_=_C2261 ,C788_=_C2392 ,\nC788_=_C2877 ,C788_=_C2955 ,C788_=_C3071 ,C788_=_C3105 ,C788_=_C3188 ,C788_=_C3638 ,\nC788_=_C3922 ,C788_=_C4358 ,C788_=_C4365 ,C788_=_C4853 ,C788_=_C4897 ,C789_=_C865 ,\nC789_=_C1642 ,C789_=_C1697 ,C789_=_C2080 ,C789_=_C2262 ,C789_=_C2393 ,C789_=_C2878 ,\nC789_=_C2956 ,C789_=_C3072 ,C789_=_C3106 ,C789_=_C3189 ,C789_=_C3639 ,C789_=_C3923 ,\nC789_=_C4359 ,C789_=_C4366 ,C789_=_C4855 ,C789_=_C5013 ,C864_=_C865 ,C864_=_C1641 ,\nC864_=_C1696 ,C864_=_C2079 ,C864_=_C2261 ,C864_=_C2392 ,C864_=_C2877 ,C864_=_C2955 ,\nC864_=_C3071 ,C864_=_C3105 ,C864_=_C3188 ,C864_=_C3638 ,C864_=_C3922 ,C864_=_C4358 ,\nC864_=_C4365 ,C864_=_C4853 ,C864_=_C4897 ,C865_=_C1642 ,C865_=_C1697 ,C865_=_C2080 ,\nC865_=_C2262 ,C865_=_C2393 ,C865_=_C2878 ,C865_=_C2956 ,C865_=_C3072 ,C865_=_C3106 ,\nC865_=_C3189 ,C865_=_C3639 ,C865_=_C3923 ,C865_=_C4359 ,C865_=_C4366</w:t>
      </w:r>
    </w:p>
    <w:p>
      <w:pPr>
        <w:pStyle w:val="PreformattedText"/>
        <w:bidi w:val="0"/>
        <w:spacing w:before="0" w:after="0"/>
        <w:jc w:val="left"/>
        <w:rPr/>
      </w:pPr>
      <w:r>
        <w:rPr/>
        <w:t xml:space="preserve"> </w:t>
      </w:r>
      <w:r>
        <w:rPr/>
        <w:t>,C865_=_C4855 ,\nC865_=_C5013 ,C1641_=_C1642 ,C1641_=_C1696 ,C1641_=_C2079 ,C1641_=_C2261 ,C1641_=_C2392 ,\nC1641_=_C2877 ,C1641_=_C2955 ,C1641_=_C3071 ,C1641_=_C3105 ,C1641_=_C3188 ,C1641_=_C3638 ,\nC1641_=_C3922 ,C1641_=_C4358 ,C1641_=_C4365 ,C1641_=_C4853 ,C1641_=_C4897 ,C1642_=_C1697 ,\nC1642_=_C2080 ,C1642_=_C2262 ,C1642_=_C2393 ,C1642_=_C2878 ,C1642_=_C2956 ,C1642_=_C3072 ,\nC1642_=_C3106 ,C1642_=_C3189 ,C1642_=_C3639 ,C1642_=_C3923 ,C1642_=_C4359 ,C1642_=_C4366 ,\nC1642_=_C4855 ,C1642_=_C5013 ,C1696_=_C1697 ,C1696_=_C2079 ,C1696_=_C2261 ,C1696_=_C2392 ,\nC1696_=_C2877 ,C1696_=_C2955 ,C1696_=_C3071 ,C1696_=_C3105 ,C1696_=_C3188 ,C1696_=_C3638 ,\nC1696_=_C3922 ,C1696_=_C4358 ,C1696_=_C4365 ,C1696_=_C4853 ,C1696_=_C4897 ,C1697_=_C2080 ,\nC1697_=_C2262 ,C1697_=_C2393 ,C1697_=_C2878 ,C1697_=_C2956 ,C1697_=_C3072 ,C1697_=_C3106 ,\nC1697_=_C3189 ,C1697_=_C3639 ,C1697_=_C3923 ,C1697_=_C4359 ,C1697_=_C4366 ,C1697_=_C4855 ,\nC1697_=_C5013 ,C2079_=_C2080 ,C2079_=_C2261 ,C2079_=_C2392 ,C2079_=_C2877 ,C2079_=_C2955 ,\nC2079_=_C3071 ,C2079_=_C3105 ,C2079_=_C3188 ,C2079_=_C3638 ,C2079_=_C3922 ,C2079_=_C4358 ,\nC2079_=_C4365 ,C2079_=_C4853 ,C2079_=_C4897 ,C2080_=_C2262 ,C2080_=_C2393 ,C2080_=_C2878 ,\nC2080_=_C2956 ,C2080_=_C3072 ,C2080_=_C3106 ,C2080_=_C3189 ,C2080_=_C3639 ,C2080_=_C3923 ,\nC2080_=_C4359 ,C2080_=_C4366 ,C2080_=_C4855 ,C2080_=_C5013 ,C2261_=_C2262 ,C2261_=_C2392 ,\nC2261_=_C2877 ,C2261_=_C2955 ,C2261_=_C3071 ,C2261_=_C3105 ,C2261_=_C3188 ,C2261_=_C3638 ,\nC2261_=_C3922 ,C2261_=_C4358 ,C2261_=_C4365 ,C2261_=_C4853 ,C2261_=_C4897 ,C2262_=_C2393 ,\nC2262_=_C2878 ,C2262_=_C2956 ,C2262_=_C3072 ,C2262_=_C3106 ,C2262_=_C3189 ,C2262_=_C3639 ,\nC2262_=_C3923 ,C2262_=_C4359 ,C2262_=_C4366 ,C2262_=_C4855 ,C2262_=_C5013 ,C2392_=_C2393 ,\nC2392_=_C2877 ,C2392_=_C2955 ,C2392_=_C3071 ,C2392_=_C3105 ,C2392_=_C3188 ,C2392_=_C3638 ,\nC2392_=_C3922 ,C2392_=_C4358 ,C2392_=_C4365 ,C2392_=_C4853 ,C2392_=_C4897 ,C2393_=_C2878 ,\nC2393_=_C2956 ,C2393_=_C3072 ,C2393_=_C3106 ,C2393_=_C3189 ,C2393_=_C3639 ,C2393_=_C3923 ,\nC2393_=_C4359 ,C2393_=_C4366 ,C2393_=_C4855 ,C2393_=_C5013 ,C2877_=_C2878 ,C2877_=_C2955 ,\nC2877_=_C3071 ,C2877_=_C3105 ,C2877_=_C3188 ,C2877_=_C3638 ,C2877_=_C3922 ,C2877_=_C4358 ,\nC2877_=_C4365 ,C2877_=_C4853 ,C2877_=_C4897 ,C2878_=_C2956 ,C2878_=_C3072 ,C2878_=_C3106 ,\nC2878_=_C3189 ,C2878_=_C3639 ,C2878_=_C3923 ,C2878_=_C4359 ,C2878_=_C4366 ,C2878_=_C4855 ,\nC2878_=_C5013 ,C2955_=_C2956 ,C2955_=_C3071 ,C2955_=_C3105 ,C2955_=_C3188 ,C2955_=_C3638 ,\nC2955_=_C3922 ,C2955_=_C4358 ,C2955_=_C4365 ,C2955_=_C4853 ,C2955_=_C4897 ,C2956_=_C3072 ,\nC2956_=_C3106 ,C2956_=_C3189 ,C2956_=_C3639 ,C2956_=_C3923 ,C2956_=_C4359 ,C2956_=_C4366 ,\nC2956_=_C4855 ,C2956_=_C5013 ,C3071_=_C3072 ,C3071_=_C3105 ,C3071_=_C3188 ,C3071_=_C3638 ,\nC3071_=_C3922 ,C3071_=_C4358 ,C3071_=_C4365 ,C3071_=_C4853 ,C3071_=_C4897 ,C3072_=_C3106 ,\nC3072_=_C3189 ,C3072_=_C3639 ,C3072_=_C3923 ,C3072_=_C4359 ,C3072_=_C4366 ,C3072_=_C4855 ,\nC3072_=_C5013 ,C3105_=_C3106 ,C3105_=_C3188 ,C3105_=_C3638 ,C3105_=_C3922 ,C3105_=_C4358 ,\nC3105_=_C4365 ,C3105_=_C4853 ,C3105_=_C4897 ,C3106_=_C3189 ,C3106_=_C3639 ,C3106_=_C3923 ,\nC3106_=_C4359 ,C3106_=_C4366 ,C3106_=_C4855 ,C3106_=_C5013 ,C3188_=_C3189 ,C3188_=_C3638 ,\nC3188_=_C3922 ,C3188_=_C4358 ,C3188_=_C4365 ,C3188_=_C4853 ,C3188_=_C4897 ,C3189_=_C3639 ,\nC3189_=_C3923 ,C3189_=_C4359 ,C3189_=_C4366 ,C3189_=_C4855 ,C3189_=_C5013 ,C3638_=_C3639 ,\nC3638_=_C3922 ,C3638_=_C4358 ,C3638_=_C4365 ,C3638_=_C4853 ,C3638_=_C4897 ,C3639_=_C3923 ,\nC3639_=_C4359 ,C3639_=_C4366 ,C3639_=_C4855 ,C3639_=_C5013 ,C3922_=_C3923 ,C3922_=_C4358 ,\nC3922_=_C4365 ,C3922_=_C4853 ,C3922_=_C4897 ,C3923_=_C4359 ,C3923_=_C4366 ,C3923_=_C4855 ,\nC3923_=_C5013 ,C4358_=_C4359 ,C4358_=_C4365 ,C4358_=_C4853 ,C4358_=_C4897 ,C4359_=_C4366 ,\nC4359_=_C4855 ,C4359_=_C5013 ,C4365_=_C4366 ,C4365_=_C4853 ,C4365_=_C4897 ,C4366_=_C4855 ,\nC4366_=_C5013 ,C4853_=_C4855 ,C4853_=_C4897 ,C4855_=_C5013 ,C4897_=_C5013 ,"];258[shape=box, label="id:258 level: 7\n41: C304 C305 C607 C608 C785 \nC786 C861 C862 C1638 C1639 C1693 \nC1694 C2076 C2077 C2258 C2259 C2389 \nC2390 C2874 C2875 C2952 C2953 C3068 \nC3069 C3102 C3103 C3185 C3186 C3635 \nC3636 C3919 C3920 C4356 C4357 C4358 \nC4359 C4360 C4364 C4365 C4366 C4367 \n440: C304_=_C305( C304 C305 ) C304_=_C607( C304 C607 ) C304_=_C785( C304 C785 ) C304_=_C861( C304 C861 ) C304_=_C1638( C304 C1638 ) \nC304_=_C1693( C304 C1693 ) C304_=_C2076( C304 C2076 ) C304_=_C2258( C304 C2258 ) C304_=_C2389( C304 C2389 ) C304_=_C2874( C304 C2874 ) C304_=_C2952( C304 C2952 ) \nC304_=_C3068( C304 C3068 ) C304_=_C3102( C304 C3102 ) C304_=_C3185( C304 C3185 ) C304_=_C3635( C304 C3635 ) C304_=_C3919( C304 C3919 ) C304_=_C4356( C304 C4356 ) \nC304_=_C4357( C304 C4357 ) C304_=_C4358( C304 C4358 ) C304_=_C4359( C304 C4359 ) C304_=_C4360( C304 C4360 ) C305_=_C608( C305 C608 ) C305_=_C786( C305 C786 ) \nC305_=_C862( C305 C862 ) C305_=_C1639( C305 C1639 ) C305_=_C1694( C305 C1694 ) C305_=_C2077( C305 C2077 ) C305_=_C2259( C305 C2259 ) C305_=_C2390( C305 C2390 ) \nC305_=_C2875( C305 C2875 ) C305_=_C2953( C305 C2953 ) C305_=_C3069( C305 C3069 ) C305_=_C3103( C305 C3103 ) C305_=_C3186( C305 C3186 ) C305_=_C3636( C305 C3636 ) \nC305_=_C3920( C305 C3920 ) C305_=_C4356( C305 C4356 ) C305_=_C4364( C305 C4364 ) C305_=_C4365( C305 C4365 ) C305_=_C4366( C305 C4366 ) C305_=_C4367( C305 C4367 ) \nC607_=_C608( C607 C608 ) C607_=_C785( C607 C785 ) C607_=_C861( C607 C861 ) C607_=_C1638( C607 C1638 ) C607_=_C1693( C607 C1693 ) C607_=_C2076( C607 C2076 ) \nC607_=_C2258( C607 C2258 ) C607_=_C2389( C607 C2389 ) C607_=_C2874( C607 C2874 ) C607_=_C2952( C607 C2952 ) C607_=_C3068( C607 C3068 ) C607_=_C3102( C607 C3102 ) \nC607_=_C3185( C607 C3185 ) C607_=_C3635( C607 C3635 ) C607_=_C3919( C607 C3919 ) C607_=_C4356( C607 C4356 ) C607_=_C4357( C607 C4357 ) C607_=_C4358( C607 C4358 ) \nC607_=_C4359( C607 C4359 ) C607_=_C4360( C607 C4360 ) C608_=_C786( C608 C786 ) C608_=_C862( C608 C862 ) C608_=_C1639( C608 C1639 ) C608_=_C1694( C608 C1694 ) \nC608_=_C2077( C608 C2077 ) C608_=_C2259( C608 C2259 ) C608_=_C2390( C608 C2390 ) C608_=_C2875( C608 C2875 ) C608_=_C2953( C608 C2953 ) C608_=_C3069( C608 C3069 ) \nC608_=_C3103( C608 C3103 ) C608_=_C3186( C608 C3186 ) C608_=_C3636( C608 C3636 ) C608_=_C3920( C608 C3920 ) C608_=_C4356( C608 C4356 ) C608_=_C4364( C608 C4364 ) \nC608_=_C4365( C608 C4365 ) C608_=_C4366( C608 C4366 ) C608_=_C4367( C608 C4367 ) C785_=_C786( C785 C786 ) C785_=_C861( C785 C861 ) C785_=_C1638( C785 C1638 ) \nC785_=_C1693( C785 C1693 ) C785_=_C2076( C785 C2076 ) C785_=_C2258( C785 C2258 ) C785_=_C2389( C785 C2389 ) C785_=_C2874( C785 C2874 ) C785_=_C2952( C785 C2952 ) \nC785_=_C3068( C785 C3068 ) C785_=_C3102( C785 C3102 ) C785_=_C3185( C785 C3185 ) C785_=_C3635( C785 C3635 ) C785_=_C3919( C785 C3919 ) C785_=_C4356( C785 C4356 ) \nC785_=_C4357( C785 C4357 ) C785_=_C4358( C785 C4358 ) C785_=_C4359( C785 C4359 ) C785_=_C4360( C785 C4360 ) C786_=_C862( C786 C862 ) C786_=_C1639( C786 C1639 ) \nC786_=_C1694( C786 C1694 ) C786_=_C2077( C786 C2077 ) C786_=_C2259( C786 C2259 ) C786_=_C2390( C786 C2390 ) C786_=_C2875( C786 C2875 ) C786_=_C2953( C786 C2953 ) \nC786_=_C3069( C786 C3069 ) C786_=_C3103( C786 C3103 ) C786_=_C3186( C786 C3186 ) C786_=_C3636( C786 C3636 ) C786_=_C3920( C786 C3920 ) C786_=_C4356( C786 C4356 ) \nC786_=_C4364( C786 C4364 ) C786_=_C4365( C786 C4365 ) C786_=_C4366( C786 C4366 ) C786_=_C4367( C786 C4367 ) C861_=_C862( C861 C862 ) C861_=_C1638( C861 C1638 ) \nC861_=_C1693( C861 C1693 ) C861_=_C2076( C861 C2076 ) C861_=_C2258( C861 C2258 ) C861_=_C2389( C861 C2389 ) C861_=_C2874( C861 C2874 ) C861_=_C2952( C861 C2952 ) \nC861_=_C3068( C861 C3068 ) C861_=_C3102( C861 C3102 ) C861_=_C3185( C861 C3185 ) C861_=_C3635( C861 C3635 ) C861_=_C3919( C861 C3919 ) C861_=_C4356( C861 C4356 ) \nC861_=_C4357( C861 C4357 ) C861_=_C4358( C861 C4358 ) C861_=_C4359( C861 C4359 ) C861_=_C4360( C861 C4360 ) C862_=_C1639( C862 C1639 ) C862_=_C1694( C862 C1694 ) \nC862_=_C2077( C862 C2077 ) C862_=_C2259( C862 C2259 ) C862_=_C2390( C862 C2390 ) C862_=_C2875( C862 C2875 ) C862_=_C2953( C862 C2953 ) C862_=_C3069( C862 C3069 ) \nC862_=_C3103( C862 C3103 ) C862_=_C3186( C862 C3186 ) C862_=_C3636( C862 C3636 ) C862_=_C3920( C862 C3920 ) C862_=_C4356( C862 C4356 ) C862_=_C4364( C862 C4364 ) \nC862_=_C4365( C862 C4365 ) C862_=_C4366( C862 C4366 ) C862_=_C4367( C862 C4367 ) C1638_=_C1639( C1638 C1639 ) C1638_=_C1693( C1638 C1693 ) C1638_=_C2076( C1638 C2076 ) \nC1638_=_C2258( C1638 C2258 ) C1638_=_C2389( C1638 C2389 ) C1638_=_C2874( C1638 C2874 ) C1638_=_C2952( C1638 C2952 ) C1638_=_C3068( C1638 C3068 ) C1638_=_C3102( C1638 C3102 ) \nC1638_=_C3185( C1638 C3185 ) C1638_=_C3635( C1638 C3635 ) C1638_=_C3919( C1638 C3919 ) C1638_=_C4356( C1638 C4356 ) C1638_=_C4357( C1638 C4357 ) C1638_=_C4358( C1638 C4358 ) \nC1638_=_C4359( C1638 C4359 ) C1638_=_C4360( C1638 C4360 ) C1639_=_C1694( C1639 C1694 ) C1639_=_C2077( C1639 C2077 ) C1639_=_C2259( C1639 C2259 ) C1639_=_C2390( C1639 C2390 ) \nC1639_=_C2875( C1639 C2875 ) C1639_=_C2953( C1639 C2953 ) C1639_=_C3069( C1639 C3069 ) C1639_=_C3103( C1639 C3103 ) C1639_=_C3186( C1639 C3186 ) C1639_=_C3636( C1639 C3636 ) \nC1639_=_C3920( C1639 C3920 ) C1639_=_C4356( C1639 C4356 ) C1639_=_C4364( C1639 C4364 ) C1639_=_C4365( C1639 C4365 ) C1639_=_C4366( C1639 C4366 ) C1639_=_C4367( C1639 C4367 ) \nC1693_=_C1694( C1693 C1694 ) C1693_=_C2076( C1693 C2076 ) C1693_=_C2258( C1693 C2258 ) C1693_=_C2389( C1693 C2389 ) C1693_=_C2874( C1693 C2874 ) C1693_=_C2952( C1693 C2952 ) \nC1693_=_C3068( C1693 C3068 ) C1693_=_C3102( C1693 C3102 ) C1693_=_C3185( C1693 C3185 ) C1693_=_C3635( C1693 C3635 ) C1693_=_C3919( C1693 C3919 ) C1693_=_C4356( C1693 C4356 ) \nC1693_=_C4357( C1693 C4357 ) C1693_=_C4358( C1693 C4358 ) C1693_=_C4359( C1693 C4359 ) C1693_=_C4360( C1693 C4360 ) C1694_=_C2077( C1694 C2077 ) C1694_=_C2259( C1694 C2259 ) \nC1694_=_C2390( C1694 C2390</w:t>
      </w:r>
    </w:p>
    <w:p>
      <w:pPr>
        <w:pStyle w:val="PreformattedText"/>
        <w:bidi w:val="0"/>
        <w:spacing w:before="0" w:after="0"/>
        <w:jc w:val="left"/>
        <w:rPr/>
      </w:pPr>
      <w:r>
        <w:rPr/>
        <w:t xml:space="preserve"> </w:t>
      </w:r>
      <w:r>
        <w:rPr/>
        <w:t>) C1694_=_C2875( C1694 C2875 ) C1694_=_C2953( C1694 C2953 ) C1694_=_C3069( C1694 C3069 ) C1694_=_C3103( C1694 C3103 ) C1694_=_C3186( C1694 C3186 ) \nC1694_=_C3636( C1694 C3636 ) C1694_=_C3920( C1694 C3920 ) C1694_=_C4356( C1694 C4356 ) C1694_=_C4364( C1694 C4364 ) C1694_=_C4365( C1694 C4365 ) C1694_=_C4366( C1694 C4366 ) \nC1694_=_C4367( C1694 C4367 ) C2076_=_C2077( C2076 C2077 ) C2076_=_C2258( C2076 C2258 ) C2076_=_C2389( C2076 C2389 ) C2076_=_C2874( C2076 C2874 ) C2076_=_C2952( C2076 C2952 ) \nC2076_=_C3068( C2076 C3068 ) C2076_=_C3102( C2076 C3102 ) C2076_=_C3185( C2076 C3185 ) C2076_=_C3635( C2076 C3635 ) C2076_=_C3919( C2076 C3919 ) C2076_=_C4356( C2076 C4356 ) \nC2076_=_C4357( C2076 C4357 ) C2076_=_C4358( C2076 C4358 ) C2076_=_C4359( C2076 C4359 ) C2076_=_C4360( C2076 C4360 ) C2077_=_C2259( C2077 C2259 ) C2077_=_C2390( C2077 C2390 ) \nC2077_=_C2875( C2077 C2875 ) C2077_=_C2953( C2077 C2953 ) C2077_=_C3069( C2077 C3069 ) C2077_=_C3103( C2077 C3103 ) C2077_=_C3186( C2077 C3186 ) C2077_=_C3636( C2077 C3636 ) \nC2077_=_C3920( C2077 C3920 ) C2077_=_C4356( C2077 C4356 ) C2077_=_C4364( C2077 C4364 ) C2077_=_C4365( C2077 C4365 ) C2077_=_C4366( C2077 C4366 ) C2077_=_C4367( C2077 C4367 ) \nC2258_=_C2259( C2258 C2259 ) C2258_=_C2389( C2258 C2389 ) C2258_=_C2874( C2258 C2874 ) C2258_=_C2952( C2258 C2952 ) C2258_=_C3068( C2258 C3068 ) C2258_=_C3102( C2258 C3102 ) \nC2258_=_C3185( C2258 C3185 ) C2258_=_C3635( C2258 C3635 ) C2258_=_C3919( C2258 C3919 ) C2258_=_C4356( C2258 C4356 ) C2258_=_C4357( C2258 C4357 ) C2258_=_C4358( C2258 C4358 ) \nC2258_=_C4359( C2258 C4359 ) C2258_=_C4360( C2258 C4360 ) C2259_=_C2390( C2259 C2390 ) C2259_=_C2875( C2259 C2875 ) C2259_=_C2953( C2259 C2953 ) C2259_=_C3069( C2259 C3069 ) \nC2259_=_C3103( C2259 C3103 ) C2259_=_C3186( C2259 C3186 ) C2259_=_C3636( C2259 C3636 ) C2259_=_C3920( C2259 C3920 ) C2259_=_C4356( C2259 C4356 ) C2259_=_C4364( C2259 C4364 ) \nC2259_=_C4365( C2259 C4365 ) C2259_=_C4366( C2259 C4366 ) C2259_=_C4367( C2259 C4367 ) C2389_=_C2390( C2389 C2390 ) C2389_=_C2874( C2389 C2874 ) C2389_=_C2952( C2389 C2952 ) \nC2389_=_C3068( C2389 C3068 ) C2389_=_C3102( C2389 C3102 ) C2389_=_C3185( C2389 C3185 ) C2389_=_C3635( C2389 C3635 ) C2389_=_C3919( C2389 C3919 ) C2389_=_C4356( C2389 C4356 ) \nC2389_=_C4357( C2389 C4357 ) C2389_=_C4358( C2389 C4358 ) C2389_=_C4359( C2389 C4359 ) C2389_=_C4360( C2389 C4360 ) C2390_=_C2875( C2390 C2875 ) C2390_=_C2953( C2390 C2953 ) \nC2390_=_C3069( C2390 C3069 ) C2390_=_C3103( C2390 C3103 ) C2390_=_C3186( C2390 C3186 ) C2390_=_C3636( C2390 C3636 ) C2390_=_C3920( C2390 C3920 ) C2390_=_C4356( C2390 C4356 ) \nC2390_=_C4364( C2390 C4364 ) C2390_=_C4365( C2390 C4365 ) C2390_=_C4366( C2390 C4366 ) C2390_=_C4367( C2390 C4367 ) C2874_=_C2875( C2874 C2875 ) C2874_=_C2952( C2874 C2952 ) \nC2874_=_C3068( C2874 C3068 ) C2874_=_C3102( C2874 C3102 ) C2874_=_C3185( C2874 C3185 ) C2874_=_C3635( C2874 C3635 ) C2874_=_C3919( C2874 C3919 ) C2874_=_C4356( C2874 C4356 ) \nC2874_=_C4357( C2874 C4357 ) C2874_=_C4358( C2874 C4358 ) C2874_=_C4359( C2874 C4359 ) C2874_=_C4360( C2874 C4360 ) C2875_=_C2953( C2875 C2953 ) C2875_=_C3069( C2875 C3069 ) \nC2875_=_C3103( C2875 C3103 ) C2875_=_C3186( C2875 C3186 ) C2875_=_C3636( C2875 C3636 ) C2875_=_C3920( C2875 C3920 ) C2875_=_C4356( C2875 C4356 ) C2875_=_C4364( C2875 C4364 ) \nC2875_=_C4365( C2875 C4365 ) C2875_=_C4366( C2875 C4366 ) C2875_=_C4367( C2875 C4367 ) C2952_=_C2953( C2952 C2953 ) C2952_=_C3068( C2952 C3068 ) C2952_=_C3102( C2952 C3102 ) \nC2952_=_C3185( C2952 C3185 ) C2952_=_C3635( C2952 C3635 ) C2952_=_C3919( C2952 C3919 ) C2952_=_C4356( C2952 C4356 ) C2952_=_C4357( C2952 C4357 ) C2952_=_C4358( C2952 C4358 ) \nC2952_=_C4359( C2952 C4359 ) C2952_=_C4360( C2952 C4360 ) C2953_=_C3069( C2953 C3069 ) C2953_=_C3103( C2953 C3103 ) C2953_=_C3186( C2953 C3186 ) C2953_=_C3636( C2953 C3636 ) \nC2953_=_C3920( C2953 C3920 ) C2953_=_C4356( C2953 C4356 ) C2953_=_C4364( C2953 C4364 ) C2953_=_C4365( C2953 C4365 ) C2953_=_C4366( C2953 C4366 ) C2953_=_C4367( C2953 C4367 ) \nC3068_=_C3069( C3068 C3069 ) C3068_=_C3102( C3068 C3102 ) C3068_=_C3185( C3068 C3185 ) C3068_=_C3635( C3068 C3635 ) C3068_=_C3919( C3068 C3919 ) C3068_=_C4356( C3068 C4356 ) \nC3068_=_C4357( C3068 C4357 ) C3068_=_C4358( C3068 C4358 ) C3068_=_C4359( C3068 C4359 ) C3068_=_C4360( C3068 C4360 ) C3069_=_C3103( C3069 C3103 ) C3069_=_C3186( C3069 C3186 ) \nC3069_=_C3636( C3069 C3636 ) C3069_=_C3920( C3069 C3920 ) C3069_=_C4356( C3069 C4356 ) C3069_=_C4364( C3069 C4364 ) C3069_=_C4365( C3069 C4365 ) C3069_=_C4366( C3069 C4366 ) \nC3069_=_C4367( C3069 C4367 ) C3102_=_C3103( C3102 C3103 ) C3102_=_C3185( C3102 C3185 ) C3102_=_C3635( C3102 C3635 ) C3102_=_C3919( C3102 C3919 ) C3102_=_C4356( C3102 C4356 ) \nC3102_=_C4357( C3102 C4357 ) C3102_=_C4358( C3102 C4358 ) C3102_=_C4359( C3102 C4359 ) C3102_=_C4360( C3102 C4360 ) C3103_=_C3186( C3103 C3186 ) C3103_=_C3636( C3103 C3636 ) \nC3103_=_C3920( C3103 C3920 ) C3103_=_C4356( C3103 C4356 ) C3103_=_C4364( C3103 C4364 ) C3103_=_C4365( C3103 C4365 ) C3103_=_C4366( C3103 C4366 ) C3103_=_C4367( C3103 C4367 ) \nC3185_=_C3186( C3185 C3186 ) C3185_=_C3635( C3185 C3635 ) C3185_=_C3919( C3185 C3919 ) C3185_=_C4356( C3185 C4356 ) C3185_=_C4357( C3185 C4357 ) C3185_=_C4358( C3185 C4358 ) \nC3185_=_C4359( C3185 C4359 ) C3185_=_C4360( C3185 C4360 ) C3186_=_C3636( C3186 C3636 ) C3186_=_C3920( C3186 C3920 ) C3186_=_C4356( C3186 C4356 ) C3186_=_C4364( C3186 C4364 ) \nC3186_=_C4365( C3186 C4365 ) C3186_=_C4366( C3186 C4366 ) C3186_=_C4367( C3186 C4367 ) C3635_=_C3636( C3635 C3636 ) C3635_=_C3919( C3635 C3919 ) C3635_=_C4356( C3635 C4356 ) \nC3635_=_C4357( C3635 C4357 ) C3635_=_C4358( C3635 C4358 ) C3635_=_C4359( C3635 C4359 ) C3635_=_C4360( C3635 C4360 ) C3636_=_C3920( C3636 C3920 ) C3636_=_C4356( C3636 C4356 ) \nC3636_=_C4364( C3636 C4364 ) C3636_=_C4365( C3636 C4365 ) C3636_=_C4366( C3636 C4366 ) C3636_=_C4367( C3636 C4367 ) C3919_=_C3920( C3919 C3920 ) C3919_=_C4356( C3919 C4356 ) \nC3919_=_C4357( C3919 C4357 ) C3919_=_C4358( C3919 C4358 ) C3919_=_C4359( C3919 C4359 ) C3919_=_C4360( C3919 C4360 ) C3920_=_C4356( C3920 C4356 ) C3920_=_C4364( C3920 C4364 ) \nC3920_=_C4365( C3920 C4365 ) C3920_=_C4366( C3920 C4366 ) C3920_=_C4367( C3920 C4367 ) C4356_=_C4357( C4356 C4357 ) C4356_=_C4358( C4356 C4358 ) C4356_=_C4359( C4356 C4359 ) \nC4356_=_C4360( C4356 C4360 ) C4356_=_C4364( C4356 C4364 ) C4356_=_C4365( C4356 C4365 ) C4356_=_C4366( C4356 C4366 ) C4356_=_C4367( C4356 C4367 ) C4357_=_C4358( C4357 C4358 ) \nC4357_=_C4359( C4357 C4359 ) C4357_=_C4360( C4357 C4360 ) C4357_=_C4364( C4357 C4364 ) C4358_=_C4359( C4358 C4359 ) C4358_=_C4360( C4358 C4360 ) C4358_=_C4365( C4358 C4365 ) \nC4359_=_C4360( C4359 C4360 ) C4359_=_C4366( C4359 C4366 ) C4360_=_C4367( C4360 C4367 ) C4364_=_C4365( C4364 C4365 ) C4364_=_C4366( C4364 C4366 ) C4364_=_C4367( C4364 C4367 ) \nC4365_=_C4366( C4365 C4366 ) C4365_=_C4367( C4365 C4367 ) C4366_=_C4367( C4366 C4367 ) "];179-&gt;258[label="40: C304 C305 C607 C608 C785 \nC786 C861 C862 C1638 C1639 C1693 \nC1694 C2076 C2077 C2258 C2259 C2389 \nC2390 C2874 C2875 C2952 C2953 C3068 \nC3069 C3102 C3103 C3185 C3186 C3635 \nC3636 C3919 C3920 C4357 C4358 C4359 \nC4360 C4364 C4365 C4366 C4367 \n400: C304_=_C305 ,C304_=_C607 ,C304_=_C785 ,C304_=_C861 ,C304_=_C1638 ,\nC304_=_C1693 ,C304_=_C2076 ,C304_=_C2258 ,C304_=_C2389 ,C304_=_C2874 ,C304_=_C2952 ,\nC304_=_C3068 ,C304_=_C3102 ,C304_=_C3185 ,C304_=_C3635 ,C304_=_C3919 ,C304_=_C4357 ,\nC304_=_C4358 ,C304_=_C4359 ,C304_=_C4360 ,C305_=_C608 ,C305_=_C786 ,C305_=_C862 ,\nC305_=_C1639 ,C305_=_C1694 ,C305_=_C2077 ,C305_=_C2259 ,C305_=_C2390 ,C305_=_C2875 ,\nC305_=_C2953 ,C305_=_C3069 ,C305_=_C3103 ,C305_=_C3186 ,C305_=_C3636 ,C305_=_C3920 ,\nC305_=_C4364 ,C305_=_C4365 ,C305_=_C4366 ,C305_=_C4367 ,C607_=_C608 ,C607_=_C785 ,\nC607_=_C861 ,C607_=_C1638 ,C607_=_C1693 ,C607_=_C2076 ,C607_=_C2258 ,C607_=_C2389 ,\nC607_=_C2874 ,C607_=_C2952 ,C607_=_C3068 ,C607_=_C3102 ,C607_=_C3185 ,C607_=_C3635 ,\nC607_=_C3919 ,C607_=_C4357 ,C607_=_C4358 ,C607_=_C4359 ,C607_=_C4360 ,C608_=_C786 ,\nC608_=_C862 ,C608_=_C1639 ,C608_=_C1694 ,C608_=_C2077 ,C608_=_C2259 ,C608_=_C2390 ,\nC608_=_C2875 ,C608_=_C2953 ,C608_=_C3069 ,C608_=_C3103 ,C608_=_C3186 ,C608_=_C3636 ,\nC608_=_C3920 ,C608_=_C4364 ,C608_=_C4365 ,C608_=_C4366 ,C608_=_C4367 ,C785_=_C786 ,\nC785_=_C861 ,C785_=_C1638 ,C785_=_C1693 ,C785_=_C2076 ,C785_=_C2258 ,C785_=_C2389 ,\nC785_=_C2874 ,C785_=_C2952 ,C785_=_C3068 ,C785_=_C3102 ,C785_=_C3185 ,C785_=_C3635 ,\nC785_=_C3919 ,C785_=_C4357 ,C785_=_C4358 ,C785_=_C4359 ,C785_=_C4360 ,C786_=_C862 ,\nC786_=_C1639 ,C786_=_C1694 ,C786_=_C2077 ,C786_=_C2259 ,C786_=_C2390 ,C786_=_C2875 ,\nC786_=_C2953 ,C786_=_C3069 ,C786_=_C3103 ,C786_=_C3186 ,C786_=_C3636 ,C786_=_C3920 ,\nC786_=_C4364 ,C786_=_C4365 ,C786_=_C4366 ,C786_=_C4367 ,C861_=_C862 ,C861_=_C1638 ,\nC861_=_C1693 ,C861_=_C2076 ,C861_=_C2258 ,C861_=_C2389 ,C861_=_C2874 ,C861_=_C2952 ,\nC861_=_C3068 ,C861_=_C3102 ,C861_=_C3185 ,C861_=_C3635 ,C861_=_C3919 ,C861_=_C4357 ,\nC861_=_C4358 ,C861_=_C4359 ,C861_=_C4360 ,C862_=_C1639 ,C862_=_C1694 ,C862_=_C2077 ,\nC862_=_C2259 ,C862_=_C2390 ,C862_=_C2875 ,C862_=_C2953 ,C862_=_C3069 ,C862_=_C3103 ,\nC862_=_C3186 ,C862_=_C3636 ,C862_=_C3920 ,C862_=_C4364 ,C862_=_C4365 ,C862_=_C4366 ,\nC862_=_C4367 ,C1638_=_C1639 ,C1638_=_C1693 ,C1638_=_C2076 ,C1638_=_C2258 ,C1638_=_C2389 ,\nC1638_=_C2874 ,C1638_=_C2952 ,C1638_=_C3068 ,C1638_=_C3102 ,C1638_=_C3185 ,C1638_=_C3635 ,\nC1638_=_C3919 ,C1638_=_C4357 ,C1638_=_C4358 ,C1638_=_C4359 ,C1638_=_C4360 ,C1639_=_C1694 ,\nC1639_=_C2077 ,C1639_=_C2259 ,C1639_=_C2390 ,C1639_=_C2875 ,C1639_=_C2953 ,C1639_=_C3069 ,\nC1639_=_C3103 ,C1639_=_C3186 ,C1639_=_C3636 ,C1639_=_C3920 ,C1639_=_C4364 ,C1639_=_C4365 ,\nC1639_=_C4366 ,C1639_=_C4367 ,C1693_=_C1694 ,C1693_=_C2076 ,C1693_=_C2258 ,C1693_=_C2389 ,\nC1693_=_C2874 ,C1693_=_C2952 ,C1693_=_C3068 ,C1693_=_C3102 ,C1693_=_C3185 ,C1693_=_C3635 ,\nC1693_=_C3919 ,C1693_=_C4357</w:t>
      </w:r>
    </w:p>
    <w:p>
      <w:pPr>
        <w:pStyle w:val="PreformattedText"/>
        <w:bidi w:val="0"/>
        <w:spacing w:before="0" w:after="0"/>
        <w:jc w:val="left"/>
        <w:rPr/>
      </w:pPr>
      <w:r>
        <w:rPr/>
        <w:t xml:space="preserve"> </w:t>
      </w:r>
      <w:r>
        <w:rPr/>
        <w:t>,C1693_=_C4358 ,C1693_=_C4359 ,C1693_=_C4360 ,C1694_=_C2077 ,\nC1694_=_C2259 ,C1694_=_C2390 ,C1694_=_C2875 ,C1694_=_C2953 ,C1694_=_C3069 ,C1694_=_C3103 ,\nC1694_=_C3186 ,C1694_=_C3636 ,C1694_=_C3920 ,C1694_=_C4364 ,C1694_=_C4365 ,C1694_=_C4366 ,\nC1694_=_C4367 ,C2076_=_C2077 ,C2076_=_C2258 ,C2076_=_C2389 ,C2076_=_C2874 ,C2076_=_C2952 ,\nC2076_=_C3068 ,C2076_=_C3102 ,C2076_=_C3185 ,C2076_=_C3635 ,C2076_=_C3919 ,C2076_=_C4357 ,\nC2076_=_C4358 ,C2076_=_C4359 ,C2076_=_C4360 ,C2077_=_C2259 ,C2077_=_C2390 ,C2077_=_C2875 ,\nC2077_=_C2953 ,C2077_=_C3069 ,C2077_=_C3103 ,C2077_=_C3186 ,C2077_=_C3636 ,C2077_=_C3920 ,\nC2077_=_C4364 ,C2077_=_C4365 ,C2077_=_C4366 ,C2077_=_C4367 ,C2258_=_C2259 ,C2258_=_C2389 ,\nC2258_=_C2874 ,C2258_=_C2952 ,C2258_=_C3068 ,C2258_=_C3102 ,C2258_=_C3185 ,C2258_=_C3635 ,\nC2258_=_C3919 ,C2258_=_C4357 ,C2258_=_C4358 ,C2258_=_C4359 ,C2258_=_C4360 ,C2259_=_C2390 ,\nC2259_=_C2875 ,C2259_=_C2953 ,C2259_=_C3069 ,C2259_=_C3103 ,C2259_=_C3186 ,C2259_=_C3636 ,\nC2259_=_C3920 ,C2259_=_C4364 ,C2259_=_C4365 ,C2259_=_C4366 ,C2259_=_C4367 ,C2389_=_C2390 ,\nC2389_=_C2874 ,C2389_=_C2952 ,C2389_=_C3068 ,C2389_=_C3102 ,C2389_=_C3185 ,C2389_=_C3635 ,\nC2389_=_C3919 ,C2389_=_C4357 ,C2389_=_C4358 ,C2389_=_C4359 ,C2389_=_C4360 ,C2390_=_C2875 ,\nC2390_=_C2953 ,C2390_=_C3069 ,C2390_=_C3103 ,C2390_=_C3186 ,C2390_=_C3636 ,C2390_=_C3920 ,\nC2390_=_C4364 ,C2390_=_C4365 ,C2390_=_C4366 ,C2390_=_C4367 ,C2874_=_C2875 ,C2874_=_C2952 ,\nC2874_=_C3068 ,C2874_=_C3102 ,C2874_=_C3185 ,C2874_=_C3635 ,C2874_=_C3919 ,C2874_=_C4357 ,\nC2874_=_C4358 ,C2874_=_C4359 ,C2874_=_C4360 ,C2875_=_C2953 ,C2875_=_C3069 ,C2875_=_C3103 ,\nC2875_=_C3186 ,C2875_=_C3636 ,C2875_=_C3920 ,C2875_=_C4364 ,C2875_=_C4365 ,C2875_=_C4366 ,\nC2875_=_C4367 ,C2952_=_C2953 ,C2952_=_C3068 ,C2952_=_C3102 ,C2952_=_C3185 ,C2952_=_C3635 ,\nC2952_=_C3919 ,C2952_=_C4357 ,C2952_=_C4358 ,C2952_=_C4359 ,C2952_=_C4360 ,C2953_=_C3069 ,\nC2953_=_C3103 ,C2953_=_C3186 ,C2953_=_C3636 ,C2953_=_C3920 ,C2953_=_C4364 ,C2953_=_C4365 ,\nC2953_=_C4366 ,C2953_=_C4367 ,C3068_=_C3069 ,C3068_=_C3102 ,C3068_=_C3185 ,C3068_=_C3635 ,\nC3068_=_C3919 ,C3068_=_C4357 ,C3068_=_C4358 ,C3068_=_C4359 ,C3068_=_C4360 ,C3069_=_C3103 ,\nC3069_=_C3186 ,C3069_=_C3636 ,C3069_=_C3920 ,C3069_=_C4364 ,C3069_=_C4365 ,C3069_=_C4366 ,\nC3069_=_C4367 ,C3102_=_C3103 ,C3102_=_C3185 ,C3102_=_C3635 ,C3102_=_C3919 ,C3102_=_C4357 ,\nC3102_=_C4358 ,C3102_=_C4359 ,C3102_=_C4360 ,C3103_=_C3186 ,C3103_=_C3636 ,C3103_=_C3920 ,\nC3103_=_C4364 ,C3103_=_C4365 ,C3103_=_C4366 ,C3103_=_C4367 ,C3185_=_C3186 ,C3185_=_C3635 ,\nC3185_=_C3919 ,C3185_=_C4357 ,C3185_=_C4358 ,C3185_=_C4359 ,C3185_=_C4360 ,C3186_=_C3636 ,\nC3186_=_C3920 ,C3186_=_C4364 ,C3186_=_C4365 ,C3186_=_C4366 ,C3186_=_C4367 ,C3635_=_C3636 ,\nC3635_=_C3919 ,C3635_=_C4357 ,C3635_=_C4358 ,C3635_=_C4359 ,C3635_=_C4360 ,C3636_=_C3920 ,\nC3636_=_C4364 ,C3636_=_C4365 ,C3636_=_C4366 ,C3636_=_C4367 ,C3919_=_C3920 ,C3919_=_C4357 ,\nC3919_=_C4358 ,C3919_=_C4359 ,C3919_=_C4360 ,C3920_=_C4364 ,C3920_=_C4365 ,C3920_=_C4366 ,\nC3920_=_C4367 ,C4357_=_C4358 ,C4357_=_C4359 ,C4357_=_C4360 ,C4357_=_C4364 ,C4358_=_C4359 ,\nC4358_=_C4360 ,C4358_=_C4365 ,C4359_=_C4360 ,C4359_=_C4366 ,C4360_=_C4367 ,C4364_=_C4365 ,\nC4364_=_C4366 ,C4364_=_C4367 ,C4365_=_C4366 ,C4365_=_C4367 ,C4366_=_C4367 ,"];259[shape=box, label="id:259 level: 7\n76: C300 C301 C302 C303 C603 \nC604 C605 C606 C781 C782 C783 \nC784 C857 C858 C859 C860 C1634 \nC1635 C1636 C1637 C1689 C1690 C1691 \nC1692 C2072 C2073 C2074 C2075 C2254 \nC2255 C2256 C2257 C2385 C2386 C2387 \nC2388 C2870 C2871 C2872 C2873 C2948 \nC2949 C2950 C2951 C3064 C3065 C3066 \nC3067 C3100 C3101 C3102 C3103 C3104 \nC3105 C3106 C3107 C3183 C3184 C3185 \nC3186 C3187 C3188 C3189 C3190 C3635 \nC3636 C3637 C3638 C3639 C3640 C3919 \nC3920 C3921 C3922 C3923 C3924 \n868: C300_=_C301( C300 C301 ) C300_=_C302( C300 C302 ) C300_=_C303( C300 C303 ) C300_=_C603( C300 C603 ) C300_=_C781( C300 C781 ) \nC300_=_C857( C300 C857 ) C300_=_C1634( C300 C1634 ) C300_=_C1689( C300 C1689 ) C300_=_C2072( C300 C2072 ) C300_=_C2254( C300 C2254 ) C300_=_C2385( C300 C2385 ) \nC300_=_C2870( C300 C2870 ) C300_=_C2948( C300 C2948 ) C300_=_C3064( C300 C3064 ) C300_=_C3100( C300 C3100 ) C300_=_C3101( C300 C3101 ) C300_=_C3102( C300 C3102 ) \nC300_=_C3103( C300 C3103 ) C300_=_C3104( C300 C3104 ) C300_=_C3105( C300 C3105 ) C300_=_C3106( C300 C3106 ) C300_=_C3107( C300 C3107 ) C301_=_C302( C301 C302 ) \nC301_=_C303( C301 C303 ) C301_=_C604( C301 C604 ) C301_=_C782( C301 C782 ) C301_=_C858( C301 C858 ) C301_=_C1635( C301 C1635 ) C301_=_C1690( C301 C1690 ) \nC301_=_C2073( C301 C2073 ) C301_=_C2255( C301 C2255 ) C301_=_C2386( C301 C2386 ) C301_=_C2871( C301 C2871 ) C301_=_C2949( C301 C2949 ) C301_=_C3065( C301 C3065 ) \nC301_=_C3183( C301 C3183 ) C301_=_C3184( C301 C3184 ) C301_=_C3185( C301 C3185 ) C301_=_C3186( C301 C3186 ) C301_=_C3187( C301 C3187 ) C301_=_C3188( C301 C3188 ) \nC301_=_C3189( C301 C3189 ) C301_=_C3190( C301 C3190 ) C302_=_C303( C302 C303 ) C302_=_C605( C302 C605 ) C302_=_C783( C302 C783 ) C302_=_C859( C302 C859 ) \nC302_=_C1636( C302 C1636 ) C302_=_C1691( C302 C1691 ) C302_=_C2074( C302 C2074 ) C302_=_C2256( C302 C2256 ) C302_=_C2387( C302 C2387 ) C302_=_C2872( C302 C2872 ) \nC302_=_C2950( C302 C2950 ) C302_=_C3066( C302 C3066 ) C302_=_C3100( C302 C3100 ) C302_=_C3183( C302 C3183 ) C302_=_C3635( C302 C3635 ) C302_=_C3636( C302 C3636 ) \nC302_=_C3637( C302 C3637 ) C302_=_C3638( C302 C3638 ) C302_=_C3639( C302 C3639 ) C302_=_C3640( C302 C3640 ) C303_=_C606( C303 C606 ) C303_=_C784( C303 C784 ) \nC303_=_C860( C303 C860 ) C303_=_C1637( C303 C1637 ) C303_=_C1692( C303 C1692 ) C303_=_C2075( C303 C2075 ) C303_=_C2257( C303 C2257 ) C303_=_C2388( C303 C2388 ) \nC303_=_C2873( C303 C2873 ) C303_=_C2951( C303 C2951 ) C303_=_C3067( C303 C3067 ) C303_=_C3101( C303 C3101 ) C303_=_C3184( C303 C3184 ) C303_=_C3919( C303 C3919 ) \nC303_=_C3920( C303 C3920 ) C303_=_C3921( C303 C3921 ) C303_=_C3922( C303 C3922 ) C303_=_C3923( C303 C3923 ) C303_=_C3924( C303 C3924 ) C603_=_C604( C603 C604 ) \nC603_=_C605( C603 C605 ) C603_=_C606( C603 C606 ) C603_=_C781( C603 C781 ) C603_=_C857( C603 C857 ) C603_=_C1634( C603 C1634 ) C603_=_C1689( C603 C1689 ) \nC603_=_C2072( C603 C2072 ) C603_=_C2254( C603 C2254 ) C603_=_C2385( C603 C2385 ) C603_=_C2870( C603 C2870 ) C603_=_C2948( C603 C2948 ) C603_=_C3064( C603 C3064 ) \nC603_=_C3100( C603 C3100 ) C603_=_C3101( C603 C3101 ) C603_=_C3102( C603 C3102 ) C603_=_C3103( C603 C3103 ) C603_=_C3104( C603 C3104 ) C603_=_C3105( C603 C3105 ) \nC603_=_C3106( C603 C3106 ) C603_=_C3107( C603 C3107 ) C604_=_C605( C604 C605 ) C604_=_C606( C604 C606 ) C604_=_C782( C604 C782 ) C604_=_C858( C604 C858 ) \nC604_=_C1635( C604 C1635 ) C604_=_C1690( C604 C1690 ) C604_=_C2073( C604 C2073 ) C604_=_C2255( C604 C2255 ) C604_=_C2386( C604 C2386 ) C604_=_C2871( C604 C2871 ) \nC604_=_C2949( C604 C2949 ) C604_=_C3065( C604 C3065 ) C604_=_C3183( C604 C3183 ) C604_=_C3184( C604 C3184 ) C604_=_C3185( C604 C3185 ) C604_=_C3186( C604 C3186 ) \nC604_=_C3187( C604 C3187 ) C604_=_C3188( C604 C3188 ) C604_=_C3189( C604 C3189 ) C604_=_C3190( C604 C3190 ) C605_=_C606( C605 C606 ) C605_=_C783( C605 C783 ) \nC605_=_C859( C605 C859 ) C605_=_C1636( C605 C1636 ) C605_=_C1691( C605 C1691 ) C605_=_C2074( C605 C2074 ) C605_=_C2256( C605 C2256 ) C605_=_C2387( C605 C2387 ) \nC605_=_C2872( C605 C2872 ) C605_=_C2950( C605 C2950 ) C605_=_C3066( C605 C3066 ) C605_=_C3100( C605 C3100 ) C605_=_C3183( C605 C3183 ) C605_=_C3635( C605 C3635 ) \nC605_=_C3636( C605 C3636 ) C605_=_C3637( C605 C3637 ) C605_=_C3638( C605 C3638 ) C605_=_C3639( C605 C3639 ) C605_=_C3640( C605 C3640 ) C606_=_C784( C606 C784 ) \nC606_=_C860( C606 C860 ) C606_=_C1637( C606 C1637 ) C606_=_C1692( C606 C1692 ) C606_=_C2075( C606 C2075 ) C606_=_C2257( C606 C2257 ) C606_=_C2388( C606 C2388 ) \nC606_=_C2873( C606 C2873 ) C606_=_C2951( C606 C2951 ) C606_=_C3067( C606 C3067 ) C606_=_C3101( C606 C3101 ) C606_=_C3184( C606 C3184 ) C606_=_C3919( C606 C3919 ) \nC606_=_C3920( C606 C3920 ) C606_=_C3921( C606 C3921 ) C606_=_C3922( C606 C3922 ) C606_=_C3923( C606 C3923 ) C606_=_C3924( C606 C3924 ) C781_=_C782( C781 C782 ) \nC781_=_C783( C781 C783 ) C781_=_C784( C781 C784 ) C781_=_C857( C781 C857 ) C781_=_C1634( C781 C1634 ) C781_=_C1689( C781 C1689 ) C781_=_C2072( C781 C2072 ) \nC781_=_C2254( C781 C2254 ) C781_=_C2385( C781 C2385 ) C781_=_C2870( C781 C2870 ) C781_=_C2948( C781 C2948 ) C781_=_C3064( C781 C3064 ) C781_=_C3100( C781 C3100 ) \nC781_=_C3101( C781 C3101 ) C781_=_C3102( C781 C3102 ) C781_=_C3103( C781 C3103 ) C781_=_C3104( C781 C3104 ) C781_=_C3105( C781 C3105 ) C781_=_C3106( C781 C3106 ) \nC781_=_C3107( C781 C3107 ) C782_=_C783( C782 C783 ) C782_=_C784( C782 C784 ) C782_=_C858( C782 C858 ) C782_=_C1635( C782 C1635 ) C782_=_C1690( C782 C1690 ) \nC782_=_C2073( C782 C2073 ) C782_=_C2255( C782 C2255 ) C782_=_C2386( C782 C2386 ) C782_=_C2871( C782 C2871 ) C782_=_C2949( C782 C2949 ) C782_=_C3065( C782 C3065 ) \nC782_=_C3183( C782 C3183 ) C782_=_C3184( C782 C3184 ) C782_=_C3185( C782 C3185 ) C782_=_C3186( C782 C3186 ) C782_=_C3187( C782 C3187 ) C782_=_C3188( C782 C3188 ) \nC782_=_C3189( C782 C3189 ) C782_=_C3190( C782 C3190 ) C783_=_C784( C783 C784 ) C783_=_C859( C783 C859 ) C783_=_C1636( C783 C1636 ) C783_=_C1691( C783 C1691 ) \nC783_=_C2074( C783 C2074 ) C783_=_C2256( C783 C2256 ) C783_=_C2387( C783 C2387 ) C783_=_C2872( C783 C2872 ) C783_=_C2950( C783 C2950 ) C783_=_C3066( C783 C3066 ) \nC783_=_C3100( C783 C3100 ) C783_=_C3183( C783 C3183 ) C783_=_C3635( C783 C3635 ) C783_=_C3636( C783 C3636 ) C783_=_C3637( C783 C3637 ) C783_=_C3638( C783 C3638 ) \nC783_=_C3639( C783 C3639 ) C783_=_C3640( C783 C3640 ) C784_=_C860( C784 C860 ) C784_=_C1637( C784 C1637 ) C784_=_C1692( C784 C1692 ) C784_=_C2075( C784 C2075 ) \nC784_=_C2257( C784 C2257 ) C784_=_C2388( C784 C2388 ) C784_=_C2873( C784 C2873 ) C784_=_C2951( C784 C2951 ) C784_=_C3067( C784 C3067 ) C784_=_C3101( C784 C3101</w:t>
      </w:r>
    </w:p>
    <w:p>
      <w:pPr>
        <w:pStyle w:val="PreformattedText"/>
        <w:bidi w:val="0"/>
        <w:spacing w:before="0" w:after="0"/>
        <w:jc w:val="left"/>
        <w:rPr/>
      </w:pPr>
      <w:r>
        <w:rPr/>
        <w:t xml:space="preserve"> </w:t>
      </w:r>
      <w:r>
        <w:rPr/>
        <w:t>) \nC784_=_C3184( C784 C3184 ) C784_=_C3919( C784 C3919 ) C784_=_C3920( C784 C3920 ) C784_=_C3921( C784 C3921 ) C784_=_C3922( C784 C3922 ) C784_=_C3923( C784 C3923 ) \nC784_=_C3924( C784 C3924 ) C857_=_C858( C857 C858 ) C857_=_C859( C857 C859 ) C857_=_C860( C857 C860 ) C857_=_C1634( C857 C1634 ) C857_=_C1689( C857 C1689 ) \nC857_=_C2072( C857 C2072 ) C857_=_C2254( C857 C2254 ) C857_=_C2385( C857 C2385 ) C857_=_C2870( C857 C2870 ) C857_=_C2948( C857 C2948 ) C857_=_C3064( C857 C3064 ) \nC857_=_C3100( C857 C3100 ) C857_=_C3101( C857 C3101 ) C857_=_C3102( C857 C3102 ) C857_=_C3103( C857 C3103 ) C857_=_C3104( C857 C3104 ) C857_=_C3105( C857 C3105 ) \nC857_=_C3106( C857 C3106 ) C857_=_C3107( C857 C3107 ) C858_=_C859( C858 C859 ) C858_=_C860( C858 C860 ) C858_=_C1635( C858 C1635 ) C858_=_C1690( C858 C1690 ) \nC858_=_C2073( C858 C2073 ) C858_=_C2255( C858 C2255 ) C858_=_C2386( C858 C2386 ) C858_=_C2871( C858 C2871 ) C858_=_C2949( C858 C2949 ) C858_=_C3065( C858 C3065 ) \nC858_=_C3183( C858 C3183 ) C858_=_C3184( C858 C3184 ) C858_=_C3185( C858 C3185 ) C858_=_C3186( C858 C3186 ) C858_=_C3187( C858 C3187 ) C858_=_C3188( C858 C3188 ) \nC858_=_C3189( C858 C3189 ) C858_=_C3190( C858 C3190 ) C859_=_C860( C859 C860 ) C859_=_C1636( C859 C1636 ) C859_=_C1691( C859 C1691 ) C859_=_C2074( C859 C2074 ) \nC859_=_C2256( C859 C2256 ) C859_=_C2387( C859 C2387 ) C859_=_C2872( C859 C2872 ) C859_=_C2950( C859 C2950 ) C859_=_C3066( C859 C3066 ) C859_=_C3100( C859 C3100 ) \nC859_=_C3183( C859 C3183 ) C859_=_C3635( C859 C3635 ) C859_=_C3636( C859 C3636 ) C859_=_C3637( C859 C3637 ) C859_=_C3638( C859 C3638 ) C859_=_C3639( C859 C3639 ) \nC859_=_C3640( C859 C3640 ) C860_=_C1637( C860 C1637 ) C860_=_C1692( C860 C1692 ) C860_=_C2075( C860 C2075 ) C860_=_C2257( C860 C2257 ) C860_=_C2388( C860 C2388 ) \nC860_=_C2873( C860 C2873 ) C860_=_C2951( C860 C2951 ) C860_=_C3067( C860 C3067 ) C860_=_C3101( C860 C3101 ) C860_=_C3184( C860 C3184 ) C860_=_C3919( C860 C3919 ) \nC860_=_C3920( C860 C3920 ) C860_=_C3921( C860 C3921 ) C860_=_C3922( C860 C3922 ) C860_=_C3923( C860 C3923 ) C860_=_C3924( C860 C3924 ) C1634_=_C1635( C1634 C1635 ) \nC1634_=_C1636( C1634 C1636 ) C1634_=_C1637( C1634 C1637 ) C1634_=_C1689( C1634 C1689 ) C1634_=_C2072( C1634 C2072 ) C1634_=_C2254( C1634 C2254 ) C1634_=_C2385( C1634 C2385 ) \nC1634_=_C2870( C1634 C2870 ) C1634_=_C2948( C1634 C2948 ) C1634_=_C3064( C1634 C3064 ) C1634_=_C3100( C1634 C3100 ) C1634_=_C3101( C1634 C3101 ) C1634_=_C3102( C1634 C3102 ) \nC1634_=_C3103( C1634 C3103 ) C1634_=_C3104( C1634 C3104 ) C1634_=_C3105( C1634 C3105 ) C1634_=_C3106( C1634 C3106 ) C1634_=_C3107( C1634 C3107 ) C1635_=_C1636( C1635 C1636 ) \nC1635_=_C1637( C1635 C1637 ) C1635_=_C1690( C1635 C1690 ) C1635_=_C2073( C1635 C2073 ) C1635_=_C2255( C1635 C2255 ) C1635_=_C2386( C1635 C2386 ) C1635_=_C2871( C1635 C2871 ) \nC1635_=_C2949( C1635 C2949 ) C1635_=_C3065( C1635 C3065 ) C1635_=_C3183( C1635 C3183 ) C1635_=_C3184( C1635 C3184 ) C1635_=_C3185( C1635 C3185 ) C1635_=_C3186( C1635 C3186 ) \nC1635_=_C3187( C1635 C3187 ) C1635_=_C3188( C1635 C3188 ) C1635_=_C3189( C1635 C3189 ) C1635_=_C3190( C1635 C3190 ) C1636_=_C1637( C1636 C1637 ) C1636_=_C1691( C1636 C1691 ) \nC1636_=_C2074( C1636 C2074 ) C1636_=_C2256( C1636 C2256 ) C1636_=_C2387( C1636 C2387 ) C1636_=_C2872( C1636 C2872 ) C1636_=_C2950( C1636 C2950 ) C1636_=_C3066( C1636 C3066 ) \nC1636_=_C3100( C1636 C3100 ) C1636_=_C3183( C1636 C3183 ) C1636_=_C3635( C1636 C3635 ) C1636_=_C3636( C1636 C3636 ) C1636_=_C3637( C1636 C3637 ) C1636_=_C3638( C1636 C3638 ) \nC1636_=_C3639( C1636 C3639 ) C1636_=_C3640( C1636 C3640 ) C1637_=_C1692( C1637 C1692 ) C1637_=_C2075( C1637 C2075 ) C1637_=_C2257( C1637 C2257 ) C1637_=_C2388( C1637 C2388 ) \nC1637_=_C2873( C1637 C2873 ) C1637_=_C2951( C1637 C2951 ) C1637_=_C3067( C1637 C3067 ) C1637_=_C3101( C1637 C3101 ) C1637_=_C3184( C1637 C3184 ) C1637_=_C3919( C1637 C3919 ) \nC1637_=_C3920( C1637 C3920 ) C1637_=_C3921( C1637 C3921 ) C1637_=_C3922( C1637 C3922 ) C1637_=_C3923( C1637 C3923 ) C1637_=_C3924( C1637 C3924 ) C1689_=_C1690( C1689 C1690 ) \nC1689_=_C1691( C1689 C1691 ) C1689_=_C1692( C1689 C1692 ) C1689_=_C2072( C1689 C2072 ) C1689_=_C2254( C1689 C2254 ) C1689_=_C2385( C1689 C2385 ) C1689_=_C2870( C1689 C2870 ) \nC1689_=_C2948( C1689 C2948 ) C1689_=_C3064( C1689 C3064 ) C1689_=_C3100( C1689 C3100 ) C1689_=_C3101( C1689 C3101 ) C1689_=_C3102( C1689 C3102 ) C1689_=_C3103( C1689 C3103 ) \nC1689_=_C3104( C1689 C3104 ) C1689_=_C3105( C1689 C3105 ) C1689_=_C3106( C1689 C3106 ) C1689_=_C3107( C1689 C3107 ) C1690_=_C1691( C1690 C1691 ) C1690_=_C1692( C1690 C1692 ) \nC1690_=_C2073( C1690 C2073 ) C1690_=_C2255( C1690 C2255 ) C1690_=_C2386( C1690 C2386 ) C1690_=_C2871( C1690 C2871 ) C1690_=_C2949( C1690 C2949 ) C1690_=_C3065( C1690 C3065 ) \nC1690_=_C3183( C1690 C3183 ) C1690_=_C3184( C1690 C3184 ) C1690_=_C3185( C1690 C3185 ) C1690_=_C3186( C1690 C3186 ) C1690_=_C3187( C1690 C3187 ) C1690_=_C3188( C1690 C3188 ) \nC1690_=_C3189( C1690 C3189 ) C1690_=_C3190( C1690 C3190 ) C1691_=_C1692( C1691 C1692 ) C1691_=_C2074( C1691 C2074 ) C1691_=_C2256( C1691 C2256 ) C1691_=_C2387( C1691 C2387 ) \nC1691_=_C2872( C1691 C2872 ) C1691_=_C2950( C1691 C2950 ) C1691_=_C3066( C1691 C3066 ) C1691_=_C3100( C1691 C3100 ) C1691_=_C3183( C1691 C3183 ) C1691_=_C3635( C1691 C3635 ) \nC1691_=_C3636( C1691 C3636 ) C1691_=_C3637( C1691 C3637 ) C1691_=_C3638( C1691 C3638 ) C1691_=_C3639( C1691 C3639 ) C1691_=_C3640( C1691 C3640 ) C1692_=_C2075( C1692 C2075 ) \nC1692_=_C2257( C1692 C2257 ) C1692_=_C2388( C1692 C2388 ) C1692_=_C2873( C1692 C2873 ) C1692_=_C2951( C1692 C2951 ) C1692_=_C3067( C1692 C3067 ) C1692_=_C3101( C1692 C3101 ) \nC1692_=_C3184( C1692 C3184 ) C1692_=_C3919( C1692 C3919 ) C1692_=_C3920( C1692 C3920 ) C1692_=_C3921( C1692 C3921 ) C1692_=_C3922( C1692 C3922 ) C1692_=_C3923( C1692 C3923 ) \nC1692_=_C3924( C1692 C3924 ) C2072_=_C2073( C2072 C2073 ) C2072_=_C2074( C2072 C2074 ) C2072_=_C2075( C2072 C2075 ) C2072_=_C2254( C2072 C2254 ) C2072_=_C2385( C2072 C2385 ) \nC2072_=_C2870( C2072 C2870 ) C2072_=_C2948( C2072 C2948 ) C2072_=_C3064( C2072 C3064 ) C2072_=_C3100( C2072 C3100 ) C2072_=_C3101( C2072 C3101 ) C2072_=_C3102( C2072 C3102 ) \nC2072_=_C3103( C2072 C3103 ) C2072_=_C3104( C2072 C3104 ) C2072_=_C3105( C2072 C3105 ) C2072_=_C3106( C2072 C3106 ) C2072_=_C3107( C2072 C3107 ) C2073_=_C2074( C2073 C2074 ) \nC2073_=_C2075( C2073 C2075 ) C2073_=_C2255( C2073 C2255 ) C2073_=_C2386( C2073 C2386 ) C2073_=_C2871( C2073 C2871 ) C2073_=_C2949( C2073 C2949 ) C2073_=_C3065( C2073 C3065 ) \nC2073_=_C3183( C2073 C3183 ) C2073_=_C3184( C2073 C3184 ) C2073_=_C3185( C2073 C3185 ) C2073_=_C3186( C2073 C3186 ) C2073_=_C3187( C2073 C3187 ) C2073_=_C3188( C2073 C3188 ) \nC2073_=_C3189( C2073 C3189 ) C2073_=_C3190( C2073 C3190 ) C2074_=_C2075( C2074 C2075 ) C2074_=_C2256( C2074 C2256 ) C2074_=_C2387( C2074 C2387 ) C2074_=_C2872( C2074 C2872 ) \nC2074_=_C2950( C2074 C2950 ) C2074_=_C3066( C2074 C3066 ) C2074_=_C3100( C2074 C3100 ) C2074_=_C3183( C2074 C3183 ) C2074_=_C3635( C2074 C3635 ) C2074_=_C3636( C2074 C3636 ) \nC2074_=_C3637( C2074 C3637 ) C2074_=_C3638( C2074 C3638 ) C2074_=_C3639( C2074 C3639 ) C2074_=_C3640( C2074 C3640 ) C2075_=_C2257( C2075 C2257 ) C2075_=_C2388( C2075 C2388 ) \nC2075_=_C2873( C2075 C2873 ) C2075_=_C2951( C2075 C2951 ) C2075_=_C3067( C2075 C3067 ) C2075_=_C3101( C2075 C3101 ) C2075_=_C3184( C2075 C3184 ) C2075_=_C3919( C2075 C3919 ) \nC2075_=_C3920( C2075 C3920 ) C2075_=_C3921( C2075 C3921 ) C2075_=_C3922( C2075 C3922 ) C2075_=_C3923( C2075 C3923 ) C2075_=_C3924( C2075 C3924 ) C2254_=_C2255( C2254 C2255 ) \nC2254_=_C2256( C2254 C2256 ) C2254_=_C2257( C2254 C2257 ) C2254_=_C2385( C2254 C2385 ) C2254_=_C2870( C2254 C2870 ) C2254_=_C2948( C2254 C2948 ) C2254_=_C3064( C2254 C3064 ) \nC2254_=_C3100( C2254 C3100 ) C2254_=_C3101( C2254 C3101 ) C2254_=_C3102( C2254 C3102 ) C2254_=_C3103( C2254 C3103 ) C2254_=_C3104( C2254 C3104 ) C2254_=_C3105( C2254 C3105 ) \nC2254_=_C3106( C2254 C3106 ) C2254_=_C3107( C2254 C3107 ) C2255_=_C2256( C2255 C2256 ) C2255_=_C2257( C2255 C2257 ) C2255_=_C2386( C2255 C2386 ) C2255_=_C2871( C2255 C2871 ) \nC2255_=_C2949( C2255 C2949 ) C2255_=_C3065( C2255 C3065 ) C2255_=_C3183( C2255 C3183 ) C2255_=_C3184( C2255 C3184 ) C2255_=_C3185( C2255 C3185 ) C2255_=_C3186( C2255 C3186 ) \nC2255_=_C3187( C2255 C3187 ) C2255_=_C3188( C2255 C3188 ) C2255_=_C3189( C2255 C3189 ) C2255_=_C3190( C2255 C3190 ) C2256_=_C2257( C2256 C2257 ) C2256_=_C2387( C2256 C2387 ) \nC2256_=_C2872( C2256 C2872 ) C2256_=_C2950( C2256 C2950 ) C2256_=_C3066( C2256 C3066 ) C2256_=_C3100( C2256 C3100 ) C2256_=_C3183( C2256 C3183 ) C2256_=_C3635( C2256 C3635 ) \nC2256_=_C3636( C2256 C3636 ) C2256_=_C3637( C2256 C3637 ) C2256_=_C3638( C2256 C3638 ) C2256_=_C3639( C2256 C3639 ) C2256_=_C3640( C2256 C3640 ) C2257_=_C2388( C2257 C2388 ) \nC2257_=_C2873( C2257 C2873 ) C2257_=_C2951( C2257 C2951 ) C2257_=_C3067( C2257 C3067 ) C2257_=_C3101( C2257 C3101 ) C2257_=_C3184( C2257 C3184 ) C2257_=_C3919( C2257 C3919 ) \nC2257_=_C3920( C2257 C3920 ) C2257_=_C3921( C2257 C3921 ) C2257_=_C3922( C2257 C3922 ) C2257_=_C3923( C2257 C3923 ) C2257_=_C3924( C2257 C3924 ) C2385_=_C2386( C2385 C2386 ) \nC2385_=_C2387( C2385 C2387 ) C2385_=_C2388( C2385 C2388 ) C2385_=_C2870( C2385 C2870 ) C2385_=_C2948( C2385 C2948 ) C2385_=_C3064( C2385 C3064 ) C2385_=_C3100( C2385 C3100 ) \nC2385_=_C3101( C2385 C3101 ) C2385_=_C3102( C2385 C3102 ) C2385_=_C3103( C2385 C3103 ) C2385_=_C3104( C2385 C3104 ) C2385_=_C3105( C2385 C3105 ) C2385_=_C3106( C2385 C3106 ) \nC2385_=_C3107( C2385 C3107 ) C2386_=_C2387( C2386 C2387 ) C2386_=_C2388( C2386 C2388 ) C2386_=_C2871( C2386 C2871 ) C2386_=_C2949( C2386 C2949 ) C2386_=_C3065( C2386 C3065 ) \nC2386_=_C3183( C2386 C3183 ) C2386_=_C3184( C2386 C3184 ) C2386_=_C3185( C2386 C3185 ) C2386_=_C3186( C2386 C3186 ) C2386_=_C3187( C2386 C3187 ) C2386_=_C3188( C2386 C3188 ) \nC2386_=_C3189( C2386 C3189 ) C2386_=_C3190(</w:t>
      </w:r>
    </w:p>
    <w:p>
      <w:pPr>
        <w:pStyle w:val="PreformattedText"/>
        <w:bidi w:val="0"/>
        <w:spacing w:before="0" w:after="0"/>
        <w:jc w:val="left"/>
        <w:rPr/>
      </w:pPr>
      <w:r>
        <w:rPr/>
        <w:t xml:space="preserve"> </w:t>
      </w:r>
      <w:r>
        <w:rPr/>
        <w:t>C2386 C3190 ) C2387_=_C2388( C2387 C2388 ) C2387_=_C2872( C2387 C2872 ) C2387_=_C2950( C2387 C2950 ) C2387_=_C3066( C2387 C3066 ) \nC2387_=_C3100( C2387 C3100 ) C2387_=_C3183( C2387 C3183 ) C2387_=_C3635( C2387 C3635 ) C2387_=_C3636( C2387 C3636 ) C2387_=_C3637( C2387 C3637 ) C2387_=_C3638( C2387 C3638 ) \nC2387_=_C3639( C2387 C3639 ) C2387_=_C3640( C2387 C3640 ) C2388_=_C2873( C2388 C2873 ) C2388_=_C2951( C2388 C2951 ) C2388_=_C3067( C2388 C3067 ) C2388_=_C3101( C2388 C3101 ) \nC2388_=_C3184( C2388 C3184 ) C2388_=_C3919( C2388 C3919 ) C2388_=_C3920( C2388 C3920 ) C2388_=_C3921( C2388 C3921 ) C2388_=_C3922( C2388 C3922 ) C2388_=_C3923( C2388 C3923 ) \nC2388_=_C3924( C2388 C3924 ) C2870_=_C2871( C2870 C2871 ) C2870_=_C2872( C2870 C2872 ) C2870_=_C2873( C2870 C2873 ) C2870_=_C2948( C2870 C2948 ) C2870_=_C3064( C2870 C3064 ) \nC2870_=_C3100( C2870 C3100 ) C2870_=_C3101( C2870 C3101 ) C2870_=_C3102( C2870 C3102 ) C2870_=_C3103( C2870 C3103 ) C2870_=_C3104( C2870 C3104 ) C2870_=_C3105( C2870 C3105 ) \nC2870_=_C3106( C2870 C3106 ) C2870_=_C3107( C2870 C3107 ) C2871_=_C2872( C2871 C2872 ) C2871_=_C2873( C2871 C2873 ) C2871_=_C2949( C2871 C2949 ) C2871_=_C3065( C2871 C3065 ) \nC2871_=_C3183( C2871 C3183 ) C2871_=_C3184( C2871 C3184 ) C2871_=_C3185( C2871 C3185 ) C2871_=_C3186( C2871 C3186 ) C2871_=_C3187( C2871 C3187 ) C2871_=_C3188( C2871 C3188 ) \nC2871_=_C3189( C2871 C3189 ) C2871_=_C3190( C2871 C3190 ) C2872_=_C2873( C2872 C2873 ) C2872_=_C2950( C2872 C2950 ) C2872_=_C3066( C2872 C3066 ) C2872_=_C3100( C2872 C3100 ) \nC2872_=_C3183( C2872 C3183 ) C2872_=_C3635( C2872 C3635 ) C2872_=_C3636( C2872 C3636 ) C2872_=_C3637( C2872 C3637 ) C2872_=_C3638( C2872 C3638 ) C2872_=_C3639( C2872 C3639 ) \nC2872_=_C3640( C2872 C3640 ) C2873_=_C2951( C2873 C2951 ) C2873_=_C3067( C2873 C3067 ) C2873_=_C3101( C2873 C3101 ) C2873_=_C3184( C2873 C3184 ) C2873_=_C3919( C2873 C3919 ) \nC2873_=_C3920( C2873 C3920 ) C2873_=_C3921( C2873 C3921 ) C2873_=_C3922( C2873 C3922 ) C2873_=_C3923( C2873 C3923 ) C2873_=_C3924( C2873 C3924 ) C2948_=_C2949( C2948 C2949 ) \nC2948_=_C2950( C2948 C2950 ) C2948_=_C2951( C2948 C2951 ) C2948_=_C3064( C2948 C3064 ) C2948_=_C3100( C2948 C3100 ) C2948_=_C3101( C2948 C3101 ) C2948_=_C3102( C2948 C3102 ) \nC2948_=_C3103( C2948 C3103 ) C2948_=_C3104( C2948 C3104 ) C2948_=_C3105( C2948 C3105 ) C2948_=_C3106( C2948 C3106 ) C2948_=_C3107( C2948 C3107 ) C2949_=_C2950( C2949 C2950 ) \nC2949_=_C2951( C2949 C2951 ) C2949_=_C3065( C2949 C3065 ) C2949_=_C3183( C2949 C3183 ) C2949_=_C3184( C2949 C3184 ) C2949_=_C3185( C2949 C3185 ) C2949_=_C3186( C2949 C3186 ) \nC2949_=_C3187( C2949 C3187 ) C2949_=_C3188( C2949 C3188 ) C2949_=_C3189( C2949 C3189 ) C2949_=_C3190( C2949 C3190 ) C2950_=_C2951( C2950 C2951 ) C2950_=_C3066( C2950 C3066 ) \nC2950_=_C3100( C2950 C3100 ) C2950_=_C3183( C2950 C3183 ) C2950_=_C3635( C2950 C3635 ) C2950_=_C3636( C2950 C3636 ) C2950_=_C3637( C2950 C3637 ) C2950_=_C3638( C2950 C3638 ) \nC2950_=_C3639( C2950 C3639 ) C2950_=_C3640( C2950 C3640 ) C2951_=_C3067( C2951 C3067 ) C2951_=_C3101( C2951 C3101 ) C2951_=_C3184( C2951 C3184 ) C2951_=_C3919( C2951 C3919 ) \nC2951_=_C3920( C2951 C3920 ) C2951_=_C3921( C2951 C3921 ) C2951_=_C3922( C2951 C3922 ) C2951_=_C3923( C2951 C3923 ) C2951_=_C3924( C2951 C3924 ) C3064_=_C3065( C3064 C3065 ) \nC3064_=_C3066( C3064 C3066 ) C3064_=_C3067( C3064 C3067 ) C3064_=_C3100( C3064 C3100 ) C3064_=_C3101( C3064 C3101 ) C3064_=_C3102( C3064 C3102 ) C3064_=_C3103( C3064 C3103 ) \nC3064_=_C3104( C3064 C3104 ) C3064_=_C3105( C3064 C3105 ) C3064_=_C3106( C3064 C3106 ) C3064_=_C3107( C3064 C3107 ) C3065_=_C3066( C3065 C3066 ) C3065_=_C3067( C3065 C3067 ) \nC3065_=_C3183( C3065 C3183 ) C3065_=_C3184( C3065 C3184 ) C3065_=_C3185( C3065 C3185 ) C3065_=_C3186( C3065 C3186 ) C3065_=_C3187( C3065 C3187 ) C3065_=_C3188( C3065 C3188 ) \nC3065_=_C3189( C3065 C3189 ) C3065_=_C3190( C3065 C3190 ) C3066_=_C3067( C3066 C3067 ) C3066_=_C3100( C3066 C3100 ) C3066_=_C3183( C3066 C3183 ) C3066_=_C3635( C3066 C3635 ) \nC3066_=_C3636( C3066 C3636 ) C3066_=_C3637( C3066 C3637 ) C3066_=_C3638( C3066 C3638 ) C3066_=_C3639( C3066 C3639 ) C3066_=_C3640( C3066 C3640 ) C3067_=_C3101( C3067 C3101 ) \nC3067_=_C3184( C3067 C3184 ) C3067_=_C3919( C3067 C3919 ) C3067_=_C3920( C3067 C3920 ) C3067_=_C3921( C3067 C3921 ) C3067_=_C3922( C3067 C3922 ) C3067_=_C3923( C3067 C3923 ) \nC3067_=_C3924( C3067 C3924 ) C3100_=_C3101( C3100 C3101 ) C3100_=_C3102( C3100 C3102 ) C3100_=_C3103( C3100 C3103 ) C3100_=_C3104( C3100 C3104 ) C3100_=_C3105( C3100 C3105 ) \nC3100_=_C3106( C3100 C3106 ) C3100_=_C3107( C3100 C3107 ) C3100_=_C3183( C3100 C3183 ) C3100_=_C3635( C3100 C3635 ) C3100_=_C3636( C3100 C3636 ) C3100_=_C3637( C3100 C3637 ) \nC3100_=_C3638( C3100 C3638 ) C3100_=_C3639( C3100 C3639 ) C3100_=_C3640( C3100 C3640 ) C3101_=_C3102( C3101 C3102 ) C3101_=_C3103( C3101 C3103 ) C3101_=_C3104( C3101 C3104 ) \nC3101_=_C3105( C3101 C3105 ) C3101_=_C3106( C3101 C3106 ) C3101_=_C3107( C3101 C3107 ) C3101_=_C3184( C3101 C3184 ) C3101_=_C3919( C3101 C3919 ) C3101_=_C3920( C3101 C3920 ) \nC3101_=_C3921( C3101 C3921 ) C3101_=_C3922( C3101 C3922 ) C3101_=_C3923( C3101 C3923 ) C3101_=_C3924( C3101 C3924 ) C3102_=_C3103( C3102 C3103 ) C3102_=_C3104( C3102 C3104 ) \nC3102_=_C3105( C3102 C3105 ) C3102_=_C3106( C3102 C3106 ) C3102_=_C3107( C3102 C3107 ) C3102_=_C3185( C3102 C3185 ) C3102_=_C3635( C3102 C3635 ) C3102_=_C3919( C3102 C3919 ) \nC3103_=_C3104( C3103 C3104 ) C3103_=_C3105( C3103 C3105 ) C3103_=_C3106( C3103 C3106 ) C3103_=_C3107( C3103 C3107 ) C3103_=_C3186( C3103 C3186 ) C3103_=_C3636( C3103 C3636 ) \nC3103_=_C3920( C3103 C3920 ) C3104_=_C3105( C3104 C3105 ) C3104_=_C3106( C3104 C3106 ) C3104_=_C3107( C3104 C3107 ) C3104_=_C3187( C3104 C3187 ) C3104_=_C3637( C3104 C3637 ) \nC3104_=_C3921( C3104 C3921 ) C3105_=_C3106( C3105 C3106 ) C3105_=_C3107( C3105 C3107 ) C3105_=_C3188( C3105 C3188 ) C3105_=_C3638( C3105 C3638 ) C3105_=_C3922( C3105 C3922 ) \nC3106_=_C3107( C3106 C3107 ) C3106_=_C3189( C3106 C3189 ) C3106_=_C3639( C3106 C3639 ) C3106_=_C3923( C3106 C3923 ) C3107_=_C3190( C3107 C3190 ) C3107_=_C3640( C3107 C3640 ) \nC3107_=_C3924( C3107 C3924 ) C3183_=_C3184( C3183 C3184 ) C3183_=_C3185( C3183 C3185 ) C3183_=_C3186( C3183 C3186 ) C3183_=_C3187( C3183 C3187 ) C3183_=_C3188( C3183 C3188 ) \nC3183_=_C3189( C3183 C3189 ) C3183_=_C3190( C3183 C3190 ) C3183_=_C3635( C3183 C3635 ) C3183_=_C3636( C3183 C3636 ) C3183_=_C3637( C3183 C3637 ) C3183_=_C3638( C3183 C3638 ) \nC3183_=_C3639( C3183 C3639 ) C3183_=_C3640( C3183 C3640 ) C3184_=_C3185( C3184 C3185 ) C3184_=_C3186( C3184 C3186 ) C3184_=_C3187( C3184 C3187 ) C3184_=_C3188( C3184 C3188 ) \nC3184_=_C3189( C3184 C3189 ) C3184_=_C3190( C3184 C3190 ) C3184_=_C3919( C3184 C3919 ) C3184_=_C3920( C3184 C3920 ) C3184_=_C3921( C3184 C3921 ) C3184_=_C3922( C3184 C3922 ) \nC3184_=_C3923( C3184 C3923 ) C3184_=_C3924( C3184 C3924 ) C3185_=_C3186( C3185 C3186 ) C3185_=_C3187( C3185 C3187 ) C3185_=_C3188( C3185 C3188 ) C3185_=_C3189( C3185 C3189 ) \nC3185_=_C3190( C3185 C3190 ) C3185_=_C3635( C3185 C3635 ) C3185_=_C3919( C3185 C3919 ) C3186_=_C3187( C3186 C3187 ) C3186_=_C3188( C3186 C3188 ) C3186_=_C3189( C3186 C3189 ) \nC3186_=_C3190( C3186 C3190 ) C3186_=_C3636( C3186 C3636 ) C3186_=_C3920( C3186 C3920 ) C3187_=_C3188( C3187 C3188 ) C3187_=_C3189( C3187 C3189 ) C3187_=_C3190( C3187 C3190 ) \nC3187_=_C3637( C3187 C3637 ) C3187_=_C3921( C3187 C3921 ) C3188_=_C3189( C3188 C3189 ) C3188_=_C3190( C3188 C3190 ) C3188_=_C3638( C3188 C3638 ) C3188_=_C3922( C3188 C3922 ) \nC3189_=_C3190( C3189 C3190 ) C3189_=_C3639( C3189 C3639 ) C3189_=_C3923( C3189 C3923 ) C3190_=_C3640( C3190 C3640 ) C3190_=_C3924( C3190 C3924 ) C3635_=_C3636( C3635 C3636 ) \nC3635_=_C3637( C3635 C3637 ) C3635_=_C3638( C3635 C3638 ) C3635_=_C3639( C3635 C3639 ) C3635_=_C3640( C3635 C3640 ) C3635_=_C3919( C3635 C3919 ) C3636_=_C3637( C3636 C3637 ) \nC3636_=_C3638( C3636 C3638 ) C3636_=_C3639( C3636 C3639 ) C3636_=_C3640( C3636 C3640 ) C3636_=_C3920( C3636 C3920 ) C3637_=_C3638( C3637 C3638 ) C3637_=_C3639( C3637 C3639 ) \nC3637_=_C3640( C3637 C3640 ) C3637_=_C3921( C3637 C3921 ) C3638_=_C3639( C3638 C3639 ) C3638_=_C3640( C3638 C3640 ) C3638_=_C3922( C3638 C3922 ) C3639_=_C3640( C3639 C3640 ) \nC3639_=_C3923( C3639 C3923 ) C3640_=_C3924( C3640 C3924 ) C3919_=_C3920( C3919 C3920 ) C3919_=_C3921( C3919 C3921 ) C3919_=_C3922( C3919 C3922 ) C3919_=_C3923( C3919 C3923 ) \nC3919_=_C3924( C3919 C3924 ) C3920_=_C3921( C3920 C3921 ) C3920_=_C3922( C3920 C3922 ) C3920_=_C3923( C3920 C3923 ) C3920_=_C3924( C3920 C3924 ) C3921_=_C3922( C3921 C3922 ) \nC3921_=_C3923( C3921 C3923 ) C3921_=_C3924( C3921 C3924 ) C3922_=_C3923( C3922 C3923 ) C3922_=_C3924( C3922 C3924 ) C3923_=_C3924( C3923 C3924 ) "];180-&gt;259[label="72: C300 C301 C302 C303 C603 \nC604 C605 C606 C781 C782 C783 \nC784 C857 C858 C859 C860 C1634 \nC1635 C1636 C1637 C1689 C1690 C1691 \nC1692 C2072 C2073 C2074 C2075 C2254 \nC2255 C2256 C2257 C2385 C2386 C2387 \nC2388 C2870 C2871 C2872 C2873 C2948 \nC2949 C2950 C2951 C3064 C3065 C3066 \nC3067 C3102 C3103 C3104 C3105 C3106 \nC3107 C3185 C3186 C3187 C3188 C3189 \nC3190 C3635 C3636 C3637 C3638 C3639 \nC3640 C3919 C3920 C3921 C3922 C3923 \nC3924 \n720: C300_=_C301 ,C300_=_C302 ,C300_=_C303 ,C300_=_C603 ,C300_=_C781 ,\nC300_=_C857 ,C300_=_C1634 ,C300_=_C1689 ,C300_=_C2072 ,C300_=_C2254 ,C300_=_C2385 ,\nC300_=_C2870 ,C300_=_C2948 ,C300_=_C3064 ,C300_=_C3102 ,C300_=_C3103 ,C300_=_C3104 ,\nC300_=_C3105 ,C300_=_C3106 ,C300_=_C3107 ,C301_=_C302 ,C301_=_C303 ,C301_=_C604 ,\nC301_=_C782 ,C301_=_C858 ,C301_=_C1635 ,C301_=_C1690 ,C301_=_C2073 ,C301_=_C2255 ,\nC301_=_C2386 ,C301_=_C2871 ,C301_=_C2949 ,C301_=_C3065 ,C301_=_C3185 ,C301_=_C3186 ,\nC301_=_C3187 ,C301_=_C3188 ,C301_=_C3189 ,C301_=_C3190 ,C302_=_C303 ,C302_=_C605 ,\nC302_=_C783 ,C302_=_C859 ,C302_=_C1636 ,C302_=_C1691 ,C302_=_C2074 ,C302_=_C2256 ,\nC302_=_C2387 ,C302_=_C2872 ,C302_=_C2950 ,C302_=_C3066</w:t>
      </w:r>
    </w:p>
    <w:p>
      <w:pPr>
        <w:pStyle w:val="PreformattedText"/>
        <w:bidi w:val="0"/>
        <w:spacing w:before="0" w:after="0"/>
        <w:jc w:val="left"/>
        <w:rPr/>
      </w:pPr>
      <w:r>
        <w:rPr/>
        <w:t xml:space="preserve"> </w:t>
      </w:r>
      <w:r>
        <w:rPr/>
        <w:t>,C302_=_C3635 ,C302_=_C3636 ,\nC302_=_C3637 ,C302_=_C3638 ,C302_=_C3639 ,C302_=_C3640 ,C303_=_C606 ,C303_=_C784 ,\nC303_=_C860 ,C303_=_C1637 ,C303_=_C1692 ,C303_=_C2075 ,C303_=_C2257 ,C303_=_C2388 ,\nC303_=_C2873 ,C303_=_C2951 ,C303_=_C3067 ,C303_=_C3919 ,C303_=_C3920 ,C303_=_C3921 ,\nC303_=_C3922 ,C303_=_C3923 ,C303_=_C3924 ,C603_=_C604 ,C603_=_C605 ,C603_=_C606 ,\nC603_=_C781 ,C603_=_C857 ,C603_=_C1634 ,C603_=_C1689 ,C603_=_C2072 ,C603_=_C2254 ,\nC603_=_C2385 ,C603_=_C2870 ,C603_=_C2948 ,C603_=_C3064 ,C603_=_C3102 ,C603_=_C3103 ,\nC603_=_C3104 ,C603_=_C3105 ,C603_=_C3106 ,C603_=_C3107 ,C604_=_C605 ,C604_=_C606 ,\nC604_=_C782 ,C604_=_C858 ,C604_=_C1635 ,C604_=_C1690 ,C604_=_C2073 ,C604_=_C2255 ,\nC604_=_C2386 ,C604_=_C2871 ,C604_=_C2949 ,C604_=_C3065 ,C604_=_C3185 ,C604_=_C3186 ,\nC604_=_C3187 ,C604_=_C3188 ,C604_=_C3189 ,C604_=_C3190 ,C605_=_C606 ,C605_=_C783 ,\nC605_=_C859 ,C605_=_C1636 ,C605_=_C1691 ,C605_=_C2074 ,C605_=_C2256 ,C605_=_C2387 ,\nC605_=_C2872 ,C605_=_C2950 ,C605_=_C3066 ,C605_=_C3635 ,C605_=_C3636 ,C605_=_C3637 ,\nC605_=_C3638 ,C605_=_C3639 ,C605_=_C3640 ,C606_=_C784 ,C606_=_C860 ,C606_=_C1637 ,\nC606_=_C1692 ,C606_=_C2075 ,C606_=_C2257 ,C606_=_C2388 ,C606_=_C2873 ,C606_=_C2951 ,\nC606_=_C3067 ,C606_=_C3919 ,C606_=_C3920 ,C606_=_C3921 ,C606_=_C3922 ,C606_=_C3923 ,\nC606_=_C3924 ,C781_=_C782 ,C781_=_C783 ,C781_=_C784 ,C781_=_C857 ,C781_=_C1634 ,\nC781_=_C1689 ,C781_=_C2072 ,C781_=_C2254 ,C781_=_C2385 ,C781_=_C2870 ,C781_=_C2948 ,\nC781_=_C3064 ,C781_=_C3102 ,C781_=_C3103 ,C781_=_C3104 ,C781_=_C3105 ,C781_=_C3106 ,\nC781_=_C3107 ,C782_=_C783 ,C782_=_C784 ,C782_=_C858 ,C782_=_C1635 ,C782_=_C1690 ,\nC782_=_C2073 ,C782_=_C2255 ,C782_=_C2386 ,C782_=_C2871 ,C782_=_C2949 ,C782_=_C3065 ,\nC782_=_C3185 ,C782_=_C3186 ,C782_=_C3187 ,C782_=_C3188 ,C782_=_C3189 ,C782_=_C3190 ,\nC783_=_C784 ,C783_=_C859 ,C783_=_C1636 ,C783_=_C1691 ,C783_=_C2074 ,C783_=_C2256 ,\nC783_=_C2387 ,C783_=_C2872 ,C783_=_C2950 ,C783_=_C3066 ,C783_=_C3635 ,C783_=_C3636 ,\nC783_=_C3637 ,C783_=_C3638 ,C783_=_C3639 ,C783_=_C3640 ,C784_=_C860 ,C784_=_C1637 ,\nC784_=_C1692 ,C784_=_C2075 ,C784_=_C2257 ,C784_=_C2388 ,C784_=_C2873 ,C784_=_C2951 ,\nC784_=_C3067 ,C784_=_C3919 ,C784_=_C3920 ,C784_=_C3921 ,C784_=_C3922 ,C784_=_C3923 ,\nC784_=_C3924 ,C857_=_C858 ,C857_=_C859 ,C857_=_C860 ,C857_=_C1634 ,C857_=_C1689 ,\nC857_=_C2072 ,C857_=_C2254 ,C857_=_C2385 ,C857_=_C2870 ,C857_=_C2948 ,C857_=_C3064 ,\nC857_=_C3102 ,C857_=_C3103 ,C857_=_C3104 ,C857_=_C3105 ,C857_=_C3106 ,C857_=_C3107 ,\nC858_=_C859 ,C858_=_C860 ,C858_=_C1635 ,C858_=_C1690 ,C858_=_C2073 ,C858_=_C2255 ,\nC858_=_C2386 ,C858_=_C2871 ,C858_=_C2949 ,C858_=_C3065 ,C858_=_C3185 ,C858_=_C3186 ,\nC858_=_C3187 ,C858_=_C3188 ,C858_=_C3189 ,C858_=_C3190 ,C859_=_C860 ,C859_=_C1636 ,\nC859_=_C1691 ,C859_=_C2074 ,C859_=_C2256 ,C859_=_C2387 ,C859_=_C2872 ,C859_=_C2950 ,\nC859_=_C3066 ,C859_=_C3635 ,C859_=_C3636 ,C859_=_C3637 ,C859_=_C3638 ,C859_=_C3639 ,\nC859_=_C3640 ,C860_=_C1637 ,C860_=_C1692 ,C860_=_C2075 ,C860_=_C2257 ,C860_=_C2388 ,\nC860_=_C2873 ,C860_=_C2951 ,C860_=_C3067 ,C860_=_C3919 ,C860_=_C3920 ,C860_=_C3921 ,\nC860_=_C3922 ,C860_=_C3923 ,C860_=_C3924 ,C1634_=_C1635 ,C1634_=_C1636 ,C1634_=_C1637 ,\nC1634_=_C1689 ,C1634_=_C2072 ,C1634_=_C2254 ,C1634_=_C2385 ,C1634_=_C2870 ,C1634_=_C2948 ,\nC1634_=_C3064 ,C1634_=_C3102 ,C1634_=_C3103 ,C1634_=_C3104 ,C1634_=_C3105 ,C1634_=_C3106 ,\nC1634_=_C3107 ,C1635_=_C1636 ,C1635_=_C1637 ,C1635_=_C1690 ,C1635_=_C2073 ,C1635_=_C2255 ,\nC1635_=_C2386 ,C1635_=_C2871 ,C1635_=_C2949 ,C1635_=_C3065 ,C1635_=_C3185 ,C1635_=_C3186 ,\nC1635_=_C3187 ,C1635_=_C3188 ,C1635_=_C3189 ,C1635_=_C3190 ,C1636_=_C1637 ,C1636_=_C1691 ,\nC1636_=_C2074 ,C1636_=_C2256 ,C1636_=_C2387 ,C1636_=_C2872 ,C1636_=_C2950 ,C1636_=_C3066 ,\nC1636_=_C3635 ,C1636_=_C3636 ,C1636_=_C3637 ,C1636_=_C3638 ,C1636_=_C3639 ,C1636_=_C3640 ,\nC1637_=_C1692 ,C1637_=_C2075 ,C1637_=_C2257 ,C1637_=_C2388 ,C1637_=_C2873 ,C1637_=_C2951 ,\nC1637_=_C3067 ,C1637_=_C3919 ,C1637_=_C3920 ,C1637_=_C3921 ,C1637_=_C3922 ,C1637_=_C3923 ,\nC1637_=_C3924 ,C1689_=_C1690 ,C1689_=_C1691 ,C1689_=_C1692 ,C1689_=_C2072 ,C1689_=_C2254 ,\nC1689_=_C2385 ,C1689_=_C2870 ,C1689_=_C2948 ,C1689_=_C3064 ,C1689_=_C3102 ,C1689_=_C3103 ,\nC1689_=_C3104 ,C1689_=_C3105 ,C1689_=_C3106 ,C1689_=_C3107 ,C1690_=_C1691 ,C1690_=_C1692 ,\nC1690_=_C2073 ,C1690_=_C2255 ,C1690_=_C2386 ,C1690_=_C2871 ,C1690_=_C2949 ,C1690_=_C3065 ,\nC1690_=_C3185 ,C1690_=_C3186 ,C1690_=_C3187 ,C1690_=_C3188 ,C1690_=_C3189 ,C1690_=_C3190 ,\nC1691_=_C1692 ,C1691_=_C2074 ,C1691_=_C2256 ,C1691_=_C2387 ,C1691_=_C2872 ,C1691_=_C2950 ,\nC1691_=_C3066 ,C1691_=_C3635 ,C1691_=_C3636 ,C1691_=_C3637 ,C1691_=_C3638 ,C1691_=_C3639 ,\nC1691_=_C3640 ,C1692_=_C2075 ,C1692_=_C2257 ,C1692_=_C2388 ,C1692_=_C2873 ,C1692_=_C2951 ,\nC1692_=_C3067 ,C1692_=_C3919 ,C1692_=_C3920 ,C1692_=_C3921 ,C1692_=_C3922 ,C1692_=_C3923 ,\nC1692_=_C3924 ,C2072_=_C2073 ,C2072_=_C2074 ,C2072_=_C2075 ,C2072_=_C2254 ,C2072_=_C2385 ,\nC2072_=_C2870 ,C2072_=_C2948 ,C2072_=_C3064 ,C2072_=_C3102 ,C2072_=_C3103 ,C2072_=_C3104 ,\nC2072_=_C3105 ,C2072_=_C3106 ,C2072_=_C3107 ,C2073_=_C2074 ,C2073_=_C2075 ,C2073_=_C2255 ,\nC2073_=_C2386 ,C2073_=_C2871 ,C2073_=_C2949 ,C2073_=_C3065 ,C2073_=_C3185 ,C2073_=_C3186 ,\nC2073_=_C3187 ,C2073_=_C3188 ,C2073_=_C3189 ,C2073_=_C3190 ,C2074_=_C2075 ,C2074_=_C2256 ,\nC2074_=_C2387 ,C2074_=_C2872 ,C2074_=_C2950 ,C2074_=_C3066 ,C2074_=_C3635 ,C2074_=_C3636 ,\nC2074_=_C3637 ,C2074_=_C3638 ,C2074_=_C3639 ,C2074_=_C3640 ,C2075_=_C2257 ,C2075_=_C2388 ,\nC2075_=_C2873 ,C2075_=_C2951 ,C2075_=_C3067 ,C2075_=_C3919 ,C2075_=_C3920 ,C2075_=_C3921 ,\nC2075_=_C3922 ,C2075_=_C3923 ,C2075_=_C3924 ,C2254_=_C2255 ,C2254_=_C2256 ,C2254_=_C2257 ,\nC2254_=_C2385 ,C2254_=_C2870 ,C2254_=_C2948 ,C2254_=_C3064 ,C2254_=_C3102 ,C2254_=_C3103 ,\nC2254_=_C3104 ,C2254_=_C3105 ,C2254_=_C3106 ,C2254_=_C3107 ,C2255_=_C2256 ,C2255_=_C2257 ,\nC2255_=_C2386 ,C2255_=_C2871 ,C2255_=_C2949 ,C2255_=_C3065 ,C2255_=_C3185 ,C2255_=_C3186 ,\nC2255_=_C3187 ,C2255_=_C3188 ,C2255_=_C3189 ,C2255_=_C3190 ,C2256_=_C2257 ,C2256_=_C2387 ,\nC2256_=_C2872 ,C2256_=_C2950 ,C2256_=_C3066 ,C2256_=_C3635 ,C2256_=_C3636 ,C2256_=_C3637 ,\nC2256_=_C3638 ,C2256_=_C3639 ,C2256_=_C3640 ,C2257_=_C2388 ,C2257_=_C2873 ,C2257_=_C2951 ,\nC2257_=_C3067 ,C2257_=_C3919 ,C2257_=_C3920 ,C2257_=_C3921 ,C2257_=_C3922 ,C2257_=_C3923 ,\nC2257_=_C3924 ,C2385_=_C2386 ,C2385_=_C2387 ,C2385_=_C2388 ,C2385_=_C2870 ,C2385_=_C2948 ,\nC2385_=_C3064 ,C2385_=_C3102 ,C2385_=_C3103 ,C2385_=_C3104 ,C2385_=_C3105 ,C2385_=_C3106 ,\nC2385_=_C3107 ,C2386_=_C2387 ,C2386_=_C2388 ,C2386_=_C2871 ,C2386_=_C2949 ,C2386_=_C3065 ,\nC2386_=_C3185 ,C2386_=_C3186 ,C2386_=_C3187 ,C2386_=_C3188 ,C2386_=_C3189 ,C2386_=_C3190 ,\nC2387_=_C2388 ,C2387_=_C2872 ,C2387_=_C2950 ,C2387_=_C3066 ,C2387_=_C3635 ,C2387_=_C3636 ,\nC2387_=_C3637 ,C2387_=_C3638 ,C2387_=_C3639 ,C2387_=_C3640 ,C2388_=_C2873 ,C2388_=_C2951 ,\nC2388_=_C3067 ,C2388_=_C3919 ,C2388_=_C3920 ,C2388_=_C3921 ,C2388_=_C3922 ,C2388_=_C3923 ,\nC2388_=_C3924 ,C2870_=_C2871 ,C2870_=_C2872 ,C2870_=_C2873 ,C2870_=_C2948 ,C2870_=_C3064 ,\nC2870_=_C3102 ,C2870_=_C3103 ,C2870_=_C3104 ,C2870_=_C3105 ,C2870_=_C3106 ,C2870_=_C3107 ,\nC2871_=_C2872 ,C2871_=_C2873 ,C2871_=_C2949 ,C2871_=_C3065 ,C2871_=_C3185 ,C2871_=_C3186 ,\nC2871_=_C3187 ,C2871_=_C3188 ,C2871_=_C3189 ,C2871_=_C3190 ,C2872_=_C2873 ,C2872_=_C2950 ,\nC2872_=_C3066 ,C2872_=_C3635 ,C2872_=_C3636 ,C2872_=_C3637 ,C2872_=_C3638 ,C2872_=_C3639 ,\nC2872_=_C3640 ,C2873_=_C2951 ,C2873_=_C3067 ,C2873_=_C3919 ,C2873_=_C3920 ,C2873_=_C3921 ,\nC2873_=_C3922 ,C2873_=_C3923 ,C2873_=_C3924 ,C2948_=_C2949 ,C2948_=_C2950 ,C2948_=_C2951 ,\nC2948_=_C3064 ,C2948_=_C3102 ,C2948_=_C3103 ,C2948_=_C3104 ,C2948_=_C3105 ,C2948_=_C3106 ,\nC2948_=_C3107 ,C2949_=_C2950 ,C2949_=_C2951 ,C2949_=_C3065 ,C2949_=_C3185 ,C2949_=_C3186 ,\nC2949_=_C3187 ,C2949_=_C3188 ,C2949_=_C3189 ,C2949_=_C3190 ,C2950_=_C2951 ,C2950_=_C3066 ,\nC2950_=_C3635 ,C2950_=_C3636 ,C2950_=_C3637 ,C2950_=_C3638 ,C2950_=_C3639 ,C2950_=_C3640 ,\nC2951_=_C3067 ,C2951_=_C3919 ,C2951_=_C3920 ,C2951_=_C3921 ,C2951_=_C3922 ,C2951_=_C3923 ,\nC2951_=_C3924 ,C3064_=_C3065 ,C3064_=_C3066 ,C3064_=_C3067 ,C3064_=_C3102 ,C3064_=_C3103 ,\nC3064_=_C3104 ,C3064_=_C3105 ,C3064_=_C3106 ,C3064_=_C3107 ,C3065_=_C3066 ,C3065_=_C3067 ,\nC3065_=_C3185 ,C3065_=_C3186 ,C3065_=_C3187 ,C3065_=_C3188 ,C3065_=_C3189 ,C3065_=_C3190 ,\nC3066_=_C3067 ,C3066_=_C3635 ,C3066_=_C3636 ,C3066_=_C3637 ,C3066_=_C3638 ,C3066_=_C3639 ,\nC3066_=_C3640 ,C3067_=_C3919 ,C3067_=_C3920 ,C3067_=_C3921 ,C3067_=_C3922 ,C3067_=_C3923 ,\nC3067_=_C3924 ,C3102_=_C3103 ,C3102_=_C3104 ,C3102_=_C3105 ,C3102_=_C3106 ,C3102_=_C3107 ,\nC3102_=_C3185 ,C3102_=_C3635 ,C3102_=_C3919 ,C3103_=_C3104 ,C3103_=_C3105 ,C3103_=_C3106 ,\nC3103_=_C3107 ,C3103_=_C3186 ,C3103_=_C3636 ,C3103_=_C3920 ,C3104_=_C3105 ,C3104_=_C3106 ,\nC3104_=_C3107 ,C3104_=_C3187 ,C3104_=_C3637 ,C3104_=_C3921 ,C3105_=_C3106 ,C3105_=_C3107 ,\nC3105_=_C3188 ,C3105_=_C3638 ,C3105_=_C3922 ,C3106_=_C3107 ,C3106_=_C3189 ,C3106_=_C3639 ,\nC3106_=_C3923 ,C3107_=_C3190 ,C3107_=_C3640 ,C3107_=_C3924 ,C3185_=_C3186 ,C3185_=_C3187 ,\nC3185_=_C3188 ,C3185_=_C3189 ,C3185_=_C3190 ,C3185_=_C3635 ,C3185_=_C3919 ,C3186_=_C3187 ,\nC3186_=_C3188 ,C3186_=_C3189 ,C3186_=_C3190 ,C3186_=_C3636 ,C3186_=_C3920 ,C3187_=_C3188 ,\nC3187_=_C3189 ,C3187_=_C3190 ,C3187_=_C3637 ,C3187_=_C3921 ,C3188_=_C3189 ,C3188_=_C3190 ,\nC3188_=_C3638 ,C3188_=_C3922 ,C3189_=_C3190 ,C3189_=_C3639 ,C3189_=_C3923 ,C3190_=_C3640 ,\nC3190_=_C3924 ,C3635_=_C3636 ,C3635_=_C3637 ,C3635_=_C3638 ,C3635_=_C3639 ,C3635_=_C3640 ,\nC3635_=_C3919 ,C3636_=_C3637 ,C3636_=_C3638 ,C3636_=_C3639 ,C3636_=_C3640 ,C3636_=_C3920 ,\nC3637_=_C3638 ,C3637_=_C3639 ,C3637_=_C3640 ,C3637_=_C3921 ,C3638_=_C3639 ,C3638_=_C3640 ,\nC3638_=_C3922 ,C3639_=_C3640 ,C3639_=_C3923 ,C3640_=_C3924 ,C3919_=_C3920 ,C3919_=_C3921 ,\nC3919_=_C3922 ,C3919_=_C3923 ,C3919_=_C3924 ,C3920_=_C3921 ,C3920_=_C3922 ,C3920_=_C3923 ,\nC3920_=_C3924</w:t>
      </w:r>
    </w:p>
    <w:p>
      <w:pPr>
        <w:pStyle w:val="PreformattedText"/>
        <w:bidi w:val="0"/>
        <w:spacing w:before="0" w:after="0"/>
        <w:jc w:val="left"/>
        <w:rPr/>
      </w:pPr>
      <w:r>
        <w:rPr/>
        <w:t xml:space="preserve"> </w:t>
      </w:r>
      <w:r>
        <w:rPr/>
        <w:t>,C3921_=_C3922 ,C3921_=_C3923 ,C3921_=_C3924 ,C3922_=_C3923 ,C3922_=_C3924 ,\nC3923_=_C3924 ,"];260[shape=box, label="id:260 level: 7\n76: C296 C297 C298 C299 C599 \nC600 C601 C602 C777 C778 C779 \nC780 C853 C854 C855 C856 C1630 \nC1631 C1632 C1633 C1685 C1686 C1687 \nC1688 C2068 C2069 C2070 C2071 C2250 \nC2251 C2252 C2253 C2383 C2384 C2385 \nC2386 C2387 C2388 C2389 C2390 C2391 \nC2392 C2393 C2394 C2868 C2869 C2870 \nC2871 C2872 C2873 C2874 C2875 C2876 \nC2877 C2878 C2879 C2948 C2949 C2950 \nC2951 C2952 C2953 C2954 C2955 C2956 \nC2957 C3064 C3065 C3066 C3067 C3068 \nC3069 C3070 C3071 C3072 C3073 \n868: C296_=_C297( C296 C297 ) C296_=_C298( C296 C298 ) C296_=_C299( C296 C299 ) C296_=_C599( C296 C599 ) C296_=_C777( C296 C777 ) \nC296_=_C853( C296 C853 ) C296_=_C1630( C296 C1630 ) C296_=_C1685( C296 C1685 ) C296_=_C2068( C296 C2068 ) C296_=_C2250( C296 C2250 ) C296_=_C2383( C296 C2383 ) \nC296_=_C2384( C296 C2384 ) C296_=_C2385( C296 C2385 ) C296_=_C2386( C296 C2386 ) C296_=_C2387( C296 C2387 ) C296_=_C2388( C296 C2388 ) C296_=_C2389( C296 C2389 ) \nC296_=_C2390( C296 C2390 ) C296_=_C2391( C296 C2391 ) C296_=_C2392( C296 C2392 ) C296_=_C2393( C296 C2393 ) C296_=_C2394( C296 C2394 ) C297_=_C298( C297 C298 ) \nC297_=_C299( C297 C299 ) C297_=_C600( C297 C600 ) C297_=_C778( C297 C778 ) C297_=_C854( C297 C854 ) C297_=_C1631( C297 C1631 ) C297_=_C1686( C297 C1686 ) \nC297_=_C2069( C297 C2069 ) C297_=_C2251( C297 C2251 ) C297_=_C2868( C297 C2868 ) C297_=_C2869( C297 C2869 ) C297_=_C2870( C297 C2870 ) C297_=_C2871( C297 C2871 ) \nC297_=_C2872( C297 C2872 ) C297_=_C2873( C297 C2873 ) C297_=_C2874( C297 C2874 ) C297_=_C2875( C297 C2875 ) C297_=_C2876( C297 C2876 ) C297_=_C2877( C297 C2877 ) \nC297_=_C2878( C297 C2878 ) C297_=_C2879( C297 C2879 ) C298_=_C299( C298 C299 ) C298_=_C601( C298 C601 ) C298_=_C779( C298 C779 ) C298_=_C855( C298 C855 ) \nC298_=_C1632( C298 C1632 ) C298_=_C1687( C298 C1687 ) C298_=_C2070( C298 C2070 ) C298_=_C2252( C298 C2252 ) C298_=_C2383( C298 C2383 ) C298_=_C2868( C298 C2868 ) \nC298_=_C2948( C298 C2948 ) C298_=_C2949( C298 C2949 ) C298_=_C2950( C298 C2950 ) C298_=_C2951( C298 C2951 ) C298_=_C2952( C298 C2952 ) C298_=_C2953( C298 C2953 ) \nC298_=_C2954( C298 C2954 ) C298_=_C2955( C298 C2955 ) C298_=_C2956( C298 C2956 ) C298_=_C2957( C298 C2957 ) C299_=_C602( C299 C602 ) C299_=_C780( C299 C780 ) \nC299_=_C856( C299 C856 ) C299_=_C1633( C299 C1633 ) C299_=_C1688( C299 C1688 ) C299_=_C2071( C299 C2071 ) C299_=_C2253( C299 C2253 ) C299_=_C2384( C299 C2384 ) \nC299_=_C2869( C299 C2869 ) C299_=_C3064( C299 C3064 ) C299_=_C3065( C299 C3065 ) C299_=_C3066( C299 C3066 ) C299_=_C3067( C299 C3067 ) C299_=_C3068( C299 C3068 ) \nC299_=_C3069( C299 C3069 ) C299_=_C3070( C299 C3070 ) C299_=_C3071( C299 C3071 ) C299_=_C3072( C299 C3072 ) C299_=_C3073( C299 C3073 ) C599_=_C600( C599 C600 ) \nC599_=_C601( C599 C601 ) C599_=_C602( C599 C602 ) C599_=_C777( C599 C777 ) C599_=_C853( C599 C853 ) C599_=_C1630( C599 C1630 ) C599_=_C1685( C599 C1685 ) \nC599_=_C2068( C599 C2068 ) C599_=_C2250( C599 C2250 ) C599_=_C2383( C599 C2383 ) C599_=_C2384( C599 C2384 ) C599_=_C2385( C599 C2385 ) C599_=_C2386( C599 C2386 ) \nC599_=_C2387( C599 C2387 ) C599_=_C2388( C599 C2388 ) C599_=_C2389( C599 C2389 ) C599_=_C2390( C599 C2390 ) C599_=_C2391( C599 C2391 ) C599_=_C2392( C599 C2392 ) \nC599_=_C2393( C599 C2393 ) C599_=_C2394( C599 C2394 ) C600_=_C601( C600 C601 ) C600_=_C602( C600 C602 ) C600_=_C778( C600 C778 ) C600_=_C854( C600 C854 ) \nC600_=_C1631( C600 C1631 ) C600_=_C1686( C600 C1686 ) C600_=_C2069( C600 C2069 ) C600_=_C2251( C600 C2251 ) C600_=_C2868( C600 C2868 ) C600_=_C2869( C600 C2869 ) \nC600_=_C2870( C600 C2870 ) C600_=_C2871( C600 C2871 ) C600_=_C2872( C600 C2872 ) C600_=_C2873( C600 C2873 ) C600_=_C2874( C600 C2874 ) C600_=_C2875( C600 C2875 ) \nC600_=_C2876( C600 C2876 ) C600_=_C2877( C600 C2877 ) C600_=_C2878( C600 C2878 ) C600_=_C2879( C600 C2879 ) C601_=_C602( C601 C602 ) C601_=_C779( C601 C779 ) \nC601_=_C855( C601 C855 ) C601_=_C1632( C601 C1632 ) C601_=_C1687( C601 C1687 ) C601_=_C2070( C601 C2070 ) C601_=_C2252( C601 C2252 ) C601_=_C2383( C601 C2383 ) \nC601_=_C2868( C601 C2868 ) C601_=_C2948( C601 C2948 ) C601_=_C2949( C601 C2949 ) C601_=_C2950( C601 C2950 ) C601_=_C2951( C601 C2951 ) C601_=_C2952( C601 C2952 ) \nC601_=_C2953( C601 C2953 ) C601_=_C2954( C601 C2954 ) C601_=_C2955( C601 C2955 ) C601_=_C2956( C601 C2956 ) C601_=_C2957( C601 C2957 ) C602_=_C780( C602 C780 ) \nC602_=_C856( C602 C856 ) C602_=_C1633( C602 C1633 ) C602_=_C1688( C602 C1688 ) C602_=_C2071( C602 C2071 ) C602_=_C2253( C602 C2253 ) C602_=_C2384( C602 C2384 ) \nC602_=_C2869( C602 C2869 ) C602_=_C3064( C602 C3064 ) C602_=_C3065( C602 C3065 ) C602_=_C3066( C602 C3066 ) C602_=_C3067( C602 C3067 ) C602_=_C3068( C602 C3068 ) \nC602_=_C3069( C602 C3069 ) C602_=_C3070( C602 C3070 ) C602_=_C3071( C602 C3071 ) C602_=_C3072( C602 C3072 ) C602_=_C3073( C602 C3073 ) C777_=_C778( C777 C778 ) \nC777_=_C779( C777 C779 ) C777_=_C780( C777 C780 ) C777_=_C853( C777 C853 ) C777_=_C1630( C777 C1630 ) C777_=_C1685( C777 C1685 ) C777_=_C2068( C777 C2068 ) \nC777_=_C2250( C777 C2250 ) C777_=_C2383( C777 C2383 ) C777_=_C2384( C777 C2384 ) C777_=_C2385( C777 C2385 ) C777_=_C2386( C777 C2386 ) C777_=_C2387( C777 C2387 ) \nC777_=_C2388( C777 C2388 ) C777_=_C2389( C777 C2389 ) C777_=_C2390( C777 C2390 ) C777_=_C2391( C777 C2391 ) C777_=_C2392( C777 C2392 ) C777_=_C2393( C777 C2393 ) \nC777_=_C2394( C777 C2394 ) C778_=_C779( C778 C779 ) C778_=_C780( C778 C780 ) C778_=_C854( C778 C854 ) C778_=_C1631( C778 C1631 ) C778_=_C1686( C778 C1686 ) \nC778_=_C2069( C778 C2069 ) C778_=_C2251( C778 C2251 ) C778_=_C2868( C778 C2868 ) C778_=_C2869( C778 C2869 ) C778_=_C2870( C778 C2870 ) C778_=_C2871( C778 C2871 ) \nC778_=_C2872( C778 C2872 ) C778_=_C2873( C778 C2873 ) C778_=_C2874( C778 C2874 ) C778_=_C2875( C778 C2875 ) C778_=_C2876( C778 C2876 ) C778_=_C2877( C778 C2877 ) \nC778_=_C2878( C778 C2878 ) C778_=_C2879( C778 C2879 ) C779_=_C780( C779 C780 ) C779_=_C855( C779 C855 ) C779_=_C1632( C779 C1632 ) C779_=_C1687( C779 C1687 ) \nC779_=_C2070( C779 C2070 ) C779_=_C2252( C779 C2252 ) C779_=_C2383( C779 C2383 ) C779_=_C2868( C779 C2868 ) C779_=_C2948( C779 C2948 ) C779_=_C2949( C779 C2949 ) \nC779_=_C2950( C779 C2950 ) C779_=_C2951( C779 C2951 ) C779_=_C2952( C779 C2952 ) C779_=_C2953( C779 C2953 ) C779_=_C2954( C779 C2954 ) C779_=_C2955( C779 C2955 ) \nC779_=_C2956( C779 C2956 ) C779_=_C2957( C779 C2957 ) C780_=_C856( C780 C856 ) C780_=_C1633( C780 C1633 ) C780_=_C1688( C780 C1688 ) C780_=_C2071( C780 C2071 ) \nC780_=_C2253( C780 C2253 ) C780_=_C2384( C780 C2384 ) C780_=_C2869( C780 C2869 ) C780_=_C3064( C780 C3064 ) C780_=_C3065( C780 C3065 ) C780_=_C3066( C780 C3066 ) \nC780_=_C3067( C780 C3067 ) C780_=_C3068( C780 C3068 ) C780_=_C3069( C780 C3069 ) C780_=_C3070( C780 C3070 ) C780_=_C3071( C780 C3071 ) C780_=_C3072( C780 C3072 ) \nC780_=_C3073( C780 C3073 ) C853_=_C854( C853 C854 ) C853_=_C855( C853 C855 ) C853_=_C856( C853 C856 ) C853_=_C1630( C853 C1630 ) C853_=_C1685( C853 C1685 ) \nC853_=_C2068( C853 C2068 ) C853_=_C2250( C853 C2250 ) C853_=_C2383( C853 C2383 ) C853_=_C2384( C853 C2384 ) C853_=_C2385( C853 C2385 ) C853_=_C2386( C853 C2386 ) \nC853_=_C2387( C853 C2387 ) C853_=_C2388( C853 C2388 ) C853_=_C2389( C853 C2389 ) C853_=_C2390( C853 C2390 ) C853_=_C2391( C853 C2391 ) C853_=_C2392( C853 C2392 ) \nC853_=_C2393( C853 C2393 ) C853_=_C2394( C853 C2394 ) C854_=_C855( C854 C855 ) C854_=_C856( C854 C856 ) C854_=_C1631( C854 C1631 ) C854_=_C1686( C854 C1686 ) \nC854_=_C2069( C854 C2069 ) C854_=_C2251( C854 C2251 ) C854_=_C2868( C854 C2868 ) C854_=_C2869( C854 C2869 ) C854_=_C2870( C854 C2870 ) C854_=_C2871( C854 C2871 ) \nC854_=_C2872( C854 C2872 ) C854_=_C2873( C854 C2873 ) C854_=_C2874( C854 C2874 ) C854_=_C2875( C854 C2875 ) C854_=_C2876( C854 C2876 ) C854_=_C2877( C854 C2877 ) \nC854_=_C2878( C854 C2878 ) C854_=_C2879( C854 C2879 ) C855_=_C856( C855 C856 ) C855_=_C1632( C855 C1632 ) C855_=_C1687( C855 C1687 ) C855_=_C2070( C855 C2070 ) \nC855_=_C2252( C855 C2252 ) C855_=_C2383( C855 C2383 ) C855_=_C2868( C855 C2868 ) C855_=_C2948( C855 C2948 ) C855_=_C2949( C855 C2949 ) C855_=_C2950( C855 C2950 ) \nC855_=_C2951( C855 C2951 ) C855_=_C2952( C855 C2952 ) C855_=_C2953( C855 C2953 ) C855_=_C2954( C855 C2954 ) C855_=_C2955( C855 C2955 ) C855_=_C2956( C855 C2956 ) \nC855_=_C2957( C855 C2957 ) C856_=_C1633( C856 C1633 ) C856_=_C1688( C856 C1688 ) C856_=_C2071( C856 C2071 ) C856_=_C2253( C856 C2253 ) C856_=_C2384( C856 C2384 ) \nC856_=_C2869( C856 C2869 ) C856_=_C3064( C856 C3064 ) C856_=_C3065( C856 C3065 ) C856_=_C3066( C856 C3066 ) C856_=_C3067( C856 C3067 ) C856_=_C3068( C856 C3068 ) \nC856_=_C3069( C856 C3069 ) C856_=_C3070( C856 C3070 ) C856_=_C3071( C856 C3071 ) C856_=_C3072( C856 C3072 ) C856_=_C3073( C856 C3073 ) C1630_=_C1631( C1630 C1631 ) \nC1630_=_C1632( C1630 C1632 ) C1630_=_C1633( C1630 C1633 ) C1630_=_C1685( C1630 C1685 ) C1630_=_C2068( C1630 C2068 ) C1630_=_C2250( C1630 C2250 ) C1630_=_C2383( C1630 C2383 ) \nC1630_=_C2384( C1630 C2384 ) C1630_=_C2385( C1630 C2385 ) C1630_=_C2386( C1630 C2386 ) C1630_=_C2387( C1630 C2387 ) C1630_=_C2388( C1630 C2388 ) C1630_=_C2389( C1630 C2389 ) \nC1630_=_C2390( C1630 C2390 ) C1630_=_C2391( C1630 C2391 ) C1630_=_C2392( C1630 C2392 ) C1630_=_C2393( C1630 C2393 ) C1630_=_C2394( C1630 C2394 ) C1631_=_C1632( C1631 C1632 ) \nC1631_=_C1633( C1631 C1633 ) C1631_=_C1686( C1631 C1686 ) C1631_=_C2069( C1631 C2069 ) C1631_=_C2251( C1631 C2251 ) C1631_=_C2868( C1631 C2868 ) C1631_=_C2869( C1631 C2869 ) \nC1631_=_C2870( C1631 C2870 ) C1631_=_C2871( C1631 C2871 ) C1631_=_C2872( C1631 C2872 ) C1631_=_C2873( C1631 C2873 ) C1631_=_C2874( C1631 C2874 ) C1631_=_C2875( C1631 C2875 ) \nC1631_=_C2876( C1631 C2876 ) C1631_=_C2877( C1631 C2877 ) C1631_=_C2878( C1631 C2878 ) C1631_=_C2879( C1631 C2879 ) C1632_=_C1633( C1632 C1633 ) C1632_=_C1687( C1632 C1687</w:t>
      </w:r>
    </w:p>
    <w:p>
      <w:pPr>
        <w:pStyle w:val="PreformattedText"/>
        <w:bidi w:val="0"/>
        <w:spacing w:before="0" w:after="0"/>
        <w:jc w:val="left"/>
        <w:rPr/>
      </w:pPr>
      <w:r>
        <w:rPr/>
        <w:t xml:space="preserve"> </w:t>
      </w:r>
      <w:r>
        <w:rPr/>
        <w:t>) \nC1632_=_C2070( C1632 C2070 ) C1632_=_C2252( C1632 C2252 ) C1632_=_C2383( C1632 C2383 ) C1632_=_C2868( C1632 C2868 ) C1632_=_C2948( C1632 C2948 ) C1632_=_C2949( C1632 C2949 ) \nC1632_=_C2950( C1632 C2950 ) C1632_=_C2951( C1632 C2951 ) C1632_=_C2952( C1632 C2952 ) C1632_=_C2953( C1632 C2953 ) C1632_=_C2954( C1632 C2954 ) C1632_=_C2955( C1632 C2955 ) \nC1632_=_C2956( C1632 C2956 ) C1632_=_C2957( C1632 C2957 ) C1633_=_C1688( C1633 C1688 ) C1633_=_C2071( C1633 C2071 ) C1633_=_C2253( C1633 C2253 ) C1633_=_C2384( C1633 C2384 ) \nC1633_=_C2869( C1633 C2869 ) C1633_=_C3064( C1633 C3064 ) C1633_=_C3065( C1633 C3065 ) C1633_=_C3066( C1633 C3066 ) C1633_=_C3067( C1633 C3067 ) C1633_=_C3068( C1633 C3068 ) \nC1633_=_C3069( C1633 C3069 ) C1633_=_C3070( C1633 C3070 ) C1633_=_C3071( C1633 C3071 ) C1633_=_C3072( C1633 C3072 ) C1633_=_C3073( C1633 C3073 ) C1685_=_C1686( C1685 C1686 ) \nC1685_=_C1687( C1685 C1687 ) C1685_=_C1688( C1685 C1688 ) C1685_=_C2068( C1685 C2068 ) C1685_=_C2250( C1685 C2250 ) C1685_=_C2383( C1685 C2383 ) C1685_=_C2384( C1685 C2384 ) \nC1685_=_C2385( C1685 C2385 ) C1685_=_C2386( C1685 C2386 ) C1685_=_C2387( C1685 C2387 ) C1685_=_C2388( C1685 C2388 ) C1685_=_C2389( C1685 C2389 ) C1685_=_C2390( C1685 C2390 ) \nC1685_=_C2391( C1685 C2391 ) C1685_=_C2392( C1685 C2392 ) C1685_=_C2393( C1685 C2393 ) C1685_=_C2394( C1685 C2394 ) C1686_=_C1687( C1686 C1687 ) C1686_=_C1688( C1686 C1688 ) \nC1686_=_C2069( C1686 C2069 ) C1686_=_C2251( C1686 C2251 ) C1686_=_C2868( C1686 C2868 ) C1686_=_C2869( C1686 C2869 ) C1686_=_C2870( C1686 C2870 ) C1686_=_C2871( C1686 C2871 ) \nC1686_=_C2872( C1686 C2872 ) C1686_=_C2873( C1686 C2873 ) C1686_=_C2874( C1686 C2874 ) C1686_=_C2875( C1686 C2875 ) C1686_=_C2876( C1686 C2876 ) C1686_=_C2877( C1686 C2877 ) \nC1686_=_C2878( C1686 C2878 ) C1686_=_C2879( C1686 C2879 ) C1687_=_C1688( C1687 C1688 ) C1687_=_C2070( C1687 C2070 ) C1687_=_C2252( C1687 C2252 ) C1687_=_C2383( C1687 C2383 ) \nC1687_=_C2868( C1687 C2868 ) C1687_=_C2948( C1687 C2948 ) C1687_=_C2949( C1687 C2949 ) C1687_=_C2950( C1687 C2950 ) C1687_=_C2951( C1687 C2951 ) C1687_=_C2952( C1687 C2952 ) \nC1687_=_C2953( C1687 C2953 ) C1687_=_C2954( C1687 C2954 ) C1687_=_C2955( C1687 C2955 ) C1687_=_C2956( C1687 C2956 ) C1687_=_C2957( C1687 C2957 ) C1688_=_C2071( C1688 C2071 ) \nC1688_=_C2253( C1688 C2253 ) C1688_=_C2384( C1688 C2384 ) C1688_=_C2869( C1688 C2869 ) C1688_=_C3064( C1688 C3064 ) C1688_=_C3065( C1688 C3065 ) C1688_=_C3066( C1688 C3066 ) \nC1688_=_C3067( C1688 C3067 ) C1688_=_C3068( C1688 C3068 ) C1688_=_C3069( C1688 C3069 ) C1688_=_C3070( C1688 C3070 ) C1688_=_C3071( C1688 C3071 ) C1688_=_C3072( C1688 C3072 ) \nC1688_=_C3073( C1688 C3073 ) C2068_=_C2069( C2068 C2069 ) C2068_=_C2070( C2068 C2070 ) C2068_=_C2071( C2068 C2071 ) C2068_=_C2250( C2068 C2250 ) C2068_=_C2383( C2068 C2383 ) \nC2068_=_C2384( C2068 C2384 ) C2068_=_C2385( C2068 C2385 ) C2068_=_C2386( C2068 C2386 ) C2068_=_C2387( C2068 C2387 ) C2068_=_C2388( C2068 C2388 ) C2068_=_C2389( C2068 C2389 ) \nC2068_=_C2390( C2068 C2390 ) C2068_=_C2391( C2068 C2391 ) C2068_=_C2392( C2068 C2392 ) C2068_=_C2393( C2068 C2393 ) C2068_=_C2394( C2068 C2394 ) C2069_=_C2070( C2069 C2070 ) \nC2069_=_C2071( C2069 C2071 ) C2069_=_C2251( C2069 C2251 ) C2069_=_C2868( C2069 C2868 ) C2069_=_C2869( C2069 C2869 ) C2069_=_C2870( C2069 C2870 ) C2069_=_C2871( C2069 C2871 ) \nC2069_=_C2872( C2069 C2872 ) C2069_=_C2873( C2069 C2873 ) C2069_=_C2874( C2069 C2874 ) C2069_=_C2875( C2069 C2875 ) C2069_=_C2876( C2069 C2876 ) C2069_=_C2877( C2069 C2877 ) \nC2069_=_C2878( C2069 C2878 ) C2069_=_C2879( C2069 C2879 ) C2070_=_C2071( C2070 C2071 ) C2070_=_C2252( C2070 C2252 ) C2070_=_C2383( C2070 C2383 ) C2070_=_C2868( C2070 C2868 ) \nC2070_=_C2948( C2070 C2948 ) C2070_=_C2949( C2070 C2949 ) C2070_=_C2950( C2070 C2950 ) C2070_=_C2951( C2070 C2951 ) C2070_=_C2952( C2070 C2952 ) C2070_=_C2953( C2070 C2953 ) \nC2070_=_C2954( C2070 C2954 ) C2070_=_C2955( C2070 C2955 ) C2070_=_C2956( C2070 C2956 ) C2070_=_C2957( C2070 C2957 ) C2071_=_C2253( C2071 C2253 ) C2071_=_C2384( C2071 C2384 ) \nC2071_=_C2869( C2071 C2869 ) C2071_=_C3064( C2071 C3064 ) C2071_=_C3065( C2071 C3065 ) C2071_=_C3066( C2071 C3066 ) C2071_=_C3067( C2071 C3067 ) C2071_=_C3068( C2071 C3068 ) \nC2071_=_C3069( C2071 C3069 ) C2071_=_C3070( C2071 C3070 ) C2071_=_C3071( C2071 C3071 ) C2071_=_C3072( C2071 C3072 ) C2071_=_C3073( C2071 C3073 ) C2250_=_C2251( C2250 C2251 ) \nC2250_=_C2252( C2250 C2252 ) C2250_=_C2253( C2250 C2253 ) C2250_=_C2383( C2250 C2383 ) C2250_=_C2384( C2250 C2384 ) C2250_=_C2385( C2250 C2385 ) C2250_=_C2386( C2250 C2386 ) \nC2250_=_C2387( C2250 C2387 ) C2250_=_C2388( C2250 C2388 ) C2250_=_C2389( C2250 C2389 ) C2250_=_C2390( C2250 C2390 ) C2250_=_C2391( C2250 C2391 ) C2250_=_C2392( C2250 C2392 ) \nC2250_=_C2393( C2250 C2393 ) C2250_=_C2394( C2250 C2394 ) C2251_=_C2252( C2251 C2252 ) C2251_=_C2253( C2251 C2253 ) C2251_=_C2868( C2251 C2868 ) C2251_=_C2869( C2251 C2869 ) \nC2251_=_C2870( C2251 C2870 ) C2251_=_C2871( C2251 C2871 ) C2251_=_C2872( C2251 C2872 ) C2251_=_C2873( C2251 C2873 ) C2251_=_C2874( C2251 C2874 ) C2251_=_C2875( C2251 C2875 ) \nC2251_=_C2876( C2251 C2876 ) C2251_=_C2877( C2251 C2877 ) C2251_=_C2878( C2251 C2878 ) C2251_=_C2879( C2251 C2879 ) C2252_=_C2253( C2252 C2253 ) C2252_=_C2383( C2252 C2383 ) \nC2252_=_C2868( C2252 C2868 ) C2252_=_C2948( C2252 C2948 ) C2252_=_C2949( C2252 C2949 ) C2252_=_C2950( C2252 C2950 ) C2252_=_C2951( C2252 C2951 ) C2252_=_C2952( C2252 C2952 ) \nC2252_=_C2953( C2252 C2953 ) C2252_=_C2954( C2252 C2954 ) C2252_=_C2955( C2252 C2955 ) C2252_=_C2956( C2252 C2956 ) C2252_=_C2957( C2252 C2957 ) C2253_=_C2384( C2253 C2384 ) \nC2253_=_C2869( C2253 C2869 ) C2253_=_C3064( C2253 C3064 ) C2253_=_C3065( C2253 C3065 ) C2253_=_C3066( C2253 C3066 ) C2253_=_C3067( C2253 C3067 ) C2253_=_C3068( C2253 C3068 ) \nC2253_=_C3069( C2253 C3069 ) C2253_=_C3070( C2253 C3070 ) C2253_=_C3071( C2253 C3071 ) C2253_=_C3072( C2253 C3072 ) C2253_=_C3073( C2253 C3073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868( C2383 C2868 ) C2383_=_C2948( C2383 C2948 ) \nC2383_=_C2949( C2383 C2949 ) C2383_=_C2950( C2383 C2950 ) C2383_=_C2951( C2383 C2951 ) C2383_=_C2952( C2383 C2952 ) C2383_=_C2953( C2383 C2953 ) C2383_=_C2954( C2383 C2954 ) \nC2383_=_C2955( C2383 C2955 ) C2383_=_C2956( C2383 C2956 ) C2383_=_C2957( C2383 C2957 ) C2384_=_C2385( C2384 C2385 ) C2384_=_C2386( C2384 C2386 ) C2384_=_C2387( C2384 C2387 ) \nC2384_=_C2388( C2384 C2388 ) C2384_=_C2389( C2384 C2389 ) C2384_=_C2390( C2384 C2390 ) C2384_=_C2391( C2384 C2391 ) C2384_=_C2392( C2384 C2392 ) C2384_=_C2393( C2384 C2393 ) \nC2384_=_C2394( C2384 C2394 ) C2384_=_C2869( C2384 C2869 ) C2384_=_C3064( C2384 C3064 ) C2384_=_C3065( C2384 C3065 ) C2384_=_C3066( C2384 C3066 ) C2384_=_C3067( C2384 C3067 ) \nC2384_=_C3068( C2384 C3068 ) C2384_=_C3069( C2384 C3069 ) C2384_=_C3070( C2384 C3070 ) C2384_=_C3071( C2384 C3071 ) C2384_=_C3072( C2384 C3072 ) C2384_=_C3073( C2384 C3073 ) \nC2385_=_C2386( C2385 C2386 ) C2385_=_C2387( C2385 C2387 ) C2385_=_C2388( C2385 C2388 ) C2385_=_C2389( C2385 C2389 ) C2385_=_C2390( C2385 C2390 ) C2385_=_C2391( C2385 C2391 ) \nC2385_=_C2392( C2385 C2392 ) C2385_=_C2393( C2385 C2393 ) C2385_=_C2394( C2385 C2394 ) C2385_=_C2870( C2385 C2870 ) C2385_=_C2948( C2385 C2948 ) C2385_=_C3064( C2385 C3064 ) \nC2386_=_C2387( C2386 C2387 ) C2386_=_C2388( C2386 C2388 ) C2386_=_C2389( C2386 C2389 ) C2386_=_C2390( C2386 C2390 ) C2386_=_C2391( C2386 C2391 ) C2386_=_C2392( C2386 C2392 ) \nC2386_=_C2393( C2386 C2393 ) C2386_=_C2394( C2386 C2394 ) C2386_=_C2871( C2386 C2871 ) C2386_=_C2949( C2386 C2949 ) C2386_=_C3065( C2386 C3065 ) C2387_=_C2388( C2387 C2388 ) \nC2387_=_C2389( C2387 C2389 ) C2387_=_C2390( C2387 C2390 ) C2387_=_C2391( C2387 C2391 ) C2387_=_C2392( C2387 C2392 ) C2387_=_C2393( C2387 C2393 ) C2387_=_C2394( C2387 C2394 ) \nC2387_=_C2872( C2387 C2872 ) C2387_=_C2950( C2387 C2950 ) C2387_=_C3066( C2387 C3066 ) C2388_=_C2389( C2388 C2389 ) C2388_=_C2390( C2388 C2390 ) C2388_=_C2391( C2388 C2391 ) \nC2388_=_C2392( C2388 C2392 ) C2388_=_C2393( C2388 C2393 ) C2388_=_C2394( C2388 C2394 ) C2388_=_C2873( C2388 C2873 ) C2388_=_C2951( C2388 C2951 ) C2388_=_C3067( C2388 C3067 ) \nC2389_=_C2390( C2389 C2390 ) C2389_=_C2391( C2389 C2391 ) C2389_=_C2392( C2389 C2392 ) C2389_=_C2393( C2389 C2393 ) C2389_=_C2394( C2389 C2394 ) C2389_=_C2874( C2389 C2874 ) \nC2389_=_C2952( C2389 C2952 ) C2389_=_C3068( C2389 C3068 ) C2390_=_C2391( C2390 C2391 ) C2390_=_C2392( C2390 C2392 ) C2390_=_C2393( C2390 C2393 ) C2390_=_C2394( C2390 C2394 ) \nC2390_=_C2875( C2390 C2875 ) C2390_=_C2953( C2390 C2953 ) C2390_=_C3069( C2390 C3069 ) C2391_=_C2392( C2391 C2392 ) C2391_=_C2393( C2391 C2393 ) C2391_=_C2394( C2391 C2394 ) \nC2391_=_C2876( C2391 C2876 ) C2391_=_C2954( C2391 C2954 ) C2391_=_C3070( C2391 C3070 ) C2392_=_C2393( C2392 C2393 ) C2392_=_C2394( C2392 C2394 ) C2392_=_C2877( C2392 C2877 ) \nC2392_=_C2955( C2392 C2955 ) C2392_=_C3071( C2392 C3071 ) C2393_=_C2394( C2393 C2394 ) C2393_=_C2878( C2393 C2878 ) C2393_=_C2956( C2393 C2956 ) C2393_=_C3072( C2393 C3072 ) \nC2394_=_C2879( C2394 C2879 ) C2394_=_C2957( C2394 C2957 ) C2394_=_C3073( C2394 C3073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2948( C2868 C2948 ) C2868_=_C2949( C2868 C2949 ) C2868_=_C2950( C2868 C2950 ) C2868_=_C2951( C2868 C2951 ) \nC2868_=_C2952( C2868 C2952 ) C2868_=_C2953(</w:t>
      </w:r>
    </w:p>
    <w:p>
      <w:pPr>
        <w:pStyle w:val="PreformattedText"/>
        <w:bidi w:val="0"/>
        <w:spacing w:before="0" w:after="0"/>
        <w:jc w:val="left"/>
        <w:rPr/>
      </w:pPr>
      <w:r>
        <w:rPr/>
        <w:t xml:space="preserve"> </w:t>
      </w:r>
      <w:r>
        <w:rPr/>
        <w:t>C2868 C2953 ) C2868_=_C2954( C2868 C2954 ) C2868_=_C2955( C2868 C2955 ) C2868_=_C2956( C2868 C2956 ) C2868_=_C2957( C2868 C2957 ) \nC2869_=_C2870( C2869 C2870 ) C2869_=_C2871( C2869 C2871 ) C2869_=_C2872( C2869 C2872 ) C2869_=_C2873( C2869 C2873 ) C2869_=_C2874( C2869 C2874 ) C2869_=_C2875( C2869 C2875 ) \nC2869_=_C2876( C2869 C2876 ) C2869_=_C2877( C2869 C2877 ) C2869_=_C2878( C2869 C2878 ) C2869_=_C2879( C2869 C2879 ) C2869_=_C3064( C2869 C3064 ) C2869_=_C3065( C2869 C3065 ) \nC2869_=_C3066( C2869 C3066 ) C2869_=_C3067( C2869 C3067 ) C2869_=_C3068( C2869 C3068 ) C2869_=_C3069( C2869 C3069 ) C2869_=_C3070( C2869 C3070 ) C2869_=_C3071( C2869 C3071 ) \nC2869_=_C3072( C2869 C3072 ) C2869_=_C3073( C2869 C3073 ) C2870_=_C2871( C2870 C2871 ) C2870_=_C2872( C2870 C2872 ) C2870_=_C2873( C2870 C2873 ) C2870_=_C2874( C2870 C2874 ) \nC2870_=_C2875( C2870 C2875 ) C2870_=_C2876( C2870 C2876 ) C2870_=_C2877( C2870 C2877 ) C2870_=_C2878( C2870 C2878 ) C2870_=_C2879( C2870 C2879 ) C2870_=_C2948( C2870 C2948 ) \nC2870_=_C3064( C2870 C3064 ) C2871_=_C2872( C2871 C2872 ) C2871_=_C2873( C2871 C2873 ) C2871_=_C2874( C2871 C2874 ) C2871_=_C2875( C2871 C2875 ) C2871_=_C2876( C2871 C2876 ) \nC2871_=_C2877( C2871 C2877 ) C2871_=_C2878( C2871 C2878 ) C2871_=_C2879( C2871 C2879 ) C2871_=_C2949( C2871 C2949 ) C2871_=_C3065( C2871 C3065 ) C2872_=_C2873( C2872 C2873 ) \nC2872_=_C2874( C2872 C2874 ) C2872_=_C2875( C2872 C2875 ) C2872_=_C2876( C2872 C2876 ) C2872_=_C2877( C2872 C2877 ) C2872_=_C2878( C2872 C2878 ) C2872_=_C2879( C2872 C2879 ) \nC2872_=_C2950( C2872 C2950 ) C2872_=_C3066( C2872 C3066 ) C2873_=_C2874( C2873 C2874 ) C2873_=_C2875( C2873 C2875 ) C2873_=_C2876( C2873 C2876 ) C2873_=_C2877( C2873 C2877 ) \nC2873_=_C2878( C2873 C2878 ) C2873_=_C2879( C2873 C2879 ) C2873_=_C2951( C2873 C2951 ) C2873_=_C3067( C2873 C3067 ) C2874_=_C2875( C2874 C2875 ) C2874_=_C2876( C2874 C2876 ) \nC2874_=_C2877( C2874 C2877 ) C2874_=_C2878( C2874 C2878 ) C2874_=_C2879( C2874 C2879 ) C2874_=_C2952( C2874 C2952 ) C2874_=_C3068( C2874 C3068 ) C2875_=_C2876( C2875 C2876 ) \nC2875_=_C2877( C2875 C2877 ) C2875_=_C2878( C2875 C2878 ) C2875_=_C2879( C2875 C2879 ) C2875_=_C2953( C2875 C2953 ) C2875_=_C3069( C2875 C3069 ) C2876_=_C2877( C2876 C2877 ) \nC2876_=_C2878( C2876 C2878 ) C2876_=_C2879( C2876 C2879 ) C2876_=_C2954( C2876 C2954 ) C2876_=_C3070( C2876 C3070 ) C2877_=_C2878( C2877 C2878 ) C2877_=_C2879( C2877 C2879 ) \nC2877_=_C2955( C2877 C2955 ) C2877_=_C3071( C2877 C3071 ) C2878_=_C2879( C2878 C2879 ) C2878_=_C2956( C2878 C2956 ) C2878_=_C3072( C2878 C3072 ) C2879_=_C2957( C2879 C2957 ) \nC2879_=_C3073( C2879 C3073 ) C2948_=_C2949( C2948 C2949 ) C2948_=_C2950( C2948 C2950 ) C2948_=_C2951( C2948 C2951 ) C2948_=_C2952( C2948 C2952 ) C2948_=_C2953( C2948 C2953 ) \nC2948_=_C2954( C2948 C2954 ) C2948_=_C2955( C2948 C2955 ) C2948_=_C2956( C2948 C2956 ) C2948_=_C2957( C2948 C2957 ) C2948_=_C3064( C2948 C3064 ) C2949_=_C2950( C2949 C2950 ) \nC2949_=_C2951( C2949 C2951 ) C2949_=_C2952( C2949 C2952 ) C2949_=_C2953( C2949 C2953 ) C2949_=_C2954( C2949 C2954 ) C2949_=_C2955( C2949 C2955 ) C2949_=_C2956( C2949 C2956 ) \nC2949_=_C2957( C2949 C2957 ) C2949_=_C3065( C2949 C3065 ) C2950_=_C2951( C2950 C2951 ) C2950_=_C2952( C2950 C2952 ) C2950_=_C2953( C2950 C2953 ) C2950_=_C2954( C2950 C2954 ) \nC2950_=_C2955( C2950 C2955 ) C2950_=_C2956( C2950 C2956 ) C2950_=_C2957( C2950 C2957 ) C2950_=_C3066( C2950 C3066 ) C2951_=_C2952( C2951 C2952 ) C2951_=_C2953( C2951 C2953 ) \nC2951_=_C2954( C2951 C2954 ) C2951_=_C2955( C2951 C2955 ) C2951_=_C2956( C2951 C2956 ) C2951_=_C2957( C2951 C2957 ) C2951_=_C3067( C2951 C3067 ) C2952_=_C2953( C2952 C2953 ) \nC2952_=_C2954( C2952 C2954 ) C2952_=_C2955( C2952 C2955 ) C2952_=_C2956( C2952 C2956 ) C2952_=_C2957( C2952 C2957 ) C2952_=_C3068( C2952 C3068 ) C2953_=_C2954( C2953 C2954 ) \nC2953_=_C2955( C2953 C2955 ) C2953_=_C2956( C2953 C2956 ) C2953_=_C2957( C2953 C2957 ) C2953_=_C3069( C2953 C3069 ) C2954_=_C2955( C2954 C2955 ) C2954_=_C2956( C2954 C2956 ) \nC2954_=_C2957( C2954 C2957 ) C2954_=_C3070( C2954 C3070 ) C2955_=_C2956( C2955 C2956 ) C2955_=_C2957( C2955 C2957 ) C2955_=_C3071( C2955 C3071 ) C2956_=_C2957( C2956 C2957 ) \nC2956_=_C3072( C2956 C3072 ) C2957_=_C3073( C2957 C3073 ) C3064_=_C3065( C3064 C3065 ) C3064_=_C3066( C3064 C3066 ) C3064_=_C3067( C3064 C3067 ) C3064_=_C3068( C3064 C3068 ) \nC3064_=_C3069( C3064 C3069 ) C3064_=_C3070( C3064 C3070 ) C3064_=_C3071( C3064 C3071 ) C3064_=_C3072( C3064 C3072 ) C3064_=_C3073( C3064 C3073 ) C3065_=_C3066( C3065 C3066 ) \nC3065_=_C3067( C3065 C3067 ) C3065_=_C3068( C3065 C3068 ) C3065_=_C3069( C3065 C3069 ) C3065_=_C3070( C3065 C3070 ) C3065_=_C3071( C3065 C3071 ) C3065_=_C3072( C3065 C3072 ) \nC3065_=_C3073( C3065 C3073 ) C3066_=_C3067( C3066 C3067 ) C3066_=_C3068( C3066 C3068 ) C3066_=_C3069( C3066 C3069 ) C3066_=_C3070( C3066 C3070 ) C3066_=_C3071( C3066 C3071 ) \nC3066_=_C3072( C3066 C3072 ) C3066_=_C3073( C3066 C3073 ) C3067_=_C3068( C3067 C3068 ) C3067_=_C3069( C3067 C3069 ) C3067_=_C3070( C3067 C3070 ) C3067_=_C3071( C3067 C3071 ) \nC3067_=_C3072( C3067 C3072 ) C3067_=_C3073( C3067 C3073 ) C3068_=_C3069( C3068 C3069 ) C3068_=_C3070( C3068 C3070 ) C3068_=_C3071( C3068 C3071 ) C3068_=_C3072( C3068 C3072 ) \nC3068_=_C3073( C3068 C3073 ) C3069_=_C3070( C3069 C3070 ) C3069_=_C3071( C3069 C3071 ) C3069_=_C3072( C3069 C3072 ) C3069_=_C3073( C3069 C3073 ) C3070_=_C3071( C3070 C3071 ) \nC3070_=_C3072( C3070 C3072 ) C3070_=_C3073( C3070 C3073 ) C3071_=_C3072( C3071 C3072 ) C3071_=_C3073( C3071 C3073 ) C3072_=_C3073( C3072 C3073 ) "];180-&gt;260[label="72: C296 C297 C298 C299 C599 \nC600 C601 C602 C777 C778 C779 \nC780 C853 C854 C855 C856 C1630 \nC1631 C1632 C1633 C1685 C1686 C1687 \nC1688 C2068 C2069 C2070 C2071 C2250 \nC2251 C2252 C2253 C2385 C2386 C2387 \nC2388 C2389 C2390 C2391 C2392 C2393 \nC2394 C2870 C2871 C2872 C2873 C2874 \nC2875 C2876 C2877 C2878 C2879 C2948 \nC2949 C2950 C2951 C2952 C2953 C2954 \nC2955 C2956 C2957 C3064 C3065 C3066 \nC3067 C3068 C3069 C3070 C3071 C3072 \nC3073 \n720: C296_=_C297 ,C296_=_C298 ,C296_=_C299 ,C296_=_C599 ,C296_=_C777 ,\nC296_=_C853 ,C296_=_C1630 ,C296_=_C1685 ,C296_=_C2068 ,C296_=_C2250 ,C296_=_C2385 ,\nC296_=_C2386 ,C296_=_C2387 ,C296_=_C2388 ,C296_=_C2389 ,C296_=_C2390 ,C296_=_C2391 ,\nC296_=_C2392 ,C296_=_C2393 ,C296_=_C2394 ,C297_=_C298 ,C297_=_C299 ,C297_=_C600 ,\nC297_=_C778 ,C297_=_C854 ,C297_=_C1631 ,C297_=_C1686 ,C297_=_C2069 ,C297_=_C2251 ,\nC297_=_C2870 ,C297_=_C2871 ,C297_=_C2872 ,C297_=_C2873 ,C297_=_C2874 ,C297_=_C2875 ,\nC297_=_C2876 ,C297_=_C2877 ,C297_=_C2878 ,C297_=_C2879 ,C298_=_C299 ,C298_=_C601 ,\nC298_=_C779 ,C298_=_C855 ,C298_=_C1632 ,C298_=_C1687 ,C298_=_C2070 ,C298_=_C2252 ,\nC298_=_C2948 ,C298_=_C2949 ,C298_=_C2950 ,C298_=_C2951 ,C298_=_C2952 ,C298_=_C2953 ,\nC298_=_C2954 ,C298_=_C2955 ,C298_=_C2956 ,C298_=_C2957 ,C299_=_C602 ,C299_=_C780 ,\nC299_=_C856 ,C299_=_C1633 ,C299_=_C1688 ,C299_=_C2071 ,C299_=_C2253 ,C299_=_C3064 ,\nC299_=_C3065 ,C299_=_C3066 ,C299_=_C3067 ,C299_=_C3068 ,C299_=_C3069 ,C299_=_C3070 ,\nC299_=_C3071 ,C299_=_C3072 ,C299_=_C3073 ,C599_=_C600 ,C599_=_C601 ,C599_=_C602 ,\nC599_=_C777 ,C599_=_C853 ,C599_=_C1630 ,C599_=_C1685 ,C599_=_C2068 ,C599_=_C2250 ,\nC599_=_C2385 ,C599_=_C2386 ,C599_=_C2387 ,C599_=_C2388 ,C599_=_C2389 ,C599_=_C2390 ,\nC599_=_C2391 ,C599_=_C2392 ,C599_=_C2393 ,C599_=_C2394 ,C600_=_C601 ,C600_=_C602 ,\nC600_=_C778 ,C600_=_C854 ,C600_=_C1631 ,C600_=_C1686 ,C600_=_C2069 ,C600_=_C2251 ,\nC600_=_C2870 ,C600_=_C2871 ,C600_=_C2872 ,C600_=_C2873 ,C600_=_C2874 ,C600_=_C2875 ,\nC600_=_C2876 ,C600_=_C2877 ,C600_=_C2878 ,C600_=_C2879 ,C601_=_C602 ,C601_=_C779 ,\nC601_=_C855 ,C601_=_C1632 ,C601_=_C1687 ,C601_=_C2070 ,C601_=_C2252 ,C601_=_C2948 ,\nC601_=_C2949 ,C601_=_C2950 ,C601_=_C2951 ,C601_=_C2952 ,C601_=_C2953 ,C601_=_C2954 ,\nC601_=_C2955 ,C601_=_C2956 ,C601_=_C2957 ,C602_=_C780 ,C602_=_C856 ,C602_=_C1633 ,\nC602_=_C1688 ,C602_=_C2071 ,C602_=_C2253 ,C602_=_C3064 ,C602_=_C3065 ,C602_=_C3066 ,\nC602_=_C3067 ,C602_=_C3068 ,C602_=_C3069 ,C602_=_C3070 ,C602_=_C3071 ,C602_=_C3072 ,\nC602_=_C3073 ,C777_=_C778 ,C777_=_C779 ,C777_=_C780 ,C777_=_C853 ,C777_=_C1630 ,\nC777_=_C1685 ,C777_=_C2068 ,C777_=_C2250 ,C777_=_C2385 ,C777_=_C2386 ,C777_=_C2387 ,\nC777_=_C2388 ,C777_=_C2389 ,C777_=_C2390 ,C777_=_C2391 ,C777_=_C2392 ,C777_=_C2393 ,\nC777_=_C2394 ,C778_=_C779 ,C778_=_C780 ,C778_=_C854 ,C778_=_C1631 ,C778_=_C1686 ,\nC778_=_C2069 ,C778_=_C2251 ,C778_=_C2870 ,C778_=_C2871 ,C778_=_C2872 ,C778_=_C2873 ,\nC778_=_C2874 ,C778_=_C2875 ,C778_=_C2876 ,C778_=_C2877 ,C778_=_C2878 ,C778_=_C2879 ,\nC779_=_C780 ,C779_=_C855 ,C779_=_C1632 ,C779_=_C1687 ,C779_=_C2070 ,C779_=_C2252 ,\nC779_=_C2948 ,C779_=_C2949 ,C779_=_C2950 ,C779_=_C2951 ,C779_=_C2952 ,C779_=_C2953 ,\nC779_=_C2954 ,C779_=_C2955 ,C779_=_C2956 ,C779_=_C2957 ,C780_=_C856 ,C780_=_C1633 ,\nC780_=_C1688 ,C780_=_C2071 ,C780_=_C2253 ,C780_=_C3064 ,C780_=_C3065 ,C780_=_C3066 ,\nC780_=_C3067 ,C780_=_C3068 ,C780_=_C3069 ,C780_=_C3070 ,C780_=_C3071 ,C780_=_C3072 ,\nC780_=_C3073 ,C853_=_C854 ,C853_=_C855 ,C853_=_C856 ,C853_=_C1630 ,C853_=_C1685 ,\nC853_=_C2068 ,C853_=_C2250 ,C853_=_C2385 ,C853_=_C2386 ,C853_=_C2387 ,C853_=_C2388 ,\nC853_=_C2389 ,C853_=_C2390 ,C853_=_C2391 ,C853_=_C2392 ,C853_=_C2393 ,C853_=_C2394 ,\nC854_=_C855 ,C854_=_C856 ,C854_=_C1631 ,C854_=_C1686 ,C854_=_C2069 ,C854_=_C2251 ,\nC854_=_C2870 ,C854_=_C2871 ,C854_=_C2872 ,C854_=_C2873 ,C854_=_C2874 ,C854_=_C2875 ,\nC854_=_C2876 ,C854_=_C2877 ,C854_=_C2878 ,C854_=_C2879 ,C855_=_C856 ,C855_=_C1632 ,\nC855_=_C1687 ,C855_=_C2070 ,C855_=_C2252 ,C855_=_C2948 ,C855_=_C2949 ,C855_=_C2950 ,\nC855_=_C2951 ,C855_=_C2952 ,C855_=_C2953 ,C855_=_C2954 ,C855_=_C2955 ,C855_=_C2956 ,\nC855_=_C2957 ,C856_=_C1633 ,C856_=_C1688 ,C856_=_C2071 ,C856_=_C2253 ,C856_=_C3064 ,\nC856_=_C3065 ,C856_=_C3066 ,C856_=_C3067 ,C856_=_C3068 ,C856_=_C3069 ,C856_=_C3070 ,\nC856_=_C3071 ,C856_=_C3072 ,C856_=_C3073 ,C1630_=_C1631 ,C1630_=_C1632</w:t>
      </w:r>
    </w:p>
    <w:p>
      <w:pPr>
        <w:pStyle w:val="PreformattedText"/>
        <w:bidi w:val="0"/>
        <w:spacing w:before="0" w:after="0"/>
        <w:jc w:val="left"/>
        <w:rPr/>
      </w:pPr>
      <w:r>
        <w:rPr/>
        <w:t xml:space="preserve"> </w:t>
      </w:r>
      <w:r>
        <w:rPr/>
        <w:t>,C1630_=_C1633 ,\nC1630_=_C1685 ,C1630_=_C2068 ,C1630_=_C2250 ,C1630_=_C2385 ,C1630_=_C2386 ,C1630_=_C2387 ,\nC1630_=_C2388 ,C1630_=_C2389 ,C1630_=_C2390 ,C1630_=_C2391 ,C1630_=_C2392 ,C1630_=_C2393 ,\nC1630_=_C2394 ,C1631_=_C1632 ,C1631_=_C1633 ,C1631_=_C1686 ,C1631_=_C2069 ,C1631_=_C2251 ,\nC1631_=_C2870 ,C1631_=_C2871 ,C1631_=_C2872 ,C1631_=_C2873 ,C1631_=_C2874 ,C1631_=_C2875 ,\nC1631_=_C2876 ,C1631_=_C2877 ,C1631_=_C2878 ,C1631_=_C2879 ,C1632_=_C1633 ,C1632_=_C1687 ,\nC1632_=_C2070 ,C1632_=_C2252 ,C1632_=_C2948 ,C1632_=_C2949 ,C1632_=_C2950 ,C1632_=_C2951 ,\nC1632_=_C2952 ,C1632_=_C2953 ,C1632_=_C2954 ,C1632_=_C2955 ,C1632_=_C2956 ,C1632_=_C2957 ,\nC1633_=_C1688 ,C1633_=_C2071 ,C1633_=_C2253 ,C1633_=_C3064 ,C1633_=_C3065 ,C1633_=_C3066 ,\nC1633_=_C3067 ,C1633_=_C3068 ,C1633_=_C3069 ,C1633_=_C3070 ,C1633_=_C3071 ,C1633_=_C3072 ,\nC1633_=_C3073 ,C1685_=_C1686 ,C1685_=_C1687 ,C1685_=_C1688 ,C1685_=_C2068 ,C1685_=_C2250 ,\nC1685_=_C2385 ,C1685_=_C2386 ,C1685_=_C2387 ,C1685_=_C2388 ,C1685_=_C2389 ,C1685_=_C2390 ,\nC1685_=_C2391 ,C1685_=_C2392 ,C1685_=_C2393 ,C1685_=_C2394 ,C1686_=_C1687 ,C1686_=_C1688 ,\nC1686_=_C2069 ,C1686_=_C2251 ,C1686_=_C2870 ,C1686_=_C2871 ,C1686_=_C2872 ,C1686_=_C2873 ,\nC1686_=_C2874 ,C1686_=_C2875 ,C1686_=_C2876 ,C1686_=_C2877 ,C1686_=_C2878 ,C1686_=_C2879 ,\nC1687_=_C1688 ,C1687_=_C2070 ,C1687_=_C2252 ,C1687_=_C2948 ,C1687_=_C2949 ,C1687_=_C2950 ,\nC1687_=_C2951 ,C1687_=_C2952 ,C1687_=_C2953 ,C1687_=_C2954 ,C1687_=_C2955 ,C1687_=_C2956 ,\nC1687_=_C2957 ,C1688_=_C2071 ,C1688_=_C2253 ,C1688_=_C3064 ,C1688_=_C3065 ,C1688_=_C3066 ,\nC1688_=_C3067 ,C1688_=_C3068 ,C1688_=_C3069 ,C1688_=_C3070 ,C1688_=_C3071 ,C1688_=_C3072 ,\nC1688_=_C3073 ,C2068_=_C2069 ,C2068_=_C2070 ,C2068_=_C2071 ,C2068_=_C2250 ,C2068_=_C2385 ,\nC2068_=_C2386 ,C2068_=_C2387 ,C2068_=_C2388 ,C2068_=_C2389 ,C2068_=_C2390 ,C2068_=_C2391 ,\nC2068_=_C2392 ,C2068_=_C2393 ,C2068_=_C2394 ,C2069_=_C2070 ,C2069_=_C2071 ,C2069_=_C2251 ,\nC2069_=_C2870 ,C2069_=_C2871 ,C2069_=_C2872 ,C2069_=_C2873 ,C2069_=_C2874 ,C2069_=_C2875 ,\nC2069_=_C2876 ,C2069_=_C2877 ,C2069_=_C2878 ,C2069_=_C2879 ,C2070_=_C2071 ,C2070_=_C2252 ,\nC2070_=_C2948 ,C2070_=_C2949 ,C2070_=_C2950 ,C2070_=_C2951 ,C2070_=_C2952 ,C2070_=_C2953 ,\nC2070_=_C2954 ,C2070_=_C2955 ,C2070_=_C2956 ,C2070_=_C2957 ,C2071_=_C2253 ,C2071_=_C3064 ,\nC2071_=_C3065 ,C2071_=_C3066 ,C2071_=_C3067 ,C2071_=_C3068 ,C2071_=_C3069 ,C2071_=_C3070 ,\nC2071_=_C3071 ,C2071_=_C3072 ,C2071_=_C3073 ,C2250_=_C2251 ,C2250_=_C2252 ,C2250_=_C2253 ,\nC2250_=_C2385 ,C2250_=_C2386 ,C2250_=_C2387 ,C2250_=_C2388 ,C2250_=_C2389 ,C2250_=_C2390 ,\nC2250_=_C2391 ,C2250_=_C2392 ,C2250_=_C2393 ,C2250_=_C2394 ,C2251_=_C2252 ,C2251_=_C2253 ,\nC2251_=_C2870 ,C2251_=_C2871 ,C2251_=_C2872 ,C2251_=_C2873 ,C2251_=_C2874 ,C2251_=_C2875 ,\nC2251_=_C2876 ,C2251_=_C2877 ,C2251_=_C2878 ,C2251_=_C2879 ,C2252_=_C2253 ,C2252_=_C2948 ,\nC2252_=_C2949 ,C2252_=_C2950 ,C2252_=_C2951 ,C2252_=_C2952 ,C2252_=_C2953 ,C2252_=_C2954 ,\nC2252_=_C2955 ,C2252_=_C2956 ,C2252_=_C2957 ,C2253_=_C3064 ,C2253_=_C3065 ,C2253_=_C3066 ,\nC2253_=_C3067 ,C2253_=_C3068 ,C2253_=_C3069 ,C2253_=_C3070 ,C2253_=_C3071 ,C2253_=_C3072 ,\nC2253_=_C3073 ,C2385_=_C2386 ,C2385_=_C2387 ,C2385_=_C2388 ,C2385_=_C2389 ,C2385_=_C2390 ,\nC2385_=_C2391 ,C2385_=_C2392 ,C2385_=_C2393 ,C2385_=_C2394 ,C2385_=_C2870 ,C2385_=_C2948 ,\nC2385_=_C3064 ,C2386_=_C2387 ,C2386_=_C2388 ,C2386_=_C2389 ,C2386_=_C2390 ,C2386_=_C2391 ,\nC2386_=_C2392 ,C2386_=_C2393 ,C2386_=_C2394 ,C2386_=_C2871 ,C2386_=_C2949 ,C2386_=_C3065 ,\nC2387_=_C2388 ,C2387_=_C2389 ,C2387_=_C2390 ,C2387_=_C2391 ,C2387_=_C2392 ,C2387_=_C2393 ,\nC2387_=_C2394 ,C2387_=_C2872 ,C2387_=_C2950 ,C2387_=_C3066 ,C2388_=_C2389 ,C2388_=_C2390 ,\nC2388_=_C2391 ,C2388_=_C2392 ,C2388_=_C2393 ,C2388_=_C2394 ,C2388_=_C2873 ,C2388_=_C2951 ,\nC2388_=_C3067 ,C2389_=_C2390 ,C2389_=_C2391 ,C2389_=_C2392 ,C2389_=_C2393 ,C2389_=_C2394 ,\nC2389_=_C2874 ,C2389_=_C2952 ,C2389_=_C3068 ,C2390_=_C2391 ,C2390_=_C2392 ,C2390_=_C2393 ,\nC2390_=_C2394 ,C2390_=_C2875 ,C2390_=_C2953 ,C2390_=_C3069 ,C2391_=_C2392 ,C2391_=_C2393 ,\nC2391_=_C2394 ,C2391_=_C2876 ,C2391_=_C2954 ,C2391_=_C3070 ,C2392_=_C2393 ,C2392_=_C2394 ,\nC2392_=_C2877 ,C2392_=_C2955 ,C2392_=_C3071 ,C2393_=_C2394 ,C2393_=_C2878 ,C2393_=_C2956 ,\nC2393_=_C3072 ,C2394_=_C2879 ,C2394_=_C2957 ,C2394_=_C3073 ,C2870_=_C2871 ,C2870_=_C2872 ,\nC2870_=_C2873 ,C2870_=_C2874 ,C2870_=_C2875 ,C2870_=_C2876 ,C2870_=_C2877 ,C2870_=_C2878 ,\nC2870_=_C2879 ,C2870_=_C2948 ,C2870_=_C3064 ,C2871_=_C2872 ,C2871_=_C2873 ,C2871_=_C2874 ,\nC2871_=_C2875 ,C2871_=_C2876 ,C2871_=_C2877 ,C2871_=_C2878 ,C2871_=_C2879 ,C2871_=_C2949 ,\nC2871_=_C3065 ,C2872_=_C2873 ,C2872_=_C2874 ,C2872_=_C2875 ,C2872_=_C2876 ,C2872_=_C2877 ,\nC2872_=_C2878 ,C2872_=_C2879 ,C2872_=_C2950 ,C2872_=_C3066 ,C2873_=_C2874 ,C2873_=_C2875 ,\nC2873_=_C2876 ,C2873_=_C2877 ,C2873_=_C2878 ,C2873_=_C2879 ,C2873_=_C2951 ,C2873_=_C3067 ,\nC2874_=_C2875 ,C2874_=_C2876 ,C2874_=_C2877 ,C2874_=_C2878 ,C2874_=_C2879 ,C2874_=_C2952 ,\nC2874_=_C3068 ,C2875_=_C2876 ,C2875_=_C2877 ,C2875_=_C2878 ,C2875_=_C2879 ,C2875_=_C2953 ,\nC2875_=_C3069 ,C2876_=_C2877 ,C2876_=_C2878 ,C2876_=_C2879 ,C2876_=_C2954 ,C2876_=_C3070 ,\nC2877_=_C2878 ,C2877_=_C2879 ,C2877_=_C2955 ,C2877_=_C3071 ,C2878_=_C2879 ,C2878_=_C2956 ,\nC2878_=_C3072 ,C2879_=_C2957 ,C2879_=_C3073 ,C2948_=_C2949 ,C2948_=_C2950 ,C2948_=_C2951 ,\nC2948_=_C2952 ,C2948_=_C2953 ,C2948_=_C2954 ,C2948_=_C2955 ,C2948_=_C2956 ,C2948_=_C2957 ,\nC2948_=_C3064 ,C2949_=_C2950 ,C2949_=_C2951 ,C2949_=_C2952 ,C2949_=_C2953 ,C2949_=_C2954 ,\nC2949_=_C2955 ,C2949_=_C2956 ,C2949_=_C2957 ,C2949_=_C3065 ,C2950_=_C2951 ,C2950_=_C2952 ,\nC2950_=_C2953 ,C2950_=_C2954 ,C2950_=_C2955 ,C2950_=_C2956 ,C2950_=_C2957 ,C2950_=_C3066 ,\nC2951_=_C2952 ,C2951_=_C2953 ,C2951_=_C2954 ,C2951_=_C2955 ,C2951_=_C2956 ,C2951_=_C2957 ,\nC2951_=_C3067 ,C2952_=_C2953 ,C2952_=_C2954 ,C2952_=_C2955 ,C2952_=_C2956 ,C2952_=_C2957 ,\nC2952_=_C3068 ,C2953_=_C2954 ,C2953_=_C2955 ,C2953_=_C2956 ,C2953_=_C2957 ,C2953_=_C3069 ,\nC2954_=_C2955 ,C2954_=_C2956 ,C2954_=_C2957 ,C2954_=_C3070 ,C2955_=_C2956 ,C2955_=_C2957 ,\nC2955_=_C3071 ,C2956_=_C2957 ,C2956_=_C3072 ,C2957_=_C3073 ,C3064_=_C3065 ,C3064_=_C3066 ,\nC3064_=_C3067 ,C3064_=_C3068 ,C3064_=_C3069 ,C3064_=_C3070 ,C3064_=_C3071 ,C3064_=_C3072 ,\nC3064_=_C3073 ,C3065_=_C3066 ,C3065_=_C3067 ,C3065_=_C3068 ,C3065_=_C3069 ,C3065_=_C3070 ,\nC3065_=_C3071 ,C3065_=_C3072 ,C3065_=_C3073 ,C3066_=_C3067 ,C3066_=_C3068 ,C3066_=_C3069 ,\nC3066_=_C3070 ,C3066_=_C3071 ,C3066_=_C3072 ,C3066_=_C3073 ,C3067_=_C3068 ,C3067_=_C3069 ,\nC3067_=_C3070 ,C3067_=_C3071 ,C3067_=_C3072 ,C3067_=_C3073 ,C3068_=_C3069 ,C3068_=_C3070 ,\nC3068_=_C3071 ,C3068_=_C3072 ,C3068_=_C3073 ,C3069_=_C3070 ,C3069_=_C3071 ,C3069_=_C3072 ,\nC3069_=_C3073 ,C3070_=_C3071 ,C3070_=_C3072 ,C3070_=_C3073 ,C3071_=_C3072 ,C3071_=_C3073 ,\nC3072_=_C3073 ,"];261[shape=box, label="id:261 level: 7\n41: C21 C22 C23 C24 C25 \nC26 C27 C28 C29 C30 C31 \nC32 C33 C34 C35 C36 C37 \nC38 C39 C40 C41 C190 C209 \nC249 C250 C251 C252 C253 C254 \nC255 C256 C257 C258 C259 C260 \nC261 C262 C263 C264 C265 C266 \n440: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190( C21 C190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209( C22 C209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190( C23 C190 ) C23_=_C209( C23 C209 ) C23_=_C249( C23 C249 ) C23_=_C250( C23 C250 ) C23_=_C251( C23 C251 ) C23_=_C252( C23 C252 ) \nC23_=_C253( C23 C253 ) C23_=_C254( C23 C254 ) C23_=_C255( C23 C255 ) C23_=_C256( C23 C256 ) C23_=_C257( C23 C257 ) C23_=_C258( C23 C258 ) \nC23_=_C259( C23 C259 ) C23_=_C260( C23 C260 ) C23_=_C261( C23 C261 ) C23_=_C262( C23 C262 ) C23_=_C263( C23 C263 ) C23_=_C264( C23 C264 ) \nC23_=_C265( C23 C265 ) C23_=_C266( C23 C266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249( C24 C24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250( C25 C250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251(</w:t>
      </w:r>
    </w:p>
    <w:p>
      <w:pPr>
        <w:pStyle w:val="PreformattedText"/>
        <w:bidi w:val="0"/>
        <w:spacing w:before="0" w:after="0"/>
        <w:jc w:val="left"/>
        <w:rPr/>
      </w:pPr>
      <w:r>
        <w:rPr/>
        <w:t xml:space="preserve"> </w:t>
      </w:r>
      <w:r>
        <w:rPr/>
        <w:t>C26 C251 ) C27_=_C28( C27 C28 ) \nC27_=_C29( C27 C29 ) C27_=_C30( C27 C30 ) C27_=_C31( C27 C31 ) C27_=_C32( C27 C32 ) C27_=_C33( C27 C33 ) C27_=_C34( C27 C34 ) \nC27_=_C35( C27 C35 ) C27_=_C36( C27 C36 ) C27_=_C37( C27 C37 ) C27_=_C38( C27 C38 ) C27_=_C39( C27 C39 ) C27_=_C40( C27 C40 ) \nC27_=_C41( C27 C41 ) C27_=_C252( C27 C252 ) C28_=_C29( C28 C29 ) C28_=_C30( C28 C30 ) C28_=_C31( C28 C31 ) C28_=_C32( C28 C32 ) \nC28_=_C33( C28 C33 ) C28_=_C34( C28 C34 ) C28_=_C35( C28 C35 ) C28_=_C36( C28 C36 ) C28_=_C37( C28 C37 ) C28_=_C38( C28 C38 ) \nC28_=_C39( C28 C39 ) C28_=_C40( C28 C40 ) C28_=_C41( C28 C41 ) C28_=_C253( C28 C253 ) C29_=_C30( C29 C30 ) C29_=_C31( C29 C31 ) \nC29_=_C32( C29 C32 ) C29_=_C33( C29 C33 ) C29_=_C34( C29 C34 ) C29_=_C35( C29 C35 ) C29_=_C36( C29 C36 ) C29_=_C37( C29 C37 ) \nC29_=_C38( C29 C38 ) C29_=_C39( C29 C39 ) C29_=_C40( C29 C40 ) C29_=_C41( C29 C41 ) C29_=_C254( C29 C254 ) C30_=_C31( C30 C31 ) \nC30_=_C32( C30 C32 ) C30_=_C33( C30 C33 ) C30_=_C34( C30 C34 ) C30_=_C35( C30 C35 ) C30_=_C36( C30 C36 ) C30_=_C37( C30 C37 ) \nC30_=_C38( C30 C38 ) C30_=_C39( C30 C39 ) C30_=_C40( C30 C40 ) C30_=_C41( C30 C41 ) C30_=_C255( C30 C255 ) C31_=_C32( C31 C32 ) \nC31_=_C33( C31 C33 ) C31_=_C34( C31 C34 ) C31_=_C35( C31 C35 ) C31_=_C36( C31 C36 ) C31_=_C37( C31 C37 ) C31_=_C38( C31 C38 ) \nC31_=_C39( C31 C39 ) C31_=_C40( C31 C40 ) C31_=_C41( C31 C41 ) C31_=_C256( C31 C256 ) C32_=_C33( C32 C33 ) C32_=_C34( C32 C34 ) \nC32_=_C35( C32 C35 ) C32_=_C36( C32 C36 ) C32_=_C37( C32 C37 ) C32_=_C38( C32 C38 ) C32_=_C39( C32 C39 ) C32_=_C40( C32 C40 ) \nC32_=_C41( C32 C41 ) C32_=_C257( C32 C257 ) C33_=_C34( C33 C34 ) C33_=_C35( C33 C35 ) C33_=_C36( C33 C36 ) C33_=_C37( C33 C37 ) \nC33_=_C38( C33 C38 ) C33_=_C39( C33 C39 ) C33_=_C40( C33 C40 ) C33_=_C41( C33 C41 ) C33_=_C258( C33 C258 ) C34_=_C35( C34 C35 ) \nC34_=_C36( C34 C36 ) C34_=_C37( C34 C37 ) C34_=_C38( C34 C38 ) C34_=_C39( C34 C39 ) C34_=_C40( C34 C40 ) C34_=_C41( C34 C41 ) \nC34_=_C259( C34 C259 ) C35_=_C36( C35 C36 ) C35_=_C37( C35 C37 ) C35_=_C38( C35 C38 ) C35_=_C39( C35 C39 ) C35_=_C40( C35 C40 ) \nC35_=_C41( C35 C41 ) C35_=_C260( C35 C260 ) C36_=_C37( C36 C37 ) C36_=_C38( C36 C38 ) C36_=_C39( C36 C39 ) C36_=_C40( C36 C40 ) \nC36_=_C41( C36 C41 ) C36_=_C261( C36 C261 ) C37_=_C38( C37 C38 ) C37_=_C39( C37 C39 ) C37_=_C40( C37 C40 ) C37_=_C41( C37 C41 ) \nC37_=_C262( C37 C262 ) C38_=_C39( C38 C39 ) C38_=_C40( C38 C40 ) C38_=_C41( C38 C41 ) C38_=_C263( C38 C263 ) C39_=_C40( C39 C40 ) \nC39_=_C41( C39 C41 ) C39_=_C264( C39 C264 ) C40_=_C41( C40 C41 ) C40_=_C265( C40 C265 ) C41_=_C266( C41 C266 ) C190_=_C209( C190 C209 ) \nC190_=_C249( C190 C249 ) C190_=_C250( C190 C250 ) C190_=_C251( C190 C251 ) C190_=_C252( C190 C252 ) C190_=_C253( C190 C253 ) C190_=_C254( C190 C254 ) \nC190_=_C255( C190 C255 ) C190_=_C256( C190 C256 ) C190_=_C257( C190 C257 ) C190_=_C258( C190 C258 ) C190_=_C259( C190 C259 ) C190_=_C260( C190 C260 ) \nC190_=_C261( C190 C261 ) C190_=_C262( C190 C262 ) C190_=_C263( C190 C263 ) C190_=_C264( C190 C264 ) C190_=_C265( C190 C265 ) C190_=_C266( C190 C266 ) \nC209_=_C249( C209 C249 ) C209_=_C250( C209 C250 ) C209_=_C251( C209 C251 ) C209_=_C252( C209 C252 ) C209_=_C253( C209 C253 ) C209_=_C254( C209 C254 ) \nC209_=_C255( C209 C255 ) C209_=_C256( C209 C256 ) C209_=_C257( C209 C257 ) C209_=_C258( C209 C258 ) C209_=_C259( C209 C259 ) C209_=_C260( C209 C260 ) \nC209_=_C261( C209 C261 ) C209_=_C262( C209 C262 ) C209_=_C263( C209 C263 ) C209_=_C264( C209 C264 ) C209_=_C265( C209 C265 ) C209_=_C266( C209 C266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4_=_C255( C254 C255 ) C254_=_C256( C254 C256 ) C254_=_C257( C254 C257 ) \nC254_=_C258( C254 C258 ) C254_=_C259( C254 C259 ) C254_=_C260( C254 C260 ) C254_=_C261( C254 C261 ) C254_=_C262( C254 C262 ) C254_=_C263( C254 C263 ) \nC254_=_C264( C254 C264 ) C254_=_C265( C254 C265 ) C254_=_C266( C254 C266 ) C255_=_C256( C255 C256 ) C255_=_C257( C255 C257 ) C255_=_C258( C255 C258 ) \nC255_=_C259( C255 C259 ) C255_=_C260( C255 C260 ) C255_=_C261( C255 C261 ) C255_=_C262( C255 C262 ) C255_=_C263( C255 C263 ) C255_=_C264( C255 C264 ) \nC255_=_C265( C255 C265 ) C255_=_C266( C255 C266 ) C256_=_C257( C256 C257 ) C256_=_C258( C256 C258 ) C256_=_C259( C256 C259 ) C256_=_C260( C256 C260 ) \nC256_=_C261( C256 C261 ) C256_=_C262( C256 C262 ) C256_=_C263( C256 C263 ) C256_=_C264( C256 C264 ) C256_=_C265( C256 C265 ) C256_=_C266( C256 C266 ) \nC257_=_C258( C257 C258 ) C257_=_C259( C257 C259 ) C257_=_C260( C257 C260 ) C257_=_C261( C257 C261 ) C257_=_C262( C257 C262 ) C257_=_C263( C257 C263 ) \nC257_=_C264( C257 C264 ) C257_=_C265( C257 C265 ) C257_=_C266( C257 C266 ) C258_=_C259( C258 C259 ) C258_=_C260( C258 C260 ) C258_=_C261( C258 C261 ) \nC258_=_C262( C258 C262 ) C258_=_C263( C258 C263 ) C258_=_C264( C258 C264 ) C258_=_C265( C258 C265 ) C258_=_C266( C258 C266 ) C259_=_C260( C259 C260 ) \nC259_=_C261( C259 C261 ) C259_=_C262( C259 C262 ) C259_=_C263( C259 C263 ) C259_=_C264( C259 C264 ) C259_=_C265( C259 C265 ) C259_=_C266( C259 C266 ) \nC260_=_C261( C260 C261 ) C260_=_C262( C260 C262 ) C260_=_C263( C260 C263 ) C260_=_C264( C260 C264 ) C260_=_C265( C260 C265 ) C260_=_C266( C260 C266 ) \nC261_=_C262( C261 C262 ) C261_=_C263( C261 C263 ) C261_=_C264( C261 C264 ) C261_=_C265( C261 C265 ) C261_=_C266( C261 C266 ) C262_=_C263( C262 C263 ) \nC262_=_C264( C262 C264 ) C262_=_C265( C262 C265 ) C262_=_C266( C262 C266 ) C263_=_C264( C263 C264 ) C263_=_C265( C263 C265 ) C263_=_C266( C263 C266 ) \nC264_=_C265( C264 C265 ) C264_=_C266( C264 C266 ) C265_=_C266( C265 C266 ) "];183-&gt;261[label="40: C21 C22 C24 C25 C26 \nC27 C28 C29 C30 C31 C32 \nC33 C34 C35 C36 C37 C38 \nC39 C40 C41 C190 C209 C249 \nC250 C251 C252 C253 C254 C255 \nC256 C257 C258 C259 C260 C261 \nC262 C263 C264 C265 C266 \n400: C21_=_C22 ,C21_=_C24 ,C21_=_C25 ,C21_=_C26 ,C21_=_C27 ,\nC21_=_C28 ,C21_=_C29 ,C21_=_C30 ,C21_=_C31 ,C21_=_C32 ,C21_=_C33 ,\nC21_=_C34 ,C21_=_C35 ,C21_=_C36 ,C21_=_C37 ,C21_=_C38 ,C21_=_C39 ,\nC21_=_C40 ,C21_=_C41 ,C21_=_C190 ,C22_=_C24 ,C22_=_C25 ,C22_=_C26 ,\nC22_=_C27 ,C22_=_C28 ,C22_=_C29 ,C22_=_C30 ,C22_=_C31 ,C22_=_C32 ,\nC22_=_C33 ,C22_=_C34 ,C22_=_C35 ,C22_=_C36 ,C22_=_C37 ,C22_=_C38 ,\nC22_=_C39 ,C22_=_C40 ,C22_=_C41 ,C22_=_C209 ,C24_=_C25 ,C24_=_C26 ,\nC24_=_C27 ,C24_=_C28 ,C24_=_C29 ,C24_=_C30 ,C24_=_C31 ,C24_=_C32 ,\nC24_=_C33 ,C24_=_C34 ,C24_=_C35 ,C24_=_C36 ,C24_=_C37 ,C24_=_C38 ,\nC24_=_C39 ,C24_=_C40 ,C24_=_C41 ,C24_=_C249 ,C25_=_C26 ,C25_=_C27 ,\nC25_=_C28 ,C25_=_C29 ,C25_=_C30 ,C25_=_C31 ,C25_=_C32 ,C25_=_C33 ,\nC25_=_C34 ,C25_=_C35 ,C25_=_C36 ,C25_=_C37 ,C25_=_C38 ,C25_=_C39 ,\nC25_=_C40 ,C25_=_C41 ,C25_=_C250 ,C26_=_C27 ,C26_=_C28 ,C26_=_C29 ,\nC26_=_C30 ,C26_=_C31 ,C26_=_C32 ,C26_=_C33 ,C26_=_C34 ,C26_=_C35 ,\nC26_=_C36 ,C26_=_C37 ,C26_=_C38 ,C26_=_C39 ,C26_=_C40 ,C26_=_C41 ,\nC26_=_C251 ,C27_=_C28 ,C27_=_C29 ,C27_=_C30 ,C27_=_C31 ,C27_=_C32 ,\nC27_=_C33 ,C27_=_C34 ,C27_=_C35 ,C27_=_C36 ,C27_=_C37 ,C27_=_C38 ,\nC27_=_C39 ,C27_=_C40 ,C27_=_C41 ,C27_=_C252 ,C28_=_C29 ,C28_=_C30 ,\nC28_=_C31 ,C28_=_C32 ,C28_=_C33 ,C28_=_C34 ,C28_=_C35 ,C28_=_C36 ,\nC28_=_C37 ,C28_=_C38 ,C28_=_C39 ,C28_=_C40 ,C28_=_C41 ,C28_=_C253 ,\nC29_=_C30 ,C29_=_C31 ,C29_=_C32 ,C29_=_C33 ,C29_=_C34 ,C29_=_C35 ,\nC29_=_C36 ,C29_=_C37 ,C29_=_C38 ,C29_=_C39 ,C29_=_C40 ,C29_=_C41 ,\nC29_=_C254 ,C30_=_C31 ,C30_=_C32 ,C30_=_C33 ,C30_=_C34 ,C30_=_C35 ,\nC30_=_C36 ,C30_=_C37 ,C30_=_C38 ,C30_=_C39 ,C30_=_C40 ,C30_=_C41 ,\nC30_=_C255 ,C31_=_C32 ,C31_=_C33 ,C31_=_C34 ,C31_=_C35 ,C31_=_C36 ,\nC31_=_C37 ,C31_=_C38 ,C31_=_C39 ,C31_=_C40 ,C31_=_C41 ,C31_=_C256 ,\nC32_=_C33 ,C32_=_C34 ,C32_=_C35 ,C32_=_C36 ,C32_=_C37 ,C32_=_C38 ,\nC32_=_C39 ,C32_=_C40 ,C32_=_C41 ,C32_=_C257 ,C33_=_C34 ,C33_=_C35 ,\nC33_=_C36 ,C33_=_C37 ,C33_=_C38 ,C33_=_C39 ,C33_=_C40 ,C33_=_C41 ,\nC33_=_C258 ,C34_=_C35 ,C34_=_C36 ,C34_=_C37 ,C34_=_C38 ,C34_=_C39 ,\nC34_=_C40 ,C34_=_C41 ,C34_=_C259 ,C35_=_C36 ,C35_=_C37 ,C35_=_C38 ,\nC35_=_C39 ,C35_=_C40 ,C35_=_C41 ,C35_=_C260 ,C36_=_C37 ,C36_=_C38 ,\nC36_=_C39 ,C36_=_C40 ,C36_=_C41 ,C36_=_C261 ,C37_=_C38 ,C37_=_C39 ,\nC37_=_C40 ,C37_=_C41</w:t>
      </w:r>
    </w:p>
    <w:p>
      <w:pPr>
        <w:pStyle w:val="PreformattedText"/>
        <w:bidi w:val="0"/>
        <w:spacing w:before="0" w:after="0"/>
        <w:jc w:val="left"/>
        <w:rPr/>
      </w:pPr>
      <w:r>
        <w:rPr/>
        <w:t xml:space="preserve"> </w:t>
      </w:r>
      <w:r>
        <w:rPr/>
        <w:t>,C37_=_C262 ,C38_=_C39 ,C38_=_C40 ,C38_=_C41 ,\nC38_=_C263 ,C39_=_C40 ,C39_=_C41 ,C39_=_C264 ,C40_=_C41 ,C40_=_C265 ,\nC41_=_C266 ,C190_=_C209 ,C190_=_C249 ,C190_=_C250 ,C190_=_C251 ,C190_=_C252 ,\nC190_=_C253 ,C190_=_C254 ,C190_=_C255 ,C190_=_C256 ,C190_=_C257 ,C190_=_C258 ,\nC190_=_C259 ,C190_=_C260 ,C190_=_C261 ,C190_=_C262 ,C190_=_C263 ,C190_=_C264 ,\nC190_=_C265 ,C190_=_C266 ,C209_=_C249 ,C209_=_C250 ,C209_=_C251 ,C209_=_C252 ,\nC209_=_C253 ,C209_=_C254 ,C209_=_C255 ,C209_=_C256 ,C209_=_C257 ,C209_=_C258 ,\nC209_=_C259 ,C209_=_C260 ,C209_=_C261 ,C209_=_C262 ,C209_=_C263 ,C209_=_C264 ,\nC209_=_C265 ,C209_=_C266 ,C249_=_C250 ,C249_=_C251 ,C249_=_C252 ,C249_=_C253 ,\nC249_=_C254 ,C249_=_C255 ,C249_=_C256 ,C249_=_C257 ,C249_=_C258 ,C249_=_C259 ,\nC249_=_C260 ,C249_=_C261 ,C249_=_C262 ,C249_=_C263 ,C249_=_C264 ,C249_=_C265 ,\nC249_=_C266 ,C250_=_C251 ,C250_=_C252 ,C250_=_C253 ,C250_=_C254 ,C250_=_C255 ,\nC250_=_C256 ,C250_=_C257 ,C250_=_C258 ,C250_=_C259 ,C250_=_C260 ,C250_=_C261 ,\nC250_=_C262 ,C250_=_C263 ,C250_=_C264 ,C250_=_C265 ,C250_=_C266 ,C251_=_C252 ,\nC251_=_C253 ,C251_=_C254 ,C251_=_C255 ,C251_=_C256 ,C251_=_C257 ,C251_=_C258 ,\nC251_=_C259 ,C251_=_C260 ,C251_=_C261 ,C251_=_C262 ,C251_=_C263 ,C251_=_C264 ,\nC251_=_C265 ,C251_=_C266 ,C252_=_C253 ,C252_=_C254 ,C252_=_C255 ,C252_=_C256 ,\nC252_=_C257 ,C252_=_C258 ,C252_=_C259 ,C252_=_C260 ,C252_=_C261 ,C252_=_C262 ,\nC252_=_C263 ,C252_=_C264 ,C252_=_C265 ,C252_=_C266 ,C253_=_C254 ,C253_=_C255 ,\nC253_=_C256 ,C253_=_C257 ,C253_=_C258 ,C253_=_C259 ,C253_=_C260 ,C253_=_C261 ,\nC253_=_C262 ,C253_=_C263 ,C253_=_C264 ,C253_=_C265 ,C253_=_C266 ,C254_=_C255 ,\nC254_=_C256 ,C254_=_C257 ,C254_=_C258 ,C254_=_C259 ,C254_=_C260 ,C254_=_C261 ,\nC254_=_C262 ,C254_=_C263 ,C254_=_C264 ,C254_=_C265 ,C254_=_C266 ,C255_=_C256 ,\nC255_=_C257 ,C255_=_C258 ,C255_=_C259 ,C255_=_C260 ,C255_=_C261 ,C255_=_C262 ,\nC255_=_C263 ,C255_=_C264 ,C255_=_C265 ,C255_=_C266 ,C256_=_C257 ,C256_=_C258 ,\nC256_=_C259 ,C256_=_C260 ,C256_=_C261 ,C256_=_C262 ,C256_=_C263 ,C256_=_C264 ,\nC256_=_C265 ,C256_=_C266 ,C257_=_C258 ,C257_=_C259 ,C257_=_C260 ,C257_=_C261 ,\nC257_=_C262 ,C257_=_C263 ,C257_=_C264 ,C257_=_C265 ,C257_=_C266 ,C258_=_C259 ,\nC258_=_C260 ,C258_=_C261 ,C258_=_C262 ,C258_=_C263 ,C258_=_C264 ,C258_=_C265 ,\nC258_=_C266 ,C259_=_C260 ,C259_=_C261 ,C259_=_C262 ,C259_=_C263 ,C259_=_C264 ,\nC259_=_C265 ,C259_=_C266 ,C260_=_C261 ,C260_=_C262 ,C260_=_C263 ,C260_=_C264 ,\nC260_=_C265 ,C260_=_C266 ,C261_=_C262 ,C261_=_C263 ,C261_=_C264 ,C261_=_C265 ,\nC261_=_C266 ,C262_=_C263 ,C262_=_C264 ,C262_=_C265 ,C262_=_C266 ,C263_=_C264 ,\nC263_=_C265 ,C263_=_C266 ,C264_=_C265 ,C264_=_C266 ,C265_=_C266 ,"];262[shape=box, label="id:262 level: 7\n41: C21 C22 C189 C190 C191 \nC192 C193 C194 C195 C196 C197 \nC198 C199 C200 C201 C202 C203 \nC204 C205 C206 C207 C208 C209 \nC210 C211 C212 C213 C214 C215 \nC216 C217 C218 C219 C220 C221 \nC222 C223 C224 C225 C226 C227 \n440: C21_=_C22( C21 C22 ) C21_=_C189( C21 C189 ) C21_=_C190( C21 C190 ) C21_=_C191( C21 C191 ) C21_=_C192( C21 C192 ) \nC21_=_C193( C21 C193 ) C21_=_C194( C21 C194 ) C21_=_C195( C21 C195 ) C21_=_C196( C21 C196 ) C21_=_C197( C21 C197 ) C21_=_C198( C21 C198 ) \nC21_=_C199( C21 C199 ) C21_=_C200( C21 C200 ) C21_=_C201( C21 C201 ) C21_=_C202( C21 C202 ) C21_=_C203( C21 C203 ) C21_=_C204( C21 C204 ) \nC21_=_C205( C21 C205 ) C21_=_C206( C21 C206 ) C21_=_C207( C21 C207 ) C21_=_C208( C21 C208 ) C22_=_C189( C22 C189 ) C22_=_C209( C22 C209 ) \nC22_=_C210( C22 C210 ) C22_=_C211( C22 C211 ) C22_=_C212( C22 C212 ) C22_=_C213( C22 C213 ) C22_=_C214( C22 C214 ) C22_=_C215( C22 C215 ) \nC22_=_C216( C22 C216 ) C22_=_C217( C22 C217 ) C22_=_C218( C22 C218 ) C22_=_C219( C22 C219 ) C22_=_C220( C22 C220 ) C22_=_C221( C22 C221 ) \nC22_=_C222( C22 C222 ) C22_=_C223( C22 C223 ) C22_=_C224( C22 C224 ) C22_=_C225( C22 C225 ) C22_=_C226( C22 C226 ) C22_=_C227( C22 C22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10( C191 C21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11( C192 C21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12( C193 C212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13( C194 C213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14( C195 C214 ) C196_=_C197( C196 C197 ) \nC196_=_C198( C196 C198 ) C196_=_C199( C196 C199 ) C196_=_C200( C196 C200 ) C196_=_C201( C196 C201 ) C196_=_C202( C196 C202 ) C196_=_C203( C196 C203 ) \nC196_=_C204( C196 C204 ) C196_=_C205( C196 C205 ) C196_=_C206( C196 C206 ) C196_=_C207( C196 C207 ) C196_=_C208( C196 C208 ) C196_=_C215( C196 C215 ) \nC197_=_C198( C197 C198 ) C197_=_C199( C197 C199 ) C197_=_C200( C197 C200 ) C197_=_C201( C197 C201 ) C197_=_C202( C197 C202 ) C197_=_C203( C197 C203 ) \nC197_=_C204( C197 C204 ) C197_=_C205( C197 C205 ) C197_=_C206( C197 C206 ) C197_=_C207( C197 C207 ) C197_=_C208( C197 C208 ) C197_=_C216( C197 C216 ) \nC198_=_C199( C198 C199 ) C198_=_C200( C198 C200 ) C198_=_C201( C198 C201 ) C198_=_C202( C198 C202 ) C198_=_C203( C198 C203 ) C198_=_C204( C198 C204 ) \nC198_=_C205( C198 C205 ) C198_=_C206( C198 C206 ) C198_=_C207( C198 C207 ) C198_=_C208( C198 C208 ) C198_=_C217( C198 C217 ) C199_=_C200( C199 C200 ) \nC199_=_C201( C199 C201 ) C199_=_C202( C199 C202 ) C199_=_C203( C199 C203 ) C199_=_C204( C199 C204 ) C199_=_C205( C199 C205 ) C199_=_C206( C199 C206 ) \nC199_=_C207( C199 C207 ) C199_=_C208( C199 C208 ) C199_=_C218( C199 C218 ) C200_=_C201( C200 C201 ) C200_=_C202( C200 C202 ) C200_=_C203( C200 C203 ) \nC200_=_C204( C200 C204 ) C200_=_C205( C200 C205 ) C200_=_C206( C200 C206 ) C200_=_C207( C200 C207 ) C200_=_C208( C200 C208 ) C200_=_C219( C200 C219 ) \nC201_=_C202( C201 C202 ) C201_=_C203( C201 C203 ) C201_=_C204( C201 C204 ) C201_=_C205( C201 C205 ) C201_=_C206( C201 C206 ) C201_=_C207( C201 C207 ) \nC201_=_C208( C201 C208 ) C201_=_C220( C201 C220 ) C202_=_C203( C202 C203 ) C202_=_C204( C202 C204 ) C202_=_C205( C202 C205 ) C202_=_C206( C202 C206 ) \nC202_=_C207( C202 C207 ) C202_=_C208( C202 C208 ) C202_=_C221( C202 C221 ) C203_=_C204( C203 C204 ) C203_=_C205( C203 C205 ) C203_=_C206( C203 C206 ) \nC203_=_C207( C203 C207 ) C203_=_C208( C203 C208 ) C203_=_C222( C203 C222 ) C204_=_C205( C204 C205 ) C204_=_C206( C204 C206 ) C204_=_C207( C204 C207 ) \nC204_=_C208( C204 C208 ) C204_=_C223( C204 C223 ) C205_=_C206( C205 C206 ) C205_=_C207( C205 C207 ) C205_=_C208( C205 C208 ) C205_=_C224( C205 C224 ) \nC206_=_C207( C206 C207 ) C206_=_C208( C206 C208 ) C206_=_C225( C206 C225 ) C207_=_C208( C207 C208 ) C207_=_C226( C207 C226 ) C208_=_C227( C208 C227 ) \nC209_=_C210( C209 C210 ) C209_=_C211( C209 C211 ) C209_=_C212( C209 C212 ) C209_=_C213( C209 C213 ) C209_=_C214( C209 C214 ) C209_=_C215( C209 C215 ) \nC209_=_C216( C209 C216 ) C209_=_C217( C209 C217 ) C209_=_C218( C209 C218 ) C209_=_C219(</w:t>
      </w:r>
    </w:p>
    <w:p>
      <w:pPr>
        <w:pStyle w:val="PreformattedText"/>
        <w:bidi w:val="0"/>
        <w:spacing w:before="0" w:after="0"/>
        <w:jc w:val="left"/>
        <w:rPr/>
      </w:pPr>
      <w:r>
        <w:rPr/>
        <w:t xml:space="preserve"> </w:t>
      </w:r>
      <w:r>
        <w:rPr/>
        <w:t>C209 C219 ) C209_=_C220( C209 C220 ) C209_=_C221( C209 C221 ) \nC209_=_C222( C209 C222 ) C209_=_C223( C209 C223 ) C209_=_C224( C209 C224 ) C209_=_C225( C209 C225 ) C209_=_C226( C209 C226 ) C209_=_C227( C209 C227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5_=_C216( C215 C216 ) C215_=_C217( C215 C217 ) C215_=_C218( C215 C218 ) \nC215_=_C219( C215 C219 ) C215_=_C220( C215 C220 ) C215_=_C221( C215 C221 ) C215_=_C222( C215 C222 ) C215_=_C223( C215 C223 ) C215_=_C224( C215 C224 ) \nC215_=_C225( C215 C225 ) C215_=_C226( C215 C226 ) C215_=_C227( C215 C227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8_=_C219( C218 C219 ) C218_=_C220( C218 C220 ) C218_=_C221( C218 C221 ) C218_=_C222( C218 C222 ) C218_=_C223( C218 C223 ) C218_=_C224( C218 C224 ) \nC218_=_C225( C218 C225 ) C218_=_C226( C218 C226 ) C218_=_C227( C218 C227 ) C219_=_C220( C219 C220 ) C219_=_C221( C219 C221 ) C219_=_C222( C219 C222 ) \nC219_=_C223( C219 C223 ) C219_=_C224( C219 C224 ) C219_=_C225( C219 C225 ) C219_=_C226( C219 C226 ) C219_=_C227( C219 C227 ) C220_=_C221( C220 C221 ) \nC220_=_C222( C220 C222 ) C220_=_C223( C220 C223 ) C220_=_C224( C220 C224 ) C220_=_C225( C220 C225 ) C220_=_C226( C220 C226 ) C220_=_C227( C220 C227 ) \nC221_=_C222( C221 C222 ) C221_=_C223( C221 C223 ) C221_=_C224( C221 C224 ) C221_=_C225( C221 C225 ) C221_=_C226( C221 C226 ) C221_=_C227( C221 C227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6_=_C227( C226 C227 ) "];183-&gt;262[label="40: C21 C22 C190 C191 C192 \nC193 C194 C195 C196 C197 C198 \nC199 C200 C201 C202 C203 C204 \nC205 C206 C207 C208 C209 C210 \nC211 C212 C213 C214 C215 C216 \nC217 C218 C219 C220 C221 C222 \nC223 C224 C225 C226 C227 \n400: C21_=_C22 ,C21_=_C190 ,C21_=_C191 ,C21_=_C192 ,C21_=_C193 ,\nC21_=_C194 ,C21_=_C195 ,C21_=_C196 ,C21_=_C197 ,C21_=_C198 ,C21_=_C199 ,\nC21_=_C200 ,C21_=_C201 ,C21_=_C202 ,C21_=_C203 ,C21_=_C204 ,C21_=_C205 ,\nC21_=_C206 ,C21_=_C207 ,C21_=_C208 ,C22_=_C209 ,C22_=_C210 ,C22_=_C211 ,\nC22_=_C212 ,C22_=_C213 ,C22_=_C214 ,C22_=_C215 ,C22_=_C216 ,C22_=_C217 ,\nC22_=_C218 ,C22_=_C219 ,C22_=_C220 ,C22_=_C221 ,C22_=_C222 ,C22_=_C223 ,\nC22_=_C224 ,C22_=_C225 ,C22_=_C226 ,C22_=_C227 ,C190_=_C191 ,C190_=_C192 ,\nC190_=_C193 ,C190_=_C194 ,C190_=_C195 ,C190_=_C196 ,C190_=_C197 ,C190_=_C198 ,\nC190_=_C199 ,C190_=_C200 ,C190_=_C201 ,C190_=_C202 ,C190_=_C203 ,C190_=_C204 ,\nC190_=_C205 ,C190_=_C206 ,C190_=_C207 ,C190_=_C208 ,C190_=_C209 ,C191_=_C192 ,\nC191_=_C193 ,C191_=_C194 ,C191_=_C195 ,C191_=_C196 ,C191_=_C197 ,C191_=_C198 ,\nC191_=_C199 ,C191_=_C200 ,C191_=_C201 ,C191_=_C202 ,C191_=_C203 ,C191_=_C204 ,\nC191_=_C205 ,C191_=_C206 ,C191_=_C207 ,C191_=_C208 ,C191_=_C210 ,C192_=_C193 ,\nC192_=_C194 ,C192_=_C195 ,C192_=_C196 ,C192_=_C197 ,C192_=_C198 ,C192_=_C199 ,\nC192_=_C200 ,C192_=_C201 ,C192_=_C202 ,C192_=_C203 ,C192_=_C204 ,C192_=_C205 ,\nC192_=_C206 ,C192_=_C207 ,C192_=_C208 ,C192_=_C211 ,C193_=_C194 ,C193_=_C195 ,\nC193_=_C196 ,C193_=_C197 ,C193_=_C198 ,C193_=_C199 ,C193_=_C200 ,C193_=_C201 ,\nC193_=_C202 ,C193_=_C203 ,C193_=_C204 ,C193_=_C205 ,C193_=_C206 ,C193_=_C207 ,\nC193_=_C208 ,C193_=_C212 ,C194_=_C195 ,C194_=_C196 ,C194_=_C197 ,C194_=_C198 ,\nC194_=_C199 ,C194_=_C200 ,C194_=_C201 ,C194_=_C202 ,C194_=_C203 ,C194_=_C204 ,\nC194_=_C205 ,C194_=_C206 ,C194_=_C207 ,C194_=_C208 ,C194_=_C213 ,C195_=_C196 ,\nC195_=_C197 ,C195_=_C198 ,C195_=_C199 ,C195_=_C200 ,C195_=_C201 ,C195_=_C202 ,\nC195_=_C203 ,C195_=_C204 ,C195_=_C205 ,C195_=_C206 ,C195_=_C207 ,C195_=_C208 ,\nC195_=_C214 ,C196_=_C197 ,C196_=_C198 ,C196_=_C199 ,C196_=_C200 ,C196_=_C201 ,\nC196_=_C202 ,C196_=_C203 ,C196_=_C204 ,C196_=_C205 ,C196_=_C206 ,C196_=_C207 ,\nC196_=_C208 ,C196_=_C215 ,C197_=_C198 ,C197_=_C199 ,C197_=_C200 ,C197_=_C201 ,\nC197_=_C202 ,C197_=_C203 ,C197_=_C204 ,C197_=_C205 ,C197_=_C206 ,C197_=_C207 ,\nC197_=_C208 ,C197_=_C216 ,C198_=_C199 ,C198_=_C200 ,C198_=_C201 ,C198_=_C202 ,\nC198_=_C203 ,C198_=_C204 ,C198_=_C205 ,C198_=_C206 ,C198_=_C207 ,C198_=_C208 ,\nC198_=_C217 ,C199_=_C200 ,C199_=_C201 ,C199_=_C202 ,C199_=_C203 ,C199_=_C204 ,\nC199_=_C205 ,C199_=_C206 ,C199_=_C207 ,C199_=_C208 ,C199_=_C218 ,C200_=_C201 ,\nC200_=_C202 ,C200_=_C203 ,C200_=_C204 ,C200_=_C205 ,C200_=_C206 ,C200_=_C207 ,\nC200_=_C208 ,C200_=_C219 ,C201_=_C202 ,C201_=_C203 ,C201_=_C204 ,C201_=_C205 ,\nC201_=_C206 ,C201_=_C207 ,C201_=_C208 ,C201_=_C220 ,C202_=_C203 ,C202_=_C204 ,\nC202_=_C205 ,C202_=_C206 ,C202_=_C207 ,C202_=_C208 ,C202_=_C221 ,C203_=_C204 ,\nC203_=_C205 ,C203_=_C206 ,C203_=_C207 ,C203_=_C208 ,C203_=_C222 ,C204_=_C205 ,\nC204_=_C206 ,C204_=_C207 ,C204_=_C208 ,C204_=_C223 ,C205_=_C206 ,C205_=_C207 ,\nC205_=_C208 ,C205_=_C224 ,C206_=_C207 ,C206_=_C208 ,C206_=_C225 ,C207_=_C208 ,\nC207_=_C226 ,C208_=_C227 ,C209_=_C210 ,C209_=_C211 ,C209_=_C212 ,C209_=_C213 ,\nC209_=_C214 ,C209_=_C215 ,C209_=_C216 ,C209_=_C217 ,C209_=_C218 ,C209_=_C219 ,\nC209_=_C220 ,C209_=_C221 ,C209_=_C222 ,C209_=_C223 ,C209_=_C224 ,C209_=_C225 ,\nC209_=_C226 ,C209_=_C227 ,C210_=_C211 ,C210_=_C212 ,C210_=_C213 ,C210_=_C214 ,\nC210_=_C215 ,C210_=_C216 ,C210_=_C217 ,C210_=_C218 ,C210_=_C219 ,C210_=_C220 ,\nC210_=_C221 ,C210_=_C222 ,C210_=_C223 ,C210_=_C224 ,C210_=_C225 ,C210_=_C226 ,\nC210_=_C227 ,C211_=_C212 ,C211_=_C213 ,C211_=_C214 ,C211_=_C215 ,C211_=_C216 ,\nC211_=_C217 ,C211_=_C218 ,C211_=_C219 ,C211_=_C220 ,C211_=_C221 ,C211_=_C222 ,\nC211_=_C223 ,C211_=_C224 ,C211_=_C225 ,C211_=_C226 ,C211_=_C227 ,C212_=_C213 ,\nC212_=_C214 ,C212_=_C215 ,C212_=_C216 ,C212_=_C217 ,C212_=_C218 ,C212_=_C219 ,\nC212_=_C220 ,C212_=_C221 ,C212_=_C222 ,C212_=_C223 ,C212_=_C224 ,C212_=_C225 ,\nC212_=_C226 ,C212_=_C227 ,C213_=_C214 ,C213_=_C215 ,C213_=_C216 ,C213_=_C217 ,\nC213_=_C218 ,C213_=_C219 ,C213_=_C220 ,C213_=_C221 ,C213_=_C222 ,C213_=_C223 ,\nC213_=_C224 ,C213_=_C225 ,C213_=_C226 ,C213_=_C227 ,C214_=_C215 ,C214_=_C216 ,\nC214_=_C217 ,C214_=_C218 ,C214_=_C219 ,C214_=_C220 ,C214_=_C221 ,C214_=_C222 ,\nC214_=_C223 ,C214_=_C224 ,C214_=_C225 ,C214_=_C226 ,C214_=_C227 ,C215_=_C216 ,\nC215_=_C217 ,C215_=_C218 ,C215_=_C219 ,C215_=_C220 ,C215_=_C221 ,C215_=_C222 ,\nC215_=_C223 ,C215_=_C224 ,C215_=_C225 ,C215_=_C226 ,C215_=_C227 ,C216_=_C217 ,\nC216_=_C218 ,C216_=_C219 ,C216_=_C220 ,C216_=_C221 ,C216_=_C222 ,C216_=_C223 ,\nC216_=_C224 ,C216_=_C225 ,C216_=_C226 ,C216_=_C227 ,C217_=_C218 ,C217_=_C219 ,\nC217_=_C220 ,C217_=_C221 ,C217_=_C222 ,C217_=_C223 ,C217_=_C224 ,C217_=_C225 ,\nC217_=_C226 ,C217_=_C227 ,C218_=_C219 ,C218_=_C220 ,C218_=_C221 ,C218_=_C222 ,\nC218_=_C223 ,C218_=_C224 ,C218_=_C225 ,C218_=_C226 ,C218_=_C227 ,C219_=_C220 ,\nC219_=_C221 ,C219_=_C222 ,C219_=_C223 ,C219_=_C224 ,C219_=_C225 ,C219_=_C226 ,\nC219_=_C227 ,C220_=_C221 ,C220_=_C222 ,C220_=_C223 ,C220_=_C224 ,C220_=_C225 ,\nC220_=_C226 ,C220_=_C227 ,C221_=_C222 ,C221_=_C223 ,C221_=_C224 ,C221_=_C225 ,\nC221_=_C226 ,C221_=_C227 ,C222_=_C223 ,C222_=_C224 ,C222_=_C225 ,C222_=_C226 ,\nC222_=_C227 ,C223_=_C224 ,C223_=_C225 ,C223_=_C226 ,C223_=_C227 ,C224_=_C225 ,\nC224_=_C226 ,C224_=_C227 ,C225_=_C226 ,C225_=_C227 ,C226_=_C227 ,"];263[shape=box, label="id:263 level: 7\n76: C34 C35 C36 C37 C201 \nC202 C203 C204 C220 C221 C222 \nC223 C259 C260 C261 C262 C341 \nC342 C343 C344 C912 C913 C914 \nC915 C927 C928 C929 C930 C995 \nC996 C997 C998 C1408 C1409 C1410 \nC1411 C1487 C1488 C1489 C1490 C2113 \nC2114 C2115</w:t>
      </w:r>
    </w:p>
    <w:p>
      <w:pPr>
        <w:pStyle w:val="PreformattedText"/>
        <w:bidi w:val="0"/>
        <w:spacing w:before="0" w:after="0"/>
        <w:jc w:val="left"/>
        <w:rPr/>
      </w:pPr>
      <w:r>
        <w:rPr/>
        <w:t xml:space="preserve"> </w:t>
      </w:r>
      <w:r>
        <w:rPr/>
        <w:t>C2116 C3241 C3242 C3243 \nC3244 C3426 C3427 C3428 C3429 C3904 \nC3905 C3906 C3907 C4018 C4019 C4020 \nC4021 C4022 C4023 C4296 C4297 C4298 \nC4299 C4300 C4301 C4424 C4425 C4426 \nC4427 C4514 C4515 C4516 C4517 \n868: C34_=_C35( C34 C35 ) C34_=_C36( C34 C36 ) C34_=_C37( C34 C37 ) C34_=_C201( C34 C201 ) C34_=_C220( C34 C220 ) \nC34_=_C259( C34 C259 ) C34_=_C341( C34 C341 ) C34_=_C912( C34 C912 ) C34_=_C927( C34 C927 ) C34_=_C995( C34 C995 ) C34_=_C1408( C34 C1408 ) \nC34_=_C1487( C34 C1487 ) C34_=_C2113( C34 C2113 ) C34_=_C3241( C34 C3241 ) C34_=_C3426( C34 C3426 ) C34_=_C3904( C34 C3904 ) C34_=_C4018( C34 C4018 ) \nC34_=_C4019( C34 C4019 ) C34_=_C4020( C34 C4020 ) C34_=_C4021( C34 C4021 ) C34_=_C4022( C34 C4022 ) C34_=_C4023( C34 C4023 ) C35_=_C36( C35 C36 ) \nC35_=_C37( C35 C37 ) C35_=_C202( C35 C202 ) C35_=_C221( C35 C221 ) C35_=_C260( C35 C260 ) C35_=_C342( C35 C342 ) C35_=_C913( C35 C913 ) \nC35_=_C928( C35 C928 ) C35_=_C996( C35 C996 ) C35_=_C1409( C35 C1409 ) C35_=_C1488( C35 C1488 ) C35_=_C2114( C35 C2114 ) C35_=_C3242( C35 C3242 ) \nC35_=_C3427( C35 C3427 ) C35_=_C3905( C35 C3905 ) C35_=_C4296( C35 C4296 ) C35_=_C4297( C35 C4297 ) C35_=_C4298( C35 C4298 ) C35_=_C4299( C35 C4299 ) \nC35_=_C4300( C35 C4300 ) C35_=_C4301( C35 C4301 ) C36_=_C37( C36 C37 ) C36_=_C203( C36 C203 ) C36_=_C222( C36 C222 ) C36_=_C261( C36 C261 ) \nC36_=_C343( C36 C343 ) C36_=_C914( C36 C914 ) C36_=_C929( C36 C929 ) C36_=_C997( C36 C997 ) C36_=_C1410( C36 C1410 ) C36_=_C1489( C36 C1489 ) \nC36_=_C2115( C36 C2115 ) C36_=_C3243( C36 C3243 ) C36_=_C3428( C36 C3428 ) C36_=_C3906( C36 C3906 ) C36_=_C4018( C36 C4018 ) C36_=_C4296( C36 C4296 ) \nC36_=_C4424( C36 C4424 ) C36_=_C4425( C36 C4425 ) C36_=_C4426( C36 C4426 ) C36_=_C4427( C36 C4427 ) C37_=_C204( C37 C204 ) C37_=_C223( C37 C223 ) \nC37_=_C262( C37 C262 ) C37_=_C344( C37 C344 ) C37_=_C915( C37 C915 ) C37_=_C930( C37 C930 ) C37_=_C998( C37 C998 ) C37_=_C1411( C37 C1411 ) \nC37_=_C1490( C37 C1490 ) C37_=_C2116( C37 C2116 ) C37_=_C3244( C37 C3244 ) C37_=_C3429( C37 C3429 ) C37_=_C3907( C37 C3907 ) C37_=_C4019( C37 C4019 ) \nC37_=_C4297( C37 C4297 ) C37_=_C4514( C37 C4514 ) C37_=_C4515( C37 C4515 ) C37_=_C4516( C37 C4516 ) C37_=_C4517( C37 C4517 ) C201_=_C202( C201 C202 ) \nC201_=_C203( C201 C203 ) C201_=_C204( C201 C204 ) C201_=_C220( C201 C220 ) C201_=_C259( C201 C259 ) C201_=_C341( C201 C341 ) C201_=_C912( C201 C912 ) \nC201_=_C927( C201 C927 ) C201_=_C995( C201 C995 ) C201_=_C1408( C201 C1408 ) C201_=_C1487( C201 C1487 ) C201_=_C2113( C201 C2113 ) C201_=_C3241( C201 C3241 ) \nC201_=_C3426( C201 C3426 ) C201_=_C3904( C201 C3904 ) C201_=_C4018( C201 C4018 ) C201_=_C4019( C201 C4019 ) C201_=_C4020( C201 C4020 ) C201_=_C4021( C201 C4021 ) \nC201_=_C4022( C201 C4022 ) C201_=_C4023( C201 C4023 ) C202_=_C203( C202 C203 ) C202_=_C204( C202 C204 ) C202_=_C221( C202 C221 ) C202_=_C260( C202 C260 ) \nC202_=_C342( C202 C342 ) C202_=_C913( C202 C913 ) C202_=_C928( C202 C928 ) C202_=_C996( C202 C996 ) C202_=_C1409( C202 C1409 ) C202_=_C1488( C202 C1488 ) \nC202_=_C2114( C202 C2114 ) C202_=_C3242( C202 C3242 ) C202_=_C3427( C202 C3427 ) C202_=_C3905( C202 C3905 ) C202_=_C4296( C202 C4296 ) C202_=_C4297( C202 C4297 ) \nC202_=_C4298( C202 C4298 ) C202_=_C4299( C202 C4299 ) C202_=_C4300( C202 C4300 ) C202_=_C4301( C202 C4301 ) C203_=_C204( C203 C204 ) C203_=_C222( C203 C222 ) \nC203_=_C261( C203 C261 ) C203_=_C343( C203 C343 ) C203_=_C914( C203 C914 ) C203_=_C929( C203 C929 ) C203_=_C997( C203 C997 ) C203_=_C1410( C203 C1410 ) \nC203_=_C1489( C203 C1489 ) C203_=_C2115( C203 C2115 ) C203_=_C3243( C203 C3243 ) C203_=_C3428( C203 C3428 ) C203_=_C3906( C203 C3906 ) C203_=_C4018( C203 C4018 ) \nC203_=_C4296( C203 C4296 ) C203_=_C4424( C203 C4424 ) C203_=_C4425( C203 C4425 ) C203_=_C4426( C203 C4426 ) C203_=_C4427( C203 C4427 ) C204_=_C223( C204 C223 ) \nC204_=_C262( C204 C262 ) C204_=_C344( C204 C344 ) C204_=_C915( C204 C915 ) C204_=_C930( C204 C930 ) C204_=_C998( C204 C998 ) C204_=_C1411( C204 C1411 ) \nC204_=_C1490( C204 C1490 ) C204_=_C2116( C204 C2116 ) C204_=_C3244( C204 C3244 ) C204_=_C3429( C204 C3429 ) C204_=_C3907( C204 C3907 ) C204_=_C4019( C204 C4019 ) \nC204_=_C4297( C204 C4297 ) C204_=_C4514( C204 C4514 ) C204_=_C4515( C204 C4515 ) C204_=_C4516( C204 C4516 ) C204_=_C4517( C204 C4517 ) C220_=_C221( C220 C221 ) \nC220_=_C222( C220 C222 ) C220_=_C223( C220 C223 ) C220_=_C259( C220 C259 ) C220_=_C341( C220 C341 ) C220_=_C912( C220 C912 ) C220_=_C927( C220 C927 ) \nC220_=_C995( C220 C995 ) C220_=_C1408( C220 C1408 ) C220_=_C1487( C220 C1487 ) C220_=_C2113( C220 C2113 ) C220_=_C3241( C220 C3241 ) C220_=_C3426( C220 C3426 ) \nC220_=_C3904( C220 C3904 ) C220_=_C4018( C220 C4018 ) C220_=_C4019( C220 C4019 ) C220_=_C4020( C220 C4020 ) C220_=_C4021( C220 C4021 ) C220_=_C4022( C220 C4022 ) \nC220_=_C4023( C220 C4023 ) C221_=_C222( C221 C222 ) C221_=_C223( C221 C223 ) C221_=_C260( C221 C260 ) C221_=_C342( C221 C342 ) C221_=_C913( C221 C913 ) \nC221_=_C928( C221 C928 ) C221_=_C996( C221 C996 ) C221_=_C1409( C221 C1409 ) C221_=_C1488( C221 C1488 ) C221_=_C2114( C221 C2114 ) C221_=_C3242( C221 C3242 ) \nC221_=_C3427( C221 C3427 ) C221_=_C3905( C221 C3905 ) C221_=_C4296( C221 C4296 ) C221_=_C4297( C221 C4297 ) C221_=_C4298( C221 C4298 ) C221_=_C4299( C221 C4299 ) \nC221_=_C4300( C221 C4300 ) C221_=_C4301( C221 C4301 ) C222_=_C223( C222 C223 ) C222_=_C261( C222 C261 ) C222_=_C343( C222 C343 ) C222_=_C914( C222 C914 ) \nC222_=_C929( C222 C929 ) C222_=_C997( C222 C997 ) C222_=_C1410( C222 C1410 ) C222_=_C1489( C222 C1489 ) C222_=_C2115( C222 C2115 ) C222_=_C3243( C222 C3243 ) \nC222_=_C3428( C222 C3428 ) C222_=_C3906( C222 C3906 ) C222_=_C4018( C222 C4018 ) C222_=_C4296( C222 C4296 ) C222_=_C4424( C222 C4424 ) C222_=_C4425( C222 C4425 ) \nC222_=_C4426( C222 C4426 ) C222_=_C4427( C222 C4427 ) C223_=_C262( C223 C262 ) C223_=_C344( C223 C344 ) C223_=_C915( C223 C915 ) C223_=_C930( C223 C930 ) \nC223_=_C998( C223 C998 ) C223_=_C1411( C223 C1411 ) C223_=_C1490( C223 C1490 ) C223_=_C2116( C223 C2116 ) C223_=_C3244( C223 C3244 ) C223_=_C3429( C223 C3429 ) \nC223_=_C3907( C223 C3907 ) C223_=_C4019( C223 C4019 ) C223_=_C4297( C223 C4297 ) C223_=_C4514( C223 C4514 ) C223_=_C4515( C223 C4515 ) C223_=_C4516( C223 C4516 ) \nC223_=_C4517( C223 C4517 ) C259_=_C260( C259 C260 ) C259_=_C261( C259 C261 ) C259_=_C262( C259 C262 ) C259_=_C341( C259 C341 ) C259_=_C912( C259 C912 ) \nC259_=_C927( C259 C927 ) C259_=_C995( C259 C995 ) C259_=_C1408( C259 C1408 ) C259_=_C1487( C259 C1487 ) C259_=_C2113( C259 C2113 ) C259_=_C3241( C259 C3241 ) \nC259_=_C3426( C259 C3426 ) C259_=_C3904( C259 C3904 ) C259_=_C4018( C259 C4018 ) C259_=_C4019( C259 C4019 ) C259_=_C4020( C259 C4020 ) C259_=_C4021( C259 C4021 ) \nC259_=_C4022( C259 C4022 ) C259_=_C4023( C259 C4023 ) C260_=_C261( C260 C261 ) C260_=_C262( C260 C262 ) C260_=_C342( C260 C342 ) C260_=_C913( C260 C913 ) \nC260_=_C928( C260 C928 ) C260_=_C996( C260 C996 ) C260_=_C1409( C260 C1409 ) C260_=_C1488( C260 C1488 ) C260_=_C2114( C260 C2114 ) C260_=_C3242( C260 C3242 ) \nC260_=_C3427( C260 C3427 ) C260_=_C3905( C260 C3905 ) C260_=_C4296( C260 C4296 ) C260_=_C4297( C260 C4297 ) C260_=_C4298( C260 C4298 ) C260_=_C4299( C260 C4299 ) \nC260_=_C4300( C260 C4300 ) C260_=_C4301( C260 C4301 ) C261_=_C262( C261 C262 ) C261_=_C343( C261 C343 ) C261_=_C914( C261 C914 ) C261_=_C929( C261 C929 ) \nC261_=_C997( C261 C997 ) C261_=_C1410( C261 C1410 ) C261_=_C1489( C261 C1489 ) C261_=_C2115( C261 C2115 ) C261_=_C3243( C261 C3243 ) C261_=_C3428( C261 C3428 ) \nC261_=_C3906( C261 C3906 ) C261_=_C4018( C261 C4018 ) C261_=_C4296( C261 C4296 ) C261_=_C4424( C261 C4424 ) C261_=_C4425( C261 C4425 ) C261_=_C4426( C261 C4426 ) \nC261_=_C4427( C261 C4427 ) C262_=_C344( C262 C344 ) C262_=_C915( C262 C915 ) C262_=_C930( C262 C930 ) C262_=_C998( C262 C998 ) C262_=_C1411( C262 C1411 ) \nC262_=_C1490( C262 C1490 ) C262_=_C2116( C262 C2116 ) C262_=_C3244( C262 C3244 ) C262_=_C3429( C262 C3429 ) C262_=_C3907( C262 C3907 ) C262_=_C4019( C262 C4019 ) \nC262_=_C4297( C262 C4297 ) C262_=_C4514( C262 C4514 ) C262_=_C4515( C262 C4515 ) C262_=_C4516( C262 C4516 ) C262_=_C4517( C262 C4517 ) C341_=_C342( C341 C342 ) \nC341_=_C343( C341 C343 ) C341_=_C344( C341 C344 ) C341_=_C912( C341 C912 ) C341_=_C927( C341 C927 ) C341_=_C995( C341 C995 ) C341_=_C1408( C341 C1408 ) \nC341_=_C1487( C341 C1487 ) C341_=_C2113( C341 C2113 ) C341_=_C3241( C341 C3241 ) C341_=_C3426( C341 C3426 ) C341_=_C3904( C341 C3904 ) C341_=_C4018( C341 C4018 ) \nC341_=_C4019( C341 C4019 ) C341_=_C4020( C341 C4020 ) C341_=_C4021( C341 C4021 ) C341_=_C4022( C341 C4022 ) C341_=_C4023( C341 C4023 ) C342_=_C343( C342 C343 ) \nC342_=_C344( C342 C344 ) C342_=_C913( C342 C913 ) C342_=_C928( C342 C928 ) C342_=_C996( C342 C996 ) C342_=_C1409( C342 C1409 ) C342_=_C1488( C342 C1488 ) \nC342_=_C2114( C342 C2114 ) C342_=_C3242( C342 C3242 ) C342_=_C3427( C342 C3427 ) C342_=_C3905( C342 C3905 ) C342_=_C4296( C342 C4296 ) C342_=_C4297( C342 C4297 ) \nC342_=_C4298( C342 C4298 ) C342_=_C4299( C342 C4299 ) C342_=_C4300( C342 C4300 ) C342_=_C4301( C342 C4301 ) C343_=_C344( C343 C344 ) C343_=_C914( C343 C914 ) \nC343_=_C929( C343 C929 ) C343_=_C997( C343 C997 ) C343_=_C1410( C343 C1410 ) C343_=_C1489( C343 C1489 ) C343_=_C2115( C343 C2115 ) C343_=_C3243( C343 C3243 ) \nC343_=_C3428( C343 C3428 ) C343_=_C3906( C343 C3906 ) C343_=_C4018( C343 C4018 ) C343_=_C4296( C343 C4296 ) C343_=_C4424( C343 C4424 ) C343_=_C4425( C343 C4425 ) \nC343_=_C4426( C343 C4426 ) C343_=_C4427( C343 C4427 ) C344_=_C915( C344 C915 ) C344_=_C930( C344 C930 ) C344_=_C998( C344 C998 ) C344_=_C1411( C344 C1411 ) \nC344_=_C1490( C344 C1490 ) C344_=_C2116( C344 C2116 ) C344_=_C3244( C344 C3244 ) C344_=_C3429( C344 C3429 ) C344_=_C3907( C344 C3907 ) C344_=_C4019( C344 C4019 ) \nC344_=_C4297( C344 C4297 ) C344_=_C4514( C344 C4514 ) C344_=_C4515( C344 C4515 ) C344_=_C4516( C344 C4516 ) C344_=_C4517( C344 C4517 ) C912_=_C913(</w:t>
      </w:r>
    </w:p>
    <w:p>
      <w:pPr>
        <w:pStyle w:val="PreformattedText"/>
        <w:bidi w:val="0"/>
        <w:spacing w:before="0" w:after="0"/>
        <w:jc w:val="left"/>
        <w:rPr/>
      </w:pPr>
      <w:r>
        <w:rPr/>
        <w:t xml:space="preserve"> </w:t>
      </w:r>
      <w:r>
        <w:rPr/>
        <w:t>C912 C913 ) \nC912_=_C914( C912 C914 ) C912_=_C915( C912 C915 ) C912_=_C927( C912 C927 ) C912_=_C995( C912 C995 ) C912_=_C1408( C912 C1408 ) C912_=_C1487( C912 C1487 ) \nC912_=_C2113( C912 C2113 ) C912_=_C3241( C912 C3241 ) C912_=_C3426( C912 C3426 ) C912_=_C3904( C912 C3904 ) C912_=_C4018( C912 C4018 ) C912_=_C4019( C912 C4019 ) \nC912_=_C4020( C912 C4020 ) C912_=_C4021( C912 C4021 ) C912_=_C4022( C912 C4022 ) C912_=_C4023( C912 C4023 ) C913_=_C914( C913 C914 ) C913_=_C915( C913 C915 ) \nC913_=_C928( C913 C928 ) C913_=_C996( C913 C996 ) C913_=_C1409( C913 C1409 ) C913_=_C1488( C913 C1488 ) C913_=_C2114( C913 C2114 ) C913_=_C3242( C913 C3242 ) \nC913_=_C3427( C913 C3427 ) C913_=_C3905( C913 C3905 ) C913_=_C4296( C913 C4296 ) C913_=_C4297( C913 C4297 ) C913_=_C4298( C913 C4298 ) C913_=_C4299( C913 C4299 ) \nC913_=_C4300( C913 C4300 ) C913_=_C4301( C913 C4301 ) C914_=_C915( C914 C915 ) C914_=_C929( C914 C929 ) C914_=_C997( C914 C997 ) C914_=_C1410( C914 C1410 ) \nC914_=_C1489( C914 C1489 ) C914_=_C2115( C914 C2115 ) C914_=_C3243( C914 C3243 ) C914_=_C3428( C914 C3428 ) C914_=_C3906( C914 C3906 ) C914_=_C4018( C914 C4018 ) \nC914_=_C4296( C914 C4296 ) C914_=_C4424( C914 C4424 ) C914_=_C4425( C914 C4425 ) C914_=_C4426( C914 C4426 ) C914_=_C4427( C914 C4427 ) C915_=_C930( C915 C930 ) \nC915_=_C998( C915 C998 ) C915_=_C1411( C915 C1411 ) C915_=_C1490( C915 C1490 ) C915_=_C2116( C915 C2116 ) C915_=_C3244( C915 C3244 ) C915_=_C3429( C915 C3429 ) \nC915_=_C3907( C915 C3907 ) C915_=_C4019( C915 C4019 ) C915_=_C4297( C915 C4297 ) C915_=_C4514( C915 C4514 ) C915_=_C4515( C915 C4515 ) C915_=_C4516( C915 C4516 ) \nC915_=_C4517( C915 C4517 ) C927_=_C928( C927 C928 ) C927_=_C929( C927 C929 ) C927_=_C930( C927 C930 ) C927_=_C995( C927 C995 ) C927_=_C1408( C927 C1408 ) \nC927_=_C1487( C927 C1487 ) C927_=_C2113( C927 C2113 ) C927_=_C3241( C927 C3241 ) C927_=_C3426( C927 C3426 ) C927_=_C3904( C927 C3904 ) C927_=_C4018( C927 C4018 ) \nC927_=_C4019( C927 C4019 ) C927_=_C4020( C927 C4020 ) C927_=_C4021( C927 C4021 ) C927_=_C4022( C927 C4022 ) C927_=_C4023( C927 C4023 ) C928_=_C929( C928 C929 ) \nC928_=_C930( C928 C930 ) C928_=_C996( C928 C996 ) C928_=_C1409( C928 C1409 ) C928_=_C1488( C928 C1488 ) C928_=_C2114( C928 C2114 ) C928_=_C3242( C928 C3242 ) \nC928_=_C3427( C928 C3427 ) C928_=_C3905( C928 C3905 ) C928_=_C4296( C928 C4296 ) C928_=_C4297( C928 C4297 ) C928_=_C4298( C928 C4298 ) C928_=_C4299( C928 C4299 ) \nC928_=_C4300( C928 C4300 ) C928_=_C4301( C928 C4301 ) C929_=_C930( C929 C930 ) C929_=_C997( C929 C997 ) C929_=_C1410( C929 C1410 ) C929_=_C1489( C929 C1489 ) \nC929_=_C2115( C929 C2115 ) C929_=_C3243( C929 C3243 ) C929_=_C3428( C929 C3428 ) C929_=_C3906( C929 C3906 ) C929_=_C4018( C929 C4018 ) C929_=_C4296( C929 C4296 ) \nC929_=_C4424( C929 C4424 ) C929_=_C4425( C929 C4425 ) C929_=_C4426( C929 C4426 ) C929_=_C4427( C929 C4427 ) C930_=_C998( C930 C998 ) C930_=_C1411( C930 C1411 ) \nC930_=_C1490( C930 C1490 ) C930_=_C2116( C930 C2116 ) C930_=_C3244( C930 C3244 ) C930_=_C3429( C930 C3429 ) C930_=_C3907( C930 C3907 ) C930_=_C4019( C930 C4019 ) \nC930_=_C4297( C930 C4297 ) C930_=_C4514( C930 C4514 ) C930_=_C4515( C930 C4515 ) C930_=_C4516( C930 C4516 ) C930_=_C4517( C930 C4517 ) C995_=_C996( C995 C996 ) \nC995_=_C997( C995 C997 ) C995_=_C998( C995 C998 ) C995_=_C1408( C995 C1408 ) C995_=_C1487( C995 C1487 ) C995_=_C2113( C995 C2113 ) C995_=_C3241( C995 C3241 ) \nC995_=_C3426( C995 C3426 ) C995_=_C3904( C995 C3904 ) C995_=_C4018( C995 C4018 ) C995_=_C4019( C995 C4019 ) C995_=_C4020( C995 C4020 ) C995_=_C4021( C995 C4021 ) \nC995_=_C4022( C995 C4022 ) C995_=_C4023( C995 C4023 ) C996_=_C997( C996 C997 ) C996_=_C998( C996 C998 ) C996_=_C1409( C996 C1409 ) C996_=_C1488( C996 C1488 ) \nC996_=_C2114( C996 C2114 ) C996_=_C3242( C996 C3242 ) C996_=_C3427( C996 C3427 ) C996_=_C3905( C996 C3905 ) C996_=_C4296( C996 C4296 ) C996_=_C4297( C996 C4297 ) \nC996_=_C4298( C996 C4298 ) C996_=_C4299( C996 C4299 ) C996_=_C4300( C996 C4300 ) C996_=_C4301( C996 C4301 ) C997_=_C998( C997 C998 ) C997_=_C1410( C997 C1410 ) \nC997_=_C1489( C997 C1489 ) C997_=_C2115( C997 C2115 ) C997_=_C3243( C997 C3243 ) C997_=_C3428( C997 C3428 ) C997_=_C3906( C997 C3906 ) C997_=_C4018( C997 C4018 ) \nC997_=_C4296( C997 C4296 ) C997_=_C4424( C997 C4424 ) C997_=_C4425( C997 C4425 ) C997_=_C4426( C997 C4426 ) C997_=_C4427( C997 C4427 ) C998_=_C1411( C998 C1411 ) \nC998_=_C1490( C998 C1490 ) C998_=_C2116( C998 C2116 ) C998_=_C3244( C998 C3244 ) C998_=_C3429( C998 C3429 ) C998_=_C3907( C998 C3907 ) C998_=_C4019( C998 C4019 ) \nC998_=_C4297( C998 C4297 ) C998_=_C4514( C998 C4514 ) C998_=_C4515( C998 C4515 ) C998_=_C4516( C998 C4516 ) C998_=_C4517( C998 C4517 ) C1408_=_C1409( C1408 C1409 ) \nC1408_=_C1410( C1408 C1410 ) C1408_=_C1411( C1408 C1411 ) C1408_=_C1487( C1408 C1487 ) C1408_=_C2113( C1408 C2113 ) C1408_=_C3241( C1408 C3241 ) C1408_=_C3426( C1408 C3426 ) \nC1408_=_C3904( C1408 C3904 ) C1408_=_C4018( C1408 C4018 ) C1408_=_C4019( C1408 C4019 ) C1408_=_C4020( C1408 C4020 ) C1408_=_C4021( C1408 C4021 ) C1408_=_C4022( C1408 C4022 ) \nC1408_=_C4023( C1408 C4023 ) C1409_=_C1410( C1409 C1410 ) C1409_=_C1411( C1409 C1411 ) C1409_=_C1488( C1409 C1488 ) C1409_=_C2114( C1409 C2114 ) C1409_=_C3242( C1409 C3242 ) \nC1409_=_C3427( C1409 C3427 ) C1409_=_C3905( C1409 C3905 ) C1409_=_C4296( C1409 C4296 ) C1409_=_C4297( C1409 C4297 ) C1409_=_C4298( C1409 C4298 ) C1409_=_C4299( C1409 C4299 ) \nC1409_=_C4300( C1409 C4300 ) C1409_=_C4301( C1409 C4301 ) C1410_=_C1411( C1410 C1411 ) C1410_=_C1489( C1410 C1489 ) C1410_=_C2115( C1410 C2115 ) C1410_=_C3243( C1410 C3243 ) \nC1410_=_C3428( C1410 C3428 ) C1410_=_C3906( C1410 C3906 ) C1410_=_C4018( C1410 C4018 ) C1410_=_C4296( C1410 C4296 ) C1410_=_C4424( C1410 C4424 ) C1410_=_C4425( C1410 C4425 ) \nC1410_=_C4426( C1410 C4426 ) C1410_=_C4427( C1410 C4427 ) C1411_=_C1490( C1411 C1490 ) C1411_=_C2116( C1411 C2116 ) C1411_=_C3244( C1411 C3244 ) C1411_=_C3429( C1411 C3429 ) \nC1411_=_C3907( C1411 C3907 ) C1411_=_C4019( C1411 C4019 ) C1411_=_C4297( C1411 C4297 ) C1411_=_C4514( C1411 C4514 ) C1411_=_C4515( C1411 C4515 ) C1411_=_C4516( C1411 C4516 ) \nC1411_=_C4517( C1411 C4517 ) C1487_=_C1488( C1487 C1488 ) C1487_=_C1489( C1487 C1489 ) C1487_=_C1490( C1487 C1490 ) C1487_=_C2113( C1487 C2113 ) C1487_=_C3241( C1487 C3241 ) \nC1487_=_C3426( C1487 C3426 ) C1487_=_C3904( C1487 C3904 ) C1487_=_C4018( C1487 C4018 ) C1487_=_C4019( C1487 C4019 ) C1487_=_C4020( C1487 C4020 ) C1487_=_C4021( C1487 C4021 ) \nC1487_=_C4022( C1487 C4022 ) C1487_=_C4023( C1487 C4023 ) C1488_=_C1489( C1488 C1489 ) C1488_=_C1490( C1488 C1490 ) C1488_=_C2114( C1488 C2114 ) C1488_=_C3242( C1488 C3242 ) \nC1488_=_C3427( C1488 C3427 ) C1488_=_C3905( C1488 C3905 ) C1488_=_C4296( C1488 C4296 ) C1488_=_C4297( C1488 C4297 ) C1488_=_C4298( C1488 C4298 ) C1488_=_C4299( C1488 C4299 ) \nC1488_=_C4300( C1488 C4300 ) C1488_=_C4301( C1488 C4301 ) C1489_=_C1490( C1489 C1490 ) C1489_=_C2115( C1489 C2115 ) C1489_=_C3243( C1489 C3243 ) C1489_=_C3428( C1489 C3428 ) \nC1489_=_C3906( C1489 C3906 ) C1489_=_C4018( C1489 C4018 ) C1489_=_C4296( C1489 C4296 ) C1489_=_C4424( C1489 C4424 ) C1489_=_C4425( C1489 C4425 ) C1489_=_C4426( C1489 C4426 ) \nC1489_=_C4427( C1489 C4427 ) C1490_=_C2116( C1490 C2116 ) C1490_=_C3244( C1490 C3244 ) C1490_=_C3429( C1490 C3429 ) C1490_=_C3907( C1490 C3907 ) C1490_=_C4019( C1490 C4019 ) \nC1490_=_C4297( C1490 C4297 ) C1490_=_C4514( C1490 C4514 ) C1490_=_C4515( C1490 C4515 ) C1490_=_C4516( C1490 C4516 ) C1490_=_C4517( C1490 C4517 ) C2113_=_C2114( C2113 C2114 ) \nC2113_=_C2115( C2113 C2115 ) C2113_=_C2116( C2113 C2116 ) C2113_=_C3241( C2113 C3241 ) C2113_=_C3426( C2113 C3426 ) C2113_=_C3904( C2113 C3904 ) C2113_=_C4018( C2113 C4018 ) \nC2113_=_C4019( C2113 C4019 ) C2113_=_C4020( C2113 C4020 ) C2113_=_C4021( C2113 C4021 ) C2113_=_C4022( C2113 C4022 ) C2113_=_C4023( C2113 C4023 ) C2114_=_C2115( C2114 C2115 ) \nC2114_=_C2116( C2114 C2116 ) C2114_=_C3242( C2114 C3242 ) C2114_=_C3427( C2114 C3427 ) C2114_=_C3905( C2114 C3905 ) C2114_=_C4296( C2114 C4296 ) C2114_=_C4297( C2114 C4297 ) \nC2114_=_C4298( C2114 C4298 ) C2114_=_C4299( C2114 C4299 ) C2114_=_C4300( C2114 C4300 ) C2114_=_C4301( C2114 C4301 ) C2115_=_C2116( C2115 C2116 ) C2115_=_C3243( C2115 C3243 ) \nC2115_=_C3428( C2115 C3428 ) C2115_=_C3906( C2115 C3906 ) C2115_=_C4018( C2115 C4018 ) C2115_=_C4296( C2115 C4296 ) C2115_=_C4424( C2115 C4424 ) C2115_=_C4425( C2115 C4425 ) \nC2115_=_C4426( C2115 C4426 ) C2115_=_C4427( C2115 C4427 ) C2116_=_C3244( C2116 C3244 ) C2116_=_C3429( C2116 C3429 ) C2116_=_C3907( C2116 C3907 ) C2116_=_C4019( C2116 C4019 ) \nC2116_=_C4297( C2116 C4297 ) C2116_=_C4514( C2116 C4514 ) C2116_=_C4515( C2116 C4515 ) C2116_=_C4516( C2116 C4516 ) C2116_=_C4517( C2116 C4517 ) C3241_=_C3242( C3241 C3242 ) \nC3241_=_C3243( C3241 C3243 ) C3241_=_C3244( C3241 C3244 ) C3241_=_C3426( C3241 C3426 ) C3241_=_C3904( C3241 C3904 ) C3241_=_C4018( C3241 C4018 ) C3241_=_C4019( C3241 C4019 ) \nC3241_=_C4020( C3241 C4020 ) C3241_=_C4021( C3241 C4021 ) C3241_=_C4022( C3241 C4022 ) C3241_=_C4023( C3241 C4023 ) C3242_=_C3243( C3242 C3243 ) C3242_=_C3244( C3242 C3244 ) \nC3242_=_C3427( C3242 C3427 ) C3242_=_C3905( C3242 C3905 ) C3242_=_C4296( C3242 C4296 ) C3242_=_C4297( C3242 C4297 ) C3242_=_C4298( C3242 C4298 ) C3242_=_C4299( C3242 C4299 ) \nC3242_=_C4300( C3242 C4300 ) C3242_=_C4301( C3242 C4301 ) C3243_=_C3244( C3243 C3244 ) C3243_=_C3428( C3243 C3428 ) C3243_=_C3906( C3243 C3906 ) C3243_=_C4018( C3243 C4018 ) \nC3243_=_C4296( C3243 C4296 ) C3243_=_C4424( C3243 C4424 ) C3243_=_C4425( C3243 C4425 ) C3243_=_C4426( C3243 C4426 ) C3243_=_C4427( C3243 C4427 ) C3244_=_C3429( C3244 C3429 ) \nC3244_=_C3907( C3244 C3907 ) C3244_=_C4019( C3244 C4019 ) C3244_=_C4297( C3244 C4297 ) C3244_=_C4514( C3244 C4514 ) C3244_=_C4515( C3244 C4515 ) C3244_=_C4516( C3244 C4516 ) \nC3244_=_C4517( C3244 C4517 ) C3426_=_C3427( C3426 C3427 ) C3426_=_C3428( C3426 C3428</w:t>
      </w:r>
    </w:p>
    <w:p>
      <w:pPr>
        <w:pStyle w:val="PreformattedText"/>
        <w:bidi w:val="0"/>
        <w:spacing w:before="0" w:after="0"/>
        <w:jc w:val="left"/>
        <w:rPr/>
      </w:pPr>
      <w:r>
        <w:rPr/>
        <w:t xml:space="preserve"> </w:t>
      </w:r>
      <w:r>
        <w:rPr/>
        <w:t>) C3426_=_C3429( C3426 C3429 ) C3426_=_C3904( C3426 C3904 ) C3426_=_C4018( C3426 C4018 ) \nC3426_=_C4019( C3426 C4019 ) C3426_=_C4020( C3426 C4020 ) C3426_=_C4021( C3426 C4021 ) C3426_=_C4022( C3426 C4022 ) C3426_=_C4023( C3426 C4023 ) C3427_=_C3428( C3427 C3428 ) \nC3427_=_C3429( C3427 C3429 ) C3427_=_C3905( C3427 C3905 ) C3427_=_C4296( C3427 C4296 ) C3427_=_C4297( C3427 C4297 ) C3427_=_C4298( C3427 C4298 ) C3427_=_C4299( C3427 C4299 ) \nC3427_=_C4300( C3427 C4300 ) C3427_=_C4301( C3427 C4301 ) C3428_=_C3429( C3428 C3429 ) C3428_=_C3906( C3428 C3906 ) C3428_=_C4018( C3428 C4018 ) C3428_=_C4296( C3428 C4296 ) \nC3428_=_C4424( C3428 C4424 ) C3428_=_C4425( C3428 C4425 ) C3428_=_C4426( C3428 C4426 ) C3428_=_C4427( C3428 C4427 ) C3429_=_C3907( C3429 C3907 ) C3429_=_C4019( C3429 C4019 ) \nC3429_=_C4297( C3429 C4297 ) C3429_=_C4514( C3429 C4514 ) C3429_=_C4515( C3429 C4515 ) C3429_=_C4516( C3429 C4516 ) C3429_=_C4517( C3429 C4517 ) C3904_=_C3905( C3904 C3905 ) \nC3904_=_C3906( C3904 C3906 ) C3904_=_C3907( C3904 C3907 ) C3904_=_C4018( C3904 C4018 ) C3904_=_C4019( C3904 C4019 ) C3904_=_C4020( C3904 C4020 ) C3904_=_C4021( C3904 C4021 ) \nC3904_=_C4022( C3904 C4022 ) C3904_=_C4023( C3904 C4023 ) C3905_=_C3906( C3905 C3906 ) C3905_=_C3907( C3905 C3907 ) C3905_=_C4296( C3905 C4296 ) C3905_=_C4297( C3905 C4297 ) \nC3905_=_C4298( C3905 C4298 ) C3905_=_C4299( C3905 C4299 ) C3905_=_C4300( C3905 C4300 ) C3905_=_C4301( C3905 C4301 ) C3906_=_C3907( C3906 C3907 ) C3906_=_C4018( C3906 C4018 ) \nC3906_=_C4296( C3906 C4296 ) C3906_=_C4424( C3906 C4424 ) C3906_=_C4425( C3906 C4425 ) C3906_=_C4426( C3906 C4426 ) C3906_=_C4427( C3906 C4427 ) C3907_=_C4019( C3907 C4019 ) \nC3907_=_C4297( C3907 C4297 ) C3907_=_C4514( C3907 C4514 ) C3907_=_C4515( C3907 C4515 ) C3907_=_C4516( C3907 C4516 ) C3907_=_C4517( C3907 C4517 ) C4018_=_C4019( C4018 C4019 ) \nC4018_=_C4020( C4018 C4020 ) C4018_=_C4021( C4018 C4021 ) C4018_=_C4022( C4018 C4022 ) C4018_=_C4023( C4018 C4023 ) C4018_=_C4296( C4018 C4296 ) C4018_=_C4424( C4018 C4424 ) \nC4018_=_C4425( C4018 C4425 ) C4018_=_C4426( C4018 C4426 ) C4018_=_C4427( C4018 C4427 ) C4019_=_C4020( C4019 C4020 ) C4019_=_C4021( C4019 C4021 ) C4019_=_C4022( C4019 C4022 ) \nC4019_=_C4023( C4019 C4023 ) C4019_=_C4297( C4019 C4297 ) C4019_=_C4514( C4019 C4514 ) C4019_=_C4515( C4019 C4515 ) C4019_=_C4516( C4019 C4516 ) C4019_=_C4517( C4019 C4517 ) \nC4020_=_C4021( C4020 C4021 ) C4020_=_C4022( C4020 C4022 ) C4020_=_C4023( C4020 C4023 ) C4020_=_C4298( C4020 C4298 ) C4020_=_C4424( C4020 C4424 ) C4020_=_C4514( C4020 C4514 ) \nC4021_=_C4022( C4021 C4022 ) C4021_=_C4023( C4021 C4023 ) C4021_=_C4299( C4021 C4299 ) C4021_=_C4425( C4021 C4425 ) C4021_=_C4515( C4021 C4515 ) C4022_=_C4023( C4022 C4023 ) \nC4022_=_C4300( C4022 C4300 ) C4022_=_C4426( C4022 C4426 ) C4022_=_C4516( C4022 C4516 ) C4023_=_C4301( C4023 C4301 ) C4023_=_C4427( C4023 C4427 ) C4023_=_C4517( C4023 C4517 ) \nC4296_=_C4297( C4296 C4297 ) C4296_=_C4298( C4296 C4298 ) C4296_=_C4299( C4296 C4299 ) C4296_=_C4300( C4296 C4300 ) C4296_=_C4301( C4296 C4301 ) C4296_=_C4424( C4296 C4424 ) \nC4296_=_C4425( C4296 C4425 ) C4296_=_C4426( C4296 C4426 ) C4296_=_C4427( C4296 C4427 ) C4297_=_C4298( C4297 C4298 ) C4297_=_C4299( C4297 C4299 ) C4297_=_C4300( C4297 C4300 ) \nC4297_=_C4301( C4297 C4301 ) C4297_=_C4514( C4297 C4514 ) C4297_=_C4515( C4297 C4515 ) C4297_=_C4516( C4297 C4516 ) C4297_=_C4517( C4297 C4517 ) C4298_=_C4299( C4298 C4299 ) \nC4298_=_C4300( C4298 C4300 ) C4298_=_C4301( C4298 C4301 ) C4298_=_C4424( C4298 C4424 ) C4298_=_C4514( C4298 C4514 ) C4299_=_C4300( C4299 C4300 ) C4299_=_C4301( C4299 C4301 ) \nC4299_=_C4425( C4299 C4425 ) C4299_=_C4515( C4299 C4515 ) C4300_=_C4301( C4300 C4301 ) C4300_=_C4426( C4300 C4426 ) C4300_=_C4516( C4300 C4516 ) C4301_=_C4427( C4301 C4427 ) \nC4301_=_C4517( C4301 C4517 ) C4424_=_C4425( C4424 C4425 ) C4424_=_C4426( C4424 C4426 ) C4424_=_C4427( C4424 C4427 ) C4424_=_C4514( C4424 C4514 ) C4425_=_C4426( C4425 C4426 ) \nC4425_=_C4427( C4425 C4427 ) C4425_=_C4515( C4425 C4515 ) C4426_=_C4427( C4426 C4427 ) C4426_=_C4516( C4426 C4516 ) C4427_=_C4517( C4427 C4517 ) C4514_=_C4515( C4514 C4515 ) \nC4514_=_C4516( C4514 C4516 ) C4514_=_C4517( C4514 C4517 ) C4515_=_C4516( C4515 C4516 ) C4515_=_C4517( C4515 C4517 ) C4516_=_C4517( C4516 C4517 ) "];184-&gt;263[label="72: C34 C35 C36 C37 C201 \nC202 C203 C204 C220 C221 C222 \nC223 C259 C260 C261 C262 C341 \nC342 C343 C344 C912 C913 C914 \nC915 C927 C928 C929 C930 C995 \nC996 C997 C998 C1408 C1409 C1410 \nC1411 C1487 C1488 C1489 C1490 C2113 \nC2114 C2115 C2116 C3241 C3242 C3243 \nC3244 C3426 C3427 C3428 C3429 C3904 \nC3905 C3906 C3907 C4020 C4021 C4022 \nC4023 C4298 C4299 C4300 C4301 C4424 \nC4425 C4426 C4427 C4514 C4515 C4516 \nC4517 \n720: C34_=_C35 ,C34_=_C36 ,C34_=_C37 ,C34_=_C201 ,C34_=_C220 ,\nC34_=_C259 ,C34_=_C341 ,C34_=_C912 ,C34_=_C927 ,C34_=_C995 ,C34_=_C1408 ,\nC34_=_C1487 ,C34_=_C2113 ,C34_=_C3241 ,C34_=_C3426 ,C34_=_C3904 ,C34_=_C4020 ,\nC34_=_C4021 ,C34_=_C4022 ,C34_=_C4023 ,C35_=_C36 ,C35_=_C37 ,C35_=_C202 ,\nC35_=_C221 ,C35_=_C260 ,C35_=_C342 ,C35_=_C913 ,C35_=_C928 ,C35_=_C996 ,\nC35_=_C1409 ,C35_=_C1488 ,C35_=_C2114 ,C35_=_C3242 ,C35_=_C3427 ,C35_=_C3905 ,\nC35_=_C4298 ,C35_=_C4299 ,C35_=_C4300 ,C35_=_C4301 ,C36_=_C37 ,C36_=_C203 ,\nC36_=_C222 ,C36_=_C261 ,C36_=_C343 ,C36_=_C914 ,C36_=_C929 ,C36_=_C997 ,\nC36_=_C1410 ,C36_=_C1489 ,C36_=_C2115 ,C36_=_C3243 ,C36_=_C3428 ,C36_=_C3906 ,\nC36_=_C4424 ,C36_=_C4425 ,C36_=_C4426 ,C36_=_C4427 ,C37_=_C204 ,C37_=_C223 ,\nC37_=_C262 ,C37_=_C344 ,C37_=_C915 ,C37_=_C930 ,C37_=_C998 ,C37_=_C1411 ,\nC37_=_C1490 ,C37_=_C2116 ,C37_=_C3244 ,C37_=_C3429 ,C37_=_C3907 ,C37_=_C4514 ,\nC37_=_C4515 ,C37_=_C4516 ,C37_=_C4517 ,C201_=_C202 ,C201_=_C203 ,C201_=_C204 ,\nC201_=_C220 ,C201_=_C259 ,C201_=_C341 ,C201_=_C912 ,C201_=_C927 ,C201_=_C995 ,\nC201_=_C1408 ,C201_=_C1487 ,C201_=_C2113 ,C201_=_C3241 ,C201_=_C3426 ,C201_=_C3904 ,\nC201_=_C4020 ,C201_=_C4021 ,C201_=_C4022 ,C201_=_C4023 ,C202_=_C203 ,C202_=_C204 ,\nC202_=_C221 ,C202_=_C260 ,C202_=_C342 ,C202_=_C913 ,C202_=_C928 ,C202_=_C996 ,\nC202_=_C1409 ,C202_=_C1488 ,C202_=_C2114 ,C202_=_C3242 ,C202_=_C3427 ,C202_=_C3905 ,\nC202_=_C4298 ,C202_=_C4299 ,C202_=_C4300 ,C202_=_C4301 ,C203_=_C204 ,C203_=_C222 ,\nC203_=_C261 ,C203_=_C343 ,C203_=_C914 ,C203_=_C929 ,C203_=_C997 ,C203_=_C1410 ,\nC203_=_C1489 ,C203_=_C2115 ,C203_=_C3243 ,C203_=_C3428 ,C203_=_C3906 ,C203_=_C4424 ,\nC203_=_C4425 ,C203_=_C4426 ,C203_=_C4427 ,C204_=_C223 ,C204_=_C262 ,C204_=_C344 ,\nC204_=_C915 ,C204_=_C930 ,C204_=_C998 ,C204_=_C1411 ,C204_=_C1490 ,C204_=_C2116 ,\nC204_=_C3244 ,C204_=_C3429 ,C204_=_C3907 ,C204_=_C4514 ,C204_=_C4515 ,C204_=_C4516 ,\nC204_=_C4517 ,C220_=_C221 ,C220_=_C222 ,C220_=_C223 ,C220_=_C259 ,C220_=_C341 ,\nC220_=_C912 ,C220_=_C927 ,C220_=_C995 ,C220_=_C1408 ,C220_=_C1487 ,C220_=_C2113 ,\nC220_=_C3241 ,C220_=_C3426 ,C220_=_C3904 ,C220_=_C4020 ,C220_=_C4021 ,C220_=_C4022 ,\nC220_=_C4023 ,C221_=_C222 ,C221_=_C223 ,C221_=_C260 ,C221_=_C342 ,C221_=_C913 ,\nC221_=_C928 ,C221_=_C996 ,C221_=_C1409 ,C221_=_C1488 ,C221_=_C2114 ,C221_=_C3242 ,\nC221_=_C3427 ,C221_=_C3905 ,C221_=_C4298 ,C221_=_C4299 ,C221_=_C4300 ,C221_=_C4301 ,\nC222_=_C223 ,C222_=_C261 ,C222_=_C343 ,C222_=_C914 ,C222_=_C929 ,C222_=_C997 ,\nC222_=_C1410 ,C222_=_C1489 ,C222_=_C2115 ,C222_=_C3243 ,C222_=_C3428 ,C222_=_C3906 ,\nC222_=_C4424 ,C222_=_C4425 ,C222_=_C4426 ,C222_=_C4427 ,C223_=_C262 ,C223_=_C344 ,\nC223_=_C915 ,C223_=_C930 ,C223_=_C998 ,C223_=_C1411 ,C223_=_C1490 ,C223_=_C2116 ,\nC223_=_C3244 ,C223_=_C3429 ,C223_=_C3907 ,C223_=_C4514 ,C223_=_C4515 ,C223_=_C4516 ,\nC223_=_C4517 ,C259_=_C260 ,C259_=_C261 ,C259_=_C262 ,C259_=_C341 ,C259_=_C912 ,\nC259_=_C927 ,C259_=_C995 ,C259_=_C1408 ,C259_=_C1487 ,C259_=_C2113 ,C259_=_C3241 ,\nC259_=_C3426 ,C259_=_C3904 ,C259_=_C4020 ,C259_=_C4021 ,C259_=_C4022 ,C259_=_C4023 ,\nC260_=_C261 ,C260_=_C262 ,C260_=_C342 ,C260_=_C913 ,C260_=_C928 ,C260_=_C996 ,\nC260_=_C1409 ,C260_=_C1488 ,C260_=_C2114 ,C260_=_C3242 ,C260_=_C3427 ,C260_=_C3905 ,\nC260_=_C4298 ,C260_=_C4299 ,C260_=_C4300 ,C260_=_C4301 ,C261_=_C262 ,C261_=_C343 ,\nC261_=_C914 ,C261_=_C929 ,C261_=_C997 ,C261_=_C1410 ,C261_=_C1489 ,C261_=_C2115 ,\nC261_=_C3243 ,C261_=_C3428 ,C261_=_C3906 ,C261_=_C4424 ,C261_=_C4425 ,C261_=_C4426 ,\nC261_=_C4427 ,C262_=_C344 ,C262_=_C915 ,C262_=_C930 ,C262_=_C998 ,C262_=_C1411 ,\nC262_=_C1490 ,C262_=_C2116 ,C262_=_C3244 ,C262_=_C3429 ,C262_=_C3907 ,C262_=_C4514 ,\nC262_=_C4515 ,C262_=_C4516 ,C262_=_C4517 ,C341_=_C342 ,C341_=_C343 ,C341_=_C344 ,\nC341_=_C912 ,C341_=_C927 ,C341_=_C995 ,C341_=_C1408 ,C341_=_C1487 ,C341_=_C2113 ,\nC341_=_C3241 ,C341_=_C3426 ,C341_=_C3904 ,C341_=_C4020 ,C341_=_C4021 ,C341_=_C4022 ,\nC341_=_C4023 ,C342_=_C343 ,C342_=_C344 ,C342_=_C913 ,C342_=_C928 ,C342_=_C996 ,\nC342_=_C1409 ,C342_=_C1488 ,C342_=_C2114 ,C342_=_C3242 ,C342_=_C3427 ,C342_=_C3905 ,\nC342_=_C4298 ,C342_=_C4299 ,C342_=_C4300 ,C342_=_C4301 ,C343_=_C344 ,C343_=_C914 ,\nC343_=_C929 ,C343_=_C997 ,C343_=_C1410 ,C343_=_C1489 ,C343_=_C2115 ,C343_=_C3243 ,\nC343_=_C3428 ,C343_=_C3906 ,C343_=_C4424 ,C343_=_C4425 ,C343_=_C4426 ,C343_=_C4427 ,\nC344_=_C915 ,C344_=_C930 ,C344_=_C998 ,C344_=_C1411 ,C344_=_C1490 ,C344_=_C2116 ,\nC344_=_C3244 ,C344_=_C3429 ,C344_=_C3907 ,C344_=_C4514 ,C344_=_C4515 ,C344_=_C4516 ,\nC344_=_C4517 ,C912_=_C913 ,C912_=_C914 ,C912_=_C915 ,C912_=_C927 ,C912_=_C995 ,\nC912_=_C1408 ,C912_=_C1487 ,C912_=_C2113 ,C912_=_C3241 ,C912_=_C3426 ,C912_=_C3904 ,\nC912_=_C4020 ,C912_=_C4021 ,C912_=_C4022 ,C912_=_C4023 ,C913_=_C914 ,C913_=_C915 ,\nC913_=_C928 ,C913_=_C996 ,C913_=_C1409 ,C913_=_C1488 ,C913_=_C2114 ,C913_=_C3242 ,\nC913_=_C3427 ,C913_=_C3905 ,C913_=_C4298 ,C913_=_C4299 ,C913_=_C4300 ,C913_=_C4301 ,\nC914_=_C915 ,C914_=_C929 ,C914_=_C997 ,C914_=_C1410 ,C914_=_C1489 ,C914_=_C2115 ,\nC914_=_C3243 ,C914_=_C3428 ,C914_=_C3906 ,C914_=_C4424 ,C914_=_C4425 ,C914_=_C4426 ,\nC914_=_C4427 ,C915_=_C930 ,C915_=_C998 ,C915_=_C1411 ,C915_=_C1490 ,C915_=_C2116</w:t>
      </w:r>
    </w:p>
    <w:p>
      <w:pPr>
        <w:pStyle w:val="PreformattedText"/>
        <w:bidi w:val="0"/>
        <w:spacing w:before="0" w:after="0"/>
        <w:jc w:val="left"/>
        <w:rPr/>
      </w:pPr>
      <w:r>
        <w:rPr/>
        <w:t xml:space="preserve"> </w:t>
      </w:r>
      <w:r>
        <w:rPr/>
        <w:t>,\nC915_=_C3244 ,C915_=_C3429 ,C915_=_C3907 ,C915_=_C4514 ,C915_=_C4515 ,C915_=_C4516 ,\nC915_=_C4517 ,C927_=_C928 ,C927_=_C929 ,C927_=_C930 ,C927_=_C995 ,C927_=_C1408 ,\nC927_=_C1487 ,C927_=_C2113 ,C927_=_C3241 ,C927_=_C3426 ,C927_=_C3904 ,C927_=_C4020 ,\nC927_=_C4021 ,C927_=_C4022 ,C927_=_C4023 ,C928_=_C929 ,C928_=_C930 ,C928_=_C996 ,\nC928_=_C1409 ,C928_=_C1488 ,C928_=_C2114 ,C928_=_C3242 ,C928_=_C3427 ,C928_=_C3905 ,\nC928_=_C4298 ,C928_=_C4299 ,C928_=_C4300 ,C928_=_C4301 ,C929_=_C930 ,C929_=_C997 ,\nC929_=_C1410 ,C929_=_C1489 ,C929_=_C2115 ,C929_=_C3243 ,C929_=_C3428 ,C929_=_C3906 ,\nC929_=_C4424 ,C929_=_C4425 ,C929_=_C4426 ,C929_=_C4427 ,C930_=_C998 ,C930_=_C1411 ,\nC930_=_C1490 ,C930_=_C2116 ,C930_=_C3244 ,C930_=_C3429 ,C930_=_C3907 ,C930_=_C4514 ,\nC930_=_C4515 ,C930_=_C4516 ,C930_=_C4517 ,C995_=_C996 ,C995_=_C997 ,C995_=_C998 ,\nC995_=_C1408 ,C995_=_C1487 ,C995_=_C2113 ,C995_=_C3241 ,C995_=_C3426 ,C995_=_C3904 ,\nC995_=_C4020 ,C995_=_C4021 ,C995_=_C4022 ,C995_=_C4023 ,C996_=_C997 ,C996_=_C998 ,\nC996_=_C1409 ,C996_=_C1488 ,C996_=_C2114 ,C996_=_C3242 ,C996_=_C3427 ,C996_=_C3905 ,\nC996_=_C4298 ,C996_=_C4299 ,C996_=_C4300 ,C996_=_C4301 ,C997_=_C998 ,C997_=_C1410 ,\nC997_=_C1489 ,C997_=_C2115 ,C997_=_C3243 ,C997_=_C3428 ,C997_=_C3906 ,C997_=_C4424 ,\nC997_=_C4425 ,C997_=_C4426 ,C997_=_C4427 ,C998_=_C1411 ,C998_=_C1490 ,C998_=_C2116 ,\nC998_=_C3244 ,C998_=_C3429 ,C998_=_C3907 ,C998_=_C4514 ,C998_=_C4515 ,C998_=_C4516 ,\nC998_=_C4517 ,C1408_=_C1409 ,C1408_=_C1410 ,C1408_=_C1411 ,C1408_=_C1487 ,C1408_=_C2113 ,\nC1408_=_C3241 ,C1408_=_C3426 ,C1408_=_C3904 ,C1408_=_C4020 ,C1408_=_C4021 ,C1408_=_C4022 ,\nC1408_=_C4023 ,C1409_=_C1410 ,C1409_=_C1411 ,C1409_=_C1488 ,C1409_=_C2114 ,C1409_=_C3242 ,\nC1409_=_C3427 ,C1409_=_C3905 ,C1409_=_C4298 ,C1409_=_C4299 ,C1409_=_C4300 ,C1409_=_C4301 ,\nC1410_=_C1411 ,C1410_=_C1489 ,C1410_=_C2115 ,C1410_=_C3243 ,C1410_=_C3428 ,C1410_=_C3906 ,\nC1410_=_C4424 ,C1410_=_C4425 ,C1410_=_C4426 ,C1410_=_C4427 ,C1411_=_C1490 ,C1411_=_C2116 ,\nC1411_=_C3244 ,C1411_=_C3429 ,C1411_=_C3907 ,C1411_=_C4514 ,C1411_=_C4515 ,C1411_=_C4516 ,\nC1411_=_C4517 ,C1487_=_C1488 ,C1487_=_C1489 ,C1487_=_C1490 ,C1487_=_C2113 ,C1487_=_C3241 ,\nC1487_=_C3426 ,C1487_=_C3904 ,C1487_=_C4020 ,C1487_=_C4021 ,C1487_=_C4022 ,C1487_=_C4023 ,\nC1488_=_C1489 ,C1488_=_C1490 ,C1488_=_C2114 ,C1488_=_C3242 ,C1488_=_C3427 ,C1488_=_C3905 ,\nC1488_=_C4298 ,C1488_=_C4299 ,C1488_=_C4300 ,C1488_=_C4301 ,C1489_=_C1490 ,C1489_=_C2115 ,\nC1489_=_C3243 ,C1489_=_C3428 ,C1489_=_C3906 ,C1489_=_C4424 ,C1489_=_C4425 ,C1489_=_C4426 ,\nC1489_=_C4427 ,C1490_=_C2116 ,C1490_=_C3244 ,C1490_=_C3429 ,C1490_=_C3907 ,C1490_=_C4514 ,\nC1490_=_C4515 ,C1490_=_C4516 ,C1490_=_C4517 ,C2113_=_C2114 ,C2113_=_C2115 ,C2113_=_C2116 ,\nC2113_=_C3241 ,C2113_=_C3426 ,C2113_=_C3904 ,C2113_=_C4020 ,C2113_=_C4021 ,C2113_=_C4022 ,\nC2113_=_C4023 ,C2114_=_C2115 ,C2114_=_C2116 ,C2114_=_C3242 ,C2114_=_C3427 ,C2114_=_C3905 ,\nC2114_=_C4298 ,C2114_=_C4299 ,C2114_=_C4300 ,C2114_=_C4301 ,C2115_=_C2116 ,C2115_=_C3243 ,\nC2115_=_C3428 ,C2115_=_C3906 ,C2115_=_C4424 ,C2115_=_C4425 ,C2115_=_C4426 ,C2115_=_C4427 ,\nC2116_=_C3244 ,C2116_=_C3429 ,C2116_=_C3907 ,C2116_=_C4514 ,C2116_=_C4515 ,C2116_=_C4516 ,\nC2116_=_C4517 ,C3241_=_C3242 ,C3241_=_C3243 ,C3241_=_C3244 ,C3241_=_C3426 ,C3241_=_C3904 ,\nC3241_=_C4020 ,C3241_=_C4021 ,C3241_=_C4022 ,C3241_=_C4023 ,C3242_=_C3243 ,C3242_=_C3244 ,\nC3242_=_C3427 ,C3242_=_C3905 ,C3242_=_C4298 ,C3242_=_C4299 ,C3242_=_C4300 ,C3242_=_C4301 ,\nC3243_=_C3244 ,C3243_=_C3428 ,C3243_=_C3906 ,C3243_=_C4424 ,C3243_=_C4425 ,C3243_=_C4426 ,\nC3243_=_C4427 ,C3244_=_C3429 ,C3244_=_C3907 ,C3244_=_C4514 ,C3244_=_C4515 ,C3244_=_C4516 ,\nC3244_=_C4517 ,C3426_=_C3427 ,C3426_=_C3428 ,C3426_=_C3429 ,C3426_=_C3904 ,C3426_=_C4020 ,\nC3426_=_C4021 ,C3426_=_C4022 ,C3426_=_C4023 ,C3427_=_C3428 ,C3427_=_C3429 ,C3427_=_C3905 ,\nC3427_=_C4298 ,C3427_=_C4299 ,C3427_=_C4300 ,C3427_=_C4301 ,C3428_=_C3429 ,C3428_=_C3906 ,\nC3428_=_C4424 ,C3428_=_C4425 ,C3428_=_C4426 ,C3428_=_C4427 ,C3429_=_C3907 ,C3429_=_C4514 ,\nC3429_=_C4515 ,C3429_=_C4516 ,C3429_=_C4517 ,C3904_=_C3905 ,C3904_=_C3906 ,C3904_=_C3907 ,\nC3904_=_C4020 ,C3904_=_C4021 ,C3904_=_C4022 ,C3904_=_C4023 ,C3905_=_C3906 ,C3905_=_C3907 ,\nC3905_=_C4298 ,C3905_=_C4299 ,C3905_=_C4300 ,C3905_=_C4301 ,C3906_=_C3907 ,C3906_=_C4424 ,\nC3906_=_C4425 ,C3906_=_C4426 ,C3906_=_C4427 ,C3907_=_C4514 ,C3907_=_C4515 ,C3907_=_C4516 ,\nC3907_=_C4517 ,C4020_=_C4021 ,C4020_=_C4022 ,C4020_=_C4023 ,C4020_=_C4298 ,C4020_=_C4424 ,\nC4020_=_C4514 ,C4021_=_C4022 ,C4021_=_C4023 ,C4021_=_C4299 ,C4021_=_C4425 ,C4021_=_C4515 ,\nC4022_=_C4023 ,C4022_=_C4300 ,C4022_=_C4426 ,C4022_=_C4516 ,C4023_=_C4301 ,C4023_=_C4427 ,\nC4023_=_C4517 ,C4298_=_C4299 ,C4298_=_C4300 ,C4298_=_C4301 ,C4298_=_C4424 ,C4298_=_C4514 ,\nC4299_=_C4300 ,C4299_=_C4301 ,C4299_=_C4425 ,C4299_=_C4515 ,C4300_=_C4301 ,C4300_=_C4426 ,\nC4300_=_C4516 ,C4301_=_C4427 ,C4301_=_C4517 ,C4424_=_C4425 ,C4424_=_C4426 ,C4424_=_C4427 ,\nC4424_=_C4514 ,C4425_=_C4426 ,C4425_=_C4427 ,C4425_=_C4515 ,C4426_=_C4427 ,C4426_=_C4516 ,\nC4427_=_C4517 ,C4514_=_C4515 ,C4514_=_C4516 ,C4514_=_C4517 ,C4515_=_C4516 ,C4515_=_C4517 ,\nC4516_=_C4517 ,"];264[shape=box, label="id:264 level: 7\n128: C24 C25 C28 C29 C30 \nC31 C32 C33 C191 C192 C195 \nC196 C197 C198 C199 C200 C210 \nC211 C214 C215 C216 C217 C218 \nC219 C249 C250 C253 C254 C255 \nC256 C257 C258 C333 C334 C335 \nC336 C337 C338 C341 C342 C343 \nC344 C345 C346 C347 C348 C904 \nC905 C906 C907 C908 C909 C912 \nC913 C914 C915 C916 C917 C918 \nC919 C921 C922 C923 C924 C925 \nC926 C989 C990 C991 C992 C993 \nC994 C1406 C1407 C1408 C1409 C1410 \nC1411 C1412 C1413 C1414 C1415 C1485 \nC1486 C1487 C1488 C1489 C1490 C1491 \nC1492 C1493 C1494 C2111 C2112 C2113 \nC2114 C2115 C2116 C2117 C2118 C2119 \nC2120 C3239 C3240 C3241 C3242 C3243 \nC3244 C3245 C3246 C3247 C3248 C3426 \nC3427 C3428 C3429 C3430 C3431 C3432 \nC3433 C3904 C3905 C3906 C3907 C3908 \nC3909 C3910 C3911 \n1616: C24_=_C25( C24 C25 ) C24_=_C28( C24 C28 ) C24_=_C29( C24 C29 ) C24_=_C30( C24 C30 ) C24_=_C31( C24 C31 ) \nC24_=_C32( C24 C32 ) C24_=_C33( C24 C33 ) C24_=_C191( C24 C191 ) C24_=_C210( C24 C210 ) C24_=_C249( C24 C249 ) C24_=_C333( C24 C333 ) \nC24_=_C334( C24 C334 ) C24_=_C335( C24 C335 ) C24_=_C336( C24 C336 ) C24_=_C337( C24 C337 ) C24_=_C338( C24 C338 ) C24_=_C341( C24 C341 ) \nC24_=_C342( C24 C342 ) C24_=_C343( C24 C343 ) C24_=_C344( C24 C344 ) C24_=_C345( C24 C345 ) C24_=_C346( C24 C346 ) C24_=_C347( C24 C347 ) \nC24_=_C348( C24 C348 ) C25_=_C28( C25 C28 ) C25_=_C29( C25 C29 ) C25_=_C30( C25 C30 ) C25_=_C31( C25 C31 ) C25_=_C32( C25 C32 ) \nC25_=_C33( C25 C33 ) C25_=_C192( C25 C192 ) C25_=_C211( C25 C211 ) C25_=_C250( C25 C250 ) C25_=_C904( C25 C904 ) C25_=_C905( C25 C905 ) \nC25_=_C906( C25 C906 ) C25_=_C907( C25 C907 ) C25_=_C908( C25 C908 ) C25_=_C909( C25 C909 ) C25_=_C912( C25 C912 ) C25_=_C913( C25 C913 ) \nC25_=_C914( C25 C914 ) C25_=_C915( C25 C915 ) C25_=_C916( C25 C916 ) C25_=_C917( C25 C917 ) C25_=_C918( C25 C918 ) C25_=_C919( C25 C919 ) \nC28_=_C29( C28 C29 ) C28_=_C30( C28 C30 ) C28_=_C31( C28 C31 ) C28_=_C32( C28 C32 ) C28_=_C33( C28 C33 ) C28_=_C195( C28 C195 ) \nC28_=_C214( C28 C214 ) C28_=_C253( C28 C253 ) C28_=_C335( C28 C335 ) C28_=_C906( C28 C906 ) C28_=_C921( C28 C921 ) C28_=_C989( C28 C989 ) \nC28_=_C1406( C28 C1406 ) C28_=_C1407( C28 C1407 ) C28_=_C1408( C28 C1408 ) C28_=_C1409( C28 C1409 ) C28_=_C1410( C28 C1410 ) C28_=_C1411( C28 C1411 ) \nC28_=_C1412( C28 C1412 ) C28_=_C1413( C28 C1413 ) C28_=_C1414( C28 C1414 ) C28_=_C1415( C28 C1415 ) C29_=_C30( C29 C30 ) C29_=_C31( C29 C31 ) \nC29_=_C32( C29 C32 ) C29_=_C33( C29 C33 ) C29_=_C196( C29 C196 ) C29_=_C215( C29 C215 ) C29_=_C254( C29 C254 ) C29_=_C336( C29 C336 ) \nC29_=_C907( C29 C907 ) C29_=_C922( C29 C922 ) C29_=_C990( C29 C990 ) C29_=_C1485( C29 C1485 ) C29_=_C1486( C29 C1486 ) C29_=_C1487( C29 C1487 ) \nC29_=_C1488( C29 C1488 ) C29_=_C1489( C29 C1489 ) C29_=_C1490( C29 C1490 ) C29_=_C1491( C29 C1491 ) C29_=_C1492( C29 C1492 ) C29_=_C1493( C29 C1493 ) \nC29_=_C1494( C29 C1494 ) C30_=_C31( C30 C31 ) C30_=_C32( C30 C32 ) C30_=_C33( C30 C33 ) C30_=_C197( C30 C197 ) C30_=_C216( C30 C216 ) \nC30_=_C255( C30 C255 ) C30_=_C337( C30 C337 ) C30_=_C908( C30 C908 ) C30_=_C923( C30 C923 ) C30_=_C991( C30 C991 ) C30_=_C2111( C30 C2111 ) \nC30_=_C2112( C30 C2112 ) C30_=_C2113( C30 C2113 ) C30_=_C2114( C30 C2114 ) C30_=_C2115( C30 C2115 ) C30_=_C2116( C30 C2116 ) C30_=_C2117( C30 C2117 ) \nC30_=_C2118( C30 C2118 ) C30_=_C2119( C30 C2119 ) C30_=_C2120( C30 C2120 ) C31_=_C32( C31 C32 ) C31_=_C33( C31 C33 ) C31_=_C198( C31 C198 ) \nC31_=_C217( C31 C217 ) C31_=_C256( C31 C256 ) C31_=_C338( C31 C338 ) C31_=_C909( C31 C909 ) C31_=_C924( C31 C924 ) C31_=_C992( C31 C992 ) \nC31_=_C3239( C31 C3239 ) C31_=_C3240( C31 C3240 ) C31_=_C3241( C31 C3241 ) C31_=_C3242( C31 C3242 ) C31_=_C3243( C31 C3243 ) C31_=_C3244( C31 C3244 ) \nC31_=_C3245( C31 C3245 ) C31_=_C3246( C31 C3246 ) C31_=_C3247( C31 C3247 ) C31_=_C3248( C31 C3248 ) C32_=_C33( C32 C33 ) C32_=_C199( C32 C199 ) \nC32_=_C218( C32 C218 ) C32_=_C257( C32 C257 ) C32_=_C925( C32 C925 ) C32_=_C993( C32 C993 ) C32_=_C1406( C32 C1406 ) C32_=_C1485( C32 C1485 ) \nC32_=_C2111( C32 C2111 ) C32_=_C3239( C32 C3239 ) C32_=_C3426( C32 C3426 ) C32_=_C3427( C32 C3427 ) C32_=_C3428( C32 C3428 ) C32_=_C3429( C32 C3429 ) \nC32_=_C3430( C32 C3430 ) C32_=_C3431( C32 C3431 ) C32_=_C3432( C32 C3432 ) C32_=_C3433( C32 C3433 ) C33_=_C200( C33 C200 ) C33_=_C219( C33 C219 ) \nC33_=_C258( C33 C258 ) C33_=_C926( C33 C926 ) C33_=_C994( C33 C994 ) C33_=_C1407( C33 C1407 ) C33_=_C1486( C33 C1486 ) C33_=_C2112( C33 C2112 ) \nC33_=_C3240( C33 C3240 ) C33_=_C3904( C33 C3904 ) C33_=_C3905( C33 C3905 ) C33_=_C3906( C33 C3906 ) C33_=_C3907( C33 C3907 ) C33_=_C3908( C33 C3908 ) \nC33_=_C3909( C33 C3909 ) C33_=_C3910( C33 C3910 ) C33_=_C3911( C33 C3911 ) C191_=_C192( C191 C192 ) C191_=_C195( C191 C195 ) C191_=_C196( C191 C196 )</w:t>
      </w:r>
    </w:p>
    <w:p>
      <w:pPr>
        <w:pStyle w:val="PreformattedText"/>
        <w:bidi w:val="0"/>
        <w:spacing w:before="0" w:after="0"/>
        <w:jc w:val="left"/>
        <w:rPr/>
      </w:pPr>
      <w:r>
        <w:rPr/>
        <w:t xml:space="preserve"> </w:t>
      </w:r>
      <w:r>
        <w:rPr/>
        <w:t>\nC191_=_C197( C191 C197 ) C191_=_C198( C191 C198 ) C191_=_C199( C191 C199 ) C191_=_C200( C191 C200 ) C191_=_C210( C191 C210 ) C191_=_C249( C191 C249 ) \nC191_=_C333( C191 C333 ) C191_=_C334( C191 C334 ) C191_=_C335( C191 C335 ) C191_=_C336( C191 C336 ) C191_=_C337( C191 C337 ) C191_=_C338( C191 C338 ) \nC191_=_C341( C191 C341 ) C191_=_C342( C191 C342 ) C191_=_C343( C191 C343 ) C191_=_C344( C191 C344 ) C191_=_C345( C191 C345 ) C191_=_C346( C191 C346 ) \nC191_=_C347( C191 C347 ) C191_=_C348( C191 C348 ) C192_=_C195( C192 C195 ) C192_=_C196( C192 C196 ) C192_=_C197( C192 C197 ) C192_=_C198( C192 C198 ) \nC192_=_C199( C192 C199 ) C192_=_C200( C192 C200 ) C192_=_C211( C192 C211 ) C192_=_C250( C192 C250 ) C192_=_C904( C192 C904 ) C192_=_C905( C192 C905 ) \nC192_=_C906( C192 C906 ) C192_=_C907( C192 C907 ) C192_=_C908( C192 C908 ) C192_=_C909( C192 C909 ) C192_=_C912( C192 C912 ) C192_=_C913( C192 C913 ) \nC192_=_C914( C192 C914 ) C192_=_C915( C192 C915 ) C192_=_C916( C192 C916 ) C192_=_C917( C192 C917 ) C192_=_C918( C192 C918 ) C192_=_C919( C192 C919 ) \nC195_=_C196( C195 C196 ) C195_=_C197( C195 C197 ) C195_=_C198( C195 C198 ) C195_=_C199( C195 C199 ) C195_=_C200( C195 C200 ) C195_=_C214( C195 C214 ) \nC195_=_C253( C195 C253 ) C195_=_C335( C195 C335 ) C195_=_C906( C195 C906 ) C195_=_C921( C195 C921 ) C195_=_C989( C195 C989 ) C195_=_C1406( C195 C1406 ) \nC195_=_C1407( C195 C1407 ) C195_=_C1408( C195 C1408 ) C195_=_C1409( C195 C1409 ) C195_=_C1410( C195 C1410 ) C195_=_C1411( C195 C1411 ) C195_=_C1412( C195 C1412 ) \nC195_=_C1413( C195 C1413 ) C195_=_C1414( C195 C1414 ) C195_=_C1415( C195 C1415 ) C196_=_C197( C196 C197 ) C196_=_C198( C196 C198 ) C196_=_C199( C196 C199 ) \nC196_=_C200( C196 C200 ) C196_=_C215( C196 C215 ) C196_=_C254( C196 C254 ) C196_=_C336( C196 C336 ) C196_=_C907( C196 C907 ) C196_=_C922( C196 C922 ) \nC196_=_C990( C196 C990 ) C196_=_C1485( C196 C1485 ) C196_=_C1486( C196 C1486 ) C196_=_C1487( C196 C1487 ) C196_=_C1488( C196 C1488 ) C196_=_C1489( C196 C1489 ) \nC196_=_C1490( C196 C1490 ) C196_=_C1491( C196 C1491 ) C196_=_C1492( C196 C1492 ) C196_=_C1493( C196 C1493 ) C196_=_C1494( C196 C1494 ) C197_=_C198( C197 C198 ) \nC197_=_C199( C197 C199 ) C197_=_C200( C197 C200 ) C197_=_C216( C197 C216 ) C197_=_C255( C197 C255 ) C197_=_C337( C197 C337 ) C197_=_C908( C197 C908 ) \nC197_=_C923( C197 C923 ) C197_=_C991( C197 C991 ) C197_=_C2111( C197 C2111 ) C197_=_C2112( C197 C2112 ) C197_=_C2113( C197 C2113 ) C197_=_C2114( C197 C2114 ) \nC197_=_C2115( C197 C2115 ) C197_=_C2116( C197 C2116 ) C197_=_C2117( C197 C2117 ) C197_=_C2118( C197 C2118 ) C197_=_C2119( C197 C2119 ) C197_=_C2120( C197 C2120 ) \nC198_=_C199( C198 C199 ) C198_=_C200( C198 C200 ) C198_=_C217( C198 C217 ) C198_=_C256( C198 C256 ) C198_=_C338( C198 C338 ) C198_=_C909( C198 C909 ) \nC198_=_C924( C198 C924 ) C198_=_C992( C198 C992 ) C198_=_C3239( C198 C3239 ) C198_=_C3240( C198 C3240 ) C198_=_C3241( C198 C3241 ) C198_=_C3242( C198 C3242 ) \nC198_=_C3243( C198 C3243 ) C198_=_C3244( C198 C3244 ) C198_=_C3245( C198 C3245 ) C198_=_C3246( C198 C3246 ) C198_=_C3247( C198 C3247 ) C198_=_C3248( C198 C3248 ) \nC199_=_C200( C199 C200 ) C199_=_C218( C199 C218 ) C199_=_C257( C199 C257 ) C199_=_C925( C199 C925 ) C199_=_C993( C199 C993 ) C199_=_C1406( C199 C1406 ) \nC199_=_C1485( C199 C1485 ) C199_=_C2111( C199 C2111 ) C199_=_C3239( C199 C3239 ) C199_=_C3426( C199 C3426 ) C199_=_C3427( C199 C3427 ) C199_=_C3428( C199 C3428 ) \nC199_=_C3429( C199 C3429 ) C199_=_C3430( C199 C3430 ) C199_=_C3431( C199 C3431 ) C199_=_C3432( C199 C3432 ) C199_=_C3433( C199 C3433 ) C200_=_C219( C200 C219 ) \nC200_=_C258( C200 C258 ) C200_=_C926( C200 C926 ) C200_=_C994( C200 C994 ) C200_=_C1407( C200 C1407 ) C200_=_C1486( C200 C1486 ) C200_=_C2112( C200 C2112 ) \nC200_=_C3240( C200 C3240 ) C200_=_C3904( C200 C3904 ) C200_=_C3905( C200 C3905 ) C200_=_C3906( C200 C3906 ) C200_=_C3907( C200 C3907 ) C200_=_C3908( C200 C3908 ) \nC200_=_C3909( C200 C3909 ) C200_=_C3910( C200 C3910 ) C200_=_C3911( C200 C3911 ) C210_=_C211( C210 C211 ) C210_=_C214( C210 C214 ) C210_=_C215( C210 C215 ) \nC210_=_C216( C210 C216 ) C210_=_C217( C210 C217 ) C210_=_C218( C210 C218 ) C210_=_C219( C210 C219 ) C210_=_C249( C210 C249 ) C210_=_C333( C210 C333 ) \nC210_=_C334( C210 C334 ) C210_=_C335( C210 C335 ) C210_=_C336( C210 C336 ) C210_=_C337( C210 C337 ) C210_=_C338( C210 C338 ) C210_=_C341( C210 C341 ) \nC210_=_C342( C210 C342 ) C210_=_C343( C210 C343 ) C210_=_C344( C210 C344 ) C210_=_C345( C210 C345 ) C210_=_C346( C210 C346 ) C210_=_C347( C210 C347 ) \nC210_=_C348( C210 C348 ) C211_=_C214( C211 C214 ) C211_=_C215( C211 C215 ) C211_=_C216( C211 C216 ) C211_=_C217( C211 C217 ) C211_=_C218( C211 C218 ) \nC211_=_C219( C211 C219 ) C211_=_C250( C211 C250 ) C211_=_C904( C211 C904 ) C211_=_C905( C211 C905 ) C211_=_C906( C211 C906 ) C211_=_C907( C211 C907 ) \nC211_=_C908( C211 C908 ) C211_=_C909( C211 C909 ) C211_=_C912( C211 C912 ) C211_=_C913( C211 C913 ) C211_=_C914( C211 C914 ) C211_=_C915( C211 C915 ) \nC211_=_C916( C211 C916 ) C211_=_C917( C211 C917 ) C211_=_C918( C211 C918 ) C211_=_C919( C211 C919 ) C214_=_C215( C214 C215 ) C214_=_C216( C214 C216 ) \nC214_=_C217( C214 C217 ) C214_=_C218( C214 C218 ) C214_=_C219( C214 C219 ) C214_=_C253( C214 C253 ) C214_=_C335( C214 C335 ) C214_=_C906( C214 C906 ) \nC214_=_C921( C214 C921 ) C214_=_C989( C214 C989 ) C214_=_C1406( C214 C1406 ) C214_=_C1407( C214 C1407 ) C214_=_C1408( C214 C1408 ) C214_=_C1409( C214 C1409 ) \nC214_=_C1410( C214 C1410 ) C214_=_C1411( C214 C1411 ) C214_=_C1412( C214 C1412 ) C214_=_C1413( C214 C1413 ) C214_=_C1414( C214 C1414 ) C214_=_C1415( C214 C1415 ) \nC215_=_C216( C215 C216 ) C215_=_C217( C215 C217 ) C215_=_C218( C215 C218 ) C215_=_C219( C215 C219 ) C215_=_C254( C215 C254 ) C215_=_C336( C215 C336 ) \nC215_=_C907( C215 C907 ) C215_=_C922( C215 C922 ) C215_=_C990( C215 C990 ) C215_=_C1485( C215 C1485 ) C215_=_C1486( C215 C1486 ) C215_=_C1487( C215 C1487 ) \nC215_=_C1488( C215 C1488 ) C215_=_C1489( C215 C1489 ) C215_=_C1490( C215 C1490 ) C215_=_C1491( C215 C1491 ) C215_=_C1492( C215 C1492 ) C215_=_C1493( C215 C1493 ) \nC215_=_C1494( C215 C1494 ) C216_=_C217( C216 C217 ) C216_=_C218( C216 C218 ) C216_=_C219( C216 C219 ) C216_=_C255( C216 C255 ) C216_=_C337( C216 C337 ) \nC216_=_C908( C216 C908 ) C216_=_C923( C216 C923 ) C216_=_C991( C216 C991 ) C216_=_C2111( C216 C2111 ) C216_=_C2112( C216 C2112 ) C216_=_C2113( C216 C2113 ) \nC216_=_C2114( C216 C2114 ) C216_=_C2115( C216 C2115 ) C216_=_C2116( C216 C2116 ) C216_=_C2117( C216 C2117 ) C216_=_C2118( C216 C2118 ) C216_=_C2119( C216 C2119 ) \nC216_=_C2120( C216 C2120 ) C217_=_C218( C217 C218 ) C217_=_C219( C217 C219 ) C217_=_C256( C217 C256 ) C217_=_C338( C217 C338 ) C217_=_C909( C217 C909 ) \nC217_=_C924( C217 C924 ) C217_=_C992( C217 C992 ) C217_=_C3239( C217 C3239 ) C217_=_C3240( C217 C3240 ) C217_=_C3241( C217 C3241 ) C217_=_C3242( C217 C3242 ) \nC217_=_C3243( C217 C3243 ) C217_=_C3244( C217 C3244 ) C217_=_C3245( C217 C3245 ) C217_=_C3246( C217 C3246 ) C217_=_C3247( C217 C3247 ) C217_=_C3248( C217 C3248 ) \nC218_=_C219( C218 C219 ) C218_=_C257( C218 C257 ) C218_=_C925( C218 C925 ) C218_=_C993( C218 C993 ) C218_=_C1406( C218 C1406 ) C218_=_C1485( C218 C1485 ) \nC218_=_C2111( C218 C2111 ) C218_=_C3239( C218 C3239 ) C218_=_C3426( C218 C3426 ) C218_=_C3427( C218 C3427 ) C218_=_C3428( C218 C3428 ) C218_=_C3429( C218 C3429 ) \nC218_=_C3430( C218 C3430 ) C218_=_C3431( C218 C3431 ) C218_=_C3432( C218 C3432 ) C218_=_C3433( C218 C3433 ) C219_=_C258( C219 C258 ) C219_=_C926( C219 C926 ) \nC219_=_C994( C219 C994 ) C219_=_C1407( C219 C1407 ) C219_=_C1486( C219 C1486 ) C219_=_C2112( C219 C2112 ) C219_=_C3240( C219 C3240 ) C219_=_C3904( C219 C3904 ) \nC219_=_C3905( C219 C3905 ) C219_=_C3906( C219 C3906 ) C219_=_C3907( C219 C3907 ) C219_=_C3908( C219 C3908 ) C219_=_C3909( C219 C3909 ) C219_=_C3910( C219 C3910 ) \nC219_=_C3911( C219 C3911 ) C249_=_C250( C249 C250 ) C249_=_C253( C249 C253 ) C249_=_C254( C249 C254 ) C249_=_C255( C249 C255 ) C249_=_C256( C249 C256 ) \nC249_=_C257( C249 C257 ) C249_=_C258( C249 C258 ) C249_=_C333( C249 C333 ) C249_=_C334( C249 C334 ) C249_=_C335( C249 C335 ) C249_=_C336( C249 C336 ) \nC249_=_C337( C249 C337 ) C249_=_C338( C249 C338 ) C249_=_C341( C249 C341 ) C249_=_C342( C249 C342 ) C249_=_C343( C249 C343 ) C249_=_C344( C249 C344 ) \nC249_=_C345( C249 C345 ) C249_=_C346( C249 C346 ) C249_=_C347( C249 C347 ) C249_=_C348( C249 C348 ) C250_=_C253( C250 C253 ) C250_=_C254( C250 C254 ) \nC250_=_C255( C250 C255 ) C250_=_C256( C250 C256 ) C250_=_C257( C250 C257 ) C250_=_C258( C250 C258 ) C250_=_C904( C250 C904 ) C250_=_C905( C250 C905 ) \nC250_=_C906( C250 C906 ) C250_=_C907( C250 C907 ) C250_=_C908( C250 C908 ) C250_=_C909( C250 C909 ) C250_=_C912( C250 C912 ) C250_=_C913( C250 C913 ) \nC250_=_C914( C250 C914 ) C250_=_C915( C250 C915 ) C250_=_C916( C250 C916 ) C250_=_C917( C250 C917 ) C250_=_C918( C250 C918 ) C250_=_C919( C250 C919 ) \nC253_=_C254( C253 C254 ) C253_=_C255( C253 C255 ) C253_=_C256( C253 C256 ) C253_=_C257( C253 C257 ) C253_=_C258( C253 C258 ) C253_=_C335( C253 C335 ) \nC253_=_C906( C253 C906 ) C253_=_C921( C253 C921 ) C253_=_C989( C253 C989 ) C253_=_C1406( C253 C1406 ) C253_=_C1407( C253 C1407 ) C253_=_C1408( C253 C1408 ) \nC253_=_C1409( C253 C1409 ) C253_=_C1410( C253 C1410 ) C253_=_C1411( C253 C1411 ) C253_=_C1412( C253 C1412 ) C253_=_C1413( C253 C1413 ) C253_=_C1414( C253 C1414 ) \nC253_=_C1415( C253 C1415 ) C254_=_C255( C254 C255 ) C254_=_C256( C254 C256 ) C254_=_C257( C254 C257 ) C254_=_C258( C254 C258 ) C254_=_C336( C254 C336 ) \nC254_=_C907( C254 C907 ) C254_=_C922( C254 C922 ) C254_=_C990( C254 C990 ) C254_=_C1485( C254 C1485 ) C254_=_C1486( C254 C1486 ) C254_=_C1487( C254 C1487 ) \nC254_=_C1488( C254 C1488 ) C254_=_C1489( C254 C1489 ) C254_=_C1490( C254 C1490 ) C254_=_C1491( C254 C1491 ) C254_=_C1492( C254 C1492 ) C254_=_C1493( C254 C1493 ) \nC254_=_C1494( C254 C1494 ) C255_=_C256(</w:t>
      </w:r>
    </w:p>
    <w:p>
      <w:pPr>
        <w:pStyle w:val="PreformattedText"/>
        <w:bidi w:val="0"/>
        <w:spacing w:before="0" w:after="0"/>
        <w:jc w:val="left"/>
        <w:rPr/>
      </w:pPr>
      <w:r>
        <w:rPr/>
        <w:t xml:space="preserve"> </w:t>
      </w:r>
      <w:r>
        <w:rPr/>
        <w:t>C255 C256 ) C255_=_C257( C255 C257 ) C255_=_C258( C255 C258 ) C255_=_C337( C255 C337 ) C255_=_C908( C255 C908 ) \nC255_=_C923( C255 C923 ) C255_=_C991( C255 C991 ) C255_=_C2111( C255 C2111 ) C255_=_C2112( C255 C2112 ) C255_=_C2113( C255 C2113 ) C255_=_C2114( C255 C2114 ) \nC255_=_C2115( C255 C2115 ) C255_=_C2116( C255 C2116 ) C255_=_C2117( C255 C2117 ) C255_=_C2118( C255 C2118 ) C255_=_C2119( C255 C2119 ) C255_=_C2120( C255 C2120 ) \nC256_=_C257( C256 C257 ) C256_=_C258( C256 C258 ) C256_=_C338( C256 C338 ) C256_=_C909( C256 C909 ) C256_=_C924( C256 C924 ) C256_=_C992( C256 C992 ) \nC256_=_C3239( C256 C3239 ) C256_=_C3240( C256 C3240 ) C256_=_C3241( C256 C3241 ) C256_=_C3242( C256 C3242 ) C256_=_C3243( C256 C3243 ) C256_=_C3244( C256 C3244 ) \nC256_=_C3245( C256 C3245 ) C256_=_C3246( C256 C3246 ) C256_=_C3247( C256 C3247 ) C256_=_C3248( C256 C3248 ) C257_=_C258( C257 C258 ) C257_=_C925( C257 C925 ) \nC257_=_C993( C257 C993 ) C257_=_C1406( C257 C1406 ) C257_=_C1485( C257 C1485 ) C257_=_C2111( C257 C2111 ) C257_=_C3239( C257 C3239 ) C257_=_C3426( C257 C3426 ) \nC257_=_C3427( C257 C3427 ) C257_=_C3428( C257 C3428 ) C257_=_C3429( C257 C3429 ) C257_=_C3430( C257 C3430 ) C257_=_C3431( C257 C3431 ) C257_=_C3432( C257 C3432 ) \nC257_=_C3433( C257 C3433 ) C258_=_C926( C258 C926 ) C258_=_C994( C258 C994 ) C258_=_C1407( C258 C1407 ) C258_=_C1486( C258 C1486 ) C258_=_C2112( C258 C2112 ) \nC258_=_C3240( C258 C3240 ) C258_=_C3904( C258 C3904 ) C258_=_C3905( C258 C3905 ) C258_=_C3906( C258 C3906 ) C258_=_C3907( C258 C3907 ) C258_=_C3908( C258 C3908 ) \nC258_=_C3909( C258 C3909 ) C258_=_C3910( C258 C3910 ) C258_=_C3911( C258 C3911 ) C333_=_C334( C333 C334 ) C333_=_C335( C333 C335 ) C333_=_C336( C333 C336 ) \nC333_=_C337( C333 C337 ) C333_=_C338( C333 C338 ) C333_=_C341( C333 C341 ) C333_=_C342( C333 C342 ) C333_=_C343( C333 C343 ) C333_=_C344( C333 C344 ) \nC333_=_C345( C333 C345 ) C333_=_C346( C333 C346 ) C333_=_C347( C333 C347 ) C333_=_C348( C333 C348 ) C333_=_C904( C333 C904 ) C333_=_C921( C333 C921 ) \nC333_=_C922( C333 C922 ) C333_=_C923( C333 C923 ) C333_=_C924( C333 C924 ) C333_=_C925( C333 C925 ) C333_=_C926( C333 C926 ) C334_=_C335( C334 C335 ) \nC334_=_C336( C334 C336 ) C334_=_C337( C334 C337 ) C334_=_C338( C334 C338 ) C334_=_C341( C334 C341 ) C334_=_C342( C334 C342 ) C334_=_C343( C334 C343 ) \nC334_=_C344( C334 C344 ) C334_=_C345( C334 C345 ) C334_=_C346( C334 C346 ) C334_=_C347( C334 C347 ) C334_=_C348( C334 C348 ) C334_=_C905( C334 C905 ) \nC334_=_C989( C334 C989 ) C334_=_C990( C334 C990 ) C334_=_C991( C334 C991 ) C334_=_C992( C334 C992 ) C334_=_C993( C334 C993 ) C334_=_C994( C334 C994 ) \nC335_=_C336( C335 C336 ) C335_=_C337( C335 C337 ) C335_=_C338( C335 C338 ) C335_=_C341( C335 C341 ) C335_=_C342( C335 C342 ) C335_=_C343( C335 C343 ) \nC335_=_C344( C335 C344 ) C335_=_C345( C335 C345 ) C335_=_C346( C335 C346 ) C335_=_C347( C335 C347 ) C335_=_C348( C335 C348 ) C335_=_C906( C335 C906 ) \nC335_=_C921( C335 C921 ) C335_=_C989( C335 C989 ) C335_=_C1406( C335 C1406 ) C335_=_C1407( C335 C1407 ) C335_=_C1408( C335 C1408 ) C335_=_C1409( C335 C1409 ) \nC335_=_C1410( C335 C1410 ) C335_=_C1411( C335 C1411 ) C335_=_C1412( C335 C1412 ) C335_=_C1413( C335 C1413 ) C335_=_C1414( C335 C1414 ) C335_=_C1415( C335 C1415 ) \nC336_=_C337( C336 C337 ) C336_=_C338( C336 C338 ) C336_=_C341( C336 C341 ) C336_=_C342( C336 C342 ) C336_=_C343( C336 C343 ) C336_=_C344( C336 C344 ) \nC336_=_C345( C336 C345 ) C336_=_C346( C336 C346 ) C336_=_C347( C336 C347 ) C336_=_C348( C336 C348 ) C336_=_C907( C336 C907 ) C336_=_C922( C336 C922 ) \nC336_=_C990( C336 C990 ) C336_=_C1485( C336 C1485 ) C336_=_C1486( C336 C1486 ) C336_=_C1487( C336 C1487 ) C336_=_C1488( C336 C1488 ) C336_=_C1489( C336 C1489 ) \nC336_=_C1490( C336 C1490 ) C336_=_C1491( C336 C1491 ) C336_=_C1492( C336 C1492 ) C336_=_C1493( C336 C1493 ) C336_=_C1494( C336 C1494 ) C337_=_C338( C337 C338 ) \nC337_=_C341( C337 C341 ) C337_=_C342( C337 C342 ) C337_=_C343( C337 C343 ) C337_=_C344( C337 C344 ) C337_=_C345( C337 C345 ) C337_=_C346( C337 C346 ) \nC337_=_C347( C337 C347 ) C337_=_C348( C337 C348 ) C337_=_C908( C337 C908 ) C337_=_C923( C337 C923 ) C337_=_C991( C337 C991 ) C337_=_C2111( C337 C2111 ) \nC337_=_C2112( C337 C2112 ) C337_=_C2113( C337 C2113 ) C337_=_C2114( C337 C2114 ) C337_=_C2115( C337 C2115 ) C337_=_C2116( C337 C2116 ) C337_=_C2117( C337 C2117 ) \nC337_=_C2118( C337 C2118 ) C337_=_C2119( C337 C2119 ) C337_=_C2120( C337 C2120 ) C338_=_C341( C338 C341 ) C338_=_C342( C338 C342 ) C338_=_C343( C338 C343 ) \nC338_=_C344( C338 C344 ) C338_=_C345( C338 C345 ) C338_=_C346( C338 C346 ) C338_=_C347( C338 C347 ) C338_=_C348( C338 C348 ) C338_=_C909( C338 C909 ) \nC338_=_C924( C338 C924 ) C338_=_C992( C338 C992 ) C338_=_C3239( C338 C3239 ) C338_=_C3240( C338 C3240 ) C338_=_C3241( C338 C3241 ) C338_=_C3242( C338 C3242 ) \nC338_=_C3243( C338 C3243 ) C338_=_C3244( C338 C3244 ) C338_=_C3245( C338 C3245 ) C338_=_C3246( C338 C3246 ) C338_=_C3247( C338 C3247 ) C338_=_C3248( C338 C3248 ) \nC341_=_C342( C341 C342 ) C341_=_C343( C341 C343 ) C341_=_C344( C341 C344 ) C341_=_C345( C341 C345 ) C341_=_C346( C341 C346 ) C341_=_C347( C341 C347 ) \nC341_=_C348( C341 C348 ) C341_=_C912( C341 C912 ) C341_=_C1408( C341 C1408 ) C341_=_C1487( C341 C1487 ) C341_=_C2113( C341 C2113 ) C341_=_C3241( C341 C3241 ) \nC341_=_C3426( C341 C3426 ) C341_=_C3904( C341 C3904 ) C342_=_C343( C342 C343 ) C342_=_C344( C342 C344 ) C342_=_C345( C342 C345 ) C342_=_C346( C342 C346 ) \nC342_=_C347( C342 C347 ) C342_=_C348( C342 C348 ) C342_=_C913( C342 C913 ) C342_=_C1409( C342 C1409 ) C342_=_C1488( C342 C1488 ) C342_=_C2114( C342 C2114 ) \nC342_=_C3242( C342 C3242 ) C342_=_C3427( C342 C3427 ) C342_=_C3905( C342 C3905 ) C343_=_C344( C343 C344 ) C343_=_C345( C343 C345 ) C343_=_C346( C343 C346 ) \nC343_=_C347( C343 C347 ) C343_=_C348( C343 C348 ) C343_=_C914( C343 C914 ) C343_=_C1410( C343 C1410 ) C343_=_C1489( C343 C1489 ) C343_=_C2115( C343 C2115 ) \nC343_=_C3243( C343 C3243 ) C343_=_C3428( C343 C3428 ) C343_=_C3906( C343 C3906 ) C344_=_C345( C344 C345 ) C344_=_C346( C344 C346 ) C344_=_C347( C344 C347 ) \nC344_=_C348( C344 C348 ) C344_=_C915( C344 C915 ) C344_=_C1411( C344 C1411 ) C344_=_C1490( C344 C1490 ) C344_=_C2116( C344 C2116 ) C344_=_C3244( C344 C3244 ) \nC344_=_C3429( C344 C3429 ) C344_=_C3907( C344 C3907 ) C345_=_C346( C345 C346 ) C345_=_C347( C345 C347 ) C345_=_C348( C345 C348 ) C345_=_C916( C345 C916 ) \nC345_=_C1412( C345 C1412 ) C345_=_C1491( C345 C1491 ) C345_=_C2117( C345 C2117 ) C345_=_C3245( C345 C3245 ) C345_=_C3430( C345 C3430 ) C345_=_C3908( C345 C3908 ) \nC346_=_C347( C346 C347 ) C346_=_C348( C346 C348 ) C346_=_C917( C346 C917 ) C346_=_C1413( C346 C1413 ) C346_=_C1492( C346 C1492 ) C346_=_C2118( C346 C2118 ) \nC346_=_C3246( C346 C3246 ) C346_=_C3431( C346 C3431 ) C346_=_C3909( C346 C3909 ) C347_=_C348( C347 C348 ) C347_=_C918( C347 C918 ) C347_=_C1414( C347 C1414 ) \nC347_=_C1493( C347 C1493 ) C347_=_C2119( C347 C2119 ) C347_=_C3247( C347 C3247 ) C347_=_C3432( C347 C3432 ) C347_=_C3910( C347 C3910 ) C348_=_C919( C348 C919 ) \nC348_=_C1415( C348 C1415 ) C348_=_C1494( C348 C1494 ) C348_=_C2120( C348 C2120 ) C348_=_C3248( C348 C3248 ) C348_=_C3433( C348 C3433 ) C348_=_C3911( C348 C3911 ) \nC904_=_C905( C904 C905 ) C904_=_C906( C904 C906 ) C904_=_C907( C904 C907 ) C904_=_C908( C904 C908 ) C904_=_C909( C904 C909 ) C904_=_C912( C904 C912 ) \nC904_=_C913( C904 C913 ) C904_=_C914( C904 C914 ) C904_=_C915( C904 C915 ) C904_=_C916( C904 C916 ) C904_=_C917( C904 C917 ) C904_=_C918( C904 C918 ) \nC904_=_C919( C904 C919 ) C904_=_C921( C904 C921 ) C904_=_C922( C904 C922 ) C904_=_C923( C904 C923 ) C904_=_C924( C904 C924 ) C904_=_C925( C904 C925 ) \nC904_=_C926( C904 C926 ) C905_=_C906( C905 C906 ) C905_=_C907( C905 C907 ) C905_=_C908( C905 C908 ) C905_=_C909( C905 C909 ) C905_=_C912( C905 C912 ) \nC905_=_C913( C905 C913 ) C905_=_C914( C905 C914 ) C905_=_C915( C905 C915 ) C905_=_C916( C905 C916 ) C905_=_C917( C905 C917 ) C905_=_C918( C905 C918 ) \nC905_=_C919( C905 C919 ) C905_=_C989( C905 C989 ) C905_=_C990( C905 C990 ) C905_=_C991( C905 C991 ) C905_=_C992( C905 C992 ) C905_=_C993( C905 C993 ) \nC905_=_C994( C905 C994 ) C906_=_C907( C906 C907 ) C906_=_C908( C906 C908 ) C906_=_C909( C906 C909 ) C906_=_C912( C906 C912 ) C906_=_C913( C906 C913 ) \nC906_=_C914( C906 C914 ) C906_=_C915( C906 C915 ) C906_=_C916( C906 C916 ) C906_=_C917( C906 C917 ) C906_=_C918( C906 C918 ) C906_=_C919( C906 C919 ) \nC906_=_C921( C906 C921 ) C906_=_C989( C906 C989 ) C906_=_C1406( C906 C1406 ) C906_=_C1407( C906 C1407 ) C906_=_C1408( C906 C1408 ) C906_=_C1409( C906 C1409 ) \nC906_=_C1410( C906 C1410 ) C906_=_C1411( C906 C1411 ) C906_=_C1412( C906 C1412 ) C906_=_C1413( C906 C1413 ) C906_=_C1414( C906 C1414 ) C906_=_C1415( C906 C1415 ) \nC907_=_C908( C907 C908 ) C907_=_C909( C907 C909 ) C907_=_C912( C907 C912 ) C907_=_C913( C907 C913 ) C907_=_C914( C907 C914 ) C907_=_C915( C907 C915 ) \nC907_=_C916( C907 C916 ) C907_=_C917( C907 C917 ) C907_=_C918( C907 C918 ) C907_=_C919( C907 C919 ) C907_=_C922( C907 C922 ) C907_=_C990( C907 C990 ) \nC907_=_C1485( C907 C1485 ) C907_=_C1486( C907 C1486 ) C907_=_C1487( C907 C1487 ) C907_=_C1488( C907 C1488 ) C907_=_C1489( C907 C1489 ) C907_=_C1490( C907 C1490 ) \nC907_=_C1491( C907 C1491 ) C907_=_C1492( C907 C1492 ) C907_=_C1493( C907 C1493 ) C907_=_C1494( C907 C1494 ) C908_=_C909( C908 C909 ) C908_=_C912( C908 C912 ) \nC908_=_C913( C908 C913 ) C908_=_C914( C908 C914 ) C908_=_C915( C908 C915 ) C908_=_C916( C908 C916 ) C908_=_C917( C908 C917 ) C908_=_C918( C908 C918 ) \nC908_=_C919( C908 C919 ) C908_=_C923( C908 C923 ) C908_=_C991( C908 C991 ) C908_=_C2111( C908 C2111 ) C908_=_C2112( C908 C2112 ) C908_=_C2113( C908 C2113 ) \nC908_=_C2114( C908 C2114 ) C908_=_C2115( C908 C2115 ) C908_=_C2116( C908 C2116 ) C908_=_C2117( C908 C2117 ) C908_=_C2118( C908 C2118 ) C908_=_C2119( C908 C2119 ) \nC908_=_C2120( C908 C2120 ) C909_=_C912(</w:t>
      </w:r>
    </w:p>
    <w:p>
      <w:pPr>
        <w:pStyle w:val="PreformattedText"/>
        <w:bidi w:val="0"/>
        <w:spacing w:before="0" w:after="0"/>
        <w:jc w:val="left"/>
        <w:rPr/>
      </w:pPr>
      <w:r>
        <w:rPr/>
        <w:t xml:space="preserve"> </w:t>
      </w:r>
      <w:r>
        <w:rPr/>
        <w:t>C909 C912 ) C909_=_C913( C909 C913 ) C909_=_C914( C909 C914 ) C909_=_C915( C909 C915 ) C909_=_C916( C909 C916 ) \nC909_=_C917( C909 C917 ) C909_=_C918( C909 C918 ) C909_=_C919( C909 C919 ) C909_=_C924( C909 C924 ) C909_=_C992( C909 C992 ) C909_=_C3239( C909 C3239 ) \nC909_=_C3240( C909 C3240 ) C909_=_C3241( C909 C3241 ) C909_=_C3242( C909 C3242 ) C909_=_C3243( C909 C3243 ) C909_=_C3244( C909 C3244 ) C909_=_C3245( C909 C3245 ) \nC909_=_C3246( C909 C3246 ) C909_=_C3247( C909 C3247 ) C909_=_C3248( C909 C3248 ) C912_=_C913( C912 C913 ) C912_=_C914( C912 C914 ) C912_=_C915( C912 C915 ) \nC912_=_C916( C912 C916 ) C912_=_C917( C912 C917 ) C912_=_C918( C912 C918 ) C912_=_C919( C912 C919 ) C912_=_C1408( C912 C1408 ) C912_=_C1487( C912 C1487 ) \nC912_=_C2113( C912 C2113 ) C912_=_C3241( C912 C3241 ) C912_=_C3426( C912 C3426 ) C912_=_C3904( C912 C3904 ) C913_=_C914( C913 C914 ) C913_=_C915( C913 C915 ) \nC913_=_C916( C913 C916 ) C913_=_C917( C913 C917 ) C913_=_C918( C913 C918 ) C913_=_C919( C913 C919 ) C913_=_C1409( C913 C1409 ) C913_=_C1488( C913 C1488 ) \nC913_=_C2114( C913 C2114 ) C913_=_C3242( C913 C3242 ) C913_=_C3427( C913 C3427 ) C913_=_C3905( C913 C3905 ) C914_=_C915( C914 C915 ) C914_=_C916( C914 C916 ) \nC914_=_C917( C914 C917 ) C914_=_C918( C914 C918 ) C914_=_C919( C914 C919 ) C914_=_C1410( C914 C1410 ) C914_=_C1489( C914 C1489 ) C914_=_C2115( C914 C2115 ) \nC914_=_C3243( C914 C3243 ) C914_=_C3428( C914 C3428 ) C914_=_C3906( C914 C3906 ) C915_=_C916( C915 C916 ) C915_=_C917( C915 C917 ) C915_=_C918( C915 C918 ) \nC915_=_C919( C915 C919 ) C915_=_C1411( C915 C1411 ) C915_=_C1490( C915 C1490 ) C915_=_C2116( C915 C2116 ) C915_=_C3244( C915 C3244 ) C915_=_C3429( C915 C3429 ) \nC915_=_C3907( C915 C3907 ) C916_=_C917( C916 C917 ) C916_=_C918( C916 C918 ) C916_=_C919( C916 C919 ) C916_=_C1412( C916 C1412 ) C916_=_C1491( C916 C1491 ) \nC916_=_C2117( C916 C2117 ) C916_=_C3245( C916 C3245 ) C916_=_C3430( C916 C3430 ) C916_=_C3908( C916 C3908 ) C917_=_C918( C917 C918 ) C917_=_C919( C917 C919 ) \nC917_=_C1413( C917 C1413 ) C917_=_C1492( C917 C1492 ) C917_=_C2118( C917 C2118 ) C917_=_C3246( C917 C3246 ) C917_=_C3431( C917 C3431 ) C917_=_C3909( C917 C3909 ) \nC918_=_C919( C918 C919 ) C918_=_C1414( C918 C1414 ) C918_=_C1493( C918 C1493 ) C918_=_C2119( C918 C2119 ) C918_=_C3247( C918 C3247 ) C918_=_C3432( C918 C3432 ) \nC918_=_C3910( C918 C3910 ) C919_=_C1415( C919 C1415 ) C919_=_C1494( C919 C1494 ) C919_=_C2120( C919 C2120 ) C919_=_C3248( C919 C3248 ) C919_=_C3433( C919 C3433 ) \nC919_=_C3911( C919 C3911 ) C921_=_C922( C921 C922 ) C921_=_C923( C921 C923 ) C921_=_C924( C921 C924 ) C921_=_C925( C921 C925 ) C921_=_C926( C921 C926 ) \nC921_=_C989( C921 C989 ) C921_=_C1406( C921 C1406 ) C921_=_C1407( C921 C1407 ) C921_=_C1408( C921 C1408 ) C921_=_C1409( C921 C1409 ) C921_=_C1410( C921 C1410 ) \nC921_=_C1411( C921 C1411 ) C921_=_C1412( C921 C1412 ) C921_=_C1413( C921 C1413 ) C921_=_C1414( C921 C1414 ) C921_=_C1415( C921 C1415 ) C922_=_C923( C922 C923 ) \nC922_=_C924( C922 C924 ) C922_=_C925( C922 C925 ) C922_=_C926( C922 C926 ) C922_=_C990( C922 C990 ) C922_=_C1485( C922 C1485 ) C922_=_C1486( C922 C1486 ) \nC922_=_C1487( C922 C1487 ) C922_=_C1488( C922 C1488 ) C922_=_C1489( C922 C1489 ) C922_=_C1490( C922 C1490 ) C922_=_C1491( C922 C1491 ) C922_=_C1492( C922 C1492 ) \nC922_=_C1493( C922 C1493 ) C922_=_C1494( C922 C1494 ) C923_=_C924( C923 C924 ) C923_=_C925( C923 C925 ) C923_=_C926( C923 C926 ) C923_=_C991( C923 C991 ) \nC923_=_C2111( C923 C2111 ) C923_=_C2112( C923 C2112 ) C923_=_C2113( C923 C2113 ) C923_=_C2114( C923 C2114 ) C923_=_C2115( C923 C2115 ) C923_=_C2116( C923 C2116 ) \nC923_=_C2117( C923 C2117 ) C923_=_C2118( C923 C2118 ) C923_=_C2119( C923 C2119 ) C923_=_C2120( C923 C2120 ) C924_=_C925( C924 C925 ) C924_=_C926( C924 C926 ) \nC924_=_C992( C924 C992 ) C924_=_C3239( C924 C3239 ) C924_=_C3240( C924 C3240 ) C924_=_C3241( C924 C3241 ) C924_=_C3242( C924 C3242 ) C924_=_C3243( C924 C3243 ) \nC924_=_C3244( C924 C3244 ) C924_=_C3245( C924 C3245 ) C924_=_C3246( C924 C3246 ) C924_=_C3247( C924 C3247 ) C924_=_C3248( C924 C3248 ) C925_=_C926( C925 C926 ) \nC925_=_C993( C925 C993 ) C925_=_C1406( C925 C1406 ) C925_=_C1485( C925 C1485 ) C925_=_C2111( C925 C2111 ) C925_=_C3239( C925 C3239 ) C925_=_C3426( C925 C3426 ) \nC925_=_C3427( C925 C3427 ) C925_=_C3428( C925 C3428 ) C925_=_C3429( C925 C3429 ) C925_=_C3430( C925 C3430 ) C925_=_C3431( C925 C3431 ) C925_=_C3432( C925 C3432 ) \nC925_=_C3433( C925 C3433 ) C926_=_C994( C926 C994 ) C926_=_C1407( C926 C1407 ) C926_=_C1486( C926 C1486 ) C926_=_C2112( C926 C2112 ) C926_=_C3240( C926 C3240 ) \nC926_=_C3904( C926 C3904 ) C926_=_C3905( C926 C3905 ) C926_=_C3906( C926 C3906 ) C926_=_C3907( C926 C3907 ) C926_=_C3908( C926 C3908 ) C926_=_C3909( C926 C3909 ) \nC926_=_C3910( C926 C3910 ) C926_=_C3911( C926 C3911 ) C989_=_C990( C989 C990 ) C989_=_C991( C989 C991 ) C989_=_C992( C989 C992 ) C989_=_C993( C989 C993 ) \nC989_=_C994( C989 C994 ) C989_=_C1406( C989 C1406 ) C989_=_C1407( C989 C1407 ) C989_=_C1408( C989 C1408 ) C989_=_C1409( C989 C1409 ) C989_=_C1410( C989 C1410 ) \nC989_=_C1411( C989 C1411 ) C989_=_C1412( C989 C1412 ) C989_=_C1413( C989 C1413 ) C989_=_C1414( C989 C1414 ) C989_=_C1415( C989 C1415 ) C990_=_C991( C990 C991 ) \nC990_=_C992( C990 C992 ) C990_=_C993( C990 C993 ) C990_=_C994( C990 C994 ) C990_=_C1485( C990 C1485 ) C990_=_C1486( C990 C1486 ) C990_=_C1487( C990 C1487 ) \nC990_=_C1488( C990 C1488 ) C990_=_C1489( C990 C1489 ) C990_=_C1490( C990 C1490 ) C990_=_C1491( C990 C1491 ) C990_=_C1492( C990 C1492 ) C990_=_C1493( C990 C1493 ) \nC990_=_C1494( C990 C1494 ) C991_=_C992( C991 C992 ) C991_=_C993( C991 C993 ) C991_=_C994( C991 C994 ) C991_=_C2111( C991 C2111 ) C991_=_C2112( C991 C2112 ) \nC991_=_C2113( C991 C2113 ) C991_=_C2114( C991 C2114 ) C991_=_C2115( C991 C2115 ) C991_=_C2116( C991 C2116 ) C991_=_C2117( C991 C2117 ) C991_=_C2118( C991 C2118 ) \nC991_=_C2119( C991 C2119 ) C991_=_C2120( C991 C2120 ) C992_=_C993( C992 C993 ) C992_=_C994( C992 C994 ) C992_=_C3239( C992 C3239 ) C992_=_C3240( C992 C3240 ) \nC992_=_C3241( C992 C3241 ) C992_=_C3242( C992 C3242 ) C992_=_C3243( C992 C3243 ) C992_=_C3244( C992 C3244 ) C992_=_C3245( C992 C3245 ) C992_=_C3246( C992 C3246 ) \nC992_=_C3247( C992 C3247 ) C992_=_C3248( C992 C3248 ) C993_=_C994( C993 C994 ) C993_=_C1406( C993 C1406 ) C993_=_C1485( C993 C1485 ) C993_=_C2111( C993 C2111 ) \nC993_=_C3239( C993 C3239 ) C993_=_C3426( C993 C3426 ) C993_=_C3427( C993 C3427 ) C993_=_C3428( C993 C3428 ) C993_=_C3429( C993 C3429 ) C993_=_C3430( C993 C3430 ) \nC993_=_C3431( C993 C3431 ) C993_=_C3432( C993 C3432 ) C993_=_C3433( C993 C3433 ) C994_=_C1407( C994 C1407 ) C994_=_C1486( C994 C1486 ) C994_=_C2112( C994 C2112 ) \nC994_=_C3240( C994 C3240 ) C994_=_C3904( C994 C3904 ) C994_=_C3905( C994 C3905 ) C994_=_C3906( C994 C3906 ) C994_=_C3907( C994 C3907 ) C994_=_C3908( C994 C3908 ) \nC994_=_C3909( C994 C3909 ) C994_=_C3910( C994 C3910 ) C994_=_C3911( C994 C3911 ) C1406_=_C1407( C1406 C1407 ) C1406_=_C1408( C1406 C1408 ) C1406_=_C1409( C1406 C1409 ) \nC1406_=_C1410( C1406 C1410 ) C1406_=_C1411( C1406 C1411 ) C1406_=_C1412( C1406 C1412 ) C1406_=_C1413( C1406 C1413 ) C1406_=_C1414( C1406 C1414 ) C1406_=_C1415( C1406 C1415 ) \nC1406_=_C1485( C1406 C1485 ) C1406_=_C2111( C1406 C2111 ) C1406_=_C3239( C1406 C3239 ) C1406_=_C3426( C1406 C3426 ) C1406_=_C3427( C1406 C3427 ) C1406_=_C3428( C1406 C3428 ) \nC1406_=_C3429( C1406 C3429 ) C1406_=_C3430( C1406 C3430 ) C1406_=_C3431( C1406 C3431 ) C1406_=_C3432( C1406 C3432 ) C1406_=_C3433( C1406 C3433 ) C1407_=_C1408( C1407 C1408 ) \nC1407_=_C1409( C1407 C1409 ) C1407_=_C1410( C1407 C1410 ) C1407_=_C1411( C1407 C1411 ) C1407_=_C1412( C1407 C1412 ) C1407_=_C1413( C1407 C1413 ) C1407_=_C1414( C1407 C1414 ) \nC1407_=_C1415( C1407 C1415 ) C1407_=_C1486( C1407 C1486 ) C1407_=_C2112( C1407 C2112 ) C1407_=_C3240( C1407 C3240 ) C1407_=_C3904( C1407 C3904 ) C1407_=_C3905( C1407 C3905 ) \nC1407_=_C3906( C1407 C3906 ) C1407_=_C3907( C1407 C3907 ) C1407_=_C3908( C1407 C3908 ) C1407_=_C3909( C1407 C3909 ) C1407_=_C3910( C1407 C3910 ) C1407_=_C3911( C1407 C3911 ) \nC1408_=_C1409( C1408 C1409 ) C1408_=_C1410( C1408 C1410 ) C1408_=_C1411( C1408 C1411 ) C1408_=_C1412( C1408 C1412 ) C1408_=_C1413( C1408 C1413 ) C1408_=_C1414( C1408 C1414 ) \nC1408_=_C1415( C1408 C1415 ) C1408_=_C1487( C1408 C1487 ) C1408_=_C2113( C1408 C2113 ) C1408_=_C3241( C1408 C3241 ) C1408_=_C3426( C1408 C3426 ) C1408_=_C3904( C1408 C3904 ) \nC1409_=_C1410( C1409 C1410 ) C1409_=_C1411( C1409 C1411 ) C1409_=_C1412( C1409 C1412 ) C1409_=_C1413( C1409 C1413 ) C1409_=_C1414( C1409 C1414 ) C1409_=_C1415( C1409 C1415 ) \nC1409_=_C1488( C1409 C1488 ) C1409_=_C2114( C1409 C2114 ) C1409_=_C3242( C1409 C3242 ) C1409_=_C3427( C1409 C3427 ) C1409_=_C3905( C1409 C3905 ) C1410_=_C1411( C1410 C1411 ) \nC1410_=_C1412( C1410 C1412 ) C1410_=_C1413( C1410 C1413 ) C1410_=_C1414( C1410 C1414 ) C1410_=_C1415( C1410 C1415 ) C1410_=_C1489( C1410 C1489 ) C1410_=_C2115( C1410 C2115 ) \nC1410_=_C3243( C1410 C3243 ) C1410_=_C3428( C1410 C3428 ) C1410_=_C3906( C1410 C3906 ) C1411_=_C1412( C1411 C1412 ) C1411_=_C1413( C1411 C1413 ) C1411_=_C1414( C1411 C1414 ) \nC1411_=_C1415( C1411 C1415 ) C1411_=_C1490( C1411 C1490 ) C1411_=_C2116( C1411 C2116 ) C1411_=_C3244( C1411 C3244 ) C1411_=_C3429( C1411 C3429 ) C1411_=_C3907( C1411 C3907 ) \nC1412_=_C1413( C1412 C1413 ) C1412_=_C1414( C1412 C1414 ) C1412_=_C1415( C1412 C1415 ) C1412_=_C1491( C1412 C1491 ) C1412_=_C2117( C1412 C2117 ) C1412_=_C3245( C1412 C3245 ) \nC1412_=_C3430( C1412 C3430 ) C1412_=_C3908( C1412 C3908 ) C1413_=_C1414( C1413 C1414 ) C1413_=_C1415( C1413 C1415 ) C1413_=_C1492( C1413 C1492 ) C1413_=_C2118( C1413 C2118 ) \nC1413_=_C3246( C1413 C3246 ) C1413_=_C3431( C1413 C3431 ) C1413_=_C3909( C1413 C3909 ) C1414_=_C1415( C1414 C1415 ) C1414_=_C1493( C1414 C1493 ) C1414_=_C2119( C1414 C2119 ) \nC1414_=_C3247( C1414 C3247 ) C1414_=_C3432( C1414</w:t>
      </w:r>
    </w:p>
    <w:p>
      <w:pPr>
        <w:pStyle w:val="PreformattedText"/>
        <w:bidi w:val="0"/>
        <w:spacing w:before="0" w:after="0"/>
        <w:jc w:val="left"/>
        <w:rPr/>
      </w:pPr>
      <w:r>
        <w:rPr/>
        <w:t xml:space="preserve"> </w:t>
      </w:r>
      <w:r>
        <w:rPr/>
        <w:t>C3432 ) C1414_=_C3910( C1414 C3910 ) C1415_=_C1494( C1415 C1494 ) C1415_=_C2120( C1415 C2120 ) C1415_=_C3248( C1415 C3248 ) \nC1415_=_C3433( C1415 C3433 ) C1415_=_C3911( C1415 C3911 ) C1485_=_C1486( C1485 C1486 ) C1485_=_C1487( C1485 C1487 ) C1485_=_C1488( C1485 C1488 ) C1485_=_C1489( C1485 C1489 ) \nC1485_=_C1490( C1485 C1490 ) C1485_=_C1491( C1485 C1491 ) C1485_=_C1492( C1485 C1492 ) C1485_=_C1493( C1485 C1493 ) C1485_=_C1494( C1485 C1494 ) C1485_=_C2111( C1485 C2111 ) \nC1485_=_C3239( C1485 C3239 ) C1485_=_C3426( C1485 C3426 ) C1485_=_C3427( C1485 C3427 ) C1485_=_C3428( C1485 C3428 ) C1485_=_C3429( C1485 C3429 ) C1485_=_C3430( C1485 C3430 ) \nC1485_=_C3431( C1485 C3431 ) C1485_=_C3432( C1485 C3432 ) C1485_=_C3433( C1485 C3433 ) C1486_=_C1487( C1486 C1487 ) C1486_=_C1488( C1486 C1488 ) C1486_=_C1489( C1486 C1489 ) \nC1486_=_C1490( C1486 C1490 ) C1486_=_C1491( C1486 C1491 ) C1486_=_C1492( C1486 C1492 ) C1486_=_C1493( C1486 C1493 ) C1486_=_C1494( C1486 C1494 ) C1486_=_C2112( C1486 C2112 ) \nC1486_=_C3240( C1486 C3240 ) C1486_=_C3904( C1486 C3904 ) C1486_=_C3905( C1486 C3905 ) C1486_=_C3906( C1486 C3906 ) C1486_=_C3907( C1486 C3907 ) C1486_=_C3908( C1486 C3908 ) \nC1486_=_C3909( C1486 C3909 ) C1486_=_C3910( C1486 C3910 ) C1486_=_C3911( C1486 C3911 ) C1487_=_C1488( C1487 C1488 ) C1487_=_C1489( C1487 C1489 ) C1487_=_C1490( C1487 C1490 ) \nC1487_=_C1491( C1487 C1491 ) C1487_=_C1492( C1487 C1492 ) C1487_=_C1493( C1487 C1493 ) C1487_=_C1494( C1487 C1494 ) C1487_=_C2113( C1487 C2113 ) C1487_=_C3241( C1487 C3241 ) \nC1487_=_C3426( C1487 C3426 ) C1487_=_C3904( C1487 C3904 ) C1488_=_C1489( C1488 C1489 ) C1488_=_C1490( C1488 C1490 ) C1488_=_C1491( C1488 C1491 ) C1488_=_C1492( C1488 C1492 ) \nC1488_=_C1493( C1488 C1493 ) C1488_=_C1494( C1488 C1494 ) C1488_=_C2114( C1488 C2114 ) C1488_=_C3242( C1488 C3242 ) C1488_=_C3427( C1488 C3427 ) C1488_=_C3905( C1488 C3905 ) \nC1489_=_C1490( C1489 C1490 ) C1489_=_C1491( C1489 C1491 ) C1489_=_C1492( C1489 C1492 ) C1489_=_C1493( C1489 C1493 ) C1489_=_C1494( C1489 C1494 ) C1489_=_C2115( C1489 C2115 ) \nC1489_=_C3243( C1489 C3243 ) C1489_=_C3428( C1489 C3428 ) C1489_=_C3906( C1489 C3906 ) C1490_=_C1491( C1490 C1491 ) C1490_=_C1492( C1490 C1492 ) C1490_=_C1493( C1490 C1493 ) \nC1490_=_C1494( C1490 C1494 ) C1490_=_C2116( C1490 C2116 ) C1490_=_C3244( C1490 C3244 ) C1490_=_C3429( C1490 C3429 ) C1490_=_C3907( C1490 C3907 ) C1491_=_C1492( C1491 C1492 ) \nC1491_=_C1493( C1491 C1493 ) C1491_=_C1494( C1491 C1494 ) C1491_=_C2117( C1491 C2117 ) C1491_=_C3245( C1491 C3245 ) C1491_=_C3430( C1491 C3430 ) C1491_=_C3908( C1491 C3908 ) \nC1492_=_C1493( C1492 C1493 ) C1492_=_C1494( C1492 C1494 ) C1492_=_C2118( C1492 C2118 ) C1492_=_C3246( C1492 C3246 ) C1492_=_C3431( C1492 C3431 ) C1492_=_C3909( C1492 C3909 ) \nC1493_=_C1494( C1493 C1494 ) C1493_=_C2119( C1493 C2119 ) C1493_=_C3247( C1493 C3247 ) C1493_=_C3432( C1493 C3432 ) C1493_=_C3910( C1493 C3910 ) C1494_=_C2120( C1494 C2120 ) \nC1494_=_C3248( C1494 C3248 ) C1494_=_C3433( C1494 C3433 ) C1494_=_C3911( C1494 C3911 ) C2111_=_C2112( C2111 C2112 ) C2111_=_C2113( C2111 C2113 ) C2111_=_C2114( C2111 C2114 ) \nC2111_=_C2115( C2111 C2115 ) C2111_=_C2116( C2111 C2116 ) C2111_=_C2117( C2111 C2117 ) C2111_=_C2118( C2111 C2118 ) C2111_=_C2119( C2111 C2119 ) C2111_=_C2120( C2111 C2120 ) \nC2111_=_C3239( C2111 C3239 ) C2111_=_C3426( C2111 C3426 ) C2111_=_C3427( C2111 C3427 ) C2111_=_C3428( C2111 C3428 ) C2111_=_C3429( C2111 C3429 ) C2111_=_C3430( C2111 C3430 ) \nC2111_=_C3431( C2111 C3431 ) C2111_=_C3432( C2111 C3432 ) C2111_=_C3433( C2111 C3433 ) C2112_=_C2113( C2112 C2113 ) C2112_=_C2114( C2112 C2114 ) C2112_=_C2115( C2112 C2115 ) \nC2112_=_C2116( C2112 C2116 ) C2112_=_C2117( C2112 C2117 ) C2112_=_C2118( C2112 C2118 ) C2112_=_C2119( C2112 C2119 ) C2112_=_C2120( C2112 C2120 ) C2112_=_C3240( C2112 C3240 ) \nC2112_=_C3904( C2112 C3904 ) C2112_=_C3905( C2112 C3905 ) C2112_=_C3906( C2112 C3906 ) C2112_=_C3907( C2112 C3907 ) C2112_=_C3908( C2112 C3908 ) C2112_=_C3909( C2112 C3909 ) \nC2112_=_C3910( C2112 C3910 ) C2112_=_C3911( C2112 C3911 ) C2113_=_C2114( C2113 C2114 ) C2113_=_C2115( C2113 C2115 ) C2113_=_C2116( C2113 C2116 ) C2113_=_C2117( C2113 C2117 ) \nC2113_=_C2118( C2113 C2118 ) C2113_=_C2119( C2113 C2119 ) C2113_=_C2120( C2113 C2120 ) C2113_=_C3241( C2113 C3241 ) C2113_=_C3426( C2113 C3426 ) C2113_=_C3904( C2113 C3904 ) \nC2114_=_C2115( C2114 C2115 ) C2114_=_C2116( C2114 C2116 ) C2114_=_C2117( C2114 C2117 ) C2114_=_C2118( C2114 C2118 ) C2114_=_C2119( C2114 C2119 ) C2114_=_C2120( C2114 C2120 ) \nC2114_=_C3242( C2114 C3242 ) C2114_=_C3427( C2114 C3427 ) C2114_=_C3905( C2114 C3905 ) C2115_=_C2116( C2115 C2116 ) C2115_=_C2117( C2115 C2117 ) C2115_=_C2118( C2115 C2118 ) \nC2115_=_C2119( C2115 C2119 ) C2115_=_C2120( C2115 C2120 ) C2115_=_C3243( C2115 C3243 ) C2115_=_C3428( C2115 C3428 ) C2115_=_C3906( C2115 C3906 ) C2116_=_C2117( C2116 C2117 ) \nC2116_=_C2118( C2116 C2118 ) C2116_=_C2119( C2116 C2119 ) C2116_=_C2120( C2116 C2120 ) C2116_=_C3244( C2116 C3244 ) C2116_=_C3429( C2116 C3429 ) C2116_=_C3907( C2116 C3907 ) \nC2117_=_C2118( C2117 C2118 ) C2117_=_C2119( C2117 C2119 ) C2117_=_C2120( C2117 C2120 ) C2117_=_C3245( C2117 C3245 ) C2117_=_C3430( C2117 C3430 ) C2117_=_C3908( C2117 C3908 ) \nC2118_=_C2119( C2118 C2119 ) C2118_=_C2120( C2118 C2120 ) C2118_=_C3246( C2118 C3246 ) C2118_=_C3431( C2118 C3431 ) C2118_=_C3909( C2118 C3909 ) C2119_=_C2120( C2119 C2120 ) \nC2119_=_C3247( C2119 C3247 ) C2119_=_C3432( C2119 C3432 ) C2119_=_C3910( C2119 C3910 ) C2120_=_C3248( C2120 C3248 ) C2120_=_C3433( C2120 C3433 ) C2120_=_C3911( C2120 C3911 ) \nC3239_=_C3240( C3239 C3240 ) C3239_=_C3241( C3239 C3241 ) C3239_=_C3242( C3239 C3242 ) C3239_=_C3243( C3239 C3243 ) C3239_=_C3244( C3239 C3244 ) C3239_=_C3245( C3239 C3245 ) \nC3239_=_C3246( C3239 C3246 ) C3239_=_C3247( C3239 C3247 ) C3239_=_C3248( C3239 C3248 ) C3239_=_C3426( C3239 C3426 ) C3239_=_C3427( C3239 C3427 ) C3239_=_C3428( C3239 C3428 ) \nC3239_=_C3429( C3239 C3429 ) C3239_=_C3430( C3239 C3430 ) C3239_=_C3431( C3239 C3431 ) C3239_=_C3432( C3239 C3432 ) C3239_=_C3433( C3239 C3433 ) C3240_=_C3241( C3240 C3241 ) \nC3240_=_C3242( C3240 C3242 ) C3240_=_C3243( C3240 C3243 ) C3240_=_C3244( C3240 C3244 ) C3240_=_C3245( C3240 C3245 ) C3240_=_C3246( C3240 C3246 ) C3240_=_C3247( C3240 C3247 ) \nC3240_=_C3248( C3240 C3248 ) C3240_=_C3904( C3240 C3904 ) C3240_=_C3905( C3240 C3905 ) C3240_=_C3906( C3240 C3906 ) C3240_=_C3907( C3240 C3907 ) C3240_=_C3908( C3240 C3908 ) \nC3240_=_C3909( C3240 C3909 ) C3240_=_C3910( C3240 C3910 ) C3240_=_C3911( C3240 C3911 ) C3241_=_C3242( C3241 C3242 ) C3241_=_C3243( C3241 C3243 ) C3241_=_C3244( C3241 C3244 ) \nC3241_=_C3245( C3241 C3245 ) C3241_=_C3246( C3241 C3246 ) C3241_=_C3247( C3241 C3247 ) C3241_=_C3248( C3241 C3248 ) C3241_=_C3426( C3241 C3426 ) C3241_=_C3904( C3241 C3904 ) \nC3242_=_C3243( C3242 C3243 ) C3242_=_C3244( C3242 C3244 ) C3242_=_C3245( C3242 C3245 ) C3242_=_C3246( C3242 C3246 ) C3242_=_C3247( C3242 C3247 ) C3242_=_C3248( C3242 C3248 ) \nC3242_=_C3427( C3242 C3427 ) C3242_=_C3905( C3242 C3905 ) C3243_=_C3244( C3243 C3244 ) C3243_=_C3245( C3243 C3245 ) C3243_=_C3246( C3243 C3246 ) C3243_=_C3247( C3243 C3247 ) \nC3243_=_C3248( C3243 C3248 ) C3243_=_C3428( C3243 C3428 ) C3243_=_C3906( C3243 C3906 ) C3244_=_C3245( C3244 C3245 ) C3244_=_C3246( C3244 C3246 ) C3244_=_C3247( C3244 C3247 ) \nC3244_=_C3248( C3244 C3248 ) C3244_=_C3429( C3244 C3429 ) C3244_=_C3907( C3244 C3907 ) C3245_=_C3246( C3245 C3246 ) C3245_=_C3247( C3245 C3247 ) C3245_=_C3248( C3245 C3248 ) \nC3245_=_C3430( C3245 C3430 ) C3245_=_C3908( C3245 C3908 ) C3246_=_C3247( C3246 C3247 ) C3246_=_C3248( C3246 C3248 ) C3246_=_C3431( C3246 C3431 ) C3246_=_C3909( C3246 C3909 ) \nC3247_=_C3248( C3247 C3248 ) C3247_=_C3432( C3247 C3432 ) C3247_=_C3910( C3247 C3910 ) C3248_=_C3433( C3248 C3433 ) C3248_=_C3911( C3248 C3911 ) C3426_=_C3427( C3426 C3427 ) \nC3426_=_C3428( C3426 C3428 ) C3426_=_C3429( C3426 C3429 ) C3426_=_C3430( C3426 C3430 ) C3426_=_C3431( C3426 C3431 ) C3426_=_C3432( C3426 C3432 ) C3426_=_C3433( C3426 C3433 ) \nC3426_=_C3904( C3426 C3904 ) C3427_=_C3428( C3427 C3428 ) C3427_=_C3429( C3427 C3429 ) C3427_=_C3430( C3427 C3430 ) C3427_=_C3431( C3427 C3431 ) C3427_=_C3432( C3427 C3432 ) \nC3427_=_C3433( C3427 C3433 ) C3427_=_C3905( C3427 C3905 ) C3428_=_C3429( C3428 C3429 ) C3428_=_C3430( C3428 C3430 ) C3428_=_C3431( C3428 C3431 ) C3428_=_C3432( C3428 C3432 ) \nC3428_=_C3433( C3428 C3433 ) C3428_=_C3906( C3428 C3906 ) C3429_=_C3430( C3429 C3430 ) C3429_=_C3431( C3429 C3431 ) C3429_=_C3432( C3429 C3432 ) C3429_=_C3433( C3429 C3433 ) \nC3429_=_C3907( C3429 C3907 ) C3430_=_C3431( C3430 C3431 ) C3430_=_C3432( C3430 C3432 ) C3430_=_C3433( C3430 C3433 ) C3430_=_C3908( C3430 C3908 ) C3431_=_C3432( C3431 C3432 ) \nC3431_=_C3433( C3431 C3433 ) C3431_=_C3909( C3431 C3909 ) C3432_=_C3433( C3432 C3433 ) C3432_=_C3910( C3432 C3910 ) C3433_=_C3911( C3433 C3911 ) C3904_=_C3905( C3904 C3905 ) \nC3904_=_C3906( C3904 C3906 ) C3904_=_C3907( C3904 C3907 ) C3904_=_C3908( C3904 C3908 ) C3904_=_C3909( C3904 C3909 ) C3904_=_C3910( C3904 C3910 ) C3904_=_C3911( C3904 C3911 ) \nC3905_=_C3906( C3905 C3906 ) C3905_=_C3907( C3905 C3907 ) C3905_=_C3908( C3905 C3908 ) C3905_=_C3909( C3905 C3909 ) C3905_=_C3910( C3905 C3910 ) C3905_=_C3911( C3905 C3911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184-&gt;264[label="112: C24 C25 C28 C29 C30 \nC31 C32 C33 C191 C192 C195 \nC196 C197 C198 C199 C200 C210 \nC211 C214 C215 C216 C217 C218 \nC219 C249 C250 C253 C254 C255 \nC256 C257 C258</w:t>
      </w:r>
    </w:p>
    <w:p>
      <w:pPr>
        <w:pStyle w:val="PreformattedText"/>
        <w:bidi w:val="0"/>
        <w:spacing w:before="0" w:after="0"/>
        <w:jc w:val="left"/>
        <w:rPr/>
      </w:pPr>
      <w:r>
        <w:rPr/>
        <w:t xml:space="preserve"> </w:t>
      </w:r>
      <w:r>
        <w:rPr/>
        <w:t>C333 C334 C341 \nC342 C343 C344 C345 C346 C347 \nC348 C904 C905 C912 C913 C914 \nC915 C916 C917 C918 C919 C921 \nC922 C923 C924 C925 C926 C989 \nC990 C991 C992 C993 C994 C1408 \nC1409 C1410 C1411 C1412 C1413 C1414 \nC1415 C1487 C1488 C1489 C1490 C1491 \nC1492 C1493 C1494 C2113 C2114 C2115 \nC2116 C2117 C2118 C2119 C2120 C3241 \nC3242 C3243 C3244 C3245 C3246 C3247 \nC3248 C3426 C3427 C3428 C3429 C3430 \nC3431 C3432 C3433 C3904 C3905 C3906 \nC3907 C3908 C3909 C3910 C3911 \n1120: C24_=_C25 ,C24_=_C28 ,C24_=_C29 ,C24_=_C30 ,C24_=_C31 ,\nC24_=_C32 ,C24_=_C33 ,C24_=_C191 ,C24_=_C210 ,C24_=_C249 ,C24_=_C333 ,\nC24_=_C334 ,C24_=_C341 ,C24_=_C342 ,C24_=_C343 ,C24_=_C344 ,C24_=_C345 ,\nC24_=_C346 ,C24_=_C347 ,C24_=_C348 ,C25_=_C28 ,C25_=_C29 ,C25_=_C30 ,\nC25_=_C31 ,C25_=_C32 ,C25_=_C33 ,C25_=_C192 ,C25_=_C211 ,C25_=_C250 ,\nC25_=_C904 ,C25_=_C905 ,C25_=_C912 ,C25_=_C913 ,C25_=_C914 ,C25_=_C915 ,\nC25_=_C916 ,C25_=_C917 ,C25_=_C918 ,C25_=_C919 ,C28_=_C29 ,C28_=_C30 ,\nC28_=_C31 ,C28_=_C32 ,C28_=_C33 ,C28_=_C195 ,C28_=_C214 ,C28_=_C253 ,\nC28_=_C921 ,C28_=_C989 ,C28_=_C1408 ,C28_=_C1409 ,C28_=_C1410 ,C28_=_C1411 ,\nC28_=_C1412 ,C28_=_C1413 ,C28_=_C1414 ,C28_=_C1415 ,C29_=_C30 ,C29_=_C31 ,\nC29_=_C32 ,C29_=_C33 ,C29_=_C196 ,C29_=_C215 ,C29_=_C254 ,C29_=_C922 ,\nC29_=_C990 ,C29_=_C1487 ,C29_=_C1488 ,C29_=_C1489 ,C29_=_C1490 ,C29_=_C1491 ,\nC29_=_C1492 ,C29_=_C1493 ,C29_=_C1494 ,C30_=_C31 ,C30_=_C32 ,C30_=_C33 ,\nC30_=_C197 ,C30_=_C216 ,C30_=_C255 ,C30_=_C923 ,C30_=_C991 ,C30_=_C2113 ,\nC30_=_C2114 ,C30_=_C2115 ,C30_=_C2116 ,C30_=_C2117 ,C30_=_C2118 ,C30_=_C2119 ,\nC30_=_C2120 ,C31_=_C32 ,C31_=_C33 ,C31_=_C198 ,C31_=_C217 ,C31_=_C256 ,\nC31_=_C924 ,C31_=_C992 ,C31_=_C3241 ,C31_=_C3242 ,C31_=_C3243 ,C31_=_C3244 ,\nC31_=_C3245 ,C31_=_C3246 ,C31_=_C3247 ,C31_=_C3248 ,C32_=_C33 ,C32_=_C199 ,\nC32_=_C218 ,C32_=_C257 ,C32_=_C925 ,C32_=_C993 ,C32_=_C3426 ,C32_=_C3427 ,\nC32_=_C3428 ,C32_=_C3429 ,C32_=_C3430 ,C32_=_C3431 ,C32_=_C3432 ,C32_=_C3433 ,\nC33_=_C200 ,C33_=_C219 ,C33_=_C258 ,C33_=_C926 ,C33_=_C994 ,C33_=_C3904 ,\nC33_=_C3905 ,C33_=_C3906 ,C33_=_C3907 ,C33_=_C3908 ,C33_=_C3909 ,C33_=_C3910 ,\nC33_=_C3911 ,C191_=_C192 ,C191_=_C195 ,C191_=_C196 ,C191_=_C197 ,C191_=_C198 ,\nC191_=_C199 ,C191_=_C200 ,C191_=_C210 ,C191_=_C249 ,C191_=_C333 ,C191_=_C334 ,\nC191_=_C341 ,C191_=_C342 ,C191_=_C343 ,C191_=_C344 ,C191_=_C345 ,C191_=_C346 ,\nC191_=_C347 ,C191_=_C348 ,C192_=_C195 ,C192_=_C196 ,C192_=_C197 ,C192_=_C198 ,\nC192_=_C199 ,C192_=_C200 ,C192_=_C211 ,C192_=_C250 ,C192_=_C904 ,C192_=_C905 ,\nC192_=_C912 ,C192_=_C913 ,C192_=_C914 ,C192_=_C915 ,C192_=_C916 ,C192_=_C917 ,\nC192_=_C918 ,C192_=_C919 ,C195_=_C196 ,C195_=_C197 ,C195_=_C198 ,C195_=_C199 ,\nC195_=_C200 ,C195_=_C214 ,C195_=_C253 ,C195_=_C921 ,C195_=_C989 ,C195_=_C1408 ,\nC195_=_C1409 ,C195_=_C1410 ,C195_=_C1411 ,C195_=_C1412 ,C195_=_C1413 ,C195_=_C1414 ,\nC195_=_C1415 ,C196_=_C197 ,C196_=_C198 ,C196_=_C199 ,C196_=_C200 ,C196_=_C215 ,\nC196_=_C254 ,C196_=_C922 ,C196_=_C990 ,C196_=_C1487 ,C196_=_C1488 ,C196_=_C1489 ,\nC196_=_C1490 ,C196_=_C1491 ,C196_=_C1492 ,C196_=_C1493 ,C196_=_C1494 ,C197_=_C198 ,\nC197_=_C199 ,C197_=_C200 ,C197_=_C216 ,C197_=_C255 ,C197_=_C923 ,C197_=_C991 ,\nC197_=_C2113 ,C197_=_C2114 ,C197_=_C2115 ,C197_=_C2116 ,C197_=_C2117 ,C197_=_C2118 ,\nC197_=_C2119 ,C197_=_C2120 ,C198_=_C199 ,C198_=_C200 ,C198_=_C217 ,C198_=_C256 ,\nC198_=_C924 ,C198_=_C992 ,C198_=_C3241 ,C198_=_C3242 ,C198_=_C3243 ,C198_=_C3244 ,\nC198_=_C3245 ,C198_=_C3246 ,C198_=_C3247 ,C198_=_C3248 ,C199_=_C200 ,C199_=_C218 ,\nC199_=_C257 ,C199_=_C925 ,C199_=_C993 ,C199_=_C3426 ,C199_=_C3427 ,C199_=_C3428 ,\nC199_=_C3429 ,C199_=_C3430 ,C199_=_C3431 ,C199_=_C3432 ,C199_=_C3433 ,C200_=_C219 ,\nC200_=_C258 ,C200_=_C926 ,C200_=_C994 ,C200_=_C3904 ,C200_=_C3905 ,C200_=_C3906 ,\nC200_=_C3907 ,C200_=_C3908 ,C200_=_C3909 ,C200_=_C3910 ,C200_=_C3911 ,C210_=_C211 ,\nC210_=_C214 ,C210_=_C215 ,C210_=_C216 ,C210_=_C217 ,C210_=_C218 ,C210_=_C219 ,\nC210_=_C249 ,C210_=_C333 ,C210_=_C334 ,C210_=_C341 ,C210_=_C342 ,C210_=_C343 ,\nC210_=_C344 ,C210_=_C345 ,C210_=_C346 ,C210_=_C347 ,C210_=_C348 ,C211_=_C214 ,\nC211_=_C215 ,C211_=_C216 ,C211_=_C217 ,C211_=_C218 ,C211_=_C219 ,C211_=_C250 ,\nC211_=_C904 ,C211_=_C905 ,C211_=_C912 ,C211_=_C913 ,C211_=_C914 ,C211_=_C915 ,\nC211_=_C916 ,C211_=_C917 ,C211_=_C918 ,C211_=_C919 ,C214_=_C215 ,C214_=_C216 ,\nC214_=_C217 ,C214_=_C218 ,C214_=_C219 ,C214_=_C253 ,C214_=_C921 ,C214_=_C989 ,\nC214_=_C1408 ,C214_=_C1409 ,C214_=_C1410 ,C214_=_C1411 ,C214_=_C1412 ,C214_=_C1413 ,\nC214_=_C1414 ,C214_=_C1415 ,C215_=_C216 ,C215_=_C217 ,C215_=_C218 ,C215_=_C219 ,\nC215_=_C254 ,C215_=_C922 ,C215_=_C990 ,C215_=_C1487 ,C215_=_C1488 ,C215_=_C1489 ,\nC215_=_C1490 ,C215_=_C1491 ,C215_=_C1492 ,C215_=_C1493 ,C215_=_C1494 ,C216_=_C217 ,\nC216_=_C218 ,C216_=_C219 ,C216_=_C255 ,C216_=_C923 ,C216_=_C991 ,C216_=_C2113 ,\nC216_=_C2114 ,C216_=_C2115 ,C216_=_C2116 ,C216_=_C2117 ,C216_=_C2118 ,C216_=_C2119 ,\nC216_=_C2120 ,C217_=_C218 ,C217_=_C219 ,C217_=_C256 ,C217_=_C924 ,C217_=_C992 ,\nC217_=_C3241 ,C217_=_C3242 ,C217_=_C3243 ,C217_=_C3244 ,C217_=_C3245 ,C217_=_C3246 ,\nC217_=_C3247 ,C217_=_C3248 ,C218_=_C219 ,C218_=_C257 ,C218_=_C925 ,C218_=_C993 ,\nC218_=_C3426 ,C218_=_C3427 ,C218_=_C3428 ,C218_=_C3429 ,C218_=_C3430 ,C218_=_C3431 ,\nC218_=_C3432 ,C218_=_C3433 ,C219_=_C258 ,C219_=_C926 ,C219_=_C994 ,C219_=_C3904 ,\nC219_=_C3905 ,C219_=_C3906 ,C219_=_C3907 ,C219_=_C3908 ,C219_=_C3909 ,C219_=_C3910 ,\nC219_=_C3911 ,C249_=_C250 ,C249_=_C253 ,C249_=_C254 ,C249_=_C255 ,C249_=_C256 ,\nC249_=_C257 ,C249_=_C258 ,C249_=_C333 ,C249_=_C334 ,C249_=_C341 ,C249_=_C342 ,\nC249_=_C343 ,C249_=_C344 ,C249_=_C345 ,C249_=_C346 ,C249_=_C347 ,C249_=_C348 ,\nC250_=_C253 ,C250_=_C254 ,C250_=_C255 ,C250_=_C256 ,C250_=_C257 ,C250_=_C258 ,\nC250_=_C904 ,C250_=_C905 ,C250_=_C912 ,C250_=_C913 ,C250_=_C914 ,C250_=_C915 ,\nC250_=_C916 ,C250_=_C917 ,C250_=_C918 ,C250_=_C919 ,C253_=_C254 ,C253_=_C255 ,\nC253_=_C256 ,C253_=_C257 ,C253_=_C258 ,C253_=_C921 ,C253_=_C989 ,C253_=_C1408 ,\nC253_=_C1409 ,C253_=_C1410 ,C253_=_C1411 ,C253_=_C1412 ,C253_=_C1413 ,C253_=_C1414 ,\nC253_=_C1415 ,C254_=_C255 ,C254_=_C256 ,C254_=_C257 ,C254_=_C258 ,C254_=_C922 ,\nC254_=_C990 ,C254_=_C1487 ,C254_=_C1488 ,C254_=_C1489 ,C254_=_C1490 ,C254_=_C1491 ,\nC254_=_C1492 ,C254_=_C1493 ,C254_=_C1494 ,C255_=_C256 ,C255_=_C257 ,C255_=_C258 ,\nC255_=_C923 ,C255_=_C991 ,C255_=_C2113 ,C255_=_C2114 ,C255_=_C2115 ,C255_=_C2116 ,\nC255_=_C2117 ,C255_=_C2118 ,C255_=_C2119 ,C255_=_C2120 ,C256_=_C257 ,C256_=_C258 ,\nC256_=_C924 ,C256_=_C992 ,C256_=_C3241 ,C256_=_C3242 ,C256_=_C3243 ,C256_=_C3244 ,\nC256_=_C3245 ,C256_=_C3246 ,C256_=_C3247 ,C256_=_C3248 ,C257_=_C258 ,C257_=_C925 ,\nC257_=_C993 ,C257_=_C3426 ,C257_=_C3427 ,C257_=_C3428 ,C257_=_C3429 ,C257_=_C3430 ,\nC257_=_C3431 ,C257_=_C3432 ,C257_=_C3433 ,C258_=_C926 ,C258_=_C994 ,C258_=_C3904 ,\nC258_=_C3905 ,C258_=_C3906 ,C258_=_C3907 ,C258_=_C3908 ,C258_=_C3909 ,C258_=_C3910 ,\nC258_=_C3911 ,C333_=_C334 ,C333_=_C341 ,C333_=_C342 ,C333_=_C343 ,C333_=_C344 ,\nC333_=_C345 ,C333_=_C346 ,C333_=_C347 ,C333_=_C348 ,C333_=_C904 ,C333_=_C921 ,\nC333_=_C922 ,C333_=_C923 ,C333_=_C924 ,C333_=_C925 ,C333_=_C926 ,C334_=_C341 ,\nC334_=_C342 ,C334_=_C343 ,C334_=_C344 ,C334_=_C345 ,C334_=_C346 ,C334_=_C347 ,\nC334_=_C348 ,C334_=_C905 ,C334_=_C989 ,C334_=_C990 ,C334_=_C991 ,C334_=_C992 ,\nC334_=_C993 ,C334_=_C994 ,C341_=_C342 ,C341_=_C343 ,C341_=_C344 ,C341_=_C345 ,\nC341_=_C346 ,C341_=_C347 ,C341_=_C348 ,C341_=_C912 ,C341_=_C1408 ,C341_=_C1487 ,\nC341_=_C2113 ,C341_=_C3241 ,C341_=_C3426 ,C341_=_C3904 ,C342_=_C343 ,C342_=_C344 ,\nC342_=_C345 ,C342_=_C346 ,C342_=_C347 ,C342_=_C348 ,C342_=_C913 ,C342_=_C1409 ,\nC342_=_C1488 ,C342_=_C2114 ,C342_=_C3242 ,C342_=_C3427 ,C342_=_C3905 ,C343_=_C344 ,\nC343_=_C345 ,C343_=_C346 ,C343_=_C347 ,C343_=_C348 ,C343_=_C914 ,C343_=_C1410 ,\nC343_=_C1489 ,C343_=_C2115 ,C343_=_C3243 ,C343_=_C3428 ,C343_=_C3906 ,C344_=_C345 ,\nC344_=_C346 ,C344_=_C347 ,C344_=_C348 ,C344_=_C915 ,C344_=_C1411 ,C344_=_C1490 ,\nC344_=_C2116 ,C344_=_C3244 ,C344_=_C3429 ,C344_=_C3907 ,C345_=_C346 ,C345_=_C347 ,\nC345_=_C348 ,C345_=_C916 ,C345_=_C1412 ,C345_=_C1491 ,C345_=_C2117 ,C345_=_C3245 ,\nC345_=_C3430 ,C345_=_C3908 ,C346_=_C347 ,C346_=_C348 ,C346_=_C917 ,C346_=_C1413 ,\nC346_=_C1492 ,C346_=_C2118 ,C346_=_C3246 ,C346_=_C3431 ,C346_=_C3909 ,C347_=_C348 ,\nC347_=_C918 ,C347_=_C1414 ,C347_=_C1493 ,C347_=_C2119 ,C347_=_C3247 ,C347_=_C3432 ,\nC347_=_C3910 ,C348_=_C919 ,C348_=_C1415 ,C348_=_C1494 ,C348_=_C2120 ,C348_=_C3248 ,\nC348_=_C3433 ,C348_=_C3911 ,C904_=_C905 ,C904_=_C912 ,C904_=_C913 ,C904_=_C914 ,\nC904_=_C915 ,C904_=_C916 ,C904_=_C917 ,C904_=_C918 ,C904_=_C919 ,C904_=_C921 ,\nC904_=_C922 ,C904_=_C923 ,C904_=_C924 ,C904_=_C925 ,C904_=_C926 ,C905_=_C912 ,\nC905_=_C913 ,C905_=_C914 ,C905_=_C915 ,C905_=_C916 ,C905_=_C917 ,C905_=_C918 ,\nC905_=_C919 ,C905_=_C989 ,C905_=_C990 ,C905_=_C991 ,C905_=_C992 ,C905_=_C993 ,\nC905_=_C994 ,C912_=_C913 ,C912_=_C914 ,C912_=_C915 ,C912_=_C916 ,C912_=_C917 ,\nC912_=_C918 ,C912_=_C919 ,C912_=_C1408 ,C912_=_C1487 ,C912_=_C2113 ,C912_=_C3241 ,\nC912_=_C3426 ,C912_=_C3904 ,C913_=_C914 ,C913_=_C915 ,C913_=_C916 ,C913_=_C917 ,\nC913_=_C918 ,C913_=_C919 ,C913_=_C1409 ,C913_=_C1488 ,C913_=_C2114 ,C913_=_C3242 ,\nC913_=_C3427 ,C913_=_C3905 ,C914_=_C915 ,C914_=_C916 ,C914_=_C917 ,C914_=_C918 ,\nC914_=_C919 ,C914_=_C1410 ,C914_=_C1489 ,C914_=_C2115 ,C914_=_C3243 ,C914_=_C3428 ,\nC914_=_C3906 ,C915_=_C916 ,C915_=_C917 ,C915_=_C918 ,C915_=_C919 ,C915_=_C1411 ,\nC915_=_C1490 ,C915_=_C2116 ,C915_=_C3244 ,C915_=_C3429 ,C915_=_C3907 ,C916_=_C917 ,\nC916_=_C918 ,C916_=_C919 ,C916_=_C1412 ,C916_=_C1491 ,C916_=_C2117 ,C916_=_C3245 ,\nC916_=_C3430 ,C916_=_C3908 ,C917_=_C918 ,C917_=_C919 ,C917_=_C1413 ,C917_=_C1492 ,\nC917_=_C2118 ,C917_=_C3246 ,C917_=_C3431 ,C917_=_C3909 ,C918_=_C919 ,C918_=_C1414 ,\nC918_=_C1493 ,C918_=_C2119 ,C918_=_C3247 ,C918_=_C3432 ,C918_=_C3910 ,C919_=_C1415 ,\nC919_=_C1494 ,C919_=_C2120 ,C919_=_C3248</w:t>
      </w:r>
    </w:p>
    <w:p>
      <w:pPr>
        <w:pStyle w:val="PreformattedText"/>
        <w:bidi w:val="0"/>
        <w:spacing w:before="0" w:after="0"/>
        <w:jc w:val="left"/>
        <w:rPr/>
      </w:pPr>
      <w:r>
        <w:rPr/>
        <w:t xml:space="preserve"> </w:t>
      </w:r>
      <w:r>
        <w:rPr/>
        <w:t>,C919_=_C3433 ,C919_=_C3911 ,C921_=_C922 ,\nC921_=_C923 ,C921_=_C924 ,C921_=_C925 ,C921_=_C926 ,C921_=_C989 ,C921_=_C1408 ,\nC921_=_C1409 ,C921_=_C1410 ,C921_=_C1411 ,C921_=_C1412 ,C921_=_C1413 ,C921_=_C1414 ,\nC921_=_C1415 ,C922_=_C923 ,C922_=_C924 ,C922_=_C925 ,C922_=_C926 ,C922_=_C990 ,\nC922_=_C1487 ,C922_=_C1488 ,C922_=_C1489 ,C922_=_C1490 ,C922_=_C1491 ,C922_=_C1492 ,\nC922_=_C1493 ,C922_=_C1494 ,C923_=_C924 ,C923_=_C925 ,C923_=_C926 ,C923_=_C991 ,\nC923_=_C2113 ,C923_=_C2114 ,C923_=_C2115 ,C923_=_C2116 ,C923_=_C2117 ,C923_=_C2118 ,\nC923_=_C2119 ,C923_=_C2120 ,C924_=_C925 ,C924_=_C926 ,C924_=_C992 ,C924_=_C3241 ,\nC924_=_C3242 ,C924_=_C3243 ,C924_=_C3244 ,C924_=_C3245 ,C924_=_C3246 ,C924_=_C3247 ,\nC924_=_C3248 ,C925_=_C926 ,C925_=_C993 ,C925_=_C3426 ,C925_=_C3427 ,C925_=_C3428 ,\nC925_=_C3429 ,C925_=_C3430 ,C925_=_C3431 ,C925_=_C3432 ,C925_=_C3433 ,C926_=_C994 ,\nC926_=_C3904 ,C926_=_C3905 ,C926_=_C3906 ,C926_=_C3907 ,C926_=_C3908 ,C926_=_C3909 ,\nC926_=_C3910 ,C926_=_C3911 ,C989_=_C990 ,C989_=_C991 ,C989_=_C992 ,C989_=_C993 ,\nC989_=_C994 ,C989_=_C1408 ,C989_=_C1409 ,C989_=_C1410 ,C989_=_C1411 ,C989_=_C1412 ,\nC989_=_C1413 ,C989_=_C1414 ,C989_=_C1415 ,C990_=_C991 ,C990_=_C992 ,C990_=_C993 ,\nC990_=_C994 ,C990_=_C1487 ,C990_=_C1488 ,C990_=_C1489 ,C990_=_C1490 ,C990_=_C1491 ,\nC990_=_C1492 ,C990_=_C1493 ,C990_=_C1494 ,C991_=_C992 ,C991_=_C993 ,C991_=_C994 ,\nC991_=_C2113 ,C991_=_C2114 ,C991_=_C2115 ,C991_=_C2116 ,C991_=_C2117 ,C991_=_C2118 ,\nC991_=_C2119 ,C991_=_C2120 ,C992_=_C993 ,C992_=_C994 ,C992_=_C3241 ,C992_=_C3242 ,\nC992_=_C3243 ,C992_=_C3244 ,C992_=_C3245 ,C992_=_C3246 ,C992_=_C3247 ,C992_=_C3248 ,\nC993_=_C994 ,C993_=_C3426 ,C993_=_C3427 ,C993_=_C3428 ,C993_=_C3429 ,C993_=_C3430 ,\nC993_=_C3431 ,C993_=_C3432 ,C993_=_C3433 ,C994_=_C3904 ,C994_=_C3905 ,C994_=_C3906 ,\nC994_=_C3907 ,C994_=_C3908 ,C994_=_C3909 ,C994_=_C3910 ,C994_=_C3911 ,C1408_=_C1409 ,\nC1408_=_C1410 ,C1408_=_C1411 ,C1408_=_C1412 ,C1408_=_C1413 ,C1408_=_C1414 ,C1408_=_C1415 ,\nC1408_=_C1487 ,C1408_=_C2113 ,C1408_=_C3241 ,C1408_=_C3426 ,C1408_=_C3904 ,C1409_=_C1410 ,\nC1409_=_C1411 ,C1409_=_C1412 ,C1409_=_C1413 ,C1409_=_C1414 ,C1409_=_C1415 ,C1409_=_C1488 ,\nC1409_=_C2114 ,C1409_=_C3242 ,C1409_=_C3427 ,C1409_=_C3905 ,C1410_=_C1411 ,C1410_=_C1412 ,\nC1410_=_C1413 ,C1410_=_C1414 ,C1410_=_C1415 ,C1410_=_C1489 ,C1410_=_C2115 ,C1410_=_C3243 ,\nC1410_=_C3428 ,C1410_=_C3906 ,C1411_=_C1412 ,C1411_=_C1413 ,C1411_=_C1414 ,C1411_=_C1415 ,\nC1411_=_C1490 ,C1411_=_C2116 ,C1411_=_C3244 ,C1411_=_C3429 ,C1411_=_C3907 ,C1412_=_C1413 ,\nC1412_=_C1414 ,C1412_=_C1415 ,C1412_=_C1491 ,C1412_=_C2117 ,C1412_=_C3245 ,C1412_=_C3430 ,\nC1412_=_C3908 ,C1413_=_C1414 ,C1413_=_C1415 ,C1413_=_C1492 ,C1413_=_C2118 ,C1413_=_C3246 ,\nC1413_=_C3431 ,C1413_=_C3909 ,C1414_=_C1415 ,C1414_=_C1493 ,C1414_=_C2119 ,C1414_=_C3247 ,\nC1414_=_C3432 ,C1414_=_C3910 ,C1415_=_C1494 ,C1415_=_C2120 ,C1415_=_C3248 ,C1415_=_C3433 ,\nC1415_=_C3911 ,C1487_=_C1488 ,C1487_=_C1489 ,C1487_=_C1490 ,C1487_=_C1491 ,C1487_=_C1492 ,\nC1487_=_C1493 ,C1487_=_C1494 ,C1487_=_C2113 ,C1487_=_C3241 ,C1487_=_C3426 ,C1487_=_C3904 ,\nC1488_=_C1489 ,C1488_=_C1490 ,C1488_=_C1491 ,C1488_=_C1492 ,C1488_=_C1493 ,C1488_=_C1494 ,\nC1488_=_C2114 ,C1488_=_C3242 ,C1488_=_C3427 ,C1488_=_C3905 ,C1489_=_C1490 ,C1489_=_C1491 ,\nC1489_=_C1492 ,C1489_=_C1493 ,C1489_=_C1494 ,C1489_=_C2115 ,C1489_=_C3243 ,C1489_=_C3428 ,\nC1489_=_C3906 ,C1490_=_C1491 ,C1490_=_C1492 ,C1490_=_C1493 ,C1490_=_C1494 ,C1490_=_C2116 ,\nC1490_=_C3244 ,C1490_=_C3429 ,C1490_=_C3907 ,C1491_=_C1492 ,C1491_=_C1493 ,C1491_=_C1494 ,\nC1491_=_C2117 ,C1491_=_C3245 ,C1491_=_C3430 ,C1491_=_C3908 ,C1492_=_C1493 ,C1492_=_C1494 ,\nC1492_=_C2118 ,C1492_=_C3246 ,C1492_=_C3431 ,C1492_=_C3909 ,C1493_=_C1494 ,C1493_=_C2119 ,\nC1493_=_C3247 ,C1493_=_C3432 ,C1493_=_C3910 ,C1494_=_C2120 ,C1494_=_C3248 ,C1494_=_C3433 ,\nC1494_=_C3911 ,C2113_=_C2114 ,C2113_=_C2115 ,C2113_=_C2116 ,C2113_=_C2117 ,C2113_=_C2118 ,\nC2113_=_C2119 ,C2113_=_C2120 ,C2113_=_C3241 ,C2113_=_C3426 ,C2113_=_C3904 ,C2114_=_C2115 ,\nC2114_=_C2116 ,C2114_=_C2117 ,C2114_=_C2118 ,C2114_=_C2119 ,C2114_=_C2120 ,C2114_=_C3242 ,\nC2114_=_C3427 ,C2114_=_C3905 ,C2115_=_C2116 ,C2115_=_C2117 ,C2115_=_C2118 ,C2115_=_C2119 ,\nC2115_=_C2120 ,C2115_=_C3243 ,C2115_=_C3428 ,C2115_=_C3906 ,C2116_=_C2117 ,C2116_=_C2118 ,\nC2116_=_C2119 ,C2116_=_C2120 ,C2116_=_C3244 ,C2116_=_C3429 ,C2116_=_C3907 ,C2117_=_C2118 ,\nC2117_=_C2119 ,C2117_=_C2120 ,C2117_=_C3245 ,C2117_=_C3430 ,C2117_=_C3908 ,C2118_=_C2119 ,\nC2118_=_C2120 ,C2118_=_C3246 ,C2118_=_C3431 ,C2118_=_C3909 ,C2119_=_C2120 ,C2119_=_C3247 ,\nC2119_=_C3432 ,C2119_=_C3910 ,C2120_=_C3248 ,C2120_=_C3433 ,C2120_=_C3911 ,C3241_=_C3242 ,\nC3241_=_C3243 ,C3241_=_C3244 ,C3241_=_C3245 ,C3241_=_C3246 ,C3241_=_C3247 ,C3241_=_C3248 ,\nC3241_=_C3426 ,C3241_=_C3904 ,C3242_=_C3243 ,C3242_=_C3244 ,C3242_=_C3245 ,C3242_=_C3246 ,\nC3242_=_C3247 ,C3242_=_C3248 ,C3242_=_C3427 ,C3242_=_C3905 ,C3243_=_C3244 ,C3243_=_C3245 ,\nC3243_=_C3246 ,C3243_=_C3247 ,C3243_=_C3248 ,C3243_=_C3428 ,C3243_=_C3906 ,C3244_=_C3245 ,\nC3244_=_C3246 ,C3244_=_C3247 ,C3244_=_C3248 ,C3244_=_C3429 ,C3244_=_C3907 ,C3245_=_C3246 ,\nC3245_=_C3247 ,C3245_=_C3248 ,C3245_=_C3430 ,C3245_=_C3908 ,C3246_=_C3247 ,C3246_=_C3248 ,\nC3246_=_C3431 ,C3246_=_C3909 ,C3247_=_C3248 ,C3247_=_C3432 ,C3247_=_C3910 ,C3248_=_C3433 ,\nC3248_=_C3911 ,C3426_=_C3427 ,C3426_=_C3428 ,C3426_=_C3429 ,C3426_=_C3430 ,C3426_=_C3431 ,\nC3426_=_C3432 ,C3426_=_C3433 ,C3426_=_C3904 ,C3427_=_C3428 ,C3427_=_C3429 ,C3427_=_C3430 ,\nC3427_=_C3431 ,C3427_=_C3432 ,C3427_=_C3433 ,C3427_=_C3905 ,C3428_=_C3429 ,C3428_=_C3430 ,\nC3428_=_C3431 ,C3428_=_C3432 ,C3428_=_C3433 ,C3428_=_C3906 ,C3429_=_C3430 ,C3429_=_C3431 ,\nC3429_=_C3432 ,C3429_=_C3433 ,C3429_=_C3907 ,C3430_=_C3431 ,C3430_=_C3432 ,C3430_=_C3433 ,\nC3430_=_C3908 ,C3431_=_C3432 ,C3431_=_C3433 ,C3431_=_C3909 ,C3432_=_C3433 ,C3432_=_C3910 ,\nC3433_=_C3911 ,C3904_=_C3905 ,C3904_=_C3906 ,C3904_=_C3907 ,C3904_=_C3908 ,C3904_=_C3909 ,\nC3904_=_C3910 ,C3904_=_C3911 ,C3905_=_C3906 ,C3905_=_C3907 ,C3905_=_C3908 ,C3905_=_C3909 ,\nC3905_=_C3910 ,C3905_=_C3911 ,C3906_=_C3907 ,C3906_=_C3908 ,C3906_=_C3909 ,C3906_=_C3910 ,\nC3906_=_C3911 ,C3907_=_C3908 ,C3907_=_C3909 ,C3907_=_C3910 ,C3907_=_C3911 ,C3908_=_C3909 ,\nC3908_=_C3910 ,C3908_=_C3911 ,C3909_=_C3910 ,C3909_=_C3911 ,C3910_=_C3911 ,"];265[shape=box, label="id:265 level: 7\n41: C63 C64 C65 C66 C67 \nC68 C69 C70 C71 C72 C73 \nC74 C75 C76 C77 C78 C79 \nC80 C81 C82 C83 C450 C867 \nC886 C887 C888 C889 C890 C891 \nC892 C893 C894 C895 C896 C897 \nC898 C899 C900 C901 C902 C903 \n440: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450( C63 C450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67( C64 C867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450( C65 C450 ) C65_=_C867( C65 C867 ) C65_=_C886( C65 C886 ) C65_=_C887( C65 C887 ) C65_=_C888( C65 C888 ) C65_=_C889( C65 C889 ) \nC65_=_C890( C65 C890 ) C65_=_C891( C65 C891 ) C65_=_C892( C65 C892 ) C65_=_C893( C65 C893 ) C65_=_C894( C65 C894 ) C65_=_C895( C65 C895 ) \nC65_=_C896( C65 C896 ) C65_=_C897( C65 C897 ) C65_=_C898( C65 C898 ) C65_=_C899( C65 C899 ) C65_=_C900( C65 C900 ) C65_=_C901( C65 C901 ) \nC65_=_C902( C65 C902 ) C65_=_C903( C65 C903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86( C66 C886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87( C67 C887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888( C68 C888 ) C69_=_C70( C69 C70 ) \nC69_=_C71( C69 C71 ) C69_=_C72( C69 C72 ) C69_=_C73( C69 C73 ) C69_=_C74( C69 C74 ) C69_=_C75( C69 C75 ) C69_=_C76( C69 C76 ) \nC69_=_C77( C69 C77 ) C69_=_C78( C69 C78 ) C69_=_C79( C69 C79 ) C69_=_C80( C69 C80 ) C69_=_C81( C69 C81 ) C69_=_C82( C69 C82 ) \nC69_=_C83( C69 C83 ) C69_=_C889( C69 C889 ) C70_=_C71( C70 C71 ) C70_=_C72( C70 C72 ) C70_=_C73( C70 C73 ) C70_=_C74( C70 C74 ) \nC70_=_C75( C70 C75 ) C70_=_C76( C70 C76 ) C70_=_C77( C70 C77 ) C70_=_C78( C70 C78 ) C70_=_C79( C70 C79 ) C70_=_C80( C70</w:t>
      </w:r>
    </w:p>
    <w:p>
      <w:pPr>
        <w:pStyle w:val="PreformattedText"/>
        <w:bidi w:val="0"/>
        <w:spacing w:before="0" w:after="0"/>
        <w:jc w:val="left"/>
        <w:rPr/>
      </w:pPr>
      <w:r>
        <w:rPr/>
        <w:t xml:space="preserve"> </w:t>
      </w:r>
      <w:r>
        <w:rPr/>
        <w:t>C80 ) \nC70_=_C81( C70 C81 ) C70_=_C82( C70 C82 ) C70_=_C83( C70 C83 ) C70_=_C890( C70 C890 ) C71_=_C72( C71 C72 ) C71_=_C73( C71 C73 ) \nC71_=_C74( C71 C74 ) C71_=_C75( C71 C75 ) C71_=_C76( C71 C76 ) C71_=_C77( C71 C77 ) C71_=_C78( C71 C78 ) C71_=_C79( C71 C79 ) \nC71_=_C80( C71 C80 ) C71_=_C81( C71 C81 ) C71_=_C82( C71 C82 ) C71_=_C83( C71 C83 ) C71_=_C891( C71 C891 ) C72_=_C73( C72 C73 ) \nC72_=_C74( C72 C74 ) C72_=_C75( C72 C75 ) C72_=_C76( C72 C76 ) C72_=_C77( C72 C77 ) C72_=_C78( C72 C78 ) C72_=_C79( C72 C79 ) \nC72_=_C80( C72 C80 ) C72_=_C81( C72 C81 ) C72_=_C82( C72 C82 ) C72_=_C83( C72 C83 ) C72_=_C892( C72 C892 ) C73_=_C74( C73 C74 ) \nC73_=_C75( C73 C75 ) C73_=_C76( C73 C76 ) C73_=_C77( C73 C77 ) C73_=_C78( C73 C78 ) C73_=_C79( C73 C79 ) C73_=_C80( C73 C80 ) \nC73_=_C81( C73 C81 ) C73_=_C82( C73 C82 ) C73_=_C83( C73 C83 ) C73_=_C893( C73 C893 ) C74_=_C75( C74 C75 ) C74_=_C76( C74 C76 ) \nC74_=_C77( C74 C77 ) C74_=_C78( C74 C78 ) C74_=_C79( C74 C79 ) C74_=_C80( C74 C80 ) C74_=_C81( C74 C81 ) C74_=_C82( C74 C82 ) \nC74_=_C83( C74 C83 ) C74_=_C894( C74 C894 ) C75_=_C76( C75 C76 ) C75_=_C77( C75 C77 ) C75_=_C78( C75 C78 ) C75_=_C79( C75 C79 ) \nC75_=_C80( C75 C80 ) C75_=_C81( C75 C81 ) C75_=_C82( C75 C82 ) C75_=_C83( C75 C83 ) C75_=_C895( C75 C895 ) C76_=_C77( C76 C77 ) \nC76_=_C78( C76 C78 ) C76_=_C79( C76 C79 ) C76_=_C80( C76 C80 ) C76_=_C81( C76 C81 ) C76_=_C82( C76 C82 ) C76_=_C83( C76 C83 ) \nC76_=_C896( C76 C896 ) C77_=_C78( C77 C78 ) C77_=_C79( C77 C79 ) C77_=_C80( C77 C80 ) C77_=_C81( C77 C81 ) C77_=_C82( C77 C82 ) \nC77_=_C83( C77 C83 ) C77_=_C897( C77 C897 ) C78_=_C79( C78 C79 ) C78_=_C80( C78 C80 ) C78_=_C81( C78 C81 ) C78_=_C82( C78 C82 ) \nC78_=_C83( C78 C83 ) C78_=_C898( C78 C898 ) C79_=_C80( C79 C80 ) C79_=_C81( C79 C81 ) C79_=_C82( C79 C82 ) C79_=_C83( C79 C83 ) \nC79_=_C899( C79 C899 ) C80_=_C81( C80 C81 ) C80_=_C82( C80 C82 ) C80_=_C83( C80 C83 ) C80_=_C900( C80 C900 ) C81_=_C82( C81 C82 ) \nC81_=_C83( C81 C83 ) C81_=_C901( C81 C901 ) C82_=_C83( C82 C83 ) C82_=_C902( C82 C902 ) C83_=_C903( C83 C903 ) C450_=_C867( C450 C867 ) \nC450_=_C886( C450 C886 ) C450_=_C887( C450 C887 ) C450_=_C888( C450 C888 ) C450_=_C889( C450 C889 ) C450_=_C890( C450 C890 ) C450_=_C891( C450 C891 ) \nC450_=_C892( C450 C892 ) C450_=_C893( C450 C893 ) C450_=_C894( C450 C894 ) C450_=_C895( C450 C895 ) C450_=_C896( C450 C896 ) C450_=_C897( C450 C897 ) \nC450_=_C898( C450 C898 ) C450_=_C899( C450 C899 ) C450_=_C900( C450 C900 ) C450_=_C901( C450 C901 ) C450_=_C902( C450 C902 ) C450_=_C903( C450 C903 ) \nC867_=_C886( C867 C886 ) C867_=_C887( C867 C887 ) C867_=_C888( C867 C888 ) C867_=_C889( C867 C889 ) C867_=_C890( C867 C890 ) C867_=_C891( C867 C891 ) \nC867_=_C892( C867 C892 ) C867_=_C893( C867 C893 ) C867_=_C894( C867 C894 ) C867_=_C895( C867 C895 ) C867_=_C896( C867 C896 ) C867_=_C897( C867 C897 ) \nC867_=_C898( C867 C898 ) C867_=_C899( C867 C899 ) C867_=_C900( C867 C900 ) C867_=_C901( C867 C901 ) C867_=_C902( C867 C902 ) C867_=_C903( C867 C903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1_=_C892( C891 C892 ) C891_=_C893( C891 C893 ) C891_=_C894( C891 C894 ) \nC891_=_C895( C891 C895 ) C891_=_C896( C891 C896 ) C891_=_C897( C891 C897 ) C891_=_C898( C891 C898 ) C891_=_C899( C891 C899 ) C891_=_C900( C891 C900 ) \nC891_=_C901( C891 C901 ) C891_=_C902( C891 C902 ) C891_=_C903( C891 C903 ) C892_=_C893( C892 C893 ) C892_=_C894( C892 C894 ) C892_=_C895( C892 C895 ) \nC892_=_C896( C892 C896 ) C892_=_C897( C892 C897 ) C892_=_C898( C892 C898 ) C892_=_C899( C892 C899 ) C892_=_C900( C892 C900 ) C892_=_C901( C892 C901 ) \nC892_=_C902( C892 C902 ) C892_=_C903( C892 C903 ) C893_=_C894( C893 C894 ) C893_=_C895( C893 C895 ) C893_=_C896( C893 C896 ) C893_=_C897( C893 C897 ) \nC893_=_C898( C893 C898 ) C893_=_C899( C893 C899 ) C893_=_C900( C893 C900 ) C893_=_C901( C893 C901 ) C893_=_C902( C893 C902 ) C893_=_C903( C893 C903 ) \nC894_=_C895( C894 C895 ) C894_=_C896( C894 C896 ) C894_=_C897( C894 C897 ) C894_=_C898( C894 C898 ) C894_=_C899( C894 C899 ) C894_=_C900( C894 C900 ) \nC894_=_C901( C894 C901 ) C894_=_C902( C894 C902 ) C894_=_C903( C894 C903 ) C895_=_C896( C895 C896 ) C895_=_C897( C895 C897 ) C895_=_C898( C895 C898 ) \nC895_=_C899( C895 C899 ) C895_=_C900( C895 C900 ) C895_=_C901( C895 C901 ) C895_=_C902( C895 C902 ) C895_=_C903( C895 C903 ) C896_=_C897( C896 C897 ) \nC896_=_C898( C896 C898 ) C896_=_C899( C896 C899 ) C896_=_C900( C896 C900 ) C896_=_C901( C896 C901 ) C896_=_C902( C896 C902 ) C896_=_C903( C896 C903 ) \nC897_=_C898( C897 C898 ) C897_=_C899( C897 C899 ) C897_=_C900( C897 C900 ) C897_=_C901( C897 C901 ) C897_=_C902( C897 C902 ) C897_=_C903( C897 C903 ) \nC898_=_C899( C898 C899 ) C898_=_C900( C898 C900 ) C898_=_C901( C898 C901 ) C898_=_C902( C898 C902 ) C898_=_C903( C898 C903 ) C899_=_C900( C899 C900 ) \nC899_=_C901( C899 C901 ) C899_=_C902( C899 C902 ) C899_=_C903( C899 C903 ) C900_=_C901( C900 C901 ) C900_=_C902( C900 C902 ) C900_=_C903( C900 C903 ) \nC901_=_C902( C901 C902 ) C901_=_C903( C901 C903 ) C902_=_C903( C902 C903 ) "];187-&gt;265[label="40: C63 C64 C66 C67 C68 \nC69 C70 C71 C72 C73 C74 \nC75 C76 C77 C78 C79 C80 \nC81 C82 C83 C450 C867 C886 \nC887 C888 C889 C890 C891 C892 \nC893 C894 C895 C896 C897 C898 \nC899 C900 C901 C902 C903 \n400: C63_=_C64 ,C63_=_C66 ,C63_=_C67 ,C63_=_C68 ,C63_=_C69 ,\nC63_=_C70 ,C63_=_C71 ,C63_=_C72 ,C63_=_C73 ,C63_=_C74 ,C63_=_C75 ,\nC63_=_C76 ,C63_=_C77 ,C63_=_C78 ,C63_=_C79 ,C63_=_C80 ,C63_=_C81 ,\nC63_=_C82 ,C63_=_C83 ,C63_=_C450 ,C64_=_C66 ,C64_=_C67 ,C64_=_C68 ,\nC64_=_C69 ,C64_=_C70 ,C64_=_C71 ,C64_=_C72 ,C64_=_C73 ,C64_=_C74 ,\nC64_=_C75 ,C64_=_C76 ,C64_=_C77 ,C64_=_C78 ,C64_=_C79 ,C64_=_C80 ,\nC64_=_C81 ,C64_=_C82 ,C64_=_C83 ,C64_=_C867 ,C66_=_C67 ,C66_=_C68 ,\nC66_=_C69 ,C66_=_C70 ,C66_=_C71 ,C66_=_C72 ,C66_=_C73 ,C66_=_C74 ,\nC66_=_C75 ,C66_=_C76 ,C66_=_C77 ,C66_=_C78 ,C66_=_C79 ,C66_=_C80 ,\nC66_=_C81 ,C66_=_C82 ,C66_=_C83 ,C66_=_C886 ,C67_=_C68 ,C67_=_C69 ,\nC67_=_C70 ,C67_=_C71 ,C67_=_C72 ,C67_=_C73 ,C67_=_C74 ,C67_=_C75 ,\nC67_=_C76 ,C67_=_C77 ,C67_=_C78 ,C67_=_C79 ,C67_=_C80 ,C67_=_C81 ,\nC67_=_C82 ,C67_=_C83 ,C67_=_C887 ,C68_=_C69 ,C68_=_C70 ,C68_=_C71 ,\nC68_=_C72 ,C68_=_C73 ,C68_=_C74 ,C68_=_C75 ,C68_=_C76 ,C68_=_C77 ,\nC68_=_C78 ,C68_=_C79 ,C68_=_C80 ,C68_=_C81 ,C68_=_C82 ,C68_=_C83 ,\nC68_=_C888 ,C69_=_C70 ,C69_=_C71 ,C69_=_C72 ,C69_=_C73 ,C69_=_C74 ,\nC69_=_C75 ,C69_=_C76 ,C69_=_C77 ,C69_=_C78 ,C69_=_C79 ,C69_=_C80 ,\nC69_=_C81 ,C69_=_C82 ,C69_=_C83 ,C69_=_C889 ,C70_=_C71 ,C70_=_C72 ,\nC70_=_C73 ,C70_=_C74 ,C70_=_C75 ,C70_=_C76 ,C70_=_C77 ,C70_=_C78 ,\nC70_=_C79 ,C70_=_C80 ,C70_=_C81 ,C70_=_C82 ,C70_=_C83 ,C70_=_C890 ,\nC71_=_C72 ,C71_=_C73 ,C71_=_C74 ,C71_=_C75 ,C71_=_C76 ,C71_=_C77 ,\nC71_=_C78 ,C71_=_C79 ,C71_=_C80 ,C71_=_C81 ,C71_=_C82 ,C71_=_C83 ,\nC71_=_C891 ,C72_=_C73 ,C72_=_C74 ,C72_=_C75 ,C72_=_C76 ,C72_=_C77 ,\nC72_=_C78 ,C72_=_C79 ,C72_=_C80 ,C72_=_C81 ,C72_=_C82 ,C72_=_C83 ,\nC72_=_C892 ,C73_=_C74 ,C73_=_C75 ,C73_=_C76 ,C73_=_C77 ,C73_=_C78 ,\nC73_=_C79 ,C73_=_C80 ,C73_=_C81 ,C73_=_C82 ,C73_=_C83 ,C73_=_C893 ,\nC74_=_C75 ,C74_=_C76 ,C74_=_C77 ,C74_=_C78 ,C74_=_C79 ,C74_=_C80 ,\nC74_=_C81 ,C74_=_C82 ,C74_=_C83 ,C74_=_C894 ,C75_=_C76 ,C75_=_C77 ,\nC75_=_C78 ,C75_=_C79 ,C75_=_C80 ,C75_=_C81 ,C75_=_C82 ,C75_=_C83 ,\nC75_=_C895 ,C76_=_C77 ,C76_=_C78 ,C76_=_C79 ,C76_=_C80 ,C76_=_C81 ,\nC76_=_C82 ,C76_=_C83 ,C76_=_C896 ,C77_=_C78 ,C77_=_C79 ,C77_=_C80 ,\nC77_=_C81 ,C77_=_C82 ,C77_=_C83 ,C77_=_C897 ,C78_=_C79 ,C78_=_C80 ,\nC78_=_C81 ,C78_=_C82 ,C78_=_C83 ,C78_=_C898 ,C79_=_C80 ,C79_=_C81 ,\nC79_=_C82 ,C79_=_C83 ,C79_=_C899 ,C80_=_C81 ,C80_=_C82 ,C80_=_C83 ,\nC80_=_C900 ,C81_=_C82 ,C81_=_C83 ,C81_=_C901 ,C82_=_C83 ,C82_=_C902 ,\nC83_=_C903 ,C450_=_C867 ,C450_=_C886 ,C450_=_C887 ,C450_=_C888 ,C450_=_C889 ,\nC450_=_C890 ,C450_=_C891 ,C450_=_C892 ,C450_=_C893 ,C450_=_C894 ,C450_=_C895 ,\nC450_=_C896 ,C450_=_C897 ,C450_=_C898 ,C450_=_C899 ,C450_=_C900 ,C450_=_C901 ,\nC450_=_C902 ,C450_=_C903 ,C867_=_C886 ,C867_=_C887 ,C867_=_C888 ,C867_=_C889 ,\nC867_=_C890 ,C867_=_C891 ,C867_=_C892 ,C867_=_C893 ,C867_=_C894 ,C867_=_C895 ,\nC867_=_C896 ,C867_=_C897</w:t>
      </w:r>
    </w:p>
    <w:p>
      <w:pPr>
        <w:pStyle w:val="PreformattedText"/>
        <w:bidi w:val="0"/>
        <w:spacing w:before="0" w:after="0"/>
        <w:jc w:val="left"/>
        <w:rPr/>
      </w:pPr>
      <w:r>
        <w:rPr/>
        <w:t xml:space="preserve"> </w:t>
      </w:r>
      <w:r>
        <w:rPr/>
        <w:t>,C867_=_C898 ,C867_=_C899 ,C867_=_C900 ,C867_=_C901 ,\nC867_=_C902 ,C867_=_C903 ,C886_=_C887 ,C886_=_C888 ,C886_=_C889 ,C886_=_C890 ,\nC886_=_C891 ,C886_=_C892 ,C886_=_C893 ,C886_=_C894 ,C886_=_C895 ,C886_=_C896 ,\nC886_=_C897 ,C886_=_C898 ,C886_=_C899 ,C886_=_C900 ,C886_=_C901 ,C886_=_C902 ,\nC886_=_C903 ,C887_=_C888 ,C887_=_C889 ,C887_=_C890 ,C887_=_C891 ,C887_=_C892 ,\nC887_=_C893 ,C887_=_C894 ,C887_=_C895 ,C887_=_C896 ,C887_=_C897 ,C887_=_C898 ,\nC887_=_C899 ,C887_=_C900 ,C887_=_C901 ,C887_=_C902 ,C887_=_C903 ,C888_=_C889 ,\nC888_=_C890 ,C888_=_C891 ,C888_=_C892 ,C888_=_C893 ,C888_=_C894 ,C888_=_C895 ,\nC888_=_C896 ,C888_=_C897 ,C888_=_C898 ,C888_=_C899 ,C888_=_C900 ,C888_=_C901 ,\nC888_=_C902 ,C888_=_C903 ,C889_=_C890 ,C889_=_C891 ,C889_=_C892 ,C889_=_C893 ,\nC889_=_C894 ,C889_=_C895 ,C889_=_C896 ,C889_=_C897 ,C889_=_C898 ,C889_=_C899 ,\nC889_=_C900 ,C889_=_C901 ,C889_=_C902 ,C889_=_C903 ,C890_=_C891 ,C890_=_C892 ,\nC890_=_C893 ,C890_=_C894 ,C890_=_C895 ,C890_=_C896 ,C890_=_C897 ,C890_=_C898 ,\nC890_=_C899 ,C890_=_C900 ,C890_=_C901 ,C890_=_C902 ,C890_=_C903 ,C891_=_C892 ,\nC891_=_C893 ,C891_=_C894 ,C891_=_C895 ,C891_=_C896 ,C891_=_C897 ,C891_=_C898 ,\nC891_=_C899 ,C891_=_C900 ,C891_=_C901 ,C891_=_C902 ,C891_=_C903 ,C892_=_C893 ,\nC892_=_C894 ,C892_=_C895 ,C892_=_C896 ,C892_=_C897 ,C892_=_C898 ,C892_=_C899 ,\nC892_=_C900 ,C892_=_C901 ,C892_=_C902 ,C892_=_C903 ,C893_=_C894 ,C893_=_C895 ,\nC893_=_C896 ,C893_=_C897 ,C893_=_C898 ,C893_=_C899 ,C893_=_C900 ,C893_=_C901 ,\nC893_=_C902 ,C893_=_C903 ,C894_=_C895 ,C894_=_C896 ,C894_=_C897 ,C894_=_C898 ,\nC894_=_C899 ,C894_=_C900 ,C894_=_C901 ,C894_=_C902 ,C894_=_C903 ,C895_=_C896 ,\nC895_=_C897 ,C895_=_C898 ,C895_=_C899 ,C895_=_C900 ,C895_=_C901 ,C895_=_C902 ,\nC895_=_C903 ,C896_=_C897 ,C896_=_C898 ,C896_=_C899 ,C896_=_C900 ,C896_=_C901 ,\nC896_=_C902 ,C896_=_C903 ,C897_=_C898 ,C897_=_C899 ,C897_=_C900 ,C897_=_C901 ,\nC897_=_C902 ,C897_=_C903 ,C898_=_C899 ,C898_=_C900 ,C898_=_C901 ,C898_=_C902 ,\nC898_=_C903 ,C899_=_C900 ,C899_=_C901 ,C899_=_C902 ,C899_=_C903 ,C900_=_C901 ,\nC900_=_C902 ,C900_=_C903 ,C901_=_C902 ,C901_=_C903 ,C902_=_C903 ,"];266[shape=box, label="id:266 level: 7\n41: C63 C64 C449 C450 C451 \nC452 C453 C454 C455 C456 C457 \nC458 C459 C460 C461 C462 C463 \nC464 C465 C466 C467 C468 C867 \nC868 C869 C870 C871 C872 C873 \nC874 C875 C876 C877 C878 C879 \nC880 C881 C882 C883 C884 C885 \n440: C63_=_C64( C63 C64 ) C63_=_C449( C63 C449 ) C63_=_C450( C63 C450 ) C63_=_C451( C63 C451 ) C63_=_C452( C63 C452 ) \nC63_=_C453( C63 C453 ) C63_=_C454( C63 C454 ) C63_=_C455( C63 C455 ) C63_=_C456( C63 C456 ) C63_=_C457( C63 C457 ) C63_=_C458( C63 C458 ) \nC63_=_C459( C63 C459 ) C63_=_C460( C63 C460 ) C63_=_C461( C63 C461 ) C63_=_C462( C63 C462 ) C63_=_C463( C63 C463 ) C63_=_C464( C63 C464 ) \nC63_=_C465( C63 C465 ) C63_=_C466( C63 C466 ) C63_=_C467( C63 C467 ) C63_=_C468( C63 C468 ) C64_=_C449( C64 C449 ) C64_=_C867( C64 C867 ) \nC64_=_C868( C64 C868 ) C64_=_C869( C64 C869 ) C64_=_C870( C64 C870 ) C64_=_C871( C64 C871 ) C64_=_C872( C64 C872 ) C64_=_C873( C64 C873 ) \nC64_=_C874( C64 C874 ) C64_=_C875( C64 C875 ) C64_=_C876( C64 C876 ) C64_=_C877( C64 C877 ) C64_=_C878( C64 C878 ) C64_=_C879( C64 C879 ) \nC64_=_C880( C64 C880 ) C64_=_C881( C64 C881 ) C64_=_C882( C64 C882 ) C64_=_C883( C64 C883 ) C64_=_C884( C64 C884 ) C64_=_C885( C64 C88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867( C449 C867 ) C449_=_C868( C449 C868 ) C449_=_C869( C449 C869 ) C449_=_C870( C449 C870 ) C449_=_C871( C449 C871 ) \nC449_=_C872( C449 C872 ) C449_=_C873( C449 C873 ) C449_=_C874( C449 C874 ) C449_=_C875( C449 C875 ) C449_=_C876( C449 C876 ) C449_=_C877( C449 C877 ) \nC449_=_C878( C449 C878 ) C449_=_C879( C449 C879 ) C449_=_C880( C449 C880 ) C449_=_C881( C449 C881 ) C449_=_C882( C449 C882 ) C449_=_C883( C449 C883 ) \nC449_=_C884( C449 C884 ) C449_=_C885( C449 C885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867( C450 C86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868( C451 C86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869( C452 C869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870( C453 C870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871( C454 C871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872( C455 C872 ) C456_=_C457( C456 C457 ) \nC456_=_C458( C456 C458 ) C456_=_C459( C456 C459 ) C456_=_C460( C456 C460 ) C456_=_C461( C456 C461 ) C456_=_C462( C456 C462 ) C456_=_C463( C456 C463 ) \nC456_=_C464( C456 C464 ) C456_=_C465( C456 C465 ) C456_=_C466( C456 C466 ) C456_=_C467( C456 C467 ) C456_=_C468( C456 C468 ) C456_=_C873( C456 C873 ) \nC457_=_C458( C457 C458 ) C457_=_C459( C457 C459 ) C457_=_C460( C457 C460 ) C457_=_C461( C457 C461 ) C457_=_C462( C457 C462 ) C457_=_C463( C457 C463 ) \nC457_=_C464( C457 C464 ) C457_=_C465( C457 C465 ) C457_=_C466( C457 C466 ) C457_=_C467( C457 C467 ) C457_=_C468( C457 C468 ) C457_=_C874( C457 C874 ) \nC458_=_C459( C458 C459 ) C458_=_C460( C458 C460 ) C458_=_C461( C458 C461 ) C458_=_C462( C458 C462 ) C458_=_C463( C458 C463 ) C458_=_C464( C458 C464 ) \nC458_=_C465( C458 C465 ) C458_=_C466( C458 C466 ) C458_=_C467( C458 C467 ) C458_=_C468( C458 C468 ) C458_=_C875( C458 C875 ) C459_=_C460( C459 C460 ) \nC459_=_C461( C459 C461 ) C459_=_C462( C459 C462 ) C459_=_C463( C459 C463 ) C459_=_C464( C459 C464 ) C459_=_C465( C459 C465 ) C459_=_C466( C459 C466 ) \nC459_=_C467( C459 C467 ) C459_=_C468( C459 C468 ) C459_=_C876( C459 C876 ) C460_=_C461( C460 C461 ) C460_=_C462( C460 C462 ) C460_=_C463( C460 C463 ) \nC460_=_C464( C460 C464 ) C460_=_C465( C460 C465 ) C460_=_C466( C460 C466 ) C460_=_C467( C460 C467 ) C460_=_C468( C460 C468 ) C460_=_C877( C460 C877 ) \nC461_=_C462( C461 C462 ) C461_=_C463( C461 C463 ) C461_=_C464( C461 C464 ) C461_=_C465( C461 C465 ) C461_=_C466( C461 C466 ) C461_=_C467( C461 C467 ) \nC461_=_C468( C461 C468 ) C461_=_C878( C461 C878 ) C462_=_C463( C462 C463 ) C462_=_C464( C462 C464 ) C462_=_C465( C462 C465 ) C462_=_C466( C462 C466 ) \nC462_=_C467( C462 C467 ) C462_=_C468( C462 C468 ) C462_=_C879( C462 C879 ) C463_=_C464( C463 C464 ) C463_=_C465( C463 C465 ) C463_=_C466( C463 C466 ) \nC463_=_C467( C463 C467 ) C463_=_C468( C463 C468 ) C463_=_C880( C463 C880 ) C464_=_C465( C464 C465 ) C464_=_C466( C464 C466 ) C464_=_C467( C464 C467 ) \nC464_=_C468( C464 C468 ) C464_=_C881( C464 C881 ) C465_=_C466( C465 C466 ) C465_=_C467( C465 C467 ) C465_=_C468( C465 C468 ) C465_=_C882( C465 C882 ) \nC466_=_C467( C466 C467 ) C466_=_C468( C466 C468 ) C466_=_C883( C466 C883 ) C467_=_C468( C467 C468 ) C467_=_C884( C467 C884 ) C468_=_C885( C468 C885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4( C867 C884 ) C867_=_C885( C867 C885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w:t>
      </w:r>
    </w:p>
    <w:p>
      <w:pPr>
        <w:pStyle w:val="PreformattedText"/>
        <w:bidi w:val="0"/>
        <w:spacing w:before="0" w:after="0"/>
        <w:jc w:val="left"/>
        <w:rPr/>
      </w:pPr>
      <w:r>
        <w:rPr/>
        <w:t xml:space="preserve"> </w:t>
      </w:r>
      <w:r>
        <w:rPr/>
        <w:t>) C868_=_C882( C868 C882 ) C868_=_C883( C868 C883 ) C868_=_C884( C868 C884 ) C868_=_C885( C868 C885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3_=_C874( C873 C874 ) C873_=_C875( C873 C875 ) C873_=_C876( C873 C876 ) \nC873_=_C877( C873 C877 ) C873_=_C878( C873 C878 ) C873_=_C879( C873 C879 ) C873_=_C880( C873 C880 ) C873_=_C881( C873 C881 ) C873_=_C882( C873 C882 ) \nC873_=_C883( C873 C883 ) C873_=_C884( C873 C884 ) C873_=_C885( C873 C885 ) C874_=_C875( C874 C875 ) C874_=_C876( C874 C876 ) C874_=_C877( C874 C877 ) \nC874_=_C878( C874 C878 ) C874_=_C879( C874 C879 ) C874_=_C880( C874 C880 ) C874_=_C881( C874 C881 ) C874_=_C882( C874 C882 ) C874_=_C883( C874 C883 ) \nC874_=_C884( C874 C884 ) C874_=_C885( C874 C885 ) C875_=_C876( C875 C876 ) C875_=_C877( C875 C877 ) C875_=_C878( C875 C878 ) C875_=_C879( C875 C879 ) \nC875_=_C880( C875 C880 ) C875_=_C881( C875 C881 ) C875_=_C882( C875 C882 ) C875_=_C883( C875 C883 ) C875_=_C884( C875 C884 ) C875_=_C885( C875 C885 ) \nC876_=_C877( C876 C877 ) C876_=_C878( C876 C878 ) C876_=_C879( C876 C879 ) C876_=_C880( C876 C880 ) C876_=_C881( C876 C881 ) C876_=_C882( C876 C882 ) \nC876_=_C883( C876 C883 ) C876_=_C884( C876 C884 ) C876_=_C885( C876 C885 ) C877_=_C878( C877 C878 ) C877_=_C879( C877 C879 ) C877_=_C880( C877 C880 ) \nC877_=_C881( C877 C881 ) C877_=_C882( C877 C882 ) C877_=_C883( C877 C883 ) C877_=_C884( C877 C884 ) C877_=_C885( C877 C885 ) C878_=_C879( C878 C879 ) \nC878_=_C880( C878 C880 ) C878_=_C881( C878 C881 ) C878_=_C882( C878 C882 ) C878_=_C883( C878 C883 ) C878_=_C884( C878 C884 ) C878_=_C885( C878 C885 ) \nC879_=_C880( C879 C880 ) C879_=_C881( C879 C881 ) C879_=_C882( C879 C882 ) C879_=_C883( C879 C883 ) C879_=_C884( C879 C884 ) C879_=_C885( C879 C885 ) \nC880_=_C881( C880 C881 ) C880_=_C882( C880 C882 ) C880_=_C883( C880 C883 ) C880_=_C884( C880 C884 ) C880_=_C885( C880 C885 ) C881_=_C882( C881 C882 ) \nC881_=_C883( C881 C883 ) C881_=_C884( C881 C884 ) C881_=_C885( C881 C885 ) C882_=_C883( C882 C883 ) C882_=_C884( C882 C884 ) C882_=_C885( C882 C885 ) \nC883_=_C884( C883 C884 ) C883_=_C885( C883 C885 ) C884_=_C885( C884 C885 ) "];187-&gt;266[label="40: C63 C64 C450 C451 C452 \nC453 C454 C455 C456 C457 C458 \nC459 C460 C461 C462 C463 C464 \nC465 C466 C467 C468 C867 C868 \nC869 C870 C871 C872 C873 C874 \nC875 C876 C877 C878 C879 C880 \nC881 C882 C883 C884 C885 \n400: C63_=_C64 ,C63_=_C450 ,C63_=_C451 ,C63_=_C452 ,C63_=_C453 ,\nC63_=_C454 ,C63_=_C455 ,C63_=_C456 ,C63_=_C457 ,C63_=_C458 ,C63_=_C459 ,\nC63_=_C460 ,C63_=_C461 ,C63_=_C462 ,C63_=_C463 ,C63_=_C464 ,C63_=_C465 ,\nC63_=_C466 ,C63_=_C467 ,C63_=_C468 ,C64_=_C867 ,C64_=_C868 ,C64_=_C869 ,\nC64_=_C870 ,C64_=_C871 ,C64_=_C872 ,C64_=_C873 ,C64_=_C874 ,C64_=_C875 ,\nC64_=_C876 ,C64_=_C877 ,C64_=_C878 ,C64_=_C879 ,C64_=_C880 ,C64_=_C881 ,\nC64_=_C882 ,C64_=_C883 ,C64_=_C884 ,C64_=_C885 ,C450_=_C451 ,C450_=_C452 ,\nC450_=_C453 ,C450_=_C454 ,C450_=_C455 ,C450_=_C456 ,C450_=_C457 ,C450_=_C458 ,\nC450_=_C459 ,C450_=_C460 ,C450_=_C461 ,C450_=_C462 ,C450_=_C463 ,C450_=_C464 ,\nC450_=_C465 ,C450_=_C466 ,C450_=_C467 ,C450_=_C468 ,C450_=_C867 ,C451_=_C452 ,\nC451_=_C453 ,C451_=_C454 ,C451_=_C455 ,C451_=_C456 ,C451_=_C457 ,C451_=_C458 ,\nC451_=_C459 ,C451_=_C460 ,C451_=_C461 ,C451_=_C462 ,C451_=_C463 ,C451_=_C464 ,\nC451_=_C465 ,C451_=_C466 ,C451_=_C467 ,C451_=_C468 ,C451_=_C868 ,C452_=_C453 ,\nC452_=_C454 ,C452_=_C455 ,C452_=_C456 ,C452_=_C457 ,C452_=_C458 ,C452_=_C459 ,\nC452_=_C460 ,C452_=_C461 ,C452_=_C462 ,C452_=_C463 ,C452_=_C464 ,C452_=_C465 ,\nC452_=_C466 ,C452_=_C467 ,C452_=_C468 ,C452_=_C869 ,C453_=_C454 ,C453_=_C455 ,\nC453_=_C456 ,C453_=_C457 ,C453_=_C458 ,C453_=_C459 ,C453_=_C460 ,C453_=_C461 ,\nC453_=_C462 ,C453_=_C463 ,C453_=_C464 ,C453_=_C465 ,C453_=_C466 ,C453_=_C467 ,\nC453_=_C468 ,C453_=_C870 ,C454_=_C455 ,C454_=_C456 ,C454_=_C457 ,C454_=_C458 ,\nC454_=_C459 ,C454_=_C460 ,C454_=_C461 ,C454_=_C462 ,C454_=_C463 ,C454_=_C464 ,\nC454_=_C465 ,C454_=_C466 ,C454_=_C467 ,C454_=_C468 ,C454_=_C871 ,C455_=_C456 ,\nC455_=_C457 ,C455_=_C458 ,C455_=_C459 ,C455_=_C460 ,C455_=_C461 ,C455_=_C462 ,\nC455_=_C463 ,C455_=_C464 ,C455_=_C465 ,C455_=_C466 ,C455_=_C467 ,C455_=_C468 ,\nC455_=_C872 ,C456_=_C457 ,C456_=_C458 ,C456_=_C459 ,C456_=_C460 ,C456_=_C461 ,\nC456_=_C462 ,C456_=_C463 ,C456_=_C464 ,C456_=_C465 ,C456_=_C466 ,C456_=_C467 ,\nC456_=_C468 ,C456_=_C873 ,C457_=_C458 ,C457_=_C459 ,C457_=_C460 ,C457_=_C461 ,\nC457_=_C462 ,C457_=_C463 ,C457_=_C464 ,C457_=_C465 ,C457_=_C466 ,C457_=_C467 ,\nC457_=_C468 ,C457_=_C874 ,C458_=_C459 ,C458_=_C460 ,C458_=_C461 ,C458_=_C462 ,\nC458_=_C463 ,C458_=_C464 ,C458_=_C465 ,C458_=_C466 ,C458_=_C467 ,C458_=_C468 ,\nC458_=_C875 ,C459_=_C460 ,C459_=_C461 ,C459_=_C462 ,C459_=_C463 ,C459_=_C464 ,\nC459_=_C465 ,C459_=_C466 ,C459_=_C467 ,C459_=_C468 ,C459_=_C876 ,C460_=_C461 ,\nC460_=_C462 ,C460_=_C463 ,C460_=_C464 ,C460_=_C465 ,C460_=_C466 ,C460_=_C467 ,\nC460_=_C468 ,C460_=_C877 ,C461_=_C462 ,C461_=_C463 ,C461_=_C464 ,C461_=_C465 ,\nC461_=_C466 ,C461_=_C467 ,C461_=_C468 ,C461_=_C878 ,C462_=_C463 ,C462_=_C464 ,\nC462_=_C465 ,C462_=_C466 ,C462_=_C467 ,C462_=_C468 ,C462_=_C879 ,C463_=_C464 ,\nC463_=_C465 ,C463_=_C466 ,C463_=_C467 ,C463_=_C468 ,C463_=_C880 ,C464_=_C465 ,\nC464_=_C466 ,C464_=_C467 ,C464_=_C468 ,C464_=_C881 ,C465_=_C466 ,C465_=_C467 ,\nC465_=_C468 ,C465_=_C882 ,C466_=_C467 ,C466_=_C468 ,C466_=_C883 ,C467_=_C468 ,\nC467_=_C884 ,C468_=_C885 ,C867_=_C868 ,C867_=_C869 ,C867_=_C870 ,C867_=_C871 ,\nC867_=_C872 ,C867_=_C873 ,C867_=_C874 ,C867_=_C875 ,C867_=_C876 ,C867_=_C877 ,\nC867_=_C878 ,C867_=_C879 ,C867_=_C880 ,C867_=_C881 ,C867_=_C882 ,C867_=_C883 ,\nC867_=_C884 ,C867_=_C885 ,C868_=_C869 ,C868_=_C870 ,C868_=_C871 ,C868_=_C872 ,\nC868_=_C873 ,C868_=_C874 ,C868_=_C875 ,C868_=_C876 ,C868_=_C877 ,C868_=_C878 ,\nC868_=_C879 ,C868_=_C880 ,C868_=_C881 ,C868_=_C882 ,C868_=_C883 ,C868_=_C884 ,\nC868_=_C885 ,C869_=_C870 ,C869_=_C871 ,C869_=_C872 ,C869_=_C873 ,C869_=_C874 ,\nC869_=_C875 ,C869_=_C876 ,C869_=_C877 ,C869_=_C878 ,C869_=_C879 ,C869_=_C880 ,\nC869_=_C881 ,C869_=_C882 ,C869_=_C883 ,C869_=_C884 ,C869_=_C885 ,C870_=_C871 ,\nC870_=_C872 ,C870_=_C873 ,C870_=_C874 ,C870_=_C875 ,C870_=_C876 ,C870_=_C877 ,\nC870_=_C878 ,C870_=_C879 ,C870_=_C880 ,C870_=_C881 ,C870_=_C882 ,C870_=_C883 ,\nC870_=_C884 ,C870_=_C885 ,C871_=_C872 ,C871_=_C873 ,C871_=_C874 ,C871_=_C875 ,\nC871_=_C876 ,C871_=_C877 ,C871_=_C878 ,C871_=_C879 ,C871_=_C880 ,C871_=_C881 ,\nC871_=_C882 ,C871_=_C883 ,C871_=_C884 ,C871_=_C885 ,C872_=_C873 ,C872_=_C874 ,\nC872_=_C875 ,C872_=_C876 ,C872_=_C877 ,C872_=_C878 ,C872_=_C879 ,C872_=_C880 ,\nC872_=_C881 ,C872_=_C882 ,C872_=_C883 ,C872_=_C884 ,C872_=_C885 ,C873_=_C874 ,\nC873_=_C875 ,C873_=_C876 ,C873_=_C877 ,C873_=_C878 ,C873_=_C879 ,C873_=_C880 ,\nC873_=_C881 ,C873_=_C882 ,C873_=_C883 ,C873_=_C884 ,C873_=_C885 ,C874_=_C875 ,\nC874_=_C876 ,C874_=_C877 ,C874_=_C878 ,C874_=_C879 ,C874_=_C880 ,C874_=_C881 ,\nC874_=_C882 ,C874_=_C883 ,C874_=_C884 ,C874_=_C885 ,C875_=_C876 ,C875_=_C877 ,\nC875_=_C878 ,C875_=_C879 ,C875_=_C880 ,C875_=_C881 ,C875_=_C882 ,C875_=_C883 ,\nC875_=_C884 ,C875_=_C885 ,C876_=_C877 ,C876_=_C878 ,C876_=_C879 ,C876_=_C880 ,\nC876_=_C881 ,C876_=_C882 ,C876_=_C883 ,C876_=_C884 ,C876_=_C885 ,C877_=_C878 ,\nC877_=_C879 ,C877_=_C880 ,C877_=_C881 ,C877_=_C882 ,C877_=_C883 ,C877_=_C884 ,\nC877_=_C885 ,C878_=_C879 ,C878_=_C880 ,C878_=_C881 ,C878_=_C882 ,C878_=_C883 ,\nC878_=_C884 ,C878_=_C885 ,C879_=_C880 ,C879_=_C881 ,C879_=_C882 ,C879_=_C883 ,\nC879_=_C884 ,C879_=_C885 ,C880_=_C881 ,C880_=_C882 ,C880_=_C883 ,C880_=_C884 ,\nC880_=_C885 ,C881_=_C882 ,C881_=_C883 ,C881_=_C884 ,C881_=_C885 ,C882_=_C883 ,\nC882_=_C884 ,C882_=_C885 ,C883_=_C884 ,C883_=_C885 ,C884_=_C885 ,"];267[shape=box, label="id:267 level: 7\n76: C79 C80 C81 C82 C464 \nC465 C466 C467 C881 C882 C883 \nC884 C899 C900 C901 C902 C1073 \nC1074 C1075 C1076 C1166 C1167 C1168 \nC1169 C1288 C1289 C1290 C1291 C1478 \nC1479 C1480 C1481 C2229 C2230 C2231 \nC2232 C2304 C2305 C2306 C2307 C2558 \nC2559 C2560 C2561 C2837 C2838 C2839 \nC2840 C3438 C3439 C3440 C3441 C4134 \nC4135 C4136 C4137 C4287 C4288 C4289 \nC4290 C4303 C4304 C4305 C4306 C4396 \nC4397 C4398 C4399 C4536 C4537 C4538 \nC4584 C4585 C4586 C4606 C5093 \n868: C79_=_C80( C79 C80 ) C79_=_C81( C79 C81 ) C79_=_C82( C79 C82 ) C79_=_C464( C79 C464 ) C79_=_C881( C79 C881 ) \nC79_=_C899( C79 C899 ) C79_=_C1073( C79 C1073 ) C79_=_C1166( C79 C1166 ) C79_=_C1288( C79 C1288 ) C79_=_C1478( C79 C1478 ) C79_=_C2229( C79 C2229 ) \nC79_=_C2304( C79 C2304 ) C79_=_C2558( C79 C2558</w:t>
      </w:r>
    </w:p>
    <w:p>
      <w:pPr>
        <w:pStyle w:val="PreformattedText"/>
        <w:bidi w:val="0"/>
        <w:spacing w:before="0" w:after="0"/>
        <w:jc w:val="left"/>
        <w:rPr/>
      </w:pPr>
      <w:r>
        <w:rPr/>
        <w:t xml:space="preserve"> </w:t>
      </w:r>
      <w:r>
        <w:rPr/>
        <w:t>) C79_=_C2837( C79 C2837 ) C79_=_C3438( C79 C3438 ) C79_=_C4134( C79 C4134 ) C79_=_C4287( C79 C4287 ) \nC79_=_C4303( C79 C4303 ) C79_=_C4396( C79 C4396 ) C79_=_C4536( C79 C4536 ) C79_=_C4537( C79 C4537 ) C79_=_C4538( C79 C4538 ) C80_=_C81( C80 C81 ) \nC80_=_C82( C80 C82 ) C80_=_C465( C80 C465 ) C80_=_C882( C80 C882 ) C80_=_C900( C80 C900 ) C80_=_C1074( C80 C1074 ) C80_=_C1167( C80 C1167 ) \nC80_=_C1289( C80 C1289 ) C80_=_C1479( C80 C1479 ) C80_=_C2230( C80 C2230 ) C80_=_C2305( C80 C2305 ) C80_=_C2559( C80 C2559 ) C80_=_C2838( C80 C2838 ) \nC80_=_C3439( C80 C3439 ) C80_=_C4135( C80 C4135 ) C80_=_C4288( C80 C4288 ) C80_=_C4304( C80 C4304 ) C80_=_C4397( C80 C4397 ) C80_=_C4584( C80 C4584 ) \nC80_=_C4585( C80 C4585 ) C80_=_C4586( C80 C4586 ) C81_=_C82( C81 C82 ) C81_=_C466( C81 C466 ) C81_=_C883( C81 C883 ) C81_=_C901( C81 C901 ) \nC81_=_C1075( C81 C1075 ) C81_=_C1168( C81 C1168 ) C81_=_C1290( C81 C1290 ) C81_=_C1480( C81 C1480 ) C81_=_C2231( C81 C2231 ) C81_=_C2306( C81 C2306 ) \nC81_=_C2560( C81 C2560 ) C81_=_C2839( C81 C2839 ) C81_=_C3440( C81 C3440 ) C81_=_C4136( C81 C4136 ) C81_=_C4289( C81 C4289 ) C81_=_C4305( C81 C4305 ) \nC81_=_C4398( C81 C4398 ) C81_=_C4536( C81 C4536 ) C81_=_C4584( C81 C4584 ) C81_=_C4606( C81 C4606 ) C82_=_C467( C82 C467 ) C82_=_C884( C82 C884 ) \nC82_=_C902( C82 C902 ) C82_=_C1076( C82 C1076 ) C82_=_C1169( C82 C1169 ) C82_=_C1291( C82 C1291 ) C82_=_C1481( C82 C1481 ) C82_=_C2232( C82 C2232 ) \nC82_=_C2307( C82 C2307 ) C82_=_C2561( C82 C2561 ) C82_=_C2840( C82 C2840 ) C82_=_C3441( C82 C3441 ) C82_=_C4137( C82 C4137 ) C82_=_C4290( C82 C4290 ) \nC82_=_C4306( C82 C4306 ) C82_=_C4399( C82 C4399 ) C82_=_C4537( C82 C4537 ) C82_=_C4585( C82 C4585 ) C82_=_C5093( C82 C5093 ) C464_=_C465( C464 C465 ) \nC464_=_C466( C464 C466 ) C464_=_C467( C464 C467 ) C464_=_C881( C464 C881 ) C464_=_C899( C464 C899 ) C464_=_C1073( C464 C1073 ) C464_=_C1166( C464 C1166 ) \nC464_=_C1288( C464 C1288 ) C464_=_C1478( C464 C1478 ) C464_=_C2229( C464 C2229 ) C464_=_C2304( C464 C2304 ) C464_=_C2558( C464 C2558 ) C464_=_C2837( C464 C2837 ) \nC464_=_C3438( C464 C3438 ) C464_=_C4134( C464 C4134 ) C464_=_C4287( C464 C4287 ) C464_=_C4303( C464 C4303 ) C464_=_C4396( C464 C4396 ) C464_=_C4536( C464 C4536 ) \nC464_=_C4537( C464 C4537 ) C464_=_C4538( C464 C4538 ) C465_=_C466( C465 C466 ) C465_=_C467( C465 C467 ) C465_=_C882( C465 C882 ) C465_=_C900( C465 C900 ) \nC465_=_C1074( C465 C1074 ) C465_=_C1167( C465 C1167 ) C465_=_C1289( C465 C1289 ) C465_=_C1479( C465 C1479 ) C465_=_C2230( C465 C2230 ) C465_=_C2305( C465 C2305 ) \nC465_=_C2559( C465 C2559 ) C465_=_C2838( C465 C2838 ) C465_=_C3439( C465 C3439 ) C465_=_C4135( C465 C4135 ) C465_=_C4288( C465 C4288 ) C465_=_C4304( C465 C4304 ) \nC465_=_C4397( C465 C4397 ) C465_=_C4584( C465 C4584 ) C465_=_C4585( C465 C4585 ) C465_=_C4586( C465 C4586 ) C466_=_C467( C466 C467 ) C466_=_C883( C466 C883 ) \nC466_=_C901( C466 C901 ) C466_=_C1075( C466 C1075 ) C466_=_C1168( C466 C1168 ) C466_=_C1290( C466 C1290 ) C466_=_C1480( C466 C1480 ) C466_=_C2231( C466 C2231 ) \nC466_=_C2306( C466 C2306 ) C466_=_C2560( C466 C2560 ) C466_=_C2839( C466 C2839 ) C466_=_C3440( C466 C3440 ) C466_=_C4136( C466 C4136 ) C466_=_C4289( C466 C4289 ) \nC466_=_C4305( C466 C4305 ) C466_=_C4398( C466 C4398 ) C466_=_C4536( C466 C4536 ) C466_=_C4584( C466 C4584 ) C466_=_C4606( C466 C4606 ) C467_=_C884( C467 C884 ) \nC467_=_C902( C467 C902 ) C467_=_C1076( C467 C1076 ) C467_=_C1169( C467 C1169 ) C467_=_C1291( C467 C1291 ) C467_=_C1481( C467 C1481 ) C467_=_C2232( C467 C2232 ) \nC467_=_C2307( C467 C2307 ) C467_=_C2561( C467 C2561 ) C467_=_C2840( C467 C2840 ) C467_=_C3441( C467 C3441 ) C467_=_C4137( C467 C4137 ) C467_=_C4290( C467 C4290 ) \nC467_=_C4306( C467 C4306 ) C467_=_C4399( C467 C4399 ) C467_=_C4537( C467 C4537 ) C467_=_C4585( C467 C4585 ) C467_=_C5093( C467 C5093 ) C881_=_C882( C881 C882 ) \nC881_=_C883( C881 C883 ) C881_=_C884( C881 C884 ) C881_=_C899( C881 C899 ) C881_=_C1073( C881 C1073 ) C881_=_C1166( C881 C1166 ) C881_=_C1288( C881 C1288 ) \nC881_=_C1478( C881 C1478 ) C881_=_C2229( C881 C2229 ) C881_=_C2304( C881 C2304 ) C881_=_C2558( C881 C2558 ) C881_=_C2837( C881 C2837 ) C881_=_C3438( C881 C3438 ) \nC881_=_C4134( C881 C4134 ) C881_=_C4287( C881 C4287 ) C881_=_C4303( C881 C4303 ) C881_=_C4396( C881 C4396 ) C881_=_C4536( C881 C4536 ) C881_=_C4537( C881 C4537 ) \nC881_=_C4538( C881 C4538 ) C882_=_C883( C882 C883 ) C882_=_C884( C882 C884 ) C882_=_C900( C882 C900 ) C882_=_C1074( C882 C1074 ) C882_=_C1167( C882 C1167 ) \nC882_=_C1289( C882 C1289 ) C882_=_C1479( C882 C1479 ) C882_=_C2230( C882 C2230 ) C882_=_C2305( C882 C2305 ) C882_=_C2559( C882 C2559 ) C882_=_C2838( C882 C2838 ) \nC882_=_C3439( C882 C3439 ) C882_=_C4135( C882 C4135 ) C882_=_C4288( C882 C4288 ) C882_=_C4304( C882 C4304 ) C882_=_C4397( C882 C4397 ) C882_=_C4584( C882 C4584 ) \nC882_=_C4585( C882 C4585 ) C882_=_C4586( C882 C4586 ) C883_=_C884( C883 C884 ) C883_=_C901( C883 C901 ) C883_=_C1075( C883 C1075 ) C883_=_C1168( C883 C1168 ) \nC883_=_C1290( C883 C1290 ) C883_=_C1480( C883 C1480 ) C883_=_C2231( C883 C2231 ) C883_=_C2306( C883 C2306 ) C883_=_C2560( C883 C2560 ) C883_=_C2839( C883 C2839 ) \nC883_=_C3440( C883 C3440 ) C883_=_C4136( C883 C4136 ) C883_=_C4289( C883 C4289 ) C883_=_C4305( C883 C4305 ) C883_=_C4398( C883 C4398 ) C883_=_C4536( C883 C4536 ) \nC883_=_C4584( C883 C4584 ) C883_=_C4606( C883 C4606 ) C884_=_C902( C884 C902 ) C884_=_C1076( C884 C1076 ) C884_=_C1169( C884 C1169 ) C884_=_C1291( C884 C1291 ) \nC884_=_C1481( C884 C1481 ) C884_=_C2232( C884 C2232 ) C884_=_C2307( C884 C2307 ) C884_=_C2561( C884 C2561 ) C884_=_C2840( C884 C2840 ) C884_=_C3441( C884 C3441 ) \nC884_=_C4137( C884 C4137 ) C884_=_C4290( C884 C4290 ) C884_=_C4306( C884 C4306 ) C884_=_C4399( C884 C4399 ) C884_=_C4537( C884 C4537 ) C884_=_C4585( C884 C4585 ) \nC884_=_C5093( C884 C5093 ) C899_=_C900( C899 C900 ) C899_=_C901( C899 C901 ) C899_=_C902( C899 C902 ) C899_=_C1073( C899 C1073 ) C899_=_C1166( C899 C1166 ) \nC899_=_C1288( C899 C1288 ) C899_=_C1478( C899 C1478 ) C899_=_C2229( C899 C2229 ) C899_=_C2304( C899 C2304 ) C899_=_C2558( C899 C2558 ) C899_=_C2837( C899 C2837 ) \nC899_=_C3438( C899 C3438 ) C899_=_C4134( C899 C4134 ) C899_=_C4287( C899 C4287 ) C899_=_C4303( C899 C4303 ) C899_=_C4396( C899 C4396 ) C899_=_C4536( C899 C4536 ) \nC899_=_C4537( C899 C4537 ) C899_=_C4538( C899 C4538 ) C900_=_C901( C900 C901 ) C900_=_C902( C900 C902 ) C900_=_C1074( C900 C1074 ) C900_=_C1167( C900 C1167 ) \nC900_=_C1289( C900 C1289 ) C900_=_C1479( C900 C1479 ) C900_=_C2230( C900 C2230 ) C900_=_C2305( C900 C2305 ) C900_=_C2559( C900 C2559 ) C900_=_C2838( C900 C2838 ) \nC900_=_C3439( C900 C3439 ) C900_=_C4135( C900 C4135 ) C900_=_C4288( C900 C4288 ) C900_=_C4304( C900 C4304 ) C900_=_C4397( C900 C4397 ) C900_=_C4584( C900 C4584 ) \nC900_=_C4585( C900 C4585 ) C900_=_C4586( C900 C4586 ) C901_=_C902( C901 C902 ) C901_=_C1075( C901 C1075 ) C901_=_C1168( C901 C1168 ) C901_=_C1290( C901 C1290 ) \nC901_=_C1480( C901 C1480 ) C901_=_C2231( C901 C2231 ) C901_=_C2306( C901 C2306 ) C901_=_C2560( C901 C2560 ) C901_=_C2839( C901 C2839 ) C901_=_C3440( C901 C3440 ) \nC901_=_C4136( C901 C4136 ) C901_=_C4289( C901 C4289 ) C901_=_C4305( C901 C4305 ) C901_=_C4398( C901 C4398 ) C901_=_C4536( C901 C4536 ) C901_=_C4584( C901 C4584 ) \nC901_=_C4606( C901 C4606 ) C902_=_C1076( C902 C1076 ) C902_=_C1169( C902 C1169 ) C902_=_C1291( C902 C1291 ) C902_=_C1481( C902 C1481 ) C902_=_C2232( C902 C2232 ) \nC902_=_C2307( C902 C2307 ) C902_=_C2561( C902 C2561 ) C902_=_C2840( C902 C2840 ) C902_=_C3441( C902 C3441 ) C902_=_C4137( C902 C4137 ) C902_=_C4290( C902 C4290 ) \nC902_=_C4306( C902 C4306 ) C902_=_C4399( C902 C4399 ) C902_=_C4537( C902 C4537 ) C902_=_C4585( C902 C4585 ) C902_=_C5093( C902 C5093 ) C1073_=_C1074( C1073 C1074 ) \nC1073_=_C1075( C1073 C1075 ) C1073_=_C1076( C1073 C1076 ) C1073_=_C1166( C1073 C1166 ) C1073_=_C1288( C1073 C1288 ) C1073_=_C1478( C1073 C1478 ) C1073_=_C2229( C1073 C2229 ) \nC1073_=_C2304( C1073 C2304 ) C1073_=_C2558( C1073 C2558 ) C1073_=_C2837( C1073 C2837 ) C1073_=_C3438( C1073 C3438 ) C1073_=_C4134( C1073 C4134 ) C1073_=_C4287( C1073 C4287 ) \nC1073_=_C4303( C1073 C4303 ) C1073_=_C4396( C1073 C4396 ) C1073_=_C4536( C1073 C4536 ) C1073_=_C4537( C1073 C4537 ) C1073_=_C4538( C1073 C4538 ) C1074_=_C1075( C1074 C1075 ) \nC1074_=_C1076( C1074 C1076 ) C1074_=_C1167( C1074 C1167 ) C1074_=_C1289( C1074 C1289 ) C1074_=_C1479( C1074 C1479 ) C1074_=_C2230( C1074 C2230 ) C1074_=_C2305( C1074 C2305 ) \nC1074_=_C2559( C1074 C2559 ) C1074_=_C2838( C1074 C2838 ) C1074_=_C3439( C1074 C3439 ) C1074_=_C4135( C1074 C4135 ) C1074_=_C4288( C1074 C4288 ) C1074_=_C4304( C1074 C4304 ) \nC1074_=_C4397( C1074 C4397 ) C1074_=_C4584( C1074 C4584 ) C1074_=_C4585( C1074 C4585 ) C1074_=_C4586( C1074 C4586 ) C1075_=_C1076( C1075 C1076 ) C1075_=_C1168( C1075 C1168 ) \nC1075_=_C1290( C1075 C1290 ) C1075_=_C1480( C1075 C1480 ) C1075_=_C2231( C1075 C2231 ) C1075_=_C2306( C1075 C2306 ) C1075_=_C2560( C1075 C2560 ) C1075_=_C2839( C1075 C2839 ) \nC1075_=_C3440( C1075 C3440 ) C1075_=_C4136( C1075 C4136 ) C1075_=_C4289( C1075 C4289 ) C1075_=_C4305( C1075 C4305 ) C1075_=_C4398( C1075 C4398 ) C1075_=_C4536( C1075 C4536 ) \nC1075_=_C4584( C1075 C4584 ) C1075_=_C4606( C1075 C4606 ) C1076_=_C1169( C1076 C1169 ) C1076_=_C1291( C1076 C1291 ) C1076_=_C1481( C1076 C1481 ) C1076_=_C2232( C1076 C2232 ) \nC1076_=_C2307( C1076 C2307 ) C1076_=_C2561( C1076 C2561 ) C1076_=_C2840( C1076 C2840 ) C1076_=_C3441( C1076 C3441 ) C1076_=_C4137( C1076 C4137 ) C1076_=_C4290( C1076 C4290 ) \nC1076_=_C4306( C1076 C4306 ) C1076_=_C4399( C1076 C4399 ) C1076_=_C4537( C1076 C4537 ) C1076_=_C4585( C1076 C4585 ) C1076_=_C5093( C1076 C5093 ) C1166_=_C1167( C1166 C1167 ) \nC1166_=_C1168( C1166 C1168 ) C1166_=_C1169( C1166 C1169 ) C1166_=_C1288( C1166 C1288 ) C1166_=_C1478( C1166 C1478 ) C1166_=_C2229( C1166 C2229 ) C1166_=_C2304( C1166 C2304 ) \nC1166_=_C2558( C1166 C2558 ) C1166_=_C2837(</w:t>
      </w:r>
    </w:p>
    <w:p>
      <w:pPr>
        <w:pStyle w:val="PreformattedText"/>
        <w:bidi w:val="0"/>
        <w:spacing w:before="0" w:after="0"/>
        <w:jc w:val="left"/>
        <w:rPr/>
      </w:pPr>
      <w:r>
        <w:rPr/>
        <w:t xml:space="preserve"> </w:t>
      </w:r>
      <w:r>
        <w:rPr/>
        <w:t>C1166 C2837 ) C1166_=_C3438( C1166 C3438 ) C1166_=_C4134( C1166 C4134 ) C1166_=_C4287( C1166 C4287 ) C1166_=_C4303( C1166 C4303 ) \nC1166_=_C4396( C1166 C4396 ) C1166_=_C4536( C1166 C4536 ) C1166_=_C4537( C1166 C4537 ) C1166_=_C4538( C1166 C4538 ) C1167_=_C1168( C1167 C1168 ) C1167_=_C1169( C1167 C1169 ) \nC1167_=_C1289( C1167 C1289 ) C1167_=_C1479( C1167 C1479 ) C1167_=_C2230( C1167 C2230 ) C1167_=_C2305( C1167 C2305 ) C1167_=_C2559( C1167 C2559 ) C1167_=_C2838( C1167 C2838 ) \nC1167_=_C3439( C1167 C3439 ) C1167_=_C4135( C1167 C4135 ) C1167_=_C4288( C1167 C4288 ) C1167_=_C4304( C1167 C4304 ) C1167_=_C4397( C1167 C4397 ) C1167_=_C4584( C1167 C4584 ) \nC1167_=_C4585( C1167 C4585 ) C1167_=_C4586( C1167 C4586 ) C1168_=_C1169( C1168 C1169 ) C1168_=_C1290( C1168 C1290 ) C1168_=_C1480( C1168 C1480 ) C1168_=_C2231( C1168 C2231 ) \nC1168_=_C2306( C1168 C2306 ) C1168_=_C2560( C1168 C2560 ) C1168_=_C2839( C1168 C2839 ) C1168_=_C3440( C1168 C3440 ) C1168_=_C4136( C1168 C4136 ) C1168_=_C4289( C1168 C4289 ) \nC1168_=_C4305( C1168 C4305 ) C1168_=_C4398( C1168 C4398 ) C1168_=_C4536( C1168 C4536 ) C1168_=_C4584( C1168 C4584 ) C1168_=_C4606( C1168 C4606 ) C1169_=_C1291( C1169 C1291 ) \nC1169_=_C1481( C1169 C1481 ) C1169_=_C2232( C1169 C2232 ) C1169_=_C2307( C1169 C2307 ) C1169_=_C2561( C1169 C2561 ) C1169_=_C2840( C1169 C2840 ) C1169_=_C3441( C1169 C3441 ) \nC1169_=_C4137( C1169 C4137 ) C1169_=_C4290( C1169 C4290 ) C1169_=_C4306( C1169 C4306 ) C1169_=_C4399( C1169 C4399 ) C1169_=_C4537( C1169 C4537 ) C1169_=_C4585( C1169 C4585 ) \nC1169_=_C5093( C1169 C5093 ) C1288_=_C1289( C1288 C1289 ) C1288_=_C1290( C1288 C1290 ) C1288_=_C1291( C1288 C1291 ) C1288_=_C1478( C1288 C1478 ) C1288_=_C2229( C1288 C2229 ) \nC1288_=_C2304( C1288 C2304 ) C1288_=_C2558( C1288 C2558 ) C1288_=_C2837( C1288 C2837 ) C1288_=_C3438( C1288 C3438 ) C1288_=_C4134( C1288 C4134 ) C1288_=_C4287( C1288 C4287 ) \nC1288_=_C4303( C1288 C4303 ) C1288_=_C4396( C1288 C4396 ) C1288_=_C4536( C1288 C4536 ) C1288_=_C4537( C1288 C4537 ) C1288_=_C4538( C1288 C4538 ) C1289_=_C1290( C1289 C1290 ) \nC1289_=_C1291( C1289 C1291 ) C1289_=_C1479( C1289 C1479 ) C1289_=_C2230( C1289 C2230 ) C1289_=_C2305( C1289 C2305 ) C1289_=_C2559( C1289 C2559 ) C1289_=_C2838( C1289 C2838 ) \nC1289_=_C3439( C1289 C3439 ) C1289_=_C4135( C1289 C4135 ) C1289_=_C4288( C1289 C4288 ) C1289_=_C4304( C1289 C4304 ) C1289_=_C4397( C1289 C4397 ) C1289_=_C4584( C1289 C4584 ) \nC1289_=_C4585( C1289 C4585 ) C1289_=_C4586( C1289 C4586 ) C1290_=_C1291( C1290 C1291 ) C1290_=_C1480( C1290 C1480 ) C1290_=_C2231( C1290 C2231 ) C1290_=_C2306( C1290 C2306 ) \nC1290_=_C2560( C1290 C2560 ) C1290_=_C2839( C1290 C2839 ) C1290_=_C3440( C1290 C3440 ) C1290_=_C4136( C1290 C4136 ) C1290_=_C4289( C1290 C4289 ) C1290_=_C4305( C1290 C4305 ) \nC1290_=_C4398( C1290 C4398 ) C1290_=_C4536( C1290 C4536 ) C1290_=_C4584( C1290 C4584 ) C1290_=_C4606( C1290 C4606 ) C1291_=_C1481( C1291 C1481 ) C1291_=_C2232( C1291 C2232 ) \nC1291_=_C2307( C1291 C2307 ) C1291_=_C2561( C1291 C2561 ) C1291_=_C2840( C1291 C2840 ) C1291_=_C3441( C1291 C3441 ) C1291_=_C4137( C1291 C4137 ) C1291_=_C4290( C1291 C4290 ) \nC1291_=_C4306( C1291 C4306 ) C1291_=_C4399( C1291 C4399 ) C1291_=_C4537( C1291 C4537 ) C1291_=_C4585( C1291 C4585 ) C1291_=_C5093( C1291 C5093 ) C1478_=_C1479( C1478 C1479 ) \nC1478_=_C1480( C1478 C1480 ) C1478_=_C1481( C1478 C1481 ) C1478_=_C2229( C1478 C2229 ) C1478_=_C2304( C1478 C2304 ) C1478_=_C2558( C1478 C2558 ) C1478_=_C2837( C1478 C2837 ) \nC1478_=_C3438( C1478 C3438 ) C1478_=_C4134( C1478 C4134 ) C1478_=_C4287( C1478 C4287 ) C1478_=_C4303( C1478 C4303 ) C1478_=_C4396( C1478 C4396 ) C1478_=_C4536( C1478 C4536 ) \nC1478_=_C4537( C1478 C4537 ) C1478_=_C4538( C1478 C4538 ) C1479_=_C1480( C1479 C1480 ) C1479_=_C1481( C1479 C1481 ) C1479_=_C2230( C1479 C2230 ) C1479_=_C2305( C1479 C2305 ) \nC1479_=_C2559( C1479 C2559 ) C1479_=_C2838( C1479 C2838 ) C1479_=_C3439( C1479 C3439 ) C1479_=_C4135( C1479 C4135 ) C1479_=_C4288( C1479 C4288 ) C1479_=_C4304( C1479 C4304 ) \nC1479_=_C4397( C1479 C4397 ) C1479_=_C4584( C1479 C4584 ) C1479_=_C4585( C1479 C4585 ) C1479_=_C4586( C1479 C4586 ) C1480_=_C1481( C1480 C1481 ) C1480_=_C2231( C1480 C2231 ) \nC1480_=_C2306( C1480 C2306 ) C1480_=_C2560( C1480 C2560 ) C1480_=_C2839( C1480 C2839 ) C1480_=_C3440( C1480 C3440 ) C1480_=_C4136( C1480 C4136 ) C1480_=_C4289( C1480 C4289 ) \nC1480_=_C4305( C1480 C4305 ) C1480_=_C4398( C1480 C4398 ) C1480_=_C4536( C1480 C4536 ) C1480_=_C4584( C1480 C4584 ) C1480_=_C4606( C1480 C4606 ) C1481_=_C2232( C1481 C2232 ) \nC1481_=_C2307( C1481 C2307 ) C1481_=_C2561( C1481 C2561 ) C1481_=_C2840( C1481 C2840 ) C1481_=_C3441( C1481 C3441 ) C1481_=_C4137( C1481 C4137 ) C1481_=_C4290( C1481 C4290 ) \nC1481_=_C4306( C1481 C4306 ) C1481_=_C4399( C1481 C4399 ) C1481_=_C4537( C1481 C4537 ) C1481_=_C4585( C1481 C4585 ) C1481_=_C5093( C1481 C5093 ) C2229_=_C2230( C2229 C2230 ) \nC2229_=_C2231( C2229 C2231 ) C2229_=_C2232( C2229 C2232 ) C2229_=_C2304( C2229 C2304 ) C2229_=_C2558( C2229 C2558 ) C2229_=_C2837( C2229 C2837 ) C2229_=_C3438( C2229 C3438 ) \nC2229_=_C4134( C2229 C4134 ) C2229_=_C4287( C2229 C4287 ) C2229_=_C4303( C2229 C4303 ) C2229_=_C4396( C2229 C4396 ) C2229_=_C4536( C2229 C4536 ) C2229_=_C4537( C2229 C4537 ) \nC2229_=_C4538( C2229 C4538 ) C2230_=_C2231( C2230 C2231 ) C2230_=_C2232( C2230 C2232 ) C2230_=_C2305( C2230 C2305 ) C2230_=_C2559( C2230 C2559 ) C2230_=_C2838( C2230 C2838 ) \nC2230_=_C3439( C2230 C3439 ) C2230_=_C4135( C2230 C4135 ) C2230_=_C4288( C2230 C4288 ) C2230_=_C4304( C2230 C4304 ) C2230_=_C4397( C2230 C4397 ) C2230_=_C4584( C2230 C4584 ) \nC2230_=_C4585( C2230 C4585 ) C2230_=_C4586( C2230 C4586 ) C2231_=_C2232( C2231 C2232 ) C2231_=_C2306( C2231 C2306 ) C2231_=_C2560( C2231 C2560 ) C2231_=_C2839( C2231 C2839 ) \nC2231_=_C3440( C2231 C3440 ) C2231_=_C4136( C2231 C4136 ) C2231_=_C4289( C2231 C4289 ) C2231_=_C4305( C2231 C4305 ) C2231_=_C4398( C2231 C4398 ) C2231_=_C4536( C2231 C4536 ) \nC2231_=_C4584( C2231 C4584 ) C2231_=_C4606( C2231 C4606 ) C2232_=_C2307( C2232 C2307 ) C2232_=_C2561( C2232 C2561 ) C2232_=_C2840( C2232 C2840 ) C2232_=_C3441( C2232 C3441 ) \nC2232_=_C4137( C2232 C4137 ) C2232_=_C4290( C2232 C4290 ) C2232_=_C4306( C2232 C4306 ) C2232_=_C4399( C2232 C4399 ) C2232_=_C4537( C2232 C4537 ) C2232_=_C4585( C2232 C4585 ) \nC2232_=_C5093( C2232 C5093 ) C2304_=_C2305( C2304 C2305 ) C2304_=_C2306( C2304 C2306 ) C2304_=_C2307( C2304 C2307 ) C2304_=_C2558( C2304 C2558 ) C2304_=_C2837( C2304 C2837 ) \nC2304_=_C3438( C2304 C3438 ) C2304_=_C4134( C2304 C4134 ) C2304_=_C4287( C2304 C4287 ) C2304_=_C4303( C2304 C4303 ) C2304_=_C4396( C2304 C4396 ) C2304_=_C4536( C2304 C4536 ) \nC2304_=_C4537( C2304 C4537 ) C2304_=_C4538( C2304 C4538 ) C2305_=_C2306( C2305 C2306 ) C2305_=_C2307( C2305 C2307 ) C2305_=_C2559( C2305 C2559 ) C2305_=_C2838( C2305 C2838 ) \nC2305_=_C3439( C2305 C3439 ) C2305_=_C4135( C2305 C4135 ) C2305_=_C4288( C2305 C4288 ) C2305_=_C4304( C2305 C4304 ) C2305_=_C4397( C2305 C4397 ) C2305_=_C4584( C2305 C4584 ) \nC2305_=_C4585( C2305 C4585 ) C2305_=_C4586( C2305 C4586 ) C2306_=_C2307( C2306 C2307 ) C2306_=_C2560( C2306 C2560 ) C2306_=_C2839( C2306 C2839 ) C2306_=_C3440( C2306 C3440 ) \nC2306_=_C4136( C2306 C4136 ) C2306_=_C4289( C2306 C4289 ) C2306_=_C4305( C2306 C4305 ) C2306_=_C4398( C2306 C4398 ) C2306_=_C4536( C2306 C4536 ) C2306_=_C4584( C2306 C4584 ) \nC2306_=_C4606( C2306 C4606 ) C2307_=_C2561( C2307 C2561 ) C2307_=_C2840( C2307 C2840 ) C2307_=_C3441( C2307 C3441 ) C2307_=_C4137( C2307 C4137 ) C2307_=_C4290( C2307 C4290 ) \nC2307_=_C4306( C2307 C4306 ) C2307_=_C4399( C2307 C4399 ) C2307_=_C4537( C2307 C4537 ) C2307_=_C4585( C2307 C4585 ) C2307_=_C5093( C2307 C5093 ) C2558_=_C2559( C2558 C2559 ) \nC2558_=_C2560( C2558 C2560 ) C2558_=_C2561( C2558 C2561 ) C2558_=_C2837( C2558 C2837 ) C2558_=_C3438( C2558 C3438 ) C2558_=_C4134( C2558 C4134 ) C2558_=_C4287( C2558 C4287 ) \nC2558_=_C4303( C2558 C4303 ) C2558_=_C4396( C2558 C4396 ) C2558_=_C4536( C2558 C4536 ) C2558_=_C4537( C2558 C4537 ) C2558_=_C4538( C2558 C4538 ) C2559_=_C2560( C2559 C2560 ) \nC2559_=_C2561( C2559 C2561 ) C2559_=_C2838( C2559 C2838 ) C2559_=_C3439( C2559 C3439 ) C2559_=_C4135( C2559 C4135 ) C2559_=_C4288( C2559 C4288 ) C2559_=_C4304( C2559 C4304 ) \nC2559_=_C4397( C2559 C4397 ) C2559_=_C4584( C2559 C4584 ) C2559_=_C4585( C2559 C4585 ) C2559_=_C4586( C2559 C4586 ) C2560_=_C2561( C2560 C2561 ) C2560_=_C2839( C2560 C2839 ) \nC2560_=_C3440( C2560 C3440 ) C2560_=_C4136( C2560 C4136 ) C2560_=_C4289( C2560 C4289 ) C2560_=_C4305( C2560 C4305 ) C2560_=_C4398( C2560 C4398 ) C2560_=_C4536( C2560 C4536 ) \nC2560_=_C4584( C2560 C4584 ) C2560_=_C4606( C2560 C4606 ) C2561_=_C2840( C2561 C2840 ) C2561_=_C3441( C2561 C3441 ) C2561_=_C4137( C2561 C4137 ) C2561_=_C4290( C2561 C4290 ) \nC2561_=_C4306( C2561 C4306 ) C2561_=_C4399( C2561 C4399 ) C2561_=_C4537( C2561 C4537 ) C2561_=_C4585( C2561 C4585 ) C2561_=_C5093( C2561 C5093 ) C2837_=_C2838( C2837 C2838 ) \nC2837_=_C2839( C2837 C2839 ) C2837_=_C2840( C2837 C2840 ) C2837_=_C3438( C2837 C3438 ) C2837_=_C4134( C2837 C4134 ) C2837_=_C4287( C2837 C4287 ) C2837_=_C4303( C2837 C4303 ) \nC2837_=_C4396( C2837 C4396 ) C2837_=_C4536( C2837 C4536 ) C2837_=_C4537( C2837 C4537 ) C2837_=_C4538( C2837 C4538 ) C2838_=_C2839( C2838 C2839 ) C2838_=_C2840( C2838 C2840 ) \nC2838_=_C3439( C2838 C3439 ) C2838_=_C4135( C2838 C4135 ) C2838_=_C4288( C2838 C4288 ) C2838_=_C4304( C2838 C4304 ) C2838_=_C4397( C2838 C4397 ) C2838_=_C4584( C2838 C4584 ) \nC2838_=_C4585( C2838 C4585 ) C2838_=_C4586( C2838 C4586 ) C2839_=_C2840( C2839 C2840 ) C2839_=_C3440( C2839 C3440 ) C2839_=_C4136( C2839 C4136 ) C2839_=_C4289( C2839 C4289 ) \nC2839_=_C4305( C2839 C4305 ) C2839_=_C4398( C2839 C4398 ) C2839_=_C4536( C2839 C4536 ) C2839_=_C4584( C2839 C4584 ) C2839_=_C4606( C2839 C4606 ) C2840_=_C3441( C2840 C3441 ) \nC2840_=_C4137( C2840 C4137 ) C2840_=_C4290( C2840 C4290 ) C2840_=_C4306( C2840 C4306 ) C2840_=_C4399(</w:t>
      </w:r>
    </w:p>
    <w:p>
      <w:pPr>
        <w:pStyle w:val="PreformattedText"/>
        <w:bidi w:val="0"/>
        <w:spacing w:before="0" w:after="0"/>
        <w:jc w:val="left"/>
        <w:rPr/>
      </w:pPr>
      <w:r>
        <w:rPr/>
        <w:t xml:space="preserve"> </w:t>
      </w:r>
      <w:r>
        <w:rPr/>
        <w:t>C2840 C4399 ) C2840_=_C4537( C2840 C4537 ) C2840_=_C4585( C2840 C4585 ) \nC2840_=_C5093( C2840 C5093 ) C3438_=_C3439( C3438 C3439 ) C3438_=_C3440( C3438 C3440 ) C3438_=_C3441( C3438 C3441 ) C3438_=_C4134( C3438 C4134 ) C3438_=_C4287( C3438 C4287 ) \nC3438_=_C4303( C3438 C4303 ) C3438_=_C4396( C3438 C4396 ) C3438_=_C4536( C3438 C4536 ) C3438_=_C4537( C3438 C4537 ) C3438_=_C4538( C3438 C4538 ) C3439_=_C3440( C3439 C3440 ) \nC3439_=_C3441( C3439 C3441 ) C3439_=_C4135( C3439 C4135 ) C3439_=_C4288( C3439 C4288 ) C3439_=_C4304( C3439 C4304 ) C3439_=_C4397( C3439 C4397 ) C3439_=_C4584( C3439 C4584 ) \nC3439_=_C4585( C3439 C4585 ) C3439_=_C4586( C3439 C4586 ) C3440_=_C3441( C3440 C3441 ) C3440_=_C4136( C3440 C4136 ) C3440_=_C4289( C3440 C4289 ) C3440_=_C4305( C3440 C4305 ) \nC3440_=_C4398( C3440 C4398 ) C3440_=_C4536( C3440 C4536 ) C3440_=_C4584( C3440 C4584 ) C3440_=_C4606( C3440 C4606 ) C3441_=_C4137( C3441 C4137 ) C3441_=_C4290( C3441 C4290 ) \nC3441_=_C4306( C3441 C4306 ) C3441_=_C4399( C3441 C4399 ) C3441_=_C4537( C3441 C4537 ) C3441_=_C4585( C3441 C4585 ) C3441_=_C5093( C3441 C5093 ) C4134_=_C4135( C4134 C4135 ) \nC4134_=_C4136( C4134 C4136 ) C4134_=_C4137( C4134 C4137 ) C4134_=_C4287( C4134 C4287 ) C4134_=_C4303( C4134 C4303 ) C4134_=_C4396( C4134 C4396 ) C4134_=_C4536( C4134 C4536 ) \nC4134_=_C4537( C4134 C4537 ) C4134_=_C4538( C4134 C4538 ) C4135_=_C4136( C4135 C4136 ) C4135_=_C4137( C4135 C4137 ) C4135_=_C4288( C4135 C4288 ) C4135_=_C4304( C4135 C4304 ) \nC4135_=_C4397( C4135 C4397 ) C4135_=_C4584( C4135 C4584 ) C4135_=_C4585( C4135 C4585 ) C4135_=_C4586( C4135 C4586 ) C4136_=_C4137( C4136 C4137 ) C4136_=_C4289( C4136 C4289 ) \nC4136_=_C4305( C4136 C4305 ) C4136_=_C4398( C4136 C4398 ) C4136_=_C4536( C4136 C4536 ) C4136_=_C4584( C4136 C4584 ) C4136_=_C4606( C4136 C4606 ) C4137_=_C4290( C4137 C4290 ) \nC4137_=_C4306( C4137 C4306 ) C4137_=_C4399( C4137 C4399 ) C4137_=_C4537( C4137 C4537 ) C4137_=_C4585( C4137 C4585 ) C4137_=_C5093( C4137 C5093 ) C4287_=_C4288( C4287 C4288 ) \nC4287_=_C4289( C4287 C4289 ) C4287_=_C4290( C4287 C4290 ) C4287_=_C4303( C4287 C4303 ) C4287_=_C4396( C4287 C4396 ) C4287_=_C4536( C4287 C4536 ) C4287_=_C4537( C4287 C4537 ) \nC4287_=_C4538( C4287 C4538 ) C4288_=_C4289( C4288 C4289 ) C4288_=_C4290( C4288 C4290 ) C4288_=_C4304( C4288 C4304 ) C4288_=_C4397( C4288 C4397 ) C4288_=_C4584( C4288 C4584 ) \nC4288_=_C4585( C4288 C4585 ) C4288_=_C4586( C4288 C4586 ) C4289_=_C4290( C4289 C4290 ) C4289_=_C4305( C4289 C4305 ) C4289_=_C4398( C4289 C4398 ) C4289_=_C4536( C4289 C4536 ) \nC4289_=_C4584( C4289 C4584 ) C4289_=_C4606( C4289 C4606 ) C4290_=_C4306( C4290 C4306 ) C4290_=_C4399( C4290 C4399 ) C4290_=_C4537( C4290 C4537 ) C4290_=_C4585( C4290 C4585 ) \nC4290_=_C5093( C4290 C5093 ) C4303_=_C4304( C4303 C4304 ) C4303_=_C4305( C4303 C4305 ) C4303_=_C4306( C4303 C4306 ) C4303_=_C4396( C4303 C4396 ) C4303_=_C4536( C4303 C4536 ) \nC4303_=_C4537( C4303 C4537 ) C4303_=_C4538( C4303 C4538 ) C4304_=_C4305( C4304 C4305 ) C4304_=_C4306( C4304 C4306 ) C4304_=_C4397( C4304 C4397 ) C4304_=_C4584( C4304 C4584 ) \nC4304_=_C4585( C4304 C4585 ) C4304_=_C4586( C4304 C4586 ) C4305_=_C4306( C4305 C4306 ) C4305_=_C4398( C4305 C4398 ) C4305_=_C4536( C4305 C4536 ) C4305_=_C4584( C4305 C4584 ) \nC4305_=_C4606( C4305 C4606 ) C4306_=_C4399( C4306 C4399 ) C4306_=_C4537( C4306 C4537 ) C4306_=_C4585( C4306 C4585 ) C4306_=_C5093( C4306 C5093 ) C4396_=_C4397( C4396 C4397 ) \nC4396_=_C4398( C4396 C4398 ) C4396_=_C4399( C4396 C4399 ) C4396_=_C4536( C4396 C4536 ) C4396_=_C4537( C4396 C4537 ) C4396_=_C4538( C4396 C4538 ) C4397_=_C4398( C4397 C4398 ) \nC4397_=_C4399( C4397 C4399 ) C4397_=_C4584( C4397 C4584 ) C4397_=_C4585( C4397 C4585 ) C4397_=_C4586( C4397 C4586 ) C4398_=_C4399( C4398 C4399 ) C4398_=_C4536( C4398 C4536 ) \nC4398_=_C4584( C4398 C4584 ) C4398_=_C4606( C4398 C4606 ) C4399_=_C4537( C4399 C4537 ) C4399_=_C4585( C4399 C4585 ) C4399_=_C5093( C4399 C5093 ) C4536_=_C4537( C4536 C4537 ) \nC4536_=_C4538( C4536 C4538 ) C4536_=_C4584( C4536 C4584 ) C4536_=_C4606( C4536 C4606 ) C4537_=_C4538( C4537 C4538 ) C4537_=_C4585( C4537 C4585 ) C4537_=_C5093( C4537 C5093 ) \nC4538_=_C4586( C4538 C4586 ) C4538_=_C4606( C4538 C4606 ) C4538_=_C5093( C4538 C5093 ) C4584_=_C4585( C4584 C4585 ) C4584_=_C4586( C4584 C4586 ) C4584_=_C4606( C4584 C4606 ) \nC4585_=_C4586( C4585 C4586 ) C4585_=_C5093( C4585 C5093 ) C4586_=_C4606( C4586 C4606 ) C4586_=_C5093( C4586 C5093 ) C4606_=_C5093( C4606 C5093 ) "];188-&gt;267[label="72: C79 C80 C81 C82 C464 \nC465 C466 C467 C881 C882 C883 \nC884 C899 C900 C901 C902 C1073 \nC1074 C1075 C1076 C1166 C1167 C1168 \nC1169 C1288 C1289 C1290 C1291 C1478 \nC1479 C1480 C1481 C2229 C2230 C2231 \nC2232 C2304 C2305 C2306 C2307 C2558 \nC2559 C2560 C2561 C2837 C2838 C2839 \nC2840 C3438 C3439 C3440 C3441 C4134 \nC4135 C4136 C4137 C4287 C4288 C4289 \nC4290 C4303 C4304 C4305 C4306 C4396 \nC4397 C4398 C4399 C4538 C4586 C4606 \nC5093 \n720: C79_=_C80 ,C79_=_C81 ,C79_=_C82 ,C79_=_C464 ,C79_=_C881 ,\nC79_=_C899 ,C79_=_C1073 ,C79_=_C1166 ,C79_=_C1288 ,C79_=_C1478 ,C79_=_C2229 ,\nC79_=_C2304 ,C79_=_C2558 ,C79_=_C2837 ,C79_=_C3438 ,C79_=_C4134 ,C79_=_C4287 ,\nC79_=_C4303 ,C79_=_C4396 ,C79_=_C4538 ,C80_=_C81 ,C80_=_C82 ,C80_=_C465 ,\nC80_=_C882 ,C80_=_C900 ,C80_=_C1074 ,C80_=_C1167 ,C80_=_C1289 ,C80_=_C1479 ,\nC80_=_C2230 ,C80_=_C2305 ,C80_=_C2559 ,C80_=_C2838 ,C80_=_C3439 ,C80_=_C4135 ,\nC80_=_C4288 ,C80_=_C4304 ,C80_=_C4397 ,C80_=_C4586 ,C81_=_C82 ,C81_=_C466 ,\nC81_=_C883 ,C81_=_C901 ,C81_=_C1075 ,C81_=_C1168 ,C81_=_C1290 ,C81_=_C1480 ,\nC81_=_C2231 ,C81_=_C2306 ,C81_=_C2560 ,C81_=_C2839 ,C81_=_C3440 ,C81_=_C4136 ,\nC81_=_C4289 ,C81_=_C4305 ,C81_=_C4398 ,C81_=_C4606 ,C82_=_C467 ,C82_=_C884 ,\nC82_=_C902 ,C82_=_C1076 ,C82_=_C1169 ,C82_=_C1291 ,C82_=_C1481 ,C82_=_C2232 ,\nC82_=_C2307 ,C82_=_C2561 ,C82_=_C2840 ,C82_=_C3441 ,C82_=_C4137 ,C82_=_C4290 ,\nC82_=_C4306 ,C82_=_C4399 ,C82_=_C5093 ,C464_=_C465 ,C464_=_C466 ,C464_=_C467 ,\nC464_=_C881 ,C464_=_C899 ,C464_=_C1073 ,C464_=_C1166 ,C464_=_C1288 ,C464_=_C1478 ,\nC464_=_C2229 ,C464_=_C2304 ,C464_=_C2558 ,C464_=_C2837 ,C464_=_C3438 ,C464_=_C4134 ,\nC464_=_C4287 ,C464_=_C4303 ,C464_=_C4396 ,C464_=_C4538 ,C465_=_C466 ,C465_=_C467 ,\nC465_=_C882 ,C465_=_C900 ,C465_=_C1074 ,C465_=_C1167 ,C465_=_C1289 ,C465_=_C1479 ,\nC465_=_C2230 ,C465_=_C2305 ,C465_=_C2559 ,C465_=_C2838 ,C465_=_C3439 ,C465_=_C4135 ,\nC465_=_C4288 ,C465_=_C4304 ,C465_=_C4397 ,C465_=_C4586 ,C466_=_C467 ,C466_=_C883 ,\nC466_=_C901 ,C466_=_C1075 ,C466_=_C1168 ,C466_=_C1290 ,C466_=_C1480 ,C466_=_C2231 ,\nC466_=_C2306 ,C466_=_C2560 ,C466_=_C2839 ,C466_=_C3440 ,C466_=_C4136 ,C466_=_C4289 ,\nC466_=_C4305 ,C466_=_C4398 ,C466_=_C4606 ,C467_=_C884 ,C467_=_C902 ,C467_=_C1076 ,\nC467_=_C1169 ,C467_=_C1291 ,C467_=_C1481 ,C467_=_C2232 ,C467_=_C2307 ,C467_=_C2561 ,\nC467_=_C2840 ,C467_=_C3441 ,C467_=_C4137 ,C467_=_C4290 ,C467_=_C4306 ,C467_=_C4399 ,\nC467_=_C5093 ,C881_=_C882 ,C881_=_C883 ,C881_=_C884 ,C881_=_C899 ,C881_=_C1073 ,\nC881_=_C1166 ,C881_=_C1288 ,C881_=_C1478 ,C881_=_C2229 ,C881_=_C2304 ,C881_=_C2558 ,\nC881_=_C2837 ,C881_=_C3438 ,C881_=_C4134 ,C881_=_C4287 ,C881_=_C4303 ,C881_=_C4396 ,\nC881_=_C4538 ,C882_=_C883 ,C882_=_C884 ,C882_=_C900 ,C882_=_C1074 ,C882_=_C1167 ,\nC882_=_C1289 ,C882_=_C1479 ,C882_=_C2230 ,C882_=_C2305 ,C882_=_C2559 ,C882_=_C2838 ,\nC882_=_C3439 ,C882_=_C4135 ,C882_=_C4288 ,C882_=_C4304 ,C882_=_C4397 ,C882_=_C4586 ,\nC883_=_C884 ,C883_=_C901 ,C883_=_C1075 ,C883_=_C1168 ,C883_=_C1290 ,C883_=_C1480 ,\nC883_=_C2231 ,C883_=_C2306 ,C883_=_C2560 ,C883_=_C2839 ,C883_=_C3440 ,C883_=_C4136 ,\nC883_=_C4289 ,C883_=_C4305 ,C883_=_C4398 ,C883_=_C4606 ,C884_=_C902 ,C884_=_C1076 ,\nC884_=_C1169 ,C884_=_C1291 ,C884_=_C1481 ,C884_=_C2232 ,C884_=_C2307 ,C884_=_C2561 ,\nC884_=_C2840 ,C884_=_C3441 ,C884_=_C4137 ,C884_=_C4290 ,C884_=_C4306 ,C884_=_C4399 ,\nC884_=_C5093 ,C899_=_C900 ,C899_=_C901 ,C899_=_C902 ,C899_=_C1073 ,C899_=_C1166 ,\nC899_=_C1288 ,C899_=_C1478 ,C899_=_C2229 ,C899_=_C2304 ,C899_=_C2558 ,C899_=_C2837 ,\nC899_=_C3438 ,C899_=_C4134 ,C899_=_C4287 ,C899_=_C4303 ,C899_=_C4396 ,C899_=_C4538 ,\nC900_=_C901 ,C900_=_C902 ,C900_=_C1074 ,C900_=_C1167 ,C900_=_C1289 ,C900_=_C1479 ,\nC900_=_C2230 ,C900_=_C2305 ,C900_=_C2559 ,C900_=_C2838 ,C900_=_C3439 ,C900_=_C4135 ,\nC900_=_C4288 ,C900_=_C4304 ,C900_=_C4397 ,C900_=_C4586 ,C901_=_C902 ,C901_=_C1075 ,\nC901_=_C1168 ,C901_=_C1290 ,C901_=_C1480 ,C901_=_C2231 ,C901_=_C2306 ,C901_=_C2560 ,\nC901_=_C2839 ,C901_=_C3440 ,C901_=_C4136 ,C901_=_C4289 ,C901_=_C4305 ,C901_=_C4398 ,\nC901_=_C4606 ,C902_=_C1076 ,C902_=_C1169 ,C902_=_C1291 ,C902_=_C1481 ,C902_=_C2232 ,\nC902_=_C2307 ,C902_=_C2561 ,C902_=_C2840 ,C902_=_C3441 ,C902_=_C4137 ,C902_=_C4290 ,\nC902_=_C4306 ,C902_=_C4399 ,C902_=_C5093 ,C1073_=_C1074 ,C1073_=_C1075 ,C1073_=_C1076 ,\nC1073_=_C1166 ,C1073_=_C1288 ,C1073_=_C1478 ,C1073_=_C2229 ,C1073_=_C2304 ,C1073_=_C2558 ,\nC1073_=_C2837 ,C1073_=_C3438 ,C1073_=_C4134 ,C1073_=_C4287 ,C1073_=_C4303 ,C1073_=_C4396 ,\nC1073_=_C4538 ,C1074_=_C1075 ,C1074_=_C1076 ,C1074_=_C1167 ,C1074_=_C1289 ,C1074_=_C1479 ,\nC1074_=_C2230 ,C1074_=_C2305 ,C1074_=_C2559 ,C1074_=_C2838 ,C1074_=_C3439 ,C1074_=_C4135 ,\nC1074_=_C4288 ,C1074_=_C4304 ,C1074_=_C4397 ,C1074_=_C4586 ,C1075_=_C1076 ,C1075_=_C1168 ,\nC1075_=_C1290 ,C1075_=_C1480 ,C1075_=_C2231 ,C1075_=_C2306 ,C1075_=_C2560 ,C1075_=_C2839 ,\nC1075_=_C3440 ,C1075_=_C4136 ,C1075_=_C4289 ,C1075_=_C4305 ,C1075_=_C4398 ,C1075_=_C4606 ,\nC1076_=_C1169 ,C1076_=_C1291 ,C1076_=_C1481 ,C1076_=_C2232 ,C1076_=_C2307 ,C1076_=_C2561 ,\nC1076_=_C2840 ,C1076_=_C3441 ,C1076_=_C4137 ,C1076_=_C4290 ,C1076_=_C4306 ,C1076_=_C4399 ,\nC1076_=_C5093 ,C1166_=_C1167 ,C1166_=_C1168 ,C1166_=_C1169 ,C1166_=_C1288 ,C1166_=_C1478 ,\nC1166_=_C2229 ,C1166_=_C2304 ,C1166_=_C2558 ,C1166_=_C2837 ,C1166_=_C3438 ,C1166_=_C4134 ,\nC1166_=_C4287 ,C1166_=_C4303 ,C1166_=_C4396 ,C1166_=_C4538 ,C1167_=_C1168 ,C1167_=_C1169 ,\nC1167_=_C1289 ,C1167_=_C1479 ,C1167_=_C2230 ,C1167_=_C2305 ,C1167_=_C2559</w:t>
      </w:r>
    </w:p>
    <w:p>
      <w:pPr>
        <w:pStyle w:val="PreformattedText"/>
        <w:bidi w:val="0"/>
        <w:spacing w:before="0" w:after="0"/>
        <w:jc w:val="left"/>
        <w:rPr/>
      </w:pPr>
      <w:r>
        <w:rPr/>
        <w:t xml:space="preserve"> </w:t>
      </w:r>
      <w:r>
        <w:rPr/>
        <w:t>,C1167_=_C2838 ,\nC1167_=_C3439 ,C1167_=_C4135 ,C1167_=_C4288 ,C1167_=_C4304 ,C1167_=_C4397 ,C1167_=_C4586 ,\nC1168_=_C1169 ,C1168_=_C1290 ,C1168_=_C1480 ,C1168_=_C2231 ,C1168_=_C2306 ,C1168_=_C2560 ,\nC1168_=_C2839 ,C1168_=_C3440 ,C1168_=_C4136 ,C1168_=_C4289 ,C1168_=_C4305 ,C1168_=_C4398 ,\nC1168_=_C4606 ,C1169_=_C1291 ,C1169_=_C1481 ,C1169_=_C2232 ,C1169_=_C2307 ,C1169_=_C2561 ,\nC1169_=_C2840 ,C1169_=_C3441 ,C1169_=_C4137 ,C1169_=_C4290 ,C1169_=_C4306 ,C1169_=_C4399 ,\nC1169_=_C5093 ,C1288_=_C1289 ,C1288_=_C1290 ,C1288_=_C1291 ,C1288_=_C1478 ,C1288_=_C2229 ,\nC1288_=_C2304 ,C1288_=_C2558 ,C1288_=_C2837 ,C1288_=_C3438 ,C1288_=_C4134 ,C1288_=_C4287 ,\nC1288_=_C4303 ,C1288_=_C4396 ,C1288_=_C4538 ,C1289_=_C1290 ,C1289_=_C1291 ,C1289_=_C1479 ,\nC1289_=_C2230 ,C1289_=_C2305 ,C1289_=_C2559 ,C1289_=_C2838 ,C1289_=_C3439 ,C1289_=_C4135 ,\nC1289_=_C4288 ,C1289_=_C4304 ,C1289_=_C4397 ,C1289_=_C4586 ,C1290_=_C1291 ,C1290_=_C1480 ,\nC1290_=_C2231 ,C1290_=_C2306 ,C1290_=_C2560 ,C1290_=_C2839 ,C1290_=_C3440 ,C1290_=_C4136 ,\nC1290_=_C4289 ,C1290_=_C4305 ,C1290_=_C4398 ,C1290_=_C4606 ,C1291_=_C1481 ,C1291_=_C2232 ,\nC1291_=_C2307 ,C1291_=_C2561 ,C1291_=_C2840 ,C1291_=_C3441 ,C1291_=_C4137 ,C1291_=_C4290 ,\nC1291_=_C4306 ,C1291_=_C4399 ,C1291_=_C5093 ,C1478_=_C1479 ,C1478_=_C1480 ,C1478_=_C1481 ,\nC1478_=_C2229 ,C1478_=_C2304 ,C1478_=_C2558 ,C1478_=_C2837 ,C1478_=_C3438 ,C1478_=_C4134 ,\nC1478_=_C4287 ,C1478_=_C4303 ,C1478_=_C4396 ,C1478_=_C4538 ,C1479_=_C1480 ,C1479_=_C1481 ,\nC1479_=_C2230 ,C1479_=_C2305 ,C1479_=_C2559 ,C1479_=_C2838 ,C1479_=_C3439 ,C1479_=_C4135 ,\nC1479_=_C4288 ,C1479_=_C4304 ,C1479_=_C4397 ,C1479_=_C4586 ,C1480_=_C1481 ,C1480_=_C2231 ,\nC1480_=_C2306 ,C1480_=_C2560 ,C1480_=_C2839 ,C1480_=_C3440 ,C1480_=_C4136 ,C1480_=_C4289 ,\nC1480_=_C4305 ,C1480_=_C4398 ,C1480_=_C4606 ,C1481_=_C2232 ,C1481_=_C2307 ,C1481_=_C2561 ,\nC1481_=_C2840 ,C1481_=_C3441 ,C1481_=_C4137 ,C1481_=_C4290 ,C1481_=_C4306 ,C1481_=_C4399 ,\nC1481_=_C5093 ,C2229_=_C2230 ,C2229_=_C2231 ,C2229_=_C2232 ,C2229_=_C2304 ,C2229_=_C2558 ,\nC2229_=_C2837 ,C2229_=_C3438 ,C2229_=_C4134 ,C2229_=_C4287 ,C2229_=_C4303 ,C2229_=_C4396 ,\nC2229_=_C4538 ,C2230_=_C2231 ,C2230_=_C2232 ,C2230_=_C2305 ,C2230_=_C2559 ,C2230_=_C2838 ,\nC2230_=_C3439 ,C2230_=_C4135 ,C2230_=_C4288 ,C2230_=_C4304 ,C2230_=_C4397 ,C2230_=_C4586 ,\nC2231_=_C2232 ,C2231_=_C2306 ,C2231_=_C2560 ,C2231_=_C2839 ,C2231_=_C3440 ,C2231_=_C4136 ,\nC2231_=_C4289 ,C2231_=_C4305 ,C2231_=_C4398 ,C2231_=_C4606 ,C2232_=_C2307 ,C2232_=_C2561 ,\nC2232_=_C2840 ,C2232_=_C3441 ,C2232_=_C4137 ,C2232_=_C4290 ,C2232_=_C4306 ,C2232_=_C4399 ,\nC2232_=_C5093 ,C2304_=_C2305 ,C2304_=_C2306 ,C2304_=_C2307 ,C2304_=_C2558 ,C2304_=_C2837 ,\nC2304_=_C3438 ,C2304_=_C4134 ,C2304_=_C4287 ,C2304_=_C4303 ,C2304_=_C4396 ,C2304_=_C4538 ,\nC2305_=_C2306 ,C2305_=_C2307 ,C2305_=_C2559 ,C2305_=_C2838 ,C2305_=_C3439 ,C2305_=_C4135 ,\nC2305_=_C4288 ,C2305_=_C4304 ,C2305_=_C4397 ,C2305_=_C4586 ,C2306_=_C2307 ,C2306_=_C2560 ,\nC2306_=_C2839 ,C2306_=_C3440 ,C2306_=_C4136 ,C2306_=_C4289 ,C2306_=_C4305 ,C2306_=_C4398 ,\nC2306_=_C4606 ,C2307_=_C2561 ,C2307_=_C2840 ,C2307_=_C3441 ,C2307_=_C4137 ,C2307_=_C4290 ,\nC2307_=_C4306 ,C2307_=_C4399 ,C2307_=_C5093 ,C2558_=_C2559 ,C2558_=_C2560 ,C2558_=_C2561 ,\nC2558_=_C2837 ,C2558_=_C3438 ,C2558_=_C4134 ,C2558_=_C4287 ,C2558_=_C4303 ,C2558_=_C4396 ,\nC2558_=_C4538 ,C2559_=_C2560 ,C2559_=_C2561 ,C2559_=_C2838 ,C2559_=_C3439 ,C2559_=_C4135 ,\nC2559_=_C4288 ,C2559_=_C4304 ,C2559_=_C4397 ,C2559_=_C4586 ,C2560_=_C2561 ,C2560_=_C2839 ,\nC2560_=_C3440 ,C2560_=_C4136 ,C2560_=_C4289 ,C2560_=_C4305 ,C2560_=_C4398 ,C2560_=_C4606 ,\nC2561_=_C2840 ,C2561_=_C3441 ,C2561_=_C4137 ,C2561_=_C4290 ,C2561_=_C4306 ,C2561_=_C4399 ,\nC2561_=_C5093 ,C2837_=_C2838 ,C2837_=_C2839 ,C2837_=_C2840 ,C2837_=_C3438 ,C2837_=_C4134 ,\nC2837_=_C4287 ,C2837_=_C4303 ,C2837_=_C4396 ,C2837_=_C4538 ,C2838_=_C2839 ,C2838_=_C2840 ,\nC2838_=_C3439 ,C2838_=_C4135 ,C2838_=_C4288 ,C2838_=_C4304 ,C2838_=_C4397 ,C2838_=_C4586 ,\nC2839_=_C2840 ,C2839_=_C3440 ,C2839_=_C4136 ,C2839_=_C4289 ,C2839_=_C4305 ,C2839_=_C4398 ,\nC2839_=_C4606 ,C2840_=_C3441 ,C2840_=_C4137 ,C2840_=_C4290 ,C2840_=_C4306 ,C2840_=_C4399 ,\nC2840_=_C5093 ,C3438_=_C3439 ,C3438_=_C3440 ,C3438_=_C3441 ,C3438_=_C4134 ,C3438_=_C4287 ,\nC3438_=_C4303 ,C3438_=_C4396 ,C3438_=_C4538 ,C3439_=_C3440 ,C3439_=_C3441 ,C3439_=_C4135 ,\nC3439_=_C4288 ,C3439_=_C4304 ,C3439_=_C4397 ,C3439_=_C4586 ,C3440_=_C3441 ,C3440_=_C4136 ,\nC3440_=_C4289 ,C3440_=_C4305 ,C3440_=_C4398 ,C3440_=_C4606 ,C3441_=_C4137 ,C3441_=_C4290 ,\nC3441_=_C4306 ,C3441_=_C4399 ,C3441_=_C5093 ,C4134_=_C4135 ,C4134_=_C4136 ,C4134_=_C4137 ,\nC4134_=_C4287 ,C4134_=_C4303 ,C4134_=_C4396 ,C4134_=_C4538 ,C4135_=_C4136 ,C4135_=_C4137 ,\nC4135_=_C4288 ,C4135_=_C4304 ,C4135_=_C4397 ,C4135_=_C4586 ,C4136_=_C4137 ,C4136_=_C4289 ,\nC4136_=_C4305 ,C4136_=_C4398 ,C4136_=_C4606 ,C4137_=_C4290 ,C4137_=_C4306 ,C4137_=_C4399 ,\nC4137_=_C5093 ,C4287_=_C4288 ,C4287_=_C4289 ,C4287_=_C4290 ,C4287_=_C4303 ,C4287_=_C4396 ,\nC4287_=_C4538 ,C4288_=_C4289 ,C4288_=_C4290 ,C4288_=_C4304 ,C4288_=_C4397 ,C4288_=_C4586 ,\nC4289_=_C4290 ,C4289_=_C4305 ,C4289_=_C4398 ,C4289_=_C4606 ,C4290_=_C4306 ,C4290_=_C4399 ,\nC4290_=_C5093 ,C4303_=_C4304 ,C4303_=_C4305 ,C4303_=_C4306 ,C4303_=_C4396 ,C4303_=_C4538 ,\nC4304_=_C4305 ,C4304_=_C4306 ,C4304_=_C4397 ,C4304_=_C4586 ,C4305_=_C4306 ,C4305_=_C4398 ,\nC4305_=_C4606 ,C4306_=_C4399 ,C4306_=_C5093 ,C4396_=_C4397 ,C4396_=_C4398 ,C4396_=_C4399 ,\nC4396_=_C4538 ,C4397_=_C4398 ,C4397_=_C4399 ,C4397_=_C4586 ,C4398_=_C4399 ,C4398_=_C4606 ,\nC4399_=_C5093 ,C4538_=_C4586 ,C4538_=_C4606 ,C4538_=_C5093 ,C4586_=_C4606 ,C4586_=_C5093 ,\nC4606_=_C5093 ,"];268[shape=box, label="id:268 level: 7\n128: C70 C71 C72 C73 C74 \nC75 C77 C78 C455 C456 C457 \nC458 C459 C460 C462 C463 C872 \nC873 C874 C875 C876 C877 C879 \nC880 C890 C891 C892 C893 C894 \nC895 C897 C898 C1064 C1065 C1066 \nC1067 C1068 C1069 C1071 C1072 C1157 \nC1158 C1159 C1160 C1161 C1162 C1164 \nC1165 C1279 C1280 C1281 C1282 C1283 \nC1284 C1286 C1287 C1469 C1470 C1471 \nC1472 C1473 C1474 C1476 C1477 C2224 \nC2225 C2226 C2227 C2228 C2229 C2230 \nC2231 C2232 C2233 C2299 C2300 C2301 \nC2302 C2303 C2304 C2305 C2306 C2307 \nC2308 C2553 C2554 C2555 C2556 C2557 \nC2558 C2559 C2560 C2561 C2562 C2832 \nC2833 C2834 C2835 C2836 C2837 C2838 \nC2839 C2840 C2841 C3435 C3438 C3439 \nC3440 C3441 C3442 C4131 C4134 C4135 \nC4136 C4137 C4138 C4285 C4286 C4303 \nC4304 C4305 C4306 C4307 C4396 C4397 \nC4398 C4399 C4400 \n1616: C70_=_C71( C70 C71 ) C70_=_C72( C70 C72 ) C70_=_C73( C70 C73 ) C70_=_C74( C70 C74 ) C70_=_C75( C70 C75 ) \nC70_=_C77( C70 C77 ) C70_=_C78( C70 C78 ) C70_=_C455( C70 C455 ) C70_=_C872( C70 C872 ) C70_=_C890( C70 C890 ) C70_=_C1064( C70 C1064 ) \nC70_=_C1157( C70 C1157 ) C70_=_C1279( C70 C1279 ) C70_=_C1469( C70 C1469 ) C70_=_C2224( C70 C2224 ) C70_=_C2225( C70 C2225 ) C70_=_C2226( C70 C2226 ) \nC70_=_C2227( C70 C2227 ) C70_=_C2228( C70 C2228 ) C70_=_C2229( C70 C2229 ) C70_=_C2230( C70 C2230 ) C70_=_C2231( C70 C2231 ) C70_=_C2232( C70 C2232 ) \nC70_=_C2233( C70 C2233 ) C71_=_C72( C71 C72 ) C71_=_C73( C71 C73 ) C71_=_C74( C71 C74 ) C71_=_C75( C71 C75 ) C71_=_C77( C71 C77 ) \nC71_=_C78( C71 C78 ) C71_=_C456( C71 C456 ) C71_=_C873( C71 C873 ) C71_=_C891( C71 C891 ) C71_=_C1065( C71 C1065 ) C71_=_C1158( C71 C1158 ) \nC71_=_C1280( C71 C1280 ) C71_=_C1470( C71 C1470 ) C71_=_C2299( C71 C2299 ) C71_=_C2300( C71 C2300 ) C71_=_C2301( C71 C2301 ) C71_=_C2302( C71 C2302 ) \nC71_=_C2303( C71 C2303 ) C71_=_C2304( C71 C2304 ) C71_=_C2305( C71 C2305 ) C71_=_C2306( C71 C2306 ) C71_=_C2307( C71 C2307 ) C71_=_C2308( C71 C2308 ) \nC72_=_C73( C72 C73 ) C72_=_C74( C72 C74 ) C72_=_C75( C72 C75 ) C72_=_C77( C72 C77 ) C72_=_C78( C72 C78 ) C72_=_C457( C72 C457 ) \nC72_=_C874( C72 C874 ) C72_=_C892( C72 C892 ) C72_=_C1066( C72 C1066 ) C72_=_C1159( C72 C1159 ) C72_=_C1281( C72 C1281 ) C72_=_C1471( C72 C1471 ) \nC72_=_C2553( C72 C2553 ) C72_=_C2554( C72 C2554 ) C72_=_C2555( C72 C2555 ) C72_=_C2556( C72 C2556 ) C72_=_C2557( C72 C2557 ) C72_=_C2558( C72 C2558 ) \nC72_=_C2559( C72 C2559 ) C72_=_C2560( C72 C2560 ) C72_=_C2561( C72 C2561 ) C72_=_C2562( C72 C2562 ) C73_=_C74( C73 C74 ) C73_=_C75( C73 C75 ) \nC73_=_C77( C73 C77 ) C73_=_C78( C73 C78 ) C73_=_C458( C73 C458 ) C73_=_C875( C73 C875 ) C73_=_C893( C73 C893 ) C73_=_C1067( C73 C1067 ) \nC73_=_C1160( C73 C1160 ) C73_=_C1282( C73 C1282 ) C73_=_C1472( C73 C1472 ) C73_=_C2832( C73 C2832 ) C73_=_C2833( C73 C2833 ) C73_=_C2834( C73 C2834 ) \nC73_=_C2835( C73 C2835 ) C73_=_C2836( C73 C2836 ) C73_=_C2837( C73 C2837 ) C73_=_C2838( C73 C2838 ) C73_=_C2839( C73 C2839 ) C73_=_C2840( C73 C2840 ) \nC73_=_C2841( C73 C2841 ) C74_=_C75( C74 C75 ) C74_=_C77( C74 C77 ) C74_=_C78( C74 C78 ) C74_=_C459( C74 C459 ) C74_=_C876( C74 C876 ) \nC74_=_C894( C74 C894 ) C74_=_C1068( C74 C1068 ) C74_=_C1161( C74 C1161 ) C74_=_C1283( C74 C1283 ) C74_=_C1473( C74 C1473 ) C74_=_C2224( C74 C2224 ) \nC74_=_C2299( C74 C2299 ) C74_=_C2553( C74 C2553 ) C74_=_C2832( C74 C2832 ) C74_=_C3435( C74 C3435 ) C74_=_C3438( C74 C3438 ) C74_=_C3439( C74 C3439 ) \nC74_=_C3440( C74 C3440 ) C74_=_C3441( C74 C3441 ) C74_=_C3442( C74 C3442 ) C75_=_C77( C75 C77 ) C75_=_C78( C75 C78 ) C75_=_C460( C75 C460 ) \nC75_=_C877( C75 C877 ) C75_=_C895( C75 C895 ) C75_=_C1069( C75 C1069 ) C75_=_C1162( C75 C1162 ) C75_=_C1284( C75 C1284 ) C75_=_C1474( C75 C1474 ) \nC75_=_C2225( C75 C2225 ) C75_=_C2300( C75 C2300 ) C75_=_C2554( C75 C2554 ) C75_=_C2833( C75 C2833 ) C75_=_C4131( C75 C4131 ) C75_=_C4134( C75 C4134 ) \nC75_=_C4135( C75 C4135 ) C75_=_C4136( C75 C4136 ) C75_=_C4137( C75 C4137 ) C75_=_C4138( C75 C4138 ) C77_=_C78( C77 C78 ) C77_=_C462( C77 C462 ) \nC77_=_C879( C77 C879 ) C77_=_C897( C77 C897 ) C77_=_C1071( C77 C1071 ) C77_=_C1164( C77 C1164 ) C77_=_C1286( C77 C1286 ) C77_=_C1476( C77 C1476 ) \nC77_=_C2227( C77 C2227 ) C77_=_C2302( C77 C2302 ) C77_=_C2556( C77 C2556 ) C77_=_C2835( C77 C2835 ) C77_=_C4285(</w:t>
      </w:r>
    </w:p>
    <w:p>
      <w:pPr>
        <w:pStyle w:val="PreformattedText"/>
        <w:bidi w:val="0"/>
        <w:spacing w:before="0" w:after="0"/>
        <w:jc w:val="left"/>
        <w:rPr/>
      </w:pPr>
      <w:r>
        <w:rPr/>
        <w:t xml:space="preserve"> </w:t>
      </w:r>
      <w:r>
        <w:rPr/>
        <w:t>C77 C4285 ) C77_=_C4303( C77 C4303 ) \nC77_=_C4304( C77 C4304 ) C77_=_C4305( C77 C4305 ) C77_=_C4306( C77 C4306 ) C77_=_C4307( C77 C4307 ) C78_=_C463( C78 C463 ) C78_=_C880( C78 C880 ) \nC78_=_C898( C78 C898 ) C78_=_C1072( C78 C1072 ) C78_=_C1165( C78 C1165 ) C78_=_C1287( C78 C1287 ) C78_=_C1477( C78 C1477 ) C78_=_C2228( C78 C2228 ) \nC78_=_C2303( C78 C2303 ) C78_=_C2557( C78 C2557 ) C78_=_C2836( C78 C2836 ) C78_=_C4286( C78 C4286 ) C78_=_C4396( C78 C4396 ) C78_=_C4397( C78 C4397 ) \nC78_=_C4398( C78 C4398 ) C78_=_C4399( C78 C4399 ) C78_=_C4400( C78 C4400 ) C455_=_C456( C455 C456 ) C455_=_C457( C455 C457 ) C455_=_C458( C455 C458 ) \nC455_=_C459( C455 C459 ) C455_=_C460( C455 C460 ) C455_=_C462( C455 C462 ) C455_=_C463( C455 C463 ) C455_=_C872( C455 C872 ) C455_=_C890( C455 C890 ) \nC455_=_C1064( C455 C1064 ) C455_=_C1157( C455 C1157 ) C455_=_C1279( C455 C1279 ) C455_=_C1469( C455 C1469 ) C455_=_C2224( C455 C2224 ) C455_=_C2225( C455 C2225 ) \nC455_=_C2226( C455 C2226 ) C455_=_C2227( C455 C2227 ) C455_=_C2228( C455 C2228 ) C455_=_C2229( C455 C2229 ) C455_=_C2230( C455 C2230 ) C455_=_C2231( C455 C2231 ) \nC455_=_C2232( C455 C2232 ) C455_=_C2233( C455 C2233 ) C456_=_C457( C456 C457 ) C456_=_C458( C456 C458 ) C456_=_C459( C456 C459 ) C456_=_C460( C456 C460 ) \nC456_=_C462( C456 C462 ) C456_=_C463( C456 C463 ) C456_=_C873( C456 C873 ) C456_=_C891( C456 C891 ) C456_=_C1065( C456 C1065 ) C456_=_C1158( C456 C1158 ) \nC456_=_C1280( C456 C1280 ) C456_=_C1470( C456 C1470 ) C456_=_C2299( C456 C2299 ) C456_=_C2300( C456 C2300 ) C456_=_C2301( C456 C2301 ) C456_=_C2302( C456 C2302 ) \nC456_=_C2303( C456 C2303 ) C456_=_C2304( C456 C2304 ) C456_=_C2305( C456 C2305 ) C456_=_C2306( C456 C2306 ) C456_=_C2307( C456 C2307 ) C456_=_C2308( C456 C2308 ) \nC457_=_C458( C457 C458 ) C457_=_C459( C457 C459 ) C457_=_C460( C457 C460 ) C457_=_C462( C457 C462 ) C457_=_C463( C457 C463 ) C457_=_C874( C457 C874 ) \nC457_=_C892( C457 C892 ) C457_=_C1066( C457 C1066 ) C457_=_C1159( C457 C1159 ) C457_=_C1281( C457 C1281 ) C457_=_C1471( C457 C1471 ) C457_=_C2553( C457 C2553 ) \nC457_=_C2554( C457 C2554 ) C457_=_C2555( C457 C2555 ) C457_=_C2556( C457 C2556 ) C457_=_C2557( C457 C2557 ) C457_=_C2558( C457 C2558 ) C457_=_C2559( C457 C2559 ) \nC457_=_C2560( C457 C2560 ) C457_=_C2561( C457 C2561 ) C457_=_C2562( C457 C2562 ) C458_=_C459( C458 C459 ) C458_=_C460( C458 C460 ) C458_=_C462( C458 C462 ) \nC458_=_C463( C458 C463 ) C458_=_C875( C458 C875 ) C458_=_C893( C458 C893 ) C458_=_C1067( C458 C1067 ) C458_=_C1160( C458 C1160 ) C458_=_C1282( C458 C1282 ) \nC458_=_C1472( C458 C1472 ) C458_=_C2832( C458 C2832 ) C458_=_C2833( C458 C2833 ) C458_=_C2834( C458 C2834 ) C458_=_C2835( C458 C2835 ) C458_=_C2836( C458 C2836 ) \nC458_=_C2837( C458 C2837 ) C458_=_C2838( C458 C2838 ) C458_=_C2839( C458 C2839 ) C458_=_C2840( C458 C2840 ) C458_=_C2841( C458 C2841 ) C459_=_C460( C459 C460 ) \nC459_=_C462( C459 C462 ) C459_=_C463( C459 C463 ) C459_=_C876( C459 C876 ) C459_=_C894( C459 C894 ) C459_=_C1068( C459 C1068 ) C459_=_C1161( C459 C1161 ) \nC459_=_C1283( C459 C1283 ) C459_=_C1473( C459 C1473 ) C459_=_C2224( C459 C2224 ) C459_=_C2299( C459 C2299 ) C459_=_C2553( C459 C2553 ) C459_=_C2832( C459 C2832 ) \nC459_=_C3435( C459 C3435 ) C459_=_C3438( C459 C3438 ) C459_=_C3439( C459 C3439 ) C459_=_C3440( C459 C3440 ) C459_=_C3441( C459 C3441 ) C459_=_C3442( C459 C3442 ) \nC460_=_C462( C460 C462 ) C460_=_C463( C460 C463 ) C460_=_C877( C460 C877 ) C460_=_C895( C460 C895 ) C460_=_C1069( C460 C1069 ) C460_=_C1162( C460 C1162 ) \nC460_=_C1284( C460 C1284 ) C460_=_C1474( C460 C1474 ) C460_=_C2225( C460 C2225 ) C460_=_C2300( C460 C2300 ) C460_=_C2554( C460 C2554 ) C460_=_C2833( C460 C2833 ) \nC460_=_C4131( C460 C4131 ) C460_=_C4134( C460 C4134 ) C460_=_C4135( C460 C4135 ) C460_=_C4136( C460 C4136 ) C460_=_C4137( C460 C4137 ) C460_=_C4138( C460 C4138 ) \nC462_=_C463( C462 C463 ) C462_=_C879( C462 C879 ) C462_=_C897( C462 C897 ) C462_=_C1071( C462 C1071 ) C462_=_C1164( C462 C1164 ) C462_=_C1286( C462 C1286 ) \nC462_=_C1476( C462 C1476 ) C462_=_C2227( C462 C2227 ) C462_=_C2302( C462 C2302 ) C462_=_C2556( C462 C2556 ) C462_=_C2835( C462 C2835 ) C462_=_C4285( C462 C4285 ) \nC462_=_C4303( C462 C4303 ) C462_=_C4304( C462 C4304 ) C462_=_C4305( C462 C4305 ) C462_=_C4306( C462 C4306 ) C462_=_C4307( C462 C4307 ) C463_=_C880( C463 C880 ) \nC463_=_C898( C463 C898 ) C463_=_C1072( C463 C1072 ) C463_=_C1165( C463 C1165 ) C463_=_C1287( C463 C1287 ) C463_=_C1477( C463 C1477 ) C463_=_C2228( C463 C2228 ) \nC463_=_C2303( C463 C2303 ) C463_=_C2557( C463 C2557 ) C463_=_C2836( C463 C2836 ) C463_=_C4286( C463 C4286 ) C463_=_C4396( C463 C4396 ) C463_=_C4397( C463 C4397 ) \nC463_=_C4398( C463 C4398 ) C463_=_C4399( C463 C4399 ) C463_=_C4400( C463 C4400 ) C872_=_C873( C872 C873 ) C872_=_C874( C872 C874 ) C872_=_C875( C872 C875 ) \nC872_=_C876( C872 C876 ) C872_=_C877( C872 C877 ) C872_=_C879( C872 C879 ) C872_=_C880( C872 C880 ) C872_=_C890( C872 C890 ) C872_=_C1064( C872 C1064 ) \nC872_=_C1157( C872 C1157 ) C872_=_C1279( C872 C1279 ) C872_=_C1469( C872 C1469 ) C872_=_C2224( C872 C2224 ) C872_=_C2225( C872 C2225 ) C872_=_C2226( C872 C2226 ) \nC872_=_C2227( C872 C2227 ) C872_=_C2228( C872 C2228 ) C872_=_C2229( C872 C2229 ) C872_=_C2230( C872 C2230 ) C872_=_C2231( C872 C2231 ) C872_=_C2232( C872 C2232 ) \nC872_=_C2233( C872 C2233 ) C873_=_C874( C873 C874 ) C873_=_C875( C873 C875 ) C873_=_C876( C873 C876 ) C873_=_C877( C873 C877 ) C873_=_C879( C873 C879 ) \nC873_=_C880( C873 C880 ) C873_=_C891( C873 C891 ) C873_=_C1065( C873 C1065 ) C873_=_C1158( C873 C1158 ) C873_=_C1280( C873 C1280 ) C873_=_C1470( C873 C1470 ) \nC873_=_C2299( C873 C2299 ) C873_=_C2300( C873 C2300 ) C873_=_C2301( C873 C2301 ) C873_=_C2302( C873 C2302 ) C873_=_C2303( C873 C2303 ) C873_=_C2304( C873 C2304 ) \nC873_=_C2305( C873 C2305 ) C873_=_C2306( C873 C2306 ) C873_=_C2307( C873 C2307 ) C873_=_C2308( C873 C2308 ) C874_=_C875( C874 C875 ) C874_=_C876( C874 C876 ) \nC874_=_C877( C874 C877 ) C874_=_C879( C874 C879 ) C874_=_C880( C874 C880 ) C874_=_C892( C874 C892 ) C874_=_C1066( C874 C1066 ) C874_=_C1159( C874 C1159 ) \nC874_=_C1281( C874 C1281 ) C874_=_C1471( C874 C1471 ) C874_=_C2553( C874 C2553 ) C874_=_C2554( C874 C2554 ) C874_=_C2555( C874 C2555 ) C874_=_C2556( C874 C2556 ) \nC874_=_C2557( C874 C2557 ) C874_=_C2558( C874 C2558 ) C874_=_C2559( C874 C2559 ) C874_=_C2560( C874 C2560 ) C874_=_C2561( C874 C2561 ) C874_=_C2562( C874 C2562 ) \nC875_=_C876( C875 C876 ) C875_=_C877( C875 C877 ) C875_=_C879( C875 C879 ) C875_=_C880( C875 C880 ) C875_=_C893( C875 C893 ) C875_=_C1067( C875 C1067 ) \nC875_=_C1160( C875 C1160 ) C875_=_C1282( C875 C1282 ) C875_=_C1472( C875 C1472 ) C875_=_C2832( C875 C2832 ) C875_=_C2833( C875 C2833 ) C875_=_C2834( C875 C2834 ) \nC875_=_C2835( C875 C2835 ) C875_=_C2836( C875 C2836 ) C875_=_C2837( C875 C2837 ) C875_=_C2838( C875 C2838 ) C875_=_C2839( C875 C2839 ) C875_=_C2840( C875 C2840 ) \nC875_=_C2841( C875 C2841 ) C876_=_C877( C876 C877 ) C876_=_C879( C876 C879 ) C876_=_C880( C876 C880 ) C876_=_C894( C876 C894 ) C876_=_C1068( C876 C1068 ) \nC876_=_C1161( C876 C1161 ) C876_=_C1283( C876 C1283 ) C876_=_C1473( C876 C1473 ) C876_=_C2224( C876 C2224 ) C876_=_C2299( C876 C2299 ) C876_=_C2553( C876 C2553 ) \nC876_=_C2832( C876 C2832 ) C876_=_C3435( C876 C3435 ) C876_=_C3438( C876 C3438 ) C876_=_C3439( C876 C3439 ) C876_=_C3440( C876 C3440 ) C876_=_C3441( C876 C3441 ) \nC876_=_C3442( C876 C3442 ) C877_=_C879( C877 C879 ) C877_=_C880( C877 C880 ) C877_=_C895( C877 C895 ) C877_=_C1069( C877 C1069 ) C877_=_C1162( C877 C1162 ) \nC877_=_C1284( C877 C1284 ) C877_=_C1474( C877 C1474 ) C877_=_C2225( C877 C2225 ) C877_=_C2300( C877 C2300 ) C877_=_C2554( C877 C2554 ) C877_=_C2833( C877 C2833 ) \nC877_=_C4131( C877 C4131 ) C877_=_C4134( C877 C4134 ) C877_=_C4135( C877 C4135 ) C877_=_C4136( C877 C4136 ) C877_=_C4137( C877 C4137 ) C877_=_C4138( C877 C4138 ) \nC879_=_C880( C879 C880 ) C879_=_C897( C879 C897 ) C879_=_C1071( C879 C1071 ) C879_=_C1164( C879 C1164 ) C879_=_C1286( C879 C1286 ) C879_=_C1476( C879 C1476 ) \nC879_=_C2227( C879 C2227 ) C879_=_C2302( C879 C2302 ) C879_=_C2556( C879 C2556 ) C879_=_C2835( C879 C2835 ) C879_=_C4285( C879 C4285 ) C879_=_C4303( C879 C4303 ) \nC879_=_C4304( C879 C4304 ) C879_=_C4305( C879 C4305 ) C879_=_C4306( C879 C4306 ) C879_=_C4307( C879 C4307 ) C880_=_C898( C880 C898 ) C880_=_C1072( C880 C1072 ) \nC880_=_C1165( C880 C1165 ) C880_=_C1287( C880 C1287 ) C880_=_C1477( C880 C1477 ) C880_=_C2228( C880 C2228 ) C880_=_C2303( C880 C2303 ) C880_=_C2557( C880 C2557 ) \nC880_=_C2836( C880 C2836 ) C880_=_C4286( C880 C4286 ) C880_=_C4396( C880 C4396 ) C880_=_C4397( C880 C4397 ) C880_=_C4398( C880 C4398 ) C880_=_C4399( C880 C4399 ) \nC880_=_C4400( C880 C4400 ) C890_=_C891( C890 C891 ) C890_=_C892( C890 C892 ) C890_=_C893( C890 C893 ) C890_=_C894( C890 C894 ) C890_=_C895( C890 C895 ) \nC890_=_C897( C890 C897 ) C890_=_C898( C890 C898 ) C890_=_C1064( C890 C1064 ) C890_=_C1157( C890 C1157 ) C890_=_C1279( C890 C1279 ) C890_=_C1469( C890 C1469 ) \nC890_=_C2224( C890 C2224 ) C890_=_C2225( C890 C2225 ) C890_=_C2226( C890 C2226 ) C890_=_C2227( C890 C2227 ) C890_=_C2228( C890 C2228 ) C890_=_C2229( C890 C2229 ) \nC890_=_C2230( C890 C2230 ) C890_=_C2231( C890 C2231 ) C890_=_C2232( C890 C2232 ) C890_=_C2233( C890 C2233 ) C891_=_C892( C891 C892 ) C891_=_C893( C891 C893 ) \nC891_=_C894( C891 C894 ) C891_=_C895( C891 C895 ) C891_=_C897( C891 C897 ) C891_=_C898( C891 C898 ) C891_=_C1065( C891 C1065 ) C891_=_C1158( C891 C1158 ) \nC891_=_C1280( C891 C1280 ) C891_=_C1470( C891 C1470 ) C891_=_C2299( C891 C2299 ) C891_=_C2300( C891 C2300 ) C891_=_C2301( C891 C2301 ) C891_=_C2302( C891 C2302 ) \nC891_=_C2303( C891 C2303 ) C891_=_C2304( C891 C2304 ) C891_=_C2305( C891 C2305 ) C891_=_C2306( C891 C2306 ) C891_=_C2307( C891 C2307 ) C891_=_C2308( C891 C2308 ) \nC892_=_C893( C892 C893 ) C892_=_C894( C892 C894 ) C892_=_C895( C892 C895 ) C892_=_C897( C892</w:t>
      </w:r>
    </w:p>
    <w:p>
      <w:pPr>
        <w:pStyle w:val="PreformattedText"/>
        <w:bidi w:val="0"/>
        <w:spacing w:before="0" w:after="0"/>
        <w:jc w:val="left"/>
        <w:rPr/>
      </w:pPr>
      <w:r>
        <w:rPr/>
        <w:t xml:space="preserve"> </w:t>
      </w:r>
      <w:r>
        <w:rPr/>
        <w:t>C897 ) C892_=_C898( C892 C898 ) C892_=_C1066( C892 C1066 ) \nC892_=_C1159( C892 C1159 ) C892_=_C1281( C892 C1281 ) C892_=_C1471( C892 C1471 ) C892_=_C2553( C892 C2553 ) C892_=_C2554( C892 C2554 ) C892_=_C2555( C892 C2555 ) \nC892_=_C2556( C892 C2556 ) C892_=_C2557( C892 C2557 ) C892_=_C2558( C892 C2558 ) C892_=_C2559( C892 C2559 ) C892_=_C2560( C892 C2560 ) C892_=_C2561( C892 C2561 ) \nC892_=_C2562( C892 C2562 ) C893_=_C894( C893 C894 ) C893_=_C895( C893 C895 ) C893_=_C897( C893 C897 ) C893_=_C898( C893 C898 ) C893_=_C1067( C893 C1067 ) \nC893_=_C1160( C893 C1160 ) C893_=_C1282( C893 C1282 ) C893_=_C1472( C893 C1472 ) C893_=_C2832( C893 C2832 ) C893_=_C2833( C893 C2833 ) C893_=_C2834( C893 C2834 ) \nC893_=_C2835( C893 C2835 ) C893_=_C2836( C893 C2836 ) C893_=_C2837( C893 C2837 ) C893_=_C2838( C893 C2838 ) C893_=_C2839( C893 C2839 ) C893_=_C2840( C893 C2840 ) \nC893_=_C2841( C893 C2841 ) C894_=_C895( C894 C895 ) C894_=_C897( C894 C897 ) C894_=_C898( C894 C898 ) C894_=_C1068( C894 C1068 ) C894_=_C1161( C894 C1161 ) \nC894_=_C1283( C894 C1283 ) C894_=_C1473( C894 C1473 ) C894_=_C2224( C894 C2224 ) C894_=_C2299( C894 C2299 ) C894_=_C2553( C894 C2553 ) C894_=_C2832( C894 C2832 ) \nC894_=_C3435( C894 C3435 ) C894_=_C3438( C894 C3438 ) C894_=_C3439( C894 C3439 ) C894_=_C3440( C894 C3440 ) C894_=_C3441( C894 C3441 ) C894_=_C3442( C894 C3442 ) \nC895_=_C897( C895 C897 ) C895_=_C898( C895 C898 ) C895_=_C1069( C895 C1069 ) C895_=_C1162( C895 C1162 ) C895_=_C1284( C895 C1284 ) C895_=_C1474( C895 C1474 ) \nC895_=_C2225( C895 C2225 ) C895_=_C2300( C895 C2300 ) C895_=_C2554( C895 C2554 ) C895_=_C2833( C895 C2833 ) C895_=_C4131( C895 C4131 ) C895_=_C4134( C895 C4134 ) \nC895_=_C4135( C895 C4135 ) C895_=_C4136( C895 C4136 ) C895_=_C4137( C895 C4137 ) C895_=_C4138( C895 C4138 ) C897_=_C898( C897 C898 ) C897_=_C1071( C897 C1071 ) \nC897_=_C1164( C897 C1164 ) C897_=_C1286( C897 C1286 ) C897_=_C1476( C897 C1476 ) C897_=_C2227( C897 C2227 ) C897_=_C2302( C897 C2302 ) C897_=_C2556( C897 C2556 ) \nC897_=_C2835( C897 C2835 ) C897_=_C4285( C897 C4285 ) C897_=_C4303( C897 C4303 ) C897_=_C4304( C897 C4304 ) C897_=_C4305( C897 C4305 ) C897_=_C4306( C897 C4306 ) \nC897_=_C4307( C897 C4307 ) C898_=_C1072( C898 C1072 ) C898_=_C1165( C898 C1165 ) C898_=_C1287( C898 C1287 ) C898_=_C1477( C898 C1477 ) C898_=_C2228( C898 C2228 ) \nC898_=_C2303( C898 C2303 ) C898_=_C2557( C898 C2557 ) C898_=_C2836( C898 C2836 ) C898_=_C4286( C898 C4286 ) C898_=_C4396( C898 C4396 ) C898_=_C4397( C898 C4397 ) \nC898_=_C4398( C898 C4398 ) C898_=_C4399( C898 C4399 ) C898_=_C4400( C898 C4400 ) C1064_=_C1065( C1064 C1065 ) C1064_=_C1066( C1064 C1066 ) C1064_=_C1067( C1064 C1067 ) \nC1064_=_C1068( C1064 C1068 ) C1064_=_C1069( C1064 C1069 ) C1064_=_C1071( C1064 C1071 ) C1064_=_C1072( C1064 C1072 ) C1064_=_C1157( C1064 C1157 ) C1064_=_C1279( C1064 C1279 ) \nC1064_=_C1469( C1064 C1469 ) C1064_=_C2224( C1064 C2224 ) C1064_=_C2225( C1064 C2225 ) C1064_=_C2226( C1064 C2226 ) C1064_=_C2227( C1064 C2227 ) C1064_=_C2228( C1064 C2228 ) \nC1064_=_C2229( C1064 C2229 ) C1064_=_C2230( C1064 C2230 ) C1064_=_C2231( C1064 C2231 ) C1064_=_C2232( C1064 C2232 ) C1064_=_C2233( C1064 C2233 ) C1065_=_C1066( C1065 C1066 ) \nC1065_=_C1067( C1065 C1067 ) C1065_=_C1068( C1065 C1068 ) C1065_=_C1069( C1065 C1069 ) C1065_=_C1071( C1065 C1071 ) C1065_=_C1072( C1065 C1072 ) C1065_=_C1158( C1065 C1158 ) \nC1065_=_C1280( C1065 C1280 ) C1065_=_C1470( C1065 C1470 ) C1065_=_C2299( C1065 C2299 ) C1065_=_C2300( C1065 C2300 ) C1065_=_C2301( C1065 C2301 ) C1065_=_C2302( C1065 C2302 ) \nC1065_=_C2303( C1065 C2303 ) C1065_=_C2304( C1065 C2304 ) C1065_=_C2305( C1065 C2305 ) C1065_=_C2306( C1065 C2306 ) C1065_=_C2307( C1065 C2307 ) C1065_=_C2308( C1065 C2308 ) \nC1066_=_C1067( C1066 C1067 ) C1066_=_C1068( C1066 C1068 ) C1066_=_C1069( C1066 C1069 ) C1066_=_C1071( C1066 C1071 ) C1066_=_C1072( C1066 C1072 ) C1066_=_C1159( C1066 C1159 ) \nC1066_=_C1281( C1066 C1281 ) C1066_=_C1471( C1066 C1471 ) C1066_=_C2553( C1066 C2553 ) C1066_=_C2554( C1066 C2554 ) C1066_=_C2555( C1066 C2555 ) C1066_=_C2556( C1066 C2556 ) \nC1066_=_C2557( C1066 C2557 ) C1066_=_C2558( C1066 C2558 ) C1066_=_C2559( C1066 C2559 ) C1066_=_C2560( C1066 C2560 ) C1066_=_C2561( C1066 C2561 ) C1066_=_C2562( C1066 C2562 ) \nC1067_=_C1068( C1067 C1068 ) C1067_=_C1069( C1067 C1069 ) C1067_=_C1071( C1067 C1071 ) C1067_=_C1072( C1067 C1072 ) C1067_=_C1160( C1067 C1160 ) C1067_=_C1282( C1067 C1282 ) \nC1067_=_C1472( C1067 C1472 ) C1067_=_C2832( C1067 C2832 ) C1067_=_C2833( C1067 C2833 ) C1067_=_C2834( C1067 C2834 ) C1067_=_C2835( C1067 C2835 ) C1067_=_C2836( C1067 C2836 ) \nC1067_=_C2837( C1067 C2837 ) C1067_=_C2838( C1067 C2838 ) C1067_=_C2839( C1067 C2839 ) C1067_=_C2840( C1067 C2840 ) C1067_=_C2841( C1067 C2841 ) C1068_=_C1069( C1068 C1069 ) \nC1068_=_C1071( C1068 C1071 ) C1068_=_C1072( C1068 C1072 ) C1068_=_C1161( C1068 C1161 ) C1068_=_C1283( C1068 C1283 ) C1068_=_C1473( C1068 C1473 ) C1068_=_C2224( C1068 C2224 ) \nC1068_=_C2299( C1068 C2299 ) C1068_=_C2553( C1068 C2553 ) C1068_=_C2832( C1068 C2832 ) C1068_=_C3435( C1068 C3435 ) C1068_=_C3438( C1068 C3438 ) C1068_=_C3439( C1068 C3439 ) \nC1068_=_C3440( C1068 C3440 ) C1068_=_C3441( C1068 C3441 ) C1068_=_C3442( C1068 C3442 ) C1069_=_C1071( C1069 C1071 ) C1069_=_C1072( C1069 C1072 ) C1069_=_C1162( C1069 C1162 ) \nC1069_=_C1284( C1069 C1284 ) C1069_=_C1474( C1069 C1474 ) C1069_=_C2225( C1069 C2225 ) C1069_=_C2300( C1069 C2300 ) C1069_=_C2554( C1069 C2554 ) C1069_=_C2833( C1069 C2833 ) \nC1069_=_C4131( C1069 C4131 ) C1069_=_C4134( C1069 C4134 ) C1069_=_C4135( C1069 C4135 ) C1069_=_C4136( C1069 C4136 ) C1069_=_C4137( C1069 C4137 ) C1069_=_C4138( C1069 C4138 ) \nC1071_=_C1072( C1071 C1072 ) C1071_=_C1164( C1071 C1164 ) C1071_=_C1286( C1071 C1286 ) C1071_=_C1476( C1071 C1476 ) C1071_=_C2227( C1071 C2227 ) C1071_=_C2302( C1071 C2302 ) \nC1071_=_C2556( C1071 C2556 ) C1071_=_C2835( C1071 C2835 ) C1071_=_C4285( C1071 C4285 ) C1071_=_C4303( C1071 C4303 ) C1071_=_C4304( C1071 C4304 ) C1071_=_C4305( C1071 C4305 ) \nC1071_=_C4306( C1071 C4306 ) C1071_=_C4307( C1071 C4307 ) C1072_=_C1165( C1072 C1165 ) C1072_=_C1287( C1072 C1287 ) C1072_=_C1477( C1072 C1477 ) C1072_=_C2228( C1072 C2228 ) \nC1072_=_C2303( C1072 C2303 ) C1072_=_C2557( C1072 C2557 ) C1072_=_C2836( C1072 C2836 ) C1072_=_C4286( C1072 C4286 ) C1072_=_C4396( C1072 C4396 ) C1072_=_C4397( C1072 C4397 ) \nC1072_=_C4398( C1072 C4398 ) C1072_=_C4399( C1072 C4399 ) C1072_=_C4400( C1072 C4400 ) C1157_=_C1158( C1157 C1158 ) C1157_=_C1159( C1157 C1159 ) C1157_=_C1160( C1157 C1160 ) \nC1157_=_C1161( C1157 C1161 ) C1157_=_C1162( C1157 C1162 ) C1157_=_C1164( C1157 C1164 ) C1157_=_C1165( C1157 C1165 ) C1157_=_C1279( C1157 C1279 ) C1157_=_C1469( C1157 C1469 ) \nC1157_=_C2224( C1157 C2224 ) C1157_=_C2225( C1157 C2225 ) C1157_=_C2226( C1157 C2226 ) C1157_=_C2227( C1157 C2227 ) C1157_=_C2228( C1157 C2228 ) C1157_=_C2229( C1157 C2229 ) \nC1157_=_C2230( C1157 C2230 ) C1157_=_C2231( C1157 C2231 ) C1157_=_C2232( C1157 C2232 ) C1157_=_C2233( C1157 C2233 ) C1158_=_C1159( C1158 C1159 ) C1158_=_C1160( C1158 C1160 ) \nC1158_=_C1161( C1158 C1161 ) C1158_=_C1162( C1158 C1162 ) C1158_=_C1164( C1158 C1164 ) C1158_=_C1165( C1158 C1165 ) C1158_=_C1280( C1158 C1280 ) C1158_=_C1470( C1158 C1470 ) \nC1158_=_C2299( C1158 C2299 ) C1158_=_C2300( C1158 C2300 ) C1158_=_C2301( C1158 C2301 ) C1158_=_C2302( C1158 C2302 ) C1158_=_C2303( C1158 C2303 ) C1158_=_C2304( C1158 C2304 ) \nC1158_=_C2305( C1158 C2305 ) C1158_=_C2306( C1158 C2306 ) C1158_=_C2307( C1158 C2307 ) C1158_=_C2308( C1158 C2308 ) C1159_=_C1160( C1159 C1160 ) C1159_=_C1161( C1159 C1161 ) \nC1159_=_C1162( C1159 C1162 ) C1159_=_C1164( C1159 C1164 ) C1159_=_C1165( C1159 C1165 ) C1159_=_C1281( C1159 C1281 ) C1159_=_C1471( C1159 C1471 ) C1159_=_C2553( C1159 C2553 ) \nC1159_=_C2554( C1159 C2554 ) C1159_=_C2555( C1159 C2555 ) C1159_=_C2556( C1159 C2556 ) C1159_=_C2557( C1159 C2557 ) C1159_=_C2558( C1159 C2558 ) C1159_=_C2559( C1159 C2559 ) \nC1159_=_C2560( C1159 C2560 ) C1159_=_C2561( C1159 C2561 ) C1159_=_C2562( C1159 C2562 ) C1160_=_C1161( C1160 C1161 ) C1160_=_C1162( C1160 C1162 ) C1160_=_C1164( C1160 C1164 ) \nC1160_=_C1165( C1160 C1165 ) C1160_=_C1282( C1160 C1282 ) C1160_=_C1472( C1160 C1472 ) C1160_=_C2832( C1160 C2832 ) C1160_=_C2833( C1160 C2833 ) C1160_=_C2834( C1160 C2834 ) \nC1160_=_C2835( C1160 C2835 ) C1160_=_C2836( C1160 C2836 ) C1160_=_C2837( C1160 C2837 ) C1160_=_C2838( C1160 C2838 ) C1160_=_C2839( C1160 C2839 ) C1160_=_C2840( C1160 C2840 ) \nC1160_=_C2841( C1160 C2841 ) C1161_=_C1162( C1161 C1162 ) C1161_=_C1164( C1161 C1164 ) C1161_=_C1165( C1161 C1165 ) C1161_=_C1283( C1161 C1283 ) C1161_=_C1473( C1161 C1473 ) \nC1161_=_C2224( C1161 C2224 ) C1161_=_C2299( C1161 C2299 ) C1161_=_C2553( C1161 C2553 ) C1161_=_C2832( C1161 C2832 ) C1161_=_C3435( C1161 C3435 ) C1161_=_C3438( C1161 C3438 ) \nC1161_=_C3439( C1161 C3439 ) C1161_=_C3440( C1161 C3440 ) C1161_=_C3441( C1161 C3441 ) C1161_=_C3442( C1161 C3442 ) C1162_=_C1164( C1162 C1164 ) C1162_=_C1165( C1162 C1165 ) \nC1162_=_C1284( C1162 C1284 ) C1162_=_C1474( C1162 C1474 ) C1162_=_C2225( C1162 C2225 ) C1162_=_C2300( C1162 C2300 ) C1162_=_C2554( C1162 C2554 ) C1162_=_C2833( C1162 C2833 ) \nC1162_=_C4131( C1162 C4131 ) C1162_=_C4134( C1162 C4134 ) C1162_=_C4135( C1162 C4135 ) C1162_=_C4136( C1162 C4136 ) C1162_=_C4137( C1162 C4137 ) C1162_=_C4138( C1162 C4138 ) \nC1164_=_C1165( C1164 C1165 ) C1164_=_C1286( C1164 C1286 ) C1164_=_C1476( C1164 C1476 ) C1164_=_C2227( C1164 C2227 ) C1164_=_C2302( C1164 C2302 ) C1164_=_C2556( C1164 C2556 ) \nC1164_=_C2835( C1164 C2835 ) C1164_=_C4285( C1164 C4285 ) C1164_=_C4303( C1164 C4303 ) C1164_=_C4304( C1164 C4304 ) C1164_=_C4305( C1164 C4305 ) C1164_=_C4306( C1164 C4306 ) \nC1164_=_C4307( C1164 C4307 ) C1165_=_C1287( C1165 C1287 ) C1165_=_C1477( C1165 C1477 ) C1165_=_C2228( C1165 C2228 ) C1165_=_C2303( C1165 C2303 ) C1165_=_C2557( C1165 C2557 ) \nC1165_=_C2836(</w:t>
      </w:r>
    </w:p>
    <w:p>
      <w:pPr>
        <w:pStyle w:val="PreformattedText"/>
        <w:bidi w:val="0"/>
        <w:spacing w:before="0" w:after="0"/>
        <w:jc w:val="left"/>
        <w:rPr/>
      </w:pPr>
      <w:r>
        <w:rPr/>
        <w:t xml:space="preserve"> </w:t>
      </w:r>
      <w:r>
        <w:rPr/>
        <w:t>C1165 C2836 ) C1165_=_C4286( C1165 C4286 ) C1165_=_C4396( C1165 C4396 ) C1165_=_C4397( C1165 C4397 ) C1165_=_C4398( C1165 C4398 ) C1165_=_C4399( C1165 C4399 ) \nC1165_=_C4400( C1165 C4400 ) C1279_=_C1280( C1279 C1280 ) C1279_=_C1281( C1279 C1281 ) C1279_=_C1282( C1279 C1282 ) C1279_=_C1283( C1279 C1283 ) C1279_=_C1284( C1279 C1284 ) \nC1279_=_C1286( C1279 C1286 ) C1279_=_C1287( C1279 C1287 ) C1279_=_C1469( C1279 C1469 ) C1279_=_C2224( C1279 C2224 ) C1279_=_C2225( C1279 C2225 ) C1279_=_C2226( C1279 C2226 ) \nC1279_=_C2227( C1279 C2227 ) C1279_=_C2228( C1279 C2228 ) C1279_=_C2229( C1279 C2229 ) C1279_=_C2230( C1279 C2230 ) C1279_=_C2231( C1279 C2231 ) C1279_=_C2232( C1279 C2232 ) \nC1279_=_C2233( C1279 C2233 ) C1280_=_C1281( C1280 C1281 ) C1280_=_C1282( C1280 C1282 ) C1280_=_C1283( C1280 C1283 ) C1280_=_C1284( C1280 C1284 ) C1280_=_C1286( C1280 C1286 ) \nC1280_=_C1287( C1280 C1287 ) C1280_=_C1470( C1280 C1470 ) C1280_=_C2299( C1280 C2299 ) C1280_=_C2300( C1280 C2300 ) C1280_=_C2301( C1280 C2301 ) C1280_=_C2302( C1280 C2302 ) \nC1280_=_C2303( C1280 C2303 ) C1280_=_C2304( C1280 C2304 ) C1280_=_C2305( C1280 C2305 ) C1280_=_C2306( C1280 C2306 ) C1280_=_C2307( C1280 C2307 ) C1280_=_C2308( C1280 C2308 ) \nC1281_=_C1282( C1281 C1282 ) C1281_=_C1283( C1281 C1283 ) C1281_=_C1284( C1281 C1284 ) C1281_=_C1286( C1281 C1286 ) C1281_=_C1287( C1281 C1287 ) C1281_=_C1471( C1281 C1471 ) \nC1281_=_C2553( C1281 C2553 ) C1281_=_C2554( C1281 C2554 ) C1281_=_C2555( C1281 C2555 ) C1281_=_C2556( C1281 C2556 ) C1281_=_C2557( C1281 C2557 ) C1281_=_C2558( C1281 C2558 ) \nC1281_=_C2559( C1281 C2559 ) C1281_=_C2560( C1281 C2560 ) C1281_=_C2561( C1281 C2561 ) C1281_=_C2562( C1281 C2562 ) C1282_=_C1283( C1282 C1283 ) C1282_=_C1284( C1282 C1284 ) \nC1282_=_C1286( C1282 C1286 ) C1282_=_C1287( C1282 C1287 ) C1282_=_C1472( C1282 C1472 ) C1282_=_C2832( C1282 C2832 ) C1282_=_C2833( C1282 C2833 ) C1282_=_C2834( C1282 C2834 ) \nC1282_=_C2835( C1282 C2835 ) C1282_=_C2836( C1282 C2836 ) C1282_=_C2837( C1282 C2837 ) C1282_=_C2838( C1282 C2838 ) C1282_=_C2839( C1282 C2839 ) C1282_=_C2840( C1282 C2840 ) \nC1282_=_C2841( C1282 C2841 ) C1283_=_C1284( C1283 C1284 ) C1283_=_C1286( C1283 C1286 ) C1283_=_C1287( C1283 C1287 ) C1283_=_C1473( C1283 C1473 ) C1283_=_C2224( C1283 C2224 ) \nC1283_=_C2299( C1283 C2299 ) C1283_=_C2553( C1283 C2553 ) C1283_=_C2832( C1283 C2832 ) C1283_=_C3435( C1283 C3435 ) C1283_=_C3438( C1283 C3438 ) C1283_=_C3439( C1283 C3439 ) \nC1283_=_C3440( C1283 C3440 ) C1283_=_C3441( C1283 C3441 ) C1283_=_C3442( C1283 C3442 ) C1284_=_C1286( C1284 C1286 ) C1284_=_C1287( C1284 C1287 ) C1284_=_C1474( C1284 C1474 ) \nC1284_=_C2225( C1284 C2225 ) C1284_=_C2300( C1284 C2300 ) C1284_=_C2554( C1284 C2554 ) C1284_=_C2833( C1284 C2833 ) C1284_=_C4131( C1284 C4131 ) C1284_=_C4134( C1284 C4134 ) \nC1284_=_C4135( C1284 C4135 ) C1284_=_C4136( C1284 C4136 ) C1284_=_C4137( C1284 C4137 ) C1284_=_C4138( C1284 C4138 ) C1286_=_C1287( C1286 C1287 ) C1286_=_C1476( C1286 C1476 ) \nC1286_=_C2227( C1286 C2227 ) C1286_=_C2302( C1286 C2302 ) C1286_=_C2556( C1286 C2556 ) C1286_=_C2835( C1286 C2835 ) C1286_=_C4285( C1286 C4285 ) C1286_=_C4303( C1286 C4303 ) \nC1286_=_C4304( C1286 C4304 ) C1286_=_C4305( C1286 C4305 ) C1286_=_C4306( C1286 C4306 ) C1286_=_C4307( C1286 C4307 ) C1287_=_C1477( C1287 C1477 ) C1287_=_C2228( C1287 C2228 ) \nC1287_=_C2303( C1287 C2303 ) C1287_=_C2557( C1287 C2557 ) C1287_=_C2836( C1287 C2836 ) C1287_=_C4286( C1287 C4286 ) C1287_=_C4396( C1287 C4396 ) C1287_=_C4397( C1287 C4397 ) \nC1287_=_C4398( C1287 C4398 ) C1287_=_C4399( C1287 C4399 ) C1287_=_C4400( C1287 C4400 ) C1469_=_C1470( C1469 C1470 ) C1469_=_C1471( C1469 C1471 ) C1469_=_C1472( C1469 C1472 ) \nC1469_=_C1473( C1469 C1473 ) C1469_=_C1474( C1469 C1474 ) C1469_=_C1476( C1469 C1476 ) C1469_=_C1477( C1469 C1477 ) C1469_=_C2224( C1469 C2224 ) C1469_=_C2225( C1469 C2225 ) \nC1469_=_C2226( C1469 C2226 ) C1469_=_C2227( C1469 C2227 ) C1469_=_C2228( C1469 C2228 ) C1469_=_C2229( C1469 C2229 ) C1469_=_C2230( C1469 C2230 ) C1469_=_C2231( C1469 C2231 ) \nC1469_=_C2232( C1469 C2232 ) C1469_=_C2233( C1469 C2233 ) C1470_=_C1471( C1470 C1471 ) C1470_=_C1472( C1470 C1472 ) C1470_=_C1473( C1470 C1473 ) C1470_=_C1474( C1470 C1474 ) \nC1470_=_C1476( C1470 C1476 ) C1470_=_C1477( C1470 C1477 ) C1470_=_C2299( C1470 C2299 ) C1470_=_C2300( C1470 C2300 ) C1470_=_C2301( C1470 C2301 ) C1470_=_C2302( C1470 C2302 ) \nC1470_=_C2303( C1470 C2303 ) C1470_=_C2304( C1470 C2304 ) C1470_=_C2305( C1470 C2305 ) C1470_=_C2306( C1470 C2306 ) C1470_=_C2307( C1470 C2307 ) C1470_=_C2308( C1470 C2308 ) \nC1471_=_C1472( C1471 C1472 ) C1471_=_C1473( C1471 C1473 ) C1471_=_C1474( C1471 C1474 ) C1471_=_C1476( C1471 C1476 ) C1471_=_C1477( C1471 C1477 ) C1471_=_C2553( C1471 C2553 ) \nC1471_=_C2554( C1471 C2554 ) C1471_=_C2555( C1471 C2555 ) C1471_=_C2556( C1471 C2556 ) C1471_=_C2557( C1471 C2557 ) C1471_=_C2558( C1471 C2558 ) C1471_=_C2559( C1471 C2559 ) \nC1471_=_C2560( C1471 C2560 ) C1471_=_C2561( C1471 C2561 ) C1471_=_C2562( C1471 C2562 ) C1472_=_C1473( C1472 C1473 ) C1472_=_C1474( C1472 C1474 ) C1472_=_C1476( C1472 C1476 ) \nC1472_=_C1477( C1472 C1477 ) C1472_=_C2832( C1472 C2832 ) C1472_=_C2833( C1472 C2833 ) C1472_=_C2834( C1472 C2834 ) C1472_=_C2835( C1472 C2835 ) C1472_=_C2836( C1472 C2836 ) \nC1472_=_C2837( C1472 C2837 ) C1472_=_C2838( C1472 C2838 ) C1472_=_C2839( C1472 C2839 ) C1472_=_C2840( C1472 C2840 ) C1472_=_C2841( C1472 C2841 ) C1473_=_C1474( C1473 C1474 ) \nC1473_=_C1476( C1473 C1476 ) C1473_=_C1477( C1473 C1477 ) C1473_=_C2224( C1473 C2224 ) C1473_=_C2299( C1473 C2299 ) C1473_=_C2553( C1473 C2553 ) C1473_=_C2832( C1473 C2832 ) \nC1473_=_C3435( C1473 C3435 ) C1473_=_C3438( C1473 C3438 ) C1473_=_C3439( C1473 C3439 ) C1473_=_C3440( C1473 C3440 ) C1473_=_C3441( C1473 C3441 ) C1473_=_C3442( C1473 C3442 ) \nC1474_=_C1476( C1474 C1476 ) C1474_=_C1477( C1474 C1477 ) C1474_=_C2225( C1474 C2225 ) C1474_=_C2300( C1474 C2300 ) C1474_=_C2554( C1474 C2554 ) C1474_=_C2833( C1474 C2833 ) \nC1474_=_C4131( C1474 C4131 ) C1474_=_C4134( C1474 C4134 ) C1474_=_C4135( C1474 C4135 ) C1474_=_C4136( C1474 C4136 ) C1474_=_C4137( C1474 C4137 ) C1474_=_C4138( C1474 C4138 ) \nC1476_=_C1477( C1476 C1477 ) C1476_=_C2227( C1476 C2227 ) C1476_=_C2302( C1476 C2302 ) C1476_=_C2556( C1476 C2556 ) C1476_=_C2835( C1476 C2835 ) C1476_=_C4285( C1476 C4285 ) \nC1476_=_C4303( C1476 C4303 ) C1476_=_C4304( C1476 C4304 ) C1476_=_C4305( C1476 C4305 ) C1476_=_C4306( C1476 C4306 ) C1476_=_C4307( C1476 C4307 ) C1477_=_C2228( C1477 C2228 ) \nC1477_=_C2303( C1477 C2303 ) C1477_=_C2557( C1477 C2557 ) C1477_=_C2836( C1477 C2836 ) C1477_=_C4286( C1477 C4286 ) C1477_=_C4396( C1477 C4396 ) C1477_=_C4397( C1477 C4397 ) \nC1477_=_C4398( C1477 C4398 ) C1477_=_C4399( C1477 C4399 ) C1477_=_C4400( C1477 C4400 ) C2224_=_C2225( C2224 C2225 ) C2224_=_C2226( C2224 C2226 ) C2224_=_C2227( C2224 C2227 ) \nC2224_=_C2228( C2224 C2228 ) C2224_=_C2229( C2224 C2229 ) C2224_=_C2230( C2224 C2230 ) C2224_=_C2231( C2224 C2231 ) C2224_=_C2232( C2224 C2232 ) C2224_=_C2233( C2224 C2233 ) \nC2224_=_C2299( C2224 C2299 ) C2224_=_C2553( C2224 C2553 ) C2224_=_C2832( C2224 C2832 ) C2224_=_C3435( C2224 C3435 ) C2224_=_C3438( C2224 C3438 ) C2224_=_C3439( C2224 C3439 ) \nC2224_=_C3440( C2224 C3440 ) C2224_=_C3441( C2224 C3441 ) C2224_=_C3442( C2224 C3442 ) C2225_=_C2226( C2225 C2226 ) C2225_=_C2227( C2225 C2227 ) C2225_=_C2228( C2225 C2228 ) \nC2225_=_C2229( C2225 C2229 ) C2225_=_C2230( C2225 C2230 ) C2225_=_C2231( C2225 C2231 ) C2225_=_C2232( C2225 C2232 ) C2225_=_C2233( C2225 C2233 ) C2225_=_C2300( C2225 C2300 ) \nC2225_=_C2554( C2225 C2554 ) C2225_=_C2833( C2225 C2833 ) C2225_=_C4131( C2225 C4131 ) C2225_=_C4134( C2225 C4134 ) C2225_=_C4135( C2225 C4135 ) C2225_=_C4136( C2225 C4136 ) \nC2225_=_C4137( C2225 C4137 ) C2225_=_C4138( C2225 C4138 ) C2226_=_C2227( C2226 C2227 ) C2226_=_C2228( C2226 C2228 ) C2226_=_C2229( C2226 C2229 ) C2226_=_C2230( C2226 C2230 ) \nC2226_=_C2231( C2226 C2231 ) C2226_=_C2232( C2226 C2232 ) C2226_=_C2233( C2226 C2233 ) C2226_=_C2301( C2226 C2301 ) C2226_=_C2555( C2226 C2555 ) C2226_=_C2834( C2226 C2834 ) \nC2226_=_C3435( C2226 C3435 ) C2226_=_C4131( C2226 C4131 ) C2226_=_C4285( C2226 C4285 ) C2226_=_C4286( C2226 C4286 ) C2227_=_C2228( C2227 C2228 ) C2227_=_C2229( C2227 C2229 ) \nC2227_=_C2230( C2227 C2230 ) C2227_=_C2231( C2227 C2231 ) C2227_=_C2232( C2227 C2232 ) C2227_=_C2233( C2227 C2233 ) C2227_=_C2302( C2227 C2302 ) C2227_=_C2556( C2227 C2556 ) \nC2227_=_C2835( C2227 C2835 ) C2227_=_C4285( C2227 C4285 ) C2227_=_C4303( C2227 C4303 ) C2227_=_C4304( C2227 C4304 ) C2227_=_C4305( C2227 C4305 ) C2227_=_C4306( C2227 C4306 ) \nC2227_=_C4307( C2227 C4307 ) C2228_=_C2229( C2228 C2229 ) C2228_=_C2230( C2228 C2230 ) C2228_=_C2231( C2228 C2231 ) C2228_=_C2232( C2228 C2232 ) C2228_=_C2233( C2228 C2233 ) \nC2228_=_C2303( C2228 C2303 ) C2228_=_C2557( C2228 C2557 ) C2228_=_C2836( C2228 C2836 ) C2228_=_C4286( C2228 C4286 ) C2228_=_C4396( C2228 C4396 ) C2228_=_C4397( C2228 C4397 ) \nC2228_=_C4398( C2228 C4398 ) C2228_=_C4399( C2228 C4399 ) C2228_=_C4400( C2228 C4400 ) C2229_=_C2230( C2229 C2230 ) C2229_=_C2231( C2229 C2231 ) C2229_=_C2232( C2229 C2232 ) \nC2229_=_C2233( C2229 C2233 ) C2229_=_C2304( C2229 C2304 ) C2229_=_C2558( C2229 C2558 ) C2229_=_C2837( C2229 C2837 ) C2229_=_C3438( C2229 C3438 ) C2229_=_C4134( C2229 C4134 ) \nC2229_=_C4303( C2229 C4303 ) C2229_=_C4396( C2229 C4396 ) C2230_=_C2231( C2230 C2231 ) C2230_=_C2232( C2230 C2232 ) C2230_=_C2233( C2230 C2233 ) C2230_=_C2305( C2230 C2305 ) \nC2230_=_C2559( C2230 C2559 ) C2230_=_C2838( C2230 C2838 ) C2230_=_C3439( C2230 C3439 ) C2230_=_C4135( C2230 C4135 ) C2230_=_C4304( C2230 C4304 ) C2230_=_C4397( C2230 C4397 ) \nC2231_=_C2232( C2231 C2232 ) C2231_=_C2233( C2231 C2233 ) C2231_=_C2306( C2231 C2306 ) C2231_=_C2560( C2231 C2560 ) C2231_=_C2839( C2231 C2839 ) C2231_=_C3440( C2231 C3440 ) \nC2231_=_C4136( C2231 C4136 ) C2231_=_C4305( C2231 C4305 ) C2231_=_C4398(</w:t>
      </w:r>
    </w:p>
    <w:p>
      <w:pPr>
        <w:pStyle w:val="PreformattedText"/>
        <w:bidi w:val="0"/>
        <w:spacing w:before="0" w:after="0"/>
        <w:jc w:val="left"/>
        <w:rPr/>
      </w:pPr>
      <w:r>
        <w:rPr/>
        <w:t xml:space="preserve"> </w:t>
      </w:r>
      <w:r>
        <w:rPr/>
        <w:t>C2231 C4398 ) C2232_=_C2233( C2232 C2233 ) C2232_=_C2307( C2232 C2307 ) C2232_=_C2561( C2232 C2561 ) \nC2232_=_C2840( C2232 C2840 ) C2232_=_C3441( C2232 C3441 ) C2232_=_C4137( C2232 C4137 ) C2232_=_C4306( C2232 C4306 ) C2232_=_C4399( C2232 C4399 ) C2233_=_C2308( C2233 C2308 ) \nC2233_=_C2562( C2233 C2562 ) C2233_=_C2841( C2233 C2841 ) C2233_=_C3442( C2233 C3442 ) C2233_=_C4138( C2233 C4138 ) C2233_=_C4307( C2233 C4307 ) C2233_=_C4400( C2233 C4400 ) \nC2299_=_C2300( C2299 C2300 ) C2299_=_C2301( C2299 C2301 ) C2299_=_C2302( C2299 C2302 ) C2299_=_C2303( C2299 C2303 ) C2299_=_C2304( C2299 C2304 ) C2299_=_C2305( C2299 C2305 ) \nC2299_=_C2306( C2299 C2306 ) C2299_=_C2307( C2299 C2307 ) C2299_=_C2308( C2299 C2308 ) C2299_=_C2553( C2299 C2553 ) C2299_=_C2832( C2299 C2832 ) C2299_=_C3435( C2299 C3435 ) \nC2299_=_C3438( C2299 C3438 ) C2299_=_C3439( C2299 C3439 ) C2299_=_C3440( C2299 C3440 ) C2299_=_C3441( C2299 C3441 ) C2299_=_C3442( C2299 C3442 ) C2300_=_C2301( C2300 C2301 ) \nC2300_=_C2302( C2300 C2302 ) C2300_=_C2303( C2300 C2303 ) C2300_=_C2304( C2300 C2304 ) C2300_=_C2305( C2300 C2305 ) C2300_=_C2306( C2300 C2306 ) C2300_=_C2307( C2300 C2307 ) \nC2300_=_C2308( C2300 C2308 ) C2300_=_C2554( C2300 C2554 ) C2300_=_C2833( C2300 C2833 ) C2300_=_C4131( C2300 C4131 ) C2300_=_C4134( C2300 C4134 ) C2300_=_C4135( C2300 C4135 ) \nC2300_=_C4136( C2300 C4136 ) C2300_=_C4137( C2300 C4137 ) C2300_=_C4138( C2300 C4138 ) C2301_=_C2302( C2301 C2302 ) C2301_=_C2303( C2301 C2303 ) C2301_=_C2304( C2301 C2304 ) \nC2301_=_C2305( C2301 C2305 ) C2301_=_C2306( C2301 C2306 ) C2301_=_C2307( C2301 C2307 ) C2301_=_C2308( C2301 C2308 ) C2301_=_C2555( C2301 C2555 ) C2301_=_C2834( C2301 C2834 ) \nC2301_=_C3435( C2301 C3435 ) C2301_=_C4131( C2301 C4131 ) C2301_=_C4285( C2301 C4285 ) C2301_=_C4286( C2301 C4286 ) C2302_=_C2303( C2302 C2303 ) C2302_=_C2304( C2302 C2304 ) \nC2302_=_C2305( C2302 C2305 ) C2302_=_C2306( C2302 C2306 ) C2302_=_C2307( C2302 C2307 ) C2302_=_C2308( C2302 C2308 ) C2302_=_C2556( C2302 C2556 ) C2302_=_C2835( C2302 C2835 ) \nC2302_=_C4285( C2302 C4285 ) C2302_=_C4303( C2302 C4303 ) C2302_=_C4304( C2302 C4304 ) C2302_=_C4305( C2302 C4305 ) C2302_=_C4306( C2302 C4306 ) C2302_=_C4307( C2302 C4307 ) \nC2303_=_C2304( C2303 C2304 ) C2303_=_C2305( C2303 C2305 ) C2303_=_C2306( C2303 C2306 ) C2303_=_C2307( C2303 C2307 ) C2303_=_C2308( C2303 C2308 ) C2303_=_C2557( C2303 C2557 ) \nC2303_=_C2836( C2303 C2836 ) C2303_=_C4286( C2303 C4286 ) C2303_=_C4396( C2303 C4396 ) C2303_=_C4397( C2303 C4397 ) C2303_=_C4398( C2303 C4398 ) C2303_=_C4399( C2303 C4399 ) \nC2303_=_C4400( C2303 C4400 ) C2304_=_C2305( C2304 C2305 ) C2304_=_C2306( C2304 C2306 ) C2304_=_C2307( C2304 C2307 ) C2304_=_C2308( C2304 C2308 ) C2304_=_C2558( C2304 C2558 ) \nC2304_=_C2837( C2304 C2837 ) C2304_=_C3438( C2304 C3438 ) C2304_=_C4134( C2304 C4134 ) C2304_=_C4303( C2304 C4303 ) C2304_=_C4396( C2304 C4396 ) C2305_=_C2306( C2305 C2306 ) \nC2305_=_C2307( C2305 C2307 ) C2305_=_C2308( C2305 C2308 ) C2305_=_C2559( C2305 C2559 ) C2305_=_C2838( C2305 C2838 ) C2305_=_C3439( C2305 C3439 ) C2305_=_C4135( C2305 C4135 ) \nC2305_=_C4304( C2305 C4304 ) C2305_=_C4397( C2305 C4397 ) C2306_=_C2307( C2306 C2307 ) C2306_=_C2308( C2306 C2308 ) C2306_=_C2560( C2306 C2560 ) C2306_=_C2839( C2306 C2839 ) \nC2306_=_C3440( C2306 C3440 ) C2306_=_C4136( C2306 C4136 ) C2306_=_C4305( C2306 C4305 ) C2306_=_C4398( C2306 C4398 ) C2307_=_C2308( C2307 C2308 ) C2307_=_C2561( C2307 C2561 ) \nC2307_=_C2840( C2307 C2840 ) C2307_=_C3441( C2307 C3441 ) C2307_=_C4137( C2307 C4137 ) C2307_=_C4306( C2307 C4306 ) C2307_=_C4399( C2307 C4399 ) C2308_=_C2562( C2308 C2562 ) \nC2308_=_C2841( C2308 C2841 ) C2308_=_C3442( C2308 C3442 ) C2308_=_C4138( C2308 C4138 ) C2308_=_C4307( C2308 C4307 ) C2308_=_C4400( C2308 C4400 ) C2553_=_C2554( C2553 C2554 ) \nC2553_=_C2555( C2553 C2555 ) C2553_=_C2556( C2553 C2556 ) C2553_=_C2557( C2553 C2557 ) C2553_=_C2558( C2553 C2558 ) C2553_=_C2559( C2553 C2559 ) C2553_=_C2560( C2553 C2560 ) \nC2553_=_C2561( C2553 C2561 ) C2553_=_C2562( C2553 C2562 ) C2553_=_C2832( C2553 C2832 ) C2553_=_C3435( C2553 C3435 ) C2553_=_C3438( C2553 C3438 ) C2553_=_C3439( C2553 C3439 ) \nC2553_=_C3440( C2553 C3440 ) C2553_=_C3441( C2553 C3441 ) C2553_=_C3442( C2553 C3442 ) C2554_=_C2555( C2554 C2555 ) C2554_=_C2556( C2554 C2556 ) C2554_=_C2557( C2554 C2557 ) \nC2554_=_C2558( C2554 C2558 ) C2554_=_C2559( C2554 C2559 ) C2554_=_C2560( C2554 C2560 ) C2554_=_C2561( C2554 C2561 ) C2554_=_C2562( C2554 C2562 ) C2554_=_C2833( C2554 C2833 ) \nC2554_=_C4131( C2554 C4131 ) C2554_=_C4134( C2554 C4134 ) C2554_=_C4135( C2554 C4135 ) C2554_=_C4136( C2554 C4136 ) C2554_=_C4137( C2554 C4137 ) C2554_=_C4138( C2554 C4138 ) \nC2555_=_C2556( C2555 C2556 ) C2555_=_C2557( C2555 C2557 ) C2555_=_C2558( C2555 C2558 ) C2555_=_C2559( C2555 C2559 ) C2555_=_C2560( C2555 C2560 ) C2555_=_C2561( C2555 C2561 ) \nC2555_=_C2562( C2555 C2562 ) C2555_=_C2834( C2555 C2834 ) C2555_=_C3435( C2555 C3435 ) C2555_=_C4131( C2555 C4131 ) C2555_=_C4285( C2555 C4285 ) C2555_=_C4286( C2555 C4286 ) \nC2556_=_C2557( C2556 C2557 ) C2556_=_C2558( C2556 C2558 ) C2556_=_C2559( C2556 C2559 ) C2556_=_C2560( C2556 C2560 ) C2556_=_C2561( C2556 C2561 ) C2556_=_C2562( C2556 C2562 ) \nC2556_=_C2835( C2556 C2835 ) C2556_=_C4285( C2556 C4285 ) C2556_=_C4303( C2556 C4303 ) C2556_=_C4304( C2556 C4304 ) C2556_=_C4305( C2556 C4305 ) C2556_=_C4306( C2556 C4306 ) \nC2556_=_C4307( C2556 C4307 ) C2557_=_C2558( C2557 C2558 ) C2557_=_C2559( C2557 C2559 ) C2557_=_C2560( C2557 C2560 ) C2557_=_C2561( C2557 C2561 ) C2557_=_C2562( C2557 C2562 ) \nC2557_=_C2836( C2557 C2836 ) C2557_=_C4286( C2557 C4286 ) C2557_=_C4396( C2557 C4396 ) C2557_=_C4397( C2557 C4397 ) C2557_=_C4398( C2557 C4398 ) C2557_=_C4399( C2557 C4399 ) \nC2557_=_C4400( C2557 C4400 ) C2558_=_C2559( C2558 C2559 ) C2558_=_C2560( C2558 C2560 ) C2558_=_C2561( C2558 C2561 ) C2558_=_C2562( C2558 C2562 ) C2558_=_C2837( C2558 C2837 ) \nC2558_=_C3438( C2558 C3438 ) C2558_=_C4134( C2558 C4134 ) C2558_=_C4303( C2558 C4303 ) C2558_=_C4396( C2558 C4396 ) C2559_=_C2560( C2559 C2560 ) C2559_=_C2561( C2559 C2561 ) \nC2559_=_C2562( C2559 C2562 ) C2559_=_C2838( C2559 C2838 ) C2559_=_C3439( C2559 C3439 ) C2559_=_C4135( C2559 C4135 ) C2559_=_C4304( C2559 C4304 ) C2559_=_C4397( C2559 C4397 ) \nC2560_=_C2561( C2560 C2561 ) C2560_=_C2562( C2560 C2562 ) C2560_=_C2839( C2560 C2839 ) C2560_=_C3440( C2560 C3440 ) C2560_=_C4136( C2560 C4136 ) C2560_=_C4305( C2560 C4305 ) \nC2560_=_C4398( C2560 C4398 ) C2561_=_C2562( C2561 C2562 ) C2561_=_C2840( C2561 C2840 ) C2561_=_C3441( C2561 C3441 ) C2561_=_C4137( C2561 C4137 ) C2561_=_C4306( C2561 C4306 ) \nC2561_=_C4399( C2561 C4399 ) C2562_=_C2841( C2562 C2841 ) C2562_=_C3442( C2562 C3442 ) C2562_=_C4138( C2562 C4138 ) C2562_=_C4307( C2562 C4307 ) C2562_=_C4400( C2562 C4400 ) \nC2832_=_C2833( C2832 C2833 ) C2832_=_C2834( C2832 C2834 ) C2832_=_C2835( C2832 C2835 ) C2832_=_C2836( C2832 C2836 ) C2832_=_C2837( C2832 C2837 ) C2832_=_C2838( C2832 C2838 ) \nC2832_=_C2839( C2832 C2839 ) C2832_=_C2840( C2832 C2840 ) C2832_=_C2841( C2832 C2841 ) C2832_=_C3435( C2832 C3435 ) C2832_=_C3438( C2832 C3438 ) C2832_=_C3439( C2832 C3439 ) \nC2832_=_C3440( C2832 C3440 ) C2832_=_C3441( C2832 C3441 ) C2832_=_C3442( C2832 C3442 ) C2833_=_C2834( C2833 C2834 ) C2833_=_C2835( C2833 C2835 ) C2833_=_C2836( C2833 C2836 ) \nC2833_=_C2837( C2833 C2837 ) C2833_=_C2838( C2833 C2838 ) C2833_=_C2839( C2833 C2839 ) C2833_=_C2840( C2833 C2840 ) C2833_=_C2841( C2833 C2841 ) C2833_=_C4131( C2833 C4131 ) \nC2833_=_C4134( C2833 C4134 ) C2833_=_C4135( C2833 C4135 ) C2833_=_C4136( C2833 C4136 ) C2833_=_C4137( C2833 C4137 ) C2833_=_C4138( C2833 C4138 ) C2834_=_C2835( C2834 C2835 ) \nC2834_=_C2836( C2834 C2836 ) C2834_=_C2837( C2834 C2837 ) C2834_=_C2838( C2834 C2838 ) C2834_=_C2839( C2834 C2839 ) C2834_=_C2840( C2834 C2840 ) C2834_=_C2841( C2834 C2841 ) \nC2834_=_C3435( C2834 C3435 ) C2834_=_C4131( C2834 C4131 ) C2834_=_C4285( C2834 C4285 ) C2834_=_C4286( C2834 C4286 ) C2835_=_C2836( C2835 C2836 ) C2835_=_C2837( C2835 C2837 ) \nC2835_=_C2838( C2835 C2838 ) C2835_=_C2839( C2835 C2839 ) C2835_=_C2840( C2835 C2840 ) C2835_=_C2841( C2835 C2841 ) C2835_=_C4285( C2835 C4285 ) C2835_=_C4303( C2835 C4303 ) \nC2835_=_C4304( C2835 C4304 ) C2835_=_C4305( C2835 C4305 ) C2835_=_C4306( C2835 C4306 ) C2835_=_C4307( C2835 C4307 ) C2836_=_C2837( C2836 C2837 ) C2836_=_C2838( C2836 C2838 ) \nC2836_=_C2839( C2836 C2839 ) C2836_=_C2840( C2836 C2840 ) C2836_=_C2841( C2836 C2841 ) C2836_=_C4286( C2836 C4286 ) C2836_=_C4396( C2836 C4396 ) C2836_=_C4397( C2836 C4397 ) \nC2836_=_C4398( C2836 C4398 ) C2836_=_C4399( C2836 C4399 ) C2836_=_C4400( C2836 C4400 ) C2837_=_C2838( C2837 C2838 ) C2837_=_C2839( C2837 C2839 ) C2837_=_C2840( C2837 C2840 ) \nC2837_=_C2841( C2837 C2841 ) C2837_=_C3438( C2837 C3438 ) C2837_=_C4134( C2837 C4134 ) C2837_=_C4303( C2837 C4303 ) C2837_=_C4396( C2837 C4396 ) C2838_=_C2839( C2838 C2839 ) \nC2838_=_C2840( C2838 C2840 ) C2838_=_C2841( C2838 C2841 ) C2838_=_C3439( C2838 C3439 ) C2838_=_C4135( C2838 C4135 ) C2838_=_C4304( C2838 C4304 ) C2838_=_C4397( C2838 C4397 ) \nC2839_=_C2840( C2839 C2840 ) C2839_=_C2841( C2839 C2841 ) C2839_=_C3440( C2839 C3440 ) C2839_=_C4136( C2839 C4136 ) C2839_=_C4305( C2839 C4305 ) C2839_=_C4398( C2839 C4398 ) \nC2840_=_C2841( C2840 C2841 ) C2840_=_C3441( C2840 C3441 ) C2840_=_C4137( C2840 C4137 ) C2840_=_C4306( C2840 C4306 ) C2840_=_C4399( C2840 C4399 ) C2841_=_C3442( C2841 C3442 ) \nC2841_=_C4138( C2841 C4138 ) C2841_=_C4307( C2841 C4307 ) C2841_=_C4400( C2841 C4400 ) C3435_=_C3438( C3435 C3438 ) C3435_=_C3439( C3435 C3439 ) C3435_=_C3440( C3435 C3440 ) \nC3435_=_C3441( C3435 C3441 ) C3435_=_C3442( C3435 C3442 ) C3435_=_C4131( C3435 C4131 ) C3435_=_C4285( C3435 C4285 ) C3435_=_C4286( C3435 C4286 ) C3438_=_C3439( C3438 C3439 ) \nC3438_=_C3440( C3438 C3440 ) C3438_=_C3441( C3438 C3441 ) C3438_=_C3442( C3438 C3442 ) C3438_=_C4134( C3438 C4134 ) C3438_=_C4303(</w:t>
      </w:r>
    </w:p>
    <w:p>
      <w:pPr>
        <w:pStyle w:val="PreformattedText"/>
        <w:bidi w:val="0"/>
        <w:spacing w:before="0" w:after="0"/>
        <w:jc w:val="left"/>
        <w:rPr/>
      </w:pPr>
      <w:r>
        <w:rPr/>
        <w:t xml:space="preserve"> </w:t>
      </w:r>
      <w:r>
        <w:rPr/>
        <w:t>C3438 C4303 ) C3438_=_C4396( C3438 C4396 ) \nC3439_=_C3440( C3439 C3440 ) C3439_=_C3441( C3439 C3441 ) C3439_=_C3442( C3439 C3442 ) C3439_=_C4135( C3439 C4135 ) C3439_=_C4304( C3439 C4304 ) C3439_=_C4397( C3439 C4397 ) \nC3440_=_C3441( C3440 C3441 ) C3440_=_C3442( C3440 C3442 ) C3440_=_C4136( C3440 C4136 ) C3440_=_C4305( C3440 C4305 ) C3440_=_C4398( C3440 C4398 ) C3441_=_C3442( C3441 C3442 ) \nC3441_=_C4137( C3441 C4137 ) C3441_=_C4306( C3441 C4306 ) C3441_=_C4399( C3441 C4399 ) C3442_=_C4138( C3442 C4138 ) C3442_=_C4307( C3442 C4307 ) C3442_=_C4400( C3442 C4400 ) \nC4131_=_C4134( C4131 C4134 ) C4131_=_C4135( C4131 C4135 ) C4131_=_C4136( C4131 C4136 ) C4131_=_C4137( C4131 C4137 ) C4131_=_C4138( C4131 C4138 ) C4131_=_C4285( C4131 C4285 ) \nC4131_=_C4286( C4131 C4286 ) C4134_=_C4135( C4134 C4135 ) C4134_=_C4136( C4134 C4136 ) C4134_=_C4137( C4134 C4137 ) C4134_=_C4138( C4134 C4138 ) C4134_=_C4303( C4134 C4303 ) \nC4134_=_C4396( C4134 C4396 ) C4135_=_C4136( C4135 C4136 ) C4135_=_C4137( C4135 C4137 ) C4135_=_C4138( C4135 C4138 ) C4135_=_C4304( C4135 C4304 ) C4135_=_C4397( C4135 C4397 ) \nC4136_=_C4137( C4136 C4137 ) C4136_=_C4138( C4136 C4138 ) C4136_=_C4305( C4136 C4305 ) C4136_=_C4398( C4136 C4398 ) C4137_=_C4138( C4137 C4138 ) C4137_=_C4306( C4137 C4306 ) \nC4137_=_C4399( C4137 C4399 ) C4138_=_C4307( C4138 C4307 ) C4138_=_C4400( C4138 C4400 ) C4285_=_C4286( C4285 C4286 ) C4285_=_C4303( C4285 C4303 ) C4285_=_C4304( C4285 C4304 ) \nC4285_=_C4305( C4285 C4305 ) C4285_=_C4306( C4285 C4306 ) C4285_=_C4307( C4285 C4307 ) C4286_=_C4396( C4286 C4396 ) C4286_=_C4397( C4286 C4397 ) C4286_=_C4398( C4286 C4398 ) \nC4286_=_C4399( C4286 C4399 ) C4286_=_C4400( C4286 C4400 ) C4303_=_C4304( C4303 C4304 ) C4303_=_C4305( C4303 C4305 ) C4303_=_C4306( C4303 C4306 ) C4303_=_C4307( C4303 C4307 ) \nC4303_=_C4396( C4303 C4396 ) C4304_=_C4305( C4304 C4305 ) C4304_=_C4306( C4304 C4306 ) C4304_=_C4307( C4304 C4307 ) C4304_=_C4397( C4304 C4397 ) C4305_=_C4306( C4305 C4306 ) \nC4305_=_C4307( C4305 C4307 ) C4305_=_C4398( C4305 C4398 ) C4306_=_C4307( C4306 C4307 ) C4306_=_C4399( C4306 C4399 ) C4307_=_C4400( C4307 C4400 ) C4396_=_C4397( C4396 C4397 ) \nC4396_=_C4398( C4396 C4398 ) C4396_=_C4399( C4396 C4399 ) C4396_=_C4400( C4396 C4400 ) C4397_=_C4398( C4397 C4398 ) C4397_=_C4399( C4397 C4399 ) C4397_=_C4400( C4397 C4400 ) \nC4398_=_C4399( C4398 C4399 ) C4398_=_C4400( C4398 C4400 ) C4399_=_C4400( C4399 C4400 ) "];188-&gt;268[label="112: C70 C71 C72 C73 C74 \nC75 C77 C78 C455 C456 C457 \nC458 C459 C460 C462 C463 C872 \nC873 C874 C875 C876 C877 C879 \nC880 C890 C891 C892 C893 C894 \nC895 C897 C898 C1064 C1065 C1066 \nC1067 C1068 C1069 C1071 C1072 C1157 \nC1158 C1159 C1160 C1161 C1162 C1164 \nC1165 C1279 C1280 C1281 C1282 C1283 \nC1284 C1286 C1287 C1469 C1470 C1471 \nC1472 C1473 C1474 C1476 C1477 C2226 \nC2229 C2230 C2231 C2232 C2233 C2301 \nC2304 C2305 C2306 C2307 C2308 C2555 \nC2558 C2559 C2560 C2561 C2562 C2834 \nC2837 C2838 C2839 C2840 C2841 C3435 \nC3438 C3439 C3440 C3441 C3442 C4131 \nC4134 C4135 C4136 C4137 C4138 C4285 \nC4286 C4303 C4304 C4305 C4306 C4307 \nC4396 C4397 C4398 C4399 C4400 \n1120: C70_=_C71 ,C70_=_C72 ,C70_=_C73 ,C70_=_C74 ,C70_=_C75 ,\nC70_=_C77 ,C70_=_C78 ,C70_=_C455 ,C70_=_C872 ,C70_=_C890 ,C70_=_C1064 ,\nC70_=_C1157 ,C70_=_C1279 ,C70_=_C1469 ,C70_=_C2226 ,C70_=_C2229 ,C70_=_C2230 ,\nC70_=_C2231 ,C70_=_C2232 ,C70_=_C2233 ,C71_=_C72 ,C71_=_C73 ,C71_=_C74 ,\nC71_=_C75 ,C71_=_C77 ,C71_=_C78 ,C71_=_C456 ,C71_=_C873 ,C71_=_C891 ,\nC71_=_C1065 ,C71_=_C1158 ,C71_=_C1280 ,C71_=_C1470 ,C71_=_C2301 ,C71_=_C2304 ,\nC71_=_C2305 ,C71_=_C2306 ,C71_=_C2307 ,C71_=_C2308 ,C72_=_C73 ,C72_=_C74 ,\nC72_=_C75 ,C72_=_C77 ,C72_=_C78 ,C72_=_C457 ,C72_=_C874 ,C72_=_C892 ,\nC72_=_C1066 ,C72_=_C1159 ,C72_=_C1281 ,C72_=_C1471 ,C72_=_C2555 ,C72_=_C2558 ,\nC72_=_C2559 ,C72_=_C2560 ,C72_=_C2561 ,C72_=_C2562 ,C73_=_C74 ,C73_=_C75 ,\nC73_=_C77 ,C73_=_C78 ,C73_=_C458 ,C73_=_C875 ,C73_=_C893 ,C73_=_C1067 ,\nC73_=_C1160 ,C73_=_C1282 ,C73_=_C1472 ,C73_=_C2834 ,C73_=_C2837 ,C73_=_C2838 ,\nC73_=_C2839 ,C73_=_C2840 ,C73_=_C2841 ,C74_=_C75 ,C74_=_C77 ,C74_=_C78 ,\nC74_=_C459 ,C74_=_C876 ,C74_=_C894 ,C74_=_C1068 ,C74_=_C1161 ,C74_=_C1283 ,\nC74_=_C1473 ,C74_=_C3435 ,C74_=_C3438 ,C74_=_C3439 ,C74_=_C3440 ,C74_=_C3441 ,\nC74_=_C3442 ,C75_=_C77 ,C75_=_C78 ,C75_=_C460 ,C75_=_C877 ,C75_=_C895 ,\nC75_=_C1069 ,C75_=_C1162 ,C75_=_C1284 ,C75_=_C1474 ,C75_=_C4131 ,C75_=_C4134 ,\nC75_=_C4135 ,C75_=_C4136 ,C75_=_C4137 ,C75_=_C4138 ,C77_=_C78 ,C77_=_C462 ,\nC77_=_C879 ,C77_=_C897 ,C77_=_C1071 ,C77_=_C1164 ,C77_=_C1286 ,C77_=_C1476 ,\nC77_=_C4285 ,C77_=_C4303 ,C77_=_C4304 ,C77_=_C4305 ,C77_=_C4306 ,C77_=_C4307 ,\nC78_=_C463 ,C78_=_C880 ,C78_=_C898 ,C78_=_C1072 ,C78_=_C1165 ,C78_=_C1287 ,\nC78_=_C1477 ,C78_=_C4286 ,C78_=_C4396 ,C78_=_C4397 ,C78_=_C4398 ,C78_=_C4399 ,\nC78_=_C4400 ,C455_=_C456 ,C455_=_C457 ,C455_=_C458 ,C455_=_C459 ,C455_=_C460 ,\nC455_=_C462 ,C455_=_C463 ,C455_=_C872 ,C455_=_C890 ,C455_=_C1064 ,C455_=_C1157 ,\nC455_=_C1279 ,C455_=_C1469 ,C455_=_C2226 ,C455_=_C2229 ,C455_=_C2230 ,C455_=_C2231 ,\nC455_=_C2232 ,C455_=_C2233 ,C456_=_C457 ,C456_=_C458 ,C456_=_C459 ,C456_=_C460 ,\nC456_=_C462 ,C456_=_C463 ,C456_=_C873 ,C456_=_C891 ,C456_=_C1065 ,C456_=_C1158 ,\nC456_=_C1280 ,C456_=_C1470 ,C456_=_C2301 ,C456_=_C2304 ,C456_=_C2305 ,C456_=_C2306 ,\nC456_=_C2307 ,C456_=_C2308 ,C457_=_C458 ,C457_=_C459 ,C457_=_C460 ,C457_=_C462 ,\nC457_=_C463 ,C457_=_C874 ,C457_=_C892 ,C457_=_C1066 ,C457_=_C1159 ,C457_=_C1281 ,\nC457_=_C1471 ,C457_=_C2555 ,C457_=_C2558 ,C457_=_C2559 ,C457_=_C2560 ,C457_=_C2561 ,\nC457_=_C2562 ,C458_=_C459 ,C458_=_C460 ,C458_=_C462 ,C458_=_C463 ,C458_=_C875 ,\nC458_=_C893 ,C458_=_C1067 ,C458_=_C1160 ,C458_=_C1282 ,C458_=_C1472 ,C458_=_C2834 ,\nC458_=_C2837 ,C458_=_C2838 ,C458_=_C2839 ,C458_=_C2840 ,C458_=_C2841 ,C459_=_C460 ,\nC459_=_C462 ,C459_=_C463 ,C459_=_C876 ,C459_=_C894 ,C459_=_C1068 ,C459_=_C1161 ,\nC459_=_C1283 ,C459_=_C1473 ,C459_=_C3435 ,C459_=_C3438 ,C459_=_C3439 ,C459_=_C3440 ,\nC459_=_C3441 ,C459_=_C3442 ,C460_=_C462 ,C460_=_C463 ,C460_=_C877 ,C460_=_C895 ,\nC460_=_C1069 ,C460_=_C1162 ,C460_=_C1284 ,C460_=_C1474 ,C460_=_C4131 ,C460_=_C4134 ,\nC460_=_C4135 ,C460_=_C4136 ,C460_=_C4137 ,C460_=_C4138 ,C462_=_C463 ,C462_=_C879 ,\nC462_=_C897 ,C462_=_C1071 ,C462_=_C1164 ,C462_=_C1286 ,C462_=_C1476 ,C462_=_C4285 ,\nC462_=_C4303 ,C462_=_C4304 ,C462_=_C4305 ,C462_=_C4306 ,C462_=_C4307 ,C463_=_C880 ,\nC463_=_C898 ,C463_=_C1072 ,C463_=_C1165 ,C463_=_C1287 ,C463_=_C1477 ,C463_=_C4286 ,\nC463_=_C4396 ,C463_=_C4397 ,C463_=_C4398 ,C463_=_C4399 ,C463_=_C4400 ,C872_=_C873 ,\nC872_=_C874 ,C872_=_C875 ,C872_=_C876 ,C872_=_C877 ,C872_=_C879 ,C872_=_C880 ,\nC872_=_C890 ,C872_=_C1064 ,C872_=_C1157 ,C872_=_C1279 ,C872_=_C1469 ,C872_=_C2226 ,\nC872_=_C2229 ,C872_=_C2230 ,C872_=_C2231 ,C872_=_C2232 ,C872_=_C2233 ,C873_=_C874 ,\nC873_=_C875 ,C873_=_C876 ,C873_=_C877 ,C873_=_C879 ,C873_=_C880 ,C873_=_C891 ,\nC873_=_C1065 ,C873_=_C1158 ,C873_=_C1280 ,C873_=_C1470 ,C873_=_C2301 ,C873_=_C2304 ,\nC873_=_C2305 ,C873_=_C2306 ,C873_=_C2307 ,C873_=_C2308 ,C874_=_C875 ,C874_=_C876 ,\nC874_=_C877 ,C874_=_C879 ,C874_=_C880 ,C874_=_C892 ,C874_=_C1066 ,C874_=_C1159 ,\nC874_=_C1281 ,C874_=_C1471 ,C874_=_C2555 ,C874_=_C2558 ,C874_=_C2559 ,C874_=_C2560 ,\nC874_=_C2561 ,C874_=_C2562 ,C875_=_C876 ,C875_=_C877 ,C875_=_C879 ,C875_=_C880 ,\nC875_=_C893 ,C875_=_C1067 ,C875_=_C1160 ,C875_=_C1282 ,C875_=_C1472 ,C875_=_C2834 ,\nC875_=_C2837 ,C875_=_C2838 ,C875_=_C2839 ,C875_=_C2840 ,C875_=_C2841 ,C876_=_C877 ,\nC876_=_C879 ,C876_=_C880 ,C876_=_C894 ,C876_=_C1068 ,C876_=_C1161 ,C876_=_C1283 ,\nC876_=_C1473 ,C876_=_C3435 ,C876_=_C3438 ,C876_=_C3439 ,C876_=_C3440 ,C876_=_C3441 ,\nC876_=_C3442 ,C877_=_C879 ,C877_=_C880 ,C877_=_C895 ,C877_=_C1069 ,C877_=_C1162 ,\nC877_=_C1284 ,C877_=_C1474 ,C877_=_C4131 ,C877_=_C4134 ,C877_=_C4135 ,C877_=_C4136 ,\nC877_=_C4137 ,C877_=_C4138 ,C879_=_C880 ,C879_=_C897 ,C879_=_C1071 ,C879_=_C1164 ,\nC879_=_C1286 ,C879_=_C1476 ,C879_=_C4285 ,C879_=_C4303 ,C879_=_C4304 ,C879_=_C4305 ,\nC879_=_C4306 ,C879_=_C4307 ,C880_=_C898 ,C880_=_C1072 ,C880_=_C1165 ,C880_=_C1287 ,\nC880_=_C1477 ,C880_=_C4286 ,C880_=_C4396 ,C880_=_C4397 ,C880_=_C4398 ,C880_=_C4399 ,\nC880_=_C4400 ,C890_=_C891 ,C890_=_C892 ,C890_=_C893 ,C890_=_C894 ,C890_=_C895 ,\nC890_=_C897 ,C890_=_C898 ,C890_=_C1064 ,C890_=_C1157 ,C890_=_C1279 ,C890_=_C1469 ,\nC890_=_C2226 ,C890_=_C2229 ,C890_=_C2230 ,C890_=_C2231 ,C890_=_C2232 ,C890_=_C2233 ,\nC891_=_C892 ,C891_=_C893 ,C891_=_C894 ,C891_=_C895 ,C891_=_C897 ,C891_=_C898 ,\nC891_=_C1065 ,C891_=_C1158 ,C891_=_C1280 ,C891_=_C1470 ,C891_=_C2301 ,C891_=_C2304 ,\nC891_=_C2305 ,C891_=_C2306 ,C891_=_C2307 ,C891_=_C2308 ,C892_=_C893 ,C892_=_C894 ,\nC892_=_C895 ,C892_=_C897 ,C892_=_C898 ,C892_=_C1066 ,C892_=_C1159 ,C892_=_C1281 ,\nC892_=_C1471 ,C892_=_C2555 ,C892_=_C2558 ,C892_=_C2559 ,C892_=_C2560 ,C892_=_C2561 ,\nC892_=_C2562 ,C893_=_C894 ,C893_=_C895 ,C893_=_C897 ,C893_=_C898 ,C893_=_C1067 ,\nC893_=_C1160 ,C893_=_C1282 ,C893_=_C1472 ,C893_=_C2834 ,C893_=_C2837 ,C893_=_C2838 ,\nC893_=_C2839 ,C893_=_C2840 ,C893_=_C2841 ,C894_=_C895 ,C894_=_C897 ,C894_=_C898 ,\nC894_=_C1068 ,C894_=_C1161 ,C894_=_C1283 ,C894_=_C1473 ,C894_=_C3435 ,C894_=_C3438 ,\nC894_=_C3439 ,C894_=_C3440 ,C894_=_C3441 ,C894_=_C3442 ,C895_=_C897 ,C895_=_C898 ,\nC895_=_C1069 ,C895_=_C1162 ,C895_=_C1284 ,C895_=_C1474 ,C895_=_C4131 ,C895_=_C4134 ,\nC895_=_C4135 ,C895_=_C4136 ,C895_=_C4137 ,C895_=_C4138 ,C897_=_C898 ,C897_=_C1071 ,\nC897_=_C1164 ,C897_=_C1286 ,C897_=_C1476 ,C897_=_C4285 ,C897_=_C4303 ,C897_=_C4304 ,\nC897_=_C4305 ,C897_=_C4306 ,C897_=_C4307 ,C898_=_C1072 ,C898_=_C1165 ,C898_=_C1287 ,\nC898_=_C1477 ,C898_=_C4286 ,C898_=_C4396 ,C898_=_C4397 ,C898_=_C4398 ,C898_=_C4399 ,\nC898_=_C4400 ,C1064_=_C1065 ,C1064_=_C1066 ,C1064_=_C1067 ,C1064_=_C1068 ,C1064_=_C1069 ,\nC1064_=_C1071 ,C1064_=_C1072 ,C1064_=_C1157 ,C1064_=_C1279 ,C1064_=_C1469 ,C1064_=_C2226 ,\nC1064_=_C2229 ,C1064_=_C2230 ,C1064_=_C2231 ,C1064_=_C2232</w:t>
      </w:r>
    </w:p>
    <w:p>
      <w:pPr>
        <w:pStyle w:val="PreformattedText"/>
        <w:bidi w:val="0"/>
        <w:spacing w:before="0" w:after="0"/>
        <w:jc w:val="left"/>
        <w:rPr/>
      </w:pPr>
      <w:r>
        <w:rPr/>
        <w:t xml:space="preserve"> </w:t>
      </w:r>
      <w:r>
        <w:rPr/>
        <w:t>,C1064_=_C2233 ,C1065_=_C1066 ,\nC1065_=_C1067 ,C1065_=_C1068 ,C1065_=_C1069 ,C1065_=_C1071 ,C1065_=_C1072 ,C1065_=_C1158 ,\nC1065_=_C1280 ,C1065_=_C1470 ,C1065_=_C2301 ,C1065_=_C2304 ,C1065_=_C2305 ,C1065_=_C2306 ,\nC1065_=_C2307 ,C1065_=_C2308 ,C1066_=_C1067 ,C1066_=_C1068 ,C1066_=_C1069 ,C1066_=_C1071 ,\nC1066_=_C1072 ,C1066_=_C1159 ,C1066_=_C1281 ,C1066_=_C1471 ,C1066_=_C2555 ,C1066_=_C2558 ,\nC1066_=_C2559 ,C1066_=_C2560 ,C1066_=_C2561 ,C1066_=_C2562 ,C1067_=_C1068 ,C1067_=_C1069 ,\nC1067_=_C1071 ,C1067_=_C1072 ,C1067_=_C1160 ,C1067_=_C1282 ,C1067_=_C1472 ,C1067_=_C2834 ,\nC1067_=_C2837 ,C1067_=_C2838 ,C1067_=_C2839 ,C1067_=_C2840 ,C1067_=_C2841 ,C1068_=_C1069 ,\nC1068_=_C1071 ,C1068_=_C1072 ,C1068_=_C1161 ,C1068_=_C1283 ,C1068_=_C1473 ,C1068_=_C3435 ,\nC1068_=_C3438 ,C1068_=_C3439 ,C1068_=_C3440 ,C1068_=_C3441 ,C1068_=_C3442 ,C1069_=_C1071 ,\nC1069_=_C1072 ,C1069_=_C1162 ,C1069_=_C1284 ,C1069_=_C1474 ,C1069_=_C4131 ,C1069_=_C4134 ,\nC1069_=_C4135 ,C1069_=_C4136 ,C1069_=_C4137 ,C1069_=_C4138 ,C1071_=_C1072 ,C1071_=_C1164 ,\nC1071_=_C1286 ,C1071_=_C1476 ,C1071_=_C4285 ,C1071_=_C4303 ,C1071_=_C4304 ,C1071_=_C4305 ,\nC1071_=_C4306 ,C1071_=_C4307 ,C1072_=_C1165 ,C1072_=_C1287 ,C1072_=_C1477 ,C1072_=_C4286 ,\nC1072_=_C4396 ,C1072_=_C4397 ,C1072_=_C4398 ,C1072_=_C4399 ,C1072_=_C4400 ,C1157_=_C1158 ,\nC1157_=_C1159 ,C1157_=_C1160 ,C1157_=_C1161 ,C1157_=_C1162 ,C1157_=_C1164 ,C1157_=_C1165 ,\nC1157_=_C1279 ,C1157_=_C1469 ,C1157_=_C2226 ,C1157_=_C2229 ,C1157_=_C2230 ,C1157_=_C2231 ,\nC1157_=_C2232 ,C1157_=_C2233 ,C1158_=_C1159 ,C1158_=_C1160 ,C1158_=_C1161 ,C1158_=_C1162 ,\nC1158_=_C1164 ,C1158_=_C1165 ,C1158_=_C1280 ,C1158_=_C1470 ,C1158_=_C2301 ,C1158_=_C2304 ,\nC1158_=_C2305 ,C1158_=_C2306 ,C1158_=_C2307 ,C1158_=_C2308 ,C1159_=_C1160 ,C1159_=_C1161 ,\nC1159_=_C1162 ,C1159_=_C1164 ,C1159_=_C1165 ,C1159_=_C1281 ,C1159_=_C1471 ,C1159_=_C2555 ,\nC1159_=_C2558 ,C1159_=_C2559 ,C1159_=_C2560 ,C1159_=_C2561 ,C1159_=_C2562 ,C1160_=_C1161 ,\nC1160_=_C1162 ,C1160_=_C1164 ,C1160_=_C1165 ,C1160_=_C1282 ,C1160_=_C1472 ,C1160_=_C2834 ,\nC1160_=_C2837 ,C1160_=_C2838 ,C1160_=_C2839 ,C1160_=_C2840 ,C1160_=_C2841 ,C1161_=_C1162 ,\nC1161_=_C1164 ,C1161_=_C1165 ,C1161_=_C1283 ,C1161_=_C1473 ,C1161_=_C3435 ,C1161_=_C3438 ,\nC1161_=_C3439 ,C1161_=_C3440 ,C1161_=_C3441 ,C1161_=_C3442 ,C1162_=_C1164 ,C1162_=_C1165 ,\nC1162_=_C1284 ,C1162_=_C1474 ,C1162_=_C4131 ,C1162_=_C4134 ,C1162_=_C4135 ,C1162_=_C4136 ,\nC1162_=_C4137 ,C1162_=_C4138 ,C1164_=_C1165 ,C1164_=_C1286 ,C1164_=_C1476 ,C1164_=_C4285 ,\nC1164_=_C4303 ,C1164_=_C4304 ,C1164_=_C4305 ,C1164_=_C4306 ,C1164_=_C4307 ,C1165_=_C1287 ,\nC1165_=_C1477 ,C1165_=_C4286 ,C1165_=_C4396 ,C1165_=_C4397 ,C1165_=_C4398 ,C1165_=_C4399 ,\nC1165_=_C4400 ,C1279_=_C1280 ,C1279_=_C1281 ,C1279_=_C1282 ,C1279_=_C1283 ,C1279_=_C1284 ,\nC1279_=_C1286 ,C1279_=_C1287 ,C1279_=_C1469 ,C1279_=_C2226 ,C1279_=_C2229 ,C1279_=_C2230 ,\nC1279_=_C2231 ,C1279_=_C2232 ,C1279_=_C2233 ,C1280_=_C1281 ,C1280_=_C1282 ,C1280_=_C1283 ,\nC1280_=_C1284 ,C1280_=_C1286 ,C1280_=_C1287 ,C1280_=_C1470 ,C1280_=_C2301 ,C1280_=_C2304 ,\nC1280_=_C2305 ,C1280_=_C2306 ,C1280_=_C2307 ,C1280_=_C2308 ,C1281_=_C1282 ,C1281_=_C1283 ,\nC1281_=_C1284 ,C1281_=_C1286 ,C1281_=_C1287 ,C1281_=_C1471 ,C1281_=_C2555 ,C1281_=_C2558 ,\nC1281_=_C2559 ,C1281_=_C2560 ,C1281_=_C2561 ,C1281_=_C2562 ,C1282_=_C1283 ,C1282_=_C1284 ,\nC1282_=_C1286 ,C1282_=_C1287 ,C1282_=_C1472 ,C1282_=_C2834 ,C1282_=_C2837 ,C1282_=_C2838 ,\nC1282_=_C2839 ,C1282_=_C2840 ,C1282_=_C2841 ,C1283_=_C1284 ,C1283_=_C1286 ,C1283_=_C1287 ,\nC1283_=_C1473 ,C1283_=_C3435 ,C1283_=_C3438 ,C1283_=_C3439 ,C1283_=_C3440 ,C1283_=_C3441 ,\nC1283_=_C3442 ,C1284_=_C1286 ,C1284_=_C1287 ,C1284_=_C1474 ,C1284_=_C4131 ,C1284_=_C4134 ,\nC1284_=_C4135 ,C1284_=_C4136 ,C1284_=_C4137 ,C1284_=_C4138 ,C1286_=_C1287 ,C1286_=_C1476 ,\nC1286_=_C4285 ,C1286_=_C4303 ,C1286_=_C4304 ,C1286_=_C4305 ,C1286_=_C4306 ,C1286_=_C4307 ,\nC1287_=_C1477 ,C1287_=_C4286 ,C1287_=_C4396 ,C1287_=_C4397 ,C1287_=_C4398 ,C1287_=_C4399 ,\nC1287_=_C4400 ,C1469_=_C1470 ,C1469_=_C1471 ,C1469_=_C1472 ,C1469_=_C1473 ,C1469_=_C1474 ,\nC1469_=_C1476 ,C1469_=_C1477 ,C1469_=_C2226 ,C1469_=_C2229 ,C1469_=_C2230 ,C1469_=_C2231 ,\nC1469_=_C2232 ,C1469_=_C2233 ,C1470_=_C1471 ,C1470_=_C1472 ,C1470_=_C1473 ,C1470_=_C1474 ,\nC1470_=_C1476 ,C1470_=_C1477 ,C1470_=_C2301 ,C1470_=_C2304 ,C1470_=_C2305 ,C1470_=_C2306 ,\nC1470_=_C2307 ,C1470_=_C2308 ,C1471_=_C1472 ,C1471_=_C1473 ,C1471_=_C1474 ,C1471_=_C1476 ,\nC1471_=_C1477 ,C1471_=_C2555 ,C1471_=_C2558 ,C1471_=_C2559 ,C1471_=_C2560 ,C1471_=_C2561 ,\nC1471_=_C2562 ,C1472_=_C1473 ,C1472_=_C1474 ,C1472_=_C1476 ,C1472_=_C1477 ,C1472_=_C2834 ,\nC1472_=_C2837 ,C1472_=_C2838 ,C1472_=_C2839 ,C1472_=_C2840 ,C1472_=_C2841 ,C1473_=_C1474 ,\nC1473_=_C1476 ,C1473_=_C1477 ,C1473_=_C3435 ,C1473_=_C3438 ,C1473_=_C3439 ,C1473_=_C3440 ,\nC1473_=_C3441 ,C1473_=_C3442 ,C1474_=_C1476 ,C1474_=_C1477 ,C1474_=_C4131 ,C1474_=_C4134 ,\nC1474_=_C4135 ,C1474_=_C4136 ,C1474_=_C4137 ,C1474_=_C4138 ,C1476_=_C1477 ,C1476_=_C4285 ,\nC1476_=_C4303 ,C1476_=_C4304 ,C1476_=_C4305 ,C1476_=_C4306 ,C1476_=_C4307 ,C1477_=_C4286 ,\nC1477_=_C4396 ,C1477_=_C4397 ,C1477_=_C4398 ,C1477_=_C4399 ,C1477_=_C4400 ,C2226_=_C2229 ,\nC2226_=_C2230 ,C2226_=_C2231 ,C2226_=_C2232 ,C2226_=_C2233 ,C2226_=_C2301 ,C2226_=_C2555 ,\nC2226_=_C2834 ,C2226_=_C3435 ,C2226_=_C4131 ,C2226_=_C4285 ,C2226_=_C4286 ,C2229_=_C2230 ,\nC2229_=_C2231 ,C2229_=_C2232 ,C2229_=_C2233 ,C2229_=_C2304 ,C2229_=_C2558 ,C2229_=_C2837 ,\nC2229_=_C3438 ,C2229_=_C4134 ,C2229_=_C4303 ,C2229_=_C4396 ,C2230_=_C2231 ,C2230_=_C2232 ,\nC2230_=_C2233 ,C2230_=_C2305 ,C2230_=_C2559 ,C2230_=_C2838 ,C2230_=_C3439 ,C2230_=_C4135 ,\nC2230_=_C4304 ,C2230_=_C4397 ,C2231_=_C2232 ,C2231_=_C2233 ,C2231_=_C2306 ,C2231_=_C2560 ,\nC2231_=_C2839 ,C2231_=_C3440 ,C2231_=_C4136 ,C2231_=_C4305 ,C2231_=_C4398 ,C2232_=_C2233 ,\nC2232_=_C2307 ,C2232_=_C2561 ,C2232_=_C2840 ,C2232_=_C3441 ,C2232_=_C4137 ,C2232_=_C4306 ,\nC2232_=_C4399 ,C2233_=_C2308 ,C2233_=_C2562 ,C2233_=_C2841 ,C2233_=_C3442 ,C2233_=_C4138 ,\nC2233_=_C4307 ,C2233_=_C4400 ,C2301_=_C2304 ,C2301_=_C2305 ,C2301_=_C2306 ,C2301_=_C2307 ,\nC2301_=_C2308 ,C2301_=_C2555 ,C2301_=_C2834 ,C2301_=_C3435 ,C2301_=_C4131 ,C2301_=_C4285 ,\nC2301_=_C4286 ,C2304_=_C2305 ,C2304_=_C2306 ,C2304_=_C2307 ,C2304_=_C2308 ,C2304_=_C2558 ,\nC2304_=_C2837 ,C2304_=_C3438 ,C2304_=_C4134 ,C2304_=_C4303 ,C2304_=_C4396 ,C2305_=_C2306 ,\nC2305_=_C2307 ,C2305_=_C2308 ,C2305_=_C2559 ,C2305_=_C2838 ,C2305_=_C3439 ,C2305_=_C4135 ,\nC2305_=_C4304 ,C2305_=_C4397 ,C2306_=_C2307 ,C2306_=_C2308 ,C2306_=_C2560 ,C2306_=_C2839 ,\nC2306_=_C3440 ,C2306_=_C4136 ,C2306_=_C4305 ,C2306_=_C4398 ,C2307_=_C2308 ,C2307_=_C2561 ,\nC2307_=_C2840 ,C2307_=_C3441 ,C2307_=_C4137 ,C2307_=_C4306 ,C2307_=_C4399 ,C2308_=_C2562 ,\nC2308_=_C2841 ,C2308_=_C3442 ,C2308_=_C4138 ,C2308_=_C4307 ,C2308_=_C4400 ,C2555_=_C2558 ,\nC2555_=_C2559 ,C2555_=_C2560 ,C2555_=_C2561 ,C2555_=_C2562 ,C2555_=_C2834 ,C2555_=_C3435 ,\nC2555_=_C4131 ,C2555_=_C4285 ,C2555_=_C4286 ,C2558_=_C2559 ,C2558_=_C2560 ,C2558_=_C2561 ,\nC2558_=_C2562 ,C2558_=_C2837 ,C2558_=_C3438 ,C2558_=_C4134 ,C2558_=_C4303 ,C2558_=_C4396 ,\nC2559_=_C2560 ,C2559_=_C2561 ,C2559_=_C2562 ,C2559_=_C2838 ,C2559_=_C3439 ,C2559_=_C4135 ,\nC2559_=_C4304 ,C2559_=_C4397 ,C2560_=_C2561 ,C2560_=_C2562 ,C2560_=_C2839 ,C2560_=_C3440 ,\nC2560_=_C4136 ,C2560_=_C4305 ,C2560_=_C4398 ,C2561_=_C2562 ,C2561_=_C2840 ,C2561_=_C3441 ,\nC2561_=_C4137 ,C2561_=_C4306 ,C2561_=_C4399 ,C2562_=_C2841 ,C2562_=_C3442 ,C2562_=_C4138 ,\nC2562_=_C4307 ,C2562_=_C4400 ,C2834_=_C2837 ,C2834_=_C2838 ,C2834_=_C2839 ,C2834_=_C2840 ,\nC2834_=_C2841 ,C2834_=_C3435 ,C2834_=_C4131 ,C2834_=_C4285 ,C2834_=_C4286 ,C2837_=_C2838 ,\nC2837_=_C2839 ,C2837_=_C2840 ,C2837_=_C2841 ,C2837_=_C3438 ,C2837_=_C4134 ,C2837_=_C4303 ,\nC2837_=_C4396 ,C2838_=_C2839 ,C2838_=_C2840 ,C2838_=_C2841 ,C2838_=_C3439 ,C2838_=_C4135 ,\nC2838_=_C4304 ,C2838_=_C4397 ,C2839_=_C2840 ,C2839_=_C2841 ,C2839_=_C3440 ,C2839_=_C4136 ,\nC2839_=_C4305 ,C2839_=_C4398 ,C2840_=_C2841 ,C2840_=_C3441 ,C2840_=_C4137 ,C2840_=_C4306 ,\nC2840_=_C4399 ,C2841_=_C3442 ,C2841_=_C4138 ,C2841_=_C4307 ,C2841_=_C4400 ,C3435_=_C3438 ,\nC3435_=_C3439 ,C3435_=_C3440 ,C3435_=_C3441 ,C3435_=_C3442 ,C3435_=_C4131 ,C3435_=_C4285 ,\nC3435_=_C4286 ,C3438_=_C3439 ,C3438_=_C3440 ,C3438_=_C3441 ,C3438_=_C3442 ,C3438_=_C4134 ,\nC3438_=_C4303 ,C3438_=_C4396 ,C3439_=_C3440 ,C3439_=_C3441 ,C3439_=_C3442 ,C3439_=_C4135 ,\nC3439_=_C4304 ,C3439_=_C4397 ,C3440_=_C3441 ,C3440_=_C3442 ,C3440_=_C4136 ,C3440_=_C4305 ,\nC3440_=_C4398 ,C3441_=_C3442 ,C3441_=_C4137 ,C3441_=_C4306 ,C3441_=_C4399 ,C3442_=_C4138 ,\nC3442_=_C4307 ,C3442_=_C4400 ,C4131_=_C4134 ,C4131_=_C4135 ,C4131_=_C4136 ,C4131_=_C4137 ,\nC4131_=_C4138 ,C4131_=_C4285 ,C4131_=_C4286 ,C4134_=_C4135 ,C4134_=_C4136 ,C4134_=_C4137 ,\nC4134_=_C4138 ,C4134_=_C4303 ,C4134_=_C4396 ,C4135_=_C4136 ,C4135_=_C4137 ,C4135_=_C4138 ,\nC4135_=_C4304 ,C4135_=_C4397 ,C4136_=_C4137 ,C4136_=_C4138 ,C4136_=_C4305 ,C4136_=_C4398 ,\nC4137_=_C4138 ,C4137_=_C4306 ,C4137_=_C4399 ,C4138_=_C4307 ,C4138_=_C4400 ,C4285_=_C4286 ,\nC4285_=_C4303 ,C4285_=_C4304 ,C4285_=_C4305 ,C4285_=_C4306 ,C4285_=_C4307 ,C4286_=_C4396 ,\nC4286_=_C4397 ,C4286_=_C4398 ,C4286_=_C4399 ,C4286_=_C4400 ,C4303_=_C4304 ,C4303_=_C4305 ,\nC4303_=_C4306 ,C4303_=_C4307 ,C4303_=_C4396 ,C4304_=_C4305 ,C4304_=_C4306 ,C4304_=_C4307 ,\nC4304_=_C4397 ,C4305_=_C4306 ,C4305_=_C4307 ,C4305_=_C4398 ,C4306_=_C4307 ,C4306_=_C4399 ,\nC4307_=_C4400 ,C4396_=_C4397 ,C4396_=_C4398 ,C4396_=_C4399 ,C4396_=_C4400 ,C4397_=_C4398 ,\nC4397_=_C4399 ,C4397_=_C4400 ,C4398_=_C4399 ,C4398_=_C4400 ,C4399_=_C4400 ,"];269[shape=box, label="id:269 level: 7\n41: C1381 C1382 C1512 C1513 C1624 \nC1625 C1807 C1808 C2682 C2683 C3706 \nC3707 C3993 C3994 C4066 C4067 C4411 \nC4412 C4451 C4452 C4660 C4661 C4675 \nC4676 C4764 C4765 C4820 C4821 C4865 \nC4866 C4924 C4925 C4979 C4980 C5044 \nC5045 C5052 C5053 C5056 C5057 C5098 \n440: C1381_=_C1382(</w:t>
      </w:r>
    </w:p>
    <w:p>
      <w:pPr>
        <w:pStyle w:val="PreformattedText"/>
        <w:bidi w:val="0"/>
        <w:spacing w:before="0" w:after="0"/>
        <w:jc w:val="left"/>
        <w:rPr/>
      </w:pPr>
      <w:r>
        <w:rPr/>
        <w:t xml:space="preserve"> </w:t>
      </w:r>
      <w:r>
        <w:rPr/>
        <w:t>C1381 C1382 ) C1381_=_C1512( C1381 C1512 ) C1381_=_C1624( C1381 C1624 ) C1381_=_C1807( C1381 C1807 ) C1381_=_C2682( C1381 C2682 ) \nC1381_=_C3706( C1381 C3706 ) C1381_=_C3993( C1381 C3993 ) C1381_=_C4066( C1381 C4066 ) C1381_=_C4411( C1381 C4411 ) C1381_=_C4451( C1381 C4451 ) C1381_=_C4660( C1381 C4660 ) \nC1381_=_C4675( C1381 C4675 ) C1381_=_C4764( C1381 C4764 ) C1381_=_C4820( C1381 C4820 ) C1381_=_C4865( C1381 C4865 ) C1381_=_C4924( C1381 C4924 ) C1381_=_C4979( C1381 C4979 ) \nC1381_=_C5044( C1381 C5044 ) C1381_=_C5052( C1381 C5052 ) C1381_=_C5056( C1381 C5056 ) C1381_=_C5057( C1381 C5057 ) C1382_=_C1513( C1382 C1513 ) C1382_=_C1625( C1382 C1625 ) \nC1382_=_C1808( C1382 C1808 ) C1382_=_C2683( C1382 C2683 ) C1382_=_C3707( C1382 C3707 ) C1382_=_C3994( C1382 C3994 ) C1382_=_C4067( C1382 C4067 ) C1382_=_C4412( C1382 C4412 ) \nC1382_=_C4452( C1382 C4452 ) C1382_=_C4661( C1382 C4661 ) C1382_=_C4676( C1382 C4676 ) C1382_=_C4765( C1382 C4765 ) C1382_=_C4821( C1382 C4821 ) C1382_=_C4866( C1382 C4866 ) \nC1382_=_C4925( C1382 C4925 ) C1382_=_C4980( C1382 C4980 ) C1382_=_C5045( C1382 C5045 ) C1382_=_C5053( C1382 C5053 ) C1382_=_C5056( C1382 C5056 ) C1382_=_C5098( C1382 C5098 ) \nC1512_=_C1513( C1512 C1513 ) C1512_=_C1624( C1512 C1624 ) C1512_=_C1807( C1512 C1807 ) C1512_=_C2682( C1512 C2682 ) C1512_=_C3706( C1512 C3706 ) C1512_=_C3993( C1512 C3993 ) \nC1512_=_C4066( C1512 C4066 ) C1512_=_C4411( C1512 C4411 ) C1512_=_C4451( C1512 C4451 ) C1512_=_C4660( C1512 C4660 ) C1512_=_C4675( C1512 C4675 ) C1512_=_C4764( C1512 C4764 ) \nC1512_=_C4820( C1512 C4820 ) C1512_=_C4865( C1512 C4865 ) C1512_=_C4924( C1512 C4924 ) C1512_=_C4979( C1512 C4979 ) C1512_=_C5044( C1512 C5044 ) C1512_=_C5052( C1512 C5052 ) \nC1512_=_C5056( C1512 C5056 ) C1512_=_C5057( C1512 C5057 ) C1513_=_C1625( C1513 C1625 ) C1513_=_C1808( C1513 C1808 ) C1513_=_C2683( C1513 C2683 ) C1513_=_C3707( C1513 C3707 ) \nC1513_=_C3994( C1513 C3994 ) C1513_=_C4067( C1513 C4067 ) C1513_=_C4412( C1513 C4412 ) C1513_=_C4452( C1513 C4452 ) C1513_=_C4661( C1513 C4661 ) C1513_=_C4676( C1513 C4676 ) \nC1513_=_C4765( C1513 C4765 ) C1513_=_C4821( C1513 C4821 ) C1513_=_C4866( C1513 C4866 ) C1513_=_C4925( C1513 C4925 ) C1513_=_C4980( C1513 C4980 ) C1513_=_C5045( C1513 C5045 ) \nC1513_=_C5053( C1513 C5053 ) C1513_=_C5056( C1513 C5056 ) C1513_=_C5098( C1513 C5098 ) C1624_=_C1625( C1624 C1625 ) C1624_=_C1807( C1624 C1807 ) C1624_=_C2682( C1624 C2682 ) \nC1624_=_C3706( C1624 C3706 ) C1624_=_C3993( C1624 C3993 ) C1624_=_C4066( C1624 C4066 ) C1624_=_C4411( C1624 C4411 ) C1624_=_C4451( C1624 C4451 ) C1624_=_C4660( C1624 C4660 ) \nC1624_=_C4675( C1624 C4675 ) C1624_=_C4764( C1624 C4764 ) C1624_=_C4820( C1624 C4820 ) C1624_=_C4865( C1624 C4865 ) C1624_=_C4924( C1624 C4924 ) C1624_=_C4979( C1624 C4979 ) \nC1624_=_C5044( C1624 C5044 ) C1624_=_C5052( C1624 C5052 ) C1624_=_C5056( C1624 C5056 ) C1624_=_C5057( C1624 C5057 ) C1625_=_C1808( C1625 C1808 ) C1625_=_C2683( C1625 C2683 ) \nC1625_=_C3707( C1625 C3707 ) C1625_=_C3994( C1625 C3994 ) C1625_=_C4067( C1625 C4067 ) C1625_=_C4412( C1625 C4412 ) C1625_=_C4452( C1625 C4452 ) C1625_=_C4661( C1625 C4661 ) \nC1625_=_C4676( C1625 C4676 ) C1625_=_C4765( C1625 C4765 ) C1625_=_C4821( C1625 C4821 ) C1625_=_C4866( C1625 C4866 ) C1625_=_C4925( C1625 C4925 ) C1625_=_C4980( C1625 C4980 ) \nC1625_=_C5045( C1625 C5045 ) C1625_=_C5053( C1625 C5053 ) C1625_=_C5056( C1625 C5056 ) C1625_=_C5098( C1625 C5098 ) C1807_=_C1808( C1807 C1808 ) C1807_=_C2682( C1807 C2682 ) \nC1807_=_C3706( C1807 C3706 ) C1807_=_C3993( C1807 C3993 ) C1807_=_C4066( C1807 C4066 ) C1807_=_C4411( C1807 C4411 ) C1807_=_C4451( C1807 C4451 ) C1807_=_C4660( C1807 C4660 ) \nC1807_=_C4675( C1807 C4675 ) C1807_=_C4764( C1807 C4764 ) C1807_=_C4820( C1807 C4820 ) C1807_=_C4865( C1807 C4865 ) C1807_=_C4924( C1807 C4924 ) C1807_=_C4979( C1807 C4979 ) \nC1807_=_C5044( C1807 C5044 ) C1807_=_C5052( C1807 C5052 ) C1807_=_C5056( C1807 C5056 ) C1807_=_C5057( C1807 C5057 ) C1808_=_C2683( C1808 C2683 ) C1808_=_C3707( C1808 C3707 ) \nC1808_=_C3994( C1808 C3994 ) C1808_=_C4067( C1808 C4067 ) C1808_=_C4412( C1808 C4412 ) C1808_=_C4452( C1808 C4452 ) C1808_=_C4661( C1808 C4661 ) C1808_=_C4676( C1808 C4676 ) \nC1808_=_C4765( C1808 C4765 ) C1808_=_C4821( C1808 C4821 ) C1808_=_C4866( C1808 C4866 ) C1808_=_C4925( C1808 C4925 ) C1808_=_C4980( C1808 C4980 ) C1808_=_C5045( C1808 C5045 ) \nC1808_=_C5053( C1808 C5053 ) C1808_=_C5056( C1808 C5056 ) C1808_=_C5098( C1808 C5098 ) C2682_=_C2683( C2682 C2683 ) C2682_=_C3706( C2682 C3706 ) C2682_=_C3993( C2682 C3993 ) \nC2682_=_C4066( C2682 C4066 ) C2682_=_C4411( C2682 C4411 ) C2682_=_C4451( C2682 C4451 ) C2682_=_C4660( C2682 C4660 ) C2682_=_C4675( C2682 C4675 ) C2682_=_C4764( C2682 C4764 ) \nC2682_=_C4820( C2682 C4820 ) C2682_=_C4865( C2682 C4865 ) C2682_=_C4924( C2682 C4924 ) C2682_=_C4979( C2682 C4979 ) C2682_=_C5044( C2682 C5044 ) C2682_=_C5052( C2682 C5052 ) \nC2682_=_C5056( C2682 C5056 ) C2682_=_C5057( C2682 C5057 ) C2683_=_C3707( C2683 C3707 ) C2683_=_C3994( C2683 C3994 ) C2683_=_C4067( C2683 C4067 ) C2683_=_C4412( C2683 C4412 ) \nC2683_=_C4452( C2683 C4452 ) C2683_=_C4661( C2683 C4661 ) C2683_=_C4676( C2683 C4676 ) C2683_=_C4765( C2683 C4765 ) C2683_=_C4821( C2683 C4821 ) C2683_=_C4866( C2683 C4866 ) \nC2683_=_C4925( C2683 C4925 ) C2683_=_C4980( C2683 C4980 ) C2683_=_C5045( C2683 C5045 ) C2683_=_C5053( C2683 C5053 ) C2683_=_C5056( C2683 C5056 ) C2683_=_C5098( C2683 C5098 ) \nC3706_=_C3707( C3706 C3707 ) C3706_=_C3993( C3706 C3993 ) C3706_=_C4066( C3706 C4066 ) C3706_=_C4411( C3706 C4411 ) C3706_=_C4451( C3706 C4451 ) C3706_=_C4660( C3706 C4660 ) \nC3706_=_C4675( C3706 C4675 ) C3706_=_C4764( C3706 C4764 ) C3706_=_C4820( C3706 C4820 ) C3706_=_C4865( C3706 C4865 ) C3706_=_C4924( C3706 C4924 ) C3706_=_C4979( C3706 C4979 ) \nC3706_=_C5044( C3706 C5044 ) C3706_=_C5052( C3706 C5052 ) C3706_=_C5056( C3706 C5056 ) C3706_=_C5057( C3706 C5057 ) C3707_=_C3994( C3707 C3994 ) C3707_=_C4067( C3707 C4067 ) \nC3707_=_C4412( C3707 C4412 ) C3707_=_C4452( C3707 C4452 ) C3707_=_C4661( C3707 C4661 ) C3707_=_C4676( C3707 C4676 ) C3707_=_C4765( C3707 C4765 ) C3707_=_C4821( C3707 C4821 ) \nC3707_=_C4866( C3707 C4866 ) C3707_=_C4925( C3707 C4925 ) C3707_=_C4980( C3707 C4980 ) C3707_=_C5045( C3707 C5045 ) C3707_=_C5053( C3707 C5053 ) C3707_=_C5056( C3707 C5056 ) \nC3707_=_C5098( C3707 C5098 ) C3993_=_C3994( C3993 C3994 ) C3993_=_C4066( C3993 C4066 ) C3993_=_C4411( C3993 C4411 ) C3993_=_C4451( C3993 C4451 ) C3993_=_C4660( C3993 C4660 ) \nC3993_=_C4675( C3993 C4675 ) C3993_=_C4764( C3993 C4764 ) C3993_=_C4820( C3993 C4820 ) C3993_=_C4865( C3993 C4865 ) C3993_=_C4924( C3993 C4924 ) C3993_=_C4979( C3993 C4979 ) \nC3993_=_C5044( C3993 C5044 ) C3993_=_C5052( C3993 C5052 ) C3993_=_C5056( C3993 C5056 ) C3993_=_C5057( C3993 C5057 ) C3994_=_C4067( C3994 C4067 ) C3994_=_C4412( C3994 C4412 ) \nC3994_=_C4452( C3994 C4452 ) C3994_=_C4661( C3994 C4661 ) C3994_=_C4676( C3994 C4676 ) C3994_=_C4765( C3994 C4765 ) C3994_=_C4821( C3994 C4821 ) C3994_=_C4866( C3994 C4866 ) \nC3994_=_C4925( C3994 C4925 ) C3994_=_C4980( C3994 C4980 ) C3994_=_C5045( C3994 C5045 ) C3994_=_C5053( C3994 C5053 ) C3994_=_C5056( C3994 C5056 ) C3994_=_C5098( C3994 C5098 ) \nC4066_=_C4067( C4066 C4067 ) C4066_=_C4411( C4066 C4411 ) C4066_=_C4451( C4066 C4451 ) C4066_=_C4660( C4066 C4660 ) C4066_=_C4675( C4066 C4675 ) C4066_=_C4764( C4066 C4764 ) \nC4066_=_C4820( C4066 C4820 ) C4066_=_C4865( C4066 C4865 ) C4066_=_C4924( C4066 C4924 ) C4066_=_C4979( C4066 C4979 ) C4066_=_C5044( C4066 C5044 ) C4066_=_C5052( C4066 C5052 ) \nC4066_=_C5056( C4066 C5056 ) C4066_=_C5057( C4066 C5057 ) C4067_=_C4412( C4067 C4412 ) C4067_=_C4452( C4067 C4452 ) C4067_=_C4661( C4067 C4661 ) C4067_=_C4676( C4067 C4676 ) \nC4067_=_C4765( C4067 C4765 ) C4067_=_C4821( C4067 C4821 ) C4067_=_C4866( C4067 C4866 ) C4067_=_C4925( C4067 C4925 ) C4067_=_C4980( C4067 C4980 ) C4067_=_C5045( C4067 C5045 ) \nC4067_=_C5053( C4067 C5053 ) C4067_=_C5056( C4067 C5056 ) C4067_=_C5098( C4067 C5098 ) C4411_=_C4412( C4411 C4412 ) C4411_=_C4451( C4411 C4451 ) C4411_=_C4660( C4411 C4660 ) \nC4411_=_C4675( C4411 C4675 ) C4411_=_C4764( C4411 C4764 ) C4411_=_C4820( C4411 C4820 ) C4411_=_C4865( C4411 C4865 ) C4411_=_C4924( C4411 C4924 ) C4411_=_C4979( C4411 C4979 ) \nC4411_=_C5044( C4411 C5044 ) C4411_=_C5052( C4411 C5052 ) C4411_=_C5056( C4411 C5056 ) C4411_=_C5057( C4411 C5057 ) C4412_=_C4452( C4412 C4452 ) C4412_=_C4661( C4412 C4661 ) \nC4412_=_C4676( C4412 C4676 ) C4412_=_C4765( C4412 C4765 ) C4412_=_C4821( C4412 C4821 ) C4412_=_C4866( C4412 C4866 ) C4412_=_C4925( C4412 C4925 ) C4412_=_C4980( C4412 C4980 ) \nC4412_=_C5045( C4412 C5045 ) C4412_=_C5053( C4412 C5053 ) C4412_=_C5056( C4412 C5056 ) C4412_=_C5098( C4412 C5098 ) C4451_=_C4452( C4451 C4452 ) C4451_=_C4660( C4451 C4660 ) \nC4451_=_C4675( C4451 C4675 ) C4451_=_C4764( C4451 C4764 ) C4451_=_C4820( C4451 C4820 ) C4451_=_C4865( C4451 C4865 ) C4451_=_C4924( C4451 C4924 ) C4451_=_C4979( C4451 C4979 ) \nC4451_=_C5044( C4451 C5044 ) C4451_=_C5052( C4451 C5052 ) C4451_=_C5056( C4451 C5056 ) C4451_=_C5057( C4451 C5057 ) C4452_=_C4661( C4452 C4661 ) C4452_=_C4676( C4452 C4676 ) \nC4452_=_C4765( C4452 C4765 ) C4452_=_C4821( C4452 C4821 ) C4452_=_C4866( C4452 C4866 ) C4452_=_C4925( C4452 C4925 ) C4452_=_C4980( C4452 C4980 ) C4452_=_C5045( C4452 C5045 ) \nC4452_=_C5053( C4452 C5053 ) C4452_=_C5056( C4452 C5056 ) C4452_=_C5098( C4452 C5098 ) C4660_=_C4661( C4660 C4661 ) C4660_=_C4675( C4660 C4675 ) C4660_=_C4764( C4660 C4764 ) \nC4660_=_C4820( C4660 C4820 ) C4660_=_C4865( C4660 C4865 ) C4660_=_C4924( C4660 C4924 ) C4660_=_C4979( C4660 C4979 ) C4660_=_C5044( C4660 C5044 ) C4660_=_C5052( C4660 C5052 ) \nC4660_=_C5056( C4660 C5056 ) C4660_=_C5057( C4660 C5057 ) C4661_=_C4676( C4661 C4676 ) C4661_=_C4765( C4661 C4765 ) C4661_=_C4821( C4661 C4821 ) C4661_=_C4866( C4661 C4866 ) \nC4661_=_C4925( C4661 C4925 ) C4661_=_C4980( C4661 C4980 ) C4661_=_C5045( C4661 C5045 ) C4661_=_C5053(</w:t>
      </w:r>
    </w:p>
    <w:p>
      <w:pPr>
        <w:pStyle w:val="PreformattedText"/>
        <w:bidi w:val="0"/>
        <w:spacing w:before="0" w:after="0"/>
        <w:jc w:val="left"/>
        <w:rPr/>
      </w:pPr>
      <w:r>
        <w:rPr/>
        <w:t xml:space="preserve"> </w:t>
      </w:r>
      <w:r>
        <w:rPr/>
        <w:t>C4661 C5053 ) C4661_=_C5056( C4661 C5056 ) C4661_=_C5098( C4661 C5098 ) \nC4675_=_C4676( C4675 C4676 ) C4675_=_C4764( C4675 C4764 ) C4675_=_C4820( C4675 C4820 ) C4675_=_C4865( C4675 C4865 ) C4675_=_C4924( C4675 C4924 ) C4675_=_C4979( C4675 C4979 ) \nC4675_=_C5044( C4675 C5044 ) C4675_=_C5052( C4675 C5052 ) C4675_=_C5056( C4675 C5056 ) C4675_=_C5057( C4675 C5057 ) C4676_=_C4765( C4676 C4765 ) C4676_=_C4821( C4676 C4821 ) \nC4676_=_C4866( C4676 C4866 ) C4676_=_C4925( C4676 C4925 ) C4676_=_C4980( C4676 C4980 ) C4676_=_C5045( C4676 C5045 ) C4676_=_C5053( C4676 C5053 ) C4676_=_C5056( C4676 C5056 ) \nC4676_=_C5098( C4676 C5098 ) C4764_=_C4765( C4764 C4765 ) C4764_=_C4820( C4764 C4820 ) C4764_=_C4865( C4764 C4865 ) C4764_=_C4924( C4764 C4924 ) C4764_=_C4979( C4764 C4979 ) \nC4764_=_C5044( C4764 C5044 ) C4764_=_C5052( C4764 C5052 ) C4764_=_C5056( C4764 C5056 ) C4764_=_C5057( C4764 C5057 ) C4765_=_C4821( C4765 C4821 ) C4765_=_C4866( C4765 C4866 ) \nC4765_=_C4925( C4765 C4925 ) C4765_=_C4980( C4765 C4980 ) C4765_=_C5045( C4765 C5045 ) C4765_=_C5053( C4765 C5053 ) C4765_=_C5056( C4765 C5056 ) C4765_=_C5098( C4765 C5098 ) \nC4820_=_C4821( C4820 C4821 ) C4820_=_C4865( C4820 C4865 ) C4820_=_C4924( C4820 C4924 ) C4820_=_C4979( C4820 C4979 ) C4820_=_C5044( C4820 C5044 ) C4820_=_C5052( C4820 C5052 ) \nC4820_=_C5056( C4820 C5056 ) C4820_=_C5057( C4820 C5057 ) C4821_=_C4866( C4821 C4866 ) C4821_=_C4925( C4821 C4925 ) C4821_=_C4980( C4821 C4980 ) C4821_=_C5045( C4821 C5045 ) \nC4821_=_C5053( C4821 C5053 ) C4821_=_C5056( C4821 C5056 ) C4821_=_C5098( C4821 C5098 ) C4865_=_C4866( C4865 C4866 ) C4865_=_C4924( C4865 C4924 ) C4865_=_C4979( C4865 C4979 ) \nC4865_=_C5044( C4865 C5044 ) C4865_=_C5052( C4865 C5052 ) C4865_=_C5056( C4865 C5056 ) C4865_=_C5057( C4865 C5057 ) C4866_=_C4925( C4866 C4925 ) C4866_=_C4980( C4866 C4980 ) \nC4866_=_C5045( C4866 C5045 ) C4866_=_C5053( C4866 C5053 ) C4866_=_C5056( C4866 C5056 ) C4866_=_C5098( C4866 C5098 ) C4924_=_C4925( C4924 C4925 ) C4924_=_C4979( C4924 C4979 ) \nC4924_=_C5044( C4924 C5044 ) C4924_=_C5052( C4924 C5052 ) C4924_=_C5056( C4924 C5056 ) C4924_=_C5057( C4924 C5057 ) C4925_=_C4980( C4925 C4980 ) C4925_=_C5045( C4925 C5045 ) \nC4925_=_C5053( C4925 C5053 ) C4925_=_C5056( C4925 C5056 ) C4925_=_C5098( C4925 C5098 ) C4979_=_C4980( C4979 C4980 ) C4979_=_C5044( C4979 C5044 ) C4979_=_C5052( C4979 C5052 ) \nC4979_=_C5056( C4979 C5056 ) C4979_=_C5057( C4979 C5057 ) C4980_=_C5045( C4980 C5045 ) C4980_=_C5053( C4980 C5053 ) C4980_=_C5056( C4980 C5056 ) C4980_=_C5098( C4980 C5098 ) \nC5044_=_C5045( C5044 C5045 ) C5044_=_C5052( C5044 C5052 ) C5044_=_C5056( C5044 C5056 ) C5044_=_C5057( C5044 C5057 ) C5045_=_C5053( C5045 C5053 ) C5045_=_C5056( C5045 C5056 ) \nC5045_=_C5098( C5045 C5098 ) C5052_=_C5053( C5052 C5053 ) C5052_=_C5056( C5052 C5056 ) C5052_=_C5057( C5052 C5057 ) C5053_=_C5056( C5053 C5056 ) C5053_=_C5098( C5053 C5098 ) \nC5056_=_C5057( C5056 C5057 ) C5056_=_C5098( C5056 C5098 ) C5057_=_C5098( C5057 C5098 ) "];191-&gt;269[label="40: C1381 C1382 C1512 C1513 C1624 \nC1625 C1807 C1808 C2682 C2683 C3706 \nC3707 C3993 C3994 C4066 C4067 C4411 \nC4412 C4451 C4452 C4660 C4661 C4675 \nC4676 C4764 C4765 C4820 C4821 C4865 \nC4866 C4924 C4925 C4979 C4980 C5044 \nC5045 C5052 C5053 C5057 C5098 \n400: C1381_=_C1382 ,C1381_=_C1512 ,C1381_=_C1624 ,C1381_=_C1807 ,C1381_=_C2682 ,\nC1381_=_C3706 ,C1381_=_C3993 ,C1381_=_C4066 ,C1381_=_C4411 ,C1381_=_C4451 ,C1381_=_C4660 ,\nC1381_=_C4675 ,C1381_=_C4764 ,C1381_=_C4820 ,C1381_=_C4865 ,C1381_=_C4924 ,C1381_=_C4979 ,\nC1381_=_C5044 ,C1381_=_C5052 ,C1381_=_C5057 ,C1382_=_C1513 ,C1382_=_C1625 ,C1382_=_C1808 ,\nC1382_=_C2683 ,C1382_=_C3707 ,C1382_=_C3994 ,C1382_=_C4067 ,C1382_=_C4412 ,C1382_=_C4452 ,\nC1382_=_C4661 ,C1382_=_C4676 ,C1382_=_C4765 ,C1382_=_C4821 ,C1382_=_C4866 ,C1382_=_C4925 ,\nC1382_=_C4980 ,C1382_=_C5045 ,C1382_=_C5053 ,C1382_=_C5098 ,C1512_=_C1513 ,C1512_=_C1624 ,\nC1512_=_C1807 ,C1512_=_C2682 ,C1512_=_C3706 ,C1512_=_C3993 ,C1512_=_C4066 ,C1512_=_C4411 ,\nC1512_=_C4451 ,C1512_=_C4660 ,C1512_=_C4675 ,C1512_=_C4764 ,C1512_=_C4820 ,C1512_=_C4865 ,\nC1512_=_C4924 ,C1512_=_C4979 ,C1512_=_C5044 ,C1512_=_C5052 ,C1512_=_C5057 ,C1513_=_C1625 ,\nC1513_=_C1808 ,C1513_=_C2683 ,C1513_=_C3707 ,C1513_=_C3994 ,C1513_=_C4067 ,C1513_=_C4412 ,\nC1513_=_C4452 ,C1513_=_C4661 ,C1513_=_C4676 ,C1513_=_C4765 ,C1513_=_C4821 ,C1513_=_C4866 ,\nC1513_=_C4925 ,C1513_=_C4980 ,C1513_=_C5045 ,C1513_=_C5053 ,C1513_=_C5098 ,C1624_=_C1625 ,\nC1624_=_C1807 ,C1624_=_C2682 ,C1624_=_C3706 ,C1624_=_C3993 ,C1624_=_C4066 ,C1624_=_C4411 ,\nC1624_=_C4451 ,C1624_=_C4660 ,C1624_=_C4675 ,C1624_=_C4764 ,C1624_=_C4820 ,C1624_=_C4865 ,\nC1624_=_C4924 ,C1624_=_C4979 ,C1624_=_C5044 ,C1624_=_C5052 ,C1624_=_C5057 ,C1625_=_C1808 ,\nC1625_=_C2683 ,C1625_=_C3707 ,C1625_=_C3994 ,C1625_=_C4067 ,C1625_=_C4412 ,C1625_=_C4452 ,\nC1625_=_C4661 ,C1625_=_C4676 ,C1625_=_C4765 ,C1625_=_C4821 ,C1625_=_C4866 ,C1625_=_C4925 ,\nC1625_=_C4980 ,C1625_=_C5045 ,C1625_=_C5053 ,C1625_=_C5098 ,C1807_=_C1808 ,C1807_=_C2682 ,\nC1807_=_C3706 ,C1807_=_C3993 ,C1807_=_C4066 ,C1807_=_C4411 ,C1807_=_C4451 ,C1807_=_C4660 ,\nC1807_=_C4675 ,C1807_=_C4764 ,C1807_=_C4820 ,C1807_=_C4865 ,C1807_=_C4924 ,C1807_=_C4979 ,\nC1807_=_C5044 ,C1807_=_C5052 ,C1807_=_C5057 ,C1808_=_C2683 ,C1808_=_C3707 ,C1808_=_C3994 ,\nC1808_=_C4067 ,C1808_=_C4412 ,C1808_=_C4452 ,C1808_=_C4661 ,C1808_=_C4676 ,C1808_=_C4765 ,\nC1808_=_C4821 ,C1808_=_C4866 ,C1808_=_C4925 ,C1808_=_C4980 ,C1808_=_C5045 ,C1808_=_C5053 ,\nC1808_=_C5098 ,C2682_=_C2683 ,C2682_=_C3706 ,C2682_=_C3993 ,C2682_=_C4066 ,C2682_=_C4411 ,\nC2682_=_C4451 ,C2682_=_C4660 ,C2682_=_C4675 ,C2682_=_C4764 ,C2682_=_C4820 ,C2682_=_C4865 ,\nC2682_=_C4924 ,C2682_=_C4979 ,C2682_=_C5044 ,C2682_=_C5052 ,C2682_=_C5057 ,C2683_=_C3707 ,\nC2683_=_C3994 ,C2683_=_C4067 ,C2683_=_C4412 ,C2683_=_C4452 ,C2683_=_C4661 ,C2683_=_C4676 ,\nC2683_=_C4765 ,C2683_=_C4821 ,C2683_=_C4866 ,C2683_=_C4925 ,C2683_=_C4980 ,C2683_=_C5045 ,\nC2683_=_C5053 ,C2683_=_C5098 ,C3706_=_C3707 ,C3706_=_C3993 ,C3706_=_C4066 ,C3706_=_C4411 ,\nC3706_=_C4451 ,C3706_=_C4660 ,C3706_=_C4675 ,C3706_=_C4764 ,C3706_=_C4820 ,C3706_=_C4865 ,\nC3706_=_C4924 ,C3706_=_C4979 ,C3706_=_C5044 ,C3706_=_C5052 ,C3706_=_C5057 ,C3707_=_C3994 ,\nC3707_=_C4067 ,C3707_=_C4412 ,C3707_=_C4452 ,C3707_=_C4661 ,C3707_=_C4676 ,C3707_=_C4765 ,\nC3707_=_C4821 ,C3707_=_C4866 ,C3707_=_C4925 ,C3707_=_C4980 ,C3707_=_C5045 ,C3707_=_C5053 ,\nC3707_=_C5098 ,C3993_=_C3994 ,C3993_=_C4066 ,C3993_=_C4411 ,C3993_=_C4451 ,C3993_=_C4660 ,\nC3993_=_C4675 ,C3993_=_C4764 ,C3993_=_C4820 ,C3993_=_C4865 ,C3993_=_C4924 ,C3993_=_C4979 ,\nC3993_=_C5044 ,C3993_=_C5052 ,C3993_=_C5057 ,C3994_=_C4067 ,C3994_=_C4412 ,C3994_=_C4452 ,\nC3994_=_C4661 ,C3994_=_C4676 ,C3994_=_C4765 ,C3994_=_C4821 ,C3994_=_C4866 ,C3994_=_C4925 ,\nC3994_=_C4980 ,C3994_=_C5045 ,C3994_=_C5053 ,C3994_=_C5098 ,C4066_=_C4067 ,C4066_=_C4411 ,\nC4066_=_C4451 ,C4066_=_C4660 ,C4066_=_C4675 ,C4066_=_C4764 ,C4066_=_C4820 ,C4066_=_C4865 ,\nC4066_=_C4924 ,C4066_=_C4979 ,C4066_=_C5044 ,C4066_=_C5052 ,C4066_=_C5057 ,C4067_=_C4412 ,\nC4067_=_C4452 ,C4067_=_C4661 ,C4067_=_C4676 ,C4067_=_C4765 ,C4067_=_C4821 ,C4067_=_C4866 ,\nC4067_=_C4925 ,C4067_=_C4980 ,C4067_=_C5045 ,C4067_=_C5053 ,C4067_=_C5098 ,C4411_=_C4412 ,\nC4411_=_C4451 ,C4411_=_C4660 ,C4411_=_C4675 ,C4411_=_C4764 ,C4411_=_C4820 ,C4411_=_C4865 ,\nC4411_=_C4924 ,C4411_=_C4979 ,C4411_=_C5044 ,C4411_=_C5052 ,C4411_=_C5057 ,C4412_=_C4452 ,\nC4412_=_C4661 ,C4412_=_C4676 ,C4412_=_C4765 ,C4412_=_C4821 ,C4412_=_C4866 ,C4412_=_C4925 ,\nC4412_=_C4980 ,C4412_=_C5045 ,C4412_=_C5053 ,C4412_=_C5098 ,C4451_=_C4452 ,C4451_=_C4660 ,\nC4451_=_C4675 ,C4451_=_C4764 ,C4451_=_C4820 ,C4451_=_C4865 ,C4451_=_C4924 ,C4451_=_C4979 ,\nC4451_=_C5044 ,C4451_=_C5052 ,C4451_=_C5057 ,C4452_=_C4661 ,C4452_=_C4676 ,C4452_=_C4765 ,\nC4452_=_C4821 ,C4452_=_C4866 ,C4452_=_C4925 ,C4452_=_C4980 ,C4452_=_C5045 ,C4452_=_C5053 ,\nC4452_=_C5098 ,C4660_=_C4661 ,C4660_=_C4675 ,C4660_=_C4764 ,C4660_=_C4820 ,C4660_=_C4865 ,\nC4660_=_C4924 ,C4660_=_C4979 ,C4660_=_C5044 ,C4660_=_C5052 ,C4660_=_C5057 ,C4661_=_C4676 ,\nC4661_=_C4765 ,C4661_=_C4821 ,C4661_=_C4866 ,C4661_=_C4925 ,C4661_=_C4980 ,C4661_=_C5045 ,\nC4661_=_C5053 ,C4661_=_C5098 ,C4675_=_C4676 ,C4675_=_C4764 ,C4675_=_C4820 ,C4675_=_C4865 ,\nC4675_=_C4924 ,C4675_=_C4979 ,C4675_=_C5044 ,C4675_=_C5052 ,C4675_=_C5057 ,C4676_=_C4765 ,\nC4676_=_C4821 ,C4676_=_C4866 ,C4676_=_C4925 ,C4676_=_C4980 ,C4676_=_C5045 ,C4676_=_C5053 ,\nC4676_=_C5098 ,C4764_=_C4765 ,C4764_=_C4820 ,C4764_=_C4865 ,C4764_=_C4924 ,C4764_=_C4979 ,\nC4764_=_C5044 ,C4764_=_C5052 ,C4764_=_C5057 ,C4765_=_C4821 ,C4765_=_C4866 ,C4765_=_C4925 ,\nC4765_=_C4980 ,C4765_=_C5045 ,C4765_=_C5053 ,C4765_=_C5098 ,C4820_=_C4821 ,C4820_=_C4865 ,\nC4820_=_C4924 ,C4820_=_C4979 ,C4820_=_C5044 ,C4820_=_C5052 ,C4820_=_C5057 ,C4821_=_C4866 ,\nC4821_=_C4925 ,C4821_=_C4980 ,C4821_=_C5045 ,C4821_=_C5053 ,C4821_=_C5098 ,C4865_=_C4866 ,\nC4865_=_C4924 ,C4865_=_C4979 ,C4865_=_C5044 ,C4865_=_C5052 ,C4865_=_C5057 ,C4866_=_C4925 ,\nC4866_=_C4980 ,C4866_=_C5045 ,C4866_=_C5053 ,C4866_=_C5098 ,C4924_=_C4925 ,C4924_=_C4979 ,\nC4924_=_C5044 ,C4924_=_C5052 ,C4924_=_C5057 ,C4925_=_C4980 ,C4925_=_C5045 ,C4925_=_C5053 ,\nC4925_=_C5098 ,C4979_=_C4980 ,C4979_=_C5044 ,C4979_=_C5052 ,C4979_=_C5057 ,C4980_=_C5045 ,\nC4980_=_C5053 ,C4980_=_C5098 ,C5044_=_C5045 ,C5044_=_C5052 ,C5044_=_C5057 ,C5045_=_C5053 ,\nC5045_=_C5098 ,C5052_=_C5053 ,C5052_=_C5057 ,C5053_=_C5098 ,C5057_=_C5098 ,"];270[shape=box, label="id:270 level: 7\n41: C1378 C1380 C1509 C1511 C1621 \nC1623 C1804 C1806 C2679 C2681 C3703 \nC3705 C3990 C3992 C4063 C4065 C4408 \nC4410 C4448 C4450 C4657 C4659 C4672 \nC4674 C4761 C4763 C4817 C4819 C4862 \nC4864 C4921 C4923 C4977 C4978 C4979 \nC4980 C4981 C5043 C5052 C5053 C5054 \n440: C1378_=_C1380( C1378 C1380 ) C1378_=_C1509( C1378 C1509 ) C1378_=_C1621( C1378 C1621 ) C1378_=_C1804( C1378 C1804 ) C1378_=_C2679( C1378 C2679 ) \nC1378_=_C3703( C1378 C3703 ) C1378_=_C3990( C1378 C3990</w:t>
      </w:r>
    </w:p>
    <w:p>
      <w:pPr>
        <w:pStyle w:val="PreformattedText"/>
        <w:bidi w:val="0"/>
        <w:spacing w:before="0" w:after="0"/>
        <w:jc w:val="left"/>
        <w:rPr/>
      </w:pPr>
      <w:r>
        <w:rPr/>
        <w:t xml:space="preserve"> </w:t>
      </w:r>
      <w:r>
        <w:rPr/>
        <w:t>) C1378_=_C4063( C1378 C4063 ) C1378_=_C4408( C1378 C4408 ) C1378_=_C4448( C1378 C4448 ) C1378_=_C4657( C1378 C4657 ) \nC1378_=_C4672( C1378 C4672 ) C1378_=_C4761( C1378 C4761 ) C1378_=_C4817( C1378 C4817 ) C1378_=_C4862( C1378 C4862 ) C1378_=_C4921( C1378 C4921 ) C1378_=_C4977( C1378 C4977 ) \nC1378_=_C4978( C1378 C4978 ) C1378_=_C4979( C1378 C4979 ) C1378_=_C4980( C1378 C4980 ) C1378_=_C4981( C1378 C4981 ) C1380_=_C1511( C1380 C1511 ) C1380_=_C1623( C1380 C1623 ) \nC1380_=_C1806( C1380 C1806 ) C1380_=_C2681( C1380 C2681 ) C1380_=_C3705( C1380 C3705 ) C1380_=_C3992( C1380 C3992 ) C1380_=_C4065( C1380 C4065 ) C1380_=_C4410( C1380 C4410 ) \nC1380_=_C4450( C1380 C4450 ) C1380_=_C4659( C1380 C4659 ) C1380_=_C4674( C1380 C4674 ) C1380_=_C4763( C1380 C4763 ) C1380_=_C4819( C1380 C4819 ) C1380_=_C4864( C1380 C4864 ) \nC1380_=_C4923( C1380 C4923 ) C1380_=_C4978( C1380 C4978 ) C1380_=_C5043( C1380 C5043 ) C1380_=_C5052( C1380 C5052 ) C1380_=_C5053( C1380 C5053 ) C1380_=_C5054( C1380 C5054 ) \nC1509_=_C1511( C1509 C1511 ) C1509_=_C1621( C1509 C1621 ) C1509_=_C1804( C1509 C1804 ) C1509_=_C2679( C1509 C2679 ) C1509_=_C3703( C1509 C3703 ) C1509_=_C3990( C1509 C3990 ) \nC1509_=_C4063( C1509 C4063 ) C1509_=_C4408( C1509 C4408 ) C1509_=_C4448( C1509 C4448 ) C1509_=_C4657( C1509 C4657 ) C1509_=_C4672( C1509 C4672 ) C1509_=_C4761( C1509 C4761 ) \nC1509_=_C4817( C1509 C4817 ) C1509_=_C4862( C1509 C4862 ) C1509_=_C4921( C1509 C4921 ) C1509_=_C4977( C1509 C4977 ) C1509_=_C4978( C1509 C4978 ) C1509_=_C4979( C1509 C4979 ) \nC1509_=_C4980( C1509 C4980 ) C1509_=_C4981( C1509 C4981 ) C1511_=_C1623( C1511 C1623 ) C1511_=_C1806( C1511 C1806 ) C1511_=_C2681( C1511 C2681 ) C1511_=_C3705( C1511 C3705 ) \nC1511_=_C3992( C1511 C3992 ) C1511_=_C4065( C1511 C4065 ) C1511_=_C4410( C1511 C4410 ) C1511_=_C4450( C1511 C4450 ) C1511_=_C4659( C1511 C4659 ) C1511_=_C4674( C1511 C4674 ) \nC1511_=_C4763( C1511 C4763 ) C1511_=_C4819( C1511 C4819 ) C1511_=_C4864( C1511 C4864 ) C1511_=_C4923( C1511 C4923 ) C1511_=_C4978( C1511 C4978 ) C1511_=_C5043( C1511 C5043 ) \nC1511_=_C5052( C1511 C5052 ) C1511_=_C5053( C1511 C5053 ) C1511_=_C5054( C1511 C5054 ) C1621_=_C1623( C1621 C1623 ) C1621_=_C1804( C1621 C1804 ) C1621_=_C2679( C1621 C2679 ) \nC1621_=_C3703( C1621 C3703 ) C1621_=_C3990( C1621 C3990 ) C1621_=_C4063( C1621 C4063 ) C1621_=_C4408( C1621 C4408 ) C1621_=_C4448( C1621 C4448 ) C1621_=_C4657( C1621 C4657 ) \nC1621_=_C4672( C1621 C4672 ) C1621_=_C4761( C1621 C4761 ) C1621_=_C4817( C1621 C4817 ) C1621_=_C4862( C1621 C4862 ) C1621_=_C4921( C1621 C4921 ) C1621_=_C4977( C1621 C4977 ) \nC1621_=_C4978( C1621 C4978 ) C1621_=_C4979( C1621 C4979 ) C1621_=_C4980( C1621 C4980 ) C1621_=_C4981( C1621 C4981 ) C1623_=_C1806( C1623 C1806 ) C1623_=_C2681( C1623 C2681 ) \nC1623_=_C3705( C1623 C3705 ) C1623_=_C3992( C1623 C3992 ) C1623_=_C4065( C1623 C4065 ) C1623_=_C4410( C1623 C4410 ) C1623_=_C4450( C1623 C4450 ) C1623_=_C4659( C1623 C4659 ) \nC1623_=_C4674( C1623 C4674 ) C1623_=_C4763( C1623 C4763 ) C1623_=_C4819( C1623 C4819 ) C1623_=_C4864( C1623 C4864 ) C1623_=_C4923( C1623 C4923 ) C1623_=_C4978( C1623 C4978 ) \nC1623_=_C5043( C1623 C5043 ) C1623_=_C5052( C1623 C5052 ) C1623_=_C5053( C1623 C5053 ) C1623_=_C5054( C1623 C5054 ) C1804_=_C1806( C1804 C1806 ) C1804_=_C2679( C1804 C2679 ) \nC1804_=_C3703( C1804 C3703 ) C1804_=_C3990( C1804 C3990 ) C1804_=_C4063( C1804 C4063 ) C1804_=_C4408( C1804 C4408 ) C1804_=_C4448( C1804 C4448 ) C1804_=_C4657( C1804 C4657 ) \nC1804_=_C4672( C1804 C4672 ) C1804_=_C4761( C1804 C4761 ) C1804_=_C4817( C1804 C4817 ) C1804_=_C4862( C1804 C4862 ) C1804_=_C4921( C1804 C4921 ) C1804_=_C4977( C1804 C4977 ) \nC1804_=_C4978( C1804 C4978 ) C1804_=_C4979( C1804 C4979 ) C1804_=_C4980( C1804 C4980 ) C1804_=_C4981( C1804 C4981 ) C1806_=_C2681( C1806 C2681 ) C1806_=_C3705( C1806 C3705 ) \nC1806_=_C3992( C1806 C3992 ) C1806_=_C4065( C1806 C4065 ) C1806_=_C4410( C1806 C4410 ) C1806_=_C4450( C1806 C4450 ) C1806_=_C4659( C1806 C4659 ) C1806_=_C4674( C1806 C4674 ) \nC1806_=_C4763( C1806 C4763 ) C1806_=_C4819( C1806 C4819 ) C1806_=_C4864( C1806 C4864 ) C1806_=_C4923( C1806 C4923 ) C1806_=_C4978( C1806 C4978 ) C1806_=_C5043( C1806 C5043 ) \nC1806_=_C5052( C1806 C5052 ) C1806_=_C5053( C1806 C5053 ) C1806_=_C5054( C1806 C5054 ) C2679_=_C2681( C2679 C2681 ) C2679_=_C3703( C2679 C3703 ) C2679_=_C3990( C2679 C3990 ) \nC2679_=_C4063( C2679 C4063 ) C2679_=_C4408( C2679 C4408 ) C2679_=_C4448( C2679 C4448 ) C2679_=_C4657( C2679 C4657 ) C2679_=_C4672( C2679 C4672 ) C2679_=_C4761( C2679 C4761 ) \nC2679_=_C4817( C2679 C4817 ) C2679_=_C4862( C2679 C4862 ) C2679_=_C4921( C2679 C4921 ) C2679_=_C4977( C2679 C4977 ) C2679_=_C4978( C2679 C4978 ) C2679_=_C4979( C2679 C4979 ) \nC2679_=_C4980( C2679 C4980 ) C2679_=_C4981( C2679 C4981 ) C2681_=_C3705( C2681 C3705 ) C2681_=_C3992( C2681 C3992 ) C2681_=_C4065( C2681 C4065 ) C2681_=_C4410( C2681 C4410 ) \nC2681_=_C4450( C2681 C4450 ) C2681_=_C4659( C2681 C4659 ) C2681_=_C4674( C2681 C4674 ) C2681_=_C4763( C2681 C4763 ) C2681_=_C4819( C2681 C4819 ) C2681_=_C4864( C2681 C4864 ) \nC2681_=_C4923( C2681 C4923 ) C2681_=_C4978( C2681 C4978 ) C2681_=_C5043( C2681 C5043 ) C2681_=_C5052( C2681 C5052 ) C2681_=_C5053( C2681 C5053 ) C2681_=_C5054( C2681 C5054 ) \nC3703_=_C3705( C3703 C3705 ) C3703_=_C3990( C3703 C3990 ) C3703_=_C4063( C3703 C4063 ) C3703_=_C4408( C3703 C4408 ) C3703_=_C4448( C3703 C4448 ) C3703_=_C4657( C3703 C4657 ) \nC3703_=_C4672( C3703 C4672 ) C3703_=_C4761( C3703 C4761 ) C3703_=_C4817( C3703 C4817 ) C3703_=_C4862( C3703 C4862 ) C3703_=_C4921( C3703 C4921 ) C3703_=_C4977( C3703 C4977 ) \nC3703_=_C4978( C3703 C4978 ) C3703_=_C4979( C3703 C4979 ) C3703_=_C4980( C3703 C4980 ) C3703_=_C4981( C3703 C4981 ) C3705_=_C3992( C3705 C3992 ) C3705_=_C4065( C3705 C4065 ) \nC3705_=_C4410( C3705 C4410 ) C3705_=_C4450( C3705 C4450 ) C3705_=_C4659( C3705 C4659 ) C3705_=_C4674( C3705 C4674 ) C3705_=_C4763( C3705 C4763 ) C3705_=_C4819( C3705 C4819 ) \nC3705_=_C4864( C3705 C4864 ) C3705_=_C4923( C3705 C4923 ) C3705_=_C4978( C3705 C4978 ) C3705_=_C5043( C3705 C5043 ) C3705_=_C5052( C3705 C5052 ) C3705_=_C5053( C3705 C5053 ) \nC3705_=_C5054( C3705 C5054 ) C3990_=_C3992( C3990 C3992 ) C3990_=_C4063( C3990 C4063 ) C3990_=_C4408( C3990 C4408 ) C3990_=_C4448( C3990 C4448 ) C3990_=_C4657( C3990 C4657 ) \nC3990_=_C4672( C3990 C4672 ) C3990_=_C4761( C3990 C4761 ) C3990_=_C4817( C3990 C4817 ) C3990_=_C4862( C3990 C4862 ) C3990_=_C4921( C3990 C4921 ) C3990_=_C4977( C3990 C4977 ) \nC3990_=_C4978( C3990 C4978 ) C3990_=_C4979( C3990 C4979 ) C3990_=_C4980( C3990 C4980 ) C3990_=_C4981( C3990 C4981 ) C3992_=_C4065( C3992 C4065 ) C3992_=_C4410( C3992 C4410 ) \nC3992_=_C4450( C3992 C4450 ) C3992_=_C4659( C3992 C4659 ) C3992_=_C4674( C3992 C4674 ) C3992_=_C4763( C3992 C4763 ) C3992_=_C4819( C3992 C4819 ) C3992_=_C4864( C3992 C4864 ) \nC3992_=_C4923( C3992 C4923 ) C3992_=_C4978( C3992 C4978 ) C3992_=_C5043( C3992 C5043 ) C3992_=_C5052( C3992 C5052 ) C3992_=_C5053( C3992 C5053 ) C3992_=_C5054( C3992 C5054 ) \nC4063_=_C4065( C4063 C4065 ) C4063_=_C4408( C4063 C4408 ) C4063_=_C4448( C4063 C4448 ) C4063_=_C4657( C4063 C4657 ) C4063_=_C4672( C4063 C4672 ) C4063_=_C4761( C4063 C4761 ) \nC4063_=_C4817( C4063 C4817 ) C4063_=_C4862( C4063 C4862 ) C4063_=_C4921( C4063 C4921 ) C4063_=_C4977( C4063 C4977 ) C4063_=_C4978( C4063 C4978 ) C4063_=_C4979( C4063 C4979 ) \nC4063_=_C4980( C4063 C4980 ) C4063_=_C4981( C4063 C4981 ) C4065_=_C4410( C4065 C4410 ) C4065_=_C4450( C4065 C4450 ) C4065_=_C4659( C4065 C4659 ) C4065_=_C4674( C4065 C4674 ) \nC4065_=_C4763( C4065 C4763 ) C4065_=_C4819( C4065 C4819 ) C4065_=_C4864( C4065 C4864 ) C4065_=_C4923( C4065 C4923 ) C4065_=_C4978( C4065 C4978 ) C4065_=_C5043( C4065 C5043 ) \nC4065_=_C5052( C4065 C5052 ) C4065_=_C5053( C4065 C5053 ) C4065_=_C5054( C4065 C5054 ) C4408_=_C4410( C4408 C4410 ) C4408_=_C4448( C4408 C4448 ) C4408_=_C4657( C4408 C4657 ) \nC4408_=_C4672( C4408 C4672 ) C4408_=_C4761( C4408 C4761 ) C4408_=_C4817( C4408 C4817 ) C4408_=_C4862( C4408 C4862 ) C4408_=_C4921( C4408 C4921 ) C4408_=_C4977( C4408 C4977 ) \nC4408_=_C4978( C4408 C4978 ) C4408_=_C4979( C4408 C4979 ) C4408_=_C4980( C4408 C4980 ) C4408_=_C4981( C4408 C4981 ) C4410_=_C4450( C4410 C4450 ) C4410_=_C4659( C4410 C4659 ) \nC4410_=_C4674( C4410 C4674 ) C4410_=_C4763( C4410 C4763 ) C4410_=_C4819( C4410 C4819 ) C4410_=_C4864( C4410 C4864 ) C4410_=_C4923( C4410 C4923 ) C4410_=_C4978( C4410 C4978 ) \nC4410_=_C5043( C4410 C5043 ) C4410_=_C5052( C4410 C5052 ) C4410_=_C5053( C4410 C5053 ) C4410_=_C5054( C4410 C5054 ) C4448_=_C4450( C4448 C4450 ) C4448_=_C4657( C4448 C4657 ) \nC4448_=_C4672( C4448 C4672 ) C4448_=_C4761( C4448 C4761 ) C4448_=_C4817( C4448 C4817 ) C4448_=_C4862( C4448 C4862 ) C4448_=_C4921( C4448 C4921 ) C4448_=_C4977( C4448 C4977 ) \nC4448_=_C4978( C4448 C4978 ) C4448_=_C4979( C4448 C4979 ) C4448_=_C4980( C4448 C4980 ) C4448_=_C4981( C4448 C4981 ) C4450_=_C4659( C4450 C4659 ) C4450_=_C4674( C4450 C4674 ) \nC4450_=_C4763( C4450 C4763 ) C4450_=_C4819( C4450 C4819 ) C4450_=_C4864( C4450 C4864 ) C4450_=_C4923( C4450 C4923 ) C4450_=_C4978( C4450 C4978 ) C4450_=_C5043( C4450 C5043 ) \nC4450_=_C5052( C4450 C5052 ) C4450_=_C5053( C4450 C5053 ) C4450_=_C5054( C4450 C5054 ) C4657_=_C4659( C4657 C4659 ) C4657_=_C4672( C4657 C4672 ) C4657_=_C4761( C4657 C4761 ) \nC4657_=_C4817( C4657 C4817 ) C4657_=_C4862( C4657 C4862 ) C4657_=_C4921( C4657 C4921 ) C4657_=_C4977( C4657 C4977 ) C4657_=_C4978( C4657 C4978 ) C4657_=_C4979( C4657 C4979 ) \nC4657_=_C4980( C4657 C4980 ) C4657_=_C4981( C4657 C4981 ) C4659_=_C4674( C4659 C4674 ) C4659_=_C4763( C4659 C4763 ) C4659_=_C4819( C4659 C4819 ) C4659_=_C4864( C4659 C4864 ) \nC4659_=_C4923( C4659 C4923 ) C4659_=_C4978( C4659 C4978 ) C4659_=_C5043( C4659 C5043 ) C4659_=_C5052( C4659 C5052 ) C4659_=_C5053( C4659 C5053 ) C4659_=_C5054( C4659 C5054 ) \nC4672_=_C4674( C4672 C4674 ) C4672_=_C4761( C4672 C4761 ) C4672_=_C4817( C4672 C4817 ) C4672_=_C4862(</w:t>
      </w:r>
    </w:p>
    <w:p>
      <w:pPr>
        <w:pStyle w:val="PreformattedText"/>
        <w:bidi w:val="0"/>
        <w:spacing w:before="0" w:after="0"/>
        <w:jc w:val="left"/>
        <w:rPr/>
      </w:pPr>
      <w:r>
        <w:rPr/>
        <w:t xml:space="preserve"> </w:t>
      </w:r>
      <w:r>
        <w:rPr/>
        <w:t>C4672 C4862 ) C4672_=_C4921( C4672 C4921 ) C4672_=_C4977( C4672 C4977 ) \nC4672_=_C4978( C4672 C4978 ) C4672_=_C4979( C4672 C4979 ) C4672_=_C4980( C4672 C4980 ) C4672_=_C4981( C4672 C4981 ) C4674_=_C4763( C4674 C4763 ) C4674_=_C4819( C4674 C4819 ) \nC4674_=_C4864( C4674 C4864 ) C4674_=_C4923( C4674 C4923 ) C4674_=_C4978( C4674 C4978 ) C4674_=_C5043( C4674 C5043 ) C4674_=_C5052( C4674 C5052 ) C4674_=_C5053( C4674 C5053 ) \nC4674_=_C5054( C4674 C5054 ) C4761_=_C4763( C4761 C4763 ) C4761_=_C4817( C4761 C4817 ) C4761_=_C4862( C4761 C4862 ) C4761_=_C4921( C4761 C4921 ) C4761_=_C4977( C4761 C4977 ) \nC4761_=_C4978( C4761 C4978 ) C4761_=_C4979( C4761 C4979 ) C4761_=_C4980( C4761 C4980 ) C4761_=_C4981( C4761 C4981 ) C4763_=_C4819( C4763 C4819 ) C4763_=_C4864( C4763 C4864 ) \nC4763_=_C4923( C4763 C4923 ) C4763_=_C4978( C4763 C4978 ) C4763_=_C5043( C4763 C5043 ) C4763_=_C5052( C4763 C5052 ) C4763_=_C5053( C4763 C5053 ) C4763_=_C5054( C4763 C5054 ) \nC4817_=_C4819( C4817 C4819 ) C4817_=_C4862( C4817 C4862 ) C4817_=_C4921( C4817 C4921 ) C4817_=_C4977( C4817 C4977 ) C4817_=_C4978( C4817 C4978 ) C4817_=_C4979( C4817 C4979 ) \nC4817_=_C4980( C4817 C4980 ) C4817_=_C4981( C4817 C4981 ) C4819_=_C4864( C4819 C4864 ) C4819_=_C4923( C4819 C4923 ) C4819_=_C4978( C4819 C4978 ) C4819_=_C5043( C4819 C5043 ) \nC4819_=_C5052( C4819 C5052 ) C4819_=_C5053( C4819 C5053 ) C4819_=_C5054( C4819 C5054 ) C4862_=_C4864( C4862 C4864 ) C4862_=_C4921( C4862 C4921 ) C4862_=_C4977( C4862 C4977 ) \nC4862_=_C4978( C4862 C4978 ) C4862_=_C4979( C4862 C4979 ) C4862_=_C4980( C4862 C4980 ) C4862_=_C4981( C4862 C4981 ) C4864_=_C4923( C4864 C4923 ) C4864_=_C4978( C4864 C4978 ) \nC4864_=_C5043( C4864 C5043 ) C4864_=_C5052( C4864 C5052 ) C4864_=_C5053( C4864 C5053 ) C4864_=_C5054( C4864 C5054 ) C4921_=_C4923( C4921 C4923 ) C4921_=_C4977( C4921 C4977 ) \nC4921_=_C4978( C4921 C4978 ) C4921_=_C4979( C4921 C4979 ) C4921_=_C4980( C4921 C4980 ) C4921_=_C4981( C4921 C4981 ) C4923_=_C4978( C4923 C4978 ) C4923_=_C5043( C4923 C5043 ) \nC4923_=_C5052( C4923 C5052 ) C4923_=_C5053( C4923 C5053 ) C4923_=_C5054( C4923 C5054 ) C4977_=_C4978( C4977 C4978 ) C4977_=_C4979( C4977 C4979 ) C4977_=_C4980( C4977 C4980 ) \nC4977_=_C4981( C4977 C4981 ) C4977_=_C5043( C4977 C5043 ) C4978_=_C4979( C4978 C4979 ) C4978_=_C4980( C4978 C4980 ) C4978_=_C4981( C4978 C4981 ) C4978_=_C5043( C4978 C5043 ) \nC4978_=_C5052( C4978 C5052 ) C4978_=_C5053( C4978 C5053 ) C4978_=_C5054( C4978 C5054 ) C4979_=_C4980( C4979 C4980 ) C4979_=_C4981( C4979 C4981 ) C4979_=_C5052( C4979 C5052 ) \nC4980_=_C4981( C4980 C4981 ) C4980_=_C5053( C4980 C5053 ) C4981_=_C5054( C4981 C5054 ) C5043_=_C5052( C5043 C5052 ) C5043_=_C5053( C5043 C5053 ) C5043_=_C5054( C5043 C5054 ) \nC5052_=_C5053( C5052 C5053 ) C5052_=_C5054( C5052 C5054 ) C5053_=_C5054( C5053 C5054 ) "];191-&gt;270[label="40: C1378 C1380 C1509 C1511 C1621 \nC1623 C1804 C1806 C2679 C2681 C3703 \nC3705 C3990 C3992 C4063 C4065 C4408 \nC4410 C4448 C4450 C4657 C4659 C4672 \nC4674 C4761 C4763 C4817 C4819 C4862 \nC4864 C4921 C4923 C4977 C4979 C4980 \nC4981 C5043 C5052 C5053 C5054 \n400: C1378_=_C1380 ,C1378_=_C1509 ,C1378_=_C1621 ,C1378_=_C1804 ,C1378_=_C2679 ,\nC1378_=_C3703 ,C1378_=_C3990 ,C1378_=_C4063 ,C1378_=_C4408 ,C1378_=_C4448 ,C1378_=_C4657 ,\nC1378_=_C4672 ,C1378_=_C4761 ,C1378_=_C4817 ,C1378_=_C4862 ,C1378_=_C4921 ,C1378_=_C4977 ,\nC1378_=_C4979 ,C1378_=_C4980 ,C1378_=_C4981 ,C1380_=_C1511 ,C1380_=_C1623 ,C1380_=_C1806 ,\nC1380_=_C2681 ,C1380_=_C3705 ,C1380_=_C3992 ,C1380_=_C4065 ,C1380_=_C4410 ,C1380_=_C4450 ,\nC1380_=_C4659 ,C1380_=_C4674 ,C1380_=_C4763 ,C1380_=_C4819 ,C1380_=_C4864 ,C1380_=_C4923 ,\nC1380_=_C5043 ,C1380_=_C5052 ,C1380_=_C5053 ,C1380_=_C5054 ,C1509_=_C1511 ,C1509_=_C1621 ,\nC1509_=_C1804 ,C1509_=_C2679 ,C1509_=_C3703 ,C1509_=_C3990 ,C1509_=_C4063 ,C1509_=_C4408 ,\nC1509_=_C4448 ,C1509_=_C4657 ,C1509_=_C4672 ,C1509_=_C4761 ,C1509_=_C4817 ,C1509_=_C4862 ,\nC1509_=_C4921 ,C1509_=_C4977 ,C1509_=_C4979 ,C1509_=_C4980 ,C1509_=_C4981 ,C1511_=_C1623 ,\nC1511_=_C1806 ,C1511_=_C2681 ,C1511_=_C3705 ,C1511_=_C3992 ,C1511_=_C4065 ,C1511_=_C4410 ,\nC1511_=_C4450 ,C1511_=_C4659 ,C1511_=_C4674 ,C1511_=_C4763 ,C1511_=_C4819 ,C1511_=_C4864 ,\nC1511_=_C4923 ,C1511_=_C5043 ,C1511_=_C5052 ,C1511_=_C5053 ,C1511_=_C5054 ,C1621_=_C1623 ,\nC1621_=_C1804 ,C1621_=_C2679 ,C1621_=_C3703 ,C1621_=_C3990 ,C1621_=_C4063 ,C1621_=_C4408 ,\nC1621_=_C4448 ,C1621_=_C4657 ,C1621_=_C4672 ,C1621_=_C4761 ,C1621_=_C4817 ,C1621_=_C4862 ,\nC1621_=_C4921 ,C1621_=_C4977 ,C1621_=_C4979 ,C1621_=_C4980 ,C1621_=_C4981 ,C1623_=_C1806 ,\nC1623_=_C2681 ,C1623_=_C3705 ,C1623_=_C3992 ,C1623_=_C4065 ,C1623_=_C4410 ,C1623_=_C4450 ,\nC1623_=_C4659 ,C1623_=_C4674 ,C1623_=_C4763 ,C1623_=_C4819 ,C1623_=_C4864 ,C1623_=_C4923 ,\nC1623_=_C5043 ,C1623_=_C5052 ,C1623_=_C5053 ,C1623_=_C5054 ,C1804_=_C1806 ,C1804_=_C2679 ,\nC1804_=_C3703 ,C1804_=_C3990 ,C1804_=_C4063 ,C1804_=_C4408 ,C1804_=_C4448 ,C1804_=_C4657 ,\nC1804_=_C4672 ,C1804_=_C4761 ,C1804_=_C4817 ,C1804_=_C4862 ,C1804_=_C4921 ,C1804_=_C4977 ,\nC1804_=_C4979 ,C1804_=_C4980 ,C1804_=_C4981 ,C1806_=_C2681 ,C1806_=_C3705 ,C1806_=_C3992 ,\nC1806_=_C4065 ,C1806_=_C4410 ,C1806_=_C4450 ,C1806_=_C4659 ,C1806_=_C4674 ,C1806_=_C4763 ,\nC1806_=_C4819 ,C1806_=_C4864 ,C1806_=_C4923 ,C1806_=_C5043 ,C1806_=_C5052 ,C1806_=_C5053 ,\nC1806_=_C5054 ,C2679_=_C2681 ,C2679_=_C3703 ,C2679_=_C3990 ,C2679_=_C4063 ,C2679_=_C4408 ,\nC2679_=_C4448 ,C2679_=_C4657 ,C2679_=_C4672 ,C2679_=_C4761 ,C2679_=_C4817 ,C2679_=_C4862 ,\nC2679_=_C4921 ,C2679_=_C4977 ,C2679_=_C4979 ,C2679_=_C4980 ,C2679_=_C4981 ,C2681_=_C3705 ,\nC2681_=_C3992 ,C2681_=_C4065 ,C2681_=_C4410 ,C2681_=_C4450 ,C2681_=_C4659 ,C2681_=_C4674 ,\nC2681_=_C4763 ,C2681_=_C4819 ,C2681_=_C4864 ,C2681_=_C4923 ,C2681_=_C5043 ,C2681_=_C5052 ,\nC2681_=_C5053 ,C2681_=_C5054 ,C3703_=_C3705 ,C3703_=_C3990 ,C3703_=_C4063 ,C3703_=_C4408 ,\nC3703_=_C4448 ,C3703_=_C4657 ,C3703_=_C4672 ,C3703_=_C4761 ,C3703_=_C4817 ,C3703_=_C4862 ,\nC3703_=_C4921 ,C3703_=_C4977 ,C3703_=_C4979 ,C3703_=_C4980 ,C3703_=_C4981 ,C3705_=_C3992 ,\nC3705_=_C4065 ,C3705_=_C4410 ,C3705_=_C4450 ,C3705_=_C4659 ,C3705_=_C4674 ,C3705_=_C4763 ,\nC3705_=_C4819 ,C3705_=_C4864 ,C3705_=_C4923 ,C3705_=_C5043 ,C3705_=_C5052 ,C3705_=_C5053 ,\nC3705_=_C5054 ,C3990_=_C3992 ,C3990_=_C4063 ,C3990_=_C4408 ,C3990_=_C4448 ,C3990_=_C4657 ,\nC3990_=_C4672 ,C3990_=_C4761 ,C3990_=_C4817 ,C3990_=_C4862 ,C3990_=_C4921 ,C3990_=_C4977 ,\nC3990_=_C4979 ,C3990_=_C4980 ,C3990_=_C4981 ,C3992_=_C4065 ,C3992_=_C4410 ,C3992_=_C4450 ,\nC3992_=_C4659 ,C3992_=_C4674 ,C3992_=_C4763 ,C3992_=_C4819 ,C3992_=_C4864 ,C3992_=_C4923 ,\nC3992_=_C5043 ,C3992_=_C5052 ,C3992_=_C5053 ,C3992_=_C5054 ,C4063_=_C4065 ,C4063_=_C4408 ,\nC4063_=_C4448 ,C4063_=_C4657 ,C4063_=_C4672 ,C4063_=_C4761 ,C4063_=_C4817 ,C4063_=_C4862 ,\nC4063_=_C4921 ,C4063_=_C4977 ,C4063_=_C4979 ,C4063_=_C4980 ,C4063_=_C4981 ,C4065_=_C4410 ,\nC4065_=_C4450 ,C4065_=_C4659 ,C4065_=_C4674 ,C4065_=_C4763 ,C4065_=_C4819 ,C4065_=_C4864 ,\nC4065_=_C4923 ,C4065_=_C5043 ,C4065_=_C5052 ,C4065_=_C5053 ,C4065_=_C5054 ,C4408_=_C4410 ,\nC4408_=_C4448 ,C4408_=_C4657 ,C4408_=_C4672 ,C4408_=_C4761 ,C4408_=_C4817 ,C4408_=_C4862 ,\nC4408_=_C4921 ,C4408_=_C4977 ,C4408_=_C4979 ,C4408_=_C4980 ,C4408_=_C4981 ,C4410_=_C4450 ,\nC4410_=_C4659 ,C4410_=_C4674 ,C4410_=_C4763 ,C4410_=_C4819 ,C4410_=_C4864 ,C4410_=_C4923 ,\nC4410_=_C5043 ,C4410_=_C5052 ,C4410_=_C5053 ,C4410_=_C5054 ,C4448_=_C4450 ,C4448_=_C4657 ,\nC4448_=_C4672 ,C4448_=_C4761 ,C4448_=_C4817 ,C4448_=_C4862 ,C4448_=_C4921 ,C4448_=_C4977 ,\nC4448_=_C4979 ,C4448_=_C4980 ,C4448_=_C4981 ,C4450_=_C4659 ,C4450_=_C4674 ,C4450_=_C4763 ,\nC4450_=_C4819 ,C4450_=_C4864 ,C4450_=_C4923 ,C4450_=_C5043 ,C4450_=_C5052 ,C4450_=_C5053 ,\nC4450_=_C5054 ,C4657_=_C4659 ,C4657_=_C4672 ,C4657_=_C4761 ,C4657_=_C4817 ,C4657_=_C4862 ,\nC4657_=_C4921 ,C4657_=_C4977 ,C4657_=_C4979 ,C4657_=_C4980 ,C4657_=_C4981 ,C4659_=_C4674 ,\nC4659_=_C4763 ,C4659_=_C4819 ,C4659_=_C4864 ,C4659_=_C4923 ,C4659_=_C5043 ,C4659_=_C5052 ,\nC4659_=_C5053 ,C4659_=_C5054 ,C4672_=_C4674 ,C4672_=_C4761 ,C4672_=_C4817 ,C4672_=_C4862 ,\nC4672_=_C4921 ,C4672_=_C4977 ,C4672_=_C4979 ,C4672_=_C4980 ,C4672_=_C4981 ,C4674_=_C4763 ,\nC4674_=_C4819 ,C4674_=_C4864 ,C4674_=_C4923 ,C4674_=_C5043 ,C4674_=_C5052 ,C4674_=_C5053 ,\nC4674_=_C5054 ,C4761_=_C4763 ,C4761_=_C4817 ,C4761_=_C4862 ,C4761_=_C4921 ,C4761_=_C4977 ,\nC4761_=_C4979 ,C4761_=_C4980 ,C4761_=_C4981 ,C4763_=_C4819 ,C4763_=_C4864 ,C4763_=_C4923 ,\nC4763_=_C5043 ,C4763_=_C5052 ,C4763_=_C5053 ,C4763_=_C5054 ,C4817_=_C4819 ,C4817_=_C4862 ,\nC4817_=_C4921 ,C4817_=_C4977 ,C4817_=_C4979 ,C4817_=_C4980 ,C4817_=_C4981 ,C4819_=_C4864 ,\nC4819_=_C4923 ,C4819_=_C5043 ,C4819_=_C5052 ,C4819_=_C5053 ,C4819_=_C5054 ,C4862_=_C4864 ,\nC4862_=_C4921 ,C4862_=_C4977 ,C4862_=_C4979 ,C4862_=_C4980 ,C4862_=_C4981 ,C4864_=_C4923 ,\nC4864_=_C5043 ,C4864_=_C5052 ,C4864_=_C5053 ,C4864_=_C5054 ,C4921_=_C4923 ,C4921_=_C4977 ,\nC4921_=_C4979 ,C4921_=_C4980 ,C4921_=_C4981 ,C4923_=_C5043 ,C4923_=_C5052 ,C4923_=_C5053 ,\nC4923_=_C5054 ,C4977_=_C4979 ,C4977_=_C4980 ,C4977_=_C4981 ,C4977_=_C5043 ,C4979_=_C4980 ,\nC4979_=_C4981 ,C4979_=_C5052 ,C4980_=_C4981 ,C4980_=_C5053 ,C4981_=_C5054 ,C5043_=_C5052 ,\nC5043_=_C5053 ,C5043_=_C5054 ,C5052_=_C5053 ,C5052_=_C5054 ,C5053_=_C5054 ,"];271[shape=box, label="id:271 level: 7\n76: C1374 C1375 C1376 C1377 C1505 \nC1506 C1507 C1508 C1617 C1618 C1619 \nC1620 C1800 C1801 C1802 C1803 C2675 \nC2676 C2677 C2678 C3699 C3700 C3701 \nC3702 C3986 C3987 C3988 C3989 C4059 \nC4060 C4061 C4062 C4404 C4405 C4406 \nC4407 C4444 C4445 C4446 C4447 C4653 \nC4654 C4655 C4656 C4668 C4669 C4670 \nC4671 C4759 C4760 C4761 C4762 C4763 \nC4764 C4765 C4766 C4815 C4816 C4817 \nC4818 C4819 C4820 C4821 C4822 C4862 \nC4863 C4864 C4865 C4866 C4867 C4921 \nC4922 C4923 C4924 C4925 C4926 \n868: C1374_=_C1375( C1374 C1375 ) C1374_=_C1376( C1374 C1376 ) C1374_=_C1377( C1374 C1377 ) C1374_=_C1505( C1374 C1505 ) C1374_=_C1617( C1374 C1617 ) \nC1374_=_C1800(</w:t>
      </w:r>
    </w:p>
    <w:p>
      <w:pPr>
        <w:pStyle w:val="PreformattedText"/>
        <w:bidi w:val="0"/>
        <w:spacing w:before="0" w:after="0"/>
        <w:jc w:val="left"/>
        <w:rPr/>
      </w:pPr>
      <w:r>
        <w:rPr/>
        <w:t xml:space="preserve"> </w:t>
      </w:r>
      <w:r>
        <w:rPr/>
        <w:t>C1374 C1800 ) C1374_=_C2675( C1374 C2675 ) C1374_=_C3699( C1374 C3699 ) C1374_=_C3986( C1374 C3986 ) C1374_=_C4059( C1374 C4059 ) C1374_=_C4404( C1374 C4404 ) \nC1374_=_C4444( C1374 C4444 ) C1374_=_C4653( C1374 C4653 ) C1374_=_C4668( C1374 C4668 ) C1374_=_C4759( C1374 C4759 ) C1374_=_C4760( C1374 C4760 ) C1374_=_C4761( C1374 C4761 ) \nC1374_=_C4762( C1374 C4762 ) C1374_=_C4763( C1374 C4763 ) C1374_=_C4764( C1374 C4764 ) C1374_=_C4765( C1374 C4765 ) C1374_=_C4766( C1374 C4766 ) C1375_=_C1376( C1375 C1376 ) \nC1375_=_C1377( C1375 C1377 ) C1375_=_C1506( C1375 C1506 ) C1375_=_C1618( C1375 C1618 ) C1375_=_C1801( C1375 C1801 ) C1375_=_C2676( C1375 C2676 ) C1375_=_C3700( C1375 C3700 ) \nC1375_=_C3987( C1375 C3987 ) C1375_=_C4060( C1375 C4060 ) C1375_=_C4405( C1375 C4405 ) C1375_=_C4445( C1375 C4445 ) C1375_=_C4654( C1375 C4654 ) C1375_=_C4669( C1375 C4669 ) \nC1375_=_C4815( C1375 C4815 ) C1375_=_C4816( C1375 C4816 ) C1375_=_C4817( C1375 C4817 ) C1375_=_C4818( C1375 C4818 ) C1375_=_C4819( C1375 C4819 ) C1375_=_C4820( C1375 C4820 ) \nC1375_=_C4821( C1375 C4821 ) C1375_=_C4822( C1375 C4822 ) C1376_=_C1377( C1376 C1377 ) C1376_=_C1507( C1376 C1507 ) C1376_=_C1619( C1376 C1619 ) C1376_=_C1802( C1376 C1802 ) \nC1376_=_C2677( C1376 C2677 ) C1376_=_C3701( C1376 C3701 ) C1376_=_C3988( C1376 C3988 ) C1376_=_C4061( C1376 C4061 ) C1376_=_C4406( C1376 C4406 ) C1376_=_C4446( C1376 C4446 ) \nC1376_=_C4655( C1376 C4655 ) C1376_=_C4670( C1376 C4670 ) C1376_=_C4759( C1376 C4759 ) C1376_=_C4815( C1376 C4815 ) C1376_=_C4862( C1376 C4862 ) C1376_=_C4863( C1376 C4863 ) \nC1376_=_C4864( C1376 C4864 ) C1376_=_C4865( C1376 C4865 ) C1376_=_C4866( C1376 C4866 ) C1376_=_C4867( C1376 C4867 ) C1377_=_C1508( C1377 C1508 ) C1377_=_C1620( C1377 C1620 ) \nC1377_=_C1803( C1377 C1803 ) C1377_=_C2678( C1377 C2678 ) C1377_=_C3702( C1377 C3702 ) C1377_=_C3989( C1377 C3989 ) C1377_=_C4062( C1377 C4062 ) C1377_=_C4407( C1377 C4407 ) \nC1377_=_C4447( C1377 C4447 ) C1377_=_C4656( C1377 C4656 ) C1377_=_C4671( C1377 C4671 ) C1377_=_C4760( C1377 C4760 ) C1377_=_C4816( C1377 C4816 ) C1377_=_C4921( C1377 C4921 ) \nC1377_=_C4922( C1377 C4922 ) C1377_=_C4923( C1377 C4923 ) C1377_=_C4924( C1377 C4924 ) C1377_=_C4925( C1377 C4925 ) C1377_=_C4926( C1377 C4926 ) C1505_=_C1506( C1505 C1506 ) \nC1505_=_C1507( C1505 C1507 ) C1505_=_C1508( C1505 C1508 ) C1505_=_C1617( C1505 C1617 ) C1505_=_C1800( C1505 C1800 ) C1505_=_C2675( C1505 C2675 ) C1505_=_C3699( C1505 C3699 ) \nC1505_=_C3986( C1505 C3986 ) C1505_=_C4059( C1505 C4059 ) C1505_=_C4404( C1505 C4404 ) C1505_=_C4444( C1505 C4444 ) C1505_=_C4653( C1505 C4653 ) C1505_=_C4668( C1505 C4668 ) \nC1505_=_C4759( C1505 C4759 ) C1505_=_C4760( C1505 C4760 ) C1505_=_C4761( C1505 C4761 ) C1505_=_C4762( C1505 C4762 ) C1505_=_C4763( C1505 C4763 ) C1505_=_C4764( C1505 C4764 ) \nC1505_=_C4765( C1505 C4765 ) C1505_=_C4766( C1505 C4766 ) C1506_=_C1507( C1506 C1507 ) C1506_=_C1508( C1506 C1508 ) C1506_=_C1618( C1506 C1618 ) C1506_=_C1801( C1506 C1801 ) \nC1506_=_C2676( C1506 C2676 ) C1506_=_C3700( C1506 C3700 ) C1506_=_C3987( C1506 C3987 ) C1506_=_C4060( C1506 C4060 ) C1506_=_C4405( C1506 C4405 ) C1506_=_C4445( C1506 C4445 ) \nC1506_=_C4654( C1506 C4654 ) C1506_=_C4669( C1506 C4669 ) C1506_=_C4815( C1506 C4815 ) C1506_=_C4816( C1506 C4816 ) C1506_=_C4817( C1506 C4817 ) C1506_=_C4818( C1506 C4818 ) \nC1506_=_C4819( C1506 C4819 ) C1506_=_C4820( C1506 C4820 ) C1506_=_C4821( C1506 C4821 ) C1506_=_C4822( C1506 C4822 ) C1507_=_C1508( C1507 C1508 ) C1507_=_C1619( C1507 C1619 ) \nC1507_=_C1802( C1507 C1802 ) C1507_=_C2677( C1507 C2677 ) C1507_=_C3701( C1507 C3701 ) C1507_=_C3988( C1507 C3988 ) C1507_=_C4061( C1507 C4061 ) C1507_=_C4406( C1507 C4406 ) \nC1507_=_C4446( C1507 C4446 ) C1507_=_C4655( C1507 C4655 ) C1507_=_C4670( C1507 C4670 ) C1507_=_C4759( C1507 C4759 ) C1507_=_C4815( C1507 C4815 ) C1507_=_C4862( C1507 C4862 ) \nC1507_=_C4863( C1507 C4863 ) C1507_=_C4864( C1507 C4864 ) C1507_=_C4865( C1507 C4865 ) C1507_=_C4866( C1507 C4866 ) C1507_=_C4867( C1507 C4867 ) C1508_=_C1620( C1508 C1620 ) \nC1508_=_C1803( C1508 C1803 ) C1508_=_C2678( C1508 C2678 ) C1508_=_C3702( C1508 C3702 ) C1508_=_C3989( C1508 C3989 ) C1508_=_C4062( C1508 C4062 ) C1508_=_C4407( C1508 C4407 ) \nC1508_=_C4447( C1508 C4447 ) C1508_=_C4656( C1508 C4656 ) C1508_=_C4671( C1508 C4671 ) C1508_=_C4760( C1508 C4760 ) C1508_=_C4816( C1508 C4816 ) C1508_=_C4921( C1508 C4921 ) \nC1508_=_C4922( C1508 C4922 ) C1508_=_C4923( C1508 C4923 ) C1508_=_C4924( C1508 C4924 ) C1508_=_C4925( C1508 C4925 ) C1508_=_C4926( C1508 C4926 ) C1617_=_C1618( C1617 C1618 ) \nC1617_=_C1619( C1617 C1619 ) C1617_=_C1620( C1617 C1620 ) C1617_=_C1800( C1617 C1800 ) C1617_=_C2675( C1617 C2675 ) C1617_=_C3699( C1617 C3699 ) C1617_=_C3986( C1617 C3986 ) \nC1617_=_C4059( C1617 C4059 ) C1617_=_C4404( C1617 C4404 ) C1617_=_C4444( C1617 C4444 ) C1617_=_C4653( C1617 C4653 ) C1617_=_C4668( C1617 C4668 ) C1617_=_C4759( C1617 C4759 ) \nC1617_=_C4760( C1617 C4760 ) C1617_=_C4761( C1617 C4761 ) C1617_=_C4762( C1617 C4762 ) C1617_=_C4763( C1617 C4763 ) C1617_=_C4764( C1617 C4764 ) C1617_=_C4765( C1617 C4765 ) \nC1617_=_C4766( C1617 C4766 ) C1618_=_C1619( C1618 C1619 ) C1618_=_C1620( C1618 C1620 ) C1618_=_C1801( C1618 C1801 ) C1618_=_C2676( C1618 C2676 ) C1618_=_C3700( C1618 C3700 ) \nC1618_=_C3987( C1618 C3987 ) C1618_=_C4060( C1618 C4060 ) C1618_=_C4405( C1618 C4405 ) C1618_=_C4445( C1618 C4445 ) C1618_=_C4654( C1618 C4654 ) C1618_=_C4669( C1618 C4669 ) \nC1618_=_C4815( C1618 C4815 ) C1618_=_C4816( C1618 C4816 ) C1618_=_C4817( C1618 C4817 ) C1618_=_C4818( C1618 C4818 ) C1618_=_C4819( C1618 C4819 ) C1618_=_C4820( C1618 C4820 ) \nC1618_=_C4821( C1618 C4821 ) C1618_=_C4822( C1618 C4822 ) C1619_=_C1620( C1619 C1620 ) C1619_=_C1802( C1619 C1802 ) C1619_=_C2677( C1619 C2677 ) C1619_=_C3701( C1619 C3701 ) \nC1619_=_C3988( C1619 C3988 ) C1619_=_C4061( C1619 C4061 ) C1619_=_C4406( C1619 C4406 ) C1619_=_C4446( C1619 C4446 ) C1619_=_C4655( C1619 C4655 ) C1619_=_C4670( C1619 C4670 ) \nC1619_=_C4759( C1619 C4759 ) C1619_=_C4815( C1619 C4815 ) C1619_=_C4862( C1619 C4862 ) C1619_=_C4863( C1619 C4863 ) C1619_=_C4864( C1619 C4864 ) C1619_=_C4865( C1619 C4865 ) \nC1619_=_C4866( C1619 C4866 ) C1619_=_C4867( C1619 C4867 ) C1620_=_C1803( C1620 C1803 ) C1620_=_C2678( C1620 C2678 ) C1620_=_C3702( C1620 C3702 ) C1620_=_C3989( C1620 C3989 ) \nC1620_=_C4062( C1620 C4062 ) C1620_=_C4407( C1620 C4407 ) C1620_=_C4447( C1620 C4447 ) C1620_=_C4656( C1620 C4656 ) C1620_=_C4671( C1620 C4671 ) C1620_=_C4760( C1620 C4760 ) \nC1620_=_C4816( C1620 C4816 ) C1620_=_C4921( C1620 C4921 ) C1620_=_C4922( C1620 C4922 ) C1620_=_C4923( C1620 C4923 ) C1620_=_C4924( C1620 C4924 ) C1620_=_C4925( C1620 C4925 ) \nC1620_=_C4926( C1620 C4926 ) C1800_=_C1801( C1800 C1801 ) C1800_=_C1802( C1800 C1802 ) C1800_=_C1803( C1800 C1803 ) C1800_=_C2675( C1800 C2675 ) C1800_=_C3699( C1800 C3699 ) \nC1800_=_C3986( C1800 C3986 ) C1800_=_C4059( C1800 C4059 ) C1800_=_C4404( C1800 C4404 ) C1800_=_C4444( C1800 C4444 ) C1800_=_C4653( C1800 C4653 ) C1800_=_C4668( C1800 C4668 ) \nC1800_=_C4759( C1800 C4759 ) C1800_=_C4760( C1800 C4760 ) C1800_=_C4761( C1800 C4761 ) C1800_=_C4762( C1800 C4762 ) C1800_=_C4763( C1800 C4763 ) C1800_=_C4764( C1800 C4764 ) \nC1800_=_C4765( C1800 C4765 ) C1800_=_C4766( C1800 C4766 ) C1801_=_C1802( C1801 C1802 ) C1801_=_C1803( C1801 C1803 ) C1801_=_C2676( C1801 C2676 ) C1801_=_C3700( C1801 C3700 ) \nC1801_=_C3987( C1801 C3987 ) C1801_=_C4060( C1801 C4060 ) C1801_=_C4405( C1801 C4405 ) C1801_=_C4445( C1801 C4445 ) C1801_=_C4654( C1801 C4654 ) C1801_=_C4669( C1801 C4669 ) \nC1801_=_C4815( C1801 C4815 ) C1801_=_C4816( C1801 C4816 ) C1801_=_C4817( C1801 C4817 ) C1801_=_C4818( C1801 C4818 ) C1801_=_C4819( C1801 C4819 ) C1801_=_C4820( C1801 C4820 ) \nC1801_=_C4821( C1801 C4821 ) C1801_=_C4822( C1801 C4822 ) C1802_=_C1803( C1802 C1803 ) C1802_=_C2677( C1802 C2677 ) C1802_=_C3701( C1802 C3701 ) C1802_=_C3988( C1802 C3988 ) \nC1802_=_C4061( C1802 C4061 ) C1802_=_C4406( C1802 C4406 ) C1802_=_C4446( C1802 C4446 ) C1802_=_C4655( C1802 C4655 ) C1802_=_C4670( C1802 C4670 ) C1802_=_C4759( C1802 C4759 ) \nC1802_=_C4815( C1802 C4815 ) C1802_=_C4862( C1802 C4862 ) C1802_=_C4863( C1802 C4863 ) C1802_=_C4864( C1802 C4864 ) C1802_=_C4865( C1802 C4865 ) C1802_=_C4866( C1802 C4866 ) \nC1802_=_C4867( C1802 C4867 ) C1803_=_C2678( C1803 C2678 ) C1803_=_C3702( C1803 C3702 ) C1803_=_C3989( C1803 C3989 ) C1803_=_C4062( C1803 C4062 ) C1803_=_C4407( C1803 C4407 ) \nC1803_=_C4447( C1803 C4447 ) C1803_=_C4656( C1803 C4656 ) C1803_=_C4671( C1803 C4671 ) C1803_=_C4760( C1803 C4760 ) C1803_=_C4816( C1803 C4816 ) C1803_=_C4921( C1803 C4921 ) \nC1803_=_C4922( C1803 C4922 ) C1803_=_C4923( C1803 C4923 ) C1803_=_C4924( C1803 C4924 ) C1803_=_C4925( C1803 C4925 ) C1803_=_C4926( C1803 C4926 ) C2675_=_C2676( C2675 C2676 ) \nC2675_=_C2677( C2675 C2677 ) C2675_=_C2678( C2675 C2678 ) C2675_=_C3699( C2675 C3699 ) C2675_=_C3986( C2675 C3986 ) C2675_=_C4059( C2675 C4059 ) C2675_=_C4404( C2675 C4404 ) \nC2675_=_C4444( C2675 C4444 ) C2675_=_C4653( C2675 C4653 ) C2675_=_C4668( C2675 C4668 ) C2675_=_C4759( C2675 C4759 ) C2675_=_C4760( C2675 C4760 ) C2675_=_C4761( C2675 C4761 ) \nC2675_=_C4762( C2675 C4762 ) C2675_=_C4763( C2675 C4763 ) C2675_=_C4764( C2675 C4764 ) C2675_=_C4765( C2675 C4765 ) C2675_=_C4766( C2675 C4766 ) C2676_=_C2677( C2676 C2677 ) \nC2676_=_C2678( C2676 C2678 ) C2676_=_C3700( C2676 C3700 ) C2676_=_C3987( C2676 C3987 ) C2676_=_C4060( C2676 C4060 ) C2676_=_C4405( C2676 C4405 ) C2676_=_C4445( C2676 C4445 ) \nC2676_=_C4654( C2676 C4654 ) C2676_=_C4669( C2676 C4669 ) C2676_=_C4815( C2676 C4815 ) C2676_=_C4816( C2676 C4816 ) C2676_=_C4817( C2676 C4817 ) C2676_=_C4818( C2676 C4818 ) \nC2676_=_C4819( C2676 C4819 ) C2676_=_C4820( C2676 C4820 ) C2676_=_C4821( C2676 C4821 ) C2676_=_C4822( C2676 C4822 ) C2677_=_C2678( C2677 C2678 ) C2677_=_C3701( C2677 C3701 ) \nC2677_=_C3988( C2677 C3988 ) C2677_=_C4061( C2677 C4061 ) C2677_=_C4406(</w:t>
      </w:r>
    </w:p>
    <w:p>
      <w:pPr>
        <w:pStyle w:val="PreformattedText"/>
        <w:bidi w:val="0"/>
        <w:spacing w:before="0" w:after="0"/>
        <w:jc w:val="left"/>
        <w:rPr/>
      </w:pPr>
      <w:r>
        <w:rPr/>
        <w:t xml:space="preserve"> </w:t>
      </w:r>
      <w:r>
        <w:rPr/>
        <w:t>C2677 C4406 ) C2677_=_C4446( C2677 C4446 ) C2677_=_C4655( C2677 C4655 ) C2677_=_C4670( C2677 C4670 ) \nC2677_=_C4759( C2677 C4759 ) C2677_=_C4815( C2677 C4815 ) C2677_=_C4862( C2677 C4862 ) C2677_=_C4863( C2677 C4863 ) C2677_=_C4864( C2677 C4864 ) C2677_=_C4865( C2677 C4865 ) \nC2677_=_C4866( C2677 C4866 ) C2677_=_C4867( C2677 C4867 ) C2678_=_C3702( C2678 C3702 ) C2678_=_C3989( C2678 C3989 ) C2678_=_C4062( C2678 C4062 ) C2678_=_C4407( C2678 C4407 ) \nC2678_=_C4447( C2678 C4447 ) C2678_=_C4656( C2678 C4656 ) C2678_=_C4671( C2678 C4671 ) C2678_=_C4760( C2678 C4760 ) C2678_=_C4816( C2678 C4816 ) C2678_=_C4921( C2678 C4921 ) \nC2678_=_C4922( C2678 C4922 ) C2678_=_C4923( C2678 C4923 ) C2678_=_C4924( C2678 C4924 ) C2678_=_C4925( C2678 C4925 ) C2678_=_C4926( C2678 C4926 ) C3699_=_C3700( C3699 C3700 ) \nC3699_=_C3701( C3699 C3701 ) C3699_=_C3702( C3699 C3702 ) C3699_=_C3986( C3699 C3986 ) C3699_=_C4059( C3699 C4059 ) C3699_=_C4404( C3699 C4404 ) C3699_=_C4444( C3699 C4444 ) \nC3699_=_C4653( C3699 C4653 ) C3699_=_C4668( C3699 C4668 ) C3699_=_C4759( C3699 C4759 ) C3699_=_C4760( C3699 C4760 ) C3699_=_C4761( C3699 C4761 ) C3699_=_C4762( C3699 C4762 ) \nC3699_=_C4763( C3699 C4763 ) C3699_=_C4764( C3699 C4764 ) C3699_=_C4765( C3699 C4765 ) C3699_=_C4766( C3699 C4766 ) C3700_=_C3701( C3700 C3701 ) C3700_=_C3702( C3700 C3702 ) \nC3700_=_C3987( C3700 C3987 ) C3700_=_C4060( C3700 C4060 ) C3700_=_C4405( C3700 C4405 ) C3700_=_C4445( C3700 C4445 ) C3700_=_C4654( C3700 C4654 ) C3700_=_C4669( C3700 C4669 ) \nC3700_=_C4815( C3700 C4815 ) C3700_=_C4816( C3700 C4816 ) C3700_=_C4817( C3700 C4817 ) C3700_=_C4818( C3700 C4818 ) C3700_=_C4819( C3700 C4819 ) C3700_=_C4820( C3700 C4820 ) \nC3700_=_C4821( C3700 C4821 ) C3700_=_C4822( C3700 C4822 ) C3701_=_C3702( C3701 C3702 ) C3701_=_C3988( C3701 C3988 ) C3701_=_C4061( C3701 C4061 ) C3701_=_C4406( C3701 C4406 ) \nC3701_=_C4446( C3701 C4446 ) C3701_=_C4655( C3701 C4655 ) C3701_=_C4670( C3701 C4670 ) C3701_=_C4759( C3701 C4759 ) C3701_=_C4815( C3701 C4815 ) C3701_=_C4862( C3701 C4862 ) \nC3701_=_C4863( C3701 C4863 ) C3701_=_C4864( C3701 C4864 ) C3701_=_C4865( C3701 C4865 ) C3701_=_C4866( C3701 C4866 ) C3701_=_C4867( C3701 C4867 ) C3702_=_C3989( C3702 C3989 ) \nC3702_=_C4062( C3702 C4062 ) C3702_=_C4407( C3702 C4407 ) C3702_=_C4447( C3702 C4447 ) C3702_=_C4656( C3702 C4656 ) C3702_=_C4671( C3702 C4671 ) C3702_=_C4760( C3702 C4760 ) \nC3702_=_C4816( C3702 C4816 ) C3702_=_C4921( C3702 C4921 ) C3702_=_C4922( C3702 C4922 ) C3702_=_C4923( C3702 C4923 ) C3702_=_C4924( C3702 C4924 ) C3702_=_C4925( C3702 C4925 ) \nC3702_=_C4926( C3702 C4926 ) C3986_=_C3987( C3986 C3987 ) C3986_=_C3988( C3986 C3988 ) C3986_=_C3989( C3986 C3989 ) C3986_=_C4059( C3986 C4059 ) C3986_=_C4404( C3986 C4404 ) \nC3986_=_C4444( C3986 C4444 ) C3986_=_C4653( C3986 C4653 ) C3986_=_C4668( C3986 C4668 ) C3986_=_C4759( C3986 C4759 ) C3986_=_C4760( C3986 C4760 ) C3986_=_C4761( C3986 C4761 ) \nC3986_=_C4762( C3986 C4762 ) C3986_=_C4763( C3986 C4763 ) C3986_=_C4764( C3986 C4764 ) C3986_=_C4765( C3986 C4765 ) C3986_=_C4766( C3986 C4766 ) C3987_=_C3988( C3987 C3988 ) \nC3987_=_C3989( C3987 C3989 ) C3987_=_C4060( C3987 C4060 ) C3987_=_C4405( C3987 C4405 ) C3987_=_C4445( C3987 C4445 ) C3987_=_C4654( C3987 C4654 ) C3987_=_C4669( C3987 C4669 ) \nC3987_=_C4815( C3987 C4815 ) C3987_=_C4816( C3987 C4816 ) C3987_=_C4817( C3987 C4817 ) C3987_=_C4818( C3987 C4818 ) C3987_=_C4819( C3987 C4819 ) C3987_=_C4820( C3987 C4820 ) \nC3987_=_C4821( C3987 C4821 ) C3987_=_C4822( C3987 C4822 ) C3988_=_C3989( C3988 C3989 ) C3988_=_C4061( C3988 C4061 ) C3988_=_C4406( C3988 C4406 ) C3988_=_C4446( C3988 C4446 ) \nC3988_=_C4655( C3988 C4655 ) C3988_=_C4670( C3988 C4670 ) C3988_=_C4759( C3988 C4759 ) C3988_=_C4815( C3988 C4815 ) C3988_=_C4862( C3988 C4862 ) C3988_=_C4863( C3988 C4863 ) \nC3988_=_C4864( C3988 C4864 ) C3988_=_C4865( C3988 C4865 ) C3988_=_C4866( C3988 C4866 ) C3988_=_C4867( C3988 C4867 ) C3989_=_C4062( C3989 C4062 ) C3989_=_C4407( C3989 C4407 ) \nC3989_=_C4447( C3989 C4447 ) C3989_=_C4656( C3989 C4656 ) C3989_=_C4671( C3989 C4671 ) C3989_=_C4760( C3989 C4760 ) C3989_=_C4816( C3989 C4816 ) C3989_=_C4921( C3989 C4921 ) \nC3989_=_C4922( C3989 C4922 ) C3989_=_C4923( C3989 C4923 ) C3989_=_C4924( C3989 C4924 ) C3989_=_C4925( C3989 C4925 ) C3989_=_C4926( C3989 C4926 ) C4059_=_C4060( C4059 C4060 ) \nC4059_=_C4061( C4059 C4061 ) C4059_=_C4062( C4059 C4062 ) C4059_=_C4404( C4059 C4404 ) C4059_=_C4444( C4059 C4444 ) C4059_=_C4653( C4059 C4653 ) C4059_=_C4668( C4059 C4668 ) \nC4059_=_C4759( C4059 C4759 ) C4059_=_C4760( C4059 C4760 ) C4059_=_C4761( C4059 C4761 ) C4059_=_C4762( C4059 C4762 ) C4059_=_C4763( C4059 C4763 ) C4059_=_C4764( C4059 C4764 ) \nC4059_=_C4765( C4059 C4765 ) C4059_=_C4766( C4059 C4766 ) C4060_=_C4061( C4060 C4061 ) C4060_=_C4062( C4060 C4062 ) C4060_=_C4405( C4060 C4405 ) C4060_=_C4445( C4060 C4445 ) \nC4060_=_C4654( C4060 C4654 ) C4060_=_C4669( C4060 C4669 ) C4060_=_C4815( C4060 C4815 ) C4060_=_C4816( C4060 C4816 ) C4060_=_C4817( C4060 C4817 ) C4060_=_C4818( C4060 C4818 ) \nC4060_=_C4819( C4060 C4819 ) C4060_=_C4820( C4060 C4820 ) C4060_=_C4821( C4060 C4821 ) C4060_=_C4822( C4060 C4822 ) C4061_=_C4062( C4061 C4062 ) C4061_=_C4406( C4061 C4406 ) \nC4061_=_C4446( C4061 C4446 ) C4061_=_C4655( C4061 C4655 ) C4061_=_C4670( C4061 C4670 ) C4061_=_C4759( C4061 C4759 ) C4061_=_C4815( C4061 C4815 ) C4061_=_C4862( C4061 C4862 ) \nC4061_=_C4863( C4061 C4863 ) C4061_=_C4864( C4061 C4864 ) C4061_=_C4865( C4061 C4865 ) C4061_=_C4866( C4061 C4866 ) C4061_=_C4867( C4061 C4867 ) C4062_=_C4407( C4062 C4407 ) \nC4062_=_C4447( C4062 C4447 ) C4062_=_C4656( C4062 C4656 ) C4062_=_C4671( C4062 C4671 ) C4062_=_C4760( C4062 C4760 ) C4062_=_C4816( C4062 C4816 ) C4062_=_C4921( C4062 C4921 ) \nC4062_=_C4922( C4062 C4922 ) C4062_=_C4923( C4062 C4923 ) C4062_=_C4924( C4062 C4924 ) C4062_=_C4925( C4062 C4925 ) C4062_=_C4926( C4062 C4926 ) C4404_=_C4405( C4404 C4405 ) \nC4404_=_C4406( C4404 C4406 ) C4404_=_C4407( C4404 C4407 ) C4404_=_C4444( C4404 C4444 ) C4404_=_C4653( C4404 C4653 ) C4404_=_C4668( C4404 C4668 ) C4404_=_C4759( C4404 C4759 ) \nC4404_=_C4760( C4404 C4760 ) C4404_=_C4761( C4404 C4761 ) C4404_=_C4762( C4404 C4762 ) C4404_=_C4763( C4404 C4763 ) C4404_=_C4764( C4404 C4764 ) C4404_=_C4765( C4404 C4765 ) \nC4404_=_C4766( C4404 C4766 ) C4405_=_C4406( C4405 C4406 ) C4405_=_C4407( C4405 C4407 ) C4405_=_C4445( C4405 C4445 ) C4405_=_C4654( C4405 C4654 ) C4405_=_C4669( C4405 C4669 ) \nC4405_=_C4815( C4405 C4815 ) C4405_=_C4816( C4405 C4816 ) C4405_=_C4817( C4405 C4817 ) C4405_=_C4818( C4405 C4818 ) C4405_=_C4819( C4405 C4819 ) C4405_=_C4820( C4405 C4820 ) \nC4405_=_C4821( C4405 C4821 ) C4405_=_C4822( C4405 C4822 ) C4406_=_C4407( C4406 C4407 ) C4406_=_C4446( C4406 C4446 ) C4406_=_C4655( C4406 C4655 ) C4406_=_C4670( C4406 C4670 ) \nC4406_=_C4759( C4406 C4759 ) C4406_=_C4815( C4406 C4815 ) C4406_=_C4862( C4406 C4862 ) C4406_=_C4863( C4406 C4863 ) C4406_=_C4864( C4406 C4864 ) C4406_=_C4865( C4406 C4865 ) \nC4406_=_C4866( C4406 C4866 ) C4406_=_C4867( C4406 C4867 ) C4407_=_C4447( C4407 C4447 ) C4407_=_C4656( C4407 C4656 ) C4407_=_C4671( C4407 C4671 ) C4407_=_C4760( C4407 C4760 ) \nC4407_=_C4816( C4407 C4816 ) C4407_=_C4921( C4407 C4921 ) C4407_=_C4922( C4407 C4922 ) C4407_=_C4923( C4407 C4923 ) C4407_=_C4924( C4407 C4924 ) C4407_=_C4925( C4407 C4925 ) \nC4407_=_C4926( C4407 C4926 ) C4444_=_C4445( C4444 C4445 ) C4444_=_C4446( C4444 C4446 ) C4444_=_C4447( C4444 C4447 ) C4444_=_C4653( C4444 C4653 ) C4444_=_C4668( C4444 C4668 ) \nC4444_=_C4759( C4444 C4759 ) C4444_=_C4760( C4444 C4760 ) C4444_=_C4761( C4444 C4761 ) C4444_=_C4762( C4444 C4762 ) C4444_=_C4763( C4444 C4763 ) C4444_=_C4764( C4444 C4764 ) \nC4444_=_C4765( C4444 C4765 ) C4444_=_C4766( C4444 C4766 ) C4445_=_C4446( C4445 C4446 ) C4445_=_C4447( C4445 C4447 ) C4445_=_C4654( C4445 C4654 ) C4445_=_C4669( C4445 C4669 ) \nC4445_=_C4815( C4445 C4815 ) C4445_=_C4816( C4445 C4816 ) C4445_=_C4817( C4445 C4817 ) C4445_=_C4818( C4445 C4818 ) C4445_=_C4819( C4445 C4819 ) C4445_=_C4820( C4445 C4820 ) \nC4445_=_C4821( C4445 C4821 ) C4445_=_C4822( C4445 C4822 ) C4446_=_C4447( C4446 C4447 ) C4446_=_C4655( C4446 C4655 ) C4446_=_C4670( C4446 C4670 ) C4446_=_C4759( C4446 C4759 ) \nC4446_=_C4815( C4446 C4815 ) C4446_=_C4862( C4446 C4862 ) C4446_=_C4863( C4446 C4863 ) C4446_=_C4864( C4446 C4864 ) C4446_=_C4865( C4446 C4865 ) C4446_=_C4866( C4446 C4866 ) \nC4446_=_C4867( C4446 C4867 ) C4447_=_C4656( C4447 C4656 ) C4447_=_C4671( C4447 C4671 ) C4447_=_C4760( C4447 C4760 ) C4447_=_C4816( C4447 C4816 ) C4447_=_C4921( C4447 C4921 ) \nC4447_=_C4922( C4447 C4922 ) C4447_=_C4923( C4447 C4923 ) C4447_=_C4924( C4447 C4924 ) C4447_=_C4925( C4447 C4925 ) C4447_=_C4926( C4447 C4926 ) C4653_=_C4654( C4653 C4654 ) \nC4653_=_C4655( C4653 C4655 ) C4653_=_C4656( C4653 C4656 ) C4653_=_C4668( C4653 C4668 ) C4653_=_C4759( C4653 C4759 ) C4653_=_C4760( C4653 C4760 ) C4653_=_C4761( C4653 C4761 ) \nC4653_=_C4762( C4653 C4762 ) C4653_=_C4763( C4653 C4763 ) C4653_=_C4764( C4653 C4764 ) C4653_=_C4765( C4653 C4765 ) C4653_=_C4766( C4653 C4766 ) C4654_=_C4655( C4654 C4655 ) \nC4654_=_C4656( C4654 C4656 ) C4654_=_C4669( C4654 C4669 ) C4654_=_C4815( C4654 C4815 ) C4654_=_C4816( C4654 C4816 ) C4654_=_C4817( C4654 C4817 ) C4654_=_C4818( C4654 C4818 ) \nC4654_=_C4819( C4654 C4819 ) C4654_=_C4820( C4654 C4820 ) C4654_=_C4821( C4654 C4821 ) C4654_=_C4822( C4654 C4822 ) C4655_=_C4656( C4655 C4656 ) C4655_=_C4670( C4655 C4670 ) \nC4655_=_C4759( C4655 C4759 ) C4655_=_C4815( C4655 C4815 ) C4655_=_C4862( C4655 C4862 ) C4655_=_C4863( C4655 C4863 ) C4655_=_C4864( C4655 C4864 ) C4655_=_C4865( C4655 C4865 ) \nC4655_=_C4866( C4655 C4866 ) C4655_=_C4867( C4655 C4867 ) C4656_=_C4671( C4656 C4671 ) C4656_=_C4760( C4656 C4760 ) C4656_=_C4816( C4656 C4816 ) C4656_=_C4921( C4656 C4921 ) \nC4656_=_C4922( C4656 C4922 ) C4656_=_C4923( C4656 C4923 ) C4656_=_C4924( C4656 C4924 ) C4656_=_C4925( C4656 C4925 ) C4656_=_C4926(</w:t>
      </w:r>
    </w:p>
    <w:p>
      <w:pPr>
        <w:pStyle w:val="PreformattedText"/>
        <w:bidi w:val="0"/>
        <w:spacing w:before="0" w:after="0"/>
        <w:jc w:val="left"/>
        <w:rPr/>
      </w:pPr>
      <w:r>
        <w:rPr/>
        <w:t xml:space="preserve"> </w:t>
      </w:r>
      <w:r>
        <w:rPr/>
        <w:t>C4656 C4926 ) C4668_=_C4669( C4668 C4669 ) \nC4668_=_C4670( C4668 C4670 ) C4668_=_C4671( C4668 C4671 ) C4668_=_C4759( C4668 C4759 ) C4668_=_C4760( C4668 C4760 ) C4668_=_C4761( C4668 C4761 ) C4668_=_C4762( C4668 C4762 ) \nC4668_=_C4763( C4668 C4763 ) C4668_=_C4764( C4668 C4764 ) C4668_=_C4765( C4668 C4765 ) C4668_=_C4766( C4668 C4766 ) C4669_=_C4670( C4669 C4670 ) C4669_=_C4671( C4669 C4671 ) \nC4669_=_C4815( C4669 C4815 ) C4669_=_C4816( C4669 C4816 ) C4669_=_C4817( C4669 C4817 ) C4669_=_C4818( C4669 C4818 ) C4669_=_C4819( C4669 C4819 ) C4669_=_C4820( C4669 C4820 ) \nC4669_=_C4821( C4669 C4821 ) C4669_=_C4822( C4669 C4822 ) C4670_=_C4671( C4670 C4671 ) C4670_=_C4759( C4670 C4759 ) C4670_=_C4815( C4670 C4815 ) C4670_=_C4862( C4670 C4862 ) \nC4670_=_C4863( C4670 C4863 ) C4670_=_C4864( C4670 C4864 ) C4670_=_C4865( C4670 C4865 ) C4670_=_C4866( C4670 C4866 ) C4670_=_C4867( C4670 C4867 ) C4671_=_C4760( C4671 C4760 ) \nC4671_=_C4816( C4671 C4816 ) C4671_=_C4921( C4671 C4921 ) C4671_=_C4922( C4671 C4922 ) C4671_=_C4923( C4671 C4923 ) C4671_=_C4924( C4671 C4924 ) C4671_=_C4925( C4671 C4925 ) \nC4671_=_C4926( C4671 C4926 ) C4759_=_C4760( C4759 C4760 ) C4759_=_C4761( C4759 C4761 ) C4759_=_C4762( C4759 C4762 ) C4759_=_C4763( C4759 C4763 ) C4759_=_C4764( C4759 C4764 ) \nC4759_=_C4765( C4759 C4765 ) C4759_=_C4766( C4759 C4766 ) C4759_=_C4815( C4759 C4815 ) C4759_=_C4862( C4759 C4862 ) C4759_=_C4863( C4759 C4863 ) C4759_=_C4864( C4759 C4864 ) \nC4759_=_C4865( C4759 C4865 ) C4759_=_C4866( C4759 C4866 ) C4759_=_C4867( C4759 C4867 ) C4760_=_C4761( C4760 C4761 ) C4760_=_C4762( C4760 C4762 ) C4760_=_C4763( C4760 C4763 ) \nC4760_=_C4764( C4760 C4764 ) C4760_=_C4765( C4760 C4765 ) C4760_=_C4766( C4760 C4766 ) C4760_=_C4816( C4760 C4816 ) C4760_=_C4921( C4760 C4921 ) C4760_=_C4922( C4760 C4922 ) \nC4760_=_C4923( C4760 C4923 ) C4760_=_C4924( C4760 C4924 ) C4760_=_C4925( C4760 C4925 ) C4760_=_C4926( C4760 C4926 ) C4761_=_C4762( C4761 C4762 ) C4761_=_C4763( C4761 C4763 ) \nC4761_=_C4764( C4761 C4764 ) C4761_=_C4765( C4761 C4765 ) C4761_=_C4766( C4761 C4766 ) C4761_=_C4817( C4761 C4817 ) C4761_=_C4862( C4761 C4862 ) C4761_=_C4921( C4761 C4921 ) \nC4762_=_C4763( C4762 C4763 ) C4762_=_C4764( C4762 C4764 ) C4762_=_C4765( C4762 C4765 ) C4762_=_C4766( C4762 C4766 ) C4762_=_C4818( C4762 C4818 ) C4762_=_C4863( C4762 C4863 ) \nC4762_=_C4922( C4762 C4922 ) C4763_=_C4764( C4763 C4764 ) C4763_=_C4765( C4763 C4765 ) C4763_=_C4766( C4763 C4766 ) C4763_=_C4819( C4763 C4819 ) C4763_=_C4864( C4763 C4864 ) \nC4763_=_C4923( C4763 C4923 ) C4764_=_C4765( C4764 C4765 ) C4764_=_C4766( C4764 C4766 ) C4764_=_C4820( C4764 C4820 ) C4764_=_C4865( C4764 C4865 ) C4764_=_C4924( C4764 C4924 ) \nC4765_=_C4766( C4765 C4766 ) C4765_=_C4821( C4765 C4821 ) C4765_=_C4866( C4765 C4866 ) C4765_=_C4925( C4765 C4925 ) C4766_=_C4822( C4766 C4822 ) C4766_=_C4867( C4766 C4867 ) \nC4766_=_C4926( C4766 C4926 ) C4815_=_C4816( C4815 C4816 ) C4815_=_C4817( C4815 C4817 ) C4815_=_C4818( C4815 C4818 ) C4815_=_C4819( C4815 C4819 ) C4815_=_C4820( C4815 C4820 ) \nC4815_=_C4821( C4815 C4821 ) C4815_=_C4822( C4815 C4822 ) C4815_=_C4862( C4815 C4862 ) C4815_=_C4863( C4815 C4863 ) C4815_=_C4864( C4815 C4864 ) C4815_=_C4865( C4815 C4865 ) \nC4815_=_C4866( C4815 C4866 ) C4815_=_C4867( C4815 C4867 ) C4816_=_C4817( C4816 C4817 ) C4816_=_C4818( C4816 C4818 ) C4816_=_C4819( C4816 C4819 ) C4816_=_C4820( C4816 C4820 ) \nC4816_=_C4821( C4816 C4821 ) C4816_=_C4822( C4816 C4822 ) C4816_=_C4921( C4816 C4921 ) C4816_=_C4922( C4816 C4922 ) C4816_=_C4923( C4816 C4923 ) C4816_=_C4924( C4816 C4924 ) \nC4816_=_C4925( C4816 C4925 ) C4816_=_C4926( C4816 C4926 ) C4817_=_C4818( C4817 C4818 ) C4817_=_C4819( C4817 C4819 ) C4817_=_C4820( C4817 C4820 ) C4817_=_C4821( C4817 C4821 ) \nC4817_=_C4822( C4817 C4822 ) C4817_=_C4862( C4817 C4862 ) C4817_=_C4921( C4817 C4921 ) C4818_=_C4819( C4818 C4819 ) C4818_=_C4820( C4818 C4820 ) C4818_=_C4821( C4818 C4821 ) \nC4818_=_C4822( C4818 C4822 ) C4818_=_C4863( C4818 C4863 ) C4818_=_C4922( C4818 C4922 ) C4819_=_C4820( C4819 C4820 ) C4819_=_C4821( C4819 C4821 ) C4819_=_C4822( C4819 C4822 ) \nC4819_=_C4864( C4819 C4864 ) C4819_=_C4923( C4819 C4923 ) C4820_=_C4821( C4820 C4821 ) C4820_=_C4822( C4820 C4822 ) C4820_=_C4865( C4820 C4865 ) C4820_=_C4924( C4820 C4924 ) \nC4821_=_C4822( C4821 C4822 ) C4821_=_C4866( C4821 C4866 ) C4821_=_C4925( C4821 C4925 ) C4822_=_C4867( C4822 C4867 ) C4822_=_C4926( C4822 C4926 ) C4862_=_C4863( C4862 C4863 ) \nC4862_=_C4864( C4862 C4864 ) C4862_=_C4865( C4862 C4865 ) C4862_=_C4866( C4862 C4866 ) C4862_=_C4867( C4862 C4867 ) C4862_=_C4921( C4862 C4921 ) C4863_=_C4864( C4863 C4864 ) \nC4863_=_C4865( C4863 C4865 ) C4863_=_C4866( C4863 C4866 ) C4863_=_C4867( C4863 C4867 ) C4863_=_C4922( C4863 C4922 ) C4864_=_C4865( C4864 C4865 ) C4864_=_C4866( C4864 C4866 ) \nC4864_=_C4867( C4864 C4867 ) C4864_=_C4923( C4864 C4923 ) C4865_=_C4866( C4865 C4866 ) C4865_=_C4867( C4865 C4867 ) C4865_=_C4924( C4865 C4924 ) C4866_=_C4867( C4866 C4867 ) \nC4866_=_C4925( C4866 C4925 ) C4867_=_C4926( C4867 C4926 ) C4921_=_C4922( C4921 C4922 ) C4921_=_C4923( C4921 C4923 ) C4921_=_C4924( C4921 C4924 ) C4921_=_C4925( C4921 C4925 ) \nC4921_=_C4926( C4921 C4926 ) C4922_=_C4923( C4922 C4923 ) C4922_=_C4924( C4922 C4924 ) C4922_=_C4925( C4922 C4925 ) C4922_=_C4926( C4922 C4926 ) C4923_=_C4924( C4923 C4924 ) \nC4923_=_C4925( C4923 C4925 ) C4923_=_C4926( C4923 C4926 ) C4924_=_C4925( C4924 C4925 ) C4924_=_C4926( C4924 C4926 ) C4925_=_C4926( C4925 C4926 ) "];192-&gt;271[label="72: C1374 C1375 C1376 C1377 C1505 \nC1506 C1507 C1508 C1617 C1618 C1619 \nC1620 C1800 C1801 C1802 C1803 C2675 \nC2676 C2677 C2678 C3699 C3700 C3701 \nC3702 C3986 C3987 C3988 C3989 C4059 \nC4060 C4061 C4062 C4404 C4405 C4406 \nC4407 C4444 C4445 C4446 C4447 C4653 \nC4654 C4655 C4656 C4668 C4669 C4670 \nC4671 C4761 C4762 C4763 C4764 C4765 \nC4766 C4817 C4818 C4819 C4820 C4821 \nC4822 C4862 C4863 C4864 C4865 C4866 \nC4867 C4921 C4922 C4923 C4924 C4925 \nC4926 \n720: C1374_=_C1375 ,C1374_=_C1376 ,C1374_=_C1377 ,C1374_=_C1505 ,C1374_=_C1617 ,\nC1374_=_C1800 ,C1374_=_C2675 ,C1374_=_C3699 ,C1374_=_C3986 ,C1374_=_C4059 ,C1374_=_C4404 ,\nC1374_=_C4444 ,C1374_=_C4653 ,C1374_=_C4668 ,C1374_=_C4761 ,C1374_=_C4762 ,C1374_=_C4763 ,\nC1374_=_C4764 ,C1374_=_C4765 ,C1374_=_C4766 ,C1375_=_C1376 ,C1375_=_C1377 ,C1375_=_C1506 ,\nC1375_=_C1618 ,C1375_=_C1801 ,C1375_=_C2676 ,C1375_=_C3700 ,C1375_=_C3987 ,C1375_=_C4060 ,\nC1375_=_C4405 ,C1375_=_C4445 ,C1375_=_C4654 ,C1375_=_C4669 ,C1375_=_C4817 ,C1375_=_C4818 ,\nC1375_=_C4819 ,C1375_=_C4820 ,C1375_=_C4821 ,C1375_=_C4822 ,C1376_=_C1377 ,C1376_=_C1507 ,\nC1376_=_C1619 ,C1376_=_C1802 ,C1376_=_C2677 ,C1376_=_C3701 ,C1376_=_C3988 ,C1376_=_C4061 ,\nC1376_=_C4406 ,C1376_=_C4446 ,C1376_=_C4655 ,C1376_=_C4670 ,C1376_=_C4862 ,C1376_=_C4863 ,\nC1376_=_C4864 ,C1376_=_C4865 ,C1376_=_C4866 ,C1376_=_C4867 ,C1377_=_C1508 ,C1377_=_C1620 ,\nC1377_=_C1803 ,C1377_=_C2678 ,C1377_=_C3702 ,C1377_=_C3989 ,C1377_=_C4062 ,C1377_=_C4407 ,\nC1377_=_C4447 ,C1377_=_C4656 ,C1377_=_C4671 ,C1377_=_C4921 ,C1377_=_C4922 ,C1377_=_C4923 ,\nC1377_=_C4924 ,C1377_=_C4925 ,C1377_=_C4926 ,C1505_=_C1506 ,C1505_=_C1507 ,C1505_=_C1508 ,\nC1505_=_C1617 ,C1505_=_C1800 ,C1505_=_C2675 ,C1505_=_C3699 ,C1505_=_C3986 ,C1505_=_C4059 ,\nC1505_=_C4404 ,C1505_=_C4444 ,C1505_=_C4653 ,C1505_=_C4668 ,C1505_=_C4761 ,C1505_=_C4762 ,\nC1505_=_C4763 ,C1505_=_C4764 ,C1505_=_C4765 ,C1505_=_C4766 ,C1506_=_C1507 ,C1506_=_C1508 ,\nC1506_=_C1618 ,C1506_=_C1801 ,C1506_=_C2676 ,C1506_=_C3700 ,C1506_=_C3987 ,C1506_=_C4060 ,\nC1506_=_C4405 ,C1506_=_C4445 ,C1506_=_C4654 ,C1506_=_C4669 ,C1506_=_C4817 ,C1506_=_C4818 ,\nC1506_=_C4819 ,C1506_=_C4820 ,C1506_=_C4821 ,C1506_=_C4822 ,C1507_=_C1508 ,C1507_=_C1619 ,\nC1507_=_C1802 ,C1507_=_C2677 ,C1507_=_C3701 ,C1507_=_C3988 ,C1507_=_C4061 ,C1507_=_C4406 ,\nC1507_=_C4446 ,C1507_=_C4655 ,C1507_=_C4670 ,C1507_=_C4862 ,C1507_=_C4863 ,C1507_=_C4864 ,\nC1507_=_C4865 ,C1507_=_C4866 ,C1507_=_C4867 ,C1508_=_C1620 ,C1508_=_C1803 ,C1508_=_C2678 ,\nC1508_=_C3702 ,C1508_=_C3989 ,C1508_=_C4062 ,C1508_=_C4407 ,C1508_=_C4447 ,C1508_=_C4656 ,\nC1508_=_C4671 ,C1508_=_C4921 ,C1508_=_C4922 ,C1508_=_C4923 ,C1508_=_C4924 ,C1508_=_C4925 ,\nC1508_=_C4926 ,C1617_=_C1618 ,C1617_=_C1619 ,C1617_=_C1620 ,C1617_=_C1800 ,C1617_=_C2675 ,\nC1617_=_C3699 ,C1617_=_C3986 ,C1617_=_C4059 ,C1617_=_C4404 ,C1617_=_C4444 ,C1617_=_C4653 ,\nC1617_=_C4668 ,C1617_=_C4761 ,C1617_=_C4762 ,C1617_=_C4763 ,C1617_=_C4764 ,C1617_=_C4765 ,\nC1617_=_C4766 ,C1618_=_C1619 ,C1618_=_C1620 ,C1618_=_C1801 ,C1618_=_C2676 ,C1618_=_C3700 ,\nC1618_=_C3987 ,C1618_=_C4060 ,C1618_=_C4405 ,C1618_=_C4445 ,C1618_=_C4654 ,C1618_=_C4669 ,\nC1618_=_C4817 ,C1618_=_C4818 ,C1618_=_C4819 ,C1618_=_C4820 ,C1618_=_C4821 ,C1618_=_C4822 ,\nC1619_=_C1620 ,C1619_=_C1802 ,C1619_=_C2677 ,C1619_=_C3701 ,C1619_=_C3988 ,C1619_=_C4061 ,\nC1619_=_C4406 ,C1619_=_C4446 ,C1619_=_C4655 ,C1619_=_C4670 ,C1619_=_C4862 ,C1619_=_C4863 ,\nC1619_=_C4864 ,C1619_=_C4865 ,C1619_=_C4866 ,C1619_=_C4867 ,C1620_=_C1803 ,C1620_=_C2678 ,\nC1620_=_C3702 ,C1620_=_C3989 ,C1620_=_C4062 ,C1620_=_C4407 ,C1620_=_C4447 ,C1620_=_C4656 ,\nC1620_=_C4671 ,C1620_=_C4921 ,C1620_=_C4922 ,C1620_=_C4923 ,C1620_=_C4924 ,C1620_=_C4925 ,\nC1620_=_C4926 ,C1800_=_C1801 ,C1800_=_C1802 ,C1800_=_C1803 ,C1800_=_C2675 ,C1800_=_C3699 ,\nC1800_=_C3986 ,C1800_=_C4059 ,C1800_=_C4404 ,C1800_=_C4444 ,C1800_=_C4653 ,C1800_=_C4668 ,\nC1800_=_C4761 ,C1800_=_C4762 ,C1800_=_C4763 ,C1800_=_C4764 ,C1800_=_C4765 ,C1800_=_C4766 ,\nC1801_=_C1802 ,C1801_=_C1803 ,C1801_=_C2676 ,C1801_=_C3700 ,C1801_=_C3987 ,C1801_=_C4060 ,\nC1801_=_C4405 ,C1801_=_C4445 ,C1801_=_C4654 ,C1801_=_C4669 ,C1801_=_C4817 ,C1801_=_C4818 ,\nC1801_=_C4819 ,C1801_=_C4820 ,C1801_=_C4821 ,C1801_=_C4822 ,C1802_=_C1803 ,C1802_=_C2677 ,\nC1802_=_C3701 ,C1802_=_C3988 ,C1802_=_C4061 ,C1802_=_C4406 ,C1802_=_C4446 ,C1802_=_C4655 ,\nC1802_=_C4670 ,C1802_=_C4862 ,C1802_=_C4863 ,C1802_=_C4864 ,C1802_=_C4865 ,C1802_=_C4866 ,\nC1802_=_C4867</w:t>
      </w:r>
    </w:p>
    <w:p>
      <w:pPr>
        <w:pStyle w:val="PreformattedText"/>
        <w:bidi w:val="0"/>
        <w:spacing w:before="0" w:after="0"/>
        <w:jc w:val="left"/>
        <w:rPr/>
      </w:pPr>
      <w:r>
        <w:rPr/>
        <w:t xml:space="preserve"> </w:t>
      </w:r>
      <w:r>
        <w:rPr/>
        <w:t>,C1803_=_C2678 ,C1803_=_C3702 ,C1803_=_C3989 ,C1803_=_C4062 ,C1803_=_C4407 ,\nC1803_=_C4447 ,C1803_=_C4656 ,C1803_=_C4671 ,C1803_=_C4921 ,C1803_=_C4922 ,C1803_=_C4923 ,\nC1803_=_C4924 ,C1803_=_C4925 ,C1803_=_C4926 ,C2675_=_C2676 ,C2675_=_C2677 ,C2675_=_C2678 ,\nC2675_=_C3699 ,C2675_=_C3986 ,C2675_=_C4059 ,C2675_=_C4404 ,C2675_=_C4444 ,C2675_=_C4653 ,\nC2675_=_C4668 ,C2675_=_C4761 ,C2675_=_C4762 ,C2675_=_C4763 ,C2675_=_C4764 ,C2675_=_C4765 ,\nC2675_=_C4766 ,C2676_=_C2677 ,C2676_=_C2678 ,C2676_=_C3700 ,C2676_=_C3987 ,C2676_=_C4060 ,\nC2676_=_C4405 ,C2676_=_C4445 ,C2676_=_C4654 ,C2676_=_C4669 ,C2676_=_C4817 ,C2676_=_C4818 ,\nC2676_=_C4819 ,C2676_=_C4820 ,C2676_=_C4821 ,C2676_=_C4822 ,C2677_=_C2678 ,C2677_=_C3701 ,\nC2677_=_C3988 ,C2677_=_C4061 ,C2677_=_C4406 ,C2677_=_C4446 ,C2677_=_C4655 ,C2677_=_C4670 ,\nC2677_=_C4862 ,C2677_=_C4863 ,C2677_=_C4864 ,C2677_=_C4865 ,C2677_=_C4866 ,C2677_=_C4867 ,\nC2678_=_C3702 ,C2678_=_C3989 ,C2678_=_C4062 ,C2678_=_C4407 ,C2678_=_C4447 ,C2678_=_C4656 ,\nC2678_=_C4671 ,C2678_=_C4921 ,C2678_=_C4922 ,C2678_=_C4923 ,C2678_=_C4924 ,C2678_=_C4925 ,\nC2678_=_C4926 ,C3699_=_C3700 ,C3699_=_C3701 ,C3699_=_C3702 ,C3699_=_C3986 ,C3699_=_C4059 ,\nC3699_=_C4404 ,C3699_=_C4444 ,C3699_=_C4653 ,C3699_=_C4668 ,C3699_=_C4761 ,C3699_=_C4762 ,\nC3699_=_C4763 ,C3699_=_C4764 ,C3699_=_C4765 ,C3699_=_C4766 ,C3700_=_C3701 ,C3700_=_C3702 ,\nC3700_=_C3987 ,C3700_=_C4060 ,C3700_=_C4405 ,C3700_=_C4445 ,C3700_=_C4654 ,C3700_=_C4669 ,\nC3700_=_C4817 ,C3700_=_C4818 ,C3700_=_C4819 ,C3700_=_C4820 ,C3700_=_C4821 ,C3700_=_C4822 ,\nC3701_=_C3702 ,C3701_=_C3988 ,C3701_=_C4061 ,C3701_=_C4406 ,C3701_=_C4446 ,C3701_=_C4655 ,\nC3701_=_C4670 ,C3701_=_C4862 ,C3701_=_C4863 ,C3701_=_C4864 ,C3701_=_C4865 ,C3701_=_C4866 ,\nC3701_=_C4867 ,C3702_=_C3989 ,C3702_=_C4062 ,C3702_=_C4407 ,C3702_=_C4447 ,C3702_=_C4656 ,\nC3702_=_C4671 ,C3702_=_C4921 ,C3702_=_C4922 ,C3702_=_C4923 ,C3702_=_C4924 ,C3702_=_C4925 ,\nC3702_=_C4926 ,C3986_=_C3987 ,C3986_=_C3988 ,C3986_=_C3989 ,C3986_=_C4059 ,C3986_=_C4404 ,\nC3986_=_C4444 ,C3986_=_C4653 ,C3986_=_C4668 ,C3986_=_C4761 ,C3986_=_C4762 ,C3986_=_C4763 ,\nC3986_=_C4764 ,C3986_=_C4765 ,C3986_=_C4766 ,C3987_=_C3988 ,C3987_=_C3989 ,C3987_=_C4060 ,\nC3987_=_C4405 ,C3987_=_C4445 ,C3987_=_C4654 ,C3987_=_C4669 ,C3987_=_C4817 ,C3987_=_C4818 ,\nC3987_=_C4819 ,C3987_=_C4820 ,C3987_=_C4821 ,C3987_=_C4822 ,C3988_=_C3989 ,C3988_=_C4061 ,\nC3988_=_C4406 ,C3988_=_C4446 ,C3988_=_C4655 ,C3988_=_C4670 ,C3988_=_C4862 ,C3988_=_C4863 ,\nC3988_=_C4864 ,C3988_=_C4865 ,C3988_=_C4866 ,C3988_=_C4867 ,C3989_=_C4062 ,C3989_=_C4407 ,\nC3989_=_C4447 ,C3989_=_C4656 ,C3989_=_C4671 ,C3989_=_C4921 ,C3989_=_C4922 ,C3989_=_C4923 ,\nC3989_=_C4924 ,C3989_=_C4925 ,C3989_=_C4926 ,C4059_=_C4060 ,C4059_=_C4061 ,C4059_=_C4062 ,\nC4059_=_C4404 ,C4059_=_C4444 ,C4059_=_C4653 ,C4059_=_C4668 ,C4059_=_C4761 ,C4059_=_C4762 ,\nC4059_=_C4763 ,C4059_=_C4764 ,C4059_=_C4765 ,C4059_=_C4766 ,C4060_=_C4061 ,C4060_=_C4062 ,\nC4060_=_C4405 ,C4060_=_C4445 ,C4060_=_C4654 ,C4060_=_C4669 ,C4060_=_C4817 ,C4060_=_C4818 ,\nC4060_=_C4819 ,C4060_=_C4820 ,C4060_=_C4821 ,C4060_=_C4822 ,C4061_=_C4062 ,C4061_=_C4406 ,\nC4061_=_C4446 ,C4061_=_C4655 ,C4061_=_C4670 ,C4061_=_C4862 ,C4061_=_C4863 ,C4061_=_C4864 ,\nC4061_=_C4865 ,C4061_=_C4866 ,C4061_=_C4867 ,C4062_=_C4407 ,C4062_=_C4447 ,C4062_=_C4656 ,\nC4062_=_C4671 ,C4062_=_C4921 ,C4062_=_C4922 ,C4062_=_C4923 ,C4062_=_C4924 ,C4062_=_C4925 ,\nC4062_=_C4926 ,C4404_=_C4405 ,C4404_=_C4406 ,C4404_=_C4407 ,C4404_=_C4444 ,C4404_=_C4653 ,\nC4404_=_C4668 ,C4404_=_C4761 ,C4404_=_C4762 ,C4404_=_C4763 ,C4404_=_C4764 ,C4404_=_C4765 ,\nC4404_=_C4766 ,C4405_=_C4406 ,C4405_=_C4407 ,C4405_=_C4445 ,C4405_=_C4654 ,C4405_=_C4669 ,\nC4405_=_C4817 ,C4405_=_C4818 ,C4405_=_C4819 ,C4405_=_C4820 ,C4405_=_C4821 ,C4405_=_C4822 ,\nC4406_=_C4407 ,C4406_=_C4446 ,C4406_=_C4655 ,C4406_=_C4670 ,C4406_=_C4862 ,C4406_=_C4863 ,\nC4406_=_C4864 ,C4406_=_C4865 ,C4406_=_C4866 ,C4406_=_C4867 ,C4407_=_C4447 ,C4407_=_C4656 ,\nC4407_=_C4671 ,C4407_=_C4921 ,C4407_=_C4922 ,C4407_=_C4923 ,C4407_=_C4924 ,C4407_=_C4925 ,\nC4407_=_C4926 ,C4444_=_C4445 ,C4444_=_C4446 ,C4444_=_C4447 ,C4444_=_C4653 ,C4444_=_C4668 ,\nC4444_=_C4761 ,C4444_=_C4762 ,C4444_=_C4763 ,C4444_=_C4764 ,C4444_=_C4765 ,C4444_=_C4766 ,\nC4445_=_C4446 ,C4445_=_C4447 ,C4445_=_C4654 ,C4445_=_C4669 ,C4445_=_C4817 ,C4445_=_C4818 ,\nC4445_=_C4819 ,C4445_=_C4820 ,C4445_=_C4821 ,C4445_=_C4822 ,C4446_=_C4447 ,C4446_=_C4655 ,\nC4446_=_C4670 ,C4446_=_C4862 ,C4446_=_C4863 ,C4446_=_C4864 ,C4446_=_C4865 ,C4446_=_C4866 ,\nC4446_=_C4867 ,C4447_=_C4656 ,C4447_=_C4671 ,C4447_=_C4921 ,C4447_=_C4922 ,C4447_=_C4923 ,\nC4447_=_C4924 ,C4447_=_C4925 ,C4447_=_C4926 ,C4653_=_C4654 ,C4653_=_C4655 ,C4653_=_C4656 ,\nC4653_=_C4668 ,C4653_=_C4761 ,C4653_=_C4762 ,C4653_=_C4763 ,C4653_=_C4764 ,C4653_=_C4765 ,\nC4653_=_C4766 ,C4654_=_C4655 ,C4654_=_C4656 ,C4654_=_C4669 ,C4654_=_C4817 ,C4654_=_C4818 ,\nC4654_=_C4819 ,C4654_=_C4820 ,C4654_=_C4821 ,C4654_=_C4822 ,C4655_=_C4656 ,C4655_=_C4670 ,\nC4655_=_C4862 ,C4655_=_C4863 ,C4655_=_C4864 ,C4655_=_C4865 ,C4655_=_C4866 ,C4655_=_C4867 ,\nC4656_=_C4671 ,C4656_=_C4921 ,C4656_=_C4922 ,C4656_=_C4923 ,C4656_=_C4924 ,C4656_=_C4925 ,\nC4656_=_C4926 ,C4668_=_C4669 ,C4668_=_C4670 ,C4668_=_C4671 ,C4668_=_C4761 ,C4668_=_C4762 ,\nC4668_=_C4763 ,C4668_=_C4764 ,C4668_=_C4765 ,C4668_=_C4766 ,C4669_=_C4670 ,C4669_=_C4671 ,\nC4669_=_C4817 ,C4669_=_C4818 ,C4669_=_C4819 ,C4669_=_C4820 ,C4669_=_C4821 ,C4669_=_C4822 ,\nC4670_=_C4671 ,C4670_=_C4862 ,C4670_=_C4863 ,C4670_=_C4864 ,C4670_=_C4865 ,C4670_=_C4866 ,\nC4670_=_C4867 ,C4671_=_C4921 ,C4671_=_C4922 ,C4671_=_C4923 ,C4671_=_C4924 ,C4671_=_C4925 ,\nC4671_=_C4926 ,C4761_=_C4762 ,C4761_=_C4763 ,C4761_=_C4764 ,C4761_=_C4765 ,C4761_=_C4766 ,\nC4761_=_C4817 ,C4761_=_C4862 ,C4761_=_C4921 ,C4762_=_C4763 ,C4762_=_C4764 ,C4762_=_C4765 ,\nC4762_=_C4766 ,C4762_=_C4818 ,C4762_=_C4863 ,C4762_=_C4922 ,C4763_=_C4764 ,C4763_=_C4765 ,\nC4763_=_C4766 ,C4763_=_C4819 ,C4763_=_C4864 ,C4763_=_C4923 ,C4764_=_C4765 ,C4764_=_C4766 ,\nC4764_=_C4820 ,C4764_=_C4865 ,C4764_=_C4924 ,C4765_=_C4766 ,C4765_=_C4821 ,C4765_=_C4866 ,\nC4765_=_C4925 ,C4766_=_C4822 ,C4766_=_C4867 ,C4766_=_C4926 ,C4817_=_C4818 ,C4817_=_C4819 ,\nC4817_=_C4820 ,C4817_=_C4821 ,C4817_=_C4822 ,C4817_=_C4862 ,C4817_=_C4921 ,C4818_=_C4819 ,\nC4818_=_C4820 ,C4818_=_C4821 ,C4818_=_C4822 ,C4818_=_C4863 ,C4818_=_C4922 ,C4819_=_C4820 ,\nC4819_=_C4821 ,C4819_=_C4822 ,C4819_=_C4864 ,C4819_=_C4923 ,C4820_=_C4821 ,C4820_=_C4822 ,\nC4820_=_C4865 ,C4820_=_C4924 ,C4821_=_C4822 ,C4821_=_C4866 ,C4821_=_C4925 ,C4822_=_C4867 ,\nC4822_=_C4926 ,C4862_=_C4863 ,C4862_=_C4864 ,C4862_=_C4865 ,C4862_=_C4866 ,C4862_=_C4867 ,\nC4862_=_C4921 ,C4863_=_C4864 ,C4863_=_C4865 ,C4863_=_C4866 ,C4863_=_C4867 ,C4863_=_C4922 ,\nC4864_=_C4865 ,C4864_=_C4866 ,C4864_=_C4867 ,C4864_=_C4923 ,C4865_=_C4866 ,C4865_=_C4867 ,\nC4865_=_C4924 ,C4866_=_C4867 ,C4866_=_C4925 ,C4867_=_C4926 ,C4921_=_C4922 ,C4921_=_C4923 ,\nC4921_=_C4924 ,C4921_=_C4925 ,C4921_=_C4926 ,C4922_=_C4923 ,C4922_=_C4924 ,C4922_=_C4925 ,\nC4922_=_C4926 ,C4923_=_C4924 ,C4923_=_C4925 ,C4923_=_C4926 ,C4924_=_C4925 ,C4924_=_C4926 ,\nC4925_=_C4926 ,"];272[shape=box, label="id:272 level: 7\n128: C1366 C1367 C1368 C1369 C1370 \nC1371 C1372 C1373 C1497 C1498 C1499 \nC1500 C1501 C1502 C1503 C1504 C1609 \nC1610 C1611 C1612 C1613 C1614 C1615 \nC1616 C1792 C1793 C1794 C1795 C1796 \nC1797 C1798 C1799 C2671 C2672 C2673 \nC2674 C2675 C2676 C2677 C2678 C2679 \nC2680 C2681 C2682 C2683 C2684 C3695 \nC3696 C3697 C3698 C3699 C3700 C3701 \nC3702 C3703 C3704 C3705 C3706 C3707 \nC3708 C3982 C3983 C3984 C3985 C3986 \nC3987 C3988 C3989 C3990 C3991 C3992 \nC3993 C3994 C3995 C4055 C4056 C4057 \nC4058 C4059 C4060 C4061 C4062 C4063 \nC4064 C4065 C4066 C4067 C4068 C4404 \nC4405 C4406 C4407 C4408 C4409 C4410 \nC4411 C4412 C4413 C4444 C4445 C4446 \nC4447 C4448 C4449 C4450 C4451 C4452 \nC4453 C4653 C4654 C4655 C4656 C4657 \nC4658 C4659 C4660 C4661 C4662 C4668 \nC4669 C4670 C4671 C4672 C4673 C4674 \nC4675 C4676 C4677 \n1616: C1366_=_C1367( C1366 C1367 ) C1366_=_C1368( C1366 C1368 ) C1366_=_C1369( C1366 C1369 ) C1366_=_C1370( C1366 C1370 ) C1366_=_C1371( C1366 C1371 ) \nC1366_=_C1372( C1366 C1372 ) C1366_=_C1373( C1366 C1373 ) C1366_=_C1497( C1366 C1497 ) C1366_=_C1609( C1366 C1609 ) C1366_=_C1792( C1366 C1792 ) C1366_=_C2671( C1366 C2671 ) \nC1366_=_C2672( C1366 C2672 ) C1366_=_C2673( C1366 C2673 ) C1366_=_C2674( C1366 C2674 ) C1366_=_C2675( C1366 C2675 ) C1366_=_C2676( C1366 C2676 ) C1366_=_C2677( C1366 C2677 ) \nC1366_=_C2678( C1366 C2678 ) C1366_=_C2679( C1366 C2679 ) C1366_=_C2680( C1366 C2680 ) C1366_=_C2681( C1366 C2681 ) C1366_=_C2682( C1366 C2682 ) C1366_=_C2683( C1366 C2683 ) \nC1366_=_C2684( C1366 C2684 ) C1367_=_C1368( C1367 C1368 ) C1367_=_C1369( C1367 C1369 ) C1367_=_C1370( C1367 C1370 ) C1367_=_C1371( C1367 C1371 ) C1367_=_C1372( C1367 C1372 ) \nC1367_=_C1373( C1367 C1373 ) C1367_=_C1498( C1367 C1498 ) C1367_=_C1610( C1367 C1610 ) C1367_=_C1793( C1367 C1793 ) C1367_=_C3695( C1367 C3695 ) C1367_=_C3696( C1367 C3696 ) \nC1367_=_C3697( C1367 C3697 ) C1367_=_C3698( C1367 C3698 ) C1367_=_C3699( C1367 C3699 ) C1367_=_C3700( C1367 C3700 ) C1367_=_C3701( C1367 C3701 ) C1367_=_C3702( C1367 C3702 ) \nC1367_=_C3703( C1367 C3703 ) C1367_=_C3704( C1367 C3704 ) C1367_=_C3705( C1367 C3705 ) C1367_=_C3706( C1367 C3706 ) C1367_=_C3707( C1367 C3707 ) C1367_=_C3708( C1367 C3708 ) \nC1368_=_C1369( C1368 C1369 ) C1368_=_C1370( C1368 C1370 ) C1368_=_C1371( C1368 C1371 ) C1368_=_C1372( C1368 C1372 ) C1368_=_C1373( C1368 C1373 ) C1368_=_C1499( C1368 C1499 ) \nC1368_=_C1611( C1368 C1611 ) C1368_=_C1794( C1368 C1794 ) C1368_=_C3982( C1368 C3982 ) C1368_=_C3983( C1368 C3983 ) C1368_=_C3984( C1368 C3984 ) C1368_=_C3985( C1368 C3985 ) \nC1368_=_C3986( C1368 C3986 ) C1368_=_C3987( C1368 C3987 ) C1368_=_C3988( C1368 C3988 ) C1368_=_C3989( C1368 C3989 ) C1368_=_C3990( C1368 C3990 ) C1368_=_C3991( C1368 C3991 ) \nC1368_=_C3992( C1368 C3992 ) C1368_=_C3993(</w:t>
      </w:r>
    </w:p>
    <w:p>
      <w:pPr>
        <w:pStyle w:val="PreformattedText"/>
        <w:bidi w:val="0"/>
        <w:spacing w:before="0" w:after="0"/>
        <w:jc w:val="left"/>
        <w:rPr/>
      </w:pPr>
      <w:r>
        <w:rPr/>
        <w:t xml:space="preserve"> </w:t>
      </w:r>
      <w:r>
        <w:rPr/>
        <w:t>C1368 C3993 ) C1368_=_C3994( C1368 C3994 ) C1368_=_C3995( C1368 C3995 ) C1369_=_C1370( C1369 C1370 ) C1369_=_C1371( C1369 C1371 ) \nC1369_=_C1372( C1369 C1372 ) C1369_=_C1373( C1369 C1373 ) C1369_=_C1500( C1369 C1500 ) C1369_=_C1612( C1369 C1612 ) C1369_=_C1795( C1369 C1795 ) C1369_=_C4055( C1369 C4055 ) \nC1369_=_C4056( C1369 C4056 ) C1369_=_C4057( C1369 C4057 ) C1369_=_C4058( C1369 C4058 ) C1369_=_C4059( C1369 C4059 ) C1369_=_C4060( C1369 C4060 ) C1369_=_C4061( C1369 C4061 ) \nC1369_=_C4062( C1369 C4062 ) C1369_=_C4063( C1369 C4063 ) C1369_=_C4064( C1369 C4064 ) C1369_=_C4065( C1369 C4065 ) C1369_=_C4066( C1369 C4066 ) C1369_=_C4067( C1369 C4067 ) \nC1369_=_C4068( C1369 C4068 ) C1370_=_C1371( C1370 C1371 ) C1370_=_C1372( C1370 C1372 ) C1370_=_C1373( C1370 C1373 ) C1370_=_C1501( C1370 C1501 ) C1370_=_C1613( C1370 C1613 ) \nC1370_=_C1796( C1370 C1796 ) C1370_=_C2671( C1370 C2671 ) C1370_=_C3695( C1370 C3695 ) C1370_=_C3982( C1370 C3982 ) C1370_=_C4055( C1370 C4055 ) C1370_=_C4404( C1370 C4404 ) \nC1370_=_C4405( C1370 C4405 ) C1370_=_C4406( C1370 C4406 ) C1370_=_C4407( C1370 C4407 ) C1370_=_C4408( C1370 C4408 ) C1370_=_C4409( C1370 C4409 ) C1370_=_C4410( C1370 C4410 ) \nC1370_=_C4411( C1370 C4411 ) C1370_=_C4412( C1370 C4412 ) C1370_=_C4413( C1370 C4413 ) C1371_=_C1372( C1371 C1372 ) C1371_=_C1373( C1371 C1373 ) C1371_=_C1502( C1371 C1502 ) \nC1371_=_C1614( C1371 C1614 ) C1371_=_C1797( C1371 C1797 ) C1371_=_C2672( C1371 C2672 ) C1371_=_C3696( C1371 C3696 ) C1371_=_C3983( C1371 C3983 ) C1371_=_C4056( C1371 C4056 ) \nC1371_=_C4444( C1371 C4444 ) C1371_=_C4445( C1371 C4445 ) C1371_=_C4446( C1371 C4446 ) C1371_=_C4447( C1371 C4447 ) C1371_=_C4448( C1371 C4448 ) C1371_=_C4449( C1371 C4449 ) \nC1371_=_C4450( C1371 C4450 ) C1371_=_C4451( C1371 C4451 ) C1371_=_C4452( C1371 C4452 ) C1371_=_C4453( C1371 C4453 ) C1372_=_C1373( C1372 C1373 ) C1372_=_C1503( C1372 C1503 ) \nC1372_=_C1615( C1372 C1615 ) C1372_=_C1798( C1372 C1798 ) C1372_=_C2673( C1372 C2673 ) C1372_=_C3697( C1372 C3697 ) C1372_=_C3984( C1372 C3984 ) C1372_=_C4057( C1372 C4057 ) \nC1372_=_C4653( C1372 C4653 ) C1372_=_C4654( C1372 C4654 ) C1372_=_C4655( C1372 C4655 ) C1372_=_C4656( C1372 C4656 ) C1372_=_C4657( C1372 C4657 ) C1372_=_C4658( C1372 C4658 ) \nC1372_=_C4659( C1372 C4659 ) C1372_=_C4660( C1372 C4660 ) C1372_=_C4661( C1372 C4661 ) C1372_=_C4662( C1372 C4662 ) C1373_=_C1504( C1373 C1504 ) C1373_=_C1616( C1373 C1616 ) \nC1373_=_C1799( C1373 C1799 ) C1373_=_C2674( C1373 C2674 ) C1373_=_C3698( C1373 C3698 ) C1373_=_C3985( C1373 C3985 ) C1373_=_C4058( C1373 C4058 ) C1373_=_C4668( C1373 C4668 ) \nC1373_=_C4669( C1373 C4669 ) C1373_=_C4670( C1373 C4670 ) C1373_=_C4671( C1373 C4671 ) C1373_=_C4672( C1373 C4672 ) C1373_=_C4673( C1373 C4673 ) C1373_=_C4674( C1373 C4674 ) \nC1373_=_C4675( C1373 C4675 ) C1373_=_C4676( C1373 C4676 ) C1373_=_C4677( C1373 C4677 ) C1497_=_C1498( C1497 C1498 ) C1497_=_C1499( C1497 C1499 ) C1497_=_C1500( C1497 C1500 ) \nC1497_=_C1501( C1497 C1501 ) C1497_=_C1502( C1497 C1502 ) C1497_=_C1503( C1497 C1503 ) C1497_=_C1504( C1497 C1504 ) C1497_=_C1609( C1497 C1609 ) C1497_=_C1792( C1497 C1792 ) \nC1497_=_C2671( C1497 C2671 ) C1497_=_C2672( C1497 C2672 ) C1497_=_C2673( C1497 C2673 ) C1497_=_C2674( C1497 C2674 ) C1497_=_C2675( C1497 C2675 ) C1497_=_C2676( C1497 C2676 ) \nC1497_=_C2677( C1497 C2677 ) C1497_=_C2678( C1497 C2678 ) C1497_=_C2679( C1497 C2679 ) C1497_=_C2680( C1497 C2680 ) C1497_=_C2681( C1497 C2681 ) C1497_=_C2682( C1497 C2682 ) \nC1497_=_C2683( C1497 C2683 ) C1497_=_C2684( C1497 C2684 ) C1498_=_C1499( C1498 C1499 ) C1498_=_C1500( C1498 C1500 ) C1498_=_C1501( C1498 C1501 ) C1498_=_C1502( C1498 C1502 ) \nC1498_=_C1503( C1498 C1503 ) C1498_=_C1504( C1498 C1504 ) C1498_=_C1610( C1498 C1610 ) C1498_=_C1793( C1498 C1793 ) C1498_=_C3695( C1498 C3695 ) C1498_=_C3696( C1498 C3696 ) \nC1498_=_C3697( C1498 C3697 ) C1498_=_C3698( C1498 C3698 ) C1498_=_C3699( C1498 C3699 ) C1498_=_C3700( C1498 C3700 ) C1498_=_C3701( C1498 C3701 ) C1498_=_C3702( C1498 C3702 ) \nC1498_=_C3703( C1498 C3703 ) C1498_=_C3704( C1498 C3704 ) C1498_=_C3705( C1498 C3705 ) C1498_=_C3706( C1498 C3706 ) C1498_=_C3707( C1498 C3707 ) C1498_=_C3708( C1498 C3708 ) \nC1499_=_C1500( C1499 C1500 ) C1499_=_C1501( C1499 C1501 ) C1499_=_C1502( C1499 C1502 ) C1499_=_C1503( C1499 C1503 ) C1499_=_C1504( C1499 C1504 ) C1499_=_C1611( C1499 C1611 ) \nC1499_=_C1794( C1499 C1794 ) C1499_=_C3982( C1499 C3982 ) C1499_=_C3983( C1499 C3983 ) C1499_=_C3984( C1499 C3984 ) C1499_=_C3985( C1499 C3985 ) C1499_=_C3986( C1499 C3986 ) \nC1499_=_C3987( C1499 C3987 ) C1499_=_C3988( C1499 C3988 ) C1499_=_C3989( C1499 C3989 ) C1499_=_C3990( C1499 C3990 ) C1499_=_C3991( C1499 C3991 ) C1499_=_C3992( C1499 C3992 ) \nC1499_=_C3993( C1499 C3993 ) C1499_=_C3994( C1499 C3994 ) C1499_=_C3995( C1499 C3995 ) C1500_=_C1501( C1500 C1501 ) C1500_=_C1502( C1500 C1502 ) C1500_=_C1503( C1500 C1503 ) \nC1500_=_C1504( C1500 C1504 ) C1500_=_C1612( C1500 C1612 ) C1500_=_C1795( C1500 C1795 ) C1500_=_C4055( C1500 C4055 ) C1500_=_C4056( C1500 C4056 ) C1500_=_C4057( C1500 C4057 ) \nC1500_=_C4058( C1500 C4058 ) C1500_=_C4059( C1500 C4059 ) C1500_=_C4060( C1500 C4060 ) C1500_=_C4061( C1500 C4061 ) C1500_=_C4062( C1500 C4062 ) C1500_=_C4063( C1500 C4063 ) \nC1500_=_C4064( C1500 C4064 ) C1500_=_C4065( C1500 C4065 ) C1500_=_C4066( C1500 C4066 ) C1500_=_C4067( C1500 C4067 ) C1500_=_C4068( C1500 C4068 ) C1501_=_C1502( C1501 C1502 ) \nC1501_=_C1503( C1501 C1503 ) C1501_=_C1504( C1501 C1504 ) C1501_=_C1613( C1501 C1613 ) C1501_=_C1796( C1501 C1796 ) C1501_=_C2671( C1501 C2671 ) C1501_=_C3695( C1501 C3695 ) \nC1501_=_C3982( C1501 C3982 ) C1501_=_C4055( C1501 C4055 ) C1501_=_C4404( C1501 C4404 ) C1501_=_C4405( C1501 C4405 ) C1501_=_C4406( C1501 C4406 ) C1501_=_C4407( C1501 C4407 ) \nC1501_=_C4408( C1501 C4408 ) C1501_=_C4409( C1501 C4409 ) C1501_=_C4410( C1501 C4410 ) C1501_=_C4411( C1501 C4411 ) C1501_=_C4412( C1501 C4412 ) C1501_=_C4413( C1501 C4413 ) \nC1502_=_C1503( C1502 C1503 ) C1502_=_C1504( C1502 C1504 ) C1502_=_C1614( C1502 C1614 ) C1502_=_C1797( C1502 C1797 ) C1502_=_C2672( C1502 C2672 ) C1502_=_C3696( C1502 C3696 ) \nC1502_=_C3983( C1502 C3983 ) C1502_=_C4056( C1502 C4056 ) C1502_=_C4444( C1502 C4444 ) C1502_=_C4445( C1502 C4445 ) C1502_=_C4446( C1502 C4446 ) C1502_=_C4447( C1502 C4447 ) \nC1502_=_C4448( C1502 C4448 ) C1502_=_C4449( C1502 C4449 ) C1502_=_C4450( C1502 C4450 ) C1502_=_C4451( C1502 C4451 ) C1502_=_C4452( C1502 C4452 ) C1502_=_C4453( C1502 C4453 ) \nC1503_=_C1504( C1503 C1504 ) C1503_=_C1615( C1503 C1615 ) C1503_=_C1798( C1503 C1798 ) C1503_=_C2673( C1503 C2673 ) C1503_=_C3697( C1503 C3697 ) C1503_=_C3984( C1503 C3984 ) \nC1503_=_C4057( C1503 C4057 ) C1503_=_C4653( C1503 C4653 ) C1503_=_C4654( C1503 C4654 ) C1503_=_C4655( C1503 C4655 ) C1503_=_C4656( C1503 C4656 ) C1503_=_C4657( C1503 C4657 ) \nC1503_=_C4658( C1503 C4658 ) C1503_=_C4659( C1503 C4659 ) C1503_=_C4660( C1503 C4660 ) C1503_=_C4661( C1503 C4661 ) C1503_=_C4662( C1503 C4662 ) C1504_=_C1616( C1504 C1616 ) \nC1504_=_C1799( C1504 C1799 ) C1504_=_C2674( C1504 C2674 ) C1504_=_C3698( C1504 C3698 ) C1504_=_C3985( C1504 C3985 ) C1504_=_C4058( C1504 C4058 ) C1504_=_C4668( C1504 C4668 ) \nC1504_=_C4669( C1504 C4669 ) C1504_=_C4670( C1504 C4670 ) C1504_=_C4671( C1504 C4671 ) C1504_=_C4672( C1504 C4672 ) C1504_=_C4673( C1504 C4673 ) C1504_=_C4674( C1504 C4674 ) \nC1504_=_C4675( C1504 C4675 ) C1504_=_C4676( C1504 C4676 ) C1504_=_C4677( C1504 C4677 ) C1609_=_C1610( C1609 C1610 ) C1609_=_C1611( C1609 C1611 ) C1609_=_C1612( C1609 C1612 ) \nC1609_=_C1613( C1609 C1613 ) C1609_=_C1614( C1609 C1614 ) C1609_=_C1615( C1609 C1615 ) C1609_=_C1616( C1609 C1616 ) C1609_=_C1792( C1609 C1792 ) C1609_=_C2671( C1609 C2671 ) \nC1609_=_C2672( C1609 C2672 ) C1609_=_C2673( C1609 C2673 ) C1609_=_C2674( C1609 C2674 ) C1609_=_C2675( C1609 C2675 ) C1609_=_C2676( C1609 C2676 ) C1609_=_C2677( C1609 C2677 ) \nC1609_=_C2678( C1609 C2678 ) C1609_=_C2679( C1609 C2679 ) C1609_=_C2680( C1609 C2680 ) C1609_=_C2681( C1609 C2681 ) C1609_=_C2682( C1609 C2682 ) C1609_=_C2683( C1609 C2683 ) \nC1609_=_C2684( C1609 C2684 ) C1610_=_C1611( C1610 C1611 ) C1610_=_C1612( C1610 C1612 ) C1610_=_C1613( C1610 C1613 ) C1610_=_C1614( C1610 C1614 ) C1610_=_C1615( C1610 C1615 ) \nC1610_=_C1616( C1610 C1616 ) C1610_=_C1793( C1610 C1793 ) C1610_=_C3695( C1610 C3695 ) C1610_=_C3696( C1610 C3696 ) C1610_=_C3697( C1610 C3697 ) C1610_=_C3698( C1610 C3698 ) \nC1610_=_C3699( C1610 C3699 ) C1610_=_C3700( C1610 C3700 ) C1610_=_C3701( C1610 C3701 ) C1610_=_C3702( C1610 C3702 ) C1610_=_C3703( C1610 C3703 ) C1610_=_C3704( C1610 C3704 ) \nC1610_=_C3705( C1610 C3705 ) C1610_=_C3706( C1610 C3706 ) C1610_=_C3707( C1610 C3707 ) C1610_=_C3708( C1610 C3708 ) C1611_=_C1612( C1611 C1612 ) C1611_=_C1613( C1611 C1613 ) \nC1611_=_C1614( C1611 C1614 ) C1611_=_C1615( C1611 C1615 ) C1611_=_C1616( C1611 C1616 ) C1611_=_C1794( C1611 C1794 ) C1611_=_C3982( C1611 C3982 ) C1611_=_C3983( C1611 C3983 ) \nC1611_=_C3984( C1611 C3984 ) C1611_=_C3985( C1611 C3985 ) C1611_=_C3986( C1611 C3986 ) C1611_=_C3987( C1611 C3987 ) C1611_=_C3988( C1611 C3988 ) C1611_=_C3989( C1611 C3989 ) \nC1611_=_C3990( C1611 C3990 ) C1611_=_C3991( C1611 C3991 ) C1611_=_C3992( C1611 C3992 ) C1611_=_C3993( C1611 C3993 ) C1611_=_C3994( C1611 C3994 ) C1611_=_C3995( C1611 C3995 ) \nC1612_=_C1613( C1612 C1613 ) C1612_=_C1614( C1612 C1614 ) C1612_=_C1615( C1612 C1615 ) C1612_=_C1616( C1612 C1616 ) C1612_=_C1795( C1612 C1795 ) C1612_=_C4055( C1612 C4055 ) \nC1612_=_C4056( C1612 C4056 ) C1612_=_C4057( C1612 C4057 ) C1612_=_C4058( C1612 C4058 ) C1612_=_C4059( C1612 C4059 ) C1612_=_C4060( C1612 C4060 ) C1612_=_C4061( C1612 C4061 ) \nC1612_=_C4062( C1612 C4062 ) C1612_=_C4063( C1612 C4063 ) C1612_=_C4064( C1612 C4064 ) C1612_=_C4065( C1612 C4065 ) C1612_=_C4066( C1612 C4066 ) C1612_=_C4067( C1612 C4067 ) \nC1612_=_C4068( C1612 C4068 ) C1613_=_C1614( C1613 C1614 ) C1613_=_C1615( C1613 C1615 ) C1613_=_C1616(</w:t>
      </w:r>
    </w:p>
    <w:p>
      <w:pPr>
        <w:pStyle w:val="PreformattedText"/>
        <w:bidi w:val="0"/>
        <w:spacing w:before="0" w:after="0"/>
        <w:jc w:val="left"/>
        <w:rPr/>
      </w:pPr>
      <w:r>
        <w:rPr/>
        <w:t xml:space="preserve"> </w:t>
      </w:r>
      <w:r>
        <w:rPr/>
        <w:t>C1613 C1616 ) C1613_=_C1796( C1613 C1796 ) C1613_=_C2671( C1613 C2671 ) \nC1613_=_C3695( C1613 C3695 ) C1613_=_C3982( C1613 C3982 ) C1613_=_C4055( C1613 C4055 ) C1613_=_C4404( C1613 C4404 ) C1613_=_C4405( C1613 C4405 ) C1613_=_C4406( C1613 C4406 ) \nC1613_=_C4407( C1613 C4407 ) C1613_=_C4408( C1613 C4408 ) C1613_=_C4409( C1613 C4409 ) C1613_=_C4410( C1613 C4410 ) C1613_=_C4411( C1613 C4411 ) C1613_=_C4412( C1613 C4412 ) \nC1613_=_C4413( C1613 C4413 ) C1614_=_C1615( C1614 C1615 ) C1614_=_C1616( C1614 C1616 ) C1614_=_C1797( C1614 C1797 ) C1614_=_C2672( C1614 C2672 ) C1614_=_C3696( C1614 C3696 ) \nC1614_=_C3983( C1614 C3983 ) C1614_=_C4056( C1614 C4056 ) C1614_=_C4444( C1614 C4444 ) C1614_=_C4445( C1614 C4445 ) C1614_=_C4446( C1614 C4446 ) C1614_=_C4447( C1614 C4447 ) \nC1614_=_C4448( C1614 C4448 ) C1614_=_C4449( C1614 C4449 ) C1614_=_C4450( C1614 C4450 ) C1614_=_C4451( C1614 C4451 ) C1614_=_C4452( C1614 C4452 ) C1614_=_C4453( C1614 C4453 ) \nC1615_=_C1616( C1615 C1616 ) C1615_=_C1798( C1615 C1798 ) C1615_=_C2673( C1615 C2673 ) C1615_=_C3697( C1615 C3697 ) C1615_=_C3984( C1615 C3984 ) C1615_=_C4057( C1615 C4057 ) \nC1615_=_C4653( C1615 C4653 ) C1615_=_C4654( C1615 C4654 ) C1615_=_C4655( C1615 C4655 ) C1615_=_C4656( C1615 C4656 ) C1615_=_C4657( C1615 C4657 ) C1615_=_C4658( C1615 C4658 ) \nC1615_=_C4659( C1615 C4659 ) C1615_=_C4660( C1615 C4660 ) C1615_=_C4661( C1615 C4661 ) C1615_=_C4662( C1615 C4662 ) C1616_=_C1799( C1616 C1799 ) C1616_=_C2674( C1616 C2674 ) \nC1616_=_C3698( C1616 C3698 ) C1616_=_C3985( C1616 C3985 ) C1616_=_C4058( C1616 C4058 ) C1616_=_C4668( C1616 C4668 ) C1616_=_C4669( C1616 C4669 ) C1616_=_C4670( C1616 C4670 ) \nC1616_=_C4671( C1616 C4671 ) C1616_=_C4672( C1616 C4672 ) C1616_=_C4673( C1616 C4673 ) C1616_=_C4674( C1616 C4674 ) C1616_=_C4675( C1616 C4675 ) C1616_=_C4676( C1616 C4676 ) \nC1616_=_C4677( C1616 C4677 ) C1792_=_C1793( C1792 C1793 ) C1792_=_C1794( C1792 C1794 ) C1792_=_C1795( C1792 C1795 ) C1792_=_C1796( C1792 C1796 ) C1792_=_C1797( C1792 C1797 ) \nC1792_=_C1798( C1792 C1798 ) C1792_=_C1799( C1792 C1799 ) C1792_=_C2671( C1792 C2671 ) C1792_=_C2672( C1792 C2672 ) C1792_=_C2673( C1792 C2673 ) C1792_=_C2674( C1792 C2674 ) \nC1792_=_C2675( C1792 C2675 ) C1792_=_C2676( C1792 C2676 ) C1792_=_C2677( C1792 C2677 ) C1792_=_C2678( C1792 C2678 ) C1792_=_C2679( C1792 C2679 ) C1792_=_C2680( C1792 C2680 ) \nC1792_=_C2681( C1792 C2681 ) C1792_=_C2682( C1792 C2682 ) C1792_=_C2683( C1792 C2683 ) C1792_=_C2684( C1792 C2684 ) C1793_=_C1794( C1793 C1794 ) C1793_=_C1795( C1793 C1795 ) \nC1793_=_C1796( C1793 C1796 ) C1793_=_C1797( C1793 C1797 ) C1793_=_C1798( C1793 C1798 ) C1793_=_C1799( C1793 C1799 ) C1793_=_C3695( C1793 C3695 ) C1793_=_C3696( C1793 C3696 ) \nC1793_=_C3697( C1793 C3697 ) C1793_=_C3698( C1793 C3698 ) C1793_=_C3699( C1793 C3699 ) C1793_=_C3700( C1793 C3700 ) C1793_=_C3701( C1793 C3701 ) C1793_=_C3702( C1793 C3702 ) \nC1793_=_C3703( C1793 C3703 ) C1793_=_C3704( C1793 C3704 ) C1793_=_C3705( C1793 C3705 ) C1793_=_C3706( C1793 C3706 ) C1793_=_C3707( C1793 C3707 ) C1793_=_C3708( C1793 C3708 ) \nC1794_=_C1795( C1794 C1795 ) C1794_=_C1796( C1794 C1796 ) C1794_=_C1797( C1794 C1797 ) C1794_=_C1798( C1794 C1798 ) C1794_=_C1799( C1794 C1799 ) C1794_=_C3982( C1794 C3982 ) \nC1794_=_C3983( C1794 C3983 ) C1794_=_C3984( C1794 C3984 ) C1794_=_C3985( C1794 C3985 ) C1794_=_C3986( C1794 C3986 ) C1794_=_C3987( C1794 C3987 ) C1794_=_C3988( C1794 C3988 ) \nC1794_=_C3989( C1794 C3989 ) C1794_=_C3990( C1794 C3990 ) C1794_=_C3991( C1794 C3991 ) C1794_=_C3992( C1794 C3992 ) C1794_=_C3993( C1794 C3993 ) C1794_=_C3994( C1794 C3994 ) \nC1794_=_C3995( C1794 C3995 ) C1795_=_C1796( C1795 C1796 ) C1795_=_C1797( C1795 C1797 ) C1795_=_C1798( C1795 C1798 ) C1795_=_C1799( C1795 C1799 ) C1795_=_C4055( C1795 C4055 ) \nC1795_=_C4056( C1795 C4056 ) C1795_=_C4057( C1795 C4057 ) C1795_=_C4058( C1795 C4058 ) C1795_=_C4059( C1795 C4059 ) C1795_=_C4060( C1795 C4060 ) C1795_=_C4061( C1795 C4061 ) \nC1795_=_C4062( C1795 C4062 ) C1795_=_C4063( C1795 C4063 ) C1795_=_C4064( C1795 C4064 ) C1795_=_C4065( C1795 C4065 ) C1795_=_C4066( C1795 C4066 ) C1795_=_C4067( C1795 C4067 ) \nC1795_=_C4068( C1795 C4068 ) C1796_=_C1797( C1796 C1797 ) C1796_=_C1798( C1796 C1798 ) C1796_=_C1799( C1796 C1799 ) C1796_=_C2671( C1796 C2671 ) C1796_=_C3695( C1796 C3695 ) \nC1796_=_C3982( C1796 C3982 ) C1796_=_C4055( C1796 C4055 ) C1796_=_C4404( C1796 C4404 ) C1796_=_C4405( C1796 C4405 ) C1796_=_C4406( C1796 C4406 ) C1796_=_C4407( C1796 C4407 ) \nC1796_=_C4408( C1796 C4408 ) C1796_=_C4409( C1796 C4409 ) C1796_=_C4410( C1796 C4410 ) C1796_=_C4411( C1796 C4411 ) C1796_=_C4412( C1796 C4412 ) C1796_=_C4413( C1796 C4413 ) \nC1797_=_C1798( C1797 C1798 ) C1797_=_C1799( C1797 C1799 ) C1797_=_C2672( C1797 C2672 ) C1797_=_C3696( C1797 C3696 ) C1797_=_C3983( C1797 C3983 ) C1797_=_C4056( C1797 C4056 ) \nC1797_=_C4444( C1797 C4444 ) C1797_=_C4445( C1797 C4445 ) C1797_=_C4446( C1797 C4446 ) C1797_=_C4447( C1797 C4447 ) C1797_=_C4448( C1797 C4448 ) C1797_=_C4449( C1797 C4449 ) \nC1797_=_C4450( C1797 C4450 ) C1797_=_C4451( C1797 C4451 ) C1797_=_C4452( C1797 C4452 ) C1797_=_C4453( C1797 C4453 ) C1798_=_C1799( C1798 C1799 ) C1798_=_C2673( C1798 C2673 ) \nC1798_=_C3697( C1798 C3697 ) C1798_=_C3984( C1798 C3984 ) C1798_=_C4057( C1798 C4057 ) C1798_=_C4653( C1798 C4653 ) C1798_=_C4654( C1798 C4654 ) C1798_=_C4655( C1798 C4655 ) \nC1798_=_C4656( C1798 C4656 ) C1798_=_C4657( C1798 C4657 ) C1798_=_C4658( C1798 C4658 ) C1798_=_C4659( C1798 C4659 ) C1798_=_C4660( C1798 C4660 ) C1798_=_C4661( C1798 C4661 ) \nC1798_=_C4662( C1798 C4662 ) C1799_=_C2674( C1799 C2674 ) C1799_=_C3698( C1799 C3698 ) C1799_=_C3985( C1799 C3985 ) C1799_=_C4058( C1799 C4058 ) C1799_=_C4668( C1799 C4668 ) \nC1799_=_C4669( C1799 C4669 ) C1799_=_C4670( C1799 C4670 ) C1799_=_C4671( C1799 C4671 ) C1799_=_C4672( C1799 C4672 ) C1799_=_C4673( C1799 C4673 ) C1799_=_C4674( C1799 C4674 ) \nC1799_=_C4675( C1799 C4675 ) C1799_=_C4676( C1799 C4676 ) C1799_=_C4677( C1799 C4677 ) C2671_=_C2672( C2671 C2672 ) C2671_=_C2673( C2671 C2673 ) C2671_=_C2674( C2671 C2674 ) \nC2671_=_C2675( C2671 C2675 ) C2671_=_C2676( C2671 C2676 ) C2671_=_C2677( C2671 C2677 ) C2671_=_C2678( C2671 C2678 ) C2671_=_C2679( C2671 C2679 ) C2671_=_C2680( C2671 C2680 ) \nC2671_=_C2681( C2671 C2681 ) C2671_=_C2682( C2671 C2682 ) C2671_=_C2683( C2671 C2683 ) C2671_=_C2684( C2671 C2684 ) C2671_=_C3695( C2671 C3695 ) C2671_=_C3982( C2671 C3982 ) \nC2671_=_C4055( C2671 C4055 ) C2671_=_C4404( C2671 C4404 ) C2671_=_C4405( C2671 C4405 ) C2671_=_C4406( C2671 C4406 ) C2671_=_C4407( C2671 C4407 ) C2671_=_C4408( C2671 C4408 ) \nC2671_=_C4409( C2671 C4409 ) C2671_=_C4410( C2671 C4410 ) C2671_=_C4411( C2671 C4411 ) C2671_=_C4412( C2671 C4412 ) C2671_=_C4413( C2671 C4413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2684( C2672 C2684 ) C2672_=_C3696( C2672 C3696 ) \nC2672_=_C3983( C2672 C3983 ) C2672_=_C4056( C2672 C4056 ) C2672_=_C4444( C2672 C4444 ) C2672_=_C4445( C2672 C4445 ) C2672_=_C4446( C2672 C4446 ) C2672_=_C4447( C2672 C4447 ) \nC2672_=_C4448( C2672 C4448 ) C2672_=_C4449( C2672 C4449 ) C2672_=_C4450( C2672 C4450 ) C2672_=_C4451( C2672 C4451 ) C2672_=_C4452( C2672 C4452 ) C2672_=_C4453( C2672 C4453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3697( C2673 C3697 ) \nC2673_=_C3984( C2673 C3984 ) C2673_=_C4057( C2673 C4057 ) C2673_=_C4653( C2673 C4653 ) C2673_=_C4654( C2673 C4654 ) C2673_=_C4655( C2673 C4655 ) C2673_=_C4656( C2673 C4656 ) \nC2673_=_C4657( C2673 C4657 ) C2673_=_C4658( C2673 C4658 ) C2673_=_C4659( C2673 C4659 ) C2673_=_C4660( C2673 C4660 ) C2673_=_C4661( C2673 C4661 ) C2673_=_C4662( C2673 C4662 ) \nC2674_=_C2675( C2674 C2675 ) C2674_=_C2676( C2674 C2676 ) C2674_=_C2677( C2674 C2677 ) C2674_=_C2678( C2674 C2678 ) C2674_=_C2679( C2674 C2679 ) C2674_=_C2680( C2674 C2680 ) \nC2674_=_C2681( C2674 C2681 ) C2674_=_C2682( C2674 C2682 ) C2674_=_C2683( C2674 C2683 ) C2674_=_C2684( C2674 C2684 ) C2674_=_C3698( C2674 C3698 ) C2674_=_C3985( C2674 C3985 ) \nC2674_=_C4058( C2674 C4058 ) C2674_=_C4668( C2674 C4668 ) C2674_=_C4669( C2674 C4669 ) C2674_=_C4670( C2674 C4670 ) C2674_=_C4671( C2674 C4671 ) C2674_=_C4672( C2674 C4672 ) \nC2674_=_C4673( C2674 C4673 ) C2674_=_C4674( C2674 C4674 ) C2674_=_C4675( C2674 C4675 ) C2674_=_C4676( C2674 C4676 ) C2674_=_C4677( C2674 C4677 ) C2675_=_C2676( C2675 C2676 ) \nC2675_=_C2677( C2675 C2677 ) C2675_=_C2678( C2675 C2678 ) C2675_=_C2679( C2675 C2679 ) C2675_=_C2680( C2675 C2680 ) C2675_=_C2681( C2675 C2681 ) C2675_=_C2682( C2675 C2682 ) \nC2675_=_C2683( C2675 C2683 ) C2675_=_C2684( C2675 C2684 ) C2675_=_C3699( C2675 C3699 ) C2675_=_C3986( C2675 C3986 ) C2675_=_C4059( C2675 C4059 ) C2675_=_C4404( C2675 C4404 ) \nC2675_=_C4444( C2675 C4444 ) C2675_=_C4653( C2675 C4653 ) C2675_=_C4668( C2675 C4668 ) C2676_=_C2677( C2676 C2677 ) C2676_=_C2678( C2676 C2678 ) C2676_=_C2679( C2676 C2679 ) \nC2676_=_C2680( C2676 C2680 ) C2676_=_C2681( C2676 C2681 ) C2676_=_C2682( C2676 C2682 ) C2676_=_C2683( C2676 C2683 ) C2676_=_C2684( C2676 C2684 ) C2676_=_C3700( C2676 C3700 ) \nC2676_=_C3987( C2676 C3987 ) C2676_=_C4060( C2676 C4060 ) C2676_=_C4405( C2676 C4405 ) C2676_=_C4445( C2676 C4445 ) C2676_=_C4654( C2676 C4654 ) C2676_=_C4669( C2676 C4669 ) \nC2677_=_C2678( C2677 C2678 ) C2677_=_C2679( C2677 C2679 ) C2677_=_C2680( C2677 C2680 ) C2677_=_C2681( C2677 C2681 ) C2677_=_C2682( C2677 C2682 ) C2677_=_C2683(</w:t>
      </w:r>
    </w:p>
    <w:p>
      <w:pPr>
        <w:pStyle w:val="PreformattedText"/>
        <w:bidi w:val="0"/>
        <w:spacing w:before="0" w:after="0"/>
        <w:jc w:val="left"/>
        <w:rPr/>
      </w:pPr>
      <w:r>
        <w:rPr/>
        <w:t xml:space="preserve"> </w:t>
      </w:r>
      <w:r>
        <w:rPr/>
        <w:t>C2677 C2683 ) \nC2677_=_C2684( C2677 C2684 ) C2677_=_C3701( C2677 C3701 ) C2677_=_C3988( C2677 C3988 ) C2677_=_C4061( C2677 C4061 ) C2677_=_C4406( C2677 C4406 ) C2677_=_C4446( C2677 C4446 ) \nC2677_=_C4655( C2677 C4655 ) C2677_=_C4670( C2677 C4670 ) C2678_=_C2679( C2678 C2679 ) C2678_=_C2680( C2678 C2680 ) C2678_=_C2681( C2678 C2681 ) C2678_=_C2682( C2678 C2682 ) \nC2678_=_C2683( C2678 C2683 ) C2678_=_C2684( C2678 C2684 ) C2678_=_C3702( C2678 C3702 ) C2678_=_C3989( C2678 C3989 ) C2678_=_C4062( C2678 C4062 ) C2678_=_C4407( C2678 C4407 ) \nC2678_=_C4447( C2678 C4447 ) C2678_=_C4656( C2678 C4656 ) C2678_=_C4671( C2678 C4671 ) C2679_=_C2680( C2679 C2680 ) C2679_=_C2681( C2679 C2681 ) C2679_=_C2682( C2679 C2682 ) \nC2679_=_C2683( C2679 C2683 ) C2679_=_C2684( C2679 C2684 ) C2679_=_C3703( C2679 C3703 ) C2679_=_C3990( C2679 C3990 ) C2679_=_C4063( C2679 C4063 ) C2679_=_C4408( C2679 C4408 ) \nC2679_=_C4448( C2679 C4448 ) C2679_=_C4657( C2679 C4657 ) C2679_=_C4672( C2679 C4672 ) C2680_=_C2681( C2680 C2681 ) C2680_=_C2682( C2680 C2682 ) C2680_=_C2683( C2680 C2683 ) \nC2680_=_C2684( C2680 C2684 ) C2680_=_C3704( C2680 C3704 ) C2680_=_C3991( C2680 C3991 ) C2680_=_C4064( C2680 C4064 ) C2680_=_C4409( C2680 C4409 ) C2680_=_C4449( C2680 C4449 ) \nC2680_=_C4658( C2680 C4658 ) C2680_=_C4673( C2680 C4673 ) C2681_=_C2682( C2681 C2682 ) C2681_=_C2683( C2681 C2683 ) C2681_=_C2684( C2681 C2684 ) C2681_=_C3705( C2681 C3705 ) \nC2681_=_C3992( C2681 C3992 ) C2681_=_C4065( C2681 C4065 ) C2681_=_C4410( C2681 C4410 ) C2681_=_C4450( C2681 C4450 ) C2681_=_C4659( C2681 C4659 ) C2681_=_C4674( C2681 C4674 ) \nC2682_=_C2683( C2682 C2683 ) C2682_=_C2684( C2682 C2684 ) C2682_=_C3706( C2682 C3706 ) C2682_=_C3993( C2682 C3993 ) C2682_=_C4066( C2682 C4066 ) C2682_=_C4411( C2682 C4411 ) \nC2682_=_C4451( C2682 C4451 ) C2682_=_C4660( C2682 C4660 ) C2682_=_C4675( C2682 C4675 ) C2683_=_C2684( C2683 C2684 ) C2683_=_C3707( C2683 C3707 ) C2683_=_C3994( C2683 C3994 ) \nC2683_=_C4067( C2683 C4067 ) C2683_=_C4412( C2683 C4412 ) C2683_=_C4452( C2683 C4452 ) C2683_=_C4661( C2683 C4661 ) C2683_=_C4676( C2683 C4676 ) C2684_=_C3708( C2684 C3708 ) \nC2684_=_C3995( C2684 C3995 ) C2684_=_C4068( C2684 C4068 ) C2684_=_C4413( C2684 C4413 ) C2684_=_C4453( C2684 C4453 ) C2684_=_C4662( C2684 C4662 ) C2684_=_C4677( C2684 C4677 ) \nC3695_=_C3696( C3695 C3696 ) C3695_=_C3697( C3695 C3697 ) C3695_=_C3698( C3695 C3698 ) C3695_=_C3699( C3695 C3699 ) C3695_=_C3700( C3695 C3700 ) C3695_=_C3701( C3695 C3701 ) \nC3695_=_C3702( C3695 C3702 ) C3695_=_C3703( C3695 C3703 ) C3695_=_C3704( C3695 C3704 ) C3695_=_C3705( C3695 C3705 ) C3695_=_C3706( C3695 C3706 ) C3695_=_C3707( C3695 C3707 ) \nC3695_=_C3708( C3695 C3708 ) C3695_=_C3982( C3695 C3982 ) C3695_=_C4055( C3695 C4055 ) C3695_=_C4404( C3695 C4404 ) C3695_=_C4405( C3695 C4405 ) C3695_=_C4406( C3695 C4406 ) \nC3695_=_C4407( C3695 C4407 ) C3695_=_C4408( C3695 C4408 ) C3695_=_C4409( C3695 C4409 ) C3695_=_C4410( C3695 C4410 ) C3695_=_C4411( C3695 C4411 ) C3695_=_C4412( C3695 C4412 ) \nC3695_=_C4413( C3695 C4413 ) C3696_=_C3697( C3696 C3697 ) C3696_=_C3698( C3696 C3698 ) C3696_=_C3699( C3696 C3699 ) C3696_=_C3700( C3696 C3700 ) C3696_=_C3701( C3696 C3701 ) \nC3696_=_C3702( C3696 C3702 ) C3696_=_C3703( C3696 C3703 ) C3696_=_C3704( C3696 C3704 ) C3696_=_C3705( C3696 C3705 ) C3696_=_C3706( C3696 C3706 ) C3696_=_C3707( C3696 C3707 ) \nC3696_=_C3708( C3696 C3708 ) C3696_=_C3983( C3696 C3983 ) C3696_=_C4056( C3696 C4056 ) C3696_=_C4444( C3696 C4444 ) C3696_=_C4445( C3696 C4445 ) C3696_=_C4446( C3696 C4446 ) \nC3696_=_C4447( C3696 C4447 ) C3696_=_C4448( C3696 C4448 ) C3696_=_C4449( C3696 C4449 ) C3696_=_C4450( C3696 C4450 ) C3696_=_C4451( C3696 C4451 ) C3696_=_C4452( C3696 C4452 ) \nC3696_=_C4453( C3696 C4453 ) C3697_=_C3698( C3697 C3698 ) C3697_=_C3699( C3697 C3699 ) C3697_=_C3700( C3697 C3700 ) C3697_=_C3701( C3697 C3701 ) C3697_=_C3702( C3697 C3702 ) \nC3697_=_C3703( C3697 C3703 ) C3697_=_C3704( C3697 C3704 ) C3697_=_C3705( C3697 C3705 ) C3697_=_C3706( C3697 C3706 ) C3697_=_C3707( C3697 C3707 ) C3697_=_C3708( C3697 C3708 ) \nC3697_=_C3984( C3697 C3984 ) C3697_=_C4057( C3697 C4057 ) C3697_=_C4653( C3697 C4653 ) C3697_=_C4654( C3697 C4654 ) C3697_=_C4655( C3697 C4655 ) C3697_=_C4656( C3697 C4656 ) \nC3697_=_C4657( C3697 C4657 ) C3697_=_C4658( C3697 C4658 ) C3697_=_C4659( C3697 C4659 ) C3697_=_C4660( C3697 C4660 ) C3697_=_C4661( C3697 C4661 ) C3697_=_C4662( C3697 C4662 ) \nC3698_=_C3699( C3698 C3699 ) C3698_=_C3700( C3698 C3700 ) C3698_=_C3701( C3698 C3701 ) C3698_=_C3702( C3698 C3702 ) C3698_=_C3703( C3698 C3703 ) C3698_=_C3704( C3698 C3704 ) \nC3698_=_C3705( C3698 C3705 ) C3698_=_C3706( C3698 C3706 ) C3698_=_C3707( C3698 C3707 ) C3698_=_C3708( C3698 C3708 ) C3698_=_C3985( C3698 C3985 ) C3698_=_C4058( C3698 C4058 ) \nC3698_=_C4668( C3698 C4668 ) C3698_=_C4669( C3698 C4669 ) C3698_=_C4670( C3698 C4670 ) C3698_=_C4671( C3698 C4671 ) C3698_=_C4672( C3698 C4672 ) C3698_=_C4673( C3698 C4673 ) \nC3698_=_C4674( C3698 C4674 ) C3698_=_C4675( C3698 C4675 ) C3698_=_C4676( C3698 C4676 ) C3698_=_C4677( C3698 C4677 ) C3699_=_C3700( C3699 C3700 ) C3699_=_C3701( C3699 C3701 ) \nC3699_=_C3702( C3699 C3702 ) C3699_=_C3703( C3699 C3703 ) C3699_=_C3704( C3699 C3704 ) C3699_=_C3705( C3699 C3705 ) C3699_=_C3706( C3699 C3706 ) C3699_=_C3707( C3699 C3707 ) \nC3699_=_C3708( C3699 C3708 ) C3699_=_C3986( C3699 C3986 ) C3699_=_C4059( C3699 C4059 ) C3699_=_C4404( C3699 C4404 ) C3699_=_C4444( C3699 C4444 ) C3699_=_C4653( C3699 C4653 ) \nC3699_=_C4668( C3699 C4668 ) C3700_=_C3701( C3700 C3701 ) C3700_=_C3702( C3700 C3702 ) C3700_=_C3703( C3700 C3703 ) C3700_=_C3704( C3700 C3704 ) C3700_=_C3705( C3700 C3705 ) \nC3700_=_C3706( C3700 C3706 ) C3700_=_C3707( C3700 C3707 ) C3700_=_C3708( C3700 C3708 ) C3700_=_C3987( C3700 C3987 ) C3700_=_C4060( C3700 C4060 ) C3700_=_C4405( C3700 C4405 ) \nC3700_=_C4445( C3700 C4445 ) C3700_=_C4654( C3700 C4654 ) C3700_=_C4669( C3700 C4669 ) C3701_=_C3702( C3701 C3702 ) C3701_=_C3703( C3701 C3703 ) C3701_=_C3704( C3701 C3704 ) \nC3701_=_C3705( C3701 C3705 ) C3701_=_C3706( C3701 C3706 ) C3701_=_C3707( C3701 C3707 ) C3701_=_C3708( C3701 C3708 ) C3701_=_C3988( C3701 C3988 ) C3701_=_C4061( C3701 C4061 ) \nC3701_=_C4406( C3701 C4406 ) C3701_=_C4446( C3701 C4446 ) C3701_=_C4655( C3701 C4655 ) C3701_=_C4670( C3701 C4670 ) C3702_=_C3703( C3702 C3703 ) C3702_=_C3704( C3702 C3704 ) \nC3702_=_C3705( C3702 C3705 ) C3702_=_C3706( C3702 C3706 ) C3702_=_C3707( C3702 C3707 ) C3702_=_C3708( C3702 C3708 ) C3702_=_C3989( C3702 C3989 ) C3702_=_C4062( C3702 C4062 ) \nC3702_=_C4407( C3702 C4407 ) C3702_=_C4447( C3702 C4447 ) C3702_=_C4656( C3702 C4656 ) C3702_=_C4671( C3702 C4671 ) C3703_=_C3704( C3703 C3704 ) C3703_=_C3705( C3703 C3705 ) \nC3703_=_C3706( C3703 C3706 ) C3703_=_C3707( C3703 C3707 ) C3703_=_C3708( C3703 C3708 ) C3703_=_C3990( C3703 C3990 ) C3703_=_C4063( C3703 C4063 ) C3703_=_C4408( C3703 C4408 ) \nC3703_=_C4448( C3703 C4448 ) C3703_=_C4657( C3703 C4657 ) C3703_=_C4672( C3703 C4672 ) C3704_=_C3705( C3704 C3705 ) C3704_=_C3706( C3704 C3706 ) C3704_=_C3707( C3704 C3707 ) \nC3704_=_C3708( C3704 C3708 ) C3704_=_C3991( C3704 C3991 ) C3704_=_C4064( C3704 C4064 ) C3704_=_C4409( C3704 C4409 ) C3704_=_C4449( C3704 C4449 ) C3704_=_C4658( C3704 C4658 ) \nC3704_=_C4673( C3704 C4673 ) C3705_=_C3706( C3705 C3706 ) C3705_=_C3707( C3705 C3707 ) C3705_=_C3708( C3705 C3708 ) C3705_=_C3992( C3705 C3992 ) C3705_=_C4065( C3705 C4065 ) \nC3705_=_C4410( C3705 C4410 ) C3705_=_C4450( C3705 C4450 ) C3705_=_C4659( C3705 C4659 ) C3705_=_C4674( C3705 C4674 ) C3706_=_C3707( C3706 C3707 ) C3706_=_C3708( C3706 C3708 ) \nC3706_=_C3993( C3706 C3993 ) C3706_=_C4066( C3706 C4066 ) C3706_=_C4411( C3706 C4411 ) C3706_=_C4451( C3706 C4451 ) C3706_=_C4660( C3706 C4660 ) C3706_=_C4675( C3706 C4675 ) \nC3707_=_C3708( C3707 C3708 ) C3707_=_C3994( C3707 C3994 ) C3707_=_C4067( C3707 C4067 ) C3707_=_C4412( C3707 C4412 ) C3707_=_C4452( C3707 C4452 ) C3707_=_C4661( C3707 C4661 ) \nC3707_=_C4676( C3707 C4676 ) C3708_=_C3995( C3708 C3995 ) C3708_=_C4068( C3708 C4068 ) C3708_=_C4413( C3708 C4413 ) C3708_=_C4453( C3708 C4453 ) C3708_=_C4662( C3708 C4662 ) \nC3708_=_C4677( C3708 C4677 ) C3982_=_C3983( C3982 C3983 ) C3982_=_C3984( C3982 C3984 ) C3982_=_C3985( C3982 C3985 ) C3982_=_C3986( C3982 C3986 ) C3982_=_C3987( C3982 C3987 ) \nC3982_=_C3988( C3982 C3988 ) C3982_=_C3989( C3982 C3989 ) C3982_=_C3990( C3982 C3990 ) C3982_=_C3991( C3982 C3991 ) C3982_=_C3992( C3982 C3992 ) C3982_=_C3993( C3982 C3993 ) \nC3982_=_C3994( C3982 C3994 ) C3982_=_C3995( C3982 C3995 ) C3982_=_C4055( C3982 C4055 ) C3982_=_C4404( C3982 C4404 ) C3982_=_C4405( C3982 C4405 ) C3982_=_C4406( C3982 C4406 ) \nC3982_=_C4407( C3982 C4407 ) C3982_=_C4408( C3982 C4408 ) C3982_=_C4409( C3982 C4409 ) C3982_=_C4410( C3982 C4410 ) C3982_=_C4411( C3982 C4411 ) C3982_=_C4412( C3982 C4412 ) \nC3982_=_C4413( C3982 C4413 ) C3983_=_C3984( C3983 C3984 ) C3983_=_C3985( C3983 C3985 ) C3983_=_C3986( C3983 C3986 ) C3983_=_C3987( C3983 C3987 ) C3983_=_C3988( C3983 C3988 ) \nC3983_=_C3989( C3983 C3989 ) C3983_=_C3990( C3983 C3990 ) C3983_=_C3991( C3983 C3991 ) C3983_=_C3992( C3983 C3992 ) C3983_=_C3993( C3983 C3993 ) C3983_=_C3994( C3983 C3994 ) \nC3983_=_C3995( C3983 C3995 ) C3983_=_C4056( C3983 C4056 ) C3983_=_C4444( C3983 C4444 ) C3983_=_C4445( C3983 C4445 ) C3983_=_C4446( C3983 C4446 ) C3983_=_C4447( C3983 C4447 ) \nC3983_=_C4448( C3983 C4448 ) C3983_=_C4449( C3983 C4449 ) C3983_=_C4450( C3983 C4450 ) C3983_=_C4451( C3983 C4451 ) C3983_=_C4452( C3983 C4452 ) C3983_=_C4453( C3983 C4453 ) \nC3984_=_C3985( C3984 C3985 ) C3984_=_C3986( C3984 C3986 ) C3984_=_C3987( C3984 C3987 ) C3984_=_C3988( C3984 C3988 ) C3984_=_C3989( C3984 C3989 ) C3984_=_C3990( C3984 C3990 ) \nC3984_=_C3991( C3984 C3991 ) C3984_=_C3992( C3984 C3992 ) C3984_=_C3993( C3984 C3993 ) C3984_=_C3994( C3984 C3994 ) C3984_=_C3995( C3984 C3995 ) C3984_=_C4057( C3984 C4057 ) \nC3984_=_C4653( C3984 C4653 )</w:t>
      </w:r>
    </w:p>
    <w:p>
      <w:pPr>
        <w:pStyle w:val="PreformattedText"/>
        <w:bidi w:val="0"/>
        <w:spacing w:before="0" w:after="0"/>
        <w:jc w:val="left"/>
        <w:rPr/>
      </w:pPr>
      <w:r>
        <w:rPr/>
        <w:t xml:space="preserve"> </w:t>
      </w:r>
      <w:r>
        <w:rPr/>
        <w:t>C3984_=_C4654( C3984 C4654 ) C3984_=_C4655( C3984 C4655 ) C3984_=_C4656( C3984 C4656 ) C3984_=_C4657( C3984 C4657 ) C3984_=_C4658( C3984 C4658 ) \nC3984_=_C4659( C3984 C4659 ) C3984_=_C4660( C3984 C4660 ) C3984_=_C4661( C3984 C4661 ) C3984_=_C4662( C3984 C4662 ) C3985_=_C3986( C3985 C3986 ) C3985_=_C3987( C3985 C3987 ) \nC3985_=_C3988( C3985 C3988 ) C3985_=_C3989( C3985 C3989 ) C3985_=_C3990( C3985 C3990 ) C3985_=_C3991( C3985 C3991 ) C3985_=_C3992( C3985 C3992 ) C3985_=_C3993( C3985 C3993 ) \nC3985_=_C3994( C3985 C3994 ) C3985_=_C3995( C3985 C3995 ) C3985_=_C4058( C3985 C4058 ) C3985_=_C4668( C3985 C4668 ) C3985_=_C4669( C3985 C4669 ) C3985_=_C4670( C3985 C4670 ) \nC3985_=_C4671( C3985 C4671 ) C3985_=_C4672( C3985 C4672 ) C3985_=_C4673( C3985 C4673 ) C3985_=_C4674( C3985 C4674 ) C3985_=_C4675( C3985 C4675 ) C3985_=_C4676( C3985 C4676 ) \nC3985_=_C4677( C3985 C4677 ) C3986_=_C3987( C3986 C3987 ) C3986_=_C3988( C3986 C3988 ) C3986_=_C3989( C3986 C3989 ) C3986_=_C3990( C3986 C3990 ) C3986_=_C3991( C3986 C3991 ) \nC3986_=_C3992( C3986 C3992 ) C3986_=_C3993( C3986 C3993 ) C3986_=_C3994( C3986 C3994 ) C3986_=_C3995( C3986 C3995 ) C3986_=_C4059( C3986 C4059 ) C3986_=_C4404( C3986 C4404 ) \nC3986_=_C4444( C3986 C4444 ) C3986_=_C4653( C3986 C4653 ) C3986_=_C4668( C3986 C4668 ) C3987_=_C3988( C3987 C3988 ) C3987_=_C3989( C3987 C3989 ) C3987_=_C3990( C3987 C3990 ) \nC3987_=_C3991( C3987 C3991 ) C3987_=_C3992( C3987 C3992 ) C3987_=_C3993( C3987 C3993 ) C3987_=_C3994( C3987 C3994 ) C3987_=_C3995( C3987 C3995 ) C3987_=_C4060( C3987 C4060 ) \nC3987_=_C4405( C3987 C4405 ) C3987_=_C4445( C3987 C4445 ) C3987_=_C4654( C3987 C4654 ) C3987_=_C4669( C3987 C4669 ) C3988_=_C3989( C3988 C3989 ) C3988_=_C3990( C3988 C3990 ) \nC3988_=_C3991( C3988 C3991 ) C3988_=_C3992( C3988 C3992 ) C3988_=_C3993( C3988 C3993 ) C3988_=_C3994( C3988 C3994 ) C3988_=_C3995( C3988 C3995 ) C3988_=_C4061( C3988 C4061 ) \nC3988_=_C4406( C3988 C4406 ) C3988_=_C4446( C3988 C4446 ) C3988_=_C4655( C3988 C4655 ) C3988_=_C4670( C3988 C4670 ) C3989_=_C3990( C3989 C3990 ) C3989_=_C3991( C3989 C3991 ) \nC3989_=_C3992( C3989 C3992 ) C3989_=_C3993( C3989 C3993 ) C3989_=_C3994( C3989 C3994 ) C3989_=_C3995( C3989 C3995 ) C3989_=_C4062( C3989 C4062 ) C3989_=_C4407( C3989 C4407 ) \nC3989_=_C4447( C3989 C4447 ) C3989_=_C4656( C3989 C4656 ) C3989_=_C4671( C3989 C4671 ) C3990_=_C3991( C3990 C3991 ) C3990_=_C3992( C3990 C3992 ) C3990_=_C3993( C3990 C3993 ) \nC3990_=_C3994( C3990 C3994 ) C3990_=_C3995( C3990 C3995 ) C3990_=_C4063( C3990 C4063 ) C3990_=_C4408( C3990 C4408 ) C3990_=_C4448( C3990 C4448 ) C3990_=_C4657( C3990 C4657 ) \nC3990_=_C4672( C3990 C4672 ) C3991_=_C3992( C3991 C3992 ) C3991_=_C3993( C3991 C3993 ) C3991_=_C3994( C3991 C3994 ) C3991_=_C3995( C3991 C3995 ) C3991_=_C4064( C3991 C4064 ) \nC3991_=_C4409( C3991 C4409 ) C3991_=_C4449( C3991 C4449 ) C3991_=_C4658( C3991 C4658 ) C3991_=_C4673( C3991 C4673 ) C3992_=_C3993( C3992 C3993 ) C3992_=_C3994( C3992 C3994 ) \nC3992_=_C3995( C3992 C3995 ) C3992_=_C4065( C3992 C4065 ) C3992_=_C4410( C3992 C4410 ) C3992_=_C4450( C3992 C4450 ) C3992_=_C4659( C3992 C4659 ) C3992_=_C4674( C3992 C4674 ) \nC3993_=_C3994( C3993 C3994 ) C3993_=_C3995( C3993 C3995 ) C3993_=_C4066( C3993 C4066 ) C3993_=_C4411( C3993 C4411 ) C3993_=_C4451( C3993 C4451 ) C3993_=_C4660( C3993 C4660 ) \nC3993_=_C4675( C3993 C4675 ) C3994_=_C3995( C3994 C3995 ) C3994_=_C4067( C3994 C4067 ) C3994_=_C4412( C3994 C4412 ) C3994_=_C4452( C3994 C4452 ) C3994_=_C4661( C3994 C4661 ) \nC3994_=_C4676( C3994 C4676 ) C3995_=_C4068( C3995 C4068 ) C3995_=_C4413( C3995 C4413 ) C3995_=_C4453( C3995 C4453 ) C3995_=_C4662( C3995 C4662 ) C3995_=_C4677( C3995 C4677 ) \nC4055_=_C4056( C4055 C4056 ) C4055_=_C4057( C4055 C4057 ) C4055_=_C4058( C4055 C4058 ) C4055_=_C4059( C4055 C4059 ) C4055_=_C4060( C4055 C4060 ) C4055_=_C4061( C4055 C4061 ) \nC4055_=_C4062( C4055 C4062 ) C4055_=_C4063( C4055 C4063 ) C4055_=_C4064( C4055 C4064 ) C4055_=_C4065( C4055 C4065 ) C4055_=_C4066( C4055 C4066 ) C4055_=_C4067( C4055 C4067 ) \nC4055_=_C4068( C4055 C4068 ) C4055_=_C4404( C4055 C4404 ) C4055_=_C4405( C4055 C4405 ) C4055_=_C4406( C4055 C4406 ) C4055_=_C4407( C4055 C4407 ) C4055_=_C4408( C4055 C4408 ) \nC4055_=_C4409( C4055 C4409 ) C4055_=_C4410( C4055 C4410 ) C4055_=_C4411( C4055 C4411 ) C4055_=_C4412( C4055 C4412 ) C4055_=_C4413( C4055 C4413 ) C4056_=_C4057( C4056 C4057 ) \nC4056_=_C4058( C4056 C4058 ) C4056_=_C4059( C4056 C4059 ) C4056_=_C4060( C4056 C4060 ) C4056_=_C4061( C4056 C4061 ) C4056_=_C4062( C4056 C4062 ) C4056_=_C4063( C4056 C4063 ) \nC4056_=_C4064( C4056 C4064 ) C4056_=_C4065( C4056 C4065 ) C4056_=_C4066( C4056 C4066 ) C4056_=_C4067( C4056 C4067 ) C4056_=_C4068( C4056 C4068 ) C4056_=_C4444( C4056 C4444 ) \nC4056_=_C4445( C4056 C4445 ) C4056_=_C4446( C4056 C4446 ) C4056_=_C4447( C4056 C4447 ) C4056_=_C4448( C4056 C4448 ) C4056_=_C4449( C4056 C4449 ) C4056_=_C4450( C4056 C4450 ) \nC4056_=_C4451( C4056 C4451 ) C4056_=_C4452( C4056 C4452 ) C4056_=_C4453( C4056 C4453 ) C4057_=_C4058( C4057 C4058 ) C4057_=_C4059( C4057 C4059 ) C4057_=_C4060( C4057 C4060 ) \nC4057_=_C4061( C4057 C4061 ) C4057_=_C4062( C4057 C4062 ) C4057_=_C4063( C4057 C4063 ) C4057_=_C4064( C4057 C4064 ) C4057_=_C4065( C4057 C4065 ) C4057_=_C4066( C4057 C4066 ) \nC4057_=_C4067( C4057 C4067 ) C4057_=_C4068( C4057 C4068 ) C4057_=_C4653( C4057 C4653 ) C4057_=_C4654( C4057 C4654 ) C4057_=_C4655( C4057 C4655 ) C4057_=_C4656( C4057 C4656 ) \nC4057_=_C4657( C4057 C4657 ) C4057_=_C4658( C4057 C4658 ) C4057_=_C4659( C4057 C4659 ) C4057_=_C4660( C4057 C4660 ) C4057_=_C4661( C4057 C4661 ) C4057_=_C4662( C4057 C4662 ) \nC4058_=_C4059( C4058 C4059 ) C4058_=_C4060( C4058 C4060 ) C4058_=_C4061( C4058 C4061 ) C4058_=_C4062( C4058 C4062 ) C4058_=_C4063( C4058 C4063 ) C4058_=_C4064( C4058 C4064 ) \nC4058_=_C4065( C4058 C4065 ) C4058_=_C4066( C4058 C4066 ) C4058_=_C4067( C4058 C4067 ) C4058_=_C4068( C4058 C4068 ) C4058_=_C4668( C4058 C4668 ) C4058_=_C4669( C4058 C4669 ) \nC4058_=_C4670( C4058 C4670 ) C4058_=_C4671( C4058 C4671 ) C4058_=_C4672( C4058 C4672 ) C4058_=_C4673( C4058 C4673 ) C4058_=_C4674( C4058 C4674 ) C4058_=_C4675( C4058 C4675 ) \nC4058_=_C4676( C4058 C4676 ) C4058_=_C4677( C4058 C4677 ) C4059_=_C4060( C4059 C4060 ) C4059_=_C4061( C4059 C4061 ) C4059_=_C4062( C4059 C4062 ) C4059_=_C4063( C4059 C4063 ) \nC4059_=_C4064( C4059 C4064 ) C4059_=_C4065( C4059 C4065 ) C4059_=_C4066( C4059 C4066 ) C4059_=_C4067( C4059 C4067 ) C4059_=_C4068( C4059 C4068 ) C4059_=_C4404( C4059 C4404 ) \nC4059_=_C4444( C4059 C4444 ) C4059_=_C4653( C4059 C4653 ) C4059_=_C4668( C4059 C4668 ) C4060_=_C4061( C4060 C4061 ) C4060_=_C4062( C4060 C4062 ) C4060_=_C4063( C4060 C4063 ) \nC4060_=_C4064( C4060 C4064 ) C4060_=_C4065( C4060 C4065 ) C4060_=_C4066( C4060 C4066 ) C4060_=_C4067( C4060 C4067 ) C4060_=_C4068( C4060 C4068 ) C4060_=_C4405( C4060 C4405 ) \nC4060_=_C4445( C4060 C4445 ) C4060_=_C4654( C4060 C4654 ) C4060_=_C4669( C4060 C4669 ) C4061_=_C4062( C4061 C4062 ) C4061_=_C4063( C4061 C4063 ) C4061_=_C4064( C4061 C4064 ) \nC4061_=_C4065( C4061 C4065 ) C4061_=_C4066( C4061 C4066 ) C4061_=_C4067( C4061 C4067 ) C4061_=_C4068( C4061 C4068 ) C4061_=_C4406( C4061 C4406 ) C4061_=_C4446( C4061 C4446 ) \nC4061_=_C4655( C4061 C4655 ) C4061_=_C4670( C4061 C4670 ) C4062_=_C4063( C4062 C4063 ) C4062_=_C4064( C4062 C4064 ) C4062_=_C4065( C4062 C4065 ) C4062_=_C4066( C4062 C4066 ) \nC4062_=_C4067( C4062 C4067 ) C4062_=_C4068( C4062 C4068 ) C4062_=_C4407( C4062 C4407 ) C4062_=_C4447( C4062 C4447 ) C4062_=_C4656( C4062 C4656 ) C4062_=_C4671( C4062 C4671 ) \nC4063_=_C4064( C4063 C4064 ) C4063_=_C4065( C4063 C4065 ) C4063_=_C4066( C4063 C4066 ) C4063_=_C4067( C4063 C4067 ) C4063_=_C4068( C4063 C4068 ) C4063_=_C4408( C4063 C4408 ) \nC4063_=_C4448( C4063 C4448 ) C4063_=_C4657( C4063 C4657 ) C4063_=_C4672( C4063 C4672 ) C4064_=_C4065( C4064 C4065 ) C4064_=_C4066( C4064 C4066 ) C4064_=_C4067( C4064 C4067 ) \nC4064_=_C4068( C4064 C4068 ) C4064_=_C4409( C4064 C4409 ) C4064_=_C4449( C4064 C4449 ) C4064_=_C4658( C4064 C4658 ) C4064_=_C4673( C4064 C4673 ) C4065_=_C4066( C4065 C4066 ) \nC4065_=_C4067( C4065 C4067 ) C4065_=_C4068( C4065 C4068 ) C4065_=_C4410( C4065 C4410 ) C4065_=_C4450( C4065 C4450 ) C4065_=_C4659( C4065 C4659 ) C4065_=_C4674( C4065 C4674 ) \nC4066_=_C4067( C4066 C4067 ) C4066_=_C4068( C4066 C4068 ) C4066_=_C4411( C4066 C4411 ) C4066_=_C4451( C4066 C4451 ) C4066_=_C4660( C4066 C4660 ) C4066_=_C4675( C4066 C4675 ) \nC4067_=_C4068( C4067 C4068 ) C4067_=_C4412( C4067 C4412 ) C4067_=_C4452( C4067 C4452 ) C4067_=_C4661( C4067 C4661 ) C4067_=_C4676( C4067 C4676 ) C4068_=_C4413( C4068 C4413 ) \nC4068_=_C4453( C4068 C4453 ) C4068_=_C4662( C4068 C4662 ) C4068_=_C4677( C4068 C4677 ) C4404_=_C4405( C4404 C4405 ) C4404_=_C4406( C4404 C4406 ) C4404_=_C4407( C4404 C4407 ) \nC4404_=_C4408( C4404 C4408 ) C4404_=_C4409( C4404 C4409 ) C4404_=_C4410( C4404 C4410 ) C4404_=_C4411( C4404 C4411 ) C4404_=_C4412( C4404 C4412 ) C4404_=_C4413( C4404 C4413 ) \nC4404_=_C4444( C4404 C4444 ) C4404_=_C4653( C4404 C4653 ) C4404_=_C4668( C4404 C4668 ) C4405_=_C4406( C4405 C4406 ) C4405_=_C4407( C4405 C4407 ) C4405_=_C4408( C4405 C4408 ) \nC4405_=_C4409( C4405 C4409 ) C4405_=_C4410( C4405 C4410 ) C4405_=_C4411( C4405 C4411 ) C4405_=_C4412( C4405 C4412 ) C4405_=_C4413( C4405 C4413 ) C4405_=_C4445( C4405 C4445 ) \nC4405_=_C4654( C4405 C4654 ) C4405_=_C4669( C4405 C4669 ) C4406_=_C4407( C4406 C4407 ) C4406_=_C4408( C4406 C4408 ) C4406_=_C4409( C4406 C4409 ) C4406_=_C4410( C4406 C4410 ) \nC4406_=_C4411( C4406 C4411 ) C4406_=_C4412( C4406 C4412 ) C4406_=_C4413( C4406 C4413 ) C4406_=_C4446( C4406 C4446 ) C4406_=_C4655( C4406 C4655 ) C4406_=_C4670( C4406 C4670 ) \nC4407_=_C4408( C4407 C4408 ) C4407_=_C4409( C4407 C4409 ) C4407_=_C4410( C4407 C4410 ) C4407_=_C4411( C4407 C4411 ) C4407_=_C4412( C4407 C4412 ) C4407_=_C4413( C4407 C4413 ) \nC4407_=_C4447( C4407 C4447 ) C4407_=_C4656( C4407 C4656 ) C4407_=_C4671(</w:t>
      </w:r>
    </w:p>
    <w:p>
      <w:pPr>
        <w:pStyle w:val="PreformattedText"/>
        <w:bidi w:val="0"/>
        <w:spacing w:before="0" w:after="0"/>
        <w:jc w:val="left"/>
        <w:rPr/>
      </w:pPr>
      <w:r>
        <w:rPr/>
        <w:t xml:space="preserve"> </w:t>
      </w:r>
      <w:r>
        <w:rPr/>
        <w:t>C4407 C4671 ) C4408_=_C4409( C4408 C4409 ) C4408_=_C4410( C4408 C4410 ) C4408_=_C4411( C4408 C4411 ) \nC4408_=_C4412( C4408 C4412 ) C4408_=_C4413( C4408 C4413 ) C4408_=_C4448( C4408 C4448 ) C4408_=_C4657( C4408 C4657 ) C4408_=_C4672( C4408 C4672 ) C4409_=_C4410( C4409 C4410 ) \nC4409_=_C4411( C4409 C4411 ) C4409_=_C4412( C4409 C4412 ) C4409_=_C4413( C4409 C4413 ) C4409_=_C4449( C4409 C4449 ) C4409_=_C4658( C4409 C4658 ) C4409_=_C4673( C4409 C4673 ) \nC4410_=_C4411( C4410 C4411 ) C4410_=_C4412( C4410 C4412 ) C4410_=_C4413( C4410 C4413 ) C4410_=_C4450( C4410 C4450 ) C4410_=_C4659( C4410 C4659 ) C4410_=_C4674( C4410 C4674 ) \nC4411_=_C4412( C4411 C4412 ) C4411_=_C4413( C4411 C4413 ) C4411_=_C4451( C4411 C4451 ) C4411_=_C4660( C4411 C4660 ) C4411_=_C4675( C4411 C4675 ) C4412_=_C4413( C4412 C4413 ) \nC4412_=_C4452( C4412 C4452 ) C4412_=_C4661( C4412 C4661 ) C4412_=_C4676( C4412 C4676 ) C4413_=_C4453( C4413 C4453 ) C4413_=_C4662( C4413 C4662 ) C4413_=_C4677( C4413 C4677 ) \nC4444_=_C4445( C4444 C4445 ) C4444_=_C4446( C4444 C4446 ) C4444_=_C4447( C4444 C4447 ) C4444_=_C4448( C4444 C4448 ) C4444_=_C4449( C4444 C4449 ) C4444_=_C4450( C4444 C4450 ) \nC4444_=_C4451( C4444 C4451 ) C4444_=_C4452( C4444 C4452 ) C4444_=_C4453( C4444 C4453 ) C4444_=_C4653( C4444 C4653 ) C4444_=_C4668( C4444 C4668 ) C4445_=_C4446( C4445 C4446 ) \nC4445_=_C4447( C4445 C4447 ) C4445_=_C4448( C4445 C4448 ) C4445_=_C4449( C4445 C4449 ) C4445_=_C4450( C4445 C4450 ) C4445_=_C4451( C4445 C4451 ) C4445_=_C4452( C4445 C4452 ) \nC4445_=_C4453( C4445 C4453 ) C4445_=_C4654( C4445 C4654 ) C4445_=_C4669( C4445 C4669 ) C4446_=_C4447( C4446 C4447 ) C4446_=_C4448( C4446 C4448 ) C4446_=_C4449( C4446 C4449 ) \nC4446_=_C4450( C4446 C4450 ) C4446_=_C4451( C4446 C4451 ) C4446_=_C4452( C4446 C4452 ) C4446_=_C4453( C4446 C4453 ) C4446_=_C4655( C4446 C4655 ) C4446_=_C4670( C4446 C4670 ) \nC4447_=_C4448( C4447 C4448 ) C4447_=_C4449( C4447 C4449 ) C4447_=_C4450( C4447 C4450 ) C4447_=_C4451( C4447 C4451 ) C4447_=_C4452( C4447 C4452 ) C4447_=_C4453( C4447 C4453 ) \nC4447_=_C4656( C4447 C4656 ) C4447_=_C4671( C4447 C4671 ) C4448_=_C4449( C4448 C4449 ) C4448_=_C4450( C4448 C4450 ) C4448_=_C4451( C4448 C4451 ) C4448_=_C4452( C4448 C4452 ) \nC4448_=_C4453( C4448 C4453 ) C4448_=_C4657( C4448 C4657 ) C4448_=_C4672( C4448 C4672 ) C4449_=_C4450( C4449 C4450 ) C4449_=_C4451( C4449 C4451 ) C4449_=_C4452( C4449 C4452 ) \nC4449_=_C4453( C4449 C4453 ) C4449_=_C4658( C4449 C4658 ) C4449_=_C4673( C4449 C4673 ) C4450_=_C4451( C4450 C4451 ) C4450_=_C4452( C4450 C4452 ) C4450_=_C4453( C4450 C4453 ) \nC4450_=_C4659( C4450 C4659 ) C4450_=_C4674( C4450 C4674 ) C4451_=_C4452( C4451 C4452 ) C4451_=_C4453( C4451 C4453 ) C4451_=_C4660( C4451 C4660 ) C4451_=_C4675( C4451 C4675 ) \nC4452_=_C4453( C4452 C4453 ) C4452_=_C4661( C4452 C4661 ) C4452_=_C4676( C4452 C4676 ) C4453_=_C4662( C4453 C4662 ) C4453_=_C4677( C4453 C4677 ) C4653_=_C4654( C4653 C4654 ) \nC4653_=_C4655( C4653 C4655 ) C4653_=_C4656( C4653 C4656 ) C4653_=_C4657( C4653 C4657 ) C4653_=_C4658( C4653 C4658 ) C4653_=_C4659( C4653 C4659 ) C4653_=_C4660( C4653 C4660 ) \nC4653_=_C4661( C4653 C4661 ) C4653_=_C4662( C4653 C4662 ) C4653_=_C4668( C4653 C4668 ) C4654_=_C4655( C4654 C4655 ) C4654_=_C4656( C4654 C4656 ) C4654_=_C4657( C4654 C4657 ) \nC4654_=_C4658( C4654 C4658 ) C4654_=_C4659( C4654 C4659 ) C4654_=_C4660( C4654 C4660 ) C4654_=_C4661( C4654 C4661 ) C4654_=_C4662( C4654 C4662 ) C4654_=_C4669( C4654 C4669 ) \nC4655_=_C4656( C4655 C4656 ) C4655_=_C4657( C4655 C4657 ) C4655_=_C4658( C4655 C4658 ) C4655_=_C4659( C4655 C4659 ) C4655_=_C4660( C4655 C4660 ) C4655_=_C4661( C4655 C4661 ) \nC4655_=_C4662( C4655 C4662 ) C4655_=_C4670( C4655 C4670 ) C4656_=_C4657( C4656 C4657 ) C4656_=_C4658( C4656 C4658 ) C4656_=_C4659( C4656 C4659 ) C4656_=_C4660( C4656 C4660 ) \nC4656_=_C4661( C4656 C4661 ) C4656_=_C4662( C4656 C4662 ) C4656_=_C4671( C4656 C4671 ) C4657_=_C4658( C4657 C4658 ) C4657_=_C4659( C4657 C4659 ) C4657_=_C4660( C4657 C4660 ) \nC4657_=_C4661( C4657 C4661 ) C4657_=_C4662( C4657 C4662 ) C4657_=_C4672( C4657 C4672 ) C4658_=_C4659( C4658 C4659 ) C4658_=_C4660( C4658 C4660 ) C4658_=_C4661( C4658 C4661 ) \nC4658_=_C4662( C4658 C4662 ) C4658_=_C4673( C4658 C4673 ) C4659_=_C4660( C4659 C4660 ) C4659_=_C4661( C4659 C4661 ) C4659_=_C4662( C4659 C4662 ) C4659_=_C4674( C4659 C4674 ) \nC4660_=_C4661( C4660 C4661 ) C4660_=_C4662( C4660 C4662 ) C4660_=_C4675( C4660 C4675 ) C4661_=_C4662( C4661 C4662 ) C4661_=_C4676( C4661 C4676 ) C4662_=_C4677( C4662 C4677 ) \nC4668_=_C4669( C4668 C4669 ) C4668_=_C4670( C4668 C4670 ) C4668_=_C4671( C4668 C4671 ) C4668_=_C4672( C4668 C4672 ) C4668_=_C4673( C4668 C4673 ) C4668_=_C4674( C4668 C4674 ) \nC4668_=_C4675( C4668 C4675 ) C4668_=_C4676( C4668 C4676 ) C4668_=_C4677( C4668 C4677 ) C4669_=_C4670( C4669 C4670 ) C4669_=_C4671( C4669 C4671 ) C4669_=_C4672( C4669 C4672 ) \nC4669_=_C4673( C4669 C4673 ) C4669_=_C4674( C4669 C4674 ) C4669_=_C4675( C4669 C4675 ) C4669_=_C4676( C4669 C4676 ) C4669_=_C4677( C4669 C4677 ) C4670_=_C4671( C4670 C4671 ) \nC4670_=_C4672( C4670 C4672 ) C4670_=_C4673( C4670 C4673 ) C4670_=_C4674( C4670 C4674 ) C4670_=_C4675( C4670 C4675 ) C4670_=_C4676( C4670 C4676 ) C4670_=_C4677( C4670 C4677 ) \nC4671_=_C4672( C4671 C4672 ) C4671_=_C4673( C4671 C4673 ) C4671_=_C4674( C4671 C4674 ) C4671_=_C4675( C4671 C4675 ) C4671_=_C4676( C4671 C4676 ) C4671_=_C4677( C4671 C4677 ) \nC4672_=_C4673( C4672 C4673 ) C4672_=_C4674( C4672 C4674 ) C4672_=_C4675( C4672 C4675 ) C4672_=_C4676( C4672 C4676 ) C4672_=_C4677( C4672 C4677 ) C4673_=_C4674( C4673 C4674 ) \nC4673_=_C4675( C4673 C4675 ) C4673_=_C4676( C4673 C4676 ) C4673_=_C4677( C4673 C4677 ) C4674_=_C4675( C4674 C4675 ) C4674_=_C4676( C4674 C4676 ) C4674_=_C4677( C4674 C4677 ) \nC4675_=_C4676( C4675 C4676 ) C4675_=_C4677( C4675 C4677 ) C4676_=_C4677( C4676 C4677 ) "];192-&gt;272[label="112: C1366 C1367 C1368 C1369 C1370 \nC1371 C1372 C1373 C1497 C1498 C1499 \nC1500 C1501 C1502 C1503 C1504 C1609 \nC1610 C1611 C1612 C1613 C1614 C1615 \nC1616 C1792 C1793 C1794 C1795 C1796 \nC1797 C1798 C1799 C2675 C2676 C2677 \nC2678 C2679 C2680 C2681 C2682 C2683 \nC2684 C3699 C3700 C3701 C3702 C3703 \nC3704 C3705 C3706 C3707 C3708 C3986 \nC3987 C3988 C3989 C3990 C3991 C3992 \nC3993 C3994 C3995 C4059 C4060 C4061 \nC4062 C4063 C4064 C4065 C4066 C4067 \nC4068 C4404 C4405 C4406 C4407 C4408 \nC4409 C4410 C4411 C4412 C4413 C4444 \nC4445 C4446 C4447 C4448 C4449 C4450 \nC4451 C4452 C4453 C4653 C4654 C4655 \nC4656 C4657 C4658 C4659 C4660 C4661 \nC4662 C4668 C4669 C4670 C4671 C4672 \nC4673 C4674 C4675 C4676 C4677 \n1120: C1366_=_C1367 ,C1366_=_C1368 ,C1366_=_C1369 ,C1366_=_C1370 ,C1366_=_C1371 ,\nC1366_=_C1372 ,C1366_=_C1373 ,C1366_=_C1497 ,C1366_=_C1609 ,C1366_=_C1792 ,C1366_=_C2675 ,\nC1366_=_C2676 ,C1366_=_C2677 ,C1366_=_C2678 ,C1366_=_C2679 ,C1366_=_C2680 ,C1366_=_C2681 ,\nC1366_=_C2682 ,C1366_=_C2683 ,C1366_=_C2684 ,C1367_=_C1368 ,C1367_=_C1369 ,C1367_=_C1370 ,\nC1367_=_C1371 ,C1367_=_C1372 ,C1367_=_C1373 ,C1367_=_C1498 ,C1367_=_C1610 ,C1367_=_C1793 ,\nC1367_=_C3699 ,C1367_=_C3700 ,C1367_=_C3701 ,C1367_=_C3702 ,C1367_=_C3703 ,C1367_=_C3704 ,\nC1367_=_C3705 ,C1367_=_C3706 ,C1367_=_C3707 ,C1367_=_C3708 ,C1368_=_C1369 ,C1368_=_C1370 ,\nC1368_=_C1371 ,C1368_=_C1372 ,C1368_=_C1373 ,C1368_=_C1499 ,C1368_=_C1611 ,C1368_=_C1794 ,\nC1368_=_C3986 ,C1368_=_C3987 ,C1368_=_C3988 ,C1368_=_C3989 ,C1368_=_C3990 ,C1368_=_C3991 ,\nC1368_=_C3992 ,C1368_=_C3993 ,C1368_=_C3994 ,C1368_=_C3995 ,C1369_=_C1370 ,C1369_=_C1371 ,\nC1369_=_C1372 ,C1369_=_C1373 ,C1369_=_C1500 ,C1369_=_C1612 ,C1369_=_C1795 ,C1369_=_C4059 ,\nC1369_=_C4060 ,C1369_=_C4061 ,C1369_=_C4062 ,C1369_=_C4063 ,C1369_=_C4064 ,C1369_=_C4065 ,\nC1369_=_C4066 ,C1369_=_C4067 ,C1369_=_C4068 ,C1370_=_C1371 ,C1370_=_C1372 ,C1370_=_C1373 ,\nC1370_=_C1501 ,C1370_=_C1613 ,C1370_=_C1796 ,C1370_=_C4404 ,C1370_=_C4405 ,C1370_=_C4406 ,\nC1370_=_C4407 ,C1370_=_C4408 ,C1370_=_C4409 ,C1370_=_C4410 ,C1370_=_C4411 ,C1370_=_C4412 ,\nC1370_=_C4413 ,C1371_=_C1372 ,C1371_=_C1373 ,C1371_=_C1502 ,C1371_=_C1614 ,C1371_=_C1797 ,\nC1371_=_C4444 ,C1371_=_C4445 ,C1371_=_C4446 ,C1371_=_C4447 ,C1371_=_C4448 ,C1371_=_C4449 ,\nC1371_=_C4450 ,C1371_=_C4451 ,C1371_=_C4452 ,C1371_=_C4453 ,C1372_=_C1373 ,C1372_=_C1503 ,\nC1372_=_C1615 ,C1372_=_C1798 ,C1372_=_C4653 ,C1372_=_C4654 ,C1372_=_C4655 ,C1372_=_C4656 ,\nC1372_=_C4657 ,C1372_=_C4658 ,C1372_=_C4659 ,C1372_=_C4660 ,C1372_=_C4661 ,C1372_=_C4662 ,\nC1373_=_C1504 ,C1373_=_C1616 ,C1373_=_C1799 ,C1373_=_C4668 ,C1373_=_C4669 ,C1373_=_C4670 ,\nC1373_=_C4671 ,C1373_=_C4672 ,C1373_=_C4673 ,C1373_=_C4674 ,C1373_=_C4675 ,C1373_=_C4676 ,\nC1373_=_C4677 ,C1497_=_C1498 ,C1497_=_C1499 ,C1497_=_C1500 ,C1497_=_C1501 ,C1497_=_C1502 ,\nC1497_=_C1503 ,C1497_=_C1504 ,C1497_=_C1609 ,C1497_=_C1792 ,C1497_=_C2675 ,C1497_=_C2676 ,\nC1497_=_C2677 ,C1497_=_C2678 ,C1497_=_C2679 ,C1497_=_C2680 ,C1497_=_C2681 ,C1497_=_C2682 ,\nC1497_=_C2683 ,C1497_=_C2684 ,C1498_=_C1499 ,C1498_=_C1500 ,C1498_=_C1501 ,C1498_=_C1502 ,\nC1498_=_C1503 ,C1498_=_C1504 ,C1498_=_C1610 ,C1498_=_C1793 ,C1498_=_C3699 ,C1498_=_C3700 ,\nC1498_=_C3701 ,C1498_=_C3702 ,C1498_=_C3703 ,C1498_=_C3704 ,C1498_=_C3705 ,C1498_=_C3706 ,\nC1498_=_C3707 ,C1498_=_C3708 ,C1499_=_C1500 ,C1499_=_C1501 ,C1499_=_C1502 ,C1499_=_C1503 ,\nC1499_=_C1504 ,C1499_=_C1611 ,C1499_=_C1794 ,C1499_=_C3986 ,C1499_=_C3987 ,C1499_=_C3988 ,\nC1499_=_C3989 ,C1499_=_C3990 ,C1499_=_C3991 ,C1499_=_C3992 ,C1499_=_C3993 ,C1499_=_C3994 ,\nC1499_=_C3995 ,C1500_=_C1501 ,C1500_=_C1502 ,C1500_=_C1503 ,C1500_=_C1504 ,C1500_=_C1612 ,\nC1500_=_C1795 ,C1500_=_C4059 ,C1500_=_C4060 ,C1500_=_C4061 ,C1500_=_C4062 ,C1500_=_C4063 ,\nC1500_=_C4064 ,C1500_=_C4065 ,C1500_=_C4066 ,C1500_=_C4067 ,C1500_=_C4068 ,C1501_=_C1502 ,\nC1501_=_C1503 ,C1501_=_C1504 ,C1501_=_C1613 ,C1501_=_C1796 ,C1501_=_C4404 ,C1501_=_C4405 ,\nC1501_=_C4406 ,C1501_=_C4407 ,C1501_=_C4408 ,C1501_=_C4409 ,C1501_=_C4410 ,C1501_=_C4411 ,\nC1501_=_C4412 ,C1501_=_C4413 ,C1502_=_C1503</w:t>
      </w:r>
    </w:p>
    <w:p>
      <w:pPr>
        <w:pStyle w:val="PreformattedText"/>
        <w:bidi w:val="0"/>
        <w:spacing w:before="0" w:after="0"/>
        <w:jc w:val="left"/>
        <w:rPr/>
      </w:pPr>
      <w:r>
        <w:rPr/>
        <w:t xml:space="preserve"> </w:t>
      </w:r>
      <w:r>
        <w:rPr/>
        <w:t>,C1502_=_C1504 ,C1502_=_C1614 ,C1502_=_C1797 ,\nC1502_=_C4444 ,C1502_=_C4445 ,C1502_=_C4446 ,C1502_=_C4447 ,C1502_=_C4448 ,C1502_=_C4449 ,\nC1502_=_C4450 ,C1502_=_C4451 ,C1502_=_C4452 ,C1502_=_C4453 ,C1503_=_C1504 ,C1503_=_C1615 ,\nC1503_=_C1798 ,C1503_=_C4653 ,C1503_=_C4654 ,C1503_=_C4655 ,C1503_=_C4656 ,C1503_=_C4657 ,\nC1503_=_C4658 ,C1503_=_C4659 ,C1503_=_C4660 ,C1503_=_C4661 ,C1503_=_C4662 ,C1504_=_C1616 ,\nC1504_=_C1799 ,C1504_=_C4668 ,C1504_=_C4669 ,C1504_=_C4670 ,C1504_=_C4671 ,C1504_=_C4672 ,\nC1504_=_C4673 ,C1504_=_C4674 ,C1504_=_C4675 ,C1504_=_C4676 ,C1504_=_C4677 ,C1609_=_C1610 ,\nC1609_=_C1611 ,C1609_=_C1612 ,C1609_=_C1613 ,C1609_=_C1614 ,C1609_=_C1615 ,C1609_=_C1616 ,\nC1609_=_C1792 ,C1609_=_C2675 ,C1609_=_C2676 ,C1609_=_C2677 ,C1609_=_C2678 ,C1609_=_C2679 ,\nC1609_=_C2680 ,C1609_=_C2681 ,C1609_=_C2682 ,C1609_=_C2683 ,C1609_=_C2684 ,C1610_=_C1611 ,\nC1610_=_C1612 ,C1610_=_C1613 ,C1610_=_C1614 ,C1610_=_C1615 ,C1610_=_C1616 ,C1610_=_C1793 ,\nC1610_=_C3699 ,C1610_=_C3700 ,C1610_=_C3701 ,C1610_=_C3702 ,C1610_=_C3703 ,C1610_=_C3704 ,\nC1610_=_C3705 ,C1610_=_C3706 ,C1610_=_C3707 ,C1610_=_C3708 ,C1611_=_C1612 ,C1611_=_C1613 ,\nC1611_=_C1614 ,C1611_=_C1615 ,C1611_=_C1616 ,C1611_=_C1794 ,C1611_=_C3986 ,C1611_=_C3987 ,\nC1611_=_C3988 ,C1611_=_C3989 ,C1611_=_C3990 ,C1611_=_C3991 ,C1611_=_C3992 ,C1611_=_C3993 ,\nC1611_=_C3994 ,C1611_=_C3995 ,C1612_=_C1613 ,C1612_=_C1614 ,C1612_=_C1615 ,C1612_=_C1616 ,\nC1612_=_C1795 ,C1612_=_C4059 ,C1612_=_C4060 ,C1612_=_C4061 ,C1612_=_C4062 ,C1612_=_C4063 ,\nC1612_=_C4064 ,C1612_=_C4065 ,C1612_=_C4066 ,C1612_=_C4067 ,C1612_=_C4068 ,C1613_=_C1614 ,\nC1613_=_C1615 ,C1613_=_C1616 ,C1613_=_C1796 ,C1613_=_C4404 ,C1613_=_C4405 ,C1613_=_C4406 ,\nC1613_=_C4407 ,C1613_=_C4408 ,C1613_=_C4409 ,C1613_=_C4410 ,C1613_=_C4411 ,C1613_=_C4412 ,\nC1613_=_C4413 ,C1614_=_C1615 ,C1614_=_C1616 ,C1614_=_C1797 ,C1614_=_C4444 ,C1614_=_C4445 ,\nC1614_=_C4446 ,C1614_=_C4447 ,C1614_=_C4448 ,C1614_=_C4449 ,C1614_=_C4450 ,C1614_=_C4451 ,\nC1614_=_C4452 ,C1614_=_C4453 ,C1615_=_C1616 ,C1615_=_C1798 ,C1615_=_C4653 ,C1615_=_C4654 ,\nC1615_=_C4655 ,C1615_=_C4656 ,C1615_=_C4657 ,C1615_=_C4658 ,C1615_=_C4659 ,C1615_=_C4660 ,\nC1615_=_C4661 ,C1615_=_C4662 ,C1616_=_C1799 ,C1616_=_C4668 ,C1616_=_C4669 ,C1616_=_C4670 ,\nC1616_=_C4671 ,C1616_=_C4672 ,C1616_=_C4673 ,C1616_=_C4674 ,C1616_=_C4675 ,C1616_=_C4676 ,\nC1616_=_C4677 ,C1792_=_C1793 ,C1792_=_C1794 ,C1792_=_C1795 ,C1792_=_C1796 ,C1792_=_C1797 ,\nC1792_=_C1798 ,C1792_=_C1799 ,C1792_=_C2675 ,C1792_=_C2676 ,C1792_=_C2677 ,C1792_=_C2678 ,\nC1792_=_C2679 ,C1792_=_C2680 ,C1792_=_C2681 ,C1792_=_C2682 ,C1792_=_C2683 ,C1792_=_C2684 ,\nC1793_=_C1794 ,C1793_=_C1795 ,C1793_=_C1796 ,C1793_=_C1797 ,C1793_=_C1798 ,C1793_=_C1799 ,\nC1793_=_C3699 ,C1793_=_C3700 ,C1793_=_C3701 ,C1793_=_C3702 ,C1793_=_C3703 ,C1793_=_C3704 ,\nC1793_=_C3705 ,C1793_=_C3706 ,C1793_=_C3707 ,C1793_=_C3708 ,C1794_=_C1795 ,C1794_=_C1796 ,\nC1794_=_C1797 ,C1794_=_C1798 ,C1794_=_C1799 ,C1794_=_C3986 ,C1794_=_C3987 ,C1794_=_C3988 ,\nC1794_=_C3989 ,C1794_=_C3990 ,C1794_=_C3991 ,C1794_=_C3992 ,C1794_=_C3993 ,C1794_=_C3994 ,\nC1794_=_C3995 ,C1795_=_C1796 ,C1795_=_C1797 ,C1795_=_C1798 ,C1795_=_C1799 ,C1795_=_C4059 ,\nC1795_=_C4060 ,C1795_=_C4061 ,C1795_=_C4062 ,C1795_=_C4063 ,C1795_=_C4064 ,C1795_=_C4065 ,\nC1795_=_C4066 ,C1795_=_C4067 ,C1795_=_C4068 ,C1796_=_C1797 ,C1796_=_C1798 ,C1796_=_C1799 ,\nC1796_=_C4404 ,C1796_=_C4405 ,C1796_=_C4406 ,C1796_=_C4407 ,C1796_=_C4408 ,C1796_=_C4409 ,\nC1796_=_C4410 ,C1796_=_C4411 ,C1796_=_C4412 ,C1796_=_C4413 ,C1797_=_C1798 ,C1797_=_C1799 ,\nC1797_=_C4444 ,C1797_=_C4445 ,C1797_=_C4446 ,C1797_=_C4447 ,C1797_=_C4448 ,C1797_=_C4449 ,\nC1797_=_C4450 ,C1797_=_C4451 ,C1797_=_C4452 ,C1797_=_C4453 ,C1798_=_C1799 ,C1798_=_C4653 ,\nC1798_=_C4654 ,C1798_=_C4655 ,C1798_=_C4656 ,C1798_=_C4657 ,C1798_=_C4658 ,C1798_=_C4659 ,\nC1798_=_C4660 ,C1798_=_C4661 ,C1798_=_C4662 ,C1799_=_C4668 ,C1799_=_C4669 ,C1799_=_C4670 ,\nC1799_=_C4671 ,C1799_=_C4672 ,C1799_=_C4673 ,C1799_=_C4674 ,C1799_=_C4675 ,C1799_=_C4676 ,\nC1799_=_C4677 ,C2675_=_C2676 ,C2675_=_C2677 ,C2675_=_C2678 ,C2675_=_C2679 ,C2675_=_C2680 ,\nC2675_=_C2681 ,C2675_=_C2682 ,C2675_=_C2683 ,C2675_=_C2684 ,C2675_=_C3699 ,C2675_=_C3986 ,\nC2675_=_C4059 ,C2675_=_C4404 ,C2675_=_C4444 ,C2675_=_C4653 ,C2675_=_C4668 ,C2676_=_C2677 ,\nC2676_=_C2678 ,C2676_=_C2679 ,C2676_=_C2680 ,C2676_=_C2681 ,C2676_=_C2682 ,C2676_=_C2683 ,\nC2676_=_C2684 ,C2676_=_C3700 ,C2676_=_C3987 ,C2676_=_C4060 ,C2676_=_C4405 ,C2676_=_C4445 ,\nC2676_=_C4654 ,C2676_=_C4669 ,C2677_=_C2678 ,C2677_=_C2679 ,C2677_=_C2680 ,C2677_=_C2681 ,\nC2677_=_C2682 ,C2677_=_C2683 ,C2677_=_C2684 ,C2677_=_C3701 ,C2677_=_C3988 ,C2677_=_C4061 ,\nC2677_=_C4406 ,C2677_=_C4446 ,C2677_=_C4655 ,C2677_=_C4670 ,C2678_=_C2679 ,C2678_=_C2680 ,\nC2678_=_C2681 ,C2678_=_C2682 ,C2678_=_C2683 ,C2678_=_C2684 ,C2678_=_C3702 ,C2678_=_C3989 ,\nC2678_=_C4062 ,C2678_=_C4407 ,C2678_=_C4447 ,C2678_=_C4656 ,C2678_=_C4671 ,C2679_=_C2680 ,\nC2679_=_C2681 ,C2679_=_C2682 ,C2679_=_C2683 ,C2679_=_C2684 ,C2679_=_C3703 ,C2679_=_C3990 ,\nC2679_=_C4063 ,C2679_=_C4408 ,C2679_=_C4448 ,C2679_=_C4657 ,C2679_=_C4672 ,C2680_=_C2681 ,\nC2680_=_C2682 ,C2680_=_C2683 ,C2680_=_C2684 ,C2680_=_C3704 ,C2680_=_C3991 ,C2680_=_C4064 ,\nC2680_=_C4409 ,C2680_=_C4449 ,C2680_=_C4658 ,C2680_=_C4673 ,C2681_=_C2682 ,C2681_=_C2683 ,\nC2681_=_C2684 ,C2681_=_C3705 ,C2681_=_C3992 ,C2681_=_C4065 ,C2681_=_C4410 ,C2681_=_C4450 ,\nC2681_=_C4659 ,C2681_=_C4674 ,C2682_=_C2683 ,C2682_=_C2684 ,C2682_=_C3706 ,C2682_=_C3993 ,\nC2682_=_C4066 ,C2682_=_C4411 ,C2682_=_C4451 ,C2682_=_C4660 ,C2682_=_C4675 ,C2683_=_C2684 ,\nC2683_=_C3707 ,C2683_=_C3994 ,C2683_=_C4067 ,C2683_=_C4412 ,C2683_=_C4452 ,C2683_=_C4661 ,\nC2683_=_C4676 ,C2684_=_C3708 ,C2684_=_C3995 ,C2684_=_C4068 ,C2684_=_C4413 ,C2684_=_C4453 ,\nC2684_=_C4662 ,C2684_=_C4677 ,C3699_=_C3700 ,C3699_=_C3701 ,C3699_=_C3702 ,C3699_=_C3703 ,\nC3699_=_C3704 ,C3699_=_C3705 ,C3699_=_C3706 ,C3699_=_C3707 ,C3699_=_C3708 ,C3699_=_C3986 ,\nC3699_=_C4059 ,C3699_=_C4404 ,C3699_=_C4444 ,C3699_=_C4653 ,C3699_=_C4668 ,C3700_=_C3701 ,\nC3700_=_C3702 ,C3700_=_C3703 ,C3700_=_C3704 ,C3700_=_C3705 ,C3700_=_C3706 ,C3700_=_C3707 ,\nC3700_=_C3708 ,C3700_=_C3987 ,C3700_=_C4060 ,C3700_=_C4405 ,C3700_=_C4445 ,C3700_=_C4654 ,\nC3700_=_C4669 ,C3701_=_C3702 ,C3701_=_C3703 ,C3701_=_C3704 ,C3701_=_C3705 ,C3701_=_C3706 ,\nC3701_=_C3707 ,C3701_=_C3708 ,C3701_=_C3988 ,C3701_=_C4061 ,C3701_=_C4406 ,C3701_=_C4446 ,\nC3701_=_C4655 ,C3701_=_C4670 ,C3702_=_C3703 ,C3702_=_C3704 ,C3702_=_C3705 ,C3702_=_C3706 ,\nC3702_=_C3707 ,C3702_=_C3708 ,C3702_=_C3989 ,C3702_=_C4062 ,C3702_=_C4407 ,C3702_=_C4447 ,\nC3702_=_C4656 ,C3702_=_C4671 ,C3703_=_C3704 ,C3703_=_C3705 ,C3703_=_C3706 ,C3703_=_C3707 ,\nC3703_=_C3708 ,C3703_=_C3990 ,C3703_=_C4063 ,C3703_=_C4408 ,C3703_=_C4448 ,C3703_=_C4657 ,\nC3703_=_C4672 ,C3704_=_C3705 ,C3704_=_C3706 ,C3704_=_C3707 ,C3704_=_C3708 ,C3704_=_C3991 ,\nC3704_=_C4064 ,C3704_=_C4409 ,C3704_=_C4449 ,C3704_=_C4658 ,C3704_=_C4673 ,C3705_=_C3706 ,\nC3705_=_C3707 ,C3705_=_C3708 ,C3705_=_C3992 ,C3705_=_C4065 ,C3705_=_C4410 ,C3705_=_C4450 ,\nC3705_=_C4659 ,C3705_=_C4674 ,C3706_=_C3707 ,C3706_=_C3708 ,C3706_=_C3993 ,C3706_=_C4066 ,\nC3706_=_C4411 ,C3706_=_C4451 ,C3706_=_C4660 ,C3706_=_C4675 ,C3707_=_C3708 ,C3707_=_C3994 ,\nC3707_=_C4067 ,C3707_=_C4412 ,C3707_=_C4452 ,C3707_=_C4661 ,C3707_=_C4676 ,C3708_=_C3995 ,\nC3708_=_C4068 ,C3708_=_C4413 ,C3708_=_C4453 ,C3708_=_C4662 ,C3708_=_C4677 ,C3986_=_C3987 ,\nC3986_=_C3988 ,C3986_=_C3989 ,C3986_=_C3990 ,C3986_=_C3991 ,C3986_=_C3992 ,C3986_=_C3993 ,\nC3986_=_C3994 ,C3986_=_C3995 ,C3986_=_C4059 ,C3986_=_C4404 ,C3986_=_C4444 ,C3986_=_C4653 ,\nC3986_=_C4668 ,C3987_=_C3988 ,C3987_=_C3989 ,C3987_=_C3990 ,C3987_=_C3991 ,C3987_=_C3992 ,\nC3987_=_C3993 ,C3987_=_C3994 ,C3987_=_C3995 ,C3987_=_C4060 ,C3987_=_C4405 ,C3987_=_C4445 ,\nC3987_=_C4654 ,C3987_=_C4669 ,C3988_=_C3989 ,C3988_=_C3990 ,C3988_=_C3991 ,C3988_=_C3992 ,\nC3988_=_C3993 ,C3988_=_C3994 ,C3988_=_C3995 ,C3988_=_C4061 ,C3988_=_C4406 ,C3988_=_C4446 ,\nC3988_=_C4655 ,C3988_=_C4670 ,C3989_=_C3990 ,C3989_=_C3991 ,C3989_=_C3992 ,C3989_=_C3993 ,\nC3989_=_C3994 ,C3989_=_C3995 ,C3989_=_C4062 ,C3989_=_C4407 ,C3989_=_C4447 ,C3989_=_C4656 ,\nC3989_=_C4671 ,C3990_=_C3991 ,C3990_=_C3992 ,C3990_=_C3993 ,C3990_=_C3994 ,C3990_=_C3995 ,\nC3990_=_C4063 ,C3990_=_C4408 ,C3990_=_C4448 ,C3990_=_C4657 ,C3990_=_C4672 ,C3991_=_C3992 ,\nC3991_=_C3993 ,C3991_=_C3994 ,C3991_=_C3995 ,C3991_=_C4064 ,C3991_=_C4409 ,C3991_=_C4449 ,\nC3991_=_C4658 ,C3991_=_C4673 ,C3992_=_C3993 ,C3992_=_C3994 ,C3992_=_C3995 ,C3992_=_C4065 ,\nC3992_=_C4410 ,C3992_=_C4450 ,C3992_=_C4659 ,C3992_=_C4674 ,C3993_=_C3994 ,C3993_=_C3995 ,\nC3993_=_C4066 ,C3993_=_C4411 ,C3993_=_C4451 ,C3993_=_C4660 ,C3993_=_C4675 ,C3994_=_C3995 ,\nC3994_=_C4067 ,C3994_=_C4412 ,C3994_=_C4452 ,C3994_=_C4661 ,C3994_=_C4676 ,C3995_=_C4068 ,\nC3995_=_C4413 ,C3995_=_C4453 ,C3995_=_C4662 ,C3995_=_C4677 ,C4059_=_C4060 ,C4059_=_C4061 ,\nC4059_=_C4062 ,C4059_=_C4063 ,C4059_=_C4064 ,C4059_=_C4065 ,C4059_=_C4066 ,C4059_=_C4067 ,\nC4059_=_C4068 ,C4059_=_C4404 ,C4059_=_C4444 ,C4059_=_C4653 ,C4059_=_C4668 ,C4060_=_C4061 ,\nC4060_=_C4062 ,C4060_=_C4063 ,C4060_=_C4064 ,C4060_=_C4065 ,C4060_=_C4066 ,C4060_=_C4067 ,\nC4060_=_C4068 ,C4060_=_C4405 ,C4060_=_C4445 ,C4060_=_C4654 ,C4060_=_C4669 ,C4061_=_C4062 ,\nC4061_=_C4063 ,C4061_=_C4064 ,C4061_=_C4065 ,C4061_=_C4066 ,C4061_=_C4067 ,C4061_=_C4068 ,\nC4061_=_C4406 ,C4061_=_C4446 ,C4061_=_C4655 ,C4061_=_C4670 ,C4062_=_C4063 ,C4062_=_C4064 ,\nC4062_=_C4065 ,C4062_=_C4066 ,C4062_=_C4067 ,C4062_=_C4068 ,C4062_=_C4407 ,C4062_=_C4447 ,\nC4062_=_C4656 ,C4062_=_C4671 ,C4063_=_C4064 ,C4063_=_C4065 ,C4063_=_C4066 ,C4063_=_C4067 ,\nC4063_=_C4068 ,C4063_=_C4408 ,C4063_=_C4448 ,C4063_=_C4657 ,C4063_=_C4672 ,C4064_=_C4065 ,\nC4064_=_C4066 ,C4064_=_C4067 ,C4064_=_C4068 ,C4064_=_C4409 ,C4064_=_C4449 ,C4064_=_C4658 ,\nC4064_=_C4673 ,C4065_=_C4066 ,C4065_=_C4067 ,C4065_=_C4068 ,C4065_=_C4410 ,C4065_=_C4450 ,\nC4065_=_C4659</w:t>
      </w:r>
    </w:p>
    <w:p>
      <w:pPr>
        <w:pStyle w:val="PreformattedText"/>
        <w:bidi w:val="0"/>
        <w:spacing w:before="0" w:after="0"/>
        <w:jc w:val="left"/>
        <w:rPr/>
      </w:pPr>
      <w:r>
        <w:rPr/>
        <w:t xml:space="preserve"> </w:t>
      </w:r>
      <w:r>
        <w:rPr/>
        <w:t>,C4065_=_C4674 ,C4066_=_C4067 ,C4066_=_C4068 ,C4066_=_C4411 ,C4066_=_C4451 ,\nC4066_=_C4660 ,C4066_=_C4675 ,C4067_=_C4068 ,C4067_=_C4412 ,C4067_=_C4452 ,C4067_=_C4661 ,\nC4067_=_C4676 ,C4068_=_C4413 ,C4068_=_C4453 ,C4068_=_C4662 ,C4068_=_C4677 ,C4404_=_C4405 ,\nC4404_=_C4406 ,C4404_=_C4407 ,C4404_=_C4408 ,C4404_=_C4409 ,C4404_=_C4410 ,C4404_=_C4411 ,\nC4404_=_C4412 ,C4404_=_C4413 ,C4404_=_C4444 ,C4404_=_C4653 ,C4404_=_C4668 ,C4405_=_C4406 ,\nC4405_=_C4407 ,C4405_=_C4408 ,C4405_=_C4409 ,C4405_=_C4410 ,C4405_=_C4411 ,C4405_=_C4412 ,\nC4405_=_C4413 ,C4405_=_C4445 ,C4405_=_C4654 ,C4405_=_C4669 ,C4406_=_C4407 ,C4406_=_C4408 ,\nC4406_=_C4409 ,C4406_=_C4410 ,C4406_=_C4411 ,C4406_=_C4412 ,C4406_=_C4413 ,C4406_=_C4446 ,\nC4406_=_C4655 ,C4406_=_C4670 ,C4407_=_C4408 ,C4407_=_C4409 ,C4407_=_C4410 ,C4407_=_C4411 ,\nC4407_=_C4412 ,C4407_=_C4413 ,C4407_=_C4447 ,C4407_=_C4656 ,C4407_=_C4671 ,C4408_=_C4409 ,\nC4408_=_C4410 ,C4408_=_C4411 ,C4408_=_C4412 ,C4408_=_C4413 ,C4408_=_C4448 ,C4408_=_C4657 ,\nC4408_=_C4672 ,C4409_=_C4410 ,C4409_=_C4411 ,C4409_=_C4412 ,C4409_=_C4413 ,C4409_=_C4449 ,\nC4409_=_C4658 ,C4409_=_C4673 ,C4410_=_C4411 ,C4410_=_C4412 ,C4410_=_C4413 ,C4410_=_C4450 ,\nC4410_=_C4659 ,C4410_=_C4674 ,C4411_=_C4412 ,C4411_=_C4413 ,C4411_=_C4451 ,C4411_=_C4660 ,\nC4411_=_C4675 ,C4412_=_C4413 ,C4412_=_C4452 ,C4412_=_C4661 ,C4412_=_C4676 ,C4413_=_C4453 ,\nC4413_=_C4662 ,C4413_=_C4677 ,C4444_=_C4445 ,C4444_=_C4446 ,C4444_=_C4447 ,C4444_=_C4448 ,\nC4444_=_C4449 ,C4444_=_C4450 ,C4444_=_C4451 ,C4444_=_C4452 ,C4444_=_C4453 ,C4444_=_C4653 ,\nC4444_=_C4668 ,C4445_=_C4446 ,C4445_=_C4447 ,C4445_=_C4448 ,C4445_=_C4449 ,C4445_=_C4450 ,\nC4445_=_C4451 ,C4445_=_C4452 ,C4445_=_C4453 ,C4445_=_C4654 ,C4445_=_C4669 ,C4446_=_C4447 ,\nC4446_=_C4448 ,C4446_=_C4449 ,C4446_=_C4450 ,C4446_=_C4451 ,C4446_=_C4452 ,C4446_=_C4453 ,\nC4446_=_C4655 ,C4446_=_C4670 ,C4447_=_C4448 ,C4447_=_C4449 ,C4447_=_C4450 ,C4447_=_C4451 ,\nC4447_=_C4452 ,C4447_=_C4453 ,C4447_=_C4656 ,C4447_=_C4671 ,C4448_=_C4449 ,C4448_=_C4450 ,\nC4448_=_C4451 ,C4448_=_C4452 ,C4448_=_C4453 ,C4448_=_C4657 ,C4448_=_C4672 ,C4449_=_C4450 ,\nC4449_=_C4451 ,C4449_=_C4452 ,C4449_=_C4453 ,C4449_=_C4658 ,C4449_=_C4673 ,C4450_=_C4451 ,\nC4450_=_C4452 ,C4450_=_C4453 ,C4450_=_C4659 ,C4450_=_C4674 ,C4451_=_C4452 ,C4451_=_C4453 ,\nC4451_=_C4660 ,C4451_=_C4675 ,C4452_=_C4453 ,C4452_=_C4661 ,C4452_=_C4676 ,C4453_=_C4662 ,\nC4453_=_C4677 ,C4653_=_C4654 ,C4653_=_C4655 ,C4653_=_C4656 ,C4653_=_C4657 ,C4653_=_C4658 ,\nC4653_=_C4659 ,C4653_=_C4660 ,C4653_=_C4661 ,C4653_=_C4662 ,C4653_=_C4668 ,C4654_=_C4655 ,\nC4654_=_C4656 ,C4654_=_C4657 ,C4654_=_C4658 ,C4654_=_C4659 ,C4654_=_C4660 ,C4654_=_C4661 ,\nC4654_=_C4662 ,C4654_=_C4669 ,C4655_=_C4656 ,C4655_=_C4657 ,C4655_=_C4658 ,C4655_=_C4659 ,\nC4655_=_C4660 ,C4655_=_C4661 ,C4655_=_C4662 ,C4655_=_C4670 ,C4656_=_C4657 ,C4656_=_C4658 ,\nC4656_=_C4659 ,C4656_=_C4660 ,C4656_=_C4661 ,C4656_=_C4662 ,C4656_=_C4671 ,C4657_=_C4658 ,\nC4657_=_C4659 ,C4657_=_C4660 ,C4657_=_C4661 ,C4657_=_C4662 ,C4657_=_C4672 ,C4658_=_C4659 ,\nC4658_=_C4660 ,C4658_=_C4661 ,C4658_=_C4662 ,C4658_=_C4673 ,C4659_=_C4660 ,C4659_=_C4661 ,\nC4659_=_C4662 ,C4659_=_C4674 ,C4660_=_C4661 ,C4660_=_C4662 ,C4660_=_C4675 ,C4661_=_C4662 ,\nC4661_=_C4676 ,C4662_=_C4677 ,C4668_=_C4669 ,C4668_=_C4670 ,C4668_=_C4671 ,C4668_=_C4672 ,\nC4668_=_C4673 ,C4668_=_C4674 ,C4668_=_C4675 ,C4668_=_C4676 ,C4668_=_C4677 ,C4669_=_C4670 ,\nC4669_=_C4671 ,C4669_=_C4672 ,C4669_=_C4673 ,C4669_=_C4674 ,C4669_=_C4675 ,C4669_=_C4676 ,\nC4669_=_C4677 ,C4670_=_C4671 ,C4670_=_C4672 ,C4670_=_C4673 ,C4670_=_C4674 ,C4670_=_C4675 ,\nC4670_=_C4676 ,C4670_=_C4677 ,C4671_=_C4672 ,C4671_=_C4673 ,C4671_=_C4674 ,C4671_=_C4675 ,\nC4671_=_C4676 ,C4671_=_C4677 ,C4672_=_C4673 ,C4672_=_C4674 ,C4672_=_C4675 ,C4672_=_C4676 ,\nC4672_=_C4677 ,C4673_=_C4674 ,C4673_=_C4675 ,C4673_=_C4676 ,C4673_=_C4677 ,C4674_=_C4675 ,\nC4674_=_C4676 ,C4674_=_C4677 ,C4675_=_C4676 ,C4675_=_C4677 ,C4676_=_C4677 ,"];273[shape=box, label="id:273 level: 7\n41: C330 C331 C672 C673 C1361 \nC1362 C2000 C2001 C2065 C2066 C2499 \nC2500 C2742 C2743 C2830 C2831 C3142 \nC3143 C3556 C3557 C3786 C3787 C3822 \nC3823 C4421 C4422 C4487 C4488 C4512 \nC4513 C4522 C4523 C4596 C4597 C4727 \nC4728 C4774 C4775 C4968 C4969 C4991 \n440: C330_=_C331( C330 C331 ) C330_=_C672( C330 C672 ) C330_=_C1361( C330 C1361 ) C330_=_C2000( C330 C2000 ) C330_=_C2065( C330 C2065 ) \nC330_=_C2499( C330 C2499 ) C330_=_C2742( C330 C2742 ) C330_=_C2830( C330 C2830 ) C330_=_C3142( C330 C3142 ) C330_=_C3556( C330 C3556 ) C330_=_C3786( C330 C3786 ) \nC330_=_C3822( C330 C3822 ) C330_=_C4421( C330 C4421 ) C330_=_C4487( C330 C4487 ) C330_=_C4512( C330 C4512 ) C330_=_C4522( C330 C4522 ) C330_=_C4596( C330 C4596 ) \nC330_=_C4727( C330 C4727 ) C330_=_C4774( C330 C4774 ) C330_=_C4968( C330 C4968 ) C330_=_C4991( C330 C4991 ) C331_=_C673( C331 C673 ) C331_=_C1362( C331 C1362 ) \nC331_=_C2001( C331 C2001 ) C331_=_C2066( C331 C2066 ) C331_=_C2500( C331 C2500 ) C331_=_C2743( C331 C2743 ) C331_=_C2831( C331 C2831 ) C331_=_C3143( C331 C3143 ) \nC331_=_C3557( C331 C3557 ) C331_=_C3787( C331 C3787 ) C331_=_C3823( C331 C3823 ) C331_=_C4422( C331 C4422 ) C331_=_C4488( C331 C4488 ) C331_=_C4513( C331 C4513 ) \nC331_=_C4523( C331 C4523 ) C331_=_C4597( C331 C4597 ) C331_=_C4728( C331 C4728 ) C331_=_C4775( C331 C4775 ) C331_=_C4969( C331 C4969 ) C331_=_C4991( C331 C4991 ) \nC672_=_C673( C672 C673 ) C672_=_C1361( C672 C1361 ) C672_=_C2000( C672 C2000 ) C672_=_C2065( C672 C2065 ) C672_=_C2499( C672 C2499 ) C672_=_C2742( C672 C2742 ) \nC672_=_C2830( C672 C2830 ) C672_=_C3142( C672 C3142 ) C672_=_C3556( C672 C3556 ) C672_=_C3786( C672 C3786 ) C672_=_C3822( C672 C3822 ) C672_=_C4421( C672 C4421 ) \nC672_=_C4487( C672 C4487 ) C672_=_C4512( C672 C4512 ) C672_=_C4522( C672 C4522 ) C672_=_C4596( C672 C4596 ) C672_=_C4727( C672 C4727 ) C672_=_C4774( C672 C4774 ) \nC672_=_C4968( C672 C4968 ) C672_=_C4991( C672 C4991 ) C673_=_C1362( C673 C1362 ) C673_=_C2001( C673 C2001 ) C673_=_C2066( C673 C2066 ) C673_=_C2500( C673 C2500 ) \nC673_=_C2743( C673 C2743 ) C673_=_C2831( C673 C2831 ) C673_=_C3143( C673 C3143 ) C673_=_C3557( C673 C3557 ) C673_=_C3787( C673 C3787 ) C673_=_C3823( C673 C3823 ) \nC673_=_C4422( C673 C4422 ) C673_=_C4488( C673 C4488 ) C673_=_C4513( C673 C4513 ) C673_=_C4523( C673 C4523 ) C673_=_C4597( C673 C4597 ) C673_=_C4728( C673 C4728 ) \nC673_=_C4775( C673 C4775 ) C673_=_C4969( C673 C4969 ) C673_=_C4991( C673 C4991 ) C1361_=_C1362( C1361 C1362 ) C1361_=_C2000( C1361 C2000 ) C1361_=_C2065( C1361 C2065 ) \nC1361_=_C2499( C1361 C2499 ) C1361_=_C2742( C1361 C2742 ) C1361_=_C2830( C1361 C2830 ) C1361_=_C3142( C1361 C3142 ) C1361_=_C3556( C1361 C3556 ) C1361_=_C3786( C1361 C3786 ) \nC1361_=_C3822( C1361 C3822 ) C1361_=_C4421( C1361 C4421 ) C1361_=_C4487( C1361 C4487 ) C1361_=_C4512( C1361 C4512 ) C1361_=_C4522( C1361 C4522 ) C1361_=_C4596( C1361 C4596 ) \nC1361_=_C4727( C1361 C4727 ) C1361_=_C4774( C1361 C4774 ) C1361_=_C4968( C1361 C4968 ) C1361_=_C4991( C1361 C4991 ) C1362_=_C2001( C1362 C2001 ) C1362_=_C2066( C1362 C2066 ) \nC1362_=_C2500( C1362 C2500 ) C1362_=_C2743( C1362 C2743 ) C1362_=_C2831( C1362 C2831 ) C1362_=_C3143( C1362 C3143 ) C1362_=_C3557( C1362 C3557 ) C1362_=_C3787( C1362 C3787 ) \nC1362_=_C3823( C1362 C3823 ) C1362_=_C4422( C1362 C4422 ) C1362_=_C4488( C1362 C4488 ) C1362_=_C4513( C1362 C4513 ) C1362_=_C4523( C1362 C4523 ) C1362_=_C4597( C1362 C4597 ) \nC1362_=_C4728( C1362 C4728 ) C1362_=_C4775( C1362 C4775 ) C1362_=_C4969( C1362 C4969 ) C1362_=_C4991( C1362 C4991 ) C2000_=_C2001( C2000 C2001 ) C2000_=_C2065( C2000 C2065 ) \nC2000_=_C2499( C2000 C2499 ) C2000_=_C2742( C2000 C2742 ) C2000_=_C2830( C2000 C2830 ) C2000_=_C3142( C2000 C3142 ) C2000_=_C3556( C2000 C3556 ) C2000_=_C3786( C2000 C3786 ) \nC2000_=_C3822( C2000 C3822 ) C2000_=_C4421( C2000 C4421 ) C2000_=_C4487( C2000 C4487 ) C2000_=_C4512( C2000 C4512 ) C2000_=_C4522( C2000 C4522 ) C2000_=_C4596( C2000 C4596 ) \nC2000_=_C4727( C2000 C4727 ) C2000_=_C4774( C2000 C4774 ) C2000_=_C4968( C2000 C4968 ) C2000_=_C4991( C2000 C4991 ) C2001_=_C2066( C2001 C2066 ) C2001_=_C2500( C2001 C2500 ) \nC2001_=_C2743( C2001 C2743 ) C2001_=_C2831( C2001 C2831 ) C2001_=_C3143( C2001 C3143 ) C2001_=_C3557( C2001 C3557 ) C2001_=_C3787( C2001 C3787 ) C2001_=_C3823( C2001 C3823 ) \nC2001_=_C4422( C2001 C4422 ) C2001_=_C4488( C2001 C4488 ) C2001_=_C4513( C2001 C4513 ) C2001_=_C4523( C2001 C4523 ) C2001_=_C4597( C2001 C4597 ) C2001_=_C4728( C2001 C4728 ) \nC2001_=_C4775( C2001 C4775 ) C2001_=_C4969( C2001 C4969 ) C2001_=_C4991( C2001 C4991 ) C2065_=_C2066( C2065 C2066 ) C2065_=_C2499( C2065 C2499 ) C2065_=_C2742( C2065 C2742 ) \nC2065_=_C2830( C2065 C2830 ) C2065_=_C3142( C2065 C3142 ) C2065_=_C3556( C2065 C3556 ) C2065_=_C3786( C2065 C3786 ) C2065_=_C3822( C2065 C3822 ) C2065_=_C4421( C2065 C4421 ) \nC2065_=_C4487( C2065 C4487 ) C2065_=_C4512( C2065 C4512 ) C2065_=_C4522( C2065 C4522 ) C2065_=_C4596( C2065 C4596 ) C2065_=_C4727( C2065 C4727 ) C2065_=_C4774( C2065 C4774 ) \nC2065_=_C4968( C2065 C4968 ) C2065_=_C4991( C2065 C4991 ) C2066_=_C2500( C2066 C2500 ) C2066_=_C2743( C2066 C2743 ) C2066_=_C2831( C2066 C2831 ) C2066_=_C3143( C2066 C3143 ) \nC2066_=_C3557( C2066 C3557 ) C2066_=_C3787( C2066 C3787 ) C2066_=_C3823( C2066 C3823 ) C2066_=_C4422( C2066 C4422 ) C2066_=_C4488( C2066 C4488 ) C2066_=_C4513( C2066 C4513 ) \nC2066_=_C4523( C2066 C4523 ) C2066_=_C4597( C2066 C4597 ) C2066_=_C4728( C2066 C4728 ) C2066_=_C4775( C2066 C4775 ) C2066_=_C4969( C2066 C4969 ) C2066_=_C4991( C2066 C4991 ) \nC2499_=_C2500( C2499 C2500 ) C2499_=_C2742( C2499 C2742 ) C2499_=_C2830( C2499 C2830 ) C2499_=_C3142( C2499 C3142 ) C2499_=_C3556( C2499 C3556 ) C2499_=_C3786( C2499 C3786 ) \nC2499_=_C3822( C2499 C3822 ) C2499_=_C4421( C2499 C4421 ) C2499_=_C4487( C2499 C4487 ) C2499_=_C4512( C2499 C4512 ) C2499_=_C4522( C2499 C4522 ) C2499_=_C4596( C2499 C4596 ) \nC2499_=_C4727( C2499 C4727 ) C2499_=_C4774( C2499 C4774 )</w:t>
      </w:r>
    </w:p>
    <w:p>
      <w:pPr>
        <w:pStyle w:val="PreformattedText"/>
        <w:bidi w:val="0"/>
        <w:spacing w:before="0" w:after="0"/>
        <w:jc w:val="left"/>
        <w:rPr/>
      </w:pPr>
      <w:r>
        <w:rPr/>
        <w:t xml:space="preserve"> </w:t>
      </w:r>
      <w:r>
        <w:rPr/>
        <w:t>C2499_=_C4968( C2499 C4968 ) C2499_=_C4991( C2499 C4991 ) C2500_=_C2743( C2500 C2743 ) C2500_=_C2831( C2500 C2831 ) \nC2500_=_C3143( C2500 C3143 ) C2500_=_C3557( C2500 C3557 ) C2500_=_C3787( C2500 C3787 ) C2500_=_C3823( C2500 C3823 ) C2500_=_C4422( C2500 C4422 ) C2500_=_C4488( C2500 C4488 ) \nC2500_=_C4513( C2500 C4513 ) C2500_=_C4523( C2500 C4523 ) C2500_=_C4597( C2500 C4597 ) C2500_=_C4728( C2500 C4728 ) C2500_=_C4775( C2500 C4775 ) C2500_=_C4969( C2500 C4969 ) \nC2500_=_C4991( C2500 C4991 ) C2742_=_C2743( C2742 C2743 ) C2742_=_C2830( C2742 C2830 ) C2742_=_C3142( C2742 C3142 ) C2742_=_C3556( C2742 C3556 ) C2742_=_C3786( C2742 C3786 ) \nC2742_=_C3822( C2742 C3822 ) C2742_=_C4421( C2742 C4421 ) C2742_=_C4487( C2742 C4487 ) C2742_=_C4512( C2742 C4512 ) C2742_=_C4522( C2742 C4522 ) C2742_=_C4596( C2742 C4596 ) \nC2742_=_C4727( C2742 C4727 ) C2742_=_C4774( C2742 C4774 ) C2742_=_C4968( C2742 C4968 ) C2742_=_C4991( C2742 C4991 ) C2743_=_C2831( C2743 C2831 ) C2743_=_C3143( C2743 C3143 ) \nC2743_=_C3557( C2743 C3557 ) C2743_=_C3787( C2743 C3787 ) C2743_=_C3823( C2743 C3823 ) C2743_=_C4422( C2743 C4422 ) C2743_=_C4488( C2743 C4488 ) C2743_=_C4513( C2743 C4513 ) \nC2743_=_C4523( C2743 C4523 ) C2743_=_C4597( C2743 C4597 ) C2743_=_C4728( C2743 C4728 ) C2743_=_C4775( C2743 C4775 ) C2743_=_C4969( C2743 C4969 ) C2743_=_C4991( C2743 C4991 ) \nC2830_=_C2831( C2830 C2831 ) C2830_=_C3142( C2830 C3142 ) C2830_=_C3556( C2830 C3556 ) C2830_=_C3786( C2830 C3786 ) C2830_=_C3822( C2830 C3822 ) C2830_=_C4421( C2830 C4421 ) \nC2830_=_C4487( C2830 C4487 ) C2830_=_C4512( C2830 C4512 ) C2830_=_C4522( C2830 C4522 ) C2830_=_C4596( C2830 C4596 ) C2830_=_C4727( C2830 C4727 ) C2830_=_C4774( C2830 C4774 ) \nC2830_=_C4968( C2830 C4968 ) C2830_=_C4991( C2830 C4991 ) C2831_=_C3143( C2831 C3143 ) C2831_=_C3557( C2831 C3557 ) C2831_=_C3787( C2831 C3787 ) C2831_=_C3823( C2831 C3823 ) \nC2831_=_C4422( C2831 C4422 ) C2831_=_C4488( C2831 C4488 ) C2831_=_C4513( C2831 C4513 ) C2831_=_C4523( C2831 C4523 ) C2831_=_C4597( C2831 C4597 ) C2831_=_C4728( C2831 C4728 ) \nC2831_=_C4775( C2831 C4775 ) C2831_=_C4969( C2831 C4969 ) C2831_=_C4991( C2831 C4991 ) C3142_=_C3143( C3142 C3143 ) C3142_=_C3556( C3142 C3556 ) C3142_=_C3786( C3142 C3786 ) \nC3142_=_C3822( C3142 C3822 ) C3142_=_C4421( C3142 C4421 ) C3142_=_C4487( C3142 C4487 ) C3142_=_C4512( C3142 C4512 ) C3142_=_C4522( C3142 C4522 ) C3142_=_C4596( C3142 C4596 ) \nC3142_=_C4727( C3142 C4727 ) C3142_=_C4774( C3142 C4774 ) C3142_=_C4968( C3142 C4968 ) C3142_=_C4991( C3142 C4991 ) C3143_=_C3557( C3143 C3557 ) C3143_=_C3787( C3143 C3787 ) \nC3143_=_C3823( C3143 C3823 ) C3143_=_C4422( C3143 C4422 ) C3143_=_C4488( C3143 C4488 ) C3143_=_C4513( C3143 C4513 ) C3143_=_C4523( C3143 C4523 ) C3143_=_C4597( C3143 C4597 ) \nC3143_=_C4728( C3143 C4728 ) C3143_=_C4775( C3143 C4775 ) C3143_=_C4969( C3143 C4969 ) C3143_=_C4991( C3143 C4991 ) C3556_=_C3557( C3556 C3557 ) C3556_=_C3786( C3556 C3786 ) \nC3556_=_C3822( C3556 C3822 ) C3556_=_C4421( C3556 C4421 ) C3556_=_C4487( C3556 C4487 ) C3556_=_C4512( C3556 C4512 ) C3556_=_C4522( C3556 C4522 ) C3556_=_C4596( C3556 C4596 ) \nC3556_=_C4727( C3556 C4727 ) C3556_=_C4774( C3556 C4774 ) C3556_=_C4968( C3556 C4968 ) C3556_=_C4991( C3556 C4991 ) C3557_=_C3787( C3557 C3787 ) C3557_=_C3823( C3557 C3823 ) \nC3557_=_C4422( C3557 C4422 ) C3557_=_C4488( C3557 C4488 ) C3557_=_C4513( C3557 C4513 ) C3557_=_C4523( C3557 C4523 ) C3557_=_C4597( C3557 C4597 ) C3557_=_C4728( C3557 C4728 ) \nC3557_=_C4775( C3557 C4775 ) C3557_=_C4969( C3557 C4969 ) C3557_=_C4991( C3557 C4991 ) C3786_=_C3787( C3786 C3787 ) C3786_=_C3822( C3786 C3822 ) C3786_=_C4421( C3786 C4421 ) \nC3786_=_C4487( C3786 C4487 ) C3786_=_C4512( C3786 C4512 ) C3786_=_C4522( C3786 C4522 ) C3786_=_C4596( C3786 C4596 ) C3786_=_C4727( C3786 C4727 ) C3786_=_C4774( C3786 C4774 ) \nC3786_=_C4968( C3786 C4968 ) C3786_=_C4991( C3786 C4991 ) C3787_=_C3823( C3787 C3823 ) C3787_=_C4422( C3787 C4422 ) C3787_=_C4488( C3787 C4488 ) C3787_=_C4513( C3787 C4513 ) \nC3787_=_C4523( C3787 C4523 ) C3787_=_C4597( C3787 C4597 ) C3787_=_C4728( C3787 C4728 ) C3787_=_C4775( C3787 C4775 ) C3787_=_C4969( C3787 C4969 ) C3787_=_C4991( C3787 C4991 ) \nC3822_=_C3823( C3822 C3823 ) C3822_=_C4421( C3822 C4421 ) C3822_=_C4487( C3822 C4487 ) C3822_=_C4512( C3822 C4512 ) C3822_=_C4522( C3822 C4522 ) C3822_=_C4596( C3822 C4596 ) \nC3822_=_C4727( C3822 C4727 ) C3822_=_C4774( C3822 C4774 ) C3822_=_C4968( C3822 C4968 ) C3822_=_C4991( C3822 C4991 ) C3823_=_C4422( C3823 C4422 ) C3823_=_C4488( C3823 C4488 ) \nC3823_=_C4513( C3823 C4513 ) C3823_=_C4523( C3823 C4523 ) C3823_=_C4597( C3823 C4597 ) C3823_=_C4728( C3823 C4728 ) C3823_=_C4775( C3823 C4775 ) C3823_=_C4969( C3823 C4969 ) \nC3823_=_C4991( C3823 C4991 ) C4421_=_C4422( C4421 C4422 ) C4421_=_C4487( C4421 C4487 ) C4421_=_C4512( C4421 C4512 ) C4421_=_C4522( C4421 C4522 ) C4421_=_C4596( C4421 C4596 ) \nC4421_=_C4727( C4421 C4727 ) C4421_=_C4774( C4421 C4774 ) C4421_=_C4968( C4421 C4968 ) C4421_=_C4991( C4421 C4991 ) C4422_=_C4488( C4422 C4488 ) C4422_=_C4513( C4422 C4513 ) \nC4422_=_C4523( C4422 C4523 ) C4422_=_C4597( C4422 C4597 ) C4422_=_C4728( C4422 C4728 ) C4422_=_C4775( C4422 C4775 ) C4422_=_C4969( C4422 C4969 ) C4422_=_C4991( C4422 C4991 ) \nC4487_=_C4488( C4487 C4488 ) C4487_=_C4512( C4487 C4512 ) C4487_=_C4522( C4487 C4522 ) C4487_=_C4596( C4487 C4596 ) C4487_=_C4727( C4487 C4727 ) C4487_=_C4774( C4487 C4774 ) \nC4487_=_C4968( C4487 C4968 ) C4487_=_C4991( C4487 C4991 ) C4488_=_C4513( C4488 C4513 ) C4488_=_C4523( C4488 C4523 ) C4488_=_C4597( C4488 C4597 ) C4488_=_C4728( C4488 C4728 ) \nC4488_=_C4775( C4488 C4775 ) C4488_=_C4969( C4488 C4969 ) C4488_=_C4991( C4488 C4991 ) C4512_=_C4513( C4512 C4513 ) C4512_=_C4522( C4512 C4522 ) C4512_=_C4596( C4512 C4596 ) \nC4512_=_C4727( C4512 C4727 ) C4512_=_C4774( C4512 C4774 ) C4512_=_C4968( C4512 C4968 ) C4512_=_C4991( C4512 C4991 ) C4513_=_C4523( C4513 C4523 ) C4513_=_C4597( C4513 C4597 ) \nC4513_=_C4728( C4513 C4728 ) C4513_=_C4775( C4513 C4775 ) C4513_=_C4969( C4513 C4969 ) C4513_=_C4991( C4513 C4991 ) C4522_=_C4523( C4522 C4523 ) C4522_=_C4596( C4522 C4596 ) \nC4522_=_C4727( C4522 C4727 ) C4522_=_C4774( C4522 C4774 ) C4522_=_C4968( C4522 C4968 ) C4522_=_C4991( C4522 C4991 ) C4523_=_C4597( C4523 C4597 ) C4523_=_C4728( C4523 C4728 ) \nC4523_=_C4775( C4523 C4775 ) C4523_=_C4969( C4523 C4969 ) C4523_=_C4991( C4523 C4991 ) C4596_=_C4597( C4596 C4597 ) C4596_=_C4727( C4596 C4727 ) C4596_=_C4774( C4596 C4774 ) \nC4596_=_C4968( C4596 C4968 ) C4596_=_C4991( C4596 C4991 ) C4597_=_C4728( C4597 C4728 ) C4597_=_C4775( C4597 C4775 ) C4597_=_C4969( C4597 C4969 ) C4597_=_C4991( C4597 C4991 ) \nC4727_=_C4728( C4727 C4728 ) C4727_=_C4774( C4727 C4774 ) C4727_=_C4968( C4727 C4968 ) C4727_=_C4991( C4727 C4991 ) C4728_=_C4775( C4728 C4775 ) C4728_=_C4969( C4728 C4969 ) \nC4728_=_C4991( C4728 C4991 ) C4774_=_C4775( C4774 C4775 ) C4774_=_C4968( C4774 C4968 ) C4774_=_C4991( C4774 C4991 ) C4775_=_C4969( C4775 C4969 ) C4775_=_C4991( C4775 C4991 ) \nC4968_=_C4969( C4968 C4969 ) C4968_=_C4991( C4968 C4991 ) C4969_=_C4991( C4969 C4991 ) "];195-&gt;273[label="40: C330 C331 C672 C673 C1361 \nC1362 C2000 C2001 C2065 C2066 C2499 \nC2500 C2742 C2743 C2830 C2831 C3142 \nC3143 C3556 C3557 C3786 C3787 C3822 \nC3823 C4421 C4422 C4487 C4488 C4512 \nC4513 C4522 C4523 C4596 C4597 C4727 \nC4728 C4774 C4775 C4968 C4969 \n400: C330_=_C331 ,C330_=_C672 ,C330_=_C1361 ,C330_=_C2000 ,C330_=_C2065 ,\nC330_=_C2499 ,C330_=_C2742 ,C330_=_C2830 ,C330_=_C3142 ,C330_=_C3556 ,C330_=_C3786 ,\nC330_=_C3822 ,C330_=_C4421 ,C330_=_C4487 ,C330_=_C4512 ,C330_=_C4522 ,C330_=_C4596 ,\nC330_=_C4727 ,C330_=_C4774 ,C330_=_C4968 ,C331_=_C673 ,C331_=_C1362 ,C331_=_C2001 ,\nC331_=_C2066 ,C331_=_C2500 ,C331_=_C2743 ,C331_=_C2831 ,C331_=_C3143 ,C331_=_C3557 ,\nC331_=_C3787 ,C331_=_C3823 ,C331_=_C4422 ,C331_=_C4488 ,C331_=_C4513 ,C331_=_C4523 ,\nC331_=_C4597 ,C331_=_C4728 ,C331_=_C4775 ,C331_=_C4969 ,C672_=_C673 ,C672_=_C1361 ,\nC672_=_C2000 ,C672_=_C2065 ,C672_=_C2499 ,C672_=_C2742 ,C672_=_C2830 ,C672_=_C3142 ,\nC672_=_C3556 ,C672_=_C3786 ,C672_=_C3822 ,C672_=_C4421 ,C672_=_C4487 ,C672_=_C4512 ,\nC672_=_C4522 ,C672_=_C4596 ,C672_=_C4727 ,C672_=_C4774 ,C672_=_C4968 ,C673_=_C1362 ,\nC673_=_C2001 ,C673_=_C2066 ,C673_=_C2500 ,C673_=_C2743 ,C673_=_C2831 ,C673_=_C3143 ,\nC673_=_C3557 ,C673_=_C3787 ,C673_=_C3823 ,C673_=_C4422 ,C673_=_C4488 ,C673_=_C4513 ,\nC673_=_C4523 ,C673_=_C4597 ,C673_=_C4728 ,C673_=_C4775 ,C673_=_C4969 ,C1361_=_C1362 ,\nC1361_=_C2000 ,C1361_=_C2065 ,C1361_=_C2499 ,C1361_=_C2742 ,C1361_=_C2830 ,C1361_=_C3142 ,\nC1361_=_C3556 ,C1361_=_C3786 ,C1361_=_C3822 ,C1361_=_C4421 ,C1361_=_C4487 ,C1361_=_C4512 ,\nC1361_=_C4522 ,C1361_=_C4596 ,C1361_=_C4727 ,C1361_=_C4774 ,C1361_=_C4968 ,C1362_=_C2001 ,\nC1362_=_C2066 ,C1362_=_C2500 ,C1362_=_C2743 ,C1362_=_C2831 ,C1362_=_C3143 ,C1362_=_C3557 ,\nC1362_=_C3787 ,C1362_=_C3823 ,C1362_=_C4422 ,C1362_=_C4488 ,C1362_=_C4513 ,C1362_=_C4523 ,\nC1362_=_C4597 ,C1362_=_C4728 ,C1362_=_C4775 ,C1362_=_C4969 ,C2000_=_C2001 ,C2000_=_C2065 ,\nC2000_=_C2499 ,C2000_=_C2742 ,C2000_=_C2830 ,C2000_=_C3142 ,C2000_=_C3556 ,C2000_=_C3786 ,\nC2000_=_C3822 ,C2000_=_C4421 ,C2000_=_C4487 ,C2000_=_C4512 ,C2000_=_C4522 ,C2000_=_C4596 ,\nC2000_=_C4727 ,C2000_=_C4774 ,C2000_=_C4968 ,C2001_=_C2066 ,C2001_=_C2500 ,C2001_=_C2743 ,\nC2001_=_C2831 ,C2001_=_C3143 ,C2001_=_C3557 ,C2001_=_C3787 ,C2001_=_C3823 ,C2001_=_C4422 ,\nC2001_=_C4488 ,C2001_=_C4513 ,C2001_=_C4523 ,C2001_=_C4597 ,C2001_=_C4728 ,C2001_=_C4775 ,\nC2001_=_C4969 ,C2065_=_C2066 ,C2065_=_C2499 ,C2065_=_C2742 ,C2065_=_C2830 ,C2065_=_C3142 ,\nC2065_=_C3556 ,C2065_=_C3786 ,C2065_=_C3822 ,C2065_=_C4421 ,C2065_=_C4487 ,C2065_=_C4512 ,\nC2065_=_C4522 ,C2065_=_C4596 ,C2065_=_C4727 ,C2065_=_C4774 ,C2065_=_C4968 ,C2066_=_C2500 ,\nC2066_=_C2743 ,C2066_=_C2831 ,C2066_=_C3143 ,C2066_=_C3557 ,C2066_=_C3787 ,C2066_=_C3823 ,\nC2066_=_C4422 ,C2066_=_C4488 ,C2066_=_C4513 ,C2066_=_C4523 ,C2066_=_C4597</w:t>
      </w:r>
    </w:p>
    <w:p>
      <w:pPr>
        <w:pStyle w:val="PreformattedText"/>
        <w:bidi w:val="0"/>
        <w:spacing w:before="0" w:after="0"/>
        <w:jc w:val="left"/>
        <w:rPr/>
      </w:pPr>
      <w:r>
        <w:rPr/>
        <w:t xml:space="preserve"> </w:t>
      </w:r>
      <w:r>
        <w:rPr/>
        <w:t>,C2066_=_C4728 ,\nC2066_=_C4775 ,C2066_=_C4969 ,C2499_=_C2500 ,C2499_=_C2742 ,C2499_=_C2830 ,C2499_=_C3142 ,\nC2499_=_C3556 ,C2499_=_C3786 ,C2499_=_C3822 ,C2499_=_C4421 ,C2499_=_C4487 ,C2499_=_C4512 ,\nC2499_=_C4522 ,C2499_=_C4596 ,C2499_=_C4727 ,C2499_=_C4774 ,C2499_=_C4968 ,C2500_=_C2743 ,\nC2500_=_C2831 ,C2500_=_C3143 ,C2500_=_C3557 ,C2500_=_C3787 ,C2500_=_C3823 ,C2500_=_C4422 ,\nC2500_=_C4488 ,C2500_=_C4513 ,C2500_=_C4523 ,C2500_=_C4597 ,C2500_=_C4728 ,C2500_=_C4775 ,\nC2500_=_C4969 ,C2742_=_C2743 ,C2742_=_C2830 ,C2742_=_C3142 ,C2742_=_C3556 ,C2742_=_C3786 ,\nC2742_=_C3822 ,C2742_=_C4421 ,C2742_=_C4487 ,C2742_=_C4512 ,C2742_=_C4522 ,C2742_=_C4596 ,\nC2742_=_C4727 ,C2742_=_C4774 ,C2742_=_C4968 ,C2743_=_C2831 ,C2743_=_C3143 ,C2743_=_C3557 ,\nC2743_=_C3787 ,C2743_=_C3823 ,C2743_=_C4422 ,C2743_=_C4488 ,C2743_=_C4513 ,C2743_=_C4523 ,\nC2743_=_C4597 ,C2743_=_C4728 ,C2743_=_C4775 ,C2743_=_C4969 ,C2830_=_C2831 ,C2830_=_C3142 ,\nC2830_=_C3556 ,C2830_=_C3786 ,C2830_=_C3822 ,C2830_=_C4421 ,C2830_=_C4487 ,C2830_=_C4512 ,\nC2830_=_C4522 ,C2830_=_C4596 ,C2830_=_C4727 ,C2830_=_C4774 ,C2830_=_C4968 ,C2831_=_C3143 ,\nC2831_=_C3557 ,C2831_=_C3787 ,C2831_=_C3823 ,C2831_=_C4422 ,C2831_=_C4488 ,C2831_=_C4513 ,\nC2831_=_C4523 ,C2831_=_C4597 ,C2831_=_C4728 ,C2831_=_C4775 ,C2831_=_C4969 ,C3142_=_C3143 ,\nC3142_=_C3556 ,C3142_=_C3786 ,C3142_=_C3822 ,C3142_=_C4421 ,C3142_=_C4487 ,C3142_=_C4512 ,\nC3142_=_C4522 ,C3142_=_C4596 ,C3142_=_C4727 ,C3142_=_C4774 ,C3142_=_C4968 ,C3143_=_C3557 ,\nC3143_=_C3787 ,C3143_=_C3823 ,C3143_=_C4422 ,C3143_=_C4488 ,C3143_=_C4513 ,C3143_=_C4523 ,\nC3143_=_C4597 ,C3143_=_C4728 ,C3143_=_C4775 ,C3143_=_C4969 ,C3556_=_C3557 ,C3556_=_C3786 ,\nC3556_=_C3822 ,C3556_=_C4421 ,C3556_=_C4487 ,C3556_=_C4512 ,C3556_=_C4522 ,C3556_=_C4596 ,\nC3556_=_C4727 ,C3556_=_C4774 ,C3556_=_C4968 ,C3557_=_C3787 ,C3557_=_C3823 ,C3557_=_C4422 ,\nC3557_=_C4488 ,C3557_=_C4513 ,C3557_=_C4523 ,C3557_=_C4597 ,C3557_=_C4728 ,C3557_=_C4775 ,\nC3557_=_C4969 ,C3786_=_C3787 ,C3786_=_C3822 ,C3786_=_C4421 ,C3786_=_C4487 ,C3786_=_C4512 ,\nC3786_=_C4522 ,C3786_=_C4596 ,C3786_=_C4727 ,C3786_=_C4774 ,C3786_=_C4968 ,C3787_=_C3823 ,\nC3787_=_C4422 ,C3787_=_C4488 ,C3787_=_C4513 ,C3787_=_C4523 ,C3787_=_C4597 ,C3787_=_C4728 ,\nC3787_=_C4775 ,C3787_=_C4969 ,C3822_=_C3823 ,C3822_=_C4421 ,C3822_=_C4487 ,C3822_=_C4512 ,\nC3822_=_C4522 ,C3822_=_C4596 ,C3822_=_C4727 ,C3822_=_C4774 ,C3822_=_C4968 ,C3823_=_C4422 ,\nC3823_=_C4488 ,C3823_=_C4513 ,C3823_=_C4523 ,C3823_=_C4597 ,C3823_=_C4728 ,C3823_=_C4775 ,\nC3823_=_C4969 ,C4421_=_C4422 ,C4421_=_C4487 ,C4421_=_C4512 ,C4421_=_C4522 ,C4421_=_C4596 ,\nC4421_=_C4727 ,C4421_=_C4774 ,C4421_=_C4968 ,C4422_=_C4488 ,C4422_=_C4513 ,C4422_=_C4523 ,\nC4422_=_C4597 ,C4422_=_C4728 ,C4422_=_C4775 ,C4422_=_C4969 ,C4487_=_C4488 ,C4487_=_C4512 ,\nC4487_=_C4522 ,C4487_=_C4596 ,C4487_=_C4727 ,C4487_=_C4774 ,C4487_=_C4968 ,C4488_=_C4513 ,\nC4488_=_C4523 ,C4488_=_C4597 ,C4488_=_C4728 ,C4488_=_C4775 ,C4488_=_C4969 ,C4512_=_C4513 ,\nC4512_=_C4522 ,C4512_=_C4596 ,C4512_=_C4727 ,C4512_=_C4774 ,C4512_=_C4968 ,C4513_=_C4523 ,\nC4513_=_C4597 ,C4513_=_C4728 ,C4513_=_C4775 ,C4513_=_C4969 ,C4522_=_C4523 ,C4522_=_C4596 ,\nC4522_=_C4727 ,C4522_=_C4774 ,C4522_=_C4968 ,C4523_=_C4597 ,C4523_=_C4728 ,C4523_=_C4775 ,\nC4523_=_C4969 ,C4596_=_C4597 ,C4596_=_C4727 ,C4596_=_C4774 ,C4596_=_C4968 ,C4597_=_C4728 ,\nC4597_=_C4775 ,C4597_=_C4969 ,C4727_=_C4728 ,C4727_=_C4774 ,C4727_=_C4968 ,C4728_=_C4775 ,\nC4728_=_C4969 ,C4774_=_C4775 ,C4774_=_C4968 ,C4775_=_C4969 ,C4968_=_C4969 ,"];274[shape=box, label="id:274 level: 7\n41: C328 C329 C670 C671 C1359 \nC1360 C1998 C1999 C2063 C2064 C2497 \nC2498 C2740 C2741 C2828 C2829 C3140 \nC3141 C3554 C3555 C3784 C3785 C3820 \nC3821 C4419 C4420 C4485 C4486 C4510 \nC4511 C4520 C4521 C4594 C4595 C4725 \nC4726 C4773 C4774 C4775 C4968 C4969 \n440: C328_=_C329( C328 C329 ) C328_=_C670( C328 C670 ) C328_=_C1359( C328 C1359 ) C328_=_C1998( C328 C1998 ) C328_=_C2063( C328 C2063 ) \nC328_=_C2497( C328 C2497 ) C328_=_C2740( C328 C2740 ) C328_=_C2828( C328 C2828 ) C328_=_C3140( C328 C3140 ) C328_=_C3554( C328 C3554 ) C328_=_C3784( C328 C3784 ) \nC328_=_C3820( C328 C3820 ) C328_=_C4419( C328 C4419 ) C328_=_C4485( C328 C4485 ) C328_=_C4510( C328 C4510 ) C328_=_C4520( C328 C4520 ) C328_=_C4594( C328 C4594 ) \nC328_=_C4725( C328 C4725 ) C328_=_C4773( C328 C4773 ) C328_=_C4774( C328 C4774 ) C328_=_C4775( C328 C4775 ) C329_=_C671( C329 C671 ) C329_=_C1360( C329 C1360 ) \nC329_=_C1999( C329 C1999 ) C329_=_C2064( C329 C2064 ) C329_=_C2498( C329 C2498 ) C329_=_C2741( C329 C2741 ) C329_=_C2829( C329 C2829 ) C329_=_C3141( C329 C3141 ) \nC329_=_C3555( C329 C3555 ) C329_=_C3785( C329 C3785 ) C329_=_C3821( C329 C3821 ) C329_=_C4420( C329 C4420 ) C329_=_C4486( C329 C4486 ) C329_=_C4511( C329 C4511 ) \nC329_=_C4521( C329 C4521 ) C329_=_C4595( C329 C4595 ) C329_=_C4726( C329 C4726 ) C329_=_C4773( C329 C4773 ) C329_=_C4968( C329 C4968 ) C329_=_C4969( C329 C4969 ) \nC670_=_C671( C670 C671 ) C670_=_C1359( C670 C1359 ) C670_=_C1998( C670 C1998 ) C670_=_C2063( C670 C2063 ) C670_=_C2497( C670 C2497 ) C670_=_C2740( C670 C2740 ) \nC670_=_C2828( C670 C2828 ) C670_=_C3140( C670 C3140 ) C670_=_C3554( C670 C3554 ) C670_=_C3784( C670 C3784 ) C670_=_C3820( C670 C3820 ) C670_=_C4419( C670 C4419 ) \nC670_=_C4485( C670 C4485 ) C670_=_C4510( C670 C4510 ) C670_=_C4520( C670 C4520 ) C670_=_C4594( C670 C4594 ) C670_=_C4725( C670 C4725 ) C670_=_C4773( C670 C4773 ) \nC670_=_C4774( C670 C4774 ) C670_=_C4775( C670 C4775 ) C671_=_C1360( C671 C1360 ) C671_=_C1999( C671 C1999 ) C671_=_C2064( C671 C2064 ) C671_=_C2498( C671 C2498 ) \nC671_=_C2741( C671 C2741 ) C671_=_C2829( C671 C2829 ) C671_=_C3141( C671 C3141 ) C671_=_C3555( C671 C3555 ) C671_=_C3785( C671 C3785 ) C671_=_C3821( C671 C3821 ) \nC671_=_C4420( C671 C4420 ) C671_=_C4486( C671 C4486 ) C671_=_C4511( C671 C4511 ) C671_=_C4521( C671 C4521 ) C671_=_C4595( C671 C4595 ) C671_=_C4726( C671 C4726 ) \nC671_=_C4773( C671 C4773 ) C671_=_C4968( C671 C4968 ) C671_=_C4969( C671 C4969 ) C1359_=_C1360( C1359 C1360 ) C1359_=_C1998( C1359 C1998 ) C1359_=_C2063( C1359 C2063 ) \nC1359_=_C2497( C1359 C2497 ) C1359_=_C2740( C1359 C2740 ) C1359_=_C2828( C1359 C2828 ) C1359_=_C3140( C1359 C3140 ) C1359_=_C3554( C1359 C3554 ) C1359_=_C3784( C1359 C3784 ) \nC1359_=_C3820( C1359 C3820 ) C1359_=_C4419( C1359 C4419 ) C1359_=_C4485( C1359 C4485 ) C1359_=_C4510( C1359 C4510 ) C1359_=_C4520( C1359 C4520 ) C1359_=_C4594( C1359 C4594 ) \nC1359_=_C4725( C1359 C4725 ) C1359_=_C4773( C1359 C4773 ) C1359_=_C4774( C1359 C4774 ) C1359_=_C4775( C1359 C4775 ) C1360_=_C1999( C1360 C1999 ) C1360_=_C2064( C1360 C2064 ) \nC1360_=_C2498( C1360 C2498 ) C1360_=_C2741( C1360 C2741 ) C1360_=_C2829( C1360 C2829 ) C1360_=_C3141( C1360 C3141 ) C1360_=_C3555( C1360 C3555 ) C1360_=_C3785( C1360 C3785 ) \nC1360_=_C3821( C1360 C3821 ) C1360_=_C4420( C1360 C4420 ) C1360_=_C4486( C1360 C4486 ) C1360_=_C4511( C1360 C4511 ) C1360_=_C4521( C1360 C4521 ) C1360_=_C4595( C1360 C4595 ) \nC1360_=_C4726( C1360 C4726 ) C1360_=_C4773( C1360 C4773 ) C1360_=_C4968( C1360 C4968 ) C1360_=_C4969( C1360 C4969 ) C1998_=_C1999( C1998 C1999 ) C1998_=_C2063( C1998 C2063 ) \nC1998_=_C2497( C1998 C2497 ) C1998_=_C2740( C1998 C2740 ) C1998_=_C2828( C1998 C2828 ) C1998_=_C3140( C1998 C3140 ) C1998_=_C3554( C1998 C3554 ) C1998_=_C3784( C1998 C3784 ) \nC1998_=_C3820( C1998 C3820 ) C1998_=_C4419( C1998 C4419 ) C1998_=_C4485( C1998 C4485 ) C1998_=_C4510( C1998 C4510 ) C1998_=_C4520( C1998 C4520 ) C1998_=_C4594( C1998 C4594 ) \nC1998_=_C4725( C1998 C4725 ) C1998_=_C4773( C1998 C4773 ) C1998_=_C4774( C1998 C4774 ) C1998_=_C4775( C1998 C4775 ) C1999_=_C2064( C1999 C2064 ) C1999_=_C2498( C1999 C2498 ) \nC1999_=_C2741( C1999 C2741 ) C1999_=_C2829( C1999 C2829 ) C1999_=_C3141( C1999 C3141 ) C1999_=_C3555( C1999 C3555 ) C1999_=_C3785( C1999 C3785 ) C1999_=_C3821( C1999 C3821 ) \nC1999_=_C4420( C1999 C4420 ) C1999_=_C4486( C1999 C4486 ) C1999_=_C4511( C1999 C4511 ) C1999_=_C4521( C1999 C4521 ) C1999_=_C4595( C1999 C4595 ) C1999_=_C4726( C1999 C4726 ) \nC1999_=_C4773( C1999 C4773 ) C1999_=_C4968( C1999 C4968 ) C1999_=_C4969( C1999 C4969 ) C2063_=_C2064( C2063 C2064 ) C2063_=_C2497( C2063 C2497 ) C2063_=_C2740( C2063 C2740 ) \nC2063_=_C2828( C2063 C2828 ) C2063_=_C3140( C2063 C3140 ) C2063_=_C3554( C2063 C3554 ) C2063_=_C3784( C2063 C3784 ) C2063_=_C3820( C2063 C3820 ) C2063_=_C4419( C2063 C4419 ) \nC2063_=_C4485( C2063 C4485 ) C2063_=_C4510( C2063 C4510 ) C2063_=_C4520( C2063 C4520 ) C2063_=_C4594( C2063 C4594 ) C2063_=_C4725( C2063 C4725 ) C2063_=_C4773( C2063 C4773 ) \nC2063_=_C4774( C2063 C4774 ) C2063_=_C4775( C2063 C4775 ) C2064_=_C2498( C2064 C2498 ) C2064_=_C2741( C2064 C2741 ) C2064_=_C2829( C2064 C2829 ) C2064_=_C3141( C2064 C3141 ) \nC2064_=_C3555( C2064 C3555 ) C2064_=_C3785( C2064 C3785 ) C2064_=_C3821( C2064 C3821 ) C2064_=_C4420( C2064 C4420 ) C2064_=_C4486( C2064 C4486 ) C2064_=_C4511( C2064 C4511 ) \nC2064_=_C4521( C2064 C4521 ) C2064_=_C4595( C2064 C4595 ) C2064_=_C4726( C2064 C4726 ) C2064_=_C4773( C2064 C4773 ) C2064_=_C4968( C2064 C4968 ) C2064_=_C4969( C2064 C4969 ) \nC2497_=_C2498( C2497 C2498 ) C2497_=_C2740( C2497 C2740 ) C2497_=_C2828( C2497 C2828 ) C2497_=_C3140( C2497 C3140 ) C2497_=_C3554( C2497 C3554 ) C2497_=_C3784( C2497 C3784 ) \nC2497_=_C3820( C2497 C3820 ) C2497_=_C4419( C2497 C4419 ) C2497_=_C4485( C2497 C4485 ) C2497_=_C4510( C2497 C4510 ) C2497_=_C4520( C2497 C4520 ) C2497_=_C4594( C2497 C4594 ) \nC2497_=_C4725( C2497 C4725 ) C2497_=_C4773( C2497 C4773 ) C2497_=_C4774( C2497 C4774 ) C2497_=_C4775( C2497 C4775 ) C2498_=_C2741( C2498 C2741 ) C2498_=_C2829( C2498 C2829 ) \nC2498_=_C3141( C2498 C3141 ) C2498_=_C3555( C2498 C3555 ) C2498_=_C3785( C2498 C3785 ) C2498_=_C3821( C2498 C3821 ) C2498_=_C4420( C2498 C4420 ) C2498_=_C4486( C2498 C4486 ) \nC2498_=_C4511( C2498 C4511 ) C2498_=_C4521( C2498 C4521 ) C2498_=_C4595( C2498 C4595 ) C2498_=_C4726( C2498 C4726 ) C2498_=_C4773( C2498</w:t>
      </w:r>
    </w:p>
    <w:p>
      <w:pPr>
        <w:pStyle w:val="PreformattedText"/>
        <w:bidi w:val="0"/>
        <w:spacing w:before="0" w:after="0"/>
        <w:jc w:val="left"/>
        <w:rPr/>
      </w:pPr>
      <w:r>
        <w:rPr/>
        <w:t xml:space="preserve"> </w:t>
      </w:r>
      <w:r>
        <w:rPr/>
        <w:t>C4773 ) C2498_=_C4968( C2498 C4968 ) \nC2498_=_C4969( C2498 C4969 ) C2740_=_C2741( C2740 C2741 ) C2740_=_C2828( C2740 C2828 ) C2740_=_C3140( C2740 C3140 ) C2740_=_C3554( C2740 C3554 ) C2740_=_C3784( C2740 C3784 ) \nC2740_=_C3820( C2740 C3820 ) C2740_=_C4419( C2740 C4419 ) C2740_=_C4485( C2740 C4485 ) C2740_=_C4510( C2740 C4510 ) C2740_=_C4520( C2740 C4520 ) C2740_=_C4594( C2740 C4594 ) \nC2740_=_C4725( C2740 C4725 ) C2740_=_C4773( C2740 C4773 ) C2740_=_C4774( C2740 C4774 ) C2740_=_C4775( C2740 C4775 ) C2741_=_C2829( C2741 C2829 ) C2741_=_C3141( C2741 C3141 ) \nC2741_=_C3555( C2741 C3555 ) C2741_=_C3785( C2741 C3785 ) C2741_=_C3821( C2741 C3821 ) C2741_=_C4420( C2741 C4420 ) C2741_=_C4486( C2741 C4486 ) C2741_=_C4511( C2741 C4511 ) \nC2741_=_C4521( C2741 C4521 ) C2741_=_C4595( C2741 C4595 ) C2741_=_C4726( C2741 C4726 ) C2741_=_C4773( C2741 C4773 ) C2741_=_C4968( C2741 C4968 ) C2741_=_C4969( C2741 C4969 ) \nC2828_=_C2829( C2828 C2829 ) C2828_=_C3140( C2828 C3140 ) C2828_=_C3554( C2828 C3554 ) C2828_=_C3784( C2828 C3784 ) C2828_=_C3820( C2828 C3820 ) C2828_=_C4419( C2828 C4419 ) \nC2828_=_C4485( C2828 C4485 ) C2828_=_C4510( C2828 C4510 ) C2828_=_C4520( C2828 C4520 ) C2828_=_C4594( C2828 C4594 ) C2828_=_C4725( C2828 C4725 ) C2828_=_C4773( C2828 C4773 ) \nC2828_=_C4774( C2828 C4774 ) C2828_=_C4775( C2828 C4775 ) C2829_=_C3141( C2829 C3141 ) C2829_=_C3555( C2829 C3555 ) C2829_=_C3785( C2829 C3785 ) C2829_=_C3821( C2829 C3821 ) \nC2829_=_C4420( C2829 C4420 ) C2829_=_C4486( C2829 C4486 ) C2829_=_C4511( C2829 C4511 ) C2829_=_C4521( C2829 C4521 ) C2829_=_C4595( C2829 C4595 ) C2829_=_C4726( C2829 C4726 ) \nC2829_=_C4773( C2829 C4773 ) C2829_=_C4968( C2829 C4968 ) C2829_=_C4969( C2829 C4969 ) C3140_=_C3141( C3140 C3141 ) C3140_=_C3554( C3140 C3554 ) C3140_=_C3784( C3140 C3784 ) \nC3140_=_C3820( C3140 C3820 ) C3140_=_C4419( C3140 C4419 ) C3140_=_C4485( C3140 C4485 ) C3140_=_C4510( C3140 C4510 ) C3140_=_C4520( C3140 C4520 ) C3140_=_C4594( C3140 C4594 ) \nC3140_=_C4725( C3140 C4725 ) C3140_=_C4773( C3140 C4773 ) C3140_=_C4774( C3140 C4774 ) C3140_=_C4775( C3140 C4775 ) C3141_=_C3555( C3141 C3555 ) C3141_=_C3785( C3141 C3785 ) \nC3141_=_C3821( C3141 C3821 ) C3141_=_C4420( C3141 C4420 ) C3141_=_C4486( C3141 C4486 ) C3141_=_C4511( C3141 C4511 ) C3141_=_C4521( C3141 C4521 ) C3141_=_C4595( C3141 C4595 ) \nC3141_=_C4726( C3141 C4726 ) C3141_=_C4773( C3141 C4773 ) C3141_=_C4968( C3141 C4968 ) C3141_=_C4969( C3141 C4969 ) C3554_=_C3555( C3554 C3555 ) C3554_=_C3784( C3554 C3784 ) \nC3554_=_C3820( C3554 C3820 ) C3554_=_C4419( C3554 C4419 ) C3554_=_C4485( C3554 C4485 ) C3554_=_C4510( C3554 C4510 ) C3554_=_C4520( C3554 C4520 ) C3554_=_C4594( C3554 C4594 ) \nC3554_=_C4725( C3554 C4725 ) C3554_=_C4773( C3554 C4773 ) C3554_=_C4774( C3554 C4774 ) C3554_=_C4775( C3554 C4775 ) C3555_=_C3785( C3555 C3785 ) C3555_=_C3821( C3555 C3821 ) \nC3555_=_C4420( C3555 C4420 ) C3555_=_C4486( C3555 C4486 ) C3555_=_C4511( C3555 C4511 ) C3555_=_C4521( C3555 C4521 ) C3555_=_C4595( C3555 C4595 ) C3555_=_C4726( C3555 C4726 ) \nC3555_=_C4773( C3555 C4773 ) C3555_=_C4968( C3555 C4968 ) C3555_=_C4969( C3555 C4969 ) C3784_=_C3785( C3784 C3785 ) C3784_=_C3820( C3784 C3820 ) C3784_=_C4419( C3784 C4419 ) \nC3784_=_C4485( C3784 C4485 ) C3784_=_C4510( C3784 C4510 ) C3784_=_C4520( C3784 C4520 ) C3784_=_C4594( C3784 C4594 ) C3784_=_C4725( C3784 C4725 ) C3784_=_C4773( C3784 C4773 ) \nC3784_=_C4774( C3784 C4774 ) C3784_=_C4775( C3784 C4775 ) C3785_=_C3821( C3785 C3821 ) C3785_=_C4420( C3785 C4420 ) C3785_=_C4486( C3785 C4486 ) C3785_=_C4511( C3785 C4511 ) \nC3785_=_C4521( C3785 C4521 ) C3785_=_C4595( C3785 C4595 ) C3785_=_C4726( C3785 C4726 ) C3785_=_C4773( C3785 C4773 ) C3785_=_C4968( C3785 C4968 ) C3785_=_C4969( C3785 C4969 ) \nC3820_=_C3821( C3820 C3821 ) C3820_=_C4419( C3820 C4419 ) C3820_=_C4485( C3820 C4485 ) C3820_=_C4510( C3820 C4510 ) C3820_=_C4520( C3820 C4520 ) C3820_=_C4594( C3820 C4594 ) \nC3820_=_C4725( C3820 C4725 ) C3820_=_C4773( C3820 C4773 ) C3820_=_C4774( C3820 C4774 ) C3820_=_C4775( C3820 C4775 ) C3821_=_C4420( C3821 C4420 ) C3821_=_C4486( C3821 C4486 ) \nC3821_=_C4511( C3821 C4511 ) C3821_=_C4521( C3821 C4521 ) C3821_=_C4595( C3821 C4595 ) C3821_=_C4726( C3821 C4726 ) C3821_=_C4773( C3821 C4773 ) C3821_=_C4968( C3821 C4968 ) \nC3821_=_C4969( C3821 C4969 ) C4419_=_C4420( C4419 C4420 ) C4419_=_C4485( C4419 C4485 ) C4419_=_C4510( C4419 C4510 ) C4419_=_C4520( C4419 C4520 ) C4419_=_C4594( C4419 C4594 ) \nC4419_=_C4725( C4419 C4725 ) C4419_=_C4773( C4419 C4773 ) C4419_=_C4774( C4419 C4774 ) C4419_=_C4775( C4419 C4775 ) C4420_=_C4486( C4420 C4486 ) C4420_=_C4511( C4420 C4511 ) \nC4420_=_C4521( C4420 C4521 ) C4420_=_C4595( C4420 C4595 ) C4420_=_C4726( C4420 C4726 ) C4420_=_C4773( C4420 C4773 ) C4420_=_C4968( C4420 C4968 ) C4420_=_C4969( C4420 C4969 ) \nC4485_=_C4486( C4485 C4486 ) C4485_=_C4510( C4485 C4510 ) C4485_=_C4520( C4485 C4520 ) C4485_=_C4594( C4485 C4594 ) C4485_=_C4725( C4485 C4725 ) C4485_=_C4773( C4485 C4773 ) \nC4485_=_C4774( C4485 C4774 ) C4485_=_C4775( C4485 C4775 ) C4486_=_C4511( C4486 C4511 ) C4486_=_C4521( C4486 C4521 ) C4486_=_C4595( C4486 C4595 ) C4486_=_C4726( C4486 C4726 ) \nC4486_=_C4773( C4486 C4773 ) C4486_=_C4968( C4486 C4968 ) C4486_=_C4969( C4486 C4969 ) C4510_=_C4511( C4510 C4511 ) C4510_=_C4520( C4510 C4520 ) C4510_=_C4594( C4510 C4594 ) \nC4510_=_C4725( C4510 C4725 ) C4510_=_C4773( C4510 C4773 ) C4510_=_C4774( C4510 C4774 ) C4510_=_C4775( C4510 C4775 ) C4511_=_C4521( C4511 C4521 ) C4511_=_C4595( C4511 C4595 ) \nC4511_=_C4726( C4511 C4726 ) C4511_=_C4773( C4511 C4773 ) C4511_=_C4968( C4511 C4968 ) C4511_=_C4969( C4511 C4969 ) C4520_=_C4521( C4520 C4521 ) C4520_=_C4594( C4520 C4594 ) \nC4520_=_C4725( C4520 C4725 ) C4520_=_C4773( C4520 C4773 ) C4520_=_C4774( C4520 C4774 ) C4520_=_C4775( C4520 C4775 ) C4521_=_C4595( C4521 C4595 ) C4521_=_C4726( C4521 C4726 ) \nC4521_=_C4773( C4521 C4773 ) C4521_=_C4968( C4521 C4968 ) C4521_=_C4969( C4521 C4969 ) C4594_=_C4595( C4594 C4595 ) C4594_=_C4725( C4594 C4725 ) C4594_=_C4773( C4594 C4773 ) \nC4594_=_C4774( C4594 C4774 ) C4594_=_C4775( C4594 C4775 ) C4595_=_C4726( C4595 C4726 ) C4595_=_C4773( C4595 C4773 ) C4595_=_C4968( C4595 C4968 ) C4595_=_C4969( C4595 C4969 ) \nC4725_=_C4726( C4725 C4726 ) C4725_=_C4773( C4725 C4773 ) C4725_=_C4774( C4725 C4774 ) C4725_=_C4775( C4725 C4775 ) C4726_=_C4773( C4726 C4773 ) C4726_=_C4968( C4726 C4968 ) \nC4726_=_C4969( C4726 C4969 ) C4773_=_C4774( C4773 C4774 ) C4773_=_C4775( C4773 C4775 ) C4773_=_C4968( C4773 C4968 ) C4773_=_C4969( C4773 C4969 ) C4774_=_C4775( C4774 C4775 ) \nC4774_=_C4968( C4774 C4968 ) C4775_=_C4969( C4775 C4969 ) C4968_=_C4969( C4968 C4969 ) "];195-&gt;274[label="40: C328 C329 C670 C671 C1359 \nC1360 C1998 C1999 C2063 C2064 C2497 \nC2498 C2740 C2741 C2828 C2829 C3140 \nC3141 C3554 C3555 C3784 C3785 C3820 \nC3821 C4419 C4420 C4485 C4486 C4510 \nC4511 C4520 C4521 C4594 C4595 C4725 \nC4726 C4774 C4775 C4968 C4969 \n400: C328_=_C329 ,C328_=_C670 ,C328_=_C1359 ,C328_=_C1998 ,C328_=_C2063 ,\nC328_=_C2497 ,C328_=_C2740 ,C328_=_C2828 ,C328_=_C3140 ,C328_=_C3554 ,C328_=_C3784 ,\nC328_=_C3820 ,C328_=_C4419 ,C328_=_C4485 ,C328_=_C4510 ,C328_=_C4520 ,C328_=_C4594 ,\nC328_=_C4725 ,C328_=_C4774 ,C328_=_C4775 ,C329_=_C671 ,C329_=_C1360 ,C329_=_C1999 ,\nC329_=_C2064 ,C329_=_C2498 ,C329_=_C2741 ,C329_=_C2829 ,C329_=_C3141 ,C329_=_C3555 ,\nC329_=_C3785 ,C329_=_C3821 ,C329_=_C4420 ,C329_=_C4486 ,C329_=_C4511 ,C329_=_C4521 ,\nC329_=_C4595 ,C329_=_C4726 ,C329_=_C4968 ,C329_=_C4969 ,C670_=_C671 ,C670_=_C1359 ,\nC670_=_C1998 ,C670_=_C2063 ,C670_=_C2497 ,C670_=_C2740 ,C670_=_C2828 ,C670_=_C3140 ,\nC670_=_C3554 ,C670_=_C3784 ,C670_=_C3820 ,C670_=_C4419 ,C670_=_C4485 ,C670_=_C4510 ,\nC670_=_C4520 ,C670_=_C4594 ,C670_=_C4725 ,C670_=_C4774 ,C670_=_C4775 ,C671_=_C1360 ,\nC671_=_C1999 ,C671_=_C2064 ,C671_=_C2498 ,C671_=_C2741 ,C671_=_C2829 ,C671_=_C3141 ,\nC671_=_C3555 ,C671_=_C3785 ,C671_=_C3821 ,C671_=_C4420 ,C671_=_C4486 ,C671_=_C4511 ,\nC671_=_C4521 ,C671_=_C4595 ,C671_=_C4726 ,C671_=_C4968 ,C671_=_C4969 ,C1359_=_C1360 ,\nC1359_=_C1998 ,C1359_=_C2063 ,C1359_=_C2497 ,C1359_=_C2740 ,C1359_=_C2828 ,C1359_=_C3140 ,\nC1359_=_C3554 ,C1359_=_C3784 ,C1359_=_C3820 ,C1359_=_C4419 ,C1359_=_C4485 ,C1359_=_C4510 ,\nC1359_=_C4520 ,C1359_=_C4594 ,C1359_=_C4725 ,C1359_=_C4774 ,C1359_=_C4775 ,C1360_=_C1999 ,\nC1360_=_C2064 ,C1360_=_C2498 ,C1360_=_C2741 ,C1360_=_C2829 ,C1360_=_C3141 ,C1360_=_C3555 ,\nC1360_=_C3785 ,C1360_=_C3821 ,C1360_=_C4420 ,C1360_=_C4486 ,C1360_=_C4511 ,C1360_=_C4521 ,\nC1360_=_C4595 ,C1360_=_C4726 ,C1360_=_C4968 ,C1360_=_C4969 ,C1998_=_C1999 ,C1998_=_C2063 ,\nC1998_=_C2497 ,C1998_=_C2740 ,C1998_=_C2828 ,C1998_=_C3140 ,C1998_=_C3554 ,C1998_=_C3784 ,\nC1998_=_C3820 ,C1998_=_C4419 ,C1998_=_C4485 ,C1998_=_C4510 ,C1998_=_C4520 ,C1998_=_C4594 ,\nC1998_=_C4725 ,C1998_=_C4774 ,C1998_=_C4775 ,C1999_=_C2064 ,C1999_=_C2498 ,C1999_=_C2741 ,\nC1999_=_C2829 ,C1999_=_C3141 ,C1999_=_C3555 ,C1999_=_C3785 ,C1999_=_C3821 ,C1999_=_C4420 ,\nC1999_=_C4486 ,C1999_=_C4511 ,C1999_=_C4521 ,C1999_=_C4595 ,C1999_=_C4726 ,C1999_=_C4968 ,\nC1999_=_C4969 ,C2063_=_C2064 ,C2063_=_C2497 ,C2063_=_C2740 ,C2063_=_C2828 ,C2063_=_C3140 ,\nC2063_=_C3554 ,C2063_=_C3784 ,C2063_=_C3820 ,C2063_=_C4419 ,C2063_=_C4485 ,C2063_=_C4510 ,\nC2063_=_C4520 ,C2063_=_C4594 ,C2063_=_C4725 ,C2063_=_C4774 ,C2063_=_C4775 ,C2064_=_C2498 ,\nC2064_=_C2741 ,C2064_=_C2829 ,C2064_=_C3141 ,C2064_=_C3555 ,C2064_=_C3785 ,C2064_=_C3821 ,\nC2064_=_C4420 ,C2064_=_C4486 ,C2064_=_C4511 ,C2064_=_C4521 ,C2064_=_C4595 ,C2064_=_C4726 ,\nC2064_=_C4968 ,C2064_=_C4969 ,C2497_=_C2498 ,C2497_=_C2740 ,C2497_=_C2828 ,C2497_=_C3140 ,\nC2497_=_C3554 ,C2497_=_C3784 ,C2497_=_C3820 ,C2497_=_C4419 ,C2497_=_C4485 ,C2497_=_C4510 ,\nC2497_=_C4520 ,C2497_=_C4594 ,C2497_=_C4725 ,C2497_=_C4774 ,C2497_=_C4775 ,C2498_=_C2741 ,\nC2498_=_C2829 ,C2498_=_C3141 ,C2498_=_C3555 ,C2498_=_C3785 ,C2498_=_C3821 ,C2498_=_C4420 ,\nC2498_=_C4486 ,C2498_=_C4511 ,C2498_=_C4521</w:t>
      </w:r>
    </w:p>
    <w:p>
      <w:pPr>
        <w:pStyle w:val="PreformattedText"/>
        <w:bidi w:val="0"/>
        <w:spacing w:before="0" w:after="0"/>
        <w:jc w:val="left"/>
        <w:rPr/>
      </w:pPr>
      <w:r>
        <w:rPr/>
        <w:t xml:space="preserve"> </w:t>
      </w:r>
      <w:r>
        <w:rPr/>
        <w:t>,C2498_=_C4595 ,C2498_=_C4726 ,C2498_=_C4968 ,\nC2498_=_C4969 ,C2740_=_C2741 ,C2740_=_C2828 ,C2740_=_C3140 ,C2740_=_C3554 ,C2740_=_C3784 ,\nC2740_=_C3820 ,C2740_=_C4419 ,C2740_=_C4485 ,C2740_=_C4510 ,C2740_=_C4520 ,C2740_=_C4594 ,\nC2740_=_C4725 ,C2740_=_C4774 ,C2740_=_C4775 ,C2741_=_C2829 ,C2741_=_C3141 ,C2741_=_C3555 ,\nC2741_=_C3785 ,C2741_=_C3821 ,C2741_=_C4420 ,C2741_=_C4486 ,C2741_=_C4511 ,C2741_=_C4521 ,\nC2741_=_C4595 ,C2741_=_C4726 ,C2741_=_C4968 ,C2741_=_C4969 ,C2828_=_C2829 ,C2828_=_C3140 ,\nC2828_=_C3554 ,C2828_=_C3784 ,C2828_=_C3820 ,C2828_=_C4419 ,C2828_=_C4485 ,C2828_=_C4510 ,\nC2828_=_C4520 ,C2828_=_C4594 ,C2828_=_C4725 ,C2828_=_C4774 ,C2828_=_C4775 ,C2829_=_C3141 ,\nC2829_=_C3555 ,C2829_=_C3785 ,C2829_=_C3821 ,C2829_=_C4420 ,C2829_=_C4486 ,C2829_=_C4511 ,\nC2829_=_C4521 ,C2829_=_C4595 ,C2829_=_C4726 ,C2829_=_C4968 ,C2829_=_C4969 ,C3140_=_C3141 ,\nC3140_=_C3554 ,C3140_=_C3784 ,C3140_=_C3820 ,C3140_=_C4419 ,C3140_=_C4485 ,C3140_=_C4510 ,\nC3140_=_C4520 ,C3140_=_C4594 ,C3140_=_C4725 ,C3140_=_C4774 ,C3140_=_C4775 ,C3141_=_C3555 ,\nC3141_=_C3785 ,C3141_=_C3821 ,C3141_=_C4420 ,C3141_=_C4486 ,C3141_=_C4511 ,C3141_=_C4521 ,\nC3141_=_C4595 ,C3141_=_C4726 ,C3141_=_C4968 ,C3141_=_C4969 ,C3554_=_C3555 ,C3554_=_C3784 ,\nC3554_=_C3820 ,C3554_=_C4419 ,C3554_=_C4485 ,C3554_=_C4510 ,C3554_=_C4520 ,C3554_=_C4594 ,\nC3554_=_C4725 ,C3554_=_C4774 ,C3554_=_C4775 ,C3555_=_C3785 ,C3555_=_C3821 ,C3555_=_C4420 ,\nC3555_=_C4486 ,C3555_=_C4511 ,C3555_=_C4521 ,C3555_=_C4595 ,C3555_=_C4726 ,C3555_=_C4968 ,\nC3555_=_C4969 ,C3784_=_C3785 ,C3784_=_C3820 ,C3784_=_C4419 ,C3784_=_C4485 ,C3784_=_C4510 ,\nC3784_=_C4520 ,C3784_=_C4594 ,C3784_=_C4725 ,C3784_=_C4774 ,C3784_=_C4775 ,C3785_=_C3821 ,\nC3785_=_C4420 ,C3785_=_C4486 ,C3785_=_C4511 ,C3785_=_C4521 ,C3785_=_C4595 ,C3785_=_C4726 ,\nC3785_=_C4968 ,C3785_=_C4969 ,C3820_=_C3821 ,C3820_=_C4419 ,C3820_=_C4485 ,C3820_=_C4510 ,\nC3820_=_C4520 ,C3820_=_C4594 ,C3820_=_C4725 ,C3820_=_C4774 ,C3820_=_C4775 ,C3821_=_C4420 ,\nC3821_=_C4486 ,C3821_=_C4511 ,C3821_=_C4521 ,C3821_=_C4595 ,C3821_=_C4726 ,C3821_=_C4968 ,\nC3821_=_C4969 ,C4419_=_C4420 ,C4419_=_C4485 ,C4419_=_C4510 ,C4419_=_C4520 ,C4419_=_C4594 ,\nC4419_=_C4725 ,C4419_=_C4774 ,C4419_=_C4775 ,C4420_=_C4486 ,C4420_=_C4511 ,C4420_=_C4521 ,\nC4420_=_C4595 ,C4420_=_C4726 ,C4420_=_C4968 ,C4420_=_C4969 ,C4485_=_C4486 ,C4485_=_C4510 ,\nC4485_=_C4520 ,C4485_=_C4594 ,C4485_=_C4725 ,C4485_=_C4774 ,C4485_=_C4775 ,C4486_=_C4511 ,\nC4486_=_C4521 ,C4486_=_C4595 ,C4486_=_C4726 ,C4486_=_C4968 ,C4486_=_C4969 ,C4510_=_C4511 ,\nC4510_=_C4520 ,C4510_=_C4594 ,C4510_=_C4725 ,C4510_=_C4774 ,C4510_=_C4775 ,C4511_=_C4521 ,\nC4511_=_C4595 ,C4511_=_C4726 ,C4511_=_C4968 ,C4511_=_C4969 ,C4520_=_C4521 ,C4520_=_C4594 ,\nC4520_=_C4725 ,C4520_=_C4774 ,C4520_=_C4775 ,C4521_=_C4595 ,C4521_=_C4726 ,C4521_=_C4968 ,\nC4521_=_C4969 ,C4594_=_C4595 ,C4594_=_C4725 ,C4594_=_C4774 ,C4594_=_C4775 ,C4595_=_C4726 ,\nC4595_=_C4968 ,C4595_=_C4969 ,C4725_=_C4726 ,C4725_=_C4774 ,C4725_=_C4775 ,C4726_=_C4968 ,\nC4726_=_C4969 ,C4774_=_C4775 ,C4774_=_C4968 ,C4775_=_C4969 ,C4968_=_C4969 ,"];275[shape=box, label="id:275 level: 7\n76: C324 C325 C326 C327 C666 \nC667 C668 C669 C1355 C1356 C1357 \nC1358 C1994 C1995 C1996 C1997 C2059 \nC2060 C2061 C2062 C2493 C2494 C2495 \nC2496 C2736 C2737 C2738 C2739 C2824 \nC2825 C2826 C2827 C3136 C3137 C3138 \nC3139 C3550 C3551 C3552 C3553 C3780 \nC3781 C3782 C3783 C3816 C3817 C3818 \nC3819 C4415 C4416 C4417 C4418 C4481 \nC4482 C4483 C4484 C4508 C4509 C4510 \nC4511 C4512 C4513 C4518 C4519 C4520 \nC4521 C4522 C4523 C4594 C4595 C4596 \nC4597 C4725 C4726 C4727 C4728 \n868: C324_=_C325( C324 C325 ) C324_=_C326( C324 C326 ) C324_=_C327( C324 C327 ) C324_=_C666( C324 C666 ) C324_=_C1355( C324 C1355 ) \nC324_=_C1994( C324 C1994 ) C324_=_C2059( C324 C2059 ) C324_=_C2493( C324 C2493 ) C324_=_C2736( C324 C2736 ) C324_=_C2824( C324 C2824 ) C324_=_C3136( C324 C3136 ) \nC324_=_C3550( C324 C3550 ) C324_=_C3780( C324 C3780 ) C324_=_C3816( C324 C3816 ) C324_=_C4415( C324 C4415 ) C324_=_C4481( C324 C4481 ) C324_=_C4508( C324 C4508 ) \nC324_=_C4509( C324 C4509 ) C324_=_C4510( C324 C4510 ) C324_=_C4511( C324 C4511 ) C324_=_C4512( C324 C4512 ) C324_=_C4513( C324 C4513 ) C325_=_C326( C325 C326 ) \nC325_=_C327( C325 C327 ) C325_=_C667( C325 C667 ) C325_=_C1356( C325 C1356 ) C325_=_C1995( C325 C1995 ) C325_=_C2060( C325 C2060 ) C325_=_C2494( C325 C2494 ) \nC325_=_C2737( C325 C2737 ) C325_=_C2825( C325 C2825 ) C325_=_C3137( C325 C3137 ) C325_=_C3551( C325 C3551 ) C325_=_C3781( C325 C3781 ) C325_=_C3817( C325 C3817 ) \nC325_=_C4416( C325 C4416 ) C325_=_C4482( C325 C4482 ) C325_=_C4518( C325 C4518 ) C325_=_C4519( C325 C4519 ) C325_=_C4520( C325 C4520 ) C325_=_C4521( C325 C4521 ) \nC325_=_C4522( C325 C4522 ) C325_=_C4523( C325 C4523 ) C326_=_C327( C326 C327 ) C326_=_C668( C326 C668 ) C326_=_C1357( C326 C1357 ) C326_=_C1996( C326 C1996 ) \nC326_=_C2061( C326 C2061 ) C326_=_C2495( C326 C2495 ) C326_=_C2738( C326 C2738 ) C326_=_C2826( C326 C2826 ) C326_=_C3138( C326 C3138 ) C326_=_C3552( C326 C3552 ) \nC326_=_C3782( C326 C3782 ) C326_=_C3818( C326 C3818 ) C326_=_C4417( C326 C4417 ) C326_=_C4483( C326 C4483 ) C326_=_C4508( C326 C4508 ) C326_=_C4518( C326 C4518 ) \nC326_=_C4594( C326 C4594 ) C326_=_C4595( C326 C4595 ) C326_=_C4596( C326 C4596 ) C326_=_C4597( C326 C4597 ) C327_=_C669( C327 C669 ) C327_=_C1358( C327 C1358 ) \nC327_=_C1997( C327 C1997 ) C327_=_C2062( C327 C2062 ) C327_=_C2496( C327 C2496 ) C327_=_C2739( C327 C2739 ) C327_=_C2827( C327 C2827 ) C327_=_C3139( C327 C3139 ) \nC327_=_C3553( C327 C3553 ) C327_=_C3783( C327 C3783 ) C327_=_C3819( C327 C3819 ) C327_=_C4418( C327 C4418 ) C327_=_C4484( C327 C4484 ) C327_=_C4509( C327 C4509 ) \nC327_=_C4519( C327 C4519 ) C327_=_C4725( C327 C4725 ) C327_=_C4726( C327 C4726 ) C327_=_C4727( C327 C4727 ) C327_=_C4728( C327 C4728 ) C666_=_C667( C666 C667 ) \nC666_=_C668( C666 C668 ) C666_=_C669( C666 C669 ) C666_=_C1355( C666 C1355 ) C666_=_C1994( C666 C1994 ) C666_=_C2059( C666 C2059 ) C666_=_C2493( C666 C2493 ) \nC666_=_C2736( C666 C2736 ) C666_=_C2824( C666 C2824 ) C666_=_C3136( C666 C3136 ) C666_=_C3550( C666 C3550 ) C666_=_C3780( C666 C3780 ) C666_=_C3816( C666 C3816 ) \nC666_=_C4415( C666 C4415 ) C666_=_C4481( C666 C4481 ) C666_=_C4508( C666 C4508 ) C666_=_C4509( C666 C4509 ) C666_=_C4510( C666 C4510 ) C666_=_C4511( C666 C4511 ) \nC666_=_C4512( C666 C4512 ) C666_=_C4513( C666 C4513 ) C667_=_C668( C667 C668 ) C667_=_C669( C667 C669 ) C667_=_C1356( C667 C1356 ) C667_=_C1995( C667 C1995 ) \nC667_=_C2060( C667 C2060 ) C667_=_C2494( C667 C2494 ) C667_=_C2737( C667 C2737 ) C667_=_C2825( C667 C2825 ) C667_=_C3137( C667 C3137 ) C667_=_C3551( C667 C3551 ) \nC667_=_C3781( C667 C3781 ) C667_=_C3817( C667 C3817 ) C667_=_C4416( C667 C4416 ) C667_=_C4482( C667 C4482 ) C667_=_C4518( C667 C4518 ) C667_=_C4519( C667 C4519 ) \nC667_=_C4520( C667 C4520 ) C667_=_C4521( C667 C4521 ) C667_=_C4522( C667 C4522 ) C667_=_C4523( C667 C4523 ) C668_=_C669( C668 C669 ) C668_=_C1357( C668 C1357 ) \nC668_=_C1996( C668 C1996 ) C668_=_C2061( C668 C2061 ) C668_=_C2495( C668 C2495 ) C668_=_C2738( C668 C2738 ) C668_=_C2826( C668 C2826 ) C668_=_C3138( C668 C3138 ) \nC668_=_C3552( C668 C3552 ) C668_=_C3782( C668 C3782 ) C668_=_C3818( C668 C3818 ) C668_=_C4417( C668 C4417 ) C668_=_C4483( C668 C4483 ) C668_=_C4508( C668 C4508 ) \nC668_=_C4518( C668 C4518 ) C668_=_C4594( C668 C4594 ) C668_=_C4595( C668 C4595 ) C668_=_C4596( C668 C4596 ) C668_=_C4597( C668 C4597 ) C669_=_C1358( C669 C1358 ) \nC669_=_C1997( C669 C1997 ) C669_=_C2062( C669 C2062 ) C669_=_C2496( C669 C2496 ) C669_=_C2739( C669 C2739 ) C669_=_C2827( C669 C2827 ) C669_=_C3139( C669 C3139 ) \nC669_=_C3553( C669 C3553 ) C669_=_C3783( C669 C3783 ) C669_=_C3819( C669 C3819 ) C669_=_C4418( C669 C4418 ) C669_=_C4484( C669 C4484 ) C669_=_C4509( C669 C4509 ) \nC669_=_C4519( C669 C4519 ) C669_=_C4725( C669 C4725 ) C669_=_C4726( C669 C4726 ) C669_=_C4727( C669 C4727 ) C669_=_C4728( C669 C4728 ) C1355_=_C1356( C1355 C1356 ) \nC1355_=_C1357( C1355 C1357 ) C1355_=_C1358( C1355 C1358 ) C1355_=_C1994( C1355 C1994 ) C1355_=_C2059( C1355 C2059 ) C1355_=_C2493( C1355 C2493 ) C1355_=_C2736( C1355 C2736 ) \nC1355_=_C2824( C1355 C2824 ) C1355_=_C3136( C1355 C3136 ) C1355_=_C3550( C1355 C3550 ) C1355_=_C3780( C1355 C3780 ) C1355_=_C3816( C1355 C3816 ) C1355_=_C4415( C1355 C4415 ) \nC1355_=_C4481( C1355 C4481 ) C1355_=_C4508( C1355 C4508 ) C1355_=_C4509( C1355 C4509 ) C1355_=_C4510( C1355 C4510 ) C1355_=_C4511( C1355 C4511 ) C1355_=_C4512( C1355 C4512 ) \nC1355_=_C4513( C1355 C4513 ) C1356_=_C1357( C1356 C1357 ) C1356_=_C1358( C1356 C1358 ) C1356_=_C1995( C1356 C1995 ) C1356_=_C2060( C1356 C2060 ) C1356_=_C2494( C1356 C2494 ) \nC1356_=_C2737( C1356 C2737 ) C1356_=_C2825( C1356 C2825 ) C1356_=_C3137( C1356 C3137 ) C1356_=_C3551( C1356 C3551 ) C1356_=_C3781( C1356 C3781 ) C1356_=_C3817( C1356 C3817 ) \nC1356_=_C4416( C1356 C4416 ) C1356_=_C4482( C1356 C4482 ) C1356_=_C4518( C1356 C4518 ) C1356_=_C4519( C1356 C4519 ) C1356_=_C4520( C1356 C4520 ) C1356_=_C4521( C1356 C4521 ) \nC1356_=_C4522( C1356 C4522 ) C1356_=_C4523( C1356 C4523 ) C1357_=_C1358( C1357 C1358 ) C1357_=_C1996( C1357 C1996 ) C1357_=_C2061( C1357 C2061 ) C1357_=_C2495( C1357 C2495 ) \nC1357_=_C2738( C1357 C2738 ) C1357_=_C2826( C1357 C2826 ) C1357_=_C3138( C1357 C3138 ) C1357_=_C3552( C1357 C3552 ) C1357_=_C3782( C1357 C3782 ) C1357_=_C3818( C1357 C3818 ) \nC1357_=_C4417( C1357 C4417 ) C1357_=_C4483( C1357 C4483 ) C1357_=_C4508( C1357 C4508 ) C1357_=_C4518( C1357 C4518 ) C1357_=_C4594( C1357 C4594 ) C1357_=_C4595( C1357 C4595 ) \nC1357_=_C4596( C1357 C4596 ) C1357_=_C4597( C1357 C4597 ) C1358_=_C1997( C1358 C1997 ) C1358_=_C2062( C1358 C2062 ) C1358_=_C2496( C1358 C2496 ) C1358_=_C2739( C1358 C2739 ) \nC1358_=_C2827( C1358 C2827 ) C1358_=_C3139( C1358 C3139 ) C1358_=_C3553( C1358 C3553 ) C1358_=_C3783( C1358 C3783 ) C1358_=_C3819( C1358 C3819 ) C1358_=_C4418( C1358 C4418 ) \nC1358_=_C4484(</w:t>
      </w:r>
    </w:p>
    <w:p>
      <w:pPr>
        <w:pStyle w:val="PreformattedText"/>
        <w:bidi w:val="0"/>
        <w:spacing w:before="0" w:after="0"/>
        <w:jc w:val="left"/>
        <w:rPr/>
      </w:pPr>
      <w:r>
        <w:rPr/>
        <w:t xml:space="preserve"> </w:t>
      </w:r>
      <w:r>
        <w:rPr/>
        <w:t>C1358 C4484 ) C1358_=_C4509( C1358 C4509 ) C1358_=_C4519( C1358 C4519 ) C1358_=_C4725( C1358 C4725 ) C1358_=_C4726( C1358 C4726 ) C1358_=_C4727( C1358 C4727 ) \nC1358_=_C4728( C1358 C4728 ) C1994_=_C1995( C1994 C1995 ) C1994_=_C1996( C1994 C1996 ) C1994_=_C1997( C1994 C1997 ) C1994_=_C2059( C1994 C2059 ) C1994_=_C2493( C1994 C2493 ) \nC1994_=_C2736( C1994 C2736 ) C1994_=_C2824( C1994 C2824 ) C1994_=_C3136( C1994 C3136 ) C1994_=_C3550( C1994 C3550 ) C1994_=_C3780( C1994 C3780 ) C1994_=_C3816( C1994 C3816 ) \nC1994_=_C4415( C1994 C4415 ) C1994_=_C4481( C1994 C4481 ) C1994_=_C4508( C1994 C4508 ) C1994_=_C4509( C1994 C4509 ) C1994_=_C4510( C1994 C4510 ) C1994_=_C4511( C1994 C4511 ) \nC1994_=_C4512( C1994 C4512 ) C1994_=_C4513( C1994 C4513 ) C1995_=_C1996( C1995 C1996 ) C1995_=_C1997( C1995 C1997 ) C1995_=_C2060( C1995 C2060 ) C1995_=_C2494( C1995 C2494 ) \nC1995_=_C2737( C1995 C2737 ) C1995_=_C2825( C1995 C2825 ) C1995_=_C3137( C1995 C3137 ) C1995_=_C3551( C1995 C3551 ) C1995_=_C3781( C1995 C3781 ) C1995_=_C3817( C1995 C3817 ) \nC1995_=_C4416( C1995 C4416 ) C1995_=_C4482( C1995 C4482 ) C1995_=_C4518( C1995 C4518 ) C1995_=_C4519( C1995 C4519 ) C1995_=_C4520( C1995 C4520 ) C1995_=_C4521( C1995 C4521 ) \nC1995_=_C4522( C1995 C4522 ) C1995_=_C4523( C1995 C4523 ) C1996_=_C1997( C1996 C1997 ) C1996_=_C2061( C1996 C2061 ) C1996_=_C2495( C1996 C2495 ) C1996_=_C2738( C1996 C2738 ) \nC1996_=_C2826( C1996 C2826 ) C1996_=_C3138( C1996 C3138 ) C1996_=_C3552( C1996 C3552 ) C1996_=_C3782( C1996 C3782 ) C1996_=_C3818( C1996 C3818 ) C1996_=_C4417( C1996 C4417 ) \nC1996_=_C4483( C1996 C4483 ) C1996_=_C4508( C1996 C4508 ) C1996_=_C4518( C1996 C4518 ) C1996_=_C4594( C1996 C4594 ) C1996_=_C4595( C1996 C4595 ) C1996_=_C4596( C1996 C4596 ) \nC1996_=_C4597( C1996 C4597 ) C1997_=_C2062( C1997 C2062 ) C1997_=_C2496( C1997 C2496 ) C1997_=_C2739( C1997 C2739 ) C1997_=_C2827( C1997 C2827 ) C1997_=_C3139( C1997 C3139 ) \nC1997_=_C3553( C1997 C3553 ) C1997_=_C3783( C1997 C3783 ) C1997_=_C3819( C1997 C3819 ) C1997_=_C4418( C1997 C4418 ) C1997_=_C4484( C1997 C4484 ) C1997_=_C4509( C1997 C4509 ) \nC1997_=_C4519( C1997 C4519 ) C1997_=_C4725( C1997 C4725 ) C1997_=_C4726( C1997 C4726 ) C1997_=_C4727( C1997 C4727 ) C1997_=_C4728( C1997 C4728 ) C2059_=_C2060( C2059 C2060 ) \nC2059_=_C2061( C2059 C2061 ) C2059_=_C2062( C2059 C2062 ) C2059_=_C2493( C2059 C2493 ) C2059_=_C2736( C2059 C2736 ) C2059_=_C2824( C2059 C2824 ) C2059_=_C3136( C2059 C3136 ) \nC2059_=_C3550( C2059 C3550 ) C2059_=_C3780( C2059 C3780 ) C2059_=_C3816( C2059 C3816 ) C2059_=_C4415( C2059 C4415 ) C2059_=_C4481( C2059 C4481 ) C2059_=_C4508( C2059 C4508 ) \nC2059_=_C4509( C2059 C4509 ) C2059_=_C4510( C2059 C4510 ) C2059_=_C4511( C2059 C4511 ) C2059_=_C4512( C2059 C4512 ) C2059_=_C4513( C2059 C4513 ) C2060_=_C2061( C2060 C2061 ) \nC2060_=_C2062( C2060 C2062 ) C2060_=_C2494( C2060 C2494 ) C2060_=_C2737( C2060 C2737 ) C2060_=_C2825( C2060 C2825 ) C2060_=_C3137( C2060 C3137 ) C2060_=_C3551( C2060 C3551 ) \nC2060_=_C3781( C2060 C3781 ) C2060_=_C3817( C2060 C3817 ) C2060_=_C4416( C2060 C4416 ) C2060_=_C4482( C2060 C4482 ) C2060_=_C4518( C2060 C4518 ) C2060_=_C4519( C2060 C4519 ) \nC2060_=_C4520( C2060 C4520 ) C2060_=_C4521( C2060 C4521 ) C2060_=_C4522( C2060 C4522 ) C2060_=_C4523( C2060 C4523 ) C2061_=_C2062( C2061 C2062 ) C2061_=_C2495( C2061 C2495 ) \nC2061_=_C2738( C2061 C2738 ) C2061_=_C2826( C2061 C2826 ) C2061_=_C3138( C2061 C3138 ) C2061_=_C3552( C2061 C3552 ) C2061_=_C3782( C2061 C3782 ) C2061_=_C3818( C2061 C3818 ) \nC2061_=_C4417( C2061 C4417 ) C2061_=_C4483( C2061 C4483 ) C2061_=_C4508( C2061 C4508 ) C2061_=_C4518( C2061 C4518 ) C2061_=_C4594( C2061 C4594 ) C2061_=_C4595( C2061 C4595 ) \nC2061_=_C4596( C2061 C4596 ) C2061_=_C4597( C2061 C4597 ) C2062_=_C2496( C2062 C2496 ) C2062_=_C2739( C2062 C2739 ) C2062_=_C2827( C2062 C2827 ) C2062_=_C3139( C2062 C3139 ) \nC2062_=_C3553( C2062 C3553 ) C2062_=_C3783( C2062 C3783 ) C2062_=_C3819( C2062 C3819 ) C2062_=_C4418( C2062 C4418 ) C2062_=_C4484( C2062 C4484 ) C2062_=_C4509( C2062 C4509 ) \nC2062_=_C4519( C2062 C4519 ) C2062_=_C4725( C2062 C4725 ) C2062_=_C4726( C2062 C4726 ) C2062_=_C4727( C2062 C4727 ) C2062_=_C4728( C2062 C4728 ) C2493_=_C2494( C2493 C2494 ) \nC2493_=_C2495( C2493 C2495 ) C2493_=_C2496( C2493 C2496 ) C2493_=_C2736( C2493 C2736 ) C2493_=_C2824( C2493 C2824 ) C2493_=_C3136( C2493 C3136 ) C2493_=_C3550( C2493 C3550 ) \nC2493_=_C3780( C2493 C3780 ) C2493_=_C3816( C2493 C3816 ) C2493_=_C4415( C2493 C4415 ) C2493_=_C4481( C2493 C4481 ) C2493_=_C4508( C2493 C4508 ) C2493_=_C4509( C2493 C4509 ) \nC2493_=_C4510( C2493 C4510 ) C2493_=_C4511( C2493 C4511 ) C2493_=_C4512( C2493 C4512 ) C2493_=_C4513( C2493 C4513 ) C2494_=_C2495( C2494 C2495 ) C2494_=_C2496( C2494 C2496 ) \nC2494_=_C2737( C2494 C2737 ) C2494_=_C2825( C2494 C2825 ) C2494_=_C3137( C2494 C3137 ) C2494_=_C3551( C2494 C3551 ) C2494_=_C3781( C2494 C3781 ) C2494_=_C3817( C2494 C3817 ) \nC2494_=_C4416( C2494 C4416 ) C2494_=_C4482( C2494 C4482 ) C2494_=_C4518( C2494 C4518 ) C2494_=_C4519( C2494 C4519 ) C2494_=_C4520( C2494 C4520 ) C2494_=_C4521( C2494 C4521 ) \nC2494_=_C4522( C2494 C4522 ) C2494_=_C4523( C2494 C4523 ) C2495_=_C2496( C2495 C2496 ) C2495_=_C2738( C2495 C2738 ) C2495_=_C2826( C2495 C2826 ) C2495_=_C3138( C2495 C3138 ) \nC2495_=_C3552( C2495 C3552 ) C2495_=_C3782( C2495 C3782 ) C2495_=_C3818( C2495 C3818 ) C2495_=_C4417( C2495 C4417 ) C2495_=_C4483( C2495 C4483 ) C2495_=_C4508( C2495 C4508 ) \nC2495_=_C4518( C2495 C4518 ) C2495_=_C4594( C2495 C4594 ) C2495_=_C4595( C2495 C4595 ) C2495_=_C4596( C2495 C4596 ) C2495_=_C4597( C2495 C4597 ) C2496_=_C2739( C2496 C2739 ) \nC2496_=_C2827( C2496 C2827 ) C2496_=_C3139( C2496 C3139 ) C2496_=_C3553( C2496 C3553 ) C2496_=_C3783( C2496 C3783 ) C2496_=_C3819( C2496 C3819 ) C2496_=_C4418( C2496 C4418 ) \nC2496_=_C4484( C2496 C4484 ) C2496_=_C4509( C2496 C4509 ) C2496_=_C4519( C2496 C4519 ) C2496_=_C4725( C2496 C4725 ) C2496_=_C4726( C2496 C4726 ) C2496_=_C4727( C2496 C4727 ) \nC2496_=_C4728( C2496 C4728 ) C2736_=_C2737( C2736 C2737 ) C2736_=_C2738( C2736 C2738 ) C2736_=_C2739( C2736 C2739 ) C2736_=_C2824( C2736 C2824 ) C2736_=_C3136( C2736 C3136 ) \nC2736_=_C3550( C2736 C3550 ) C2736_=_C3780( C2736 C3780 ) C2736_=_C3816( C2736 C3816 ) C2736_=_C4415( C2736 C4415 ) C2736_=_C4481( C2736 C4481 ) C2736_=_C4508( C2736 C4508 ) \nC2736_=_C4509( C2736 C4509 ) C2736_=_C4510( C2736 C4510 ) C2736_=_C4511( C2736 C4511 ) C2736_=_C4512( C2736 C4512 ) C2736_=_C4513( C2736 C4513 ) C2737_=_C2738( C2737 C2738 ) \nC2737_=_C2739( C2737 C2739 ) C2737_=_C2825( C2737 C2825 ) C2737_=_C3137( C2737 C3137 ) C2737_=_C3551( C2737 C3551 ) C2737_=_C3781( C2737 C3781 ) C2737_=_C3817( C2737 C3817 ) \nC2737_=_C4416( C2737 C4416 ) C2737_=_C4482( C2737 C4482 ) C2737_=_C4518( C2737 C4518 ) C2737_=_C4519( C2737 C4519 ) C2737_=_C4520( C2737 C4520 ) C2737_=_C4521( C2737 C4521 ) \nC2737_=_C4522( C2737 C4522 ) C2737_=_C4523( C2737 C4523 ) C2738_=_C2739( C2738 C2739 ) C2738_=_C2826( C2738 C2826 ) C2738_=_C3138( C2738 C3138 ) C2738_=_C3552( C2738 C3552 ) \nC2738_=_C3782( C2738 C3782 ) C2738_=_C3818( C2738 C3818 ) C2738_=_C4417( C2738 C4417 ) C2738_=_C4483( C2738 C4483 ) C2738_=_C4508( C2738 C4508 ) C2738_=_C4518( C2738 C4518 ) \nC2738_=_C4594( C2738 C4594 ) C2738_=_C4595( C2738 C4595 ) C2738_=_C4596( C2738 C4596 ) C2738_=_C4597( C2738 C4597 ) C2739_=_C2827( C2739 C2827 ) C2739_=_C3139( C2739 C3139 ) \nC2739_=_C3553( C2739 C3553 ) C2739_=_C3783( C2739 C3783 ) C2739_=_C3819( C2739 C3819 ) C2739_=_C4418( C2739 C4418 ) C2739_=_C4484( C2739 C4484 ) C2739_=_C4509( C2739 C4509 ) \nC2739_=_C4519( C2739 C4519 ) C2739_=_C4725( C2739 C4725 ) C2739_=_C4726( C2739 C4726 ) C2739_=_C4727( C2739 C4727 ) C2739_=_C4728( C2739 C4728 ) C2824_=_C2825( C2824 C2825 ) \nC2824_=_C2826( C2824 C2826 ) C2824_=_C2827( C2824 C2827 ) C2824_=_C3136( C2824 C3136 ) C2824_=_C3550( C2824 C3550 ) C2824_=_C3780( C2824 C3780 ) C2824_=_C3816( C2824 C3816 ) \nC2824_=_C4415( C2824 C4415 ) C2824_=_C4481( C2824 C4481 ) C2824_=_C4508( C2824 C4508 ) C2824_=_C4509( C2824 C4509 ) C2824_=_C4510( C2824 C4510 ) C2824_=_C4511( C2824 C4511 ) \nC2824_=_C4512( C2824 C4512 ) C2824_=_C4513( C2824 C4513 ) C2825_=_C2826( C2825 C2826 ) C2825_=_C2827( C2825 C2827 ) C2825_=_C3137( C2825 C3137 ) C2825_=_C3551( C2825 C3551 ) \nC2825_=_C3781( C2825 C3781 ) C2825_=_C3817( C2825 C3817 ) C2825_=_C4416( C2825 C4416 ) C2825_=_C4482( C2825 C4482 ) C2825_=_C4518( C2825 C4518 ) C2825_=_C4519( C2825 C4519 ) \nC2825_=_C4520( C2825 C4520 ) C2825_=_C4521( C2825 C4521 ) C2825_=_C4522( C2825 C4522 ) C2825_=_C4523( C2825 C4523 ) C2826_=_C2827( C2826 C2827 ) C2826_=_C3138( C2826 C3138 ) \nC2826_=_C3552( C2826 C3552 ) C2826_=_C3782( C2826 C3782 ) C2826_=_C3818( C2826 C3818 ) C2826_=_C4417( C2826 C4417 ) C2826_=_C4483( C2826 C4483 ) C2826_=_C4508( C2826 C4508 ) \nC2826_=_C4518( C2826 C4518 ) C2826_=_C4594( C2826 C4594 ) C2826_=_C4595( C2826 C4595 ) C2826_=_C4596( C2826 C4596 ) C2826_=_C4597( C2826 C4597 ) C2827_=_C3139( C2827 C3139 ) \nC2827_=_C3553( C2827 C3553 ) C2827_=_C3783( C2827 C3783 ) C2827_=_C3819( C2827 C3819 ) C2827_=_C4418( C2827 C4418 ) C2827_=_C4484( C2827 C4484 ) C2827_=_C4509( C2827 C4509 ) \nC2827_=_C4519( C2827 C4519 ) C2827_=_C4725( C2827 C4725 ) C2827_=_C4726( C2827 C4726 ) C2827_=_C4727( C2827 C4727 ) C2827_=_C4728( C2827 C4728 ) C3136_=_C3137( C3136 C3137 ) \nC3136_=_C3138( C3136 C3138 ) C3136_=_C3139( C3136 C3139 ) C3136_=_C3550( C3136 C3550 ) C3136_=_C3780( C3136 C3780 ) C3136_=_C3816( C3136 C3816 ) C3136_=_C4415( C3136 C4415 ) \nC3136_=_C4481( C3136 C4481 ) C3136_=_C4508( C3136 C4508 ) C3136_=_C4509( C3136 C4509 ) C3136_=_C4510( C3136 C4510 ) C3136_=_C4511( C3136 C4511 ) C3136_=_C4512( C3136 C4512 ) \nC3136_=_C4513( C3136 C4513 ) C3137_=_C3138( C3137 C3138 ) C3137_=_C3139( C3137 C3139 ) C3137_=_C3551( C3137 C3551 ) C3137_=_C3781( C3137 C3781 ) C3137_=_C3817( C3137 C3817 ) \nC3137_=_C4416( C3137 C4416 ) C3137_=_C4482( C3137 C4482 ) C3137_=_C4518(</w:t>
      </w:r>
    </w:p>
    <w:p>
      <w:pPr>
        <w:pStyle w:val="PreformattedText"/>
        <w:bidi w:val="0"/>
        <w:spacing w:before="0" w:after="0"/>
        <w:jc w:val="left"/>
        <w:rPr/>
      </w:pPr>
      <w:r>
        <w:rPr/>
        <w:t xml:space="preserve"> </w:t>
      </w:r>
      <w:r>
        <w:rPr/>
        <w:t>C3137 C4518 ) C3137_=_C4519( C3137 C4519 ) C3137_=_C4520( C3137 C4520 ) C3137_=_C4521( C3137 C4521 ) \nC3137_=_C4522( C3137 C4522 ) C3137_=_C4523( C3137 C4523 ) C3138_=_C3139( C3138 C3139 ) C3138_=_C3552( C3138 C3552 ) C3138_=_C3782( C3138 C3782 ) C3138_=_C3818( C3138 C3818 ) \nC3138_=_C4417( C3138 C4417 ) C3138_=_C4483( C3138 C4483 ) C3138_=_C4508( C3138 C4508 ) C3138_=_C4518( C3138 C4518 ) C3138_=_C4594( C3138 C4594 ) C3138_=_C4595( C3138 C4595 ) \nC3138_=_C4596( C3138 C4596 ) C3138_=_C4597( C3138 C4597 ) C3139_=_C3553( C3139 C3553 ) C3139_=_C3783( C3139 C3783 ) C3139_=_C3819( C3139 C3819 ) C3139_=_C4418( C3139 C4418 ) \nC3139_=_C4484( C3139 C4484 ) C3139_=_C4509( C3139 C4509 ) C3139_=_C4519( C3139 C4519 ) C3139_=_C4725( C3139 C4725 ) C3139_=_C4726( C3139 C4726 ) C3139_=_C4727( C3139 C4727 ) \nC3139_=_C4728( C3139 C4728 ) C3550_=_C3551( C3550 C3551 ) C3550_=_C3552( C3550 C3552 ) C3550_=_C3553( C3550 C3553 ) C3550_=_C3780( C3550 C3780 ) C3550_=_C3816( C3550 C3816 ) \nC3550_=_C4415( C3550 C4415 ) C3550_=_C4481( C3550 C4481 ) C3550_=_C4508( C3550 C4508 ) C3550_=_C4509( C3550 C4509 ) C3550_=_C4510( C3550 C4510 ) C3550_=_C4511( C3550 C4511 ) \nC3550_=_C4512( C3550 C4512 ) C3550_=_C4513( C3550 C4513 ) C3551_=_C3552( C3551 C3552 ) C3551_=_C3553( C3551 C3553 ) C3551_=_C3781( C3551 C3781 ) C3551_=_C3817( C3551 C3817 ) \nC3551_=_C4416( C3551 C4416 ) C3551_=_C4482( C3551 C4482 ) C3551_=_C4518( C3551 C4518 ) C3551_=_C4519( C3551 C4519 ) C3551_=_C4520( C3551 C4520 ) C3551_=_C4521( C3551 C4521 ) \nC3551_=_C4522( C3551 C4522 ) C3551_=_C4523( C3551 C4523 ) C3552_=_C3553( C3552 C3553 ) C3552_=_C3782( C3552 C3782 ) C3552_=_C3818( C3552 C3818 ) C3552_=_C4417( C3552 C4417 ) \nC3552_=_C4483( C3552 C4483 ) C3552_=_C4508( C3552 C4508 ) C3552_=_C4518( C3552 C4518 ) C3552_=_C4594( C3552 C4594 ) C3552_=_C4595( C3552 C4595 ) C3552_=_C4596( C3552 C4596 ) \nC3552_=_C4597( C3552 C4597 ) C3553_=_C3783( C3553 C3783 ) C3553_=_C3819( C3553 C3819 ) C3553_=_C4418( C3553 C4418 ) C3553_=_C4484( C3553 C4484 ) C3553_=_C4509( C3553 C4509 ) \nC3553_=_C4519( C3553 C4519 ) C3553_=_C4725( C3553 C4725 ) C3553_=_C4726( C3553 C4726 ) C3553_=_C4727( C3553 C4727 ) C3553_=_C4728( C3553 C4728 ) C3780_=_C3781( C3780 C3781 ) \nC3780_=_C3782( C3780 C3782 ) C3780_=_C3783( C3780 C3783 ) C3780_=_C3816( C3780 C3816 ) C3780_=_C4415( C3780 C4415 ) C3780_=_C4481( C3780 C4481 ) C3780_=_C4508( C3780 C4508 ) \nC3780_=_C4509( C3780 C4509 ) C3780_=_C4510( C3780 C4510 ) C3780_=_C4511( C3780 C4511 ) C3780_=_C4512( C3780 C4512 ) C3780_=_C4513( C3780 C4513 ) C3781_=_C3782( C3781 C3782 ) \nC3781_=_C3783( C3781 C3783 ) C3781_=_C3817( C3781 C3817 ) C3781_=_C4416( C3781 C4416 ) C3781_=_C4482( C3781 C4482 ) C3781_=_C4518( C3781 C4518 ) C3781_=_C4519( C3781 C4519 ) \nC3781_=_C4520( C3781 C4520 ) C3781_=_C4521( C3781 C4521 ) C3781_=_C4522( C3781 C4522 ) C3781_=_C4523( C3781 C4523 ) C3782_=_C3783( C3782 C3783 ) C3782_=_C3818( C3782 C3818 ) \nC3782_=_C4417( C3782 C4417 ) C3782_=_C4483( C3782 C4483 ) C3782_=_C4508( C3782 C4508 ) C3782_=_C4518( C3782 C4518 ) C3782_=_C4594( C3782 C4594 ) C3782_=_C4595( C3782 C4595 ) \nC3782_=_C4596( C3782 C4596 ) C3782_=_C4597( C3782 C4597 ) C3783_=_C3819( C3783 C3819 ) C3783_=_C4418( C3783 C4418 ) C3783_=_C4484( C3783 C4484 ) C3783_=_C4509( C3783 C4509 ) \nC3783_=_C4519( C3783 C4519 ) C3783_=_C4725( C3783 C4725 ) C3783_=_C4726( C3783 C4726 ) C3783_=_C4727( C3783 C4727 ) C3783_=_C4728( C3783 C4728 ) C3816_=_C3817( C3816 C3817 ) \nC3816_=_C3818( C3816 C3818 ) C3816_=_C3819( C3816 C3819 ) C3816_=_C4415( C3816 C4415 ) C3816_=_C4481( C3816 C4481 ) C3816_=_C4508( C3816 C4508 ) C3816_=_C4509( C3816 C4509 ) \nC3816_=_C4510( C3816 C4510 ) C3816_=_C4511( C3816 C4511 ) C3816_=_C4512( C3816 C4512 ) C3816_=_C4513( C3816 C4513 ) C3817_=_C3818( C3817 C3818 ) C3817_=_C3819( C3817 C3819 ) \nC3817_=_C4416( C3817 C4416 ) C3817_=_C4482( C3817 C4482 ) C3817_=_C4518( C3817 C4518 ) C3817_=_C4519( C3817 C4519 ) C3817_=_C4520( C3817 C4520 ) C3817_=_C4521( C3817 C4521 ) \nC3817_=_C4522( C3817 C4522 ) C3817_=_C4523( C3817 C4523 ) C3818_=_C3819( C3818 C3819 ) C3818_=_C4417( C3818 C4417 ) C3818_=_C4483( C3818 C4483 ) C3818_=_C4508( C3818 C4508 ) \nC3818_=_C4518( C3818 C4518 ) C3818_=_C4594( C3818 C4594 ) C3818_=_C4595( C3818 C4595 ) C3818_=_C4596( C3818 C4596 ) C3818_=_C4597( C3818 C4597 ) C3819_=_C4418( C3819 C4418 ) \nC3819_=_C4484( C3819 C4484 ) C3819_=_C4509( C3819 C4509 ) C3819_=_C4519( C3819 C4519 ) C3819_=_C4725( C3819 C4725 ) C3819_=_C4726( C3819 C4726 ) C3819_=_C4727( C3819 C4727 ) \nC3819_=_C4728( C3819 C4728 ) C4415_=_C4416( C4415 C4416 ) C4415_=_C4417( C4415 C4417 ) C4415_=_C4418( C4415 C4418 ) C4415_=_C4481( C4415 C4481 ) C4415_=_C4508( C4415 C4508 ) \nC4415_=_C4509( C4415 C4509 ) C4415_=_C4510( C4415 C4510 ) C4415_=_C4511( C4415 C4511 ) C4415_=_C4512( C4415 C4512 ) C4415_=_C4513( C4415 C4513 ) C4416_=_C4417( C4416 C4417 ) \nC4416_=_C4418( C4416 C4418 ) C4416_=_C4482( C4416 C4482 ) C4416_=_C4518( C4416 C4518 ) C4416_=_C4519( C4416 C4519 ) C4416_=_C4520( C4416 C4520 ) C4416_=_C4521( C4416 C4521 ) \nC4416_=_C4522( C4416 C4522 ) C4416_=_C4523( C4416 C4523 ) C4417_=_C4418( C4417 C4418 ) C4417_=_C4483( C4417 C4483 ) C4417_=_C4508( C4417 C4508 ) C4417_=_C4518( C4417 C4518 ) \nC4417_=_C4594( C4417 C4594 ) C4417_=_C4595( C4417 C4595 ) C4417_=_C4596( C4417 C4596 ) C4417_=_C4597( C4417 C4597 ) C4418_=_C4484( C4418 C4484 ) C4418_=_C4509( C4418 C4509 ) \nC4418_=_C4519( C4418 C4519 ) C4418_=_C4725( C4418 C4725 ) C4418_=_C4726( C4418 C4726 ) C4418_=_C4727( C4418 C4727 ) C4418_=_C4728( C4418 C4728 ) C4481_=_C4482( C4481 C4482 ) \nC4481_=_C4483( C4481 C4483 ) C4481_=_C4484( C4481 C4484 ) C4481_=_C4508( C4481 C4508 ) C4481_=_C4509( C4481 C4509 ) C4481_=_C4510( C4481 C4510 ) C4481_=_C4511( C4481 C4511 ) \nC4481_=_C4512( C4481 C4512 ) C4481_=_C4513( C4481 C4513 ) C4482_=_C4483( C4482 C4483 ) C4482_=_C4484( C4482 C4484 ) C4482_=_C4518( C4482 C4518 ) C4482_=_C4519( C4482 C4519 ) \nC4482_=_C4520( C4482 C4520 ) C4482_=_C4521( C4482 C4521 ) C4482_=_C4522( C4482 C4522 ) C4482_=_C4523( C4482 C4523 ) C4483_=_C4484( C4483 C4484 ) C4483_=_C4508( C4483 C4508 ) \nC4483_=_C4518( C4483 C4518 ) C4483_=_C4594( C4483 C4594 ) C4483_=_C4595( C4483 C4595 ) C4483_=_C4596( C4483 C4596 ) C4483_=_C4597( C4483 C4597 ) C4484_=_C4509( C4484 C4509 ) \nC4484_=_C4519( C4484 C4519 ) C4484_=_C4725( C4484 C4725 ) C4484_=_C4726( C4484 C4726 ) C4484_=_C4727( C4484 C4727 ) C4484_=_C4728( C4484 C4728 ) C4508_=_C4509( C4508 C4509 ) \nC4508_=_C4510( C4508 C4510 ) C4508_=_C4511( C4508 C4511 ) C4508_=_C4512( C4508 C4512 ) C4508_=_C4513( C4508 C4513 ) C4508_=_C4518( C4508 C4518 ) C4508_=_C4594( C4508 C4594 ) \nC4508_=_C4595( C4508 C4595 ) C4508_=_C4596( C4508 C4596 ) C4508_=_C4597( C4508 C4597 ) C4509_=_C4510( C4509 C4510 ) C4509_=_C4511( C4509 C4511 ) C4509_=_C4512( C4509 C4512 ) \nC4509_=_C4513( C4509 C4513 ) C4509_=_C4519( C4509 C4519 ) C4509_=_C4725( C4509 C4725 ) C4509_=_C4726( C4509 C4726 ) C4509_=_C4727( C4509 C4727 ) C4509_=_C4728( C4509 C4728 ) \nC4510_=_C4511( C4510 C4511 ) C4510_=_C4512( C4510 C4512 ) C4510_=_C4513( C4510 C4513 ) C4510_=_C4520( C4510 C4520 ) C4510_=_C4594( C4510 C4594 ) C4510_=_C4725( C4510 C4725 ) \nC4511_=_C4512( C4511 C4512 ) C4511_=_C4513( C4511 C4513 ) C4511_=_C4521( C4511 C4521 ) C4511_=_C4595( C4511 C4595 ) C4511_=_C4726( C4511 C4726 ) C4512_=_C4513( C4512 C4513 ) \nC4512_=_C4522( C4512 C4522 ) C4512_=_C4596( C4512 C4596 ) C4512_=_C4727( C4512 C4727 ) C4513_=_C4523( C4513 C4523 ) C4513_=_C4597( C4513 C4597 ) C4513_=_C4728( C4513 C4728 ) \nC4518_=_C4519( C4518 C4519 ) C4518_=_C4520( C4518 C4520 ) C4518_=_C4521( C4518 C4521 ) C4518_=_C4522( C4518 C4522 ) C4518_=_C4523( C4518 C4523 ) C4518_=_C4594( C4518 C4594 ) \nC4518_=_C4595( C4518 C4595 ) C4518_=_C4596( C4518 C4596 ) C4518_=_C4597( C4518 C4597 ) C4519_=_C4520( C4519 C4520 ) C4519_=_C4521( C4519 C4521 ) C4519_=_C4522( C4519 C4522 ) \nC4519_=_C4523( C4519 C4523 ) C4519_=_C4725( C4519 C4725 ) C4519_=_C4726( C4519 C4726 ) C4519_=_C4727( C4519 C4727 ) C4519_=_C4728( C4519 C4728 ) C4520_=_C4521( C4520 C4521 ) \nC4520_=_C4522( C4520 C4522 ) C4520_=_C4523( C4520 C4523 ) C4520_=_C4594( C4520 C4594 ) C4520_=_C4725( C4520 C4725 ) C4521_=_C4522( C4521 C4522 ) C4521_=_C4523( C4521 C4523 ) \nC4521_=_C4595( C4521 C4595 ) C4521_=_C4726( C4521 C4726 ) C4522_=_C4523( C4522 C4523 ) C4522_=_C4596( C4522 C4596 ) C4522_=_C4727( C4522 C4727 ) C4523_=_C4597( C4523 C4597 ) \nC4523_=_C4728( C4523 C4728 ) C4594_=_C4595( C4594 C4595 ) C4594_=_C4596( C4594 C4596 ) C4594_=_C4597( C4594 C4597 ) C4594_=_C4725( C4594 C4725 ) C4595_=_C4596( C4595 C4596 ) \nC4595_=_C4597( C4595 C4597 ) C4595_=_C4726( C4595 C4726 ) C4596_=_C4597( C4596 C4597 ) C4596_=_C4727( C4596 C4727 ) C4597_=_C4728( C4597 C4728 ) C4725_=_C4726( C4725 C4726 ) \nC4725_=_C4727( C4725 C4727 ) C4725_=_C4728( C4725 C4728 ) C4726_=_C4727( C4726 C4727 ) C4726_=_C4728( C4726 C4728 ) C4727_=_C4728( C4727 C4728 ) "];196-&gt;275[label="72: C324 C325 C326 C327 C666 \nC667 C668 C669 C1355 C1356 C1357 \nC1358 C1994 C1995 C1996 C1997 C2059 \nC2060 C2061 C2062 C2493 C2494 C2495 \nC2496 C2736 C2737 C2738 C2739 C2824 \nC2825 C2826 C2827 C3136 C3137 C3138 \nC3139 C3550 C3551 C3552 C3553 C3780 \nC3781 C3782 C3783 C3816 C3817 C3818 \nC3819 C4415 C4416 C4417 C4418 C4481 \nC4482 C4483 C4484 C4510 C4511 C4512 \nC4513 C4520 C4521 C4522 C4523 C4594 \nC4595 C4596 C4597 C4725 C4726 C4727 \nC4728 \n720: C324_=_C325 ,C324_=_C326 ,C324_=_C327 ,C324_=_C666 ,C324_=_C1355 ,\nC324_=_C1994 ,C324_=_C2059 ,C324_=_C2493 ,C324_=_C2736 ,C324_=_C2824 ,C324_=_C3136 ,\nC324_=_C3550 ,C324_=_C3780 ,C324_=_C3816 ,C324_=_C4415 ,C324_=_C4481 ,C324_=_C4510 ,\nC324_=_C4511 ,C324_=_C4512 ,C324_=_C4513 ,C325_=_C326 ,C325_=_C327 ,C325_=_C667 ,\nC325_=_C1356 ,C325_=_C1995 ,C325_=_C2060 ,C325_=_C2494 ,C325_=_C2737 ,C325_=_C2825 ,\nC325_=_C3137 ,C325_=_C3551 ,C325_=_C3781 ,C325_=_C3817 ,C325_=_C4416 ,C325_=_C4482 ,\nC325_=_C4520 ,C325_=_C4521 ,C325_=_C4522 ,C325_=_C4523</w:t>
      </w:r>
    </w:p>
    <w:p>
      <w:pPr>
        <w:pStyle w:val="PreformattedText"/>
        <w:bidi w:val="0"/>
        <w:spacing w:before="0" w:after="0"/>
        <w:jc w:val="left"/>
        <w:rPr/>
      </w:pPr>
      <w:r>
        <w:rPr/>
        <w:t xml:space="preserve"> </w:t>
      </w:r>
      <w:r>
        <w:rPr/>
        <w:t>,C326_=_C327 ,C326_=_C668 ,\nC326_=_C1357 ,C326_=_C1996 ,C326_=_C2061 ,C326_=_C2495 ,C326_=_C2738 ,C326_=_C2826 ,\nC326_=_C3138 ,C326_=_C3552 ,C326_=_C3782 ,C326_=_C3818 ,C326_=_C4417 ,C326_=_C4483 ,\nC326_=_C4594 ,C326_=_C4595 ,C326_=_C4596 ,C326_=_C4597 ,C327_=_C669 ,C327_=_C1358 ,\nC327_=_C1997 ,C327_=_C2062 ,C327_=_C2496 ,C327_=_C2739 ,C327_=_C2827 ,C327_=_C3139 ,\nC327_=_C3553 ,C327_=_C3783 ,C327_=_C3819 ,C327_=_C4418 ,C327_=_C4484 ,C327_=_C4725 ,\nC327_=_C4726 ,C327_=_C4727 ,C327_=_C4728 ,C666_=_C667 ,C666_=_C668 ,C666_=_C669 ,\nC666_=_C1355 ,C666_=_C1994 ,C666_=_C2059 ,C666_=_C2493 ,C666_=_C2736 ,C666_=_C2824 ,\nC666_=_C3136 ,C666_=_C3550 ,C666_=_C3780 ,C666_=_C3816 ,C666_=_C4415 ,C666_=_C4481 ,\nC666_=_C4510 ,C666_=_C4511 ,C666_=_C4512 ,C666_=_C4513 ,C667_=_C668 ,C667_=_C669 ,\nC667_=_C1356 ,C667_=_C1995 ,C667_=_C2060 ,C667_=_C2494 ,C667_=_C2737 ,C667_=_C2825 ,\nC667_=_C3137 ,C667_=_C3551 ,C667_=_C3781 ,C667_=_C3817 ,C667_=_C4416 ,C667_=_C4482 ,\nC667_=_C4520 ,C667_=_C4521 ,C667_=_C4522 ,C667_=_C4523 ,C668_=_C669 ,C668_=_C1357 ,\nC668_=_C1996 ,C668_=_C2061 ,C668_=_C2495 ,C668_=_C2738 ,C668_=_C2826 ,C668_=_C3138 ,\nC668_=_C3552 ,C668_=_C3782 ,C668_=_C3818 ,C668_=_C4417 ,C668_=_C4483 ,C668_=_C4594 ,\nC668_=_C4595 ,C668_=_C4596 ,C668_=_C4597 ,C669_=_C1358 ,C669_=_C1997 ,C669_=_C2062 ,\nC669_=_C2496 ,C669_=_C2739 ,C669_=_C2827 ,C669_=_C3139 ,C669_=_C3553 ,C669_=_C3783 ,\nC669_=_C3819 ,C669_=_C4418 ,C669_=_C4484 ,C669_=_C4725 ,C669_=_C4726 ,C669_=_C4727 ,\nC669_=_C4728 ,C1355_=_C1356 ,C1355_=_C1357 ,C1355_=_C1358 ,C1355_=_C1994 ,C1355_=_C2059 ,\nC1355_=_C2493 ,C1355_=_C2736 ,C1355_=_C2824 ,C1355_=_C3136 ,C1355_=_C3550 ,C1355_=_C3780 ,\nC1355_=_C3816 ,C1355_=_C4415 ,C1355_=_C4481 ,C1355_=_C4510 ,C1355_=_C4511 ,C1355_=_C4512 ,\nC1355_=_C4513 ,C1356_=_C1357 ,C1356_=_C1358 ,C1356_=_C1995 ,C1356_=_C2060 ,C1356_=_C2494 ,\nC1356_=_C2737 ,C1356_=_C2825 ,C1356_=_C3137 ,C1356_=_C3551 ,C1356_=_C3781 ,C1356_=_C3817 ,\nC1356_=_C4416 ,C1356_=_C4482 ,C1356_=_C4520 ,C1356_=_C4521 ,C1356_=_C4522 ,C1356_=_C4523 ,\nC1357_=_C1358 ,C1357_=_C1996 ,C1357_=_C2061 ,C1357_=_C2495 ,C1357_=_C2738 ,C1357_=_C2826 ,\nC1357_=_C3138 ,C1357_=_C3552 ,C1357_=_C3782 ,C1357_=_C3818 ,C1357_=_C4417 ,C1357_=_C4483 ,\nC1357_=_C4594 ,C1357_=_C4595 ,C1357_=_C4596 ,C1357_=_C4597 ,C1358_=_C1997 ,C1358_=_C2062 ,\nC1358_=_C2496 ,C1358_=_C2739 ,C1358_=_C2827 ,C1358_=_C3139 ,C1358_=_C3553 ,C1358_=_C3783 ,\nC1358_=_C3819 ,C1358_=_C4418 ,C1358_=_C4484 ,C1358_=_C4725 ,C1358_=_C4726 ,C1358_=_C4727 ,\nC1358_=_C4728 ,C1994_=_C1995 ,C1994_=_C1996 ,C1994_=_C1997 ,C1994_=_C2059 ,C1994_=_C2493 ,\nC1994_=_C2736 ,C1994_=_C2824 ,C1994_=_C3136 ,C1994_=_C3550 ,C1994_=_C3780 ,C1994_=_C3816 ,\nC1994_=_C4415 ,C1994_=_C4481 ,C1994_=_C4510 ,C1994_=_C4511 ,C1994_=_C4512 ,C1994_=_C4513 ,\nC1995_=_C1996 ,C1995_=_C1997 ,C1995_=_C2060 ,C1995_=_C2494 ,C1995_=_C2737 ,C1995_=_C2825 ,\nC1995_=_C3137 ,C1995_=_C3551 ,C1995_=_C3781 ,C1995_=_C3817 ,C1995_=_C4416 ,C1995_=_C4482 ,\nC1995_=_C4520 ,C1995_=_C4521 ,C1995_=_C4522 ,C1995_=_C4523 ,C1996_=_C1997 ,C1996_=_C2061 ,\nC1996_=_C2495 ,C1996_=_C2738 ,C1996_=_C2826 ,C1996_=_C3138 ,C1996_=_C3552 ,C1996_=_C3782 ,\nC1996_=_C3818 ,C1996_=_C4417 ,C1996_=_C4483 ,C1996_=_C4594 ,C1996_=_C4595 ,C1996_=_C4596 ,\nC1996_=_C4597 ,C1997_=_C2062 ,C1997_=_C2496 ,C1997_=_C2739 ,C1997_=_C2827 ,C1997_=_C3139 ,\nC1997_=_C3553 ,C1997_=_C3783 ,C1997_=_C3819 ,C1997_=_C4418 ,C1997_=_C4484 ,C1997_=_C4725 ,\nC1997_=_C4726 ,C1997_=_C4727 ,C1997_=_C4728 ,C2059_=_C2060 ,C2059_=_C2061 ,C2059_=_C2062 ,\nC2059_=_C2493 ,C2059_=_C2736 ,C2059_=_C2824 ,C2059_=_C3136 ,C2059_=_C3550 ,C2059_=_C3780 ,\nC2059_=_C3816 ,C2059_=_C4415 ,C2059_=_C4481 ,C2059_=_C4510 ,C2059_=_C4511 ,C2059_=_C4512 ,\nC2059_=_C4513 ,C2060_=_C2061 ,C2060_=_C2062 ,C2060_=_C2494 ,C2060_=_C2737 ,C2060_=_C2825 ,\nC2060_=_C3137 ,C2060_=_C3551 ,C2060_=_C3781 ,C2060_=_C3817 ,C2060_=_C4416 ,C2060_=_C4482 ,\nC2060_=_C4520 ,C2060_=_C4521 ,C2060_=_C4522 ,C2060_=_C4523 ,C2061_=_C2062 ,C2061_=_C2495 ,\nC2061_=_C2738 ,C2061_=_C2826 ,C2061_=_C3138 ,C2061_=_C3552 ,C2061_=_C3782 ,C2061_=_C3818 ,\nC2061_=_C4417 ,C2061_=_C4483 ,C2061_=_C4594 ,C2061_=_C4595 ,C2061_=_C4596 ,C2061_=_C4597 ,\nC2062_=_C2496 ,C2062_=_C2739 ,C2062_=_C2827 ,C2062_=_C3139 ,C2062_=_C3553 ,C2062_=_C3783 ,\nC2062_=_C3819 ,C2062_=_C4418 ,C2062_=_C4484 ,C2062_=_C4725 ,C2062_=_C4726 ,C2062_=_C4727 ,\nC2062_=_C4728 ,C2493_=_C2494 ,C2493_=_C2495 ,C2493_=_C2496 ,C2493_=_C2736 ,C2493_=_C2824 ,\nC2493_=_C3136 ,C2493_=_C3550 ,C2493_=_C3780 ,C2493_=_C3816 ,C2493_=_C4415 ,C2493_=_C4481 ,\nC2493_=_C4510 ,C2493_=_C4511 ,C2493_=_C4512 ,C2493_=_C4513 ,C2494_=_C2495 ,C2494_=_C2496 ,\nC2494_=_C2737 ,C2494_=_C2825 ,C2494_=_C3137 ,C2494_=_C3551 ,C2494_=_C3781 ,C2494_=_C3817 ,\nC2494_=_C4416 ,C2494_=_C4482 ,C2494_=_C4520 ,C2494_=_C4521 ,C2494_=_C4522 ,C2494_=_C4523 ,\nC2495_=_C2496 ,C2495_=_C2738 ,C2495_=_C2826 ,C2495_=_C3138 ,C2495_=_C3552 ,C2495_=_C3782 ,\nC2495_=_C3818 ,C2495_=_C4417 ,C2495_=_C4483 ,C2495_=_C4594 ,C2495_=_C4595 ,C2495_=_C4596 ,\nC2495_=_C4597 ,C2496_=_C2739 ,C2496_=_C2827 ,C2496_=_C3139 ,C2496_=_C3553 ,C2496_=_C3783 ,\nC2496_=_C3819 ,C2496_=_C4418 ,C2496_=_C4484 ,C2496_=_C4725 ,C2496_=_C4726 ,C2496_=_C4727 ,\nC2496_=_C4728 ,C2736_=_C2737 ,C2736_=_C2738 ,C2736_=_C2739 ,C2736_=_C2824 ,C2736_=_C3136 ,\nC2736_=_C3550 ,C2736_=_C3780 ,C2736_=_C3816 ,C2736_=_C4415 ,C2736_=_C4481 ,C2736_=_C4510 ,\nC2736_=_C4511 ,C2736_=_C4512 ,C2736_=_C4513 ,C2737_=_C2738 ,C2737_=_C2739 ,C2737_=_C2825 ,\nC2737_=_C3137 ,C2737_=_C3551 ,C2737_=_C3781 ,C2737_=_C3817 ,C2737_=_C4416 ,C2737_=_C4482 ,\nC2737_=_C4520 ,C2737_=_C4521 ,C2737_=_C4522 ,C2737_=_C4523 ,C2738_=_C2739 ,C2738_=_C2826 ,\nC2738_=_C3138 ,C2738_=_C3552 ,C2738_=_C3782 ,C2738_=_C3818 ,C2738_=_C4417 ,C2738_=_C4483 ,\nC2738_=_C4594 ,C2738_=_C4595 ,C2738_=_C4596 ,C2738_=_C4597 ,C2739_=_C2827 ,C2739_=_C3139 ,\nC2739_=_C3553 ,C2739_=_C3783 ,C2739_=_C3819 ,C2739_=_C4418 ,C2739_=_C4484 ,C2739_=_C4725 ,\nC2739_=_C4726 ,C2739_=_C4727 ,C2739_=_C4728 ,C2824_=_C2825 ,C2824_=_C2826 ,C2824_=_C2827 ,\nC2824_=_C3136 ,C2824_=_C3550 ,C2824_=_C3780 ,C2824_=_C3816 ,C2824_=_C4415 ,C2824_=_C4481 ,\nC2824_=_C4510 ,C2824_=_C4511 ,C2824_=_C4512 ,C2824_=_C4513 ,C2825_=_C2826 ,C2825_=_C2827 ,\nC2825_=_C3137 ,C2825_=_C3551 ,C2825_=_C3781 ,C2825_=_C3817 ,C2825_=_C4416 ,C2825_=_C4482 ,\nC2825_=_C4520 ,C2825_=_C4521 ,C2825_=_C4522 ,C2825_=_C4523 ,C2826_=_C2827 ,C2826_=_C3138 ,\nC2826_=_C3552 ,C2826_=_C3782 ,C2826_=_C3818 ,C2826_=_C4417 ,C2826_=_C4483 ,C2826_=_C4594 ,\nC2826_=_C4595 ,C2826_=_C4596 ,C2826_=_C4597 ,C2827_=_C3139 ,C2827_=_C3553 ,C2827_=_C3783 ,\nC2827_=_C3819 ,C2827_=_C4418 ,C2827_=_C4484 ,C2827_=_C4725 ,C2827_=_C4726 ,C2827_=_C4727 ,\nC2827_=_C4728 ,C3136_=_C3137 ,C3136_=_C3138 ,C3136_=_C3139 ,C3136_=_C3550 ,C3136_=_C3780 ,\nC3136_=_C3816 ,C3136_=_C4415 ,C3136_=_C4481 ,C3136_=_C4510 ,C3136_=_C4511 ,C3136_=_C4512 ,\nC3136_=_C4513 ,C3137_=_C3138 ,C3137_=_C3139 ,C3137_=_C3551 ,C3137_=_C3781 ,C3137_=_C3817 ,\nC3137_=_C4416 ,C3137_=_C4482 ,C3137_=_C4520 ,C3137_=_C4521 ,C3137_=_C4522 ,C3137_=_C4523 ,\nC3138_=_C3139 ,C3138_=_C3552 ,C3138_=_C3782 ,C3138_=_C3818 ,C3138_=_C4417 ,C3138_=_C4483 ,\nC3138_=_C4594 ,C3138_=_C4595 ,C3138_=_C4596 ,C3138_=_C4597 ,C3139_=_C3553 ,C3139_=_C3783 ,\nC3139_=_C3819 ,C3139_=_C4418 ,C3139_=_C4484 ,C3139_=_C4725 ,C3139_=_C4726 ,C3139_=_C4727 ,\nC3139_=_C4728 ,C3550_=_C3551 ,C3550_=_C3552 ,C3550_=_C3553 ,C3550_=_C3780 ,C3550_=_C3816 ,\nC3550_=_C4415 ,C3550_=_C4481 ,C3550_=_C4510 ,C3550_=_C4511 ,C3550_=_C4512 ,C3550_=_C4513 ,\nC3551_=_C3552 ,C3551_=_C3553 ,C3551_=_C3781 ,C3551_=_C3817 ,C3551_=_C4416 ,C3551_=_C4482 ,\nC3551_=_C4520 ,C3551_=_C4521 ,C3551_=_C4522 ,C3551_=_C4523 ,C3552_=_C3553 ,C3552_=_C3782 ,\nC3552_=_C3818 ,C3552_=_C4417 ,C3552_=_C4483 ,C3552_=_C4594 ,C3552_=_C4595 ,C3552_=_C4596 ,\nC3552_=_C4597 ,C3553_=_C3783 ,C3553_=_C3819 ,C3553_=_C4418 ,C3553_=_C4484 ,C3553_=_C4725 ,\nC3553_=_C4726 ,C3553_=_C4727 ,C3553_=_C4728 ,C3780_=_C3781 ,C3780_=_C3782 ,C3780_=_C3783 ,\nC3780_=_C3816 ,C3780_=_C4415 ,C3780_=_C4481 ,C3780_=_C4510 ,C3780_=_C4511 ,C3780_=_C4512 ,\nC3780_=_C4513 ,C3781_=_C3782 ,C3781_=_C3783 ,C3781_=_C3817 ,C3781_=_C4416 ,C3781_=_C4482 ,\nC3781_=_C4520 ,C3781_=_C4521 ,C3781_=_C4522 ,C3781_=_C4523 ,C3782_=_C3783 ,C3782_=_C3818 ,\nC3782_=_C4417 ,C3782_=_C4483 ,C3782_=_C4594 ,C3782_=_C4595 ,C3782_=_C4596 ,C3782_=_C4597 ,\nC3783_=_C3819 ,C3783_=_C4418 ,C3783_=_C4484 ,C3783_=_C4725 ,C3783_=_C4726 ,C3783_=_C4727 ,\nC3783_=_C4728 ,C3816_=_C3817 ,C3816_=_C3818 ,C3816_=_C3819 ,C3816_=_C4415 ,C3816_=_C4481 ,\nC3816_=_C4510 ,C3816_=_C4511 ,C3816_=_C4512 ,C3816_=_C4513 ,C3817_=_C3818 ,C3817_=_C3819 ,\nC3817_=_C4416 ,C3817_=_C4482 ,C3817_=_C4520 ,C3817_=_C4521 ,C3817_=_C4522 ,C3817_=_C4523 ,\nC3818_=_C3819 ,C3818_=_C4417 ,C3818_=_C4483 ,C3818_=_C4594 ,C3818_=_C4595 ,C3818_=_C4596 ,\nC3818_=_C4597 ,C3819_=_C4418 ,C3819_=_C4484 ,C3819_=_C4725 ,C3819_=_C4726 ,C3819_=_C4727 ,\nC3819_=_C4728 ,C4415_=_C4416 ,C4415_=_C4417 ,C4415_=_C4418 ,C4415_=_C4481 ,C4415_=_C4510 ,\nC4415_=_C4511 ,C4415_=_C4512 ,C4415_=_C4513 ,C4416_=_C4417 ,C4416_=_C4418 ,C4416_=_C4482 ,\nC4416_=_C4520 ,C4416_=_C4521 ,C4416_=_C4522 ,C4416_=_C4523 ,C4417_=_C4418 ,C4417_=_C4483 ,\nC4417_=_C4594 ,C4417_=_C4595 ,C4417_=_C4596 ,C4417_=_C4597 ,C4418_=_C4484 ,C4418_=_C4725 ,\nC4418_=_C4726 ,C4418_=_C4727 ,C4418_=_C4728 ,C4481_=_C4482 ,C4481_=_C4483 ,C4481_=_C4484 ,\nC4481_=_C4510 ,C4481_=_C4511 ,C4481_=_C4512 ,C4481_=_C4513 ,C4482_=_C4483 ,C4482_=_C4484 ,\nC4482_=_C4520 ,C4482_=_C4521 ,C4482_=_C4522 ,C4482_=_C4523 ,C4483_=_C4484 ,C4483_=_C4594 ,\nC4483_=_C4595 ,C4483_=_C4596 ,C4483_=_C4597 ,C4484_=_C4725 ,C4484_=_C4726 ,C4484_=_C4727 ,\nC4484_=_C4728 ,C4510_=_C4511 ,C4510_=_C4512 ,C4510_=_C4513 ,C4510_=_C4520 ,C4510_=_C4594 ,\nC4510_=_C4725 ,C4511_=_C4512 ,C4511_=_C4513 ,C4511_=_C4521 ,C4511_=_C4595 ,C4511_=_C4726 ,\nC4512_=_C4513 ,C4512_=_C4522 ,C4512_=_C4596 ,C4512_=_C4727 ,C4513_=_C4523 ,C4513_=_C4597 ,\nC4513_=_C4728 ,C4520_=_C4521 ,C4520_=_C4522 ,C4520_=_C4523</w:t>
      </w:r>
    </w:p>
    <w:p>
      <w:pPr>
        <w:pStyle w:val="PreformattedText"/>
        <w:bidi w:val="0"/>
        <w:spacing w:before="0" w:after="0"/>
        <w:jc w:val="left"/>
        <w:rPr/>
      </w:pPr>
      <w:r>
        <w:rPr/>
        <w:t xml:space="preserve"> </w:t>
      </w:r>
      <w:r>
        <w:rPr/>
        <w:t>,C4520_=_C4594 ,C4520_=_C4725 ,\nC4521_=_C4522 ,C4521_=_C4523 ,C4521_=_C4595 ,C4521_=_C4726 ,C4522_=_C4523 ,C4522_=_C4596 ,\nC4522_=_C4727 ,C4523_=_C4597 ,C4523_=_C4728 ,C4594_=_C4595 ,C4594_=_C4596 ,C4594_=_C4597 ,\nC4594_=_C4725 ,C4595_=_C4596 ,C4595_=_C4597 ,C4595_=_C4726 ,C4596_=_C4597 ,C4596_=_C4727 ,\nC4597_=_C4728 ,C4725_=_C4726 ,C4725_=_C4727 ,C4725_=_C4728 ,C4726_=_C4727 ,C4726_=_C4728 ,\nC4727_=_C4728 ,"];276[shape=box, label="id:276 level: 7\n128: C315 C316 C317 C318 C320 \nC321 C322 C323 C658 C659 C660 \nC661 C662 C663 C664 C665 C1347 \nC1348 C1349 C1350 C1351 C1352 C1353 \nC1354 C1986 C1987 C1988 C1989 C1990 \nC1991 C1992 C1993 C2051 C2052 C2053 \nC2054 C2055 C2056 C2057 C2058 C2485 \nC2486 C2487 C2488 C2489 C2490 C2491 \nC2492 C2732 C2733 C2734 C2735 C2736 \nC2737 C2738 C2739 C2740 C2741 C2742 \nC2743 C2820 C2821 C2822 C2823 C2824 \nC2825 C2826 C2827 C2828 C2829 C2830 \nC2831 C3132 C3133 C3134 C3135 C3136 \nC3137 C3138 C3139 C3140 C3141 C3142 \nC3143 C3546 C3547 C3548 C3549 C3550 \nC3551 C3552 C3553 C3554 C3555 C3556 \nC3557 C3780 C3781 C3782 C3783 C3784 \nC3785 C3786 C3787 C3816 C3817 C3818 \nC3819 C3820 C3821 C3822 C3823 C4415 \nC4416 C4417 C4418 C4419 C4420 C4421 \nC4422 C4481 C4482 C4483 C4484 C4485 \nC4486 C4487 C4488 \n1616: C315_=_C316( C315 C316 ) C315_=_C317( C315 C317 ) C315_=_C318( C315 C318 ) C315_=_C320( C315 C320 ) C315_=_C321( C315 C321 ) \nC315_=_C322( C315 C322 ) C315_=_C323( C315 C323 ) C315_=_C658( C315 C658 ) C315_=_C1347( C315 C1347 ) C315_=_C1986( C315 C1986 ) C315_=_C2051( C315 C2051 ) \nC315_=_C2485( C315 C2485 ) C315_=_C2732( C315 C2732 ) C315_=_C2733( C315 C2733 ) C315_=_C2734( C315 C2734 ) C315_=_C2735( C315 C2735 ) C315_=_C2736( C315 C2736 ) \nC315_=_C2737( C315 C2737 ) C315_=_C2738( C315 C2738 ) C315_=_C2739( C315 C2739 ) C315_=_C2740( C315 C2740 ) C315_=_C2741( C315 C2741 ) C315_=_C2742( C315 C2742 ) \nC315_=_C2743( C315 C2743 ) C316_=_C317( C316 C317 ) C316_=_C318( C316 C318 ) C316_=_C320( C316 C320 ) C316_=_C321( C316 C321 ) C316_=_C322( C316 C322 ) \nC316_=_C323( C316 C323 ) C316_=_C659( C316 C659 ) C316_=_C1348( C316 C1348 ) C316_=_C1987( C316 C1987 ) C316_=_C2052( C316 C2052 ) C316_=_C2486( C316 C2486 ) \nC316_=_C2820( C316 C2820 ) C316_=_C2821( C316 C2821 ) C316_=_C2822( C316 C2822 ) C316_=_C2823( C316 C2823 ) C316_=_C2824( C316 C2824 ) C316_=_C2825( C316 C2825 ) \nC316_=_C2826( C316 C2826 ) C316_=_C2827( C316 C2827 ) C316_=_C2828( C316 C2828 ) C316_=_C2829( C316 C2829 ) C316_=_C2830( C316 C2830 ) C316_=_C2831( C316 C2831 ) \nC317_=_C318( C317 C318 ) C317_=_C320( C317 C320 ) C317_=_C321( C317 C321 ) C317_=_C322( C317 C322 ) C317_=_C323( C317 C323 ) C317_=_C660( C317 C660 ) \nC317_=_C1349( C317 C1349 ) C317_=_C1988( C317 C1988 ) C317_=_C2053( C317 C2053 ) C317_=_C2487( C317 C2487 ) C317_=_C3132( C317 C3132 ) C317_=_C3133( C317 C3133 ) \nC317_=_C3134( C317 C3134 ) C317_=_C3135( C317 C3135 ) C317_=_C3136( C317 C3136 ) C317_=_C3137( C317 C3137 ) C317_=_C3138( C317 C3138 ) C317_=_C3139( C317 C3139 ) \nC317_=_C3140( C317 C3140 ) C317_=_C3141( C317 C3141 ) C317_=_C3142( C317 C3142 ) C317_=_C3143( C317 C3143 ) C318_=_C320( C318 C320 ) C318_=_C321( C318 C321 ) \nC318_=_C322( C318 C322 ) C318_=_C323( C318 C323 ) C318_=_C661( C318 C661 ) C318_=_C1350( C318 C1350 ) C318_=_C1989( C318 C1989 ) C318_=_C2054( C318 C2054 ) \nC318_=_C2488( C318 C2488 ) C318_=_C3546( C318 C3546 ) C318_=_C3547( C318 C3547 ) C318_=_C3548( C318 C3548 ) C318_=_C3549( C318 C3549 ) C318_=_C3550( C318 C3550 ) \nC318_=_C3551( C318 C3551 ) C318_=_C3552( C318 C3552 ) C318_=_C3553( C318 C3553 ) C318_=_C3554( C318 C3554 ) C318_=_C3555( C318 C3555 ) C318_=_C3556( C318 C3556 ) \nC318_=_C3557( C318 C3557 ) C320_=_C321( C320 C321 ) C320_=_C322( C320 C322 ) C320_=_C323( C320 C323 ) C320_=_C662( C320 C662 ) C320_=_C1351( C320 C1351 ) \nC320_=_C1990( C320 C1990 ) C320_=_C2055( C320 C2055 ) C320_=_C2489( C320 C2489 ) C320_=_C2732( C320 C2732 ) C320_=_C2820( C320 C2820 ) C320_=_C3132( C320 C3132 ) \nC320_=_C3546( C320 C3546 ) C320_=_C3780( C320 C3780 ) C320_=_C3781( C320 C3781 ) C320_=_C3782( C320 C3782 ) C320_=_C3783( C320 C3783 ) C320_=_C3784( C320 C3784 ) \nC320_=_C3785( C320 C3785 ) C320_=_C3786( C320 C3786 ) C320_=_C3787( C320 C3787 ) C321_=_C322( C321 C322 ) C321_=_C323( C321 C323 ) C321_=_C663( C321 C663 ) \nC321_=_C1352( C321 C1352 ) C321_=_C1991( C321 C1991 ) C321_=_C2056( C321 C2056 ) C321_=_C2490( C321 C2490 ) C321_=_C2733( C321 C2733 ) C321_=_C2821( C321 C2821 ) \nC321_=_C3133( C321 C3133 ) C321_=_C3547( C321 C3547 ) C321_=_C3816( C321 C3816 ) C321_=_C3817( C321 C3817 ) C321_=_C3818( C321 C3818 ) C321_=_C3819( C321 C3819 ) \nC321_=_C3820( C321 C3820 ) C321_=_C3821( C321 C3821 ) C321_=_C3822( C321 C3822 ) C321_=_C3823( C321 C3823 ) C322_=_C323( C322 C323 ) C322_=_C664( C322 C664 ) \nC322_=_C1353( C322 C1353 ) C322_=_C1992( C322 C1992 ) C322_=_C2057( C322 C2057 ) C322_=_C2491( C322 C2491 ) C322_=_C2734( C322 C2734 ) C322_=_C2822( C322 C2822 ) \nC322_=_C3134( C322 C3134 ) C322_=_C3548( C322 C3548 ) C322_=_C4415( C322 C4415 ) C322_=_C4416( C322 C4416 ) C322_=_C4417( C322 C4417 ) C322_=_C4418( C322 C4418 ) \nC322_=_C4419( C322 C4419 ) C322_=_C4420( C322 C4420 ) C322_=_C4421( C322 C4421 ) C322_=_C4422( C322 C4422 ) C323_=_C665( C323 C665 ) C323_=_C1354( C323 C1354 ) \nC323_=_C1993( C323 C1993 ) C323_=_C2058( C323 C2058 ) C323_=_C2492( C323 C2492 ) C323_=_C2735( C323 C2735 ) C323_=_C2823( C323 C2823 ) C323_=_C3135( C323 C3135 ) \nC323_=_C3549( C323 C3549 ) C323_=_C4481( C323 C4481 ) C323_=_C4482( C323 C4482 ) C323_=_C4483( C323 C4483 ) C323_=_C4484( C323 C4484 ) C323_=_C4485( C323 C4485 ) \nC323_=_C4486( C323 C4486 ) C323_=_C4487( C323 C4487 ) C323_=_C4488( C323 C4488 ) C658_=_C659( C658 C659 ) C658_=_C660( C658 C660 ) C658_=_C661( C658 C661 ) \nC658_=_C662( C658 C662 ) C658_=_C663( C658 C663 ) C658_=_C664( C658 C664 ) C658_=_C665( C658 C665 ) C658_=_C1347( C658 C1347 ) C658_=_C1986( C658 C1986 ) \nC658_=_C2051( C658 C2051 ) C658_=_C2485( C658 C2485 ) C658_=_C2732( C658 C2732 ) C658_=_C2733( C658 C2733 ) C658_=_C2734( C658 C2734 ) C658_=_C2735( C658 C2735 ) \nC658_=_C2736( C658 C2736 ) C658_=_C2737( C658 C2737 ) C658_=_C2738( C658 C2738 ) C658_=_C2739( C658 C2739 ) C658_=_C2740( C658 C2740 ) C658_=_C2741( C658 C2741 ) \nC658_=_C2742( C658 C2742 ) C658_=_C2743( C658 C2743 ) C659_=_C660( C659 C660 ) C659_=_C661( C659 C661 ) C659_=_C662( C659 C662 ) C659_=_C663( C659 C663 ) \nC659_=_C664( C659 C664 ) C659_=_C665( C659 C665 ) C659_=_C1348( C659 C1348 ) C659_=_C1987( C659 C1987 ) C659_=_C2052( C659 C2052 ) C659_=_C2486( C659 C2486 ) \nC659_=_C2820( C659 C2820 ) C659_=_C2821( C659 C2821 ) C659_=_C2822( C659 C2822 ) C659_=_C2823( C659 C2823 ) C659_=_C2824( C659 C2824 ) C659_=_C2825( C659 C2825 ) \nC659_=_C2826( C659 C2826 ) C659_=_C2827( C659 C2827 ) C659_=_C2828( C659 C2828 ) C659_=_C2829( C659 C2829 ) C659_=_C2830( C659 C2830 ) C659_=_C2831( C659 C2831 ) \nC660_=_C661( C660 C661 ) C660_=_C662( C660 C662 ) C660_=_C663( C660 C663 ) C660_=_C664( C660 C664 ) C660_=_C665( C660 C665 ) C660_=_C1349( C660 C1349 ) \nC660_=_C1988( C660 C1988 ) C660_=_C2053( C660 C2053 ) C660_=_C2487( C660 C2487 ) C660_=_C3132( C660 C3132 ) C660_=_C3133( C660 C3133 ) C660_=_C3134( C660 C3134 ) \nC660_=_C3135( C660 C3135 ) C660_=_C3136( C660 C3136 ) C660_=_C3137( C660 C3137 ) C660_=_C3138( C660 C3138 ) C660_=_C3139( C660 C3139 ) C660_=_C3140( C660 C3140 ) \nC660_=_C3141( C660 C3141 ) C660_=_C3142( C660 C3142 ) C660_=_C3143( C660 C3143 ) C661_=_C662( C661 C662 ) C661_=_C663( C661 C663 ) C661_=_C664( C661 C664 ) \nC661_=_C665( C661 C665 ) C661_=_C1350( C661 C1350 ) C661_=_C1989( C661 C1989 ) C661_=_C2054( C661 C2054 ) C661_=_C2488( C661 C2488 ) C661_=_C3546( C661 C3546 ) \nC661_=_C3547( C661 C3547 ) C661_=_C3548( C661 C3548 ) C661_=_C3549( C661 C3549 ) C661_=_C3550( C661 C3550 ) C661_=_C3551( C661 C3551 ) C661_=_C3552( C661 C3552 ) \nC661_=_C3553( C661 C3553 ) C661_=_C3554( C661 C3554 ) C661_=_C3555( C661 C3555 ) C661_=_C3556( C661 C3556 ) C661_=_C3557( C661 C3557 ) C662_=_C663( C662 C663 ) \nC662_=_C664( C662 C664 ) C662_=_C665( C662 C665 ) C662_=_C1351( C662 C1351 ) C662_=_C1990( C662 C1990 ) C662_=_C2055( C662 C2055 ) C662_=_C2489( C662 C2489 ) \nC662_=_C2732( C662 C2732 ) C662_=_C2820( C662 C2820 ) C662_=_C3132( C662 C3132 ) C662_=_C3546( C662 C3546 ) C662_=_C3780( C662 C3780 ) C662_=_C3781( C662 C3781 ) \nC662_=_C3782( C662 C3782 ) C662_=_C3783( C662 C3783 ) C662_=_C3784( C662 C3784 ) C662_=_C3785( C662 C3785 ) C662_=_C3786( C662 C3786 ) C662_=_C3787( C662 C3787 ) \nC663_=_C664( C663 C664 ) C663_=_C665( C663 C665 ) C663_=_C1352( C663 C1352 ) C663_=_C1991( C663 C1991 ) C663_=_C2056( C663 C2056 ) C663_=_C2490( C663 C2490 ) \nC663_=_C2733( C663 C2733 ) C663_=_C2821( C663 C2821 ) C663_=_C3133( C663 C3133 ) C663_=_C3547( C663 C3547 ) C663_=_C3816( C663 C3816 ) C663_=_C3817( C663 C3817 ) \nC663_=_C3818( C663 C3818 ) C663_=_C3819( C663 C3819 ) C663_=_C3820( C663 C3820 ) C663_=_C3821( C663 C3821 ) C663_=_C3822( C663 C3822 ) C663_=_C3823( C663 C3823 ) \nC664_=_C665( C664 C665 ) C664_=_C1353( C664 C1353 ) C664_=_C1992( C664 C1992 ) C664_=_C2057( C664 C2057 ) C664_=_C2491( C664 C2491 ) C664_=_C2734( C664 C2734 ) \nC664_=_C2822( C664 C2822 ) C664_=_C3134( C664 C3134 ) C664_=_C3548( C664 C3548 ) C664_=_C4415( C664 C4415 ) C664_=_C4416( C664 C4416 ) C664_=_C4417( C664 C4417 ) \nC664_=_C4418( C664 C4418 ) C664_=_C4419( C664 C4419 ) C664_=_C4420( C664 C4420 ) C664_=_C4421( C664 C4421 ) C664_=_C4422( C664 C4422 ) C665_=_C1354( C665 C1354 ) \nC665_=_C1993( C665 C1993 ) C665_=_C2058( C665 C2058 ) C665_=_C2492( C665 C2492 ) C665_=_C2735( C665 C2735 ) C665_=_C2823( C665 C2823 ) C665_=_C3135( C665 C3135 ) \nC665_=_C3549( C665 C3549 ) C665_=_C4481( C665 C4481 ) C665_=_C4482( C665 C4482 ) C665_=_C4483( C665 C4483 ) C665_=_C4484( C665 C4484 ) C665_=_C4485( C665 C4485 ) \nC665_=_C4486( C665 C4486 ) C665_=_C4487( C665 C4487 ) C665_=_C4488( C665 C4488 ) C1347_=_C1348( C1347</w:t>
      </w:r>
    </w:p>
    <w:p>
      <w:pPr>
        <w:pStyle w:val="PreformattedText"/>
        <w:bidi w:val="0"/>
        <w:spacing w:before="0" w:after="0"/>
        <w:jc w:val="left"/>
        <w:rPr/>
      </w:pPr>
      <w:r>
        <w:rPr/>
        <w:t xml:space="preserve"> </w:t>
      </w:r>
      <w:r>
        <w:rPr/>
        <w:t>C1348 ) C1347_=_C1349( C1347 C1349 ) C1347_=_C1350( C1347 C1350 ) \nC1347_=_C1351( C1347 C1351 ) C1347_=_C1352( C1347 C1352 ) C1347_=_C1353( C1347 C1353 ) C1347_=_C1354( C1347 C1354 ) C1347_=_C1986( C1347 C1986 ) C1347_=_C2051( C1347 C2051 ) \nC1347_=_C2485( C1347 C2485 ) C1347_=_C2732( C1347 C2732 ) C1347_=_C2733( C1347 C2733 ) C1347_=_C2734( C1347 C2734 ) C1347_=_C2735( C1347 C2735 ) C1347_=_C2736( C1347 C2736 ) \nC1347_=_C2737( C1347 C2737 ) C1347_=_C2738( C1347 C2738 ) C1347_=_C2739( C1347 C2739 ) C1347_=_C2740( C1347 C2740 ) C1347_=_C2741( C1347 C2741 ) C1347_=_C2742( C1347 C2742 ) \nC1347_=_C2743( C1347 C2743 ) C1348_=_C1349( C1348 C1349 ) C1348_=_C1350( C1348 C1350 ) C1348_=_C1351( C1348 C1351 ) C1348_=_C1352( C1348 C1352 ) C1348_=_C1353( C1348 C1353 ) \nC1348_=_C1354( C1348 C1354 ) C1348_=_C1987( C1348 C1987 ) C1348_=_C2052( C1348 C2052 ) C1348_=_C2486( C1348 C2486 ) C1348_=_C2820( C1348 C2820 ) C1348_=_C2821( C1348 C2821 ) \nC1348_=_C2822( C1348 C2822 ) C1348_=_C2823( C1348 C2823 ) C1348_=_C2824( C1348 C2824 ) C1348_=_C2825( C1348 C2825 ) C1348_=_C2826( C1348 C2826 ) C1348_=_C2827( C1348 C2827 ) \nC1348_=_C2828( C1348 C2828 ) C1348_=_C2829( C1348 C2829 ) C1348_=_C2830( C1348 C2830 ) C1348_=_C2831( C1348 C2831 ) C1349_=_C1350( C1349 C1350 ) C1349_=_C1351( C1349 C1351 ) \nC1349_=_C1352( C1349 C1352 ) C1349_=_C1353( C1349 C1353 ) C1349_=_C1354( C1349 C1354 ) C1349_=_C1988( C1349 C1988 ) C1349_=_C2053( C1349 C2053 ) C1349_=_C2487( C1349 C2487 ) \nC1349_=_C3132( C1349 C3132 ) C1349_=_C3133( C1349 C3133 ) C1349_=_C3134( C1349 C3134 ) C1349_=_C3135( C1349 C3135 ) C1349_=_C3136( C1349 C3136 ) C1349_=_C3137( C1349 C3137 ) \nC1349_=_C3138( C1349 C3138 ) C1349_=_C3139( C1349 C3139 ) C1349_=_C3140( C1349 C3140 ) C1349_=_C3141( C1349 C3141 ) C1349_=_C3142( C1349 C3142 ) C1349_=_C3143( C1349 C3143 ) \nC1350_=_C1351( C1350 C1351 ) C1350_=_C1352( C1350 C1352 ) C1350_=_C1353( C1350 C1353 ) C1350_=_C1354( C1350 C1354 ) C1350_=_C1989( C1350 C1989 ) C1350_=_C2054( C1350 C2054 ) \nC1350_=_C2488( C1350 C2488 ) C1350_=_C3546( C1350 C3546 ) C1350_=_C3547( C1350 C3547 ) C1350_=_C3548( C1350 C3548 ) C1350_=_C3549( C1350 C3549 ) C1350_=_C3550( C1350 C3550 ) \nC1350_=_C3551( C1350 C3551 ) C1350_=_C3552( C1350 C3552 ) C1350_=_C3553( C1350 C3553 ) C1350_=_C3554( C1350 C3554 ) C1350_=_C3555( C1350 C3555 ) C1350_=_C3556( C1350 C3556 ) \nC1350_=_C3557( C1350 C3557 ) C1351_=_C1352( C1351 C1352 ) C1351_=_C1353( C1351 C1353 ) C1351_=_C1354( C1351 C1354 ) C1351_=_C1990( C1351 C1990 ) C1351_=_C2055( C1351 C2055 ) \nC1351_=_C2489( C1351 C2489 ) C1351_=_C2732( C1351 C2732 ) C1351_=_C2820( C1351 C2820 ) C1351_=_C3132( C1351 C3132 ) C1351_=_C3546( C1351 C3546 ) C1351_=_C3780( C1351 C3780 ) \nC1351_=_C3781( C1351 C3781 ) C1351_=_C3782( C1351 C3782 ) C1351_=_C3783( C1351 C3783 ) C1351_=_C3784( C1351 C3784 ) C1351_=_C3785( C1351 C3785 ) C1351_=_C3786( C1351 C3786 ) \nC1351_=_C3787( C1351 C3787 ) C1352_=_C1353( C1352 C1353 ) C1352_=_C1354( C1352 C1354 ) C1352_=_C1991( C1352 C1991 ) C1352_=_C2056( C1352 C2056 ) C1352_=_C2490( C1352 C2490 ) \nC1352_=_C2733( C1352 C2733 ) C1352_=_C2821( C1352 C2821 ) C1352_=_C3133( C1352 C3133 ) C1352_=_C3547( C1352 C3547 ) C1352_=_C3816( C1352 C3816 ) C1352_=_C3817( C1352 C3817 ) \nC1352_=_C3818( C1352 C3818 ) C1352_=_C3819( C1352 C3819 ) C1352_=_C3820( C1352 C3820 ) C1352_=_C3821( C1352 C3821 ) C1352_=_C3822( C1352 C3822 ) C1352_=_C3823( C1352 C3823 ) \nC1353_=_C1354( C1353 C1354 ) C1353_=_C1992( C1353 C1992 ) C1353_=_C2057( C1353 C2057 ) C1353_=_C2491( C1353 C2491 ) C1353_=_C2734( C1353 C2734 ) C1353_=_C2822( C1353 C2822 ) \nC1353_=_C3134( C1353 C3134 ) C1353_=_C3548( C1353 C3548 ) C1353_=_C4415( C1353 C4415 ) C1353_=_C4416( C1353 C4416 ) C1353_=_C4417( C1353 C4417 ) C1353_=_C4418( C1353 C4418 ) \nC1353_=_C4419( C1353 C4419 ) C1353_=_C4420( C1353 C4420 ) C1353_=_C4421( C1353 C4421 ) C1353_=_C4422( C1353 C4422 ) C1354_=_C1993( C1354 C1993 ) C1354_=_C2058( C1354 C2058 ) \nC1354_=_C2492( C1354 C2492 ) C1354_=_C2735( C1354 C2735 ) C1354_=_C2823( C1354 C2823 ) C1354_=_C3135( C1354 C3135 ) C1354_=_C3549( C1354 C3549 ) C1354_=_C4481( C1354 C4481 ) \nC1354_=_C4482( C1354 C4482 ) C1354_=_C4483( C1354 C4483 ) C1354_=_C4484( C1354 C4484 ) C1354_=_C4485( C1354 C4485 ) C1354_=_C4486( C1354 C4486 ) C1354_=_C4487( C1354 C4487 ) \nC1354_=_C4488( C1354 C4488 ) C1986_=_C1987( C1986 C1987 ) C1986_=_C1988( C1986 C1988 ) C1986_=_C1989( C1986 C1989 ) C1986_=_C1990( C1986 C1990 ) C1986_=_C1991( C1986 C1991 ) \nC1986_=_C1992( C1986 C1992 ) C1986_=_C1993( C1986 C1993 ) C1986_=_C2051( C1986 C2051 ) C1986_=_C2485( C1986 C2485 ) C1986_=_C2732( C1986 C2732 ) C1986_=_C2733( C1986 C2733 ) \nC1986_=_C2734( C1986 C2734 ) C1986_=_C2735( C1986 C2735 ) C1986_=_C2736( C1986 C2736 ) C1986_=_C2737( C1986 C2737 ) C1986_=_C2738( C1986 C2738 ) C1986_=_C2739( C1986 C2739 ) \nC1986_=_C2740( C1986 C2740 ) C1986_=_C2741( C1986 C2741 ) C1986_=_C2742( C1986 C2742 ) C1986_=_C2743( C1986 C2743 ) C1987_=_C1988( C1987 C1988 ) C1987_=_C1989( C1987 C1989 ) \nC1987_=_C1990( C1987 C1990 ) C1987_=_C1991( C1987 C1991 ) C1987_=_C1992( C1987 C1992 ) C1987_=_C1993( C1987 C1993 ) C1987_=_C2052( C1987 C2052 ) C1987_=_C2486( C1987 C2486 ) \nC1987_=_C2820( C1987 C2820 ) C1987_=_C2821( C1987 C2821 ) C1987_=_C2822( C1987 C2822 ) C1987_=_C2823( C1987 C2823 ) C1987_=_C2824( C1987 C2824 ) C1987_=_C2825( C1987 C2825 ) \nC1987_=_C2826( C1987 C2826 ) C1987_=_C2827( C1987 C2827 ) C1987_=_C2828( C1987 C2828 ) C1987_=_C2829( C1987 C2829 ) C1987_=_C2830( C1987 C2830 ) C1987_=_C2831( C1987 C2831 ) \nC1988_=_C1989( C1988 C1989 ) C1988_=_C1990( C1988 C1990 ) C1988_=_C1991( C1988 C1991 ) C1988_=_C1992( C1988 C1992 ) C1988_=_C1993( C1988 C1993 ) C1988_=_C2053( C1988 C2053 ) \nC1988_=_C2487( C1988 C2487 ) C1988_=_C3132( C1988 C3132 ) C1988_=_C3133( C1988 C3133 ) C1988_=_C3134( C1988 C3134 ) C1988_=_C3135( C1988 C3135 ) C1988_=_C3136( C1988 C3136 ) \nC1988_=_C3137( C1988 C3137 ) C1988_=_C3138( C1988 C3138 ) C1988_=_C3139( C1988 C3139 ) C1988_=_C3140( C1988 C3140 ) C1988_=_C3141( C1988 C3141 ) C1988_=_C3142( C1988 C3142 ) \nC1988_=_C3143( C1988 C3143 ) C1989_=_C1990( C1989 C1990 ) C1989_=_C1991( C1989 C1991 ) C1989_=_C1992( C1989 C1992 ) C1989_=_C1993( C1989 C1993 ) C1989_=_C2054( C1989 C2054 ) \nC1989_=_C2488( C1989 C2488 ) C1989_=_C3546( C1989 C3546 ) C1989_=_C3547( C1989 C3547 ) C1989_=_C3548( C1989 C3548 ) C1989_=_C3549( C1989 C3549 ) C1989_=_C3550( C1989 C3550 ) \nC1989_=_C3551( C1989 C3551 ) C1989_=_C3552( C1989 C3552 ) C1989_=_C3553( C1989 C3553 ) C1989_=_C3554( C1989 C3554 ) C1989_=_C3555( C1989 C3555 ) C1989_=_C3556( C1989 C3556 ) \nC1989_=_C3557( C1989 C3557 ) C1990_=_C1991( C1990 C1991 ) C1990_=_C1992( C1990 C1992 ) C1990_=_C1993( C1990 C1993 ) C1990_=_C2055( C1990 C2055 ) C1990_=_C2489( C1990 C2489 ) \nC1990_=_C2732( C1990 C2732 ) C1990_=_C2820( C1990 C2820 ) C1990_=_C3132( C1990 C3132 ) C1990_=_C3546( C1990 C3546 ) C1990_=_C3780( C1990 C3780 ) C1990_=_C3781( C1990 C3781 ) \nC1990_=_C3782( C1990 C3782 ) C1990_=_C3783( C1990 C3783 ) C1990_=_C3784( C1990 C3784 ) C1990_=_C3785( C1990 C3785 ) C1990_=_C3786( C1990 C3786 ) C1990_=_C3787( C1990 C3787 ) \nC1991_=_C1992( C1991 C1992 ) C1991_=_C1993( C1991 C1993 ) C1991_=_C2056( C1991 C2056 ) C1991_=_C2490( C1991 C2490 ) C1991_=_C2733( C1991 C2733 ) C1991_=_C2821( C1991 C2821 ) \nC1991_=_C3133( C1991 C3133 ) C1991_=_C3547( C1991 C3547 ) C1991_=_C3816( C1991 C3816 ) C1991_=_C3817( C1991 C3817 ) C1991_=_C3818( C1991 C3818 ) C1991_=_C3819( C1991 C3819 ) \nC1991_=_C3820( C1991 C3820 ) C1991_=_C3821( C1991 C3821 ) C1991_=_C3822( C1991 C3822 ) C1991_=_C3823( C1991 C3823 ) C1992_=_C1993( C1992 C1993 ) C1992_=_C2057( C1992 C2057 ) \nC1992_=_C2491( C1992 C2491 ) C1992_=_C2734( C1992 C2734 ) C1992_=_C2822( C1992 C2822 ) C1992_=_C3134( C1992 C3134 ) C1992_=_C3548( C1992 C3548 ) C1992_=_C4415( C1992 C4415 ) \nC1992_=_C4416( C1992 C4416 ) C1992_=_C4417( C1992 C4417 ) C1992_=_C4418( C1992 C4418 ) C1992_=_C4419( C1992 C4419 ) C1992_=_C4420( C1992 C4420 ) C1992_=_C4421( C1992 C4421 ) \nC1992_=_C4422( C1992 C4422 ) C1993_=_C2058( C1993 C2058 ) C1993_=_C2492( C1993 C2492 ) C1993_=_C2735( C1993 C2735 ) C1993_=_C2823( C1993 C2823 ) C1993_=_C3135( C1993 C3135 ) \nC1993_=_C3549( C1993 C3549 ) C1993_=_C4481( C1993 C4481 ) C1993_=_C4482( C1993 C4482 ) C1993_=_C4483( C1993 C4483 ) C1993_=_C4484( C1993 C4484 ) C1993_=_C4485( C1993 C4485 ) \nC1993_=_C4486( C1993 C4486 ) C1993_=_C4487( C1993 C4487 ) C1993_=_C4488( C1993 C4488 ) C2051_=_C2052( C2051 C2052 ) C2051_=_C2053( C2051 C2053 ) C2051_=_C2054( C2051 C2054 ) \nC2051_=_C2055( C2051 C2055 ) C2051_=_C2056( C2051 C2056 ) C2051_=_C2057( C2051 C2057 ) C2051_=_C2058( C2051 C2058 ) C2051_=_C2485( C2051 C2485 ) C2051_=_C2732( C2051 C2732 ) \nC2051_=_C2733( C2051 C2733 ) C2051_=_C2734( C2051 C2734 ) C2051_=_C2735( C2051 C2735 ) C2051_=_C2736( C2051 C2736 ) C2051_=_C2737( C2051 C2737 ) C2051_=_C2738( C2051 C2738 ) \nC2051_=_C2739( C2051 C2739 ) C2051_=_C2740( C2051 C2740 ) C2051_=_C2741( C2051 C2741 ) C2051_=_C2742( C2051 C2742 ) C2051_=_C2743( C2051 C2743 ) C2052_=_C2053( C2052 C2053 ) \nC2052_=_C2054( C2052 C2054 ) C2052_=_C2055( C2052 C2055 ) C2052_=_C2056( C2052 C2056 ) C2052_=_C2057( C2052 C2057 ) C2052_=_C2058( C2052 C2058 ) C2052_=_C2486( C2052 C2486 ) \nC2052_=_C2820( C2052 C2820 ) C2052_=_C2821( C2052 C2821 ) C2052_=_C2822( C2052 C2822 ) C2052_=_C2823( C2052 C2823 ) C2052_=_C2824( C2052 C2824 ) C2052_=_C2825( C2052 C2825 ) \nC2052_=_C2826( C2052 C2826 ) C2052_=_C2827( C2052 C2827 ) C2052_=_C2828( C2052 C2828 ) C2052_=_C2829( C2052 C2829 ) C2052_=_C2830( C2052 C2830 ) C2052_=_C2831( C2052 C2831 ) \nC2053_=_C2054( C2053 C2054 ) C2053_=_C2055( C2053 C2055 ) C2053_=_C2056( C2053 C2056 ) C2053_=_C2057( C2053 C2057 ) C2053_=_C2058( C2053 C2058 ) C2053_=_C2487( C2053 C2487 ) \nC2053_=_C3132( C2053 C3132 ) C2053_=_C3133( C2053 C3133 ) C2053_=_C3134( C2053 C3134 ) C2053_=_C3135( C2053 C3135 ) C2053_=_C3136( C2053 C3136 ) C2053_=_C3137(</w:t>
      </w:r>
    </w:p>
    <w:p>
      <w:pPr>
        <w:pStyle w:val="PreformattedText"/>
        <w:bidi w:val="0"/>
        <w:spacing w:before="0" w:after="0"/>
        <w:jc w:val="left"/>
        <w:rPr/>
      </w:pPr>
      <w:r>
        <w:rPr/>
        <w:t xml:space="preserve"> </w:t>
      </w:r>
      <w:r>
        <w:rPr/>
        <w:t>C2053 C3137 ) \nC2053_=_C3138( C2053 C3138 ) C2053_=_C3139( C2053 C3139 ) C2053_=_C3140( C2053 C3140 ) C2053_=_C3141( C2053 C3141 ) C2053_=_C3142( C2053 C3142 ) C2053_=_C3143( C2053 C3143 ) \nC2054_=_C2055( C2054 C2055 ) C2054_=_C2056( C2054 C2056 ) C2054_=_C2057( C2054 C2057 ) C2054_=_C2058( C2054 C2058 ) C2054_=_C2488( C2054 C2488 ) C2054_=_C3546( C2054 C3546 ) \nC2054_=_C3547( C2054 C3547 ) C2054_=_C3548( C2054 C3548 ) C2054_=_C3549( C2054 C3549 ) C2054_=_C3550( C2054 C3550 ) C2054_=_C3551( C2054 C3551 ) C2054_=_C3552( C2054 C3552 ) \nC2054_=_C3553( C2054 C3553 ) C2054_=_C3554( C2054 C3554 ) C2054_=_C3555( C2054 C3555 ) C2054_=_C3556( C2054 C3556 ) C2054_=_C3557( C2054 C3557 ) C2055_=_C2056( C2055 C2056 ) \nC2055_=_C2057( C2055 C2057 ) C2055_=_C2058( C2055 C2058 ) C2055_=_C2489( C2055 C2489 ) C2055_=_C2732( C2055 C2732 ) C2055_=_C2820( C2055 C2820 ) C2055_=_C3132( C2055 C3132 ) \nC2055_=_C3546( C2055 C3546 ) C2055_=_C3780( C2055 C3780 ) C2055_=_C3781( C2055 C3781 ) C2055_=_C3782( C2055 C3782 ) C2055_=_C3783( C2055 C3783 ) C2055_=_C3784( C2055 C3784 ) \nC2055_=_C3785( C2055 C3785 ) C2055_=_C3786( C2055 C3786 ) C2055_=_C3787( C2055 C3787 ) C2056_=_C2057( C2056 C2057 ) C2056_=_C2058( C2056 C2058 ) C2056_=_C2490( C2056 C2490 ) \nC2056_=_C2733( C2056 C2733 ) C2056_=_C2821( C2056 C2821 ) C2056_=_C3133( C2056 C3133 ) C2056_=_C3547( C2056 C3547 ) C2056_=_C3816( C2056 C3816 ) C2056_=_C3817( C2056 C3817 ) \nC2056_=_C3818( C2056 C3818 ) C2056_=_C3819( C2056 C3819 ) C2056_=_C3820( C2056 C3820 ) C2056_=_C3821( C2056 C3821 ) C2056_=_C3822( C2056 C3822 ) C2056_=_C3823( C2056 C3823 ) \nC2057_=_C2058( C2057 C2058 ) C2057_=_C2491( C2057 C2491 ) C2057_=_C2734( C2057 C2734 ) C2057_=_C2822( C2057 C2822 ) C2057_=_C3134( C2057 C3134 ) C2057_=_C3548( C2057 C3548 ) \nC2057_=_C4415( C2057 C4415 ) C2057_=_C4416( C2057 C4416 ) C2057_=_C4417( C2057 C4417 ) C2057_=_C4418( C2057 C4418 ) C2057_=_C4419( C2057 C4419 ) C2057_=_C4420( C2057 C4420 ) \nC2057_=_C4421( C2057 C4421 ) C2057_=_C4422( C2057 C4422 ) C2058_=_C2492( C2058 C2492 ) C2058_=_C2735( C2058 C2735 ) C2058_=_C2823( C2058 C2823 ) C2058_=_C3135( C2058 C3135 ) \nC2058_=_C3549( C2058 C3549 ) C2058_=_C4481( C2058 C4481 ) C2058_=_C4482( C2058 C4482 ) C2058_=_C4483( C2058 C4483 ) C2058_=_C4484( C2058 C4484 ) C2058_=_C4485( C2058 C4485 ) \nC2058_=_C4486( C2058 C4486 ) C2058_=_C4487( C2058 C4487 ) C2058_=_C4488( C2058 C4488 ) C2485_=_C2486( C2485 C2486 ) C2485_=_C2487( C2485 C2487 ) C2485_=_C2488( C2485 C2488 ) \nC2485_=_C2489( C2485 C2489 ) C2485_=_C2490( C2485 C2490 ) C2485_=_C2491( C2485 C2491 ) C2485_=_C2492( C2485 C2492 ) C2485_=_C2732( C2485 C2732 ) C2485_=_C2733( C2485 C2733 ) \nC2485_=_C2734( C2485 C2734 ) C2485_=_C2735( C2485 C2735 ) C2485_=_C2736( C2485 C2736 ) C2485_=_C2737( C2485 C2737 ) C2485_=_C2738( C2485 C2738 ) C2485_=_C2739( C2485 C2739 ) \nC2485_=_C2740( C2485 C2740 ) C2485_=_C2741( C2485 C2741 ) C2485_=_C2742( C2485 C2742 ) C2485_=_C2743( C2485 C2743 ) C2486_=_C2487( C2486 C2487 ) C2486_=_C2488( C2486 C2488 ) \nC2486_=_C2489( C2486 C2489 ) C2486_=_C2490( C2486 C2490 ) C2486_=_C2491( C2486 C2491 ) C2486_=_C2492( C2486 C2492 ) C2486_=_C2820( C2486 C2820 ) C2486_=_C2821( C2486 C2821 ) \nC2486_=_C2822( C2486 C2822 ) C2486_=_C2823( C2486 C2823 ) C2486_=_C2824( C2486 C2824 ) C2486_=_C2825( C2486 C2825 ) C2486_=_C2826( C2486 C2826 ) C2486_=_C2827( C2486 C2827 ) \nC2486_=_C2828( C2486 C2828 ) C2486_=_C2829( C2486 C2829 ) C2486_=_C2830( C2486 C2830 ) C2486_=_C2831( C2486 C2831 ) C2487_=_C2488( C2487 C2488 ) C2487_=_C2489( C2487 C2489 ) \nC2487_=_C2490( C2487 C2490 ) C2487_=_C2491( C2487 C2491 ) C2487_=_C2492( C2487 C2492 ) C2487_=_C3132( C2487 C3132 ) C2487_=_C3133( C2487 C3133 ) C2487_=_C3134( C2487 C3134 ) \nC2487_=_C3135( C2487 C3135 ) C2487_=_C3136( C2487 C3136 ) C2487_=_C3137( C2487 C3137 ) C2487_=_C3138( C2487 C3138 ) C2487_=_C3139( C2487 C3139 ) C2487_=_C3140( C2487 C3140 ) \nC2487_=_C3141( C2487 C3141 ) C2487_=_C3142( C2487 C3142 ) C2487_=_C3143( C2487 C3143 ) C2488_=_C2489( C2488 C2489 ) C2488_=_C2490( C2488 C2490 ) C2488_=_C2491( C2488 C2491 ) \nC2488_=_C2492( C2488 C2492 ) C2488_=_C3546( C2488 C3546 ) C2488_=_C3547( C2488 C3547 ) C2488_=_C3548( C2488 C3548 ) C2488_=_C3549( C2488 C3549 ) C2488_=_C3550( C2488 C3550 ) \nC2488_=_C3551( C2488 C3551 ) C2488_=_C3552( C2488 C3552 ) C2488_=_C3553( C2488 C3553 ) C2488_=_C3554( C2488 C3554 ) C2488_=_C3555( C2488 C3555 ) C2488_=_C3556( C2488 C3556 ) \nC2488_=_C3557( C2488 C3557 ) C2489_=_C2490( C2489 C2490 ) C2489_=_C2491( C2489 C2491 ) C2489_=_C2492( C2489 C2492 ) C2489_=_C2732( C2489 C2732 ) C2489_=_C2820( C2489 C2820 ) \nC2489_=_C3132( C2489 C3132 ) C2489_=_C3546( C2489 C3546 ) C2489_=_C3780( C2489 C3780 ) C2489_=_C3781( C2489 C3781 ) C2489_=_C3782( C2489 C3782 ) C2489_=_C3783( C2489 C3783 ) \nC2489_=_C3784( C2489 C3784 ) C2489_=_C3785( C2489 C3785 ) C2489_=_C3786( C2489 C3786 ) C2489_=_C3787( C2489 C3787 ) C2490_=_C2491( C2490 C2491 ) C2490_=_C2492( C2490 C2492 ) \nC2490_=_C2733( C2490 C2733 ) C2490_=_C2821( C2490 C2821 ) C2490_=_C3133( C2490 C3133 ) C2490_=_C3547( C2490 C3547 ) C2490_=_C3816( C2490 C3816 ) C2490_=_C3817( C2490 C3817 ) \nC2490_=_C3818( C2490 C3818 ) C2490_=_C3819( C2490 C3819 ) C2490_=_C3820( C2490 C3820 ) C2490_=_C3821( C2490 C3821 ) C2490_=_C3822( C2490 C3822 ) C2490_=_C3823( C2490 C3823 ) \nC2491_=_C2492( C2491 C2492 ) C2491_=_C2734( C2491 C2734 ) C2491_=_C2822( C2491 C2822 ) C2491_=_C3134( C2491 C3134 ) C2491_=_C3548( C2491 C3548 ) C2491_=_C4415( C2491 C4415 ) \nC2491_=_C4416( C2491 C4416 ) C2491_=_C4417( C2491 C4417 ) C2491_=_C4418( C2491 C4418 ) C2491_=_C4419( C2491 C4419 ) C2491_=_C4420( C2491 C4420 ) C2491_=_C4421( C2491 C4421 ) \nC2491_=_C4422( C2491 C4422 ) C2492_=_C2735( C2492 C2735 ) C2492_=_C2823( C2492 C2823 ) C2492_=_C3135( C2492 C3135 ) C2492_=_C3549( C2492 C3549 ) C2492_=_C4481( C2492 C4481 ) \nC2492_=_C4482( C2492 C4482 ) C2492_=_C4483( C2492 C4483 ) C2492_=_C4484( C2492 C4484 ) C2492_=_C4485( C2492 C4485 ) C2492_=_C4486( C2492 C4486 ) C2492_=_C4487( C2492 C4487 ) \nC2492_=_C4488( C2492 C4488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820( C2732 C2820 ) C2732_=_C3132( C2732 C3132 ) C2732_=_C3546( C2732 C3546 ) C2732_=_C3780( C2732 C3780 ) C2732_=_C3781( C2732 C3781 ) C2732_=_C3782( C2732 C3782 ) \nC2732_=_C3783( C2732 C3783 ) C2732_=_C3784( C2732 C3784 ) C2732_=_C3785( C2732 C3785 ) C2732_=_C3786( C2732 C3786 ) C2732_=_C3787( C2732 C3787 ) C2733_=_C2734( C2733 C2734 ) \nC2733_=_C2735( C2733 C2735 ) C2733_=_C2736( C2733 C2736 ) C2733_=_C2737( C2733 C2737 ) C2733_=_C2738( C2733 C2738 ) C2733_=_C2739( C2733 C2739 ) C2733_=_C2740( C2733 C2740 ) \nC2733_=_C2741( C2733 C2741 ) C2733_=_C2742( C2733 C2742 ) C2733_=_C2743( C2733 C2743 ) C2733_=_C2821( C2733 C2821 ) C2733_=_C3133( C2733 C3133 ) C2733_=_C3547( C2733 C3547 ) \nC2733_=_C3816( C2733 C3816 ) C2733_=_C3817( C2733 C3817 ) C2733_=_C3818( C2733 C3818 ) C2733_=_C3819( C2733 C3819 ) C2733_=_C3820( C2733 C3820 ) C2733_=_C3821( C2733 C3821 ) \nC2733_=_C3822( C2733 C3822 ) C2733_=_C3823( C2733 C3823 ) C2734_=_C2735( C2734 C2735 ) C2734_=_C2736( C2734 C2736 ) C2734_=_C2737( C2734 C2737 ) C2734_=_C2738( C2734 C2738 ) \nC2734_=_C2739( C2734 C2739 ) C2734_=_C2740( C2734 C2740 ) C2734_=_C2741( C2734 C2741 ) C2734_=_C2742( C2734 C2742 ) C2734_=_C2743( C2734 C2743 ) C2734_=_C2822( C2734 C2822 ) \nC2734_=_C3134( C2734 C3134 ) C2734_=_C3548( C2734 C3548 ) C2734_=_C4415( C2734 C4415 ) C2734_=_C4416( C2734 C4416 ) C2734_=_C4417( C2734 C4417 ) C2734_=_C4418( C2734 C4418 ) \nC2734_=_C4419( C2734 C4419 ) C2734_=_C4420( C2734 C4420 ) C2734_=_C4421( C2734 C4421 ) C2734_=_C4422( C2734 C4422 ) C2735_=_C2736( C2735 C2736 ) C2735_=_C2737( C2735 C2737 ) \nC2735_=_C2738( C2735 C2738 ) C2735_=_C2739( C2735 C2739 ) C2735_=_C2740( C2735 C2740 ) C2735_=_C2741( C2735 C2741 ) C2735_=_C2742( C2735 C2742 ) C2735_=_C2743( C2735 C2743 ) \nC2735_=_C2823( C2735 C2823 ) C2735_=_C3135( C2735 C3135 ) C2735_=_C3549( C2735 C3549 ) C2735_=_C4481( C2735 C4481 ) C2735_=_C4482( C2735 C4482 ) C2735_=_C4483( C2735 C4483 ) \nC2735_=_C4484( C2735 C4484 ) C2735_=_C4485( C2735 C4485 ) C2735_=_C4486( C2735 C4486 ) C2735_=_C4487( C2735 C4487 ) C2735_=_C4488( C2735 C4488 ) C2736_=_C2737( C2736 C2737 ) \nC2736_=_C2738( C2736 C2738 ) C2736_=_C2739( C2736 C2739 ) C2736_=_C2740( C2736 C2740 ) C2736_=_C2741( C2736 C2741 ) C2736_=_C2742( C2736 C2742 ) C2736_=_C2743( C2736 C2743 ) \nC2736_=_C2824( C2736 C2824 ) C2736_=_C3136( C2736 C3136 ) C2736_=_C3550( C2736 C3550 ) C2736_=_C3780( C2736 C3780 ) C2736_=_C3816( C2736 C3816 ) C2736_=_C4415( C2736 C4415 ) \nC2736_=_C4481( C2736 C4481 ) C2737_=_C2738( C2737 C2738 ) C2737_=_C2739( C2737 C2739 ) C2737_=_C2740( C2737 C2740 ) C2737_=_C2741( C2737 C2741 ) C2737_=_C2742( C2737 C2742 ) \nC2737_=_C2743( C2737 C2743 ) C2737_=_C2825( C2737 C2825 ) C2737_=_C3137( C2737 C3137 ) C2737_=_C3551( C2737 C3551 ) C2737_=_C3781( C2737 C3781 ) C2737_=_C3817( C2737 C3817 ) \nC2737_=_C4416( C2737 C4416 ) C2737_=_C4482( C2737 C4482 ) C2738_=_C2739( C2738 C2739 ) C2738_=_C2740( C2738 C2740 ) C2738_=_C2741( C2738 C2741 ) C2738_=_C2742( C2738 C2742 ) \nC2738_=_C2743( C2738 C2743 ) C2738_=_C2826( C2738 C2826 ) C2738_=_C3138( C2738 C3138 ) C2738_=_C3552( C2738 C3552 ) C2738_=_C3782( C2738 C3782 ) C2738_=_C3818( C2738 C3818 ) \nC2738_=_C4417( C2738 C4417 ) C2738_=_C4483( C2738 C4483 ) C2739_=_C2740( C2739 C2740 ) C2739_=_C2741( C2739 C2741 ) C2739_=_C2742( C2739 C2742 ) C2739_=_C2743( C2739 C2743 ) \nC2739_=_C2827( C2739 C2827 ) C2739_=_C3139( C2739 C3139 ) C2739_=_C3553( C2739 C3553 ) C2739_=_C3783( C2739 C3783 ) C2739_=_C3819( C2739 C3819 ) C2739_=_C4418( C2739 C4418 ) \nC2739_=_C4484( C2739 C4484 )</w:t>
      </w:r>
    </w:p>
    <w:p>
      <w:pPr>
        <w:pStyle w:val="PreformattedText"/>
        <w:bidi w:val="0"/>
        <w:spacing w:before="0" w:after="0"/>
        <w:jc w:val="left"/>
        <w:rPr/>
      </w:pPr>
      <w:r>
        <w:rPr/>
        <w:t xml:space="preserve"> </w:t>
      </w:r>
      <w:r>
        <w:rPr/>
        <w:t>C2740_=_C2741( C2740 C2741 ) C2740_=_C2742( C2740 C2742 ) C2740_=_C2743( C2740 C2743 ) C2740_=_C2828( C2740 C2828 ) C2740_=_C3140( C2740 C3140 ) \nC2740_=_C3554( C2740 C3554 ) C2740_=_C3784( C2740 C3784 ) C2740_=_C3820( C2740 C3820 ) C2740_=_C4419( C2740 C4419 ) C2740_=_C4485( C2740 C4485 ) C2741_=_C2742( C2741 C2742 ) \nC2741_=_C2743( C2741 C2743 ) C2741_=_C2829( C2741 C2829 ) C2741_=_C3141( C2741 C3141 ) C2741_=_C3555( C2741 C3555 ) C2741_=_C3785( C2741 C3785 ) C2741_=_C3821( C2741 C3821 ) \nC2741_=_C4420( C2741 C4420 ) C2741_=_C4486( C2741 C4486 ) C2742_=_C2743( C2742 C2743 ) C2742_=_C2830( C2742 C2830 ) C2742_=_C3142( C2742 C3142 ) C2742_=_C3556( C2742 C3556 ) \nC2742_=_C3786( C2742 C3786 ) C2742_=_C3822( C2742 C3822 ) C2742_=_C4421( C2742 C4421 ) C2742_=_C4487( C2742 C4487 ) C2743_=_C2831( C2743 C2831 ) C2743_=_C3143( C2743 C3143 ) \nC2743_=_C3557( C2743 C3557 ) C2743_=_C3787( C2743 C3787 ) C2743_=_C3823( C2743 C3823 ) C2743_=_C4422( C2743 C4422 ) C2743_=_C4488( C2743 C4488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3132( C2820 C3132 ) C2820_=_C3546( C2820 C3546 ) \nC2820_=_C3780( C2820 C3780 ) C2820_=_C3781( C2820 C3781 ) C2820_=_C3782( C2820 C3782 ) C2820_=_C3783( C2820 C3783 ) C2820_=_C3784( C2820 C3784 ) C2820_=_C3785( C2820 C3785 ) \nC2820_=_C3786( C2820 C3786 ) C2820_=_C3787( C2820 C3787 ) C2821_=_C2822( C2821 C2822 ) C2821_=_C2823( C2821 C2823 ) C2821_=_C2824( C2821 C2824 ) C2821_=_C2825( C2821 C2825 ) \nC2821_=_C2826( C2821 C2826 ) C2821_=_C2827( C2821 C2827 ) C2821_=_C2828( C2821 C2828 ) C2821_=_C2829( C2821 C2829 ) C2821_=_C2830( C2821 C2830 ) C2821_=_C2831( C2821 C2831 ) \nC2821_=_C3133( C2821 C3133 ) C2821_=_C3547( C2821 C3547 ) C2821_=_C3816( C2821 C3816 ) C2821_=_C3817( C2821 C3817 ) C2821_=_C3818( C2821 C3818 ) C2821_=_C3819( C2821 C3819 ) \nC2821_=_C3820( C2821 C3820 ) C2821_=_C3821( C2821 C3821 ) C2821_=_C3822( C2821 C3822 ) C2821_=_C3823( C2821 C3823 ) C2822_=_C2823( C2822 C2823 ) C2822_=_C2824( C2822 C2824 ) \nC2822_=_C2825( C2822 C2825 ) C2822_=_C2826( C2822 C2826 ) C2822_=_C2827( C2822 C2827 ) C2822_=_C2828( C2822 C2828 ) C2822_=_C2829( C2822 C2829 ) C2822_=_C2830( C2822 C2830 ) \nC2822_=_C2831( C2822 C2831 ) C2822_=_C3134( C2822 C3134 ) C2822_=_C3548( C2822 C3548 ) C2822_=_C4415( C2822 C4415 ) C2822_=_C4416( C2822 C4416 ) C2822_=_C4417( C2822 C4417 ) \nC2822_=_C4418( C2822 C4418 ) C2822_=_C4419( C2822 C4419 ) C2822_=_C4420( C2822 C4420 ) C2822_=_C4421( C2822 C4421 ) C2822_=_C4422( C2822 C4422 ) C2823_=_C2824( C2823 C2824 ) \nC2823_=_C2825( C2823 C2825 ) C2823_=_C2826( C2823 C2826 ) C2823_=_C2827( C2823 C2827 ) C2823_=_C2828( C2823 C2828 ) C2823_=_C2829( C2823 C2829 ) C2823_=_C2830( C2823 C2830 ) \nC2823_=_C2831( C2823 C2831 ) C2823_=_C3135( C2823 C3135 ) C2823_=_C3549( C2823 C3549 ) C2823_=_C4481( C2823 C4481 ) C2823_=_C4482( C2823 C4482 ) C2823_=_C4483( C2823 C4483 ) \nC2823_=_C4484( C2823 C4484 ) C2823_=_C4485( C2823 C4485 ) C2823_=_C4486( C2823 C4486 ) C2823_=_C4487( C2823 C4487 ) C2823_=_C4488( C2823 C4488 ) C2824_=_C2825( C2824 C2825 ) \nC2824_=_C2826( C2824 C2826 ) C2824_=_C2827( C2824 C2827 ) C2824_=_C2828( C2824 C2828 ) C2824_=_C2829( C2824 C2829 ) C2824_=_C2830( C2824 C2830 ) C2824_=_C2831( C2824 C2831 ) \nC2824_=_C3136( C2824 C3136 ) C2824_=_C3550( C2824 C3550 ) C2824_=_C3780( C2824 C3780 ) C2824_=_C3816( C2824 C3816 ) C2824_=_C4415( C2824 C4415 ) C2824_=_C4481( C2824 C4481 ) \nC2825_=_C2826( C2825 C2826 ) C2825_=_C2827( C2825 C2827 ) C2825_=_C2828( C2825 C2828 ) C2825_=_C2829( C2825 C2829 ) C2825_=_C2830( C2825 C2830 ) C2825_=_C2831( C2825 C2831 ) \nC2825_=_C3137( C2825 C3137 ) C2825_=_C3551( C2825 C3551 ) C2825_=_C3781( C2825 C3781 ) C2825_=_C3817( C2825 C3817 ) C2825_=_C4416( C2825 C4416 ) C2825_=_C4482( C2825 C4482 ) \nC2826_=_C2827( C2826 C2827 ) C2826_=_C2828( C2826 C2828 ) C2826_=_C2829( C2826 C2829 ) C2826_=_C2830( C2826 C2830 ) C2826_=_C2831( C2826 C2831 ) C2826_=_C3138( C2826 C3138 ) \nC2826_=_C3552( C2826 C3552 ) C2826_=_C3782( C2826 C3782 ) C2826_=_C3818( C2826 C3818 ) C2826_=_C4417( C2826 C4417 ) C2826_=_C4483( C2826 C4483 ) C2827_=_C2828( C2827 C2828 ) \nC2827_=_C2829( C2827 C2829 ) C2827_=_C2830( C2827 C2830 ) C2827_=_C2831( C2827 C2831 ) C2827_=_C3139( C2827 C3139 ) C2827_=_C3553( C2827 C3553 ) C2827_=_C3783( C2827 C3783 ) \nC2827_=_C3819( C2827 C3819 ) C2827_=_C4418( C2827 C4418 ) C2827_=_C4484( C2827 C4484 ) C2828_=_C2829( C2828 C2829 ) C2828_=_C2830( C2828 C2830 ) C2828_=_C2831( C2828 C2831 ) \nC2828_=_C3140( C2828 C3140 ) C2828_=_C3554( C2828 C3554 ) C2828_=_C3784( C2828 C3784 ) C2828_=_C3820( C2828 C3820 ) C2828_=_C4419( C2828 C4419 ) C2828_=_C4485( C2828 C4485 ) \nC2829_=_C2830( C2829 C2830 ) C2829_=_C2831( C2829 C2831 ) C2829_=_C3141( C2829 C3141 ) C2829_=_C3555( C2829 C3555 ) C2829_=_C3785( C2829 C3785 ) C2829_=_C3821( C2829 C3821 ) \nC2829_=_C4420( C2829 C4420 ) C2829_=_C4486( C2829 C4486 ) C2830_=_C2831( C2830 C2831 ) C2830_=_C3142( C2830 C3142 ) C2830_=_C3556( C2830 C3556 ) C2830_=_C3786( C2830 C3786 ) \nC2830_=_C3822( C2830 C3822 ) C2830_=_C4421( C2830 C4421 ) C2830_=_C4487( C2830 C4487 ) C2831_=_C3143( C2831 C3143 ) C2831_=_C3557( C2831 C3557 ) C2831_=_C3787( C2831 C3787 ) \nC2831_=_C3823( C2831 C3823 ) C2831_=_C4422( C2831 C4422 ) C2831_=_C4488( C2831 C4488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546( C3132 C3546 ) C3132_=_C3780( C3132 C3780 ) C3132_=_C3781( C3132 C3781 ) C3132_=_C3782( C3132 C3782 ) \nC3132_=_C3783( C3132 C3783 ) C3132_=_C3784( C3132 C3784 ) C3132_=_C3785( C3132 C3785 ) C3132_=_C3786( C3132 C3786 ) C3132_=_C3787( C3132 C3787 ) C3133_=_C3134( C3133 C3134 ) \nC3133_=_C3135( C3133 C3135 ) C3133_=_C3136( C3133 C3136 ) C3133_=_C3137( C3133 C3137 ) C3133_=_C3138( C3133 C3138 ) C3133_=_C3139( C3133 C3139 ) C3133_=_C3140( C3133 C3140 ) \nC3133_=_C3141( C3133 C3141 ) C3133_=_C3142( C3133 C3142 ) C3133_=_C3143( C3133 C3143 ) C3133_=_C3547( C3133 C3547 ) C3133_=_C3816( C3133 C3816 ) C3133_=_C3817( C3133 C3817 ) \nC3133_=_C3818( C3133 C3818 ) C3133_=_C3819( C3133 C3819 ) C3133_=_C3820( C3133 C3820 ) C3133_=_C3821( C3133 C3821 ) C3133_=_C3822( C3133 C3822 ) C3133_=_C3823( C3133 C3823 ) \nC3134_=_C3135( C3134 C3135 ) C3134_=_C3136( C3134 C3136 ) C3134_=_C3137( C3134 C3137 ) C3134_=_C3138( C3134 C3138 ) C3134_=_C3139( C3134 C3139 ) C3134_=_C3140( C3134 C3140 ) \nC3134_=_C3141( C3134 C3141 ) C3134_=_C3142( C3134 C3142 ) C3134_=_C3143( C3134 C3143 ) C3134_=_C3548( C3134 C3548 ) C3134_=_C4415( C3134 C4415 ) C3134_=_C4416( C3134 C4416 ) \nC3134_=_C4417( C3134 C4417 ) C3134_=_C4418( C3134 C4418 ) C3134_=_C4419( C3134 C4419 ) C3134_=_C4420( C3134 C4420 ) C3134_=_C4421( C3134 C4421 ) C3134_=_C4422( C3134 C4422 ) \nC3135_=_C3136( C3135 C3136 ) C3135_=_C3137( C3135 C3137 ) C3135_=_C3138( C3135 C3138 ) C3135_=_C3139( C3135 C3139 ) C3135_=_C3140( C3135 C3140 ) C3135_=_C3141( C3135 C3141 ) \nC3135_=_C3142( C3135 C3142 ) C3135_=_C3143( C3135 C3143 ) C3135_=_C3549( C3135 C3549 ) C3135_=_C4481( C3135 C4481 ) C3135_=_C4482( C3135 C4482 ) C3135_=_C4483( C3135 C4483 ) \nC3135_=_C4484( C3135 C4484 ) C3135_=_C4485( C3135 C4485 ) C3135_=_C4486( C3135 C4486 ) C3135_=_C4487( C3135 C4487 ) C3135_=_C4488( C3135 C4488 ) C3136_=_C3137( C3136 C3137 ) \nC3136_=_C3138( C3136 C3138 ) C3136_=_C3139( C3136 C3139 ) C3136_=_C3140( C3136 C3140 ) C3136_=_C3141( C3136 C3141 ) C3136_=_C3142( C3136 C3142 ) C3136_=_C3143( C3136 C3143 ) \nC3136_=_C3550( C3136 C3550 ) C3136_=_C3780( C3136 C3780 ) C3136_=_C3816( C3136 C3816 ) C3136_=_C4415( C3136 C4415 ) C3136_=_C4481( C3136 C4481 ) C3137_=_C3138( C3137 C3138 ) \nC3137_=_C3139( C3137 C3139 ) C3137_=_C3140( C3137 C3140 ) C3137_=_C3141( C3137 C3141 ) C3137_=_C3142( C3137 C3142 ) C3137_=_C3143( C3137 C3143 ) C3137_=_C3551( C3137 C3551 ) \nC3137_=_C3781( C3137 C3781 ) C3137_=_C3817( C3137 C3817 ) C3137_=_C4416( C3137 C4416 ) C3137_=_C4482( C3137 C4482 ) C3138_=_C3139( C3138 C3139 ) C3138_=_C3140( C3138 C3140 ) \nC3138_=_C3141( C3138 C3141 ) C3138_=_C3142( C3138 C3142 ) C3138_=_C3143( C3138 C3143 ) C3138_=_C3552( C3138 C3552 ) C3138_=_C3782( C3138 C3782 ) C3138_=_C3818( C3138 C3818 ) \nC3138_=_C4417( C3138 C4417 ) C3138_=_C4483( C3138 C4483 ) C3139_=_C3140( C3139 C3140 ) C3139_=_C3141( C3139 C3141 ) C3139_=_C3142( C3139 C3142 ) C3139_=_C3143( C3139 C3143 ) \nC3139_=_C3553( C3139 C3553 ) C3139_=_C3783( C3139 C3783 ) C3139_=_C3819( C3139 C3819 ) C3139_=_C4418( C3139 C4418 ) C3139_=_C4484( C3139 C4484 ) C3140_=_C3141( C3140 C3141 ) \nC3140_=_C3142( C3140 C3142 ) C3140_=_C3143( C3140 C3143 ) C3140_=_C3554( C3140 C3554 ) C3140_=_C3784( C3140 C3784 ) C3140_=_C3820( C3140 C3820 ) C3140_=_C4419( C3140 C4419 ) \nC3140_=_C4485( C3140 C4485 ) C3141_=_C3142( C3141 C3142 ) C3141_=_C3143( C3141 C3143 ) C3141_=_C3555( C3141 C3555 ) C3141_=_C3785( C3141 C3785 ) C3141_=_C3821( C3141 C3821 ) \nC3141_=_C4420( C3141 C4420 ) C3141_=_C4486( C3141 C4486 ) C3142_=_C3143( C3142 C3143 ) C3142_=_C3556( C3142 C3556 ) C3142_=_C3786( C3142 C3786 ) C3142_=_C3822( C3142 C3822 ) \nC3142_=_C4421( C3142 C4421 ) C3142_=_C4487( C3142 C4487 ) C3143_=_C3557( C3143 C3557 ) C3143_=_C3787( C3143 C3787 ) C3143_=_C3823( C3143 C3823 ) C3143_=_C4422( C3143 C4422 ) \nC3143_=_C4488( C3143 C4488 ) C3546_=_C3547( C3546 C3547 ) C3546_=_C3548( C3546 C3548 ) C3546_=_C3549( C3546 C3549 ) C3546_=_C3550( C3546 C3550 ) C3546_=_C3551( C3546 C3551 ) \nC3546_=_C3552( C3546 C3552 ) C3546_=_C3553( C3546 C3553 ) C3546_=_C3554(</w:t>
      </w:r>
    </w:p>
    <w:p>
      <w:pPr>
        <w:pStyle w:val="PreformattedText"/>
        <w:bidi w:val="0"/>
        <w:spacing w:before="0" w:after="0"/>
        <w:jc w:val="left"/>
        <w:rPr/>
      </w:pPr>
      <w:r>
        <w:rPr/>
        <w:t xml:space="preserve"> </w:t>
      </w:r>
      <w:r>
        <w:rPr/>
        <w:t>C3546 C3554 ) C3546_=_C3555( C3546 C3555 ) C3546_=_C3556( C3546 C3556 ) C3546_=_C3557( C3546 C3557 ) \nC3546_=_C3780( C3546 C3780 ) C3546_=_C3781( C3546 C3781 ) C3546_=_C3782( C3546 C3782 ) C3546_=_C3783( C3546 C3783 ) C3546_=_C3784( C3546 C3784 ) C3546_=_C3785( C3546 C3785 ) \nC3546_=_C3786( C3546 C3786 ) C3546_=_C3787( C3546 C3787 ) C3547_=_C3548( C3547 C3548 ) C3547_=_C3549( C3547 C3549 ) C3547_=_C3550( C3547 C3550 ) C3547_=_C3551( C3547 C3551 ) \nC3547_=_C3552( C3547 C3552 ) C3547_=_C3553( C3547 C3553 ) C3547_=_C3554( C3547 C3554 ) C3547_=_C3555( C3547 C3555 ) C3547_=_C3556( C3547 C3556 ) C3547_=_C3557( C3547 C3557 ) \nC3547_=_C3816( C3547 C3816 ) C3547_=_C3817( C3547 C3817 ) C3547_=_C3818( C3547 C3818 ) C3547_=_C3819( C3547 C3819 ) C3547_=_C3820( C3547 C3820 ) C3547_=_C3821( C3547 C3821 ) \nC3547_=_C3822( C3547 C3822 ) C3547_=_C3823( C3547 C3823 ) C3548_=_C3549( C3548 C3549 ) C3548_=_C3550( C3548 C3550 ) C3548_=_C3551( C3548 C3551 ) C3548_=_C3552( C3548 C3552 ) \nC3548_=_C3553( C3548 C3553 ) C3548_=_C3554( C3548 C3554 ) C3548_=_C3555( C3548 C3555 ) C3548_=_C3556( C3548 C3556 ) C3548_=_C3557( C3548 C3557 ) C3548_=_C4415( C3548 C4415 ) \nC3548_=_C4416( C3548 C4416 ) C3548_=_C4417( C3548 C4417 ) C3548_=_C4418( C3548 C4418 ) C3548_=_C4419( C3548 C4419 ) C3548_=_C4420( C3548 C4420 ) C3548_=_C4421( C3548 C4421 ) \nC3548_=_C4422( C3548 C4422 ) C3549_=_C3550( C3549 C3550 ) C3549_=_C3551( C3549 C3551 ) C3549_=_C3552( C3549 C3552 ) C3549_=_C3553( C3549 C3553 ) C3549_=_C3554( C3549 C3554 ) \nC3549_=_C3555( C3549 C3555 ) C3549_=_C3556( C3549 C3556 ) C3549_=_C3557( C3549 C3557 ) C3549_=_C4481( C3549 C4481 ) C3549_=_C4482( C3549 C4482 ) C3549_=_C4483( C3549 C4483 ) \nC3549_=_C4484( C3549 C4484 ) C3549_=_C4485( C3549 C4485 ) C3549_=_C4486( C3549 C4486 ) C3549_=_C4487( C3549 C4487 ) C3549_=_C4488( C3549 C4488 ) C3550_=_C3551( C3550 C3551 ) \nC3550_=_C3552( C3550 C3552 ) C3550_=_C3553( C3550 C3553 ) C3550_=_C3554( C3550 C3554 ) C3550_=_C3555( C3550 C3555 ) C3550_=_C3556( C3550 C3556 ) C3550_=_C3557( C3550 C3557 ) \nC3550_=_C3780( C3550 C3780 ) C3550_=_C3816( C3550 C3816 ) C3550_=_C4415( C3550 C4415 ) C3550_=_C4481( C3550 C4481 ) C3551_=_C3552( C3551 C3552 ) C3551_=_C3553( C3551 C3553 ) \nC3551_=_C3554( C3551 C3554 ) C3551_=_C3555( C3551 C3555 ) C3551_=_C3556( C3551 C3556 ) C3551_=_C3557( C3551 C3557 ) C3551_=_C3781( C3551 C3781 ) C3551_=_C3817( C3551 C3817 ) \nC3551_=_C4416( C3551 C4416 ) C3551_=_C4482( C3551 C4482 ) C3552_=_C3553( C3552 C3553 ) C3552_=_C3554( C3552 C3554 ) C3552_=_C3555( C3552 C3555 ) C3552_=_C3556( C3552 C3556 ) \nC3552_=_C3557( C3552 C3557 ) C3552_=_C3782( C3552 C3782 ) C3552_=_C3818( C3552 C3818 ) C3552_=_C4417( C3552 C4417 ) C3552_=_C4483( C3552 C4483 ) C3553_=_C3554( C3553 C3554 ) \nC3553_=_C3555( C3553 C3555 ) C3553_=_C3556( C3553 C3556 ) C3553_=_C3557( C3553 C3557 ) C3553_=_C3783( C3553 C3783 ) C3553_=_C3819( C3553 C3819 ) C3553_=_C4418( C3553 C4418 ) \nC3553_=_C4484( C3553 C4484 ) C3554_=_C3555( C3554 C3555 ) C3554_=_C3556( C3554 C3556 ) C3554_=_C3557( C3554 C3557 ) C3554_=_C3784( C3554 C3784 ) C3554_=_C3820( C3554 C3820 ) \nC3554_=_C4419( C3554 C4419 ) C3554_=_C4485( C3554 C4485 ) C3555_=_C3556( C3555 C3556 ) C3555_=_C3557( C3555 C3557 ) C3555_=_C3785( C3555 C3785 ) C3555_=_C3821( C3555 C3821 ) \nC3555_=_C4420( C3555 C4420 ) C3555_=_C4486( C3555 C4486 ) C3556_=_C3557( C3556 C3557 ) C3556_=_C3786( C3556 C3786 ) C3556_=_C3822( C3556 C3822 ) C3556_=_C4421( C3556 C4421 ) \nC3556_=_C4487( C3556 C4487 ) C3557_=_C3787( C3557 C3787 ) C3557_=_C3823( C3557 C3823 ) C3557_=_C4422( C3557 C4422 ) C3557_=_C4488( C3557 C4488 ) C3780_=_C3781( C3780 C3781 ) \nC3780_=_C3782( C3780 C3782 ) C3780_=_C3783( C3780 C3783 ) C3780_=_C3784( C3780 C3784 ) C3780_=_C3785( C3780 C3785 ) C3780_=_C3786( C3780 C3786 ) C3780_=_C3787( C3780 C3787 ) \nC3780_=_C3816( C3780 C3816 ) C3780_=_C4415( C3780 C4415 ) C3780_=_C4481( C3780 C4481 ) C3781_=_C3782( C3781 C3782 ) C3781_=_C3783( C3781 C3783 ) C3781_=_C3784( C3781 C3784 ) \nC3781_=_C3785( C3781 C3785 ) C3781_=_C3786( C3781 C3786 ) C3781_=_C3787( C3781 C3787 ) C3781_=_C3817( C3781 C3817 ) C3781_=_C4416( C3781 C4416 ) C3781_=_C4482( C3781 C4482 ) \nC3782_=_C3783( C3782 C3783 ) C3782_=_C3784( C3782 C3784 ) C3782_=_C3785( C3782 C3785 ) C3782_=_C3786( C3782 C3786 ) C3782_=_C3787( C3782 C3787 ) C3782_=_C3818( C3782 C3818 ) \nC3782_=_C4417( C3782 C4417 ) C3782_=_C4483( C3782 C4483 ) C3783_=_C3784( C3783 C3784 ) C3783_=_C3785( C3783 C3785 ) C3783_=_C3786( C3783 C3786 ) C3783_=_C3787( C3783 C3787 ) \nC3783_=_C3819( C3783 C3819 ) C3783_=_C4418( C3783 C4418 ) C3783_=_C4484( C3783 C4484 ) C3784_=_C3785( C3784 C3785 ) C3784_=_C3786( C3784 C3786 ) C3784_=_C3787( C3784 C3787 ) \nC3784_=_C3820( C3784 C3820 ) C3784_=_C4419( C3784 C4419 ) C3784_=_C4485( C3784 C4485 ) C3785_=_C3786( C3785 C3786 ) C3785_=_C3787( C3785 C3787 ) C3785_=_C3821( C3785 C3821 ) \nC3785_=_C4420( C3785 C4420 ) C3785_=_C4486( C3785 C4486 ) C3786_=_C3787( C3786 C3787 ) C3786_=_C3822( C3786 C3822 ) C3786_=_C4421( C3786 C4421 ) C3786_=_C4487( C3786 C4487 ) \nC3787_=_C3823( C3787 C3823 ) C3787_=_C4422( C3787 C4422 ) C3787_=_C4488( C3787 C4488 ) C3816_=_C3817( C3816 C3817 ) C3816_=_C3818( C3816 C3818 ) C3816_=_C3819( C3816 C3819 ) \nC3816_=_C3820( C3816 C3820 ) C3816_=_C3821( C3816 C3821 ) C3816_=_C3822( C3816 C3822 ) C3816_=_C3823( C3816 C3823 ) C3816_=_C4415( C3816 C4415 ) C3816_=_C4481( C3816 C4481 ) \nC3817_=_C3818( C3817 C3818 ) C3817_=_C3819( C3817 C3819 ) C3817_=_C3820( C3817 C3820 ) C3817_=_C3821( C3817 C3821 ) C3817_=_C3822( C3817 C3822 ) C3817_=_C3823( C3817 C3823 ) \nC3817_=_C4416( C3817 C4416 ) C3817_=_C4482( C3817 C4482 ) C3818_=_C3819( C3818 C3819 ) C3818_=_C3820( C3818 C3820 ) C3818_=_C3821( C3818 C3821 ) C3818_=_C3822( C3818 C3822 ) \nC3818_=_C3823( C3818 C3823 ) C3818_=_C4417( C3818 C4417 ) C3818_=_C4483( C3818 C4483 ) C3819_=_C3820( C3819 C3820 ) C3819_=_C3821( C3819 C3821 ) C3819_=_C3822( C3819 C3822 ) \nC3819_=_C3823( C3819 C3823 ) C3819_=_C4418( C3819 C4418 ) C3819_=_C4484( C3819 C4484 ) C3820_=_C3821( C3820 C3821 ) C3820_=_C3822( C3820 C3822 ) C3820_=_C3823( C3820 C3823 ) \nC3820_=_C4419( C3820 C4419 ) C3820_=_C4485( C3820 C4485 ) C3821_=_C3822( C3821 C3822 ) C3821_=_C3823( C3821 C3823 ) C3821_=_C4420( C3821 C4420 ) C3821_=_C4486( C3821 C4486 ) \nC3822_=_C3823( C3822 C3823 ) C3822_=_C4421( C3822 C4421 ) C3822_=_C4487( C3822 C4487 ) C3823_=_C4422( C3823 C4422 ) C3823_=_C4488( C3823 C4488 ) C4415_=_C4416( C4415 C4416 ) \nC4415_=_C4417( C4415 C4417 ) C4415_=_C4418( C4415 C4418 ) C4415_=_C4419( C4415 C4419 ) C4415_=_C4420( C4415 C4420 ) C4415_=_C4421( C4415 C4421 ) C4415_=_C4422( C4415 C4422 ) \nC4415_=_C4481( C4415 C4481 ) C4416_=_C4417( C4416 C4417 ) C4416_=_C4418( C4416 C4418 ) C4416_=_C4419( C4416 C4419 ) C4416_=_C4420( C4416 C4420 ) C4416_=_C4421( C4416 C4421 ) \nC4416_=_C4422( C4416 C4422 ) C4416_=_C4482( C4416 C4482 ) C4417_=_C4418( C4417 C4418 ) C4417_=_C4419( C4417 C4419 ) C4417_=_C4420( C4417 C4420 ) C4417_=_C4421( C4417 C4421 ) \nC4417_=_C4422( C4417 C4422 ) C4417_=_C4483( C4417 C4483 ) C4418_=_C4419( C4418 C4419 ) C4418_=_C4420( C4418 C4420 ) C4418_=_C4421( C4418 C4421 ) C4418_=_C4422( C4418 C4422 ) \nC4418_=_C4484( C4418 C4484 ) C4419_=_C4420( C4419 C4420 ) C4419_=_C4421( C4419 C4421 ) C4419_=_C4422( C4419 C4422 ) C4419_=_C4485( C4419 C4485 ) C4420_=_C4421( C4420 C4421 ) \nC4420_=_C4422( C4420 C4422 ) C4420_=_C4486( C4420 C4486 ) C4421_=_C4422( C4421 C4422 ) C4421_=_C4487( C4421 C4487 ) C4422_=_C4488( C4422 C4488 ) C4481_=_C4482( C4481 C4482 ) \nC4481_=_C4483( C4481 C4483 ) C4481_=_C4484( C4481 C4484 ) C4481_=_C4485( C4481 C4485 ) C4481_=_C4486( C4481 C4486 ) C4481_=_C4487( C4481 C4487 ) C4481_=_C4488( C4481 C4488 ) \nC4482_=_C4483( C4482 C4483 ) C4482_=_C4484( C4482 C4484 ) C4482_=_C4485( C4482 C4485 ) C4482_=_C4486( C4482 C4486 ) C4482_=_C4487( C4482 C4487 ) C4482_=_C4488( C4482 C4488 ) \nC4483_=_C4484( C4483 C4484 ) C4483_=_C4485( C4483 C4485 ) C4483_=_C4486( C4483 C4486 ) C4483_=_C4487( C4483 C4487 ) C4483_=_C4488( C4483 C4488 ) C4484_=_C4485( C4484 C4485 ) \nC4484_=_C4486( C4484 C4486 ) C4484_=_C4487( C4484 C4487 ) C4484_=_C4488( C4484 C4488 ) C4485_=_C4486( C4485 C4486 ) C4485_=_C4487( C4485 C4487 ) C4485_=_C4488( C4485 C4488 ) \nC4486_=_C4487( C4486 C4487 ) C4486_=_C4488( C4486 C4488 ) C4487_=_C4488( C4487 C4488 ) "];196-&gt;276[label="112: C315 C316 C317 C318 C320 \nC321 C322 C323 C658 C659 C660 \nC661 C662 C663 C664 C665 C1347 \nC1348 C1349 C1350 C1351 C1352 C1353 \nC1354 C1986 C1987 C1988 C1989 C1990 \nC1991 C1992 C1993 C2051 C2052 C2053 \nC2054 C2055 C2056 C2057 C2058 C2485 \nC2486 C2487 C2488 C2489 C2490 C2491 \nC2492 C2736 C2737 C2738 C2739 C2740 \nC2741 C2742 C2743 C2824 C2825 C2826 \nC2827 C2828 C2829 C2830 C2831 C3136 \nC3137 C3138 C3139 C3140 C3141 C3142 \nC3143 C3550 C3551 C3552 C3553 C3554 \nC3555 C3556 C3557 C3780 C3781 C3782 \nC3783 C3784 C3785 C3786 C3787 C3816 \nC3817 C3818 C3819 C3820 C3821 C3822 \nC3823 C4415 C4416 C4417 C4418 C4419 \nC4420 C4421 C4422 C4481 C4482 C4483 \nC4484 C4485 C4486 C4487 C4488 \n1120: C315_=_C316 ,C315_=_C317 ,C315_=_C318 ,C315_=_C320 ,C315_=_C321 ,\nC315_=_C322 ,C315_=_C323 ,C315_=_C658 ,C315_=_C1347 ,C315_=_C1986 ,C315_=_C2051 ,\nC315_=_C2485 ,C315_=_C2736 ,C315_=_C2737 ,C315_=_C2738 ,C315_=_C2739 ,C315_=_C2740 ,\nC315_=_C2741 ,C315_=_C2742 ,C315_=_C2743 ,C316_=_C317 ,C316_=_C318 ,C316_=_C320 ,\nC316_=_C321 ,C316_=_C322 ,C316_=_C323 ,C316_=_C659 ,C316_=_C1348 ,C316_=_C1987 ,\nC316_=_C2052 ,C316_=_C2486 ,C316_=_C2824 ,C316_=_C2825 ,C316_=_C2826 ,C316_=_C2827 ,\nC316_=_C2828 ,C316_=_C2829 ,C316_=_C2830 ,C316_=_C2831 ,C317_=_C318 ,C317_=_C320 ,\nC317_=_C321 ,C317_=_C322 ,C317_=_C323 ,C317_=_C660 ,C317_=_C1349 ,C317_=_C1988 ,\nC317_=_C2053 ,C317_=_C2487 ,C317_=_C3136 ,C317_=_C3137 ,C317_=_C3138 ,C317_=_C3139 ,\nC317_=_C3140 ,C317_=_C3141 ,C317_=_C3142 ,C317_=_C3143 ,C318_=_C320 ,C318_=_C321 ,\nC318_=_C322 ,C318_=_C323 ,C318_=_C661 ,C318_=_C1350 ,C318_=_C1989 ,C318_=_C2054</w:t>
      </w:r>
    </w:p>
    <w:p>
      <w:pPr>
        <w:pStyle w:val="PreformattedText"/>
        <w:bidi w:val="0"/>
        <w:spacing w:before="0" w:after="0"/>
        <w:jc w:val="left"/>
        <w:rPr/>
      </w:pPr>
      <w:r>
        <w:rPr/>
        <w:t xml:space="preserve"> </w:t>
      </w:r>
      <w:r>
        <w:rPr/>
        <w:t>,\nC318_=_C2488 ,C318_=_C3550 ,C318_=_C3551 ,C318_=_C3552 ,C318_=_C3553 ,C318_=_C3554 ,\nC318_=_C3555 ,C318_=_C3556 ,C318_=_C3557 ,C320_=_C321 ,C320_=_C322 ,C320_=_C323 ,\nC320_=_C662 ,C320_=_C1351 ,C320_=_C1990 ,C320_=_C2055 ,C320_=_C2489 ,C320_=_C3780 ,\nC320_=_C3781 ,C320_=_C3782 ,C320_=_C3783 ,C320_=_C3784 ,C320_=_C3785 ,C320_=_C3786 ,\nC320_=_C3787 ,C321_=_C322 ,C321_=_C323 ,C321_=_C663 ,C321_=_C1352 ,C321_=_C1991 ,\nC321_=_C2056 ,C321_=_C2490 ,C321_=_C3816 ,C321_=_C3817 ,C321_=_C3818 ,C321_=_C3819 ,\nC321_=_C3820 ,C321_=_C3821 ,C321_=_C3822 ,C321_=_C3823 ,C322_=_C323 ,C322_=_C664 ,\nC322_=_C1353 ,C322_=_C1992 ,C322_=_C2057 ,C322_=_C2491 ,C322_=_C4415 ,C322_=_C4416 ,\nC322_=_C4417 ,C322_=_C4418 ,C322_=_C4419 ,C322_=_C4420 ,C322_=_C4421 ,C322_=_C4422 ,\nC323_=_C665 ,C323_=_C1354 ,C323_=_C1993 ,C323_=_C2058 ,C323_=_C2492 ,C323_=_C4481 ,\nC323_=_C4482 ,C323_=_C4483 ,C323_=_C4484 ,C323_=_C4485 ,C323_=_C4486 ,C323_=_C4487 ,\nC323_=_C4488 ,C658_=_C659 ,C658_=_C660 ,C658_=_C661 ,C658_=_C662 ,C658_=_C663 ,\nC658_=_C664 ,C658_=_C665 ,C658_=_C1347 ,C658_=_C1986 ,C658_=_C2051 ,C658_=_C2485 ,\nC658_=_C2736 ,C658_=_C2737 ,C658_=_C2738 ,C658_=_C2739 ,C658_=_C2740 ,C658_=_C2741 ,\nC658_=_C2742 ,C658_=_C2743 ,C659_=_C660 ,C659_=_C661 ,C659_=_C662 ,C659_=_C663 ,\nC659_=_C664 ,C659_=_C665 ,C659_=_C1348 ,C659_=_C1987 ,C659_=_C2052 ,C659_=_C2486 ,\nC659_=_C2824 ,C659_=_C2825 ,C659_=_C2826 ,C659_=_C2827 ,C659_=_C2828 ,C659_=_C2829 ,\nC659_=_C2830 ,C659_=_C2831 ,C660_=_C661 ,C660_=_C662 ,C660_=_C663 ,C660_=_C664 ,\nC660_=_C665 ,C660_=_C1349 ,C660_=_C1988 ,C660_=_C2053 ,C660_=_C2487 ,C660_=_C3136 ,\nC660_=_C3137 ,C660_=_C3138 ,C660_=_C3139 ,C660_=_C3140 ,C660_=_C3141 ,C660_=_C3142 ,\nC660_=_C3143 ,C661_=_C662 ,C661_=_C663 ,C661_=_C664 ,C661_=_C665 ,C661_=_C1350 ,\nC661_=_C1989 ,C661_=_C2054 ,C661_=_C2488 ,C661_=_C3550 ,C661_=_C3551 ,C661_=_C3552 ,\nC661_=_C3553 ,C661_=_C3554 ,C661_=_C3555 ,C661_=_C3556 ,C661_=_C3557 ,C662_=_C663 ,\nC662_=_C664 ,C662_=_C665 ,C662_=_C1351 ,C662_=_C1990 ,C662_=_C2055 ,C662_=_C2489 ,\nC662_=_C3780 ,C662_=_C3781 ,C662_=_C3782 ,C662_=_C3783 ,C662_=_C3784 ,C662_=_C3785 ,\nC662_=_C3786 ,C662_=_C3787 ,C663_=_C664 ,C663_=_C665 ,C663_=_C1352 ,C663_=_C1991 ,\nC663_=_C2056 ,C663_=_C2490 ,C663_=_C3816 ,C663_=_C3817 ,C663_=_C3818 ,C663_=_C3819 ,\nC663_=_C3820 ,C663_=_C3821 ,C663_=_C3822 ,C663_=_C3823 ,C664_=_C665 ,C664_=_C1353 ,\nC664_=_C1992 ,C664_=_C2057 ,C664_=_C2491 ,C664_=_C4415 ,C664_=_C4416 ,C664_=_C4417 ,\nC664_=_C4418 ,C664_=_C4419 ,C664_=_C4420 ,C664_=_C4421 ,C664_=_C4422 ,C665_=_C1354 ,\nC665_=_C1993 ,C665_=_C2058 ,C665_=_C2492 ,C665_=_C4481 ,C665_=_C4482 ,C665_=_C4483 ,\nC665_=_C4484 ,C665_=_C4485 ,C665_=_C4486 ,C665_=_C4487 ,C665_=_C4488 ,C1347_=_C1348 ,\nC1347_=_C1349 ,C1347_=_C1350 ,C1347_=_C1351 ,C1347_=_C1352 ,C1347_=_C1353 ,C1347_=_C1354 ,\nC1347_=_C1986 ,C1347_=_C2051 ,C1347_=_C2485 ,C1347_=_C2736 ,C1347_=_C2737 ,C1347_=_C2738 ,\nC1347_=_C2739 ,C1347_=_C2740 ,C1347_=_C2741 ,C1347_=_C2742 ,C1347_=_C2743 ,C1348_=_C1349 ,\nC1348_=_C1350 ,C1348_=_C1351 ,C1348_=_C1352 ,C1348_=_C1353 ,C1348_=_C1354 ,C1348_=_C1987 ,\nC1348_=_C2052 ,C1348_=_C2486 ,C1348_=_C2824 ,C1348_=_C2825 ,C1348_=_C2826 ,C1348_=_C2827 ,\nC1348_=_C2828 ,C1348_=_C2829 ,C1348_=_C2830 ,C1348_=_C2831 ,C1349_=_C1350 ,C1349_=_C1351 ,\nC1349_=_C1352 ,C1349_=_C1353 ,C1349_=_C1354 ,C1349_=_C1988 ,C1349_=_C2053 ,C1349_=_C2487 ,\nC1349_=_C3136 ,C1349_=_C3137 ,C1349_=_C3138 ,C1349_=_C3139 ,C1349_=_C3140 ,C1349_=_C3141 ,\nC1349_=_C3142 ,C1349_=_C3143 ,C1350_=_C1351 ,C1350_=_C1352 ,C1350_=_C1353 ,C1350_=_C1354 ,\nC1350_=_C1989 ,C1350_=_C2054 ,C1350_=_C2488 ,C1350_=_C3550 ,C1350_=_C3551 ,C1350_=_C3552 ,\nC1350_=_C3553 ,C1350_=_C3554 ,C1350_=_C3555 ,C1350_=_C3556 ,C1350_=_C3557 ,C1351_=_C1352 ,\nC1351_=_C1353 ,C1351_=_C1354 ,C1351_=_C1990 ,C1351_=_C2055 ,C1351_=_C2489 ,C1351_=_C3780 ,\nC1351_=_C3781 ,C1351_=_C3782 ,C1351_=_C3783 ,C1351_=_C3784 ,C1351_=_C3785 ,C1351_=_C3786 ,\nC1351_=_C3787 ,C1352_=_C1353 ,C1352_=_C1354 ,C1352_=_C1991 ,C1352_=_C2056 ,C1352_=_C2490 ,\nC1352_=_C3816 ,C1352_=_C3817 ,C1352_=_C3818 ,C1352_=_C3819 ,C1352_=_C3820 ,C1352_=_C3821 ,\nC1352_=_C3822 ,C1352_=_C3823 ,C1353_=_C1354 ,C1353_=_C1992 ,C1353_=_C2057 ,C1353_=_C2491 ,\nC1353_=_C4415 ,C1353_=_C4416 ,C1353_=_C4417 ,C1353_=_C4418 ,C1353_=_C4419 ,C1353_=_C4420 ,\nC1353_=_C4421 ,C1353_=_C4422 ,C1354_=_C1993 ,C1354_=_C2058 ,C1354_=_C2492 ,C1354_=_C4481 ,\nC1354_=_C4482 ,C1354_=_C4483 ,C1354_=_C4484 ,C1354_=_C4485 ,C1354_=_C4486 ,C1354_=_C4487 ,\nC1354_=_C4488 ,C1986_=_C1987 ,C1986_=_C1988 ,C1986_=_C1989 ,C1986_=_C1990 ,C1986_=_C1991 ,\nC1986_=_C1992 ,C1986_=_C1993 ,C1986_=_C2051 ,C1986_=_C2485 ,C1986_=_C2736 ,C1986_=_C2737 ,\nC1986_=_C2738 ,C1986_=_C2739 ,C1986_=_C2740 ,C1986_=_C2741 ,C1986_=_C2742 ,C1986_=_C2743 ,\nC1987_=_C1988 ,C1987_=_C1989 ,C1987_=_C1990 ,C1987_=_C1991 ,C1987_=_C1992 ,C1987_=_C1993 ,\nC1987_=_C2052 ,C1987_=_C2486 ,C1987_=_C2824 ,C1987_=_C2825 ,C1987_=_C2826 ,C1987_=_C2827 ,\nC1987_=_C2828 ,C1987_=_C2829 ,C1987_=_C2830 ,C1987_=_C2831 ,C1988_=_C1989 ,C1988_=_C1990 ,\nC1988_=_C1991 ,C1988_=_C1992 ,C1988_=_C1993 ,C1988_=_C2053 ,C1988_=_C2487 ,C1988_=_C3136 ,\nC1988_=_C3137 ,C1988_=_C3138 ,C1988_=_C3139 ,C1988_=_C3140 ,C1988_=_C3141 ,C1988_=_C3142 ,\nC1988_=_C3143 ,C1989_=_C1990 ,C1989_=_C1991 ,C1989_=_C1992 ,C1989_=_C1993 ,C1989_=_C2054 ,\nC1989_=_C2488 ,C1989_=_C3550 ,C1989_=_C3551 ,C1989_=_C3552 ,C1989_=_C3553 ,C1989_=_C3554 ,\nC1989_=_C3555 ,C1989_=_C3556 ,C1989_=_C3557 ,C1990_=_C1991 ,C1990_=_C1992 ,C1990_=_C1993 ,\nC1990_=_C2055 ,C1990_=_C2489 ,C1990_=_C3780 ,C1990_=_C3781 ,C1990_=_C3782 ,C1990_=_C3783 ,\nC1990_=_C3784 ,C1990_=_C3785 ,C1990_=_C3786 ,C1990_=_C3787 ,C1991_=_C1992 ,C1991_=_C1993 ,\nC1991_=_C2056 ,C1991_=_C2490 ,C1991_=_C3816 ,C1991_=_C3817 ,C1991_=_C3818 ,C1991_=_C3819 ,\nC1991_=_C3820 ,C1991_=_C3821 ,C1991_=_C3822 ,C1991_=_C3823 ,C1992_=_C1993 ,C1992_=_C2057 ,\nC1992_=_C2491 ,C1992_=_C4415 ,C1992_=_C4416 ,C1992_=_C4417 ,C1992_=_C4418 ,C1992_=_C4419 ,\nC1992_=_C4420 ,C1992_=_C4421 ,C1992_=_C4422 ,C1993_=_C2058 ,C1993_=_C2492 ,C1993_=_C4481 ,\nC1993_=_C4482 ,C1993_=_C4483 ,C1993_=_C4484 ,C1993_=_C4485 ,C1993_=_C4486 ,C1993_=_C4487 ,\nC1993_=_C4488 ,C2051_=_C2052 ,C2051_=_C2053 ,C2051_=_C2054 ,C2051_=_C2055 ,C2051_=_C2056 ,\nC2051_=_C2057 ,C2051_=_C2058 ,C2051_=_C2485 ,C2051_=_C2736 ,C2051_=_C2737 ,C2051_=_C2738 ,\nC2051_=_C2739 ,C2051_=_C2740 ,C2051_=_C2741 ,C2051_=_C2742 ,C2051_=_C2743 ,C2052_=_C2053 ,\nC2052_=_C2054 ,C2052_=_C2055 ,C2052_=_C2056 ,C2052_=_C2057 ,C2052_=_C2058 ,C2052_=_C2486 ,\nC2052_=_C2824 ,C2052_=_C2825 ,C2052_=_C2826 ,C2052_=_C2827 ,C2052_=_C2828 ,C2052_=_C2829 ,\nC2052_=_C2830 ,C2052_=_C2831 ,C2053_=_C2054 ,C2053_=_C2055 ,C2053_=_C2056 ,C2053_=_C2057 ,\nC2053_=_C2058 ,C2053_=_C2487 ,C2053_=_C3136 ,C2053_=_C3137 ,C2053_=_C3138 ,C2053_=_C3139 ,\nC2053_=_C3140 ,C2053_=_C3141 ,C2053_=_C3142 ,C2053_=_C3143 ,C2054_=_C2055 ,C2054_=_C2056 ,\nC2054_=_C2057 ,C2054_=_C2058 ,C2054_=_C2488 ,C2054_=_C3550 ,C2054_=_C3551 ,C2054_=_C3552 ,\nC2054_=_C3553 ,C2054_=_C3554 ,C2054_=_C3555 ,C2054_=_C3556 ,C2054_=_C3557 ,C2055_=_C2056 ,\nC2055_=_C2057 ,C2055_=_C2058 ,C2055_=_C2489 ,C2055_=_C3780 ,C2055_=_C3781 ,C2055_=_C3782 ,\nC2055_=_C3783 ,C2055_=_C3784 ,C2055_=_C3785 ,C2055_=_C3786 ,C2055_=_C3787 ,C2056_=_C2057 ,\nC2056_=_C2058 ,C2056_=_C2490 ,C2056_=_C3816 ,C2056_=_C3817 ,C2056_=_C3818 ,C2056_=_C3819 ,\nC2056_=_C3820 ,C2056_=_C3821 ,C2056_=_C3822 ,C2056_=_C3823 ,C2057_=_C2058 ,C2057_=_C2491 ,\nC2057_=_C4415 ,C2057_=_C4416 ,C2057_=_C4417 ,C2057_=_C4418 ,C2057_=_C4419 ,C2057_=_C4420 ,\nC2057_=_C4421 ,C2057_=_C4422 ,C2058_=_C2492 ,C2058_=_C4481 ,C2058_=_C4482 ,C2058_=_C4483 ,\nC2058_=_C4484 ,C2058_=_C4485 ,C2058_=_C4486 ,C2058_=_C4487 ,C2058_=_C4488 ,C2485_=_C2486 ,\nC2485_=_C2487 ,C2485_=_C2488 ,C2485_=_C2489 ,C2485_=_C2490 ,C2485_=_C2491 ,C2485_=_C2492 ,\nC2485_=_C2736 ,C2485_=_C2737 ,C2485_=_C2738 ,C2485_=_C2739 ,C2485_=_C2740 ,C2485_=_C2741 ,\nC2485_=_C2742 ,C2485_=_C2743 ,C2486_=_C2487 ,C2486_=_C2488 ,C2486_=_C2489 ,C2486_=_C2490 ,\nC2486_=_C2491 ,C2486_=_C2492 ,C2486_=_C2824 ,C2486_=_C2825 ,C2486_=_C2826 ,C2486_=_C2827 ,\nC2486_=_C2828 ,C2486_=_C2829 ,C2486_=_C2830 ,C2486_=_C2831 ,C2487_=_C2488 ,C2487_=_C2489 ,\nC2487_=_C2490 ,C2487_=_C2491 ,C2487_=_C2492 ,C2487_=_C3136 ,C2487_=_C3137 ,C2487_=_C3138 ,\nC2487_=_C3139 ,C2487_=_C3140 ,C2487_=_C3141 ,C2487_=_C3142 ,C2487_=_C3143 ,C2488_=_C2489 ,\nC2488_=_C2490 ,C2488_=_C2491 ,C2488_=_C2492 ,C2488_=_C3550 ,C2488_=_C3551 ,C2488_=_C3552 ,\nC2488_=_C3553 ,C2488_=_C3554 ,C2488_=_C3555 ,C2488_=_C3556 ,C2488_=_C3557 ,C2489_=_C2490 ,\nC2489_=_C2491 ,C2489_=_C2492 ,C2489_=_C3780 ,C2489_=_C3781 ,C2489_=_C3782 ,C2489_=_C3783 ,\nC2489_=_C3784 ,C2489_=_C3785 ,C2489_=_C3786 ,C2489_=_C3787 ,C2490_=_C2491 ,C2490_=_C2492 ,\nC2490_=_C3816 ,C2490_=_C3817 ,C2490_=_C3818 ,C2490_=_C3819 ,C2490_=_C3820 ,C2490_=_C3821 ,\nC2490_=_C3822 ,C2490_=_C3823 ,C2491_=_C2492 ,C2491_=_C4415 ,C2491_=_C4416 ,C2491_=_C4417 ,\nC2491_=_C4418 ,C2491_=_C4419 ,C2491_=_C4420 ,C2491_=_C4421 ,C2491_=_C4422 ,C2492_=_C4481 ,\nC2492_=_C4482 ,C2492_=_C4483 ,C2492_=_C4484 ,C2492_=_C4485 ,C2492_=_C4486 ,C2492_=_C4487 ,\nC2492_=_C4488 ,C2736_=_C2737 ,C2736_=_C2738 ,C2736_=_C2739 ,C2736_=_C2740 ,C2736_=_C2741 ,\nC2736_=_C2742 ,C2736_=_C2743 ,C2736_=_C2824 ,C2736_=_C3136 ,C2736_=_C3550 ,C2736_=_C3780 ,\nC2736_=_C3816 ,C2736_=_C4415 ,C2736_=_C4481 ,C2737_=_C2738 ,C2737_=_C2739 ,C2737_=_C2740 ,\nC2737_=_C2741 ,C2737_=_C2742 ,C2737_=_C2743 ,C2737_=_C2825 ,C2737_=_C3137 ,C2737_=_C3551 ,\nC2737_=_C3781 ,C2737_=_C3817 ,C2737_=_C4416 ,C2737_=_C4482 ,C2738_=_C2739 ,C2738_=_C2740 ,\nC2738_=_C2741 ,C2738_=_C2742 ,C2738_=_C2743 ,C2738_=_C2826 ,C2738_=_C3138 ,C2738_=_C3552 ,\nC2738_=_C3782 ,C2738_=_C3818 ,C2738_=_C4417 ,C2738_=_C4483 ,C2739_=_C2740 ,C2739_=_C2741 ,\nC2739_=_C2742 ,C2739_=_C2743 ,C2739_=_C2827 ,C2739_=_C3139 ,C2739_=_C3553 ,C2739_=_C3783 ,\nC2739_=_C3819 ,C2739_=_C4418 ,C2739_=_C4484 ,C2740_=_C2741 ,C2740_=_C2742 ,C2740_=_C2743 ,\nC2740_=_C2828</w:t>
      </w:r>
    </w:p>
    <w:p>
      <w:pPr>
        <w:pStyle w:val="PreformattedText"/>
        <w:bidi w:val="0"/>
        <w:spacing w:before="0" w:after="0"/>
        <w:jc w:val="left"/>
        <w:rPr/>
      </w:pPr>
      <w:r>
        <w:rPr/>
        <w:t xml:space="preserve"> </w:t>
      </w:r>
      <w:r>
        <w:rPr/>
        <w:t>,C2740_=_C3140 ,C2740_=_C3554 ,C2740_=_C3784 ,C2740_=_C3820 ,C2740_=_C4419 ,\nC2740_=_C4485 ,C2741_=_C2742 ,C2741_=_C2743 ,C2741_=_C2829 ,C2741_=_C3141 ,C2741_=_C3555 ,\nC2741_=_C3785 ,C2741_=_C3821 ,C2741_=_C4420 ,C2741_=_C4486 ,C2742_=_C2743 ,C2742_=_C2830 ,\nC2742_=_C3142 ,C2742_=_C3556 ,C2742_=_C3786 ,C2742_=_C3822 ,C2742_=_C4421 ,C2742_=_C4487 ,\nC2743_=_C2831 ,C2743_=_C3143 ,C2743_=_C3557 ,C2743_=_C3787 ,C2743_=_C3823 ,C2743_=_C4422 ,\nC2743_=_C4488 ,C2824_=_C2825 ,C2824_=_C2826 ,C2824_=_C2827 ,C2824_=_C2828 ,C2824_=_C2829 ,\nC2824_=_C2830 ,C2824_=_C2831 ,C2824_=_C3136 ,C2824_=_C3550 ,C2824_=_C3780 ,C2824_=_C3816 ,\nC2824_=_C4415 ,C2824_=_C4481 ,C2825_=_C2826 ,C2825_=_C2827 ,C2825_=_C2828 ,C2825_=_C2829 ,\nC2825_=_C2830 ,C2825_=_C2831 ,C2825_=_C3137 ,C2825_=_C3551 ,C2825_=_C3781 ,C2825_=_C3817 ,\nC2825_=_C4416 ,C2825_=_C4482 ,C2826_=_C2827 ,C2826_=_C2828 ,C2826_=_C2829 ,C2826_=_C2830 ,\nC2826_=_C2831 ,C2826_=_C3138 ,C2826_=_C3552 ,C2826_=_C3782 ,C2826_=_C3818 ,C2826_=_C4417 ,\nC2826_=_C4483 ,C2827_=_C2828 ,C2827_=_C2829 ,C2827_=_C2830 ,C2827_=_C2831 ,C2827_=_C3139 ,\nC2827_=_C3553 ,C2827_=_C3783 ,C2827_=_C3819 ,C2827_=_C4418 ,C2827_=_C4484 ,C2828_=_C2829 ,\nC2828_=_C2830 ,C2828_=_C2831 ,C2828_=_C3140 ,C2828_=_C3554 ,C2828_=_C3784 ,C2828_=_C3820 ,\nC2828_=_C4419 ,C2828_=_C4485 ,C2829_=_C2830 ,C2829_=_C2831 ,C2829_=_C3141 ,C2829_=_C3555 ,\nC2829_=_C3785 ,C2829_=_C3821 ,C2829_=_C4420 ,C2829_=_C4486 ,C2830_=_C2831 ,C2830_=_C3142 ,\nC2830_=_C3556 ,C2830_=_C3786 ,C2830_=_C3822 ,C2830_=_C4421 ,C2830_=_C4487 ,C2831_=_C3143 ,\nC2831_=_C3557 ,C2831_=_C3787 ,C2831_=_C3823 ,C2831_=_C4422 ,C2831_=_C4488 ,C3136_=_C3137 ,\nC3136_=_C3138 ,C3136_=_C3139 ,C3136_=_C3140 ,C3136_=_C3141 ,C3136_=_C3142 ,C3136_=_C3143 ,\nC3136_=_C3550 ,C3136_=_C3780 ,C3136_=_C3816 ,C3136_=_C4415 ,C3136_=_C4481 ,C3137_=_C3138 ,\nC3137_=_C3139 ,C3137_=_C3140 ,C3137_=_C3141 ,C3137_=_C3142 ,C3137_=_C3143 ,C3137_=_C3551 ,\nC3137_=_C3781 ,C3137_=_C3817 ,C3137_=_C4416 ,C3137_=_C4482 ,C3138_=_C3139 ,C3138_=_C3140 ,\nC3138_=_C3141 ,C3138_=_C3142 ,C3138_=_C3143 ,C3138_=_C3552 ,C3138_=_C3782 ,C3138_=_C3818 ,\nC3138_=_C4417 ,C3138_=_C4483 ,C3139_=_C3140 ,C3139_=_C3141 ,C3139_=_C3142 ,C3139_=_C3143 ,\nC3139_=_C3553 ,C3139_=_C3783 ,C3139_=_C3819 ,C3139_=_C4418 ,C3139_=_C4484 ,C3140_=_C3141 ,\nC3140_=_C3142 ,C3140_=_C3143 ,C3140_=_C3554 ,C3140_=_C3784 ,C3140_=_C3820 ,C3140_=_C4419 ,\nC3140_=_C4485 ,C3141_=_C3142 ,C3141_=_C3143 ,C3141_=_C3555 ,C3141_=_C3785 ,C3141_=_C3821 ,\nC3141_=_C4420 ,C3141_=_C4486 ,C3142_=_C3143 ,C3142_=_C3556 ,C3142_=_C3786 ,C3142_=_C3822 ,\nC3142_=_C4421 ,C3142_=_C4487 ,C3143_=_C3557 ,C3143_=_C3787 ,C3143_=_C3823 ,C3143_=_C4422 ,\nC3143_=_C4488 ,C3550_=_C3551 ,C3550_=_C3552 ,C3550_=_C3553 ,C3550_=_C3554 ,C3550_=_C3555 ,\nC3550_=_C3556 ,C3550_=_C3557 ,C3550_=_C3780 ,C3550_=_C3816 ,C3550_=_C4415 ,C3550_=_C4481 ,\nC3551_=_C3552 ,C3551_=_C3553 ,C3551_=_C3554 ,C3551_=_C3555 ,C3551_=_C3556 ,C3551_=_C3557 ,\nC3551_=_C3781 ,C3551_=_C3817 ,C3551_=_C4416 ,C3551_=_C4482 ,C3552_=_C3553 ,C3552_=_C3554 ,\nC3552_=_C3555 ,C3552_=_C3556 ,C3552_=_C3557 ,C3552_=_C3782 ,C3552_=_C3818 ,C3552_=_C4417 ,\nC3552_=_C4483 ,C3553_=_C3554 ,C3553_=_C3555 ,C3553_=_C3556 ,C3553_=_C3557 ,C3553_=_C3783 ,\nC3553_=_C3819 ,C3553_=_C4418 ,C3553_=_C4484 ,C3554_=_C3555 ,C3554_=_C3556 ,C3554_=_C3557 ,\nC3554_=_C3784 ,C3554_=_C3820 ,C3554_=_C4419 ,C3554_=_C4485 ,C3555_=_C3556 ,C3555_=_C3557 ,\nC3555_=_C3785 ,C3555_=_C3821 ,C3555_=_C4420 ,C3555_=_C4486 ,C3556_=_C3557 ,C3556_=_C3786 ,\nC3556_=_C3822 ,C3556_=_C4421 ,C3556_=_C4487 ,C3557_=_C3787 ,C3557_=_C3823 ,C3557_=_C4422 ,\nC3557_=_C4488 ,C3780_=_C3781 ,C3780_=_C3782 ,C3780_=_C3783 ,C3780_=_C3784 ,C3780_=_C3785 ,\nC3780_=_C3786 ,C3780_=_C3787 ,C3780_=_C3816 ,C3780_=_C4415 ,C3780_=_C4481 ,C3781_=_C3782 ,\nC3781_=_C3783 ,C3781_=_C3784 ,C3781_=_C3785 ,C3781_=_C3786 ,C3781_=_C3787 ,C3781_=_C3817 ,\nC3781_=_C4416 ,C3781_=_C4482 ,C3782_=_C3783 ,C3782_=_C3784 ,C3782_=_C3785 ,C3782_=_C3786 ,\nC3782_=_C3787 ,C3782_=_C3818 ,C3782_=_C4417 ,C3782_=_C4483 ,C3783_=_C3784 ,C3783_=_C3785 ,\nC3783_=_C3786 ,C3783_=_C3787 ,C3783_=_C3819 ,C3783_=_C4418 ,C3783_=_C4484 ,C3784_=_C3785 ,\nC3784_=_C3786 ,C3784_=_C3787 ,C3784_=_C3820 ,C3784_=_C4419 ,C3784_=_C4485 ,C3785_=_C3786 ,\nC3785_=_C3787 ,C3785_=_C3821 ,C3785_=_C4420 ,C3785_=_C4486 ,C3786_=_C3787 ,C3786_=_C3822 ,\nC3786_=_C4421 ,C3786_=_C4487 ,C3787_=_C3823 ,C3787_=_C4422 ,C3787_=_C4488 ,C3816_=_C3817 ,\nC3816_=_C3818 ,C3816_=_C3819 ,C3816_=_C3820 ,C3816_=_C3821 ,C3816_=_C3822 ,C3816_=_C3823 ,\nC3816_=_C4415 ,C3816_=_C4481 ,C3817_=_C3818 ,C3817_=_C3819 ,C3817_=_C3820 ,C3817_=_C3821 ,\nC3817_=_C3822 ,C3817_=_C3823 ,C3817_=_C4416 ,C3817_=_C4482 ,C3818_=_C3819 ,C3818_=_C3820 ,\nC3818_=_C3821 ,C3818_=_C3822 ,C3818_=_C3823 ,C3818_=_C4417 ,C3818_=_C4483 ,C3819_=_C3820 ,\nC3819_=_C3821 ,C3819_=_C3822 ,C3819_=_C3823 ,C3819_=_C4418 ,C3819_=_C4484 ,C3820_=_C3821 ,\nC3820_=_C3822 ,C3820_=_C3823 ,C3820_=_C4419 ,C3820_=_C4485 ,C3821_=_C3822 ,C3821_=_C3823 ,\nC3821_=_C4420 ,C3821_=_C4486 ,C3822_=_C3823 ,C3822_=_C4421 ,C3822_=_C4487 ,C3823_=_C4422 ,\nC3823_=_C4488 ,C4415_=_C4416 ,C4415_=_C4417 ,C4415_=_C4418 ,C4415_=_C4419 ,C4415_=_C4420 ,\nC4415_=_C4421 ,C4415_=_C4422 ,C4415_=_C4481 ,C4416_=_C4417 ,C4416_=_C4418 ,C4416_=_C4419 ,\nC4416_=_C4420 ,C4416_=_C4421 ,C4416_=_C4422 ,C4416_=_C4482 ,C4417_=_C4418 ,C4417_=_C4419 ,\nC4417_=_C4420 ,C4417_=_C4421 ,C4417_=_C4422 ,C4417_=_C4483 ,C4418_=_C4419 ,C4418_=_C4420 ,\nC4418_=_C4421 ,C4418_=_C4422 ,C4418_=_C4484 ,C4419_=_C4420 ,C4419_=_C4421 ,C4419_=_C4422 ,\nC4419_=_C4485 ,C4420_=_C4421 ,C4420_=_C4422 ,C4420_=_C4486 ,C4421_=_C4422 ,C4421_=_C4487 ,\nC4422_=_C4488 ,C4481_=_C4482 ,C4481_=_C4483 ,C4481_=_C4484 ,C4481_=_C4485 ,C4481_=_C4486 ,\nC4481_=_C4487 ,C4481_=_C4488 ,C4482_=_C4483 ,C4482_=_C4484 ,C4482_=_C4485 ,C4482_=_C4486 ,\nC4482_=_C4487 ,C4482_=_C4488 ,C4483_=_C4484 ,C4483_=_C4485 ,C4483_=_C4486 ,C4483_=_C4487 ,\nC4483_=_C4488 ,C4484_=_C4485 ,C4484_=_C4486 ,C4484_=_C4487 ,C4484_=_C4488 ,C4485_=_C4486 ,\nC4485_=_C4487 ,C4485_=_C4488 ,C4486_=_C4487 ,C4486_=_C4488 ,C4487_=_C4488 ,"];277[shape=box, label="id:277 level: 7\n41: C570 C571 C750 C751 C1208 \nC1209 C1790 C1791 C2154 C2155 C2335 \nC2336 C2666 C2667 C2770 C2771 C2853 \nC2854 C2979 C2980 C3062 C3063 C3451 \nC3452 C3762 C3763 C4053 C4054 C4650 \nC4651 C4771 C4772 C4808 C4809 C4813 \nC4814 C4983 C4984 C5069 C5070 C5100 \n440: C570_=_C571( C570 C571 ) C570_=_C750( C570 C750 ) C570_=_C1208( C570 C1208 ) C570_=_C1790( C570 C1790 ) C570_=_C2154( C570 C2154 ) \nC570_=_C2335( C570 C2335 ) C570_=_C2666( C570 C2666 ) C570_=_C2770( C570 C2770 ) C570_=_C2853( C570 C2853 ) C570_=_C2979( C570 C2979 ) C570_=_C3062( C570 C3062 ) \nC570_=_C3451( C570 C3451 ) C570_=_C3762( C570 C3762 ) C570_=_C4053( C570 C4053 ) C570_=_C4650( C570 C4650 ) C570_=_C4771( C570 C4771 ) C570_=_C4808( C570 C4808 ) \nC570_=_C4813( C570 C4813 ) C570_=_C4983( C570 C4983 ) C570_=_C5069( C570 C5069 ) C570_=_C5100( C570 C5100 ) C571_=_C751( C571 C751 ) C571_=_C1209( C571 C1209 ) \nC571_=_C1791( C571 C1791 ) C571_=_C2155( C571 C2155 ) C571_=_C2336( C571 C2336 ) C571_=_C2667( C571 C2667 ) C571_=_C2771( C571 C2771 ) C571_=_C2854( C571 C2854 ) \nC571_=_C2980( C571 C2980 ) C571_=_C3063( C571 C3063 ) C571_=_C3452( C571 C3452 ) C571_=_C3763( C571 C3763 ) C571_=_C4054( C571 C4054 ) C571_=_C4651( C571 C4651 ) \nC571_=_C4772( C571 C4772 ) C571_=_C4809( C571 C4809 ) C571_=_C4814( C571 C4814 ) C571_=_C4984( C571 C4984 ) C571_=_C5070( C571 C5070 ) C571_=_C5100( C571 C5100 ) \nC750_=_C751( C750 C751 ) C750_=_C1208( C750 C1208 ) C750_=_C1790( C750 C1790 ) C750_=_C2154( C750 C2154 ) C750_=_C2335( C750 C2335 ) C750_=_C2666( C750 C2666 ) \nC750_=_C2770( C750 C2770 ) C750_=_C2853( C750 C2853 ) C750_=_C2979( C750 C2979 ) C750_=_C3062( C750 C3062 ) C750_=_C3451( C750 C3451 ) C750_=_C3762( C750 C3762 ) \nC750_=_C4053( C750 C4053 ) C750_=_C4650( C750 C4650 ) C750_=_C4771( C750 C4771 ) C750_=_C4808( C750 C4808 ) C750_=_C4813( C750 C4813 ) C750_=_C4983( C750 C4983 ) \nC750_=_C5069( C750 C5069 ) C750_=_C5100( C750 C5100 ) C751_=_C1209( C751 C1209 ) C751_=_C1791( C751 C1791 ) C751_=_C2155( C751 C2155 ) C751_=_C2336( C751 C2336 ) \nC751_=_C2667( C751 C2667 ) C751_=_C2771( C751 C2771 ) C751_=_C2854( C751 C2854 ) C751_=_C2980( C751 C2980 ) C751_=_C3063( C751 C3063 ) C751_=_C3452( C751 C3452 ) \nC751_=_C3763( C751 C3763 ) C751_=_C4054( C751 C4054 ) C751_=_C4651( C751 C4651 ) C751_=_C4772( C751 C4772 ) C751_=_C4809( C751 C4809 ) C751_=_C4814( C751 C4814 ) \nC751_=_C4984( C751 C4984 ) C751_=_C5070( C751 C5070 ) C751_=_C5100( C751 C5100 ) C1208_=_C1209( C1208 C1209 ) C1208_=_C1790( C1208 C1790 ) C1208_=_C2154( C1208 C2154 ) \nC1208_=_C2335( C1208 C2335 ) C1208_=_C2666( C1208 C2666 ) C1208_=_C2770( C1208 C2770 ) C1208_=_C2853( C1208 C2853 ) C1208_=_C2979( C1208 C2979 ) C1208_=_C3062( C1208 C3062 ) \nC1208_=_C3451( C1208 C3451 ) C1208_=_C3762( C1208 C3762 ) C1208_=_C4053( C1208 C4053 ) C1208_=_C4650( C1208 C4650 ) C1208_=_C4771( C1208 C4771 ) C1208_=_C4808( C1208 C4808 ) \nC1208_=_C4813( C1208 C4813 ) C1208_=_C4983( C1208 C4983 ) C1208_=_C5069( C1208 C5069 ) C1208_=_C5100( C1208 C5100 ) C1209_=_C1791( C1209 C1791 ) C1209_=_C2155( C1209 C2155 ) \nC1209_=_C2336( C1209 C2336 ) C1209_=_C2667( C1209 C2667 ) C1209_=_C2771( C1209 C2771 ) C1209_=_C2854( C1209 C2854 ) C1209_=_C2980( C1209 C2980 ) C1209_=_C3063( C1209 C3063 ) \nC1209_=_C3452( C1209 C3452 ) C1209_=_C3763( C1209 C3763 ) C1209_=_C4054( C1209 C4054 ) C1209_=_C4651( C1209 C4651 ) C1209_=_C4772( C1209 C4772 ) C1209_=_C4809( C1209 C4809 ) \nC1209_=_C4814( C1209 C4814 ) C1209_=_C4984( C1209 C4984 ) C1209_=_C5070( C1209 C5070 ) C1209_=_C5100( C1209 C5100 ) C1790_=_C1791( C1790 C1791 ) C1790_=_C2154( C1790 C2154 ) \nC1790_=_C2335( C1790 C2335 ) C1790_=_C2666( C1790 C2666 ) C1790_=_C2770( C1790 C2770 ) C1790_=_C2853( C1790 C2853 ) C1790_=_C2979( C1790 C2979 ) C1790_=_C3062( C1790 C3062 ) \nC1790_=_C3451( C1790 C3451 ) C1790_=_C3762( C1790 C3762</w:t>
      </w:r>
    </w:p>
    <w:p>
      <w:pPr>
        <w:pStyle w:val="PreformattedText"/>
        <w:bidi w:val="0"/>
        <w:spacing w:before="0" w:after="0"/>
        <w:jc w:val="left"/>
        <w:rPr/>
      </w:pPr>
      <w:r>
        <w:rPr/>
        <w:t xml:space="preserve"> </w:t>
      </w:r>
      <w:r>
        <w:rPr/>
        <w:t>) C1790_=_C4053( C1790 C4053 ) C1790_=_C4650( C1790 C4650 ) C1790_=_C4771( C1790 C4771 ) C1790_=_C4808( C1790 C4808 ) \nC1790_=_C4813( C1790 C4813 ) C1790_=_C4983( C1790 C4983 ) C1790_=_C5069( C1790 C5069 ) C1790_=_C5100( C1790 C5100 ) C1791_=_C2155( C1791 C2155 ) C1791_=_C2336( C1791 C2336 ) \nC1791_=_C2667( C1791 C2667 ) C1791_=_C2771( C1791 C2771 ) C1791_=_C2854( C1791 C2854 ) C1791_=_C2980( C1791 C2980 ) C1791_=_C3063( C1791 C3063 ) C1791_=_C3452( C1791 C3452 ) \nC1791_=_C3763( C1791 C3763 ) C1791_=_C4054( C1791 C4054 ) C1791_=_C4651( C1791 C4651 ) C1791_=_C4772( C1791 C4772 ) C1791_=_C4809( C1791 C4809 ) C1791_=_C4814( C1791 C4814 ) \nC1791_=_C4984( C1791 C4984 ) C1791_=_C5070( C1791 C5070 ) C1791_=_C5100( C1791 C5100 ) C2154_=_C2155( C2154 C2155 ) C2154_=_C2335( C2154 C2335 ) C2154_=_C2666( C2154 C2666 ) \nC2154_=_C2770( C2154 C2770 ) C2154_=_C2853( C2154 C2853 ) C2154_=_C2979( C2154 C2979 ) C2154_=_C3062( C2154 C3062 ) C2154_=_C3451( C2154 C3451 ) C2154_=_C3762( C2154 C3762 ) \nC2154_=_C4053( C2154 C4053 ) C2154_=_C4650( C2154 C4650 ) C2154_=_C4771( C2154 C4771 ) C2154_=_C4808( C2154 C4808 ) C2154_=_C4813( C2154 C4813 ) C2154_=_C4983( C2154 C4983 ) \nC2154_=_C5069( C2154 C5069 ) C2154_=_C5100( C2154 C5100 ) C2155_=_C2336( C2155 C2336 ) C2155_=_C2667( C2155 C2667 ) C2155_=_C2771( C2155 C2771 ) C2155_=_C2854( C2155 C2854 ) \nC2155_=_C2980( C2155 C2980 ) C2155_=_C3063( C2155 C3063 ) C2155_=_C3452( C2155 C3452 ) C2155_=_C3763( C2155 C3763 ) C2155_=_C4054( C2155 C4054 ) C2155_=_C4651( C2155 C4651 ) \nC2155_=_C4772( C2155 C4772 ) C2155_=_C4809( C2155 C4809 ) C2155_=_C4814( C2155 C4814 ) C2155_=_C4984( C2155 C4984 ) C2155_=_C5070( C2155 C5070 ) C2155_=_C5100( C2155 C5100 ) \nC2335_=_C2336( C2335 C2336 ) C2335_=_C2666( C2335 C2666 ) C2335_=_C2770( C2335 C2770 ) C2335_=_C2853( C2335 C2853 ) C2335_=_C2979( C2335 C2979 ) C2335_=_C3062( C2335 C3062 ) \nC2335_=_C3451( C2335 C3451 ) C2335_=_C3762( C2335 C3762 ) C2335_=_C4053( C2335 C4053 ) C2335_=_C4650( C2335 C4650 ) C2335_=_C4771( C2335 C4771 ) C2335_=_C4808( C2335 C4808 ) \nC2335_=_C4813( C2335 C4813 ) C2335_=_C4983( C2335 C4983 ) C2335_=_C5069( C2335 C5069 ) C2335_=_C5100( C2335 C5100 ) C2336_=_C2667( C2336 C2667 ) C2336_=_C2771( C2336 C2771 ) \nC2336_=_C2854( C2336 C2854 ) C2336_=_C2980( C2336 C2980 ) C2336_=_C3063( C2336 C3063 ) C2336_=_C3452( C2336 C3452 ) C2336_=_C3763( C2336 C3763 ) C2336_=_C4054( C2336 C4054 ) \nC2336_=_C4651( C2336 C4651 ) C2336_=_C4772( C2336 C4772 ) C2336_=_C4809( C2336 C4809 ) C2336_=_C4814( C2336 C4814 ) C2336_=_C4984( C2336 C4984 ) C2336_=_C5070( C2336 C5070 ) \nC2336_=_C5100( C2336 C5100 ) C2666_=_C2667( C2666 C2667 ) C2666_=_C2770( C2666 C2770 ) C2666_=_C2853( C2666 C2853 ) C2666_=_C2979( C2666 C2979 ) C2666_=_C3062( C2666 C3062 ) \nC2666_=_C3451( C2666 C3451 ) C2666_=_C3762( C2666 C3762 ) C2666_=_C4053( C2666 C4053 ) C2666_=_C4650( C2666 C4650 ) C2666_=_C4771( C2666 C4771 ) C2666_=_C4808( C2666 C4808 ) \nC2666_=_C4813( C2666 C4813 ) C2666_=_C4983( C2666 C4983 ) C2666_=_C5069( C2666 C5069 ) C2666_=_C5100( C2666 C5100 ) C2667_=_C2771( C2667 C2771 ) C2667_=_C2854( C2667 C2854 ) \nC2667_=_C2980( C2667 C2980 ) C2667_=_C3063( C2667 C3063 ) C2667_=_C3452( C2667 C3452 ) C2667_=_C3763( C2667 C3763 ) C2667_=_C4054( C2667 C4054 ) C2667_=_C4651( C2667 C4651 ) \nC2667_=_C4772( C2667 C4772 ) C2667_=_C4809( C2667 C4809 ) C2667_=_C4814( C2667 C4814 ) C2667_=_C4984( C2667 C4984 ) C2667_=_C5070( C2667 C5070 ) C2667_=_C5100( C2667 C5100 ) \nC2770_=_C2771( C2770 C2771 ) C2770_=_C2853( C2770 C2853 ) C2770_=_C2979( C2770 C2979 ) C2770_=_C3062( C2770 C3062 ) C2770_=_C3451( C2770 C3451 ) C2770_=_C3762( C2770 C3762 ) \nC2770_=_C4053( C2770 C4053 ) C2770_=_C4650( C2770 C4650 ) C2770_=_C4771( C2770 C4771 ) C2770_=_C4808( C2770 C4808 ) C2770_=_C4813( C2770 C4813 ) C2770_=_C4983( C2770 C4983 ) \nC2770_=_C5069( C2770 C5069 ) C2770_=_C5100( C2770 C5100 ) C2771_=_C2854( C2771 C2854 ) C2771_=_C2980( C2771 C2980 ) C2771_=_C3063( C2771 C3063 ) C2771_=_C3452( C2771 C3452 ) \nC2771_=_C3763( C2771 C3763 ) C2771_=_C4054( C2771 C4054 ) C2771_=_C4651( C2771 C4651 ) C2771_=_C4772( C2771 C4772 ) C2771_=_C4809( C2771 C4809 ) C2771_=_C4814( C2771 C4814 ) \nC2771_=_C4984( C2771 C4984 ) C2771_=_C5070( C2771 C5070 ) C2771_=_C5100( C2771 C5100 ) C2853_=_C2854( C2853 C2854 ) C2853_=_C2979( C2853 C2979 ) C2853_=_C3062( C2853 C3062 ) \nC2853_=_C3451( C2853 C3451 ) C2853_=_C3762( C2853 C3762 ) C2853_=_C4053( C2853 C4053 ) C2853_=_C4650( C2853 C4650 ) C2853_=_C4771( C2853 C4771 ) C2853_=_C4808( C2853 C4808 ) \nC2853_=_C4813( C2853 C4813 ) C2853_=_C4983( C2853 C4983 ) C2853_=_C5069( C2853 C5069 ) C2853_=_C5100( C2853 C5100 ) C2854_=_C2980( C2854 C2980 ) C2854_=_C3063( C2854 C3063 ) \nC2854_=_C3452( C2854 C3452 ) C2854_=_C3763( C2854 C3763 ) C2854_=_C4054( C2854 C4054 ) C2854_=_C4651( C2854 C4651 ) C2854_=_C4772( C2854 C4772 ) C2854_=_C4809( C2854 C4809 ) \nC2854_=_C4814( C2854 C4814 ) C2854_=_C4984( C2854 C4984 ) C2854_=_C5070( C2854 C5070 ) C2854_=_C5100( C2854 C5100 ) C2979_=_C2980( C2979 C2980 ) C2979_=_C3062( C2979 C3062 ) \nC2979_=_C3451( C2979 C3451 ) C2979_=_C3762( C2979 C3762 ) C2979_=_C4053( C2979 C4053 ) C2979_=_C4650( C2979 C4650 ) C2979_=_C4771( C2979 C4771 ) C2979_=_C4808( C2979 C4808 ) \nC2979_=_C4813( C2979 C4813 ) C2979_=_C4983( C2979 C4983 ) C2979_=_C5069( C2979 C5069 ) C2979_=_C5100( C2979 C5100 ) C2980_=_C3063( C2980 C3063 ) C2980_=_C3452( C2980 C3452 ) \nC2980_=_C3763( C2980 C3763 ) C2980_=_C4054( C2980 C4054 ) C2980_=_C4651( C2980 C4651 ) C2980_=_C4772( C2980 C4772 ) C2980_=_C4809( C2980 C4809 ) C2980_=_C4814( C2980 C4814 ) \nC2980_=_C4984( C2980 C4984 ) C2980_=_C5070( C2980 C5070 ) C2980_=_C5100( C2980 C5100 ) C3062_=_C3063( C3062 C3063 ) C3062_=_C3451( C3062 C3451 ) C3062_=_C3762( C3062 C3762 ) \nC3062_=_C4053( C3062 C4053 ) C3062_=_C4650( C3062 C4650 ) C3062_=_C4771( C3062 C4771 ) C3062_=_C4808( C3062 C4808 ) C3062_=_C4813( C3062 C4813 ) C3062_=_C4983( C3062 C4983 ) \nC3062_=_C5069( C3062 C5069 ) C3062_=_C5100( C3062 C5100 ) C3063_=_C3452( C3063 C3452 ) C3063_=_C3763( C3063 C3763 ) C3063_=_C4054( C3063 C4054 ) C3063_=_C4651( C3063 C4651 ) \nC3063_=_C4772( C3063 C4772 ) C3063_=_C4809( C3063 C4809 ) C3063_=_C4814( C3063 C4814 ) C3063_=_C4984( C3063 C4984 ) C3063_=_C5070( C3063 C5070 ) C3063_=_C5100( C3063 C5100 ) \nC3451_=_C3452( C3451 C3452 ) C3451_=_C3762( C3451 C3762 ) C3451_=_C4053( C3451 C4053 ) C3451_=_C4650( C3451 C4650 ) C3451_=_C4771( C3451 C4771 ) C3451_=_C4808( C3451 C4808 ) \nC3451_=_C4813( C3451 C4813 ) C3451_=_C4983( C3451 C4983 ) C3451_=_C5069( C3451 C5069 ) C3451_=_C5100( C3451 C5100 ) C3452_=_C3763( C3452 C3763 ) C3452_=_C4054( C3452 C4054 ) \nC3452_=_C4651( C3452 C4651 ) C3452_=_C4772( C3452 C4772 ) C3452_=_C4809( C3452 C4809 ) C3452_=_C4814( C3452 C4814 ) C3452_=_C4984( C3452 C4984 ) C3452_=_C5070( C3452 C5070 ) \nC3452_=_C5100( C3452 C5100 ) C3762_=_C3763( C3762 C3763 ) C3762_=_C4053( C3762 C4053 ) C3762_=_C4650( C3762 C4650 ) C3762_=_C4771( C3762 C4771 ) C3762_=_C4808( C3762 C4808 ) \nC3762_=_C4813( C3762 C4813 ) C3762_=_C4983( C3762 C4983 ) C3762_=_C5069( C3762 C5069 ) C3762_=_C5100( C3762 C5100 ) C3763_=_C4054( C3763 C4054 ) C3763_=_C4651( C3763 C4651 ) \nC3763_=_C4772( C3763 C4772 ) C3763_=_C4809( C3763 C4809 ) C3763_=_C4814( C3763 C4814 ) C3763_=_C4984( C3763 C4984 ) C3763_=_C5070( C3763 C5070 ) C3763_=_C5100( C3763 C5100 ) \nC4053_=_C4054( C4053 C4054 ) C4053_=_C4650( C4053 C4650 ) C4053_=_C4771( C4053 C4771 ) C4053_=_C4808( C4053 C4808 ) C4053_=_C4813( C4053 C4813 ) C4053_=_C4983( C4053 C4983 ) \nC4053_=_C5069( C4053 C5069 ) C4053_=_C5100( C4053 C5100 ) C4054_=_C4651( C4054 C4651 ) C4054_=_C4772( C4054 C4772 ) C4054_=_C4809( C4054 C4809 ) C4054_=_C4814( C4054 C4814 ) \nC4054_=_C4984( C4054 C4984 ) C4054_=_C5070( C4054 C5070 ) C4054_=_C5100( C4054 C5100 ) C4650_=_C4651( C4650 C4651 ) C4650_=_C4771( C4650 C4771 ) C4650_=_C4808( C4650 C4808 ) \nC4650_=_C4813( C4650 C4813 ) C4650_=_C4983( C4650 C4983 ) C4650_=_C5069( C4650 C5069 ) C4650_=_C5100( C4650 C5100 ) C4651_=_C4772( C4651 C4772 ) C4651_=_C4809( C4651 C4809 ) \nC4651_=_C4814( C4651 C4814 ) C4651_=_C4984( C4651 C4984 ) C4651_=_C5070( C4651 C5070 ) C4651_=_C5100( C4651 C5100 ) C4771_=_C4772( C4771 C4772 ) C4771_=_C4808( C4771 C4808 ) \nC4771_=_C4813( C4771 C4813 ) C4771_=_C4983( C4771 C4983 ) C4771_=_C5069( C4771 C5069 ) C4771_=_C5100( C4771 C5100 ) C4772_=_C4809( C4772 C4809 ) C4772_=_C4814( C4772 C4814 ) \nC4772_=_C4984( C4772 C4984 ) C4772_=_C5070( C4772 C5070 ) C4772_=_C5100( C4772 C5100 ) C4808_=_C4809( C4808 C4809 ) C4808_=_C4813( C4808 C4813 ) C4808_=_C4983( C4808 C4983 ) \nC4808_=_C5069( C4808 C5069 ) C4808_=_C5100( C4808 C5100 ) C4809_=_C4814( C4809 C4814 ) C4809_=_C4984( C4809 C4984 ) C4809_=_C5070( C4809 C5070 ) C4809_=_C5100( C4809 C5100 ) \nC4813_=_C4814( C4813 C4814 ) C4813_=_C4983( C4813 C4983 ) C4813_=_C5069( C4813 C5069 ) C4813_=_C5100( C4813 C5100 ) C4814_=_C4984( C4814 C4984 ) C4814_=_C5070( C4814 C5070 ) \nC4814_=_C5100( C4814 C5100 ) C4983_=_C4984( C4983 C4984 ) C4983_=_C5069( C4983 C5069 ) C4983_=_C5100( C4983 C5100 ) C4984_=_C5070( C4984 C5070 ) C4984_=_C5100( C4984 C5100 ) \nC5069_=_C5070( C5069 C5070 ) C5069_=_C5100( C5069 C5100 ) C5070_=_C5100( C5070 C5100 ) "];199-&gt;277[label="40: C570 C571 C750 C751 C1208 \nC1209 C1790 C1791 C2154 C2155 C2335 \nC2336 C2666 C2667 C2770 C2771 C2853 \nC2854 C2979 C2980 C3062 C3063 C3451 \nC3452 C3762 C3763 C4053 C4054 C4650 \nC4651 C4771 C4772 C4808 C4809 C4813 \nC4814 C4983 C4984 C5069 C5070 \n400: C570_=_C571 ,C570_=_C750 ,C570_=_C1208 ,C570_=_C1790 ,C570_=_C2154 ,\nC570_=_C2335 ,C570_=_C2666 ,C570_=_C2770 ,C570_=_C2853 ,C570_=_C2979 ,C570_=_C3062 ,\nC570_=_C3451 ,C570_=_C3762 ,C570_=_C4053 ,C570_=_C4650 ,C570_=_C4771 ,C570_=_C4808 ,\nC570_=_C4813 ,C570_=_C4983 ,C570_=_C5069 ,C571_=_C751 ,C571_=_C1209 ,C571_=_C1791 ,\nC571_=_C2155 ,C571_=_C2336 ,C571_=_C2667 ,C571_=_C2771 ,C571_=_C2854 ,C571_=_C2980 ,\nC571_=_C3063 ,C571_=_C3452</w:t>
      </w:r>
    </w:p>
    <w:p>
      <w:pPr>
        <w:pStyle w:val="PreformattedText"/>
        <w:bidi w:val="0"/>
        <w:spacing w:before="0" w:after="0"/>
        <w:jc w:val="left"/>
        <w:rPr/>
      </w:pPr>
      <w:r>
        <w:rPr/>
        <w:t xml:space="preserve"> </w:t>
      </w:r>
      <w:r>
        <w:rPr/>
        <w:t>,C571_=_C3763 ,C571_=_C4054 ,C571_=_C4651 ,C571_=_C4772 ,\nC571_=_C4809 ,C571_=_C4814 ,C571_=_C4984 ,C571_=_C5070 ,C750_=_C751 ,C750_=_C1208 ,\nC750_=_C1790 ,C750_=_C2154 ,C750_=_C2335 ,C750_=_C2666 ,C750_=_C2770 ,C750_=_C2853 ,\nC750_=_C2979 ,C750_=_C3062 ,C750_=_C3451 ,C750_=_C3762 ,C750_=_C4053 ,C750_=_C4650 ,\nC750_=_C4771 ,C750_=_C4808 ,C750_=_C4813 ,C750_=_C4983 ,C750_=_C5069 ,C751_=_C1209 ,\nC751_=_C1791 ,C751_=_C2155 ,C751_=_C2336 ,C751_=_C2667 ,C751_=_C2771 ,C751_=_C2854 ,\nC751_=_C2980 ,C751_=_C3063 ,C751_=_C3452 ,C751_=_C3763 ,C751_=_C4054 ,C751_=_C4651 ,\nC751_=_C4772 ,C751_=_C4809 ,C751_=_C4814 ,C751_=_C4984 ,C751_=_C5070 ,C1208_=_C1209 ,\nC1208_=_C1790 ,C1208_=_C2154 ,C1208_=_C2335 ,C1208_=_C2666 ,C1208_=_C2770 ,C1208_=_C2853 ,\nC1208_=_C2979 ,C1208_=_C3062 ,C1208_=_C3451 ,C1208_=_C3762 ,C1208_=_C4053 ,C1208_=_C4650 ,\nC1208_=_C4771 ,C1208_=_C4808 ,C1208_=_C4813 ,C1208_=_C4983 ,C1208_=_C5069 ,C1209_=_C1791 ,\nC1209_=_C2155 ,C1209_=_C2336 ,C1209_=_C2667 ,C1209_=_C2771 ,C1209_=_C2854 ,C1209_=_C2980 ,\nC1209_=_C3063 ,C1209_=_C3452 ,C1209_=_C3763 ,C1209_=_C4054 ,C1209_=_C4651 ,C1209_=_C4772 ,\nC1209_=_C4809 ,C1209_=_C4814 ,C1209_=_C4984 ,C1209_=_C5070 ,C1790_=_C1791 ,C1790_=_C2154 ,\nC1790_=_C2335 ,C1790_=_C2666 ,C1790_=_C2770 ,C1790_=_C2853 ,C1790_=_C2979 ,C1790_=_C3062 ,\nC1790_=_C3451 ,C1790_=_C3762 ,C1790_=_C4053 ,C1790_=_C4650 ,C1790_=_C4771 ,C1790_=_C4808 ,\nC1790_=_C4813 ,C1790_=_C4983 ,C1790_=_C5069 ,C1791_=_C2155 ,C1791_=_C2336 ,C1791_=_C2667 ,\nC1791_=_C2771 ,C1791_=_C2854 ,C1791_=_C2980 ,C1791_=_C3063 ,C1791_=_C3452 ,C1791_=_C3763 ,\nC1791_=_C4054 ,C1791_=_C4651 ,C1791_=_C4772 ,C1791_=_C4809 ,C1791_=_C4814 ,C1791_=_C4984 ,\nC1791_=_C5070 ,C2154_=_C2155 ,C2154_=_C2335 ,C2154_=_C2666 ,C2154_=_C2770 ,C2154_=_C2853 ,\nC2154_=_C2979 ,C2154_=_C3062 ,C2154_=_C3451 ,C2154_=_C3762 ,C2154_=_C4053 ,C2154_=_C4650 ,\nC2154_=_C4771 ,C2154_=_C4808 ,C2154_=_C4813 ,C2154_=_C4983 ,C2154_=_C5069 ,C2155_=_C2336 ,\nC2155_=_C2667 ,C2155_=_C2771 ,C2155_=_C2854 ,C2155_=_C2980 ,C2155_=_C3063 ,C2155_=_C3452 ,\nC2155_=_C3763 ,C2155_=_C4054 ,C2155_=_C4651 ,C2155_=_C4772 ,C2155_=_C4809 ,C2155_=_C4814 ,\nC2155_=_C4984 ,C2155_=_C5070 ,C2335_=_C2336 ,C2335_=_C2666 ,C2335_=_C2770 ,C2335_=_C2853 ,\nC2335_=_C2979 ,C2335_=_C3062 ,C2335_=_C3451 ,C2335_=_C3762 ,C2335_=_C4053 ,C2335_=_C4650 ,\nC2335_=_C4771 ,C2335_=_C4808 ,C2335_=_C4813 ,C2335_=_C4983 ,C2335_=_C5069 ,C2336_=_C2667 ,\nC2336_=_C2771 ,C2336_=_C2854 ,C2336_=_C2980 ,C2336_=_C3063 ,C2336_=_C3452 ,C2336_=_C3763 ,\nC2336_=_C4054 ,C2336_=_C4651 ,C2336_=_C4772 ,C2336_=_C4809 ,C2336_=_C4814 ,C2336_=_C4984 ,\nC2336_=_C5070 ,C2666_=_C2667 ,C2666_=_C2770 ,C2666_=_C2853 ,C2666_=_C2979 ,C2666_=_C3062 ,\nC2666_=_C3451 ,C2666_=_C3762 ,C2666_=_C4053 ,C2666_=_C4650 ,C2666_=_C4771 ,C2666_=_C4808 ,\nC2666_=_C4813 ,C2666_=_C4983 ,C2666_=_C5069 ,C2667_=_C2771 ,C2667_=_C2854 ,C2667_=_C2980 ,\nC2667_=_C3063 ,C2667_=_C3452 ,C2667_=_C3763 ,C2667_=_C4054 ,C2667_=_C4651 ,C2667_=_C4772 ,\nC2667_=_C4809 ,C2667_=_C4814 ,C2667_=_C4984 ,C2667_=_C5070 ,C2770_=_C2771 ,C2770_=_C2853 ,\nC2770_=_C2979 ,C2770_=_C3062 ,C2770_=_C3451 ,C2770_=_C3762 ,C2770_=_C4053 ,C2770_=_C4650 ,\nC2770_=_C4771 ,C2770_=_C4808 ,C2770_=_C4813 ,C2770_=_C4983 ,C2770_=_C5069 ,C2771_=_C2854 ,\nC2771_=_C2980 ,C2771_=_C3063 ,C2771_=_C3452 ,C2771_=_C3763 ,C2771_=_C4054 ,C2771_=_C4651 ,\nC2771_=_C4772 ,C2771_=_C4809 ,C2771_=_C4814 ,C2771_=_C4984 ,C2771_=_C5070 ,C2853_=_C2854 ,\nC2853_=_C2979 ,C2853_=_C3062 ,C2853_=_C3451 ,C2853_=_C3762 ,C2853_=_C4053 ,C2853_=_C4650 ,\nC2853_=_C4771 ,C2853_=_C4808 ,C2853_=_C4813 ,C2853_=_C4983 ,C2853_=_C5069 ,C2854_=_C2980 ,\nC2854_=_C3063 ,C2854_=_C3452 ,C2854_=_C3763 ,C2854_=_C4054 ,C2854_=_C4651 ,C2854_=_C4772 ,\nC2854_=_C4809 ,C2854_=_C4814 ,C2854_=_C4984 ,C2854_=_C5070 ,C2979_=_C2980 ,C2979_=_C3062 ,\nC2979_=_C3451 ,C2979_=_C3762 ,C2979_=_C4053 ,C2979_=_C4650 ,C2979_=_C4771 ,C2979_=_C4808 ,\nC2979_=_C4813 ,C2979_=_C4983 ,C2979_=_C5069 ,C2980_=_C3063 ,C2980_=_C3452 ,C2980_=_C3763 ,\nC2980_=_C4054 ,C2980_=_C4651 ,C2980_=_C4772 ,C2980_=_C4809 ,C2980_=_C4814 ,C2980_=_C4984 ,\nC2980_=_C5070 ,C3062_=_C3063 ,C3062_=_C3451 ,C3062_=_C3762 ,C3062_=_C4053 ,C3062_=_C4650 ,\nC3062_=_C4771 ,C3062_=_C4808 ,C3062_=_C4813 ,C3062_=_C4983 ,C3062_=_C5069 ,C3063_=_C3452 ,\nC3063_=_C3763 ,C3063_=_C4054 ,C3063_=_C4651 ,C3063_=_C4772 ,C3063_=_C4809 ,C3063_=_C4814 ,\nC3063_=_C4984 ,C3063_=_C5070 ,C3451_=_C3452 ,C3451_=_C3762 ,C3451_=_C4053 ,C3451_=_C4650 ,\nC3451_=_C4771 ,C3451_=_C4808 ,C3451_=_C4813 ,C3451_=_C4983 ,C3451_=_C5069 ,C3452_=_C3763 ,\nC3452_=_C4054 ,C3452_=_C4651 ,C3452_=_C4772 ,C3452_=_C4809 ,C3452_=_C4814 ,C3452_=_C4984 ,\nC3452_=_C5070 ,C3762_=_C3763 ,C3762_=_C4053 ,C3762_=_C4650 ,C3762_=_C4771 ,C3762_=_C4808 ,\nC3762_=_C4813 ,C3762_=_C4983 ,C3762_=_C5069 ,C3763_=_C4054 ,C3763_=_C4651 ,C3763_=_C4772 ,\nC3763_=_C4809 ,C3763_=_C4814 ,C3763_=_C4984 ,C3763_=_C5070 ,C4053_=_C4054 ,C4053_=_C4650 ,\nC4053_=_C4771 ,C4053_=_C4808 ,C4053_=_C4813 ,C4053_=_C4983 ,C4053_=_C5069 ,C4054_=_C4651 ,\nC4054_=_C4772 ,C4054_=_C4809 ,C4054_=_C4814 ,C4054_=_C4984 ,C4054_=_C5070 ,C4650_=_C4651 ,\nC4650_=_C4771 ,C4650_=_C4808 ,C4650_=_C4813 ,C4650_=_C4983 ,C4650_=_C5069 ,C4651_=_C4772 ,\nC4651_=_C4809 ,C4651_=_C4814 ,C4651_=_C4984 ,C4651_=_C5070 ,C4771_=_C4772 ,C4771_=_C4808 ,\nC4771_=_C4813 ,C4771_=_C4983 ,C4771_=_C5069 ,C4772_=_C4809 ,C4772_=_C4814 ,C4772_=_C4984 ,\nC4772_=_C5070 ,C4808_=_C4809 ,C4808_=_C4813 ,C4808_=_C4983 ,C4808_=_C5069 ,C4809_=_C4814 ,\nC4809_=_C4984 ,C4809_=_C5070 ,C4813_=_C4814 ,C4813_=_C4983 ,C4813_=_C5069 ,C4814_=_C4984 ,\nC4814_=_C5070 ,C4983_=_C4984 ,C4983_=_C5069 ,C4984_=_C5070 ,C5069_=_C5070 ,"];278[shape=box, label="id:278 level: 7\n41: C568 C569 C748 C749 C1206 \nC1207 C1788 C1789 C2152 C2153 C2333 \nC2334 C2664 C2665 C2768 C2769 C2851 \nC2852 C2977 C2978 C3060 C3061 C3449 \nC3450 C3760 C3761 C4051 C4052 C4648 \nC4649 C4769 C4770 C4806 C4807 C4811 \nC4812 C4982 C4983 C4984 C5069 C5070 \n440: C568_=_C569( C568 C569 ) C568_=_C748( C568 C748 ) C568_=_C1206( C568 C1206 ) C568_=_C1788( C568 C1788 ) C568_=_C2152( C568 C2152 ) \nC568_=_C2333( C568 C2333 ) C568_=_C2664( C568 C2664 ) C568_=_C2768( C568 C2768 ) C568_=_C2851( C568 C2851 ) C568_=_C2977( C568 C2977 ) C568_=_C3060( C568 C3060 ) \nC568_=_C3449( C568 C3449 ) C568_=_C3760( C568 C3760 ) C568_=_C4051( C568 C4051 ) C568_=_C4648( C568 C4648 ) C568_=_C4769( C568 C4769 ) C568_=_C4806( C568 C4806 ) \nC568_=_C4811( C568 C4811 ) C568_=_C4982( C568 C4982 ) C568_=_C4983( C568 C4983 ) C568_=_C4984( C568 C4984 ) C569_=_C749( C569 C749 ) C569_=_C1207( C569 C1207 ) \nC569_=_C1789( C569 C1789 ) C569_=_C2153( C569 C2153 ) C569_=_C2334( C569 C2334 ) C569_=_C2665( C569 C2665 ) C569_=_C2769( C569 C2769 ) C569_=_C2852( C569 C2852 ) \nC569_=_C2978( C569 C2978 ) C569_=_C3061( C569 C3061 ) C569_=_C3450( C569 C3450 ) C569_=_C3761( C569 C3761 ) C569_=_C4052( C569 C4052 ) C569_=_C4649( C569 C4649 ) \nC569_=_C4770( C569 C4770 ) C569_=_C4807( C569 C4807 ) C569_=_C4812( C569 C4812 ) C569_=_C4982( C569 C4982 ) C569_=_C5069( C569 C5069 ) C569_=_C5070( C569 C5070 ) \nC748_=_C749( C748 C749 ) C748_=_C1206( C748 C1206 ) C748_=_C1788( C748 C1788 ) C748_=_C2152( C748 C2152 ) C748_=_C2333( C748 C2333 ) C748_=_C2664( C748 C2664 ) \nC748_=_C2768( C748 C2768 ) C748_=_C2851( C748 C2851 ) C748_=_C2977( C748 C2977 ) C748_=_C3060( C748 C3060 ) C748_=_C3449( C748 C3449 ) C748_=_C3760( C748 C3760 ) \nC748_=_C4051( C748 C4051 ) C748_=_C4648( C748 C4648 ) C748_=_C4769( C748 C4769 ) C748_=_C4806( C748 C4806 ) C748_=_C4811( C748 C4811 ) C748_=_C4982( C748 C4982 ) \nC748_=_C4983( C748 C4983 ) C748_=_C4984( C748 C4984 ) C749_=_C1207( C749 C1207 ) C749_=_C1789( C749 C1789 ) C749_=_C2153( C749 C2153 ) C749_=_C2334( C749 C2334 ) \nC749_=_C2665( C749 C2665 ) C749_=_C2769( C749 C2769 ) C749_=_C2852( C749 C2852 ) C749_=_C2978( C749 C2978 ) C749_=_C3061( C749 C3061 ) C749_=_C3450( C749 C3450 ) \nC749_=_C3761( C749 C3761 ) C749_=_C4052( C749 C4052 ) C749_=_C4649( C749 C4649 ) C749_=_C4770( C749 C4770 ) C749_=_C4807( C749 C4807 ) C749_=_C4812( C749 C4812 ) \nC749_=_C4982( C749 C4982 ) C749_=_C5069( C749 C5069 ) C749_=_C5070( C749 C5070 ) C1206_=_C1207( C1206 C1207 ) C1206_=_C1788( C1206 C1788 ) C1206_=_C2152( C1206 C2152 ) \nC1206_=_C2333( C1206 C2333 ) C1206_=_C2664( C1206 C2664 ) C1206_=_C2768( C1206 C2768 ) C1206_=_C2851( C1206 C2851 ) C1206_=_C2977( C1206 C2977 ) C1206_=_C3060( C1206 C3060 ) \nC1206_=_C3449( C1206 C3449 ) C1206_=_C3760( C1206 C3760 ) C1206_=_C4051( C1206 C4051 ) C1206_=_C4648( C1206 C4648 ) C1206_=_C4769( C1206 C4769 ) C1206_=_C4806( C1206 C4806 ) \nC1206_=_C4811( C1206 C4811 ) C1206_=_C4982( C1206 C4982 ) C1206_=_C4983( C1206 C4983 ) C1206_=_C4984( C1206 C4984 ) C1207_=_C1789( C1207 C1789 ) C1207_=_C2153( C1207 C2153 ) \nC1207_=_C2334( C1207 C2334 ) C1207_=_C2665( C1207 C2665 ) C1207_=_C2769( C1207 C2769 ) C1207_=_C2852( C1207 C2852 ) C1207_=_C2978( C1207 C2978 ) C1207_=_C3061( C1207 C3061 ) \nC1207_=_C3450( C1207 C3450 ) C1207_=_C3761( C1207 C3761 ) C1207_=_C4052( C1207 C4052 ) C1207_=_C4649( C1207 C4649 ) C1207_=_C4770( C1207 C4770 ) C1207_=_C4807( C1207 C4807 ) \nC1207_=_C4812( C1207 C4812 ) C1207_=_C4982( C1207 C4982 ) C1207_=_C5069( C1207 C5069 ) C1207_=_C5070( C1207 C5070 ) C1788_=_C1789( C1788 C1789 ) C1788_=_C2152( C1788 C2152 ) \nC1788_=_C2333( C1788 C2333 ) C1788_=_C2664( C1788 C2664 ) C1788_=_C2768( C1788 C2768 ) C1788_=_C2851( C1788 C2851 ) C1788_=_C2977( C1788 C2977 ) C1788_=_C3060( C1788 C3060 ) \nC1788_=_C3449( C1788 C3449 ) C1788_=_C3760( C1788 C3760 ) C1788_=_C4051( C1788 C4051 ) C1788_=_C4648( C1788 C4648 ) C1788_=_C4769( C1788 C4769 ) C1788_=_C4806( C1788 C4806 ) \nC1788_=_C4811( C1788 C4811 ) C1788_=_C4982( C1788 C4982 ) C1788_=_C4983( C1788 C4983 ) C1788_=_C4984( C1788 C4984 ) C1789_=_C2153( C1789 C2153 ) C1789_=_C2334( C1789 C2334 ) \nC1789_=_C2665( C1789 C2665 ) C1789_=_C2769( C1789 C2769 ) C1789_=_C2852( C1789 C2852 ) C1789_=_C2978( C1789 C2978 ) C1789_=_C3061(</w:t>
      </w:r>
    </w:p>
    <w:p>
      <w:pPr>
        <w:pStyle w:val="PreformattedText"/>
        <w:bidi w:val="0"/>
        <w:spacing w:before="0" w:after="0"/>
        <w:jc w:val="left"/>
        <w:rPr/>
      </w:pPr>
      <w:r>
        <w:rPr/>
        <w:t xml:space="preserve"> </w:t>
      </w:r>
      <w:r>
        <w:rPr/>
        <w:t>C1789 C3061 ) C1789_=_C3450( C1789 C3450 ) \nC1789_=_C3761( C1789 C3761 ) C1789_=_C4052( C1789 C4052 ) C1789_=_C4649( C1789 C4649 ) C1789_=_C4770( C1789 C4770 ) C1789_=_C4807( C1789 C4807 ) C1789_=_C4812( C1789 C4812 ) \nC1789_=_C4982( C1789 C4982 ) C1789_=_C5069( C1789 C5069 ) C1789_=_C5070( C1789 C5070 ) C2152_=_C2153( C2152 C2153 ) C2152_=_C2333( C2152 C2333 ) C2152_=_C2664( C2152 C2664 ) \nC2152_=_C2768( C2152 C2768 ) C2152_=_C2851( C2152 C2851 ) C2152_=_C2977( C2152 C2977 ) C2152_=_C3060( C2152 C3060 ) C2152_=_C3449( C2152 C3449 ) C2152_=_C3760( C2152 C3760 ) \nC2152_=_C4051( C2152 C4051 ) C2152_=_C4648( C2152 C4648 ) C2152_=_C4769( C2152 C4769 ) C2152_=_C4806( C2152 C4806 ) C2152_=_C4811( C2152 C4811 ) C2152_=_C4982( C2152 C4982 ) \nC2152_=_C4983( C2152 C4983 ) C2152_=_C4984( C2152 C4984 ) C2153_=_C2334( C2153 C2334 ) C2153_=_C2665( C2153 C2665 ) C2153_=_C2769( C2153 C2769 ) C2153_=_C2852( C2153 C2852 ) \nC2153_=_C2978( C2153 C2978 ) C2153_=_C3061( C2153 C3061 ) C2153_=_C3450( C2153 C3450 ) C2153_=_C3761( C2153 C3761 ) C2153_=_C4052( C2153 C4052 ) C2153_=_C4649( C2153 C4649 ) \nC2153_=_C4770( C2153 C4770 ) C2153_=_C4807( C2153 C4807 ) C2153_=_C4812( C2153 C4812 ) C2153_=_C4982( C2153 C4982 ) C2153_=_C5069( C2153 C5069 ) C2153_=_C5070( C2153 C5070 ) \nC2333_=_C2334( C2333 C2334 ) C2333_=_C2664( C2333 C2664 ) C2333_=_C2768( C2333 C2768 ) C2333_=_C2851( C2333 C2851 ) C2333_=_C2977( C2333 C2977 ) C2333_=_C3060( C2333 C3060 ) \nC2333_=_C3449( C2333 C3449 ) C2333_=_C3760( C2333 C3760 ) C2333_=_C4051( C2333 C4051 ) C2333_=_C4648( C2333 C4648 ) C2333_=_C4769( C2333 C4769 ) C2333_=_C4806( C2333 C4806 ) \nC2333_=_C4811( C2333 C4811 ) C2333_=_C4982( C2333 C4982 ) C2333_=_C4983( C2333 C4983 ) C2333_=_C4984( C2333 C4984 ) C2334_=_C2665( C2334 C2665 ) C2334_=_C2769( C2334 C2769 ) \nC2334_=_C2852( C2334 C2852 ) C2334_=_C2978( C2334 C2978 ) C2334_=_C3061( C2334 C3061 ) C2334_=_C3450( C2334 C3450 ) C2334_=_C3761( C2334 C3761 ) C2334_=_C4052( C2334 C4052 ) \nC2334_=_C4649( C2334 C4649 ) C2334_=_C4770( C2334 C4770 ) C2334_=_C4807( C2334 C4807 ) C2334_=_C4812( C2334 C4812 ) C2334_=_C4982( C2334 C4982 ) C2334_=_C5069( C2334 C5069 ) \nC2334_=_C5070( C2334 C5070 ) C2664_=_C2665( C2664 C2665 ) C2664_=_C2768( C2664 C2768 ) C2664_=_C2851( C2664 C2851 ) C2664_=_C2977( C2664 C2977 ) C2664_=_C3060( C2664 C3060 ) \nC2664_=_C3449( C2664 C3449 ) C2664_=_C3760( C2664 C3760 ) C2664_=_C4051( C2664 C4051 ) C2664_=_C4648( C2664 C4648 ) C2664_=_C4769( C2664 C4769 ) C2664_=_C4806( C2664 C4806 ) \nC2664_=_C4811( C2664 C4811 ) C2664_=_C4982( C2664 C4982 ) C2664_=_C4983( C2664 C4983 ) C2664_=_C4984( C2664 C4984 ) C2665_=_C2769( C2665 C2769 ) C2665_=_C2852( C2665 C2852 ) \nC2665_=_C2978( C2665 C2978 ) C2665_=_C3061( C2665 C3061 ) C2665_=_C3450( C2665 C3450 ) C2665_=_C3761( C2665 C3761 ) C2665_=_C4052( C2665 C4052 ) C2665_=_C4649( C2665 C4649 ) \nC2665_=_C4770( C2665 C4770 ) C2665_=_C4807( C2665 C4807 ) C2665_=_C4812( C2665 C4812 ) C2665_=_C4982( C2665 C4982 ) C2665_=_C5069( C2665 C5069 ) C2665_=_C5070( C2665 C5070 ) \nC2768_=_C2769( C2768 C2769 ) C2768_=_C2851( C2768 C2851 ) C2768_=_C2977( C2768 C2977 ) C2768_=_C3060( C2768 C3060 ) C2768_=_C3449( C2768 C3449 ) C2768_=_C3760( C2768 C3760 ) \nC2768_=_C4051( C2768 C4051 ) C2768_=_C4648( C2768 C4648 ) C2768_=_C4769( C2768 C4769 ) C2768_=_C4806( C2768 C4806 ) C2768_=_C4811( C2768 C4811 ) C2768_=_C4982( C2768 C4982 ) \nC2768_=_C4983( C2768 C4983 ) C2768_=_C4984( C2768 C4984 ) C2769_=_C2852( C2769 C2852 ) C2769_=_C2978( C2769 C2978 ) C2769_=_C3061( C2769 C3061 ) C2769_=_C3450( C2769 C3450 ) \nC2769_=_C3761( C2769 C3761 ) C2769_=_C4052( C2769 C4052 ) C2769_=_C4649( C2769 C4649 ) C2769_=_C4770( C2769 C4770 ) C2769_=_C4807( C2769 C4807 ) C2769_=_C4812( C2769 C4812 ) \nC2769_=_C4982( C2769 C4982 ) C2769_=_C5069( C2769 C5069 ) C2769_=_C5070( C2769 C5070 ) C2851_=_C2852( C2851 C2852 ) C2851_=_C2977( C2851 C2977 ) C2851_=_C3060( C2851 C3060 ) \nC2851_=_C3449( C2851 C3449 ) C2851_=_C3760( C2851 C3760 ) C2851_=_C4051( C2851 C4051 ) C2851_=_C4648( C2851 C4648 ) C2851_=_C4769( C2851 C4769 ) C2851_=_C4806( C2851 C4806 ) \nC2851_=_C4811( C2851 C4811 ) C2851_=_C4982( C2851 C4982 ) C2851_=_C4983( C2851 C4983 ) C2851_=_C4984( C2851 C4984 ) C2852_=_C2978( C2852 C2978 ) C2852_=_C3061( C2852 C3061 ) \nC2852_=_C3450( C2852 C3450 ) C2852_=_C3761( C2852 C3761 ) C2852_=_C4052( C2852 C4052 ) C2852_=_C4649( C2852 C4649 ) C2852_=_C4770( C2852 C4770 ) C2852_=_C4807( C2852 C4807 ) \nC2852_=_C4812( C2852 C4812 ) C2852_=_C4982( C2852 C4982 ) C2852_=_C5069( C2852 C5069 ) C2852_=_C5070( C2852 C5070 ) C2977_=_C2978( C2977 C2978 ) C2977_=_C3060( C2977 C3060 ) \nC2977_=_C3449( C2977 C3449 ) C2977_=_C3760( C2977 C3760 ) C2977_=_C4051( C2977 C4051 ) C2977_=_C4648( C2977 C4648 ) C2977_=_C4769( C2977 C4769 ) C2977_=_C4806( C2977 C4806 ) \nC2977_=_C4811( C2977 C4811 ) C2977_=_C4982( C2977 C4982 ) C2977_=_C4983( C2977 C4983 ) C2977_=_C4984( C2977 C4984 ) C2978_=_C3061( C2978 C3061 ) C2978_=_C3450( C2978 C3450 ) \nC2978_=_C3761( C2978 C3761 ) C2978_=_C4052( C2978 C4052 ) C2978_=_C4649( C2978 C4649 ) C2978_=_C4770( C2978 C4770 ) C2978_=_C4807( C2978 C4807 ) C2978_=_C4812( C2978 C4812 ) \nC2978_=_C4982( C2978 C4982 ) C2978_=_C5069( C2978 C5069 ) C2978_=_C5070( C2978 C5070 ) C3060_=_C3061( C3060 C3061 ) C3060_=_C3449( C3060 C3449 ) C3060_=_C3760( C3060 C3760 ) \nC3060_=_C4051( C3060 C4051 ) C3060_=_C4648( C3060 C4648 ) C3060_=_C4769( C3060 C4769 ) C3060_=_C4806( C3060 C4806 ) C3060_=_C4811( C3060 C4811 ) C3060_=_C4982( C3060 C4982 ) \nC3060_=_C4983( C3060 C4983 ) C3060_=_C4984( C3060 C4984 ) C3061_=_C3450( C3061 C3450 ) C3061_=_C3761( C3061 C3761 ) C3061_=_C4052( C3061 C4052 ) C3061_=_C4649( C3061 C4649 ) \nC3061_=_C4770( C3061 C4770 ) C3061_=_C4807( C3061 C4807 ) C3061_=_C4812( C3061 C4812 ) C3061_=_C4982( C3061 C4982 ) C3061_=_C5069( C3061 C5069 ) C3061_=_C5070( C3061 C5070 ) \nC3449_=_C3450( C3449 C3450 ) C3449_=_C3760( C3449 C3760 ) C3449_=_C4051( C3449 C4051 ) C3449_=_C4648( C3449 C4648 ) C3449_=_C4769( C3449 C4769 ) C3449_=_C4806( C3449 C4806 ) \nC3449_=_C4811( C3449 C4811 ) C3449_=_C4982( C3449 C4982 ) C3449_=_C4983( C3449 C4983 ) C3449_=_C4984( C3449 C4984 ) C3450_=_C3761( C3450 C3761 ) C3450_=_C4052( C3450 C4052 ) \nC3450_=_C4649( C3450 C4649 ) C3450_=_C4770( C3450 C4770 ) C3450_=_C4807( C3450 C4807 ) C3450_=_C4812( C3450 C4812 ) C3450_=_C4982( C3450 C4982 ) C3450_=_C5069( C3450 C5069 ) \nC3450_=_C5070( C3450 C5070 ) C3760_=_C3761( C3760 C3761 ) C3760_=_C4051( C3760 C4051 ) C3760_=_C4648( C3760 C4648 ) C3760_=_C4769( C3760 C4769 ) C3760_=_C4806( C3760 C4806 ) \nC3760_=_C4811( C3760 C4811 ) C3760_=_C4982( C3760 C4982 ) C3760_=_C4983( C3760 C4983 ) C3760_=_C4984( C3760 C4984 ) C3761_=_C4052( C3761 C4052 ) C3761_=_C4649( C3761 C4649 ) \nC3761_=_C4770( C3761 C4770 ) C3761_=_C4807( C3761 C4807 ) C3761_=_C4812( C3761 C4812 ) C3761_=_C4982( C3761 C4982 ) C3761_=_C5069( C3761 C5069 ) C3761_=_C5070( C3761 C5070 ) \nC4051_=_C4052( C4051 C4052 ) C4051_=_C4648( C4051 C4648 ) C4051_=_C4769( C4051 C4769 ) C4051_=_C4806( C4051 C4806 ) C4051_=_C4811( C4051 C4811 ) C4051_=_C4982( C4051 C4982 ) \nC4051_=_C4983( C4051 C4983 ) C4051_=_C4984( C4051 C4984 ) C4052_=_C4649( C4052 C4649 ) C4052_=_C4770( C4052 C4770 ) C4052_=_C4807( C4052 C4807 ) C4052_=_C4812( C4052 C4812 ) \nC4052_=_C4982( C4052 C4982 ) C4052_=_C5069( C4052 C5069 ) C4052_=_C5070( C4052 C5070 ) C4648_=_C4649( C4648 C4649 ) C4648_=_C4769( C4648 C4769 ) C4648_=_C4806( C4648 C4806 ) \nC4648_=_C4811( C4648 C4811 ) C4648_=_C4982( C4648 C4982 ) C4648_=_C4983( C4648 C4983 ) C4648_=_C4984( C4648 C4984 ) C4649_=_C4770( C4649 C4770 ) C4649_=_C4807( C4649 C4807 ) \nC4649_=_C4812( C4649 C4812 ) C4649_=_C4982( C4649 C4982 ) C4649_=_C5069( C4649 C5069 ) C4649_=_C5070( C4649 C5070 ) C4769_=_C4770( C4769 C4770 ) C4769_=_C4806( C4769 C4806 ) \nC4769_=_C4811( C4769 C4811 ) C4769_=_C4982( C4769 C4982 ) C4769_=_C4983( C4769 C4983 ) C4769_=_C4984( C4769 C4984 ) C4770_=_C4807( C4770 C4807 ) C4770_=_C4812( C4770 C4812 ) \nC4770_=_C4982( C4770 C4982 ) C4770_=_C5069( C4770 C5069 ) C4770_=_C5070( C4770 C5070 ) C4806_=_C4807( C4806 C4807 ) C4806_=_C4811( C4806 C4811 ) C4806_=_C4982( C4806 C4982 ) \nC4806_=_C4983( C4806 C4983 ) C4806_=_C4984( C4806 C4984 ) C4807_=_C4812( C4807 C4812 ) C4807_=_C4982( C4807 C4982 ) C4807_=_C5069( C4807 C5069 ) C4807_=_C5070( C4807 C5070 ) \nC4811_=_C4812( C4811 C4812 ) C4811_=_C4982( C4811 C4982 ) C4811_=_C4983( C4811 C4983 ) C4811_=_C4984( C4811 C4984 ) C4812_=_C4982( C4812 C4982 ) C4812_=_C5069( C4812 C5069 ) \nC4812_=_C5070( C4812 C5070 ) C4982_=_C4983( C4982 C4983 ) C4982_=_C4984( C4982 C4984 ) C4982_=_C5069( C4982 C5069 ) C4982_=_C5070( C4982 C5070 ) C4983_=_C4984( C4983 C4984 ) \nC4983_=_C5069( C4983 C5069 ) C4984_=_C5070( C4984 C5070 ) C5069_=_C5070( C5069 C5070 ) "];199-&gt;278[label="40: C568 C569 C748 C749 C1206 \nC1207 C1788 C1789 C2152 C2153 C2333 \nC2334 C2664 C2665 C2768 C2769 C2851 \nC2852 C2977 C2978 C3060 C3061 C3449 \nC3450 C3760 C3761 C4051 C4052 C4648 \nC4649 C4769 C4770 C4806 C4807 C4811 \nC4812 C4983 C4984 C5069 C5070 \n400: C568_=_C569 ,C568_=_C748 ,C568_=_C1206 ,C568_=_C1788 ,C568_=_C2152 ,\nC568_=_C2333 ,C568_=_C2664 ,C568_=_C2768 ,C568_=_C2851 ,C568_=_C2977 ,C568_=_C3060 ,\nC568_=_C3449 ,C568_=_C3760 ,C568_=_C4051 ,C568_=_C4648 ,C568_=_C4769 ,C568_=_C4806 ,\nC568_=_C4811 ,C568_=_C4983 ,C568_=_C4984 ,C569_=_C749 ,C569_=_C1207 ,C569_=_C1789 ,\nC569_=_C2153 ,C569_=_C2334 ,C569_=_C2665 ,C569_=_C2769 ,C569_=_C2852 ,C569_=_C2978 ,\nC569_=_C3061 ,C569_=_C3450 ,C569_=_C3761 ,C569_=_C4052 ,C569_=_C4649 ,C569_=_C4770 ,\nC569_=_C4807 ,C569_=_C4812 ,C569_=_C5069 ,C569_=_C5070 ,C748_=_C749 ,C748_=_C1206 ,\nC748_=_C1788 ,C748_=_C2152 ,C748_=_C2333 ,C748_=_C2664 ,C748_=_C2768 ,C748_=_C2851 ,\nC748_=_C2977 ,C748_=_C3060 ,C748_=_C3449 ,C748_=_C3760 ,C748_=_C4051 ,C748_=_C4648 ,\nC748_=_C4769 ,C748_=_C4806 ,C748_=_C4811 ,C748_=_C4983 ,C748_=_C4984 ,C749_=_C1207 ,\nC749_=_C1789 ,C749_=_C2153</w:t>
      </w:r>
    </w:p>
    <w:p>
      <w:pPr>
        <w:pStyle w:val="PreformattedText"/>
        <w:bidi w:val="0"/>
        <w:spacing w:before="0" w:after="0"/>
        <w:jc w:val="left"/>
        <w:rPr/>
      </w:pPr>
      <w:r>
        <w:rPr/>
        <w:t xml:space="preserve"> </w:t>
      </w:r>
      <w:r>
        <w:rPr/>
        <w:t>,C749_=_C2334 ,C749_=_C2665 ,C749_=_C2769 ,C749_=_C2852 ,\nC749_=_C2978 ,C749_=_C3061 ,C749_=_C3450 ,C749_=_C3761 ,C749_=_C4052 ,C749_=_C4649 ,\nC749_=_C4770 ,C749_=_C4807 ,C749_=_C4812 ,C749_=_C5069 ,C749_=_C5070 ,C1206_=_C1207 ,\nC1206_=_C1788 ,C1206_=_C2152 ,C1206_=_C2333 ,C1206_=_C2664 ,C1206_=_C2768 ,C1206_=_C2851 ,\nC1206_=_C2977 ,C1206_=_C3060 ,C1206_=_C3449 ,C1206_=_C3760 ,C1206_=_C4051 ,C1206_=_C4648 ,\nC1206_=_C4769 ,C1206_=_C4806 ,C1206_=_C4811 ,C1206_=_C4983 ,C1206_=_C4984 ,C1207_=_C1789 ,\nC1207_=_C2153 ,C1207_=_C2334 ,C1207_=_C2665 ,C1207_=_C2769 ,C1207_=_C2852 ,C1207_=_C2978 ,\nC1207_=_C3061 ,C1207_=_C3450 ,C1207_=_C3761 ,C1207_=_C4052 ,C1207_=_C4649 ,C1207_=_C4770 ,\nC1207_=_C4807 ,C1207_=_C4812 ,C1207_=_C5069 ,C1207_=_C5070 ,C1788_=_C1789 ,C1788_=_C2152 ,\nC1788_=_C2333 ,C1788_=_C2664 ,C1788_=_C2768 ,C1788_=_C2851 ,C1788_=_C2977 ,C1788_=_C3060 ,\nC1788_=_C3449 ,C1788_=_C3760 ,C1788_=_C4051 ,C1788_=_C4648 ,C1788_=_C4769 ,C1788_=_C4806 ,\nC1788_=_C4811 ,C1788_=_C4983 ,C1788_=_C4984 ,C1789_=_C2153 ,C1789_=_C2334 ,C1789_=_C2665 ,\nC1789_=_C2769 ,C1789_=_C2852 ,C1789_=_C2978 ,C1789_=_C3061 ,C1789_=_C3450 ,C1789_=_C3761 ,\nC1789_=_C4052 ,C1789_=_C4649 ,C1789_=_C4770 ,C1789_=_C4807 ,C1789_=_C4812 ,C1789_=_C5069 ,\nC1789_=_C5070 ,C2152_=_C2153 ,C2152_=_C2333 ,C2152_=_C2664 ,C2152_=_C2768 ,C2152_=_C2851 ,\nC2152_=_C2977 ,C2152_=_C3060 ,C2152_=_C3449 ,C2152_=_C3760 ,C2152_=_C4051 ,C2152_=_C4648 ,\nC2152_=_C4769 ,C2152_=_C4806 ,C2152_=_C4811 ,C2152_=_C4983 ,C2152_=_C4984 ,C2153_=_C2334 ,\nC2153_=_C2665 ,C2153_=_C2769 ,C2153_=_C2852 ,C2153_=_C2978 ,C2153_=_C3061 ,C2153_=_C3450 ,\nC2153_=_C3761 ,C2153_=_C4052 ,C2153_=_C4649 ,C2153_=_C4770 ,C2153_=_C4807 ,C2153_=_C4812 ,\nC2153_=_C5069 ,C2153_=_C5070 ,C2333_=_C2334 ,C2333_=_C2664 ,C2333_=_C2768 ,C2333_=_C2851 ,\nC2333_=_C2977 ,C2333_=_C3060 ,C2333_=_C3449 ,C2333_=_C3760 ,C2333_=_C4051 ,C2333_=_C4648 ,\nC2333_=_C4769 ,C2333_=_C4806 ,C2333_=_C4811 ,C2333_=_C4983 ,C2333_=_C4984 ,C2334_=_C2665 ,\nC2334_=_C2769 ,C2334_=_C2852 ,C2334_=_C2978 ,C2334_=_C3061 ,C2334_=_C3450 ,C2334_=_C3761 ,\nC2334_=_C4052 ,C2334_=_C4649 ,C2334_=_C4770 ,C2334_=_C4807 ,C2334_=_C4812 ,C2334_=_C5069 ,\nC2334_=_C5070 ,C2664_=_C2665 ,C2664_=_C2768 ,C2664_=_C2851 ,C2664_=_C2977 ,C2664_=_C3060 ,\nC2664_=_C3449 ,C2664_=_C3760 ,C2664_=_C4051 ,C2664_=_C4648 ,C2664_=_C4769 ,C2664_=_C4806 ,\nC2664_=_C4811 ,C2664_=_C4983 ,C2664_=_C4984 ,C2665_=_C2769 ,C2665_=_C2852 ,C2665_=_C2978 ,\nC2665_=_C3061 ,C2665_=_C3450 ,C2665_=_C3761 ,C2665_=_C4052 ,C2665_=_C4649 ,C2665_=_C4770 ,\nC2665_=_C4807 ,C2665_=_C4812 ,C2665_=_C5069 ,C2665_=_C5070 ,C2768_=_C2769 ,C2768_=_C2851 ,\nC2768_=_C2977 ,C2768_=_C3060 ,C2768_=_C3449 ,C2768_=_C3760 ,C2768_=_C4051 ,C2768_=_C4648 ,\nC2768_=_C4769 ,C2768_=_C4806 ,C2768_=_C4811 ,C2768_=_C4983 ,C2768_=_C4984 ,C2769_=_C2852 ,\nC2769_=_C2978 ,C2769_=_C3061 ,C2769_=_C3450 ,C2769_=_C3761 ,C2769_=_C4052 ,C2769_=_C4649 ,\nC2769_=_C4770 ,C2769_=_C4807 ,C2769_=_C4812 ,C2769_=_C5069 ,C2769_=_C5070 ,C2851_=_C2852 ,\nC2851_=_C2977 ,C2851_=_C3060 ,C2851_=_C3449 ,C2851_=_C3760 ,C2851_=_C4051 ,C2851_=_C4648 ,\nC2851_=_C4769 ,C2851_=_C4806 ,C2851_=_C4811 ,C2851_=_C4983 ,C2851_=_C4984 ,C2852_=_C2978 ,\nC2852_=_C3061 ,C2852_=_C3450 ,C2852_=_C3761 ,C2852_=_C4052 ,C2852_=_C4649 ,C2852_=_C4770 ,\nC2852_=_C4807 ,C2852_=_C4812 ,C2852_=_C5069 ,C2852_=_C5070 ,C2977_=_C2978 ,C2977_=_C3060 ,\nC2977_=_C3449 ,C2977_=_C3760 ,C2977_=_C4051 ,C2977_=_C4648 ,C2977_=_C4769 ,C2977_=_C4806 ,\nC2977_=_C4811 ,C2977_=_C4983 ,C2977_=_C4984 ,C2978_=_C3061 ,C2978_=_C3450 ,C2978_=_C3761 ,\nC2978_=_C4052 ,C2978_=_C4649 ,C2978_=_C4770 ,C2978_=_C4807 ,C2978_=_C4812 ,C2978_=_C5069 ,\nC2978_=_C5070 ,C3060_=_C3061 ,C3060_=_C3449 ,C3060_=_C3760 ,C3060_=_C4051 ,C3060_=_C4648 ,\nC3060_=_C4769 ,C3060_=_C4806 ,C3060_=_C4811 ,C3060_=_C4983 ,C3060_=_C4984 ,C3061_=_C3450 ,\nC3061_=_C3761 ,C3061_=_C4052 ,C3061_=_C4649 ,C3061_=_C4770 ,C3061_=_C4807 ,C3061_=_C4812 ,\nC3061_=_C5069 ,C3061_=_C5070 ,C3449_=_C3450 ,C3449_=_C3760 ,C3449_=_C4051 ,C3449_=_C4648 ,\nC3449_=_C4769 ,C3449_=_C4806 ,C3449_=_C4811 ,C3449_=_C4983 ,C3449_=_C4984 ,C3450_=_C3761 ,\nC3450_=_C4052 ,C3450_=_C4649 ,C3450_=_C4770 ,C3450_=_C4807 ,C3450_=_C4812 ,C3450_=_C5069 ,\nC3450_=_C5070 ,C3760_=_C3761 ,C3760_=_C4051 ,C3760_=_C4648 ,C3760_=_C4769 ,C3760_=_C4806 ,\nC3760_=_C4811 ,C3760_=_C4983 ,C3760_=_C4984 ,C3761_=_C4052 ,C3761_=_C4649 ,C3761_=_C4770 ,\nC3761_=_C4807 ,C3761_=_C4812 ,C3761_=_C5069 ,C3761_=_C5070 ,C4051_=_C4052 ,C4051_=_C4648 ,\nC4051_=_C4769 ,C4051_=_C4806 ,C4051_=_C4811 ,C4051_=_C4983 ,C4051_=_C4984 ,C4052_=_C4649 ,\nC4052_=_C4770 ,C4052_=_C4807 ,C4052_=_C4812 ,C4052_=_C5069 ,C4052_=_C5070 ,C4648_=_C4649 ,\nC4648_=_C4769 ,C4648_=_C4806 ,C4648_=_C4811 ,C4648_=_C4983 ,C4648_=_C4984 ,C4649_=_C4770 ,\nC4649_=_C4807 ,C4649_=_C4812 ,C4649_=_C5069 ,C4649_=_C5070 ,C4769_=_C4770 ,C4769_=_C4806 ,\nC4769_=_C4811 ,C4769_=_C4983 ,C4769_=_C4984 ,C4770_=_C4807 ,C4770_=_C4812 ,C4770_=_C5069 ,\nC4770_=_C5070 ,C4806_=_C4807 ,C4806_=_C4811 ,C4806_=_C4983 ,C4806_=_C4984 ,C4807_=_C4812 ,\nC4807_=_C5069 ,C4807_=_C5070 ,C4811_=_C4812 ,C4811_=_C4983 ,C4811_=_C4984 ,C4812_=_C5069 ,\nC4812_=_C5070 ,C4983_=_C4984 ,C4983_=_C5069 ,C4984_=_C5070 ,C5069_=_C5070 ,"];279[shape=box, label="id:279 level: 7\n76: C564 C565 C566 C567 C744 \nC745 C746 C747 C1202 C1203 C1204 \nC1205 C1784 C1785 C1786 C1787 C2148 \nC2149 C2150 C2151 C2329 C2330 C2331 \nC2332 C2660 C2661 C2662 C2663 C2764 \nC2765 C2766 C2767 C2847 C2848 C2849 \nC2850 C2973 C2974 C2975 C2976 C3056 \nC3057 C3058 C3059 C3445 C3446 C3447 \nC3448 C3756 C3757 C3758 C3759 C4047 \nC4048 C4049 C4050 C4646 C4647 C4648 \nC4649 C4650 C4651 C4767 C4768 C4769 \nC4770 C4771 C4772 C4806 C4807 C4808 \nC4809 C4811 C4812 C4813 C4814 \n868: C564_=_C565( C564 C565 ) C564_=_C566( C564 C566 ) C564_=_C567( C564 C567 ) C564_=_C744( C564 C744 ) C564_=_C1202( C564 C1202 ) \nC564_=_C1784( C564 C1784 ) C564_=_C2148( C564 C2148 ) C564_=_C2329( C564 C2329 ) C564_=_C2660( C564 C2660 ) C564_=_C2764( C564 C2764 ) C564_=_C2847( C564 C2847 ) \nC564_=_C2973( C564 C2973 ) C564_=_C3056( C564 C3056 ) C564_=_C3445( C564 C3445 ) C564_=_C3756( C564 C3756 ) C564_=_C4047( C564 C4047 ) C564_=_C4646( C564 C4646 ) \nC564_=_C4647( C564 C4647 ) C564_=_C4648( C564 C4648 ) C564_=_C4649( C564 C4649 ) C564_=_C4650( C564 C4650 ) C564_=_C4651( C564 C4651 ) C565_=_C566( C565 C566 ) \nC565_=_C567( C565 C567 ) C565_=_C745( C565 C745 ) C565_=_C1203( C565 C1203 ) C565_=_C1785( C565 C1785 ) C565_=_C2149( C565 C2149 ) C565_=_C2330( C565 C2330 ) \nC565_=_C2661( C565 C2661 ) C565_=_C2765( C565 C2765 ) C565_=_C2848( C565 C2848 ) C565_=_C2974( C565 C2974 ) C565_=_C3057( C565 C3057 ) C565_=_C3446( C565 C3446 ) \nC565_=_C3757( C565 C3757 ) C565_=_C4048( C565 C4048 ) C565_=_C4767( C565 C4767 ) C565_=_C4768( C565 C4768 ) C565_=_C4769( C565 C4769 ) C565_=_C4770( C565 C4770 ) \nC565_=_C4771( C565 C4771 ) C565_=_C4772( C565 C4772 ) C566_=_C567( C566 C567 ) C566_=_C746( C566 C746 ) C566_=_C1204( C566 C1204 ) C566_=_C1786( C566 C1786 ) \nC566_=_C2150( C566 C2150 ) C566_=_C2331( C566 C2331 ) C566_=_C2662( C566 C2662 ) C566_=_C2766( C566 C2766 ) C566_=_C2849( C566 C2849 ) C566_=_C2975( C566 C2975 ) \nC566_=_C3058( C566 C3058 ) C566_=_C3447( C566 C3447 ) C566_=_C3758( C566 C3758 ) C566_=_C4049( C566 C4049 ) C566_=_C4646( C566 C4646 ) C566_=_C4767( C566 C4767 ) \nC566_=_C4806( C566 C4806 ) C566_=_C4807( C566 C4807 ) C566_=_C4808( C566 C4808 ) C566_=_C4809( C566 C4809 ) C567_=_C747( C567 C747 ) C567_=_C1205( C567 C1205 ) \nC567_=_C1787( C567 C1787 ) C567_=_C2151( C567 C2151 ) C567_=_C2332( C567 C2332 ) C567_=_C2663( C567 C2663 ) C567_=_C2767( C567 C2767 ) C567_=_C2850( C567 C2850 ) \nC567_=_C2976( C567 C2976 ) C567_=_C3059( C567 C3059 ) C567_=_C3448( C567 C3448 ) C567_=_C3759( C567 C3759 ) C567_=_C4050( C567 C4050 ) C567_=_C4647( C567 C4647 ) \nC567_=_C4768( C567 C4768 ) C567_=_C4811( C567 C4811 ) C567_=_C4812( C567 C4812 ) C567_=_C4813( C567 C4813 ) C567_=_C4814( C567 C4814 ) C744_=_C745( C744 C745 ) \nC744_=_C746( C744 C746 ) C744_=_C747( C744 C747 ) C744_=_C1202( C744 C1202 ) C744_=_C1784( C744 C1784 ) C744_=_C2148( C744 C2148 ) C744_=_C2329( C744 C2329 ) \nC744_=_C2660( C744 C2660 ) C744_=_C2764( C744 C2764 ) C744_=_C2847( C744 C2847 ) C744_=_C2973( C744 C2973 ) C744_=_C3056( C744 C3056 ) C744_=_C3445( C744 C3445 ) \nC744_=_C3756( C744 C3756 ) C744_=_C4047( C744 C4047 ) C744_=_C4646( C744 C4646 ) C744_=_C4647( C744 C4647 ) C744_=_C4648( C744 C4648 ) C744_=_C4649( C744 C4649 ) \nC744_=_C4650( C744 C4650 ) C744_=_C4651( C744 C4651 ) C745_=_C746( C745 C746 ) C745_=_C747( C745 C747 ) C745_=_C1203( C745 C1203 ) C745_=_C1785( C745 C1785 ) \nC745_=_C2149( C745 C2149 ) C745_=_C2330( C745 C2330 ) C745_=_C2661( C745 C2661 ) C745_=_C2765( C745 C2765 ) C745_=_C2848( C745 C2848 ) C745_=_C2974( C745 C2974 ) \nC745_=_C3057( C745 C3057 ) C745_=_C3446( C745 C3446 ) C745_=_C3757( C745 C3757 ) C745_=_C4048( C745 C4048 ) C745_=_C4767( C745 C4767 ) C745_=_C4768( C745 C4768 ) \nC745_=_C4769( C745 C4769 ) C745_=_C4770( C745 C4770 ) C745_=_C4771( C745 C4771 ) C745_=_C4772( C745 C4772 ) C746_=_C747( C746 C747 ) C746_=_C1204( C746 C1204 ) \nC746_=_C1786( C746 C1786 ) C746_=_C2150( C746 C2150 ) C746_=_C2331( C746 C2331 ) C746_=_C2662( C746 C2662 ) C746_=_C2766( C746 C2766 ) C746_=_C2849( C746 C2849 ) \nC746_=_C2975( C746 C2975 ) C746_=_C3058( C746 C3058 ) C746_=_C3447( C746 C3447 ) C746_=_C3758( C746 C3758 ) C746_=_C4049( C746 C4049 ) C746_=_C4646( C746 C4646 ) \nC746_=_C4767( C746 C4767 ) C746_=_C4806( C746 C4806 ) C746_=_C4807( C746 C4807 ) C746_=_C4808( C746 C4808 ) C746_=_C4809( C746 C4809 ) C747_=_C1205( C747 C1205 ) \nC747_=_C1787( C747 C1787 ) C747_=_C2151( C747 C2151 ) C747_=_C2332( C747 C2332 ) C747_=_C2663( C747 C2663 ) C747_=_C2767( C747 C2767 ) C747_=_C2850( C747 C2850 ) \nC747_=_C2976( C747 C2976 ) C747_=_C3059( C747 C3059 ) C747_=_C3448( C747 C3448 ) C747_=_C3759( C747 C3759 ) C747_=_C4050( C747 C4050 ) C747_=_C4647( C747</w:t>
      </w:r>
    </w:p>
    <w:p>
      <w:pPr>
        <w:pStyle w:val="PreformattedText"/>
        <w:bidi w:val="0"/>
        <w:spacing w:before="0" w:after="0"/>
        <w:jc w:val="left"/>
        <w:rPr/>
      </w:pPr>
      <w:r>
        <w:rPr/>
        <w:t xml:space="preserve"> </w:t>
      </w:r>
      <w:r>
        <w:rPr/>
        <w:t>C4647 ) \nC747_=_C4768( C747 C4768 ) C747_=_C4811( C747 C4811 ) C747_=_C4812( C747 C4812 ) C747_=_C4813( C747 C4813 ) C747_=_C4814( C747 C4814 ) C1202_=_C1203( C1202 C1203 ) \nC1202_=_C1204( C1202 C1204 ) C1202_=_C1205( C1202 C1205 ) C1202_=_C1784( C1202 C1784 ) C1202_=_C2148( C1202 C2148 ) C1202_=_C2329( C1202 C2329 ) C1202_=_C2660( C1202 C2660 ) \nC1202_=_C2764( C1202 C2764 ) C1202_=_C2847( C1202 C2847 ) C1202_=_C2973( C1202 C2973 ) C1202_=_C3056( C1202 C3056 ) C1202_=_C3445( C1202 C3445 ) C1202_=_C3756( C1202 C3756 ) \nC1202_=_C4047( C1202 C4047 ) C1202_=_C4646( C1202 C4646 ) C1202_=_C4647( C1202 C4647 ) C1202_=_C4648( C1202 C4648 ) C1202_=_C4649( C1202 C4649 ) C1202_=_C4650( C1202 C4650 ) \nC1202_=_C4651( C1202 C4651 ) C1203_=_C1204( C1203 C1204 ) C1203_=_C1205( C1203 C1205 ) C1203_=_C1785( C1203 C1785 ) C1203_=_C2149( C1203 C2149 ) C1203_=_C2330( C1203 C2330 ) \nC1203_=_C2661( C1203 C2661 ) C1203_=_C2765( C1203 C2765 ) C1203_=_C2848( C1203 C2848 ) C1203_=_C2974( C1203 C2974 ) C1203_=_C3057( C1203 C3057 ) C1203_=_C3446( C1203 C3446 ) \nC1203_=_C3757( C1203 C3757 ) C1203_=_C4048( C1203 C4048 ) C1203_=_C4767( C1203 C4767 ) C1203_=_C4768( C1203 C4768 ) C1203_=_C4769( C1203 C4769 ) C1203_=_C4770( C1203 C4770 ) \nC1203_=_C4771( C1203 C4771 ) C1203_=_C4772( C1203 C4772 ) C1204_=_C1205( C1204 C1205 ) C1204_=_C1786( C1204 C1786 ) C1204_=_C2150( C1204 C2150 ) C1204_=_C2331( C1204 C2331 ) \nC1204_=_C2662( C1204 C2662 ) C1204_=_C2766( C1204 C2766 ) C1204_=_C2849( C1204 C2849 ) C1204_=_C2975( C1204 C2975 ) C1204_=_C3058( C1204 C3058 ) C1204_=_C3447( C1204 C3447 ) \nC1204_=_C3758( C1204 C3758 ) C1204_=_C4049( C1204 C4049 ) C1204_=_C4646( C1204 C4646 ) C1204_=_C4767( C1204 C4767 ) C1204_=_C4806( C1204 C4806 ) C1204_=_C4807( C1204 C4807 ) \nC1204_=_C4808( C1204 C4808 ) C1204_=_C4809( C1204 C4809 ) C1205_=_C1787( C1205 C1787 ) C1205_=_C2151( C1205 C2151 ) C1205_=_C2332( C1205 C2332 ) C1205_=_C2663( C1205 C2663 ) \nC1205_=_C2767( C1205 C2767 ) C1205_=_C2850( C1205 C2850 ) C1205_=_C2976( C1205 C2976 ) C1205_=_C3059( C1205 C3059 ) C1205_=_C3448( C1205 C3448 ) C1205_=_C3759( C1205 C3759 ) \nC1205_=_C4050( C1205 C4050 ) C1205_=_C4647( C1205 C4647 ) C1205_=_C4768( C1205 C4768 ) C1205_=_C4811( C1205 C4811 ) C1205_=_C4812( C1205 C4812 ) C1205_=_C4813( C1205 C4813 ) \nC1205_=_C4814( C1205 C4814 ) C1784_=_C1785( C1784 C1785 ) C1784_=_C1786( C1784 C1786 ) C1784_=_C1787( C1784 C1787 ) C1784_=_C2148( C1784 C2148 ) C1784_=_C2329( C1784 C2329 ) \nC1784_=_C2660( C1784 C2660 ) C1784_=_C2764( C1784 C2764 ) C1784_=_C2847( C1784 C2847 ) C1784_=_C2973( C1784 C2973 ) C1784_=_C3056( C1784 C3056 ) C1784_=_C3445( C1784 C3445 ) \nC1784_=_C3756( C1784 C3756 ) C1784_=_C4047( C1784 C4047 ) C1784_=_C4646( C1784 C4646 ) C1784_=_C4647( C1784 C4647 ) C1784_=_C4648( C1784 C4648 ) C1784_=_C4649( C1784 C4649 ) \nC1784_=_C4650( C1784 C4650 ) C1784_=_C4651( C1784 C4651 ) C1785_=_C1786( C1785 C1786 ) C1785_=_C1787( C1785 C1787 ) C1785_=_C2149( C1785 C2149 ) C1785_=_C2330( C1785 C2330 ) \nC1785_=_C2661( C1785 C2661 ) C1785_=_C2765( C1785 C2765 ) C1785_=_C2848( C1785 C2848 ) C1785_=_C2974( C1785 C2974 ) C1785_=_C3057( C1785 C3057 ) C1785_=_C3446( C1785 C3446 ) \nC1785_=_C3757( C1785 C3757 ) C1785_=_C4048( C1785 C4048 ) C1785_=_C4767( C1785 C4767 ) C1785_=_C4768( C1785 C4768 ) C1785_=_C4769( C1785 C4769 ) C1785_=_C4770( C1785 C4770 ) \nC1785_=_C4771( C1785 C4771 ) C1785_=_C4772( C1785 C4772 ) C1786_=_C1787( C1786 C1787 ) C1786_=_C2150( C1786 C2150 ) C1786_=_C2331( C1786 C2331 ) C1786_=_C2662( C1786 C2662 ) \nC1786_=_C2766( C1786 C2766 ) C1786_=_C2849( C1786 C2849 ) C1786_=_C2975( C1786 C2975 ) C1786_=_C3058( C1786 C3058 ) C1786_=_C3447( C1786 C3447 ) C1786_=_C3758( C1786 C3758 ) \nC1786_=_C4049( C1786 C4049 ) C1786_=_C4646( C1786 C4646 ) C1786_=_C4767( C1786 C4767 ) C1786_=_C4806( C1786 C4806 ) C1786_=_C4807( C1786 C4807 ) C1786_=_C4808( C1786 C4808 ) \nC1786_=_C4809( C1786 C4809 ) C1787_=_C2151( C1787 C2151 ) C1787_=_C2332( C1787 C2332 ) C1787_=_C2663( C1787 C2663 ) C1787_=_C2767( C1787 C2767 ) C1787_=_C2850( C1787 C2850 ) \nC1787_=_C2976( C1787 C2976 ) C1787_=_C3059( C1787 C3059 ) C1787_=_C3448( C1787 C3448 ) C1787_=_C3759( C1787 C3759 ) C1787_=_C4050( C1787 C4050 ) C1787_=_C4647( C1787 C4647 ) \nC1787_=_C4768( C1787 C4768 ) C1787_=_C4811( C1787 C4811 ) C1787_=_C4812( C1787 C4812 ) C1787_=_C4813( C1787 C4813 ) C1787_=_C4814( C1787 C4814 ) C2148_=_C2149( C2148 C2149 ) \nC2148_=_C2150( C2148 C2150 ) C2148_=_C2151( C2148 C2151 ) C2148_=_C2329( C2148 C2329 ) C2148_=_C2660( C2148 C2660 ) C2148_=_C2764( C2148 C2764 ) C2148_=_C2847( C2148 C2847 ) \nC2148_=_C2973( C2148 C2973 ) C2148_=_C3056( C2148 C3056 ) C2148_=_C3445( C2148 C3445 ) C2148_=_C3756( C2148 C3756 ) C2148_=_C4047( C2148 C4047 ) C2148_=_C4646( C2148 C4646 ) \nC2148_=_C4647( C2148 C4647 ) C2148_=_C4648( C2148 C4648 ) C2148_=_C4649( C2148 C4649 ) C2148_=_C4650( C2148 C4650 ) C2148_=_C4651( C2148 C4651 ) C2149_=_C2150( C2149 C2150 ) \nC2149_=_C2151( C2149 C2151 ) C2149_=_C2330( C2149 C2330 ) C2149_=_C2661( C2149 C2661 ) C2149_=_C2765( C2149 C2765 ) C2149_=_C2848( C2149 C2848 ) C2149_=_C2974( C2149 C2974 ) \nC2149_=_C3057( C2149 C3057 ) C2149_=_C3446( C2149 C3446 ) C2149_=_C3757( C2149 C3757 ) C2149_=_C4048( C2149 C4048 ) C2149_=_C4767( C2149 C4767 ) C2149_=_C4768( C2149 C4768 ) \nC2149_=_C4769( C2149 C4769 ) C2149_=_C4770( C2149 C4770 ) C2149_=_C4771( C2149 C4771 ) C2149_=_C4772( C2149 C4772 ) C2150_=_C2151( C2150 C2151 ) C2150_=_C2331( C2150 C2331 ) \nC2150_=_C2662( C2150 C2662 ) C2150_=_C2766( C2150 C2766 ) C2150_=_C2849( C2150 C2849 ) C2150_=_C2975( C2150 C2975 ) C2150_=_C3058( C2150 C3058 ) C2150_=_C3447( C2150 C3447 ) \nC2150_=_C3758( C2150 C3758 ) C2150_=_C4049( C2150 C4049 ) C2150_=_C4646( C2150 C4646 ) C2150_=_C4767( C2150 C4767 ) C2150_=_C4806( C2150 C4806 ) C2150_=_C4807( C2150 C4807 ) \nC2150_=_C4808( C2150 C4808 ) C2150_=_C4809( C2150 C4809 ) C2151_=_C2332( C2151 C2332 ) C2151_=_C2663( C2151 C2663 ) C2151_=_C2767( C2151 C2767 ) C2151_=_C2850( C2151 C2850 ) \nC2151_=_C2976( C2151 C2976 ) C2151_=_C3059( C2151 C3059 ) C2151_=_C3448( C2151 C3448 ) C2151_=_C3759( C2151 C3759 ) C2151_=_C4050( C2151 C4050 ) C2151_=_C4647( C2151 C4647 ) \nC2151_=_C4768( C2151 C4768 ) C2151_=_C4811( C2151 C4811 ) C2151_=_C4812( C2151 C4812 ) C2151_=_C4813( C2151 C4813 ) C2151_=_C4814( C2151 C4814 ) C2329_=_C2330( C2329 C2330 ) \nC2329_=_C2331( C2329 C2331 ) C2329_=_C2332( C2329 C2332 ) C2329_=_C2660( C2329 C2660 ) C2329_=_C2764( C2329 C2764 ) C2329_=_C2847( C2329 C2847 ) C2329_=_C2973( C2329 C2973 ) \nC2329_=_C3056( C2329 C3056 ) C2329_=_C3445( C2329 C3445 ) C2329_=_C3756( C2329 C3756 ) C2329_=_C4047( C2329 C4047 ) C2329_=_C4646( C2329 C4646 ) C2329_=_C4647( C2329 C4647 ) \nC2329_=_C4648( C2329 C4648 ) C2329_=_C4649( C2329 C4649 ) C2329_=_C4650( C2329 C4650 ) C2329_=_C4651( C2329 C4651 ) C2330_=_C2331( C2330 C2331 ) C2330_=_C2332( C2330 C2332 ) \nC2330_=_C2661( C2330 C2661 ) C2330_=_C2765( C2330 C2765 ) C2330_=_C2848( C2330 C2848 ) C2330_=_C2974( C2330 C2974 ) C2330_=_C3057( C2330 C3057 ) C2330_=_C3446( C2330 C3446 ) \nC2330_=_C3757( C2330 C3757 ) C2330_=_C4048( C2330 C4048 ) C2330_=_C4767( C2330 C4767 ) C2330_=_C4768( C2330 C4768 ) C2330_=_C4769( C2330 C4769 ) C2330_=_C4770( C2330 C4770 ) \nC2330_=_C4771( C2330 C4771 ) C2330_=_C4772( C2330 C4772 ) C2331_=_C2332( C2331 C2332 ) C2331_=_C2662( C2331 C2662 ) C2331_=_C2766( C2331 C2766 ) C2331_=_C2849( C2331 C2849 ) \nC2331_=_C2975( C2331 C2975 ) C2331_=_C3058( C2331 C3058 ) C2331_=_C3447( C2331 C3447 ) C2331_=_C3758( C2331 C3758 ) C2331_=_C4049( C2331 C4049 ) C2331_=_C4646( C2331 C4646 ) \nC2331_=_C4767( C2331 C4767 ) C2331_=_C4806( C2331 C4806 ) C2331_=_C4807( C2331 C4807 ) C2331_=_C4808( C2331 C4808 ) C2331_=_C4809( C2331 C4809 ) C2332_=_C2663( C2332 C2663 ) \nC2332_=_C2767( C2332 C2767 ) C2332_=_C2850( C2332 C2850 ) C2332_=_C2976( C2332 C2976 ) C2332_=_C3059( C2332 C3059 ) C2332_=_C3448( C2332 C3448 ) C2332_=_C3759( C2332 C3759 ) \nC2332_=_C4050( C2332 C4050 ) C2332_=_C4647( C2332 C4647 ) C2332_=_C4768( C2332 C4768 ) C2332_=_C4811( C2332 C4811 ) C2332_=_C4812( C2332 C4812 ) C2332_=_C4813( C2332 C4813 ) \nC2332_=_C4814( C2332 C4814 ) C2660_=_C2661( C2660 C2661 ) C2660_=_C2662( C2660 C2662 ) C2660_=_C2663( C2660 C2663 ) C2660_=_C2764( C2660 C2764 ) C2660_=_C2847( C2660 C2847 ) \nC2660_=_C2973( C2660 C2973 ) C2660_=_C3056( C2660 C3056 ) C2660_=_C3445( C2660 C3445 ) C2660_=_C3756( C2660 C3756 ) C2660_=_C4047( C2660 C4047 ) C2660_=_C4646( C2660 C4646 ) \nC2660_=_C4647( C2660 C4647 ) C2660_=_C4648( C2660 C4648 ) C2660_=_C4649( C2660 C4649 ) C2660_=_C4650( C2660 C4650 ) C2660_=_C4651( C2660 C4651 ) C2661_=_C2662( C2661 C2662 ) \nC2661_=_C2663( C2661 C2663 ) C2661_=_C2765( C2661 C2765 ) C2661_=_C2848( C2661 C2848 ) C2661_=_C2974( C2661 C2974 ) C2661_=_C3057( C2661 C3057 ) C2661_=_C3446( C2661 C3446 ) \nC2661_=_C3757( C2661 C3757 ) C2661_=_C4048( C2661 C4048 ) C2661_=_C4767( C2661 C4767 ) C2661_=_C4768( C2661 C4768 ) C2661_=_C4769( C2661 C4769 ) C2661_=_C4770( C2661 C4770 ) \nC2661_=_C4771( C2661 C4771 ) C2661_=_C4772( C2661 C4772 ) C2662_=_C2663( C2662 C2663 ) C2662_=_C2766( C2662 C2766 ) C2662_=_C2849( C2662 C2849 ) C2662_=_C2975( C2662 C2975 ) \nC2662_=_C3058( C2662 C3058 ) C2662_=_C3447( C2662 C3447 ) C2662_=_C3758( C2662 C3758 ) C2662_=_C4049( C2662 C4049 ) C2662_=_C4646( C2662 C4646 ) C2662_=_C4767( C2662 C4767 ) \nC2662_=_C4806( C2662 C4806 ) C2662_=_C4807( C2662 C4807 ) C2662_=_C4808( C2662 C4808 ) C2662_=_C4809( C2662 C4809 ) C2663_=_C2767( C2663 C2767 ) C2663_=_C2850( C2663 C2850 ) \nC2663_=_C2976( C2663 C2976 ) C2663_=_C3059( C2663 C3059 ) C2663_=_C3448( C2663 C3448 ) C2663_=_C3759( C2663 C3759 ) C2663_=_C4050( C2663 C4050 ) C2663_=_C4647( C2663 C4647 ) \nC2663_=_C4768( C2663 C4768 ) C2663_=_C4811( C2663 C4811 ) C2663_=_C4812( C2663 C4812 ) C2663_=_C4813( C2663 C4813 ) C2663_=_C4814( C2663 C4814 ) C2764_=_C2765( C2764 C2765 ) \nC2764_=_C2766( C2764 C2766 ) C2764_=_C2767(</w:t>
      </w:r>
    </w:p>
    <w:p>
      <w:pPr>
        <w:pStyle w:val="PreformattedText"/>
        <w:bidi w:val="0"/>
        <w:spacing w:before="0" w:after="0"/>
        <w:jc w:val="left"/>
        <w:rPr/>
      </w:pPr>
      <w:r>
        <w:rPr/>
        <w:t xml:space="preserve"> </w:t>
      </w:r>
      <w:r>
        <w:rPr/>
        <w:t>C2764 C2767 ) C2764_=_C2847( C2764 C2847 ) C2764_=_C2973( C2764 C2973 ) C2764_=_C3056( C2764 C3056 ) C2764_=_C3445( C2764 C3445 ) \nC2764_=_C3756( C2764 C3756 ) C2764_=_C4047( C2764 C4047 ) C2764_=_C4646( C2764 C4646 ) C2764_=_C4647( C2764 C4647 ) C2764_=_C4648( C2764 C4648 ) C2764_=_C4649( C2764 C4649 ) \nC2764_=_C4650( C2764 C4650 ) C2764_=_C4651( C2764 C4651 ) C2765_=_C2766( C2765 C2766 ) C2765_=_C2767( C2765 C2767 ) C2765_=_C2848( C2765 C2848 ) C2765_=_C2974( C2765 C2974 ) \nC2765_=_C3057( C2765 C3057 ) C2765_=_C3446( C2765 C3446 ) C2765_=_C3757( C2765 C3757 ) C2765_=_C4048( C2765 C4048 ) C2765_=_C4767( C2765 C4767 ) C2765_=_C4768( C2765 C4768 ) \nC2765_=_C4769( C2765 C4769 ) C2765_=_C4770( C2765 C4770 ) C2765_=_C4771( C2765 C4771 ) C2765_=_C4772( C2765 C4772 ) C2766_=_C2767( C2766 C2767 ) C2766_=_C2849( C2766 C2849 ) \nC2766_=_C2975( C2766 C2975 ) C2766_=_C3058( C2766 C3058 ) C2766_=_C3447( C2766 C3447 ) C2766_=_C3758( C2766 C3758 ) C2766_=_C4049( C2766 C4049 ) C2766_=_C4646( C2766 C4646 ) \nC2766_=_C4767( C2766 C4767 ) C2766_=_C4806( C2766 C4806 ) C2766_=_C4807( C2766 C4807 ) C2766_=_C4808( C2766 C4808 ) C2766_=_C4809( C2766 C4809 ) C2767_=_C2850( C2767 C2850 ) \nC2767_=_C2976( C2767 C2976 ) C2767_=_C3059( C2767 C3059 ) C2767_=_C3448( C2767 C3448 ) C2767_=_C3759( C2767 C3759 ) C2767_=_C4050( C2767 C4050 ) C2767_=_C4647( C2767 C4647 ) \nC2767_=_C4768( C2767 C4768 ) C2767_=_C4811( C2767 C4811 ) C2767_=_C4812( C2767 C4812 ) C2767_=_C4813( C2767 C4813 ) C2767_=_C4814( C2767 C4814 ) C2847_=_C2848( C2847 C2848 ) \nC2847_=_C2849( C2847 C2849 ) C2847_=_C2850( C2847 C2850 ) C2847_=_C2973( C2847 C2973 ) C2847_=_C3056( C2847 C3056 ) C2847_=_C3445( C2847 C3445 ) C2847_=_C3756( C2847 C3756 ) \nC2847_=_C4047( C2847 C4047 ) C2847_=_C4646( C2847 C4646 ) C2847_=_C4647( C2847 C4647 ) C2847_=_C4648( C2847 C4648 ) C2847_=_C4649( C2847 C4649 ) C2847_=_C4650( C2847 C4650 ) \nC2847_=_C4651( C2847 C4651 ) C2848_=_C2849( C2848 C2849 ) C2848_=_C2850( C2848 C2850 ) C2848_=_C2974( C2848 C2974 ) C2848_=_C3057( C2848 C3057 ) C2848_=_C3446( C2848 C3446 ) \nC2848_=_C3757( C2848 C3757 ) C2848_=_C4048( C2848 C4048 ) C2848_=_C4767( C2848 C4767 ) C2848_=_C4768( C2848 C4768 ) C2848_=_C4769( C2848 C4769 ) C2848_=_C4770( C2848 C4770 ) \nC2848_=_C4771( C2848 C4771 ) C2848_=_C4772( C2848 C4772 ) C2849_=_C2850( C2849 C2850 ) C2849_=_C2975( C2849 C2975 ) C2849_=_C3058( C2849 C3058 ) C2849_=_C3447( C2849 C3447 ) \nC2849_=_C3758( C2849 C3758 ) C2849_=_C4049( C2849 C4049 ) C2849_=_C4646( C2849 C4646 ) C2849_=_C4767( C2849 C4767 ) C2849_=_C4806( C2849 C4806 ) C2849_=_C4807( C2849 C4807 ) \nC2849_=_C4808( C2849 C4808 ) C2849_=_C4809( C2849 C4809 ) C2850_=_C2976( C2850 C2976 ) C2850_=_C3059( C2850 C3059 ) C2850_=_C3448( C2850 C3448 ) C2850_=_C3759( C2850 C3759 ) \nC2850_=_C4050( C2850 C4050 ) C2850_=_C4647( C2850 C4647 ) C2850_=_C4768( C2850 C4768 ) C2850_=_C4811( C2850 C4811 ) C2850_=_C4812( C2850 C4812 ) C2850_=_C4813( C2850 C4813 ) \nC2850_=_C4814( C2850 C4814 ) C2973_=_C2974( C2973 C2974 ) C2973_=_C2975( C2973 C2975 ) C2973_=_C2976( C2973 C2976 ) C2973_=_C3056( C2973 C3056 ) C2973_=_C3445( C2973 C3445 ) \nC2973_=_C3756( C2973 C3756 ) C2973_=_C4047( C2973 C4047 ) C2973_=_C4646( C2973 C4646 ) C2973_=_C4647( C2973 C4647 ) C2973_=_C4648( C2973 C4648 ) C2973_=_C4649( C2973 C4649 ) \nC2973_=_C4650( C2973 C4650 ) C2973_=_C4651( C2973 C4651 ) C2974_=_C2975( C2974 C2975 ) C2974_=_C2976( C2974 C2976 ) C2974_=_C3057( C2974 C3057 ) C2974_=_C3446( C2974 C3446 ) \nC2974_=_C3757( C2974 C3757 ) C2974_=_C4048( C2974 C4048 ) C2974_=_C4767( C2974 C4767 ) C2974_=_C4768( C2974 C4768 ) C2974_=_C4769( C2974 C4769 ) C2974_=_C4770( C2974 C4770 ) \nC2974_=_C4771( C2974 C4771 ) C2974_=_C4772( C2974 C4772 ) C2975_=_C2976( C2975 C2976 ) C2975_=_C3058( C2975 C3058 ) C2975_=_C3447( C2975 C3447 ) C2975_=_C3758( C2975 C3758 ) \nC2975_=_C4049( C2975 C4049 ) C2975_=_C4646( C2975 C4646 ) C2975_=_C4767( C2975 C4767 ) C2975_=_C4806( C2975 C4806 ) C2975_=_C4807( C2975 C4807 ) C2975_=_C4808( C2975 C4808 ) \nC2975_=_C4809( C2975 C4809 ) C2976_=_C3059( C2976 C3059 ) C2976_=_C3448( C2976 C3448 ) C2976_=_C3759( C2976 C3759 ) C2976_=_C4050( C2976 C4050 ) C2976_=_C4647( C2976 C4647 ) \nC2976_=_C4768( C2976 C4768 ) C2976_=_C4811( C2976 C4811 ) C2976_=_C4812( C2976 C4812 ) C2976_=_C4813( C2976 C4813 ) C2976_=_C4814( C2976 C4814 ) C3056_=_C3057( C3056 C3057 ) \nC3056_=_C3058( C3056 C3058 ) C3056_=_C3059( C3056 C3059 ) C3056_=_C3445( C3056 C3445 ) C3056_=_C3756( C3056 C3756 ) C3056_=_C4047( C3056 C4047 ) C3056_=_C4646( C3056 C4646 ) \nC3056_=_C4647( C3056 C4647 ) C3056_=_C4648( C3056 C4648 ) C3056_=_C4649( C3056 C4649 ) C3056_=_C4650( C3056 C4650 ) C3056_=_C4651( C3056 C4651 ) C3057_=_C3058( C3057 C3058 ) \nC3057_=_C3059( C3057 C3059 ) C3057_=_C3446( C3057 C3446 ) C3057_=_C3757( C3057 C3757 ) C3057_=_C4048( C3057 C4048 ) C3057_=_C4767( C3057 C4767 ) C3057_=_C4768( C3057 C4768 ) \nC3057_=_C4769( C3057 C4769 ) C3057_=_C4770( C3057 C4770 ) C3057_=_C4771( C3057 C4771 ) C3057_=_C4772( C3057 C4772 ) C3058_=_C3059( C3058 C3059 ) C3058_=_C3447( C3058 C3447 ) \nC3058_=_C3758( C3058 C3758 ) C3058_=_C4049( C3058 C4049 ) C3058_=_C4646( C3058 C4646 ) C3058_=_C4767( C3058 C4767 ) C3058_=_C4806( C3058 C4806 ) C3058_=_C4807( C3058 C4807 ) \nC3058_=_C4808( C3058 C4808 ) C3058_=_C4809( C3058 C4809 ) C3059_=_C3448( C3059 C3448 ) C3059_=_C3759( C3059 C3759 ) C3059_=_C4050( C3059 C4050 ) C3059_=_C4647( C3059 C4647 ) \nC3059_=_C4768( C3059 C4768 ) C3059_=_C4811( C3059 C4811 ) C3059_=_C4812( C3059 C4812 ) C3059_=_C4813( C3059 C4813 ) C3059_=_C4814( C3059 C4814 ) C3445_=_C3446( C3445 C3446 ) \nC3445_=_C3447( C3445 C3447 ) C3445_=_C3448( C3445 C3448 ) C3445_=_C3756( C3445 C3756 ) C3445_=_C4047( C3445 C4047 ) C3445_=_C4646( C3445 C4646 ) C3445_=_C4647( C3445 C4647 ) \nC3445_=_C4648( C3445 C4648 ) C3445_=_C4649( C3445 C4649 ) C3445_=_C4650( C3445 C4650 ) C3445_=_C4651( C3445 C4651 ) C3446_=_C3447( C3446 C3447 ) C3446_=_C3448( C3446 C3448 ) \nC3446_=_C3757( C3446 C3757 ) C3446_=_C4048( C3446 C4048 ) C3446_=_C4767( C3446 C4767 ) C3446_=_C4768( C3446 C4768 ) C3446_=_C4769( C3446 C4769 ) C3446_=_C4770( C3446 C4770 ) \nC3446_=_C4771( C3446 C4771 ) C3446_=_C4772( C3446 C4772 ) C3447_=_C3448( C3447 C3448 ) C3447_=_C3758( C3447 C3758 ) C3447_=_C4049( C3447 C4049 ) C3447_=_C4646( C3447 C4646 ) \nC3447_=_C4767( C3447 C4767 ) C3447_=_C4806( C3447 C4806 ) C3447_=_C4807( C3447 C4807 ) C3447_=_C4808( C3447 C4808 ) C3447_=_C4809( C3447 C4809 ) C3448_=_C3759( C3448 C3759 ) \nC3448_=_C4050( C3448 C4050 ) C3448_=_C4647( C3448 C4647 ) C3448_=_C4768( C3448 C4768 ) C3448_=_C4811( C3448 C4811 ) C3448_=_C4812( C3448 C4812 ) C3448_=_C4813( C3448 C4813 ) \nC3448_=_C4814( C3448 C4814 ) C3756_=_C3757( C3756 C3757 ) C3756_=_C3758( C3756 C3758 ) C3756_=_C3759( C3756 C3759 ) C3756_=_C4047( C3756 C4047 ) C3756_=_C4646( C3756 C4646 ) \nC3756_=_C4647( C3756 C4647 ) C3756_=_C4648( C3756 C4648 ) C3756_=_C4649( C3756 C4649 ) C3756_=_C4650( C3756 C4650 ) C3756_=_C4651( C3756 C4651 ) C3757_=_C3758( C3757 C3758 ) \nC3757_=_C3759( C3757 C3759 ) C3757_=_C4048( C3757 C4048 ) C3757_=_C4767( C3757 C4767 ) C3757_=_C4768( C3757 C4768 ) C3757_=_C4769( C3757 C4769 ) C3757_=_C4770( C3757 C4770 ) \nC3757_=_C4771( C3757 C4771 ) C3757_=_C4772( C3757 C4772 ) C3758_=_C3759( C3758 C3759 ) C3758_=_C4049( C3758 C4049 ) C3758_=_C4646( C3758 C4646 ) C3758_=_C4767( C3758 C4767 ) \nC3758_=_C4806( C3758 C4806 ) C3758_=_C4807( C3758 C4807 ) C3758_=_C4808( C3758 C4808 ) C3758_=_C4809( C3758 C4809 ) C3759_=_C4050( C3759 C4050 ) C3759_=_C4647( C3759 C4647 ) \nC3759_=_C4768( C3759 C4768 ) C3759_=_C4811( C3759 C4811 ) C3759_=_C4812( C3759 C4812 ) C3759_=_C4813( C3759 C4813 ) C3759_=_C4814( C3759 C4814 ) C4047_=_C4048( C4047 C4048 ) \nC4047_=_C4049( C4047 C4049 ) C4047_=_C4050( C4047 C4050 ) C4047_=_C4646( C4047 C4646 ) C4047_=_C4647( C4047 C4647 ) C4047_=_C4648( C4047 C4648 ) C4047_=_C4649( C4047 C4649 ) \nC4047_=_C4650( C4047 C4650 ) C4047_=_C4651( C4047 C4651 ) C4048_=_C4049( C4048 C4049 ) C4048_=_C4050( C4048 C4050 ) C4048_=_C4767( C4048 C4767 ) C4048_=_C4768( C4048 C4768 ) \nC4048_=_C4769( C4048 C4769 ) C4048_=_C4770( C4048 C4770 ) C4048_=_C4771( C4048 C4771 ) C4048_=_C4772( C4048 C4772 ) C4049_=_C4050( C4049 C4050 ) C4049_=_C4646( C4049 C4646 ) \nC4049_=_C4767( C4049 C4767 ) C4049_=_C4806( C4049 C4806 ) C4049_=_C4807( C4049 C4807 ) C4049_=_C4808( C4049 C4808 ) C4049_=_C4809( C4049 C4809 ) C4050_=_C4647( C4050 C4647 ) \nC4050_=_C4768( C4050 C4768 ) C4050_=_C4811( C4050 C4811 ) C4050_=_C4812( C4050 C4812 ) C4050_=_C4813( C4050 C4813 ) C4050_=_C4814( C4050 C4814 ) C4646_=_C4647( C4646 C4647 ) \nC4646_=_C4648( C4646 C4648 ) C4646_=_C4649( C4646 C4649 ) C4646_=_C4650( C4646 C4650 ) C4646_=_C4651( C4646 C4651 ) C4646_=_C4767( C4646 C4767 ) C4646_=_C4806( C4646 C4806 ) \nC4646_=_C4807( C4646 C4807 ) C4646_=_C4808( C4646 C4808 ) C4646_=_C4809( C4646 C4809 ) C4647_=_C4648( C4647 C4648 ) C4647_=_C4649( C4647 C4649 ) C4647_=_C4650( C4647 C4650 ) \nC4647_=_C4651( C4647 C4651 ) C4647_=_C4768( C4647 C4768 ) C4647_=_C4811( C4647 C4811 ) C4647_=_C4812( C4647 C4812 ) C4647_=_C4813( C4647 C4813 ) C4647_=_C4814( C4647 C4814 ) \nC4648_=_C4649( C4648 C4649 ) C4648_=_C4650( C4648 C4650 ) C4648_=_C4651( C4648 C4651 ) C4648_=_C4769( C4648 C4769 ) C4648_=_C4806( C4648 C4806 ) C4648_=_C4811( C4648 C4811 ) \nC4649_=_C4650( C4649 C4650 ) C4649_=_C4651( C4649 C4651 ) C4649_=_C4770( C4649 C4770 ) C4649_=_C4807( C4649 C4807 ) C4649_=_C4812( C4649 C4812 ) C4650_=_C4651( C4650 C4651 ) \nC4650_=_C4771( C4650 C4771 ) C4650_=_C4808( C4650 C4808 ) C4650_=_C4813( C4650 C4813 ) C4651_=_C4772( C4651 C4772 ) C4651_=_C4809( C4651 C4809 ) C4651_=_C4814( C4651 C4814 ) \nC4767_=_C4768( C4767 C4768 ) C4767_=_C4769( C4767 C4769 ) C4767_=_C4770( C4767 C4770 ) C4767_=_C4771( C4767 C4771 ) C4767_=_C4772( C4767 C4772 ) C4767_=_C4806( C4767 C4806 ) \nC4767_=_C4807( C4767 C4807 ) C4767_=_C4808( C4767 C4808 ) C4767_=_C4809( C4767 C4809 ) C4768_=_C4769(</w:t>
      </w:r>
    </w:p>
    <w:p>
      <w:pPr>
        <w:pStyle w:val="PreformattedText"/>
        <w:bidi w:val="0"/>
        <w:spacing w:before="0" w:after="0"/>
        <w:jc w:val="left"/>
        <w:rPr/>
      </w:pPr>
      <w:r>
        <w:rPr/>
        <w:t xml:space="preserve"> </w:t>
      </w:r>
      <w:r>
        <w:rPr/>
        <w:t>C4768 C4769 ) C4768_=_C4770( C4768 C4770 ) C4768_=_C4771( C4768 C4771 ) \nC4768_=_C4772( C4768 C4772 ) C4768_=_C4811( C4768 C4811 ) C4768_=_C4812( C4768 C4812 ) C4768_=_C4813( C4768 C4813 ) C4768_=_C4814( C4768 C4814 ) C4769_=_C4770( C4769 C4770 ) \nC4769_=_C4771( C4769 C4771 ) C4769_=_C4772( C4769 C4772 ) C4769_=_C4806( C4769 C4806 ) C4769_=_C4811( C4769 C4811 ) C4770_=_C4771( C4770 C4771 ) C4770_=_C4772( C4770 C4772 ) \nC4770_=_C4807( C4770 C4807 ) C4770_=_C4812( C4770 C4812 ) C4771_=_C4772( C4771 C4772 ) C4771_=_C4808( C4771 C4808 ) C4771_=_C4813( C4771 C4813 ) C4772_=_C4809( C4772 C4809 ) \nC4772_=_C4814( C4772 C4814 ) C4806_=_C4807( C4806 C4807 ) C4806_=_C4808( C4806 C4808 ) C4806_=_C4809( C4806 C4809 ) C4806_=_C4811( C4806 C4811 ) C4807_=_C4808( C4807 C4808 ) \nC4807_=_C4809( C4807 C4809 ) C4807_=_C4812( C4807 C4812 ) C4808_=_C4809( C4808 C4809 ) C4808_=_C4813( C4808 C4813 ) C4809_=_C4814( C4809 C4814 ) C4811_=_C4812( C4811 C4812 ) \nC4811_=_C4813( C4811 C4813 ) C4811_=_C4814( C4811 C4814 ) C4812_=_C4813( C4812 C4813 ) C4812_=_C4814( C4812 C4814 ) C4813_=_C4814( C4813 C4814 ) "];200-&gt;279[label="72: C564 C565 C566 C567 C744 \nC745 C746 C747 C1202 C1203 C1204 \nC1205 C1784 C1785 C1786 C1787 C2148 \nC2149 C2150 C2151 C2329 C2330 C2331 \nC2332 C2660 C2661 C2662 C2663 C2764 \nC2765 C2766 C2767 C2847 C2848 C2849 \nC2850 C2973 C2974 C2975 C2976 C3056 \nC3057 C3058 C3059 C3445 C3446 C3447 \nC3448 C3756 C3757 C3758 C3759 C4047 \nC4048 C4049 C4050 C4648 C4649 C4650 \nC4651 C4769 C4770 C4771 C4772 C4806 \nC4807 C4808 C4809 C4811 C4812 C4813 \nC4814 \n720: C564_=_C565 ,C564_=_C566 ,C564_=_C567 ,C564_=_C744 ,C564_=_C1202 ,\nC564_=_C1784 ,C564_=_C2148 ,C564_=_C2329 ,C564_=_C2660 ,C564_=_C2764 ,C564_=_C2847 ,\nC564_=_C2973 ,C564_=_C3056 ,C564_=_C3445 ,C564_=_C3756 ,C564_=_C4047 ,C564_=_C4648 ,\nC564_=_C4649 ,C564_=_C4650 ,C564_=_C4651 ,C565_=_C566 ,C565_=_C567 ,C565_=_C745 ,\nC565_=_C1203 ,C565_=_C1785 ,C565_=_C2149 ,C565_=_C2330 ,C565_=_C2661 ,C565_=_C2765 ,\nC565_=_C2848 ,C565_=_C2974 ,C565_=_C3057 ,C565_=_C3446 ,C565_=_C3757 ,C565_=_C4048 ,\nC565_=_C4769 ,C565_=_C4770 ,C565_=_C4771 ,C565_=_C4772 ,C566_=_C567 ,C566_=_C746 ,\nC566_=_C1204 ,C566_=_C1786 ,C566_=_C2150 ,C566_=_C2331 ,C566_=_C2662 ,C566_=_C2766 ,\nC566_=_C2849 ,C566_=_C2975 ,C566_=_C3058 ,C566_=_C3447 ,C566_=_C3758 ,C566_=_C4049 ,\nC566_=_C4806 ,C566_=_C4807 ,C566_=_C4808 ,C566_=_C4809 ,C567_=_C747 ,C567_=_C1205 ,\nC567_=_C1787 ,C567_=_C2151 ,C567_=_C2332 ,C567_=_C2663 ,C567_=_C2767 ,C567_=_C2850 ,\nC567_=_C2976 ,C567_=_C3059 ,C567_=_C3448 ,C567_=_C3759 ,C567_=_C4050 ,C567_=_C4811 ,\nC567_=_C4812 ,C567_=_C4813 ,C567_=_C4814 ,C744_=_C745 ,C744_=_C746 ,C744_=_C747 ,\nC744_=_C1202 ,C744_=_C1784 ,C744_=_C2148 ,C744_=_C2329 ,C744_=_C2660 ,C744_=_C2764 ,\nC744_=_C2847 ,C744_=_C2973 ,C744_=_C3056 ,C744_=_C3445 ,C744_=_C3756 ,C744_=_C4047 ,\nC744_=_C4648 ,C744_=_C4649 ,C744_=_C4650 ,C744_=_C4651 ,C745_=_C746 ,C745_=_C747 ,\nC745_=_C1203 ,C745_=_C1785 ,C745_=_C2149 ,C745_=_C2330 ,C745_=_C2661 ,C745_=_C2765 ,\nC745_=_C2848 ,C745_=_C2974 ,C745_=_C3057 ,C745_=_C3446 ,C745_=_C3757 ,C745_=_C4048 ,\nC745_=_C4769 ,C745_=_C4770 ,C745_=_C4771 ,C745_=_C4772 ,C746_=_C747 ,C746_=_C1204 ,\nC746_=_C1786 ,C746_=_C2150 ,C746_=_C2331 ,C746_=_C2662 ,C746_=_C2766 ,C746_=_C2849 ,\nC746_=_C2975 ,C746_=_C3058 ,C746_=_C3447 ,C746_=_C3758 ,C746_=_C4049 ,C746_=_C4806 ,\nC746_=_C4807 ,C746_=_C4808 ,C746_=_C4809 ,C747_=_C1205 ,C747_=_C1787 ,C747_=_C2151 ,\nC747_=_C2332 ,C747_=_C2663 ,C747_=_C2767 ,C747_=_C2850 ,C747_=_C2976 ,C747_=_C3059 ,\nC747_=_C3448 ,C747_=_C3759 ,C747_=_C4050 ,C747_=_C4811 ,C747_=_C4812 ,C747_=_C4813 ,\nC747_=_C4814 ,C1202_=_C1203 ,C1202_=_C1204 ,C1202_=_C1205 ,C1202_=_C1784 ,C1202_=_C2148 ,\nC1202_=_C2329 ,C1202_=_C2660 ,C1202_=_C2764 ,C1202_=_C2847 ,C1202_=_C2973 ,C1202_=_C3056 ,\nC1202_=_C3445 ,C1202_=_C3756 ,C1202_=_C4047 ,C1202_=_C4648 ,C1202_=_C4649 ,C1202_=_C4650 ,\nC1202_=_C4651 ,C1203_=_C1204 ,C1203_=_C1205 ,C1203_=_C1785 ,C1203_=_C2149 ,C1203_=_C2330 ,\nC1203_=_C2661 ,C1203_=_C2765 ,C1203_=_C2848 ,C1203_=_C2974 ,C1203_=_C3057 ,C1203_=_C3446 ,\nC1203_=_C3757 ,C1203_=_C4048 ,C1203_=_C4769 ,C1203_=_C4770 ,C1203_=_C4771 ,C1203_=_C4772 ,\nC1204_=_C1205 ,C1204_=_C1786 ,C1204_=_C2150 ,C1204_=_C2331 ,C1204_=_C2662 ,C1204_=_C2766 ,\nC1204_=_C2849 ,C1204_=_C2975 ,C1204_=_C3058 ,C1204_=_C3447 ,C1204_=_C3758 ,C1204_=_C4049 ,\nC1204_=_C4806 ,C1204_=_C4807 ,C1204_=_C4808 ,C1204_=_C4809 ,C1205_=_C1787 ,C1205_=_C2151 ,\nC1205_=_C2332 ,C1205_=_C2663 ,C1205_=_C2767 ,C1205_=_C2850 ,C1205_=_C2976 ,C1205_=_C3059 ,\nC1205_=_C3448 ,C1205_=_C3759 ,C1205_=_C4050 ,C1205_=_C4811 ,C1205_=_C4812 ,C1205_=_C4813 ,\nC1205_=_C4814 ,C1784_=_C1785 ,C1784_=_C1786 ,C1784_=_C1787 ,C1784_=_C2148 ,C1784_=_C2329 ,\nC1784_=_C2660 ,C1784_=_C2764 ,C1784_=_C2847 ,C1784_=_C2973 ,C1784_=_C3056 ,C1784_=_C3445 ,\nC1784_=_C3756 ,C1784_=_C4047 ,C1784_=_C4648 ,C1784_=_C4649 ,C1784_=_C4650 ,C1784_=_C4651 ,\nC1785_=_C1786 ,C1785_=_C1787 ,C1785_=_C2149 ,C1785_=_C2330 ,C1785_=_C2661 ,C1785_=_C2765 ,\nC1785_=_C2848 ,C1785_=_C2974 ,C1785_=_C3057 ,C1785_=_C3446 ,C1785_=_C3757 ,C1785_=_C4048 ,\nC1785_=_C4769 ,C1785_=_C4770 ,C1785_=_C4771 ,C1785_=_C4772 ,C1786_=_C1787 ,C1786_=_C2150 ,\nC1786_=_C2331 ,C1786_=_C2662 ,C1786_=_C2766 ,C1786_=_C2849 ,C1786_=_C2975 ,C1786_=_C3058 ,\nC1786_=_C3447 ,C1786_=_C3758 ,C1786_=_C4049 ,C1786_=_C4806 ,C1786_=_C4807 ,C1786_=_C4808 ,\nC1786_=_C4809 ,C1787_=_C2151 ,C1787_=_C2332 ,C1787_=_C2663 ,C1787_=_C2767 ,C1787_=_C2850 ,\nC1787_=_C2976 ,C1787_=_C3059 ,C1787_=_C3448 ,C1787_=_C3759 ,C1787_=_C4050 ,C1787_=_C4811 ,\nC1787_=_C4812 ,C1787_=_C4813 ,C1787_=_C4814 ,C2148_=_C2149 ,C2148_=_C2150 ,C2148_=_C2151 ,\nC2148_=_C2329 ,C2148_=_C2660 ,C2148_=_C2764 ,C2148_=_C2847 ,C2148_=_C2973 ,C2148_=_C3056 ,\nC2148_=_C3445 ,C2148_=_C3756 ,C2148_=_C4047 ,C2148_=_C4648 ,C2148_=_C4649 ,C2148_=_C4650 ,\nC2148_=_C4651 ,C2149_=_C2150 ,C2149_=_C2151 ,C2149_=_C2330 ,C2149_=_C2661 ,C2149_=_C2765 ,\nC2149_=_C2848 ,C2149_=_C2974 ,C2149_=_C3057 ,C2149_=_C3446 ,C2149_=_C3757 ,C2149_=_C4048 ,\nC2149_=_C4769 ,C2149_=_C4770 ,C2149_=_C4771 ,C2149_=_C4772 ,C2150_=_C2151 ,C2150_=_C2331 ,\nC2150_=_C2662 ,C2150_=_C2766 ,C2150_=_C2849 ,C2150_=_C2975 ,C2150_=_C3058 ,C2150_=_C3447 ,\nC2150_=_C3758 ,C2150_=_C4049 ,C2150_=_C4806 ,C2150_=_C4807 ,C2150_=_C4808 ,C2150_=_C4809 ,\nC2151_=_C2332 ,C2151_=_C2663 ,C2151_=_C2767 ,C2151_=_C2850 ,C2151_=_C2976 ,C2151_=_C3059 ,\nC2151_=_C3448 ,C2151_=_C3759 ,C2151_=_C4050 ,C2151_=_C4811 ,C2151_=_C4812 ,C2151_=_C4813 ,\nC2151_=_C4814 ,C2329_=_C2330 ,C2329_=_C2331 ,C2329_=_C2332 ,C2329_=_C2660 ,C2329_=_C2764 ,\nC2329_=_C2847 ,C2329_=_C2973 ,C2329_=_C3056 ,C2329_=_C3445 ,C2329_=_C3756 ,C2329_=_C4047 ,\nC2329_=_C4648 ,C2329_=_C4649 ,C2329_=_C4650 ,C2329_=_C4651 ,C2330_=_C2331 ,C2330_=_C2332 ,\nC2330_=_C2661 ,C2330_=_C2765 ,C2330_=_C2848 ,C2330_=_C2974 ,C2330_=_C3057 ,C2330_=_C3446 ,\nC2330_=_C3757 ,C2330_=_C4048 ,C2330_=_C4769 ,C2330_=_C4770 ,C2330_=_C4771 ,C2330_=_C4772 ,\nC2331_=_C2332 ,C2331_=_C2662 ,C2331_=_C2766 ,C2331_=_C2849 ,C2331_=_C2975 ,C2331_=_C3058 ,\nC2331_=_C3447 ,C2331_=_C3758 ,C2331_=_C4049 ,C2331_=_C4806 ,C2331_=_C4807 ,C2331_=_C4808 ,\nC2331_=_C4809 ,C2332_=_C2663 ,C2332_=_C2767 ,C2332_=_C2850 ,C2332_=_C2976 ,C2332_=_C3059 ,\nC2332_=_C3448 ,C2332_=_C3759 ,C2332_=_C4050 ,C2332_=_C4811 ,C2332_=_C4812 ,C2332_=_C4813 ,\nC2332_=_C4814 ,C2660_=_C2661 ,C2660_=_C2662 ,C2660_=_C2663 ,C2660_=_C2764 ,C2660_=_C2847 ,\nC2660_=_C2973 ,C2660_=_C3056 ,C2660_=_C3445 ,C2660_=_C3756 ,C2660_=_C4047 ,C2660_=_C4648 ,\nC2660_=_C4649 ,C2660_=_C4650 ,C2660_=_C4651 ,C2661_=_C2662 ,C2661_=_C2663 ,C2661_=_C2765 ,\nC2661_=_C2848 ,C2661_=_C2974 ,C2661_=_C3057 ,C2661_=_C3446 ,C2661_=_C3757 ,C2661_=_C4048 ,\nC2661_=_C4769 ,C2661_=_C4770 ,C2661_=_C4771 ,C2661_=_C4772 ,C2662_=_C2663 ,C2662_=_C2766 ,\nC2662_=_C2849 ,C2662_=_C2975 ,C2662_=_C3058 ,C2662_=_C3447 ,C2662_=_C3758 ,C2662_=_C4049 ,\nC2662_=_C4806 ,C2662_=_C4807 ,C2662_=_C4808 ,C2662_=_C4809 ,C2663_=_C2767 ,C2663_=_C2850 ,\nC2663_=_C2976 ,C2663_=_C3059 ,C2663_=_C3448 ,C2663_=_C3759 ,C2663_=_C4050 ,C2663_=_C4811 ,\nC2663_=_C4812 ,C2663_=_C4813 ,C2663_=_C4814 ,C2764_=_C2765 ,C2764_=_C2766 ,C2764_=_C2767 ,\nC2764_=_C2847 ,C2764_=_C2973 ,C2764_=_C3056 ,C2764_=_C3445 ,C2764_=_C3756 ,C2764_=_C4047 ,\nC2764_=_C4648 ,C2764_=_C4649 ,C2764_=_C4650 ,C2764_=_C4651 ,C2765_=_C2766 ,C2765_=_C2767 ,\nC2765_=_C2848 ,C2765_=_C2974 ,C2765_=_C3057 ,C2765_=_C3446 ,C2765_=_C3757 ,C2765_=_C4048 ,\nC2765_=_C4769 ,C2765_=_C4770 ,C2765_=_C4771 ,C2765_=_C4772 ,C2766_=_C2767 ,C2766_=_C2849 ,\nC2766_=_C2975 ,C2766_=_C3058 ,C2766_=_C3447 ,C2766_=_C3758 ,C2766_=_C4049 ,C2766_=_C4806 ,\nC2766_=_C4807 ,C2766_=_C4808 ,C2766_=_C4809 ,C2767_=_C2850 ,C2767_=_C2976 ,C2767_=_C3059 ,\nC2767_=_C3448 ,C2767_=_C3759 ,C2767_=_C4050 ,C2767_=_C4811 ,C2767_=_C4812 ,C2767_=_C4813 ,\nC2767_=_C4814 ,C2847_=_C2848 ,C2847_=_C2849 ,C2847_=_C2850 ,C2847_=_C2973 ,C2847_=_C3056 ,\nC2847_=_C3445 ,C2847_=_C3756 ,C2847_=_C4047 ,C2847_=_C4648 ,C2847_=_C4649 ,C2847_=_C4650 ,\nC2847_=_C4651 ,C2848_=_C2849 ,C2848_=_C2850 ,C2848_=_C2974 ,C2848_=_C3057 ,C2848_=_C3446 ,\nC2848_=_C3757 ,C2848_=_C4048 ,C2848_=_C4769 ,C2848_=_C4770 ,C2848_=_C4771 ,C2848_=_C4772 ,\nC2849_=_C2850 ,C2849_=_C2975 ,C2849_=_C3058 ,C2849_=_C3447 ,C2849_=_C3758 ,C2849_=_C4049 ,\nC2849_=_C4806 ,C2849_=_C4807 ,C2849_=_C4808 ,C2849_=_C4809 ,C2850_=_C2976 ,C2850_=_C3059 ,\nC2850_=_C3448 ,C2850_=_C3759 ,C2850_=_C4050 ,C2850_=_C4811 ,C2850_=_C4812 ,C2850_=_C4813 ,\nC2850_=_C4814 ,C2973_=_C2974 ,C2973_=_C2975 ,C2973_=_C2976 ,C2973_=_C3056 ,C2973_=_C3445 ,\nC2973_=_C3756 ,C2973_=_C4047 ,C2973_=_C4648 ,C2973_=_C4649 ,C2973_=_C4650 ,C2973_=_C4651 ,\nC2974_=_C2975 ,C2974_=_C2976 ,C2974_=_C3057 ,C2974_=_C3446 ,C2974_=_C3757 ,C2974_=_C4048 ,\nC2974_=_C4769 ,C2974_=_C4770 ,C2974_=_C4771 ,C2974_=_C4772 ,C2975_=_C2976 ,C2975_=_C3058 ,\nC2975_=_C3447 ,C2975_=_C3758 ,C2975_=_C4049 ,C2975_=_C4806 ,C2975_=_C4807 ,C2975_=_C4808 ,\nC2975_=_C4809 ,C2976_=_C3059 ,C2976_=_C3448</w:t>
      </w:r>
    </w:p>
    <w:p>
      <w:pPr>
        <w:pStyle w:val="PreformattedText"/>
        <w:bidi w:val="0"/>
        <w:spacing w:before="0" w:after="0"/>
        <w:jc w:val="left"/>
        <w:rPr/>
      </w:pPr>
      <w:r>
        <w:rPr/>
        <w:t xml:space="preserve"> </w:t>
      </w:r>
      <w:r>
        <w:rPr/>
        <w:t>,C2976_=_C3759 ,C2976_=_C4050 ,C2976_=_C4811 ,\nC2976_=_C4812 ,C2976_=_C4813 ,C2976_=_C4814 ,C3056_=_C3057 ,C3056_=_C3058 ,C3056_=_C3059 ,\nC3056_=_C3445 ,C3056_=_C3756 ,C3056_=_C4047 ,C3056_=_C4648 ,C3056_=_C4649 ,C3056_=_C4650 ,\nC3056_=_C4651 ,C3057_=_C3058 ,C3057_=_C3059 ,C3057_=_C3446 ,C3057_=_C3757 ,C3057_=_C4048 ,\nC3057_=_C4769 ,C3057_=_C4770 ,C3057_=_C4771 ,C3057_=_C4772 ,C3058_=_C3059 ,C3058_=_C3447 ,\nC3058_=_C3758 ,C3058_=_C4049 ,C3058_=_C4806 ,C3058_=_C4807 ,C3058_=_C4808 ,C3058_=_C4809 ,\nC3059_=_C3448 ,C3059_=_C3759 ,C3059_=_C4050 ,C3059_=_C4811 ,C3059_=_C4812 ,C3059_=_C4813 ,\nC3059_=_C4814 ,C3445_=_C3446 ,C3445_=_C3447 ,C3445_=_C3448 ,C3445_=_C3756 ,C3445_=_C4047 ,\nC3445_=_C4648 ,C3445_=_C4649 ,C3445_=_C4650 ,C3445_=_C4651 ,C3446_=_C3447 ,C3446_=_C3448 ,\nC3446_=_C3757 ,C3446_=_C4048 ,C3446_=_C4769 ,C3446_=_C4770 ,C3446_=_C4771 ,C3446_=_C4772 ,\nC3447_=_C3448 ,C3447_=_C3758 ,C3447_=_C4049 ,C3447_=_C4806 ,C3447_=_C4807 ,C3447_=_C4808 ,\nC3447_=_C4809 ,C3448_=_C3759 ,C3448_=_C4050 ,C3448_=_C4811 ,C3448_=_C4812 ,C3448_=_C4813 ,\nC3448_=_C4814 ,C3756_=_C3757 ,C3756_=_C3758 ,C3756_=_C3759 ,C3756_=_C4047 ,C3756_=_C4648 ,\nC3756_=_C4649 ,C3756_=_C4650 ,C3756_=_C4651 ,C3757_=_C3758 ,C3757_=_C3759 ,C3757_=_C4048 ,\nC3757_=_C4769 ,C3757_=_C4770 ,C3757_=_C4771 ,C3757_=_C4772 ,C3758_=_C3759 ,C3758_=_C4049 ,\nC3758_=_C4806 ,C3758_=_C4807 ,C3758_=_C4808 ,C3758_=_C4809 ,C3759_=_C4050 ,C3759_=_C4811 ,\nC3759_=_C4812 ,C3759_=_C4813 ,C3759_=_C4814 ,C4047_=_C4048 ,C4047_=_C4049 ,C4047_=_C4050 ,\nC4047_=_C4648 ,C4047_=_C4649 ,C4047_=_C4650 ,C4047_=_C4651 ,C4048_=_C4049 ,C4048_=_C4050 ,\nC4048_=_C4769 ,C4048_=_C4770 ,C4048_=_C4771 ,C4048_=_C4772 ,C4049_=_C4050 ,C4049_=_C4806 ,\nC4049_=_C4807 ,C4049_=_C4808 ,C4049_=_C4809 ,C4050_=_C4811 ,C4050_=_C4812 ,C4050_=_C4813 ,\nC4050_=_C4814 ,C4648_=_C4649 ,C4648_=_C4650 ,C4648_=_C4651 ,C4648_=_C4769 ,C4648_=_C4806 ,\nC4648_=_C4811 ,C4649_=_C4650 ,C4649_=_C4651 ,C4649_=_C4770 ,C4649_=_C4807 ,C4649_=_C4812 ,\nC4650_=_C4651 ,C4650_=_C4771 ,C4650_=_C4808 ,C4650_=_C4813 ,C4651_=_C4772 ,C4651_=_C4809 ,\nC4651_=_C4814 ,C4769_=_C4770 ,C4769_=_C4771 ,C4769_=_C4772 ,C4769_=_C4806 ,C4769_=_C4811 ,\nC4770_=_C4771 ,C4770_=_C4772 ,C4770_=_C4807 ,C4770_=_C4812 ,C4771_=_C4772 ,C4771_=_C4808 ,\nC4771_=_C4813 ,C4772_=_C4809 ,C4772_=_C4814 ,C4806_=_C4807 ,C4806_=_C4808 ,C4806_=_C4809 ,\nC4806_=_C4811 ,C4807_=_C4808 ,C4807_=_C4809 ,C4807_=_C4812 ,C4808_=_C4809 ,C4808_=_C4813 ,\nC4809_=_C4814 ,C4811_=_C4812 ,C4811_=_C4813 ,C4811_=_C4814 ,C4812_=_C4813 ,C4812_=_C4814 ,\nC4813_=_C4814 ,"];280[shape=box, label="id:280 level: 7\n128: C555 C556 C557 C558 C559 \nC561 C562 C563 C736 C737 C738 \nC739 C740 C741 C742 C743 C1194 \nC1195 C1196 C1197 C1198 C1199 C1200 \nC1201 C1776 C1777 C1778 C1779 C1780 \nC1781 C1782 C1783 C2140 C2141 C2142 \nC2143 C2144 C2145 C2146 C2147 C2321 \nC2322 C2323 C2324 C2325 C2326 C2327 \nC2328 C2656 C2657 C2658 C2659 C2660 \nC2661 C2662 C2663 C2664 C2665 C2666 \nC2667 C2760 C2761 C2762 C2763 C2764 \nC2765 C2766 C2767 C2768 C2769 C2770 \nC2771 C2843 C2844 C2845 C2846 C2847 \nC2848 C2849 C2850 C2851 C2852 C2853 \nC2854 C2969 C2970 C2971 C2972 C2973 \nC2974 C2975 C2976 C2977 C2978 C2979 \nC2980 C3056 C3057 C3058 C3059 C3060 \nC3061 C3062 C3063 C3445 C3446 C3447 \nC3448 C3449 C3450 C3451 C3452 C3756 \nC3757 C3758 C3759 C3760 C3761 C3762 \nC3763 C4047 C4048 C4049 C4050 C4051 \nC4052 C4053 C4054 \n1616: C555_=_C556( C555 C556 ) C555_=_C557( C555 C557 ) C555_=_C558( C555 C558 ) C555_=_C559( C555 C559 ) C555_=_C561( C555 C561 ) \nC555_=_C562( C555 C562 ) C555_=_C563( C555 C563 ) C555_=_C736( C555 C736 ) C555_=_C1194( C555 C1194 ) C555_=_C1776( C555 C1776 ) C555_=_C2140( C555 C2140 ) \nC555_=_C2321( C555 C2321 ) C555_=_C2656( C555 C2656 ) C555_=_C2657( C555 C2657 ) C555_=_C2658( C555 C2658 ) C555_=_C2659( C555 C2659 ) C555_=_C2660( C555 C2660 ) \nC555_=_C2661( C555 C2661 ) C555_=_C2662( C555 C2662 ) C555_=_C2663( C555 C2663 ) C555_=_C2664( C555 C2664 ) C555_=_C2665( C555 C2665 ) C555_=_C2666( C555 C2666 ) \nC555_=_C2667( C555 C2667 ) C556_=_C557( C556 C557 ) C556_=_C558( C556 C558 ) C556_=_C559( C556 C559 ) C556_=_C561( C556 C561 ) C556_=_C562( C556 C562 ) \nC556_=_C563( C556 C563 ) C556_=_C737( C556 C737 ) C556_=_C1195( C556 C1195 ) C556_=_C1777( C556 C1777 ) C556_=_C2141( C556 C2141 ) C556_=_C2322( C556 C2322 ) \nC556_=_C2760( C556 C2760 ) C556_=_C2761( C556 C2761 ) C556_=_C2762( C556 C2762 ) C556_=_C2763( C556 C2763 ) C556_=_C2764( C556 C2764 ) C556_=_C2765( C556 C2765 ) \nC556_=_C2766( C556 C2766 ) C556_=_C2767( C556 C2767 ) C556_=_C2768( C556 C2768 ) C556_=_C2769( C556 C2769 ) C556_=_C2770( C556 C2770 ) C556_=_C2771( C556 C2771 ) \nC557_=_C558( C557 C558 ) C557_=_C559( C557 C559 ) C557_=_C561( C557 C561 ) C557_=_C562( C557 C562 ) C557_=_C563( C557 C563 ) C557_=_C738( C557 C738 ) \nC557_=_C1196( C557 C1196 ) C557_=_C1778( C557 C1778 ) C557_=_C2142( C557 C2142 ) C557_=_C2323( C557 C2323 ) C557_=_C2843( C557 C2843 ) C557_=_C2844( C557 C2844 ) \nC557_=_C2845( C557 C2845 ) C557_=_C2846( C557 C2846 ) C557_=_C2847( C557 C2847 ) C557_=_C2848( C557 C2848 ) C557_=_C2849( C557 C2849 ) C557_=_C2850( C557 C2850 ) \nC557_=_C2851( C557 C2851 ) C557_=_C2852( C557 C2852 ) C557_=_C2853( C557 C2853 ) C557_=_C2854( C557 C2854 ) C558_=_C559( C558 C559 ) C558_=_C561( C558 C561 ) \nC558_=_C562( C558 C562 ) C558_=_C563( C558 C563 ) C558_=_C739( C558 C739 ) C558_=_C1197( C558 C1197 ) C558_=_C1779( C558 C1779 ) C558_=_C2143( C558 C2143 ) \nC558_=_C2324( C558 C2324 ) C558_=_C2969( C558 C2969 ) C558_=_C2970( C558 C2970 ) C558_=_C2971( C558 C2971 ) C558_=_C2972( C558 C2972 ) C558_=_C2973( C558 C2973 ) \nC558_=_C2974( C558 C2974 ) C558_=_C2975( C558 C2975 ) C558_=_C2976( C558 C2976 ) C558_=_C2977( C558 C2977 ) C558_=_C2978( C558 C2978 ) C558_=_C2979( C558 C2979 ) \nC558_=_C2980( C558 C2980 ) C559_=_C561( C559 C561 ) C559_=_C562( C559 C562 ) C559_=_C563( C559 C563 ) C559_=_C740( C559 C740 ) C559_=_C1198( C559 C1198 ) \nC559_=_C1780( C559 C1780 ) C559_=_C2144( C559 C2144 ) C559_=_C2325( C559 C2325 ) C559_=_C2656( C559 C2656 ) C559_=_C2760( C559 C2760 ) C559_=_C2843( C559 C2843 ) \nC559_=_C2969( C559 C2969 ) C559_=_C3056( C559 C3056 ) C559_=_C3057( C559 C3057 ) C559_=_C3058( C559 C3058 ) C559_=_C3059( C559 C3059 ) C559_=_C3060( C559 C3060 ) \nC559_=_C3061( C559 C3061 ) C559_=_C3062( C559 C3062 ) C559_=_C3063( C559 C3063 ) C561_=_C562( C561 C562 ) C561_=_C563( C561 C563 ) C561_=_C741( C561 C741 ) \nC561_=_C1199( C561 C1199 ) C561_=_C1781( C561 C1781 ) C561_=_C2145( C561 C2145 ) C561_=_C2326( C561 C2326 ) C561_=_C2657( C561 C2657 ) C561_=_C2761( C561 C2761 ) \nC561_=_C2844( C561 C2844 ) C561_=_C2970( C561 C2970 ) C561_=_C3445( C561 C3445 ) C561_=_C3446( C561 C3446 ) C561_=_C3447( C561 C3447 ) C561_=_C3448( C561 C3448 ) \nC561_=_C3449( C561 C3449 ) C561_=_C3450( C561 C3450 ) C561_=_C3451( C561 C3451 ) C561_=_C3452( C561 C3452 ) C562_=_C563( C562 C563 ) C562_=_C742( C562 C742 ) \nC562_=_C1200( C562 C1200 ) C562_=_C1782( C562 C1782 ) C562_=_C2146( C562 C2146 ) C562_=_C2327( C562 C2327 ) C562_=_C2658( C562 C2658 ) C562_=_C2762( C562 C2762 ) \nC562_=_C2845( C562 C2845 ) C562_=_C2971( C562 C2971 ) C562_=_C3756( C562 C3756 ) C562_=_C3757( C562 C3757 ) C562_=_C3758( C562 C3758 ) C562_=_C3759( C562 C3759 ) \nC562_=_C3760( C562 C3760 ) C562_=_C3761( C562 C3761 ) C562_=_C3762( C562 C3762 ) C562_=_C3763( C562 C3763 ) C563_=_C743( C563 C743 ) C563_=_C1201( C563 C1201 ) \nC563_=_C1783( C563 C1783 ) C563_=_C2147( C563 C2147 ) C563_=_C2328( C563 C2328 ) C563_=_C2659( C563 C2659 ) C563_=_C2763( C563 C2763 ) C563_=_C2846( C563 C2846 ) \nC563_=_C2972( C563 C2972 ) C563_=_C4047( C563 C4047 ) C563_=_C4048( C563 C4048 ) C563_=_C4049( C563 C4049 ) C563_=_C4050( C563 C4050 ) C563_=_C4051( C563 C4051 ) \nC563_=_C4052( C563 C4052 ) C563_=_C4053( C563 C4053 ) C563_=_C4054( C563 C4054 ) C736_=_C737( C736 C737 ) C736_=_C738( C736 C738 ) C736_=_C739( C736 C739 ) \nC736_=_C740( C736 C740 ) C736_=_C741( C736 C741 ) C736_=_C742( C736 C742 ) C736_=_C743( C736 C743 ) C736_=_C1194( C736 C1194 ) C736_=_C1776( C736 C1776 ) \nC736_=_C2140( C736 C2140 ) C736_=_C2321( C736 C2321 ) C736_=_C2656( C736 C2656 ) C736_=_C2657( C736 C2657 ) C736_=_C2658( C736 C2658 ) C736_=_C2659( C736 C2659 ) \nC736_=_C2660( C736 C2660 ) C736_=_C2661( C736 C2661 ) C736_=_C2662( C736 C2662 ) C736_=_C2663( C736 C2663 ) C736_=_C2664( C736 C2664 ) C736_=_C2665( C736 C2665 ) \nC736_=_C2666( C736 C2666 ) C736_=_C2667( C736 C2667 ) C737_=_C738( C737 C738 ) C737_=_C739( C737 C739 ) C737_=_C740( C737 C740 ) C737_=_C741( C737 C741 ) \nC737_=_C742( C737 C742 ) C737_=_C743( C737 C743 ) C737_=_C1195( C737 C1195 ) C737_=_C1777( C737 C1777 ) C737_=_C2141( C737 C2141 ) C737_=_C2322( C737 C2322 ) \nC737_=_C2760( C737 C2760 ) C737_=_C2761( C737 C2761 ) C737_=_C2762( C737 C2762 ) C737_=_C2763( C737 C2763 ) C737_=_C2764( C737 C2764 ) C737_=_C2765( C737 C2765 ) \nC737_=_C2766( C737 C2766 ) C737_=_C2767( C737 C2767 ) C737_=_C2768( C737 C2768 ) C737_=_C2769( C737 C2769 ) C737_=_C2770( C737 C2770 ) C737_=_C2771( C737 C2771 ) \nC738_=_C739( C738 C739 ) C738_=_C740( C738 C740 ) C738_=_C741( C738 C741 ) C738_=_C742( C738 C742 ) C738_=_C743( C738 C743 ) C738_=_C1196( C738 C1196 ) \nC738_=_C1778( C738 C1778 ) C738_=_C2142( C738 C2142 ) C738_=_C2323( C738 C2323 ) C738_=_C2843( C738 C2843 ) C738_=_C2844( C738 C2844 ) C738_=_C2845( C738 C2845 ) \nC738_=_C2846( C738 C2846 ) C738_=_C2847( C738 C2847 ) C738_=_C2848( C738 C2848 ) C738_=_C2849( C738 C2849 ) C738_=_C2850( C738 C2850 ) C738_=_C2851( C738 C2851 ) \nC738_=_C2852( C738 C2852 ) C738_=_C2853( C738 C2853 ) C738_=_C2854( C738 C2854 ) C739_=_C740( C739 C740 ) C739_=_C741( C739 C741 ) C739_=_C742( C739 C742 ) \nC739_=_C743( C739 C743 ) C739_=_C1197( C739 C1197 ) C739_=_C1779( C739 C1779 ) C739_=_C2143( C739 C2143 ) C739_=_C2324( C739 C2324 ) C739_=_C2969( C739 C2969 ) \nC739_=_C2970( C739 C2970 ) C739_=_C2971( C739 C2971 ) C739_=_C2972( C739 C2972 ) C739_=_C2973(</w:t>
      </w:r>
    </w:p>
    <w:p>
      <w:pPr>
        <w:pStyle w:val="PreformattedText"/>
        <w:bidi w:val="0"/>
        <w:spacing w:before="0" w:after="0"/>
        <w:jc w:val="left"/>
        <w:rPr/>
      </w:pPr>
      <w:r>
        <w:rPr/>
        <w:t xml:space="preserve"> </w:t>
      </w:r>
      <w:r>
        <w:rPr/>
        <w:t>C739 C2973 ) C739_=_C2974( C739 C2974 ) C739_=_C2975( C739 C2975 ) \nC739_=_C2976( C739 C2976 ) C739_=_C2977( C739 C2977 ) C739_=_C2978( C739 C2978 ) C739_=_C2979( C739 C2979 ) C739_=_C2980( C739 C2980 ) C740_=_C741( C740 C741 ) \nC740_=_C742( C740 C742 ) C740_=_C743( C740 C743 ) C740_=_C1198( C740 C1198 ) C740_=_C1780( C740 C1780 ) C740_=_C2144( C740 C2144 ) C740_=_C2325( C740 C2325 ) \nC740_=_C2656( C740 C2656 ) C740_=_C2760( C740 C2760 ) C740_=_C2843( C740 C2843 ) C740_=_C2969( C740 C2969 ) C740_=_C3056( C740 C3056 ) C740_=_C3057( C740 C3057 ) \nC740_=_C3058( C740 C3058 ) C740_=_C3059( C740 C3059 ) C740_=_C3060( C740 C3060 ) C740_=_C3061( C740 C3061 ) C740_=_C3062( C740 C3062 ) C740_=_C3063( C740 C3063 ) \nC741_=_C742( C741 C742 ) C741_=_C743( C741 C743 ) C741_=_C1199( C741 C1199 ) C741_=_C1781( C741 C1781 ) C741_=_C2145( C741 C2145 ) C741_=_C2326( C741 C2326 ) \nC741_=_C2657( C741 C2657 ) C741_=_C2761( C741 C2761 ) C741_=_C2844( C741 C2844 ) C741_=_C2970( C741 C2970 ) C741_=_C3445( C741 C3445 ) C741_=_C3446( C741 C3446 ) \nC741_=_C3447( C741 C3447 ) C741_=_C3448( C741 C3448 ) C741_=_C3449( C741 C3449 ) C741_=_C3450( C741 C3450 ) C741_=_C3451( C741 C3451 ) C741_=_C3452( C741 C3452 ) \nC742_=_C743( C742 C743 ) C742_=_C1200( C742 C1200 ) C742_=_C1782( C742 C1782 ) C742_=_C2146( C742 C2146 ) C742_=_C2327( C742 C2327 ) C742_=_C2658( C742 C2658 ) \nC742_=_C2762( C742 C2762 ) C742_=_C2845( C742 C2845 ) C742_=_C2971( C742 C2971 ) C742_=_C3756( C742 C3756 ) C742_=_C3757( C742 C3757 ) C742_=_C3758( C742 C3758 ) \nC742_=_C3759( C742 C3759 ) C742_=_C3760( C742 C3760 ) C742_=_C3761( C742 C3761 ) C742_=_C3762( C742 C3762 ) C742_=_C3763( C742 C3763 ) C743_=_C1201( C743 C1201 ) \nC743_=_C1783( C743 C1783 ) C743_=_C2147( C743 C2147 ) C743_=_C2328( C743 C2328 ) C743_=_C2659( C743 C2659 ) C743_=_C2763( C743 C2763 ) C743_=_C2846( C743 C2846 ) \nC743_=_C2972( C743 C2972 ) C743_=_C4047( C743 C4047 ) C743_=_C4048( C743 C4048 ) C743_=_C4049( C743 C4049 ) C743_=_C4050( C743 C4050 ) C743_=_C4051( C743 C4051 ) \nC743_=_C4052( C743 C4052 ) C743_=_C4053( C743 C4053 ) C743_=_C4054( C743 C4054 ) C1194_=_C1195( C1194 C1195 ) C1194_=_C1196( C1194 C1196 ) C1194_=_C1197( C1194 C1197 ) \nC1194_=_C1198( C1194 C1198 ) C1194_=_C1199( C1194 C1199 ) C1194_=_C1200( C1194 C1200 ) C1194_=_C1201( C1194 C1201 ) C1194_=_C1776( C1194 C1776 ) C1194_=_C2140( C1194 C2140 ) \nC1194_=_C2321( C1194 C2321 ) C1194_=_C2656( C1194 C2656 ) C1194_=_C2657( C1194 C2657 ) C1194_=_C2658( C1194 C2658 ) C1194_=_C2659( C1194 C2659 ) C1194_=_C2660( C1194 C2660 ) \nC1194_=_C2661( C1194 C2661 ) C1194_=_C2662( C1194 C2662 ) C1194_=_C2663( C1194 C2663 ) C1194_=_C2664( C1194 C2664 ) C1194_=_C2665( C1194 C2665 ) C1194_=_C2666( C1194 C2666 ) \nC1194_=_C2667( C1194 C2667 ) C1195_=_C1196( C1195 C1196 ) C1195_=_C1197( C1195 C1197 ) C1195_=_C1198( C1195 C1198 ) C1195_=_C1199( C1195 C1199 ) C1195_=_C1200( C1195 C1200 ) \nC1195_=_C1201( C1195 C1201 ) C1195_=_C1777( C1195 C1777 ) C1195_=_C2141( C1195 C2141 ) C1195_=_C2322( C1195 C2322 ) C1195_=_C2760( C1195 C2760 ) C1195_=_C2761( C1195 C2761 ) \nC1195_=_C2762( C1195 C2762 ) C1195_=_C2763( C1195 C2763 ) C1195_=_C2764( C1195 C2764 ) C1195_=_C2765( C1195 C2765 ) C1195_=_C2766( C1195 C2766 ) C1195_=_C2767( C1195 C2767 ) \nC1195_=_C2768( C1195 C2768 ) C1195_=_C2769( C1195 C2769 ) C1195_=_C2770( C1195 C2770 ) C1195_=_C2771( C1195 C2771 ) C1196_=_C1197( C1196 C1197 ) C1196_=_C1198( C1196 C1198 ) \nC1196_=_C1199( C1196 C1199 ) C1196_=_C1200( C1196 C1200 ) C1196_=_C1201( C1196 C1201 ) C1196_=_C1778( C1196 C1778 ) C1196_=_C2142( C1196 C2142 ) C1196_=_C2323( C1196 C2323 ) \nC1196_=_C2843( C1196 C2843 ) C1196_=_C2844( C1196 C2844 ) C1196_=_C2845( C1196 C2845 ) C1196_=_C2846( C1196 C2846 ) C1196_=_C2847( C1196 C2847 ) C1196_=_C2848( C1196 C2848 ) \nC1196_=_C2849( C1196 C2849 ) C1196_=_C2850( C1196 C2850 ) C1196_=_C2851( C1196 C2851 ) C1196_=_C2852( C1196 C2852 ) C1196_=_C2853( C1196 C2853 ) C1196_=_C2854( C1196 C2854 ) \nC1197_=_C1198( C1197 C1198 ) C1197_=_C1199( C1197 C1199 ) C1197_=_C1200( C1197 C1200 ) C1197_=_C1201( C1197 C1201 ) C1197_=_C1779( C1197 C1779 ) C1197_=_C2143( C1197 C2143 ) \nC1197_=_C2324( C1197 C2324 ) C1197_=_C2969( C1197 C2969 ) C1197_=_C2970( C1197 C2970 ) C1197_=_C2971( C1197 C2971 ) C1197_=_C2972( C1197 C2972 ) C1197_=_C2973( C1197 C2973 ) \nC1197_=_C2974( C1197 C2974 ) C1197_=_C2975( C1197 C2975 ) C1197_=_C2976( C1197 C2976 ) C1197_=_C2977( C1197 C2977 ) C1197_=_C2978( C1197 C2978 ) C1197_=_C2979( C1197 C2979 ) \nC1197_=_C2980( C1197 C2980 ) C1198_=_C1199( C1198 C1199 ) C1198_=_C1200( C1198 C1200 ) C1198_=_C1201( C1198 C1201 ) C1198_=_C1780( C1198 C1780 ) C1198_=_C2144( C1198 C2144 ) \nC1198_=_C2325( C1198 C2325 ) C1198_=_C2656( C1198 C2656 ) C1198_=_C2760( C1198 C2760 ) C1198_=_C2843( C1198 C2843 ) C1198_=_C2969( C1198 C2969 ) C1198_=_C3056( C1198 C3056 ) \nC1198_=_C3057( C1198 C3057 ) C1198_=_C3058( C1198 C3058 ) C1198_=_C3059( C1198 C3059 ) C1198_=_C3060( C1198 C3060 ) C1198_=_C3061( C1198 C3061 ) C1198_=_C3062( C1198 C3062 ) \nC1198_=_C3063( C1198 C3063 ) C1199_=_C1200( C1199 C1200 ) C1199_=_C1201( C1199 C1201 ) C1199_=_C1781( C1199 C1781 ) C1199_=_C2145( C1199 C2145 ) C1199_=_C2326( C1199 C2326 ) \nC1199_=_C2657( C1199 C2657 ) C1199_=_C2761( C1199 C2761 ) C1199_=_C2844( C1199 C2844 ) C1199_=_C2970( C1199 C2970 ) C1199_=_C3445( C1199 C3445 ) C1199_=_C3446( C1199 C3446 ) \nC1199_=_C3447( C1199 C3447 ) C1199_=_C3448( C1199 C3448 ) C1199_=_C3449( C1199 C3449 ) C1199_=_C3450( C1199 C3450 ) C1199_=_C3451( C1199 C3451 ) C1199_=_C3452( C1199 C3452 ) \nC1200_=_C1201( C1200 C1201 ) C1200_=_C1782( C1200 C1782 ) C1200_=_C2146( C1200 C2146 ) C1200_=_C2327( C1200 C2327 ) C1200_=_C2658( C1200 C2658 ) C1200_=_C2762( C1200 C2762 ) \nC1200_=_C2845( C1200 C2845 ) C1200_=_C2971( C1200 C2971 ) C1200_=_C3756( C1200 C3756 ) C1200_=_C3757( C1200 C3757 ) C1200_=_C3758( C1200 C3758 ) C1200_=_C3759( C1200 C3759 ) \nC1200_=_C3760( C1200 C3760 ) C1200_=_C3761( C1200 C3761 ) C1200_=_C3762( C1200 C3762 ) C1200_=_C3763( C1200 C3763 ) C1201_=_C1783( C1201 C1783 ) C1201_=_C2147( C1201 C2147 ) \nC1201_=_C2328( C1201 C2328 ) C1201_=_C2659( C1201 C2659 ) C1201_=_C2763( C1201 C2763 ) C1201_=_C2846( C1201 C2846 ) C1201_=_C2972( C1201 C2972 ) C1201_=_C4047( C1201 C4047 ) \nC1201_=_C4048( C1201 C4048 ) C1201_=_C4049( C1201 C4049 ) C1201_=_C4050( C1201 C4050 ) C1201_=_C4051( C1201 C4051 ) C1201_=_C4052( C1201 C4052 ) C1201_=_C4053( C1201 C4053 ) \nC1201_=_C4054( C1201 C4054 ) C1776_=_C1777( C1776 C1777 ) C1776_=_C1778( C1776 C1778 ) C1776_=_C1779( C1776 C1779 ) C1776_=_C1780( C1776 C1780 ) C1776_=_C1781( C1776 C1781 ) \nC1776_=_C1782( C1776 C1782 ) C1776_=_C1783( C1776 C1783 ) C1776_=_C2140( C1776 C2140 ) C1776_=_C2321( C1776 C2321 ) C1776_=_C2656( C1776 C2656 ) C1776_=_C2657( C1776 C2657 ) \nC1776_=_C2658( C1776 C2658 ) C1776_=_C2659( C1776 C2659 ) C1776_=_C2660( C1776 C2660 ) C1776_=_C2661( C1776 C2661 ) C1776_=_C2662( C1776 C2662 ) C1776_=_C2663( C1776 C2663 ) \nC1776_=_C2664( C1776 C2664 ) C1776_=_C2665( C1776 C2665 ) C1776_=_C2666( C1776 C2666 ) C1776_=_C2667( C1776 C2667 ) C1777_=_C1778( C1777 C1778 ) C1777_=_C1779( C1777 C1779 ) \nC1777_=_C1780( C1777 C1780 ) C1777_=_C1781( C1777 C1781 ) C1777_=_C1782( C1777 C1782 ) C1777_=_C1783( C1777 C1783 ) C1777_=_C2141( C1777 C2141 ) C1777_=_C2322( C1777 C2322 ) \nC1777_=_C2760( C1777 C2760 ) C1777_=_C2761( C1777 C2761 ) C1777_=_C2762( C1777 C2762 ) C1777_=_C2763( C1777 C2763 ) C1777_=_C2764( C1777 C2764 ) C1777_=_C2765( C1777 C2765 ) \nC1777_=_C2766( C1777 C2766 ) C1777_=_C2767( C1777 C2767 ) C1777_=_C2768( C1777 C2768 ) C1777_=_C2769( C1777 C2769 ) C1777_=_C2770( C1777 C2770 ) C1777_=_C2771( C1777 C2771 ) \nC1778_=_C1779( C1778 C1779 ) C1778_=_C1780( C1778 C1780 ) C1778_=_C1781( C1778 C1781 ) C1778_=_C1782( C1778 C1782 ) C1778_=_C1783( C1778 C1783 ) C1778_=_C2142( C1778 C2142 ) \nC1778_=_C2323( C1778 C2323 ) C1778_=_C2843( C1778 C2843 ) C1778_=_C2844( C1778 C2844 ) C1778_=_C2845( C1778 C2845 ) C1778_=_C2846( C1778 C2846 ) C1778_=_C2847( C1778 C2847 ) \nC1778_=_C2848( C1778 C2848 ) C1778_=_C2849( C1778 C2849 ) C1778_=_C2850( C1778 C2850 ) C1778_=_C2851( C1778 C2851 ) C1778_=_C2852( C1778 C2852 ) C1778_=_C2853( C1778 C2853 ) \nC1778_=_C2854( C1778 C2854 ) C1779_=_C1780( C1779 C1780 ) C1779_=_C1781( C1779 C1781 ) C1779_=_C1782( C1779 C1782 ) C1779_=_C1783( C1779 C1783 ) C1779_=_C2143( C1779 C2143 ) \nC1779_=_C2324( C1779 C2324 ) C1779_=_C2969( C1779 C2969 ) C1779_=_C2970( C1779 C2970 ) C1779_=_C2971( C1779 C2971 ) C1779_=_C2972( C1779 C2972 ) C1779_=_C2973( C1779 C2973 ) \nC1779_=_C2974( C1779 C2974 ) C1779_=_C2975( C1779 C2975 ) C1779_=_C2976( C1779 C2976 ) C1779_=_C2977( C1779 C2977 ) C1779_=_C2978( C1779 C2978 ) C1779_=_C2979( C1779 C2979 ) \nC1779_=_C2980( C1779 C2980 ) C1780_=_C1781( C1780 C1781 ) C1780_=_C1782( C1780 C1782 ) C1780_=_C1783( C1780 C1783 ) C1780_=_C2144( C1780 C2144 ) C1780_=_C2325( C1780 C2325 ) \nC1780_=_C2656( C1780 C2656 ) C1780_=_C2760( C1780 C2760 ) C1780_=_C2843( C1780 C2843 ) C1780_=_C2969( C1780 C2969 ) C1780_=_C3056( C1780 C3056 ) C1780_=_C3057( C1780 C3057 ) \nC1780_=_C3058( C1780 C3058 ) C1780_=_C3059( C1780 C3059 ) C1780_=_C3060( C1780 C3060 ) C1780_=_C3061( C1780 C3061 ) C1780_=_C3062( C1780 C3062 ) C1780_=_C3063( C1780 C3063 ) \nC1781_=_C1782( C1781 C1782 ) C1781_=_C1783( C1781 C1783 ) C1781_=_C2145( C1781 C2145 ) C1781_=_C2326( C1781 C2326 ) C1781_=_C2657( C1781 C2657 ) C1781_=_C2761( C1781 C2761 ) \nC1781_=_C2844( C1781 C2844 ) C1781_=_C2970( C1781 C2970 ) C1781_=_C3445( C1781 C3445 ) C1781_=_C3446( C1781 C3446 ) C1781_=_C3447( C1781 C3447 ) C1781_=_C3448( C1781 C3448 ) \nC1781_=_C3449( C1781 C3449 ) C1781_=_C3450( C1781 C3450 ) C1781_=_C3451( C1781 C3451 ) C1781_=_C3452( C1781 C3452 ) C1782_=_C1783( C1782 C1783 ) C1782_=_C2146( C1782 C2146 ) \nC1782_=_C2327( C1782 C2327 ) C1782_=_C2658( C1782 C2658 ) C1782_=_C2762( C1782 C2762 ) C1782_=_C2845( C1782 C2845 ) C1782_=_C2971( C1782</w:t>
      </w:r>
    </w:p>
    <w:p>
      <w:pPr>
        <w:pStyle w:val="PreformattedText"/>
        <w:bidi w:val="0"/>
        <w:spacing w:before="0" w:after="0"/>
        <w:jc w:val="left"/>
        <w:rPr/>
      </w:pPr>
      <w:r>
        <w:rPr/>
        <w:t xml:space="preserve"> </w:t>
      </w:r>
      <w:r>
        <w:rPr/>
        <w:t>C2971 ) C1782_=_C3756( C1782 C3756 ) \nC1782_=_C3757( C1782 C3757 ) C1782_=_C3758( C1782 C3758 ) C1782_=_C3759( C1782 C3759 ) C1782_=_C3760( C1782 C3760 ) C1782_=_C3761( C1782 C3761 ) C1782_=_C3762( C1782 C3762 ) \nC1782_=_C3763( C1782 C3763 ) C1783_=_C2147( C1783 C2147 ) C1783_=_C2328( C1783 C2328 ) C1783_=_C2659( C1783 C2659 ) C1783_=_C2763( C1783 C2763 ) C1783_=_C2846( C1783 C2846 ) \nC1783_=_C2972( C1783 C2972 ) C1783_=_C4047( C1783 C4047 ) C1783_=_C4048( C1783 C4048 ) C1783_=_C4049( C1783 C4049 ) C1783_=_C4050( C1783 C4050 ) C1783_=_C4051( C1783 C4051 ) \nC1783_=_C4052( C1783 C4052 ) C1783_=_C4053( C1783 C4053 ) C1783_=_C4054( C1783 C4054 ) C2140_=_C2141( C2140 C2141 ) C2140_=_C2142( C2140 C2142 ) C2140_=_C2143( C2140 C2143 ) \nC2140_=_C2144( C2140 C2144 ) C2140_=_C2145( C2140 C2145 ) C2140_=_C2146( C2140 C2146 ) C2140_=_C2147( C2140 C2147 ) C2140_=_C2321( C2140 C2321 ) C2140_=_C2656( C2140 C2656 ) \nC2140_=_C2657( C2140 C2657 ) C2140_=_C2658( C2140 C2658 ) C2140_=_C2659( C2140 C2659 ) C2140_=_C2660( C2140 C2660 ) C2140_=_C2661( C2140 C2661 ) C2140_=_C2662( C2140 C2662 ) \nC2140_=_C2663( C2140 C2663 ) C2140_=_C2664( C2140 C2664 ) C2140_=_C2665( C2140 C2665 ) C2140_=_C2666( C2140 C2666 ) C2140_=_C2667( C2140 C2667 ) C2141_=_C2142( C2141 C2142 ) \nC2141_=_C2143( C2141 C2143 ) C2141_=_C2144( C2141 C2144 ) C2141_=_C2145( C2141 C2145 ) C2141_=_C2146( C2141 C2146 ) C2141_=_C2147( C2141 C2147 ) C2141_=_C2322( C2141 C2322 ) \nC2141_=_C2760( C2141 C2760 ) C2141_=_C2761( C2141 C2761 ) C2141_=_C2762( C2141 C2762 ) C2141_=_C2763( C2141 C2763 ) C2141_=_C2764( C2141 C2764 ) C2141_=_C2765( C2141 C2765 ) \nC2141_=_C2766( C2141 C2766 ) C2141_=_C2767( C2141 C2767 ) C2141_=_C2768( C2141 C2768 ) C2141_=_C2769( C2141 C2769 ) C2141_=_C2770( C2141 C2770 ) C2141_=_C2771( C2141 C2771 ) \nC2142_=_C2143( C2142 C2143 ) C2142_=_C2144( C2142 C2144 ) C2142_=_C2145( C2142 C2145 ) C2142_=_C2146( C2142 C2146 ) C2142_=_C2147( C2142 C2147 ) C2142_=_C2323( C2142 C2323 ) \nC2142_=_C2843( C2142 C2843 ) C2142_=_C2844( C2142 C2844 ) C2142_=_C2845( C2142 C2845 ) C2142_=_C2846( C2142 C2846 ) C2142_=_C2847( C2142 C2847 ) C2142_=_C2848( C2142 C2848 ) \nC2142_=_C2849( C2142 C2849 ) C2142_=_C2850( C2142 C2850 ) C2142_=_C2851( C2142 C2851 ) C2142_=_C2852( C2142 C2852 ) C2142_=_C2853( C2142 C2853 ) C2142_=_C2854( C2142 C2854 ) \nC2143_=_C2144( C2143 C2144 ) C2143_=_C2145( C2143 C2145 ) C2143_=_C2146( C2143 C2146 ) C2143_=_C2147( C2143 C2147 ) C2143_=_C2324( C2143 C2324 ) C2143_=_C2969( C2143 C2969 ) \nC2143_=_C2970( C2143 C2970 ) C2143_=_C2971( C2143 C2971 ) C2143_=_C2972( C2143 C2972 ) C2143_=_C2973( C2143 C2973 ) C2143_=_C2974( C2143 C2974 ) C2143_=_C2975( C2143 C2975 ) \nC2143_=_C2976( C2143 C2976 ) C2143_=_C2977( C2143 C2977 ) C2143_=_C2978( C2143 C2978 ) C2143_=_C2979( C2143 C2979 ) C2143_=_C2980( C2143 C2980 ) C2144_=_C2145( C2144 C2145 ) \nC2144_=_C2146( C2144 C2146 ) C2144_=_C2147( C2144 C2147 ) C2144_=_C2325( C2144 C2325 ) C2144_=_C2656( C2144 C2656 ) C2144_=_C2760( C2144 C2760 ) C2144_=_C2843( C2144 C2843 ) \nC2144_=_C2969( C2144 C2969 ) C2144_=_C3056( C2144 C3056 ) C2144_=_C3057( C2144 C3057 ) C2144_=_C3058( C2144 C3058 ) C2144_=_C3059( C2144 C3059 ) C2144_=_C3060( C2144 C3060 ) \nC2144_=_C3061( C2144 C3061 ) C2144_=_C3062( C2144 C3062 ) C2144_=_C3063( C2144 C3063 ) C2145_=_C2146( C2145 C2146 ) C2145_=_C2147( C2145 C2147 ) C2145_=_C2326( C2145 C2326 ) \nC2145_=_C2657( C2145 C2657 ) C2145_=_C2761( C2145 C2761 ) C2145_=_C2844( C2145 C2844 ) C2145_=_C2970( C2145 C2970 ) C2145_=_C3445( C2145 C3445 ) C2145_=_C3446( C2145 C3446 ) \nC2145_=_C3447( C2145 C3447 ) C2145_=_C3448( C2145 C3448 ) C2145_=_C3449( C2145 C3449 ) C2145_=_C3450( C2145 C3450 ) C2145_=_C3451( C2145 C3451 ) C2145_=_C3452( C2145 C3452 ) \nC2146_=_C2147( C2146 C2147 ) C2146_=_C2327( C2146 C2327 ) C2146_=_C2658( C2146 C2658 ) C2146_=_C2762( C2146 C2762 ) C2146_=_C2845( C2146 C2845 ) C2146_=_C2971( C2146 C2971 ) \nC2146_=_C3756( C2146 C3756 ) C2146_=_C3757( C2146 C3757 ) C2146_=_C3758( C2146 C3758 ) C2146_=_C3759( C2146 C3759 ) C2146_=_C3760( C2146 C3760 ) C2146_=_C3761( C2146 C3761 ) \nC2146_=_C3762( C2146 C3762 ) C2146_=_C3763( C2146 C3763 ) C2147_=_C2328( C2147 C2328 ) C2147_=_C2659( C2147 C2659 ) C2147_=_C2763( C2147 C2763 ) C2147_=_C2846( C2147 C2846 ) \nC2147_=_C2972( C2147 C2972 ) C2147_=_C4047( C2147 C4047 ) C2147_=_C4048( C2147 C4048 ) C2147_=_C4049( C2147 C4049 ) C2147_=_C4050( C2147 C4050 ) C2147_=_C4051( C2147 C4051 ) \nC2147_=_C4052( C2147 C4052 ) C2147_=_C4053( C2147 C4053 ) C2147_=_C4054( C2147 C4054 ) C2321_=_C2322( C2321 C2322 ) C2321_=_C2323( C2321 C2323 ) C2321_=_C2324( C2321 C2324 ) \nC2321_=_C2325( C2321 C2325 ) C2321_=_C2326( C2321 C2326 ) C2321_=_C2327( C2321 C2327 ) C2321_=_C2328( C2321 C2328 ) C2321_=_C2656( C2321 C2656 ) C2321_=_C2657( C2321 C2657 ) \nC2321_=_C2658( C2321 C2658 ) C2321_=_C2659( C2321 C2659 ) C2321_=_C2660( C2321 C2660 ) C2321_=_C2661( C2321 C2661 ) C2321_=_C2662( C2321 C2662 ) C2321_=_C2663( C2321 C2663 ) \nC2321_=_C2664( C2321 C2664 ) C2321_=_C2665( C2321 C2665 ) C2321_=_C2666( C2321 C2666 ) C2321_=_C2667( C2321 C2667 ) C2322_=_C2323( C2322 C2323 ) C2322_=_C2324( C2322 C2324 ) \nC2322_=_C2325( C2322 C2325 ) C2322_=_C2326( C2322 C2326 ) C2322_=_C2327( C2322 C2327 ) C2322_=_C2328( C2322 C2328 ) C2322_=_C2760( C2322 C2760 ) C2322_=_C2761( C2322 C2761 ) \nC2322_=_C2762( C2322 C2762 ) C2322_=_C2763( C2322 C2763 ) C2322_=_C2764( C2322 C2764 ) C2322_=_C2765( C2322 C2765 ) C2322_=_C2766( C2322 C2766 ) C2322_=_C2767( C2322 C2767 ) \nC2322_=_C2768( C2322 C2768 ) C2322_=_C2769( C2322 C2769 ) C2322_=_C2770( C2322 C2770 ) C2322_=_C2771( C2322 C2771 ) C2323_=_C2324( C2323 C2324 ) C2323_=_C2325( C2323 C2325 ) \nC2323_=_C2326( C2323 C2326 ) C2323_=_C2327( C2323 C2327 ) C2323_=_C2328( C2323 C2328 ) C2323_=_C2843( C2323 C2843 ) C2323_=_C2844( C2323 C2844 ) C2323_=_C2845( C2323 C2845 ) \nC2323_=_C2846( C2323 C2846 ) C2323_=_C2847( C2323 C2847 ) C2323_=_C2848( C2323 C2848 ) C2323_=_C2849( C2323 C2849 ) C2323_=_C2850( C2323 C2850 ) C2323_=_C2851( C2323 C2851 ) \nC2323_=_C2852( C2323 C2852 ) C2323_=_C2853( C2323 C2853 ) C2323_=_C2854( C2323 C2854 ) C2324_=_C2325( C2324 C2325 ) C2324_=_C2326( C2324 C2326 ) C2324_=_C2327( C2324 C2327 ) \nC2324_=_C2328( C2324 C2328 ) C2324_=_C2969( C2324 C2969 ) C2324_=_C2970( C2324 C2970 ) C2324_=_C2971( C2324 C2971 ) C2324_=_C2972( C2324 C2972 ) C2324_=_C2973( C2324 C2973 ) \nC2324_=_C2974( C2324 C2974 ) C2324_=_C2975( C2324 C2975 ) C2324_=_C2976( C2324 C2976 ) C2324_=_C2977( C2324 C2977 ) C2324_=_C2978( C2324 C2978 ) C2324_=_C2979( C2324 C2979 ) \nC2324_=_C2980( C2324 C2980 ) C2325_=_C2326( C2325 C2326 ) C2325_=_C2327( C2325 C2327 ) C2325_=_C2328( C2325 C2328 ) C2325_=_C2656( C2325 C2656 ) C2325_=_C2760( C2325 C2760 ) \nC2325_=_C2843( C2325 C2843 ) C2325_=_C2969( C2325 C2969 ) C2325_=_C3056( C2325 C3056 ) C2325_=_C3057( C2325 C3057 ) C2325_=_C3058( C2325 C3058 ) C2325_=_C3059( C2325 C3059 ) \nC2325_=_C3060( C2325 C3060 ) C2325_=_C3061( C2325 C3061 ) C2325_=_C3062( C2325 C3062 ) C2325_=_C3063( C2325 C3063 ) C2326_=_C2327( C2326 C2327 ) C2326_=_C2328( C2326 C2328 ) \nC2326_=_C2657( C2326 C2657 ) C2326_=_C2761( C2326 C2761 ) C2326_=_C2844( C2326 C2844 ) C2326_=_C2970( C2326 C2970 ) C2326_=_C3445( C2326 C3445 ) C2326_=_C3446( C2326 C3446 ) \nC2326_=_C3447( C2326 C3447 ) C2326_=_C3448( C2326 C3448 ) C2326_=_C3449( C2326 C3449 ) C2326_=_C3450( C2326 C3450 ) C2326_=_C3451( C2326 C3451 ) C2326_=_C3452( C2326 C3452 ) \nC2327_=_C2328( C2327 C2328 ) C2327_=_C2658( C2327 C2658 ) C2327_=_C2762( C2327 C2762 ) C2327_=_C2845( C2327 C2845 ) C2327_=_C2971( C2327 C2971 ) C2327_=_C3756( C2327 C3756 ) \nC2327_=_C3757( C2327 C3757 ) C2327_=_C3758( C2327 C3758 ) C2327_=_C3759( C2327 C3759 ) C2327_=_C3760( C2327 C3760 ) C2327_=_C3761( C2327 C3761 ) C2327_=_C3762( C2327 C3762 ) \nC2327_=_C3763( C2327 C3763 ) C2328_=_C2659( C2328 C2659 ) C2328_=_C2763( C2328 C2763 ) C2328_=_C2846( C2328 C2846 ) C2328_=_C2972( C2328 C2972 ) C2328_=_C4047( C2328 C4047 ) \nC2328_=_C4048( C2328 C4048 ) C2328_=_C4049( C2328 C4049 ) C2328_=_C4050( C2328 C4050 ) C2328_=_C4051( C2328 C4051 ) C2328_=_C4052( C2328 C4052 ) C2328_=_C4053( C2328 C4053 ) \nC2328_=_C4054( C2328 C4054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760( C2656 C2760 ) C2656_=_C2843( C2656 C2843 ) C2656_=_C2969( C2656 C2969 ) C2656_=_C3056( C2656 C3056 ) C2656_=_C3057( C2656 C3057 ) C2656_=_C3058( C2656 C3058 ) \nC2656_=_C3059( C2656 C3059 ) C2656_=_C3060( C2656 C3060 ) C2656_=_C3061( C2656 C3061 ) C2656_=_C3062( C2656 C3062 ) C2656_=_C3063( C2656 C3063 ) C2657_=_C2658( C2657 C2658 ) \nC2657_=_C2659( C2657 C2659 ) C2657_=_C2660( C2657 C2660 ) C2657_=_C2661( C2657 C2661 ) C2657_=_C2662( C2657 C2662 ) C2657_=_C2663( C2657 C2663 ) C2657_=_C2664( C2657 C2664 ) \nC2657_=_C2665( C2657 C2665 ) C2657_=_C2666( C2657 C2666 ) C2657_=_C2667( C2657 C2667 ) C2657_=_C2761( C2657 C2761 ) C2657_=_C2844( C2657 C2844 ) C2657_=_C2970( C2657 C2970 ) \nC2657_=_C3445( C2657 C3445 ) C2657_=_C3446( C2657 C3446 ) C2657_=_C3447( C2657 C3447 ) C2657_=_C3448( C2657 C3448 ) C2657_=_C3449( C2657 C3449 ) C2657_=_C3450( C2657 C3450 ) \nC2657_=_C3451( C2657 C3451 ) C2657_=_C3452( C2657 C3452 ) C2658_=_C2659( C2658 C2659 ) C2658_=_C2660( C2658 C2660 ) C2658_=_C2661( C2658 C2661 ) C2658_=_C2662( C2658 C2662 ) \nC2658_=_C2663( C2658 C2663 ) C2658_=_C2664( C2658 C2664 ) C2658_=_C2665( C2658 C2665 ) C2658_=_C2666( C2658 C2666 ) C2658_=_C2667( C2658 C2667 ) C2658_=_C2762( C2658 C2762 ) \nC2658_=_C2845( C2658 C2845 ) C2658_=_C2971( C2658 C2971 ) C2658_=_C3756( C2658 C3756 ) C2658_=_C3757( C2658 C3757 ) C2658_=_C3758( C2658 C3758 ) C2658_=_C3759( C2658 C3759 ) \nC2658_=_C3760(</w:t>
      </w:r>
    </w:p>
    <w:p>
      <w:pPr>
        <w:pStyle w:val="PreformattedText"/>
        <w:bidi w:val="0"/>
        <w:spacing w:before="0" w:after="0"/>
        <w:jc w:val="left"/>
        <w:rPr/>
      </w:pPr>
      <w:r>
        <w:rPr/>
        <w:t xml:space="preserve"> </w:t>
      </w:r>
      <w:r>
        <w:rPr/>
        <w:t>C2658 C3760 ) C2658_=_C3761( C2658 C3761 ) C2658_=_C3762( C2658 C3762 ) C2658_=_C3763( C2658 C3763 ) C2659_=_C2660( C2659 C2660 ) C2659_=_C2661( C2659 C2661 ) \nC2659_=_C2662( C2659 C2662 ) C2659_=_C2663( C2659 C2663 ) C2659_=_C2664( C2659 C2664 ) C2659_=_C2665( C2659 C2665 ) C2659_=_C2666( C2659 C2666 ) C2659_=_C2667( C2659 C2667 ) \nC2659_=_C2763( C2659 C2763 ) C2659_=_C2846( C2659 C2846 ) C2659_=_C2972( C2659 C2972 ) C2659_=_C4047( C2659 C4047 ) C2659_=_C4048( C2659 C4048 ) C2659_=_C4049( C2659 C4049 ) \nC2659_=_C4050( C2659 C4050 ) C2659_=_C4051( C2659 C4051 ) C2659_=_C4052( C2659 C4052 ) C2659_=_C4053( C2659 C4053 ) C2659_=_C4054( C2659 C4054 ) C2660_=_C2661( C2660 C2661 ) \nC2660_=_C2662( C2660 C2662 ) C2660_=_C2663( C2660 C2663 ) C2660_=_C2664( C2660 C2664 ) C2660_=_C2665( C2660 C2665 ) C2660_=_C2666( C2660 C2666 ) C2660_=_C2667( C2660 C2667 ) \nC2660_=_C2764( C2660 C2764 ) C2660_=_C2847( C2660 C2847 ) C2660_=_C2973( C2660 C2973 ) C2660_=_C3056( C2660 C3056 ) C2660_=_C3445( C2660 C3445 ) C2660_=_C3756( C2660 C3756 ) \nC2660_=_C4047( C2660 C4047 ) C2661_=_C2662( C2661 C2662 ) C2661_=_C2663( C2661 C2663 ) C2661_=_C2664( C2661 C2664 ) C2661_=_C2665( C2661 C2665 ) C2661_=_C2666( C2661 C2666 ) \nC2661_=_C2667( C2661 C2667 ) C2661_=_C2765( C2661 C2765 ) C2661_=_C2848( C2661 C2848 ) C2661_=_C2974( C2661 C2974 ) C2661_=_C3057( C2661 C3057 ) C2661_=_C3446( C2661 C3446 ) \nC2661_=_C3757( C2661 C3757 ) C2661_=_C4048( C2661 C4048 ) C2662_=_C2663( C2662 C2663 ) C2662_=_C2664( C2662 C2664 ) C2662_=_C2665( C2662 C2665 ) C2662_=_C2666( C2662 C2666 ) \nC2662_=_C2667( C2662 C2667 ) C2662_=_C2766( C2662 C2766 ) C2662_=_C2849( C2662 C2849 ) C2662_=_C2975( C2662 C2975 ) C2662_=_C3058( C2662 C3058 ) C2662_=_C3447( C2662 C3447 ) \nC2662_=_C3758( C2662 C3758 ) C2662_=_C4049( C2662 C4049 ) C2663_=_C2664( C2663 C2664 ) C2663_=_C2665( C2663 C2665 ) C2663_=_C2666( C2663 C2666 ) C2663_=_C2667( C2663 C2667 ) \nC2663_=_C2767( C2663 C2767 ) C2663_=_C2850( C2663 C2850 ) C2663_=_C2976( C2663 C2976 ) C2663_=_C3059( C2663 C3059 ) C2663_=_C3448( C2663 C3448 ) C2663_=_C3759( C2663 C3759 ) \nC2663_=_C4050( C2663 C4050 ) C2664_=_C2665( C2664 C2665 ) C2664_=_C2666( C2664 C2666 ) C2664_=_C2667( C2664 C2667 ) C2664_=_C2768( C2664 C2768 ) C2664_=_C2851( C2664 C2851 ) \nC2664_=_C2977( C2664 C2977 ) C2664_=_C3060( C2664 C3060 ) C2664_=_C3449( C2664 C3449 ) C2664_=_C3760( C2664 C3760 ) C2664_=_C4051( C2664 C4051 ) C2665_=_C2666( C2665 C2666 ) \nC2665_=_C2667( C2665 C2667 ) C2665_=_C2769( C2665 C2769 ) C2665_=_C2852( C2665 C2852 ) C2665_=_C2978( C2665 C2978 ) C2665_=_C3061( C2665 C3061 ) C2665_=_C3450( C2665 C3450 ) \nC2665_=_C3761( C2665 C3761 ) C2665_=_C4052( C2665 C4052 ) C2666_=_C2667( C2666 C2667 ) C2666_=_C2770( C2666 C2770 ) C2666_=_C2853( C2666 C2853 ) C2666_=_C2979( C2666 C2979 ) \nC2666_=_C3062( C2666 C3062 ) C2666_=_C3451( C2666 C3451 ) C2666_=_C3762( C2666 C3762 ) C2666_=_C4053( C2666 C4053 ) C2667_=_C2771( C2667 C2771 ) C2667_=_C2854( C2667 C2854 ) \nC2667_=_C2980( C2667 C2980 ) C2667_=_C3063( C2667 C3063 ) C2667_=_C3452( C2667 C3452 ) C2667_=_C3763( C2667 C3763 ) C2667_=_C4054( C2667 C4054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843( C2760 C2843 ) C2760_=_C2969( C2760 C2969 ) \nC2760_=_C3056( C2760 C3056 ) C2760_=_C3057( C2760 C3057 ) C2760_=_C3058( C2760 C3058 ) C2760_=_C3059( C2760 C3059 ) C2760_=_C3060( C2760 C3060 ) C2760_=_C3061( C2760 C3061 ) \nC2760_=_C3062( C2760 C3062 ) C2760_=_C3063( C2760 C3063 ) C2761_=_C2762( C2761 C2762 ) C2761_=_C2763( C2761 C2763 ) C2761_=_C2764( C2761 C2764 ) C2761_=_C2765( C2761 C2765 ) \nC2761_=_C2766( C2761 C2766 ) C2761_=_C2767( C2761 C2767 ) C2761_=_C2768( C2761 C2768 ) C2761_=_C2769( C2761 C2769 ) C2761_=_C2770( C2761 C2770 ) C2761_=_C2771( C2761 C2771 ) \nC2761_=_C2844( C2761 C2844 ) C2761_=_C2970( C2761 C2970 ) C2761_=_C3445( C2761 C3445 ) C2761_=_C3446( C2761 C3446 ) C2761_=_C3447( C2761 C3447 ) C2761_=_C3448( C2761 C3448 ) \nC2761_=_C3449( C2761 C3449 ) C2761_=_C3450( C2761 C3450 ) C2761_=_C3451( C2761 C3451 ) C2761_=_C3452( C2761 C3452 ) C2762_=_C2763( C2762 C2763 ) C2762_=_C2764( C2762 C2764 ) \nC2762_=_C2765( C2762 C2765 ) C2762_=_C2766( C2762 C2766 ) C2762_=_C2767( C2762 C2767 ) C2762_=_C2768( C2762 C2768 ) C2762_=_C2769( C2762 C2769 ) C2762_=_C2770( C2762 C2770 ) \nC2762_=_C2771( C2762 C2771 ) C2762_=_C2845( C2762 C2845 ) C2762_=_C2971( C2762 C2971 ) C2762_=_C3756( C2762 C3756 ) C2762_=_C3757( C2762 C3757 ) C2762_=_C3758( C2762 C3758 ) \nC2762_=_C3759( C2762 C3759 ) C2762_=_C3760( C2762 C3760 ) C2762_=_C3761( C2762 C3761 ) C2762_=_C3762( C2762 C3762 ) C2762_=_C3763( C2762 C3763 ) C2763_=_C2764( C2763 C2764 ) \nC2763_=_C2765( C2763 C2765 ) C2763_=_C2766( C2763 C2766 ) C2763_=_C2767( C2763 C2767 ) C2763_=_C2768( C2763 C2768 ) C2763_=_C2769( C2763 C2769 ) C2763_=_C2770( C2763 C2770 ) \nC2763_=_C2771( C2763 C2771 ) C2763_=_C2846( C2763 C2846 ) C2763_=_C2972( C2763 C2972 ) C2763_=_C4047( C2763 C4047 ) C2763_=_C4048( C2763 C4048 ) C2763_=_C4049( C2763 C4049 ) \nC2763_=_C4050( C2763 C4050 ) C2763_=_C4051( C2763 C4051 ) C2763_=_C4052( C2763 C4052 ) C2763_=_C4053( C2763 C4053 ) C2763_=_C4054( C2763 C4054 ) C2764_=_C2765( C2764 C2765 ) \nC2764_=_C2766( C2764 C2766 ) C2764_=_C2767( C2764 C2767 ) C2764_=_C2768( C2764 C2768 ) C2764_=_C2769( C2764 C2769 ) C2764_=_C2770( C2764 C2770 ) C2764_=_C2771( C2764 C2771 ) \nC2764_=_C2847( C2764 C2847 ) C2764_=_C2973( C2764 C2973 ) C2764_=_C3056( C2764 C3056 ) C2764_=_C3445( C2764 C3445 ) C2764_=_C3756( C2764 C3756 ) C2764_=_C4047( C2764 C4047 ) \nC2765_=_C2766( C2765 C2766 ) C2765_=_C2767( C2765 C2767 ) C2765_=_C2768( C2765 C2768 ) C2765_=_C2769( C2765 C2769 ) C2765_=_C2770( C2765 C2770 ) C2765_=_C2771( C2765 C2771 ) \nC2765_=_C2848( C2765 C2848 ) C2765_=_C2974( C2765 C2974 ) C2765_=_C3057( C2765 C3057 ) C2765_=_C3446( C2765 C3446 ) C2765_=_C3757( C2765 C3757 ) C2765_=_C4048( C2765 C4048 ) \nC2766_=_C2767( C2766 C2767 ) C2766_=_C2768( C2766 C2768 ) C2766_=_C2769( C2766 C2769 ) C2766_=_C2770( C2766 C2770 ) C2766_=_C2771( C2766 C2771 ) C2766_=_C2849( C2766 C2849 ) \nC2766_=_C2975( C2766 C2975 ) C2766_=_C3058( C2766 C3058 ) C2766_=_C3447( C2766 C3447 ) C2766_=_C3758( C2766 C3758 ) C2766_=_C4049( C2766 C4049 ) C2767_=_C2768( C2767 C2768 ) \nC2767_=_C2769( C2767 C2769 ) C2767_=_C2770( C2767 C2770 ) C2767_=_C2771( C2767 C2771 ) C2767_=_C2850( C2767 C2850 ) C2767_=_C2976( C2767 C2976 ) C2767_=_C3059( C2767 C3059 ) \nC2767_=_C3448( C2767 C3448 ) C2767_=_C3759( C2767 C3759 ) C2767_=_C4050( C2767 C4050 ) C2768_=_C2769( C2768 C2769 ) C2768_=_C2770( C2768 C2770 ) C2768_=_C2771( C2768 C2771 ) \nC2768_=_C2851( C2768 C2851 ) C2768_=_C2977( C2768 C2977 ) C2768_=_C3060( C2768 C3060 ) C2768_=_C3449( C2768 C3449 ) C2768_=_C3760( C2768 C3760 ) C2768_=_C4051( C2768 C4051 ) \nC2769_=_C2770( C2769 C2770 ) C2769_=_C2771( C2769 C2771 ) C2769_=_C2852( C2769 C2852 ) C2769_=_C2978( C2769 C2978 ) C2769_=_C3061( C2769 C3061 ) C2769_=_C3450( C2769 C3450 ) \nC2769_=_C3761( C2769 C3761 ) C2769_=_C4052( C2769 C4052 ) C2770_=_C2771( C2770 C2771 ) C2770_=_C2853( C2770 C2853 ) C2770_=_C2979( C2770 C2979 ) C2770_=_C3062( C2770 C3062 ) \nC2770_=_C3451( C2770 C3451 ) C2770_=_C3762( C2770 C3762 ) C2770_=_C4053( C2770 C4053 ) C2771_=_C2854( C2771 C2854 ) C2771_=_C2980( C2771 C2980 ) C2771_=_C3063( C2771 C3063 ) \nC2771_=_C3452( C2771 C3452 ) C2771_=_C3763( C2771 C3763 ) C2771_=_C4054( C2771 C4054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969( C2843 C2969 ) C2843_=_C3056( C2843 C3056 ) C2843_=_C3057( C2843 C3057 ) C2843_=_C3058( C2843 C3058 ) \nC2843_=_C3059( C2843 C3059 ) C2843_=_C3060( C2843 C3060 ) C2843_=_C3061( C2843 C3061 ) C2843_=_C3062( C2843 C3062 ) C2843_=_C3063( C2843 C3063 ) C2844_=_C2845( C2844 C2845 ) \nC2844_=_C2846( C2844 C2846 ) C2844_=_C2847( C2844 C2847 ) C2844_=_C2848( C2844 C2848 ) C2844_=_C2849( C2844 C2849 ) C2844_=_C2850( C2844 C2850 ) C2844_=_C2851( C2844 C2851 ) \nC2844_=_C2852( C2844 C2852 ) C2844_=_C2853( C2844 C2853 ) C2844_=_C2854( C2844 C2854 ) C2844_=_C2970( C2844 C2970 ) C2844_=_C3445( C2844 C3445 ) C2844_=_C3446( C2844 C3446 ) \nC2844_=_C3447( C2844 C3447 ) C2844_=_C3448( C2844 C3448 ) C2844_=_C3449( C2844 C3449 ) C2844_=_C3450( C2844 C3450 ) C2844_=_C3451( C2844 C3451 ) C2844_=_C3452( C2844 C3452 ) \nC2845_=_C2846( C2845 C2846 ) C2845_=_C2847( C2845 C2847 ) C2845_=_C2848( C2845 C2848 ) C2845_=_C2849( C2845 C2849 ) C2845_=_C2850( C2845 C2850 ) C2845_=_C2851( C2845 C2851 ) \nC2845_=_C2852( C2845 C2852 ) C2845_=_C2853( C2845 C2853 ) C2845_=_C2854( C2845 C2854 ) C2845_=_C2971( C2845 C2971 ) C2845_=_C3756( C2845 C3756 ) C2845_=_C3757( C2845 C3757 ) \nC2845_=_C3758( C2845 C3758 ) C2845_=_C3759( C2845 C3759 ) C2845_=_C3760( C2845 C3760 ) C2845_=_C3761( C2845 C3761 ) C2845_=_C3762( C2845 C3762 ) C2845_=_C3763( C2845 C3763 ) \nC2846_=_C2847( C2846 C2847 ) C2846_=_C2848( C2846 C2848 ) C2846_=_C2849( C2846 C2849 ) C2846_=_C2850( C2846 C2850 ) C2846_=_C2851( C2846 C2851 ) C2846_=_C2852( C2846 C2852 ) \nC2846_=_C2853( C2846 C2853 ) C2846_=_C2854( C2846 C2854 ) C2846_=_C2972( C2846 C2972 ) C2846_=_C4047( C2846 C4047 ) C2846_=_C4048( C2846 C4048 ) C2846_=_C4049( C2846 C4049 ) \nC2846_=_C4050( C2846 C4050 ) C2846_=_C4051( C2846 C4051 ) C2846_=_C4052( C2846 C4052 ) C2846_=_C4053( C2846 C4053 ) C2846_=_C4054( C2846 C4054 ) C2847_=_C2848( C2847 C2848 ) \nC2847_=_C2849( C2847 C2849 ) C2847_=_C2850( C2847 C2850 ) C2847_=_C2851(</w:t>
      </w:r>
    </w:p>
    <w:p>
      <w:pPr>
        <w:pStyle w:val="PreformattedText"/>
        <w:bidi w:val="0"/>
        <w:spacing w:before="0" w:after="0"/>
        <w:jc w:val="left"/>
        <w:rPr/>
      </w:pPr>
      <w:r>
        <w:rPr/>
        <w:t xml:space="preserve"> </w:t>
      </w:r>
      <w:r>
        <w:rPr/>
        <w:t>C2847 C2851 ) C2847_=_C2852( C2847 C2852 ) C2847_=_C2853( C2847 C2853 ) C2847_=_C2854( C2847 C2854 ) \nC2847_=_C2973( C2847 C2973 ) C2847_=_C3056( C2847 C3056 ) C2847_=_C3445( C2847 C3445 ) C2847_=_C3756( C2847 C3756 ) C2847_=_C4047( C2847 C4047 ) C2848_=_C2849( C2848 C2849 ) \nC2848_=_C2850( C2848 C2850 ) C2848_=_C2851( C2848 C2851 ) C2848_=_C2852( C2848 C2852 ) C2848_=_C2853( C2848 C2853 ) C2848_=_C2854( C2848 C2854 ) C2848_=_C2974( C2848 C2974 ) \nC2848_=_C3057( C2848 C3057 ) C2848_=_C3446( C2848 C3446 ) C2848_=_C3757( C2848 C3757 ) C2848_=_C4048( C2848 C4048 ) C2849_=_C2850( C2849 C2850 ) C2849_=_C2851( C2849 C2851 ) \nC2849_=_C2852( C2849 C2852 ) C2849_=_C2853( C2849 C2853 ) C2849_=_C2854( C2849 C2854 ) C2849_=_C2975( C2849 C2975 ) C2849_=_C3058( C2849 C3058 ) C2849_=_C3447( C2849 C3447 ) \nC2849_=_C3758( C2849 C3758 ) C2849_=_C4049( C2849 C4049 ) C2850_=_C2851( C2850 C2851 ) C2850_=_C2852( C2850 C2852 ) C2850_=_C2853( C2850 C2853 ) C2850_=_C2854( C2850 C2854 ) \nC2850_=_C2976( C2850 C2976 ) C2850_=_C3059( C2850 C3059 ) C2850_=_C3448( C2850 C3448 ) C2850_=_C3759( C2850 C3759 ) C2850_=_C4050( C2850 C4050 ) C2851_=_C2852( C2851 C2852 ) \nC2851_=_C2853( C2851 C2853 ) C2851_=_C2854( C2851 C2854 ) C2851_=_C2977( C2851 C2977 ) C2851_=_C3060( C2851 C3060 ) C2851_=_C3449( C2851 C3449 ) C2851_=_C3760( C2851 C3760 ) \nC2851_=_C4051( C2851 C4051 ) C2852_=_C2853( C2852 C2853 ) C2852_=_C2854( C2852 C2854 ) C2852_=_C2978( C2852 C2978 ) C2852_=_C3061( C2852 C3061 ) C2852_=_C3450( C2852 C3450 ) \nC2852_=_C3761( C2852 C3761 ) C2852_=_C4052( C2852 C4052 ) C2853_=_C2854( C2853 C2854 ) C2853_=_C2979( C2853 C2979 ) C2853_=_C3062( C2853 C3062 ) C2853_=_C3451( C2853 C3451 ) \nC2853_=_C3762( C2853 C3762 ) C2853_=_C4053( C2853 C4053 ) C2854_=_C2980( C2854 C2980 ) C2854_=_C3063( C2854 C3063 ) C2854_=_C3452( C2854 C3452 ) C2854_=_C3763( C2854 C3763 ) \nC2854_=_C4054( C2854 C4054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3056( C2969 C3056 ) C2969_=_C3057( C2969 C3057 ) C2969_=_C3058( C2969 C3058 ) C2969_=_C3059( C2969 C3059 ) C2969_=_C3060( C2969 C3060 ) C2969_=_C3061( C2969 C3061 ) \nC2969_=_C3062( C2969 C3062 ) C2969_=_C3063( C2969 C3063 ) C2970_=_C2971( C2970 C2971 ) C2970_=_C2972( C2970 C2972 ) C2970_=_C2973( C2970 C2973 ) C2970_=_C2974( C2970 C2974 ) \nC2970_=_C2975( C2970 C2975 ) C2970_=_C2976( C2970 C2976 ) C2970_=_C2977( C2970 C2977 ) C2970_=_C2978( C2970 C2978 ) C2970_=_C2979( C2970 C2979 ) C2970_=_C2980( C2970 C2980 ) \nC2970_=_C3445( C2970 C3445 ) C2970_=_C3446( C2970 C3446 ) C2970_=_C3447( C2970 C3447 ) C2970_=_C3448( C2970 C3448 ) C2970_=_C3449( C2970 C3449 ) C2970_=_C3450( C2970 C3450 ) \nC2970_=_C3451( C2970 C3451 ) C2970_=_C3452( C2970 C3452 ) C2971_=_C2972( C2971 C2972 ) C2971_=_C2973( C2971 C2973 ) C2971_=_C2974( C2971 C2974 ) C2971_=_C2975( C2971 C2975 ) \nC2971_=_C2976( C2971 C2976 ) C2971_=_C2977( C2971 C2977 ) C2971_=_C2978( C2971 C2978 ) C2971_=_C2979( C2971 C2979 ) C2971_=_C2980( C2971 C2980 ) C2971_=_C3756( C2971 C3756 ) \nC2971_=_C3757( C2971 C3757 ) C2971_=_C3758( C2971 C3758 ) C2971_=_C3759( C2971 C3759 ) C2971_=_C3760( C2971 C3760 ) C2971_=_C3761( C2971 C3761 ) C2971_=_C3762( C2971 C3762 ) \nC2971_=_C3763( C2971 C3763 ) C2972_=_C2973( C2972 C2973 ) C2972_=_C2974( C2972 C2974 ) C2972_=_C2975( C2972 C2975 ) C2972_=_C2976( C2972 C2976 ) C2972_=_C2977( C2972 C2977 ) \nC2972_=_C2978( C2972 C2978 ) C2972_=_C2979( C2972 C2979 ) C2972_=_C2980( C2972 C2980 ) C2972_=_C4047( C2972 C4047 ) C2972_=_C4048( C2972 C4048 ) C2972_=_C4049( C2972 C4049 ) \nC2972_=_C4050( C2972 C4050 ) C2972_=_C4051( C2972 C4051 ) C2972_=_C4052( C2972 C4052 ) C2972_=_C4053( C2972 C4053 ) C2972_=_C4054( C2972 C4054 ) C2973_=_C2974( C2973 C2974 ) \nC2973_=_C2975( C2973 C2975 ) C2973_=_C2976( C2973 C2976 ) C2973_=_C2977( C2973 C2977 ) C2973_=_C2978( C2973 C2978 ) C2973_=_C2979( C2973 C2979 ) C2973_=_C2980( C2973 C2980 ) \nC2973_=_C3056( C2973 C3056 ) C2973_=_C3445( C2973 C3445 ) C2973_=_C3756( C2973 C3756 ) C2973_=_C4047( C2973 C4047 ) C2974_=_C2975( C2974 C2975 ) C2974_=_C2976( C2974 C2976 ) \nC2974_=_C2977( C2974 C2977 ) C2974_=_C2978( C2974 C2978 ) C2974_=_C2979( C2974 C2979 ) C2974_=_C2980( C2974 C2980 ) C2974_=_C3057( C2974 C3057 ) C2974_=_C3446( C2974 C3446 ) \nC2974_=_C3757( C2974 C3757 ) C2974_=_C4048( C2974 C4048 ) C2975_=_C2976( C2975 C2976 ) C2975_=_C2977( C2975 C2977 ) C2975_=_C2978( C2975 C2978 ) C2975_=_C2979( C2975 C2979 ) \nC2975_=_C2980( C2975 C2980 ) C2975_=_C3058( C2975 C3058 ) C2975_=_C3447( C2975 C3447 ) C2975_=_C3758( C2975 C3758 ) C2975_=_C4049( C2975 C4049 ) C2976_=_C2977( C2976 C2977 ) \nC2976_=_C2978( C2976 C2978 ) C2976_=_C2979( C2976 C2979 ) C2976_=_C2980( C2976 C2980 ) C2976_=_C3059( C2976 C3059 ) C2976_=_C3448( C2976 C3448 ) C2976_=_C3759( C2976 C3759 ) \nC2976_=_C4050( C2976 C4050 ) C2977_=_C2978( C2977 C2978 ) C2977_=_C2979( C2977 C2979 ) C2977_=_C2980( C2977 C2980 ) C2977_=_C3060( C2977 C3060 ) C2977_=_C3449( C2977 C3449 ) \nC2977_=_C3760( C2977 C3760 ) C2977_=_C4051( C2977 C4051 ) C2978_=_C2979( C2978 C2979 ) C2978_=_C2980( C2978 C2980 ) C2978_=_C3061( C2978 C3061 ) C2978_=_C3450( C2978 C3450 ) \nC2978_=_C3761( C2978 C3761 ) C2978_=_C4052( C2978 C4052 ) C2979_=_C2980( C2979 C2980 ) C2979_=_C3062( C2979 C3062 ) C2979_=_C3451( C2979 C3451 ) C2979_=_C3762( C2979 C3762 ) \nC2979_=_C4053( C2979 C4053 ) C2980_=_C3063( C2980 C3063 ) C2980_=_C3452( C2980 C3452 ) C2980_=_C3763( C2980 C3763 ) C2980_=_C4054( C2980 C4054 ) C3056_=_C3057( C3056 C3057 ) \nC3056_=_C3058( C3056 C3058 ) C3056_=_C3059( C3056 C3059 ) C3056_=_C3060( C3056 C3060 ) C3056_=_C3061( C3056 C3061 ) C3056_=_C3062( C3056 C3062 ) C3056_=_C3063( C3056 C3063 ) \nC3056_=_C3445( C3056 C3445 ) C3056_=_C3756( C3056 C3756 ) C3056_=_C4047( C3056 C4047 ) C3057_=_C3058( C3057 C3058 ) C3057_=_C3059( C3057 C3059 ) C3057_=_C3060( C3057 C3060 ) \nC3057_=_C3061( C3057 C3061 ) C3057_=_C3062( C3057 C3062 ) C3057_=_C3063( C3057 C3063 ) C3057_=_C3446( C3057 C3446 ) C3057_=_C3757( C3057 C3757 ) C3057_=_C4048( C3057 C4048 ) \nC3058_=_C3059( C3058 C3059 ) C3058_=_C3060( C3058 C3060 ) C3058_=_C3061( C3058 C3061 ) C3058_=_C3062( C3058 C3062 ) C3058_=_C3063( C3058 C3063 ) C3058_=_C3447( C3058 C3447 ) \nC3058_=_C3758( C3058 C3758 ) C3058_=_C4049( C3058 C4049 ) C3059_=_C3060( C3059 C3060 ) C3059_=_C3061( C3059 C3061 ) C3059_=_C3062( C3059 C3062 ) C3059_=_C3063( C3059 C3063 ) \nC3059_=_C3448( C3059 C3448 ) C3059_=_C3759( C3059 C3759 ) C3059_=_C4050( C3059 C4050 ) C3060_=_C3061( C3060 C3061 ) C3060_=_C3062( C3060 C3062 ) C3060_=_C3063( C3060 C3063 ) \nC3060_=_C3449( C3060 C3449 ) C3060_=_C3760( C3060 C3760 ) C3060_=_C4051( C3060 C4051 ) C3061_=_C3062( C3061 C3062 ) C3061_=_C3063( C3061 C3063 ) C3061_=_C3450( C3061 C3450 ) \nC3061_=_C3761( C3061 C3761 ) C3061_=_C4052( C3061 C4052 ) C3062_=_C3063( C3062 C3063 ) C3062_=_C3451( C3062 C3451 ) C3062_=_C3762( C3062 C3762 ) C3062_=_C4053( C3062 C4053 ) \nC3063_=_C3452( C3063 C3452 ) C3063_=_C3763( C3063 C3763 ) C3063_=_C4054( C3063 C4054 ) C3445_=_C3446( C3445 C3446 ) C3445_=_C3447( C3445 C3447 ) C3445_=_C3448( C3445 C3448 ) \nC3445_=_C3449( C3445 C3449 ) C3445_=_C3450( C3445 C3450 ) C3445_=_C3451( C3445 C3451 ) C3445_=_C3452( C3445 C3452 ) C3445_=_C3756( C3445 C3756 ) C3445_=_C4047( C3445 C4047 ) \nC3446_=_C3447( C3446 C3447 ) C3446_=_C3448( C3446 C3448 ) C3446_=_C3449( C3446 C3449 ) C3446_=_C3450( C3446 C3450 ) C3446_=_C3451( C3446 C3451 ) C3446_=_C3452( C3446 C3452 ) \nC3446_=_C3757( C3446 C3757 ) C3446_=_C4048( C3446 C4048 ) C3447_=_C3448( C3447 C3448 ) C3447_=_C3449( C3447 C3449 ) C3447_=_C3450( C3447 C3450 ) C3447_=_C3451( C3447 C3451 ) \nC3447_=_C3452( C3447 C3452 ) C3447_=_C3758( C3447 C3758 ) C3447_=_C4049( C3447 C4049 ) C3448_=_C3449( C3448 C3449 ) C3448_=_C3450( C3448 C3450 ) C3448_=_C3451( C3448 C3451 ) \nC3448_=_C3452( C3448 C3452 ) C3448_=_C3759( C3448 C3759 ) C3448_=_C4050( C3448 C4050 ) C3449_=_C3450( C3449 C3450 ) C3449_=_C3451( C3449 C3451 ) C3449_=_C3452( C3449 C3452 ) \nC3449_=_C3760( C3449 C3760 ) C3449_=_C4051( C3449 C4051 ) C3450_=_C3451( C3450 C3451 ) C3450_=_C3452( C3450 C3452 ) C3450_=_C3761( C3450 C3761 ) C3450_=_C4052( C3450 C4052 ) \nC3451_=_C3452( C3451 C3452 ) C3451_=_C3762( C3451 C3762 ) C3451_=_C4053( C3451 C4053 ) C3452_=_C3763( C3452 C3763 ) C3452_=_C4054( C3452 C4054 ) C3756_=_C3757( C3756 C3757 ) \nC3756_=_C3758( C3756 C3758 ) C3756_=_C3759( C3756 C3759 ) C3756_=_C3760( C3756 C3760 ) C3756_=_C3761( C3756 C3761 ) C3756_=_C3762( C3756 C3762 ) C3756_=_C3763( C3756 C3763 ) \nC3756_=_C4047( C3756 C4047 ) C3757_=_C3758( C3757 C3758 ) C3757_=_C3759( C3757 C3759 ) C3757_=_C3760( C3757 C3760 ) C3757_=_C3761( C3757 C3761 ) C3757_=_C3762( C3757 C3762 ) \nC3757_=_C3763( C3757 C3763 ) C3757_=_C4048( C3757 C4048 ) C3758_=_C3759( C3758 C3759 ) C3758_=_C3760( C3758 C3760 ) C3758_=_C3761( C3758 C3761 ) C3758_=_C3762( C3758 C3762 ) \nC3758_=_C3763( C3758 C3763 ) C3758_=_C4049( C3758 C4049 ) C3759_=_C3760( C3759 C3760 ) C3759_=_C3761( C3759 C3761 ) C3759_=_C3762( C3759 C3762 ) C3759_=_C3763( C3759 C3763 ) \nC3759_=_C4050( C3759 C4050 ) C3760_=_C3761( C3760 C3761 ) C3760_=_C3762( C3760 C3762 ) C3760_=_C3763( C3760 C3763 ) C3760_=_C4051( C3760 C4051 ) C3761_=_C3762( C3761 C3762 ) \nC3761_=_C3763( C3761 C3763 ) C3761_=_C4052( C3761 C4052 ) C3762_=_C3763( C3762 C3763 ) C3762_=_C4053( C3762 C4053 ) C3763_=_C4054( C3763 C4054 ) C4047_=_C4048( C4047 C4048 ) \nC4047_=_C4049( C4047 C4049 ) C4047_=_C4050( C4047 C4050 ) C4047_=_C4051( C4047 C4051 ) C4047_=_C4052( C4047 C4052 ) C4047_=_C4053( C4047 C4053 ) C4047_=_C4054( C4047 C4054 ) \nC4048_=_C4049( C4048 C4049 ) C4048_=_C4050( C4048 C4050 ) C4048_=_C4051( C4048 C4051 ) C4048_=_C4052( C4048 C4052 ) C4048_=_C4053(</w:t>
      </w:r>
    </w:p>
    <w:p>
      <w:pPr>
        <w:pStyle w:val="PreformattedText"/>
        <w:bidi w:val="0"/>
        <w:spacing w:before="0" w:after="0"/>
        <w:jc w:val="left"/>
        <w:rPr/>
      </w:pPr>
      <w:r>
        <w:rPr/>
        <w:t xml:space="preserve"> </w:t>
      </w:r>
      <w:r>
        <w:rPr/>
        <w:t>C4048 C4053 ) C4048_=_C4054( C4048 C4054 ) \nC4049_=_C4050( C4049 C4050 ) C4049_=_C4051( C4049 C4051 ) C4049_=_C4052( C4049 C4052 ) C4049_=_C4053( C4049 C4053 ) C4049_=_C4054( C4049 C4054 ) C4050_=_C4051( C4050 C4051 ) \nC4050_=_C4052( C4050 C4052 ) C4050_=_C4053( C4050 C4053 ) C4050_=_C4054( C4050 C4054 ) C4051_=_C4052( C4051 C4052 ) C4051_=_C4053( C4051 C4053 ) C4051_=_C4054( C4051 C4054 ) \nC4052_=_C4053( C4052 C4053 ) C4052_=_C4054( C4052 C4054 ) C4053_=_C4054( C4053 C4054 ) "];200-&gt;280[label="112: C555 C556 C557 C558 C559 \nC561 C562 C563 C736 C737 C738 \nC739 C740 C741 C742 C743 C1194 \nC1195 C1196 C1197 C1198 C1199 C1200 \nC1201 C1776 C1777 C1778 C1779 C1780 \nC1781 C1782 C1783 C2140 C2141 C2142 \nC2143 C2144 C2145 C2146 C2147 C2321 \nC2322 C2323 C2324 C2325 C2326 C2327 \nC2328 C2660 C2661 C2662 C2663 C2664 \nC2665 C2666 C2667 C2764 C2765 C2766 \nC2767 C2768 C2769 C2770 C2771 C2847 \nC2848 C2849 C2850 C2851 C2852 C2853 \nC2854 C2973 C2974 C2975 C2976 C2977 \nC2978 C2979 C2980 C3056 C3057 C3058 \nC3059 C3060 C3061 C3062 C3063 C3445 \nC3446 C3447 C3448 C3449 C3450 C3451 \nC3452 C3756 C3757 C3758 C3759 C3760 \nC3761 C3762 C3763 C4047 C4048 C4049 \nC4050 C4051 C4052 C4053 C4054 \n1120: C555_=_C556 ,C555_=_C557 ,C555_=_C558 ,C555_=_C559 ,C555_=_C561 ,\nC555_=_C562 ,C555_=_C563 ,C555_=_C736 ,C555_=_C1194 ,C555_=_C1776 ,C555_=_C2140 ,\nC555_=_C2321 ,C555_=_C2660 ,C555_=_C2661 ,C555_=_C2662 ,C555_=_C2663 ,C555_=_C2664 ,\nC555_=_C2665 ,C555_=_C2666 ,C555_=_C2667 ,C556_=_C557 ,C556_=_C558 ,C556_=_C559 ,\nC556_=_C561 ,C556_=_C562 ,C556_=_C563 ,C556_=_C737 ,C556_=_C1195 ,C556_=_C1777 ,\nC556_=_C2141 ,C556_=_C2322 ,C556_=_C2764 ,C556_=_C2765 ,C556_=_C2766 ,C556_=_C2767 ,\nC556_=_C2768 ,C556_=_C2769 ,C556_=_C2770 ,C556_=_C2771 ,C557_=_C558 ,C557_=_C559 ,\nC557_=_C561 ,C557_=_C562 ,C557_=_C563 ,C557_=_C738 ,C557_=_C1196 ,C557_=_C1778 ,\nC557_=_C2142 ,C557_=_C2323 ,C557_=_C2847 ,C557_=_C2848 ,C557_=_C2849 ,C557_=_C2850 ,\nC557_=_C2851 ,C557_=_C2852 ,C557_=_C2853 ,C557_=_C2854 ,C558_=_C559 ,C558_=_C561 ,\nC558_=_C562 ,C558_=_C563 ,C558_=_C739 ,C558_=_C1197 ,C558_=_C1779 ,C558_=_C2143 ,\nC558_=_C2324 ,C558_=_C2973 ,C558_=_C2974 ,C558_=_C2975 ,C558_=_C2976 ,C558_=_C2977 ,\nC558_=_C2978 ,C558_=_C2979 ,C558_=_C2980 ,C559_=_C561 ,C559_=_C562 ,C559_=_C563 ,\nC559_=_C740 ,C559_=_C1198 ,C559_=_C1780 ,C559_=_C2144 ,C559_=_C2325 ,C559_=_C3056 ,\nC559_=_C3057 ,C559_=_C3058 ,C559_=_C3059 ,C559_=_C3060 ,C559_=_C3061 ,C559_=_C3062 ,\nC559_=_C3063 ,C561_=_C562 ,C561_=_C563 ,C561_=_C741 ,C561_=_C1199 ,C561_=_C1781 ,\nC561_=_C2145 ,C561_=_C2326 ,C561_=_C3445 ,C561_=_C3446 ,C561_=_C3447 ,C561_=_C3448 ,\nC561_=_C3449 ,C561_=_C3450 ,C561_=_C3451 ,C561_=_C3452 ,C562_=_C563 ,C562_=_C742 ,\nC562_=_C1200 ,C562_=_C1782 ,C562_=_C2146 ,C562_=_C2327 ,C562_=_C3756 ,C562_=_C3757 ,\nC562_=_C3758 ,C562_=_C3759 ,C562_=_C3760 ,C562_=_C3761 ,C562_=_C3762 ,C562_=_C3763 ,\nC563_=_C743 ,C563_=_C1201 ,C563_=_C1783 ,C563_=_C2147 ,C563_=_C2328 ,C563_=_C4047 ,\nC563_=_C4048 ,C563_=_C4049 ,C563_=_C4050 ,C563_=_C4051 ,C563_=_C4052 ,C563_=_C4053 ,\nC563_=_C4054 ,C736_=_C737 ,C736_=_C738 ,C736_=_C739 ,C736_=_C740 ,C736_=_C741 ,\nC736_=_C742 ,C736_=_C743 ,C736_=_C1194 ,C736_=_C1776 ,C736_=_C2140 ,C736_=_C2321 ,\nC736_=_C2660 ,C736_=_C2661 ,C736_=_C2662 ,C736_=_C2663 ,C736_=_C2664 ,C736_=_C2665 ,\nC736_=_C2666 ,C736_=_C2667 ,C737_=_C738 ,C737_=_C739 ,C737_=_C740 ,C737_=_C741 ,\nC737_=_C742 ,C737_=_C743 ,C737_=_C1195 ,C737_=_C1777 ,C737_=_C2141 ,C737_=_C2322 ,\nC737_=_C2764 ,C737_=_C2765 ,C737_=_C2766 ,C737_=_C2767 ,C737_=_C2768 ,C737_=_C2769 ,\nC737_=_C2770 ,C737_=_C2771 ,C738_=_C739 ,C738_=_C740 ,C738_=_C741 ,C738_=_C742 ,\nC738_=_C743 ,C738_=_C1196 ,C738_=_C1778 ,C738_=_C2142 ,C738_=_C2323 ,C738_=_C2847 ,\nC738_=_C2848 ,C738_=_C2849 ,C738_=_C2850 ,C738_=_C2851 ,C738_=_C2852 ,C738_=_C2853 ,\nC738_=_C2854 ,C739_=_C740 ,C739_=_C741 ,C739_=_C742 ,C739_=_C743 ,C739_=_C1197 ,\nC739_=_C1779 ,C739_=_C2143 ,C739_=_C2324 ,C739_=_C2973 ,C739_=_C2974 ,C739_=_C2975 ,\nC739_=_C2976 ,C739_=_C2977 ,C739_=_C2978 ,C739_=_C2979 ,C739_=_C2980 ,C740_=_C741 ,\nC740_=_C742 ,C740_=_C743 ,C740_=_C1198 ,C740_=_C1780 ,C740_=_C2144 ,C740_=_C2325 ,\nC740_=_C3056 ,C740_=_C3057 ,C740_=_C3058 ,C740_=_C3059 ,C740_=_C3060 ,C740_=_C3061 ,\nC740_=_C3062 ,C740_=_C3063 ,C741_=_C742 ,C741_=_C743 ,C741_=_C1199 ,C741_=_C1781 ,\nC741_=_C2145 ,C741_=_C2326 ,C741_=_C3445 ,C741_=_C3446 ,C741_=_C3447 ,C741_=_C3448 ,\nC741_=_C3449 ,C741_=_C3450 ,C741_=_C3451 ,C741_=_C3452 ,C742_=_C743 ,C742_=_C1200 ,\nC742_=_C1782 ,C742_=_C2146 ,C742_=_C2327 ,C742_=_C3756 ,C742_=_C3757 ,C742_=_C3758 ,\nC742_=_C3759 ,C742_=_C3760 ,C742_=_C3761 ,C742_=_C3762 ,C742_=_C3763 ,C743_=_C1201 ,\nC743_=_C1783 ,C743_=_C2147 ,C743_=_C2328 ,C743_=_C4047 ,C743_=_C4048 ,C743_=_C4049 ,\nC743_=_C4050 ,C743_=_C4051 ,C743_=_C4052 ,C743_=_C4053 ,C743_=_C4054 ,C1194_=_C1195 ,\nC1194_=_C1196 ,C1194_=_C1197 ,C1194_=_C1198 ,C1194_=_C1199 ,C1194_=_C1200 ,C1194_=_C1201 ,\nC1194_=_C1776 ,C1194_=_C2140 ,C1194_=_C2321 ,C1194_=_C2660 ,C1194_=_C2661 ,C1194_=_C2662 ,\nC1194_=_C2663 ,C1194_=_C2664 ,C1194_=_C2665 ,C1194_=_C2666 ,C1194_=_C2667 ,C1195_=_C1196 ,\nC1195_=_C1197 ,C1195_=_C1198 ,C1195_=_C1199 ,C1195_=_C1200 ,C1195_=_C1201 ,C1195_=_C1777 ,\nC1195_=_C2141 ,C1195_=_C2322 ,C1195_=_C2764 ,C1195_=_C2765 ,C1195_=_C2766 ,C1195_=_C2767 ,\nC1195_=_C2768 ,C1195_=_C2769 ,C1195_=_C2770 ,C1195_=_C2771 ,C1196_=_C1197 ,C1196_=_C1198 ,\nC1196_=_C1199 ,C1196_=_C1200 ,C1196_=_C1201 ,C1196_=_C1778 ,C1196_=_C2142 ,C1196_=_C2323 ,\nC1196_=_C2847 ,C1196_=_C2848 ,C1196_=_C2849 ,C1196_=_C2850 ,C1196_=_C2851 ,C1196_=_C2852 ,\nC1196_=_C2853 ,C1196_=_C2854 ,C1197_=_C1198 ,C1197_=_C1199 ,C1197_=_C1200 ,C1197_=_C1201 ,\nC1197_=_C1779 ,C1197_=_C2143 ,C1197_=_C2324 ,C1197_=_C2973 ,C1197_=_C2974 ,C1197_=_C2975 ,\nC1197_=_C2976 ,C1197_=_C2977 ,C1197_=_C2978 ,C1197_=_C2979 ,C1197_=_C2980 ,C1198_=_C1199 ,\nC1198_=_C1200 ,C1198_=_C1201 ,C1198_=_C1780 ,C1198_=_C2144 ,C1198_=_C2325 ,C1198_=_C3056 ,\nC1198_=_C3057 ,C1198_=_C3058 ,C1198_=_C3059 ,C1198_=_C3060 ,C1198_=_C3061 ,C1198_=_C3062 ,\nC1198_=_C3063 ,C1199_=_C1200 ,C1199_=_C1201 ,C1199_=_C1781 ,C1199_=_C2145 ,C1199_=_C2326 ,\nC1199_=_C3445 ,C1199_=_C3446 ,C1199_=_C3447 ,C1199_=_C3448 ,C1199_=_C3449 ,C1199_=_C3450 ,\nC1199_=_C3451 ,C1199_=_C3452 ,C1200_=_C1201 ,C1200_=_C1782 ,C1200_=_C2146 ,C1200_=_C2327 ,\nC1200_=_C3756 ,C1200_=_C3757 ,C1200_=_C3758 ,C1200_=_C3759 ,C1200_=_C3760 ,C1200_=_C3761 ,\nC1200_=_C3762 ,C1200_=_C3763 ,C1201_=_C1783 ,C1201_=_C2147 ,C1201_=_C2328 ,C1201_=_C4047 ,\nC1201_=_C4048 ,C1201_=_C4049 ,C1201_=_C4050 ,C1201_=_C4051 ,C1201_=_C4052 ,C1201_=_C4053 ,\nC1201_=_C4054 ,C1776_=_C1777 ,C1776_=_C1778 ,C1776_=_C1779 ,C1776_=_C1780 ,C1776_=_C1781 ,\nC1776_=_C1782 ,C1776_=_C1783 ,C1776_=_C2140 ,C1776_=_C2321 ,C1776_=_C2660 ,C1776_=_C2661 ,\nC1776_=_C2662 ,C1776_=_C2663 ,C1776_=_C2664 ,C1776_=_C2665 ,C1776_=_C2666 ,C1776_=_C2667 ,\nC1777_=_C1778 ,C1777_=_C1779 ,C1777_=_C1780 ,C1777_=_C1781 ,C1777_=_C1782 ,C1777_=_C1783 ,\nC1777_=_C2141 ,C1777_=_C2322 ,C1777_=_C2764 ,C1777_=_C2765 ,C1777_=_C2766 ,C1777_=_C2767 ,\nC1777_=_C2768 ,C1777_=_C2769 ,C1777_=_C2770 ,C1777_=_C2771 ,C1778_=_C1779 ,C1778_=_C1780 ,\nC1778_=_C1781 ,C1778_=_C1782 ,C1778_=_C1783 ,C1778_=_C2142 ,C1778_=_C2323 ,C1778_=_C2847 ,\nC1778_=_C2848 ,C1778_=_C2849 ,C1778_=_C2850 ,C1778_=_C2851 ,C1778_=_C2852 ,C1778_=_C2853 ,\nC1778_=_C2854 ,C1779_=_C1780 ,C1779_=_C1781 ,C1779_=_C1782 ,C1779_=_C1783 ,C1779_=_C2143 ,\nC1779_=_C2324 ,C1779_=_C2973 ,C1779_=_C2974 ,C1779_=_C2975 ,C1779_=_C2976 ,C1779_=_C2977 ,\nC1779_=_C2978 ,C1779_=_C2979 ,C1779_=_C2980 ,C1780_=_C1781 ,C1780_=_C1782 ,C1780_=_C1783 ,\nC1780_=_C2144 ,C1780_=_C2325 ,C1780_=_C3056 ,C1780_=_C3057 ,C1780_=_C3058 ,C1780_=_C3059 ,\nC1780_=_C3060 ,C1780_=_C3061 ,C1780_=_C3062 ,C1780_=_C3063 ,C1781_=_C1782 ,C1781_=_C1783 ,\nC1781_=_C2145 ,C1781_=_C2326 ,C1781_=_C3445 ,C1781_=_C3446 ,C1781_=_C3447 ,C1781_=_C3448 ,\nC1781_=_C3449 ,C1781_=_C3450 ,C1781_=_C3451 ,C1781_=_C3452 ,C1782_=_C1783 ,C1782_=_C2146 ,\nC1782_=_C2327 ,C1782_=_C3756 ,C1782_=_C3757 ,C1782_=_C3758 ,C1782_=_C3759 ,C1782_=_C3760 ,\nC1782_=_C3761 ,C1782_=_C3762 ,C1782_=_C3763 ,C1783_=_C2147 ,C1783_=_C2328 ,C1783_=_C4047 ,\nC1783_=_C4048 ,C1783_=_C4049 ,C1783_=_C4050 ,C1783_=_C4051 ,C1783_=_C4052 ,C1783_=_C4053 ,\nC1783_=_C4054 ,C2140_=_C2141 ,C2140_=_C2142 ,C2140_=_C2143 ,C2140_=_C2144 ,C2140_=_C2145 ,\nC2140_=_C2146 ,C2140_=_C2147 ,C2140_=_C2321 ,C2140_=_C2660 ,C2140_=_C2661 ,C2140_=_C2662 ,\nC2140_=_C2663 ,C2140_=_C2664 ,C2140_=_C2665 ,C2140_=_C2666 ,C2140_=_C2667 ,C2141_=_C2142 ,\nC2141_=_C2143 ,C2141_=_C2144 ,C2141_=_C2145 ,C2141_=_C2146 ,C2141_=_C2147 ,C2141_=_C2322 ,\nC2141_=_C2764 ,C2141_=_C2765 ,C2141_=_C2766 ,C2141_=_C2767 ,C2141_=_C2768 ,C2141_=_C2769 ,\nC2141_=_C2770 ,C2141_=_C2771 ,C2142_=_C2143 ,C2142_=_C2144 ,C2142_=_C2145 ,C2142_=_C2146 ,\nC2142_=_C2147 ,C2142_=_C2323 ,C2142_=_C2847 ,C2142_=_C2848 ,C2142_=_C2849 ,C2142_=_C2850 ,\nC2142_=_C2851 ,C2142_=_C2852 ,C2142_=_C2853 ,C2142_=_C2854 ,C2143_=_C2144 ,C2143_=_C2145 ,\nC2143_=_C2146 ,C2143_=_C2147 ,C2143_=_C2324 ,C2143_=_C2973 ,C2143_=_C2974 ,C2143_=_C2975 ,\nC2143_=_C2976 ,C2143_=_C2977 ,C2143_=_C2978 ,C2143_=_C2979 ,C2143_=_C2980 ,C2144_=_C2145 ,\nC2144_=_C2146 ,C2144_=_C2147 ,C2144_=_C2325 ,C2144_=_C3056 ,C2144_=_C3057 ,C2144_=_C3058 ,\nC2144_=_C3059 ,C2144_=_C3060 ,C2144_=_C3061 ,C2144_=_C3062 ,C2144_=_C3063 ,C2145_=_C2146 ,\nC2145_=_C2147 ,C2145_=_C2326 ,C2145_=_C3445 ,C2145_=_C3446 ,C2145_=_C3447 ,C2145_=_C3448 ,\nC2145_=_C3449 ,C2145_=_C3450 ,C2145_=_C3451 ,C2145_=_C3452 ,C2146_=_C2147 ,C2146_=_C2327 ,\nC2146_=_C3756 ,C2146_=_C3757 ,C2146_=_C3758 ,C2146_=_C3759 ,C2146_=_C3760 ,C2146_=_C3761 ,\nC2146_=_C3762 ,C2146_=_C3763 ,C2147_=_C2328 ,C2147_=_C4047 ,C2147_=_C4048 ,C2147_=_C4049 ,\nC2147_=_C4050 ,C2147_=_C4051 ,C2147_=_C4052 ,C2147_=_C4053 ,C2147_=_C4054 ,C2321_=_C2322 ,\nC2321_=_C2323 ,C2321_=_C2324 ,C2321_=_C2325 ,C2321_=_C2326 ,C2321_=_C2327 ,C2321_=_C2328 ,\nC2321_=_C2660</w:t>
      </w:r>
    </w:p>
    <w:p>
      <w:pPr>
        <w:pStyle w:val="PreformattedText"/>
        <w:bidi w:val="0"/>
        <w:spacing w:before="0" w:after="0"/>
        <w:jc w:val="left"/>
        <w:rPr/>
      </w:pPr>
      <w:r>
        <w:rPr/>
        <w:t xml:space="preserve"> </w:t>
      </w:r>
      <w:r>
        <w:rPr/>
        <w:t>,C2321_=_C2661 ,C2321_=_C2662 ,C2321_=_C2663 ,C2321_=_C2664 ,C2321_=_C2665 ,\nC2321_=_C2666 ,C2321_=_C2667 ,C2322_=_C2323 ,C2322_=_C2324 ,C2322_=_C2325 ,C2322_=_C2326 ,\nC2322_=_C2327 ,C2322_=_C2328 ,C2322_=_C2764 ,C2322_=_C2765 ,C2322_=_C2766 ,C2322_=_C2767 ,\nC2322_=_C2768 ,C2322_=_C2769 ,C2322_=_C2770 ,C2322_=_C2771 ,C2323_=_C2324 ,C2323_=_C2325 ,\nC2323_=_C2326 ,C2323_=_C2327 ,C2323_=_C2328 ,C2323_=_C2847 ,C2323_=_C2848 ,C2323_=_C2849 ,\nC2323_=_C2850 ,C2323_=_C2851 ,C2323_=_C2852 ,C2323_=_C2853 ,C2323_=_C2854 ,C2324_=_C2325 ,\nC2324_=_C2326 ,C2324_=_C2327 ,C2324_=_C2328 ,C2324_=_C2973 ,C2324_=_C2974 ,C2324_=_C2975 ,\nC2324_=_C2976 ,C2324_=_C2977 ,C2324_=_C2978 ,C2324_=_C2979 ,C2324_=_C2980 ,C2325_=_C2326 ,\nC2325_=_C2327 ,C2325_=_C2328 ,C2325_=_C3056 ,C2325_=_C3057 ,C2325_=_C3058 ,C2325_=_C3059 ,\nC2325_=_C3060 ,C2325_=_C3061 ,C2325_=_C3062 ,C2325_=_C3063 ,C2326_=_C2327 ,C2326_=_C2328 ,\nC2326_=_C3445 ,C2326_=_C3446 ,C2326_=_C3447 ,C2326_=_C3448 ,C2326_=_C3449 ,C2326_=_C3450 ,\nC2326_=_C3451 ,C2326_=_C3452 ,C2327_=_C2328 ,C2327_=_C3756 ,C2327_=_C3757 ,C2327_=_C3758 ,\nC2327_=_C3759 ,C2327_=_C3760 ,C2327_=_C3761 ,C2327_=_C3762 ,C2327_=_C3763 ,C2328_=_C4047 ,\nC2328_=_C4048 ,C2328_=_C4049 ,C2328_=_C4050 ,C2328_=_C4051 ,C2328_=_C4052 ,C2328_=_C4053 ,\nC2328_=_C4054 ,C2660_=_C2661 ,C2660_=_C2662 ,C2660_=_C2663 ,C2660_=_C2664 ,C2660_=_C2665 ,\nC2660_=_C2666 ,C2660_=_C2667 ,C2660_=_C2764 ,C2660_=_C2847 ,C2660_=_C2973 ,C2660_=_C3056 ,\nC2660_=_C3445 ,C2660_=_C3756 ,C2660_=_C4047 ,C2661_=_C2662 ,C2661_=_C2663 ,C2661_=_C2664 ,\nC2661_=_C2665 ,C2661_=_C2666 ,C2661_=_C2667 ,C2661_=_C2765 ,C2661_=_C2848 ,C2661_=_C2974 ,\nC2661_=_C3057 ,C2661_=_C3446 ,C2661_=_C3757 ,C2661_=_C4048 ,C2662_=_C2663 ,C2662_=_C2664 ,\nC2662_=_C2665 ,C2662_=_C2666 ,C2662_=_C2667 ,C2662_=_C2766 ,C2662_=_C2849 ,C2662_=_C2975 ,\nC2662_=_C3058 ,C2662_=_C3447 ,C2662_=_C3758 ,C2662_=_C4049 ,C2663_=_C2664 ,C2663_=_C2665 ,\nC2663_=_C2666 ,C2663_=_C2667 ,C2663_=_C2767 ,C2663_=_C2850 ,C2663_=_C2976 ,C2663_=_C3059 ,\nC2663_=_C3448 ,C2663_=_C3759 ,C2663_=_C4050 ,C2664_=_C2665 ,C2664_=_C2666 ,C2664_=_C2667 ,\nC2664_=_C2768 ,C2664_=_C2851 ,C2664_=_C2977 ,C2664_=_C3060 ,C2664_=_C3449 ,C2664_=_C3760 ,\nC2664_=_C4051 ,C2665_=_C2666 ,C2665_=_C2667 ,C2665_=_C2769 ,C2665_=_C2852 ,C2665_=_C2978 ,\nC2665_=_C3061 ,C2665_=_C3450 ,C2665_=_C3761 ,C2665_=_C4052 ,C2666_=_C2667 ,C2666_=_C2770 ,\nC2666_=_C2853 ,C2666_=_C2979 ,C2666_=_C3062 ,C2666_=_C3451 ,C2666_=_C3762 ,C2666_=_C4053 ,\nC2667_=_C2771 ,C2667_=_C2854 ,C2667_=_C2980 ,C2667_=_C3063 ,C2667_=_C3452 ,C2667_=_C3763 ,\nC2667_=_C4054 ,C2764_=_C2765 ,C2764_=_C2766 ,C2764_=_C2767 ,C2764_=_C2768 ,C2764_=_C2769 ,\nC2764_=_C2770 ,C2764_=_C2771 ,C2764_=_C2847 ,C2764_=_C2973 ,C2764_=_C3056 ,C2764_=_C3445 ,\nC2764_=_C3756 ,C2764_=_C4047 ,C2765_=_C2766 ,C2765_=_C2767 ,C2765_=_C2768 ,C2765_=_C2769 ,\nC2765_=_C2770 ,C2765_=_C2771 ,C2765_=_C2848 ,C2765_=_C2974 ,C2765_=_C3057 ,C2765_=_C3446 ,\nC2765_=_C3757 ,C2765_=_C4048 ,C2766_=_C2767 ,C2766_=_C2768 ,C2766_=_C2769 ,C2766_=_C2770 ,\nC2766_=_C2771 ,C2766_=_C2849 ,C2766_=_C2975 ,C2766_=_C3058 ,C2766_=_C3447 ,C2766_=_C3758 ,\nC2766_=_C4049 ,C2767_=_C2768 ,C2767_=_C2769 ,C2767_=_C2770 ,C2767_=_C2771 ,C2767_=_C2850 ,\nC2767_=_C2976 ,C2767_=_C3059 ,C2767_=_C3448 ,C2767_=_C3759 ,C2767_=_C4050 ,C2768_=_C2769 ,\nC2768_=_C2770 ,C2768_=_C2771 ,C2768_=_C2851 ,C2768_=_C2977 ,C2768_=_C3060 ,C2768_=_C3449 ,\nC2768_=_C3760 ,C2768_=_C4051 ,C2769_=_C2770 ,C2769_=_C2771 ,C2769_=_C2852 ,C2769_=_C2978 ,\nC2769_=_C3061 ,C2769_=_C3450 ,C2769_=_C3761 ,C2769_=_C4052 ,C2770_=_C2771 ,C2770_=_C2853 ,\nC2770_=_C2979 ,C2770_=_C3062 ,C2770_=_C3451 ,C2770_=_C3762 ,C2770_=_C4053 ,C2771_=_C2854 ,\nC2771_=_C2980 ,C2771_=_C3063 ,C2771_=_C3452 ,C2771_=_C3763 ,C2771_=_C4054 ,C2847_=_C2848 ,\nC2847_=_C2849 ,C2847_=_C2850 ,C2847_=_C2851 ,C2847_=_C2852 ,C2847_=_C2853 ,C2847_=_C2854 ,\nC2847_=_C2973 ,C2847_=_C3056 ,C2847_=_C3445 ,C2847_=_C3756 ,C2847_=_C4047 ,C2848_=_C2849 ,\nC2848_=_C2850 ,C2848_=_C2851 ,C2848_=_C2852 ,C2848_=_C2853 ,C2848_=_C2854 ,C2848_=_C2974 ,\nC2848_=_C3057 ,C2848_=_C3446 ,C2848_=_C3757 ,C2848_=_C4048 ,C2849_=_C2850 ,C2849_=_C2851 ,\nC2849_=_C2852 ,C2849_=_C2853 ,C2849_=_C2854 ,C2849_=_C2975 ,C2849_=_C3058 ,C2849_=_C3447 ,\nC2849_=_C3758 ,C2849_=_C4049 ,C2850_=_C2851 ,C2850_=_C2852 ,C2850_=_C2853 ,C2850_=_C2854 ,\nC2850_=_C2976 ,C2850_=_C3059 ,C2850_=_C3448 ,C2850_=_C3759 ,C2850_=_C4050 ,C2851_=_C2852 ,\nC2851_=_C2853 ,C2851_=_C2854 ,C2851_=_C2977 ,C2851_=_C3060 ,C2851_=_C3449 ,C2851_=_C3760 ,\nC2851_=_C4051 ,C2852_=_C2853 ,C2852_=_C2854 ,C2852_=_C2978 ,C2852_=_C3061 ,C2852_=_C3450 ,\nC2852_=_C3761 ,C2852_=_C4052 ,C2853_=_C2854 ,C2853_=_C2979 ,C2853_=_C3062 ,C2853_=_C3451 ,\nC2853_=_C3762 ,C2853_=_C4053 ,C2854_=_C2980 ,C2854_=_C3063 ,C2854_=_C3452 ,C2854_=_C3763 ,\nC2854_=_C4054 ,C2973_=_C2974 ,C2973_=_C2975 ,C2973_=_C2976 ,C2973_=_C2977 ,C2973_=_C2978 ,\nC2973_=_C2979 ,C2973_=_C2980 ,C2973_=_C3056 ,C2973_=_C3445 ,C2973_=_C3756 ,C2973_=_C4047 ,\nC2974_=_C2975 ,C2974_=_C2976 ,C2974_=_C2977 ,C2974_=_C2978 ,C2974_=_C2979 ,C2974_=_C2980 ,\nC2974_=_C3057 ,C2974_=_C3446 ,C2974_=_C3757 ,C2974_=_C4048 ,C2975_=_C2976 ,C2975_=_C2977 ,\nC2975_=_C2978 ,C2975_=_C2979 ,C2975_=_C2980 ,C2975_=_C3058 ,C2975_=_C3447 ,C2975_=_C3758 ,\nC2975_=_C4049 ,C2976_=_C2977 ,C2976_=_C2978 ,C2976_=_C2979 ,C2976_=_C2980 ,C2976_=_C3059 ,\nC2976_=_C3448 ,C2976_=_C3759 ,C2976_=_C4050 ,C2977_=_C2978 ,C2977_=_C2979 ,C2977_=_C2980 ,\nC2977_=_C3060 ,C2977_=_C3449 ,C2977_=_C3760 ,C2977_=_C4051 ,C2978_=_C2979 ,C2978_=_C2980 ,\nC2978_=_C3061 ,C2978_=_C3450 ,C2978_=_C3761 ,C2978_=_C4052 ,C2979_=_C2980 ,C2979_=_C3062 ,\nC2979_=_C3451 ,C2979_=_C3762 ,C2979_=_C4053 ,C2980_=_C3063 ,C2980_=_C3452 ,C2980_=_C3763 ,\nC2980_=_C4054 ,C3056_=_C3057 ,C3056_=_C3058 ,C3056_=_C3059 ,C3056_=_C3060 ,C3056_=_C3061 ,\nC3056_=_C3062 ,C3056_=_C3063 ,C3056_=_C3445 ,C3056_=_C3756 ,C3056_=_C4047 ,C3057_=_C3058 ,\nC3057_=_C3059 ,C3057_=_C3060 ,C3057_=_C3061 ,C3057_=_C3062 ,C3057_=_C3063 ,C3057_=_C3446 ,\nC3057_=_C3757 ,C3057_=_C4048 ,C3058_=_C3059 ,C3058_=_C3060 ,C3058_=_C3061 ,C3058_=_C3062 ,\nC3058_=_C3063 ,C3058_=_C3447 ,C3058_=_C3758 ,C3058_=_C4049 ,C3059_=_C3060 ,C3059_=_C3061 ,\nC3059_=_C3062 ,C3059_=_C3063 ,C3059_=_C3448 ,C3059_=_C3759 ,C3059_=_C4050 ,C3060_=_C3061 ,\nC3060_=_C3062 ,C3060_=_C3063 ,C3060_=_C3449 ,C3060_=_C3760 ,C3060_=_C4051 ,C3061_=_C3062 ,\nC3061_=_C3063 ,C3061_=_C3450 ,C3061_=_C3761 ,C3061_=_C4052 ,C3062_=_C3063 ,C3062_=_C3451 ,\nC3062_=_C3762 ,C3062_=_C4053 ,C3063_=_C3452 ,C3063_=_C3763 ,C3063_=_C4054 ,C3445_=_C3446 ,\nC3445_=_C3447 ,C3445_=_C3448 ,C3445_=_C3449 ,C3445_=_C3450 ,C3445_=_C3451 ,C3445_=_C3452 ,\nC3445_=_C3756 ,C3445_=_C4047 ,C3446_=_C3447 ,C3446_=_C3448 ,C3446_=_C3449 ,C3446_=_C3450 ,\nC3446_=_C3451 ,C3446_=_C3452 ,C3446_=_C3757 ,C3446_=_C4048 ,C3447_=_C3448 ,C3447_=_C3449 ,\nC3447_=_C3450 ,C3447_=_C3451 ,C3447_=_C3452 ,C3447_=_C3758 ,C3447_=_C4049 ,C3448_=_C3449 ,\nC3448_=_C3450 ,C3448_=_C3451 ,C3448_=_C3452 ,C3448_=_C3759 ,C3448_=_C4050 ,C3449_=_C3450 ,\nC3449_=_C3451 ,C3449_=_C3452 ,C3449_=_C3760 ,C3449_=_C4051 ,C3450_=_C3451 ,C3450_=_C3452 ,\nC3450_=_C3761 ,C3450_=_C4052 ,C3451_=_C3452 ,C3451_=_C3762 ,C3451_=_C4053 ,C3452_=_C3763 ,\nC3452_=_C4054 ,C3756_=_C3757 ,C3756_=_C3758 ,C3756_=_C3759 ,C3756_=_C3760 ,C3756_=_C3761 ,\nC3756_=_C3762 ,C3756_=_C3763 ,C3756_=_C4047 ,C3757_=_C3758 ,C3757_=_C3759 ,C3757_=_C3760 ,\nC3757_=_C3761 ,C3757_=_C3762 ,C3757_=_C3763 ,C3757_=_C4048 ,C3758_=_C3759 ,C3758_=_C3760 ,\nC3758_=_C3761 ,C3758_=_C3762 ,C3758_=_C3763 ,C3758_=_C4049 ,C3759_=_C3760 ,C3759_=_C3761 ,\nC3759_=_C3762 ,C3759_=_C3763 ,C3759_=_C4050 ,C3760_=_C3761 ,C3760_=_C3762 ,C3760_=_C3763 ,\nC3760_=_C4051 ,C3761_=_C3762 ,C3761_=_C3763 ,C3761_=_C4052 ,C3762_=_C3763 ,C3762_=_C4053 ,\nC3763_=_C4054 ,C4047_=_C4048 ,C4047_=_C4049 ,C4047_=_C4050 ,C4047_=_C4051 ,C4047_=_C4052 ,\nC4047_=_C4053 ,C4047_=_C4054 ,C4048_=_C4049 ,C4048_=_C4050 ,C4048_=_C4051 ,C4048_=_C4052 ,\nC4048_=_C4053 ,C4048_=_C4054 ,C4049_=_C4050 ,C4049_=_C4051 ,C4049_=_C4052 ,C4049_=_C4053 ,\nC4049_=_C4054 ,C4050_=_C4051 ,C4050_=_C4052 ,C4050_=_C4053 ,C4050_=_C4054 ,C4051_=_C4052 ,\nC4051_=_C4053 ,C4051_=_C4054 ,C4052_=_C4053 ,C4052_=_C4054 ,C4053_=_C4054 ,"];281[shape=box, label="id:281 level: 7\n41: C106 C107 C634 C635 C713 \nC714 C715 C716 C717 C718 C719 \nC720 C721 C722 C723 C724 C725 \nC726 C727 C728 C729 C730 C731 \nC952 C953 C954 C955 C956 C957 \nC958 C959 C960 C961 C962 C963 \nC964 C965 C966 C967 C968 C969 \n440: C106_=_C107( C106 C107 ) C106_=_C634( C106 C634 ) C106_=_C713( C106 C713 ) C106_=_C714( C106 C714 ) C106_=_C715( C106 C715 ) \nC106_=_C716( C106 C716 ) C106_=_C717( C106 C717 ) C106_=_C718( C106 C718 ) C106_=_C719( C106 C719 ) C106_=_C720( C106 C720 ) C106_=_C721( C106 C721 ) \nC106_=_C722( C106 C722 ) C106_=_C723( C106 C723 ) C106_=_C724( C106 C724 ) C106_=_C725( C106 C725 ) C106_=_C726( C106 C726 ) C106_=_C727( C106 C727 ) \nC106_=_C728( C106 C728 ) C106_=_C729( C106 C729 ) C106_=_C730( C106 C730 ) C106_=_C731( C106 C731 ) C107_=_C635( C107 C635 ) C107_=_C713( C107 C713 ) \nC107_=_C952( C107 C952 ) C107_=_C953( C107 C953 ) C107_=_C954( C107 C954 ) C107_=_C955( C107 C955 ) C107_=_C956( C107 C956 ) C107_=_C957( C107 C957 ) \nC107_=_C958( C107 C958 ) C107_=_C959( C107 C959 ) C107_=_C960( C107 C960 ) C107_=_C961( C107 C961 ) C107_=_C962( C107 C962 ) C107_=_C963( C107 C963 ) \nC107_=_C964( C107 C964 ) C107_=_C965( C107 C965 ) C107_=_C966( C107 C966 ) C107_=_C967( C107 C967 ) C107_=_C968( C107 C968 ) C107_=_C969( C107 C969 ) \nC634_=_C635( C634 C635 ) C634_=_C713( C634 C713 ) C634_=_C714( C634 C714 ) C634_=_C715( C634 C715 ) C634_=_C716( C634 C716 ) C634_=_C717( C634 C717 ) \nC634_=_C718( C634 C718 ) C634_=_C719( C634 C719 ) C634_=_C720( C634 C720 ) C634_=_C721( C634 C721 ) C634_=_C722( C634 C722 ) C634_=_C723( C634 C723 ) \nC634_=_C724( C634 C724 ) C634_=_C725( C634 C725 ) C634_=_C726( C634 C726 ) C634_=_C727( C634 C727 ) C634_=_C728( C634 C728 ) C634_=_C729(</w:t>
      </w:r>
    </w:p>
    <w:p>
      <w:pPr>
        <w:pStyle w:val="PreformattedText"/>
        <w:bidi w:val="0"/>
        <w:spacing w:before="0" w:after="0"/>
        <w:jc w:val="left"/>
        <w:rPr/>
      </w:pPr>
      <w:r>
        <w:rPr/>
        <w:t xml:space="preserve"> </w:t>
      </w:r>
      <w:r>
        <w:rPr/>
        <w:t>C634 C729 ) \nC634_=_C730( C634 C730 ) C634_=_C731( C634 C731 ) C635_=_C713( C635 C713 ) C635_=_C952( C635 C952 ) C635_=_C953( C635 C953 ) C635_=_C954( C635 C954 ) \nC635_=_C955( C635 C955 ) C635_=_C956( C635 C956 ) C635_=_C957( C635 C957 ) C635_=_C958( C635 C958 ) C635_=_C959( C635 C959 ) C635_=_C960( C635 C960 ) \nC635_=_C961( C635 C961 ) C635_=_C962( C635 C962 ) C635_=_C963( C635 C963 ) C635_=_C964( C635 C964 ) C635_=_C965( C635 C965 ) C635_=_C966( C635 C966 ) \nC635_=_C967( C635 C967 ) C635_=_C968( C635 C968 ) C635_=_C969( C635 C969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952( C713 C952 ) C713_=_C953( C713 C953 ) C713_=_C954( C713 C954 ) \nC713_=_C955( C713 C955 ) C713_=_C956( C713 C956 ) C713_=_C957( C713 C957 ) C713_=_C958( C713 C958 ) C713_=_C959( C713 C959 ) C713_=_C960( C713 C960 ) \nC713_=_C961( C713 C961 ) C713_=_C962( C713 C962 ) C713_=_C963( C713 C963 ) C713_=_C964( C713 C964 ) C713_=_C965( C713 C965 ) C713_=_C966( C713 C966 ) \nC713_=_C967( C713 C967 ) C713_=_C968( C713 C968 ) C713_=_C969( C713 C969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952( C714 C952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953( C715 C953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954( C716 C954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955( C717 C955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956( C718 C956 ) C719_=_C720( C719 C720 ) \nC719_=_C721( C719 C721 ) C719_=_C722( C719 C722 ) C719_=_C723( C719 C723 ) C719_=_C724( C719 C724 ) C719_=_C725( C719 C725 ) C719_=_C726( C719 C726 ) \nC719_=_C727( C719 C727 ) C719_=_C728( C719 C728 ) C719_=_C729( C719 C729 ) C719_=_C730( C719 C730 ) C719_=_C731( C719 C731 ) C719_=_C957( C719 C957 ) \nC720_=_C721( C720 C721 ) C720_=_C722( C720 C722 ) C720_=_C723( C720 C723 ) C720_=_C724( C720 C724 ) C720_=_C725( C720 C725 ) C720_=_C726( C720 C726 ) \nC720_=_C727( C720 C727 ) C720_=_C728( C720 C728 ) C720_=_C729( C720 C729 ) C720_=_C730( C720 C730 ) C720_=_C731( C720 C731 ) C720_=_C958( C720 C958 ) \nC721_=_C722( C721 C722 ) C721_=_C723( C721 C723 ) C721_=_C724( C721 C724 ) C721_=_C725( C721 C725 ) C721_=_C726( C721 C726 ) C721_=_C727( C721 C727 ) \nC721_=_C728( C721 C728 ) C721_=_C729( C721 C729 ) C721_=_C730( C721 C730 ) C721_=_C731( C721 C731 ) C721_=_C959( C721 C959 ) C722_=_C723( C722 C723 ) \nC722_=_C724( C722 C724 ) C722_=_C725( C722 C725 ) C722_=_C726( C722 C726 ) C722_=_C727( C722 C727 ) C722_=_C728( C722 C728 ) C722_=_C729( C722 C729 ) \nC722_=_C730( C722 C730 ) C722_=_C731( C722 C731 ) C722_=_C960( C722 C960 ) C723_=_C724( C723 C724 ) C723_=_C725( C723 C725 ) C723_=_C726( C723 C726 ) \nC723_=_C727( C723 C727 ) C723_=_C728( C723 C728 ) C723_=_C729( C723 C729 ) C723_=_C730( C723 C730 ) C723_=_C731( C723 C731 ) C723_=_C961( C723 C961 ) \nC724_=_C725( C724 C725 ) C724_=_C726( C724 C726 ) C724_=_C727( C724 C727 ) C724_=_C728( C724 C728 ) C724_=_C729( C724 C729 ) C724_=_C730( C724 C730 ) \nC724_=_C731( C724 C731 ) C724_=_C962( C724 C962 ) C725_=_C726( C725 C726 ) C725_=_C727( C725 C727 ) C725_=_C728( C725 C728 ) C725_=_C729( C725 C729 ) \nC725_=_C730( C725 C730 ) C725_=_C731( C725 C731 ) C725_=_C963( C725 C963 ) C726_=_C727( C726 C727 ) C726_=_C728( C726 C728 ) C726_=_C729( C726 C729 ) \nC726_=_C730( C726 C730 ) C726_=_C731( C726 C731 ) C726_=_C964( C726 C964 ) C727_=_C728( C727 C728 ) C727_=_C729( C727 C729 ) C727_=_C730( C727 C730 ) \nC727_=_C731( C727 C731 ) C727_=_C965( C727 C965 ) C728_=_C729( C728 C729 ) C728_=_C730( C728 C730 ) C728_=_C731( C728 C731 ) C728_=_C966( C728 C966 ) \nC729_=_C730( C729 C730 ) C729_=_C731( C729 C731 ) C729_=_C967( C729 C967 ) C730_=_C731( C730 C731 ) C730_=_C968( C730 C968 ) C731_=_C969( C731 C969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969( C953 C969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969( C955 C969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7_=_C958( C957 C958 ) C957_=_C959( C957 C959 ) C957_=_C960( C957 C960 ) \nC957_=_C961( C957 C961 ) C957_=_C962( C957 C962 ) C957_=_C963( C957 C963 ) C957_=_C964( C957 C964 ) C957_=_C965( C957 C965 ) C957_=_C966( C957 C966 ) \nC957_=_C967( C957 C967 ) C957_=_C968( C957 C968 ) C957_=_C969( C957 C969 ) C958_=_C959( C958 C959 ) C958_=_C960( C958 C960 ) C958_=_C961( C958 C961 ) \nC958_=_C962( C958 C962 ) C958_=_C963( C958 C963 ) C958_=_C964( C958 C964 ) C958_=_C965( C958 C965 ) C958_=_C966( C958 C966 ) C958_=_C967( C958 C967 ) \nC958_=_C968( C958 C968 ) C958_=_C969( C958 C969 ) C959_=_C960( C959 C960 ) C959_=_C961( C959 C961 ) C959_=_C962( C959 C962 ) C959_=_C963( C959 C963 ) \nC959_=_C964( C959 C964 ) C959_=_C965( C959 C965 ) C959_=_C966( C959 C966 ) C959_=_C967( C959 C967 ) C959_=_C968( C959 C968 ) C959_=_C969( C959 C969 ) \nC960_=_C961( C960 C961 ) C960_=_C962( C960 C962 ) C960_=_C963( C960 C963 ) C960_=_C964( C960 C964 ) C960_=_C965( C960 C965 ) C960_=_C966( C960 C966 ) \nC960_=_C967( C960 C967 ) C960_=_C968( C960 C968 ) C960_=_C969( C960 C969 ) C961_=_C962( C961 C962 ) C961_=_C963( C961 C963 ) C961_=_C964( C961 C964 ) \nC961_=_C965( C961 C965 ) C961_=_C966( C961 C966 ) C961_=_C967( C961 C967 ) C961_=_C968( C961 C968 ) C961_=_C969( C961 C969 ) C962_=_C963( C962 C963 ) \nC962_=_C964( C962 C964 ) C962_=_C965( C962 C965 ) C962_=_C966( C962 C966 ) C962_=_C967( C962 C967 ) C962_=_C968( C962 C968 ) C962_=_C969( C962 C969 ) \nC963_=_C964( C963 C964 ) C963_=_C965( C963 C965 ) C963_=_C966( C963 C966 ) C963_=_C967( C963 C967 ) C963_=_C968( C963 C968 ) C963_=_C969( C963 C969 ) \nC964_=_C965( C964 C965 ) C964_=_C966( C964 C966 ) C964_=_C967( C964 C967 ) C964_=_C968( C964 C968 ) C964_=_C969( C964 C969 ) C965_=_C966( C965 C966 ) \nC965_=_C967( C965 C967 ) C965_=_C968( C965 C968 ) C965_=_C969( C965 C969 ) C966_=_C967( C966 C967 ) C966_=_C968( C966 C968 ) C966_=_C969( C966 C969 ) \nC967_=_C968( C967 C968 ) C967_=_C969( C967 C969 ) C968_=_C969( C968 C969 ) "];202-&gt;281[label="40: C106 C107 C634 C635 C714 \nC715 C716 C717 C718 C719 C720 \nC721 C722 C723 C724 C725 C726 \nC727 C728 C729 C730 C731 C952 \nC953 C954 C955 C956 C957 C958 \nC959 C960 C961 C962 C963 C964 \nC965 C966 C967 C968 C969</w:t>
      </w:r>
    </w:p>
    <w:p>
      <w:pPr>
        <w:pStyle w:val="PreformattedText"/>
        <w:bidi w:val="0"/>
        <w:spacing w:before="0" w:after="0"/>
        <w:jc w:val="left"/>
        <w:rPr/>
      </w:pPr>
      <w:r>
        <w:rPr/>
        <w:t xml:space="preserve"> </w:t>
      </w:r>
      <w:r>
        <w:rPr/>
        <w:t>\n400: C106_=_C107 ,C106_=_C634 ,C106_=_C714 ,C106_=_C715 ,C106_=_C716 ,\nC106_=_C717 ,C106_=_C718 ,C106_=_C719 ,C106_=_C720 ,C106_=_C721 ,C106_=_C722 ,\nC106_=_C723 ,C106_=_C724 ,C106_=_C725 ,C106_=_C726 ,C106_=_C727 ,C106_=_C728 ,\nC106_=_C729 ,C106_=_C730 ,C106_=_C731 ,C107_=_C635 ,C107_=_C952 ,C107_=_C953 ,\nC107_=_C954 ,C107_=_C955 ,C107_=_C956 ,C107_=_C957 ,C107_=_C958 ,C107_=_C959 ,\nC107_=_C960 ,C107_=_C961 ,C107_=_C962 ,C107_=_C963 ,C107_=_C964 ,C107_=_C965 ,\nC107_=_C966 ,C107_=_C967 ,C107_=_C968 ,C107_=_C969 ,C634_=_C635 ,C634_=_C714 ,\nC634_=_C715 ,C634_=_C716 ,C634_=_C717 ,C634_=_C718 ,C634_=_C719 ,C634_=_C720 ,\nC634_=_C721 ,C634_=_C722 ,C634_=_C723 ,C634_=_C724 ,C634_=_C725 ,C634_=_C726 ,\nC634_=_C727 ,C634_=_C728 ,C634_=_C729 ,C634_=_C730 ,C634_=_C731 ,C635_=_C952 ,\nC635_=_C953 ,C635_=_C954 ,C635_=_C955 ,C635_=_C956 ,C635_=_C957 ,C635_=_C958 ,\nC635_=_C959 ,C635_=_C960 ,C635_=_C961 ,C635_=_C962 ,C635_=_C963 ,C635_=_C964 ,\nC635_=_C965 ,C635_=_C966 ,C635_=_C967 ,C635_=_C968 ,C635_=_C969 ,C714_=_C715 ,\nC714_=_C716 ,C714_=_C717 ,C714_=_C718 ,C714_=_C719 ,C714_=_C720 ,C714_=_C721 ,\nC714_=_C722 ,C714_=_C723 ,C714_=_C724 ,C714_=_C725 ,C714_=_C726 ,C714_=_C727 ,\nC714_=_C728 ,C714_=_C729 ,C714_=_C730 ,C714_=_C731 ,C714_=_C952 ,C715_=_C716 ,\nC715_=_C717 ,C715_=_C718 ,C715_=_C719 ,C715_=_C720 ,C715_=_C721 ,C715_=_C722 ,\nC715_=_C723 ,C715_=_C724 ,C715_=_C725 ,C715_=_C726 ,C715_=_C727 ,C715_=_C728 ,\nC715_=_C729 ,C715_=_C730 ,C715_=_C731 ,C715_=_C953 ,C716_=_C717 ,C716_=_C718 ,\nC716_=_C719 ,C716_=_C720 ,C716_=_C721 ,C716_=_C722 ,C716_=_C723 ,C716_=_C724 ,\nC716_=_C725 ,C716_=_C726 ,C716_=_C727 ,C716_=_C728 ,C716_=_C729 ,C716_=_C730 ,\nC716_=_C731 ,C716_=_C954 ,C717_=_C718 ,C717_=_C719 ,C717_=_C720 ,C717_=_C721 ,\nC717_=_C722 ,C717_=_C723 ,C717_=_C724 ,C717_=_C725 ,C717_=_C726 ,C717_=_C727 ,\nC717_=_C728 ,C717_=_C729 ,C717_=_C730 ,C717_=_C731 ,C717_=_C955 ,C718_=_C719 ,\nC718_=_C720 ,C718_=_C721 ,C718_=_C722 ,C718_=_C723 ,C718_=_C724 ,C718_=_C725 ,\nC718_=_C726 ,C718_=_C727 ,C718_=_C728 ,C718_=_C729 ,C718_=_C730 ,C718_=_C731 ,\nC718_=_C956 ,C719_=_C720 ,C719_=_C721 ,C719_=_C722 ,C719_=_C723 ,C719_=_C724 ,\nC719_=_C725 ,C719_=_C726 ,C719_=_C727 ,C719_=_C728 ,C719_=_C729 ,C719_=_C730 ,\nC719_=_C731 ,C719_=_C957 ,C720_=_C721 ,C720_=_C722 ,C720_=_C723 ,C720_=_C724 ,\nC720_=_C725 ,C720_=_C726 ,C720_=_C727 ,C720_=_C728 ,C720_=_C729 ,C720_=_C730 ,\nC720_=_C731 ,C720_=_C958 ,C721_=_C722 ,C721_=_C723 ,C721_=_C724 ,C721_=_C725 ,\nC721_=_C726 ,C721_=_C727 ,C721_=_C728 ,C721_=_C729 ,C721_=_C730 ,C721_=_C731 ,\nC721_=_C959 ,C722_=_C723 ,C722_=_C724 ,C722_=_C725 ,C722_=_C726 ,C722_=_C727 ,\nC722_=_C728 ,C722_=_C729 ,C722_=_C730 ,C722_=_C731 ,C722_=_C960 ,C723_=_C724 ,\nC723_=_C725 ,C723_=_C726 ,C723_=_C727 ,C723_=_C728 ,C723_=_C729 ,C723_=_C730 ,\nC723_=_C731 ,C723_=_C961 ,C724_=_C725 ,C724_=_C726 ,C724_=_C727 ,C724_=_C728 ,\nC724_=_C729 ,C724_=_C730 ,C724_=_C731 ,C724_=_C962 ,C725_=_C726 ,C725_=_C727 ,\nC725_=_C728 ,C725_=_C729 ,C725_=_C730 ,C725_=_C731 ,C725_=_C963 ,C726_=_C727 ,\nC726_=_C728 ,C726_=_C729 ,C726_=_C730 ,C726_=_C731 ,C726_=_C964 ,C727_=_C728 ,\nC727_=_C729 ,C727_=_C730 ,C727_=_C731 ,C727_=_C965 ,C728_=_C729 ,C728_=_C730 ,\nC728_=_C731 ,C728_=_C966 ,C729_=_C730 ,C729_=_C731 ,C729_=_C967 ,C730_=_C731 ,\nC730_=_C968 ,C731_=_C969 ,C952_=_C953 ,C952_=_C954 ,C952_=_C955 ,C952_=_C956 ,\nC952_=_C957 ,C952_=_C958 ,C952_=_C959 ,C952_=_C960 ,C952_=_C961 ,C952_=_C962 ,\nC952_=_C963 ,C952_=_C964 ,C952_=_C965 ,C952_=_C966 ,C952_=_C967 ,C952_=_C968 ,\nC952_=_C969 ,C953_=_C954 ,C953_=_C955 ,C953_=_C956 ,C953_=_C957 ,C953_=_C958 ,\nC953_=_C959 ,C953_=_C960 ,C953_=_C961 ,C953_=_C962 ,C953_=_C963 ,C953_=_C964 ,\nC953_=_C965 ,C953_=_C966 ,C953_=_C967 ,C953_=_C968 ,C953_=_C969 ,C954_=_C955 ,\nC954_=_C956 ,C954_=_C957 ,C954_=_C958 ,C954_=_C959 ,C954_=_C960 ,C954_=_C961 ,\nC954_=_C962 ,C954_=_C963 ,C954_=_C964 ,C954_=_C965 ,C954_=_C966 ,C954_=_C967 ,\nC954_=_C968 ,C954_=_C969 ,C955_=_C956 ,C955_=_C957 ,C955_=_C958 ,C955_=_C959 ,\nC955_=_C960 ,C955_=_C961 ,C955_=_C962 ,C955_=_C963 ,C955_=_C964 ,C955_=_C965 ,\nC955_=_C966 ,C955_=_C967 ,C955_=_C968 ,C955_=_C969 ,C956_=_C957 ,C956_=_C958 ,\nC956_=_C959 ,C956_=_C960 ,C956_=_C961 ,C956_=_C962 ,C956_=_C963 ,C956_=_C964 ,\nC956_=_C965 ,C956_=_C966 ,C956_=_C967 ,C956_=_C968 ,C956_=_C969 ,C957_=_C958 ,\nC957_=_C959 ,C957_=_C960 ,C957_=_C961 ,C957_=_C962 ,C957_=_C963 ,C957_=_C964 ,\nC957_=_C965 ,C957_=_C966 ,C957_=_C967 ,C957_=_C968 ,C957_=_C969 ,C958_=_C959 ,\nC958_=_C960 ,C958_=_C961 ,C958_=_C962 ,C958_=_C963 ,C958_=_C964 ,C958_=_C965 ,\nC958_=_C966 ,C958_=_C967 ,C958_=_C968 ,C958_=_C969 ,C959_=_C960 ,C959_=_C961 ,\nC959_=_C962 ,C959_=_C963 ,C959_=_C964 ,C959_=_C965 ,C959_=_C966 ,C959_=_C967 ,\nC959_=_C968 ,C959_=_C969 ,C960_=_C961 ,C960_=_C962 ,C960_=_C963 ,C960_=_C964 ,\nC960_=_C965 ,C960_=_C966 ,C960_=_C967 ,C960_=_C968 ,C960_=_C969 ,C961_=_C962 ,\nC961_=_C963 ,C961_=_C964 ,C961_=_C965 ,C961_=_C966 ,C961_=_C967 ,C961_=_C968 ,\nC961_=_C969 ,C962_=_C963 ,C962_=_C964 ,C962_=_C965 ,C962_=_C966 ,C962_=_C967 ,\nC962_=_C968 ,C962_=_C969 ,C963_=_C964 ,C963_=_C965 ,C963_=_C966 ,C963_=_C967 ,\nC963_=_C968 ,C963_=_C969 ,C964_=_C965 ,C964_=_C966 ,C964_=_C967 ,C964_=_C968 ,\nC964_=_C969 ,C965_=_C966 ,C965_=_C967 ,C965_=_C968 ,C965_=_C969 ,C966_=_C967 ,\nC966_=_C968 ,C966_=_C969 ,C967_=_C968 ,C967_=_C969 ,C968_=_C969 ,"];282[shape=box, label="id:282 level: 7\n41: C105 C106 C107 C108 C109 \nC110 C111 C112 C113 C114 C115 \nC116 C117 C118 C119 C120 C121 \nC122 C123 C124 C125 C634 C635 \nC636 C637 C638 C639 C640 C641 \nC642 C643 C644 C645 C646 C647 \nC648 C649 C650 C651 C652 C653 \n440: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634( C105 C634 ) C105_=_C635( C105 C635 ) C105_=_C636( C105 C636 ) \nC105_=_C637( C105 C637 ) C105_=_C638( C105 C638 ) C105_=_C639( C105 C639 ) C105_=_C640( C105 C640 ) C105_=_C641( C105 C641 ) C105_=_C642( C105 C642 ) \nC105_=_C643( C105 C643 ) C105_=_C644( C105 C644 ) C105_=_C645( C105 C645 ) C105_=_C646( C105 C646 ) C105_=_C647( C105 C647 ) C105_=_C648( C105 C648 ) \nC105_=_C649( C105 C649 ) C105_=_C650( C105 C650 ) C105_=_C651( C105 C651 ) C105_=_C652( C105 C652 ) C105_=_C653( C105 C65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634( C106 C63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635( C107 C635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636( C108 C636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637( C109 C637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638( C110 C63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639( C111 C63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640( C112 C640 ) C113_=_C114( C113 C114 ) C113_=_C115( C113 C115 ) \nC113_=_C116( C113 C116 ) C113_=_C117( C113 C117 ) C113_=_C118( C113 C118 ) C113_=_C119( C113 C119 ) C113_=_C120( C113 C120 ) C113_=_C121( C113 C121 ) \nC113_=_C122( C113 C122 ) C113_=_C123( C113 C123 ) C113_=_C124(</w:t>
      </w:r>
    </w:p>
    <w:p>
      <w:pPr>
        <w:pStyle w:val="PreformattedText"/>
        <w:bidi w:val="0"/>
        <w:spacing w:before="0" w:after="0"/>
        <w:jc w:val="left"/>
        <w:rPr/>
      </w:pPr>
      <w:r>
        <w:rPr/>
        <w:t xml:space="preserve"> </w:t>
      </w:r>
      <w:r>
        <w:rPr/>
        <w:t>C113 C124 ) C113_=_C125( C113 C125 ) C113_=_C641( C113 C641 ) C114_=_C115( C114 C115 ) \nC114_=_C116( C114 C116 ) C114_=_C117( C114 C117 ) C114_=_C118( C114 C118 ) C114_=_C119( C114 C119 ) C114_=_C120( C114 C120 ) C114_=_C121( C114 C121 ) \nC114_=_C122( C114 C122 ) C114_=_C123( C114 C123 ) C114_=_C124( C114 C124 ) C114_=_C125( C114 C125 ) C114_=_C642( C114 C642 ) C115_=_C116( C115 C116 ) \nC115_=_C117( C115 C117 ) C115_=_C118( C115 C118 ) C115_=_C119( C115 C119 ) C115_=_C120( C115 C120 ) C115_=_C121( C115 C121 ) C115_=_C122( C115 C122 ) \nC115_=_C123( C115 C123 ) C115_=_C124( C115 C124 ) C115_=_C125( C115 C125 ) C115_=_C643( C115 C643 ) C116_=_C117( C116 C117 ) C116_=_C118( C116 C118 ) \nC116_=_C119( C116 C119 ) C116_=_C120( C116 C120 ) C116_=_C121( C116 C121 ) C116_=_C122( C116 C122 ) C116_=_C123( C116 C123 ) C116_=_C124( C116 C124 ) \nC116_=_C125( C116 C125 ) C116_=_C644( C116 C644 ) C117_=_C118( C117 C118 ) C117_=_C119( C117 C119 ) C117_=_C120( C117 C120 ) C117_=_C121( C117 C121 ) \nC117_=_C122( C117 C122 ) C117_=_C123( C117 C123 ) C117_=_C124( C117 C124 ) C117_=_C125( C117 C125 ) C117_=_C645( C117 C645 ) C118_=_C119( C118 C119 ) \nC118_=_C120( C118 C120 ) C118_=_C121( C118 C121 ) C118_=_C122( C118 C122 ) C118_=_C123( C118 C123 ) C118_=_C124( C118 C124 ) C118_=_C125( C118 C125 ) \nC118_=_C646( C118 C646 ) C119_=_C120( C119 C120 ) C119_=_C121( C119 C121 ) C119_=_C122( C119 C122 ) C119_=_C123( C119 C123 ) C119_=_C124( C119 C124 ) \nC119_=_C125( C119 C125 ) C119_=_C647( C119 C647 ) C120_=_C121( C120 C121 ) C120_=_C122( C120 C122 ) C120_=_C123( C120 C123 ) C120_=_C124( C120 C124 ) \nC120_=_C125( C120 C125 ) C120_=_C648( C120 C648 ) C121_=_C122( C121 C122 ) C121_=_C123( C121 C123 ) C121_=_C124( C121 C124 ) C121_=_C125( C121 C125 ) \nC121_=_C649( C121 C649 ) C122_=_C123( C122 C123 ) C122_=_C124( C122 C124 ) C122_=_C125( C122 C125 ) C122_=_C650( C122 C650 ) C123_=_C124( C123 C124 ) \nC123_=_C125( C123 C125 ) C123_=_C651( C123 C651 ) C124_=_C125( C124 C125 ) C124_=_C652( C124 C652 ) C125_=_C653( C125 C653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1_=_C642( C641 C642 ) C641_=_C643( C641 C643 ) C641_=_C644( C641 C644 ) \nC641_=_C645( C641 C645 ) C641_=_C646( C641 C646 ) C641_=_C647( C641 C647 ) C641_=_C648( C641 C648 ) C641_=_C649( C641 C649 ) C641_=_C650( C641 C650 ) \nC641_=_C651( C641 C651 ) C641_=_C652( C641 C652 ) C641_=_C653( C641 C653 ) C642_=_C643( C642 C643 ) C642_=_C644( C642 C644 ) C642_=_C645( C642 C645 ) \nC642_=_C646( C642 C646 ) C642_=_C647( C642 C647 ) C642_=_C648( C642 C648 ) C642_=_C649( C642 C649 ) C642_=_C650( C642 C650 ) C642_=_C651( C642 C651 ) \nC642_=_C652( C642 C652 ) C642_=_C653( C642 C653 ) C643_=_C644( C643 C644 ) C643_=_C645( C643 C645 ) C643_=_C646( C643 C646 ) C643_=_C647( C643 C647 ) \nC643_=_C648( C643 C648 ) C643_=_C649( C643 C649 ) C643_=_C650( C643 C650 ) C643_=_C651( C643 C651 ) C643_=_C652( C643 C652 ) C643_=_C653( C643 C653 ) \nC644_=_C645( C644 C645 ) C644_=_C646( C644 C646 ) C644_=_C647( C644 C647 ) C644_=_C648( C644 C648 ) C644_=_C649( C644 C649 ) C644_=_C650( C644 C650 ) \nC644_=_C651( C644 C651 ) C644_=_C652( C644 C652 ) C644_=_C653( C644 C653 ) C645_=_C646( C645 C646 ) C645_=_C647( C645 C647 ) C645_=_C648( C645 C648 ) \nC645_=_C649( C645 C649 ) C645_=_C650( C645 C650 ) C645_=_C651( C645 C651 ) C645_=_C652( C645 C652 ) C645_=_C653( C645 C653 ) C646_=_C647( C646 C647 ) \nC646_=_C648( C646 C648 ) C646_=_C649( C646 C649 ) C646_=_C650( C646 C650 ) C646_=_C651( C646 C651 ) C646_=_C652( C646 C652 ) C646_=_C653( C646 C653 ) \nC647_=_C648( C647 C648 ) C647_=_C649( C647 C649 ) C647_=_C650( C647 C650 ) C647_=_C651( C647 C651 ) C647_=_C652( C647 C652 ) C647_=_C653( C647 C653 ) \nC648_=_C649( C648 C649 ) C648_=_C650( C648 C650 ) C648_=_C651( C648 C651 ) C648_=_C652( C648 C652 ) C648_=_C653( C648 C653 ) C649_=_C650( C649 C650 ) \nC649_=_C651( C649 C651 ) C649_=_C652( C649 C652 ) C649_=_C653( C649 C653 ) C650_=_C651( C650 C651 ) C650_=_C652( C650 C652 ) C650_=_C653( C650 C653 ) \nC651_=_C652( C651 C652 ) C651_=_C653( C651 C653 ) C652_=_C653( C652 C653 ) "];202-&gt;282[label="40: C106 C107 C108 C109 C110 \nC111 C112 C113 C114 C115 C116 \nC117 C118 C119 C120 C121 C122 \nC123 C124 C125 C634 C635 C636 \nC637 C638 C639 C640 C641 C642 \nC643 C644 C645 C646 C647 C648 \nC649 C650 C651 C652 C653 \n400: C106_=_C107 ,C106_=_C108 ,C106_=_C109 ,C106_=_C110 ,C106_=_C111 ,\nC106_=_C112 ,C106_=_C113 ,C106_=_C114 ,C106_=_C115 ,C106_=_C116 ,C106_=_C117 ,\nC106_=_C118 ,C106_=_C119 ,C106_=_C120 ,C106_=_C121 ,C106_=_C122 ,C106_=_C123 ,\nC106_=_C124 ,C106_=_C125 ,C106_=_C634 ,C107_=_C108 ,C107_=_C109 ,C107_=_C110 ,\nC107_=_C111 ,C107_=_C112 ,C107_=_C113 ,C107_=_C114 ,C107_=_C115 ,C107_=_C116 ,\nC107_=_C117 ,C107_=_C118 ,C107_=_C119 ,C107_=_C120 ,C107_=_C121 ,C107_=_C122 ,\nC107_=_C123 ,C107_=_C124 ,C107_=_C125 ,C107_=_C635 ,C108_=_C109 ,C108_=_C110 ,\nC108_=_C111 ,C108_=_C112 ,C108_=_C113 ,C108_=_C114 ,C108_=_C115 ,C108_=_C116 ,\nC108_=_C117 ,C108_=_C118 ,C108_=_C119 ,C108_=_C120 ,C108_=_C121 ,C108_=_C122 ,\nC108_=_C123 ,C108_=_C124 ,C108_=_C125 ,C108_=_C636 ,C109_=_C110 ,C109_=_C111 ,\nC109_=_C112 ,C109_=_C113 ,C109_=_C114 ,C109_=_C115 ,C109_=_C116 ,C109_=_C117 ,\nC109_=_C118 ,C109_=_C119 ,C109_=_C120 ,C109_=_C121 ,C109_=_C122 ,C109_=_C123 ,\nC109_=_C124 ,C109_=_C125 ,C109_=_C637 ,C110_=_C111 ,C110_=_C112 ,C110_=_C113 ,\nC110_=_C114 ,C110_=_C115 ,C110_=_C116 ,C110_=_C117 ,C110_=_C118 ,C110_=_C119 ,\nC110_=_C120 ,C110_=_C121 ,C110_=_C122 ,C110_=_C123 ,C110_=_C124 ,C110_=_C125 ,\nC110_=_C638 ,C111_=_C112 ,C111_=_C113 ,C111_=_C114 ,C111_=_C115 ,C111_=_C116 ,\nC111_=_C117 ,C111_=_C118 ,C111_=_C119 ,C111_=_C120 ,C111_=_C121 ,C111_=_C122 ,\nC111_=_C123 ,C111_=_C124 ,C111_=_C125 ,C111_=_C639 ,C112_=_C113 ,C112_=_C114 ,\nC112_=_C115 ,C112_=_C116 ,C112_=_C117 ,C112_=_C118 ,C112_=_C119 ,C112_=_C120 ,\nC112_=_C121 ,C112_=_C122 ,C112_=_C123 ,C112_=_C124 ,C112_=_C125 ,C112_=_C640 ,\nC113_=_C114 ,C113_=_C115 ,C113_=_C116 ,C113_=_C117 ,C113_=_C118 ,C113_=_C119 ,\nC113_=_C120 ,C113_=_C121 ,C113_=_C122 ,C113_=_C123 ,C113_=_C124 ,C113_=_C125 ,\nC113_=_C641 ,C114_=_C115 ,C114_=_C116 ,C114_=_C117 ,C114_=_C118 ,C114_=_C119 ,\nC114_=_C120 ,C114_=_C121 ,C114_=_C122 ,C114_=_C123 ,C114_=_C124 ,C114_=_C125 ,\nC114_=_C642 ,C115_=_C116 ,C115_=_C117 ,C115_=_C118 ,C115_=_C119 ,C115_=_C120 ,\nC115_=_C121 ,C115_=_C122 ,C115_=_C123 ,C115_=_C124 ,C115_=_C125 ,C115_=_C643 ,\nC116_=_C117 ,C116_=_C118 ,C116_=_C119 ,C116_=_C120 ,C116_=_C121 ,C116_=_C122 ,\nC116_=_C123 ,C116_=_C124 ,C116_=_C125 ,C116_=_C644 ,C117_=_C118 ,C117_=_C119 ,\nC117_=_C120 ,C117_=_C121 ,C117_=_C122 ,C117_=_C123 ,C117_=_C124 ,C117_=_C125 ,\nC117_=_C645 ,C118_=_C119 ,C118_=_C120 ,C118_=_C121 ,C118_=_C122 ,C118_=_C123 ,\nC118_=_C124 ,C118_=_C125 ,C118_=_C646 ,C119_=_C120 ,C119_=_C121 ,C119_=_C122 ,\nC119_=_C123 ,C119_=_C124 ,C119_=_C125 ,C119_=_C647 ,C120_=_C121 ,C120_=_C122 ,\nC120_=_C123 ,C120_=_C124 ,C120_=_C125 ,C120_=_C648 ,C121_=_C122 ,C121_=_C123 ,\nC121_=_C124 ,C121_=_C125 ,C121_=_C649 ,C122_=_C123 ,C122_=_C124 ,C122_=_C125 ,\nC122_=_C650 ,C123_=_C124 ,C123_=_C125 ,C123_=_C651 ,C124_=_C125 ,C124_=_C652 ,\nC125_=_C653 ,C634_=_C635</w:t>
      </w:r>
    </w:p>
    <w:p>
      <w:pPr>
        <w:pStyle w:val="PreformattedText"/>
        <w:bidi w:val="0"/>
        <w:spacing w:before="0" w:after="0"/>
        <w:jc w:val="left"/>
        <w:rPr/>
      </w:pPr>
      <w:r>
        <w:rPr/>
        <w:t xml:space="preserve"> </w:t>
      </w:r>
      <w:r>
        <w:rPr/>
        <w:t>,C634_=_C636 ,C634_=_C637 ,C634_=_C638 ,C634_=_C639 ,\nC634_=_C640 ,C634_=_C641 ,C634_=_C642 ,C634_=_C643 ,C634_=_C644 ,C634_=_C645 ,\nC634_=_C646 ,C634_=_C647 ,C634_=_C648 ,C634_=_C649 ,C634_=_C650 ,C634_=_C651 ,\nC634_=_C652 ,C634_=_C653 ,C635_=_C636 ,C635_=_C637 ,C635_=_C638 ,C635_=_C639 ,\nC635_=_C640 ,C635_=_C641 ,C635_=_C642 ,C635_=_C643 ,C635_=_C644 ,C635_=_C645 ,\nC635_=_C646 ,C635_=_C647 ,C635_=_C648 ,C635_=_C649 ,C635_=_C650 ,C635_=_C651 ,\nC635_=_C652 ,C635_=_C653 ,C636_=_C637 ,C636_=_C638 ,C636_=_C639 ,C636_=_C640 ,\nC636_=_C641 ,C636_=_C642 ,C636_=_C643 ,C636_=_C644 ,C636_=_C645 ,C636_=_C646 ,\nC636_=_C647 ,C636_=_C648 ,C636_=_C649 ,C636_=_C650 ,C636_=_C651 ,C636_=_C652 ,\nC636_=_C653 ,C637_=_C638 ,C637_=_C639 ,C637_=_C640 ,C637_=_C641 ,C637_=_C642 ,\nC637_=_C643 ,C637_=_C644 ,C637_=_C645 ,C637_=_C646 ,C637_=_C647 ,C637_=_C648 ,\nC637_=_C649 ,C637_=_C650 ,C637_=_C651 ,C637_=_C652 ,C637_=_C653 ,C638_=_C639 ,\nC638_=_C640 ,C638_=_C641 ,C638_=_C642 ,C638_=_C643 ,C638_=_C644 ,C638_=_C645 ,\nC638_=_C646 ,C638_=_C647 ,C638_=_C648 ,C638_=_C649 ,C638_=_C650 ,C638_=_C651 ,\nC638_=_C652 ,C638_=_C653 ,C639_=_C640 ,C639_=_C641 ,C639_=_C642 ,C639_=_C643 ,\nC639_=_C644 ,C639_=_C645 ,C639_=_C646 ,C639_=_C647 ,C639_=_C648 ,C639_=_C649 ,\nC639_=_C650 ,C639_=_C651 ,C639_=_C652 ,C639_=_C653 ,C640_=_C641 ,C640_=_C642 ,\nC640_=_C643 ,C640_=_C644 ,C640_=_C645 ,C640_=_C646 ,C640_=_C647 ,C640_=_C648 ,\nC640_=_C649 ,C640_=_C650 ,C640_=_C651 ,C640_=_C652 ,C640_=_C653 ,C641_=_C642 ,\nC641_=_C643 ,C641_=_C644 ,C641_=_C645 ,C641_=_C646 ,C641_=_C647 ,C641_=_C648 ,\nC641_=_C649 ,C641_=_C650 ,C641_=_C651 ,C641_=_C652 ,C641_=_C653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5_=_C646 ,\nC645_=_C647 ,C645_=_C648 ,C645_=_C649 ,C645_=_C650 ,C645_=_C651 ,C645_=_C652 ,\nC645_=_C653 ,C646_=_C647 ,C646_=_C648 ,C646_=_C649 ,C646_=_C650 ,C646_=_C651 ,\nC646_=_C652 ,C646_=_C653 ,C647_=_C648 ,C647_=_C649 ,C647_=_C650 ,C647_=_C651 ,\nC647_=_C652 ,C647_=_C653 ,C648_=_C649 ,C648_=_C650 ,C648_=_C651 ,C648_=_C652 ,\nC648_=_C653 ,C649_=_C650 ,C649_=_C651 ,C649_=_C652 ,C649_=_C653 ,C650_=_C651 ,\nC650_=_C652 ,C650_=_C653 ,C651_=_C652 ,C651_=_C653 ,C652_=_C653 ,"];283[shape=box, label="id:283 level: 7\n76: C121 C122 C123 C124 C649 \nC650 C651 C652 C727 C728 C729 \nC730 C965 C966 C967 C968 C1222 \nC1223 C1224 C1225 C1255 C1256 C1257 \nC1258 C2480 C2481 C2482 C2483 C2753 \nC2754 C2755 C2756 C2927 C2928 C2929 \nC2930 C3115 C3116 C3117 C3118 C3365 \nC3366 C3367 C3368 C3653 C3655 C3656 \nC3657 C4012 C4013 C4014 C4015 C4082 \nC4083 C4084 C4085 C4158 C4159 C4160 \nC4161 C4588 C4589 C4590 C4591 C4794 \nC4795 C4796 C4797 C4858 C4859 C4860 \nC5064 C5065 C5066 C5072 C5102 \n868: C121_=_C122( C121 C122 ) C121_=_C123( C121 C123 ) C121_=_C124( C121 C124 ) C121_=_C649( C121 C649 ) C121_=_C727( C121 C727 ) \nC121_=_C965( C121 C965 ) C121_=_C1222( C121 C1222 ) C121_=_C1255( C121 C1255 ) C121_=_C2480( C121 C2480 ) C121_=_C2753( C121 C2753 ) C121_=_C2927( C121 C2927 ) \nC121_=_C3115( C121 C3115 ) C121_=_C3365( C121 C3365 ) C121_=_C3653( C121 C3653 ) C121_=_C4012( C121 C4012 ) C121_=_C4082( C121 C4082 ) C121_=_C4158( C121 C4158 ) \nC121_=_C4588( C121 C4588 ) C121_=_C4794( C121 C4794 ) C121_=_C4858( C121 C4858 ) C121_=_C4859( C121 C4859 ) C121_=_C4860( C121 C4860 ) C122_=_C123( C122 C123 ) \nC122_=_C124( C122 C124 ) C122_=_C650( C122 C650 ) C122_=_C728( C122 C728 ) C122_=_C966( C122 C966 ) C122_=_C1223( C122 C1223 ) C122_=_C1256( C122 C1256 ) \nC122_=_C2481( C122 C2481 ) C122_=_C2754( C122 C2754 ) C122_=_C2928( C122 C2928 ) C122_=_C3116( C122 C3116 ) C122_=_C3366( C122 C3366 ) C122_=_C3655( C122 C3655 ) \nC122_=_C4013( C122 C4013 ) C122_=_C4083( C122 C4083 ) C122_=_C4159( C122 C4159 ) C122_=_C4589( C122 C4589 ) C122_=_C4795( C122 C4795 ) C122_=_C5064( C122 C5064 ) \nC122_=_C5065( C122 C5065 ) C122_=_C5066( C122 C5066 ) C123_=_C124( C123 C124 ) C123_=_C651( C123 C651 ) C123_=_C729( C123 C729 ) C123_=_C967( C123 C967 ) \nC123_=_C1224( C123 C1224 ) C123_=_C1257( C123 C1257 ) C123_=_C2482( C123 C2482 ) C123_=_C2755( C123 C2755 ) C123_=_C2929( C123 C2929 ) C123_=_C3117( C123 C3117 ) \nC123_=_C3367( C123 C3367 ) C123_=_C3656( C123 C3656 ) C123_=_C4014( C123 C4014 ) C123_=_C4084( C123 C4084 ) C123_=_C4160( C123 C4160 ) C123_=_C4590( C123 C4590 ) \nC123_=_C4796( C123 C4796 ) C123_=_C4858( C123 C4858 ) C123_=_C5064( C123 C5064 ) C123_=_C5072( C123 C5072 ) C124_=_C652( C124 C652 ) C124_=_C730( C124 C730 ) \nC124_=_C968( C124 C968 ) C124_=_C1225( C124 C1225 ) C124_=_C1258( C124 C1258 ) C124_=_C2483( C124 C2483 ) C124_=_C2756( C124 C2756 ) C124_=_C2930( C124 C2930 ) \nC124_=_C3118( C124 C3118 ) C124_=_C3368( C124 C3368 ) C124_=_C3657( C124 C3657 ) C124_=_C4015( C124 C4015 ) C124_=_C4085( C124 C4085 ) C124_=_C4161( C124 C4161 ) \nC124_=_C4591( C124 C4591 ) C124_=_C4797( C124 C4797 ) C124_=_C4859( C124 C4859 ) C124_=_C5065( C124 C5065 ) C124_=_C5102( C124 C5102 ) C649_=_C650( C649 C650 ) \nC649_=_C651( C649 C651 ) C649_=_C652( C649 C652 ) C649_=_C727( C649 C727 ) C649_=_C965( C649 C965 ) C649_=_C1222( C649 C1222 ) C649_=_C1255( C649 C1255 ) \nC649_=_C2480( C649 C2480 ) C649_=_C2753( C649 C2753 ) C649_=_C2927( C649 C2927 ) C649_=_C3115( C649 C3115 ) C649_=_C3365( C649 C3365 ) C649_=_C3653( C649 C3653 ) \nC649_=_C4012( C649 C4012 ) C649_=_C4082( C649 C4082 ) C649_=_C4158( C649 C4158 ) C649_=_C4588( C649 C4588 ) C649_=_C4794( C649 C4794 ) C649_=_C4858( C649 C4858 ) \nC649_=_C4859( C649 C4859 ) C649_=_C4860( C649 C4860 ) C650_=_C651( C650 C651 ) C650_=_C652( C650 C652 ) C650_=_C728( C650 C728 ) C650_=_C966( C650 C966 ) \nC650_=_C1223( C650 C1223 ) C650_=_C1256( C650 C1256 ) C650_=_C2481( C650 C2481 ) C650_=_C2754( C650 C2754 ) C650_=_C2928( C650 C2928 ) C650_=_C3116( C650 C3116 ) \nC650_=_C3366( C650 C3366 ) C650_=_C3655( C650 C3655 ) C650_=_C4013( C650 C4013 ) C650_=_C4083( C650 C4083 ) C650_=_C4159( C650 C4159 ) C650_=_C4589( C650 C4589 ) \nC650_=_C4795( C650 C4795 ) C650_=_C5064( C650 C5064 ) C650_=_C5065( C650 C5065 ) C650_=_C5066( C650 C5066 ) C651_=_C652( C651 C652 ) C651_=_C729( C651 C729 ) \nC651_=_C967( C651 C967 ) C651_=_C1224( C651 C1224 ) C651_=_C1257( C651 C1257 ) C651_=_C2482( C651 C2482 ) C651_=_C2755( C651 C2755 ) C651_=_C2929( C651 C2929 ) \nC651_=_C3117( C651 C3117 ) C651_=_C3367( C651 C3367 ) C651_=_C3656( C651 C3656 ) C651_=_C4014( C651 C4014 ) C651_=_C4084( C651 C4084 ) C651_=_C4160( C651 C4160 ) \nC651_=_C4590( C651 C4590 ) C651_=_C4796( C651 C4796 ) C651_=_C4858( C651 C4858 ) C651_=_C5064( C651 C5064 ) C651_=_C5072( C651 C5072 ) C652_=_C730( C652 C730 ) \nC652_=_C968( C652 C968 ) C652_=_C1225( C652 C1225 ) C652_=_C1258( C652 C1258 ) C652_=_C2483( C652 C2483 ) C652_=_C2756( C652 C2756 ) C652_=_C2930( C652 C2930 ) \nC652_=_C3118( C652 C3118 ) C652_=_C3368( C652 C3368 ) C652_=_C3657( C652 C3657 ) C652_=_C4015( C652 C4015 ) C652_=_C4085( C652 C4085 ) C652_=_C4161( C652 C4161 ) \nC652_=_C4591( C652 C4591 ) C652_=_C4797( C652 C4797 ) C652_=_C4859( C652 C4859 ) C652_=_C5065( C652 C5065 ) C652_=_C5102( C652 C5102 ) C727_=_C728( C727 C728 ) \nC727_=_C729( C727 C729 ) C727_=_C730( C727 C730 ) C727_=_C965( C727 C965 ) C727_=_C1222( C727 C1222 ) C727_=_C1255( C727 C1255 ) C727_=_C2480( C727 C2480 ) \nC727_=_C2753( C727 C2753 ) C727_=_C2927( C727 C2927 ) C727_=_C3115( C727 C3115 ) C727_=_C3365( C727 C3365 ) C727_=_C3653( C727 C3653 ) C727_=_C4012( C727 C4012 ) \nC727_=_C4082( C727 C4082 ) C727_=_C4158( C727 C4158 ) C727_=_C4588( C727 C4588 ) C727_=_C4794( C727 C4794 ) C727_=_C4858( C727 C4858 ) C727_=_C4859( C727 C4859 ) \nC727_=_C4860( C727 C4860 ) C728_=_C729( C728 C729 ) C728_=_C730( C728 C730 ) C728_=_C966( C728 C966 ) C728_=_C1223( C728 C1223 ) C728_=_C1256( C728 C1256 ) \nC728_=_C2481( C728 C2481 ) C728_=_C2754( C728 C2754 ) C728_=_C2928( C728 C2928 ) C728_=_C3116( C728 C3116 ) C728_=_C3366( C728 C3366 ) C728_=_C3655( C728 C3655 ) \nC728_=_C4013( C728 C4013 ) C728_=_C4083( C728 C4083 ) C728_=_C4159( C728 C4159 ) C728_=_C4589( C728 C4589 ) C728_=_C4795( C728 C4795 ) C728_=_C5064( C728 C5064 ) \nC728_=_C5065( C728 C5065 ) C728_=_C5066( C728 C5066 ) C729_=_C730( C729 C730 ) C729_=_C967( C729 C967 ) C729_=_C1224( C729 C1224 ) C729_=_C1257( C729 C1257 ) \nC729_=_C2482( C729 C2482 ) C729_=_C2755( C729 C2755 ) C729_=_C2929( C729 C2929 ) C729_=_C3117( C729 C3117 ) C729_=_C3367( C729 C3367 ) C729_=_C3656( C729 C3656 ) \nC729_=_C4014( C729 C4014 ) C729_=_C4084( C729 C4084 ) C729_=_C4160( C729 C4160 ) C729_=_C4590( C729 C4590 ) C729_=_C4796( C729 C4796 ) C729_=_C4858( C729 C4858 ) \nC729_=_C5064( C729 C5064 ) C729_=_C5072( C729 C5072 ) C730_=_C968( C730 C968 ) C730_=_C1225( C730 C1225 ) C730_=_C1258( C730 C1258 ) C730_=_C2483( C730 C2483 ) \nC730_=_C2756( C730 C2756 ) C730_=_C2930( C730 C2930 ) C730_=_C3118( C730 C3118 ) C730_=_C3368( C730 C3368 ) C730_=_C3657( C730 C3657 ) C730_=_C4015( C730 C4015 ) \nC730_=_C4085( C730 C4085 ) C730_=_C4161( C730 C4161 ) C730_=_C4591( C730 C4591 ) C730_=_C4797( C730 C4797 ) C730_=_C4859( C730 C4859 ) C730_=_C5065( C730 C5065 ) \nC730_=_C5102( C730 C5102 ) C965_=_C966( C965 C966 ) C965_=_C967( C965 C967 ) C965_=_C968( C965 C968 ) C965_=_C1222( C965 C1222 ) C965_=_C1255( C965 C1255 ) \nC965_=_C2480( C965 C2480 ) C965_=_C2753( C965 C2753 ) C965_=_C2927( C965 C2927 ) C965_=_C3115( C965 C3115 ) C965_=_C3365( C965 C3365 ) C965_=_C3653( C965 C3653 ) \nC965_=_C4012( C965 C4012 ) C965_=_C4082( C965 C4082 ) C965_=_C4158( C965 C4158 ) C965_=_C4588( C965 C4588 ) C965_=_C4794( C965 C4794 ) C965_=_C4858( C965 C4858 ) \nC965_=_C4859( C965 C4859 ) C965_=_C4860( C965 C4860 ) C966_=_C967( C966 C967 ) C966_=_C968(</w:t>
      </w:r>
    </w:p>
    <w:p>
      <w:pPr>
        <w:pStyle w:val="PreformattedText"/>
        <w:bidi w:val="0"/>
        <w:spacing w:before="0" w:after="0"/>
        <w:jc w:val="left"/>
        <w:rPr/>
      </w:pPr>
      <w:r>
        <w:rPr/>
        <w:t xml:space="preserve"> </w:t>
      </w:r>
      <w:r>
        <w:rPr/>
        <w:t>C966 C968 ) C966_=_C1223( C966 C1223 ) C966_=_C1256( C966 C1256 ) \nC966_=_C2481( C966 C2481 ) C966_=_C2754( C966 C2754 ) C966_=_C2928( C966 C2928 ) C966_=_C3116( C966 C3116 ) C966_=_C3366( C966 C3366 ) C966_=_C3655( C966 C3655 ) \nC966_=_C4013( C966 C4013 ) C966_=_C4083( C966 C4083 ) C966_=_C4159( C966 C4159 ) C966_=_C4589( C966 C4589 ) C966_=_C4795( C966 C4795 ) C966_=_C5064( C966 C5064 ) \nC966_=_C5065( C966 C5065 ) C966_=_C5066( C966 C5066 ) C967_=_C968( C967 C968 ) C967_=_C1224( C967 C1224 ) C967_=_C1257( C967 C1257 ) C967_=_C2482( C967 C2482 ) \nC967_=_C2755( C967 C2755 ) C967_=_C2929( C967 C2929 ) C967_=_C3117( C967 C3117 ) C967_=_C3367( C967 C3367 ) C967_=_C3656( C967 C3656 ) C967_=_C4014( C967 C4014 ) \nC967_=_C4084( C967 C4084 ) C967_=_C4160( C967 C4160 ) C967_=_C4590( C967 C4590 ) C967_=_C4796( C967 C4796 ) C967_=_C4858( C967 C4858 ) C967_=_C5064( C967 C5064 ) \nC967_=_C5072( C967 C5072 ) C968_=_C1225( C968 C1225 ) C968_=_C1258( C968 C1258 ) C968_=_C2483( C968 C2483 ) C968_=_C2756( C968 C2756 ) C968_=_C2930( C968 C2930 ) \nC968_=_C3118( C968 C3118 ) C968_=_C3368( C968 C3368 ) C968_=_C3657( C968 C3657 ) C968_=_C4015( C968 C4015 ) C968_=_C4085( C968 C4085 ) C968_=_C4161( C968 C4161 ) \nC968_=_C4591( C968 C4591 ) C968_=_C4797( C968 C4797 ) C968_=_C4859( C968 C4859 ) C968_=_C5065( C968 C5065 ) C968_=_C5102( C968 C5102 ) C1222_=_C1223( C1222 C1223 ) \nC1222_=_C1224( C1222 C1224 ) C1222_=_C1225( C1222 C1225 ) C1222_=_C1255( C1222 C1255 ) C1222_=_C2480( C1222 C2480 ) C1222_=_C2753( C1222 C2753 ) C1222_=_C2927( C1222 C2927 ) \nC1222_=_C3115( C1222 C3115 ) C1222_=_C3365( C1222 C3365 ) C1222_=_C3653( C1222 C3653 ) C1222_=_C4012( C1222 C4012 ) C1222_=_C4082( C1222 C4082 ) C1222_=_C4158( C1222 C4158 ) \nC1222_=_C4588( C1222 C4588 ) C1222_=_C4794( C1222 C4794 ) C1222_=_C4858( C1222 C4858 ) C1222_=_C4859( C1222 C4859 ) C1222_=_C4860( C1222 C4860 ) C1223_=_C1224( C1223 C1224 ) \nC1223_=_C1225( C1223 C1225 ) C1223_=_C1256( C1223 C1256 ) C1223_=_C2481( C1223 C2481 ) C1223_=_C2754( C1223 C2754 ) C1223_=_C2928( C1223 C2928 ) C1223_=_C3116( C1223 C3116 ) \nC1223_=_C3366( C1223 C3366 ) C1223_=_C3655( C1223 C3655 ) C1223_=_C4013( C1223 C4013 ) C1223_=_C4083( C1223 C4083 ) C1223_=_C4159( C1223 C4159 ) C1223_=_C4589( C1223 C4589 ) \nC1223_=_C4795( C1223 C4795 ) C1223_=_C5064( C1223 C5064 ) C1223_=_C5065( C1223 C5065 ) C1223_=_C5066( C1223 C5066 ) C1224_=_C1225( C1224 C1225 ) C1224_=_C1257( C1224 C1257 ) \nC1224_=_C2482( C1224 C2482 ) C1224_=_C2755( C1224 C2755 ) C1224_=_C2929( C1224 C2929 ) C1224_=_C3117( C1224 C3117 ) C1224_=_C3367( C1224 C3367 ) C1224_=_C3656( C1224 C3656 ) \nC1224_=_C4014( C1224 C4014 ) C1224_=_C4084( C1224 C4084 ) C1224_=_C4160( C1224 C4160 ) C1224_=_C4590( C1224 C4590 ) C1224_=_C4796( C1224 C4796 ) C1224_=_C4858( C1224 C4858 ) \nC1224_=_C5064( C1224 C5064 ) C1224_=_C5072( C1224 C5072 ) C1225_=_C1258( C1225 C1258 ) C1225_=_C2483( C1225 C2483 ) C1225_=_C2756( C1225 C2756 ) C1225_=_C2930( C1225 C2930 ) \nC1225_=_C3118( C1225 C3118 ) C1225_=_C3368( C1225 C3368 ) C1225_=_C3657( C1225 C3657 ) C1225_=_C4015( C1225 C4015 ) C1225_=_C4085( C1225 C4085 ) C1225_=_C4161( C1225 C4161 ) \nC1225_=_C4591( C1225 C4591 ) C1225_=_C4797( C1225 C4797 ) C1225_=_C4859( C1225 C4859 ) C1225_=_C5065( C1225 C5065 ) C1225_=_C5102( C1225 C5102 ) C1255_=_C1256( C1255 C1256 ) \nC1255_=_C1257( C1255 C1257 ) C1255_=_C1258( C1255 C1258 ) C1255_=_C2480( C1255 C2480 ) C1255_=_C2753( C1255 C2753 ) C1255_=_C2927( C1255 C2927 ) C1255_=_C3115( C1255 C3115 ) \nC1255_=_C3365( C1255 C3365 ) C1255_=_C3653( C1255 C3653 ) C1255_=_C4012( C1255 C4012 ) C1255_=_C4082( C1255 C4082 ) C1255_=_C4158( C1255 C4158 ) C1255_=_C4588( C1255 C4588 ) \nC1255_=_C4794( C1255 C4794 ) C1255_=_C4858( C1255 C4858 ) C1255_=_C4859( C1255 C4859 ) C1255_=_C4860( C1255 C4860 ) C1256_=_C1257( C1256 C1257 ) C1256_=_C1258( C1256 C1258 ) \nC1256_=_C2481( C1256 C2481 ) C1256_=_C2754( C1256 C2754 ) C1256_=_C2928( C1256 C2928 ) C1256_=_C3116( C1256 C3116 ) C1256_=_C3366( C1256 C3366 ) C1256_=_C3655( C1256 C3655 ) \nC1256_=_C4013( C1256 C4013 ) C1256_=_C4083( C1256 C4083 ) C1256_=_C4159( C1256 C4159 ) C1256_=_C4589( C1256 C4589 ) C1256_=_C4795( C1256 C4795 ) C1256_=_C5064( C1256 C5064 ) \nC1256_=_C5065( C1256 C5065 ) C1256_=_C5066( C1256 C5066 ) C1257_=_C1258( C1257 C1258 ) C1257_=_C2482( C1257 C2482 ) C1257_=_C2755( C1257 C2755 ) C1257_=_C2929( C1257 C2929 ) \nC1257_=_C3117( C1257 C3117 ) C1257_=_C3367( C1257 C3367 ) C1257_=_C3656( C1257 C3656 ) C1257_=_C4014( C1257 C4014 ) C1257_=_C4084( C1257 C4084 ) C1257_=_C4160( C1257 C4160 ) \nC1257_=_C4590( C1257 C4590 ) C1257_=_C4796( C1257 C4796 ) C1257_=_C4858( C1257 C4858 ) C1257_=_C5064( C1257 C5064 ) C1257_=_C5072( C1257 C5072 ) C1258_=_C2483( C1258 C2483 ) \nC1258_=_C2756( C1258 C2756 ) C1258_=_C2930( C1258 C2930 ) C1258_=_C3118( C1258 C3118 ) C1258_=_C3368( C1258 C3368 ) C1258_=_C3657( C1258 C3657 ) C1258_=_C4015( C1258 C4015 ) \nC1258_=_C4085( C1258 C4085 ) C1258_=_C4161( C1258 C4161 ) C1258_=_C4591( C1258 C4591 ) C1258_=_C4797( C1258 C4797 ) C1258_=_C4859( C1258 C4859 ) C1258_=_C5065( C1258 C5065 ) \nC1258_=_C5102( C1258 C5102 ) C2480_=_C2481( C2480 C2481 ) C2480_=_C2482( C2480 C2482 ) C2480_=_C2483( C2480 C2483 ) C2480_=_C2753( C2480 C2753 ) C2480_=_C2927( C2480 C2927 ) \nC2480_=_C3115( C2480 C3115 ) C2480_=_C3365( C2480 C3365 ) C2480_=_C3653( C2480 C3653 ) C2480_=_C4012( C2480 C4012 ) C2480_=_C4082( C2480 C4082 ) C2480_=_C4158( C2480 C4158 ) \nC2480_=_C4588( C2480 C4588 ) C2480_=_C4794( C2480 C4794 ) C2480_=_C4858( C2480 C4858 ) C2480_=_C4859( C2480 C4859 ) C2480_=_C4860( C2480 C4860 ) C2481_=_C2482( C2481 C2482 ) \nC2481_=_C2483( C2481 C2483 ) C2481_=_C2754( C2481 C2754 ) C2481_=_C2928( C2481 C2928 ) C2481_=_C3116( C2481 C3116 ) C2481_=_C3366( C2481 C3366 ) C2481_=_C3655( C2481 C3655 ) \nC2481_=_C4013( C2481 C4013 ) C2481_=_C4083( C2481 C4083 ) C2481_=_C4159( C2481 C4159 ) C2481_=_C4589( C2481 C4589 ) C2481_=_C4795( C2481 C4795 ) C2481_=_C5064( C2481 C5064 ) \nC2481_=_C5065( C2481 C5065 ) C2481_=_C5066( C2481 C5066 ) C2482_=_C2483( C2482 C2483 ) C2482_=_C2755( C2482 C2755 ) C2482_=_C2929( C2482 C2929 ) C2482_=_C3117( C2482 C3117 ) \nC2482_=_C3367( C2482 C3367 ) C2482_=_C3656( C2482 C3656 ) C2482_=_C4014( C2482 C4014 ) C2482_=_C4084( C2482 C4084 ) C2482_=_C4160( C2482 C4160 ) C2482_=_C4590( C2482 C4590 ) \nC2482_=_C4796( C2482 C4796 ) C2482_=_C4858( C2482 C4858 ) C2482_=_C5064( C2482 C5064 ) C2482_=_C5072( C2482 C5072 ) C2483_=_C2756( C2483 C2756 ) C2483_=_C2930( C2483 C2930 ) \nC2483_=_C3118( C2483 C3118 ) C2483_=_C3368( C2483 C3368 ) C2483_=_C3657( C2483 C3657 ) C2483_=_C4015( C2483 C4015 ) C2483_=_C4085( C2483 C4085 ) C2483_=_C4161( C2483 C4161 ) \nC2483_=_C4591( C2483 C4591 ) C2483_=_C4797( C2483 C4797 ) C2483_=_C4859( C2483 C4859 ) C2483_=_C5065( C2483 C5065 ) C2483_=_C5102( C2483 C5102 ) C2753_=_C2754( C2753 C2754 ) \nC2753_=_C2755( C2753 C2755 ) C2753_=_C2756( C2753 C2756 ) C2753_=_C2927( C2753 C2927 ) C2753_=_C3115( C2753 C3115 ) C2753_=_C3365( C2753 C3365 ) C2753_=_C3653( C2753 C3653 ) \nC2753_=_C4012( C2753 C4012 ) C2753_=_C4082( C2753 C4082 ) C2753_=_C4158( C2753 C4158 ) C2753_=_C4588( C2753 C4588 ) C2753_=_C4794( C2753 C4794 ) C2753_=_C4858( C2753 C4858 ) \nC2753_=_C4859( C2753 C4859 ) C2753_=_C4860( C2753 C4860 ) C2754_=_C2755( C2754 C2755 ) C2754_=_C2756( C2754 C2756 ) C2754_=_C2928( C2754 C2928 ) C2754_=_C3116( C2754 C3116 ) \nC2754_=_C3366( C2754 C3366 ) C2754_=_C3655( C2754 C3655 ) C2754_=_C4013( C2754 C4013 ) C2754_=_C4083( C2754 C4083 ) C2754_=_C4159( C2754 C4159 ) C2754_=_C4589( C2754 C4589 ) \nC2754_=_C4795( C2754 C4795 ) C2754_=_C5064( C2754 C5064 ) C2754_=_C5065( C2754 C5065 ) C2754_=_C5066( C2754 C5066 ) C2755_=_C2756( C2755 C2756 ) C2755_=_C2929( C2755 C2929 ) \nC2755_=_C3117( C2755 C3117 ) C2755_=_C3367( C2755 C3367 ) C2755_=_C3656( C2755 C3656 ) C2755_=_C4014( C2755 C4014 ) C2755_=_C4084( C2755 C4084 ) C2755_=_C4160( C2755 C4160 ) \nC2755_=_C4590( C2755 C4590 ) C2755_=_C4796( C2755 C4796 ) C2755_=_C4858( C2755 C4858 ) C2755_=_C5064( C2755 C5064 ) C2755_=_C5072( C2755 C5072 ) C2756_=_C2930( C2756 C2930 ) \nC2756_=_C3118( C2756 C3118 ) C2756_=_C3368( C2756 C3368 ) C2756_=_C3657( C2756 C3657 ) C2756_=_C4015( C2756 C4015 ) C2756_=_C4085( C2756 C4085 ) C2756_=_C4161( C2756 C4161 ) \nC2756_=_C4591( C2756 C4591 ) C2756_=_C4797( C2756 C4797 ) C2756_=_C4859( C2756 C4859 ) C2756_=_C5065( C2756 C5065 ) C2756_=_C5102( C2756 C5102 ) C2927_=_C2928( C2927 C2928 ) \nC2927_=_C2929( C2927 C2929 ) C2927_=_C2930( C2927 C2930 ) C2927_=_C3115( C2927 C3115 ) C2927_=_C3365( C2927 C3365 ) C2927_=_C3653( C2927 C3653 ) C2927_=_C4012( C2927 C4012 ) \nC2927_=_C4082( C2927 C4082 ) C2927_=_C4158( C2927 C4158 ) C2927_=_C4588( C2927 C4588 ) C2927_=_C4794( C2927 C4794 ) C2927_=_C4858( C2927 C4858 ) C2927_=_C4859( C2927 C4859 ) \nC2927_=_C4860( C2927 C4860 ) C2928_=_C2929( C2928 C2929 ) C2928_=_C2930( C2928 C2930 ) C2928_=_C3116( C2928 C3116 ) C2928_=_C3366( C2928 C3366 ) C2928_=_C3655( C2928 C3655 ) \nC2928_=_C4013( C2928 C4013 ) C2928_=_C4083( C2928 C4083 ) C2928_=_C4159( C2928 C4159 ) C2928_=_C4589( C2928 C4589 ) C2928_=_C4795( C2928 C4795 ) C2928_=_C5064( C2928 C5064 ) \nC2928_=_C5065( C2928 C5065 ) C2928_=_C5066( C2928 C5066 ) C2929_=_C2930( C2929 C2930 ) C2929_=_C3117( C2929 C3117 ) C2929_=_C3367( C2929 C3367 ) C2929_=_C3656( C2929 C3656 ) \nC2929_=_C4014( C2929 C4014 ) C2929_=_C4084( C2929 C4084 ) C2929_=_C4160( C2929 C4160 ) C2929_=_C4590( C2929 C4590 ) C2929_=_C4796( C2929 C4796 ) C2929_=_C4858( C2929 C4858 ) \nC2929_=_C5064( C2929 C5064 ) C2929_=_C5072( C2929 C5072 ) C2930_=_C3118( C2930 C3118 ) C2930_=_C3368( C2930 C3368 ) C2930_=_C3657( C2930 C3657 ) C2930_=_C4015( C2930 C4015 ) \nC2930_=_C4085( C2930 C4085 ) C2930_=_C4161( C2930 C4161 ) C2930_=_C4591( C2930 C4591 ) C2930_=_C4797( C2930 C4797 ) C2930_=_C4859( C2930 C4859 ) C2930_=_C5065( C2930 C5065 ) \nC2930_=_C5102( C2930 C5102 ) C3115_=_C3116( C3115 C3116 ) C3115_=_C3117(</w:t>
      </w:r>
    </w:p>
    <w:p>
      <w:pPr>
        <w:pStyle w:val="PreformattedText"/>
        <w:bidi w:val="0"/>
        <w:spacing w:before="0" w:after="0"/>
        <w:jc w:val="left"/>
        <w:rPr/>
      </w:pPr>
      <w:r>
        <w:rPr/>
        <w:t xml:space="preserve"> </w:t>
      </w:r>
      <w:r>
        <w:rPr/>
        <w:t>C3115 C3117 ) C3115_=_C3118( C3115 C3118 ) C3115_=_C3365( C3115 C3365 ) C3115_=_C3653( C3115 C3653 ) \nC3115_=_C4012( C3115 C4012 ) C3115_=_C4082( C3115 C4082 ) C3115_=_C4158( C3115 C4158 ) C3115_=_C4588( C3115 C4588 ) C3115_=_C4794( C3115 C4794 ) C3115_=_C4858( C3115 C4858 ) \nC3115_=_C4859( C3115 C4859 ) C3115_=_C4860( C3115 C4860 ) C3116_=_C3117( C3116 C3117 ) C3116_=_C3118( C3116 C3118 ) C3116_=_C3366( C3116 C3366 ) C3116_=_C3655( C3116 C3655 ) \nC3116_=_C4013( C3116 C4013 ) C3116_=_C4083( C3116 C4083 ) C3116_=_C4159( C3116 C4159 ) C3116_=_C4589( C3116 C4589 ) C3116_=_C4795( C3116 C4795 ) C3116_=_C5064( C3116 C5064 ) \nC3116_=_C5065( C3116 C5065 ) C3116_=_C5066( C3116 C5066 ) C3117_=_C3118( C3117 C3118 ) C3117_=_C3367( C3117 C3367 ) C3117_=_C3656( C3117 C3656 ) C3117_=_C4014( C3117 C4014 ) \nC3117_=_C4084( C3117 C4084 ) C3117_=_C4160( C3117 C4160 ) C3117_=_C4590( C3117 C4590 ) C3117_=_C4796( C3117 C4796 ) C3117_=_C4858( C3117 C4858 ) C3117_=_C5064( C3117 C5064 ) \nC3117_=_C5072( C3117 C5072 ) C3118_=_C3368( C3118 C3368 ) C3118_=_C3657( C3118 C3657 ) C3118_=_C4015( C3118 C4015 ) C3118_=_C4085( C3118 C4085 ) C3118_=_C4161( C3118 C4161 ) \nC3118_=_C4591( C3118 C4591 ) C3118_=_C4797( C3118 C4797 ) C3118_=_C4859( C3118 C4859 ) C3118_=_C5065( C3118 C5065 ) C3118_=_C5102( C3118 C5102 ) C3365_=_C3366( C3365 C3366 ) \nC3365_=_C3367( C3365 C3367 ) C3365_=_C3368( C3365 C3368 ) C3365_=_C3653( C3365 C3653 ) C3365_=_C4012( C3365 C4012 ) C3365_=_C4082( C3365 C4082 ) C3365_=_C4158( C3365 C4158 ) \nC3365_=_C4588( C3365 C4588 ) C3365_=_C4794( C3365 C4794 ) C3365_=_C4858( C3365 C4858 ) C3365_=_C4859( C3365 C4859 ) C3365_=_C4860( C3365 C4860 ) C3366_=_C3367( C3366 C3367 ) \nC3366_=_C3368( C3366 C3368 ) C3366_=_C3655( C3366 C3655 ) C3366_=_C4013( C3366 C4013 ) C3366_=_C4083( C3366 C4083 ) C3366_=_C4159( C3366 C4159 ) C3366_=_C4589( C3366 C4589 ) \nC3366_=_C4795( C3366 C4795 ) C3366_=_C5064( C3366 C5064 ) C3366_=_C5065( C3366 C5065 ) C3366_=_C5066( C3366 C5066 ) C3367_=_C3368( C3367 C3368 ) C3367_=_C3656( C3367 C3656 ) \nC3367_=_C4014( C3367 C4014 ) C3367_=_C4084( C3367 C4084 ) C3367_=_C4160( C3367 C4160 ) C3367_=_C4590( C3367 C4590 ) C3367_=_C4796( C3367 C4796 ) C3367_=_C4858( C3367 C4858 ) \nC3367_=_C5064( C3367 C5064 ) C3367_=_C5072( C3367 C5072 ) C3368_=_C3657( C3368 C3657 ) C3368_=_C4015( C3368 C4015 ) C3368_=_C4085( C3368 C4085 ) C3368_=_C4161( C3368 C4161 ) \nC3368_=_C4591( C3368 C4591 ) C3368_=_C4797( C3368 C4797 ) C3368_=_C4859( C3368 C4859 ) C3368_=_C5065( C3368 C5065 ) C3368_=_C5102( C3368 C5102 ) C3653_=_C3655( C3653 C3655 ) \nC3653_=_C3656( C3653 C3656 ) C3653_=_C3657( C3653 C3657 ) C3653_=_C4012( C3653 C4012 ) C3653_=_C4082( C3653 C4082 ) C3653_=_C4158( C3653 C4158 ) C3653_=_C4588( C3653 C4588 ) \nC3653_=_C4794( C3653 C4794 ) C3653_=_C4858( C3653 C4858 ) C3653_=_C4859( C3653 C4859 ) C3653_=_C4860( C3653 C4860 ) C3655_=_C3656( C3655 C3656 ) C3655_=_C3657( C3655 C3657 ) \nC3655_=_C4013( C3655 C4013 ) C3655_=_C4083( C3655 C4083 ) C3655_=_C4159( C3655 C4159 ) C3655_=_C4589( C3655 C4589 ) C3655_=_C4795( C3655 C4795 ) C3655_=_C5064( C3655 C5064 ) \nC3655_=_C5065( C3655 C5065 ) C3655_=_C5066( C3655 C5066 ) C3656_=_C3657( C3656 C3657 ) C3656_=_C4014( C3656 C4014 ) C3656_=_C4084( C3656 C4084 ) C3656_=_C4160( C3656 C4160 ) \nC3656_=_C4590( C3656 C4590 ) C3656_=_C4796( C3656 C4796 ) C3656_=_C4858( C3656 C4858 ) C3656_=_C5064( C3656 C5064 ) C3656_=_C5072( C3656 C5072 ) C3657_=_C4015( C3657 C4015 ) \nC3657_=_C4085( C3657 C4085 ) C3657_=_C4161( C3657 C4161 ) C3657_=_C4591( C3657 C4591 ) C3657_=_C4797( C3657 C4797 ) C3657_=_C4859( C3657 C4859 ) C3657_=_C5065( C3657 C5065 ) \nC3657_=_C5102( C3657 C5102 ) C4012_=_C4013( C4012 C4013 ) C4012_=_C4014( C4012 C4014 ) C4012_=_C4015( C4012 C4015 ) C4012_=_C4082( C4012 C4082 ) C4012_=_C4158( C4012 C4158 ) \nC4012_=_C4588( C4012 C4588 ) C4012_=_C4794( C4012 C4794 ) C4012_=_C4858( C4012 C4858 ) C4012_=_C4859( C4012 C4859 ) C4012_=_C4860( C4012 C4860 ) C4013_=_C4014( C4013 C4014 ) \nC4013_=_C4015( C4013 C4015 ) C4013_=_C4083( C4013 C4083 ) C4013_=_C4159( C4013 C4159 ) C4013_=_C4589( C4013 C4589 ) C4013_=_C4795( C4013 C4795 ) C4013_=_C5064( C4013 C5064 ) \nC4013_=_C5065( C4013 C5065 ) C4013_=_C5066( C4013 C5066 ) C4014_=_C4015( C4014 C4015 ) C4014_=_C4084( C4014 C4084 ) C4014_=_C4160( C4014 C4160 ) C4014_=_C4590( C4014 C4590 ) \nC4014_=_C4796( C4014 C4796 ) C4014_=_C4858( C4014 C4858 ) C4014_=_C5064( C4014 C5064 ) C4014_=_C5072( C4014 C5072 ) C4015_=_C4085( C4015 C4085 ) C4015_=_C4161( C4015 C4161 ) \nC4015_=_C4591( C4015 C4591 ) C4015_=_C4797( C4015 C4797 ) C4015_=_C4859( C4015 C4859 ) C4015_=_C5065( C4015 C5065 ) C4015_=_C5102( C4015 C5102 ) C4082_=_C4083( C4082 C4083 ) \nC4082_=_C4084( C4082 C4084 ) C4082_=_C4085( C4082 C4085 ) C4082_=_C4158( C4082 C4158 ) C4082_=_C4588( C4082 C4588 ) C4082_=_C4794( C4082 C4794 ) C4082_=_C4858( C4082 C4858 ) \nC4082_=_C4859( C4082 C4859 ) C4082_=_C4860( C4082 C4860 ) C4083_=_C4084( C4083 C4084 ) C4083_=_C4085( C4083 C4085 ) C4083_=_C4159( C4083 C4159 ) C4083_=_C4589( C4083 C4589 ) \nC4083_=_C4795( C4083 C4795 ) C4083_=_C5064( C4083 C5064 ) C4083_=_C5065( C4083 C5065 ) C4083_=_C5066( C4083 C5066 ) C4084_=_C4085( C4084 C4085 ) C4084_=_C4160( C4084 C4160 ) \nC4084_=_C4590( C4084 C4590 ) C4084_=_C4796( C4084 C4796 ) C4084_=_C4858( C4084 C4858 ) C4084_=_C5064( C4084 C5064 ) C4084_=_C5072( C4084 C5072 ) C4085_=_C4161( C4085 C4161 ) \nC4085_=_C4591( C4085 C4591 ) C4085_=_C4797( C4085 C4797 ) C4085_=_C4859( C4085 C4859 ) C4085_=_C5065( C4085 C5065 ) C4085_=_C5102( C4085 C5102 ) C4158_=_C4159( C4158 C4159 ) \nC4158_=_C4160( C4158 C4160 ) C4158_=_C4161( C4158 C4161 ) C4158_=_C4588( C4158 C4588 ) C4158_=_C4794( C4158 C4794 ) C4158_=_C4858( C4158 C4858 ) C4158_=_C4859( C4158 C4859 ) \nC4158_=_C4860( C4158 C4860 ) C4159_=_C4160( C4159 C4160 ) C4159_=_C4161( C4159 C4161 ) C4159_=_C4589( C4159 C4589 ) C4159_=_C4795( C4159 C4795 ) C4159_=_C5064( C4159 C5064 ) \nC4159_=_C5065( C4159 C5065 ) C4159_=_C5066( C4159 C5066 ) C4160_=_C4161( C4160 C4161 ) C4160_=_C4590( C4160 C4590 ) C4160_=_C4796( C4160 C4796 ) C4160_=_C4858( C4160 C4858 ) \nC4160_=_C5064( C4160 C5064 ) C4160_=_C5072( C4160 C5072 ) C4161_=_C4591( C4161 C4591 ) C4161_=_C4797( C4161 C4797 ) C4161_=_C4859( C4161 C4859 ) C4161_=_C5065( C4161 C5065 ) \nC4161_=_C5102( C4161 C5102 ) C4588_=_C4589( C4588 C4589 ) C4588_=_C4590( C4588 C4590 ) C4588_=_C4591( C4588 C4591 ) C4588_=_C4794( C4588 C4794 ) C4588_=_C4858( C4588 C4858 ) \nC4588_=_C4859( C4588 C4859 ) C4588_=_C4860( C4588 C4860 ) C4589_=_C4590( C4589 C4590 ) C4589_=_C4591( C4589 C4591 ) C4589_=_C4795( C4589 C4795 ) C4589_=_C5064( C4589 C5064 ) \nC4589_=_C5065( C4589 C5065 ) C4589_=_C5066( C4589 C5066 ) C4590_=_C4591( C4590 C4591 ) C4590_=_C4796( C4590 C4796 ) C4590_=_C4858( C4590 C4858 ) C4590_=_C5064( C4590 C5064 ) \nC4590_=_C5072( C4590 C5072 ) C4591_=_C4797( C4591 C4797 ) C4591_=_C4859( C4591 C4859 ) C4591_=_C5065( C4591 C5065 ) C4591_=_C5102( C4591 C5102 ) C4794_=_C4795( C4794 C4795 ) \nC4794_=_C4796( C4794 C4796 ) C4794_=_C4797( C4794 C4797 ) C4794_=_C4858( C4794 C4858 ) C4794_=_C4859( C4794 C4859 ) C4794_=_C4860( C4794 C4860 ) C4795_=_C4796( C4795 C4796 ) \nC4795_=_C4797( C4795 C4797 ) C4795_=_C5064( C4795 C5064 ) C4795_=_C5065( C4795 C5065 ) C4795_=_C5066( C4795 C5066 ) C4796_=_C4797( C4796 C4797 ) C4796_=_C4858( C4796 C4858 ) \nC4796_=_C5064( C4796 C5064 ) C4796_=_C5072( C4796 C5072 ) C4797_=_C4859( C4797 C4859 ) C4797_=_C5065( C4797 C5065 ) C4797_=_C5102( C4797 C5102 ) C4858_=_C4859( C4858 C4859 ) \nC4858_=_C4860( C4858 C4860 ) C4858_=_C5064( C4858 C5064 ) C4858_=_C5072( C4858 C5072 ) C4859_=_C4860( C4859 C4860 ) C4859_=_C5065( C4859 C5065 ) C4859_=_C5102( C4859 C5102 ) \nC4860_=_C5066( C4860 C5066 ) C4860_=_C5072( C4860 C5072 ) C4860_=_C5102( C4860 C5102 ) C5064_=_C5065( C5064 C5065 ) C5064_=_C5066( C5064 C5066 ) C5064_=_C5072( C5064 C5072 ) \nC5065_=_C5066( C5065 C5066 ) C5065_=_C5102( C5065 C5102 ) C5066_=_C5072( C5066 C5072 ) C5066_=_C5102( C5066 C5102 ) C5072_=_C5102( C5072 C5102 ) "];203-&gt;283[label="72: C121 C122 C123 C124 C649 \nC650 C651 C652 C727 C728 C729 \nC730 C965 C966 C967 C968 C1222 \nC1223 C1224 C1225 C1255 C1256 C1257 \nC1258 C2480 C2481 C2482 C2483 C2753 \nC2754 C2755 C2756 C2927 C2928 C2929 \nC2930 C3115 C3116 C3117 C3118 C3365 \nC3366 C3367 C3368 C3653 C3655 C3656 \nC3657 C4012 C4013 C4014 C4015 C4082 \nC4083 C4084 C4085 C4158 C4159 C4160 \nC4161 C4588 C4589 C4590 C4591 C4794 \nC4795 C4796 C4797 C4860 C5066 C5072 \nC5102 \n720: C121_=_C122 ,C121_=_C123 ,C121_=_C124 ,C121_=_C649 ,C121_=_C727 ,\nC121_=_C965 ,C121_=_C1222 ,C121_=_C1255 ,C121_=_C2480 ,C121_=_C2753 ,C121_=_C2927 ,\nC121_=_C3115 ,C121_=_C3365 ,C121_=_C3653 ,C121_=_C4012 ,C121_=_C4082 ,C121_=_C4158 ,\nC121_=_C4588 ,C121_=_C4794 ,C121_=_C4860 ,C122_=_C123 ,C122_=_C124 ,C122_=_C650 ,\nC122_=_C728 ,C122_=_C966 ,C122_=_C1223 ,C122_=_C1256 ,C122_=_C2481 ,C122_=_C2754 ,\nC122_=_C2928 ,C122_=_C3116 ,C122_=_C3366 ,C122_=_C3655 ,C122_=_C4013 ,C122_=_C4083 ,\nC122_=_C4159 ,C122_=_C4589 ,C122_=_C4795 ,C122_=_C5066 ,C123_=_C124 ,C123_=_C651 ,\nC123_=_C729 ,C123_=_C967 ,C123_=_C1224 ,C123_=_C1257 ,C123_=_C2482 ,C123_=_C2755 ,\nC123_=_C2929 ,C123_=_C3117 ,C123_=_C3367 ,C123_=_C3656 ,C123_=_C4014 ,C123_=_C4084 ,\nC123_=_C4160 ,C123_=_C4590 ,C123_=_C4796 ,C123_=_C5072 ,C124_=_C652 ,C124_=_C730 ,\nC124_=_C968 ,C124_=_C1225 ,C124_=_C1258 ,C124_=_C2483 ,C124_=_C2756 ,C124_=_C2930 ,\nC124_=_C3118 ,C124_=_C3368 ,C124_=_C3657 ,C124_=_C4015 ,C124_=_C4085 ,C124_=_C4161 ,\nC124_=_C4591 ,C124_=_C4797 ,C124_=_C5102 ,C649_=_C650 ,C649_=_C651 ,C649_=_C652 ,\nC649_=_C727 ,C649_=_C965 ,C649_=_C1222 ,C649_=_C1255 ,C649_=_C2480 ,C649_=_C2753 ,\nC649_=_C2927 ,C649_=_C3115 ,C649_=_C3365 ,C649_=_C3653 ,C649_=_C4012 ,C649_=_C4082 ,\nC649_=_C4158 ,C649_=_C4588 ,C649_=_C4794 ,C649_=_C4860 ,C650_=_C651 ,C650_=_C652 ,\nC650_=_C728 ,C650_=_C966 ,C650_=_C1223 ,C650_=_C1256 ,C650_=_C2481 ,C650_=_C2754 ,\nC650_=_C2928 ,C650_=_C3116</w:t>
      </w:r>
    </w:p>
    <w:p>
      <w:pPr>
        <w:pStyle w:val="PreformattedText"/>
        <w:bidi w:val="0"/>
        <w:spacing w:before="0" w:after="0"/>
        <w:jc w:val="left"/>
        <w:rPr/>
      </w:pPr>
      <w:r>
        <w:rPr/>
        <w:t xml:space="preserve"> </w:t>
      </w:r>
      <w:r>
        <w:rPr/>
        <w:t>,C650_=_C3366 ,C650_=_C3655 ,C650_=_C4013 ,C650_=_C4083 ,\nC650_=_C4159 ,C650_=_C4589 ,C650_=_C4795 ,C650_=_C5066 ,C651_=_C652 ,C651_=_C729 ,\nC651_=_C967 ,C651_=_C1224 ,C651_=_C1257 ,C651_=_C2482 ,C651_=_C2755 ,C651_=_C2929 ,\nC651_=_C3117 ,C651_=_C3367 ,C651_=_C3656 ,C651_=_C4014 ,C651_=_C4084 ,C651_=_C4160 ,\nC651_=_C4590 ,C651_=_C4796 ,C651_=_C5072 ,C652_=_C730 ,C652_=_C968 ,C652_=_C1225 ,\nC652_=_C1258 ,C652_=_C2483 ,C652_=_C2756 ,C652_=_C2930 ,C652_=_C3118 ,C652_=_C3368 ,\nC652_=_C3657 ,C652_=_C4015 ,C652_=_C4085 ,C652_=_C4161 ,C652_=_C4591 ,C652_=_C4797 ,\nC652_=_C5102 ,C727_=_C728 ,C727_=_C729 ,C727_=_C730 ,C727_=_C965 ,C727_=_C1222 ,\nC727_=_C1255 ,C727_=_C2480 ,C727_=_C2753 ,C727_=_C2927 ,C727_=_C3115 ,C727_=_C3365 ,\nC727_=_C3653 ,C727_=_C4012 ,C727_=_C4082 ,C727_=_C4158 ,C727_=_C4588 ,C727_=_C4794 ,\nC727_=_C4860 ,C728_=_C729 ,C728_=_C730 ,C728_=_C966 ,C728_=_C1223 ,C728_=_C1256 ,\nC728_=_C2481 ,C728_=_C2754 ,C728_=_C2928 ,C728_=_C3116 ,C728_=_C3366 ,C728_=_C3655 ,\nC728_=_C4013 ,C728_=_C4083 ,C728_=_C4159 ,C728_=_C4589 ,C728_=_C4795 ,C728_=_C5066 ,\nC729_=_C730 ,C729_=_C967 ,C729_=_C1224 ,C729_=_C1257 ,C729_=_C2482 ,C729_=_C2755 ,\nC729_=_C2929 ,C729_=_C3117 ,C729_=_C3367 ,C729_=_C3656 ,C729_=_C4014 ,C729_=_C4084 ,\nC729_=_C4160 ,C729_=_C4590 ,C729_=_C4796 ,C729_=_C5072 ,C730_=_C968 ,C730_=_C1225 ,\nC730_=_C1258 ,C730_=_C2483 ,C730_=_C2756 ,C730_=_C2930 ,C730_=_C3118 ,C730_=_C3368 ,\nC730_=_C3657 ,C730_=_C4015 ,C730_=_C4085 ,C730_=_C4161 ,C730_=_C4591 ,C730_=_C4797 ,\nC730_=_C5102 ,C965_=_C966 ,C965_=_C967 ,C965_=_C968 ,C965_=_C1222 ,C965_=_C1255 ,\nC965_=_C2480 ,C965_=_C2753 ,C965_=_C2927 ,C965_=_C3115 ,C965_=_C3365 ,C965_=_C3653 ,\nC965_=_C4012 ,C965_=_C4082 ,C965_=_C4158 ,C965_=_C4588 ,C965_=_C4794 ,C965_=_C4860 ,\nC966_=_C967 ,C966_=_C968 ,C966_=_C1223 ,C966_=_C1256 ,C966_=_C2481 ,C966_=_C2754 ,\nC966_=_C2928 ,C966_=_C3116 ,C966_=_C3366 ,C966_=_C3655 ,C966_=_C4013 ,C966_=_C4083 ,\nC966_=_C4159 ,C966_=_C4589 ,C966_=_C4795 ,C966_=_C5066 ,C967_=_C968 ,C967_=_C1224 ,\nC967_=_C1257 ,C967_=_C2482 ,C967_=_C2755 ,C967_=_C2929 ,C967_=_C3117 ,C967_=_C3367 ,\nC967_=_C3656 ,C967_=_C4014 ,C967_=_C4084 ,C967_=_C4160 ,C967_=_C4590 ,C967_=_C4796 ,\nC967_=_C5072 ,C968_=_C1225 ,C968_=_C1258 ,C968_=_C2483 ,C968_=_C2756 ,C968_=_C2930 ,\nC968_=_C3118 ,C968_=_C3368 ,C968_=_C3657 ,C968_=_C4015 ,C968_=_C4085 ,C968_=_C4161 ,\nC968_=_C4591 ,C968_=_C4797 ,C968_=_C5102 ,C1222_=_C1223 ,C1222_=_C1224 ,C1222_=_C1225 ,\nC1222_=_C1255 ,C1222_=_C2480 ,C1222_=_C2753 ,C1222_=_C2927 ,C1222_=_C3115 ,C1222_=_C3365 ,\nC1222_=_C3653 ,C1222_=_C4012 ,C1222_=_C4082 ,C1222_=_C4158 ,C1222_=_C4588 ,C1222_=_C4794 ,\nC1222_=_C4860 ,C1223_=_C1224 ,C1223_=_C1225 ,C1223_=_C1256 ,C1223_=_C2481 ,C1223_=_C2754 ,\nC1223_=_C2928 ,C1223_=_C3116 ,C1223_=_C3366 ,C1223_=_C3655 ,C1223_=_C4013 ,C1223_=_C4083 ,\nC1223_=_C4159 ,C1223_=_C4589 ,C1223_=_C4795 ,C1223_=_C5066 ,C1224_=_C1225 ,C1224_=_C1257 ,\nC1224_=_C2482 ,C1224_=_C2755 ,C1224_=_C2929 ,C1224_=_C3117 ,C1224_=_C3367 ,C1224_=_C3656 ,\nC1224_=_C4014 ,C1224_=_C4084 ,C1224_=_C4160 ,C1224_=_C4590 ,C1224_=_C4796 ,C1224_=_C5072 ,\nC1225_=_C1258 ,C1225_=_C2483 ,C1225_=_C2756 ,C1225_=_C2930 ,C1225_=_C3118 ,C1225_=_C3368 ,\nC1225_=_C3657 ,C1225_=_C4015 ,C1225_=_C4085 ,C1225_=_C4161 ,C1225_=_C4591 ,C1225_=_C4797 ,\nC1225_=_C5102 ,C1255_=_C1256 ,C1255_=_C1257 ,C1255_=_C1258 ,C1255_=_C2480 ,C1255_=_C2753 ,\nC1255_=_C2927 ,C1255_=_C3115 ,C1255_=_C3365 ,C1255_=_C3653 ,C1255_=_C4012 ,C1255_=_C4082 ,\nC1255_=_C4158 ,C1255_=_C4588 ,C1255_=_C4794 ,C1255_=_C4860 ,C1256_=_C1257 ,C1256_=_C1258 ,\nC1256_=_C2481 ,C1256_=_C2754 ,C1256_=_C2928 ,C1256_=_C3116 ,C1256_=_C3366 ,C1256_=_C3655 ,\nC1256_=_C4013 ,C1256_=_C4083 ,C1256_=_C4159 ,C1256_=_C4589 ,C1256_=_C4795 ,C1256_=_C5066 ,\nC1257_=_C1258 ,C1257_=_C2482 ,C1257_=_C2755 ,C1257_=_C2929 ,C1257_=_C3117 ,C1257_=_C3367 ,\nC1257_=_C3656 ,C1257_=_C4014 ,C1257_=_C4084 ,C1257_=_C4160 ,C1257_=_C4590 ,C1257_=_C4796 ,\nC1257_=_C5072 ,C1258_=_C2483 ,C1258_=_C2756 ,C1258_=_C2930 ,C1258_=_C3118 ,C1258_=_C3368 ,\nC1258_=_C3657 ,C1258_=_C4015 ,C1258_=_C4085 ,C1258_=_C4161 ,C1258_=_C4591 ,C1258_=_C4797 ,\nC1258_=_C5102 ,C2480_=_C2481 ,C2480_=_C2482 ,C2480_=_C2483 ,C2480_=_C2753 ,C2480_=_C2927 ,\nC2480_=_C3115 ,C2480_=_C3365 ,C2480_=_C3653 ,C2480_=_C4012 ,C2480_=_C4082 ,C2480_=_C4158 ,\nC2480_=_C4588 ,C2480_=_C4794 ,C2480_=_C4860 ,C2481_=_C2482 ,C2481_=_C2483 ,C2481_=_C2754 ,\nC2481_=_C2928 ,C2481_=_C3116 ,C2481_=_C3366 ,C2481_=_C3655 ,C2481_=_C4013 ,C2481_=_C4083 ,\nC2481_=_C4159 ,C2481_=_C4589 ,C2481_=_C4795 ,C2481_=_C5066 ,C2482_=_C2483 ,C2482_=_C2755 ,\nC2482_=_C2929 ,C2482_=_C3117 ,C2482_=_C3367 ,C2482_=_C3656 ,C2482_=_C4014 ,C2482_=_C4084 ,\nC2482_=_C4160 ,C2482_=_C4590 ,C2482_=_C4796 ,C2482_=_C5072 ,C2483_=_C2756 ,C2483_=_C2930 ,\nC2483_=_C3118 ,C2483_=_C3368 ,C2483_=_C3657 ,C2483_=_C4015 ,C2483_=_C4085 ,C2483_=_C4161 ,\nC2483_=_C4591 ,C2483_=_C4797 ,C2483_=_C5102 ,C2753_=_C2754 ,C2753_=_C2755 ,C2753_=_C2756 ,\nC2753_=_C2927 ,C2753_=_C3115 ,C2753_=_C3365 ,C2753_=_C3653 ,C2753_=_C4012 ,C2753_=_C4082 ,\nC2753_=_C4158 ,C2753_=_C4588 ,C2753_=_C4794 ,C2753_=_C4860 ,C2754_=_C2755 ,C2754_=_C2756 ,\nC2754_=_C2928 ,C2754_=_C3116 ,C2754_=_C3366 ,C2754_=_C3655 ,C2754_=_C4013 ,C2754_=_C4083 ,\nC2754_=_C4159 ,C2754_=_C4589 ,C2754_=_C4795 ,C2754_=_C5066 ,C2755_=_C2756 ,C2755_=_C2929 ,\nC2755_=_C3117 ,C2755_=_C3367 ,C2755_=_C3656 ,C2755_=_C4014 ,C2755_=_C4084 ,C2755_=_C4160 ,\nC2755_=_C4590 ,C2755_=_C4796 ,C2755_=_C5072 ,C2756_=_C2930 ,C2756_=_C3118 ,C2756_=_C3368 ,\nC2756_=_C3657 ,C2756_=_C4015 ,C2756_=_C4085 ,C2756_=_C4161 ,C2756_=_C4591 ,C2756_=_C4797 ,\nC2756_=_C5102 ,C2927_=_C2928 ,C2927_=_C2929 ,C2927_=_C2930 ,C2927_=_C3115 ,C2927_=_C3365 ,\nC2927_=_C3653 ,C2927_=_C4012 ,C2927_=_C4082 ,C2927_=_C4158 ,C2927_=_C4588 ,C2927_=_C4794 ,\nC2927_=_C4860 ,C2928_=_C2929 ,C2928_=_C2930 ,C2928_=_C3116 ,C2928_=_C3366 ,C2928_=_C3655 ,\nC2928_=_C4013 ,C2928_=_C4083 ,C2928_=_C4159 ,C2928_=_C4589 ,C2928_=_C4795 ,C2928_=_C5066 ,\nC2929_=_C2930 ,C2929_=_C3117 ,C2929_=_C3367 ,C2929_=_C3656 ,C2929_=_C4014 ,C2929_=_C4084 ,\nC2929_=_C4160 ,C2929_=_C4590 ,C2929_=_C4796 ,C2929_=_C5072 ,C2930_=_C3118 ,C2930_=_C3368 ,\nC2930_=_C3657 ,C2930_=_C4015 ,C2930_=_C4085 ,C2930_=_C4161 ,C2930_=_C4591 ,C2930_=_C4797 ,\nC2930_=_C5102 ,C3115_=_C3116 ,C3115_=_C3117 ,C3115_=_C3118 ,C3115_=_C3365 ,C3115_=_C3653 ,\nC3115_=_C4012 ,C3115_=_C4082 ,C3115_=_C4158 ,C3115_=_C4588 ,C3115_=_C4794 ,C3115_=_C4860 ,\nC3116_=_C3117 ,C3116_=_C3118 ,C3116_=_C3366 ,C3116_=_C3655 ,C3116_=_C4013 ,C3116_=_C4083 ,\nC3116_=_C4159 ,C3116_=_C4589 ,C3116_=_C4795 ,C3116_=_C5066 ,C3117_=_C3118 ,C3117_=_C3367 ,\nC3117_=_C3656 ,C3117_=_C4014 ,C3117_=_C4084 ,C3117_=_C4160 ,C3117_=_C4590 ,C3117_=_C4796 ,\nC3117_=_C5072 ,C3118_=_C3368 ,C3118_=_C3657 ,C3118_=_C4015 ,C3118_=_C4085 ,C3118_=_C4161 ,\nC3118_=_C4591 ,C3118_=_C4797 ,C3118_=_C5102 ,C3365_=_C3366 ,C3365_=_C3367 ,C3365_=_C3368 ,\nC3365_=_C3653 ,C3365_=_C4012 ,C3365_=_C4082 ,C3365_=_C4158 ,C3365_=_C4588 ,C3365_=_C4794 ,\nC3365_=_C4860 ,C3366_=_C3367 ,C3366_=_C3368 ,C3366_=_C3655 ,C3366_=_C4013 ,C3366_=_C4083 ,\nC3366_=_C4159 ,C3366_=_C4589 ,C3366_=_C4795 ,C3366_=_C5066 ,C3367_=_C3368 ,C3367_=_C3656 ,\nC3367_=_C4014 ,C3367_=_C4084 ,C3367_=_C4160 ,C3367_=_C4590 ,C3367_=_C4796 ,C3367_=_C5072 ,\nC3368_=_C3657 ,C3368_=_C4015 ,C3368_=_C4085 ,C3368_=_C4161 ,C3368_=_C4591 ,C3368_=_C4797 ,\nC3368_=_C5102 ,C3653_=_C3655 ,C3653_=_C3656 ,C3653_=_C3657 ,C3653_=_C4012 ,C3653_=_C4082 ,\nC3653_=_C4158 ,C3653_=_C4588 ,C3653_=_C4794 ,C3653_=_C4860 ,C3655_=_C3656 ,C3655_=_C3657 ,\nC3655_=_C4013 ,C3655_=_C4083 ,C3655_=_C4159 ,C3655_=_C4589 ,C3655_=_C4795 ,C3655_=_C5066 ,\nC3656_=_C3657 ,C3656_=_C4014 ,C3656_=_C4084 ,C3656_=_C4160 ,C3656_=_C4590 ,C3656_=_C4796 ,\nC3656_=_C5072 ,C3657_=_C4015 ,C3657_=_C4085 ,C3657_=_C4161 ,C3657_=_C4591 ,C3657_=_C4797 ,\nC3657_=_C5102 ,C4012_=_C4013 ,C4012_=_C4014 ,C4012_=_C4015 ,C4012_=_C4082 ,C4012_=_C4158 ,\nC4012_=_C4588 ,C4012_=_C4794 ,C4012_=_C4860 ,C4013_=_C4014 ,C4013_=_C4015 ,C4013_=_C4083 ,\nC4013_=_C4159 ,C4013_=_C4589 ,C4013_=_C4795 ,C4013_=_C5066 ,C4014_=_C4015 ,C4014_=_C4084 ,\nC4014_=_C4160 ,C4014_=_C4590 ,C4014_=_C4796 ,C4014_=_C5072 ,C4015_=_C4085 ,C4015_=_C4161 ,\nC4015_=_C4591 ,C4015_=_C4797 ,C4015_=_C5102 ,C4082_=_C4083 ,C4082_=_C4084 ,C4082_=_C4085 ,\nC4082_=_C4158 ,C4082_=_C4588 ,C4082_=_C4794 ,C4082_=_C4860 ,C4083_=_C4084 ,C4083_=_C4085 ,\nC4083_=_C4159 ,C4083_=_C4589 ,C4083_=_C4795 ,C4083_=_C5066 ,C4084_=_C4085 ,C4084_=_C4160 ,\nC4084_=_C4590 ,C4084_=_C4796 ,C4084_=_C5072 ,C4085_=_C4161 ,C4085_=_C4591 ,C4085_=_C4797 ,\nC4085_=_C5102 ,C4158_=_C4159 ,C4158_=_C4160 ,C4158_=_C4161 ,C4158_=_C4588 ,C4158_=_C4794 ,\nC4158_=_C4860 ,C4159_=_C4160 ,C4159_=_C4161 ,C4159_=_C4589 ,C4159_=_C4795 ,C4159_=_C5066 ,\nC4160_=_C4161 ,C4160_=_C4590 ,C4160_=_C4796 ,C4160_=_C5072 ,C4161_=_C4591 ,C4161_=_C4797 ,\nC4161_=_C5102 ,C4588_=_C4589 ,C4588_=_C4590 ,C4588_=_C4591 ,C4588_=_C4794 ,C4588_=_C4860 ,\nC4589_=_C4590 ,C4589_=_C4591 ,C4589_=_C4795 ,C4589_=_C5066 ,C4590_=_C4591 ,C4590_=_C4796 ,\nC4590_=_C5072 ,C4591_=_C4797 ,C4591_=_C5102 ,C4794_=_C4795 ,C4794_=_C4796 ,C4794_=_C4797 ,\nC4794_=_C4860 ,C4795_=_C4796 ,C4795_=_C4797 ,C4795_=_C5066 ,C4796_=_C4797 ,C4796_=_C5072 ,\nC4797_=_C5102 ,C4860_=_C5066 ,C4860_=_C5072 ,C4860_=_C5102 ,C5066_=_C5072 ,C5066_=_C5102 ,\nC5072_=_C5102 ,"];284[shape=box, label="id:284 level: 7\n152: C108 C109 C110 C111 C112 \nC113 C114 C116 C117 C118 C119 \nC120 C636 C637 C638 C639 C640 \nC641 C642 C644 C645 C646 C647 \nC648 C714 C715 C716 C717 C718 \nC719 C720 C722 C723 C724 C725 \nC726 C952 C953 C954 C955 C956 \nC957 C958 C960 C961 C962 C963 \nC964 C1216 C1218 C1219 C1220 C1221 \nC1222 C1223 C1224 C1225 C1226 C1249 \nC1251 C1252 C1253 C1254 C1255 C1256 \nC1257 C1258 C1259 C2474 C2476 C2477 \nC2478 C2479 C2480 C2481 C2482 C2483 \nC2484 C2747 C2749 C2750 C2751 C2752 \nC2753 C2754 C2755 C2756 C2757 C2921 \nC2923 C2924 C2925 C2926 C2927 C2928 \nC2929 C2930 C2931 C3109 C3111</w:t>
      </w:r>
    </w:p>
    <w:p>
      <w:pPr>
        <w:pStyle w:val="PreformattedText"/>
        <w:bidi w:val="0"/>
        <w:spacing w:before="0" w:after="0"/>
        <w:jc w:val="left"/>
        <w:rPr/>
      </w:pPr>
      <w:r>
        <w:rPr/>
        <w:t xml:space="preserve"> </w:t>
      </w:r>
      <w:r>
        <w:rPr/>
        <w:t>C3112 \nC3113 C3114 C3115 C3116 C3117 C3118 \nC3119 C3359 C3361 C3362 C3363 C3364 \nC3365 C3366 C3367 C3368 C3369 C3648 \nC3649 C3650 C3651 C3652 C4008 C4009 \nC4010 C4011 C4012 C4013 C4014 C4015 \nC4016 C4082 C4083 C4084 C4085 C4086 \nC4158 C4159 C4160 C4161 C4162 C4588 \nC4589 C4590 C4591 C4592 C4794 C4795 \nC4796 C4797 C4798 \n2000: C108_=_C109( C108 C109 ) C108_=_C110( C108 C110 ) C108_=_C111( C108 C111 ) C108_=_C112( C108 C112 ) C108_=_C113( C108 C113 ) \nC108_=_C114( C108 C114 ) C108_=_C116( C108 C116 ) C108_=_C117( C108 C117 ) C108_=_C118( C108 C118 ) C108_=_C119( C108 C119 ) C108_=_C120( C108 C120 ) \nC108_=_C636( C108 C636 ) C108_=_C714( C108 C714 ) C108_=_C952( C108 C952 ) C108_=_C1216( C108 C1216 ) C108_=_C1218( C108 C1218 ) C108_=_C1219( C108 C1219 ) \nC108_=_C1220( C108 C1220 ) C108_=_C1221( C108 C1221 ) C108_=_C1222( C108 C1222 ) C108_=_C1223( C108 C1223 ) C108_=_C1224( C108 C1224 ) C108_=_C1225( C108 C1225 ) \nC108_=_C1226( C108 C1226 ) C109_=_C110( C109 C110 ) C109_=_C111( C109 C111 ) C109_=_C112( C109 C112 ) C109_=_C113( C109 C113 ) C109_=_C114( C109 C114 ) \nC109_=_C116( C109 C116 ) C109_=_C117( C109 C117 ) C109_=_C118( C109 C118 ) C109_=_C119( C109 C119 ) C109_=_C120( C109 C120 ) C109_=_C637( C109 C637 ) \nC109_=_C715( C109 C715 ) C109_=_C953( C109 C953 ) C109_=_C1249( C109 C1249 ) C109_=_C1251( C109 C1251 ) C109_=_C1252( C109 C1252 ) C109_=_C1253( C109 C1253 ) \nC109_=_C1254( C109 C1254 ) C109_=_C1255( C109 C1255 ) C109_=_C1256( C109 C1256 ) C109_=_C1257( C109 C1257 ) C109_=_C1258( C109 C1258 ) C109_=_C1259( C109 C1259 ) \nC110_=_C111( C110 C111 ) C110_=_C112( C110 C112 ) C110_=_C113( C110 C113 ) C110_=_C114( C110 C114 ) C110_=_C116( C110 C116 ) C110_=_C117( C110 C117 ) \nC110_=_C118( C110 C118 ) C110_=_C119( C110 C119 ) C110_=_C120( C110 C120 ) C110_=_C638( C110 C638 ) C110_=_C716( C110 C716 ) C110_=_C954( C110 C954 ) \nC110_=_C2474( C110 C2474 ) C110_=_C2476( C110 C2476 ) C110_=_C2477( C110 C2477 ) C110_=_C2478( C110 C2478 ) C110_=_C2479( C110 C2479 ) C110_=_C2480( C110 C2480 ) \nC110_=_C2481( C110 C2481 ) C110_=_C2482( C110 C2482 ) C110_=_C2483( C110 C2483 ) C110_=_C2484( C110 C2484 ) C111_=_C112( C111 C112 ) C111_=_C113( C111 C113 ) \nC111_=_C114( C111 C114 ) C111_=_C116( C111 C116 ) C111_=_C117( C111 C117 ) C111_=_C118( C111 C118 ) C111_=_C119( C111 C119 ) C111_=_C120( C111 C120 ) \nC111_=_C639( C111 C639 ) C111_=_C717( C111 C717 ) C111_=_C955( C111 C955 ) C111_=_C2747( C111 C2747 ) C111_=_C2749( C111 C2749 ) C111_=_C2750( C111 C2750 ) \nC111_=_C2751( C111 C2751 ) C111_=_C2752( C111 C2752 ) C111_=_C2753( C111 C2753 ) C111_=_C2754( C111 C2754 ) C111_=_C2755( C111 C2755 ) C111_=_C2756( C111 C2756 ) \nC111_=_C2757( C111 C2757 ) C112_=_C113( C112 C113 ) C112_=_C114( C112 C114 ) C112_=_C116( C112 C116 ) C112_=_C117( C112 C117 ) C112_=_C118( C112 C118 ) \nC112_=_C119( C112 C119 ) C112_=_C120( C112 C120 ) C112_=_C640( C112 C640 ) C112_=_C718( C112 C718 ) C112_=_C956( C112 C956 ) C112_=_C2921( C112 C2921 ) \nC112_=_C2923( C112 C2923 ) C112_=_C2924( C112 C2924 ) C112_=_C2925( C112 C2925 ) C112_=_C2926( C112 C2926 ) C112_=_C2927( C112 C2927 ) C112_=_C2928( C112 C2928 ) \nC112_=_C2929( C112 C2929 ) C112_=_C2930( C112 C2930 ) C112_=_C2931( C112 C2931 ) C113_=_C114( C113 C114 ) C113_=_C116( C113 C116 ) C113_=_C117( C113 C117 ) \nC113_=_C118( C113 C118 ) C113_=_C119( C113 C119 ) C113_=_C120( C113 C120 ) C113_=_C641( C113 C641 ) C113_=_C719( C113 C719 ) C113_=_C957( C113 C957 ) \nC113_=_C3109( C113 C3109 ) C113_=_C3111( C113 C3111 ) C113_=_C3112( C113 C3112 ) C113_=_C3113( C113 C3113 ) C113_=_C3114( C113 C3114 ) C113_=_C3115( C113 C3115 ) \nC113_=_C3116( C113 C3116 ) C113_=_C3117( C113 C3117 ) C113_=_C3118( C113 C3118 ) C113_=_C3119( C113 C3119 ) C114_=_C116( C114 C116 ) C114_=_C117( C114 C117 ) \nC114_=_C118( C114 C118 ) C114_=_C119( C114 C119 ) C114_=_C120( C114 C120 ) C114_=_C642( C114 C642 ) C114_=_C720( C114 C720 ) C114_=_C958( C114 C958 ) \nC114_=_C3359( C114 C3359 ) C114_=_C3361( C114 C3361 ) C114_=_C3362( C114 C3362 ) C114_=_C3363( C114 C3363 ) C114_=_C3364( C114 C3364 ) C114_=_C3365( C114 C3365 ) \nC114_=_C3366( C114 C3366 ) C114_=_C3367( C114 C3367 ) C114_=_C3368( C114 C3368 ) C114_=_C3369( C114 C3369 ) C116_=_C117( C116 C117 ) C116_=_C118( C116 C118 ) \nC116_=_C119( C116 C119 ) C116_=_C120( C116 C120 ) C116_=_C644( C116 C644 ) C116_=_C722( C116 C722 ) C116_=_C960( C116 C960 ) C116_=_C3648( C116 C3648 ) \nC116_=_C4008( C116 C4008 ) C116_=_C4009( C116 C4009 ) C116_=_C4010( C116 C4010 ) C116_=_C4011( C116 C4011 ) C116_=_C4012( C116 C4012 ) C116_=_C4013( C116 C4013 ) \nC116_=_C4014( C116 C4014 ) C116_=_C4015( C116 C4015 ) C116_=_C4016( C116 C4016 ) C117_=_C118( C117 C118 ) C117_=_C119( C117 C119 ) C117_=_C120( C117 C120 ) \nC117_=_C645( C117 C645 ) C117_=_C723( C117 C723 ) C117_=_C961( C117 C961 ) C117_=_C1218( C117 C1218 ) C117_=_C1251( C117 C1251 ) C117_=_C2476( C117 C2476 ) \nC117_=_C2749( C117 C2749 ) C117_=_C2923( C117 C2923 ) C117_=_C3111( C117 C3111 ) C117_=_C3361( C117 C3361 ) C117_=_C3649( C117 C3649 ) C117_=_C4008( C117 C4008 ) \nC117_=_C4082( C117 C4082 ) C117_=_C4083( C117 C4083 ) C117_=_C4084( C117 C4084 ) C117_=_C4085( C117 C4085 ) C117_=_C4086( C117 C4086 ) C118_=_C119( C118 C119 ) \nC118_=_C120( C118 C120 ) C118_=_C646( C118 C646 ) C118_=_C724( C118 C724 ) C118_=_C962( C118 C962 ) C118_=_C1219( C118 C1219 ) C118_=_C1252( C118 C1252 ) \nC118_=_C2477( C118 C2477 ) C118_=_C2750( C118 C2750 ) C118_=_C2924( C118 C2924 ) C118_=_C3112( C118 C3112 ) C118_=_C3362( C118 C3362 ) C118_=_C3650( C118 C3650 ) \nC118_=_C4009( C118 C4009 ) C118_=_C4158( C118 C4158 ) C118_=_C4159( C118 C4159 ) C118_=_C4160( C118 C4160 ) C118_=_C4161( C118 C4161 ) C118_=_C4162( C118 C4162 ) \nC119_=_C120( C119 C120 ) C119_=_C647( C119 C647 ) C119_=_C725( C119 C725 ) C119_=_C963( C119 C963 ) C119_=_C1220( C119 C1220 ) C119_=_C1253( C119 C1253 ) \nC119_=_C2478( C119 C2478 ) C119_=_C2751( C119 C2751 ) C119_=_C2925( C119 C2925 ) C119_=_C3113( C119 C3113 ) C119_=_C3363( C119 C3363 ) C119_=_C3651( C119 C3651 ) \nC119_=_C4010( C119 C4010 ) C119_=_C4588( C119 C4588 ) C119_=_C4589( C119 C4589 ) C119_=_C4590( C119 C4590 ) C119_=_C4591( C119 C4591 ) C119_=_C4592( C119 C4592 ) \nC120_=_C648( C120 C648 ) C120_=_C726( C120 C726 ) C120_=_C964( C120 C964 ) C120_=_C1221( C120 C1221 ) C120_=_C1254( C120 C1254 ) C120_=_C2479( C120 C2479 ) \nC120_=_C2752( C120 C2752 ) C120_=_C2926( C120 C2926 ) C120_=_C3114( C120 C3114 ) C120_=_C3364( C120 C3364 ) C120_=_C3652( C120 C3652 ) C120_=_C4011( C120 C4011 ) \nC120_=_C4794( C120 C4794 ) C120_=_C4795( C120 C4795 ) C120_=_C4796( C120 C4796 ) C120_=_C4797( C120 C4797 ) C120_=_C4798( C120 C4798 ) C636_=_C637( C636 C637 ) \nC636_=_C638( C636 C638 ) C636_=_C639( C636 C639 ) C636_=_C640( C636 C640 ) C636_=_C641( C636 C641 ) C636_=_C642( C636 C642 ) C636_=_C644( C636 C644 ) \nC636_=_C645( C636 C645 ) C636_=_C646( C636 C646 ) C636_=_C647( C636 C647 ) C636_=_C648( C636 C648 ) C636_=_C714( C636 C714 ) C636_=_C952( C636 C952 ) \nC636_=_C1216( C636 C1216 ) C636_=_C1218( C636 C1218 ) C636_=_C1219( C636 C1219 ) C636_=_C1220( C636 C1220 ) C636_=_C1221( C636 C1221 ) C636_=_C1222( C636 C1222 ) \nC636_=_C1223( C636 C1223 ) C636_=_C1224( C636 C1224 ) C636_=_C1225( C636 C1225 ) C636_=_C1226( C636 C1226 ) C637_=_C638( C637 C638 ) C637_=_C639( C637 C639 ) \nC637_=_C640( C637 C640 ) C637_=_C641( C637 C641 ) C637_=_C642( C637 C642 ) C637_=_C644( C637 C644 ) C637_=_C645( C637 C645 ) C637_=_C646( C637 C646 ) \nC637_=_C647( C637 C647 ) C637_=_C648( C637 C648 ) C637_=_C715( C637 C715 ) C637_=_C953( C637 C953 ) C637_=_C1249( C637 C1249 ) C637_=_C1251( C637 C1251 ) \nC637_=_C1252( C637 C1252 ) C637_=_C1253( C637 C1253 ) C637_=_C1254( C637 C1254 ) C637_=_C1255( C637 C1255 ) C637_=_C1256( C637 C1256 ) C637_=_C1257( C637 C1257 ) \nC637_=_C1258( C637 C1258 ) C637_=_C1259( C637 C1259 ) C638_=_C639( C638 C639 ) C638_=_C640( C638 C640 ) C638_=_C641( C638 C641 ) C638_=_C642( C638 C642 ) \nC638_=_C644( C638 C644 ) C638_=_C645( C638 C645 ) C638_=_C646( C638 C646 ) C638_=_C647( C638 C647 ) C638_=_C648( C638 C648 ) C638_=_C716( C638 C716 ) \nC638_=_C954( C638 C954 ) C638_=_C2474( C638 C2474 ) C638_=_C2476( C638 C2476 ) C638_=_C2477( C638 C2477 ) C638_=_C2478( C638 C2478 ) C638_=_C2479( C638 C2479 ) \nC638_=_C2480( C638 C2480 ) C638_=_C2481( C638 C2481 ) C638_=_C2482( C638 C2482 ) C638_=_C2483( C638 C2483 ) C638_=_C2484( C638 C2484 ) C639_=_C640( C639 C640 ) \nC639_=_C641( C639 C641 ) C639_=_C642( C639 C642 ) C639_=_C644( C639 C644 ) C639_=_C645( C639 C645 ) C639_=_C646( C639 C646 ) C639_=_C647( C639 C647 ) \nC639_=_C648( C639 C648 ) C639_=_C717( C639 C717 ) C639_=_C955( C639 C955 ) C639_=_C2747( C639 C2747 ) C639_=_C2749( C639 C2749 ) C639_=_C2750( C639 C2750 ) \nC639_=_C2751( C639 C2751 ) C639_=_C2752( C639 C2752 ) C639_=_C2753( C639 C2753 ) C639_=_C2754( C639 C2754 ) C639_=_C2755( C639 C2755 ) C639_=_C2756( C639 C2756 ) \nC639_=_C2757( C639 C2757 ) C640_=_C641( C640 C641 ) C640_=_C642( C640 C642 ) C640_=_C644( C640 C644 ) C640_=_C645( C640 C645 ) C640_=_C646( C640 C646 ) \nC640_=_C647( C640 C647 ) C640_=_C648( C640 C648 ) C640_=_C718( C640 C718 ) C640_=_C956( C640 C956 ) C640_=_C2921( C640 C2921 ) C640_=_C2923( C640 C2923 ) \nC640_=_C2924( C640 C2924 ) C640_=_C2925( C640 C2925 ) C640_=_C2926( C640 C2926 ) C640_=_C2927( C640 C2927 ) C640_=_C2928( C640 C2928 ) C640_=_C2929( C640 C2929 ) \nC640_=_C2930( C640 C2930 ) C640_=_C2931( C640 C2931 ) C641_=_C642( C641 C642 ) C641_=_C644( C641 C644 ) C641_=_C645( C641 C645 ) C641_=_C646( C641 C646 ) \nC641_=_C647( C641 C647 ) C641_=_C648( C641 C648 ) C641_=_C719( C641 C719 ) C641_=_C957( C641 C957 ) C641_=_C3109( C641 C3109 ) C641_=_C3111( C641 C3111 ) \nC641_=_C3112( C641 C3112 ) C641_=_C3113( C641 C3113 ) C641_=_C3114( C641 C3114 ) C641_=_C3115( C641 C3115 ) C641_=_C3116( C641 C3116 ) C641_=_C3117( C641 C3117 ) \nC641_=_C3118( C641 C3118 ) C641_=_C3119( C641 C3119 ) C642_=_C644( C642 C644 )</w:t>
      </w:r>
    </w:p>
    <w:p>
      <w:pPr>
        <w:pStyle w:val="PreformattedText"/>
        <w:bidi w:val="0"/>
        <w:spacing w:before="0" w:after="0"/>
        <w:jc w:val="left"/>
        <w:rPr/>
      </w:pPr>
      <w:r>
        <w:rPr/>
        <w:t xml:space="preserve"> </w:t>
      </w:r>
      <w:r>
        <w:rPr/>
        <w:t>C642_=_C645( C642 C645 ) C642_=_C646( C642 C646 ) C642_=_C647( C642 C647 ) \nC642_=_C648( C642 C648 ) C642_=_C720( C642 C720 ) C642_=_C958( C642 C958 ) C642_=_C3359( C642 C3359 ) C642_=_C3361( C642 C3361 ) C642_=_C3362( C642 C3362 ) \nC642_=_C3363( C642 C3363 ) C642_=_C3364( C642 C3364 ) C642_=_C3365( C642 C3365 ) C642_=_C3366( C642 C3366 ) C642_=_C3367( C642 C3367 ) C642_=_C3368( C642 C3368 ) \nC642_=_C3369( C642 C3369 ) C644_=_C645( C644 C645 ) C644_=_C646( C644 C646 ) C644_=_C647( C644 C647 ) C644_=_C648( C644 C648 ) C644_=_C722( C644 C722 ) \nC644_=_C960( C644 C960 ) C644_=_C3648( C644 C3648 ) C644_=_C4008( C644 C4008 ) C644_=_C4009( C644 C4009 ) C644_=_C4010( C644 C4010 ) C644_=_C4011( C644 C4011 ) \nC644_=_C4012( C644 C4012 ) C644_=_C4013( C644 C4013 ) C644_=_C4014( C644 C4014 ) C644_=_C4015( C644 C4015 ) C644_=_C4016( C644 C4016 ) C645_=_C646( C645 C646 ) \nC645_=_C647( C645 C647 ) C645_=_C648( C645 C648 ) C645_=_C723( C645 C723 ) C645_=_C961( C645 C961 ) C645_=_C1218( C645 C1218 ) C645_=_C1251( C645 C1251 ) \nC645_=_C2476( C645 C2476 ) C645_=_C2749( C645 C2749 ) C645_=_C2923( C645 C2923 ) C645_=_C3111( C645 C3111 ) C645_=_C3361( C645 C3361 ) C645_=_C3649( C645 C3649 ) \nC645_=_C4008( C645 C4008 ) C645_=_C4082( C645 C4082 ) C645_=_C4083( C645 C4083 ) C645_=_C4084( C645 C4084 ) C645_=_C4085( C645 C4085 ) C645_=_C4086( C645 C4086 ) \nC646_=_C647( C646 C647 ) C646_=_C648( C646 C648 ) C646_=_C724( C646 C724 ) C646_=_C962( C646 C962 ) C646_=_C1219( C646 C1219 ) C646_=_C1252( C646 C1252 ) \nC646_=_C2477( C646 C2477 ) C646_=_C2750( C646 C2750 ) C646_=_C2924( C646 C2924 ) C646_=_C3112( C646 C3112 ) C646_=_C3362( C646 C3362 ) C646_=_C3650( C646 C3650 ) \nC646_=_C4009( C646 C4009 ) C646_=_C4158( C646 C4158 ) C646_=_C4159( C646 C4159 ) C646_=_C4160( C646 C4160 ) C646_=_C4161( C646 C4161 ) C646_=_C4162( C646 C4162 ) \nC647_=_C648( C647 C648 ) C647_=_C725( C647 C725 ) C647_=_C963( C647 C963 ) C647_=_C1220( C647 C1220 ) C647_=_C1253( C647 C1253 ) C647_=_C2478( C647 C2478 ) \nC647_=_C2751( C647 C2751 ) C647_=_C2925( C647 C2925 ) C647_=_C3113( C647 C3113 ) C647_=_C3363( C647 C3363 ) C647_=_C3651( C647 C3651 ) C647_=_C4010( C647 C4010 ) \nC647_=_C4588( C647 C4588 ) C647_=_C4589( C647 C4589 ) C647_=_C4590( C647 C4590 ) C647_=_C4591( C647 C4591 ) C647_=_C4592( C647 C4592 ) C648_=_C726( C648 C726 ) \nC648_=_C964( C648 C964 ) C648_=_C1221( C648 C1221 ) C648_=_C1254( C648 C1254 ) C648_=_C2479( C648 C2479 ) C648_=_C2752( C648 C2752 ) C648_=_C2926( C648 C2926 ) \nC648_=_C3114( C648 C3114 ) C648_=_C3364( C648 C3364 ) C648_=_C3652( C648 C3652 ) C648_=_C4011( C648 C4011 ) C648_=_C4794( C648 C4794 ) C648_=_C4795( C648 C4795 ) \nC648_=_C4796( C648 C4796 ) C648_=_C4797( C648 C4797 ) C648_=_C4798( C648 C4798 ) C714_=_C715( C714 C715 ) C714_=_C716( C714 C716 ) C714_=_C717( C714 C717 ) \nC714_=_C718( C714 C718 ) C714_=_C719( C714 C719 ) C714_=_C720( C714 C720 ) C714_=_C722( C714 C722 ) C714_=_C723( C714 C723 ) C714_=_C724( C714 C724 ) \nC714_=_C725( C714 C725 ) C714_=_C726( C714 C726 ) C714_=_C952( C714 C952 ) C714_=_C1216( C714 C1216 ) C714_=_C1218( C714 C1218 ) C714_=_C1219( C714 C1219 ) \nC714_=_C1220( C714 C1220 ) C714_=_C1221( C714 C1221 ) C714_=_C1222( C714 C1222 ) C714_=_C1223( C714 C1223 ) C714_=_C1224( C714 C1224 ) C714_=_C1225( C714 C1225 ) \nC714_=_C1226( C714 C1226 ) C715_=_C716( C715 C716 ) C715_=_C717( C715 C717 ) C715_=_C718( C715 C718 ) C715_=_C719( C715 C719 ) C715_=_C720( C715 C720 ) \nC715_=_C722( C715 C722 ) C715_=_C723( C715 C723 ) C715_=_C724( C715 C724 ) C715_=_C725( C715 C725 ) C715_=_C726( C715 C726 ) C715_=_C953( C715 C953 ) \nC715_=_C1249( C715 C1249 ) C715_=_C1251( C715 C1251 ) C715_=_C1252( C715 C1252 ) C715_=_C1253( C715 C1253 ) C715_=_C1254( C715 C1254 ) C715_=_C1255( C715 C1255 ) \nC715_=_C1256( C715 C1256 ) C715_=_C1257( C715 C1257 ) C715_=_C1258( C715 C1258 ) C715_=_C1259( C715 C1259 ) C716_=_C717( C716 C717 ) C716_=_C718( C716 C718 ) \nC716_=_C719( C716 C719 ) C716_=_C720( C716 C720 ) C716_=_C722( C716 C722 ) C716_=_C723( C716 C723 ) C716_=_C724( C716 C724 ) C716_=_C725( C716 C725 ) \nC716_=_C726( C716 C726 ) C716_=_C954( C716 C954 ) C716_=_C2474( C716 C2474 ) C716_=_C2476( C716 C2476 ) C716_=_C2477( C716 C2477 ) C716_=_C2478( C716 C2478 ) \nC716_=_C2479( C716 C2479 ) C716_=_C2480( C716 C2480 ) C716_=_C2481( C716 C2481 ) C716_=_C2482( C716 C2482 ) C716_=_C2483( C716 C2483 ) C716_=_C2484( C716 C2484 ) \nC717_=_C718( C717 C718 ) C717_=_C719( C717 C719 ) C717_=_C720( C717 C720 ) C717_=_C722( C717 C722 ) C717_=_C723( C717 C723 ) C717_=_C724( C717 C724 ) \nC717_=_C725( C717 C725 ) C717_=_C726( C717 C726 ) C717_=_C955( C717 C955 ) C717_=_C2747( C717 C2747 ) C717_=_C2749( C717 C2749 ) C717_=_C2750( C717 C2750 ) \nC717_=_C2751( C717 C2751 ) C717_=_C2752( C717 C2752 ) C717_=_C2753( C717 C2753 ) C717_=_C2754( C717 C2754 ) C717_=_C2755( C717 C2755 ) C717_=_C2756( C717 C2756 ) \nC717_=_C2757( C717 C2757 ) C718_=_C719( C718 C719 ) C718_=_C720( C718 C720 ) C718_=_C722( C718 C722 ) C718_=_C723( C718 C723 ) C718_=_C724( C718 C724 ) \nC718_=_C725( C718 C725 ) C718_=_C726( C718 C726 ) C718_=_C956( C718 C956 ) C718_=_C2921( C718 C2921 ) C718_=_C2923( C718 C2923 ) C718_=_C2924( C718 C2924 ) \nC718_=_C2925( C718 C2925 ) C718_=_C2926( C718 C2926 ) C718_=_C2927( C718 C2927 ) C718_=_C2928( C718 C2928 ) C718_=_C2929( C718 C2929 ) C718_=_C2930( C718 C2930 ) \nC718_=_C2931( C718 C2931 ) C719_=_C720( C719 C720 ) C719_=_C722( C719 C722 ) C719_=_C723( C719 C723 ) C719_=_C724( C719 C724 ) C719_=_C725( C719 C725 ) \nC719_=_C726( C719 C726 ) C719_=_C957( C719 C957 ) C719_=_C3109( C719 C3109 ) C719_=_C3111( C719 C3111 ) C719_=_C3112( C719 C3112 ) C719_=_C3113( C719 C3113 ) \nC719_=_C3114( C719 C3114 ) C719_=_C3115( C719 C3115 ) C719_=_C3116( C719 C3116 ) C719_=_C3117( C719 C3117 ) C719_=_C3118( C719 C3118 ) C719_=_C3119( C719 C3119 ) \nC720_=_C722( C720 C722 ) C720_=_C723( C720 C723 ) C720_=_C724( C720 C724 ) C720_=_C725( C720 C725 ) C720_=_C726( C720 C726 ) C720_=_C958( C720 C958 ) \nC720_=_C3359( C720 C3359 ) C720_=_C3361( C720 C3361 ) C720_=_C3362( C720 C3362 ) C720_=_C3363( C720 C3363 ) C720_=_C3364( C720 C3364 ) C720_=_C3365( C720 C3365 ) \nC720_=_C3366( C720 C3366 ) C720_=_C3367( C720 C3367 ) C720_=_C3368( C720 C3368 ) C720_=_C3369( C720 C3369 ) C722_=_C723( C722 C723 ) C722_=_C724( C722 C724 ) \nC722_=_C725( C722 C725 ) C722_=_C726( C722 C726 ) C722_=_C960( C722 C960 ) C722_=_C3648( C722 C3648 ) C722_=_C4008( C722 C4008 ) C722_=_C4009( C722 C4009 ) \nC722_=_C4010( C722 C4010 ) C722_=_C4011( C722 C4011 ) C722_=_C4012( C722 C4012 ) C722_=_C4013( C722 C4013 ) C722_=_C4014( C722 C4014 ) C722_=_C4015( C722 C4015 ) \nC722_=_C4016( C722 C4016 ) C723_=_C724( C723 C724 ) C723_=_C725( C723 C725 ) C723_=_C726( C723 C726 ) C723_=_C961( C723 C961 ) C723_=_C1218( C723 C1218 ) \nC723_=_C1251( C723 C1251 ) C723_=_C2476( C723 C2476 ) C723_=_C2749( C723 C2749 ) C723_=_C2923( C723 C2923 ) C723_=_C3111( C723 C3111 ) C723_=_C3361( C723 C3361 ) \nC723_=_C3649( C723 C3649 ) C723_=_C4008( C723 C4008 ) C723_=_C4082( C723 C4082 ) C723_=_C4083( C723 C4083 ) C723_=_C4084( C723 C4084 ) C723_=_C4085( C723 C4085 ) \nC723_=_C4086( C723 C4086 ) C724_=_C725( C724 C725 ) C724_=_C726( C724 C726 ) C724_=_C962( C724 C962 ) C724_=_C1219( C724 C1219 ) C724_=_C1252( C724 C1252 ) \nC724_=_C2477( C724 C2477 ) C724_=_C2750( C724 C2750 ) C724_=_C2924( C724 C2924 ) C724_=_C3112( C724 C3112 ) C724_=_C3362( C724 C3362 ) C724_=_C3650( C724 C3650 ) \nC724_=_C4009( C724 C4009 ) C724_=_C4158( C724 C4158 ) C724_=_C4159( C724 C4159 ) C724_=_C4160( C724 C4160 ) C724_=_C4161( C724 C4161 ) C724_=_C4162( C724 C4162 ) \nC725_=_C726( C725 C726 ) C725_=_C963( C725 C963 ) C725_=_C1220( C725 C1220 ) C725_=_C1253( C725 C1253 ) C725_=_C2478( C725 C2478 ) C725_=_C2751( C725 C2751 ) \nC725_=_C2925( C725 C2925 ) C725_=_C3113( C725 C3113 ) C725_=_C3363( C725 C3363 ) C725_=_C3651( C725 C3651 ) C725_=_C4010( C725 C4010 ) C725_=_C4588( C725 C4588 ) \nC725_=_C4589( C725 C4589 ) C725_=_C4590( C725 C4590 ) C725_=_C4591( C725 C4591 ) C725_=_C4592( C725 C4592 ) C726_=_C964( C726 C964 ) C726_=_C1221( C726 C1221 ) \nC726_=_C1254( C726 C1254 ) C726_=_C2479( C726 C2479 ) C726_=_C2752( C726 C2752 ) C726_=_C2926( C726 C2926 ) C726_=_C3114( C726 C3114 ) C726_=_C3364( C726 C3364 ) \nC726_=_C3652( C726 C3652 ) C726_=_C4011( C726 C4011 ) C726_=_C4794( C726 C4794 ) C726_=_C4795( C726 C4795 ) C726_=_C4796( C726 C4796 ) C726_=_C4797( C726 C4797 ) \nC726_=_C4798( C726 C4798 ) C952_=_C953( C952 C953 ) C952_=_C954( C952 C954 ) C952_=_C955( C952 C955 ) C952_=_C956( C952 C956 ) C952_=_C957( C952 C957 ) \nC952_=_C958( C952 C958 ) C952_=_C960( C952 C960 ) C952_=_C961( C952 C961 ) C952_=_C962( C952 C962 ) C952_=_C963( C952 C963 ) C952_=_C964( C952 C964 ) \nC952_=_C1216( C952 C1216 ) C952_=_C1218( C952 C1218 ) C952_=_C1219( C952 C1219 ) C952_=_C1220( C952 C1220 ) C952_=_C1221( C952 C1221 ) C952_=_C1222( C952 C1222 ) \nC952_=_C1223( C952 C1223 ) C952_=_C1224( C952 C1224 ) C952_=_C1225( C952 C1225 ) C952_=_C1226( C952 C1226 ) C953_=_C954( C953 C954 ) C953_=_C955( C953 C955 ) \nC953_=_C956( C953 C956 ) C953_=_C957( C953 C957 ) C953_=_C958( C953 C958 ) C953_=_C960( C953 C960 ) C953_=_C961( C953 C961 ) C953_=_C962( C953 C962 ) \nC953_=_C963( C953 C963 ) C953_=_C964( C953 C964 ) C953_=_C1249( C953 C1249 ) C953_=_C1251( C953 C1251 ) C953_=_C1252( C953 C1252 ) C953_=_C1253( C953 C1253 ) \nC953_=_C1254( C953 C1254 ) C953_=_C1255( C953 C1255 ) C953_=_C1256( C953 C1256 ) C953_=_C1257( C953 C1257 ) C953_=_C1258( C953 C1258 ) C953_=_C1259( C953 C1259 ) \nC954_=_C955( C954 C955 ) C954_=_C956( C954 C956 ) C954_=_C957( C954 C957 ) C954_=_C958( C954 C958 ) C954_=_C960( C954 C960 ) C954_=_C961( C954 C961 ) \nC954_=_C962( C954 C962 ) C954_=_C963( C954 C963 ) C954_=_C964( C954 C964 ) C954_=_C2474( C954 C2474 ) C954_=_C2476( C954 C2476 ) C954_=_C2477( C954 C2477 ) \nC954_=_C2478( C954 C2478 ) C954_=_C2479( C954 C2479 ) C954_=_C2480( C954 C2480 )</w:t>
      </w:r>
    </w:p>
    <w:p>
      <w:pPr>
        <w:pStyle w:val="PreformattedText"/>
        <w:bidi w:val="0"/>
        <w:spacing w:before="0" w:after="0"/>
        <w:jc w:val="left"/>
        <w:rPr/>
      </w:pPr>
      <w:r>
        <w:rPr/>
        <w:t xml:space="preserve"> </w:t>
      </w:r>
      <w:r>
        <w:rPr/>
        <w:t>C954_=_C2481( C954 C2481 ) C954_=_C2482( C954 C2482 ) C954_=_C2483( C954 C2483 ) \nC954_=_C2484( C954 C2484 ) C955_=_C956( C955 C956 ) C955_=_C957( C955 C957 ) C955_=_C958( C955 C958 ) C955_=_C960( C955 C960 ) C955_=_C961( C955 C961 ) \nC955_=_C962( C955 C962 ) C955_=_C963( C955 C963 ) C955_=_C964( C955 C964 ) C955_=_C2747( C955 C2747 ) C955_=_C2749( C955 C2749 ) C955_=_C2750( C955 C2750 ) \nC955_=_C2751( C955 C2751 ) C955_=_C2752( C955 C2752 ) C955_=_C2753( C955 C2753 ) C955_=_C2754( C955 C2754 ) C955_=_C2755( C955 C2755 ) C955_=_C2756( C955 C2756 ) \nC955_=_C2757( C955 C2757 ) C956_=_C957( C956 C957 ) C956_=_C958( C956 C958 ) C956_=_C960( C956 C960 ) C956_=_C961( C956 C961 ) C956_=_C962( C956 C962 ) \nC956_=_C963( C956 C963 ) C956_=_C964( C956 C964 ) C956_=_C2921( C956 C2921 ) C956_=_C2923( C956 C2923 ) C956_=_C2924( C956 C2924 ) C956_=_C2925( C956 C2925 ) \nC956_=_C2926( C956 C2926 ) C956_=_C2927( C956 C2927 ) C956_=_C2928( C956 C2928 ) C956_=_C2929( C956 C2929 ) C956_=_C2930( C956 C2930 ) C956_=_C2931( C956 C2931 ) \nC957_=_C958( C957 C958 ) C957_=_C960( C957 C960 ) C957_=_C961( C957 C961 ) C957_=_C962( C957 C962 ) C957_=_C963( C957 C963 ) C957_=_C964( C957 C964 ) \nC957_=_C3109( C957 C3109 ) C957_=_C3111( C957 C3111 ) C957_=_C3112( C957 C3112 ) C957_=_C3113( C957 C3113 ) C957_=_C3114( C957 C3114 ) C957_=_C3115( C957 C3115 ) \nC957_=_C3116( C957 C3116 ) C957_=_C3117( C957 C3117 ) C957_=_C3118( C957 C3118 ) C957_=_C3119( C957 C3119 ) C958_=_C960( C958 C960 ) C958_=_C961( C958 C961 ) \nC958_=_C962( C958 C962 ) C958_=_C963( C958 C963 ) C958_=_C964( C958 C964 ) C958_=_C3359( C958 C3359 ) C958_=_C3361( C958 C3361 ) C958_=_C3362( C958 C3362 ) \nC958_=_C3363( C958 C3363 ) C958_=_C3364( C958 C3364 ) C958_=_C3365( C958 C3365 ) C958_=_C3366( C958 C3366 ) C958_=_C3367( C958 C3367 ) C958_=_C3368( C958 C3368 ) \nC958_=_C3369( C958 C3369 ) C960_=_C961( C960 C961 ) C960_=_C962( C960 C962 ) C960_=_C963( C960 C963 ) C960_=_C964( C960 C964 ) C960_=_C3648( C960 C3648 ) \nC960_=_C4008( C960 C4008 ) C960_=_C4009( C960 C4009 ) C960_=_C4010( C960 C4010 ) C960_=_C4011( C960 C4011 ) C960_=_C4012( C960 C4012 ) C960_=_C4013( C960 C4013 ) \nC960_=_C4014( C960 C4014 ) C960_=_C4015( C960 C4015 ) C960_=_C4016( C960 C4016 ) C961_=_C962( C961 C962 ) C961_=_C963( C961 C963 ) C961_=_C964( C961 C964 ) \nC961_=_C1218( C961 C1218 ) C961_=_C1251( C961 C1251 ) C961_=_C2476( C961 C2476 ) C961_=_C2749( C961 C2749 ) C961_=_C2923( C961 C2923 ) C961_=_C3111( C961 C3111 ) \nC961_=_C3361( C961 C3361 ) C961_=_C3649( C961 C3649 ) C961_=_C4008( C961 C4008 ) C961_=_C4082( C961 C4082 ) C961_=_C4083( C961 C4083 ) C961_=_C4084( C961 C4084 ) \nC961_=_C4085( C961 C4085 ) C961_=_C4086( C961 C4086 ) C962_=_C963( C962 C963 ) C962_=_C964( C962 C964 ) C962_=_C1219( C962 C1219 ) C962_=_C1252( C962 C1252 ) \nC962_=_C2477( C962 C2477 ) C962_=_C2750( C962 C2750 ) C962_=_C2924( C962 C2924 ) C962_=_C3112( C962 C3112 ) C962_=_C3362( C962 C3362 ) C962_=_C3650( C962 C3650 ) \nC962_=_C4009( C962 C4009 ) C962_=_C4158( C962 C4158 ) C962_=_C4159( C962 C4159 ) C962_=_C4160( C962 C4160 ) C962_=_C4161( C962 C4161 ) C962_=_C4162( C962 C4162 ) \nC963_=_C964( C963 C964 ) C963_=_C1220( C963 C1220 ) C963_=_C1253( C963 C1253 ) C963_=_C2478( C963 C2478 ) C963_=_C2751( C963 C2751 ) C963_=_C2925( C963 C2925 ) \nC963_=_C3113( C963 C3113 ) C963_=_C3363( C963 C3363 ) C963_=_C3651( C963 C3651 ) C963_=_C4010( C963 C4010 ) C963_=_C4588( C963 C4588 ) C963_=_C4589( C963 C4589 ) \nC963_=_C4590( C963 C4590 ) C963_=_C4591( C963 C4591 ) C963_=_C4592( C963 C4592 ) C964_=_C1221( C964 C1221 ) C964_=_C1254( C964 C1254 ) C964_=_C2479( C964 C2479 ) \nC964_=_C2752( C964 C2752 ) C964_=_C2926( C964 C2926 ) C964_=_C3114( C964 C3114 ) C964_=_C3364( C964 C3364 ) C964_=_C3652( C964 C3652 ) C964_=_C4011( C964 C4011 ) \nC964_=_C4794( C964 C4794 ) C964_=_C4795( C964 C4795 ) C964_=_C4796( C964 C4796 ) C964_=_C4797( C964 C4797 ) C964_=_C4798( C964 C4798 ) C1216_=_C1218( C1216 C1218 ) \nC1216_=_C1219( C1216 C1219 ) C1216_=_C1220( C1216 C1220 ) C1216_=_C1221( C1216 C1221 ) C1216_=_C1222( C1216 C1222 ) C1216_=_C1223( C1216 C1223 ) C1216_=_C1224( C1216 C1224 ) \nC1216_=_C1225( C1216 C1225 ) C1216_=_C1226( C1216 C1226 ) C1216_=_C1249( C1216 C1249 ) C1216_=_C2474( C1216 C2474 ) C1216_=_C2747( C1216 C2747 ) C1216_=_C2921( C1216 C2921 ) \nC1216_=_C3109( C1216 C3109 ) C1216_=_C3359( C1216 C3359 ) C1216_=_C3648( C1216 C3648 ) C1216_=_C3649( C1216 C3649 ) C1216_=_C3650( C1216 C3650 ) C1216_=_C3651( C1216 C3651 ) \nC1216_=_C3652( C1216 C3652 ) C1218_=_C1219( C1218 C1219 ) C1218_=_C1220( C1218 C1220 ) C1218_=_C1221( C1218 C1221 ) C1218_=_C1222( C1218 C1222 ) C1218_=_C1223( C1218 C1223 ) \nC1218_=_C1224( C1218 C1224 ) C1218_=_C1225( C1218 C1225 ) C1218_=_C1226( C1218 C1226 ) C1218_=_C1251( C1218 C1251 ) C1218_=_C2476( C1218 C2476 ) C1218_=_C2749( C1218 C2749 ) \nC1218_=_C2923( C1218 C2923 ) C1218_=_C3111( C1218 C3111 ) C1218_=_C3361( C1218 C3361 ) C1218_=_C3649( C1218 C3649 ) C1218_=_C4008( C1218 C4008 ) C1218_=_C4082( C1218 C4082 ) \nC1218_=_C4083( C1218 C4083 ) C1218_=_C4084( C1218 C4084 ) C1218_=_C4085( C1218 C4085 ) C1218_=_C4086( C1218 C4086 ) C1219_=_C1220( C1219 C1220 ) C1219_=_C1221( C1219 C1221 ) \nC1219_=_C1222( C1219 C1222 ) C1219_=_C1223( C1219 C1223 ) C1219_=_C1224( C1219 C1224 ) C1219_=_C1225( C1219 C1225 ) C1219_=_C1226( C1219 C1226 ) C1219_=_C1252( C1219 C1252 ) \nC1219_=_C2477( C1219 C2477 ) C1219_=_C2750( C1219 C2750 ) C1219_=_C2924( C1219 C2924 ) C1219_=_C3112( C1219 C3112 ) C1219_=_C3362( C1219 C3362 ) C1219_=_C3650( C1219 C3650 ) \nC1219_=_C4009( C1219 C4009 ) C1219_=_C4158( C1219 C4158 ) C1219_=_C4159( C1219 C4159 ) C1219_=_C4160( C1219 C4160 ) C1219_=_C4161( C1219 C4161 ) C1219_=_C4162( C1219 C4162 ) \nC1220_=_C1221( C1220 C1221 ) C1220_=_C1222( C1220 C1222 ) C1220_=_C1223( C1220 C1223 ) C1220_=_C1224( C1220 C1224 ) C1220_=_C1225( C1220 C1225 ) C1220_=_C1226( C1220 C1226 ) \nC1220_=_C1253( C1220 C1253 ) C1220_=_C2478( C1220 C2478 ) C1220_=_C2751( C1220 C2751 ) C1220_=_C2925( C1220 C2925 ) C1220_=_C3113( C1220 C3113 ) C1220_=_C3363( C1220 C3363 ) \nC1220_=_C3651( C1220 C3651 ) C1220_=_C4010( C1220 C4010 ) C1220_=_C4588( C1220 C4588 ) C1220_=_C4589( C1220 C4589 ) C1220_=_C4590( C1220 C4590 ) C1220_=_C4591( C1220 C4591 ) \nC1220_=_C4592( C1220 C4592 ) C1221_=_C1222( C1221 C1222 ) C1221_=_C1223( C1221 C1223 ) C1221_=_C1224( C1221 C1224 ) C1221_=_C1225( C1221 C1225 ) C1221_=_C1226( C1221 C1226 ) \nC1221_=_C1254( C1221 C1254 ) C1221_=_C2479( C1221 C2479 ) C1221_=_C2752( C1221 C2752 ) C1221_=_C2926( C1221 C2926 ) C1221_=_C3114( C1221 C3114 ) C1221_=_C3364( C1221 C3364 ) \nC1221_=_C3652( C1221 C3652 ) C1221_=_C4011( C1221 C4011 ) C1221_=_C4794( C1221 C4794 ) C1221_=_C4795( C1221 C4795 ) C1221_=_C4796( C1221 C4796 ) C1221_=_C4797( C1221 C4797 ) \nC1221_=_C4798( C1221 C4798 ) C1222_=_C1223( C1222 C1223 ) C1222_=_C1224( C1222 C1224 ) C1222_=_C1225( C1222 C1225 ) C1222_=_C1226( C1222 C1226 ) C1222_=_C1255( C1222 C1255 ) \nC1222_=_C2480( C1222 C2480 ) C1222_=_C2753( C1222 C2753 ) C1222_=_C2927( C1222 C2927 ) C1222_=_C3115( C1222 C3115 ) C1222_=_C3365( C1222 C3365 ) C1222_=_C4012( C1222 C4012 ) \nC1222_=_C4082( C1222 C4082 ) C1222_=_C4158( C1222 C4158 ) C1222_=_C4588( C1222 C4588 ) C1222_=_C4794( C1222 C4794 ) C1223_=_C1224( C1223 C1224 ) C1223_=_C1225( C1223 C1225 ) \nC1223_=_C1226( C1223 C1226 ) C1223_=_C1256( C1223 C1256 ) C1223_=_C2481( C1223 C2481 ) C1223_=_C2754( C1223 C2754 ) C1223_=_C2928( C1223 C2928 ) C1223_=_C3116( C1223 C3116 ) \nC1223_=_C3366( C1223 C3366 ) C1223_=_C4013( C1223 C4013 ) C1223_=_C4083( C1223 C4083 ) C1223_=_C4159( C1223 C4159 ) C1223_=_C4589( C1223 C4589 ) C1223_=_C4795( C1223 C4795 ) \nC1224_=_C1225( C1224 C1225 ) C1224_=_C1226( C1224 C1226 ) C1224_=_C1257( C1224 C1257 ) C1224_=_C2482( C1224 C2482 ) C1224_=_C2755( C1224 C2755 ) C1224_=_C2929( C1224 C2929 ) \nC1224_=_C3117( C1224 C3117 ) C1224_=_C3367( C1224 C3367 ) C1224_=_C4014( C1224 C4014 ) C1224_=_C4084( C1224 C4084 ) C1224_=_C4160( C1224 C4160 ) C1224_=_C4590( C1224 C4590 ) \nC1224_=_C4796( C1224 C4796 ) C1225_=_C1226( C1225 C1226 ) C1225_=_C1258( C1225 C1258 ) C1225_=_C2483( C1225 C2483 ) C1225_=_C2756( C1225 C2756 ) C1225_=_C2930( C1225 C2930 ) \nC1225_=_C3118( C1225 C3118 ) C1225_=_C3368( C1225 C3368 ) C1225_=_C4015( C1225 C4015 ) C1225_=_C4085( C1225 C4085 ) C1225_=_C4161( C1225 C4161 ) C1225_=_C4591( C1225 C4591 ) \nC1225_=_C4797( C1225 C4797 ) C1226_=_C1259( C1226 C1259 ) C1226_=_C2484( C1226 C2484 ) C1226_=_C2757( C1226 C2757 ) C1226_=_C2931( C1226 C2931 ) C1226_=_C3119( C1226 C3119 ) \nC1226_=_C3369( C1226 C3369 ) C1226_=_C4016( C1226 C4016 ) C1226_=_C4086( C1226 C4086 ) C1226_=_C4162( C1226 C4162 ) C1226_=_C4592( C1226 C4592 ) C1226_=_C4798( C1226 C4798 ) \nC1249_=_C1251( C1249 C1251 ) C1249_=_C1252( C1249 C1252 ) C1249_=_C1253( C1249 C1253 ) C1249_=_C1254( C1249 C1254 ) C1249_=_C1255( C1249 C1255 ) C1249_=_C1256( C1249 C1256 ) \nC1249_=_C1257( C1249 C1257 ) C1249_=_C1258( C1249 C1258 ) C1249_=_C1259( C1249 C1259 ) C1249_=_C2474( C1249 C2474 ) C1249_=_C2747( C1249 C2747 ) C1249_=_C2921( C1249 C2921 ) \nC1249_=_C3109( C1249 C3109 ) C1249_=_C3359( C1249 C3359 ) C1249_=_C3648( C1249 C3648 ) C1249_=_C3649( C1249 C3649 ) C1249_=_C3650( C1249 C3650 ) C1249_=_C3651( C1249 C3651 ) \nC1249_=_C3652( C1249 C3652 ) C1251_=_C1252( C1251 C1252 ) C1251_=_C1253( C1251 C1253 ) C1251_=_C1254( C1251 C1254 ) C1251_=_C1255( C1251 C1255 ) C1251_=_C1256( C1251 C1256 ) \nC1251_=_C1257( C1251 C1257 ) C1251_=_C1258( C1251 C1258 ) C1251_=_C1259( C1251 C1259 ) C1251_=_C2476( C1251 C2476 ) C1251_=_C2749( C1251 C2749 ) C1251_=_C2923( C1251 C2923 ) \nC1251_=_C3111( C1251 C3111 ) C1251_=_C3361( C1251 C3361 ) C1251_=_C3649( C1251 C3649 ) C1251_=_C4008( C1251 C4008 ) C1251_=_C4082( C1251 C4082 ) C1251_=_C4083( C1251 C4083 ) \nC1251_=_C4084( C1251 C4084 ) C1251_=_C4085( C1251 C4085 ) C1251_=_C4086( C1251 C4086 ) C1252_=_C1253( C1252 C1253 ) C1252_=_C1254( C1252 C1254</w:t>
      </w:r>
    </w:p>
    <w:p>
      <w:pPr>
        <w:pStyle w:val="PreformattedText"/>
        <w:bidi w:val="0"/>
        <w:spacing w:before="0" w:after="0"/>
        <w:jc w:val="left"/>
        <w:rPr/>
      </w:pPr>
      <w:r>
        <w:rPr/>
        <w:t xml:space="preserve"> </w:t>
      </w:r>
      <w:r>
        <w:rPr/>
        <w:t>) C1252_=_C1255( C1252 C1255 ) \nC1252_=_C1256( C1252 C1256 ) C1252_=_C1257( C1252 C1257 ) C1252_=_C1258( C1252 C1258 ) C1252_=_C1259( C1252 C1259 ) C1252_=_C2477( C1252 C2477 ) C1252_=_C2750( C1252 C2750 ) \nC1252_=_C2924( C1252 C2924 ) C1252_=_C3112( C1252 C3112 ) C1252_=_C3362( C1252 C3362 ) C1252_=_C3650( C1252 C3650 ) C1252_=_C4009( C1252 C4009 ) C1252_=_C4158( C1252 C4158 ) \nC1252_=_C4159( C1252 C4159 ) C1252_=_C4160( C1252 C4160 ) C1252_=_C4161( C1252 C4161 ) C1252_=_C4162( C1252 C4162 ) C1253_=_C1254( C1253 C1254 ) C1253_=_C1255( C1253 C1255 ) \nC1253_=_C1256( C1253 C1256 ) C1253_=_C1257( C1253 C1257 ) C1253_=_C1258( C1253 C1258 ) C1253_=_C1259( C1253 C1259 ) C1253_=_C2478( C1253 C2478 ) C1253_=_C2751( C1253 C2751 ) \nC1253_=_C2925( C1253 C2925 ) C1253_=_C3113( C1253 C3113 ) C1253_=_C3363( C1253 C3363 ) C1253_=_C3651( C1253 C3651 ) C1253_=_C4010( C1253 C4010 ) C1253_=_C4588( C1253 C4588 ) \nC1253_=_C4589( C1253 C4589 ) C1253_=_C4590( C1253 C4590 ) C1253_=_C4591( C1253 C4591 ) C1253_=_C4592( C1253 C4592 ) C1254_=_C1255( C1254 C1255 ) C1254_=_C1256( C1254 C1256 ) \nC1254_=_C1257( C1254 C1257 ) C1254_=_C1258( C1254 C1258 ) C1254_=_C1259( C1254 C1259 ) C1254_=_C2479( C1254 C2479 ) C1254_=_C2752( C1254 C2752 ) C1254_=_C2926( C1254 C2926 ) \nC1254_=_C3114( C1254 C3114 ) C1254_=_C3364( C1254 C3364 ) C1254_=_C3652( C1254 C3652 ) C1254_=_C4011( C1254 C4011 ) C1254_=_C4794( C1254 C4794 ) C1254_=_C4795( C1254 C4795 ) \nC1254_=_C4796( C1254 C4796 ) C1254_=_C4797( C1254 C4797 ) C1254_=_C4798( C1254 C4798 ) C1255_=_C1256( C1255 C1256 ) C1255_=_C1257( C1255 C1257 ) C1255_=_C1258( C1255 C1258 ) \nC1255_=_C1259( C1255 C1259 ) C1255_=_C2480( C1255 C2480 ) C1255_=_C2753( C1255 C2753 ) C1255_=_C2927( C1255 C2927 ) C1255_=_C3115( C1255 C3115 ) C1255_=_C3365( C1255 C3365 ) \nC1255_=_C4012( C1255 C4012 ) C1255_=_C4082( C1255 C4082 ) C1255_=_C4158( C1255 C4158 ) C1255_=_C4588( C1255 C4588 ) C1255_=_C4794( C1255 C4794 ) C1256_=_C1257( C1256 C1257 ) \nC1256_=_C1258( C1256 C1258 ) C1256_=_C1259( C1256 C1259 ) C1256_=_C2481( C1256 C2481 ) C1256_=_C2754( C1256 C2754 ) C1256_=_C2928( C1256 C2928 ) C1256_=_C3116( C1256 C3116 ) \nC1256_=_C3366( C1256 C3366 ) C1256_=_C4013( C1256 C4013 ) C1256_=_C4083( C1256 C4083 ) C1256_=_C4159( C1256 C4159 ) C1256_=_C4589( C1256 C4589 ) C1256_=_C4795( C1256 C4795 ) \nC1257_=_C1258( C1257 C1258 ) C1257_=_C1259( C1257 C1259 ) C1257_=_C2482( C1257 C2482 ) C1257_=_C2755( C1257 C2755 ) C1257_=_C2929( C1257 C2929 ) C1257_=_C3117( C1257 C3117 ) \nC1257_=_C3367( C1257 C3367 ) C1257_=_C4014( C1257 C4014 ) C1257_=_C4084( C1257 C4084 ) C1257_=_C4160( C1257 C4160 ) C1257_=_C4590( C1257 C4590 ) C1257_=_C4796( C1257 C4796 ) \nC1258_=_C1259( C1258 C1259 ) C1258_=_C2483( C1258 C2483 ) C1258_=_C2756( C1258 C2756 ) C1258_=_C2930( C1258 C2930 ) C1258_=_C3118( C1258 C3118 ) C1258_=_C3368( C1258 C3368 ) \nC1258_=_C4015( C1258 C4015 ) C1258_=_C4085( C1258 C4085 ) C1258_=_C4161( C1258 C4161 ) C1258_=_C4591( C1258 C4591 ) C1258_=_C4797( C1258 C4797 ) C1259_=_C2484( C1259 C2484 ) \nC1259_=_C2757( C1259 C2757 ) C1259_=_C2931( C1259 C2931 ) C1259_=_C3119( C1259 C3119 ) C1259_=_C3369( C1259 C3369 ) C1259_=_C4016( C1259 C4016 ) C1259_=_C4086( C1259 C4086 ) \nC1259_=_C4162( C1259 C4162 ) C1259_=_C4592( C1259 C4592 ) C1259_=_C4798( C1259 C4798 ) C2474_=_C2476( C2474 C2476 ) C2474_=_C2477( C2474 C2477 ) C2474_=_C2478( C2474 C2478 ) \nC2474_=_C2479( C2474 C2479 ) C2474_=_C2480( C2474 C2480 ) C2474_=_C2481( C2474 C2481 ) C2474_=_C2482( C2474 C2482 ) C2474_=_C2483( C2474 C2483 ) C2474_=_C2484( C2474 C2484 ) \nC2474_=_C2747( C2474 C2747 ) C2474_=_C2921( C2474 C2921 ) C2474_=_C3109( C2474 C3109 ) C2474_=_C3359( C2474 C3359 ) C2474_=_C3648( C2474 C3648 ) C2474_=_C3649( C2474 C3649 ) \nC2474_=_C3650( C2474 C3650 ) C2474_=_C3651( C2474 C3651 ) C2474_=_C3652( C2474 C3652 ) C2476_=_C2477( C2476 C2477 ) C2476_=_C2478( C2476 C2478 ) C2476_=_C2479( C2476 C2479 ) \nC2476_=_C2480( C2476 C2480 ) C2476_=_C2481( C2476 C2481 ) C2476_=_C2482( C2476 C2482 ) C2476_=_C2483( C2476 C2483 ) C2476_=_C2484( C2476 C2484 ) C2476_=_C2749( C2476 C2749 ) \nC2476_=_C2923( C2476 C2923 ) C2476_=_C3111( C2476 C3111 ) C2476_=_C3361( C2476 C3361 ) C2476_=_C3649( C2476 C3649 ) C2476_=_C4008( C2476 C4008 ) C2476_=_C4082( C2476 C4082 ) \nC2476_=_C4083( C2476 C4083 ) C2476_=_C4084( C2476 C4084 ) C2476_=_C4085( C2476 C4085 ) C2476_=_C4086( C2476 C4086 ) C2477_=_C2478( C2477 C2478 ) C2477_=_C2479( C2477 C2479 ) \nC2477_=_C2480( C2477 C2480 ) C2477_=_C2481( C2477 C2481 ) C2477_=_C2482( C2477 C2482 ) C2477_=_C2483( C2477 C2483 ) C2477_=_C2484( C2477 C2484 ) C2477_=_C2750( C2477 C2750 ) \nC2477_=_C2924( C2477 C2924 ) C2477_=_C3112( C2477 C3112 ) C2477_=_C3362( C2477 C3362 ) C2477_=_C3650( C2477 C3650 ) C2477_=_C4009( C2477 C4009 ) C2477_=_C4158( C2477 C4158 ) \nC2477_=_C4159( C2477 C4159 ) C2477_=_C4160( C2477 C4160 ) C2477_=_C4161( C2477 C4161 ) C2477_=_C4162( C2477 C4162 ) C2478_=_C2479( C2478 C2479 ) C2478_=_C2480( C2478 C2480 ) \nC2478_=_C2481( C2478 C2481 ) C2478_=_C2482( C2478 C2482 ) C2478_=_C2483( C2478 C2483 ) C2478_=_C2484( C2478 C2484 ) C2478_=_C2751( C2478 C2751 ) C2478_=_C2925( C2478 C2925 ) \nC2478_=_C3113( C2478 C3113 ) C2478_=_C3363( C2478 C3363 ) C2478_=_C3651( C2478 C3651 ) C2478_=_C4010( C2478 C4010 ) C2478_=_C4588( C2478 C4588 ) C2478_=_C4589( C2478 C4589 ) \nC2478_=_C4590( C2478 C4590 ) C2478_=_C4591( C2478 C4591 ) C2478_=_C4592( C2478 C4592 ) C2479_=_C2480( C2479 C2480 ) C2479_=_C2481( C2479 C2481 ) C2479_=_C2482( C2479 C2482 ) \nC2479_=_C2483( C2479 C2483 ) C2479_=_C2484( C2479 C2484 ) C2479_=_C2752( C2479 C2752 ) C2479_=_C2926( C2479 C2926 ) C2479_=_C3114( C2479 C3114 ) C2479_=_C3364( C2479 C3364 ) \nC2479_=_C3652( C2479 C3652 ) C2479_=_C4011( C2479 C4011 ) C2479_=_C4794( C2479 C4794 ) C2479_=_C4795( C2479 C4795 ) C2479_=_C4796( C2479 C4796 ) C2479_=_C4797( C2479 C4797 ) \nC2479_=_C4798( C2479 C4798 ) C2480_=_C2481( C2480 C2481 ) C2480_=_C2482( C2480 C2482 ) C2480_=_C2483( C2480 C2483 ) C2480_=_C2484( C2480 C2484 ) C2480_=_C2753( C2480 C2753 ) \nC2480_=_C2927( C2480 C2927 ) C2480_=_C3115( C2480 C3115 ) C2480_=_C3365( C2480 C3365 ) C2480_=_C4012( C2480 C4012 ) C2480_=_C4082( C2480 C4082 ) C2480_=_C4158( C2480 C4158 ) \nC2480_=_C4588( C2480 C4588 ) C2480_=_C4794( C2480 C4794 ) C2481_=_C2482( C2481 C2482 ) C2481_=_C2483( C2481 C2483 ) C2481_=_C2484( C2481 C2484 ) C2481_=_C2754( C2481 C2754 ) \nC2481_=_C2928( C2481 C2928 ) C2481_=_C3116( C2481 C3116 ) C2481_=_C3366( C2481 C3366 ) C2481_=_C4013( C2481 C4013 ) C2481_=_C4083( C2481 C4083 ) C2481_=_C4159( C2481 C4159 ) \nC2481_=_C4589( C2481 C4589 ) C2481_=_C4795( C2481 C4795 ) C2482_=_C2483( C2482 C2483 ) C2482_=_C2484( C2482 C2484 ) C2482_=_C2755( C2482 C2755 ) C2482_=_C2929( C2482 C2929 ) \nC2482_=_C3117( C2482 C3117 ) C2482_=_C3367( C2482 C3367 ) C2482_=_C4014( C2482 C4014 ) C2482_=_C4084( C2482 C4084 ) C2482_=_C4160( C2482 C4160 ) C2482_=_C4590( C2482 C4590 ) \nC2482_=_C4796( C2482 C4796 ) C2483_=_C2484( C2483 C2484 ) C2483_=_C2756( C2483 C2756 ) C2483_=_C2930( C2483 C2930 ) C2483_=_C3118( C2483 C3118 ) C2483_=_C3368( C2483 C3368 ) \nC2483_=_C4015( C2483 C4015 ) C2483_=_C4085( C2483 C4085 ) C2483_=_C4161( C2483 C4161 ) C2483_=_C4591( C2483 C4591 ) C2483_=_C4797( C2483 C4797 ) C2484_=_C2757( C2484 C2757 ) \nC2484_=_C2931( C2484 C2931 ) C2484_=_C3119( C2484 C3119 ) C2484_=_C3369( C2484 C3369 ) C2484_=_C4016( C2484 C4016 ) C2484_=_C4086( C2484 C4086 ) C2484_=_C4162( C2484 C4162 ) \nC2484_=_C4592( C2484 C4592 ) C2484_=_C4798( C2484 C4798 ) C2747_=_C2749( C2747 C2749 ) C2747_=_C2750( C2747 C2750 ) C2747_=_C2751( C2747 C2751 ) C2747_=_C2752( C2747 C2752 ) \nC2747_=_C2753( C2747 C2753 ) C2747_=_C2754( C2747 C2754 ) C2747_=_C2755( C2747 C2755 ) C2747_=_C2756( C2747 C2756 ) C2747_=_C2757( C2747 C2757 ) C2747_=_C2921( C2747 C2921 ) \nC2747_=_C3109( C2747 C3109 ) C2747_=_C3359( C2747 C3359 ) C2747_=_C3648( C2747 C3648 ) C2747_=_C3649( C2747 C3649 ) C2747_=_C3650( C2747 C3650 ) C2747_=_C3651( C2747 C3651 ) \nC2747_=_C3652( C2747 C3652 ) C2749_=_C2750( C2749 C2750 ) C2749_=_C2751( C2749 C2751 ) C2749_=_C2752( C2749 C2752 ) C2749_=_C2753( C2749 C2753 ) C2749_=_C2754( C2749 C2754 ) \nC2749_=_C2755( C2749 C2755 ) C2749_=_C2756( C2749 C2756 ) C2749_=_C2757( C2749 C2757 ) C2749_=_C2923( C2749 C2923 ) C2749_=_C3111( C2749 C3111 ) C2749_=_C3361( C2749 C3361 ) \nC2749_=_C3649( C2749 C3649 ) C2749_=_C4008( C2749 C4008 ) C2749_=_C4082( C2749 C4082 ) C2749_=_C4083( C2749 C4083 ) C2749_=_C4084( C2749 C4084 ) C2749_=_C4085( C2749 C4085 ) \nC2749_=_C4086( C2749 C4086 ) C2750_=_C2751( C2750 C2751 ) C2750_=_C2752( C2750 C2752 ) C2750_=_C2753( C2750 C2753 ) C2750_=_C2754( C2750 C2754 ) C2750_=_C2755( C2750 C2755 ) \nC2750_=_C2756( C2750 C2756 ) C2750_=_C2757( C2750 C2757 ) C2750_=_C2924( C2750 C2924 ) C2750_=_C3112( C2750 C3112 ) C2750_=_C3362( C2750 C3362 ) C2750_=_C3650( C2750 C3650 ) \nC2750_=_C4009( C2750 C4009 ) C2750_=_C4158( C2750 C4158 ) C2750_=_C4159( C2750 C4159 ) C2750_=_C4160( C2750 C4160 ) C2750_=_C4161( C2750 C4161 ) C2750_=_C4162( C2750 C4162 ) \nC2751_=_C2752( C2751 C2752 ) C2751_=_C2753( C2751 C2753 ) C2751_=_C2754( C2751 C2754 ) C2751_=_C2755( C2751 C2755 ) C2751_=_C2756( C2751 C2756 ) C2751_=_C2757( C2751 C2757 ) \nC2751_=_C2925( C2751 C2925 ) C2751_=_C3113( C2751 C3113 ) C2751_=_C3363( C2751 C3363 ) C2751_=_C3651( C2751 C3651 ) C2751_=_C4010( C2751 C4010 ) C2751_=_C4588( C2751 C4588 ) \nC2751_=_C4589( C2751 C4589 ) C2751_=_C4590( C2751 C4590 ) C2751_=_C4591( C2751 C4591 ) C2751_=_C4592( C2751 C4592 ) C2752_=_C2753( C2752 C2753 ) C2752_=_C2754( C2752 C2754 ) \nC2752_=_C2755( C2752 C2755 ) C2752_=_C2756( C2752 C2756 ) C2752_=_C2757( C2752 C2757 ) C2752_=_C2926( C2752 C2926 ) C2752_=_C3114( C2752 C3114 ) C2752_=_C3364( C2752 C3364 ) \nC2752_=_C3652( C2752 C3652 ) C2752_=_C4011( C2752 C4011 ) C2752_=_C4794( C2752 C4794 ) C2752_=_C4795( C2752 C4795 ) C2752_=_C4796( C2752 C4796 ) C2752_=_C4797( C2752 C4797 ) \nC2752_=_C4798(</w:t>
      </w:r>
    </w:p>
    <w:p>
      <w:pPr>
        <w:pStyle w:val="PreformattedText"/>
        <w:bidi w:val="0"/>
        <w:spacing w:before="0" w:after="0"/>
        <w:jc w:val="left"/>
        <w:rPr/>
      </w:pPr>
      <w:r>
        <w:rPr/>
        <w:t xml:space="preserve"> </w:t>
      </w:r>
      <w:r>
        <w:rPr/>
        <w:t>C2752 C4798 ) C2753_=_C2754( C2753 C2754 ) C2753_=_C2755( C2753 C2755 ) C2753_=_C2756( C2753 C2756 ) C2753_=_C2757( C2753 C2757 ) C2753_=_C2927( C2753 C2927 ) \nC2753_=_C3115( C2753 C3115 ) C2753_=_C3365( C2753 C3365 ) C2753_=_C4012( C2753 C4012 ) C2753_=_C4082( C2753 C4082 ) C2753_=_C4158( C2753 C4158 ) C2753_=_C4588( C2753 C4588 ) \nC2753_=_C4794( C2753 C4794 ) C2754_=_C2755( C2754 C2755 ) C2754_=_C2756( C2754 C2756 ) C2754_=_C2757( C2754 C2757 ) C2754_=_C2928( C2754 C2928 ) C2754_=_C3116( C2754 C3116 ) \nC2754_=_C3366( C2754 C3366 ) C2754_=_C4013( C2754 C4013 ) C2754_=_C4083( C2754 C4083 ) C2754_=_C4159( C2754 C4159 ) C2754_=_C4589( C2754 C4589 ) C2754_=_C4795( C2754 C4795 ) \nC2755_=_C2756( C2755 C2756 ) C2755_=_C2757( C2755 C2757 ) C2755_=_C2929( C2755 C2929 ) C2755_=_C3117( C2755 C3117 ) C2755_=_C3367( C2755 C3367 ) C2755_=_C4014( C2755 C4014 ) \nC2755_=_C4084( C2755 C4084 ) C2755_=_C4160( C2755 C4160 ) C2755_=_C4590( C2755 C4590 ) C2755_=_C4796( C2755 C4796 ) C2756_=_C2757( C2756 C2757 ) C2756_=_C2930( C2756 C2930 ) \nC2756_=_C3118( C2756 C3118 ) C2756_=_C3368( C2756 C3368 ) C2756_=_C4015( C2756 C4015 ) C2756_=_C4085( C2756 C4085 ) C2756_=_C4161( C2756 C4161 ) C2756_=_C4591( C2756 C4591 ) \nC2756_=_C4797( C2756 C4797 ) C2757_=_C2931( C2757 C2931 ) C2757_=_C3119( C2757 C3119 ) C2757_=_C3369( C2757 C3369 ) C2757_=_C4016( C2757 C4016 ) C2757_=_C4086( C2757 C4086 ) \nC2757_=_C4162( C2757 C4162 ) C2757_=_C4592( C2757 C4592 ) C2757_=_C4798( C2757 C4798 ) C2921_=_C2923( C2921 C2923 ) C2921_=_C2924( C2921 C2924 ) C2921_=_C2925( C2921 C2925 ) \nC2921_=_C2926( C2921 C2926 ) C2921_=_C2927( C2921 C2927 ) C2921_=_C2928( C2921 C2928 ) C2921_=_C2929( C2921 C2929 ) C2921_=_C2930( C2921 C2930 ) C2921_=_C2931( C2921 C2931 ) \nC2921_=_C3109( C2921 C3109 ) C2921_=_C3359( C2921 C3359 ) C2921_=_C3648( C2921 C3648 ) C2921_=_C3649( C2921 C3649 ) C2921_=_C3650( C2921 C3650 ) C2921_=_C3651( C2921 C3651 ) \nC2921_=_C3652( C2921 C3652 ) C2923_=_C2924( C2923 C2924 ) C2923_=_C2925( C2923 C2925 ) C2923_=_C2926( C2923 C2926 ) C2923_=_C2927( C2923 C2927 ) C2923_=_C2928( C2923 C2928 ) \nC2923_=_C2929( C2923 C2929 ) C2923_=_C2930( C2923 C2930 ) C2923_=_C2931( C2923 C2931 ) C2923_=_C3111( C2923 C3111 ) C2923_=_C3361( C2923 C3361 ) C2923_=_C3649( C2923 C3649 ) \nC2923_=_C4008( C2923 C4008 ) C2923_=_C4082( C2923 C4082 ) C2923_=_C4083( C2923 C4083 ) C2923_=_C4084( C2923 C4084 ) C2923_=_C4085( C2923 C4085 ) C2923_=_C4086( C2923 C4086 ) \nC2924_=_C2925( C2924 C2925 ) C2924_=_C2926( C2924 C2926 ) C2924_=_C2927( C2924 C2927 ) C2924_=_C2928( C2924 C2928 ) C2924_=_C2929( C2924 C2929 ) C2924_=_C2930( C2924 C2930 ) \nC2924_=_C2931( C2924 C2931 ) C2924_=_C3112( C2924 C3112 ) C2924_=_C3362( C2924 C3362 ) C2924_=_C3650( C2924 C3650 ) C2924_=_C4009( C2924 C4009 ) C2924_=_C4158( C2924 C4158 ) \nC2924_=_C4159( C2924 C4159 ) C2924_=_C4160( C2924 C4160 ) C2924_=_C4161( C2924 C4161 ) C2924_=_C4162( C2924 C4162 ) C2925_=_C2926( C2925 C2926 ) C2925_=_C2927( C2925 C2927 ) \nC2925_=_C2928( C2925 C2928 ) C2925_=_C2929( C2925 C2929 ) C2925_=_C2930( C2925 C2930 ) C2925_=_C2931( C2925 C2931 ) C2925_=_C3113( C2925 C3113 ) C2925_=_C3363( C2925 C3363 ) \nC2925_=_C3651( C2925 C3651 ) C2925_=_C4010( C2925 C4010 ) C2925_=_C4588( C2925 C4588 ) C2925_=_C4589( C2925 C4589 ) C2925_=_C4590( C2925 C4590 ) C2925_=_C4591( C2925 C4591 ) \nC2925_=_C4592( C2925 C4592 ) C2926_=_C2927( C2926 C2927 ) C2926_=_C2928( C2926 C2928 ) C2926_=_C2929( C2926 C2929 ) C2926_=_C2930( C2926 C2930 ) C2926_=_C2931( C2926 C2931 ) \nC2926_=_C3114( C2926 C3114 ) C2926_=_C3364( C2926 C3364 ) C2926_=_C3652( C2926 C3652 ) C2926_=_C4011( C2926 C4011 ) C2926_=_C4794( C2926 C4794 ) C2926_=_C4795( C2926 C4795 ) \nC2926_=_C4796( C2926 C4796 ) C2926_=_C4797( C2926 C4797 ) C2926_=_C4798( C2926 C4798 ) C2927_=_C2928( C2927 C2928 ) C2927_=_C2929( C2927 C2929 ) C2927_=_C2930( C2927 C2930 ) \nC2927_=_C2931( C2927 C2931 ) C2927_=_C3115( C2927 C3115 ) C2927_=_C3365( C2927 C3365 ) C2927_=_C4012( C2927 C4012 ) C2927_=_C4082( C2927 C4082 ) C2927_=_C4158( C2927 C4158 ) \nC2927_=_C4588( C2927 C4588 ) C2927_=_C4794( C2927 C4794 ) C2928_=_C2929( C2928 C2929 ) C2928_=_C2930( C2928 C2930 ) C2928_=_C2931( C2928 C2931 ) C2928_=_C3116( C2928 C3116 ) \nC2928_=_C3366( C2928 C3366 ) C2928_=_C4013( C2928 C4013 ) C2928_=_C4083( C2928 C4083 ) C2928_=_C4159( C2928 C4159 ) C2928_=_C4589( C2928 C4589 ) C2928_=_C4795( C2928 C4795 ) \nC2929_=_C2930( C2929 C2930 ) C2929_=_C2931( C2929 C2931 ) C2929_=_C3117( C2929 C3117 ) C2929_=_C3367( C2929 C3367 ) C2929_=_C4014( C2929 C4014 ) C2929_=_C4084( C2929 C4084 ) \nC2929_=_C4160( C2929 C4160 ) C2929_=_C4590( C2929 C4590 ) C2929_=_C4796( C2929 C4796 ) C2930_=_C2931( C2930 C2931 ) C2930_=_C3118( C2930 C3118 ) C2930_=_C3368( C2930 C3368 ) \nC2930_=_C4015( C2930 C4015 ) C2930_=_C4085( C2930 C4085 ) C2930_=_C4161( C2930 C4161 ) C2930_=_C4591( C2930 C4591 ) C2930_=_C4797( C2930 C4797 ) C2931_=_C3119( C2931 C3119 ) \nC2931_=_C3369( C2931 C3369 ) C2931_=_C4016( C2931 C4016 ) C2931_=_C4086( C2931 C4086 ) C2931_=_C4162( C2931 C4162 ) C2931_=_C4592( C2931 C4592 ) C2931_=_C4798( C2931 C4798 ) \nC3109_=_C3111( C3109 C3111 ) C3109_=_C3112( C3109 C3112 ) C3109_=_C3113( C3109 C3113 ) C3109_=_C3114( C3109 C3114 ) C3109_=_C3115( C3109 C3115 ) C3109_=_C3116( C3109 C3116 ) \nC3109_=_C3117( C3109 C3117 ) C3109_=_C3118( C3109 C3118 ) C3109_=_C3119( C3109 C3119 ) C3109_=_C3359( C3109 C3359 ) C3109_=_C3648( C3109 C3648 ) C3109_=_C3649( C3109 C3649 ) \nC3109_=_C3650( C3109 C3650 ) C3109_=_C3651( C3109 C3651 ) C3109_=_C3652( C3109 C3652 ) C3111_=_C3112( C3111 C3112 ) C3111_=_C3113( C3111 C3113 ) C3111_=_C3114( C3111 C3114 ) \nC3111_=_C3115( C3111 C3115 ) C3111_=_C3116( C3111 C3116 ) C3111_=_C3117( C3111 C3117 ) C3111_=_C3118( C3111 C3118 ) C3111_=_C3119( C3111 C3119 ) C3111_=_C3361( C3111 C3361 ) \nC3111_=_C3649( C3111 C3649 ) C3111_=_C4008( C3111 C4008 ) C3111_=_C4082( C3111 C4082 ) C3111_=_C4083( C3111 C4083 ) C3111_=_C4084( C3111 C4084 ) C3111_=_C4085( C3111 C4085 ) \nC3111_=_C4086( C3111 C4086 ) C3112_=_C3113( C3112 C3113 ) C3112_=_C3114( C3112 C3114 ) C3112_=_C3115( C3112 C3115 ) C3112_=_C3116( C3112 C3116 ) C3112_=_C3117( C3112 C3117 ) \nC3112_=_C3118( C3112 C3118 ) C3112_=_C3119( C3112 C3119 ) C3112_=_C3362( C3112 C3362 ) C3112_=_C3650( C3112 C3650 ) C3112_=_C4009( C3112 C4009 ) C3112_=_C4158( C3112 C4158 ) \nC3112_=_C4159( C3112 C4159 ) C3112_=_C4160( C3112 C4160 ) C3112_=_C4161( C3112 C4161 ) C3112_=_C4162( C3112 C4162 ) C3113_=_C3114( C3113 C3114 ) C3113_=_C3115( C3113 C3115 ) \nC3113_=_C3116( C3113 C3116 ) C3113_=_C3117( C3113 C3117 ) C3113_=_C3118( C3113 C3118 ) C3113_=_C3119( C3113 C3119 ) C3113_=_C3363( C3113 C3363 ) C3113_=_C3651( C3113 C3651 ) \nC3113_=_C4010( C3113 C4010 ) C3113_=_C4588( C3113 C4588 ) C3113_=_C4589( C3113 C4589 ) C3113_=_C4590( C3113 C4590 ) C3113_=_C4591( C3113 C4591 ) C3113_=_C4592( C3113 C4592 ) \nC3114_=_C3115( C3114 C3115 ) C3114_=_C3116( C3114 C3116 ) C3114_=_C3117( C3114 C3117 ) C3114_=_C3118( C3114 C3118 ) C3114_=_C3119( C3114 C3119 ) C3114_=_C3364( C3114 C3364 ) \nC3114_=_C3652( C3114 C3652 ) C3114_=_C4011( C3114 C4011 ) C3114_=_C4794( C3114 C4794 ) C3114_=_C4795( C3114 C4795 ) C3114_=_C4796( C3114 C4796 ) C3114_=_C4797( C3114 C4797 ) \nC3114_=_C4798( C3114 C4798 ) C3115_=_C3116( C3115 C3116 ) C3115_=_C3117( C3115 C3117 ) C3115_=_C3118( C3115 C3118 ) C3115_=_C3119( C3115 C3119 ) C3115_=_C3365( C3115 C3365 ) \nC3115_=_C4012( C3115 C4012 ) C3115_=_C4082( C3115 C4082 ) C3115_=_C4158( C3115 C4158 ) C3115_=_C4588( C3115 C4588 ) C3115_=_C4794( C3115 C4794 ) C3116_=_C3117( C3116 C3117 ) \nC3116_=_C3118( C3116 C3118 ) C3116_=_C3119( C3116 C3119 ) C3116_=_C3366( C3116 C3366 ) C3116_=_C4013( C3116 C4013 ) C3116_=_C4083( C3116 C4083 ) C3116_=_C4159( C3116 C4159 ) \nC3116_=_C4589( C3116 C4589 ) C3116_=_C4795( C3116 C4795 ) C3117_=_C3118( C3117 C3118 ) C3117_=_C3119( C3117 C3119 ) C3117_=_C3367( C3117 C3367 ) C3117_=_C4014( C3117 C4014 ) \nC3117_=_C4084( C3117 C4084 ) C3117_=_C4160( C3117 C4160 ) C3117_=_C4590( C3117 C4590 ) C3117_=_C4796( C3117 C4796 ) C3118_=_C3119( C3118 C3119 ) C3118_=_C3368( C3118 C3368 ) \nC3118_=_C4015( C3118 C4015 ) C3118_=_C4085( C3118 C4085 ) C3118_=_C4161( C3118 C4161 ) C3118_=_C4591( C3118 C4591 ) C3118_=_C4797( C3118 C4797 ) C3119_=_C3369( C3119 C3369 ) \nC3119_=_C4016( C3119 C4016 ) C3119_=_C4086( C3119 C4086 ) C3119_=_C4162( C3119 C4162 ) C3119_=_C4592( C3119 C4592 ) C3119_=_C4798( C3119 C4798 ) C3359_=_C3361( C3359 C3361 ) \nC3359_=_C3362( C3359 C3362 ) C3359_=_C3363( C3359 C3363 ) C3359_=_C3364( C3359 C3364 ) C3359_=_C3365( C3359 C3365 ) C3359_=_C3366( C3359 C3366 ) C3359_=_C3367( C3359 C3367 ) \nC3359_=_C3368( C3359 C3368 ) C3359_=_C3369( C3359 C3369 ) C3359_=_C3648( C3359 C3648 ) C3359_=_C3649( C3359 C3649 ) C3359_=_C3650( C3359 C3650 ) C3359_=_C3651( C3359 C3651 ) \nC3359_=_C3652( C3359 C3652 ) C3361_=_C3362( C3361 C3362 ) C3361_=_C3363( C3361 C3363 ) C3361_=_C3364( C3361 C3364 ) C3361_=_C3365( C3361 C3365 ) C3361_=_C3366( C3361 C3366 ) \nC3361_=_C3367( C3361 C3367 ) C3361_=_C3368( C3361 C3368 ) C3361_=_C3369( C3361 C3369 ) C3361_=_C3649( C3361 C3649 ) C3361_=_C4008( C3361 C4008 ) C3361_=_C4082( C3361 C4082 ) \nC3361_=_C4083( C3361 C4083 ) C3361_=_C4084( C3361 C4084 ) C3361_=_C4085( C3361 C4085 ) C3361_=_C4086( C3361 C4086 ) C3362_=_C3363( C3362 C3363 ) C3362_=_C3364( C3362 C3364 ) \nC3362_=_C3365( C3362 C3365 ) C3362_=_C3366( C3362 C3366 ) C3362_=_C3367( C3362 C3367 ) C3362_=_C3368( C3362 C3368 ) C3362_=_C3369( C3362 C3369 ) C3362_=_C3650( C3362 C3650 ) \nC3362_=_C4009( C3362 C4009 ) C3362_=_C4158( C3362 C4158 ) C3362_=_C4159( C3362 C4159 ) C3362_=_C4160( C3362 C4160 ) C3362_=_C4161( C3362 C4161 ) C3362_=_C4162( C3362 C4162 ) \nC3363_=_C3364( C3363 C3364 ) C3363_=_C3365( C3363 C3365 ) C3363_=_C3366( C3363 C3366 ) C3363_=_C3367( C3363 C3367 ) C3363_=_C3368( C3363 C3368 ) C3363_=_C3369( C3363 C3369 ) \nC3363_=_C3651( C3363 C3651 ) C3363_=_C4010( C3363 C4010 ) C3363_=_C4588(</w:t>
      </w:r>
    </w:p>
    <w:p>
      <w:pPr>
        <w:pStyle w:val="PreformattedText"/>
        <w:bidi w:val="0"/>
        <w:spacing w:before="0" w:after="0"/>
        <w:jc w:val="left"/>
        <w:rPr/>
      </w:pPr>
      <w:r>
        <w:rPr/>
        <w:t xml:space="preserve"> </w:t>
      </w:r>
      <w:r>
        <w:rPr/>
        <w:t>C3363 C4588 ) C3363_=_C4589( C3363 C4589 ) C3363_=_C4590( C3363 C4590 ) C3363_=_C4591( C3363 C4591 ) \nC3363_=_C4592( C3363 C4592 ) C3364_=_C3365( C3364 C3365 ) C3364_=_C3366( C3364 C3366 ) C3364_=_C3367( C3364 C3367 ) C3364_=_C3368( C3364 C3368 ) C3364_=_C3369( C3364 C3369 ) \nC3364_=_C3652( C3364 C3652 ) C3364_=_C4011( C3364 C4011 ) C3364_=_C4794( C3364 C4794 ) C3364_=_C4795( C3364 C4795 ) C3364_=_C4796( C3364 C4796 ) C3364_=_C4797( C3364 C4797 ) \nC3364_=_C4798( C3364 C4798 ) C3365_=_C3366( C3365 C3366 ) C3365_=_C3367( C3365 C3367 ) C3365_=_C3368( C3365 C3368 ) C3365_=_C3369( C3365 C3369 ) C3365_=_C4012( C3365 C4012 ) \nC3365_=_C4082( C3365 C4082 ) C3365_=_C4158( C3365 C4158 ) C3365_=_C4588( C3365 C4588 ) C3365_=_C4794( C3365 C4794 ) C3366_=_C3367( C3366 C3367 ) C3366_=_C3368( C3366 C3368 ) \nC3366_=_C3369( C3366 C3369 ) C3366_=_C4013( C3366 C4013 ) C3366_=_C4083( C3366 C4083 ) C3366_=_C4159( C3366 C4159 ) C3366_=_C4589( C3366 C4589 ) C3366_=_C4795( C3366 C4795 ) \nC3367_=_C3368( C3367 C3368 ) C3367_=_C3369( C3367 C3369 ) C3367_=_C4014( C3367 C4014 ) C3367_=_C4084( C3367 C4084 ) C3367_=_C4160( C3367 C4160 ) C3367_=_C4590( C3367 C4590 ) \nC3367_=_C4796( C3367 C4796 ) C3368_=_C3369( C3368 C3369 ) C3368_=_C4015( C3368 C4015 ) C3368_=_C4085( C3368 C4085 ) C3368_=_C4161( C3368 C4161 ) C3368_=_C4591( C3368 C4591 ) \nC3368_=_C4797( C3368 C4797 ) C3369_=_C4016( C3369 C4016 ) C3369_=_C4086( C3369 C4086 ) C3369_=_C4162( C3369 C4162 ) C3369_=_C4592( C3369 C4592 ) C3369_=_C4798( C3369 C4798 ) \nC3648_=_C3649( C3648 C3649 ) C3648_=_C3650( C3648 C3650 ) C3648_=_C3651( C3648 C3651 ) C3648_=_C3652( C3648 C3652 ) C3648_=_C4008( C3648 C4008 ) C3648_=_C4009( C3648 C4009 ) \nC3648_=_C4010( C3648 C4010 ) C3648_=_C4011( C3648 C4011 ) C3648_=_C4012( C3648 C4012 ) C3648_=_C4013( C3648 C4013 ) C3648_=_C4014( C3648 C4014 ) C3648_=_C4015( C3648 C4015 ) \nC3648_=_C4016( C3648 C4016 ) C3649_=_C3650( C3649 C3650 ) C3649_=_C3651( C3649 C3651 ) C3649_=_C3652( C3649 C3652 ) C3649_=_C4008( C3649 C4008 ) C3649_=_C4082( C3649 C4082 ) \nC3649_=_C4083( C3649 C4083 ) C3649_=_C4084( C3649 C4084 ) C3649_=_C4085( C3649 C4085 ) C3649_=_C4086( C3649 C4086 ) C3650_=_C3651( C3650 C3651 ) C3650_=_C3652( C3650 C3652 ) \nC3650_=_C4009( C3650 C4009 ) C3650_=_C4158( C3650 C4158 ) C3650_=_C4159( C3650 C4159 ) C3650_=_C4160( C3650 C4160 ) C3650_=_C4161( C3650 C4161 ) C3650_=_C4162( C3650 C4162 ) \nC3651_=_C3652( C3651 C3652 ) C3651_=_C4010( C3651 C4010 ) C3651_=_C4588( C3651 C4588 ) C3651_=_C4589( C3651 C4589 ) C3651_=_C4590( C3651 C4590 ) C3651_=_C4591( C3651 C4591 ) \nC3651_=_C4592( C3651 C4592 ) C3652_=_C4011( C3652 C4011 ) C3652_=_C4794( C3652 C4794 ) C3652_=_C4795( C3652 C4795 ) C3652_=_C4796( C3652 C4796 ) C3652_=_C4797( C3652 C4797 ) \nC3652_=_C4798( C3652 C4798 ) C4008_=_C4009( C4008 C4009 ) C4008_=_C4010( C4008 C4010 ) C4008_=_C4011( C4008 C4011 ) C4008_=_C4012( C4008 C4012 ) C4008_=_C4013( C4008 C4013 ) \nC4008_=_C4014( C4008 C4014 ) C4008_=_C4015( C4008 C4015 ) C4008_=_C4016( C4008 C4016 ) C4008_=_C4082( C4008 C4082 ) C4008_=_C4083( C4008 C4083 ) C4008_=_C4084( C4008 C4084 ) \nC4008_=_C4085( C4008 C4085 ) C4008_=_C4086( C4008 C4086 ) C4009_=_C4010( C4009 C4010 ) C4009_=_C4011( C4009 C4011 ) C4009_=_C4012( C4009 C4012 ) C4009_=_C4013( C4009 C4013 ) \nC4009_=_C4014( C4009 C4014 ) C4009_=_C4015( C4009 C4015 ) C4009_=_C4016( C4009 C4016 ) C4009_=_C4158( C4009 C4158 ) C4009_=_C4159( C4009 C4159 ) C4009_=_C4160( C4009 C4160 ) \nC4009_=_C4161( C4009 C4161 ) C4009_=_C4162( C4009 C4162 ) C4010_=_C4011( C4010 C4011 ) C4010_=_C4012( C4010 C4012 ) C4010_=_C4013( C4010 C4013 ) C4010_=_C4014( C4010 C4014 ) \nC4010_=_C4015( C4010 C4015 ) C4010_=_C4016( C4010 C4016 ) C4010_=_C4588( C4010 C4588 ) C4010_=_C4589( C4010 C4589 ) C4010_=_C4590( C4010 C4590 ) C4010_=_C4591( C4010 C4591 ) \nC4010_=_C4592( C4010 C4592 ) C4011_=_C4012( C4011 C4012 ) C4011_=_C4013( C4011 C4013 ) C4011_=_C4014( C4011 C4014 ) C4011_=_C4015( C4011 C4015 ) C4011_=_C4016( C4011 C4016 ) \nC4011_=_C4794( C4011 C4794 ) C4011_=_C4795( C4011 C4795 ) C4011_=_C4796( C4011 C4796 ) C4011_=_C4797( C4011 C4797 ) C4011_=_C4798( C4011 C4798 ) C4012_=_C4013( C4012 C4013 ) \nC4012_=_C4014( C4012 C4014 ) C4012_=_C4015( C4012 C4015 ) C4012_=_C4016( C4012 C4016 ) C4012_=_C4082( C4012 C4082 ) C4012_=_C4158( C4012 C4158 ) C4012_=_C4588( C4012 C4588 ) \nC4012_=_C4794( C4012 C4794 ) C4013_=_C4014( C4013 C4014 ) C4013_=_C4015( C4013 C4015 ) C4013_=_C4016( C4013 C4016 ) C4013_=_C4083( C4013 C4083 ) C4013_=_C4159( C4013 C4159 ) \nC4013_=_C4589( C4013 C4589 ) C4013_=_C4795( C4013 C4795 ) C4014_=_C4015( C4014 C4015 ) C4014_=_C4016( C4014 C4016 ) C4014_=_C4084( C4014 C4084 ) C4014_=_C4160( C4014 C4160 ) \nC4014_=_C4590( C4014 C4590 ) C4014_=_C4796( C4014 C4796 ) C4015_=_C4016( C4015 C4016 ) C4015_=_C4085( C4015 C4085 ) C4015_=_C4161( C4015 C4161 ) C4015_=_C4591( C4015 C4591 ) \nC4015_=_C4797( C4015 C4797 ) C4016_=_C4086( C4016 C4086 ) C4016_=_C4162( C4016 C4162 ) C4016_=_C4592( C4016 C4592 ) C4016_=_C4798( C4016 C4798 ) C4082_=_C4083( C4082 C4083 ) \nC4082_=_C4084( C4082 C4084 ) C4082_=_C4085( C4082 C4085 ) C4082_=_C4086( C4082 C4086 ) C4082_=_C4158( C4082 C4158 ) C4082_=_C4588( C4082 C4588 ) C4082_=_C4794( C4082 C4794 ) \nC4083_=_C4084( C4083 C4084 ) C4083_=_C4085( C4083 C4085 ) C4083_=_C4086( C4083 C4086 ) C4083_=_C4159( C4083 C4159 ) C4083_=_C4589( C4083 C4589 ) C4083_=_C4795( C4083 C4795 ) \nC4084_=_C4085( C4084 C4085 ) C4084_=_C4086( C4084 C4086 ) C4084_=_C4160( C4084 C4160 ) C4084_=_C4590( C4084 C4590 ) C4084_=_C4796( C4084 C4796 ) C4085_=_C4086( C4085 C4086 ) \nC4085_=_C4161( C4085 C4161 ) C4085_=_C4591( C4085 C4591 ) C4085_=_C4797( C4085 C4797 ) C4086_=_C4162( C4086 C4162 ) C4086_=_C4592( C4086 C4592 ) C4086_=_C4798( C4086 C4798 ) \nC4158_=_C4159( C4158 C4159 ) C4158_=_C4160( C4158 C4160 ) C4158_=_C4161( C4158 C4161 ) C4158_=_C4162( C4158 C4162 ) C4158_=_C4588( C4158 C4588 ) C4158_=_C4794( C4158 C4794 ) \nC4159_=_C4160( C4159 C4160 ) C4159_=_C4161( C4159 C4161 ) C4159_=_C4162( C4159 C4162 ) C4159_=_C4589( C4159 C4589 ) C4159_=_C4795( C4159 C4795 ) C4160_=_C4161( C4160 C4161 ) \nC4160_=_C4162( C4160 C4162 ) C4160_=_C4590( C4160 C4590 ) C4160_=_C4796( C4160 C4796 ) C4161_=_C4162( C4161 C4162 ) C4161_=_C4591( C4161 C4591 ) C4161_=_C4797( C4161 C4797 ) \nC4162_=_C4592( C4162 C4592 ) C4162_=_C4798( C4162 C4798 ) C4588_=_C4589( C4588 C4589 ) C4588_=_C4590( C4588 C4590 ) C4588_=_C4591( C4588 C4591 ) C4588_=_C4592( C4588 C4592 ) \nC4588_=_C4794( C4588 C4794 ) C4589_=_C4590( C4589 C4590 ) C4589_=_C4591( C4589 C4591 ) C4589_=_C4592( C4589 C4592 ) C4589_=_C4795( C4589 C4795 ) C4590_=_C4591( C4590 C4591 ) \nC4590_=_C4592( C4590 C4592 ) C4590_=_C4796( C4590 C4796 ) C4591_=_C4592( C4591 C4592 ) C4591_=_C4797( C4591 C4797 ) C4592_=_C4798( C4592 C4798 ) C4794_=_C4795( C4794 C4795 ) \nC4794_=_C4796( C4794 C4796 ) C4794_=_C4797( C4794 C4797 ) C4794_=_C4798( C4794 C4798 ) C4795_=_C4796( C4795 C4796 ) C4795_=_C4797( C4795 C4797 ) C4795_=_C4798( C4795 C4798 ) \nC4796_=_C4797( C4796 C4797 ) C4796_=_C4798( C4796 C4798 ) C4797_=_C4798( C4797 C4798 ) "];203-&gt;284[label="120: C108 C109 C110 C111 C112 \nC113 C114 C116 C117 C118 C119 \nC120 C636 C637 C638 C639 C640 \nC641 C642 C644 C645 C646 C647 \nC648 C714 C715 C716 C717 C718 \nC719 C720 C722 C723 C724 C725 \nC726 C952 C953 C954 C955 C956 \nC957 C958 C960 C961 C962 C963 \nC964 C1216 C1222 C1223 C1224 C1225 \nC1226 C1249 C1255 C1256 C1257 C1258 \nC1259 C2474 C2480 C2481 C2482 C2483 \nC2484 C2747 C2753 C2754 C2755 C2756 \nC2757 C2921 C2927 C2928 C2929 C2930 \nC2931 C3109 C3115 C3116 C3117 C3118 \nC3119 C3359 C3365 C3366 C3367 C3368 \nC3369 C3648 C3649 C3650 C3651 C3652 \nC4012 C4013 C4014 C4015 C4016 C4082 \nC4083 C4084 C4085 C4086 C4158 C4159 \nC4160 C4161 C4162 C4588 C4589 C4590 \nC4591 C4592 C4794 C4795 C4796 C4797 \nC4798 \n1200: C108_=_C109 ,C108_=_C110 ,C108_=_C111 ,C108_=_C112 ,C108_=_C113 ,\nC108_=_C114 ,C108_=_C116 ,C108_=_C117 ,C108_=_C118 ,C108_=_C119 ,C108_=_C120 ,\nC108_=_C636 ,C108_=_C714 ,C108_=_C952 ,C108_=_C1216 ,C108_=_C1222 ,C108_=_C1223 ,\nC108_=_C1224 ,C108_=_C1225 ,C108_=_C1226 ,C109_=_C110 ,C109_=_C111 ,C109_=_C112 ,\nC109_=_C113 ,C109_=_C114 ,C109_=_C116 ,C109_=_C117 ,C109_=_C118 ,C109_=_C119 ,\nC109_=_C120 ,C109_=_C637 ,C109_=_C715 ,C109_=_C953 ,C109_=_C1249 ,C109_=_C1255 ,\nC109_=_C1256 ,C109_=_C1257 ,C109_=_C1258 ,C109_=_C1259 ,C110_=_C111 ,C110_=_C112 ,\nC110_=_C113 ,C110_=_C114 ,C110_=_C116 ,C110_=_C117 ,C110_=_C118 ,C110_=_C119 ,\nC110_=_C120 ,C110_=_C638 ,C110_=_C716 ,C110_=_C954 ,C110_=_C2474 ,C110_=_C2480 ,\nC110_=_C2481 ,C110_=_C2482 ,C110_=_C2483 ,C110_=_C2484 ,C111_=_C112 ,C111_=_C113 ,\nC111_=_C114 ,C111_=_C116 ,C111_=_C117 ,C111_=_C118 ,C111_=_C119 ,C111_=_C120 ,\nC111_=_C639 ,C111_=_C717 ,C111_=_C955 ,C111_=_C2747 ,C111_=_C2753 ,C111_=_C2754 ,\nC111_=_C2755 ,C111_=_C2756 ,C111_=_C2757 ,C112_=_C113 ,C112_=_C114 ,C112_=_C116 ,\nC112_=_C117 ,C112_=_C118 ,C112_=_C119 ,C112_=_C120 ,C112_=_C640 ,C112_=_C718 ,\nC112_=_C956 ,C112_=_C2921 ,C112_=_C2927 ,C112_=_C2928 ,C112_=_C2929 ,C112_=_C2930 ,\nC112_=_C2931 ,C113_=_C114 ,C113_=_C116 ,C113_=_C117 ,C113_=_C118 ,C113_=_C119 ,\nC113_=_C120 ,C113_=_C641 ,C113_=_C719 ,C113_=_C957 ,C113_=_C3109 ,C113_=_C3115 ,\nC113_=_C3116 ,C113_=_C3117 ,C113_=_C3118 ,C113_=_C3119 ,C114_=_C116 ,C114_=_C117 ,\nC114_=_C118 ,C114_=_C119 ,C114_=_C120 ,C114_=_C642 ,C114_=_C720 ,C114_=_C958 ,\nC114_=_C3359 ,C114_=_C3365 ,C114_=_C3366 ,C114_=_C3367 ,C114_=_C3368 ,C114_=_C3369 ,\nC116_=_C117 ,C116_=_C118 ,C116_=_C119 ,C116_=_C120 ,C116_=_C644 ,C116_=_C722 ,\nC116_=_C960 ,C116_=_C3648 ,C116_=_C4012 ,C116_=_C4013 ,C116_=_C4014 ,C116_=_C4015 ,\nC116_=_C4016 ,C117_=_C118 ,C117_=_C119 ,C117_=_C120 ,C117_=_C645 ,C117_=_C723 ,\nC117_=_C961 ,C117_=_C3649 ,C117_=_C4082 ,C117_=_C4083 ,C117_=_C4084 ,C117_=_C4085 ,\nC117_=_C4086 ,C118_=_C119 ,C118_=_C120 ,C118_=_C646 ,C118_=_C724 ,C118_=_C962 ,\nC118_=_C3650 ,C118_=_C4158 ,C118_=_C4159 ,C118_=_C4160 ,C118_=_C4161</w:t>
      </w:r>
    </w:p>
    <w:p>
      <w:pPr>
        <w:pStyle w:val="PreformattedText"/>
        <w:bidi w:val="0"/>
        <w:spacing w:before="0" w:after="0"/>
        <w:jc w:val="left"/>
        <w:rPr/>
      </w:pPr>
      <w:r>
        <w:rPr/>
        <w:t xml:space="preserve"> </w:t>
      </w:r>
      <w:r>
        <w:rPr/>
        <w:t>,C118_=_C4162 ,\nC119_=_C120 ,C119_=_C647 ,C119_=_C725 ,C119_=_C963 ,C119_=_C3651 ,C119_=_C4588 ,\nC119_=_C4589 ,C119_=_C4590 ,C119_=_C4591 ,C119_=_C4592 ,C120_=_C648 ,C120_=_C726 ,\nC120_=_C964 ,C120_=_C3652 ,C120_=_C4794 ,C120_=_C4795 ,C120_=_C4796 ,C120_=_C4797 ,\nC120_=_C4798 ,C636_=_C637 ,C636_=_C638 ,C636_=_C639 ,C636_=_C640 ,C636_=_C641 ,\nC636_=_C642 ,C636_=_C644 ,C636_=_C645 ,C636_=_C646 ,C636_=_C647 ,C636_=_C648 ,\nC636_=_C714 ,C636_=_C952 ,C636_=_C1216 ,C636_=_C1222 ,C636_=_C1223 ,C636_=_C1224 ,\nC636_=_C1225 ,C636_=_C1226 ,C637_=_C638 ,C637_=_C639 ,C637_=_C640 ,C637_=_C641 ,\nC637_=_C642 ,C637_=_C644 ,C637_=_C645 ,C637_=_C646 ,C637_=_C647 ,C637_=_C648 ,\nC637_=_C715 ,C637_=_C953 ,C637_=_C1249 ,C637_=_C1255 ,C637_=_C1256 ,C637_=_C1257 ,\nC637_=_C1258 ,C637_=_C1259 ,C638_=_C639 ,C638_=_C640 ,C638_=_C641 ,C638_=_C642 ,\nC638_=_C644 ,C638_=_C645 ,C638_=_C646 ,C638_=_C647 ,C638_=_C648 ,C638_=_C716 ,\nC638_=_C954 ,C638_=_C2474 ,C638_=_C2480 ,C638_=_C2481 ,C638_=_C2482 ,C638_=_C2483 ,\nC638_=_C2484 ,C639_=_C640 ,C639_=_C641 ,C639_=_C642 ,C639_=_C644 ,C639_=_C645 ,\nC639_=_C646 ,C639_=_C647 ,C639_=_C648 ,C639_=_C717 ,C639_=_C955 ,C639_=_C2747 ,\nC639_=_C2753 ,C639_=_C2754 ,C639_=_C2755 ,C639_=_C2756 ,C639_=_C2757 ,C640_=_C641 ,\nC640_=_C642 ,C640_=_C644 ,C640_=_C645 ,C640_=_C646 ,C640_=_C647 ,C640_=_C648 ,\nC640_=_C718 ,C640_=_C956 ,C640_=_C2921 ,C640_=_C2927 ,C640_=_C2928 ,C640_=_C2929 ,\nC640_=_C2930 ,C640_=_C2931 ,C641_=_C642 ,C641_=_C644 ,C641_=_C645 ,C641_=_C646 ,\nC641_=_C647 ,C641_=_C648 ,C641_=_C719 ,C641_=_C957 ,C641_=_C3109 ,C641_=_C3115 ,\nC641_=_C3116 ,C641_=_C3117 ,C641_=_C3118 ,C641_=_C3119 ,C642_=_C644 ,C642_=_C645 ,\nC642_=_C646 ,C642_=_C647 ,C642_=_C648 ,C642_=_C720 ,C642_=_C958 ,C642_=_C3359 ,\nC642_=_C3365 ,C642_=_C3366 ,C642_=_C3367 ,C642_=_C3368 ,C642_=_C3369 ,C644_=_C645 ,\nC644_=_C646 ,C644_=_C647 ,C644_=_C648 ,C644_=_C722 ,C644_=_C960 ,C644_=_C3648 ,\nC644_=_C4012 ,C644_=_C4013 ,C644_=_C4014 ,C644_=_C4015 ,C644_=_C4016 ,C645_=_C646 ,\nC645_=_C647 ,C645_=_C648 ,C645_=_C723 ,C645_=_C961 ,C645_=_C3649 ,C645_=_C4082 ,\nC645_=_C4083 ,C645_=_C4084 ,C645_=_C4085 ,C645_=_C4086 ,C646_=_C647 ,C646_=_C648 ,\nC646_=_C724 ,C646_=_C962 ,C646_=_C3650 ,C646_=_C4158 ,C646_=_C4159 ,C646_=_C4160 ,\nC646_=_C4161 ,C646_=_C4162 ,C647_=_C648 ,C647_=_C725 ,C647_=_C963 ,C647_=_C3651 ,\nC647_=_C4588 ,C647_=_C4589 ,C647_=_C4590 ,C647_=_C4591 ,C647_=_C4592 ,C648_=_C726 ,\nC648_=_C964 ,C648_=_C3652 ,C648_=_C4794 ,C648_=_C4795 ,C648_=_C4796 ,C648_=_C4797 ,\nC648_=_C4798 ,C714_=_C715 ,C714_=_C716 ,C714_=_C717 ,C714_=_C718 ,C714_=_C719 ,\nC714_=_C720 ,C714_=_C722 ,C714_=_C723 ,C714_=_C724 ,C714_=_C725 ,C714_=_C726 ,\nC714_=_C952 ,C714_=_C1216 ,C714_=_C1222 ,C714_=_C1223 ,C714_=_C1224 ,C714_=_C1225 ,\nC714_=_C1226 ,C715_=_C716 ,C715_=_C717 ,C715_=_C718 ,C715_=_C719 ,C715_=_C720 ,\nC715_=_C722 ,C715_=_C723 ,C715_=_C724 ,C715_=_C725 ,C715_=_C726 ,C715_=_C953 ,\nC715_=_C1249 ,C715_=_C1255 ,C715_=_C1256 ,C715_=_C1257 ,C715_=_C1258 ,C715_=_C1259 ,\nC716_=_C717 ,C716_=_C718 ,C716_=_C719 ,C716_=_C720 ,C716_=_C722 ,C716_=_C723 ,\nC716_=_C724 ,C716_=_C725 ,C716_=_C726 ,C716_=_C954 ,C716_=_C2474 ,C716_=_C2480 ,\nC716_=_C2481 ,C716_=_C2482 ,C716_=_C2483 ,C716_=_C2484 ,C717_=_C718 ,C717_=_C719 ,\nC717_=_C720 ,C717_=_C722 ,C717_=_C723 ,C717_=_C724 ,C717_=_C725 ,C717_=_C726 ,\nC717_=_C955 ,C717_=_C2747 ,C717_=_C2753 ,C717_=_C2754 ,C717_=_C2755 ,C717_=_C2756 ,\nC717_=_C2757 ,C718_=_C719 ,C718_=_C720 ,C718_=_C722 ,C718_=_C723 ,C718_=_C724 ,\nC718_=_C725 ,C718_=_C726 ,C718_=_C956 ,C718_=_C2921 ,C718_=_C2927 ,C718_=_C2928 ,\nC718_=_C2929 ,C718_=_C2930 ,C718_=_C2931 ,C719_=_C720 ,C719_=_C722 ,C719_=_C723 ,\nC719_=_C724 ,C719_=_C725 ,C719_=_C726 ,C719_=_C957 ,C719_=_C3109 ,C719_=_C3115 ,\nC719_=_C3116 ,C719_=_C3117 ,C719_=_C3118 ,C719_=_C3119 ,C720_=_C722 ,C720_=_C723 ,\nC720_=_C724 ,C720_=_C725 ,C720_=_C726 ,C720_=_C958 ,C720_=_C3359 ,C720_=_C3365 ,\nC720_=_C3366 ,C720_=_C3367 ,C720_=_C3368 ,C720_=_C3369 ,C722_=_C723 ,C722_=_C724 ,\nC722_=_C725 ,C722_=_C726 ,C722_=_C960 ,C722_=_C3648 ,C722_=_C4012 ,C722_=_C4013 ,\nC722_=_C4014 ,C722_=_C4015 ,C722_=_C4016 ,C723_=_C724 ,C723_=_C725 ,C723_=_C726 ,\nC723_=_C961 ,C723_=_C3649 ,C723_=_C4082 ,C723_=_C4083 ,C723_=_C4084 ,C723_=_C4085 ,\nC723_=_C4086 ,C724_=_C725 ,C724_=_C726 ,C724_=_C962 ,C724_=_C3650 ,C724_=_C4158 ,\nC724_=_C4159 ,C724_=_C4160 ,C724_=_C4161 ,C724_=_C4162 ,C725_=_C726 ,C725_=_C963 ,\nC725_=_C3651 ,C725_=_C4588 ,C725_=_C4589 ,C725_=_C4590 ,C725_=_C4591 ,C725_=_C4592 ,\nC726_=_C964 ,C726_=_C3652 ,C726_=_C4794 ,C726_=_C4795 ,C726_=_C4796 ,C726_=_C4797 ,\nC726_=_C4798 ,C952_=_C953 ,C952_=_C954 ,C952_=_C955 ,C952_=_C956 ,C952_=_C957 ,\nC952_=_C958 ,C952_=_C960 ,C952_=_C961 ,C952_=_C962 ,C952_=_C963 ,C952_=_C964 ,\nC952_=_C1216 ,C952_=_C1222 ,C952_=_C1223 ,C952_=_C1224 ,C952_=_C1225 ,C952_=_C1226 ,\nC953_=_C954 ,C953_=_C955 ,C953_=_C956 ,C953_=_C957 ,C953_=_C958 ,C953_=_C960 ,\nC953_=_C961 ,C953_=_C962 ,C953_=_C963 ,C953_=_C964 ,C953_=_C1249 ,C953_=_C1255 ,\nC953_=_C1256 ,C953_=_C1257 ,C953_=_C1258 ,C953_=_C1259 ,C954_=_C955 ,C954_=_C956 ,\nC954_=_C957 ,C954_=_C958 ,C954_=_C960 ,C954_=_C961 ,C954_=_C962 ,C954_=_C963 ,\nC954_=_C964 ,C954_=_C2474 ,C954_=_C2480 ,C954_=_C2481 ,C954_=_C2482 ,C954_=_C2483 ,\nC954_=_C2484 ,C955_=_C956 ,C955_=_C957 ,C955_=_C958 ,C955_=_C960 ,C955_=_C961 ,\nC955_=_C962 ,C955_=_C963 ,C955_=_C964 ,C955_=_C2747 ,C955_=_C2753 ,C955_=_C2754 ,\nC955_=_C2755 ,C955_=_C2756 ,C955_=_C2757 ,C956_=_C957 ,C956_=_C958 ,C956_=_C960 ,\nC956_=_C961 ,C956_=_C962 ,C956_=_C963 ,C956_=_C964 ,C956_=_C2921 ,C956_=_C2927 ,\nC956_=_C2928 ,C956_=_C2929 ,C956_=_C2930 ,C956_=_C2931 ,C957_=_C958 ,C957_=_C960 ,\nC957_=_C961 ,C957_=_C962 ,C957_=_C963 ,C957_=_C964 ,C957_=_C3109 ,C957_=_C3115 ,\nC957_=_C3116 ,C957_=_C3117 ,C957_=_C3118 ,C957_=_C3119 ,C958_=_C960 ,C958_=_C961 ,\nC958_=_C962 ,C958_=_C963 ,C958_=_C964 ,C958_=_C3359 ,C958_=_C3365 ,C958_=_C3366 ,\nC958_=_C3367 ,C958_=_C3368 ,C958_=_C3369 ,C960_=_C961 ,C960_=_C962 ,C960_=_C963 ,\nC960_=_C964 ,C960_=_C3648 ,C960_=_C4012 ,C960_=_C4013 ,C960_=_C4014 ,C960_=_C4015 ,\nC960_=_C4016 ,C961_=_C962 ,C961_=_C963 ,C961_=_C964 ,C961_=_C3649 ,C961_=_C4082 ,\nC961_=_C4083 ,C961_=_C4084 ,C961_=_C4085 ,C961_=_C4086 ,C962_=_C963 ,C962_=_C964 ,\nC962_=_C3650 ,C962_=_C4158 ,C962_=_C4159 ,C962_=_C4160 ,C962_=_C4161 ,C962_=_C4162 ,\nC963_=_C964 ,C963_=_C3651 ,C963_=_C4588 ,C963_=_C4589 ,C963_=_C4590 ,C963_=_C4591 ,\nC963_=_C4592 ,C964_=_C3652 ,C964_=_C4794 ,C964_=_C4795 ,C964_=_C4796 ,C964_=_C4797 ,\nC964_=_C4798 ,C1216_=_C1222 ,C1216_=_C1223 ,C1216_=_C1224 ,C1216_=_C1225 ,C1216_=_C1226 ,\nC1216_=_C1249 ,C1216_=_C2474 ,C1216_=_C2747 ,C1216_=_C2921 ,C1216_=_C3109 ,C1216_=_C3359 ,\nC1216_=_C3648 ,C1216_=_C3649 ,C1216_=_C3650 ,C1216_=_C3651 ,C1216_=_C3652 ,C1222_=_C1223 ,\nC1222_=_C1224 ,C1222_=_C1225 ,C1222_=_C1226 ,C1222_=_C1255 ,C1222_=_C2480 ,C1222_=_C2753 ,\nC1222_=_C2927 ,C1222_=_C3115 ,C1222_=_C3365 ,C1222_=_C4012 ,C1222_=_C4082 ,C1222_=_C4158 ,\nC1222_=_C4588 ,C1222_=_C4794 ,C1223_=_C1224 ,C1223_=_C1225 ,C1223_=_C1226 ,C1223_=_C1256 ,\nC1223_=_C2481 ,C1223_=_C2754 ,C1223_=_C2928 ,C1223_=_C3116 ,C1223_=_C3366 ,C1223_=_C4013 ,\nC1223_=_C4083 ,C1223_=_C4159 ,C1223_=_C4589 ,C1223_=_C4795 ,C1224_=_C1225 ,C1224_=_C1226 ,\nC1224_=_C1257 ,C1224_=_C2482 ,C1224_=_C2755 ,C1224_=_C2929 ,C1224_=_C3117 ,C1224_=_C3367 ,\nC1224_=_C4014 ,C1224_=_C4084 ,C1224_=_C4160 ,C1224_=_C4590 ,C1224_=_C4796 ,C1225_=_C1226 ,\nC1225_=_C1258 ,C1225_=_C2483 ,C1225_=_C2756 ,C1225_=_C2930 ,C1225_=_C3118 ,C1225_=_C3368 ,\nC1225_=_C4015 ,C1225_=_C4085 ,C1225_=_C4161 ,C1225_=_C4591 ,C1225_=_C4797 ,C1226_=_C1259 ,\nC1226_=_C2484 ,C1226_=_C2757 ,C1226_=_C2931 ,C1226_=_C3119 ,C1226_=_C3369 ,C1226_=_C4016 ,\nC1226_=_C4086 ,C1226_=_C4162 ,C1226_=_C4592 ,C1226_=_C4798 ,C1249_=_C1255 ,C1249_=_C1256 ,\nC1249_=_C1257 ,C1249_=_C1258 ,C1249_=_C1259 ,C1249_=_C2474 ,C1249_=_C2747 ,C1249_=_C2921 ,\nC1249_=_C3109 ,C1249_=_C3359 ,C1249_=_C3648 ,C1249_=_C3649 ,C1249_=_C3650 ,C1249_=_C3651 ,\nC1249_=_C3652 ,C1255_=_C1256 ,C1255_=_C1257 ,C1255_=_C1258 ,C1255_=_C1259 ,C1255_=_C2480 ,\nC1255_=_C2753 ,C1255_=_C2927 ,C1255_=_C3115 ,C1255_=_C3365 ,C1255_=_C4012 ,C1255_=_C4082 ,\nC1255_=_C4158 ,C1255_=_C4588 ,C1255_=_C4794 ,C1256_=_C1257 ,C1256_=_C1258 ,C1256_=_C1259 ,\nC1256_=_C2481 ,C1256_=_C2754 ,C1256_=_C2928 ,C1256_=_C3116 ,C1256_=_C3366 ,C1256_=_C4013 ,\nC1256_=_C4083 ,C1256_=_C4159 ,C1256_=_C4589 ,C1256_=_C4795 ,C1257_=_C1258 ,C1257_=_C1259 ,\nC1257_=_C2482 ,C1257_=_C2755 ,C1257_=_C2929 ,C1257_=_C3117 ,C1257_=_C3367 ,C1257_=_C4014 ,\nC1257_=_C4084 ,C1257_=_C4160 ,C1257_=_C4590 ,C1257_=_C4796 ,C1258_=_C1259 ,C1258_=_C2483 ,\nC1258_=_C2756 ,C1258_=_C2930 ,C1258_=_C3118 ,C1258_=_C3368 ,C1258_=_C4015 ,C1258_=_C4085 ,\nC1258_=_C4161 ,C1258_=_C4591 ,C1258_=_C4797 ,C1259_=_C2484 ,C1259_=_C2757 ,C1259_=_C2931 ,\nC1259_=_C3119 ,C1259_=_C3369 ,C1259_=_C4016 ,C1259_=_C4086 ,C1259_=_C4162 ,C1259_=_C4592 ,\nC1259_=_C4798 ,C2474_=_C2480 ,C2474_=_C2481 ,C2474_=_C2482 ,C2474_=_C2483 ,C2474_=_C2484 ,\nC2474_=_C2747 ,C2474_=_C2921 ,C2474_=_C3109 ,C2474_=_C3359 ,C2474_=_C3648 ,C2474_=_C3649 ,\nC2474_=_C3650 ,C2474_=_C3651 ,C2474_=_C3652 ,C2480_=_C2481 ,C2480_=_C2482 ,C2480_=_C2483 ,\nC2480_=_C2484 ,C2480_=_C2753 ,C2480_=_C2927 ,C2480_=_C3115 ,C2480_=_C3365 ,C2480_=_C4012 ,\nC2480_=_C4082 ,C2480_=_C4158 ,C2480_=_C4588 ,C2480_=_C4794 ,C2481_=_C2482 ,C2481_=_C2483 ,\nC2481_=_C2484 ,C2481_=_C2754 ,C2481_=_C2928 ,C2481_=_C3116 ,C2481_=_C3366 ,C2481_=_C4013 ,\nC2481_=_C4083 ,C2481_=_C4159 ,C2481_=_C4589 ,C2481_=_C4795 ,C2482_=_C2483 ,C2482_=_C2484 ,\nC2482_=_C2755 ,C2482_=_C2929 ,C2482_=_C3117 ,C2482_=_C3367 ,C2482_=_C4014 ,C2482_=_C4084 ,\nC2482_=_C4160 ,C2482_=_C4590 ,C2482_=_C4796 ,C2483_=_C2484 ,C2483_=_C2756 ,C2483_=_C2930 ,\nC2483_=_C3118 ,C2483_=_C3368 ,C2483_=_C4015 ,C2483_=_C4085 ,C2483_=_C4161 ,C2483_=_C4591 ,\nC2483_=_C4797 ,C2484_=_C2757 ,C2484_=_C2931 ,C2484_=_C3119 ,C2484_=_C3369 ,C2484_=_C4016 ,\nC2484_=_C4086</w:t>
      </w:r>
    </w:p>
    <w:p>
      <w:pPr>
        <w:pStyle w:val="PreformattedText"/>
        <w:bidi w:val="0"/>
        <w:spacing w:before="0" w:after="0"/>
        <w:jc w:val="left"/>
        <w:rPr/>
      </w:pPr>
      <w:r>
        <w:rPr/>
        <w:t xml:space="preserve"> </w:t>
      </w:r>
      <w:r>
        <w:rPr/>
        <w:t>,C2484_=_C4162 ,C2484_=_C4592 ,C2484_=_C4798 ,C2747_=_C2753 ,C2747_=_C2754 ,\nC2747_=_C2755 ,C2747_=_C2756 ,C2747_=_C2757 ,C2747_=_C2921 ,C2747_=_C3109 ,C2747_=_C3359 ,\nC2747_=_C3648 ,C2747_=_C3649 ,C2747_=_C3650 ,C2747_=_C3651 ,C2747_=_C3652 ,C2753_=_C2754 ,\nC2753_=_C2755 ,C2753_=_C2756 ,C2753_=_C2757 ,C2753_=_C2927 ,C2753_=_C3115 ,C2753_=_C3365 ,\nC2753_=_C4012 ,C2753_=_C4082 ,C2753_=_C4158 ,C2753_=_C4588 ,C2753_=_C4794 ,C2754_=_C2755 ,\nC2754_=_C2756 ,C2754_=_C2757 ,C2754_=_C2928 ,C2754_=_C3116 ,C2754_=_C3366 ,C2754_=_C4013 ,\nC2754_=_C4083 ,C2754_=_C4159 ,C2754_=_C4589 ,C2754_=_C4795 ,C2755_=_C2756 ,C2755_=_C2757 ,\nC2755_=_C2929 ,C2755_=_C3117 ,C2755_=_C3367 ,C2755_=_C4014 ,C2755_=_C4084 ,C2755_=_C4160 ,\nC2755_=_C4590 ,C2755_=_C4796 ,C2756_=_C2757 ,C2756_=_C2930 ,C2756_=_C3118 ,C2756_=_C3368 ,\nC2756_=_C4015 ,C2756_=_C4085 ,C2756_=_C4161 ,C2756_=_C4591 ,C2756_=_C4797 ,C2757_=_C2931 ,\nC2757_=_C3119 ,C2757_=_C3369 ,C2757_=_C4016 ,C2757_=_C4086 ,C2757_=_C4162 ,C2757_=_C4592 ,\nC2757_=_C4798 ,C2921_=_C2927 ,C2921_=_C2928 ,C2921_=_C2929 ,C2921_=_C2930 ,C2921_=_C2931 ,\nC2921_=_C3109 ,C2921_=_C3359 ,C2921_=_C3648 ,C2921_=_C3649 ,C2921_=_C3650 ,C2921_=_C3651 ,\nC2921_=_C3652 ,C2927_=_C2928 ,C2927_=_C2929 ,C2927_=_C2930 ,C2927_=_C2931 ,C2927_=_C3115 ,\nC2927_=_C3365 ,C2927_=_C4012 ,C2927_=_C4082 ,C2927_=_C4158 ,C2927_=_C4588 ,C2927_=_C4794 ,\nC2928_=_C2929 ,C2928_=_C2930 ,C2928_=_C2931 ,C2928_=_C3116 ,C2928_=_C3366 ,C2928_=_C4013 ,\nC2928_=_C4083 ,C2928_=_C4159 ,C2928_=_C4589 ,C2928_=_C4795 ,C2929_=_C2930 ,C2929_=_C2931 ,\nC2929_=_C3117 ,C2929_=_C3367 ,C2929_=_C4014 ,C2929_=_C4084 ,C2929_=_C4160 ,C2929_=_C4590 ,\nC2929_=_C4796 ,C2930_=_C2931 ,C2930_=_C3118 ,C2930_=_C3368 ,C2930_=_C4015 ,C2930_=_C4085 ,\nC2930_=_C4161 ,C2930_=_C4591 ,C2930_=_C4797 ,C2931_=_C3119 ,C2931_=_C3369 ,C2931_=_C4016 ,\nC2931_=_C4086 ,C2931_=_C4162 ,C2931_=_C4592 ,C2931_=_C4798 ,C3109_=_C3115 ,C3109_=_C3116 ,\nC3109_=_C3117 ,C3109_=_C3118 ,C3109_=_C3119 ,C3109_=_C3359 ,C3109_=_C3648 ,C3109_=_C3649 ,\nC3109_=_C3650 ,C3109_=_C3651 ,C3109_=_C3652 ,C3115_=_C3116 ,C3115_=_C3117 ,C3115_=_C3118 ,\nC3115_=_C3119 ,C3115_=_C3365 ,C3115_=_C4012 ,C3115_=_C4082 ,C3115_=_C4158 ,C3115_=_C4588 ,\nC3115_=_C4794 ,C3116_=_C3117 ,C3116_=_C3118 ,C3116_=_C3119 ,C3116_=_C3366 ,C3116_=_C4013 ,\nC3116_=_C4083 ,C3116_=_C4159 ,C3116_=_C4589 ,C3116_=_C4795 ,C3117_=_C3118 ,C3117_=_C3119 ,\nC3117_=_C3367 ,C3117_=_C4014 ,C3117_=_C4084 ,C3117_=_C4160 ,C3117_=_C4590 ,C3117_=_C4796 ,\nC3118_=_C3119 ,C3118_=_C3368 ,C3118_=_C4015 ,C3118_=_C4085 ,C3118_=_C4161 ,C3118_=_C4591 ,\nC3118_=_C4797 ,C3119_=_C3369 ,C3119_=_C4016 ,C3119_=_C4086 ,C3119_=_C4162 ,C3119_=_C4592 ,\nC3119_=_C4798 ,C3359_=_C3365 ,C3359_=_C3366 ,C3359_=_C3367 ,C3359_=_C3368 ,C3359_=_C3369 ,\nC3359_=_C3648 ,C3359_=_C3649 ,C3359_=_C3650 ,C3359_=_C3651 ,C3359_=_C3652 ,C3365_=_C3366 ,\nC3365_=_C3367 ,C3365_=_C3368 ,C3365_=_C3369 ,C3365_=_C4012 ,C3365_=_C4082 ,C3365_=_C4158 ,\nC3365_=_C4588 ,C3365_=_C4794 ,C3366_=_C3367 ,C3366_=_C3368 ,C3366_=_C3369 ,C3366_=_C4013 ,\nC3366_=_C4083 ,C3366_=_C4159 ,C3366_=_C4589 ,C3366_=_C4795 ,C3367_=_C3368 ,C3367_=_C3369 ,\nC3367_=_C4014 ,C3367_=_C4084 ,C3367_=_C4160 ,C3367_=_C4590 ,C3367_=_C4796 ,C3368_=_C3369 ,\nC3368_=_C4015 ,C3368_=_C4085 ,C3368_=_C4161 ,C3368_=_C4591 ,C3368_=_C4797 ,C3369_=_C4016 ,\nC3369_=_C4086 ,C3369_=_C4162 ,C3369_=_C4592 ,C3369_=_C4798 ,C3648_=_C3649 ,C3648_=_C3650 ,\nC3648_=_C3651 ,C3648_=_C3652 ,C3648_=_C4012 ,C3648_=_C4013 ,C3648_=_C4014 ,C3648_=_C4015 ,\nC3648_=_C4016 ,C3649_=_C3650 ,C3649_=_C3651 ,C3649_=_C3652 ,C3649_=_C4082 ,C3649_=_C4083 ,\nC3649_=_C4084 ,C3649_=_C4085 ,C3649_=_C4086 ,C3650_=_C3651 ,C3650_=_C3652 ,C3650_=_C4158 ,\nC3650_=_C4159 ,C3650_=_C4160 ,C3650_=_C4161 ,C3650_=_C4162 ,C3651_=_C3652 ,C3651_=_C4588 ,\nC3651_=_C4589 ,C3651_=_C4590 ,C3651_=_C4591 ,C3651_=_C4592 ,C3652_=_C4794 ,C3652_=_C4795 ,\nC3652_=_C4796 ,C3652_=_C4797 ,C3652_=_C4798 ,C4012_=_C4013 ,C4012_=_C4014 ,C4012_=_C4015 ,\nC4012_=_C4016 ,C4012_=_C4082 ,C4012_=_C4158 ,C4012_=_C4588 ,C4012_=_C4794 ,C4013_=_C4014 ,\nC4013_=_C4015 ,C4013_=_C4016 ,C4013_=_C4083 ,C4013_=_C4159 ,C4013_=_C4589 ,C4013_=_C4795 ,\nC4014_=_C4015 ,C4014_=_C4016 ,C4014_=_C4084 ,C4014_=_C4160 ,C4014_=_C4590 ,C4014_=_C4796 ,\nC4015_=_C4016 ,C4015_=_C4085 ,C4015_=_C4161 ,C4015_=_C4591 ,C4015_=_C4797 ,C4016_=_C4086 ,\nC4016_=_C4162 ,C4016_=_C4592 ,C4016_=_C4798 ,C4082_=_C4083 ,C4082_=_C4084 ,C4082_=_C4085 ,\nC4082_=_C4086 ,C4082_=_C4158 ,C4082_=_C4588 ,C4082_=_C4794 ,C4083_=_C4084 ,C4083_=_C4085 ,\nC4083_=_C4086 ,C4083_=_C4159 ,C4083_=_C4589 ,C4083_=_C4795 ,C4084_=_C4085 ,C4084_=_C4086 ,\nC4084_=_C4160 ,C4084_=_C4590 ,C4084_=_C4796 ,C4085_=_C4086 ,C4085_=_C4161 ,C4085_=_C4591 ,\nC4085_=_C4797 ,C4086_=_C4162 ,C4086_=_C4592 ,C4086_=_C4798 ,C4158_=_C4159 ,C4158_=_C4160 ,\nC4158_=_C4161 ,C4158_=_C4162 ,C4158_=_C4588 ,C4158_=_C4794 ,C4159_=_C4160 ,C4159_=_C4161 ,\nC4159_=_C4162 ,C4159_=_C4589 ,C4159_=_C4795 ,C4160_=_C4161 ,C4160_=_C4162 ,C4160_=_C4590 ,\nC4160_=_C4796 ,C4161_=_C4162 ,C4161_=_C4591 ,C4161_=_C4797 ,C4162_=_C4592 ,C4162_=_C4798 ,\nC4588_=_C4589 ,C4588_=_C4590 ,C4588_=_C4591 ,C4588_=_C4592 ,C4588_=_C4794 ,C4589_=_C4590 ,\nC4589_=_C4591 ,C4589_=_C4592 ,C4589_=_C4795 ,C4590_=_C4591 ,C4590_=_C4592 ,C4590_=_C4796 ,\nC4591_=_C4592 ,C4591_=_C4797 ,C4592_=_C4798 ,C4794_=_C4795 ,C4794_=_C4796 ,C4794_=_C4797 ,\nC4794_=_C4798 ,C4795_=_C4796 ,C4795_=_C4797 ,C4795_=_C4798 ,C4796_=_C4797 ,C4796_=_C4798 ,\nC4797_=_C4798 ,"];285[shape=box, label="id:285 level: 7\n41: C172 C173 C513 C514 C676 \nC677 C1025 C1026 C1573 C1574 C2156 \nC2157 C2158 C2159 C2160 C2161 C2162 \nC2163 C2164 C2165 C2166 C2167 C2168 \nC2169 C2170 C2171 C2595 C2596 C2597 \nC2598 C2599 C2600 C2601 C2602 C2603 \nC2604 C2605 C2606 C2607 C2608 C2609 \n440: C172_=_C173( C172 C173 ) C172_=_C513( C172 C513 ) C172_=_C676( C172 C676 ) C172_=_C1025( C172 C1025 ) C172_=_C1573( C172 C1573 ) \nC172_=_C2156( C172 C2156 ) C172_=_C2157( C172 C2157 ) C172_=_C2158( C172 C2158 ) C172_=_C2159( C172 C2159 ) C172_=_C2160( C172 C2160 ) C172_=_C2161( C172 C2161 ) \nC172_=_C2162( C172 C2162 ) C172_=_C2163( C172 C2163 ) C172_=_C2164( C172 C2164 ) C172_=_C2165( C172 C2165 ) C172_=_C2166( C172 C2166 ) C172_=_C2167( C172 C2167 ) \nC172_=_C2168( C172 C2168 ) C172_=_C2169( C172 C2169 ) C172_=_C2170( C172 C2170 ) C172_=_C2171( C172 C2171 ) C173_=_C514( C173 C514 ) C173_=_C677( C173 C677 ) \nC173_=_C1026( C173 C1026 ) C173_=_C1574( C173 C1574 ) C173_=_C2156( C173 C2156 ) C173_=_C2595( C173 C2595 ) C173_=_C2596( C173 C2596 ) C173_=_C2597( C173 C2597 ) \nC173_=_C2598( C173 C2598 ) C173_=_C2599( C173 C2599 ) C173_=_C2600( C173 C2600 ) C173_=_C2601( C173 C2601 ) C173_=_C2602( C173 C2602 ) C173_=_C2603( C173 C2603 ) \nC173_=_C2604( C173 C2604 ) C173_=_C2605( C173 C2605 ) C173_=_C2606( C173 C2606 ) C173_=_C2607( C173 C2607 ) C173_=_C2608( C173 C2608 ) C173_=_C2609( C173 C2609 ) \nC513_=_C514( C513 C514 ) C513_=_C676( C513 C676 ) C513_=_C1025( C513 C1025 ) C513_=_C1573( C513 C1573 ) C513_=_C2156( C513 C2156 ) C513_=_C2157( C513 C2157 ) \nC513_=_C2158( C513 C2158 ) C513_=_C2159( C513 C2159 ) C513_=_C2160( C513 C2160 ) C513_=_C2161( C513 C2161 ) C513_=_C2162( C513 C2162 ) C513_=_C2163( C513 C2163 ) \nC513_=_C2164( C513 C2164 ) C513_=_C2165( C513 C2165 ) C513_=_C2166( C513 C2166 ) C513_=_C2167( C513 C2167 ) C513_=_C2168( C513 C2168 ) C513_=_C2169( C513 C2169 ) \nC513_=_C2170( C513 C2170 ) C513_=_C2171( C513 C2171 ) C514_=_C677( C514 C677 ) C514_=_C1026( C514 C1026 ) C514_=_C1574( C514 C1574 ) C514_=_C2156( C514 C2156 ) \nC514_=_C2595( C514 C2595 ) C514_=_C2596( C514 C2596 ) C514_=_C2597( C514 C2597 ) C514_=_C2598( C514 C2598 ) C514_=_C2599( C514 C2599 ) C514_=_C2600( C514 C2600 ) \nC514_=_C2601( C514 C2601 ) C514_=_C2602( C514 C2602 ) C514_=_C2603( C514 C2603 ) C514_=_C2604( C514 C2604 ) C514_=_C2605( C514 C2605 ) C514_=_C2606( C514 C2606 ) \nC514_=_C2607( C514 C2607 ) C514_=_C2608( C514 C2608 ) C514_=_C2609( C514 C2609 ) C676_=_C677( C676 C677 ) C676_=_C1025( C676 C1025 ) C676_=_C1573( C676 C1573 ) \nC676_=_C2156( C676 C2156 ) C676_=_C2157( C676 C2157 ) C676_=_C2158( C676 C2158 ) C676_=_C2159( C676 C2159 ) C676_=_C2160( C676 C2160 ) C676_=_C2161( C676 C2161 ) \nC676_=_C2162( C676 C2162 ) C676_=_C2163( C676 C2163 ) C676_=_C2164( C676 C2164 ) C676_=_C2165( C676 C2165 ) C676_=_C2166( C676 C2166 ) C676_=_C2167( C676 C2167 ) \nC676_=_C2168( C676 C2168 ) C676_=_C2169( C676 C2169 ) C676_=_C2170( C676 C2170 ) C676_=_C2171( C676 C2171 ) C677_=_C1026( C677 C1026 ) C677_=_C1574( C677 C1574 ) \nC677_=_C2156( C677 C2156 ) C677_=_C2595( C677 C2595 ) C677_=_C2596( C677 C2596 ) C677_=_C2597( C677 C2597 ) C677_=_C2598( C677 C2598 ) C677_=_C2599( C677 C2599 ) \nC677_=_C2600( C677 C2600 ) C677_=_C2601( C677 C2601 ) C677_=_C2602( C677 C2602 ) C677_=_C2603( C677 C2603 ) C677_=_C2604( C677 C2604 ) C677_=_C2605( C677 C2605 ) \nC677_=_C2606( C677 C2606 ) C677_=_C2607( C677 C2607 ) C677_=_C2608( C677 C2608 ) C677_=_C2609( C677 C2609 ) C1025_=_C1026( C1025 C1026 ) C1025_=_C1573( C1025 C1573 ) \nC1025_=_C2156( C1025 C2156 ) C1025_=_C2157( C1025 C2157 ) C1025_=_C2158( C1025 C2158 ) C1025_=_C2159( C1025 C2159 ) C1025_=_C2160( C1025 C2160 ) C1025_=_C2161( C1025 C2161 ) \nC1025_=_C2162( C1025 C2162 ) C1025_=_C2163( C1025 C2163 ) C1025_=_C2164( C1025 C2164 ) C1025_=_C2165( C1025 C2165 ) C1025_=_C2166( C1025 C2166 ) C1025_=_C2167( C1025 C2167 ) \nC1025_=_C2168( C1025 C2168 ) C1025_=_C2169( C1025 C2169 ) C1025_=_C2170( C1025 C2170 ) C1025_=_C2171( C1025 C2171 ) C1026_=_C1574( C1026 C1574 ) C1026_=_C2156( C1026 C2156 ) \nC1026_=_C2595( C1026 C2595 ) C1026_=_C2596( C1026 C2596 ) C1026_=_C2597( C1026 C2597 ) C1026_=_C2598( C1026 C2598 ) C1026_=_C2599( C1026 C2599 ) C1026_=_C2600( C1026 C2600 ) \nC1026_=_C2601( C1026 C2601 ) C1026_=_C2602( C1026 C2602 ) C1026_=_C2603( C1026 C2603 ) C1026_=_C2604( C1026 C2604 ) C1026_=_C2605( C1026 C2605 ) C1026_=_C2606( C1026 C2606 ) \nC1026_=_C2607( C1026 C2607 ) C1026_=_C2608( C1026</w:t>
      </w:r>
    </w:p>
    <w:p>
      <w:pPr>
        <w:pStyle w:val="PreformattedText"/>
        <w:bidi w:val="0"/>
        <w:spacing w:before="0" w:after="0"/>
        <w:jc w:val="left"/>
        <w:rPr/>
      </w:pPr>
      <w:r>
        <w:rPr/>
        <w:t xml:space="preserve"> </w:t>
      </w:r>
      <w:r>
        <w:rPr/>
        <w:t>C2608 ) C1026_=_C2609( C1026 C2609 ) C1573_=_C1574( C1573 C1574 ) C1573_=_C2156( C1573 C2156 ) C1573_=_C2157( C1573 C2157 ) \nC1573_=_C2158( C1573 C2158 ) C1573_=_C2159( C1573 C2159 ) C1573_=_C2160( C1573 C2160 ) C1573_=_C2161( C1573 C2161 ) C1573_=_C2162( C1573 C2162 ) C1573_=_C2163( C1573 C2163 ) \nC1573_=_C2164( C1573 C2164 ) C1573_=_C2165( C1573 C2165 ) C1573_=_C2166( C1573 C2166 ) C1573_=_C2167( C1573 C2167 ) C1573_=_C2168( C1573 C2168 ) C1573_=_C2169( C1573 C2169 ) \nC1573_=_C2170( C1573 C2170 ) C1573_=_C2171( C1573 C2171 ) C1574_=_C2156( C1574 C2156 ) C1574_=_C2595( C1574 C2595 ) C1574_=_C2596( C1574 C2596 ) C1574_=_C2597( C1574 C2597 ) \nC1574_=_C2598( C1574 C2598 ) C1574_=_C2599( C1574 C2599 ) C1574_=_C2600( C1574 C2600 ) C1574_=_C2601( C1574 C2601 ) C1574_=_C2602( C1574 C2602 ) C1574_=_C2603( C1574 C2603 ) \nC1574_=_C2604( C1574 C2604 ) C1574_=_C2605( C1574 C2605 ) C1574_=_C2606( C1574 C2606 ) C1574_=_C2607( C1574 C2607 ) C1574_=_C2608( C1574 C2608 ) C1574_=_C2609( C1574 C2609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0( C2156 C2170 ) C2156_=_C2171( C2156 C2171 ) C2156_=_C2595( C2156 C2595 ) C2156_=_C2596( C2156 C2596 ) C2156_=_C2597( C2156 C2597 ) \nC2156_=_C2598( C2156 C2598 ) C2156_=_C2599( C2156 C2599 ) C2156_=_C2600( C2156 C2600 ) C2156_=_C2601( C2156 C2601 ) C2156_=_C2602( C2156 C2602 ) C2156_=_C2603( C2156 C2603 ) \nC2156_=_C2604( C2156 C2604 ) C2156_=_C2605( C2156 C2605 ) C2156_=_C2606( C2156 C2606 ) C2156_=_C2607( C2156 C2607 ) C2156_=_C2608( C2156 C2608 ) C2156_=_C2609( C2156 C2609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0( C2157 C2170 ) C2157_=_C2171( C2157 C2171 ) C2157_=_C2595( C2157 C2595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596( C2158 C2596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597( C2159 C2597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598( C2160 C2598 ) \nC2161_=_C2162( C2161 C2162 ) C2161_=_C2163( C2161 C2163 ) C2161_=_C2164( C2161 C2164 ) C2161_=_C2165( C2161 C2165 ) C2161_=_C2166( C2161 C2166 ) C2161_=_C2167( C2161 C2167 ) \nC2161_=_C2168( C2161 C2168 ) C2161_=_C2169( C2161 C2169 ) C2161_=_C2170( C2161 C2170 ) C2161_=_C2171( C2161 C2171 ) C2161_=_C2599( C2161 C2599 ) C2162_=_C2163( C2162 C2163 ) \nC2162_=_C2164( C2162 C2164 ) C2162_=_C2165( C2162 C2165 ) C2162_=_C2166( C2162 C2166 ) C2162_=_C2167( C2162 C2167 ) C2162_=_C2168( C2162 C2168 ) C2162_=_C2169( C2162 C2169 ) \nC2162_=_C2170( C2162 C2170 ) C2162_=_C2171( C2162 C2171 ) C2162_=_C2600( C2162 C2600 ) C2163_=_C2164( C2163 C2164 ) C2163_=_C2165( C2163 C2165 ) C2163_=_C2166( C2163 C2166 ) \nC2163_=_C2167( C2163 C2167 ) C2163_=_C2168( C2163 C2168 ) C2163_=_C2169( C2163 C2169 ) C2163_=_C2170( C2163 C2170 ) C2163_=_C2171( C2163 C2171 ) C2163_=_C2601( C2163 C2601 ) \nC2164_=_C2165( C2164 C2165 ) C2164_=_C2166( C2164 C2166 ) C2164_=_C2167( C2164 C2167 ) C2164_=_C2168( C2164 C2168 ) C2164_=_C2169( C2164 C2169 ) C2164_=_C2170( C2164 C2170 ) \nC2164_=_C2171( C2164 C2171 ) C2164_=_C2602( C2164 C2602 ) C2165_=_C2166( C2165 C2166 ) C2165_=_C2167( C2165 C2167 ) C2165_=_C2168( C2165 C2168 ) C2165_=_C2169( C2165 C2169 ) \nC2165_=_C2170( C2165 C2170 ) C2165_=_C2171( C2165 C2171 ) C2165_=_C2603( C2165 C2603 ) C2166_=_C2167( C2166 C2167 ) C2166_=_C2168( C2166 C2168 ) C2166_=_C2169( C2166 C2169 ) \nC2166_=_C2170( C2166 C2170 ) C2166_=_C2171( C2166 C2171 ) C2166_=_C2604( C2166 C2604 ) C2167_=_C2168( C2167 C2168 ) C2167_=_C2169( C2167 C2169 ) C2167_=_C2170( C2167 C2170 ) \nC2167_=_C2171( C2167 C2171 ) C2167_=_C2605( C2167 C2605 ) C2168_=_C2169( C2168 C2169 ) C2168_=_C2170( C2168 C2170 ) C2168_=_C2171( C2168 C2171 ) C2168_=_C2606( C2168 C2606 ) \nC2169_=_C2170( C2169 C2170 ) C2169_=_C2171( C2169 C2171 ) C2169_=_C2607( C2169 C2607 ) C2170_=_C2171( C2170 C2171 ) C2170_=_C2608( C2170 C2608 ) C2171_=_C2609( C2171 C2609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9_=_C2600( C2599 C2600 ) C2599_=_C2601( C2599 C2601 ) C2599_=_C2602( C2599 C2602 ) C2599_=_C2603( C2599 C2603 ) \nC2599_=_C2604( C2599 C2604 ) C2599_=_C2605( C2599 C2605 ) C2599_=_C2606( C2599 C2606 ) C2599_=_C2607( C2599 C2607 ) C2599_=_C2608( C2599 C2608 ) C2599_=_C2609( C2599 C2609 ) \nC2600_=_C2601( C2600 C2601 ) C2600_=_C2602( C2600 C2602 ) C2600_=_C2603( C2600 C2603 ) C2600_=_C2604( C2600 C2604 ) C2600_=_C2605( C2600 C2605 ) C2600_=_C2606( C2600 C2606 ) \nC2600_=_C2607( C2600 C2607 ) C2600_=_C2608( C2600 C2608 ) C2600_=_C2609( C2600 C2609 ) C2601_=_C2602( C2601 C2602 ) C2601_=_C2603( C2601 C2603 ) C2601_=_C2604( C2601 C2604 ) \nC2601_=_C2605( C2601 C2605 ) C2601_=_C2606( C2601 C2606 ) C2601_=_C2607( C2601 C2607 ) C2601_=_C2608( C2601 C2608 ) C2601_=_C2609( C2601 C2609 ) C2602_=_C2603( C2602 C2603 ) \nC2602_=_C2604( C2602 C2604 ) C2602_=_C2605( C2602 C2605 ) C2602_=_C2606( C2602 C2606 ) C2602_=_C2607( C2602 C2607 ) C2602_=_C2608( C2602 C2608 ) C2602_=_C2609( C2602 C2609 ) \nC2603_=_C2604( C2603 C2604 ) C2603_=_C2605( C2603 C2605 ) C2603_=_C2606( C2603 C2606 ) C2603_=_C2607( C2603 C2607 ) C2603_=_C2608( C2603 C2608 ) C2603_=_C2609( C2603 C2609 ) \nC2604_=_C2605( C2604 C2605 ) C2604_=_C2606( C2604 C2606 ) C2604_=_C2607( C2604 C2607 ) C2604_=_C2608( C2604 C2608 ) C2604_=_C2609( C2604 C2609 ) C2605_=_C2606( C2605 C2606 ) \nC2605_=_C2607( C2605 C2607 ) C2605_=_C2608( C2605 C2608 ) C2605_=_C2609( C2605 C2609 ) C2606_=_C2607( C2606 C2607 ) C2606_=_C2608( C2606 C2608 ) C2606_=_C2609( C2606 C2609 ) \nC2607_=_C2608( C2607 C2608 ) C2607_=_C2609( C2607 C2609 ) C2608_=_C2609( C2608 C2609 ) "];205-&gt;285[label="40: C172 C173 C513 C514 C676 \nC677 C1025 C1026 C1573 C1574 C2157 \nC2158 C2159 C2160 C2161 C2162 C2163 \nC2164 C2165 C2166 C2167 C2168 C2169 \nC2170 C2171 C2595 C2596 C2597 C2598 \nC2599 C2600 C2601 C2602 C2603 C2604 \nC2605 C2606 C2607 C2608 C2609 \n400: C172_=_C173 ,C172_=_C513 ,C172_=_C676 ,C172_=_C1025 ,C172_=_C1573 ,\nC172_=_C2157 ,C172_=_C2158 ,C172_=_C2159 ,C172_=_C2160 ,C172_=_C2161 ,C172_=_C2162 ,\nC172_=_C2163 ,C172_=_C2164 ,C172_=_C2165 ,C172_=_C2166 ,C172_=_C2167 ,C172_=_C2168 ,\nC172_=_C2169 ,C172_=_C2170 ,C172_=_C2171 ,C173_=_C514 ,C173_=_C677 ,C173_=_C1026 ,\nC173_=_C1574 ,C173_=_C2595 ,C173_=_C2596 ,C173_=_C2597 ,C173_=_C2598 ,C173_=_C2599 ,\nC173_=_C2600 ,C173_=_C2601 ,C173_=_C2602 ,C173_=_C2603 ,C173_=_C2604 ,C173_=_C2605 ,\nC173_=_C2606 ,C173_=_C2607 ,C173_=_C2608 ,C173_=_C2609 ,C513_=_C514 ,C513_=_C676 ,\nC513_=_C1025 ,C513_=_C1573 ,C513_=_C2157 ,C513_=_C2158 ,C513_=_C2159 ,C513_=_C2160 ,\nC513_=_C2161 ,C513_=_C2162 ,C513_=_C2163 ,C513_=_C2164 ,C513_=_C2165 ,C513_=_C2166 ,\nC513_=_C2167 ,C513_=_C2168 ,C513_=_C2169 ,C513_=_C2170 ,C513_=_C2171 ,C514_=_C677 ,\nC514_=_C1026 ,C514_=_C1574 ,C514_=_C2595 ,C514_=_C2596 ,C514_=_C2597 ,C514_=_C2598 ,\nC514_=_C2599 ,C514_=_C2600 ,C514_=_C2601 ,C514_=_C2602 ,C514_=_C2603 ,C514_=_C2604 ,\nC514_=_C2605 ,C514_=_C2606 ,C514_=_C2607 ,C514_=_C2608 ,C514_=_C2609 ,C676_=_C677 ,\nC676_=_C1025 ,C676_=_C1573 ,C676_=_C2157 ,C676_=_C2158</w:t>
      </w:r>
    </w:p>
    <w:p>
      <w:pPr>
        <w:pStyle w:val="PreformattedText"/>
        <w:bidi w:val="0"/>
        <w:spacing w:before="0" w:after="0"/>
        <w:jc w:val="left"/>
        <w:rPr/>
      </w:pPr>
      <w:r>
        <w:rPr/>
        <w:t xml:space="preserve"> </w:t>
      </w:r>
      <w:r>
        <w:rPr/>
        <w:t>,C676_=_C2159 ,C676_=_C2160 ,\nC676_=_C2161 ,C676_=_C2162 ,C676_=_C2163 ,C676_=_C2164 ,C676_=_C2165 ,C676_=_C2166 ,\nC676_=_C2167 ,C676_=_C2168 ,C676_=_C2169 ,C676_=_C2170 ,C676_=_C2171 ,C677_=_C1026 ,\nC677_=_C1574 ,C677_=_C2595 ,C677_=_C2596 ,C677_=_C2597 ,C677_=_C2598 ,C677_=_C2599 ,\nC677_=_C2600 ,C677_=_C2601 ,C677_=_C2602 ,C677_=_C2603 ,C677_=_C2604 ,C677_=_C2605 ,\nC677_=_C2606 ,C677_=_C2607 ,C677_=_C2608 ,C677_=_C2609 ,C1025_=_C1026 ,C1025_=_C1573 ,\nC1025_=_C2157 ,C1025_=_C2158 ,C1025_=_C2159 ,C1025_=_C2160 ,C1025_=_C2161 ,C1025_=_C2162 ,\nC1025_=_C2163 ,C1025_=_C2164 ,C1025_=_C2165 ,C1025_=_C2166 ,C1025_=_C2167 ,C1025_=_C2168 ,\nC1025_=_C2169 ,C1025_=_C2170 ,C1025_=_C2171 ,C1026_=_C1574 ,C1026_=_C2595 ,C1026_=_C2596 ,\nC1026_=_C2597 ,C1026_=_C2598 ,C1026_=_C2599 ,C1026_=_C2600 ,C1026_=_C2601 ,C1026_=_C2602 ,\nC1026_=_C2603 ,C1026_=_C2604 ,C1026_=_C2605 ,C1026_=_C2606 ,C1026_=_C2607 ,C1026_=_C2608 ,\nC1026_=_C2609 ,C1573_=_C1574 ,C1573_=_C2157 ,C1573_=_C2158 ,C1573_=_C2159 ,C1573_=_C2160 ,\nC1573_=_C2161 ,C1573_=_C2162 ,C1573_=_C2163 ,C1573_=_C2164 ,C1573_=_C2165 ,C1573_=_C2166 ,\nC1573_=_C2167 ,C1573_=_C2168 ,C1573_=_C2169 ,C1573_=_C2170 ,C1573_=_C2171 ,C1574_=_C2595 ,\nC1574_=_C2596 ,C1574_=_C2597 ,C1574_=_C2598 ,C1574_=_C2599 ,C1574_=_C2600 ,C1574_=_C2601 ,\nC1574_=_C2602 ,C1574_=_C2603 ,C1574_=_C2604 ,C1574_=_C2605 ,C1574_=_C2606 ,C1574_=_C2607 ,\nC1574_=_C2608 ,C1574_=_C2609 ,C2157_=_C2158 ,C2157_=_C2159 ,C2157_=_C2160 ,C2157_=_C2161 ,\nC2157_=_C2162 ,C2157_=_C2163 ,C2157_=_C2164 ,C2157_=_C2165 ,C2157_=_C2166 ,C2157_=_C2167 ,\nC2157_=_C2168 ,C2157_=_C2169 ,C2157_=_C2170 ,C2157_=_C2171 ,C2157_=_C2595 ,C2158_=_C2159 ,\nC2158_=_C2160 ,C2158_=_C2161 ,C2158_=_C2162 ,C2158_=_C2163 ,C2158_=_C2164 ,C2158_=_C2165 ,\nC2158_=_C2166 ,C2158_=_C2167 ,C2158_=_C2168 ,C2158_=_C2169 ,C2158_=_C2170 ,C2158_=_C2171 ,\nC2158_=_C2596 ,C2159_=_C2160 ,C2159_=_C2161 ,C2159_=_C2162 ,C2159_=_C2163 ,C2159_=_C2164 ,\nC2159_=_C2165 ,C2159_=_C2166 ,C2159_=_C2167 ,C2159_=_C2168 ,C2159_=_C2169 ,C2159_=_C2170 ,\nC2159_=_C2171 ,C2159_=_C2597 ,C2160_=_C2161 ,C2160_=_C2162 ,C2160_=_C2163 ,C2160_=_C2164 ,\nC2160_=_C2165 ,C2160_=_C2166 ,C2160_=_C2167 ,C2160_=_C2168 ,C2160_=_C2169 ,C2160_=_C2170 ,\nC2160_=_C2171 ,C2160_=_C2598 ,C2161_=_C2162 ,C2161_=_C2163 ,C2161_=_C2164 ,C2161_=_C2165 ,\nC2161_=_C2166 ,C2161_=_C2167 ,C2161_=_C2168 ,C2161_=_C2169 ,C2161_=_C2170 ,C2161_=_C2171 ,\nC2161_=_C2599 ,C2162_=_C2163 ,C2162_=_C2164 ,C2162_=_C2165 ,C2162_=_C2166 ,C2162_=_C2167 ,\nC2162_=_C2168 ,C2162_=_C2169 ,C2162_=_C2170 ,C2162_=_C2171 ,C2162_=_C2600 ,C2163_=_C2164 ,\nC2163_=_C2165 ,C2163_=_C2166 ,C2163_=_C2167 ,C2163_=_C2168 ,C2163_=_C2169 ,C2163_=_C2170 ,\nC2163_=_C2171 ,C2163_=_C2601 ,C2164_=_C2165 ,C2164_=_C2166 ,C2164_=_C2167 ,C2164_=_C2168 ,\nC2164_=_C2169 ,C2164_=_C2170 ,C2164_=_C2171 ,C2164_=_C2602 ,C2165_=_C2166 ,C2165_=_C2167 ,\nC2165_=_C2168 ,C2165_=_C2169 ,C2165_=_C2170 ,C2165_=_C2171 ,C2165_=_C2603 ,C2166_=_C2167 ,\nC2166_=_C2168 ,C2166_=_C2169 ,C2166_=_C2170 ,C2166_=_C2171 ,C2166_=_C2604 ,C2167_=_C2168 ,\nC2167_=_C2169 ,C2167_=_C2170 ,C2167_=_C2171 ,C2167_=_C2605 ,C2168_=_C2169 ,C2168_=_C2170 ,\nC2168_=_C2171 ,C2168_=_C2606 ,C2169_=_C2170 ,C2169_=_C2171 ,C2169_=_C2607 ,C2170_=_C2171 ,\nC2170_=_C2608 ,C2171_=_C2609 ,C2595_=_C2596 ,C2595_=_C2597 ,C2595_=_C2598 ,C2595_=_C2599 ,\nC2595_=_C2600 ,C2595_=_C2601 ,C2595_=_C2602 ,C2595_=_C2603 ,C2595_=_C2604 ,C2595_=_C2605 ,\nC2595_=_C2606 ,C2595_=_C2607 ,C2595_=_C2608 ,C2595_=_C2609 ,C2596_=_C2597 ,C2596_=_C2598 ,\nC2596_=_C2599 ,C2596_=_C2600 ,C2596_=_C2601 ,C2596_=_C2602 ,C2596_=_C2603 ,C2596_=_C2604 ,\nC2596_=_C2605 ,C2596_=_C2606 ,C2596_=_C2607 ,C2596_=_C2608 ,C2596_=_C2609 ,C2597_=_C2598 ,\nC2597_=_C2599 ,C2597_=_C2600 ,C2597_=_C2601 ,C2597_=_C2602 ,C2597_=_C2603 ,C2597_=_C2604 ,\nC2597_=_C2605 ,C2597_=_C2606 ,C2597_=_C2607 ,C2597_=_C2608 ,C2597_=_C2609 ,C2598_=_C2599 ,\nC2598_=_C2600 ,C2598_=_C2601 ,C2598_=_C2602 ,C2598_=_C2603 ,C2598_=_C2604 ,C2598_=_C2605 ,\nC2598_=_C2606 ,C2598_=_C2607 ,C2598_=_C2608 ,C2598_=_C2609 ,C2599_=_C2600 ,C2599_=_C2601 ,\nC2599_=_C2602 ,C2599_=_C2603 ,C2599_=_C2604 ,C2599_=_C2605 ,C2599_=_C2606 ,C2599_=_C2607 ,\nC2599_=_C2608 ,C2599_=_C2609 ,C2600_=_C2601 ,C2600_=_C2602 ,C2600_=_C2603 ,C2600_=_C2604 ,\nC2600_=_C2605 ,C2600_=_C2606 ,C2600_=_C2607 ,C2600_=_C2608 ,C2600_=_C2609 ,C2601_=_C2602 ,\nC2601_=_C2603 ,C2601_=_C2604 ,C2601_=_C2605 ,C2601_=_C2606 ,C2601_=_C2607 ,C2601_=_C2608 ,\nC2601_=_C2609 ,C2602_=_C2603 ,C2602_=_C2604 ,C2602_=_C2605 ,C2602_=_C2606 ,C2602_=_C2607 ,\nC2602_=_C2608 ,C2602_=_C2609 ,C2603_=_C2604 ,C2603_=_C2605 ,C2603_=_C2606 ,C2603_=_C2607 ,\nC2603_=_C2608 ,C2603_=_C2609 ,C2604_=_C2605 ,C2604_=_C2606 ,C2604_=_C2607 ,C2604_=_C2608 ,\nC2604_=_C2609 ,C2605_=_C2606 ,C2605_=_C2607 ,C2605_=_C2608 ,C2605_=_C2609 ,C2606_=_C2607 ,\nC2606_=_C2608 ,C2606_=_C2609 ,C2607_=_C2608 ,C2607_=_C2609 ,C2608_=_C2609 ,"];286[shape=box, label="id:286 level: 7\n41: C170 C171 C511 C512 C674 \nC675 C1024 C1025 C1026 C1027 C1028 \nC1029 C1030 C1031 C1032 C1033 C1034 \nC1035 C1036 C1037 C1038 C1039 C1040 \nC1041 C1573 C1574 C1575 C1576 C1577 \nC1578 C1579 C1580 C1581 C1582 C1583 \nC1584 C1585 C1586 C1587 C1588 C1589 \n440: C170_=_C171( C170 C171 ) C170_=_C511( C170 C511 ) C170_=_C674( C170 C674 ) C170_=_C1024( C170 C1024 ) C170_=_C1025( C170 C1025 ) \nC170_=_C1026( C170 C1026 ) C170_=_C1027( C170 C1027 ) C170_=_C1028( C170 C1028 ) C170_=_C1029( C170 C1029 ) C170_=_C1030( C170 C1030 ) C170_=_C1031( C170 C1031 ) \nC170_=_C1032( C170 C1032 ) C170_=_C1033( C170 C1033 ) C170_=_C1034( C170 C1034 ) C170_=_C1035( C170 C1035 ) C170_=_C1036( C170 C1036 ) C170_=_C1037( C170 C1037 ) \nC170_=_C1038( C170 C1038 ) C170_=_C1039( C170 C1039 ) C170_=_C1040( C170 C1040 ) C170_=_C1041( C170 C1041 ) C171_=_C512( C171 C512 ) C171_=_C675( C171 C675 ) \nC171_=_C1024( C171 C1024 ) C171_=_C1573( C171 C1573 ) C171_=_C1574( C171 C1574 ) C171_=_C1575( C171 C1575 ) C171_=_C1576( C171 C1576 ) C171_=_C1577( C171 C1577 ) \nC171_=_C1578( C171 C1578 ) C171_=_C1579( C171 C1579 ) C171_=_C1580( C171 C1580 ) C171_=_C1581( C171 C1581 ) C171_=_C1582( C171 C1582 ) C171_=_C1583( C171 C1583 ) \nC171_=_C1584( C171 C1584 ) C171_=_C1585( C171 C1585 ) C171_=_C1586( C171 C1586 ) C171_=_C1587( C171 C1587 ) C171_=_C1588( C171 C1588 ) C171_=_C1589( C171 C1589 ) \nC511_=_C512( C511 C512 ) C511_=_C674( C511 C674 ) C511_=_C1024( C511 C1024 ) C511_=_C1025( C511 C1025 ) C511_=_C1026( C511 C1026 ) C511_=_C1027( C511 C1027 ) \nC511_=_C1028( C511 C1028 ) C511_=_C1029( C511 C1029 ) C511_=_C1030( C511 C1030 ) C511_=_C1031( C511 C1031 ) C511_=_C1032( C511 C1032 ) C511_=_C1033( C511 C1033 ) \nC511_=_C1034( C511 C1034 ) C511_=_C1035( C511 C1035 ) C511_=_C1036( C511 C1036 ) C511_=_C1037( C511 C1037 ) C511_=_C1038( C511 C1038 ) C511_=_C1039( C511 C1039 ) \nC511_=_C1040( C511 C1040 ) C511_=_C1041( C511 C1041 ) C512_=_C675( C512 C675 ) C512_=_C1024( C512 C1024 ) C512_=_C1573( C512 C1573 ) C512_=_C1574( C512 C1574 ) \nC512_=_C1575( C512 C1575 ) C512_=_C1576( C512 C1576 ) C512_=_C1577( C512 C1577 ) C512_=_C1578( C512 C1578 ) C512_=_C1579( C512 C1579 ) C512_=_C1580( C512 C1580 ) \nC512_=_C1581( C512 C1581 ) C512_=_C1582( C512 C1582 ) C512_=_C1583( C512 C1583 ) C512_=_C1584( C512 C1584 ) C512_=_C1585( C512 C1585 ) C512_=_C1586( C512 C1586 ) \nC512_=_C1587( C512 C1587 ) C512_=_C1588( C512 C1588 ) C512_=_C1589( C512 C1589 ) C674_=_C675( C674 C675 ) C674_=_C1024( C674 C1024 ) C674_=_C1025( C674 C1025 ) \nC674_=_C1026( C674 C1026 ) C674_=_C1027( C674 C1027 ) C674_=_C1028( C674 C1028 ) C674_=_C1029( C674 C1029 ) C674_=_C1030( C674 C1030 ) C674_=_C1031( C674 C1031 ) \nC674_=_C1032( C674 C1032 ) C674_=_C1033( C674 C1033 ) C674_=_C1034( C674 C1034 ) C674_=_C1035( C674 C1035 ) C674_=_C1036( C674 C1036 ) C674_=_C1037( C674 C1037 ) \nC674_=_C1038( C674 C1038 ) C674_=_C1039( C674 C1039 ) C674_=_C1040( C674 C1040 ) C674_=_C1041( C674 C1041 ) C675_=_C1024( C675 C1024 ) C675_=_C1573( C675 C1573 ) \nC675_=_C1574( C675 C1574 ) C675_=_C1575( C675 C1575 ) C675_=_C1576( C675 C1576 ) C675_=_C1577( C675 C1577 ) C675_=_C1578( C675 C1578 ) C675_=_C1579( C675 C1579 ) \nC675_=_C1580( C675 C1580 ) C675_=_C1581( C675 C1581 ) C675_=_C1582( C675 C1582 ) C675_=_C1583( C675 C1583 ) C675_=_C1584( C675 C1584 ) C675_=_C1585( C675 C1585 ) \nC675_=_C1586( C675 C1586 ) C675_=_C1587( C675 C1587 ) C675_=_C1588( C675 C1588 ) C675_=_C1589( C675 C1589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573( C1024 C1573 ) C1024_=_C1574( C1024 C1574 ) C1024_=_C1575( C1024 C1575 ) \nC1024_=_C1576( C1024 C1576 ) C1024_=_C1577( C1024 C1577 ) C1024_=_C1578( C1024 C1578 ) C1024_=_C1579( C1024 C1579 ) C1024_=_C1580( C1024 C1580 ) C1024_=_C1581( C1024 C1581 ) \nC1024_=_C1582( C1024 C1582 ) C1024_=_C1583( C1024 C1583 ) C1024_=_C1584( C1024 C1584 ) C1024_=_C1585( C1024 C1585 ) C1024_=_C1586( C1024 C1586 ) C1024_=_C1587( C1024 C1587 ) \nC1024_=_C1588( C1024 C1588 ) C1024_=_C1589( C1024 C1589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573( C1025 C1573 ) C1026_=_C1027( C1026 C1027 ) C1026_=_C1028( C1026 C1028 )</w:t>
      </w:r>
    </w:p>
    <w:p>
      <w:pPr>
        <w:pStyle w:val="PreformattedText"/>
        <w:bidi w:val="0"/>
        <w:spacing w:before="0" w:after="0"/>
        <w:jc w:val="left"/>
        <w:rPr/>
      </w:pPr>
      <w:r>
        <w:rPr/>
        <w:t xml:space="preserve"> </w:t>
      </w:r>
      <w:r>
        <w:rPr/>
        <w:t>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574( C1026 C1574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575( C1027 C1575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576( C1028 C1576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577( C1029 C1577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578( C1030 C1578 ) C1031_=_C1032( C1031 C1032 ) \nC1031_=_C1033( C1031 C1033 ) C1031_=_C1034( C1031 C1034 ) C1031_=_C1035( C1031 C1035 ) C1031_=_C1036( C1031 C1036 ) C1031_=_C1037( C1031 C1037 ) C1031_=_C1038( C1031 C1038 ) \nC1031_=_C1039( C1031 C1039 ) C1031_=_C1040( C1031 C1040 ) C1031_=_C1041( C1031 C1041 ) C1031_=_C1579( C1031 C1579 ) C1032_=_C1033( C1032 C1033 ) C1032_=_C1034( C1032 C1034 ) \nC1032_=_C1035( C1032 C1035 ) C1032_=_C1036( C1032 C1036 ) C1032_=_C1037( C1032 C1037 ) C1032_=_C1038( C1032 C1038 ) C1032_=_C1039( C1032 C1039 ) C1032_=_C1040( C1032 C1040 ) \nC1032_=_C1041( C1032 C1041 ) C1032_=_C1580( C1032 C1580 ) C1033_=_C1034( C1033 C1034 ) C1033_=_C1035( C1033 C1035 ) C1033_=_C1036( C1033 C1036 ) C1033_=_C1037( C1033 C1037 ) \nC1033_=_C1038( C1033 C1038 ) C1033_=_C1039( C1033 C1039 ) C1033_=_C1040( C1033 C1040 ) C1033_=_C1041( C1033 C1041 ) C1033_=_C1581( C1033 C1581 ) C1034_=_C1035( C1034 C1035 ) \nC1034_=_C1036( C1034 C1036 ) C1034_=_C1037( C1034 C1037 ) C1034_=_C1038( C1034 C1038 ) C1034_=_C1039( C1034 C1039 ) C1034_=_C1040( C1034 C1040 ) C1034_=_C1041( C1034 C1041 ) \nC1034_=_C1582( C1034 C1582 ) C1035_=_C1036( C1035 C1036 ) C1035_=_C1037( C1035 C1037 ) C1035_=_C1038( C1035 C1038 ) C1035_=_C1039( C1035 C1039 ) C1035_=_C1040( C1035 C1040 ) \nC1035_=_C1041( C1035 C1041 ) C1035_=_C1583( C1035 C1583 ) C1036_=_C1037( C1036 C1037 ) C1036_=_C1038( C1036 C1038 ) C1036_=_C1039( C1036 C1039 ) C1036_=_C1040( C1036 C1040 ) \nC1036_=_C1041( C1036 C1041 ) C1036_=_C1584( C1036 C1584 ) C1037_=_C1038( C1037 C1038 ) C1037_=_C1039( C1037 C1039 ) C1037_=_C1040( C1037 C1040 ) C1037_=_C1041( C1037 C1041 ) \nC1037_=_C1585( C1037 C1585 ) C1038_=_C1039( C1038 C1039 ) C1038_=_C1040( C1038 C1040 ) C1038_=_C1041( C1038 C1041 ) C1038_=_C1586( C1038 C1586 ) C1039_=_C1040( C1039 C1040 ) \nC1039_=_C1041( C1039 C1041 ) C1039_=_C1587( C1039 C1587 ) C1040_=_C1041( C1040 C1041 ) C1040_=_C1588( C1040 C1588 ) C1041_=_C1589( C1041 C1589 ) C1573_=_C1574( C1573 C1574 ) \nC1573_=_C1575( C1573 C1575 ) C1573_=_C1576( C1573 C1576 ) C1573_=_C1577( C1573 C1577 ) C1573_=_C1578( C1573 C1578 ) C1573_=_C1579( C1573 C1579 ) C1573_=_C1580( C1573 C1580 ) \nC1573_=_C1581( C1573 C1581 ) C1573_=_C1582( C1573 C1582 ) C1573_=_C1583( C1573 C1583 ) C1573_=_C1584( C1573 C1584 ) C1573_=_C1585( C1573 C1585 ) C1573_=_C1586( C1573 C1586 ) \nC1573_=_C1587( C1573 C1587 ) C1573_=_C1588( C1573 C1588 ) C1573_=_C1589( C1573 C1589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4_=_C1589( C1574 C1589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9_=_C1580( C1579 C1580 ) C1579_=_C1581( C1579 C1581 ) C1579_=_C1582( C1579 C1582 ) C1579_=_C1583( C1579 C1583 ) \nC1579_=_C1584( C1579 C1584 ) C1579_=_C1585( C1579 C1585 ) C1579_=_C1586( C1579 C1586 ) C1579_=_C1587( C1579 C1587 ) C1579_=_C1588( C1579 C1588 ) C1579_=_C1589( C1579 C1589 ) \nC1580_=_C1581( C1580 C1581 ) C1580_=_C1582( C1580 C1582 ) C1580_=_C1583( C1580 C1583 ) C1580_=_C1584( C1580 C1584 ) C1580_=_C1585( C1580 C1585 ) C1580_=_C1586( C1580 C1586 ) \nC1580_=_C1587( C1580 C1587 ) C1580_=_C1588( C1580 C1588 ) C1580_=_C1589( C1580 C1589 ) C1581_=_C1582( C1581 C1582 ) C1581_=_C1583( C1581 C1583 ) C1581_=_C1584( C1581 C1584 ) \nC1581_=_C1585( C1581 C1585 ) C1581_=_C1586( C1581 C1586 ) C1581_=_C1587( C1581 C1587 ) C1581_=_C1588( C1581 C1588 ) C1581_=_C1589( C1581 C1589 ) C1582_=_C1583( C1582 C1583 ) \nC1582_=_C1584( C1582 C1584 ) C1582_=_C1585( C1582 C1585 ) C1582_=_C1586( C1582 C1586 ) C1582_=_C1587( C1582 C1587 ) C1582_=_C1588( C1582 C1588 ) C1582_=_C1589( C1582 C1589 ) \nC1583_=_C1584( C1583 C1584 ) C1583_=_C1585( C1583 C1585 ) C1583_=_C1586( C1583 C1586 ) C1583_=_C1587( C1583 C1587 ) C1583_=_C1588( C1583 C1588 ) C1583_=_C1589( C1583 C1589 ) \nC1584_=_C1585( C1584 C1585 ) C1584_=_C1586( C1584 C1586 ) C1584_=_C1587( C1584 C1587 ) C1584_=_C1588( C1584 C1588 ) C1584_=_C1589( C1584 C1589 ) C1585_=_C1586( C1585 C1586 ) \nC1585_=_C1587( C1585 C1587 ) C1585_=_C1588( C1585 C1588 ) C1585_=_C1589( C1585 C1589 ) C1586_=_C1587( C1586 C1587 ) C1586_=_C1588( C1586 C1588 ) C1586_=_C1589( C1586 C1589 ) \nC1587_=_C1588( C1587 C1588 ) C1587_=_C1589( C1587 C1589 ) C1588_=_C1589( C1588 C1589 ) "];205-&gt;286[label="40: C170 C171 C511 C512 C674 \nC675 C1025 C1026 C1027 C1028 C1029 \nC1030 C1031 C1032 C1033 C1034 C1035 \nC1036 C1037 C1038 C1039 C1040 C1041 \nC1573 C1574 C1575 C1576 C1577 C1578 \nC1579 C1580 C1581 C1582 C1583 C1584 \nC1585 C1586 C1587 C1588 C1589 \n400: C170_=_C171 ,C170_=_C511 ,C170_=_C674 ,C170_=_C1025 ,C170_=_C1026 ,\nC170_=_C1027 ,C170_=_C1028 ,C170_=_C1029 ,C170_=_C1030 ,C170_=_C1031 ,C170_=_C1032 ,\nC170_=_C1033 ,C170_=_C1034 ,C170_=_C1035 ,C170_=_C1036 ,C170_=_C1037 ,C170_=_C1038 ,\nC170_=_C1039 ,C170_=_C1040 ,C170_=_C1041 ,C171_=_C512 ,C171_=_C675 ,C171_=_C1573 ,\nC171_=_C1574 ,C171_=_C1575 ,C171_=_C1576 ,C171_=_C1577 ,C171_=_C1578 ,C171_=_C1579 ,\nC171_=_C1580 ,C171_=_C1581 ,C171_=_C1582 ,C171_=_C1583 ,C171_=_C1584 ,C171_=_C1585 ,\nC171_=_C1586 ,C171_=_C1587 ,C171_=_C1588 ,C171_=_C1589 ,C511_=_C512 ,C511_=_C674 ,\nC511_=_C1025 ,C511_=_C1026 ,C511_=_C1027 ,C511_=_C1028 ,C511_=_C1029 ,C511_=_C1030 ,\nC511_=_C1031 ,C511_=_C1032 ,C511_=_C1033 ,C511_=_C1034 ,C511_=_C1035 ,C511_=_C1036 ,\nC511_=_C1037 ,C511_=_C1038 ,C511_=_C1039 ,C511_=_C1040 ,C511_=_C1041 ,C512_=_C675 ,\nC512_=_C1573 ,C512_=_C1574 ,C512_=_C1575 ,C512_=_C1576 ,C512_=_C1577 ,C512_=_C1578 ,\nC512_=_C1579 ,C512_=_C1580 ,C512_=_C1581 ,C512_=_C1582 ,C512_=_C1583 ,C512_=_C1584 ,\nC512_=_C1585 ,C512_=_C1586 ,C512_=_C1587 ,C512_=_C1588 ,C512_=_C1589 ,C674_=_C675 ,\nC674_=_C1025 ,C674_=_C1026 ,C674_=_C1027 ,C674_=_C1028 ,C674_=_C1029 ,C674_=_C1030 ,\nC674_=_C1031 ,C674_=_C1032 ,C674_=_C1033 ,C674_=_C1034 ,C674_=_C1035 ,C674_=_C1036 ,\nC674_=_C1037 ,C674_=_C1038 ,C674_=_C1039 ,C674_=_C1040 ,C674_=_C1041 ,C675_=_C1573 ,\nC675_=_C1574 ,C675_=_C1575 ,C675_=_C1576 ,C675_=_C1577 ,C675_=_C1578 ,C675_=_C1579 ,\nC675_=_C1580 ,C675_=_C1581 ,C675_=_C1582 ,C675_=_C1583 ,C675_=_C1584 ,C675_=_C1585 ,\nC675_=_C1586 ,C675_=_C1587 ,C675_=_C1588 ,C675_=_C1589 ,C1025_=_C1026 ,C1025_=_C1027 ,\nC1025_=_C1028 ,C1025_=_C1029 ,C1025_=_C1030 ,C1025_=_C1031 ,C1025_=_C1032 ,C1025_=_C1033 ,\nC1025_=_C1034</w:t>
      </w:r>
    </w:p>
    <w:p>
      <w:pPr>
        <w:pStyle w:val="PreformattedText"/>
        <w:bidi w:val="0"/>
        <w:spacing w:before="0" w:after="0"/>
        <w:jc w:val="left"/>
        <w:rPr/>
      </w:pPr>
      <w:r>
        <w:rPr/>
        <w:t xml:space="preserve"> </w:t>
      </w:r>
      <w:r>
        <w:rPr/>
        <w:t>,C1025_=_C1035 ,C1025_=_C1036 ,C1025_=_C1037 ,C1025_=_C1038 ,C1025_=_C1039 ,\nC1025_=_C1040 ,C1025_=_C1041 ,C1025_=_C1573 ,C1026_=_C1027 ,C1026_=_C1028 ,C1026_=_C1029 ,\nC1026_=_C1030 ,C1026_=_C1031 ,C1026_=_C1032 ,C1026_=_C1033 ,C1026_=_C1034 ,C1026_=_C1035 ,\nC1026_=_C1036 ,C1026_=_C1037 ,C1026_=_C1038 ,C1026_=_C1039 ,C1026_=_C1040 ,C1026_=_C1041 ,\nC1026_=_C1574 ,C1027_=_C1028 ,C1027_=_C1029 ,C1027_=_C1030 ,C1027_=_C1031 ,C1027_=_C1032 ,\nC1027_=_C1033 ,C1027_=_C1034 ,C1027_=_C1035 ,C1027_=_C1036 ,C1027_=_C1037 ,C1027_=_C1038 ,\nC1027_=_C1039 ,C1027_=_C1040 ,C1027_=_C1041 ,C1027_=_C1575 ,C1028_=_C1029 ,C1028_=_C1030 ,\nC1028_=_C1031 ,C1028_=_C1032 ,C1028_=_C1033 ,C1028_=_C1034 ,C1028_=_C1035 ,C1028_=_C1036 ,\nC1028_=_C1037 ,C1028_=_C1038 ,C1028_=_C1039 ,C1028_=_C1040 ,C1028_=_C1041 ,C1028_=_C1576 ,\nC1029_=_C1030 ,C1029_=_C1031 ,C1029_=_C1032 ,C1029_=_C1033 ,C1029_=_C1034 ,C1029_=_C1035 ,\nC1029_=_C1036 ,C1029_=_C1037 ,C1029_=_C1038 ,C1029_=_C1039 ,C1029_=_C1040 ,C1029_=_C1041 ,\nC1029_=_C1577 ,C1030_=_C1031 ,C1030_=_C1032 ,C1030_=_C1033 ,C1030_=_C1034 ,C1030_=_C1035 ,\nC1030_=_C1036 ,C1030_=_C1037 ,C1030_=_C1038 ,C1030_=_C1039 ,C1030_=_C1040 ,C1030_=_C1041 ,\nC1030_=_C1578 ,C1031_=_C1032 ,C1031_=_C1033 ,C1031_=_C1034 ,C1031_=_C1035 ,C1031_=_C1036 ,\nC1031_=_C1037 ,C1031_=_C1038 ,C1031_=_C1039 ,C1031_=_C1040 ,C1031_=_C1041 ,C1031_=_C1579 ,\nC1032_=_C1033 ,C1032_=_C1034 ,C1032_=_C1035 ,C1032_=_C1036 ,C1032_=_C1037 ,C1032_=_C1038 ,\nC1032_=_C1039 ,C1032_=_C1040 ,C1032_=_C1041 ,C1032_=_C1580 ,C1033_=_C1034 ,C1033_=_C1035 ,\nC1033_=_C1036 ,C1033_=_C1037 ,C1033_=_C1038 ,C1033_=_C1039 ,C1033_=_C1040 ,C1033_=_C1041 ,\nC1033_=_C1581 ,C1034_=_C1035 ,C1034_=_C1036 ,C1034_=_C1037 ,C1034_=_C1038 ,C1034_=_C1039 ,\nC1034_=_C1040 ,C1034_=_C1041 ,C1034_=_C1582 ,C1035_=_C1036 ,C1035_=_C1037 ,C1035_=_C1038 ,\nC1035_=_C1039 ,C1035_=_C1040 ,C1035_=_C1041 ,C1035_=_C1583 ,C1036_=_C1037 ,C1036_=_C1038 ,\nC1036_=_C1039 ,C1036_=_C1040 ,C1036_=_C1041 ,C1036_=_C1584 ,C1037_=_C1038 ,C1037_=_C1039 ,\nC1037_=_C1040 ,C1037_=_C1041 ,C1037_=_C1585 ,C1038_=_C1039 ,C1038_=_C1040 ,C1038_=_C1041 ,\nC1038_=_C1586 ,C1039_=_C1040 ,C1039_=_C1041 ,C1039_=_C1587 ,C1040_=_C1041 ,C1040_=_C1588 ,\nC1041_=_C1589 ,C1573_=_C1574 ,C1573_=_C1575 ,C1573_=_C1576 ,C1573_=_C1577 ,C1573_=_C1578 ,\nC1573_=_C1579 ,C1573_=_C1580 ,C1573_=_C1581 ,C1573_=_C1582 ,C1573_=_C1583 ,C1573_=_C1584 ,\nC1573_=_C1585 ,C1573_=_C1586 ,C1573_=_C1587 ,C1573_=_C1588 ,C1573_=_C1589 ,C1574_=_C1575 ,\nC1574_=_C1576 ,C1574_=_C1577 ,C1574_=_C1578 ,C1574_=_C1579 ,C1574_=_C1580 ,C1574_=_C1581 ,\nC1574_=_C1582 ,C1574_=_C1583 ,C1574_=_C1584 ,C1574_=_C1585 ,C1574_=_C1586 ,C1574_=_C1587 ,\nC1574_=_C1588 ,C1574_=_C1589 ,C1575_=_C1576 ,C1575_=_C1577 ,C1575_=_C1578 ,C1575_=_C1579 ,\nC1575_=_C1580 ,C1575_=_C1581 ,C1575_=_C1582 ,C1575_=_C1583 ,C1575_=_C1584 ,C1575_=_C1585 ,\nC1575_=_C1586 ,C1575_=_C1587 ,C1575_=_C1588 ,C1575_=_C1589 ,C1576_=_C1577 ,C1576_=_C1578 ,\nC1576_=_C1579 ,C1576_=_C1580 ,C1576_=_C1581 ,C1576_=_C1582 ,C1576_=_C1583 ,C1576_=_C1584 ,\nC1576_=_C1585 ,C1576_=_C1586 ,C1576_=_C1587 ,C1576_=_C1588 ,C1576_=_C1589 ,C1577_=_C1578 ,\nC1577_=_C1579 ,C1577_=_C1580 ,C1577_=_C1581 ,C1577_=_C1582 ,C1577_=_C1583 ,C1577_=_C1584 ,\nC1577_=_C1585 ,C1577_=_C1586 ,C1577_=_C1587 ,C1577_=_C1588 ,C1577_=_C1589 ,C1578_=_C1579 ,\nC1578_=_C1580 ,C1578_=_C1581 ,C1578_=_C1582 ,C1578_=_C1583 ,C1578_=_C1584 ,C1578_=_C1585 ,\nC1578_=_C1586 ,C1578_=_C1587 ,C1578_=_C1588 ,C1578_=_C1589 ,C1579_=_C1580 ,C1579_=_C1581 ,\nC1579_=_C1582 ,C1579_=_C1583 ,C1579_=_C1584 ,C1579_=_C1585 ,C1579_=_C1586 ,C1579_=_C1587 ,\nC1579_=_C1588 ,C1579_=_C1589 ,C1580_=_C1581 ,C1580_=_C1582 ,C1580_=_C1583 ,C1580_=_C1584 ,\nC1580_=_C1585 ,C1580_=_C1586 ,C1580_=_C1587 ,C1580_=_C1588 ,C1580_=_C1589 ,C1581_=_C1582 ,\nC1581_=_C1583 ,C1581_=_C1584 ,C1581_=_C1585 ,C1581_=_C1586 ,C1581_=_C1587 ,C1581_=_C1588 ,\nC1581_=_C1589 ,C1582_=_C1583 ,C1582_=_C1584 ,C1582_=_C1585 ,C1582_=_C1586 ,C1582_=_C1587 ,\nC1582_=_C1588 ,C1582_=_C1589 ,C1583_=_C1584 ,C1583_=_C1585 ,C1583_=_C1586 ,C1583_=_C1587 ,\nC1583_=_C1588 ,C1583_=_C1589 ,C1584_=_C1585 ,C1584_=_C1586 ,C1584_=_C1587 ,C1584_=_C1588 ,\nC1584_=_C1589 ,C1585_=_C1586 ,C1585_=_C1587 ,C1585_=_C1588 ,C1585_=_C1589 ,C1586_=_C1587 ,\nC1586_=_C1588 ,C1586_=_C1589 ,C1587_=_C1588 ,C1587_=_C1589 ,C1588_=_C1589 ,"];287[shape=box, label="id:287 level: 7\n76: C184 C185 C186 C187 C525 \nC526 C527 C528 C689 C690 C691 \nC692 C1037 C1038 C1039 C1040 C1585 \nC1586 C1587 C1588 C2167 C2168 C2169 \nC2170 C2605 C2606 C2607 C2608 C2619 \nC2620 C2621 C2622 C3152 C3153 C3154 \nC3155 C3337 C3338 C3339 C3340 C3591 \nC3592 C3593 C3594 C3750 C3751 C3752 \nC3753 C4706 C4707 C4708 C4709 C4848 \nC4849 C4850 C4851 C4906 C4907 C4908 \nC4909 C4928 C4929 C4930 C4931 C5047 \nC5048 C5049 C5050 C5061 C5062 C5063 \nC5073 C5074 C5075 C5077 C5099 \n868: C184_=_C185( C184 C185 ) C184_=_C186( C184 C186 ) C184_=_C187( C184 C187 ) C184_=_C525( C184 C525 ) C184_=_C689( C184 C689 ) \nC184_=_C1037( C184 C1037 ) C184_=_C1585( C184 C1585 ) C184_=_C2167( C184 C2167 ) C184_=_C2605( C184 C2605 ) C184_=_C2619( C184 C2619 ) C184_=_C3152( C184 C3152 ) \nC184_=_C3337( C184 C3337 ) C184_=_C3591( C184 C3591 ) C184_=_C3750( C184 C3750 ) C184_=_C4706( C184 C4706 ) C184_=_C4848( C184 C4848 ) C184_=_C4906( C184 C4906 ) \nC184_=_C4928( C184 C4928 ) C184_=_C5047( C184 C5047 ) C184_=_C5061( C184 C5061 ) C184_=_C5062( C184 C5062 ) C184_=_C5063( C184 C5063 ) C185_=_C186( C185 C186 ) \nC185_=_C187( C185 C187 ) C185_=_C526( C185 C526 ) C185_=_C690( C185 C690 ) C185_=_C1038( C185 C1038 ) C185_=_C1586( C185 C1586 ) C185_=_C2168( C185 C2168 ) \nC185_=_C2606( C185 C2606 ) C185_=_C2620( C185 C2620 ) C185_=_C3153( C185 C3153 ) C185_=_C3338( C185 C3338 ) C185_=_C3592( C185 C3592 ) C185_=_C3751( C185 C3751 ) \nC185_=_C4707( C185 C4707 ) C185_=_C4849( C185 C4849 ) C185_=_C4907( C185 C4907 ) C185_=_C4929( C185 C4929 ) C185_=_C5048( C185 C5048 ) C185_=_C5073( C185 C5073 ) \nC185_=_C5074( C185 C5074 ) C185_=_C5075( C185 C5075 ) C186_=_C187( C186 C187 ) C186_=_C527( C186 C527 ) C186_=_C691( C186 C691 ) C186_=_C1039( C186 C1039 ) \nC186_=_C1587( C186 C1587 ) C186_=_C2169( C186 C2169 ) C186_=_C2607( C186 C2607 ) C186_=_C2621( C186 C2621 ) C186_=_C3154( C186 C3154 ) C186_=_C3339( C186 C3339 ) \nC186_=_C3593( C186 C3593 ) C186_=_C3752( C186 C3752 ) C186_=_C4708( C186 C4708 ) C186_=_C4850( C186 C4850 ) C186_=_C4908( C186 C4908 ) C186_=_C4930( C186 C4930 ) \nC186_=_C5049( C186 C5049 ) C186_=_C5061( C186 C5061 ) C186_=_C5073( C186 C5073 ) C186_=_C5077( C186 C5077 ) C187_=_C528( C187 C528 ) C187_=_C692( C187 C692 ) \nC187_=_C1040( C187 C1040 ) C187_=_C1588( C187 C1588 ) C187_=_C2170( C187 C2170 ) C187_=_C2608( C187 C2608 ) C187_=_C2622( C187 C2622 ) C187_=_C3155( C187 C3155 ) \nC187_=_C3340( C187 C3340 ) C187_=_C3594( C187 C3594 ) C187_=_C3753( C187 C3753 ) C187_=_C4709( C187 C4709 ) C187_=_C4851( C187 C4851 ) C187_=_C4909( C187 C4909 ) \nC187_=_C4931( C187 C4931 ) C187_=_C5050( C187 C5050 ) C187_=_C5062( C187 C5062 ) C187_=_C5074( C187 C5074 ) C187_=_C5099( C187 C5099 ) C525_=_C526( C525 C526 ) \nC525_=_C527( C525 C527 ) C525_=_C528( C525 C528 ) C525_=_C689( C525 C689 ) C525_=_C1037( C525 C1037 ) C525_=_C1585( C525 C1585 ) C525_=_C2167( C525 C2167 ) \nC525_=_C2605( C525 C2605 ) C525_=_C2619( C525 C2619 ) C525_=_C3152( C525 C3152 ) C525_=_C3337( C525 C3337 ) C525_=_C3591( C525 C3591 ) C525_=_C3750( C525 C3750 ) \nC525_=_C4706( C525 C4706 ) C525_=_C4848( C525 C4848 ) C525_=_C4906( C525 C4906 ) C525_=_C4928( C525 C4928 ) C525_=_C5047( C525 C5047 ) C525_=_C5061( C525 C5061 ) \nC525_=_C5062( C525 C5062 ) C525_=_C5063( C525 C5063 ) C526_=_C527( C526 C527 ) C526_=_C528( C526 C528 ) C526_=_C690( C526 C690 ) C526_=_C1038( C526 C1038 ) \nC526_=_C1586( C526 C1586 ) C526_=_C2168( C526 C2168 ) C526_=_C2606( C526 C2606 ) C526_=_C2620( C526 C2620 ) C526_=_C3153( C526 C3153 ) C526_=_C3338( C526 C3338 ) \nC526_=_C3592( C526 C3592 ) C526_=_C3751( C526 C3751 ) C526_=_C4707( C526 C4707 ) C526_=_C4849( C526 C4849 ) C526_=_C4907( C526 C4907 ) C526_=_C4929( C526 C4929 ) \nC526_=_C5048( C526 C5048 ) C526_=_C5073( C526 C5073 ) C526_=_C5074( C526 C5074 ) C526_=_C5075( C526 C5075 ) C527_=_C528( C527 C528 ) C527_=_C691( C527 C691 ) \nC527_=_C1039( C527 C1039 ) C527_=_C1587( C527 C1587 ) C527_=_C2169( C527 C2169 ) C527_=_C2607( C527 C2607 ) C527_=_C2621( C527 C2621 ) C527_=_C3154( C527 C3154 ) \nC527_=_C3339( C527 C3339 ) C527_=_C3593( C527 C3593 ) C527_=_C3752( C527 C3752 ) C527_=_C4708( C527 C4708 ) C527_=_C4850( C527 C4850 ) C527_=_C4908( C527 C4908 ) \nC527_=_C4930( C527 C4930 ) C527_=_C5049( C527 C5049 ) C527_=_C5061( C527 C5061 ) C527_=_C5073( C527 C5073 ) C527_=_C5077( C527 C5077 ) C528_=_C692( C528 C692 ) \nC528_=_C1040( C528 C1040 ) C528_=_C1588( C528 C1588 ) C528_=_C2170( C528 C2170 ) C528_=_C2608( C528 C2608 ) C528_=_C2622( C528 C2622 ) C528_=_C3155( C528 C3155 ) \nC528_=_C3340( C528 C3340 ) C528_=_C3594( C528 C3594 ) C528_=_C3753( C528 C3753 ) C528_=_C4709( C528 C4709 ) C528_=_C4851( C528 C4851 ) C528_=_C4909( C528 C4909 ) \nC528_=_C4931( C528 C4931 ) C528_=_C5050( C528 C5050 ) C528_=_C5062( C528 C5062 ) C528_=_C5074( C528 C5074 ) C528_=_C5099( C528 C5099 ) C689_=_C690( C689 C690 ) \nC689_=_C691( C689 C691 ) C689_=_C692( C689 C692 ) C689_=_C1037( C689 C1037 ) C689_=_C1585( C689 C1585 ) C689_=_C2167( C689 C2167 ) C689_=_C2605( C689 C2605 ) \nC689_=_C2619( C689 C2619 ) C689_=_C3152( C689 C3152 ) C689_=_C3337( C689 C3337 ) C689_=_C3591( C689 C3591 ) C689_=_C3750( C689 C3750 ) C689_=_C4706( C689 C4706 ) \nC689_=_C4848( C689 C4848 ) C689_=_C4906( C689 C4906 ) C689_=_C4928( C689 C4928 ) C689_=_C5047( C689 C5047 ) C689_=_C5061( C689 C5061 ) C689_=_C5062( C689 C5062 ) \nC689_=_C5063( C689 C5063 ) C690_=_C691( C690 C691 ) C690_=_C692( C690 C692 ) C690_=_C1038( C690 C1038 ) C690_=_C1586( C690 C1586 ) C690_=_C2168( C690 C2168 ) \nC690_=_C2606( C690 C2606 ) C690_=_C2620( C690 C2620 ) C690_=_C3153( C690 C3153 ) C690_=_C3338(</w:t>
      </w:r>
    </w:p>
    <w:p>
      <w:pPr>
        <w:pStyle w:val="PreformattedText"/>
        <w:bidi w:val="0"/>
        <w:spacing w:before="0" w:after="0"/>
        <w:jc w:val="left"/>
        <w:rPr/>
      </w:pPr>
      <w:r>
        <w:rPr/>
        <w:t xml:space="preserve"> </w:t>
      </w:r>
      <w:r>
        <w:rPr/>
        <w:t>C690 C3338 ) C690_=_C3592( C690 C3592 ) C690_=_C3751( C690 C3751 ) \nC690_=_C4707( C690 C4707 ) C690_=_C4849( C690 C4849 ) C690_=_C4907( C690 C4907 ) C690_=_C4929( C690 C4929 ) C690_=_C5048( C690 C5048 ) C690_=_C5073( C690 C5073 ) \nC690_=_C5074( C690 C5074 ) C690_=_C5075( C690 C5075 ) C691_=_C692( C691 C692 ) C691_=_C1039( C691 C1039 ) C691_=_C1587( C691 C1587 ) C691_=_C2169( C691 C2169 ) \nC691_=_C2607( C691 C2607 ) C691_=_C2621( C691 C2621 ) C691_=_C3154( C691 C3154 ) C691_=_C3339( C691 C3339 ) C691_=_C3593( C691 C3593 ) C691_=_C3752( C691 C3752 ) \nC691_=_C4708( C691 C4708 ) C691_=_C4850( C691 C4850 ) C691_=_C4908( C691 C4908 ) C691_=_C4930( C691 C4930 ) C691_=_C5049( C691 C5049 ) C691_=_C5061( C691 C5061 ) \nC691_=_C5073( C691 C5073 ) C691_=_C5077( C691 C5077 ) C692_=_C1040( C692 C1040 ) C692_=_C1588( C692 C1588 ) C692_=_C2170( C692 C2170 ) C692_=_C2608( C692 C2608 ) \nC692_=_C2622( C692 C2622 ) C692_=_C3155( C692 C3155 ) C692_=_C3340( C692 C3340 ) C692_=_C3594( C692 C3594 ) C692_=_C3753( C692 C3753 ) C692_=_C4709( C692 C4709 ) \nC692_=_C4851( C692 C4851 ) C692_=_C4909( C692 C4909 ) C692_=_C4931( C692 C4931 ) C692_=_C5050( C692 C5050 ) C692_=_C5062( C692 C5062 ) C692_=_C5074( C692 C5074 ) \nC692_=_C5099( C692 C5099 ) C1037_=_C1038( C1037 C1038 ) C1037_=_C1039( C1037 C1039 ) C1037_=_C1040( C1037 C1040 ) C1037_=_C1585( C1037 C1585 ) C1037_=_C2167( C1037 C2167 ) \nC1037_=_C2605( C1037 C2605 ) C1037_=_C2619( C1037 C2619 ) C1037_=_C3152( C1037 C3152 ) C1037_=_C3337( C1037 C3337 ) C1037_=_C3591( C1037 C3591 ) C1037_=_C3750( C1037 C3750 ) \nC1037_=_C4706( C1037 C4706 ) C1037_=_C4848( C1037 C4848 ) C1037_=_C4906( C1037 C4906 ) C1037_=_C4928( C1037 C4928 ) C1037_=_C5047( C1037 C5047 ) C1037_=_C5061( C1037 C5061 ) \nC1037_=_C5062( C1037 C5062 ) C1037_=_C5063( C1037 C5063 ) C1038_=_C1039( C1038 C1039 ) C1038_=_C1040( C1038 C1040 ) C1038_=_C1586( C1038 C1586 ) C1038_=_C2168( C1038 C2168 ) \nC1038_=_C2606( C1038 C2606 ) C1038_=_C2620( C1038 C2620 ) C1038_=_C3153( C1038 C3153 ) C1038_=_C3338( C1038 C3338 ) C1038_=_C3592( C1038 C3592 ) C1038_=_C3751( C1038 C3751 ) \nC1038_=_C4707( C1038 C4707 ) C1038_=_C4849( C1038 C4849 ) C1038_=_C4907( C1038 C4907 ) C1038_=_C4929( C1038 C4929 ) C1038_=_C5048( C1038 C5048 ) C1038_=_C5073( C1038 C5073 ) \nC1038_=_C5074( C1038 C5074 ) C1038_=_C5075( C1038 C5075 ) C1039_=_C1040( C1039 C1040 ) C1039_=_C1587( C1039 C1587 ) C1039_=_C2169( C1039 C2169 ) C1039_=_C2607( C1039 C2607 ) \nC1039_=_C2621( C1039 C2621 ) C1039_=_C3154( C1039 C3154 ) C1039_=_C3339( C1039 C3339 ) C1039_=_C3593( C1039 C3593 ) C1039_=_C3752( C1039 C3752 ) C1039_=_C4708( C1039 C4708 ) \nC1039_=_C4850( C1039 C4850 ) C1039_=_C4908( C1039 C4908 ) C1039_=_C4930( C1039 C4930 ) C1039_=_C5049( C1039 C5049 ) C1039_=_C5061( C1039 C5061 ) C1039_=_C5073( C1039 C5073 ) \nC1039_=_C5077( C1039 C5077 ) C1040_=_C1588( C1040 C1588 ) C1040_=_C2170( C1040 C2170 ) C1040_=_C2608( C1040 C2608 ) C1040_=_C2622( C1040 C2622 ) C1040_=_C3155( C1040 C3155 ) \nC1040_=_C3340( C1040 C3340 ) C1040_=_C3594( C1040 C3594 ) C1040_=_C3753( C1040 C3753 ) C1040_=_C4709( C1040 C4709 ) C1040_=_C4851( C1040 C4851 ) C1040_=_C4909( C1040 C4909 ) \nC1040_=_C4931( C1040 C4931 ) C1040_=_C5050( C1040 C5050 ) C1040_=_C5062( C1040 C5062 ) C1040_=_C5074( C1040 C5074 ) C1040_=_C5099( C1040 C5099 ) C1585_=_C1586( C1585 C1586 ) \nC1585_=_C1587( C1585 C1587 ) C1585_=_C1588( C1585 C1588 ) C1585_=_C2167( C1585 C2167 ) C1585_=_C2605( C1585 C2605 ) C1585_=_C2619( C1585 C2619 ) C1585_=_C3152( C1585 C3152 ) \nC1585_=_C3337( C1585 C3337 ) C1585_=_C3591( C1585 C3591 ) C1585_=_C3750( C1585 C3750 ) C1585_=_C4706( C1585 C4706 ) C1585_=_C4848( C1585 C4848 ) C1585_=_C4906( C1585 C4906 ) \nC1585_=_C4928( C1585 C4928 ) C1585_=_C5047( C1585 C5047 ) C1585_=_C5061( C1585 C5061 ) C1585_=_C5062( C1585 C5062 ) C1585_=_C5063( C1585 C5063 ) C1586_=_C1587( C1586 C1587 ) \nC1586_=_C1588( C1586 C1588 ) C1586_=_C2168( C1586 C2168 ) C1586_=_C2606( C1586 C2606 ) C1586_=_C2620( C1586 C2620 ) C1586_=_C3153( C1586 C3153 ) C1586_=_C3338( C1586 C3338 ) \nC1586_=_C3592( C1586 C3592 ) C1586_=_C3751( C1586 C3751 ) C1586_=_C4707( C1586 C4707 ) C1586_=_C4849( C1586 C4849 ) C1586_=_C4907( C1586 C4907 ) C1586_=_C4929( C1586 C4929 ) \nC1586_=_C5048( C1586 C5048 ) C1586_=_C5073( C1586 C5073 ) C1586_=_C5074( C1586 C5074 ) C1586_=_C5075( C1586 C5075 ) C1587_=_C1588( C1587 C1588 ) C1587_=_C2169( C1587 C2169 ) \nC1587_=_C2607( C1587 C2607 ) C1587_=_C2621( C1587 C2621 ) C1587_=_C3154( C1587 C3154 ) C1587_=_C3339( C1587 C3339 ) C1587_=_C3593( C1587 C3593 ) C1587_=_C3752( C1587 C3752 ) \nC1587_=_C4708( C1587 C4708 ) C1587_=_C4850( C1587 C4850 ) C1587_=_C4908( C1587 C4908 ) C1587_=_C4930( C1587 C4930 ) C1587_=_C5049( C1587 C5049 ) C1587_=_C5061( C1587 C5061 ) \nC1587_=_C5073( C1587 C5073 ) C1587_=_C5077( C1587 C5077 ) C1588_=_C2170( C1588 C2170 ) C1588_=_C2608( C1588 C2608 ) C1588_=_C2622( C1588 C2622 ) C1588_=_C3155( C1588 C3155 ) \nC1588_=_C3340( C1588 C3340 ) C1588_=_C3594( C1588 C3594 ) C1588_=_C3753( C1588 C3753 ) C1588_=_C4709( C1588 C4709 ) C1588_=_C4851( C1588 C4851 ) C1588_=_C4909( C1588 C4909 ) \nC1588_=_C4931( C1588 C4931 ) C1588_=_C5050( C1588 C5050 ) C1588_=_C5062( C1588 C5062 ) C1588_=_C5074( C1588 C5074 ) C1588_=_C5099( C1588 C5099 ) C2167_=_C2168( C2167 C2168 ) \nC2167_=_C2169( C2167 C2169 ) C2167_=_C2170( C2167 C2170 ) C2167_=_C2605( C2167 C2605 ) C2167_=_C2619( C2167 C2619 ) C2167_=_C3152( C2167 C3152 ) C2167_=_C3337( C2167 C3337 ) \nC2167_=_C3591( C2167 C3591 ) C2167_=_C3750( C2167 C3750 ) C2167_=_C4706( C2167 C4706 ) C2167_=_C4848( C2167 C4848 ) C2167_=_C4906( C2167 C4906 ) C2167_=_C4928( C2167 C4928 ) \nC2167_=_C5047( C2167 C5047 ) C2167_=_C5061( C2167 C5061 ) C2167_=_C5062( C2167 C5062 ) C2167_=_C5063( C2167 C5063 ) C2168_=_C2169( C2168 C2169 ) C2168_=_C2170( C2168 C2170 ) \nC2168_=_C2606( C2168 C2606 ) C2168_=_C2620( C2168 C2620 ) C2168_=_C3153( C2168 C3153 ) C2168_=_C3338( C2168 C3338 ) C2168_=_C3592( C2168 C3592 ) C2168_=_C3751( C2168 C3751 ) \nC2168_=_C4707( C2168 C4707 ) C2168_=_C4849( C2168 C4849 ) C2168_=_C4907( C2168 C4907 ) C2168_=_C4929( C2168 C4929 ) C2168_=_C5048( C2168 C5048 ) C2168_=_C5073( C2168 C5073 ) \nC2168_=_C5074( C2168 C5074 ) C2168_=_C5075( C2168 C5075 ) C2169_=_C2170( C2169 C2170 ) C2169_=_C2607( C2169 C2607 ) C2169_=_C2621( C2169 C2621 ) C2169_=_C3154( C2169 C3154 ) \nC2169_=_C3339( C2169 C3339 ) C2169_=_C3593( C2169 C3593 ) C2169_=_C3752( C2169 C3752 ) C2169_=_C4708( C2169 C4708 ) C2169_=_C4850( C2169 C4850 ) C2169_=_C4908( C2169 C4908 ) \nC2169_=_C4930( C2169 C4930 ) C2169_=_C5049( C2169 C5049 ) C2169_=_C5061( C2169 C5061 ) C2169_=_C5073( C2169 C5073 ) C2169_=_C5077( C2169 C5077 ) C2170_=_C2608( C2170 C2608 ) \nC2170_=_C2622( C2170 C2622 ) C2170_=_C3155( C2170 C3155 ) C2170_=_C3340( C2170 C3340 ) C2170_=_C3594( C2170 C3594 ) C2170_=_C3753( C2170 C3753 ) C2170_=_C4709( C2170 C4709 ) \nC2170_=_C4851( C2170 C4851 ) C2170_=_C4909( C2170 C4909 ) C2170_=_C4931( C2170 C4931 ) C2170_=_C5050( C2170 C5050 ) C2170_=_C5062( C2170 C5062 ) C2170_=_C5074( C2170 C5074 ) \nC2170_=_C5099( C2170 C5099 ) C2605_=_C2606( C2605 C2606 ) C2605_=_C2607( C2605 C2607 ) C2605_=_C2608( C2605 C2608 ) C2605_=_C2619( C2605 C2619 ) C2605_=_C3152( C2605 C3152 ) \nC2605_=_C3337( C2605 C3337 ) C2605_=_C3591( C2605 C3591 ) C2605_=_C3750( C2605 C3750 ) C2605_=_C4706( C2605 C4706 ) C2605_=_C4848( C2605 C4848 ) C2605_=_C4906( C2605 C4906 ) \nC2605_=_C4928( C2605 C4928 ) C2605_=_C5047( C2605 C5047 ) C2605_=_C5061( C2605 C5061 ) C2605_=_C5062( C2605 C5062 ) C2605_=_C5063( C2605 C5063 ) C2606_=_C2607( C2606 C2607 ) \nC2606_=_C2608( C2606 C2608 ) C2606_=_C2620( C2606 C2620 ) C2606_=_C3153( C2606 C3153 ) C2606_=_C3338( C2606 C3338 ) C2606_=_C3592( C2606 C3592 ) C2606_=_C3751( C2606 C3751 ) \nC2606_=_C4707( C2606 C4707 ) C2606_=_C4849( C2606 C4849 ) C2606_=_C4907( C2606 C4907 ) C2606_=_C4929( C2606 C4929 ) C2606_=_C5048( C2606 C5048 ) C2606_=_C5073( C2606 C5073 ) \nC2606_=_C5074( C2606 C5074 ) C2606_=_C5075( C2606 C5075 ) C2607_=_C2608( C2607 C2608 ) C2607_=_C2621( C2607 C2621 ) C2607_=_C3154( C2607 C3154 ) C2607_=_C3339( C2607 C3339 ) \nC2607_=_C3593( C2607 C3593 ) C2607_=_C3752( C2607 C3752 ) C2607_=_C4708( C2607 C4708 ) C2607_=_C4850( C2607 C4850 ) C2607_=_C4908( C2607 C4908 ) C2607_=_C4930( C2607 C4930 ) \nC2607_=_C5049( C2607 C5049 ) C2607_=_C5061( C2607 C5061 ) C2607_=_C5073( C2607 C5073 ) C2607_=_C5077( C2607 C5077 ) C2608_=_C2622( C2608 C2622 ) C2608_=_C3155( C2608 C3155 ) \nC2608_=_C3340( C2608 C3340 ) C2608_=_C3594( C2608 C3594 ) C2608_=_C3753( C2608 C3753 ) C2608_=_C4709( C2608 C4709 ) C2608_=_C4851( C2608 C4851 ) C2608_=_C4909( C2608 C4909 ) \nC2608_=_C4931( C2608 C4931 ) C2608_=_C5050( C2608 C5050 ) C2608_=_C5062( C2608 C5062 ) C2608_=_C5074( C2608 C5074 ) C2608_=_C5099( C2608 C5099 ) C2619_=_C2620( C2619 C2620 ) \nC2619_=_C2621( C2619 C2621 ) C2619_=_C2622( C2619 C2622 ) C2619_=_C3152( C2619 C3152 ) C2619_=_C3337( C2619 C3337 ) C2619_=_C3591( C2619 C3591 ) C2619_=_C3750( C2619 C3750 ) \nC2619_=_C4706( C2619 C4706 ) C2619_=_C4848( C2619 C4848 ) C2619_=_C4906( C2619 C4906 ) C2619_=_C4928( C2619 C4928 ) C2619_=_C5047( C2619 C5047 ) C2619_=_C5061( C2619 C5061 ) \nC2619_=_C5062( C2619 C5062 ) C2619_=_C5063( C2619 C5063 ) C2620_=_C2621( C2620 C2621 ) C2620_=_C2622( C2620 C2622 ) C2620_=_C3153( C2620 C3153 ) C2620_=_C3338( C2620 C3338 ) \nC2620_=_C3592( C2620 C3592 ) C2620_=_C3751( C2620 C3751 ) C2620_=_C4707( C2620 C4707 ) C2620_=_C4849( C2620 C4849 ) C2620_=_C4907( C2620 C4907 ) C2620_=_C4929( C2620 C4929 ) \nC2620_=_C5048( C2620 C5048 ) C2620_=_C5073( C2620 C5073 ) C2620_=_C5074( C2620 C5074 ) C2620_=_C5075( C2620 C5075 ) C2621_=_C2622( C2621 C2622 ) C2621_=_C3154( C2621 C3154 ) \nC2621_=_C3339( C2621 C3339 ) C2621_=_C3593( C2621 C3593 ) C2621_=_C3752( C2621 C3752 ) C2621_=_C4708( C2621 C4708 ) C2621_=_C4850( C2621 C4850 ) C2621_=_C4908( C2621 C4908 ) \nC2621_=_C4930( C2621 C4930 ) C2621_=_C5049( C2621 C5049 ) C2621_=_C5061(</w:t>
      </w:r>
    </w:p>
    <w:p>
      <w:pPr>
        <w:pStyle w:val="PreformattedText"/>
        <w:bidi w:val="0"/>
        <w:spacing w:before="0" w:after="0"/>
        <w:jc w:val="left"/>
        <w:rPr/>
      </w:pPr>
      <w:r>
        <w:rPr/>
        <w:t xml:space="preserve"> </w:t>
      </w:r>
      <w:r>
        <w:rPr/>
        <w:t>C2621 C5061 ) C2621_=_C5073( C2621 C5073 ) C2621_=_C5077( C2621 C5077 ) C2622_=_C3155( C2622 C3155 ) \nC2622_=_C3340( C2622 C3340 ) C2622_=_C3594( C2622 C3594 ) C2622_=_C3753( C2622 C3753 ) C2622_=_C4709( C2622 C4709 ) C2622_=_C4851( C2622 C4851 ) C2622_=_C4909( C2622 C4909 ) \nC2622_=_C4931( C2622 C4931 ) C2622_=_C5050( C2622 C5050 ) C2622_=_C5062( C2622 C5062 ) C2622_=_C5074( C2622 C5074 ) C2622_=_C5099( C2622 C5099 ) C3152_=_C3153( C3152 C3153 ) \nC3152_=_C3154( C3152 C3154 ) C3152_=_C3155( C3152 C3155 ) C3152_=_C3337( C3152 C3337 ) C3152_=_C3591( C3152 C3591 ) C3152_=_C3750( C3152 C3750 ) C3152_=_C4706( C3152 C4706 ) \nC3152_=_C4848( C3152 C4848 ) C3152_=_C4906( C3152 C4906 ) C3152_=_C4928( C3152 C4928 ) C3152_=_C5047( C3152 C5047 ) C3152_=_C5061( C3152 C5061 ) C3152_=_C5062( C3152 C5062 ) \nC3152_=_C5063( C3152 C5063 ) C3153_=_C3154( C3153 C3154 ) C3153_=_C3155( C3153 C3155 ) C3153_=_C3338( C3153 C3338 ) C3153_=_C3592( C3153 C3592 ) C3153_=_C3751( C3153 C3751 ) \nC3153_=_C4707( C3153 C4707 ) C3153_=_C4849( C3153 C4849 ) C3153_=_C4907( C3153 C4907 ) C3153_=_C4929( C3153 C4929 ) C3153_=_C5048( C3153 C5048 ) C3153_=_C5073( C3153 C5073 ) \nC3153_=_C5074( C3153 C5074 ) C3153_=_C5075( C3153 C5075 ) C3154_=_C3155( C3154 C3155 ) C3154_=_C3339( C3154 C3339 ) C3154_=_C3593( C3154 C3593 ) C3154_=_C3752( C3154 C3752 ) \nC3154_=_C4708( C3154 C4708 ) C3154_=_C4850( C3154 C4850 ) C3154_=_C4908( C3154 C4908 ) C3154_=_C4930( C3154 C4930 ) C3154_=_C5049( C3154 C5049 ) C3154_=_C5061( C3154 C5061 ) \nC3154_=_C5073( C3154 C5073 ) C3154_=_C5077( C3154 C5077 ) C3155_=_C3340( C3155 C3340 ) C3155_=_C3594( C3155 C3594 ) C3155_=_C3753( C3155 C3753 ) C3155_=_C4709( C3155 C4709 ) \nC3155_=_C4851( C3155 C4851 ) C3155_=_C4909( C3155 C4909 ) C3155_=_C4931( C3155 C4931 ) C3155_=_C5050( C3155 C5050 ) C3155_=_C5062( C3155 C5062 ) C3155_=_C5074( C3155 C5074 ) \nC3155_=_C5099( C3155 C5099 ) C3337_=_C3338( C3337 C3338 ) C3337_=_C3339( C3337 C3339 ) C3337_=_C3340( C3337 C3340 ) C3337_=_C3591( C3337 C3591 ) C3337_=_C3750( C3337 C3750 ) \nC3337_=_C4706( C3337 C4706 ) C3337_=_C4848( C3337 C4848 ) C3337_=_C4906( C3337 C4906 ) C3337_=_C4928( C3337 C4928 ) C3337_=_C5047( C3337 C5047 ) C3337_=_C5061( C3337 C5061 ) \nC3337_=_C5062( C3337 C5062 ) C3337_=_C5063( C3337 C5063 ) C3338_=_C3339( C3338 C3339 ) C3338_=_C3340( C3338 C3340 ) C3338_=_C3592( C3338 C3592 ) C3338_=_C3751( C3338 C3751 ) \nC3338_=_C4707( C3338 C4707 ) C3338_=_C4849( C3338 C4849 ) C3338_=_C4907( C3338 C4907 ) C3338_=_C4929( C3338 C4929 ) C3338_=_C5048( C3338 C5048 ) C3338_=_C5073( C3338 C5073 ) \nC3338_=_C5074( C3338 C5074 ) C3338_=_C5075( C3338 C5075 ) C3339_=_C3340( C3339 C3340 ) C3339_=_C3593( C3339 C3593 ) C3339_=_C3752( C3339 C3752 ) C3339_=_C4708( C3339 C4708 ) \nC3339_=_C4850( C3339 C4850 ) C3339_=_C4908( C3339 C4908 ) C3339_=_C4930( C3339 C4930 ) C3339_=_C5049( C3339 C5049 ) C3339_=_C5061( C3339 C5061 ) C3339_=_C5073( C3339 C5073 ) \nC3339_=_C5077( C3339 C5077 ) C3340_=_C3594( C3340 C3594 ) C3340_=_C3753( C3340 C3753 ) C3340_=_C4709( C3340 C4709 ) C3340_=_C4851( C3340 C4851 ) C3340_=_C4909( C3340 C4909 ) \nC3340_=_C4931( C3340 C4931 ) C3340_=_C5050( C3340 C5050 ) C3340_=_C5062( C3340 C5062 ) C3340_=_C5074( C3340 C5074 ) C3340_=_C5099( C3340 C5099 ) C3591_=_C3592( C3591 C3592 ) \nC3591_=_C3593( C3591 C3593 ) C3591_=_C3594( C3591 C3594 ) C3591_=_C3750( C3591 C3750 ) C3591_=_C4706( C3591 C4706 ) C3591_=_C4848( C3591 C4848 ) C3591_=_C4906( C3591 C4906 ) \nC3591_=_C4928( C3591 C4928 ) C3591_=_C5047( C3591 C5047 ) C3591_=_C5061( C3591 C5061 ) C3591_=_C5062( C3591 C5062 ) C3591_=_C5063( C3591 C5063 ) C3592_=_C3593( C3592 C3593 ) \nC3592_=_C3594( C3592 C3594 ) C3592_=_C3751( C3592 C3751 ) C3592_=_C4707( C3592 C4707 ) C3592_=_C4849( C3592 C4849 ) C3592_=_C4907( C3592 C4907 ) C3592_=_C4929( C3592 C4929 ) \nC3592_=_C5048( C3592 C5048 ) C3592_=_C5073( C3592 C5073 ) C3592_=_C5074( C3592 C5074 ) C3592_=_C5075( C3592 C5075 ) C3593_=_C3594( C3593 C3594 ) C3593_=_C3752( C3593 C3752 ) \nC3593_=_C4708( C3593 C4708 ) C3593_=_C4850( C3593 C4850 ) C3593_=_C4908( C3593 C4908 ) C3593_=_C4930( C3593 C4930 ) C3593_=_C5049( C3593 C5049 ) C3593_=_C5061( C3593 C5061 ) \nC3593_=_C5073( C3593 C5073 ) C3593_=_C5077( C3593 C5077 ) C3594_=_C3753( C3594 C3753 ) C3594_=_C4709( C3594 C4709 ) C3594_=_C4851( C3594 C4851 ) C3594_=_C4909( C3594 C4909 ) \nC3594_=_C4931( C3594 C4931 ) C3594_=_C5050( C3594 C5050 ) C3594_=_C5062( C3594 C5062 ) C3594_=_C5074( C3594 C5074 ) C3594_=_C5099( C3594 C5099 ) C3750_=_C3751( C3750 C3751 ) \nC3750_=_C3752( C3750 C3752 ) C3750_=_C3753( C3750 C3753 ) C3750_=_C4706( C3750 C4706 ) C3750_=_C4848( C3750 C4848 ) C3750_=_C4906( C3750 C4906 ) C3750_=_C4928( C3750 C4928 ) \nC3750_=_C5047( C3750 C5047 ) C3750_=_C5061( C3750 C5061 ) C3750_=_C5062( C3750 C5062 ) C3750_=_C5063( C3750 C5063 ) C3751_=_C3752( C3751 C3752 ) C3751_=_C3753( C3751 C3753 ) \nC3751_=_C4707( C3751 C4707 ) C3751_=_C4849( C3751 C4849 ) C3751_=_C4907( C3751 C4907 ) C3751_=_C4929( C3751 C4929 ) C3751_=_C5048( C3751 C5048 ) C3751_=_C5073( C3751 C5073 ) \nC3751_=_C5074( C3751 C5074 ) C3751_=_C5075( C3751 C5075 ) C3752_=_C3753( C3752 C3753 ) C3752_=_C4708( C3752 C4708 ) C3752_=_C4850( C3752 C4850 ) C3752_=_C4908( C3752 C4908 ) \nC3752_=_C4930( C3752 C4930 ) C3752_=_C5049( C3752 C5049 ) C3752_=_C5061( C3752 C5061 ) C3752_=_C5073( C3752 C5073 ) C3752_=_C5077( C3752 C5077 ) C3753_=_C4709( C3753 C4709 ) \nC3753_=_C4851( C3753 C4851 ) C3753_=_C4909( C3753 C4909 ) C3753_=_C4931( C3753 C4931 ) C3753_=_C5050( C3753 C5050 ) C3753_=_C5062( C3753 C5062 ) C3753_=_C5074( C3753 C5074 ) \nC3753_=_C5099( C3753 C5099 ) C4706_=_C4707( C4706 C4707 ) C4706_=_C4708( C4706 C4708 ) C4706_=_C4709( C4706 C4709 ) C4706_=_C4848( C4706 C4848 ) C4706_=_C4906( C4706 C4906 ) \nC4706_=_C4928( C4706 C4928 ) C4706_=_C5047( C4706 C5047 ) C4706_=_C5061( C4706 C5061 ) C4706_=_C5062( C4706 C5062 ) C4706_=_C5063( C4706 C5063 ) C4707_=_C4708( C4707 C4708 ) \nC4707_=_C4709( C4707 C4709 ) C4707_=_C4849( C4707 C4849 ) C4707_=_C4907( C4707 C4907 ) C4707_=_C4929( C4707 C4929 ) C4707_=_C5048( C4707 C5048 ) C4707_=_C5073( C4707 C5073 ) \nC4707_=_C5074( C4707 C5074 ) C4707_=_C5075( C4707 C5075 ) C4708_=_C4709( C4708 C4709 ) C4708_=_C4850( C4708 C4850 ) C4708_=_C4908( C4708 C4908 ) C4708_=_C4930( C4708 C4930 ) \nC4708_=_C5049( C4708 C5049 ) C4708_=_C5061( C4708 C5061 ) C4708_=_C5073( C4708 C5073 ) C4708_=_C5077( C4708 C5077 ) C4709_=_C4851( C4709 C4851 ) C4709_=_C4909( C4709 C4909 ) \nC4709_=_C4931( C4709 C4931 ) C4709_=_C5050( C4709 C5050 ) C4709_=_C5062( C4709 C5062 ) C4709_=_C5074( C4709 C5074 ) C4709_=_C5099( C4709 C5099 ) C4848_=_C4849( C4848 C4849 ) \nC4848_=_C4850( C4848 C4850 ) C4848_=_C4851( C4848 C4851 ) C4848_=_C4906( C4848 C4906 ) C4848_=_C4928( C4848 C4928 ) C4848_=_C5047( C4848 C5047 ) C4848_=_C5061( C4848 C5061 ) \nC4848_=_C5062( C4848 C5062 ) C4848_=_C5063( C4848 C5063 ) C4849_=_C4850( C4849 C4850 ) C4849_=_C4851( C4849 C4851 ) C4849_=_C4907( C4849 C4907 ) C4849_=_C4929( C4849 C4929 ) \nC4849_=_C5048( C4849 C5048 ) C4849_=_C5073( C4849 C5073 ) C4849_=_C5074( C4849 C5074 ) C4849_=_C5075( C4849 C5075 ) C4850_=_C4851( C4850 C4851 ) C4850_=_C4908( C4850 C4908 ) \nC4850_=_C4930( C4850 C4930 ) C4850_=_C5049( C4850 C5049 ) C4850_=_C5061( C4850 C5061 ) C4850_=_C5073( C4850 C5073 ) C4850_=_C5077( C4850 C5077 ) C4851_=_C4909( C4851 C4909 ) \nC4851_=_C4931( C4851 C4931 ) C4851_=_C5050( C4851 C5050 ) C4851_=_C5062( C4851 C5062 ) C4851_=_C5074( C4851 C5074 ) C4851_=_C5099( C4851 C5099 ) C4906_=_C4907( C4906 C4907 ) \nC4906_=_C4908( C4906 C4908 ) C4906_=_C4909( C4906 C4909 ) C4906_=_C4928( C4906 C4928 ) C4906_=_C5047( C4906 C5047 ) C4906_=_C5061( C4906 C5061 ) C4906_=_C5062( C4906 C5062 ) \nC4906_=_C5063( C4906 C5063 ) C4907_=_C4908( C4907 C4908 ) C4907_=_C4909( C4907 C4909 ) C4907_=_C4929( C4907 C4929 ) C4907_=_C5048( C4907 C5048 ) C4907_=_C5073( C4907 C5073 ) \nC4907_=_C5074( C4907 C5074 ) C4907_=_C5075( C4907 C5075 ) C4908_=_C4909( C4908 C4909 ) C4908_=_C4930( C4908 C4930 ) C4908_=_C5049( C4908 C5049 ) C4908_=_C5061( C4908 C5061 ) \nC4908_=_C5073( C4908 C5073 ) C4908_=_C5077( C4908 C5077 ) C4909_=_C4931( C4909 C4931 ) C4909_=_C5050( C4909 C5050 ) C4909_=_C5062( C4909 C5062 ) C4909_=_C5074( C4909 C5074 ) \nC4909_=_C5099( C4909 C5099 ) C4928_=_C4929( C4928 C4929 ) C4928_=_C4930( C4928 C4930 ) C4928_=_C4931( C4928 C4931 ) C4928_=_C5047( C4928 C5047 ) C4928_=_C5061( C4928 C5061 ) \nC4928_=_C5062( C4928 C5062 ) C4928_=_C5063( C4928 C5063 ) C4929_=_C4930( C4929 C4930 ) C4929_=_C4931( C4929 C4931 ) C4929_=_C5048( C4929 C5048 ) C4929_=_C5073( C4929 C5073 ) \nC4929_=_C5074( C4929 C5074 ) C4929_=_C5075( C4929 C5075 ) C4930_=_C4931( C4930 C4931 ) C4930_=_C5049( C4930 C5049 ) C4930_=_C5061( C4930 C5061 ) C4930_=_C5073( C4930 C5073 ) \nC4930_=_C5077( C4930 C5077 ) C4931_=_C5050( C4931 C5050 ) C4931_=_C5062( C4931 C5062 ) C4931_=_C5074( C4931 C5074 ) C4931_=_C5099( C4931 C5099 ) C5047_=_C5048( C5047 C5048 ) \nC5047_=_C5049( C5047 C5049 ) C5047_=_C5050( C5047 C5050 ) C5047_=_C5061( C5047 C5061 ) C5047_=_C5062( C5047 C5062 ) C5047_=_C5063( C5047 C5063 ) C5048_=_C5049( C5048 C5049 ) \nC5048_=_C5050( C5048 C5050 ) C5048_=_C5073( C5048 C5073 ) C5048_=_C5074( C5048 C5074 ) C5048_=_C5075( C5048 C5075 ) C5049_=_C5050( C5049 C5050 ) C5049_=_C5061( C5049 C5061 ) \nC5049_=_C5073( C5049 C5073 ) C5049_=_C5077( C5049 C5077 ) C5050_=_C5062( C5050 C5062 ) C5050_=_C5074( C5050 C5074 ) C5050_=_C5099( C5050 C5099 ) C5061_=_C5062( C5061 C5062 ) \nC5061_=_C5063( C5061 C5063 ) C5061_=_C5073( C5061 C5073 ) C5061_=_C5077( C5061 C5077 ) C5062_=_C5063( C5062 C5063 ) C5062_=_C5074( C5062 C5074 ) C5062_=_C5099( C5062 C5099 ) \nC5063_=_C5075( C5063 C5075 ) C5063_=_C5077( C5063 C5077 ) C5063_=_C5099( C5063 C5099 ) C5073_=_C5074( C5073 C5074 ) C5073_=_C5075( C5073 C5075 ) C5073_=_C5077( C5073 C5077 ) \nC5074_=_C5075( C5074 C5075 ) C5074_=_C5099( C5074 C5099 ) C5075_=_C5077( C5075 C5077 ) C5075_=_C5099( C5075 C5099 ) C5077_=_C5099(</w:t>
      </w:r>
    </w:p>
    <w:p>
      <w:pPr>
        <w:pStyle w:val="PreformattedText"/>
        <w:bidi w:val="0"/>
        <w:spacing w:before="0" w:after="0"/>
        <w:jc w:val="left"/>
        <w:rPr/>
      </w:pPr>
      <w:r>
        <w:rPr/>
        <w:t xml:space="preserve"> </w:t>
      </w:r>
      <w:r>
        <w:rPr/>
        <w:t>C5077 C5099 ) "];206-&gt;287[label="72: C184 C185 C186 C187 C525 \nC526 C527 C528 C689 C690 C691 \nC692 C1037 C1038 C1039 C1040 C1585 \nC1586 C1587 C1588 C2167 C2168 C2169 \nC2170 C2605 C2606 C2607 C2608 C2619 \nC2620 C2621 C2622 C3152 C3153 C3154 \nC3155 C3337 C3338 C3339 C3340 C3591 \nC3592 C3593 C3594 C3750 C3751 C3752 \nC3753 C4706 C4707 C4708 C4709 C4848 \nC4849 C4850 C4851 C4906 C4907 C4908 \nC4909 C4928 C4929 C4930 C4931 C5047 \nC5048 C5049 C5050 C5063 C5075 C5077 \nC5099 \n720: C184_=_C185 ,C184_=_C186 ,C184_=_C187 ,C184_=_C525 ,C184_=_C689 ,\nC184_=_C1037 ,C184_=_C1585 ,C184_=_C2167 ,C184_=_C2605 ,C184_=_C2619 ,C184_=_C3152 ,\nC184_=_C3337 ,C184_=_C3591 ,C184_=_C3750 ,C184_=_C4706 ,C184_=_C4848 ,C184_=_C4906 ,\nC184_=_C4928 ,C184_=_C5047 ,C184_=_C5063 ,C185_=_C186 ,C185_=_C187 ,C185_=_C526 ,\nC185_=_C690 ,C185_=_C1038 ,C185_=_C1586 ,C185_=_C2168 ,C185_=_C2606 ,C185_=_C2620 ,\nC185_=_C3153 ,C185_=_C3338 ,C185_=_C3592 ,C185_=_C3751 ,C185_=_C4707 ,C185_=_C4849 ,\nC185_=_C4907 ,C185_=_C4929 ,C185_=_C5048 ,C185_=_C5075 ,C186_=_C187 ,C186_=_C527 ,\nC186_=_C691 ,C186_=_C1039 ,C186_=_C1587 ,C186_=_C2169 ,C186_=_C2607 ,C186_=_C2621 ,\nC186_=_C3154 ,C186_=_C3339 ,C186_=_C3593 ,C186_=_C3752 ,C186_=_C4708 ,C186_=_C4850 ,\nC186_=_C4908 ,C186_=_C4930 ,C186_=_C5049 ,C186_=_C5077 ,C187_=_C528 ,C187_=_C692 ,\nC187_=_C1040 ,C187_=_C1588 ,C187_=_C2170 ,C187_=_C2608 ,C187_=_C2622 ,C187_=_C3155 ,\nC187_=_C3340 ,C187_=_C3594 ,C187_=_C3753 ,C187_=_C4709 ,C187_=_C4851 ,C187_=_C4909 ,\nC187_=_C4931 ,C187_=_C5050 ,C187_=_C5099 ,C525_=_C526 ,C525_=_C527 ,C525_=_C528 ,\nC525_=_C689 ,C525_=_C1037 ,C525_=_C1585 ,C525_=_C2167 ,C525_=_C2605 ,C525_=_C2619 ,\nC525_=_C3152 ,C525_=_C3337 ,C525_=_C3591 ,C525_=_C3750 ,C525_=_C4706 ,C525_=_C4848 ,\nC525_=_C4906 ,C525_=_C4928 ,C525_=_C5047 ,C525_=_C5063 ,C526_=_C527 ,C526_=_C528 ,\nC526_=_C690 ,C526_=_C1038 ,C526_=_C1586 ,C526_=_C2168 ,C526_=_C2606 ,C526_=_C2620 ,\nC526_=_C3153 ,C526_=_C3338 ,C526_=_C3592 ,C526_=_C3751 ,C526_=_C4707 ,C526_=_C4849 ,\nC526_=_C4907 ,C526_=_C4929 ,C526_=_C5048 ,C526_=_C5075 ,C527_=_C528 ,C527_=_C691 ,\nC527_=_C1039 ,C527_=_C1587 ,C527_=_C2169 ,C527_=_C2607 ,C527_=_C2621 ,C527_=_C3154 ,\nC527_=_C3339 ,C527_=_C3593 ,C527_=_C3752 ,C527_=_C4708 ,C527_=_C4850 ,C527_=_C4908 ,\nC527_=_C4930 ,C527_=_C5049 ,C527_=_C5077 ,C528_=_C692 ,C528_=_C1040 ,C528_=_C1588 ,\nC528_=_C2170 ,C528_=_C2608 ,C528_=_C2622 ,C528_=_C3155 ,C528_=_C3340 ,C528_=_C3594 ,\nC528_=_C3753 ,C528_=_C4709 ,C528_=_C4851 ,C528_=_C4909 ,C528_=_C4931 ,C528_=_C5050 ,\nC528_=_C5099 ,C689_=_C690 ,C689_=_C691 ,C689_=_C692 ,C689_=_C1037 ,C689_=_C1585 ,\nC689_=_C2167 ,C689_=_C2605 ,C689_=_C2619 ,C689_=_C3152 ,C689_=_C3337 ,C689_=_C3591 ,\nC689_=_C3750 ,C689_=_C4706 ,C689_=_C4848 ,C689_=_C4906 ,C689_=_C4928 ,C689_=_C5047 ,\nC689_=_C5063 ,C690_=_C691 ,C690_=_C692 ,C690_=_C1038 ,C690_=_C1586 ,C690_=_C2168 ,\nC690_=_C2606 ,C690_=_C2620 ,C690_=_C3153 ,C690_=_C3338 ,C690_=_C3592 ,C690_=_C3751 ,\nC690_=_C4707 ,C690_=_C4849 ,C690_=_C4907 ,C690_=_C4929 ,C690_=_C5048 ,C690_=_C5075 ,\nC691_=_C692 ,C691_=_C1039 ,C691_=_C1587 ,C691_=_C2169 ,C691_=_C2607 ,C691_=_C2621 ,\nC691_=_C3154 ,C691_=_C3339 ,C691_=_C3593 ,C691_=_C3752 ,C691_=_C4708 ,C691_=_C4850 ,\nC691_=_C4908 ,C691_=_C4930 ,C691_=_C5049 ,C691_=_C5077 ,C692_=_C1040 ,C692_=_C1588 ,\nC692_=_C2170 ,C692_=_C2608 ,C692_=_C2622 ,C692_=_C3155 ,C692_=_C3340 ,C692_=_C3594 ,\nC692_=_C3753 ,C692_=_C4709 ,C692_=_C4851 ,C692_=_C4909 ,C692_=_C4931 ,C692_=_C5050 ,\nC692_=_C5099 ,C1037_=_C1038 ,C1037_=_C1039 ,C1037_=_C1040 ,C1037_=_C1585 ,C1037_=_C2167 ,\nC1037_=_C2605 ,C1037_=_C2619 ,C1037_=_C3152 ,C1037_=_C3337 ,C1037_=_C3591 ,C1037_=_C3750 ,\nC1037_=_C4706 ,C1037_=_C4848 ,C1037_=_C4906 ,C1037_=_C4928 ,C1037_=_C5047 ,C1037_=_C5063 ,\nC1038_=_C1039 ,C1038_=_C1040 ,C1038_=_C1586 ,C1038_=_C2168 ,C1038_=_C2606 ,C1038_=_C2620 ,\nC1038_=_C3153 ,C1038_=_C3338 ,C1038_=_C3592 ,C1038_=_C3751 ,C1038_=_C4707 ,C1038_=_C4849 ,\nC1038_=_C4907 ,C1038_=_C4929 ,C1038_=_C5048 ,C1038_=_C5075 ,C1039_=_C1040 ,C1039_=_C1587 ,\nC1039_=_C2169 ,C1039_=_C2607 ,C1039_=_C2621 ,C1039_=_C3154 ,C1039_=_C3339 ,C1039_=_C3593 ,\nC1039_=_C3752 ,C1039_=_C4708 ,C1039_=_C4850 ,C1039_=_C4908 ,C1039_=_C4930 ,C1039_=_C5049 ,\nC1039_=_C5077 ,C1040_=_C1588 ,C1040_=_C2170 ,C1040_=_C2608 ,C1040_=_C2622 ,C1040_=_C3155 ,\nC1040_=_C3340 ,C1040_=_C3594 ,C1040_=_C3753 ,C1040_=_C4709 ,C1040_=_C4851 ,C1040_=_C4909 ,\nC1040_=_C4931 ,C1040_=_C5050 ,C1040_=_C5099 ,C1585_=_C1586 ,C1585_=_C1587 ,C1585_=_C1588 ,\nC1585_=_C2167 ,C1585_=_C2605 ,C1585_=_C2619 ,C1585_=_C3152 ,C1585_=_C3337 ,C1585_=_C3591 ,\nC1585_=_C3750 ,C1585_=_C4706 ,C1585_=_C4848 ,C1585_=_C4906 ,C1585_=_C4928 ,C1585_=_C5047 ,\nC1585_=_C5063 ,C1586_=_C1587 ,C1586_=_C1588 ,C1586_=_C2168 ,C1586_=_C2606 ,C1586_=_C2620 ,\nC1586_=_C3153 ,C1586_=_C3338 ,C1586_=_C3592 ,C1586_=_C3751 ,C1586_=_C4707 ,C1586_=_C4849 ,\nC1586_=_C4907 ,C1586_=_C4929 ,C1586_=_C5048 ,C1586_=_C5075 ,C1587_=_C1588 ,C1587_=_C2169 ,\nC1587_=_C2607 ,C1587_=_C2621 ,C1587_=_C3154 ,C1587_=_C3339 ,C1587_=_C3593 ,C1587_=_C3752 ,\nC1587_=_C4708 ,C1587_=_C4850 ,C1587_=_C4908 ,C1587_=_C4930 ,C1587_=_C5049 ,C1587_=_C5077 ,\nC1588_=_C2170 ,C1588_=_C2608 ,C1588_=_C2622 ,C1588_=_C3155 ,C1588_=_C3340 ,C1588_=_C3594 ,\nC1588_=_C3753 ,C1588_=_C4709 ,C1588_=_C4851 ,C1588_=_C4909 ,C1588_=_C4931 ,C1588_=_C5050 ,\nC1588_=_C5099 ,C2167_=_C2168 ,C2167_=_C2169 ,C2167_=_C2170 ,C2167_=_C2605 ,C2167_=_C2619 ,\nC2167_=_C3152 ,C2167_=_C3337 ,C2167_=_C3591 ,C2167_=_C3750 ,C2167_=_C4706 ,C2167_=_C4848 ,\nC2167_=_C4906 ,C2167_=_C4928 ,C2167_=_C5047 ,C2167_=_C5063 ,C2168_=_C2169 ,C2168_=_C2170 ,\nC2168_=_C2606 ,C2168_=_C2620 ,C2168_=_C3153 ,C2168_=_C3338 ,C2168_=_C3592 ,C2168_=_C3751 ,\nC2168_=_C4707 ,C2168_=_C4849 ,C2168_=_C4907 ,C2168_=_C4929 ,C2168_=_C5048 ,C2168_=_C5075 ,\nC2169_=_C2170 ,C2169_=_C2607 ,C2169_=_C2621 ,C2169_=_C3154 ,C2169_=_C3339 ,C2169_=_C3593 ,\nC2169_=_C3752 ,C2169_=_C4708 ,C2169_=_C4850 ,C2169_=_C4908 ,C2169_=_C4930 ,C2169_=_C5049 ,\nC2169_=_C5077 ,C2170_=_C2608 ,C2170_=_C2622 ,C2170_=_C3155 ,C2170_=_C3340 ,C2170_=_C3594 ,\nC2170_=_C3753 ,C2170_=_C4709 ,C2170_=_C4851 ,C2170_=_C4909 ,C2170_=_C4931 ,C2170_=_C5050 ,\nC2170_=_C5099 ,C2605_=_C2606 ,C2605_=_C2607 ,C2605_=_C2608 ,C2605_=_C2619 ,C2605_=_C3152 ,\nC2605_=_C3337 ,C2605_=_C3591 ,C2605_=_C3750 ,C2605_=_C4706 ,C2605_=_C4848 ,C2605_=_C4906 ,\nC2605_=_C4928 ,C2605_=_C5047 ,C2605_=_C5063 ,C2606_=_C2607 ,C2606_=_C2608 ,C2606_=_C2620 ,\nC2606_=_C3153 ,C2606_=_C3338 ,C2606_=_C3592 ,C2606_=_C3751 ,C2606_=_C4707 ,C2606_=_C4849 ,\nC2606_=_C4907 ,C2606_=_C4929 ,C2606_=_C5048 ,C2606_=_C5075 ,C2607_=_C2608 ,C2607_=_C2621 ,\nC2607_=_C3154 ,C2607_=_C3339 ,C2607_=_C3593 ,C2607_=_C3752 ,C2607_=_C4708 ,C2607_=_C4850 ,\nC2607_=_C4908 ,C2607_=_C4930 ,C2607_=_C5049 ,C2607_=_C5077 ,C2608_=_C2622 ,C2608_=_C3155 ,\nC2608_=_C3340 ,C2608_=_C3594 ,C2608_=_C3753 ,C2608_=_C4709 ,C2608_=_C4851 ,C2608_=_C4909 ,\nC2608_=_C4931 ,C2608_=_C5050 ,C2608_=_C5099 ,C2619_=_C2620 ,C2619_=_C2621 ,C2619_=_C2622 ,\nC2619_=_C3152 ,C2619_=_C3337 ,C2619_=_C3591 ,C2619_=_C3750 ,C2619_=_C4706 ,C2619_=_C4848 ,\nC2619_=_C4906 ,C2619_=_C4928 ,C2619_=_C5047 ,C2619_=_C5063 ,C2620_=_C2621 ,C2620_=_C2622 ,\nC2620_=_C3153 ,C2620_=_C3338 ,C2620_=_C3592 ,C2620_=_C3751 ,C2620_=_C4707 ,C2620_=_C4849 ,\nC2620_=_C4907 ,C2620_=_C4929 ,C2620_=_C5048 ,C2620_=_C5075 ,C2621_=_C2622 ,C2621_=_C3154 ,\nC2621_=_C3339 ,C2621_=_C3593 ,C2621_=_C3752 ,C2621_=_C4708 ,C2621_=_C4850 ,C2621_=_C4908 ,\nC2621_=_C4930 ,C2621_=_C5049 ,C2621_=_C5077 ,C2622_=_C3155 ,C2622_=_C3340 ,C2622_=_C3594 ,\nC2622_=_C3753 ,C2622_=_C4709 ,C2622_=_C4851 ,C2622_=_C4909 ,C2622_=_C4931 ,C2622_=_C5050 ,\nC2622_=_C5099 ,C3152_=_C3153 ,C3152_=_C3154 ,C3152_=_C3155 ,C3152_=_C3337 ,C3152_=_C3591 ,\nC3152_=_C3750 ,C3152_=_C4706 ,C3152_=_C4848 ,C3152_=_C4906 ,C3152_=_C4928 ,C3152_=_C5047 ,\nC3152_=_C5063 ,C3153_=_C3154 ,C3153_=_C3155 ,C3153_=_C3338 ,C3153_=_C3592 ,C3153_=_C3751 ,\nC3153_=_C4707 ,C3153_=_C4849 ,C3153_=_C4907 ,C3153_=_C4929 ,C3153_=_C5048 ,C3153_=_C5075 ,\nC3154_=_C3155 ,C3154_=_C3339 ,C3154_=_C3593 ,C3154_=_C3752 ,C3154_=_C4708 ,C3154_=_C4850 ,\nC3154_=_C4908 ,C3154_=_C4930 ,C3154_=_C5049 ,C3154_=_C5077 ,C3155_=_C3340 ,C3155_=_C3594 ,\nC3155_=_C3753 ,C3155_=_C4709 ,C3155_=_C4851 ,C3155_=_C4909 ,C3155_=_C4931 ,C3155_=_C5050 ,\nC3155_=_C5099 ,C3337_=_C3338 ,C3337_=_C3339 ,C3337_=_C3340 ,C3337_=_C3591 ,C3337_=_C3750 ,\nC3337_=_C4706 ,C3337_=_C4848 ,C3337_=_C4906 ,C3337_=_C4928 ,C3337_=_C5047 ,C3337_=_C5063 ,\nC3338_=_C3339 ,C3338_=_C3340 ,C3338_=_C3592 ,C3338_=_C3751 ,C3338_=_C4707 ,C3338_=_C4849 ,\nC3338_=_C4907 ,C3338_=_C4929 ,C3338_=_C5048 ,C3338_=_C5075 ,C3339_=_C3340 ,C3339_=_C3593 ,\nC3339_=_C3752 ,C3339_=_C4708 ,C3339_=_C4850 ,C3339_=_C4908 ,C3339_=_C4930 ,C3339_=_C5049 ,\nC3339_=_C5077 ,C3340_=_C3594 ,C3340_=_C3753 ,C3340_=_C4709 ,C3340_=_C4851 ,C3340_=_C4909 ,\nC3340_=_C4931 ,C3340_=_C5050 ,C3340_=_C5099 ,C3591_=_C3592 ,C3591_=_C3593 ,C3591_=_C3594 ,\nC3591_=_C3750 ,C3591_=_C4706 ,C3591_=_C4848 ,C3591_=_C4906 ,C3591_=_C4928 ,C3591_=_C5047 ,\nC3591_=_C5063 ,C3592_=_C3593 ,C3592_=_C3594 ,C3592_=_C3751 ,C3592_=_C4707 ,C3592_=_C4849 ,\nC3592_=_C4907 ,C3592_=_C4929 ,C3592_=_C5048 ,C3592_=_C5075 ,C3593_=_C3594 ,C3593_=_C3752 ,\nC3593_=_C4708 ,C3593_=_C4850 ,C3593_=_C4908 ,C3593_=_C4930 ,C3593_=_C5049 ,C3593_=_C5077 ,\nC3594_=_C3753 ,C3594_=_C4709 ,C3594_=_C4851 ,C3594_=_C4909 ,C3594_=_C4931 ,C3594_=_C5050 ,\nC3594_=_C5099 ,C3750_=_C3751 ,C3750_=_C3752 ,C3750_=_C3753 ,C3750_=_C4706 ,C3750_=_C4848 ,\nC3750_=_C4906 ,C3750_=_C4928 ,C3750_=_C5047 ,C3750_=_C5063 ,C3751_=_C3752 ,C3751_=_C3753 ,\nC3751_=_C4707 ,C3751_=_C4849 ,C3751_=_C4907 ,C3751_=_C4929 ,C3751_=_C5048 ,C3751_=_C5075 ,\nC3752_=_C3753 ,C3752_=_C4708 ,C3752_=_C4850 ,C3752_=_C4908 ,C3752_=_C4930 ,C3752_=_C5049 ,\nC3752_=_C5077 ,C3753_=_C4709 ,C3753_=_C4851 ,C3753_=_C4909 ,C3753_=_C4931 ,C3753_=_C5050 ,\nC3753_=_C5099 ,C4706_=_C4707 ,C4706_=_C4708 ,C4706_=_C4709 ,C4706_=_C4848 ,C4706_=_C4906 ,\nC4706_=_C4928</w:t>
      </w:r>
    </w:p>
    <w:p>
      <w:pPr>
        <w:pStyle w:val="PreformattedText"/>
        <w:bidi w:val="0"/>
        <w:spacing w:before="0" w:after="0"/>
        <w:jc w:val="left"/>
        <w:rPr/>
      </w:pPr>
      <w:r>
        <w:rPr/>
        <w:t xml:space="preserve"> </w:t>
      </w:r>
      <w:r>
        <w:rPr/>
        <w:t>,C4706_=_C5047 ,C4706_=_C5063 ,C4707_=_C4708 ,C4707_=_C4709 ,C4707_=_C4849 ,\nC4707_=_C4907 ,C4707_=_C4929 ,C4707_=_C5048 ,C4707_=_C5075 ,C4708_=_C4709 ,C4708_=_C4850 ,\nC4708_=_C4908 ,C4708_=_C4930 ,C4708_=_C5049 ,C4708_=_C5077 ,C4709_=_C4851 ,C4709_=_C4909 ,\nC4709_=_C4931 ,C4709_=_C5050 ,C4709_=_C5099 ,C4848_=_C4849 ,C4848_=_C4850 ,C4848_=_C4851 ,\nC4848_=_C4906 ,C4848_=_C4928 ,C4848_=_C5047 ,C4848_=_C5063 ,C4849_=_C4850 ,C4849_=_C4851 ,\nC4849_=_C4907 ,C4849_=_C4929 ,C4849_=_C5048 ,C4849_=_C5075 ,C4850_=_C4851 ,C4850_=_C4908 ,\nC4850_=_C4930 ,C4850_=_C5049 ,C4850_=_C5077 ,C4851_=_C4909 ,C4851_=_C4931 ,C4851_=_C5050 ,\nC4851_=_C5099 ,C4906_=_C4907 ,C4906_=_C4908 ,C4906_=_C4909 ,C4906_=_C4928 ,C4906_=_C5047 ,\nC4906_=_C5063 ,C4907_=_C4908 ,C4907_=_C4909 ,C4907_=_C4929 ,C4907_=_C5048 ,C4907_=_C5075 ,\nC4908_=_C4909 ,C4908_=_C4930 ,C4908_=_C5049 ,C4908_=_C5077 ,C4909_=_C4931 ,C4909_=_C5050 ,\nC4909_=_C5099 ,C4928_=_C4929 ,C4928_=_C4930 ,C4928_=_C4931 ,C4928_=_C5047 ,C4928_=_C5063 ,\nC4929_=_C4930 ,C4929_=_C4931 ,C4929_=_C5048 ,C4929_=_C5075 ,C4930_=_C4931 ,C4930_=_C5049 ,\nC4930_=_C5077 ,C4931_=_C5050 ,C4931_=_C5099 ,C5047_=_C5048 ,C5047_=_C5049 ,C5047_=_C5050 ,\nC5047_=_C5063 ,C5048_=_C5049 ,C5048_=_C5050 ,C5048_=_C5075 ,C5049_=_C5050 ,C5049_=_C5077 ,\nC5050_=_C5099 ,C5063_=_C5075 ,C5063_=_C5077 ,C5063_=_C5099 ,C5075_=_C5077 ,C5075_=_C5099 ,\nC5077_=_C5099 ,"];288[shape=box, label="id:288 level: 7\n152: C169 C170 C171 C172 C173 \nC180 C181 C182 C183 C184 C185 \nC186 C187 C188 C510 C511 C512 \nC513 C514 C521 C522 C523 C524 \nC525 C526 C527 C528 C529 C678 \nC679 C680 C681 C682 C684 C685 \nC686 C687 C688 C1027 C1028 C1029 \nC1030 C1031 C1032 C1033 C1034 C1035 \nC1036 C1575 C1576 C1577 C1578 C1579 \nC1580 C1581 C1582 C1583 C1584 C2157 \nC2158 C2159 C2160 C2161 C2162 C2163 \nC2164 C2165 C2166 C2595 C2596 C2597 \nC2598 C2599 C2600 C2601 C2602 C2603 \nC2604 C2615 C2616 C2617 C2618 C2619 \nC2620 C2621 C2622 C2623 C3148 C3149 \nC3150 C3151 C3152 C3153 C3154 C3155 \nC3156 C3333 C3334 C3335 C3336 C3337 \nC3338 C3339 C3340 C3341 C3587 C3588 \nC3589 C3590 C3591 C3592 C3593 C3594 \nC3595 C3746 C3747 C3748 C3749 C3750 \nC3751 C3752 C3753 C3754 C4702 C4703 \nC4704 C4705 C4706 C4707 C4708 C4709 \nC4710 C4848 C4849 C4850 C4851 C4852 \nC4906 C4907 C4908 C4909 C4910 C4928 \nC4929 C4930 C4931 C4932 C5047 C5048 \nC5049 C5050 C5051 \n2000: C169_=_C170( C169 C170 ) C169_=_C171( C169 C171 ) C169_=_C172( C169 C172 ) C169_=_C173( C169 C173 ) C169_=_C180( C169 C180 ) \nC169_=_C181( C169 C181 ) C169_=_C182( C169 C182 ) C169_=_C183( C169 C183 ) C169_=_C184( C169 C184 ) C169_=_C185( C169 C185 ) C169_=_C186( C169 C186 ) \nC169_=_C187( C169 C187 ) C169_=_C188( C169 C188 ) C169_=_C510( C169 C510 ) C169_=_C678( C169 C678 ) C169_=_C679( C169 C679 ) C169_=_C680( C169 C680 ) \nC169_=_C681( C169 C681 ) C169_=_C682( C169 C682 ) C169_=_C684( C169 C684 ) C169_=_C685( C169 C685 ) C169_=_C686( C169 C686 ) C169_=_C687( C169 C687 ) \nC169_=_C688( C169 C688 ) C170_=_C171( C170 C171 ) C170_=_C172( C170 C172 ) C170_=_C173( C170 C173 ) C170_=_C180( C170 C180 ) C170_=_C181( C170 C181 ) \nC170_=_C182( C170 C182 ) C170_=_C183( C170 C183 ) C170_=_C184( C170 C184 ) C170_=_C185( C170 C185 ) C170_=_C186( C170 C186 ) C170_=_C187( C170 C187 ) \nC170_=_C188( C170 C188 ) C170_=_C511( C170 C511 ) C170_=_C1027( C170 C1027 ) C170_=_C1028( C170 C1028 ) C170_=_C1029( C170 C1029 ) C170_=_C1030( C170 C1030 ) \nC170_=_C1031( C170 C1031 ) C170_=_C1032( C170 C1032 ) C170_=_C1033( C170 C1033 ) C170_=_C1034( C170 C1034 ) C170_=_C1035( C170 C1035 ) C170_=_C1036( C170 C1036 ) \nC171_=_C172( C171 C172 ) C171_=_C173( C171 C173 ) C171_=_C180( C171 C180 ) C171_=_C181( C171 C181 ) C171_=_C182( C171 C182 ) C171_=_C183( C171 C183 ) \nC171_=_C184( C171 C184 ) C171_=_C185( C171 C185 ) C171_=_C186( C171 C186 ) C171_=_C187( C171 C187 ) C171_=_C188( C171 C188 ) C171_=_C512( C171 C512 ) \nC171_=_C1575( C171 C1575 ) C171_=_C1576( C171 C1576 ) C171_=_C1577( C171 C1577 ) C171_=_C1578( C171 C1578 ) C171_=_C1579( C171 C1579 ) C171_=_C1580( C171 C1580 ) \nC171_=_C1581( C171 C1581 ) C171_=_C1582( C171 C1582 ) C171_=_C1583( C171 C1583 ) C171_=_C1584( C171 C1584 ) C172_=_C173( C172 C173 ) C172_=_C180( C172 C180 ) \nC172_=_C181( C172 C181 ) C172_=_C182( C172 C182 ) C172_=_C183( C172 C183 ) C172_=_C184( C172 C184 ) C172_=_C185( C172 C185 ) C172_=_C186( C172 C186 ) \nC172_=_C187( C172 C187 ) C172_=_C188( C172 C188 ) C172_=_C513( C172 C513 ) C172_=_C2157( C172 C2157 ) C172_=_C2158( C172 C2158 ) C172_=_C2159( C172 C2159 ) \nC172_=_C2160( C172 C2160 ) C172_=_C2161( C172 C2161 ) C172_=_C2162( C172 C2162 ) C172_=_C2163( C172 C2163 ) C172_=_C2164( C172 C2164 ) C172_=_C2165( C172 C2165 ) \nC172_=_C2166( C172 C2166 ) C173_=_C180( C173 C180 ) C173_=_C181( C173 C181 ) C173_=_C182( C173 C182 ) C173_=_C183( C173 C183 ) C173_=_C184( C173 C184 ) \nC173_=_C185( C173 C185 ) C173_=_C186( C173 C186 ) C173_=_C187( C173 C187 ) C173_=_C188( C173 C188 ) C173_=_C514( C173 C514 ) C173_=_C2595( C173 C2595 ) \nC173_=_C2596( C173 C2596 ) C173_=_C2597( C173 C2597 ) C173_=_C2598( C173 C2598 ) C173_=_C2599( C173 C2599 ) C173_=_C2600( C173 C2600 ) C173_=_C2601( C173 C2601 ) \nC173_=_C2602( C173 C2602 ) C173_=_C2603( C173 C2603 ) C173_=_C2604( C173 C2604 ) C180_=_C181( C180 C181 ) C180_=_C182( C180 C182 ) C180_=_C183( C180 C183 ) \nC180_=_C184( C180 C184 ) C180_=_C185( C180 C185 ) C180_=_C186( C180 C186 ) C180_=_C187( C180 C187 ) C180_=_C188( C180 C188 ) C180_=_C521( C180 C521 ) \nC180_=_C685( C180 C685 ) C180_=_C1033( C180 C1033 ) C180_=_C1581( C180 C1581 ) C180_=_C2163( C180 C2163 ) C180_=_C2601( C180 C2601 ) C180_=_C2615( C180 C2615 ) \nC180_=_C3148( C180 C3148 ) C180_=_C3333( C180 C3333 ) C180_=_C3587( C180 C3587 ) C180_=_C3746( C180 C3746 ) C180_=_C4702( C180 C4702 ) C180_=_C4848( C180 C4848 ) \nC180_=_C4849( C180 C4849 ) C180_=_C4850( C180 C4850 ) C180_=_C4851( C180 C4851 ) C180_=_C4852( C180 C4852 ) C181_=_C182( C181 C182 ) C181_=_C183( C181 C183 ) \nC181_=_C184( C181 C184 ) C181_=_C185( C181 C185 ) C181_=_C186( C181 C186 ) C181_=_C187( C181 C187 ) C181_=_C188( C181 C188 ) C181_=_C522( C181 C522 ) \nC181_=_C686( C181 C686 ) C181_=_C1034( C181 C1034 ) C181_=_C1582( C181 C1582 ) C181_=_C2164( C181 C2164 ) C181_=_C2602( C181 C2602 ) C181_=_C2616( C181 C2616 ) \nC181_=_C3149( C181 C3149 ) C181_=_C3334( C181 C3334 ) C181_=_C3588( C181 C3588 ) C181_=_C3747( C181 C3747 ) C181_=_C4703( C181 C4703 ) C181_=_C4906( C181 C4906 ) \nC181_=_C4907( C181 C4907 ) C181_=_C4908( C181 C4908 ) C181_=_C4909( C181 C4909 ) C181_=_C4910( C181 C4910 ) C182_=_C183( C182 C183 ) C182_=_C184( C182 C184 ) \nC182_=_C185( C182 C185 ) C182_=_C186( C182 C186 ) C182_=_C187( C182 C187 ) C182_=_C188( C182 C188 ) C182_=_C523( C182 C523 ) C182_=_C687( C182 C687 ) \nC182_=_C1035( C182 C1035 ) C182_=_C1583( C182 C1583 ) C182_=_C2165( C182 C2165 ) C182_=_C2603( C182 C2603 ) C182_=_C2617( C182 C2617 ) C182_=_C3150( C182 C3150 ) \nC182_=_C3335( C182 C3335 ) C182_=_C3589( C182 C3589 ) C182_=_C3748( C182 C3748 ) C182_=_C4704( C182 C4704 ) C182_=_C4928( C182 C4928 ) C182_=_C4929( C182 C4929 ) \nC182_=_C4930( C182 C4930 ) C182_=_C4931( C182 C4931 ) C182_=_C4932( C182 C4932 ) C183_=_C184( C183 C184 ) C183_=_C185( C183 C185 ) C183_=_C186( C183 C186 ) \nC183_=_C187( C183 C187 ) C183_=_C188( C183 C188 ) C183_=_C524( C183 C524 ) C183_=_C688( C183 C688 ) C183_=_C1036( C183 C1036 ) C183_=_C1584( C183 C1584 ) \nC183_=_C2166( C183 C2166 ) C183_=_C2604( C183 C2604 ) C183_=_C2618( C183 C2618 ) C183_=_C3151( C183 C3151 ) C183_=_C3336( C183 C3336 ) C183_=_C3590( C183 C3590 ) \nC183_=_C3749( C183 C3749 ) C183_=_C4705( C183 C4705 ) C183_=_C5047( C183 C5047 ) C183_=_C5048( C183 C5048 ) C183_=_C5049( C183 C5049 ) C183_=_C5050( C183 C5050 ) \nC183_=_C5051( C183 C5051 ) C184_=_C185( C184 C185 ) C184_=_C186( C184 C186 ) C184_=_C187( C184 C187 ) C184_=_C188( C184 C188 ) C184_=_C525( C184 C525 ) \nC184_=_C2619( C184 C2619 ) C184_=_C3152( C184 C3152 ) C184_=_C3337( C184 C3337 ) C184_=_C3591( C184 C3591 ) C184_=_C3750( C184 C3750 ) C184_=_C4706( C184 C4706 ) \nC184_=_C4848( C184 C4848 ) C184_=_C4906( C184 C4906 ) C184_=_C4928( C184 C4928 ) C184_=_C5047( C184 C5047 ) C185_=_C186( C185 C186 ) C185_=_C187( C185 C187 ) \nC185_=_C188( C185 C188 ) C185_=_C526( C185 C526 ) C185_=_C2620( C185 C2620 ) C185_=_C3153( C185 C3153 ) C185_=_C3338( C185 C3338 ) C185_=_C3592( C185 C3592 ) \nC185_=_C3751( C185 C3751 ) C185_=_C4707( C185 C4707 ) C185_=_C4849( C185 C4849 ) C185_=_C4907( C185 C4907 ) C185_=_C4929( C185 C4929 ) C185_=_C5048( C185 C5048 ) \nC186_=_C187( C186 C187 ) C186_=_C188( C186 C188 ) C186_=_C527( C186 C527 ) C186_=_C2621( C186 C2621 ) C186_=_C3154( C186 C3154 ) C186_=_C3339( C186 C3339 ) \nC186_=_C3593( C186 C3593 ) C186_=_C3752( C186 C3752 ) C186_=_C4708( C186 C4708 ) C186_=_C4850( C186 C4850 ) C186_=_C4908( C186 C4908 ) C186_=_C4930( C186 C4930 ) \nC186_=_C5049( C186 C5049 ) C187_=_C188( C187 C188 ) C187_=_C528( C187 C528 ) C187_=_C2622( C187 C2622 ) C187_=_C3155( C187 C3155 ) C187_=_C3340( C187 C3340 ) \nC187_=_C3594( C187 C3594 ) C187_=_C3753( C187 C3753 ) C187_=_C4709( C187 C4709 ) C187_=_C4851( C187 C4851 ) C187_=_C4909( C187 C4909 ) C187_=_C4931( C187 C4931 ) \nC187_=_C5050( C187 C5050 ) C188_=_C529( C188 C529 ) C188_=_C2623( C188 C2623 ) C188_=_C3156( C188 C3156 ) C188_=_C3341( C188 C3341 ) C188_=_C3595( C188 C3595 ) \nC188_=_C3754( C188 C3754 ) C188_=_C4710( C188 C4710 ) C188_=_C4852( C188 C4852 ) C188_=_C4910( C188 C4910 ) C188_=_C4932( C188 C4932 ) C188_=_C5051( C188 C5051 ) \nC510_=_C511( C510 C511 ) C510_=_C512( C510 C512 ) C510_=_C513( C510 C513 ) C510_=_C514( C510 C514 ) C510_=_C521( C510 C521 ) C510_=_C522( C510 C522 ) \nC510_=_C523( C510 C523 ) C510_=_C524( C510 C524 ) C510_=_C525( C510 C525 ) C510_=_C526( C510 C526 ) C510_=_C527( C510 C527 ) C510_=_C528( C510 C528 ) \nC510_=_C529( C510 C529 ) C510_=_C678( C510 C678 ) C510_=_C679( C510 C679 ) C510_=_C680( C510 C680 ) C510_=_C681( C510 C681</w:t>
      </w:r>
    </w:p>
    <w:p>
      <w:pPr>
        <w:pStyle w:val="PreformattedText"/>
        <w:bidi w:val="0"/>
        <w:spacing w:before="0" w:after="0"/>
        <w:jc w:val="left"/>
        <w:rPr/>
      </w:pPr>
      <w:r>
        <w:rPr/>
        <w:t xml:space="preserve"> </w:t>
      </w:r>
      <w:r>
        <w:rPr/>
        <w:t>) C510_=_C682( C510 C682 ) \nC510_=_C684( C510 C684 ) C510_=_C685( C510 C685 ) C510_=_C686( C510 C686 ) C510_=_C687( C510 C687 ) C510_=_C688( C510 C688 ) C511_=_C512( C511 C512 ) \nC511_=_C513( C511 C513 ) C511_=_C514( C511 C514 ) C511_=_C521( C511 C521 ) C511_=_C522( C511 C522 ) C511_=_C523( C511 C523 ) C511_=_C524( C511 C524 ) \nC511_=_C525( C511 C525 ) C511_=_C526( C511 C526 ) C511_=_C527( C511 C527 ) C511_=_C528( C511 C528 ) C511_=_C529( C511 C529 ) C511_=_C1027( C511 C1027 ) \nC511_=_C1028( C511 C1028 ) C511_=_C1029( C511 C1029 ) C511_=_C1030( C511 C1030 ) C511_=_C1031( C511 C1031 ) C511_=_C1032( C511 C1032 ) C511_=_C1033( C511 C1033 ) \nC511_=_C1034( C511 C1034 ) C511_=_C1035( C511 C1035 ) C511_=_C1036( C511 C1036 ) C512_=_C513( C512 C513 ) C512_=_C514( C512 C514 ) C512_=_C521( C512 C521 ) \nC512_=_C522( C512 C522 ) C512_=_C523( C512 C523 ) C512_=_C524( C512 C524 ) C512_=_C525( C512 C525 ) C512_=_C526( C512 C526 ) C512_=_C527( C512 C527 ) \nC512_=_C528( C512 C528 ) C512_=_C529( C512 C529 ) C512_=_C1575( C512 C1575 ) C512_=_C1576( C512 C1576 ) C512_=_C1577( C512 C1577 ) C512_=_C1578( C512 C1578 ) \nC512_=_C1579( C512 C1579 ) C512_=_C1580( C512 C1580 ) C512_=_C1581( C512 C1581 ) C512_=_C1582( C512 C1582 ) C512_=_C1583( C512 C1583 ) C512_=_C1584( C512 C1584 ) \nC513_=_C514( C513 C514 ) C513_=_C521( C513 C521 ) C513_=_C522( C513 C522 ) C513_=_C523( C513 C523 ) C513_=_C524( C513 C524 ) C513_=_C525( C513 C525 ) \nC513_=_C526( C513 C526 ) C513_=_C527( C513 C527 ) C513_=_C528( C513 C528 ) C513_=_C529( C513 C529 ) C513_=_C2157( C513 C2157 ) C513_=_C2158( C513 C2158 ) \nC513_=_C2159( C513 C2159 ) C513_=_C2160( C513 C2160 ) C513_=_C2161( C513 C2161 ) C513_=_C2162( C513 C2162 ) C513_=_C2163( C513 C2163 ) C513_=_C2164( C513 C2164 ) \nC513_=_C2165( C513 C2165 ) C513_=_C2166( C513 C2166 ) C514_=_C521( C514 C521 ) C514_=_C522( C514 C522 ) C514_=_C523( C514 C523 ) C514_=_C524( C514 C524 ) \nC514_=_C525( C514 C525 ) C514_=_C526( C514 C526 ) C514_=_C527( C514 C527 ) C514_=_C528( C514 C528 ) C514_=_C529( C514 C529 ) C514_=_C2595( C514 C2595 ) \nC514_=_C2596( C514 C2596 ) C514_=_C2597( C514 C2597 ) C514_=_C2598( C514 C2598 ) C514_=_C2599( C514 C2599 ) C514_=_C2600( C514 C2600 ) C514_=_C2601( C514 C2601 ) \nC514_=_C2602( C514 C2602 ) C514_=_C2603( C514 C2603 ) C514_=_C2604( C514 C2604 ) C521_=_C522( C521 C522 ) C521_=_C523( C521 C523 ) C521_=_C524( C521 C524 ) \nC521_=_C525( C521 C525 ) C521_=_C526( C521 C526 ) C521_=_C527( C521 C527 ) C521_=_C528( C521 C528 ) C521_=_C529( C521 C529 ) C521_=_C685( C521 C685 ) \nC521_=_C1033( C521 C1033 ) C521_=_C1581( C521 C1581 ) C521_=_C2163( C521 C2163 ) C521_=_C2601( C521 C2601 ) C521_=_C2615( C521 C2615 ) C521_=_C3148( C521 C3148 ) \nC521_=_C3333( C521 C3333 ) C521_=_C3587( C521 C3587 ) C521_=_C3746( C521 C3746 ) C521_=_C4702( C521 C4702 ) C521_=_C4848( C521 C4848 ) C521_=_C4849( C521 C4849 ) \nC521_=_C4850( C521 C4850 ) C521_=_C4851( C521 C4851 ) C521_=_C4852( C521 C4852 ) C522_=_C523( C522 C523 ) C522_=_C524( C522 C524 ) C522_=_C525( C522 C525 ) \nC522_=_C526( C522 C526 ) C522_=_C527( C522 C527 ) C522_=_C528( C522 C528 ) C522_=_C529( C522 C529 ) C522_=_C686( C522 C686 ) C522_=_C1034( C522 C1034 ) \nC522_=_C1582( C522 C1582 ) C522_=_C2164( C522 C2164 ) C522_=_C2602( C522 C2602 ) C522_=_C2616( C522 C2616 ) C522_=_C3149( C522 C3149 ) C522_=_C3334( C522 C3334 ) \nC522_=_C3588( C522 C3588 ) C522_=_C3747( C522 C3747 ) C522_=_C4703( C522 C4703 ) C522_=_C4906( C522 C4906 ) C522_=_C4907( C522 C4907 ) C522_=_C4908( C522 C4908 ) \nC522_=_C4909( C522 C4909 ) C522_=_C4910( C522 C4910 ) C523_=_C524( C523 C524 ) C523_=_C525( C523 C525 ) C523_=_C526( C523 C526 ) C523_=_C527( C523 C527 ) \nC523_=_C528( C523 C528 ) C523_=_C529( C523 C529 ) C523_=_C687( C523 C687 ) C523_=_C1035( C523 C1035 ) C523_=_C1583( C523 C1583 ) C523_=_C2165( C523 C2165 ) \nC523_=_C2603( C523 C2603 ) C523_=_C2617( C523 C2617 ) C523_=_C3150( C523 C3150 ) C523_=_C3335( C523 C3335 ) C523_=_C3589( C523 C3589 ) C523_=_C3748( C523 C3748 ) \nC523_=_C4704( C523 C4704 ) C523_=_C4928( C523 C4928 ) C523_=_C4929( C523 C4929 ) C523_=_C4930( C523 C4930 ) C523_=_C4931( C523 C4931 ) C523_=_C4932( C523 C4932 ) \nC524_=_C525( C524 C525 ) C524_=_C526( C524 C526 ) C524_=_C527( C524 C527 ) C524_=_C528( C524 C528 ) C524_=_C529( C524 C529 ) C524_=_C688( C524 C688 ) \nC524_=_C1036( C524 C1036 ) C524_=_C1584( C524 C1584 ) C524_=_C2166( C524 C2166 ) C524_=_C2604( C524 C2604 ) C524_=_C2618( C524 C2618 ) C524_=_C3151( C524 C3151 ) \nC524_=_C3336( C524 C3336 ) C524_=_C3590( C524 C3590 ) C524_=_C3749( C524 C3749 ) C524_=_C4705( C524 C4705 ) C524_=_C5047( C524 C5047 ) C524_=_C5048( C524 C5048 ) \nC524_=_C5049( C524 C5049 ) C524_=_C5050( C524 C5050 ) C524_=_C5051( C524 C5051 ) C525_=_C526( C525 C526 ) C525_=_C527( C525 C527 ) C525_=_C528( C525 C528 ) \nC525_=_C529( C525 C529 ) C525_=_C2619( C525 C2619 ) C525_=_C3152( C525 C3152 ) C525_=_C3337( C525 C3337 ) C525_=_C3591( C525 C3591 ) C525_=_C3750( C525 C3750 ) \nC525_=_C4706( C525 C4706 ) C525_=_C4848( C525 C4848 ) C525_=_C4906( C525 C4906 ) C525_=_C4928( C525 C4928 ) C525_=_C5047( C525 C5047 ) C526_=_C527( C526 C527 ) \nC526_=_C528( C526 C528 ) C526_=_C529( C526 C529 ) C526_=_C2620( C526 C2620 ) C526_=_C3153( C526 C3153 ) C526_=_C3338( C526 C3338 ) C526_=_C3592( C526 C3592 ) \nC526_=_C3751( C526 C3751 ) C526_=_C4707( C526 C4707 ) C526_=_C4849( C526 C4849 ) C526_=_C4907( C526 C4907 ) C526_=_C4929( C526 C4929 ) C526_=_C5048( C526 C5048 ) \nC527_=_C528( C527 C528 ) C527_=_C529( C527 C529 ) C527_=_C2621( C527 C2621 ) C527_=_C3154( C527 C3154 ) C527_=_C3339( C527 C3339 ) C527_=_C3593( C527 C3593 ) \nC527_=_C3752( C527 C3752 ) C527_=_C4708( C527 C4708 ) C527_=_C4850( C527 C4850 ) C527_=_C4908( C527 C4908 ) C527_=_C4930( C527 C4930 ) C527_=_C5049( C527 C5049 ) \nC528_=_C529( C528 C529 ) C528_=_C2622( C528 C2622 ) C528_=_C3155( C528 C3155 ) C528_=_C3340( C528 C3340 ) C528_=_C3594( C528 C3594 ) C528_=_C3753( C528 C3753 ) \nC528_=_C4709( C528 C4709 ) C528_=_C4851( C528 C4851 ) C528_=_C4909( C528 C4909 ) C528_=_C4931( C528 C4931 ) C528_=_C5050( C528 C5050 ) C529_=_C2623( C529 C2623 ) \nC529_=_C3156( C529 C3156 ) C529_=_C3341( C529 C3341 ) C529_=_C3595( C529 C3595 ) C529_=_C3754( C529 C3754 ) C529_=_C4710( C529 C4710 ) C529_=_C4852( C529 C4852 ) \nC529_=_C4910( C529 C4910 ) C529_=_C4932( C529 C4932 ) C529_=_C5051( C529 C5051 ) C678_=_C679( C678 C679 ) C678_=_C680( C678 C680 ) C678_=_C681( C678 C681 ) \nC678_=_C682( C678 C682 ) C678_=_C684( C678 C684 ) C678_=_C685( C678 C685 ) C678_=_C686( C678 C686 ) C678_=_C687( C678 C687 ) C678_=_C688( C678 C688 ) \nC678_=_C1027( C678 C1027 ) C678_=_C1575( C678 C1575 ) C678_=_C2157( C678 C2157 ) C678_=_C2595( C678 C2595 ) C678_=_C2615( C678 C2615 ) C678_=_C2616( C678 C2616 ) \nC678_=_C2617( C678 C2617 ) C678_=_C2618( C678 C2618 ) C678_=_C2619( C678 C2619 ) C678_=_C2620( C678 C2620 ) C678_=_C2621( C678 C2621 ) C678_=_C2622( C678 C2622 ) \nC678_=_C2623( C678 C2623 ) C679_=_C680( C679 C680 ) C679_=_C681( C679 C681 ) C679_=_C682( C679 C682 ) C679_=_C684( C679 C684 ) C679_=_C685( C679 C685 ) \nC679_=_C686( C679 C686 ) C679_=_C687( C679 C687 ) C679_=_C688( C679 C688 ) C679_=_C1028( C679 C1028 ) C679_=_C1576( C679 C1576 ) C679_=_C2158( C679 C2158 ) \nC679_=_C2596( C679 C2596 ) C679_=_C3148( C679 C3148 ) C679_=_C3149( C679 C3149 ) C679_=_C3150( C679 C3150 ) C679_=_C3151( C679 C3151 ) C679_=_C3152( C679 C3152 ) \nC679_=_C3153( C679 C3153 ) C679_=_C3154( C679 C3154 ) C679_=_C3155( C679 C3155 ) C679_=_C3156( C679 C3156 ) C680_=_C681( C680 C681 ) C680_=_C682( C680 C682 ) \nC680_=_C684( C680 C684 ) C680_=_C685( C680 C685 ) C680_=_C686( C680 C686 ) C680_=_C687( C680 C687 ) C680_=_C688( C680 C688 ) C680_=_C1029( C680 C1029 ) \nC680_=_C1577( C680 C1577 ) C680_=_C2159( C680 C2159 ) C680_=_C2597( C680 C2597 ) C680_=_C3333( C680 C3333 ) C680_=_C3334( C680 C3334 ) C680_=_C3335( C680 C3335 ) \nC680_=_C3336( C680 C3336 ) C680_=_C3337( C680 C3337 ) C680_=_C3338( C680 C3338 ) C680_=_C3339( C680 C3339 ) C680_=_C3340( C680 C3340 ) C680_=_C3341( C680 C3341 ) \nC681_=_C682( C681 C682 ) C681_=_C684( C681 C684 ) C681_=_C685( C681 C685 ) C681_=_C686( C681 C686 ) C681_=_C687( C681 C687 ) C681_=_C688( C681 C688 ) \nC681_=_C1030( C681 C1030 ) C681_=_C1578( C681 C1578 ) C681_=_C2160( C681 C2160 ) C681_=_C2598( C681 C2598 ) C681_=_C3587( C681 C3587 ) C681_=_C3588( C681 C3588 ) \nC681_=_C3589( C681 C3589 ) C681_=_C3590( C681 C3590 ) C681_=_C3591( C681 C3591 ) C681_=_C3592( C681 C3592 ) C681_=_C3593( C681 C3593 ) C681_=_C3594( C681 C3594 ) \nC681_=_C3595( C681 C3595 ) C682_=_C684( C682 C684 ) C682_=_C685( C682 C685 ) C682_=_C686( C682 C686 ) C682_=_C687( C682 C687 ) C682_=_C688( C682 C688 ) \nC682_=_C1031( C682 C1031 ) C682_=_C1579( C682 C1579 ) C682_=_C2161( C682 C2161 ) C682_=_C2599( C682 C2599 ) C682_=_C3746( C682 C3746 ) C682_=_C3747( C682 C3747 ) \nC682_=_C3748( C682 C3748 ) C682_=_C3749( C682 C3749 ) C682_=_C3750( C682 C3750 ) C682_=_C3751( C682 C3751 ) C682_=_C3752( C682 C3752 ) C682_=_C3753( C682 C3753 ) \nC682_=_C3754( C682 C3754 ) C684_=_C685( C684 C685 ) C684_=_C686( C684 C686 ) C684_=_C687( C684 C687 ) C684_=_C688( C684 C688 ) C684_=_C1032( C684 C1032 ) \nC684_=_C1580( C684 C1580 ) C684_=_C2162( C684 C2162 ) C684_=_C2600( C684 C2600 ) C684_=_C4702( C684 C4702 ) C684_=_C4703( C684 C4703 ) C684_=_C4704( C684 C4704 ) \nC684_=_C4705( C684 C4705 ) C684_=_C4706( C684 C4706 ) C684_=_C4707( C684 C4707 ) C684_=_C4708( C684 C4708 ) C684_=_C4709( C684 C4709 ) C684_=_C4710( C684 C4710 ) \nC685_=_C686( C685 C686 ) C685_=_C687( C685 C687 ) C685_=_C688( C685 C688 ) C685_=_C1033( C685 C1033 ) C685_=_C1581( C685 C1581 ) C685_=_C2163( C685 C2163 ) \nC685_=_C2601( C685 C2601 ) C685_=_C2615( C685 C2615 ) C685_=_C3148( C685 C3148 ) C685_=_C3333( C685 C3333 ) C685_=_C3587( C685 C3587 ) C685_=_C3746( C685 C3746 ) \nC685_=_C4702( C685 C4702 ) C685_=_C4848( C685 C4848 ) C685_=_C4849( C685 C4849 ) C685_=_C4850( C685 C4850 ) C685_=_C4851( C685</w:t>
      </w:r>
    </w:p>
    <w:p>
      <w:pPr>
        <w:pStyle w:val="PreformattedText"/>
        <w:bidi w:val="0"/>
        <w:spacing w:before="0" w:after="0"/>
        <w:jc w:val="left"/>
        <w:rPr/>
      </w:pPr>
      <w:r>
        <w:rPr/>
        <w:t xml:space="preserve"> </w:t>
      </w:r>
      <w:r>
        <w:rPr/>
        <w:t>C4851 ) C685_=_C4852( C685 C4852 ) \nC686_=_C687( C686 C687 ) C686_=_C688( C686 C688 ) C686_=_C1034( C686 C1034 ) C686_=_C1582( C686 C1582 ) C686_=_C2164( C686 C2164 ) C686_=_C2602( C686 C2602 ) \nC686_=_C2616( C686 C2616 ) C686_=_C3149( C686 C3149 ) C686_=_C3334( C686 C3334 ) C686_=_C3588( C686 C3588 ) C686_=_C3747( C686 C3747 ) C686_=_C4703( C686 C4703 ) \nC686_=_C4906( C686 C4906 ) C686_=_C4907( C686 C4907 ) C686_=_C4908( C686 C4908 ) C686_=_C4909( C686 C4909 ) C686_=_C4910( C686 C4910 ) C687_=_C688( C687 C688 ) \nC687_=_C1035( C687 C1035 ) C687_=_C1583( C687 C1583 ) C687_=_C2165( C687 C2165 ) C687_=_C2603( C687 C2603 ) C687_=_C2617( C687 C2617 ) C687_=_C3150( C687 C3150 ) \nC687_=_C3335( C687 C3335 ) C687_=_C3589( C687 C3589 ) C687_=_C3748( C687 C3748 ) C687_=_C4704( C687 C4704 ) C687_=_C4928( C687 C4928 ) C687_=_C4929( C687 C4929 ) \nC687_=_C4930( C687 C4930 ) C687_=_C4931( C687 C4931 ) C687_=_C4932( C687 C4932 ) C688_=_C1036( C688 C1036 ) C688_=_C1584( C688 C1584 ) C688_=_C2166( C688 C2166 ) \nC688_=_C2604( C688 C2604 ) C688_=_C2618( C688 C2618 ) C688_=_C3151( C688 C3151 ) C688_=_C3336( C688 C3336 ) C688_=_C3590( C688 C3590 ) C688_=_C3749( C688 C3749 ) \nC688_=_C4705( C688 C4705 ) C688_=_C5047( C688 C5047 ) C688_=_C5048( C688 C5048 ) C688_=_C5049( C688 C5049 ) C688_=_C5050( C688 C5050 ) C688_=_C5051( C688 C5051 ) \nC1027_=_C1028( C1027 C1028 ) C1027_=_C1029( C1027 C1029 ) C1027_=_C1030( C1027 C1030 ) C1027_=_C1031( C1027 C1031 ) C1027_=_C1032( C1027 C1032 ) C1027_=_C1033( C1027 C1033 ) \nC1027_=_C1034( C1027 C1034 ) C1027_=_C1035( C1027 C1035 ) C1027_=_C1036( C1027 C1036 ) C1027_=_C1575( C1027 C1575 ) C1027_=_C2157( C1027 C2157 ) C1027_=_C2595( C1027 C2595 ) \nC1027_=_C2615( C1027 C2615 ) C1027_=_C2616( C1027 C2616 ) C1027_=_C2617( C1027 C2617 ) C1027_=_C2618( C1027 C2618 ) C1027_=_C2619( C1027 C2619 ) C1027_=_C2620( C1027 C2620 ) \nC1027_=_C2621( C1027 C2621 ) C1027_=_C2622( C1027 C2622 ) C1027_=_C2623( C1027 C2623 ) C1028_=_C1029( C1028 C1029 ) C1028_=_C1030( C1028 C1030 ) C1028_=_C1031( C1028 C1031 ) \nC1028_=_C1032( C1028 C1032 ) C1028_=_C1033( C1028 C1033 ) C1028_=_C1034( C1028 C1034 ) C1028_=_C1035( C1028 C1035 ) C1028_=_C1036( C1028 C1036 ) C1028_=_C1576( C1028 C1576 ) \nC1028_=_C2158( C1028 C2158 ) C1028_=_C2596( C1028 C2596 ) C1028_=_C3148( C1028 C3148 ) C1028_=_C3149( C1028 C3149 ) C1028_=_C3150( C1028 C3150 ) C1028_=_C3151( C1028 C3151 ) \nC1028_=_C3152( C1028 C3152 ) C1028_=_C3153( C1028 C3153 ) C1028_=_C3154( C1028 C3154 ) C1028_=_C3155( C1028 C3155 ) C1028_=_C3156( C1028 C3156 ) C1029_=_C1030( C1029 C1030 ) \nC1029_=_C1031( C1029 C1031 ) C1029_=_C1032( C1029 C1032 ) C1029_=_C1033( C1029 C1033 ) C1029_=_C1034( C1029 C1034 ) C1029_=_C1035( C1029 C1035 ) C1029_=_C1036( C1029 C1036 ) \nC1029_=_C1577( C1029 C1577 ) C1029_=_C2159( C1029 C2159 ) C1029_=_C2597( C1029 C2597 ) C1029_=_C3333( C1029 C3333 ) C1029_=_C3334( C1029 C3334 ) C1029_=_C3335( C1029 C3335 ) \nC1029_=_C3336( C1029 C3336 ) C1029_=_C3337( C1029 C3337 ) C1029_=_C3338( C1029 C3338 ) C1029_=_C3339( C1029 C3339 ) C1029_=_C3340( C1029 C3340 ) C1029_=_C3341( C1029 C3341 ) \nC1030_=_C1031( C1030 C1031 ) C1030_=_C1032( C1030 C1032 ) C1030_=_C1033( C1030 C1033 ) C1030_=_C1034( C1030 C1034 ) C1030_=_C1035( C1030 C1035 ) C1030_=_C1036( C1030 C1036 ) \nC1030_=_C1578( C1030 C1578 ) C1030_=_C2160( C1030 C2160 ) C1030_=_C2598( C1030 C2598 ) C1030_=_C3587( C1030 C3587 ) C1030_=_C3588( C1030 C3588 ) C1030_=_C3589( C1030 C3589 ) \nC1030_=_C3590( C1030 C3590 ) C1030_=_C3591( C1030 C3591 ) C1030_=_C3592( C1030 C3592 ) C1030_=_C3593( C1030 C3593 ) C1030_=_C3594( C1030 C3594 ) C1030_=_C3595( C1030 C3595 ) \nC1031_=_C1032( C1031 C1032 ) C1031_=_C1033( C1031 C1033 ) C1031_=_C1034( C1031 C1034 ) C1031_=_C1035( C1031 C1035 ) C1031_=_C1036( C1031 C1036 ) C1031_=_C1579( C1031 C1579 ) \nC1031_=_C2161( C1031 C2161 ) C1031_=_C2599( C1031 C2599 ) C1031_=_C3746( C1031 C3746 ) C1031_=_C3747( C1031 C3747 ) C1031_=_C3748( C1031 C3748 ) C1031_=_C3749( C1031 C3749 ) \nC1031_=_C3750( C1031 C3750 ) C1031_=_C3751( C1031 C3751 ) C1031_=_C3752( C1031 C3752 ) C1031_=_C3753( C1031 C3753 ) C1031_=_C3754( C1031 C3754 ) C1032_=_C1033( C1032 C1033 ) \nC1032_=_C1034( C1032 C1034 ) C1032_=_C1035( C1032 C1035 ) C1032_=_C1036( C1032 C1036 ) C1032_=_C1580( C1032 C1580 ) C1032_=_C2162( C1032 C2162 ) C1032_=_C2600( C1032 C2600 ) \nC1032_=_C4702( C1032 C4702 ) C1032_=_C4703( C1032 C4703 ) C1032_=_C4704( C1032 C4704 ) C1032_=_C4705( C1032 C4705 ) C1032_=_C4706( C1032 C4706 ) C1032_=_C4707( C1032 C4707 ) \nC1032_=_C4708( C1032 C4708 ) C1032_=_C4709( C1032 C4709 ) C1032_=_C4710( C1032 C4710 ) C1033_=_C1034( C1033 C1034 ) C1033_=_C1035( C1033 C1035 ) C1033_=_C1036( C1033 C1036 ) \nC1033_=_C1581( C1033 C1581 ) C1033_=_C2163( C1033 C2163 ) C1033_=_C2601( C1033 C2601 ) C1033_=_C2615( C1033 C2615 ) C1033_=_C3148( C1033 C3148 ) C1033_=_C3333( C1033 C3333 ) \nC1033_=_C3587( C1033 C3587 ) C1033_=_C3746( C1033 C3746 ) C1033_=_C4702( C1033 C4702 ) C1033_=_C4848( C1033 C4848 ) C1033_=_C4849( C1033 C4849 ) C1033_=_C4850( C1033 C4850 ) \nC1033_=_C4851( C1033 C4851 ) C1033_=_C4852( C1033 C4852 ) C1034_=_C1035( C1034 C1035 ) C1034_=_C1036( C1034 C1036 ) C1034_=_C1582( C1034 C1582 ) C1034_=_C2164( C1034 C2164 ) \nC1034_=_C2602( C1034 C2602 ) C1034_=_C2616( C1034 C2616 ) C1034_=_C3149( C1034 C3149 ) C1034_=_C3334( C1034 C3334 ) C1034_=_C3588( C1034 C3588 ) C1034_=_C3747( C1034 C3747 ) \nC1034_=_C4703( C1034 C4703 ) C1034_=_C4906( C1034 C4906 ) C1034_=_C4907( C1034 C4907 ) C1034_=_C4908( C1034 C4908 ) C1034_=_C4909( C1034 C4909 ) C1034_=_C4910( C1034 C4910 ) \nC1035_=_C1036( C1035 C1036 ) C1035_=_C1583( C1035 C1583 ) C1035_=_C2165( C1035 C2165 ) C1035_=_C2603( C1035 C2603 ) C1035_=_C2617( C1035 C2617 ) C1035_=_C3150( C1035 C3150 ) \nC1035_=_C3335( C1035 C3335 ) C1035_=_C3589( C1035 C3589 ) C1035_=_C3748( C1035 C3748 ) C1035_=_C4704( C1035 C4704 ) C1035_=_C4928( C1035 C4928 ) C1035_=_C4929( C1035 C4929 ) \nC1035_=_C4930( C1035 C4930 ) C1035_=_C4931( C1035 C4931 ) C1035_=_C4932( C1035 C4932 ) C1036_=_C1584( C1036 C1584 ) C1036_=_C2166( C1036 C2166 ) C1036_=_C2604( C1036 C2604 ) \nC1036_=_C2618( C1036 C2618 ) C1036_=_C3151( C1036 C3151 ) C1036_=_C3336( C1036 C3336 ) C1036_=_C3590( C1036 C3590 ) C1036_=_C3749( C1036 C3749 ) C1036_=_C4705( C1036 C4705 ) \nC1036_=_C5047( C1036 C5047 ) C1036_=_C5048( C1036 C5048 ) C1036_=_C5049( C1036 C5049 ) C1036_=_C5050( C1036 C5050 ) C1036_=_C5051( C1036 C5051 ) C1575_=_C1576( C1575 C1576 ) \nC1575_=_C1577( C1575 C1577 ) C1575_=_C1578( C1575 C1578 ) C1575_=_C1579( C1575 C1579 ) C1575_=_C1580( C1575 C1580 ) C1575_=_C1581( C1575 C1581 ) C1575_=_C1582( C1575 C1582 ) \nC1575_=_C1583( C1575 C1583 ) C1575_=_C1584( C1575 C1584 ) C1575_=_C2157( C1575 C2157 ) C1575_=_C2595( C1575 C2595 ) C1575_=_C2615( C1575 C2615 ) C1575_=_C2616( C1575 C2616 ) \nC1575_=_C2617( C1575 C2617 ) C1575_=_C2618( C1575 C2618 ) C1575_=_C2619( C1575 C2619 ) C1575_=_C2620( C1575 C2620 ) C1575_=_C2621( C1575 C2621 ) C1575_=_C2622( C1575 C2622 ) \nC1575_=_C2623( C1575 C2623 ) C1576_=_C1577( C1576 C1577 ) C1576_=_C1578( C1576 C1578 ) C1576_=_C1579( C1576 C1579 ) C1576_=_C1580( C1576 C1580 ) C1576_=_C1581( C1576 C1581 ) \nC1576_=_C1582( C1576 C1582 ) C1576_=_C1583( C1576 C1583 ) C1576_=_C1584( C1576 C1584 ) C1576_=_C2158( C1576 C2158 ) C1576_=_C2596( C1576 C2596 ) C1576_=_C3148( C1576 C3148 ) \nC1576_=_C3149( C1576 C3149 ) C1576_=_C3150( C1576 C3150 ) C1576_=_C3151( C1576 C3151 ) C1576_=_C3152( C1576 C3152 ) C1576_=_C3153( C1576 C3153 ) C1576_=_C3154( C1576 C3154 ) \nC1576_=_C3155( C1576 C3155 ) C1576_=_C3156( C1576 C3156 ) C1577_=_C1578( C1577 C1578 ) C1577_=_C1579( C1577 C1579 ) C1577_=_C1580( C1577 C1580 ) C1577_=_C1581( C1577 C1581 ) \nC1577_=_C1582( C1577 C1582 ) C1577_=_C1583( C1577 C1583 ) C1577_=_C1584( C1577 C1584 ) C1577_=_C2159( C1577 C2159 ) C1577_=_C2597( C1577 C2597 ) C1577_=_C3333( C1577 C3333 ) \nC1577_=_C3334( C1577 C3334 ) C1577_=_C3335( C1577 C3335 ) C1577_=_C3336( C1577 C3336 ) C1577_=_C3337( C1577 C3337 ) C1577_=_C3338( C1577 C3338 ) C1577_=_C3339( C1577 C3339 ) \nC1577_=_C3340( C1577 C3340 ) C1577_=_C3341( C1577 C3341 ) C1578_=_C1579( C1578 C1579 ) C1578_=_C1580( C1578 C1580 ) C1578_=_C1581( C1578 C1581 ) C1578_=_C1582( C1578 C1582 ) \nC1578_=_C1583( C1578 C1583 ) C1578_=_C1584( C1578 C1584 ) C1578_=_C2160( C1578 C2160 ) C1578_=_C2598( C1578 C2598 ) C1578_=_C3587( C1578 C3587 ) C1578_=_C3588( C1578 C3588 ) \nC1578_=_C3589( C1578 C3589 ) C1578_=_C3590( C1578 C3590 ) C1578_=_C3591( C1578 C3591 ) C1578_=_C3592( C1578 C3592 ) C1578_=_C3593( C1578 C3593 ) C1578_=_C3594( C1578 C3594 ) \nC1578_=_C3595( C1578 C3595 ) C1579_=_C1580( C1579 C1580 ) C1579_=_C1581( C1579 C1581 ) C1579_=_C1582( C1579 C1582 ) C1579_=_C1583( C1579 C1583 ) C1579_=_C1584( C1579 C1584 ) \nC1579_=_C2161( C1579 C2161 ) C1579_=_C2599( C1579 C2599 ) C1579_=_C3746( C1579 C3746 ) C1579_=_C3747( C1579 C3747 ) C1579_=_C3748( C1579 C3748 ) C1579_=_C3749( C1579 C3749 ) \nC1579_=_C3750( C1579 C3750 ) C1579_=_C3751( C1579 C3751 ) C1579_=_C3752( C1579 C3752 ) C1579_=_C3753( C1579 C3753 ) C1579_=_C3754( C1579 C3754 ) C1580_=_C1581( C1580 C1581 ) \nC1580_=_C1582( C1580 C1582 ) C1580_=_C1583( C1580 C1583 ) C1580_=_C1584( C1580 C1584 ) C1580_=_C2162( C1580 C2162 ) C1580_=_C2600( C1580 C2600 ) C1580_=_C4702( C1580 C4702 ) \nC1580_=_C4703( C1580 C4703 ) C1580_=_C4704( C1580 C4704 ) C1580_=_C4705( C1580 C4705 ) C1580_=_C4706( C1580 C4706 ) C1580_=_C4707( C1580 C4707 ) C1580_=_C4708( C1580 C4708 ) \nC1580_=_C4709( C1580 C4709 ) C1580_=_C4710( C1580 C4710 ) C1581_=_C1582( C1581 C1582 ) C1581_=_C1583( C1581 C1583 ) C1581_=_C1584( C1581 C1584 ) C1581_=_C2163( C1581 C2163 ) \nC1581_=_C2601( C1581 C2601 ) C1581_=_C2615( C1581 C2615 ) C1581_=_C3148( C1581 C3148 ) C1581_=_C3333( C1581 C3333 ) C1581_=_C3587( C1581 C3587 ) C1581_=_C3746( C1581 C3746 ) \nC1581_=_C4702( C1581 C4702 ) C1581_=_C4848( C1581 C4848 ) C1581_=_C4849( C1581 C4849 ) C1581_=_C4850( C1581 C4850</w:t>
      </w:r>
    </w:p>
    <w:p>
      <w:pPr>
        <w:pStyle w:val="PreformattedText"/>
        <w:bidi w:val="0"/>
        <w:spacing w:before="0" w:after="0"/>
        <w:jc w:val="left"/>
        <w:rPr/>
      </w:pPr>
      <w:r>
        <w:rPr/>
        <w:t xml:space="preserve"> </w:t>
      </w:r>
      <w:r>
        <w:rPr/>
        <w:t>) C1581_=_C4851( C1581 C4851 ) C1581_=_C4852( C1581 C4852 ) \nC1582_=_C1583( C1582 C1583 ) C1582_=_C1584( C1582 C1584 ) C1582_=_C2164( C1582 C2164 ) C1582_=_C2602( C1582 C2602 ) C1582_=_C2616( C1582 C2616 ) C1582_=_C3149( C1582 C3149 ) \nC1582_=_C3334( C1582 C3334 ) C1582_=_C3588( C1582 C3588 ) C1582_=_C3747( C1582 C3747 ) C1582_=_C4703( C1582 C4703 ) C1582_=_C4906( C1582 C4906 ) C1582_=_C4907( C1582 C4907 ) \nC1582_=_C4908( C1582 C4908 ) C1582_=_C4909( C1582 C4909 ) C1582_=_C4910( C1582 C4910 ) C1583_=_C1584( C1583 C1584 ) C1583_=_C2165( C1583 C2165 ) C1583_=_C2603( C1583 C2603 ) \nC1583_=_C2617( C1583 C2617 ) C1583_=_C3150( C1583 C3150 ) C1583_=_C3335( C1583 C3335 ) C1583_=_C3589( C1583 C3589 ) C1583_=_C3748( C1583 C3748 ) C1583_=_C4704( C1583 C4704 ) \nC1583_=_C4928( C1583 C4928 ) C1583_=_C4929( C1583 C4929 ) C1583_=_C4930( C1583 C4930 ) C1583_=_C4931( C1583 C4931 ) C1583_=_C4932( C1583 C4932 ) C1584_=_C2166( C1584 C2166 ) \nC1584_=_C2604( C1584 C2604 ) C1584_=_C2618( C1584 C2618 ) C1584_=_C3151( C1584 C3151 ) C1584_=_C3336( C1584 C3336 ) C1584_=_C3590( C1584 C3590 ) C1584_=_C3749( C1584 C3749 ) \nC1584_=_C4705( C1584 C4705 ) C1584_=_C5047( C1584 C5047 ) C1584_=_C5048( C1584 C5048 ) C1584_=_C5049( C1584 C5049 ) C1584_=_C5050( C1584 C5050 ) C1584_=_C5051( C1584 C5051 ) \nC2157_=_C2158( C2157 C2158 ) C2157_=_C2159( C2157 C2159 ) C2157_=_C2160( C2157 C2160 ) C2157_=_C2161( C2157 C2161 ) C2157_=_C2162( C2157 C2162 ) C2157_=_C2163( C2157 C2163 ) \nC2157_=_C2164( C2157 C2164 ) C2157_=_C2165( C2157 C2165 ) C2157_=_C2166( C2157 C2166 ) C2157_=_C2595( C2157 C2595 ) C2157_=_C2615( C2157 C2615 ) C2157_=_C2616( C2157 C2616 ) \nC2157_=_C2617( C2157 C2617 ) C2157_=_C2618( C2157 C2618 ) C2157_=_C2619( C2157 C2619 ) C2157_=_C2620( C2157 C2620 ) C2157_=_C2621( C2157 C2621 ) C2157_=_C2622( C2157 C2622 ) \nC2157_=_C2623( C2157 C2623 ) C2158_=_C2159( C2158 C2159 ) C2158_=_C2160( C2158 C2160 ) C2158_=_C2161( C2158 C2161 ) C2158_=_C2162( C2158 C2162 ) C2158_=_C2163( C2158 C2163 ) \nC2158_=_C2164( C2158 C2164 ) C2158_=_C2165( C2158 C2165 ) C2158_=_C2166( C2158 C2166 ) C2158_=_C2596( C2158 C2596 ) C2158_=_C3148( C2158 C3148 ) C2158_=_C3149( C2158 C3149 ) \nC2158_=_C3150( C2158 C3150 ) C2158_=_C3151( C2158 C3151 ) C2158_=_C3152( C2158 C3152 ) C2158_=_C3153( C2158 C3153 ) C2158_=_C3154( C2158 C3154 ) C2158_=_C3155( C2158 C3155 ) \nC2158_=_C3156( C2158 C3156 ) C2159_=_C2160( C2159 C2160 ) C2159_=_C2161( C2159 C2161 ) C2159_=_C2162( C2159 C2162 ) C2159_=_C2163( C2159 C2163 ) C2159_=_C2164( C2159 C2164 ) \nC2159_=_C2165( C2159 C2165 ) C2159_=_C2166( C2159 C2166 ) C2159_=_C2597( C2159 C2597 ) C2159_=_C3333( C2159 C3333 ) C2159_=_C3334( C2159 C3334 ) C2159_=_C3335( C2159 C3335 ) \nC2159_=_C3336( C2159 C3336 ) C2159_=_C3337( C2159 C3337 ) C2159_=_C3338( C2159 C3338 ) C2159_=_C3339( C2159 C3339 ) C2159_=_C3340( C2159 C3340 ) C2159_=_C3341( C2159 C3341 ) \nC2160_=_C2161( C2160 C2161 ) C2160_=_C2162( C2160 C2162 ) C2160_=_C2163( C2160 C2163 ) C2160_=_C2164( C2160 C2164 ) C2160_=_C2165( C2160 C2165 ) C2160_=_C2166( C2160 C2166 ) \nC2160_=_C2598( C2160 C2598 ) C2160_=_C3587( C2160 C3587 ) C2160_=_C3588( C2160 C3588 ) C2160_=_C3589( C2160 C3589 ) C2160_=_C3590( C2160 C3590 ) C2160_=_C3591( C2160 C3591 ) \nC2160_=_C3592( C2160 C3592 ) C2160_=_C3593( C2160 C3593 ) C2160_=_C3594( C2160 C3594 ) C2160_=_C3595( C2160 C3595 ) C2161_=_C2162( C2161 C2162 ) C2161_=_C2163( C2161 C2163 ) \nC2161_=_C2164( C2161 C2164 ) C2161_=_C2165( C2161 C2165 ) C2161_=_C2166( C2161 C2166 ) C2161_=_C2599( C2161 C2599 ) C2161_=_C3746( C2161 C3746 ) C2161_=_C3747( C2161 C3747 ) \nC2161_=_C3748( C2161 C3748 ) C2161_=_C3749( C2161 C3749 ) C2161_=_C3750( C2161 C3750 ) C2161_=_C3751( C2161 C3751 ) C2161_=_C3752( C2161 C3752 ) C2161_=_C3753( C2161 C3753 ) \nC2161_=_C3754( C2161 C3754 ) C2162_=_C2163( C2162 C2163 ) C2162_=_C2164( C2162 C2164 ) C2162_=_C2165( C2162 C2165 ) C2162_=_C2166( C2162 C2166 ) C2162_=_C2600( C2162 C2600 ) \nC2162_=_C4702( C2162 C4702 ) C2162_=_C4703( C2162 C4703 ) C2162_=_C4704( C2162 C4704 ) C2162_=_C4705( C2162 C4705 ) C2162_=_C4706( C2162 C4706 ) C2162_=_C4707( C2162 C4707 ) \nC2162_=_C4708( C2162 C4708 ) C2162_=_C4709( C2162 C4709 ) C2162_=_C4710( C2162 C4710 ) C2163_=_C2164( C2163 C2164 ) C2163_=_C2165( C2163 C2165 ) C2163_=_C2166( C2163 C2166 ) \nC2163_=_C2601( C2163 C2601 ) C2163_=_C2615( C2163 C2615 ) C2163_=_C3148( C2163 C3148 ) C2163_=_C3333( C2163 C3333 ) C2163_=_C3587( C2163 C3587 ) C2163_=_C3746( C2163 C3746 ) \nC2163_=_C4702( C2163 C4702 ) C2163_=_C4848( C2163 C4848 ) C2163_=_C4849( C2163 C4849 ) C2163_=_C4850( C2163 C4850 ) C2163_=_C4851( C2163 C4851 ) C2163_=_C4852( C2163 C4852 ) \nC2164_=_C2165( C2164 C2165 ) C2164_=_C2166( C2164 C2166 ) C2164_=_C2602( C2164 C2602 ) C2164_=_C2616( C2164 C2616 ) C2164_=_C3149( C2164 C3149 ) C2164_=_C3334( C2164 C3334 ) \nC2164_=_C3588( C2164 C3588 ) C2164_=_C3747( C2164 C3747 ) C2164_=_C4703( C2164 C4703 ) C2164_=_C4906( C2164 C4906 ) C2164_=_C4907( C2164 C4907 ) C2164_=_C4908( C2164 C4908 ) \nC2164_=_C4909( C2164 C4909 ) C2164_=_C4910( C2164 C4910 ) C2165_=_C2166( C2165 C2166 ) C2165_=_C2603( C2165 C2603 ) C2165_=_C2617( C2165 C2617 ) C2165_=_C3150( C2165 C3150 ) \nC2165_=_C3335( C2165 C3335 ) C2165_=_C3589( C2165 C3589 ) C2165_=_C3748( C2165 C3748 ) C2165_=_C4704( C2165 C4704 ) C2165_=_C4928( C2165 C4928 ) C2165_=_C4929( C2165 C4929 ) \nC2165_=_C4930( C2165 C4930 ) C2165_=_C4931( C2165 C4931 ) C2165_=_C4932( C2165 C4932 ) C2166_=_C2604( C2166 C2604 ) C2166_=_C2618( C2166 C2618 ) C2166_=_C3151( C2166 C3151 ) \nC2166_=_C3336( C2166 C3336 ) C2166_=_C3590( C2166 C3590 ) C2166_=_C3749( C2166 C3749 ) C2166_=_C4705( C2166 C4705 ) C2166_=_C5047( C2166 C5047 ) C2166_=_C5048( C2166 C5048 ) \nC2166_=_C5049( C2166 C5049 ) C2166_=_C5050( C2166 C5050 ) C2166_=_C5051( C2166 C5051 ) C2595_=_C2596( C2595 C2596 ) C2595_=_C2597( C2595 C2597 ) C2595_=_C2598( C2595 C2598 ) \nC2595_=_C2599( C2595 C2599 ) C2595_=_C2600( C2595 C2600 ) C2595_=_C2601( C2595 C2601 ) C2595_=_C2602( C2595 C2602 ) C2595_=_C2603( C2595 C2603 ) C2595_=_C2604( C2595 C2604 ) \nC2595_=_C2615( C2595 C2615 ) C2595_=_C2616( C2595 C2616 ) C2595_=_C2617( C2595 C2617 ) C2595_=_C2618( C2595 C2618 ) C2595_=_C2619( C2595 C2619 ) C2595_=_C2620( C2595 C2620 ) \nC2595_=_C2621( C2595 C2621 ) C2595_=_C2622( C2595 C2622 ) C2595_=_C2623( C2595 C2623 ) C2596_=_C2597( C2596 C2597 ) C2596_=_C2598( C2596 C2598 ) C2596_=_C2599( C2596 C2599 ) \nC2596_=_C2600( C2596 C2600 ) C2596_=_C2601( C2596 C2601 ) C2596_=_C2602( C2596 C2602 ) C2596_=_C2603( C2596 C2603 ) C2596_=_C2604( C2596 C2604 ) C2596_=_C3148( C2596 C3148 ) \nC2596_=_C3149( C2596 C3149 ) C2596_=_C3150( C2596 C3150 ) C2596_=_C3151( C2596 C3151 ) C2596_=_C3152( C2596 C3152 ) C2596_=_C3153( C2596 C3153 ) C2596_=_C3154( C2596 C3154 ) \nC2596_=_C3155( C2596 C3155 ) C2596_=_C3156( C2596 C3156 ) C2597_=_C2598( C2597 C2598 ) C2597_=_C2599( C2597 C2599 ) C2597_=_C2600( C2597 C2600 ) C2597_=_C2601( C2597 C2601 ) \nC2597_=_C2602( C2597 C2602 ) C2597_=_C2603( C2597 C2603 ) C2597_=_C2604( C2597 C2604 ) C2597_=_C3333( C2597 C3333 ) C2597_=_C3334( C2597 C3334 ) C2597_=_C3335( C2597 C3335 ) \nC2597_=_C3336( C2597 C3336 ) C2597_=_C3337( C2597 C3337 ) C2597_=_C3338( C2597 C3338 ) C2597_=_C3339( C2597 C3339 ) C2597_=_C3340( C2597 C3340 ) C2597_=_C3341( C2597 C3341 ) \nC2598_=_C2599( C2598 C2599 ) C2598_=_C2600( C2598 C2600 ) C2598_=_C2601( C2598 C2601 ) C2598_=_C2602( C2598 C2602 ) C2598_=_C2603( C2598 C2603 ) C2598_=_C2604( C2598 C2604 ) \nC2598_=_C3587( C2598 C3587 ) C2598_=_C3588( C2598 C3588 ) C2598_=_C3589( C2598 C3589 ) C2598_=_C3590( C2598 C3590 ) C2598_=_C3591( C2598 C3591 ) C2598_=_C3592( C2598 C3592 ) \nC2598_=_C3593( C2598 C3593 ) C2598_=_C3594( C2598 C3594 ) C2598_=_C3595( C2598 C3595 ) C2599_=_C2600( C2599 C2600 ) C2599_=_C2601( C2599 C2601 ) C2599_=_C2602( C2599 C2602 ) \nC2599_=_C2603( C2599 C2603 ) C2599_=_C2604( C2599 C2604 ) C2599_=_C3746( C2599 C3746 ) C2599_=_C3747( C2599 C3747 ) C2599_=_C3748( C2599 C3748 ) C2599_=_C3749( C2599 C3749 ) \nC2599_=_C3750( C2599 C3750 ) C2599_=_C3751( C2599 C3751 ) C2599_=_C3752( C2599 C3752 ) C2599_=_C3753( C2599 C3753 ) C2599_=_C3754( C2599 C3754 ) C2600_=_C2601( C2600 C2601 ) \nC2600_=_C2602( C2600 C2602 ) C2600_=_C2603( C2600 C2603 ) C2600_=_C2604( C2600 C2604 ) C2600_=_C4702( C2600 C4702 ) C2600_=_C4703( C2600 C4703 ) C2600_=_C4704( C2600 C4704 ) \nC2600_=_C4705( C2600 C4705 ) C2600_=_C4706( C2600 C4706 ) C2600_=_C4707( C2600 C4707 ) C2600_=_C4708( C2600 C4708 ) C2600_=_C4709( C2600 C4709 ) C2600_=_C4710( C2600 C4710 ) \nC2601_=_C2602( C2601 C2602 ) C2601_=_C2603( C2601 C2603 ) C2601_=_C2604( C2601 C2604 ) C2601_=_C2615( C2601 C2615 ) C2601_=_C3148( C2601 C3148 ) C2601_=_C3333( C2601 C3333 ) \nC2601_=_C3587( C2601 C3587 ) C2601_=_C3746( C2601 C3746 ) C2601_=_C4702( C2601 C4702 ) C2601_=_C4848( C2601 C4848 ) C2601_=_C4849( C2601 C4849 ) C2601_=_C4850( C2601 C4850 ) \nC2601_=_C4851( C2601 C4851 ) C2601_=_C4852( C2601 C4852 ) C2602_=_C2603( C2602 C2603 ) C2602_=_C2604( C2602 C2604 ) C2602_=_C2616( C2602 C2616 ) C2602_=_C3149( C2602 C3149 ) \nC2602_=_C3334( C2602 C3334 ) C2602_=_C3588( C2602 C3588 ) C2602_=_C3747( C2602 C3747 ) C2602_=_C4703( C2602 C4703 ) C2602_=_C4906( C2602 C4906 ) C2602_=_C4907( C2602 C4907 ) \nC2602_=_C4908( C2602 C4908 ) C2602_=_C4909( C2602 C4909 ) C2602_=_C4910( C2602 C4910 ) C2603_=_C2604( C2603 C2604 ) C2603_=_C2617( C2603 C2617 ) C2603_=_C3150( C2603 C3150 ) \nC2603_=_C3335( C2603 C3335 ) C2603_=_C3589( C2603 C3589 ) C2603_=_C3748( C2603 C3748 ) C2603_=_C4704( C2603 C4704 ) C2603_=_C4928( C2603 C4928 ) C2603_=_C4929( C2603 C4929 ) \nC2603_=_C4930( C2603 C4930 ) C2603_=_C4931( C2603 C4931 ) C2603_=_C4932( C2603 C4932 ) C2604_=_C2618( C2604 C2618 ) C2604_=_C3151( C2604 C3151 ) C2604_=_C3336( C2604 C3336 ) \nC2604_=_C3590( C2604 C3590 ) C2604_=_C3749( C2604 C3749 ) C2604_=_C4705( C2604 C4705 ) C2604_=_C5047( C2604 C5047 ) C2604_=_C5048( C2604 C5048 ) C2604_=_C5049(</w:t>
      </w:r>
    </w:p>
    <w:p>
      <w:pPr>
        <w:pStyle w:val="PreformattedText"/>
        <w:bidi w:val="0"/>
        <w:spacing w:before="0" w:after="0"/>
        <w:jc w:val="left"/>
        <w:rPr/>
      </w:pPr>
      <w:r>
        <w:rPr/>
        <w:t xml:space="preserve"> </w:t>
      </w:r>
      <w:r>
        <w:rPr/>
        <w:t>C2604 C5049 ) \nC2604_=_C5050( C2604 C5050 ) C2604_=_C5051( C2604 C5051 ) C2615_=_C2616( C2615 C2616 ) C2615_=_C2617( C2615 C2617 ) C2615_=_C2618( C2615 C2618 ) C2615_=_C2619( C2615 C2619 ) \nC2615_=_C2620( C2615 C2620 ) C2615_=_C2621( C2615 C2621 ) C2615_=_C2622( C2615 C2622 ) C2615_=_C2623( C2615 C2623 ) C2615_=_C3148( C2615 C3148 ) C2615_=_C3333( C2615 C3333 ) \nC2615_=_C3587( C2615 C3587 ) C2615_=_C3746( C2615 C3746 ) C2615_=_C4702( C2615 C4702 ) C2615_=_C4848( C2615 C4848 ) C2615_=_C4849( C2615 C4849 ) C2615_=_C4850( C2615 C4850 ) \nC2615_=_C4851( C2615 C4851 ) C2615_=_C4852( C2615 C4852 ) C2616_=_C2617( C2616 C2617 ) C2616_=_C2618( C2616 C2618 ) C2616_=_C2619( C2616 C2619 ) C2616_=_C2620( C2616 C2620 ) \nC2616_=_C2621( C2616 C2621 ) C2616_=_C2622( C2616 C2622 ) C2616_=_C2623( C2616 C2623 ) C2616_=_C3149( C2616 C3149 ) C2616_=_C3334( C2616 C3334 ) C2616_=_C3588( C2616 C3588 ) \nC2616_=_C3747( C2616 C3747 ) C2616_=_C4703( C2616 C4703 ) C2616_=_C4906( C2616 C4906 ) C2616_=_C4907( C2616 C4907 ) C2616_=_C4908( C2616 C4908 ) C2616_=_C4909( C2616 C4909 ) \nC2616_=_C4910( C2616 C4910 ) C2617_=_C2618( C2617 C2618 ) C2617_=_C2619( C2617 C2619 ) C2617_=_C2620( C2617 C2620 ) C2617_=_C2621( C2617 C2621 ) C2617_=_C2622( C2617 C2622 ) \nC2617_=_C2623( C2617 C2623 ) C2617_=_C3150( C2617 C3150 ) C2617_=_C3335( C2617 C3335 ) C2617_=_C3589( C2617 C3589 ) C2617_=_C3748( C2617 C3748 ) C2617_=_C4704( C2617 C4704 ) \nC2617_=_C4928( C2617 C4928 ) C2617_=_C4929( C2617 C4929 ) C2617_=_C4930( C2617 C4930 ) C2617_=_C4931( C2617 C4931 ) C2617_=_C4932( C2617 C4932 ) C2618_=_C2619( C2618 C2619 ) \nC2618_=_C2620( C2618 C2620 ) C2618_=_C2621( C2618 C2621 ) C2618_=_C2622( C2618 C2622 ) C2618_=_C2623( C2618 C2623 ) C2618_=_C3151( C2618 C3151 ) C2618_=_C3336( C2618 C3336 ) \nC2618_=_C3590( C2618 C3590 ) C2618_=_C3749( C2618 C3749 ) C2618_=_C4705( C2618 C4705 ) C2618_=_C5047( C2618 C5047 ) C2618_=_C5048( C2618 C5048 ) C2618_=_C5049( C2618 C5049 ) \nC2618_=_C5050( C2618 C5050 ) C2618_=_C5051( C2618 C5051 ) C2619_=_C2620( C2619 C2620 ) C2619_=_C2621( C2619 C2621 ) C2619_=_C2622( C2619 C2622 ) C2619_=_C2623( C2619 C2623 ) \nC2619_=_C3152( C2619 C3152 ) C2619_=_C3337( C2619 C3337 ) C2619_=_C3591( C2619 C3591 ) C2619_=_C3750( C2619 C3750 ) C2619_=_C4706( C2619 C4706 ) C2619_=_C4848( C2619 C4848 ) \nC2619_=_C4906( C2619 C4906 ) C2619_=_C4928( C2619 C4928 ) C2619_=_C5047( C2619 C5047 ) C2620_=_C2621( C2620 C2621 ) C2620_=_C2622( C2620 C2622 ) C2620_=_C2623( C2620 C2623 ) \nC2620_=_C3153( C2620 C3153 ) C2620_=_C3338( C2620 C3338 ) C2620_=_C3592( C2620 C3592 ) C2620_=_C3751( C2620 C3751 ) C2620_=_C4707( C2620 C4707 ) C2620_=_C4849( C2620 C4849 ) \nC2620_=_C4907( C2620 C4907 ) C2620_=_C4929( C2620 C4929 ) C2620_=_C5048( C2620 C5048 ) C2621_=_C2622( C2621 C2622 ) C2621_=_C2623( C2621 C2623 ) C2621_=_C3154( C2621 C3154 ) \nC2621_=_C3339( C2621 C3339 ) C2621_=_C3593( C2621 C3593 ) C2621_=_C3752( C2621 C3752 ) C2621_=_C4708( C2621 C4708 ) C2621_=_C4850( C2621 C4850 ) C2621_=_C4908( C2621 C4908 ) \nC2621_=_C4930( C2621 C4930 ) C2621_=_C5049( C2621 C5049 ) C2622_=_C2623( C2622 C2623 ) C2622_=_C3155( C2622 C3155 ) C2622_=_C3340( C2622 C3340 ) C2622_=_C3594( C2622 C3594 ) \nC2622_=_C3753( C2622 C3753 ) C2622_=_C4709( C2622 C4709 ) C2622_=_C4851( C2622 C4851 ) C2622_=_C4909( C2622 C4909 ) C2622_=_C4931( C2622 C4931 ) C2622_=_C5050( C2622 C5050 ) \nC2623_=_C3156( C2623 C3156 ) C2623_=_C3341( C2623 C3341 ) C2623_=_C3595( C2623 C3595 ) C2623_=_C3754( C2623 C3754 ) C2623_=_C4710( C2623 C4710 ) C2623_=_C4852( C2623 C4852 ) \nC2623_=_C4910( C2623 C4910 ) C2623_=_C4932( C2623 C4932 ) C2623_=_C5051( C2623 C5051 ) C3148_=_C3149( C3148 C3149 ) C3148_=_C3150( C3148 C3150 ) C3148_=_C3151( C3148 C3151 ) \nC3148_=_C3152( C3148 C3152 ) C3148_=_C3153( C3148 C3153 ) C3148_=_C3154( C3148 C3154 ) C3148_=_C3155( C3148 C3155 ) C3148_=_C3156( C3148 C3156 ) C3148_=_C3333( C3148 C3333 ) \nC3148_=_C3587( C3148 C3587 ) C3148_=_C3746( C3148 C3746 ) C3148_=_C4702( C3148 C4702 ) C3148_=_C4848( C3148 C4848 ) C3148_=_C4849( C3148 C4849 ) C3148_=_C4850( C3148 C4850 ) \nC3148_=_C4851( C3148 C4851 ) C3148_=_C4852( C3148 C4852 ) C3149_=_C3150( C3149 C3150 ) C3149_=_C3151( C3149 C3151 ) C3149_=_C3152( C3149 C3152 ) C3149_=_C3153( C3149 C3153 ) \nC3149_=_C3154( C3149 C3154 ) C3149_=_C3155( C3149 C3155 ) C3149_=_C3156( C3149 C3156 ) C3149_=_C3334( C3149 C3334 ) C3149_=_C3588( C3149 C3588 ) C3149_=_C3747( C3149 C3747 ) \nC3149_=_C4703( C3149 C4703 ) C3149_=_C4906( C3149 C4906 ) C3149_=_C4907( C3149 C4907 ) C3149_=_C4908( C3149 C4908 ) C3149_=_C4909( C3149 C4909 ) C3149_=_C4910( C3149 C4910 ) \nC3150_=_C3151( C3150 C3151 ) C3150_=_C3152( C3150 C3152 ) C3150_=_C3153( C3150 C3153 ) C3150_=_C3154( C3150 C3154 ) C3150_=_C3155( C3150 C3155 ) C3150_=_C3156( C3150 C3156 ) \nC3150_=_C3335( C3150 C3335 ) C3150_=_C3589( C3150 C3589 ) C3150_=_C3748( C3150 C3748 ) C3150_=_C4704( C3150 C4704 ) C3150_=_C4928( C3150 C4928 ) C3150_=_C4929( C3150 C4929 ) \nC3150_=_C4930( C3150 C4930 ) C3150_=_C4931( C3150 C4931 ) C3150_=_C4932( C3150 C4932 ) C3151_=_C3152( C3151 C3152 ) C3151_=_C3153( C3151 C3153 ) C3151_=_C3154( C3151 C3154 ) \nC3151_=_C3155( C3151 C3155 ) C3151_=_C3156( C3151 C3156 ) C3151_=_C3336( C3151 C3336 ) C3151_=_C3590( C3151 C3590 ) C3151_=_C3749( C3151 C3749 ) C3151_=_C4705( C3151 C4705 ) \nC3151_=_C5047( C3151 C5047 ) C3151_=_C5048( C3151 C5048 ) C3151_=_C5049( C3151 C5049 ) C3151_=_C5050( C3151 C5050 ) C3151_=_C5051( C3151 C5051 ) C3152_=_C3153( C3152 C3153 ) \nC3152_=_C3154( C3152 C3154 ) C3152_=_C3155( C3152 C3155 ) C3152_=_C3156( C3152 C3156 ) C3152_=_C3337( C3152 C3337 ) C3152_=_C3591( C3152 C3591 ) C3152_=_C3750( C3152 C3750 ) \nC3152_=_C4706( C3152 C4706 ) C3152_=_C4848( C3152 C4848 ) C3152_=_C4906( C3152 C4906 ) C3152_=_C4928( C3152 C4928 ) C3152_=_C5047( C3152 C5047 ) C3153_=_C3154( C3153 C3154 ) \nC3153_=_C3155( C3153 C3155 ) C3153_=_C3156( C3153 C3156 ) C3153_=_C3338( C3153 C3338 ) C3153_=_C3592( C3153 C3592 ) C3153_=_C3751( C3153 C3751 ) C3153_=_C4707( C3153 C4707 ) \nC3153_=_C4849( C3153 C4849 ) C3153_=_C4907( C3153 C4907 ) C3153_=_C4929( C3153 C4929 ) C3153_=_C5048( C3153 C5048 ) C3154_=_C3155( C3154 C3155 ) C3154_=_C3156( C3154 C3156 ) \nC3154_=_C3339( C3154 C3339 ) C3154_=_C3593( C3154 C3593 ) C3154_=_C3752( C3154 C3752 ) C3154_=_C4708( C3154 C4708 ) C3154_=_C4850( C3154 C4850 ) C3154_=_C4908( C3154 C4908 ) \nC3154_=_C4930( C3154 C4930 ) C3154_=_C5049( C3154 C5049 ) C3155_=_C3156( C3155 C3156 ) C3155_=_C3340( C3155 C3340 ) C3155_=_C3594( C3155 C3594 ) C3155_=_C3753( C3155 C3753 ) \nC3155_=_C4709( C3155 C4709 ) C3155_=_C4851( C3155 C4851 ) C3155_=_C4909( C3155 C4909 ) C3155_=_C4931( C3155 C4931 ) C3155_=_C5050( C3155 C5050 ) C3156_=_C3341( C3156 C3341 ) \nC3156_=_C3595( C3156 C3595 ) C3156_=_C3754( C3156 C3754 ) C3156_=_C4710( C3156 C4710 ) C3156_=_C4852( C3156 C4852 ) C3156_=_C4910( C3156 C4910 ) C3156_=_C4932( C3156 C4932 ) \nC3156_=_C5051( C3156 C5051 ) C3333_=_C3334( C3333 C3334 ) C3333_=_C3335( C3333 C3335 ) C3333_=_C3336( C3333 C3336 ) C3333_=_C3337( C3333 C3337 ) C3333_=_C3338( C3333 C3338 ) \nC3333_=_C3339( C3333 C3339 ) C3333_=_C3340( C3333 C3340 ) C3333_=_C3341( C3333 C3341 ) C3333_=_C3587( C3333 C3587 ) C3333_=_C3746( C3333 C3746 ) C3333_=_C4702( C3333 C4702 ) \nC3333_=_C4848( C3333 C4848 ) C3333_=_C4849( C3333 C4849 ) C3333_=_C4850( C3333 C4850 ) C3333_=_C4851( C3333 C4851 ) C3333_=_C4852( C3333 C4852 ) C3334_=_C3335( C3334 C3335 ) \nC3334_=_C3336( C3334 C3336 ) C3334_=_C3337( C3334 C3337 ) C3334_=_C3338( C3334 C3338 ) C3334_=_C3339( C3334 C3339 ) C3334_=_C3340( C3334 C3340 ) C3334_=_C3341( C3334 C3341 ) \nC3334_=_C3588( C3334 C3588 ) C3334_=_C3747( C3334 C3747 ) C3334_=_C4703( C3334 C4703 ) C3334_=_C4906( C3334 C4906 ) C3334_=_C4907( C3334 C4907 ) C3334_=_C4908( C3334 C4908 ) \nC3334_=_C4909( C3334 C4909 ) C3334_=_C4910( C3334 C4910 ) C3335_=_C3336( C3335 C3336 ) C3335_=_C3337( C3335 C3337 ) C3335_=_C3338( C3335 C3338 ) C3335_=_C3339( C3335 C3339 ) \nC3335_=_C3340( C3335 C3340 ) C3335_=_C3341( C3335 C3341 ) C3335_=_C3589( C3335 C3589 ) C3335_=_C3748( C3335 C3748 ) C3335_=_C4704( C3335 C4704 ) C3335_=_C4928( C3335 C4928 ) \nC3335_=_C4929( C3335 C4929 ) C3335_=_C4930( C3335 C4930 ) C3335_=_C4931( C3335 C4931 ) C3335_=_C4932( C3335 C4932 ) C3336_=_C3337( C3336 C3337 ) C3336_=_C3338( C3336 C3338 ) \nC3336_=_C3339( C3336 C3339 ) C3336_=_C3340( C3336 C3340 ) C3336_=_C3341( C3336 C3341 ) C3336_=_C3590( C3336 C3590 ) C3336_=_C3749( C3336 C3749 ) C3336_=_C4705( C3336 C4705 ) \nC3336_=_C5047( C3336 C5047 ) C3336_=_C5048( C3336 C5048 ) C3336_=_C5049( C3336 C5049 ) C3336_=_C5050( C3336 C5050 ) C3336_=_C5051( C3336 C5051 ) C3337_=_C3338( C3337 C3338 ) \nC3337_=_C3339( C3337 C3339 ) C3337_=_C3340( C3337 C3340 ) C3337_=_C3341( C3337 C3341 ) C3337_=_C3591( C3337 C3591 ) C3337_=_C3750( C3337 C3750 ) C3337_=_C4706( C3337 C4706 ) \nC3337_=_C4848( C3337 C4848 ) C3337_=_C4906( C3337 C4906 ) C3337_=_C4928( C3337 C4928 ) C3337_=_C5047( C3337 C5047 ) C3338_=_C3339( C3338 C3339 ) C3338_=_C3340( C3338 C3340 ) \nC3338_=_C3341( C3338 C3341 ) C3338_=_C3592( C3338 C3592 ) C3338_=_C3751( C3338 C3751 ) C3338_=_C4707( C3338 C4707 ) C3338_=_C4849( C3338 C4849 ) C3338_=_C4907( C3338 C4907 ) \nC3338_=_C4929( C3338 C4929 ) C3338_=_C5048( C3338 C5048 ) C3339_=_C3340( C3339 C3340 ) C3339_=_C3341( C3339 C3341 ) C3339_=_C3593( C3339 C3593 ) C3339_=_C3752( C3339 C3752 ) \nC3339_=_C4708( C3339 C4708 ) C3339_=_C4850( C3339 C4850 ) C3339_=_C4908( C3339 C4908 ) C3339_=_C4930( C3339 C4930 ) C3339_=_C5049( C3339 C5049 ) C3340_=_C3341( C3340 C3341 ) \nC3340_=_C3594( C3340 C3594 ) C3340_=_C3753( C3340 C3753 ) C3340_=_C4709( C3340 C4709 ) C3340_=_C4851( C3340 C4851 ) C3340_=_C4909( C3340 C4909 ) C3340_=_C4931( C3340 C4931 ) \nC3340_=_C5050( C3340 C5050 ) C3341_=_C3595( C3341 C3595 ) C3341_=_C3754( C3341 C3754 ) C3341_=_C4710( C3341 C4710 ) C3341_=_C4852( C3341 C4852 ) C3341_=_C4910( C3341 C4910 ) \nC3341_=_C4932( C3341 C4932 )</w:t>
      </w:r>
    </w:p>
    <w:p>
      <w:pPr>
        <w:pStyle w:val="PreformattedText"/>
        <w:bidi w:val="0"/>
        <w:spacing w:before="0" w:after="0"/>
        <w:jc w:val="left"/>
        <w:rPr/>
      </w:pPr>
      <w:r>
        <w:rPr/>
        <w:t xml:space="preserve"> </w:t>
      </w:r>
      <w:r>
        <w:rPr/>
        <w:t>C3341_=_C5051( C3341 C5051 ) C3587_=_C3588( C3587 C3588 ) C3587_=_C3589( C3587 C3589 ) C3587_=_C3590( C3587 C3590 ) C3587_=_C3591( C3587 C3591 ) \nC3587_=_C3592( C3587 C3592 ) C3587_=_C3593( C3587 C3593 ) C3587_=_C3594( C3587 C3594 ) C3587_=_C3595( C3587 C3595 ) C3587_=_C3746( C3587 C3746 ) C3587_=_C4702( C3587 C4702 ) \nC3587_=_C4848( C3587 C4848 ) C3587_=_C4849( C3587 C4849 ) C3587_=_C4850( C3587 C4850 ) C3587_=_C4851( C3587 C4851 ) C3587_=_C4852( C3587 C4852 ) C3588_=_C3589( C3588 C3589 ) \nC3588_=_C3590( C3588 C3590 ) C3588_=_C3591( C3588 C3591 ) C3588_=_C3592( C3588 C3592 ) C3588_=_C3593( C3588 C3593 ) C3588_=_C3594( C3588 C3594 ) C3588_=_C3595( C3588 C3595 ) \nC3588_=_C3747( C3588 C3747 ) C3588_=_C4703( C3588 C4703 ) C3588_=_C4906( C3588 C4906 ) C3588_=_C4907( C3588 C4907 ) C3588_=_C4908( C3588 C4908 ) C3588_=_C4909( C3588 C4909 ) \nC3588_=_C4910( C3588 C4910 ) C3589_=_C3590( C3589 C3590 ) C3589_=_C3591( C3589 C3591 ) C3589_=_C3592( C3589 C3592 ) C3589_=_C3593( C3589 C3593 ) C3589_=_C3594( C3589 C3594 ) \nC3589_=_C3595( C3589 C3595 ) C3589_=_C3748( C3589 C3748 ) C3589_=_C4704( C3589 C4704 ) C3589_=_C4928( C3589 C4928 ) C3589_=_C4929( C3589 C4929 ) C3589_=_C4930( C3589 C4930 ) \nC3589_=_C4931( C3589 C4931 ) C3589_=_C4932( C3589 C4932 ) C3590_=_C3591( C3590 C3591 ) C3590_=_C3592( C3590 C3592 ) C3590_=_C3593( C3590 C3593 ) C3590_=_C3594( C3590 C3594 ) \nC3590_=_C3595( C3590 C3595 ) C3590_=_C3749( C3590 C3749 ) C3590_=_C4705( C3590 C4705 ) C3590_=_C5047( C3590 C5047 ) C3590_=_C5048( C3590 C5048 ) C3590_=_C5049( C3590 C5049 ) \nC3590_=_C5050( C3590 C5050 ) C3590_=_C5051( C3590 C5051 ) C3591_=_C3592( C3591 C3592 ) C3591_=_C3593( C3591 C3593 ) C3591_=_C3594( C3591 C3594 ) C3591_=_C3595( C3591 C3595 ) \nC3591_=_C3750( C3591 C3750 ) C3591_=_C4706( C3591 C4706 ) C3591_=_C4848( C3591 C4848 ) C3591_=_C4906( C3591 C4906 ) C3591_=_C4928( C3591 C4928 ) C3591_=_C5047( C3591 C5047 ) \nC3592_=_C3593( C3592 C3593 ) C3592_=_C3594( C3592 C3594 ) C3592_=_C3595( C3592 C3595 ) C3592_=_C3751( C3592 C3751 ) C3592_=_C4707( C3592 C4707 ) C3592_=_C4849( C3592 C4849 ) \nC3592_=_C4907( C3592 C4907 ) C3592_=_C4929( C3592 C4929 ) C3592_=_C5048( C3592 C5048 ) C3593_=_C3594( C3593 C3594 ) C3593_=_C3595( C3593 C3595 ) C3593_=_C3752( C3593 C3752 ) \nC3593_=_C4708( C3593 C4708 ) C3593_=_C4850( C3593 C4850 ) C3593_=_C4908( C3593 C4908 ) C3593_=_C4930( C3593 C4930 ) C3593_=_C5049( C3593 C5049 ) C3594_=_C3595( C3594 C3595 ) \nC3594_=_C3753( C3594 C3753 ) C3594_=_C4709( C3594 C4709 ) C3594_=_C4851( C3594 C4851 ) C3594_=_C4909( C3594 C4909 ) C3594_=_C4931( C3594 C4931 ) C3594_=_C5050( C3594 C5050 ) \nC3595_=_C3754( C3595 C3754 ) C3595_=_C4710( C3595 C4710 ) C3595_=_C4852( C3595 C4852 ) C3595_=_C4910( C3595 C4910 ) C3595_=_C4932( C3595 C4932 ) C3595_=_C5051( C3595 C5051 ) \nC3746_=_C3747( C3746 C3747 ) C3746_=_C3748( C3746 C3748 ) C3746_=_C3749( C3746 C3749 ) C3746_=_C3750( C3746 C3750 ) C3746_=_C3751( C3746 C3751 ) C3746_=_C3752( C3746 C3752 ) \nC3746_=_C3753( C3746 C3753 ) C3746_=_C3754( C3746 C3754 ) C3746_=_C4702( C3746 C4702 ) C3746_=_C4848( C3746 C4848 ) C3746_=_C4849( C3746 C4849 ) C3746_=_C4850( C3746 C4850 ) \nC3746_=_C4851( C3746 C4851 ) C3746_=_C4852( C3746 C4852 ) C3747_=_C3748( C3747 C3748 ) C3747_=_C3749( C3747 C3749 ) C3747_=_C3750( C3747 C3750 ) C3747_=_C3751( C3747 C3751 ) \nC3747_=_C3752( C3747 C3752 ) C3747_=_C3753( C3747 C3753 ) C3747_=_C3754( C3747 C3754 ) C3747_=_C4703( C3747 C4703 ) C3747_=_C4906( C3747 C4906 ) C3747_=_C4907( C3747 C4907 ) \nC3747_=_C4908( C3747 C4908 ) C3747_=_C4909( C3747 C4909 ) C3747_=_C4910( C3747 C4910 ) C3748_=_C3749( C3748 C3749 ) C3748_=_C3750( C3748 C3750 ) C3748_=_C3751( C3748 C3751 ) \nC3748_=_C3752( C3748 C3752 ) C3748_=_C3753( C3748 C3753 ) C3748_=_C3754( C3748 C3754 ) C3748_=_C4704( C3748 C4704 ) C3748_=_C4928( C3748 C4928 ) C3748_=_C4929( C3748 C4929 ) \nC3748_=_C4930( C3748 C4930 ) C3748_=_C4931( C3748 C4931 ) C3748_=_C4932( C3748 C4932 ) C3749_=_C3750( C3749 C3750 ) C3749_=_C3751( C3749 C3751 ) C3749_=_C3752( C3749 C3752 ) \nC3749_=_C3753( C3749 C3753 ) C3749_=_C3754( C3749 C3754 ) C3749_=_C4705( C3749 C4705 ) C3749_=_C5047( C3749 C5047 ) C3749_=_C5048( C3749 C5048 ) C3749_=_C5049( C3749 C5049 ) \nC3749_=_C5050( C3749 C5050 ) C3749_=_C5051( C3749 C5051 ) C3750_=_C3751( C3750 C3751 ) C3750_=_C3752( C3750 C3752 ) C3750_=_C3753( C3750 C3753 ) C3750_=_C3754( C3750 C3754 ) \nC3750_=_C4706( C3750 C4706 ) C3750_=_C4848( C3750 C4848 ) C3750_=_C4906( C3750 C4906 ) C3750_=_C4928( C3750 C4928 ) C3750_=_C5047( C3750 C5047 ) C3751_=_C3752( C3751 C3752 ) \nC3751_=_C3753( C3751 C3753 ) C3751_=_C3754( C3751 C3754 ) C3751_=_C4707( C3751 C4707 ) C3751_=_C4849( C3751 C4849 ) C3751_=_C4907( C3751 C4907 ) C3751_=_C4929( C3751 C4929 ) \nC3751_=_C5048( C3751 C5048 ) C3752_=_C3753( C3752 C3753 ) C3752_=_C3754( C3752 C3754 ) C3752_=_C4708( C3752 C4708 ) C3752_=_C4850( C3752 C4850 ) C3752_=_C4908( C3752 C4908 ) \nC3752_=_C4930( C3752 C4930 ) C3752_=_C5049( C3752 C5049 ) C3753_=_C3754( C3753 C3754 ) C3753_=_C4709( C3753 C4709 ) C3753_=_C4851( C3753 C4851 ) C3753_=_C4909( C3753 C4909 ) \nC3753_=_C4931( C3753 C4931 ) C3753_=_C5050( C3753 C5050 ) C3754_=_C4710( C3754 C4710 ) C3754_=_C4852( C3754 C4852 ) C3754_=_C4910( C3754 C4910 ) C3754_=_C4932( C3754 C4932 ) \nC3754_=_C5051( C3754 C5051 ) C4702_=_C4703( C4702 C4703 ) C4702_=_C4704( C4702 C4704 ) C4702_=_C4705( C4702 C4705 ) C4702_=_C4706( C4702 C4706 ) C4702_=_C4707( C4702 C4707 ) \nC4702_=_C4708( C4702 C4708 ) C4702_=_C4709( C4702 C4709 ) C4702_=_C4710( C4702 C4710 ) C4702_=_C4848( C4702 C4848 ) C4702_=_C4849( C4702 C4849 ) C4702_=_C4850( C4702 C4850 ) \nC4702_=_C4851( C4702 C4851 ) C4702_=_C4852( C4702 C4852 ) C4703_=_C4704( C4703 C4704 ) C4703_=_C4705( C4703 C4705 ) C4703_=_C4706( C4703 C4706 ) C4703_=_C4707( C4703 C4707 ) \nC4703_=_C4708( C4703 C4708 ) C4703_=_C4709( C4703 C4709 ) C4703_=_C4710( C4703 C4710 ) C4703_=_C4906( C4703 C4906 ) C4703_=_C4907( C4703 C4907 ) C4703_=_C4908( C4703 C4908 ) \nC4703_=_C4909( C4703 C4909 ) C4703_=_C4910( C4703 C4910 ) C4704_=_C4705( C4704 C4705 ) C4704_=_C4706( C4704 C4706 ) C4704_=_C4707( C4704 C4707 ) C4704_=_C4708( C4704 C4708 ) \nC4704_=_C4709( C4704 C4709 ) C4704_=_C4710( C4704 C4710 ) C4704_=_C4928( C4704 C4928 ) C4704_=_C4929( C4704 C4929 ) C4704_=_C4930( C4704 C4930 ) C4704_=_C4931( C4704 C4931 ) \nC4704_=_C4932( C4704 C4932 ) C4705_=_C4706( C4705 C4706 ) C4705_=_C4707( C4705 C4707 ) C4705_=_C4708( C4705 C4708 ) C4705_=_C4709( C4705 C4709 ) C4705_=_C4710( C4705 C4710 ) \nC4705_=_C5047( C4705 C5047 ) C4705_=_C5048( C4705 C5048 ) C4705_=_C5049( C4705 C5049 ) C4705_=_C5050( C4705 C5050 ) C4705_=_C5051( C4705 C5051 ) C4706_=_C4707( C4706 C4707 ) \nC4706_=_C4708( C4706 C4708 ) C4706_=_C4709( C4706 C4709 ) C4706_=_C4710( C4706 C4710 ) C4706_=_C4848( C4706 C4848 ) C4706_=_C4906( C4706 C4906 ) C4706_=_C4928( C4706 C4928 ) \nC4706_=_C5047( C4706 C5047 ) C4707_=_C4708( C4707 C4708 ) C4707_=_C4709( C4707 C4709 ) C4707_=_C4710( C4707 C4710 ) C4707_=_C4849( C4707 C4849 ) C4707_=_C4907( C4707 C4907 ) \nC4707_=_C4929( C4707 C4929 ) C4707_=_C5048( C4707 C5048 ) C4708_=_C4709( C4708 C4709 ) C4708_=_C4710( C4708 C4710 ) C4708_=_C4850( C4708 C4850 ) C4708_=_C4908( C4708 C4908 ) \nC4708_=_C4930( C4708 C4930 ) C4708_=_C5049( C4708 C5049 ) C4709_=_C4710( C4709 C4710 ) C4709_=_C4851( C4709 C4851 ) C4709_=_C4909( C4709 C4909 ) C4709_=_C4931( C4709 C4931 ) \nC4709_=_C5050( C4709 C5050 ) C4710_=_C4852( C4710 C4852 ) C4710_=_C4910( C4710 C4910 ) C4710_=_C4932( C4710 C4932 ) C4710_=_C5051( C4710 C5051 ) C4848_=_C4849( C4848 C4849 ) \nC4848_=_C4850( C4848 C4850 ) C4848_=_C4851( C4848 C4851 ) C4848_=_C4852( C4848 C4852 ) C4848_=_C4906( C4848 C4906 ) C4848_=_C4928( C4848 C4928 ) C4848_=_C5047( C4848 C5047 ) \nC4849_=_C4850( C4849 C4850 ) C4849_=_C4851( C4849 C4851 ) C4849_=_C4852( C4849 C4852 ) C4849_=_C4907( C4849 C4907 ) C4849_=_C4929( C4849 C4929 ) C4849_=_C5048( C4849 C5048 ) \nC4850_=_C4851( C4850 C4851 ) C4850_=_C4852( C4850 C4852 ) C4850_=_C4908( C4850 C4908 ) C4850_=_C4930( C4850 C4930 ) C4850_=_C5049( C4850 C5049 ) C4851_=_C4852( C4851 C4852 ) \nC4851_=_C4909( C4851 C4909 ) C4851_=_C4931( C4851 C4931 ) C4851_=_C5050( C4851 C5050 ) C4852_=_C4910( C4852 C4910 ) C4852_=_C4932( C4852 C4932 ) C4852_=_C5051( C4852 C5051 ) \nC4906_=_C4907( C4906 C4907 ) C4906_=_C4908( C4906 C4908 ) C4906_=_C4909( C4906 C4909 ) C4906_=_C4910( C4906 C4910 ) C4906_=_C4928( C4906 C4928 ) C4906_=_C5047( C4906 C5047 ) \nC4907_=_C4908( C4907 C4908 ) C4907_=_C4909( C4907 C4909 ) C4907_=_C4910( C4907 C4910 ) C4907_=_C4929( C4907 C4929 ) C4907_=_C5048( C4907 C5048 ) C4908_=_C4909( C4908 C4909 ) \nC4908_=_C4910( C4908 C4910 ) C4908_=_C4930( C4908 C4930 ) C4908_=_C5049( C4908 C5049 ) C4909_=_C4910( C4909 C4910 ) C4909_=_C4931( C4909 C4931 ) C4909_=_C5050( C4909 C5050 ) \nC4910_=_C4932( C4910 C4932 ) C4910_=_C5051( C4910 C5051 ) C4928_=_C4929( C4928 C4929 ) C4928_=_C4930( C4928 C4930 ) C4928_=_C4931( C4928 C4931 ) C4928_=_C4932( C4928 C4932 ) \nC4928_=_C5047( C4928 C5047 ) C4929_=_C4930( C4929 C4930 ) C4929_=_C4931( C4929 C4931 ) C4929_=_C4932( C4929 C4932 ) C4929_=_C5048( C4929 C5048 ) C4930_=_C4931( C4930 C4931 ) \nC4930_=_C4932( C4930 C4932 ) C4930_=_C5049( C4930 C5049 ) C4931_=_C4932( C4931 C4932 ) C4931_=_C5050( C4931 C5050 ) C4932_=_C5051( C4932 C5051 ) C5047_=_C5048( C5047 C5048 ) \nC5047_=_C5049( C5047 C5049 ) C5047_=_C5050( C5047 C5050 ) C5047_=_C5051( C5047 C5051 ) C5048_=_C5049( C5048 C5049 ) C5048_=_C5050( C5048 C5050 ) C5048_=_C5051( C5048 C5051 ) \nC5049_=_C5050( C5049 C5050 ) C5049_=_C5051( C5049 C5051 ) C5050_=_C5051( C5050 C5051 ) "];206-&gt;288[label="120: C169 C170 C171 C172 C173 \nC184 C185 C186 C187 C188 C510 \nC511 C512 C513 C514 C525 C526 \nC527 C528 C529 C678 C679 C680 \nC681 C682 C684 C685 C686 C687 \nC688 C1027 C1028 C1029 C1030 C1031 \nC1032 C1033 C1034 C1035 C1036 C1575 \nC1576 C1577 C1578 C1579 C1580 C1581 \nC1582 C1583 C1584 C2157 C2158 C2159 \nC2160 C2161</w:t>
      </w:r>
    </w:p>
    <w:p>
      <w:pPr>
        <w:pStyle w:val="PreformattedText"/>
        <w:bidi w:val="0"/>
        <w:spacing w:before="0" w:after="0"/>
        <w:jc w:val="left"/>
        <w:rPr/>
      </w:pPr>
      <w:r>
        <w:rPr/>
        <w:t xml:space="preserve"> </w:t>
      </w:r>
      <w:r>
        <w:rPr/>
        <w:t>C2162 C2163 C2164 C2165 \nC2166 C2595 C2596 C2597 C2598 C2599 \nC2600 C2601 C2602 C2603 C2604 C2619 \nC2620 C2621 C2622 C2623 C3152 C3153 \nC3154 C3155 C3156 C3337 C3338 C3339 \nC3340 C3341 C3591 C3592 C3593 C3594 \nC3595 C3750 C3751 C3752 C3753 C3754 \nC4706 C4707 C4708 C4709 C4710 C4848 \nC4849 C4850 C4851 C4852 C4906 C4907 \nC4908 C4909 C4910 C4928 C4929 C4930 \nC4931 C4932 C5047 C5048 C5049 C5050 \nC5051 \n1200: C169_=_C170 ,C169_=_C171 ,C169_=_C172 ,C169_=_C173 ,C169_=_C184 ,\nC169_=_C185 ,C169_=_C186 ,C169_=_C187 ,C169_=_C188 ,C169_=_C510 ,C169_=_C678 ,\nC169_=_C679 ,C169_=_C680 ,C169_=_C681 ,C169_=_C682 ,C169_=_C684 ,C169_=_C685 ,\nC169_=_C686 ,C169_=_C687 ,C169_=_C688 ,C170_=_C171 ,C170_=_C172 ,C170_=_C173 ,\nC170_=_C184 ,C170_=_C185 ,C170_=_C186 ,C170_=_C187 ,C170_=_C188 ,C170_=_C511 ,\nC170_=_C1027 ,C170_=_C1028 ,C170_=_C1029 ,C170_=_C1030 ,C170_=_C1031 ,C170_=_C1032 ,\nC170_=_C1033 ,C170_=_C1034 ,C170_=_C1035 ,C170_=_C1036 ,C171_=_C172 ,C171_=_C173 ,\nC171_=_C184 ,C171_=_C185 ,C171_=_C186 ,C171_=_C187 ,C171_=_C188 ,C171_=_C512 ,\nC171_=_C1575 ,C171_=_C1576 ,C171_=_C1577 ,C171_=_C1578 ,C171_=_C1579 ,C171_=_C1580 ,\nC171_=_C1581 ,C171_=_C1582 ,C171_=_C1583 ,C171_=_C1584 ,C172_=_C173 ,C172_=_C184 ,\nC172_=_C185 ,C172_=_C186 ,C172_=_C187 ,C172_=_C188 ,C172_=_C513 ,C172_=_C2157 ,\nC172_=_C2158 ,C172_=_C2159 ,C172_=_C2160 ,C172_=_C2161 ,C172_=_C2162 ,C172_=_C2163 ,\nC172_=_C2164 ,C172_=_C2165 ,C172_=_C2166 ,C173_=_C184 ,C173_=_C185 ,C173_=_C186 ,\nC173_=_C187 ,C173_=_C188 ,C173_=_C514 ,C173_=_C2595 ,C173_=_C2596 ,C173_=_C2597 ,\nC173_=_C2598 ,C173_=_C2599 ,C173_=_C2600 ,C173_=_C2601 ,C173_=_C2602 ,C173_=_C2603 ,\nC173_=_C2604 ,C184_=_C185 ,C184_=_C186 ,C184_=_C187 ,C184_=_C188 ,C184_=_C525 ,\nC184_=_C2619 ,C184_=_C3152 ,C184_=_C3337 ,C184_=_C3591 ,C184_=_C3750 ,C184_=_C4706 ,\nC184_=_C4848 ,C184_=_C4906 ,C184_=_C4928 ,C184_=_C5047 ,C185_=_C186 ,C185_=_C187 ,\nC185_=_C188 ,C185_=_C526 ,C185_=_C2620 ,C185_=_C3153 ,C185_=_C3338 ,C185_=_C3592 ,\nC185_=_C3751 ,C185_=_C4707 ,C185_=_C4849 ,C185_=_C4907 ,C185_=_C4929 ,C185_=_C5048 ,\nC186_=_C187 ,C186_=_C188 ,C186_=_C527 ,C186_=_C2621 ,C186_=_C3154 ,C186_=_C3339 ,\nC186_=_C3593 ,C186_=_C3752 ,C186_=_C4708 ,C186_=_C4850 ,C186_=_C4908 ,C186_=_C4930 ,\nC186_=_C5049 ,C187_=_C188 ,C187_=_C528 ,C187_=_C2622 ,C187_=_C3155 ,C187_=_C3340 ,\nC187_=_C3594 ,C187_=_C3753 ,C187_=_C4709 ,C187_=_C4851 ,C187_=_C4909 ,C187_=_C4931 ,\nC187_=_C5050 ,C188_=_C529 ,C188_=_C2623 ,C188_=_C3156 ,C188_=_C3341 ,C188_=_C3595 ,\nC188_=_C3754 ,C188_=_C4710 ,C188_=_C4852 ,C188_=_C4910 ,C188_=_C4932 ,C188_=_C5051 ,\nC510_=_C511 ,C510_=_C512 ,C510_=_C513 ,C510_=_C514 ,C510_=_C525 ,C510_=_C526 ,\nC510_=_C527 ,C510_=_C528 ,C510_=_C529 ,C510_=_C678 ,C510_=_C679 ,C510_=_C680 ,\nC510_=_C681 ,C510_=_C682 ,C510_=_C684 ,C510_=_C685 ,C510_=_C686 ,C510_=_C687 ,\nC510_=_C688 ,C511_=_C512 ,C511_=_C513 ,C511_=_C514 ,C511_=_C525 ,C511_=_C526 ,\nC511_=_C527 ,C511_=_C528 ,C511_=_C529 ,C511_=_C1027 ,C511_=_C1028 ,C511_=_C1029 ,\nC511_=_C1030 ,C511_=_C1031 ,C511_=_C1032 ,C511_=_C1033 ,C511_=_C1034 ,C511_=_C1035 ,\nC511_=_C1036 ,C512_=_C513 ,C512_=_C514 ,C512_=_C525 ,C512_=_C526 ,C512_=_C527 ,\nC512_=_C528 ,C512_=_C529 ,C512_=_C1575 ,C512_=_C1576 ,C512_=_C1577 ,C512_=_C1578 ,\nC512_=_C1579 ,C512_=_C1580 ,C512_=_C1581 ,C512_=_C1582 ,C512_=_C1583 ,C512_=_C1584 ,\nC513_=_C514 ,C513_=_C525 ,C513_=_C526 ,C513_=_C527 ,C513_=_C528 ,C513_=_C529 ,\nC513_=_C2157 ,C513_=_C2158 ,C513_=_C2159 ,C513_=_C2160 ,C513_=_C2161 ,C513_=_C2162 ,\nC513_=_C2163 ,C513_=_C2164 ,C513_=_C2165 ,C513_=_C2166 ,C514_=_C525 ,C514_=_C526 ,\nC514_=_C527 ,C514_=_C528 ,C514_=_C529 ,C514_=_C2595 ,C514_=_C2596 ,C514_=_C2597 ,\nC514_=_C2598 ,C514_=_C2599 ,C514_=_C2600 ,C514_=_C2601 ,C514_=_C2602 ,C514_=_C2603 ,\nC514_=_C2604 ,C525_=_C526 ,C525_=_C527 ,C525_=_C528 ,C525_=_C529 ,C525_=_C2619 ,\nC525_=_C3152 ,C525_=_C3337 ,C525_=_C3591 ,C525_=_C3750 ,C525_=_C4706 ,C525_=_C4848 ,\nC525_=_C4906 ,C525_=_C4928 ,C525_=_C5047 ,C526_=_C527 ,C526_=_C528 ,C526_=_C529 ,\nC526_=_C2620 ,C526_=_C3153 ,C526_=_C3338 ,C526_=_C3592 ,C526_=_C3751 ,C526_=_C4707 ,\nC526_=_C4849 ,C526_=_C4907 ,C526_=_C4929 ,C526_=_C5048 ,C527_=_C528 ,C527_=_C529 ,\nC527_=_C2621 ,C527_=_C3154 ,C527_=_C3339 ,C527_=_C3593 ,C527_=_C3752 ,C527_=_C4708 ,\nC527_=_C4850 ,C527_=_C4908 ,C527_=_C4930 ,C527_=_C5049 ,C528_=_C529 ,C528_=_C2622 ,\nC528_=_C3155 ,C528_=_C3340 ,C528_=_C3594 ,C528_=_C3753 ,C528_=_C4709 ,C528_=_C4851 ,\nC528_=_C4909 ,C528_=_C4931 ,C528_=_C5050 ,C529_=_C2623 ,C529_=_C3156 ,C529_=_C3341 ,\nC529_=_C3595 ,C529_=_C3754 ,C529_=_C4710 ,C529_=_C4852 ,C529_=_C4910 ,C529_=_C4932 ,\nC529_=_C5051 ,C678_=_C679 ,C678_=_C680 ,C678_=_C681 ,C678_=_C682 ,C678_=_C684 ,\nC678_=_C685 ,C678_=_C686 ,C678_=_C687 ,C678_=_C688 ,C678_=_C1027 ,C678_=_C1575 ,\nC678_=_C2157 ,C678_=_C2595 ,C678_=_C2619 ,C678_=_C2620 ,C678_=_C2621 ,C678_=_C2622 ,\nC678_=_C2623 ,C679_=_C680 ,C679_=_C681 ,C679_=_C682 ,C679_=_C684 ,C679_=_C685 ,\nC679_=_C686 ,C679_=_C687 ,C679_=_C688 ,C679_=_C1028 ,C679_=_C1576 ,C679_=_C2158 ,\nC679_=_C2596 ,C679_=_C3152 ,C679_=_C3153 ,C679_=_C3154 ,C679_=_C3155 ,C679_=_C3156 ,\nC680_=_C681 ,C680_=_C682 ,C680_=_C684 ,C680_=_C685 ,C680_=_C686 ,C680_=_C687 ,\nC680_=_C688 ,C680_=_C1029 ,C680_=_C1577 ,C680_=_C2159 ,C680_=_C2597 ,C680_=_C3337 ,\nC680_=_C3338 ,C680_=_C3339 ,C680_=_C3340 ,C680_=_C3341 ,C681_=_C682 ,C681_=_C684 ,\nC681_=_C685 ,C681_=_C686 ,C681_=_C687 ,C681_=_C688 ,C681_=_C1030 ,C681_=_C1578 ,\nC681_=_C2160 ,C681_=_C2598 ,C681_=_C3591 ,C681_=_C3592 ,C681_=_C3593 ,C681_=_C3594 ,\nC681_=_C3595 ,C682_=_C684 ,C682_=_C685 ,C682_=_C686 ,C682_=_C687 ,C682_=_C688 ,\nC682_=_C1031 ,C682_=_C1579 ,C682_=_C2161 ,C682_=_C2599 ,C682_=_C3750 ,C682_=_C3751 ,\nC682_=_C3752 ,C682_=_C3753 ,C682_=_C3754 ,C684_=_C685 ,C684_=_C686 ,C684_=_C687 ,\nC684_=_C688 ,C684_=_C1032 ,C684_=_C1580 ,C684_=_C2162 ,C684_=_C2600 ,C684_=_C4706 ,\nC684_=_C4707 ,C684_=_C4708 ,C684_=_C4709 ,C684_=_C4710 ,C685_=_C686 ,C685_=_C687 ,\nC685_=_C688 ,C685_=_C1033 ,C685_=_C1581 ,C685_=_C2163 ,C685_=_C2601 ,C685_=_C4848 ,\nC685_=_C4849 ,C685_=_C4850 ,C685_=_C4851 ,C685_=_C4852 ,C686_=_C687 ,C686_=_C688 ,\nC686_=_C1034 ,C686_=_C1582 ,C686_=_C2164 ,C686_=_C2602 ,C686_=_C4906 ,C686_=_C4907 ,\nC686_=_C4908 ,C686_=_C4909 ,C686_=_C4910 ,C687_=_C688 ,C687_=_C1035 ,C687_=_C1583 ,\nC687_=_C2165 ,C687_=_C2603 ,C687_=_C4928 ,C687_=_C4929 ,C687_=_C4930 ,C687_=_C4931 ,\nC687_=_C4932 ,C688_=_C1036 ,C688_=_C1584 ,C688_=_C2166 ,C688_=_C2604 ,C688_=_C5047 ,\nC688_=_C5048 ,C688_=_C5049 ,C688_=_C5050 ,C688_=_C5051 ,C1027_=_C1028 ,C1027_=_C1029 ,\nC1027_=_C1030 ,C1027_=_C1031 ,C1027_=_C1032 ,C1027_=_C1033 ,C1027_=_C1034 ,C1027_=_C1035 ,\nC1027_=_C1036 ,C1027_=_C1575 ,C1027_=_C2157 ,C1027_=_C2595 ,C1027_=_C2619 ,C1027_=_C2620 ,\nC1027_=_C2621 ,C1027_=_C2622 ,C1027_=_C2623 ,C1028_=_C1029 ,C1028_=_C1030 ,C1028_=_C1031 ,\nC1028_=_C1032 ,C1028_=_C1033 ,C1028_=_C1034 ,C1028_=_C1035 ,C1028_=_C1036 ,C1028_=_C1576 ,\nC1028_=_C2158 ,C1028_=_C2596 ,C1028_=_C3152 ,C1028_=_C3153 ,C1028_=_C3154 ,C1028_=_C3155 ,\nC1028_=_C3156 ,C1029_=_C1030 ,C1029_=_C1031 ,C1029_=_C1032 ,C1029_=_C1033 ,C1029_=_C1034 ,\nC1029_=_C1035 ,C1029_=_C1036 ,C1029_=_C1577 ,C1029_=_C2159 ,C1029_=_C2597 ,C1029_=_C3337 ,\nC1029_=_C3338 ,C1029_=_C3339 ,C1029_=_C3340 ,C1029_=_C3341 ,C1030_=_C1031 ,C1030_=_C1032 ,\nC1030_=_C1033 ,C1030_=_C1034 ,C1030_=_C1035 ,C1030_=_C1036 ,C1030_=_C1578 ,C1030_=_C2160 ,\nC1030_=_C2598 ,C1030_=_C3591 ,C1030_=_C3592 ,C1030_=_C3593 ,C1030_=_C3594 ,C1030_=_C3595 ,\nC1031_=_C1032 ,C1031_=_C1033 ,C1031_=_C1034 ,C1031_=_C1035 ,C1031_=_C1036 ,C1031_=_C1579 ,\nC1031_=_C2161 ,C1031_=_C2599 ,C1031_=_C3750 ,C1031_=_C3751 ,C1031_=_C3752 ,C1031_=_C3753 ,\nC1031_=_C3754 ,C1032_=_C1033 ,C1032_=_C1034 ,C1032_=_C1035 ,C1032_=_C1036 ,C1032_=_C1580 ,\nC1032_=_C2162 ,C1032_=_C2600 ,C1032_=_C4706 ,C1032_=_C4707 ,C1032_=_C4708 ,C1032_=_C4709 ,\nC1032_=_C4710 ,C1033_=_C1034 ,C1033_=_C1035 ,C1033_=_C1036 ,C1033_=_C1581 ,C1033_=_C2163 ,\nC1033_=_C2601 ,C1033_=_C4848 ,C1033_=_C4849 ,C1033_=_C4850 ,C1033_=_C4851 ,C1033_=_C4852 ,\nC1034_=_C1035 ,C1034_=_C1036 ,C1034_=_C1582 ,C1034_=_C2164 ,C1034_=_C2602 ,C1034_=_C4906 ,\nC1034_=_C4907 ,C1034_=_C4908 ,C1034_=_C4909 ,C1034_=_C4910 ,C1035_=_C1036 ,C1035_=_C1583 ,\nC1035_=_C2165 ,C1035_=_C2603 ,C1035_=_C4928 ,C1035_=_C4929 ,C1035_=_C4930 ,C1035_=_C4931 ,\nC1035_=_C4932 ,C1036_=_C1584 ,C1036_=_C2166 ,C1036_=_C2604 ,C1036_=_C5047 ,C1036_=_C5048 ,\nC1036_=_C5049 ,C1036_=_C5050 ,C1036_=_C5051 ,C1575_=_C1576 ,C1575_=_C1577 ,C1575_=_C1578 ,\nC1575_=_C1579 ,C1575_=_C1580 ,C1575_=_C1581 ,C1575_=_C1582 ,C1575_=_C1583 ,C1575_=_C1584 ,\nC1575_=_C2157 ,C1575_=_C2595 ,C1575_=_C2619 ,C1575_=_C2620 ,C1575_=_C2621 ,C1575_=_C2622 ,\nC1575_=_C2623 ,C1576_=_C1577 ,C1576_=_C1578 ,C1576_=_C1579 ,C1576_=_C1580 ,C1576_=_C1581 ,\nC1576_=_C1582 ,C1576_=_C1583 ,C1576_=_C1584 ,C1576_=_C2158 ,C1576_=_C2596 ,C1576_=_C3152 ,\nC1576_=_C3153 ,C1576_=_C3154 ,C1576_=_C3155 ,C1576_=_C3156 ,C1577_=_C1578 ,C1577_=_C1579 ,\nC1577_=_C1580 ,C1577_=_C1581 ,C1577_=_C1582 ,C1577_=_C1583 ,C1577_=_C1584 ,C1577_=_C2159 ,\nC1577_=_C2597 ,C1577_=_C3337 ,C1577_=_C3338 ,C1577_=_C3339 ,C1577_=_C3340 ,C1577_=_C3341 ,\nC1578_=_C1579 ,C1578_=_C1580 ,C1578_=_C1581 ,C1578_=_C1582 ,C1578_=_C1583 ,C1578_=_C1584 ,\nC1578_=_C2160 ,C1578_=_C2598 ,C1578_=_C3591 ,C1578_=_C3592 ,C1578_=_C3593 ,C1578_=_C3594 ,\nC1578_=_C3595 ,C1579_=_C1580 ,C1579_=_C1581 ,C1579_=_C1582 ,C1579_=_C1583 ,C1579_=_C1584 ,\nC1579_=_C2161 ,C1579_=_C2599 ,C1579_=_C3750 ,C1579_=_C3751 ,C1579_=_C3752 ,C1579_=_C3753 ,\nC1579_=_C3754 ,C1580_=_C1581 ,C1580_=_C1582 ,C1580_=_C1583 ,C1580_=_C1584 ,C1580_=_C2162 ,\nC1580_=_C2600 ,C1580_=_C4706 ,C1580_=_C4707 ,C1580_=_C4708 ,C1580_=_C4709 ,C1580_=_C4710 ,\nC1581_=_C1582 ,C1581_=_C1583 ,C1581_=_C1584 ,C1581_=_C2163 ,C1581_=_C2601 ,C1581_=_C4848 ,\nC1581_=_C4849 ,C1581_=_C4850 ,C1581_=_C4851 ,C1581_=_C4852 ,C1582_=_C1583 ,C1582_=_C1584 ,\nC1582_=_C2164 ,C1582_=_C2602 ,C1582_=_C4906 ,C1582_=_C4907 ,C1582_=_C4908</w:t>
      </w:r>
    </w:p>
    <w:p>
      <w:pPr>
        <w:pStyle w:val="PreformattedText"/>
        <w:bidi w:val="0"/>
        <w:spacing w:before="0" w:after="0"/>
        <w:jc w:val="left"/>
        <w:rPr/>
      </w:pPr>
      <w:r>
        <w:rPr/>
        <w:t xml:space="preserve"> </w:t>
      </w:r>
      <w:r>
        <w:rPr/>
        <w:t>,C1582_=_C4909 ,\nC1582_=_C4910 ,C1583_=_C1584 ,C1583_=_C2165 ,C1583_=_C2603 ,C1583_=_C4928 ,C1583_=_C4929 ,\nC1583_=_C4930 ,C1583_=_C4931 ,C1583_=_C4932 ,C1584_=_C2166 ,C1584_=_C2604 ,C1584_=_C5047 ,\nC1584_=_C5048 ,C1584_=_C5049 ,C1584_=_C5050 ,C1584_=_C5051 ,C2157_=_C2158 ,C2157_=_C2159 ,\nC2157_=_C2160 ,C2157_=_C2161 ,C2157_=_C2162 ,C2157_=_C2163 ,C2157_=_C2164 ,C2157_=_C2165 ,\nC2157_=_C2166 ,C2157_=_C2595 ,C2157_=_C2619 ,C2157_=_C2620 ,C2157_=_C2621 ,C2157_=_C2622 ,\nC2157_=_C2623 ,C2158_=_C2159 ,C2158_=_C2160 ,C2158_=_C2161 ,C2158_=_C2162 ,C2158_=_C2163 ,\nC2158_=_C2164 ,C2158_=_C2165 ,C2158_=_C2166 ,C2158_=_C2596 ,C2158_=_C3152 ,C2158_=_C3153 ,\nC2158_=_C3154 ,C2158_=_C3155 ,C2158_=_C3156 ,C2159_=_C2160 ,C2159_=_C2161 ,C2159_=_C2162 ,\nC2159_=_C2163 ,C2159_=_C2164 ,C2159_=_C2165 ,C2159_=_C2166 ,C2159_=_C2597 ,C2159_=_C3337 ,\nC2159_=_C3338 ,C2159_=_C3339 ,C2159_=_C3340 ,C2159_=_C3341 ,C2160_=_C2161 ,C2160_=_C2162 ,\nC2160_=_C2163 ,C2160_=_C2164 ,C2160_=_C2165 ,C2160_=_C2166 ,C2160_=_C2598 ,C2160_=_C3591 ,\nC2160_=_C3592 ,C2160_=_C3593 ,C2160_=_C3594 ,C2160_=_C3595 ,C2161_=_C2162 ,C2161_=_C2163 ,\nC2161_=_C2164 ,C2161_=_C2165 ,C2161_=_C2166 ,C2161_=_C2599 ,C2161_=_C3750 ,C2161_=_C3751 ,\nC2161_=_C3752 ,C2161_=_C3753 ,C2161_=_C3754 ,C2162_=_C2163 ,C2162_=_C2164 ,C2162_=_C2165 ,\nC2162_=_C2166 ,C2162_=_C2600 ,C2162_=_C4706 ,C2162_=_C4707 ,C2162_=_C4708 ,C2162_=_C4709 ,\nC2162_=_C4710 ,C2163_=_C2164 ,C2163_=_C2165 ,C2163_=_C2166 ,C2163_=_C2601 ,C2163_=_C4848 ,\nC2163_=_C4849 ,C2163_=_C4850 ,C2163_=_C4851 ,C2163_=_C4852 ,C2164_=_C2165 ,C2164_=_C2166 ,\nC2164_=_C2602 ,C2164_=_C4906 ,C2164_=_C4907 ,C2164_=_C4908 ,C2164_=_C4909 ,C2164_=_C4910 ,\nC2165_=_C2166 ,C2165_=_C2603 ,C2165_=_C4928 ,C2165_=_C4929 ,C2165_=_C4930 ,C2165_=_C4931 ,\nC2165_=_C4932 ,C2166_=_C2604 ,C2166_=_C5047 ,C2166_=_C5048 ,C2166_=_C5049 ,C2166_=_C5050 ,\nC2166_=_C5051 ,C2595_=_C2596 ,C2595_=_C2597 ,C2595_=_C2598 ,C2595_=_C2599 ,C2595_=_C2600 ,\nC2595_=_C2601 ,C2595_=_C2602 ,C2595_=_C2603 ,C2595_=_C2604 ,C2595_=_C2619 ,C2595_=_C2620 ,\nC2595_=_C2621 ,C2595_=_C2622 ,C2595_=_C2623 ,C2596_=_C2597 ,C2596_=_C2598 ,C2596_=_C2599 ,\nC2596_=_C2600 ,C2596_=_C2601 ,C2596_=_C2602 ,C2596_=_C2603 ,C2596_=_C2604 ,C2596_=_C3152 ,\nC2596_=_C3153 ,C2596_=_C3154 ,C2596_=_C3155 ,C2596_=_C3156 ,C2597_=_C2598 ,C2597_=_C2599 ,\nC2597_=_C2600 ,C2597_=_C2601 ,C2597_=_C2602 ,C2597_=_C2603 ,C2597_=_C2604 ,C2597_=_C3337 ,\nC2597_=_C3338 ,C2597_=_C3339 ,C2597_=_C3340 ,C2597_=_C3341 ,C2598_=_C2599 ,C2598_=_C2600 ,\nC2598_=_C2601 ,C2598_=_C2602 ,C2598_=_C2603 ,C2598_=_C2604 ,C2598_=_C3591 ,C2598_=_C3592 ,\nC2598_=_C3593 ,C2598_=_C3594 ,C2598_=_C3595 ,C2599_=_C2600 ,C2599_=_C2601 ,C2599_=_C2602 ,\nC2599_=_C2603 ,C2599_=_C2604 ,C2599_=_C3750 ,C2599_=_C3751 ,C2599_=_C3752 ,C2599_=_C3753 ,\nC2599_=_C3754 ,C2600_=_C2601 ,C2600_=_C2602 ,C2600_=_C2603 ,C2600_=_C2604 ,C2600_=_C4706 ,\nC2600_=_C4707 ,C2600_=_C4708 ,C2600_=_C4709 ,C2600_=_C4710 ,C2601_=_C2602 ,C2601_=_C2603 ,\nC2601_=_C2604 ,C2601_=_C4848 ,C2601_=_C4849 ,C2601_=_C4850 ,C2601_=_C4851 ,C2601_=_C4852 ,\nC2602_=_C2603 ,C2602_=_C2604 ,C2602_=_C4906 ,C2602_=_C4907 ,C2602_=_C4908 ,C2602_=_C4909 ,\nC2602_=_C4910 ,C2603_=_C2604 ,C2603_=_C4928 ,C2603_=_C4929 ,C2603_=_C4930 ,C2603_=_C4931 ,\nC2603_=_C4932 ,C2604_=_C5047 ,C2604_=_C5048 ,C2604_=_C5049 ,C2604_=_C5050 ,C2604_=_C5051 ,\nC2619_=_C2620 ,C2619_=_C2621 ,C2619_=_C2622 ,C2619_=_C2623 ,C2619_=_C3152 ,C2619_=_C3337 ,\nC2619_=_C3591 ,C2619_=_C3750 ,C2619_=_C4706 ,C2619_=_C4848 ,C2619_=_C4906 ,C2619_=_C4928 ,\nC2619_=_C5047 ,C2620_=_C2621 ,C2620_=_C2622 ,C2620_=_C2623 ,C2620_=_C3153 ,C2620_=_C3338 ,\nC2620_=_C3592 ,C2620_=_C3751 ,C2620_=_C4707 ,C2620_=_C4849 ,C2620_=_C4907 ,C2620_=_C4929 ,\nC2620_=_C5048 ,C2621_=_C2622 ,C2621_=_C2623 ,C2621_=_C3154 ,C2621_=_C3339 ,C2621_=_C3593 ,\nC2621_=_C3752 ,C2621_=_C4708 ,C2621_=_C4850 ,C2621_=_C4908 ,C2621_=_C4930 ,C2621_=_C5049 ,\nC2622_=_C2623 ,C2622_=_C3155 ,C2622_=_C3340 ,C2622_=_C3594 ,C2622_=_C3753 ,C2622_=_C4709 ,\nC2622_=_C4851 ,C2622_=_C4909 ,C2622_=_C4931 ,C2622_=_C5050 ,C2623_=_C3156 ,C2623_=_C3341 ,\nC2623_=_C3595 ,C2623_=_C3754 ,C2623_=_C4710 ,C2623_=_C4852 ,C2623_=_C4910 ,C2623_=_C4932 ,\nC2623_=_C5051 ,C3152_=_C3153 ,C3152_=_C3154 ,C3152_=_C3155 ,C3152_=_C3156 ,C3152_=_C3337 ,\nC3152_=_C3591 ,C3152_=_C3750 ,C3152_=_C4706 ,C3152_=_C4848 ,C3152_=_C4906 ,C3152_=_C4928 ,\nC3152_=_C5047 ,C3153_=_C3154 ,C3153_=_C3155 ,C3153_=_C3156 ,C3153_=_C3338 ,C3153_=_C3592 ,\nC3153_=_C3751 ,C3153_=_C4707 ,C3153_=_C4849 ,C3153_=_C4907 ,C3153_=_C4929 ,C3153_=_C5048 ,\nC3154_=_C3155 ,C3154_=_C3156 ,C3154_=_C3339 ,C3154_=_C3593 ,C3154_=_C3752 ,C3154_=_C4708 ,\nC3154_=_C4850 ,C3154_=_C4908 ,C3154_=_C4930 ,C3154_=_C5049 ,C3155_=_C3156 ,C3155_=_C3340 ,\nC3155_=_C3594 ,C3155_=_C3753 ,C3155_=_C4709 ,C3155_=_C4851 ,C3155_=_C4909 ,C3155_=_C4931 ,\nC3155_=_C5050 ,C3156_=_C3341 ,C3156_=_C3595 ,C3156_=_C3754 ,C3156_=_C4710 ,C3156_=_C4852 ,\nC3156_=_C4910 ,C3156_=_C4932 ,C3156_=_C5051 ,C3337_=_C3338 ,C3337_=_C3339 ,C3337_=_C3340 ,\nC3337_=_C3341 ,C3337_=_C3591 ,C3337_=_C3750 ,C3337_=_C4706 ,C3337_=_C4848 ,C3337_=_C4906 ,\nC3337_=_C4928 ,C3337_=_C5047 ,C3338_=_C3339 ,C3338_=_C3340 ,C3338_=_C3341 ,C3338_=_C3592 ,\nC3338_=_C3751 ,C3338_=_C4707 ,C3338_=_C4849 ,C3338_=_C4907 ,C3338_=_C4929 ,C3338_=_C5048 ,\nC3339_=_C3340 ,C3339_=_C3341 ,C3339_=_C3593 ,C3339_=_C3752 ,C3339_=_C4708 ,C3339_=_C4850 ,\nC3339_=_C4908 ,C3339_=_C4930 ,C3339_=_C5049 ,C3340_=_C3341 ,C3340_=_C3594 ,C3340_=_C3753 ,\nC3340_=_C4709 ,C3340_=_C4851 ,C3340_=_C4909 ,C3340_=_C4931 ,C3340_=_C5050 ,C3341_=_C3595 ,\nC3341_=_C3754 ,C3341_=_C4710 ,C3341_=_C4852 ,C3341_=_C4910 ,C3341_=_C4932 ,C3341_=_C5051 ,\nC3591_=_C3592 ,C3591_=_C3593 ,C3591_=_C3594 ,C3591_=_C3595 ,C3591_=_C3750 ,C3591_=_C4706 ,\nC3591_=_C4848 ,C3591_=_C4906 ,C3591_=_C4928 ,C3591_=_C5047 ,C3592_=_C3593 ,C3592_=_C3594 ,\nC3592_=_C3595 ,C3592_=_C3751 ,C3592_=_C4707 ,C3592_=_C4849 ,C3592_=_C4907 ,C3592_=_C4929 ,\nC3592_=_C5048 ,C3593_=_C3594 ,C3593_=_C3595 ,C3593_=_C3752 ,C3593_=_C4708 ,C3593_=_C4850 ,\nC3593_=_C4908 ,C3593_=_C4930 ,C3593_=_C5049 ,C3594_=_C3595 ,C3594_=_C3753 ,C3594_=_C4709 ,\nC3594_=_C4851 ,C3594_=_C4909 ,C3594_=_C4931 ,C3594_=_C5050 ,C3595_=_C3754 ,C3595_=_C4710 ,\nC3595_=_C4852 ,C3595_=_C4910 ,C3595_=_C4932 ,C3595_=_C5051 ,C3750_=_C3751 ,C3750_=_C3752 ,\nC3750_=_C3753 ,C3750_=_C3754 ,C3750_=_C4706 ,C3750_=_C4848 ,C3750_=_C4906 ,C3750_=_C4928 ,\nC3750_=_C5047 ,C3751_=_C3752 ,C3751_=_C3753 ,C3751_=_C3754 ,C3751_=_C4707 ,C3751_=_C4849 ,\nC3751_=_C4907 ,C3751_=_C4929 ,C3751_=_C5048 ,C3752_=_C3753 ,C3752_=_C3754 ,C3752_=_C4708 ,\nC3752_=_C4850 ,C3752_=_C4908 ,C3752_=_C4930 ,C3752_=_C5049 ,C3753_=_C3754 ,C3753_=_C4709 ,\nC3753_=_C4851 ,C3753_=_C4909 ,C3753_=_C4931 ,C3753_=_C5050 ,C3754_=_C4710 ,C3754_=_C4852 ,\nC3754_=_C4910 ,C3754_=_C4932 ,C3754_=_C5051 ,C4706_=_C4707 ,C4706_=_C4708 ,C4706_=_C4709 ,\nC4706_=_C4710 ,C4706_=_C4848 ,C4706_=_C4906 ,C4706_=_C4928 ,C4706_=_C5047 ,C4707_=_C4708 ,\nC4707_=_C4709 ,C4707_=_C4710 ,C4707_=_C4849 ,C4707_=_C4907 ,C4707_=_C4929 ,C4707_=_C5048 ,\nC4708_=_C4709 ,C4708_=_C4710 ,C4708_=_C4850 ,C4708_=_C4908 ,C4708_=_C4930 ,C4708_=_C5049 ,\nC4709_=_C4710 ,C4709_=_C4851 ,C4709_=_C4909 ,C4709_=_C4931 ,C4709_=_C5050 ,C4710_=_C4852 ,\nC4710_=_C4910 ,C4710_=_C4932 ,C4710_=_C5051 ,C4848_=_C4849 ,C4848_=_C4850 ,C4848_=_C4851 ,\nC4848_=_C4852 ,C4848_=_C4906 ,C4848_=_C4928 ,C4848_=_C5047 ,C4849_=_C4850 ,C4849_=_C4851 ,\nC4849_=_C4852 ,C4849_=_C4907 ,C4849_=_C4929 ,C4849_=_C5048 ,C4850_=_C4851 ,C4850_=_C4852 ,\nC4850_=_C4908 ,C4850_=_C4930 ,C4850_=_C5049 ,C4851_=_C4852 ,C4851_=_C4909 ,C4851_=_C4931 ,\nC4851_=_C5050 ,C4852_=_C4910 ,C4852_=_C4932 ,C4852_=_C5051 ,C4906_=_C4907 ,C4906_=_C4908 ,\nC4906_=_C4909 ,C4906_=_C4910 ,C4906_=_C4928 ,C4906_=_C5047 ,C4907_=_C4908 ,C4907_=_C4909 ,\nC4907_=_C4910 ,C4907_=_C4929 ,C4907_=_C5048 ,C4908_=_C4909 ,C4908_=_C4910 ,C4908_=_C4930 ,\nC4908_=_C5049 ,C4909_=_C4910 ,C4909_=_C4931 ,C4909_=_C5050 ,C4910_=_C4932 ,C4910_=_C5051 ,\nC4928_=_C4929 ,C4928_=_C4930 ,C4928_=_C4931 ,C4928_=_C4932 ,C4928_=_C5047 ,C4929_=_C4930 ,\nC4929_=_C4931 ,C4929_=_C4932 ,C4929_=_C5048 ,C4930_=_C4931 ,C4930_=_C4932 ,C4930_=_C5049 ,\nC4931_=_C4932 ,C4931_=_C5050 ,C4932_=_C5051 ,C5047_=_C5048 ,C5047_=_C5049 ,C5047_=_C5050 ,\nC5047_=_C5051 ,C5048_=_C5049 ,C5048_=_C5050 ,C5048_=_C5051 ,C5049_=_C5050 ,C5049_=_C5051 ,\nC5050_=_C5051 ,"];289[shape=box, label="id:289 level: 7\n41: C1135 C1136 C1871 C1872 C1910 \nC1911 C1912 C1913 C1914 C1915 C1916 \nC1917 C1918 C1919 C1920 C1921 C1922 \nC1923 C1924 C1925 C1926 C1927 C1928 \nC2395 C2396 C2397 C2398 C2399 C2400 \nC2401 C2402 C2403 C2404 C2405 C2406 \nC2407 C2408 C2409 C2410 C2411 C2412 \n440: C1135_=_C1136( C1135 C1136 ) C1135_=_C1871( C1135 C1871 ) C1135_=_C1910( C1135 C1910 ) C1135_=_C1911( C1135 C1911 ) C1135_=_C1912( C1135 C1912 ) \nC1135_=_C1913( C1135 C1913 ) C1135_=_C1914( C1135 C1914 ) C1135_=_C1915( C1135 C1915 ) C1135_=_C1916( C1135 C1916 ) C1135_=_C1917( C1135 C1917 ) C1135_=_C1918( C1135 C1918 ) \nC1135_=_C1919( C1135 C1919 ) C1135_=_C1920( C1135 C1920 ) C1135_=_C1921( C1135 C1921 ) C1135_=_C1922( C1135 C1922 ) C1135_=_C1923( C1135 C1923 ) C1135_=_C1924( C1135 C1924 ) \nC1135_=_C1925( C1135 C1925 ) C1135_=_C1926( C1135 C1926 ) C1135_=_C1927( C1135 C1927 ) C1135_=_C1928( C1135 C1928 ) C1136_=_C1872( C1136 C1872 ) C1136_=_C1910( C1136 C1910 ) \nC1136_=_C2395( C1136 C2395 ) C1136_=_C2396( C1136 C2396 ) C1136_=_C2397( C1136 C2397 ) C1136_=_C2398( C1136 C2398 ) C1136_=_C2399( C1136 C2399 ) C1136_=_C2400( C1136 C2400 ) \nC1136_=_C2401( C1136 C2401 ) C1136_=_C2402( C1136 C2402 ) C1136_=_C2403( C1136 C2403 ) C1136_=_C2404( C1136 C2404 ) C1136_=_C2405( C1136 C2405 ) C1136_=_C2406( C1136 C2406 ) \nC1136_=_C2407( C1136 C2407 ) C1136_=_C2408( C1136 C2408 ) C1136_=_C2409( C1136 C2409 ) C1136_=_C2410( C1136 C2410 ) C1136_=_C2411( C1136 C2411 ) C1136_=_C2412( C1136 C2412 ) \nC1871_=_C1872( C1871 C1872 ) C1871_=_C1910( C1871 C1910 ) C1871_=_C1911(</w:t>
      </w:r>
    </w:p>
    <w:p>
      <w:pPr>
        <w:pStyle w:val="PreformattedText"/>
        <w:bidi w:val="0"/>
        <w:spacing w:before="0" w:after="0"/>
        <w:jc w:val="left"/>
        <w:rPr/>
      </w:pPr>
      <w:r>
        <w:rPr/>
        <w:t xml:space="preserve"> </w:t>
      </w:r>
      <w:r>
        <w:rPr/>
        <w:t>C1871 C1911 ) C1871_=_C1912( C1871 C1912 ) C1871_=_C1913( C1871 C1913 ) C1871_=_C1914( C1871 C1914 ) \nC1871_=_C1915( C1871 C1915 ) C1871_=_C1916( C1871 C1916 ) C1871_=_C1917( C1871 C1917 ) C1871_=_C1918( C1871 C1918 ) C1871_=_C1919( C1871 C1919 ) C1871_=_C1920( C1871 C1920 ) \nC1871_=_C1921( C1871 C1921 ) C1871_=_C1922( C1871 C1922 ) C1871_=_C1923( C1871 C1923 ) C1871_=_C1924( C1871 C1924 ) C1871_=_C1925( C1871 C1925 ) C1871_=_C1926( C1871 C1926 ) \nC1871_=_C1927( C1871 C1927 ) C1871_=_C1928( C1871 C1928 ) C1872_=_C1910( C1872 C1910 ) C1872_=_C2395( C1872 C2395 ) C1872_=_C2396( C1872 C2396 ) C1872_=_C2397( C1872 C2397 ) \nC1872_=_C2398( C1872 C2398 ) C1872_=_C2399( C1872 C2399 ) C1872_=_C2400( C1872 C2400 ) C1872_=_C2401( C1872 C2401 ) C1872_=_C2402( C1872 C2402 ) C1872_=_C2403( C1872 C2403 ) \nC1872_=_C2404( C1872 C2404 ) C1872_=_C2405( C1872 C2405 ) C1872_=_C2406( C1872 C2406 ) C1872_=_C2407( C1872 C2407 ) C1872_=_C2408( C1872 C2408 ) C1872_=_C2409( C1872 C2409 ) \nC1872_=_C2410( C1872 C2410 ) C1872_=_C2411( C1872 C2411 ) C1872_=_C2412( C1872 C2412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2395( C1910 C2395 ) C1910_=_C2396( C1910 C2396 ) C1910_=_C2397( C1910 C2397 ) \nC1910_=_C2398( C1910 C2398 ) C1910_=_C2399( C1910 C2399 ) C1910_=_C2400( C1910 C2400 ) C1910_=_C2401( C1910 C2401 ) C1910_=_C2402( C1910 C2402 ) C1910_=_C2403( C1910 C2403 ) \nC1910_=_C2404( C1910 C2404 ) C1910_=_C2405( C1910 C2405 ) C1910_=_C2406( C1910 C2406 ) C1910_=_C2407( C1910 C2407 ) C1910_=_C2408( C1910 C2408 ) C1910_=_C2409( C1910 C2409 ) \nC1910_=_C2410( C1910 C2410 ) C1910_=_C2411( C1910 C2411 ) C1910_=_C2412( C1910 C2412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2395( C1911 C239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2396( C1912 C2396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5( C1913 C1925 ) C1913_=_C1926( C1913 C1926 ) C1913_=_C1927( C1913 C1927 ) C1913_=_C1928( C1913 C1928 ) C1913_=_C2397( C1913 C2397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2398( C1914 C2398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2399( C1915 C2399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2400( C1916 C2400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2401( C1917 C2401 ) \nC1918_=_C1919( C1918 C1919 ) C1918_=_C1920( C1918 C1920 ) C1918_=_C1921( C1918 C1921 ) C1918_=_C1922( C1918 C1922 ) C1918_=_C1923( C1918 C1923 ) C1918_=_C1924( C1918 C1924 ) \nC1918_=_C1925( C1918 C1925 ) C1918_=_C1926( C1918 C1926 ) C1918_=_C1927( C1918 C1927 ) C1918_=_C1928( C1918 C1928 ) C1918_=_C2402( C1918 C2402 ) C1919_=_C1920( C1919 C1920 ) \nC1919_=_C1921( C1919 C1921 ) C1919_=_C1922( C1919 C1922 ) C1919_=_C1923( C1919 C1923 ) C1919_=_C1924( C1919 C1924 ) C1919_=_C1925( C1919 C1925 ) C1919_=_C1926( C1919 C1926 ) \nC1919_=_C1927( C1919 C1927 ) C1919_=_C1928( C1919 C1928 ) C1919_=_C2403( C1919 C2403 ) C1920_=_C1921( C1920 C1921 ) C1920_=_C1922( C1920 C1922 ) C1920_=_C1923( C1920 C1923 ) \nC1920_=_C1924( C1920 C1924 ) C1920_=_C1925( C1920 C1925 ) C1920_=_C1926( C1920 C1926 ) C1920_=_C1927( C1920 C1927 ) C1920_=_C1928( C1920 C1928 ) C1920_=_C2404( C1920 C2404 ) \nC1921_=_C1922( C1921 C1922 ) C1921_=_C1923( C1921 C1923 ) C1921_=_C1924( C1921 C1924 ) C1921_=_C1925( C1921 C1925 ) C1921_=_C1926( C1921 C1926 ) C1921_=_C1927( C1921 C1927 ) \nC1921_=_C1928( C1921 C1928 ) C1921_=_C2405( C1921 C2405 ) C1922_=_C1923( C1922 C1923 ) C1922_=_C1924( C1922 C1924 ) C1922_=_C1925( C1922 C1925 ) C1922_=_C1926( C1922 C1926 ) \nC1922_=_C1927( C1922 C1927 ) C1922_=_C1928( C1922 C1928 ) C1922_=_C2406( C1922 C2406 ) C1923_=_C1924( C1923 C1924 ) C1923_=_C1925( C1923 C1925 ) C1923_=_C1926( C1923 C1926 ) \nC1923_=_C1927( C1923 C1927 ) C1923_=_C1928( C1923 C1928 ) C1923_=_C2407( C1923 C2407 ) C1924_=_C1925( C1924 C1925 ) C1924_=_C1926( C1924 C1926 ) C1924_=_C1927( C1924 C1927 ) \nC1924_=_C1928( C1924 C1928 ) C1924_=_C2408( C1924 C2408 ) C1925_=_C1926( C1925 C1926 ) C1925_=_C1927( C1925 C1927 ) C1925_=_C1928( C1925 C1928 ) C1925_=_C2409( C1925 C2409 ) \nC1926_=_C1927( C1926 C1927 ) C1926_=_C1928( C1926 C1928 ) C1926_=_C2410( C1926 C2410 ) C1927_=_C1928( C1927 C1928 ) C1927_=_C2411( C1927 C2411 ) C1928_=_C2412( C1928 C2412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5_=_C2412( C2395 C2412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6_=_C2412( C2396 C2412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09( C2397 C2409 ) C2397_=_C2410( C2397 C2410 ) C2397_=_C2411( C2397 C2411 ) C2397_=_C2412( C2397 C2412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1_=_C2402( C2401 C2402 ) C2401_=_C2403( C2401 C2403 ) C2401_=_C2404( C2401 C2404 ) \nC2401_=_C2405( C2401 C2405 ) C2401_=_C2406( C2401 C2406 ) C2401_=_C2407( C2401 C2407 ) C2401_=_C2408( C2401 C2408 ) C2401_=_C2409(</w:t>
      </w:r>
    </w:p>
    <w:p>
      <w:pPr>
        <w:pStyle w:val="PreformattedText"/>
        <w:bidi w:val="0"/>
        <w:spacing w:before="0" w:after="0"/>
        <w:jc w:val="left"/>
        <w:rPr/>
      </w:pPr>
      <w:r>
        <w:rPr/>
        <w:t xml:space="preserve"> </w:t>
      </w:r>
      <w:r>
        <w:rPr/>
        <w:t>C2401 C2409 ) C2401_=_C2410( C2401 C2410 ) \nC2401_=_C2411( C2401 C2411 ) C2401_=_C2412( C2401 C2412 ) C2402_=_C2403( C2402 C2403 ) C2402_=_C2404( C2402 C2404 ) C2402_=_C2405( C2402 C2405 ) C2402_=_C2406( C2402 C2406 ) \nC2402_=_C2407( C2402 C2407 ) C2402_=_C2408( C2402 C2408 ) C2402_=_C2409( C2402 C2409 ) C2402_=_C2410( C2402 C2410 ) C2402_=_C2411( C2402 C2411 ) C2402_=_C2412( C2402 C2412 ) \nC2403_=_C2404( C2403 C2404 ) C2403_=_C2405( C2403 C2405 ) C2403_=_C2406( C2403 C2406 ) C2403_=_C2407( C2403 C2407 ) C2403_=_C2408( C2403 C2408 ) C2403_=_C2409( C2403 C2409 ) \nC2403_=_C2410( C2403 C2410 ) C2403_=_C2411( C2403 C2411 ) C2403_=_C2412( C2403 C2412 ) C2404_=_C2405( C2404 C2405 ) C2404_=_C2406( C2404 C2406 ) C2404_=_C2407( C2404 C2407 ) \nC2404_=_C2408( C2404 C2408 ) C2404_=_C2409( C2404 C2409 ) C2404_=_C2410( C2404 C2410 ) C2404_=_C2411( C2404 C2411 ) C2404_=_C2412( C2404 C2412 ) C2405_=_C2406( C2405 C2406 ) \nC2405_=_C2407( C2405 C2407 ) C2405_=_C2408( C2405 C2408 ) C2405_=_C2409( C2405 C2409 ) C2405_=_C2410( C2405 C2410 ) C2405_=_C2411( C2405 C2411 ) C2405_=_C2412( C2405 C2412 ) \nC2406_=_C2407( C2406 C2407 ) C2406_=_C2408( C2406 C2408 ) C2406_=_C2409( C2406 C2409 ) C2406_=_C2410( C2406 C2410 ) C2406_=_C2411( C2406 C2411 ) C2406_=_C2412( C2406 C2412 ) \nC2407_=_C2408( C2407 C2408 ) C2407_=_C2409( C2407 C2409 ) C2407_=_C2410( C2407 C2410 ) C2407_=_C2411( C2407 C2411 ) C2407_=_C2412( C2407 C2412 ) C2408_=_C2409( C2408 C2409 ) \nC2408_=_C2410( C2408 C2410 ) C2408_=_C2411( C2408 C2411 ) C2408_=_C2412( C2408 C2412 ) C2409_=_C2410( C2409 C2410 ) C2409_=_C2411( C2409 C2411 ) C2409_=_C2412( C2409 C2412 ) \nC2410_=_C2411( C2410 C2411 ) C2410_=_C2412( C2410 C2412 ) C2411_=_C2412( C2411 C2412 ) "];208-&gt;289[label="40: C1135 C1136 C1871 C1872 C1911 \nC1912 C1913 C1914 C1915 C1916 C1917 \nC1918 C1919 C1920 C1921 C1922 C1923 \nC1924 C1925 C1926 C1927 C1928 C2395 \nC2396 C2397 C2398 C2399 C2400 C2401 \nC2402 C2403 C2404 C2405 C2406 C2407 \nC2408 C2409 C2410 C2411 C2412 \n400: C1135_=_C1136 ,C1135_=_C1871 ,C1135_=_C1911 ,C1135_=_C1912 ,C1135_=_C1913 ,\nC1135_=_C1914 ,C1135_=_C1915 ,C1135_=_C1916 ,C1135_=_C1917 ,C1135_=_C1918 ,C1135_=_C1919 ,\nC1135_=_C1920 ,C1135_=_C1921 ,C1135_=_C1922 ,C1135_=_C1923 ,C1135_=_C1924 ,C1135_=_C1925 ,\nC1135_=_C1926 ,C1135_=_C1927 ,C1135_=_C1928 ,C1136_=_C1872 ,C1136_=_C2395 ,C1136_=_C2396 ,\nC1136_=_C2397 ,C1136_=_C2398 ,C1136_=_C2399 ,C1136_=_C2400 ,C1136_=_C2401 ,C1136_=_C2402 ,\nC1136_=_C2403 ,C1136_=_C2404 ,C1136_=_C2405 ,C1136_=_C2406 ,C1136_=_C2407 ,C1136_=_C2408 ,\nC1136_=_C2409 ,C1136_=_C2410 ,C1136_=_C2411 ,C1136_=_C2412 ,C1871_=_C1872 ,C1871_=_C1911 ,\nC1871_=_C1912 ,C1871_=_C1913 ,C1871_=_C1914 ,C1871_=_C1915 ,C1871_=_C1916 ,C1871_=_C1917 ,\nC1871_=_C1918 ,C1871_=_C1919 ,C1871_=_C1920 ,C1871_=_C1921 ,C1871_=_C1922 ,C1871_=_C1923 ,\nC1871_=_C1924 ,C1871_=_C1925 ,C1871_=_C1926 ,C1871_=_C1927 ,C1871_=_C1928 ,C1872_=_C2395 ,\nC1872_=_C2396 ,C1872_=_C2397 ,C1872_=_C2398 ,C1872_=_C2399 ,C1872_=_C2400 ,C1872_=_C2401 ,\nC1872_=_C2402 ,C1872_=_C2403 ,C1872_=_C2404 ,C1872_=_C2405 ,C1872_=_C2406 ,C1872_=_C2407 ,\nC1872_=_C2408 ,C1872_=_C2409 ,C1872_=_C2410 ,C1872_=_C2411 ,C1872_=_C2412 ,C1911_=_C1912 ,\nC1911_=_C1913 ,C1911_=_C1914 ,C1911_=_C1915 ,C1911_=_C1916 ,C1911_=_C1917 ,C1911_=_C1918 ,\nC1911_=_C1919 ,C1911_=_C1920 ,C1911_=_C1921 ,C1911_=_C1922 ,C1911_=_C1923 ,C1911_=_C1924 ,\nC1911_=_C1925 ,C1911_=_C1926 ,C1911_=_C1927 ,C1911_=_C1928 ,C1911_=_C2395 ,C1912_=_C1913 ,\nC1912_=_C1914 ,C1912_=_C1915 ,C1912_=_C1916 ,C1912_=_C1917 ,C1912_=_C1918 ,C1912_=_C1919 ,\nC1912_=_C1920 ,C1912_=_C1921 ,C1912_=_C1922 ,C1912_=_C1923 ,C1912_=_C1924 ,C1912_=_C1925 ,\nC1912_=_C1926 ,C1912_=_C1927 ,C1912_=_C1928 ,C1912_=_C2396 ,C1913_=_C1914 ,C1913_=_C1915 ,\nC1913_=_C1916 ,C1913_=_C1917 ,C1913_=_C1918 ,C1913_=_C1919 ,C1913_=_C1920 ,C1913_=_C1921 ,\nC1913_=_C1922 ,C1913_=_C1923 ,C1913_=_C1924 ,C1913_=_C1925 ,C1913_=_C1926 ,C1913_=_C1927 ,\nC1913_=_C1928 ,C1913_=_C2397 ,C1914_=_C1915 ,C1914_=_C1916 ,C1914_=_C1917 ,C1914_=_C1918 ,\nC1914_=_C1919 ,C1914_=_C1920 ,C1914_=_C1921 ,C1914_=_C1922 ,C1914_=_C1923 ,C1914_=_C1924 ,\nC1914_=_C1925 ,C1914_=_C1926 ,C1914_=_C1927 ,C1914_=_C1928 ,C1914_=_C2398 ,C1915_=_C1916 ,\nC1915_=_C1917 ,C1915_=_C1918 ,C1915_=_C1919 ,C1915_=_C1920 ,C1915_=_C1921 ,C1915_=_C1922 ,\nC1915_=_C1923 ,C1915_=_C1924 ,C1915_=_C1925 ,C1915_=_C1926 ,C1915_=_C1927 ,C1915_=_C1928 ,\nC1915_=_C2399 ,C1916_=_C1917 ,C1916_=_C1918 ,C1916_=_C1919 ,C1916_=_C1920 ,C1916_=_C1921 ,\nC1916_=_C1922 ,C1916_=_C1923 ,C1916_=_C1924 ,C1916_=_C1925 ,C1916_=_C1926 ,C1916_=_C1927 ,\nC1916_=_C1928 ,C1916_=_C2400 ,C1917_=_C1918 ,C1917_=_C1919 ,C1917_=_C1920 ,C1917_=_C1921 ,\nC1917_=_C1922 ,C1917_=_C1923 ,C1917_=_C1924 ,C1917_=_C1925 ,C1917_=_C1926 ,C1917_=_C1927 ,\nC1917_=_C1928 ,C1917_=_C2401 ,C1918_=_C1919 ,C1918_=_C1920 ,C1918_=_C1921 ,C1918_=_C1922 ,\nC1918_=_C1923 ,C1918_=_C1924 ,C1918_=_C1925 ,C1918_=_C1926 ,C1918_=_C1927 ,C1918_=_C1928 ,\nC1918_=_C2402 ,C1919_=_C1920 ,C1919_=_C1921 ,C1919_=_C1922 ,C1919_=_C1923 ,C1919_=_C1924 ,\nC1919_=_C1925 ,C1919_=_C1926 ,C1919_=_C1927 ,C1919_=_C1928 ,C1919_=_C2403 ,C1920_=_C1921 ,\nC1920_=_C1922 ,C1920_=_C1923 ,C1920_=_C1924 ,C1920_=_C1925 ,C1920_=_C1926 ,C1920_=_C1927 ,\nC1920_=_C1928 ,C1920_=_C2404 ,C1921_=_C1922 ,C1921_=_C1923 ,C1921_=_C1924 ,C1921_=_C1925 ,\nC1921_=_C1926 ,C1921_=_C1927 ,C1921_=_C1928 ,C1921_=_C2405 ,C1922_=_C1923 ,C1922_=_C1924 ,\nC1922_=_C1925 ,C1922_=_C1926 ,C1922_=_C1927 ,C1922_=_C1928 ,C1922_=_C2406 ,C1923_=_C1924 ,\nC1923_=_C1925 ,C1923_=_C1926 ,C1923_=_C1927 ,C1923_=_C1928 ,C1923_=_C2407 ,C1924_=_C1925 ,\nC1924_=_C1926 ,C1924_=_C1927 ,C1924_=_C1928 ,C1924_=_C2408 ,C1925_=_C1926 ,C1925_=_C1927 ,\nC1925_=_C1928 ,C1925_=_C2409 ,C1926_=_C1927 ,C1926_=_C1928 ,C1926_=_C2410 ,C1927_=_C1928 ,\nC1927_=_C2411 ,C1928_=_C2412 ,C2395_=_C2396 ,C2395_=_C2397 ,C2395_=_C2398 ,C2395_=_C2399 ,\nC2395_=_C2400 ,C2395_=_C2401 ,C2395_=_C2402 ,C2395_=_C2403 ,C2395_=_C2404 ,C2395_=_C2405 ,\nC2395_=_C2406 ,C2395_=_C2407 ,C2395_=_C2408 ,C2395_=_C2409 ,C2395_=_C2410 ,C2395_=_C2411 ,\nC2395_=_C2412 ,C2396_=_C2397 ,C2396_=_C2398 ,C2396_=_C2399 ,C2396_=_C2400 ,C2396_=_C2401 ,\nC2396_=_C2402 ,C2396_=_C2403 ,C2396_=_C2404 ,C2396_=_C2405 ,C2396_=_C2406 ,C2396_=_C2407 ,\nC2396_=_C2408 ,C2396_=_C2409 ,C2396_=_C2410 ,C2396_=_C2411 ,C2396_=_C2412 ,C2397_=_C2398 ,\nC2397_=_C2399 ,C2397_=_C2400 ,C2397_=_C2401 ,C2397_=_C2402 ,C2397_=_C2403 ,C2397_=_C2404 ,\nC2397_=_C2405 ,C2397_=_C2406 ,C2397_=_C2407 ,C2397_=_C2408 ,C2397_=_C2409 ,C2397_=_C2410 ,\nC2397_=_C2411 ,C2397_=_C2412 ,C2398_=_C2399 ,C2398_=_C2400 ,C2398_=_C2401 ,C2398_=_C2402 ,\nC2398_=_C2403 ,C2398_=_C2404 ,C2398_=_C2405 ,C2398_=_C2406 ,C2398_=_C2407 ,C2398_=_C2408 ,\nC2398_=_C2409 ,C2398_=_C2410 ,C2398_=_C2411 ,C2398_=_C2412 ,C2399_=_C2400 ,C2399_=_C2401 ,\nC2399_=_C2402 ,C2399_=_C2403 ,C2399_=_C2404 ,C2399_=_C2405 ,C2399_=_C2406 ,C2399_=_C2407 ,\nC2399_=_C2408 ,C2399_=_C2409 ,C2399_=_C2410 ,C2399_=_C2411 ,C2399_=_C2412 ,C2400_=_C2401 ,\nC2400_=_C2402 ,C2400_=_C2403 ,C2400_=_C2404 ,C2400_=_C2405 ,C2400_=_C2406 ,C2400_=_C2407 ,\nC2400_=_C2408 ,C2400_=_C2409 ,C2400_=_C2410 ,C2400_=_C2411 ,C2400_=_C2412 ,C2401_=_C2402 ,\nC2401_=_C2403 ,C2401_=_C2404 ,C2401_=_C2405 ,C2401_=_C2406 ,C2401_=_C2407 ,C2401_=_C2408 ,\nC2401_=_C2409 ,C2401_=_C2410 ,C2401_=_C2411 ,C2401_=_C2412 ,C2402_=_C2403 ,C2402_=_C2404 ,\nC2402_=_C2405 ,C2402_=_C2406 ,C2402_=_C2407 ,C2402_=_C2408 ,C2402_=_C2409 ,C2402_=_C2410 ,\nC2402_=_C2411 ,C2402_=_C2412 ,C2403_=_C2404 ,C2403_=_C2405 ,C2403_=_C2406 ,C2403_=_C2407 ,\nC2403_=_C2408 ,C2403_=_C2409 ,C2403_=_C2410 ,C2403_=_C2411 ,C2403_=_C2412 ,C2404_=_C2405 ,\nC2404_=_C2406 ,C2404_=_C2407 ,C2404_=_C2408 ,C2404_=_C2409 ,C2404_=_C2410 ,C2404_=_C2411 ,\nC2404_=_C2412 ,C2405_=_C2406 ,C2405_=_C2407 ,C2405_=_C2408 ,C2405_=_C2409 ,C2405_=_C2410 ,\nC2405_=_C2411 ,C2405_=_C2412 ,C2406_=_C2407 ,C2406_=_C2408 ,C2406_=_C2409 ,C2406_=_C2410 ,\nC2406_=_C2411 ,C2406_=_C2412 ,C2407_=_C2408 ,C2407_=_C2409 ,C2407_=_C2410 ,C2407_=_C2411 ,\nC2407_=_C2412 ,C2408_=_C2409 ,C2408_=_C2410 ,C2408_=_C2411 ,C2408_=_C2412 ,C2409_=_C2410 ,\nC2409_=_C2411 ,C2409_=_C2412 ,C2410_=_C2411 ,C2410_=_C2412 ,C2411_=_C2412 ,"];290[shape=box, label="id:290 level: 7\n41: C1134 C1135 C1136 C1137 C1138 \nC1139 C1140 C1141 C1142 C1143 C1144 \nC1145 C1146 C1147 C1148 C1149 C1150 \nC1151 C1152 C1153 C1154 C1871 C1872 \nC1873 C1874 C1875 C1876 C1877 C1878 \nC1879 C1880 C1881 C1882 C1883 C1884 \nC1885 C1886 C1887 C1888 C1889 C1890 \n440: C1134_=_C1135( C1134 C1135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871( C1134 C1871 ) C1134_=_C1872( C1134 C1872 ) C1134_=_C1873( C1134 C1873 ) \nC1134_=_C1874( C1134 C1874 ) C1134_=_C1875( C1134 C1875 ) C1134_=_C1876( C1134 C1876 ) C1134_=_C1877( C1134 C1877 ) C1134_=_C1878( C1134 C1878 ) C1134_=_C1879( C1134 C1879 ) \nC1134_=_C1880( C1134 C1880 ) C1134_=_C1881( C1134 C1881 ) C1134_=_C1882( C1134 C1882 ) C1134_=_C1883( C1134 C1883 ) C1134_=_C1884( C1134 C1884 ) C1134_=_C1885( C1134 C1885 ) \nC1134_=_C1886( C1134 C1886 ) C1134_=_C1887( C1134 C1887 ) C1134_=_C1888( C1134 C1888 ) C1134_=_C1889( C1134 C1889 ) C1134_=_C1890( C1134 C1890 ) C1135_=_C1136( C1135 C1136 ) \nC1135_=_C1137( C1135 C1137 ) C1135_=_C1138( C1135 C1138 ) C1135_=_C1139( C1135 C1139 ) C1135_=_C1140( C1135 C1140 ) C1135_=_C1141( C1135 C1141 ) C1135_=_C1142( C1135 C1142 ) \nC1135_=_C1143( C1135 C1143 ) C1135_=_C1144( C1135 C1144 ) C1135_=_C1145( C1135 C1145</w:t>
      </w:r>
    </w:p>
    <w:p>
      <w:pPr>
        <w:pStyle w:val="PreformattedText"/>
        <w:bidi w:val="0"/>
        <w:spacing w:before="0" w:after="0"/>
        <w:jc w:val="left"/>
        <w:rPr/>
      </w:pPr>
      <w:r>
        <w:rPr/>
        <w:t xml:space="preserve"> </w:t>
      </w:r>
      <w:r>
        <w:rPr/>
        <w:t>) C1135_=_C1146( C1135 C1146 ) C1135_=_C1147( C1135 C1147 ) C1135_=_C1148( C1135 C1148 ) \nC1135_=_C1149( C1135 C1149 ) C1135_=_C1150( C1135 C1150 ) C1135_=_C1151( C1135 C1151 ) C1135_=_C1152( C1135 C1152 ) C1135_=_C1153( C1135 C1153 ) C1135_=_C1154( C1135 C1154 ) \nC1135_=_C1871( C1135 C1871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6_=_C1154( C1136 C1154 ) C1136_=_C1872( C1136 C1872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0( C1137 C1150 ) C1137_=_C1151( C1137 C1151 ) C1137_=_C1152( C1137 C1152 ) C1137_=_C1153( C1137 C1153 ) \nC1137_=_C1154( C1137 C1154 ) C1137_=_C1873( C1137 C1873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874( C1138 C1874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39_=_C1875( C1139 C1875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876( C1140 C1876 ) C1141_=_C1142( C1141 C1142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154( C1141 C1154 ) C1141_=_C1877( C1141 C1877 ) C1142_=_C1143( C1142 C1143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878( C1142 C1878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879( C1143 C1879 ) C1144_=_C1145( C1144 C1145 ) \nC1144_=_C1146( C1144 C1146 ) C1144_=_C1147( C1144 C1147 ) C1144_=_C1148( C1144 C1148 ) C1144_=_C1149( C1144 C1149 ) C1144_=_C1150( C1144 C1150 ) C1144_=_C1151( C1144 C1151 ) \nC1144_=_C1152( C1144 C1152 ) C1144_=_C1153( C1144 C1153 ) C1144_=_C1154( C1144 C1154 ) C1144_=_C1880( C1144 C1880 ) C1145_=_C1146( C1145 C1146 ) C1145_=_C1147( C1145 C1147 ) \nC1145_=_C1148( C1145 C1148 ) C1145_=_C1149( C1145 C1149 ) C1145_=_C1150( C1145 C1150 ) C1145_=_C1151( C1145 C1151 ) C1145_=_C1152( C1145 C1152 ) C1145_=_C1153( C1145 C1153 ) \nC1145_=_C1154( C1145 C1154 ) C1145_=_C1881( C1145 C1881 ) C1146_=_C1147( C1146 C1147 ) C1146_=_C1148( C1146 C1148 ) C1146_=_C1149( C1146 C1149 ) C1146_=_C1150( C1146 C1150 ) \nC1146_=_C1151( C1146 C1151 ) C1146_=_C1152( C1146 C1152 ) C1146_=_C1153( C1146 C1153 ) C1146_=_C1154( C1146 C1154 ) C1146_=_C1882( C1146 C1882 ) C1147_=_C1148( C1147 C1148 ) \nC1147_=_C1149( C1147 C1149 ) C1147_=_C1150( C1147 C1150 ) C1147_=_C1151( C1147 C1151 ) C1147_=_C1152( C1147 C1152 ) C1147_=_C1153( C1147 C1153 ) C1147_=_C1154( C1147 C1154 ) \nC1147_=_C1883( C1147 C1883 ) C1148_=_C1149( C1148 C1149 ) C1148_=_C1150( C1148 C1150 ) C1148_=_C1151( C1148 C1151 ) C1148_=_C1152( C1148 C1152 ) C1148_=_C1153( C1148 C1153 ) \nC1148_=_C1154( C1148 C1154 ) C1148_=_C1884( C1148 C1884 ) C1149_=_C1150( C1149 C1150 ) C1149_=_C1151( C1149 C1151 ) C1149_=_C1152( C1149 C1152 ) C1149_=_C1153( C1149 C1153 ) \nC1149_=_C1154( C1149 C1154 ) C1149_=_C1885( C1149 C1885 ) C1150_=_C1151( C1150 C1151 ) C1150_=_C1152( C1150 C1152 ) C1150_=_C1153( C1150 C1153 ) C1150_=_C1154( C1150 C1154 ) \nC1150_=_C1886( C1150 C1886 ) C1151_=_C1152( C1151 C1152 ) C1151_=_C1153( C1151 C1153 ) C1151_=_C1154( C1151 C1154 ) C1151_=_C1887( C1151 C1887 ) C1152_=_C1153( C1152 C1153 ) \nC1152_=_C1154( C1152 C1154 ) C1152_=_C1888( C1152 C1888 ) C1153_=_C1154( C1153 C1154 ) C1153_=_C1889( C1153 C1889 ) C1154_=_C1890( C1154 C1890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6( C1871 C1886 ) C1871_=_C1887( C1871 C1887 ) C1871_=_C1888( C1871 C1888 ) C1871_=_C1889( C1871 C1889 ) C1871_=_C1890( C1871 C1890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1888( C1872 C1888 ) C1872_=_C1889( C1872 C1889 ) C1872_=_C1890( C1872 C1890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80_=_C1881( C1880 C1881 ) C1880_=_C1882( C1880 C1882 ) C1880_=_C1883(</w:t>
      </w:r>
    </w:p>
    <w:p>
      <w:pPr>
        <w:pStyle w:val="PreformattedText"/>
        <w:bidi w:val="0"/>
        <w:spacing w:before="0" w:after="0"/>
        <w:jc w:val="left"/>
        <w:rPr/>
      </w:pPr>
      <w:r>
        <w:rPr/>
        <w:t xml:space="preserve"> </w:t>
      </w:r>
      <w:r>
        <w:rPr/>
        <w:t>C1880 C1883 ) C1880_=_C1884( C1880 C1884 ) \nC1880_=_C1885( C1880 C1885 ) C1880_=_C1886( C1880 C1886 ) C1880_=_C1887( C1880 C1887 ) C1880_=_C1888( C1880 C1888 ) C1880_=_C1889( C1880 C1889 ) C1880_=_C1890( C1880 C1890 ) \nC1881_=_C1882( C1881 C1882 ) C1881_=_C1883( C1881 C1883 ) C1881_=_C1884( C1881 C1884 ) C1881_=_C1885( C1881 C1885 ) C1881_=_C1886( C1881 C1886 ) C1881_=_C1887( C1881 C1887 ) \nC1881_=_C1888( C1881 C1888 ) C1881_=_C1889( C1881 C1889 ) C1881_=_C1890( C1881 C1890 ) C1882_=_C1883( C1882 C1883 ) C1882_=_C1884( C1882 C1884 ) C1882_=_C1885( C1882 C1885 ) \nC1882_=_C1886( C1882 C1886 ) C1882_=_C1887( C1882 C1887 ) C1882_=_C1888( C1882 C1888 ) C1882_=_C1889( C1882 C1889 ) C1882_=_C1890( C1882 C1890 ) C1883_=_C1884( C1883 C1884 ) \nC1883_=_C1885( C1883 C1885 ) C1883_=_C1886( C1883 C1886 ) C1883_=_C1887( C1883 C1887 ) C1883_=_C1888( C1883 C1888 ) C1883_=_C1889( C1883 C1889 ) C1883_=_C1890( C1883 C1890 ) \nC1884_=_C1885( C1884 C1885 ) C1884_=_C1886( C1884 C1886 ) C1884_=_C1887( C1884 C1887 ) C1884_=_C1888( C1884 C1888 ) C1884_=_C1889( C1884 C1889 ) C1884_=_C1890( C1884 C1890 ) \nC1885_=_C1886( C1885 C1886 ) C1885_=_C1887( C1885 C1887 ) C1885_=_C1888( C1885 C1888 ) C1885_=_C1889( C1885 C1889 ) C1885_=_C1890( C1885 C1890 ) C1886_=_C1887( C1886 C1887 ) \nC1886_=_C1888( C1886 C1888 ) C1886_=_C1889( C1886 C1889 ) C1886_=_C1890( C1886 C1890 ) C1887_=_C1888( C1887 C1888 ) C1887_=_C1889( C1887 C1889 ) C1887_=_C1890( C1887 C1890 ) \nC1888_=_C1889( C1888 C1889 ) C1888_=_C1890( C1888 C1890 ) C1889_=_C1890( C1889 C1890 ) "];208-&gt;290[label="40: C1135 C1136 C1137 C1138 C1139 \nC1140 C1141 C1142 C1143 C1144 C1145 \nC1146 C1147 C1148 C1149 C1150 C1151 \nC1152 C1153 C1154 C1871 C1872 C1873 \nC1874 C1875 C1876 C1877 C1878 C1879 \nC1880 C1881 C1882 C1883 C1884 C1885 \nC1886 C1887 C1888 C1889 C1890 \n400: C1135_=_C1136 ,C1135_=_C1137 ,C1135_=_C1138 ,C1135_=_C1139 ,C1135_=_C1140 ,\nC1135_=_C1141 ,C1135_=_C1142 ,C1135_=_C1143 ,C1135_=_C1144 ,C1135_=_C1145 ,C1135_=_C1146 ,\nC1135_=_C1147 ,C1135_=_C1148 ,C1135_=_C1149 ,C1135_=_C1150 ,C1135_=_C1151 ,C1135_=_C1152 ,\nC1135_=_C1153 ,C1135_=_C1154 ,C1135_=_C1871 ,C1136_=_C1137 ,C1136_=_C1138 ,C1136_=_C1139 ,\nC1136_=_C1140 ,C1136_=_C1141 ,C1136_=_C1142 ,C1136_=_C1143 ,C1136_=_C1144 ,C1136_=_C1145 ,\nC1136_=_C1146 ,C1136_=_C1147 ,C1136_=_C1148 ,C1136_=_C1149 ,C1136_=_C1150 ,C1136_=_C1151 ,\nC1136_=_C1152 ,C1136_=_C1153 ,C1136_=_C1154 ,C1136_=_C1872 ,C1137_=_C1138 ,C1137_=_C1139 ,\nC1137_=_C1140 ,C1137_=_C1141 ,C1137_=_C1142 ,C1137_=_C1143 ,C1137_=_C1144 ,C1137_=_C1145 ,\nC1137_=_C1146 ,C1137_=_C1147 ,C1137_=_C1148 ,C1137_=_C1149 ,C1137_=_C1150 ,C1137_=_C1151 ,\nC1137_=_C1152 ,C1137_=_C1153 ,C1137_=_C1154 ,C1137_=_C1873 ,C1138_=_C1139 ,C1138_=_C1140 ,\nC1138_=_C1141 ,C1138_=_C1142 ,C1138_=_C1143 ,C1138_=_C1144 ,C1138_=_C1145 ,C1138_=_C1146 ,\nC1138_=_C1147 ,C1138_=_C1148 ,C1138_=_C1149 ,C1138_=_C1150 ,C1138_=_C1151 ,C1138_=_C1152 ,\nC1138_=_C1153 ,C1138_=_C1154 ,C1138_=_C1874 ,C1139_=_C1140 ,C1139_=_C1141 ,C1139_=_C1142 ,\nC1139_=_C1143 ,C1139_=_C1144 ,C1139_=_C1145 ,C1139_=_C1146 ,C1139_=_C1147 ,C1139_=_C1148 ,\nC1139_=_C1149 ,C1139_=_C1150 ,C1139_=_C1151 ,C1139_=_C1152 ,C1139_=_C1153 ,C1139_=_C1154 ,\nC1139_=_C1875 ,C1140_=_C1141 ,C1140_=_C1142 ,C1140_=_C1143 ,C1140_=_C1144 ,C1140_=_C1145 ,\nC1140_=_C1146 ,C1140_=_C1147 ,C1140_=_C1148 ,C1140_=_C1149 ,C1140_=_C1150 ,C1140_=_C1151 ,\nC1140_=_C1152 ,C1140_=_C1153 ,C1140_=_C1154 ,C1140_=_C1876 ,C1141_=_C1142 ,C1141_=_C1143 ,\nC1141_=_C1144 ,C1141_=_C1145 ,C1141_=_C1146 ,C1141_=_C1147 ,C1141_=_C1148 ,C1141_=_C1149 ,\nC1141_=_C1150 ,C1141_=_C1151 ,C1141_=_C1152 ,C1141_=_C1153 ,C1141_=_C1154 ,C1141_=_C1877 ,\nC1142_=_C1143 ,C1142_=_C1144 ,C1142_=_C1145 ,C1142_=_C1146 ,C1142_=_C1147 ,C1142_=_C1148 ,\nC1142_=_C1149 ,C1142_=_C1150 ,C1142_=_C1151 ,C1142_=_C1152 ,C1142_=_C1153 ,C1142_=_C1154 ,\nC1142_=_C1878 ,C1143_=_C1144 ,C1143_=_C1145 ,C1143_=_C1146 ,C1143_=_C1147 ,C1143_=_C1148 ,\nC1143_=_C1149 ,C1143_=_C1150 ,C1143_=_C1151 ,C1143_=_C1152 ,C1143_=_C1153 ,C1143_=_C1154 ,\nC1143_=_C1879 ,C1144_=_C1145 ,C1144_=_C1146 ,C1144_=_C1147 ,C1144_=_C1148 ,C1144_=_C1149 ,\nC1144_=_C1150 ,C1144_=_C1151 ,C1144_=_C1152 ,C1144_=_C1153 ,C1144_=_C1154 ,C1144_=_C1880 ,\nC1145_=_C1146 ,C1145_=_C1147 ,C1145_=_C1148 ,C1145_=_C1149 ,C1145_=_C1150 ,C1145_=_C1151 ,\nC1145_=_C1152 ,C1145_=_C1153 ,C1145_=_C1154 ,C1145_=_C1881 ,C1146_=_C1147 ,C1146_=_C1148 ,\nC1146_=_C1149 ,C1146_=_C1150 ,C1146_=_C1151 ,C1146_=_C1152 ,C1146_=_C1153 ,C1146_=_C1154 ,\nC1146_=_C1882 ,C1147_=_C1148 ,C1147_=_C1149 ,C1147_=_C1150 ,C1147_=_C1151 ,C1147_=_C1152 ,\nC1147_=_C1153 ,C1147_=_C1154 ,C1147_=_C1883 ,C1148_=_C1149 ,C1148_=_C1150 ,C1148_=_C1151 ,\nC1148_=_C1152 ,C1148_=_C1153 ,C1148_=_C1154 ,C1148_=_C1884 ,C1149_=_C1150 ,C1149_=_C1151 ,\nC1149_=_C1152 ,C1149_=_C1153 ,C1149_=_C1154 ,C1149_=_C1885 ,C1150_=_C1151 ,C1150_=_C1152 ,\nC1150_=_C1153 ,C1150_=_C1154 ,C1150_=_C1886 ,C1151_=_C1152 ,C1151_=_C1153 ,C1151_=_C1154 ,\nC1151_=_C1887 ,C1152_=_C1153 ,C1152_=_C1154 ,C1152_=_C1888 ,C1153_=_C1154 ,C1153_=_C1889 ,\nC1154_=_C1890 ,C1871_=_C1872 ,C1871_=_C1873 ,C1871_=_C1874 ,C1871_=_C1875 ,C1871_=_C1876 ,\nC1871_=_C1877 ,C1871_=_C1878 ,C1871_=_C1879 ,C1871_=_C1880 ,C1871_=_C1881 ,C1871_=_C1882 ,\nC1871_=_C1883 ,C1871_=_C1884 ,C1871_=_C1885 ,C1871_=_C1886 ,C1871_=_C1887 ,C1871_=_C1888 ,\nC1871_=_C1889 ,C1871_=_C1890 ,C1872_=_C1873 ,C1872_=_C1874 ,C1872_=_C1875 ,C1872_=_C1876 ,\nC1872_=_C1877 ,C1872_=_C1878 ,C1872_=_C1879 ,C1872_=_C1880 ,C1872_=_C1881 ,C1872_=_C1882 ,\nC1872_=_C1883 ,C1872_=_C1884 ,C1872_=_C1885 ,C1872_=_C1886 ,C1872_=_C1887 ,C1872_=_C1888 ,\nC1872_=_C1889 ,C1872_=_C1890 ,C1873_=_C1874 ,C1873_=_C1875 ,C1873_=_C1876 ,C1873_=_C1877 ,\nC1873_=_C1878 ,C1873_=_C1879 ,C1873_=_C1880 ,C1873_=_C1881 ,C1873_=_C1882 ,C1873_=_C1883 ,\nC1873_=_C1884 ,C1873_=_C1885 ,C1873_=_C1886 ,C1873_=_C1887 ,C1873_=_C1888 ,C1873_=_C1889 ,\nC1873_=_C1890 ,C1874_=_C1875 ,C1874_=_C1876 ,C1874_=_C1877 ,C1874_=_C1878 ,C1874_=_C1879 ,\nC1874_=_C1880 ,C1874_=_C1881 ,C1874_=_C1882 ,C1874_=_C1883 ,C1874_=_C1884 ,C1874_=_C1885 ,\nC1874_=_C1886 ,C1874_=_C1887 ,C1874_=_C1888 ,C1874_=_C1889 ,C1874_=_C1890 ,C1875_=_C1876 ,\nC1875_=_C1877 ,C1875_=_C1878 ,C1875_=_C1879 ,C1875_=_C1880 ,C1875_=_C1881 ,C1875_=_C1882 ,\nC1875_=_C1883 ,C1875_=_C1884 ,C1875_=_C1885 ,C1875_=_C1886 ,C1875_=_C1887 ,C1875_=_C1888 ,\nC1875_=_C1889 ,C1875_=_C1890 ,C1876_=_C1877 ,C1876_=_C1878 ,C1876_=_C1879 ,C1876_=_C1880 ,\nC1876_=_C1881 ,C1876_=_C1882 ,C1876_=_C1883 ,C1876_=_C1884 ,C1876_=_C1885 ,C1876_=_C1886 ,\nC1876_=_C1887 ,C1876_=_C1888 ,C1876_=_C1889 ,C1876_=_C1890 ,C1877_=_C1878 ,C1877_=_C1879 ,\nC1877_=_C1880 ,C1877_=_C1881 ,C1877_=_C1882 ,C1877_=_C1883 ,C1877_=_C1884 ,C1877_=_C1885 ,\nC1877_=_C1886 ,C1877_=_C1887 ,C1877_=_C1888 ,C1877_=_C1889 ,C1877_=_C1890 ,C1878_=_C1879 ,\nC1878_=_C1880 ,C1878_=_C1881 ,C1878_=_C1882 ,C1878_=_C1883 ,C1878_=_C1884 ,C1878_=_C1885 ,\nC1878_=_C1886 ,C1878_=_C1887 ,C1878_=_C1888 ,C1878_=_C1889 ,C1878_=_C1890 ,C1879_=_C1880 ,\nC1879_=_C1881 ,C1879_=_C1882 ,C1879_=_C1883 ,C1879_=_C1884 ,C1879_=_C1885 ,C1879_=_C1886 ,\nC1879_=_C1887 ,C1879_=_C1888 ,C1879_=_C1889 ,C1879_=_C1890 ,C1880_=_C1881 ,C1880_=_C1882 ,\nC1880_=_C1883 ,C1880_=_C1884 ,C1880_=_C1885 ,C1880_=_C1886 ,C1880_=_C1887 ,C1880_=_C1888 ,\nC1880_=_C1889 ,C1880_=_C1890 ,C1881_=_C1882 ,C1881_=_C1883 ,C1881_=_C1884 ,C1881_=_C1885 ,\nC1881_=_C1886 ,C1881_=_C1887 ,C1881_=_C1888 ,C1881_=_C1889 ,C1881_=_C1890 ,C1882_=_C1883 ,\nC1882_=_C1884 ,C1882_=_C1885 ,C1882_=_C1886 ,C1882_=_C1887 ,C1882_=_C1888 ,C1882_=_C1889 ,\nC1882_=_C1890 ,C1883_=_C1884 ,C1883_=_C1885 ,C1883_=_C1886 ,C1883_=_C1887 ,C1883_=_C1888 ,\nC1883_=_C1889 ,C1883_=_C1890 ,C1884_=_C1885 ,C1884_=_C1886 ,C1884_=_C1887 ,C1884_=_C1888 ,\nC1884_=_C1889 ,C1884_=_C1890 ,C1885_=_C1886 ,C1885_=_C1887 ,C1885_=_C1888 ,C1885_=_C1889 ,\nC1885_=_C1890 ,C1886_=_C1887 ,C1886_=_C1888 ,C1886_=_C1889 ,C1886_=_C1890 ,C1887_=_C1888 ,\nC1887_=_C1889 ,C1887_=_C1890 ,C1888_=_C1889 ,C1888_=_C1890 ,C1889_=_C1890 ,"];291[shape=box, label="id:291 level: 7\n76: C1150 C1151 C1152 C1153 C1886 \nC1887 C1888 C1889 C1924 C1925 C1926 \nC1927 C2408 C2409 C2410 C2411 C2724 \nC2725 C2726 C2727 C3008 C3009 C3010 \nC3011 C3084 C3085 C3086 C3087 C3325 \nC3326 C3327 C3328 C3629 C3630 C3631 \nC3632 C3678 C3679 C3680 C3681 C4169 \nC4170 C4171 C4172 C4561 C4562 C4563 \nC4564 C4627 C4628 C4629 C4630 C4690 \nC4691 C4692 C4693 C4720 C4721 C4722 \nC4723 C4899 C4900 C4901 C4902 C4997 \nC4998 C4999 C5000 C5009 C5010 C5011 \nC5022 C5023 C5024 C5026 C5055 \n868: C1150_=_C1151( C1150 C1151 ) C1150_=_C1152( C1150 C1152 ) C1150_=_C1153( C1150 C1153 ) C1150_=_C1886( C1150 C1886 ) C1150_=_C1924( C1150 C1924 ) \nC1150_=_C2408( C1150 C2408 ) C1150_=_C2724( C1150 C2724 ) C1150_=_C3008( C1150 C3008 ) C1150_=_C3084( C1150 C3084 ) C1150_=_C3325( C1150 C3325 ) C1150_=_C3629( C1150 C3629 ) \nC1150_=_C3678( C1150 C3678 ) C1150_=_C4169( C1150 C4169 ) C1150_=_C4561( C1150 C4561 ) C1150_=_C4627( C1150 C4627 ) C1150_=_C4690( C1150 C4690 ) C1150_=_C4720( C1150 C4720 ) \nC1150_=_C4899( C1150 C4899 ) C1150_=_C4997( C1150 C4997 ) C1150_=_C5009( C1150 C5009 ) C1150_=_C5010( C1150 C5010 ) C1150_=_C5011( C1150 C5011 ) C1151_=_C1152( C1151 C1152 ) \nC1151_=_C1153( C1151 C1153 ) C1151_=_C1887( C1151 C1887 ) C1151_=_C1925( C1151 C1925 ) C1151_=_C2409( C1151 C2409 ) C1151_=_C2725( C1151 C2725 ) C1151_=_C3009( C1151 C3009 ) \nC1151_=_C3085( C1151 C3085 ) C1151_=_C3326( C1151 C3326 ) C1151_=_C3630( C1151 C3630 ) C1151_=_C3679( C1151 C3679 ) C1151_=_C4170( C1151 C4170 ) C1151_=_C4562( C1151 C4562 ) \nC1151_=_C4628( C1151 C4628 ) C1151_=_C4691( C1151 C4691 ) C1151_=_C4721( C1151 C4721 ) C1151_=_C4900( C1151 C4900 ) C1151_=_C4998( C1151 C4998 ) C1151_=_C5022( C1151 C5022 ) \nC1151_=_C5023( C1151 C5023 ) C1151_=_C5024( C1151 C5024 ) C1152_=_C1153( C1152 C1153 ) C1152_=_C1888( C1152 C1888 ) C1152_=_C1926( C1152 C1926 ) C1152_=_C2410( C1152 C2410 ) \nC1152_=_C2726( C1152 C2726 ) C1152_=_C3010(</w:t>
      </w:r>
    </w:p>
    <w:p>
      <w:pPr>
        <w:pStyle w:val="PreformattedText"/>
        <w:bidi w:val="0"/>
        <w:spacing w:before="0" w:after="0"/>
        <w:jc w:val="left"/>
        <w:rPr/>
      </w:pPr>
      <w:r>
        <w:rPr/>
        <w:t xml:space="preserve"> </w:t>
      </w:r>
      <w:r>
        <w:rPr/>
        <w:t>C1152 C3010 ) C1152_=_C3086( C1152 C3086 ) C1152_=_C3327( C1152 C3327 ) C1152_=_C3631( C1152 C3631 ) C1152_=_C3680( C1152 C3680 ) \nC1152_=_C4171( C1152 C4171 ) C1152_=_C4563( C1152 C4563 ) C1152_=_C4629( C1152 C4629 ) C1152_=_C4692( C1152 C4692 ) C1152_=_C4722( C1152 C4722 ) C1152_=_C4901( C1152 C4901 ) \nC1152_=_C4999( C1152 C4999 ) C1152_=_C5009( C1152 C5009 ) C1152_=_C5022( C1152 C5022 ) C1152_=_C5026( C1152 C5026 ) C1153_=_C1889( C1153 C1889 ) C1153_=_C1927( C1153 C1927 ) \nC1153_=_C2411( C1153 C2411 ) C1153_=_C2727( C1153 C2727 ) C1153_=_C3011( C1153 C3011 ) C1153_=_C3087( C1153 C3087 ) C1153_=_C3328( C1153 C3328 ) C1153_=_C3632( C1153 C3632 ) \nC1153_=_C3681( C1153 C3681 ) C1153_=_C4172( C1153 C4172 ) C1153_=_C4564( C1153 C4564 ) C1153_=_C4630( C1153 C4630 ) C1153_=_C4693( C1153 C4693 ) C1153_=_C4723( C1153 C4723 ) \nC1153_=_C4902( C1153 C4902 ) C1153_=_C5000( C1153 C5000 ) C1153_=_C5010( C1153 C5010 ) C1153_=_C5023( C1153 C5023 ) C1153_=_C5055( C1153 C5055 ) C1886_=_C1887( C1886 C1887 ) \nC1886_=_C1888( C1886 C1888 ) C1886_=_C1889( C1886 C1889 ) C1886_=_C1924( C1886 C1924 ) C1886_=_C2408( C1886 C2408 ) C1886_=_C2724( C1886 C2724 ) C1886_=_C3008( C1886 C3008 ) \nC1886_=_C3084( C1886 C3084 ) C1886_=_C3325( C1886 C3325 ) C1886_=_C3629( C1886 C3629 ) C1886_=_C3678( C1886 C3678 ) C1886_=_C4169( C1886 C4169 ) C1886_=_C4561( C1886 C4561 ) \nC1886_=_C4627( C1886 C4627 ) C1886_=_C4690( C1886 C4690 ) C1886_=_C4720( C1886 C4720 ) C1886_=_C4899( C1886 C4899 ) C1886_=_C4997( C1886 C4997 ) C1886_=_C5009( C1886 C5009 ) \nC1886_=_C5010( C1886 C5010 ) C1886_=_C5011( C1886 C5011 ) C1887_=_C1888( C1887 C1888 ) C1887_=_C1889( C1887 C1889 ) C1887_=_C1925( C1887 C1925 ) C1887_=_C2409( C1887 C2409 ) \nC1887_=_C2725( C1887 C2725 ) C1887_=_C3009( C1887 C3009 ) C1887_=_C3085( C1887 C3085 ) C1887_=_C3326( C1887 C3326 ) C1887_=_C3630( C1887 C3630 ) C1887_=_C3679( C1887 C3679 ) \nC1887_=_C4170( C1887 C4170 ) C1887_=_C4562( C1887 C4562 ) C1887_=_C4628( C1887 C4628 ) C1887_=_C4691( C1887 C4691 ) C1887_=_C4721( C1887 C4721 ) C1887_=_C4900( C1887 C4900 ) \nC1887_=_C4998( C1887 C4998 ) C1887_=_C5022( C1887 C5022 ) C1887_=_C5023( C1887 C5023 ) C1887_=_C5024( C1887 C5024 ) C1888_=_C1889( C1888 C1889 ) C1888_=_C1926( C1888 C1926 ) \nC1888_=_C2410( C1888 C2410 ) C1888_=_C2726( C1888 C2726 ) C1888_=_C3010( C1888 C3010 ) C1888_=_C3086( C1888 C3086 ) C1888_=_C3327( C1888 C3327 ) C1888_=_C3631( C1888 C3631 ) \nC1888_=_C3680( C1888 C3680 ) C1888_=_C4171( C1888 C4171 ) C1888_=_C4563( C1888 C4563 ) C1888_=_C4629( C1888 C4629 ) C1888_=_C4692( C1888 C4692 ) C1888_=_C4722( C1888 C4722 ) \nC1888_=_C4901( C1888 C4901 ) C1888_=_C4999( C1888 C4999 ) C1888_=_C5009( C1888 C5009 ) C1888_=_C5022( C1888 C5022 ) C1888_=_C5026( C1888 C5026 ) C1889_=_C1927( C1889 C1927 ) \nC1889_=_C2411( C1889 C2411 ) C1889_=_C2727( C1889 C2727 ) C1889_=_C3011( C1889 C3011 ) C1889_=_C3087( C1889 C3087 ) C1889_=_C3328( C1889 C3328 ) C1889_=_C3632( C1889 C3632 ) \nC1889_=_C3681( C1889 C3681 ) C1889_=_C4172( C1889 C4172 ) C1889_=_C4564( C1889 C4564 ) C1889_=_C4630( C1889 C4630 ) C1889_=_C4693( C1889 C4693 ) C1889_=_C4723( C1889 C4723 ) \nC1889_=_C4902( C1889 C4902 ) C1889_=_C5000( C1889 C5000 ) C1889_=_C5010( C1889 C5010 ) C1889_=_C5023( C1889 C5023 ) C1889_=_C5055( C1889 C5055 ) C1924_=_C1925( C1924 C1925 ) \nC1924_=_C1926( C1924 C1926 ) C1924_=_C1927( C1924 C1927 ) C1924_=_C2408( C1924 C2408 ) C1924_=_C2724( C1924 C2724 ) C1924_=_C3008( C1924 C3008 ) C1924_=_C3084( C1924 C3084 ) \nC1924_=_C3325( C1924 C3325 ) C1924_=_C3629( C1924 C3629 ) C1924_=_C3678( C1924 C3678 ) C1924_=_C4169( C1924 C4169 ) C1924_=_C4561( C1924 C4561 ) C1924_=_C4627( C1924 C4627 ) \nC1924_=_C4690( C1924 C4690 ) C1924_=_C4720( C1924 C4720 ) C1924_=_C4899( C1924 C4899 ) C1924_=_C4997( C1924 C4997 ) C1924_=_C5009( C1924 C5009 ) C1924_=_C5010( C1924 C5010 ) \nC1924_=_C5011( C1924 C5011 ) C1925_=_C1926( C1925 C1926 ) C1925_=_C1927( C1925 C1927 ) C1925_=_C2409( C1925 C2409 ) C1925_=_C2725( C1925 C2725 ) C1925_=_C3009( C1925 C3009 ) \nC1925_=_C3085( C1925 C3085 ) C1925_=_C3326( C1925 C3326 ) C1925_=_C3630( C1925 C3630 ) C1925_=_C3679( C1925 C3679 ) C1925_=_C4170( C1925 C4170 ) C1925_=_C4562( C1925 C4562 ) \nC1925_=_C4628( C1925 C4628 ) C1925_=_C4691( C1925 C4691 ) C1925_=_C4721( C1925 C4721 ) C1925_=_C4900( C1925 C4900 ) C1925_=_C4998( C1925 C4998 ) C1925_=_C5022( C1925 C5022 ) \nC1925_=_C5023( C1925 C5023 ) C1925_=_C5024( C1925 C5024 ) C1926_=_C1927( C1926 C1927 ) C1926_=_C2410( C1926 C2410 ) C1926_=_C2726( C1926 C2726 ) C1926_=_C3010( C1926 C3010 ) \nC1926_=_C3086( C1926 C3086 ) C1926_=_C3327( C1926 C3327 ) C1926_=_C3631( C1926 C3631 ) C1926_=_C3680( C1926 C3680 ) C1926_=_C4171( C1926 C4171 ) C1926_=_C4563( C1926 C4563 ) \nC1926_=_C4629( C1926 C4629 ) C1926_=_C4692( C1926 C4692 ) C1926_=_C4722( C1926 C4722 ) C1926_=_C4901( C1926 C4901 ) C1926_=_C4999( C1926 C4999 ) C1926_=_C5009( C1926 C5009 ) \nC1926_=_C5022( C1926 C5022 ) C1926_=_C5026( C1926 C5026 ) C1927_=_C2411( C1927 C2411 ) C1927_=_C2727( C1927 C2727 ) C1927_=_C3011( C1927 C3011 ) C1927_=_C3087( C1927 C3087 ) \nC1927_=_C3328( C1927 C3328 ) C1927_=_C3632( C1927 C3632 ) C1927_=_C3681( C1927 C3681 ) C1927_=_C4172( C1927 C4172 ) C1927_=_C4564( C1927 C4564 ) C1927_=_C4630( C1927 C4630 ) \nC1927_=_C4693( C1927 C4693 ) C1927_=_C4723( C1927 C4723 ) C1927_=_C4902( C1927 C4902 ) C1927_=_C5000( C1927 C5000 ) C1927_=_C5010( C1927 C5010 ) C1927_=_C5023( C1927 C5023 ) \nC1927_=_C5055( C1927 C5055 ) C2408_=_C2409( C2408 C2409 ) C2408_=_C2410( C2408 C2410 ) C2408_=_C2411( C2408 C2411 ) C2408_=_C2724( C2408 C2724 ) C2408_=_C3008( C2408 C3008 ) \nC2408_=_C3084( C2408 C3084 ) C2408_=_C3325( C2408 C3325 ) C2408_=_C3629( C2408 C3629 ) C2408_=_C3678( C2408 C3678 ) C2408_=_C4169( C2408 C4169 ) C2408_=_C4561( C2408 C4561 ) \nC2408_=_C4627( C2408 C4627 ) C2408_=_C4690( C2408 C4690 ) C2408_=_C4720( C2408 C4720 ) C2408_=_C4899( C2408 C4899 ) C2408_=_C4997( C2408 C4997 ) C2408_=_C5009( C2408 C5009 ) \nC2408_=_C5010( C2408 C5010 ) C2408_=_C5011( C2408 C5011 ) C2409_=_C2410( C2409 C2410 ) C2409_=_C2411( C2409 C2411 ) C2409_=_C2725( C2409 C2725 ) C2409_=_C3009( C2409 C3009 ) \nC2409_=_C3085( C2409 C3085 ) C2409_=_C3326( C2409 C3326 ) C2409_=_C3630( C2409 C3630 ) C2409_=_C3679( C2409 C3679 ) C2409_=_C4170( C2409 C4170 ) C2409_=_C4562( C2409 C4562 ) \nC2409_=_C4628( C2409 C4628 ) C2409_=_C4691( C2409 C4691 ) C2409_=_C4721( C2409 C4721 ) C2409_=_C4900( C2409 C4900 ) C2409_=_C4998( C2409 C4998 ) C2409_=_C5022( C2409 C5022 ) \nC2409_=_C5023( C2409 C5023 ) C2409_=_C5024( C2409 C5024 ) C2410_=_C2411( C2410 C2411 ) C2410_=_C2726( C2410 C2726 ) C2410_=_C3010( C2410 C3010 ) C2410_=_C3086( C2410 C3086 ) \nC2410_=_C3327( C2410 C3327 ) C2410_=_C3631( C2410 C3631 ) C2410_=_C3680( C2410 C3680 ) C2410_=_C4171( C2410 C4171 ) C2410_=_C4563( C2410 C4563 ) C2410_=_C4629( C2410 C4629 ) \nC2410_=_C4692( C2410 C4692 ) C2410_=_C4722( C2410 C4722 ) C2410_=_C4901( C2410 C4901 ) C2410_=_C4999( C2410 C4999 ) C2410_=_C5009( C2410 C5009 ) C2410_=_C5022( C2410 C5022 ) \nC2410_=_C5026( C2410 C5026 ) C2411_=_C2727( C2411 C2727 ) C2411_=_C3011( C2411 C3011 ) C2411_=_C3087( C2411 C3087 ) C2411_=_C3328( C2411 C3328 ) C2411_=_C3632( C2411 C3632 ) \nC2411_=_C3681( C2411 C3681 ) C2411_=_C4172( C2411 C4172 ) C2411_=_C4564( C2411 C4564 ) C2411_=_C4630( C2411 C4630 ) C2411_=_C4693( C2411 C4693 ) C2411_=_C4723( C2411 C4723 ) \nC2411_=_C4902( C2411 C4902 ) C2411_=_C5000( C2411 C5000 ) C2411_=_C5010( C2411 C5010 ) C2411_=_C5023( C2411 C5023 ) C2411_=_C5055( C2411 C5055 ) C2724_=_C2725( C2724 C2725 ) \nC2724_=_C2726( C2724 C2726 ) C2724_=_C2727( C2724 C2727 ) C2724_=_C3008( C2724 C3008 ) C2724_=_C3084( C2724 C3084 ) C2724_=_C3325( C2724 C3325 ) C2724_=_C3629( C2724 C3629 ) \nC2724_=_C3678( C2724 C3678 ) C2724_=_C4169( C2724 C4169 ) C2724_=_C4561( C2724 C4561 ) C2724_=_C4627( C2724 C4627 ) C2724_=_C4690( C2724 C4690 ) C2724_=_C4720( C2724 C4720 ) \nC2724_=_C4899( C2724 C4899 ) C2724_=_C4997( C2724 C4997 ) C2724_=_C5009( C2724 C5009 ) C2724_=_C5010( C2724 C5010 ) C2724_=_C5011( C2724 C5011 ) C2725_=_C2726( C2725 C2726 ) \nC2725_=_C2727( C2725 C2727 ) C2725_=_C3009( C2725 C3009 ) C2725_=_C3085( C2725 C3085 ) C2725_=_C3326( C2725 C3326 ) C2725_=_C3630( C2725 C3630 ) C2725_=_C3679( C2725 C3679 ) \nC2725_=_C4170( C2725 C4170 ) C2725_=_C4562( C2725 C4562 ) C2725_=_C4628( C2725 C4628 ) C2725_=_C4691( C2725 C4691 ) C2725_=_C4721( C2725 C4721 ) C2725_=_C4900( C2725 C4900 ) \nC2725_=_C4998( C2725 C4998 ) C2725_=_C5022( C2725 C5022 ) C2725_=_C5023( C2725 C5023 ) C2725_=_C5024( C2725 C5024 ) C2726_=_C2727( C2726 C2727 ) C2726_=_C3010( C2726 C3010 ) \nC2726_=_C3086( C2726 C3086 ) C2726_=_C3327( C2726 C3327 ) C2726_=_C3631( C2726 C3631 ) C2726_=_C3680( C2726 C3680 ) C2726_=_C4171( C2726 C4171 ) C2726_=_C4563( C2726 C4563 ) \nC2726_=_C4629( C2726 C4629 ) C2726_=_C4692( C2726 C4692 ) C2726_=_C4722( C2726 C4722 ) C2726_=_C4901( C2726 C4901 ) C2726_=_C4999( C2726 C4999 ) C2726_=_C5009( C2726 C5009 ) \nC2726_=_C5022( C2726 C5022 ) C2726_=_C5026( C2726 C5026 ) C2727_=_C3011( C2727 C3011 ) C2727_=_C3087( C2727 C3087 ) C2727_=_C3328( C2727 C3328 ) C2727_=_C3632( C2727 C3632 ) \nC2727_=_C3681( C2727 C3681 ) C2727_=_C4172( C2727 C4172 ) C2727_=_C4564( C2727 C4564 ) C2727_=_C4630( C2727 C4630 ) C2727_=_C4693( C2727 C4693 ) C2727_=_C4723( C2727 C4723 ) \nC2727_=_C4902( C2727 C4902 ) C2727_=_C5000( C2727 C5000 ) C2727_=_C5010( C2727 C5010 ) C2727_=_C5023( C2727 C5023 ) C2727_=_C5055( C2727 C5055 ) C3008_=_C3009( C3008 C3009 ) \nC3008_=_C3010( C3008 C3010 ) C3008_=_C3011( C3008 C3011 ) C3008_=_C3084( C3008 C3084 ) C3008_=_C3325( C3008 C3325 ) C3008_=_C3629( C3008 C3629 ) C3008_=_C3678( C3008 C3678 ) \nC3008_=_C4169( C3008 C4169 ) C3008_=_C4561( C3008 C4561 ) C3008_=_C4627( C3008 C4627 ) C3008_=_C4690( C3008 C4690 ) C3008_=_C4720( C3008 C4720 ) C3008_=_C4899( C3008 C4899 ) \nC3008_=_C4997( C3008 C4997 ) C3008_=_C5009( C3008 C5009 ) C3008_=_C5010( C3008 C5010 ) C3008_=_C5011(</w:t>
      </w:r>
    </w:p>
    <w:p>
      <w:pPr>
        <w:pStyle w:val="PreformattedText"/>
        <w:bidi w:val="0"/>
        <w:spacing w:before="0" w:after="0"/>
        <w:jc w:val="left"/>
        <w:rPr/>
      </w:pPr>
      <w:r>
        <w:rPr/>
        <w:t xml:space="preserve"> </w:t>
      </w:r>
      <w:r>
        <w:rPr/>
        <w:t>C3008 C5011 ) C3009_=_C3010( C3009 C3010 ) C3009_=_C3011( C3009 C3011 ) \nC3009_=_C3085( C3009 C3085 ) C3009_=_C3326( C3009 C3326 ) C3009_=_C3630( C3009 C3630 ) C3009_=_C3679( C3009 C3679 ) C3009_=_C4170( C3009 C4170 ) C3009_=_C4562( C3009 C4562 ) \nC3009_=_C4628( C3009 C4628 ) C3009_=_C4691( C3009 C4691 ) C3009_=_C4721( C3009 C4721 ) C3009_=_C4900( C3009 C4900 ) C3009_=_C4998( C3009 C4998 ) C3009_=_C5022( C3009 C5022 ) \nC3009_=_C5023( C3009 C5023 ) C3009_=_C5024( C3009 C5024 ) C3010_=_C3011( C3010 C3011 ) C3010_=_C3086( C3010 C3086 ) C3010_=_C3327( C3010 C3327 ) C3010_=_C3631( C3010 C3631 ) \nC3010_=_C3680( C3010 C3680 ) C3010_=_C4171( C3010 C4171 ) C3010_=_C4563( C3010 C4563 ) C3010_=_C4629( C3010 C4629 ) C3010_=_C4692( C3010 C4692 ) C3010_=_C4722( C3010 C4722 ) \nC3010_=_C4901( C3010 C4901 ) C3010_=_C4999( C3010 C4999 ) C3010_=_C5009( C3010 C5009 ) C3010_=_C5022( C3010 C5022 ) C3010_=_C5026( C3010 C5026 ) C3011_=_C3087( C3011 C3087 ) \nC3011_=_C3328( C3011 C3328 ) C3011_=_C3632( C3011 C3632 ) C3011_=_C3681( C3011 C3681 ) C3011_=_C4172( C3011 C4172 ) C3011_=_C4564( C3011 C4564 ) C3011_=_C4630( C3011 C4630 ) \nC3011_=_C4693( C3011 C4693 ) C3011_=_C4723( C3011 C4723 ) C3011_=_C4902( C3011 C4902 ) C3011_=_C5000( C3011 C5000 ) C3011_=_C5010( C3011 C5010 ) C3011_=_C5023( C3011 C5023 ) \nC3011_=_C5055( C3011 C5055 ) C3084_=_C3085( C3084 C3085 ) C3084_=_C3086( C3084 C3086 ) C3084_=_C3087( C3084 C3087 ) C3084_=_C3325( C3084 C3325 ) C3084_=_C3629( C3084 C3629 ) \nC3084_=_C3678( C3084 C3678 ) C3084_=_C4169( C3084 C4169 ) C3084_=_C4561( C3084 C4561 ) C3084_=_C4627( C3084 C4627 ) C3084_=_C4690( C3084 C4690 ) C3084_=_C4720( C3084 C4720 ) \nC3084_=_C4899( C3084 C4899 ) C3084_=_C4997( C3084 C4997 ) C3084_=_C5009( C3084 C5009 ) C3084_=_C5010( C3084 C5010 ) C3084_=_C5011( C3084 C5011 ) C3085_=_C3086( C3085 C3086 ) \nC3085_=_C3087( C3085 C3087 ) C3085_=_C3326( C3085 C3326 ) C3085_=_C3630( C3085 C3630 ) C3085_=_C3679( C3085 C3679 ) C3085_=_C4170( C3085 C4170 ) C3085_=_C4562( C3085 C4562 ) \nC3085_=_C4628( C3085 C4628 ) C3085_=_C4691( C3085 C4691 ) C3085_=_C4721( C3085 C4721 ) C3085_=_C4900( C3085 C4900 ) C3085_=_C4998( C3085 C4998 ) C3085_=_C5022( C3085 C5022 ) \nC3085_=_C5023( C3085 C5023 ) C3085_=_C5024( C3085 C5024 ) C3086_=_C3087( C3086 C3087 ) C3086_=_C3327( C3086 C3327 ) C3086_=_C3631( C3086 C3631 ) C3086_=_C3680( C3086 C3680 ) \nC3086_=_C4171( C3086 C4171 ) C3086_=_C4563( C3086 C4563 ) C3086_=_C4629( C3086 C4629 ) C3086_=_C4692( C3086 C4692 ) C3086_=_C4722( C3086 C4722 ) C3086_=_C4901( C3086 C4901 ) \nC3086_=_C4999( C3086 C4999 ) C3086_=_C5009( C3086 C5009 ) C3086_=_C5022( C3086 C5022 ) C3086_=_C5026( C3086 C5026 ) C3087_=_C3328( C3087 C3328 ) C3087_=_C3632( C3087 C3632 ) \nC3087_=_C3681( C3087 C3681 ) C3087_=_C4172( C3087 C4172 ) C3087_=_C4564( C3087 C4564 ) C3087_=_C4630( C3087 C4630 ) C3087_=_C4693( C3087 C4693 ) C3087_=_C4723( C3087 C4723 ) \nC3087_=_C4902( C3087 C4902 ) C3087_=_C5000( C3087 C5000 ) C3087_=_C5010( C3087 C5010 ) C3087_=_C5023( C3087 C5023 ) C3087_=_C5055( C3087 C5055 ) C3325_=_C3326( C3325 C3326 ) \nC3325_=_C3327( C3325 C3327 ) C3325_=_C3328( C3325 C3328 ) C3325_=_C3629( C3325 C3629 ) C3325_=_C3678( C3325 C3678 ) C3325_=_C4169( C3325 C4169 ) C3325_=_C4561( C3325 C4561 ) \nC3325_=_C4627( C3325 C4627 ) C3325_=_C4690( C3325 C4690 ) C3325_=_C4720( C3325 C4720 ) C3325_=_C4899( C3325 C4899 ) C3325_=_C4997( C3325 C4997 ) C3325_=_C5009( C3325 C5009 ) \nC3325_=_C5010( C3325 C5010 ) C3325_=_C5011( C3325 C5011 ) C3326_=_C3327( C3326 C3327 ) C3326_=_C3328( C3326 C3328 ) C3326_=_C3630( C3326 C3630 ) C3326_=_C3679( C3326 C3679 ) \nC3326_=_C4170( C3326 C4170 ) C3326_=_C4562( C3326 C4562 ) C3326_=_C4628( C3326 C4628 ) C3326_=_C4691( C3326 C4691 ) C3326_=_C4721( C3326 C4721 ) C3326_=_C4900( C3326 C4900 ) \nC3326_=_C4998( C3326 C4998 ) C3326_=_C5022( C3326 C5022 ) C3326_=_C5023( C3326 C5023 ) C3326_=_C5024( C3326 C5024 ) C3327_=_C3328( C3327 C3328 ) C3327_=_C3631( C3327 C3631 ) \nC3327_=_C3680( C3327 C3680 ) C3327_=_C4171( C3327 C4171 ) C3327_=_C4563( C3327 C4563 ) C3327_=_C4629( C3327 C4629 ) C3327_=_C4692( C3327 C4692 ) C3327_=_C4722( C3327 C4722 ) \nC3327_=_C4901( C3327 C4901 ) C3327_=_C4999( C3327 C4999 ) C3327_=_C5009( C3327 C5009 ) C3327_=_C5022( C3327 C5022 ) C3327_=_C5026( C3327 C5026 ) C3328_=_C3632( C3328 C3632 ) \nC3328_=_C3681( C3328 C3681 ) C3328_=_C4172( C3328 C4172 ) C3328_=_C4564( C3328 C4564 ) C3328_=_C4630( C3328 C4630 ) C3328_=_C4693( C3328 C4693 ) C3328_=_C4723( C3328 C4723 ) \nC3328_=_C4902( C3328 C4902 ) C3328_=_C5000( C3328 C5000 ) C3328_=_C5010( C3328 C5010 ) C3328_=_C5023( C3328 C5023 ) C3328_=_C5055( C3328 C5055 ) C3629_=_C3630( C3629 C3630 ) \nC3629_=_C3631( C3629 C3631 ) C3629_=_C3632( C3629 C3632 ) C3629_=_C3678( C3629 C3678 ) C3629_=_C4169( C3629 C4169 ) C3629_=_C4561( C3629 C4561 ) C3629_=_C4627( C3629 C4627 ) \nC3629_=_C4690( C3629 C4690 ) C3629_=_C4720( C3629 C4720 ) C3629_=_C4899( C3629 C4899 ) C3629_=_C4997( C3629 C4997 ) C3629_=_C5009( C3629 C5009 ) C3629_=_C5010( C3629 C5010 ) \nC3629_=_C5011( C3629 C5011 ) C3630_=_C3631( C3630 C3631 ) C3630_=_C3632( C3630 C3632 ) C3630_=_C3679( C3630 C3679 ) C3630_=_C4170( C3630 C4170 ) C3630_=_C4562( C3630 C4562 ) \nC3630_=_C4628( C3630 C4628 ) C3630_=_C4691( C3630 C4691 ) C3630_=_C4721( C3630 C4721 ) C3630_=_C4900( C3630 C4900 ) C3630_=_C4998( C3630 C4998 ) C3630_=_C5022( C3630 C5022 ) \nC3630_=_C5023( C3630 C5023 ) C3630_=_C5024( C3630 C5024 ) C3631_=_C3632( C3631 C3632 ) C3631_=_C3680( C3631 C3680 ) C3631_=_C4171( C3631 C4171 ) C3631_=_C4563( C3631 C4563 ) \nC3631_=_C4629( C3631 C4629 ) C3631_=_C4692( C3631 C4692 ) C3631_=_C4722( C3631 C4722 ) C3631_=_C4901( C3631 C4901 ) C3631_=_C4999( C3631 C4999 ) C3631_=_C5009( C3631 C5009 ) \nC3631_=_C5022( C3631 C5022 ) C3631_=_C5026( C3631 C5026 ) C3632_=_C3681( C3632 C3681 ) C3632_=_C4172( C3632 C4172 ) C3632_=_C4564( C3632 C4564 ) C3632_=_C4630( C3632 C4630 ) \nC3632_=_C4693( C3632 C4693 ) C3632_=_C4723( C3632 C4723 ) C3632_=_C4902( C3632 C4902 ) C3632_=_C5000( C3632 C5000 ) C3632_=_C5010( C3632 C5010 ) C3632_=_C5023( C3632 C5023 ) \nC3632_=_C5055( C3632 C5055 ) C3678_=_C3679( C3678 C3679 ) C3678_=_C3680( C3678 C3680 ) C3678_=_C3681( C3678 C3681 ) C3678_=_C4169( C3678 C4169 ) C3678_=_C4561( C3678 C4561 ) \nC3678_=_C4627( C3678 C4627 ) C3678_=_C4690( C3678 C4690 ) C3678_=_C4720( C3678 C4720 ) C3678_=_C4899( C3678 C4899 ) C3678_=_C4997( C3678 C4997 ) C3678_=_C5009( C3678 C5009 ) \nC3678_=_C5010( C3678 C5010 ) C3678_=_C5011( C3678 C5011 ) C3679_=_C3680( C3679 C3680 ) C3679_=_C3681( C3679 C3681 ) C3679_=_C4170( C3679 C4170 ) C3679_=_C4562( C3679 C4562 ) \nC3679_=_C4628( C3679 C4628 ) C3679_=_C4691( C3679 C4691 ) C3679_=_C4721( C3679 C4721 ) C3679_=_C4900( C3679 C4900 ) C3679_=_C4998( C3679 C4998 ) C3679_=_C5022( C3679 C5022 ) \nC3679_=_C5023( C3679 C5023 ) C3679_=_C5024( C3679 C5024 ) C3680_=_C3681( C3680 C3681 ) C3680_=_C4171( C3680 C4171 ) C3680_=_C4563( C3680 C4563 ) C3680_=_C4629( C3680 C4629 ) \nC3680_=_C4692( C3680 C4692 ) C3680_=_C4722( C3680 C4722 ) C3680_=_C4901( C3680 C4901 ) C3680_=_C4999( C3680 C4999 ) C3680_=_C5009( C3680 C5009 ) C3680_=_C5022( C3680 C5022 ) \nC3680_=_C5026( C3680 C5026 ) C3681_=_C4172( C3681 C4172 ) C3681_=_C4564( C3681 C4564 ) C3681_=_C4630( C3681 C4630 ) C3681_=_C4693( C3681 C4693 ) C3681_=_C4723( C3681 C4723 ) \nC3681_=_C4902( C3681 C4902 ) C3681_=_C5000( C3681 C5000 ) C3681_=_C5010( C3681 C5010 ) C3681_=_C5023( C3681 C5023 ) C3681_=_C5055( C3681 C5055 ) C4169_=_C4170( C4169 C4170 ) \nC4169_=_C4171( C4169 C4171 ) C4169_=_C4172( C4169 C4172 ) C4169_=_C4561( C4169 C4561 ) C4169_=_C4627( C4169 C4627 ) C4169_=_C4690( C4169 C4690 ) C4169_=_C4720( C4169 C4720 ) \nC4169_=_C4899( C4169 C4899 ) C4169_=_C4997( C4169 C4997 ) C4169_=_C5009( C4169 C5009 ) C4169_=_C5010( C4169 C5010 ) C4169_=_C5011( C4169 C5011 ) C4170_=_C4171( C4170 C4171 ) \nC4170_=_C4172( C4170 C4172 ) C4170_=_C4562( C4170 C4562 ) C4170_=_C4628( C4170 C4628 ) C4170_=_C4691( C4170 C4691 ) C4170_=_C4721( C4170 C4721 ) C4170_=_C4900( C4170 C4900 ) \nC4170_=_C4998( C4170 C4998 ) C4170_=_C5022( C4170 C5022 ) C4170_=_C5023( C4170 C5023 ) C4170_=_C5024( C4170 C5024 ) C4171_=_C4172( C4171 C4172 ) C4171_=_C4563( C4171 C4563 ) \nC4171_=_C4629( C4171 C4629 ) C4171_=_C4692( C4171 C4692 ) C4171_=_C4722( C4171 C4722 ) C4171_=_C4901( C4171 C4901 ) C4171_=_C4999( C4171 C4999 ) C4171_=_C5009( C4171 C5009 ) \nC4171_=_C5022( C4171 C5022 ) C4171_=_C5026( C4171 C5026 ) C4172_=_C4564( C4172 C4564 ) C4172_=_C4630( C4172 C4630 ) C4172_=_C4693( C4172 C4693 ) C4172_=_C4723( C4172 C4723 ) \nC4172_=_C4902( C4172 C4902 ) C4172_=_C5000( C4172 C5000 ) C4172_=_C5010( C4172 C5010 ) C4172_=_C5023( C4172 C5023 ) C4172_=_C5055( C4172 C5055 ) C4561_=_C4562( C4561 C4562 ) \nC4561_=_C4563( C4561 C4563 ) C4561_=_C4564( C4561 C4564 ) C4561_=_C4627( C4561 C4627 ) C4561_=_C4690( C4561 C4690 ) C4561_=_C4720( C4561 C4720 ) C4561_=_C4899( C4561 C4899 ) \nC4561_=_C4997( C4561 C4997 ) C4561_=_C5009( C4561 C5009 ) C4561_=_C5010( C4561 C5010 ) C4561_=_C5011( C4561 C5011 ) C4562_=_C4563( C4562 C4563 ) C4562_=_C4564( C4562 C4564 ) \nC4562_=_C4628( C4562 C4628 ) C4562_=_C4691( C4562 C4691 ) C4562_=_C4721( C4562 C4721 ) C4562_=_C4900( C4562 C4900 ) C4562_=_C4998( C4562 C4998 ) C4562_=_C5022( C4562 C5022 ) \nC4562_=_C5023( C4562 C5023 ) C4562_=_C5024( C4562 C5024 ) C4563_=_C4564( C4563 C4564 ) C4563_=_C4629( C4563 C4629 ) C4563_=_C4692( C4563 C4692 ) C4563_=_C4722( C4563 C4722 ) \nC4563_=_C4901( C4563 C4901 ) C4563_=_C4999( C4563 C4999 ) C4563_=_C5009( C4563 C5009 ) C4563_=_C5022( C4563 C5022 ) C4563_=_C5026( C4563 C5026 ) C4564_=_C4630( C4564 C4630 ) \nC4564_=_C4693( C4564 C4693 ) C4564_=_C4723( C4564 C4723 ) C4564_=_C4902( C4564 C4902 ) C4564_=_C5000( C4564 C5000 ) C4564_=_C5010( C4564 C5010 ) C4564_=_C5023( C4564 C5023 ) \nC4564_=_C5055( C4564 C5055 ) C4627_=_C4628( C4627 C4628 ) C4627_=_C4629( C4627 C4629 ) C4627_=_C4630( C4627 C4630 ) C4627_=_C4690( C4627 C4690 ) C4627_=_C4720(</w:t>
      </w:r>
    </w:p>
    <w:p>
      <w:pPr>
        <w:pStyle w:val="PreformattedText"/>
        <w:bidi w:val="0"/>
        <w:spacing w:before="0" w:after="0"/>
        <w:jc w:val="left"/>
        <w:rPr/>
      </w:pPr>
      <w:r>
        <w:rPr/>
        <w:t xml:space="preserve"> </w:t>
      </w:r>
      <w:r>
        <w:rPr/>
        <w:t>C4627 C4720 ) \nC4627_=_C4899( C4627 C4899 ) C4627_=_C4997( C4627 C4997 ) C4627_=_C5009( C4627 C5009 ) C4627_=_C5010( C4627 C5010 ) C4627_=_C5011( C4627 C5011 ) C4628_=_C4629( C4628 C4629 ) \nC4628_=_C4630( C4628 C4630 ) C4628_=_C4691( C4628 C4691 ) C4628_=_C4721( C4628 C4721 ) C4628_=_C4900( C4628 C4900 ) C4628_=_C4998( C4628 C4998 ) C4628_=_C5022( C4628 C5022 ) \nC4628_=_C5023( C4628 C5023 ) C4628_=_C5024( C4628 C5024 ) C4629_=_C4630( C4629 C4630 ) C4629_=_C4692( C4629 C4692 ) C4629_=_C4722( C4629 C4722 ) C4629_=_C4901( C4629 C4901 ) \nC4629_=_C4999( C4629 C4999 ) C4629_=_C5009( C4629 C5009 ) C4629_=_C5022( C4629 C5022 ) C4629_=_C5026( C4629 C5026 ) C4630_=_C4693( C4630 C4693 ) C4630_=_C4723( C4630 C4723 ) \nC4630_=_C4902( C4630 C4902 ) C4630_=_C5000( C4630 C5000 ) C4630_=_C5010( C4630 C5010 ) C4630_=_C5023( C4630 C5023 ) C4630_=_C5055( C4630 C5055 ) C4690_=_C4691( C4690 C4691 ) \nC4690_=_C4692( C4690 C4692 ) C4690_=_C4693( C4690 C4693 ) C4690_=_C4720( C4690 C4720 ) C4690_=_C4899( C4690 C4899 ) C4690_=_C4997( C4690 C4997 ) C4690_=_C5009( C4690 C5009 ) \nC4690_=_C5010( C4690 C5010 ) C4690_=_C5011( C4690 C5011 ) C4691_=_C4692( C4691 C4692 ) C4691_=_C4693( C4691 C4693 ) C4691_=_C4721( C4691 C4721 ) C4691_=_C4900( C4691 C4900 ) \nC4691_=_C4998( C4691 C4998 ) C4691_=_C5022( C4691 C5022 ) C4691_=_C5023( C4691 C5023 ) C4691_=_C5024( C4691 C5024 ) C4692_=_C4693( C4692 C4693 ) C4692_=_C4722( C4692 C4722 ) \nC4692_=_C4901( C4692 C4901 ) C4692_=_C4999( C4692 C4999 ) C4692_=_C5009( C4692 C5009 ) C4692_=_C5022( C4692 C5022 ) C4692_=_C5026( C4692 C5026 ) C4693_=_C4723( C4693 C4723 ) \nC4693_=_C4902( C4693 C4902 ) C4693_=_C5000( C4693 C5000 ) C4693_=_C5010( C4693 C5010 ) C4693_=_C5023( C4693 C5023 ) C4693_=_C5055( C4693 C5055 ) C4720_=_C4721( C4720 C4721 ) \nC4720_=_C4722( C4720 C4722 ) C4720_=_C4723( C4720 C4723 ) C4720_=_C4899( C4720 C4899 ) C4720_=_C4997( C4720 C4997 ) C4720_=_C5009( C4720 C5009 ) C4720_=_C5010( C4720 C5010 ) \nC4720_=_C5011( C4720 C5011 ) C4721_=_C4722( C4721 C4722 ) C4721_=_C4723( C4721 C4723 ) C4721_=_C4900( C4721 C4900 ) C4721_=_C4998( C4721 C4998 ) C4721_=_C5022( C4721 C5022 ) \nC4721_=_C5023( C4721 C5023 ) C4721_=_C5024( C4721 C5024 ) C4722_=_C4723( C4722 C4723 ) C4722_=_C4901( C4722 C4901 ) C4722_=_C4999( C4722 C4999 ) C4722_=_C5009( C4722 C5009 ) \nC4722_=_C5022( C4722 C5022 ) C4722_=_C5026( C4722 C5026 ) C4723_=_C4902( C4723 C4902 ) C4723_=_C5000( C4723 C5000 ) C4723_=_C5010( C4723 C5010 ) C4723_=_C5023( C4723 C5023 ) \nC4723_=_C5055( C4723 C5055 ) C4899_=_C4900( C4899 C4900 ) C4899_=_C4901( C4899 C4901 ) C4899_=_C4902( C4899 C4902 ) C4899_=_C4997( C4899 C4997 ) C4899_=_C5009( C4899 C5009 ) \nC4899_=_C5010( C4899 C5010 ) C4899_=_C5011( C4899 C5011 ) C4900_=_C4901( C4900 C4901 ) C4900_=_C4902( C4900 C4902 ) C4900_=_C4998( C4900 C4998 ) C4900_=_C5022( C4900 C5022 ) \nC4900_=_C5023( C4900 C5023 ) C4900_=_C5024( C4900 C5024 ) C4901_=_C4902( C4901 C4902 ) C4901_=_C4999( C4901 C4999 ) C4901_=_C5009( C4901 C5009 ) C4901_=_C5022( C4901 C5022 ) \nC4901_=_C5026( C4901 C5026 ) C4902_=_C5000( C4902 C5000 ) C4902_=_C5010( C4902 C5010 ) C4902_=_C5023( C4902 C5023 ) C4902_=_C5055( C4902 C5055 ) C4997_=_C4998( C4997 C4998 ) \nC4997_=_C4999( C4997 C4999 ) C4997_=_C5000( C4997 C5000 ) C4997_=_C5009( C4997 C5009 ) C4997_=_C5010( C4997 C5010 ) C4997_=_C5011( C4997 C5011 ) C4998_=_C4999( C4998 C4999 ) \nC4998_=_C5000( C4998 C5000 ) C4998_=_C5022( C4998 C5022 ) C4998_=_C5023( C4998 C5023 ) C4998_=_C5024( C4998 C5024 ) C4999_=_C5000( C4999 C5000 ) C4999_=_C5009( C4999 C5009 ) \nC4999_=_C5022( C4999 C5022 ) C4999_=_C5026( C4999 C5026 ) C5000_=_C5010( C5000 C5010 ) C5000_=_C5023( C5000 C5023 ) C5000_=_C5055( C5000 C5055 ) C5009_=_C5010( C5009 C5010 ) \nC5009_=_C5011( C5009 C5011 ) C5009_=_C5022( C5009 C5022 ) C5009_=_C5026( C5009 C5026 ) C5010_=_C5011( C5010 C5011 ) C5010_=_C5023( C5010 C5023 ) C5010_=_C5055( C5010 C5055 ) \nC5011_=_C5024( C5011 C5024 ) C5011_=_C5026( C5011 C5026 ) C5011_=_C5055( C5011 C5055 ) C5022_=_C5023( C5022 C5023 ) C5022_=_C5024( C5022 C5024 ) C5022_=_C5026( C5022 C5026 ) \nC5023_=_C5024( C5023 C5024 ) C5023_=_C5055( C5023 C5055 ) C5024_=_C5026( C5024 C5026 ) C5024_=_C5055( C5024 C5055 ) C5026_=_C5055( C5026 C5055 ) "];209-&gt;291[label="72: C1150 C1151 C1152 C1153 C1886 \nC1887 C1888 C1889 C1924 C1925 C1926 \nC1927 C2408 C2409 C2410 C2411 C2724 \nC2725 C2726 C2727 C3008 C3009 C3010 \nC3011 C3084 C3085 C3086 C3087 C3325 \nC3326 C3327 C3328 C3629 C3630 C3631 \nC3632 C3678 C3679 C3680 C3681 C4169 \nC4170 C4171 C4172 C4561 C4562 C4563 \nC4564 C4627 C4628 C4629 C4630 C4690 \nC4691 C4692 C4693 C4720 C4721 C4722 \nC4723 C4899 C4900 C4901 C4902 C4997 \nC4998 C4999 C5000 C5011 C5024 C5026 \nC5055 \n720: C1150_=_C1151 ,C1150_=_C1152 ,C1150_=_C1153 ,C1150_=_C1886 ,C1150_=_C1924 ,\nC1150_=_C2408 ,C1150_=_C2724 ,C1150_=_C3008 ,C1150_=_C3084 ,C1150_=_C3325 ,C1150_=_C3629 ,\nC1150_=_C3678 ,C1150_=_C4169 ,C1150_=_C4561 ,C1150_=_C4627 ,C1150_=_C4690 ,C1150_=_C4720 ,\nC1150_=_C4899 ,C1150_=_C4997 ,C1150_=_C5011 ,C1151_=_C1152 ,C1151_=_C1153 ,C1151_=_C1887 ,\nC1151_=_C1925 ,C1151_=_C2409 ,C1151_=_C2725 ,C1151_=_C3009 ,C1151_=_C3085 ,C1151_=_C3326 ,\nC1151_=_C3630 ,C1151_=_C3679 ,C1151_=_C4170 ,C1151_=_C4562 ,C1151_=_C4628 ,C1151_=_C4691 ,\nC1151_=_C4721 ,C1151_=_C4900 ,C1151_=_C4998 ,C1151_=_C5024 ,C1152_=_C1153 ,C1152_=_C1888 ,\nC1152_=_C1926 ,C1152_=_C2410 ,C1152_=_C2726 ,C1152_=_C3010 ,C1152_=_C3086 ,C1152_=_C3327 ,\nC1152_=_C3631 ,C1152_=_C3680 ,C1152_=_C4171 ,C1152_=_C4563 ,C1152_=_C4629 ,C1152_=_C4692 ,\nC1152_=_C4722 ,C1152_=_C4901 ,C1152_=_C4999 ,C1152_=_C5026 ,C1153_=_C1889 ,C1153_=_C1927 ,\nC1153_=_C2411 ,C1153_=_C2727 ,C1153_=_C3011 ,C1153_=_C3087 ,C1153_=_C3328 ,C1153_=_C3632 ,\nC1153_=_C3681 ,C1153_=_C4172 ,C1153_=_C4564 ,C1153_=_C4630 ,C1153_=_C4693 ,C1153_=_C4723 ,\nC1153_=_C4902 ,C1153_=_C5000 ,C1153_=_C5055 ,C1886_=_C1887 ,C1886_=_C1888 ,C1886_=_C1889 ,\nC1886_=_C1924 ,C1886_=_C2408 ,C1886_=_C2724 ,C1886_=_C3008 ,C1886_=_C3084 ,C1886_=_C3325 ,\nC1886_=_C3629 ,C1886_=_C3678 ,C1886_=_C4169 ,C1886_=_C4561 ,C1886_=_C4627 ,C1886_=_C4690 ,\nC1886_=_C4720 ,C1886_=_C4899 ,C1886_=_C4997 ,C1886_=_C5011 ,C1887_=_C1888 ,C1887_=_C1889 ,\nC1887_=_C1925 ,C1887_=_C2409 ,C1887_=_C2725 ,C1887_=_C3009 ,C1887_=_C3085 ,C1887_=_C3326 ,\nC1887_=_C3630 ,C1887_=_C3679 ,C1887_=_C4170 ,C1887_=_C4562 ,C1887_=_C4628 ,C1887_=_C4691 ,\nC1887_=_C4721 ,C1887_=_C4900 ,C1887_=_C4998 ,C1887_=_C5024 ,C1888_=_C1889 ,C1888_=_C1926 ,\nC1888_=_C2410 ,C1888_=_C2726 ,C1888_=_C3010 ,C1888_=_C3086 ,C1888_=_C3327 ,C1888_=_C3631 ,\nC1888_=_C3680 ,C1888_=_C4171 ,C1888_=_C4563 ,C1888_=_C4629 ,C1888_=_C4692 ,C1888_=_C4722 ,\nC1888_=_C4901 ,C1888_=_C4999 ,C1888_=_C5026 ,C1889_=_C1927 ,C1889_=_C2411 ,C1889_=_C2727 ,\nC1889_=_C3011 ,C1889_=_C3087 ,C1889_=_C3328 ,C1889_=_C3632 ,C1889_=_C3681 ,C1889_=_C4172 ,\nC1889_=_C4564 ,C1889_=_C4630 ,C1889_=_C4693 ,C1889_=_C4723 ,C1889_=_C4902 ,C1889_=_C5000 ,\nC1889_=_C5055 ,C1924_=_C1925 ,C1924_=_C1926 ,C1924_=_C1927 ,C1924_=_C2408 ,C1924_=_C2724 ,\nC1924_=_C3008 ,C1924_=_C3084 ,C1924_=_C3325 ,C1924_=_C3629 ,C1924_=_C3678 ,C1924_=_C4169 ,\nC1924_=_C4561 ,C1924_=_C4627 ,C1924_=_C4690 ,C1924_=_C4720 ,C1924_=_C4899 ,C1924_=_C4997 ,\nC1924_=_C5011 ,C1925_=_C1926 ,C1925_=_C1927 ,C1925_=_C2409 ,C1925_=_C2725 ,C1925_=_C3009 ,\nC1925_=_C3085 ,C1925_=_C3326 ,C1925_=_C3630 ,C1925_=_C3679 ,C1925_=_C4170 ,C1925_=_C4562 ,\nC1925_=_C4628 ,C1925_=_C4691 ,C1925_=_C4721 ,C1925_=_C4900 ,C1925_=_C4998 ,C1925_=_C5024 ,\nC1926_=_C1927 ,C1926_=_C2410 ,C1926_=_C2726 ,C1926_=_C3010 ,C1926_=_C3086 ,C1926_=_C3327 ,\nC1926_=_C3631 ,C1926_=_C3680 ,C1926_=_C4171 ,C1926_=_C4563 ,C1926_=_C4629 ,C1926_=_C4692 ,\nC1926_=_C4722 ,C1926_=_C4901 ,C1926_=_C4999 ,C1926_=_C5026 ,C1927_=_C2411 ,C1927_=_C2727 ,\nC1927_=_C3011 ,C1927_=_C3087 ,C1927_=_C3328 ,C1927_=_C3632 ,C1927_=_C3681 ,C1927_=_C4172 ,\nC1927_=_C4564 ,C1927_=_C4630 ,C1927_=_C4693 ,C1927_=_C4723 ,C1927_=_C4902 ,C1927_=_C5000 ,\nC1927_=_C5055 ,C2408_=_C2409 ,C2408_=_C2410 ,C2408_=_C2411 ,C2408_=_C2724 ,C2408_=_C3008 ,\nC2408_=_C3084 ,C2408_=_C3325 ,C2408_=_C3629 ,C2408_=_C3678 ,C2408_=_C4169 ,C2408_=_C4561 ,\nC2408_=_C4627 ,C2408_=_C4690 ,C2408_=_C4720 ,C2408_=_C4899 ,C2408_=_C4997 ,C2408_=_C5011 ,\nC2409_=_C2410 ,C2409_=_C2411 ,C2409_=_C2725 ,C2409_=_C3009 ,C2409_=_C3085 ,C2409_=_C3326 ,\nC2409_=_C3630 ,C2409_=_C3679 ,C2409_=_C4170 ,C2409_=_C4562 ,C2409_=_C4628 ,C2409_=_C4691 ,\nC2409_=_C4721 ,C2409_=_C4900 ,C2409_=_C4998 ,C2409_=_C5024 ,C2410_=_C2411 ,C2410_=_C2726 ,\nC2410_=_C3010 ,C2410_=_C3086 ,C2410_=_C3327 ,C2410_=_C3631 ,C2410_=_C3680 ,C2410_=_C4171 ,\nC2410_=_C4563 ,C2410_=_C4629 ,C2410_=_C4692 ,C2410_=_C4722 ,C2410_=_C4901 ,C2410_=_C4999 ,\nC2410_=_C5026 ,C2411_=_C2727 ,C2411_=_C3011 ,C2411_=_C3087 ,C2411_=_C3328 ,C2411_=_C3632 ,\nC2411_=_C3681 ,C2411_=_C4172 ,C2411_=_C4564 ,C2411_=_C4630 ,C2411_=_C4693 ,C2411_=_C4723 ,\nC2411_=_C4902 ,C2411_=_C5000 ,C2411_=_C5055 ,C2724_=_C2725 ,C2724_=_C2726 ,C2724_=_C2727 ,\nC2724_=_C3008 ,C2724_=_C3084 ,C2724_=_C3325 ,C2724_=_C3629 ,C2724_=_C3678 ,C2724_=_C4169 ,\nC2724_=_C4561 ,C2724_=_C4627 ,C2724_=_C4690 ,C2724_=_C4720 ,C2724_=_C4899 ,C2724_=_C4997 ,\nC2724_=_C5011 ,C2725_=_C2726 ,C2725_=_C2727 ,C2725_=_C3009 ,C2725_=_C3085 ,C2725_=_C3326 ,\nC2725_=_C3630 ,C2725_=_C3679 ,C2725_=_C4170 ,C2725_=_C4562 ,C2725_=_C4628 ,C2725_=_C4691 ,\nC2725_=_C4721 ,C2725_=_C4900 ,C2725_=_C4998 ,C2725_=_C5024 ,C2726_=_C2727 ,C2726_=_C3010 ,\nC2726_=_C3086 ,C2726_=_C3327 ,C2726_=_C3631 ,C2726_=_C3680 ,C2726_=_C4171 ,C2726_=_C4563 ,\nC2726_=_C4629 ,C2726_=_C4692 ,C2726_=_C4722 ,C2726_=_C4901 ,C2726_=_C4999 ,C2726_=_C5026 ,\nC2727_=_C3011 ,C2727_=_C3087 ,C2727_=_C3328 ,C2727_=_C3632 ,C2727_=_C3681 ,C2727_=_C4172 ,\nC2727_=_C4564 ,C2727_=_C4630 ,C2727_=_C4693 ,C2727_=_C4723 ,C2727_=_C4902 ,C2727_=_C5000 ,\nC2727_=_C5055 ,C3008_=_C3009 ,C3008_=_C3010 ,C3008_=_C3011 ,C3008_=_C3084 ,C3008_=_C3325 ,\nC3008_=_C3629 ,C3008_=_C3678 ,C3008_=_C4169 ,C3008_=_C4561 ,C3008_=_C4627</w:t>
      </w:r>
    </w:p>
    <w:p>
      <w:pPr>
        <w:pStyle w:val="PreformattedText"/>
        <w:bidi w:val="0"/>
        <w:spacing w:before="0" w:after="0"/>
        <w:jc w:val="left"/>
        <w:rPr/>
      </w:pPr>
      <w:r>
        <w:rPr/>
        <w:t xml:space="preserve"> </w:t>
      </w:r>
      <w:r>
        <w:rPr/>
        <w:t>,C3008_=_C4690 ,\nC3008_=_C4720 ,C3008_=_C4899 ,C3008_=_C4997 ,C3008_=_C5011 ,C3009_=_C3010 ,C3009_=_C3011 ,\nC3009_=_C3085 ,C3009_=_C3326 ,C3009_=_C3630 ,C3009_=_C3679 ,C3009_=_C4170 ,C3009_=_C4562 ,\nC3009_=_C4628 ,C3009_=_C4691 ,C3009_=_C4721 ,C3009_=_C4900 ,C3009_=_C4998 ,C3009_=_C5024 ,\nC3010_=_C3011 ,C3010_=_C3086 ,C3010_=_C3327 ,C3010_=_C3631 ,C3010_=_C3680 ,C3010_=_C4171 ,\nC3010_=_C4563 ,C3010_=_C4629 ,C3010_=_C4692 ,C3010_=_C4722 ,C3010_=_C4901 ,C3010_=_C4999 ,\nC3010_=_C5026 ,C3011_=_C3087 ,C3011_=_C3328 ,C3011_=_C3632 ,C3011_=_C3681 ,C3011_=_C4172 ,\nC3011_=_C4564 ,C3011_=_C4630 ,C3011_=_C4693 ,C3011_=_C4723 ,C3011_=_C4902 ,C3011_=_C5000 ,\nC3011_=_C5055 ,C3084_=_C3085 ,C3084_=_C3086 ,C3084_=_C3087 ,C3084_=_C3325 ,C3084_=_C3629 ,\nC3084_=_C3678 ,C3084_=_C4169 ,C3084_=_C4561 ,C3084_=_C4627 ,C3084_=_C4690 ,C3084_=_C4720 ,\nC3084_=_C4899 ,C3084_=_C4997 ,C3084_=_C5011 ,C3085_=_C3086 ,C3085_=_C3087 ,C3085_=_C3326 ,\nC3085_=_C3630 ,C3085_=_C3679 ,C3085_=_C4170 ,C3085_=_C4562 ,C3085_=_C4628 ,C3085_=_C4691 ,\nC3085_=_C4721 ,C3085_=_C4900 ,C3085_=_C4998 ,C3085_=_C5024 ,C3086_=_C3087 ,C3086_=_C3327 ,\nC3086_=_C3631 ,C3086_=_C3680 ,C3086_=_C4171 ,C3086_=_C4563 ,C3086_=_C4629 ,C3086_=_C4692 ,\nC3086_=_C4722 ,C3086_=_C4901 ,C3086_=_C4999 ,C3086_=_C5026 ,C3087_=_C3328 ,C3087_=_C3632 ,\nC3087_=_C3681 ,C3087_=_C4172 ,C3087_=_C4564 ,C3087_=_C4630 ,C3087_=_C4693 ,C3087_=_C4723 ,\nC3087_=_C4902 ,C3087_=_C5000 ,C3087_=_C5055 ,C3325_=_C3326 ,C3325_=_C3327 ,C3325_=_C3328 ,\nC3325_=_C3629 ,C3325_=_C3678 ,C3325_=_C4169 ,C3325_=_C4561 ,C3325_=_C4627 ,C3325_=_C4690 ,\nC3325_=_C4720 ,C3325_=_C4899 ,C3325_=_C4997 ,C3325_=_C5011 ,C3326_=_C3327 ,C3326_=_C3328 ,\nC3326_=_C3630 ,C3326_=_C3679 ,C3326_=_C4170 ,C3326_=_C4562 ,C3326_=_C4628 ,C3326_=_C4691 ,\nC3326_=_C4721 ,C3326_=_C4900 ,C3326_=_C4998 ,C3326_=_C5024 ,C3327_=_C3328 ,C3327_=_C3631 ,\nC3327_=_C3680 ,C3327_=_C4171 ,C3327_=_C4563 ,C3327_=_C4629 ,C3327_=_C4692 ,C3327_=_C4722 ,\nC3327_=_C4901 ,C3327_=_C4999 ,C3327_=_C5026 ,C3328_=_C3632 ,C3328_=_C3681 ,C3328_=_C4172 ,\nC3328_=_C4564 ,C3328_=_C4630 ,C3328_=_C4693 ,C3328_=_C4723 ,C3328_=_C4902 ,C3328_=_C5000 ,\nC3328_=_C5055 ,C3629_=_C3630 ,C3629_=_C3631 ,C3629_=_C3632 ,C3629_=_C3678 ,C3629_=_C4169 ,\nC3629_=_C4561 ,C3629_=_C4627 ,C3629_=_C4690 ,C3629_=_C4720 ,C3629_=_C4899 ,C3629_=_C4997 ,\nC3629_=_C5011 ,C3630_=_C3631 ,C3630_=_C3632 ,C3630_=_C3679 ,C3630_=_C4170 ,C3630_=_C4562 ,\nC3630_=_C4628 ,C3630_=_C4691 ,C3630_=_C4721 ,C3630_=_C4900 ,C3630_=_C4998 ,C3630_=_C5024 ,\nC3631_=_C3632 ,C3631_=_C3680 ,C3631_=_C4171 ,C3631_=_C4563 ,C3631_=_C4629 ,C3631_=_C4692 ,\nC3631_=_C4722 ,C3631_=_C4901 ,C3631_=_C4999 ,C3631_=_C5026 ,C3632_=_C3681 ,C3632_=_C4172 ,\nC3632_=_C4564 ,C3632_=_C4630 ,C3632_=_C4693 ,C3632_=_C4723 ,C3632_=_C4902 ,C3632_=_C5000 ,\nC3632_=_C5055 ,C3678_=_C3679 ,C3678_=_C3680 ,C3678_=_C3681 ,C3678_=_C4169 ,C3678_=_C4561 ,\nC3678_=_C4627 ,C3678_=_C4690 ,C3678_=_C4720 ,C3678_=_C4899 ,C3678_=_C4997 ,C3678_=_C5011 ,\nC3679_=_C3680 ,C3679_=_C3681 ,C3679_=_C4170 ,C3679_=_C4562 ,C3679_=_C4628 ,C3679_=_C4691 ,\nC3679_=_C4721 ,C3679_=_C4900 ,C3679_=_C4998 ,C3679_=_C5024 ,C3680_=_C3681 ,C3680_=_C4171 ,\nC3680_=_C4563 ,C3680_=_C4629 ,C3680_=_C4692 ,C3680_=_C4722 ,C3680_=_C4901 ,C3680_=_C4999 ,\nC3680_=_C5026 ,C3681_=_C4172 ,C3681_=_C4564 ,C3681_=_C4630 ,C3681_=_C4693 ,C3681_=_C4723 ,\nC3681_=_C4902 ,C3681_=_C5000 ,C3681_=_C5055 ,C4169_=_C4170 ,C4169_=_C4171 ,C4169_=_C4172 ,\nC4169_=_C4561 ,C4169_=_C4627 ,C4169_=_C4690 ,C4169_=_C4720 ,C4169_=_C4899 ,C4169_=_C4997 ,\nC4169_=_C5011 ,C4170_=_C4171 ,C4170_=_C4172 ,C4170_=_C4562 ,C4170_=_C4628 ,C4170_=_C4691 ,\nC4170_=_C4721 ,C4170_=_C4900 ,C4170_=_C4998 ,C4170_=_C5024 ,C4171_=_C4172 ,C4171_=_C4563 ,\nC4171_=_C4629 ,C4171_=_C4692 ,C4171_=_C4722 ,C4171_=_C4901 ,C4171_=_C4999 ,C4171_=_C5026 ,\nC4172_=_C4564 ,C4172_=_C4630 ,C4172_=_C4693 ,C4172_=_C4723 ,C4172_=_C4902 ,C4172_=_C5000 ,\nC4172_=_C5055 ,C4561_=_C4562 ,C4561_=_C4563 ,C4561_=_C4564 ,C4561_=_C4627 ,C4561_=_C4690 ,\nC4561_=_C4720 ,C4561_=_C4899 ,C4561_=_C4997 ,C4561_=_C5011 ,C4562_=_C4563 ,C4562_=_C4564 ,\nC4562_=_C4628 ,C4562_=_C4691 ,C4562_=_C4721 ,C4562_=_C4900 ,C4562_=_C4998 ,C4562_=_C5024 ,\nC4563_=_C4564 ,C4563_=_C4629 ,C4563_=_C4692 ,C4563_=_C4722 ,C4563_=_C4901 ,C4563_=_C4999 ,\nC4563_=_C5026 ,C4564_=_C4630 ,C4564_=_C4693 ,C4564_=_C4723 ,C4564_=_C4902 ,C4564_=_C5000 ,\nC4564_=_C5055 ,C4627_=_C4628 ,C4627_=_C4629 ,C4627_=_C4630 ,C4627_=_C4690 ,C4627_=_C4720 ,\nC4627_=_C4899 ,C4627_=_C4997 ,C4627_=_C5011 ,C4628_=_C4629 ,C4628_=_C4630 ,C4628_=_C4691 ,\nC4628_=_C4721 ,C4628_=_C4900 ,C4628_=_C4998 ,C4628_=_C5024 ,C4629_=_C4630 ,C4629_=_C4692 ,\nC4629_=_C4722 ,C4629_=_C4901 ,C4629_=_C4999 ,C4629_=_C5026 ,C4630_=_C4693 ,C4630_=_C4723 ,\nC4630_=_C4902 ,C4630_=_C5000 ,C4630_=_C5055 ,C4690_=_C4691 ,C4690_=_C4692 ,C4690_=_C4693 ,\nC4690_=_C4720 ,C4690_=_C4899 ,C4690_=_C4997 ,C4690_=_C5011 ,C4691_=_C4692 ,C4691_=_C4693 ,\nC4691_=_C4721 ,C4691_=_C4900 ,C4691_=_C4998 ,C4691_=_C5024 ,C4692_=_C4693 ,C4692_=_C4722 ,\nC4692_=_C4901 ,C4692_=_C4999 ,C4692_=_C5026 ,C4693_=_C4723 ,C4693_=_C4902 ,C4693_=_C5000 ,\nC4693_=_C5055 ,C4720_=_C4721 ,C4720_=_C4722 ,C4720_=_C4723 ,C4720_=_C4899 ,C4720_=_C4997 ,\nC4720_=_C5011 ,C4721_=_C4722 ,C4721_=_C4723 ,C4721_=_C4900 ,C4721_=_C4998 ,C4721_=_C5024 ,\nC4722_=_C4723 ,C4722_=_C4901 ,C4722_=_C4999 ,C4722_=_C5026 ,C4723_=_C4902 ,C4723_=_C5000 ,\nC4723_=_C5055 ,C4899_=_C4900 ,C4899_=_C4901 ,C4899_=_C4902 ,C4899_=_C4997 ,C4899_=_C5011 ,\nC4900_=_C4901 ,C4900_=_C4902 ,C4900_=_C4998 ,C4900_=_C5024 ,C4901_=_C4902 ,C4901_=_C4999 ,\nC4901_=_C5026 ,C4902_=_C5000 ,C4902_=_C5055 ,C4997_=_C4998 ,C4997_=_C4999 ,C4997_=_C5000 ,\nC4997_=_C5011 ,C4998_=_C4999 ,C4998_=_C5000 ,C4998_=_C5024 ,C4999_=_C5000 ,C4999_=_C5026 ,\nC5000_=_C5055 ,C5011_=_C5024 ,C5011_=_C5026 ,C5011_=_C5055 ,C5024_=_C5026 ,C5024_=_C5055 ,\nC5026_=_C5055 ,"];292[shape=box, label="id:292 level: 7\n152: C1137 C1138 C1139 C1140 C1141 \nC1142 C1143 C1144 C1146 C1147 C1148 \nC1149 C1873 C1874 C1875 C1876 C1877 \nC1878 C1879 C1880 C1882 C1883 C1884 \nC1885 C1911 C1912 C1913 C1914 C1915 \nC1916 C1917 C1918 C1920 C1921 C1922 \nC1923 C2395 C2396 C2397 C2398 C2399 \nC2400 C2401 C2402 C2404 C2405 C2406 \nC2407 C2719 C2720 C2721 C2722 C2723 \nC2724 C2725 C2726 C2727 C2728 C3003 \nC3004 C3005 C3006 C3007 C3008 C3009 \nC3010 C3011 C3012 C3079 C3080 C3081 \nC3082 C3083 C3084 C3085 C3086 C3087 \nC3088 C3320 C3321 C3322 C3323 C3324 \nC3325 C3326 C3327 C3328 C3329 C3624 \nC3625 C3626 C3627 C3628 C3629 C3630 \nC3631 C3632 C3633 C3673 C3674 C3675 \nC3676 C3677 C3678 C3679 C3680 C3681 \nC3682 C4164 C4165 C4166 C4167 C4168 \nC4169 C4170 C4171 C4172 C4173 C4556 \nC4557 C4558 C4559 C4560 C4561 C4562 \nC4563 C4564 C4565 C4623 C4624 C4625 \nC4626 C4690 C4691 C4692 C4693 C4694 \nC4720 C4721 C4722 C4723 C4724 C4899 \nC4900 C4901 C4902 C4903 C4997 C4998 \nC4999 C5000 C5001 \n2000: C1137_=_C1138( C1137 C1138 ) C1137_=_C1139( C1137 C1139 ) C1137_=_C1140( C1137 C1140 ) C1137_=_C1141( C1137 C1141 ) C1137_=_C1142( C1137 C1142 ) \nC1137_=_C1143( C1137 C1143 ) C1137_=_C1144( C1137 C1144 ) C1137_=_C1146( C1137 C1146 ) C1137_=_C1147( C1137 C1147 ) C1137_=_C1148( C1137 C1148 ) C1137_=_C1149( C1137 C1149 ) \nC1137_=_C1873( C1137 C1873 ) C1137_=_C1911( C1137 C1911 ) C1137_=_C2395( C1137 C2395 ) C1137_=_C2719( C1137 C2719 ) C1137_=_C2720( C1137 C2720 ) C1137_=_C2721( C1137 C2721 ) \nC1137_=_C2722( C1137 C2722 ) C1137_=_C2723( C1137 C2723 ) C1137_=_C2724( C1137 C2724 ) C1137_=_C2725( C1137 C2725 ) C1137_=_C2726( C1137 C2726 ) C1137_=_C2727( C1137 C2727 ) \nC1137_=_C2728( C1137 C2728 ) C1138_=_C1139( C1138 C1139 ) C1138_=_C1140( C1138 C1140 ) C1138_=_C1141( C1138 C1141 ) C1138_=_C1142( C1138 C1142 ) C1138_=_C1143( C1138 C1143 ) \nC1138_=_C1144( C1138 C1144 ) C1138_=_C1146( C1138 C1146 ) C1138_=_C1147( C1138 C1147 ) C1138_=_C1148( C1138 C1148 ) C1138_=_C1149( C1138 C1149 ) C1138_=_C1874( C1138 C1874 ) \nC1138_=_C1912( C1138 C1912 ) C1138_=_C2396( C1138 C2396 ) C1138_=_C3003( C1138 C3003 ) C1138_=_C3004( C1138 C3004 ) C1138_=_C3005( C1138 C3005 ) C1138_=_C3006( C1138 C3006 ) \nC1138_=_C3007( C1138 C3007 ) C1138_=_C3008( C1138 C3008 ) C1138_=_C3009( C1138 C3009 ) C1138_=_C3010( C1138 C3010 ) C1138_=_C3011( C1138 C3011 ) C1138_=_C3012( C1138 C3012 ) \nC1139_=_C1140( C1139 C1140 ) C1139_=_C1141( C1139 C1141 ) C1139_=_C1142( C1139 C1142 ) C1139_=_C1143( C1139 C1143 ) C1139_=_C1144( C1139 C1144 ) C1139_=_C1146( C1139 C1146 ) \nC1139_=_C1147( C1139 C1147 ) C1139_=_C1148( C1139 C1148 ) C1139_=_C1149( C1139 C1149 ) C1139_=_C1875( C1139 C1875 ) C1139_=_C1913( C1139 C1913 ) C1139_=_C2397( C1139 C2397 ) \nC1139_=_C3079( C1139 C3079 ) C1139_=_C3080( C1139 C3080 ) C1139_=_C3081( C1139 C3081 ) C1139_=_C3082( C1139 C3082 ) C1139_=_C3083( C1139 C3083 ) C1139_=_C3084( C1139 C3084 ) \nC1139_=_C3085( C1139 C3085 ) C1139_=_C3086( C1139 C3086 ) C1139_=_C3087( C1139 C3087 ) C1139_=_C3088( C1139 C3088 ) C1140_=_C1141( C1140 C1141 ) C1140_=_C1142( C1140 C1142 ) \nC1140_=_C1143( C1140 C1143 ) C1140_=_C1144( C1140 C1144 ) C1140_=_C1146( C1140 C1146 ) C1140_=_C1147( C1140 C1147 ) C1140_=_C1148( C1140 C1148 ) C1140_=_C1149( C1140 C1149 ) \nC1140_=_C1876( C1140 C1876 ) C1140_=_C1914( C1140 C1914 ) C1140_=_C2398( C1140 C2398 ) C1140_=_C3320( C1140 C3320 ) C1140_=_C3321( C1140 C3321 ) C1140_=_C3322( C1140 C3322 ) \nC1140_=_C3323( C1140 C3323 ) C1140_=_C3324( C1140 C3324 ) C1140_=_C3325( C1140 C3325 ) C1140_=_C3326( C1140 C3326 ) C1140_=_C3327( C1140 C3327 ) C1140_=_C3328( C1140 C3328 ) \nC1140_=_C3329( C1140 C3329 ) C1141_=_C1142( C1141 C1142 ) C1141_=_C1143( C1141 C1143 ) C1141_=_C1144( C1141 C1144 ) C1141_=_C1146( C1141 C1146 ) C1141_=_C1147( C1141 C1147 ) \nC1141_=_C1148( C1141 C1148 ) C1141_=_C1149( C1141 C1149 ) C1141_=_C1877( C1141 C1877 ) C1141_=_C1915( C1141 C1915 ) C1141_=_C2399( C1141 C2399 ) C1141_=_C3624( C1141 C3624 ) \nC1141_=_C3625( C1141 C3625 ) C1141_=_C3626( C1141 C3626 ) C1141_=_C3627( C1141 C3627 ) C1141_=_C3628(</w:t>
      </w:r>
    </w:p>
    <w:p>
      <w:pPr>
        <w:pStyle w:val="PreformattedText"/>
        <w:bidi w:val="0"/>
        <w:spacing w:before="0" w:after="0"/>
        <w:jc w:val="left"/>
        <w:rPr/>
      </w:pPr>
      <w:r>
        <w:rPr/>
        <w:t xml:space="preserve"> </w:t>
      </w:r>
      <w:r>
        <w:rPr/>
        <w:t>C1141 C3628 ) C1141_=_C3629( C1141 C3629 ) C1141_=_C3630( C1141 C3630 ) \nC1141_=_C3631( C1141 C3631 ) C1141_=_C3632( C1141 C3632 ) C1141_=_C3633( C1141 C3633 ) C1142_=_C1143( C1142 C1143 ) C1142_=_C1144( C1142 C1144 ) C1142_=_C1146( C1142 C1146 ) \nC1142_=_C1147( C1142 C1147 ) C1142_=_C1148( C1142 C1148 ) C1142_=_C1149( C1142 C1149 ) C1142_=_C1878( C1142 C1878 ) C1142_=_C1916( C1142 C1916 ) C1142_=_C2400( C1142 C2400 ) \nC1142_=_C3673( C1142 C3673 ) C1142_=_C3674( C1142 C3674 ) C1142_=_C3675( C1142 C3675 ) C1142_=_C3676( C1142 C3676 ) C1142_=_C3677( C1142 C3677 ) C1142_=_C3678( C1142 C3678 ) \nC1142_=_C3679( C1142 C3679 ) C1142_=_C3680( C1142 C3680 ) C1142_=_C3681( C1142 C3681 ) C1142_=_C3682( C1142 C3682 ) C1143_=_C1144( C1143 C1144 ) C1143_=_C1146( C1143 C1146 ) \nC1143_=_C1147( C1143 C1147 ) C1143_=_C1148( C1143 C1148 ) C1143_=_C1149( C1143 C1149 ) C1143_=_C1879( C1143 C1879 ) C1143_=_C1917( C1143 C1917 ) C1143_=_C2401( C1143 C2401 ) \nC1143_=_C4164( C1143 C4164 ) C1143_=_C4165( C1143 C4165 ) C1143_=_C4166( C1143 C4166 ) C1143_=_C4167( C1143 C4167 ) C1143_=_C4168( C1143 C4168 ) C1143_=_C4169( C1143 C4169 ) \nC1143_=_C4170( C1143 C4170 ) C1143_=_C4171( C1143 C4171 ) C1143_=_C4172( C1143 C4172 ) C1143_=_C4173( C1143 C4173 ) C1144_=_C1146( C1144 C1146 ) C1144_=_C1147( C1144 C1147 ) \nC1144_=_C1148( C1144 C1148 ) C1144_=_C1149( C1144 C1149 ) C1144_=_C1880( C1144 C1880 ) C1144_=_C1918( C1144 C1918 ) C1144_=_C2402( C1144 C2402 ) C1144_=_C4556( C1144 C4556 ) \nC1144_=_C4557( C1144 C4557 ) C1144_=_C4558( C1144 C4558 ) C1144_=_C4559( C1144 C4559 ) C1144_=_C4560( C1144 C4560 ) C1144_=_C4561( C1144 C4561 ) C1144_=_C4562( C1144 C4562 ) \nC1144_=_C4563( C1144 C4563 ) C1144_=_C4564( C1144 C4564 ) C1144_=_C4565( C1144 C4565 ) C1146_=_C1147( C1146 C1147 ) C1146_=_C1148( C1146 C1148 ) C1146_=_C1149( C1146 C1149 ) \nC1146_=_C1882( C1146 C1882 ) C1146_=_C1920( C1146 C1920 ) C1146_=_C2404( C1146 C2404 ) C1146_=_C2720( C1146 C2720 ) C1146_=_C3004( C1146 C3004 ) C1146_=_C3080( C1146 C3080 ) \nC1146_=_C3321( C1146 C3321 ) C1146_=_C3625( C1146 C3625 ) C1146_=_C3674( C1146 C3674 ) C1146_=_C4165( C1146 C4165 ) C1146_=_C4557( C1146 C4557 ) C1146_=_C4623( C1146 C4623 ) \nC1146_=_C4690( C1146 C4690 ) C1146_=_C4691( C1146 C4691 ) C1146_=_C4692( C1146 C4692 ) C1146_=_C4693( C1146 C4693 ) C1146_=_C4694( C1146 C4694 ) C1147_=_C1148( C1147 C1148 ) \nC1147_=_C1149( C1147 C1149 ) C1147_=_C1883( C1147 C1883 ) C1147_=_C1921( C1147 C1921 ) C1147_=_C2405( C1147 C2405 ) C1147_=_C2721( C1147 C2721 ) C1147_=_C3005( C1147 C3005 ) \nC1147_=_C3081( C1147 C3081 ) C1147_=_C3322( C1147 C3322 ) C1147_=_C3626( C1147 C3626 ) C1147_=_C3675( C1147 C3675 ) C1147_=_C4166( C1147 C4166 ) C1147_=_C4558( C1147 C4558 ) \nC1147_=_C4624( C1147 C4624 ) C1147_=_C4720( C1147 C4720 ) C1147_=_C4721( C1147 C4721 ) C1147_=_C4722( C1147 C4722 ) C1147_=_C4723( C1147 C4723 ) C1147_=_C4724( C1147 C4724 ) \nC1148_=_C1149( C1148 C1149 ) C1148_=_C1884( C1148 C1884 ) C1148_=_C1922( C1148 C1922 ) C1148_=_C2406( C1148 C2406 ) C1148_=_C2722( C1148 C2722 ) C1148_=_C3006( C1148 C3006 ) \nC1148_=_C3082( C1148 C3082 ) C1148_=_C3323( C1148 C3323 ) C1148_=_C3627( C1148 C3627 ) C1148_=_C3676( C1148 C3676 ) C1148_=_C4167( C1148 C4167 ) C1148_=_C4559( C1148 C4559 ) \nC1148_=_C4625( C1148 C4625 ) C1148_=_C4899( C1148 C4899 ) C1148_=_C4900( C1148 C4900 ) C1148_=_C4901( C1148 C4901 ) C1148_=_C4902( C1148 C4902 ) C1148_=_C4903( C1148 C4903 ) \nC1149_=_C1885( C1149 C1885 ) C1149_=_C1923( C1149 C1923 ) C1149_=_C2407( C1149 C2407 ) C1149_=_C2723( C1149 C2723 ) C1149_=_C3007( C1149 C3007 ) C1149_=_C3083( C1149 C3083 ) \nC1149_=_C3324( C1149 C3324 ) C1149_=_C3628( C1149 C3628 ) C1149_=_C3677( C1149 C3677 ) C1149_=_C4168( C1149 C4168 ) C1149_=_C4560( C1149 C4560 ) C1149_=_C4626( C1149 C4626 ) \nC1149_=_C4997( C1149 C4997 ) C1149_=_C4998( C1149 C4998 ) C1149_=_C4999( C1149 C4999 ) C1149_=_C5000( C1149 C5000 ) C1149_=_C5001( C1149 C5001 ) C1873_=_C1874( C1873 C1874 ) \nC1873_=_C1875( C1873 C1875 ) C1873_=_C1876( C1873 C1876 ) C1873_=_C1877( C1873 C1877 ) C1873_=_C1878( C1873 C1878 ) C1873_=_C1879( C1873 C1879 ) C1873_=_C1880( C1873 C1880 ) \nC1873_=_C1882( C1873 C1882 ) C1873_=_C1883( C1873 C1883 ) C1873_=_C1884( C1873 C1884 ) C1873_=_C1885( C1873 C1885 ) C1873_=_C1911( C1873 C1911 ) C1873_=_C2395( C1873 C2395 ) \nC1873_=_C2719( C1873 C2719 ) C1873_=_C2720( C1873 C2720 ) C1873_=_C2721( C1873 C2721 ) C1873_=_C2722( C1873 C2722 ) C1873_=_C2723( C1873 C2723 ) C1873_=_C2724( C1873 C2724 ) \nC1873_=_C2725( C1873 C2725 ) C1873_=_C2726( C1873 C2726 ) C1873_=_C2727( C1873 C2727 ) C1873_=_C2728( C1873 C2728 ) C1874_=_C1875( C1874 C1875 ) C1874_=_C1876( C1874 C1876 ) \nC1874_=_C1877( C1874 C1877 ) C1874_=_C1878( C1874 C1878 ) C1874_=_C1879( C1874 C1879 ) C1874_=_C1880( C1874 C1880 ) C1874_=_C1882( C1874 C1882 ) C1874_=_C1883( C1874 C1883 ) \nC1874_=_C1884( C1874 C1884 ) C1874_=_C1885( C1874 C1885 ) C1874_=_C1912( C1874 C1912 ) C1874_=_C2396( C1874 C2396 ) C1874_=_C3003( C1874 C3003 ) C1874_=_C3004( C1874 C3004 ) \nC1874_=_C3005( C1874 C3005 ) C1874_=_C3006( C1874 C3006 ) C1874_=_C3007( C1874 C3007 ) C1874_=_C3008( C1874 C3008 ) C1874_=_C3009( C1874 C3009 ) C1874_=_C3010( C1874 C3010 ) \nC1874_=_C3011( C1874 C3011 ) C1874_=_C3012( C1874 C3012 ) C1875_=_C1876( C1875 C1876 ) C1875_=_C1877( C1875 C1877 ) C1875_=_C1878( C1875 C1878 ) C1875_=_C1879( C1875 C1879 ) \nC1875_=_C1880( C1875 C1880 ) C1875_=_C1882( C1875 C1882 ) C1875_=_C1883( C1875 C1883 ) C1875_=_C1884( C1875 C1884 ) C1875_=_C1885( C1875 C1885 ) C1875_=_C1913( C1875 C1913 ) \nC1875_=_C2397( C1875 C2397 ) C1875_=_C3079( C1875 C3079 ) C1875_=_C3080( C1875 C3080 ) C1875_=_C3081( C1875 C3081 ) C1875_=_C3082( C1875 C3082 ) C1875_=_C3083( C1875 C3083 ) \nC1875_=_C3084( C1875 C3084 ) C1875_=_C3085( C1875 C3085 ) C1875_=_C3086( C1875 C3086 ) C1875_=_C3087( C1875 C3087 ) C1875_=_C3088( C1875 C3088 ) C1876_=_C1877( C1876 C1877 ) \nC1876_=_C1878( C1876 C1878 ) C1876_=_C1879( C1876 C1879 ) C1876_=_C1880( C1876 C1880 ) C1876_=_C1882( C1876 C1882 ) C1876_=_C1883( C1876 C1883 ) C1876_=_C1884( C1876 C1884 ) \nC1876_=_C1885( C1876 C1885 ) C1876_=_C1914( C1876 C1914 ) C1876_=_C2398( C1876 C2398 ) C1876_=_C3320( C1876 C3320 ) C1876_=_C3321( C1876 C3321 ) C1876_=_C3322( C1876 C3322 ) \nC1876_=_C3323( C1876 C3323 ) C1876_=_C3324( C1876 C3324 ) C1876_=_C3325( C1876 C3325 ) C1876_=_C3326( C1876 C3326 ) C1876_=_C3327( C1876 C3327 ) C1876_=_C3328( C1876 C3328 ) \nC1876_=_C3329( C1876 C3329 ) C1877_=_C1878( C1877 C1878 ) C1877_=_C1879( C1877 C1879 ) C1877_=_C1880( C1877 C1880 ) C1877_=_C1882( C1877 C1882 ) C1877_=_C1883( C1877 C1883 ) \nC1877_=_C1884( C1877 C1884 ) C1877_=_C1885( C1877 C1885 ) C1877_=_C1915( C1877 C1915 ) C1877_=_C2399( C1877 C2399 ) C1877_=_C3624( C1877 C3624 ) C1877_=_C3625( C1877 C3625 ) \nC1877_=_C3626( C1877 C3626 ) C1877_=_C3627( C1877 C3627 ) C1877_=_C3628( C1877 C3628 ) C1877_=_C3629( C1877 C3629 ) C1877_=_C3630( C1877 C3630 ) C1877_=_C3631( C1877 C3631 ) \nC1877_=_C3632( C1877 C3632 ) C1877_=_C3633( C1877 C3633 ) C1878_=_C1879( C1878 C1879 ) C1878_=_C1880( C1878 C1880 ) C1878_=_C1882( C1878 C1882 ) C1878_=_C1883( C1878 C1883 ) \nC1878_=_C1884( C1878 C1884 ) C1878_=_C1885( C1878 C1885 ) C1878_=_C1916( C1878 C1916 ) C1878_=_C2400( C1878 C2400 ) C1878_=_C3673( C1878 C3673 ) C1878_=_C3674( C1878 C3674 ) \nC1878_=_C3675( C1878 C3675 ) C1878_=_C3676( C1878 C3676 ) C1878_=_C3677( C1878 C3677 ) C1878_=_C3678( C1878 C3678 ) C1878_=_C3679( C1878 C3679 ) C1878_=_C3680( C1878 C3680 ) \nC1878_=_C3681( C1878 C3681 ) C1878_=_C3682( C1878 C3682 ) C1879_=_C1880( C1879 C1880 ) C1879_=_C1882( C1879 C1882 ) C1879_=_C1883( C1879 C1883 ) C1879_=_C1884( C1879 C1884 ) \nC1879_=_C1885( C1879 C1885 ) C1879_=_C1917( C1879 C1917 ) C1879_=_C2401( C1879 C2401 ) C1879_=_C4164( C1879 C4164 ) C1879_=_C4165( C1879 C4165 ) C1879_=_C4166( C1879 C4166 ) \nC1879_=_C4167( C1879 C4167 ) C1879_=_C4168( C1879 C4168 ) C1879_=_C4169( C1879 C4169 ) C1879_=_C4170( C1879 C4170 ) C1879_=_C4171( C1879 C4171 ) C1879_=_C4172( C1879 C4172 ) \nC1879_=_C4173( C1879 C4173 ) C1880_=_C1882( C1880 C1882 ) C1880_=_C1883( C1880 C1883 ) C1880_=_C1884( C1880 C1884 ) C1880_=_C1885( C1880 C1885 ) C1880_=_C1918( C1880 C1918 ) \nC1880_=_C2402( C1880 C2402 ) C1880_=_C4556( C1880 C4556 ) C1880_=_C4557( C1880 C4557 ) C1880_=_C4558( C1880 C4558 ) C1880_=_C4559( C1880 C4559 ) C1880_=_C4560( C1880 C4560 ) \nC1880_=_C4561( C1880 C4561 ) C1880_=_C4562( C1880 C4562 ) C1880_=_C4563( C1880 C4563 ) C1880_=_C4564( C1880 C4564 ) C1880_=_C4565( C1880 C4565 ) C1882_=_C1883( C1882 C1883 ) \nC1882_=_C1884( C1882 C1884 ) C1882_=_C1885( C1882 C1885 ) C1882_=_C1920( C1882 C1920 ) C1882_=_C2404( C1882 C2404 ) C1882_=_C2720( C1882 C2720 ) C1882_=_C3004( C1882 C3004 ) \nC1882_=_C3080( C1882 C3080 ) C1882_=_C3321( C1882 C3321 ) C1882_=_C3625( C1882 C3625 ) C1882_=_C3674( C1882 C3674 ) C1882_=_C4165( C1882 C4165 ) C1882_=_C4557( C1882 C4557 ) \nC1882_=_C4623( C1882 C4623 ) C1882_=_C4690( C1882 C4690 ) C1882_=_C4691( C1882 C4691 ) C1882_=_C4692( C1882 C4692 ) C1882_=_C4693( C1882 C4693 ) C1882_=_C4694( C1882 C4694 ) \nC1883_=_C1884( C1883 C1884 ) C1883_=_C1885( C1883 C1885 ) C1883_=_C1921( C1883 C1921 ) C1883_=_C2405( C1883 C2405 ) C1883_=_C2721( C1883 C2721 ) C1883_=_C3005( C1883 C3005 ) \nC1883_=_C3081( C1883 C3081 ) C1883_=_C3322( C1883 C3322 ) C1883_=_C3626( C1883 C3626 ) C1883_=_C3675( C1883 C3675 ) C1883_=_C4166( C1883 C4166 ) C1883_=_C4558( C1883 C4558 ) \nC1883_=_C4624( C1883 C4624 ) C1883_=_C4720( C1883 C4720 ) C1883_=_C4721( C1883 C4721 ) C1883_=_C4722( C1883 C4722 ) C1883_=_C4723( C1883 C4723 ) C1883_=_C4724( C1883 C4724 ) \nC1884_=_C1885( C1884 C1885 ) C1884_=_C1922( C1884 C1922 ) C1884_=_C2406( C1884 C2406 ) C1884_=_C2722( C1884 C2722 ) C1884_=_C3006( C1884 C3006 ) C1884_=_C3082( C1884 C3082 ) \nC1884_=_C3323( C1884 C3323 ) C1884_=_C3627( C1884 C3627 ) C1884_=_C3676( C1884 C3676 ) C1884_=_C4167( C1884 C4167 ) C1884_=_C4559( C1884 C4559 ) C1884_=_C4625(</w:t>
      </w:r>
    </w:p>
    <w:p>
      <w:pPr>
        <w:pStyle w:val="PreformattedText"/>
        <w:bidi w:val="0"/>
        <w:spacing w:before="0" w:after="0"/>
        <w:jc w:val="left"/>
        <w:rPr/>
      </w:pPr>
      <w:r>
        <w:rPr/>
        <w:t xml:space="preserve"> </w:t>
      </w:r>
      <w:r>
        <w:rPr/>
        <w:t>C1884 C4625 ) \nC1884_=_C4899( C1884 C4899 ) C1884_=_C4900( C1884 C4900 ) C1884_=_C4901( C1884 C4901 ) C1884_=_C4902( C1884 C4902 ) C1884_=_C4903( C1884 C4903 ) C1885_=_C1923( C1885 C1923 ) \nC1885_=_C2407( C1885 C2407 ) C1885_=_C2723( C1885 C2723 ) C1885_=_C3007( C1885 C3007 ) C1885_=_C3083( C1885 C3083 ) C1885_=_C3324( C1885 C3324 ) C1885_=_C3628( C1885 C3628 ) \nC1885_=_C3677( C1885 C3677 ) C1885_=_C4168( C1885 C4168 ) C1885_=_C4560( C1885 C4560 ) C1885_=_C4626( C1885 C4626 ) C1885_=_C4997( C1885 C4997 ) C1885_=_C4998( C1885 C4998 ) \nC1885_=_C4999( C1885 C4999 ) C1885_=_C5000( C1885 C5000 ) C1885_=_C5001( C1885 C5001 ) C1911_=_C1912( C1911 C1912 ) C1911_=_C1913( C1911 C1913 ) C1911_=_C1914( C1911 C1914 ) \nC1911_=_C1915( C1911 C1915 ) C1911_=_C1916( C1911 C1916 ) C1911_=_C1917( C1911 C1917 ) C1911_=_C1918( C1911 C1918 ) C1911_=_C1920( C1911 C1920 ) C1911_=_C1921( C1911 C1921 ) \nC1911_=_C1922( C1911 C1922 ) C1911_=_C1923( C1911 C1923 ) C1911_=_C2395( C1911 C2395 ) C1911_=_C2719( C1911 C2719 ) C1911_=_C2720( C1911 C2720 ) C1911_=_C2721( C1911 C2721 ) \nC1911_=_C2722( C1911 C2722 ) C1911_=_C2723( C1911 C2723 ) C1911_=_C2724( C1911 C2724 ) C1911_=_C2725( C1911 C2725 ) C1911_=_C2726( C1911 C2726 ) C1911_=_C2727( C1911 C2727 ) \nC1911_=_C2728( C1911 C2728 ) C1912_=_C1913( C1912 C1913 ) C1912_=_C1914( C1912 C1914 ) C1912_=_C1915( C1912 C1915 ) C1912_=_C1916( C1912 C1916 ) C1912_=_C1917( C1912 C1917 ) \nC1912_=_C1918( C1912 C1918 ) C1912_=_C1920( C1912 C1920 ) C1912_=_C1921( C1912 C1921 ) C1912_=_C1922( C1912 C1922 ) C1912_=_C1923( C1912 C1923 ) C1912_=_C2396( C1912 C2396 ) \nC1912_=_C3003( C1912 C3003 ) C1912_=_C3004( C1912 C3004 ) C1912_=_C3005( C1912 C3005 ) C1912_=_C3006( C1912 C3006 ) C1912_=_C3007( C1912 C3007 ) C1912_=_C3008( C1912 C3008 ) \nC1912_=_C3009( C1912 C3009 ) C1912_=_C3010( C1912 C3010 ) C1912_=_C3011( C1912 C3011 ) C1912_=_C3012( C1912 C3012 ) C1913_=_C1914( C1913 C1914 ) C1913_=_C1915( C1913 C1915 ) \nC1913_=_C1916( C1913 C1916 ) C1913_=_C1917( C1913 C1917 ) C1913_=_C1918( C1913 C1918 ) C1913_=_C1920( C1913 C1920 ) C1913_=_C1921( C1913 C1921 ) C1913_=_C1922( C1913 C1922 ) \nC1913_=_C1923( C1913 C1923 ) C1913_=_C2397( C1913 C2397 ) C1913_=_C3079( C1913 C3079 ) C1913_=_C3080( C1913 C3080 ) C1913_=_C3081( C1913 C3081 ) C1913_=_C3082( C1913 C3082 ) \nC1913_=_C3083( C1913 C3083 ) C1913_=_C3084( C1913 C3084 ) C1913_=_C3085( C1913 C3085 ) C1913_=_C3086( C1913 C3086 ) C1913_=_C3087( C1913 C3087 ) C1913_=_C3088( C1913 C3088 ) \nC1914_=_C1915( C1914 C1915 ) C1914_=_C1916( C1914 C1916 ) C1914_=_C1917( C1914 C1917 ) C1914_=_C1918( C1914 C1918 ) C1914_=_C1920( C1914 C1920 ) C1914_=_C1921( C1914 C1921 ) \nC1914_=_C1922( C1914 C1922 ) C1914_=_C1923( C1914 C1923 ) C1914_=_C2398( C1914 C2398 ) C1914_=_C3320( C1914 C3320 ) C1914_=_C3321( C1914 C3321 ) C1914_=_C3322( C1914 C3322 ) \nC1914_=_C3323( C1914 C3323 ) C1914_=_C3324( C1914 C3324 ) C1914_=_C3325( C1914 C3325 ) C1914_=_C3326( C1914 C3326 ) C1914_=_C3327( C1914 C3327 ) C1914_=_C3328( C1914 C3328 ) \nC1914_=_C3329( C1914 C3329 ) C1915_=_C1916( C1915 C1916 ) C1915_=_C1917( C1915 C1917 ) C1915_=_C1918( C1915 C1918 ) C1915_=_C1920( C1915 C1920 ) C1915_=_C1921( C1915 C1921 ) \nC1915_=_C1922( C1915 C1922 ) C1915_=_C1923( C1915 C1923 ) C1915_=_C2399( C1915 C2399 ) C1915_=_C3624( C1915 C3624 ) C1915_=_C3625( C1915 C3625 ) C1915_=_C3626( C1915 C3626 ) \nC1915_=_C3627( C1915 C3627 ) C1915_=_C3628( C1915 C3628 ) C1915_=_C3629( C1915 C3629 ) C1915_=_C3630( C1915 C3630 ) C1915_=_C3631( C1915 C3631 ) C1915_=_C3632( C1915 C3632 ) \nC1915_=_C3633( C1915 C3633 ) C1916_=_C1917( C1916 C1917 ) C1916_=_C1918( C1916 C1918 ) C1916_=_C1920( C1916 C1920 ) C1916_=_C1921( C1916 C1921 ) C1916_=_C1922( C1916 C1922 ) \nC1916_=_C1923( C1916 C1923 ) C1916_=_C2400( C1916 C2400 ) C1916_=_C3673( C1916 C3673 ) C1916_=_C3674( C1916 C3674 ) C1916_=_C3675( C1916 C3675 ) C1916_=_C3676( C1916 C3676 ) \nC1916_=_C3677( C1916 C3677 ) C1916_=_C3678( C1916 C3678 ) C1916_=_C3679( C1916 C3679 ) C1916_=_C3680( C1916 C3680 ) C1916_=_C3681( C1916 C3681 ) C1916_=_C3682( C1916 C3682 ) \nC1917_=_C1918( C1917 C1918 ) C1917_=_C1920( C1917 C1920 ) C1917_=_C1921( C1917 C1921 ) C1917_=_C1922( C1917 C1922 ) C1917_=_C1923( C1917 C1923 ) C1917_=_C2401( C1917 C2401 ) \nC1917_=_C4164( C1917 C4164 ) C1917_=_C4165( C1917 C4165 ) C1917_=_C4166( C1917 C4166 ) C1917_=_C4167( C1917 C4167 ) C1917_=_C4168( C1917 C4168 ) C1917_=_C4169( C1917 C4169 ) \nC1917_=_C4170( C1917 C4170 ) C1917_=_C4171( C1917 C4171 ) C1917_=_C4172( C1917 C4172 ) C1917_=_C4173( C1917 C4173 ) C1918_=_C1920( C1918 C1920 ) C1918_=_C1921( C1918 C1921 ) \nC1918_=_C1922( C1918 C1922 ) C1918_=_C1923( C1918 C1923 ) C1918_=_C2402( C1918 C2402 ) C1918_=_C4556( C1918 C4556 ) C1918_=_C4557( C1918 C4557 ) C1918_=_C4558( C1918 C4558 ) \nC1918_=_C4559( C1918 C4559 ) C1918_=_C4560( C1918 C4560 ) C1918_=_C4561( C1918 C4561 ) C1918_=_C4562( C1918 C4562 ) C1918_=_C4563( C1918 C4563 ) C1918_=_C4564( C1918 C4564 ) \nC1918_=_C4565( C1918 C4565 ) C1920_=_C1921( C1920 C1921 ) C1920_=_C1922( C1920 C1922 ) C1920_=_C1923( C1920 C1923 ) C1920_=_C2404( C1920 C2404 ) C1920_=_C2720( C1920 C2720 ) \nC1920_=_C3004( C1920 C3004 ) C1920_=_C3080( C1920 C3080 ) C1920_=_C3321( C1920 C3321 ) C1920_=_C3625( C1920 C3625 ) C1920_=_C3674( C1920 C3674 ) C1920_=_C4165( C1920 C4165 ) \nC1920_=_C4557( C1920 C4557 ) C1920_=_C4623( C1920 C4623 ) C1920_=_C4690( C1920 C4690 ) C1920_=_C4691( C1920 C4691 ) C1920_=_C4692( C1920 C4692 ) C1920_=_C4693( C1920 C4693 ) \nC1920_=_C4694( C1920 C4694 ) C1921_=_C1922( C1921 C1922 ) C1921_=_C1923( C1921 C1923 ) C1921_=_C2405( C1921 C2405 ) C1921_=_C2721( C1921 C2721 ) C1921_=_C3005( C1921 C3005 ) \nC1921_=_C3081( C1921 C3081 ) C1921_=_C3322( C1921 C3322 ) C1921_=_C3626( C1921 C3626 ) C1921_=_C3675( C1921 C3675 ) C1921_=_C4166( C1921 C4166 ) C1921_=_C4558( C1921 C4558 ) \nC1921_=_C4624( C1921 C4624 ) C1921_=_C4720( C1921 C4720 ) C1921_=_C4721( C1921 C4721 ) C1921_=_C4722( C1921 C4722 ) C1921_=_C4723( C1921 C4723 ) C1921_=_C4724( C1921 C4724 ) \nC1922_=_C1923( C1922 C1923 ) C1922_=_C2406( C1922 C2406 ) C1922_=_C2722( C1922 C2722 ) C1922_=_C3006( C1922 C3006 ) C1922_=_C3082( C1922 C3082 ) C1922_=_C3323( C1922 C3323 ) \nC1922_=_C3627( C1922 C3627 ) C1922_=_C3676( C1922 C3676 ) C1922_=_C4167( C1922 C4167 ) C1922_=_C4559( C1922 C4559 ) C1922_=_C4625( C1922 C4625 ) C1922_=_C4899( C1922 C4899 ) \nC1922_=_C4900( C1922 C4900 ) C1922_=_C4901( C1922 C4901 ) C1922_=_C4902( C1922 C4902 ) C1922_=_C4903( C1922 C4903 ) C1923_=_C2407( C1923 C2407 ) C1923_=_C2723( C1923 C2723 ) \nC1923_=_C3007( C1923 C3007 ) C1923_=_C3083( C1923 C3083 ) C1923_=_C3324( C1923 C3324 ) C1923_=_C3628( C1923 C3628 ) C1923_=_C3677( C1923 C3677 ) C1923_=_C4168( C1923 C4168 ) \nC1923_=_C4560( C1923 C4560 ) C1923_=_C4626( C1923 C4626 ) C1923_=_C4997( C1923 C4997 ) C1923_=_C4998( C1923 C4998 ) C1923_=_C4999( C1923 C4999 ) C1923_=_C5000( C1923 C5000 ) \nC1923_=_C5001( C1923 C5001 ) C2395_=_C2396( C2395 C2396 ) C2395_=_C2397( C2395 C2397 ) C2395_=_C2398( C2395 C2398 ) C2395_=_C2399( C2395 C2399 ) C2395_=_C2400( C2395 C2400 ) \nC2395_=_C2401( C2395 C2401 ) C2395_=_C2402( C2395 C2402 ) C2395_=_C2404( C2395 C2404 ) C2395_=_C2405( C2395 C2405 ) C2395_=_C2406( C2395 C2406 ) C2395_=_C2407( C2395 C2407 ) \nC2395_=_C2719( C2395 C2719 ) C2395_=_C2720( C2395 C2720 ) C2395_=_C2721( C2395 C2721 ) C2395_=_C2722( C2395 C2722 ) C2395_=_C2723( C2395 C2723 ) C2395_=_C2724( C2395 C2724 ) \nC2395_=_C2725( C2395 C2725 ) C2395_=_C2726( C2395 C2726 ) C2395_=_C2727( C2395 C2727 ) C2395_=_C2728( C2395 C2728 ) C2396_=_C2397( C2396 C2397 ) C2396_=_C2398( C2396 C2398 ) \nC2396_=_C2399( C2396 C2399 ) C2396_=_C2400( C2396 C2400 ) C2396_=_C2401( C2396 C2401 ) C2396_=_C2402( C2396 C2402 ) C2396_=_C2404( C2396 C2404 ) C2396_=_C2405( C2396 C2405 ) \nC2396_=_C2406( C2396 C2406 ) C2396_=_C2407( C2396 C2407 ) C2396_=_C3003( C2396 C3003 ) C2396_=_C3004( C2396 C3004 ) C2396_=_C3005( C2396 C3005 ) C2396_=_C3006( C2396 C3006 ) \nC2396_=_C3007( C2396 C3007 ) C2396_=_C3008( C2396 C3008 ) C2396_=_C3009( C2396 C3009 ) C2396_=_C3010( C2396 C3010 ) C2396_=_C3011( C2396 C3011 ) C2396_=_C3012( C2396 C3012 ) \nC2397_=_C2398( C2397 C2398 ) C2397_=_C2399( C2397 C2399 ) C2397_=_C2400( C2397 C2400 ) C2397_=_C2401( C2397 C2401 ) C2397_=_C2402( C2397 C2402 ) C2397_=_C2404( C2397 C2404 ) \nC2397_=_C2405( C2397 C2405 ) C2397_=_C2406( C2397 C2406 ) C2397_=_C2407( C2397 C2407 ) C2397_=_C3079( C2397 C3079 ) C2397_=_C3080( C2397 C3080 ) C2397_=_C3081( C2397 C3081 ) \nC2397_=_C3082( C2397 C3082 ) C2397_=_C3083( C2397 C3083 ) C2397_=_C3084( C2397 C3084 ) C2397_=_C3085( C2397 C3085 ) C2397_=_C3086( C2397 C3086 ) C2397_=_C3087( C2397 C3087 ) \nC2397_=_C3088( C2397 C3088 ) C2398_=_C2399( C2398 C2399 ) C2398_=_C2400( C2398 C2400 ) C2398_=_C2401( C2398 C2401 ) C2398_=_C2402( C2398 C2402 ) C2398_=_C2404( C2398 C2404 ) \nC2398_=_C2405( C2398 C2405 ) C2398_=_C2406( C2398 C2406 ) C2398_=_C2407( C2398 C2407 ) C2398_=_C3320( C2398 C3320 ) C2398_=_C3321( C2398 C3321 ) C2398_=_C3322( C2398 C3322 ) \nC2398_=_C3323( C2398 C3323 ) C2398_=_C3324( C2398 C3324 ) C2398_=_C3325( C2398 C3325 ) C2398_=_C3326( C2398 C3326 ) C2398_=_C3327( C2398 C3327 ) C2398_=_C3328( C2398 C3328 ) \nC2398_=_C3329( C2398 C3329 ) C2399_=_C2400( C2399 C2400 ) C2399_=_C2401( C2399 C2401 ) C2399_=_C2402( C2399 C2402 ) C2399_=_C2404( C2399 C2404 ) C2399_=_C2405( C2399 C2405 ) \nC2399_=_C2406( C2399 C2406 ) C2399_=_C2407( C2399 C2407 ) C2399_=_C3624( C2399 C3624 ) C2399_=_C3625( C2399 C3625 ) C2399_=_C3626( C2399 C3626 ) C2399_=_C3627( C2399 C3627 ) \nC2399_=_C3628( C2399 C3628 ) C2399_=_C3629( C2399 C3629 ) C2399_=_C3630( C2399 C3630 ) C2399_=_C3631( C2399 C3631 ) C2399_=_C3632( C2399 C3632 ) C2399_=_C3633( C2399 C3633 ) \nC2400_=_C2401( C2400 C2401 ) C2400_=_C2402( C2400 C2402 ) C2400_=_C2404( C2400 C2404 ) C2400_=_C2405( C2400 C2405 ) C2400_=_C2406( C2400 C2406 ) C2400_=_C2407( C2400 C2407 ) \nC2400_=_C3673( C2400 C3673 )</w:t>
      </w:r>
    </w:p>
    <w:p>
      <w:pPr>
        <w:pStyle w:val="PreformattedText"/>
        <w:bidi w:val="0"/>
        <w:spacing w:before="0" w:after="0"/>
        <w:jc w:val="left"/>
        <w:rPr/>
      </w:pPr>
      <w:r>
        <w:rPr/>
        <w:t xml:space="preserve"> </w:t>
      </w:r>
      <w:r>
        <w:rPr/>
        <w:t>C2400_=_C3674( C2400 C3674 ) C2400_=_C3675( C2400 C3675 ) C2400_=_C3676( C2400 C3676 ) C2400_=_C3677( C2400 C3677 ) C2400_=_C3678( C2400 C3678 ) \nC2400_=_C3679( C2400 C3679 ) C2400_=_C3680( C2400 C3680 ) C2400_=_C3681( C2400 C3681 ) C2400_=_C3682( C2400 C3682 ) C2401_=_C2402( C2401 C2402 ) C2401_=_C2404( C2401 C2404 ) \nC2401_=_C2405( C2401 C2405 ) C2401_=_C2406( C2401 C2406 ) C2401_=_C2407( C2401 C2407 ) C2401_=_C4164( C2401 C4164 ) C2401_=_C4165( C2401 C4165 ) C2401_=_C4166( C2401 C4166 ) \nC2401_=_C4167( C2401 C4167 ) C2401_=_C4168( C2401 C4168 ) C2401_=_C4169( C2401 C4169 ) C2401_=_C4170( C2401 C4170 ) C2401_=_C4171( C2401 C4171 ) C2401_=_C4172( C2401 C4172 ) \nC2401_=_C4173( C2401 C4173 ) C2402_=_C2404( C2402 C2404 ) C2402_=_C2405( C2402 C2405 ) C2402_=_C2406( C2402 C2406 ) C2402_=_C2407( C2402 C2407 ) C2402_=_C4556( C2402 C4556 ) \nC2402_=_C4557( C2402 C4557 ) C2402_=_C4558( C2402 C4558 ) C2402_=_C4559( C2402 C4559 ) C2402_=_C4560( C2402 C4560 ) C2402_=_C4561( C2402 C4561 ) C2402_=_C4562( C2402 C4562 ) \nC2402_=_C4563( C2402 C4563 ) C2402_=_C4564( C2402 C4564 ) C2402_=_C4565( C2402 C4565 ) C2404_=_C2405( C2404 C2405 ) C2404_=_C2406( C2404 C2406 ) C2404_=_C2407( C2404 C2407 ) \nC2404_=_C2720( C2404 C2720 ) C2404_=_C3004( C2404 C3004 ) C2404_=_C3080( C2404 C3080 ) C2404_=_C3321( C2404 C3321 ) C2404_=_C3625( C2404 C3625 ) C2404_=_C3674( C2404 C3674 ) \nC2404_=_C4165( C2404 C4165 ) C2404_=_C4557( C2404 C4557 ) C2404_=_C4623( C2404 C4623 ) C2404_=_C4690( C2404 C4690 ) C2404_=_C4691( C2404 C4691 ) C2404_=_C4692( C2404 C4692 ) \nC2404_=_C4693( C2404 C4693 ) C2404_=_C4694( C2404 C4694 ) C2405_=_C2406( C2405 C2406 ) C2405_=_C2407( C2405 C2407 ) C2405_=_C2721( C2405 C2721 ) C2405_=_C3005( C2405 C3005 ) \nC2405_=_C3081( C2405 C3081 ) C2405_=_C3322( C2405 C3322 ) C2405_=_C3626( C2405 C3626 ) C2405_=_C3675( C2405 C3675 ) C2405_=_C4166( C2405 C4166 ) C2405_=_C4558( C2405 C4558 ) \nC2405_=_C4624( C2405 C4624 ) C2405_=_C4720( C2405 C4720 ) C2405_=_C4721( C2405 C4721 ) C2405_=_C4722( C2405 C4722 ) C2405_=_C4723( C2405 C4723 ) C2405_=_C4724( C2405 C4724 ) \nC2406_=_C2407( C2406 C2407 ) C2406_=_C2722( C2406 C2722 ) C2406_=_C3006( C2406 C3006 ) C2406_=_C3082( C2406 C3082 ) C2406_=_C3323( C2406 C3323 ) C2406_=_C3627( C2406 C3627 ) \nC2406_=_C3676( C2406 C3676 ) C2406_=_C4167( C2406 C4167 ) C2406_=_C4559( C2406 C4559 ) C2406_=_C4625( C2406 C4625 ) C2406_=_C4899( C2406 C4899 ) C2406_=_C4900( C2406 C4900 ) \nC2406_=_C4901( C2406 C4901 ) C2406_=_C4902( C2406 C4902 ) C2406_=_C4903( C2406 C4903 ) C2407_=_C2723( C2407 C2723 ) C2407_=_C3007( C2407 C3007 ) C2407_=_C3083( C2407 C3083 ) \nC2407_=_C3324( C2407 C3324 ) C2407_=_C3628( C2407 C3628 ) C2407_=_C3677( C2407 C3677 ) C2407_=_C4168( C2407 C4168 ) C2407_=_C4560( C2407 C4560 ) C2407_=_C4626( C2407 C4626 ) \nC2407_=_C4997( C2407 C4997 ) C2407_=_C4998( C2407 C4998 ) C2407_=_C4999( C2407 C4999 ) C2407_=_C5000( C2407 C5000 ) C2407_=_C5001( C2407 C5001 ) C2719_=_C2720( C2719 C2720 ) \nC2719_=_C2721( C2719 C2721 ) C2719_=_C2722( C2719 C2722 ) C2719_=_C2723( C2719 C2723 ) C2719_=_C2724( C2719 C2724 ) C2719_=_C2725( C2719 C2725 ) C2719_=_C2726( C2719 C2726 ) \nC2719_=_C2727( C2719 C2727 ) C2719_=_C2728( C2719 C2728 ) C2719_=_C3003( C2719 C3003 ) C2719_=_C3079( C2719 C3079 ) C2719_=_C3320( C2719 C3320 ) C2719_=_C3624( C2719 C3624 ) \nC2719_=_C3673( C2719 C3673 ) C2719_=_C4164( C2719 C4164 ) C2719_=_C4556( C2719 C4556 ) C2719_=_C4623( C2719 C4623 ) C2719_=_C4624( C2719 C4624 ) C2719_=_C4625( C2719 C4625 ) \nC2719_=_C4626( C2719 C4626 ) C2720_=_C2721( C2720 C2721 ) C2720_=_C2722( C2720 C2722 ) C2720_=_C2723( C2720 C2723 ) C2720_=_C2724( C2720 C2724 ) C2720_=_C2725( C2720 C2725 ) \nC2720_=_C2726( C2720 C2726 ) C2720_=_C2727( C2720 C2727 ) C2720_=_C2728( C2720 C2728 ) C2720_=_C3004( C2720 C3004 ) C2720_=_C3080( C2720 C3080 ) C2720_=_C3321( C2720 C3321 ) \nC2720_=_C3625( C2720 C3625 ) C2720_=_C3674( C2720 C3674 ) C2720_=_C4165( C2720 C4165 ) C2720_=_C4557( C2720 C4557 ) C2720_=_C4623( C2720 C4623 ) C2720_=_C4690( C2720 C4690 ) \nC2720_=_C4691( C2720 C4691 ) C2720_=_C4692( C2720 C4692 ) C2720_=_C4693( C2720 C4693 ) C2720_=_C4694( C2720 C4694 ) C2721_=_C2722( C2721 C2722 ) C2721_=_C2723( C2721 C2723 ) \nC2721_=_C2724( C2721 C2724 ) C2721_=_C2725( C2721 C2725 ) C2721_=_C2726( C2721 C2726 ) C2721_=_C2727( C2721 C2727 ) C2721_=_C2728( C2721 C2728 ) C2721_=_C3005( C2721 C3005 ) \nC2721_=_C3081( C2721 C3081 ) C2721_=_C3322( C2721 C3322 ) C2721_=_C3626( C2721 C3626 ) C2721_=_C3675( C2721 C3675 ) C2721_=_C4166( C2721 C4166 ) C2721_=_C4558( C2721 C4558 ) \nC2721_=_C4624( C2721 C4624 ) C2721_=_C4720( C2721 C4720 ) C2721_=_C4721( C2721 C4721 ) C2721_=_C4722( C2721 C4722 ) C2721_=_C4723( C2721 C4723 ) C2721_=_C4724( C2721 C4724 ) \nC2722_=_C2723( C2722 C2723 ) C2722_=_C2724( C2722 C2724 ) C2722_=_C2725( C2722 C2725 ) C2722_=_C2726( C2722 C2726 ) C2722_=_C2727( C2722 C2727 ) C2722_=_C2728( C2722 C2728 ) \nC2722_=_C3006( C2722 C3006 ) C2722_=_C3082( C2722 C3082 ) C2722_=_C3323( C2722 C3323 ) C2722_=_C3627( C2722 C3627 ) C2722_=_C3676( C2722 C3676 ) C2722_=_C4167( C2722 C4167 ) \nC2722_=_C4559( C2722 C4559 ) C2722_=_C4625( C2722 C4625 ) C2722_=_C4899( C2722 C4899 ) C2722_=_C4900( C2722 C4900 ) C2722_=_C4901( C2722 C4901 ) C2722_=_C4902( C2722 C4902 ) \nC2722_=_C4903( C2722 C4903 ) C2723_=_C2724( C2723 C2724 ) C2723_=_C2725( C2723 C2725 ) C2723_=_C2726( C2723 C2726 ) C2723_=_C2727( C2723 C2727 ) C2723_=_C2728( C2723 C2728 ) \nC2723_=_C3007( C2723 C3007 ) C2723_=_C3083( C2723 C3083 ) C2723_=_C3324( C2723 C3324 ) C2723_=_C3628( C2723 C3628 ) C2723_=_C3677( C2723 C3677 ) C2723_=_C4168( C2723 C4168 ) \nC2723_=_C4560( C2723 C4560 ) C2723_=_C4626( C2723 C4626 ) C2723_=_C4997( C2723 C4997 ) C2723_=_C4998( C2723 C4998 ) C2723_=_C4999( C2723 C4999 ) C2723_=_C5000( C2723 C5000 ) \nC2723_=_C5001( C2723 C5001 ) C2724_=_C2725( C2724 C2725 ) C2724_=_C2726( C2724 C2726 ) C2724_=_C2727( C2724 C2727 ) C2724_=_C2728( C2724 C2728 ) C2724_=_C3008( C2724 C3008 ) \nC2724_=_C3084( C2724 C3084 ) C2724_=_C3325( C2724 C3325 ) C2724_=_C3629( C2724 C3629 ) C2724_=_C3678( C2724 C3678 ) C2724_=_C4169( C2724 C4169 ) C2724_=_C4561( C2724 C4561 ) \nC2724_=_C4690( C2724 C4690 ) C2724_=_C4720( C2724 C4720 ) C2724_=_C4899( C2724 C4899 ) C2724_=_C4997( C2724 C4997 ) C2725_=_C2726( C2725 C2726 ) C2725_=_C2727( C2725 C2727 ) \nC2725_=_C2728( C2725 C2728 ) C2725_=_C3009( C2725 C3009 ) C2725_=_C3085( C2725 C3085 ) C2725_=_C3326( C2725 C3326 ) C2725_=_C3630( C2725 C3630 ) C2725_=_C3679( C2725 C3679 ) \nC2725_=_C4170( C2725 C4170 ) C2725_=_C4562( C2725 C4562 ) C2725_=_C4691( C2725 C4691 ) C2725_=_C4721( C2725 C4721 ) C2725_=_C4900( C2725 C4900 ) C2725_=_C4998( C2725 C4998 ) \nC2726_=_C2727( C2726 C2727 ) C2726_=_C2728( C2726 C2728 ) C2726_=_C3010( C2726 C3010 ) C2726_=_C3086( C2726 C3086 ) C2726_=_C3327( C2726 C3327 ) C2726_=_C3631( C2726 C3631 ) \nC2726_=_C3680( C2726 C3680 ) C2726_=_C4171( C2726 C4171 ) C2726_=_C4563( C2726 C4563 ) C2726_=_C4692( C2726 C4692 ) C2726_=_C4722( C2726 C4722 ) C2726_=_C4901( C2726 C4901 ) \nC2726_=_C4999( C2726 C4999 ) C2727_=_C2728( C2727 C2728 ) C2727_=_C3011( C2727 C3011 ) C2727_=_C3087( C2727 C3087 ) C2727_=_C3328( C2727 C3328 ) C2727_=_C3632( C2727 C3632 ) \nC2727_=_C3681( C2727 C3681 ) C2727_=_C4172( C2727 C4172 ) C2727_=_C4564( C2727 C4564 ) C2727_=_C4693( C2727 C4693 ) C2727_=_C4723( C2727 C4723 ) C2727_=_C4902( C2727 C4902 ) \nC2727_=_C5000( C2727 C5000 ) C2728_=_C3012( C2728 C3012 ) C2728_=_C3088( C2728 C3088 ) C2728_=_C3329( C2728 C3329 ) C2728_=_C3633( C2728 C3633 ) C2728_=_C3682( C2728 C3682 ) \nC2728_=_C4173( C2728 C4173 ) C2728_=_C4565( C2728 C4565 ) C2728_=_C4694( C2728 C4694 ) C2728_=_C4724( C2728 C4724 ) C2728_=_C4903( C2728 C4903 ) C2728_=_C5001( C2728 C5001 ) \nC3003_=_C3004( C3003 C3004 ) C3003_=_C3005( C3003 C3005 ) C3003_=_C3006( C3003 C3006 ) C3003_=_C3007( C3003 C3007 ) C3003_=_C3008( C3003 C3008 ) C3003_=_C3009( C3003 C3009 ) \nC3003_=_C3010( C3003 C3010 ) C3003_=_C3011( C3003 C3011 ) C3003_=_C3012( C3003 C3012 ) C3003_=_C3079( C3003 C3079 ) C3003_=_C3320( C3003 C3320 ) C3003_=_C3624( C3003 C3624 ) \nC3003_=_C3673( C3003 C3673 ) C3003_=_C4164( C3003 C4164 ) C3003_=_C4556( C3003 C4556 ) C3003_=_C4623( C3003 C4623 ) C3003_=_C4624( C3003 C4624 ) C3003_=_C4625( C3003 C4625 ) \nC3003_=_C4626( C3003 C4626 ) C3004_=_C3005( C3004 C3005 ) C3004_=_C3006( C3004 C3006 ) C3004_=_C3007( C3004 C3007 ) C3004_=_C3008( C3004 C3008 ) C3004_=_C3009( C3004 C3009 ) \nC3004_=_C3010( C3004 C3010 ) C3004_=_C3011( C3004 C3011 ) C3004_=_C3012( C3004 C3012 ) C3004_=_C3080( C3004 C3080 ) C3004_=_C3321( C3004 C3321 ) C3004_=_C3625( C3004 C3625 ) \nC3004_=_C3674( C3004 C3674 ) C3004_=_C4165( C3004 C4165 ) C3004_=_C4557( C3004 C4557 ) C3004_=_C4623( C3004 C4623 ) C3004_=_C4690( C3004 C4690 ) C3004_=_C4691( C3004 C4691 ) \nC3004_=_C4692( C3004 C4692 ) C3004_=_C4693( C3004 C4693 ) C3004_=_C4694( C3004 C4694 ) C3005_=_C3006( C3005 C3006 ) C3005_=_C3007( C3005 C3007 ) C3005_=_C3008( C3005 C3008 ) \nC3005_=_C3009( C3005 C3009 ) C3005_=_C3010( C3005 C3010 ) C3005_=_C3011( C3005 C3011 ) C3005_=_C3012( C3005 C3012 ) C3005_=_C3081( C3005 C3081 ) C3005_=_C3322( C3005 C3322 ) \nC3005_=_C3626( C3005 C3626 ) C3005_=_C3675( C3005 C3675 ) C3005_=_C4166( C3005 C4166 ) C3005_=_C4558( C3005 C4558 ) C3005_=_C4624( C3005 C4624 ) C3005_=_C4720( C3005 C4720 ) \nC3005_=_C4721( C3005 C4721 ) C3005_=_C4722( C3005 C4722 ) C3005_=_C4723( C3005 C4723 ) C3005_=_C4724( C3005 C4724 ) C3006_=_C3007( C3006 C3007 ) C3006_=_C3008( C3006 C3008 ) \nC3006_=_C3009( C3006 C3009 ) C3006_=_C3010( C3006 C3010 ) C3006_=_C3011( C3006 C3011 ) C3006_=_C3012( C3006 C3012 ) C3006_=_C3082( C3006 C3082 ) C3006_=_C3323( C3006 C3323 ) \nC3006_=_C3627( C3006 C3627 ) C3006_=_C3676( C3006 C3676 ) C3006_=_C4167( C3006 C4167 ) C3006_=_C4559( C3006 C4559 ) C3006_=_C4625( C3006 C4625 ) C3006_=_C4899( C3006 C4899 ) \nC3006_=_C4900( C3006 C4900 ) C3006_=_C4901( C3006 C4901 ) C3006_=_C4902(</w:t>
      </w:r>
    </w:p>
    <w:p>
      <w:pPr>
        <w:pStyle w:val="PreformattedText"/>
        <w:bidi w:val="0"/>
        <w:spacing w:before="0" w:after="0"/>
        <w:jc w:val="left"/>
        <w:rPr/>
      </w:pPr>
      <w:r>
        <w:rPr/>
        <w:t xml:space="preserve"> </w:t>
      </w:r>
      <w:r>
        <w:rPr/>
        <w:t>C3006 C4902 ) C3006_=_C4903( C3006 C4903 ) C3007_=_C3008( C3007 C3008 ) C3007_=_C3009( C3007 C3009 ) \nC3007_=_C3010( C3007 C3010 ) C3007_=_C3011( C3007 C3011 ) C3007_=_C3012( C3007 C3012 ) C3007_=_C3083( C3007 C3083 ) C3007_=_C3324( C3007 C3324 ) C3007_=_C3628( C3007 C3628 ) \nC3007_=_C3677( C3007 C3677 ) C3007_=_C4168( C3007 C4168 ) C3007_=_C4560( C3007 C4560 ) C3007_=_C4626( C3007 C4626 ) C3007_=_C4997( C3007 C4997 ) C3007_=_C4998( C3007 C4998 ) \nC3007_=_C4999( C3007 C4999 ) C3007_=_C5000( C3007 C5000 ) C3007_=_C5001( C3007 C5001 ) C3008_=_C3009( C3008 C3009 ) C3008_=_C3010( C3008 C3010 ) C3008_=_C3011( C3008 C3011 ) \nC3008_=_C3012( C3008 C3012 ) C3008_=_C3084( C3008 C3084 ) C3008_=_C3325( C3008 C3325 ) C3008_=_C3629( C3008 C3629 ) C3008_=_C3678( C3008 C3678 ) C3008_=_C4169( C3008 C4169 ) \nC3008_=_C4561( C3008 C4561 ) C3008_=_C4690( C3008 C4690 ) C3008_=_C4720( C3008 C4720 ) C3008_=_C4899( C3008 C4899 ) C3008_=_C4997( C3008 C4997 ) C3009_=_C3010( C3009 C3010 ) \nC3009_=_C3011( C3009 C3011 ) C3009_=_C3012( C3009 C3012 ) C3009_=_C3085( C3009 C3085 ) C3009_=_C3326( C3009 C3326 ) C3009_=_C3630( C3009 C3630 ) C3009_=_C3679( C3009 C3679 ) \nC3009_=_C4170( C3009 C4170 ) C3009_=_C4562( C3009 C4562 ) C3009_=_C4691( C3009 C4691 ) C3009_=_C4721( C3009 C4721 ) C3009_=_C4900( C3009 C4900 ) C3009_=_C4998( C3009 C4998 ) \nC3010_=_C3011( C3010 C3011 ) C3010_=_C3012( C3010 C3012 ) C3010_=_C3086( C3010 C3086 ) C3010_=_C3327( C3010 C3327 ) C3010_=_C3631( C3010 C3631 ) C3010_=_C3680( C3010 C3680 ) \nC3010_=_C4171( C3010 C4171 ) C3010_=_C4563( C3010 C4563 ) C3010_=_C4692( C3010 C4692 ) C3010_=_C4722( C3010 C4722 ) C3010_=_C4901( C3010 C4901 ) C3010_=_C4999( C3010 C4999 ) \nC3011_=_C3012( C3011 C3012 ) C3011_=_C3087( C3011 C3087 ) C3011_=_C3328( C3011 C3328 ) C3011_=_C3632( C3011 C3632 ) C3011_=_C3681( C3011 C3681 ) C3011_=_C4172( C3011 C4172 ) \nC3011_=_C4564( C3011 C4564 ) C3011_=_C4693( C3011 C4693 ) C3011_=_C4723( C3011 C4723 ) C3011_=_C4902( C3011 C4902 ) C3011_=_C5000( C3011 C5000 ) C3012_=_C3088( C3012 C3088 ) \nC3012_=_C3329( C3012 C3329 ) C3012_=_C3633( C3012 C3633 ) C3012_=_C3682( C3012 C3682 ) C3012_=_C4173( C3012 C4173 ) C3012_=_C4565( C3012 C4565 ) C3012_=_C4694( C3012 C4694 ) \nC3012_=_C4724( C3012 C4724 ) C3012_=_C4903( C3012 C4903 ) C3012_=_C5001( C3012 C5001 ) C3079_=_C3080( C3079 C3080 ) C3079_=_C3081( C3079 C3081 ) C3079_=_C3082( C3079 C3082 ) \nC3079_=_C3083( C3079 C3083 ) C3079_=_C3084( C3079 C3084 ) C3079_=_C3085( C3079 C3085 ) C3079_=_C3086( C3079 C3086 ) C3079_=_C3087( C3079 C3087 ) C3079_=_C3088( C3079 C3088 ) \nC3079_=_C3320( C3079 C3320 ) C3079_=_C3624( C3079 C3624 ) C3079_=_C3673( C3079 C3673 ) C3079_=_C4164( C3079 C4164 ) C3079_=_C4556( C3079 C4556 ) C3079_=_C4623( C3079 C4623 ) \nC3079_=_C4624( C3079 C4624 ) C3079_=_C4625( C3079 C4625 ) C3079_=_C4626( C3079 C4626 ) C3080_=_C3081( C3080 C3081 ) C3080_=_C3082( C3080 C3082 ) C3080_=_C3083( C3080 C3083 ) \nC3080_=_C3084( C3080 C3084 ) C3080_=_C3085( C3080 C3085 ) C3080_=_C3086( C3080 C3086 ) C3080_=_C3087( C3080 C3087 ) C3080_=_C3088( C3080 C3088 ) C3080_=_C3321( C3080 C3321 ) \nC3080_=_C3625( C3080 C3625 ) C3080_=_C3674( C3080 C3674 ) C3080_=_C4165( C3080 C4165 ) C3080_=_C4557( C3080 C4557 ) C3080_=_C4623( C3080 C4623 ) C3080_=_C4690( C3080 C4690 ) \nC3080_=_C4691( C3080 C4691 ) C3080_=_C4692( C3080 C4692 ) C3080_=_C4693( C3080 C4693 ) C3080_=_C4694( C3080 C4694 ) C3081_=_C3082( C3081 C3082 ) C3081_=_C3083( C3081 C3083 ) \nC3081_=_C3084( C3081 C3084 ) C3081_=_C3085( C3081 C3085 ) C3081_=_C3086( C3081 C3086 ) C3081_=_C3087( C3081 C3087 ) C3081_=_C3088( C3081 C3088 ) C3081_=_C3322( C3081 C3322 ) \nC3081_=_C3626( C3081 C3626 ) C3081_=_C3675( C3081 C3675 ) C3081_=_C4166( C3081 C4166 ) C3081_=_C4558( C3081 C4558 ) C3081_=_C4624( C3081 C4624 ) C3081_=_C4720( C3081 C4720 ) \nC3081_=_C4721( C3081 C4721 ) C3081_=_C4722( C3081 C4722 ) C3081_=_C4723( C3081 C4723 ) C3081_=_C4724( C3081 C4724 ) C3082_=_C3083( C3082 C3083 ) C3082_=_C3084( C3082 C3084 ) \nC3082_=_C3085( C3082 C3085 ) C3082_=_C3086( C3082 C3086 ) C3082_=_C3087( C3082 C3087 ) C3082_=_C3088( C3082 C3088 ) C3082_=_C3323( C3082 C3323 ) C3082_=_C3627( C3082 C3627 ) \nC3082_=_C3676( C3082 C3676 ) C3082_=_C4167( C3082 C4167 ) C3082_=_C4559( C3082 C4559 ) C3082_=_C4625( C3082 C4625 ) C3082_=_C4899( C3082 C4899 ) C3082_=_C4900( C3082 C4900 ) \nC3082_=_C4901( C3082 C4901 ) C3082_=_C4902( C3082 C4902 ) C3082_=_C4903( C3082 C4903 ) C3083_=_C3084( C3083 C3084 ) C3083_=_C3085( C3083 C3085 ) C3083_=_C3086( C3083 C3086 ) \nC3083_=_C3087( C3083 C3087 ) C3083_=_C3088( C3083 C3088 ) C3083_=_C3324( C3083 C3324 ) C3083_=_C3628( C3083 C3628 ) C3083_=_C3677( C3083 C3677 ) C3083_=_C4168( C3083 C4168 ) \nC3083_=_C4560( C3083 C4560 ) C3083_=_C4626( C3083 C4626 ) C3083_=_C4997( C3083 C4997 ) C3083_=_C4998( C3083 C4998 ) C3083_=_C4999( C3083 C4999 ) C3083_=_C5000( C3083 C5000 ) \nC3083_=_C5001( C3083 C5001 ) C3084_=_C3085( C3084 C3085 ) C3084_=_C3086( C3084 C3086 ) C3084_=_C3087( C3084 C3087 ) C3084_=_C3088( C3084 C3088 ) C3084_=_C3325( C3084 C3325 ) \nC3084_=_C3629( C3084 C3629 ) C3084_=_C3678( C3084 C3678 ) C3084_=_C4169( C3084 C4169 ) C3084_=_C4561( C3084 C4561 ) C3084_=_C4690( C3084 C4690 ) C3084_=_C4720( C3084 C4720 ) \nC3084_=_C4899( C3084 C4899 ) C3084_=_C4997( C3084 C4997 ) C3085_=_C3086( C3085 C3086 ) C3085_=_C3087( C3085 C3087 ) C3085_=_C3088( C3085 C3088 ) C3085_=_C3326( C3085 C3326 ) \nC3085_=_C3630( C3085 C3630 ) C3085_=_C3679( C3085 C3679 ) C3085_=_C4170( C3085 C4170 ) C3085_=_C4562( C3085 C4562 ) C3085_=_C4691( C3085 C4691 ) C3085_=_C4721( C3085 C4721 ) \nC3085_=_C4900( C3085 C4900 ) C3085_=_C4998( C3085 C4998 ) C3086_=_C3087( C3086 C3087 ) C3086_=_C3088( C3086 C3088 ) C3086_=_C3327( C3086 C3327 ) C3086_=_C3631( C3086 C3631 ) \nC3086_=_C3680( C3086 C3680 ) C3086_=_C4171( C3086 C4171 ) C3086_=_C4563( C3086 C4563 ) C3086_=_C4692( C3086 C4692 ) C3086_=_C4722( C3086 C4722 ) C3086_=_C4901( C3086 C4901 ) \nC3086_=_C4999( C3086 C4999 ) C3087_=_C3088( C3087 C3088 ) C3087_=_C3328( C3087 C3328 ) C3087_=_C3632( C3087 C3632 ) C3087_=_C3681( C3087 C3681 ) C3087_=_C4172( C3087 C4172 ) \nC3087_=_C4564( C3087 C4564 ) C3087_=_C4693( C3087 C4693 ) C3087_=_C4723( C3087 C4723 ) C3087_=_C4902( C3087 C4902 ) C3087_=_C5000( C3087 C5000 ) C3088_=_C3329( C3088 C3329 ) \nC3088_=_C3633( C3088 C3633 ) C3088_=_C3682( C3088 C3682 ) C3088_=_C4173( C3088 C4173 ) C3088_=_C4565( C3088 C4565 ) C3088_=_C4694( C3088 C4694 ) C3088_=_C4724( C3088 C4724 ) \nC3088_=_C4903( C3088 C4903 ) C3088_=_C5001( C3088 C5001 ) C3320_=_C3321( C3320 C3321 ) C3320_=_C3322( C3320 C3322 ) C3320_=_C3323( C3320 C3323 ) C3320_=_C3324( C3320 C3324 ) \nC3320_=_C3325( C3320 C3325 ) C3320_=_C3326( C3320 C3326 ) C3320_=_C3327( C3320 C3327 ) C3320_=_C3328( C3320 C3328 ) C3320_=_C3329( C3320 C3329 ) C3320_=_C3624( C3320 C3624 ) \nC3320_=_C3673( C3320 C3673 ) C3320_=_C4164( C3320 C4164 ) C3320_=_C4556( C3320 C4556 ) C3320_=_C4623( C3320 C4623 ) C3320_=_C4624( C3320 C4624 ) C3320_=_C4625( C3320 C4625 ) \nC3320_=_C4626( C3320 C4626 ) C3321_=_C3322( C3321 C3322 ) C3321_=_C3323( C3321 C3323 ) C3321_=_C3324( C3321 C3324 ) C3321_=_C3325( C3321 C3325 ) C3321_=_C3326( C3321 C3326 ) \nC3321_=_C3327( C3321 C3327 ) C3321_=_C3328( C3321 C3328 ) C3321_=_C3329( C3321 C3329 ) C3321_=_C3625( C3321 C3625 ) C3321_=_C3674( C3321 C3674 ) C3321_=_C4165( C3321 C4165 ) \nC3321_=_C4557( C3321 C4557 ) C3321_=_C4623( C3321 C4623 ) C3321_=_C4690( C3321 C4690 ) C3321_=_C4691( C3321 C4691 ) C3321_=_C4692( C3321 C4692 ) C3321_=_C4693( C3321 C4693 ) \nC3321_=_C4694( C3321 C4694 ) C3322_=_C3323( C3322 C3323 ) C3322_=_C3324( C3322 C3324 ) C3322_=_C3325( C3322 C3325 ) C3322_=_C3326( C3322 C3326 ) C3322_=_C3327( C3322 C3327 ) \nC3322_=_C3328( C3322 C3328 ) C3322_=_C3329( C3322 C3329 ) C3322_=_C3626( C3322 C3626 ) C3322_=_C3675( C3322 C3675 ) C3322_=_C4166( C3322 C4166 ) C3322_=_C4558( C3322 C4558 ) \nC3322_=_C4624( C3322 C4624 ) C3322_=_C4720( C3322 C4720 ) C3322_=_C4721( C3322 C4721 ) C3322_=_C4722( C3322 C4722 ) C3322_=_C4723( C3322 C4723 ) C3322_=_C4724( C3322 C4724 ) \nC3323_=_C3324( C3323 C3324 ) C3323_=_C3325( C3323 C3325 ) C3323_=_C3326( C3323 C3326 ) C3323_=_C3327( C3323 C3327 ) C3323_=_C3328( C3323 C3328 ) C3323_=_C3329( C3323 C3329 ) \nC3323_=_C3627( C3323 C3627 ) C3323_=_C3676( C3323 C3676 ) C3323_=_C4167( C3323 C4167 ) C3323_=_C4559( C3323 C4559 ) C3323_=_C4625( C3323 C4625 ) C3323_=_C4899( C3323 C4899 ) \nC3323_=_C4900( C3323 C4900 ) C3323_=_C4901( C3323 C4901 ) C3323_=_C4902( C3323 C4902 ) C3323_=_C4903( C3323 C4903 ) C3324_=_C3325( C3324 C3325 ) C3324_=_C3326( C3324 C3326 ) \nC3324_=_C3327( C3324 C3327 ) C3324_=_C3328( C3324 C3328 ) C3324_=_C3329( C3324 C3329 ) C3324_=_C3628( C3324 C3628 ) C3324_=_C3677( C3324 C3677 ) C3324_=_C4168( C3324 C4168 ) \nC3324_=_C4560( C3324 C4560 ) C3324_=_C4626( C3324 C4626 ) C3324_=_C4997( C3324 C4997 ) C3324_=_C4998( C3324 C4998 ) C3324_=_C4999( C3324 C4999 ) C3324_=_C5000( C3324 C5000 ) \nC3324_=_C5001( C3324 C5001 ) C3325_=_C3326( C3325 C3326 ) C3325_=_C3327( C3325 C3327 ) C3325_=_C3328( C3325 C3328 ) C3325_=_C3329( C3325 C3329 ) C3325_=_C3629( C3325 C3629 ) \nC3325_=_C3678( C3325 C3678 ) C3325_=_C4169( C3325 C4169 ) C3325_=_C4561( C3325 C4561 ) C3325_=_C4690( C3325 C4690 ) C3325_=_C4720( C3325 C4720 ) C3325_=_C4899( C3325 C4899 ) \nC3325_=_C4997( C3325 C4997 ) C3326_=_C3327( C3326 C3327 ) C3326_=_C3328( C3326 C3328 ) C3326_=_C3329( C3326 C3329 ) C3326_=_C3630( C3326 C3630 ) C3326_=_C3679( C3326 C3679 ) \nC3326_=_C4170( C3326 C4170 ) C3326_=_C4562( C3326 C4562 ) C3326_=_C4691( C3326 C4691 ) C3326_=_C4721( C3326 C4721 ) C3326_=_C4900( C3326 C4900 ) C3326_=_C4998( C3326 C4998 ) \nC3327_=_C3328( C3327 C3328 ) C3327_=_C3329( C3327 C3329 ) C3327_=_C3631( C3327 C3631 ) C3327_=_C3680( C3327 C3680 ) C3327_=_C4171( C3327 C4171 ) C3327_=_C4563( C3327 C4563 ) \nC3327_=_C4692( C3327 C4692 ) C3327_=_C4722( C3327 C4722 ) C3327_=_C4901( C3327 C4901 ) C3327_=_C4999( C3327 C4999 ) C3328_=_C3329(</w:t>
      </w:r>
    </w:p>
    <w:p>
      <w:pPr>
        <w:pStyle w:val="PreformattedText"/>
        <w:bidi w:val="0"/>
        <w:spacing w:before="0" w:after="0"/>
        <w:jc w:val="left"/>
        <w:rPr/>
      </w:pPr>
      <w:r>
        <w:rPr/>
        <w:t xml:space="preserve"> </w:t>
      </w:r>
      <w:r>
        <w:rPr/>
        <w:t>C3328 C3329 ) C3328_=_C3632( C3328 C3632 ) \nC3328_=_C3681( C3328 C3681 ) C3328_=_C4172( C3328 C4172 ) C3328_=_C4564( C3328 C4564 ) C3328_=_C4693( C3328 C4693 ) C3328_=_C4723( C3328 C4723 ) C3328_=_C4902( C3328 C4902 ) \nC3328_=_C5000( C3328 C5000 ) C3329_=_C3633( C3329 C3633 ) C3329_=_C3682( C3329 C3682 ) C3329_=_C4173( C3329 C4173 ) C3329_=_C4565( C3329 C4565 ) C3329_=_C4694( C3329 C4694 ) \nC3329_=_C4724( C3329 C4724 ) C3329_=_C4903( C3329 C4903 ) C3329_=_C5001( C3329 C5001 ) C3624_=_C3625( C3624 C3625 ) C3624_=_C3626( C3624 C3626 ) C3624_=_C3627( C3624 C3627 ) \nC3624_=_C3628( C3624 C3628 ) C3624_=_C3629( C3624 C3629 ) C3624_=_C3630( C3624 C3630 ) C3624_=_C3631( C3624 C3631 ) C3624_=_C3632( C3624 C3632 ) C3624_=_C3633( C3624 C3633 ) \nC3624_=_C3673( C3624 C3673 ) C3624_=_C4164( C3624 C4164 ) C3624_=_C4556( C3624 C4556 ) C3624_=_C4623( C3624 C4623 ) C3624_=_C4624( C3624 C4624 ) C3624_=_C4625( C3624 C4625 ) \nC3624_=_C4626( C3624 C4626 ) C3625_=_C3626( C3625 C3626 ) C3625_=_C3627( C3625 C3627 ) C3625_=_C3628( C3625 C3628 ) C3625_=_C3629( C3625 C3629 ) C3625_=_C3630( C3625 C3630 ) \nC3625_=_C3631( C3625 C3631 ) C3625_=_C3632( C3625 C3632 ) C3625_=_C3633( C3625 C3633 ) C3625_=_C3674( C3625 C3674 ) C3625_=_C4165( C3625 C4165 ) C3625_=_C4557( C3625 C4557 ) \nC3625_=_C4623( C3625 C4623 ) C3625_=_C4690( C3625 C4690 ) C3625_=_C4691( C3625 C4691 ) C3625_=_C4692( C3625 C4692 ) C3625_=_C4693( C3625 C4693 ) C3625_=_C4694( C3625 C4694 ) \nC3626_=_C3627( C3626 C3627 ) C3626_=_C3628( C3626 C3628 ) C3626_=_C3629( C3626 C3629 ) C3626_=_C3630( C3626 C3630 ) C3626_=_C3631( C3626 C3631 ) C3626_=_C3632( C3626 C3632 ) \nC3626_=_C3633( C3626 C3633 ) C3626_=_C3675( C3626 C3675 ) C3626_=_C4166( C3626 C4166 ) C3626_=_C4558( C3626 C4558 ) C3626_=_C4624( C3626 C4624 ) C3626_=_C4720( C3626 C4720 ) \nC3626_=_C4721( C3626 C4721 ) C3626_=_C4722( C3626 C4722 ) C3626_=_C4723( C3626 C4723 ) C3626_=_C4724( C3626 C4724 ) C3627_=_C3628( C3627 C3628 ) C3627_=_C3629( C3627 C3629 ) \nC3627_=_C3630( C3627 C3630 ) C3627_=_C3631( C3627 C3631 ) C3627_=_C3632( C3627 C3632 ) C3627_=_C3633( C3627 C3633 ) C3627_=_C3676( C3627 C3676 ) C3627_=_C4167( C3627 C4167 ) \nC3627_=_C4559( C3627 C4559 ) C3627_=_C4625( C3627 C4625 ) C3627_=_C4899( C3627 C4899 ) C3627_=_C4900( C3627 C4900 ) C3627_=_C4901( C3627 C4901 ) C3627_=_C4902( C3627 C4902 ) \nC3627_=_C4903( C3627 C4903 ) C3628_=_C3629( C3628 C3629 ) C3628_=_C3630( C3628 C3630 ) C3628_=_C3631( C3628 C3631 ) C3628_=_C3632( C3628 C3632 ) C3628_=_C3633( C3628 C3633 ) \nC3628_=_C3677( C3628 C3677 ) C3628_=_C4168( C3628 C4168 ) C3628_=_C4560( C3628 C4560 ) C3628_=_C4626( C3628 C4626 ) C3628_=_C4997( C3628 C4997 ) C3628_=_C4998( C3628 C4998 ) \nC3628_=_C4999( C3628 C4999 ) C3628_=_C5000( C3628 C5000 ) C3628_=_C5001( C3628 C5001 ) C3629_=_C3630( C3629 C3630 ) C3629_=_C3631( C3629 C3631 ) C3629_=_C3632( C3629 C3632 ) \nC3629_=_C3633( C3629 C3633 ) C3629_=_C3678( C3629 C3678 ) C3629_=_C4169( C3629 C4169 ) C3629_=_C4561( C3629 C4561 ) C3629_=_C4690( C3629 C4690 ) C3629_=_C4720( C3629 C4720 ) \nC3629_=_C4899( C3629 C4899 ) C3629_=_C4997( C3629 C4997 ) C3630_=_C3631( C3630 C3631 ) C3630_=_C3632( C3630 C3632 ) C3630_=_C3633( C3630 C3633 ) C3630_=_C3679( C3630 C3679 ) \nC3630_=_C4170( C3630 C4170 ) C3630_=_C4562( C3630 C4562 ) C3630_=_C4691( C3630 C4691 ) C3630_=_C4721( C3630 C4721 ) C3630_=_C4900( C3630 C4900 ) C3630_=_C4998( C3630 C4998 ) \nC3631_=_C3632( C3631 C3632 ) C3631_=_C3633( C3631 C3633 ) C3631_=_C3680( C3631 C3680 ) C3631_=_C4171( C3631 C4171 ) C3631_=_C4563( C3631 C4563 ) C3631_=_C4692( C3631 C4692 ) \nC3631_=_C4722( C3631 C4722 ) C3631_=_C4901( C3631 C4901 ) C3631_=_C4999( C3631 C4999 ) C3632_=_C3633( C3632 C3633 ) C3632_=_C3681( C3632 C3681 ) C3632_=_C4172( C3632 C4172 ) \nC3632_=_C4564( C3632 C4564 ) C3632_=_C4693( C3632 C4693 ) C3632_=_C4723( C3632 C4723 ) C3632_=_C4902( C3632 C4902 ) C3632_=_C5000( C3632 C5000 ) C3633_=_C3682( C3633 C3682 ) \nC3633_=_C4173( C3633 C4173 ) C3633_=_C4565( C3633 C4565 ) C3633_=_C4694( C3633 C4694 ) C3633_=_C4724( C3633 C4724 ) C3633_=_C4903( C3633 C4903 ) C3633_=_C5001( C3633 C5001 ) \nC3673_=_C3674( C3673 C3674 ) C3673_=_C3675( C3673 C3675 ) C3673_=_C3676( C3673 C3676 ) C3673_=_C3677( C3673 C3677 ) C3673_=_C3678( C3673 C3678 ) C3673_=_C3679( C3673 C3679 ) \nC3673_=_C3680( C3673 C3680 ) C3673_=_C3681( C3673 C3681 ) C3673_=_C3682( C3673 C3682 ) C3673_=_C4164( C3673 C4164 ) C3673_=_C4556( C3673 C4556 ) C3673_=_C4623( C3673 C4623 ) \nC3673_=_C4624( C3673 C4624 ) C3673_=_C4625( C3673 C4625 ) C3673_=_C4626( C3673 C4626 ) C3674_=_C3675( C3674 C3675 ) C3674_=_C3676( C3674 C3676 ) C3674_=_C3677( C3674 C3677 ) \nC3674_=_C3678( C3674 C3678 ) C3674_=_C3679( C3674 C3679 ) C3674_=_C3680( C3674 C3680 ) C3674_=_C3681( C3674 C3681 ) C3674_=_C3682( C3674 C3682 ) C3674_=_C4165( C3674 C4165 ) \nC3674_=_C4557( C3674 C4557 ) C3674_=_C4623( C3674 C4623 ) C3674_=_C4690( C3674 C4690 ) C3674_=_C4691( C3674 C4691 ) C3674_=_C4692( C3674 C4692 ) C3674_=_C4693( C3674 C4693 ) \nC3674_=_C4694( C3674 C4694 ) C3675_=_C3676( C3675 C3676 ) C3675_=_C3677( C3675 C3677 ) C3675_=_C3678( C3675 C3678 ) C3675_=_C3679( C3675 C3679 ) C3675_=_C3680( C3675 C3680 ) \nC3675_=_C3681( C3675 C3681 ) C3675_=_C3682( C3675 C3682 ) C3675_=_C4166( C3675 C4166 ) C3675_=_C4558( C3675 C4558 ) C3675_=_C4624( C3675 C4624 ) C3675_=_C4720( C3675 C4720 ) \nC3675_=_C4721( C3675 C4721 ) C3675_=_C4722( C3675 C4722 ) C3675_=_C4723( C3675 C4723 ) C3675_=_C4724( C3675 C4724 ) C3676_=_C3677( C3676 C3677 ) C3676_=_C3678( C3676 C3678 ) \nC3676_=_C3679( C3676 C3679 ) C3676_=_C3680( C3676 C3680 ) C3676_=_C3681( C3676 C3681 ) C3676_=_C3682( C3676 C3682 ) C3676_=_C4167( C3676 C4167 ) C3676_=_C4559( C3676 C4559 ) \nC3676_=_C4625( C3676 C4625 ) C3676_=_C4899( C3676 C4899 ) C3676_=_C4900( C3676 C4900 ) C3676_=_C4901( C3676 C4901 ) C3676_=_C4902( C3676 C4902 ) C3676_=_C4903( C3676 C4903 ) \nC3677_=_C3678( C3677 C3678 ) C3677_=_C3679( C3677 C3679 ) C3677_=_C3680( C3677 C3680 ) C3677_=_C3681( C3677 C3681 ) C3677_=_C3682( C3677 C3682 ) C3677_=_C4168( C3677 C4168 ) \nC3677_=_C4560( C3677 C4560 ) C3677_=_C4626( C3677 C4626 ) C3677_=_C4997( C3677 C4997 ) C3677_=_C4998( C3677 C4998 ) C3677_=_C4999( C3677 C4999 ) C3677_=_C5000( C3677 C5000 ) \nC3677_=_C5001( C3677 C5001 ) C3678_=_C3679( C3678 C3679 ) C3678_=_C3680( C3678 C3680 ) C3678_=_C3681( C3678 C3681 ) C3678_=_C3682( C3678 C3682 ) C3678_=_C4169( C3678 C4169 ) \nC3678_=_C4561( C3678 C4561 ) C3678_=_C4690( C3678 C4690 ) C3678_=_C4720( C3678 C4720 ) C3678_=_C4899( C3678 C4899 ) C3678_=_C4997( C3678 C4997 ) C3679_=_C3680( C3679 C3680 ) \nC3679_=_C3681( C3679 C3681 ) C3679_=_C3682( C3679 C3682 ) C3679_=_C4170( C3679 C4170 ) C3679_=_C4562( C3679 C4562 ) C3679_=_C4691( C3679 C4691 ) C3679_=_C4721( C3679 C4721 ) \nC3679_=_C4900( C3679 C4900 ) C3679_=_C4998( C3679 C4998 ) C3680_=_C3681( C3680 C3681 ) C3680_=_C3682( C3680 C3682 ) C3680_=_C4171( C3680 C4171 ) C3680_=_C4563( C3680 C4563 ) \nC3680_=_C4692( C3680 C4692 ) C3680_=_C4722( C3680 C4722 ) C3680_=_C4901( C3680 C4901 ) C3680_=_C4999( C3680 C4999 ) C3681_=_C3682( C3681 C3682 ) C3681_=_C4172( C3681 C4172 ) \nC3681_=_C4564( C3681 C4564 ) C3681_=_C4693( C3681 C4693 ) C3681_=_C4723( C3681 C4723 ) C3681_=_C4902( C3681 C4902 ) C3681_=_C5000( C3681 C5000 ) C3682_=_C4173( C3682 C4173 ) \nC3682_=_C4565( C3682 C4565 ) C3682_=_C4694( C3682 C4694 ) C3682_=_C4724( C3682 C4724 ) C3682_=_C4903( C3682 C4903 ) C3682_=_C5001( C3682 C5001 ) C4164_=_C4165( C4164 C4165 ) \nC4164_=_C4166( C4164 C4166 ) C4164_=_C4167( C4164 C4167 ) C4164_=_C4168( C4164 C4168 ) C4164_=_C4169( C4164 C4169 ) C4164_=_C4170( C4164 C4170 ) C4164_=_C4171( C4164 C4171 ) \nC4164_=_C4172( C4164 C4172 ) C4164_=_C4173( C4164 C4173 ) C4164_=_C4556( C4164 C4556 ) C4164_=_C4623( C4164 C4623 ) C4164_=_C4624( C4164 C4624 ) C4164_=_C4625( C4164 C4625 ) \nC4164_=_C4626( C4164 C4626 ) C4165_=_C4166( C4165 C4166 ) C4165_=_C4167( C4165 C4167 ) C4165_=_C4168( C4165 C4168 ) C4165_=_C4169( C4165 C4169 ) C4165_=_C4170( C4165 C4170 ) \nC4165_=_C4171( C4165 C4171 ) C4165_=_C4172( C4165 C4172 ) C4165_=_C4173( C4165 C4173 ) C4165_=_C4557( C4165 C4557 ) C4165_=_C4623( C4165 C4623 ) C4165_=_C4690( C4165 C4690 ) \nC4165_=_C4691( C4165 C4691 ) C4165_=_C4692( C4165 C4692 ) C4165_=_C4693( C4165 C4693 ) C4165_=_C4694( C4165 C4694 ) C4166_=_C4167( C4166 C4167 ) C4166_=_C4168( C4166 C4168 ) \nC4166_=_C4169( C4166 C4169 ) C4166_=_C4170( C4166 C4170 ) C4166_=_C4171( C4166 C4171 ) C4166_=_C4172( C4166 C4172 ) C4166_=_C4173( C4166 C4173 ) C4166_=_C4558( C4166 C4558 ) \nC4166_=_C4624( C4166 C4624 ) C4166_=_C4720( C4166 C4720 ) C4166_=_C4721( C4166 C4721 ) C4166_=_C4722( C4166 C4722 ) C4166_=_C4723( C4166 C4723 ) C4166_=_C4724( C4166 C4724 ) \nC4167_=_C4168( C4167 C4168 ) C4167_=_C4169( C4167 C4169 ) C4167_=_C4170( C4167 C4170 ) C4167_=_C4171( C4167 C4171 ) C4167_=_C4172( C4167 C4172 ) C4167_=_C4173( C4167 C4173 ) \nC4167_=_C4559( C4167 C4559 ) C4167_=_C4625( C4167 C4625 ) C4167_=_C4899( C4167 C4899 ) C4167_=_C4900( C4167 C4900 ) C4167_=_C4901( C4167 C4901 ) C4167_=_C4902( C4167 C4902 ) \nC4167_=_C4903( C4167 C4903 ) C4168_=_C4169( C4168 C4169 ) C4168_=_C4170( C4168 C4170 ) C4168_=_C4171( C4168 C4171 ) C4168_=_C4172( C4168 C4172 ) C4168_=_C4173( C4168 C4173 ) \nC4168_=_C4560( C4168 C4560 ) C4168_=_C4626( C4168 C4626 ) C4168_=_C4997( C4168 C4997 ) C4168_=_C4998( C4168 C4998 ) C4168_=_C4999( C4168 C4999 ) C4168_=_C5000( C4168 C5000 ) \nC4168_=_C5001( C4168 C5001 ) C4169_=_C4170( C4169 C4170 ) C4169_=_C4171( C4169 C4171 ) C4169_=_C4172( C4169 C4172 ) C4169_=_C4173( C4169 C4173 ) C4169_=_C4561( C4169 C4561 ) \nC4169_=_C4690( C4169 C4690 ) C4169_=_C4720( C4169 C4720 ) C4169_=_C4899( C4169 C4899 ) C4169_=_C4997( C4169 C4997 ) C4170_=_C4171( C4170 C4171 ) C4170_=_C4172( C4170 C4172 ) \nC4170_=_C4173( C4170 C4173 ) C4170_=_C4562( C4170 C4562 ) C4170_=_C4691( C4170 C4691 ) C4170_=_C4721( C4170 C4721 ) C4170_=_C4900( C4170 C4900 ) C4170_=_C4998( C4170 C4998 ) \nC4171_=_C4172(</w:t>
      </w:r>
    </w:p>
    <w:p>
      <w:pPr>
        <w:pStyle w:val="PreformattedText"/>
        <w:bidi w:val="0"/>
        <w:spacing w:before="0" w:after="0"/>
        <w:jc w:val="left"/>
        <w:rPr/>
      </w:pPr>
      <w:r>
        <w:rPr/>
        <w:t xml:space="preserve"> </w:t>
      </w:r>
      <w:r>
        <w:rPr/>
        <w:t>C4171 C4172 ) C4171_=_C4173( C4171 C4173 ) C4171_=_C4563( C4171 C4563 ) C4171_=_C4692( C4171 C4692 ) C4171_=_C4722( C4171 C4722 ) C4171_=_C4901( C4171 C4901 ) \nC4171_=_C4999( C4171 C4999 ) C4172_=_C4173( C4172 C4173 ) C4172_=_C4564( C4172 C4564 ) C4172_=_C4693( C4172 C4693 ) C4172_=_C4723( C4172 C4723 ) C4172_=_C4902( C4172 C4902 ) \nC4172_=_C5000( C4172 C5000 ) C4173_=_C4565( C4173 C4565 ) C4173_=_C4694( C4173 C4694 ) C4173_=_C4724( C4173 C4724 ) C4173_=_C4903( C4173 C4903 ) C4173_=_C5001( C4173 C5001 ) \nC4556_=_C4557( C4556 C4557 ) C4556_=_C4558( C4556 C4558 ) C4556_=_C4559( C4556 C4559 ) C4556_=_C4560( C4556 C4560 ) C4556_=_C4561( C4556 C4561 ) C4556_=_C4562( C4556 C4562 ) \nC4556_=_C4563( C4556 C4563 ) C4556_=_C4564( C4556 C4564 ) C4556_=_C4565( C4556 C4565 ) C4556_=_C4623( C4556 C4623 ) C4556_=_C4624( C4556 C4624 ) C4556_=_C4625( C4556 C4625 ) \nC4556_=_C4626( C4556 C4626 ) C4557_=_C4558( C4557 C4558 ) C4557_=_C4559( C4557 C4559 ) C4557_=_C4560( C4557 C4560 ) C4557_=_C4561( C4557 C4561 ) C4557_=_C4562( C4557 C4562 ) \nC4557_=_C4563( C4557 C4563 ) C4557_=_C4564( C4557 C4564 ) C4557_=_C4565( C4557 C4565 ) C4557_=_C4623( C4557 C4623 ) C4557_=_C4690( C4557 C4690 ) C4557_=_C4691( C4557 C4691 ) \nC4557_=_C4692( C4557 C4692 ) C4557_=_C4693( C4557 C4693 ) C4557_=_C4694( C4557 C4694 ) C4558_=_C4559( C4558 C4559 ) C4558_=_C4560( C4558 C4560 ) C4558_=_C4561( C4558 C4561 ) \nC4558_=_C4562( C4558 C4562 ) C4558_=_C4563( C4558 C4563 ) C4558_=_C4564( C4558 C4564 ) C4558_=_C4565( C4558 C4565 ) C4558_=_C4624( C4558 C4624 ) C4558_=_C4720( C4558 C4720 ) \nC4558_=_C4721( C4558 C4721 ) C4558_=_C4722( C4558 C4722 ) C4558_=_C4723( C4558 C4723 ) C4558_=_C4724( C4558 C4724 ) C4559_=_C4560( C4559 C4560 ) C4559_=_C4561( C4559 C4561 ) \nC4559_=_C4562( C4559 C4562 ) C4559_=_C4563( C4559 C4563 ) C4559_=_C4564( C4559 C4564 ) C4559_=_C4565( C4559 C4565 ) C4559_=_C4625( C4559 C4625 ) C4559_=_C4899( C4559 C4899 ) \nC4559_=_C4900( C4559 C4900 ) C4559_=_C4901( C4559 C4901 ) C4559_=_C4902( C4559 C4902 ) C4559_=_C4903( C4559 C4903 ) C4560_=_C4561( C4560 C4561 ) C4560_=_C4562( C4560 C4562 ) \nC4560_=_C4563( C4560 C4563 ) C4560_=_C4564( C4560 C4564 ) C4560_=_C4565( C4560 C4565 ) C4560_=_C4626( C4560 C4626 ) C4560_=_C4997( C4560 C4997 ) C4560_=_C4998( C4560 C4998 ) \nC4560_=_C4999( C4560 C4999 ) C4560_=_C5000( C4560 C5000 ) C4560_=_C5001( C4560 C5001 ) C4561_=_C4562( C4561 C4562 ) C4561_=_C4563( C4561 C4563 ) C4561_=_C4564( C4561 C4564 ) \nC4561_=_C4565( C4561 C4565 ) C4561_=_C4690( C4561 C4690 ) C4561_=_C4720( C4561 C4720 ) C4561_=_C4899( C4561 C4899 ) C4561_=_C4997( C4561 C4997 ) C4562_=_C4563( C4562 C4563 ) \nC4562_=_C4564( C4562 C4564 ) C4562_=_C4565( C4562 C4565 ) C4562_=_C4691( C4562 C4691 ) C4562_=_C4721( C4562 C4721 ) C4562_=_C4900( C4562 C4900 ) C4562_=_C4998( C4562 C4998 ) \nC4563_=_C4564( C4563 C4564 ) C4563_=_C4565( C4563 C4565 ) C4563_=_C4692( C4563 C4692 ) C4563_=_C4722( C4563 C4722 ) C4563_=_C4901( C4563 C4901 ) C4563_=_C4999( C4563 C4999 ) \nC4564_=_C4565( C4564 C4565 ) C4564_=_C4693( C4564 C4693 ) C4564_=_C4723( C4564 C4723 ) C4564_=_C4902( C4564 C4902 ) C4564_=_C5000( C4564 C5000 ) C4565_=_C4694( C4565 C4694 ) \nC4565_=_C4724( C4565 C4724 ) C4565_=_C4903( C4565 C4903 ) C4565_=_C5001( C4565 C5001 ) C4623_=_C4624( C4623 C4624 ) C4623_=_C4625( C4623 C4625 ) C4623_=_C4626( C4623 C4626 ) \nC4623_=_C4690( C4623 C4690 ) C4623_=_C4691( C4623 C4691 ) C4623_=_C4692( C4623 C4692 ) C4623_=_C4693( C4623 C4693 ) C4623_=_C4694( C4623 C4694 ) C4624_=_C4625( C4624 C4625 ) \nC4624_=_C4626( C4624 C4626 ) C4624_=_C4720( C4624 C4720 ) C4624_=_C4721( C4624 C4721 ) C4624_=_C4722( C4624 C4722 ) C4624_=_C4723( C4624 C4723 ) C4624_=_C4724( C4624 C4724 ) \nC4625_=_C4626( C4625 C4626 ) C4625_=_C4899( C4625 C4899 ) C4625_=_C4900( C4625 C4900 ) C4625_=_C4901( C4625 C4901 ) C4625_=_C4902( C4625 C4902 ) C4625_=_C4903( C4625 C4903 ) \nC4626_=_C4997( C4626 C4997 ) C4626_=_C4998( C4626 C4998 ) C4626_=_C4999( C4626 C4999 ) C4626_=_C5000( C4626 C5000 ) C4626_=_C5001( C4626 C5001 ) C4690_=_C4691( C4690 C4691 ) \nC4690_=_C4692( C4690 C4692 ) C4690_=_C4693( C4690 C4693 ) C4690_=_C4694( C4690 C4694 ) C4690_=_C4720( C4690 C4720 ) C4690_=_C4899( C4690 C4899 ) C4690_=_C4997( C4690 C4997 ) \nC4691_=_C4692( C4691 C4692 ) C4691_=_C4693( C4691 C4693 ) C4691_=_C4694( C4691 C4694 ) C4691_=_C4721( C4691 C4721 ) C4691_=_C4900( C4691 C4900 ) C4691_=_C4998( C4691 C4998 ) \nC4692_=_C4693( C4692 C4693 ) C4692_=_C4694( C4692 C4694 ) C4692_=_C4722( C4692 C4722 ) C4692_=_C4901( C4692 C4901 ) C4692_=_C4999( C4692 C4999 ) C4693_=_C4694( C4693 C4694 ) \nC4693_=_C4723( C4693 C4723 ) C4693_=_C4902( C4693 C4902 ) C4693_=_C5000( C4693 C5000 ) C4694_=_C4724( C4694 C4724 ) C4694_=_C4903( C4694 C4903 ) C4694_=_C5001( C4694 C5001 ) \nC4720_=_C4721( C4720 C4721 ) C4720_=_C4722( C4720 C4722 ) C4720_=_C4723( C4720 C4723 ) C4720_=_C4724( C4720 C4724 ) C4720_=_C4899( C4720 C4899 ) C4720_=_C4997( C4720 C4997 ) \nC4721_=_C4722( C4721 C4722 ) C4721_=_C4723( C4721 C4723 ) C4721_=_C4724( C4721 C4724 ) C4721_=_C4900( C4721 C4900 ) C4721_=_C4998( C4721 C4998 ) C4722_=_C4723( C4722 C4723 ) \nC4722_=_C4724( C4722 C4724 ) C4722_=_C4901( C4722 C4901 ) C4722_=_C4999( C4722 C4999 ) C4723_=_C4724( C4723 C4724 ) C4723_=_C4902( C4723 C4902 ) C4723_=_C5000( C4723 C5000 ) \nC4724_=_C4903( C4724 C4903 ) C4724_=_C5001( C4724 C5001 ) C4899_=_C4900( C4899 C4900 ) C4899_=_C4901( C4899 C4901 ) C4899_=_C4902( C4899 C4902 ) C4899_=_C4903( C4899 C4903 ) \nC4899_=_C4997( C4899 C4997 ) C4900_=_C4901( C4900 C4901 ) C4900_=_C4902( C4900 C4902 ) C4900_=_C4903( C4900 C4903 ) C4900_=_C4998( C4900 C4998 ) C4901_=_C4902( C4901 C4902 ) \nC4901_=_C4903( C4901 C4903 ) C4901_=_C4999( C4901 C4999 ) C4902_=_C4903( C4902 C4903 ) C4902_=_C5000( C4902 C5000 ) C4903_=_C5001( C4903 C5001 ) C4997_=_C4998( C4997 C4998 ) \nC4997_=_C4999( C4997 C4999 ) C4997_=_C5000( C4997 C5000 ) C4997_=_C5001( C4997 C5001 ) C4998_=_C4999( C4998 C4999 ) C4998_=_C5000( C4998 C5000 ) C4998_=_C5001( C4998 C5001 ) \nC4999_=_C5000( C4999 C5000 ) C4999_=_C5001( C4999 C5001 ) C5000_=_C5001( C5000 C5001 ) "];209-&gt;292[label="120: C1137 C1138 C1139 C1140 C1141 \nC1142 C1143 C1144 C1146 C1147 C1148 \nC1149 C1873 C1874 C1875 C1876 C1877 \nC1878 C1879 C1880 C1882 C1883 C1884 \nC1885 C1911 C1912 C1913 C1914 C1915 \nC1916 C1917 C1918 C1920 C1921 C1922 \nC1923 C2395 C2396 C2397 C2398 C2399 \nC2400 C2401 C2402 C2404 C2405 C2406 \nC2407 C2719 C2724 C2725 C2726 C2727 \nC2728 C3003 C3008 C3009 C3010 C3011 \nC3012 C3079 C3084 C3085 C3086 C3087 \nC3088 C3320 C3325 C3326 C3327 C3328 \nC3329 C3624 C3629 C3630 C3631 C3632 \nC3633 C3673 C3678 C3679 C3680 C3681 \nC3682 C4164 C4169 C4170 C4171 C4172 \nC4173 C4556 C4561 C4562 C4563 C4564 \nC4565 C4623 C4624 C4625 C4626 C4690 \nC4691 C4692 C4693 C4694 C4720 C4721 \nC4722 C4723 C4724 C4899 C4900 C4901 \nC4902 C4903 C4997 C4998 C4999 C5000 \nC5001 \n1200: C1137_=_C1138 ,C1137_=_C1139 ,C1137_=_C1140 ,C1137_=_C1141 ,C1137_=_C1142 ,\nC1137_=_C1143 ,C1137_=_C1144 ,C1137_=_C1146 ,C1137_=_C1147 ,C1137_=_C1148 ,C1137_=_C1149 ,\nC1137_=_C1873 ,C1137_=_C1911 ,C1137_=_C2395 ,C1137_=_C2719 ,C1137_=_C2724 ,C1137_=_C2725 ,\nC1137_=_C2726 ,C1137_=_C2727 ,C1137_=_C2728 ,C1138_=_C1139 ,C1138_=_C1140 ,C1138_=_C1141 ,\nC1138_=_C1142 ,C1138_=_C1143 ,C1138_=_C1144 ,C1138_=_C1146 ,C1138_=_C1147 ,C1138_=_C1148 ,\nC1138_=_C1149 ,C1138_=_C1874 ,C1138_=_C1912 ,C1138_=_C2396 ,C1138_=_C3003 ,C1138_=_C3008 ,\nC1138_=_C3009 ,C1138_=_C3010 ,C1138_=_C3011 ,C1138_=_C3012 ,C1139_=_C1140 ,C1139_=_C1141 ,\nC1139_=_C1142 ,C1139_=_C1143 ,C1139_=_C1144 ,C1139_=_C1146 ,C1139_=_C1147 ,C1139_=_C1148 ,\nC1139_=_C1149 ,C1139_=_C1875 ,C1139_=_C1913 ,C1139_=_C2397 ,C1139_=_C3079 ,C1139_=_C3084 ,\nC1139_=_C3085 ,C1139_=_C3086 ,C1139_=_C3087 ,C1139_=_C3088 ,C1140_=_C1141 ,C1140_=_C1142 ,\nC1140_=_C1143 ,C1140_=_C1144 ,C1140_=_C1146 ,C1140_=_C1147 ,C1140_=_C1148 ,C1140_=_C1149 ,\nC1140_=_C1876 ,C1140_=_C1914 ,C1140_=_C2398 ,C1140_=_C3320 ,C1140_=_C3325 ,C1140_=_C3326 ,\nC1140_=_C3327 ,C1140_=_C3328 ,C1140_=_C3329 ,C1141_=_C1142 ,C1141_=_C1143 ,C1141_=_C1144 ,\nC1141_=_C1146 ,C1141_=_C1147 ,C1141_=_C1148 ,C1141_=_C1149 ,C1141_=_C1877 ,C1141_=_C1915 ,\nC1141_=_C2399 ,C1141_=_C3624 ,C1141_=_C3629 ,C1141_=_C3630 ,C1141_=_C3631 ,C1141_=_C3632 ,\nC1141_=_C3633 ,C1142_=_C1143 ,C1142_=_C1144 ,C1142_=_C1146 ,C1142_=_C1147 ,C1142_=_C1148 ,\nC1142_=_C1149 ,C1142_=_C1878 ,C1142_=_C1916 ,C1142_=_C2400 ,C1142_=_C3673 ,C1142_=_C3678 ,\nC1142_=_C3679 ,C1142_=_C3680 ,C1142_=_C3681 ,C1142_=_C3682 ,C1143_=_C1144 ,C1143_=_C1146 ,\nC1143_=_C1147 ,C1143_=_C1148 ,C1143_=_C1149 ,C1143_=_C1879 ,C1143_=_C1917 ,C1143_=_C2401 ,\nC1143_=_C4164 ,C1143_=_C4169 ,C1143_=_C4170 ,C1143_=_C4171 ,C1143_=_C4172 ,C1143_=_C4173 ,\nC1144_=_C1146 ,C1144_=_C1147 ,C1144_=_C1148 ,C1144_=_C1149 ,C1144_=_C1880 ,C1144_=_C1918 ,\nC1144_=_C2402 ,C1144_=_C4556 ,C1144_=_C4561 ,C1144_=_C4562 ,C1144_=_C4563 ,C1144_=_C4564 ,\nC1144_=_C4565 ,C1146_=_C1147 ,C1146_=_C1148 ,C1146_=_C1149 ,C1146_=_C1882 ,C1146_=_C1920 ,\nC1146_=_C2404 ,C1146_=_C4623 ,C1146_=_C4690 ,C1146_=_C4691 ,C1146_=_C4692 ,C1146_=_C4693 ,\nC1146_=_C4694 ,C1147_=_C1148 ,C1147_=_C1149 ,C1147_=_C1883 ,C1147_=_C1921 ,C1147_=_C2405 ,\nC1147_=_C4624 ,C1147_=_C4720 ,C1147_=_C4721 ,C1147_=_C4722 ,C1147_=_C4723 ,C1147_=_C4724 ,\nC1148_=_C1149 ,C1148_=_C1884 ,C1148_=_C1922 ,C1148_=_C2406 ,C1148_=_C4625 ,C1148_=_C4899 ,\nC1148_=_C4900 ,C1148_=_C4901 ,C1148_=_C4902 ,C1148_=_C4903 ,C1149_=_C1885 ,C1149_=_C1923 ,\nC1149_=_C2407 ,C1149_=_C4626 ,C1149_=_C4997 ,C1149_=_C4998 ,C1149_=_C4999 ,C1149_=_C5000 ,\nC1149_=_C5001 ,C1873_=_C1874 ,C1873_=_C1875 ,C1873_=_C1876 ,C1873_=_C1877 ,C1873_=_C1878 ,\nC1873_=_C1879 ,C1873_=_C1880 ,C1873_=_C1882 ,C1873_=_C1883 ,C1873_=_C1884 ,C1873_=_C1885 ,\nC1873_=_C1911 ,C1873_=_C2395 ,C1873_=_C2719 ,C1873_=_C2724 ,C1873_=_C2725 ,C1873_=_C2726 ,\nC1873_=_C2727 ,C1873_=_C2728 ,C1874_=_C1875 ,C1874_=_C1876 ,C1874_=_C1877 ,C1874_=_C1878 ,\nC1874_=_C1879 ,C1874_=_C1880 ,C1874_=_C1882</w:t>
      </w:r>
    </w:p>
    <w:p>
      <w:pPr>
        <w:pStyle w:val="PreformattedText"/>
        <w:bidi w:val="0"/>
        <w:spacing w:before="0" w:after="0"/>
        <w:jc w:val="left"/>
        <w:rPr/>
      </w:pPr>
      <w:r>
        <w:rPr/>
        <w:t xml:space="preserve"> </w:t>
      </w:r>
      <w:r>
        <w:rPr/>
        <w:t>,C1874_=_C1883 ,C1874_=_C1884 ,C1874_=_C1885 ,\nC1874_=_C1912 ,C1874_=_C2396 ,C1874_=_C3003 ,C1874_=_C3008 ,C1874_=_C3009 ,C1874_=_C3010 ,\nC1874_=_C3011 ,C1874_=_C3012 ,C1875_=_C1876 ,C1875_=_C1877 ,C1875_=_C1878 ,C1875_=_C1879 ,\nC1875_=_C1880 ,C1875_=_C1882 ,C1875_=_C1883 ,C1875_=_C1884 ,C1875_=_C1885 ,C1875_=_C1913 ,\nC1875_=_C2397 ,C1875_=_C3079 ,C1875_=_C3084 ,C1875_=_C3085 ,C1875_=_C3086 ,C1875_=_C3087 ,\nC1875_=_C3088 ,C1876_=_C1877 ,C1876_=_C1878 ,C1876_=_C1879 ,C1876_=_C1880 ,C1876_=_C1882 ,\nC1876_=_C1883 ,C1876_=_C1884 ,C1876_=_C1885 ,C1876_=_C1914 ,C1876_=_C2398 ,C1876_=_C3320 ,\nC1876_=_C3325 ,C1876_=_C3326 ,C1876_=_C3327 ,C1876_=_C3328 ,C1876_=_C3329 ,C1877_=_C1878 ,\nC1877_=_C1879 ,C1877_=_C1880 ,C1877_=_C1882 ,C1877_=_C1883 ,C1877_=_C1884 ,C1877_=_C1885 ,\nC1877_=_C1915 ,C1877_=_C2399 ,C1877_=_C3624 ,C1877_=_C3629 ,C1877_=_C3630 ,C1877_=_C3631 ,\nC1877_=_C3632 ,C1877_=_C3633 ,C1878_=_C1879 ,C1878_=_C1880 ,C1878_=_C1882 ,C1878_=_C1883 ,\nC1878_=_C1884 ,C1878_=_C1885 ,C1878_=_C1916 ,C1878_=_C2400 ,C1878_=_C3673 ,C1878_=_C3678 ,\nC1878_=_C3679 ,C1878_=_C3680 ,C1878_=_C3681 ,C1878_=_C3682 ,C1879_=_C1880 ,C1879_=_C1882 ,\nC1879_=_C1883 ,C1879_=_C1884 ,C1879_=_C1885 ,C1879_=_C1917 ,C1879_=_C2401 ,C1879_=_C4164 ,\nC1879_=_C4169 ,C1879_=_C4170 ,C1879_=_C4171 ,C1879_=_C4172 ,C1879_=_C4173 ,C1880_=_C1882 ,\nC1880_=_C1883 ,C1880_=_C1884 ,C1880_=_C1885 ,C1880_=_C1918 ,C1880_=_C2402 ,C1880_=_C4556 ,\nC1880_=_C4561 ,C1880_=_C4562 ,C1880_=_C4563 ,C1880_=_C4564 ,C1880_=_C4565 ,C1882_=_C1883 ,\nC1882_=_C1884 ,C1882_=_C1885 ,C1882_=_C1920 ,C1882_=_C2404 ,C1882_=_C4623 ,C1882_=_C4690 ,\nC1882_=_C4691 ,C1882_=_C4692 ,C1882_=_C4693 ,C1882_=_C4694 ,C1883_=_C1884 ,C1883_=_C1885 ,\nC1883_=_C1921 ,C1883_=_C2405 ,C1883_=_C4624 ,C1883_=_C4720 ,C1883_=_C4721 ,C1883_=_C4722 ,\nC1883_=_C4723 ,C1883_=_C4724 ,C1884_=_C1885 ,C1884_=_C1922 ,C1884_=_C2406 ,C1884_=_C4625 ,\nC1884_=_C4899 ,C1884_=_C4900 ,C1884_=_C4901 ,C1884_=_C4902 ,C1884_=_C4903 ,C1885_=_C1923 ,\nC1885_=_C2407 ,C1885_=_C4626 ,C1885_=_C4997 ,C1885_=_C4998 ,C1885_=_C4999 ,C1885_=_C5000 ,\nC1885_=_C5001 ,C1911_=_C1912 ,C1911_=_C1913 ,C1911_=_C1914 ,C1911_=_C1915 ,C1911_=_C1916 ,\nC1911_=_C1917 ,C1911_=_C1918 ,C1911_=_C1920 ,C1911_=_C1921 ,C1911_=_C1922 ,C1911_=_C1923 ,\nC1911_=_C2395 ,C1911_=_C2719 ,C1911_=_C2724 ,C1911_=_C2725 ,C1911_=_C2726 ,C1911_=_C2727 ,\nC1911_=_C2728 ,C1912_=_C1913 ,C1912_=_C1914 ,C1912_=_C1915 ,C1912_=_C1916 ,C1912_=_C1917 ,\nC1912_=_C1918 ,C1912_=_C1920 ,C1912_=_C1921 ,C1912_=_C1922 ,C1912_=_C1923 ,C1912_=_C2396 ,\nC1912_=_C3003 ,C1912_=_C3008 ,C1912_=_C3009 ,C1912_=_C3010 ,C1912_=_C3011 ,C1912_=_C3012 ,\nC1913_=_C1914 ,C1913_=_C1915 ,C1913_=_C1916 ,C1913_=_C1917 ,C1913_=_C1918 ,C1913_=_C1920 ,\nC1913_=_C1921 ,C1913_=_C1922 ,C1913_=_C1923 ,C1913_=_C2397 ,C1913_=_C3079 ,C1913_=_C3084 ,\nC1913_=_C3085 ,C1913_=_C3086 ,C1913_=_C3087 ,C1913_=_C3088 ,C1914_=_C1915 ,C1914_=_C1916 ,\nC1914_=_C1917 ,C1914_=_C1918 ,C1914_=_C1920 ,C1914_=_C1921 ,C1914_=_C1922 ,C1914_=_C1923 ,\nC1914_=_C2398 ,C1914_=_C3320 ,C1914_=_C3325 ,C1914_=_C3326 ,C1914_=_C3327 ,C1914_=_C3328 ,\nC1914_=_C3329 ,C1915_=_C1916 ,C1915_=_C1917 ,C1915_=_C1918 ,C1915_=_C1920 ,C1915_=_C1921 ,\nC1915_=_C1922 ,C1915_=_C1923 ,C1915_=_C2399 ,C1915_=_C3624 ,C1915_=_C3629 ,C1915_=_C3630 ,\nC1915_=_C3631 ,C1915_=_C3632 ,C1915_=_C3633 ,C1916_=_C1917 ,C1916_=_C1918 ,C1916_=_C1920 ,\nC1916_=_C1921 ,C1916_=_C1922 ,C1916_=_C1923 ,C1916_=_C2400 ,C1916_=_C3673 ,C1916_=_C3678 ,\nC1916_=_C3679 ,C1916_=_C3680 ,C1916_=_C3681 ,C1916_=_C3682 ,C1917_=_C1918 ,C1917_=_C1920 ,\nC1917_=_C1921 ,C1917_=_C1922 ,C1917_=_C1923 ,C1917_=_C2401 ,C1917_=_C4164 ,C1917_=_C4169 ,\nC1917_=_C4170 ,C1917_=_C4171 ,C1917_=_C4172 ,C1917_=_C4173 ,C1918_=_C1920 ,C1918_=_C1921 ,\nC1918_=_C1922 ,C1918_=_C1923 ,C1918_=_C2402 ,C1918_=_C4556 ,C1918_=_C4561 ,C1918_=_C4562 ,\nC1918_=_C4563 ,C1918_=_C4564 ,C1918_=_C4565 ,C1920_=_C1921 ,C1920_=_C1922 ,C1920_=_C1923 ,\nC1920_=_C2404 ,C1920_=_C4623 ,C1920_=_C4690 ,C1920_=_C4691 ,C1920_=_C4692 ,C1920_=_C4693 ,\nC1920_=_C4694 ,C1921_=_C1922 ,C1921_=_C1923 ,C1921_=_C2405 ,C1921_=_C4624 ,C1921_=_C4720 ,\nC1921_=_C4721 ,C1921_=_C4722 ,C1921_=_C4723 ,C1921_=_C4724 ,C1922_=_C1923 ,C1922_=_C2406 ,\nC1922_=_C4625 ,C1922_=_C4899 ,C1922_=_C4900 ,C1922_=_C4901 ,C1922_=_C4902 ,C1922_=_C4903 ,\nC1923_=_C2407 ,C1923_=_C4626 ,C1923_=_C4997 ,C1923_=_C4998 ,C1923_=_C4999 ,C1923_=_C5000 ,\nC1923_=_C5001 ,C2395_=_C2396 ,C2395_=_C2397 ,C2395_=_C2398 ,C2395_=_C2399 ,C2395_=_C2400 ,\nC2395_=_C2401 ,C2395_=_C2402 ,C2395_=_C2404 ,C2395_=_C2405 ,C2395_=_C2406 ,C2395_=_C2407 ,\nC2395_=_C2719 ,C2395_=_C2724 ,C2395_=_C2725 ,C2395_=_C2726 ,C2395_=_C2727 ,C2395_=_C2728 ,\nC2396_=_C2397 ,C2396_=_C2398 ,C2396_=_C2399 ,C2396_=_C2400 ,C2396_=_C2401 ,C2396_=_C2402 ,\nC2396_=_C2404 ,C2396_=_C2405 ,C2396_=_C2406 ,C2396_=_C2407 ,C2396_=_C3003 ,C2396_=_C3008 ,\nC2396_=_C3009 ,C2396_=_C3010 ,C2396_=_C3011 ,C2396_=_C3012 ,C2397_=_C2398 ,C2397_=_C2399 ,\nC2397_=_C2400 ,C2397_=_C2401 ,C2397_=_C2402 ,C2397_=_C2404 ,C2397_=_C2405 ,C2397_=_C2406 ,\nC2397_=_C2407 ,C2397_=_C3079 ,C2397_=_C3084 ,C2397_=_C3085 ,C2397_=_C3086 ,C2397_=_C3087 ,\nC2397_=_C3088 ,C2398_=_C2399 ,C2398_=_C2400 ,C2398_=_C2401 ,C2398_=_C2402 ,C2398_=_C2404 ,\nC2398_=_C2405 ,C2398_=_C2406 ,C2398_=_C2407 ,C2398_=_C3320 ,C2398_=_C3325 ,C2398_=_C3326 ,\nC2398_=_C3327 ,C2398_=_C3328 ,C2398_=_C3329 ,C2399_=_C2400 ,C2399_=_C2401 ,C2399_=_C2402 ,\nC2399_=_C2404 ,C2399_=_C2405 ,C2399_=_C2406 ,C2399_=_C2407 ,C2399_=_C3624 ,C2399_=_C3629 ,\nC2399_=_C3630 ,C2399_=_C3631 ,C2399_=_C3632 ,C2399_=_C3633 ,C2400_=_C2401 ,C2400_=_C2402 ,\nC2400_=_C2404 ,C2400_=_C2405 ,C2400_=_C2406 ,C2400_=_C2407 ,C2400_=_C3673 ,C2400_=_C3678 ,\nC2400_=_C3679 ,C2400_=_C3680 ,C2400_=_C3681 ,C2400_=_C3682 ,C2401_=_C2402 ,C2401_=_C2404 ,\nC2401_=_C2405 ,C2401_=_C2406 ,C2401_=_C2407 ,C2401_=_C4164 ,C2401_=_C4169 ,C2401_=_C4170 ,\nC2401_=_C4171 ,C2401_=_C4172 ,C2401_=_C4173 ,C2402_=_C2404 ,C2402_=_C2405 ,C2402_=_C2406 ,\nC2402_=_C2407 ,C2402_=_C4556 ,C2402_=_C4561 ,C2402_=_C4562 ,C2402_=_C4563 ,C2402_=_C4564 ,\nC2402_=_C4565 ,C2404_=_C2405 ,C2404_=_C2406 ,C2404_=_C2407 ,C2404_=_C4623 ,C2404_=_C4690 ,\nC2404_=_C4691 ,C2404_=_C4692 ,C2404_=_C4693 ,C2404_=_C4694 ,C2405_=_C2406 ,C2405_=_C2407 ,\nC2405_=_C4624 ,C2405_=_C4720 ,C2405_=_C4721 ,C2405_=_C4722 ,C2405_=_C4723 ,C2405_=_C4724 ,\nC2406_=_C2407 ,C2406_=_C4625 ,C2406_=_C4899 ,C2406_=_C4900 ,C2406_=_C4901 ,C2406_=_C4902 ,\nC2406_=_C4903 ,C2407_=_C4626 ,C2407_=_C4997 ,C2407_=_C4998 ,C2407_=_C4999 ,C2407_=_C5000 ,\nC2407_=_C5001 ,C2719_=_C2724 ,C2719_=_C2725 ,C2719_=_C2726 ,C2719_=_C2727 ,C2719_=_C2728 ,\nC2719_=_C3003 ,C2719_=_C3079 ,C2719_=_C3320 ,C2719_=_C3624 ,C2719_=_C3673 ,C2719_=_C4164 ,\nC2719_=_C4556 ,C2719_=_C4623 ,C2719_=_C4624 ,C2719_=_C4625 ,C2719_=_C4626 ,C2724_=_C2725 ,\nC2724_=_C2726 ,C2724_=_C2727 ,C2724_=_C2728 ,C2724_=_C3008 ,C2724_=_C3084 ,C2724_=_C3325 ,\nC2724_=_C3629 ,C2724_=_C3678 ,C2724_=_C4169 ,C2724_=_C4561 ,C2724_=_C4690 ,C2724_=_C4720 ,\nC2724_=_C4899 ,C2724_=_C4997 ,C2725_=_C2726 ,C2725_=_C2727 ,C2725_=_C2728 ,C2725_=_C3009 ,\nC2725_=_C3085 ,C2725_=_C3326 ,C2725_=_C3630 ,C2725_=_C3679 ,C2725_=_C4170 ,C2725_=_C4562 ,\nC2725_=_C4691 ,C2725_=_C4721 ,C2725_=_C4900 ,C2725_=_C4998 ,C2726_=_C2727 ,C2726_=_C2728 ,\nC2726_=_C3010 ,C2726_=_C3086 ,C2726_=_C3327 ,C2726_=_C3631 ,C2726_=_C3680 ,C2726_=_C4171 ,\nC2726_=_C4563 ,C2726_=_C4692 ,C2726_=_C4722 ,C2726_=_C4901 ,C2726_=_C4999 ,C2727_=_C2728 ,\nC2727_=_C3011 ,C2727_=_C3087 ,C2727_=_C3328 ,C2727_=_C3632 ,C2727_=_C3681 ,C2727_=_C4172 ,\nC2727_=_C4564 ,C2727_=_C4693 ,C2727_=_C4723 ,C2727_=_C4902 ,C2727_=_C5000 ,C2728_=_C3012 ,\nC2728_=_C3088 ,C2728_=_C3329 ,C2728_=_C3633 ,C2728_=_C3682 ,C2728_=_C4173 ,C2728_=_C4565 ,\nC2728_=_C4694 ,C2728_=_C4724 ,C2728_=_C4903 ,C2728_=_C5001 ,C3003_=_C3008 ,C3003_=_C3009 ,\nC3003_=_C3010 ,C3003_=_C3011 ,C3003_=_C3012 ,C3003_=_C3079 ,C3003_=_C3320 ,C3003_=_C3624 ,\nC3003_=_C3673 ,C3003_=_C4164 ,C3003_=_C4556 ,C3003_=_C4623 ,C3003_=_C4624 ,C3003_=_C4625 ,\nC3003_=_C4626 ,C3008_=_C3009 ,C3008_=_C3010 ,C3008_=_C3011 ,C3008_=_C3012 ,C3008_=_C3084 ,\nC3008_=_C3325 ,C3008_=_C3629 ,C3008_=_C3678 ,C3008_=_C4169 ,C3008_=_C4561 ,C3008_=_C4690 ,\nC3008_=_C4720 ,C3008_=_C4899 ,C3008_=_C4997 ,C3009_=_C3010 ,C3009_=_C3011 ,C3009_=_C3012 ,\nC3009_=_C3085 ,C3009_=_C3326 ,C3009_=_C3630 ,C3009_=_C3679 ,C3009_=_C4170 ,C3009_=_C4562 ,\nC3009_=_C4691 ,C3009_=_C4721 ,C3009_=_C4900 ,C3009_=_C4998 ,C3010_=_C3011 ,C3010_=_C3012 ,\nC3010_=_C3086 ,C3010_=_C3327 ,C3010_=_C3631 ,C3010_=_C3680 ,C3010_=_C4171 ,C3010_=_C4563 ,\nC3010_=_C4692 ,C3010_=_C4722 ,C3010_=_C4901 ,C3010_=_C4999 ,C3011_=_C3012 ,C3011_=_C3087 ,\nC3011_=_C3328 ,C3011_=_C3632 ,C3011_=_C3681 ,C3011_=_C4172 ,C3011_=_C4564 ,C3011_=_C4693 ,\nC3011_=_C4723 ,C3011_=_C4902 ,C3011_=_C5000 ,C3012_=_C3088 ,C3012_=_C3329 ,C3012_=_C3633 ,\nC3012_=_C3682 ,C3012_=_C4173 ,C3012_=_C4565 ,C3012_=_C4694 ,C3012_=_C4724 ,C3012_=_C4903 ,\nC3012_=_C5001 ,C3079_=_C3084 ,C3079_=_C3085 ,C3079_=_C3086 ,C3079_=_C3087 ,C3079_=_C3088 ,\nC3079_=_C3320 ,C3079_=_C3624 ,C3079_=_C3673 ,C3079_=_C4164 ,C3079_=_C4556 ,C3079_=_C4623 ,\nC3079_=_C4624 ,C3079_=_C4625 ,C3079_=_C4626 ,C3084_=_C3085 ,C3084_=_C3086 ,C3084_=_C3087 ,\nC3084_=_C3088 ,C3084_=_C3325 ,C3084_=_C3629 ,C3084_=_C3678 ,C3084_=_C4169 ,C3084_=_C4561 ,\nC3084_=_C4690 ,C3084_=_C4720 ,C3084_=_C4899 ,C3084_=_C4997 ,C3085_=_C3086 ,C3085_=_C3087 ,\nC3085_=_C3088 ,C3085_=_C3326 ,C3085_=_C3630 ,C3085_=_C3679 ,C3085_=_C4170 ,C3085_=_C4562 ,\nC3085_=_C4691 ,C3085_=_C4721 ,C3085_=_C4900 ,C3085_=_C4998 ,C3086_=_C3087 ,C3086_=_C3088 ,\nC3086_=_C3327 ,C3086_=_C3631 ,C3086_=_C3680 ,C3086_=_C4171 ,C3086_=_C4563 ,C3086_=_C4692 ,\nC3086_=_C4722 ,C3086_=_C4901 ,C3086_=_C4999 ,C3087_=_C3088 ,C3087_=_C3328 ,C3087_=_C3632 ,\nC3087_=_C3681 ,C3087_=_C4172 ,C3087_=_C4564 ,C3087_=_C4693 ,C3087_=_C4723 ,C3087_=_C4902 ,\nC3087_=_C5000 ,C3088_=_C3329 ,C3088_=_C3633 ,C3088_=_C3682 ,C3088_=_C4173 ,C3088_=_C4565 ,\nC3088_=_C4694</w:t>
      </w:r>
    </w:p>
    <w:p>
      <w:pPr>
        <w:pStyle w:val="PreformattedText"/>
        <w:bidi w:val="0"/>
        <w:spacing w:before="0" w:after="0"/>
        <w:jc w:val="left"/>
        <w:rPr/>
      </w:pPr>
      <w:r>
        <w:rPr/>
        <w:t xml:space="preserve"> </w:t>
      </w:r>
      <w:r>
        <w:rPr/>
        <w:t>,C3088_=_C4724 ,C3088_=_C4903 ,C3088_=_C5001 ,C3320_=_C3325 ,C3320_=_C3326 ,\nC3320_=_C3327 ,C3320_=_C3328 ,C3320_=_C3329 ,C3320_=_C3624 ,C3320_=_C3673 ,C3320_=_C4164 ,\nC3320_=_C4556 ,C3320_=_C4623 ,C3320_=_C4624 ,C3320_=_C4625 ,C3320_=_C4626 ,C3325_=_C3326 ,\nC3325_=_C3327 ,C3325_=_C3328 ,C3325_=_C3329 ,C3325_=_C3629 ,C3325_=_C3678 ,C3325_=_C4169 ,\nC3325_=_C4561 ,C3325_=_C4690 ,C3325_=_C4720 ,C3325_=_C4899 ,C3325_=_C4997 ,C3326_=_C3327 ,\nC3326_=_C3328 ,C3326_=_C3329 ,C3326_=_C3630 ,C3326_=_C3679 ,C3326_=_C4170 ,C3326_=_C4562 ,\nC3326_=_C4691 ,C3326_=_C4721 ,C3326_=_C4900 ,C3326_=_C4998 ,C3327_=_C3328 ,C3327_=_C3329 ,\nC3327_=_C3631 ,C3327_=_C3680 ,C3327_=_C4171 ,C3327_=_C4563 ,C3327_=_C4692 ,C3327_=_C4722 ,\nC3327_=_C4901 ,C3327_=_C4999 ,C3328_=_C3329 ,C3328_=_C3632 ,C3328_=_C3681 ,C3328_=_C4172 ,\nC3328_=_C4564 ,C3328_=_C4693 ,C3328_=_C4723 ,C3328_=_C4902 ,C3328_=_C5000 ,C3329_=_C3633 ,\nC3329_=_C3682 ,C3329_=_C4173 ,C3329_=_C4565 ,C3329_=_C4694 ,C3329_=_C4724 ,C3329_=_C4903 ,\nC3329_=_C5001 ,C3624_=_C3629 ,C3624_=_C3630 ,C3624_=_C3631 ,C3624_=_C3632 ,C3624_=_C3633 ,\nC3624_=_C3673 ,C3624_=_C4164 ,C3624_=_C4556 ,C3624_=_C4623 ,C3624_=_C4624 ,C3624_=_C4625 ,\nC3624_=_C4626 ,C3629_=_C3630 ,C3629_=_C3631 ,C3629_=_C3632 ,C3629_=_C3633 ,C3629_=_C3678 ,\nC3629_=_C4169 ,C3629_=_C4561 ,C3629_=_C4690 ,C3629_=_C4720 ,C3629_=_C4899 ,C3629_=_C4997 ,\nC3630_=_C3631 ,C3630_=_C3632 ,C3630_=_C3633 ,C3630_=_C3679 ,C3630_=_C4170 ,C3630_=_C4562 ,\nC3630_=_C4691 ,C3630_=_C4721 ,C3630_=_C4900 ,C3630_=_C4998 ,C3631_=_C3632 ,C3631_=_C3633 ,\nC3631_=_C3680 ,C3631_=_C4171 ,C3631_=_C4563 ,C3631_=_C4692 ,C3631_=_C4722 ,C3631_=_C4901 ,\nC3631_=_C4999 ,C3632_=_C3633 ,C3632_=_C3681 ,C3632_=_C4172 ,C3632_=_C4564 ,C3632_=_C4693 ,\nC3632_=_C4723 ,C3632_=_C4902 ,C3632_=_C5000 ,C3633_=_C3682 ,C3633_=_C4173 ,C3633_=_C4565 ,\nC3633_=_C4694 ,C3633_=_C4724 ,C3633_=_C4903 ,C3633_=_C5001 ,C3673_=_C3678 ,C3673_=_C3679 ,\nC3673_=_C3680 ,C3673_=_C3681 ,C3673_=_C3682 ,C3673_=_C4164 ,C3673_=_C4556 ,C3673_=_C4623 ,\nC3673_=_C4624 ,C3673_=_C4625 ,C3673_=_C4626 ,C3678_=_C3679 ,C3678_=_C3680 ,C3678_=_C3681 ,\nC3678_=_C3682 ,C3678_=_C4169 ,C3678_=_C4561 ,C3678_=_C4690 ,C3678_=_C4720 ,C3678_=_C4899 ,\nC3678_=_C4997 ,C3679_=_C3680 ,C3679_=_C3681 ,C3679_=_C3682 ,C3679_=_C4170 ,C3679_=_C4562 ,\nC3679_=_C4691 ,C3679_=_C4721 ,C3679_=_C4900 ,C3679_=_C4998 ,C3680_=_C3681 ,C3680_=_C3682 ,\nC3680_=_C4171 ,C3680_=_C4563 ,C3680_=_C4692 ,C3680_=_C4722 ,C3680_=_C4901 ,C3680_=_C4999 ,\nC3681_=_C3682 ,C3681_=_C4172 ,C3681_=_C4564 ,C3681_=_C4693 ,C3681_=_C4723 ,C3681_=_C4902 ,\nC3681_=_C5000 ,C3682_=_C4173 ,C3682_=_C4565 ,C3682_=_C4694 ,C3682_=_C4724 ,C3682_=_C4903 ,\nC3682_=_C5001 ,C4164_=_C4169 ,C4164_=_C4170 ,C4164_=_C4171 ,C4164_=_C4172 ,C4164_=_C4173 ,\nC4164_=_C4556 ,C4164_=_C4623 ,C4164_=_C4624 ,C4164_=_C4625 ,C4164_=_C4626 ,C4169_=_C4170 ,\nC4169_=_C4171 ,C4169_=_C4172 ,C4169_=_C4173 ,C4169_=_C4561 ,C4169_=_C4690 ,C4169_=_C4720 ,\nC4169_=_C4899 ,C4169_=_C4997 ,C4170_=_C4171 ,C4170_=_C4172 ,C4170_=_C4173 ,C4170_=_C4562 ,\nC4170_=_C4691 ,C4170_=_C4721 ,C4170_=_C4900 ,C4170_=_C4998 ,C4171_=_C4172 ,C4171_=_C4173 ,\nC4171_=_C4563 ,C4171_=_C4692 ,C4171_=_C4722 ,C4171_=_C4901 ,C4171_=_C4999 ,C4172_=_C4173 ,\nC4172_=_C4564 ,C4172_=_C4693 ,C4172_=_C4723 ,C4172_=_C4902 ,C4172_=_C5000 ,C4173_=_C4565 ,\nC4173_=_C4694 ,C4173_=_C4724 ,C4173_=_C4903 ,C4173_=_C5001 ,C4556_=_C4561 ,C4556_=_C4562 ,\nC4556_=_C4563 ,C4556_=_C4564 ,C4556_=_C4565 ,C4556_=_C4623 ,C4556_=_C4624 ,C4556_=_C4625 ,\nC4556_=_C4626 ,C4561_=_C4562 ,C4561_=_C4563 ,C4561_=_C4564 ,C4561_=_C4565 ,C4561_=_C4690 ,\nC4561_=_C4720 ,C4561_=_C4899 ,C4561_=_C4997 ,C4562_=_C4563 ,C4562_=_C4564 ,C4562_=_C4565 ,\nC4562_=_C4691 ,C4562_=_C4721 ,C4562_=_C4900 ,C4562_=_C4998 ,C4563_=_C4564 ,C4563_=_C4565 ,\nC4563_=_C4692 ,C4563_=_C4722 ,C4563_=_C4901 ,C4563_=_C4999 ,C4564_=_C4565 ,C4564_=_C4693 ,\nC4564_=_C4723 ,C4564_=_C4902 ,C4564_=_C5000 ,C4565_=_C4694 ,C4565_=_C4724 ,C4565_=_C4903 ,\nC4565_=_C5001 ,C4623_=_C4624 ,C4623_=_C4625 ,C4623_=_C4626 ,C4623_=_C4690 ,C4623_=_C4691 ,\nC4623_=_C4692 ,C4623_=_C4693 ,C4623_=_C4694 ,C4624_=_C4625 ,C4624_=_C4626 ,C4624_=_C4720 ,\nC4624_=_C4721 ,C4624_=_C4722 ,C4624_=_C4723 ,C4624_=_C4724 ,C4625_=_C4626 ,C4625_=_C4899 ,\nC4625_=_C4900 ,C4625_=_C4901 ,C4625_=_C4902 ,C4625_=_C4903 ,C4626_=_C4997 ,C4626_=_C4998 ,\nC4626_=_C4999 ,C4626_=_C5000 ,C4626_=_C5001 ,C4690_=_C4691 ,C4690_=_C4692 ,C4690_=_C4693 ,\nC4690_=_C4694 ,C4690_=_C4720 ,C4690_=_C4899 ,C4690_=_C4997 ,C4691_=_C4692 ,C4691_=_C4693 ,\nC4691_=_C4694 ,C4691_=_C4721 ,C4691_=_C4900 ,C4691_=_C4998 ,C4692_=_C4693 ,C4692_=_C4694 ,\nC4692_=_C4722 ,C4692_=_C4901 ,C4692_=_C4999 ,C4693_=_C4694 ,C4693_=_C4723 ,C4693_=_C4902 ,\nC4693_=_C5000 ,C4694_=_C4724 ,C4694_=_C4903 ,C4694_=_C5001 ,C4720_=_C4721 ,C4720_=_C4722 ,\nC4720_=_C4723 ,C4720_=_C4724 ,C4720_=_C4899 ,C4720_=_C4997 ,C4721_=_C4722 ,C4721_=_C4723 ,\nC4721_=_C4724 ,C4721_=_C4900 ,C4721_=_C4998 ,C4722_=_C4723 ,C4722_=_C4724 ,C4722_=_C4901 ,\nC4722_=_C4999 ,C4723_=_C4724 ,C4723_=_C4902 ,C4723_=_C5000 ,C4724_=_C4903 ,C4724_=_C5001 ,\nC4899_=_C4900 ,C4899_=_C4901 ,C4899_=_C4902 ,C4899_=_C4903 ,C4899_=_C4997 ,C4900_=_C4901 ,\nC4900_=_C4902 ,C4900_=_C4903 ,C4900_=_C4998 ,C4901_=_C4902 ,C4901_=_C4903 ,C4901_=_C4999 ,\nC4902_=_C4903 ,C4902_=_C5000 ,C4903_=_C5001 ,C4997_=_C4998 ,C4997_=_C4999 ,C4997_=_C5000 ,\nC4997_=_C5001 ,C4998_=_C4999 ,C4998_=_C5000 ,C4998_=_C5001 ,C4999_=_C5000 ,C4999_=_C5001 ,\nC5000_=_C5001 ,"];293[shape=box, label="id:293 level: 7\n41: C232 C233 C832 C833 C972 \nC973 C1117 C1118 C1227 C1228 C1310 \nC1311 C1312 C1313 C1314 C1315 C1316 \nC1317 C1318 C1319 C1320 C1321 C1322 \nC1323 C1324 C1325 C2035 C2036 C2037 \nC2038 C2039 C2040 C2041 C2042 C2043 \nC2044 C2045 C2046 C2047 C2048 C2049 \n440: C232_=_C233( C232 C233 ) C232_=_C832( C232 C832 ) C232_=_C972( C232 C972 ) C232_=_C1117( C232 C1117 ) C232_=_C1227( C232 C1227 ) \nC232_=_C1310( C232 C1310 ) C232_=_C1311( C232 C1311 ) C232_=_C1312( C232 C1312 ) C232_=_C1313( C232 C1313 ) C232_=_C1314( C232 C1314 ) C232_=_C1315( C232 C1315 ) \nC232_=_C1316( C232 C1316 ) C232_=_C1317( C232 C1317 ) C232_=_C1318( C232 C1318 ) C232_=_C1319( C232 C1319 ) C232_=_C1320( C232 C1320 ) C232_=_C1321( C232 C1321 ) \nC232_=_C1322( C232 C1322 ) C232_=_C1323( C232 C1323 ) C232_=_C1324( C232 C1324 ) C232_=_C1325( C232 C1325 ) C233_=_C833( C233 C833 ) C233_=_C973( C233 C973 ) \nC233_=_C1118( C233 C1118 ) C233_=_C1228( C233 C1228 ) C233_=_C1310( C233 C1310 ) C233_=_C2035( C233 C2035 ) C233_=_C2036( C233 C2036 ) C233_=_C2037( C233 C2037 ) \nC233_=_C2038( C233 C2038 ) C233_=_C2039( C233 C2039 ) C233_=_C2040( C233 C2040 ) C233_=_C2041( C233 C2041 ) C233_=_C2042( C233 C2042 ) C233_=_C2043( C233 C2043 ) \nC233_=_C2044( C233 C2044 ) C233_=_C2045( C233 C2045 ) C233_=_C2046( C233 C2046 ) C233_=_C2047( C233 C2047 ) C233_=_C2048( C233 C2048 ) C233_=_C2049( C233 C2049 ) \nC832_=_C833( C832 C833 ) C832_=_C972( C832 C972 ) C832_=_C1117( C832 C1117 ) C832_=_C1227( C832 C1227 ) C832_=_C1310( C832 C1310 ) C832_=_C1311( C832 C1311 ) \nC832_=_C1312( C832 C1312 ) C832_=_C1313( C832 C1313 ) C832_=_C1314( C832 C1314 ) C832_=_C1315( C832 C1315 ) C832_=_C1316( C832 C1316 ) C832_=_C1317( C832 C1317 ) \nC832_=_C1318( C832 C1318 ) C832_=_C1319( C832 C1319 ) C832_=_C1320( C832 C1320 ) C832_=_C1321( C832 C1321 ) C832_=_C1322( C832 C1322 ) C832_=_C1323( C832 C1323 ) \nC832_=_C1324( C832 C1324 ) C832_=_C1325( C832 C1325 ) C833_=_C973( C833 C973 ) C833_=_C1118( C833 C1118 ) C833_=_C1228( C833 C1228 ) C833_=_C1310( C833 C1310 ) \nC833_=_C2035( C833 C2035 ) C833_=_C2036( C833 C2036 ) C833_=_C2037( C833 C2037 ) C833_=_C2038( C833 C2038 ) C833_=_C2039( C833 C2039 ) C833_=_C2040( C833 C2040 ) \nC833_=_C2041( C833 C2041 ) C833_=_C2042( C833 C2042 ) C833_=_C2043( C833 C2043 ) C833_=_C2044( C833 C2044 ) C833_=_C2045( C833 C2045 ) C833_=_C2046( C833 C2046 ) \nC833_=_C2047( C833 C2047 ) C833_=_C2048( C833 C2048 ) C833_=_C2049( C833 C2049 ) C972_=_C973( C972 C973 ) C972_=_C1117( C972 C1117 ) C972_=_C1227( C972 C1227 ) \nC972_=_C1310( C972 C1310 ) C972_=_C1311( C972 C1311 ) C972_=_C1312( C972 C1312 ) C972_=_C1313( C972 C1313 ) C972_=_C1314( C972 C1314 ) C972_=_C1315( C972 C1315 ) \nC972_=_C1316( C972 C1316 ) C972_=_C1317( C972 C1317 ) C972_=_C1318( C972 C1318 ) C972_=_C1319( C972 C1319 ) C972_=_C1320( C972 C1320 ) C972_=_C1321( C972 C1321 ) \nC972_=_C1322( C972 C1322 ) C972_=_C1323( C972 C1323 ) C972_=_C1324( C972 C1324 ) C972_=_C1325( C972 C1325 ) C973_=_C1118( C973 C1118 ) C973_=_C1228( C973 C1228 ) \nC973_=_C1310( C973 C1310 ) C973_=_C2035( C973 C2035 ) C973_=_C2036( C973 C2036 ) C973_=_C2037( C973 C2037 ) C973_=_C2038( C973 C2038 ) C973_=_C2039( C973 C2039 ) \nC973_=_C2040( C973 C2040 ) C973_=_C2041( C973 C2041 ) C973_=_C2042( C973 C2042 ) C973_=_C2043( C973 C2043 ) C973_=_C2044( C973 C2044 ) C973_=_C2045( C973 C2045 ) \nC973_=_C2046( C973 C2046 ) C973_=_C2047( C973 C2047 ) C973_=_C2048( C973 C2048 ) C973_=_C2049( C973 C2049 ) C1117_=_C1118( C1117 C1118 ) C1117_=_C1227( C1117 C1227 ) \nC1117_=_C1310( C1117 C1310 ) C1117_=_C1311( C1117 C1311 ) C1117_=_C1312( C1117 C1312 ) C1117_=_C1313( C1117 C1313 ) C1117_=_C1314( C1117 C1314 ) C1117_=_C1315( C1117 C1315 ) \nC1117_=_C1316( C1117 C1316 ) C1117_=_C1317( C1117 C1317 ) C1117_=_C1318( C1117 C1318 ) C1117_=_C1319( C1117 C1319 ) C1117_=_C1320( C1117 C1320 ) C1117_=_C1321( C1117 C1321 ) \nC1117_=_C1322( C1117 C1322 ) C1117_=_C1323( C1117 C1323 ) C1117_=_C1324( C1117 C1324 ) C1117_=_C1325( C1117 C1325 ) C1118_=_C1228( C1118 C1228 ) C1118_=_C1310( C1118 C1310 ) \nC1118_=_C2035( C1118 C2035 ) C1118_=_C2036( C1118 C2036 ) C1118_=_C2037( C1118 C2037 ) C1118_=_C2038( C1118 C2038 ) C1118_=_C2039( C1118 C2039 ) C1118_=_C2040( C1118 C2040 ) \nC1118_=_C2041( C1118 C2041 ) C1118_=_C2042( C1118 C2042 ) C1118_=_C2043( C1118 C2043 ) C1118_=_C2044( C1118 C2044 ) C1118_=_C2045( C1118 C2045 ) C1118_=_C2046( C1118 C2046 ) \nC1118_=_C2047( C1118 C2047 ) C1118_=_C2048( C1118</w:t>
      </w:r>
    </w:p>
    <w:p>
      <w:pPr>
        <w:pStyle w:val="PreformattedText"/>
        <w:bidi w:val="0"/>
        <w:spacing w:before="0" w:after="0"/>
        <w:jc w:val="left"/>
        <w:rPr/>
      </w:pPr>
      <w:r>
        <w:rPr/>
        <w:t xml:space="preserve"> </w:t>
      </w:r>
      <w:r>
        <w:rPr/>
        <w:t>C2048 ) C1118_=_C2049( C1118 C2049 ) C1227_=_C1228( C1227 C1228 ) C1227_=_C1310( C1227 C1310 ) C1227_=_C1311( C1227 C1311 ) \nC1227_=_C1312( C1227 C1312 ) C1227_=_C1313( C1227 C1313 ) C1227_=_C1314( C1227 C1314 ) C1227_=_C1315( C1227 C1315 ) C1227_=_C1316( C1227 C1316 ) C1227_=_C1317( C1227 C1317 ) \nC1227_=_C1318( C1227 C1318 ) C1227_=_C1319( C1227 C1319 ) C1227_=_C1320( C1227 C1320 ) C1227_=_C1321( C1227 C1321 ) C1227_=_C1322( C1227 C1322 ) C1227_=_C1323( C1227 C1323 ) \nC1227_=_C1324( C1227 C1324 ) C1227_=_C1325( C1227 C1325 ) C1228_=_C1310( C1228 C1310 ) C1228_=_C2035( C1228 C2035 ) C1228_=_C2036( C1228 C2036 ) C1228_=_C2037( C1228 C2037 ) \nC1228_=_C2038( C1228 C2038 ) C1228_=_C2039( C1228 C2039 ) C1228_=_C2040( C1228 C2040 ) C1228_=_C2041( C1228 C2041 ) C1228_=_C2042( C1228 C2042 ) C1228_=_C2043( C1228 C2043 ) \nC1228_=_C2044( C1228 C2044 ) C1228_=_C2045( C1228 C2045 ) C1228_=_C2046( C1228 C2046 ) C1228_=_C2047( C1228 C2047 ) C1228_=_C2048( C1228 C2048 ) C1228_=_C2049( C1228 C2049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2035( C1310 C2035 ) C1310_=_C2036( C1310 C2036 ) C1310_=_C2037( C1310 C2037 ) \nC1310_=_C2038( C1310 C2038 ) C1310_=_C2039( C1310 C2039 ) C1310_=_C2040( C1310 C2040 ) C1310_=_C2041( C1310 C2041 ) C1310_=_C2042( C1310 C2042 ) C1310_=_C2043( C1310 C2043 ) \nC1310_=_C2044( C1310 C2044 ) C1310_=_C2045( C1310 C2045 ) C1310_=_C2046( C1310 C2046 ) C1310_=_C2047( C1310 C2047 ) C1310_=_C2048( C1310 C2048 ) C1310_=_C2049( C1310 C2049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2035( C1311 C2035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2036( C1312 C2036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2037( C1313 C2037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2038( C1314 C2038 ) \nC1315_=_C1316( C1315 C1316 ) C1315_=_C1317( C1315 C1317 ) C1315_=_C1318( C1315 C1318 ) C1315_=_C1319( C1315 C1319 ) C1315_=_C1320( C1315 C1320 ) C1315_=_C1321( C1315 C1321 ) \nC1315_=_C1322( C1315 C1322 ) C1315_=_C1323( C1315 C1323 ) C1315_=_C1324( C1315 C1324 ) C1315_=_C1325( C1315 C1325 ) C1315_=_C2039( C1315 C2039 ) C1316_=_C1317( C1316 C1317 ) \nC1316_=_C1318( C1316 C1318 ) C1316_=_C1319( C1316 C1319 ) C1316_=_C1320( C1316 C1320 ) C1316_=_C1321( C1316 C1321 ) C1316_=_C1322( C1316 C1322 ) C1316_=_C1323( C1316 C1323 ) \nC1316_=_C1324( C1316 C1324 ) C1316_=_C1325( C1316 C1325 ) C1316_=_C2040( C1316 C2040 ) C1317_=_C1318( C1317 C1318 ) C1317_=_C1319( C1317 C1319 ) C1317_=_C1320( C1317 C1320 ) \nC1317_=_C1321( C1317 C1321 ) C1317_=_C1322( C1317 C1322 ) C1317_=_C1323( C1317 C1323 ) C1317_=_C1324( C1317 C1324 ) C1317_=_C1325( C1317 C1325 ) C1317_=_C2041( C1317 C2041 ) \nC1318_=_C1319( C1318 C1319 ) C1318_=_C1320( C1318 C1320 ) C1318_=_C1321( C1318 C1321 ) C1318_=_C1322( C1318 C1322 ) C1318_=_C1323( C1318 C1323 ) C1318_=_C1324( C1318 C1324 ) \nC1318_=_C1325( C1318 C1325 ) C1318_=_C2042( C1318 C2042 ) C1319_=_C1320( C1319 C1320 ) C1319_=_C1321( C1319 C1321 ) C1319_=_C1322( C1319 C1322 ) C1319_=_C1323( C1319 C1323 ) \nC1319_=_C1324( C1319 C1324 ) C1319_=_C1325( C1319 C1325 ) C1319_=_C2043( C1319 C2043 ) C1320_=_C1321( C1320 C1321 ) C1320_=_C1322( C1320 C1322 ) C1320_=_C1323( C1320 C1323 ) \nC1320_=_C1324( C1320 C1324 ) C1320_=_C1325( C1320 C1325 ) C1320_=_C2044( C1320 C2044 ) C1321_=_C1322( C1321 C1322 ) C1321_=_C1323( C1321 C1323 ) C1321_=_C1324( C1321 C1324 ) \nC1321_=_C1325( C1321 C1325 ) C1321_=_C2045( C1321 C2045 ) C1322_=_C1323( C1322 C1323 ) C1322_=_C1324( C1322 C1324 ) C1322_=_C1325( C1322 C1325 ) C1322_=_C2046( C1322 C2046 ) \nC1323_=_C1324( C1323 C1324 ) C1323_=_C1325( C1323 C1325 ) C1323_=_C2047( C1323 C2047 ) C1324_=_C1325( C1324 C1325 ) C1324_=_C2048( C1324 C2048 ) C1325_=_C2049( C1325 C2049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49( C2035 C2049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9_=_C2040( C2039 C2040 ) C2039_=_C2041( C2039 C2041 ) C2039_=_C2042( C2039 C2042 ) C2039_=_C2043( C2039 C2043 ) \nC2039_=_C2044( C2039 C2044 ) C2039_=_C2045( C2039 C2045 ) C2039_=_C2046( C2039 C2046 ) C2039_=_C2047( C2039 C2047 ) C2039_=_C2048( C2039 C2048 ) C2039_=_C2049( C2039 C2049 ) \nC2040_=_C2041( C2040 C2041 ) C2040_=_C2042( C2040 C2042 ) C2040_=_C2043( C2040 C2043 ) C2040_=_C2044( C2040 C2044 ) C2040_=_C2045( C2040 C2045 ) C2040_=_C2046( C2040 C2046 ) \nC2040_=_C2047( C2040 C2047 ) C2040_=_C2048( C2040 C2048 ) C2040_=_C2049( C2040 C2049 ) C2041_=_C2042( C2041 C2042 ) C2041_=_C2043( C2041 C2043 ) C2041_=_C2044( C2041 C2044 ) \nC2041_=_C2045( C2041 C2045 ) C2041_=_C2046( C2041 C2046 ) C2041_=_C2047( C2041 C2047 ) C2041_=_C2048( C2041 C2048 ) C2041_=_C2049( C2041 C2049 ) C2042_=_C2043( C2042 C2043 ) \nC2042_=_C2044( C2042 C2044 ) C2042_=_C2045( C2042 C2045 ) C2042_=_C2046( C2042 C2046 ) C2042_=_C2047( C2042 C2047 ) C2042_=_C2048( C2042 C2048 ) C2042_=_C2049( C2042 C2049 ) \nC2043_=_C2044( C2043 C2044 ) C2043_=_C2045( C2043 C2045 ) C2043_=_C2046( C2043 C2046 ) C2043_=_C2047( C2043 C2047 ) C2043_=_C2048( C2043 C2048 ) C2043_=_C2049( C2043 C2049 ) \nC2044_=_C2045( C2044 C2045 ) C2044_=_C2046( C2044 C2046 ) C2044_=_C2047( C2044 C2047 ) C2044_=_C2048( C2044 C2048 ) C2044_=_C2049( C2044 C2049 ) C2045_=_C2046( C2045 C2046 ) \nC2045_=_C2047( C2045 C2047 ) C2045_=_C2048( C2045 C2048 ) C2045_=_C2049( C2045 C2049 ) C2046_=_C2047( C2046 C2047 ) C2046_=_C2048( C2046 C2048 ) C2046_=_C2049( C2046 C2049 ) \nC2047_=_C2048( C2047 C2048 ) C2047_=_C2049( C2047 C2049 ) C2048_=_C2049( C2048 C2049 ) "];211-&gt;293[label="40: C232 C233 C832 C833 C972 \nC973 C1117 C1118 C1227 C1228 C1311 \nC1312 C1313 C1314 C1315 C1316 C1317 \nC1318 C1319 C1320 C1321 C1322 C1323 \nC1324 C1325 C2035 C2036 C2037 C2038 \nC2039 C2040 C2041 C2042 C2043 C2044 \nC2045 C2046 C2047 C2048 C2049 \n400: C232_=_C233 ,C232_=_C832 ,C232_=_C972 ,C232_=_C1117 ,C232_=_C1227 ,\nC232_=_C1311 ,C232_=_C1312 ,C232_=_C1313 ,C232_=_C1314 ,C232_=_C1315 ,C232_=_C1316 ,\nC232_=_C1317 ,C232_=_C1318 ,C232_=_C1319 ,C232_=_C1320 ,C232_=_C1321 ,C232_=_C1322 ,\nC232_=_C1323 ,C232_=_C1324 ,C232_=_C1325 ,C233_=_C833 ,C233_=_C973 ,C233_=_C1118 ,\nC233_=_C1228 ,C233_=_C2035 ,C233_=_C2036 ,C233_=_C2037 ,C233_=_C2038 ,C233_=_C2039 ,\nC233_=_C2040 ,C233_=_C2041 ,C233_=_C2042 ,C233_=_C2043 ,C233_=_C2044 ,C233_=_C2045 ,\nC233_=_C2046 ,C233_=_C2047 ,C233_=_C2048 ,C233_=_C2049 ,C832_=_C833 ,C832_=_C972 ,\nC832_=_C1117 ,C832_=_C1227 ,C832_=_C1311 ,C832_=_C1312 ,C832_=_C1313 ,C832_=_C1314 ,\nC832_=_C1315 ,C832_=_C1316 ,C832_=_C1317 ,C832_=_C1318 ,C832_=_C1319 ,C832_=_C1320 ,\nC832_=_C1321 ,C832_=_C1322 ,C832_=_C1323 ,C832_=_C1324 ,C832_=_C1325 ,C833_=_C973 ,\nC833_=_C1118 ,C833_=_C1228 ,C833_=_C2035 ,C833_=_C2036 ,C833_=_C2037 ,C833_=_C2038 ,\nC833_=_C2039 ,C833_=_C2040 ,C833_=_C2041 ,C833_=_C2042 ,C833_=_C2043 ,C833_=_C2044 ,\nC833_=_C2045 ,C833_=_C2046 ,C833_=_C2047 ,C833_=_C2048 ,C833_=_C2049 ,C972_=_C973 ,\nC972_=_C1117 ,C972_=_C1227 ,C972_=_C1311 ,C972_=_C1312</w:t>
      </w:r>
    </w:p>
    <w:p>
      <w:pPr>
        <w:pStyle w:val="PreformattedText"/>
        <w:bidi w:val="0"/>
        <w:spacing w:before="0" w:after="0"/>
        <w:jc w:val="left"/>
        <w:rPr/>
      </w:pPr>
      <w:r>
        <w:rPr/>
        <w:t xml:space="preserve"> </w:t>
      </w:r>
      <w:r>
        <w:rPr/>
        <w:t>,C972_=_C1313 ,C972_=_C1314 ,\nC972_=_C1315 ,C972_=_C1316 ,C972_=_C1317 ,C972_=_C1318 ,C972_=_C1319 ,C972_=_C1320 ,\nC972_=_C1321 ,C972_=_C1322 ,C972_=_C1323 ,C972_=_C1324 ,C972_=_C1325 ,C973_=_C1118 ,\nC973_=_C1228 ,C973_=_C2035 ,C973_=_C2036 ,C973_=_C2037 ,C973_=_C2038 ,C973_=_C2039 ,\nC973_=_C2040 ,C973_=_C2041 ,C973_=_C2042 ,C973_=_C2043 ,C973_=_C2044 ,C973_=_C2045 ,\nC973_=_C2046 ,C973_=_C2047 ,C973_=_C2048 ,C973_=_C2049 ,C1117_=_C1118 ,C1117_=_C1227 ,\nC1117_=_C1311 ,C1117_=_C1312 ,C1117_=_C1313 ,C1117_=_C1314 ,C1117_=_C1315 ,C1117_=_C1316 ,\nC1117_=_C1317 ,C1117_=_C1318 ,C1117_=_C1319 ,C1117_=_C1320 ,C1117_=_C1321 ,C1117_=_C1322 ,\nC1117_=_C1323 ,C1117_=_C1324 ,C1117_=_C1325 ,C1118_=_C1228 ,C1118_=_C2035 ,C1118_=_C2036 ,\nC1118_=_C2037 ,C1118_=_C2038 ,C1118_=_C2039 ,C1118_=_C2040 ,C1118_=_C2041 ,C1118_=_C2042 ,\nC1118_=_C2043 ,C1118_=_C2044 ,C1118_=_C2045 ,C1118_=_C2046 ,C1118_=_C2047 ,C1118_=_C2048 ,\nC1118_=_C2049 ,C1227_=_C1228 ,C1227_=_C1311 ,C1227_=_C1312 ,C1227_=_C1313 ,C1227_=_C1314 ,\nC1227_=_C1315 ,C1227_=_C1316 ,C1227_=_C1317 ,C1227_=_C1318 ,C1227_=_C1319 ,C1227_=_C1320 ,\nC1227_=_C1321 ,C1227_=_C1322 ,C1227_=_C1323 ,C1227_=_C1324 ,C1227_=_C1325 ,C1228_=_C2035 ,\nC1228_=_C2036 ,C1228_=_C2037 ,C1228_=_C2038 ,C1228_=_C2039 ,C1228_=_C2040 ,C1228_=_C2041 ,\nC1228_=_C2042 ,C1228_=_C2043 ,C1228_=_C2044 ,C1228_=_C2045 ,C1228_=_C2046 ,C1228_=_C2047 ,\nC1228_=_C2048 ,C1228_=_C2049 ,C1311_=_C1312 ,C1311_=_C1313 ,C1311_=_C1314 ,C1311_=_C1315 ,\nC1311_=_C1316 ,C1311_=_C1317 ,C1311_=_C1318 ,C1311_=_C1319 ,C1311_=_C1320 ,C1311_=_C1321 ,\nC1311_=_C1322 ,C1311_=_C1323 ,C1311_=_C1324 ,C1311_=_C1325 ,C1311_=_C2035 ,C1312_=_C1313 ,\nC1312_=_C1314 ,C1312_=_C1315 ,C1312_=_C1316 ,C1312_=_C1317 ,C1312_=_C1318 ,C1312_=_C1319 ,\nC1312_=_C1320 ,C1312_=_C1321 ,C1312_=_C1322 ,C1312_=_C1323 ,C1312_=_C1324 ,C1312_=_C1325 ,\nC1312_=_C2036 ,C1313_=_C1314 ,C1313_=_C1315 ,C1313_=_C1316 ,C1313_=_C1317 ,C1313_=_C1318 ,\nC1313_=_C1319 ,C1313_=_C1320 ,C1313_=_C1321 ,C1313_=_C1322 ,C1313_=_C1323 ,C1313_=_C1324 ,\nC1313_=_C1325 ,C1313_=_C2037 ,C1314_=_C1315 ,C1314_=_C1316 ,C1314_=_C1317 ,C1314_=_C1318 ,\nC1314_=_C1319 ,C1314_=_C1320 ,C1314_=_C1321 ,C1314_=_C1322 ,C1314_=_C1323 ,C1314_=_C1324 ,\nC1314_=_C1325 ,C1314_=_C2038 ,C1315_=_C1316 ,C1315_=_C1317 ,C1315_=_C1318 ,C1315_=_C1319 ,\nC1315_=_C1320 ,C1315_=_C1321 ,C1315_=_C1322 ,C1315_=_C1323 ,C1315_=_C1324 ,C1315_=_C1325 ,\nC1315_=_C2039 ,C1316_=_C1317 ,C1316_=_C1318 ,C1316_=_C1319 ,C1316_=_C1320 ,C1316_=_C1321 ,\nC1316_=_C1322 ,C1316_=_C1323 ,C1316_=_C1324 ,C1316_=_C1325 ,C1316_=_C2040 ,C1317_=_C1318 ,\nC1317_=_C1319 ,C1317_=_C1320 ,C1317_=_C1321 ,C1317_=_C1322 ,C1317_=_C1323 ,C1317_=_C1324 ,\nC1317_=_C1325 ,C1317_=_C2041 ,C1318_=_C1319 ,C1318_=_C1320 ,C1318_=_C1321 ,C1318_=_C1322 ,\nC1318_=_C1323 ,C1318_=_C1324 ,C1318_=_C1325 ,C1318_=_C2042 ,C1319_=_C1320 ,C1319_=_C1321 ,\nC1319_=_C1322 ,C1319_=_C1323 ,C1319_=_C1324 ,C1319_=_C1325 ,C1319_=_C2043 ,C1320_=_C1321 ,\nC1320_=_C1322 ,C1320_=_C1323 ,C1320_=_C1324 ,C1320_=_C1325 ,C1320_=_C2044 ,C1321_=_C1322 ,\nC1321_=_C1323 ,C1321_=_C1324 ,C1321_=_C1325 ,C1321_=_C2045 ,C1322_=_C1323 ,C1322_=_C1324 ,\nC1322_=_C1325 ,C1322_=_C2046 ,C1323_=_C1324 ,C1323_=_C1325 ,C1323_=_C2047 ,C1324_=_C1325 ,\nC1324_=_C2048 ,C1325_=_C2049 ,C2035_=_C2036 ,C2035_=_C2037 ,C2035_=_C2038 ,C2035_=_C2039 ,\nC2035_=_C2040 ,C2035_=_C2041 ,C2035_=_C2042 ,C2035_=_C2043 ,C2035_=_C2044 ,C2035_=_C2045 ,\nC2035_=_C2046 ,C2035_=_C2047 ,C2035_=_C2048 ,C2035_=_C2049 ,C2036_=_C2037 ,C2036_=_C2038 ,\nC2036_=_C2039 ,C2036_=_C2040 ,C2036_=_C2041 ,C2036_=_C2042 ,C2036_=_C2043 ,C2036_=_C2044 ,\nC2036_=_C2045 ,C2036_=_C2046 ,C2036_=_C2047 ,C2036_=_C2048 ,C2036_=_C2049 ,C2037_=_C2038 ,\nC2037_=_C2039 ,C2037_=_C2040 ,C2037_=_C2041 ,C2037_=_C2042 ,C2037_=_C2043 ,C2037_=_C2044 ,\nC2037_=_C2045 ,C2037_=_C2046 ,C2037_=_C2047 ,C2037_=_C2048 ,C2037_=_C2049 ,C2038_=_C2039 ,\nC2038_=_C2040 ,C2038_=_C2041 ,C2038_=_C2042 ,C2038_=_C2043 ,C2038_=_C2044 ,C2038_=_C2045 ,\nC2038_=_C2046 ,C2038_=_C2047 ,C2038_=_C2048 ,C2038_=_C2049 ,C2039_=_C2040 ,C2039_=_C2041 ,\nC2039_=_C2042 ,C2039_=_C2043 ,C2039_=_C2044 ,C2039_=_C2045 ,C2039_=_C2046 ,C2039_=_C2047 ,\nC2039_=_C2048 ,C2039_=_C2049 ,C2040_=_C2041 ,C2040_=_C2042 ,C2040_=_C2043 ,C2040_=_C2044 ,\nC2040_=_C2045 ,C2040_=_C2046 ,C2040_=_C2047 ,C2040_=_C2048 ,C2040_=_C2049 ,C2041_=_C2042 ,\nC2041_=_C2043 ,C2041_=_C2044 ,C2041_=_C2045 ,C2041_=_C2046 ,C2041_=_C2047 ,C2041_=_C2048 ,\nC2041_=_C2049 ,C2042_=_C2043 ,C2042_=_C2044 ,C2042_=_C2045 ,C2042_=_C2046 ,C2042_=_C2047 ,\nC2042_=_C2048 ,C2042_=_C2049 ,C2043_=_C2044 ,C2043_=_C2045 ,C2043_=_C2046 ,C2043_=_C2047 ,\nC2043_=_C2048 ,C2043_=_C2049 ,C2044_=_C2045 ,C2044_=_C2046 ,C2044_=_C2047 ,C2044_=_C2048 ,\nC2044_=_C2049 ,C2045_=_C2046 ,C2045_=_C2047 ,C2045_=_C2048 ,C2045_=_C2049 ,C2046_=_C2047 ,\nC2046_=_C2048 ,C2046_=_C2049 ,C2047_=_C2048 ,C2047_=_C2049 ,C2048_=_C2049 ,"];294[shape=box, label="id:294 level: 7\n41: C230 C231 C830 C831 C970 \nC971 C1116 C1117 C1118 C1119 C1120 \nC1121 C1122 C1123 C1124 C1125 C1126 \nC1127 C1128 C1129 C1130 C1131 C1132 \nC1133 C1227 C1228 C1229 C1230 C1231 \nC1232 C1233 C1234 C1235 C1236 C1237 \nC1238 C1239 C1240 C1241 C1242 C1243 \n440: C230_=_C231( C230 C231 ) C230_=_C830( C230 C830 ) C230_=_C970( C230 C970 ) C230_=_C1116( C230 C1116 ) C230_=_C1117( C230 C1117 ) \nC230_=_C1118( C230 C1118 ) C230_=_C1119( C230 C1119 ) C230_=_C1120( C230 C1120 ) C230_=_C1121( C230 C1121 ) C230_=_C1122( C230 C1122 ) C230_=_C1123( C230 C1123 ) \nC230_=_C1124( C230 C1124 ) C230_=_C1125( C230 C1125 ) C230_=_C1126( C230 C1126 ) C230_=_C1127( C230 C1127 ) C230_=_C1128( C230 C1128 ) C230_=_C1129( C230 C1129 ) \nC230_=_C1130( C230 C1130 ) C230_=_C1131( C230 C1131 ) C230_=_C1132( C230 C1132 ) C230_=_C1133( C230 C1133 ) C231_=_C831( C231 C831 ) C231_=_C971( C231 C971 ) \nC231_=_C1116( C231 C1116 ) C231_=_C1227( C231 C1227 ) C231_=_C1228( C231 C1228 ) C231_=_C1229( C231 C1229 ) C231_=_C1230( C231 C1230 ) C231_=_C1231( C231 C1231 ) \nC231_=_C1232( C231 C1232 ) C231_=_C1233( C231 C1233 ) C231_=_C1234( C231 C1234 ) C231_=_C1235( C231 C1235 ) C231_=_C1236( C231 C1236 ) C231_=_C1237( C231 C1237 ) \nC231_=_C1238( C231 C1238 ) C231_=_C1239( C231 C1239 ) C231_=_C1240( C231 C1240 ) C231_=_C1241( C231 C1241 ) C231_=_C1242( C231 C1242 ) C231_=_C1243( C231 C1243 ) \nC830_=_C831( C830 C831 ) C830_=_C970( C830 C970 ) C830_=_C1116( C830 C1116 ) C830_=_C1117( C830 C1117 ) C830_=_C1118( C830 C1118 ) C830_=_C1119( C830 C1119 ) \nC830_=_C1120( C830 C1120 ) C830_=_C1121( C830 C1121 ) C830_=_C1122( C830 C1122 ) C830_=_C1123( C830 C1123 ) C830_=_C1124( C830 C1124 ) C830_=_C1125( C830 C1125 ) \nC830_=_C1126( C830 C1126 ) C830_=_C1127( C830 C1127 ) C830_=_C1128( C830 C1128 ) C830_=_C1129( C830 C1129 ) C830_=_C1130( C830 C1130 ) C830_=_C1131( C830 C1131 ) \nC830_=_C1132( C830 C1132 ) C830_=_C1133( C830 C1133 ) C831_=_C971( C831 C971 ) C831_=_C1116( C831 C1116 ) C831_=_C1227( C831 C1227 ) C831_=_C1228( C831 C1228 ) \nC831_=_C1229( C831 C1229 ) C831_=_C1230( C831 C1230 ) C831_=_C1231( C831 C1231 ) C831_=_C1232( C831 C1232 ) C831_=_C1233( C831 C1233 ) C831_=_C1234( C831 C1234 ) \nC831_=_C1235( C831 C1235 ) C831_=_C1236( C831 C1236 ) C831_=_C1237( C831 C1237 ) C831_=_C1238( C831 C1238 ) C831_=_C1239( C831 C1239 ) C831_=_C1240( C831 C1240 ) \nC831_=_C1241( C831 C1241 ) C831_=_C1242( C831 C1242 ) C831_=_C1243( C831 C1243 ) C970_=_C971( C970 C971 ) C970_=_C1116( C970 C1116 ) C970_=_C1117( C970 C1117 ) \nC970_=_C1118( C970 C1118 ) C970_=_C1119( C970 C1119 ) C970_=_C1120( C970 C1120 ) C970_=_C1121( C970 C1121 ) C970_=_C1122( C970 C1122 ) C970_=_C1123( C970 C1123 ) \nC970_=_C1124( C970 C1124 ) C970_=_C1125( C970 C1125 ) C970_=_C1126( C970 C1126 ) C970_=_C1127( C970 C1127 ) C970_=_C1128( C970 C1128 ) C970_=_C1129( C970 C1129 ) \nC970_=_C1130( C970 C1130 ) C970_=_C1131( C970 C1131 ) C970_=_C1132( C970 C1132 ) C970_=_C1133( C970 C1133 ) C971_=_C1116( C971 C1116 ) C971_=_C1227( C971 C1227 ) \nC971_=_C1228( C971 C1228 ) C971_=_C1229( C971 C1229 ) C971_=_C1230( C971 C1230 ) C971_=_C1231( C971 C1231 ) C971_=_C1232( C971 C1232 ) C971_=_C1233( C971 C1233 ) \nC971_=_C1234( C971 C1234 ) C971_=_C1235( C971 C1235 ) C971_=_C1236( C971 C1236 ) C971_=_C1237( C971 C1237 ) C971_=_C1238( C971 C1238 ) C971_=_C1239( C971 C1239 ) \nC971_=_C1240( C971 C1240 ) C971_=_C1241( C971 C1241 ) C971_=_C1242( C971 C1242 ) C971_=_C1243( C971 C1243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227( C1116 C1227 ) C1116_=_C1228( C1116 C1228 ) C1116_=_C1229( C1116 C1229 ) \nC1116_=_C1230( C1116 C1230 ) C1116_=_C1231( C1116 C1231 ) C1116_=_C1232( C1116 C1232 ) C1116_=_C1233( C1116 C1233 ) C1116_=_C1234( C1116 C1234 ) C1116_=_C1235( C1116 C1235 ) \nC1116_=_C1236( C1116 C1236 ) C1116_=_C1237( C1116 C1237 ) C1116_=_C1238( C1116 C1238 ) C1116_=_C1239( C1116 C1239 ) C1116_=_C1240( C1116 C1240 ) C1116_=_C1241( C1116 C1241 ) \nC1116_=_C1242( C1116 C1242 ) C1116_=_C1243( C1116 C1243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227( C1117 C1227 ) C1118_=_C1119( C1118 C1119 ) C1118_=_C1120( C1118 C1120 )</w:t>
      </w:r>
    </w:p>
    <w:p>
      <w:pPr>
        <w:pStyle w:val="PreformattedText"/>
        <w:bidi w:val="0"/>
        <w:spacing w:before="0" w:after="0"/>
        <w:jc w:val="left"/>
        <w:rPr/>
      </w:pPr>
      <w:r>
        <w:rPr/>
        <w:t xml:space="preserve"> </w:t>
      </w:r>
      <w:r>
        <w:rPr/>
        <w:t>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228( C1118 C1228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229( C1119 C1229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230( C1120 C1230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231( C1121 C1231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232( C1122 C1232 ) C1123_=_C1124( C1123 C1124 ) \nC1123_=_C1125( C1123 C1125 ) C1123_=_C1126( C1123 C1126 ) C1123_=_C1127( C1123 C1127 ) C1123_=_C1128( C1123 C1128 ) C1123_=_C1129( C1123 C1129 ) C1123_=_C1130( C1123 C1130 ) \nC1123_=_C1131( C1123 C1131 ) C1123_=_C1132( C1123 C1132 ) C1123_=_C1133( C1123 C1133 ) C1123_=_C1233( C1123 C1233 ) C1124_=_C1125( C1124 C1125 ) C1124_=_C1126( C1124 C1126 ) \nC1124_=_C1127( C1124 C1127 ) C1124_=_C1128( C1124 C1128 ) C1124_=_C1129( C1124 C1129 ) C1124_=_C1130( C1124 C1130 ) C1124_=_C1131( C1124 C1131 ) C1124_=_C1132( C1124 C1132 ) \nC1124_=_C1133( C1124 C1133 ) C1124_=_C1234( C1124 C1234 ) C1125_=_C1126( C1125 C1126 ) C1125_=_C1127( C1125 C1127 ) C1125_=_C1128( C1125 C1128 ) C1125_=_C1129( C1125 C1129 ) \nC1125_=_C1130( C1125 C1130 ) C1125_=_C1131( C1125 C1131 ) C1125_=_C1132( C1125 C1132 ) C1125_=_C1133( C1125 C1133 ) C1125_=_C1235( C1125 C1235 ) C1126_=_C1127( C1126 C1127 ) \nC1126_=_C1128( C1126 C1128 ) C1126_=_C1129( C1126 C1129 ) C1126_=_C1130( C1126 C1130 ) C1126_=_C1131( C1126 C1131 ) C1126_=_C1132( C1126 C1132 ) C1126_=_C1133( C1126 C1133 ) \nC1126_=_C1236( C1126 C1236 ) C1127_=_C1128( C1127 C1128 ) C1127_=_C1129( C1127 C1129 ) C1127_=_C1130( C1127 C1130 ) C1127_=_C1131( C1127 C1131 ) C1127_=_C1132( C1127 C1132 ) \nC1127_=_C1133( C1127 C1133 ) C1127_=_C1237( C1127 C1237 ) C1128_=_C1129( C1128 C1129 ) C1128_=_C1130( C1128 C1130 ) C1128_=_C1131( C1128 C1131 ) C1128_=_C1132( C1128 C1132 ) \nC1128_=_C1133( C1128 C1133 ) C1128_=_C1238( C1128 C1238 ) C1129_=_C1130( C1129 C1130 ) C1129_=_C1131( C1129 C1131 ) C1129_=_C1132( C1129 C1132 ) C1129_=_C1133( C1129 C1133 ) \nC1129_=_C1239( C1129 C1239 ) C1130_=_C1131( C1130 C1131 ) C1130_=_C1132( C1130 C1132 ) C1130_=_C1133( C1130 C1133 ) C1130_=_C1240( C1130 C1240 ) C1131_=_C1132( C1131 C1132 ) \nC1131_=_C1133( C1131 C1133 ) C1131_=_C1241( C1131 C1241 ) C1132_=_C1133( C1132 C1133 ) C1132_=_C1242( C1132 C1242 ) C1133_=_C1243( C1133 C1243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9_=_C1230( C1229 C1230 ) C1229_=_C1231( C1229 C1231 ) C1229_=_C1232( C1229 C1232 ) C1229_=_C1233( C1229 C1233 ) C1229_=_C1234( C1229 C1234 ) C1229_=_C1235( C1229 C1235 ) \nC1229_=_C1236( C1229 C1236 ) C1229_=_C1237( C1229 C1237 ) C1229_=_C1238( C1229 C1238 ) C1229_=_C1239( C1229 C1239 ) C1229_=_C1240( C1229 C1240 ) C1229_=_C1241( C1229 C1241 ) \nC1229_=_C1242( C1229 C1242 ) C1229_=_C1243( C1229 C1243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1_=_C1232( C1231 C1232 ) C1231_=_C1233( C1231 C1233 ) C1231_=_C1234( C1231 C1234 ) \nC1231_=_C1235( C1231 C1235 ) C1231_=_C1236( C1231 C1236 ) C1231_=_C1237( C1231 C1237 ) C1231_=_C1238( C1231 C1238 ) C1231_=_C1239( C1231 C1239 ) C1231_=_C1240( C1231 C1240 ) \nC1231_=_C1241( C1231 C1241 ) C1231_=_C1242( C1231 C1242 ) C1231_=_C1243( C1231 C1243 ) C1232_=_C1233( C1232 C1233 ) C1232_=_C1234( C1232 C1234 ) C1232_=_C1235( C1232 C1235 ) \nC1232_=_C1236( C1232 C1236 ) C1232_=_C1237( C1232 C1237 ) C1232_=_C1238( C1232 C1238 ) C1232_=_C1239( C1232 C1239 ) C1232_=_C1240( C1232 C1240 ) C1232_=_C1241( C1232 C1241 ) \nC1232_=_C1242( C1232 C1242 ) C1232_=_C1243( C1232 C1243 ) C1233_=_C1234( C1233 C1234 ) C1233_=_C1235( C1233 C1235 ) C1233_=_C1236( C1233 C1236 ) C1233_=_C1237( C1233 C1237 ) \nC1233_=_C1238( C1233 C1238 ) C1233_=_C1239( C1233 C1239 ) C1233_=_C1240( C1233 C1240 ) C1233_=_C1241( C1233 C1241 ) C1233_=_C1242( C1233 C1242 ) C1233_=_C1243( C1233 C1243 ) \nC1234_=_C1235( C1234 C1235 ) C1234_=_C1236( C1234 C1236 ) C1234_=_C1237( C1234 C1237 ) C1234_=_C1238( C1234 C1238 ) C1234_=_C1239( C1234 C1239 ) C1234_=_C1240( C1234 C1240 ) \nC1234_=_C1241( C1234 C1241 ) C1234_=_C1242( C1234 C1242 ) C1234_=_C1243( C1234 C1243 ) C1235_=_C1236( C1235 C1236 ) C1235_=_C1237( C1235 C1237 ) C1235_=_C1238( C1235 C1238 ) \nC1235_=_C1239( C1235 C1239 ) C1235_=_C1240( C1235 C1240 ) C1235_=_C1241( C1235 C1241 ) C1235_=_C1242( C1235 C1242 ) C1235_=_C1243( C1235 C1243 ) C1236_=_C1237( C1236 C1237 ) \nC1236_=_C1238( C1236 C1238 ) C1236_=_C1239( C1236 C1239 ) C1236_=_C1240( C1236 C1240 ) C1236_=_C1241( C1236 C1241 ) C1236_=_C1242( C1236 C1242 ) C1236_=_C1243( C1236 C1243 ) \nC1237_=_C1238( C1237 C1238 ) C1237_=_C1239( C1237 C1239 ) C1237_=_C1240( C1237 C1240 ) C1237_=_C1241( C1237 C1241 ) C1237_=_C1242( C1237 C1242 ) C1237_=_C1243( C1237 C1243 ) \nC1238_=_C1239( C1238 C1239 ) C1238_=_C1240( C1238 C1240 ) C1238_=_C1241( C1238 C1241 ) C1238_=_C1242( C1238 C1242 ) C1238_=_C1243( C1238 C1243 ) C1239_=_C1240( C1239 C1240 ) \nC1239_=_C1241( C1239 C1241 ) C1239_=_C1242( C1239 C1242 ) C1239_=_C1243( C1239 C1243 ) C1240_=_C1241( C1240 C1241 ) C1240_=_C1242( C1240 C1242 ) C1240_=_C1243( C1240 C1243 ) \nC1241_=_C1242( C1241 C1242 ) C1241_=_C1243( C1241 C1243 ) C1242_=_C1243( C1242 C1243 ) "];211-&gt;294[label="40: C230 C231 C830 C831 C970 \nC971 C1117 C1118 C1119 C1120 C1121 \nC1122 C1123 C1124 C1125 C1126 C1127 \nC1128 C1129 C1130 C1131 C1132 C1133 \nC1227 C1228 C1229 C1230 C1231 C1232 \nC1233 C1234 C1235 C1236 C1237 C1238 \nC1239 C1240 C1241 C1242 C1243 \n400: C230_=_C231 ,C230_=_C830 ,C230_=_C970 ,C230_=_C1117 ,C230_=_C1118 ,\nC230_=_C1119 ,C230_=_C1120 ,C230_=_C1121 ,C230_=_C1122 ,C230_=_C1123 ,C230_=_C1124 ,\nC230_=_C1125 ,C230_=_C1126 ,C230_=_C1127 ,C230_=_C1128 ,C230_=_C1129 ,C230_=_C1130 ,\nC230_=_C1131 ,C230_=_C1132 ,C230_=_C1133 ,C231_=_C831 ,C231_=_C971 ,C231_=_C1227 ,\nC231_=_C1228 ,C231_=_C1229 ,C231_=_C1230 ,C231_=_C1231 ,C231_=_C1232 ,C231_=_C1233 ,\nC231_=_C1234 ,C231_=_C1235 ,C231_=_C1236 ,C231_=_C1237 ,C231_=_C1238 ,C231_=_C1239 ,\nC231_=_C1240 ,C231_=_C1241 ,C231_=_C1242 ,C231_=_C1243 ,C830_=_C831 ,C830_=_C970 ,\nC830_=_C1117 ,C830_=_C1118 ,C830_=_C1119 ,C830_=_C1120 ,C830_=_C1121 ,C830_=_C1122 ,\nC830_=_C1123 ,C830_=_C1124 ,C830_=_C1125 ,C830_=_C1126 ,C830_=_C1127 ,C830_=_C1128 ,\nC830_=_C1129 ,C830_=_C1130 ,C830_=_C1131 ,C830_=_C1132 ,C830_=_C1133 ,C831_=_C971 ,\nC831_=_C1227 ,C831_=_C1228 ,C831_=_C1229 ,C831_=_C1230 ,C831_=_C1231 ,C831_=_C1232 ,\nC831_=_C1233 ,C831_=_C1234 ,C831_=_C1235 ,C831_=_C1236 ,C831_=_C1237 ,C831_=_C1238 ,\nC831_=_C1239 ,C831_=_C1240 ,C831_=_C1241 ,C831_=_C1242 ,C831_=_C1243 ,C970_=_C971 ,\nC970_=_C1117 ,C970_=_C1118 ,C970_=_C1119 ,C970_=_C1120 ,C970_=_C1121 ,C970_=_C1122 ,\nC970_=_C1123 ,C970_=_C1124 ,C970_=_C1125 ,C970_=_C1126 ,C970_=_C1127 ,C970_=_C1128 ,\nC970_=_C1129 ,C970_=_C1130 ,C970_=_C1131 ,C970_=_C1132 ,C970_=_C1133 ,C971_=_C1227 ,\nC971_=_C1228 ,C971_=_C1229 ,C971_=_C1230 ,C971_=_C1231 ,C971_=_C1232 ,C971_=_C1233 ,\nC971_=_C1234 ,C971_=_C1235 ,C971_=_C1236 ,C971_=_C1237 ,C971_=_C1238 ,C971_=_C1239 ,\nC971_=_C1240 ,C971_=_C1241 ,C971_=_C1242 ,C971_=_C1243 ,C1117_=_C1118 ,C1117_=_C1119 ,\nC1117_=_C1120 ,C1117_=_C1121 ,C1117_=_C1122 ,C1117_=_C1123 ,C1117_=_C1124 ,C1117_=_C1125 ,\nC1117_=_C1126</w:t>
      </w:r>
    </w:p>
    <w:p>
      <w:pPr>
        <w:pStyle w:val="PreformattedText"/>
        <w:bidi w:val="0"/>
        <w:spacing w:before="0" w:after="0"/>
        <w:jc w:val="left"/>
        <w:rPr/>
      </w:pPr>
      <w:r>
        <w:rPr/>
        <w:t xml:space="preserve"> </w:t>
      </w:r>
      <w:r>
        <w:rPr/>
        <w:t>,C1117_=_C1127 ,C1117_=_C1128 ,C1117_=_C1129 ,C1117_=_C1130 ,C1117_=_C1131 ,\nC1117_=_C1132 ,C1117_=_C1133 ,C1117_=_C1227 ,C1118_=_C1119 ,C1118_=_C1120 ,C1118_=_C1121 ,\nC1118_=_C1122 ,C1118_=_C1123 ,C1118_=_C1124 ,C1118_=_C1125 ,C1118_=_C1126 ,C1118_=_C1127 ,\nC1118_=_C1128 ,C1118_=_C1129 ,C1118_=_C1130 ,C1118_=_C1131 ,C1118_=_C1132 ,C1118_=_C1133 ,\nC1118_=_C1228 ,C1119_=_C1120 ,C1119_=_C1121 ,C1119_=_C1122 ,C1119_=_C1123 ,C1119_=_C1124 ,\nC1119_=_C1125 ,C1119_=_C1126 ,C1119_=_C1127 ,C1119_=_C1128 ,C1119_=_C1129 ,C1119_=_C1130 ,\nC1119_=_C1131 ,C1119_=_C1132 ,C1119_=_C1133 ,C1119_=_C1229 ,C1120_=_C1121 ,C1120_=_C1122 ,\nC1120_=_C1123 ,C1120_=_C1124 ,C1120_=_C1125 ,C1120_=_C1126 ,C1120_=_C1127 ,C1120_=_C1128 ,\nC1120_=_C1129 ,C1120_=_C1130 ,C1120_=_C1131 ,C1120_=_C1132 ,C1120_=_C1133 ,C1120_=_C1230 ,\nC1121_=_C1122 ,C1121_=_C1123 ,C1121_=_C1124 ,C1121_=_C1125 ,C1121_=_C1126 ,C1121_=_C1127 ,\nC1121_=_C1128 ,C1121_=_C1129 ,C1121_=_C1130 ,C1121_=_C1131 ,C1121_=_C1132 ,C1121_=_C1133 ,\nC1121_=_C1231 ,C1122_=_C1123 ,C1122_=_C1124 ,C1122_=_C1125 ,C1122_=_C1126 ,C1122_=_C1127 ,\nC1122_=_C1128 ,C1122_=_C1129 ,C1122_=_C1130 ,C1122_=_C1131 ,C1122_=_C1132 ,C1122_=_C1133 ,\nC1122_=_C1232 ,C1123_=_C1124 ,C1123_=_C1125 ,C1123_=_C1126 ,C1123_=_C1127 ,C1123_=_C1128 ,\nC1123_=_C1129 ,C1123_=_C1130 ,C1123_=_C1131 ,C1123_=_C1132 ,C1123_=_C1133 ,C1123_=_C1233 ,\nC1124_=_C1125 ,C1124_=_C1126 ,C1124_=_C1127 ,C1124_=_C1128 ,C1124_=_C1129 ,C1124_=_C1130 ,\nC1124_=_C1131 ,C1124_=_C1132 ,C1124_=_C1133 ,C1124_=_C1234 ,C1125_=_C1126 ,C1125_=_C1127 ,\nC1125_=_C1128 ,C1125_=_C1129 ,C1125_=_C1130 ,C1125_=_C1131 ,C1125_=_C1132 ,C1125_=_C1133 ,\nC1125_=_C1235 ,C1126_=_C1127 ,C1126_=_C1128 ,C1126_=_C1129 ,C1126_=_C1130 ,C1126_=_C1131 ,\nC1126_=_C1132 ,C1126_=_C1133 ,C1126_=_C1236 ,C1127_=_C1128 ,C1127_=_C1129 ,C1127_=_C1130 ,\nC1127_=_C1131 ,C1127_=_C1132 ,C1127_=_C1133 ,C1127_=_C1237 ,C1128_=_C1129 ,C1128_=_C1130 ,\nC1128_=_C1131 ,C1128_=_C1132 ,C1128_=_C1133 ,C1128_=_C1238 ,C1129_=_C1130 ,C1129_=_C1131 ,\nC1129_=_C1132 ,C1129_=_C1133 ,C1129_=_C1239 ,C1130_=_C1131 ,C1130_=_C1132 ,C1130_=_C1133 ,\nC1130_=_C1240 ,C1131_=_C1132 ,C1131_=_C1133 ,C1131_=_C1241 ,C1132_=_C1133 ,C1132_=_C1242 ,\nC1133_=_C1243 ,C1227_=_C1228 ,C1227_=_C1229 ,C1227_=_C1230 ,C1227_=_C1231 ,C1227_=_C1232 ,\nC1227_=_C1233 ,C1227_=_C1234 ,C1227_=_C1235 ,C1227_=_C1236 ,C1227_=_C1237 ,C1227_=_C1238 ,\nC1227_=_C1239 ,C1227_=_C1240 ,C1227_=_C1241 ,C1227_=_C1242 ,C1227_=_C1243 ,C1228_=_C1229 ,\nC1228_=_C1230 ,C1228_=_C1231 ,C1228_=_C1232 ,C1228_=_C1233 ,C1228_=_C1234 ,C1228_=_C1235 ,\nC1228_=_C1236 ,C1228_=_C1237 ,C1228_=_C1238 ,C1228_=_C1239 ,C1228_=_C1240 ,C1228_=_C1241 ,\nC1228_=_C1242 ,C1228_=_C1243 ,C1229_=_C1230 ,C1229_=_C1231 ,C1229_=_C1232 ,C1229_=_C1233 ,\nC1229_=_C1234 ,C1229_=_C1235 ,C1229_=_C1236 ,C1229_=_C1237 ,C1229_=_C1238 ,C1229_=_C1239 ,\nC1229_=_C1240 ,C1229_=_C1241 ,C1229_=_C1242 ,C1229_=_C1243 ,C1230_=_C1231 ,C1230_=_C1232 ,\nC1230_=_C1233 ,C1230_=_C1234 ,C1230_=_C1235 ,C1230_=_C1236 ,C1230_=_C1237 ,C1230_=_C1238 ,\nC1230_=_C1239 ,C1230_=_C1240 ,C1230_=_C1241 ,C1230_=_C1242 ,C1230_=_C1243 ,C1231_=_C1232 ,\nC1231_=_C1233 ,C1231_=_C1234 ,C1231_=_C1235 ,C1231_=_C1236 ,C1231_=_C1237 ,C1231_=_C1238 ,\nC1231_=_C1239 ,C1231_=_C1240 ,C1231_=_C1241 ,C1231_=_C1242 ,C1231_=_C1243 ,C1232_=_C1233 ,\nC1232_=_C1234 ,C1232_=_C1235 ,C1232_=_C1236 ,C1232_=_C1237 ,C1232_=_C1238 ,C1232_=_C1239 ,\nC1232_=_C1240 ,C1232_=_C1241 ,C1232_=_C1242 ,C1232_=_C1243 ,C1233_=_C1234 ,C1233_=_C1235 ,\nC1233_=_C1236 ,C1233_=_C1237 ,C1233_=_C1238 ,C1233_=_C1239 ,C1233_=_C1240 ,C1233_=_C1241 ,\nC1233_=_C1242 ,C1233_=_C1243 ,C1234_=_C1235 ,C1234_=_C1236 ,C1234_=_C1237 ,C1234_=_C1238 ,\nC1234_=_C1239 ,C1234_=_C1240 ,C1234_=_C1241 ,C1234_=_C1242 ,C1234_=_C1243 ,C1235_=_C1236 ,\nC1235_=_C1237 ,C1235_=_C1238 ,C1235_=_C1239 ,C1235_=_C1240 ,C1235_=_C1241 ,C1235_=_C1242 ,\nC1235_=_C1243 ,C1236_=_C1237 ,C1236_=_C1238 ,C1236_=_C1239 ,C1236_=_C1240 ,C1236_=_C1241 ,\nC1236_=_C1242 ,C1236_=_C1243 ,C1237_=_C1238 ,C1237_=_C1239 ,C1237_=_C1240 ,C1237_=_C1241 ,\nC1237_=_C1242 ,C1237_=_C1243 ,C1238_=_C1239 ,C1238_=_C1240 ,C1238_=_C1241 ,C1238_=_C1242 ,\nC1238_=_C1243 ,C1239_=_C1240 ,C1239_=_C1241 ,C1239_=_C1242 ,C1239_=_C1243 ,C1240_=_C1241 ,\nC1240_=_C1242 ,C1240_=_C1243 ,C1241_=_C1242 ,C1241_=_C1243 ,C1242_=_C1243 ,"];295[shape=box, label="id:295 level: 7\n76: C245 C246 C247 C248 C845 \nC846 C847 C848 C985 C986 C987 \nC988 C1130 C1131 C1132 C1133 C1240 \nC1241 C1242 C1243 C1322 C1323 C1324 \nC1325 C2046 C2047 C2048 C2049 C2092 \nC2093 C2094 C2095 C2106 C2107 C2108 \nC2109 C2317 C2318 C2319 C2320 C2344 \nC2345 C2346 C2347 C2449 C2450 C2451 \nC2452 C3829 C3830 C3831 C3832 C3868 \nC3869 C3870 C3871 C3915 C3916 C3917 \nC3918 C4187 C4188 C4189 C4190 C4531 \nC4532 C4533 C4534 C4566 C4567 C4568 \nC4569 C4918 C4919 C4933 C4934 \n868: C245_=_C246( C245 C246 ) C245_=_C247( C245 C247 ) C245_=_C248( C245 C248 ) C245_=_C845( C245 C845 ) C245_=_C985( C245 C985 ) \nC245_=_C1130( C245 C1130 ) C245_=_C1240( C245 C1240 ) C245_=_C1322( C245 C1322 ) C245_=_C2046( C245 C2046 ) C245_=_C2092( C245 C2092 ) C245_=_C2106( C245 C2106 ) \nC245_=_C2317( C245 C2317 ) C245_=_C2344( C245 C2344 ) C245_=_C2449( C245 C2449 ) C245_=_C3829( C245 C3829 ) C245_=_C3868( C245 C3868 ) C245_=_C3915( C245 C3915 ) \nC245_=_C4187( C245 C4187 ) C245_=_C4531( C245 C4531 ) C245_=_C4566( C245 C4566 ) C245_=_C4918( C245 C4918 ) C245_=_C4919( C245 C4919 ) C246_=_C247( C246 C247 ) \nC246_=_C248( C246 C248 ) C246_=_C846( C246 C846 ) C246_=_C986( C246 C986 ) C246_=_C1131( C246 C1131 ) C246_=_C1241( C246 C1241 ) C246_=_C1323( C246 C1323 ) \nC246_=_C2047( C246 C2047 ) C246_=_C2093( C246 C2093 ) C246_=_C2107( C246 C2107 ) C246_=_C2318( C246 C2318 ) C246_=_C2345( C246 C2345 ) C246_=_C2450( C246 C2450 ) \nC246_=_C3830( C246 C3830 ) C246_=_C3869( C246 C3869 ) C246_=_C3916( C246 C3916 ) C246_=_C4188( C246 C4188 ) C246_=_C4532( C246 C4532 ) C246_=_C4567( C246 C4567 ) \nC246_=_C4933( C246 C4933 ) C246_=_C4934( C246 C4934 ) C247_=_C248( C247 C248 ) C247_=_C847( C247 C847 ) C247_=_C987( C247 C987 ) C247_=_C1132( C247 C1132 ) \nC247_=_C1242( C247 C1242 ) C247_=_C1324( C247 C1324 ) C247_=_C2048( C247 C2048 ) C247_=_C2094( C247 C2094 ) C247_=_C2108( C247 C2108 ) C247_=_C2319( C247 C2319 ) \nC247_=_C2346( C247 C2346 ) C247_=_C2451( C247 C2451 ) C247_=_C3831( C247 C3831 ) C247_=_C3870( C247 C3870 ) C247_=_C3917( C247 C3917 ) C247_=_C4189( C247 C4189 ) \nC247_=_C4533( C247 C4533 ) C247_=_C4568( C247 C4568 ) C247_=_C4918( C247 C4918 ) C247_=_C4933( C247 C4933 ) C248_=_C848( C248 C848 ) C248_=_C988( C248 C988 ) \nC248_=_C1133( C248 C1133 ) C248_=_C1243( C248 C1243 ) C248_=_C1325( C248 C1325 ) C248_=_C2049( C248 C2049 ) C248_=_C2095( C248 C2095 ) C248_=_C2109( C248 C2109 ) \nC248_=_C2320( C248 C2320 ) C248_=_C2347( C248 C2347 ) C248_=_C2452( C248 C2452 ) C248_=_C3832( C248 C3832 ) C248_=_C3871( C248 C3871 ) C248_=_C3918( C248 C3918 ) \nC248_=_C4190( C248 C4190 ) C248_=_C4534( C248 C4534 ) C248_=_C4569( C248 C4569 ) C248_=_C4919( C248 C4919 ) C248_=_C4934( C248 C4934 ) C845_=_C846( C845 C846 ) \nC845_=_C847( C845 C847 ) C845_=_C848( C845 C848 ) C845_=_C985( C845 C985 ) C845_=_C1130( C845 C1130 ) C845_=_C1240( C845 C1240 ) C845_=_C1322( C845 C1322 ) \nC845_=_C2046( C845 C2046 ) C845_=_C2092( C845 C2092 ) C845_=_C2106( C845 C2106 ) C845_=_C2317( C845 C2317 ) C845_=_C2344( C845 C2344 ) C845_=_C2449( C845 C2449 ) \nC845_=_C3829( C845 C3829 ) C845_=_C3868( C845 C3868 ) C845_=_C3915( C845 C3915 ) C845_=_C4187( C845 C4187 ) C845_=_C4531( C845 C4531 ) C845_=_C4566( C845 C4566 ) \nC845_=_C4918( C845 C4918 ) C845_=_C4919( C845 C4919 ) C846_=_C847( C846 C847 ) C846_=_C848( C846 C848 ) C846_=_C986( C846 C986 ) C846_=_C1131( C846 C1131 ) \nC846_=_C1241( C846 C1241 ) C846_=_C1323( C846 C1323 ) C846_=_C2047( C846 C2047 ) C846_=_C2093( C846 C2093 ) C846_=_C2107( C846 C2107 ) C846_=_C2318( C846 C2318 ) \nC846_=_C2345( C846 C2345 ) C846_=_C2450( C846 C2450 ) C846_=_C3830( C846 C3830 ) C846_=_C3869( C846 C3869 ) C846_=_C3916( C846 C3916 ) C846_=_C4188( C846 C4188 ) \nC846_=_C4532( C846 C4532 ) C846_=_C4567( C846 C4567 ) C846_=_C4933( C846 C4933 ) C846_=_C4934( C846 C4934 ) C847_=_C848( C847 C848 ) C847_=_C987( C847 C987 ) \nC847_=_C1132( C847 C1132 ) C847_=_C1242( C847 C1242 ) C847_=_C1324( C847 C1324 ) C847_=_C2048( C847 C2048 ) C847_=_C2094( C847 C2094 ) C847_=_C2108( C847 C2108 ) \nC847_=_C2319( C847 C2319 ) C847_=_C2346( C847 C2346 ) C847_=_C2451( C847 C2451 ) C847_=_C3831( C847 C3831 ) C847_=_C3870( C847 C3870 ) C847_=_C3917( C847 C3917 ) \nC847_=_C4189( C847 C4189 ) C847_=_C4533( C847 C4533 ) C847_=_C4568( C847 C4568 ) C847_=_C4918( C847 C4918 ) C847_=_C4933( C847 C4933 ) C848_=_C988( C848 C988 ) \nC848_=_C1133( C848 C1133 ) C848_=_C1243( C848 C1243 ) C848_=_C1325( C848 C1325 ) C848_=_C2049( C848 C2049 ) C848_=_C2095( C848 C2095 ) C848_=_C2109( C848 C2109 ) \nC848_=_C2320( C848 C2320 ) C848_=_C2347( C848 C2347 ) C848_=_C2452( C848 C2452 ) C848_=_C3832( C848 C3832 ) C848_=_C3871( C848 C3871 ) C848_=_C3918( C848 C3918 ) \nC848_=_C4190( C848 C4190 ) C848_=_C4534( C848 C4534 ) C848_=_C4569( C848 C4569 ) C848_=_C4919( C848 C4919 ) C848_=_C4934( C848 C4934 ) C985_=_C986( C985 C986 ) \nC985_=_C987( C985 C987 ) C985_=_C988( C985 C988 ) C985_=_C1130( C985 C1130 ) C985_=_C1240( C985 C1240 ) C985_=_C1322( C985 C1322 ) C985_=_C2046( C985 C2046 ) \nC985_=_C2092( C985 C2092 ) C985_=_C2106( C985 C2106 ) C985_=_C2317( C985 C2317 ) C985_=_C2344( C985 C2344 ) C985_=_C2449( C985 C2449 ) C985_=_C3829( C985 C3829 ) \nC985_=_C3868( C985 C3868 ) C985_=_C3915( C985 C3915 ) C985_=_C4187( C985 C4187 ) C985_=_C4531( C985 C4531 ) C985_=_C4566( C985 C4566 ) C985_=_C4918( C985 C4918 ) \nC985_=_C4919( C985 C4919 ) C986_=_C987( C986 C987 ) C986_=_C988( C986 C988 ) C986_=_C1131( C986 C1131 ) C986_=_C1241( C986 C1241 ) C986_=_C1323( C986 C1323 ) \nC986_=_C2047( C986 C2047 ) C986_=_C2093( C986 C2093 ) C986_=_C2107( C986 C2107 ) C986_=_C2318(</w:t>
      </w:r>
    </w:p>
    <w:p>
      <w:pPr>
        <w:pStyle w:val="PreformattedText"/>
        <w:bidi w:val="0"/>
        <w:spacing w:before="0" w:after="0"/>
        <w:jc w:val="left"/>
        <w:rPr/>
      </w:pPr>
      <w:r>
        <w:rPr/>
        <w:t xml:space="preserve"> </w:t>
      </w:r>
      <w:r>
        <w:rPr/>
        <w:t>C986 C2318 ) C986_=_C2345( C986 C2345 ) C986_=_C2450( C986 C2450 ) \nC986_=_C3830( C986 C3830 ) C986_=_C3869( C986 C3869 ) C986_=_C3916( C986 C3916 ) C986_=_C4188( C986 C4188 ) C986_=_C4532( C986 C4532 ) C986_=_C4567( C986 C4567 ) \nC986_=_C4933( C986 C4933 ) C986_=_C4934( C986 C4934 ) C987_=_C988( C987 C988 ) C987_=_C1132( C987 C1132 ) C987_=_C1242( C987 C1242 ) C987_=_C1324( C987 C1324 ) \nC987_=_C2048( C987 C2048 ) C987_=_C2094( C987 C2094 ) C987_=_C2108( C987 C2108 ) C987_=_C2319( C987 C2319 ) C987_=_C2346( C987 C2346 ) C987_=_C2451( C987 C2451 ) \nC987_=_C3831( C987 C3831 ) C987_=_C3870( C987 C3870 ) C987_=_C3917( C987 C3917 ) C987_=_C4189( C987 C4189 ) C987_=_C4533( C987 C4533 ) C987_=_C4568( C987 C4568 ) \nC987_=_C4918( C987 C4918 ) C987_=_C4933( C987 C4933 ) C988_=_C1133( C988 C1133 ) C988_=_C1243( C988 C1243 ) C988_=_C1325( C988 C1325 ) C988_=_C2049( C988 C2049 ) \nC988_=_C2095( C988 C2095 ) C988_=_C2109( C988 C2109 ) C988_=_C2320( C988 C2320 ) C988_=_C2347( C988 C2347 ) C988_=_C2452( C988 C2452 ) C988_=_C3832( C988 C3832 ) \nC988_=_C3871( C988 C3871 ) C988_=_C3918( C988 C3918 ) C988_=_C4190( C988 C4190 ) C988_=_C4534( C988 C4534 ) C988_=_C4569( C988 C4569 ) C988_=_C4919( C988 C4919 ) \nC988_=_C4934( C988 C4934 ) C1130_=_C1131( C1130 C1131 ) C1130_=_C1132( C1130 C1132 ) C1130_=_C1133( C1130 C1133 ) C1130_=_C1240( C1130 C1240 ) C1130_=_C1322( C1130 C1322 ) \nC1130_=_C2046( C1130 C2046 ) C1130_=_C2092( C1130 C2092 ) C1130_=_C2106( C1130 C2106 ) C1130_=_C2317( C1130 C2317 ) C1130_=_C2344( C1130 C2344 ) C1130_=_C2449( C1130 C2449 ) \nC1130_=_C3829( C1130 C3829 ) C1130_=_C3868( C1130 C3868 ) C1130_=_C3915( C1130 C3915 ) C1130_=_C4187( C1130 C4187 ) C1130_=_C4531( C1130 C4531 ) C1130_=_C4566( C1130 C4566 ) \nC1130_=_C4918( C1130 C4918 ) C1130_=_C4919( C1130 C4919 ) C1131_=_C1132( C1131 C1132 ) C1131_=_C1133( C1131 C1133 ) C1131_=_C1241( C1131 C1241 ) C1131_=_C1323( C1131 C1323 ) \nC1131_=_C2047( C1131 C2047 ) C1131_=_C2093( C1131 C2093 ) C1131_=_C2107( C1131 C2107 ) C1131_=_C2318( C1131 C2318 ) C1131_=_C2345( C1131 C2345 ) C1131_=_C2450( C1131 C2450 ) \nC1131_=_C3830( C1131 C3830 ) C1131_=_C3869( C1131 C3869 ) C1131_=_C3916( C1131 C3916 ) C1131_=_C4188( C1131 C4188 ) C1131_=_C4532( C1131 C4532 ) C1131_=_C4567( C1131 C4567 ) \nC1131_=_C4933( C1131 C4933 ) C1131_=_C4934( C1131 C4934 ) C1132_=_C1133( C1132 C1133 ) C1132_=_C1242( C1132 C1242 ) C1132_=_C1324( C1132 C1324 ) C1132_=_C2048( C1132 C2048 ) \nC1132_=_C2094( C1132 C2094 ) C1132_=_C2108( C1132 C2108 ) C1132_=_C2319( C1132 C2319 ) C1132_=_C2346( C1132 C2346 ) C1132_=_C2451( C1132 C2451 ) C1132_=_C3831( C1132 C3831 ) \nC1132_=_C3870( C1132 C3870 ) C1132_=_C3917( C1132 C3917 ) C1132_=_C4189( C1132 C4189 ) C1132_=_C4533( C1132 C4533 ) C1132_=_C4568( C1132 C4568 ) C1132_=_C4918( C1132 C4918 ) \nC1132_=_C4933( C1132 C4933 ) C1133_=_C1243( C1133 C1243 ) C1133_=_C1325( C1133 C1325 ) C1133_=_C2049( C1133 C2049 ) C1133_=_C2095( C1133 C2095 ) C1133_=_C2109( C1133 C2109 ) \nC1133_=_C2320( C1133 C2320 ) C1133_=_C2347( C1133 C2347 ) C1133_=_C2452( C1133 C2452 ) C1133_=_C3832( C1133 C3832 ) C1133_=_C3871( C1133 C3871 ) C1133_=_C3918( C1133 C3918 ) \nC1133_=_C4190( C1133 C4190 ) C1133_=_C4534( C1133 C4534 ) C1133_=_C4569( C1133 C4569 ) C1133_=_C4919( C1133 C4919 ) C1133_=_C4934( C1133 C4934 ) C1240_=_C1241( C1240 C1241 ) \nC1240_=_C1242( C1240 C1242 ) C1240_=_C1243( C1240 C1243 ) C1240_=_C1322( C1240 C1322 ) C1240_=_C2046( C1240 C2046 ) C1240_=_C2092( C1240 C2092 ) C1240_=_C2106( C1240 C2106 ) \nC1240_=_C2317( C1240 C2317 ) C1240_=_C2344( C1240 C2344 ) C1240_=_C2449( C1240 C2449 ) C1240_=_C3829( C1240 C3829 ) C1240_=_C3868( C1240 C3868 ) C1240_=_C3915( C1240 C3915 ) \nC1240_=_C4187( C1240 C4187 ) C1240_=_C4531( C1240 C4531 ) C1240_=_C4566( C1240 C4566 ) C1240_=_C4918( C1240 C4918 ) C1240_=_C4919( C1240 C4919 ) C1241_=_C1242( C1241 C1242 ) \nC1241_=_C1243( C1241 C1243 ) C1241_=_C1323( C1241 C1323 ) C1241_=_C2047( C1241 C2047 ) C1241_=_C2093( C1241 C2093 ) C1241_=_C2107( C1241 C2107 ) C1241_=_C2318( C1241 C2318 ) \nC1241_=_C2345( C1241 C2345 ) C1241_=_C2450( C1241 C2450 ) C1241_=_C3830( C1241 C3830 ) C1241_=_C3869( C1241 C3869 ) C1241_=_C3916( C1241 C3916 ) C1241_=_C4188( C1241 C4188 ) \nC1241_=_C4532( C1241 C4532 ) C1241_=_C4567( C1241 C4567 ) C1241_=_C4933( C1241 C4933 ) C1241_=_C4934( C1241 C4934 ) C1242_=_C1243( C1242 C1243 ) C1242_=_C1324( C1242 C1324 ) \nC1242_=_C2048( C1242 C2048 ) C1242_=_C2094( C1242 C2094 ) C1242_=_C2108( C1242 C2108 ) C1242_=_C2319( C1242 C2319 ) C1242_=_C2346( C1242 C2346 ) C1242_=_C2451( C1242 C2451 ) \nC1242_=_C3831( C1242 C3831 ) C1242_=_C3870( C1242 C3870 ) C1242_=_C3917( C1242 C3917 ) C1242_=_C4189( C1242 C4189 ) C1242_=_C4533( C1242 C4533 ) C1242_=_C4568( C1242 C4568 ) \nC1242_=_C4918( C1242 C4918 ) C1242_=_C4933( C1242 C4933 ) C1243_=_C1325( C1243 C1325 ) C1243_=_C2049( C1243 C2049 ) C1243_=_C2095( C1243 C2095 ) C1243_=_C2109( C1243 C2109 ) \nC1243_=_C2320( C1243 C2320 ) C1243_=_C2347( C1243 C2347 ) C1243_=_C2452( C1243 C2452 ) C1243_=_C3832( C1243 C3832 ) C1243_=_C3871( C1243 C3871 ) C1243_=_C3918( C1243 C3918 ) \nC1243_=_C4190( C1243 C4190 ) C1243_=_C4534( C1243 C4534 ) C1243_=_C4569( C1243 C4569 ) C1243_=_C4919( C1243 C4919 ) C1243_=_C4934( C1243 C4934 ) C1322_=_C1323( C1322 C1323 ) \nC1322_=_C1324( C1322 C1324 ) C1322_=_C1325( C1322 C1325 ) C1322_=_C2046( C1322 C2046 ) C1322_=_C2092( C1322 C2092 ) C1322_=_C2106( C1322 C2106 ) C1322_=_C2317( C1322 C2317 ) \nC1322_=_C2344( C1322 C2344 ) C1322_=_C2449( C1322 C2449 ) C1322_=_C3829( C1322 C3829 ) C1322_=_C3868( C1322 C3868 ) C1322_=_C3915( C1322 C3915 ) C1322_=_C4187( C1322 C4187 ) \nC1322_=_C4531( C1322 C4531 ) C1322_=_C4566( C1322 C4566 ) C1322_=_C4918( C1322 C4918 ) C1322_=_C4919( C1322 C4919 ) C1323_=_C1324( C1323 C1324 ) C1323_=_C1325( C1323 C1325 ) \nC1323_=_C2047( C1323 C2047 ) C1323_=_C2093( C1323 C2093 ) C1323_=_C2107( C1323 C2107 ) C1323_=_C2318( C1323 C2318 ) C1323_=_C2345( C1323 C2345 ) C1323_=_C2450( C1323 C2450 ) \nC1323_=_C3830( C1323 C3830 ) C1323_=_C3869( C1323 C3869 ) C1323_=_C3916( C1323 C3916 ) C1323_=_C4188( C1323 C4188 ) C1323_=_C4532( C1323 C4532 ) C1323_=_C4567( C1323 C4567 ) \nC1323_=_C4933( C1323 C4933 ) C1323_=_C4934( C1323 C4934 ) C1324_=_C1325( C1324 C1325 ) C1324_=_C2048( C1324 C2048 ) C1324_=_C2094( C1324 C2094 ) C1324_=_C2108( C1324 C2108 ) \nC1324_=_C2319( C1324 C2319 ) C1324_=_C2346( C1324 C2346 ) C1324_=_C2451( C1324 C2451 ) C1324_=_C3831( C1324 C3831 ) C1324_=_C3870( C1324 C3870 ) C1324_=_C3917( C1324 C3917 ) \nC1324_=_C4189( C1324 C4189 ) C1324_=_C4533( C1324 C4533 ) C1324_=_C4568( C1324 C4568 ) C1324_=_C4918( C1324 C4918 ) C1324_=_C4933( C1324 C4933 ) C1325_=_C2049( C1325 C2049 ) \nC1325_=_C2095( C1325 C2095 ) C1325_=_C2109( C1325 C2109 ) C1325_=_C2320( C1325 C2320 ) C1325_=_C2347( C1325 C2347 ) C1325_=_C2452( C1325 C2452 ) C1325_=_C3832( C1325 C3832 ) \nC1325_=_C3871( C1325 C3871 ) C1325_=_C3918( C1325 C3918 ) C1325_=_C4190( C1325 C4190 ) C1325_=_C4534( C1325 C4534 ) C1325_=_C4569( C1325 C4569 ) C1325_=_C4919( C1325 C4919 ) \nC1325_=_C4934( C1325 C4934 ) C2046_=_C2047( C2046 C2047 ) C2046_=_C2048( C2046 C2048 ) C2046_=_C2049( C2046 C2049 ) C2046_=_C2092( C2046 C2092 ) C2046_=_C2106( C2046 C2106 ) \nC2046_=_C2317( C2046 C2317 ) C2046_=_C2344( C2046 C2344 ) C2046_=_C2449( C2046 C2449 ) C2046_=_C3829( C2046 C3829 ) C2046_=_C3868( C2046 C3868 ) C2046_=_C3915( C2046 C3915 ) \nC2046_=_C4187( C2046 C4187 ) C2046_=_C4531( C2046 C4531 ) C2046_=_C4566( C2046 C4566 ) C2046_=_C4918( C2046 C4918 ) C2046_=_C4919( C2046 C4919 ) C2047_=_C2048( C2047 C2048 ) \nC2047_=_C2049( C2047 C2049 ) C2047_=_C2093( C2047 C2093 ) C2047_=_C2107( C2047 C2107 ) C2047_=_C2318( C2047 C2318 ) C2047_=_C2345( C2047 C2345 ) C2047_=_C2450( C2047 C2450 ) \nC2047_=_C3830( C2047 C3830 ) C2047_=_C3869( C2047 C3869 ) C2047_=_C3916( C2047 C3916 ) C2047_=_C4188( C2047 C4188 ) C2047_=_C4532( C2047 C4532 ) C2047_=_C4567( C2047 C4567 ) \nC2047_=_C4933( C2047 C4933 ) C2047_=_C4934( C2047 C4934 ) C2048_=_C2049( C2048 C2049 ) C2048_=_C2094( C2048 C2094 ) C2048_=_C2108( C2048 C2108 ) C2048_=_C2319( C2048 C2319 ) \nC2048_=_C2346( C2048 C2346 ) C2048_=_C2451( C2048 C2451 ) C2048_=_C3831( C2048 C3831 ) C2048_=_C3870( C2048 C3870 ) C2048_=_C3917( C2048 C3917 ) C2048_=_C4189( C2048 C4189 ) \nC2048_=_C4533( C2048 C4533 ) C2048_=_C4568( C2048 C4568 ) C2048_=_C4918( C2048 C4918 ) C2048_=_C4933( C2048 C4933 ) C2049_=_C2095( C2049 C2095 ) C2049_=_C2109( C2049 C2109 ) \nC2049_=_C2320( C2049 C2320 ) C2049_=_C2347( C2049 C2347 ) C2049_=_C2452( C2049 C2452 ) C2049_=_C3832( C2049 C3832 ) C2049_=_C3871( C2049 C3871 ) C2049_=_C3918( C2049 C3918 ) \nC2049_=_C4190( C2049 C4190 ) C2049_=_C4534( C2049 C4534 ) C2049_=_C4569( C2049 C4569 ) C2049_=_C4919( C2049 C4919 ) C2049_=_C4934( C2049 C4934 ) C2092_=_C2093( C2092 C2093 ) \nC2092_=_C2094( C2092 C2094 ) C2092_=_C2095( C2092 C2095 ) C2092_=_C2106( C2092 C2106 ) C2092_=_C2317( C2092 C2317 ) C2092_=_C2344( C2092 C2344 ) C2092_=_C2449( C2092 C2449 ) \nC2092_=_C3829( C2092 C3829 ) C2092_=_C3868( C2092 C3868 ) C2092_=_C3915( C2092 C3915 ) C2092_=_C4187( C2092 C4187 ) C2092_=_C4531( C2092 C4531 ) C2092_=_C4566( C2092 C4566 ) \nC2092_=_C4918( C2092 C4918 ) C2092_=_C4919( C2092 C4919 ) C2093_=_C2094( C2093 C2094 ) C2093_=_C2095( C2093 C2095 ) C2093_=_C2107( C2093 C2107 ) C2093_=_C2318( C2093 C2318 ) \nC2093_=_C2345( C2093 C2345 ) C2093_=_C2450( C2093 C2450 ) C2093_=_C3830( C2093 C3830 ) C2093_=_C3869( C2093 C3869 ) C2093_=_C3916( C2093 C3916 ) C2093_=_C4188( C2093 C4188 ) \nC2093_=_C4532( C2093 C4532 ) C2093_=_C4567( C2093 C4567 ) C2093_=_C4933( C2093 C4933 ) C2093_=_C4934( C2093 C4934 ) C2094_=_C2095( C2094 C2095 ) C2094_=_C2108( C2094 C2108 ) \nC2094_=_C2319( C2094 C2319 ) C2094_=_C2346( C2094 C2346 ) C2094_=_C2451( C2094 C2451 ) C2094_=_C3831( C2094 C3831 ) C2094_=_C3870( C2094 C3870 ) C2094_=_C3917( C2094 C3917 ) \nC2094_=_C4189( C2094 C4189 ) C2094_=_C4533( C2094 C4533 ) C2094_=_C4568(</w:t>
      </w:r>
    </w:p>
    <w:p>
      <w:pPr>
        <w:pStyle w:val="PreformattedText"/>
        <w:bidi w:val="0"/>
        <w:spacing w:before="0" w:after="0"/>
        <w:jc w:val="left"/>
        <w:rPr/>
      </w:pPr>
      <w:r>
        <w:rPr/>
        <w:t xml:space="preserve"> </w:t>
      </w:r>
      <w:r>
        <w:rPr/>
        <w:t>C2094 C4568 ) C2094_=_C4918( C2094 C4918 ) C2094_=_C4933( C2094 C4933 ) C2095_=_C2109( C2095 C2109 ) \nC2095_=_C2320( C2095 C2320 ) C2095_=_C2347( C2095 C2347 ) C2095_=_C2452( C2095 C2452 ) C2095_=_C3832( C2095 C3832 ) C2095_=_C3871( C2095 C3871 ) C2095_=_C3918( C2095 C3918 ) \nC2095_=_C4190( C2095 C4190 ) C2095_=_C4534( C2095 C4534 ) C2095_=_C4569( C2095 C4569 ) C2095_=_C4919( C2095 C4919 ) C2095_=_C4934( C2095 C4934 ) C2106_=_C2107( C2106 C2107 ) \nC2106_=_C2108( C2106 C2108 ) C2106_=_C2109( C2106 C2109 ) C2106_=_C2317( C2106 C2317 ) C2106_=_C2344( C2106 C2344 ) C2106_=_C2449( C2106 C2449 ) C2106_=_C3829( C2106 C3829 ) \nC2106_=_C3868( C2106 C3868 ) C2106_=_C3915( C2106 C3915 ) C2106_=_C4187( C2106 C4187 ) C2106_=_C4531( C2106 C4531 ) C2106_=_C4566( C2106 C4566 ) C2106_=_C4918( C2106 C4918 ) \nC2106_=_C4919( C2106 C4919 ) C2107_=_C2108( C2107 C2108 ) C2107_=_C2109( C2107 C2109 ) C2107_=_C2318( C2107 C2318 ) C2107_=_C2345( C2107 C2345 ) C2107_=_C2450( C2107 C2450 ) \nC2107_=_C3830( C2107 C3830 ) C2107_=_C3869( C2107 C3869 ) C2107_=_C3916( C2107 C3916 ) C2107_=_C4188( C2107 C4188 ) C2107_=_C4532( C2107 C4532 ) C2107_=_C4567( C2107 C4567 ) \nC2107_=_C4933( C2107 C4933 ) C2107_=_C4934( C2107 C4934 ) C2108_=_C2109( C2108 C2109 ) C2108_=_C2319( C2108 C2319 ) C2108_=_C2346( C2108 C2346 ) C2108_=_C2451( C2108 C2451 ) \nC2108_=_C3831( C2108 C3831 ) C2108_=_C3870( C2108 C3870 ) C2108_=_C3917( C2108 C3917 ) C2108_=_C4189( C2108 C4189 ) C2108_=_C4533( C2108 C4533 ) C2108_=_C4568( C2108 C4568 ) \nC2108_=_C4918( C2108 C4918 ) C2108_=_C4933( C2108 C4933 ) C2109_=_C2320( C2109 C2320 ) C2109_=_C2347( C2109 C2347 ) C2109_=_C2452( C2109 C2452 ) C2109_=_C3832( C2109 C3832 ) \nC2109_=_C3871( C2109 C3871 ) C2109_=_C3918( C2109 C3918 ) C2109_=_C4190( C2109 C4190 ) C2109_=_C4534( C2109 C4534 ) C2109_=_C4569( C2109 C4569 ) C2109_=_C4919( C2109 C4919 ) \nC2109_=_C4934( C2109 C4934 ) C2317_=_C2318( C2317 C2318 ) C2317_=_C2319( C2317 C2319 ) C2317_=_C2320( C2317 C2320 ) C2317_=_C2344( C2317 C2344 ) C2317_=_C2449( C2317 C2449 ) \nC2317_=_C3829( C2317 C3829 ) C2317_=_C3868( C2317 C3868 ) C2317_=_C3915( C2317 C3915 ) C2317_=_C4187( C2317 C4187 ) C2317_=_C4531( C2317 C4531 ) C2317_=_C4566( C2317 C4566 ) \nC2317_=_C4918( C2317 C4918 ) C2317_=_C4919( C2317 C4919 ) C2318_=_C2319( C2318 C2319 ) C2318_=_C2320( C2318 C2320 ) C2318_=_C2345( C2318 C2345 ) C2318_=_C2450( C2318 C2450 ) \nC2318_=_C3830( C2318 C3830 ) C2318_=_C3869( C2318 C3869 ) C2318_=_C3916( C2318 C3916 ) C2318_=_C4188( C2318 C4188 ) C2318_=_C4532( C2318 C4532 ) C2318_=_C4567( C2318 C4567 ) \nC2318_=_C4933( C2318 C4933 ) C2318_=_C4934( C2318 C4934 ) C2319_=_C2320( C2319 C2320 ) C2319_=_C2346( C2319 C2346 ) C2319_=_C2451( C2319 C2451 ) C2319_=_C3831( C2319 C3831 ) \nC2319_=_C3870( C2319 C3870 ) C2319_=_C3917( C2319 C3917 ) C2319_=_C4189( C2319 C4189 ) C2319_=_C4533( C2319 C4533 ) C2319_=_C4568( C2319 C4568 ) C2319_=_C4918( C2319 C4918 ) \nC2319_=_C4933( C2319 C4933 ) C2320_=_C2347( C2320 C2347 ) C2320_=_C2452( C2320 C2452 ) C2320_=_C3832( C2320 C3832 ) C2320_=_C3871( C2320 C3871 ) C2320_=_C3918( C2320 C3918 ) \nC2320_=_C4190( C2320 C4190 ) C2320_=_C4534( C2320 C4534 ) C2320_=_C4569( C2320 C4569 ) C2320_=_C4919( C2320 C4919 ) C2320_=_C4934( C2320 C4934 ) C2344_=_C2345( C2344 C2345 ) \nC2344_=_C2346( C2344 C2346 ) C2344_=_C2347( C2344 C2347 ) C2344_=_C2449( C2344 C2449 ) C2344_=_C3829( C2344 C3829 ) C2344_=_C3868( C2344 C3868 ) C2344_=_C3915( C2344 C3915 ) \nC2344_=_C4187( C2344 C4187 ) C2344_=_C4531( C2344 C4531 ) C2344_=_C4566( C2344 C4566 ) C2344_=_C4918( C2344 C4918 ) C2344_=_C4919( C2344 C4919 ) C2345_=_C2346( C2345 C2346 ) \nC2345_=_C2347( C2345 C2347 ) C2345_=_C2450( C2345 C2450 ) C2345_=_C3830( C2345 C3830 ) C2345_=_C3869( C2345 C3869 ) C2345_=_C3916( C2345 C3916 ) C2345_=_C4188( C2345 C4188 ) \nC2345_=_C4532( C2345 C4532 ) C2345_=_C4567( C2345 C4567 ) C2345_=_C4933( C2345 C4933 ) C2345_=_C4934( C2345 C4934 ) C2346_=_C2347( C2346 C2347 ) C2346_=_C2451( C2346 C2451 ) \nC2346_=_C3831( C2346 C3831 ) C2346_=_C3870( C2346 C3870 ) C2346_=_C3917( C2346 C3917 ) C2346_=_C4189( C2346 C4189 ) C2346_=_C4533( C2346 C4533 ) C2346_=_C4568( C2346 C4568 ) \nC2346_=_C4918( C2346 C4918 ) C2346_=_C4933( C2346 C4933 ) C2347_=_C2452( C2347 C2452 ) C2347_=_C3832( C2347 C3832 ) C2347_=_C3871( C2347 C3871 ) C2347_=_C3918( C2347 C3918 ) \nC2347_=_C4190( C2347 C4190 ) C2347_=_C4534( C2347 C4534 ) C2347_=_C4569( C2347 C4569 ) C2347_=_C4919( C2347 C4919 ) C2347_=_C4934( C2347 C4934 ) C2449_=_C2450( C2449 C2450 ) \nC2449_=_C2451( C2449 C2451 ) C2449_=_C2452( C2449 C2452 ) C2449_=_C3829( C2449 C3829 ) C2449_=_C3868( C2449 C3868 ) C2449_=_C3915( C2449 C3915 ) C2449_=_C4187( C2449 C4187 ) \nC2449_=_C4531( C2449 C4531 ) C2449_=_C4566( C2449 C4566 ) C2449_=_C4918( C2449 C4918 ) C2449_=_C4919( C2449 C4919 ) C2450_=_C2451( C2450 C2451 ) C2450_=_C2452( C2450 C2452 ) \nC2450_=_C3830( C2450 C3830 ) C2450_=_C3869( C2450 C3869 ) C2450_=_C3916( C2450 C3916 ) C2450_=_C4188( C2450 C4188 ) C2450_=_C4532( C2450 C4532 ) C2450_=_C4567( C2450 C4567 ) \nC2450_=_C4933( C2450 C4933 ) C2450_=_C4934( C2450 C4934 ) C2451_=_C2452( C2451 C2452 ) C2451_=_C3831( C2451 C3831 ) C2451_=_C3870( C2451 C3870 ) C2451_=_C3917( C2451 C3917 ) \nC2451_=_C4189( C2451 C4189 ) C2451_=_C4533( C2451 C4533 ) C2451_=_C4568( C2451 C4568 ) C2451_=_C4918( C2451 C4918 ) C2451_=_C4933( C2451 C4933 ) C2452_=_C3832( C2452 C3832 ) \nC2452_=_C3871( C2452 C3871 ) C2452_=_C3918( C2452 C3918 ) C2452_=_C4190( C2452 C4190 ) C2452_=_C4534( C2452 C4534 ) C2452_=_C4569( C2452 C4569 ) C2452_=_C4919( C2452 C4919 ) \nC2452_=_C4934( C2452 C4934 ) C3829_=_C3830( C3829 C3830 ) C3829_=_C3831( C3829 C3831 ) C3829_=_C3832( C3829 C3832 ) C3829_=_C3868( C3829 C3868 ) C3829_=_C3915( C3829 C3915 ) \nC3829_=_C4187( C3829 C4187 ) C3829_=_C4531( C3829 C4531 ) C3829_=_C4566( C3829 C4566 ) C3829_=_C4918( C3829 C4918 ) C3829_=_C4919( C3829 C4919 ) C3830_=_C3831( C3830 C3831 ) \nC3830_=_C3832( C3830 C3832 ) C3830_=_C3869( C3830 C3869 ) C3830_=_C3916( C3830 C3916 ) C3830_=_C4188( C3830 C4188 ) C3830_=_C4532( C3830 C4532 ) C3830_=_C4567( C3830 C4567 ) \nC3830_=_C4933( C3830 C4933 ) C3830_=_C4934( C3830 C4934 ) C3831_=_C3832( C3831 C3832 ) C3831_=_C3870( C3831 C3870 ) C3831_=_C3917( C3831 C3917 ) C3831_=_C4189( C3831 C4189 ) \nC3831_=_C4533( C3831 C4533 ) C3831_=_C4568( C3831 C4568 ) C3831_=_C4918( C3831 C4918 ) C3831_=_C4933( C3831 C4933 ) C3832_=_C3871( C3832 C3871 ) C3832_=_C3918( C3832 C3918 ) \nC3832_=_C4190( C3832 C4190 ) C3832_=_C4534( C3832 C4534 ) C3832_=_C4569( C3832 C4569 ) C3832_=_C4919( C3832 C4919 ) C3832_=_C4934( C3832 C4934 ) C3868_=_C3869( C3868 C3869 ) \nC3868_=_C3870( C3868 C3870 ) C3868_=_C3871( C3868 C3871 ) C3868_=_C3915( C3868 C3915 ) C3868_=_C4187( C3868 C4187 ) C3868_=_C4531( C3868 C4531 ) C3868_=_C4566( C3868 C4566 ) \nC3868_=_C4918( C3868 C4918 ) C3868_=_C4919( C3868 C4919 ) C3869_=_C3870( C3869 C3870 ) C3869_=_C3871( C3869 C3871 ) C3869_=_C3916( C3869 C3916 ) C3869_=_C4188( C3869 C4188 ) \nC3869_=_C4532( C3869 C4532 ) C3869_=_C4567( C3869 C4567 ) C3869_=_C4933( C3869 C4933 ) C3869_=_C4934( C3869 C4934 ) C3870_=_C3871( C3870 C3871 ) C3870_=_C3917( C3870 C3917 ) \nC3870_=_C4189( C3870 C4189 ) C3870_=_C4533( C3870 C4533 ) C3870_=_C4568( C3870 C4568 ) C3870_=_C4918( C3870 C4918 ) C3870_=_C4933( C3870 C4933 ) C3871_=_C3918( C3871 C3918 ) \nC3871_=_C4190( C3871 C4190 ) C3871_=_C4534( C3871 C4534 ) C3871_=_C4569( C3871 C4569 ) C3871_=_C4919( C3871 C4919 ) C3871_=_C4934( C3871 C4934 ) C3915_=_C3916( C3915 C3916 ) \nC3915_=_C3917( C3915 C3917 ) C3915_=_C3918( C3915 C3918 ) C3915_=_C4187( C3915 C4187 ) C3915_=_C4531( C3915 C4531 ) C3915_=_C4566( C3915 C4566 ) C3915_=_C4918( C3915 C4918 ) \nC3915_=_C4919( C3915 C4919 ) C3916_=_C3917( C3916 C3917 ) C3916_=_C3918( C3916 C3918 ) C3916_=_C4188( C3916 C4188 ) C3916_=_C4532( C3916 C4532 ) C3916_=_C4567( C3916 C4567 ) \nC3916_=_C4933( C3916 C4933 ) C3916_=_C4934( C3916 C4934 ) C3917_=_C3918( C3917 C3918 ) C3917_=_C4189( C3917 C4189 ) C3917_=_C4533( C3917 C4533 ) C3917_=_C4568( C3917 C4568 ) \nC3917_=_C4918( C3917 C4918 ) C3917_=_C4933( C3917 C4933 ) C3918_=_C4190( C3918 C4190 ) C3918_=_C4534( C3918 C4534 ) C3918_=_C4569( C3918 C4569 ) C3918_=_C4919( C3918 C4919 ) \nC3918_=_C4934( C3918 C4934 ) C4187_=_C4188( C4187 C4188 ) C4187_=_C4189( C4187 C4189 ) C4187_=_C4190( C4187 C4190 ) C4187_=_C4531( C4187 C4531 ) C4187_=_C4566( C4187 C4566 ) \nC4187_=_C4918( C4187 C4918 ) C4187_=_C4919( C4187 C4919 ) C4188_=_C4189( C4188 C4189 ) C4188_=_C4190( C4188 C4190 ) C4188_=_C4532( C4188 C4532 ) C4188_=_C4567( C4188 C4567 ) \nC4188_=_C4933( C4188 C4933 ) C4188_=_C4934( C4188 C4934 ) C4189_=_C4190( C4189 C4190 ) C4189_=_C4533( C4189 C4533 ) C4189_=_C4568( C4189 C4568 ) C4189_=_C4918( C4189 C4918 ) \nC4189_=_C4933( C4189 C4933 ) C4190_=_C4534( C4190 C4534 ) C4190_=_C4569( C4190 C4569 ) C4190_=_C4919( C4190 C4919 ) C4190_=_C4934( C4190 C4934 ) C4531_=_C4532( C4531 C4532 ) \nC4531_=_C4533( C4531 C4533 ) C4531_=_C4534( C4531 C4534 ) C4531_=_C4566( C4531 C4566 ) C4531_=_C4918( C4531 C4918 ) C4531_=_C4919( C4531 C4919 ) C4532_=_C4533( C4532 C4533 ) \nC4532_=_C4534( C4532 C4534 ) C4532_=_C4567( C4532 C4567 ) C4532_=_C4933( C4532 C4933 ) C4532_=_C4934( C4532 C4934 ) C4533_=_C4534( C4533 C4534 ) C4533_=_C4568( C4533 C4568 ) \nC4533_=_C4918( C4533 C4918 ) C4533_=_C4933( C4533 C4933 ) C4534_=_C4569( C4534 C4569 ) C4534_=_C4919( C4534 C4919 ) C4534_=_C4934( C4534 C4934 ) C4566_=_C4567( C4566 C4567 ) \nC4566_=_C4568( C4566 C4568 ) C4566_=_C4569( C4566 C4569 ) C4566_=_C4918( C4566 C4918 ) C4566_=_C4919( C4566 C4919 ) C4567_=_C4568( C4567 C4568 ) C4567_=_C4569( C4567 C4569 ) \nC4567_=_C4933( C4567 C4933 ) C4567_=_C4934( C4567 C4934 ) C4568_=_C4569( C4568 C4569 ) C4568_=_C4918( C4568 C4918 ) C4568_=_C4933( C4568 C4933 ) C4569_=_C4919( C4569 C4919 ) \nC4569_=_C4934( C4569 C4934 ) C4918_=_C4919( C4918 C4919 ) C4918_=_C4933( C4918 C4933 ) C4919_=_C4934( C4919 C4934 ) C4933_=_C4934(</w:t>
      </w:r>
    </w:p>
    <w:p>
      <w:pPr>
        <w:pStyle w:val="PreformattedText"/>
        <w:bidi w:val="0"/>
        <w:spacing w:before="0" w:after="0"/>
        <w:jc w:val="left"/>
        <w:rPr/>
      </w:pPr>
      <w:r>
        <w:rPr/>
        <w:t xml:space="preserve"> </w:t>
      </w:r>
      <w:r>
        <w:rPr/>
        <w:t>C4933 C4934 ) "];212-&gt;295[label="72: C245 C246 C247 C248 C845 \nC846 C847 C848 C985 C986 C987 \nC988 C1130 C1131 C1132 C1133 C1240 \nC1241 C1242 C1243 C1322 C1323 C1324 \nC1325 C2046 C2047 C2048 C2049 C2092 \nC2093 C2094 C2095 C2106 C2107 C2108 \nC2109 C2317 C2318 C2319 C2320 C2344 \nC2345 C2346 C2347 C2449 C2450 C2451 \nC2452 C3829 C3830 C3831 C3832 C3868 \nC3869 C3870 C3871 C3915 C3916 C3917 \nC3918 C4187 C4188 C4189 C4190 C4531 \nC4532 C4533 C4534 C4566 C4567 C4568 \nC4569 \n720: C245_=_C246 ,C245_=_C247 ,C245_=_C248 ,C245_=_C845 ,C245_=_C985 ,\nC245_=_C1130 ,C245_=_C1240 ,C245_=_C1322 ,C245_=_C2046 ,C245_=_C2092 ,C245_=_C2106 ,\nC245_=_C2317 ,C245_=_C2344 ,C245_=_C2449 ,C245_=_C3829 ,C245_=_C3868 ,C245_=_C3915 ,\nC245_=_C4187 ,C245_=_C4531 ,C245_=_C4566 ,C246_=_C247 ,C246_=_C248 ,C246_=_C846 ,\nC246_=_C986 ,C246_=_C1131 ,C246_=_C1241 ,C246_=_C1323 ,C246_=_C2047 ,C246_=_C2093 ,\nC246_=_C2107 ,C246_=_C2318 ,C246_=_C2345 ,C246_=_C2450 ,C246_=_C3830 ,C246_=_C3869 ,\nC246_=_C3916 ,C246_=_C4188 ,C246_=_C4532 ,C246_=_C4567 ,C247_=_C248 ,C247_=_C847 ,\nC247_=_C987 ,C247_=_C1132 ,C247_=_C1242 ,C247_=_C1324 ,C247_=_C2048 ,C247_=_C2094 ,\nC247_=_C2108 ,C247_=_C2319 ,C247_=_C2346 ,C247_=_C2451 ,C247_=_C3831 ,C247_=_C3870 ,\nC247_=_C3917 ,C247_=_C4189 ,C247_=_C4533 ,C247_=_C4568 ,C248_=_C848 ,C248_=_C988 ,\nC248_=_C1133 ,C248_=_C1243 ,C248_=_C1325 ,C248_=_C2049 ,C248_=_C2095 ,C248_=_C2109 ,\nC248_=_C2320 ,C248_=_C2347 ,C248_=_C2452 ,C248_=_C3832 ,C248_=_C3871 ,C248_=_C3918 ,\nC248_=_C4190 ,C248_=_C4534 ,C248_=_C4569 ,C845_=_C846 ,C845_=_C847 ,C845_=_C848 ,\nC845_=_C985 ,C845_=_C1130 ,C845_=_C1240 ,C845_=_C1322 ,C845_=_C2046 ,C845_=_C2092 ,\nC845_=_C2106 ,C845_=_C2317 ,C845_=_C2344 ,C845_=_C2449 ,C845_=_C3829 ,C845_=_C3868 ,\nC845_=_C3915 ,C845_=_C4187 ,C845_=_C4531 ,C845_=_C4566 ,C846_=_C847 ,C846_=_C848 ,\nC846_=_C986 ,C846_=_C1131 ,C846_=_C1241 ,C846_=_C1323 ,C846_=_C2047 ,C846_=_C2093 ,\nC846_=_C2107 ,C846_=_C2318 ,C846_=_C2345 ,C846_=_C2450 ,C846_=_C3830 ,C846_=_C3869 ,\nC846_=_C3916 ,C846_=_C4188 ,C846_=_C4532 ,C846_=_C4567 ,C847_=_C848 ,C847_=_C987 ,\nC847_=_C1132 ,C847_=_C1242 ,C847_=_C1324 ,C847_=_C2048 ,C847_=_C2094 ,C847_=_C2108 ,\nC847_=_C2319 ,C847_=_C2346 ,C847_=_C2451 ,C847_=_C3831 ,C847_=_C3870 ,C847_=_C3917 ,\nC847_=_C4189 ,C847_=_C4533 ,C847_=_C4568 ,C848_=_C988 ,C848_=_C1133 ,C848_=_C1243 ,\nC848_=_C1325 ,C848_=_C2049 ,C848_=_C2095 ,C848_=_C2109 ,C848_=_C2320 ,C848_=_C2347 ,\nC848_=_C2452 ,C848_=_C3832 ,C848_=_C3871 ,C848_=_C3918 ,C848_=_C4190 ,C848_=_C4534 ,\nC848_=_C4569 ,C985_=_C986 ,C985_=_C987 ,C985_=_C988 ,C985_=_C1130 ,C985_=_C1240 ,\nC985_=_C1322 ,C985_=_C2046 ,C985_=_C2092 ,C985_=_C2106 ,C985_=_C2317 ,C985_=_C2344 ,\nC985_=_C2449 ,C985_=_C3829 ,C985_=_C3868 ,C985_=_C3915 ,C985_=_C4187 ,C985_=_C4531 ,\nC985_=_C4566 ,C986_=_C987 ,C986_=_C988 ,C986_=_C1131 ,C986_=_C1241 ,C986_=_C1323 ,\nC986_=_C2047 ,C986_=_C2093 ,C986_=_C2107 ,C986_=_C2318 ,C986_=_C2345 ,C986_=_C2450 ,\nC986_=_C3830 ,C986_=_C3869 ,C986_=_C3916 ,C986_=_C4188 ,C986_=_C4532 ,C986_=_C4567 ,\nC987_=_C988 ,C987_=_C1132 ,C987_=_C1242 ,C987_=_C1324 ,C987_=_C2048 ,C987_=_C2094 ,\nC987_=_C2108 ,C987_=_C2319 ,C987_=_C2346 ,C987_=_C2451 ,C987_=_C3831 ,C987_=_C3870 ,\nC987_=_C3917 ,C987_=_C4189 ,C987_=_C4533 ,C987_=_C4568 ,C988_=_C1133 ,C988_=_C1243 ,\nC988_=_C1325 ,C988_=_C2049 ,C988_=_C2095 ,C988_=_C2109 ,C988_=_C2320 ,C988_=_C2347 ,\nC988_=_C2452 ,C988_=_C3832 ,C988_=_C3871 ,C988_=_C3918 ,C988_=_C4190 ,C988_=_C4534 ,\nC988_=_C4569 ,C1130_=_C1131 ,C1130_=_C1132 ,C1130_=_C1133 ,C1130_=_C1240 ,C1130_=_C1322 ,\nC1130_=_C2046 ,C1130_=_C2092 ,C1130_=_C2106 ,C1130_=_C2317 ,C1130_=_C2344 ,C1130_=_C2449 ,\nC1130_=_C3829 ,C1130_=_C3868 ,C1130_=_C3915 ,C1130_=_C4187 ,C1130_=_C4531 ,C1130_=_C4566 ,\nC1131_=_C1132 ,C1131_=_C1133 ,C1131_=_C1241 ,C1131_=_C1323 ,C1131_=_C2047 ,C1131_=_C2093 ,\nC1131_=_C2107 ,C1131_=_C2318 ,C1131_=_C2345 ,C1131_=_C2450 ,C1131_=_C3830 ,C1131_=_C3869 ,\nC1131_=_C3916 ,C1131_=_C4188 ,C1131_=_C4532 ,C1131_=_C4567 ,C1132_=_C1133 ,C1132_=_C1242 ,\nC1132_=_C1324 ,C1132_=_C2048 ,C1132_=_C2094 ,C1132_=_C2108 ,C1132_=_C2319 ,C1132_=_C2346 ,\nC1132_=_C2451 ,C1132_=_C3831 ,C1132_=_C3870 ,C1132_=_C3917 ,C1132_=_C4189 ,C1132_=_C4533 ,\nC1132_=_C4568 ,C1133_=_C1243 ,C1133_=_C1325 ,C1133_=_C2049 ,C1133_=_C2095 ,C1133_=_C2109 ,\nC1133_=_C2320 ,C1133_=_C2347 ,C1133_=_C2452 ,C1133_=_C3832 ,C1133_=_C3871 ,C1133_=_C3918 ,\nC1133_=_C4190 ,C1133_=_C4534 ,C1133_=_C4569 ,C1240_=_C1241 ,C1240_=_C1242 ,C1240_=_C1243 ,\nC1240_=_C1322 ,C1240_=_C2046 ,C1240_=_C2092 ,C1240_=_C2106 ,C1240_=_C2317 ,C1240_=_C2344 ,\nC1240_=_C2449 ,C1240_=_C3829 ,C1240_=_C3868 ,C1240_=_C3915 ,C1240_=_C4187 ,C1240_=_C4531 ,\nC1240_=_C4566 ,C1241_=_C1242 ,C1241_=_C1243 ,C1241_=_C1323 ,C1241_=_C2047 ,C1241_=_C2093 ,\nC1241_=_C2107 ,C1241_=_C2318 ,C1241_=_C2345 ,C1241_=_C2450 ,C1241_=_C3830 ,C1241_=_C3869 ,\nC1241_=_C3916 ,C1241_=_C4188 ,C1241_=_C4532 ,C1241_=_C4567 ,C1242_=_C1243 ,C1242_=_C1324 ,\nC1242_=_C2048 ,C1242_=_C2094 ,C1242_=_C2108 ,C1242_=_C2319 ,C1242_=_C2346 ,C1242_=_C2451 ,\nC1242_=_C3831 ,C1242_=_C3870 ,C1242_=_C3917 ,C1242_=_C4189 ,C1242_=_C4533 ,C1242_=_C4568 ,\nC1243_=_C1325 ,C1243_=_C2049 ,C1243_=_C2095 ,C1243_=_C2109 ,C1243_=_C2320 ,C1243_=_C2347 ,\nC1243_=_C2452 ,C1243_=_C3832 ,C1243_=_C3871 ,C1243_=_C3918 ,C1243_=_C4190 ,C1243_=_C4534 ,\nC1243_=_C4569 ,C1322_=_C1323 ,C1322_=_C1324 ,C1322_=_C1325 ,C1322_=_C2046 ,C1322_=_C2092 ,\nC1322_=_C2106 ,C1322_=_C2317 ,C1322_=_C2344 ,C1322_=_C2449 ,C1322_=_C3829 ,C1322_=_C3868 ,\nC1322_=_C3915 ,C1322_=_C4187 ,C1322_=_C4531 ,C1322_=_C4566 ,C1323_=_C1324 ,C1323_=_C1325 ,\nC1323_=_C2047 ,C1323_=_C2093 ,C1323_=_C2107 ,C1323_=_C2318 ,C1323_=_C2345 ,C1323_=_C2450 ,\nC1323_=_C3830 ,C1323_=_C3869 ,C1323_=_C3916 ,C1323_=_C4188 ,C1323_=_C4532 ,C1323_=_C4567 ,\nC1324_=_C1325 ,C1324_=_C2048 ,C1324_=_C2094 ,C1324_=_C2108 ,C1324_=_C2319 ,C1324_=_C2346 ,\nC1324_=_C2451 ,C1324_=_C3831 ,C1324_=_C3870 ,C1324_=_C3917 ,C1324_=_C4189 ,C1324_=_C4533 ,\nC1324_=_C4568 ,C1325_=_C2049 ,C1325_=_C2095 ,C1325_=_C2109 ,C1325_=_C2320 ,C1325_=_C2347 ,\nC1325_=_C2452 ,C1325_=_C3832 ,C1325_=_C3871 ,C1325_=_C3918 ,C1325_=_C4190 ,C1325_=_C4534 ,\nC1325_=_C4569 ,C2046_=_C2047 ,C2046_=_C2048 ,C2046_=_C2049 ,C2046_=_C2092 ,C2046_=_C2106 ,\nC2046_=_C2317 ,C2046_=_C2344 ,C2046_=_C2449 ,C2046_=_C3829 ,C2046_=_C3868 ,C2046_=_C3915 ,\nC2046_=_C4187 ,C2046_=_C4531 ,C2046_=_C4566 ,C2047_=_C2048 ,C2047_=_C2049 ,C2047_=_C2093 ,\nC2047_=_C2107 ,C2047_=_C2318 ,C2047_=_C2345 ,C2047_=_C2450 ,C2047_=_C3830 ,C2047_=_C3869 ,\nC2047_=_C3916 ,C2047_=_C4188 ,C2047_=_C4532 ,C2047_=_C4567 ,C2048_=_C2049 ,C2048_=_C2094 ,\nC2048_=_C2108 ,C2048_=_C2319 ,C2048_=_C2346 ,C2048_=_C2451 ,C2048_=_C3831 ,C2048_=_C3870 ,\nC2048_=_C3917 ,C2048_=_C4189 ,C2048_=_C4533 ,C2048_=_C4568 ,C2049_=_C2095 ,C2049_=_C2109 ,\nC2049_=_C2320 ,C2049_=_C2347 ,C2049_=_C2452 ,C2049_=_C3832 ,C2049_=_C3871 ,C2049_=_C3918 ,\nC2049_=_C4190 ,C2049_=_C4534 ,C2049_=_C4569 ,C2092_=_C2093 ,C2092_=_C2094 ,C2092_=_C2095 ,\nC2092_=_C2106 ,C2092_=_C2317 ,C2092_=_C2344 ,C2092_=_C2449 ,C2092_=_C3829 ,C2092_=_C3868 ,\nC2092_=_C3915 ,C2092_=_C4187 ,C2092_=_C4531 ,C2092_=_C4566 ,C2093_=_C2094 ,C2093_=_C2095 ,\nC2093_=_C2107 ,C2093_=_C2318 ,C2093_=_C2345 ,C2093_=_C2450 ,C2093_=_C3830 ,C2093_=_C3869 ,\nC2093_=_C3916 ,C2093_=_C4188 ,C2093_=_C4532 ,C2093_=_C4567 ,C2094_=_C2095 ,C2094_=_C2108 ,\nC2094_=_C2319 ,C2094_=_C2346 ,C2094_=_C2451 ,C2094_=_C3831 ,C2094_=_C3870 ,C2094_=_C3917 ,\nC2094_=_C4189 ,C2094_=_C4533 ,C2094_=_C4568 ,C2095_=_C2109 ,C2095_=_C2320 ,C2095_=_C2347 ,\nC2095_=_C2452 ,C2095_=_C3832 ,C2095_=_C3871 ,C2095_=_C3918 ,C2095_=_C4190 ,C2095_=_C4534 ,\nC2095_=_C4569 ,C2106_=_C2107 ,C2106_=_C2108 ,C2106_=_C2109 ,C2106_=_C2317 ,C2106_=_C2344 ,\nC2106_=_C2449 ,C2106_=_C3829 ,C2106_=_C3868 ,C2106_=_C3915 ,C2106_=_C4187 ,C2106_=_C4531 ,\nC2106_=_C4566 ,C2107_=_C2108 ,C2107_=_C2109 ,C2107_=_C2318 ,C2107_=_C2345 ,C2107_=_C2450 ,\nC2107_=_C3830 ,C2107_=_C3869 ,C2107_=_C3916 ,C2107_=_C4188 ,C2107_=_C4532 ,C2107_=_C4567 ,\nC2108_=_C2109 ,C2108_=_C2319 ,C2108_=_C2346 ,C2108_=_C2451 ,C2108_=_C3831 ,C2108_=_C3870 ,\nC2108_=_C3917 ,C2108_=_C4189 ,C2108_=_C4533 ,C2108_=_C4568 ,C2109_=_C2320 ,C2109_=_C2347 ,\nC2109_=_C2452 ,C2109_=_C3832 ,C2109_=_C3871 ,C2109_=_C3918 ,C2109_=_C4190 ,C2109_=_C4534 ,\nC2109_=_C4569 ,C2317_=_C2318 ,C2317_=_C2319 ,C2317_=_C2320 ,C2317_=_C2344 ,C2317_=_C2449 ,\nC2317_=_C3829 ,C2317_=_C3868 ,C2317_=_C3915 ,C2317_=_C4187 ,C2317_=_C4531 ,C2317_=_C4566 ,\nC2318_=_C2319 ,C2318_=_C2320 ,C2318_=_C2345 ,C2318_=_C2450 ,C2318_=_C3830 ,C2318_=_C3869 ,\nC2318_=_C3916 ,C2318_=_C4188 ,C2318_=_C4532 ,C2318_=_C4567 ,C2319_=_C2320 ,C2319_=_C2346 ,\nC2319_=_C2451 ,C2319_=_C3831 ,C2319_=_C3870 ,C2319_=_C3917 ,C2319_=_C4189 ,C2319_=_C4533 ,\nC2319_=_C4568 ,C2320_=_C2347 ,C2320_=_C2452 ,C2320_=_C3832 ,C2320_=_C3871 ,C2320_=_C3918 ,\nC2320_=_C4190 ,C2320_=_C4534 ,C2320_=_C4569 ,C2344_=_C2345 ,C2344_=_C2346 ,C2344_=_C2347 ,\nC2344_=_C2449 ,C2344_=_C3829 ,C2344_=_C3868 ,C2344_=_C3915 ,C2344_=_C4187 ,C2344_=_C4531 ,\nC2344_=_C4566 ,C2345_=_C2346 ,C2345_=_C2347 ,C2345_=_C2450 ,C2345_=_C3830 ,C2345_=_C3869 ,\nC2345_=_C3916 ,C2345_=_C4188 ,C2345_=_C4532 ,C2345_=_C4567 ,C2346_=_C2347 ,C2346_=_C2451 ,\nC2346_=_C3831 ,C2346_=_C3870 ,C2346_=_C3917 ,C2346_=_C4189 ,C2346_=_C4533 ,C2346_=_C4568 ,\nC2347_=_C2452 ,C2347_=_C3832 ,C2347_=_C3871 ,C2347_=_C3918 ,C2347_=_C4190 ,C2347_=_C4534 ,\nC2347_=_C4569 ,C2449_=_C2450 ,C2449_=_C2451 ,C2449_=_C2452 ,C2449_=_C3829 ,C2449_=_C3868 ,\nC2449_=_C3915 ,C2449_=_C4187 ,C2449_=_C4531 ,C2449_=_C4566 ,C2450_=_C2451 ,C2450_=_C2452 ,\nC2450_=_C3830 ,C2450_=_C3869 ,C2450_=_C3916 ,C2450_=_C4188 ,C2450_=_C4532 ,C2450_=_C4567 ,\nC2451_=_C2452 ,C2451_=_C3831 ,C2451_=_C3870 ,C2451_=_C3917 ,C2451_=_C4189 ,C2451_=_C4533 ,\nC2451_=_C4568 ,C2452_=_C3832 ,C2452_=_C3871 ,C2452_=_C3918 ,C2452_=_C4190 ,C2452_=_C4534 ,\nC2452_=_C4569 ,C3829_=_C3830 ,C3829_=_C3831 ,C3829_=_C3832 ,C3829_=_C3868 ,C3829_=_C3915 ,\nC3829_=_C4187</w:t>
      </w:r>
    </w:p>
    <w:p>
      <w:pPr>
        <w:pStyle w:val="PreformattedText"/>
        <w:bidi w:val="0"/>
        <w:spacing w:before="0" w:after="0"/>
        <w:jc w:val="left"/>
        <w:rPr/>
      </w:pPr>
      <w:r>
        <w:rPr/>
        <w:t xml:space="preserve"> </w:t>
      </w:r>
      <w:r>
        <w:rPr/>
        <w:t>,C3829_=_C4531 ,C3829_=_C4566 ,C3830_=_C3831 ,C3830_=_C3832 ,C3830_=_C3869 ,\nC3830_=_C3916 ,C3830_=_C4188 ,C3830_=_C4532 ,C3830_=_C4567 ,C3831_=_C3832 ,C3831_=_C3870 ,\nC3831_=_C3917 ,C3831_=_C4189 ,C3831_=_C4533 ,C3831_=_C4568 ,C3832_=_C3871 ,C3832_=_C3918 ,\nC3832_=_C4190 ,C3832_=_C4534 ,C3832_=_C4569 ,C3868_=_C3869 ,C3868_=_C3870 ,C3868_=_C3871 ,\nC3868_=_C3915 ,C3868_=_C4187 ,C3868_=_C4531 ,C3868_=_C4566 ,C3869_=_C3870 ,C3869_=_C3871 ,\nC3869_=_C3916 ,C3869_=_C4188 ,C3869_=_C4532 ,C3869_=_C4567 ,C3870_=_C3871 ,C3870_=_C3917 ,\nC3870_=_C4189 ,C3870_=_C4533 ,C3870_=_C4568 ,C3871_=_C3918 ,C3871_=_C4190 ,C3871_=_C4534 ,\nC3871_=_C4569 ,C3915_=_C3916 ,C3915_=_C3917 ,C3915_=_C3918 ,C3915_=_C4187 ,C3915_=_C4531 ,\nC3915_=_C4566 ,C3916_=_C3917 ,C3916_=_C3918 ,C3916_=_C4188 ,C3916_=_C4532 ,C3916_=_C4567 ,\nC3917_=_C3918 ,C3917_=_C4189 ,C3917_=_C4533 ,C3917_=_C4568 ,C3918_=_C4190 ,C3918_=_C4534 ,\nC3918_=_C4569 ,C4187_=_C4188 ,C4187_=_C4189 ,C4187_=_C4190 ,C4187_=_C4531 ,C4187_=_C4566 ,\nC4188_=_C4189 ,C4188_=_C4190 ,C4188_=_C4532 ,C4188_=_C4567 ,C4189_=_C4190 ,C4189_=_C4533 ,\nC4189_=_C4568 ,C4190_=_C4534 ,C4190_=_C4569 ,C4531_=_C4532 ,C4531_=_C4533 ,C4531_=_C4534 ,\nC4531_=_C4566 ,C4532_=_C4533 ,C4532_=_C4534 ,C4532_=_C4567 ,C4533_=_C4534 ,C4533_=_C4568 ,\nC4534_=_C4569 ,C4566_=_C4567 ,C4566_=_C4568 ,C4566_=_C4569 ,C4567_=_C4568 ,C4567_=_C4569 ,\nC4568_=_C4569 ,"];296[shape=box, label="id:296 level: 7\n152: C229 C230 C231 C232 C233 \nC235 C241 C242 C243 C244 C245 \nC246 C247 C248 C829 C830 C831 \nC832 C833 C835 C841 C842 C843 \nC844 C845 C846 C847 C848 C974 \nC976 C977 C978 C979 C980 C981 \nC982 C983 C984 C1119 C1121 C1122 \nC1123 C1124 C1125 C1126 C1127 C1128 \nC1129 C1229 C1231 C1232 C1233 C1234 \nC1235 C1236 C1237 C1238 C1239 C1311 \nC1313 C1314 C1315 C1316 C1317 C1318 \nC1319 C1320 C1321 C2035 C2037 C2038 \nC2039 C2040 C2041 C2042 C2043 C2044 \nC2045 C2082 C2088 C2089 C2090 C2091 \nC2092 C2093 C2094 C2095 C2096 C2097 \nC2098 C2099 C2100 C2101 C2102 C2104 \nC2105 C2313 C2314 C2315 C2316 C2317 \nC2318 C2319 C2320 C2340 C2341 C2342 \nC2343 C2344 C2345 C2346 C2347 C2445 \nC2446 C2447 C2448 C2449 C2450 C2451 \nC2452 C3825 C3826 C3827 C3828 C3829 \nC3830 C3831 C3832 C3864 C3865 C3866 \nC3867 C3868 C3869 C3870 C3871 C3915 \nC3916 C3917 C3918 C4187 C4188 C4189 \nC4190 C4531 C4532 C4533 C4534 C4566 \nC4567 C4568 C4569 \n2000: C229_=_C230( C229 C230 ) C229_=_C231( C229 C231 ) C229_=_C232( C229 C232 ) C229_=_C233( C229 C233 ) C229_=_C235( C229 C235 ) \nC229_=_C241( C229 C241 ) C229_=_C242( C229 C242 ) C229_=_C243( C229 C243 ) C229_=_C244( C229 C244 ) C229_=_C245( C229 C245 ) C229_=_C246( C229 C246 ) \nC229_=_C247( C229 C247 ) C229_=_C248( C229 C248 ) C229_=_C829( C229 C829 ) C229_=_C974( C229 C974 ) C229_=_C976( C229 C976 ) C229_=_C977( C229 C977 ) \nC229_=_C978( C229 C978 ) C229_=_C979( C229 C979 ) C229_=_C980( C229 C980 ) C229_=_C981( C229 C981 ) C229_=_C982( C229 C982 ) C229_=_C983( C229 C983 ) \nC229_=_C984( C229 C984 ) C230_=_C231( C230 C231 ) C230_=_C232( C230 C232 ) C230_=_C233( C230 C233 ) C230_=_C235( C230 C235 ) C230_=_C241( C230 C241 ) \nC230_=_C242( C230 C242 ) C230_=_C243( C230 C243 ) C230_=_C244( C230 C244 ) C230_=_C245( C230 C245 ) C230_=_C246( C230 C246 ) C230_=_C247( C230 C247 ) \nC230_=_C248( C230 C248 ) C230_=_C830( C230 C830 ) C230_=_C1119( C230 C1119 ) C230_=_C1121( C230 C1121 ) C230_=_C1122( C230 C1122 ) C230_=_C1123( C230 C1123 ) \nC230_=_C1124( C230 C1124 ) C230_=_C1125( C230 C1125 ) C230_=_C1126( C230 C1126 ) C230_=_C1127( C230 C1127 ) C230_=_C1128( C230 C1128 ) C230_=_C1129( C230 C1129 ) \nC231_=_C232( C231 C232 ) C231_=_C233( C231 C233 ) C231_=_C235( C231 C235 ) C231_=_C241( C231 C241 ) C231_=_C242( C231 C242 ) C231_=_C243( C231 C243 ) \nC231_=_C244( C231 C244 ) C231_=_C245( C231 C245 ) C231_=_C246( C231 C246 ) C231_=_C247( C231 C247 ) C231_=_C248( C231 C248 ) C231_=_C831( C231 C831 ) \nC231_=_C1229( C231 C1229 ) C231_=_C1231( C231 C1231 ) C231_=_C1232( C231 C1232 ) C231_=_C1233( C231 C1233 ) C231_=_C1234( C231 C1234 ) C231_=_C1235( C231 C1235 ) \nC231_=_C1236( C231 C1236 ) C231_=_C1237( C231 C1237 ) C231_=_C1238( C231 C1238 ) C231_=_C1239( C231 C1239 ) C232_=_C233( C232 C233 ) C232_=_C235( C232 C235 ) \nC232_=_C241( C232 C241 ) C232_=_C242( C232 C242 ) C232_=_C243( C232 C243 ) C232_=_C244( C232 C244 ) C232_=_C245( C232 C245 ) C232_=_C246( C232 C246 ) \nC232_=_C247( C232 C247 ) C232_=_C248( C232 C248 ) C232_=_C832( C232 C832 ) C232_=_C1311( C232 C1311 ) C232_=_C1313( C232 C1313 ) C232_=_C1314( C232 C1314 ) \nC232_=_C1315( C232 C1315 ) C232_=_C1316( C232 C1316 ) C232_=_C1317( C232 C1317 ) C232_=_C1318( C232 C1318 ) C232_=_C1319( C232 C1319 ) C232_=_C1320( C232 C1320 ) \nC232_=_C1321( C232 C1321 ) C233_=_C235( C233 C235 ) C233_=_C241( C233 C241 ) C233_=_C242( C233 C242 ) C233_=_C243( C233 C243 ) C233_=_C244( C233 C244 ) \nC233_=_C245( C233 C245 ) C233_=_C246( C233 C246 ) C233_=_C247( C233 C247 ) C233_=_C248( C233 C248 ) C233_=_C833( C233 C833 ) C233_=_C2035( C233 C2035 ) \nC233_=_C2037( C233 C2037 ) C233_=_C2038( C233 C2038 ) C233_=_C2039( C233 C2039 ) C233_=_C2040( C233 C2040 ) C233_=_C2041( C233 C2041 ) C233_=_C2042( C233 C2042 ) \nC233_=_C2043( C233 C2043 ) C233_=_C2044( C233 C2044 ) C233_=_C2045( C233 C2045 ) C235_=_C241( C235 C241 ) C235_=_C242( C235 C242 ) C235_=_C243( C235 C243 ) \nC235_=_C244( C235 C244 ) C235_=_C245( C235 C245 ) C235_=_C246( C235 C246 ) C235_=_C247( C235 C247 ) C235_=_C248( C235 C248 ) C235_=_C835( C235 C835 ) \nC235_=_C2082( C235 C2082 ) C235_=_C2096( C235 C2096 ) C235_=_C2097( C235 C2097 ) C235_=_C2098( C235 C2098 ) C235_=_C2099( C235 C2099 ) C235_=_C2100( C235 C2100 ) \nC235_=_C2101( C235 C2101 ) C235_=_C2102( C235 C2102 ) C235_=_C2104( C235 C2104 ) C235_=_C2105( C235 C2105 ) C241_=_C242( C241 C242 ) C241_=_C243( C241 C243 ) \nC241_=_C244( C241 C244 ) C241_=_C245( C241 C245 ) C241_=_C246( C241 C246 ) C241_=_C247( C241 C247 ) C241_=_C248( C241 C248 ) C241_=_C841( C241 C841 ) \nC241_=_C981( C241 C981 ) C241_=_C1126( C241 C1126 ) C241_=_C1236( C241 C1236 ) C241_=_C1318( C241 C1318 ) C241_=_C2042( C241 C2042 ) C241_=_C2088( C241 C2088 ) \nC241_=_C2101( C241 C2101 ) C241_=_C2313( C241 C2313 ) C241_=_C2340( C241 C2340 ) C241_=_C2445( C241 C2445 ) C241_=_C3825( C241 C3825 ) C241_=_C3864( C241 C3864 ) \nC241_=_C3915( C241 C3915 ) C241_=_C3916( C241 C3916 ) C241_=_C3917( C241 C3917 ) C241_=_C3918( C241 C3918 ) C242_=_C243( C242 C243 ) C242_=_C244( C242 C244 ) \nC242_=_C245( C242 C245 ) C242_=_C246( C242 C246 ) C242_=_C247( C242 C247 ) C242_=_C248( C242 C248 ) C242_=_C842( C242 C842 ) C242_=_C982( C242 C982 ) \nC242_=_C1127( C242 C1127 ) C242_=_C1237( C242 C1237 ) C242_=_C1319( C242 C1319 ) C242_=_C2043( C242 C2043 ) C242_=_C2089( C242 C2089 ) C242_=_C2102( C242 C2102 ) \nC242_=_C2314( C242 C2314 ) C242_=_C2341( C242 C2341 ) C242_=_C2446( C242 C2446 ) C242_=_C3826( C242 C3826 ) C242_=_C3865( C242 C3865 ) C242_=_C4187( C242 C4187 ) \nC242_=_C4188( C242 C4188 ) C242_=_C4189( C242 C4189 ) C242_=_C4190( C242 C4190 ) C243_=_C244( C243 C244 ) C243_=_C245( C243 C245 ) C243_=_C246( C243 C246 ) \nC243_=_C247( C243 C247 ) C243_=_C248( C243 C248 ) C243_=_C843( C243 C843 ) C243_=_C983( C243 C983 ) C243_=_C1128( C243 C1128 ) C243_=_C1238( C243 C1238 ) \nC243_=_C1320( C243 C1320 ) C243_=_C2044( C243 C2044 ) C243_=_C2090( C243 C2090 ) C243_=_C2104( C243 C2104 ) C243_=_C2315( C243 C2315 ) C243_=_C2342( C243 C2342 ) \nC243_=_C2447( C243 C2447 ) C243_=_C3827( C243 C3827 ) C243_=_C3866( C243 C3866 ) C243_=_C4531( C243 C4531 ) C243_=_C4532( C243 C4532 ) C243_=_C4533( C243 C4533 ) \nC243_=_C4534( C243 C4534 ) C244_=_C245( C244 C245 ) C244_=_C246( C244 C246 ) C244_=_C247( C244 C247 ) C244_=_C248( C244 C248 ) C244_=_C844( C244 C844 ) \nC244_=_C984( C244 C984 ) C244_=_C1129( C244 C1129 ) C244_=_C1239( C244 C1239 ) C244_=_C1321( C244 C1321 ) C244_=_C2045( C244 C2045 ) C244_=_C2091( C244 C2091 ) \nC244_=_C2105( C244 C2105 ) C244_=_C2316( C244 C2316 ) C244_=_C2343( C244 C2343 ) C244_=_C2448( C244 C2448 ) C244_=_C3828( C244 C3828 ) C244_=_C3867( C244 C3867 ) \nC244_=_C4566( C244 C4566 ) C244_=_C4567( C244 C4567 ) C244_=_C4568( C244 C4568 ) C244_=_C4569( C244 C4569 ) C245_=_C246( C245 C246 ) C245_=_C247( C245 C247 ) \nC245_=_C248( C245 C248 ) C245_=_C845( C245 C845 ) C245_=_C2092( C245 C2092 ) C245_=_C2317( C245 C2317 ) C245_=_C2344( C245 C2344 ) C245_=_C2449( C245 C2449 ) \nC245_=_C3829( C245 C3829 ) C245_=_C3868( C245 C3868 ) C245_=_C3915( C245 C3915 ) C245_=_C4187( C245 C4187 ) C245_=_C4531( C245 C4531 ) C245_=_C4566( C245 C4566 ) \nC246_=_C247( C246 C247 ) C246_=_C248( C246 C248 ) C246_=_C846( C246 C846 ) C246_=_C2093( C246 C2093 ) C246_=_C2318( C246 C2318 ) C246_=_C2345( C246 C2345 ) \nC246_=_C2450( C246 C2450 ) C246_=_C3830( C246 C3830 ) C246_=_C3869( C246 C3869 ) C246_=_C3916( C246 C3916 ) C246_=_C4188( C246 C4188 ) C246_=_C4532( C246 C4532 ) \nC246_=_C4567( C246 C4567 ) C247_=_C248( C247 C248 ) C247_=_C847( C247 C847 ) C247_=_C2094( C247 C2094 ) C247_=_C2319( C247 C2319 ) C247_=_C2346( C247 C2346 ) \nC247_=_C2451( C247 C2451 ) C247_=_C3831( C247 C3831 ) C247_=_C3870( C247 C3870 ) C247_=_C3917( C247 C3917 ) C247_=_C4189( C247 C4189 ) C247_=_C4533( C247 C4533 ) \nC247_=_C4568( C247 C4568 ) C248_=_C848( C248 C848 ) C248_=_C2095( C248 C2095 ) C248_=_C2320( C248 C2320 ) C248_=_C2347( C248 C2347 ) C248_=_C2452( C248 C2452 ) \nC248_=_C3832( C248 C3832 ) C248_=_C3871( C248 C3871 ) C248_=_C3918( C248 C3918 ) C248_=_C4190( C248 C4190 ) C248_=_C4534( C248 C4534 ) C248_=_C4569( C248 C4569 ) \nC829_=_C830( C829 C830 ) C829_=_C831( C829 C831 ) C829_=_C832( C829 C832 ) C829_=_C833( C829 C833 ) C829_=_C835( C829 C835 ) C829_=_C841( C829 C841 ) \nC829_=_C842( C829 C842 ) C829_=_C843( C829 C843 ) C829_=_C844( C829 C844 ) C829_=_C845( C829 C845 ) C829_=_C846( C829 C846 ) C829_=_C847( C829 C847 ) \nC829_=_C848( C829 C848 ) C829_=_C974( C829 C974 ) C829_=_C976( C829 C976 ) C829_=_C977( C829 C977 ) C829_=_C978( C829 C978</w:t>
      </w:r>
    </w:p>
    <w:p>
      <w:pPr>
        <w:pStyle w:val="PreformattedText"/>
        <w:bidi w:val="0"/>
        <w:spacing w:before="0" w:after="0"/>
        <w:jc w:val="left"/>
        <w:rPr/>
      </w:pPr>
      <w:r>
        <w:rPr/>
        <w:t xml:space="preserve"> </w:t>
      </w:r>
      <w:r>
        <w:rPr/>
        <w:t>) C829_=_C979( C829 C979 ) \nC829_=_C980( C829 C980 ) C829_=_C981( C829 C981 ) C829_=_C982( C829 C982 ) C829_=_C983( C829 C983 ) C829_=_C984( C829 C984 ) C830_=_C831( C830 C831 ) \nC830_=_C832( C830 C832 ) C830_=_C833( C830 C833 ) C830_=_C835( C830 C835 ) C830_=_C841( C830 C841 ) C830_=_C842( C830 C842 ) C830_=_C843( C830 C843 ) \nC830_=_C844( C830 C844 ) C830_=_C845( C830 C845 ) C830_=_C846( C830 C846 ) C830_=_C847( C830 C847 ) C830_=_C848( C830 C848 ) C830_=_C1119( C830 C1119 ) \nC830_=_C1121( C830 C1121 ) C830_=_C1122( C830 C1122 ) C830_=_C1123( C830 C1123 ) C830_=_C1124( C830 C1124 ) C830_=_C1125( C830 C1125 ) C830_=_C1126( C830 C1126 ) \nC830_=_C1127( C830 C1127 ) C830_=_C1128( C830 C1128 ) C830_=_C1129( C830 C1129 ) C831_=_C832( C831 C832 ) C831_=_C833( C831 C833 ) C831_=_C835( C831 C835 ) \nC831_=_C841( C831 C841 ) C831_=_C842( C831 C842 ) C831_=_C843( C831 C843 ) C831_=_C844( C831 C844 ) C831_=_C845( C831 C845 ) C831_=_C846( C831 C846 ) \nC831_=_C847( C831 C847 ) C831_=_C848( C831 C848 ) C831_=_C1229( C831 C1229 ) C831_=_C1231( C831 C1231 ) C831_=_C1232( C831 C1232 ) C831_=_C1233( C831 C1233 ) \nC831_=_C1234( C831 C1234 ) C831_=_C1235( C831 C1235 ) C831_=_C1236( C831 C1236 ) C831_=_C1237( C831 C1237 ) C831_=_C1238( C831 C1238 ) C831_=_C1239( C831 C1239 ) \nC832_=_C833( C832 C833 ) C832_=_C835( C832 C835 ) C832_=_C841( C832 C841 ) C832_=_C842( C832 C842 ) C832_=_C843( C832 C843 ) C832_=_C844( C832 C844 ) \nC832_=_C845( C832 C845 ) C832_=_C846( C832 C846 ) C832_=_C847( C832 C847 ) C832_=_C848( C832 C848 ) C832_=_C1311( C832 C1311 ) C832_=_C1313( C832 C1313 ) \nC832_=_C1314( C832 C1314 ) C832_=_C1315( C832 C1315 ) C832_=_C1316( C832 C1316 ) C832_=_C1317( C832 C1317 ) C832_=_C1318( C832 C1318 ) C832_=_C1319( C832 C1319 ) \nC832_=_C1320( C832 C1320 ) C832_=_C1321( C832 C1321 ) C833_=_C835( C833 C835 ) C833_=_C841( C833 C841 ) C833_=_C842( C833 C842 ) C833_=_C843( C833 C843 ) \nC833_=_C844( C833 C844 ) C833_=_C845( C833 C845 ) C833_=_C846( C833 C846 ) C833_=_C847( C833 C847 ) C833_=_C848( C833 C848 ) C833_=_C2035( C833 C2035 ) \nC833_=_C2037( C833 C2037 ) C833_=_C2038( C833 C2038 ) C833_=_C2039( C833 C2039 ) C833_=_C2040( C833 C2040 ) C833_=_C2041( C833 C2041 ) C833_=_C2042( C833 C2042 ) \nC833_=_C2043( C833 C2043 ) C833_=_C2044( C833 C2044 ) C833_=_C2045( C833 C2045 ) C835_=_C841( C835 C841 ) C835_=_C842( C835 C842 ) C835_=_C843( C835 C843 ) \nC835_=_C844( C835 C844 ) C835_=_C845( C835 C845 ) C835_=_C846( C835 C846 ) C835_=_C847( C835 C847 ) C835_=_C848( C835 C848 ) C835_=_C2082( C835 C2082 ) \nC835_=_C2096( C835 C2096 ) C835_=_C2097( C835 C2097 ) C835_=_C2098( C835 C2098 ) C835_=_C2099( C835 C2099 ) C835_=_C2100( C835 C2100 ) C835_=_C2101( C835 C2101 ) \nC835_=_C2102( C835 C2102 ) C835_=_C2104( C835 C2104 ) C835_=_C2105( C835 C2105 ) C841_=_C842( C841 C842 ) C841_=_C843( C841 C843 ) C841_=_C844( C841 C844 ) \nC841_=_C845( C841 C845 ) C841_=_C846( C841 C846 ) C841_=_C847( C841 C847 ) C841_=_C848( C841 C848 ) C841_=_C981( C841 C981 ) C841_=_C1126( C841 C1126 ) \nC841_=_C1236( C841 C1236 ) C841_=_C1318( C841 C1318 ) C841_=_C2042( C841 C2042 ) C841_=_C2088( C841 C2088 ) C841_=_C2101( C841 C2101 ) C841_=_C2313( C841 C2313 ) \nC841_=_C2340( C841 C2340 ) C841_=_C2445( C841 C2445 ) C841_=_C3825( C841 C3825 ) C841_=_C3864( C841 C3864 ) C841_=_C3915( C841 C3915 ) C841_=_C3916( C841 C3916 ) \nC841_=_C3917( C841 C3917 ) C841_=_C3918( C841 C3918 ) C842_=_C843( C842 C843 ) C842_=_C844( C842 C844 ) C842_=_C845( C842 C845 ) C842_=_C846( C842 C846 ) \nC842_=_C847( C842 C847 ) C842_=_C848( C842 C848 ) C842_=_C982( C842 C982 ) C842_=_C1127( C842 C1127 ) C842_=_C1237( C842 C1237 ) C842_=_C1319( C842 C1319 ) \nC842_=_C2043( C842 C2043 ) C842_=_C2089( C842 C2089 ) C842_=_C2102( C842 C2102 ) C842_=_C2314( C842 C2314 ) C842_=_C2341( C842 C2341 ) C842_=_C2446( C842 C2446 ) \nC842_=_C3826( C842 C3826 ) C842_=_C3865( C842 C3865 ) C842_=_C4187( C842 C4187 ) C842_=_C4188( C842 C4188 ) C842_=_C4189( C842 C4189 ) C842_=_C4190( C842 C4190 ) \nC843_=_C844( C843 C844 ) C843_=_C845( C843 C845 ) C843_=_C846( C843 C846 ) C843_=_C847( C843 C847 ) C843_=_C848( C843 C848 ) C843_=_C983( C843 C983 ) \nC843_=_C1128( C843 C1128 ) C843_=_C1238( C843 C1238 ) C843_=_C1320( C843 C1320 ) C843_=_C2044( C843 C2044 ) C843_=_C2090( C843 C2090 ) C843_=_C2104( C843 C2104 ) \nC843_=_C2315( C843 C2315 ) C843_=_C2342( C843 C2342 ) C843_=_C2447( C843 C2447 ) C843_=_C3827( C843 C3827 ) C843_=_C3866( C843 C3866 ) C843_=_C4531( C843 C4531 ) \nC843_=_C4532( C843 C4532 ) C843_=_C4533( C843 C4533 ) C843_=_C4534( C843 C4534 ) C844_=_C845( C844 C845 ) C844_=_C846( C844 C846 ) C844_=_C847( C844 C847 ) \nC844_=_C848( C844 C848 ) C844_=_C984( C844 C984 ) C844_=_C1129( C844 C1129 ) C844_=_C1239( C844 C1239 ) C844_=_C1321( C844 C1321 ) C844_=_C2045( C844 C2045 ) \nC844_=_C2091( C844 C2091 ) C844_=_C2105( C844 C2105 ) C844_=_C2316( C844 C2316 ) C844_=_C2343( C844 C2343 ) C844_=_C2448( C844 C2448 ) C844_=_C3828( C844 C3828 ) \nC844_=_C3867( C844 C3867 ) C844_=_C4566( C844 C4566 ) C844_=_C4567( C844 C4567 ) C844_=_C4568( C844 C4568 ) C844_=_C4569( C844 C4569 ) C845_=_C846( C845 C846 ) \nC845_=_C847( C845 C847 ) C845_=_C848( C845 C848 ) C845_=_C2092( C845 C2092 ) C845_=_C2317( C845 C2317 ) C845_=_C2344( C845 C2344 ) C845_=_C2449( C845 C2449 ) \nC845_=_C3829( C845 C3829 ) C845_=_C3868( C845 C3868 ) C845_=_C3915( C845 C3915 ) C845_=_C4187( C845 C4187 ) C845_=_C4531( C845 C4531 ) C845_=_C4566( C845 C4566 ) \nC846_=_C847( C846 C847 ) C846_=_C848( C846 C848 ) C846_=_C2093( C846 C2093 ) C846_=_C2318( C846 C2318 ) C846_=_C2345( C846 C2345 ) C846_=_C2450( C846 C2450 ) \nC846_=_C3830( C846 C3830 ) C846_=_C3869( C846 C3869 ) C846_=_C3916( C846 C3916 ) C846_=_C4188( C846 C4188 ) C846_=_C4532( C846 C4532 ) C846_=_C4567( C846 C4567 ) \nC847_=_C848( C847 C848 ) C847_=_C2094( C847 C2094 ) C847_=_C2319( C847 C2319 ) C847_=_C2346( C847 C2346 ) C847_=_C2451( C847 C2451 ) C847_=_C3831( C847 C3831 ) \nC847_=_C3870( C847 C3870 ) C847_=_C3917( C847 C3917 ) C847_=_C4189( C847 C4189 ) C847_=_C4533( C847 C4533 ) C847_=_C4568( C847 C4568 ) C848_=_C2095( C848 C2095 ) \nC848_=_C2320( C848 C2320 ) C848_=_C2347( C848 C2347 ) C848_=_C2452( C848 C2452 ) C848_=_C3832( C848 C3832 ) C848_=_C3871( C848 C3871 ) C848_=_C3918( C848 C3918 ) \nC848_=_C4190( C848 C4190 ) C848_=_C4534( C848 C4534 ) C848_=_C4569( C848 C4569 ) C974_=_C976( C974 C976 ) C974_=_C977( C974 C977 ) C974_=_C978( C974 C978 ) \nC974_=_C979( C974 C979 ) C974_=_C980( C974 C980 ) C974_=_C981( C974 C981 ) C974_=_C982( C974 C982 ) C974_=_C983( C974 C983 ) C974_=_C984( C974 C984 ) \nC974_=_C1119( C974 C1119 ) C974_=_C1229( C974 C1229 ) C974_=_C1311( C974 C1311 ) C974_=_C2035( C974 C2035 ) C974_=_C2082( C974 C2082 ) C974_=_C2088( C974 C2088 ) \nC974_=_C2089( C974 C2089 ) C974_=_C2090( C974 C2090 ) C974_=_C2091( C974 C2091 ) C974_=_C2092( C974 C2092 ) C974_=_C2093( C974 C2093 ) C974_=_C2094( C974 C2094 ) \nC974_=_C2095( C974 C2095 ) C976_=_C977( C976 C977 ) C976_=_C978( C976 C978 ) C976_=_C979( C976 C979 ) C976_=_C980( C976 C980 ) C976_=_C981( C976 C981 ) \nC976_=_C982( C976 C982 ) C976_=_C983( C976 C983 ) C976_=_C984( C976 C984 ) C976_=_C1121( C976 C1121 ) C976_=_C1231( C976 C1231 ) C976_=_C1313( C976 C1313 ) \nC976_=_C2037( C976 C2037 ) C976_=_C2096( C976 C2096 ) C976_=_C2313( C976 C2313 ) C976_=_C2314( C976 C2314 ) C976_=_C2315( C976 C2315 ) C976_=_C2316( C976 C2316 ) \nC976_=_C2317( C976 C2317 ) C976_=_C2318( C976 C2318 ) C976_=_C2319( C976 C2319 ) C976_=_C2320( C976 C2320 ) C977_=_C978( C977 C978 ) C977_=_C979( C977 C979 ) \nC977_=_C980( C977 C980 ) C977_=_C981( C977 C981 ) C977_=_C982( C977 C982 ) C977_=_C983( C977 C983 ) C977_=_C984( C977 C984 ) C977_=_C1122( C977 C1122 ) \nC977_=_C1232( C977 C1232 ) C977_=_C1314( C977 C1314 ) C977_=_C2038( C977 C2038 ) C977_=_C2097( C977 C2097 ) C977_=_C2340( C977 C2340 ) C977_=_C2341( C977 C2341 ) \nC977_=_C2342( C977 C2342 ) C977_=_C2343( C977 C2343 ) C977_=_C2344( C977 C2344 ) C977_=_C2345( C977 C2345 ) C977_=_C2346( C977 C2346 ) C977_=_C2347( C977 C2347 ) \nC978_=_C979( C978 C979 ) C978_=_C980( C978 C980 ) C978_=_C981( C978 C981 ) C978_=_C982( C978 C982 ) C978_=_C983( C978 C983 ) C978_=_C984( C978 C984 ) \nC978_=_C1123( C978 C1123 ) C978_=_C1233( C978 C1233 ) C978_=_C1315( C978 C1315 ) C978_=_C2039( C978 C2039 ) C978_=_C2098( C978 C2098 ) C978_=_C2445( C978 C2445 ) \nC978_=_C2446( C978 C2446 ) C978_=_C2447( C978 C2447 ) C978_=_C2448( C978 C2448 ) C978_=_C2449( C978 C2449 ) C978_=_C2450( C978 C2450 ) C978_=_C2451( C978 C2451 ) \nC978_=_C2452( C978 C2452 ) C979_=_C980( C979 C980 ) C979_=_C981( C979 C981 ) C979_=_C982( C979 C982 ) C979_=_C983( C979 C983 ) C979_=_C984( C979 C984 ) \nC979_=_C1124( C979 C1124 ) C979_=_C1234( C979 C1234 ) C979_=_C1316( C979 C1316 ) C979_=_C2040( C979 C2040 ) C979_=_C2099( C979 C2099 ) C979_=_C3825( C979 C3825 ) \nC979_=_C3826( C979 C3826 ) C979_=_C3827( C979 C3827 ) C979_=_C3828( C979 C3828 ) C979_=_C3829( C979 C3829 ) C979_=_C3830( C979 C3830 ) C979_=_C3831( C979 C3831 ) \nC979_=_C3832( C979 C3832 ) C980_=_C981( C980 C981 ) C980_=_C982( C980 C982 ) C980_=_C983( C980 C983 ) C980_=_C984( C980 C984 ) C980_=_C1125( C980 C1125 ) \nC980_=_C1235( C980 C1235 ) C980_=_C1317( C980 C1317 ) C980_=_C2041( C980 C2041 ) C980_=_C2100( C980 C2100 ) C980_=_C3864( C980 C3864 ) C980_=_C3865( C980 C3865 ) \nC980_=_C3866( C980 C3866 ) C980_=_C3867( C980 C3867 ) C980_=_C3868( C980 C3868 ) C980_=_C3869( C980 C3869 ) C980_=_C3870( C980 C3870 ) C980_=_C3871( C980 C3871 ) \nC981_=_C982( C981 C982 ) C981_=_C983( C981 C983 ) C981_=_C984( C981 C984 ) C981_=_C1126( C981 C1126 ) C981_=_C1236( C981 C1236 ) C981_=_C1318( C981 C1318 ) \nC981_=_C2042( C981 C2042 ) C981_=_C2088( C981 C2088 ) C981_=_C2101( C981 C2101 ) C981_=_C2313( C981 C2313 ) C981_=_C2340( C981 C2340 ) C981_=_C2445( C981 C2445 ) \nC981_=_C3825( C981 C3825 ) C981_=_C3864( C981 C3864 ) C981_=_C3915( C981 C3915 ) C981_=_C3916( C981 C3916 ) C981_=_C3917( C981</w:t>
      </w:r>
    </w:p>
    <w:p>
      <w:pPr>
        <w:pStyle w:val="PreformattedText"/>
        <w:bidi w:val="0"/>
        <w:spacing w:before="0" w:after="0"/>
        <w:jc w:val="left"/>
        <w:rPr/>
      </w:pPr>
      <w:r>
        <w:rPr/>
        <w:t xml:space="preserve"> </w:t>
      </w:r>
      <w:r>
        <w:rPr/>
        <w:t>C3917 ) C981_=_C3918( C981 C3918 ) \nC982_=_C983( C982 C983 ) C982_=_C984( C982 C984 ) C982_=_C1127( C982 C1127 ) C982_=_C1237( C982 C1237 ) C982_=_C1319( C982 C1319 ) C982_=_C2043( C982 C2043 ) \nC982_=_C2089( C982 C2089 ) C982_=_C2102( C982 C2102 ) C982_=_C2314( C982 C2314 ) C982_=_C2341( C982 C2341 ) C982_=_C2446( C982 C2446 ) C982_=_C3826( C982 C3826 ) \nC982_=_C3865( C982 C3865 ) C982_=_C4187( C982 C4187 ) C982_=_C4188( C982 C4188 ) C982_=_C4189( C982 C4189 ) C982_=_C4190( C982 C4190 ) C983_=_C984( C983 C984 ) \nC983_=_C1128( C983 C1128 ) C983_=_C1238( C983 C1238 ) C983_=_C1320( C983 C1320 ) C983_=_C2044( C983 C2044 ) C983_=_C2090( C983 C2090 ) C983_=_C2104( C983 C2104 ) \nC983_=_C2315( C983 C2315 ) C983_=_C2342( C983 C2342 ) C983_=_C2447( C983 C2447 ) C983_=_C3827( C983 C3827 ) C983_=_C3866( C983 C3866 ) C983_=_C4531( C983 C4531 ) \nC983_=_C4532( C983 C4532 ) C983_=_C4533( C983 C4533 ) C983_=_C4534( C983 C4534 ) C984_=_C1129( C984 C1129 ) C984_=_C1239( C984 C1239 ) C984_=_C1321( C984 C1321 ) \nC984_=_C2045( C984 C2045 ) C984_=_C2091( C984 C2091 ) C984_=_C2105( C984 C2105 ) C984_=_C2316( C984 C2316 ) C984_=_C2343( C984 C2343 ) C984_=_C2448( C984 C2448 ) \nC984_=_C3828( C984 C3828 ) C984_=_C3867( C984 C3867 ) C984_=_C4566( C984 C4566 ) C984_=_C4567( C984 C4567 ) C984_=_C4568( C984 C4568 ) C984_=_C4569( C984 C4569 ) \nC1119_=_C1121( C1119 C1121 ) C1119_=_C1122( C1119 C1122 ) C1119_=_C1123( C1119 C1123 ) C1119_=_C1124( C1119 C1124 ) C1119_=_C1125( C1119 C1125 ) C1119_=_C1126( C1119 C1126 ) \nC1119_=_C1127( C1119 C1127 ) C1119_=_C1128( C1119 C1128 ) C1119_=_C1129( C1119 C1129 ) C1119_=_C1229( C1119 C1229 ) C1119_=_C1311( C1119 C1311 ) C1119_=_C2035( C1119 C2035 ) \nC1119_=_C2082( C1119 C2082 ) C1119_=_C2088( C1119 C2088 ) C1119_=_C2089( C1119 C2089 ) C1119_=_C2090( C1119 C2090 ) C1119_=_C2091( C1119 C2091 ) C1119_=_C2092( C1119 C2092 ) \nC1119_=_C2093( C1119 C2093 ) C1119_=_C2094( C1119 C2094 ) C1119_=_C2095( C1119 C2095 ) C1121_=_C1122( C1121 C1122 ) C1121_=_C1123( C1121 C1123 ) C1121_=_C1124( C1121 C1124 ) \nC1121_=_C1125( C1121 C1125 ) C1121_=_C1126( C1121 C1126 ) C1121_=_C1127( C1121 C1127 ) C1121_=_C1128( C1121 C1128 ) C1121_=_C1129( C1121 C1129 ) C1121_=_C1231( C1121 C1231 ) \nC1121_=_C1313( C1121 C1313 ) C1121_=_C2037( C1121 C2037 ) C1121_=_C2096( C1121 C2096 ) C1121_=_C2313( C1121 C2313 ) C1121_=_C2314( C1121 C2314 ) C1121_=_C2315( C1121 C2315 ) \nC1121_=_C2316( C1121 C2316 ) C1121_=_C2317( C1121 C2317 ) C1121_=_C2318( C1121 C2318 ) C1121_=_C2319( C1121 C2319 ) C1121_=_C2320( C1121 C2320 ) C1122_=_C1123( C1122 C1123 ) \nC1122_=_C1124( C1122 C1124 ) C1122_=_C1125( C1122 C1125 ) C1122_=_C1126( C1122 C1126 ) C1122_=_C1127( C1122 C1127 ) C1122_=_C1128( C1122 C1128 ) C1122_=_C1129( C1122 C1129 ) \nC1122_=_C1232( C1122 C1232 ) C1122_=_C1314( C1122 C1314 ) C1122_=_C2038( C1122 C2038 ) C1122_=_C2097( C1122 C2097 ) C1122_=_C2340( C1122 C2340 ) C1122_=_C2341( C1122 C2341 ) \nC1122_=_C2342( C1122 C2342 ) C1122_=_C2343( C1122 C2343 ) C1122_=_C2344( C1122 C2344 ) C1122_=_C2345( C1122 C2345 ) C1122_=_C2346( C1122 C2346 ) C1122_=_C2347( C1122 C2347 ) \nC1123_=_C1124( C1123 C1124 ) C1123_=_C1125( C1123 C1125 ) C1123_=_C1126( C1123 C1126 ) C1123_=_C1127( C1123 C1127 ) C1123_=_C1128( C1123 C1128 ) C1123_=_C1129( C1123 C1129 ) \nC1123_=_C1233( C1123 C1233 ) C1123_=_C1315( C1123 C1315 ) C1123_=_C2039( C1123 C2039 ) C1123_=_C2098( C1123 C2098 ) C1123_=_C2445( C1123 C2445 ) C1123_=_C2446( C1123 C2446 ) \nC1123_=_C2447( C1123 C2447 ) C1123_=_C2448( C1123 C2448 ) C1123_=_C2449( C1123 C2449 ) C1123_=_C2450( C1123 C2450 ) C1123_=_C2451( C1123 C2451 ) C1123_=_C2452( C1123 C2452 ) \nC1124_=_C1125( C1124 C1125 ) C1124_=_C1126( C1124 C1126 ) C1124_=_C1127( C1124 C1127 ) C1124_=_C1128( C1124 C1128 ) C1124_=_C1129( C1124 C1129 ) C1124_=_C1234( C1124 C1234 ) \nC1124_=_C1316( C1124 C1316 ) C1124_=_C2040( C1124 C2040 ) C1124_=_C2099( C1124 C2099 ) C1124_=_C3825( C1124 C3825 ) C1124_=_C3826( C1124 C3826 ) C1124_=_C3827( C1124 C3827 ) \nC1124_=_C3828( C1124 C3828 ) C1124_=_C3829( C1124 C3829 ) C1124_=_C3830( C1124 C3830 ) C1124_=_C3831( C1124 C3831 ) C1124_=_C3832( C1124 C3832 ) C1125_=_C1126( C1125 C1126 ) \nC1125_=_C1127( C1125 C1127 ) C1125_=_C1128( C1125 C1128 ) C1125_=_C1129( C1125 C1129 ) C1125_=_C1235( C1125 C1235 ) C1125_=_C1317( C1125 C1317 ) C1125_=_C2041( C1125 C2041 ) \nC1125_=_C2100( C1125 C2100 ) C1125_=_C3864( C1125 C3864 ) C1125_=_C3865( C1125 C3865 ) C1125_=_C3866( C1125 C3866 ) C1125_=_C3867( C1125 C3867 ) C1125_=_C3868( C1125 C3868 ) \nC1125_=_C3869( C1125 C3869 ) C1125_=_C3870( C1125 C3870 ) C1125_=_C3871( C1125 C3871 ) C1126_=_C1127( C1126 C1127 ) C1126_=_C1128( C1126 C1128 ) C1126_=_C1129( C1126 C1129 ) \nC1126_=_C1236( C1126 C1236 ) C1126_=_C1318( C1126 C1318 ) C1126_=_C2042( C1126 C2042 ) C1126_=_C2088( C1126 C2088 ) C1126_=_C2101( C1126 C2101 ) C1126_=_C2313( C1126 C2313 ) \nC1126_=_C2340( C1126 C2340 ) C1126_=_C2445( C1126 C2445 ) C1126_=_C3825( C1126 C3825 ) C1126_=_C3864( C1126 C3864 ) C1126_=_C3915( C1126 C3915 ) C1126_=_C3916( C1126 C3916 ) \nC1126_=_C3917( C1126 C3917 ) C1126_=_C3918( C1126 C3918 ) C1127_=_C1128( C1127 C1128 ) C1127_=_C1129( C1127 C1129 ) C1127_=_C1237( C1127 C1237 ) C1127_=_C1319( C1127 C1319 ) \nC1127_=_C2043( C1127 C2043 ) C1127_=_C2089( C1127 C2089 ) C1127_=_C2102( C1127 C2102 ) C1127_=_C2314( C1127 C2314 ) C1127_=_C2341( C1127 C2341 ) C1127_=_C2446( C1127 C2446 ) \nC1127_=_C3826( C1127 C3826 ) C1127_=_C3865( C1127 C3865 ) C1127_=_C4187( C1127 C4187 ) C1127_=_C4188( C1127 C4188 ) C1127_=_C4189( C1127 C4189 ) C1127_=_C4190( C1127 C4190 ) \nC1128_=_C1129( C1128 C1129 ) C1128_=_C1238( C1128 C1238 ) C1128_=_C1320( C1128 C1320 ) C1128_=_C2044( C1128 C2044 ) C1128_=_C2090( C1128 C2090 ) C1128_=_C2104( C1128 C2104 ) \nC1128_=_C2315( C1128 C2315 ) C1128_=_C2342( C1128 C2342 ) C1128_=_C2447( C1128 C2447 ) C1128_=_C3827( C1128 C3827 ) C1128_=_C3866( C1128 C3866 ) C1128_=_C4531( C1128 C4531 ) \nC1128_=_C4532( C1128 C4532 ) C1128_=_C4533( C1128 C4533 ) C1128_=_C4534( C1128 C4534 ) C1129_=_C1239( C1129 C1239 ) C1129_=_C1321( C1129 C1321 ) C1129_=_C2045( C1129 C2045 ) \nC1129_=_C2091( C1129 C2091 ) C1129_=_C2105( C1129 C2105 ) C1129_=_C2316( C1129 C2316 ) C1129_=_C2343( C1129 C2343 ) C1129_=_C2448( C1129 C2448 ) C1129_=_C3828( C1129 C3828 ) \nC1129_=_C3867( C1129 C3867 ) C1129_=_C4566( C1129 C4566 ) C1129_=_C4567( C1129 C4567 ) C1129_=_C4568( C1129 C4568 ) C1129_=_C4569( C1129 C4569 ) C1229_=_C1231( C1229 C1231 ) \nC1229_=_C1232( C1229 C1232 ) C1229_=_C1233( C1229 C1233 ) C1229_=_C1234( C1229 C1234 ) C1229_=_C1235( C1229 C1235 ) C1229_=_C1236( C1229 C1236 ) C1229_=_C1237( C1229 C1237 ) \nC1229_=_C1238( C1229 C1238 ) C1229_=_C1239( C1229 C1239 ) C1229_=_C1311( C1229 C1311 ) C1229_=_C2035( C1229 C2035 ) C1229_=_C2082( C1229 C2082 ) C1229_=_C2088( C1229 C2088 ) \nC1229_=_C2089( C1229 C2089 ) C1229_=_C2090( C1229 C2090 ) C1229_=_C2091( C1229 C2091 ) C1229_=_C2092( C1229 C2092 ) C1229_=_C2093( C1229 C2093 ) C1229_=_C2094( C1229 C2094 ) \nC1229_=_C2095( C1229 C2095 ) C1231_=_C1232( C1231 C1232 ) C1231_=_C1233( C1231 C1233 ) C1231_=_C1234( C1231 C1234 ) C1231_=_C1235( C1231 C1235 ) C1231_=_C1236( C1231 C1236 ) \nC1231_=_C1237( C1231 C1237 ) C1231_=_C1238( C1231 C1238 ) C1231_=_C1239( C1231 C1239 ) C1231_=_C1313( C1231 C1313 ) C1231_=_C2037( C1231 C2037 ) C1231_=_C2096( C1231 C2096 ) \nC1231_=_C2313( C1231 C2313 ) C1231_=_C2314( C1231 C2314 ) C1231_=_C2315( C1231 C2315 ) C1231_=_C2316( C1231 C2316 ) C1231_=_C2317( C1231 C2317 ) C1231_=_C2318( C1231 C2318 ) \nC1231_=_C2319( C1231 C2319 ) C1231_=_C2320( C1231 C2320 ) C1232_=_C1233( C1232 C1233 ) C1232_=_C1234( C1232 C1234 ) C1232_=_C1235( C1232 C1235 ) C1232_=_C1236( C1232 C1236 ) \nC1232_=_C1237( C1232 C1237 ) C1232_=_C1238( C1232 C1238 ) C1232_=_C1239( C1232 C1239 ) C1232_=_C1314( C1232 C1314 ) C1232_=_C2038( C1232 C2038 ) C1232_=_C2097( C1232 C2097 ) \nC1232_=_C2340( C1232 C2340 ) C1232_=_C2341( C1232 C2341 ) C1232_=_C2342( C1232 C2342 ) C1232_=_C2343( C1232 C2343 ) C1232_=_C2344( C1232 C2344 ) C1232_=_C2345( C1232 C2345 ) \nC1232_=_C2346( C1232 C2346 ) C1232_=_C2347( C1232 C2347 ) C1233_=_C1234( C1233 C1234 ) C1233_=_C1235( C1233 C1235 ) C1233_=_C1236( C1233 C1236 ) C1233_=_C1237( C1233 C1237 ) \nC1233_=_C1238( C1233 C1238 ) C1233_=_C1239( C1233 C1239 ) C1233_=_C1315( C1233 C1315 ) C1233_=_C2039( C1233 C2039 ) C1233_=_C2098( C1233 C2098 ) C1233_=_C2445( C1233 C2445 ) \nC1233_=_C2446( C1233 C2446 ) C1233_=_C2447( C1233 C2447 ) C1233_=_C2448( C1233 C2448 ) C1233_=_C2449( C1233 C2449 ) C1233_=_C2450( C1233 C2450 ) C1233_=_C2451( C1233 C2451 ) \nC1233_=_C2452( C1233 C2452 ) C1234_=_C1235( C1234 C1235 ) C1234_=_C1236( C1234 C1236 ) C1234_=_C1237( C1234 C1237 ) C1234_=_C1238( C1234 C1238 ) C1234_=_C1239( C1234 C1239 ) \nC1234_=_C1316( C1234 C1316 ) C1234_=_C2040( C1234 C2040 ) C1234_=_C2099( C1234 C2099 ) C1234_=_C3825( C1234 C3825 ) C1234_=_C3826( C1234 C3826 ) C1234_=_C3827( C1234 C3827 ) \nC1234_=_C3828( C1234 C3828 ) C1234_=_C3829( C1234 C3829 ) C1234_=_C3830( C1234 C3830 ) C1234_=_C3831( C1234 C3831 ) C1234_=_C3832( C1234 C3832 ) C1235_=_C1236( C1235 C1236 ) \nC1235_=_C1237( C1235 C1237 ) C1235_=_C1238( C1235 C1238 ) C1235_=_C1239( C1235 C1239 ) C1235_=_C1317( C1235 C1317 ) C1235_=_C2041( C1235 C2041 ) C1235_=_C2100( C1235 C2100 ) \nC1235_=_C3864( C1235 C3864 ) C1235_=_C3865( C1235 C3865 ) C1235_=_C3866( C1235 C3866 ) C1235_=_C3867( C1235 C3867 ) C1235_=_C3868( C1235 C3868 ) C1235_=_C3869( C1235 C3869 ) \nC1235_=_C3870( C1235 C3870 ) C1235_=_C3871( C1235 C3871 ) C1236_=_C1237( C1236 C1237 ) C1236_=_C1238( C1236 C1238 ) C1236_=_C1239( C1236 C1239 ) C1236_=_C1318( C1236 C1318 ) \nC1236_=_C2042( C1236 C2042 ) C1236_=_C2088( C1236 C2088 ) C1236_=_C2101( C1236 C2101 ) C1236_=_C2313( C1236 C2313 ) C1236_=_C2340( C1236 C2340 ) C1236_=_C2445( C1236 C2445 ) \nC1236_=_C3825( C1236 C3825 ) C1236_=_C3864( C1236 C3864 ) C1236_=_C3915( C1236 C3915 ) C1236_=_C3916( C1236 C3916</w:t>
      </w:r>
    </w:p>
    <w:p>
      <w:pPr>
        <w:pStyle w:val="PreformattedText"/>
        <w:bidi w:val="0"/>
        <w:spacing w:before="0" w:after="0"/>
        <w:jc w:val="left"/>
        <w:rPr/>
      </w:pPr>
      <w:r>
        <w:rPr/>
        <w:t xml:space="preserve"> </w:t>
      </w:r>
      <w:r>
        <w:rPr/>
        <w:t>) C1236_=_C3917( C1236 C3917 ) C1236_=_C3918( C1236 C3918 ) \nC1237_=_C1238( C1237 C1238 ) C1237_=_C1239( C1237 C1239 ) C1237_=_C1319( C1237 C1319 ) C1237_=_C2043( C1237 C2043 ) C1237_=_C2089( C1237 C2089 ) C1237_=_C2102( C1237 C2102 ) \nC1237_=_C2314( C1237 C2314 ) C1237_=_C2341( C1237 C2341 ) C1237_=_C2446( C1237 C2446 ) C1237_=_C3826( C1237 C3826 ) C1237_=_C3865( C1237 C3865 ) C1237_=_C4187( C1237 C4187 ) \nC1237_=_C4188( C1237 C4188 ) C1237_=_C4189( C1237 C4189 ) C1237_=_C4190( C1237 C4190 ) C1238_=_C1239( C1238 C1239 ) C1238_=_C1320( C1238 C1320 ) C1238_=_C2044( C1238 C2044 ) \nC1238_=_C2090( C1238 C2090 ) C1238_=_C2104( C1238 C2104 ) C1238_=_C2315( C1238 C2315 ) C1238_=_C2342( C1238 C2342 ) C1238_=_C2447( C1238 C2447 ) C1238_=_C3827( C1238 C3827 ) \nC1238_=_C3866( C1238 C3866 ) C1238_=_C4531( C1238 C4531 ) C1238_=_C4532( C1238 C4532 ) C1238_=_C4533( C1238 C4533 ) C1238_=_C4534( C1238 C4534 ) C1239_=_C1321( C1239 C1321 ) \nC1239_=_C2045( C1239 C2045 ) C1239_=_C2091( C1239 C2091 ) C1239_=_C2105( C1239 C2105 ) C1239_=_C2316( C1239 C2316 ) C1239_=_C2343( C1239 C2343 ) C1239_=_C2448( C1239 C2448 ) \nC1239_=_C3828( C1239 C3828 ) C1239_=_C3867( C1239 C3867 ) C1239_=_C4566( C1239 C4566 ) C1239_=_C4567( C1239 C4567 ) C1239_=_C4568( C1239 C4568 ) C1239_=_C4569( C1239 C4569 ) \nC1311_=_C1313( C1311 C1313 ) C1311_=_C1314( C1311 C1314 ) C1311_=_C1315( C1311 C1315 ) C1311_=_C1316( C1311 C1316 ) C1311_=_C1317( C1311 C1317 ) C1311_=_C1318( C1311 C1318 ) \nC1311_=_C1319( C1311 C1319 ) C1311_=_C1320( C1311 C1320 ) C1311_=_C1321( C1311 C1321 ) C1311_=_C2035( C1311 C2035 ) C1311_=_C2082( C1311 C2082 ) C1311_=_C2088( C1311 C2088 ) \nC1311_=_C2089( C1311 C2089 ) C1311_=_C2090( C1311 C2090 ) C1311_=_C2091( C1311 C2091 ) C1311_=_C2092( C1311 C2092 ) C1311_=_C2093( C1311 C2093 ) C1311_=_C2094( C1311 C2094 ) \nC1311_=_C2095( C1311 C2095 ) C1313_=_C1314( C1313 C1314 ) C1313_=_C1315( C1313 C1315 ) C1313_=_C1316( C1313 C1316 ) C1313_=_C1317( C1313 C1317 ) C1313_=_C1318( C1313 C1318 ) \nC1313_=_C1319( C1313 C1319 ) C1313_=_C1320( C1313 C1320 ) C1313_=_C1321( C1313 C1321 ) C1313_=_C2037( C1313 C2037 ) C1313_=_C2096( C1313 C2096 ) C1313_=_C2313( C1313 C2313 ) \nC1313_=_C2314( C1313 C2314 ) C1313_=_C2315( C1313 C2315 ) C1313_=_C2316( C1313 C2316 ) C1313_=_C2317( C1313 C2317 ) C1313_=_C2318( C1313 C2318 ) C1313_=_C2319( C1313 C2319 ) \nC1313_=_C2320( C1313 C2320 ) C1314_=_C1315( C1314 C1315 ) C1314_=_C1316( C1314 C1316 ) C1314_=_C1317( C1314 C1317 ) C1314_=_C1318( C1314 C1318 ) C1314_=_C1319( C1314 C1319 ) \nC1314_=_C1320( C1314 C1320 ) C1314_=_C1321( C1314 C1321 ) C1314_=_C2038( C1314 C2038 ) C1314_=_C2097( C1314 C2097 ) C1314_=_C2340( C1314 C2340 ) C1314_=_C2341( C1314 C2341 ) \nC1314_=_C2342( C1314 C2342 ) C1314_=_C2343( C1314 C2343 ) C1314_=_C2344( C1314 C2344 ) C1314_=_C2345( C1314 C2345 ) C1314_=_C2346( C1314 C2346 ) C1314_=_C2347( C1314 C2347 ) \nC1315_=_C1316( C1315 C1316 ) C1315_=_C1317( C1315 C1317 ) C1315_=_C1318( C1315 C1318 ) C1315_=_C1319( C1315 C1319 ) C1315_=_C1320( C1315 C1320 ) C1315_=_C1321( C1315 C1321 ) \nC1315_=_C2039( C1315 C2039 ) C1315_=_C2098( C1315 C2098 ) C1315_=_C2445( C1315 C2445 ) C1315_=_C2446( C1315 C2446 ) C1315_=_C2447( C1315 C2447 ) C1315_=_C2448( C1315 C2448 ) \nC1315_=_C2449( C1315 C2449 ) C1315_=_C2450( C1315 C2450 ) C1315_=_C2451( C1315 C2451 ) C1315_=_C2452( C1315 C2452 ) C1316_=_C1317( C1316 C1317 ) C1316_=_C1318( C1316 C1318 ) \nC1316_=_C1319( C1316 C1319 ) C1316_=_C1320( C1316 C1320 ) C1316_=_C1321( C1316 C1321 ) C1316_=_C2040( C1316 C2040 ) C1316_=_C2099( C1316 C2099 ) C1316_=_C3825( C1316 C3825 ) \nC1316_=_C3826( C1316 C3826 ) C1316_=_C3827( C1316 C3827 ) C1316_=_C3828( C1316 C3828 ) C1316_=_C3829( C1316 C3829 ) C1316_=_C3830( C1316 C3830 ) C1316_=_C3831( C1316 C3831 ) \nC1316_=_C3832( C1316 C3832 ) C1317_=_C1318( C1317 C1318 ) C1317_=_C1319( C1317 C1319 ) C1317_=_C1320( C1317 C1320 ) C1317_=_C1321( C1317 C1321 ) C1317_=_C2041( C1317 C2041 ) \nC1317_=_C2100( C1317 C2100 ) C1317_=_C3864( C1317 C3864 ) C1317_=_C3865( C1317 C3865 ) C1317_=_C3866( C1317 C3866 ) C1317_=_C3867( C1317 C3867 ) C1317_=_C3868( C1317 C3868 ) \nC1317_=_C3869( C1317 C3869 ) C1317_=_C3870( C1317 C3870 ) C1317_=_C3871( C1317 C3871 ) C1318_=_C1319( C1318 C1319 ) C1318_=_C1320( C1318 C1320 ) C1318_=_C1321( C1318 C1321 ) \nC1318_=_C2042( C1318 C2042 ) C1318_=_C2088( C1318 C2088 ) C1318_=_C2101( C1318 C2101 ) C1318_=_C2313( C1318 C2313 ) C1318_=_C2340( C1318 C2340 ) C1318_=_C2445( C1318 C2445 ) \nC1318_=_C3825( C1318 C3825 ) C1318_=_C3864( C1318 C3864 ) C1318_=_C3915( C1318 C3915 ) C1318_=_C3916( C1318 C3916 ) C1318_=_C3917( C1318 C3917 ) C1318_=_C3918( C1318 C3918 ) \nC1319_=_C1320( C1319 C1320 ) C1319_=_C1321( C1319 C1321 ) C1319_=_C2043( C1319 C2043 ) C1319_=_C2089( C1319 C2089 ) C1319_=_C2102( C1319 C2102 ) C1319_=_C2314( C1319 C2314 ) \nC1319_=_C2341( C1319 C2341 ) C1319_=_C2446( C1319 C2446 ) C1319_=_C3826( C1319 C3826 ) C1319_=_C3865( C1319 C3865 ) C1319_=_C4187( C1319 C4187 ) C1319_=_C4188( C1319 C4188 ) \nC1319_=_C4189( C1319 C4189 ) C1319_=_C4190( C1319 C4190 ) C1320_=_C1321( C1320 C1321 ) C1320_=_C2044( C1320 C2044 ) C1320_=_C2090( C1320 C2090 ) C1320_=_C2104( C1320 C2104 ) \nC1320_=_C2315( C1320 C2315 ) C1320_=_C2342( C1320 C2342 ) C1320_=_C2447( C1320 C2447 ) C1320_=_C3827( C1320 C3827 ) C1320_=_C3866( C1320 C3866 ) C1320_=_C4531( C1320 C4531 ) \nC1320_=_C4532( C1320 C4532 ) C1320_=_C4533( C1320 C4533 ) C1320_=_C4534( C1320 C4534 ) C1321_=_C2045( C1321 C2045 ) C1321_=_C2091( C1321 C2091 ) C1321_=_C2105( C1321 C2105 ) \nC1321_=_C2316( C1321 C2316 ) C1321_=_C2343( C1321 C2343 ) C1321_=_C2448( C1321 C2448 ) C1321_=_C3828( C1321 C3828 ) C1321_=_C3867( C1321 C3867 ) C1321_=_C4566( C1321 C4566 ) \nC1321_=_C4567( C1321 C4567 ) C1321_=_C4568( C1321 C4568 ) C1321_=_C4569( C1321 C4569 ) C2035_=_C2037( C2035 C2037 ) C2035_=_C2038( C2035 C2038 ) C2035_=_C2039( C2035 C2039 ) \nC2035_=_C2040( C2035 C2040 ) C2035_=_C2041( C2035 C2041 ) C2035_=_C2042( C2035 C2042 ) C2035_=_C2043( C2035 C2043 ) C2035_=_C2044( C2035 C2044 ) C2035_=_C2045( C2035 C2045 ) \nC2035_=_C2082( C2035 C2082 ) C2035_=_C2088( C2035 C2088 ) C2035_=_C2089( C2035 C2089 ) C2035_=_C2090( C2035 C2090 ) C2035_=_C2091( C2035 C2091 ) C2035_=_C2092( C2035 C2092 ) \nC2035_=_C2093( C2035 C2093 ) C2035_=_C2094( C2035 C2094 ) C2035_=_C2095( C2035 C2095 ) C2037_=_C2038( C2037 C2038 ) C2037_=_C2039( C2037 C2039 ) C2037_=_C2040( C2037 C2040 ) \nC2037_=_C2041( C2037 C2041 ) C2037_=_C2042( C2037 C2042 ) C2037_=_C2043( C2037 C2043 ) C2037_=_C2044( C2037 C2044 ) C2037_=_C2045( C2037 C2045 ) C2037_=_C2096( C2037 C2096 ) \nC2037_=_C2313( C2037 C2313 ) C2037_=_C2314( C2037 C2314 ) C2037_=_C2315( C2037 C2315 ) C2037_=_C2316( C2037 C2316 ) C2037_=_C2317( C2037 C2317 ) C2037_=_C2318( C2037 C2318 ) \nC2037_=_C2319( C2037 C2319 ) C2037_=_C2320( C2037 C2320 ) C2038_=_C2039( C2038 C2039 ) C2038_=_C2040( C2038 C2040 ) C2038_=_C2041( C2038 C2041 ) C2038_=_C2042( C2038 C2042 ) \nC2038_=_C2043( C2038 C2043 ) C2038_=_C2044( C2038 C2044 ) C2038_=_C2045( C2038 C2045 ) C2038_=_C2097( C2038 C2097 ) C2038_=_C2340( C2038 C2340 ) C2038_=_C2341( C2038 C2341 ) \nC2038_=_C2342( C2038 C2342 ) C2038_=_C2343( C2038 C2343 ) C2038_=_C2344( C2038 C2344 ) C2038_=_C2345( C2038 C2345 ) C2038_=_C2346( C2038 C2346 ) C2038_=_C2347( C2038 C2347 ) \nC2039_=_C2040( C2039 C2040 ) C2039_=_C2041( C2039 C2041 ) C2039_=_C2042( C2039 C2042 ) C2039_=_C2043( C2039 C2043 ) C2039_=_C2044( C2039 C2044 ) C2039_=_C2045( C2039 C2045 ) \nC2039_=_C2098( C2039 C2098 ) C2039_=_C2445( C2039 C2445 ) C2039_=_C2446( C2039 C2446 ) C2039_=_C2447( C2039 C2447 ) C2039_=_C2448( C2039 C2448 ) C2039_=_C2449( C2039 C2449 ) \nC2039_=_C2450( C2039 C2450 ) C2039_=_C2451( C2039 C2451 ) C2039_=_C2452( C2039 C2452 ) C2040_=_C2041( C2040 C2041 ) C2040_=_C2042( C2040 C2042 ) C2040_=_C2043( C2040 C2043 ) \nC2040_=_C2044( C2040 C2044 ) C2040_=_C2045( C2040 C2045 ) C2040_=_C2099( C2040 C2099 ) C2040_=_C3825( C2040 C3825 ) C2040_=_C3826( C2040 C3826 ) C2040_=_C3827( C2040 C3827 ) \nC2040_=_C3828( C2040 C3828 ) C2040_=_C3829( C2040 C3829 ) C2040_=_C3830( C2040 C3830 ) C2040_=_C3831( C2040 C3831 ) C2040_=_C3832( C2040 C3832 ) C2041_=_C2042( C2041 C2042 ) \nC2041_=_C2043( C2041 C2043 ) C2041_=_C2044( C2041 C2044 ) C2041_=_C2045( C2041 C2045 ) C2041_=_C2100( C2041 C2100 ) C2041_=_C3864( C2041 C3864 ) C2041_=_C3865( C2041 C3865 ) \nC2041_=_C3866( C2041 C3866 ) C2041_=_C3867( C2041 C3867 ) C2041_=_C3868( C2041 C3868 ) C2041_=_C3869( C2041 C3869 ) C2041_=_C3870( C2041 C3870 ) C2041_=_C3871( C2041 C3871 ) \nC2042_=_C2043( C2042 C2043 ) C2042_=_C2044( C2042 C2044 ) C2042_=_C2045( C2042 C2045 ) C2042_=_C2088( C2042 C2088 ) C2042_=_C2101( C2042 C2101 ) C2042_=_C2313( C2042 C2313 ) \nC2042_=_C2340( C2042 C2340 ) C2042_=_C2445( C2042 C2445 ) C2042_=_C3825( C2042 C3825 ) C2042_=_C3864( C2042 C3864 ) C2042_=_C3915( C2042 C3915 ) C2042_=_C3916( C2042 C3916 ) \nC2042_=_C3917( C2042 C3917 ) C2042_=_C3918( C2042 C3918 ) C2043_=_C2044( C2043 C2044 ) C2043_=_C2045( C2043 C2045 ) C2043_=_C2089( C2043 C2089 ) C2043_=_C2102( C2043 C2102 ) \nC2043_=_C2314( C2043 C2314 ) C2043_=_C2341( C2043 C2341 ) C2043_=_C2446( C2043 C2446 ) C2043_=_C3826( C2043 C3826 ) C2043_=_C3865( C2043 C3865 ) C2043_=_C4187( C2043 C4187 ) \nC2043_=_C4188( C2043 C4188 ) C2043_=_C4189( C2043 C4189 ) C2043_=_C4190( C2043 C4190 ) C2044_=_C2045( C2044 C2045 ) C2044_=_C2090( C2044 C2090 ) C2044_=_C2104( C2044 C2104 ) \nC2044_=_C2315( C2044 C2315 ) C2044_=_C2342( C2044 C2342 ) C2044_=_C2447( C2044 C2447 ) C2044_=_C3827( C2044 C3827 ) C2044_=_C3866( C2044 C3866 ) C2044_=_C4531( C2044 C4531 ) \nC2044_=_C4532( C2044 C4532 ) C2044_=_C4533( C2044 C4533 ) C2044_=_C4534( C2044 C4534 ) C2045_=_C2091( C2045 C2091 ) C2045_=_C2105( C2045 C2105 ) C2045_=_C2316( C2045 C2316 ) \nC2045_=_C2343( C2045 C2343 ) C2045_=_C2448( C2045 C2448 ) C2045_=_C3828( C2045 C3828 ) C2045_=_C3867( C2045 C3867 ) C2045_=_C4566( C2045 C4566 ) C2045_=_C4567(</w:t>
      </w:r>
    </w:p>
    <w:p>
      <w:pPr>
        <w:pStyle w:val="PreformattedText"/>
        <w:bidi w:val="0"/>
        <w:spacing w:before="0" w:after="0"/>
        <w:jc w:val="left"/>
        <w:rPr/>
      </w:pPr>
      <w:r>
        <w:rPr/>
        <w:t xml:space="preserve"> </w:t>
      </w:r>
      <w:r>
        <w:rPr/>
        <w:t>C2045 C4567 ) \nC2045_=_C4568( C2045 C4568 ) C2045_=_C4569( C2045 C4569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2_=_C2100( C2082 C2100 ) C2082_=_C2101( C2082 C2101 ) C2082_=_C2102( C2082 C2102 ) C2082_=_C2104( C2082 C2104 ) \nC2082_=_C2105( C2082 C2105 ) C2088_=_C2089( C2088 C2089 ) C2088_=_C2090( C2088 C2090 ) C2088_=_C2091( C2088 C2091 ) C2088_=_C2092( C2088 C2092 ) C2088_=_C2093( C2088 C2093 ) \nC2088_=_C2094( C2088 C2094 ) C2088_=_C2095( C2088 C2095 ) C2088_=_C2101( C2088 C2101 ) C2088_=_C2313( C2088 C2313 ) C2088_=_C2340( C2088 C2340 ) C2088_=_C2445( C2088 C2445 ) \nC2088_=_C3825( C2088 C3825 ) C2088_=_C3864( C2088 C3864 ) C2088_=_C3915( C2088 C3915 ) C2088_=_C3916( C2088 C3916 ) C2088_=_C3917( C2088 C3917 ) C2088_=_C3918( C2088 C3918 ) \nC2089_=_C2090( C2089 C2090 ) C2089_=_C2091( C2089 C2091 ) C2089_=_C2092( C2089 C2092 ) C2089_=_C2093( C2089 C2093 ) C2089_=_C2094( C2089 C2094 ) C2089_=_C2095( C2089 C2095 ) \nC2089_=_C2102( C2089 C2102 ) C2089_=_C2314( C2089 C2314 ) C2089_=_C2341( C2089 C2341 ) C2089_=_C2446( C2089 C2446 ) C2089_=_C3826( C2089 C3826 ) C2089_=_C3865( C2089 C3865 ) \nC2089_=_C4187( C2089 C4187 ) C2089_=_C4188( C2089 C4188 ) C2089_=_C4189( C2089 C4189 ) C2089_=_C4190( C2089 C4190 ) C2090_=_C2091( C2090 C2091 ) C2090_=_C2092( C2090 C2092 ) \nC2090_=_C2093( C2090 C2093 ) C2090_=_C2094( C2090 C2094 ) C2090_=_C2095( C2090 C2095 ) C2090_=_C2104( C2090 C2104 ) C2090_=_C2315( C2090 C2315 ) C2090_=_C2342( C2090 C2342 ) \nC2090_=_C2447( C2090 C2447 ) C2090_=_C3827( C2090 C3827 ) C2090_=_C3866( C2090 C3866 ) C2090_=_C4531( C2090 C4531 ) C2090_=_C4532( C2090 C4532 ) C2090_=_C4533( C2090 C4533 ) \nC2090_=_C4534( C2090 C4534 ) C2091_=_C2092( C2091 C2092 ) C2091_=_C2093( C2091 C2093 ) C2091_=_C2094( C2091 C2094 ) C2091_=_C2095( C2091 C2095 ) C2091_=_C2105( C2091 C2105 ) \nC2091_=_C2316( C2091 C2316 ) C2091_=_C2343( C2091 C2343 ) C2091_=_C2448( C2091 C2448 ) C2091_=_C3828( C2091 C3828 ) C2091_=_C3867( C2091 C3867 ) C2091_=_C4566( C2091 C4566 ) \nC2091_=_C4567( C2091 C4567 ) C2091_=_C4568( C2091 C4568 ) C2091_=_C4569( C2091 C4569 ) C2092_=_C2093( C2092 C2093 ) C2092_=_C2094( C2092 C2094 ) C2092_=_C2095( C2092 C2095 ) \nC2092_=_C2317( C2092 C2317 ) C2092_=_C2344( C2092 C2344 ) C2092_=_C2449( C2092 C2449 ) C2092_=_C3829( C2092 C3829 ) C2092_=_C3868( C2092 C3868 ) C2092_=_C3915( C2092 C3915 ) \nC2092_=_C4187( C2092 C4187 ) C2092_=_C4531( C2092 C4531 ) C2092_=_C4566( C2092 C4566 ) C2093_=_C2094( C2093 C2094 ) C2093_=_C2095( C2093 C2095 ) C2093_=_C2318( C2093 C2318 ) \nC2093_=_C2345( C2093 C2345 ) C2093_=_C2450( C2093 C2450 ) C2093_=_C3830( C2093 C3830 ) C2093_=_C3869( C2093 C3869 ) C2093_=_C3916( C2093 C3916 ) C2093_=_C4188( C2093 C4188 ) \nC2093_=_C4532( C2093 C4532 ) C2093_=_C4567( C2093 C4567 ) C2094_=_C2095( C2094 C2095 ) C2094_=_C2319( C2094 C2319 ) C2094_=_C2346( C2094 C2346 ) C2094_=_C2451( C2094 C2451 ) \nC2094_=_C3831( C2094 C3831 ) C2094_=_C3870( C2094 C3870 ) C2094_=_C3917( C2094 C3917 ) C2094_=_C4189( C2094 C4189 ) C2094_=_C4533( C2094 C4533 ) C2094_=_C4568( C2094 C4568 ) \nC2095_=_C2320( C2095 C2320 ) C2095_=_C2347( C2095 C2347 ) C2095_=_C2452( C2095 C2452 ) C2095_=_C3832( C2095 C3832 ) C2095_=_C3871( C2095 C3871 ) C2095_=_C3918( C2095 C3918 ) \nC2095_=_C4190( C2095 C4190 ) C2095_=_C4534( C2095 C4534 ) C2095_=_C4569( C2095 C4569 ) C2096_=_C2097( C2096 C2097 ) C2096_=_C2098( C2096 C2098 ) C2096_=_C2099( C2096 C2099 ) \nC2096_=_C2100( C2096 C2100 ) C2096_=_C2101( C2096 C2101 ) C2096_=_C2102( C2096 C2102 ) C2096_=_C2104( C2096 C2104 ) C2096_=_C2105( C2096 C2105 ) C2096_=_C2313( C2096 C2313 ) \nC2096_=_C2314( C2096 C2314 ) C2096_=_C2315( C2096 C2315 ) C2096_=_C2316( C2096 C2316 ) C2096_=_C2317( C2096 C2317 ) C2096_=_C2318( C2096 C2318 ) C2096_=_C2319( C2096 C2319 ) \nC2096_=_C2320( C2096 C2320 ) C2097_=_C2098( C2097 C2098 ) C2097_=_C2099( C2097 C2099 ) C2097_=_C2100( C2097 C2100 ) C2097_=_C2101( C2097 C2101 ) C2097_=_C2102( C2097 C2102 ) \nC2097_=_C2104( C2097 C2104 ) C2097_=_C2105( C2097 C2105 ) C2097_=_C2340( C2097 C2340 ) C2097_=_C2341( C2097 C2341 ) C2097_=_C2342( C2097 C2342 ) C2097_=_C2343( C2097 C2343 ) \nC2097_=_C2344( C2097 C2344 ) C2097_=_C2345( C2097 C2345 ) C2097_=_C2346( C2097 C2346 ) C2097_=_C2347( C2097 C2347 ) C2098_=_C2099( C2098 C2099 ) C2098_=_C2100( C2098 C2100 ) \nC2098_=_C2101( C2098 C2101 ) C2098_=_C2102( C2098 C2102 ) C2098_=_C2104( C2098 C2104 ) C2098_=_C2105( C2098 C2105 ) C2098_=_C2445( C2098 C2445 ) C2098_=_C2446( C2098 C2446 ) \nC2098_=_C2447( C2098 C2447 ) C2098_=_C2448( C2098 C2448 ) C2098_=_C2449( C2098 C2449 ) C2098_=_C2450( C2098 C2450 ) C2098_=_C2451( C2098 C2451 ) C2098_=_C2452( C2098 C2452 ) \nC2099_=_C2100( C2099 C2100 ) C2099_=_C2101( C2099 C2101 ) C2099_=_C2102( C2099 C2102 ) C2099_=_C2104( C2099 C2104 ) C2099_=_C2105( C2099 C2105 ) C2099_=_C3825( C2099 C3825 ) \nC2099_=_C3826( C2099 C3826 ) C2099_=_C3827( C2099 C3827 ) C2099_=_C3828( C2099 C3828 ) C2099_=_C3829( C2099 C3829 ) C2099_=_C3830( C2099 C3830 ) C2099_=_C3831( C2099 C3831 ) \nC2099_=_C3832( C2099 C3832 ) C2100_=_C2101( C2100 C2101 ) C2100_=_C2102( C2100 C2102 ) C2100_=_C2104( C2100 C2104 ) C2100_=_C2105( C2100 C2105 ) C2100_=_C3864( C2100 C3864 ) \nC2100_=_C3865( C2100 C3865 ) C2100_=_C3866( C2100 C3866 ) C2100_=_C3867( C2100 C3867 ) C2100_=_C3868( C2100 C3868 ) C2100_=_C3869( C2100 C3869 ) C2100_=_C3870( C2100 C3870 ) \nC2100_=_C3871( C2100 C3871 ) C2101_=_C2102( C2101 C2102 ) C2101_=_C2104( C2101 C2104 ) C2101_=_C2105( C2101 C2105 ) C2101_=_C2313( C2101 C2313 ) C2101_=_C2340( C2101 C2340 ) \nC2101_=_C2445( C2101 C2445 ) C2101_=_C3825( C2101 C3825 ) C2101_=_C3864( C2101 C3864 ) C2101_=_C3915( C2101 C3915 ) C2101_=_C3916( C2101 C3916 ) C2101_=_C3917( C2101 C3917 ) \nC2101_=_C3918( C2101 C3918 ) C2102_=_C2104( C2102 C2104 ) C2102_=_C2105( C2102 C2105 ) C2102_=_C2314( C2102 C2314 ) C2102_=_C2341( C2102 C2341 ) C2102_=_C2446( C2102 C2446 ) \nC2102_=_C3826( C2102 C3826 ) C2102_=_C3865( C2102 C3865 ) C2102_=_C4187( C2102 C4187 ) C2102_=_C4188( C2102 C4188 ) C2102_=_C4189( C2102 C4189 ) C2102_=_C4190( C2102 C4190 ) \nC2104_=_C2105( C2104 C2105 ) C2104_=_C2315( C2104 C2315 ) C2104_=_C2342( C2104 C2342 ) C2104_=_C2447( C2104 C2447 ) C2104_=_C3827( C2104 C3827 ) C2104_=_C3866( C2104 C3866 ) \nC2104_=_C4531( C2104 C4531 ) C2104_=_C4532( C2104 C4532 ) C2104_=_C4533( C2104 C4533 ) C2104_=_C4534( C2104 C4534 ) C2105_=_C2316( C2105 C2316 ) C2105_=_C2343( C2105 C2343 ) \nC2105_=_C2448( C2105 C2448 ) C2105_=_C3828( C2105 C3828 ) C2105_=_C3867( C2105 C3867 ) C2105_=_C4566( C2105 C4566 ) C2105_=_C4567( C2105 C4567 ) C2105_=_C4568( C2105 C4568 ) \nC2105_=_C4569( C2105 C4569 ) C2313_=_C2314( C2313 C2314 ) C2313_=_C2315( C2313 C2315 ) C2313_=_C2316( C2313 C2316 ) C2313_=_C2317( C2313 C2317 ) C2313_=_C2318( C2313 C2318 ) \nC2313_=_C2319( C2313 C2319 ) C2313_=_C2320( C2313 C2320 ) C2313_=_C2340( C2313 C2340 ) C2313_=_C2445( C2313 C2445 ) C2313_=_C3825( C2313 C3825 ) C2313_=_C3864( C2313 C3864 ) \nC2313_=_C3915( C2313 C3915 ) C2313_=_C3916( C2313 C3916 ) C2313_=_C3917( C2313 C3917 ) C2313_=_C3918( C2313 C3918 ) C2314_=_C2315( C2314 C2315 ) C2314_=_C2316( C2314 C2316 ) \nC2314_=_C2317( C2314 C2317 ) C2314_=_C2318( C2314 C2318 ) C2314_=_C2319( C2314 C2319 ) C2314_=_C2320( C2314 C2320 ) C2314_=_C2341( C2314 C2341 ) C2314_=_C2446( C2314 C2446 ) \nC2314_=_C3826( C2314 C3826 ) C2314_=_C3865( C2314 C3865 ) C2314_=_C4187( C2314 C4187 ) C2314_=_C4188( C2314 C4188 ) C2314_=_C4189( C2314 C4189 ) C2314_=_C4190( C2314 C4190 ) \nC2315_=_C2316( C2315 C2316 ) C2315_=_C2317( C2315 C2317 ) C2315_=_C2318( C2315 C2318 ) C2315_=_C2319( C2315 C2319 ) C2315_=_C2320( C2315 C2320 ) C2315_=_C2342( C2315 C2342 ) \nC2315_=_C2447( C2315 C2447 ) C2315_=_C3827( C2315 C3827 ) C2315_=_C3866( C2315 C3866 ) C2315_=_C4531( C2315 C4531 ) C2315_=_C4532( C2315 C4532 ) C2315_=_C4533( C2315 C4533 ) \nC2315_=_C4534( C2315 C4534 ) C2316_=_C2317( C2316 C2317 ) C2316_=_C2318( C2316 C2318 ) C2316_=_C2319( C2316 C2319 ) C2316_=_C2320( C2316 C2320 ) C2316_=_C2343( C2316 C2343 ) \nC2316_=_C2448( C2316 C2448 ) C2316_=_C3828( C2316 C3828 ) C2316_=_C3867( C2316 C3867 ) C2316_=_C4566( C2316 C4566 ) C2316_=_C4567( C2316 C4567 ) C2316_=_C4568( C2316 C4568 ) \nC2316_=_C4569( C2316 C4569 ) C2317_=_C2318( C2317 C2318 ) C2317_=_C2319( C2317 C2319 ) C2317_=_C2320( C2317 C2320 ) C2317_=_C2344( C2317 C2344 ) C2317_=_C2449( C2317 C2449 ) \nC2317_=_C3829( C2317 C3829 ) C2317_=_C3868( C2317 C3868 ) C2317_=_C3915( C2317 C3915 ) C2317_=_C4187( C2317 C4187 ) C2317_=_C4531( C2317 C4531 ) C2317_=_C4566( C2317 C4566 ) \nC2318_=_C2319( C2318 C2319 ) C2318_=_C2320( C2318 C2320 ) C2318_=_C2345( C2318 C2345 ) C2318_=_C2450( C2318 C2450 ) C2318_=_C3830( C2318 C3830 ) C2318_=_C3869( C2318 C3869 ) \nC2318_=_C3916( C2318 C3916 ) C2318_=_C4188( C2318 C4188 ) C2318_=_C4532( C2318 C4532 ) C2318_=_C4567( C2318 C4567 ) C2319_=_C2320( C2319 C2320 ) C2319_=_C2346( C2319 C2346 ) \nC2319_=_C2451( C2319 C2451 ) C2319_=_C3831( C2319 C3831 ) C2319_=_C3870( C2319 C3870 ) C2319_=_C3917( C2319 C3917 ) C2319_=_C4189( C2319 C4189 ) C2319_=_C4533( C2319 C4533 ) \nC2319_=_C4568( C2319 C4568 ) C2320_=_C2347( C2320 C2347 ) C2320_=_C2452( C2320 C2452 ) C2320_=_C3832( C2320 C3832 ) C2320_=_C3871( C2320 C3871 ) C2320_=_C3918( C2320 C3918 ) \nC2320_=_C4190( C2320 C4190 ) C2320_=_C4534( C2320 C4534 ) C2320_=_C4569( C2320 C4569 ) C2340_=_C2341( C2340 C2341 ) C2340_=_C2342( C2340 C2342 ) C2340_=_C2343( C2340 C2343 ) \nC2340_=_C2344( C2340 C2344 ) C2340_=_C2345( C2340 C2345 ) C2340_=_C2346( C2340 C2346 ) C2340_=_C2347( C2340 C2347 ) C2340_=_C2445( C2340 C2445 ) C2340_=_C3825( C2340 C3825 ) \nC2340_=_C3864( C2340 C3864 )</w:t>
      </w:r>
    </w:p>
    <w:p>
      <w:pPr>
        <w:pStyle w:val="PreformattedText"/>
        <w:bidi w:val="0"/>
        <w:spacing w:before="0" w:after="0"/>
        <w:jc w:val="left"/>
        <w:rPr/>
      </w:pPr>
      <w:r>
        <w:rPr/>
        <w:t xml:space="preserve"> </w:t>
      </w:r>
      <w:r>
        <w:rPr/>
        <w:t>C2340_=_C3915( C2340 C3915 ) C2340_=_C3916( C2340 C3916 ) C2340_=_C3917( C2340 C3917 ) C2340_=_C3918( C2340 C3918 ) C2341_=_C2342( C2341 C2342 ) \nC2341_=_C2343( C2341 C2343 ) C2341_=_C2344( C2341 C2344 ) C2341_=_C2345( C2341 C2345 ) C2341_=_C2346( C2341 C2346 ) C2341_=_C2347( C2341 C2347 ) C2341_=_C2446( C2341 C2446 ) \nC2341_=_C3826( C2341 C3826 ) C2341_=_C3865( C2341 C3865 ) C2341_=_C4187( C2341 C4187 ) C2341_=_C4188( C2341 C4188 ) C2341_=_C4189( C2341 C4189 ) C2341_=_C4190( C2341 C4190 ) \nC2342_=_C2343( C2342 C2343 ) C2342_=_C2344( C2342 C2344 ) C2342_=_C2345( C2342 C2345 ) C2342_=_C2346( C2342 C2346 ) C2342_=_C2347( C2342 C2347 ) C2342_=_C2447( C2342 C2447 ) \nC2342_=_C3827( C2342 C3827 ) C2342_=_C3866( C2342 C3866 ) C2342_=_C4531( C2342 C4531 ) C2342_=_C4532( C2342 C4532 ) C2342_=_C4533( C2342 C4533 ) C2342_=_C4534( C2342 C4534 ) \nC2343_=_C2344( C2343 C2344 ) C2343_=_C2345( C2343 C2345 ) C2343_=_C2346( C2343 C2346 ) C2343_=_C2347( C2343 C2347 ) C2343_=_C2448( C2343 C2448 ) C2343_=_C3828( C2343 C3828 ) \nC2343_=_C3867( C2343 C3867 ) C2343_=_C4566( C2343 C4566 ) C2343_=_C4567( C2343 C4567 ) C2343_=_C4568( C2343 C4568 ) C2343_=_C4569( C2343 C4569 ) C2344_=_C2345( C2344 C2345 ) \nC2344_=_C2346( C2344 C2346 ) C2344_=_C2347( C2344 C2347 ) C2344_=_C2449( C2344 C2449 ) C2344_=_C3829( C2344 C3829 ) C2344_=_C3868( C2344 C3868 ) C2344_=_C3915( C2344 C3915 ) \nC2344_=_C4187( C2344 C4187 ) C2344_=_C4531( C2344 C4531 ) C2344_=_C4566( C2344 C4566 ) C2345_=_C2346( C2345 C2346 ) C2345_=_C2347( C2345 C2347 ) C2345_=_C2450( C2345 C2450 ) \nC2345_=_C3830( C2345 C3830 ) C2345_=_C3869( C2345 C3869 ) C2345_=_C3916( C2345 C3916 ) C2345_=_C4188( C2345 C4188 ) C2345_=_C4532( C2345 C4532 ) C2345_=_C4567( C2345 C4567 ) \nC2346_=_C2347( C2346 C2347 ) C2346_=_C2451( C2346 C2451 ) C2346_=_C3831( C2346 C3831 ) C2346_=_C3870( C2346 C3870 ) C2346_=_C3917( C2346 C3917 ) C2346_=_C4189( C2346 C4189 ) \nC2346_=_C4533( C2346 C4533 ) C2346_=_C4568( C2346 C4568 ) C2347_=_C2452( C2347 C2452 ) C2347_=_C3832( C2347 C3832 ) C2347_=_C3871( C2347 C3871 ) C2347_=_C3918( C2347 C3918 ) \nC2347_=_C4190( C2347 C4190 ) C2347_=_C4534( C2347 C4534 ) C2347_=_C4569( C2347 C4569 ) C2445_=_C2446( C2445 C2446 ) C2445_=_C2447( C2445 C2447 ) C2445_=_C2448( C2445 C2448 ) \nC2445_=_C2449( C2445 C2449 ) C2445_=_C2450( C2445 C2450 ) C2445_=_C2451( C2445 C2451 ) C2445_=_C2452( C2445 C2452 ) C2445_=_C3825( C2445 C3825 ) C2445_=_C3864( C2445 C3864 ) \nC2445_=_C3915( C2445 C3915 ) C2445_=_C3916( C2445 C3916 ) C2445_=_C3917( C2445 C3917 ) C2445_=_C3918( C2445 C3918 ) C2446_=_C2447( C2446 C2447 ) C2446_=_C2448( C2446 C2448 ) \nC2446_=_C2449( C2446 C2449 ) C2446_=_C2450( C2446 C2450 ) C2446_=_C2451( C2446 C2451 ) C2446_=_C2452( C2446 C2452 ) C2446_=_C3826( C2446 C3826 ) C2446_=_C3865( C2446 C3865 ) \nC2446_=_C4187( C2446 C4187 ) C2446_=_C4188( C2446 C4188 ) C2446_=_C4189( C2446 C4189 ) C2446_=_C4190( C2446 C4190 ) C2447_=_C2448( C2447 C2448 ) C2447_=_C2449( C2447 C2449 ) \nC2447_=_C2450( C2447 C2450 ) C2447_=_C2451( C2447 C2451 ) C2447_=_C2452( C2447 C2452 ) C2447_=_C3827( C2447 C3827 ) C2447_=_C3866( C2447 C3866 ) C2447_=_C4531( C2447 C4531 ) \nC2447_=_C4532( C2447 C4532 ) C2447_=_C4533( C2447 C4533 ) C2447_=_C4534( C2447 C4534 ) C2448_=_C2449( C2448 C2449 ) C2448_=_C2450( C2448 C2450 ) C2448_=_C2451( C2448 C2451 ) \nC2448_=_C2452( C2448 C2452 ) C2448_=_C3828( C2448 C3828 ) C2448_=_C3867( C2448 C3867 ) C2448_=_C4566( C2448 C4566 ) C2448_=_C4567( C2448 C4567 ) C2448_=_C4568( C2448 C4568 ) \nC2448_=_C4569( C2448 C4569 ) C2449_=_C2450( C2449 C2450 ) C2449_=_C2451( C2449 C2451 ) C2449_=_C2452( C2449 C2452 ) C2449_=_C3829( C2449 C3829 ) C2449_=_C3868( C2449 C3868 ) \nC2449_=_C3915( C2449 C3915 ) C2449_=_C4187( C2449 C4187 ) C2449_=_C4531( C2449 C4531 ) C2449_=_C4566( C2449 C4566 ) C2450_=_C2451( C2450 C2451 ) C2450_=_C2452( C2450 C2452 ) \nC2450_=_C3830( C2450 C3830 ) C2450_=_C3869( C2450 C3869 ) C2450_=_C3916( C2450 C3916 ) C2450_=_C4188( C2450 C4188 ) C2450_=_C4532( C2450 C4532 ) C2450_=_C4567( C2450 C4567 ) \nC2451_=_C2452( C2451 C2452 ) C2451_=_C3831( C2451 C3831 ) C2451_=_C3870( C2451 C3870 ) C2451_=_C3917( C2451 C3917 ) C2451_=_C4189( C2451 C4189 ) C2451_=_C4533( C2451 C4533 ) \nC2451_=_C4568( C2451 C4568 ) C2452_=_C3832( C2452 C3832 ) C2452_=_C3871( C2452 C3871 ) C2452_=_C3918( C2452 C3918 ) C2452_=_C4190( C2452 C4190 ) C2452_=_C4534( C2452 C4534 ) \nC2452_=_C4569( C2452 C4569 ) C3825_=_C3826( C3825 C3826 ) C3825_=_C3827( C3825 C3827 ) C3825_=_C3828( C3825 C3828 ) C3825_=_C3829( C3825 C3829 ) C3825_=_C3830( C3825 C3830 ) \nC3825_=_C3831( C3825 C3831 ) C3825_=_C3832( C3825 C3832 ) C3825_=_C3864( C3825 C3864 ) C3825_=_C3915( C3825 C3915 ) C3825_=_C3916( C3825 C3916 ) C3825_=_C3917( C3825 C3917 ) \nC3825_=_C3918( C3825 C3918 ) C3826_=_C3827( C3826 C3827 ) C3826_=_C3828( C3826 C3828 ) C3826_=_C3829( C3826 C3829 ) C3826_=_C3830( C3826 C3830 ) C3826_=_C3831( C3826 C3831 ) \nC3826_=_C3832( C3826 C3832 ) C3826_=_C3865( C3826 C3865 ) C3826_=_C4187( C3826 C4187 ) C3826_=_C4188( C3826 C4188 ) C3826_=_C4189( C3826 C4189 ) C3826_=_C4190( C3826 C4190 ) \nC3827_=_C3828( C3827 C3828 ) C3827_=_C3829( C3827 C3829 ) C3827_=_C3830( C3827 C3830 ) C3827_=_C3831( C3827 C3831 ) C3827_=_C3832( C3827 C3832 ) C3827_=_C3866( C3827 C3866 ) \nC3827_=_C4531( C3827 C4531 ) C3827_=_C4532( C3827 C4532 ) C3827_=_C4533( C3827 C4533 ) C3827_=_C4534( C3827 C4534 ) C3828_=_C3829( C3828 C3829 ) C3828_=_C3830( C3828 C3830 ) \nC3828_=_C3831( C3828 C3831 ) C3828_=_C3832( C3828 C3832 ) C3828_=_C3867( C3828 C3867 ) C3828_=_C4566( C3828 C4566 ) C3828_=_C4567( C3828 C4567 ) C3828_=_C4568( C3828 C4568 ) \nC3828_=_C4569( C3828 C4569 ) C3829_=_C3830( C3829 C3830 ) C3829_=_C3831( C3829 C3831 ) C3829_=_C3832( C3829 C3832 ) C3829_=_C3868( C3829 C3868 ) C3829_=_C3915( C3829 C3915 ) \nC3829_=_C4187( C3829 C4187 ) C3829_=_C4531( C3829 C4531 ) C3829_=_C4566( C3829 C4566 ) C3830_=_C3831( C3830 C3831 ) C3830_=_C3832( C3830 C3832 ) C3830_=_C3869( C3830 C3869 ) \nC3830_=_C3916( C3830 C3916 ) C3830_=_C4188( C3830 C4188 ) C3830_=_C4532( C3830 C4532 ) C3830_=_C4567( C3830 C4567 ) C3831_=_C3832( C3831 C3832 ) C3831_=_C3870( C3831 C3870 ) \nC3831_=_C3917( C3831 C3917 ) C3831_=_C4189( C3831 C4189 ) C3831_=_C4533( C3831 C4533 ) C3831_=_C4568( C3831 C4568 ) C3832_=_C3871( C3832 C3871 ) C3832_=_C3918( C3832 C3918 ) \nC3832_=_C4190( C3832 C4190 ) C3832_=_C4534( C3832 C4534 ) C3832_=_C4569( C3832 C4569 ) C3864_=_C3865( C3864 C3865 ) C3864_=_C3866( C3864 C3866 ) C3864_=_C3867( C3864 C3867 ) \nC3864_=_C3868( C3864 C3868 ) C3864_=_C3869( C3864 C3869 ) C3864_=_C3870( C3864 C3870 ) C3864_=_C3871( C3864 C3871 ) C3864_=_C3915( C3864 C3915 ) C3864_=_C3916( C3864 C3916 ) \nC3864_=_C3917( C3864 C3917 ) C3864_=_C3918( C3864 C3918 ) C3865_=_C3866( C3865 C3866 ) C3865_=_C3867( C3865 C3867 ) C3865_=_C3868( C3865 C3868 ) C3865_=_C3869( C3865 C3869 ) \nC3865_=_C3870( C3865 C3870 ) C3865_=_C3871( C3865 C3871 ) C3865_=_C4187( C3865 C4187 ) C3865_=_C4188( C3865 C4188 ) C3865_=_C4189( C3865 C4189 ) C3865_=_C4190( C3865 C4190 ) \nC3866_=_C3867( C3866 C3867 ) C3866_=_C3868( C3866 C3868 ) C3866_=_C3869( C3866 C3869 ) C3866_=_C3870( C3866 C3870 ) C3866_=_C3871( C3866 C3871 ) C3866_=_C4531( C3866 C4531 ) \nC3866_=_C4532( C3866 C4532 ) C3866_=_C4533( C3866 C4533 ) C3866_=_C4534( C3866 C4534 ) C3867_=_C3868( C3867 C3868 ) C3867_=_C3869( C3867 C3869 ) C3867_=_C3870( C3867 C3870 ) \nC3867_=_C3871( C3867 C3871 ) C3867_=_C4566( C3867 C4566 ) C3867_=_C4567( C3867 C4567 ) C3867_=_C4568( C3867 C4568 ) C3867_=_C4569( C3867 C4569 ) C3868_=_C3869( C3868 C3869 ) \nC3868_=_C3870( C3868 C3870 ) C3868_=_C3871( C3868 C3871 ) C3868_=_C3915( C3868 C3915 ) C3868_=_C4187( C3868 C4187 ) C3868_=_C4531( C3868 C4531 ) C3868_=_C4566( C3868 C4566 ) \nC3869_=_C3870( C3869 C3870 ) C3869_=_C3871( C3869 C3871 ) C3869_=_C3916( C3869 C3916 ) C3869_=_C4188( C3869 C4188 ) C3869_=_C4532( C3869 C4532 ) C3869_=_C4567( C3869 C4567 ) \nC3870_=_C3871( C3870 C3871 ) C3870_=_C3917( C3870 C3917 ) C3870_=_C4189( C3870 C4189 ) C3870_=_C4533( C3870 C4533 ) C3870_=_C4568( C3870 C4568 ) C3871_=_C3918( C3871 C3918 ) \nC3871_=_C4190( C3871 C4190 ) C3871_=_C4534( C3871 C4534 ) C3871_=_C4569( C3871 C4569 ) C3915_=_C3916( C3915 C3916 ) C3915_=_C3917( C3915 C3917 ) C3915_=_C3918( C3915 C3918 ) \nC3915_=_C4187( C3915 C4187 ) C3915_=_C4531( C3915 C4531 ) C3915_=_C4566( C3915 C4566 ) C3916_=_C3917( C3916 C3917 ) C3916_=_C3918( C3916 C3918 ) C3916_=_C4188( C3916 C4188 ) \nC3916_=_C4532( C3916 C4532 ) C3916_=_C4567( C3916 C4567 ) C3917_=_C3918( C3917 C3918 ) C3917_=_C4189( C3917 C4189 ) C3917_=_C4533( C3917 C4533 ) C3917_=_C4568( C3917 C4568 ) \nC3918_=_C4190( C3918 C4190 ) C3918_=_C4534( C3918 C4534 ) C3918_=_C4569( C3918 C4569 ) C4187_=_C4188( C4187 C4188 ) C4187_=_C4189( C4187 C4189 ) C4187_=_C4190( C4187 C4190 ) \nC4187_=_C4531( C4187 C4531 ) C4187_=_C4566( C4187 C4566 ) C4188_=_C4189( C4188 C4189 ) C4188_=_C4190( C4188 C4190 ) C4188_=_C4532( C4188 C4532 ) C4188_=_C4567( C4188 C4567 ) \nC4189_=_C4190( C4189 C4190 ) C4189_=_C4533( C4189 C4533 ) C4189_=_C4568( C4189 C4568 ) C4190_=_C4534( C4190 C4534 ) C4190_=_C4569( C4190 C4569 ) C4531_=_C4532( C4531 C4532 ) \nC4531_=_C4533( C4531 C4533 ) C4531_=_C4534( C4531 C4534 ) C4531_=_C4566( C4531 C4566 ) C4532_=_C4533( C4532 C4533 ) C4532_=_C4534( C4532 C4534 ) C4532_=_C4567( C4532 C4567 ) \nC4533_=_C4534( C4533 C4534 ) C4533_=_C4568( C4533 C4568 ) C4534_=_C4569( C4534 C4569 ) C4566_=_C4567( C4566 C4567 ) C4566_=_C4568( C4566 C4568 ) C4566_=_C4569( C4566 C4569 ) \nC4567_=_C4568( C4567 C4568 ) C4567_=_C4569( C4567 C4569 ) C4568_=_C4569( C4568 C4569 ) "];212-&gt;296[label="120: C229 C230 C231 C232 C233 \nC235 C245 C246 C247 C248 C829 \nC830 C831 C832 C833 C835 C845 \nC846 C847 C848 C974 C976 C977 \nC978 C979 C980 C981 C982 C983 \nC984 C1119 C1121 C1122 C1123 C1124 \nC1125 C1126 C1127 C1128 C1129 C1229 \nC1231 C1232 C1233 C1234 C1235 C1236 \nC1237 C1238 C1239 C1311 C1313 C1314 \nC1315 C1316</w:t>
      </w:r>
    </w:p>
    <w:p>
      <w:pPr>
        <w:pStyle w:val="PreformattedText"/>
        <w:bidi w:val="0"/>
        <w:spacing w:before="0" w:after="0"/>
        <w:jc w:val="left"/>
        <w:rPr/>
      </w:pPr>
      <w:r>
        <w:rPr/>
        <w:t xml:space="preserve"> </w:t>
      </w:r>
      <w:r>
        <w:rPr/>
        <w:t>C1317 C1318 C1319 C1320 \nC1321 C2035 C2037 C2038 C2039 C2040 \nC2041 C2042 C2043 C2044 C2045 C2082 \nC2092 C2093 C2094 C2095 C2096 C2097 \nC2098 C2099 C2100 C2101 C2102 C2104 \nC2105 C2317 C2318 C2319 C2320 C2344 \nC2345 C2346 C2347 C2449 C2450 C2451 \nC2452 C3829 C3830 C3831 C3832 C3868 \nC3869 C3870 C3871 C3915 C3916 C3917 \nC3918 C4187 C4188 C4189 C4190 C4531 \nC4532 C4533 C4534 C4566 C4567 C4568 \nC4569 \n1200: C229_=_C230 ,C229_=_C231 ,C229_=_C232 ,C229_=_C233 ,C229_=_C235 ,\nC229_=_C245 ,C229_=_C246 ,C229_=_C247 ,C229_=_C248 ,C229_=_C829 ,C229_=_C974 ,\nC229_=_C976 ,C229_=_C977 ,C229_=_C978 ,C229_=_C979 ,C229_=_C980 ,C229_=_C981 ,\nC229_=_C982 ,C229_=_C983 ,C229_=_C984 ,C230_=_C231 ,C230_=_C232 ,C230_=_C233 ,\nC230_=_C235 ,C230_=_C245 ,C230_=_C246 ,C230_=_C247 ,C230_=_C248 ,C230_=_C830 ,\nC230_=_C1119 ,C230_=_C1121 ,C230_=_C1122 ,C230_=_C1123 ,C230_=_C1124 ,C230_=_C1125 ,\nC230_=_C1126 ,C230_=_C1127 ,C230_=_C1128 ,C230_=_C1129 ,C231_=_C232 ,C231_=_C233 ,\nC231_=_C235 ,C231_=_C245 ,C231_=_C246 ,C231_=_C247 ,C231_=_C248 ,C231_=_C831 ,\nC231_=_C1229 ,C231_=_C1231 ,C231_=_C1232 ,C231_=_C1233 ,C231_=_C1234 ,C231_=_C1235 ,\nC231_=_C1236 ,C231_=_C1237 ,C231_=_C1238 ,C231_=_C1239 ,C232_=_C233 ,C232_=_C235 ,\nC232_=_C245 ,C232_=_C246 ,C232_=_C247 ,C232_=_C248 ,C232_=_C832 ,C232_=_C1311 ,\nC232_=_C1313 ,C232_=_C1314 ,C232_=_C1315 ,C232_=_C1316 ,C232_=_C1317 ,C232_=_C1318 ,\nC232_=_C1319 ,C232_=_C1320 ,C232_=_C1321 ,C233_=_C235 ,C233_=_C245 ,C233_=_C246 ,\nC233_=_C247 ,C233_=_C248 ,C233_=_C833 ,C233_=_C2035 ,C233_=_C2037 ,C233_=_C2038 ,\nC233_=_C2039 ,C233_=_C2040 ,C233_=_C2041 ,C233_=_C2042 ,C233_=_C2043 ,C233_=_C2044 ,\nC233_=_C2045 ,C235_=_C245 ,C235_=_C246 ,C235_=_C247 ,C235_=_C248 ,C235_=_C835 ,\nC235_=_C2082 ,C235_=_C2096 ,C235_=_C2097 ,C235_=_C2098 ,C235_=_C2099 ,C235_=_C2100 ,\nC235_=_C2101 ,C235_=_C2102 ,C235_=_C2104 ,C235_=_C2105 ,C245_=_C246 ,C245_=_C247 ,\nC245_=_C248 ,C245_=_C845 ,C245_=_C2092 ,C245_=_C2317 ,C245_=_C2344 ,C245_=_C2449 ,\nC245_=_C3829 ,C245_=_C3868 ,C245_=_C3915 ,C245_=_C4187 ,C245_=_C4531 ,C245_=_C4566 ,\nC246_=_C247 ,C246_=_C248 ,C246_=_C846 ,C246_=_C2093 ,C246_=_C2318 ,C246_=_C2345 ,\nC246_=_C2450 ,C246_=_C3830 ,C246_=_C3869 ,C246_=_C3916 ,C246_=_C4188 ,C246_=_C4532 ,\nC246_=_C4567 ,C247_=_C248 ,C247_=_C847 ,C247_=_C2094 ,C247_=_C2319 ,C247_=_C2346 ,\nC247_=_C2451 ,C247_=_C3831 ,C247_=_C3870 ,C247_=_C3917 ,C247_=_C4189 ,C247_=_C4533 ,\nC247_=_C4568 ,C248_=_C848 ,C248_=_C2095 ,C248_=_C2320 ,C248_=_C2347 ,C248_=_C2452 ,\nC248_=_C3832 ,C248_=_C3871 ,C248_=_C3918 ,C248_=_C4190 ,C248_=_C4534 ,C248_=_C4569 ,\nC829_=_C830 ,C829_=_C831 ,C829_=_C832 ,C829_=_C833 ,C829_=_C835 ,C829_=_C845 ,\nC829_=_C846 ,C829_=_C847 ,C829_=_C848 ,C829_=_C974 ,C829_=_C976 ,C829_=_C977 ,\nC829_=_C978 ,C829_=_C979 ,C829_=_C980 ,C829_=_C981 ,C829_=_C982 ,C829_=_C983 ,\nC829_=_C984 ,C830_=_C831 ,C830_=_C832 ,C830_=_C833 ,C830_=_C835 ,C830_=_C845 ,\nC830_=_C846 ,C830_=_C847 ,C830_=_C848 ,C830_=_C1119 ,C830_=_C1121 ,C830_=_C1122 ,\nC830_=_C1123 ,C830_=_C1124 ,C830_=_C1125 ,C830_=_C1126 ,C830_=_C1127 ,C830_=_C1128 ,\nC830_=_C1129 ,C831_=_C832 ,C831_=_C833 ,C831_=_C835 ,C831_=_C845 ,C831_=_C846 ,\nC831_=_C847 ,C831_=_C848 ,C831_=_C1229 ,C831_=_C1231 ,C831_=_C1232 ,C831_=_C1233 ,\nC831_=_C1234 ,C831_=_C1235 ,C831_=_C1236 ,C831_=_C1237 ,C831_=_C1238 ,C831_=_C1239 ,\nC832_=_C833 ,C832_=_C835 ,C832_=_C845 ,C832_=_C846 ,C832_=_C847 ,C832_=_C848 ,\nC832_=_C1311 ,C832_=_C1313 ,C832_=_C1314 ,C832_=_C1315 ,C832_=_C1316 ,C832_=_C1317 ,\nC832_=_C1318 ,C832_=_C1319 ,C832_=_C1320 ,C832_=_C1321 ,C833_=_C835 ,C833_=_C845 ,\nC833_=_C846 ,C833_=_C847 ,C833_=_C848 ,C833_=_C2035 ,C833_=_C2037 ,C833_=_C2038 ,\nC833_=_C2039 ,C833_=_C2040 ,C833_=_C2041 ,C833_=_C2042 ,C833_=_C2043 ,C833_=_C2044 ,\nC833_=_C2045 ,C835_=_C845 ,C835_=_C846 ,C835_=_C847 ,C835_=_C848 ,C835_=_C2082 ,\nC835_=_C2096 ,C835_=_C2097 ,C835_=_C2098 ,C835_=_C2099 ,C835_=_C2100 ,C835_=_C2101 ,\nC835_=_C2102 ,C835_=_C2104 ,C835_=_C2105 ,C845_=_C846 ,C845_=_C847 ,C845_=_C848 ,\nC845_=_C2092 ,C845_=_C2317 ,C845_=_C2344 ,C845_=_C2449 ,C845_=_C3829 ,C845_=_C3868 ,\nC845_=_C3915 ,C845_=_C4187 ,C845_=_C4531 ,C845_=_C4566 ,C846_=_C847 ,C846_=_C848 ,\nC846_=_C2093 ,C846_=_C2318 ,C846_=_C2345 ,C846_=_C2450 ,C846_=_C3830 ,C846_=_C3869 ,\nC846_=_C3916 ,C846_=_C4188 ,C846_=_C4532 ,C846_=_C4567 ,C847_=_C848 ,C847_=_C2094 ,\nC847_=_C2319 ,C847_=_C2346 ,C847_=_C2451 ,C847_=_C3831 ,C847_=_C3870 ,C847_=_C3917 ,\nC847_=_C4189 ,C847_=_C4533 ,C847_=_C4568 ,C848_=_C2095 ,C848_=_C2320 ,C848_=_C2347 ,\nC848_=_C2452 ,C848_=_C3832 ,C848_=_C3871 ,C848_=_C3918 ,C848_=_C4190 ,C848_=_C4534 ,\nC848_=_C4569 ,C974_=_C976 ,C974_=_C977 ,C974_=_C978 ,C974_=_C979 ,C974_=_C980 ,\nC974_=_C981 ,C974_=_C982 ,C974_=_C983 ,C974_=_C984 ,C974_=_C1119 ,C974_=_C1229 ,\nC974_=_C1311 ,C974_=_C2035 ,C974_=_C2082 ,C974_=_C2092 ,C974_=_C2093 ,C974_=_C2094 ,\nC974_=_C2095 ,C976_=_C977 ,C976_=_C978 ,C976_=_C979 ,C976_=_C980 ,C976_=_C981 ,\nC976_=_C982 ,C976_=_C983 ,C976_=_C984 ,C976_=_C1121 ,C976_=_C1231 ,C976_=_C1313 ,\nC976_=_C2037 ,C976_=_C2096 ,C976_=_C2317 ,C976_=_C2318 ,C976_=_C2319 ,C976_=_C2320 ,\nC977_=_C978 ,C977_=_C979 ,C977_=_C980 ,C977_=_C981 ,C977_=_C982 ,C977_=_C983 ,\nC977_=_C984 ,C977_=_C1122 ,C977_=_C1232 ,C977_=_C1314 ,C977_=_C2038 ,C977_=_C2097 ,\nC977_=_C2344 ,C977_=_C2345 ,C977_=_C2346 ,C977_=_C2347 ,C978_=_C979 ,C978_=_C980 ,\nC978_=_C981 ,C978_=_C982 ,C978_=_C983 ,C978_=_C984 ,C978_=_C1123 ,C978_=_C1233 ,\nC978_=_C1315 ,C978_=_C2039 ,C978_=_C2098 ,C978_=_C2449 ,C978_=_C2450 ,C978_=_C2451 ,\nC978_=_C2452 ,C979_=_C980 ,C979_=_C981 ,C979_=_C982 ,C979_=_C983 ,C979_=_C984 ,\nC979_=_C1124 ,C979_=_C1234 ,C979_=_C1316 ,C979_=_C2040 ,C979_=_C2099 ,C979_=_C3829 ,\nC979_=_C3830 ,C979_=_C3831 ,C979_=_C3832 ,C980_=_C981 ,C980_=_C982 ,C980_=_C983 ,\nC980_=_C984 ,C980_=_C1125 ,C980_=_C1235 ,C980_=_C1317 ,C980_=_C2041 ,C980_=_C2100 ,\nC980_=_C3868 ,C980_=_C3869 ,C980_=_C3870 ,C980_=_C3871 ,C981_=_C982 ,C981_=_C983 ,\nC981_=_C984 ,C981_=_C1126 ,C981_=_C1236 ,C981_=_C1318 ,C981_=_C2042 ,C981_=_C2101 ,\nC981_=_C3915 ,C981_=_C3916 ,C981_=_C3917 ,C981_=_C3918 ,C982_=_C983 ,C982_=_C984 ,\nC982_=_C1127 ,C982_=_C1237 ,C982_=_C1319 ,C982_=_C2043 ,C982_=_C2102 ,C982_=_C4187 ,\nC982_=_C4188 ,C982_=_C4189 ,C982_=_C4190 ,C983_=_C984 ,C983_=_C1128 ,C983_=_C1238 ,\nC983_=_C1320 ,C983_=_C2044 ,C983_=_C2104 ,C983_=_C4531 ,C983_=_C4532 ,C983_=_C4533 ,\nC983_=_C4534 ,C984_=_C1129 ,C984_=_C1239 ,C984_=_C1321 ,C984_=_C2045 ,C984_=_C2105 ,\nC984_=_C4566 ,C984_=_C4567 ,C984_=_C4568 ,C984_=_C4569 ,C1119_=_C1121 ,C1119_=_C1122 ,\nC1119_=_C1123 ,C1119_=_C1124 ,C1119_=_C1125 ,C1119_=_C1126 ,C1119_=_C1127 ,C1119_=_C1128 ,\nC1119_=_C1129 ,C1119_=_C1229 ,C1119_=_C1311 ,C1119_=_C2035 ,C1119_=_C2082 ,C1119_=_C2092 ,\nC1119_=_C2093 ,C1119_=_C2094 ,C1119_=_C2095 ,C1121_=_C1122 ,C1121_=_C1123 ,C1121_=_C1124 ,\nC1121_=_C1125 ,C1121_=_C1126 ,C1121_=_C1127 ,C1121_=_C1128 ,C1121_=_C1129 ,C1121_=_C1231 ,\nC1121_=_C1313 ,C1121_=_C2037 ,C1121_=_C2096 ,C1121_=_C2317 ,C1121_=_C2318 ,C1121_=_C2319 ,\nC1121_=_C2320 ,C1122_=_C1123 ,C1122_=_C1124 ,C1122_=_C1125 ,C1122_=_C1126 ,C1122_=_C1127 ,\nC1122_=_C1128 ,C1122_=_C1129 ,C1122_=_C1232 ,C1122_=_C1314 ,C1122_=_C2038 ,C1122_=_C2097 ,\nC1122_=_C2344 ,C1122_=_C2345 ,C1122_=_C2346 ,C1122_=_C2347 ,C1123_=_C1124 ,C1123_=_C1125 ,\nC1123_=_C1126 ,C1123_=_C1127 ,C1123_=_C1128 ,C1123_=_C1129 ,C1123_=_C1233 ,C1123_=_C1315 ,\nC1123_=_C2039 ,C1123_=_C2098 ,C1123_=_C2449 ,C1123_=_C2450 ,C1123_=_C2451 ,C1123_=_C2452 ,\nC1124_=_C1125 ,C1124_=_C1126 ,C1124_=_C1127 ,C1124_=_C1128 ,C1124_=_C1129 ,C1124_=_C1234 ,\nC1124_=_C1316 ,C1124_=_C2040 ,C1124_=_C2099 ,C1124_=_C3829 ,C1124_=_C3830 ,C1124_=_C3831 ,\nC1124_=_C3832 ,C1125_=_C1126 ,C1125_=_C1127 ,C1125_=_C1128 ,C1125_=_C1129 ,C1125_=_C1235 ,\nC1125_=_C1317 ,C1125_=_C2041 ,C1125_=_C2100 ,C1125_=_C3868 ,C1125_=_C3869 ,C1125_=_C3870 ,\nC1125_=_C3871 ,C1126_=_C1127 ,C1126_=_C1128 ,C1126_=_C1129 ,C1126_=_C1236 ,C1126_=_C1318 ,\nC1126_=_C2042 ,C1126_=_C2101 ,C1126_=_C3915 ,C1126_=_C3916 ,C1126_=_C3917 ,C1126_=_C3918 ,\nC1127_=_C1128 ,C1127_=_C1129 ,C1127_=_C1237 ,C1127_=_C1319 ,C1127_=_C2043 ,C1127_=_C2102 ,\nC1127_=_C4187 ,C1127_=_C4188 ,C1127_=_C4189 ,C1127_=_C4190 ,C1128_=_C1129 ,C1128_=_C1238 ,\nC1128_=_C1320 ,C1128_=_C2044 ,C1128_=_C2104 ,C1128_=_C4531 ,C1128_=_C4532 ,C1128_=_C4533 ,\nC1128_=_C4534 ,C1129_=_C1239 ,C1129_=_C1321 ,C1129_=_C2045 ,C1129_=_C2105 ,C1129_=_C4566 ,\nC1129_=_C4567 ,C1129_=_C4568 ,C1129_=_C4569 ,C1229_=_C1231 ,C1229_=_C1232 ,C1229_=_C1233 ,\nC1229_=_C1234 ,C1229_=_C1235 ,C1229_=_C1236 ,C1229_=_C1237 ,C1229_=_C1238 ,C1229_=_C1239 ,\nC1229_=_C1311 ,C1229_=_C2035 ,C1229_=_C2082 ,C1229_=_C2092 ,C1229_=_C2093 ,C1229_=_C2094 ,\nC1229_=_C2095 ,C1231_=_C1232 ,C1231_=_C1233 ,C1231_=_C1234 ,C1231_=_C1235 ,C1231_=_C1236 ,\nC1231_=_C1237 ,C1231_=_C1238 ,C1231_=_C1239 ,C1231_=_C1313 ,C1231_=_C2037 ,C1231_=_C2096 ,\nC1231_=_C2317 ,C1231_=_C2318 ,C1231_=_C2319 ,C1231_=_C2320 ,C1232_=_C1233 ,C1232_=_C1234 ,\nC1232_=_C1235 ,C1232_=_C1236 ,C1232_=_C1237 ,C1232_=_C1238 ,C1232_=_C1239 ,C1232_=_C1314 ,\nC1232_=_C2038 ,C1232_=_C2097 ,C1232_=_C2344 ,C1232_=_C2345 ,C1232_=_C2346 ,C1232_=_C2347 ,\nC1233_=_C1234 ,C1233_=_C1235 ,C1233_=_C1236 ,C1233_=_C1237 ,C1233_=_C1238 ,C1233_=_C1239 ,\nC1233_=_C1315 ,C1233_=_C2039 ,C1233_=_C2098 ,C1233_=_C2449 ,C1233_=_C2450 ,C1233_=_C2451 ,\nC1233_=_C2452 ,C1234_=_C1235 ,C1234_=_C1236 ,C1234_=_C1237 ,C1234_=_C1238 ,C1234_=_C1239 ,\nC1234_=_C1316 ,C1234_=_C2040 ,C1234_=_C2099 ,C1234_=_C3829 ,C1234_=_C3830 ,C1234_=_C3831 ,\nC1234_=_C3832 ,C1235_=_C1236 ,C1235_=_C1237 ,C1235_=_C1238 ,C1235_=_C1239 ,C1235_=_C1317 ,\nC1235_=_C2041 ,C1235_=_C2100 ,C1235_=_C3868 ,C1235_=_C3869 ,C1235_=_C3870 ,C1235_=_C3871 ,\nC1236_=_C1237 ,C1236_=_C1238 ,C1236_=_C1239 ,C1236_=_C1318 ,C1236_=_C2042 ,C1236_=_C2101 ,\nC1236_=_C3915 ,C1236_=_C3916 ,C1236_=_C3917 ,C1236_=_C3918 ,C1237_=_C1238 ,C1237_=_C1239 ,\nC1237_=_C1319 ,C1237_=_C2043 ,C1237_=_C2102 ,C1237_=_C4187 ,C1237_=_C4188</w:t>
      </w:r>
    </w:p>
    <w:p>
      <w:pPr>
        <w:pStyle w:val="PreformattedText"/>
        <w:bidi w:val="0"/>
        <w:spacing w:before="0" w:after="0"/>
        <w:jc w:val="left"/>
        <w:rPr/>
      </w:pPr>
      <w:r>
        <w:rPr/>
        <w:t xml:space="preserve"> </w:t>
      </w:r>
      <w:r>
        <w:rPr/>
        <w:t>,C1237_=_C4189 ,\nC1237_=_C4190 ,C1238_=_C1239 ,C1238_=_C1320 ,C1238_=_C2044 ,C1238_=_C2104 ,C1238_=_C4531 ,\nC1238_=_C4532 ,C1238_=_C4533 ,C1238_=_C4534 ,C1239_=_C1321 ,C1239_=_C2045 ,C1239_=_C2105 ,\nC1239_=_C4566 ,C1239_=_C4567 ,C1239_=_C4568 ,C1239_=_C4569 ,C1311_=_C1313 ,C1311_=_C1314 ,\nC1311_=_C1315 ,C1311_=_C1316 ,C1311_=_C1317 ,C1311_=_C1318 ,C1311_=_C1319 ,C1311_=_C1320 ,\nC1311_=_C1321 ,C1311_=_C2035 ,C1311_=_C2082 ,C1311_=_C2092 ,C1311_=_C2093 ,C1311_=_C2094 ,\nC1311_=_C2095 ,C1313_=_C1314 ,C1313_=_C1315 ,C1313_=_C1316 ,C1313_=_C1317 ,C1313_=_C1318 ,\nC1313_=_C1319 ,C1313_=_C1320 ,C1313_=_C1321 ,C1313_=_C2037 ,C1313_=_C2096 ,C1313_=_C2317 ,\nC1313_=_C2318 ,C1313_=_C2319 ,C1313_=_C2320 ,C1314_=_C1315 ,C1314_=_C1316 ,C1314_=_C1317 ,\nC1314_=_C1318 ,C1314_=_C1319 ,C1314_=_C1320 ,C1314_=_C1321 ,C1314_=_C2038 ,C1314_=_C2097 ,\nC1314_=_C2344 ,C1314_=_C2345 ,C1314_=_C2346 ,C1314_=_C2347 ,C1315_=_C1316 ,C1315_=_C1317 ,\nC1315_=_C1318 ,C1315_=_C1319 ,C1315_=_C1320 ,C1315_=_C1321 ,C1315_=_C2039 ,C1315_=_C2098 ,\nC1315_=_C2449 ,C1315_=_C2450 ,C1315_=_C2451 ,C1315_=_C2452 ,C1316_=_C1317 ,C1316_=_C1318 ,\nC1316_=_C1319 ,C1316_=_C1320 ,C1316_=_C1321 ,C1316_=_C2040 ,C1316_=_C2099 ,C1316_=_C3829 ,\nC1316_=_C3830 ,C1316_=_C3831 ,C1316_=_C3832 ,C1317_=_C1318 ,C1317_=_C1319 ,C1317_=_C1320 ,\nC1317_=_C1321 ,C1317_=_C2041 ,C1317_=_C2100 ,C1317_=_C3868 ,C1317_=_C3869 ,C1317_=_C3870 ,\nC1317_=_C3871 ,C1318_=_C1319 ,C1318_=_C1320 ,C1318_=_C1321 ,C1318_=_C2042 ,C1318_=_C2101 ,\nC1318_=_C3915 ,C1318_=_C3916 ,C1318_=_C3917 ,C1318_=_C3918 ,C1319_=_C1320 ,C1319_=_C1321 ,\nC1319_=_C2043 ,C1319_=_C2102 ,C1319_=_C4187 ,C1319_=_C4188 ,C1319_=_C4189 ,C1319_=_C4190 ,\nC1320_=_C1321 ,C1320_=_C2044 ,C1320_=_C2104 ,C1320_=_C4531 ,C1320_=_C4532 ,C1320_=_C4533 ,\nC1320_=_C4534 ,C1321_=_C2045 ,C1321_=_C2105 ,C1321_=_C4566 ,C1321_=_C4567 ,C1321_=_C4568 ,\nC1321_=_C4569 ,C2035_=_C2037 ,C2035_=_C2038 ,C2035_=_C2039 ,C2035_=_C2040 ,C2035_=_C2041 ,\nC2035_=_C2042 ,C2035_=_C2043 ,C2035_=_C2044 ,C2035_=_C2045 ,C2035_=_C2082 ,C2035_=_C2092 ,\nC2035_=_C2093 ,C2035_=_C2094 ,C2035_=_C2095 ,C2037_=_C2038 ,C2037_=_C2039 ,C2037_=_C2040 ,\nC2037_=_C2041 ,C2037_=_C2042 ,C2037_=_C2043 ,C2037_=_C2044 ,C2037_=_C2045 ,C2037_=_C2096 ,\nC2037_=_C2317 ,C2037_=_C2318 ,C2037_=_C2319 ,C2037_=_C2320 ,C2038_=_C2039 ,C2038_=_C2040 ,\nC2038_=_C2041 ,C2038_=_C2042 ,C2038_=_C2043 ,C2038_=_C2044 ,C2038_=_C2045 ,C2038_=_C2097 ,\nC2038_=_C2344 ,C2038_=_C2345 ,C2038_=_C2346 ,C2038_=_C2347 ,C2039_=_C2040 ,C2039_=_C2041 ,\nC2039_=_C2042 ,C2039_=_C2043 ,C2039_=_C2044 ,C2039_=_C2045 ,C2039_=_C2098 ,C2039_=_C2449 ,\nC2039_=_C2450 ,C2039_=_C2451 ,C2039_=_C2452 ,C2040_=_C2041 ,C2040_=_C2042 ,C2040_=_C2043 ,\nC2040_=_C2044 ,C2040_=_C2045 ,C2040_=_C2099 ,C2040_=_C3829 ,C2040_=_C3830 ,C2040_=_C3831 ,\nC2040_=_C3832 ,C2041_=_C2042 ,C2041_=_C2043 ,C2041_=_C2044 ,C2041_=_C2045 ,C2041_=_C2100 ,\nC2041_=_C3868 ,C2041_=_C3869 ,C2041_=_C3870 ,C2041_=_C3871 ,C2042_=_C2043 ,C2042_=_C2044 ,\nC2042_=_C2045 ,C2042_=_C2101 ,C2042_=_C3915 ,C2042_=_C3916 ,C2042_=_C3917 ,C2042_=_C3918 ,\nC2043_=_C2044 ,C2043_=_C2045 ,C2043_=_C2102 ,C2043_=_C4187 ,C2043_=_C4188 ,C2043_=_C4189 ,\nC2043_=_C4190 ,C2044_=_C2045 ,C2044_=_C2104 ,C2044_=_C4531 ,C2044_=_C4532 ,C2044_=_C4533 ,\nC2044_=_C4534 ,C2045_=_C2105 ,C2045_=_C4566 ,C2045_=_C4567 ,C2045_=_C4568 ,C2045_=_C4569 ,\nC2082_=_C2092 ,C2082_=_C2093 ,C2082_=_C2094 ,C2082_=_C2095 ,C2082_=_C2096 ,C2082_=_C2097 ,\nC2082_=_C2098 ,C2082_=_C2099 ,C2082_=_C2100 ,C2082_=_C2101 ,C2082_=_C2102 ,C2082_=_C2104 ,\nC2082_=_C2105 ,C2092_=_C2093 ,C2092_=_C2094 ,C2092_=_C2095 ,C2092_=_C2317 ,C2092_=_C2344 ,\nC2092_=_C2449 ,C2092_=_C3829 ,C2092_=_C3868 ,C2092_=_C3915 ,C2092_=_C4187 ,C2092_=_C4531 ,\nC2092_=_C4566 ,C2093_=_C2094 ,C2093_=_C2095 ,C2093_=_C2318 ,C2093_=_C2345 ,C2093_=_C2450 ,\nC2093_=_C3830 ,C2093_=_C3869 ,C2093_=_C3916 ,C2093_=_C4188 ,C2093_=_C4532 ,C2093_=_C4567 ,\nC2094_=_C2095 ,C2094_=_C2319 ,C2094_=_C2346 ,C2094_=_C2451 ,C2094_=_C3831 ,C2094_=_C3870 ,\nC2094_=_C3917 ,C2094_=_C4189 ,C2094_=_C4533 ,C2094_=_C4568 ,C2095_=_C2320 ,C2095_=_C2347 ,\nC2095_=_C2452 ,C2095_=_C3832 ,C2095_=_C3871 ,C2095_=_C3918 ,C2095_=_C4190 ,C2095_=_C4534 ,\nC2095_=_C4569 ,C2096_=_C2097 ,C2096_=_C2098 ,C2096_=_C2099 ,C2096_=_C2100 ,C2096_=_C2101 ,\nC2096_=_C2102 ,C2096_=_C2104 ,C2096_=_C2105 ,C2096_=_C2317 ,C2096_=_C2318 ,C2096_=_C2319 ,\nC2096_=_C2320 ,C2097_=_C2098 ,C2097_=_C2099 ,C2097_=_C2100 ,C2097_=_C2101 ,C2097_=_C2102 ,\nC2097_=_C2104 ,C2097_=_C2105 ,C2097_=_C2344 ,C2097_=_C2345 ,C2097_=_C2346 ,C2097_=_C2347 ,\nC2098_=_C2099 ,C2098_=_C2100 ,C2098_=_C2101 ,C2098_=_C2102 ,C2098_=_C2104 ,C2098_=_C2105 ,\nC2098_=_C2449 ,C2098_=_C2450 ,C2098_=_C2451 ,C2098_=_C2452 ,C2099_=_C2100 ,C2099_=_C2101 ,\nC2099_=_C2102 ,C2099_=_C2104 ,C2099_=_C2105 ,C2099_=_C3829 ,C2099_=_C3830 ,C2099_=_C3831 ,\nC2099_=_C3832 ,C2100_=_C2101 ,C2100_=_C2102 ,C2100_=_C2104 ,C2100_=_C2105 ,C2100_=_C3868 ,\nC2100_=_C3869 ,C2100_=_C3870 ,C2100_=_C3871 ,C2101_=_C2102 ,C2101_=_C2104 ,C2101_=_C2105 ,\nC2101_=_C3915 ,C2101_=_C3916 ,C2101_=_C3917 ,C2101_=_C3918 ,C2102_=_C2104 ,C2102_=_C2105 ,\nC2102_=_C4187 ,C2102_=_C4188 ,C2102_=_C4189 ,C2102_=_C4190 ,C2104_=_C2105 ,C2104_=_C4531 ,\nC2104_=_C4532 ,C2104_=_C4533 ,C2104_=_C4534 ,C2105_=_C4566 ,C2105_=_C4567 ,C2105_=_C4568 ,\nC2105_=_C4569 ,C2317_=_C2318 ,C2317_=_C2319 ,C2317_=_C2320 ,C2317_=_C2344 ,C2317_=_C2449 ,\nC2317_=_C3829 ,C2317_=_C3868 ,C2317_=_C3915 ,C2317_=_C4187 ,C2317_=_C4531 ,C2317_=_C4566 ,\nC2318_=_C2319 ,C2318_=_C2320 ,C2318_=_C2345 ,C2318_=_C2450 ,C2318_=_C3830 ,C2318_=_C3869 ,\nC2318_=_C3916 ,C2318_=_C4188 ,C2318_=_C4532 ,C2318_=_C4567 ,C2319_=_C2320 ,C2319_=_C2346 ,\nC2319_=_C2451 ,C2319_=_C3831 ,C2319_=_C3870 ,C2319_=_C3917 ,C2319_=_C4189 ,C2319_=_C4533 ,\nC2319_=_C4568 ,C2320_=_C2347 ,C2320_=_C2452 ,C2320_=_C3832 ,C2320_=_C3871 ,C2320_=_C3918 ,\nC2320_=_C4190 ,C2320_=_C4534 ,C2320_=_C4569 ,C2344_=_C2345 ,C2344_=_C2346 ,C2344_=_C2347 ,\nC2344_=_C2449 ,C2344_=_C3829 ,C2344_=_C3868 ,C2344_=_C3915 ,C2344_=_C4187 ,C2344_=_C4531 ,\nC2344_=_C4566 ,C2345_=_C2346 ,C2345_=_C2347 ,C2345_=_C2450 ,C2345_=_C3830 ,C2345_=_C3869 ,\nC2345_=_C3916 ,C2345_=_C4188 ,C2345_=_C4532 ,C2345_=_C4567 ,C2346_=_C2347 ,C2346_=_C2451 ,\nC2346_=_C3831 ,C2346_=_C3870 ,C2346_=_C3917 ,C2346_=_C4189 ,C2346_=_C4533 ,C2346_=_C4568 ,\nC2347_=_C2452 ,C2347_=_C3832 ,C2347_=_C3871 ,C2347_=_C3918 ,C2347_=_C4190 ,C2347_=_C4534 ,\nC2347_=_C4569 ,C2449_=_C2450 ,C2449_=_C2451 ,C2449_=_C2452 ,C2449_=_C3829 ,C2449_=_C3868 ,\nC2449_=_C3915 ,C2449_=_C4187 ,C2449_=_C4531 ,C2449_=_C4566 ,C2450_=_C2451 ,C2450_=_C2452 ,\nC2450_=_C3830 ,C2450_=_C3869 ,C2450_=_C3916 ,C2450_=_C4188 ,C2450_=_C4532 ,C2450_=_C4567 ,\nC2451_=_C2452 ,C2451_=_C3831 ,C2451_=_C3870 ,C2451_=_C3917 ,C2451_=_C4189 ,C2451_=_C4533 ,\nC2451_=_C4568 ,C2452_=_C3832 ,C2452_=_C3871 ,C2452_=_C3918 ,C2452_=_C4190 ,C2452_=_C4534 ,\nC2452_=_C4569 ,C3829_=_C3830 ,C3829_=_C3831 ,C3829_=_C3832 ,C3829_=_C3868 ,C3829_=_C3915 ,\nC3829_=_C4187 ,C3829_=_C4531 ,C3829_=_C4566 ,C3830_=_C3831 ,C3830_=_C3832 ,C3830_=_C3869 ,\nC3830_=_C3916 ,C3830_=_C4188 ,C3830_=_C4532 ,C3830_=_C4567 ,C3831_=_C3832 ,C3831_=_C3870 ,\nC3831_=_C3917 ,C3831_=_C4189 ,C3831_=_C4533 ,C3831_=_C4568 ,C3832_=_C3871 ,C3832_=_C3918 ,\nC3832_=_C4190 ,C3832_=_C4534 ,C3832_=_C4569 ,C3868_=_C3869 ,C3868_=_C3870 ,C3868_=_C3871 ,\nC3868_=_C3915 ,C3868_=_C4187 ,C3868_=_C4531 ,C3868_=_C4566 ,C3869_=_C3870 ,C3869_=_C3871 ,\nC3869_=_C3916 ,C3869_=_C4188 ,C3869_=_C4532 ,C3869_=_C4567 ,C3870_=_C3871 ,C3870_=_C3917 ,\nC3870_=_C4189 ,C3870_=_C4533 ,C3870_=_C4568 ,C3871_=_C3918 ,C3871_=_C4190 ,C3871_=_C4534 ,\nC3871_=_C4569 ,C3915_=_C3916 ,C3915_=_C3917 ,C3915_=_C3918 ,C3915_=_C4187 ,C3915_=_C4531 ,\nC3915_=_C4566 ,C3916_=_C3917 ,C3916_=_C3918 ,C3916_=_C4188 ,C3916_=_C4532 ,C3916_=_C4567 ,\nC3917_=_C3918 ,C3917_=_C4189 ,C3917_=_C4533 ,C3917_=_C4568 ,C3918_=_C4190 ,C3918_=_C4534 ,\nC3918_=_C4569 ,C4187_=_C4188 ,C4187_=_C4189 ,C4187_=_C4190 ,C4187_=_C4531 ,C4187_=_C4566 ,\nC4188_=_C4189 ,C4188_=_C4190 ,C4188_=_C4532 ,C4188_=_C4567 ,C4189_=_C4190 ,C4189_=_C4533 ,\nC4189_=_C4568 ,C4190_=_C4534 ,C4190_=_C4569 ,C4531_=_C4532 ,C4531_=_C4533 ,C4531_=_C4534 ,\nC4531_=_C4566 ,C4532_=_C4533 ,C4532_=_C4534 ,C4532_=_C4567 ,C4533_=_C4534 ,C4533_=_C4568 ,\nC4534_=_C4569 ,C4566_=_C4567 ,C4566_=_C4568 ,C4566_=_C4569 ,C4567_=_C4568 ,C4567_=_C4569 ,\nC4568_=_C4569 ,"];297[shape=box, label="id:297 level: 7\n41: C372 C373 C392 C393 C1417 \nC1418 C1515 C1516 C2453 C2454 C2455 \nC2456 C2457 C2458 C2459 C2460 C2461 \nC2462 C2463 C2464 C2465 C2466 C2467 \nC2468 C2469 C2501 C2502 C2503 C2504 \nC2505 C2506 C2507 C2508 C2509 C2510 \nC2511 C2512 C2513 C2514 C2515 C2516 \n440: C372_=_C373( C372 C373 ) C372_=_C392( C372 C392 ) C372_=_C1417( C372 C1417 ) C372_=_C1515( C372 C1515 ) C372_=_C2453( C372 C2453 ) \nC372_=_C2454( C372 C2454 ) C372_=_C2455( C372 C2455 ) C372_=_C2456( C372 C2456 ) C372_=_C2457( C372 C2457 ) C372_=_C2458( C372 C2458 ) C372_=_C2459( C372 C2459 ) \nC372_=_C2460( C372 C2460 ) C372_=_C2461( C372 C2461 ) C372_=_C2462( C372 C2462 ) C372_=_C2463( C372 C2463 ) C372_=_C2464( C372 C2464 ) C372_=_C2465( C372 C2465 ) \nC372_=_C2466( C372 C2466 ) C372_=_C2467( C372 C2467 ) C372_=_C2468( C372 C2468 ) C372_=_C2469( C372 C2469 ) C373_=_C393( C373 C393 ) C373_=_C1418( C373 C1418 ) \nC373_=_C1516( C373 C1516 ) C373_=_C2453( C373 C2453 ) C373_=_C2501( C373 C2501 ) C373_=_C2502( C373 C2502 ) C373_=_C2503( C373 C2503 ) C373_=_C2504( C373 C2504 ) \nC373_=_C2505( C373 C2505 ) C373_=_C2506( C373 C2506 ) C373_=_C2507( C373 C2507 ) C373_=_C2508( C373 C2508 ) C373_=_C2509( C373 C2509 ) C373_=_C2510( C373 C2510 ) \nC373_=_C2511( C373 C2511 ) C373_=_C2512( C373 C2512 ) C373_=_C2513( C373 C2513 ) C373_=_C2514( C373 C2514 ) C373_=_C2515( C373 C2515 ) C373_=_C2516( C373 C2516 ) \nC392_=_C393( C392 C393 ) C392_=_C1417( C392 C1417 ) C392_=_C1515( C392 C1515 ) C392_=_C2453( C392 C2453 ) C392_=_C2454( C392 C2454 ) C392_=_C2455( C392 C2455 ) \nC392_=_C2456(</w:t>
      </w:r>
    </w:p>
    <w:p>
      <w:pPr>
        <w:pStyle w:val="PreformattedText"/>
        <w:bidi w:val="0"/>
        <w:spacing w:before="0" w:after="0"/>
        <w:jc w:val="left"/>
        <w:rPr/>
      </w:pPr>
      <w:r>
        <w:rPr/>
        <w:t xml:space="preserve"> </w:t>
      </w:r>
      <w:r>
        <w:rPr/>
        <w:t>C392 C2456 ) C392_=_C2457( C392 C2457 ) C392_=_C2458( C392 C2458 ) C392_=_C2459( C392 C2459 ) C392_=_C2460( C392 C2460 ) C392_=_C2461( C392 C2461 ) \nC392_=_C2462( C392 C2462 ) C392_=_C2463( C392 C2463 ) C392_=_C2464( C392 C2464 ) C392_=_C2465( C392 C2465 ) C392_=_C2466( C392 C2466 ) C392_=_C2467( C392 C2467 ) \nC392_=_C2468( C392 C2468 ) C392_=_C2469( C392 C2469 ) C393_=_C1418( C393 C1418 ) C393_=_C1516( C393 C1516 ) C393_=_C2453( C393 C2453 ) C393_=_C2501( C393 C2501 ) \nC393_=_C2502( C393 C2502 ) C393_=_C2503( C393 C2503 ) C393_=_C2504( C393 C2504 ) C393_=_C2505( C393 C2505 ) C393_=_C2506( C393 C2506 ) C393_=_C2507( C393 C2507 ) \nC393_=_C2508( C393 C2508 ) C393_=_C2509( C393 C2509 ) C393_=_C2510( C393 C2510 ) C393_=_C2511( C393 C2511 ) C393_=_C2512( C393 C2512 ) C393_=_C2513( C393 C2513 ) \nC393_=_C2514( C393 C2514 ) C393_=_C2515( C393 C2515 ) C393_=_C2516( C393 C2516 ) C1417_=_C1418( C1417 C1418 ) C1417_=_C1515( C1417 C1515 ) C1417_=_C2453( C1417 C2453 ) \nC1417_=_C2454( C1417 C2454 ) C1417_=_C2455( C1417 C2455 ) C1417_=_C2456( C1417 C2456 ) C1417_=_C2457( C1417 C2457 ) C1417_=_C2458( C1417 C2458 ) C1417_=_C2459( C1417 C2459 ) \nC1417_=_C2460( C1417 C2460 ) C1417_=_C2461( C1417 C2461 ) C1417_=_C2462( C1417 C2462 ) C1417_=_C2463( C1417 C2463 ) C1417_=_C2464( C1417 C2464 ) C1417_=_C2465( C1417 C2465 ) \nC1417_=_C2466( C1417 C2466 ) C1417_=_C2467( C1417 C2467 ) C1417_=_C2468( C1417 C2468 ) C1417_=_C2469( C1417 C2469 ) C1418_=_C1516( C1418 C1516 ) C1418_=_C2453( C1418 C2453 ) \nC1418_=_C2501( C1418 C2501 ) C1418_=_C2502( C1418 C2502 ) C1418_=_C2503( C1418 C2503 ) C1418_=_C2504( C1418 C2504 ) C1418_=_C2505( C1418 C2505 ) C1418_=_C2506( C1418 C2506 ) \nC1418_=_C2507( C1418 C2507 ) C1418_=_C2508( C1418 C2508 ) C1418_=_C2509( C1418 C2509 ) C1418_=_C2510( C1418 C2510 ) C1418_=_C2511( C1418 C2511 ) C1418_=_C2512( C1418 C2512 ) \nC1418_=_C2513( C1418 C2513 ) C1418_=_C2514( C1418 C2514 ) C1418_=_C2515( C1418 C2515 ) C1418_=_C2516( C1418 C2516 ) C1515_=_C1516( C1515 C1516 ) C1515_=_C2453( C1515 C2453 ) \nC1515_=_C2454( C1515 C2454 ) C1515_=_C2455( C1515 C2455 ) C1515_=_C2456( C1515 C2456 ) C1515_=_C2457( C1515 C2457 ) C1515_=_C2458( C1515 C2458 ) C1515_=_C2459( C1515 C2459 ) \nC1515_=_C2460( C1515 C2460 ) C1515_=_C2461( C1515 C2461 ) C1515_=_C2462( C1515 C2462 ) C1515_=_C2463( C1515 C2463 ) C1515_=_C2464( C1515 C2464 ) C1515_=_C2465( C1515 C2465 ) \nC1515_=_C2466( C1515 C2466 ) C1515_=_C2467( C1515 C2467 ) C1515_=_C2468( C1515 C2468 ) C1515_=_C2469( C1515 C2469 ) C1516_=_C2453( C1516 C2453 ) C1516_=_C2501( C1516 C2501 ) \nC1516_=_C2502( C1516 C2502 ) C1516_=_C2503( C1516 C2503 ) C1516_=_C2504( C1516 C2504 ) C1516_=_C2505( C1516 C2505 ) C1516_=_C2506( C1516 C2506 ) C1516_=_C2507( C1516 C2507 ) \nC1516_=_C2508( C1516 C2508 ) C1516_=_C2509( C1516 C2509 ) C1516_=_C2510( C1516 C2510 ) C1516_=_C2511( C1516 C2511 ) C1516_=_C2512( C1516 C2512 ) C1516_=_C2513( C1516 C2513 ) \nC1516_=_C2514( C1516 C2514 ) C1516_=_C2515( C1516 C2515 ) C1516_=_C2516( C1516 C2516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501( C2453 C2501 ) C2453_=_C2502( C2453 C2502 ) C2453_=_C2503( C2453 C2503 ) C2453_=_C2504( C2453 C2504 ) C2453_=_C2505( C2453 C2505 ) \nC2453_=_C2506( C2453 C2506 ) C2453_=_C2507( C2453 C2507 ) C2453_=_C2508( C2453 C2508 ) C2453_=_C2509( C2453 C2509 ) C2453_=_C2510( C2453 C2510 ) C2453_=_C2511( C2453 C2511 ) \nC2453_=_C2512( C2453 C2512 ) C2453_=_C2513( C2453 C2513 ) C2453_=_C2514( C2453 C2514 ) C2453_=_C2515( C2453 C2515 ) C2453_=_C2516( C2453 C2516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8( C2454 C2468 ) C2454_=_C2469( C2454 C2469 ) C2454_=_C2501( C2454 C2501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502( C2455 C2502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6_=_C2503( C2456 C2503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504( C2457 C2504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505( C2458 C2505 ) C2459_=_C2460( C2459 C2460 ) C2459_=_C2461( C2459 C2461 ) C2459_=_C2462( C2459 C2462 ) \nC2459_=_C2463( C2459 C2463 ) C2459_=_C2464( C2459 C2464 ) C2459_=_C2465( C2459 C2465 ) C2459_=_C2466( C2459 C2466 ) C2459_=_C2467( C2459 C2467 ) C2459_=_C2468( C2459 C2468 ) \nC2459_=_C2469( C2459 C2469 ) C2459_=_C2506( C2459 C2506 ) C2460_=_C2461( C2460 C2461 ) C2460_=_C2462( C2460 C2462 ) C2460_=_C2463( C2460 C2463 ) C2460_=_C2464( C2460 C2464 ) \nC2460_=_C2465( C2460 C2465 ) C2460_=_C2466( C2460 C2466 ) C2460_=_C2467( C2460 C2467 ) C2460_=_C2468( C2460 C2468 ) C2460_=_C2469( C2460 C2469 ) C2460_=_C2507( C2460 C2507 ) \nC2461_=_C2462( C2461 C2462 ) C2461_=_C2463( C2461 C2463 ) C2461_=_C2464( C2461 C2464 ) C2461_=_C2465( C2461 C2465 ) C2461_=_C2466( C2461 C2466 ) C2461_=_C2467( C2461 C2467 ) \nC2461_=_C2468( C2461 C2468 ) C2461_=_C2469( C2461 C2469 ) C2461_=_C2508( C2461 C2508 ) C2462_=_C2463( C2462 C2463 ) C2462_=_C2464( C2462 C2464 ) C2462_=_C2465( C2462 C2465 ) \nC2462_=_C2466( C2462 C2466 ) C2462_=_C2467( C2462 C2467 ) C2462_=_C2468( C2462 C2468 ) C2462_=_C2469( C2462 C2469 ) C2462_=_C2509( C2462 C2509 ) C2463_=_C2464( C2463 C2464 ) \nC2463_=_C2465( C2463 C2465 ) C2463_=_C2466( C2463 C2466 ) C2463_=_C2467( C2463 C2467 ) C2463_=_C2468( C2463 C2468 ) C2463_=_C2469( C2463 C2469 ) C2463_=_C2510( C2463 C2510 ) \nC2464_=_C2465( C2464 C2465 ) C2464_=_C2466( C2464 C2466 ) C2464_=_C2467( C2464 C2467 ) C2464_=_C2468( C2464 C2468 ) C2464_=_C2469( C2464 C2469 ) C2464_=_C2511( C2464 C2511 ) \nC2465_=_C2466( C2465 C2466 ) C2465_=_C2467( C2465 C2467 ) C2465_=_C2468( C2465 C2468 ) C2465_=_C2469( C2465 C2469 ) C2465_=_C2512( C2465 C2512 ) C2466_=_C2467( C2466 C2467 ) \nC2466_=_C2468( C2466 C2468 ) C2466_=_C2469( C2466 C2469 ) C2466_=_C2513( C2466 C2513 ) C2467_=_C2468( C2467 C2468 ) C2467_=_C2469( C2467 C2469 ) C2467_=_C2514( C2467 C2514 ) \nC2468_=_C2469( C2468 C2469 ) C2468_=_C2515( C2468 C2515 ) C2469_=_C2516( C2469 C2516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1_=_C2514( C2501 C2514 ) C2501_=_C2515( C2501 C2515 ) C2501_=_C2516( C2501 C2516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2_=_C2515( C2502 C2515 ) C2502_=_C2516( C2502 C2516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6_=_C2507( C2506 C2507 ) C2506_=_C2508( C2506 C2508 ) C2506_=_C2509(</w:t>
      </w:r>
    </w:p>
    <w:p>
      <w:pPr>
        <w:pStyle w:val="PreformattedText"/>
        <w:bidi w:val="0"/>
        <w:spacing w:before="0" w:after="0"/>
        <w:jc w:val="left"/>
        <w:rPr/>
      </w:pPr>
      <w:r>
        <w:rPr/>
        <w:t xml:space="preserve"> </w:t>
      </w:r>
      <w:r>
        <w:rPr/>
        <w:t>C2506 C2509 ) C2506_=_C2510( C2506 C2510 ) \nC2506_=_C2511( C2506 C2511 ) C2506_=_C2512( C2506 C2512 ) C2506_=_C2513( C2506 C2513 ) C2506_=_C2514( C2506 C2514 ) C2506_=_C2515( C2506 C2515 ) C2506_=_C2516( C2506 C2516 ) \nC2507_=_C2508( C2507 C2508 ) C2507_=_C2509( C2507 C2509 ) C2507_=_C2510( C2507 C2510 ) C2507_=_C2511( C2507 C2511 ) C2507_=_C2512( C2507 C2512 ) C2507_=_C2513( C2507 C2513 ) \nC2507_=_C2514( C2507 C2514 ) C2507_=_C2515( C2507 C2515 ) C2507_=_C2516( C2507 C2516 ) C2508_=_C2509( C2508 C2509 ) C2508_=_C2510( C2508 C2510 ) C2508_=_C2511( C2508 C2511 ) \nC2508_=_C2512( C2508 C2512 ) C2508_=_C2513( C2508 C2513 ) C2508_=_C2514( C2508 C2514 ) C2508_=_C2515( C2508 C2515 ) C2508_=_C2516( C2508 C2516 ) C2509_=_C2510( C2509 C2510 ) \nC2509_=_C2511( C2509 C2511 ) C2509_=_C2512( C2509 C2512 ) C2509_=_C2513( C2509 C2513 ) C2509_=_C2514( C2509 C2514 ) C2509_=_C2515( C2509 C2515 ) C2509_=_C2516( C2509 C2516 ) \nC2510_=_C2511( C2510 C2511 ) C2510_=_C2512( C2510 C2512 ) C2510_=_C2513( C2510 C2513 ) C2510_=_C2514( C2510 C2514 ) C2510_=_C2515( C2510 C2515 ) C2510_=_C2516( C2510 C2516 ) \nC2511_=_C2512( C2511 C2512 ) C2511_=_C2513( C2511 C2513 ) C2511_=_C2514( C2511 C2514 ) C2511_=_C2515( C2511 C2515 ) C2511_=_C2516( C2511 C2516 ) C2512_=_C2513( C2512 C2513 ) \nC2512_=_C2514( C2512 C2514 ) C2512_=_C2515( C2512 C2515 ) C2512_=_C2516( C2512 C2516 ) C2513_=_C2514( C2513 C2514 ) C2513_=_C2515( C2513 C2515 ) C2513_=_C2516( C2513 C2516 ) \nC2514_=_C2515( C2514 C2515 ) C2514_=_C2516( C2514 C2516 ) C2515_=_C2516( C2515 C2516 ) "];214-&gt;297[label="40: C372 C373 C392 C393 C1417 \nC1418 C1515 C1516 C2454 C2455 C2456 \nC2457 C2458 C2459 C2460 C2461 C2462 \nC2463 C2464 C2465 C2466 C2467 C2468 \nC2469 C2501 C2502 C2503 C2504 C2505 \nC2506 C2507 C2508 C2509 C2510 C2511 \nC2512 C2513 C2514 C2515 C2516 \n400: C372_=_C373 ,C372_=_C392 ,C372_=_C1417 ,C372_=_C1515 ,C372_=_C2454 ,\nC372_=_C2455 ,C372_=_C2456 ,C372_=_C2457 ,C372_=_C2458 ,C372_=_C2459 ,C372_=_C2460 ,\nC372_=_C2461 ,C372_=_C2462 ,C372_=_C2463 ,C372_=_C2464 ,C372_=_C2465 ,C372_=_C2466 ,\nC372_=_C2467 ,C372_=_C2468 ,C372_=_C2469 ,C373_=_C393 ,C373_=_C1418 ,C373_=_C1516 ,\nC373_=_C2501 ,C373_=_C2502 ,C373_=_C2503 ,C373_=_C2504 ,C373_=_C2505 ,C373_=_C2506 ,\nC373_=_C2507 ,C373_=_C2508 ,C373_=_C2509 ,C373_=_C2510 ,C373_=_C2511 ,C373_=_C2512 ,\nC373_=_C2513 ,C373_=_C2514 ,C373_=_C2515 ,C373_=_C2516 ,C392_=_C393 ,C392_=_C1417 ,\nC392_=_C1515 ,C392_=_C2454 ,C392_=_C2455 ,C392_=_C2456 ,C392_=_C2457 ,C392_=_C2458 ,\nC392_=_C2459 ,C392_=_C2460 ,C392_=_C2461 ,C392_=_C2462 ,C392_=_C2463 ,C392_=_C2464 ,\nC392_=_C2465 ,C392_=_C2466 ,C392_=_C2467 ,C392_=_C2468 ,C392_=_C2469 ,C393_=_C1418 ,\nC393_=_C1516 ,C393_=_C2501 ,C393_=_C2502 ,C393_=_C2503 ,C393_=_C2504 ,C393_=_C2505 ,\nC393_=_C2506 ,C393_=_C2507 ,C393_=_C2508 ,C393_=_C2509 ,C393_=_C2510 ,C393_=_C2511 ,\nC393_=_C2512 ,C393_=_C2513 ,C393_=_C2514 ,C393_=_C2515 ,C393_=_C2516 ,C1417_=_C1418 ,\nC1417_=_C1515 ,C1417_=_C2454 ,C1417_=_C2455 ,C1417_=_C2456 ,C1417_=_C2457 ,C1417_=_C2458 ,\nC1417_=_C2459 ,C1417_=_C2460 ,C1417_=_C2461 ,C1417_=_C2462 ,C1417_=_C2463 ,C1417_=_C2464 ,\nC1417_=_C2465 ,C1417_=_C2466 ,C1417_=_C2467 ,C1417_=_C2468 ,C1417_=_C2469 ,C1418_=_C1516 ,\nC1418_=_C2501 ,C1418_=_C2502 ,C1418_=_C2503 ,C1418_=_C2504 ,C1418_=_C2505 ,C1418_=_C2506 ,\nC1418_=_C2507 ,C1418_=_C2508 ,C1418_=_C2509 ,C1418_=_C2510 ,C1418_=_C2511 ,C1418_=_C2512 ,\nC1418_=_C2513 ,C1418_=_C2514 ,C1418_=_C2515 ,C1418_=_C2516 ,C1515_=_C1516 ,C1515_=_C2454 ,\nC1515_=_C2455 ,C1515_=_C2456 ,C1515_=_C2457 ,C1515_=_C2458 ,C1515_=_C2459 ,C1515_=_C2460 ,\nC1515_=_C2461 ,C1515_=_C2462 ,C1515_=_C2463 ,C1515_=_C2464 ,C1515_=_C2465 ,C1515_=_C2466 ,\nC1515_=_C2467 ,C1515_=_C2468 ,C1515_=_C2469 ,C1516_=_C2501 ,C1516_=_C2502 ,C1516_=_C2503 ,\nC1516_=_C2504 ,C1516_=_C2505 ,C1516_=_C2506 ,C1516_=_C2507 ,C1516_=_C2508 ,C1516_=_C2509 ,\nC1516_=_C2510 ,C1516_=_C2511 ,C1516_=_C2512 ,C1516_=_C2513 ,C1516_=_C2514 ,C1516_=_C2515 ,\nC1516_=_C2516 ,C2454_=_C2455 ,C2454_=_C2456 ,C2454_=_C2457 ,C2454_=_C2458 ,C2454_=_C2459 ,\nC2454_=_C2460 ,C2454_=_C2461 ,C2454_=_C2462 ,C2454_=_C2463 ,C2454_=_C2464 ,C2454_=_C2465 ,\nC2454_=_C2466 ,C2454_=_C2467 ,C2454_=_C2468 ,C2454_=_C2469 ,C2454_=_C2501 ,C2455_=_C2456 ,\nC2455_=_C2457 ,C2455_=_C2458 ,C2455_=_C2459 ,C2455_=_C2460 ,C2455_=_C2461 ,C2455_=_C2462 ,\nC2455_=_C2463 ,C2455_=_C2464 ,C2455_=_C2465 ,C2455_=_C2466 ,C2455_=_C2467 ,C2455_=_C2468 ,\nC2455_=_C2469 ,C2455_=_C2502 ,C2456_=_C2457 ,C2456_=_C2458 ,C2456_=_C2459 ,C2456_=_C2460 ,\nC2456_=_C2461 ,C2456_=_C2462 ,C2456_=_C2463 ,C2456_=_C2464 ,C2456_=_C2465 ,C2456_=_C2466 ,\nC2456_=_C2467 ,C2456_=_C2468 ,C2456_=_C2469 ,C2456_=_C2503 ,C2457_=_C2458 ,C2457_=_C2459 ,\nC2457_=_C2460 ,C2457_=_C2461 ,C2457_=_C2462 ,C2457_=_C2463 ,C2457_=_C2464 ,C2457_=_C2465 ,\nC2457_=_C2466 ,C2457_=_C2467 ,C2457_=_C2468 ,C2457_=_C2469 ,C2457_=_C2504 ,C2458_=_C2459 ,\nC2458_=_C2460 ,C2458_=_C2461 ,C2458_=_C2462 ,C2458_=_C2463 ,C2458_=_C2464 ,C2458_=_C2465 ,\nC2458_=_C2466 ,C2458_=_C2467 ,C2458_=_C2468 ,C2458_=_C2469 ,C2458_=_C2505 ,C2459_=_C2460 ,\nC2459_=_C2461 ,C2459_=_C2462 ,C2459_=_C2463 ,C2459_=_C2464 ,C2459_=_C2465 ,C2459_=_C2466 ,\nC2459_=_C2467 ,C2459_=_C2468 ,C2459_=_C2469 ,C2459_=_C2506 ,C2460_=_C2461 ,C2460_=_C2462 ,\nC2460_=_C2463 ,C2460_=_C2464 ,C2460_=_C2465 ,C2460_=_C2466 ,C2460_=_C2467 ,C2460_=_C2468 ,\nC2460_=_C2469 ,C2460_=_C2507 ,C2461_=_C2462 ,C2461_=_C2463 ,C2461_=_C2464 ,C2461_=_C2465 ,\nC2461_=_C2466 ,C2461_=_C2467 ,C2461_=_C2468 ,C2461_=_C2469 ,C2461_=_C2508 ,C2462_=_C2463 ,\nC2462_=_C2464 ,C2462_=_C2465 ,C2462_=_C2466 ,C2462_=_C2467 ,C2462_=_C2468 ,C2462_=_C2469 ,\nC2462_=_C2509 ,C2463_=_C2464 ,C2463_=_C2465 ,C2463_=_C2466 ,C2463_=_C2467 ,C2463_=_C2468 ,\nC2463_=_C2469 ,C2463_=_C2510 ,C2464_=_C2465 ,C2464_=_C2466 ,C2464_=_C2467 ,C2464_=_C2468 ,\nC2464_=_C2469 ,C2464_=_C2511 ,C2465_=_C2466 ,C2465_=_C2467 ,C2465_=_C2468 ,C2465_=_C2469 ,\nC2465_=_C2512 ,C2466_=_C2467 ,C2466_=_C2468 ,C2466_=_C2469 ,C2466_=_C2513 ,C2467_=_C2468 ,\nC2467_=_C2469 ,C2467_=_C2514 ,C2468_=_C2469 ,C2468_=_C2515 ,C2469_=_C2516 ,C2501_=_C2502 ,\nC2501_=_C2503 ,C2501_=_C2504 ,C2501_=_C2505 ,C2501_=_C2506 ,C2501_=_C2507 ,C2501_=_C2508 ,\nC2501_=_C2509 ,C2501_=_C2510 ,C2501_=_C2511 ,C2501_=_C2512 ,C2501_=_C2513 ,C2501_=_C2514 ,\nC2501_=_C2515 ,C2501_=_C2516 ,C2502_=_C2503 ,C2502_=_C2504 ,C2502_=_C2505 ,C2502_=_C2506 ,\nC2502_=_C2507 ,C2502_=_C2508 ,C2502_=_C2509 ,C2502_=_C2510 ,C2502_=_C2511 ,C2502_=_C2512 ,\nC2502_=_C2513 ,C2502_=_C2514 ,C2502_=_C2515 ,C2502_=_C2516 ,C2503_=_C2504 ,C2503_=_C2505 ,\nC2503_=_C2506 ,C2503_=_C2507 ,C2503_=_C2508 ,C2503_=_C2509 ,C2503_=_C2510 ,C2503_=_C2511 ,\nC2503_=_C2512 ,C2503_=_C2513 ,C2503_=_C2514 ,C2503_=_C2515 ,C2503_=_C2516 ,C2504_=_C2505 ,\nC2504_=_C2506 ,C2504_=_C2507 ,C2504_=_C2508 ,C2504_=_C2509 ,C2504_=_C2510 ,C2504_=_C2511 ,\nC2504_=_C2512 ,C2504_=_C2513 ,C2504_=_C2514 ,C2504_=_C2515 ,C2504_=_C2516 ,C2505_=_C2506 ,\nC2505_=_C2507 ,C2505_=_C2508 ,C2505_=_C2509 ,C2505_=_C2510 ,C2505_=_C2511 ,C2505_=_C2512 ,\nC2505_=_C2513 ,C2505_=_C2514 ,C2505_=_C2515 ,C2505_=_C2516 ,C2506_=_C2507 ,C2506_=_C2508 ,\nC2506_=_C2509 ,C2506_=_C2510 ,C2506_=_C2511 ,C2506_=_C2512 ,C2506_=_C2513 ,C2506_=_C2514 ,\nC2506_=_C2515 ,C2506_=_C2516 ,C2507_=_C2508 ,C2507_=_C2509 ,C2507_=_C2510 ,C2507_=_C2511 ,\nC2507_=_C2512 ,C2507_=_C2513 ,C2507_=_C2514 ,C2507_=_C2515 ,C2507_=_C2516 ,C2508_=_C2509 ,\nC2508_=_C2510 ,C2508_=_C2511 ,C2508_=_C2512 ,C2508_=_C2513 ,C2508_=_C2514 ,C2508_=_C2515 ,\nC2508_=_C2516 ,C2509_=_C2510 ,C2509_=_C2511 ,C2509_=_C2512 ,C2509_=_C2513 ,C2509_=_C2514 ,\nC2509_=_C2515 ,C2509_=_C2516 ,C2510_=_C2511 ,C2510_=_C2512 ,C2510_=_C2513 ,C2510_=_C2514 ,\nC2510_=_C2515 ,C2510_=_C2516 ,C2511_=_C2512 ,C2511_=_C2513 ,C2511_=_C2514 ,C2511_=_C2515 ,\nC2511_=_C2516 ,C2512_=_C2513 ,C2512_=_C2514 ,C2512_=_C2515 ,C2512_=_C2516 ,C2513_=_C2514 ,\nC2513_=_C2515 ,C2513_=_C2516 ,C2514_=_C2515 ,C2514_=_C2516 ,C2515_=_C2516 ,"];298[shape=box, label="id:298 level: 7\n41: C370 C371 C390 C391 C1416 \nC1417 C1418 C1419 C1420 C1421 C1422 \nC1423 C1424 C1425 C1426 C1427 C1428 \nC1429 C1430 C1431 C1432 C1433 C1434 \nC1515 C1516 C1517 C1518 C1519 C1520 \nC1521 C1522 C1523 C1524 C1525 C1526 \nC1527 C1528 C1529 C1530 C1531 C1532 \n440: C370_=_C371( C370 C371 ) C370_=_C390( C370 C390 ) C370_=_C1416( C370 C1416 ) C370_=_C1417( C370 C1417 ) C370_=_C1418( C370 C1418 ) \nC370_=_C1419( C370 C1419 ) C370_=_C1420( C370 C1420 ) C370_=_C1421( C370 C1421 ) C370_=_C1422( C370 C1422 ) C370_=_C1423( C370 C1423 ) C370_=_C1424( C370 C1424 ) \nC370_=_C1425( C370 C1425 ) C370_=_C1426( C370 C1426 ) C370_=_C1427( C370 C1427 ) C370_=_C1428( C370 C1428 ) C370_=_C1429( C370 C1429 ) C370_=_C1430( C370 C1430 ) \nC370_=_C1431( C370 C1431 ) C370_=_C1432( C370 C1432 ) C370_=_C1433( C370 C1433 ) C370_=_C1434( C370 C1434 ) C371_=_C391( C371 C391 ) C371_=_C1416( C371 C1416 ) \nC371_=_C1515( C371 C1515 ) C371_=_C1516( C371 C1516 ) C371_=_C1517( C371 C1517 ) C371_=_C1518( C371 C1518 ) C371_=_C1519( C371 C1519 ) C371_=_C1520( C371 C1520 ) \nC371_=_C1521( C371 C1521 ) C371_=_C1522( C371 C1522 ) C371_=_C1523( C371 C1523 ) C371_=_C1524( C371 C1524 ) C371_=_C1525( C371 C1525 ) C371_=_C1526( C371 C1526 ) \nC371_=_C1527( C371 C1527 ) C371_=_C1528( C371 C1528 ) C371_=_C1529( C371 C1529 ) C371_=_C1530( C371 C1530 ) C371_=_C1531( C371 C1531 ) C371_=_C1532( C371 C1532 ) \nC390_=_C391( C390 C391 ) C390_=_C1416( C390 C1416 ) C390_=_C1417( C390 C1417 ) C390_=_C1418( C390 C1418 ) C390_=_C1419( C390 C1419 ) C390_=_C1420( C390 C1420 ) \nC390_=_C1421( C390 C1421 ) C390_=_C1422( C390 C1422 ) C390_=_C1423( C390 C1423 ) C390_=_C1424( C390 C1424 ) C390_=_C1425( C390 C1425 ) C390_=_C1426( C390 C1426 ) \nC390_=_C1427( C390 C1427 ) C390_=_C1428( C390 C1428 ) C390_=_C1429( C390 C1429 ) C390_=_C1430( C390 C1430 ) C390_=_C1431( C390 C1431 ) C390_=_C1432( C390 C1432 ) \nC390_=_C1433( C390 C1433 ) C390_=_C1434( C390 C1434 ) C391_=_C1416( C391 C1416 ) C391_=_C1515( C391 C1515 ) C391_=_C1516(</w:t>
      </w:r>
    </w:p>
    <w:p>
      <w:pPr>
        <w:pStyle w:val="PreformattedText"/>
        <w:bidi w:val="0"/>
        <w:spacing w:before="0" w:after="0"/>
        <w:jc w:val="left"/>
        <w:rPr/>
      </w:pPr>
      <w:r>
        <w:rPr/>
        <w:t xml:space="preserve"> </w:t>
      </w:r>
      <w:r>
        <w:rPr/>
        <w:t>C391 C1516 ) C391_=_C1517( C391 C1517 ) \nC391_=_C1518( C391 C1518 ) C391_=_C1519( C391 C1519 ) C391_=_C1520( C391 C1520 ) C391_=_C1521( C391 C1521 ) C391_=_C1522( C391 C1522 ) C391_=_C1523( C391 C1523 ) \nC391_=_C1524( C391 C1524 ) C391_=_C1525( C391 C1525 ) C391_=_C1526( C391 C1526 ) C391_=_C1527( C391 C1527 ) C391_=_C1528( C391 C1528 ) C391_=_C1529( C391 C1529 ) \nC391_=_C1530( C391 C1530 ) C391_=_C1531( C391 C1531 ) C391_=_C1532( C391 C1532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6_=_C1431( C1416 C1431 ) \nC1416_=_C1432( C1416 C1432 ) C1416_=_C1433( C1416 C1433 ) C1416_=_C1434( C1416 C1434 ) C1416_=_C1515( C1416 C1515 ) C1416_=_C1516( C1416 C1516 ) C1416_=_C1517( C1416 C1517 ) \nC1416_=_C1518( C1416 C1518 ) C1416_=_C1519( C1416 C1519 ) C1416_=_C1520( C1416 C1520 ) C1416_=_C1521( C1416 C1521 ) C1416_=_C1522( C1416 C1522 ) C1416_=_C1523( C1416 C1523 ) \nC1416_=_C1524( C1416 C1524 ) C1416_=_C1525( C1416 C1525 ) C1416_=_C1526( C1416 C1526 ) C1416_=_C1527( C1416 C1527 ) C1416_=_C1528( C1416 C1528 ) C1416_=_C1529( C1416 C1529 ) \nC1416_=_C1530( C1416 C1530 ) C1416_=_C1531( C1416 C1531 ) C1416_=_C1532( C1416 C1532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515( C1417 C1515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516( C1418 C1516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3( C1419 C1433 ) C1419_=_C1434( C1419 C1434 ) C1419_=_C1517( C1419 C1517 ) \nC1420_=_C1421( C1420 C1421 ) C1420_=_C1422( C1420 C1422 ) C1420_=_C1423( C1420 C1423 ) C1420_=_C1424( C1420 C1424 ) C1420_=_C1425( C1420 C1425 ) C1420_=_C1426( C1420 C1426 ) \nC1420_=_C1427( C1420 C1427 ) C1420_=_C1428( C1420 C1428 ) C1420_=_C1429( C1420 C1429 ) C1420_=_C1430( C1420 C1430 ) C1420_=_C1431( C1420 C1431 ) C1420_=_C1432( C1420 C1432 ) \nC1420_=_C1433( C1420 C1433 ) C1420_=_C1434( C1420 C1434 ) C1420_=_C1518( C1420 C1518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519( C1421 C1519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520( C1422 C1520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521( C1423 C1521 ) \nC1424_=_C1425( C1424 C1425 ) C1424_=_C1426( C1424 C1426 ) C1424_=_C1427( C1424 C1427 ) C1424_=_C1428( C1424 C1428 ) C1424_=_C1429( C1424 C1429 ) C1424_=_C1430( C1424 C1430 ) \nC1424_=_C1431( C1424 C1431 ) C1424_=_C1432( C1424 C1432 ) C1424_=_C1433( C1424 C1433 ) C1424_=_C1434( C1424 C1434 ) C1424_=_C1522( C1424 C1522 ) C1425_=_C1426( C1425 C1426 ) \nC1425_=_C1427( C1425 C1427 ) C1425_=_C1428( C1425 C1428 ) C1425_=_C1429( C1425 C1429 ) C1425_=_C1430( C1425 C1430 ) C1425_=_C1431( C1425 C1431 ) C1425_=_C1432( C1425 C1432 ) \nC1425_=_C1433( C1425 C1433 ) C1425_=_C1434( C1425 C1434 ) C1425_=_C1523( C1425 C1523 ) C1426_=_C1427( C1426 C1427 ) C1426_=_C1428( C1426 C1428 ) C1426_=_C1429( C1426 C1429 ) \nC1426_=_C1430( C1426 C1430 ) C1426_=_C1431( C1426 C1431 ) C1426_=_C1432( C1426 C1432 ) C1426_=_C1433( C1426 C1433 ) C1426_=_C1434( C1426 C1434 ) C1426_=_C1524( C1426 C1524 ) \nC1427_=_C1428( C1427 C1428 ) C1427_=_C1429( C1427 C1429 ) C1427_=_C1430( C1427 C1430 ) C1427_=_C1431( C1427 C1431 ) C1427_=_C1432( C1427 C1432 ) C1427_=_C1433( C1427 C1433 ) \nC1427_=_C1434( C1427 C1434 ) C1427_=_C1525( C1427 C1525 ) C1428_=_C1429( C1428 C1429 ) C1428_=_C1430( C1428 C1430 ) C1428_=_C1431( C1428 C1431 ) C1428_=_C1432( C1428 C1432 ) \nC1428_=_C1433( C1428 C1433 ) C1428_=_C1434( C1428 C1434 ) C1428_=_C1526( C1428 C1526 ) C1429_=_C1430( C1429 C1430 ) C1429_=_C1431( C1429 C1431 ) C1429_=_C1432( C1429 C1432 ) \nC1429_=_C1433( C1429 C1433 ) C1429_=_C1434( C1429 C1434 ) C1429_=_C1527( C1429 C1527 ) C1430_=_C1431( C1430 C1431 ) C1430_=_C1432( C1430 C1432 ) C1430_=_C1433( C1430 C1433 ) \nC1430_=_C1434( C1430 C1434 ) C1430_=_C1528( C1430 C1528 ) C1431_=_C1432( C1431 C1432 ) C1431_=_C1433( C1431 C1433 ) C1431_=_C1434( C1431 C1434 ) C1431_=_C1529( C1431 C1529 ) \nC1432_=_C1433( C1432 C1433 ) C1432_=_C1434( C1432 C1434 ) C1432_=_C1530( C1432 C1530 ) C1433_=_C1434( C1433 C1434 ) C1433_=_C1531( C1433 C1531 ) C1434_=_C1532( C1434 C1532 ) \nC1515_=_C1516( C1515 C1516 ) C1515_=_C1517( C1515 C1517 ) C1515_=_C1518( C1515 C1518 ) C1515_=_C1519( C1515 C1519 ) C1515_=_C1520( C1515 C1520 ) C1515_=_C1521( C1515 C1521 ) \nC1515_=_C1522( C1515 C1522 ) C1515_=_C1523( C1515 C1523 ) C1515_=_C1524( C1515 C1524 ) C1515_=_C1525( C1515 C1525 ) C1515_=_C1526( C1515 C1526 ) C1515_=_C1527( C1515 C1527 ) \nC1515_=_C1528( C1515 C1528 ) C1515_=_C1529( C1515 C1529 ) C1515_=_C1530( C1515 C1530 ) C1515_=_C1531( C1515 C1531 ) C1515_=_C1532( C1515 C1532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531( C1517 C1531 ) C1517_=_C1532( C1517 C1532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1532( C1519 C1532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1_=_C1522( C1521 C1522 ) C1521_=_C1523( C1521 C1523 ) C1521_=_C1524( C1521 C1524 ) \nC1521_=_C1525( C1521 C1525 ) C1521_=_C1526( C1521 C1526 ) C1521_=_C1527( C1521 C1527 ) C1521_=_C1528( C1521 C1528 ) C1521_=_C1529( C1521 C1529 ) C1521_=_C1530( C1521 C1530 ) \nC1521_=_C1531( C1521 C1531 ) C1521_=_C1532( C1521 C1532 ) C1522_=_C1523( C1522 C1523 ) C1522_=_C1524( C1522 C1524 ) C1522_=_C1525( C1522 C1525 ) C1522_=_C1526( C1522 C1526 ) \nC1522_=_C1527( C1522 C1527 ) C1522_=_C1528( C1522 C1528 ) C1522_=_C1529( C1522 C1529 ) C1522_=_C1530( C1522 C1530 ) C1522_=_C1531( C1522 C1531 ) C1522_=_C1532( C1522 C1532 ) \nC1523_=_C1524( C1523 C1524 ) C1523_=_C1525( C1523 C1525 ) C1523_=_C1526( C1523 C1526 ) C1523_=_C1527( C1523 C1527 ) C1523_=_C1528( C1523 C1528 ) C1523_=_C1529( C1523 C1529 ) \nC1523_=_C1530( C1523 C1530 ) C1523_=_C1531(</w:t>
      </w:r>
    </w:p>
    <w:p>
      <w:pPr>
        <w:pStyle w:val="PreformattedText"/>
        <w:bidi w:val="0"/>
        <w:spacing w:before="0" w:after="0"/>
        <w:jc w:val="left"/>
        <w:rPr/>
      </w:pPr>
      <w:r>
        <w:rPr/>
        <w:t xml:space="preserve"> </w:t>
      </w:r>
      <w:r>
        <w:rPr/>
        <w:t>C1523 C1531 ) C1523_=_C1532( C1523 C1532 ) C1524_=_C1525( C1524 C1525 ) C1524_=_C1526( C1524 C1526 ) C1524_=_C1527( C1524 C1527 ) \nC1524_=_C1528( C1524 C1528 ) C1524_=_C1529( C1524 C1529 ) C1524_=_C1530( C1524 C1530 ) C1524_=_C1531( C1524 C1531 ) C1524_=_C1532( C1524 C1532 ) C1525_=_C1526( C1525 C1526 ) \nC1525_=_C1527( C1525 C1527 ) C1525_=_C1528( C1525 C1528 ) C1525_=_C1529( C1525 C1529 ) C1525_=_C1530( C1525 C1530 ) C1525_=_C1531( C1525 C1531 ) C1525_=_C1532( C1525 C1532 ) \nC1526_=_C1527( C1526 C1527 ) C1526_=_C1528( C1526 C1528 ) C1526_=_C1529( C1526 C1529 ) C1526_=_C1530( C1526 C1530 ) C1526_=_C1531( C1526 C1531 ) C1526_=_C1532( C1526 C1532 ) \nC1527_=_C1528( C1527 C1528 ) C1527_=_C1529( C1527 C1529 ) C1527_=_C1530( C1527 C1530 ) C1527_=_C1531( C1527 C1531 ) C1527_=_C1532( C1527 C1532 ) C1528_=_C1529( C1528 C1529 ) \nC1528_=_C1530( C1528 C1530 ) C1528_=_C1531( C1528 C1531 ) C1528_=_C1532( C1528 C1532 ) C1529_=_C1530( C1529 C1530 ) C1529_=_C1531( C1529 C1531 ) C1529_=_C1532( C1529 C1532 ) \nC1530_=_C1531( C1530 C1531 ) C1530_=_C1532( C1530 C1532 ) C1531_=_C1532( C1531 C1532 ) "];214-&gt;298[label="40: C370 C371 C390 C391 C1417 \nC1418 C1419 C1420 C1421 C1422 C1423 \nC1424 C1425 C1426 C1427 C1428 C1429 \nC1430 C1431 C1432 C1433 C1434 C1515 \nC1516 C1517 C1518 C1519 C1520 C1521 \nC1522 C1523 C1524 C1525 C1526 C1527 \nC1528 C1529 C1530 C1531 C1532 \n400: C370_=_C371 ,C370_=_C390 ,C370_=_C1417 ,C370_=_C1418 ,C370_=_C1419 ,\nC370_=_C1420 ,C370_=_C1421 ,C370_=_C1422 ,C370_=_C1423 ,C370_=_C1424 ,C370_=_C1425 ,\nC370_=_C1426 ,C370_=_C1427 ,C370_=_C1428 ,C370_=_C1429 ,C370_=_C1430 ,C370_=_C1431 ,\nC370_=_C1432 ,C370_=_C1433 ,C370_=_C1434 ,C371_=_C391 ,C371_=_C1515 ,C371_=_C1516 ,\nC371_=_C1517 ,C371_=_C1518 ,C371_=_C1519 ,C371_=_C1520 ,C371_=_C1521 ,C371_=_C1522 ,\nC371_=_C1523 ,C371_=_C1524 ,C371_=_C1525 ,C371_=_C1526 ,C371_=_C1527 ,C371_=_C1528 ,\nC371_=_C1529 ,C371_=_C1530 ,C371_=_C1531 ,C371_=_C1532 ,C390_=_C391 ,C390_=_C1417 ,\nC390_=_C1418 ,C390_=_C1419 ,C390_=_C1420 ,C390_=_C1421 ,C390_=_C1422 ,C390_=_C1423 ,\nC390_=_C1424 ,C390_=_C1425 ,C390_=_C1426 ,C390_=_C1427 ,C390_=_C1428 ,C390_=_C1429 ,\nC390_=_C1430 ,C390_=_C1431 ,C390_=_C1432 ,C390_=_C1433 ,C390_=_C1434 ,C391_=_C1515 ,\nC391_=_C1516 ,C391_=_C1517 ,C391_=_C1518 ,C391_=_C1519 ,C391_=_C1520 ,C391_=_C1521 ,\nC391_=_C1522 ,C391_=_C1523 ,C391_=_C1524 ,C391_=_C1525 ,C391_=_C1526 ,C391_=_C1527 ,\nC391_=_C1528 ,C391_=_C1529 ,C391_=_C1530 ,C391_=_C1531 ,C391_=_C1532 ,C1417_=_C1418 ,\nC1417_=_C1419 ,C1417_=_C1420 ,C1417_=_C1421 ,C1417_=_C1422 ,C1417_=_C1423 ,C1417_=_C1424 ,\nC1417_=_C1425 ,C1417_=_C1426 ,C1417_=_C1427 ,C1417_=_C1428 ,C1417_=_C1429 ,C1417_=_C1430 ,\nC1417_=_C1431 ,C1417_=_C1432 ,C1417_=_C1433 ,C1417_=_C1434 ,C1417_=_C1515 ,C1418_=_C1419 ,\nC1418_=_C1420 ,C1418_=_C1421 ,C1418_=_C1422 ,C1418_=_C1423 ,C1418_=_C1424 ,C1418_=_C1425 ,\nC1418_=_C1426 ,C1418_=_C1427 ,C1418_=_C1428 ,C1418_=_C1429 ,C1418_=_C1430 ,C1418_=_C1431 ,\nC1418_=_C1432 ,C1418_=_C1433 ,C1418_=_C1434 ,C1418_=_C1516 ,C1419_=_C1420 ,C1419_=_C1421 ,\nC1419_=_C1422 ,C1419_=_C1423 ,C1419_=_C1424 ,C1419_=_C1425 ,C1419_=_C1426 ,C1419_=_C1427 ,\nC1419_=_C1428 ,C1419_=_C1429 ,C1419_=_C1430 ,C1419_=_C1431 ,C1419_=_C1432 ,C1419_=_C1433 ,\nC1419_=_C1434 ,C1419_=_C1517 ,C1420_=_C1421 ,C1420_=_C1422 ,C1420_=_C1423 ,C1420_=_C1424 ,\nC1420_=_C1425 ,C1420_=_C1426 ,C1420_=_C1427 ,C1420_=_C1428 ,C1420_=_C1429 ,C1420_=_C1430 ,\nC1420_=_C1431 ,C1420_=_C1432 ,C1420_=_C1433 ,C1420_=_C1434 ,C1420_=_C1518 ,C1421_=_C1422 ,\nC1421_=_C1423 ,C1421_=_C1424 ,C1421_=_C1425 ,C1421_=_C1426 ,C1421_=_C1427 ,C1421_=_C1428 ,\nC1421_=_C1429 ,C1421_=_C1430 ,C1421_=_C1431 ,C1421_=_C1432 ,C1421_=_C1433 ,C1421_=_C1434 ,\nC1421_=_C1519 ,C1422_=_C1423 ,C1422_=_C1424 ,C1422_=_C1425 ,C1422_=_C1426 ,C1422_=_C1427 ,\nC1422_=_C1428 ,C1422_=_C1429 ,C1422_=_C1430 ,C1422_=_C1431 ,C1422_=_C1432 ,C1422_=_C1433 ,\nC1422_=_C1434 ,C1422_=_C1520 ,C1423_=_C1424 ,C1423_=_C1425 ,C1423_=_C1426 ,C1423_=_C1427 ,\nC1423_=_C1428 ,C1423_=_C1429 ,C1423_=_C1430 ,C1423_=_C1431 ,C1423_=_C1432 ,C1423_=_C1433 ,\nC1423_=_C1434 ,C1423_=_C1521 ,C1424_=_C1425 ,C1424_=_C1426 ,C1424_=_C1427 ,C1424_=_C1428 ,\nC1424_=_C1429 ,C1424_=_C1430 ,C1424_=_C1431 ,C1424_=_C1432 ,C1424_=_C1433 ,C1424_=_C1434 ,\nC1424_=_C1522 ,C1425_=_C1426 ,C1425_=_C1427 ,C1425_=_C1428 ,C1425_=_C1429 ,C1425_=_C1430 ,\nC1425_=_C1431 ,C1425_=_C1432 ,C1425_=_C1433 ,C1425_=_C1434 ,C1425_=_C1523 ,C1426_=_C1427 ,\nC1426_=_C1428 ,C1426_=_C1429 ,C1426_=_C1430 ,C1426_=_C1431 ,C1426_=_C1432 ,C1426_=_C1433 ,\nC1426_=_C1434 ,C1426_=_C1524 ,C1427_=_C1428 ,C1427_=_C1429 ,C1427_=_C1430 ,C1427_=_C1431 ,\nC1427_=_C1432 ,C1427_=_C1433 ,C1427_=_C1434 ,C1427_=_C1525 ,C1428_=_C1429 ,C1428_=_C1430 ,\nC1428_=_C1431 ,C1428_=_C1432 ,C1428_=_C1433 ,C1428_=_C1434 ,C1428_=_C1526 ,C1429_=_C1430 ,\nC1429_=_C1431 ,C1429_=_C1432 ,C1429_=_C1433 ,C1429_=_C1434 ,C1429_=_C1527 ,C1430_=_C1431 ,\nC1430_=_C1432 ,C1430_=_C1433 ,C1430_=_C1434 ,C1430_=_C1528 ,C1431_=_C1432 ,C1431_=_C1433 ,\nC1431_=_C1434 ,C1431_=_C1529 ,C1432_=_C1433 ,C1432_=_C1434 ,C1432_=_C1530 ,C1433_=_C1434 ,\nC1433_=_C1531 ,C1434_=_C1532 ,C1515_=_C1516 ,C1515_=_C1517 ,C1515_=_C1518 ,C1515_=_C1519 ,\nC1515_=_C1520 ,C1515_=_C1521 ,C1515_=_C1522 ,C1515_=_C1523 ,C1515_=_C1524 ,C1515_=_C1525 ,\nC1515_=_C1526 ,C1515_=_C1527 ,C1515_=_C1528 ,C1515_=_C1529 ,C1515_=_C1530 ,C1515_=_C1531 ,\nC1515_=_C1532 ,C1516_=_C1517 ,C1516_=_C1518 ,C1516_=_C1519 ,C1516_=_C1520 ,C1516_=_C1521 ,\nC1516_=_C1522 ,C1516_=_C1523 ,C1516_=_C1524 ,C1516_=_C1525 ,C1516_=_C1526 ,C1516_=_C1527 ,\nC1516_=_C1528 ,C1516_=_C1529 ,C1516_=_C1530 ,C1516_=_C1531 ,C1516_=_C1532 ,C1517_=_C1518 ,\nC1517_=_C1519 ,C1517_=_C1520 ,C1517_=_C1521 ,C1517_=_C1522 ,C1517_=_C1523 ,C1517_=_C1524 ,\nC1517_=_C1525 ,C1517_=_C1526 ,C1517_=_C1527 ,C1517_=_C1528 ,C1517_=_C1529 ,C1517_=_C1530 ,\nC1517_=_C1531 ,C1517_=_C1532 ,C1518_=_C1519 ,C1518_=_C1520 ,C1518_=_C1521 ,C1518_=_C1522 ,\nC1518_=_C1523 ,C1518_=_C1524 ,C1518_=_C1525 ,C1518_=_C1526 ,C1518_=_C1527 ,C1518_=_C1528 ,\nC1518_=_C1529 ,C1518_=_C1530 ,C1518_=_C1531 ,C1518_=_C1532 ,C1519_=_C1520 ,C1519_=_C1521 ,\nC1519_=_C1522 ,C1519_=_C1523 ,C1519_=_C1524 ,C1519_=_C1525 ,C1519_=_C1526 ,C1519_=_C1527 ,\nC1519_=_C1528 ,C1519_=_C1529 ,C1519_=_C1530 ,C1519_=_C1531 ,C1519_=_C1532 ,C1520_=_C1521 ,\nC1520_=_C1522 ,C1520_=_C1523 ,C1520_=_C1524 ,C1520_=_C1525 ,C1520_=_C1526 ,C1520_=_C1527 ,\nC1520_=_C1528 ,C1520_=_C1529 ,C1520_=_C1530 ,C1520_=_C1531 ,C1520_=_C1532 ,C1521_=_C1522 ,\nC1521_=_C1523 ,C1521_=_C1524 ,C1521_=_C1525 ,C1521_=_C1526 ,C1521_=_C1527 ,C1521_=_C1528 ,\nC1521_=_C1529 ,C1521_=_C1530 ,C1521_=_C1531 ,C1521_=_C1532 ,C1522_=_C1523 ,C1522_=_C1524 ,\nC1522_=_C1525 ,C1522_=_C1526 ,C1522_=_C1527 ,C1522_=_C1528 ,C1522_=_C1529 ,C1522_=_C1530 ,\nC1522_=_C1531 ,C1522_=_C1532 ,C1523_=_C1524 ,C1523_=_C1525 ,C1523_=_C1526 ,C1523_=_C1527 ,\nC1523_=_C1528 ,C1523_=_C1529 ,C1523_=_C1530 ,C1523_=_C1531 ,C1523_=_C1532 ,C1524_=_C1525 ,\nC1524_=_C1526 ,C1524_=_C1527 ,C1524_=_C1528 ,C1524_=_C1529 ,C1524_=_C1530 ,C1524_=_C1531 ,\nC1524_=_C1532 ,C1525_=_C1526 ,C1525_=_C1527 ,C1525_=_C1528 ,C1525_=_C1529 ,C1525_=_C1530 ,\nC1525_=_C1531 ,C1525_=_C1532 ,C1526_=_C1527 ,C1526_=_C1528 ,C1526_=_C1529 ,C1526_=_C1530 ,\nC1526_=_C1531 ,C1526_=_C1532 ,C1527_=_C1528 ,C1527_=_C1529 ,C1527_=_C1530 ,C1527_=_C1531 ,\nC1527_=_C1532 ,C1528_=_C1529 ,C1528_=_C1530 ,C1528_=_C1531 ,C1528_=_C1532 ,C1529_=_C1530 ,\nC1529_=_C1531 ,C1529_=_C1532 ,C1530_=_C1531 ,C1530_=_C1532 ,C1531_=_C1532 ,"];299[shape=box, label="id:299 level: 7\n76: C370 C371 C372 C373 C374 \nC375 C376 C377 C378 C379 C380 \nC381 C382 C383 C384 C385 C386 \nC387 C388 C389 C390 C391 C392 \nC393 C394 C395 C396 C397 C398 \nC399 C400 C401 C402 C403 C404 \nC405 C406 C407 C408 C409 C1431 \nC1433 C1529 C1531 C2466 C2468 C2513 \nC2515 C2649 C2651 C2695 C2697 C2889 \nC2891 C2915 C2917 C2965 C2967 C3095 \nC3097 C3179 C3181 C3487 C3489 C3644 \nC3646 C3803 C3805 C4248 C4250 C4477 \nC4479 C4678 C4680 C4782 C5086 \n868: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1431( C370 C1431 ) C370_=_C1433( C370 C1433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1( C371 C391 ) \nC371_=_C1529( C371 C1529 ) C371_=_C1531( C371 C153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2( C372 C392 ) C372_=_C2466( C372 C2466 ) C372_=_C2468( C372 C2468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w:t>
      </w:r>
    </w:p>
    <w:p>
      <w:pPr>
        <w:pStyle w:val="PreformattedText"/>
        <w:bidi w:val="0"/>
        <w:spacing w:before="0" w:after="0"/>
        <w:jc w:val="left"/>
        <w:rPr/>
      </w:pPr>
      <w:r>
        <w:rPr/>
        <w:t xml:space="preserve"> </w:t>
      </w:r>
      <w:r>
        <w:rPr/>
        <w:t>C388 ) C373_=_C389( C373 C389 ) C373_=_C393( C373 C393 ) C373_=_C2513( C373 C2513 ) C373_=_C2515( C373 C2515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4( C374 C394 ) C374_=_C2649( C374 C2649 ) C374_=_C2651( C374 C265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5( C375 C395 ) C375_=_C2695( C375 C2695 ) C375_=_C2697( C375 C2697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6( C376 C396 ) \nC376_=_C2889( C376 C2889 ) C376_=_C2891( C376 C2891 ) C377_=_C378( C377 C378 ) C377_=_C379( C377 C379 ) C377_=_C380( C377 C380 ) C377_=_C381( C377 C381 ) \nC377_=_C382( C377 C382 ) C377_=_C383( C377 C383 ) C377_=_C384( C377 C384 ) C377_=_C385( C377 C385 ) C377_=_C386( C377 C386 ) C377_=_C387( C377 C387 ) \nC377_=_C388( C377 C388 ) C377_=_C389( C377 C389 ) C377_=_C397( C377 C397 ) C377_=_C2915( C377 C2915 ) C377_=_C2917( C377 C2917 ) C378_=_C379( C378 C379 ) \nC378_=_C380( C378 C380 ) C378_=_C381( C378 C381 ) C378_=_C382( C378 C382 ) C378_=_C383( C378 C383 ) C378_=_C384( C378 C384 ) C378_=_C385( C378 C385 ) \nC378_=_C386( C378 C386 ) C378_=_C387( C378 C387 ) C378_=_C388( C378 C388 ) C378_=_C389( C378 C389 ) C378_=_C398( C378 C398 ) C378_=_C2965( C378 C2965 ) \nC378_=_C2967( C378 C2967 ) C379_=_C380( C379 C380 ) C379_=_C381( C379 C381 ) C379_=_C382( C379 C382 ) C379_=_C383( C379 C383 ) C379_=_C384( C379 C384 ) \nC379_=_C385( C379 C385 ) C379_=_C386( C379 C386 ) C379_=_C387( C379 C387 ) C379_=_C388( C379 C388 ) C379_=_C389( C379 C389 ) C379_=_C399( C379 C399 ) \nC379_=_C3095( C379 C3095 ) C379_=_C3097( C379 C3097 ) C380_=_C381( C380 C381 ) C380_=_C382( C380 C382 ) C380_=_C383( C380 C383 ) C380_=_C384( C380 C384 ) \nC380_=_C385( C380 C385 ) C380_=_C386( C380 C386 ) C380_=_C387( C380 C387 ) C380_=_C388( C380 C388 ) C380_=_C389( C380 C389 ) C380_=_C400( C380 C400 ) \nC380_=_C3179( C380 C3179 ) C380_=_C3181( C380 C3181 ) C381_=_C382( C381 C382 ) C381_=_C383( C381 C383 ) C381_=_C384( C381 C384 ) C381_=_C385( C381 C385 ) \nC381_=_C386( C381 C386 ) C381_=_C387( C381 C387 ) C381_=_C388( C381 C388 ) C381_=_C389( C381 C389 ) C381_=_C401( C381 C401 ) C381_=_C3487( C381 C3487 ) \nC381_=_C3489( C381 C3489 ) C382_=_C383( C382 C383 ) C382_=_C384( C382 C384 ) C382_=_C385( C382 C385 ) C382_=_C386( C382 C386 ) C382_=_C387( C382 C387 ) \nC382_=_C388( C382 C388 ) C382_=_C389( C382 C389 ) C382_=_C402( C382 C402 ) C382_=_C3644( C382 C3644 ) C382_=_C3646( C382 C3646 ) C383_=_C384( C383 C384 ) \nC383_=_C385( C383 C385 ) C383_=_C386( C383 C386 ) C383_=_C387( C383 C387 ) C383_=_C388( C383 C388 ) C383_=_C389( C383 C389 ) C383_=_C403( C383 C403 ) \nC383_=_C3803( C383 C3803 ) C383_=_C3805( C383 C3805 ) C384_=_C385( C384 C385 ) C384_=_C386( C384 C386 ) C384_=_C387( C384 C387 ) C384_=_C388( C384 C388 ) \nC384_=_C389( C384 C389 ) C384_=_C404( C384 C404 ) C384_=_C4248( C384 C4248 ) C384_=_C4250( C384 C4250 ) C385_=_C386( C385 C386 ) C385_=_C387( C385 C387 ) \nC385_=_C388( C385 C388 ) C385_=_C389( C385 C389 ) C385_=_C405( C385 C405 ) C385_=_C4477( C385 C4477 ) C385_=_C4479( C385 C4479 ) C386_=_C387( C386 C387 ) \nC386_=_C388( C386 C388 ) C386_=_C389( C386 C389 ) C386_=_C406( C386 C406 ) C386_=_C1431( C386 C1431 ) C386_=_C1529( C386 C1529 ) C386_=_C2466( C386 C2466 ) \nC386_=_C2513( C386 C2513 ) C386_=_C2649( C386 C2649 ) C386_=_C2695( C386 C2695 ) C386_=_C2889( C386 C2889 ) C386_=_C2915( C386 C2915 ) C386_=_C2965( C386 C2965 ) \nC386_=_C3095( C386 C3095 ) C386_=_C3179( C386 C3179 ) C386_=_C3487( C386 C3487 ) C386_=_C3644( C386 C3644 ) C386_=_C3803( C386 C3803 ) C386_=_C4248( C386 C4248 ) \nC386_=_C4477( C386 C4477 ) C386_=_C4678( C386 C4678 ) C386_=_C4680( C386 C4680 ) C387_=_C388( C387 C388 ) C387_=_C389( C387 C389 ) C387_=_C407( C387 C407 ) \nC387_=_C4678( C387 C4678 ) C387_=_C4782( C387 C4782 ) C388_=_C389( C388 C389 ) C388_=_C408( C388 C408 ) C388_=_C1433( C388 C1433 ) C388_=_C1531( C388 C1531 ) \nC388_=_C2468( C388 C2468 ) C388_=_C2515( C388 C2515 ) C388_=_C2651( C388 C2651 ) C388_=_C2697( C388 C2697 ) C388_=_C2891( C388 C2891 ) C388_=_C2917( C388 C2917 ) \nC388_=_C2967( C388 C2967 ) C388_=_C3097( C388 C3097 ) C388_=_C3181( C388 C3181 ) C388_=_C3489( C388 C3489 ) C388_=_C3646( C388 C3646 ) C388_=_C3805( C388 C3805 ) \nC388_=_C4250( C388 C4250 ) C388_=_C4479( C388 C4479 ) C388_=_C4782( C388 C4782 ) C388_=_C5086( C388 C5086 ) C389_=_C409( C389 C409 ) C389_=_C4680( C389 C4680 ) \nC389_=_C5086( C389 C5086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1431( C390 C1431 ) C390_=_C1433( C390 C143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1529( C391 C1529 ) C391_=_C1531( C391 C1531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2466( C392 C2466 ) \nC392_=_C2468( C392 C2468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2513( C393 C2513 ) \nC393_=_C2515( C393 C2515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2649( C394 C2649 ) C394_=_C2651( C394 C2651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2695( C395 C2695 ) C395_=_C2697( C395 C2697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2889( C396 C2889 ) \nC396_=_C2891( C396 C2891 ) C397_=_C398( C397 C398 ) C397_=_C399( C397 C399 ) C397_=_C400( C397 C400 ) C397_=_C401( C397 C401 ) C397_=_C402( C397 C402 ) \nC397_=_C403( C397 C403 ) C397_=_C404( C397 C404 ) C397_=_C405( C397 C405 ) C397_=_C406( C397 C406 ) C397_=_C407( C397 C407 ) C397_=_C408( C397 C408 ) \nC397_=_C409( C397 C409 ) C397_=_C2915( C397 C2915 ) C397_=_C2917( C397 C2917 ) C398_=_C399( C398 C399 ) C398_=_C400( C398 C400 ) C398_=_C401( C398 C401 ) \nC398_=_C402( C398 C402 ) C398_=_C403( C398 C403 ) C398_=_C404( C398 C404 ) C398_=_C405( C398 C405 ) C398_=_C406( C398 C406 ) C398_=_C407( C398 C407 ) \nC398_=_C408( C398 C408 ) C398_=_C409( C398 C409 ) C398_=_C2965( C398 C2965 ) C398_=_C2967( C398 C2967 ) C399_=_C400( C399 C400 ) C399_=_C401( C399 C401 ) \nC399_=_C402( C399 C402 ) C399_=_C403( C399 C403 ) C399_=_C404( C399 C404 ) C399_=_C405( C399 C405 ) C399_=_C406( C399 C406 ) C399_=_C407( C399 C407 ) \nC399_=_C408( C399 C408 ) C399_=_C409( C399 C409 ) C399_=_C3095( C399 C3095 ) C399_=_C3097( C399 C3097 ) C400_=_C401( C400 C401 ) C400_=_C402( C400 C402 ) \nC400_=_C403( C400 C403 ) C400_=_C404( C400 C404 ) C400_=_C405( C400 C405 ) C400_=_C406( C400 C406 ) C400_=_C407( C400 C407 ) C400_=_C408( C400 C408 ) \nC400_=_C409( C400 C409 ) C400_=_C3179( C400 C3179 ) C400_=_C3181( C400 C3181 ) C401_=_C402( C401 C402 ) C401_=_C403( C401 C403 ) C401_=_C404( C401 C404 ) \nC401_=_C405( C401</w:t>
      </w:r>
    </w:p>
    <w:p>
      <w:pPr>
        <w:pStyle w:val="PreformattedText"/>
        <w:bidi w:val="0"/>
        <w:spacing w:before="0" w:after="0"/>
        <w:jc w:val="left"/>
        <w:rPr/>
      </w:pPr>
      <w:r>
        <w:rPr/>
        <w:t xml:space="preserve"> </w:t>
      </w:r>
      <w:r>
        <w:rPr/>
        <w:t>C405 ) C401_=_C406( C401 C406 ) C401_=_C407( C401 C407 ) C401_=_C408( C401 C408 ) C401_=_C409( C401 C409 ) C401_=_C3487( C401 C3487 ) \nC401_=_C3489( C401 C3489 ) C402_=_C403( C402 C403 ) C402_=_C404( C402 C404 ) C402_=_C405( C402 C405 ) C402_=_C406( C402 C406 ) C402_=_C407( C402 C407 ) \nC402_=_C408( C402 C408 ) C402_=_C409( C402 C409 ) C402_=_C3644( C402 C3644 ) C402_=_C3646( C402 C3646 ) C403_=_C404( C403 C404 ) C403_=_C405( C403 C405 ) \nC403_=_C406( C403 C406 ) C403_=_C407( C403 C407 ) C403_=_C408( C403 C408 ) C403_=_C409( C403 C409 ) C403_=_C3803( C403 C3803 ) C403_=_C3805( C403 C3805 ) \nC404_=_C405( C404 C405 ) C404_=_C406( C404 C406 ) C404_=_C407( C404 C407 ) C404_=_C408( C404 C408 ) C404_=_C409( C404 C409 ) C404_=_C4248( C404 C4248 ) \nC404_=_C4250( C404 C4250 ) C405_=_C406( C405 C406 ) C405_=_C407( C405 C407 ) C405_=_C408( C405 C408 ) C405_=_C409( C405 C409 ) C405_=_C4477( C405 C4477 ) \nC405_=_C4479( C405 C4479 ) C406_=_C407( C406 C407 ) C406_=_C408( C406 C408 ) C406_=_C409( C406 C409 ) C406_=_C1431( C406 C1431 ) C406_=_C1529( C406 C1529 ) \nC406_=_C2466( C406 C2466 ) C406_=_C2513( C406 C2513 ) C406_=_C2649( C406 C2649 ) C406_=_C2695( C406 C2695 ) C406_=_C2889( C406 C2889 ) C406_=_C2915( C406 C2915 ) \nC406_=_C2965( C406 C2965 ) C406_=_C3095( C406 C3095 ) C406_=_C3179( C406 C3179 ) C406_=_C3487( C406 C3487 ) C406_=_C3644( C406 C3644 ) C406_=_C3803( C406 C3803 ) \nC406_=_C4248( C406 C4248 ) C406_=_C4477( C406 C4477 ) C406_=_C4678( C406 C4678 ) C406_=_C4680( C406 C4680 ) C407_=_C408( C407 C408 ) C407_=_C409( C407 C409 ) \nC407_=_C4678( C407 C4678 ) C407_=_C4782( C407 C4782 ) C408_=_C409( C408 C409 ) C408_=_C1433( C408 C1433 ) C408_=_C1531( C408 C1531 ) C408_=_C2468( C408 C2468 ) \nC408_=_C2515( C408 C2515 ) C408_=_C2651( C408 C2651 ) C408_=_C2697( C408 C2697 ) C408_=_C2891( C408 C2891 ) C408_=_C2917( C408 C2917 ) C408_=_C2967( C408 C2967 ) \nC408_=_C3097( C408 C3097 ) C408_=_C3181( C408 C3181 ) C408_=_C3489( C408 C3489 ) C408_=_C3646( C408 C3646 ) C408_=_C3805( C408 C3805 ) C408_=_C4250( C408 C4250 ) \nC408_=_C4479( C408 C4479 ) C408_=_C4782( C408 C4782 ) C408_=_C5086( C408 C5086 ) C409_=_C4680( C409 C4680 ) C409_=_C5086( C409 C5086 ) C1431_=_C1433( C1431 C1433 ) \nC1431_=_C1529( C1431 C1529 ) C1431_=_C2466( C1431 C2466 ) C1431_=_C2513( C1431 C2513 ) C1431_=_C2649( C1431 C2649 ) C1431_=_C2695( C1431 C2695 ) C1431_=_C2889( C1431 C2889 ) \nC1431_=_C2915( C1431 C2915 ) C1431_=_C2965( C1431 C2965 ) C1431_=_C3095( C1431 C3095 ) C1431_=_C3179( C1431 C3179 ) C1431_=_C3487( C1431 C3487 ) C1431_=_C3644( C1431 C3644 ) \nC1431_=_C3803( C1431 C3803 ) C1431_=_C4248( C1431 C4248 ) C1431_=_C4477( C1431 C4477 ) C1431_=_C4678( C1431 C4678 ) C1431_=_C4680( C1431 C4680 ) C1433_=_C1531( C1433 C1531 ) \nC1433_=_C2468( C1433 C2468 ) C1433_=_C2515( C1433 C2515 ) C1433_=_C2651( C1433 C2651 ) C1433_=_C2697( C1433 C2697 ) C1433_=_C2891( C1433 C2891 ) C1433_=_C2917( C1433 C2917 ) \nC1433_=_C2967( C1433 C2967 ) C1433_=_C3097( C1433 C3097 ) C1433_=_C3181( C1433 C3181 ) C1433_=_C3489( C1433 C3489 ) C1433_=_C3646( C1433 C3646 ) C1433_=_C3805( C1433 C3805 ) \nC1433_=_C4250( C1433 C4250 ) C1433_=_C4479( C1433 C4479 ) C1433_=_C4782( C1433 C4782 ) C1433_=_C5086( C1433 C5086 ) C1529_=_C1531( C1529 C1531 ) C1529_=_C2466( C1529 C2466 ) \nC1529_=_C2513( C1529 C2513 ) C1529_=_C2649( C1529 C2649 ) C1529_=_C2695( C1529 C2695 ) C1529_=_C2889( C1529 C2889 ) C1529_=_C2915( C1529 C2915 ) C1529_=_C2965( C1529 C2965 ) \nC1529_=_C3095( C1529 C3095 ) C1529_=_C3179( C1529 C3179 ) C1529_=_C3487( C1529 C3487 ) C1529_=_C3644( C1529 C3644 ) C1529_=_C3803( C1529 C3803 ) C1529_=_C4248( C1529 C4248 ) \nC1529_=_C4477( C1529 C4477 ) C1529_=_C4678( C1529 C4678 ) C1529_=_C4680( C1529 C4680 ) C1531_=_C2468( C1531 C2468 ) C1531_=_C2515( C1531 C2515 ) C1531_=_C2651( C1531 C2651 ) \nC1531_=_C2697( C1531 C2697 ) C1531_=_C2891( C1531 C2891 ) C1531_=_C2917( C1531 C2917 ) C1531_=_C2967( C1531 C2967 ) C1531_=_C3097( C1531 C3097 ) C1531_=_C3181( C1531 C3181 ) \nC1531_=_C3489( C1531 C3489 ) C1531_=_C3646( C1531 C3646 ) C1531_=_C3805( C1531 C3805 ) C1531_=_C4250( C1531 C4250 ) C1531_=_C4479( C1531 C4479 ) C1531_=_C4782( C1531 C4782 ) \nC1531_=_C5086( C1531 C5086 ) C2466_=_C2468( C2466 C2468 ) C2466_=_C2513( C2466 C2513 ) C2466_=_C2649( C2466 C2649 ) C2466_=_C2695( C2466 C2695 ) C2466_=_C2889( C2466 C2889 ) \nC2466_=_C2915( C2466 C2915 ) C2466_=_C2965( C2466 C2965 ) C2466_=_C3095( C2466 C3095 ) C2466_=_C3179( C2466 C3179 ) C2466_=_C3487( C2466 C3487 ) C2466_=_C3644( C2466 C3644 ) \nC2466_=_C3803( C2466 C3803 ) C2466_=_C4248( C2466 C4248 ) C2466_=_C4477( C2466 C4477 ) C2466_=_C4678( C2466 C4678 ) C2466_=_C4680( C2466 C4680 ) C2468_=_C2515( C2468 C2515 ) \nC2468_=_C2651( C2468 C2651 ) C2468_=_C2697( C2468 C2697 ) C2468_=_C2891( C2468 C2891 ) C2468_=_C2917( C2468 C2917 ) C2468_=_C2967( C2468 C2967 ) C2468_=_C3097( C2468 C3097 ) \nC2468_=_C3181( C2468 C3181 ) C2468_=_C3489( C2468 C3489 ) C2468_=_C3646( C2468 C3646 ) C2468_=_C3805( C2468 C3805 ) C2468_=_C4250( C2468 C4250 ) C2468_=_C4479( C2468 C4479 ) \nC2468_=_C4782( C2468 C4782 ) C2468_=_C5086( C2468 C5086 ) C2513_=_C2515( C2513 C2515 ) C2513_=_C2649( C2513 C2649 ) C2513_=_C2695( C2513 C2695 ) C2513_=_C2889( C2513 C2889 ) \nC2513_=_C2915( C2513 C2915 ) C2513_=_C2965( C2513 C2965 ) C2513_=_C3095( C2513 C3095 ) C2513_=_C3179( C2513 C3179 ) C2513_=_C3487( C2513 C3487 ) C2513_=_C3644( C2513 C3644 ) \nC2513_=_C3803( C2513 C3803 ) C2513_=_C4248( C2513 C4248 ) C2513_=_C4477( C2513 C4477 ) C2513_=_C4678( C2513 C4678 ) C2513_=_C4680( C2513 C4680 ) C2515_=_C2651( C2515 C2651 ) \nC2515_=_C2697( C2515 C2697 ) C2515_=_C2891( C2515 C2891 ) C2515_=_C2917( C2515 C2917 ) C2515_=_C2967( C2515 C2967 ) C2515_=_C3097( C2515 C3097 ) C2515_=_C3181( C2515 C3181 ) \nC2515_=_C3489( C2515 C3489 ) C2515_=_C3646( C2515 C3646 ) C2515_=_C3805( C2515 C3805 ) C2515_=_C4250( C2515 C4250 ) C2515_=_C4479( C2515 C4479 ) C2515_=_C4782( C2515 C4782 ) \nC2515_=_C5086( C2515 C5086 ) C2649_=_C2651( C2649 C2651 ) C2649_=_C2695( C2649 C2695 ) C2649_=_C2889( C2649 C2889 ) C2649_=_C2915( C2649 C2915 ) C2649_=_C2965( C2649 C2965 ) \nC2649_=_C3095( C2649 C3095 ) C2649_=_C3179( C2649 C3179 ) C2649_=_C3487( C2649 C3487 ) C2649_=_C3644( C2649 C3644 ) C2649_=_C3803( C2649 C3803 ) C2649_=_C4248( C2649 C4248 ) \nC2649_=_C4477( C2649 C4477 ) C2649_=_C4678( C2649 C4678 ) C2649_=_C4680( C2649 C4680 ) C2651_=_C2697( C2651 C2697 ) C2651_=_C2891( C2651 C2891 ) C2651_=_C2917( C2651 C2917 ) \nC2651_=_C2967( C2651 C2967 ) C2651_=_C3097( C2651 C3097 ) C2651_=_C3181( C2651 C3181 ) C2651_=_C3489( C2651 C3489 ) C2651_=_C3646( C2651 C3646 ) C2651_=_C3805( C2651 C3805 ) \nC2651_=_C4250( C2651 C4250 ) C2651_=_C4479( C2651 C4479 ) C2651_=_C4782( C2651 C4782 ) C2651_=_C5086( C2651 C5086 ) C2695_=_C2697( C2695 C2697 ) C2695_=_C2889( C2695 C2889 ) \nC2695_=_C2915( C2695 C2915 ) C2695_=_C2965( C2695 C2965 ) C2695_=_C3095( C2695 C3095 ) C2695_=_C3179( C2695 C3179 ) C2695_=_C3487( C2695 C3487 ) C2695_=_C3644( C2695 C3644 ) \nC2695_=_C3803( C2695 C3803 ) C2695_=_C4248( C2695 C4248 ) C2695_=_C4477( C2695 C4477 ) C2695_=_C4678( C2695 C4678 ) C2695_=_C4680( C2695 C4680 ) C2697_=_C2891( C2697 C2891 ) \nC2697_=_C2917( C2697 C2917 ) C2697_=_C2967( C2697 C2967 ) C2697_=_C3097( C2697 C3097 ) C2697_=_C3181( C2697 C3181 ) C2697_=_C3489( C2697 C3489 ) C2697_=_C3646( C2697 C3646 ) \nC2697_=_C3805( C2697 C3805 ) C2697_=_C4250( C2697 C4250 ) C2697_=_C4479( C2697 C4479 ) C2697_=_C4782( C2697 C4782 ) C2697_=_C5086( C2697 C5086 ) C2889_=_C2891( C2889 C2891 ) \nC2889_=_C2915( C2889 C2915 ) C2889_=_C2965( C2889 C2965 ) C2889_=_C3095( C2889 C3095 ) C2889_=_C3179( C2889 C3179 ) C2889_=_C3487( C2889 C3487 ) C2889_=_C3644( C2889 C3644 ) \nC2889_=_C3803( C2889 C3803 ) C2889_=_C4248( C2889 C4248 ) C2889_=_C4477( C2889 C4477 ) C2889_=_C4678( C2889 C4678 ) C2889_=_C4680( C2889 C4680 ) C2891_=_C2917( C2891 C2917 ) \nC2891_=_C2967( C2891 C2967 ) C2891_=_C3097( C2891 C3097 ) C2891_=_C3181( C2891 C3181 ) C2891_=_C3489( C2891 C3489 ) C2891_=_C3646( C2891 C3646 ) C2891_=_C3805( C2891 C3805 ) \nC2891_=_C4250( C2891 C4250 ) C2891_=_C4479( C2891 C4479 ) C2891_=_C4782( C2891 C4782 ) C2891_=_C5086( C2891 C5086 ) C2915_=_C2917( C2915 C2917 ) C2915_=_C2965( C2915 C2965 ) \nC2915_=_C3095( C2915 C3095 ) C2915_=_C3179( C2915 C3179 ) C2915_=_C3487( C2915 C3487 ) C2915_=_C3644( C2915 C3644 ) C2915_=_C3803( C2915 C3803 ) C2915_=_C4248( C2915 C4248 ) \nC2915_=_C4477( C2915 C4477 ) C2915_=_C4678( C2915 C4678 ) C2915_=_C4680( C2915 C4680 ) C2917_=_C2967( C2917 C2967 ) C2917_=_C3097( C2917 C3097 ) C2917_=_C3181( C2917 C3181 ) \nC2917_=_C3489( C2917 C3489 ) C2917_=_C3646( C2917 C3646 ) C2917_=_C3805( C2917 C3805 ) C2917_=_C4250( C2917 C4250 ) C2917_=_C4479( C2917 C4479 ) C2917_=_C4782( C2917 C4782 ) \nC2917_=_C5086( C2917 C5086 ) C2965_=_C2967( C2965 C2967 ) C2965_=_C3095( C2965 C3095 ) C2965_=_C3179( C2965 C3179 ) C2965_=_C3487( C2965 C3487 ) C2965_=_C3644( C2965 C3644 ) \nC2965_=_C3803( C2965 C3803 ) C2965_=_C4248( C2965 C4248 ) C2965_=_C4477( C2965 C4477 ) C2965_=_C4678( C2965 C4678 ) C2965_=_C4680( C2965 C4680 ) C2967_=_C3097( C2967 C3097 ) \nC2967_=_C3181( C2967 C3181 ) C2967_=_C3489( C2967 C3489 ) C2967_=_C3646( C2967 C3646 ) C2967_=_C3805( C2967 C3805 ) C2967_=_C4250( C2967 C4250 ) C2967_=_C4479( C2967 C4479 ) \nC2967_=_C4782( C2967 C4782 ) C2967_=_C5086( C2967 C5086 ) C3095_=_C3097( C3095 C3097 ) C3095_=_C3179( C3095 C3179 ) C3095_=_C3487( C3095 C3487 ) C3095_=_C3644( C3095 C3644 ) \nC3095_=_C3803( C3095 C3803 ) C3095_=_C4248( C3095 C4248 ) C3095_=_C4477( C3095 C4477 ) C3095_=_C4678( C3095 C4678 ) C3095_=_C4680( C3095 C4680 ) C3097_=_C3181( C3097 C3181 ) \nC3097_=_C3489( C3097 C3489 ) C3097_=_C3646( C3097 C3646 ) C3097_=_C3805( C3097 C3805 ) C3097_=_C4250( C3097 C4250 ) C3097_=_C4479( C3097 C4479 ) C3097_=_C4782( C3097 C4782 ) \nC3097_=_C5086( C3097 C5086 ) C3179_=_C3181( C3179 C3181 ) C3179_=_C3487( C3179 C3487 ) C3179_=_C3644( C3179 C3644 ) C3179_=_C3803(</w:t>
      </w:r>
    </w:p>
    <w:p>
      <w:pPr>
        <w:pStyle w:val="PreformattedText"/>
        <w:bidi w:val="0"/>
        <w:spacing w:before="0" w:after="0"/>
        <w:jc w:val="left"/>
        <w:rPr/>
      </w:pPr>
      <w:r>
        <w:rPr/>
        <w:t xml:space="preserve"> </w:t>
      </w:r>
      <w:r>
        <w:rPr/>
        <w:t>C3179 C3803 ) C3179_=_C4248( C3179 C4248 ) \nC3179_=_C4477( C3179 C4477 ) C3179_=_C4678( C3179 C4678 ) C3179_=_C4680( C3179 C4680 ) C3181_=_C3489( C3181 C3489 ) C3181_=_C3646( C3181 C3646 ) C3181_=_C3805( C3181 C3805 ) \nC3181_=_C4250( C3181 C4250 ) C3181_=_C4479( C3181 C4479 ) C3181_=_C4782( C3181 C4782 ) C3181_=_C5086( C3181 C5086 ) C3487_=_C3489( C3487 C3489 ) C3487_=_C3644( C3487 C3644 ) \nC3487_=_C3803( C3487 C3803 ) C3487_=_C4248( C3487 C4248 ) C3487_=_C4477( C3487 C4477 ) C3487_=_C4678( C3487 C4678 ) C3487_=_C4680( C3487 C4680 ) C3489_=_C3646( C3489 C3646 ) \nC3489_=_C3805( C3489 C3805 ) C3489_=_C4250( C3489 C4250 ) C3489_=_C4479( C3489 C4479 ) C3489_=_C4782( C3489 C4782 ) C3489_=_C5086( C3489 C5086 ) C3644_=_C3646( C3644 C3646 ) \nC3644_=_C3803( C3644 C3803 ) C3644_=_C4248( C3644 C4248 ) C3644_=_C4477( C3644 C4477 ) C3644_=_C4678( C3644 C4678 ) C3644_=_C4680( C3644 C4680 ) C3646_=_C3805( C3646 C3805 ) \nC3646_=_C4250( C3646 C4250 ) C3646_=_C4479( C3646 C4479 ) C3646_=_C4782( C3646 C4782 ) C3646_=_C5086( C3646 C5086 ) C3803_=_C3805( C3803 C3805 ) C3803_=_C4248( C3803 C4248 ) \nC3803_=_C4477( C3803 C4477 ) C3803_=_C4678( C3803 C4678 ) C3803_=_C4680( C3803 C4680 ) C3805_=_C4250( C3805 C4250 ) C3805_=_C4479( C3805 C4479 ) C3805_=_C4782( C3805 C4782 ) \nC3805_=_C5086( C3805 C5086 ) C4248_=_C4250( C4248 C4250 ) C4248_=_C4477( C4248 C4477 ) C4248_=_C4678( C4248 C4678 ) C4248_=_C4680( C4248 C4680 ) C4250_=_C4479( C4250 C4479 ) \nC4250_=_C4782( C4250 C4782 ) C4250_=_C5086( C4250 C5086 ) C4477_=_C4479( C4477 C4479 ) C4477_=_C4678( C4477 C4678 ) C4477_=_C4680( C4477 C4680 ) C4479_=_C4782( C4479 C4782 ) \nC4479_=_C5086( C4479 C5086 ) C4678_=_C4680( C4678 C4680 ) C4678_=_C4782( C4678 C4782 ) C4680_=_C5086( C4680 C5086 ) C4782_=_C5086( C4782 C5086 ) "];215-&gt;299[label="72: C370 C371 C372 C373 C374 \nC375 C376 C377 C378 C379 C380 \nC381 C382 C383 C384 C385 C387 \nC389 C390 C391 C392 C393 C394 \nC395 C396 C397 C398 C399 C400 \nC401 C402 C403 C404 C405 C407 \nC409 C1431 C1433 C1529 C1531 C2466 \nC2468 C2513 C2515 C2649 C2651 C2695 \nC2697 C2889 C2891 C2915 C2917 C2965 \nC2967 C3095 C3097 C3179 C3181 C3487 \nC3489 C3644 C3646 C3803 C3805 C4248 \nC4250 C4477 C4479 C4678 C4680 C4782 \nC5086 \n720: C370_=_C371 ,C370_=_C372 ,C370_=_C373 ,C370_=_C374 ,C370_=_C375 ,\nC370_=_C376 ,C370_=_C377 ,C370_=_C378 ,C370_=_C379 ,C370_=_C380 ,C370_=_C381 ,\nC370_=_C382 ,C370_=_C383 ,C370_=_C384 ,C370_=_C385 ,C370_=_C387 ,C370_=_C389 ,\nC370_=_C390 ,C370_=_C1431 ,C370_=_C1433 ,C371_=_C372 ,C371_=_C373 ,C371_=_C374 ,\nC371_=_C375 ,C371_=_C376 ,C371_=_C377 ,C371_=_C378 ,C371_=_C379 ,C371_=_C380 ,\nC371_=_C381 ,C371_=_C382 ,C371_=_C383 ,C371_=_C384 ,C371_=_C385 ,C371_=_C387 ,\nC371_=_C389 ,C371_=_C391 ,C371_=_C1529 ,C371_=_C1531 ,C372_=_C373 ,C372_=_C374 ,\nC372_=_C375 ,C372_=_C376 ,C372_=_C377 ,C372_=_C378 ,C372_=_C379 ,C372_=_C380 ,\nC372_=_C381 ,C372_=_C382 ,C372_=_C383 ,C372_=_C384 ,C372_=_C385 ,C372_=_C387 ,\nC372_=_C389 ,C372_=_C392 ,C372_=_C2466 ,C372_=_C2468 ,C373_=_C374 ,C373_=_C375 ,\nC373_=_C376 ,C373_=_C377 ,C373_=_C378 ,C373_=_C379 ,C373_=_C380 ,C373_=_C381 ,\nC373_=_C382 ,C373_=_C383 ,C373_=_C384 ,C373_=_C385 ,C373_=_C387 ,C373_=_C389 ,\nC373_=_C393 ,C373_=_C2513 ,C373_=_C2515 ,C374_=_C375 ,C374_=_C376 ,C374_=_C377 ,\nC374_=_C378 ,C374_=_C379 ,C374_=_C380 ,C374_=_C381 ,C374_=_C382 ,C374_=_C383 ,\nC374_=_C384 ,C374_=_C385 ,C374_=_C387 ,C374_=_C389 ,C374_=_C394 ,C374_=_C2649 ,\nC374_=_C2651 ,C375_=_C376 ,C375_=_C377 ,C375_=_C378 ,C375_=_C379 ,C375_=_C380 ,\nC375_=_C381 ,C375_=_C382 ,C375_=_C383 ,C375_=_C384 ,C375_=_C385 ,C375_=_C387 ,\nC375_=_C389 ,C375_=_C395 ,C375_=_C2695 ,C375_=_C2697 ,C376_=_C377 ,C376_=_C378 ,\nC376_=_C379 ,C376_=_C380 ,C376_=_C381 ,C376_=_C382 ,C376_=_C383 ,C376_=_C384 ,\nC376_=_C385 ,C376_=_C387 ,C376_=_C389 ,C376_=_C396 ,C376_=_C2889 ,C376_=_C2891 ,\nC377_=_C378 ,C377_=_C379 ,C377_=_C380 ,C377_=_C381 ,C377_=_C382 ,C377_=_C383 ,\nC377_=_C384 ,C377_=_C385 ,C377_=_C387 ,C377_=_C389 ,C377_=_C397 ,C377_=_C2915 ,\nC377_=_C2917 ,C378_=_C379 ,C378_=_C380 ,C378_=_C381 ,C378_=_C382 ,C378_=_C383 ,\nC378_=_C384 ,C378_=_C385 ,C378_=_C387 ,C378_=_C389 ,C378_=_C398 ,C378_=_C2965 ,\nC378_=_C2967 ,C379_=_C380 ,C379_=_C381 ,C379_=_C382 ,C379_=_C383 ,C379_=_C384 ,\nC379_=_C385 ,C379_=_C387 ,C379_=_C389 ,C379_=_C399 ,C379_=_C3095 ,C379_=_C3097 ,\nC380_=_C381 ,C380_=_C382 ,C380_=_C383 ,C380_=_C384 ,C380_=_C385 ,C380_=_C387 ,\nC380_=_C389 ,C380_=_C400 ,C380_=_C3179 ,C380_=_C3181 ,C381_=_C382 ,C381_=_C383 ,\nC381_=_C384 ,C381_=_C385 ,C381_=_C387 ,C381_=_C389 ,C381_=_C401 ,C381_=_C3487 ,\nC381_=_C3489 ,C382_=_C383 ,C382_=_C384 ,C382_=_C385 ,C382_=_C387 ,C382_=_C389 ,\nC382_=_C402 ,C382_=_C3644 ,C382_=_C3646 ,C383_=_C384 ,C383_=_C385 ,C383_=_C387 ,\nC383_=_C389 ,C383_=_C403 ,C383_=_C3803 ,C383_=_C3805 ,C384_=_C385 ,C384_=_C387 ,\nC384_=_C389 ,C384_=_C404 ,C384_=_C4248 ,C384_=_C4250 ,C385_=_C387 ,C385_=_C389 ,\nC385_=_C405 ,C385_=_C4477 ,C385_=_C4479 ,C387_=_C389 ,C387_=_C407 ,C387_=_C4678 ,\nC387_=_C4782 ,C389_=_C409 ,C389_=_C4680 ,C389_=_C5086 ,C390_=_C391 ,C390_=_C392 ,\nC390_=_C393 ,C390_=_C394 ,C390_=_C395 ,C390_=_C396 ,C390_=_C397 ,C390_=_C398 ,\nC390_=_C399 ,C390_=_C400 ,C390_=_C401 ,C390_=_C402 ,C390_=_C403 ,C390_=_C404 ,\nC390_=_C405 ,C390_=_C407 ,C390_=_C409 ,C390_=_C1431 ,C390_=_C1433 ,C391_=_C392 ,\nC391_=_C393 ,C391_=_C394 ,C391_=_C395 ,C391_=_C396 ,C391_=_C397 ,C391_=_C398 ,\nC391_=_C399 ,C391_=_C400 ,C391_=_C401 ,C391_=_C402 ,C391_=_C403 ,C391_=_C404 ,\nC391_=_C405 ,C391_=_C407 ,C391_=_C409 ,C391_=_C1529 ,C391_=_C1531 ,C392_=_C393 ,\nC392_=_C394 ,C392_=_C395 ,C392_=_C396 ,C392_=_C397 ,C392_=_C398 ,C392_=_C399 ,\nC392_=_C400 ,C392_=_C401 ,C392_=_C402 ,C392_=_C403 ,C392_=_C404 ,C392_=_C405 ,\nC392_=_C407 ,C392_=_C409 ,C392_=_C2466 ,C392_=_C2468 ,C393_=_C394 ,C393_=_C395 ,\nC393_=_C396 ,C393_=_C397 ,C393_=_C398 ,C393_=_C399 ,C393_=_C400 ,C393_=_C401 ,\nC393_=_C402 ,C393_=_C403 ,C393_=_C404 ,C393_=_C405 ,C393_=_C407 ,C393_=_C409 ,\nC393_=_C2513 ,C393_=_C2515 ,C394_=_C395 ,C394_=_C396 ,C394_=_C397 ,C394_=_C398 ,\nC394_=_C399 ,C394_=_C400 ,C394_=_C401 ,C394_=_C402 ,C394_=_C403 ,C394_=_C404 ,\nC394_=_C405 ,C394_=_C407 ,C394_=_C409 ,C394_=_C2649 ,C394_=_C2651 ,C395_=_C396 ,\nC395_=_C397 ,C395_=_C398 ,C395_=_C399 ,C395_=_C400 ,C395_=_C401 ,C395_=_C402 ,\nC395_=_C403 ,C395_=_C404 ,C395_=_C405 ,C395_=_C407 ,C395_=_C409 ,C395_=_C2695 ,\nC395_=_C2697 ,C396_=_C397 ,C396_=_C398 ,C396_=_C399 ,C396_=_C400 ,C396_=_C401 ,\nC396_=_C402 ,C396_=_C403 ,C396_=_C404 ,C396_=_C405 ,C396_=_C407 ,C396_=_C409 ,\nC396_=_C2889 ,C396_=_C2891 ,C397_=_C398 ,C397_=_C399 ,C397_=_C400 ,C397_=_C401 ,\nC397_=_C402 ,C397_=_C403 ,C397_=_C404 ,C397_=_C405 ,C397_=_C407 ,C397_=_C409 ,\nC397_=_C2915 ,C397_=_C2917 ,C398_=_C399 ,C398_=_C400 ,C398_=_C401 ,C398_=_C402 ,\nC398_=_C403 ,C398_=_C404 ,C398_=_C405 ,C398_=_C407 ,C398_=_C409 ,C398_=_C2965 ,\nC398_=_C2967 ,C399_=_C400 ,C399_=_C401 ,C399_=_C402 ,C399_=_C403 ,C399_=_C404 ,\nC399_=_C405 ,C399_=_C407 ,C399_=_C409 ,C399_=_C3095 ,C399_=_C3097 ,C400_=_C401 ,\nC400_=_C402 ,C400_=_C403 ,C400_=_C404 ,C400_=_C405 ,C400_=_C407 ,C400_=_C409 ,\nC400_=_C3179 ,C400_=_C3181 ,C401_=_C402 ,C401_=_C403 ,C401_=_C404 ,C401_=_C405 ,\nC401_=_C407 ,C401_=_C409 ,C401_=_C3487 ,C401_=_C3489 ,C402_=_C403 ,C402_=_C404 ,\nC402_=_C405 ,C402_=_C407 ,C402_=_C409 ,C402_=_C3644 ,C402_=_C3646 ,C403_=_C404 ,\nC403_=_C405 ,C403_=_C407 ,C403_=_C409 ,C403_=_C3803 ,C403_=_C3805 ,C404_=_C405 ,\nC404_=_C407 ,C404_=_C409 ,C404_=_C4248 ,C404_=_C4250 ,C405_=_C407 ,C405_=_C409 ,\nC405_=_C4477 ,C405_=_C4479 ,C407_=_C409 ,C407_=_C4678 ,C407_=_C4782 ,C409_=_C4680 ,\nC409_=_C5086 ,C1431_=_C1433 ,C1431_=_C1529 ,C1431_=_C2466 ,C1431_=_C2513 ,C1431_=_C2649 ,\nC1431_=_C2695 ,C1431_=_C2889 ,C1431_=_C2915 ,C1431_=_C2965 ,C1431_=_C3095 ,C1431_=_C3179 ,\nC1431_=_C3487 ,C1431_=_C3644 ,C1431_=_C3803 ,C1431_=_C4248 ,C1431_=_C4477 ,C1431_=_C4678 ,\nC1431_=_C4680 ,C1433_=_C1531 ,C1433_=_C2468 ,C1433_=_C2515 ,C1433_=_C2651 ,C1433_=_C2697 ,\nC1433_=_C2891 ,C1433_=_C2917 ,C1433_=_C2967 ,C1433_=_C3097 ,C1433_=_C3181 ,C1433_=_C3489 ,\nC1433_=_C3646 ,C1433_=_C3805 ,C1433_=_C4250 ,C1433_=_C4479 ,C1433_=_C4782 ,C1433_=_C5086 ,\nC1529_=_C1531 ,C1529_=_C2466 ,C1529_=_C2513 ,C1529_=_C2649 ,C1529_=_C2695 ,C1529_=_C2889 ,\nC1529_=_C2915 ,C1529_=_C2965 ,C1529_=_C3095 ,C1529_=_C3179 ,C1529_=_C3487 ,C1529_=_C3644 ,\nC1529_=_C3803 ,C1529_=_C4248 ,C1529_=_C4477 ,C1529_=_C4678 ,C1529_=_C4680 ,C1531_=_C2468 ,\nC1531_=_C2515 ,C1531_=_C2651 ,C1531_=_C2697 ,C1531_=_C2891 ,C1531_=_C2917 ,C1531_=_C2967 ,\nC1531_=_C3097 ,C1531_=_C3181 ,C1531_=_C3489 ,C1531_=_C3646 ,C1531_=_C3805 ,C1531_=_C4250 ,\nC1531_=_C4479 ,C1531_=_C4782 ,C1531_=_C5086 ,C2466_=_C2468 ,C2466_=_C2513 ,C2466_=_C2649 ,\nC2466_=_C2695 ,C2466_=_C2889 ,C2466_=_C2915 ,C2466_=_C2965 ,C2466_=_C3095 ,C2466_=_C3179 ,\nC2466_=_C3487 ,C2466_=_C3644 ,C2466_=_C3803 ,C2466_=_C4248 ,C2466_=_C4477 ,C2466_=_C4678 ,\nC2466_=_C4680 ,C2468_=_C2515 ,C2468_=_C2651 ,C2468_=_C2697 ,C2468_=_C2891 ,C2468_=_C2917 ,\nC2468_=_C2967 ,C2468_=_C3097 ,C2468_=_C3181 ,C2468_=_C3489 ,C2468_=_C3646 ,C2468_=_C3805 ,\nC2468_=_C4250 ,C2468_=_C4479 ,C2468_=_C4782 ,C2468_=_C5086 ,C2513_=_C2515 ,C2513_=_C2649 ,\nC2513_=_C2695 ,C2513_=_C2889 ,C2513_=_C2915 ,C2513_=_C2965 ,C2513_=_C3095 ,C2513_=_C3179 ,\nC2513_=_C3487 ,C2513_=_C3644 ,C2513_=_C3803 ,C2513_=_C4248 ,C2513_=_C4477 ,C2513_=_C4678 ,\nC2513_=_C4680 ,C2515_=_C2651 ,C2515_=_C2697 ,C2515_=_C2891 ,C2515_=_C2917 ,C2515_=_C2967 ,\nC2515_=_C3097 ,C2515_=_C3181 ,C2515_=_C3489 ,C2515_=_C3646 ,C2515_=_C3805 ,C2515_=_C4250 ,\nC2515_=_C4479 ,C2515_=_C4782 ,C2515_=_C5086 ,C2649_=_C2651 ,C2649_=_C2695 ,C2649_=_C2889 ,\nC2649_=_C2915 ,C2649_=_C2965 ,C2649_=_C3095 ,C2649_=_C3179 ,C2649_=_C3487 ,C2649_=_C3644 ,\nC2649_=_C3803 ,C2649_=_C4248 ,C2649_=_C4477 ,C2649_=_C4678 ,C2649_=_C4680 ,C2651_=_C2697 ,\nC2651_=_C2891 ,C2651_=_C2917 ,C2651_=_C2967 ,C2651_=_C3097 ,C2651_=_C3181 ,C2651_=_C3489 ,\nC2651_=_C3646 ,C2651_=_C3805 ,C2651_=_C4250</w:t>
      </w:r>
    </w:p>
    <w:p>
      <w:pPr>
        <w:pStyle w:val="PreformattedText"/>
        <w:bidi w:val="0"/>
        <w:spacing w:before="0" w:after="0"/>
        <w:jc w:val="left"/>
        <w:rPr/>
      </w:pPr>
      <w:r>
        <w:rPr/>
        <w:t xml:space="preserve"> </w:t>
      </w:r>
      <w:r>
        <w:rPr/>
        <w:t>,C2651_=_C4479 ,C2651_=_C4782 ,C2651_=_C5086 ,\nC2695_=_C2697 ,C2695_=_C2889 ,C2695_=_C2915 ,C2695_=_C2965 ,C2695_=_C3095 ,C2695_=_C3179 ,\nC2695_=_C3487 ,C2695_=_C3644 ,C2695_=_C3803 ,C2695_=_C4248 ,C2695_=_C4477 ,C2695_=_C4678 ,\nC2695_=_C4680 ,C2697_=_C2891 ,C2697_=_C2917 ,C2697_=_C2967 ,C2697_=_C3097 ,C2697_=_C3181 ,\nC2697_=_C3489 ,C2697_=_C3646 ,C2697_=_C3805 ,C2697_=_C4250 ,C2697_=_C4479 ,C2697_=_C4782 ,\nC2697_=_C5086 ,C2889_=_C2891 ,C2889_=_C2915 ,C2889_=_C2965 ,C2889_=_C3095 ,C2889_=_C3179 ,\nC2889_=_C3487 ,C2889_=_C3644 ,C2889_=_C3803 ,C2889_=_C4248 ,C2889_=_C4477 ,C2889_=_C4678 ,\nC2889_=_C4680 ,C2891_=_C2917 ,C2891_=_C2967 ,C2891_=_C3097 ,C2891_=_C3181 ,C2891_=_C3489 ,\nC2891_=_C3646 ,C2891_=_C3805 ,C2891_=_C4250 ,C2891_=_C4479 ,C2891_=_C4782 ,C2891_=_C5086 ,\nC2915_=_C2917 ,C2915_=_C2965 ,C2915_=_C3095 ,C2915_=_C3179 ,C2915_=_C3487 ,C2915_=_C3644 ,\nC2915_=_C3803 ,C2915_=_C4248 ,C2915_=_C4477 ,C2915_=_C4678 ,C2915_=_C4680 ,C2917_=_C2967 ,\nC2917_=_C3097 ,C2917_=_C3181 ,C2917_=_C3489 ,C2917_=_C3646 ,C2917_=_C3805 ,C2917_=_C4250 ,\nC2917_=_C4479 ,C2917_=_C4782 ,C2917_=_C5086 ,C2965_=_C2967 ,C2965_=_C3095 ,C2965_=_C3179 ,\nC2965_=_C3487 ,C2965_=_C3644 ,C2965_=_C3803 ,C2965_=_C4248 ,C2965_=_C4477 ,C2965_=_C4678 ,\nC2965_=_C4680 ,C2967_=_C3097 ,C2967_=_C3181 ,C2967_=_C3489 ,C2967_=_C3646 ,C2967_=_C3805 ,\nC2967_=_C4250 ,C2967_=_C4479 ,C2967_=_C4782 ,C2967_=_C5086 ,C3095_=_C3097 ,C3095_=_C3179 ,\nC3095_=_C3487 ,C3095_=_C3644 ,C3095_=_C3803 ,C3095_=_C4248 ,C3095_=_C4477 ,C3095_=_C4678 ,\nC3095_=_C4680 ,C3097_=_C3181 ,C3097_=_C3489 ,C3097_=_C3646 ,C3097_=_C3805 ,C3097_=_C4250 ,\nC3097_=_C4479 ,C3097_=_C4782 ,C3097_=_C5086 ,C3179_=_C3181 ,C3179_=_C3487 ,C3179_=_C3644 ,\nC3179_=_C3803 ,C3179_=_C4248 ,C3179_=_C4477 ,C3179_=_C4678 ,C3179_=_C4680 ,C3181_=_C3489 ,\nC3181_=_C3646 ,C3181_=_C3805 ,C3181_=_C4250 ,C3181_=_C4479 ,C3181_=_C4782 ,C3181_=_C5086 ,\nC3487_=_C3489 ,C3487_=_C3644 ,C3487_=_C3803 ,C3487_=_C4248 ,C3487_=_C4477 ,C3487_=_C4678 ,\nC3487_=_C4680 ,C3489_=_C3646 ,C3489_=_C3805 ,C3489_=_C4250 ,C3489_=_C4479 ,C3489_=_C4782 ,\nC3489_=_C5086 ,C3644_=_C3646 ,C3644_=_C3803 ,C3644_=_C4248 ,C3644_=_C4477 ,C3644_=_C4678 ,\nC3644_=_C4680 ,C3646_=_C3805 ,C3646_=_C4250 ,C3646_=_C4479 ,C3646_=_C4782 ,C3646_=_C5086 ,\nC3803_=_C3805 ,C3803_=_C4248 ,C3803_=_C4477 ,C3803_=_C4678 ,C3803_=_C4680 ,C3805_=_C4250 ,\nC3805_=_C4479 ,C3805_=_C4782 ,C3805_=_C5086 ,C4248_=_C4250 ,C4248_=_C4477 ,C4248_=_C4678 ,\nC4248_=_C4680 ,C4250_=_C4479 ,C4250_=_C4782 ,C4250_=_C5086 ,C4477_=_C4479 ,C4477_=_C4678 ,\nC4477_=_C4680 ,C4479_=_C4782 ,C4479_=_C5086 ,C4678_=_C4680 ,C4678_=_C4782 ,C4680_=_C5086 ,\nC4782_=_C5086 ,"];300[shape=box, label="id:300 level: 7\n152: C374 C375 C376 C377 C378 \nC379 C380 C381 C382 C383 C384 \nC385 C394 C395 C396 C397 C398 \nC399 C400 C401 C402 C403 C404 \nC405 C1419 C1420 C1421 C1422 C1423 \nC1424 C1425 C1426 C1427 C1428 C1429 \nC1430 C1517 C1518 C1519 C1520 C1521 \nC1522 C1523 C1524 C1525 C1526 C1527 \nC1528 C2454 C2455 C2456 C2457 C2458 \nC2459 C2460 C2461 C2462 C2463 C2464 \nC2465 C2501 C2502 C2503 C2504 C2505 \nC2506 C2507 C2508 C2509 C2510 C2511 \nC2512 C2645 C2646 C2647 C2648 C2649 \nC2650 C2651 C2652 C2691 C2692 C2693 \nC2694 C2695 C2696 C2697 C2698 C2885 \nC2886 C2887 C2888 C2889 C2890 C2891 \nC2892 C2911 C2912 C2913 C2914 C2915 \nC2916 C2917 C2918 C2961 C2962 C2963 \nC2964 C2965 C2966 C2967 C2968 C3091 \nC3092 C3093 C3094 C3095 C3096 C3097 \nC3098 C3175 C3176 C3177 C3178 C3179 \nC3180 C3181 C3182 C3483 C3484 C3485 \nC3486 C3487 C3488 C3489 C3490 C3644 \nC3645 C3646 C3647 C3803 C3804 C3805 \nC3806 C4248 C4249 C4250 C4251 C4477 \nC4478 C4479 C4480 \n2000: C374_=_C375( C374 C375 ) C374_=_C376( C374 C376 ) C374_=_C377( C374 C377 ) C374_=_C378( C374 C378 ) C374_=_C379( C374 C379 ) \nC374_=_C380( C374 C380 ) C374_=_C381( C374 C381 ) C374_=_C382( C374 C382 ) C374_=_C383( C374 C383 ) C374_=_C384( C374 C384 ) C374_=_C385( C374 C385 ) \nC374_=_C394( C374 C394 ) C374_=_C1419( C374 C1419 ) C374_=_C1517( C374 C1517 ) C374_=_C2454( C374 C2454 ) C374_=_C2501( C374 C2501 ) C374_=_C2645( C374 C2645 ) \nC374_=_C2646( C374 C2646 ) C374_=_C2647( C374 C2647 ) C374_=_C2648( C374 C2648 ) C374_=_C2649( C374 C2649 ) C374_=_C2650( C374 C2650 ) C374_=_C2651( C374 C2651 ) \nC374_=_C2652( C374 C2652 ) C375_=_C376( C375 C376 ) C375_=_C377( C375 C377 ) C375_=_C378( C375 C378 ) C375_=_C379( C375 C379 ) C375_=_C380( C375 C380 ) \nC375_=_C381( C375 C381 ) C375_=_C382( C375 C382 ) C375_=_C383( C375 C383 ) C375_=_C384( C375 C384 ) C375_=_C385( C375 C385 ) C375_=_C395( C375 C395 ) \nC375_=_C1420( C375 C1420 ) C375_=_C1518( C375 C1518 ) C375_=_C2455( C375 C2455 ) C375_=_C2502( C375 C2502 ) C375_=_C2691( C375 C2691 ) C375_=_C2692( C375 C2692 ) \nC375_=_C2693( C375 C2693 ) C375_=_C2694( C375 C2694 ) C375_=_C2695( C375 C2695 ) C375_=_C2696( C375 C2696 ) C375_=_C2697( C375 C2697 ) C375_=_C2698( C375 C2698 ) \nC376_=_C377( C376 C377 ) C376_=_C378( C376 C378 ) C376_=_C379( C376 C379 ) C376_=_C380( C376 C380 ) C376_=_C381( C376 C381 ) C376_=_C382( C376 C382 ) \nC376_=_C383( C376 C383 ) C376_=_C384( C376 C384 ) C376_=_C385( C376 C385 ) C376_=_C396( C376 C396 ) C376_=_C1421( C376 C1421 ) C376_=_C1519( C376 C1519 ) \nC376_=_C2456( C376 C2456 ) C376_=_C2503( C376 C2503 ) C376_=_C2885( C376 C2885 ) C376_=_C2886( C376 C2886 ) C376_=_C2887( C376 C2887 ) C376_=_C2888( C376 C2888 ) \nC376_=_C2889( C376 C2889 ) C376_=_C2890( C376 C2890 ) C376_=_C2891( C376 C2891 ) C376_=_C2892( C376 C2892 ) C377_=_C378( C377 C378 ) C377_=_C379( C377 C379 ) \nC377_=_C380( C377 C380 ) C377_=_C381( C377 C381 ) C377_=_C382( C377 C382 ) C377_=_C383( C377 C383 ) C377_=_C384( C377 C384 ) C377_=_C385( C377 C385 ) \nC377_=_C397( C377 C397 ) C377_=_C1422( C377 C1422 ) C377_=_C1520( C377 C1520 ) C377_=_C2457( C377 C2457 ) C377_=_C2504( C377 C2504 ) C377_=_C2911( C377 C2911 ) \nC377_=_C2912( C377 C2912 ) C377_=_C2913( C377 C2913 ) C377_=_C2914( C377 C2914 ) C377_=_C2915( C377 C2915 ) C377_=_C2916( C377 C2916 ) C377_=_C2917( C377 C2917 ) \nC377_=_C2918( C377 C2918 ) C378_=_C379( C378 C379 ) C378_=_C380( C378 C380 ) C378_=_C381( C378 C381 ) C378_=_C382( C378 C382 ) C378_=_C383( C378 C383 ) \nC378_=_C384( C378 C384 ) C378_=_C385( C378 C385 ) C378_=_C398( C378 C398 ) C378_=_C1423( C378 C1423 ) C378_=_C1521( C378 C1521 ) C378_=_C2458( C378 C2458 ) \nC378_=_C2505( C378 C2505 ) C378_=_C2961( C378 C2961 ) C378_=_C2962( C378 C2962 ) C378_=_C2963( C378 C2963 ) C378_=_C2964( C378 C2964 ) C378_=_C2965( C378 C2965 ) \nC378_=_C2966( C378 C2966 ) C378_=_C2967( C378 C2967 ) C378_=_C2968( C378 C2968 ) C379_=_C380( C379 C380 ) C379_=_C381( C379 C381 ) C379_=_C382( C379 C382 ) \nC379_=_C383( C379 C383 ) C379_=_C384( C379 C384 ) C379_=_C385( C379 C385 ) C379_=_C399( C379 C399 ) C379_=_C1424( C379 C1424 ) C379_=_C1522( C379 C1522 ) \nC379_=_C2459( C379 C2459 ) C379_=_C2506( C379 C2506 ) C379_=_C3091( C379 C3091 ) C379_=_C3092( C379 C3092 ) C379_=_C3093( C379 C3093 ) C379_=_C3094( C379 C3094 ) \nC379_=_C3095( C379 C3095 ) C379_=_C3096( C379 C3096 ) C379_=_C3097( C379 C3097 ) C379_=_C3098( C379 C3098 ) C380_=_C381( C380 C381 ) C380_=_C382( C380 C382 ) \nC380_=_C383( C380 C383 ) C380_=_C384( C380 C384 ) C380_=_C385( C380 C385 ) C380_=_C400( C380 C400 ) C380_=_C1425( C380 C1425 ) C380_=_C1523( C380 C1523 ) \nC380_=_C2460( C380 C2460 ) C380_=_C2507( C380 C2507 ) C380_=_C3175( C380 C3175 ) C380_=_C3176( C380 C3176 ) C380_=_C3177( C380 C3177 ) C380_=_C3178( C380 C3178 ) \nC380_=_C3179( C380 C3179 ) C380_=_C3180( C380 C3180 ) C380_=_C3181( C380 C3181 ) C380_=_C3182( C380 C3182 ) C381_=_C382( C381 C382 ) C381_=_C383( C381 C383 ) \nC381_=_C384( C381 C384 ) C381_=_C385( C381 C385 ) C381_=_C401( C381 C401 ) C381_=_C1426( C381 C1426 ) C381_=_C1524( C381 C1524 ) C381_=_C2461( C381 C2461 ) \nC381_=_C2508( C381 C2508 ) C381_=_C3483( C381 C3483 ) C381_=_C3484( C381 C3484 ) C381_=_C3485( C381 C3485 ) C381_=_C3486( C381 C3486 ) C381_=_C3487( C381 C3487 ) \nC381_=_C3488( C381 C3488 ) C381_=_C3489( C381 C3489 ) C381_=_C3490( C381 C3490 ) C382_=_C383( C382 C383 ) C382_=_C384( C382 C384 ) C382_=_C385( C382 C385 ) \nC382_=_C402( C382 C402 ) C382_=_C1427( C382 C1427 ) C382_=_C1525( C382 C1525 ) C382_=_C2462( C382 C2462 ) C382_=_C2509( C382 C2509 ) C382_=_C2645( C382 C2645 ) \nC382_=_C2691( C382 C2691 ) C382_=_C2885( C382 C2885 ) C382_=_C2911( C382 C2911 ) C382_=_C2961( C382 C2961 ) C382_=_C3091( C382 C3091 ) C382_=_C3175( C382 C3175 ) \nC382_=_C3483( C382 C3483 ) C382_=_C3644( C382 C3644 ) C382_=_C3645( C382 C3645 ) C382_=_C3646( C382 C3646 ) C382_=_C3647( C382 C3647 ) C383_=_C384( C383 C384 ) \nC383_=_C385( C383 C385 ) C383_=_C403( C383 C403 ) C383_=_C1428( C383 C1428 ) C383_=_C1526( C383 C1526 ) C383_=_C2463( C383 C2463 ) C383_=_C2510( C383 C2510 ) \nC383_=_C2646( C383 C2646 ) C383_=_C2692( C383 C2692 ) C383_=_C2886( C383 C2886 ) C383_=_C2912( C383 C2912 ) C383_=_C2962( C383 C2962 ) C383_=_C3092( C383 C3092 ) \nC383_=_C3176( C383 C3176 ) C383_=_C3484( C383 C3484 ) C383_=_C3803( C383 C3803 ) C383_=_C3804( C383 C3804 ) C383_=_C3805( C383 C3805 ) C383_=_C3806( C383 C3806 ) \nC384_=_C385( C384 C385 ) C384_=_C404( C384 C404 ) C384_=_C1429( C384 C1429 ) C384_=_C1527( C384 C1527 ) C384_=_C2464( C384 C2464 ) C384_=_C2511( C384 C2511 ) \nC384_=_C2647( C384 C2647 ) C384_=_C2693( C384 C2693 ) C384_=_C2887( C384 C2887 ) C384_=_C2913( C384 C2913 ) C384_=_C2963( C384 C2963 ) C384_=_C3093( C384 C3093 ) \nC384_=_C3177( C384 C3177 ) C384_=_C3485( C384 C3485 ) C384_=_C4248( C384 C4248 ) C384_=_C4249( C384 C4249 ) C384_=_C4250( C384 C4250 ) C384_=_C4251( C384 C4251 ) \nC385_=_C405( C385 C405 ) C385_=_C1430( C385 C1430 ) C385_=_C1528( C385 C1528 ) C385_=_C2465( C385 C2465 ) C385_=_C2512( C385 C2512 ) C385_=_C2648( C385 C2648 ) \nC385_=_C2694( C385 C2694 ) C385_=_C2888( C385 C2888 ) C385_=_C2914( C385 C2914 ) C385_=_C2964( C385 C2964 ) C385_=_C3094( C385 C3094 ) C385_=_C3178( C385 C3178 ) \nC385_=_C3486( C385 C3486 ) C385_=_C4477( C385 C4477 ) C385_=_C4478(</w:t>
      </w:r>
    </w:p>
    <w:p>
      <w:pPr>
        <w:pStyle w:val="PreformattedText"/>
        <w:bidi w:val="0"/>
        <w:spacing w:before="0" w:after="0"/>
        <w:jc w:val="left"/>
        <w:rPr/>
      </w:pPr>
      <w:r>
        <w:rPr/>
        <w:t xml:space="preserve"> </w:t>
      </w:r>
      <w:r>
        <w:rPr/>
        <w:t>C385 C4478 ) C385_=_C4479( C385 C4479 ) C385_=_C4480( C385 C4480 ) C394_=_C395( C394 C395 ) \nC394_=_C396( C394 C396 ) C394_=_C397( C394 C397 ) C394_=_C398( C394 C398 ) C394_=_C399( C394 C399 ) C394_=_C400( C394 C400 ) C394_=_C401( C394 C401 ) \nC394_=_C402( C394 C402 ) C394_=_C403( C394 C403 ) C394_=_C404( C394 C404 ) C394_=_C405( C394 C405 ) C394_=_C1419( C394 C1419 ) C394_=_C1517( C394 C1517 ) \nC394_=_C2454( C394 C2454 ) C394_=_C2501( C394 C2501 ) C394_=_C2645( C394 C2645 ) C394_=_C2646( C394 C2646 ) C394_=_C2647( C394 C2647 ) C394_=_C2648( C394 C2648 ) \nC394_=_C2649( C394 C2649 ) C394_=_C2650( C394 C2650 ) C394_=_C2651( C394 C2651 ) C394_=_C2652( C394 C2652 ) C395_=_C396( C395 C396 ) C395_=_C397( C395 C397 ) \nC395_=_C398( C395 C398 ) C395_=_C399( C395 C399 ) C395_=_C400( C395 C400 ) C395_=_C401( C395 C401 ) C395_=_C402( C395 C402 ) C395_=_C403( C395 C403 ) \nC395_=_C404( C395 C404 ) C395_=_C405( C395 C405 ) C395_=_C1420( C395 C1420 ) C395_=_C1518( C395 C1518 ) C395_=_C2455( C395 C2455 ) C395_=_C2502( C395 C2502 ) \nC395_=_C2691( C395 C2691 ) C395_=_C2692( C395 C2692 ) C395_=_C2693( C395 C2693 ) C395_=_C2694( C395 C2694 ) C395_=_C2695( C395 C2695 ) C395_=_C2696( C395 C2696 ) \nC395_=_C2697( C395 C2697 ) C395_=_C2698( C395 C2698 ) C396_=_C397( C396 C397 ) C396_=_C398( C396 C398 ) C396_=_C399( C396 C399 ) C396_=_C400( C396 C400 ) \nC396_=_C401( C396 C401 ) C396_=_C402( C396 C402 ) C396_=_C403( C396 C403 ) C396_=_C404( C396 C404 ) C396_=_C405( C396 C405 ) C396_=_C1421( C396 C1421 ) \nC396_=_C1519( C396 C1519 ) C396_=_C2456( C396 C2456 ) C396_=_C2503( C396 C2503 ) C396_=_C2885( C396 C2885 ) C396_=_C2886( C396 C2886 ) C396_=_C2887( C396 C2887 ) \nC396_=_C2888( C396 C2888 ) C396_=_C2889( C396 C2889 ) C396_=_C2890( C396 C2890 ) C396_=_C2891( C396 C2891 ) C396_=_C2892( C396 C2892 ) C397_=_C398( C397 C398 ) \nC397_=_C399( C397 C399 ) C397_=_C400( C397 C400 ) C397_=_C401( C397 C401 ) C397_=_C402( C397 C402 ) C397_=_C403( C397 C403 ) C397_=_C404( C397 C404 ) \nC397_=_C405( C397 C405 ) C397_=_C1422( C397 C1422 ) C397_=_C1520( C397 C1520 ) C397_=_C2457( C397 C2457 ) C397_=_C2504( C397 C2504 ) C397_=_C2911( C397 C2911 ) \nC397_=_C2912( C397 C2912 ) C397_=_C2913( C397 C2913 ) C397_=_C2914( C397 C2914 ) C397_=_C2915( C397 C2915 ) C397_=_C2916( C397 C2916 ) C397_=_C2917( C397 C2917 ) \nC397_=_C2918( C397 C2918 ) C398_=_C399( C398 C399 ) C398_=_C400( C398 C400 ) C398_=_C401( C398 C401 ) C398_=_C402( C398 C402 ) C398_=_C403( C398 C403 ) \nC398_=_C404( C398 C404 ) C398_=_C405( C398 C405 ) C398_=_C1423( C398 C1423 ) C398_=_C1521( C398 C1521 ) C398_=_C2458( C398 C2458 ) C398_=_C2505( C398 C2505 ) \nC398_=_C2961( C398 C2961 ) C398_=_C2962( C398 C2962 ) C398_=_C2963( C398 C2963 ) C398_=_C2964( C398 C2964 ) C398_=_C2965( C398 C2965 ) C398_=_C2966( C398 C2966 ) \nC398_=_C2967( C398 C2967 ) C398_=_C2968( C398 C2968 ) C399_=_C400( C399 C400 ) C399_=_C401( C399 C401 ) C399_=_C402( C399 C402 ) C399_=_C403( C399 C403 ) \nC399_=_C404( C399 C404 ) C399_=_C405( C399 C405 ) C399_=_C1424( C399 C1424 ) C399_=_C1522( C399 C1522 ) C399_=_C2459( C399 C2459 ) C399_=_C2506( C399 C2506 ) \nC399_=_C3091( C399 C3091 ) C399_=_C3092( C399 C3092 ) C399_=_C3093( C399 C3093 ) C399_=_C3094( C399 C3094 ) C399_=_C3095( C399 C3095 ) C399_=_C3096( C399 C3096 ) \nC399_=_C3097( C399 C3097 ) C399_=_C3098( C399 C3098 ) C400_=_C401( C400 C401 ) C400_=_C402( C400 C402 ) C400_=_C403( C400 C403 ) C400_=_C404( C400 C404 ) \nC400_=_C405( C400 C405 ) C400_=_C1425( C400 C1425 ) C400_=_C1523( C400 C1523 ) C400_=_C2460( C400 C2460 ) C400_=_C2507( C400 C2507 ) C400_=_C3175( C400 C3175 ) \nC400_=_C3176( C400 C3176 ) C400_=_C3177( C400 C3177 ) C400_=_C3178( C400 C3178 ) C400_=_C3179( C400 C3179 ) C400_=_C3180( C400 C3180 ) C400_=_C3181( C400 C3181 ) \nC400_=_C3182( C400 C3182 ) C401_=_C402( C401 C402 ) C401_=_C403( C401 C403 ) C401_=_C404( C401 C404 ) C401_=_C405( C401 C405 ) C401_=_C1426( C401 C1426 ) \nC401_=_C1524( C401 C1524 ) C401_=_C2461( C401 C2461 ) C401_=_C2508( C401 C2508 ) C401_=_C3483( C401 C3483 ) C401_=_C3484( C401 C3484 ) C401_=_C3485( C401 C3485 ) \nC401_=_C3486( C401 C3486 ) C401_=_C3487( C401 C3487 ) C401_=_C3488( C401 C3488 ) C401_=_C3489( C401 C3489 ) C401_=_C3490( C401 C3490 ) C402_=_C403( C402 C403 ) \nC402_=_C404( C402 C404 ) C402_=_C405( C402 C405 ) C402_=_C1427( C402 C1427 ) C402_=_C1525( C402 C1525 ) C402_=_C2462( C402 C2462 ) C402_=_C2509( C402 C2509 ) \nC402_=_C2645( C402 C2645 ) C402_=_C2691( C402 C2691 ) C402_=_C2885( C402 C2885 ) C402_=_C2911( C402 C2911 ) C402_=_C2961( C402 C2961 ) C402_=_C3091( C402 C3091 ) \nC402_=_C3175( C402 C3175 ) C402_=_C3483( C402 C3483 ) C402_=_C3644( C402 C3644 ) C402_=_C3645( C402 C3645 ) C402_=_C3646( C402 C3646 ) C402_=_C3647( C402 C3647 ) \nC403_=_C404( C403 C404 ) C403_=_C405( C403 C405 ) C403_=_C1428( C403 C1428 ) C403_=_C1526( C403 C1526 ) C403_=_C2463( C403 C2463 ) C403_=_C2510( C403 C2510 ) \nC403_=_C2646( C403 C2646 ) C403_=_C2692( C403 C2692 ) C403_=_C2886( C403 C2886 ) C403_=_C2912( C403 C2912 ) C403_=_C2962( C403 C2962 ) C403_=_C3092( C403 C3092 ) \nC403_=_C3176( C403 C3176 ) C403_=_C3484( C403 C3484 ) C403_=_C3803( C403 C3803 ) C403_=_C3804( C403 C3804 ) C403_=_C3805( C403 C3805 ) C403_=_C3806( C403 C3806 ) \nC404_=_C405( C404 C405 ) C404_=_C1429( C404 C1429 ) C404_=_C1527( C404 C1527 ) C404_=_C2464( C404 C2464 ) C404_=_C2511( C404 C2511 ) C404_=_C2647( C404 C2647 ) \nC404_=_C2693( C404 C2693 ) C404_=_C2887( C404 C2887 ) C404_=_C2913( C404 C2913 ) C404_=_C2963( C404 C2963 ) C404_=_C3093( C404 C3093 ) C404_=_C3177( C404 C3177 ) \nC404_=_C3485( C404 C3485 ) C404_=_C4248( C404 C4248 ) C404_=_C4249( C404 C4249 ) C404_=_C4250( C404 C4250 ) C404_=_C4251( C404 C4251 ) C405_=_C1430( C405 C1430 ) \nC405_=_C1528( C405 C1528 ) C405_=_C2465( C405 C2465 ) C405_=_C2512( C405 C2512 ) C405_=_C2648( C405 C2648 ) C405_=_C2694( C405 C2694 ) C405_=_C2888( C405 C2888 ) \nC405_=_C2914( C405 C2914 ) C405_=_C2964( C405 C2964 ) C405_=_C3094( C405 C3094 ) C405_=_C3178( C405 C3178 ) C405_=_C3486( C405 C3486 ) C405_=_C4477( C405 C4477 ) \nC405_=_C4478( C405 C4478 ) C405_=_C4479( C405 C4479 ) C405_=_C4480( C405 C4480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517( C1419 C1517 ) C1419_=_C2454( C1419 C2454 ) C1419_=_C2501( C1419 C2501 ) C1419_=_C2645( C1419 C2645 ) \nC1419_=_C2646( C1419 C2646 ) C1419_=_C2647( C1419 C2647 ) C1419_=_C2648( C1419 C2648 ) C1419_=_C2649( C1419 C2649 ) C1419_=_C2650( C1419 C2650 ) C1419_=_C2651( C1419 C2651 ) \nC1419_=_C2652( C1419 C2652 ) C1420_=_C1421( C1420 C1421 ) C1420_=_C1422( C1420 C1422 ) C1420_=_C1423( C1420 C1423 ) C1420_=_C1424( C1420 C1424 ) C1420_=_C1425( C1420 C1425 ) \nC1420_=_C1426( C1420 C1426 ) C1420_=_C1427( C1420 C1427 ) C1420_=_C1428( C1420 C1428 ) C1420_=_C1429( C1420 C1429 ) C1420_=_C1430( C1420 C1430 ) C1420_=_C1518( C1420 C1518 ) \nC1420_=_C2455( C1420 C2455 ) C1420_=_C2502( C1420 C2502 ) C1420_=_C2691( C1420 C2691 ) C1420_=_C2692( C1420 C2692 ) C1420_=_C2693( C1420 C2693 ) C1420_=_C2694( C1420 C2694 ) \nC1420_=_C2695( C1420 C2695 ) C1420_=_C2696( C1420 C2696 ) C1420_=_C2697( C1420 C2697 ) C1420_=_C2698( C1420 C2698 ) C1421_=_C1422( C1421 C1422 ) C1421_=_C1423( C1421 C1423 ) \nC1421_=_C1424( C1421 C1424 ) C1421_=_C1425( C1421 C1425 ) C1421_=_C1426( C1421 C1426 ) C1421_=_C1427( C1421 C1427 ) C1421_=_C1428( C1421 C1428 ) C1421_=_C1429( C1421 C1429 ) \nC1421_=_C1430( C1421 C1430 ) C1421_=_C1519( C1421 C1519 ) C1421_=_C2456( C1421 C2456 ) C1421_=_C2503( C1421 C2503 ) C1421_=_C2885( C1421 C2885 ) C1421_=_C2886( C1421 C2886 ) \nC1421_=_C2887( C1421 C2887 ) C1421_=_C2888( C1421 C2888 ) C1421_=_C2889( C1421 C2889 ) C1421_=_C2890( C1421 C2890 ) C1421_=_C2891( C1421 C2891 ) C1421_=_C2892( C1421 C2892 ) \nC1422_=_C1423( C1422 C1423 ) C1422_=_C1424( C1422 C1424 ) C1422_=_C1425( C1422 C1425 ) C1422_=_C1426( C1422 C1426 ) C1422_=_C1427( C1422 C1427 ) C1422_=_C1428( C1422 C1428 ) \nC1422_=_C1429( C1422 C1429 ) C1422_=_C1430( C1422 C1430 ) C1422_=_C1520( C1422 C1520 ) C1422_=_C2457( C1422 C2457 ) C1422_=_C2504( C1422 C2504 ) C1422_=_C2911( C1422 C2911 ) \nC1422_=_C2912( C1422 C2912 ) C1422_=_C2913( C1422 C2913 ) C1422_=_C2914( C1422 C2914 ) C1422_=_C2915( C1422 C2915 ) C1422_=_C2916( C1422 C2916 ) C1422_=_C2917( C1422 C2917 ) \nC1422_=_C2918( C1422 C2918 ) C1423_=_C1424( C1423 C1424 ) C1423_=_C1425( C1423 C1425 ) C1423_=_C1426( C1423 C1426 ) C1423_=_C1427( C1423 C1427 ) C1423_=_C1428( C1423 C1428 ) \nC1423_=_C1429( C1423 C1429 ) C1423_=_C1430( C1423 C1430 ) C1423_=_C1521( C1423 C1521 ) C1423_=_C2458( C1423 C2458 ) C1423_=_C2505( C1423 C2505 ) C1423_=_C2961( C1423 C2961 ) \nC1423_=_C2962( C1423 C2962 ) C1423_=_C2963( C1423 C2963 ) C1423_=_C2964( C1423 C2964 ) C1423_=_C2965( C1423 C2965 ) C1423_=_C2966( C1423 C2966 ) C1423_=_C2967( C1423 C2967 ) \nC1423_=_C2968( C1423 C2968 ) C1424_=_C1425( C1424 C1425 ) C1424_=_C1426( C1424 C1426 ) C1424_=_C1427( C1424 C1427 ) C1424_=_C1428( C1424 C1428 ) C1424_=_C1429( C1424 C1429 ) \nC1424_=_C1430( C1424 C1430 ) C1424_=_C1522( C1424 C1522 ) C1424_=_C2459( C1424 C2459 ) C1424_=_C2506( C1424 C2506 ) C1424_=_C3091( C1424 C3091 ) C1424_=_C3092( C1424 C3092 ) \nC1424_=_C3093( C1424 C3093 ) C1424_=_C3094( C1424 C3094 ) C1424_=_C3095( C1424 C3095 ) C1424_=_C3096( C1424 C3096 ) C1424_=_C3097( C1424 C3097 ) C1424_=_C3098( C1424 C3098 ) \nC1425_=_C1426( C1425 C1426 ) C1425_=_C1427( C1425 C1427 ) C1425_=_C1428( C1425 C1428 ) C1425_=_C1429( C1425 C1429 ) C1425_=_C1430( C1425 C1430 ) C1425_=_C1523( C1425 C1523 ) \nC1425_=_C2460( C1425 C2460 ) C1425_=_C2507( C1425 C2507 ) C1425_=_C3175( C1425 C3175 ) C1425_=_C3176( C1425 C3176 ) C1425_=_C3177( C1425 C3177 ) C1425_=_C3178( C1425 C3178 ) \nC1425_=_C3179(</w:t>
      </w:r>
    </w:p>
    <w:p>
      <w:pPr>
        <w:pStyle w:val="PreformattedText"/>
        <w:bidi w:val="0"/>
        <w:spacing w:before="0" w:after="0"/>
        <w:jc w:val="left"/>
        <w:rPr/>
      </w:pPr>
      <w:r>
        <w:rPr/>
        <w:t xml:space="preserve"> </w:t>
      </w:r>
      <w:r>
        <w:rPr/>
        <w:t>C1425 C3179 ) C1425_=_C3180( C1425 C3180 ) C1425_=_C3181( C1425 C3181 ) C1425_=_C3182( C1425 C3182 ) C1426_=_C1427( C1426 C1427 ) C1426_=_C1428( C1426 C1428 ) \nC1426_=_C1429( C1426 C1429 ) C1426_=_C1430( C1426 C1430 ) C1426_=_C1524( C1426 C1524 ) C1426_=_C2461( C1426 C2461 ) C1426_=_C2508( C1426 C2508 ) C1426_=_C3483( C1426 C3483 ) \nC1426_=_C3484( C1426 C3484 ) C1426_=_C3485( C1426 C3485 ) C1426_=_C3486( C1426 C3486 ) C1426_=_C3487( C1426 C3487 ) C1426_=_C3488( C1426 C3488 ) C1426_=_C3489( C1426 C3489 ) \nC1426_=_C3490( C1426 C3490 ) C1427_=_C1428( C1427 C1428 ) C1427_=_C1429( C1427 C1429 ) C1427_=_C1430( C1427 C1430 ) C1427_=_C1525( C1427 C1525 ) C1427_=_C2462( C1427 C2462 ) \nC1427_=_C2509( C1427 C2509 ) C1427_=_C2645( C1427 C2645 ) C1427_=_C2691( C1427 C2691 ) C1427_=_C2885( C1427 C2885 ) C1427_=_C2911( C1427 C2911 ) C1427_=_C2961( C1427 C2961 ) \nC1427_=_C3091( C1427 C3091 ) C1427_=_C3175( C1427 C3175 ) C1427_=_C3483( C1427 C3483 ) C1427_=_C3644( C1427 C3644 ) C1427_=_C3645( C1427 C3645 ) C1427_=_C3646( C1427 C3646 ) \nC1427_=_C3647( C1427 C3647 ) C1428_=_C1429( C1428 C1429 ) C1428_=_C1430( C1428 C1430 ) C1428_=_C1526( C1428 C1526 ) C1428_=_C2463( C1428 C2463 ) C1428_=_C2510( C1428 C2510 ) \nC1428_=_C2646( C1428 C2646 ) C1428_=_C2692( C1428 C2692 ) C1428_=_C2886( C1428 C2886 ) C1428_=_C2912( C1428 C2912 ) C1428_=_C2962( C1428 C2962 ) C1428_=_C3092( C1428 C3092 ) \nC1428_=_C3176( C1428 C3176 ) C1428_=_C3484( C1428 C3484 ) C1428_=_C3803( C1428 C3803 ) C1428_=_C3804( C1428 C3804 ) C1428_=_C3805( C1428 C3805 ) C1428_=_C3806( C1428 C3806 ) \nC1429_=_C1430( C1429 C1430 ) C1429_=_C1527( C1429 C1527 ) C1429_=_C2464( C1429 C2464 ) C1429_=_C2511( C1429 C2511 ) C1429_=_C2647( C1429 C2647 ) C1429_=_C2693( C1429 C2693 ) \nC1429_=_C2887( C1429 C2887 ) C1429_=_C2913( C1429 C2913 ) C1429_=_C2963( C1429 C2963 ) C1429_=_C3093( C1429 C3093 ) C1429_=_C3177( C1429 C3177 ) C1429_=_C3485( C1429 C3485 ) \nC1429_=_C4248( C1429 C4248 ) C1429_=_C4249( C1429 C4249 ) C1429_=_C4250( C1429 C4250 ) C1429_=_C4251( C1429 C4251 ) C1430_=_C1528( C1430 C1528 ) C1430_=_C2465( C1430 C2465 ) \nC1430_=_C2512( C1430 C2512 ) C1430_=_C2648( C1430 C2648 ) C1430_=_C2694( C1430 C2694 ) C1430_=_C2888( C1430 C2888 ) C1430_=_C2914( C1430 C2914 ) C1430_=_C2964( C1430 C2964 ) \nC1430_=_C3094( C1430 C3094 ) C1430_=_C3178( C1430 C3178 ) C1430_=_C3486( C1430 C3486 ) C1430_=_C4477( C1430 C4477 ) C1430_=_C4478( C1430 C4478 ) C1430_=_C4479( C1430 C4479 ) \nC1430_=_C4480( C1430 C4480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2454( C1517 C2454 ) C1517_=_C2501( C1517 C2501 ) C1517_=_C2645( C1517 C2645 ) C1517_=_C2646( C1517 C2646 ) C1517_=_C2647( C1517 C2647 ) C1517_=_C2648( C1517 C2648 ) \nC1517_=_C2649( C1517 C2649 ) C1517_=_C2650( C1517 C2650 ) C1517_=_C2651( C1517 C2651 ) C1517_=_C2652( C1517 C2652 ) C1518_=_C1519( C1518 C1519 ) C1518_=_C1520( C1518 C1520 ) \nC1518_=_C1521( C1518 C1521 ) C1518_=_C1522( C1518 C1522 ) C1518_=_C1523( C1518 C1523 ) C1518_=_C1524( C1518 C1524 ) C1518_=_C1525( C1518 C1525 ) C1518_=_C1526( C1518 C1526 ) \nC1518_=_C1527( C1518 C1527 ) C1518_=_C1528( C1518 C1528 ) C1518_=_C2455( C1518 C2455 ) C1518_=_C2502( C1518 C2502 ) C1518_=_C2691( C1518 C2691 ) C1518_=_C2692( C1518 C2692 ) \nC1518_=_C2693( C1518 C2693 ) C1518_=_C2694( C1518 C2694 ) C1518_=_C2695( C1518 C2695 ) C1518_=_C2696( C1518 C2696 ) C1518_=_C2697( C1518 C2697 ) C1518_=_C2698( C1518 C2698 ) \nC1519_=_C1520( C1519 C1520 ) C1519_=_C1521( C1519 C1521 ) C1519_=_C1522( C1519 C1522 ) C1519_=_C1523( C1519 C1523 ) C1519_=_C1524( C1519 C1524 ) C1519_=_C1525( C1519 C1525 ) \nC1519_=_C1526( C1519 C1526 ) C1519_=_C1527( C1519 C1527 ) C1519_=_C1528( C1519 C1528 ) C1519_=_C2456( C1519 C2456 ) C1519_=_C2503( C1519 C2503 ) C1519_=_C2885( C1519 C2885 ) \nC1519_=_C2886( C1519 C2886 ) C1519_=_C2887( C1519 C2887 ) C1519_=_C2888( C1519 C2888 ) C1519_=_C2889( C1519 C2889 ) C1519_=_C2890( C1519 C2890 ) C1519_=_C2891( C1519 C2891 ) \nC1519_=_C2892( C1519 C2892 ) C1520_=_C1521( C1520 C1521 ) C1520_=_C1522( C1520 C1522 ) C1520_=_C1523( C1520 C1523 ) C1520_=_C1524( C1520 C1524 ) C1520_=_C1525( C1520 C1525 ) \nC1520_=_C1526( C1520 C1526 ) C1520_=_C1527( C1520 C1527 ) C1520_=_C1528( C1520 C1528 ) C1520_=_C2457( C1520 C2457 ) C1520_=_C2504( C1520 C2504 ) C1520_=_C2911( C1520 C2911 ) \nC1520_=_C2912( C1520 C2912 ) C1520_=_C2913( C1520 C2913 ) C1520_=_C2914( C1520 C2914 ) C1520_=_C2915( C1520 C2915 ) C1520_=_C2916( C1520 C2916 ) C1520_=_C2917( C1520 C2917 ) \nC1520_=_C2918( C1520 C2918 ) C1521_=_C1522( C1521 C1522 ) C1521_=_C1523( C1521 C1523 ) C1521_=_C1524( C1521 C1524 ) C1521_=_C1525( C1521 C1525 ) C1521_=_C1526( C1521 C1526 ) \nC1521_=_C1527( C1521 C1527 ) C1521_=_C1528( C1521 C1528 ) C1521_=_C2458( C1521 C2458 ) C1521_=_C2505( C1521 C2505 ) C1521_=_C2961( C1521 C2961 ) C1521_=_C2962( C1521 C2962 ) \nC1521_=_C2963( C1521 C2963 ) C1521_=_C2964( C1521 C2964 ) C1521_=_C2965( C1521 C2965 ) C1521_=_C2966( C1521 C2966 ) C1521_=_C2967( C1521 C2967 ) C1521_=_C2968( C1521 C2968 ) \nC1522_=_C1523( C1522 C1523 ) C1522_=_C1524( C1522 C1524 ) C1522_=_C1525( C1522 C1525 ) C1522_=_C1526( C1522 C1526 ) C1522_=_C1527( C1522 C1527 ) C1522_=_C1528( C1522 C1528 ) \nC1522_=_C2459( C1522 C2459 ) C1522_=_C2506( C1522 C2506 ) C1522_=_C3091( C1522 C3091 ) C1522_=_C3092( C1522 C3092 ) C1522_=_C3093( C1522 C3093 ) C1522_=_C3094( C1522 C3094 ) \nC1522_=_C3095( C1522 C3095 ) C1522_=_C3096( C1522 C3096 ) C1522_=_C3097( C1522 C3097 ) C1522_=_C3098( C1522 C3098 ) C1523_=_C1524( C1523 C1524 ) C1523_=_C1525( C1523 C1525 ) \nC1523_=_C1526( C1523 C1526 ) C1523_=_C1527( C1523 C1527 ) C1523_=_C1528( C1523 C1528 ) C1523_=_C2460( C1523 C2460 ) C1523_=_C2507( C1523 C2507 ) C1523_=_C3175( C1523 C3175 ) \nC1523_=_C3176( C1523 C3176 ) C1523_=_C3177( C1523 C3177 ) C1523_=_C3178( C1523 C3178 ) C1523_=_C3179( C1523 C3179 ) C1523_=_C3180( C1523 C3180 ) C1523_=_C3181( C1523 C3181 ) \nC1523_=_C3182( C1523 C3182 ) C1524_=_C1525( C1524 C1525 ) C1524_=_C1526( C1524 C1526 ) C1524_=_C1527( C1524 C1527 ) C1524_=_C1528( C1524 C1528 ) C1524_=_C2461( C1524 C2461 ) \nC1524_=_C2508( C1524 C2508 ) C1524_=_C3483( C1524 C3483 ) C1524_=_C3484( C1524 C3484 ) C1524_=_C3485( C1524 C3485 ) C1524_=_C3486( C1524 C3486 ) C1524_=_C3487( C1524 C3487 ) \nC1524_=_C3488( C1524 C3488 ) C1524_=_C3489( C1524 C3489 ) C1524_=_C3490( C1524 C3490 ) C1525_=_C1526( C1525 C1526 ) C1525_=_C1527( C1525 C1527 ) C1525_=_C1528( C1525 C1528 ) \nC1525_=_C2462( C1525 C2462 ) C1525_=_C2509( C1525 C2509 ) C1525_=_C2645( C1525 C2645 ) C1525_=_C2691( C1525 C2691 ) C1525_=_C2885( C1525 C2885 ) C1525_=_C2911( C1525 C2911 ) \nC1525_=_C2961( C1525 C2961 ) C1525_=_C3091( C1525 C3091 ) C1525_=_C3175( C1525 C3175 ) C1525_=_C3483( C1525 C3483 ) C1525_=_C3644( C1525 C3644 ) C1525_=_C3645( C1525 C3645 ) \nC1525_=_C3646( C1525 C3646 ) C1525_=_C3647( C1525 C3647 ) C1526_=_C1527( C1526 C1527 ) C1526_=_C1528( C1526 C1528 ) C1526_=_C2463( C1526 C2463 ) C1526_=_C2510( C1526 C2510 ) \nC1526_=_C2646( C1526 C2646 ) C1526_=_C2692( C1526 C2692 ) C1526_=_C2886( C1526 C2886 ) C1526_=_C2912( C1526 C2912 ) C1526_=_C2962( C1526 C2962 ) C1526_=_C3092( C1526 C3092 ) \nC1526_=_C3176( C1526 C3176 ) C1526_=_C3484( C1526 C3484 ) C1526_=_C3803( C1526 C3803 ) C1526_=_C3804( C1526 C3804 ) C1526_=_C3805( C1526 C3805 ) C1526_=_C3806( C1526 C3806 ) \nC1527_=_C1528( C1527 C1528 ) C1527_=_C2464( C1527 C2464 ) C1527_=_C2511( C1527 C2511 ) C1527_=_C2647( C1527 C2647 ) C1527_=_C2693( C1527 C2693 ) C1527_=_C2887( C1527 C2887 ) \nC1527_=_C2913( C1527 C2913 ) C1527_=_C2963( C1527 C2963 ) C1527_=_C3093( C1527 C3093 ) C1527_=_C3177( C1527 C3177 ) C1527_=_C3485( C1527 C3485 ) C1527_=_C4248( C1527 C4248 ) \nC1527_=_C4249( C1527 C4249 ) C1527_=_C4250( C1527 C4250 ) C1527_=_C4251( C1527 C4251 ) C1528_=_C2465( C1528 C2465 ) C1528_=_C2512( C1528 C2512 ) C1528_=_C2648( C1528 C2648 ) \nC1528_=_C2694( C1528 C2694 ) C1528_=_C2888( C1528 C2888 ) C1528_=_C2914( C1528 C2914 ) C1528_=_C2964( C1528 C2964 ) C1528_=_C3094( C1528 C3094 ) C1528_=_C3178( C1528 C3178 ) \nC1528_=_C3486( C1528 C3486 ) C1528_=_C4477( C1528 C4477 ) C1528_=_C4478( C1528 C4478 ) C1528_=_C4479( C1528 C4479 ) C1528_=_C4480( C1528 C4480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501( C2454 C2501 ) C2454_=_C2645( C2454 C2645 ) \nC2454_=_C2646( C2454 C2646 ) C2454_=_C2647( C2454 C2647 ) C2454_=_C2648( C2454 C2648 ) C2454_=_C2649( C2454 C2649 ) C2454_=_C2650( C2454 C2650 ) C2454_=_C2651( C2454 C2651 ) \nC2454_=_C2652( C2454 C2652 ) C2455_=_C2456( C2455 C2456 ) C2455_=_C2457( C2455 C2457 ) C2455_=_C2458( C2455 C2458 ) C2455_=_C2459( C2455 C2459 ) C2455_=_C2460( C2455 C2460 ) \nC2455_=_C2461( C2455 C2461 ) C2455_=_C2462( C2455 C2462 ) C2455_=_C2463( C2455 C2463 ) C2455_=_C2464( C2455 C2464 ) C2455_=_C2465( C2455 C2465 ) C2455_=_C2502( C2455 C2502 ) \nC2455_=_C2691( C2455 C2691 ) C2455_=_C2692( C2455 C2692 ) C2455_=_C2693( C2455 C2693 ) C2455_=_C2694( C2455 C2694 ) C2455_=_C2695( C2455 C2695 ) C2455_=_C2696( C2455 C2696 ) \nC2455_=_C2697( C2455 C2697 ) C2455_=_C2698( C2455 C2698 ) C2456_=_C2457( C2456 C2457 ) C2456_=_C2458( C2456 C2458 ) C2456_=_C2459( C2456 C2459 ) C2456_=_C2460( C2456 C2460 ) \nC2456_=_C2461( C2456 C2461 ) C2456_=_C2462( C2456 C2462 ) C2456_=_C2463( C2456 C2463 ) C2456_=_C2464( C2456 C2464 ) C2456_=_C2465( C2456 C2465 ) C2456_=_C2503( C2456 C2503 ) \nC2456_=_C2885( C2456 C2885 ) C2456_=_C2886( C2456 C2886 ) C2456_=_C2887(</w:t>
      </w:r>
    </w:p>
    <w:p>
      <w:pPr>
        <w:pStyle w:val="PreformattedText"/>
        <w:bidi w:val="0"/>
        <w:spacing w:before="0" w:after="0"/>
        <w:jc w:val="left"/>
        <w:rPr/>
      </w:pPr>
      <w:r>
        <w:rPr/>
        <w:t xml:space="preserve"> </w:t>
      </w:r>
      <w:r>
        <w:rPr/>
        <w:t>C2456 C2887 ) C2456_=_C2888( C2456 C2888 ) C2456_=_C2889( C2456 C2889 ) C2456_=_C2890( C2456 C2890 ) \nC2456_=_C2891( C2456 C2891 ) C2456_=_C2892( C2456 C2892 ) C2457_=_C2458( C2457 C2458 ) C2457_=_C2459( C2457 C2459 ) C2457_=_C2460( C2457 C2460 ) C2457_=_C2461( C2457 C2461 ) \nC2457_=_C2462( C2457 C2462 ) C2457_=_C2463( C2457 C2463 ) C2457_=_C2464( C2457 C2464 ) C2457_=_C2465( C2457 C2465 ) C2457_=_C2504( C2457 C2504 ) C2457_=_C2911( C2457 C2911 ) \nC2457_=_C2912( C2457 C2912 ) C2457_=_C2913( C2457 C2913 ) C2457_=_C2914( C2457 C2914 ) C2457_=_C2915( C2457 C2915 ) C2457_=_C2916( C2457 C2916 ) C2457_=_C2917( C2457 C2917 ) \nC2457_=_C2918( C2457 C2918 ) C2458_=_C2459( C2458 C2459 ) C2458_=_C2460( C2458 C2460 ) C2458_=_C2461( C2458 C2461 ) C2458_=_C2462( C2458 C2462 ) C2458_=_C2463( C2458 C2463 ) \nC2458_=_C2464( C2458 C2464 ) C2458_=_C2465( C2458 C2465 ) C2458_=_C2505( C2458 C2505 ) C2458_=_C2961( C2458 C2961 ) C2458_=_C2962( C2458 C2962 ) C2458_=_C2963( C2458 C2963 ) \nC2458_=_C2964( C2458 C2964 ) C2458_=_C2965( C2458 C2965 ) C2458_=_C2966( C2458 C2966 ) C2458_=_C2967( C2458 C2967 ) C2458_=_C2968( C2458 C2968 ) C2459_=_C2460( C2459 C2460 ) \nC2459_=_C2461( C2459 C2461 ) C2459_=_C2462( C2459 C2462 ) C2459_=_C2463( C2459 C2463 ) C2459_=_C2464( C2459 C2464 ) C2459_=_C2465( C2459 C2465 ) C2459_=_C2506( C2459 C2506 ) \nC2459_=_C3091( C2459 C3091 ) C2459_=_C3092( C2459 C3092 ) C2459_=_C3093( C2459 C3093 ) C2459_=_C3094( C2459 C3094 ) C2459_=_C3095( C2459 C3095 ) C2459_=_C3096( C2459 C3096 ) \nC2459_=_C3097( C2459 C3097 ) C2459_=_C3098( C2459 C3098 ) C2460_=_C2461( C2460 C2461 ) C2460_=_C2462( C2460 C2462 ) C2460_=_C2463( C2460 C2463 ) C2460_=_C2464( C2460 C2464 ) \nC2460_=_C2465( C2460 C2465 ) C2460_=_C2507( C2460 C2507 ) C2460_=_C3175( C2460 C3175 ) C2460_=_C3176( C2460 C3176 ) C2460_=_C3177( C2460 C3177 ) C2460_=_C3178( C2460 C3178 ) \nC2460_=_C3179( C2460 C3179 ) C2460_=_C3180( C2460 C3180 ) C2460_=_C3181( C2460 C3181 ) C2460_=_C3182( C2460 C3182 ) C2461_=_C2462( C2461 C2462 ) C2461_=_C2463( C2461 C2463 ) \nC2461_=_C2464( C2461 C2464 ) C2461_=_C2465( C2461 C2465 ) C2461_=_C2508( C2461 C2508 ) C2461_=_C3483( C2461 C3483 ) C2461_=_C3484( C2461 C3484 ) C2461_=_C3485( C2461 C3485 ) \nC2461_=_C3486( C2461 C3486 ) C2461_=_C3487( C2461 C3487 ) C2461_=_C3488( C2461 C3488 ) C2461_=_C3489( C2461 C3489 ) C2461_=_C3490( C2461 C3490 ) C2462_=_C2463( C2462 C2463 ) \nC2462_=_C2464( C2462 C2464 ) C2462_=_C2465( C2462 C2465 ) C2462_=_C2509( C2462 C2509 ) C2462_=_C2645( C2462 C2645 ) C2462_=_C2691( C2462 C2691 ) C2462_=_C2885( C2462 C2885 ) \nC2462_=_C2911( C2462 C2911 ) C2462_=_C2961( C2462 C2961 ) C2462_=_C3091( C2462 C3091 ) C2462_=_C3175( C2462 C3175 ) C2462_=_C3483( C2462 C3483 ) C2462_=_C3644( C2462 C3644 ) \nC2462_=_C3645( C2462 C3645 ) C2462_=_C3646( C2462 C3646 ) C2462_=_C3647( C2462 C3647 ) C2463_=_C2464( C2463 C2464 ) C2463_=_C2465( C2463 C2465 ) C2463_=_C2510( C2463 C2510 ) \nC2463_=_C2646( C2463 C2646 ) C2463_=_C2692( C2463 C2692 ) C2463_=_C2886( C2463 C2886 ) C2463_=_C2912( C2463 C2912 ) C2463_=_C2962( C2463 C2962 ) C2463_=_C3092( C2463 C3092 ) \nC2463_=_C3176( C2463 C3176 ) C2463_=_C3484( C2463 C3484 ) C2463_=_C3803( C2463 C3803 ) C2463_=_C3804( C2463 C3804 ) C2463_=_C3805( C2463 C3805 ) C2463_=_C3806( C2463 C3806 ) \nC2464_=_C2465( C2464 C2465 ) C2464_=_C2511( C2464 C2511 ) C2464_=_C2647( C2464 C2647 ) C2464_=_C2693( C2464 C2693 ) C2464_=_C2887( C2464 C2887 ) C2464_=_C2913( C2464 C2913 ) \nC2464_=_C2963( C2464 C2963 ) C2464_=_C3093( C2464 C3093 ) C2464_=_C3177( C2464 C3177 ) C2464_=_C3485( C2464 C3485 ) C2464_=_C4248( C2464 C4248 ) C2464_=_C4249( C2464 C4249 ) \nC2464_=_C4250( C2464 C4250 ) C2464_=_C4251( C2464 C4251 ) C2465_=_C2512( C2465 C2512 ) C2465_=_C2648( C2465 C2648 ) C2465_=_C2694( C2465 C2694 ) C2465_=_C2888( C2465 C2888 ) \nC2465_=_C2914( C2465 C2914 ) C2465_=_C2964( C2465 C2964 ) C2465_=_C3094( C2465 C3094 ) C2465_=_C3178( C2465 C3178 ) C2465_=_C3486( C2465 C3486 ) C2465_=_C4477( C2465 C4477 ) \nC2465_=_C4478( C2465 C4478 ) C2465_=_C4479( C2465 C4479 ) C2465_=_C4480( C2465 C4480 ) C2501_=_C2502( C2501 C2502 ) C2501_=_C2503( C2501 C2503 ) C2501_=_C2504( C2501 C2504 ) \nC2501_=_C2505( C2501 C2505 ) C2501_=_C2506( C2501 C2506 ) C2501_=_C2507( C2501 C2507 ) C2501_=_C2508( C2501 C2508 ) C2501_=_C2509( C2501 C2509 ) C2501_=_C2510( C2501 C2510 ) \nC2501_=_C2511( C2501 C2511 ) C2501_=_C2512( C2501 C2512 ) C2501_=_C2645( C2501 C2645 ) C2501_=_C2646( C2501 C2646 ) C2501_=_C2647( C2501 C2647 ) C2501_=_C2648( C2501 C2648 ) \nC2501_=_C2649( C2501 C2649 ) C2501_=_C2650( C2501 C2650 ) C2501_=_C2651( C2501 C2651 ) C2501_=_C2652( C2501 C2652 ) C2502_=_C2503( C2502 C2503 ) C2502_=_C2504( C2502 C2504 ) \nC2502_=_C2505( C2502 C2505 ) C2502_=_C2506( C2502 C2506 ) C2502_=_C2507( C2502 C2507 ) C2502_=_C2508( C2502 C2508 ) C2502_=_C2509( C2502 C2509 ) C2502_=_C2510( C2502 C2510 ) \nC2502_=_C2511( C2502 C2511 ) C2502_=_C2512( C2502 C2512 ) C2502_=_C2691( C2502 C2691 ) C2502_=_C2692( C2502 C2692 ) C2502_=_C2693( C2502 C2693 ) C2502_=_C2694( C2502 C2694 ) \nC2502_=_C2695( C2502 C2695 ) C2502_=_C2696( C2502 C2696 ) C2502_=_C2697( C2502 C2697 ) C2502_=_C2698( C2502 C2698 ) C2503_=_C2504( C2503 C2504 ) C2503_=_C2505( C2503 C2505 ) \nC2503_=_C2506( C2503 C2506 ) C2503_=_C2507( C2503 C2507 ) C2503_=_C2508( C2503 C2508 ) C2503_=_C2509( C2503 C2509 ) C2503_=_C2510( C2503 C2510 ) C2503_=_C2511( C2503 C2511 ) \nC2503_=_C2512( C2503 C2512 ) C2503_=_C2885( C2503 C2885 ) C2503_=_C2886( C2503 C2886 ) C2503_=_C2887( C2503 C2887 ) C2503_=_C2888( C2503 C2888 ) C2503_=_C2889( C2503 C2889 ) \nC2503_=_C2890( C2503 C2890 ) C2503_=_C2891( C2503 C2891 ) C2503_=_C2892( C2503 C2892 ) C2504_=_C2505( C2504 C2505 ) C2504_=_C2506( C2504 C2506 ) C2504_=_C2507( C2504 C2507 ) \nC2504_=_C2508( C2504 C2508 ) C2504_=_C2509( C2504 C2509 ) C2504_=_C2510( C2504 C2510 ) C2504_=_C2511( C2504 C2511 ) C2504_=_C2512( C2504 C2512 ) C2504_=_C2911( C2504 C2911 ) \nC2504_=_C2912( C2504 C2912 ) C2504_=_C2913( C2504 C2913 ) C2504_=_C2914( C2504 C2914 ) C2504_=_C2915( C2504 C2915 ) C2504_=_C2916( C2504 C2916 ) C2504_=_C2917( C2504 C2917 ) \nC2504_=_C2918( C2504 C2918 ) C2505_=_C2506( C2505 C2506 ) C2505_=_C2507( C2505 C2507 ) C2505_=_C2508( C2505 C2508 ) C2505_=_C2509( C2505 C2509 ) C2505_=_C2510( C2505 C2510 ) \nC2505_=_C2511( C2505 C2511 ) C2505_=_C2512( C2505 C2512 ) C2505_=_C2961( C2505 C2961 ) C2505_=_C2962( C2505 C2962 ) C2505_=_C2963( C2505 C2963 ) C2505_=_C2964( C2505 C2964 ) \nC2505_=_C2965( C2505 C2965 ) C2505_=_C2966( C2505 C2966 ) C2505_=_C2967( C2505 C2967 ) C2505_=_C2968( C2505 C2968 ) C2506_=_C2507( C2506 C2507 ) C2506_=_C2508( C2506 C2508 ) \nC2506_=_C2509( C2506 C2509 ) C2506_=_C2510( C2506 C2510 ) C2506_=_C2511( C2506 C2511 ) C2506_=_C2512( C2506 C2512 ) C2506_=_C3091( C2506 C3091 ) C2506_=_C3092( C2506 C3092 ) \nC2506_=_C3093( C2506 C3093 ) C2506_=_C3094( C2506 C3094 ) C2506_=_C3095( C2506 C3095 ) C2506_=_C3096( C2506 C3096 ) C2506_=_C3097( C2506 C3097 ) C2506_=_C3098( C2506 C3098 ) \nC2507_=_C2508( C2507 C2508 ) C2507_=_C2509( C2507 C2509 ) C2507_=_C2510( C2507 C2510 ) C2507_=_C2511( C2507 C2511 ) C2507_=_C2512( C2507 C2512 ) C2507_=_C3175( C2507 C3175 ) \nC2507_=_C3176( C2507 C3176 ) C2507_=_C3177( C2507 C3177 ) C2507_=_C3178( C2507 C3178 ) C2507_=_C3179( C2507 C3179 ) C2507_=_C3180( C2507 C3180 ) C2507_=_C3181( C2507 C3181 ) \nC2507_=_C3182( C2507 C3182 ) C2508_=_C2509( C2508 C2509 ) C2508_=_C2510( C2508 C2510 ) C2508_=_C2511( C2508 C2511 ) C2508_=_C2512( C2508 C2512 ) C2508_=_C3483( C2508 C3483 ) \nC2508_=_C3484( C2508 C3484 ) C2508_=_C3485( C2508 C3485 ) C2508_=_C3486( C2508 C3486 ) C2508_=_C3487( C2508 C3487 ) C2508_=_C3488( C2508 C3488 ) C2508_=_C3489( C2508 C3489 ) \nC2508_=_C3490( C2508 C3490 ) C2509_=_C2510( C2509 C2510 ) C2509_=_C2511( C2509 C2511 ) C2509_=_C2512( C2509 C2512 ) C2509_=_C2645( C2509 C2645 ) C2509_=_C2691( C2509 C2691 ) \nC2509_=_C2885( C2509 C2885 ) C2509_=_C2911( C2509 C2911 ) C2509_=_C2961( C2509 C2961 ) C2509_=_C3091( C2509 C3091 ) C2509_=_C3175( C2509 C3175 ) C2509_=_C3483( C2509 C3483 ) \nC2509_=_C3644( C2509 C3644 ) C2509_=_C3645( C2509 C3645 ) C2509_=_C3646( C2509 C3646 ) C2509_=_C3647( C2509 C3647 ) C2510_=_C2511( C2510 C2511 ) C2510_=_C2512( C2510 C2512 ) \nC2510_=_C2646( C2510 C2646 ) C2510_=_C2692( C2510 C2692 ) C2510_=_C2886( C2510 C2886 ) C2510_=_C2912( C2510 C2912 ) C2510_=_C2962( C2510 C2962 ) C2510_=_C3092( C2510 C3092 ) \nC2510_=_C3176( C2510 C3176 ) C2510_=_C3484( C2510 C3484 ) C2510_=_C3803( C2510 C3803 ) C2510_=_C3804( C2510 C3804 ) C2510_=_C3805( C2510 C3805 ) C2510_=_C3806( C2510 C3806 ) \nC2511_=_C2512( C2511 C2512 ) C2511_=_C2647( C2511 C2647 ) C2511_=_C2693( C2511 C2693 ) C2511_=_C2887( C2511 C2887 ) C2511_=_C2913( C2511 C2913 ) C2511_=_C2963( C2511 C2963 ) \nC2511_=_C3093( C2511 C3093 ) C2511_=_C3177( C2511 C3177 ) C2511_=_C3485( C2511 C3485 ) C2511_=_C4248( C2511 C4248 ) C2511_=_C4249( C2511 C4249 ) C2511_=_C4250( C2511 C4250 ) \nC2511_=_C4251( C2511 C4251 ) C2512_=_C2648( C2512 C2648 ) C2512_=_C2694( C2512 C2694 ) C2512_=_C2888( C2512 C2888 ) C2512_=_C2914( C2512 C2914 ) C2512_=_C2964( C2512 C2964 ) \nC2512_=_C3094( C2512 C3094 ) C2512_=_C3178( C2512 C3178 ) C2512_=_C3486( C2512 C3486 ) C2512_=_C4477( C2512 C4477 ) C2512_=_C4478( C2512 C4478 ) C2512_=_C4479( C2512 C4479 ) \nC2512_=_C4480( C2512 C4480 ) C2645_=_C2646( C2645 C2646 ) C2645_=_C2647( C2645 C2647 ) C2645_=_C2648( C2645 C2648 ) C2645_=_C2649( C2645 C2649 ) C2645_=_C2650( C2645 C2650 ) \nC2645_=_C2651( C2645 C2651 ) C2645_=_C2652( C2645 C2652 ) C2645_=_C2691( C2645 C2691 ) C2645_=_C2885( C2645 C2885 ) C2645_=_C2911( C2645 C2911 ) C2645_=_C2961( C2645 C2961 ) \nC2645_=_C3091( C2645 C3091 ) C2645_=_C3175( C2645 C3175 ) C2645_=_C3483( C2645 C3483 ) C2645_=_C3644( C2645 C3644 ) C2645_=_C3645( C2645 C3645 ) C2645_=_C3646( C2645 C3646 ) \nC2645_=_C3647( C2645 C3647 ) C2646_=_C2647( C2646 C2647 ) C2646_=_C2648( C2646 C2648 ) C2646_=_C2649( C2646 C2649 ) C2646_=_C2650(</w:t>
      </w:r>
    </w:p>
    <w:p>
      <w:pPr>
        <w:pStyle w:val="PreformattedText"/>
        <w:bidi w:val="0"/>
        <w:spacing w:before="0" w:after="0"/>
        <w:jc w:val="left"/>
        <w:rPr/>
      </w:pPr>
      <w:r>
        <w:rPr/>
        <w:t xml:space="preserve"> </w:t>
      </w:r>
      <w:r>
        <w:rPr/>
        <w:t>C2646 C2650 ) C2646_=_C2651( C2646 C2651 ) \nC2646_=_C2652( C2646 C2652 ) C2646_=_C2692( C2646 C2692 ) C2646_=_C2886( C2646 C2886 ) C2646_=_C2912( C2646 C2912 ) C2646_=_C2962( C2646 C2962 ) C2646_=_C3092( C2646 C3092 ) \nC2646_=_C3176( C2646 C3176 ) C2646_=_C3484( C2646 C3484 ) C2646_=_C3803( C2646 C3803 ) C2646_=_C3804( C2646 C3804 ) C2646_=_C3805( C2646 C3805 ) C2646_=_C3806( C2646 C3806 ) \nC2647_=_C2648( C2647 C2648 ) C2647_=_C2649( C2647 C2649 ) C2647_=_C2650( C2647 C2650 ) C2647_=_C2651( C2647 C2651 ) C2647_=_C2652( C2647 C2652 ) C2647_=_C2693( C2647 C2693 ) \nC2647_=_C2887( C2647 C2887 ) C2647_=_C2913( C2647 C2913 ) C2647_=_C2963( C2647 C2963 ) C2647_=_C3093( C2647 C3093 ) C2647_=_C3177( C2647 C3177 ) C2647_=_C3485( C2647 C3485 ) \nC2647_=_C4248( C2647 C4248 ) C2647_=_C4249( C2647 C4249 ) C2647_=_C4250( C2647 C4250 ) C2647_=_C4251( C2647 C4251 ) C2648_=_C2649( C2648 C2649 ) C2648_=_C2650( C2648 C2650 ) \nC2648_=_C2651( C2648 C2651 ) C2648_=_C2652( C2648 C2652 ) C2648_=_C2694( C2648 C2694 ) C2648_=_C2888( C2648 C2888 ) C2648_=_C2914( C2648 C2914 ) C2648_=_C2964( C2648 C2964 ) \nC2648_=_C3094( C2648 C3094 ) C2648_=_C3178( C2648 C3178 ) C2648_=_C3486( C2648 C3486 ) C2648_=_C4477( C2648 C4477 ) C2648_=_C4478( C2648 C4478 ) C2648_=_C4479( C2648 C4479 ) \nC2648_=_C4480( C2648 C4480 ) C2649_=_C2650( C2649 C2650 ) C2649_=_C2651( C2649 C2651 ) C2649_=_C2652( C2649 C2652 ) C2649_=_C2695( C2649 C2695 ) C2649_=_C2889( C2649 C2889 ) \nC2649_=_C2915( C2649 C2915 ) C2649_=_C2965( C2649 C2965 ) C2649_=_C3095( C2649 C3095 ) C2649_=_C3179( C2649 C3179 ) C2649_=_C3487( C2649 C3487 ) C2649_=_C3644( C2649 C3644 ) \nC2649_=_C3803( C2649 C3803 ) C2649_=_C4248( C2649 C4248 ) C2649_=_C4477( C2649 C4477 ) C2650_=_C2651( C2650 C2651 ) C2650_=_C2652( C2650 C2652 ) C2650_=_C2696( C2650 C2696 ) \nC2650_=_C2890( C2650 C2890 ) C2650_=_C2916( C2650 C2916 ) C2650_=_C2966( C2650 C2966 ) C2650_=_C3096( C2650 C3096 ) C2650_=_C3180( C2650 C3180 ) C2650_=_C3488( C2650 C3488 ) \nC2650_=_C3645( C2650 C3645 ) C2650_=_C3804( C2650 C3804 ) C2650_=_C4249( C2650 C4249 ) C2650_=_C4478( C2650 C4478 ) C2651_=_C2652( C2651 C2652 ) C2651_=_C2697( C2651 C2697 ) \nC2651_=_C2891( C2651 C2891 ) C2651_=_C2917( C2651 C2917 ) C2651_=_C2967( C2651 C2967 ) C2651_=_C3097( C2651 C3097 ) C2651_=_C3181( C2651 C3181 ) C2651_=_C3489( C2651 C3489 ) \nC2651_=_C3646( C2651 C3646 ) C2651_=_C3805( C2651 C3805 ) C2651_=_C4250( C2651 C4250 ) C2651_=_C4479( C2651 C4479 ) C2652_=_C2698( C2652 C2698 ) C2652_=_C2892( C2652 C2892 ) \nC2652_=_C2918( C2652 C2918 ) C2652_=_C2968( C2652 C2968 ) C2652_=_C3098( C2652 C3098 ) C2652_=_C3182( C2652 C3182 ) C2652_=_C3490( C2652 C3490 ) C2652_=_C3647( C2652 C3647 ) \nC2652_=_C3806( C2652 C3806 ) C2652_=_C4251( C2652 C4251 ) C2652_=_C4480( C2652 C4480 ) C2691_=_C2692( C2691 C2692 ) C2691_=_C2693( C2691 C2693 ) C2691_=_C2694( C2691 C2694 ) \nC2691_=_C2695( C2691 C2695 ) C2691_=_C2696( C2691 C2696 ) C2691_=_C2697( C2691 C2697 ) C2691_=_C2698( C2691 C2698 ) C2691_=_C2885( C2691 C2885 ) C2691_=_C2911( C2691 C2911 ) \nC2691_=_C2961( C2691 C2961 ) C2691_=_C3091( C2691 C3091 ) C2691_=_C3175( C2691 C3175 ) C2691_=_C3483( C2691 C3483 ) C2691_=_C3644( C2691 C3644 ) C2691_=_C3645( C2691 C3645 ) \nC2691_=_C3646( C2691 C3646 ) C2691_=_C3647( C2691 C3647 ) C2692_=_C2693( C2692 C2693 ) C2692_=_C2694( C2692 C2694 ) C2692_=_C2695( C2692 C2695 ) C2692_=_C2696( C2692 C2696 ) \nC2692_=_C2697( C2692 C2697 ) C2692_=_C2698( C2692 C2698 ) C2692_=_C2886( C2692 C2886 ) C2692_=_C2912( C2692 C2912 ) C2692_=_C2962( C2692 C2962 ) C2692_=_C3092( C2692 C3092 ) \nC2692_=_C3176( C2692 C3176 ) C2692_=_C3484( C2692 C3484 ) C2692_=_C3803( C2692 C3803 ) C2692_=_C3804( C2692 C3804 ) C2692_=_C3805( C2692 C3805 ) C2692_=_C3806( C2692 C3806 ) \nC2693_=_C2694( C2693 C2694 ) C2693_=_C2695( C2693 C2695 ) C2693_=_C2696( C2693 C2696 ) C2693_=_C2697( C2693 C2697 ) C2693_=_C2698( C2693 C2698 ) C2693_=_C2887( C2693 C2887 ) \nC2693_=_C2913( C2693 C2913 ) C2693_=_C2963( C2693 C2963 ) C2693_=_C3093( C2693 C3093 ) C2693_=_C3177( C2693 C3177 ) C2693_=_C3485( C2693 C3485 ) C2693_=_C4248( C2693 C4248 ) \nC2693_=_C4249( C2693 C4249 ) C2693_=_C4250( C2693 C4250 ) C2693_=_C4251( C2693 C4251 ) C2694_=_C2695( C2694 C2695 ) C2694_=_C2696( C2694 C2696 ) C2694_=_C2697( C2694 C2697 ) \nC2694_=_C2698( C2694 C2698 ) C2694_=_C2888( C2694 C2888 ) C2694_=_C2914( C2694 C2914 ) C2694_=_C2964( C2694 C2964 ) C2694_=_C3094( C2694 C3094 ) C2694_=_C3178( C2694 C3178 ) \nC2694_=_C3486( C2694 C3486 ) C2694_=_C4477( C2694 C4477 ) C2694_=_C4478( C2694 C4478 ) C2694_=_C4479( C2694 C4479 ) C2694_=_C4480( C2694 C4480 ) C2695_=_C2696( C2695 C2696 ) \nC2695_=_C2697( C2695 C2697 ) C2695_=_C2698( C2695 C2698 ) C2695_=_C2889( C2695 C2889 ) C2695_=_C2915( C2695 C2915 ) C2695_=_C2965( C2695 C2965 ) C2695_=_C3095( C2695 C3095 ) \nC2695_=_C3179( C2695 C3179 ) C2695_=_C3487( C2695 C3487 ) C2695_=_C3644( C2695 C3644 ) C2695_=_C3803( C2695 C3803 ) C2695_=_C4248( C2695 C4248 ) C2695_=_C4477( C2695 C4477 ) \nC2696_=_C2697( C2696 C2697 ) C2696_=_C2698( C2696 C2698 ) C2696_=_C2890( C2696 C2890 ) C2696_=_C2916( C2696 C2916 ) C2696_=_C2966( C2696 C2966 ) C2696_=_C3096( C2696 C3096 ) \nC2696_=_C3180( C2696 C3180 ) C2696_=_C3488( C2696 C3488 ) C2696_=_C3645( C2696 C3645 ) C2696_=_C3804( C2696 C3804 ) C2696_=_C4249( C2696 C4249 ) C2696_=_C4478( C2696 C4478 ) \nC2697_=_C2698( C2697 C2698 ) C2697_=_C2891( C2697 C2891 ) C2697_=_C2917( C2697 C2917 ) C2697_=_C2967( C2697 C2967 ) C2697_=_C3097( C2697 C3097 ) C2697_=_C3181( C2697 C3181 ) \nC2697_=_C3489( C2697 C3489 ) C2697_=_C3646( C2697 C3646 ) C2697_=_C3805( C2697 C3805 ) C2697_=_C4250( C2697 C4250 ) C2697_=_C4479( C2697 C4479 ) C2698_=_C2892( C2698 C2892 ) \nC2698_=_C2918( C2698 C2918 ) C2698_=_C2968( C2698 C2968 ) C2698_=_C3098( C2698 C3098 ) C2698_=_C3182( C2698 C3182 ) C2698_=_C3490( C2698 C3490 ) C2698_=_C3647( C2698 C3647 ) \nC2698_=_C3806( C2698 C3806 ) C2698_=_C4251( C2698 C4251 ) C2698_=_C4480( C2698 C4480 ) C2885_=_C2886( C2885 C2886 ) C2885_=_C2887( C2885 C2887 ) C2885_=_C2888( C2885 C2888 ) \nC2885_=_C2889( C2885 C2889 ) C2885_=_C2890( C2885 C2890 ) C2885_=_C2891( C2885 C2891 ) C2885_=_C2892( C2885 C2892 ) C2885_=_C2911( C2885 C2911 ) C2885_=_C2961( C2885 C2961 ) \nC2885_=_C3091( C2885 C3091 ) C2885_=_C3175( C2885 C3175 ) C2885_=_C3483( C2885 C3483 ) C2885_=_C3644( C2885 C3644 ) C2885_=_C3645( C2885 C3645 ) C2885_=_C3646( C2885 C3646 ) \nC2885_=_C3647( C2885 C3647 ) C2886_=_C2887( C2886 C2887 ) C2886_=_C2888( C2886 C2888 ) C2886_=_C2889( C2886 C2889 ) C2886_=_C2890( C2886 C2890 ) C2886_=_C2891( C2886 C2891 ) \nC2886_=_C2892( C2886 C2892 ) C2886_=_C2912( C2886 C2912 ) C2886_=_C2962( C2886 C2962 ) C2886_=_C3092( C2886 C3092 ) C2886_=_C3176( C2886 C3176 ) C2886_=_C3484( C2886 C3484 ) \nC2886_=_C3803( C2886 C3803 ) C2886_=_C3804( C2886 C3804 ) C2886_=_C3805( C2886 C3805 ) C2886_=_C3806( C2886 C3806 ) C2887_=_C2888( C2887 C2888 ) C2887_=_C2889( C2887 C2889 ) \nC2887_=_C2890( C2887 C2890 ) C2887_=_C2891( C2887 C2891 ) C2887_=_C2892( C2887 C2892 ) C2887_=_C2913( C2887 C2913 ) C2887_=_C2963( C2887 C2963 ) C2887_=_C3093( C2887 C3093 ) \nC2887_=_C3177( C2887 C3177 ) C2887_=_C3485( C2887 C3485 ) C2887_=_C4248( C2887 C4248 ) C2887_=_C4249( C2887 C4249 ) C2887_=_C4250( C2887 C4250 ) C2887_=_C4251( C2887 C4251 ) \nC2888_=_C2889( C2888 C2889 ) C2888_=_C2890( C2888 C2890 ) C2888_=_C2891( C2888 C2891 ) C2888_=_C2892( C2888 C2892 ) C2888_=_C2914( C2888 C2914 ) C2888_=_C2964( C2888 C2964 ) \nC2888_=_C3094( C2888 C3094 ) C2888_=_C3178( C2888 C3178 ) C2888_=_C3486( C2888 C3486 ) C2888_=_C4477( C2888 C4477 ) C2888_=_C4478( C2888 C4478 ) C2888_=_C4479( C2888 C4479 ) \nC2888_=_C4480( C2888 C4480 ) C2889_=_C2890( C2889 C2890 ) C2889_=_C2891( C2889 C2891 ) C2889_=_C2892( C2889 C2892 ) C2889_=_C2915( C2889 C2915 ) C2889_=_C2965( C2889 C2965 ) \nC2889_=_C3095( C2889 C3095 ) C2889_=_C3179( C2889 C3179 ) C2889_=_C3487( C2889 C3487 ) C2889_=_C3644( C2889 C3644 ) C2889_=_C3803( C2889 C3803 ) C2889_=_C4248( C2889 C4248 ) \nC2889_=_C4477( C2889 C4477 ) C2890_=_C2891( C2890 C2891 ) C2890_=_C2892( C2890 C2892 ) C2890_=_C2916( C2890 C2916 ) C2890_=_C2966( C2890 C2966 ) C2890_=_C3096( C2890 C3096 ) \nC2890_=_C3180( C2890 C3180 ) C2890_=_C3488( C2890 C3488 ) C2890_=_C3645( C2890 C3645 ) C2890_=_C3804( C2890 C3804 ) C2890_=_C4249( C2890 C4249 ) C2890_=_C4478( C2890 C4478 ) \nC2891_=_C2892( C2891 C2892 ) C2891_=_C2917( C2891 C2917 ) C2891_=_C2967( C2891 C2967 ) C2891_=_C3097( C2891 C3097 ) C2891_=_C3181( C2891 C3181 ) C2891_=_C3489( C2891 C3489 ) \nC2891_=_C3646( C2891 C3646 ) C2891_=_C3805( C2891 C3805 ) C2891_=_C4250( C2891 C4250 ) C2891_=_C4479( C2891 C4479 ) C2892_=_C2918( C2892 C2918 ) C2892_=_C2968( C2892 C2968 ) \nC2892_=_C3098( C2892 C3098 ) C2892_=_C3182( C2892 C3182 ) C2892_=_C3490( C2892 C3490 ) C2892_=_C3647( C2892 C3647 ) C2892_=_C3806( C2892 C3806 ) C2892_=_C4251( C2892 C4251 ) \nC2892_=_C4480( C2892 C4480 ) C2911_=_C2912( C2911 C2912 ) C2911_=_C2913( C2911 C2913 ) C2911_=_C2914( C2911 C2914 ) C2911_=_C2915( C2911 C2915 ) C2911_=_C2916( C2911 C2916 ) \nC2911_=_C2917( C2911 C2917 ) C2911_=_C2918( C2911 C2918 ) C2911_=_C2961( C2911 C2961 ) C2911_=_C3091( C2911 C3091 ) C2911_=_C3175( C2911 C3175 ) C2911_=_C3483( C2911 C3483 ) \nC2911_=_C3644( C2911 C3644 ) C2911_=_C3645( C2911 C3645 ) C2911_=_C3646( C2911 C3646 ) C2911_=_C3647( C2911 C3647 ) C2912_=_C2913( C2912 C2913 ) C2912_=_C2914( C2912 C2914 ) \nC2912_=_C2915( C2912 C2915 ) C2912_=_C2916( C2912 C2916 ) C2912_=_C2917( C2912 C2917 ) C2912_=_C2918( C2912 C2918 ) C2912_=_C2962( C2912 C2962 ) C2912_=_C3092( C2912 C3092 ) \nC2912_=_C3176( C2912 C3176 ) C2912_=_C3484( C2912 C3484 ) C2912_=_C3803( C2912 C3803 ) C2912_=_C3804( C2912 C3804 ) C2912_=_C3805( C2912 C3805 ) C2912_=_C3806( C2912 C3806 ) \nC2913_=_C2914( C2913 C2914 ) C2913_=_C2915( C2913 C2915 ) C2913_=_C2916( C2913 C2916 ) C2913_=_C2917( C2913 C2917 ) C2913_=_C2918( C2913 C2918 ) C2913_=_C2963( C2913 C2963 ) \nC2913_=_C3093(</w:t>
      </w:r>
    </w:p>
    <w:p>
      <w:pPr>
        <w:pStyle w:val="PreformattedText"/>
        <w:bidi w:val="0"/>
        <w:spacing w:before="0" w:after="0"/>
        <w:jc w:val="left"/>
        <w:rPr/>
      </w:pPr>
      <w:r>
        <w:rPr/>
        <w:t xml:space="preserve"> </w:t>
      </w:r>
      <w:r>
        <w:rPr/>
        <w:t>C2913 C3093 ) C2913_=_C3177( C2913 C3177 ) C2913_=_C3485( C2913 C3485 ) C2913_=_C4248( C2913 C4248 ) C2913_=_C4249( C2913 C4249 ) C2913_=_C4250( C2913 C4250 ) \nC2913_=_C4251( C2913 C4251 ) C2914_=_C2915( C2914 C2915 ) C2914_=_C2916( C2914 C2916 ) C2914_=_C2917( C2914 C2917 ) C2914_=_C2918( C2914 C2918 ) C2914_=_C2964( C2914 C2964 ) \nC2914_=_C3094( C2914 C3094 ) C2914_=_C3178( C2914 C3178 ) C2914_=_C3486( C2914 C3486 ) C2914_=_C4477( C2914 C4477 ) C2914_=_C4478( C2914 C4478 ) C2914_=_C4479( C2914 C4479 ) \nC2914_=_C4480( C2914 C4480 ) C2915_=_C2916( C2915 C2916 ) C2915_=_C2917( C2915 C2917 ) C2915_=_C2918( C2915 C2918 ) C2915_=_C2965( C2915 C2965 ) C2915_=_C3095( C2915 C3095 ) \nC2915_=_C3179( C2915 C3179 ) C2915_=_C3487( C2915 C3487 ) C2915_=_C3644( C2915 C3644 ) C2915_=_C3803( C2915 C3803 ) C2915_=_C4248( C2915 C4248 ) C2915_=_C4477( C2915 C4477 ) \nC2916_=_C2917( C2916 C2917 ) C2916_=_C2918( C2916 C2918 ) C2916_=_C2966( C2916 C2966 ) C2916_=_C3096( C2916 C3096 ) C2916_=_C3180( C2916 C3180 ) C2916_=_C3488( C2916 C3488 ) \nC2916_=_C3645( C2916 C3645 ) C2916_=_C3804( C2916 C3804 ) C2916_=_C4249( C2916 C4249 ) C2916_=_C4478( C2916 C4478 ) C2917_=_C2918( C2917 C2918 ) C2917_=_C2967( C2917 C2967 ) \nC2917_=_C3097( C2917 C3097 ) C2917_=_C3181( C2917 C3181 ) C2917_=_C3489( C2917 C3489 ) C2917_=_C3646( C2917 C3646 ) C2917_=_C3805( C2917 C3805 ) C2917_=_C4250( C2917 C4250 ) \nC2917_=_C4479( C2917 C4479 ) C2918_=_C2968( C2918 C2968 ) C2918_=_C3098( C2918 C3098 ) C2918_=_C3182( C2918 C3182 ) C2918_=_C3490( C2918 C3490 ) C2918_=_C3647( C2918 C3647 ) \nC2918_=_C3806( C2918 C3806 ) C2918_=_C4251( C2918 C4251 ) C2918_=_C4480( C2918 C4480 ) C2961_=_C2962( C2961 C2962 ) C2961_=_C2963( C2961 C2963 ) C2961_=_C2964( C2961 C2964 ) \nC2961_=_C2965( C2961 C2965 ) C2961_=_C2966( C2961 C2966 ) C2961_=_C2967( C2961 C2967 ) C2961_=_C2968( C2961 C2968 ) C2961_=_C3091( C2961 C3091 ) C2961_=_C3175( C2961 C3175 ) \nC2961_=_C3483( C2961 C3483 ) C2961_=_C3644( C2961 C3644 ) C2961_=_C3645( C2961 C3645 ) C2961_=_C3646( C2961 C3646 ) C2961_=_C3647( C2961 C3647 ) C2962_=_C2963( C2962 C2963 ) \nC2962_=_C2964( C2962 C2964 ) C2962_=_C2965( C2962 C2965 ) C2962_=_C2966( C2962 C2966 ) C2962_=_C2967( C2962 C2967 ) C2962_=_C2968( C2962 C2968 ) C2962_=_C3092( C2962 C3092 ) \nC2962_=_C3176( C2962 C3176 ) C2962_=_C3484( C2962 C3484 ) C2962_=_C3803( C2962 C3803 ) C2962_=_C3804( C2962 C3804 ) C2962_=_C3805( C2962 C3805 ) C2962_=_C3806( C2962 C3806 ) \nC2963_=_C2964( C2963 C2964 ) C2963_=_C2965( C2963 C2965 ) C2963_=_C2966( C2963 C2966 ) C2963_=_C2967( C2963 C2967 ) C2963_=_C2968( C2963 C2968 ) C2963_=_C3093( C2963 C3093 ) \nC2963_=_C3177( C2963 C3177 ) C2963_=_C3485( C2963 C3485 ) C2963_=_C4248( C2963 C4248 ) C2963_=_C4249( C2963 C4249 ) C2963_=_C4250( C2963 C4250 ) C2963_=_C4251( C2963 C4251 ) \nC2964_=_C2965( C2964 C2965 ) C2964_=_C2966( C2964 C2966 ) C2964_=_C2967( C2964 C2967 ) C2964_=_C2968( C2964 C2968 ) C2964_=_C3094( C2964 C3094 ) C2964_=_C3178( C2964 C3178 ) \nC2964_=_C3486( C2964 C3486 ) C2964_=_C4477( C2964 C4477 ) C2964_=_C4478( C2964 C4478 ) C2964_=_C4479( C2964 C4479 ) C2964_=_C4480( C2964 C4480 ) C2965_=_C2966( C2965 C2966 ) \nC2965_=_C2967( C2965 C2967 ) C2965_=_C2968( C2965 C2968 ) C2965_=_C3095( C2965 C3095 ) C2965_=_C3179( C2965 C3179 ) C2965_=_C3487( C2965 C3487 ) C2965_=_C3644( C2965 C3644 ) \nC2965_=_C3803( C2965 C3803 ) C2965_=_C4248( C2965 C4248 ) C2965_=_C4477( C2965 C4477 ) C2966_=_C2967( C2966 C2967 ) C2966_=_C2968( C2966 C2968 ) C2966_=_C3096( C2966 C3096 ) \nC2966_=_C3180( C2966 C3180 ) C2966_=_C3488( C2966 C3488 ) C2966_=_C3645( C2966 C3645 ) C2966_=_C3804( C2966 C3804 ) C2966_=_C4249( C2966 C4249 ) C2966_=_C4478( C2966 C4478 ) \nC2967_=_C2968( C2967 C2968 ) C2967_=_C3097( C2967 C3097 ) C2967_=_C3181( C2967 C3181 ) C2967_=_C3489( C2967 C3489 ) C2967_=_C3646( C2967 C3646 ) C2967_=_C3805( C2967 C3805 ) \nC2967_=_C4250( C2967 C4250 ) C2967_=_C4479( C2967 C4479 ) C2968_=_C3098( C2968 C3098 ) C2968_=_C3182( C2968 C3182 ) C2968_=_C3490( C2968 C3490 ) C2968_=_C3647( C2968 C3647 ) \nC2968_=_C3806( C2968 C3806 ) C2968_=_C4251( C2968 C4251 ) C2968_=_C4480( C2968 C4480 ) C3091_=_C3092( C3091 C3092 ) C3091_=_C3093( C3091 C3093 ) C3091_=_C3094( C3091 C3094 ) \nC3091_=_C3095( C3091 C3095 ) C3091_=_C3096( C3091 C3096 ) C3091_=_C3097( C3091 C3097 ) C3091_=_C3098( C3091 C3098 ) C3091_=_C3175( C3091 C3175 ) C3091_=_C3483( C3091 C3483 ) \nC3091_=_C3644( C3091 C3644 ) C3091_=_C3645( C3091 C3645 ) C3091_=_C3646( C3091 C3646 ) C3091_=_C3647( C3091 C3647 ) C3092_=_C3093( C3092 C3093 ) C3092_=_C3094( C3092 C3094 ) \nC3092_=_C3095( C3092 C3095 ) C3092_=_C3096( C3092 C3096 ) C3092_=_C3097( C3092 C3097 ) C3092_=_C3098( C3092 C3098 ) C3092_=_C3176( C3092 C3176 ) C3092_=_C3484( C3092 C3484 ) \nC3092_=_C3803( C3092 C3803 ) C3092_=_C3804( C3092 C3804 ) C3092_=_C3805( C3092 C3805 ) C3092_=_C3806( C3092 C3806 ) C3093_=_C3094( C3093 C3094 ) C3093_=_C3095( C3093 C3095 ) \nC3093_=_C3096( C3093 C3096 ) C3093_=_C3097( C3093 C3097 ) C3093_=_C3098( C3093 C3098 ) C3093_=_C3177( C3093 C3177 ) C3093_=_C3485( C3093 C3485 ) C3093_=_C4248( C3093 C4248 ) \nC3093_=_C4249( C3093 C4249 ) C3093_=_C4250( C3093 C4250 ) C3093_=_C4251( C3093 C4251 ) C3094_=_C3095( C3094 C3095 ) C3094_=_C3096( C3094 C3096 ) C3094_=_C3097( C3094 C3097 ) \nC3094_=_C3098( C3094 C3098 ) C3094_=_C3178( C3094 C3178 ) C3094_=_C3486( C3094 C3486 ) C3094_=_C4477( C3094 C4477 ) C3094_=_C4478( C3094 C4478 ) C3094_=_C4479( C3094 C4479 ) \nC3094_=_C4480( C3094 C4480 ) C3095_=_C3096( C3095 C3096 ) C3095_=_C3097( C3095 C3097 ) C3095_=_C3098( C3095 C3098 ) C3095_=_C3179( C3095 C3179 ) C3095_=_C3487( C3095 C3487 ) \nC3095_=_C3644( C3095 C3644 ) C3095_=_C3803( C3095 C3803 ) C3095_=_C4248( C3095 C4248 ) C3095_=_C4477( C3095 C4477 ) C3096_=_C3097( C3096 C3097 ) C3096_=_C3098( C3096 C3098 ) \nC3096_=_C3180( C3096 C3180 ) C3096_=_C3488( C3096 C3488 ) C3096_=_C3645( C3096 C3645 ) C3096_=_C3804( C3096 C3804 ) C3096_=_C4249( C3096 C4249 ) C3096_=_C4478( C3096 C4478 ) \nC3097_=_C3098( C3097 C3098 ) C3097_=_C3181( C3097 C3181 ) C3097_=_C3489( C3097 C3489 ) C3097_=_C3646( C3097 C3646 ) C3097_=_C3805( C3097 C3805 ) C3097_=_C4250( C3097 C4250 ) \nC3097_=_C4479( C3097 C4479 ) C3098_=_C3182( C3098 C3182 ) C3098_=_C3490( C3098 C3490 ) C3098_=_C3647( C3098 C3647 ) C3098_=_C3806( C3098 C3806 ) C3098_=_C4251( C3098 C4251 ) \nC3098_=_C4480( C3098 C4480 ) C3175_=_C3176( C3175 C3176 ) C3175_=_C3177( C3175 C3177 ) C3175_=_C3178( C3175 C3178 ) C3175_=_C3179( C3175 C3179 ) C3175_=_C3180( C3175 C3180 ) \nC3175_=_C3181( C3175 C3181 ) C3175_=_C3182( C3175 C3182 ) C3175_=_C3483( C3175 C3483 ) C3175_=_C3644( C3175 C3644 ) C3175_=_C3645( C3175 C3645 ) C3175_=_C3646( C3175 C3646 ) \nC3175_=_C3647( C3175 C3647 ) C3176_=_C3177( C3176 C3177 ) C3176_=_C3178( C3176 C3178 ) C3176_=_C3179( C3176 C3179 ) C3176_=_C3180( C3176 C3180 ) C3176_=_C3181( C3176 C3181 ) \nC3176_=_C3182( C3176 C3182 ) C3176_=_C3484( C3176 C3484 ) C3176_=_C3803( C3176 C3803 ) C3176_=_C3804( C3176 C3804 ) C3176_=_C3805( C3176 C3805 ) C3176_=_C3806( C3176 C3806 ) \nC3177_=_C3178( C3177 C3178 ) C3177_=_C3179( C3177 C3179 ) C3177_=_C3180( C3177 C3180 ) C3177_=_C3181( C3177 C3181 ) C3177_=_C3182( C3177 C3182 ) C3177_=_C3485( C3177 C3485 ) \nC3177_=_C4248( C3177 C4248 ) C3177_=_C4249( C3177 C4249 ) C3177_=_C4250( C3177 C4250 ) C3177_=_C4251( C3177 C4251 ) C3178_=_C3179( C3178 C3179 ) C3178_=_C3180( C3178 C3180 ) \nC3178_=_C3181( C3178 C3181 ) C3178_=_C3182( C3178 C3182 ) C3178_=_C3486( C3178 C3486 ) C3178_=_C4477( C3178 C4477 ) C3178_=_C4478( C3178 C4478 ) C3178_=_C4479( C3178 C4479 ) \nC3178_=_C4480( C3178 C4480 ) C3179_=_C3180( C3179 C3180 ) C3179_=_C3181( C3179 C3181 ) C3179_=_C3182( C3179 C3182 ) C3179_=_C3487( C3179 C3487 ) C3179_=_C3644( C3179 C3644 ) \nC3179_=_C3803( C3179 C3803 ) C3179_=_C4248( C3179 C4248 ) C3179_=_C4477( C3179 C4477 ) C3180_=_C3181( C3180 C3181 ) C3180_=_C3182( C3180 C3182 ) C3180_=_C3488( C3180 C3488 ) \nC3180_=_C3645( C3180 C3645 ) C3180_=_C3804( C3180 C3804 ) C3180_=_C4249( C3180 C4249 ) C3180_=_C4478( C3180 C4478 ) C3181_=_C3182( C3181 C3182 ) C3181_=_C3489( C3181 C3489 ) \nC3181_=_C3646( C3181 C3646 ) C3181_=_C3805( C3181 C3805 ) C3181_=_C4250( C3181 C4250 ) C3181_=_C4479( C3181 C4479 ) C3182_=_C3490( C3182 C3490 ) C3182_=_C3647( C3182 C3647 ) \nC3182_=_C3806( C3182 C3806 ) C3182_=_C4251( C3182 C4251 ) C3182_=_C4480( C3182 C4480 ) C3483_=_C3484( C3483 C3484 ) C3483_=_C3485( C3483 C3485 ) C3483_=_C3486( C3483 C3486 ) \nC3483_=_C3487( C3483 C3487 ) C3483_=_C3488( C3483 C3488 ) C3483_=_C3489( C3483 C3489 ) C3483_=_C3490( C3483 C3490 ) C3483_=_C3644( C3483 C3644 ) C3483_=_C3645( C3483 C3645 ) \nC3483_=_C3646( C3483 C3646 ) C3483_=_C3647( C3483 C3647 ) C3484_=_C3485( C3484 C3485 ) C3484_=_C3486( C3484 C3486 ) C3484_=_C3487( C3484 C3487 ) C3484_=_C3488( C3484 C3488 ) \nC3484_=_C3489( C3484 C3489 ) C3484_=_C3490( C3484 C3490 ) C3484_=_C3803( C3484 C3803 ) C3484_=_C3804( C3484 C3804 ) C3484_=_C3805( C3484 C3805 ) C3484_=_C3806( C3484 C3806 ) \nC3485_=_C3486( C3485 C3486 ) C3485_=_C3487( C3485 C3487 ) C3485_=_C3488( C3485 C3488 ) C3485_=_C3489( C3485 C3489 ) C3485_=_C3490( C3485 C3490 ) C3485_=_C4248( C3485 C4248 ) \nC3485_=_C4249( C3485 C4249 ) C3485_=_C4250( C3485 C4250 ) C3485_=_C4251( C3485 C4251 ) C3486_=_C3487( C3486 C3487 ) C3486_=_C3488( C3486 C3488 ) C3486_=_C3489( C3486 C3489 ) \nC3486_=_C3490( C3486 C3490 ) C3486_=_C4477( C3486 C4477 ) C3486_=_C4478( C3486 C4478 ) C3486_=_C4479( C3486 C4479 ) C3486_=_C4480( C3486 C4480 ) C3487_=_C3488( C3487 C3488 ) \nC3487_=_C3489( C3487 C3489 ) C3487_=_C3490( C3487 C3490 ) C3487_=_C3644( C3487 C3644 ) C3487_=_C3803( C3487 C3803 ) C3487_=_C4248( C3487 C4248 ) C3487_=_C4477( C3487 C4477 ) \nC3488_=_C3489( C3488 C3489 ) C3488_=_C3490( C3488 C3490 ) C3488_=_C3645( C3488 C3645 ) C3488_=_C3804( C3488 C3804 ) C3488_=_C4249( C3488 C4249 ) C3488_=_C4478( C3488 C4478 ) \nC3489_=_C3490( C3489 C3490 ) C3489_=_C3646( C3489 C3646 ) C3489_=_C3805(</w:t>
      </w:r>
    </w:p>
    <w:p>
      <w:pPr>
        <w:pStyle w:val="PreformattedText"/>
        <w:bidi w:val="0"/>
        <w:spacing w:before="0" w:after="0"/>
        <w:jc w:val="left"/>
        <w:rPr/>
      </w:pPr>
      <w:r>
        <w:rPr/>
        <w:t xml:space="preserve"> </w:t>
      </w:r>
      <w:r>
        <w:rPr/>
        <w:t>C3489 C3805 ) C3489_=_C4250( C3489 C4250 ) C3489_=_C4479( C3489 C4479 ) C3490_=_C3647( C3490 C3647 ) \nC3490_=_C3806( C3490 C3806 ) C3490_=_C4251( C3490 C4251 ) C3490_=_C4480( C3490 C4480 ) C3644_=_C3645( C3644 C3645 ) C3644_=_C3646( C3644 C3646 ) C3644_=_C3647( C3644 C3647 ) \nC3644_=_C3803( C3644 C3803 ) C3644_=_C4248( C3644 C4248 ) C3644_=_C4477( C3644 C4477 ) C3645_=_C3646( C3645 C3646 ) C3645_=_C3647( C3645 C3647 ) C3645_=_C3804( C3645 C3804 ) \nC3645_=_C4249( C3645 C4249 ) C3645_=_C4478( C3645 C4478 ) C3646_=_C3647( C3646 C3647 ) C3646_=_C3805( C3646 C3805 ) C3646_=_C4250( C3646 C4250 ) C3646_=_C4479( C3646 C4479 ) \nC3647_=_C3806( C3647 C3806 ) C3647_=_C4251( C3647 C4251 ) C3647_=_C4480( C3647 C4480 ) C3803_=_C3804( C3803 C3804 ) C3803_=_C3805( C3803 C3805 ) C3803_=_C3806( C3803 C3806 ) \nC3803_=_C4248( C3803 C4248 ) C3803_=_C4477( C3803 C4477 ) C3804_=_C3805( C3804 C3805 ) C3804_=_C3806( C3804 C3806 ) C3804_=_C4249( C3804 C4249 ) C3804_=_C4478( C3804 C4478 ) \nC3805_=_C3806( C3805 C3806 ) C3805_=_C4250( C3805 C4250 ) C3805_=_C4479( C3805 C4479 ) C3806_=_C4251( C3806 C4251 ) C3806_=_C4480( C3806 C4480 ) C4248_=_C4249( C4248 C4249 ) \nC4248_=_C4250( C4248 C4250 ) C4248_=_C4251( C4248 C4251 ) C4248_=_C4477( C4248 C4477 ) C4249_=_C4250( C4249 C4250 ) C4249_=_C4251( C4249 C4251 ) C4249_=_C4478( C4249 C4478 ) \nC4250_=_C4251( C4250 C4251 ) C4250_=_C4479( C4250 C4479 ) C4251_=_C4480( C4251 C4480 ) C4477_=_C4478( C4477 C4478 ) C4477_=_C4479( C4477 C4479 ) C4477_=_C4480( C4477 C4480 ) \nC4478_=_C4479( C4478 C4479 ) C4478_=_C4480( C4478 C4480 ) C4479_=_C4480( C4479 C4480 ) "];215-&gt;300[label="120: C374 C375 C376 C377 C378 \nC379 C380 C381 C382 C383 C384 \nC385 C394 C395 C396 C397 C398 \nC399 C400 C401 C402 C403 C404 \nC405 C1419 C1420 C1421 C1422 C1423 \nC1424 C1425 C1426 C1427 C1428 C1429 \nC1430 C1517 C1518 C1519 C1520 C1521 \nC1522 C1523 C1524 C1525 C1526 C1527 \nC1528 C2454 C2455 C2456 C2457 C2458 \nC2459 C2460 C2461 C2462 C2463 C2464 \nC2465 C2501 C2502 C2503 C2504 C2505 \nC2506 C2507 C2508 C2509 C2510 C2511 \nC2512 C2649 C2650 C2651 C2652 C2695 \nC2696 C2697 C2698 C2889 C2890 C2891 \nC2892 C2915 C2916 C2917 C2918 C2965 \nC2966 C2967 C2968 C3095 C3096 C3097 \nC3098 C3179 C3180 C3181 C3182 C3487 \nC3488 C3489 C3490 C3644 C3645 C3646 \nC3647 C3803 C3804 C3805 C3806 C4248 \nC4249 C4250 C4251 C4477 C4478 C4479 \nC4480 \n1200: C374_=_C375 ,C374_=_C376 ,C374_=_C377 ,C374_=_C378 ,C374_=_C379 ,\nC374_=_C380 ,C374_=_C381 ,C374_=_C382 ,C374_=_C383 ,C374_=_C384 ,C374_=_C385 ,\nC374_=_C394 ,C374_=_C1419 ,C374_=_C1517 ,C374_=_C2454 ,C374_=_C2501 ,C374_=_C2649 ,\nC374_=_C2650 ,C374_=_C2651 ,C374_=_C2652 ,C375_=_C376 ,C375_=_C377 ,C375_=_C378 ,\nC375_=_C379 ,C375_=_C380 ,C375_=_C381 ,C375_=_C382 ,C375_=_C383 ,C375_=_C384 ,\nC375_=_C385 ,C375_=_C395 ,C375_=_C1420 ,C375_=_C1518 ,C375_=_C2455 ,C375_=_C2502 ,\nC375_=_C2695 ,C375_=_C2696 ,C375_=_C2697 ,C375_=_C2698 ,C376_=_C377 ,C376_=_C378 ,\nC376_=_C379 ,C376_=_C380 ,C376_=_C381 ,C376_=_C382 ,C376_=_C383 ,C376_=_C384 ,\nC376_=_C385 ,C376_=_C396 ,C376_=_C1421 ,C376_=_C1519 ,C376_=_C2456 ,C376_=_C2503 ,\nC376_=_C2889 ,C376_=_C2890 ,C376_=_C2891 ,C376_=_C2892 ,C377_=_C378 ,C377_=_C379 ,\nC377_=_C380 ,C377_=_C381 ,C377_=_C382 ,C377_=_C383 ,C377_=_C384 ,C377_=_C385 ,\nC377_=_C397 ,C377_=_C1422 ,C377_=_C1520 ,C377_=_C2457 ,C377_=_C2504 ,C377_=_C2915 ,\nC377_=_C2916 ,C377_=_C2917 ,C377_=_C2918 ,C378_=_C379 ,C378_=_C380 ,C378_=_C381 ,\nC378_=_C382 ,C378_=_C383 ,C378_=_C384 ,C378_=_C385 ,C378_=_C398 ,C378_=_C1423 ,\nC378_=_C1521 ,C378_=_C2458 ,C378_=_C2505 ,C378_=_C2965 ,C378_=_C2966 ,C378_=_C2967 ,\nC378_=_C2968 ,C379_=_C380 ,C379_=_C381 ,C379_=_C382 ,C379_=_C383 ,C379_=_C384 ,\nC379_=_C385 ,C379_=_C399 ,C379_=_C1424 ,C379_=_C1522 ,C379_=_C2459 ,C379_=_C2506 ,\nC379_=_C3095 ,C379_=_C3096 ,C379_=_C3097 ,C379_=_C3098 ,C380_=_C381 ,C380_=_C382 ,\nC380_=_C383 ,C380_=_C384 ,C380_=_C385 ,C380_=_C400 ,C380_=_C1425 ,C380_=_C1523 ,\nC380_=_C2460 ,C380_=_C2507 ,C380_=_C3179 ,C380_=_C3180 ,C380_=_C3181 ,C380_=_C3182 ,\nC381_=_C382 ,C381_=_C383 ,C381_=_C384 ,C381_=_C385 ,C381_=_C401 ,C381_=_C1426 ,\nC381_=_C1524 ,C381_=_C2461 ,C381_=_C2508 ,C381_=_C3487 ,C381_=_C3488 ,C381_=_C3489 ,\nC381_=_C3490 ,C382_=_C383 ,C382_=_C384 ,C382_=_C385 ,C382_=_C402 ,C382_=_C1427 ,\nC382_=_C1525 ,C382_=_C2462 ,C382_=_C2509 ,C382_=_C3644 ,C382_=_C3645 ,C382_=_C3646 ,\nC382_=_C3647 ,C383_=_C384 ,C383_=_C385 ,C383_=_C403 ,C383_=_C1428 ,C383_=_C1526 ,\nC383_=_C2463 ,C383_=_C2510 ,C383_=_C3803 ,C383_=_C3804 ,C383_=_C3805 ,C383_=_C3806 ,\nC384_=_C385 ,C384_=_C404 ,C384_=_C1429 ,C384_=_C1527 ,C384_=_C2464 ,C384_=_C2511 ,\nC384_=_C4248 ,C384_=_C4249 ,C384_=_C4250 ,C384_=_C4251 ,C385_=_C405 ,C385_=_C1430 ,\nC385_=_C1528 ,C385_=_C2465 ,C385_=_C2512 ,C385_=_C4477 ,C385_=_C4478 ,C385_=_C4479 ,\nC385_=_C4480 ,C394_=_C395 ,C394_=_C396 ,C394_=_C397 ,C394_=_C398 ,C394_=_C399 ,\nC394_=_C400 ,C394_=_C401 ,C394_=_C402 ,C394_=_C403 ,C394_=_C404 ,C394_=_C405 ,\nC394_=_C1419 ,C394_=_C1517 ,C394_=_C2454 ,C394_=_C2501 ,C394_=_C2649 ,C394_=_C2650 ,\nC394_=_C2651 ,C394_=_C2652 ,C395_=_C396 ,C395_=_C397 ,C395_=_C398 ,C395_=_C399 ,\nC395_=_C400 ,C395_=_C401 ,C395_=_C402 ,C395_=_C403 ,C395_=_C404 ,C395_=_C405 ,\nC395_=_C1420 ,C395_=_C1518 ,C395_=_C2455 ,C395_=_C2502 ,C395_=_C2695 ,C395_=_C2696 ,\nC395_=_C2697 ,C395_=_C2698 ,C396_=_C397 ,C396_=_C398 ,C396_=_C399 ,C396_=_C400 ,\nC396_=_C401 ,C396_=_C402 ,C396_=_C403 ,C396_=_C404 ,C396_=_C405 ,C396_=_C1421 ,\nC396_=_C1519 ,C396_=_C2456 ,C396_=_C2503 ,C396_=_C2889 ,C396_=_C2890 ,C396_=_C2891 ,\nC396_=_C2892 ,C397_=_C398 ,C397_=_C399 ,C397_=_C400 ,C397_=_C401 ,C397_=_C402 ,\nC397_=_C403 ,C397_=_C404 ,C397_=_C405 ,C397_=_C1422 ,C397_=_C1520 ,C397_=_C2457 ,\nC397_=_C2504 ,C397_=_C2915 ,C397_=_C2916 ,C397_=_C2917 ,C397_=_C2918 ,C398_=_C399 ,\nC398_=_C400 ,C398_=_C401 ,C398_=_C402 ,C398_=_C403 ,C398_=_C404 ,C398_=_C405 ,\nC398_=_C1423 ,C398_=_C1521 ,C398_=_C2458 ,C398_=_C2505 ,C398_=_C2965 ,C398_=_C2966 ,\nC398_=_C2967 ,C398_=_C2968 ,C399_=_C400 ,C399_=_C401 ,C399_=_C402 ,C399_=_C403 ,\nC399_=_C404 ,C399_=_C405 ,C399_=_C1424 ,C399_=_C1522 ,C399_=_C2459 ,C399_=_C2506 ,\nC399_=_C3095 ,C399_=_C3096 ,C399_=_C3097 ,C399_=_C3098 ,C400_=_C401 ,C400_=_C402 ,\nC400_=_C403 ,C400_=_C404 ,C400_=_C405 ,C400_=_C1425 ,C400_=_C1523 ,C400_=_C2460 ,\nC400_=_C2507 ,C400_=_C3179 ,C400_=_C3180 ,C400_=_C3181 ,C400_=_C3182 ,C401_=_C402 ,\nC401_=_C403 ,C401_=_C404 ,C401_=_C405 ,C401_=_C1426 ,C401_=_C1524 ,C401_=_C2461 ,\nC401_=_C2508 ,C401_=_C3487 ,C401_=_C3488 ,C401_=_C3489 ,C401_=_C3490 ,C402_=_C403 ,\nC402_=_C404 ,C402_=_C405 ,C402_=_C1427 ,C402_=_C1525 ,C402_=_C2462 ,C402_=_C2509 ,\nC402_=_C3644 ,C402_=_C3645 ,C402_=_C3646 ,C402_=_C3647 ,C403_=_C404 ,C403_=_C405 ,\nC403_=_C1428 ,C403_=_C1526 ,C403_=_C2463 ,C403_=_C2510 ,C403_=_C3803 ,C403_=_C3804 ,\nC403_=_C3805 ,C403_=_C3806 ,C404_=_C405 ,C404_=_C1429 ,C404_=_C1527 ,C404_=_C2464 ,\nC404_=_C2511 ,C404_=_C4248 ,C404_=_C4249 ,C404_=_C4250 ,C404_=_C4251 ,C405_=_C1430 ,\nC405_=_C1528 ,C405_=_C2465 ,C405_=_C2512 ,C405_=_C4477 ,C405_=_C4478 ,C405_=_C4479 ,\nC405_=_C4480 ,C1419_=_C1420 ,C1419_=_C1421 ,C1419_=_C1422 ,C1419_=_C1423 ,C1419_=_C1424 ,\nC1419_=_C1425 ,C1419_=_C1426 ,C1419_=_C1427 ,C1419_=_C1428 ,C1419_=_C1429 ,C1419_=_C1430 ,\nC1419_=_C1517 ,C1419_=_C2454 ,C1419_=_C2501 ,C1419_=_C2649 ,C1419_=_C2650 ,C1419_=_C2651 ,\nC1419_=_C2652 ,C1420_=_C1421 ,C1420_=_C1422 ,C1420_=_C1423 ,C1420_=_C1424 ,C1420_=_C1425 ,\nC1420_=_C1426 ,C1420_=_C1427 ,C1420_=_C1428 ,C1420_=_C1429 ,C1420_=_C1430 ,C1420_=_C1518 ,\nC1420_=_C2455 ,C1420_=_C2502 ,C1420_=_C2695 ,C1420_=_C2696 ,C1420_=_C2697 ,C1420_=_C2698 ,\nC1421_=_C1422 ,C1421_=_C1423 ,C1421_=_C1424 ,C1421_=_C1425 ,C1421_=_C1426 ,C1421_=_C1427 ,\nC1421_=_C1428 ,C1421_=_C1429 ,C1421_=_C1430 ,C1421_=_C1519 ,C1421_=_C2456 ,C1421_=_C2503 ,\nC1421_=_C2889 ,C1421_=_C2890 ,C1421_=_C2891 ,C1421_=_C2892 ,C1422_=_C1423 ,C1422_=_C1424 ,\nC1422_=_C1425 ,C1422_=_C1426 ,C1422_=_C1427 ,C1422_=_C1428 ,C1422_=_C1429 ,C1422_=_C1430 ,\nC1422_=_C1520 ,C1422_=_C2457 ,C1422_=_C2504 ,C1422_=_C2915 ,C1422_=_C2916 ,C1422_=_C2917 ,\nC1422_=_C2918 ,C1423_=_C1424 ,C1423_=_C1425 ,C1423_=_C1426 ,C1423_=_C1427 ,C1423_=_C1428 ,\nC1423_=_C1429 ,C1423_=_C1430 ,C1423_=_C1521 ,C1423_=_C2458 ,C1423_=_C2505 ,C1423_=_C2965 ,\nC1423_=_C2966 ,C1423_=_C2967 ,C1423_=_C2968 ,C1424_=_C1425 ,C1424_=_C1426 ,C1424_=_C1427 ,\nC1424_=_C1428 ,C1424_=_C1429 ,C1424_=_C1430 ,C1424_=_C1522 ,C1424_=_C2459 ,C1424_=_C2506 ,\nC1424_=_C3095 ,C1424_=_C3096 ,C1424_=_C3097 ,C1424_=_C3098 ,C1425_=_C1426 ,C1425_=_C1427 ,\nC1425_=_C1428 ,C1425_=_C1429 ,C1425_=_C1430 ,C1425_=_C1523 ,C1425_=_C2460 ,C1425_=_C2507 ,\nC1425_=_C3179 ,C1425_=_C3180 ,C1425_=_C3181 ,C1425_=_C3182 ,C1426_=_C1427 ,C1426_=_C1428 ,\nC1426_=_C1429 ,C1426_=_C1430 ,C1426_=_C1524 ,C1426_=_C2461 ,C1426_=_C2508 ,C1426_=_C3487 ,\nC1426_=_C3488 ,C1426_=_C3489 ,C1426_=_C3490 ,C1427_=_C1428 ,C1427_=_C1429 ,C1427_=_C1430 ,\nC1427_=_C1525 ,C1427_=_C2462 ,C1427_=_C2509 ,C1427_=_C3644 ,C1427_=_C3645 ,C1427_=_C3646 ,\nC1427_=_C3647 ,C1428_=_C1429 ,C1428_=_C1430 ,C1428_=_C1526 ,C1428_=_C2463 ,C1428_=_C2510 ,\nC1428_=_C3803 ,C1428_=_C3804 ,C1428_=_C3805 ,C1428_=_C3806 ,C1429_=_C1430 ,C1429_=_C1527 ,\nC1429_=_C2464 ,C1429_=_C2511 ,C1429_=_C4248 ,C1429_=_C4249 ,C1429_=_C4250 ,C1429_=_C4251 ,\nC1430_=_C1528 ,C1430_=_C2465 ,C1430_=_C2512 ,C1430_=_C4477 ,C1430_=_C4478 ,C1430_=_C4479 ,\nC1430_=_C4480 ,C1517_=_C1518 ,C1517_=_C1519 ,C1517_=_C1520 ,C1517_=_C1521 ,C1517_=_C1522 ,\nC1517_=_C1523 ,C1517_=_C1524 ,C1517_=_C1525 ,C1517_=_C1526 ,C1517_=_C1527 ,C1517_=_C1528 ,\nC1517_=_C2454 ,C1517_=_C2501 ,C1517_=_C2649 ,C1517_=_C2650 ,C1517_=_C2651 ,C1517_=_C2652 ,\nC1518_=_C1519 ,C1518_=_C1520 ,C1518_=_C1521 ,C1518_=_C1522 ,C1518_=_C1523 ,C1518_=_C1524 ,\nC1518_=_C1525 ,C1518_=_C1526 ,C1518_=_C1527 ,C1518_=_C1528 ,C1518_=_C2455 ,C1518_=_C2502 ,\nC1518_=_C2695 ,C1518_=_C2696 ,C1518_=_C2697 ,C1518_=_C2698 ,C1519_=_C1520 ,C1519_=_C1521 ,\nC1519_=_C1522 ,C1519_=_C1523</w:t>
      </w:r>
    </w:p>
    <w:p>
      <w:pPr>
        <w:pStyle w:val="PreformattedText"/>
        <w:bidi w:val="0"/>
        <w:spacing w:before="0" w:after="0"/>
        <w:jc w:val="left"/>
        <w:rPr/>
      </w:pPr>
      <w:r>
        <w:rPr/>
        <w:t xml:space="preserve"> </w:t>
      </w:r>
      <w:r>
        <w:rPr/>
        <w:t>,C1519_=_C1524 ,C1519_=_C1525 ,C1519_=_C1526 ,C1519_=_C1527 ,\nC1519_=_C1528 ,C1519_=_C2456 ,C1519_=_C2503 ,C1519_=_C2889 ,C1519_=_C2890 ,C1519_=_C2891 ,\nC1519_=_C2892 ,C1520_=_C1521 ,C1520_=_C1522 ,C1520_=_C1523 ,C1520_=_C1524 ,C1520_=_C1525 ,\nC1520_=_C1526 ,C1520_=_C1527 ,C1520_=_C1528 ,C1520_=_C2457 ,C1520_=_C2504 ,C1520_=_C2915 ,\nC1520_=_C2916 ,C1520_=_C2917 ,C1520_=_C2918 ,C1521_=_C1522 ,C1521_=_C1523 ,C1521_=_C1524 ,\nC1521_=_C1525 ,C1521_=_C1526 ,C1521_=_C1527 ,C1521_=_C1528 ,C1521_=_C2458 ,C1521_=_C2505 ,\nC1521_=_C2965 ,C1521_=_C2966 ,C1521_=_C2967 ,C1521_=_C2968 ,C1522_=_C1523 ,C1522_=_C1524 ,\nC1522_=_C1525 ,C1522_=_C1526 ,C1522_=_C1527 ,C1522_=_C1528 ,C1522_=_C2459 ,C1522_=_C2506 ,\nC1522_=_C3095 ,C1522_=_C3096 ,C1522_=_C3097 ,C1522_=_C3098 ,C1523_=_C1524 ,C1523_=_C1525 ,\nC1523_=_C1526 ,C1523_=_C1527 ,C1523_=_C1528 ,C1523_=_C2460 ,C1523_=_C2507 ,C1523_=_C3179 ,\nC1523_=_C3180 ,C1523_=_C3181 ,C1523_=_C3182 ,C1524_=_C1525 ,C1524_=_C1526 ,C1524_=_C1527 ,\nC1524_=_C1528 ,C1524_=_C2461 ,C1524_=_C2508 ,C1524_=_C3487 ,C1524_=_C3488 ,C1524_=_C3489 ,\nC1524_=_C3490 ,C1525_=_C1526 ,C1525_=_C1527 ,C1525_=_C1528 ,C1525_=_C2462 ,C1525_=_C2509 ,\nC1525_=_C3644 ,C1525_=_C3645 ,C1525_=_C3646 ,C1525_=_C3647 ,C1526_=_C1527 ,C1526_=_C1528 ,\nC1526_=_C2463 ,C1526_=_C2510 ,C1526_=_C3803 ,C1526_=_C3804 ,C1526_=_C3805 ,C1526_=_C3806 ,\nC1527_=_C1528 ,C1527_=_C2464 ,C1527_=_C2511 ,C1527_=_C4248 ,C1527_=_C4249 ,C1527_=_C4250 ,\nC1527_=_C4251 ,C1528_=_C2465 ,C1528_=_C2512 ,C1528_=_C4477 ,C1528_=_C4478 ,C1528_=_C4479 ,\nC1528_=_C4480 ,C2454_=_C2455 ,C2454_=_C2456 ,C2454_=_C2457 ,C2454_=_C2458 ,C2454_=_C2459 ,\nC2454_=_C2460 ,C2454_=_C2461 ,C2454_=_C2462 ,C2454_=_C2463 ,C2454_=_C2464 ,C2454_=_C2465 ,\nC2454_=_C2501 ,C2454_=_C2649 ,C2454_=_C2650 ,C2454_=_C2651 ,C2454_=_C2652 ,C2455_=_C2456 ,\nC2455_=_C2457 ,C2455_=_C2458 ,C2455_=_C2459 ,C2455_=_C2460 ,C2455_=_C2461 ,C2455_=_C2462 ,\nC2455_=_C2463 ,C2455_=_C2464 ,C2455_=_C2465 ,C2455_=_C2502 ,C2455_=_C2695 ,C2455_=_C2696 ,\nC2455_=_C2697 ,C2455_=_C2698 ,C2456_=_C2457 ,C2456_=_C2458 ,C2456_=_C2459 ,C2456_=_C2460 ,\nC2456_=_C2461 ,C2456_=_C2462 ,C2456_=_C2463 ,C2456_=_C2464 ,C2456_=_C2465 ,C2456_=_C2503 ,\nC2456_=_C2889 ,C2456_=_C2890 ,C2456_=_C2891 ,C2456_=_C2892 ,C2457_=_C2458 ,C2457_=_C2459 ,\nC2457_=_C2460 ,C2457_=_C2461 ,C2457_=_C2462 ,C2457_=_C2463 ,C2457_=_C2464 ,C2457_=_C2465 ,\nC2457_=_C2504 ,C2457_=_C2915 ,C2457_=_C2916 ,C2457_=_C2917 ,C2457_=_C2918 ,C2458_=_C2459 ,\nC2458_=_C2460 ,C2458_=_C2461 ,C2458_=_C2462 ,C2458_=_C2463 ,C2458_=_C2464 ,C2458_=_C2465 ,\nC2458_=_C2505 ,C2458_=_C2965 ,C2458_=_C2966 ,C2458_=_C2967 ,C2458_=_C2968 ,C2459_=_C2460 ,\nC2459_=_C2461 ,C2459_=_C2462 ,C2459_=_C2463 ,C2459_=_C2464 ,C2459_=_C2465 ,C2459_=_C2506 ,\nC2459_=_C3095 ,C2459_=_C3096 ,C2459_=_C3097 ,C2459_=_C3098 ,C2460_=_C2461 ,C2460_=_C2462 ,\nC2460_=_C2463 ,C2460_=_C2464 ,C2460_=_C2465 ,C2460_=_C2507 ,C2460_=_C3179 ,C2460_=_C3180 ,\nC2460_=_C3181 ,C2460_=_C3182 ,C2461_=_C2462 ,C2461_=_C2463 ,C2461_=_C2464 ,C2461_=_C2465 ,\nC2461_=_C2508 ,C2461_=_C3487 ,C2461_=_C3488 ,C2461_=_C3489 ,C2461_=_C3490 ,C2462_=_C2463 ,\nC2462_=_C2464 ,C2462_=_C2465 ,C2462_=_C2509 ,C2462_=_C3644 ,C2462_=_C3645 ,C2462_=_C3646 ,\nC2462_=_C3647 ,C2463_=_C2464 ,C2463_=_C2465 ,C2463_=_C2510 ,C2463_=_C3803 ,C2463_=_C3804 ,\nC2463_=_C3805 ,C2463_=_C3806 ,C2464_=_C2465 ,C2464_=_C2511 ,C2464_=_C4248 ,C2464_=_C4249 ,\nC2464_=_C4250 ,C2464_=_C4251 ,C2465_=_C2512 ,C2465_=_C4477 ,C2465_=_C4478 ,C2465_=_C4479 ,\nC2465_=_C4480 ,C2501_=_C2502 ,C2501_=_C2503 ,C2501_=_C2504 ,C2501_=_C2505 ,C2501_=_C2506 ,\nC2501_=_C2507 ,C2501_=_C2508 ,C2501_=_C2509 ,C2501_=_C2510 ,C2501_=_C2511 ,C2501_=_C2512 ,\nC2501_=_C2649 ,C2501_=_C2650 ,C2501_=_C2651 ,C2501_=_C2652 ,C2502_=_C2503 ,C2502_=_C2504 ,\nC2502_=_C2505 ,C2502_=_C2506 ,C2502_=_C2507 ,C2502_=_C2508 ,C2502_=_C2509 ,C2502_=_C2510 ,\nC2502_=_C2511 ,C2502_=_C2512 ,C2502_=_C2695 ,C2502_=_C2696 ,C2502_=_C2697 ,C2502_=_C2698 ,\nC2503_=_C2504 ,C2503_=_C2505 ,C2503_=_C2506 ,C2503_=_C2507 ,C2503_=_C2508 ,C2503_=_C2509 ,\nC2503_=_C2510 ,C2503_=_C2511 ,C2503_=_C2512 ,C2503_=_C2889 ,C2503_=_C2890 ,C2503_=_C2891 ,\nC2503_=_C2892 ,C2504_=_C2505 ,C2504_=_C2506 ,C2504_=_C2507 ,C2504_=_C2508 ,C2504_=_C2509 ,\nC2504_=_C2510 ,C2504_=_C2511 ,C2504_=_C2512 ,C2504_=_C2915 ,C2504_=_C2916 ,C2504_=_C2917 ,\nC2504_=_C2918 ,C2505_=_C2506 ,C2505_=_C2507 ,C2505_=_C2508 ,C2505_=_C2509 ,C2505_=_C2510 ,\nC2505_=_C2511 ,C2505_=_C2512 ,C2505_=_C2965 ,C2505_=_C2966 ,C2505_=_C2967 ,C2505_=_C2968 ,\nC2506_=_C2507 ,C2506_=_C2508 ,C2506_=_C2509 ,C2506_=_C2510 ,C2506_=_C2511 ,C2506_=_C2512 ,\nC2506_=_C3095 ,C2506_=_C3096 ,C2506_=_C3097 ,C2506_=_C3098 ,C2507_=_C2508 ,C2507_=_C2509 ,\nC2507_=_C2510 ,C2507_=_C2511 ,C2507_=_C2512 ,C2507_=_C3179 ,C2507_=_C3180 ,C2507_=_C3181 ,\nC2507_=_C3182 ,C2508_=_C2509 ,C2508_=_C2510 ,C2508_=_C2511 ,C2508_=_C2512 ,C2508_=_C3487 ,\nC2508_=_C3488 ,C2508_=_C3489 ,C2508_=_C3490 ,C2509_=_C2510 ,C2509_=_C2511 ,C2509_=_C2512 ,\nC2509_=_C3644 ,C2509_=_C3645 ,C2509_=_C3646 ,C2509_=_C3647 ,C2510_=_C2511 ,C2510_=_C2512 ,\nC2510_=_C3803 ,C2510_=_C3804 ,C2510_=_C3805 ,C2510_=_C3806 ,C2511_=_C2512 ,C2511_=_C4248 ,\nC2511_=_C4249 ,C2511_=_C4250 ,C2511_=_C4251 ,C2512_=_C4477 ,C2512_=_C4478 ,C2512_=_C4479 ,\nC2512_=_C4480 ,C2649_=_C2650 ,C2649_=_C2651 ,C2649_=_C2652 ,C2649_=_C2695 ,C2649_=_C2889 ,\nC2649_=_C2915 ,C2649_=_C2965 ,C2649_=_C3095 ,C2649_=_C3179 ,C2649_=_C3487 ,C2649_=_C3644 ,\nC2649_=_C3803 ,C2649_=_C4248 ,C2649_=_C4477 ,C2650_=_C2651 ,C2650_=_C2652 ,C2650_=_C2696 ,\nC2650_=_C2890 ,C2650_=_C2916 ,C2650_=_C2966 ,C2650_=_C3096 ,C2650_=_C3180 ,C2650_=_C3488 ,\nC2650_=_C3645 ,C2650_=_C3804 ,C2650_=_C4249 ,C2650_=_C4478 ,C2651_=_C2652 ,C2651_=_C2697 ,\nC2651_=_C2891 ,C2651_=_C2917 ,C2651_=_C2967 ,C2651_=_C3097 ,C2651_=_C3181 ,C2651_=_C3489 ,\nC2651_=_C3646 ,C2651_=_C3805 ,C2651_=_C4250 ,C2651_=_C4479 ,C2652_=_C2698 ,C2652_=_C2892 ,\nC2652_=_C2918 ,C2652_=_C2968 ,C2652_=_C3098 ,C2652_=_C3182 ,C2652_=_C3490 ,C2652_=_C3647 ,\nC2652_=_C3806 ,C2652_=_C4251 ,C2652_=_C4480 ,C2695_=_C2696 ,C2695_=_C2697 ,C2695_=_C2698 ,\nC2695_=_C2889 ,C2695_=_C2915 ,C2695_=_C2965 ,C2695_=_C3095 ,C2695_=_C3179 ,C2695_=_C3487 ,\nC2695_=_C3644 ,C2695_=_C3803 ,C2695_=_C4248 ,C2695_=_C4477 ,C2696_=_C2697 ,C2696_=_C2698 ,\nC2696_=_C2890 ,C2696_=_C2916 ,C2696_=_C2966 ,C2696_=_C3096 ,C2696_=_C3180 ,C2696_=_C3488 ,\nC2696_=_C3645 ,C2696_=_C3804 ,C2696_=_C4249 ,C2696_=_C4478 ,C2697_=_C2698 ,C2697_=_C2891 ,\nC2697_=_C2917 ,C2697_=_C2967 ,C2697_=_C3097 ,C2697_=_C3181 ,C2697_=_C3489 ,C2697_=_C3646 ,\nC2697_=_C3805 ,C2697_=_C4250 ,C2697_=_C4479 ,C2698_=_C2892 ,C2698_=_C2918 ,C2698_=_C2968 ,\nC2698_=_C3098 ,C2698_=_C3182 ,C2698_=_C3490 ,C2698_=_C3647 ,C2698_=_C3806 ,C2698_=_C4251 ,\nC2698_=_C4480 ,C2889_=_C2890 ,C2889_=_C2891 ,C2889_=_C2892 ,C2889_=_C2915 ,C2889_=_C2965 ,\nC2889_=_C3095 ,C2889_=_C3179 ,C2889_=_C3487 ,C2889_=_C3644 ,C2889_=_C3803 ,C2889_=_C4248 ,\nC2889_=_C4477 ,C2890_=_C2891 ,C2890_=_C2892 ,C2890_=_C2916 ,C2890_=_C2966 ,C2890_=_C3096 ,\nC2890_=_C3180 ,C2890_=_C3488 ,C2890_=_C3645 ,C2890_=_C3804 ,C2890_=_C4249 ,C2890_=_C4478 ,\nC2891_=_C2892 ,C2891_=_C2917 ,C2891_=_C2967 ,C2891_=_C3097 ,C2891_=_C3181 ,C2891_=_C3489 ,\nC2891_=_C3646 ,C2891_=_C3805 ,C2891_=_C4250 ,C2891_=_C4479 ,C2892_=_C2918 ,C2892_=_C2968 ,\nC2892_=_C3098 ,C2892_=_C3182 ,C2892_=_C3490 ,C2892_=_C3647 ,C2892_=_C3806 ,C2892_=_C4251 ,\nC2892_=_C4480 ,C2915_=_C2916 ,C2915_=_C2917 ,C2915_=_C2918 ,C2915_=_C2965 ,C2915_=_C3095 ,\nC2915_=_C3179 ,C2915_=_C3487 ,C2915_=_C3644 ,C2915_=_C3803 ,C2915_=_C4248 ,C2915_=_C4477 ,\nC2916_=_C2917 ,C2916_=_C2918 ,C2916_=_C2966 ,C2916_=_C3096 ,C2916_=_C3180 ,C2916_=_C3488 ,\nC2916_=_C3645 ,C2916_=_C3804 ,C2916_=_C4249 ,C2916_=_C4478 ,C2917_=_C2918 ,C2917_=_C2967 ,\nC2917_=_C3097 ,C2917_=_C3181 ,C2917_=_C3489 ,C2917_=_C3646 ,C2917_=_C3805 ,C2917_=_C4250 ,\nC2917_=_C4479 ,C2918_=_C2968 ,C2918_=_C3098 ,C2918_=_C3182 ,C2918_=_C3490 ,C2918_=_C3647 ,\nC2918_=_C3806 ,C2918_=_C4251 ,C2918_=_C4480 ,C2965_=_C2966 ,C2965_=_C2967 ,C2965_=_C2968 ,\nC2965_=_C3095 ,C2965_=_C3179 ,C2965_=_C3487 ,C2965_=_C3644 ,C2965_=_C3803 ,C2965_=_C4248 ,\nC2965_=_C4477 ,C2966_=_C2967 ,C2966_=_C2968 ,C2966_=_C3096 ,C2966_=_C3180 ,C2966_=_C3488 ,\nC2966_=_C3645 ,C2966_=_C3804 ,C2966_=_C4249 ,C2966_=_C4478 ,C2967_=_C2968 ,C2967_=_C3097 ,\nC2967_=_C3181 ,C2967_=_C3489 ,C2967_=_C3646 ,C2967_=_C3805 ,C2967_=_C4250 ,C2967_=_C4479 ,\nC2968_=_C3098 ,C2968_=_C3182 ,C2968_=_C3490 ,C2968_=_C3647 ,C2968_=_C3806 ,C2968_=_C4251 ,\nC2968_=_C4480 ,C3095_=_C3096 ,C3095_=_C3097 ,C3095_=_C3098 ,C3095_=_C3179 ,C3095_=_C3487 ,\nC3095_=_C3644 ,C3095_=_C3803 ,C3095_=_C4248 ,C3095_=_C4477 ,C3096_=_C3097 ,C3096_=_C3098 ,\nC3096_=_C3180 ,C3096_=_C3488 ,C3096_=_C3645 ,C3096_=_C3804 ,C3096_=_C4249 ,C3096_=_C4478 ,\nC3097_=_C3098 ,C3097_=_C3181 ,C3097_=_C3489 ,C3097_=_C3646 ,C3097_=_C3805 ,C3097_=_C4250 ,\nC3097_=_C4479 ,C3098_=_C3182 ,C3098_=_C3490 ,C3098_=_C3647 ,C3098_=_C3806 ,C3098_=_C4251 ,\nC3098_=_C4480 ,C3179_=_C3180 ,C3179_=_C3181 ,C3179_=_C3182 ,C3179_=_C3487 ,C3179_=_C3644 ,\nC3179_=_C3803 ,C3179_=_C4248 ,C3179_=_C4477 ,C3180_=_C3181 ,C3180_=_C3182 ,C3180_=_C3488 ,\nC3180_=_C3645 ,C3180_=_C3804 ,C3180_=_C4249 ,C3180_=_C4478 ,C3181_=_C3182 ,C3181_=_C3489 ,\nC3181_=_C3646 ,C3181_=_C3805 ,C3181_=_C4250 ,C3181_=_C4479 ,C3182_=_C3490 ,C3182_=_C3647 ,\nC3182_=_C3806 ,C3182_=_C4251 ,C3182_=_C4480 ,C3487_=_C3488 ,C3487_=_C3489 ,C3487_=_C3490 ,\nC3487_=_C3644 ,C3487_=_C3803 ,C3487_=_C4248 ,C3487_=_C4477 ,C3488_=_C3489 ,C3488_=_C3490 ,\nC3488_=_C3645 ,C3488_=_C3804 ,C3488_=_C4249 ,C3488_=_C4478 ,C3489_=_C3490 ,C3489_=_C3646 ,\nC3489_=_C3805 ,C3489_=_C4250 ,C3489_=_C4479 ,C3490_=_C3647 ,C3490_=_C3806 ,C3490_=_C4251 ,\nC3490_=_C4480 ,C3644_=_C3645 ,C3644_=_C3646 ,C3644_=_C3647 ,C3644_=_C3803 ,C3644_=_C4248 ,\nC3644_=_C4477 ,C3645_=_C3646 ,C3645_=_C3647 ,C3645_=_C3804 ,C3645_=_C4249 ,C3645_=_C4478 ,\nC3646_=_C3647 ,C3646_=_C3805 ,C3646_=_C4250 ,C3646_=_C4479 ,C3647_=_C3806 ,C3647_=_C4251</w:t>
      </w:r>
    </w:p>
    <w:p>
      <w:pPr>
        <w:pStyle w:val="PreformattedText"/>
        <w:bidi w:val="0"/>
        <w:spacing w:before="0" w:after="0"/>
        <w:jc w:val="left"/>
        <w:rPr/>
      </w:pPr>
      <w:r>
        <w:rPr/>
        <w:t xml:space="preserve"> </w:t>
      </w:r>
      <w:r>
        <w:rPr/>
        <w:t>,\nC3647_=_C4480 ,C3803_=_C3804 ,C3803_=_C3805 ,C3803_=_C3806 ,C3803_=_C4248 ,C3803_=_C4477 ,\nC3804_=_C3805 ,C3804_=_C3806 ,C3804_=_C4249 ,C3804_=_C4478 ,C3805_=_C3806 ,C3805_=_C4250 ,\nC3805_=_C4479 ,C3806_=_C4251 ,C3806_=_C4480 ,C4248_=_C4249 ,C4248_=_C4250 ,C4248_=_C4251 ,\nC4248_=_C4477 ,C4249_=_C4250 ,C4249_=_C4251 ,C4249_=_C4478 ,C4250_=_C4251 ,C4250_=_C4479 ,\nC4251_=_C4480 ,C4477_=_C4478 ,C4477_=_C4479 ,C4477_=_C4480 ,C4478_=_C4479 ,C4478_=_C4480 ,\nC4479_=_C4480 ,"];301[shape=box, label="id:301 level: 7\n41: C127 C143 C349 C365 C430 \nC431 C432 C433 C434 C435 C436 \nC437 C438 C439 C440 C441 C442 \nC443 C444 C445 C446 C447 C448 \nC1340 C1604 C2031 C2217 C2634 C2708 \nC3049 C3377 C3689 C3733 C3741 C3860 \nC4352 C4379 C4454 C4642 C4643 C4644 \n440: C127_=_C143( C127 C143 ) C127_=_C349( C127 C349 ) C127_=_C430( C127 C430 ) C127_=_C431( C127 C431 ) C127_=_C432( C127 C432 ) \nC127_=_C433( C127 C433 ) C127_=_C434( C127 C434 ) C127_=_C435( C127 C435 ) C127_=_C436( C127 C436 ) C127_=_C437( C127 C437 ) C127_=_C438( C127 C438 ) \nC127_=_C439( C127 C439 ) C127_=_C440( C127 C440 ) C127_=_C441( C127 C441 ) C127_=_C442( C127 C442 ) C127_=_C443( C127 C443 ) C127_=_C444( C127 C444 ) \nC127_=_C445( C127 C445 ) C127_=_C446( C127 C446 ) C127_=_C447( C127 C447 ) C127_=_C448( C127 C448 ) C143_=_C365( C143 C365 ) C143_=_C445( C143 C445 ) \nC143_=_C1340( C143 C1340 ) C143_=_C1604( C143 C1604 ) C143_=_C2031( C143 C2031 ) C143_=_C2217( C143 C2217 ) C143_=_C2634( C143 C2634 ) C143_=_C2708( C143 C2708 ) \nC143_=_C3049( C143 C3049 ) C143_=_C3377( C143 C3377 ) C143_=_C3689( C143 C3689 ) C143_=_C3733( C143 C3733 ) C143_=_C3741( C143 C3741 ) C143_=_C3860( C143 C3860 ) \nC143_=_C4352( C143 C4352 ) C143_=_C4379( C143 C4379 ) C143_=_C4454( C143 C4454 ) C143_=_C4642( C143 C4642 ) C143_=_C4643( C143 C4643 ) C143_=_C4644( C143 C4644 ) \nC349_=_C365( C349 C365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65_=_C445( C365 C445 ) C365_=_C1340( C365 C1340 ) C365_=_C1604( C365 C1604 ) C365_=_C2031( C365 C2031 ) \nC365_=_C2217( C365 C2217 ) C365_=_C2634( C365 C2634 ) C365_=_C2708( C365 C2708 ) C365_=_C3049( C365 C3049 ) C365_=_C3377( C365 C3377 ) C365_=_C3689( C365 C3689 ) \nC365_=_C3733( C365 C3733 ) C365_=_C3741( C365 C3741 ) C365_=_C3860( C365 C3860 ) C365_=_C4352( C365 C4352 ) C365_=_C4379( C365 C4379 ) C365_=_C4454( C365 C4454 ) \nC365_=_C4642( C365 C4642 ) C365_=_C4643( C365 C4643 ) C365_=_C4644( C365 C4644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1340( C430 C1340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1604( C431 C1604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2031( C432 C2031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2217( C433 C2217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2634( C434 C2634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2708( C435 C2708 ) \nC436_=_C437( C436 C437 ) C436_=_C438( C436 C438 ) C436_=_C439( C436 C439 ) C436_=_C440( C436 C440 ) C436_=_C441( C436 C441 ) C436_=_C442( C436 C442 ) \nC436_=_C443( C436 C443 ) C436_=_C444( C436 C444 ) C436_=_C445( C436 C445 ) C436_=_C446( C436 C446 ) C436_=_C447( C436 C447 ) C436_=_C448( C436 C448 ) \nC436_=_C3049( C436 C3049 ) C437_=_C438( C437 C438 ) C437_=_C439( C437 C439 ) C437_=_C440( C437 C440 ) C437_=_C441( C437 C441 ) C437_=_C442( C437 C442 ) \nC437_=_C443( C437 C443 ) C437_=_C444( C437 C444 ) C437_=_C445( C437 C445 ) C437_=_C446( C437 C446 ) C437_=_C447( C437 C447 ) C437_=_C448( C437 C448 ) \nC437_=_C3377( C437 C3377 ) C438_=_C439( C438 C439 ) C438_=_C440( C438 C440 ) C438_=_C441( C438 C441 ) C438_=_C442( C438 C442 ) C438_=_C443( C438 C443 ) \nC438_=_C444( C438 C444 ) C438_=_C445( C438 C445 ) C438_=_C446( C438 C446 ) C438_=_C447( C438 C447 ) C438_=_C448( C438 C448 ) C438_=_C3689( C438 C3689 ) \nC439_=_C440( C439 C440 ) C439_=_C441( C439 C441 ) C439_=_C442( C439 C442 ) C439_=_C443( C439 C443 ) C439_=_C444( C439 C444 ) C439_=_C445( C439 C445 ) \nC439_=_C446( C439 C446 ) C439_=_C447( C439 C447 ) C439_=_C448( C439 C448 ) C439_=_C3733( C439 C3733 ) C440_=_C441( C440 C441 ) C440_=_C442( C440 C442 ) \nC440_=_C443( C440 C443 ) C440_=_C444( C440 C444 ) C440_=_C445( C440 C445 ) C440_=_C446( C440 C446 ) C440_=_C447( C440 C447 ) C440_=_C448( C440 C448 ) \nC440_=_C3741( C440 C3741 ) C441_=_C442( C441 C442 ) C441_=_C443( C441 C443 ) C441_=_C444( C441 C444 ) C441_=_C445( C441 C445 ) C441_=_C446( C441 C446 ) \nC441_=_C447( C441 C447 ) C441_=_C448( C441 C448 ) C441_=_C3860( C441 C3860 ) C442_=_C443( C442 C443 ) C442_=_C444( C442 C444 ) C442_=_C445( C442 C445 ) \nC442_=_C446( C442 C446 ) C442_=_C447( C442 C447 ) C442_=_C448( C442 C448 ) C442_=_C4352( C442 C4352 ) C443_=_C444( C443 C444 ) C443_=_C445( C443 C445 ) \nC443_=_C446( C443 C446 ) C443_=_C447( C443 C447 ) C443_=_C448( C443 C448 ) C443_=_C4379( C443 C4379 ) C444_=_C445( C444 C445 ) C444_=_C446( C444 C446 ) \nC444_=_C447( C444 C447 ) C444_=_C448( C444 C448 ) C444_=_C4454( C444 C4454 ) C445_=_C446( C445 C446 ) C445_=_C447( C445 C447 ) C445_=_C448( C445 C448 ) \nC445_=_C1340( C445 C1340 ) C445_=_C1604( C445 C1604 ) C445_=_C2031( C445 C2031 ) C445_=_C2217( C445 C2217 ) C445_=_C2634( C445 C2634 ) C445_=_C2708( C445 C2708 ) \nC445_=_C3049( C445 C3049 ) C445_=_C3377( C445 C3377 ) C445_=_C3689( C445 C3689 ) C445_=_C3733( C445 C3733 ) C445_=_C3741( C445 C3741 ) C445_=_C3860( C445 C3860 ) \nC445_=_C4352( C445 C4352 ) C445_=_C4379( C445 C4379 ) C445_=_C4454( C445 C4454 ) C445_=_C4642( C445 C4642 ) C445_=_C4643( C445 C4643 ) C445_=_C4644( C445 C4644 ) \nC446_=_C447( C446 C447 ) C446_=_C448( C446 C448 ) C446_=_C4642( C446 C4642 ) C447_=_C448( C447 C448 ) C447_=_C4643( C447 C4643 ) C448_=_C4644( C448 C4644 ) \nC1340_=_C1604( C1340 C1604 ) C1340_=_C2031( C1340 C2031 ) C1340_=_C2217( C1340 C2217 ) C1340_=_C2634( C1340 C2634 ) C1340_=_C2708( C1340 C2708 ) C1340_=_C3049( C1340 C3049 ) \nC1340_=_C3377( C1340 C3377 ) C1340_=_C3689( C1340 C3689 ) C1340_=_C3733( C1340 C3733 ) C1340_=_C3741( C1340 C3741 ) C1340_=_C3860( C1340 C3860 ) C1340_=_C4352( C1340 C4352 ) \nC1340_=_C4379( C1340 C4379 ) C1340_=_C4454( C1340 C4454 ) C1340_=_C4642( C1340 C4642 ) C1340_=_C4643( C1340 C4643 ) C1340_=_C4644( C1340 C4644 ) C1604_=_C2031( C1604 C2031 ) \nC1604_=_C2217( C1604 C2217 ) C1604_=_C2634( C1604 C2634 ) C1604_=_C2708( C1604 C2708 ) C1604_=_C3049( C1604 C3049 ) C1604_=_C3377( C1604 C3377 ) C1604_=_C3689( C1604 C3689 ) \nC1604_=_C3733( C1604 C3733 ) C1604_=_C3741( C1604 C3741 ) C1604_=_C3860( C1604 C3860 ) C1604_=_C4352( C1604 C4352 ) C1604_=_C4379( C1604 C4379 ) C1604_=_C4454( C1604 C4454 ) \nC1604_=_C4642( C1604 C4642 ) C1604_=_C4643( C1604 C4643 ) C1604_=_C4644( C1604 C4644 ) C2031_=_C2217( C2031 C2217 ) C2031_=_C2634( C2031 C2634 ) C2031_=_C2708( C2031 C2708 ) \nC2031_=_C3049( C2031 C3049 ) C2031_=_C3377( C2031 C3377 ) C2031_=_C3689( C2031 C3689 ) C2031_=_C3733( C2031 C3733 ) C2031_=_C3741( C2031 C3741 ) C2031_=_C3860( C2031 C3860 ) \nC2031_=_C4352( C2031 C4352 ) C2031_=_C4379( C2031 C4379 ) C2031_=_C4454( C2031 C4454 ) C2031_=_C4642( C2031 C4642 ) C2031_=_C4643( C2031 C4643 ) C2031_=_C4644( C2031 C4644 ) \nC2217_=_C2634( C2217 C2634 ) C2217_=_C2708( C2217 C2708 ) C2217_=_C3049( C2217 C3049 ) C2217_=_C3377( C2217 C3377 ) C2217_=_C3689( C2217 C3689 ) C2217_=_C3733( C2217 C3733 ) \nC2217_=_C3741( C2217 C3741 ) C2217_=_C3860( C2217 C3860 ) C2217_=_C4352( C2217 C4352 ) C2217_=_C4379( C2217 C4379 ) C2217_=_C4454( C2217</w:t>
      </w:r>
    </w:p>
    <w:p>
      <w:pPr>
        <w:pStyle w:val="PreformattedText"/>
        <w:bidi w:val="0"/>
        <w:spacing w:before="0" w:after="0"/>
        <w:jc w:val="left"/>
        <w:rPr/>
      </w:pPr>
      <w:r>
        <w:rPr/>
        <w:t xml:space="preserve"> </w:t>
      </w:r>
      <w:r>
        <w:rPr/>
        <w:t>C4454 ) C2217_=_C4642( C2217 C4642 ) \nC2217_=_C4643( C2217 C4643 ) C2217_=_C4644( C2217 C4644 ) C2634_=_C2708( C2634 C2708 ) C2634_=_C3049( C2634 C3049 ) C2634_=_C3377( C2634 C3377 ) C2634_=_C3689( C2634 C3689 ) \nC2634_=_C3733( C2634 C3733 ) C2634_=_C3741( C2634 C3741 ) C2634_=_C3860( C2634 C3860 ) C2634_=_C4352( C2634 C4352 ) C2634_=_C4379( C2634 C4379 ) C2634_=_C4454( C2634 C4454 ) \nC2634_=_C4642( C2634 C4642 ) C2634_=_C4643( C2634 C4643 ) C2634_=_C4644( C2634 C4644 ) C2708_=_C3049( C2708 C3049 ) C2708_=_C3377( C2708 C3377 ) C2708_=_C3689( C2708 C3689 ) \nC2708_=_C3733( C2708 C3733 ) C2708_=_C3741( C2708 C3741 ) C2708_=_C3860( C2708 C3860 ) C2708_=_C4352( C2708 C4352 ) C2708_=_C4379( C2708 C4379 ) C2708_=_C4454( C2708 C4454 ) \nC2708_=_C4642( C2708 C4642 ) C2708_=_C4643( C2708 C4643 ) C2708_=_C4644( C2708 C4644 ) C3049_=_C3377( C3049 C3377 ) C3049_=_C3689( C3049 C3689 ) C3049_=_C3733( C3049 C3733 ) \nC3049_=_C3741( C3049 C3741 ) C3049_=_C3860( C3049 C3860 ) C3049_=_C4352( C3049 C4352 ) C3049_=_C4379( C3049 C4379 ) C3049_=_C4454( C3049 C4454 ) C3049_=_C4642( C3049 C4642 ) \nC3049_=_C4643( C3049 C4643 ) C3049_=_C4644( C3049 C4644 ) C3377_=_C3689( C3377 C3689 ) C3377_=_C3733( C3377 C3733 ) C3377_=_C3741( C3377 C3741 ) C3377_=_C3860( C3377 C3860 ) \nC3377_=_C4352( C3377 C4352 ) C3377_=_C4379( C3377 C4379 ) C3377_=_C4454( C3377 C4454 ) C3377_=_C4642( C3377 C4642 ) C3377_=_C4643( C3377 C4643 ) C3377_=_C4644( C3377 C4644 ) \nC3689_=_C3733( C3689 C3733 ) C3689_=_C3741( C3689 C3741 ) C3689_=_C3860( C3689 C3860 ) C3689_=_C4352( C3689 C4352 ) C3689_=_C4379( C3689 C4379 ) C3689_=_C4454( C3689 C4454 ) \nC3689_=_C4642( C3689 C4642 ) C3689_=_C4643( C3689 C4643 ) C3689_=_C4644( C3689 C4644 ) C3733_=_C3741( C3733 C3741 ) C3733_=_C3860( C3733 C3860 ) C3733_=_C4352( C3733 C4352 ) \nC3733_=_C4379( C3733 C4379 ) C3733_=_C4454( C3733 C4454 ) C3733_=_C4642( C3733 C4642 ) C3733_=_C4643( C3733 C4643 ) C3733_=_C4644( C3733 C4644 ) C3741_=_C3860( C3741 C3860 ) \nC3741_=_C4352( C3741 C4352 ) C3741_=_C4379( C3741 C4379 ) C3741_=_C4454( C3741 C4454 ) C3741_=_C4642( C3741 C4642 ) C3741_=_C4643( C3741 C4643 ) C3741_=_C4644( C3741 C4644 ) \nC3860_=_C4352( C3860 C4352 ) C3860_=_C4379( C3860 C4379 ) C3860_=_C4454( C3860 C4454 ) C3860_=_C4642( C3860 C4642 ) C3860_=_C4643( C3860 C4643 ) C3860_=_C4644( C3860 C4644 ) \nC4352_=_C4379( C4352 C4379 ) C4352_=_C4454( C4352 C4454 ) C4352_=_C4642( C4352 C4642 ) C4352_=_C4643( C4352 C4643 ) C4352_=_C4644( C4352 C4644 ) C4379_=_C4454( C4379 C4454 ) \nC4379_=_C4642( C4379 C4642 ) C4379_=_C4643( C4379 C4643 ) C4379_=_C4644( C4379 C4644 ) C4454_=_C4642( C4454 C4642 ) C4454_=_C4643( C4454 C4643 ) C4454_=_C4644( C4454 C4644 ) \nC4642_=_C4643( C4642 C4643 ) C4642_=_C4644( C4642 C4644 ) C4643_=_C4644( C4643 C4644 ) "];217-&gt;301[label="40: C127 C143 C349 C365 C430 \nC431 C432 C433 C434 C435 C436 \nC437 C438 C439 C440 C441 C442 \nC443 C444 C446 C447 C448 C1340 \nC1604 C2031 C2217 C2634 C2708 C3049 \nC3377 C3689 C3733 C3741 C3860 C4352 \nC4379 C4454 C4642 C4643 C4644 \n400: C127_=_C143 ,C127_=_C349 ,C127_=_C430 ,C127_=_C431 ,C127_=_C432 ,\nC127_=_C433 ,C127_=_C434 ,C127_=_C435 ,C127_=_C436 ,C127_=_C437 ,C127_=_C438 ,\nC127_=_C439 ,C127_=_C440 ,C127_=_C441 ,C127_=_C442 ,C127_=_C443 ,C127_=_C444 ,\nC127_=_C446 ,C127_=_C447 ,C127_=_C448 ,C143_=_C365 ,C143_=_C1340 ,C143_=_C1604 ,\nC143_=_C2031 ,C143_=_C2217 ,C143_=_C2634 ,C143_=_C2708 ,C143_=_C3049 ,C143_=_C3377 ,\nC143_=_C3689 ,C143_=_C3733 ,C143_=_C3741 ,C143_=_C3860 ,C143_=_C4352 ,C143_=_C4379 ,\nC143_=_C4454 ,C143_=_C4642 ,C143_=_C4643 ,C143_=_C4644 ,C349_=_C365 ,C349_=_C430 ,\nC349_=_C431 ,C349_=_C432 ,C349_=_C433 ,C349_=_C434 ,C349_=_C435 ,C349_=_C436 ,\nC349_=_C437 ,C349_=_C438 ,C349_=_C439 ,C349_=_C440 ,C349_=_C441 ,C349_=_C442 ,\nC349_=_C443 ,C349_=_C444 ,C349_=_C446 ,C349_=_C447 ,C349_=_C448 ,C365_=_C1340 ,\nC365_=_C1604 ,C365_=_C2031 ,C365_=_C2217 ,C365_=_C2634 ,C365_=_C2708 ,C365_=_C3049 ,\nC365_=_C3377 ,C365_=_C3689 ,C365_=_C3733 ,C365_=_C3741 ,C365_=_C3860 ,C365_=_C4352 ,\nC365_=_C4379 ,C365_=_C4454 ,C365_=_C4642 ,C365_=_C4643 ,C365_=_C4644 ,C430_=_C431 ,\nC430_=_C432 ,C430_=_C433 ,C430_=_C434 ,C430_=_C435 ,C430_=_C436 ,C430_=_C437 ,\nC430_=_C438 ,C430_=_C439 ,C430_=_C440 ,C430_=_C441 ,C430_=_C442 ,C430_=_C443 ,\nC430_=_C444 ,C430_=_C446 ,C430_=_C447 ,C430_=_C448 ,C430_=_C1340 ,C431_=_C432 ,\nC431_=_C433 ,C431_=_C434 ,C431_=_C435 ,C431_=_C436 ,C431_=_C437 ,C431_=_C438 ,\nC431_=_C439 ,C431_=_C440 ,C431_=_C441 ,C431_=_C442 ,C431_=_C443 ,C431_=_C444 ,\nC431_=_C446 ,C431_=_C447 ,C431_=_C448 ,C431_=_C1604 ,C432_=_C433 ,C432_=_C434 ,\nC432_=_C435 ,C432_=_C436 ,C432_=_C437 ,C432_=_C438 ,C432_=_C439 ,C432_=_C440 ,\nC432_=_C441 ,C432_=_C442 ,C432_=_C443 ,C432_=_C444 ,C432_=_C446 ,C432_=_C447 ,\nC432_=_C448 ,C432_=_C2031 ,C433_=_C434 ,C433_=_C435 ,C433_=_C436 ,C433_=_C437 ,\nC433_=_C438 ,C433_=_C439 ,C433_=_C440 ,C433_=_C441 ,C433_=_C442 ,C433_=_C443 ,\nC433_=_C444 ,C433_=_C446 ,C433_=_C447 ,C433_=_C448 ,C433_=_C2217 ,C434_=_C435 ,\nC434_=_C436 ,C434_=_C437 ,C434_=_C438 ,C434_=_C439 ,C434_=_C440 ,C434_=_C441 ,\nC434_=_C442 ,C434_=_C443 ,C434_=_C444 ,C434_=_C446 ,C434_=_C447 ,C434_=_C448 ,\nC434_=_C2634 ,C435_=_C436 ,C435_=_C437 ,C435_=_C438 ,C435_=_C439 ,C435_=_C440 ,\nC435_=_C441 ,C435_=_C442 ,C435_=_C443 ,C435_=_C444 ,C435_=_C446 ,C435_=_C447 ,\nC435_=_C448 ,C435_=_C2708 ,C436_=_C437 ,C436_=_C438 ,C436_=_C439 ,C436_=_C440 ,\nC436_=_C441 ,C436_=_C442 ,C436_=_C443 ,C436_=_C444 ,C436_=_C446 ,C436_=_C447 ,\nC436_=_C448 ,C436_=_C3049 ,C437_=_C438 ,C437_=_C439 ,C437_=_C440 ,C437_=_C441 ,\nC437_=_C442 ,C437_=_C443 ,C437_=_C444 ,C437_=_C446 ,C437_=_C447 ,C437_=_C448 ,\nC437_=_C3377 ,C438_=_C439 ,C438_=_C440 ,C438_=_C441 ,C438_=_C442 ,C438_=_C443 ,\nC438_=_C444 ,C438_=_C446 ,C438_=_C447 ,C438_=_C448 ,C438_=_C3689 ,C439_=_C440 ,\nC439_=_C441 ,C439_=_C442 ,C439_=_C443 ,C439_=_C444 ,C439_=_C446 ,C439_=_C447 ,\nC439_=_C448 ,C439_=_C3733 ,C440_=_C441 ,C440_=_C442 ,C440_=_C443 ,C440_=_C444 ,\nC440_=_C446 ,C440_=_C447 ,C440_=_C448 ,C440_=_C3741 ,C441_=_C442 ,C441_=_C443 ,\nC441_=_C444 ,C441_=_C446 ,C441_=_C447 ,C441_=_C448 ,C441_=_C3860 ,C442_=_C443 ,\nC442_=_C444 ,C442_=_C446 ,C442_=_C447 ,C442_=_C448 ,C442_=_C4352 ,C443_=_C444 ,\nC443_=_C446 ,C443_=_C447 ,C443_=_C448 ,C443_=_C4379 ,C444_=_C446 ,C444_=_C447 ,\nC444_=_C448 ,C444_=_C4454 ,C446_=_C447 ,C446_=_C448 ,C446_=_C4642 ,C447_=_C448 ,\nC447_=_C4643 ,C448_=_C4644 ,C1340_=_C1604 ,C1340_=_C2031 ,C1340_=_C2217 ,C1340_=_C2634 ,\nC1340_=_C2708 ,C1340_=_C3049 ,C1340_=_C3377 ,C1340_=_C3689 ,C1340_=_C3733 ,C1340_=_C3741 ,\nC1340_=_C3860 ,C1340_=_C4352 ,C1340_=_C4379 ,C1340_=_C4454 ,C1340_=_C4642 ,C1340_=_C4643 ,\nC1340_=_C4644 ,C1604_=_C2031 ,C1604_=_C2217 ,C1604_=_C2634 ,C1604_=_C2708 ,C1604_=_C3049 ,\nC1604_=_C3377 ,C1604_=_C3689 ,C1604_=_C3733 ,C1604_=_C3741 ,C1604_=_C3860 ,C1604_=_C4352 ,\nC1604_=_C4379 ,C1604_=_C4454 ,C1604_=_C4642 ,C1604_=_C4643 ,C1604_=_C4644 ,C2031_=_C2217 ,\nC2031_=_C2634 ,C2031_=_C2708 ,C2031_=_C3049 ,C2031_=_C3377 ,C2031_=_C3689 ,C2031_=_C3733 ,\nC2031_=_C3741 ,C2031_=_C3860 ,C2031_=_C4352 ,C2031_=_C4379 ,C2031_=_C4454 ,C2031_=_C4642 ,\nC2031_=_C4643 ,C2031_=_C4644 ,C2217_=_C2634 ,C2217_=_C2708 ,C2217_=_C3049 ,C2217_=_C3377 ,\nC2217_=_C3689 ,C2217_=_C3733 ,C2217_=_C3741 ,C2217_=_C3860 ,C2217_=_C4352 ,C2217_=_C4379 ,\nC2217_=_C4454 ,C2217_=_C4642 ,C2217_=_C4643 ,C2217_=_C4644 ,C2634_=_C2708 ,C2634_=_C3049 ,\nC2634_=_C3377 ,C2634_=_C3689 ,C2634_=_C3733 ,C2634_=_C3741 ,C2634_=_C3860 ,C2634_=_C4352 ,\nC2634_=_C4379 ,C2634_=_C4454 ,C2634_=_C4642 ,C2634_=_C4643 ,C2634_=_C4644 ,C2708_=_C3049 ,\nC2708_=_C3377 ,C2708_=_C3689 ,C2708_=_C3733 ,C2708_=_C3741 ,C2708_=_C3860 ,C2708_=_C4352 ,\nC2708_=_C4379 ,C2708_=_C4454 ,C2708_=_C4642 ,C2708_=_C4643 ,C2708_=_C4644 ,C3049_=_C3377 ,\nC3049_=_C3689 ,C3049_=_C3733 ,C3049_=_C3741 ,C3049_=_C3860 ,C3049_=_C4352 ,C3049_=_C4379 ,\nC3049_=_C4454 ,C3049_=_C4642 ,C3049_=_C4643 ,C3049_=_C4644 ,C3377_=_C3689 ,C3377_=_C3733 ,\nC3377_=_C3741 ,C3377_=_C3860 ,C3377_=_C4352 ,C3377_=_C4379 ,C3377_=_C4454 ,C3377_=_C4642 ,\nC3377_=_C4643 ,C3377_=_C4644 ,C3689_=_C3733 ,C3689_=_C3741 ,C3689_=_C3860 ,C3689_=_C4352 ,\nC3689_=_C4379 ,C3689_=_C4454 ,C3689_=_C4642 ,C3689_=_C4643 ,C3689_=_C4644 ,C3733_=_C3741 ,\nC3733_=_C3860 ,C3733_=_C4352 ,C3733_=_C4379 ,C3733_=_C4454 ,C3733_=_C4642 ,C3733_=_C4643 ,\nC3733_=_C4644 ,C3741_=_C3860 ,C3741_=_C4352 ,C3741_=_C4379 ,C3741_=_C4454 ,C3741_=_C4642 ,\nC3741_=_C4643 ,C3741_=_C4644 ,C3860_=_C4352 ,C3860_=_C4379 ,C3860_=_C4454 ,C3860_=_C4642 ,\nC3860_=_C4643 ,C3860_=_C4644 ,C4352_=_C4379 ,C4352_=_C4454 ,C4352_=_C4642 ,C4352_=_C4643 ,\nC4352_=_C4644 ,C4379_=_C4454 ,C4379_=_C4642 ,C4379_=_C4643 ,C4379_=_C4644 ,C4454_=_C4642 ,\nC4454_=_C4643 ,C4454_=_C4644 ,C4642_=_C4643 ,C4642_=_C4644 ,C4643_=_C4644 ,"];302[shape=box, label="id:302 level: 7\n41: C126 C127 C128 C129 C130 \nC131 C132 C133 C134 C135 C136 \nC137 C138 C139 C140 C141 C142 \nC143 C144 C145 C146 C349 C350 \nC351 C352 C353 C354 C355 C356 \nC357 C358 C359 C360 C361 C362 \nC363 C364 C365 C366 C367 C368 \n440: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349( C126 C349 ) C126_=_C350( C126 C350 ) C126_=_C351( C126 C351 ) \nC126_=_C352( C126 C352 ) C126_=_C353( C126 C353 ) C126_=_C354( C126 C354 ) C126_=_C355( C126 C355 ) C126_=_C356( C126 C356 ) C126_=_C357( C126 C357 ) \nC126_=_C358( C126 C358 ) C126_=_C359( C126 C359 ) C126_=_C360( C126 C360 ) C126_=_C361( C126 C361 ) C126_=_C362( C126 C362 ) C126_=_C363( C126 C363 ) \nC126_=_C364( C126 C364 )</w:t>
      </w:r>
    </w:p>
    <w:p>
      <w:pPr>
        <w:pStyle w:val="PreformattedText"/>
        <w:bidi w:val="0"/>
        <w:spacing w:before="0" w:after="0"/>
        <w:jc w:val="left"/>
        <w:rPr/>
      </w:pPr>
      <w:r>
        <w:rPr/>
        <w:t xml:space="preserve"> </w:t>
      </w:r>
      <w:r>
        <w:rPr/>
        <w:t>C126_=_C365( C126 C365 ) C126_=_C366( C126 C366 ) C126_=_C367( C126 C367 ) C126_=_C368( C126 C36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349( C127 C34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350( C128 C350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351( C129 C351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352( C130 C352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353( C131 C353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354( C132 C354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355( C133 C355 ) C134_=_C135( C134 C135 ) C134_=_C136( C134 C136 ) \nC134_=_C137( C134 C137 ) C134_=_C138( C134 C138 ) C134_=_C139( C134 C139 ) C134_=_C140( C134 C140 ) C134_=_C141( C134 C141 ) C134_=_C142( C134 C142 ) \nC134_=_C143( C134 C143 ) C134_=_C144( C134 C144 ) C134_=_C145( C134 C145 ) C134_=_C146( C134 C146 ) C134_=_C356( C134 C356 ) C135_=_C136( C135 C136 ) \nC135_=_C137( C135 C137 ) C135_=_C138( C135 C138 ) C135_=_C139( C135 C139 ) C135_=_C140( C135 C140 ) C135_=_C141( C135 C141 ) C135_=_C142( C135 C142 ) \nC135_=_C143( C135 C143 ) C135_=_C144( C135 C144 ) C135_=_C145( C135 C145 ) C135_=_C146( C135 C146 ) C135_=_C357( C135 C357 ) C136_=_C137( C136 C137 ) \nC136_=_C138( C136 C138 ) C136_=_C139( C136 C139 ) C136_=_C140( C136 C140 ) C136_=_C141( C136 C141 ) C136_=_C142( C136 C142 ) C136_=_C143( C136 C143 ) \nC136_=_C144( C136 C144 ) C136_=_C145( C136 C145 ) C136_=_C146( C136 C146 ) C136_=_C358( C136 C358 ) C137_=_C138( C137 C138 ) C137_=_C139( C137 C139 ) \nC137_=_C140( C137 C140 ) C137_=_C141( C137 C141 ) C137_=_C142( C137 C142 ) C137_=_C143( C137 C143 ) C137_=_C144( C137 C144 ) C137_=_C145( C137 C145 ) \nC137_=_C146( C137 C146 ) C137_=_C359( C137 C359 ) C138_=_C139( C138 C139 ) C138_=_C140( C138 C140 ) C138_=_C141( C138 C141 ) C138_=_C142( C138 C142 ) \nC138_=_C143( C138 C143 ) C138_=_C144( C138 C144 ) C138_=_C145( C138 C145 ) C138_=_C146( C138 C146 ) C138_=_C360( C138 C360 ) C139_=_C140( C139 C140 ) \nC139_=_C141( C139 C141 ) C139_=_C142( C139 C142 ) C139_=_C143( C139 C143 ) C139_=_C144( C139 C144 ) C139_=_C145( C139 C145 ) C139_=_C146( C139 C146 ) \nC139_=_C361( C139 C361 ) C140_=_C141( C140 C141 ) C140_=_C142( C140 C142 ) C140_=_C143( C140 C143 ) C140_=_C144( C140 C144 ) C140_=_C145( C140 C145 ) \nC140_=_C146( C140 C146 ) C140_=_C362( C140 C362 ) C141_=_C142( C141 C142 ) C141_=_C143( C141 C143 ) C141_=_C144( C141 C144 ) C141_=_C145( C141 C145 ) \nC141_=_C146( C141 C146 ) C141_=_C363( C141 C363 ) C142_=_C143( C142 C143 ) C142_=_C144( C142 C144 ) C142_=_C145( C142 C145 ) C142_=_C146( C142 C146 ) \nC142_=_C364( C142 C364 ) C143_=_C144( C143 C144 ) C143_=_C145( C143 C145 ) C143_=_C146( C143 C146 ) C143_=_C365( C143 C365 ) C144_=_C145( C144 C145 ) \nC144_=_C146( C144 C146 ) C144_=_C366( C144 C366 ) C145_=_C146( C145 C146 ) C145_=_C367( C145 C367 ) C146_=_C368( C146 C368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6_=_C357( C356 C357 ) C356_=_C358( C356 C358 ) C356_=_C359( C356 C359 ) \nC356_=_C360( C356 C360 ) C356_=_C361( C356 C361 ) C356_=_C362( C356 C362 ) C356_=_C363( C356 C363 ) C356_=_C364( C356 C364 ) C356_=_C365( C356 C365 ) \nC356_=_C366( C356 C366 ) C356_=_C367( C356 C367 ) C356_=_C368( C356 C368 ) C357_=_C358( C357 C358 ) C357_=_C359( C357 C359 ) C357_=_C360( C357 C360 ) \nC357_=_C361( C357 C361 ) C357_=_C362( C357 C362 ) C357_=_C363( C357 C363 ) C357_=_C364( C357 C364 ) C357_=_C365( C357 C365 ) C357_=_C366( C357 C366 ) \nC357_=_C367( C357 C367 ) C357_=_C368( C357 C368 ) C358_=_C359( C358 C359 ) C358_=_C360( C358 C360 ) C358_=_C361( C358 C361 ) C358_=_C362( C358 C362 ) \nC358_=_C363( C358 C363 ) C358_=_C364( C358 C364 ) C358_=_C365( C358 C365 ) C358_=_C366( C358 C366 ) C358_=_C367( C358 C367 ) C358_=_C368( C358 C368 ) \nC359_=_C360( C359 C360 ) C359_=_C361( C359 C361 ) C359_=_C362( C359 C362 ) C359_=_C363( C359 C363 ) C359_=_C364( C359 C364 ) C359_=_C365( C359 C365 ) \nC359_=_C366( C359 C366 ) C359_=_C367( C359 C367 ) C359_=_C368( C359 C368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2_=_C363( C362 C363 ) C362_=_C364( C362 C364 ) C362_=_C365( C362 C365 ) C362_=_C366( C362 C366 ) C362_=_C367( C362 C367 ) C362_=_C368( C362 C368 ) \nC363_=_C364( C363 C364 ) C363_=_C365( C363 C365</w:t>
      </w:r>
    </w:p>
    <w:p>
      <w:pPr>
        <w:pStyle w:val="PreformattedText"/>
        <w:bidi w:val="0"/>
        <w:spacing w:before="0" w:after="0"/>
        <w:jc w:val="left"/>
        <w:rPr/>
      </w:pPr>
      <w:r>
        <w:rPr/>
        <w:t xml:space="preserve"> </w:t>
      </w:r>
      <w:r>
        <w:rPr/>
        <w:t>) C363_=_C366( C363 C366 ) C363_=_C367( C363 C367 ) C363_=_C368( C363 C368 ) C364_=_C365( C364 C365 ) \nC364_=_C366( C364 C366 ) C364_=_C367( C364 C367 ) C364_=_C368( C364 C368 ) C365_=_C366( C365 C366 ) C365_=_C367( C365 C367 ) C365_=_C368( C365 C368 ) \nC366_=_C367( C366 C367 ) C366_=_C368( C366 C368 ) C367_=_C368( C367 C368 ) "];217-&gt;302[label="40: C127 C128 C129 C130 C131 \nC132 C133 C134 C135 C136 C137 \nC138 C139 C140 C141 C142 C143 \nC144 C145 C146 C349 C350 C351 \nC352 C353 C354 C355 C356 C357 \nC358 C359 C360 C361 C362 C363 \nC364 C365 C366 C367 C368 \n400: C127_=_C128 ,C127_=_C129 ,C127_=_C130 ,C127_=_C131 ,C127_=_C132 ,\nC127_=_C133 ,C127_=_C134 ,C127_=_C135 ,C127_=_C136 ,C127_=_C137 ,C127_=_C138 ,\nC127_=_C139 ,C127_=_C140 ,C127_=_C141 ,C127_=_C142 ,C127_=_C143 ,C127_=_C144 ,\nC127_=_C145 ,C127_=_C146 ,C127_=_C349 ,C128_=_C129 ,C128_=_C130 ,C128_=_C131 ,\nC128_=_C132 ,C128_=_C133 ,C128_=_C134 ,C128_=_C135 ,C128_=_C136 ,C128_=_C137 ,\nC128_=_C138 ,C128_=_C139 ,C128_=_C140 ,C128_=_C141 ,C128_=_C142 ,C128_=_C143 ,\nC128_=_C144 ,C128_=_C145 ,C128_=_C146 ,C128_=_C350 ,C129_=_C130 ,C129_=_C131 ,\nC129_=_C132 ,C129_=_C133 ,C129_=_C134 ,C129_=_C135 ,C129_=_C136 ,C129_=_C137 ,\nC129_=_C138 ,C129_=_C139 ,C129_=_C140 ,C129_=_C141 ,C129_=_C142 ,C129_=_C143 ,\nC129_=_C144 ,C129_=_C145 ,C129_=_C146 ,C129_=_C351 ,C130_=_C131 ,C130_=_C132 ,\nC130_=_C133 ,C130_=_C134 ,C130_=_C135 ,C130_=_C136 ,C130_=_C137 ,C130_=_C138 ,\nC130_=_C139 ,C130_=_C140 ,C130_=_C141 ,C130_=_C142 ,C130_=_C143 ,C130_=_C144 ,\nC130_=_C145 ,C130_=_C146 ,C130_=_C352 ,C131_=_C132 ,C131_=_C133 ,C131_=_C134 ,\nC131_=_C135 ,C131_=_C136 ,C131_=_C137 ,C131_=_C138 ,C131_=_C139 ,C131_=_C140 ,\nC131_=_C141 ,C131_=_C142 ,C131_=_C143 ,C131_=_C144 ,C131_=_C145 ,C131_=_C146 ,\nC131_=_C353 ,C132_=_C133 ,C132_=_C134 ,C132_=_C135 ,C132_=_C136 ,C132_=_C137 ,\nC132_=_C138 ,C132_=_C139 ,C132_=_C140 ,C132_=_C141 ,C132_=_C142 ,C132_=_C143 ,\nC132_=_C144 ,C132_=_C145 ,C132_=_C146 ,C132_=_C354 ,C133_=_C134 ,C133_=_C135 ,\nC133_=_C136 ,C133_=_C137 ,C133_=_C138 ,C133_=_C139 ,C133_=_C140 ,C133_=_C141 ,\nC133_=_C142 ,C133_=_C143 ,C133_=_C144 ,C133_=_C145 ,C133_=_C146 ,C133_=_C355 ,\nC134_=_C135 ,C134_=_C136 ,C134_=_C137 ,C134_=_C138 ,C134_=_C139 ,C134_=_C140 ,\nC134_=_C141 ,C134_=_C142 ,C134_=_C143 ,C134_=_C144 ,C134_=_C145 ,C134_=_C146 ,\nC134_=_C356 ,C135_=_C136 ,C135_=_C137 ,C135_=_C138 ,C135_=_C139 ,C135_=_C140 ,\nC135_=_C141 ,C135_=_C142 ,C135_=_C143 ,C135_=_C144 ,C135_=_C145 ,C135_=_C146 ,\nC135_=_C357 ,C136_=_C137 ,C136_=_C138 ,C136_=_C139 ,C136_=_C140 ,C136_=_C141 ,\nC136_=_C142 ,C136_=_C143 ,C136_=_C144 ,C136_=_C145 ,C136_=_C146 ,C136_=_C358 ,\nC137_=_C138 ,C137_=_C139 ,C137_=_C140 ,C137_=_C141 ,C137_=_C142 ,C137_=_C143 ,\nC137_=_C144 ,C137_=_C145 ,C137_=_C146 ,C137_=_C359 ,C138_=_C139 ,C138_=_C140 ,\nC138_=_C141 ,C138_=_C142 ,C138_=_C143 ,C138_=_C144 ,C138_=_C145 ,C138_=_C146 ,\nC138_=_C360 ,C139_=_C140 ,C139_=_C141 ,C139_=_C142 ,C139_=_C143 ,C139_=_C144 ,\nC139_=_C145 ,C139_=_C146 ,C139_=_C361 ,C140_=_C141 ,C140_=_C142 ,C140_=_C143 ,\nC140_=_C144 ,C140_=_C145 ,C140_=_C146 ,C140_=_C362 ,C141_=_C142 ,C141_=_C143 ,\nC141_=_C144 ,C141_=_C145 ,C141_=_C146 ,C141_=_C363 ,C142_=_C143 ,C142_=_C144 ,\nC142_=_C145 ,C142_=_C146 ,C142_=_C364 ,C143_=_C144 ,C143_=_C145 ,C143_=_C146 ,\nC143_=_C365 ,C144_=_C145 ,C144_=_C146 ,C144_=_C366 ,C145_=_C146 ,C145_=_C367 ,\nC146_=_C368 ,C349_=_C350 ,C349_=_C351 ,C349_=_C352 ,C349_=_C353 ,C349_=_C354 ,\nC349_=_C355 ,C349_=_C356 ,C349_=_C357 ,C349_=_C358 ,C349_=_C359 ,C349_=_C360 ,\nC349_=_C361 ,C349_=_C362 ,C349_=_C363 ,C349_=_C364 ,C349_=_C365 ,C349_=_C366 ,\nC349_=_C367 ,C349_=_C368 ,C350_=_C351 ,C350_=_C352 ,C350_=_C353 ,C350_=_C354 ,\nC350_=_C355 ,C350_=_C356 ,C350_=_C357 ,C350_=_C358 ,C350_=_C359 ,C350_=_C360 ,\nC350_=_C361 ,C350_=_C362 ,C350_=_C363 ,C350_=_C364 ,C350_=_C365 ,C350_=_C366 ,\nC350_=_C367 ,C350_=_C368 ,C351_=_C352 ,C351_=_C353 ,C351_=_C354 ,C351_=_C355 ,\nC351_=_C356 ,C351_=_C357 ,C351_=_C358 ,C351_=_C359 ,C351_=_C360 ,C351_=_C361 ,\nC351_=_C362 ,C351_=_C363 ,C351_=_C364 ,C351_=_C365 ,C351_=_C366 ,C351_=_C367 ,\nC351_=_C368 ,C352_=_C353 ,C352_=_C354 ,C352_=_C355 ,C352_=_C356 ,C352_=_C357 ,\nC352_=_C358 ,C352_=_C359 ,C352_=_C360 ,C352_=_C361 ,C352_=_C362 ,C352_=_C363 ,\nC352_=_C364 ,C352_=_C365 ,C352_=_C366 ,C352_=_C367 ,C352_=_C368 ,C353_=_C354 ,\nC353_=_C355 ,C353_=_C356 ,C353_=_C357 ,C353_=_C358 ,C353_=_C359 ,C353_=_C360 ,\nC353_=_C361 ,C353_=_C362 ,C353_=_C363 ,C353_=_C364 ,C353_=_C365 ,C353_=_C366 ,\nC353_=_C367 ,C353_=_C368 ,C354_=_C355 ,C354_=_C356 ,C354_=_C357 ,C354_=_C358 ,\nC354_=_C359 ,C354_=_C360 ,C354_=_C361 ,C354_=_C362 ,C354_=_C363 ,C354_=_C364 ,\nC354_=_C365 ,C354_=_C366 ,C354_=_C367 ,C354_=_C368 ,C355_=_C356 ,C355_=_C357 ,\nC355_=_C358 ,C355_=_C359 ,C355_=_C360 ,C355_=_C361 ,C355_=_C362 ,C355_=_C363 ,\nC355_=_C364 ,C355_=_C365 ,C355_=_C366 ,C355_=_C367 ,C355_=_C368 ,C356_=_C357 ,\nC356_=_C358 ,C356_=_C359 ,C356_=_C360 ,C356_=_C361 ,C356_=_C362 ,C356_=_C363 ,\nC356_=_C364 ,C356_=_C365 ,C356_=_C366 ,C356_=_C367 ,C356_=_C368 ,C357_=_C358 ,\nC357_=_C359 ,C357_=_C360 ,C357_=_C361 ,C357_=_C362 ,C357_=_C363 ,C357_=_C364 ,\nC357_=_C365 ,C357_=_C366 ,C357_=_C367 ,C357_=_C368 ,C358_=_C359 ,C358_=_C360 ,\nC358_=_C361 ,C358_=_C362 ,C358_=_C363 ,C358_=_C364 ,C358_=_C365 ,C358_=_C366 ,\nC358_=_C367 ,C358_=_C368 ,C359_=_C360 ,C359_=_C361 ,C359_=_C362 ,C359_=_C363 ,\nC359_=_C364 ,C359_=_C365 ,C359_=_C366 ,C359_=_C367 ,C359_=_C368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303[shape=box, label="id:303 level: 7\n76: C141 C142 C144 C145 C363 \nC364 C366 C367 C443 C444 C446 \nC447 C1338 C1339 C1341 C1342 C1602 \nC1603 C1605 C1606 C2029 C2030 C2032 \nC2033 C2215 C2216 C2218 C2219 C2632 \nC2633 C2635 C2636 C2706 C2707 C2709 \nC2710 C3047 C3048 C3050 C3051 C3375 \nC3376 C3378 C3379 C3687 C3688 C3690 \nC3691 C3731 C3732 C3734 C3735 C3739 \nC3740 C3742 C3743 C3858 C3859 C3861 \nC3862 C4350 C4351 C4353 C4354 C4379 \nC4380 C4381 C4382 C4454 C4455 C4456 \nC4457 C4642 C4643 C4682 C4810 \n868: C141_=_C142( C141 C142 ) C141_=_C144( C141 C144 ) C141_=_C145( C141 C145 ) C141_=_C363( C141 C363 ) C141_=_C443( C141 C443 ) \nC141_=_C1338( C141 C1338 ) C141_=_C1602( C141 C1602 ) C141_=_C2029( C141 C2029 ) C141_=_C2215( C141 C2215 ) C141_=_C2632( C141 C2632 ) C141_=_C2706( C141 C2706 ) \nC141_=_C3047( C141 C3047 ) C141_=_C3375( C141 C3375 ) C141_=_C3687( C141 C3687 ) C141_=_C3731( C141 C3731 ) C141_=_C3739( C141 C3739 ) C141_=_C3858( C141 C3858 ) \nC141_=_C4350( C141 C4350 ) C141_=_C4379( C141 C4379 ) C141_=_C4380( C141 C4380 ) C141_=_C4381( C141 C4381 ) C141_=_C4382( C141 C4382 ) C142_=_C144( C142 C144 ) \nC142_=_C145( C142 C145 ) C142_=_C364( C142 C364 ) C142_=_C444( C142 C444 ) C142_=_C1339( C142 C1339 ) C142_=_C1603( C142 C1603 ) C142_=_C2030( C142 C2030 ) \nC142_=_C2216( C142 C2216 ) C142_=_C2633( C142 C2633 ) C142_=_C2707( C142 C2707 ) C142_=_C3048( C142 C3048 ) C142_=_C3376( C142 C3376 ) C142_=_C3688( C142 C3688 ) \nC142_=_C3732( C142 C3732 ) C142_=_C3740( C142 C3740 ) C142_=_C3859( C142 C3859 ) C142_=_C4351( C142 C4351 ) C142_=_C4454( C142 C4454 ) C142_=_C4455( C142 C4455 ) \nC142_=_C4456( C142 C4456 ) C142_=_C4457( C142 C4457 ) C144_=_C145( C144 C145 ) C144_=_C366( C144 C366 ) C144_=_C446( C144 C446 ) C144_=_C1341( C144 C1341 ) \nC144_=_C1605( C144 C1605 ) C144_=_C2032( C144 C2032 ) C144_=_C2218( C144 C2218 ) C144_=_C2635( C144 C2635 ) C144_=_C2709( C144 C2709 ) C144_=_C3050( C144 C3050 ) \nC144_=_C3378( C144 C3378 ) C144_=_C3690( C144 C3690 ) C144_=_C3734( C144 C3734 ) C144_=_C3742( C144 C3742 ) C144_=_C3861( C144 C3861 ) C144_=_C4353( C144 C4353 ) \nC144_=_C4380( C144 C4380 ) C144_=_C4455( C144 C4455 ) C144_=_C4642( C144 C4642 ) C144_=_C4682( C144 C4682 ) C145_=_C367( C145 C367 ) C145_=_C447( C145 C447 ) \nC145_=_C1342( C145 C1342 ) C145_=_C1606( C145 C1606 ) C145_=_C2033( C145 C2033 ) C145_=_C2219( C145 C2219 ) C145_=_C2636( C145 C2636 ) C145_=_C2710( C145 C2710 ) \nC145_=_C3051( C145 C3051 ) C145_=_C3379( C145 C3379 ) C145_=_C3691( C145 C3691 ) C145_=_C3735( C145 C3735 ) C145_=_C3743( C145 C3743 ) C145_=_C3862( C145 C3862 ) \nC145_=_C4354( C145 C4354 ) C145_=_C4381( C145 C4381 ) C145_=_C4456( C145 C4456 ) C145_=_C4643( C145 C4643 ) C145_=_C4810( C145 C4810 ) C363_=_C364( C363 C364 ) \nC363_=_C366( C363 C366 ) C363_=_C367( C363 C367 ) C363_=_C443( C363 C443 ) C363_=_C1338( C363 C1338 ) C363_=_C1602( C363 C1602 ) C363_=_C2029( C363 C2029 ) \nC363_=_C2215( C363 C2215 ) C363_=_C2632( C363 C2632 ) C363_=_C2706( C363 C2706 ) C363_=_C3047( C363 C3047 ) C363_=_C3375( C363 C3375 ) C363_=_C3687( C363 C3687 ) \nC363_=_C3731( C363 C3731 ) C363_=_C3739( C363 C3739 ) C363_=_C3858( C363 C3858 ) C363_=_C4350( C363 C4350 ) C363_=_C4379( C363 C4379 ) C363_=_C4380( C363 C4380 ) \nC363_=_C4381( C363 C4381 ) C363_=_C4382( C363 C4382 ) C364_=_C366( C364 C366 ) C364_=_C367( C364 C367 ) C364_=_C444( C364 C444 ) C364_=_C1339( C364 C1339 ) \nC364_=_C1603( C364 C1603 ) C364_=_C2030( C364 C2030 ) C364_=_C2216( C364 C2216 ) C364_=_C2633( C364 C2633 ) C364_=_C2707( C364 C2707 ) C364_=_C3048( C364 C3048 ) \nC364_=_C3376( C364 C3376 ) C364_=_C3688( C364 C3688 ) C364_=_C3732( C364 C3732 ) C364_=_C3740( C364 C3740 ) C364_=_C3859( C364 C3859 ) C364_=_C4351( C364 C4351 ) \nC364_=_C4454( C364 C4454 ) C364_=_C4455( C364 C4455 ) C364_=_C4456( C364 C4456 ) C364_=_C4457( C364 C4457 ) C366_=_C367( C366 C367 ) C366_=_C446( C366 C446 ) \nC366_=_C1341( C366 C1341 ) C366_=_C1605( C366 C1605 ) C366_=_C2032( C366 C2032 ) C366_=_C2218( C366 C2218</w:t>
      </w:r>
    </w:p>
    <w:p>
      <w:pPr>
        <w:pStyle w:val="PreformattedText"/>
        <w:bidi w:val="0"/>
        <w:spacing w:before="0" w:after="0"/>
        <w:jc w:val="left"/>
        <w:rPr/>
      </w:pPr>
      <w:r>
        <w:rPr/>
        <w:t xml:space="preserve"> </w:t>
      </w:r>
      <w:r>
        <w:rPr/>
        <w:t>) C366_=_C2635( C366 C2635 ) C366_=_C2709( C366 C2709 ) \nC366_=_C3050( C366 C3050 ) C366_=_C3378( C366 C3378 ) C366_=_C3690( C366 C3690 ) C366_=_C3734( C366 C3734 ) C366_=_C3742( C366 C3742 ) C366_=_C3861( C366 C3861 ) \nC366_=_C4353( C366 C4353 ) C366_=_C4380( C366 C4380 ) C366_=_C4455( C366 C4455 ) C366_=_C4642( C366 C4642 ) C366_=_C4682( C366 C4682 ) C367_=_C447( C367 C447 ) \nC367_=_C1342( C367 C1342 ) C367_=_C1606( C367 C1606 ) C367_=_C2033( C367 C2033 ) C367_=_C2219( C367 C2219 ) C367_=_C2636( C367 C2636 ) C367_=_C2710( C367 C2710 ) \nC367_=_C3051( C367 C3051 ) C367_=_C3379( C367 C3379 ) C367_=_C3691( C367 C3691 ) C367_=_C3735( C367 C3735 ) C367_=_C3743( C367 C3743 ) C367_=_C3862( C367 C3862 ) \nC367_=_C4354( C367 C4354 ) C367_=_C4381( C367 C4381 ) C367_=_C4456( C367 C4456 ) C367_=_C4643( C367 C4643 ) C367_=_C4810( C367 C4810 ) C443_=_C444( C443 C444 ) \nC443_=_C446( C443 C446 ) C443_=_C447( C443 C447 ) C443_=_C1338( C443 C1338 ) C443_=_C1602( C443 C1602 ) C443_=_C2029( C443 C2029 ) C443_=_C2215( C443 C2215 ) \nC443_=_C2632( C443 C2632 ) C443_=_C2706( C443 C2706 ) C443_=_C3047( C443 C3047 ) C443_=_C3375( C443 C3375 ) C443_=_C3687( C443 C3687 ) C443_=_C3731( C443 C3731 ) \nC443_=_C3739( C443 C3739 ) C443_=_C3858( C443 C3858 ) C443_=_C4350( C443 C4350 ) C443_=_C4379( C443 C4379 ) C443_=_C4380( C443 C4380 ) C443_=_C4381( C443 C4381 ) \nC443_=_C4382( C443 C4382 ) C444_=_C446( C444 C446 ) C444_=_C447( C444 C447 ) C444_=_C1339( C444 C1339 ) C444_=_C1603( C444 C1603 ) C444_=_C2030( C444 C2030 ) \nC444_=_C2216( C444 C2216 ) C444_=_C2633( C444 C2633 ) C444_=_C2707( C444 C2707 ) C444_=_C3048( C444 C3048 ) C444_=_C3376( C444 C3376 ) C444_=_C3688( C444 C3688 ) \nC444_=_C3732( C444 C3732 ) C444_=_C3740( C444 C3740 ) C444_=_C3859( C444 C3859 ) C444_=_C4351( C444 C4351 ) C444_=_C4454( C444 C4454 ) C444_=_C4455( C444 C4455 ) \nC444_=_C4456( C444 C4456 ) C444_=_C4457( C444 C4457 ) C446_=_C447( C446 C447 ) C446_=_C1341( C446 C1341 ) C446_=_C1605( C446 C1605 ) C446_=_C2032( C446 C2032 ) \nC446_=_C2218( C446 C2218 ) C446_=_C2635( C446 C2635 ) C446_=_C2709( C446 C2709 ) C446_=_C3050( C446 C3050 ) C446_=_C3378( C446 C3378 ) C446_=_C3690( C446 C3690 ) \nC446_=_C3734( C446 C3734 ) C446_=_C3742( C446 C3742 ) C446_=_C3861( C446 C3861 ) C446_=_C4353( C446 C4353 ) C446_=_C4380( C446 C4380 ) C446_=_C4455( C446 C4455 ) \nC446_=_C4642( C446 C4642 ) C446_=_C4682( C446 C4682 ) C447_=_C1342( C447 C1342 ) C447_=_C1606( C447 C1606 ) C447_=_C2033( C447 C2033 ) C447_=_C2219( C447 C2219 ) \nC447_=_C2636( C447 C2636 ) C447_=_C2710( C447 C2710 ) C447_=_C3051( C447 C3051 ) C447_=_C3379( C447 C3379 ) C447_=_C3691( C447 C3691 ) C447_=_C3735( C447 C3735 ) \nC447_=_C3743( C447 C3743 ) C447_=_C3862( C447 C3862 ) C447_=_C4354( C447 C4354 ) C447_=_C4381( C447 C4381 ) C447_=_C4456( C447 C4456 ) C447_=_C4643( C447 C4643 ) \nC447_=_C4810( C447 C4810 ) C1338_=_C1339( C1338 C1339 ) C1338_=_C1341( C1338 C1341 ) C1338_=_C1342( C1338 C1342 ) C1338_=_C1602( C1338 C1602 ) C1338_=_C2029( C1338 C2029 ) \nC1338_=_C2215( C1338 C2215 ) C1338_=_C2632( C1338 C2632 ) C1338_=_C2706( C1338 C2706 ) C1338_=_C3047( C1338 C3047 ) C1338_=_C3375( C1338 C3375 ) C1338_=_C3687( C1338 C3687 ) \nC1338_=_C3731( C1338 C3731 ) C1338_=_C3739( C1338 C3739 ) C1338_=_C3858( C1338 C3858 ) C1338_=_C4350( C1338 C4350 ) C1338_=_C4379( C1338 C4379 ) C1338_=_C4380( C1338 C4380 ) \nC1338_=_C4381( C1338 C4381 ) C1338_=_C4382( C1338 C4382 ) C1339_=_C1341( C1339 C1341 ) C1339_=_C1342( C1339 C1342 ) C1339_=_C1603( C1339 C1603 ) C1339_=_C2030( C1339 C2030 ) \nC1339_=_C2216( C1339 C2216 ) C1339_=_C2633( C1339 C2633 ) C1339_=_C2707( C1339 C2707 ) C1339_=_C3048( C1339 C3048 ) C1339_=_C3376( C1339 C3376 ) C1339_=_C3688( C1339 C3688 ) \nC1339_=_C3732( C1339 C3732 ) C1339_=_C3740( C1339 C3740 ) C1339_=_C3859( C1339 C3859 ) C1339_=_C4351( C1339 C4351 ) C1339_=_C4454( C1339 C4454 ) C1339_=_C4455( C1339 C4455 ) \nC1339_=_C4456( C1339 C4456 ) C1339_=_C4457( C1339 C4457 ) C1341_=_C1342( C1341 C1342 ) C1341_=_C1605( C1341 C1605 ) C1341_=_C2032( C1341 C2032 ) C1341_=_C2218( C1341 C2218 ) \nC1341_=_C2635( C1341 C2635 ) C1341_=_C2709( C1341 C2709 ) C1341_=_C3050( C1341 C3050 ) C1341_=_C3378( C1341 C3378 ) C1341_=_C3690( C1341 C3690 ) C1341_=_C3734( C1341 C3734 ) \nC1341_=_C3742( C1341 C3742 ) C1341_=_C3861( C1341 C3861 ) C1341_=_C4353( C1341 C4353 ) C1341_=_C4380( C1341 C4380 ) C1341_=_C4455( C1341 C4455 ) C1341_=_C4642( C1341 C4642 ) \nC1341_=_C4682( C1341 C4682 ) C1342_=_C1606( C1342 C1606 ) C1342_=_C2033( C1342 C2033 ) C1342_=_C2219( C1342 C2219 ) C1342_=_C2636( C1342 C2636 ) C1342_=_C2710( C1342 C2710 ) \nC1342_=_C3051( C1342 C3051 ) C1342_=_C3379( C1342 C3379 ) C1342_=_C3691( C1342 C3691 ) C1342_=_C3735( C1342 C3735 ) C1342_=_C3743( C1342 C3743 ) C1342_=_C3862( C1342 C3862 ) \nC1342_=_C4354( C1342 C4354 ) C1342_=_C4381( C1342 C4381 ) C1342_=_C4456( C1342 C4456 ) C1342_=_C4643( C1342 C4643 ) C1342_=_C4810( C1342 C4810 ) C1602_=_C1603( C1602 C1603 ) \nC1602_=_C1605( C1602 C1605 ) C1602_=_C1606( C1602 C1606 ) C1602_=_C2029( C1602 C2029 ) C1602_=_C2215( C1602 C2215 ) C1602_=_C2632( C1602 C2632 ) C1602_=_C2706( C1602 C2706 ) \nC1602_=_C3047( C1602 C3047 ) C1602_=_C3375( C1602 C3375 ) C1602_=_C3687( C1602 C3687 ) C1602_=_C3731( C1602 C3731 ) C1602_=_C3739( C1602 C3739 ) C1602_=_C3858( C1602 C3858 ) \nC1602_=_C4350( C1602 C4350 ) C1602_=_C4379( C1602 C4379 ) C1602_=_C4380( C1602 C4380 ) C1602_=_C4381( C1602 C4381 ) C1602_=_C4382( C1602 C4382 ) C1603_=_C1605( C1603 C1605 ) \nC1603_=_C1606( C1603 C1606 ) C1603_=_C2030( C1603 C2030 ) C1603_=_C2216( C1603 C2216 ) C1603_=_C2633( C1603 C2633 ) C1603_=_C2707( C1603 C2707 ) C1603_=_C3048( C1603 C3048 ) \nC1603_=_C3376( C1603 C3376 ) C1603_=_C3688( C1603 C3688 ) C1603_=_C3732( C1603 C3732 ) C1603_=_C3740( C1603 C3740 ) C1603_=_C3859( C1603 C3859 ) C1603_=_C4351( C1603 C4351 ) \nC1603_=_C4454( C1603 C4454 ) C1603_=_C4455( C1603 C4455 ) C1603_=_C4456( C1603 C4456 ) C1603_=_C4457( C1603 C4457 ) C1605_=_C1606( C1605 C1606 ) C1605_=_C2032( C1605 C2032 ) \nC1605_=_C2218( C1605 C2218 ) C1605_=_C2635( C1605 C2635 ) C1605_=_C2709( C1605 C2709 ) C1605_=_C3050( C1605 C3050 ) C1605_=_C3378( C1605 C3378 ) C1605_=_C3690( C1605 C3690 ) \nC1605_=_C3734( C1605 C3734 ) C1605_=_C3742( C1605 C3742 ) C1605_=_C3861( C1605 C3861 ) C1605_=_C4353( C1605 C4353 ) C1605_=_C4380( C1605 C4380 ) C1605_=_C4455( C1605 C4455 ) \nC1605_=_C4642( C1605 C4642 ) C1605_=_C4682( C1605 C4682 ) C1606_=_C2033( C1606 C2033 ) C1606_=_C2219( C1606 C2219 ) C1606_=_C2636( C1606 C2636 ) C1606_=_C2710( C1606 C2710 ) \nC1606_=_C3051( C1606 C3051 ) C1606_=_C3379( C1606 C3379 ) C1606_=_C3691( C1606 C3691 ) C1606_=_C3735( C1606 C3735 ) C1606_=_C3743( C1606 C3743 ) C1606_=_C3862( C1606 C3862 ) \nC1606_=_C4354( C1606 C4354 ) C1606_=_C4381( C1606 C4381 ) C1606_=_C4456( C1606 C4456 ) C1606_=_C4643( C1606 C4643 ) C1606_=_C4810( C1606 C4810 ) C2029_=_C2030( C2029 C2030 ) \nC2029_=_C2032( C2029 C2032 ) C2029_=_C2033( C2029 C2033 ) C2029_=_C2215( C2029 C2215 ) C2029_=_C2632( C2029 C2632 ) C2029_=_C2706( C2029 C2706 ) C2029_=_C3047( C2029 C3047 ) \nC2029_=_C3375( C2029 C3375 ) C2029_=_C3687( C2029 C3687 ) C2029_=_C3731( C2029 C3731 ) C2029_=_C3739( C2029 C3739 ) C2029_=_C3858( C2029 C3858 ) C2029_=_C4350( C2029 C4350 ) \nC2029_=_C4379( C2029 C4379 ) C2029_=_C4380( C2029 C4380 ) C2029_=_C4381( C2029 C4381 ) C2029_=_C4382( C2029 C4382 ) C2030_=_C2032( C2030 C2032 ) C2030_=_C2033( C2030 C2033 ) \nC2030_=_C2216( C2030 C2216 ) C2030_=_C2633( C2030 C2633 ) C2030_=_C2707( C2030 C2707 ) C2030_=_C3048( C2030 C3048 ) C2030_=_C3376( C2030 C3376 ) C2030_=_C3688( C2030 C3688 ) \nC2030_=_C3732( C2030 C3732 ) C2030_=_C3740( C2030 C3740 ) C2030_=_C3859( C2030 C3859 ) C2030_=_C4351( C2030 C4351 ) C2030_=_C4454( C2030 C4454 ) C2030_=_C4455( C2030 C4455 ) \nC2030_=_C4456( C2030 C4456 ) C2030_=_C4457( C2030 C4457 ) C2032_=_C2033( C2032 C2033 ) C2032_=_C2218( C2032 C2218 ) C2032_=_C2635( C2032 C2635 ) C2032_=_C2709( C2032 C2709 ) \nC2032_=_C3050( C2032 C3050 ) C2032_=_C3378( C2032 C3378 ) C2032_=_C3690( C2032 C3690 ) C2032_=_C3734( C2032 C3734 ) C2032_=_C3742( C2032 C3742 ) C2032_=_C3861( C2032 C3861 ) \nC2032_=_C4353( C2032 C4353 ) C2032_=_C4380( C2032 C4380 ) C2032_=_C4455( C2032 C4455 ) C2032_=_C4642( C2032 C4642 ) C2032_=_C4682( C2032 C4682 ) C2033_=_C2219( C2033 C2219 ) \nC2033_=_C2636( C2033 C2636 ) C2033_=_C2710( C2033 C2710 ) C2033_=_C3051( C2033 C3051 ) C2033_=_C3379( C2033 C3379 ) C2033_=_C3691( C2033 C3691 ) C2033_=_C3735( C2033 C3735 ) \nC2033_=_C3743( C2033 C3743 ) C2033_=_C3862( C2033 C3862 ) C2033_=_C4354( C2033 C4354 ) C2033_=_C4381( C2033 C4381 ) C2033_=_C4456( C2033 C4456 ) C2033_=_C4643( C2033 C4643 ) \nC2033_=_C4810( C2033 C4810 ) C2215_=_C2216( C2215 C2216 ) C2215_=_C2218( C2215 C2218 ) C2215_=_C2219( C2215 C2219 ) C2215_=_C2632( C2215 C2632 ) C2215_=_C2706( C2215 C2706 ) \nC2215_=_C3047( C2215 C3047 ) C2215_=_C3375( C2215 C3375 ) C2215_=_C3687( C2215 C3687 ) C2215_=_C3731( C2215 C3731 ) C2215_=_C3739( C2215 C3739 ) C2215_=_C3858( C2215 C3858 ) \nC2215_=_C4350( C2215 C4350 ) C2215_=_C4379( C2215 C4379 ) C2215_=_C4380( C2215 C4380 ) C2215_=_C4381( C2215 C4381 ) C2215_=_C4382( C2215 C4382 ) C2216_=_C2218( C2216 C2218 ) \nC2216_=_C2219( C2216 C2219 ) C2216_=_C2633( C2216 C2633 ) C2216_=_C2707( C2216 C2707 ) C2216_=_C3048( C2216 C3048 ) C2216_=_C3376( C2216 C3376 ) C2216_=_C3688( C2216 C3688 ) \nC2216_=_C3732( C2216 C3732 ) C2216_=_C3740( C2216 C3740 ) C2216_=_C3859( C2216 C3859 ) C2216_=_C4351( C2216 C4351 ) C2216_=_C4454( C2216 C4454 ) C2216_=_C4455( C2216 C4455 ) \nC2216_=_C4456( C2216 C4456 ) C2216_=_C4457( C2216 C4457 ) C2218_=_C2219( C2218 C2219 ) C2218_=_C2635( C2218 C2635 ) C2218_=_C2709( C2218 C2709 ) C2218_=_C3050( C2218 C3050 ) \nC2218_=_C3378( C2218 C3378 ) C2218_=_C3690( C2218 C3690 ) C2218_=_C3734( C2218 C3734 ) C2218_=_C3742( C2218 C3742 ) C2218_=_C3861( C2218 C3861 ) C2218_=_C4353( C2218 C4353 ) \nC2218_=_C4380( C2218 C4380 ) C2218_=_C4455(</w:t>
      </w:r>
    </w:p>
    <w:p>
      <w:pPr>
        <w:pStyle w:val="PreformattedText"/>
        <w:bidi w:val="0"/>
        <w:spacing w:before="0" w:after="0"/>
        <w:jc w:val="left"/>
        <w:rPr/>
      </w:pPr>
      <w:r>
        <w:rPr/>
        <w:t xml:space="preserve"> </w:t>
      </w:r>
      <w:r>
        <w:rPr/>
        <w:t>C2218 C4455 ) C2218_=_C4642( C2218 C4642 ) C2218_=_C4682( C2218 C4682 ) C2219_=_C2636( C2219 C2636 ) C2219_=_C2710( C2219 C2710 ) \nC2219_=_C3051( C2219 C3051 ) C2219_=_C3379( C2219 C3379 ) C2219_=_C3691( C2219 C3691 ) C2219_=_C3735( C2219 C3735 ) C2219_=_C3743( C2219 C3743 ) C2219_=_C3862( C2219 C3862 ) \nC2219_=_C4354( C2219 C4354 ) C2219_=_C4381( C2219 C4381 ) C2219_=_C4456( C2219 C4456 ) C2219_=_C4643( C2219 C4643 ) C2219_=_C4810( C2219 C4810 ) C2632_=_C2633( C2632 C2633 ) \nC2632_=_C2635( C2632 C2635 ) C2632_=_C2636( C2632 C2636 ) C2632_=_C2706( C2632 C2706 ) C2632_=_C3047( C2632 C3047 ) C2632_=_C3375( C2632 C3375 ) C2632_=_C3687( C2632 C3687 ) \nC2632_=_C3731( C2632 C3731 ) C2632_=_C3739( C2632 C3739 ) C2632_=_C3858( C2632 C3858 ) C2632_=_C4350( C2632 C4350 ) C2632_=_C4379( C2632 C4379 ) C2632_=_C4380( C2632 C4380 ) \nC2632_=_C4381( C2632 C4381 ) C2632_=_C4382( C2632 C4382 ) C2633_=_C2635( C2633 C2635 ) C2633_=_C2636( C2633 C2636 ) C2633_=_C2707( C2633 C2707 ) C2633_=_C3048( C2633 C3048 ) \nC2633_=_C3376( C2633 C3376 ) C2633_=_C3688( C2633 C3688 ) C2633_=_C3732( C2633 C3732 ) C2633_=_C3740( C2633 C3740 ) C2633_=_C3859( C2633 C3859 ) C2633_=_C4351( C2633 C4351 ) \nC2633_=_C4454( C2633 C4454 ) C2633_=_C4455( C2633 C4455 ) C2633_=_C4456( C2633 C4456 ) C2633_=_C4457( C2633 C4457 ) C2635_=_C2636( C2635 C2636 ) C2635_=_C2709( C2635 C2709 ) \nC2635_=_C3050( C2635 C3050 ) C2635_=_C3378( C2635 C3378 ) C2635_=_C3690( C2635 C3690 ) C2635_=_C3734( C2635 C3734 ) C2635_=_C3742( C2635 C3742 ) C2635_=_C3861( C2635 C3861 ) \nC2635_=_C4353( C2635 C4353 ) C2635_=_C4380( C2635 C4380 ) C2635_=_C4455( C2635 C4455 ) C2635_=_C4642( C2635 C4642 ) C2635_=_C4682( C2635 C4682 ) C2636_=_C2710( C2636 C2710 ) \nC2636_=_C3051( C2636 C3051 ) C2636_=_C3379( C2636 C3379 ) C2636_=_C3691( C2636 C3691 ) C2636_=_C3735( C2636 C3735 ) C2636_=_C3743( C2636 C3743 ) C2636_=_C3862( C2636 C3862 ) \nC2636_=_C4354( C2636 C4354 ) C2636_=_C4381( C2636 C4381 ) C2636_=_C4456( C2636 C4456 ) C2636_=_C4643( C2636 C4643 ) C2636_=_C4810( C2636 C4810 ) C2706_=_C2707( C2706 C2707 ) \nC2706_=_C2709( C2706 C2709 ) C2706_=_C2710( C2706 C2710 ) C2706_=_C3047( C2706 C3047 ) C2706_=_C3375( C2706 C3375 ) C2706_=_C3687( C2706 C3687 ) C2706_=_C3731( C2706 C3731 ) \nC2706_=_C3739( C2706 C3739 ) C2706_=_C3858( C2706 C3858 ) C2706_=_C4350( C2706 C4350 ) C2706_=_C4379( C2706 C4379 ) C2706_=_C4380( C2706 C4380 ) C2706_=_C4381( C2706 C4381 ) \nC2706_=_C4382( C2706 C4382 ) C2707_=_C2709( C2707 C2709 ) C2707_=_C2710( C2707 C2710 ) C2707_=_C3048( C2707 C3048 ) C2707_=_C3376( C2707 C3376 ) C2707_=_C3688( C2707 C3688 ) \nC2707_=_C3732( C2707 C3732 ) C2707_=_C3740( C2707 C3740 ) C2707_=_C3859( C2707 C3859 ) C2707_=_C4351( C2707 C4351 ) C2707_=_C4454( C2707 C4454 ) C2707_=_C4455( C2707 C4455 ) \nC2707_=_C4456( C2707 C4456 ) C2707_=_C4457( C2707 C4457 ) C2709_=_C2710( C2709 C2710 ) C2709_=_C3050( C2709 C3050 ) C2709_=_C3378( C2709 C3378 ) C2709_=_C3690( C2709 C3690 ) \nC2709_=_C3734( C2709 C3734 ) C2709_=_C3742( C2709 C3742 ) C2709_=_C3861( C2709 C3861 ) C2709_=_C4353( C2709 C4353 ) C2709_=_C4380( C2709 C4380 ) C2709_=_C4455( C2709 C4455 ) \nC2709_=_C4642( C2709 C4642 ) C2709_=_C4682( C2709 C4682 ) C2710_=_C3051( C2710 C3051 ) C2710_=_C3379( C2710 C3379 ) C2710_=_C3691( C2710 C3691 ) C2710_=_C3735( C2710 C3735 ) \nC2710_=_C3743( C2710 C3743 ) C2710_=_C3862( C2710 C3862 ) C2710_=_C4354( C2710 C4354 ) C2710_=_C4381( C2710 C4381 ) C2710_=_C4456( C2710 C4456 ) C2710_=_C4643( C2710 C4643 ) \nC2710_=_C4810( C2710 C4810 ) C3047_=_C3048( C3047 C3048 ) C3047_=_C3050( C3047 C3050 ) C3047_=_C3051( C3047 C3051 ) C3047_=_C3375( C3047 C3375 ) C3047_=_C3687( C3047 C3687 ) \nC3047_=_C3731( C3047 C3731 ) C3047_=_C3739( C3047 C3739 ) C3047_=_C3858( C3047 C3858 ) C3047_=_C4350( C3047 C4350 ) C3047_=_C4379( C3047 C4379 ) C3047_=_C4380( C3047 C4380 ) \nC3047_=_C4381( C3047 C4381 ) C3047_=_C4382( C3047 C4382 ) C3048_=_C3050( C3048 C3050 ) C3048_=_C3051( C3048 C3051 ) C3048_=_C3376( C3048 C3376 ) C3048_=_C3688( C3048 C3688 ) \nC3048_=_C3732( C3048 C3732 ) C3048_=_C3740( C3048 C3740 ) C3048_=_C3859( C3048 C3859 ) C3048_=_C4351( C3048 C4351 ) C3048_=_C4454( C3048 C4454 ) C3048_=_C4455( C3048 C4455 ) \nC3048_=_C4456( C3048 C4456 ) C3048_=_C4457( C3048 C4457 ) C3050_=_C3051( C3050 C3051 ) C3050_=_C3378( C3050 C3378 ) C3050_=_C3690( C3050 C3690 ) C3050_=_C3734( C3050 C3734 ) \nC3050_=_C3742( C3050 C3742 ) C3050_=_C3861( C3050 C3861 ) C3050_=_C4353( C3050 C4353 ) C3050_=_C4380( C3050 C4380 ) C3050_=_C4455( C3050 C4455 ) C3050_=_C4642( C3050 C4642 ) \nC3050_=_C4682( C3050 C4682 ) C3051_=_C3379( C3051 C3379 ) C3051_=_C3691( C3051 C3691 ) C3051_=_C3735( C3051 C3735 ) C3051_=_C3743( C3051 C3743 ) C3051_=_C3862( C3051 C3862 ) \nC3051_=_C4354( C3051 C4354 ) C3051_=_C4381( C3051 C4381 ) C3051_=_C4456( C3051 C4456 ) C3051_=_C4643( C3051 C4643 ) C3051_=_C4810( C3051 C4810 ) C3375_=_C3376( C3375 C3376 ) \nC3375_=_C3378( C3375 C3378 ) C3375_=_C3379( C3375 C3379 ) C3375_=_C3687( C3375 C3687 ) C3375_=_C3731( C3375 C3731 ) C3375_=_C3739( C3375 C3739 ) C3375_=_C3858( C3375 C3858 ) \nC3375_=_C4350( C3375 C4350 ) C3375_=_C4379( C3375 C4379 ) C3375_=_C4380( C3375 C4380 ) C3375_=_C4381( C3375 C4381 ) C3375_=_C4382( C3375 C4382 ) C3376_=_C3378( C3376 C3378 ) \nC3376_=_C3379( C3376 C3379 ) C3376_=_C3688( C3376 C3688 ) C3376_=_C3732( C3376 C3732 ) C3376_=_C3740( C3376 C3740 ) C3376_=_C3859( C3376 C3859 ) C3376_=_C4351( C3376 C4351 ) \nC3376_=_C4454( C3376 C4454 ) C3376_=_C4455( C3376 C4455 ) C3376_=_C4456( C3376 C4456 ) C3376_=_C4457( C3376 C4457 ) C3378_=_C3379( C3378 C3379 ) C3378_=_C3690( C3378 C3690 ) \nC3378_=_C3734( C3378 C3734 ) C3378_=_C3742( C3378 C3742 ) C3378_=_C3861( C3378 C3861 ) C3378_=_C4353( C3378 C4353 ) C3378_=_C4380( C3378 C4380 ) C3378_=_C4455( C3378 C4455 ) \nC3378_=_C4642( C3378 C4642 ) C3378_=_C4682( C3378 C4682 ) C3379_=_C3691( C3379 C3691 ) C3379_=_C3735( C3379 C3735 ) C3379_=_C3743( C3379 C3743 ) C3379_=_C3862( C3379 C3862 ) \nC3379_=_C4354( C3379 C4354 ) C3379_=_C4381( C3379 C4381 ) C3379_=_C4456( C3379 C4456 ) C3379_=_C4643( C3379 C4643 ) C3379_=_C4810( C3379 C4810 ) C3687_=_C3688( C3687 C3688 ) \nC3687_=_C3690( C3687 C3690 ) C3687_=_C3691( C3687 C3691 ) C3687_=_C3731( C3687 C3731 ) C3687_=_C3739( C3687 C3739 ) C3687_=_C3858( C3687 C3858 ) C3687_=_C4350( C3687 C4350 ) \nC3687_=_C4379( C3687 C4379 ) C3687_=_C4380( C3687 C4380 ) C3687_=_C4381( C3687 C4381 ) C3687_=_C4382( C3687 C4382 ) C3688_=_C3690( C3688 C3690 ) C3688_=_C3691( C3688 C3691 ) \nC3688_=_C3732( C3688 C3732 ) C3688_=_C3740( C3688 C3740 ) C3688_=_C3859( C3688 C3859 ) C3688_=_C4351( C3688 C4351 ) C3688_=_C4454( C3688 C4454 ) C3688_=_C4455( C3688 C4455 ) \nC3688_=_C4456( C3688 C4456 ) C3688_=_C4457( C3688 C4457 ) C3690_=_C3691( C3690 C3691 ) C3690_=_C3734( C3690 C3734 ) C3690_=_C3742( C3690 C3742 ) C3690_=_C3861( C3690 C3861 ) \nC3690_=_C4353( C3690 C4353 ) C3690_=_C4380( C3690 C4380 ) C3690_=_C4455( C3690 C4455 ) C3690_=_C4642( C3690 C4642 ) C3690_=_C4682( C3690 C4682 ) C3691_=_C3735( C3691 C3735 ) \nC3691_=_C3743( C3691 C3743 ) C3691_=_C3862( C3691 C3862 ) C3691_=_C4354( C3691 C4354 ) C3691_=_C4381( C3691 C4381 ) C3691_=_C4456( C3691 C4456 ) C3691_=_C4643( C3691 C4643 ) \nC3691_=_C4810( C3691 C4810 ) C3731_=_C3732( C3731 C3732 ) C3731_=_C3734( C3731 C3734 ) C3731_=_C3735( C3731 C3735 ) C3731_=_C3739( C3731 C3739 ) C3731_=_C3858( C3731 C3858 ) \nC3731_=_C4350( C3731 C4350 ) C3731_=_C4379( C3731 C4379 ) C3731_=_C4380( C3731 C4380 ) C3731_=_C4381( C3731 C4381 ) C3731_=_C4382( C3731 C4382 ) C3732_=_C3734( C3732 C3734 ) \nC3732_=_C3735( C3732 C3735 ) C3732_=_C3740( C3732 C3740 ) C3732_=_C3859( C3732 C3859 ) C3732_=_C4351( C3732 C4351 ) C3732_=_C4454( C3732 C4454 ) C3732_=_C4455( C3732 C4455 ) \nC3732_=_C4456( C3732 C4456 ) C3732_=_C4457( C3732 C4457 ) C3734_=_C3735( C3734 C3735 ) C3734_=_C3742( C3734 C3742 ) C3734_=_C3861( C3734 C3861 ) C3734_=_C4353( C3734 C4353 ) \nC3734_=_C4380( C3734 C4380 ) C3734_=_C4455( C3734 C4455 ) C3734_=_C4642( C3734 C4642 ) C3734_=_C4682( C3734 C4682 ) C3735_=_C3743( C3735 C3743 ) C3735_=_C3862( C3735 C3862 ) \nC3735_=_C4354( C3735 C4354 ) C3735_=_C4381( C3735 C4381 ) C3735_=_C4456( C3735 C4456 ) C3735_=_C4643( C3735 C4643 ) C3735_=_C4810( C3735 C4810 ) C3739_=_C3740( C3739 C3740 ) \nC3739_=_C3742( C3739 C3742 ) C3739_=_C3743( C3739 C3743 ) C3739_=_C3858( C3739 C3858 ) C3739_=_C4350( C3739 C4350 ) C3739_=_C4379( C3739 C4379 ) C3739_=_C4380( C3739 C4380 ) \nC3739_=_C4381( C3739 C4381 ) C3739_=_C4382( C3739 C4382 ) C3740_=_C3742( C3740 C3742 ) C3740_=_C3743( C3740 C3743 ) C3740_=_C3859( C3740 C3859 ) C3740_=_C4351( C3740 C4351 ) \nC3740_=_C4454( C3740 C4454 ) C3740_=_C4455( C3740 C4455 ) C3740_=_C4456( C3740 C4456 ) C3740_=_C4457( C3740 C4457 ) C3742_=_C3743( C3742 C3743 ) C3742_=_C3861( C3742 C3861 ) \nC3742_=_C4353( C3742 C4353 ) C3742_=_C4380( C3742 C4380 ) C3742_=_C4455( C3742 C4455 ) C3742_=_C4642( C3742 C4642 ) C3742_=_C4682( C3742 C4682 ) C3743_=_C3862( C3743 C3862 ) \nC3743_=_C4354( C3743 C4354 ) C3743_=_C4381( C3743 C4381 ) C3743_=_C4456( C3743 C4456 ) C3743_=_C4643( C3743 C4643 ) C3743_=_C4810( C3743 C4810 ) C3858_=_C3859( C3858 C3859 ) \nC3858_=_C3861( C3858 C3861 ) C3858_=_C3862( C3858 C3862 ) C3858_=_C4350( C3858 C4350 ) C3858_=_C4379( C3858 C4379 ) C3858_=_C4380( C3858 C4380 ) C3858_=_C4381( C3858 C4381 ) \nC3858_=_C4382( C3858 C4382 ) C3859_=_C3861( C3859 C3861 ) C3859_=_C3862( C3859 C3862 ) C3859_=_C4351( C3859 C4351 ) C3859_=_C4454( C3859 C4454 ) C3859_=_C4455( C3859 C4455 ) \nC3859_=_C4456( C3859 C4456 ) C3859_=_C4457( C3859 C4457 ) C3861_=_C3862( C3861 C3862 ) C3861_=_C4353( C3861 C4353 ) C3861_=_C4380( C3861 C4380 ) C3861_=_C4455( C3861 C4455 ) \nC3861_=_C4642( C3861 C4642 ) C3861_=_C4682( C3861 C4682 ) C3862_=_C4354( C3862 C4354 ) C3862_=_C4381( C3862 C4381 ) C3862_=_C4456( C3862 C4456 ) C3862_=_C4643( C3862 C4643 ) \nC3862_=_C4810( C3862 C4810 ) C4350_=_C4351( C4350 C4351 ) C4350_=_C4353( C4350 C4353 ) C4350_=_C4354(</w:t>
      </w:r>
    </w:p>
    <w:p>
      <w:pPr>
        <w:pStyle w:val="PreformattedText"/>
        <w:bidi w:val="0"/>
        <w:spacing w:before="0" w:after="0"/>
        <w:jc w:val="left"/>
        <w:rPr/>
      </w:pPr>
      <w:r>
        <w:rPr/>
        <w:t xml:space="preserve"> </w:t>
      </w:r>
      <w:r>
        <w:rPr/>
        <w:t>C4350 C4354 ) C4350_=_C4379( C4350 C4379 ) C4350_=_C4380( C4350 C4380 ) \nC4350_=_C4381( C4350 C4381 ) C4350_=_C4382( C4350 C4382 ) C4351_=_C4353( C4351 C4353 ) C4351_=_C4354( C4351 C4354 ) C4351_=_C4454( C4351 C4454 ) C4351_=_C4455( C4351 C4455 ) \nC4351_=_C4456( C4351 C4456 ) C4351_=_C4457( C4351 C4457 ) C4353_=_C4354( C4353 C4354 ) C4353_=_C4380( C4353 C4380 ) C4353_=_C4455( C4353 C4455 ) C4353_=_C4642( C4353 C4642 ) \nC4353_=_C4682( C4353 C4682 ) C4354_=_C4381( C4354 C4381 ) C4354_=_C4456( C4354 C4456 ) C4354_=_C4643( C4354 C4643 ) C4354_=_C4810( C4354 C4810 ) C4379_=_C4380( C4379 C4380 ) \nC4379_=_C4381( C4379 C4381 ) C4379_=_C4382( C4379 C4382 ) C4379_=_C4454( C4379 C4454 ) C4379_=_C4642( C4379 C4642 ) C4379_=_C4643( C4379 C4643 ) C4380_=_C4381( C4380 C4381 ) \nC4380_=_C4382( C4380 C4382 ) C4380_=_C4455( C4380 C4455 ) C4380_=_C4642( C4380 C4642 ) C4380_=_C4682( C4380 C4682 ) C4381_=_C4382( C4381 C4382 ) C4381_=_C4456( C4381 C4456 ) \nC4381_=_C4643( C4381 C4643 ) C4381_=_C4810( C4381 C4810 ) C4382_=_C4457( C4382 C4457 ) C4382_=_C4682( C4382 C4682 ) C4382_=_C4810( C4382 C4810 ) C4454_=_C4455( C4454 C4455 ) \nC4454_=_C4456( C4454 C4456 ) C4454_=_C4457( C4454 C4457 ) C4454_=_C4642( C4454 C4642 ) C4454_=_C4643( C4454 C4643 ) C4455_=_C4456( C4455 C4456 ) C4455_=_C4457( C4455 C4457 ) \nC4455_=_C4642( C4455 C4642 ) C4455_=_C4682( C4455 C4682 ) C4456_=_C4457( C4456 C4457 ) C4456_=_C4643( C4456 C4643 ) C4456_=_C4810( C4456 C4810 ) C4457_=_C4682( C4457 C4682 ) \nC4457_=_C4810( C4457 C4810 ) C4642_=_C4643( C4642 C4643 ) C4642_=_C4682( C4642 C4682 ) C4643_=_C4810( C4643 C4810 ) C4682_=_C4810( C4682 C4810 ) "];218-&gt;303[label="72: C141 C142 C144 C145 C363 \nC364 C366 C367 C443 C444 C446 \nC447 C1338 C1339 C1341 C1342 C1602 \nC1603 C1605 C1606 C2029 C2030 C2032 \nC2033 C2215 C2216 C2218 C2219 C2632 \nC2633 C2635 C2636 C2706 C2707 C2709 \nC2710 C3047 C3048 C3050 C3051 C3375 \nC3376 C3378 C3379 C3687 C3688 C3690 \nC3691 C3731 C3732 C3734 C3735 C3739 \nC3740 C3742 C3743 C3858 C3859 C3861 \nC3862 C4350 C4351 C4353 C4354 C4379 \nC4382 C4454 C4457 C4642 C4643 C4682 \nC4810 \n720: C141_=_C142 ,C141_=_C144 ,C141_=_C145 ,C141_=_C363 ,C141_=_C443 ,\nC141_=_C1338 ,C141_=_C1602 ,C141_=_C2029 ,C141_=_C2215 ,C141_=_C2632 ,C141_=_C2706 ,\nC141_=_C3047 ,C141_=_C3375 ,C141_=_C3687 ,C141_=_C3731 ,C141_=_C3739 ,C141_=_C3858 ,\nC141_=_C4350 ,C141_=_C4379 ,C141_=_C4382 ,C142_=_C144 ,C142_=_C145 ,C142_=_C364 ,\nC142_=_C444 ,C142_=_C1339 ,C142_=_C1603 ,C142_=_C2030 ,C142_=_C2216 ,C142_=_C2633 ,\nC142_=_C2707 ,C142_=_C3048 ,C142_=_C3376 ,C142_=_C3688 ,C142_=_C3732 ,C142_=_C3740 ,\nC142_=_C3859 ,C142_=_C4351 ,C142_=_C4454 ,C142_=_C4457 ,C144_=_C145 ,C144_=_C366 ,\nC144_=_C446 ,C144_=_C1341 ,C144_=_C1605 ,C144_=_C2032 ,C144_=_C2218 ,C144_=_C2635 ,\nC144_=_C2709 ,C144_=_C3050 ,C144_=_C3378 ,C144_=_C3690 ,C144_=_C3734 ,C144_=_C3742 ,\nC144_=_C3861 ,C144_=_C4353 ,C144_=_C4642 ,C144_=_C4682 ,C145_=_C367 ,C145_=_C447 ,\nC145_=_C1342 ,C145_=_C1606 ,C145_=_C2033 ,C145_=_C2219 ,C145_=_C2636 ,C145_=_C2710 ,\nC145_=_C3051 ,C145_=_C3379 ,C145_=_C3691 ,C145_=_C3735 ,C145_=_C3743 ,C145_=_C3862 ,\nC145_=_C4354 ,C145_=_C4643 ,C145_=_C4810 ,C363_=_C364 ,C363_=_C366 ,C363_=_C367 ,\nC363_=_C443 ,C363_=_C1338 ,C363_=_C1602 ,C363_=_C2029 ,C363_=_C2215 ,C363_=_C2632 ,\nC363_=_C2706 ,C363_=_C3047 ,C363_=_C3375 ,C363_=_C3687 ,C363_=_C3731 ,C363_=_C3739 ,\nC363_=_C3858 ,C363_=_C4350 ,C363_=_C4379 ,C363_=_C4382 ,C364_=_C366 ,C364_=_C367 ,\nC364_=_C444 ,C364_=_C1339 ,C364_=_C1603 ,C364_=_C2030 ,C364_=_C2216 ,C364_=_C2633 ,\nC364_=_C2707 ,C364_=_C3048 ,C364_=_C3376 ,C364_=_C3688 ,C364_=_C3732 ,C364_=_C3740 ,\nC364_=_C3859 ,C364_=_C4351 ,C364_=_C4454 ,C364_=_C4457 ,C366_=_C367 ,C366_=_C446 ,\nC366_=_C1341 ,C366_=_C1605 ,C366_=_C2032 ,C366_=_C2218 ,C366_=_C2635 ,C366_=_C2709 ,\nC366_=_C3050 ,C366_=_C3378 ,C366_=_C3690 ,C366_=_C3734 ,C366_=_C3742 ,C366_=_C3861 ,\nC366_=_C4353 ,C366_=_C4642 ,C366_=_C4682 ,C367_=_C447 ,C367_=_C1342 ,C367_=_C1606 ,\nC367_=_C2033 ,C367_=_C2219 ,C367_=_C2636 ,C367_=_C2710 ,C367_=_C3051 ,C367_=_C3379 ,\nC367_=_C3691 ,C367_=_C3735 ,C367_=_C3743 ,C367_=_C3862 ,C367_=_C4354 ,C367_=_C4643 ,\nC367_=_C4810 ,C443_=_C444 ,C443_=_C446 ,C443_=_C447 ,C443_=_C1338 ,C443_=_C1602 ,\nC443_=_C2029 ,C443_=_C2215 ,C443_=_C2632 ,C443_=_C2706 ,C443_=_C3047 ,C443_=_C3375 ,\nC443_=_C3687 ,C443_=_C3731 ,C443_=_C3739 ,C443_=_C3858 ,C443_=_C4350 ,C443_=_C4379 ,\nC443_=_C4382 ,C444_=_C446 ,C444_=_C447 ,C444_=_C1339 ,C444_=_C1603 ,C444_=_C2030 ,\nC444_=_C2216 ,C444_=_C2633 ,C444_=_C2707 ,C444_=_C3048 ,C444_=_C3376 ,C444_=_C3688 ,\nC444_=_C3732 ,C444_=_C3740 ,C444_=_C3859 ,C444_=_C4351 ,C444_=_C4454 ,C444_=_C4457 ,\nC446_=_C447 ,C446_=_C1341 ,C446_=_C1605 ,C446_=_C2032 ,C446_=_C2218 ,C446_=_C2635 ,\nC446_=_C2709 ,C446_=_C3050 ,C446_=_C3378 ,C446_=_C3690 ,C446_=_C3734 ,C446_=_C3742 ,\nC446_=_C3861 ,C446_=_C4353 ,C446_=_C4642 ,C446_=_C4682 ,C447_=_C1342 ,C447_=_C1606 ,\nC447_=_C2033 ,C447_=_C2219 ,C447_=_C2636 ,C447_=_C2710 ,C447_=_C3051 ,C447_=_C3379 ,\nC447_=_C3691 ,C447_=_C3735 ,C447_=_C3743 ,C447_=_C3862 ,C447_=_C4354 ,C447_=_C4643 ,\nC447_=_C4810 ,C1338_=_C1339 ,C1338_=_C1341 ,C1338_=_C1342 ,C1338_=_C1602 ,C1338_=_C2029 ,\nC1338_=_C2215 ,C1338_=_C2632 ,C1338_=_C2706 ,C1338_=_C3047 ,C1338_=_C3375 ,C1338_=_C3687 ,\nC1338_=_C3731 ,C1338_=_C3739 ,C1338_=_C3858 ,C1338_=_C4350 ,C1338_=_C4379 ,C1338_=_C4382 ,\nC1339_=_C1341 ,C1339_=_C1342 ,C1339_=_C1603 ,C1339_=_C2030 ,C1339_=_C2216 ,C1339_=_C2633 ,\nC1339_=_C2707 ,C1339_=_C3048 ,C1339_=_C3376 ,C1339_=_C3688 ,C1339_=_C3732 ,C1339_=_C3740 ,\nC1339_=_C3859 ,C1339_=_C4351 ,C1339_=_C4454 ,C1339_=_C4457 ,C1341_=_C1342 ,C1341_=_C1605 ,\nC1341_=_C2032 ,C1341_=_C2218 ,C1341_=_C2635 ,C1341_=_C2709 ,C1341_=_C3050 ,C1341_=_C3378 ,\nC1341_=_C3690 ,C1341_=_C3734 ,C1341_=_C3742 ,C1341_=_C3861 ,C1341_=_C4353 ,C1341_=_C4642 ,\nC1341_=_C4682 ,C1342_=_C1606 ,C1342_=_C2033 ,C1342_=_C2219 ,C1342_=_C2636 ,C1342_=_C2710 ,\nC1342_=_C3051 ,C1342_=_C3379 ,C1342_=_C3691 ,C1342_=_C3735 ,C1342_=_C3743 ,C1342_=_C3862 ,\nC1342_=_C4354 ,C1342_=_C4643 ,C1342_=_C4810 ,C1602_=_C1603 ,C1602_=_C1605 ,C1602_=_C1606 ,\nC1602_=_C2029 ,C1602_=_C2215 ,C1602_=_C2632 ,C1602_=_C2706 ,C1602_=_C3047 ,C1602_=_C3375 ,\nC1602_=_C3687 ,C1602_=_C3731 ,C1602_=_C3739 ,C1602_=_C3858 ,C1602_=_C4350 ,C1602_=_C4379 ,\nC1602_=_C4382 ,C1603_=_C1605 ,C1603_=_C1606 ,C1603_=_C2030 ,C1603_=_C2216 ,C1603_=_C2633 ,\nC1603_=_C2707 ,C1603_=_C3048 ,C1603_=_C3376 ,C1603_=_C3688 ,C1603_=_C3732 ,C1603_=_C3740 ,\nC1603_=_C3859 ,C1603_=_C4351 ,C1603_=_C4454 ,C1603_=_C4457 ,C1605_=_C1606 ,C1605_=_C2032 ,\nC1605_=_C2218 ,C1605_=_C2635 ,C1605_=_C2709 ,C1605_=_C3050 ,C1605_=_C3378 ,C1605_=_C3690 ,\nC1605_=_C3734 ,C1605_=_C3742 ,C1605_=_C3861 ,C1605_=_C4353 ,C1605_=_C4642 ,C1605_=_C4682 ,\nC1606_=_C2033 ,C1606_=_C2219 ,C1606_=_C2636 ,C1606_=_C2710 ,C1606_=_C3051 ,C1606_=_C3379 ,\nC1606_=_C3691 ,C1606_=_C3735 ,C1606_=_C3743 ,C1606_=_C3862 ,C1606_=_C4354 ,C1606_=_C4643 ,\nC1606_=_C4810 ,C2029_=_C2030 ,C2029_=_C2032 ,C2029_=_C2033 ,C2029_=_C2215 ,C2029_=_C2632 ,\nC2029_=_C2706 ,C2029_=_C3047 ,C2029_=_C3375 ,C2029_=_C3687 ,C2029_=_C3731 ,C2029_=_C3739 ,\nC2029_=_C3858 ,C2029_=_C4350 ,C2029_=_C4379 ,C2029_=_C4382 ,C2030_=_C2032 ,C2030_=_C2033 ,\nC2030_=_C2216 ,C2030_=_C2633 ,C2030_=_C2707 ,C2030_=_C3048 ,C2030_=_C3376 ,C2030_=_C3688 ,\nC2030_=_C3732 ,C2030_=_C3740 ,C2030_=_C3859 ,C2030_=_C4351 ,C2030_=_C4454 ,C2030_=_C4457 ,\nC2032_=_C2033 ,C2032_=_C2218 ,C2032_=_C2635 ,C2032_=_C2709 ,C2032_=_C3050 ,C2032_=_C3378 ,\nC2032_=_C3690 ,C2032_=_C3734 ,C2032_=_C3742 ,C2032_=_C3861 ,C2032_=_C4353 ,C2032_=_C4642 ,\nC2032_=_C4682 ,C2033_=_C2219 ,C2033_=_C2636 ,C2033_=_C2710 ,C2033_=_C3051 ,C2033_=_C3379 ,\nC2033_=_C3691 ,C2033_=_C3735 ,C2033_=_C3743 ,C2033_=_C3862 ,C2033_=_C4354 ,C2033_=_C4643 ,\nC2033_=_C4810 ,C2215_=_C2216 ,C2215_=_C2218 ,C2215_=_C2219 ,C2215_=_C2632 ,C2215_=_C2706 ,\nC2215_=_C3047 ,C2215_=_C3375 ,C2215_=_C3687 ,C2215_=_C3731 ,C2215_=_C3739 ,C2215_=_C3858 ,\nC2215_=_C4350 ,C2215_=_C4379 ,C2215_=_C4382 ,C2216_=_C2218 ,C2216_=_C2219 ,C2216_=_C2633 ,\nC2216_=_C2707 ,C2216_=_C3048 ,C2216_=_C3376 ,C2216_=_C3688 ,C2216_=_C3732 ,C2216_=_C3740 ,\nC2216_=_C3859 ,C2216_=_C4351 ,C2216_=_C4454 ,C2216_=_C4457 ,C2218_=_C2219 ,C2218_=_C2635 ,\nC2218_=_C2709 ,C2218_=_C3050 ,C2218_=_C3378 ,C2218_=_C3690 ,C2218_=_C3734 ,C2218_=_C3742 ,\nC2218_=_C3861 ,C2218_=_C4353 ,C2218_=_C4642 ,C2218_=_C4682 ,C2219_=_C2636 ,C2219_=_C2710 ,\nC2219_=_C3051 ,C2219_=_C3379 ,C2219_=_C3691 ,C2219_=_C3735 ,C2219_=_C3743 ,C2219_=_C3862 ,\nC2219_=_C4354 ,C2219_=_C4643 ,C2219_=_C4810 ,C2632_=_C2633 ,C2632_=_C2635 ,C2632_=_C2636 ,\nC2632_=_C2706 ,C2632_=_C3047 ,C2632_=_C3375 ,C2632_=_C3687 ,C2632_=_C3731 ,C2632_=_C3739 ,\nC2632_=_C3858 ,C2632_=_C4350 ,C2632_=_C4379 ,C2632_=_C4382 ,C2633_=_C2635 ,C2633_=_C2636 ,\nC2633_=_C2707 ,C2633_=_C3048 ,C2633_=_C3376 ,C2633_=_C3688 ,C2633_=_C3732 ,C2633_=_C3740 ,\nC2633_=_C3859 ,C2633_=_C4351 ,C2633_=_C4454 ,C2633_=_C4457 ,C2635_=_C2636 ,C2635_=_C2709 ,\nC2635_=_C3050 ,C2635_=_C3378 ,C2635_=_C3690 ,C2635_=_C3734 ,C2635_=_C3742 ,C2635_=_C3861 ,\nC2635_=_C4353 ,C2635_=_C4642 ,C2635_=_C4682 ,C2636_=_C2710 ,C2636_=_C3051 ,C2636_=_C3379 ,\nC2636_=_C3691 ,C2636_=_C3735 ,C2636_=_C3743 ,C2636_=_C3862 ,C2636_=_C4354 ,C2636_=_C4643 ,\nC2636_=_C4810 ,C2706_=_C2707 ,C2706_=_C2709 ,C2706_=_C2710 ,C2706_=_C3047 ,C2706_=_C3375 ,\nC2706_=_C3687 ,C2706_=_C3731 ,C2706_=_C3739 ,C2706_=_C3858 ,C2706_=_C4350 ,C2706_=_C4379 ,\nC2706_=_C4382 ,C2707_=_C2709 ,C2707_=_C2710 ,C2707_=_C3048 ,C2707_=_C3376 ,C2707_=_C3688 ,\nC2707_=_C3732 ,C2707_=_C3740 ,C2707_=_C3859 ,C2707_=_C4351 ,C2707_=_C4454 ,C2707_=_C4457 ,\nC2709_=_C2710 ,C2709_=_C3050 ,C2709_=_C3378 ,C2709_=_C3690 ,C2709_=_C3734 ,C2709_=_C3742 ,\nC2709_=_C3861 ,C2709_=_C4353 ,C2709_=_C4642 ,C2709_=_C4682 ,C2710_=_C3051 ,C2710_=_C3379 ,\nC2710_=_C3691 ,C2710_=_C3735 ,C2710_=_C3743 ,C2710_=_C3862 ,C2710_=_C4354 ,C2710_=_C4643 ,\nC2710_=_C4810 ,C3047_=_C3048 ,C3047_=_C3050 ,C3047_=_C3051</w:t>
      </w:r>
    </w:p>
    <w:p>
      <w:pPr>
        <w:pStyle w:val="PreformattedText"/>
        <w:bidi w:val="0"/>
        <w:spacing w:before="0" w:after="0"/>
        <w:jc w:val="left"/>
        <w:rPr/>
      </w:pPr>
      <w:r>
        <w:rPr/>
        <w:t xml:space="preserve"> </w:t>
      </w:r>
      <w:r>
        <w:rPr/>
        <w:t>,C3047_=_C3375 ,C3047_=_C3687 ,\nC3047_=_C3731 ,C3047_=_C3739 ,C3047_=_C3858 ,C3047_=_C4350 ,C3047_=_C4379 ,C3047_=_C4382 ,\nC3048_=_C3050 ,C3048_=_C3051 ,C3048_=_C3376 ,C3048_=_C3688 ,C3048_=_C3732 ,C3048_=_C3740 ,\nC3048_=_C3859 ,C3048_=_C4351 ,C3048_=_C4454 ,C3048_=_C4457 ,C3050_=_C3051 ,C3050_=_C3378 ,\nC3050_=_C3690 ,C3050_=_C3734 ,C3050_=_C3742 ,C3050_=_C3861 ,C3050_=_C4353 ,C3050_=_C4642 ,\nC3050_=_C4682 ,C3051_=_C3379 ,C3051_=_C3691 ,C3051_=_C3735 ,C3051_=_C3743 ,C3051_=_C3862 ,\nC3051_=_C4354 ,C3051_=_C4643 ,C3051_=_C4810 ,C3375_=_C3376 ,C3375_=_C3378 ,C3375_=_C3379 ,\nC3375_=_C3687 ,C3375_=_C3731 ,C3375_=_C3739 ,C3375_=_C3858 ,C3375_=_C4350 ,C3375_=_C4379 ,\nC3375_=_C4382 ,C3376_=_C3378 ,C3376_=_C3379 ,C3376_=_C3688 ,C3376_=_C3732 ,C3376_=_C3740 ,\nC3376_=_C3859 ,C3376_=_C4351 ,C3376_=_C4454 ,C3376_=_C4457 ,C3378_=_C3379 ,C3378_=_C3690 ,\nC3378_=_C3734 ,C3378_=_C3742 ,C3378_=_C3861 ,C3378_=_C4353 ,C3378_=_C4642 ,C3378_=_C4682 ,\nC3379_=_C3691 ,C3379_=_C3735 ,C3379_=_C3743 ,C3379_=_C3862 ,C3379_=_C4354 ,C3379_=_C4643 ,\nC3379_=_C4810 ,C3687_=_C3688 ,C3687_=_C3690 ,C3687_=_C3691 ,C3687_=_C3731 ,C3687_=_C3739 ,\nC3687_=_C3858 ,C3687_=_C4350 ,C3687_=_C4379 ,C3687_=_C4382 ,C3688_=_C3690 ,C3688_=_C3691 ,\nC3688_=_C3732 ,C3688_=_C3740 ,C3688_=_C3859 ,C3688_=_C4351 ,C3688_=_C4454 ,C3688_=_C4457 ,\nC3690_=_C3691 ,C3690_=_C3734 ,C3690_=_C3742 ,C3690_=_C3861 ,C3690_=_C4353 ,C3690_=_C4642 ,\nC3690_=_C4682 ,C3691_=_C3735 ,C3691_=_C3743 ,C3691_=_C3862 ,C3691_=_C4354 ,C3691_=_C4643 ,\nC3691_=_C4810 ,C3731_=_C3732 ,C3731_=_C3734 ,C3731_=_C3735 ,C3731_=_C3739 ,C3731_=_C3858 ,\nC3731_=_C4350 ,C3731_=_C4379 ,C3731_=_C4382 ,C3732_=_C3734 ,C3732_=_C3735 ,C3732_=_C3740 ,\nC3732_=_C3859 ,C3732_=_C4351 ,C3732_=_C4454 ,C3732_=_C4457 ,C3734_=_C3735 ,C3734_=_C3742 ,\nC3734_=_C3861 ,C3734_=_C4353 ,C3734_=_C4642 ,C3734_=_C4682 ,C3735_=_C3743 ,C3735_=_C3862 ,\nC3735_=_C4354 ,C3735_=_C4643 ,C3735_=_C4810 ,C3739_=_C3740 ,C3739_=_C3742 ,C3739_=_C3743 ,\nC3739_=_C3858 ,C3739_=_C4350 ,C3739_=_C4379 ,C3739_=_C4382 ,C3740_=_C3742 ,C3740_=_C3743 ,\nC3740_=_C3859 ,C3740_=_C4351 ,C3740_=_C4454 ,C3740_=_C4457 ,C3742_=_C3743 ,C3742_=_C3861 ,\nC3742_=_C4353 ,C3742_=_C4642 ,C3742_=_C4682 ,C3743_=_C3862 ,C3743_=_C4354 ,C3743_=_C4643 ,\nC3743_=_C4810 ,C3858_=_C3859 ,C3858_=_C3861 ,C3858_=_C3862 ,C3858_=_C4350 ,C3858_=_C4379 ,\nC3858_=_C4382 ,C3859_=_C3861 ,C3859_=_C3862 ,C3859_=_C4351 ,C3859_=_C4454 ,C3859_=_C4457 ,\nC3861_=_C3862 ,C3861_=_C4353 ,C3861_=_C4642 ,C3861_=_C4682 ,C3862_=_C4354 ,C3862_=_C4643 ,\nC3862_=_C4810 ,C4350_=_C4351 ,C4350_=_C4353 ,C4350_=_C4354 ,C4350_=_C4379 ,C4350_=_C4382 ,\nC4351_=_C4353 ,C4351_=_C4354 ,C4351_=_C4454 ,C4351_=_C4457 ,C4353_=_C4354 ,C4353_=_C4642 ,\nC4353_=_C4682 ,C4354_=_C4643 ,C4354_=_C4810 ,C4379_=_C4382 ,C4379_=_C4454 ,C4379_=_C4642 ,\nC4379_=_C4643 ,C4382_=_C4457 ,C4382_=_C4682 ,C4382_=_C4810 ,C4454_=_C4457 ,C4454_=_C4642 ,\nC4454_=_C4643 ,C4457_=_C4682 ,C4457_=_C4810 ,C4642_=_C4643 ,C4642_=_C4682 ,C4643_=_C4810 ,\nC4682_=_C4810 ,"];304[shape=box, label="id:304 level: 7\n152: C128 C130 C131 C132 C133 \nC134 C135 C136 C137 C138 C139 \nC140 C350 C352 C353 C354 C355 \nC356 C357 C358 C359 C360 C361 \nC362 C430 C432 C433 C434 C435 \nC436 C437 C438 C439 C440 C441 \nC442 C1326 C1334 C1335 C1336 C1337 \nC1338 C1339 C1340 C1341 C1342 C1343 \nC1590 C1591 C1592 C1593 C1595 C1596 \nC1597 C1598 C1599 C1600 C1601 C2025 \nC2026 C2027 C2028 C2029 C2030 C2031 \nC2032 C2033 C2034 C2211 C2212 C2213 \nC2214 C2215 C2216 C2217 C2218 C2219 \nC2220 C2628 C2629 C2630 C2631 C2632 \nC2633 C2634 C2635 C2636 C2637 C2702 \nC2703 C2704 C2705 C2706 C2707 C2708 \nC2709 C2710 C2711 C3043 C3044 C3045 \nC3046 C3047 C3048 C3049 C3050 C3051 \nC3052 C3371 C3372 C3373 C3374 C3375 \nC3376 C3377 C3378 C3379 C3380 C3683 \nC3684 C3685 C3686 C3687 C3688 C3689 \nC3690 C3691 C3692 C3731 C3732 C3733 \nC3734 C3735 C3736 C3739 C3740 C3741 \nC3742 C3743 C3744 C3858 C3859 C3860 \nC3861 C3862 C3863 C4350 C4351 C4352 \nC4353 C4354 C4355 \n2000: C128_=_C130( C128 C130 ) C128_=_C131( C128 C131 ) C128_=_C132( C128 C132 ) C128_=_C133( C128 C133 ) C128_=_C134( C128 C134 ) \nC128_=_C135( C128 C135 ) C128_=_C136( C128 C136 ) C128_=_C137( C128 C137 ) C128_=_C138( C128 C138 ) C128_=_C139( C128 C139 ) C128_=_C140( C128 C140 ) \nC128_=_C350( C128 C350 ) C128_=_C430( C128 C430 ) C128_=_C1326( C128 C1326 ) C128_=_C1334( C128 C1334 ) C128_=_C1335( C128 C1335 ) C128_=_C1336( C128 C1336 ) \nC128_=_C1337( C128 C1337 ) C128_=_C1338( C128 C1338 ) C128_=_C1339( C128 C1339 ) C128_=_C1340( C128 C1340 ) C128_=_C1341( C128 C1341 ) C128_=_C1342( C128 C1342 ) \nC128_=_C1343( C128 C1343 ) C130_=_C131( C130 C131 ) C130_=_C132( C130 C132 ) C130_=_C133( C130 C133 ) C130_=_C134( C130 C134 ) C130_=_C135( C130 C135 ) \nC130_=_C136( C130 C136 ) C130_=_C137( C130 C137 ) C130_=_C138( C130 C138 ) C130_=_C139( C130 C139 ) C130_=_C140( C130 C140 ) C130_=_C352( C130 C352 ) \nC130_=_C432( C130 C432 ) C130_=_C1590( C130 C1590 ) C130_=_C2025( C130 C2025 ) C130_=_C2026( C130 C2026 ) C130_=_C2027( C130 C2027 ) C130_=_C2028( C130 C2028 ) \nC130_=_C2029( C130 C2029 ) C130_=_C2030( C130 C2030 ) C130_=_C2031( C130 C2031 ) C130_=_C2032( C130 C2032 ) C130_=_C2033( C130 C2033 ) C130_=_C2034( C130 C2034 ) \nC131_=_C132( C131 C132 ) C131_=_C133( C131 C133 ) C131_=_C134( C131 C134 ) C131_=_C135( C131 C135 ) C131_=_C136( C131 C136 ) C131_=_C137( C131 C137 ) \nC131_=_C138( C131 C138 ) C131_=_C139( C131 C139 ) C131_=_C140( C131 C140 ) C131_=_C353( C131 C353 ) C131_=_C433( C131 C433 ) C131_=_C1591( C131 C1591 ) \nC131_=_C2211( C131 C2211 ) C131_=_C2212( C131 C2212 ) C131_=_C2213( C131 C2213 ) C131_=_C2214( C131 C2214 ) C131_=_C2215( C131 C2215 ) C131_=_C2216( C131 C2216 ) \nC131_=_C2217( C131 C2217 ) C131_=_C2218( C131 C2218 ) C131_=_C2219( C131 C2219 ) C131_=_C2220( C131 C2220 ) C132_=_C133( C132 C133 ) C132_=_C134( C132 C134 ) \nC132_=_C135( C132 C135 ) C132_=_C136( C132 C136 ) C132_=_C137( C132 C137 ) C132_=_C138( C132 C138 ) C132_=_C139( C132 C139 ) C132_=_C140( C132 C140 ) \nC132_=_C354( C132 C354 ) C132_=_C434( C132 C434 ) C132_=_C1592( C132 C1592 ) C132_=_C2628( C132 C2628 ) C132_=_C2629( C132 C2629 ) C132_=_C2630( C132 C2630 ) \nC132_=_C2631( C132 C2631 ) C132_=_C2632( C132 C2632 ) C132_=_C2633( C132 C2633 ) C132_=_C2634( C132 C2634 ) C132_=_C2635( C132 C2635 ) C132_=_C2636( C132 C2636 ) \nC132_=_C2637( C132 C2637 ) C133_=_C134( C133 C134 ) C133_=_C135( C133 C135 ) C133_=_C136( C133 C136 ) C133_=_C137( C133 C137 ) C133_=_C138( C133 C138 ) \nC133_=_C139( C133 C139 ) C133_=_C140( C133 C140 ) C133_=_C355( C133 C355 ) C133_=_C435( C133 C435 ) C133_=_C1593( C133 C1593 ) C133_=_C2702( C133 C2702 ) \nC133_=_C2703( C133 C2703 ) C133_=_C2704( C133 C2704 ) C133_=_C2705( C133 C2705 ) C133_=_C2706( C133 C2706 ) C133_=_C2707( C133 C2707 ) C133_=_C2708( C133 C2708 ) \nC133_=_C2709( C133 C2709 ) C133_=_C2710( C133 C2710 ) C133_=_C2711( C133 C2711 ) C134_=_C135( C134 C135 ) C134_=_C136( C134 C136 ) C134_=_C137( C134 C137 ) \nC134_=_C138( C134 C138 ) C134_=_C139( C134 C139 ) C134_=_C140( C134 C140 ) C134_=_C356( C134 C356 ) C134_=_C436( C134 C436 ) C134_=_C1595( C134 C1595 ) \nC134_=_C3043( C134 C3043 ) C134_=_C3044( C134 C3044 ) C134_=_C3045( C134 C3045 ) C134_=_C3046( C134 C3046 ) C134_=_C3047( C134 C3047 ) C134_=_C3048( C134 C3048 ) \nC134_=_C3049( C134 C3049 ) C134_=_C3050( C134 C3050 ) C134_=_C3051( C134 C3051 ) C134_=_C3052( C134 C3052 ) C135_=_C136( C135 C136 ) C135_=_C137( C135 C137 ) \nC135_=_C138( C135 C138 ) C135_=_C139( C135 C139 ) C135_=_C140( C135 C140 ) C135_=_C357( C135 C357 ) C135_=_C437( C135 C437 ) C135_=_C1596( C135 C1596 ) \nC135_=_C3371( C135 C3371 ) C135_=_C3372( C135 C3372 ) C135_=_C3373( C135 C3373 ) C135_=_C3374( C135 C3374 ) C135_=_C3375( C135 C3375 ) C135_=_C3376( C135 C3376 ) \nC135_=_C3377( C135 C3377 ) C135_=_C3378( C135 C3378 ) C135_=_C3379( C135 C3379 ) C135_=_C3380( C135 C3380 ) C136_=_C137( C136 C137 ) C136_=_C138( C136 C138 ) \nC136_=_C139( C136 C139 ) C136_=_C140( C136 C140 ) C136_=_C358( C136 C358 ) C136_=_C438( C136 C438 ) C136_=_C1597( C136 C1597 ) C136_=_C3683( C136 C3683 ) \nC136_=_C3684( C136 C3684 ) C136_=_C3685( C136 C3685 ) C136_=_C3686( C136 C3686 ) C136_=_C3687( C136 C3687 ) C136_=_C3688( C136 C3688 ) C136_=_C3689( C136 C3689 ) \nC136_=_C3690( C136 C3690 ) C136_=_C3691( C136 C3691 ) C136_=_C3692( C136 C3692 ) C137_=_C138( C137 C138 ) C137_=_C139( C137 C139 ) C137_=_C140( C137 C140 ) \nC137_=_C359( C137 C359 ) C137_=_C439( C137 C439 ) C137_=_C1334( C137 C1334 ) C137_=_C1598( C137 C1598 ) C137_=_C2025( C137 C2025 ) C137_=_C2211( C137 C2211 ) \nC137_=_C2628( C137 C2628 ) C137_=_C2702( C137 C2702 ) C137_=_C3043( C137 C3043 ) C137_=_C3371( C137 C3371 ) C137_=_C3683( C137 C3683 ) C137_=_C3731( C137 C3731 ) \nC137_=_C3732( C137 C3732 ) C137_=_C3733( C137 C3733 ) C137_=_C3734( C137 C3734 ) C137_=_C3735( C137 C3735 ) C137_=_C3736( C137 C3736 ) C138_=_C139( C138 C139 ) \nC138_=_C140( C138 C140 ) C138_=_C360( C138 C360 ) C138_=_C440( C138 C440 ) C138_=_C1335( C138 C1335 ) C138_=_C1599( C138 C1599 ) C138_=_C2026( C138 C2026 ) \nC138_=_C2212( C138 C2212 ) C138_=_C2629( C138 C2629 ) C138_=_C2703( C138 C2703 ) C138_=_C3044( C138 C3044 ) C138_=_C3372( C138 C3372 ) C138_=_C3684( C138 C3684 ) \nC138_=_C3739( C138 C3739 ) C138_=_C3740( C138 C3740 ) C138_=_C3741( C138 C3741 ) C138_=_C3742( C138 C3742 ) C138_=_C3743( C138 C3743 ) C138_=_C3744( C138 C3744 ) \nC139_=_C140( C139 C140 ) C139_=_C361( C139 C361 ) C139_=_C441( C139 C441 ) C139_=_C1336( C139 C1336 ) C139_=_C1600( C139 C1600 ) C139_=_C2027( C139 C2027 ) \nC139_=_C2213( C139 C2213 ) C139_=_C2630( C139 C2630 ) C139_=_C2704( C139 C2704 ) C139_=_C3045( C139 C3045 ) C139_=_C3373( C139 C3373 ) C139_=_C3685( C139 C3685 ) \nC139_=_C3858( C139 C3858 ) C139_=_C3859( C139 C3859 ) C139_=_C3860( C139 C3860 ) C139_=_C3861( C139 C3861 ) C139_=_C3862( C139 C3862 ) C139_=_C3863( C139 C3863 ) \nC140_=_C362( C140 C362 ) C140_=_C442( C140 C442 ) C140_=_C1337(</w:t>
      </w:r>
    </w:p>
    <w:p>
      <w:pPr>
        <w:pStyle w:val="PreformattedText"/>
        <w:bidi w:val="0"/>
        <w:spacing w:before="0" w:after="0"/>
        <w:jc w:val="left"/>
        <w:rPr/>
      </w:pPr>
      <w:r>
        <w:rPr/>
        <w:t xml:space="preserve"> </w:t>
      </w:r>
      <w:r>
        <w:rPr/>
        <w:t>C140 C1337 ) C140_=_C1601( C140 C1601 ) C140_=_C2028( C140 C2028 ) C140_=_C2214( C140 C2214 ) \nC140_=_C2631( C140 C2631 ) C140_=_C2705( C140 C2705 ) C140_=_C3046( C140 C3046 ) C140_=_C3374( C140 C3374 ) C140_=_C3686( C140 C3686 ) C140_=_C4350( C140 C4350 ) \nC140_=_C4351( C140 C4351 ) C140_=_C4352( C140 C4352 ) C140_=_C4353( C140 C4353 ) C140_=_C4354( C140 C4354 ) C140_=_C4355( C140 C4355 ) C350_=_C352( C350 C352 ) \nC350_=_C353( C350 C353 ) C350_=_C354( C350 C354 ) C350_=_C355( C350 C355 ) C350_=_C356( C350 C356 ) C350_=_C357( C350 C357 ) C350_=_C358( C350 C358 ) \nC350_=_C359( C350 C359 ) C350_=_C360( C350 C360 ) C350_=_C361( C350 C361 ) C350_=_C362( C350 C362 ) C350_=_C430( C350 C430 ) C350_=_C1326( C350 C1326 ) \nC350_=_C1334( C350 C1334 ) C350_=_C1335( C350 C1335 ) C350_=_C1336( C350 C1336 ) C350_=_C1337( C350 C1337 ) C350_=_C1338( C350 C1338 ) C350_=_C1339( C350 C1339 ) \nC350_=_C1340( C350 C1340 ) C350_=_C1341( C350 C1341 ) C350_=_C1342( C350 C1342 ) C350_=_C1343( C350 C1343 ) C352_=_C353( C352 C353 ) C352_=_C354( C352 C354 ) \nC352_=_C355( C352 C355 ) C352_=_C356( C352 C356 ) C352_=_C357( C352 C357 ) C352_=_C358( C352 C358 ) C352_=_C359( C352 C359 ) C352_=_C360( C352 C360 ) \nC352_=_C361( C352 C361 ) C352_=_C362( C352 C362 ) C352_=_C432( C352 C432 ) C352_=_C1590( C352 C1590 ) C352_=_C2025( C352 C2025 ) C352_=_C2026( C352 C2026 ) \nC352_=_C2027( C352 C2027 ) C352_=_C2028( C352 C2028 ) C352_=_C2029( C352 C2029 ) C352_=_C2030( C352 C2030 ) C352_=_C2031( C352 C2031 ) C352_=_C2032( C352 C2032 ) \nC352_=_C2033( C352 C2033 ) C352_=_C2034( C352 C2034 ) C353_=_C354( C353 C354 ) C353_=_C355( C353 C355 ) C353_=_C356( C353 C356 ) C353_=_C357( C353 C357 ) \nC353_=_C358( C353 C358 ) C353_=_C359( C353 C359 ) C353_=_C360( C353 C360 ) C353_=_C361( C353 C361 ) C353_=_C362( C353 C362 ) C353_=_C433( C353 C433 ) \nC353_=_C1591( C353 C1591 ) C353_=_C2211( C353 C2211 ) C353_=_C2212( C353 C2212 ) C353_=_C2213( C353 C2213 ) C353_=_C2214( C353 C2214 ) C353_=_C2215( C353 C2215 ) \nC353_=_C2216( C353 C2216 ) C353_=_C2217( C353 C2217 ) C353_=_C2218( C353 C2218 ) C353_=_C2219( C353 C2219 ) C353_=_C2220( C353 C2220 ) C354_=_C355( C354 C355 ) \nC354_=_C356( C354 C356 ) C354_=_C357( C354 C357 ) C354_=_C358( C354 C358 ) C354_=_C359( C354 C359 ) C354_=_C360( C354 C360 ) C354_=_C361( C354 C361 ) \nC354_=_C362( C354 C362 ) C354_=_C434( C354 C434 ) C354_=_C1592( C354 C1592 ) C354_=_C2628( C354 C2628 ) C354_=_C2629( C354 C2629 ) C354_=_C2630( C354 C2630 ) \nC354_=_C2631( C354 C2631 ) C354_=_C2632( C354 C2632 ) C354_=_C2633( C354 C2633 ) C354_=_C2634( C354 C2634 ) C354_=_C2635( C354 C2635 ) C354_=_C2636( C354 C2636 ) \nC354_=_C2637( C354 C2637 ) C355_=_C356( C355 C356 ) C355_=_C357( C355 C357 ) C355_=_C358( C355 C358 ) C355_=_C359( C355 C359 ) C355_=_C360( C355 C360 ) \nC355_=_C361( C355 C361 ) C355_=_C362( C355 C362 ) C355_=_C435( C355 C435 ) C355_=_C1593( C355 C1593 ) C355_=_C2702( C355 C2702 ) C355_=_C2703( C355 C2703 ) \nC355_=_C2704( C355 C2704 ) C355_=_C2705( C355 C2705 ) C355_=_C2706( C355 C2706 ) C355_=_C2707( C355 C2707 ) C355_=_C2708( C355 C2708 ) C355_=_C2709( C355 C2709 ) \nC355_=_C2710( C355 C2710 ) C355_=_C2711( C355 C2711 ) C356_=_C357( C356 C357 ) C356_=_C358( C356 C358 ) C356_=_C359( C356 C359 ) C356_=_C360( C356 C360 ) \nC356_=_C361( C356 C361 ) C356_=_C362( C356 C362 ) C356_=_C436( C356 C436 ) C356_=_C1595( C356 C1595 ) C356_=_C3043( C356 C3043 ) C356_=_C3044( C356 C3044 ) \nC356_=_C3045( C356 C3045 ) C356_=_C3046( C356 C3046 ) C356_=_C3047( C356 C3047 ) C356_=_C3048( C356 C3048 ) C356_=_C3049( C356 C3049 ) C356_=_C3050( C356 C3050 ) \nC356_=_C3051( C356 C3051 ) C356_=_C3052( C356 C3052 ) C357_=_C358( C357 C358 ) C357_=_C359( C357 C359 ) C357_=_C360( C357 C360 ) C357_=_C361( C357 C361 ) \nC357_=_C362( C357 C362 ) C357_=_C437( C357 C437 ) C357_=_C1596( C357 C1596 ) C357_=_C3371( C357 C3371 ) C357_=_C3372( C357 C3372 ) C357_=_C3373( C357 C3373 ) \nC357_=_C3374( C357 C3374 ) C357_=_C3375( C357 C3375 ) C357_=_C3376( C357 C3376 ) C357_=_C3377( C357 C3377 ) C357_=_C3378( C357 C3378 ) C357_=_C3379( C357 C3379 ) \nC357_=_C3380( C357 C3380 ) C358_=_C359( C358 C359 ) C358_=_C360( C358 C360 ) C358_=_C361( C358 C361 ) C358_=_C362( C358 C362 ) C358_=_C438( C358 C438 ) \nC358_=_C1597( C358 C1597 ) C358_=_C3683( C358 C3683 ) C358_=_C3684( C358 C3684 ) C358_=_C3685( C358 C3685 ) C358_=_C3686( C358 C3686 ) C358_=_C3687( C358 C3687 ) \nC358_=_C3688( C358 C3688 ) C358_=_C3689( C358 C3689 ) C358_=_C3690( C358 C3690 ) C358_=_C3691( C358 C3691 ) C358_=_C3692( C358 C3692 ) C359_=_C360( C359 C360 ) \nC359_=_C361( C359 C361 ) C359_=_C362( C359 C362 ) C359_=_C439( C359 C439 ) C359_=_C1334( C359 C1334 ) C359_=_C1598( C359 C1598 ) C359_=_C2025( C359 C2025 ) \nC359_=_C2211( C359 C2211 ) C359_=_C2628( C359 C2628 ) C359_=_C2702( C359 C2702 ) C359_=_C3043( C359 C3043 ) C359_=_C3371( C359 C3371 ) C359_=_C3683( C359 C3683 ) \nC359_=_C3731( C359 C3731 ) C359_=_C3732( C359 C3732 ) C359_=_C3733( C359 C3733 ) C359_=_C3734( C359 C3734 ) C359_=_C3735( C359 C3735 ) C359_=_C3736( C359 C3736 ) \nC360_=_C361( C360 C361 ) C360_=_C362( C360 C362 ) C360_=_C440( C360 C440 ) C360_=_C1335( C360 C1335 ) C360_=_C1599( C360 C1599 ) C360_=_C2026( C360 C2026 ) \nC360_=_C2212( C360 C2212 ) C360_=_C2629( C360 C2629 ) C360_=_C2703( C360 C2703 ) C360_=_C3044( C360 C3044 ) C360_=_C3372( C360 C3372 ) C360_=_C3684( C360 C3684 ) \nC360_=_C3739( C360 C3739 ) C360_=_C3740( C360 C3740 ) C360_=_C3741( C360 C3741 ) C360_=_C3742( C360 C3742 ) C360_=_C3743( C360 C3743 ) C360_=_C3744( C360 C3744 ) \nC361_=_C362( C361 C362 ) C361_=_C441( C361 C441 ) C361_=_C1336( C361 C1336 ) C361_=_C1600( C361 C1600 ) C361_=_C2027( C361 C2027 ) C361_=_C2213( C361 C2213 ) \nC361_=_C2630( C361 C2630 ) C361_=_C2704( C361 C2704 ) C361_=_C3045( C361 C3045 ) C361_=_C3373( C361 C3373 ) C361_=_C3685( C361 C3685 ) C361_=_C3858( C361 C3858 ) \nC361_=_C3859( C361 C3859 ) C361_=_C3860( C361 C3860 ) C361_=_C3861( C361 C3861 ) C361_=_C3862( C361 C3862 ) C361_=_C3863( C361 C3863 ) C362_=_C442( C362 C442 ) \nC362_=_C1337( C362 C1337 ) C362_=_C1601( C362 C1601 ) C362_=_C2028( C362 C2028 ) C362_=_C2214( C362 C2214 ) C362_=_C2631( C362 C2631 ) C362_=_C2705( C362 C2705 ) \nC362_=_C3046( C362 C3046 ) C362_=_C3374( C362 C3374 ) C362_=_C3686( C362 C3686 ) C362_=_C4350( C362 C4350 ) C362_=_C4351( C362 C4351 ) C362_=_C4352( C362 C4352 ) \nC362_=_C4353( C362 C4353 ) C362_=_C4354( C362 C4354 ) C362_=_C4355( C362 C4355 ) C430_=_C432( C430 C432 ) C430_=_C433( C430 C433 ) C430_=_C434( C430 C434 ) \nC430_=_C435( C430 C435 ) C430_=_C436( C430 C436 ) C430_=_C437( C430 C437 ) C430_=_C438( C430 C438 ) C430_=_C439( C430 C439 ) C430_=_C440( C430 C440 ) \nC430_=_C441( C430 C441 ) C430_=_C442( C430 C442 ) C430_=_C1326( C430 C1326 ) C430_=_C1334( C430 C1334 ) C430_=_C1335( C430 C1335 ) C430_=_C1336( C430 C1336 ) \nC430_=_C1337( C430 C1337 ) C430_=_C1338( C430 C1338 ) C430_=_C1339( C430 C1339 ) C430_=_C1340( C430 C1340 ) C430_=_C1341( C430 C1341 ) C430_=_C1342( C430 C1342 ) \nC430_=_C1343( C430 C1343 ) C432_=_C433( C432 C433 ) C432_=_C434( C432 C434 ) C432_=_C435( C432 C435 ) C432_=_C436( C432 C436 ) C432_=_C437( C432 C437 ) \nC432_=_C438( C432 C438 ) C432_=_C439( C432 C439 ) C432_=_C440( C432 C440 ) C432_=_C441( C432 C441 ) C432_=_C442( C432 C442 ) C432_=_C1590( C432 C1590 ) \nC432_=_C2025( C432 C2025 ) C432_=_C2026( C432 C2026 ) C432_=_C2027( C432 C2027 ) C432_=_C2028( C432 C2028 ) C432_=_C2029( C432 C2029 ) C432_=_C2030( C432 C2030 ) \nC432_=_C2031( C432 C2031 ) C432_=_C2032( C432 C2032 ) C432_=_C2033( C432 C2033 ) C432_=_C2034( C432 C2034 ) C433_=_C434( C433 C434 ) C433_=_C435( C433 C435 ) \nC433_=_C436( C433 C436 ) C433_=_C437( C433 C437 ) C433_=_C438( C433 C438 ) C433_=_C439( C433 C439 ) C433_=_C440( C433 C440 ) C433_=_C441( C433 C441 ) \nC433_=_C442( C433 C442 ) C433_=_C1591( C433 C1591 ) C433_=_C2211( C433 C2211 ) C433_=_C2212( C433 C2212 ) C433_=_C2213( C433 C2213 ) C433_=_C2214( C433 C2214 ) \nC433_=_C2215( C433 C2215 ) C433_=_C2216( C433 C2216 ) C433_=_C2217( C433 C2217 ) C433_=_C2218( C433 C2218 ) C433_=_C2219( C433 C2219 ) C433_=_C2220( C433 C2220 ) \nC434_=_C435( C434 C435 ) C434_=_C436( C434 C436 ) C434_=_C437( C434 C437 ) C434_=_C438( C434 C438 ) C434_=_C439( C434 C439 ) C434_=_C440( C434 C440 ) \nC434_=_C441( C434 C441 ) C434_=_C442( C434 C442 ) C434_=_C1592( C434 C1592 ) C434_=_C2628( C434 C2628 ) C434_=_C2629( C434 C2629 ) C434_=_C2630( C434 C2630 ) \nC434_=_C2631( C434 C2631 ) C434_=_C2632( C434 C2632 ) C434_=_C2633( C434 C2633 ) C434_=_C2634( C434 C2634 ) C434_=_C2635( C434 C2635 ) C434_=_C2636( C434 C2636 ) \nC434_=_C2637( C434 C2637 ) C435_=_C436( C435 C436 ) C435_=_C437( C435 C437 ) C435_=_C438( C435 C438 ) C435_=_C439( C435 C439 ) C435_=_C440( C435 C440 ) \nC435_=_C441( C435 C441 ) C435_=_C442( C435 C442 ) C435_=_C1593( C435 C1593 ) C435_=_C2702( C435 C2702 ) C435_=_C2703( C435 C2703 ) C435_=_C2704( C435 C2704 ) \nC435_=_C2705( C435 C2705 ) C435_=_C2706( C435 C2706 ) C435_=_C2707( C435 C2707 ) C435_=_C2708( C435 C2708 ) C435_=_C2709( C435 C2709 ) C435_=_C2710( C435 C2710 ) \nC435_=_C2711( C435 C2711 ) C436_=_C437( C436 C437 ) C436_=_C438( C436 C438 ) C436_=_C439( C436 C439 ) C436_=_C440( C436 C440 ) C436_=_C441( C436 C441 ) \nC436_=_C442( C436 C442 ) C436_=_C1595( C436 C1595 ) C436_=_C3043( C436 C3043 ) C436_=_C3044( C436 C3044 ) C436_=_C3045( C436 C3045 ) C436_=_C3046( C436 C3046 ) \nC436_=_C3047( C436 C3047 ) C436_=_C3048( C436 C3048 ) C436_=_C3049( C436 C3049 ) C436_=_C3050( C436 C3050 ) C436_=_C3051( C436 C3051 ) C436_=_C3052( C436 C3052 ) \nC437_=_C438( C437 C438 ) C437_=_C439( C437 C439 ) C437_=_C440( C437 C440 ) C437_=_C441( C437 C441 ) C437_=_C442( C437 C442 ) C437_=_C1596( C437 C1596 ) \nC437_=_C3371( C437 C3371 ) C437_=_C3372( C437 C3372 ) C437_=_C3373( C437 C3373 ) C437_=_C3374( C437 C3374 ) C437_=_C3375( C437 C3375 ) C437_=_C3376( C437 C3376 ) \nC437_=_C3377( C437 C3377 ) C437_=_C3378( C437 C3378 ) C437_=_C3379(</w:t>
      </w:r>
    </w:p>
    <w:p>
      <w:pPr>
        <w:pStyle w:val="PreformattedText"/>
        <w:bidi w:val="0"/>
        <w:spacing w:before="0" w:after="0"/>
        <w:jc w:val="left"/>
        <w:rPr/>
      </w:pPr>
      <w:r>
        <w:rPr/>
        <w:t xml:space="preserve"> </w:t>
      </w:r>
      <w:r>
        <w:rPr/>
        <w:t>C437 C3379 ) C437_=_C3380( C437 C3380 ) C438_=_C439( C438 C439 ) C438_=_C440( C438 C440 ) \nC438_=_C441( C438 C441 ) C438_=_C442( C438 C442 ) C438_=_C1597( C438 C1597 ) C438_=_C3683( C438 C3683 ) C438_=_C3684( C438 C3684 ) C438_=_C3685( C438 C3685 ) \nC438_=_C3686( C438 C3686 ) C438_=_C3687( C438 C3687 ) C438_=_C3688( C438 C3688 ) C438_=_C3689( C438 C3689 ) C438_=_C3690( C438 C3690 ) C438_=_C3691( C438 C3691 ) \nC438_=_C3692( C438 C3692 ) C439_=_C440( C439 C440 ) C439_=_C441( C439 C441 ) C439_=_C442( C439 C442 ) C439_=_C1334( C439 C1334 ) C439_=_C1598( C439 C1598 ) \nC439_=_C2025( C439 C2025 ) C439_=_C2211( C439 C2211 ) C439_=_C2628( C439 C2628 ) C439_=_C2702( C439 C2702 ) C439_=_C3043( C439 C3043 ) C439_=_C3371( C439 C3371 ) \nC439_=_C3683( C439 C3683 ) C439_=_C3731( C439 C3731 ) C439_=_C3732( C439 C3732 ) C439_=_C3733( C439 C3733 ) C439_=_C3734( C439 C3734 ) C439_=_C3735( C439 C3735 ) \nC439_=_C3736( C439 C3736 ) C440_=_C441( C440 C441 ) C440_=_C442( C440 C442 ) C440_=_C1335( C440 C1335 ) C440_=_C1599( C440 C1599 ) C440_=_C2026( C440 C2026 ) \nC440_=_C2212( C440 C2212 ) C440_=_C2629( C440 C2629 ) C440_=_C2703( C440 C2703 ) C440_=_C3044( C440 C3044 ) C440_=_C3372( C440 C3372 ) C440_=_C3684( C440 C3684 ) \nC440_=_C3739( C440 C3739 ) C440_=_C3740( C440 C3740 ) C440_=_C3741( C440 C3741 ) C440_=_C3742( C440 C3742 ) C440_=_C3743( C440 C3743 ) C440_=_C3744( C440 C3744 ) \nC441_=_C442( C441 C442 ) C441_=_C1336( C441 C1336 ) C441_=_C1600( C441 C1600 ) C441_=_C2027( C441 C2027 ) C441_=_C2213( C441 C2213 ) C441_=_C2630( C441 C2630 ) \nC441_=_C2704( C441 C2704 ) C441_=_C3045( C441 C3045 ) C441_=_C3373( C441 C3373 ) C441_=_C3685( C441 C3685 ) C441_=_C3858( C441 C3858 ) C441_=_C3859( C441 C3859 ) \nC441_=_C3860( C441 C3860 ) C441_=_C3861( C441 C3861 ) C441_=_C3862( C441 C3862 ) C441_=_C3863( C441 C3863 ) C442_=_C1337( C442 C1337 ) C442_=_C1601( C442 C1601 ) \nC442_=_C2028( C442 C2028 ) C442_=_C2214( C442 C2214 ) C442_=_C2631( C442 C2631 ) C442_=_C2705( C442 C2705 ) C442_=_C3046( C442 C3046 ) C442_=_C3374( C442 C3374 ) \nC442_=_C3686( C442 C3686 ) C442_=_C4350( C442 C4350 ) C442_=_C4351( C442 C4351 ) C442_=_C4352( C442 C4352 ) C442_=_C4353( C442 C4353 ) C442_=_C4354( C442 C4354 ) \nC442_=_C4355( C442 C4355 ) C1326_=_C1334( C1326 C1334 ) C1326_=_C1335( C1326 C1335 ) C1326_=_C1336( C1326 C1336 ) C1326_=_C1337( C1326 C1337 ) C1326_=_C1338( C1326 C1338 ) \nC1326_=_C1339( C1326 C1339 ) C1326_=_C1340( C1326 C1340 ) C1326_=_C1341( C1326 C1341 ) C1326_=_C1342( C1326 C1342 ) C1326_=_C1343( C1326 C1343 ) C1326_=_C1590( C1326 C1590 ) \nC1326_=_C1591( C1326 C1591 ) C1326_=_C1592( C1326 C1592 ) C1326_=_C1593( C1326 C1593 ) C1326_=_C1595( C1326 C1595 ) C1326_=_C1596( C1326 C1596 ) C1326_=_C1597( C1326 C1597 ) \nC1326_=_C1598( C1326 C1598 ) C1326_=_C1599( C1326 C1599 ) C1326_=_C1600( C1326 C1600 ) C1326_=_C1601( C1326 C1601 ) C1334_=_C1335( C1334 C1335 ) C1334_=_C1336( C1334 C1336 ) \nC1334_=_C1337( C1334 C1337 ) C1334_=_C1338( C1334 C1338 ) C1334_=_C1339( C1334 C1339 ) C1334_=_C1340( C1334 C1340 ) C1334_=_C1341( C1334 C1341 ) C1334_=_C1342( C1334 C1342 ) \nC1334_=_C1343( C1334 C1343 ) C1334_=_C1598( C1334 C1598 ) C1334_=_C2025( C1334 C2025 ) C1334_=_C2211( C1334 C2211 ) C1334_=_C2628( C1334 C2628 ) C1334_=_C2702( C1334 C2702 ) \nC1334_=_C3043( C1334 C3043 ) C1334_=_C3371( C1334 C3371 ) C1334_=_C3683( C1334 C3683 ) C1334_=_C3731( C1334 C3731 ) C1334_=_C3732( C1334 C3732 ) C1334_=_C3733( C1334 C3733 ) \nC1334_=_C3734( C1334 C3734 ) C1334_=_C3735( C1334 C3735 ) C1334_=_C3736( C1334 C3736 ) C1335_=_C1336( C1335 C1336 ) C1335_=_C1337( C1335 C1337 ) C1335_=_C1338( C1335 C1338 ) \nC1335_=_C1339( C1335 C1339 ) C1335_=_C1340( C1335 C1340 ) C1335_=_C1341( C1335 C1341 ) C1335_=_C1342( C1335 C1342 ) C1335_=_C1343( C1335 C1343 ) C1335_=_C1599( C1335 C1599 ) \nC1335_=_C2026( C1335 C2026 ) C1335_=_C2212( C1335 C2212 ) C1335_=_C2629( C1335 C2629 ) C1335_=_C2703( C1335 C2703 ) C1335_=_C3044( C1335 C3044 ) C1335_=_C3372( C1335 C3372 ) \nC1335_=_C3684( C1335 C3684 ) C1335_=_C3739( C1335 C3739 ) C1335_=_C3740( C1335 C3740 ) C1335_=_C3741( C1335 C3741 ) C1335_=_C3742( C1335 C3742 ) C1335_=_C3743( C1335 C3743 ) \nC1335_=_C3744( C1335 C3744 ) C1336_=_C1337( C1336 C1337 ) C1336_=_C1338( C1336 C1338 ) C1336_=_C1339( C1336 C1339 ) C1336_=_C1340( C1336 C1340 ) C1336_=_C1341( C1336 C1341 ) \nC1336_=_C1342( C1336 C1342 ) C1336_=_C1343( C1336 C1343 ) C1336_=_C1600( C1336 C1600 ) C1336_=_C2027( C1336 C2027 ) C1336_=_C2213( C1336 C2213 ) C1336_=_C2630( C1336 C2630 ) \nC1336_=_C2704( C1336 C2704 ) C1336_=_C3045( C1336 C3045 ) C1336_=_C3373( C1336 C3373 ) C1336_=_C3685( C1336 C3685 ) C1336_=_C3858( C1336 C3858 ) C1336_=_C3859( C1336 C3859 ) \nC1336_=_C3860( C1336 C3860 ) C1336_=_C3861( C1336 C3861 ) C1336_=_C3862( C1336 C3862 ) C1336_=_C3863( C1336 C3863 ) C1337_=_C1338( C1337 C1338 ) C1337_=_C1339( C1337 C1339 ) \nC1337_=_C1340( C1337 C1340 ) C1337_=_C1341( C1337 C1341 ) C1337_=_C1342( C1337 C1342 ) C1337_=_C1343( C1337 C1343 ) C1337_=_C1601( C1337 C1601 ) C1337_=_C2028( C1337 C2028 ) \nC1337_=_C2214( C1337 C2214 ) C1337_=_C2631( C1337 C2631 ) C1337_=_C2705( C1337 C2705 ) C1337_=_C3046( C1337 C3046 ) C1337_=_C3374( C1337 C3374 ) C1337_=_C3686( C1337 C3686 ) \nC1337_=_C4350( C1337 C4350 ) C1337_=_C4351( C1337 C4351 ) C1337_=_C4352( C1337 C4352 ) C1337_=_C4353( C1337 C4353 ) C1337_=_C4354( C1337 C4354 ) C1337_=_C4355( C1337 C4355 ) \nC1338_=_C1339( C1338 C1339 ) C1338_=_C1340( C1338 C1340 ) C1338_=_C1341( C1338 C1341 ) C1338_=_C1342( C1338 C1342 ) C1338_=_C1343( C1338 C1343 ) C1338_=_C2029( C1338 C2029 ) \nC1338_=_C2215( C1338 C2215 ) C1338_=_C2632( C1338 C2632 ) C1338_=_C2706( C1338 C2706 ) C1338_=_C3047( C1338 C3047 ) C1338_=_C3375( C1338 C3375 ) C1338_=_C3687( C1338 C3687 ) \nC1338_=_C3731( C1338 C3731 ) C1338_=_C3739( C1338 C3739 ) C1338_=_C3858( C1338 C3858 ) C1338_=_C4350( C1338 C4350 ) C1339_=_C1340( C1339 C1340 ) C1339_=_C1341( C1339 C1341 ) \nC1339_=_C1342( C1339 C1342 ) C1339_=_C1343( C1339 C1343 ) C1339_=_C2030( C1339 C2030 ) C1339_=_C2216( C1339 C2216 ) C1339_=_C2633( C1339 C2633 ) C1339_=_C2707( C1339 C2707 ) \nC1339_=_C3048( C1339 C3048 ) C1339_=_C3376( C1339 C3376 ) C1339_=_C3688( C1339 C3688 ) C1339_=_C3732( C1339 C3732 ) C1339_=_C3740( C1339 C3740 ) C1339_=_C3859( C1339 C3859 ) \nC1339_=_C4351( C1339 C4351 ) C1340_=_C1341( C1340 C1341 ) C1340_=_C1342( C1340 C1342 ) C1340_=_C1343( C1340 C1343 ) C1340_=_C2031( C1340 C2031 ) C1340_=_C2217( C1340 C2217 ) \nC1340_=_C2634( C1340 C2634 ) C1340_=_C2708( C1340 C2708 ) C1340_=_C3049( C1340 C3049 ) C1340_=_C3377( C1340 C3377 ) C1340_=_C3689( C1340 C3689 ) C1340_=_C3733( C1340 C3733 ) \nC1340_=_C3741( C1340 C3741 ) C1340_=_C3860( C1340 C3860 ) C1340_=_C4352( C1340 C4352 ) C1341_=_C1342( C1341 C1342 ) C1341_=_C1343( C1341 C1343 ) C1341_=_C2032( C1341 C2032 ) \nC1341_=_C2218( C1341 C2218 ) C1341_=_C2635( C1341 C2635 ) C1341_=_C2709( C1341 C2709 ) C1341_=_C3050( C1341 C3050 ) C1341_=_C3378( C1341 C3378 ) C1341_=_C3690( C1341 C3690 ) \nC1341_=_C3734( C1341 C3734 ) C1341_=_C3742( C1341 C3742 ) C1341_=_C3861( C1341 C3861 ) C1341_=_C4353( C1341 C4353 ) C1342_=_C1343( C1342 C1343 ) C1342_=_C2033( C1342 C2033 ) \nC1342_=_C2219( C1342 C2219 ) C1342_=_C2636( C1342 C2636 ) C1342_=_C2710( C1342 C2710 ) C1342_=_C3051( C1342 C3051 ) C1342_=_C3379( C1342 C3379 ) C1342_=_C3691( C1342 C3691 ) \nC1342_=_C3735( C1342 C3735 ) C1342_=_C3743( C1342 C3743 ) C1342_=_C3862( C1342 C3862 ) C1342_=_C4354( C1342 C4354 ) C1343_=_C2034( C1343 C2034 ) C1343_=_C2220( C1343 C2220 ) \nC1343_=_C2637( C1343 C2637 ) C1343_=_C2711( C1343 C2711 ) C1343_=_C3052( C1343 C3052 ) C1343_=_C3380( C1343 C3380 ) C1343_=_C3692( C1343 C3692 ) C1343_=_C3736( C1343 C3736 ) \nC1343_=_C3744( C1343 C3744 ) C1343_=_C3863( C1343 C3863 ) C1343_=_C4355( C1343 C4355 ) C1590_=_C1591( C1590 C1591 ) C1590_=_C1592( C1590 C1592 ) C1590_=_C1593( C1590 C1593 ) \nC1590_=_C1595( C1590 C1595 ) C1590_=_C1596( C1590 C1596 ) C1590_=_C1597( C1590 C1597 ) C1590_=_C1598( C1590 C1598 ) C1590_=_C1599( C1590 C1599 ) C1590_=_C1600( C1590 C1600 ) \nC1590_=_C1601( C1590 C1601 ) C1590_=_C2025( C1590 C2025 ) C1590_=_C2026( C1590 C2026 ) C1590_=_C2027( C1590 C2027 ) C1590_=_C2028( C1590 C2028 ) C1590_=_C2029( C1590 C2029 ) \nC1590_=_C2030( C1590 C2030 ) C1590_=_C2031( C1590 C2031 ) C1590_=_C2032( C1590 C2032 ) C1590_=_C2033( C1590 C2033 ) C1590_=_C2034( C1590 C2034 ) C1591_=_C1592( C1591 C1592 ) \nC1591_=_C1593( C1591 C1593 ) C1591_=_C1595( C1591 C1595 ) C1591_=_C1596( C1591 C1596 ) C1591_=_C1597( C1591 C1597 ) C1591_=_C1598( C1591 C1598 ) C1591_=_C1599( C1591 C1599 ) \nC1591_=_C1600( C1591 C1600 ) C1591_=_C1601( C1591 C1601 ) C1591_=_C2211( C1591 C2211 ) C1591_=_C2212( C1591 C2212 ) C1591_=_C2213( C1591 C2213 ) C1591_=_C2214( C1591 C2214 ) \nC1591_=_C2215( C1591 C2215 ) C1591_=_C2216( C1591 C2216 ) C1591_=_C2217( C1591 C2217 ) C1591_=_C2218( C1591 C2218 ) C1591_=_C2219( C1591 C2219 ) C1591_=_C2220( C1591 C2220 ) \nC1592_=_C1593( C1592 C1593 ) C1592_=_C1595( C1592 C1595 ) C1592_=_C1596( C1592 C1596 ) C1592_=_C1597( C1592 C1597 ) C1592_=_C1598( C1592 C1598 ) C1592_=_C1599( C1592 C1599 ) \nC1592_=_C1600( C1592 C1600 ) C1592_=_C1601( C1592 C1601 ) C1592_=_C2628( C1592 C2628 ) C1592_=_C2629( C1592 C2629 ) C1592_=_C2630( C1592 C2630 ) C1592_=_C2631( C1592 C2631 ) \nC1592_=_C2632( C1592 C2632 ) C1592_=_C2633( C1592 C2633 ) C1592_=_C2634( C1592 C2634 ) C1592_=_C2635( C1592 C2635 ) C1592_=_C2636( C1592 C2636 ) C1592_=_C2637( C1592 C2637 ) \nC1593_=_C1595( C1593 C1595 ) C1593_=_C1596( C1593 C1596 ) C1593_=_C1597( C1593 C1597 ) C1593_=_C1598( C1593 C1598 ) C1593_=_C1599( C1593 C1599 ) C1593_=_C1600( C1593 C1600 ) \nC1593_=_C1601( C1593 C1601 ) C1593_=_C2702( C1593 C2702 ) C1593_=_C2703( C1593 C2703 ) C1593_=_C2704( C1593 C2704 ) C1593_=_C2705( C1593 C2705 ) C1593_=_C2706( C1593 C2706 ) \nC1593_=_C2707( C1593 C2707 ) C1593_=_C2708( C1593 C2708 ) C1593_=_C2709( C1593 C2709 ) C1593_=_C2710( C1593 C2710 ) C1593_=_C2711(</w:t>
      </w:r>
    </w:p>
    <w:p>
      <w:pPr>
        <w:pStyle w:val="PreformattedText"/>
        <w:bidi w:val="0"/>
        <w:spacing w:before="0" w:after="0"/>
        <w:jc w:val="left"/>
        <w:rPr/>
      </w:pPr>
      <w:r>
        <w:rPr/>
        <w:t xml:space="preserve"> </w:t>
      </w:r>
      <w:r>
        <w:rPr/>
        <w:t>C1593 C2711 ) C1595_=_C1596( C1595 C1596 ) \nC1595_=_C1597( C1595 C1597 ) C1595_=_C1598( C1595 C1598 ) C1595_=_C1599( C1595 C1599 ) C1595_=_C1600( C1595 C1600 ) C1595_=_C1601( C1595 C1601 ) C1595_=_C3043( C1595 C3043 ) \nC1595_=_C3044( C1595 C3044 ) C1595_=_C3045( C1595 C3045 ) C1595_=_C3046( C1595 C3046 ) C1595_=_C3047( C1595 C3047 ) C1595_=_C3048( C1595 C3048 ) C1595_=_C3049( C1595 C3049 ) \nC1595_=_C3050( C1595 C3050 ) C1595_=_C3051( C1595 C3051 ) C1595_=_C3052( C1595 C3052 ) C1596_=_C1597( C1596 C1597 ) C1596_=_C1598( C1596 C1598 ) C1596_=_C1599( C1596 C1599 ) \nC1596_=_C1600( C1596 C1600 ) C1596_=_C1601( C1596 C1601 ) C1596_=_C3371( C1596 C3371 ) C1596_=_C3372( C1596 C3372 ) C1596_=_C3373( C1596 C3373 ) C1596_=_C3374( C1596 C3374 ) \nC1596_=_C3375( C1596 C3375 ) C1596_=_C3376( C1596 C3376 ) C1596_=_C3377( C1596 C3377 ) C1596_=_C3378( C1596 C3378 ) C1596_=_C3379( C1596 C3379 ) C1596_=_C3380( C1596 C3380 ) \nC1597_=_C1598( C1597 C1598 ) C1597_=_C1599( C1597 C1599 ) C1597_=_C1600( C1597 C1600 ) C1597_=_C1601( C1597 C1601 ) C1597_=_C3683( C1597 C3683 ) C1597_=_C3684( C1597 C3684 ) \nC1597_=_C3685( C1597 C3685 ) C1597_=_C3686( C1597 C3686 ) C1597_=_C3687( C1597 C3687 ) C1597_=_C3688( C1597 C3688 ) C1597_=_C3689( C1597 C3689 ) C1597_=_C3690( C1597 C3690 ) \nC1597_=_C3691( C1597 C3691 ) C1597_=_C3692( C1597 C3692 ) C1598_=_C1599( C1598 C1599 ) C1598_=_C1600( C1598 C1600 ) C1598_=_C1601( C1598 C1601 ) C1598_=_C2025( C1598 C2025 ) \nC1598_=_C2211( C1598 C2211 ) C1598_=_C2628( C1598 C2628 ) C1598_=_C2702( C1598 C2702 ) C1598_=_C3043( C1598 C3043 ) C1598_=_C3371( C1598 C3371 ) C1598_=_C3683( C1598 C3683 ) \nC1598_=_C3731( C1598 C3731 ) C1598_=_C3732( C1598 C3732 ) C1598_=_C3733( C1598 C3733 ) C1598_=_C3734( C1598 C3734 ) C1598_=_C3735( C1598 C3735 ) C1598_=_C3736( C1598 C3736 ) \nC1599_=_C1600( C1599 C1600 ) C1599_=_C1601( C1599 C1601 ) C1599_=_C2026( C1599 C2026 ) C1599_=_C2212( C1599 C2212 ) C1599_=_C2629( C1599 C2629 ) C1599_=_C2703( C1599 C2703 ) \nC1599_=_C3044( C1599 C3044 ) C1599_=_C3372( C1599 C3372 ) C1599_=_C3684( C1599 C3684 ) C1599_=_C3739( C1599 C3739 ) C1599_=_C3740( C1599 C3740 ) C1599_=_C3741( C1599 C3741 ) \nC1599_=_C3742( C1599 C3742 ) C1599_=_C3743( C1599 C3743 ) C1599_=_C3744( C1599 C3744 ) C1600_=_C1601( C1600 C1601 ) C1600_=_C2027( C1600 C2027 ) C1600_=_C2213( C1600 C2213 ) \nC1600_=_C2630( C1600 C2630 ) C1600_=_C2704( C1600 C2704 ) C1600_=_C3045( C1600 C3045 ) C1600_=_C3373( C1600 C3373 ) C1600_=_C3685( C1600 C3685 ) C1600_=_C3858( C1600 C3858 ) \nC1600_=_C3859( C1600 C3859 ) C1600_=_C3860( C1600 C3860 ) C1600_=_C3861( C1600 C3861 ) C1600_=_C3862( C1600 C3862 ) C1600_=_C3863( C1600 C3863 ) C1601_=_C2028( C1601 C2028 ) \nC1601_=_C2214( C1601 C2214 ) C1601_=_C2631( C1601 C2631 ) C1601_=_C2705( C1601 C2705 ) C1601_=_C3046( C1601 C3046 ) C1601_=_C3374( C1601 C3374 ) C1601_=_C3686( C1601 C3686 ) \nC1601_=_C4350( C1601 C4350 ) C1601_=_C4351( C1601 C4351 ) C1601_=_C4352( C1601 C4352 ) C1601_=_C4353( C1601 C4353 ) C1601_=_C4354( C1601 C4354 ) C1601_=_C4355( C1601 C4355 ) \nC2025_=_C2026( C2025 C2026 ) C2025_=_C2027( C2025 C2027 ) C2025_=_C2028( C2025 C2028 ) C2025_=_C2029( C2025 C2029 ) C2025_=_C2030( C2025 C2030 ) C2025_=_C2031( C2025 C2031 ) \nC2025_=_C2032( C2025 C2032 ) C2025_=_C2033( C2025 C2033 ) C2025_=_C2034( C2025 C2034 ) C2025_=_C2211( C2025 C2211 ) C2025_=_C2628( C2025 C2628 ) C2025_=_C2702( C2025 C2702 ) \nC2025_=_C3043( C2025 C3043 ) C2025_=_C3371( C2025 C3371 ) C2025_=_C3683( C2025 C3683 ) C2025_=_C3731( C2025 C3731 ) C2025_=_C3732( C2025 C3732 ) C2025_=_C3733( C2025 C3733 ) \nC2025_=_C3734( C2025 C3734 ) C2025_=_C3735( C2025 C3735 ) C2025_=_C3736( C2025 C3736 ) C2026_=_C2027( C2026 C2027 ) C2026_=_C2028( C2026 C2028 ) C2026_=_C2029( C2026 C2029 ) \nC2026_=_C2030( C2026 C2030 ) C2026_=_C2031( C2026 C2031 ) C2026_=_C2032( C2026 C2032 ) C2026_=_C2033( C2026 C2033 ) C2026_=_C2034( C2026 C2034 ) C2026_=_C2212( C2026 C2212 ) \nC2026_=_C2629( C2026 C2629 ) C2026_=_C2703( C2026 C2703 ) C2026_=_C3044( C2026 C3044 ) C2026_=_C3372( C2026 C3372 ) C2026_=_C3684( C2026 C3684 ) C2026_=_C3739( C2026 C3739 ) \nC2026_=_C3740( C2026 C3740 ) C2026_=_C3741( C2026 C3741 ) C2026_=_C3742( C2026 C3742 ) C2026_=_C3743( C2026 C3743 ) C2026_=_C3744( C2026 C3744 ) C2027_=_C2028( C2027 C2028 ) \nC2027_=_C2029( C2027 C2029 ) C2027_=_C2030( C2027 C2030 ) C2027_=_C2031( C2027 C2031 ) C2027_=_C2032( C2027 C2032 ) C2027_=_C2033( C2027 C2033 ) C2027_=_C2034( C2027 C2034 ) \nC2027_=_C2213( C2027 C2213 ) C2027_=_C2630( C2027 C2630 ) C2027_=_C2704( C2027 C2704 ) C2027_=_C3045( C2027 C3045 ) C2027_=_C3373( C2027 C3373 ) C2027_=_C3685( C2027 C3685 ) \nC2027_=_C3858( C2027 C3858 ) C2027_=_C3859( C2027 C3859 ) C2027_=_C3860( C2027 C3860 ) C2027_=_C3861( C2027 C3861 ) C2027_=_C3862( C2027 C3862 ) C2027_=_C3863( C2027 C3863 ) \nC2028_=_C2029( C2028 C2029 ) C2028_=_C2030( C2028 C2030 ) C2028_=_C2031( C2028 C2031 ) C2028_=_C2032( C2028 C2032 ) C2028_=_C2033( C2028 C2033 ) C2028_=_C2034( C2028 C2034 ) \nC2028_=_C2214( C2028 C2214 ) C2028_=_C2631( C2028 C2631 ) C2028_=_C2705( C2028 C2705 ) C2028_=_C3046( C2028 C3046 ) C2028_=_C3374( C2028 C3374 ) C2028_=_C3686( C2028 C3686 ) \nC2028_=_C4350( C2028 C4350 ) C2028_=_C4351( C2028 C4351 ) C2028_=_C4352( C2028 C4352 ) C2028_=_C4353( C2028 C4353 ) C2028_=_C4354( C2028 C4354 ) C2028_=_C4355( C2028 C4355 ) \nC2029_=_C2030( C2029 C2030 ) C2029_=_C2031( C2029 C2031 ) C2029_=_C2032( C2029 C2032 ) C2029_=_C2033( C2029 C2033 ) C2029_=_C2034( C2029 C2034 ) C2029_=_C2215( C2029 C2215 ) \nC2029_=_C2632( C2029 C2632 ) C2029_=_C2706( C2029 C2706 ) C2029_=_C3047( C2029 C3047 ) C2029_=_C3375( C2029 C3375 ) C2029_=_C3687( C2029 C3687 ) C2029_=_C3731( C2029 C3731 ) \nC2029_=_C3739( C2029 C3739 ) C2029_=_C3858( C2029 C3858 ) C2029_=_C4350( C2029 C4350 ) C2030_=_C2031( C2030 C2031 ) C2030_=_C2032( C2030 C2032 ) C2030_=_C2033( C2030 C2033 ) \nC2030_=_C2034( C2030 C2034 ) C2030_=_C2216( C2030 C2216 ) C2030_=_C2633( C2030 C2633 ) C2030_=_C2707( C2030 C2707 ) C2030_=_C3048( C2030 C3048 ) C2030_=_C3376( C2030 C3376 ) \nC2030_=_C3688( C2030 C3688 ) C2030_=_C3732( C2030 C3732 ) C2030_=_C3740( C2030 C3740 ) C2030_=_C3859( C2030 C3859 ) C2030_=_C4351( C2030 C4351 ) C2031_=_C2032( C2031 C2032 ) \nC2031_=_C2033( C2031 C2033 ) C2031_=_C2034( C2031 C2034 ) C2031_=_C2217( C2031 C2217 ) C2031_=_C2634( C2031 C2634 ) C2031_=_C2708( C2031 C2708 ) C2031_=_C3049( C2031 C3049 ) \nC2031_=_C3377( C2031 C3377 ) C2031_=_C3689( C2031 C3689 ) C2031_=_C3733( C2031 C3733 ) C2031_=_C3741( C2031 C3741 ) C2031_=_C3860( C2031 C3860 ) C2031_=_C4352( C2031 C4352 ) \nC2032_=_C2033( C2032 C2033 ) C2032_=_C2034( C2032 C2034 ) C2032_=_C2218( C2032 C2218 ) C2032_=_C2635( C2032 C2635 ) C2032_=_C2709( C2032 C2709 ) C2032_=_C3050( C2032 C3050 ) \nC2032_=_C3378( C2032 C3378 ) C2032_=_C3690( C2032 C3690 ) C2032_=_C3734( C2032 C3734 ) C2032_=_C3742( C2032 C3742 ) C2032_=_C3861( C2032 C3861 ) C2032_=_C4353( C2032 C4353 ) \nC2033_=_C2034( C2033 C2034 ) C2033_=_C2219( C2033 C2219 ) C2033_=_C2636( C2033 C2636 ) C2033_=_C2710( C2033 C2710 ) C2033_=_C3051( C2033 C3051 ) C2033_=_C3379( C2033 C3379 ) \nC2033_=_C3691( C2033 C3691 ) C2033_=_C3735( C2033 C3735 ) C2033_=_C3743( C2033 C3743 ) C2033_=_C3862( C2033 C3862 ) C2033_=_C4354( C2033 C4354 ) C2034_=_C2220( C2034 C2220 ) \nC2034_=_C2637( C2034 C2637 ) C2034_=_C2711( C2034 C2711 ) C2034_=_C3052( C2034 C3052 ) C2034_=_C3380( C2034 C3380 ) C2034_=_C3692( C2034 C3692 ) C2034_=_C3736( C2034 C3736 ) \nC2034_=_C3744( C2034 C3744 ) C2034_=_C3863( C2034 C3863 ) C2034_=_C4355( C2034 C4355 ) C2211_=_C2212( C2211 C2212 ) C2211_=_C2213( C2211 C2213 ) C2211_=_C2214( C2211 C2214 ) \nC2211_=_C2215( C2211 C2215 ) C2211_=_C2216( C2211 C2216 ) C2211_=_C2217( C2211 C2217 ) C2211_=_C2218( C2211 C2218 ) C2211_=_C2219( C2211 C2219 ) C2211_=_C2220( C2211 C2220 ) \nC2211_=_C2628( C2211 C2628 ) C2211_=_C2702( C2211 C2702 ) C2211_=_C3043( C2211 C3043 ) C2211_=_C3371( C2211 C3371 ) C2211_=_C3683( C2211 C3683 ) C2211_=_C3731( C2211 C3731 ) \nC2211_=_C3732( C2211 C3732 ) C2211_=_C3733( C2211 C3733 ) C2211_=_C3734( C2211 C3734 ) C2211_=_C3735( C2211 C3735 ) C2211_=_C3736( C2211 C3736 ) C2212_=_C2213( C2212 C2213 ) \nC2212_=_C2214( C2212 C2214 ) C2212_=_C2215( C2212 C2215 ) C2212_=_C2216( C2212 C2216 ) C2212_=_C2217( C2212 C2217 ) C2212_=_C2218( C2212 C2218 ) C2212_=_C2219( C2212 C2219 ) \nC2212_=_C2220( C2212 C2220 ) C2212_=_C2629( C2212 C2629 ) C2212_=_C2703( C2212 C2703 ) C2212_=_C3044( C2212 C3044 ) C2212_=_C3372( C2212 C3372 ) C2212_=_C3684( C2212 C3684 ) \nC2212_=_C3739( C2212 C3739 ) C2212_=_C3740( C2212 C3740 ) C2212_=_C3741( C2212 C3741 ) C2212_=_C3742( C2212 C3742 ) C2212_=_C3743( C2212 C3743 ) C2212_=_C3744( C2212 C3744 ) \nC2213_=_C2214( C2213 C2214 ) C2213_=_C2215( C2213 C2215 ) C2213_=_C2216( C2213 C2216 ) C2213_=_C2217( C2213 C2217 ) C2213_=_C2218( C2213 C2218 ) C2213_=_C2219( C2213 C2219 ) \nC2213_=_C2220( C2213 C2220 ) C2213_=_C2630( C2213 C2630 ) C2213_=_C2704( C2213 C2704 ) C2213_=_C3045( C2213 C3045 ) C2213_=_C3373( C2213 C3373 ) C2213_=_C3685( C2213 C3685 ) \nC2213_=_C3858( C2213 C3858 ) C2213_=_C3859( C2213 C3859 ) C2213_=_C3860( C2213 C3860 ) C2213_=_C3861( C2213 C3861 ) C2213_=_C3862( C2213 C3862 ) C2213_=_C3863( C2213 C3863 ) \nC2214_=_C2215( C2214 C2215 ) C2214_=_C2216( C2214 C2216 ) C2214_=_C2217( C2214 C2217 ) C2214_=_C2218( C2214 C2218 ) C2214_=_C2219( C2214 C2219 ) C2214_=_C2220( C2214 C2220 ) \nC2214_=_C2631( C2214 C2631 ) C2214_=_C2705( C2214 C2705 ) C2214_=_C3046( C2214 C3046 ) C2214_=_C3374( C2214 C3374 ) C2214_=_C3686( C2214 C3686 ) C2214_=_C4350( C2214 C4350 ) \nC2214_=_C4351( C2214 C4351 ) C2214_=_C4352( C2214 C4352 ) C2214_=_C4353( C2214 C4353 ) C2214_=_C4354( C2214 C4354 ) C2214_=_C4355( C2214 C4355 ) C2215_=_C2216( C2215 C2216 ) \nC2215_=_C2217( C2215 C2217 ) C2215_=_C2218( C2215 C2218 ) C2215_=_C2219( C2215 C2219 ) C2215_=_C2220( C2215 C2220 ) C2215_=_C2632( C2215 C2632 ) C2215_=_C2706( C2215 C2706 ) \nC2215_=_C3047(</w:t>
      </w:r>
    </w:p>
    <w:p>
      <w:pPr>
        <w:pStyle w:val="PreformattedText"/>
        <w:bidi w:val="0"/>
        <w:spacing w:before="0" w:after="0"/>
        <w:jc w:val="left"/>
        <w:rPr/>
      </w:pPr>
      <w:r>
        <w:rPr/>
        <w:t xml:space="preserve"> </w:t>
      </w:r>
      <w:r>
        <w:rPr/>
        <w:t>C2215 C3047 ) C2215_=_C3375( C2215 C3375 ) C2215_=_C3687( C2215 C3687 ) C2215_=_C3731( C2215 C3731 ) C2215_=_C3739( C2215 C3739 ) C2215_=_C3858( C2215 C3858 ) \nC2215_=_C4350( C2215 C4350 ) C2216_=_C2217( C2216 C2217 ) C2216_=_C2218( C2216 C2218 ) C2216_=_C2219( C2216 C2219 ) C2216_=_C2220( C2216 C2220 ) C2216_=_C2633( C2216 C2633 ) \nC2216_=_C2707( C2216 C2707 ) C2216_=_C3048( C2216 C3048 ) C2216_=_C3376( C2216 C3376 ) C2216_=_C3688( C2216 C3688 ) C2216_=_C3732( C2216 C3732 ) C2216_=_C3740( C2216 C3740 ) \nC2216_=_C3859( C2216 C3859 ) C2216_=_C4351( C2216 C4351 ) C2217_=_C2218( C2217 C2218 ) C2217_=_C2219( C2217 C2219 ) C2217_=_C2220( C2217 C2220 ) C2217_=_C2634( C2217 C2634 ) \nC2217_=_C2708( C2217 C2708 ) C2217_=_C3049( C2217 C3049 ) C2217_=_C3377( C2217 C3377 ) C2217_=_C3689( C2217 C3689 ) C2217_=_C3733( C2217 C3733 ) C2217_=_C3741( C2217 C3741 ) \nC2217_=_C3860( C2217 C3860 ) C2217_=_C4352( C2217 C4352 ) C2218_=_C2219( C2218 C2219 ) C2218_=_C2220( C2218 C2220 ) C2218_=_C2635( C2218 C2635 ) C2218_=_C2709( C2218 C2709 ) \nC2218_=_C3050( C2218 C3050 ) C2218_=_C3378( C2218 C3378 ) C2218_=_C3690( C2218 C3690 ) C2218_=_C3734( C2218 C3734 ) C2218_=_C3742( C2218 C3742 ) C2218_=_C3861( C2218 C3861 ) \nC2218_=_C4353( C2218 C4353 ) C2219_=_C2220( C2219 C2220 ) C2219_=_C2636( C2219 C2636 ) C2219_=_C2710( C2219 C2710 ) C2219_=_C3051( C2219 C3051 ) C2219_=_C3379( C2219 C3379 ) \nC2219_=_C3691( C2219 C3691 ) C2219_=_C3735( C2219 C3735 ) C2219_=_C3743( C2219 C3743 ) C2219_=_C3862( C2219 C3862 ) C2219_=_C4354( C2219 C4354 ) C2220_=_C2637( C2220 C2637 ) \nC2220_=_C2711( C2220 C2711 ) C2220_=_C3052( C2220 C3052 ) C2220_=_C3380( C2220 C3380 ) C2220_=_C3692( C2220 C3692 ) C2220_=_C3736( C2220 C3736 ) C2220_=_C3744( C2220 C3744 ) \nC2220_=_C3863( C2220 C3863 ) C2220_=_C4355( C2220 C4355 ) C2628_=_C2629( C2628 C2629 ) C2628_=_C2630( C2628 C2630 ) C2628_=_C2631( C2628 C2631 ) C2628_=_C2632( C2628 C2632 ) \nC2628_=_C2633( C2628 C2633 ) C2628_=_C2634( C2628 C2634 ) C2628_=_C2635( C2628 C2635 ) C2628_=_C2636( C2628 C2636 ) C2628_=_C2637( C2628 C2637 ) C2628_=_C2702( C2628 C2702 ) \nC2628_=_C3043( C2628 C3043 ) C2628_=_C3371( C2628 C3371 ) C2628_=_C3683( C2628 C3683 ) C2628_=_C3731( C2628 C3731 ) C2628_=_C3732( C2628 C3732 ) C2628_=_C3733( C2628 C3733 ) \nC2628_=_C3734( C2628 C3734 ) C2628_=_C3735( C2628 C3735 ) C2628_=_C3736( C2628 C3736 ) C2629_=_C2630( C2629 C2630 ) C2629_=_C2631( C2629 C2631 ) C2629_=_C2632( C2629 C2632 ) \nC2629_=_C2633( C2629 C2633 ) C2629_=_C2634( C2629 C2634 ) C2629_=_C2635( C2629 C2635 ) C2629_=_C2636( C2629 C2636 ) C2629_=_C2637( C2629 C2637 ) C2629_=_C2703( C2629 C2703 ) \nC2629_=_C3044( C2629 C3044 ) C2629_=_C3372( C2629 C3372 ) C2629_=_C3684( C2629 C3684 ) C2629_=_C3739( C2629 C3739 ) C2629_=_C3740( C2629 C3740 ) C2629_=_C3741( C2629 C3741 ) \nC2629_=_C3742( C2629 C3742 ) C2629_=_C3743( C2629 C3743 ) C2629_=_C3744( C2629 C3744 ) C2630_=_C2631( C2630 C2631 ) C2630_=_C2632( C2630 C2632 ) C2630_=_C2633( C2630 C2633 ) \nC2630_=_C2634( C2630 C2634 ) C2630_=_C2635( C2630 C2635 ) C2630_=_C2636( C2630 C2636 ) C2630_=_C2637( C2630 C2637 ) C2630_=_C2704( C2630 C2704 ) C2630_=_C3045( C2630 C3045 ) \nC2630_=_C3373( C2630 C3373 ) C2630_=_C3685( C2630 C3685 ) C2630_=_C3858( C2630 C3858 ) C2630_=_C3859( C2630 C3859 ) C2630_=_C3860( C2630 C3860 ) C2630_=_C3861( C2630 C3861 ) \nC2630_=_C3862( C2630 C3862 ) C2630_=_C3863( C2630 C3863 ) C2631_=_C2632( C2631 C2632 ) C2631_=_C2633( C2631 C2633 ) C2631_=_C2634( C2631 C2634 ) C2631_=_C2635( C2631 C2635 ) \nC2631_=_C2636( C2631 C2636 ) C2631_=_C2637( C2631 C2637 ) C2631_=_C2705( C2631 C2705 ) C2631_=_C3046( C2631 C3046 ) C2631_=_C3374( C2631 C3374 ) C2631_=_C3686( C2631 C3686 ) \nC2631_=_C4350( C2631 C4350 ) C2631_=_C4351( C2631 C4351 ) C2631_=_C4352( C2631 C4352 ) C2631_=_C4353( C2631 C4353 ) C2631_=_C4354( C2631 C4354 ) C2631_=_C4355( C2631 C4355 ) \nC2632_=_C2633( C2632 C2633 ) C2632_=_C2634( C2632 C2634 ) C2632_=_C2635( C2632 C2635 ) C2632_=_C2636( C2632 C2636 ) C2632_=_C2637( C2632 C2637 ) C2632_=_C2706( C2632 C2706 ) \nC2632_=_C3047( C2632 C3047 ) C2632_=_C3375( C2632 C3375 ) C2632_=_C3687( C2632 C3687 ) C2632_=_C3731( C2632 C3731 ) C2632_=_C3739( C2632 C3739 ) C2632_=_C3858( C2632 C3858 ) \nC2632_=_C4350( C2632 C4350 ) C2633_=_C2634( C2633 C2634 ) C2633_=_C2635( C2633 C2635 ) C2633_=_C2636( C2633 C2636 ) C2633_=_C2637( C2633 C2637 ) C2633_=_C2707( C2633 C2707 ) \nC2633_=_C3048( C2633 C3048 ) C2633_=_C3376( C2633 C3376 ) C2633_=_C3688( C2633 C3688 ) C2633_=_C3732( C2633 C3732 ) C2633_=_C3740( C2633 C3740 ) C2633_=_C3859( C2633 C3859 ) \nC2633_=_C4351( C2633 C4351 ) C2634_=_C2635( C2634 C2635 ) C2634_=_C2636( C2634 C2636 ) C2634_=_C2637( C2634 C2637 ) C2634_=_C2708( C2634 C2708 ) C2634_=_C3049( C2634 C3049 ) \nC2634_=_C3377( C2634 C3377 ) C2634_=_C3689( C2634 C3689 ) C2634_=_C3733( C2634 C3733 ) C2634_=_C3741( C2634 C3741 ) C2634_=_C3860( C2634 C3860 ) C2634_=_C4352( C2634 C4352 ) \nC2635_=_C2636( C2635 C2636 ) C2635_=_C2637( C2635 C2637 ) C2635_=_C2709( C2635 C2709 ) C2635_=_C3050( C2635 C3050 ) C2635_=_C3378( C2635 C3378 ) C2635_=_C3690( C2635 C3690 ) \nC2635_=_C3734( C2635 C3734 ) C2635_=_C3742( C2635 C3742 ) C2635_=_C3861( C2635 C3861 ) C2635_=_C4353( C2635 C4353 ) C2636_=_C2637( C2636 C2637 ) C2636_=_C2710( C2636 C2710 ) \nC2636_=_C3051( C2636 C3051 ) C2636_=_C3379( C2636 C3379 ) C2636_=_C3691( C2636 C3691 ) C2636_=_C3735( C2636 C3735 ) C2636_=_C3743( C2636 C3743 ) C2636_=_C3862( C2636 C3862 ) \nC2636_=_C4354( C2636 C4354 ) C2637_=_C2711( C2637 C2711 ) C2637_=_C3052( C2637 C3052 ) C2637_=_C3380( C2637 C3380 ) C2637_=_C3692( C2637 C3692 ) C2637_=_C3736( C2637 C3736 ) \nC2637_=_C3744( C2637 C3744 ) C2637_=_C3863( C2637 C3863 ) C2637_=_C4355( C2637 C4355 ) C2702_=_C2703( C2702 C2703 ) C2702_=_C2704( C2702 C2704 ) C2702_=_C2705( C2702 C2705 ) \nC2702_=_C2706( C2702 C2706 ) C2702_=_C2707( C2702 C2707 ) C2702_=_C2708( C2702 C2708 ) C2702_=_C2709( C2702 C2709 ) C2702_=_C2710( C2702 C2710 ) C2702_=_C2711( C2702 C2711 ) \nC2702_=_C3043( C2702 C3043 ) C2702_=_C3371( C2702 C3371 ) C2702_=_C3683( C2702 C3683 ) C2702_=_C3731( C2702 C3731 ) C2702_=_C3732( C2702 C3732 ) C2702_=_C3733( C2702 C3733 ) \nC2702_=_C3734( C2702 C3734 ) C2702_=_C3735( C2702 C3735 ) C2702_=_C3736( C2702 C3736 ) C2703_=_C2704( C2703 C2704 ) C2703_=_C2705( C2703 C2705 ) C2703_=_C2706( C2703 C2706 ) \nC2703_=_C2707( C2703 C2707 ) C2703_=_C2708( C2703 C2708 ) C2703_=_C2709( C2703 C2709 ) C2703_=_C2710( C2703 C2710 ) C2703_=_C2711( C2703 C2711 ) C2703_=_C3044( C2703 C3044 ) \nC2703_=_C3372( C2703 C3372 ) C2703_=_C3684( C2703 C3684 ) C2703_=_C3739( C2703 C3739 ) C2703_=_C3740( C2703 C3740 ) C2703_=_C3741( C2703 C3741 ) C2703_=_C3742( C2703 C3742 ) \nC2703_=_C3743( C2703 C3743 ) C2703_=_C3744( C2703 C3744 ) C2704_=_C2705( C2704 C2705 ) C2704_=_C2706( C2704 C2706 ) C2704_=_C2707( C2704 C2707 ) C2704_=_C2708( C2704 C2708 ) \nC2704_=_C2709( C2704 C2709 ) C2704_=_C2710( C2704 C2710 ) C2704_=_C2711( C2704 C2711 ) C2704_=_C3045( C2704 C3045 ) C2704_=_C3373( C2704 C3373 ) C2704_=_C3685( C2704 C3685 ) \nC2704_=_C3858( C2704 C3858 ) C2704_=_C3859( C2704 C3859 ) C2704_=_C3860( C2704 C3860 ) C2704_=_C3861( C2704 C3861 ) C2704_=_C3862( C2704 C3862 ) C2704_=_C3863( C2704 C3863 ) \nC2705_=_C2706( C2705 C2706 ) C2705_=_C2707( C2705 C2707 ) C2705_=_C2708( C2705 C2708 ) C2705_=_C2709( C2705 C2709 ) C2705_=_C2710( C2705 C2710 ) C2705_=_C2711( C2705 C2711 ) \nC2705_=_C3046( C2705 C3046 ) C2705_=_C3374( C2705 C3374 ) C2705_=_C3686( C2705 C3686 ) C2705_=_C4350( C2705 C4350 ) C2705_=_C4351( C2705 C4351 ) C2705_=_C4352( C2705 C4352 ) \nC2705_=_C4353( C2705 C4353 ) C2705_=_C4354( C2705 C4354 ) C2705_=_C4355( C2705 C4355 ) C2706_=_C2707( C2706 C2707 ) C2706_=_C2708( C2706 C2708 ) C2706_=_C2709( C2706 C2709 ) \nC2706_=_C2710( C2706 C2710 ) C2706_=_C2711( C2706 C2711 ) C2706_=_C3047( C2706 C3047 ) C2706_=_C3375( C2706 C3375 ) C2706_=_C3687( C2706 C3687 ) C2706_=_C3731( C2706 C3731 ) \nC2706_=_C3739( C2706 C3739 ) C2706_=_C3858( C2706 C3858 ) C2706_=_C4350( C2706 C4350 ) C2707_=_C2708( C2707 C2708 ) C2707_=_C2709( C2707 C2709 ) C2707_=_C2710( C2707 C2710 ) \nC2707_=_C2711( C2707 C2711 ) C2707_=_C3048( C2707 C3048 ) C2707_=_C3376( C2707 C3376 ) C2707_=_C3688( C2707 C3688 ) C2707_=_C3732( C2707 C3732 ) C2707_=_C3740( C2707 C3740 ) \nC2707_=_C3859( C2707 C3859 ) C2707_=_C4351( C2707 C4351 ) C2708_=_C2709( C2708 C2709 ) C2708_=_C2710( C2708 C2710 ) C2708_=_C2711( C2708 C2711 ) C2708_=_C3049( C2708 C3049 ) \nC2708_=_C3377( C2708 C3377 ) C2708_=_C3689( C2708 C3689 ) C2708_=_C3733( C2708 C3733 ) C2708_=_C3741( C2708 C3741 ) C2708_=_C3860( C2708 C3860 ) C2708_=_C4352( C2708 C4352 ) \nC2709_=_C2710( C2709 C2710 ) C2709_=_C2711( C2709 C2711 ) C2709_=_C3050( C2709 C3050 ) C2709_=_C3378( C2709 C3378 ) C2709_=_C3690( C2709 C3690 ) C2709_=_C3734( C2709 C3734 ) \nC2709_=_C3742( C2709 C3742 ) C2709_=_C3861( C2709 C3861 ) C2709_=_C4353( C2709 C4353 ) C2710_=_C2711( C2710 C2711 ) C2710_=_C3051( C2710 C3051 ) C2710_=_C3379( C2710 C3379 ) \nC2710_=_C3691( C2710 C3691 ) C2710_=_C3735( C2710 C3735 ) C2710_=_C3743( C2710 C3743 ) C2710_=_C3862( C2710 C3862 ) C2710_=_C4354( C2710 C4354 ) C2711_=_C3052( C2711 C3052 ) \nC2711_=_C3380( C2711 C3380 ) C2711_=_C3692( C2711 C3692 ) C2711_=_C3736( C2711 C3736 ) C2711_=_C3744( C2711 C3744 ) C2711_=_C3863( C2711 C3863 ) C2711_=_C4355( C2711 C4355 ) \nC3043_=_C3044( C3043 C3044 ) C3043_=_C3045( C3043 C3045 ) C3043_=_C3046( C3043 C3046 ) C3043_=_C3047( C3043 C3047 ) C3043_=_C3048( C3043 C3048 ) C3043_=_C3049( C3043 C3049 ) \nC3043_=_C3050( C3043 C3050 ) C3043_=_C3051( C3043 C3051 ) C3043_=_C3052( C3043 C3052 ) C3043_=_C3371( C3043 C3371 ) C3043_=_C3683( C3043 C3683 ) C3043_=_C3731( C3043 C3731 ) \nC3043_=_C3732( C3043 C3732 ) C3043_=_C3733( C3043 C3733 ) C3043_=_C3734( C3043 C3734 ) C3043_=_C3735( C3043 C3735 ) C3043_=_C3736( C3043 C3736 ) C3044_=_C3045( C3044 C3045 ) \nC3044_=_C3046( C3044 C3046 ) C3044_=_C3047( C3044 C3047 ) C3044_=_C3048(</w:t>
      </w:r>
    </w:p>
    <w:p>
      <w:pPr>
        <w:pStyle w:val="PreformattedText"/>
        <w:bidi w:val="0"/>
        <w:spacing w:before="0" w:after="0"/>
        <w:jc w:val="left"/>
        <w:rPr/>
      </w:pPr>
      <w:r>
        <w:rPr/>
        <w:t xml:space="preserve"> </w:t>
      </w:r>
      <w:r>
        <w:rPr/>
        <w:t>C3044 C3048 ) C3044_=_C3049( C3044 C3049 ) C3044_=_C3050( C3044 C3050 ) C3044_=_C3051( C3044 C3051 ) \nC3044_=_C3052( C3044 C3052 ) C3044_=_C3372( C3044 C3372 ) C3044_=_C3684( C3044 C3684 ) C3044_=_C3739( C3044 C3739 ) C3044_=_C3740( C3044 C3740 ) C3044_=_C3741( C3044 C3741 ) \nC3044_=_C3742( C3044 C3742 ) C3044_=_C3743( C3044 C3743 ) C3044_=_C3744( C3044 C3744 ) C3045_=_C3046( C3045 C3046 ) C3045_=_C3047( C3045 C3047 ) C3045_=_C3048( C3045 C3048 ) \nC3045_=_C3049( C3045 C3049 ) C3045_=_C3050( C3045 C3050 ) C3045_=_C3051( C3045 C3051 ) C3045_=_C3052( C3045 C3052 ) C3045_=_C3373( C3045 C3373 ) C3045_=_C3685( C3045 C3685 ) \nC3045_=_C3858( C3045 C3858 ) C3045_=_C3859( C3045 C3859 ) C3045_=_C3860( C3045 C3860 ) C3045_=_C3861( C3045 C3861 ) C3045_=_C3862( C3045 C3862 ) C3045_=_C3863( C3045 C3863 ) \nC3046_=_C3047( C3046 C3047 ) C3046_=_C3048( C3046 C3048 ) C3046_=_C3049( C3046 C3049 ) C3046_=_C3050( C3046 C3050 ) C3046_=_C3051( C3046 C3051 ) C3046_=_C3052( C3046 C3052 ) \nC3046_=_C3374( C3046 C3374 ) C3046_=_C3686( C3046 C3686 ) C3046_=_C4350( C3046 C4350 ) C3046_=_C4351( C3046 C4351 ) C3046_=_C4352( C3046 C4352 ) C3046_=_C4353( C3046 C4353 ) \nC3046_=_C4354( C3046 C4354 ) C3046_=_C4355( C3046 C4355 ) C3047_=_C3048( C3047 C3048 ) C3047_=_C3049( C3047 C3049 ) C3047_=_C3050( C3047 C3050 ) C3047_=_C3051( C3047 C3051 ) \nC3047_=_C3052( C3047 C3052 ) C3047_=_C3375( C3047 C3375 ) C3047_=_C3687( C3047 C3687 ) C3047_=_C3731( C3047 C3731 ) C3047_=_C3739( C3047 C3739 ) C3047_=_C3858( C3047 C3858 ) \nC3047_=_C4350( C3047 C4350 ) C3048_=_C3049( C3048 C3049 ) C3048_=_C3050( C3048 C3050 ) C3048_=_C3051( C3048 C3051 ) C3048_=_C3052( C3048 C3052 ) C3048_=_C3376( C3048 C3376 ) \nC3048_=_C3688( C3048 C3688 ) C3048_=_C3732( C3048 C3732 ) C3048_=_C3740( C3048 C3740 ) C3048_=_C3859( C3048 C3859 ) C3048_=_C4351( C3048 C4351 ) C3049_=_C3050( C3049 C3050 ) \nC3049_=_C3051( C3049 C3051 ) C3049_=_C3052( C3049 C3052 ) C3049_=_C3377( C3049 C3377 ) C3049_=_C3689( C3049 C3689 ) C3049_=_C3733( C3049 C3733 ) C3049_=_C3741( C3049 C3741 ) \nC3049_=_C3860( C3049 C3860 ) C3049_=_C4352( C3049 C4352 ) C3050_=_C3051( C3050 C3051 ) C3050_=_C3052( C3050 C3052 ) C3050_=_C3378( C3050 C3378 ) C3050_=_C3690( C3050 C3690 ) \nC3050_=_C3734( C3050 C3734 ) C3050_=_C3742( C3050 C3742 ) C3050_=_C3861( C3050 C3861 ) C3050_=_C4353( C3050 C4353 ) C3051_=_C3052( C3051 C3052 ) C3051_=_C3379( C3051 C3379 ) \nC3051_=_C3691( C3051 C3691 ) C3051_=_C3735( C3051 C3735 ) C3051_=_C3743( C3051 C3743 ) C3051_=_C3862( C3051 C3862 ) C3051_=_C4354( C3051 C4354 ) C3052_=_C3380( C3052 C3380 ) \nC3052_=_C3692( C3052 C3692 ) C3052_=_C3736( C3052 C3736 ) C3052_=_C3744( C3052 C3744 ) C3052_=_C3863( C3052 C3863 ) C3052_=_C4355( C3052 C4355 ) C3371_=_C3372( C3371 C3372 ) \nC3371_=_C3373( C3371 C3373 ) C3371_=_C3374( C3371 C3374 ) C3371_=_C3375( C3371 C3375 ) C3371_=_C3376( C3371 C3376 ) C3371_=_C3377( C3371 C3377 ) C3371_=_C3378( C3371 C3378 ) \nC3371_=_C3379( C3371 C3379 ) C3371_=_C3380( C3371 C3380 ) C3371_=_C3683( C3371 C3683 ) C3371_=_C3731( C3371 C3731 ) C3371_=_C3732( C3371 C3732 ) C3371_=_C3733( C3371 C3733 ) \nC3371_=_C3734( C3371 C3734 ) C3371_=_C3735( C3371 C3735 ) C3371_=_C3736( C3371 C3736 ) C3372_=_C3373( C3372 C3373 ) C3372_=_C3374( C3372 C3374 ) C3372_=_C3375( C3372 C3375 ) \nC3372_=_C3376( C3372 C3376 ) C3372_=_C3377( C3372 C3377 ) C3372_=_C3378( C3372 C3378 ) C3372_=_C3379( C3372 C3379 ) C3372_=_C3380( C3372 C3380 ) C3372_=_C3684( C3372 C3684 ) \nC3372_=_C3739( C3372 C3739 ) C3372_=_C3740( C3372 C3740 ) C3372_=_C3741( C3372 C3741 ) C3372_=_C3742( C3372 C3742 ) C3372_=_C3743( C3372 C3743 ) C3372_=_C3744( C3372 C3744 ) \nC3373_=_C3374( C3373 C3374 ) C3373_=_C3375( C3373 C3375 ) C3373_=_C3376( C3373 C3376 ) C3373_=_C3377( C3373 C3377 ) C3373_=_C3378( C3373 C3378 ) C3373_=_C3379( C3373 C3379 ) \nC3373_=_C3380( C3373 C3380 ) C3373_=_C3685( C3373 C3685 ) C3373_=_C3858( C3373 C3858 ) C3373_=_C3859( C3373 C3859 ) C3373_=_C3860( C3373 C3860 ) C3373_=_C3861( C3373 C3861 ) \nC3373_=_C3862( C3373 C3862 ) C3373_=_C3863( C3373 C3863 ) C3374_=_C3375( C3374 C3375 ) C3374_=_C3376( C3374 C3376 ) C3374_=_C3377( C3374 C3377 ) C3374_=_C3378( C3374 C3378 ) \nC3374_=_C3379( C3374 C3379 ) C3374_=_C3380( C3374 C3380 ) C3374_=_C3686( C3374 C3686 ) C3374_=_C4350( C3374 C4350 ) C3374_=_C4351( C3374 C4351 ) C3374_=_C4352( C3374 C4352 ) \nC3374_=_C4353( C3374 C4353 ) C3374_=_C4354( C3374 C4354 ) C3374_=_C4355( C3374 C4355 ) C3375_=_C3376( C3375 C3376 ) C3375_=_C3377( C3375 C3377 ) C3375_=_C3378( C3375 C3378 ) \nC3375_=_C3379( C3375 C3379 ) C3375_=_C3380( C3375 C3380 ) C3375_=_C3687( C3375 C3687 ) C3375_=_C3731( C3375 C3731 ) C3375_=_C3739( C3375 C3739 ) C3375_=_C3858( C3375 C3858 ) \nC3375_=_C4350( C3375 C4350 ) C3376_=_C3377( C3376 C3377 ) C3376_=_C3378( C3376 C3378 ) C3376_=_C3379( C3376 C3379 ) C3376_=_C3380( C3376 C3380 ) C3376_=_C3688( C3376 C3688 ) \nC3376_=_C3732( C3376 C3732 ) C3376_=_C3740( C3376 C3740 ) C3376_=_C3859( C3376 C3859 ) C3376_=_C4351( C3376 C4351 ) C3377_=_C3378( C3377 C3378 ) C3377_=_C3379( C3377 C3379 ) \nC3377_=_C3380( C3377 C3380 ) C3377_=_C3689( C3377 C3689 ) C3377_=_C3733( C3377 C3733 ) C3377_=_C3741( C3377 C3741 ) C3377_=_C3860( C3377 C3860 ) C3377_=_C4352( C3377 C4352 ) \nC3378_=_C3379( C3378 C3379 ) C3378_=_C3380( C3378 C3380 ) C3378_=_C3690( C3378 C3690 ) C3378_=_C3734( C3378 C3734 ) C3378_=_C3742( C3378 C3742 ) C3378_=_C3861( C3378 C3861 ) \nC3378_=_C4353( C3378 C4353 ) C3379_=_C3380( C3379 C3380 ) C3379_=_C3691( C3379 C3691 ) C3379_=_C3735( C3379 C3735 ) C3379_=_C3743( C3379 C3743 ) C3379_=_C3862( C3379 C3862 ) \nC3379_=_C4354( C3379 C4354 ) C3380_=_C3692( C3380 C3692 ) C3380_=_C3736( C3380 C3736 ) C3380_=_C3744( C3380 C3744 ) C3380_=_C3863( C3380 C3863 ) C3380_=_C4355( C3380 C4355 ) \nC3683_=_C3684( C3683 C3684 ) C3683_=_C3685( C3683 C3685 ) C3683_=_C3686( C3683 C3686 ) C3683_=_C3687( C3683 C3687 ) C3683_=_C3688( C3683 C3688 ) C3683_=_C3689( C3683 C3689 ) \nC3683_=_C3690( C3683 C3690 ) C3683_=_C3691( C3683 C3691 ) C3683_=_C3692( C3683 C3692 ) C3683_=_C3731( C3683 C3731 ) C3683_=_C3732( C3683 C3732 ) C3683_=_C3733( C3683 C3733 ) \nC3683_=_C3734( C3683 C3734 ) C3683_=_C3735( C3683 C3735 ) C3683_=_C3736( C3683 C3736 ) C3684_=_C3685( C3684 C3685 ) C3684_=_C3686( C3684 C3686 ) C3684_=_C3687( C3684 C3687 ) \nC3684_=_C3688( C3684 C3688 ) C3684_=_C3689( C3684 C3689 ) C3684_=_C3690( C3684 C3690 ) C3684_=_C3691( C3684 C3691 ) C3684_=_C3692( C3684 C3692 ) C3684_=_C3739( C3684 C3739 ) \nC3684_=_C3740( C3684 C3740 ) C3684_=_C3741( C3684 C3741 ) C3684_=_C3742( C3684 C3742 ) C3684_=_C3743( C3684 C3743 ) C3684_=_C3744( C3684 C3744 ) C3685_=_C3686( C3685 C3686 ) \nC3685_=_C3687( C3685 C3687 ) C3685_=_C3688( C3685 C3688 ) C3685_=_C3689( C3685 C3689 ) C3685_=_C3690( C3685 C3690 ) C3685_=_C3691( C3685 C3691 ) C3685_=_C3692( C3685 C3692 ) \nC3685_=_C3858( C3685 C3858 ) C3685_=_C3859( C3685 C3859 ) C3685_=_C3860( C3685 C3860 ) C3685_=_C3861( C3685 C3861 ) C3685_=_C3862( C3685 C3862 ) C3685_=_C3863( C3685 C3863 ) \nC3686_=_C3687( C3686 C3687 ) C3686_=_C3688( C3686 C3688 ) C3686_=_C3689( C3686 C3689 ) C3686_=_C3690( C3686 C3690 ) C3686_=_C3691( C3686 C3691 ) C3686_=_C3692( C3686 C3692 ) \nC3686_=_C4350( C3686 C4350 ) C3686_=_C4351( C3686 C4351 ) C3686_=_C4352( C3686 C4352 ) C3686_=_C4353( C3686 C4353 ) C3686_=_C4354( C3686 C4354 ) C3686_=_C4355( C3686 C4355 ) \nC3687_=_C3688( C3687 C3688 ) C3687_=_C3689( C3687 C3689 ) C3687_=_C3690( C3687 C3690 ) C3687_=_C3691( C3687 C3691 ) C3687_=_C3692( C3687 C3692 ) C3687_=_C3731( C3687 C3731 ) \nC3687_=_C3739( C3687 C3739 ) C3687_=_C3858( C3687 C3858 ) C3687_=_C4350( C3687 C4350 ) C3688_=_C3689( C3688 C3689 ) C3688_=_C3690( C3688 C3690 ) C3688_=_C3691( C3688 C3691 ) \nC3688_=_C3692( C3688 C3692 ) C3688_=_C3732( C3688 C3732 ) C3688_=_C3740( C3688 C3740 ) C3688_=_C3859( C3688 C3859 ) C3688_=_C4351( C3688 C4351 ) C3689_=_C3690( C3689 C3690 ) \nC3689_=_C3691( C3689 C3691 ) C3689_=_C3692( C3689 C3692 ) C3689_=_C3733( C3689 C3733 ) C3689_=_C3741( C3689 C3741 ) C3689_=_C3860( C3689 C3860 ) C3689_=_C4352( C3689 C4352 ) \nC3690_=_C3691( C3690 C3691 ) C3690_=_C3692( C3690 C3692 ) C3690_=_C3734( C3690 C3734 ) C3690_=_C3742( C3690 C3742 ) C3690_=_C3861( C3690 C3861 ) C3690_=_C4353( C3690 C4353 ) \nC3691_=_C3692( C3691 C3692 ) C3691_=_C3735( C3691 C3735 ) C3691_=_C3743( C3691 C3743 ) C3691_=_C3862( C3691 C3862 ) C3691_=_C4354( C3691 C4354 ) C3692_=_C3736( C3692 C3736 ) \nC3692_=_C3744( C3692 C3744 ) C3692_=_C3863( C3692 C3863 ) C3692_=_C4355( C3692 C4355 ) C3731_=_C3732( C3731 C3732 ) C3731_=_C3733( C3731 C3733 ) C3731_=_C3734( C3731 C3734 ) \nC3731_=_C3735( C3731 C3735 ) C3731_=_C3736( C3731 C3736 ) C3731_=_C3739( C3731 C3739 ) C3731_=_C3858( C3731 C3858 ) C3731_=_C4350( C3731 C4350 ) C3732_=_C3733( C3732 C3733 ) \nC3732_=_C3734( C3732 C3734 ) C3732_=_C3735( C3732 C3735 ) C3732_=_C3736( C3732 C3736 ) C3732_=_C3740( C3732 C3740 ) C3732_=_C3859( C3732 C3859 ) C3732_=_C4351( C3732 C4351 ) \nC3733_=_C3734( C3733 C3734 ) C3733_=_C3735( C3733 C3735 ) C3733_=_C3736( C3733 C3736 ) C3733_=_C3741( C3733 C3741 ) C3733_=_C3860( C3733 C3860 ) C3733_=_C4352( C3733 C4352 ) \nC3734_=_C3735( C3734 C3735 ) C3734_=_C3736( C3734 C3736 ) C3734_=_C3742( C3734 C3742 ) C3734_=_C3861( C3734 C3861 ) C3734_=_C4353( C3734 C4353 ) C3735_=_C3736( C3735 C3736 ) \nC3735_=_C3743( C3735 C3743 ) C3735_=_C3862( C3735 C3862 ) C3735_=_C4354( C3735 C4354 ) C3736_=_C3744( C3736 C3744 ) C3736_=_C3863( C3736 C3863 ) C3736_=_C4355( C3736 C4355 ) \nC3739_=_C3740( C3739 C3740 ) C3739_=_C3741( C3739 C3741 ) C3739_=_C3742( C3739 C3742 ) C3739_=_C3743( C3739 C3743 ) C3739_=_C3744( C3739 C3744 ) C3739_=_C3858( C3739 C3858 ) \nC3739_=_C4350( C3739 C4350 ) C3740_=_C3741( C3740 C3741 ) C3740_=_C3742( C3740 C3742 ) C3740_=_C3743( C3740 C3743 ) C3740_=_C3744( C3740 C3744 ) C3740_=_C3859( C3740 C3859 ) \nC3740_=_C4351( C3740 C4351 ) C3741_=_C3742( C3741 C3742 ) C3741_=_C3743( C3741 C3743 ) C3741_=_C3744( C3741 C3744 ) C3741_=_C3860(</w:t>
      </w:r>
    </w:p>
    <w:p>
      <w:pPr>
        <w:pStyle w:val="PreformattedText"/>
        <w:bidi w:val="0"/>
        <w:spacing w:before="0" w:after="0"/>
        <w:jc w:val="left"/>
        <w:rPr/>
      </w:pPr>
      <w:r>
        <w:rPr/>
        <w:t xml:space="preserve"> </w:t>
      </w:r>
      <w:r>
        <w:rPr/>
        <w:t>C3741 C3860 ) C3741_=_C4352( C3741 C4352 ) \nC3742_=_C3743( C3742 C3743 ) C3742_=_C3744( C3742 C3744 ) C3742_=_C3861( C3742 C3861 ) C3742_=_C4353( C3742 C4353 ) C3743_=_C3744( C3743 C3744 ) C3743_=_C3862( C3743 C3862 ) \nC3743_=_C4354( C3743 C4354 ) C3744_=_C3863( C3744 C3863 ) C3744_=_C4355( C3744 C4355 ) C3858_=_C3859( C3858 C3859 ) C3858_=_C3860( C3858 C3860 ) C3858_=_C3861( C3858 C3861 ) \nC3858_=_C3862( C3858 C3862 ) C3858_=_C3863( C3858 C3863 ) C3858_=_C4350( C3858 C4350 ) C3859_=_C3860( C3859 C3860 ) C3859_=_C3861( C3859 C3861 ) C3859_=_C3862( C3859 C3862 ) \nC3859_=_C3863( C3859 C3863 ) C3859_=_C4351( C3859 C4351 ) C3860_=_C3861( C3860 C3861 ) C3860_=_C3862( C3860 C3862 ) C3860_=_C3863( C3860 C3863 ) C3860_=_C4352( C3860 C4352 ) \nC3861_=_C3862( C3861 C3862 ) C3861_=_C3863( C3861 C3863 ) C3861_=_C4353( C3861 C4353 ) C3862_=_C3863( C3862 C3863 ) C3862_=_C4354( C3862 C4354 ) C3863_=_C4355( C3863 C4355 ) \nC4350_=_C4351( C4350 C4351 ) C4350_=_C4352( C4350 C4352 ) C4350_=_C4353( C4350 C4353 ) C4350_=_C4354( C4350 C4354 ) C4350_=_C4355( C4350 C4355 ) C4351_=_C4352( C4351 C4352 ) \nC4351_=_C4353( C4351 C4353 ) C4351_=_C4354( C4351 C4354 ) C4351_=_C4355( C4351 C4355 ) C4352_=_C4353( C4352 C4353 ) C4352_=_C4354( C4352 C4354 ) C4352_=_C4355( C4352 C4355 ) \nC4353_=_C4354( C4353 C4354 ) C4353_=_C4355( C4353 C4355 ) C4354_=_C4355( C4354 C4355 ) "];218-&gt;304[label="120: C128 C130 C131 C132 C133 \nC134 C135 C136 C137 C138 C139 \nC140 C350 C352 C353 C354 C355 \nC356 C357 C358 C359 C360 C361 \nC362 C430 C432 C433 C434 C435 \nC436 C437 C438 C439 C440 C441 \nC442 C1326 C1338 C1339 C1340 C1341 \nC1342 C1343 C1590 C1591 C1592 C1593 \nC1595 C1596 C1597 C1598 C1599 C1600 \nC1601 C2029 C2030 C2031 C2032 C2033 \nC2034 C2215 C2216 C2217 C2218 C2219 \nC2220 C2632 C2633 C2634 C2635 C2636 \nC2637 C2706 C2707 C2708 C2709 C2710 \nC2711 C3047 C3048 C3049 C3050 C3051 \nC3052 C3375 C3376 C3377 C3378 C3379 \nC3380 C3687 C3688 C3689 C3690 C3691 \nC3692 C3731 C3732 C3733 C3734 C3735 \nC3736 C3739 C3740 C3741 C3742 C3743 \nC3744 C3858 C3859 C3860 C3861 C3862 \nC3863 C4350 C4351 C4352 C4353 C4354 \nC4355 \n1200: C128_=_C130 ,C128_=_C131 ,C128_=_C132 ,C128_=_C133 ,C128_=_C134 ,\nC128_=_C135 ,C128_=_C136 ,C128_=_C137 ,C128_=_C138 ,C128_=_C139 ,C128_=_C140 ,\nC128_=_C350 ,C128_=_C430 ,C128_=_C1326 ,C128_=_C1338 ,C128_=_C1339 ,C128_=_C1340 ,\nC128_=_C1341 ,C128_=_C1342 ,C128_=_C1343 ,C130_=_C131 ,C130_=_C132 ,C130_=_C133 ,\nC130_=_C134 ,C130_=_C135 ,C130_=_C136 ,C130_=_C137 ,C130_=_C138 ,C130_=_C139 ,\nC130_=_C140 ,C130_=_C352 ,C130_=_C432 ,C130_=_C1590 ,C130_=_C2029 ,C130_=_C2030 ,\nC130_=_C2031 ,C130_=_C2032 ,C130_=_C2033 ,C130_=_C2034 ,C131_=_C132 ,C131_=_C133 ,\nC131_=_C134 ,C131_=_C135 ,C131_=_C136 ,C131_=_C137 ,C131_=_C138 ,C131_=_C139 ,\nC131_=_C140 ,C131_=_C353 ,C131_=_C433 ,C131_=_C1591 ,C131_=_C2215 ,C131_=_C2216 ,\nC131_=_C2217 ,C131_=_C2218 ,C131_=_C2219 ,C131_=_C2220 ,C132_=_C133 ,C132_=_C134 ,\nC132_=_C135 ,C132_=_C136 ,C132_=_C137 ,C132_=_C138 ,C132_=_C139 ,C132_=_C140 ,\nC132_=_C354 ,C132_=_C434 ,C132_=_C1592 ,C132_=_C2632 ,C132_=_C2633 ,C132_=_C2634 ,\nC132_=_C2635 ,C132_=_C2636 ,C132_=_C2637 ,C133_=_C134 ,C133_=_C135 ,C133_=_C136 ,\nC133_=_C137 ,C133_=_C138 ,C133_=_C139 ,C133_=_C140 ,C133_=_C355 ,C133_=_C435 ,\nC133_=_C1593 ,C133_=_C2706 ,C133_=_C2707 ,C133_=_C2708 ,C133_=_C2709 ,C133_=_C2710 ,\nC133_=_C2711 ,C134_=_C135 ,C134_=_C136 ,C134_=_C137 ,C134_=_C138 ,C134_=_C139 ,\nC134_=_C140 ,C134_=_C356 ,C134_=_C436 ,C134_=_C1595 ,C134_=_C3047 ,C134_=_C3048 ,\nC134_=_C3049 ,C134_=_C3050 ,C134_=_C3051 ,C134_=_C3052 ,C135_=_C136 ,C135_=_C137 ,\nC135_=_C138 ,C135_=_C139 ,C135_=_C140 ,C135_=_C357 ,C135_=_C437 ,C135_=_C1596 ,\nC135_=_C3375 ,C135_=_C3376 ,C135_=_C3377 ,C135_=_C3378 ,C135_=_C3379 ,C135_=_C3380 ,\nC136_=_C137 ,C136_=_C138 ,C136_=_C139 ,C136_=_C140 ,C136_=_C358 ,C136_=_C438 ,\nC136_=_C1597 ,C136_=_C3687 ,C136_=_C3688 ,C136_=_C3689 ,C136_=_C3690 ,C136_=_C3691 ,\nC136_=_C3692 ,C137_=_C138 ,C137_=_C139 ,C137_=_C140 ,C137_=_C359 ,C137_=_C439 ,\nC137_=_C1598 ,C137_=_C3731 ,C137_=_C3732 ,C137_=_C3733 ,C137_=_C3734 ,C137_=_C3735 ,\nC137_=_C3736 ,C138_=_C139 ,C138_=_C140 ,C138_=_C360 ,C138_=_C440 ,C138_=_C1599 ,\nC138_=_C3739 ,C138_=_C3740 ,C138_=_C3741 ,C138_=_C3742 ,C138_=_C3743 ,C138_=_C3744 ,\nC139_=_C140 ,C139_=_C361 ,C139_=_C441 ,C139_=_C1600 ,C139_=_C3858 ,C139_=_C3859 ,\nC139_=_C3860 ,C139_=_C3861 ,C139_=_C3862 ,C139_=_C3863 ,C140_=_C362 ,C140_=_C442 ,\nC140_=_C1601 ,C140_=_C4350 ,C140_=_C4351 ,C140_=_C4352 ,C140_=_C4353 ,C140_=_C4354 ,\nC140_=_C4355 ,C350_=_C352 ,C350_=_C353 ,C350_=_C354 ,C350_=_C355 ,C350_=_C356 ,\nC350_=_C357 ,C350_=_C358 ,C350_=_C359 ,C350_=_C360 ,C350_=_C361 ,C350_=_C362 ,\nC350_=_C430 ,C350_=_C1326 ,C350_=_C1338 ,C350_=_C1339 ,C350_=_C1340 ,C350_=_C1341 ,\nC350_=_C1342 ,C350_=_C1343 ,C352_=_C353 ,C352_=_C354 ,C352_=_C355 ,C352_=_C356 ,\nC352_=_C357 ,C352_=_C358 ,C352_=_C359 ,C352_=_C360 ,C352_=_C361 ,C352_=_C362 ,\nC352_=_C432 ,C352_=_C1590 ,C352_=_C2029 ,C352_=_C2030 ,C352_=_C2031 ,C352_=_C2032 ,\nC352_=_C2033 ,C352_=_C2034 ,C353_=_C354 ,C353_=_C355 ,C353_=_C356 ,C353_=_C357 ,\nC353_=_C358 ,C353_=_C359 ,C353_=_C360 ,C353_=_C361 ,C353_=_C362 ,C353_=_C433 ,\nC353_=_C1591 ,C353_=_C2215 ,C353_=_C2216 ,C353_=_C2217 ,C353_=_C2218 ,C353_=_C2219 ,\nC353_=_C2220 ,C354_=_C355 ,C354_=_C356 ,C354_=_C357 ,C354_=_C358 ,C354_=_C359 ,\nC354_=_C360 ,C354_=_C361 ,C354_=_C362 ,C354_=_C434 ,C354_=_C1592 ,C354_=_C2632 ,\nC354_=_C2633 ,C354_=_C2634 ,C354_=_C2635 ,C354_=_C2636 ,C354_=_C2637 ,C355_=_C356 ,\nC355_=_C357 ,C355_=_C358 ,C355_=_C359 ,C355_=_C360 ,C355_=_C361 ,C355_=_C362 ,\nC355_=_C435 ,C355_=_C1593 ,C355_=_C2706 ,C355_=_C2707 ,C355_=_C2708 ,C355_=_C2709 ,\nC355_=_C2710 ,C355_=_C2711 ,C356_=_C357 ,C356_=_C358 ,C356_=_C359 ,C356_=_C360 ,\nC356_=_C361 ,C356_=_C362 ,C356_=_C436 ,C356_=_C1595 ,C356_=_C3047 ,C356_=_C3048 ,\nC356_=_C3049 ,C356_=_C3050 ,C356_=_C3051 ,C356_=_C3052 ,C357_=_C358 ,C357_=_C359 ,\nC357_=_C360 ,C357_=_C361 ,C357_=_C362 ,C357_=_C437 ,C357_=_C1596 ,C357_=_C3375 ,\nC357_=_C3376 ,C357_=_C3377 ,C357_=_C3378 ,C357_=_C3379 ,C357_=_C3380 ,C358_=_C359 ,\nC358_=_C360 ,C358_=_C361 ,C358_=_C362 ,C358_=_C438 ,C358_=_C1597 ,C358_=_C3687 ,\nC358_=_C3688 ,C358_=_C3689 ,C358_=_C3690 ,C358_=_C3691 ,C358_=_C3692 ,C359_=_C360 ,\nC359_=_C361 ,C359_=_C362 ,C359_=_C439 ,C359_=_C1598 ,C359_=_C3731 ,C359_=_C3732 ,\nC359_=_C3733 ,C359_=_C3734 ,C359_=_C3735 ,C359_=_C3736 ,C360_=_C361 ,C360_=_C362 ,\nC360_=_C440 ,C360_=_C1599 ,C360_=_C3739 ,C360_=_C3740 ,C360_=_C3741 ,C360_=_C3742 ,\nC360_=_C3743 ,C360_=_C3744 ,C361_=_C362 ,C361_=_C441 ,C361_=_C1600 ,C361_=_C3858 ,\nC361_=_C3859 ,C361_=_C3860 ,C361_=_C3861 ,C361_=_C3862 ,C361_=_C3863 ,C362_=_C442 ,\nC362_=_C1601 ,C362_=_C4350 ,C362_=_C4351 ,C362_=_C4352 ,C362_=_C4353 ,C362_=_C4354 ,\nC362_=_C4355 ,C430_=_C432 ,C430_=_C433 ,C430_=_C434 ,C430_=_C435 ,C430_=_C436 ,\nC430_=_C437 ,C430_=_C438 ,C430_=_C439 ,C430_=_C440 ,C430_=_C441 ,C430_=_C442 ,\nC430_=_C1326 ,C430_=_C1338 ,C430_=_C1339 ,C430_=_C1340 ,C430_=_C1341 ,C430_=_C1342 ,\nC430_=_C1343 ,C432_=_C433 ,C432_=_C434 ,C432_=_C435 ,C432_=_C436 ,C432_=_C437 ,\nC432_=_C438 ,C432_=_C439 ,C432_=_C440 ,C432_=_C441 ,C432_=_C442 ,C432_=_C1590 ,\nC432_=_C2029 ,C432_=_C2030 ,C432_=_C2031 ,C432_=_C2032 ,C432_=_C2033 ,C432_=_C2034 ,\nC433_=_C434 ,C433_=_C435 ,C433_=_C436 ,C433_=_C437 ,C433_=_C438 ,C433_=_C439 ,\nC433_=_C440 ,C433_=_C441 ,C433_=_C442 ,C433_=_C1591 ,C433_=_C2215 ,C433_=_C2216 ,\nC433_=_C2217 ,C433_=_C2218 ,C433_=_C2219 ,C433_=_C2220 ,C434_=_C435 ,C434_=_C436 ,\nC434_=_C437 ,C434_=_C438 ,C434_=_C439 ,C434_=_C440 ,C434_=_C441 ,C434_=_C442 ,\nC434_=_C1592 ,C434_=_C2632 ,C434_=_C2633 ,C434_=_C2634 ,C434_=_C2635 ,C434_=_C2636 ,\nC434_=_C2637 ,C435_=_C436 ,C435_=_C437 ,C435_=_C438 ,C435_=_C439 ,C435_=_C440 ,\nC435_=_C441 ,C435_=_C442 ,C435_=_C1593 ,C435_=_C2706 ,C435_=_C2707 ,C435_=_C2708 ,\nC435_=_C2709 ,C435_=_C2710 ,C435_=_C2711 ,C436_=_C437 ,C436_=_C438 ,C436_=_C439 ,\nC436_=_C440 ,C436_=_C441 ,C436_=_C442 ,C436_=_C1595 ,C436_=_C3047 ,C436_=_C3048 ,\nC436_=_C3049 ,C436_=_C3050 ,C436_=_C3051 ,C436_=_C3052 ,C437_=_C438 ,C437_=_C439 ,\nC437_=_C440 ,C437_=_C441 ,C437_=_C442 ,C437_=_C1596 ,C437_=_C3375 ,C437_=_C3376 ,\nC437_=_C3377 ,C437_=_C3378 ,C437_=_C3379 ,C437_=_C3380 ,C438_=_C439 ,C438_=_C440 ,\nC438_=_C441 ,C438_=_C442 ,C438_=_C1597 ,C438_=_C3687 ,C438_=_C3688 ,C438_=_C3689 ,\nC438_=_C3690 ,C438_=_C3691 ,C438_=_C3692 ,C439_=_C440 ,C439_=_C441 ,C439_=_C442 ,\nC439_=_C1598 ,C439_=_C3731 ,C439_=_C3732 ,C439_=_C3733 ,C439_=_C3734 ,C439_=_C3735 ,\nC439_=_C3736 ,C440_=_C441 ,C440_=_C442 ,C440_=_C1599 ,C440_=_C3739 ,C440_=_C3740 ,\nC440_=_C3741 ,C440_=_C3742 ,C440_=_C3743 ,C440_=_C3744 ,C441_=_C442 ,C441_=_C1600 ,\nC441_=_C3858 ,C441_=_C3859 ,C441_=_C3860 ,C441_=_C3861 ,C441_=_C3862 ,C441_=_C3863 ,\nC442_=_C1601 ,C442_=_C4350 ,C442_=_C4351 ,C442_=_C4352 ,C442_=_C4353 ,C442_=_C4354 ,\nC442_=_C4355 ,C1326_=_C1338 ,C1326_=_C1339 ,C1326_=_C1340 ,C1326_=_C1341 ,C1326_=_C1342 ,\nC1326_=_C1343 ,C1326_=_C1590 ,C1326_=_C1591 ,C1326_=_C1592 ,C1326_=_C1593 ,C1326_=_C1595 ,\nC1326_=_C1596 ,C1326_=_C1597 ,C1326_=_C1598 ,C1326_=_C1599 ,C1326_=_C1600 ,C1326_=_C1601 ,\nC1338_=_C1339 ,C1338_=_C1340 ,C1338_=_C1341 ,C1338_=_C1342 ,C1338_=_C1343 ,C1338_=_C2029 ,\nC1338_=_C2215 ,C1338_=_C2632 ,C1338_=_C2706 ,C1338_=_C3047 ,C1338_=_C3375 ,C1338_=_C3687 ,\nC1338_=_C3731 ,C1338_=_C3739 ,C1338_=_C3858 ,C1338_=_C4350 ,C1339_=_C1340 ,C1339_=_C1341 ,\nC1339_=_C1342 ,C1339_=_C1343 ,C1339_=_C2030 ,C1339_=_C2216 ,C1339_=_C2633 ,C1339_=_C2707 ,\nC1339_=_C3048 ,C1339_=_C3376 ,C1339_=_C3688 ,C1339_=_C3732 ,C1339_=_C3740 ,C1339_=_C3859 ,\nC1339_=_C4351 ,C1340_=_C1341 ,C1340_=_C1342 ,C1340_=_C1343 ,C1340_=_C2031 ,C1340_=_C2217 ,\nC1340_=_C2634 ,C1340_=_C2708 ,C1340_=_C3049 ,C1340_=_C3377 ,C1340_=_C3689 ,C1340_=_C3733 ,\nC1340_=_C3741 ,C1340_=_C3860 ,C1340_=_C4352 ,C1341_=_C1342 ,C1341_=_C1343 ,C1341_=_C2032 ,\nC1341_=_C2218 ,C1341_=_C2635 ,C1341_=_C2709 ,C1341_=_C3050</w:t>
      </w:r>
    </w:p>
    <w:p>
      <w:pPr>
        <w:pStyle w:val="PreformattedText"/>
        <w:bidi w:val="0"/>
        <w:spacing w:before="0" w:after="0"/>
        <w:jc w:val="left"/>
        <w:rPr/>
      </w:pPr>
      <w:r>
        <w:rPr/>
        <w:t xml:space="preserve"> </w:t>
      </w:r>
      <w:r>
        <w:rPr/>
        <w:t>,C1341_=_C3378 ,C1341_=_C3690 ,\nC1341_=_C3734 ,C1341_=_C3742 ,C1341_=_C3861 ,C1341_=_C4353 ,C1342_=_C1343 ,C1342_=_C2033 ,\nC1342_=_C2219 ,C1342_=_C2636 ,C1342_=_C2710 ,C1342_=_C3051 ,C1342_=_C3379 ,C1342_=_C3691 ,\nC1342_=_C3735 ,C1342_=_C3743 ,C1342_=_C3862 ,C1342_=_C4354 ,C1343_=_C2034 ,C1343_=_C2220 ,\nC1343_=_C2637 ,C1343_=_C2711 ,C1343_=_C3052 ,C1343_=_C3380 ,C1343_=_C3692 ,C1343_=_C3736 ,\nC1343_=_C3744 ,C1343_=_C3863 ,C1343_=_C4355 ,C1590_=_C1591 ,C1590_=_C1592 ,C1590_=_C1593 ,\nC1590_=_C1595 ,C1590_=_C1596 ,C1590_=_C1597 ,C1590_=_C1598 ,C1590_=_C1599 ,C1590_=_C1600 ,\nC1590_=_C1601 ,C1590_=_C2029 ,C1590_=_C2030 ,C1590_=_C2031 ,C1590_=_C2032 ,C1590_=_C2033 ,\nC1590_=_C2034 ,C1591_=_C1592 ,C1591_=_C1593 ,C1591_=_C1595 ,C1591_=_C1596 ,C1591_=_C1597 ,\nC1591_=_C1598 ,C1591_=_C1599 ,C1591_=_C1600 ,C1591_=_C1601 ,C1591_=_C2215 ,C1591_=_C2216 ,\nC1591_=_C2217 ,C1591_=_C2218 ,C1591_=_C2219 ,C1591_=_C2220 ,C1592_=_C1593 ,C1592_=_C1595 ,\nC1592_=_C1596 ,C1592_=_C1597 ,C1592_=_C1598 ,C1592_=_C1599 ,C1592_=_C1600 ,C1592_=_C1601 ,\nC1592_=_C2632 ,C1592_=_C2633 ,C1592_=_C2634 ,C1592_=_C2635 ,C1592_=_C2636 ,C1592_=_C2637 ,\nC1593_=_C1595 ,C1593_=_C1596 ,C1593_=_C1597 ,C1593_=_C1598 ,C1593_=_C1599 ,C1593_=_C1600 ,\nC1593_=_C1601 ,C1593_=_C2706 ,C1593_=_C2707 ,C1593_=_C2708 ,C1593_=_C2709 ,C1593_=_C2710 ,\nC1593_=_C2711 ,C1595_=_C1596 ,C1595_=_C1597 ,C1595_=_C1598 ,C1595_=_C1599 ,C1595_=_C1600 ,\nC1595_=_C1601 ,C1595_=_C3047 ,C1595_=_C3048 ,C1595_=_C3049 ,C1595_=_C3050 ,C1595_=_C3051 ,\nC1595_=_C3052 ,C1596_=_C1597 ,C1596_=_C1598 ,C1596_=_C1599 ,C1596_=_C1600 ,C1596_=_C1601 ,\nC1596_=_C3375 ,C1596_=_C3376 ,C1596_=_C3377 ,C1596_=_C3378 ,C1596_=_C3379 ,C1596_=_C3380 ,\nC1597_=_C1598 ,C1597_=_C1599 ,C1597_=_C1600 ,C1597_=_C1601 ,C1597_=_C3687 ,C1597_=_C3688 ,\nC1597_=_C3689 ,C1597_=_C3690 ,C1597_=_C3691 ,C1597_=_C3692 ,C1598_=_C1599 ,C1598_=_C1600 ,\nC1598_=_C1601 ,C1598_=_C3731 ,C1598_=_C3732 ,C1598_=_C3733 ,C1598_=_C3734 ,C1598_=_C3735 ,\nC1598_=_C3736 ,C1599_=_C1600 ,C1599_=_C1601 ,C1599_=_C3739 ,C1599_=_C3740 ,C1599_=_C3741 ,\nC1599_=_C3742 ,C1599_=_C3743 ,C1599_=_C3744 ,C1600_=_C1601 ,C1600_=_C3858 ,C1600_=_C3859 ,\nC1600_=_C3860 ,C1600_=_C3861 ,C1600_=_C3862 ,C1600_=_C3863 ,C1601_=_C4350 ,C1601_=_C4351 ,\nC1601_=_C4352 ,C1601_=_C4353 ,C1601_=_C4354 ,C1601_=_C4355 ,C2029_=_C2030 ,C2029_=_C2031 ,\nC2029_=_C2032 ,C2029_=_C2033 ,C2029_=_C2034 ,C2029_=_C2215 ,C2029_=_C2632 ,C2029_=_C2706 ,\nC2029_=_C3047 ,C2029_=_C3375 ,C2029_=_C3687 ,C2029_=_C3731 ,C2029_=_C3739 ,C2029_=_C3858 ,\nC2029_=_C4350 ,C2030_=_C2031 ,C2030_=_C2032 ,C2030_=_C2033 ,C2030_=_C2034 ,C2030_=_C2216 ,\nC2030_=_C2633 ,C2030_=_C2707 ,C2030_=_C3048 ,C2030_=_C3376 ,C2030_=_C3688 ,C2030_=_C3732 ,\nC2030_=_C3740 ,C2030_=_C3859 ,C2030_=_C4351 ,C2031_=_C2032 ,C2031_=_C2033 ,C2031_=_C2034 ,\nC2031_=_C2217 ,C2031_=_C2634 ,C2031_=_C2708 ,C2031_=_C3049 ,C2031_=_C3377 ,C2031_=_C3689 ,\nC2031_=_C3733 ,C2031_=_C3741 ,C2031_=_C3860 ,C2031_=_C4352 ,C2032_=_C2033 ,C2032_=_C2034 ,\nC2032_=_C2218 ,C2032_=_C2635 ,C2032_=_C2709 ,C2032_=_C3050 ,C2032_=_C3378 ,C2032_=_C3690 ,\nC2032_=_C3734 ,C2032_=_C3742 ,C2032_=_C3861 ,C2032_=_C4353 ,C2033_=_C2034 ,C2033_=_C2219 ,\nC2033_=_C2636 ,C2033_=_C2710 ,C2033_=_C3051 ,C2033_=_C3379 ,C2033_=_C3691 ,C2033_=_C3735 ,\nC2033_=_C3743 ,C2033_=_C3862 ,C2033_=_C4354 ,C2034_=_C2220 ,C2034_=_C2637 ,C2034_=_C2711 ,\nC2034_=_C3052 ,C2034_=_C3380 ,C2034_=_C3692 ,C2034_=_C3736 ,C2034_=_C3744 ,C2034_=_C3863 ,\nC2034_=_C4355 ,C2215_=_C2216 ,C2215_=_C2217 ,C2215_=_C2218 ,C2215_=_C2219 ,C2215_=_C2220 ,\nC2215_=_C2632 ,C2215_=_C2706 ,C2215_=_C3047 ,C2215_=_C3375 ,C2215_=_C3687 ,C2215_=_C3731 ,\nC2215_=_C3739 ,C2215_=_C3858 ,C2215_=_C4350 ,C2216_=_C2217 ,C2216_=_C2218 ,C2216_=_C2219 ,\nC2216_=_C2220 ,C2216_=_C2633 ,C2216_=_C2707 ,C2216_=_C3048 ,C2216_=_C3376 ,C2216_=_C3688 ,\nC2216_=_C3732 ,C2216_=_C3740 ,C2216_=_C3859 ,C2216_=_C4351 ,C2217_=_C2218 ,C2217_=_C2219 ,\nC2217_=_C2220 ,C2217_=_C2634 ,C2217_=_C2708 ,C2217_=_C3049 ,C2217_=_C3377 ,C2217_=_C3689 ,\nC2217_=_C3733 ,C2217_=_C3741 ,C2217_=_C3860 ,C2217_=_C4352 ,C2218_=_C2219 ,C2218_=_C2220 ,\nC2218_=_C2635 ,C2218_=_C2709 ,C2218_=_C3050 ,C2218_=_C3378 ,C2218_=_C3690 ,C2218_=_C3734 ,\nC2218_=_C3742 ,C2218_=_C3861 ,C2218_=_C4353 ,C2219_=_C2220 ,C2219_=_C2636 ,C2219_=_C2710 ,\nC2219_=_C3051 ,C2219_=_C3379 ,C2219_=_C3691 ,C2219_=_C3735 ,C2219_=_C3743 ,C2219_=_C3862 ,\nC2219_=_C4354 ,C2220_=_C2637 ,C2220_=_C2711 ,C2220_=_C3052 ,C2220_=_C3380 ,C2220_=_C3692 ,\nC2220_=_C3736 ,C2220_=_C3744 ,C2220_=_C3863 ,C2220_=_C4355 ,C2632_=_C2633 ,C2632_=_C2634 ,\nC2632_=_C2635 ,C2632_=_C2636 ,C2632_=_C2637 ,C2632_=_C2706 ,C2632_=_C3047 ,C2632_=_C3375 ,\nC2632_=_C3687 ,C2632_=_C3731 ,C2632_=_C3739 ,C2632_=_C3858 ,C2632_=_C4350 ,C2633_=_C2634 ,\nC2633_=_C2635 ,C2633_=_C2636 ,C2633_=_C2637 ,C2633_=_C2707 ,C2633_=_C3048 ,C2633_=_C3376 ,\nC2633_=_C3688 ,C2633_=_C3732 ,C2633_=_C3740 ,C2633_=_C3859 ,C2633_=_C4351 ,C2634_=_C2635 ,\nC2634_=_C2636 ,C2634_=_C2637 ,C2634_=_C2708 ,C2634_=_C3049 ,C2634_=_C3377 ,C2634_=_C3689 ,\nC2634_=_C3733 ,C2634_=_C3741 ,C2634_=_C3860 ,C2634_=_C4352 ,C2635_=_C2636 ,C2635_=_C2637 ,\nC2635_=_C2709 ,C2635_=_C3050 ,C2635_=_C3378 ,C2635_=_C3690 ,C2635_=_C3734 ,C2635_=_C3742 ,\nC2635_=_C3861 ,C2635_=_C4353 ,C2636_=_C2637 ,C2636_=_C2710 ,C2636_=_C3051 ,C2636_=_C3379 ,\nC2636_=_C3691 ,C2636_=_C3735 ,C2636_=_C3743 ,C2636_=_C3862 ,C2636_=_C4354 ,C2637_=_C2711 ,\nC2637_=_C3052 ,C2637_=_C3380 ,C2637_=_C3692 ,C2637_=_C3736 ,C2637_=_C3744 ,C2637_=_C3863 ,\nC2637_=_C4355 ,C2706_=_C2707 ,C2706_=_C2708 ,C2706_=_C2709 ,C2706_=_C2710 ,C2706_=_C2711 ,\nC2706_=_C3047 ,C2706_=_C3375 ,C2706_=_C3687 ,C2706_=_C3731 ,C2706_=_C3739 ,C2706_=_C3858 ,\nC2706_=_C4350 ,C2707_=_C2708 ,C2707_=_C2709 ,C2707_=_C2710 ,C2707_=_C2711 ,C2707_=_C3048 ,\nC2707_=_C3376 ,C2707_=_C3688 ,C2707_=_C3732 ,C2707_=_C3740 ,C2707_=_C3859 ,C2707_=_C4351 ,\nC2708_=_C2709 ,C2708_=_C2710 ,C2708_=_C2711 ,C2708_=_C3049 ,C2708_=_C3377 ,C2708_=_C3689 ,\nC2708_=_C3733 ,C2708_=_C3741 ,C2708_=_C3860 ,C2708_=_C4352 ,C2709_=_C2710 ,C2709_=_C2711 ,\nC2709_=_C3050 ,C2709_=_C3378 ,C2709_=_C3690 ,C2709_=_C3734 ,C2709_=_C3742 ,C2709_=_C3861 ,\nC2709_=_C4353 ,C2710_=_C2711 ,C2710_=_C3051 ,C2710_=_C3379 ,C2710_=_C3691 ,C2710_=_C3735 ,\nC2710_=_C3743 ,C2710_=_C3862 ,C2710_=_C4354 ,C2711_=_C3052 ,C2711_=_C3380 ,C2711_=_C3692 ,\nC2711_=_C3736 ,C2711_=_C3744 ,C2711_=_C3863 ,C2711_=_C4355 ,C3047_=_C3048 ,C3047_=_C3049 ,\nC3047_=_C3050 ,C3047_=_C3051 ,C3047_=_C3052 ,C3047_=_C3375 ,C3047_=_C3687 ,C3047_=_C3731 ,\nC3047_=_C3739 ,C3047_=_C3858 ,C3047_=_C4350 ,C3048_=_C3049 ,C3048_=_C3050 ,C3048_=_C3051 ,\nC3048_=_C3052 ,C3048_=_C3376 ,C3048_=_C3688 ,C3048_=_C3732 ,C3048_=_C3740 ,C3048_=_C3859 ,\nC3048_=_C4351 ,C3049_=_C3050 ,C3049_=_C3051 ,C3049_=_C3052 ,C3049_=_C3377 ,C3049_=_C3689 ,\nC3049_=_C3733 ,C3049_=_C3741 ,C3049_=_C3860 ,C3049_=_C4352 ,C3050_=_C3051 ,C3050_=_C3052 ,\nC3050_=_C3378 ,C3050_=_C3690 ,C3050_=_C3734 ,C3050_=_C3742 ,C3050_=_C3861 ,C3050_=_C4353 ,\nC3051_=_C3052 ,C3051_=_C3379 ,C3051_=_C3691 ,C3051_=_C3735 ,C3051_=_C3743 ,C3051_=_C3862 ,\nC3051_=_C4354 ,C3052_=_C3380 ,C3052_=_C3692 ,C3052_=_C3736 ,C3052_=_C3744 ,C3052_=_C3863 ,\nC3052_=_C4355 ,C3375_=_C3376 ,C3375_=_C3377 ,C3375_=_C3378 ,C3375_=_C3379 ,C3375_=_C3380 ,\nC3375_=_C3687 ,C3375_=_C3731 ,C3375_=_C3739 ,C3375_=_C3858 ,C3375_=_C4350 ,C3376_=_C3377 ,\nC3376_=_C3378 ,C3376_=_C3379 ,C3376_=_C3380 ,C3376_=_C3688 ,C3376_=_C3732 ,C3376_=_C3740 ,\nC3376_=_C3859 ,C3376_=_C4351 ,C3377_=_C3378 ,C3377_=_C3379 ,C3377_=_C3380 ,C3377_=_C3689 ,\nC3377_=_C3733 ,C3377_=_C3741 ,C3377_=_C3860 ,C3377_=_C4352 ,C3378_=_C3379 ,C3378_=_C3380 ,\nC3378_=_C3690 ,C3378_=_C3734 ,C3378_=_C3742 ,C3378_=_C3861 ,C3378_=_C4353 ,C3379_=_C3380 ,\nC3379_=_C3691 ,C3379_=_C3735 ,C3379_=_C3743 ,C3379_=_C3862 ,C3379_=_C4354 ,C3380_=_C3692 ,\nC3380_=_C3736 ,C3380_=_C3744 ,C3380_=_C3863 ,C3380_=_C4355 ,C3687_=_C3688 ,C3687_=_C3689 ,\nC3687_=_C3690 ,C3687_=_C3691 ,C3687_=_C3692 ,C3687_=_C3731 ,C3687_=_C3739 ,C3687_=_C3858 ,\nC3687_=_C4350 ,C3688_=_C3689 ,C3688_=_C3690 ,C3688_=_C3691 ,C3688_=_C3692 ,C3688_=_C3732 ,\nC3688_=_C3740 ,C3688_=_C3859 ,C3688_=_C4351 ,C3689_=_C3690 ,C3689_=_C3691 ,C3689_=_C3692 ,\nC3689_=_C3733 ,C3689_=_C3741 ,C3689_=_C3860 ,C3689_=_C4352 ,C3690_=_C3691 ,C3690_=_C3692 ,\nC3690_=_C3734 ,C3690_=_C3742 ,C3690_=_C3861 ,C3690_=_C4353 ,C3691_=_C3692 ,C3691_=_C3735 ,\nC3691_=_C3743 ,C3691_=_C3862 ,C3691_=_C4354 ,C3692_=_C3736 ,C3692_=_C3744 ,C3692_=_C3863 ,\nC3692_=_C4355 ,C3731_=_C3732 ,C3731_=_C3733 ,C3731_=_C3734 ,C3731_=_C3735 ,C3731_=_C3736 ,\nC3731_=_C3739 ,C3731_=_C3858 ,C3731_=_C4350 ,C3732_=_C3733 ,C3732_=_C3734 ,C3732_=_C3735 ,\nC3732_=_C3736 ,C3732_=_C3740 ,C3732_=_C3859 ,C3732_=_C4351 ,C3733_=_C3734 ,C3733_=_C3735 ,\nC3733_=_C3736 ,C3733_=_C3741 ,C3733_=_C3860 ,C3733_=_C4352 ,C3734_=_C3735 ,C3734_=_C3736 ,\nC3734_=_C3742 ,C3734_=_C3861 ,C3734_=_C4353 ,C3735_=_C3736 ,C3735_=_C3743 ,C3735_=_C3862 ,\nC3735_=_C4354 ,C3736_=_C3744 ,C3736_=_C3863 ,C3736_=_C4355 ,C3739_=_C3740 ,C3739_=_C3741 ,\nC3739_=_C3742 ,C3739_=_C3743 ,C3739_=_C3744 ,C3739_=_C3858 ,C3739_=_C4350 ,C3740_=_C3741 ,\nC3740_=_C3742 ,C3740_=_C3743 ,C3740_=_C3744 ,C3740_=_C3859 ,C3740_=_C4351 ,C3741_=_C3742 ,\nC3741_=_C3743 ,C3741_=_C3744 ,C3741_=_C3860 ,C3741_=_C4352 ,C3742_=_C3743 ,C3742_=_C3744 ,\nC3742_=_C3861 ,C3742_=_C4353 ,C3743_=_C3744 ,C3743_=_C3862 ,C3743_=_C4354 ,C3744_=_C3863 ,\nC3744_=_C4355 ,C3858_=_C3859 ,C3858_=_C3860 ,C3858_=_C3861 ,C3858_=_C3862 ,C3858_=_C3863 ,\nC3858_=_C4350 ,C3859_=_C3860 ,C3859_=_C3861 ,C3859_=_C3862 ,C3859_=_C3863 ,C3859_=_C4351 ,\nC3860_=_C3861 ,C3860_=_C3862 ,C3860_=_C3863 ,C3860_=_C4352 ,C3861_=_C3862 ,C3861_=_C3863 ,\nC3861_=_C4353 ,C3862_=_C3863 ,C3862_=_C4354 ,C3863_=_C4355 ,C4350_=_C4351 ,C4350_=_C4352 ,\nC4350_=_C4353 ,C4350_=_C4354 ,C4350_=_C4355 ,C4351_=_C4352 ,C4351_=_C4353 ,C4351_=_C4354 ,\nC4351_=_C4355 ,C4352_=_C4353 ,C4352_=_C4354 ,C4352_=_C4355 ,C4353_=_C4354 ,C4353_=_C4355 ,\nC4354_=_C4355 ,"];305[shape=box,</w:t>
      </w:r>
    </w:p>
    <w:p>
      <w:pPr>
        <w:pStyle w:val="PreformattedText"/>
        <w:bidi w:val="0"/>
        <w:spacing w:before="0" w:after="0"/>
        <w:jc w:val="left"/>
        <w:rPr/>
      </w:pPr>
      <w:r>
        <w:rPr/>
        <w:t xml:space="preserve"> </w:t>
      </w:r>
      <w:r>
        <w:rPr/>
        <w:t>label="id:305 level: 7\n41: C7 C8 C475 C476 C699 \nC700 C815 C816 C938 C939 C2236 \nC2237 C2773 C2774 C2893 C2894 C3412 \nC3413 C3414 C3415 C3416 C3417 C3418 \nC3419 C3420 C3421 C3422 C3423 C3424 \nC4035 C4036 C4037 C4038 C4039 C4040 \nC4041 C4042 C4043 C4044 C4045 C4046 \n440: C7_=_C8( C7 C8 ) C7_=_C475( C7 C475 ) C7_=_C699( C7 C699 ) C7_=_C815( C7 C815 ) C7_=_C938( C7 C938 ) \nC7_=_C2236( C7 C2236 ) C7_=_C2773( C7 C2773 ) C7_=_C2893( C7 C2893 ) C7_=_C3412( C7 C3412 ) C7_=_C3413( C7 C3413 ) C7_=_C3414( C7 C3414 ) \nC7_=_C3415( C7 C3415 ) C7_=_C3416( C7 C3416 ) C7_=_C3417( C7 C3417 ) C7_=_C3418( C7 C3418 ) C7_=_C3419( C7 C3419 ) C7_=_C3420( C7 C3420 ) \nC7_=_C3421( C7 C3421 ) C7_=_C3422( C7 C3422 ) C7_=_C3423( C7 C3423 ) C7_=_C3424( C7 C3424 ) C8_=_C476( C8 C476 ) C8_=_C700( C8 C700 ) \nC8_=_C816( C8 C816 ) C8_=_C939( C8 C939 ) C8_=_C2237( C8 C2237 ) C8_=_C2774( C8 C2774 ) C8_=_C2894( C8 C2894 ) C8_=_C3412( C8 C3412 ) \nC8_=_C4035( C8 C4035 ) C8_=_C4036( C8 C4036 ) C8_=_C4037( C8 C4037 ) C8_=_C4038( C8 C4038 ) C8_=_C4039( C8 C4039 ) C8_=_C4040( C8 C4040 ) \nC8_=_C4041( C8 C4041 ) C8_=_C4042( C8 C4042 ) C8_=_C4043( C8 C4043 ) C8_=_C4044( C8 C4044 ) C8_=_C4045( C8 C4045 ) C8_=_C4046( C8 C4046 ) \nC475_=_C476( C475 C476 ) C475_=_C699( C475 C699 ) C475_=_C815( C475 C815 ) C475_=_C938( C475 C938 ) C475_=_C2236( C475 C2236 ) C475_=_C2773( C475 C2773 ) \nC475_=_C2893( C475 C2893 ) C475_=_C3412( C475 C3412 ) C475_=_C3413( C475 C3413 ) C475_=_C3414( C475 C3414 ) C475_=_C3415( C475 C3415 ) C475_=_C3416( C475 C3416 ) \nC475_=_C3417( C475 C3417 ) C475_=_C3418( C475 C3418 ) C475_=_C3419( C475 C3419 ) C475_=_C3420( C475 C3420 ) C475_=_C3421( C475 C3421 ) C475_=_C3422( C475 C3422 ) \nC475_=_C3423( C475 C3423 ) C475_=_C3424( C475 C3424 ) C476_=_C700( C476 C700 ) C476_=_C816( C476 C816 ) C476_=_C939( C476 C939 ) C476_=_C2237( C476 C2237 ) \nC476_=_C2774( C476 C2774 ) C476_=_C2894( C476 C2894 ) C476_=_C3412( C476 C3412 ) C476_=_C4035( C476 C4035 ) C476_=_C4036( C476 C4036 ) C476_=_C4037( C476 C4037 ) \nC476_=_C4038( C476 C4038 ) C476_=_C4039( C476 C4039 ) C476_=_C4040( C476 C4040 ) C476_=_C4041( C476 C4041 ) C476_=_C4042( C476 C4042 ) C476_=_C4043( C476 C4043 ) \nC476_=_C4044( C476 C4044 ) C476_=_C4045( C476 C4045 ) C476_=_C4046( C476 C4046 ) C699_=_C700( C699 C700 ) C699_=_C815( C699 C815 ) C699_=_C938( C699 C938 ) \nC699_=_C2236( C699 C2236 ) C699_=_C2773( C699 C2773 ) C699_=_C2893( C699 C2893 ) C699_=_C3412( C699 C3412 ) C699_=_C3413( C699 C3413 ) C699_=_C3414( C699 C3414 ) \nC699_=_C3415( C699 C3415 ) C699_=_C3416( C699 C3416 ) C699_=_C3417( C699 C3417 ) C699_=_C3418( C699 C3418 ) C699_=_C3419( C699 C3419 ) C699_=_C3420( C699 C3420 ) \nC699_=_C3421( C699 C3421 ) C699_=_C3422( C699 C3422 ) C699_=_C3423( C699 C3423 ) C699_=_C3424( C699 C3424 ) C700_=_C816( C700 C816 ) C700_=_C939( C700 C939 ) \nC700_=_C2237( C700 C2237 ) C700_=_C2774( C700 C2774 ) C700_=_C2894( C700 C2894 ) C700_=_C3412( C700 C3412 ) C700_=_C4035( C700 C4035 ) C700_=_C4036( C700 C4036 ) \nC700_=_C4037( C700 C4037 ) C700_=_C4038( C700 C4038 ) C700_=_C4039( C700 C4039 ) C700_=_C4040( C700 C4040 ) C700_=_C4041( C700 C4041 ) C700_=_C4042( C700 C4042 ) \nC700_=_C4043( C700 C4043 ) C700_=_C4044( C700 C4044 ) C700_=_C4045( C700 C4045 ) C700_=_C4046( C700 C4046 ) C815_=_C816( C815 C816 ) C815_=_C938( C815 C938 ) \nC815_=_C2236( C815 C2236 ) C815_=_C2773( C815 C2773 ) C815_=_C2893( C815 C2893 ) C815_=_C3412( C815 C3412 ) C815_=_C3413( C815 C3413 ) C815_=_C3414( C815 C3414 ) \nC815_=_C3415( C815 C3415 ) C815_=_C3416( C815 C3416 ) C815_=_C3417( C815 C3417 ) C815_=_C3418( C815 C3418 ) C815_=_C3419( C815 C3419 ) C815_=_C3420( C815 C3420 ) \nC815_=_C3421( C815 C3421 ) C815_=_C3422( C815 C3422 ) C815_=_C3423( C815 C3423 ) C815_=_C3424( C815 C3424 ) C816_=_C939( C816 C939 ) C816_=_C2237( C816 C2237 ) \nC816_=_C2774( C816 C2774 ) C816_=_C2894( C816 C2894 ) C816_=_C3412( C816 C3412 ) C816_=_C4035( C816 C4035 ) C816_=_C4036( C816 C4036 ) C816_=_C4037( C816 C4037 ) \nC816_=_C4038( C816 C4038 ) C816_=_C4039( C816 C4039 ) C816_=_C4040( C816 C4040 ) C816_=_C4041( C816 C4041 ) C816_=_C4042( C816 C4042 ) C816_=_C4043( C816 C4043 ) \nC816_=_C4044( C816 C4044 ) C816_=_C4045( C816 C4045 ) C816_=_C4046( C816 C4046 ) C938_=_C939( C938 C939 ) C938_=_C2236( C938 C2236 ) C938_=_C2773( C938 C2773 ) \nC938_=_C2893( C938 C2893 ) C938_=_C3412( C938 C3412 ) C938_=_C3413( C938 C3413 ) C938_=_C3414( C938 C3414 ) C938_=_C3415( C938 C3415 ) C938_=_C3416( C938 C3416 ) \nC938_=_C3417( C938 C3417 ) C938_=_C3418( C938 C3418 ) C938_=_C3419( C938 C3419 ) C938_=_C3420( C938 C3420 ) C938_=_C3421( C938 C3421 ) C938_=_C3422( C938 C3422 ) \nC938_=_C3423( C938 C3423 ) C938_=_C3424( C938 C3424 ) C939_=_C2237( C939 C2237 ) C939_=_C2774( C939 C2774 ) C939_=_C2894( C939 C2894 ) C939_=_C3412( C939 C3412 ) \nC939_=_C4035( C939 C4035 ) C939_=_C4036( C939 C4036 ) C939_=_C4037( C939 C4037 ) C939_=_C4038( C939 C4038 ) C939_=_C4039( C939 C4039 ) C939_=_C4040( C939 C4040 ) \nC939_=_C4041( C939 C4041 ) C939_=_C4042( C939 C4042 ) C939_=_C4043( C939 C4043 ) C939_=_C4044( C939 C4044 ) C939_=_C4045( C939 C4045 ) C939_=_C4046( C939 C4046 ) \nC2236_=_C2237( C2236 C2237 ) C2236_=_C2773( C2236 C2773 ) C2236_=_C2893( C2236 C2893 ) C2236_=_C3412( C2236 C3412 ) C2236_=_C3413( C2236 C3413 ) C2236_=_C3414( C2236 C3414 ) \nC2236_=_C3415( C2236 C3415 ) C2236_=_C3416( C2236 C3416 ) C2236_=_C3417( C2236 C3417 ) C2236_=_C3418( C2236 C3418 ) C2236_=_C3419( C2236 C3419 ) C2236_=_C3420( C2236 C3420 ) \nC2236_=_C3421( C2236 C3421 ) C2236_=_C3422( C2236 C3422 ) C2236_=_C3423( C2236 C3423 ) C2236_=_C3424( C2236 C3424 ) C2237_=_C2774( C2237 C2774 ) C2237_=_C2894( C2237 C2894 ) \nC2237_=_C3412( C2237 C3412 ) C2237_=_C4035( C2237 C4035 ) C2237_=_C4036( C2237 C4036 ) C2237_=_C4037( C2237 C4037 ) C2237_=_C4038( C2237 C4038 ) C2237_=_C4039( C2237 C4039 ) \nC2237_=_C4040( C2237 C4040 ) C2237_=_C4041( C2237 C4041 ) C2237_=_C4042( C2237 C4042 ) C2237_=_C4043( C2237 C4043 ) C2237_=_C4044( C2237 C4044 ) C2237_=_C4045( C2237 C4045 ) \nC2237_=_C4046( C2237 C4046 ) C2773_=_C2774( C2773 C2774 ) C2773_=_C2893( C2773 C2893 ) C2773_=_C3412( C2773 C3412 ) C2773_=_C3413( C2773 C3413 ) C2773_=_C3414( C2773 C3414 ) \nC2773_=_C3415( C2773 C3415 ) C2773_=_C3416( C2773 C3416 ) C2773_=_C3417( C2773 C3417 ) C2773_=_C3418( C2773 C3418 ) C2773_=_C3419( C2773 C3419 ) C2773_=_C3420( C2773 C3420 ) \nC2773_=_C3421( C2773 C3421 ) C2773_=_C3422( C2773 C3422 ) C2773_=_C3423( C2773 C3423 ) C2773_=_C3424( C2773 C3424 ) C2774_=_C2894( C2774 C2894 ) C2774_=_C3412( C2774 C3412 ) \nC2774_=_C4035( C2774 C4035 ) C2774_=_C4036( C2774 C4036 ) C2774_=_C4037( C2774 C4037 ) C2774_=_C4038( C2774 C4038 ) C2774_=_C4039( C2774 C4039 ) C2774_=_C4040( C2774 C4040 ) \nC2774_=_C4041( C2774 C4041 ) C2774_=_C4042( C2774 C4042 ) C2774_=_C4043( C2774 C4043 ) C2774_=_C4044( C2774 C4044 ) C2774_=_C4045( C2774 C4045 ) C2774_=_C4046( C2774 C4046 ) \nC2893_=_C2894( C2893 C2894 ) C2893_=_C3412( C2893 C3412 ) C2893_=_C3413( C2893 C3413 ) C2893_=_C3414( C2893 C3414 ) C2893_=_C3415( C2893 C3415 ) C2893_=_C3416( C2893 C3416 ) \nC2893_=_C3417( C2893 C3417 ) C2893_=_C3418( C2893 C3418 ) C2893_=_C3419( C2893 C3419 ) C2893_=_C3420( C2893 C3420 ) C2893_=_C3421( C2893 C3421 ) C2893_=_C3422( C2893 C3422 ) \nC2893_=_C3423( C2893 C3423 ) C2893_=_C3424( C2893 C3424 ) C2894_=_C3412( C2894 C3412 ) C2894_=_C4035( C2894 C4035 ) C2894_=_C4036( C2894 C4036 ) C2894_=_C4037( C2894 C4037 ) \nC2894_=_C4038( C2894 C4038 ) C2894_=_C4039( C2894 C4039 ) C2894_=_C4040( C2894 C4040 ) C2894_=_C4041( C2894 C4041 ) C2894_=_C4042( C2894 C4042 ) C2894_=_C4043( C2894 C4043 ) \nC2894_=_C4044( C2894 C4044 ) C2894_=_C4045( C2894 C4045 ) C2894_=_C4046( C2894 C4046 ) C3412_=_C3413( C3412 C3413 ) C3412_=_C3414( C3412 C3414 ) C3412_=_C3415( C3412 C3415 ) \nC3412_=_C3416( C3412 C3416 ) C3412_=_C3417( C3412 C3417 ) C3412_=_C3418( C3412 C3418 ) C3412_=_C3419( C3412 C3419 ) C3412_=_C3420( C3412 C3420 ) C3412_=_C3421( C3412 C3421 ) \nC3412_=_C3422( C3412 C3422 ) C3412_=_C3423( C3412 C3423 ) C3412_=_C3424( C3412 C3424 ) C3412_=_C4035( C3412 C4035 ) C3412_=_C4036( C3412 C4036 ) C3412_=_C4037( C3412 C4037 ) \nC3412_=_C4038( C3412 C4038 ) C3412_=_C4039( C3412 C4039 ) C3412_=_C4040( C3412 C4040 ) C3412_=_C4041( C3412 C4041 ) C3412_=_C4042( C3412 C4042 ) C3412_=_C4043( C3412 C4043 ) \nC3412_=_C4044( C3412 C4044 ) C3412_=_C4045( C3412 C4045 ) C3412_=_C4046( C3412 C4046 ) C3413_=_C3414( C3413 C3414 ) C3413_=_C3415( C3413 C3415 ) C3413_=_C3416( C3413 C3416 ) \nC3413_=_C3417( C3413 C3417 ) C3413_=_C3418( C3413 C3418 ) C3413_=_C3419( C3413 C3419 ) C3413_=_C3420( C3413 C3420 ) C3413_=_C3421( C3413 C3421 ) C3413_=_C3422( C3413 C3422 ) \nC3413_=_C3423( C3413 C3423 ) C3413_=_C3424( C3413 C3424 ) C3413_=_C4035( C3413 C4035 ) C3414_=_C3415( C3414 C3415 ) C3414_=_C3416( C3414 C3416 ) C3414_=_C3417( C3414 C3417 ) \nC3414_=_C3418( C3414 C3418 ) C3414_=_C3419( C3414 C3419 ) C3414_=_C3420( C3414 C3420 ) C3414_=_C3421( C3414 C3421 ) C3414_=_C3422( C3414 C3422 ) C3414_=_C3423( C3414 C3423 ) \nC3414_=_C3424( C3414 C3424 ) C3414_=_C4036( C3414 C4036 ) C3415_=_C3416( C3415 C3416 ) C3415_=_C3417( C3415 C3417 ) C3415_=_C3418( C3415 C3418 ) C3415_=_C3419( C3415 C3419 ) \nC3415_=_C3420( C3415 C3420 ) C3415_=_C3421( C3415 C3421 ) C3415_=_C3422( C3415 C3422 ) C3415_=_C3423( C3415 C3423 ) C3415_=_C3424( C3415 C3424 ) C3415_=_C4037( C3415 C4037 ) \nC3416_=_C3417( C3416 C3417 ) C3416_=_C3418( C3416 C3418 ) C3416_=_C3419( C3416 C3419 ) C3416_=_C3420( C3416 C3420 ) C3416_=_C3421( C3416 C3421 ) C3416_=_C3422( C3416 C3422 ) \nC3416_=_C3423( C3416 C3423 ) C3416_=_C3424( C3416 C3424 ) C3416_=_C4038( C3416 C4038 ) C3417_=_C3418( C3417 C3418 ) C3417_=_C3419( C3417 C3419 ) C3417_=_C3420( C3417 C3420 ) \nC3417_=_C3421( C3417 C3421 ) C3417_=_C3422( C3417 C3422 ) C3417_=_C3423( C3417 C3423 ) C3417_=_C3424( C3417 C3424 ) C3417_=_C4039( C3417 C4039 ) C3418_=_C3419( C3418 C3419 ) \nC3418_=_C3420( C3418 C3420 ) C3418_=_C3421(</w:t>
      </w:r>
    </w:p>
    <w:p>
      <w:pPr>
        <w:pStyle w:val="PreformattedText"/>
        <w:bidi w:val="0"/>
        <w:spacing w:before="0" w:after="0"/>
        <w:jc w:val="left"/>
        <w:rPr/>
      </w:pPr>
      <w:r>
        <w:rPr/>
        <w:t xml:space="preserve"> </w:t>
      </w:r>
      <w:r>
        <w:rPr/>
        <w:t>C3418 C3421 ) C3418_=_C3422( C3418 C3422 ) C3418_=_C3423( C3418 C3423 ) C3418_=_C3424( C3418 C3424 ) C3418_=_C4040( C3418 C4040 ) \nC3419_=_C3420( C3419 C3420 ) C3419_=_C3421( C3419 C3421 ) C3419_=_C3422( C3419 C3422 ) C3419_=_C3423( C3419 C3423 ) C3419_=_C3424( C3419 C3424 ) C3419_=_C4041( C3419 C4041 ) \nC3420_=_C3421( C3420 C3421 ) C3420_=_C3422( C3420 C3422 ) C3420_=_C3423( C3420 C3423 ) C3420_=_C3424( C3420 C3424 ) C3420_=_C4042( C3420 C4042 ) C3421_=_C3422( C3421 C3422 ) \nC3421_=_C3423( C3421 C3423 ) C3421_=_C3424( C3421 C3424 ) C3421_=_C4043( C3421 C4043 ) C3422_=_C3423( C3422 C3423 ) C3422_=_C3424( C3422 C3424 ) C3422_=_C4044( C3422 C4044 ) \nC3423_=_C3424( C3423 C3424 ) C3423_=_C4045( C3423 C4045 ) C3424_=_C4046( C3424 C4046 ) C4035_=_C4036( C4035 C4036 ) C4035_=_C4037( C4035 C4037 ) C4035_=_C4038( C4035 C4038 ) \nC4035_=_C4039( C4035 C4039 ) C4035_=_C4040( C4035 C4040 ) C4035_=_C4041( C4035 C4041 ) C4035_=_C4042( C4035 C4042 ) C4035_=_C4043( C4035 C4043 ) C4035_=_C4044( C4035 C4044 ) \nC4035_=_C4045( C4035 C4045 ) C4035_=_C4046( C4035 C4046 ) C4036_=_C4037( C4036 C4037 ) C4036_=_C4038( C4036 C4038 ) C4036_=_C4039( C4036 C4039 ) C4036_=_C4040( C4036 C4040 ) \nC4036_=_C4041( C4036 C4041 ) C4036_=_C4042( C4036 C4042 ) C4036_=_C4043( C4036 C4043 ) C4036_=_C4044( C4036 C4044 ) C4036_=_C4045( C4036 C4045 ) C4036_=_C4046( C4036 C4046 ) \nC4037_=_C4038( C4037 C4038 ) C4037_=_C4039( C4037 C4039 ) C4037_=_C4040( C4037 C4040 ) C4037_=_C4041( C4037 C4041 ) C4037_=_C4042( C4037 C4042 ) C4037_=_C4043( C4037 C4043 ) \nC4037_=_C4044( C4037 C4044 ) C4037_=_C4045( C4037 C4045 ) C4037_=_C4046( C4037 C4046 ) C4038_=_C4039( C4038 C4039 ) C4038_=_C4040( C4038 C4040 ) C4038_=_C4041( C4038 C4041 ) \nC4038_=_C4042( C4038 C4042 ) C4038_=_C4043( C4038 C4043 ) C4038_=_C4044( C4038 C4044 ) C4038_=_C4045( C4038 C4045 ) C4038_=_C4046( C4038 C4046 ) C4039_=_C4040( C4039 C4040 ) \nC4039_=_C4041( C4039 C4041 ) C4039_=_C4042( C4039 C4042 ) C4039_=_C4043( C4039 C4043 ) C4039_=_C4044( C4039 C4044 ) C4039_=_C4045( C4039 C4045 ) C4039_=_C4046( C4039 C4046 ) \nC4040_=_C4041( C4040 C4041 ) C4040_=_C4042( C4040 C4042 ) C4040_=_C4043( C4040 C4043 ) C4040_=_C4044( C4040 C4044 ) C4040_=_C4045( C4040 C4045 ) C4040_=_C4046( C4040 C4046 ) \nC4041_=_C4042( C4041 C4042 ) C4041_=_C4043( C4041 C4043 ) C4041_=_C4044( C4041 C4044 ) C4041_=_C4045( C4041 C4045 ) C4041_=_C4046( C4041 C4046 ) C4042_=_C4043( C4042 C4043 ) \nC4042_=_C4044( C4042 C4044 ) C4042_=_C4045( C4042 C4045 ) C4042_=_C4046( C4042 C4046 ) C4043_=_C4044( C4043 C4044 ) C4043_=_C4045( C4043 C4045 ) C4043_=_C4046( C4043 C4046 ) \nC4044_=_C4045( C4044 C4045 ) C4044_=_C4046( C4044 C4046 ) C4045_=_C4046( C4045 C4046 ) "];220-&gt;305[label="40: C7 C8 C475 C476 C699 \nC700 C815 C816 C938 C939 C2236 \nC2237 C2773 C2774 C2893 C2894 C3413 \nC3414 C3415 C3416 C3417 C3418 C3419 \nC3420 C3421 C3422 C3423 C3424 C4035 \nC4036 C4037 C4038 C4039 C4040 C4041 \nC4042 C4043 C4044 C4045 C4046 \n400: C7_=_C8 ,C7_=_C475 ,C7_=_C699 ,C7_=_C815 ,C7_=_C938 ,\nC7_=_C2236 ,C7_=_C2773 ,C7_=_C2893 ,C7_=_C3413 ,C7_=_C3414 ,C7_=_C3415 ,\nC7_=_C3416 ,C7_=_C3417 ,C7_=_C3418 ,C7_=_C3419 ,C7_=_C3420 ,C7_=_C3421 ,\nC7_=_C3422 ,C7_=_C3423 ,C7_=_C3424 ,C8_=_C476 ,C8_=_C700 ,C8_=_C816 ,\nC8_=_C939 ,C8_=_C2237 ,C8_=_C2774 ,C8_=_C2894 ,C8_=_C4035 ,C8_=_C4036 ,\nC8_=_C4037 ,C8_=_C4038 ,C8_=_C4039 ,C8_=_C4040 ,C8_=_C4041 ,C8_=_C4042 ,\nC8_=_C4043 ,C8_=_C4044 ,C8_=_C4045 ,C8_=_C4046 ,C475_=_C476 ,C475_=_C699 ,\nC475_=_C815 ,C475_=_C938 ,C475_=_C2236 ,C475_=_C2773 ,C475_=_C2893 ,C475_=_C3413 ,\nC475_=_C3414 ,C475_=_C3415 ,C475_=_C3416 ,C475_=_C3417 ,C475_=_C3418 ,C475_=_C3419 ,\nC475_=_C3420 ,C475_=_C3421 ,C475_=_C3422 ,C475_=_C3423 ,C475_=_C3424 ,C476_=_C700 ,\nC476_=_C816 ,C476_=_C939 ,C476_=_C2237 ,C476_=_C2774 ,C476_=_C2894 ,C476_=_C4035 ,\nC476_=_C4036 ,C476_=_C4037 ,C476_=_C4038 ,C476_=_C4039 ,C476_=_C4040 ,C476_=_C4041 ,\nC476_=_C4042 ,C476_=_C4043 ,C476_=_C4044 ,C476_=_C4045 ,C476_=_C4046 ,C699_=_C700 ,\nC699_=_C815 ,C699_=_C938 ,C699_=_C2236 ,C699_=_C2773 ,C699_=_C2893 ,C699_=_C3413 ,\nC699_=_C3414 ,C699_=_C3415 ,C699_=_C3416 ,C699_=_C3417 ,C699_=_C3418 ,C699_=_C3419 ,\nC699_=_C3420 ,C699_=_C3421 ,C699_=_C3422 ,C699_=_C3423 ,C699_=_C3424 ,C700_=_C816 ,\nC700_=_C939 ,C700_=_C2237 ,C700_=_C2774 ,C700_=_C2894 ,C700_=_C4035 ,C700_=_C4036 ,\nC700_=_C4037 ,C700_=_C4038 ,C700_=_C4039 ,C700_=_C4040 ,C700_=_C4041 ,C700_=_C4042 ,\nC700_=_C4043 ,C700_=_C4044 ,C700_=_C4045 ,C700_=_C4046 ,C815_=_C816 ,C815_=_C938 ,\nC815_=_C2236 ,C815_=_C2773 ,C815_=_C2893 ,C815_=_C3413 ,C815_=_C3414 ,C815_=_C3415 ,\nC815_=_C3416 ,C815_=_C3417 ,C815_=_C3418 ,C815_=_C3419 ,C815_=_C3420 ,C815_=_C3421 ,\nC815_=_C3422 ,C815_=_C3423 ,C815_=_C3424 ,C816_=_C939 ,C816_=_C2237 ,C816_=_C2774 ,\nC816_=_C2894 ,C816_=_C4035 ,C816_=_C4036 ,C816_=_C4037 ,C816_=_C4038 ,C816_=_C4039 ,\nC816_=_C4040 ,C816_=_C4041 ,C816_=_C4042 ,C816_=_C4043 ,C816_=_C4044 ,C816_=_C4045 ,\nC816_=_C4046 ,C938_=_C939 ,C938_=_C2236 ,C938_=_C2773 ,C938_=_C2893 ,C938_=_C3413 ,\nC938_=_C3414 ,C938_=_C3415 ,C938_=_C3416 ,C938_=_C3417 ,C938_=_C3418 ,C938_=_C3419 ,\nC938_=_C3420 ,C938_=_C3421 ,C938_=_C3422 ,C938_=_C3423 ,C938_=_C3424 ,C939_=_C2237 ,\nC939_=_C2774 ,C939_=_C2894 ,C939_=_C4035 ,C939_=_C4036 ,C939_=_C4037 ,C939_=_C4038 ,\nC939_=_C4039 ,C939_=_C4040 ,C939_=_C4041 ,C939_=_C4042 ,C939_=_C4043 ,C939_=_C4044 ,\nC939_=_C4045 ,C939_=_C4046 ,C2236_=_C2237 ,C2236_=_C2773 ,C2236_=_C2893 ,C2236_=_C3413 ,\nC2236_=_C3414 ,C2236_=_C3415 ,C2236_=_C3416 ,C2236_=_C3417 ,C2236_=_C3418 ,C2236_=_C3419 ,\nC2236_=_C3420 ,C2236_=_C3421 ,C2236_=_C3422 ,C2236_=_C3423 ,C2236_=_C3424 ,C2237_=_C2774 ,\nC2237_=_C2894 ,C2237_=_C4035 ,C2237_=_C4036 ,C2237_=_C4037 ,C2237_=_C4038 ,C2237_=_C4039 ,\nC2237_=_C4040 ,C2237_=_C4041 ,C2237_=_C4042 ,C2237_=_C4043 ,C2237_=_C4044 ,C2237_=_C4045 ,\nC2237_=_C4046 ,C2773_=_C2774 ,C2773_=_C2893 ,C2773_=_C3413 ,C2773_=_C3414 ,C2773_=_C3415 ,\nC2773_=_C3416 ,C2773_=_C3417 ,C2773_=_C3418 ,C2773_=_C3419 ,C2773_=_C3420 ,C2773_=_C3421 ,\nC2773_=_C3422 ,C2773_=_C3423 ,C2773_=_C3424 ,C2774_=_C2894 ,C2774_=_C4035 ,C2774_=_C4036 ,\nC2774_=_C4037 ,C2774_=_C4038 ,C2774_=_C4039 ,C2774_=_C4040 ,C2774_=_C4041 ,C2774_=_C4042 ,\nC2774_=_C4043 ,C2774_=_C4044 ,C2774_=_C4045 ,C2774_=_C4046 ,C2893_=_C2894 ,C2893_=_C3413 ,\nC2893_=_C3414 ,C2893_=_C3415 ,C2893_=_C3416 ,C2893_=_C3417 ,C2893_=_C3418 ,C2893_=_C3419 ,\nC2893_=_C3420 ,C2893_=_C3421 ,C2893_=_C3422 ,C2893_=_C3423 ,C2893_=_C3424 ,C2894_=_C4035 ,\nC2894_=_C4036 ,C2894_=_C4037 ,C2894_=_C4038 ,C2894_=_C4039 ,C2894_=_C4040 ,C2894_=_C4041 ,\nC2894_=_C4042 ,C2894_=_C4043 ,C2894_=_C4044 ,C2894_=_C4045 ,C2894_=_C4046 ,C3413_=_C3414 ,\nC3413_=_C3415 ,C3413_=_C3416 ,C3413_=_C3417 ,C3413_=_C3418 ,C3413_=_C3419 ,C3413_=_C3420 ,\nC3413_=_C3421 ,C3413_=_C3422 ,C3413_=_C3423 ,C3413_=_C3424 ,C3413_=_C4035 ,C3414_=_C3415 ,\nC3414_=_C3416 ,C3414_=_C3417 ,C3414_=_C3418 ,C3414_=_C3419 ,C3414_=_C3420 ,C3414_=_C3421 ,\nC3414_=_C3422 ,C3414_=_C3423 ,C3414_=_C3424 ,C3414_=_C4036 ,C3415_=_C3416 ,C3415_=_C3417 ,\nC3415_=_C3418 ,C3415_=_C3419 ,C3415_=_C3420 ,C3415_=_C3421 ,C3415_=_C3422 ,C3415_=_C3423 ,\nC3415_=_C3424 ,C3415_=_C4037 ,C3416_=_C3417 ,C3416_=_C3418 ,C3416_=_C3419 ,C3416_=_C3420 ,\nC3416_=_C3421 ,C3416_=_C3422 ,C3416_=_C3423 ,C3416_=_C3424 ,C3416_=_C4038 ,C3417_=_C3418 ,\nC3417_=_C3419 ,C3417_=_C3420 ,C3417_=_C3421 ,C3417_=_C3422 ,C3417_=_C3423 ,C3417_=_C3424 ,\nC3417_=_C4039 ,C3418_=_C3419 ,C3418_=_C3420 ,C3418_=_C3421 ,C3418_=_C3422 ,C3418_=_C3423 ,\nC3418_=_C3424 ,C3418_=_C4040 ,C3419_=_C3420 ,C3419_=_C3421 ,C3419_=_C3422 ,C3419_=_C3423 ,\nC3419_=_C3424 ,C3419_=_C4041 ,C3420_=_C3421 ,C3420_=_C3422 ,C3420_=_C3423 ,C3420_=_C3424 ,\nC3420_=_C4042 ,C3421_=_C3422 ,C3421_=_C3423 ,C3421_=_C3424 ,C3421_=_C4043 ,C3422_=_C3423 ,\nC3422_=_C3424 ,C3422_=_C4044 ,C3423_=_C3424 ,C3423_=_C4045 ,C3424_=_C4046 ,C4035_=_C4036 ,\nC4035_=_C4037 ,C4035_=_C4038 ,C4035_=_C4039 ,C4035_=_C4040 ,C4035_=_C4041 ,C4035_=_C4042 ,\nC4035_=_C4043 ,C4035_=_C4044 ,C4035_=_C4045 ,C4035_=_C4046 ,C4036_=_C4037 ,C4036_=_C4038 ,\nC4036_=_C4039 ,C4036_=_C4040 ,C4036_=_C4041 ,C4036_=_C4042 ,C4036_=_C4043 ,C4036_=_C4044 ,\nC4036_=_C4045 ,C4036_=_C4046 ,C4037_=_C4038 ,C4037_=_C4039 ,C4037_=_C4040 ,C4037_=_C4041 ,\nC4037_=_C4042 ,C4037_=_C4043 ,C4037_=_C4044 ,C4037_=_C4045 ,C4037_=_C4046 ,C4038_=_C4039 ,\nC4038_=_C4040 ,C4038_=_C4041 ,C4038_=_C4042 ,C4038_=_C4043 ,C4038_=_C4044 ,C4038_=_C4045 ,\nC4038_=_C4046 ,C4039_=_C4040 ,C4039_=_C4041 ,C4039_=_C4042 ,C4039_=_C4043 ,C4039_=_C4044 ,\nC4039_=_C4045 ,C4039_=_C4046 ,C4040_=_C4041 ,C4040_=_C4042 ,C4040_=_C4043 ,C4040_=_C4044 ,\nC4040_=_C4045 ,C4040_=_C4046 ,C4041_=_C4042 ,C4041_=_C4043 ,C4041_=_C4044 ,C4041_=_C4045 ,\nC4041_=_C4046 ,C4042_=_C4043 ,C4042_=_C4044 ,C4042_=_C4045 ,C4042_=_C4046 ,C4043_=_C4044 ,\nC4043_=_C4045 ,C4043_=_C4046 ,C4044_=_C4045 ,C4044_=_C4046 ,C4045_=_C4046 ,"];306[shape=box, label="id:306 level: 7\n41: C4 C6 C472 C474 C696 \nC698 C812 C814 C935 C937 C2234 \nC2235 C2236 C2237 C2238 C2239 C2240 \nC2241 C2242 C2243 C2244 C2245 C2246 \nC2247 C2248 C2249 C2772 C2893 C2894 \nC2895 C2896 C2897 C2898 C2899 C2900 \nC2901 C2902 C2903 C2904 C2905 C2906 \n440: C4_=_C6( C4 C6 ) C4_=_C472( C4 C472 ) C4_=_C696( C4 C696 ) C4_=_C812( C4 C812 ) C4_=_C935( C4 C935 ) \nC4_=_C2234( C4 C2234 ) C4_=_C2235( C4 C2235 ) C4_=_C2236( C4 C2236 ) C4_=_C2237( C4 C2237 ) C4_=_C2238( C4 C2238 ) C4_=_C2239( C4 C2239 ) \nC4_=_C2240( C4 C2240 ) C4_=_C2241( C4 C2241 ) C4_=_C2242( C4 C2242 ) C4_=_C2243( C4 C2243 ) C4_=_C2244( C4 C2244 ) C4_=_C2245( C4 C2245 ) \nC4_=_C2246( C4 C2246 ) C4_=_C2247( C4 C2247 ) C4_=_C2248( C4 C2248 ) C4_=_C2249( C4 C2249 ) C6_=_C474( C6 C474 ) C6_=_C698( C6 C698 ) \nC6_=_C814( C6 C814 ) C6_=_C937( C6 C937 ) C6_=_C2235( C6 C2235 ) C6_=_C2772( C6 C2772 ) C6_=_C2893( C6 C2893 ) C6_=_C2894( C6 C2894 ) \nC6_=_C2895( C6 C2895 ) C6_=_C2896( C6 C2896 ) C6_=_C2897( C6 C2897 ) C6_=_C2898( C6 C2898 ) C6_=_C2899( C6 C2899 ) C6_=_C2900( C6 C2900 ) \nC6_=_C2901(</w:t>
      </w:r>
    </w:p>
    <w:p>
      <w:pPr>
        <w:pStyle w:val="PreformattedText"/>
        <w:bidi w:val="0"/>
        <w:spacing w:before="0" w:after="0"/>
        <w:jc w:val="left"/>
        <w:rPr/>
      </w:pPr>
      <w:r>
        <w:rPr/>
        <w:t xml:space="preserve"> </w:t>
      </w:r>
      <w:r>
        <w:rPr/>
        <w:t>C6 C2901 ) C6_=_C2902( C6 C2902 ) C6_=_C2903( C6 C2903 ) C6_=_C2904( C6 C2904 ) C6_=_C2905( C6 C2905 ) C6_=_C2906( C6 C2906 ) \nC472_=_C474( C472 C474 ) C472_=_C696( C472 C696 ) C472_=_C812( C472 C812 ) C472_=_C935( C472 C935 ) C472_=_C2234( C472 C2234 ) C472_=_C2235( C472 C2235 ) \nC472_=_C2236( C472 C2236 ) C472_=_C2237( C472 C2237 ) C472_=_C2238( C472 C2238 ) C472_=_C2239( C472 C2239 ) C472_=_C2240( C472 C2240 ) C472_=_C2241( C472 C2241 ) \nC472_=_C2242( C472 C2242 ) C472_=_C2243( C472 C2243 ) C472_=_C2244( C472 C2244 ) C472_=_C2245( C472 C2245 ) C472_=_C2246( C472 C2246 ) C472_=_C2247( C472 C2247 ) \nC472_=_C2248( C472 C2248 ) C472_=_C2249( C472 C2249 ) C474_=_C698( C474 C698 ) C474_=_C814( C474 C814 ) C474_=_C937( C474 C937 ) C474_=_C2235( C474 C2235 ) \nC474_=_C2772( C474 C2772 ) C474_=_C2893( C474 C2893 ) C474_=_C2894( C474 C2894 ) C474_=_C2895( C474 C2895 ) C474_=_C2896( C474 C2896 ) C474_=_C2897( C474 C2897 ) \nC474_=_C2898( C474 C2898 ) C474_=_C2899( C474 C2899 ) C474_=_C2900( C474 C2900 ) C474_=_C2901( C474 C2901 ) C474_=_C2902( C474 C2902 ) C474_=_C2903( C474 C2903 ) \nC474_=_C2904( C474 C2904 ) C474_=_C2905( C474 C2905 ) C474_=_C2906( C474 C2906 ) C696_=_C698( C696 C698 ) C696_=_C812( C696 C812 ) C696_=_C935( C696 C935 ) \nC696_=_C2234( C696 C2234 ) C696_=_C2235( C696 C2235 ) C696_=_C2236( C696 C2236 ) C696_=_C2237( C696 C2237 ) C696_=_C2238( C696 C2238 ) C696_=_C2239( C696 C2239 ) \nC696_=_C2240( C696 C2240 ) C696_=_C2241( C696 C2241 ) C696_=_C2242( C696 C2242 ) C696_=_C2243( C696 C2243 ) C696_=_C2244( C696 C2244 ) C696_=_C2245( C696 C2245 ) \nC696_=_C2246( C696 C2246 ) C696_=_C2247( C696 C2247 ) C696_=_C2248( C696 C2248 ) C696_=_C2249( C696 C2249 ) C698_=_C814( C698 C814 ) C698_=_C937( C698 C937 ) \nC698_=_C2235( C698 C2235 ) C698_=_C2772( C698 C2772 ) C698_=_C2893( C698 C2893 ) C698_=_C2894( C698 C2894 ) C698_=_C2895( C698 C2895 ) C698_=_C2896( C698 C2896 ) \nC698_=_C2897( C698 C2897 ) C698_=_C2898( C698 C2898 ) C698_=_C2899( C698 C2899 ) C698_=_C2900( C698 C2900 ) C698_=_C2901( C698 C2901 ) C698_=_C2902( C698 C2902 ) \nC698_=_C2903( C698 C2903 ) C698_=_C2904( C698 C2904 ) C698_=_C2905( C698 C2905 ) C698_=_C2906( C698 C2906 ) C812_=_C814( C812 C814 ) C812_=_C935( C812 C935 ) \nC812_=_C2234( C812 C2234 ) C812_=_C2235( C812 C2235 ) C812_=_C2236( C812 C2236 ) C812_=_C2237( C812 C2237 ) C812_=_C2238( C812 C2238 ) C812_=_C2239( C812 C2239 ) \nC812_=_C2240( C812 C2240 ) C812_=_C2241( C812 C2241 ) C812_=_C2242( C812 C2242 ) C812_=_C2243( C812 C2243 ) C812_=_C2244( C812 C2244 ) C812_=_C2245( C812 C2245 ) \nC812_=_C2246( C812 C2246 ) C812_=_C2247( C812 C2247 ) C812_=_C2248( C812 C2248 ) C812_=_C2249( C812 C2249 ) C814_=_C937( C814 C937 ) C814_=_C2235( C814 C2235 ) \nC814_=_C2772( C814 C2772 ) C814_=_C2893( C814 C2893 ) C814_=_C2894( C814 C2894 ) C814_=_C2895( C814 C2895 ) C814_=_C2896( C814 C2896 ) C814_=_C2897( C814 C2897 ) \nC814_=_C2898( C814 C2898 ) C814_=_C2899( C814 C2899 ) C814_=_C2900( C814 C2900 ) C814_=_C2901( C814 C2901 ) C814_=_C2902( C814 C2902 ) C814_=_C2903( C814 C2903 ) \nC814_=_C2904( C814 C2904 ) C814_=_C2905( C814 C2905 ) C814_=_C2906( C814 C2906 ) C935_=_C937( C935 C937 ) C935_=_C2234( C935 C2234 ) C935_=_C2235( C935 C2235 ) \nC935_=_C2236( C935 C2236 ) C935_=_C2237( C935 C2237 ) C935_=_C2238( C935 C2238 ) C935_=_C2239( C935 C2239 ) C935_=_C2240( C935 C2240 ) C935_=_C2241( C935 C2241 ) \nC935_=_C2242( C935 C2242 ) C935_=_C2243( C935 C2243 ) C935_=_C2244( C935 C2244 ) C935_=_C2245( C935 C2245 ) C935_=_C2246( C935 C2246 ) C935_=_C2247( C935 C2247 ) \nC935_=_C2248( C935 C2248 ) C935_=_C2249( C935 C2249 ) C937_=_C2235( C937 C2235 ) C937_=_C2772( C937 C2772 ) C937_=_C2893( C937 C2893 ) C937_=_C2894( C937 C2894 ) \nC937_=_C2895( C937 C2895 ) C937_=_C2896( C937 C2896 ) C937_=_C2897( C937 C2897 ) C937_=_C2898( C937 C2898 ) C937_=_C2899( C937 C2899 ) C937_=_C2900( C937 C2900 ) \nC937_=_C2901( C937 C2901 ) C937_=_C2902( C937 C2902 ) C937_=_C2903( C937 C2903 ) C937_=_C2904( C937 C2904 ) C937_=_C2905( C937 C2905 ) C937_=_C2906( C937 C2906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4_=_C2249( C2234 C2249 ) C2234_=_C2772( C2234 C2772 ) C2235_=_C2236( C2235 C2236 ) C2235_=_C2237( C2235 C2237 ) \nC2235_=_C2238( C2235 C2238 ) C2235_=_C2239( C2235 C2239 ) C2235_=_C2240( C2235 C2240 ) C2235_=_C2241( C2235 C2241 ) C2235_=_C2242( C2235 C2242 ) C2235_=_C2243( C2235 C2243 ) \nC2235_=_C2244( C2235 C2244 ) C2235_=_C2245( C2235 C2245 ) C2235_=_C2246( C2235 C2246 ) C2235_=_C2247( C2235 C2247 ) C2235_=_C2248( C2235 C2248 ) C2235_=_C2249( C2235 C2249 ) \nC2235_=_C2772( C2235 C2772 ) C2235_=_C2893( C2235 C2893 ) C2235_=_C2894( C2235 C2894 ) C2235_=_C2895( C2235 C2895 ) C2235_=_C2896( C2235 C2896 ) C2235_=_C2897( C2235 C2897 ) \nC2235_=_C2898( C2235 C2898 ) C2235_=_C2899( C2235 C2899 ) C2235_=_C2900( C2235 C2900 ) C2235_=_C2901( C2235 C2901 ) C2235_=_C2902( C2235 C2902 ) C2235_=_C2903( C2235 C2903 ) \nC2235_=_C2904( C2235 C2904 ) C2235_=_C2905( C2235 C2905 ) C2235_=_C2906( C2235 C2906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893( C2236 C2893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894( C2237 C2894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895( C2238 C2895 ) \nC2239_=_C2240( C2239 C2240 ) C2239_=_C2241( C2239 C2241 ) C2239_=_C2242( C2239 C2242 ) C2239_=_C2243( C2239 C2243 ) C2239_=_C2244( C2239 C2244 ) C2239_=_C2245( C2239 C2245 ) \nC2239_=_C2246( C2239 C2246 ) C2239_=_C2247( C2239 C2247 ) C2239_=_C2248( C2239 C2248 ) C2239_=_C2249( C2239 C2249 ) C2239_=_C2896( C2239 C2896 ) C2240_=_C2241( C2240 C2241 ) \nC2240_=_C2242( C2240 C2242 ) C2240_=_C2243( C2240 C2243 ) C2240_=_C2244( C2240 C2244 ) C2240_=_C2245( C2240 C2245 ) C2240_=_C2246( C2240 C2246 ) C2240_=_C2247( C2240 C2247 ) \nC2240_=_C2248( C2240 C2248 ) C2240_=_C2249( C2240 C2249 ) C2240_=_C2897( C2240 C2897 ) C2241_=_C2242( C2241 C2242 ) C2241_=_C2243( C2241 C2243 ) C2241_=_C2244( C2241 C2244 ) \nC2241_=_C2245( C2241 C2245 ) C2241_=_C2246( C2241 C2246 ) C2241_=_C2247( C2241 C2247 ) C2241_=_C2248( C2241 C2248 ) C2241_=_C2249( C2241 C2249 ) C2241_=_C2898( C2241 C2898 ) \nC2242_=_C2243( C2242 C2243 ) C2242_=_C2244( C2242 C2244 ) C2242_=_C2245( C2242 C2245 ) C2242_=_C2246( C2242 C2246 ) C2242_=_C2247( C2242 C2247 ) C2242_=_C2248( C2242 C2248 ) \nC2242_=_C2249( C2242 C2249 ) C2242_=_C2899( C2242 C2899 ) C2243_=_C2244( C2243 C2244 ) C2243_=_C2245( C2243 C2245 ) C2243_=_C2246( C2243 C2246 ) C2243_=_C2247( C2243 C2247 ) \nC2243_=_C2248( C2243 C2248 ) C2243_=_C2249( C2243 C2249 ) C2243_=_C2900( C2243 C2900 ) C2244_=_C2245( C2244 C2245 ) C2244_=_C2246( C2244 C2246 ) C2244_=_C2247( C2244 C2247 ) \nC2244_=_C2248( C2244 C2248 ) C2244_=_C2249( C2244 C2249 ) C2244_=_C2901( C2244 C2901 ) C2245_=_C2246( C2245 C2246 ) C2245_=_C2247( C2245 C2247 ) C2245_=_C2248( C2245 C2248 ) \nC2245_=_C2249( C2245 C2249 ) C2245_=_C2902( C2245 C2902 ) C2246_=_C2247( C2246 C2247 ) C2246_=_C2248( C2246 C2248 ) C2246_=_C2249( C2246 C2249 ) C2246_=_C2903( C2246 C2903 ) \nC2247_=_C2248( C2247 C2248 ) C2247_=_C2249( C2247 C2249 ) C2247_=_C2904( C2247 C2904 ) C2248_=_C2249( C2248 C2249 ) C2248_=_C2905( C2248 C2905 ) C2249_=_C2906( C2249 C2906 ) \nC2772_=_C2893( C2772 C2893 ) C2772_=_C2894( C2772 C2894 ) C2772_=_C2895( C2772 C2895 ) C2772_=_C2896( C2772 C2896 ) C2772_=_C2897( C2772 C2897 ) C2772_=_C2898( C2772 C2898 ) \nC2772_=_C2899( C2772 C2899 ) C2772_=_C2900( C2772 C2900 ) C2772_=_C2901( C2772 C2901 ) C2772_=_C2902( C2772 C2902 ) C2772_=_C2903( C2772 C2903 ) C2772_=_C2904( C2772 C2904 ) \nC2772_=_C2905( C2772 C2905 ) C2772_=_C2906( C2772 C2906 ) C2893_=_C2894( C2893 C2894 ) C2893_=_C2895( C2893 C2895 ) C2893_=_C2896( C2893 C2896 ) C2893_=_C2897( C2893 C2897 ) \nC2893_=_C2898( C2893 C2898 ) C2893_=_C2899( C2893 C2899 ) C2893_=_C2900( C2893 C2900 ) C2893_=_C2901( C2893 C2901 ) C2893_=_C2902( C2893 C2902 ) C2893_=_C2903( C2893 C2903 ) \nC2893_=_C2904( C2893 C2904 ) C2893_=_C2905( C2893 C2905 ) C2893_=_C2906( C2893 C2906 ) C2894_=_C2895( C2894 C2895 ) C2894_=_C2896( C2894 C2896 ) C2894_=_C2897( C2894 C2897 ) \nC2894_=_C2898( C2894 C2898 ) C2894_=_C2899( C2894 C2899 ) C2894_=_C2900( C2894 C2900 ) C2894_=_C2901( C2894 C2901 ) C2894_=_C2902( C2894 C2902 ) C2894_=_C2903( C2894 C2903 ) \nC2894_=_C2904( C2894 C2904 ) C2894_=_C2905( C2894 C2905 ) C2894_=_C2906( C2894 C2906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6_=_C2897(</w:t>
      </w:r>
    </w:p>
    <w:p>
      <w:pPr>
        <w:pStyle w:val="PreformattedText"/>
        <w:bidi w:val="0"/>
        <w:spacing w:before="0" w:after="0"/>
        <w:jc w:val="left"/>
        <w:rPr/>
      </w:pPr>
      <w:r>
        <w:rPr/>
        <w:t xml:space="preserve"> </w:t>
      </w:r>
      <w:r>
        <w:rPr/>
        <w:t>C2896 C2897 ) C2896_=_C2898( C2896 C2898 ) C2896_=_C2899( C2896 C2899 ) C2896_=_C2900( C2896 C2900 ) \nC2896_=_C2901( C2896 C2901 ) C2896_=_C2902( C2896 C2902 ) C2896_=_C2903( C2896 C2903 ) C2896_=_C2904( C2896 C2904 ) C2896_=_C2905( C2896 C2905 ) C2896_=_C2906( C2896 C2906 ) \nC2897_=_C2898( C2897 C2898 ) C2897_=_C2899( C2897 C2899 ) C2897_=_C2900( C2897 C2900 ) C2897_=_C2901( C2897 C2901 ) C2897_=_C2902( C2897 C2902 ) C2897_=_C2903( C2897 C2903 ) \nC2897_=_C2904( C2897 C2904 ) C2897_=_C2905( C2897 C2905 ) C2897_=_C2906( C2897 C2906 ) C2898_=_C2899( C2898 C2899 ) C2898_=_C2900( C2898 C2900 ) C2898_=_C2901( C2898 C2901 ) \nC2898_=_C2902( C2898 C2902 ) C2898_=_C2903( C2898 C2903 ) C2898_=_C2904( C2898 C2904 ) C2898_=_C2905( C2898 C2905 ) C2898_=_C2906( C2898 C2906 ) C2899_=_C2900( C2899 C2900 ) \nC2899_=_C2901( C2899 C2901 ) C2899_=_C2902( C2899 C2902 ) C2899_=_C2903( C2899 C2903 ) C2899_=_C2904( C2899 C2904 ) C2899_=_C2905( C2899 C2905 ) C2899_=_C2906( C2899 C2906 ) \nC2900_=_C2901( C2900 C2901 ) C2900_=_C2902( C2900 C2902 ) C2900_=_C2903( C2900 C2903 ) C2900_=_C2904( C2900 C2904 ) C2900_=_C2905( C2900 C2905 ) C2900_=_C2906( C2900 C2906 ) \nC2901_=_C2902( C2901 C2902 ) C2901_=_C2903( C2901 C2903 ) C2901_=_C2904( C2901 C2904 ) C2901_=_C2905( C2901 C2905 ) C2901_=_C2906( C2901 C2906 ) C2902_=_C2903( C2902 C2903 ) \nC2902_=_C2904( C2902 C2904 ) C2902_=_C2905( C2902 C2905 ) C2902_=_C2906( C2902 C2906 ) C2903_=_C2904( C2903 C2904 ) C2903_=_C2905( C2903 C2905 ) C2903_=_C2906( C2903 C2906 ) \nC2904_=_C2905( C2904 C2905 ) C2904_=_C2906( C2904 C2906 ) C2905_=_C2906( C2905 C2906 ) "];220-&gt;306[label="40: C4 C6 C472 C474 C696 \nC698 C812 C814 C935 C937 C2234 \nC2236 C2237 C2238 C2239 C2240 C2241 \nC2242 C2243 C2244 C2245 C2246 C2247 \nC2248 C2249 C2772 C2893 C2894 C2895 \nC2896 C2897 C2898 C2899 C2900 C2901 \nC2902 C2903 C2904 C2905 C2906 \n400: C4_=_C6 ,C4_=_C472 ,C4_=_C696 ,C4_=_C812 ,C4_=_C935 ,\nC4_=_C2234 ,C4_=_C2236 ,C4_=_C2237 ,C4_=_C2238 ,C4_=_C2239 ,C4_=_C2240 ,\nC4_=_C2241 ,C4_=_C2242 ,C4_=_C2243 ,C4_=_C2244 ,C4_=_C2245 ,C4_=_C2246 ,\nC4_=_C2247 ,C4_=_C2248 ,C4_=_C2249 ,C6_=_C474 ,C6_=_C698 ,C6_=_C814 ,\nC6_=_C937 ,C6_=_C2772 ,C6_=_C2893 ,C6_=_C2894 ,C6_=_C2895 ,C6_=_C2896 ,\nC6_=_C2897 ,C6_=_C2898 ,C6_=_C2899 ,C6_=_C2900 ,C6_=_C2901 ,C6_=_C2902 ,\nC6_=_C2903 ,C6_=_C2904 ,C6_=_C2905 ,C6_=_C2906 ,C472_=_C474 ,C472_=_C696 ,\nC472_=_C812 ,C472_=_C935 ,C472_=_C2234 ,C472_=_C2236 ,C472_=_C2237 ,C472_=_C2238 ,\nC472_=_C2239 ,C472_=_C2240 ,C472_=_C2241 ,C472_=_C2242 ,C472_=_C2243 ,C472_=_C2244 ,\nC472_=_C2245 ,C472_=_C2246 ,C472_=_C2247 ,C472_=_C2248 ,C472_=_C2249 ,C474_=_C698 ,\nC474_=_C814 ,C474_=_C937 ,C474_=_C2772 ,C474_=_C2893 ,C474_=_C2894 ,C474_=_C2895 ,\nC474_=_C2896 ,C474_=_C2897 ,C474_=_C2898 ,C474_=_C2899 ,C474_=_C2900 ,C474_=_C2901 ,\nC474_=_C2902 ,C474_=_C2903 ,C474_=_C2904 ,C474_=_C2905 ,C474_=_C2906 ,C696_=_C698 ,\nC696_=_C812 ,C696_=_C935 ,C696_=_C2234 ,C696_=_C2236 ,C696_=_C2237 ,C696_=_C2238 ,\nC696_=_C2239 ,C696_=_C2240 ,C696_=_C2241 ,C696_=_C2242 ,C696_=_C2243 ,C696_=_C2244 ,\nC696_=_C2245 ,C696_=_C2246 ,C696_=_C2247 ,C696_=_C2248 ,C696_=_C2249 ,C698_=_C814 ,\nC698_=_C937 ,C698_=_C2772 ,C698_=_C2893 ,C698_=_C2894 ,C698_=_C2895 ,C698_=_C2896 ,\nC698_=_C2897 ,C698_=_C2898 ,C698_=_C2899 ,C698_=_C2900 ,C698_=_C2901 ,C698_=_C2902 ,\nC698_=_C2903 ,C698_=_C2904 ,C698_=_C2905 ,C698_=_C2906 ,C812_=_C814 ,C812_=_C935 ,\nC812_=_C2234 ,C812_=_C2236 ,C812_=_C2237 ,C812_=_C2238 ,C812_=_C2239 ,C812_=_C2240 ,\nC812_=_C2241 ,C812_=_C2242 ,C812_=_C2243 ,C812_=_C2244 ,C812_=_C2245 ,C812_=_C2246 ,\nC812_=_C2247 ,C812_=_C2248 ,C812_=_C2249 ,C814_=_C937 ,C814_=_C2772 ,C814_=_C2893 ,\nC814_=_C2894 ,C814_=_C2895 ,C814_=_C2896 ,C814_=_C2897 ,C814_=_C2898 ,C814_=_C2899 ,\nC814_=_C2900 ,C814_=_C2901 ,C814_=_C2902 ,C814_=_C2903 ,C814_=_C2904 ,C814_=_C2905 ,\nC814_=_C2906 ,C935_=_C937 ,C935_=_C2234 ,C935_=_C2236 ,C935_=_C2237 ,C935_=_C2238 ,\nC935_=_C2239 ,C935_=_C2240 ,C935_=_C2241 ,C935_=_C2242 ,C935_=_C2243 ,C935_=_C2244 ,\nC935_=_C2245 ,C935_=_C2246 ,C935_=_C2247 ,C935_=_C2248 ,C935_=_C2249 ,C937_=_C2772 ,\nC937_=_C2893 ,C937_=_C2894 ,C937_=_C2895 ,C937_=_C2896 ,C937_=_C2897 ,C937_=_C2898 ,\nC937_=_C2899 ,C937_=_C2900 ,C937_=_C2901 ,C937_=_C2902 ,C937_=_C2903 ,C937_=_C2904 ,\nC937_=_C2905 ,C937_=_C2906 ,C2234_=_C2236 ,C2234_=_C2237 ,C2234_=_C2238 ,C2234_=_C2239 ,\nC2234_=_C2240 ,C2234_=_C2241 ,C2234_=_C2242 ,C2234_=_C2243 ,C2234_=_C2244 ,C2234_=_C2245 ,\nC2234_=_C2246 ,C2234_=_C2247 ,C2234_=_C2248 ,C2234_=_C2249 ,C2234_=_C2772 ,C2236_=_C2237 ,\nC2236_=_C2238 ,C2236_=_C2239 ,C2236_=_C2240 ,C2236_=_C2241 ,C2236_=_C2242 ,C2236_=_C2243 ,\nC2236_=_C2244 ,C2236_=_C2245 ,C2236_=_C2246 ,C2236_=_C2247 ,C2236_=_C2248 ,C2236_=_C2249 ,\nC2236_=_C2893 ,C2237_=_C2238 ,C2237_=_C2239 ,C2237_=_C2240 ,C2237_=_C2241 ,C2237_=_C2242 ,\nC2237_=_C2243 ,C2237_=_C2244 ,C2237_=_C2245 ,C2237_=_C2246 ,C2237_=_C2247 ,C2237_=_C2248 ,\nC2237_=_C2249 ,C2237_=_C2894 ,C2238_=_C2239 ,C2238_=_C2240 ,C2238_=_C2241 ,C2238_=_C2242 ,\nC2238_=_C2243 ,C2238_=_C2244 ,C2238_=_C2245 ,C2238_=_C2246 ,C2238_=_C2247 ,C2238_=_C2248 ,\nC2238_=_C2249 ,C2238_=_C2895 ,C2239_=_C2240 ,C2239_=_C2241 ,C2239_=_C2242 ,C2239_=_C2243 ,\nC2239_=_C2244 ,C2239_=_C2245 ,C2239_=_C2246 ,C2239_=_C2247 ,C2239_=_C2248 ,C2239_=_C2249 ,\nC2239_=_C2896 ,C2240_=_C2241 ,C2240_=_C2242 ,C2240_=_C2243 ,C2240_=_C2244 ,C2240_=_C2245 ,\nC2240_=_C2246 ,C2240_=_C2247 ,C2240_=_C2248 ,C2240_=_C2249 ,C2240_=_C2897 ,C2241_=_C2242 ,\nC2241_=_C2243 ,C2241_=_C2244 ,C2241_=_C2245 ,C2241_=_C2246 ,C2241_=_C2247 ,C2241_=_C2248 ,\nC2241_=_C2249 ,C2241_=_C2898 ,C2242_=_C2243 ,C2242_=_C2244 ,C2242_=_C2245 ,C2242_=_C2246 ,\nC2242_=_C2247 ,C2242_=_C2248 ,C2242_=_C2249 ,C2242_=_C2899 ,C2243_=_C2244 ,C2243_=_C2245 ,\nC2243_=_C2246 ,C2243_=_C2247 ,C2243_=_C2248 ,C2243_=_C2249 ,C2243_=_C2900 ,C2244_=_C2245 ,\nC2244_=_C2246 ,C2244_=_C2247 ,C2244_=_C2248 ,C2244_=_C2249 ,C2244_=_C2901 ,C2245_=_C2246 ,\nC2245_=_C2247 ,C2245_=_C2248 ,C2245_=_C2249 ,C2245_=_C2902 ,C2246_=_C2247 ,C2246_=_C2248 ,\nC2246_=_C2249 ,C2246_=_C2903 ,C2247_=_C2248 ,C2247_=_C2249 ,C2247_=_C2904 ,C2248_=_C2249 ,\nC2248_=_C2905 ,C2249_=_C2906 ,C2772_=_C2893 ,C2772_=_C2894 ,C2772_=_C2895 ,C2772_=_C2896 ,\nC2772_=_C2897 ,C2772_=_C2898 ,C2772_=_C2899 ,C2772_=_C2900 ,C2772_=_C2901 ,C2772_=_C2902 ,\nC2772_=_C2903 ,C2772_=_C2904 ,C2772_=_C2905 ,C2772_=_C2906 ,C2893_=_C2894 ,C2893_=_C2895 ,\nC2893_=_C2896 ,C2893_=_C2897 ,C2893_=_C2898 ,C2893_=_C2899 ,C2893_=_C2900 ,C2893_=_C2901 ,\nC2893_=_C2902 ,C2893_=_C2903 ,C2893_=_C2904 ,C2893_=_C2905 ,C2893_=_C2906 ,C2894_=_C2895 ,\nC2894_=_C2896 ,C2894_=_C2897 ,C2894_=_C2898 ,C2894_=_C2899 ,C2894_=_C2900 ,C2894_=_C2901 ,\nC2894_=_C2902 ,C2894_=_C2903 ,C2894_=_C2904 ,C2894_=_C2905 ,C2894_=_C2906 ,C2895_=_C2896 ,\nC2895_=_C2897 ,C2895_=_C2898 ,C2895_=_C2899 ,C2895_=_C2900 ,C2895_=_C2901 ,C2895_=_C2902 ,\nC2895_=_C2903 ,C2895_=_C2904 ,C2895_=_C2905 ,C2895_=_C2906 ,C2896_=_C2897 ,C2896_=_C2898 ,\nC2896_=_C2899 ,C2896_=_C2900 ,C2896_=_C2901 ,C2896_=_C2902 ,C2896_=_C2903 ,C2896_=_C2904 ,\nC2896_=_C2905 ,C2896_=_C2906 ,C2897_=_C2898 ,C2897_=_C2899 ,C2897_=_C2900 ,C2897_=_C2901 ,\nC2897_=_C2902 ,C2897_=_C2903 ,C2897_=_C2904 ,C2897_=_C2905 ,C2897_=_C2906 ,C2898_=_C2899 ,\nC2898_=_C2900 ,C2898_=_C2901 ,C2898_=_C2902 ,C2898_=_C2903 ,C2898_=_C2904 ,C2898_=_C2905 ,\nC2898_=_C2906 ,C2899_=_C2900 ,C2899_=_C2901 ,C2899_=_C2902 ,C2899_=_C2903 ,C2899_=_C2904 ,\nC2899_=_C2905 ,C2899_=_C2906 ,C2900_=_C2901 ,C2900_=_C2902 ,C2900_=_C2903 ,C2900_=_C2904 ,\nC2900_=_C2905 ,C2900_=_C2906 ,C2901_=_C2902 ,C2901_=_C2903 ,C2901_=_C2904 ,C2901_=_C2905 ,\nC2901_=_C2906 ,C2902_=_C2903 ,C2902_=_C2904 ,C2902_=_C2905 ,C2902_=_C2906 ,C2903_=_C2904 ,\nC2903_=_C2905 ,C2903_=_C2906 ,C2904_=_C2905 ,C2904_=_C2906 ,C2905_=_C2906 ,"];307[shape=box, label="id:307 level: 7\n76: C17 C18 C19 C20 C485 \nC486 C487 C488 C709 C710 C711 \nC712 C825 C826 C827 C828 C948 \nC949 C950 C951 C2246 C2247 C2248 \nC2249 C2783 C2784 C2785 C2786 C2903 \nC2904 C2905 C2906 C3421 C3422 C3423 \nC3424 C4043 C4044 C4045 C4046 C4094 \nC4095 C4096 C4097 C4127 C4128 C4129 \nC4130 C4205 C4206 C4207 C4208 C4270 \nC4271 C4272 C4273 C4754 C4755 C4756 \nC4757 C4778 C4779 C4780 C4781 C4936 \nC4937 C4938 C4939 C4970 C4971 C4972 \nC4973 C4975 C4976 C5078 C5079 \n868: C17_=_C18( C17 C18 ) C17_=_C19( C17 C19 ) C17_=_C20( C17 C20 ) C17_=_C485( C17 C485 ) C17_=_C709( C17 C709 ) \nC17_=_C825( C17 C825 ) C17_=_C948( C17 C948 ) C17_=_C2246( C17 C2246 ) C17_=_C2783( C17 C2783 ) C17_=_C2903( C17 C2903 ) C17_=_C3421( C17 C3421 ) \nC17_=_C4043( C17 C4043 ) C17_=_C4094( C17 C4094 ) C17_=_C4127( C17 C4127 ) C17_=_C4205( C17 C4205 ) C17_=_C4270( C17 C4270 ) C17_=_C4754( C17 C4754 ) \nC17_=_C4778( C17 C4778 ) C17_=_C4936( C17 C4936 ) C17_=_C4970( C17 C4970 ) C17_=_C4975( C17 C4975 ) C17_=_C4976( C17 C4976 ) C18_=_C19( C18 C19 ) \nC18_=_C20( C18 C20 ) C18_=_C486( C18 C486 ) C18_=_C710( C18 C710 ) C18_=_C826( C18 C826 ) C18_=_C949( C18 C949 ) C18_=_C2247( C18 C2247 ) \nC18_=_C2784( C18 C2784 ) C18_=_C2904( C18 C2904 ) C18_=_C3422( C18 C3422 ) C18_=_C4044( C18 C4044 ) C18_=_C4095( C18 C4095 ) C18_=_C4128( C18 C4128 ) \nC18_=_C4206( C18 C4206 ) C18_=_C4271( C18 C4271 ) C18_=_C4755( C18 C4755 ) C18_=_C4779( C18 C4779 ) C18_=_C4937( C18 C4937 ) C18_=_C4971( C18 C4971 ) \nC18_=_C5078( C18 C5078 ) C18_=_C5079( C18 C5079 ) C19_=_C20( C19 C20 ) C19_=_C487( C19 C487 ) C19_=_C711( C19 C711 ) C19_=_C827( C19 C827 ) \nC19_=_C950( C19 C950 ) C19_=_C2248( C19 C2248 ) C19_=_C2785( C19 C2785 ) C19_=_C2905( C19 C2905 ) C19_=_C3423( C19 C3423 ) C19_=_C4045( C19 C4045 ) \nC19_=_C4096( C19 C4096 ) C19_=_C4129( C19 C4129 ) C19_=_C4207( C19 C4207 ) C19_=_C4272( C19 C4272 ) C19_=_C4756( C19 C4756 ) C19_=_C4780( C19 C4780 ) \nC19_=_C4938( C19 C4938 ) C19_=_C4972( C19 C4972 ) C19_=_C4975( C19 C4975 ) C19_=_C5078( C19 C5078 ) C20_=_C488( C20 C488 ) C20_=_C712( C20 C712 ) \nC20_=_C828( C20 C828 ) C20_=_C951( C20 C951 ) C20_=_C2249( C20 C2249 ) C20_=_C2786(</w:t>
      </w:r>
    </w:p>
    <w:p>
      <w:pPr>
        <w:pStyle w:val="PreformattedText"/>
        <w:bidi w:val="0"/>
        <w:spacing w:before="0" w:after="0"/>
        <w:jc w:val="left"/>
        <w:rPr/>
      </w:pPr>
      <w:r>
        <w:rPr/>
        <w:t xml:space="preserve"> </w:t>
      </w:r>
      <w:r>
        <w:rPr/>
        <w:t>C20 C2786 ) C20_=_C2906( C20 C2906 ) C20_=_C3424( C20 C3424 ) \nC20_=_C4046( C20 C4046 ) C20_=_C4097( C20 C4097 ) C20_=_C4130( C20 C4130 ) C20_=_C4208( C20 C4208 ) C20_=_C4273( C20 C4273 ) C20_=_C4757( C20 C4757 ) \nC20_=_C4781( C20 C4781 ) C20_=_C4939( C20 C4939 ) C20_=_C4973( C20 C4973 ) C20_=_C4976( C20 C4976 ) C20_=_C5079( C20 C5079 ) C485_=_C486( C485 C486 ) \nC485_=_C487( C485 C487 ) C485_=_C488( C485 C488 ) C485_=_C709( C485 C709 ) C485_=_C825( C485 C825 ) C485_=_C948( C485 C948 ) C485_=_C2246( C485 C2246 ) \nC485_=_C2783( C485 C2783 ) C485_=_C2903( C485 C2903 ) C485_=_C3421( C485 C3421 ) C485_=_C4043( C485 C4043 ) C485_=_C4094( C485 C4094 ) C485_=_C4127( C485 C4127 ) \nC485_=_C4205( C485 C4205 ) C485_=_C4270( C485 C4270 ) C485_=_C4754( C485 C4754 ) C485_=_C4778( C485 C4778 ) C485_=_C4936( C485 C4936 ) C485_=_C4970( C485 C4970 ) \nC485_=_C4975( C485 C4975 ) C485_=_C4976( C485 C4976 ) C486_=_C487( C486 C487 ) C486_=_C488( C486 C488 ) C486_=_C710( C486 C710 ) C486_=_C826( C486 C826 ) \nC486_=_C949( C486 C949 ) C486_=_C2247( C486 C2247 ) C486_=_C2784( C486 C2784 ) C486_=_C2904( C486 C2904 ) C486_=_C3422( C486 C3422 ) C486_=_C4044( C486 C4044 ) \nC486_=_C4095( C486 C4095 ) C486_=_C4128( C486 C4128 ) C486_=_C4206( C486 C4206 ) C486_=_C4271( C486 C4271 ) C486_=_C4755( C486 C4755 ) C486_=_C4779( C486 C4779 ) \nC486_=_C4937( C486 C4937 ) C486_=_C4971( C486 C4971 ) C486_=_C5078( C486 C5078 ) C486_=_C5079( C486 C5079 ) C487_=_C488( C487 C488 ) C487_=_C711( C487 C711 ) \nC487_=_C827( C487 C827 ) C487_=_C950( C487 C950 ) C487_=_C2248( C487 C2248 ) C487_=_C2785( C487 C2785 ) C487_=_C2905( C487 C2905 ) C487_=_C3423( C487 C3423 ) \nC487_=_C4045( C487 C4045 ) C487_=_C4096( C487 C4096 ) C487_=_C4129( C487 C4129 ) C487_=_C4207( C487 C4207 ) C487_=_C4272( C487 C4272 ) C487_=_C4756( C487 C4756 ) \nC487_=_C4780( C487 C4780 ) C487_=_C4938( C487 C4938 ) C487_=_C4972( C487 C4972 ) C487_=_C4975( C487 C4975 ) C487_=_C5078( C487 C5078 ) C488_=_C712( C488 C712 ) \nC488_=_C828( C488 C828 ) C488_=_C951( C488 C951 ) C488_=_C2249( C488 C2249 ) C488_=_C2786( C488 C2786 ) C488_=_C2906( C488 C2906 ) C488_=_C3424( C488 C3424 ) \nC488_=_C4046( C488 C4046 ) C488_=_C4097( C488 C4097 ) C488_=_C4130( C488 C4130 ) C488_=_C4208( C488 C4208 ) C488_=_C4273( C488 C4273 ) C488_=_C4757( C488 C4757 ) \nC488_=_C4781( C488 C4781 ) C488_=_C4939( C488 C4939 ) C488_=_C4973( C488 C4973 ) C488_=_C4976( C488 C4976 ) C488_=_C5079( C488 C5079 ) C709_=_C710( C709 C710 ) \nC709_=_C711( C709 C711 ) C709_=_C712( C709 C712 ) C709_=_C825( C709 C825 ) C709_=_C948( C709 C948 ) C709_=_C2246( C709 C2246 ) C709_=_C2783( C709 C2783 ) \nC709_=_C2903( C709 C2903 ) C709_=_C3421( C709 C3421 ) C709_=_C4043( C709 C4043 ) C709_=_C4094( C709 C4094 ) C709_=_C4127( C709 C4127 ) C709_=_C4205( C709 C4205 ) \nC709_=_C4270( C709 C4270 ) C709_=_C4754( C709 C4754 ) C709_=_C4778( C709 C4778 ) C709_=_C4936( C709 C4936 ) C709_=_C4970( C709 C4970 ) C709_=_C4975( C709 C4975 ) \nC709_=_C4976( C709 C4976 ) C710_=_C711( C710 C711 ) C710_=_C712( C710 C712 ) C710_=_C826( C710 C826 ) C710_=_C949( C710 C949 ) C710_=_C2247( C710 C2247 ) \nC710_=_C2784( C710 C2784 ) C710_=_C2904( C710 C2904 ) C710_=_C3422( C710 C3422 ) C710_=_C4044( C710 C4044 ) C710_=_C4095( C710 C4095 ) C710_=_C4128( C710 C4128 ) \nC710_=_C4206( C710 C4206 ) C710_=_C4271( C710 C4271 ) C710_=_C4755( C710 C4755 ) C710_=_C4779( C710 C4779 ) C710_=_C4937( C710 C4937 ) C710_=_C4971( C710 C4971 ) \nC710_=_C5078( C710 C5078 ) C710_=_C5079( C710 C5079 ) C711_=_C712( C711 C712 ) C711_=_C827( C711 C827 ) C711_=_C950( C711 C950 ) C711_=_C2248( C711 C2248 ) \nC711_=_C2785( C711 C2785 ) C711_=_C2905( C711 C2905 ) C711_=_C3423( C711 C3423 ) C711_=_C4045( C711 C4045 ) C711_=_C4096( C711 C4096 ) C711_=_C4129( C711 C4129 ) \nC711_=_C4207( C711 C4207 ) C711_=_C4272( C711 C4272 ) C711_=_C4756( C711 C4756 ) C711_=_C4780( C711 C4780 ) C711_=_C4938( C711 C4938 ) C711_=_C4972( C711 C4972 ) \nC711_=_C4975( C711 C4975 ) C711_=_C5078( C711 C5078 ) C712_=_C828( C712 C828 ) C712_=_C951( C712 C951 ) C712_=_C2249( C712 C2249 ) C712_=_C2786( C712 C2786 ) \nC712_=_C2906( C712 C2906 ) C712_=_C3424( C712 C3424 ) C712_=_C4046( C712 C4046 ) C712_=_C4097( C712 C4097 ) C712_=_C4130( C712 C4130 ) C712_=_C4208( C712 C4208 ) \nC712_=_C4273( C712 C4273 ) C712_=_C4757( C712 C4757 ) C712_=_C4781( C712 C4781 ) C712_=_C4939( C712 C4939 ) C712_=_C4973( C712 C4973 ) C712_=_C4976( C712 C4976 ) \nC712_=_C5079( C712 C5079 ) C825_=_C826( C825 C826 ) C825_=_C827( C825 C827 ) C825_=_C828( C825 C828 ) C825_=_C948( C825 C948 ) C825_=_C2246( C825 C2246 ) \nC825_=_C2783( C825 C2783 ) C825_=_C2903( C825 C2903 ) C825_=_C3421( C825 C3421 ) C825_=_C4043( C825 C4043 ) C825_=_C4094( C825 C4094 ) C825_=_C4127( C825 C4127 ) \nC825_=_C4205( C825 C4205 ) C825_=_C4270( C825 C4270 ) C825_=_C4754( C825 C4754 ) C825_=_C4778( C825 C4778 ) C825_=_C4936( C825 C4936 ) C825_=_C4970( C825 C4970 ) \nC825_=_C4975( C825 C4975 ) C825_=_C4976( C825 C4976 ) C826_=_C827( C826 C827 ) C826_=_C828( C826 C828 ) C826_=_C949( C826 C949 ) C826_=_C2247( C826 C2247 ) \nC826_=_C2784( C826 C2784 ) C826_=_C2904( C826 C2904 ) C826_=_C3422( C826 C3422 ) C826_=_C4044( C826 C4044 ) C826_=_C4095( C826 C4095 ) C826_=_C4128( C826 C4128 ) \nC826_=_C4206( C826 C4206 ) C826_=_C4271( C826 C4271 ) C826_=_C4755( C826 C4755 ) C826_=_C4779( C826 C4779 ) C826_=_C4937( C826 C4937 ) C826_=_C4971( C826 C4971 ) \nC826_=_C5078( C826 C5078 ) C826_=_C5079( C826 C5079 ) C827_=_C828( C827 C828 ) C827_=_C950( C827 C950 ) C827_=_C2248( C827 C2248 ) C827_=_C2785( C827 C2785 ) \nC827_=_C2905( C827 C2905 ) C827_=_C3423( C827 C3423 ) C827_=_C4045( C827 C4045 ) C827_=_C4096( C827 C4096 ) C827_=_C4129( C827 C4129 ) C827_=_C4207( C827 C4207 ) \nC827_=_C4272( C827 C4272 ) C827_=_C4756( C827 C4756 ) C827_=_C4780( C827 C4780 ) C827_=_C4938( C827 C4938 ) C827_=_C4972( C827 C4972 ) C827_=_C4975( C827 C4975 ) \nC827_=_C5078( C827 C5078 ) C828_=_C951( C828 C951 ) C828_=_C2249( C828 C2249 ) C828_=_C2786( C828 C2786 ) C828_=_C2906( C828 C2906 ) C828_=_C3424( C828 C3424 ) \nC828_=_C4046( C828 C4046 ) C828_=_C4097( C828 C4097 ) C828_=_C4130( C828 C4130 ) C828_=_C4208( C828 C4208 ) C828_=_C4273( C828 C4273 ) C828_=_C4757( C828 C4757 ) \nC828_=_C4781( C828 C4781 ) C828_=_C4939( C828 C4939 ) C828_=_C4973( C828 C4973 ) C828_=_C4976( C828 C4976 ) C828_=_C5079( C828 C5079 ) C948_=_C949( C948 C949 ) \nC948_=_C950( C948 C950 ) C948_=_C951( C948 C951 ) C948_=_C2246( C948 C2246 ) C948_=_C2783( C948 C2783 ) C948_=_C2903( C948 C2903 ) C948_=_C3421( C948 C3421 ) \nC948_=_C4043( C948 C4043 ) C948_=_C4094( C948 C4094 ) C948_=_C4127( C948 C4127 ) C948_=_C4205( C948 C4205 ) C948_=_C4270( C948 C4270 ) C948_=_C4754( C948 C4754 ) \nC948_=_C4778( C948 C4778 ) C948_=_C4936( C948 C4936 ) C948_=_C4970( C948 C4970 ) C948_=_C4975( C948 C4975 ) C948_=_C4976( C948 C4976 ) C949_=_C950( C949 C950 ) \nC949_=_C951( C949 C951 ) C949_=_C2247( C949 C2247 ) C949_=_C2784( C949 C2784 ) C949_=_C2904( C949 C2904 ) C949_=_C3422( C949 C3422 ) C949_=_C4044( C949 C4044 ) \nC949_=_C4095( C949 C4095 ) C949_=_C4128( C949 C4128 ) C949_=_C4206( C949 C4206 ) C949_=_C4271( C949 C4271 ) C949_=_C4755( C949 C4755 ) C949_=_C4779( C949 C4779 ) \nC949_=_C4937( C949 C4937 ) C949_=_C4971( C949 C4971 ) C949_=_C5078( C949 C5078 ) C949_=_C5079( C949 C5079 ) C950_=_C951( C950 C951 ) C950_=_C2248( C950 C2248 ) \nC950_=_C2785( C950 C2785 ) C950_=_C2905( C950 C2905 ) C950_=_C3423( C950 C3423 ) C950_=_C4045( C950 C4045 ) C950_=_C4096( C950 C4096 ) C950_=_C4129( C950 C4129 ) \nC950_=_C4207( C950 C4207 ) C950_=_C4272( C950 C4272 ) C950_=_C4756( C950 C4756 ) C950_=_C4780( C950 C4780 ) C950_=_C4938( C950 C4938 ) C950_=_C4972( C950 C4972 ) \nC950_=_C4975( C950 C4975 ) C950_=_C5078( C950 C5078 ) C951_=_C2249( C951 C2249 ) C951_=_C2786( C951 C2786 ) C951_=_C2906( C951 C2906 ) C951_=_C3424( C951 C3424 ) \nC951_=_C4046( C951 C4046 ) C951_=_C4097( C951 C4097 ) C951_=_C4130( C951 C4130 ) C951_=_C4208( C951 C4208 ) C951_=_C4273( C951 C4273 ) C951_=_C4757( C951 C4757 ) \nC951_=_C4781( C951 C4781 ) C951_=_C4939( C951 C4939 ) C951_=_C4973( C951 C4973 ) C951_=_C4976( C951 C4976 ) C951_=_C5079( C951 C5079 ) C2246_=_C2247( C2246 C2247 ) \nC2246_=_C2248( C2246 C2248 ) C2246_=_C2249( C2246 C2249 ) C2246_=_C2783( C2246 C2783 ) C2246_=_C2903( C2246 C2903 ) C2246_=_C3421( C2246 C3421 ) C2246_=_C4043( C2246 C4043 ) \nC2246_=_C4094( C2246 C4094 ) C2246_=_C4127( C2246 C4127 ) C2246_=_C4205( C2246 C4205 ) C2246_=_C4270( C2246 C4270 ) C2246_=_C4754( C2246 C4754 ) C2246_=_C4778( C2246 C4778 ) \nC2246_=_C4936( C2246 C4936 ) C2246_=_C4970( C2246 C4970 ) C2246_=_C4975( C2246 C4975 ) C2246_=_C4976( C2246 C4976 ) C2247_=_C2248( C2247 C2248 ) C2247_=_C2249( C2247 C2249 ) \nC2247_=_C2784( C2247 C2784 ) C2247_=_C2904( C2247 C2904 ) C2247_=_C3422( C2247 C3422 ) C2247_=_C4044( C2247 C4044 ) C2247_=_C4095( C2247 C4095 ) C2247_=_C4128( C2247 C4128 ) \nC2247_=_C4206( C2247 C4206 ) C2247_=_C4271( C2247 C4271 ) C2247_=_C4755( C2247 C4755 ) C2247_=_C4779( C2247 C4779 ) C2247_=_C4937( C2247 C4937 ) C2247_=_C4971( C2247 C4971 ) \nC2247_=_C5078( C2247 C5078 ) C2247_=_C5079( C2247 C5079 ) C2248_=_C2249( C2248 C2249 ) C2248_=_C2785( C2248 C2785 ) C2248_=_C2905( C2248 C2905 ) C2248_=_C3423( C2248 C3423 ) \nC2248_=_C4045( C2248 C4045 ) C2248_=_C4096( C2248 C4096 ) C2248_=_C4129( C2248 C4129 ) C2248_=_C4207( C2248 C4207 ) C2248_=_C4272( C2248 C4272 ) C2248_=_C4756( C2248 C4756 ) \nC2248_=_C4780( C2248 C4780 ) C2248_=_C4938( C2248 C4938 ) C2248_=_C4972( C2248 C4972 ) C2248_=_C4975( C2248 C4975 ) C2248_=_C5078( C2248 C5078 ) C2249_=_C2786( C2249 C2786 ) \nC2249_=_C2906( C2249 C2906 ) C2249_=_C3424( C2249 C3424 ) C2249_=_C4046( C2249 C4046 ) C2249_=_C4097( C2249 C4097 ) C2249_=_C4130( C2249 C4130 ) C2249_=_C4208( C2249 C4208 ) \nC2249_=_C4273( C2249 C4273 ) C2249_=_C4757( C2249 C4757 ) C2249_=_C4781( C2249 C4781 ) C2249_=_C4939( C2249 C4939 ) C2249_=_C4973( C2249 C4973 ) C2249_=_C4976( C2249 C4976</w:t>
      </w:r>
    </w:p>
    <w:p>
      <w:pPr>
        <w:pStyle w:val="PreformattedText"/>
        <w:bidi w:val="0"/>
        <w:spacing w:before="0" w:after="0"/>
        <w:jc w:val="left"/>
        <w:rPr/>
      </w:pPr>
      <w:r>
        <w:rPr/>
        <w:t xml:space="preserve"> </w:t>
      </w:r>
      <w:r>
        <w:rPr/>
        <w:t>) \nC2249_=_C5079( C2249 C5079 ) C2783_=_C2784( C2783 C2784 ) C2783_=_C2785( C2783 C2785 ) C2783_=_C2786( C2783 C2786 ) C2783_=_C2903( C2783 C2903 ) C2783_=_C3421( C2783 C3421 ) \nC2783_=_C4043( C2783 C4043 ) C2783_=_C4094( C2783 C4094 ) C2783_=_C4127( C2783 C4127 ) C2783_=_C4205( C2783 C4205 ) C2783_=_C4270( C2783 C4270 ) C2783_=_C4754( C2783 C4754 ) \nC2783_=_C4778( C2783 C4778 ) C2783_=_C4936( C2783 C4936 ) C2783_=_C4970( C2783 C4970 ) C2783_=_C4975( C2783 C4975 ) C2783_=_C4976( C2783 C4976 ) C2784_=_C2785( C2784 C2785 ) \nC2784_=_C2786( C2784 C2786 ) C2784_=_C2904( C2784 C2904 ) C2784_=_C3422( C2784 C3422 ) C2784_=_C4044( C2784 C4044 ) C2784_=_C4095( C2784 C4095 ) C2784_=_C4128( C2784 C4128 ) \nC2784_=_C4206( C2784 C4206 ) C2784_=_C4271( C2784 C4271 ) C2784_=_C4755( C2784 C4755 ) C2784_=_C4779( C2784 C4779 ) C2784_=_C4937( C2784 C4937 ) C2784_=_C4971( C2784 C4971 ) \nC2784_=_C5078( C2784 C5078 ) C2784_=_C5079( C2784 C5079 ) C2785_=_C2786( C2785 C2786 ) C2785_=_C2905( C2785 C2905 ) C2785_=_C3423( C2785 C3423 ) C2785_=_C4045( C2785 C4045 ) \nC2785_=_C4096( C2785 C4096 ) C2785_=_C4129( C2785 C4129 ) C2785_=_C4207( C2785 C4207 ) C2785_=_C4272( C2785 C4272 ) C2785_=_C4756( C2785 C4756 ) C2785_=_C4780( C2785 C4780 ) \nC2785_=_C4938( C2785 C4938 ) C2785_=_C4972( C2785 C4972 ) C2785_=_C4975( C2785 C4975 ) C2785_=_C5078( C2785 C5078 ) C2786_=_C2906( C2786 C2906 ) C2786_=_C3424( C2786 C3424 ) \nC2786_=_C4046( C2786 C4046 ) C2786_=_C4097( C2786 C4097 ) C2786_=_C4130( C2786 C4130 ) C2786_=_C4208( C2786 C4208 ) C2786_=_C4273( C2786 C4273 ) C2786_=_C4757( C2786 C4757 ) \nC2786_=_C4781( C2786 C4781 ) C2786_=_C4939( C2786 C4939 ) C2786_=_C4973( C2786 C4973 ) C2786_=_C4976( C2786 C4976 ) C2786_=_C5079( C2786 C5079 ) C2903_=_C2904( C2903 C2904 ) \nC2903_=_C2905( C2903 C2905 ) C2903_=_C2906( C2903 C2906 ) C2903_=_C3421( C2903 C3421 ) C2903_=_C4043( C2903 C4043 ) C2903_=_C4094( C2903 C4094 ) C2903_=_C4127( C2903 C4127 ) \nC2903_=_C4205( C2903 C4205 ) C2903_=_C4270( C2903 C4270 ) C2903_=_C4754( C2903 C4754 ) C2903_=_C4778( C2903 C4778 ) C2903_=_C4936( C2903 C4936 ) C2903_=_C4970( C2903 C4970 ) \nC2903_=_C4975( C2903 C4975 ) C2903_=_C4976( C2903 C4976 ) C2904_=_C2905( C2904 C2905 ) C2904_=_C2906( C2904 C2906 ) C2904_=_C3422( C2904 C3422 ) C2904_=_C4044( C2904 C4044 ) \nC2904_=_C4095( C2904 C4095 ) C2904_=_C4128( C2904 C4128 ) C2904_=_C4206( C2904 C4206 ) C2904_=_C4271( C2904 C4271 ) C2904_=_C4755( C2904 C4755 ) C2904_=_C4779( C2904 C4779 ) \nC2904_=_C4937( C2904 C4937 ) C2904_=_C4971( C2904 C4971 ) C2904_=_C5078( C2904 C5078 ) C2904_=_C5079( C2904 C5079 ) C2905_=_C2906( C2905 C2906 ) C2905_=_C3423( C2905 C3423 ) \nC2905_=_C4045( C2905 C4045 ) C2905_=_C4096( C2905 C4096 ) C2905_=_C4129( C2905 C4129 ) C2905_=_C4207( C2905 C4207 ) C2905_=_C4272( C2905 C4272 ) C2905_=_C4756( C2905 C4756 ) \nC2905_=_C4780( C2905 C4780 ) C2905_=_C4938( C2905 C4938 ) C2905_=_C4972( C2905 C4972 ) C2905_=_C4975( C2905 C4975 ) C2905_=_C5078( C2905 C5078 ) C2906_=_C3424( C2906 C3424 ) \nC2906_=_C4046( C2906 C4046 ) C2906_=_C4097( C2906 C4097 ) C2906_=_C4130( C2906 C4130 ) C2906_=_C4208( C2906 C4208 ) C2906_=_C4273( C2906 C4273 ) C2906_=_C4757( C2906 C4757 ) \nC2906_=_C4781( C2906 C4781 ) C2906_=_C4939( C2906 C4939 ) C2906_=_C4973( C2906 C4973 ) C2906_=_C4976( C2906 C4976 ) C2906_=_C5079( C2906 C5079 ) C3421_=_C3422( C3421 C3422 ) \nC3421_=_C3423( C3421 C3423 ) C3421_=_C3424( C3421 C3424 ) C3421_=_C4043( C3421 C4043 ) C3421_=_C4094( C3421 C4094 ) C3421_=_C4127( C3421 C4127 ) C3421_=_C4205( C3421 C4205 ) \nC3421_=_C4270( C3421 C4270 ) C3421_=_C4754( C3421 C4754 ) C3421_=_C4778( C3421 C4778 ) C3421_=_C4936( C3421 C4936 ) C3421_=_C4970( C3421 C4970 ) C3421_=_C4975( C3421 C4975 ) \nC3421_=_C4976( C3421 C4976 ) C3422_=_C3423( C3422 C3423 ) C3422_=_C3424( C3422 C3424 ) C3422_=_C4044( C3422 C4044 ) C3422_=_C4095( C3422 C4095 ) C3422_=_C4128( C3422 C4128 ) \nC3422_=_C4206( C3422 C4206 ) C3422_=_C4271( C3422 C4271 ) C3422_=_C4755( C3422 C4755 ) C3422_=_C4779( C3422 C4779 ) C3422_=_C4937( C3422 C4937 ) C3422_=_C4971( C3422 C4971 ) \nC3422_=_C5078( C3422 C5078 ) C3422_=_C5079( C3422 C5079 ) C3423_=_C3424( C3423 C3424 ) C3423_=_C4045( C3423 C4045 ) C3423_=_C4096( C3423 C4096 ) C3423_=_C4129( C3423 C4129 ) \nC3423_=_C4207( C3423 C4207 ) C3423_=_C4272( C3423 C4272 ) C3423_=_C4756( C3423 C4756 ) C3423_=_C4780( C3423 C4780 ) C3423_=_C4938( C3423 C4938 ) C3423_=_C4972( C3423 C4972 ) \nC3423_=_C4975( C3423 C4975 ) C3423_=_C5078( C3423 C5078 ) C3424_=_C4046( C3424 C4046 ) C3424_=_C4097( C3424 C4097 ) C3424_=_C4130( C3424 C4130 ) C3424_=_C4208( C3424 C4208 ) \nC3424_=_C4273( C3424 C4273 ) C3424_=_C4757( C3424 C4757 ) C3424_=_C4781( C3424 C4781 ) C3424_=_C4939( C3424 C4939 ) C3424_=_C4973( C3424 C4973 ) C3424_=_C4976( C3424 C4976 ) \nC3424_=_C5079( C3424 C5079 ) C4043_=_C4044( C4043 C4044 ) C4043_=_C4045( C4043 C4045 ) C4043_=_C4046( C4043 C4046 ) C4043_=_C4094( C4043 C4094 ) C4043_=_C4127( C4043 C4127 ) \nC4043_=_C4205( C4043 C4205 ) C4043_=_C4270( C4043 C4270 ) C4043_=_C4754( C4043 C4754 ) C4043_=_C4778( C4043 C4778 ) C4043_=_C4936( C4043 C4936 ) C4043_=_C4970( C4043 C4970 ) \nC4043_=_C4975( C4043 C4975 ) C4043_=_C4976( C4043 C4976 ) C4044_=_C4045( C4044 C4045 ) C4044_=_C4046( C4044 C4046 ) C4044_=_C4095( C4044 C4095 ) C4044_=_C4128( C4044 C4128 ) \nC4044_=_C4206( C4044 C4206 ) C4044_=_C4271( C4044 C4271 ) C4044_=_C4755( C4044 C4755 ) C4044_=_C4779( C4044 C4779 ) C4044_=_C4937( C4044 C4937 ) C4044_=_C4971( C4044 C4971 ) \nC4044_=_C5078( C4044 C5078 ) C4044_=_C5079( C4044 C5079 ) C4045_=_C4046( C4045 C4046 ) C4045_=_C4096( C4045 C4096 ) C4045_=_C4129( C4045 C4129 ) C4045_=_C4207( C4045 C4207 ) \nC4045_=_C4272( C4045 C4272 ) C4045_=_C4756( C4045 C4756 ) C4045_=_C4780( C4045 C4780 ) C4045_=_C4938( C4045 C4938 ) C4045_=_C4972( C4045 C4972 ) C4045_=_C4975( C4045 C4975 ) \nC4045_=_C5078( C4045 C5078 ) C4046_=_C4097( C4046 C4097 ) C4046_=_C4130( C4046 C4130 ) C4046_=_C4208( C4046 C4208 ) C4046_=_C4273( C4046 C4273 ) C4046_=_C4757( C4046 C4757 ) \nC4046_=_C4781( C4046 C4781 ) C4046_=_C4939( C4046 C4939 ) C4046_=_C4973( C4046 C4973 ) C4046_=_C4976( C4046 C4976 ) C4046_=_C5079( C4046 C5079 ) C4094_=_C4095( C4094 C4095 ) \nC4094_=_C4096( C4094 C4096 ) C4094_=_C4097( C4094 C4097 ) C4094_=_C4127( C4094 C4127 ) C4094_=_C4205( C4094 C4205 ) C4094_=_C4270( C4094 C4270 ) C4094_=_C4754( C4094 C4754 ) \nC4094_=_C4778( C4094 C4778 ) C4094_=_C4936( C4094 C4936 ) C4094_=_C4970( C4094 C4970 ) C4094_=_C4975( C4094 C4975 ) C4094_=_C4976( C4094 C4976 ) C4095_=_C4096( C4095 C4096 ) \nC4095_=_C4097( C4095 C4097 ) C4095_=_C4128( C4095 C4128 ) C4095_=_C4206( C4095 C4206 ) C4095_=_C4271( C4095 C4271 ) C4095_=_C4755( C4095 C4755 ) C4095_=_C4779( C4095 C4779 ) \nC4095_=_C4937( C4095 C4937 ) C4095_=_C4971( C4095 C4971 ) C4095_=_C5078( C4095 C5078 ) C4095_=_C5079( C4095 C5079 ) C4096_=_C4097( C4096 C4097 ) C4096_=_C4129( C4096 C4129 ) \nC4096_=_C4207( C4096 C4207 ) C4096_=_C4272( C4096 C4272 ) C4096_=_C4756( C4096 C4756 ) C4096_=_C4780( C4096 C4780 ) C4096_=_C4938( C4096 C4938 ) C4096_=_C4972( C4096 C4972 ) \nC4096_=_C4975( C4096 C4975 ) C4096_=_C5078( C4096 C5078 ) C4097_=_C4130( C4097 C4130 ) C4097_=_C4208( C4097 C4208 ) C4097_=_C4273( C4097 C4273 ) C4097_=_C4757( C4097 C4757 ) \nC4097_=_C4781( C4097 C4781 ) C4097_=_C4939( C4097 C4939 ) C4097_=_C4973( C4097 C4973 ) C4097_=_C4976( C4097 C4976 ) C4097_=_C5079( C4097 C5079 ) C4127_=_C4128( C4127 C4128 ) \nC4127_=_C4129( C4127 C4129 ) C4127_=_C4130( C4127 C4130 ) C4127_=_C4205( C4127 C4205 ) C4127_=_C4270( C4127 C4270 ) C4127_=_C4754( C4127 C4754 ) C4127_=_C4778( C4127 C4778 ) \nC4127_=_C4936( C4127 C4936 ) C4127_=_C4970( C4127 C4970 ) C4127_=_C4975( C4127 C4975 ) C4127_=_C4976( C4127 C4976 ) C4128_=_C4129( C4128 C4129 ) C4128_=_C4130( C4128 C4130 ) \nC4128_=_C4206( C4128 C4206 ) C4128_=_C4271( C4128 C4271 ) C4128_=_C4755( C4128 C4755 ) C4128_=_C4779( C4128 C4779 ) C4128_=_C4937( C4128 C4937 ) C4128_=_C4971( C4128 C4971 ) \nC4128_=_C5078( C4128 C5078 ) C4128_=_C5079( C4128 C5079 ) C4129_=_C4130( C4129 C4130 ) C4129_=_C4207( C4129 C4207 ) C4129_=_C4272( C4129 C4272 ) C4129_=_C4756( C4129 C4756 ) \nC4129_=_C4780( C4129 C4780 ) C4129_=_C4938( C4129 C4938 ) C4129_=_C4972( C4129 C4972 ) C4129_=_C4975( C4129 C4975 ) C4129_=_C5078( C4129 C5078 ) C4130_=_C4208( C4130 C4208 ) \nC4130_=_C4273( C4130 C4273 ) C4130_=_C4757( C4130 C4757 ) C4130_=_C4781( C4130 C4781 ) C4130_=_C4939( C4130 C4939 ) C4130_=_C4973( C4130 C4973 ) C4130_=_C4976( C4130 C4976 ) \nC4130_=_C5079( C4130 C5079 ) C4205_=_C4206( C4205 C4206 ) C4205_=_C4207( C4205 C4207 ) C4205_=_C4208( C4205 C4208 ) C4205_=_C4270( C4205 C4270 ) C4205_=_C4754( C4205 C4754 ) \nC4205_=_C4778( C4205 C4778 ) C4205_=_C4936( C4205 C4936 ) C4205_=_C4970( C4205 C4970 ) C4205_=_C4975( C4205 C4975 ) C4205_=_C4976( C4205 C4976 ) C4206_=_C4207( C4206 C4207 ) \nC4206_=_C4208( C4206 C4208 ) C4206_=_C4271( C4206 C4271 ) C4206_=_C4755( C4206 C4755 ) C4206_=_C4779( C4206 C4779 ) C4206_=_C4937( C4206 C4937 ) C4206_=_C4971( C4206 C4971 ) \nC4206_=_C5078( C4206 C5078 ) C4206_=_C5079( C4206 C5079 ) C4207_=_C4208( C4207 C4208 ) C4207_=_C4272( C4207 C4272 ) C4207_=_C4756( C4207 C4756 ) C4207_=_C4780( C4207 C4780 ) \nC4207_=_C4938( C4207 C4938 ) C4207_=_C4972( C4207 C4972 ) C4207_=_C4975( C4207 C4975 ) C4207_=_C5078( C4207 C5078 ) C4208_=_C4273( C4208 C4273 ) C4208_=_C4757( C4208 C4757 ) \nC4208_=_C4781( C4208 C4781 ) C4208_=_C4939( C4208 C4939 ) C4208_=_C4973( C4208 C4973 ) C4208_=_C4976( C4208 C4976 ) C4208_=_C5079( C4208 C5079 ) C4270_=_C4271( C4270 C4271 ) \nC4270_=_C4272( C4270 C4272 ) C4270_=_C4273( C4270 C4273 ) C4270_=_C4754( C4270 C4754 ) C4270_=_C4778( C4270 C4778 ) C4270_=_C4936( C4270 C4936 ) C4270_=_C4970( C4270 C4970 ) \nC4270_=_C4975( C4270 C4975 ) C4270_=_C4976( C4270 C4976 ) C4271_=_C4272( C4271 C4272 ) C4271_=_C4273( C4271 C4273 ) C4271_=_C4755( C4271 C4755 ) C4271_=_C4779( C4271 C4779 ) \nC4271_=_C4937( C4271 C4937 ) C4271_=_C4971(</w:t>
      </w:r>
    </w:p>
    <w:p>
      <w:pPr>
        <w:pStyle w:val="PreformattedText"/>
        <w:bidi w:val="0"/>
        <w:spacing w:before="0" w:after="0"/>
        <w:jc w:val="left"/>
        <w:rPr/>
      </w:pPr>
      <w:r>
        <w:rPr/>
        <w:t xml:space="preserve"> </w:t>
      </w:r>
      <w:r>
        <w:rPr/>
        <w:t>C4271 C4971 ) C4271_=_C5078( C4271 C5078 ) C4271_=_C5079( C4271 C5079 ) C4272_=_C4273( C4272 C4273 ) C4272_=_C4756( C4272 C4756 ) \nC4272_=_C4780( C4272 C4780 ) C4272_=_C4938( C4272 C4938 ) C4272_=_C4972( C4272 C4972 ) C4272_=_C4975( C4272 C4975 ) C4272_=_C5078( C4272 C5078 ) C4273_=_C4757( C4273 C4757 ) \nC4273_=_C4781( C4273 C4781 ) C4273_=_C4939( C4273 C4939 ) C4273_=_C4973( C4273 C4973 ) C4273_=_C4976( C4273 C4976 ) C4273_=_C5079( C4273 C5079 ) C4754_=_C4755( C4754 C4755 ) \nC4754_=_C4756( C4754 C4756 ) C4754_=_C4757( C4754 C4757 ) C4754_=_C4778( C4754 C4778 ) C4754_=_C4936( C4754 C4936 ) C4754_=_C4970( C4754 C4970 ) C4754_=_C4975( C4754 C4975 ) \nC4754_=_C4976( C4754 C4976 ) C4755_=_C4756( C4755 C4756 ) C4755_=_C4757( C4755 C4757 ) C4755_=_C4779( C4755 C4779 ) C4755_=_C4937( C4755 C4937 ) C4755_=_C4971( C4755 C4971 ) \nC4755_=_C5078( C4755 C5078 ) C4755_=_C5079( C4755 C5079 ) C4756_=_C4757( C4756 C4757 ) C4756_=_C4780( C4756 C4780 ) C4756_=_C4938( C4756 C4938 ) C4756_=_C4972( C4756 C4972 ) \nC4756_=_C4975( C4756 C4975 ) C4756_=_C5078( C4756 C5078 ) C4757_=_C4781( C4757 C4781 ) C4757_=_C4939( C4757 C4939 ) C4757_=_C4973( C4757 C4973 ) C4757_=_C4976( C4757 C4976 ) \nC4757_=_C5079( C4757 C5079 ) C4778_=_C4779( C4778 C4779 ) C4778_=_C4780( C4778 C4780 ) C4778_=_C4781( C4778 C4781 ) C4778_=_C4936( C4778 C4936 ) C4778_=_C4970( C4778 C4970 ) \nC4778_=_C4975( C4778 C4975 ) C4778_=_C4976( C4778 C4976 ) C4779_=_C4780( C4779 C4780 ) C4779_=_C4781( C4779 C4781 ) C4779_=_C4937( C4779 C4937 ) C4779_=_C4971( C4779 C4971 ) \nC4779_=_C5078( C4779 C5078 ) C4779_=_C5079( C4779 C5079 ) C4780_=_C4781( C4780 C4781 ) C4780_=_C4938( C4780 C4938 ) C4780_=_C4972( C4780 C4972 ) C4780_=_C4975( C4780 C4975 ) \nC4780_=_C5078( C4780 C5078 ) C4781_=_C4939( C4781 C4939 ) C4781_=_C4973( C4781 C4973 ) C4781_=_C4976( C4781 C4976 ) C4781_=_C5079( C4781 C5079 ) C4936_=_C4937( C4936 C4937 ) \nC4936_=_C4938( C4936 C4938 ) C4936_=_C4939( C4936 C4939 ) C4936_=_C4970( C4936 C4970 ) C4936_=_C4975( C4936 C4975 ) C4936_=_C4976( C4936 C4976 ) C4937_=_C4938( C4937 C4938 ) \nC4937_=_C4939( C4937 C4939 ) C4937_=_C4971( C4937 C4971 ) C4937_=_C5078( C4937 C5078 ) C4937_=_C5079( C4937 C5079 ) C4938_=_C4939( C4938 C4939 ) C4938_=_C4972( C4938 C4972 ) \nC4938_=_C4975( C4938 C4975 ) C4938_=_C5078( C4938 C5078 ) C4939_=_C4973( C4939 C4973 ) C4939_=_C4976( C4939 C4976 ) C4939_=_C5079( C4939 C5079 ) C4970_=_C4971( C4970 C4971 ) \nC4970_=_C4972( C4970 C4972 ) C4970_=_C4973( C4970 C4973 ) C4970_=_C4975( C4970 C4975 ) C4970_=_C4976( C4970 C4976 ) C4971_=_C4972( C4971 C4972 ) C4971_=_C4973( C4971 C4973 ) \nC4971_=_C5078( C4971 C5078 ) C4971_=_C5079( C4971 C5079 ) C4972_=_C4973( C4972 C4973 ) C4972_=_C4975( C4972 C4975 ) C4972_=_C5078( C4972 C5078 ) C4973_=_C4976( C4973 C4976 ) \nC4973_=_C5079( C4973 C5079 ) C4975_=_C4976( C4975 C4976 ) C4975_=_C5078( C4975 C5078 ) C4976_=_C5079( C4976 C5079 ) C5078_=_C5079( C5078 C5079 ) "];221-&gt;307[label="72: C17 C18 C19 C20 C485 \nC486 C487 C488 C709 C710 C711 \nC712 C825 C826 C827 C828 C948 \nC949 C950 C951 C2246 C2247 C2248 \nC2249 C2783 C2784 C2785 C2786 C2903 \nC2904 C2905 C2906 C3421 C3422 C3423 \nC3424 C4043 C4044 C4045 C4046 C4094 \nC4095 C4096 C4097 C4127 C4128 C4129 \nC4130 C4205 C4206 C4207 C4208 C4270 \nC4271 C4272 C4273 C4754 C4755 C4756 \nC4757 C4778 C4779 C4780 C4781 C4936 \nC4937 C4938 C4939 C4970 C4971 C4972 \nC4973 \n720: C17_=_C18 ,C17_=_C19 ,C17_=_C20 ,C17_=_C485 ,C17_=_C709 ,\nC17_=_C825 ,C17_=_C948 ,C17_=_C2246 ,C17_=_C2783 ,C17_=_C2903 ,C17_=_C3421 ,\nC17_=_C4043 ,C17_=_C4094 ,C17_=_C4127 ,C17_=_C4205 ,C17_=_C4270 ,C17_=_C4754 ,\nC17_=_C4778 ,C17_=_C4936 ,C17_=_C4970 ,C18_=_C19 ,C18_=_C20 ,C18_=_C486 ,\nC18_=_C710 ,C18_=_C826 ,C18_=_C949 ,C18_=_C2247 ,C18_=_C2784 ,C18_=_C2904 ,\nC18_=_C3422 ,C18_=_C4044 ,C18_=_C4095 ,C18_=_C4128 ,C18_=_C4206 ,C18_=_C4271 ,\nC18_=_C4755 ,C18_=_C4779 ,C18_=_C4937 ,C18_=_C4971 ,C19_=_C20 ,C19_=_C487 ,\nC19_=_C711 ,C19_=_C827 ,C19_=_C950 ,C19_=_C2248 ,C19_=_C2785 ,C19_=_C2905 ,\nC19_=_C3423 ,C19_=_C4045 ,C19_=_C4096 ,C19_=_C4129 ,C19_=_C4207 ,C19_=_C4272 ,\nC19_=_C4756 ,C19_=_C4780 ,C19_=_C4938 ,C19_=_C4972 ,C20_=_C488 ,C20_=_C712 ,\nC20_=_C828 ,C20_=_C951 ,C20_=_C2249 ,C20_=_C2786 ,C20_=_C2906 ,C20_=_C3424 ,\nC20_=_C4046 ,C20_=_C4097 ,C20_=_C4130 ,C20_=_C4208 ,C20_=_C4273 ,C20_=_C4757 ,\nC20_=_C4781 ,C20_=_C4939 ,C20_=_C4973 ,C485_=_C486 ,C485_=_C487 ,C485_=_C488 ,\nC485_=_C709 ,C485_=_C825 ,C485_=_C948 ,C485_=_C2246 ,C485_=_C2783 ,C485_=_C2903 ,\nC485_=_C3421 ,C485_=_C4043 ,C485_=_C4094 ,C485_=_C4127 ,C485_=_C4205 ,C485_=_C4270 ,\nC485_=_C4754 ,C485_=_C4778 ,C485_=_C4936 ,C485_=_C4970 ,C486_=_C487 ,C486_=_C488 ,\nC486_=_C710 ,C486_=_C826 ,C486_=_C949 ,C486_=_C2247 ,C486_=_C2784 ,C486_=_C2904 ,\nC486_=_C3422 ,C486_=_C4044 ,C486_=_C4095 ,C486_=_C4128 ,C486_=_C4206 ,C486_=_C4271 ,\nC486_=_C4755 ,C486_=_C4779 ,C486_=_C4937 ,C486_=_C4971 ,C487_=_C488 ,C487_=_C711 ,\nC487_=_C827 ,C487_=_C950 ,C487_=_C2248 ,C487_=_C2785 ,C487_=_C2905 ,C487_=_C3423 ,\nC487_=_C4045 ,C487_=_C4096 ,C487_=_C4129 ,C487_=_C4207 ,C487_=_C4272 ,C487_=_C4756 ,\nC487_=_C4780 ,C487_=_C4938 ,C487_=_C4972 ,C488_=_C712 ,C488_=_C828 ,C488_=_C951 ,\nC488_=_C2249 ,C488_=_C2786 ,C488_=_C2906 ,C488_=_C3424 ,C488_=_C4046 ,C488_=_C4097 ,\nC488_=_C4130 ,C488_=_C4208 ,C488_=_C4273 ,C488_=_C4757 ,C488_=_C4781 ,C488_=_C4939 ,\nC488_=_C4973 ,C709_=_C710 ,C709_=_C711 ,C709_=_C712 ,C709_=_C825 ,C709_=_C948 ,\nC709_=_C2246 ,C709_=_C2783 ,C709_=_C2903 ,C709_=_C3421 ,C709_=_C4043 ,C709_=_C4094 ,\nC709_=_C4127 ,C709_=_C4205 ,C709_=_C4270 ,C709_=_C4754 ,C709_=_C4778 ,C709_=_C4936 ,\nC709_=_C4970 ,C710_=_C711 ,C710_=_C712 ,C710_=_C826 ,C710_=_C949 ,C710_=_C2247 ,\nC710_=_C2784 ,C710_=_C2904 ,C710_=_C3422 ,C710_=_C4044 ,C710_=_C4095 ,C710_=_C4128 ,\nC710_=_C4206 ,C710_=_C4271 ,C710_=_C4755 ,C710_=_C4779 ,C710_=_C4937 ,C710_=_C4971 ,\nC711_=_C712 ,C711_=_C827 ,C711_=_C950 ,C711_=_C2248 ,C711_=_C2785 ,C711_=_C2905 ,\nC711_=_C3423 ,C711_=_C4045 ,C711_=_C4096 ,C711_=_C4129 ,C711_=_C4207 ,C711_=_C4272 ,\nC711_=_C4756 ,C711_=_C4780 ,C711_=_C4938 ,C711_=_C4972 ,C712_=_C828 ,C712_=_C951 ,\nC712_=_C2249 ,C712_=_C2786 ,C712_=_C2906 ,C712_=_C3424 ,C712_=_C4046 ,C712_=_C4097 ,\nC712_=_C4130 ,C712_=_C4208 ,C712_=_C4273 ,C712_=_C4757 ,C712_=_C4781 ,C712_=_C4939 ,\nC712_=_C4973 ,C825_=_C826 ,C825_=_C827 ,C825_=_C828 ,C825_=_C948 ,C825_=_C2246 ,\nC825_=_C2783 ,C825_=_C2903 ,C825_=_C3421 ,C825_=_C4043 ,C825_=_C4094 ,C825_=_C4127 ,\nC825_=_C4205 ,C825_=_C4270 ,C825_=_C4754 ,C825_=_C4778 ,C825_=_C4936 ,C825_=_C4970 ,\nC826_=_C827 ,C826_=_C828 ,C826_=_C949 ,C826_=_C2247 ,C826_=_C2784 ,C826_=_C2904 ,\nC826_=_C3422 ,C826_=_C4044 ,C826_=_C4095 ,C826_=_C4128 ,C826_=_C4206 ,C826_=_C4271 ,\nC826_=_C4755 ,C826_=_C4779 ,C826_=_C4937 ,C826_=_C4971 ,C827_=_C828 ,C827_=_C950 ,\nC827_=_C2248 ,C827_=_C2785 ,C827_=_C2905 ,C827_=_C3423 ,C827_=_C4045 ,C827_=_C4096 ,\nC827_=_C4129 ,C827_=_C4207 ,C827_=_C4272 ,C827_=_C4756 ,C827_=_C4780 ,C827_=_C4938 ,\nC827_=_C4972 ,C828_=_C951 ,C828_=_C2249 ,C828_=_C2786 ,C828_=_C2906 ,C828_=_C3424 ,\nC828_=_C4046 ,C828_=_C4097 ,C828_=_C4130 ,C828_=_C4208 ,C828_=_C4273 ,C828_=_C4757 ,\nC828_=_C4781 ,C828_=_C4939 ,C828_=_C4973 ,C948_=_C949 ,C948_=_C950 ,C948_=_C951 ,\nC948_=_C2246 ,C948_=_C2783 ,C948_=_C2903 ,C948_=_C3421 ,C948_=_C4043 ,C948_=_C4094 ,\nC948_=_C4127 ,C948_=_C4205 ,C948_=_C4270 ,C948_=_C4754 ,C948_=_C4778 ,C948_=_C4936 ,\nC948_=_C4970 ,C949_=_C950 ,C949_=_C951 ,C949_=_C2247 ,C949_=_C2784 ,C949_=_C2904 ,\nC949_=_C3422 ,C949_=_C4044 ,C949_=_C4095 ,C949_=_C4128 ,C949_=_C4206 ,C949_=_C4271 ,\nC949_=_C4755 ,C949_=_C4779 ,C949_=_C4937 ,C949_=_C4971 ,C950_=_C951 ,C950_=_C2248 ,\nC950_=_C2785 ,C950_=_C2905 ,C950_=_C3423 ,C950_=_C4045 ,C950_=_C4096 ,C950_=_C4129 ,\nC950_=_C4207 ,C950_=_C4272 ,C950_=_C4756 ,C950_=_C4780 ,C950_=_C4938 ,C950_=_C4972 ,\nC951_=_C2249 ,C951_=_C2786 ,C951_=_C2906 ,C951_=_C3424 ,C951_=_C4046 ,C951_=_C4097 ,\nC951_=_C4130 ,C951_=_C4208 ,C951_=_C4273 ,C951_=_C4757 ,C951_=_C4781 ,C951_=_C4939 ,\nC951_=_C4973 ,C2246_=_C2247 ,C2246_=_C2248 ,C2246_=_C2249 ,C2246_=_C2783 ,C2246_=_C2903 ,\nC2246_=_C3421 ,C2246_=_C4043 ,C2246_=_C4094 ,C2246_=_C4127 ,C2246_=_C4205 ,C2246_=_C4270 ,\nC2246_=_C4754 ,C2246_=_C4778 ,C2246_=_C4936 ,C2246_=_C4970 ,C2247_=_C2248 ,C2247_=_C2249 ,\nC2247_=_C2784 ,C2247_=_C2904 ,C2247_=_C3422 ,C2247_=_C4044 ,C2247_=_C4095 ,C2247_=_C4128 ,\nC2247_=_C4206 ,C2247_=_C4271 ,C2247_=_C4755 ,C2247_=_C4779 ,C2247_=_C4937 ,C2247_=_C4971 ,\nC2248_=_C2249 ,C2248_=_C2785 ,C2248_=_C2905 ,C2248_=_C3423 ,C2248_=_C4045 ,C2248_=_C4096 ,\nC2248_=_C4129 ,C2248_=_C4207 ,C2248_=_C4272 ,C2248_=_C4756 ,C2248_=_C4780 ,C2248_=_C4938 ,\nC2248_=_C4972 ,C2249_=_C2786 ,C2249_=_C2906 ,C2249_=_C3424 ,C2249_=_C4046 ,C2249_=_C4097 ,\nC2249_=_C4130 ,C2249_=_C4208 ,C2249_=_C4273 ,C2249_=_C4757 ,C2249_=_C4781 ,C2249_=_C4939 ,\nC2249_=_C4973 ,C2783_=_C2784 ,C2783_=_C2785 ,C2783_=_C2786 ,C2783_=_C2903 ,C2783_=_C3421 ,\nC2783_=_C4043 ,C2783_=_C4094 ,C2783_=_C4127 ,C2783_=_C4205 ,C2783_=_C4270 ,C2783_=_C4754 ,\nC2783_=_C4778 ,C2783_=_C4936 ,C2783_=_C4970 ,C2784_=_C2785 ,C2784_=_C2786 ,C2784_=_C2904 ,\nC2784_=_C3422 ,C2784_=_C4044 ,C2784_=_C4095 ,C2784_=_C4128 ,C2784_=_C4206 ,C2784_=_C4271 ,\nC2784_=_C4755 ,C2784_=_C4779 ,C2784_=_C4937 ,C2784_=_C4971 ,C2785_=_C2786 ,C2785_=_C2905 ,\nC2785_=_C3423 ,C2785_=_C4045 ,C2785_=_C4096 ,C2785_=_C4129 ,C2785_=_C4207 ,C2785_=_C4272 ,\nC2785_=_C4756 ,C2785_=_C4780 ,C2785_=_C4938 ,C2785_=_C4972 ,C2786_=_C2906 ,C2786_=_C3424 ,\nC2786_=_C4046 ,C2786_=_C4097 ,C2786_=_C4130 ,C2786_=_C4208 ,C2786_=_C4273 ,C2786_=_C4757 ,\nC2786_=_C4781 ,C2786_=_C4939 ,C2786_=_C4973 ,C2903_=_C2904 ,C2903_=_C2905 ,C2903_=_C2906 ,\nC2903_=_C3421 ,C2903_=_C4043 ,C2903_=_C4094 ,C2903_=_C4127 ,C2903_=_C4205 ,C2903_=_C4270 ,\nC2903_=_C4754 ,C2903_=_C4778 ,C2903_=_C4936 ,C2903_=_C4970 ,C2904_=_C2905 ,C2904_=_C2906 ,\nC2904_=_C3422 ,C2904_=_C4044 ,C2904_=_C4095 ,C2904_=_C4128 ,C2904_=_C4206 ,C2904_=_C4271 ,\nC2904_=_C4755 ,C2904_=_C4779</w:t>
      </w:r>
    </w:p>
    <w:p>
      <w:pPr>
        <w:pStyle w:val="PreformattedText"/>
        <w:bidi w:val="0"/>
        <w:spacing w:before="0" w:after="0"/>
        <w:jc w:val="left"/>
        <w:rPr/>
      </w:pPr>
      <w:r>
        <w:rPr/>
        <w:t xml:space="preserve"> </w:t>
      </w:r>
      <w:r>
        <w:rPr/>
        <w:t>,C2904_=_C4937 ,C2904_=_C4971 ,C2905_=_C2906 ,C2905_=_C3423 ,\nC2905_=_C4045 ,C2905_=_C4096 ,C2905_=_C4129 ,C2905_=_C4207 ,C2905_=_C4272 ,C2905_=_C4756 ,\nC2905_=_C4780 ,C2905_=_C4938 ,C2905_=_C4972 ,C2906_=_C3424 ,C2906_=_C4046 ,C2906_=_C4097 ,\nC2906_=_C4130 ,C2906_=_C4208 ,C2906_=_C4273 ,C2906_=_C4757 ,C2906_=_C4781 ,C2906_=_C4939 ,\nC2906_=_C4973 ,C3421_=_C3422 ,C3421_=_C3423 ,C3421_=_C3424 ,C3421_=_C4043 ,C3421_=_C4094 ,\nC3421_=_C4127 ,C3421_=_C4205 ,C3421_=_C4270 ,C3421_=_C4754 ,C3421_=_C4778 ,C3421_=_C4936 ,\nC3421_=_C4970 ,C3422_=_C3423 ,C3422_=_C3424 ,C3422_=_C4044 ,C3422_=_C4095 ,C3422_=_C4128 ,\nC3422_=_C4206 ,C3422_=_C4271 ,C3422_=_C4755 ,C3422_=_C4779 ,C3422_=_C4937 ,C3422_=_C4971 ,\nC3423_=_C3424 ,C3423_=_C4045 ,C3423_=_C4096 ,C3423_=_C4129 ,C3423_=_C4207 ,C3423_=_C4272 ,\nC3423_=_C4756 ,C3423_=_C4780 ,C3423_=_C4938 ,C3423_=_C4972 ,C3424_=_C4046 ,C3424_=_C4097 ,\nC3424_=_C4130 ,C3424_=_C4208 ,C3424_=_C4273 ,C3424_=_C4757 ,C3424_=_C4781 ,C3424_=_C4939 ,\nC3424_=_C4973 ,C4043_=_C4044 ,C4043_=_C4045 ,C4043_=_C4046 ,C4043_=_C4094 ,C4043_=_C4127 ,\nC4043_=_C4205 ,C4043_=_C4270 ,C4043_=_C4754 ,C4043_=_C4778 ,C4043_=_C4936 ,C4043_=_C4970 ,\nC4044_=_C4045 ,C4044_=_C4046 ,C4044_=_C4095 ,C4044_=_C4128 ,C4044_=_C4206 ,C4044_=_C4271 ,\nC4044_=_C4755 ,C4044_=_C4779 ,C4044_=_C4937 ,C4044_=_C4971 ,C4045_=_C4046 ,C4045_=_C4096 ,\nC4045_=_C4129 ,C4045_=_C4207 ,C4045_=_C4272 ,C4045_=_C4756 ,C4045_=_C4780 ,C4045_=_C4938 ,\nC4045_=_C4972 ,C4046_=_C4097 ,C4046_=_C4130 ,C4046_=_C4208 ,C4046_=_C4273 ,C4046_=_C4757 ,\nC4046_=_C4781 ,C4046_=_C4939 ,C4046_=_C4973 ,C4094_=_C4095 ,C4094_=_C4096 ,C4094_=_C4097 ,\nC4094_=_C4127 ,C4094_=_C4205 ,C4094_=_C4270 ,C4094_=_C4754 ,C4094_=_C4778 ,C4094_=_C4936 ,\nC4094_=_C4970 ,C4095_=_C4096 ,C4095_=_C4097 ,C4095_=_C4128 ,C4095_=_C4206 ,C4095_=_C4271 ,\nC4095_=_C4755 ,C4095_=_C4779 ,C4095_=_C4937 ,C4095_=_C4971 ,C4096_=_C4097 ,C4096_=_C4129 ,\nC4096_=_C4207 ,C4096_=_C4272 ,C4096_=_C4756 ,C4096_=_C4780 ,C4096_=_C4938 ,C4096_=_C4972 ,\nC4097_=_C4130 ,C4097_=_C4208 ,C4097_=_C4273 ,C4097_=_C4757 ,C4097_=_C4781 ,C4097_=_C4939 ,\nC4097_=_C4973 ,C4127_=_C4128 ,C4127_=_C4129 ,C4127_=_C4130 ,C4127_=_C4205 ,C4127_=_C4270 ,\nC4127_=_C4754 ,C4127_=_C4778 ,C4127_=_C4936 ,C4127_=_C4970 ,C4128_=_C4129 ,C4128_=_C4130 ,\nC4128_=_C4206 ,C4128_=_C4271 ,C4128_=_C4755 ,C4128_=_C4779 ,C4128_=_C4937 ,C4128_=_C4971 ,\nC4129_=_C4130 ,C4129_=_C4207 ,C4129_=_C4272 ,C4129_=_C4756 ,C4129_=_C4780 ,C4129_=_C4938 ,\nC4129_=_C4972 ,C4130_=_C4208 ,C4130_=_C4273 ,C4130_=_C4757 ,C4130_=_C4781 ,C4130_=_C4939 ,\nC4130_=_C4973 ,C4205_=_C4206 ,C4205_=_C4207 ,C4205_=_C4208 ,C4205_=_C4270 ,C4205_=_C4754 ,\nC4205_=_C4778 ,C4205_=_C4936 ,C4205_=_C4970 ,C4206_=_C4207 ,C4206_=_C4208 ,C4206_=_C4271 ,\nC4206_=_C4755 ,C4206_=_C4779 ,C4206_=_C4937 ,C4206_=_C4971 ,C4207_=_C4208 ,C4207_=_C4272 ,\nC4207_=_C4756 ,C4207_=_C4780 ,C4207_=_C4938 ,C4207_=_C4972 ,C4208_=_C4273 ,C4208_=_C4757 ,\nC4208_=_C4781 ,C4208_=_C4939 ,C4208_=_C4973 ,C4270_=_C4271 ,C4270_=_C4272 ,C4270_=_C4273 ,\nC4270_=_C4754 ,C4270_=_C4778 ,C4270_=_C4936 ,C4270_=_C4970 ,C4271_=_C4272 ,C4271_=_C4273 ,\nC4271_=_C4755 ,C4271_=_C4779 ,C4271_=_C4937 ,C4271_=_C4971 ,C4272_=_C4273 ,C4272_=_C4756 ,\nC4272_=_C4780 ,C4272_=_C4938 ,C4272_=_C4972 ,C4273_=_C4757 ,C4273_=_C4781 ,C4273_=_C4939 ,\nC4273_=_C4973 ,C4754_=_C4755 ,C4754_=_C4756 ,C4754_=_C4757 ,C4754_=_C4778 ,C4754_=_C4936 ,\nC4754_=_C4970 ,C4755_=_C4756 ,C4755_=_C4757 ,C4755_=_C4779 ,C4755_=_C4937 ,C4755_=_C4971 ,\nC4756_=_C4757 ,C4756_=_C4780 ,C4756_=_C4938 ,C4756_=_C4972 ,C4757_=_C4781 ,C4757_=_C4939 ,\nC4757_=_C4973 ,C4778_=_C4779 ,C4778_=_C4780 ,C4778_=_C4781 ,C4778_=_C4936 ,C4778_=_C4970 ,\nC4779_=_C4780 ,C4779_=_C4781 ,C4779_=_C4937 ,C4779_=_C4971 ,C4780_=_C4781 ,C4780_=_C4938 ,\nC4780_=_C4972 ,C4781_=_C4939 ,C4781_=_C4973 ,C4936_=_C4937 ,C4936_=_C4938 ,C4936_=_C4939 ,\nC4936_=_C4970 ,C4937_=_C4938 ,C4937_=_C4939 ,C4937_=_C4971 ,C4938_=_C4939 ,C4938_=_C4972 ,\nC4939_=_C4973 ,C4970_=_C4971 ,C4970_=_C4972 ,C4970_=_C4973 ,C4971_=_C4972 ,C4971_=_C4973 ,\nC4972_=_C4973 ,"];308[shape=box, label="id:308 level: 7\n152: C3 C4 C5 C6 C7 \nC8 C13 C14 C15 C16 C17 \nC18 C19 C20 C471 C472 C473 \nC474 C475 C476 C481 C482 C483 \nC484 C485 C486 C487 C488 C695 \nC696 C697 C698 C699 C700 C705 \nC706 C707 C708 C709 C710 C711 \nC712 C811 C812 C813 C814 C815 \nC816 C821 C822 C823 C824 C825 \nC826 C827 C828 C940 C941 C942 \nC943 C944 C945 C946 C947 C2238 \nC2239 C2240 C2241 C2242 C2243 C2244 \nC2245 C2775 C2776 C2777 C2778 C2779 \nC2780 C2781 C2782 C2895 C2896 C2897 \nC2898 C2899 C2900 C2901 C2902 C3413 \nC3414 C3415 C3416 C3417 C3418 C3419 \nC3420 C4035 C4036 C4037 C4038 C4039 \nC4040 C4041 C4042 C4090 C4091 C4092 \nC4093 C4094 C4095 C4096 C4097 C4123 \nC4124 C4125 C4126 C4127 C4128 C4129 \nC4130 C4201 C4202 C4203 C4204 C4205 \nC4206 C4207 C4208 C4266 C4267 C4268 \nC4269 C4270 C4271 C4272 C4273 C4754 \nC4755 C4756 C4757 C4778 C4779 C4780 \nC4781 C4936 C4937 C4938 C4939 C4970 \nC4971 C4972 C4973 \n2000: C3_=_C4( C3 C4 ) C3_=_C5( C3 C5 ) C3_=_C6( C3 C6 ) C3_=_C7( C3 C7 ) C3_=_C8( C3 C8 ) \nC3_=_C13( C3 C13 ) C3_=_C14( C3 C14 ) C3_=_C15( C3 C15 ) C3_=_C16( C3 C16 ) C3_=_C17( C3 C17 ) C3_=_C18( C3 C18 ) \nC3_=_C19( C3 C19 ) C3_=_C20( C3 C20 ) C3_=_C471( C3 C471 ) C3_=_C695( C3 C695 ) C3_=_C811( C3 C811 ) C3_=_C940( C3 C940 ) \nC3_=_C941( C3 C941 ) C3_=_C942( C3 C942 ) C3_=_C943( C3 C943 ) C3_=_C944( C3 C944 ) C3_=_C945( C3 C945 ) C3_=_C946( C3 C946 ) \nC3_=_C947( C3 C947 ) C4_=_C5( C4 C5 ) C4_=_C6( C4 C6 ) C4_=_C7( C4 C7 ) C4_=_C8( C4 C8 ) C4_=_C13( C4 C13 ) \nC4_=_C14( C4 C14 ) C4_=_C15( C4 C15 ) C4_=_C16( C4 C16 ) C4_=_C17( C4 C17 ) C4_=_C18( C4 C18 ) C4_=_C19( C4 C19 ) \nC4_=_C20( C4 C20 ) C4_=_C472( C4 C472 ) C4_=_C696( C4 C696 ) C4_=_C812( C4 C812 ) C4_=_C2238( C4 C2238 ) C4_=_C2239( C4 C2239 ) \nC4_=_C2240( C4 C2240 ) C4_=_C2241( C4 C2241 ) C4_=_C2242( C4 C2242 ) C4_=_C2243( C4 C2243 ) C4_=_C2244( C4 C2244 ) C4_=_C2245( C4 C2245 ) \nC5_=_C6( C5 C6 ) C5_=_C7( C5 C7 ) C5_=_C8( C5 C8 ) C5_=_C13( C5 C13 ) C5_=_C14( C5 C14 ) C5_=_C15( C5 C15 ) \nC5_=_C16( C5 C16 ) C5_=_C17( C5 C17 ) C5_=_C18( C5 C18 ) C5_=_C19( C5 C19 ) C5_=_C20( C5 C20 ) C5_=_C473( C5 C473 ) \nC5_=_C697( C5 C697 ) C5_=_C813( C5 C813 ) C5_=_C2775( C5 C2775 ) C5_=_C2776( C5 C2776 ) C5_=_C2777( C5 C2777 ) C5_=_C2778( C5 C2778 ) \nC5_=_C2779( C5 C2779 ) C5_=_C2780( C5 C2780 ) C5_=_C2781( C5 C2781 ) C5_=_C2782( C5 C2782 ) C6_=_C7( C6 C7 ) C6_=_C8( C6 C8 ) \nC6_=_C13( C6 C13 ) C6_=_C14( C6 C14 ) C6_=_C15( C6 C15 ) C6_=_C16( C6 C16 ) C6_=_C17( C6 C17 ) C6_=_C18( C6 C18 ) \nC6_=_C19( C6 C19 ) C6_=_C20( C6 C20 ) C6_=_C474( C6 C474 ) C6_=_C698( C6 C698 ) C6_=_C814( C6 C814 ) C6_=_C2895( C6 C2895 ) \nC6_=_C2896( C6 C2896 ) C6_=_C2897( C6 C2897 ) C6_=_C2898( C6 C2898 ) C6_=_C2899( C6 C2899 ) C6_=_C2900( C6 C2900 ) C6_=_C2901( C6 C2901 ) \nC6_=_C2902( C6 C2902 ) C7_=_C8( C7 C8 ) C7_=_C13( C7 C13 ) C7_=_C14( C7 C14 ) C7_=_C15( C7 C15 ) C7_=_C16( C7 C16 ) \nC7_=_C17( C7 C17 ) C7_=_C18( C7 C18 ) C7_=_C19( C7 C19 ) C7_=_C20( C7 C20 ) C7_=_C475( C7 C475 ) C7_=_C699( C7 C699 ) \nC7_=_C815( C7 C815 ) C7_=_C3413( C7 C3413 ) C7_=_C3414( C7 C3414 ) C7_=_C3415( C7 C3415 ) C7_=_C3416( C7 C3416 ) C7_=_C3417( C7 C3417 ) \nC7_=_C3418( C7 C3418 ) C7_=_C3419( C7 C3419 ) C7_=_C3420( C7 C3420 ) C8_=_C13( C8 C13 ) C8_=_C14( C8 C14 ) C8_=_C15( C8 C15 ) \nC8_=_C16( C8 C16 ) C8_=_C17( C8 C17 ) C8_=_C18( C8 C18 ) C8_=_C19( C8 C19 ) C8_=_C20( C8 C20 ) C8_=_C476( C8 C476 ) \nC8_=_C700( C8 C700 ) C8_=_C816( C8 C816 ) C8_=_C4035( C8 C4035 ) C8_=_C4036( C8 C4036 ) C8_=_C4037( C8 C4037 ) C8_=_C4038( C8 C4038 ) \nC8_=_C4039( C8 C4039 ) C8_=_C4040( C8 C4040 ) C8_=_C4041( C8 C4041 ) C8_=_C4042( C8 C4042 ) C13_=_C14( C13 C14 ) C13_=_C15( C13 C15 ) \nC13_=_C16( C13 C16 ) C13_=_C17( C13 C17 ) C13_=_C18( C13 C18 ) C13_=_C19( C13 C19 ) C13_=_C20( C13 C20 ) C13_=_C481( C13 C481 ) \nC13_=_C705( C13 C705 ) C13_=_C821( C13 C821 ) C13_=_C944( C13 C944 ) C13_=_C2242( C13 C2242 ) C13_=_C2779( C13 C2779 ) C13_=_C2899( C13 C2899 ) \nC13_=_C3417( C13 C3417 ) C13_=_C4039( C13 C4039 ) C13_=_C4090( C13 C4090 ) C13_=_C4123( C13 C4123 ) C13_=_C4201( C13 C4201 ) C13_=_C4266( C13 C4266 ) \nC13_=_C4754( C13 C4754 ) C13_=_C4755( C13 C4755 ) C13_=_C4756( C13 C4756 ) C13_=_C4757( C13 C4757 ) C14_=_C15( C14 C15 ) C14_=_C16( C14 C16 ) \nC14_=_C17( C14 C17 ) C14_=_C18( C14 C18 ) C14_=_C19( C14 C19 ) C14_=_C20( C14 C20 ) C14_=_C482( C14 C482 ) C14_=_C706( C14 C706 ) \nC14_=_C822( C14 C822 ) C14_=_C945( C14 C945 ) C14_=_C2243( C14 C2243 ) C14_=_C2780( C14 C2780 ) C14_=_C2900( C14 C2900 ) C14_=_C3418( C14 C3418 ) \nC14_=_C4040( C14 C4040 ) C14_=_C4091( C14 C4091 ) C14_=_C4124( C14 C4124 ) C14_=_C4202( C14 C4202 ) C14_=_C4267( C14 C4267 ) C14_=_C4778( C14 C4778 ) \nC14_=_C4779( C14 C4779 ) C14_=_C4780( C14 C4780 ) C14_=_C4781( C14 C4781 ) C15_=_C16( C15 C16 ) C15_=_C17( C15 C17 ) C15_=_C18( C15 C18 ) \nC15_=_C19( C15 C19 ) C15_=_C20( C15 C20 ) C15_=_C483( C15 C483 ) C15_=_C707( C15 C707 ) C15_=_C823( C15 C823 ) C15_=_C946( C15 C946 ) \nC15_=_C2244( C15 C2244 ) C15_=_C2781( C15 C2781 ) C15_=_C2901( C15 C2901 ) C15_=_C3419( C15 C3419 ) C15_=_C4041( C15 C4041 ) C15_=_C4092( C15 C4092 ) \nC15_=_C4125( C15 C4125 ) C15_=_C4203( C15 C4203 ) C15_=_C4268( C15 C4268 ) C15_=_C4936( C15 C4936 ) C15_=_C4937( C15 C4937 ) C15_=_C4938( C15 C4938 ) \nC15_=_C4939( C15 C4939 ) C16_=_C17( C16 C17 ) C16_=_C18( C16 C18 ) C16_=_C19( C16 C19 ) C16_=_C20( C16 C20 ) C16_=_C484( C16 C484 ) \nC16_=_C708( C16 C708 ) C16_=_C824( C16 C824 ) C16_=_C947( C16 C947 ) C16_=_C2245( C16 C2245 ) C16_=_C2782( C16 C2782 ) C16_=_C2902( C16 C2902 ) \nC16_=_C3420( C16 C3420 ) C16_=_C4042( C16 C4042 ) C16_=_C4093( C16 C4093 ) C16_=_C4126( C16 C4126 ) C16_=_C4204( C16 C4204 ) C16_=_C4269( C16 C4269 ) \nC16_=_C4970( C16 C4970 ) C16_=_C4971( C16 C4971 ) C16_=_C4972( C16 C4972 ) C16_=_C4973( C16 C4973 ) C17_=_C18( C17 C18 ) C17_=_C19( C17 C19 ) \nC17_=_C20( C17 C20 ) C17_=_C485( C17 C485 ) C17_=_C709(</w:t>
      </w:r>
    </w:p>
    <w:p>
      <w:pPr>
        <w:pStyle w:val="PreformattedText"/>
        <w:bidi w:val="0"/>
        <w:spacing w:before="0" w:after="0"/>
        <w:jc w:val="left"/>
        <w:rPr/>
      </w:pPr>
      <w:r>
        <w:rPr/>
        <w:t xml:space="preserve"> </w:t>
      </w:r>
      <w:r>
        <w:rPr/>
        <w:t>C17 C709 ) C17_=_C825( C17 C825 ) C17_=_C4094( C17 C4094 ) C17_=_C4127( C17 C4127 ) \nC17_=_C4205( C17 C4205 ) C17_=_C4270( C17 C4270 ) C17_=_C4754( C17 C4754 ) C17_=_C4778( C17 C4778 ) C17_=_C4936( C17 C4936 ) C17_=_C4970( C17 C4970 ) \nC18_=_C19( C18 C19 ) C18_=_C20( C18 C20 ) C18_=_C486( C18 C486 ) C18_=_C710( C18 C710 ) C18_=_C826( C18 C826 ) C18_=_C4095( C18 C4095 ) \nC18_=_C4128( C18 C4128 ) C18_=_C4206( C18 C4206 ) C18_=_C4271( C18 C4271 ) C18_=_C4755( C18 C4755 ) C18_=_C4779( C18 C4779 ) C18_=_C4937( C18 C4937 ) \nC18_=_C4971( C18 C4971 ) C19_=_C20( C19 C20 ) C19_=_C487( C19 C487 ) C19_=_C711( C19 C711 ) C19_=_C827( C19 C827 ) C19_=_C4096( C19 C4096 ) \nC19_=_C4129( C19 C4129 ) C19_=_C4207( C19 C4207 ) C19_=_C4272( C19 C4272 ) C19_=_C4756( C19 C4756 ) C19_=_C4780( C19 C4780 ) C19_=_C4938( C19 C4938 ) \nC19_=_C4972( C19 C4972 ) C20_=_C488( C20 C488 ) C20_=_C712( C20 C712 ) C20_=_C828( C20 C828 ) C20_=_C4097( C20 C4097 ) C20_=_C4130( C20 C4130 ) \nC20_=_C4208( C20 C4208 ) C20_=_C4273( C20 C4273 ) C20_=_C4757( C20 C4757 ) C20_=_C4781( C20 C4781 ) C20_=_C4939( C20 C4939 ) C20_=_C4973( C20 C4973 ) \nC471_=_C472( C471 C472 ) C471_=_C473( C471 C473 ) C471_=_C474( C471 C474 ) C471_=_C475( C471 C475 ) C471_=_C476( C471 C476 ) C471_=_C481( C471 C481 ) \nC471_=_C482( C471 C482 ) C471_=_C483( C471 C483 ) C471_=_C484( C471 C484 ) C471_=_C485( C471 C485 ) C471_=_C486( C471 C486 ) C471_=_C487( C471 C487 ) \nC471_=_C488( C471 C488 ) C471_=_C695( C471 C695 ) C471_=_C811( C471 C811 ) C471_=_C940( C471 C940 ) C471_=_C941( C471 C941 ) C471_=_C942( C471 C942 ) \nC471_=_C943( C471 C943 ) C471_=_C944( C471 C944 ) C471_=_C945( C471 C945 ) C471_=_C946( C471 C946 ) C471_=_C947( C471 C947 ) C472_=_C473( C472 C473 ) \nC472_=_C474( C472 C474 ) C472_=_C475( C472 C475 ) C472_=_C476( C472 C476 ) C472_=_C481( C472 C481 ) C472_=_C482( C472 C482 ) C472_=_C483( C472 C483 ) \nC472_=_C484( C472 C484 ) C472_=_C485( C472 C485 ) C472_=_C486( C472 C486 ) C472_=_C487( C472 C487 ) C472_=_C488( C472 C488 ) C472_=_C696( C472 C696 ) \nC472_=_C812( C472 C812 ) C472_=_C2238( C472 C2238 ) C472_=_C2239( C472 C2239 ) C472_=_C2240( C472 C2240 ) C472_=_C2241( C472 C2241 ) C472_=_C2242( C472 C2242 ) \nC472_=_C2243( C472 C2243 ) C472_=_C2244( C472 C2244 ) C472_=_C2245( C472 C2245 ) C473_=_C474( C473 C474 ) C473_=_C475( C473 C475 ) C473_=_C476( C473 C476 ) \nC473_=_C481( C473 C481 ) C473_=_C482( C473 C482 ) C473_=_C483( C473 C483 ) C473_=_C484( C473 C484 ) C473_=_C485( C473 C485 ) C473_=_C486( C473 C486 ) \nC473_=_C487( C473 C487 ) C473_=_C488( C473 C488 ) C473_=_C697( C473 C697 ) C473_=_C813( C473 C813 ) C473_=_C2775( C473 C2775 ) C473_=_C2776( C473 C2776 ) \nC473_=_C2777( C473 C2777 ) C473_=_C2778( C473 C2778 ) C473_=_C2779( C473 C2779 ) C473_=_C2780( C473 C2780 ) C473_=_C2781( C473 C2781 ) C473_=_C2782( C473 C2782 ) \nC474_=_C475( C474 C475 ) C474_=_C476( C474 C476 ) C474_=_C481( C474 C481 ) C474_=_C482( C474 C482 ) C474_=_C483( C474 C483 ) C474_=_C484( C474 C484 ) \nC474_=_C485( C474 C485 ) C474_=_C486( C474 C486 ) C474_=_C487( C474 C487 ) C474_=_C488( C474 C488 ) C474_=_C698( C474 C698 ) C474_=_C814( C474 C814 ) \nC474_=_C2895( C474 C2895 ) C474_=_C2896( C474 C2896 ) C474_=_C2897( C474 C2897 ) C474_=_C2898( C474 C2898 ) C474_=_C2899( C474 C2899 ) C474_=_C2900( C474 C2900 ) \nC474_=_C2901( C474 C2901 ) C474_=_C2902( C474 C2902 ) C475_=_C476( C475 C476 ) C475_=_C481( C475 C481 ) C475_=_C482( C475 C482 ) C475_=_C483( C475 C483 ) \nC475_=_C484( C475 C484 ) C475_=_C485( C475 C485 ) C475_=_C486( C475 C486 ) C475_=_C487( C475 C487 ) C475_=_C488( C475 C488 ) C475_=_C699( C475 C699 ) \nC475_=_C815( C475 C815 ) C475_=_C3413( C475 C3413 ) C475_=_C3414( C475 C3414 ) C475_=_C3415( C475 C3415 ) C475_=_C3416( C475 C3416 ) C475_=_C3417( C475 C3417 ) \nC475_=_C3418( C475 C3418 ) C475_=_C3419( C475 C3419 ) C475_=_C3420( C475 C3420 ) C476_=_C481( C476 C481 ) C476_=_C482( C476 C482 ) C476_=_C483( C476 C483 ) \nC476_=_C484( C476 C484 ) C476_=_C485( C476 C485 ) C476_=_C486( C476 C486 ) C476_=_C487( C476 C487 ) C476_=_C488( C476 C488 ) C476_=_C700( C476 C700 ) \nC476_=_C816( C476 C816 ) C476_=_C4035( C476 C4035 ) C476_=_C4036( C476 C4036 ) C476_=_C4037( C476 C4037 ) C476_=_C4038( C476 C4038 ) C476_=_C4039( C476 C4039 ) \nC476_=_C4040( C476 C4040 ) C476_=_C4041( C476 C4041 ) C476_=_C4042( C476 C4042 ) C481_=_C482( C481 C482 ) C481_=_C483( C481 C483 ) C481_=_C484( C481 C484 ) \nC481_=_C485( C481 C485 ) C481_=_C486( C481 C486 ) C481_=_C487( C481 C487 ) C481_=_C488( C481 C488 ) C481_=_C705( C481 C705 ) C481_=_C821( C481 C821 ) \nC481_=_C944( C481 C944 ) C481_=_C2242( C481 C2242 ) C481_=_C2779( C481 C2779 ) C481_=_C2899( C481 C2899 ) C481_=_C3417( C481 C3417 ) C481_=_C4039( C481 C4039 ) \nC481_=_C4090( C481 C4090 ) C481_=_C4123( C481 C4123 ) C481_=_C4201( C481 C4201 ) C481_=_C4266( C481 C4266 ) C481_=_C4754( C481 C4754 ) C481_=_C4755( C481 C4755 ) \nC481_=_C4756( C481 C4756 ) C481_=_C4757( C481 C4757 ) C482_=_C483( C482 C483 ) C482_=_C484( C482 C484 ) C482_=_C485( C482 C485 ) C482_=_C486( C482 C486 ) \nC482_=_C487( C482 C487 ) C482_=_C488( C482 C488 ) C482_=_C706( C482 C706 ) C482_=_C822( C482 C822 ) C482_=_C945( C482 C945 ) C482_=_C2243( C482 C2243 ) \nC482_=_C2780( C482 C2780 ) C482_=_C2900( C482 C2900 ) C482_=_C3418( C482 C3418 ) C482_=_C4040( C482 C4040 ) C482_=_C4091( C482 C4091 ) C482_=_C4124( C482 C4124 ) \nC482_=_C4202( C482 C4202 ) C482_=_C4267( C482 C4267 ) C482_=_C4778( C482 C4778 ) C482_=_C4779( C482 C4779 ) C482_=_C4780( C482 C4780 ) C482_=_C4781( C482 C4781 ) \nC483_=_C484( C483 C484 ) C483_=_C485( C483 C485 ) C483_=_C486( C483 C486 ) C483_=_C487( C483 C487 ) C483_=_C488( C483 C488 ) C483_=_C707( C483 C707 ) \nC483_=_C823( C483 C823 ) C483_=_C946( C483 C946 ) C483_=_C2244( C483 C2244 ) C483_=_C2781( C483 C2781 ) C483_=_C2901( C483 C2901 ) C483_=_C3419( C483 C3419 ) \nC483_=_C4041( C483 C4041 ) C483_=_C4092( C483 C4092 ) C483_=_C4125( C483 C4125 ) C483_=_C4203( C483 C4203 ) C483_=_C4268( C483 C4268 ) C483_=_C4936( C483 C4936 ) \nC483_=_C4937( C483 C4937 ) C483_=_C4938( C483 C4938 ) C483_=_C4939( C483 C4939 ) C484_=_C485( C484 C485 ) C484_=_C486( C484 C486 ) C484_=_C487( C484 C487 ) \nC484_=_C488( C484 C488 ) C484_=_C708( C484 C708 ) C484_=_C824( C484 C824 ) C484_=_C947( C484 C947 ) C484_=_C2245( C484 C2245 ) C484_=_C2782( C484 C2782 ) \nC484_=_C2902( C484 C2902 ) C484_=_C3420( C484 C3420 ) C484_=_C4042( C484 C4042 ) C484_=_C4093( C484 C4093 ) C484_=_C4126( C484 C4126 ) C484_=_C4204( C484 C4204 ) \nC484_=_C4269( C484 C4269 ) C484_=_C4970( C484 C4970 ) C484_=_C4971( C484 C4971 ) C484_=_C4972( C484 C4972 ) C484_=_C4973( C484 C4973 ) C485_=_C486( C485 C486 ) \nC485_=_C487( C485 C487 ) C485_=_C488( C485 C488 ) C485_=_C709( C485 C709 ) C485_=_C825( C485 C825 ) C485_=_C4094( C485 C4094 ) C485_=_C4127( C485 C4127 ) \nC485_=_C4205( C485 C4205 ) C485_=_C4270( C485 C4270 ) C485_=_C4754( C485 C4754 ) C485_=_C4778( C485 C4778 ) C485_=_C4936( C485 C4936 ) C485_=_C4970( C485 C4970 ) \nC486_=_C487( C486 C487 ) C486_=_C488( C486 C488 ) C486_=_C710( C486 C710 ) C486_=_C826( C486 C826 ) C486_=_C4095( C486 C4095 ) C486_=_C4128( C486 C4128 ) \nC486_=_C4206( C486 C4206 ) C486_=_C4271( C486 C4271 ) C486_=_C4755( C486 C4755 ) C486_=_C4779( C486 C4779 ) C486_=_C4937( C486 C4937 ) C486_=_C4971( C486 C4971 ) \nC487_=_C488( C487 C488 ) C487_=_C711( C487 C711 ) C487_=_C827( C487 C827 ) C487_=_C4096( C487 C4096 ) C487_=_C4129( C487 C4129 ) C487_=_C4207( C487 C4207 ) \nC487_=_C4272( C487 C4272 ) C487_=_C4756( C487 C4756 ) C487_=_C4780( C487 C4780 ) C487_=_C4938( C487 C4938 ) C487_=_C4972( C487 C4972 ) C488_=_C712( C488 C712 ) \nC488_=_C828( C488 C828 ) C488_=_C4097( C488 C4097 ) C488_=_C4130( C488 C4130 ) C488_=_C4208( C488 C4208 ) C488_=_C4273( C488 C4273 ) C488_=_C4757( C488 C4757 ) \nC488_=_C4781( C488 C4781 ) C488_=_C4939( C488 C4939 ) C488_=_C4973( C488 C4973 ) C695_=_C696( C695 C696 ) C695_=_C697( C695 C697 ) C695_=_C698( C695 C698 ) \nC695_=_C699( C695 C699 ) C695_=_C700( C695 C700 ) C695_=_C705( C695 C705 ) C695_=_C706( C695 C706 ) C695_=_C707( C695 C707 ) C695_=_C708( C695 C708 ) \nC695_=_C709( C695 C709 ) C695_=_C710( C695 C710 ) C695_=_C711( C695 C711 ) C695_=_C712( C695 C712 ) C695_=_C811( C695 C811 ) C695_=_C940( C695 C940 ) \nC695_=_C941( C695 C941 ) C695_=_C942( C695 C942 ) C695_=_C943( C695 C943 ) C695_=_C944( C695 C944 ) C695_=_C945( C695 C945 ) C695_=_C946( C695 C946 ) \nC695_=_C947( C695 C947 ) C696_=_C697( C696 C697 ) C696_=_C698( C696 C698 ) C696_=_C699( C696 C699 ) C696_=_C700( C696 C700 ) C696_=_C705( C696 C705 ) \nC696_=_C706( C696 C706 ) C696_=_C707( C696 C707 ) C696_=_C708( C696 C708 ) C696_=_C709( C696 C709 ) C696_=_C710( C696 C710 ) C696_=_C711( C696 C711 ) \nC696_=_C712( C696 C712 ) C696_=_C812( C696 C812 ) C696_=_C2238( C696 C2238 ) C696_=_C2239( C696 C2239 ) C696_=_C2240( C696 C2240 ) C696_=_C2241( C696 C2241 ) \nC696_=_C2242( C696 C2242 ) C696_=_C2243( C696 C2243 ) C696_=_C2244( C696 C2244 ) C696_=_C2245( C696 C2245 ) C697_=_C698( C697 C698 ) C697_=_C699( C697 C699 ) \nC697_=_C700( C697 C700 ) C697_=_C705( C697 C705 ) C697_=_C706( C697 C706 ) C697_=_C707( C697 C707 ) C697_=_C708( C697 C708 ) C697_=_C709( C697 C709 ) \nC697_=_C710( C697 C710 ) C697_=_C711( C697 C711 ) C697_=_C712( C697 C712 ) C697_=_C813( C697 C813 ) C697_=_C2775( C697 C2775 ) C697_=_C2776( C697 C2776 ) \nC697_=_C2777( C697 C2777 ) C697_=_C2778( C697 C2778 ) C697_=_C2779( C697 C2779 ) C697_=_C2780( C697 C2780 ) C697_=_C2781( C697 C2781 ) C697_=_C2782( C697 C2782 ) \nC698_=_C699( C698 C699 ) C698_=_C700( C698 C700 ) C698_=_C705( C698 C705 ) C698_=_C706( C698 C706 ) C698_=_C707( C698 C707 ) C698_=_C708( C698 C708 ) \nC698_=_C709( C698 C709 ) C698_=_C710( C698 C710 ) C698_=_C711( C698 C711 ) C698_=_C712( C698 C712 ) C698_=_C814( C698 C814 ) C698_=_C2895( C698 C2895 ) \nC698_=_C2896( C698 C2896 ) C698_=_C2897( C698 C2897 ) C698_=_C2898( C698 C2898 ) C698_=_C2899( C698 C2899 ) C698_=_C2900( C698 C2900 ) C698_=_C2901(</w:t>
      </w:r>
    </w:p>
    <w:p>
      <w:pPr>
        <w:pStyle w:val="PreformattedText"/>
        <w:bidi w:val="0"/>
        <w:spacing w:before="0" w:after="0"/>
        <w:jc w:val="left"/>
        <w:rPr/>
      </w:pPr>
      <w:r>
        <w:rPr/>
        <w:t xml:space="preserve"> </w:t>
      </w:r>
      <w:r>
        <w:rPr/>
        <w:t>C698 C2901 ) \nC698_=_C2902( C698 C2902 ) C699_=_C700( C699 C700 ) C699_=_C705( C699 C705 ) C699_=_C706( C699 C706 ) C699_=_C707( C699 C707 ) C699_=_C708( C699 C708 ) \nC699_=_C709( C699 C709 ) C699_=_C710( C699 C710 ) C699_=_C711( C699 C711 ) C699_=_C712( C699 C712 ) C699_=_C815( C699 C815 ) C699_=_C3413( C699 C3413 ) \nC699_=_C3414( C699 C3414 ) C699_=_C3415( C699 C3415 ) C699_=_C3416( C699 C3416 ) C699_=_C3417( C699 C3417 ) C699_=_C3418( C699 C3418 ) C699_=_C3419( C699 C3419 ) \nC699_=_C3420( C699 C3420 ) C700_=_C705( C700 C705 ) C700_=_C706( C700 C706 ) C700_=_C707( C700 C707 ) C700_=_C708( C700 C708 ) C700_=_C709( C700 C709 ) \nC700_=_C710( C700 C710 ) C700_=_C711( C700 C711 ) C700_=_C712( C700 C712 ) C700_=_C816( C700 C816 ) C700_=_C4035( C700 C4035 ) C700_=_C4036( C700 C4036 ) \nC700_=_C4037( C700 C4037 ) C700_=_C4038( C700 C4038 ) C700_=_C4039( C700 C4039 ) C700_=_C4040( C700 C4040 ) C700_=_C4041( C700 C4041 ) C700_=_C4042( C700 C4042 ) \nC705_=_C706( C705 C706 ) C705_=_C707( C705 C707 ) C705_=_C708( C705 C708 ) C705_=_C709( C705 C709 ) C705_=_C710( C705 C710 ) C705_=_C711( C705 C711 ) \nC705_=_C712( C705 C712 ) C705_=_C821( C705 C821 ) C705_=_C944( C705 C944 ) C705_=_C2242( C705 C2242 ) C705_=_C2779( C705 C2779 ) C705_=_C2899( C705 C2899 ) \nC705_=_C3417( C705 C3417 ) C705_=_C4039( C705 C4039 ) C705_=_C4090( C705 C4090 ) C705_=_C4123( C705 C4123 ) C705_=_C4201( C705 C4201 ) C705_=_C4266( C705 C4266 ) \nC705_=_C4754( C705 C4754 ) C705_=_C4755( C705 C4755 ) C705_=_C4756( C705 C4756 ) C705_=_C4757( C705 C4757 ) C706_=_C707( C706 C707 ) C706_=_C708( C706 C708 ) \nC706_=_C709( C706 C709 ) C706_=_C710( C706 C710 ) C706_=_C711( C706 C711 ) C706_=_C712( C706 C712 ) C706_=_C822( C706 C822 ) C706_=_C945( C706 C945 ) \nC706_=_C2243( C706 C2243 ) C706_=_C2780( C706 C2780 ) C706_=_C2900( C706 C2900 ) C706_=_C3418( C706 C3418 ) C706_=_C4040( C706 C4040 ) C706_=_C4091( C706 C4091 ) \nC706_=_C4124( C706 C4124 ) C706_=_C4202( C706 C4202 ) C706_=_C4267( C706 C4267 ) C706_=_C4778( C706 C4778 ) C706_=_C4779( C706 C4779 ) C706_=_C4780( C706 C4780 ) \nC706_=_C4781( C706 C4781 ) C707_=_C708( C707 C708 ) C707_=_C709( C707 C709 ) C707_=_C710( C707 C710 ) C707_=_C711( C707 C711 ) C707_=_C712( C707 C712 ) \nC707_=_C823( C707 C823 ) C707_=_C946( C707 C946 ) C707_=_C2244( C707 C2244 ) C707_=_C2781( C707 C2781 ) C707_=_C2901( C707 C2901 ) C707_=_C3419( C707 C3419 ) \nC707_=_C4041( C707 C4041 ) C707_=_C4092( C707 C4092 ) C707_=_C4125( C707 C4125 ) C707_=_C4203( C707 C4203 ) C707_=_C4268( C707 C4268 ) C707_=_C4936( C707 C4936 ) \nC707_=_C4937( C707 C4937 ) C707_=_C4938( C707 C4938 ) C707_=_C4939( C707 C4939 ) C708_=_C709( C708 C709 ) C708_=_C710( C708 C710 ) C708_=_C711( C708 C711 ) \nC708_=_C712( C708 C712 ) C708_=_C824( C708 C824 ) C708_=_C947( C708 C947 ) C708_=_C2245( C708 C2245 ) C708_=_C2782( C708 C2782 ) C708_=_C2902( C708 C2902 ) \nC708_=_C3420( C708 C3420 ) C708_=_C4042( C708 C4042 ) C708_=_C4093( C708 C4093 ) C708_=_C4126( C708 C4126 ) C708_=_C4204( C708 C4204 ) C708_=_C4269( C708 C4269 ) \nC708_=_C4970( C708 C4970 ) C708_=_C4971( C708 C4971 ) C708_=_C4972( C708 C4972 ) C708_=_C4973( C708 C4973 ) C709_=_C710( C709 C710 ) C709_=_C711( C709 C711 ) \nC709_=_C712( C709 C712 ) C709_=_C825( C709 C825 ) C709_=_C4094( C709 C4094 ) C709_=_C4127( C709 C4127 ) C709_=_C4205( C709 C4205 ) C709_=_C4270( C709 C4270 ) \nC709_=_C4754( C709 C4754 ) C709_=_C4778( C709 C4778 ) C709_=_C4936( C709 C4936 ) C709_=_C4970( C709 C4970 ) C710_=_C711( C710 C711 ) C710_=_C712( C710 C712 ) \nC710_=_C826( C710 C826 ) C710_=_C4095( C710 C4095 ) C710_=_C4128( C710 C4128 ) C710_=_C4206( C710 C4206 ) C710_=_C4271( C710 C4271 ) C710_=_C4755( C710 C4755 ) \nC710_=_C4779( C710 C4779 ) C710_=_C4937( C710 C4937 ) C710_=_C4971( C710 C4971 ) C711_=_C712( C711 C712 ) C711_=_C827( C711 C827 ) C711_=_C4096( C711 C4096 ) \nC711_=_C4129( C711 C4129 ) C711_=_C4207( C711 C4207 ) C711_=_C4272( C711 C4272 ) C711_=_C4756( C711 C4756 ) C711_=_C4780( C711 C4780 ) C711_=_C4938( C711 C4938 ) \nC711_=_C4972( C711 C4972 ) C712_=_C828( C712 C828 ) C712_=_C4097( C712 C4097 ) C712_=_C4130( C712 C4130 ) C712_=_C4208( C712 C4208 ) C712_=_C4273( C712 C4273 ) \nC712_=_C4757( C712 C4757 ) C712_=_C4781( C712 C4781 ) C712_=_C4939( C712 C4939 ) C712_=_C4973( C712 C4973 ) C811_=_C812( C811 C812 ) C811_=_C813( C811 C813 ) \nC811_=_C814( C811 C814 ) C811_=_C815( C811 C815 ) C811_=_C816( C811 C816 ) C811_=_C821( C811 C821 ) C811_=_C822( C811 C822 ) C811_=_C823( C811 C823 ) \nC811_=_C824( C811 C824 ) C811_=_C825( C811 C825 ) C811_=_C826( C811 C826 ) C811_=_C827( C811 C827 ) C811_=_C828( C811 C828 ) C811_=_C940( C811 C940 ) \nC811_=_C941( C811 C941 ) C811_=_C942( C811 C942 ) C811_=_C943( C811 C943 ) C811_=_C944( C811 C944 ) C811_=_C945( C811 C945 ) C811_=_C946( C811 C946 ) \nC811_=_C947( C811 C947 ) C812_=_C813( C812 C813 ) C812_=_C814( C812 C814 ) C812_=_C815( C812 C815 ) C812_=_C816( C812 C816 ) C812_=_C821( C812 C821 ) \nC812_=_C822( C812 C822 ) C812_=_C823( C812 C823 ) C812_=_C824( C812 C824 ) C812_=_C825( C812 C825 ) C812_=_C826( C812 C826 ) C812_=_C827( C812 C827 ) \nC812_=_C828( C812 C828 ) C812_=_C2238( C812 C2238 ) C812_=_C2239( C812 C2239 ) C812_=_C2240( C812 C2240 ) C812_=_C2241( C812 C2241 ) C812_=_C2242( C812 C2242 ) \nC812_=_C2243( C812 C2243 ) C812_=_C2244( C812 C2244 ) C812_=_C2245( C812 C2245 ) C813_=_C814( C813 C814 ) C813_=_C815( C813 C815 ) C813_=_C816( C813 C816 ) \nC813_=_C821( C813 C821 ) C813_=_C822( C813 C822 ) C813_=_C823( C813 C823 ) C813_=_C824( C813 C824 ) C813_=_C825( C813 C825 ) C813_=_C826( C813 C826 ) \nC813_=_C827( C813 C827 ) C813_=_C828( C813 C828 ) C813_=_C2775( C813 C2775 ) C813_=_C2776( C813 C2776 ) C813_=_C2777( C813 C2777 ) C813_=_C2778( C813 C2778 ) \nC813_=_C2779( C813 C2779 ) C813_=_C2780( C813 C2780 ) C813_=_C2781( C813 C2781 ) C813_=_C2782( C813 C2782 ) C814_=_C815( C814 C815 ) C814_=_C816( C814 C816 ) \nC814_=_C821( C814 C821 ) C814_=_C822( C814 C822 ) C814_=_C823( C814 C823 ) C814_=_C824( C814 C824 ) C814_=_C825( C814 C825 ) C814_=_C826( C814 C826 ) \nC814_=_C827( C814 C827 ) C814_=_C828( C814 C828 ) C814_=_C2895( C814 C2895 ) C814_=_C2896( C814 C2896 ) C814_=_C2897( C814 C2897 ) C814_=_C2898( C814 C2898 ) \nC814_=_C2899( C814 C2899 ) C814_=_C2900( C814 C2900 ) C814_=_C2901( C814 C2901 ) C814_=_C2902( C814 C2902 ) C815_=_C816( C815 C816 ) C815_=_C821( C815 C821 ) \nC815_=_C822( C815 C822 ) C815_=_C823( C815 C823 ) C815_=_C824( C815 C824 ) C815_=_C825( C815 C825 ) C815_=_C826( C815 C826 ) C815_=_C827( C815 C827 ) \nC815_=_C828( C815 C828 ) C815_=_C3413( C815 C3413 ) C815_=_C3414( C815 C3414 ) C815_=_C3415( C815 C3415 ) C815_=_C3416( C815 C3416 ) C815_=_C3417( C815 C3417 ) \nC815_=_C3418( C815 C3418 ) C815_=_C3419( C815 C3419 ) C815_=_C3420( C815 C3420 ) C816_=_C821( C816 C821 ) C816_=_C822( C816 C822 ) C816_=_C823( C816 C823 ) \nC816_=_C824( C816 C824 ) C816_=_C825( C816 C825 ) C816_=_C826( C816 C826 ) C816_=_C827( C816 C827 ) C816_=_C828( C816 C828 ) C816_=_C4035( C816 C4035 ) \nC816_=_C4036( C816 C4036 ) C816_=_C4037( C816 C4037 ) C816_=_C4038( C816 C4038 ) C816_=_C4039( C816 C4039 ) C816_=_C4040( C816 C4040 ) C816_=_C4041( C816 C4041 ) \nC816_=_C4042( C816 C4042 ) C821_=_C822( C821 C822 ) C821_=_C823( C821 C823 ) C821_=_C824( C821 C824 ) C821_=_C825( C821 C825 ) C821_=_C826( C821 C826 ) \nC821_=_C827( C821 C827 ) C821_=_C828( C821 C828 ) C821_=_C944( C821 C944 ) C821_=_C2242( C821 C2242 ) C821_=_C2779( C821 C2779 ) C821_=_C2899( C821 C2899 ) \nC821_=_C3417( C821 C3417 ) C821_=_C4039( C821 C4039 ) C821_=_C4090( C821 C4090 ) C821_=_C4123( C821 C4123 ) C821_=_C4201( C821 C4201 ) C821_=_C4266( C821 C4266 ) \nC821_=_C4754( C821 C4754 ) C821_=_C4755( C821 C4755 ) C821_=_C4756( C821 C4756 ) C821_=_C4757( C821 C4757 ) C822_=_C823( C822 C823 ) C822_=_C824( C822 C824 ) \nC822_=_C825( C822 C825 ) C822_=_C826( C822 C826 ) C822_=_C827( C822 C827 ) C822_=_C828( C822 C828 ) C822_=_C945( C822 C945 ) C822_=_C2243( C822 C2243 ) \nC822_=_C2780( C822 C2780 ) C822_=_C2900( C822 C2900 ) C822_=_C3418( C822 C3418 ) C822_=_C4040( C822 C4040 ) C822_=_C4091( C822 C4091 ) C822_=_C4124( C822 C4124 ) \nC822_=_C4202( C822 C4202 ) C822_=_C4267( C822 C4267 ) C822_=_C4778( C822 C4778 ) C822_=_C4779( C822 C4779 ) C822_=_C4780( C822 C4780 ) C822_=_C4781( C822 C4781 ) \nC823_=_C824( C823 C824 ) C823_=_C825( C823 C825 ) C823_=_C826( C823 C826 ) C823_=_C827( C823 C827 ) C823_=_C828( C823 C828 ) C823_=_C946( C823 C946 ) \nC823_=_C2244( C823 C2244 ) C823_=_C2781( C823 C2781 ) C823_=_C2901( C823 C2901 ) C823_=_C3419( C823 C3419 ) C823_=_C4041( C823 C4041 ) C823_=_C4092( C823 C4092 ) \nC823_=_C4125( C823 C4125 ) C823_=_C4203( C823 C4203 ) C823_=_C4268( C823 C4268 ) C823_=_C4936( C823 C4936 ) C823_=_C4937( C823 C4937 ) C823_=_C4938( C823 C4938 ) \nC823_=_C4939( C823 C4939 ) C824_=_C825( C824 C825 ) C824_=_C826( C824 C826 ) C824_=_C827( C824 C827 ) C824_=_C828( C824 C828 ) C824_=_C947( C824 C947 ) \nC824_=_C2245( C824 C2245 ) C824_=_C2782( C824 C2782 ) C824_=_C2902( C824 C2902 ) C824_=_C3420( C824 C3420 ) C824_=_C4042( C824 C4042 ) C824_=_C4093( C824 C4093 ) \nC824_=_C4126( C824 C4126 ) C824_=_C4204( C824 C4204 ) C824_=_C4269( C824 C4269 ) C824_=_C4970( C824 C4970 ) C824_=_C4971( C824 C4971 ) C824_=_C4972( C824 C4972 ) \nC824_=_C4973( C824 C4973 ) C825_=_C826( C825 C826 ) C825_=_C827( C825 C827 ) C825_=_C828( C825 C828 ) C825_=_C4094( C825 C4094 ) C825_=_C4127( C825 C4127 ) \nC825_=_C4205( C825 C4205 ) C825_=_C4270( C825 C4270 ) C825_=_C4754( C825 C4754 ) C825_=_C4778( C825 C4778 ) C825_=_C4936( C825 C4936 ) C825_=_C4970( C825 C4970 ) \nC826_=_C827( C826 C827 ) C826_=_C828( C826 C828 ) C826_=_C4095( C826 C4095 ) C826_=_C4128( C826 C4128 ) C826_=_C4206( C826 C4206 ) C826_=_C4271( C826 C4271 ) \nC826_=_C4755( C826 C4755 ) C826_=_C4779( C826 C4779 ) C826_=_C4937( C826 C4937 ) C826_=_C4971( C826 C4971 ) C827_=_C828( C827 C828 ) C827_=_C4096( C827 C4096 ) \nC827_=_C4129( C827 C4129 ) C827_=_C4207(</w:t>
      </w:r>
    </w:p>
    <w:p>
      <w:pPr>
        <w:pStyle w:val="PreformattedText"/>
        <w:bidi w:val="0"/>
        <w:spacing w:before="0" w:after="0"/>
        <w:jc w:val="left"/>
        <w:rPr/>
      </w:pPr>
      <w:r>
        <w:rPr/>
        <w:t xml:space="preserve"> </w:t>
      </w:r>
      <w:r>
        <w:rPr/>
        <w:t>C827 C4207 ) C827_=_C4272( C827 C4272 ) C827_=_C4756( C827 C4756 ) C827_=_C4780( C827 C4780 ) C827_=_C4938( C827 C4938 ) \nC827_=_C4972( C827 C4972 ) C828_=_C4097( C828 C4097 ) C828_=_C4130( C828 C4130 ) C828_=_C4208( C828 C4208 ) C828_=_C4273( C828 C4273 ) C828_=_C4757( C828 C4757 ) \nC828_=_C4781( C828 C4781 ) C828_=_C4939( C828 C4939 ) C828_=_C4973( C828 C4973 ) C940_=_C941( C940 C941 ) C940_=_C942( C940 C942 ) C940_=_C943( C940 C943 ) \nC940_=_C944( C940 C944 ) C940_=_C945( C940 C945 ) C940_=_C946( C940 C946 ) C940_=_C947( C940 C947 ) C940_=_C2238( C940 C2238 ) C940_=_C2775( C940 C2775 ) \nC940_=_C2895( C940 C2895 ) C940_=_C3413( C940 C3413 ) C940_=_C4035( C940 C4035 ) C940_=_C4090( C940 C4090 ) C940_=_C4091( C940 C4091 ) C940_=_C4092( C940 C4092 ) \nC940_=_C4093( C940 C4093 ) C940_=_C4094( C940 C4094 ) C940_=_C4095( C940 C4095 ) C940_=_C4096( C940 C4096 ) C940_=_C4097( C940 C4097 ) C941_=_C942( C941 C942 ) \nC941_=_C943( C941 C943 ) C941_=_C944( C941 C944 ) C941_=_C945( C941 C945 ) C941_=_C946( C941 C946 ) C941_=_C947( C941 C947 ) C941_=_C2239( C941 C2239 ) \nC941_=_C2776( C941 C2776 ) C941_=_C2896( C941 C2896 ) C941_=_C3414( C941 C3414 ) C941_=_C4036( C941 C4036 ) C941_=_C4123( C941 C4123 ) C941_=_C4124( C941 C4124 ) \nC941_=_C4125( C941 C4125 ) C941_=_C4126( C941 C4126 ) C941_=_C4127( C941 C4127 ) C941_=_C4128( C941 C4128 ) C941_=_C4129( C941 C4129 ) C941_=_C4130( C941 C4130 ) \nC942_=_C943( C942 C943 ) C942_=_C944( C942 C944 ) C942_=_C945( C942 C945 ) C942_=_C946( C942 C946 ) C942_=_C947( C942 C947 ) C942_=_C2240( C942 C2240 ) \nC942_=_C2777( C942 C2777 ) C942_=_C2897( C942 C2897 ) C942_=_C3415( C942 C3415 ) C942_=_C4037( C942 C4037 ) C942_=_C4201( C942 C4201 ) C942_=_C4202( C942 C4202 ) \nC942_=_C4203( C942 C4203 ) C942_=_C4204( C942 C4204 ) C942_=_C4205( C942 C4205 ) C942_=_C4206( C942 C4206 ) C942_=_C4207( C942 C4207 ) C942_=_C4208( C942 C4208 ) \nC943_=_C944( C943 C944 ) C943_=_C945( C943 C945 ) C943_=_C946( C943 C946 ) C943_=_C947( C943 C947 ) C943_=_C2241( C943 C2241 ) C943_=_C2778( C943 C2778 ) \nC943_=_C2898( C943 C2898 ) C943_=_C3416( C943 C3416 ) C943_=_C4038( C943 C4038 ) C943_=_C4266( C943 C4266 ) C943_=_C4267( C943 C4267 ) C943_=_C4268( C943 C4268 ) \nC943_=_C4269( C943 C4269 ) C943_=_C4270( C943 C4270 ) C943_=_C4271( C943 C4271 ) C943_=_C4272( C943 C4272 ) C943_=_C4273( C943 C4273 ) C944_=_C945( C944 C945 ) \nC944_=_C946( C944 C946 ) C944_=_C947( C944 C947 ) C944_=_C2242( C944 C2242 ) C944_=_C2779( C944 C2779 ) C944_=_C2899( C944 C2899 ) C944_=_C3417( C944 C3417 ) \nC944_=_C4039( C944 C4039 ) C944_=_C4090( C944 C4090 ) C944_=_C4123( C944 C4123 ) C944_=_C4201( C944 C4201 ) C944_=_C4266( C944 C4266 ) C944_=_C4754( C944 C4754 ) \nC944_=_C4755( C944 C4755 ) C944_=_C4756( C944 C4756 ) C944_=_C4757( C944 C4757 ) C945_=_C946( C945 C946 ) C945_=_C947( C945 C947 ) C945_=_C2243( C945 C2243 ) \nC945_=_C2780( C945 C2780 ) C945_=_C2900( C945 C2900 ) C945_=_C3418( C945 C3418 ) C945_=_C4040( C945 C4040 ) C945_=_C4091( C945 C4091 ) C945_=_C4124( C945 C4124 ) \nC945_=_C4202( C945 C4202 ) C945_=_C4267( C945 C4267 ) C945_=_C4778( C945 C4778 ) C945_=_C4779( C945 C4779 ) C945_=_C4780( C945 C4780 ) C945_=_C4781( C945 C4781 ) \nC946_=_C947( C946 C947 ) C946_=_C2244( C946 C2244 ) C946_=_C2781( C946 C2781 ) C946_=_C2901( C946 C2901 ) C946_=_C3419( C946 C3419 ) C946_=_C4041( C946 C4041 ) \nC946_=_C4092( C946 C4092 ) C946_=_C4125( C946 C4125 ) C946_=_C4203( C946 C4203 ) C946_=_C4268( C946 C4268 ) C946_=_C4936( C946 C4936 ) C946_=_C4937( C946 C4937 ) \nC946_=_C4938( C946 C4938 ) C946_=_C4939( C946 C4939 ) C947_=_C2245( C947 C2245 ) C947_=_C2782( C947 C2782 ) C947_=_C2902( C947 C2902 ) C947_=_C3420( C947 C3420 ) \nC947_=_C4042( C947 C4042 ) C947_=_C4093( C947 C4093 ) C947_=_C4126( C947 C4126 ) C947_=_C4204( C947 C4204 ) C947_=_C4269( C947 C4269 ) C947_=_C4970( C947 C4970 ) \nC947_=_C4971( C947 C4971 ) C947_=_C4972( C947 C4972 ) C947_=_C4973( C947 C4973 ) C2238_=_C2239( C2238 C2239 ) C2238_=_C2240( C2238 C2240 ) C2238_=_C2241( C2238 C2241 ) \nC2238_=_C2242( C2238 C2242 ) C2238_=_C2243( C2238 C2243 ) C2238_=_C2244( C2238 C2244 ) C2238_=_C2245( C2238 C2245 ) C2238_=_C2775( C2238 C2775 ) C2238_=_C2895( C2238 C2895 ) \nC2238_=_C3413( C2238 C3413 ) C2238_=_C4035( C2238 C4035 ) C2238_=_C4090( C2238 C4090 ) C2238_=_C4091( C2238 C4091 ) C2238_=_C4092( C2238 C4092 ) C2238_=_C4093( C2238 C4093 ) \nC2238_=_C4094( C2238 C4094 ) C2238_=_C4095( C2238 C4095 ) C2238_=_C4096( C2238 C4096 ) C2238_=_C4097( C2238 C4097 ) C2239_=_C2240( C2239 C2240 ) C2239_=_C2241( C2239 C2241 ) \nC2239_=_C2242( C2239 C2242 ) C2239_=_C2243( C2239 C2243 ) C2239_=_C2244( C2239 C2244 ) C2239_=_C2245( C2239 C2245 ) C2239_=_C2776( C2239 C2776 ) C2239_=_C2896( C2239 C2896 ) \nC2239_=_C3414( C2239 C3414 ) C2239_=_C4036( C2239 C4036 ) C2239_=_C4123( C2239 C4123 ) C2239_=_C4124( C2239 C4124 ) C2239_=_C4125( C2239 C4125 ) C2239_=_C4126( C2239 C4126 ) \nC2239_=_C4127( C2239 C4127 ) C2239_=_C4128( C2239 C4128 ) C2239_=_C4129( C2239 C4129 ) C2239_=_C4130( C2239 C4130 ) C2240_=_C2241( C2240 C2241 ) C2240_=_C2242( C2240 C2242 ) \nC2240_=_C2243( C2240 C2243 ) C2240_=_C2244( C2240 C2244 ) C2240_=_C2245( C2240 C2245 ) C2240_=_C2777( C2240 C2777 ) C2240_=_C2897( C2240 C2897 ) C2240_=_C3415( C2240 C3415 ) \nC2240_=_C4037( C2240 C4037 ) C2240_=_C4201( C2240 C4201 ) C2240_=_C4202( C2240 C4202 ) C2240_=_C4203( C2240 C4203 ) C2240_=_C4204( C2240 C4204 ) C2240_=_C4205( C2240 C4205 ) \nC2240_=_C4206( C2240 C4206 ) C2240_=_C4207( C2240 C4207 ) C2240_=_C4208( C2240 C4208 ) C2241_=_C2242( C2241 C2242 ) C2241_=_C2243( C2241 C2243 ) C2241_=_C2244( C2241 C2244 ) \nC2241_=_C2245( C2241 C2245 ) C2241_=_C2778( C2241 C2778 ) C2241_=_C2898( C2241 C2898 ) C2241_=_C3416( C2241 C3416 ) C2241_=_C4038( C2241 C4038 ) C2241_=_C4266( C2241 C4266 ) \nC2241_=_C4267( C2241 C4267 ) C2241_=_C4268( C2241 C4268 ) C2241_=_C4269( C2241 C4269 ) C2241_=_C4270( C2241 C4270 ) C2241_=_C4271( C2241 C4271 ) C2241_=_C4272( C2241 C4272 ) \nC2241_=_C4273( C2241 C4273 ) C2242_=_C2243( C2242 C2243 ) C2242_=_C2244( C2242 C2244 ) C2242_=_C2245( C2242 C2245 ) C2242_=_C2779( C2242 C2779 ) C2242_=_C2899( C2242 C2899 ) \nC2242_=_C3417( C2242 C3417 ) C2242_=_C4039( C2242 C4039 ) C2242_=_C4090( C2242 C4090 ) C2242_=_C4123( C2242 C4123 ) C2242_=_C4201( C2242 C4201 ) C2242_=_C4266( C2242 C4266 ) \nC2242_=_C4754( C2242 C4754 ) C2242_=_C4755( C2242 C4755 ) C2242_=_C4756( C2242 C4756 ) C2242_=_C4757( C2242 C4757 ) C2243_=_C2244( C2243 C2244 ) C2243_=_C2245( C2243 C2245 ) \nC2243_=_C2780( C2243 C2780 ) C2243_=_C2900( C2243 C2900 ) C2243_=_C3418( C2243 C3418 ) C2243_=_C4040( C2243 C4040 ) C2243_=_C4091( C2243 C4091 ) C2243_=_C4124( C2243 C4124 ) \nC2243_=_C4202( C2243 C4202 ) C2243_=_C4267( C2243 C4267 ) C2243_=_C4778( C2243 C4778 ) C2243_=_C4779( C2243 C4779 ) C2243_=_C4780( C2243 C4780 ) C2243_=_C4781( C2243 C4781 ) \nC2244_=_C2245( C2244 C2245 ) C2244_=_C2781( C2244 C2781 ) C2244_=_C2901( C2244 C2901 ) C2244_=_C3419( C2244 C3419 ) C2244_=_C4041( C2244 C4041 ) C2244_=_C4092( C2244 C4092 ) \nC2244_=_C4125( C2244 C4125 ) C2244_=_C4203( C2244 C4203 ) C2244_=_C4268( C2244 C4268 ) C2244_=_C4936( C2244 C4936 ) C2244_=_C4937( C2244 C4937 ) C2244_=_C4938( C2244 C4938 ) \nC2244_=_C4939( C2244 C4939 ) C2245_=_C2782( C2245 C2782 ) C2245_=_C2902( C2245 C2902 ) C2245_=_C3420( C2245 C3420 ) C2245_=_C4042( C2245 C4042 ) C2245_=_C4093( C2245 C4093 ) \nC2245_=_C4126( C2245 C4126 ) C2245_=_C4204( C2245 C4204 ) C2245_=_C4269( C2245 C4269 ) C2245_=_C4970( C2245 C4970 ) C2245_=_C4971( C2245 C4971 ) C2245_=_C4972( C2245 C4972 ) \nC2245_=_C4973( C2245 C4973 ) C2775_=_C2776( C2775 C2776 ) C2775_=_C2777( C2775 C2777 ) C2775_=_C2778( C2775 C2778 ) C2775_=_C2779( C2775 C2779 ) C2775_=_C2780( C2775 C2780 ) \nC2775_=_C2781( C2775 C2781 ) C2775_=_C2782( C2775 C2782 ) C2775_=_C2895( C2775 C2895 ) C2775_=_C3413( C2775 C3413 ) C2775_=_C4035( C2775 C4035 ) C2775_=_C4090( C2775 C4090 ) \nC2775_=_C4091( C2775 C4091 ) C2775_=_C4092( C2775 C4092 ) C2775_=_C4093( C2775 C4093 ) C2775_=_C4094( C2775 C4094 ) C2775_=_C4095( C2775 C4095 ) C2775_=_C4096( C2775 C4096 ) \nC2775_=_C4097( C2775 C4097 ) C2776_=_C2777( C2776 C2777 ) C2776_=_C2778( C2776 C2778 ) C2776_=_C2779( C2776 C2779 ) C2776_=_C2780( C2776 C2780 ) C2776_=_C2781( C2776 C2781 ) \nC2776_=_C2782( C2776 C2782 ) C2776_=_C2896( C2776 C2896 ) C2776_=_C3414( C2776 C3414 ) C2776_=_C4036( C2776 C4036 ) C2776_=_C4123( C2776 C4123 ) C2776_=_C4124( C2776 C4124 ) \nC2776_=_C4125( C2776 C4125 ) C2776_=_C4126( C2776 C4126 ) C2776_=_C4127( C2776 C4127 ) C2776_=_C4128( C2776 C4128 ) C2776_=_C4129( C2776 C4129 ) C2776_=_C4130( C2776 C4130 ) \nC2777_=_C2778( C2777 C2778 ) C2777_=_C2779( C2777 C2779 ) C2777_=_C2780( C2777 C2780 ) C2777_=_C2781( C2777 C2781 ) C2777_=_C2782( C2777 C2782 ) C2777_=_C2897( C2777 C2897 ) \nC2777_=_C3415( C2777 C3415 ) C2777_=_C4037( C2777 C4037 ) C2777_=_C4201( C2777 C4201 ) C2777_=_C4202( C2777 C4202 ) C2777_=_C4203( C2777 C4203 ) C2777_=_C4204( C2777 C4204 ) \nC2777_=_C4205( C2777 C4205 ) C2777_=_C4206( C2777 C4206 ) C2777_=_C4207( C2777 C4207 ) C2777_=_C4208( C2777 C4208 ) C2778_=_C2779( C2778 C2779 ) C2778_=_C2780( C2778 C2780 ) \nC2778_=_C2781( C2778 C2781 ) C2778_=_C2782( C2778 C2782 ) C2778_=_C2898( C2778 C2898 ) C2778_=_C3416( C2778 C3416 ) C2778_=_C4038( C2778 C4038 ) C2778_=_C4266( C2778 C4266 ) \nC2778_=_C4267( C2778 C4267 ) C2778_=_C4268( C2778 C4268 ) C2778_=_C4269( C2778 C4269 ) C2778_=_C4270( C2778 C4270 ) C2778_=_C4271( C2778 C4271 ) C2778_=_C4272( C2778 C4272 ) \nC2778_=_C4273( C2778 C4273 ) C2779_=_C2780( C2779 C2780 ) C2779_=_C2781( C2779 C2781 ) C2779_=_C2782( C2779 C2782 ) C2779_=_C2899( C2779 C2899 ) C2779_=_C3417( C2779 C3417 ) \nC2779_=_C4039( C2779 C4039 ) C2779_=_C4090( C2779 C4090 ) C2779_=_C4123( C2779 C4123 ) C2779_=_C4201( C2779 C4201 ) C2779_=_C4266( C2779 C4266 ) C2779_=_C4754( C2779 C4754 ) \nC2779_=_C4755( C2779 C4755 ) C2779_=_C4756( C2779 C4756 ) C2779_=_C4757( C2779 C4757</w:t>
      </w:r>
    </w:p>
    <w:p>
      <w:pPr>
        <w:pStyle w:val="PreformattedText"/>
        <w:bidi w:val="0"/>
        <w:spacing w:before="0" w:after="0"/>
        <w:jc w:val="left"/>
        <w:rPr/>
      </w:pPr>
      <w:r>
        <w:rPr/>
        <w:t xml:space="preserve"> </w:t>
      </w:r>
      <w:r>
        <w:rPr/>
        <w:t>) C2780_=_C2781( C2780 C2781 ) C2780_=_C2782( C2780 C2782 ) C2780_=_C2900( C2780 C2900 ) \nC2780_=_C3418( C2780 C3418 ) C2780_=_C4040( C2780 C4040 ) C2780_=_C4091( C2780 C4091 ) C2780_=_C4124( C2780 C4124 ) C2780_=_C4202( C2780 C4202 ) C2780_=_C4267( C2780 C4267 ) \nC2780_=_C4778( C2780 C4778 ) C2780_=_C4779( C2780 C4779 ) C2780_=_C4780( C2780 C4780 ) C2780_=_C4781( C2780 C4781 ) C2781_=_C2782( C2781 C2782 ) C2781_=_C2901( C2781 C2901 ) \nC2781_=_C3419( C2781 C3419 ) C2781_=_C4041( C2781 C4041 ) C2781_=_C4092( C2781 C4092 ) C2781_=_C4125( C2781 C4125 ) C2781_=_C4203( C2781 C4203 ) C2781_=_C4268( C2781 C4268 ) \nC2781_=_C4936( C2781 C4936 ) C2781_=_C4937( C2781 C4937 ) C2781_=_C4938( C2781 C4938 ) C2781_=_C4939( C2781 C4939 ) C2782_=_C2902( C2782 C2902 ) C2782_=_C3420( C2782 C3420 ) \nC2782_=_C4042( C2782 C4042 ) C2782_=_C4093( C2782 C4093 ) C2782_=_C4126( C2782 C4126 ) C2782_=_C4204( C2782 C4204 ) C2782_=_C4269( C2782 C4269 ) C2782_=_C4970( C2782 C4970 ) \nC2782_=_C4971( C2782 C4971 ) C2782_=_C4972( C2782 C4972 ) C2782_=_C4973( C2782 C4973 ) C2895_=_C2896( C2895 C2896 ) C2895_=_C2897( C2895 C2897 ) C2895_=_C2898( C2895 C2898 ) \nC2895_=_C2899( C2895 C2899 ) C2895_=_C2900( C2895 C2900 ) C2895_=_C2901( C2895 C2901 ) C2895_=_C2902( C2895 C2902 ) C2895_=_C3413( C2895 C3413 ) C2895_=_C4035( C2895 C4035 ) \nC2895_=_C4090( C2895 C4090 ) C2895_=_C4091( C2895 C4091 ) C2895_=_C4092( C2895 C4092 ) C2895_=_C4093( C2895 C4093 ) C2895_=_C4094( C2895 C4094 ) C2895_=_C4095( C2895 C4095 ) \nC2895_=_C4096( C2895 C4096 ) C2895_=_C4097( C2895 C4097 ) C2896_=_C2897( C2896 C2897 ) C2896_=_C2898( C2896 C2898 ) C2896_=_C2899( C2896 C2899 ) C2896_=_C2900( C2896 C2900 ) \nC2896_=_C2901( C2896 C2901 ) C2896_=_C2902( C2896 C2902 ) C2896_=_C3414( C2896 C3414 ) C2896_=_C4036( C2896 C4036 ) C2896_=_C4123( C2896 C4123 ) C2896_=_C4124( C2896 C4124 ) \nC2896_=_C4125( C2896 C4125 ) C2896_=_C4126( C2896 C4126 ) C2896_=_C4127( C2896 C4127 ) C2896_=_C4128( C2896 C4128 ) C2896_=_C4129( C2896 C4129 ) C2896_=_C4130( C2896 C4130 ) \nC2897_=_C2898( C2897 C2898 ) C2897_=_C2899( C2897 C2899 ) C2897_=_C2900( C2897 C2900 ) C2897_=_C2901( C2897 C2901 ) C2897_=_C2902( C2897 C2902 ) C2897_=_C3415( C2897 C3415 ) \nC2897_=_C4037( C2897 C4037 ) C2897_=_C4201( C2897 C4201 ) C2897_=_C4202( C2897 C4202 ) C2897_=_C4203( C2897 C4203 ) C2897_=_C4204( C2897 C4204 ) C2897_=_C4205( C2897 C4205 ) \nC2897_=_C4206( C2897 C4206 ) C2897_=_C4207( C2897 C4207 ) C2897_=_C4208( C2897 C4208 ) C2898_=_C2899( C2898 C2899 ) C2898_=_C2900( C2898 C2900 ) C2898_=_C2901( C2898 C2901 ) \nC2898_=_C2902( C2898 C2902 ) C2898_=_C3416( C2898 C3416 ) C2898_=_C4038( C2898 C4038 ) C2898_=_C4266( C2898 C4266 ) C2898_=_C4267( C2898 C4267 ) C2898_=_C4268( C2898 C4268 ) \nC2898_=_C4269( C2898 C4269 ) C2898_=_C4270( C2898 C4270 ) C2898_=_C4271( C2898 C4271 ) C2898_=_C4272( C2898 C4272 ) C2898_=_C4273( C2898 C4273 ) C2899_=_C2900( C2899 C2900 ) \nC2899_=_C2901( C2899 C2901 ) C2899_=_C2902( C2899 C2902 ) C2899_=_C3417( C2899 C3417 ) C2899_=_C4039( C2899 C4039 ) C2899_=_C4090( C2899 C4090 ) C2899_=_C4123( C2899 C4123 ) \nC2899_=_C4201( C2899 C4201 ) C2899_=_C4266( C2899 C4266 ) C2899_=_C4754( C2899 C4754 ) C2899_=_C4755( C2899 C4755 ) C2899_=_C4756( C2899 C4756 ) C2899_=_C4757( C2899 C4757 ) \nC2900_=_C2901( C2900 C2901 ) C2900_=_C2902( C2900 C2902 ) C2900_=_C3418( C2900 C3418 ) C2900_=_C4040( C2900 C4040 ) C2900_=_C4091( C2900 C4091 ) C2900_=_C4124( C2900 C4124 ) \nC2900_=_C4202( C2900 C4202 ) C2900_=_C4267( C2900 C4267 ) C2900_=_C4778( C2900 C4778 ) C2900_=_C4779( C2900 C4779 ) C2900_=_C4780( C2900 C4780 ) C2900_=_C4781( C2900 C4781 ) \nC2901_=_C2902( C2901 C2902 ) C2901_=_C3419( C2901 C3419 ) C2901_=_C4041( C2901 C4041 ) C2901_=_C4092( C2901 C4092 ) C2901_=_C4125( C2901 C4125 ) C2901_=_C4203( C2901 C4203 ) \nC2901_=_C4268( C2901 C4268 ) C2901_=_C4936( C2901 C4936 ) C2901_=_C4937( C2901 C4937 ) C2901_=_C4938( C2901 C4938 ) C2901_=_C4939( C2901 C4939 ) C2902_=_C3420( C2902 C3420 ) \nC2902_=_C4042( C2902 C4042 ) C2902_=_C4093( C2902 C4093 ) C2902_=_C4126( C2902 C4126 ) C2902_=_C4204( C2902 C4204 ) C2902_=_C4269( C2902 C4269 ) C2902_=_C4970( C2902 C4970 ) \nC2902_=_C4971( C2902 C4971 ) C2902_=_C4972( C2902 C4972 ) C2902_=_C4973( C2902 C4973 ) C3413_=_C3414( C3413 C3414 ) C3413_=_C3415( C3413 C3415 ) C3413_=_C3416( C3413 C3416 ) \nC3413_=_C3417( C3413 C3417 ) C3413_=_C3418( C3413 C3418 ) C3413_=_C3419( C3413 C3419 ) C3413_=_C3420( C3413 C3420 ) C3413_=_C4035( C3413 C4035 ) C3413_=_C4090( C3413 C4090 ) \nC3413_=_C4091( C3413 C4091 ) C3413_=_C4092( C3413 C4092 ) C3413_=_C4093( C3413 C4093 ) C3413_=_C4094( C3413 C4094 ) C3413_=_C4095( C3413 C4095 ) C3413_=_C4096( C3413 C4096 ) \nC3413_=_C4097( C3413 C4097 ) C3414_=_C3415( C3414 C3415 ) C3414_=_C3416( C3414 C3416 ) C3414_=_C3417( C3414 C3417 ) C3414_=_C3418( C3414 C3418 ) C3414_=_C3419( C3414 C3419 ) \nC3414_=_C3420( C3414 C3420 ) C3414_=_C4036( C3414 C4036 ) C3414_=_C4123( C3414 C4123 ) C3414_=_C4124( C3414 C4124 ) C3414_=_C4125( C3414 C4125 ) C3414_=_C4126( C3414 C4126 ) \nC3414_=_C4127( C3414 C4127 ) C3414_=_C4128( C3414 C4128 ) C3414_=_C4129( C3414 C4129 ) C3414_=_C4130( C3414 C4130 ) C3415_=_C3416( C3415 C3416 ) C3415_=_C3417( C3415 C3417 ) \nC3415_=_C3418( C3415 C3418 ) C3415_=_C3419( C3415 C3419 ) C3415_=_C3420( C3415 C3420 ) C3415_=_C4037( C3415 C4037 ) C3415_=_C4201( C3415 C4201 ) C3415_=_C4202( C3415 C4202 ) \nC3415_=_C4203( C3415 C4203 ) C3415_=_C4204( C3415 C4204 ) C3415_=_C4205( C3415 C4205 ) C3415_=_C4206( C3415 C4206 ) C3415_=_C4207( C3415 C4207 ) C3415_=_C4208( C3415 C4208 ) \nC3416_=_C3417( C3416 C3417 ) C3416_=_C3418( C3416 C3418 ) C3416_=_C3419( C3416 C3419 ) C3416_=_C3420( C3416 C3420 ) C3416_=_C4038( C3416 C4038 ) C3416_=_C4266( C3416 C4266 ) \nC3416_=_C4267( C3416 C4267 ) C3416_=_C4268( C3416 C4268 ) C3416_=_C4269( C3416 C4269 ) C3416_=_C4270( C3416 C4270 ) C3416_=_C4271( C3416 C4271 ) C3416_=_C4272( C3416 C4272 ) \nC3416_=_C4273( C3416 C4273 ) C3417_=_C3418( C3417 C3418 ) C3417_=_C3419( C3417 C3419 ) C3417_=_C3420( C3417 C3420 ) C3417_=_C4039( C3417 C4039 ) C3417_=_C4090( C3417 C4090 ) \nC3417_=_C4123( C3417 C4123 ) C3417_=_C4201( C3417 C4201 ) C3417_=_C4266( C3417 C4266 ) C3417_=_C4754( C3417 C4754 ) C3417_=_C4755( C3417 C4755 ) C3417_=_C4756( C3417 C4756 ) \nC3417_=_C4757( C3417 C4757 ) C3418_=_C3419( C3418 C3419 ) C3418_=_C3420( C3418 C3420 ) C3418_=_C4040( C3418 C4040 ) C3418_=_C4091( C3418 C4091 ) C3418_=_C4124( C3418 C4124 ) \nC3418_=_C4202( C3418 C4202 ) C3418_=_C4267( C3418 C4267 ) C3418_=_C4778( C3418 C4778 ) C3418_=_C4779( C3418 C4779 ) C3418_=_C4780( C3418 C4780 ) C3418_=_C4781( C3418 C4781 ) \nC3419_=_C3420( C3419 C3420 ) C3419_=_C4041( C3419 C4041 ) C3419_=_C4092( C3419 C4092 ) C3419_=_C4125( C3419 C4125 ) C3419_=_C4203( C3419 C4203 ) C3419_=_C4268( C3419 C4268 ) \nC3419_=_C4936( C3419 C4936 ) C3419_=_C4937( C3419 C4937 ) C3419_=_C4938( C3419 C4938 ) C3419_=_C4939( C3419 C4939 ) C3420_=_C4042( C3420 C4042 ) C3420_=_C4093( C3420 C4093 ) \nC3420_=_C4126( C3420 C4126 ) C3420_=_C4204( C3420 C4204 ) C3420_=_C4269( C3420 C4269 ) C3420_=_C4970( C3420 C4970 ) C3420_=_C4971( C3420 C4971 ) C3420_=_C4972( C3420 C4972 ) \nC3420_=_C4973( C3420 C4973 ) C4035_=_C4036( C4035 C4036 ) C4035_=_C4037( C4035 C4037 ) C4035_=_C4038( C4035 C4038 ) C4035_=_C4039( C4035 C4039 ) C4035_=_C4040( C4035 C4040 ) \nC4035_=_C4041( C4035 C4041 ) C4035_=_C4042( C4035 C4042 ) C4035_=_C4090( C4035 C4090 ) C4035_=_C4091( C4035 C4091 ) C4035_=_C4092( C4035 C4092 ) C4035_=_C4093( C4035 C4093 ) \nC4035_=_C4094( C4035 C4094 ) C4035_=_C4095( C4035 C4095 ) C4035_=_C4096( C4035 C4096 ) C4035_=_C4097( C4035 C4097 ) C4036_=_C4037( C4036 C4037 ) C4036_=_C4038( C4036 C4038 ) \nC4036_=_C4039( C4036 C4039 ) C4036_=_C4040( C4036 C4040 ) C4036_=_C4041( C4036 C4041 ) C4036_=_C4042( C4036 C4042 ) C4036_=_C4123( C4036 C4123 ) C4036_=_C4124( C4036 C4124 ) \nC4036_=_C4125( C4036 C4125 ) C4036_=_C4126( C4036 C4126 ) C4036_=_C4127( C4036 C4127 ) C4036_=_C4128( C4036 C4128 ) C4036_=_C4129( C4036 C4129 ) C4036_=_C4130( C4036 C4130 ) \nC4037_=_C4038( C4037 C4038 ) C4037_=_C4039( C4037 C4039 ) C4037_=_C4040( C4037 C4040 ) C4037_=_C4041( C4037 C4041 ) C4037_=_C4042( C4037 C4042 ) C4037_=_C4201( C4037 C4201 ) \nC4037_=_C4202( C4037 C4202 ) C4037_=_C4203( C4037 C4203 ) C4037_=_C4204( C4037 C4204 ) C4037_=_C4205( C4037 C4205 ) C4037_=_C4206( C4037 C4206 ) C4037_=_C4207( C4037 C4207 ) \nC4037_=_C4208( C4037 C4208 ) C4038_=_C4039( C4038 C4039 ) C4038_=_C4040( C4038 C4040 ) C4038_=_C4041( C4038 C4041 ) C4038_=_C4042( C4038 C4042 ) C4038_=_C4266( C4038 C4266 ) \nC4038_=_C4267( C4038 C4267 ) C4038_=_C4268( C4038 C4268 ) C4038_=_C4269( C4038 C4269 ) C4038_=_C4270( C4038 C4270 ) C4038_=_C4271( C4038 C4271 ) C4038_=_C4272( C4038 C4272 ) \nC4038_=_C4273( C4038 C4273 ) C4039_=_C4040( C4039 C4040 ) C4039_=_C4041( C4039 C4041 ) C4039_=_C4042( C4039 C4042 ) C4039_=_C4090( C4039 C4090 ) C4039_=_C4123( C4039 C4123 ) \nC4039_=_C4201( C4039 C4201 ) C4039_=_C4266( C4039 C4266 ) C4039_=_C4754( C4039 C4754 ) C4039_=_C4755( C4039 C4755 ) C4039_=_C4756( C4039 C4756 ) C4039_=_C4757( C4039 C4757 ) \nC4040_=_C4041( C4040 C4041 ) C4040_=_C4042( C4040 C4042 ) C4040_=_C4091( C4040 C4091 ) C4040_=_C4124( C4040 C4124 ) C4040_=_C4202( C4040 C4202 ) C4040_=_C4267( C4040 C4267 ) \nC4040_=_C4778( C4040 C4778 ) C4040_=_C4779( C4040 C4779 ) C4040_=_C4780( C4040 C4780 ) C4040_=_C4781( C4040 C4781 ) C4041_=_C4042( C4041 C4042 ) C4041_=_C4092( C4041 C4092 ) \nC4041_=_C4125( C4041 C4125 ) C4041_=_C4203( C4041 C4203 ) C4041_=_C4268( C4041 C4268 ) C4041_=_C4936( C4041 C4936 ) C4041_=_C4937( C4041 C4937 ) C4041_=_C4938( C4041 C4938 ) \nC4041_=_C4939( C4041 C4939 ) C4042_=_C4093( C4042 C4093 ) C4042_=_C4126( C4042 C4126 ) C4042_=_C4204( C4042 C4204 ) C4042_=_C4269( C4042 C4269 ) C4042_=_C4970( C4042 C4970 ) \nC4042_=_C4971( C4042 C4971 ) C4042_=_C4972( C4042 C4972 ) C4042_=_C4973( C4042 C4973 ) C4090_=_C4091( C4090 C4091 ) C4090_=_C4092(</w:t>
      </w:r>
    </w:p>
    <w:p>
      <w:pPr>
        <w:pStyle w:val="PreformattedText"/>
        <w:bidi w:val="0"/>
        <w:spacing w:before="0" w:after="0"/>
        <w:jc w:val="left"/>
        <w:rPr/>
      </w:pPr>
      <w:r>
        <w:rPr/>
        <w:t xml:space="preserve"> </w:t>
      </w:r>
      <w:r>
        <w:rPr/>
        <w:t>C4090 C4092 ) C4090_=_C4093( C4090 C4093 ) \nC4090_=_C4094( C4090 C4094 ) C4090_=_C4095( C4090 C4095 ) C4090_=_C4096( C4090 C4096 ) C4090_=_C4097( C4090 C4097 ) C4090_=_C4123( C4090 C4123 ) C4090_=_C4201( C4090 C4201 ) \nC4090_=_C4266( C4090 C4266 ) C4090_=_C4754( C4090 C4754 ) C4090_=_C4755( C4090 C4755 ) C4090_=_C4756( C4090 C4756 ) C4090_=_C4757( C4090 C4757 ) C4091_=_C4092( C4091 C4092 ) \nC4091_=_C4093( C4091 C4093 ) C4091_=_C4094( C4091 C4094 ) C4091_=_C4095( C4091 C4095 ) C4091_=_C4096( C4091 C4096 ) C4091_=_C4097( C4091 C4097 ) C4091_=_C4124( C4091 C4124 ) \nC4091_=_C4202( C4091 C4202 ) C4091_=_C4267( C4091 C4267 ) C4091_=_C4778( C4091 C4778 ) C4091_=_C4779( C4091 C4779 ) C4091_=_C4780( C4091 C4780 ) C4091_=_C4781( C4091 C4781 ) \nC4092_=_C4093( C4092 C4093 ) C4092_=_C4094( C4092 C4094 ) C4092_=_C4095( C4092 C4095 ) C4092_=_C4096( C4092 C4096 ) C4092_=_C4097( C4092 C4097 ) C4092_=_C4125( C4092 C4125 ) \nC4092_=_C4203( C4092 C4203 ) C4092_=_C4268( C4092 C4268 ) C4092_=_C4936( C4092 C4936 ) C4092_=_C4937( C4092 C4937 ) C4092_=_C4938( C4092 C4938 ) C4092_=_C4939( C4092 C4939 ) \nC4093_=_C4094( C4093 C4094 ) C4093_=_C4095( C4093 C4095 ) C4093_=_C4096( C4093 C4096 ) C4093_=_C4097( C4093 C4097 ) C4093_=_C4126( C4093 C4126 ) C4093_=_C4204( C4093 C4204 ) \nC4093_=_C4269( C4093 C4269 ) C4093_=_C4970( C4093 C4970 ) C4093_=_C4971( C4093 C4971 ) C4093_=_C4972( C4093 C4972 ) C4093_=_C4973( C4093 C4973 ) C4094_=_C4095( C4094 C4095 ) \nC4094_=_C4096( C4094 C4096 ) C4094_=_C4097( C4094 C4097 ) C4094_=_C4127( C4094 C4127 ) C4094_=_C4205( C4094 C4205 ) C4094_=_C4270( C4094 C4270 ) C4094_=_C4754( C4094 C4754 ) \nC4094_=_C4778( C4094 C4778 ) C4094_=_C4936( C4094 C4936 ) C4094_=_C4970( C4094 C4970 ) C4095_=_C4096( C4095 C4096 ) C4095_=_C4097( C4095 C4097 ) C4095_=_C4128( C4095 C4128 ) \nC4095_=_C4206( C4095 C4206 ) C4095_=_C4271( C4095 C4271 ) C4095_=_C4755( C4095 C4755 ) C4095_=_C4779( C4095 C4779 ) C4095_=_C4937( C4095 C4937 ) C4095_=_C4971( C4095 C4971 ) \nC4096_=_C4097( C4096 C4097 ) C4096_=_C4129( C4096 C4129 ) C4096_=_C4207( C4096 C4207 ) C4096_=_C4272( C4096 C4272 ) C4096_=_C4756( C4096 C4756 ) C4096_=_C4780( C4096 C4780 ) \nC4096_=_C4938( C4096 C4938 ) C4096_=_C4972( C4096 C4972 ) C4097_=_C4130( C4097 C4130 ) C4097_=_C4208( C4097 C4208 ) C4097_=_C4273( C4097 C4273 ) C4097_=_C4757( C4097 C4757 ) \nC4097_=_C4781( C4097 C4781 ) C4097_=_C4939( C4097 C4939 ) C4097_=_C4973( C4097 C4973 ) C4123_=_C4124( C4123 C4124 ) C4123_=_C4125( C4123 C4125 ) C4123_=_C4126( C4123 C4126 ) \nC4123_=_C4127( C4123 C4127 ) C4123_=_C4128( C4123 C4128 ) C4123_=_C4129( C4123 C4129 ) C4123_=_C4130( C4123 C4130 ) C4123_=_C4201( C4123 C4201 ) C4123_=_C4266( C4123 C4266 ) \nC4123_=_C4754( C4123 C4754 ) C4123_=_C4755( C4123 C4755 ) C4123_=_C4756( C4123 C4756 ) C4123_=_C4757( C4123 C4757 ) C4124_=_C4125( C4124 C4125 ) C4124_=_C4126( C4124 C4126 ) \nC4124_=_C4127( C4124 C4127 ) C4124_=_C4128( C4124 C4128 ) C4124_=_C4129( C4124 C4129 ) C4124_=_C4130( C4124 C4130 ) C4124_=_C4202( C4124 C4202 ) C4124_=_C4267( C4124 C4267 ) \nC4124_=_C4778( C4124 C4778 ) C4124_=_C4779( C4124 C4779 ) C4124_=_C4780( C4124 C4780 ) C4124_=_C4781( C4124 C4781 ) C4125_=_C4126( C4125 C4126 ) C4125_=_C4127( C4125 C4127 ) \nC4125_=_C4128( C4125 C4128 ) C4125_=_C4129( C4125 C4129 ) C4125_=_C4130( C4125 C4130 ) C4125_=_C4203( C4125 C4203 ) C4125_=_C4268( C4125 C4268 ) C4125_=_C4936( C4125 C4936 ) \nC4125_=_C4937( C4125 C4937 ) C4125_=_C4938( C4125 C4938 ) C4125_=_C4939( C4125 C4939 ) C4126_=_C4127( C4126 C4127 ) C4126_=_C4128( C4126 C4128 ) C4126_=_C4129( C4126 C4129 ) \nC4126_=_C4130( C4126 C4130 ) C4126_=_C4204( C4126 C4204 ) C4126_=_C4269( C4126 C4269 ) C4126_=_C4970( C4126 C4970 ) C4126_=_C4971( C4126 C4971 ) C4126_=_C4972( C4126 C4972 ) \nC4126_=_C4973( C4126 C4973 ) C4127_=_C4128( C4127 C4128 ) C4127_=_C4129( C4127 C4129 ) C4127_=_C4130( C4127 C4130 ) C4127_=_C4205( C4127 C4205 ) C4127_=_C4270( C4127 C4270 ) \nC4127_=_C4754( C4127 C4754 ) C4127_=_C4778( C4127 C4778 ) C4127_=_C4936( C4127 C4936 ) C4127_=_C4970( C4127 C4970 ) C4128_=_C4129( C4128 C4129 ) C4128_=_C4130( C4128 C4130 ) \nC4128_=_C4206( C4128 C4206 ) C4128_=_C4271( C4128 C4271 ) C4128_=_C4755( C4128 C4755 ) C4128_=_C4779( C4128 C4779 ) C4128_=_C4937( C4128 C4937 ) C4128_=_C4971( C4128 C4971 ) \nC4129_=_C4130( C4129 C4130 ) C4129_=_C4207( C4129 C4207 ) C4129_=_C4272( C4129 C4272 ) C4129_=_C4756( C4129 C4756 ) C4129_=_C4780( C4129 C4780 ) C4129_=_C4938( C4129 C4938 ) \nC4129_=_C4972( C4129 C4972 ) C4130_=_C4208( C4130 C4208 ) C4130_=_C4273( C4130 C4273 ) C4130_=_C4757( C4130 C4757 ) C4130_=_C4781( C4130 C4781 ) C4130_=_C4939( C4130 C4939 ) \nC4130_=_C4973( C4130 C4973 ) C4201_=_C4202( C4201 C4202 ) C4201_=_C4203( C4201 C4203 ) C4201_=_C4204( C4201 C4204 ) C4201_=_C4205( C4201 C4205 ) C4201_=_C4206( C4201 C4206 ) \nC4201_=_C4207( C4201 C4207 ) C4201_=_C4208( C4201 C4208 ) C4201_=_C4266( C4201 C4266 ) C4201_=_C4754( C4201 C4754 ) C4201_=_C4755( C4201 C4755 ) C4201_=_C4756( C4201 C4756 ) \nC4201_=_C4757( C4201 C4757 ) C4202_=_C4203( C4202 C4203 ) C4202_=_C4204( C4202 C4204 ) C4202_=_C4205( C4202 C4205 ) C4202_=_C4206( C4202 C4206 ) C4202_=_C4207( C4202 C4207 ) \nC4202_=_C4208( C4202 C4208 ) C4202_=_C4267( C4202 C4267 ) C4202_=_C4778( C4202 C4778 ) C4202_=_C4779( C4202 C4779 ) C4202_=_C4780( C4202 C4780 ) C4202_=_C4781( C4202 C4781 ) \nC4203_=_C4204( C4203 C4204 ) C4203_=_C4205( C4203 C4205 ) C4203_=_C4206( C4203 C4206 ) C4203_=_C4207( C4203 C4207 ) C4203_=_C4208( C4203 C4208 ) C4203_=_C4268( C4203 C4268 ) \nC4203_=_C4936( C4203 C4936 ) C4203_=_C4937( C4203 C4937 ) C4203_=_C4938( C4203 C4938 ) C4203_=_C4939( C4203 C4939 ) C4204_=_C4205( C4204 C4205 ) C4204_=_C4206( C4204 C4206 ) \nC4204_=_C4207( C4204 C4207 ) C4204_=_C4208( C4204 C4208 ) C4204_=_C4269( C4204 C4269 ) C4204_=_C4970( C4204 C4970 ) C4204_=_C4971( C4204 C4971 ) C4204_=_C4972( C4204 C4972 ) \nC4204_=_C4973( C4204 C4973 ) C4205_=_C4206( C4205 C4206 ) C4205_=_C4207( C4205 C4207 ) C4205_=_C4208( C4205 C4208 ) C4205_=_C4270( C4205 C4270 ) C4205_=_C4754( C4205 C4754 ) \nC4205_=_C4778( C4205 C4778 ) C4205_=_C4936( C4205 C4936 ) C4205_=_C4970( C4205 C4970 ) C4206_=_C4207( C4206 C4207 ) C4206_=_C4208( C4206 C4208 ) C4206_=_C4271( C4206 C4271 ) \nC4206_=_C4755( C4206 C4755 ) C4206_=_C4779( C4206 C4779 ) C4206_=_C4937( C4206 C4937 ) C4206_=_C4971( C4206 C4971 ) C4207_=_C4208( C4207 C4208 ) C4207_=_C4272( C4207 C4272 ) \nC4207_=_C4756( C4207 C4756 ) C4207_=_C4780( C4207 C4780 ) C4207_=_C4938( C4207 C4938 ) C4207_=_C4972( C4207 C4972 ) C4208_=_C4273( C4208 C4273 ) C4208_=_C4757( C4208 C4757 ) \nC4208_=_C4781( C4208 C4781 ) C4208_=_C4939( C4208 C4939 ) C4208_=_C4973( C4208 C4973 ) C4266_=_C4267( C4266 C4267 ) C4266_=_C4268( C4266 C4268 ) C4266_=_C4269( C4266 C4269 ) \nC4266_=_C4270( C4266 C4270 ) C4266_=_C4271( C4266 C4271 ) C4266_=_C4272( C4266 C4272 ) C4266_=_C4273( C4266 C4273 ) C4266_=_C4754( C4266 C4754 ) C4266_=_C4755( C4266 C4755 ) \nC4266_=_C4756( C4266 C4756 ) C4266_=_C4757( C4266 C4757 ) C4267_=_C4268( C4267 C4268 ) C4267_=_C4269( C4267 C4269 ) C4267_=_C4270( C4267 C4270 ) C4267_=_C4271( C4267 C4271 ) \nC4267_=_C4272( C4267 C4272 ) C4267_=_C4273( C4267 C4273 ) C4267_=_C4778( C4267 C4778 ) C4267_=_C4779( C4267 C4779 ) C4267_=_C4780( C4267 C4780 ) C4267_=_C4781( C4267 C4781 ) \nC4268_=_C4269( C4268 C4269 ) C4268_=_C4270( C4268 C4270 ) C4268_=_C4271( C4268 C4271 ) C4268_=_C4272( C4268 C4272 ) C4268_=_C4273( C4268 C4273 ) C4268_=_C4936( C4268 C4936 ) \nC4268_=_C4937( C4268 C4937 ) C4268_=_C4938( C4268 C4938 ) C4268_=_C4939( C4268 C4939 ) C4269_=_C4270( C4269 C4270 ) C4269_=_C4271( C4269 C4271 ) C4269_=_C4272( C4269 C4272 ) \nC4269_=_C4273( C4269 C4273 ) C4269_=_C4970( C4269 C4970 ) C4269_=_C4971( C4269 C4971 ) C4269_=_C4972( C4269 C4972 ) C4269_=_C4973( C4269 C4973 ) C4270_=_C4271( C4270 C4271 ) \nC4270_=_C4272( C4270 C4272 ) C4270_=_C4273( C4270 C4273 ) C4270_=_C4754( C4270 C4754 ) C4270_=_C4778( C4270 C4778 ) C4270_=_C4936( C4270 C4936 ) C4270_=_C4970( C4270 C4970 ) \nC4271_=_C4272( C4271 C4272 ) C4271_=_C4273( C4271 C4273 ) C4271_=_C4755( C4271 C4755 ) C4271_=_C4779( C4271 C4779 ) C4271_=_C4937( C4271 C4937 ) C4271_=_C4971( C4271 C4971 ) \nC4272_=_C4273( C4272 C4273 ) C4272_=_C4756( C4272 C4756 ) C4272_=_C4780( C4272 C4780 ) C4272_=_C4938( C4272 C4938 ) C4272_=_C4972( C4272 C4972 ) C4273_=_C4757( C4273 C4757 ) \nC4273_=_C4781( C4273 C4781 ) C4273_=_C4939( C4273 C4939 ) C4273_=_C4973( C4273 C4973 ) C4754_=_C4755( C4754 C4755 ) C4754_=_C4756( C4754 C4756 ) C4754_=_C4757( C4754 C4757 ) \nC4754_=_C4778( C4754 C4778 ) C4754_=_C4936( C4754 C4936 ) C4754_=_C4970( C4754 C4970 ) C4755_=_C4756( C4755 C4756 ) C4755_=_C4757( C4755 C4757 ) C4755_=_C4779( C4755 C4779 ) \nC4755_=_C4937( C4755 C4937 ) C4755_=_C4971( C4755 C4971 ) C4756_=_C4757( C4756 C4757 ) C4756_=_C4780( C4756 C4780 ) C4756_=_C4938( C4756 C4938 ) C4756_=_C4972( C4756 C4972 ) \nC4757_=_C4781( C4757 C4781 ) C4757_=_C4939( C4757 C4939 ) C4757_=_C4973( C4757 C4973 ) C4778_=_C4779( C4778 C4779 ) C4778_=_C4780( C4778 C4780 ) C4778_=_C4781( C4778 C4781 ) \nC4778_=_C4936( C4778 C4936 ) C4778_=_C4970( C4778 C4970 ) C4779_=_C4780( C4779 C4780 ) C4779_=_C4781( C4779 C4781 ) C4779_=_C4937( C4779 C4937 ) C4779_=_C4971( C4779 C4971 ) \nC4780_=_C4781( C4780 C4781 ) C4780_=_C4938( C4780 C4938 ) C4780_=_C4972( C4780 C4972 ) C4781_=_C4939( C4781 C4939 ) C4781_=_C4973( C4781 C4973 ) C4936_=_C4937( C4936 C4937 ) \nC4936_=_C4938( C4936 C4938 ) C4936_=_C4939( C4936 C4939 ) C4936_=_C4970( C4936 C4970 ) C4937_=_C4938( C4937 C4938 ) C4937_=_C4939( C4937 C4939 ) C4937_=_C4971( C4937 C4971 ) \nC4938_=_C4939( C4938 C4939 ) C4938_=_C4972( C4938 C4972 ) C4939_=_C4973( C4939 C4973 ) C4970_=_C4971( C4970 C4971 ) C4970_=_C4972( C4970 C4972 ) C4970_=_C4973( C4970 C4973 ) \nC4971_=_C4972( C4971 C4972 ) C4971_=_C4973( C4971 C4973 ) C4972_=_C4973( C4972 C4973 ) "];221-&gt;308[label="120: C3 C4 C5 C6 C7 \nC8 C17 C18 C19 C20 C471 \nC472 C473 C474 C475 C476</w:t>
      </w:r>
    </w:p>
    <w:p>
      <w:pPr>
        <w:pStyle w:val="PreformattedText"/>
        <w:bidi w:val="0"/>
        <w:spacing w:before="0" w:after="0"/>
        <w:jc w:val="left"/>
        <w:rPr/>
      </w:pPr>
      <w:r>
        <w:rPr/>
        <w:t xml:space="preserve"> </w:t>
      </w:r>
      <w:r>
        <w:rPr/>
        <w:t>C485 \nC486 C487 C488 C695 C696 C697 \nC698 C699 C700 C709 C710 C711 \nC712 C811 C812 C813 C814 C815 \nC816 C825 C826 C827 C828 C940 \nC941 C942 C943 C944 C945 C946 \nC947 C2238 C2239 C2240 C2241 C2242 \nC2243 C2244 C2245 C2775 C2776 C2777 \nC2778 C2779 C2780 C2781 C2782 C2895 \nC2896 C2897 C2898 C2899 C2900 C2901 \nC2902 C3413 C3414 C3415 C3416 C3417 \nC3418 C3419 C3420 C4035 C4036 C4037 \nC4038 C4039 C4040 C4041 C4042 C4094 \nC4095 C4096 C4097 C4127 C4128 C4129 \nC4130 C4205 C4206 C4207 C4208 C4270 \nC4271 C4272 C4273 C4754 C4755 C4756 \nC4757 C4778 C4779 C4780 C4781 C4936 \nC4937 C4938 C4939 C4970 C4971 C4972 \nC4973 \n1200: C3_=_C4 ,C3_=_C5 ,C3_=_C6 ,C3_=_C7 ,C3_=_C8 ,\nC3_=_C17 ,C3_=_C18 ,C3_=_C19 ,C3_=_C20 ,C3_=_C471 ,C3_=_C695 ,\nC3_=_C811 ,C3_=_C940 ,C3_=_C941 ,C3_=_C942 ,C3_=_C943 ,C3_=_C944 ,\nC3_=_C945 ,C3_=_C946 ,C3_=_C947 ,C4_=_C5 ,C4_=_C6 ,C4_=_C7 ,\nC4_=_C8 ,C4_=_C17 ,C4_=_C18 ,C4_=_C19 ,C4_=_C20 ,C4_=_C472 ,\nC4_=_C696 ,C4_=_C812 ,C4_=_C2238 ,C4_=_C2239 ,C4_=_C2240 ,C4_=_C2241 ,\nC4_=_C2242 ,C4_=_C2243 ,C4_=_C2244 ,C4_=_C2245 ,C5_=_C6 ,C5_=_C7 ,\nC5_=_C8 ,C5_=_C17 ,C5_=_C18 ,C5_=_C19 ,C5_=_C20 ,C5_=_C473 ,\nC5_=_C697 ,C5_=_C813 ,C5_=_C2775 ,C5_=_C2776 ,C5_=_C2777 ,C5_=_C2778 ,\nC5_=_C2779 ,C5_=_C2780 ,C5_=_C2781 ,C5_=_C2782 ,C6_=_C7 ,C6_=_C8 ,\nC6_=_C17 ,C6_=_C18 ,C6_=_C19 ,C6_=_C20 ,C6_=_C474 ,C6_=_C698 ,\nC6_=_C814 ,C6_=_C2895 ,C6_=_C2896 ,C6_=_C2897 ,C6_=_C2898 ,C6_=_C2899 ,\nC6_=_C2900 ,C6_=_C2901 ,C6_=_C2902 ,C7_=_C8 ,C7_=_C17 ,C7_=_C18 ,\nC7_=_C19 ,C7_=_C20 ,C7_=_C475 ,C7_=_C699 ,C7_=_C815 ,C7_=_C3413 ,\nC7_=_C3414 ,C7_=_C3415 ,C7_=_C3416 ,C7_=_C3417 ,C7_=_C3418 ,C7_=_C3419 ,\nC7_=_C3420 ,C8_=_C17 ,C8_=_C18 ,C8_=_C19 ,C8_=_C20 ,C8_=_C476 ,\nC8_=_C700 ,C8_=_C816 ,C8_=_C4035 ,C8_=_C4036 ,C8_=_C4037 ,C8_=_C4038 ,\nC8_=_C4039 ,C8_=_C4040 ,C8_=_C4041 ,C8_=_C4042 ,C17_=_C18 ,C17_=_C19 ,\nC17_=_C20 ,C17_=_C485 ,C17_=_C709 ,C17_=_C825 ,C17_=_C4094 ,C17_=_C4127 ,\nC17_=_C4205 ,C17_=_C4270 ,C17_=_C4754 ,C17_=_C4778 ,C17_=_C4936 ,C17_=_C4970 ,\nC18_=_C19 ,C18_=_C20 ,C18_=_C486 ,C18_=_C710 ,C18_=_C826 ,C18_=_C4095 ,\nC18_=_C4128 ,C18_=_C4206 ,C18_=_C4271 ,C18_=_C4755 ,C18_=_C4779 ,C18_=_C4937 ,\nC18_=_C4971 ,C19_=_C20 ,C19_=_C487 ,C19_=_C711 ,C19_=_C827 ,C19_=_C4096 ,\nC19_=_C4129 ,C19_=_C4207 ,C19_=_C4272 ,C19_=_C4756 ,C19_=_C4780 ,C19_=_C4938 ,\nC19_=_C4972 ,C20_=_C488 ,C20_=_C712 ,C20_=_C828 ,C20_=_C4097 ,C20_=_C4130 ,\nC20_=_C4208 ,C20_=_C4273 ,C20_=_C4757 ,C20_=_C4781 ,C20_=_C4939 ,C20_=_C4973 ,\nC471_=_C472 ,C471_=_C473 ,C471_=_C474 ,C471_=_C475 ,C471_=_C476 ,C471_=_C485 ,\nC471_=_C486 ,C471_=_C487 ,C471_=_C488 ,C471_=_C695 ,C471_=_C811 ,C471_=_C940 ,\nC471_=_C941 ,C471_=_C942 ,C471_=_C943 ,C471_=_C944 ,C471_=_C945 ,C471_=_C946 ,\nC471_=_C947 ,C472_=_C473 ,C472_=_C474 ,C472_=_C475 ,C472_=_C476 ,C472_=_C485 ,\nC472_=_C486 ,C472_=_C487 ,C472_=_C488 ,C472_=_C696 ,C472_=_C812 ,C472_=_C2238 ,\nC472_=_C2239 ,C472_=_C2240 ,C472_=_C2241 ,C472_=_C2242 ,C472_=_C2243 ,C472_=_C2244 ,\nC472_=_C2245 ,C473_=_C474 ,C473_=_C475 ,C473_=_C476 ,C473_=_C485 ,C473_=_C486 ,\nC473_=_C487 ,C473_=_C488 ,C473_=_C697 ,C473_=_C813 ,C473_=_C2775 ,C473_=_C2776 ,\nC473_=_C2777 ,C473_=_C2778 ,C473_=_C2779 ,C473_=_C2780 ,C473_=_C2781 ,C473_=_C2782 ,\nC474_=_C475 ,C474_=_C476 ,C474_=_C485 ,C474_=_C486 ,C474_=_C487 ,C474_=_C488 ,\nC474_=_C698 ,C474_=_C814 ,C474_=_C2895 ,C474_=_C2896 ,C474_=_C2897 ,C474_=_C2898 ,\nC474_=_C2899 ,C474_=_C2900 ,C474_=_C2901 ,C474_=_C2902 ,C475_=_C476 ,C475_=_C485 ,\nC475_=_C486 ,C475_=_C487 ,C475_=_C488 ,C475_=_C699 ,C475_=_C815 ,C475_=_C3413 ,\nC475_=_C3414 ,C475_=_C3415 ,C475_=_C3416 ,C475_=_C3417 ,C475_=_C3418 ,C475_=_C3419 ,\nC475_=_C3420 ,C476_=_C485 ,C476_=_C486 ,C476_=_C487 ,C476_=_C488 ,C476_=_C700 ,\nC476_=_C816 ,C476_=_C4035 ,C476_=_C4036 ,C476_=_C4037 ,C476_=_C4038 ,C476_=_C4039 ,\nC476_=_C4040 ,C476_=_C4041 ,C476_=_C4042 ,C485_=_C486 ,C485_=_C487 ,C485_=_C488 ,\nC485_=_C709 ,C485_=_C825 ,C485_=_C4094 ,C485_=_C4127 ,C485_=_C4205 ,C485_=_C4270 ,\nC485_=_C4754 ,C485_=_C4778 ,C485_=_C4936 ,C485_=_C4970 ,C486_=_C487 ,C486_=_C488 ,\nC486_=_C710 ,C486_=_C826 ,C486_=_C4095 ,C486_=_C4128 ,C486_=_C4206 ,C486_=_C4271 ,\nC486_=_C4755 ,C486_=_C4779 ,C486_=_C4937 ,C486_=_C4971 ,C487_=_C488 ,C487_=_C711 ,\nC487_=_C827 ,C487_=_C4096 ,C487_=_C4129 ,C487_=_C4207 ,C487_=_C4272 ,C487_=_C4756 ,\nC487_=_C4780 ,C487_=_C4938 ,C487_=_C4972 ,C488_=_C712 ,C488_=_C828 ,C488_=_C4097 ,\nC488_=_C4130 ,C488_=_C4208 ,C488_=_C4273 ,C488_=_C4757 ,C488_=_C4781 ,C488_=_C4939 ,\nC488_=_C4973 ,C695_=_C696 ,C695_=_C697 ,C695_=_C698 ,C695_=_C699 ,C695_=_C700 ,\nC695_=_C709 ,C695_=_C710 ,C695_=_C711 ,C695_=_C712 ,C695_=_C811 ,C695_=_C940 ,\nC695_=_C941 ,C695_=_C942 ,C695_=_C943 ,C695_=_C944 ,C695_=_C945 ,C695_=_C946 ,\nC695_=_C947 ,C696_=_C697 ,C696_=_C698 ,C696_=_C699 ,C696_=_C700 ,C696_=_C709 ,\nC696_=_C710 ,C696_=_C711 ,C696_=_C712 ,C696_=_C812 ,C696_=_C2238 ,C696_=_C2239 ,\nC696_=_C2240 ,C696_=_C2241 ,C696_=_C2242 ,C696_=_C2243 ,C696_=_C2244 ,C696_=_C2245 ,\nC697_=_C698 ,C697_=_C699 ,C697_=_C700 ,C697_=_C709 ,C697_=_C710 ,C697_=_C711 ,\nC697_=_C712 ,C697_=_C813 ,C697_=_C2775 ,C697_=_C2776 ,C697_=_C2777 ,C697_=_C2778 ,\nC697_=_C2779 ,C697_=_C2780 ,C697_=_C2781 ,C697_=_C2782 ,C698_=_C699 ,C698_=_C700 ,\nC698_=_C709 ,C698_=_C710 ,C698_=_C711 ,C698_=_C712 ,C698_=_C814 ,C698_=_C2895 ,\nC698_=_C2896 ,C698_=_C2897 ,C698_=_C2898 ,C698_=_C2899 ,C698_=_C2900 ,C698_=_C2901 ,\nC698_=_C2902 ,C699_=_C700 ,C699_=_C709 ,C699_=_C710 ,C699_=_C711 ,C699_=_C712 ,\nC699_=_C815 ,C699_=_C3413 ,C699_=_C3414 ,C699_=_C3415 ,C699_=_C3416 ,C699_=_C3417 ,\nC699_=_C3418 ,C699_=_C3419 ,C699_=_C3420 ,C700_=_C709 ,C700_=_C710 ,C700_=_C711 ,\nC700_=_C712 ,C700_=_C816 ,C700_=_C4035 ,C700_=_C4036 ,C700_=_C4037 ,C700_=_C4038 ,\nC700_=_C4039 ,C700_=_C4040 ,C700_=_C4041 ,C700_=_C4042 ,C709_=_C710 ,C709_=_C711 ,\nC709_=_C712 ,C709_=_C825 ,C709_=_C4094 ,C709_=_C4127 ,C709_=_C4205 ,C709_=_C4270 ,\nC709_=_C4754 ,C709_=_C4778 ,C709_=_C4936 ,C709_=_C4970 ,C710_=_C711 ,C710_=_C712 ,\nC710_=_C826 ,C710_=_C4095 ,C710_=_C4128 ,C710_=_C4206 ,C710_=_C4271 ,C710_=_C4755 ,\nC710_=_C4779 ,C710_=_C4937 ,C710_=_C4971 ,C711_=_C712 ,C711_=_C827 ,C711_=_C4096 ,\nC711_=_C4129 ,C711_=_C4207 ,C711_=_C4272 ,C711_=_C4756 ,C711_=_C4780 ,C711_=_C4938 ,\nC711_=_C4972 ,C712_=_C828 ,C712_=_C4097 ,C712_=_C4130 ,C712_=_C4208 ,C712_=_C4273 ,\nC712_=_C4757 ,C712_=_C4781 ,C712_=_C4939 ,C712_=_C4973 ,C811_=_C812 ,C811_=_C813 ,\nC811_=_C814 ,C811_=_C815 ,C811_=_C816 ,C811_=_C825 ,C811_=_C826 ,C811_=_C827 ,\nC811_=_C828 ,C811_=_C940 ,C811_=_C941 ,C811_=_C942 ,C811_=_C943 ,C811_=_C944 ,\nC811_=_C945 ,C811_=_C946 ,C811_=_C947 ,C812_=_C813 ,C812_=_C814 ,C812_=_C815 ,\nC812_=_C816 ,C812_=_C825 ,C812_=_C826 ,C812_=_C827 ,C812_=_C828 ,C812_=_C2238 ,\nC812_=_C2239 ,C812_=_C2240 ,C812_=_C2241 ,C812_=_C2242 ,C812_=_C2243 ,C812_=_C2244 ,\nC812_=_C2245 ,C813_=_C814 ,C813_=_C815 ,C813_=_C816 ,C813_=_C825 ,C813_=_C826 ,\nC813_=_C827 ,C813_=_C828 ,C813_=_C2775 ,C813_=_C2776 ,C813_=_C2777 ,C813_=_C2778 ,\nC813_=_C2779 ,C813_=_C2780 ,C813_=_C2781 ,C813_=_C2782 ,C814_=_C815 ,C814_=_C816 ,\nC814_=_C825 ,C814_=_C826 ,C814_=_C827 ,C814_=_C828 ,C814_=_C2895 ,C814_=_C2896 ,\nC814_=_C2897 ,C814_=_C2898 ,C814_=_C2899 ,C814_=_C2900 ,C814_=_C2901 ,C814_=_C2902 ,\nC815_=_C816 ,C815_=_C825 ,C815_=_C826 ,C815_=_C827 ,C815_=_C828 ,C815_=_C3413 ,\nC815_=_C3414 ,C815_=_C3415 ,C815_=_C3416 ,C815_=_C3417 ,C815_=_C3418 ,C815_=_C3419 ,\nC815_=_C3420 ,C816_=_C825 ,C816_=_C826 ,C816_=_C827 ,C816_=_C828 ,C816_=_C4035 ,\nC816_=_C4036 ,C816_=_C4037 ,C816_=_C4038 ,C816_=_C4039 ,C816_=_C4040 ,C816_=_C4041 ,\nC816_=_C4042 ,C825_=_C826 ,C825_=_C827 ,C825_=_C828 ,C825_=_C4094 ,C825_=_C4127 ,\nC825_=_C4205 ,C825_=_C4270 ,C825_=_C4754 ,C825_=_C4778 ,C825_=_C4936 ,C825_=_C4970 ,\nC826_=_C827 ,C826_=_C828 ,C826_=_C4095 ,C826_=_C4128 ,C826_=_C4206 ,C826_=_C4271 ,\nC826_=_C4755 ,C826_=_C4779 ,C826_=_C4937 ,C826_=_C4971 ,C827_=_C828 ,C827_=_C4096 ,\nC827_=_C4129 ,C827_=_C4207 ,C827_=_C4272 ,C827_=_C4756 ,C827_=_C4780 ,C827_=_C4938 ,\nC827_=_C4972 ,C828_=_C4097 ,C828_=_C4130 ,C828_=_C4208 ,C828_=_C4273 ,C828_=_C4757 ,\nC828_=_C4781 ,C828_=_C4939 ,C828_=_C4973 ,C940_=_C941 ,C940_=_C942 ,C940_=_C943 ,\nC940_=_C944 ,C940_=_C945 ,C940_=_C946 ,C940_=_C947 ,C940_=_C2238 ,C940_=_C2775 ,\nC940_=_C2895 ,C940_=_C3413 ,C940_=_C4035 ,C940_=_C4094 ,C940_=_C4095 ,C940_=_C4096 ,\nC940_=_C4097 ,C941_=_C942 ,C941_=_C943 ,C941_=_C944 ,C941_=_C945 ,C941_=_C946 ,\nC941_=_C947 ,C941_=_C2239 ,C941_=_C2776 ,C941_=_C2896 ,C941_=_C3414 ,C941_=_C4036 ,\nC941_=_C4127 ,C941_=_C4128 ,C941_=_C4129 ,C941_=_C4130 ,C942_=_C943 ,C942_=_C944 ,\nC942_=_C945 ,C942_=_C946 ,C942_=_C947 ,C942_=_C2240 ,C942_=_C2777 ,C942_=_C2897 ,\nC942_=_C3415 ,C942_=_C4037 ,C942_=_C4205 ,C942_=_C4206 ,C942_=_C4207 ,C942_=_C4208 ,\nC943_=_C944 ,C943_=_C945 ,C943_=_C946 ,C943_=_C947 ,C943_=_C2241 ,C943_=_C2778 ,\nC943_=_C2898 ,C943_=_C3416 ,C943_=_C4038 ,C943_=_C4270 ,C943_=_C4271 ,C943_=_C4272 ,\nC943_=_C4273 ,C944_=_C945 ,C944_=_C946 ,C944_=_C947 ,C944_=_C2242 ,C944_=_C2779 ,\nC944_=_C2899 ,C944_=_C3417 ,C944_=_C4039 ,C944_=_C4754 ,C944_=_C4755 ,C944_=_C4756 ,\nC944_=_C4757 ,C945_=_C946 ,C945_=_C947 ,C945_=_C2243 ,C945_=_C2780 ,C945_=_C2900 ,\nC945_=_C3418 ,C945_=_C4040 ,C945_=_C4778 ,C945_=_C4779 ,C945_=_C4780 ,C945_=_C4781 ,\nC946_=_C947 ,C946_=_C2244 ,C946_=_C2781 ,C946_=_C2901 ,C946_=_C3419 ,C946_=_C4041 ,\nC946_=_C4936 ,C946_=_C4937 ,C946_=_C4938 ,C946_=_C4939 ,C947_=_C2245 ,C947_=_C2782 ,\nC947_=_C2902 ,C947_=_C3420 ,C947_=_C4042 ,C947_=_C4970 ,C947_=_C4971 ,C947_=_C4972 ,\nC947_=_C4973 ,C2238_=_C2239 ,C2238_=_C2240 ,C2238_=_C2241 ,C2238_=_C2242 ,C2238_=_C2243 ,\nC2238_=_C2244 ,C2238_=_C2245 ,C2238_=_C2775 ,C2238_=_C2895 ,C2238_=_C3413 ,C2238_=_C4035 ,\nC2238_=_C4094 ,C2238_=_C4095 ,C2238_=_C4096 ,C2238_=_C4097 ,C2239_=_C2240 ,C2239_=_C2241 ,\nC2239_=_C2242 ,C2239_=_C2243 ,C2239_=_C2244 ,C2239_=_C2245 ,C2239_=_C2776 ,C2239_=_C2896 ,\nC2239_=_C3414 ,C2239_=_C4036 ,C2239_=_C4127 ,C2239_=_C4128 ,C2239_=_C4129</w:t>
      </w:r>
    </w:p>
    <w:p>
      <w:pPr>
        <w:pStyle w:val="PreformattedText"/>
        <w:bidi w:val="0"/>
        <w:spacing w:before="0" w:after="0"/>
        <w:jc w:val="left"/>
        <w:rPr/>
      </w:pPr>
      <w:r>
        <w:rPr/>
        <w:t xml:space="preserve"> </w:t>
      </w:r>
      <w:r>
        <w:rPr/>
        <w:t>,C2239_=_C4130 ,\nC2240_=_C2241 ,C2240_=_C2242 ,C2240_=_C2243 ,C2240_=_C2244 ,C2240_=_C2245 ,C2240_=_C2777 ,\nC2240_=_C2897 ,C2240_=_C3415 ,C2240_=_C4037 ,C2240_=_C4205 ,C2240_=_C4206 ,C2240_=_C4207 ,\nC2240_=_C4208 ,C2241_=_C2242 ,C2241_=_C2243 ,C2241_=_C2244 ,C2241_=_C2245 ,C2241_=_C2778 ,\nC2241_=_C2898 ,C2241_=_C3416 ,C2241_=_C4038 ,C2241_=_C4270 ,C2241_=_C4271 ,C2241_=_C4272 ,\nC2241_=_C4273 ,C2242_=_C2243 ,C2242_=_C2244 ,C2242_=_C2245 ,C2242_=_C2779 ,C2242_=_C2899 ,\nC2242_=_C3417 ,C2242_=_C4039 ,C2242_=_C4754 ,C2242_=_C4755 ,C2242_=_C4756 ,C2242_=_C4757 ,\nC2243_=_C2244 ,C2243_=_C2245 ,C2243_=_C2780 ,C2243_=_C2900 ,C2243_=_C3418 ,C2243_=_C4040 ,\nC2243_=_C4778 ,C2243_=_C4779 ,C2243_=_C4780 ,C2243_=_C4781 ,C2244_=_C2245 ,C2244_=_C2781 ,\nC2244_=_C2901 ,C2244_=_C3419 ,C2244_=_C4041 ,C2244_=_C4936 ,C2244_=_C4937 ,C2244_=_C4938 ,\nC2244_=_C4939 ,C2245_=_C2782 ,C2245_=_C2902 ,C2245_=_C3420 ,C2245_=_C4042 ,C2245_=_C4970 ,\nC2245_=_C4971 ,C2245_=_C4972 ,C2245_=_C4973 ,C2775_=_C2776 ,C2775_=_C2777 ,C2775_=_C2778 ,\nC2775_=_C2779 ,C2775_=_C2780 ,C2775_=_C2781 ,C2775_=_C2782 ,C2775_=_C2895 ,C2775_=_C3413 ,\nC2775_=_C4035 ,C2775_=_C4094 ,C2775_=_C4095 ,C2775_=_C4096 ,C2775_=_C4097 ,C2776_=_C2777 ,\nC2776_=_C2778 ,C2776_=_C2779 ,C2776_=_C2780 ,C2776_=_C2781 ,C2776_=_C2782 ,C2776_=_C2896 ,\nC2776_=_C3414 ,C2776_=_C4036 ,C2776_=_C4127 ,C2776_=_C4128 ,C2776_=_C4129 ,C2776_=_C4130 ,\nC2777_=_C2778 ,C2777_=_C2779 ,C2777_=_C2780 ,C2777_=_C2781 ,C2777_=_C2782 ,C2777_=_C2897 ,\nC2777_=_C3415 ,C2777_=_C4037 ,C2777_=_C4205 ,C2777_=_C4206 ,C2777_=_C4207 ,C2777_=_C4208 ,\nC2778_=_C2779 ,C2778_=_C2780 ,C2778_=_C2781 ,C2778_=_C2782 ,C2778_=_C2898 ,C2778_=_C3416 ,\nC2778_=_C4038 ,C2778_=_C4270 ,C2778_=_C4271 ,C2778_=_C4272 ,C2778_=_C4273 ,C2779_=_C2780 ,\nC2779_=_C2781 ,C2779_=_C2782 ,C2779_=_C2899 ,C2779_=_C3417 ,C2779_=_C4039 ,C2779_=_C4754 ,\nC2779_=_C4755 ,C2779_=_C4756 ,C2779_=_C4757 ,C2780_=_C2781 ,C2780_=_C2782 ,C2780_=_C2900 ,\nC2780_=_C3418 ,C2780_=_C4040 ,C2780_=_C4778 ,C2780_=_C4779 ,C2780_=_C4780 ,C2780_=_C4781 ,\nC2781_=_C2782 ,C2781_=_C2901 ,C2781_=_C3419 ,C2781_=_C4041 ,C2781_=_C4936 ,C2781_=_C4937 ,\nC2781_=_C4938 ,C2781_=_C4939 ,C2782_=_C2902 ,C2782_=_C3420 ,C2782_=_C4042 ,C2782_=_C4970 ,\nC2782_=_C4971 ,C2782_=_C4972 ,C2782_=_C4973 ,C2895_=_C2896 ,C2895_=_C2897 ,C2895_=_C2898 ,\nC2895_=_C2899 ,C2895_=_C2900 ,C2895_=_C2901 ,C2895_=_C2902 ,C2895_=_C3413 ,C2895_=_C4035 ,\nC2895_=_C4094 ,C2895_=_C4095 ,C2895_=_C4096 ,C2895_=_C4097 ,C2896_=_C2897 ,C2896_=_C2898 ,\nC2896_=_C2899 ,C2896_=_C2900 ,C2896_=_C2901 ,C2896_=_C2902 ,C2896_=_C3414 ,C2896_=_C4036 ,\nC2896_=_C4127 ,C2896_=_C4128 ,C2896_=_C4129 ,C2896_=_C4130 ,C2897_=_C2898 ,C2897_=_C2899 ,\nC2897_=_C2900 ,C2897_=_C2901 ,C2897_=_C2902 ,C2897_=_C3415 ,C2897_=_C4037 ,C2897_=_C4205 ,\nC2897_=_C4206 ,C2897_=_C4207 ,C2897_=_C4208 ,C2898_=_C2899 ,C2898_=_C2900 ,C2898_=_C2901 ,\nC2898_=_C2902 ,C2898_=_C3416 ,C2898_=_C4038 ,C2898_=_C4270 ,C2898_=_C4271 ,C2898_=_C4272 ,\nC2898_=_C4273 ,C2899_=_C2900 ,C2899_=_C2901 ,C2899_=_C2902 ,C2899_=_C3417 ,C2899_=_C4039 ,\nC2899_=_C4754 ,C2899_=_C4755 ,C2899_=_C4756 ,C2899_=_C4757 ,C2900_=_C2901 ,C2900_=_C2902 ,\nC2900_=_C3418 ,C2900_=_C4040 ,C2900_=_C4778 ,C2900_=_C4779 ,C2900_=_C4780 ,C2900_=_C4781 ,\nC2901_=_C2902 ,C2901_=_C3419 ,C2901_=_C4041 ,C2901_=_C4936 ,C2901_=_C4937 ,C2901_=_C4938 ,\nC2901_=_C4939 ,C2902_=_C3420 ,C2902_=_C4042 ,C2902_=_C4970 ,C2902_=_C4971 ,C2902_=_C4972 ,\nC2902_=_C4973 ,C3413_=_C3414 ,C3413_=_C3415 ,C3413_=_C3416 ,C3413_=_C3417 ,C3413_=_C3418 ,\nC3413_=_C3419 ,C3413_=_C3420 ,C3413_=_C4035 ,C3413_=_C4094 ,C3413_=_C4095 ,C3413_=_C4096 ,\nC3413_=_C4097 ,C3414_=_C3415 ,C3414_=_C3416 ,C3414_=_C3417 ,C3414_=_C3418 ,C3414_=_C3419 ,\nC3414_=_C3420 ,C3414_=_C4036 ,C3414_=_C4127 ,C3414_=_C4128 ,C3414_=_C4129 ,C3414_=_C4130 ,\nC3415_=_C3416 ,C3415_=_C3417 ,C3415_=_C3418 ,C3415_=_C3419 ,C3415_=_C3420 ,C3415_=_C4037 ,\nC3415_=_C4205 ,C3415_=_C4206 ,C3415_=_C4207 ,C3415_=_C4208 ,C3416_=_C3417 ,C3416_=_C3418 ,\nC3416_=_C3419 ,C3416_=_C3420 ,C3416_=_C4038 ,C3416_=_C4270 ,C3416_=_C4271 ,C3416_=_C4272 ,\nC3416_=_C4273 ,C3417_=_C3418 ,C3417_=_C3419 ,C3417_=_C3420 ,C3417_=_C4039 ,C3417_=_C4754 ,\nC3417_=_C4755 ,C3417_=_C4756 ,C3417_=_C4757 ,C3418_=_C3419 ,C3418_=_C3420 ,C3418_=_C4040 ,\nC3418_=_C4778 ,C3418_=_C4779 ,C3418_=_C4780 ,C3418_=_C4781 ,C3419_=_C3420 ,C3419_=_C4041 ,\nC3419_=_C4936 ,C3419_=_C4937 ,C3419_=_C4938 ,C3419_=_C4939 ,C3420_=_C4042 ,C3420_=_C4970 ,\nC3420_=_C4971 ,C3420_=_C4972 ,C3420_=_C4973 ,C4035_=_C4036 ,C4035_=_C4037 ,C4035_=_C4038 ,\nC4035_=_C4039 ,C4035_=_C4040 ,C4035_=_C4041 ,C4035_=_C4042 ,C4035_=_C4094 ,C4035_=_C4095 ,\nC4035_=_C4096 ,C4035_=_C4097 ,C4036_=_C4037 ,C4036_=_C4038 ,C4036_=_C4039 ,C4036_=_C4040 ,\nC4036_=_C4041 ,C4036_=_C4042 ,C4036_=_C4127 ,C4036_=_C4128 ,C4036_=_C4129 ,C4036_=_C4130 ,\nC4037_=_C4038 ,C4037_=_C4039 ,C4037_=_C4040 ,C4037_=_C4041 ,C4037_=_C4042 ,C4037_=_C4205 ,\nC4037_=_C4206 ,C4037_=_C4207 ,C4037_=_C4208 ,C4038_=_C4039 ,C4038_=_C4040 ,C4038_=_C4041 ,\nC4038_=_C4042 ,C4038_=_C4270 ,C4038_=_C4271 ,C4038_=_C4272 ,C4038_=_C4273 ,C4039_=_C4040 ,\nC4039_=_C4041 ,C4039_=_C4042 ,C4039_=_C4754 ,C4039_=_C4755 ,C4039_=_C4756 ,C4039_=_C4757 ,\nC4040_=_C4041 ,C4040_=_C4042 ,C4040_=_C4778 ,C4040_=_C4779 ,C4040_=_C4780 ,C4040_=_C4781 ,\nC4041_=_C4042 ,C4041_=_C4936 ,C4041_=_C4937 ,C4041_=_C4938 ,C4041_=_C4939 ,C4042_=_C4970 ,\nC4042_=_C4971 ,C4042_=_C4972 ,C4042_=_C4973 ,C4094_=_C4095 ,C4094_=_C4096 ,C4094_=_C4097 ,\nC4094_=_C4127 ,C4094_=_C4205 ,C4094_=_C4270 ,C4094_=_C4754 ,C4094_=_C4778 ,C4094_=_C4936 ,\nC4094_=_C4970 ,C4095_=_C4096 ,C4095_=_C4097 ,C4095_=_C4128 ,C4095_=_C4206 ,C4095_=_C4271 ,\nC4095_=_C4755 ,C4095_=_C4779 ,C4095_=_C4937 ,C4095_=_C4971 ,C4096_=_C4097 ,C4096_=_C4129 ,\nC4096_=_C4207 ,C4096_=_C4272 ,C4096_=_C4756 ,C4096_=_C4780 ,C4096_=_C4938 ,C4096_=_C4972 ,\nC4097_=_C4130 ,C4097_=_C4208 ,C4097_=_C4273 ,C4097_=_C4757 ,C4097_=_C4781 ,C4097_=_C4939 ,\nC4097_=_C4973 ,C4127_=_C4128 ,C4127_=_C4129 ,C4127_=_C4130 ,C4127_=_C4205 ,C4127_=_C4270 ,\nC4127_=_C4754 ,C4127_=_C4778 ,C4127_=_C4936 ,C4127_=_C4970 ,C4128_=_C4129 ,C4128_=_C4130 ,\nC4128_=_C4206 ,C4128_=_C4271 ,C4128_=_C4755 ,C4128_=_C4779 ,C4128_=_C4937 ,C4128_=_C4971 ,\nC4129_=_C4130 ,C4129_=_C4207 ,C4129_=_C4272 ,C4129_=_C4756 ,C4129_=_C4780 ,C4129_=_C4938 ,\nC4129_=_C4972 ,C4130_=_C4208 ,C4130_=_C4273 ,C4130_=_C4757 ,C4130_=_C4781 ,C4130_=_C4939 ,\nC4130_=_C4973 ,C4205_=_C4206 ,C4205_=_C4207 ,C4205_=_C4208 ,C4205_=_C4270 ,C4205_=_C4754 ,\nC4205_=_C4778 ,C4205_=_C4936 ,C4205_=_C4970 ,C4206_=_C4207 ,C4206_=_C4208 ,C4206_=_C4271 ,\nC4206_=_C4755 ,C4206_=_C4779 ,C4206_=_C4937 ,C4206_=_C4971 ,C4207_=_C4208 ,C4207_=_C4272 ,\nC4207_=_C4756 ,C4207_=_C4780 ,C4207_=_C4938 ,C4207_=_C4972 ,C4208_=_C4273 ,C4208_=_C4757 ,\nC4208_=_C4781 ,C4208_=_C4939 ,C4208_=_C4973 ,C4270_=_C4271 ,C4270_=_C4272 ,C4270_=_C4273 ,\nC4270_=_C4754 ,C4270_=_C4778 ,C4270_=_C4936 ,C4270_=_C4970 ,C4271_=_C4272 ,C4271_=_C4273 ,\nC4271_=_C4755 ,C4271_=_C4779 ,C4271_=_C4937 ,C4271_=_C4971 ,C4272_=_C4273 ,C4272_=_C4756 ,\nC4272_=_C4780 ,C4272_=_C4938 ,C4272_=_C4972 ,C4273_=_C4757 ,C4273_=_C4781 ,C4273_=_C4939 ,\nC4273_=_C4973 ,C4754_=_C4755 ,C4754_=_C4756 ,C4754_=_C4757 ,C4754_=_C4778 ,C4754_=_C4936 ,\nC4754_=_C4970 ,C4755_=_C4756 ,C4755_=_C4757 ,C4755_=_C4779 ,C4755_=_C4937 ,C4755_=_C4971 ,\nC4756_=_C4757 ,C4756_=_C4780 ,C4756_=_C4938 ,C4756_=_C4972 ,C4757_=_C4781 ,C4757_=_C4939 ,\nC4757_=_C4973 ,C4778_=_C4779 ,C4778_=_C4780 ,C4778_=_C4781 ,C4778_=_C4936 ,C4778_=_C4970 ,\nC4779_=_C4780 ,C4779_=_C4781 ,C4779_=_C4937 ,C4779_=_C4971 ,C4780_=_C4781 ,C4780_=_C4938 ,\nC4780_=_C4972 ,C4781_=_C4939 ,C4781_=_C4973 ,C4936_=_C4937 ,C4936_=_C4938 ,C4936_=_C4939 ,\nC4936_=_C4970 ,C4937_=_C4938 ,C4937_=_C4939 ,C4937_=_C4971 ,C4938_=_C4939 ,C4938_=_C4972 ,\nC4939_=_C4973 ,C4970_=_C4971 ,C4970_=_C4972 ,C4970_=_C4973 ,C4971_=_C4972 ,C4971_=_C4973 ,\nC4972_=_C4973 ,"];309[shape=box, label="id:309 level: 7\n41: C1004 C1005 C1644 C1645 C1664 \nC1665 C1666 C1667 C1668 C1669 C1670 \nC1671 C1672 C1673 C1674 C1675 C1676 \nC1677 C1678 C1679 C1680 C1681 C1682 \nC1718 C1719 C1720 C1721 C1722 C1723 \nC1724 C1725 C1726 C1727 C1728 C1729 \nC1730 C1731 C1732 C1733 C1734 C1735 \n440: C1004_=_C1005( C1004 C1005 ) C1004_=_C1644( C1004 C1644 ) C1004_=_C1664( C1004 C1664 ) C1004_=_C1665( C1004 C1665 ) C1004_=_C1666( C1004 C1666 ) \nC1004_=_C1667( C1004 C1667 ) C1004_=_C1668( C1004 C1668 ) C1004_=_C1669( C1004 C1669 ) C1004_=_C1670( C1004 C1670 ) C1004_=_C1671( C1004 C1671 ) C1004_=_C1672( C1004 C1672 ) \nC1004_=_C1673( C1004 C1673 ) C1004_=_C1674( C1004 C1674 ) C1004_=_C1675( C1004 C1675 ) C1004_=_C1676( C1004 C1676 ) C1004_=_C1677( C1004 C1677 ) C1004_=_C1678( C1004 C1678 ) \nC1004_=_C1679( C1004 C1679 ) C1004_=_C1680( C1004 C1680 ) C1004_=_C1681( C1004 C1681 ) C1004_=_C1682( C1004 C1682 ) C1005_=_C1645( C1005 C1645 ) C1005_=_C1664( C1005 C1664 ) \nC1005_=_C1718( C1005 C1718 ) C1005_=_C1719( C1005 C1719 ) C1005_=_C1720( C1005 C1720 ) C1005_=_C1721( C1005 C1721 ) C1005_=_C1722( C1005 C1722 ) C1005_=_C1723( C1005 C1723 ) \nC1005_=_C1724( C1005 C1724 ) C1005_=_C1725( C1005 C1725 ) C1005_=_C1726( C1005 C1726 ) C1005_=_C1727( C1005 C1727 ) C1005_=_C1728( C1005 C1728 ) C1005_=_C1729( C1005 C1729 ) \nC1005_=_C1730( C1005 C1730 ) C1005_=_C1731( C1005 C1731 ) C1005_=_C1732( C1005 C1732 ) C1005_=_C1733( C1005 C1733 ) C1005_=_C1734( C1005 C1734 ) C1005_=_C1735( C1005 C1735 ) \nC1644_=_C1645( C1644 C1645 ) C1644_=_C1664( C1644 C1664 ) C1644_=_C1665( C1644 C1665 ) C1644_=_C1666( C1644 C1666 ) C1644_=_C1667( C1644 C1667 ) C1644_=_C1668( C1644 C1668 ) \nC1644_=_C1669( C1644 C1669 ) C1644_=_C1670( C1644 C1670 ) C1644_=_C1671( C1644 C1671 ) C1644_=_C1672( C1644 C1672 ) C1644_=_C1673( C1644 C1673 ) C1644_=_C1674( C1644 C1674 ) \nC1644_=_C1675( C1644 C1675 ) C1644_=_C1676( C1644 C1676 ) C1644_=_C1677( C1644 C1677 ) C1644_=_C1678( C1644 C1678 ) C1644_=_C1679( C1644 C1679 ) C1644_=_C1680( C1644 C1680 ) \nC1644_=_C1681(</w:t>
      </w:r>
    </w:p>
    <w:p>
      <w:pPr>
        <w:pStyle w:val="PreformattedText"/>
        <w:bidi w:val="0"/>
        <w:spacing w:before="0" w:after="0"/>
        <w:jc w:val="left"/>
        <w:rPr/>
      </w:pPr>
      <w:r>
        <w:rPr/>
        <w:t xml:space="preserve"> </w:t>
      </w:r>
      <w:r>
        <w:rPr/>
        <w:t>C1644 C1681 ) C1644_=_C1682( C1644 C1682 ) C1645_=_C1664( C1645 C1664 ) C1645_=_C1718( C1645 C1718 ) C1645_=_C1719( C1645 C1719 ) C1645_=_C1720( C1645 C1720 ) \nC1645_=_C1721( C1645 C1721 ) C1645_=_C1722( C1645 C1722 ) C1645_=_C1723( C1645 C1723 ) C1645_=_C1724( C1645 C1724 ) C1645_=_C1725( C1645 C1725 ) C1645_=_C1726( C1645 C1726 ) \nC1645_=_C1727( C1645 C1727 ) C1645_=_C1728( C1645 C1728 ) C1645_=_C1729( C1645 C1729 ) C1645_=_C1730( C1645 C1730 ) C1645_=_C1731( C1645 C1731 ) C1645_=_C1732( C1645 C1732 ) \nC1645_=_C1733( C1645 C1733 ) C1645_=_C1734( C1645 C1734 ) C1645_=_C1735( C1645 C1735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718( C1664 C1718 ) C1664_=_C1719( C1664 C1719 ) C1664_=_C1720( C1664 C1720 ) \nC1664_=_C1721( C1664 C1721 ) C1664_=_C1722( C1664 C1722 ) C1664_=_C1723( C1664 C1723 ) C1664_=_C1724( C1664 C1724 ) C1664_=_C1725( C1664 C1725 ) C1664_=_C1726( C1664 C1726 ) \nC1664_=_C1727( C1664 C1727 ) C1664_=_C1728( C1664 C1728 ) C1664_=_C1729( C1664 C1729 ) C1664_=_C1730( C1664 C1730 ) C1664_=_C1731( C1664 C1731 ) C1664_=_C1732( C1664 C1732 ) \nC1664_=_C1733( C1664 C1733 ) C1664_=_C1734( C1664 C1734 ) C1664_=_C1735( C1664 C1735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681( C1665 C1681 ) C1665_=_C1682( C1665 C1682 ) C1665_=_C1718( C1665 C1718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719( C1666 C1719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720( C1667 C1720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721( C1668 C1721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722( C1669 C1722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723( C1670 C1723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724( C1671 C1724 ) \nC1672_=_C1673( C1672 C1673 ) C1672_=_C1674( C1672 C1674 ) C1672_=_C1675( C1672 C1675 ) C1672_=_C1676( C1672 C1676 ) C1672_=_C1677( C1672 C1677 ) C1672_=_C1678( C1672 C1678 ) \nC1672_=_C1679( C1672 C1679 ) C1672_=_C1680( C1672 C1680 ) C1672_=_C1681( C1672 C1681 ) C1672_=_C1682( C1672 C1682 ) C1672_=_C1725( C1672 C1725 ) C1673_=_C1674( C1673 C1674 ) \nC1673_=_C1675( C1673 C1675 ) C1673_=_C1676( C1673 C1676 ) C1673_=_C1677( C1673 C1677 ) C1673_=_C1678( C1673 C1678 ) C1673_=_C1679( C1673 C1679 ) C1673_=_C1680( C1673 C1680 ) \nC1673_=_C1681( C1673 C1681 ) C1673_=_C1682( C1673 C1682 ) C1673_=_C1726( C1673 C1726 ) C1674_=_C1675( C1674 C1675 ) C1674_=_C1676( C1674 C1676 ) C1674_=_C1677( C1674 C1677 ) \nC1674_=_C1678( C1674 C1678 ) C1674_=_C1679( C1674 C1679 ) C1674_=_C1680( C1674 C1680 ) C1674_=_C1681( C1674 C1681 ) C1674_=_C1682( C1674 C1682 ) C1674_=_C1727( C1674 C1727 ) \nC1675_=_C1676( C1675 C1676 ) C1675_=_C1677( C1675 C1677 ) C1675_=_C1678( C1675 C1678 ) C1675_=_C1679( C1675 C1679 ) C1675_=_C1680( C1675 C1680 ) C1675_=_C1681( C1675 C1681 ) \nC1675_=_C1682( C1675 C1682 ) C1675_=_C1728( C1675 C1728 ) C1676_=_C1677( C1676 C1677 ) C1676_=_C1678( C1676 C1678 ) C1676_=_C1679( C1676 C1679 ) C1676_=_C1680( C1676 C1680 ) \nC1676_=_C1681( C1676 C1681 ) C1676_=_C1682( C1676 C1682 ) C1676_=_C1729( C1676 C1729 ) C1677_=_C1678( C1677 C1678 ) C1677_=_C1679( C1677 C1679 ) C1677_=_C1680( C1677 C1680 ) \nC1677_=_C1681( C1677 C1681 ) C1677_=_C1682( C1677 C1682 ) C1677_=_C1730( C1677 C1730 ) C1678_=_C1679( C1678 C1679 ) C1678_=_C1680( C1678 C1680 ) C1678_=_C1681( C1678 C1681 ) \nC1678_=_C1682( C1678 C1682 ) C1678_=_C1731( C1678 C1731 ) C1679_=_C1680( C1679 C1680 ) C1679_=_C1681( C1679 C1681 ) C1679_=_C1682( C1679 C1682 ) C1679_=_C1732( C1679 C1732 ) \nC1680_=_C1681( C1680 C1681 ) C1680_=_C1682( C1680 C1682 ) C1680_=_C1733( C1680 C1733 ) C1681_=_C1682( C1681 C1682 ) C1681_=_C1734( C1681 C1734 ) C1682_=_C1735( C1682 C1735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5( C1719 C1735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5_=_C1726( C1725 C1726 ) C1725_=_C1727( C1725 C1727 ) C1725_=_C1728( C1725 C1728 ) C1725_=_C1729( C1725 C1729 ) \nC1725_=_C1730( C1725 C1730 ) C1725_=_C1731( C1725 C1731 ) C1725_=_C1732( C1725 C1732 ) C1725_=_C1733( C1725 C1733 ) C1725_=_C1734( C1725 C1734 ) C1725_=_C1735( C1725 C1735 ) \nC1726_=_C1727( C1726 C1727 ) C1726_=_C1728( C1726 C1728 ) C1726_=_C1729(</w:t>
      </w:r>
    </w:p>
    <w:p>
      <w:pPr>
        <w:pStyle w:val="PreformattedText"/>
        <w:bidi w:val="0"/>
        <w:spacing w:before="0" w:after="0"/>
        <w:jc w:val="left"/>
        <w:rPr/>
      </w:pPr>
      <w:r>
        <w:rPr/>
        <w:t xml:space="preserve"> </w:t>
      </w:r>
      <w:r>
        <w:rPr/>
        <w:t>C1726 C1729 ) C1726_=_C1730( C1726 C1730 ) C1726_=_C1731( C1726 C1731 ) C1726_=_C1732( C1726 C1732 ) \nC1726_=_C1733( C1726 C1733 ) C1726_=_C1734( C1726 C1734 ) C1726_=_C1735( C1726 C1735 ) C1727_=_C1728( C1727 C1728 ) C1727_=_C1729( C1727 C1729 ) C1727_=_C1730( C1727 C1730 ) \nC1727_=_C1731( C1727 C1731 ) C1727_=_C1732( C1727 C1732 ) C1727_=_C1733( C1727 C1733 ) C1727_=_C1734( C1727 C1734 ) C1727_=_C1735( C1727 C1735 ) C1728_=_C1729( C1728 C1729 ) \nC1728_=_C1730( C1728 C1730 ) C1728_=_C1731( C1728 C1731 ) C1728_=_C1732( C1728 C1732 ) C1728_=_C1733( C1728 C1733 ) C1728_=_C1734( C1728 C1734 ) C1728_=_C1735( C1728 C1735 ) \nC1729_=_C1730( C1729 C1730 ) C1729_=_C1731( C1729 C1731 ) C1729_=_C1732( C1729 C1732 ) C1729_=_C1733( C1729 C1733 ) C1729_=_C1734( C1729 C1734 ) C1729_=_C1735( C1729 C1735 ) \nC1730_=_C1731( C1730 C1731 ) C1730_=_C1732( C1730 C1732 ) C1730_=_C1733( C1730 C1733 ) C1730_=_C1734( C1730 C1734 ) C1730_=_C1735( C1730 C1735 ) C1731_=_C1732( C1731 C1732 ) \nC1731_=_C1733( C1731 C1733 ) C1731_=_C1734( C1731 C1734 ) C1731_=_C1735( C1731 C1735 ) C1732_=_C1733( C1732 C1733 ) C1732_=_C1734( C1732 C1734 ) C1732_=_C1735( C1732 C1735 ) \nC1733_=_C1734( C1733 C1734 ) C1733_=_C1735( C1733 C1735 ) C1734_=_C1735( C1734 C1735 ) "];223-&gt;309[label="40: C1004 C1005 C1644 C1645 C1665 \nC1666 C1667 C1668 C1669 C1670 C1671 \nC1672 C1673 C1674 C1675 C1676 C1677 \nC1678 C1679 C1680 C1681 C1682 C1718 \nC1719 C1720 C1721 C1722 C1723 C1724 \nC1725 C1726 C1727 C1728 C1729 C1730 \nC1731 C1732 C1733 C1734 C1735 \n400: C1004_=_C1005 ,C1004_=_C1644 ,C1004_=_C1665 ,C1004_=_C1666 ,C1004_=_C1667 ,\nC1004_=_C1668 ,C1004_=_C1669 ,C1004_=_C1670 ,C1004_=_C1671 ,C1004_=_C1672 ,C1004_=_C1673 ,\nC1004_=_C1674 ,C1004_=_C1675 ,C1004_=_C1676 ,C1004_=_C1677 ,C1004_=_C1678 ,C1004_=_C1679 ,\nC1004_=_C1680 ,C1004_=_C1681 ,C1004_=_C1682 ,C1005_=_C1645 ,C1005_=_C1718 ,C1005_=_C1719 ,\nC1005_=_C1720 ,C1005_=_C1721 ,C1005_=_C1722 ,C1005_=_C1723 ,C1005_=_C1724 ,C1005_=_C1725 ,\nC1005_=_C1726 ,C1005_=_C1727 ,C1005_=_C1728 ,C1005_=_C1729 ,C1005_=_C1730 ,C1005_=_C1731 ,\nC1005_=_C1732 ,C1005_=_C1733 ,C1005_=_C1734 ,C1005_=_C1735 ,C1644_=_C1645 ,C1644_=_C1665 ,\nC1644_=_C1666 ,C1644_=_C1667 ,C1644_=_C1668 ,C1644_=_C1669 ,C1644_=_C1670 ,C1644_=_C1671 ,\nC1644_=_C1672 ,C1644_=_C1673 ,C1644_=_C1674 ,C1644_=_C1675 ,C1644_=_C1676 ,C1644_=_C1677 ,\nC1644_=_C1678 ,C1644_=_C1679 ,C1644_=_C1680 ,C1644_=_C1681 ,C1644_=_C1682 ,C1645_=_C1718 ,\nC1645_=_C1719 ,C1645_=_C1720 ,C1645_=_C1721 ,C1645_=_C1722 ,C1645_=_C1723 ,C1645_=_C1724 ,\nC1645_=_C1725 ,C1645_=_C1726 ,C1645_=_C1727 ,C1645_=_C1728 ,C1645_=_C1729 ,C1645_=_C1730 ,\nC1645_=_C1731 ,C1645_=_C1732 ,C1645_=_C1733 ,C1645_=_C1734 ,C1645_=_C1735 ,C1665_=_C1666 ,\nC1665_=_C1667 ,C1665_=_C1668 ,C1665_=_C1669 ,C1665_=_C1670 ,C1665_=_C1671 ,C1665_=_C1672 ,\nC1665_=_C1673 ,C1665_=_C1674 ,C1665_=_C1675 ,C1665_=_C1676 ,C1665_=_C1677 ,C1665_=_C1678 ,\nC1665_=_C1679 ,C1665_=_C1680 ,C1665_=_C1681 ,C1665_=_C1682 ,C1665_=_C1718 ,C1666_=_C1667 ,\nC1666_=_C1668 ,C1666_=_C1669 ,C1666_=_C1670 ,C1666_=_C1671 ,C1666_=_C1672 ,C1666_=_C1673 ,\nC1666_=_C1674 ,C1666_=_C1675 ,C1666_=_C1676 ,C1666_=_C1677 ,C1666_=_C1678 ,C1666_=_C1679 ,\nC1666_=_C1680 ,C1666_=_C1681 ,C1666_=_C1682 ,C1666_=_C1719 ,C1667_=_C1668 ,C1667_=_C1669 ,\nC1667_=_C1670 ,C1667_=_C1671 ,C1667_=_C1672 ,C1667_=_C1673 ,C1667_=_C1674 ,C1667_=_C1675 ,\nC1667_=_C1676 ,C1667_=_C1677 ,C1667_=_C1678 ,C1667_=_C1679 ,C1667_=_C1680 ,C1667_=_C1681 ,\nC1667_=_C1682 ,C1667_=_C1720 ,C1668_=_C1669 ,C1668_=_C1670 ,C1668_=_C1671 ,C1668_=_C1672 ,\nC1668_=_C1673 ,C1668_=_C1674 ,C1668_=_C1675 ,C1668_=_C1676 ,C1668_=_C1677 ,C1668_=_C1678 ,\nC1668_=_C1679 ,C1668_=_C1680 ,C1668_=_C1681 ,C1668_=_C1682 ,C1668_=_C1721 ,C1669_=_C1670 ,\nC1669_=_C1671 ,C1669_=_C1672 ,C1669_=_C1673 ,C1669_=_C1674 ,C1669_=_C1675 ,C1669_=_C1676 ,\nC1669_=_C1677 ,C1669_=_C1678 ,C1669_=_C1679 ,C1669_=_C1680 ,C1669_=_C1681 ,C1669_=_C1682 ,\nC1669_=_C1722 ,C1670_=_C1671 ,C1670_=_C1672 ,C1670_=_C1673 ,C1670_=_C1674 ,C1670_=_C1675 ,\nC1670_=_C1676 ,C1670_=_C1677 ,C1670_=_C1678 ,C1670_=_C1679 ,C1670_=_C1680 ,C1670_=_C1681 ,\nC1670_=_C1682 ,C1670_=_C1723 ,C1671_=_C1672 ,C1671_=_C1673 ,C1671_=_C1674 ,C1671_=_C1675 ,\nC1671_=_C1676 ,C1671_=_C1677 ,C1671_=_C1678 ,C1671_=_C1679 ,C1671_=_C1680 ,C1671_=_C1681 ,\nC1671_=_C1682 ,C1671_=_C1724 ,C1672_=_C1673 ,C1672_=_C1674 ,C1672_=_C1675 ,C1672_=_C1676 ,\nC1672_=_C1677 ,C1672_=_C1678 ,C1672_=_C1679 ,C1672_=_C1680 ,C1672_=_C1681 ,C1672_=_C1682 ,\nC1672_=_C1725 ,C1673_=_C1674 ,C1673_=_C1675 ,C1673_=_C1676 ,C1673_=_C1677 ,C1673_=_C1678 ,\nC1673_=_C1679 ,C1673_=_C1680 ,C1673_=_C1681 ,C1673_=_C1682 ,C1673_=_C1726 ,C1674_=_C1675 ,\nC1674_=_C1676 ,C1674_=_C1677 ,C1674_=_C1678 ,C1674_=_C1679 ,C1674_=_C1680 ,C1674_=_C1681 ,\nC1674_=_C1682 ,C1674_=_C1727 ,C1675_=_C1676 ,C1675_=_C1677 ,C1675_=_C1678 ,C1675_=_C1679 ,\nC1675_=_C1680 ,C1675_=_C1681 ,C1675_=_C1682 ,C1675_=_C1728 ,C1676_=_C1677 ,C1676_=_C1678 ,\nC1676_=_C1679 ,C1676_=_C1680 ,C1676_=_C1681 ,C1676_=_C1682 ,C1676_=_C1729 ,C1677_=_C1678 ,\nC1677_=_C1679 ,C1677_=_C1680 ,C1677_=_C1681 ,C1677_=_C1682 ,C1677_=_C1730 ,C1678_=_C1679 ,\nC1678_=_C1680 ,C1678_=_C1681 ,C1678_=_C1682 ,C1678_=_C1731 ,C1679_=_C1680 ,C1679_=_C1681 ,\nC1679_=_C1682 ,C1679_=_C1732 ,C1680_=_C1681 ,C1680_=_C1682 ,C1680_=_C1733 ,C1681_=_C1682 ,\nC1681_=_C1734 ,C1682_=_C1735 ,C1718_=_C1719 ,C1718_=_C1720 ,C1718_=_C1721 ,C1718_=_C1722 ,\nC1718_=_C1723 ,C1718_=_C1724 ,C1718_=_C1725 ,C1718_=_C1726 ,C1718_=_C1727 ,C1718_=_C1728 ,\nC1718_=_C1729 ,C1718_=_C1730 ,C1718_=_C1731 ,C1718_=_C1732 ,C1718_=_C1733 ,C1718_=_C1734 ,\nC1718_=_C1735 ,C1719_=_C1720 ,C1719_=_C1721 ,C1719_=_C1722 ,C1719_=_C1723 ,C1719_=_C1724 ,\nC1719_=_C1725 ,C1719_=_C1726 ,C1719_=_C1727 ,C1719_=_C1728 ,C1719_=_C1729 ,C1719_=_C1730 ,\nC1719_=_C1731 ,C1719_=_C1732 ,C1719_=_C1733 ,C1719_=_C1734 ,C1719_=_C1735 ,C1720_=_C1721 ,\nC1720_=_C1722 ,C1720_=_C1723 ,C1720_=_C1724 ,C1720_=_C1725 ,C1720_=_C1726 ,C1720_=_C1727 ,\nC1720_=_C1728 ,C1720_=_C1729 ,C1720_=_C1730 ,C1720_=_C1731 ,C1720_=_C1732 ,C1720_=_C1733 ,\nC1720_=_C1734 ,C1720_=_C1735 ,C1721_=_C1722 ,C1721_=_C1723 ,C1721_=_C1724 ,C1721_=_C1725 ,\nC1721_=_C1726 ,C1721_=_C1727 ,C1721_=_C1728 ,C1721_=_C1729 ,C1721_=_C1730 ,C1721_=_C1731 ,\nC1721_=_C1732 ,C1721_=_C1733 ,C1721_=_C1734 ,C1721_=_C1735 ,C1722_=_C1723 ,C1722_=_C1724 ,\nC1722_=_C1725 ,C1722_=_C1726 ,C1722_=_C1727 ,C1722_=_C1728 ,C1722_=_C1729 ,C1722_=_C1730 ,\nC1722_=_C1731 ,C1722_=_C1732 ,C1722_=_C1733 ,C1722_=_C1734 ,C1722_=_C1735 ,C1723_=_C1724 ,\nC1723_=_C1725 ,C1723_=_C1726 ,C1723_=_C1727 ,C1723_=_C1728 ,C1723_=_C1729 ,C1723_=_C1730 ,\nC1723_=_C1731 ,C1723_=_C1732 ,C1723_=_C1733 ,C1723_=_C1734 ,C1723_=_C1735 ,C1724_=_C1725 ,\nC1724_=_C1726 ,C1724_=_C1727 ,C1724_=_C1728 ,C1724_=_C1729 ,C1724_=_C1730 ,C1724_=_C1731 ,\nC1724_=_C1732 ,C1724_=_C1733 ,C1724_=_C1734 ,C1724_=_C1735 ,C1725_=_C1726 ,C1725_=_C1727 ,\nC1725_=_C1728 ,C1725_=_C1729 ,C1725_=_C1730 ,C1725_=_C1731 ,C1725_=_C1732 ,C1725_=_C1733 ,\nC1725_=_C1734 ,C1725_=_C1735 ,C1726_=_C1727 ,C1726_=_C1728 ,C1726_=_C1729 ,C1726_=_C1730 ,\nC1726_=_C1731 ,C1726_=_C1732 ,C1726_=_C1733 ,C1726_=_C1734 ,C1726_=_C1735 ,C1727_=_C1728 ,\nC1727_=_C1729 ,C1727_=_C1730 ,C1727_=_C1731 ,C1727_=_C1732 ,C1727_=_C1733 ,C1727_=_C1734 ,\nC1727_=_C1735 ,C1728_=_C1729 ,C1728_=_C1730 ,C1728_=_C1731 ,C1728_=_C1732 ,C1728_=_C1733 ,\nC1728_=_C1734 ,C1728_=_C1735 ,C1729_=_C1730 ,C1729_=_C1731 ,C1729_=_C1732 ,C1729_=_C1733 ,\nC1729_=_C1734 ,C1729_=_C1735 ,C1730_=_C1731 ,C1730_=_C1732 ,C1730_=_C1733 ,C1730_=_C1734 ,\nC1730_=_C1735 ,C1731_=_C1732 ,C1731_=_C1733 ,C1731_=_C1734 ,C1731_=_C1735 ,C1732_=_C1733 ,\nC1732_=_C1734 ,C1732_=_C1735 ,C1733_=_C1734 ,C1733_=_C1735 ,C1734_=_C1735 ,"];310[shape=box, label="id:310 level: 7\n41: C1003 C1004 C1005 C1006 C1007 \nC1008 C1009 C1010 C1011 C1012 C1013 \nC1014 C1015 C1016 C1017 C1018 C1019 \nC1020 C1021 C1022 C1023 C1644 C1645 \nC1646 C1647 C1648 C1649 C1650 C1651 \nC1652 C1653 C1654 C1655 C1656 C1657 \nC1658 C1659 C1660 C1661 C1662 C1663 \n440: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644( C1003 C1644 ) C1003_=_C1645( C1003 C1645 ) C1003_=_C1646( C1003 C1646 ) \nC1003_=_C1647( C1003 C1647 ) C1003_=_C1648( C1003 C1648 ) C1003_=_C1649( C1003 C1649 ) C1003_=_C1650( C1003 C1650 ) C1003_=_C1651( C1003 C1651 ) C1003_=_C1652( C1003 C1652 ) \nC1003_=_C1653( C1003 C1653 ) C1003_=_C1654( C1003 C1654 ) C1003_=_C1655( C1003 C1655 ) C1003_=_C1656( C1003 C1656 ) C1003_=_C1657( C1003 C1657 ) C1003_=_C1658( C1003 C1658 ) \nC1003_=_C1659( C1003 C1659 ) C1003_=_C1660( C1003 C1660 ) C1003_=_C1661( C1003 C1661 ) C1003_=_C1662( C1003 C1662 ) C1003_=_C1663( C1003 C1663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644( C1004 C1644 ) C1005_=_C1006( C1005 C1006 ) C1005_=_C1007( C1005 C1007 ) C1005_=_C1008( C1005 C1008 ) C1005_=_C1009( C1005 C1009 ) C1005_=_C1010( C1005 C1010 ) \nC1005_=_C1011( C1005 C1011</w:t>
      </w:r>
    </w:p>
    <w:p>
      <w:pPr>
        <w:pStyle w:val="PreformattedText"/>
        <w:bidi w:val="0"/>
        <w:spacing w:before="0" w:after="0"/>
        <w:jc w:val="left"/>
        <w:rPr/>
      </w:pPr>
      <w:r>
        <w:rPr/>
        <w:t xml:space="preserve"> </w:t>
      </w:r>
      <w:r>
        <w:rPr/>
        <w:t>)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645( C1005 C1645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646( C1006 C1646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647( C1007 C1647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648( C1008 C1648 ) C1009_=_C1010( C1009 C1010 ) \nC1009_=_C1011( C1009 C1011 ) C1009_=_C1012( C1009 C1012 ) C1009_=_C1013( C1009 C1013 ) C1009_=_C1014( C1009 C1014 ) C1009_=_C1015( C1009 C1015 ) C1009_=_C1016( C1009 C1016 ) \nC1009_=_C1017( C1009 C1017 ) C1009_=_C1018( C1009 C1018 ) C1009_=_C1019( C1009 C1019 ) C1009_=_C1020( C1009 C1020 ) C1009_=_C1021( C1009 C1021 ) C1009_=_C1022( C1009 C1022 ) \nC1009_=_C1023( C1009 C1023 ) C1009_=_C1649( C1009 C1649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650( C1010 C1650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651( C1011 C1651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652( C1012 C1652 ) C1013_=_C1014( C1013 C1014 ) \nC1013_=_C1015( C1013 C1015 ) C1013_=_C1016( C1013 C1016 ) C1013_=_C1017( C1013 C1017 ) C1013_=_C1018( C1013 C1018 ) C1013_=_C1019( C1013 C1019 ) C1013_=_C1020( C1013 C1020 ) \nC1013_=_C1021( C1013 C1021 ) C1013_=_C1022( C1013 C1022 ) C1013_=_C1023( C1013 C1023 ) C1013_=_C1653( C1013 C1653 ) C1014_=_C1015( C1014 C1015 ) C1014_=_C1016( C1014 C1016 ) \nC1014_=_C1017( C1014 C1017 ) C1014_=_C1018( C1014 C1018 ) C1014_=_C1019( C1014 C1019 ) C1014_=_C1020( C1014 C1020 ) C1014_=_C1021( C1014 C1021 ) C1014_=_C1022( C1014 C1022 ) \nC1014_=_C1023( C1014 C1023 ) C1014_=_C1654( C1014 C1654 ) C1015_=_C1016( C1015 C1016 ) C1015_=_C1017( C1015 C1017 ) C1015_=_C1018( C1015 C1018 ) C1015_=_C1019( C1015 C1019 ) \nC1015_=_C1020( C1015 C1020 ) C1015_=_C1021( C1015 C1021 ) C1015_=_C1022( C1015 C1022 ) C1015_=_C1023( C1015 C1023 ) C1015_=_C1655( C1015 C1655 ) C1016_=_C1017( C1016 C1017 ) \nC1016_=_C1018( C1016 C1018 ) C1016_=_C1019( C1016 C1019 ) C1016_=_C1020( C1016 C1020 ) C1016_=_C1021( C1016 C1021 ) C1016_=_C1022( C1016 C1022 ) C1016_=_C1023( C1016 C1023 ) \nC1016_=_C1656( C1016 C1656 ) C1017_=_C1018( C1017 C1018 ) C1017_=_C1019( C1017 C1019 ) C1017_=_C1020( C1017 C1020 ) C1017_=_C1021( C1017 C1021 ) C1017_=_C1022( C1017 C1022 ) \nC1017_=_C1023( C1017 C1023 ) C1017_=_C1657( C1017 C1657 ) C1018_=_C1019( C1018 C1019 ) C1018_=_C1020( C1018 C1020 ) C1018_=_C1021( C1018 C1021 ) C1018_=_C1022( C1018 C1022 ) \nC1018_=_C1023( C1018 C1023 ) C1018_=_C1658( C1018 C1658 ) C1019_=_C1020( C1019 C1020 ) C1019_=_C1021( C1019 C1021 ) C1019_=_C1022( C1019 C1022 ) C1019_=_C1023( C1019 C1023 ) \nC1019_=_C1659( C1019 C1659 ) C1020_=_C1021( C1020 C1021 ) C1020_=_C1022( C1020 C1022 ) C1020_=_C1023( C1020 C1023 ) C1020_=_C1660( C1020 C1660 ) C1021_=_C1022( C1021 C1022 ) \nC1021_=_C1023( C1021 C1023 ) C1021_=_C1661( C1021 C1661 ) C1022_=_C1023( C1022 C1023 ) C1022_=_C1662( C1022 C1662 ) C1023_=_C1663( C1023 C1663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1662( C1645 C1662 ) C1645_=_C1663( C1645 C1663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1( C1647 C1661 ) C1647_=_C1662( C1647 C1662 ) C1647_=_C1663( C1647 C1663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1_=_C1652( C1651 C1652 ) C1651_=_C1653( C1651 C1653 ) C1651_=_C1654( C1651 C1654 ) \nC1651_=_C1655( C1651 C1655 ) C1651_=_C1656( C1651 C1656 ) C1651_=_C1657( C1651 C1657 ) C1651_=_C1658( C1651 C1658 ) C1651_=_C1659( C1651 C1659 ) C1651_=_C1660( C1651 C1660 ) \nC1651_=_C1661( C1651 C1661 ) C1651_=_C1662( C1651 C1662 ) C1651_=_C1663( C1651 C1663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3_=_C1654( C1653 C1654 ) C1653_=_C1655( C1653 C1655 ) C1653_=_C1656( C1653 C1656 ) C1653_=_C1657( C1653 C1657 ) \nC1653_=_C1658( C1653 C1658 ) C1653_=_C1659( C1653 C1659 ) C1653_=_C1660( C1653 C1660 ) C1653_=_C1661( C1653 C1661 ) C1653_=_C1662( C1653 C1662 ) C1653_=_C1663( C1653 C1663 ) \nC1654_=_C1655( C1654 C1655 ) C1654_=_C1656( C1654 C1656 ) C1654_=_C1657( C1654 C1657 ) C1654_=_C1658( C1654 C1658 ) C1654_=_C1659( C1654 C1659 ) C1654_=_C1660( C1654 C1660 ) \nC1654_=_C1661( C1654 C1661 ) C1654_=_C1662( C1654 C1662 ) C1654_=_C1663(</w:t>
      </w:r>
    </w:p>
    <w:p>
      <w:pPr>
        <w:pStyle w:val="PreformattedText"/>
        <w:bidi w:val="0"/>
        <w:spacing w:before="0" w:after="0"/>
        <w:jc w:val="left"/>
        <w:rPr/>
      </w:pPr>
      <w:r>
        <w:rPr/>
        <w:t xml:space="preserve"> </w:t>
      </w:r>
      <w:r>
        <w:rPr/>
        <w:t>C1654 C1663 ) C1655_=_C1656( C1655 C1656 ) C1655_=_C1657( C1655 C1657 ) C1655_=_C1658( C1655 C1658 ) \nC1655_=_C1659( C1655 C1659 ) C1655_=_C1660( C1655 C1660 ) C1655_=_C1661( C1655 C1661 ) C1655_=_C1662( C1655 C1662 ) C1655_=_C1663( C1655 C1663 ) C1656_=_C1657( C1656 C1657 ) \nC1656_=_C1658( C1656 C1658 ) C1656_=_C1659( C1656 C1659 ) C1656_=_C1660( C1656 C1660 ) C1656_=_C1661( C1656 C1661 ) C1656_=_C1662( C1656 C1662 ) C1656_=_C1663( C1656 C1663 ) \nC1657_=_C1658( C1657 C1658 ) C1657_=_C1659( C1657 C1659 ) C1657_=_C1660( C1657 C1660 ) C1657_=_C1661( C1657 C1661 ) C1657_=_C1662( C1657 C1662 ) C1657_=_C1663( C1657 C1663 ) \nC1658_=_C1659( C1658 C1659 ) C1658_=_C1660( C1658 C1660 ) C1658_=_C1661( C1658 C1661 ) C1658_=_C1662( C1658 C1662 ) C1658_=_C1663( C1658 C1663 ) C1659_=_C1660( C1659 C1660 ) \nC1659_=_C1661( C1659 C1661 ) C1659_=_C1662( C1659 C1662 ) C1659_=_C1663( C1659 C1663 ) C1660_=_C1661( C1660 C1661 ) C1660_=_C1662( C1660 C1662 ) C1660_=_C1663( C1660 C1663 ) \nC1661_=_C1662( C1661 C1662 ) C1661_=_C1663( C1661 C1663 ) C1662_=_C1663( C1662 C1663 ) "];223-&gt;310[label="40: C1004 C1005 C1006 C1007 C1008 \nC1009 C1010 C1011 C1012 C1013 C1014 \nC1015 C1016 C1017 C1018 C1019 C1020 \nC1021 C1022 C1023 C1644 C1645 C1646 \nC1647 C1648 C1649 C1650 C1651 C1652 \nC1653 C1654 C1655 C1656 C1657 C1658 \nC1659 C1660 C1661 C1662 C1663 \n400: C1004_=_C1005 ,C1004_=_C1006 ,C1004_=_C1007 ,C1004_=_C1008 ,C1004_=_C1009 ,\nC1004_=_C1010 ,C1004_=_C1011 ,C1004_=_C1012 ,C1004_=_C1013 ,C1004_=_C1014 ,C1004_=_C1015 ,\nC1004_=_C1016 ,C1004_=_C1017 ,C1004_=_C1018 ,C1004_=_C1019 ,C1004_=_C1020 ,C1004_=_C1021 ,\nC1004_=_C1022 ,C1004_=_C1023 ,C1004_=_C1644 ,C1005_=_C1006 ,C1005_=_C1007 ,C1005_=_C1008 ,\nC1005_=_C1009 ,C1005_=_C1010 ,C1005_=_C1011 ,C1005_=_C1012 ,C1005_=_C1013 ,C1005_=_C1014 ,\nC1005_=_C1015 ,C1005_=_C1016 ,C1005_=_C1017 ,C1005_=_C1018 ,C1005_=_C1019 ,C1005_=_C1020 ,\nC1005_=_C1021 ,C1005_=_C1022 ,C1005_=_C1023 ,C1005_=_C1645 ,C1006_=_C1007 ,C1006_=_C1008 ,\nC1006_=_C1009 ,C1006_=_C1010 ,C1006_=_C1011 ,C1006_=_C1012 ,C1006_=_C1013 ,C1006_=_C1014 ,\nC1006_=_C1015 ,C1006_=_C1016 ,C1006_=_C1017 ,C1006_=_C1018 ,C1006_=_C1019 ,C1006_=_C1020 ,\nC1006_=_C1021 ,C1006_=_C1022 ,C1006_=_C1023 ,C1006_=_C1646 ,C1007_=_C1008 ,C1007_=_C1009 ,\nC1007_=_C1010 ,C1007_=_C1011 ,C1007_=_C1012 ,C1007_=_C1013 ,C1007_=_C1014 ,C1007_=_C1015 ,\nC1007_=_C1016 ,C1007_=_C1017 ,C1007_=_C1018 ,C1007_=_C1019 ,C1007_=_C1020 ,C1007_=_C1021 ,\nC1007_=_C1022 ,C1007_=_C1023 ,C1007_=_C1647 ,C1008_=_C1009 ,C1008_=_C1010 ,C1008_=_C1011 ,\nC1008_=_C1012 ,C1008_=_C1013 ,C1008_=_C1014 ,C1008_=_C1015 ,C1008_=_C1016 ,C1008_=_C1017 ,\nC1008_=_C1018 ,C1008_=_C1019 ,C1008_=_C1020 ,C1008_=_C1021 ,C1008_=_C1022 ,C1008_=_C1023 ,\nC1008_=_C1648 ,C1009_=_C1010 ,C1009_=_C1011 ,C1009_=_C1012 ,C1009_=_C1013 ,C1009_=_C1014 ,\nC1009_=_C1015 ,C1009_=_C1016 ,C1009_=_C1017 ,C1009_=_C1018 ,C1009_=_C1019 ,C1009_=_C1020 ,\nC1009_=_C1021 ,C1009_=_C1022 ,C1009_=_C1023 ,C1009_=_C1649 ,C1010_=_C1011 ,C1010_=_C1012 ,\nC1010_=_C1013 ,C1010_=_C1014 ,C1010_=_C1015 ,C1010_=_C1016 ,C1010_=_C1017 ,C1010_=_C1018 ,\nC1010_=_C1019 ,C1010_=_C1020 ,C1010_=_C1021 ,C1010_=_C1022 ,C1010_=_C1023 ,C1010_=_C1650 ,\nC1011_=_C1012 ,C1011_=_C1013 ,C1011_=_C1014 ,C1011_=_C1015 ,C1011_=_C1016 ,C1011_=_C1017 ,\nC1011_=_C1018 ,C1011_=_C1019 ,C1011_=_C1020 ,C1011_=_C1021 ,C1011_=_C1022 ,C1011_=_C1023 ,\nC1011_=_C1651 ,C1012_=_C1013 ,C1012_=_C1014 ,C1012_=_C1015 ,C1012_=_C1016 ,C1012_=_C1017 ,\nC1012_=_C1018 ,C1012_=_C1019 ,C1012_=_C1020 ,C1012_=_C1021 ,C1012_=_C1022 ,C1012_=_C1023 ,\nC1012_=_C1652 ,C1013_=_C1014 ,C1013_=_C1015 ,C1013_=_C1016 ,C1013_=_C1017 ,C1013_=_C1018 ,\nC1013_=_C1019 ,C1013_=_C1020 ,C1013_=_C1021 ,C1013_=_C1022 ,C1013_=_C1023 ,C1013_=_C1653 ,\nC1014_=_C1015 ,C1014_=_C1016 ,C1014_=_C1017 ,C1014_=_C1018 ,C1014_=_C1019 ,C1014_=_C1020 ,\nC1014_=_C1021 ,C1014_=_C1022 ,C1014_=_C1023 ,C1014_=_C1654 ,C1015_=_C1016 ,C1015_=_C1017 ,\nC1015_=_C1018 ,C1015_=_C1019 ,C1015_=_C1020 ,C1015_=_C1021 ,C1015_=_C1022 ,C1015_=_C1023 ,\nC1015_=_C1655 ,C1016_=_C1017 ,C1016_=_C1018 ,C1016_=_C1019 ,C1016_=_C1020 ,C1016_=_C1021 ,\nC1016_=_C1022 ,C1016_=_C1023 ,C1016_=_C1656 ,C1017_=_C1018 ,C1017_=_C1019 ,C1017_=_C1020 ,\nC1017_=_C1021 ,C1017_=_C1022 ,C1017_=_C1023 ,C1017_=_C1657 ,C1018_=_C1019 ,C1018_=_C1020 ,\nC1018_=_C1021 ,C1018_=_C1022 ,C1018_=_C1023 ,C1018_=_C1658 ,C1019_=_C1020 ,C1019_=_C1021 ,\nC1019_=_C1022 ,C1019_=_C1023 ,C1019_=_C1659 ,C1020_=_C1021 ,C1020_=_C1022 ,C1020_=_C1023 ,\nC1020_=_C1660 ,C1021_=_C1022 ,C1021_=_C1023 ,C1021_=_C1661 ,C1022_=_C1023 ,C1022_=_C1662 ,\nC1023_=_C1663 ,C1644_=_C1645 ,C1644_=_C1646 ,C1644_=_C1647 ,C1644_=_C1648 ,C1644_=_C1649 ,\nC1644_=_C1650 ,C1644_=_C1651 ,C1644_=_C1652 ,C1644_=_C1653 ,C1644_=_C1654 ,C1644_=_C1655 ,\nC1644_=_C1656 ,C1644_=_C1657 ,C1644_=_C1658 ,C1644_=_C1659 ,C1644_=_C1660 ,C1644_=_C1661 ,\nC1644_=_C1662 ,C1644_=_C1663 ,C1645_=_C1646 ,C1645_=_C1647 ,C1645_=_C1648 ,C1645_=_C1649 ,\nC1645_=_C1650 ,C1645_=_C1651 ,C1645_=_C1652 ,C1645_=_C1653 ,C1645_=_C1654 ,C1645_=_C1655 ,\nC1645_=_C1656 ,C1645_=_C1657 ,C1645_=_C1658 ,C1645_=_C1659 ,C1645_=_C1660 ,C1645_=_C1661 ,\nC1645_=_C1662 ,C1645_=_C1663 ,C1646_=_C1647 ,C1646_=_C1648 ,C1646_=_C1649 ,C1646_=_C1650 ,\nC1646_=_C1651 ,C1646_=_C1652 ,C1646_=_C1653 ,C1646_=_C1654 ,C1646_=_C1655 ,C1646_=_C1656 ,\nC1646_=_C1657 ,C1646_=_C1658 ,C1646_=_C1659 ,C1646_=_C1660 ,C1646_=_C1661 ,C1646_=_C1662 ,\nC1646_=_C1663 ,C1647_=_C1648 ,C1647_=_C1649 ,C1647_=_C1650 ,C1647_=_C1651 ,C1647_=_C1652 ,\nC1647_=_C1653 ,C1647_=_C1654 ,C1647_=_C1655 ,C1647_=_C1656 ,C1647_=_C1657 ,C1647_=_C1658 ,\nC1647_=_C1659 ,C1647_=_C1660 ,C1647_=_C1661 ,C1647_=_C1662 ,C1647_=_C1663 ,C1648_=_C1649 ,\nC1648_=_C1650 ,C1648_=_C1651 ,C1648_=_C1652 ,C1648_=_C1653 ,C1648_=_C1654 ,C1648_=_C1655 ,\nC1648_=_C1656 ,C1648_=_C1657 ,C1648_=_C1658 ,C1648_=_C1659 ,C1648_=_C1660 ,C1648_=_C1661 ,\nC1648_=_C1662 ,C1648_=_C1663 ,C1649_=_C1650 ,C1649_=_C1651 ,C1649_=_C1652 ,C1649_=_C1653 ,\nC1649_=_C1654 ,C1649_=_C1655 ,C1649_=_C1656 ,C1649_=_C1657 ,C1649_=_C1658 ,C1649_=_C1659 ,\nC1649_=_C1660 ,C1649_=_C1661 ,C1649_=_C1662 ,C1649_=_C1663 ,C1650_=_C1651 ,C1650_=_C1652 ,\nC1650_=_C1653 ,C1650_=_C1654 ,C1650_=_C1655 ,C1650_=_C1656 ,C1650_=_C1657 ,C1650_=_C1658 ,\nC1650_=_C1659 ,C1650_=_C1660 ,C1650_=_C1661 ,C1650_=_C1662 ,C1650_=_C1663 ,C1651_=_C1652 ,\nC1651_=_C1653 ,C1651_=_C1654 ,C1651_=_C1655 ,C1651_=_C1656 ,C1651_=_C1657 ,C1651_=_C1658 ,\nC1651_=_C1659 ,C1651_=_C1660 ,C1651_=_C1661 ,C1651_=_C1662 ,C1651_=_C1663 ,C1652_=_C1653 ,\nC1652_=_C1654 ,C1652_=_C1655 ,C1652_=_C1656 ,C1652_=_C1657 ,C1652_=_C1658 ,C1652_=_C1659 ,\nC1652_=_C1660 ,C1652_=_C1661 ,C1652_=_C1662 ,C1652_=_C1663 ,C1653_=_C1654 ,C1653_=_C1655 ,\nC1653_=_C1656 ,C1653_=_C1657 ,C1653_=_C1658 ,C1653_=_C1659 ,C1653_=_C1660 ,C1653_=_C1661 ,\nC1653_=_C1662 ,C1653_=_C1663 ,C1654_=_C1655 ,C1654_=_C1656 ,C1654_=_C1657 ,C1654_=_C1658 ,\nC1654_=_C1659 ,C1654_=_C1660 ,C1654_=_C1661 ,C1654_=_C1662 ,C1654_=_C1663 ,C1655_=_C1656 ,\nC1655_=_C1657 ,C1655_=_C1658 ,C1655_=_C1659 ,C1655_=_C1660 ,C1655_=_C1661 ,C1655_=_C1662 ,\nC1655_=_C1663 ,C1656_=_C1657 ,C1656_=_C1658 ,C1656_=_C1659 ,C1656_=_C1660 ,C1656_=_C1661 ,\nC1656_=_C1662 ,C1656_=_C1663 ,C1657_=_C1658 ,C1657_=_C1659 ,C1657_=_C1660 ,C1657_=_C1661 ,\nC1657_=_C1662 ,C1657_=_C1663 ,C1658_=_C1659 ,C1658_=_C1660 ,C1658_=_C1661 ,C1658_=_C1662 ,\nC1658_=_C1663 ,C1659_=_C1660 ,C1659_=_C1661 ,C1659_=_C1662 ,C1659_=_C1663 ,C1660_=_C1661 ,\nC1660_=_C1662 ,C1660_=_C1663 ,C1661_=_C1662 ,C1661_=_C1663 ,C1662_=_C1663 ,"];311[shape=box, label="id:311 level: 7\n76: C1018 C1019 C1020 C1021 C1658 \nC1659 C1660 C1661 C1677 C1678 C1679 \nC1680 C1730 C1731 C1732 C1733 C2183 \nC2184 C2185 C2186 C2291 C2292 C2293 \nC2294 C2941 C2942 C2943 C2944 C3271 \nC3272 C3273 C3274 C3299 C3300 C3301 \nC3302 C3525 C3526 C3527 C3528 C3601 \nC3602 C3603 C3604 C3851 C3852 C3853 \nC3854 C3875 C3876 C3877 C3878 C4329 \nC4330 C4331 C4332 C4436 C4437 C4438 \nC4439 C4570 C4571 C4572 C4573 C4664 \nC4665 C4666 C4667 C4683 C4684 C4685 \nC4686 C4745 C4746 C4785 C4786 \n868: C1018_=_C1019( C1018 C1019 ) C1018_=_C1020( C1018 C1020 ) C1018_=_C1021( C1018 C1021 ) C1018_=_C1658( C1018 C1658 ) C1018_=_C1677( C1018 C1677 ) \nC1018_=_C1730( C1018 C1730 ) C1018_=_C2183( C1018 C2183 ) C1018_=_C2291( C1018 C2291 ) C1018_=_C2941( C1018 C2941 ) C1018_=_C3271( C1018 C3271 ) C1018_=_C3299( C1018 C3299 ) \nC1018_=_C3525( C1018 C3525 ) C1018_=_C3601( C1018 C3601 ) C1018_=_C3851( C1018 C3851 ) C1018_=_C3875( C1018 C3875 ) C1018_=_C4329( C1018 C4329 ) C1018_=_C4436( C1018 C4436 ) \nC1018_=_C4570( C1018 C4570 ) C1018_=_C4664( C1018 C4664 ) C1018_=_C4665( C1018 C4665 ) C1018_=_C4666( C1018 C4666 ) C1018_=_C4667( C1018 C4667 ) C1019_=_C1020( C1019 C1020 ) \nC1019_=_C1021( C1019 C1021 ) C1019_=_C1659( C1019 C1659 ) C1019_=_C1678( C1019 C1678 ) C1019_=_C1731( C1019 C1731 ) C1019_=_C2184( C1019 C2184 ) C1019_=_C2292( C1019 C2292 ) \nC1019_=_C2942( C1019 C2942 ) C1019_=_C3272( C1019 C3272 ) C1019_=_C3300( C1019 C3300 ) C1019_=_C3526( C1019 C3526 ) C1019_=_C3602( C1019 C3602 ) C1019_=_C3852( C1019 C3852 ) \nC1019_=_C3876( C1019 C3876 ) C1019_=_C4330( C1019 C4330 ) C1019_=_C4437( C1019 C4437 ) C1019_=_C4571( C1019 C4571 ) C1019_=_C4683( C1019 C4683 ) C1019_=_C4684( C1019 C4684 ) \nC1019_=_C4685( C1019 C4685 ) C1019_=_C4686( C1019 C4686 ) C1020_=_C1021( C1020 C1021 ) C1020_=_C1660( C1020 C1660 ) C1020_=_C1679( C1020 C1679 ) C1020_=_C1732( C1020 C1732 ) \nC1020_=_C2185( C1020 C2185 ) C1020_=_C2293( C1020 C2293 ) C1020_=_C2943( C1020 C2943 ) C1020_=_C3273( C1020 C3273 ) C1020_=_C3301( C1020 C3301 ) C1020_=_C3527( C1020 C3527 ) \nC1020_=_C3603( C1020 C3603 ) C1020_=_C3853( C1020 C3853 ) C1020_=_C3877( C1020 C3877 ) C1020_=_C4331( C1020 C4331 ) C1020_=_C4438( C1020 C4438 ) C1020_=_C4572( C1020 C4572 ) \nC1020_=_C4664( C1020 C4664 ) C1020_=_C4683( C1020 C4683 ) C1020_=_C4745( C1020 C4745 ) C1020_=_C4746( C1020 C4746 ) C1021_=_C1661( C1021 C1661 ) C1021_=_C1680(</w:t>
      </w:r>
    </w:p>
    <w:p>
      <w:pPr>
        <w:pStyle w:val="PreformattedText"/>
        <w:bidi w:val="0"/>
        <w:spacing w:before="0" w:after="0"/>
        <w:jc w:val="left"/>
        <w:rPr/>
      </w:pPr>
      <w:r>
        <w:rPr/>
        <w:t xml:space="preserve"> </w:t>
      </w:r>
      <w:r>
        <w:rPr/>
        <w:t>C1021 C1680 ) \nC1021_=_C1733( C1021 C1733 ) C1021_=_C2186( C1021 C2186 ) C1021_=_C2294( C1021 C2294 ) C1021_=_C2944( C1021 C2944 ) C1021_=_C3274( C1021 C3274 ) C1021_=_C3302( C1021 C3302 ) \nC1021_=_C3528( C1021 C3528 ) C1021_=_C3604( C1021 C3604 ) C1021_=_C3854( C1021 C3854 ) C1021_=_C3878( C1021 C3878 ) C1021_=_C4332( C1021 C4332 ) C1021_=_C4439( C1021 C4439 ) \nC1021_=_C4573( C1021 C4573 ) C1021_=_C4665( C1021 C4665 ) C1021_=_C4684( C1021 C4684 ) C1021_=_C4785( C1021 C4785 ) C1021_=_C4786( C1021 C4786 ) C1658_=_C1659( C1658 C1659 ) \nC1658_=_C1660( C1658 C1660 ) C1658_=_C1661( C1658 C1661 ) C1658_=_C1677( C1658 C1677 ) C1658_=_C1730( C1658 C1730 ) C1658_=_C2183( C1658 C2183 ) C1658_=_C2291( C1658 C2291 ) \nC1658_=_C2941( C1658 C2941 ) C1658_=_C3271( C1658 C3271 ) C1658_=_C3299( C1658 C3299 ) C1658_=_C3525( C1658 C3525 ) C1658_=_C3601( C1658 C3601 ) C1658_=_C3851( C1658 C3851 ) \nC1658_=_C3875( C1658 C3875 ) C1658_=_C4329( C1658 C4329 ) C1658_=_C4436( C1658 C4436 ) C1658_=_C4570( C1658 C4570 ) C1658_=_C4664( C1658 C4664 ) C1658_=_C4665( C1658 C4665 ) \nC1658_=_C4666( C1658 C4666 ) C1658_=_C4667( C1658 C4667 ) C1659_=_C1660( C1659 C1660 ) C1659_=_C1661( C1659 C1661 ) C1659_=_C1678( C1659 C1678 ) C1659_=_C1731( C1659 C1731 ) \nC1659_=_C2184( C1659 C2184 ) C1659_=_C2292( C1659 C2292 ) C1659_=_C2942( C1659 C2942 ) C1659_=_C3272( C1659 C3272 ) C1659_=_C3300( C1659 C3300 ) C1659_=_C3526( C1659 C3526 ) \nC1659_=_C3602( C1659 C3602 ) C1659_=_C3852( C1659 C3852 ) C1659_=_C3876( C1659 C3876 ) C1659_=_C4330( C1659 C4330 ) C1659_=_C4437( C1659 C4437 ) C1659_=_C4571( C1659 C4571 ) \nC1659_=_C4683( C1659 C4683 ) C1659_=_C4684( C1659 C4684 ) C1659_=_C4685( C1659 C4685 ) C1659_=_C4686( C1659 C4686 ) C1660_=_C1661( C1660 C1661 ) C1660_=_C1679( C1660 C1679 ) \nC1660_=_C1732( C1660 C1732 ) C1660_=_C2185( C1660 C2185 ) C1660_=_C2293( C1660 C2293 ) C1660_=_C2943( C1660 C2943 ) C1660_=_C3273( C1660 C3273 ) C1660_=_C3301( C1660 C3301 ) \nC1660_=_C3527( C1660 C3527 ) C1660_=_C3603( C1660 C3603 ) C1660_=_C3853( C1660 C3853 ) C1660_=_C3877( C1660 C3877 ) C1660_=_C4331( C1660 C4331 ) C1660_=_C4438( C1660 C4438 ) \nC1660_=_C4572( C1660 C4572 ) C1660_=_C4664( C1660 C4664 ) C1660_=_C4683( C1660 C4683 ) C1660_=_C4745( C1660 C4745 ) C1660_=_C4746( C1660 C4746 ) C1661_=_C1680( C1661 C1680 ) \nC1661_=_C1733( C1661 C1733 ) C1661_=_C2186( C1661 C2186 ) C1661_=_C2294( C1661 C2294 ) C1661_=_C2944( C1661 C2944 ) C1661_=_C3274( C1661 C3274 ) C1661_=_C3302( C1661 C3302 ) \nC1661_=_C3528( C1661 C3528 ) C1661_=_C3604( C1661 C3604 ) C1661_=_C3854( C1661 C3854 ) C1661_=_C3878( C1661 C3878 ) C1661_=_C4332( C1661 C4332 ) C1661_=_C4439( C1661 C4439 ) \nC1661_=_C4573( C1661 C4573 ) C1661_=_C4665( C1661 C4665 ) C1661_=_C4684( C1661 C4684 ) C1661_=_C4785( C1661 C4785 ) C1661_=_C4786( C1661 C4786 ) C1677_=_C1678( C1677 C1678 ) \nC1677_=_C1679( C1677 C1679 ) C1677_=_C1680( C1677 C1680 ) C1677_=_C1730( C1677 C1730 ) C1677_=_C2183( C1677 C2183 ) C1677_=_C2291( C1677 C2291 ) C1677_=_C2941( C1677 C2941 ) \nC1677_=_C3271( C1677 C3271 ) C1677_=_C3299( C1677 C3299 ) C1677_=_C3525( C1677 C3525 ) C1677_=_C3601( C1677 C3601 ) C1677_=_C3851( C1677 C3851 ) C1677_=_C3875( C1677 C3875 ) \nC1677_=_C4329( C1677 C4329 ) C1677_=_C4436( C1677 C4436 ) C1677_=_C4570( C1677 C4570 ) C1677_=_C4664( C1677 C4664 ) C1677_=_C4665( C1677 C4665 ) C1677_=_C4666( C1677 C4666 ) \nC1677_=_C4667( C1677 C4667 ) C1678_=_C1679( C1678 C1679 ) C1678_=_C1680( C1678 C1680 ) C1678_=_C1731( C1678 C1731 ) C1678_=_C2184( C1678 C2184 ) C1678_=_C2292( C1678 C2292 ) \nC1678_=_C2942( C1678 C2942 ) C1678_=_C3272( C1678 C3272 ) C1678_=_C3300( C1678 C3300 ) C1678_=_C3526( C1678 C3526 ) C1678_=_C3602( C1678 C3602 ) C1678_=_C3852( C1678 C3852 ) \nC1678_=_C3876( C1678 C3876 ) C1678_=_C4330( C1678 C4330 ) C1678_=_C4437( C1678 C4437 ) C1678_=_C4571( C1678 C4571 ) C1678_=_C4683( C1678 C4683 ) C1678_=_C4684( C1678 C4684 ) \nC1678_=_C4685( C1678 C4685 ) C1678_=_C4686( C1678 C4686 ) C1679_=_C1680( C1679 C1680 ) C1679_=_C1732( C1679 C1732 ) C1679_=_C2185( C1679 C2185 ) C1679_=_C2293( C1679 C2293 ) \nC1679_=_C2943( C1679 C2943 ) C1679_=_C3273( C1679 C3273 ) C1679_=_C3301( C1679 C3301 ) C1679_=_C3527( C1679 C3527 ) C1679_=_C3603( C1679 C3603 ) C1679_=_C3853( C1679 C3853 ) \nC1679_=_C3877( C1679 C3877 ) C1679_=_C4331( C1679 C4331 ) C1679_=_C4438( C1679 C4438 ) C1679_=_C4572( C1679 C4572 ) C1679_=_C4664( C1679 C4664 ) C1679_=_C4683( C1679 C4683 ) \nC1679_=_C4745( C1679 C4745 ) C1679_=_C4746( C1679 C4746 ) C1680_=_C1733( C1680 C1733 ) C1680_=_C2186( C1680 C2186 ) C1680_=_C2294( C1680 C2294 ) C1680_=_C2944( C1680 C2944 ) \nC1680_=_C3274( C1680 C3274 ) C1680_=_C3302( C1680 C3302 ) C1680_=_C3528( C1680 C3528 ) C1680_=_C3604( C1680 C3604 ) C1680_=_C3854( C1680 C3854 ) C1680_=_C3878( C1680 C3878 ) \nC1680_=_C4332( C1680 C4332 ) C1680_=_C4439( C1680 C4439 ) C1680_=_C4573( C1680 C4573 ) C1680_=_C4665( C1680 C4665 ) C1680_=_C4684( C1680 C4684 ) C1680_=_C4785( C1680 C4785 ) \nC1680_=_C4786( C1680 C4786 ) C1730_=_C1731( C1730 C1731 ) C1730_=_C1732( C1730 C1732 ) C1730_=_C1733( C1730 C1733 ) C1730_=_C2183( C1730 C2183 ) C1730_=_C2291( C1730 C2291 ) \nC1730_=_C2941( C1730 C2941 ) C1730_=_C3271( C1730 C3271 ) C1730_=_C3299( C1730 C3299 ) C1730_=_C3525( C1730 C3525 ) C1730_=_C3601( C1730 C3601 ) C1730_=_C3851( C1730 C3851 ) \nC1730_=_C3875( C1730 C3875 ) C1730_=_C4329( C1730 C4329 ) C1730_=_C4436( C1730 C4436 ) C1730_=_C4570( C1730 C4570 ) C1730_=_C4664( C1730 C4664 ) C1730_=_C4665( C1730 C4665 ) \nC1730_=_C4666( C1730 C4666 ) C1730_=_C4667( C1730 C4667 ) C1731_=_C1732( C1731 C1732 ) C1731_=_C1733( C1731 C1733 ) C1731_=_C2184( C1731 C2184 ) C1731_=_C2292( C1731 C2292 ) \nC1731_=_C2942( C1731 C2942 ) C1731_=_C3272( C1731 C3272 ) C1731_=_C3300( C1731 C3300 ) C1731_=_C3526( C1731 C3526 ) C1731_=_C3602( C1731 C3602 ) C1731_=_C3852( C1731 C3852 ) \nC1731_=_C3876( C1731 C3876 ) C1731_=_C4330( C1731 C4330 ) C1731_=_C4437( C1731 C4437 ) C1731_=_C4571( C1731 C4571 ) C1731_=_C4683( C1731 C4683 ) C1731_=_C4684( C1731 C4684 ) \nC1731_=_C4685( C1731 C4685 ) C1731_=_C4686( C1731 C4686 ) C1732_=_C1733( C1732 C1733 ) C1732_=_C2185( C1732 C2185 ) C1732_=_C2293( C1732 C2293 ) C1732_=_C2943( C1732 C2943 ) \nC1732_=_C3273( C1732 C3273 ) C1732_=_C3301( C1732 C3301 ) C1732_=_C3527( C1732 C3527 ) C1732_=_C3603( C1732 C3603 ) C1732_=_C3853( C1732 C3853 ) C1732_=_C3877( C1732 C3877 ) \nC1732_=_C4331( C1732 C4331 ) C1732_=_C4438( C1732 C4438 ) C1732_=_C4572( C1732 C4572 ) C1732_=_C4664( C1732 C4664 ) C1732_=_C4683( C1732 C4683 ) C1732_=_C4745( C1732 C4745 ) \nC1732_=_C4746( C1732 C4746 ) C1733_=_C2186( C1733 C2186 ) C1733_=_C2294( C1733 C2294 ) C1733_=_C2944( C1733 C2944 ) C1733_=_C3274( C1733 C3274 ) C1733_=_C3302( C1733 C3302 ) \nC1733_=_C3528( C1733 C3528 ) C1733_=_C3604( C1733 C3604 ) C1733_=_C3854( C1733 C3854 ) C1733_=_C3878( C1733 C3878 ) C1733_=_C4332( C1733 C4332 ) C1733_=_C4439( C1733 C4439 ) \nC1733_=_C4573( C1733 C4573 ) C1733_=_C4665( C1733 C4665 ) C1733_=_C4684( C1733 C4684 ) C1733_=_C4785( C1733 C4785 ) C1733_=_C4786( C1733 C4786 ) C2183_=_C2184( C2183 C2184 ) \nC2183_=_C2185( C2183 C2185 ) C2183_=_C2186( C2183 C2186 ) C2183_=_C2291( C2183 C2291 ) C2183_=_C2941( C2183 C2941 ) C2183_=_C3271( C2183 C3271 ) C2183_=_C3299( C2183 C3299 ) \nC2183_=_C3525( C2183 C3525 ) C2183_=_C3601( C2183 C3601 ) C2183_=_C3851( C2183 C3851 ) C2183_=_C3875( C2183 C3875 ) C2183_=_C4329( C2183 C4329 ) C2183_=_C4436( C2183 C4436 ) \nC2183_=_C4570( C2183 C4570 ) C2183_=_C4664( C2183 C4664 ) C2183_=_C4665( C2183 C4665 ) C2183_=_C4666( C2183 C4666 ) C2183_=_C4667( C2183 C4667 ) C2184_=_C2185( C2184 C2185 ) \nC2184_=_C2186( C2184 C2186 ) C2184_=_C2292( C2184 C2292 ) C2184_=_C2942( C2184 C2942 ) C2184_=_C3272( C2184 C3272 ) C2184_=_C3300( C2184 C3300 ) C2184_=_C3526( C2184 C3526 ) \nC2184_=_C3602( C2184 C3602 ) C2184_=_C3852( C2184 C3852 ) C2184_=_C3876( C2184 C3876 ) C2184_=_C4330( C2184 C4330 ) C2184_=_C4437( C2184 C4437 ) C2184_=_C4571( C2184 C4571 ) \nC2184_=_C4683( C2184 C4683 ) C2184_=_C4684( C2184 C4684 ) C2184_=_C4685( C2184 C4685 ) C2184_=_C4686( C2184 C4686 ) C2185_=_C2186( C2185 C2186 ) C2185_=_C2293( C2185 C2293 ) \nC2185_=_C2943( C2185 C2943 ) C2185_=_C3273( C2185 C3273 ) C2185_=_C3301( C2185 C3301 ) C2185_=_C3527( C2185 C3527 ) C2185_=_C3603( C2185 C3603 ) C2185_=_C3853( C2185 C3853 ) \nC2185_=_C3877( C2185 C3877 ) C2185_=_C4331( C2185 C4331 ) C2185_=_C4438( C2185 C4438 ) C2185_=_C4572( C2185 C4572 ) C2185_=_C4664( C2185 C4664 ) C2185_=_C4683( C2185 C4683 ) \nC2185_=_C4745( C2185 C4745 ) C2185_=_C4746( C2185 C4746 ) C2186_=_C2294( C2186 C2294 ) C2186_=_C2944( C2186 C2944 ) C2186_=_C3274( C2186 C3274 ) C2186_=_C3302( C2186 C3302 ) \nC2186_=_C3528( C2186 C3528 ) C2186_=_C3604( C2186 C3604 ) C2186_=_C3854( C2186 C3854 ) C2186_=_C3878( C2186 C3878 ) C2186_=_C4332( C2186 C4332 ) C2186_=_C4439( C2186 C4439 ) \nC2186_=_C4573( C2186 C4573 ) C2186_=_C4665( C2186 C4665 ) C2186_=_C4684( C2186 C4684 ) C2186_=_C4785( C2186 C4785 ) C2186_=_C4786( C2186 C4786 ) C2291_=_C2292( C2291 C2292 ) \nC2291_=_C2293( C2291 C2293 ) C2291_=_C2294( C2291 C2294 ) C2291_=_C2941( C2291 C2941 ) C2291_=_C3271( C2291 C3271 ) C2291_=_C3299( C2291 C3299 ) C2291_=_C3525( C2291 C3525 ) \nC2291_=_C3601( C2291 C3601 ) C2291_=_C3851( C2291 C3851 ) C2291_=_C3875( C2291 C3875 ) C2291_=_C4329( C2291 C4329 ) C2291_=_C4436( C2291 C4436 ) C2291_=_C4570( C2291 C4570 ) \nC2291_=_C4664( C2291 C4664 ) C2291_=_C4665( C2291 C4665 ) C2291_=_C4666( C2291 C4666 ) C2291_=_C4667( C2291 C4667 ) C2292_=_C2293( C2292 C2293 ) C2292_=_C2294( C2292 C2294 ) \nC2292_=_C2942( C2292 C2942 ) C2292_=_C3272( C2292 C3272 ) C2292_=_C3300( C2292 C3300 ) C2292_=_C3526( C2292 C3526 ) C2292_=_C3602( C2292 C3602 ) C2292_=_C3852( C2292 C3852 ) \nC2292_=_C3876( C2292 C3876 ) C2292_=_C4330( C2292 C4330 ) C2292_=_C4437( C2292 C4437 ) C2292_=_C4571( C2292 C4571 ) C2292_=_C4683( C2292 C4683 ) C2292_=_C4684( C2292 C4684 ) \nC2292_=_C4685( C2292 C4685 )</w:t>
      </w:r>
    </w:p>
    <w:p>
      <w:pPr>
        <w:pStyle w:val="PreformattedText"/>
        <w:bidi w:val="0"/>
        <w:spacing w:before="0" w:after="0"/>
        <w:jc w:val="left"/>
        <w:rPr/>
      </w:pPr>
      <w:r>
        <w:rPr/>
        <w:t xml:space="preserve"> </w:t>
      </w:r>
      <w:r>
        <w:rPr/>
        <w:t>C2292_=_C4686( C2292 C4686 ) C2293_=_C2294( C2293 C2294 ) C2293_=_C2943( C2293 C2943 ) C2293_=_C3273( C2293 C3273 ) C2293_=_C3301( C2293 C3301 ) \nC2293_=_C3527( C2293 C3527 ) C2293_=_C3603( C2293 C3603 ) C2293_=_C3853( C2293 C3853 ) C2293_=_C3877( C2293 C3877 ) C2293_=_C4331( C2293 C4331 ) C2293_=_C4438( C2293 C4438 ) \nC2293_=_C4572( C2293 C4572 ) C2293_=_C4664( C2293 C4664 ) C2293_=_C4683( C2293 C4683 ) C2293_=_C4745( C2293 C4745 ) C2293_=_C4746( C2293 C4746 ) C2294_=_C2944( C2294 C2944 ) \nC2294_=_C3274( C2294 C3274 ) C2294_=_C3302( C2294 C3302 ) C2294_=_C3528( C2294 C3528 ) C2294_=_C3604( C2294 C3604 ) C2294_=_C3854( C2294 C3854 ) C2294_=_C3878( C2294 C3878 ) \nC2294_=_C4332( C2294 C4332 ) C2294_=_C4439( C2294 C4439 ) C2294_=_C4573( C2294 C4573 ) C2294_=_C4665( C2294 C4665 ) C2294_=_C4684( C2294 C4684 ) C2294_=_C4785( C2294 C4785 ) \nC2294_=_C4786( C2294 C4786 ) C2941_=_C2942( C2941 C2942 ) C2941_=_C2943( C2941 C2943 ) C2941_=_C2944( C2941 C2944 ) C2941_=_C3271( C2941 C3271 ) C2941_=_C3299( C2941 C3299 ) \nC2941_=_C3525( C2941 C3525 ) C2941_=_C3601( C2941 C3601 ) C2941_=_C3851( C2941 C3851 ) C2941_=_C3875( C2941 C3875 ) C2941_=_C4329( C2941 C4329 ) C2941_=_C4436( C2941 C4436 ) \nC2941_=_C4570( C2941 C4570 ) C2941_=_C4664( C2941 C4664 ) C2941_=_C4665( C2941 C4665 ) C2941_=_C4666( C2941 C4666 ) C2941_=_C4667( C2941 C4667 ) C2942_=_C2943( C2942 C2943 ) \nC2942_=_C2944( C2942 C2944 ) C2942_=_C3272( C2942 C3272 ) C2942_=_C3300( C2942 C3300 ) C2942_=_C3526( C2942 C3526 ) C2942_=_C3602( C2942 C3602 ) C2942_=_C3852( C2942 C3852 ) \nC2942_=_C3876( C2942 C3876 ) C2942_=_C4330( C2942 C4330 ) C2942_=_C4437( C2942 C4437 ) C2942_=_C4571( C2942 C4571 ) C2942_=_C4683( C2942 C4683 ) C2942_=_C4684( C2942 C4684 ) \nC2942_=_C4685( C2942 C4685 ) C2942_=_C4686( C2942 C4686 ) C2943_=_C2944( C2943 C2944 ) C2943_=_C3273( C2943 C3273 ) C2943_=_C3301( C2943 C3301 ) C2943_=_C3527( C2943 C3527 ) \nC2943_=_C3603( C2943 C3603 ) C2943_=_C3853( C2943 C3853 ) C2943_=_C3877( C2943 C3877 ) C2943_=_C4331( C2943 C4331 ) C2943_=_C4438( C2943 C4438 ) C2943_=_C4572( C2943 C4572 ) \nC2943_=_C4664( C2943 C4664 ) C2943_=_C4683( C2943 C4683 ) C2943_=_C4745( C2943 C4745 ) C2943_=_C4746( C2943 C4746 ) C2944_=_C3274( C2944 C3274 ) C2944_=_C3302( C2944 C3302 ) \nC2944_=_C3528( C2944 C3528 ) C2944_=_C3604( C2944 C3604 ) C2944_=_C3854( C2944 C3854 ) C2944_=_C3878( C2944 C3878 ) C2944_=_C4332( C2944 C4332 ) C2944_=_C4439( C2944 C4439 ) \nC2944_=_C4573( C2944 C4573 ) C2944_=_C4665( C2944 C4665 ) C2944_=_C4684( C2944 C4684 ) C2944_=_C4785( C2944 C4785 ) C2944_=_C4786( C2944 C4786 ) C3271_=_C3272( C3271 C3272 ) \nC3271_=_C3273( C3271 C3273 ) C3271_=_C3274( C3271 C3274 ) C3271_=_C3299( C3271 C3299 ) C3271_=_C3525( C3271 C3525 ) C3271_=_C3601( C3271 C3601 ) C3271_=_C3851( C3271 C3851 ) \nC3271_=_C3875( C3271 C3875 ) C3271_=_C4329( C3271 C4329 ) C3271_=_C4436( C3271 C4436 ) C3271_=_C4570( C3271 C4570 ) C3271_=_C4664( C3271 C4664 ) C3271_=_C4665( C3271 C4665 ) \nC3271_=_C4666( C3271 C4666 ) C3271_=_C4667( C3271 C4667 ) C3272_=_C3273( C3272 C3273 ) C3272_=_C3274( C3272 C3274 ) C3272_=_C3300( C3272 C3300 ) C3272_=_C3526( C3272 C3526 ) \nC3272_=_C3602( C3272 C3602 ) C3272_=_C3852( C3272 C3852 ) C3272_=_C3876( C3272 C3876 ) C3272_=_C4330( C3272 C4330 ) C3272_=_C4437( C3272 C4437 ) C3272_=_C4571( C3272 C4571 ) \nC3272_=_C4683( C3272 C4683 ) C3272_=_C4684( C3272 C4684 ) C3272_=_C4685( C3272 C4685 ) C3272_=_C4686( C3272 C4686 ) C3273_=_C3274( C3273 C3274 ) C3273_=_C3301( C3273 C3301 ) \nC3273_=_C3527( C3273 C3527 ) C3273_=_C3603( C3273 C3603 ) C3273_=_C3853( C3273 C3853 ) C3273_=_C3877( C3273 C3877 ) C3273_=_C4331( C3273 C4331 ) C3273_=_C4438( C3273 C4438 ) \nC3273_=_C4572( C3273 C4572 ) C3273_=_C4664( C3273 C4664 ) C3273_=_C4683( C3273 C4683 ) C3273_=_C4745( C3273 C4745 ) C3273_=_C4746( C3273 C4746 ) C3274_=_C3302( C3274 C3302 ) \nC3274_=_C3528( C3274 C3528 ) C3274_=_C3604( C3274 C3604 ) C3274_=_C3854( C3274 C3854 ) C3274_=_C3878( C3274 C3878 ) C3274_=_C4332( C3274 C4332 ) C3274_=_C4439( C3274 C4439 ) \nC3274_=_C4573( C3274 C4573 ) C3274_=_C4665( C3274 C4665 ) C3274_=_C4684( C3274 C4684 ) C3274_=_C4785( C3274 C4785 ) C3274_=_C4786( C3274 C4786 ) C3299_=_C3300( C3299 C3300 ) \nC3299_=_C3301( C3299 C3301 ) C3299_=_C3302( C3299 C3302 ) C3299_=_C3525( C3299 C3525 ) C3299_=_C3601( C3299 C3601 ) C3299_=_C3851( C3299 C3851 ) C3299_=_C3875( C3299 C3875 ) \nC3299_=_C4329( C3299 C4329 ) C3299_=_C4436( C3299 C4436 ) C3299_=_C4570( C3299 C4570 ) C3299_=_C4664( C3299 C4664 ) C3299_=_C4665( C3299 C4665 ) C3299_=_C4666( C3299 C4666 ) \nC3299_=_C4667( C3299 C4667 ) C3300_=_C3301( C3300 C3301 ) C3300_=_C3302( C3300 C3302 ) C3300_=_C3526( C3300 C3526 ) C3300_=_C3602( C3300 C3602 ) C3300_=_C3852( C3300 C3852 ) \nC3300_=_C3876( C3300 C3876 ) C3300_=_C4330( C3300 C4330 ) C3300_=_C4437( C3300 C4437 ) C3300_=_C4571( C3300 C4571 ) C3300_=_C4683( C3300 C4683 ) C3300_=_C4684( C3300 C4684 ) \nC3300_=_C4685( C3300 C4685 ) C3300_=_C4686( C3300 C4686 ) C3301_=_C3302( C3301 C3302 ) C3301_=_C3527( C3301 C3527 ) C3301_=_C3603( C3301 C3603 ) C3301_=_C3853( C3301 C3853 ) \nC3301_=_C3877( C3301 C3877 ) C3301_=_C4331( C3301 C4331 ) C3301_=_C4438( C3301 C4438 ) C3301_=_C4572( C3301 C4572 ) C3301_=_C4664( C3301 C4664 ) C3301_=_C4683( C3301 C4683 ) \nC3301_=_C4745( C3301 C4745 ) C3301_=_C4746( C3301 C4746 ) C3302_=_C3528( C3302 C3528 ) C3302_=_C3604( C3302 C3604 ) C3302_=_C3854( C3302 C3854 ) C3302_=_C3878( C3302 C3878 ) \nC3302_=_C4332( C3302 C4332 ) C3302_=_C4439( C3302 C4439 ) C3302_=_C4573( C3302 C4573 ) C3302_=_C4665( C3302 C4665 ) C3302_=_C4684( C3302 C4684 ) C3302_=_C4785( C3302 C4785 ) \nC3302_=_C4786( C3302 C4786 ) C3525_=_C3526( C3525 C3526 ) C3525_=_C3527( C3525 C3527 ) C3525_=_C3528( C3525 C3528 ) C3525_=_C3601( C3525 C3601 ) C3525_=_C3851( C3525 C3851 ) \nC3525_=_C3875( C3525 C3875 ) C3525_=_C4329( C3525 C4329 ) C3525_=_C4436( C3525 C4436 ) C3525_=_C4570( C3525 C4570 ) C3525_=_C4664( C3525 C4664 ) C3525_=_C4665( C3525 C4665 ) \nC3525_=_C4666( C3525 C4666 ) C3525_=_C4667( C3525 C4667 ) C3526_=_C3527( C3526 C3527 ) C3526_=_C3528( C3526 C3528 ) C3526_=_C3602( C3526 C3602 ) C3526_=_C3852( C3526 C3852 ) \nC3526_=_C3876( C3526 C3876 ) C3526_=_C4330( C3526 C4330 ) C3526_=_C4437( C3526 C4437 ) C3526_=_C4571( C3526 C4571 ) C3526_=_C4683( C3526 C4683 ) C3526_=_C4684( C3526 C4684 ) \nC3526_=_C4685( C3526 C4685 ) C3526_=_C4686( C3526 C4686 ) C3527_=_C3528( C3527 C3528 ) C3527_=_C3603( C3527 C3603 ) C3527_=_C3853( C3527 C3853 ) C3527_=_C3877( C3527 C3877 ) \nC3527_=_C4331( C3527 C4331 ) C3527_=_C4438( C3527 C4438 ) C3527_=_C4572( C3527 C4572 ) C3527_=_C4664( C3527 C4664 ) C3527_=_C4683( C3527 C4683 ) C3527_=_C4745( C3527 C4745 ) \nC3527_=_C4746( C3527 C4746 ) C3528_=_C3604( C3528 C3604 ) C3528_=_C3854( C3528 C3854 ) C3528_=_C3878( C3528 C3878 ) C3528_=_C4332( C3528 C4332 ) C3528_=_C4439( C3528 C4439 ) \nC3528_=_C4573( C3528 C4573 ) C3528_=_C4665( C3528 C4665 ) C3528_=_C4684( C3528 C4684 ) C3528_=_C4785( C3528 C4785 ) C3528_=_C4786( C3528 C4786 ) C3601_=_C3602( C3601 C3602 ) \nC3601_=_C3603( C3601 C3603 ) C3601_=_C3604( C3601 C3604 ) C3601_=_C3851( C3601 C3851 ) C3601_=_C3875( C3601 C3875 ) C3601_=_C4329( C3601 C4329 ) C3601_=_C4436( C3601 C4436 ) \nC3601_=_C4570( C3601 C4570 ) C3601_=_C4664( C3601 C4664 ) C3601_=_C4665( C3601 C4665 ) C3601_=_C4666( C3601 C4666 ) C3601_=_C4667( C3601 C4667 ) C3602_=_C3603( C3602 C3603 ) \nC3602_=_C3604( C3602 C3604 ) C3602_=_C3852( C3602 C3852 ) C3602_=_C3876( C3602 C3876 ) C3602_=_C4330( C3602 C4330 ) C3602_=_C4437( C3602 C4437 ) C3602_=_C4571( C3602 C4571 ) \nC3602_=_C4683( C3602 C4683 ) C3602_=_C4684( C3602 C4684 ) C3602_=_C4685( C3602 C4685 ) C3602_=_C4686( C3602 C4686 ) C3603_=_C3604( C3603 C3604 ) C3603_=_C3853( C3603 C3853 ) \nC3603_=_C3877( C3603 C3877 ) C3603_=_C4331( C3603 C4331 ) C3603_=_C4438( C3603 C4438 ) C3603_=_C4572( C3603 C4572 ) C3603_=_C4664( C3603 C4664 ) C3603_=_C4683( C3603 C4683 ) \nC3603_=_C4745( C3603 C4745 ) C3603_=_C4746( C3603 C4746 ) C3604_=_C3854( C3604 C3854 ) C3604_=_C3878( C3604 C3878 ) C3604_=_C4332( C3604 C4332 ) C3604_=_C4439( C3604 C4439 ) \nC3604_=_C4573( C3604 C4573 ) C3604_=_C4665( C3604 C4665 ) C3604_=_C4684( C3604 C4684 ) C3604_=_C4785( C3604 C4785 ) C3604_=_C4786( C3604 C4786 ) C3851_=_C3852( C3851 C3852 ) \nC3851_=_C3853( C3851 C3853 ) C3851_=_C3854( C3851 C3854 ) C3851_=_C3875( C3851 C3875 ) C3851_=_C4329( C3851 C4329 ) C3851_=_C4436( C3851 C4436 ) C3851_=_C4570( C3851 C4570 ) \nC3851_=_C4664( C3851 C4664 ) C3851_=_C4665( C3851 C4665 ) C3851_=_C4666( C3851 C4666 ) C3851_=_C4667( C3851 C4667 ) C3852_=_C3853( C3852 C3853 ) C3852_=_C3854( C3852 C3854 ) \nC3852_=_C3876( C3852 C3876 ) C3852_=_C4330( C3852 C4330 ) C3852_=_C4437( C3852 C4437 ) C3852_=_C4571( C3852 C4571 ) C3852_=_C4683( C3852 C4683 ) C3852_=_C4684( C3852 C4684 ) \nC3852_=_C4685( C3852 C4685 ) C3852_=_C4686( C3852 C4686 ) C3853_=_C3854( C3853 C3854 ) C3853_=_C3877( C3853 C3877 ) C3853_=_C4331( C3853 C4331 ) C3853_=_C4438( C3853 C4438 ) \nC3853_=_C4572( C3853 C4572 ) C3853_=_C4664( C3853 C4664 ) C3853_=_C4683( C3853 C4683 ) C3853_=_C4745( C3853 C4745 ) C3853_=_C4746( C3853 C4746 ) C3854_=_C3878( C3854 C3878 ) \nC3854_=_C4332( C3854 C4332 ) C3854_=_C4439( C3854 C4439 ) C3854_=_C4573( C3854 C4573 ) C3854_=_C4665( C3854 C4665 ) C3854_=_C4684( C3854 C4684 ) C3854_=_C4785( C3854 C4785 ) \nC3854_=_C4786( C3854 C4786 ) C3875_=_C3876( C3875 C3876 ) C3875_=_C3877( C3875 C3877 ) C3875_=_C3878( C3875 C3878 ) C3875_=_C4329( C3875 C4329 ) C3875_=_C4436( C3875 C4436 ) \nC3875_=_C4570( C3875 C4570 ) C3875_=_C4664( C3875 C4664 ) C3875_=_C4665( C3875 C4665 ) C3875_=_C4666( C3875 C4666 ) C3875_=_C4667( C3875 C4667 ) C3876_=_C3877( C3876 C3877 ) \nC3876_=_C3878( C3876 C3878 ) C3876_=_C4330( C3876 C4330 ) C3876_=_C4437( C3876 C4437 ) C3876_=_C4571( C3876 C4571 ) C3876_=_C4683( C3876 C4683 ) C3876_=_C4684( C3876 C4684 ) \nC3876_=_C4685( C3876 C4685 ) C3876_=_C4686( C3876 C4686 ) C3877_=_C3878(</w:t>
      </w:r>
    </w:p>
    <w:p>
      <w:pPr>
        <w:pStyle w:val="PreformattedText"/>
        <w:bidi w:val="0"/>
        <w:spacing w:before="0" w:after="0"/>
        <w:jc w:val="left"/>
        <w:rPr/>
      </w:pPr>
      <w:r>
        <w:rPr/>
        <w:t xml:space="preserve"> </w:t>
      </w:r>
      <w:r>
        <w:rPr/>
        <w:t>C3877 C3878 ) C3877_=_C4331( C3877 C4331 ) C3877_=_C4438( C3877 C4438 ) C3877_=_C4572( C3877 C4572 ) \nC3877_=_C4664( C3877 C4664 ) C3877_=_C4683( C3877 C4683 ) C3877_=_C4745( C3877 C4745 ) C3877_=_C4746( C3877 C4746 ) C3878_=_C4332( C3878 C4332 ) C3878_=_C4439( C3878 C4439 ) \nC3878_=_C4573( C3878 C4573 ) C3878_=_C4665( C3878 C4665 ) C3878_=_C4684( C3878 C4684 ) C3878_=_C4785( C3878 C4785 ) C3878_=_C4786( C3878 C4786 ) C4329_=_C4330( C4329 C4330 ) \nC4329_=_C4331( C4329 C4331 ) C4329_=_C4332( C4329 C4332 ) C4329_=_C4436( C4329 C4436 ) C4329_=_C4570( C4329 C4570 ) C4329_=_C4664( C4329 C4664 ) C4329_=_C4665( C4329 C4665 ) \nC4329_=_C4666( C4329 C4666 ) C4329_=_C4667( C4329 C4667 ) C4330_=_C4331( C4330 C4331 ) C4330_=_C4332( C4330 C4332 ) C4330_=_C4437( C4330 C4437 ) C4330_=_C4571( C4330 C4571 ) \nC4330_=_C4683( C4330 C4683 ) C4330_=_C4684( C4330 C4684 ) C4330_=_C4685( C4330 C4685 ) C4330_=_C4686( C4330 C4686 ) C4331_=_C4332( C4331 C4332 ) C4331_=_C4438( C4331 C4438 ) \nC4331_=_C4572( C4331 C4572 ) C4331_=_C4664( C4331 C4664 ) C4331_=_C4683( C4331 C4683 ) C4331_=_C4745( C4331 C4745 ) C4331_=_C4746( C4331 C4746 ) C4332_=_C4439( C4332 C4439 ) \nC4332_=_C4573( C4332 C4573 ) C4332_=_C4665( C4332 C4665 ) C4332_=_C4684( C4332 C4684 ) C4332_=_C4785( C4332 C4785 ) C4332_=_C4786( C4332 C4786 ) C4436_=_C4437( C4436 C4437 ) \nC4436_=_C4438( C4436 C4438 ) C4436_=_C4439( C4436 C4439 ) C4436_=_C4570( C4436 C4570 ) C4436_=_C4664( C4436 C4664 ) C4436_=_C4665( C4436 C4665 ) C4436_=_C4666( C4436 C4666 ) \nC4436_=_C4667( C4436 C4667 ) C4437_=_C4438( C4437 C4438 ) C4437_=_C4439( C4437 C4439 ) C4437_=_C4571( C4437 C4571 ) C4437_=_C4683( C4437 C4683 ) C4437_=_C4684( C4437 C4684 ) \nC4437_=_C4685( C4437 C4685 ) C4437_=_C4686( C4437 C4686 ) C4438_=_C4439( C4438 C4439 ) C4438_=_C4572( C4438 C4572 ) C4438_=_C4664( C4438 C4664 ) C4438_=_C4683( C4438 C4683 ) \nC4438_=_C4745( C4438 C4745 ) C4438_=_C4746( C4438 C4746 ) C4439_=_C4573( C4439 C4573 ) C4439_=_C4665( C4439 C4665 ) C4439_=_C4684( C4439 C4684 ) C4439_=_C4785( C4439 C4785 ) \nC4439_=_C4786( C4439 C4786 ) C4570_=_C4571( C4570 C4571 ) C4570_=_C4572( C4570 C4572 ) C4570_=_C4573( C4570 C4573 ) C4570_=_C4664( C4570 C4664 ) C4570_=_C4665( C4570 C4665 ) \nC4570_=_C4666( C4570 C4666 ) C4570_=_C4667( C4570 C4667 ) C4571_=_C4572( C4571 C4572 ) C4571_=_C4573( C4571 C4573 ) C4571_=_C4683( C4571 C4683 ) C4571_=_C4684( C4571 C4684 ) \nC4571_=_C4685( C4571 C4685 ) C4571_=_C4686( C4571 C4686 ) C4572_=_C4573( C4572 C4573 ) C4572_=_C4664( C4572 C4664 ) C4572_=_C4683( C4572 C4683 ) C4572_=_C4745( C4572 C4745 ) \nC4572_=_C4746( C4572 C4746 ) C4573_=_C4665( C4573 C4665 ) C4573_=_C4684( C4573 C4684 ) C4573_=_C4785( C4573 C4785 ) C4573_=_C4786( C4573 C4786 ) C4664_=_C4665( C4664 C4665 ) \nC4664_=_C4666( C4664 C4666 ) C4664_=_C4667( C4664 C4667 ) C4664_=_C4683( C4664 C4683 ) C4664_=_C4745( C4664 C4745 ) C4664_=_C4746( C4664 C4746 ) C4665_=_C4666( C4665 C4666 ) \nC4665_=_C4667( C4665 C4667 ) C4665_=_C4684( C4665 C4684 ) C4665_=_C4785( C4665 C4785 ) C4665_=_C4786( C4665 C4786 ) C4666_=_C4667( C4666 C4667 ) C4666_=_C4685( C4666 C4685 ) \nC4666_=_C4745( C4666 C4745 ) C4666_=_C4785( C4666 C4785 ) C4667_=_C4686( C4667 C4686 ) C4667_=_C4746( C4667 C4746 ) C4667_=_C4786( C4667 C4786 ) C4683_=_C4684( C4683 C4684 ) \nC4683_=_C4685( C4683 C4685 ) C4683_=_C4686( C4683 C4686 ) C4683_=_C4745( C4683 C4745 ) C4683_=_C4746( C4683 C4746 ) C4684_=_C4685( C4684 C4685 ) C4684_=_C4686( C4684 C4686 ) \nC4684_=_C4785( C4684 C4785 ) C4684_=_C4786( C4684 C4786 ) C4685_=_C4686( C4685 C4686 ) C4685_=_C4745( C4685 C4745 ) C4685_=_C4785( C4685 C4785 ) C4686_=_C4746( C4686 C4746 ) \nC4686_=_C4786( C4686 C4786 ) C4745_=_C4746( C4745 C4746 ) C4745_=_C4785( C4745 C4785 ) C4746_=_C4786( C4746 C4786 ) C4785_=_C4786( C4785 C4786 ) "];224-&gt;311[label="72: C1018 C1019 C1020 C1021 C1658 \nC1659 C1660 C1661 C1677 C1678 C1679 \nC1680 C1730 C1731 C1732 C1733 C2183 \nC2184 C2185 C2186 C2291 C2292 C2293 \nC2294 C2941 C2942 C2943 C2944 C3271 \nC3272 C3273 C3274 C3299 C3300 C3301 \nC3302 C3525 C3526 C3527 C3528 C3601 \nC3602 C3603 C3604 C3851 C3852 C3853 \nC3854 C3875 C3876 C3877 C3878 C4329 \nC4330 C4331 C4332 C4436 C4437 C4438 \nC4439 C4570 C4571 C4572 C4573 C4666 \nC4667 C4685 C4686 C4745 C4746 C4785 \nC4786 \n720: C1018_=_C1019 ,C1018_=_C1020 ,C1018_=_C1021 ,C1018_=_C1658 ,C1018_=_C1677 ,\nC1018_=_C1730 ,C1018_=_C2183 ,C1018_=_C2291 ,C1018_=_C2941 ,C1018_=_C3271 ,C1018_=_C3299 ,\nC1018_=_C3525 ,C1018_=_C3601 ,C1018_=_C3851 ,C1018_=_C3875 ,C1018_=_C4329 ,C1018_=_C4436 ,\nC1018_=_C4570 ,C1018_=_C4666 ,C1018_=_C4667 ,C1019_=_C1020 ,C1019_=_C1021 ,C1019_=_C1659 ,\nC1019_=_C1678 ,C1019_=_C1731 ,C1019_=_C2184 ,C1019_=_C2292 ,C1019_=_C2942 ,C1019_=_C3272 ,\nC1019_=_C3300 ,C1019_=_C3526 ,C1019_=_C3602 ,C1019_=_C3852 ,C1019_=_C3876 ,C1019_=_C4330 ,\nC1019_=_C4437 ,C1019_=_C4571 ,C1019_=_C4685 ,C1019_=_C4686 ,C1020_=_C1021 ,C1020_=_C1660 ,\nC1020_=_C1679 ,C1020_=_C1732 ,C1020_=_C2185 ,C1020_=_C2293 ,C1020_=_C2943 ,C1020_=_C3273 ,\nC1020_=_C3301 ,C1020_=_C3527 ,C1020_=_C3603 ,C1020_=_C3853 ,C1020_=_C3877 ,C1020_=_C4331 ,\nC1020_=_C4438 ,C1020_=_C4572 ,C1020_=_C4745 ,C1020_=_C4746 ,C1021_=_C1661 ,C1021_=_C1680 ,\nC1021_=_C1733 ,C1021_=_C2186 ,C1021_=_C2294 ,C1021_=_C2944 ,C1021_=_C3274 ,C1021_=_C3302 ,\nC1021_=_C3528 ,C1021_=_C3604 ,C1021_=_C3854 ,C1021_=_C3878 ,C1021_=_C4332 ,C1021_=_C4439 ,\nC1021_=_C4573 ,C1021_=_C4785 ,C1021_=_C4786 ,C1658_=_C1659 ,C1658_=_C1660 ,C1658_=_C1661 ,\nC1658_=_C1677 ,C1658_=_C1730 ,C1658_=_C2183 ,C1658_=_C2291 ,C1658_=_C2941 ,C1658_=_C3271 ,\nC1658_=_C3299 ,C1658_=_C3525 ,C1658_=_C3601 ,C1658_=_C3851 ,C1658_=_C3875 ,C1658_=_C4329 ,\nC1658_=_C4436 ,C1658_=_C4570 ,C1658_=_C4666 ,C1658_=_C4667 ,C1659_=_C1660 ,C1659_=_C1661 ,\nC1659_=_C1678 ,C1659_=_C1731 ,C1659_=_C2184 ,C1659_=_C2292 ,C1659_=_C2942 ,C1659_=_C3272 ,\nC1659_=_C3300 ,C1659_=_C3526 ,C1659_=_C3602 ,C1659_=_C3852 ,C1659_=_C3876 ,C1659_=_C4330 ,\nC1659_=_C4437 ,C1659_=_C4571 ,C1659_=_C4685 ,C1659_=_C4686 ,C1660_=_C1661 ,C1660_=_C1679 ,\nC1660_=_C1732 ,C1660_=_C2185 ,C1660_=_C2293 ,C1660_=_C2943 ,C1660_=_C3273 ,C1660_=_C3301 ,\nC1660_=_C3527 ,C1660_=_C3603 ,C1660_=_C3853 ,C1660_=_C3877 ,C1660_=_C4331 ,C1660_=_C4438 ,\nC1660_=_C4572 ,C1660_=_C4745 ,C1660_=_C4746 ,C1661_=_C1680 ,C1661_=_C1733 ,C1661_=_C2186 ,\nC1661_=_C2294 ,C1661_=_C2944 ,C1661_=_C3274 ,C1661_=_C3302 ,C1661_=_C3528 ,C1661_=_C3604 ,\nC1661_=_C3854 ,C1661_=_C3878 ,C1661_=_C4332 ,C1661_=_C4439 ,C1661_=_C4573 ,C1661_=_C4785 ,\nC1661_=_C4786 ,C1677_=_C1678 ,C1677_=_C1679 ,C1677_=_C1680 ,C1677_=_C1730 ,C1677_=_C2183 ,\nC1677_=_C2291 ,C1677_=_C2941 ,C1677_=_C3271 ,C1677_=_C3299 ,C1677_=_C3525 ,C1677_=_C3601 ,\nC1677_=_C3851 ,C1677_=_C3875 ,C1677_=_C4329 ,C1677_=_C4436 ,C1677_=_C4570 ,C1677_=_C4666 ,\nC1677_=_C4667 ,C1678_=_C1679 ,C1678_=_C1680 ,C1678_=_C1731 ,C1678_=_C2184 ,C1678_=_C2292 ,\nC1678_=_C2942 ,C1678_=_C3272 ,C1678_=_C3300 ,C1678_=_C3526 ,C1678_=_C3602 ,C1678_=_C3852 ,\nC1678_=_C3876 ,C1678_=_C4330 ,C1678_=_C4437 ,C1678_=_C4571 ,C1678_=_C4685 ,C1678_=_C4686 ,\nC1679_=_C1680 ,C1679_=_C1732 ,C1679_=_C2185 ,C1679_=_C2293 ,C1679_=_C2943 ,C1679_=_C3273 ,\nC1679_=_C3301 ,C1679_=_C3527 ,C1679_=_C3603 ,C1679_=_C3853 ,C1679_=_C3877 ,C1679_=_C4331 ,\nC1679_=_C4438 ,C1679_=_C4572 ,C1679_=_C4745 ,C1679_=_C4746 ,C1680_=_C1733 ,C1680_=_C2186 ,\nC1680_=_C2294 ,C1680_=_C2944 ,C1680_=_C3274 ,C1680_=_C3302 ,C1680_=_C3528 ,C1680_=_C3604 ,\nC1680_=_C3854 ,C1680_=_C3878 ,C1680_=_C4332 ,C1680_=_C4439 ,C1680_=_C4573 ,C1680_=_C4785 ,\nC1680_=_C4786 ,C1730_=_C1731 ,C1730_=_C1732 ,C1730_=_C1733 ,C1730_=_C2183 ,C1730_=_C2291 ,\nC1730_=_C2941 ,C1730_=_C3271 ,C1730_=_C3299 ,C1730_=_C3525 ,C1730_=_C3601 ,C1730_=_C3851 ,\nC1730_=_C3875 ,C1730_=_C4329 ,C1730_=_C4436 ,C1730_=_C4570 ,C1730_=_C4666 ,C1730_=_C4667 ,\nC1731_=_C1732 ,C1731_=_C1733 ,C1731_=_C2184 ,C1731_=_C2292 ,C1731_=_C2942 ,C1731_=_C3272 ,\nC1731_=_C3300 ,C1731_=_C3526 ,C1731_=_C3602 ,C1731_=_C3852 ,C1731_=_C3876 ,C1731_=_C4330 ,\nC1731_=_C4437 ,C1731_=_C4571 ,C1731_=_C4685 ,C1731_=_C4686 ,C1732_=_C1733 ,C1732_=_C2185 ,\nC1732_=_C2293 ,C1732_=_C2943 ,C1732_=_C3273 ,C1732_=_C3301 ,C1732_=_C3527 ,C1732_=_C3603 ,\nC1732_=_C3853 ,C1732_=_C3877 ,C1732_=_C4331 ,C1732_=_C4438 ,C1732_=_C4572 ,C1732_=_C4745 ,\nC1732_=_C4746 ,C1733_=_C2186 ,C1733_=_C2294 ,C1733_=_C2944 ,C1733_=_C3274 ,C1733_=_C3302 ,\nC1733_=_C3528 ,C1733_=_C3604 ,C1733_=_C3854 ,C1733_=_C3878 ,C1733_=_C4332 ,C1733_=_C4439 ,\nC1733_=_C4573 ,C1733_=_C4785 ,C1733_=_C4786 ,C2183_=_C2184 ,C2183_=_C2185 ,C2183_=_C2186 ,\nC2183_=_C2291 ,C2183_=_C2941 ,C2183_=_C3271 ,C2183_=_C3299 ,C2183_=_C3525 ,C2183_=_C3601 ,\nC2183_=_C3851 ,C2183_=_C3875 ,C2183_=_C4329 ,C2183_=_C4436 ,C2183_=_C4570 ,C2183_=_C4666 ,\nC2183_=_C4667 ,C2184_=_C2185 ,C2184_=_C2186 ,C2184_=_C2292 ,C2184_=_C2942 ,C2184_=_C3272 ,\nC2184_=_C3300 ,C2184_=_C3526 ,C2184_=_C3602 ,C2184_=_C3852 ,C2184_=_C3876 ,C2184_=_C4330 ,\nC2184_=_C4437 ,C2184_=_C4571 ,C2184_=_C4685 ,C2184_=_C4686 ,C2185_=_C2186 ,C2185_=_C2293 ,\nC2185_=_C2943 ,C2185_=_C3273 ,C2185_=_C3301 ,C2185_=_C3527 ,C2185_=_C3603 ,C2185_=_C3853 ,\nC2185_=_C3877 ,C2185_=_C4331 ,C2185_=_C4438 ,C2185_=_C4572 ,C2185_=_C4745 ,C2185_=_C4746 ,\nC2186_=_C2294 ,C2186_=_C2944 ,C2186_=_C3274 ,C2186_=_C3302 ,C2186_=_C3528 ,C2186_=_C3604 ,\nC2186_=_C3854 ,C2186_=_C3878 ,C2186_=_C4332 ,C2186_=_C4439 ,C2186_=_C4573 ,C2186_=_C4785 ,\nC2186_=_C4786 ,C2291_=_C2292 ,C2291_=_C2293 ,C2291_=_C2294 ,C2291_=_C2941 ,C2291_=_C3271 ,\nC2291_=_C3299 ,C2291_=_C3525 ,C2291_=_C3601 ,C2291_=_C3851 ,C2291_=_C3875 ,C2291_=_C4329 ,\nC2291_=_C4436 ,C2291_=_C4570 ,C2291_=_C4666 ,C2291_=_C4667 ,C2292_=_C2293 ,C2292_=_C2294 ,\nC2292_=_C2942 ,C2292_=_C3272 ,C2292_=_C3300 ,C2292_=_C3526 ,C2292_=_C3602 ,C2292_=_C3852 ,\nC2292_=_C3876 ,C2292_=_C4330 ,C2292_=_C4437 ,C2292_=_C4571 ,C2292_=_C4685 ,C2292_=_C4686 ,\nC2293_=_C2294 ,C2293_=_C2943 ,C2293_=_C3273 ,C2293_=_C3301 ,C2293_=_C3527 ,C2293_=_C3603 ,\nC2293_=_C3853 ,C2293_=_C3877 ,C2293_=_C4331 ,C2293_=_C4438</w:t>
      </w:r>
    </w:p>
    <w:p>
      <w:pPr>
        <w:pStyle w:val="PreformattedText"/>
        <w:bidi w:val="0"/>
        <w:spacing w:before="0" w:after="0"/>
        <w:jc w:val="left"/>
        <w:rPr/>
      </w:pPr>
      <w:r>
        <w:rPr/>
        <w:t xml:space="preserve"> </w:t>
      </w:r>
      <w:r>
        <w:rPr/>
        <w:t>,C2293_=_C4572 ,C2293_=_C4745 ,\nC2293_=_C4746 ,C2294_=_C2944 ,C2294_=_C3274 ,C2294_=_C3302 ,C2294_=_C3528 ,C2294_=_C3604 ,\nC2294_=_C3854 ,C2294_=_C3878 ,C2294_=_C4332 ,C2294_=_C4439 ,C2294_=_C4573 ,C2294_=_C4785 ,\nC2294_=_C4786 ,C2941_=_C2942 ,C2941_=_C2943 ,C2941_=_C2944 ,C2941_=_C3271 ,C2941_=_C3299 ,\nC2941_=_C3525 ,C2941_=_C3601 ,C2941_=_C3851 ,C2941_=_C3875 ,C2941_=_C4329 ,C2941_=_C4436 ,\nC2941_=_C4570 ,C2941_=_C4666 ,C2941_=_C4667 ,C2942_=_C2943 ,C2942_=_C2944 ,C2942_=_C3272 ,\nC2942_=_C3300 ,C2942_=_C3526 ,C2942_=_C3602 ,C2942_=_C3852 ,C2942_=_C3876 ,C2942_=_C4330 ,\nC2942_=_C4437 ,C2942_=_C4571 ,C2942_=_C4685 ,C2942_=_C4686 ,C2943_=_C2944 ,C2943_=_C3273 ,\nC2943_=_C3301 ,C2943_=_C3527 ,C2943_=_C3603 ,C2943_=_C3853 ,C2943_=_C3877 ,C2943_=_C4331 ,\nC2943_=_C4438 ,C2943_=_C4572 ,C2943_=_C4745 ,C2943_=_C4746 ,C2944_=_C3274 ,C2944_=_C3302 ,\nC2944_=_C3528 ,C2944_=_C3604 ,C2944_=_C3854 ,C2944_=_C3878 ,C2944_=_C4332 ,C2944_=_C4439 ,\nC2944_=_C4573 ,C2944_=_C4785 ,C2944_=_C4786 ,C3271_=_C3272 ,C3271_=_C3273 ,C3271_=_C3274 ,\nC3271_=_C3299 ,C3271_=_C3525 ,C3271_=_C3601 ,C3271_=_C3851 ,C3271_=_C3875 ,C3271_=_C4329 ,\nC3271_=_C4436 ,C3271_=_C4570 ,C3271_=_C4666 ,C3271_=_C4667 ,C3272_=_C3273 ,C3272_=_C3274 ,\nC3272_=_C3300 ,C3272_=_C3526 ,C3272_=_C3602 ,C3272_=_C3852 ,C3272_=_C3876 ,C3272_=_C4330 ,\nC3272_=_C4437 ,C3272_=_C4571 ,C3272_=_C4685 ,C3272_=_C4686 ,C3273_=_C3274 ,C3273_=_C3301 ,\nC3273_=_C3527 ,C3273_=_C3603 ,C3273_=_C3853 ,C3273_=_C3877 ,C3273_=_C4331 ,C3273_=_C4438 ,\nC3273_=_C4572 ,C3273_=_C4745 ,C3273_=_C4746 ,C3274_=_C3302 ,C3274_=_C3528 ,C3274_=_C3604 ,\nC3274_=_C3854 ,C3274_=_C3878 ,C3274_=_C4332 ,C3274_=_C4439 ,C3274_=_C4573 ,C3274_=_C4785 ,\nC3274_=_C4786 ,C3299_=_C3300 ,C3299_=_C3301 ,C3299_=_C3302 ,C3299_=_C3525 ,C3299_=_C3601 ,\nC3299_=_C3851 ,C3299_=_C3875 ,C3299_=_C4329 ,C3299_=_C4436 ,C3299_=_C4570 ,C3299_=_C4666 ,\nC3299_=_C4667 ,C3300_=_C3301 ,C3300_=_C3302 ,C3300_=_C3526 ,C3300_=_C3602 ,C3300_=_C3852 ,\nC3300_=_C3876 ,C3300_=_C4330 ,C3300_=_C4437 ,C3300_=_C4571 ,C3300_=_C4685 ,C3300_=_C4686 ,\nC3301_=_C3302 ,C3301_=_C3527 ,C3301_=_C3603 ,C3301_=_C3853 ,C3301_=_C3877 ,C3301_=_C4331 ,\nC3301_=_C4438 ,C3301_=_C4572 ,C3301_=_C4745 ,C3301_=_C4746 ,C3302_=_C3528 ,C3302_=_C3604 ,\nC3302_=_C3854 ,C3302_=_C3878 ,C3302_=_C4332 ,C3302_=_C4439 ,C3302_=_C4573 ,C3302_=_C4785 ,\nC3302_=_C4786 ,C3525_=_C3526 ,C3525_=_C3527 ,C3525_=_C3528 ,C3525_=_C3601 ,C3525_=_C3851 ,\nC3525_=_C3875 ,C3525_=_C4329 ,C3525_=_C4436 ,C3525_=_C4570 ,C3525_=_C4666 ,C3525_=_C4667 ,\nC3526_=_C3527 ,C3526_=_C3528 ,C3526_=_C3602 ,C3526_=_C3852 ,C3526_=_C3876 ,C3526_=_C4330 ,\nC3526_=_C4437 ,C3526_=_C4571 ,C3526_=_C4685 ,C3526_=_C4686 ,C3527_=_C3528 ,C3527_=_C3603 ,\nC3527_=_C3853 ,C3527_=_C3877 ,C3527_=_C4331 ,C3527_=_C4438 ,C3527_=_C4572 ,C3527_=_C4745 ,\nC3527_=_C4746 ,C3528_=_C3604 ,C3528_=_C3854 ,C3528_=_C3878 ,C3528_=_C4332 ,C3528_=_C4439 ,\nC3528_=_C4573 ,C3528_=_C4785 ,C3528_=_C4786 ,C3601_=_C3602 ,C3601_=_C3603 ,C3601_=_C3604 ,\nC3601_=_C3851 ,C3601_=_C3875 ,C3601_=_C4329 ,C3601_=_C4436 ,C3601_=_C4570 ,C3601_=_C4666 ,\nC3601_=_C4667 ,C3602_=_C3603 ,C3602_=_C3604 ,C3602_=_C3852 ,C3602_=_C3876 ,C3602_=_C4330 ,\nC3602_=_C4437 ,C3602_=_C4571 ,C3602_=_C4685 ,C3602_=_C4686 ,C3603_=_C3604 ,C3603_=_C3853 ,\nC3603_=_C3877 ,C3603_=_C4331 ,C3603_=_C4438 ,C3603_=_C4572 ,C3603_=_C4745 ,C3603_=_C4746 ,\nC3604_=_C3854 ,C3604_=_C3878 ,C3604_=_C4332 ,C3604_=_C4439 ,C3604_=_C4573 ,C3604_=_C4785 ,\nC3604_=_C4786 ,C3851_=_C3852 ,C3851_=_C3853 ,C3851_=_C3854 ,C3851_=_C3875 ,C3851_=_C4329 ,\nC3851_=_C4436 ,C3851_=_C4570 ,C3851_=_C4666 ,C3851_=_C4667 ,C3852_=_C3853 ,C3852_=_C3854 ,\nC3852_=_C3876 ,C3852_=_C4330 ,C3852_=_C4437 ,C3852_=_C4571 ,C3852_=_C4685 ,C3852_=_C4686 ,\nC3853_=_C3854 ,C3853_=_C3877 ,C3853_=_C4331 ,C3853_=_C4438 ,C3853_=_C4572 ,C3853_=_C4745 ,\nC3853_=_C4746 ,C3854_=_C3878 ,C3854_=_C4332 ,C3854_=_C4439 ,C3854_=_C4573 ,C3854_=_C4785 ,\nC3854_=_C4786 ,C3875_=_C3876 ,C3875_=_C3877 ,C3875_=_C3878 ,C3875_=_C4329 ,C3875_=_C4436 ,\nC3875_=_C4570 ,C3875_=_C4666 ,C3875_=_C4667 ,C3876_=_C3877 ,C3876_=_C3878 ,C3876_=_C4330 ,\nC3876_=_C4437 ,C3876_=_C4571 ,C3876_=_C4685 ,C3876_=_C4686 ,C3877_=_C3878 ,C3877_=_C4331 ,\nC3877_=_C4438 ,C3877_=_C4572 ,C3877_=_C4745 ,C3877_=_C4746 ,C3878_=_C4332 ,C3878_=_C4439 ,\nC3878_=_C4573 ,C3878_=_C4785 ,C3878_=_C4786 ,C4329_=_C4330 ,C4329_=_C4331 ,C4329_=_C4332 ,\nC4329_=_C4436 ,C4329_=_C4570 ,C4329_=_C4666 ,C4329_=_C4667 ,C4330_=_C4331 ,C4330_=_C4332 ,\nC4330_=_C4437 ,C4330_=_C4571 ,C4330_=_C4685 ,C4330_=_C4686 ,C4331_=_C4332 ,C4331_=_C4438 ,\nC4331_=_C4572 ,C4331_=_C4745 ,C4331_=_C4746 ,C4332_=_C4439 ,C4332_=_C4573 ,C4332_=_C4785 ,\nC4332_=_C4786 ,C4436_=_C4437 ,C4436_=_C4438 ,C4436_=_C4439 ,C4436_=_C4570 ,C4436_=_C4666 ,\nC4436_=_C4667 ,C4437_=_C4438 ,C4437_=_C4439 ,C4437_=_C4571 ,C4437_=_C4685 ,C4437_=_C4686 ,\nC4438_=_C4439 ,C4438_=_C4572 ,C4438_=_C4745 ,C4438_=_C4746 ,C4439_=_C4573 ,C4439_=_C4785 ,\nC4439_=_C4786 ,C4570_=_C4571 ,C4570_=_C4572 ,C4570_=_C4573 ,C4570_=_C4666 ,C4570_=_C4667 ,\nC4571_=_C4572 ,C4571_=_C4573 ,C4571_=_C4685 ,C4571_=_C4686 ,C4572_=_C4573 ,C4572_=_C4745 ,\nC4572_=_C4746 ,C4573_=_C4785 ,C4573_=_C4786 ,C4666_=_C4667 ,C4666_=_C4685 ,C4666_=_C4745 ,\nC4666_=_C4785 ,C4667_=_C4686 ,C4667_=_C4746 ,C4667_=_C4786 ,C4685_=_C4686 ,C4685_=_C4745 ,\nC4685_=_C4785 ,C4686_=_C4746 ,C4686_=_C4786 ,C4745_=_C4746 ,C4745_=_C4785 ,C4746_=_C4786 ,\nC4785_=_C4786 ,"];312[shape=box, label="id:312 level: 7\n152: C1006 C1007 C1008 C1009 C1010 \nC1011 C1012 C1013 C1014 C1015 C1016 \nC1017 C1646 C1647 C1648 C1649 C1650 \nC1651 C1652 C1653 C1654 C1655 C1656 \nC1657 C1665 C1666 C1667 C1668 C1669 \nC1670 C1671 C1672 C1673 C1674 C1675 \nC1676 C1718 C1719 C1720 C1721 C1722 \nC1723 C1724 C1725 C1726 C1727 C1728 \nC1729 C2179 C2180 C2181 C2182 C2183 \nC2184 C2185 C2186 C2187 C2188 C2287 \nC2288 C2289 C2290 C2291 C2292 C2293 \nC2294 C2295 C2296 C2937 C2938 C2939 \nC2940 C2941 C2942 C2943 C2944 C2945 \nC2946 C3267 C3268 C3269 C3270 C3271 \nC3272 C3273 C3274 C3275 C3276 C3295 \nC3296 C3297 C3298 C3299 C3300 C3301 \nC3302 C3303 C3304 C3521 C3522 C3523 \nC3524 C3525 C3526 C3527 C3528 C3529 \nC3530 C3597 C3598 C3599 C3600 C3601 \nC3602 C3603 C3604 C3605 C3606 C3847 \nC3848 C3849 C3850 C3851 C3852 C3853 \nC3854 C3855 C3856 C3875 C3876 C3877 \nC3878 C3879 C3880 C4329 C4330 C4331 \nC4332 C4333 C4334 C4436 C4437 C4438 \nC4439 C4440 C4441 C4570 C4571 C4572 \nC4573 C4574 C4575 \n2000: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646( C1006 C1646 ) C1006_=_C1665( C1006 C1665 ) C1006_=_C1718( C1006 C1718 ) C1006_=_C2179( C1006 C2179 ) C1006_=_C2180( C1006 C2180 ) C1006_=_C2181( C1006 C2181 ) \nC1006_=_C2182( C1006 C2182 ) C1006_=_C2183( C1006 C2183 ) C1006_=_C2184( C1006 C2184 ) C1006_=_C2185( C1006 C2185 ) C1006_=_C2186( C1006 C2186 ) C1006_=_C2187( C1006 C2187 ) \nC1006_=_C2188( C1006 C2188 ) C1007_=_C1008( C1007 C1008 ) C1007_=_C1009( C1007 C1009 ) C1007_=_C1010( C1007 C1010 ) C1007_=_C1011( C1007 C1011 ) C1007_=_C1012( C1007 C1012 ) \nC1007_=_C1013( C1007 C1013 ) C1007_=_C1014( C1007 C1014 ) C1007_=_C1015( C1007 C1015 ) C1007_=_C1016( C1007 C1016 ) C1007_=_C1017( C1007 C1017 ) C1007_=_C1647( C1007 C1647 ) \nC1007_=_C1666( C1007 C1666 ) C1007_=_C1719( C1007 C1719 ) C1007_=_C2287( C1007 C2287 ) C1007_=_C2288( C1007 C2288 ) C1007_=_C2289( C1007 C2289 ) C1007_=_C2290( C1007 C2290 ) \nC1007_=_C2291( C1007 C2291 ) C1007_=_C2292( C1007 C2292 ) C1007_=_C2293( C1007 C2293 ) C1007_=_C2294( C1007 C2294 ) C1007_=_C2295( C1007 C2295 ) C1007_=_C2296( C1007 C2296 ) \nC1008_=_C1009( C1008 C1009 ) C1008_=_C1010( C1008 C1010 ) C1008_=_C1011( C1008 C1011 ) C1008_=_C1012( C1008 C1012 ) C1008_=_C1013( C1008 C1013 ) C1008_=_C1014( C1008 C1014 ) \nC1008_=_C1015( C1008 C1015 ) C1008_=_C1016( C1008 C1016 ) C1008_=_C1017( C1008 C1017 ) C1008_=_C1648( C1008 C1648 ) C1008_=_C1667( C1008 C1667 ) C1008_=_C1720( C1008 C1720 ) \nC1008_=_C2937( C1008 C2937 ) C1008_=_C2938( C1008 C2938 ) C1008_=_C2939( C1008 C2939 ) C1008_=_C2940( C1008 C2940 ) C1008_=_C2941( C1008 C2941 ) C1008_=_C2942( C1008 C2942 ) \nC1008_=_C2943( C1008 C2943 ) C1008_=_C2944( C1008 C2944 ) C1008_=_C2945( C1008 C2945 ) C1008_=_C2946( C1008 C2946 ) C1009_=_C1010( C1009 C1010 ) C1009_=_C1011( C1009 C1011 ) \nC1009_=_C1012( C1009 C1012 ) C1009_=_C1013( C1009 C1013 ) C1009_=_C1014( C1009 C1014 ) C1009_=_C1015( C1009 C1015 ) C1009_=_C1016( C1009 C1016 ) C1009_=_C1017( C1009 C1017 ) \nC1009_=_C1649( C1009 C1649 ) C1009_=_C1668( C1009 C1668 ) C1009_=_C1721( C1009 C1721 ) C1009_=_C3267( C1009 C3267 ) C1009_=_C3268( C1009 C3268 ) C1009_=_C3269( C1009 C3269 ) \nC1009_=_C3270( C1009 C3270 ) C1009_=_C3271( C1009 C3271 ) C1009_=_C3272( C1009 C3272 ) C1009_=_C3273( C1009 C3273 ) C1009_=_C3274( C1009 C3274 ) C1009_=_C3275( C1009 C3275 ) \nC1009_=_C3276( C1009 C3276 ) C1010_=_C1011( C1010 C1011 ) C1010_=_C1012( C1010 C1012 ) C1010_=_C1013( C1010 C1013 ) C1010_=_C1014( C1010 C1014 ) C1010_=_C1015( C1010 C1015 ) \nC1010_=_C1016( C1010 C1016 ) C1010_=_C1017( C1010 C1017 ) C1010_=_C1650( C1010 C1650 ) C1010_=_C1669( C1010 C1669 ) C1010_=_C1722( C1010 C1722 ) C1010_=_C3295( C1010 C3295 ) \nC1010_=_C3296( C1010 C3296 ) C1010_=_C3297( C1010 C3297 ) C1010_=_C3298( C1010 C3298 ) C1010_=_C3299( C1010 C3299 ) C1010_=_C3300( C1010 C3300 ) C1010_=_C3301( C1010 C3301 ) \nC1010_=_C3302( C1010 C3302 ) C1010_=_C3303( C1010 C3303 ) C1010_=_C3304( C1010 C3304 ) C1011_=_C1012( C1011 C1012 ) C1011_=_C1013( C1011 C1013 ) C1011_=_C1014( C1011 C1014 ) \nC1011_=_C1015( C1011 C1015 ) C1011_=_C1016( C1011 C1016 ) C1011_=_C1017( C1011 C1017 ) C1011_=_C1651( C1011 C1651 ) C1011_=_C1670( C1011 C1670 ) C1011_=_C1723( C1011 C1723 ) \nC1011_=_C3521(</w:t>
      </w:r>
    </w:p>
    <w:p>
      <w:pPr>
        <w:pStyle w:val="PreformattedText"/>
        <w:bidi w:val="0"/>
        <w:spacing w:before="0" w:after="0"/>
        <w:jc w:val="left"/>
        <w:rPr/>
      </w:pPr>
      <w:r>
        <w:rPr/>
        <w:t xml:space="preserve"> </w:t>
      </w:r>
      <w:r>
        <w:rPr/>
        <w:t>C1011 C3521 ) C1011_=_C3522( C1011 C3522 ) C1011_=_C3523( C1011 C3523 ) C1011_=_C3524( C1011 C3524 ) C1011_=_C3525( C1011 C3525 ) C1011_=_C3526( C1011 C3526 ) \nC1011_=_C3527( C1011 C3527 ) C1011_=_C3528( C1011 C3528 ) C1011_=_C3529( C1011 C3529 ) C1011_=_C3530( C1011 C3530 ) C1012_=_C1013( C1012 C1013 ) C1012_=_C1014( C1012 C1014 ) \nC1012_=_C1015( C1012 C1015 ) C1012_=_C1016( C1012 C1016 ) C1012_=_C1017( C1012 C1017 ) C1012_=_C1652( C1012 C1652 ) C1012_=_C1671( C1012 C1671 ) C1012_=_C1724( C1012 C1724 ) \nC1012_=_C3597( C1012 C3597 ) C1012_=_C3598( C1012 C3598 ) C1012_=_C3599( C1012 C3599 ) C1012_=_C3600( C1012 C3600 ) C1012_=_C3601( C1012 C3601 ) C1012_=_C3602( C1012 C3602 ) \nC1012_=_C3603( C1012 C3603 ) C1012_=_C3604( C1012 C3604 ) C1012_=_C3605( C1012 C3605 ) C1012_=_C3606( C1012 C3606 ) C1013_=_C1014( C1013 C1014 ) C1013_=_C1015( C1013 C1015 ) \nC1013_=_C1016( C1013 C1016 ) C1013_=_C1017( C1013 C1017 ) C1013_=_C1653( C1013 C1653 ) C1013_=_C1672( C1013 C1672 ) C1013_=_C1725( C1013 C1725 ) C1013_=_C3847( C1013 C3847 ) \nC1013_=_C3848( C1013 C3848 ) C1013_=_C3849( C1013 C3849 ) C1013_=_C3850( C1013 C3850 ) C1013_=_C3851( C1013 C3851 ) C1013_=_C3852( C1013 C3852 ) C1013_=_C3853( C1013 C3853 ) \nC1013_=_C3854( C1013 C3854 ) C1013_=_C3855( C1013 C3855 ) C1013_=_C3856( C1013 C3856 ) C1014_=_C1015( C1014 C1015 ) C1014_=_C1016( C1014 C1016 ) C1014_=_C1017( C1014 C1017 ) \nC1014_=_C1654( C1014 C1654 ) C1014_=_C1673( C1014 C1673 ) C1014_=_C1726( C1014 C1726 ) C1014_=_C2179( C1014 C2179 ) C1014_=_C2287( C1014 C2287 ) C1014_=_C2937( C1014 C2937 ) \nC1014_=_C3267( C1014 C3267 ) C1014_=_C3295( C1014 C3295 ) C1014_=_C3521( C1014 C3521 ) C1014_=_C3597( C1014 C3597 ) C1014_=_C3847( C1014 C3847 ) C1014_=_C3875( C1014 C3875 ) \nC1014_=_C3876( C1014 C3876 ) C1014_=_C3877( C1014 C3877 ) C1014_=_C3878( C1014 C3878 ) C1014_=_C3879( C1014 C3879 ) C1014_=_C3880( C1014 C3880 ) C1015_=_C1016( C1015 C1016 ) \nC1015_=_C1017( C1015 C1017 ) C1015_=_C1655( C1015 C1655 ) C1015_=_C1674( C1015 C1674 ) C1015_=_C1727( C1015 C1727 ) C1015_=_C2180( C1015 C2180 ) C1015_=_C2288( C1015 C2288 ) \nC1015_=_C2938( C1015 C2938 ) C1015_=_C3268( C1015 C3268 ) C1015_=_C3296( C1015 C3296 ) C1015_=_C3522( C1015 C3522 ) C1015_=_C3598( C1015 C3598 ) C1015_=_C3848( C1015 C3848 ) \nC1015_=_C4329( C1015 C4329 ) C1015_=_C4330( C1015 C4330 ) C1015_=_C4331( C1015 C4331 ) C1015_=_C4332( C1015 C4332 ) C1015_=_C4333( C1015 C4333 ) C1015_=_C4334( C1015 C4334 ) \nC1016_=_C1017( C1016 C1017 ) C1016_=_C1656( C1016 C1656 ) C1016_=_C1675( C1016 C1675 ) C1016_=_C1728( C1016 C1728 ) C1016_=_C2181( C1016 C2181 ) C1016_=_C2289( C1016 C2289 ) \nC1016_=_C2939( C1016 C2939 ) C1016_=_C3269( C1016 C3269 ) C1016_=_C3297( C1016 C3297 ) C1016_=_C3523( C1016 C3523 ) C1016_=_C3599( C1016 C3599 ) C1016_=_C3849( C1016 C3849 ) \nC1016_=_C4436( C1016 C4436 ) C1016_=_C4437( C1016 C4437 ) C1016_=_C4438( C1016 C4438 ) C1016_=_C4439( C1016 C4439 ) C1016_=_C4440( C1016 C4440 ) C1016_=_C4441( C1016 C4441 ) \nC1017_=_C1657( C1017 C1657 ) C1017_=_C1676( C1017 C1676 ) C1017_=_C1729( C1017 C1729 ) C1017_=_C2182( C1017 C2182 ) C1017_=_C2290( C1017 C2290 ) C1017_=_C2940( C1017 C2940 ) \nC1017_=_C3270( C1017 C3270 ) C1017_=_C3298( C1017 C3298 ) C1017_=_C3524( C1017 C3524 ) C1017_=_C3600( C1017 C3600 ) C1017_=_C3850( C1017 C3850 ) C1017_=_C4570( C1017 C4570 ) \nC1017_=_C4571( C1017 C4571 ) C1017_=_C4572( C1017 C4572 ) C1017_=_C4573( C1017 C4573 ) C1017_=_C4574( C1017 C4574 ) C1017_=_C4575( C1017 C4575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65( C1646 C1665 ) C1646_=_C1718( C1646 C1718 ) \nC1646_=_C2179( C1646 C2179 ) C1646_=_C2180( C1646 C2180 ) C1646_=_C2181( C1646 C2181 ) C1646_=_C2182( C1646 C2182 ) C1646_=_C2183( C1646 C2183 ) C1646_=_C2184( C1646 C2184 ) \nC1646_=_C2185( C1646 C2185 ) C1646_=_C2186( C1646 C2186 ) C1646_=_C2187( C1646 C2187 ) C1646_=_C2188( C1646 C2188 ) C1647_=_C1648( C1647 C1648 ) C1647_=_C1649( C1647 C1649 ) \nC1647_=_C1650( C1647 C1650 ) C1647_=_C1651( C1647 C1651 ) C1647_=_C1652( C1647 C1652 ) C1647_=_C1653( C1647 C1653 ) C1647_=_C1654( C1647 C1654 ) C1647_=_C1655( C1647 C1655 ) \nC1647_=_C1656( C1647 C1656 ) C1647_=_C1657( C1647 C1657 ) C1647_=_C1666( C1647 C1666 ) C1647_=_C1719( C1647 C1719 ) C1647_=_C2287( C1647 C2287 ) C1647_=_C2288( C1647 C2288 ) \nC1647_=_C2289( C1647 C2289 ) C1647_=_C2290( C1647 C2290 ) C1647_=_C2291( C1647 C2291 ) C1647_=_C2292( C1647 C2292 ) C1647_=_C2293( C1647 C2293 ) C1647_=_C2294( C1647 C2294 ) \nC1647_=_C2295( C1647 C2295 ) C1647_=_C2296( C1647 C2296 ) C1648_=_C1649( C1648 C1649 ) C1648_=_C1650( C1648 C1650 ) C1648_=_C1651( C1648 C1651 ) C1648_=_C1652( C1648 C1652 ) \nC1648_=_C1653( C1648 C1653 ) C1648_=_C1654( C1648 C1654 ) C1648_=_C1655( C1648 C1655 ) C1648_=_C1656( C1648 C1656 ) C1648_=_C1657( C1648 C1657 ) C1648_=_C1667( C1648 C1667 ) \nC1648_=_C1720( C1648 C1720 ) C1648_=_C2937( C1648 C2937 ) C1648_=_C2938( C1648 C2938 ) C1648_=_C2939( C1648 C2939 ) C1648_=_C2940( C1648 C2940 ) C1648_=_C2941( C1648 C2941 ) \nC1648_=_C2942( C1648 C2942 ) C1648_=_C2943( C1648 C2943 ) C1648_=_C2944( C1648 C2944 ) C1648_=_C2945( C1648 C2945 ) C1648_=_C2946( C1648 C2946 ) C1649_=_C1650( C1649 C1650 ) \nC1649_=_C1651( C1649 C1651 ) C1649_=_C1652( C1649 C1652 ) C1649_=_C1653( C1649 C1653 ) C1649_=_C1654( C1649 C1654 ) C1649_=_C1655( C1649 C1655 ) C1649_=_C1656( C1649 C1656 ) \nC1649_=_C1657( C1649 C1657 ) C1649_=_C1668( C1649 C1668 ) C1649_=_C1721( C1649 C1721 ) C1649_=_C3267( C1649 C3267 ) C1649_=_C3268( C1649 C3268 ) C1649_=_C3269( C1649 C3269 ) \nC1649_=_C3270( C1649 C3270 ) C1649_=_C3271( C1649 C3271 ) C1649_=_C3272( C1649 C3272 ) C1649_=_C3273( C1649 C3273 ) C1649_=_C3274( C1649 C3274 ) C1649_=_C3275( C1649 C3275 ) \nC1649_=_C3276( C1649 C3276 ) C1650_=_C1651( C1650 C1651 ) C1650_=_C1652( C1650 C1652 ) C1650_=_C1653( C1650 C1653 ) C1650_=_C1654( C1650 C1654 ) C1650_=_C1655( C1650 C1655 ) \nC1650_=_C1656( C1650 C1656 ) C1650_=_C1657( C1650 C1657 ) C1650_=_C1669( C1650 C1669 ) C1650_=_C1722( C1650 C1722 ) C1650_=_C3295( C1650 C3295 ) C1650_=_C3296( C1650 C3296 ) \nC1650_=_C3297( C1650 C3297 ) C1650_=_C3298( C1650 C3298 ) C1650_=_C3299( C1650 C3299 ) C1650_=_C3300( C1650 C3300 ) C1650_=_C3301( C1650 C3301 ) C1650_=_C3302( C1650 C3302 ) \nC1650_=_C3303( C1650 C3303 ) C1650_=_C3304( C1650 C3304 ) C1651_=_C1652( C1651 C1652 ) C1651_=_C1653( C1651 C1653 ) C1651_=_C1654( C1651 C1654 ) C1651_=_C1655( C1651 C1655 ) \nC1651_=_C1656( C1651 C1656 ) C1651_=_C1657( C1651 C1657 ) C1651_=_C1670( C1651 C1670 ) C1651_=_C1723( C1651 C1723 ) C1651_=_C3521( C1651 C3521 ) C1651_=_C3522( C1651 C3522 ) \nC1651_=_C3523( C1651 C3523 ) C1651_=_C3524( C1651 C3524 ) C1651_=_C3525( C1651 C3525 ) C1651_=_C3526( C1651 C3526 ) C1651_=_C3527( C1651 C3527 ) C1651_=_C3528( C1651 C3528 ) \nC1651_=_C3529( C1651 C3529 ) C1651_=_C3530( C1651 C3530 ) C1652_=_C1653( C1652 C1653 ) C1652_=_C1654( C1652 C1654 ) C1652_=_C1655( C1652 C1655 ) C1652_=_C1656( C1652 C1656 ) \nC1652_=_C1657( C1652 C1657 ) C1652_=_C1671( C1652 C1671 ) C1652_=_C1724( C1652 C1724 ) C1652_=_C3597( C1652 C3597 ) C1652_=_C3598( C1652 C3598 ) C1652_=_C3599( C1652 C3599 ) \nC1652_=_C3600( C1652 C3600 ) C1652_=_C3601( C1652 C3601 ) C1652_=_C3602( C1652 C3602 ) C1652_=_C3603( C1652 C3603 ) C1652_=_C3604( C1652 C3604 ) C1652_=_C3605( C1652 C3605 ) \nC1652_=_C3606( C1652 C3606 ) C1653_=_C1654( C1653 C1654 ) C1653_=_C1655( C1653 C1655 ) C1653_=_C1656( C1653 C1656 ) C1653_=_C1657( C1653 C1657 ) C1653_=_C1672( C1653 C1672 ) \nC1653_=_C1725( C1653 C1725 ) C1653_=_C3847( C1653 C3847 ) C1653_=_C3848( C1653 C3848 ) C1653_=_C3849( C1653 C3849 ) C1653_=_C3850( C1653 C3850 ) C1653_=_C3851( C1653 C3851 ) \nC1653_=_C3852( C1653 C3852 ) C1653_=_C3853( C1653 C3853 ) C1653_=_C3854( C1653 C3854 ) C1653_=_C3855( C1653 C3855 ) C1653_=_C3856( C1653 C3856 ) C1654_=_C1655( C1654 C1655 ) \nC1654_=_C1656( C1654 C1656 ) C1654_=_C1657( C1654 C1657 ) C1654_=_C1673( C1654 C1673 ) C1654_=_C1726( C1654 C1726 ) C1654_=_C2179( C1654 C2179 ) C1654_=_C2287( C1654 C2287 ) \nC1654_=_C2937( C1654 C2937 ) C1654_=_C3267( C1654 C3267 ) C1654_=_C3295( C1654 C3295 ) C1654_=_C3521( C1654 C3521 ) C1654_=_C3597( C1654 C3597 ) C1654_=_C3847( C1654 C3847 ) \nC1654_=_C3875( C1654 C3875 ) C1654_=_C3876( C1654 C3876 ) C1654_=_C3877( C1654 C3877 ) C1654_=_C3878( C1654 C3878 ) C1654_=_C3879( C1654 C3879 ) C1654_=_C3880( C1654 C3880 ) \nC1655_=_C1656( C1655 C1656 ) C1655_=_C1657( C1655 C1657 ) C1655_=_C1674( C1655 C1674 ) C1655_=_C1727( C1655 C1727 ) C1655_=_C2180( C1655 C2180 ) C1655_=_C2288( C1655 C2288 ) \nC1655_=_C2938( C1655 C2938 ) C1655_=_C3268( C1655 C3268 ) C1655_=_C3296( C1655 C3296 ) C1655_=_C3522( C1655 C3522 ) C1655_=_C3598( C1655 C3598 ) C1655_=_C3848( C1655 C3848 ) \nC1655_=_C4329( C1655 C4329 ) C1655_=_C4330( C1655 C4330 ) C1655_=_C4331( C1655 C4331 ) C1655_=_C4332( C1655 C4332 ) C1655_=_C4333( C1655 C4333 ) C1655_=_C4334( C1655 C4334 ) \nC1656_=_C1657( C1656 C1657 ) C1656_=_C1675( C1656 C1675 ) C1656_=_C1728( C1656 C1728 ) C1656_=_C2181( C1656 C2181 ) C1656_=_C2289( C1656 C2289 ) C1656_=_C2939( C1656 C2939 ) \nC1656_=_C3269( C1656 C3269 ) C1656_=_C3297( C1656 C3297 ) C1656_=_C3523( C1656 C3523 ) C1656_=_C3599( C1656 C3599 ) C1656_=_C3849( C1656 C3849 ) C1656_=_C4436( C1656 C4436 ) \nC1656_=_C4437( C1656 C4437 ) C1656_=_C4438( C1656 C4438 ) C1656_=_C4439( C1656 C4439 ) C1656_=_C4440( C1656 C4440 ) C1656_=_C4441( C1656 C4441 ) C1657_=_C1676( C1657 C1676 ) \nC1657_=_C1729( C1657 C1729 ) C1657_=_C2182( C1657 C2182 ) C1657_=_C2290( C1657 C2290 ) C1657_=_C2940( C1657 C2940 ) C1657_=_C3270( C1657 C3270 ) C1657_=_C3298( C1657 C3298 ) \nC1657_=_C3524( C1657 C3524 ) C1657_=_C3600( C1657 C3600 ) C1657_=_C3850(</w:t>
      </w:r>
    </w:p>
    <w:p>
      <w:pPr>
        <w:pStyle w:val="PreformattedText"/>
        <w:bidi w:val="0"/>
        <w:spacing w:before="0" w:after="0"/>
        <w:jc w:val="left"/>
        <w:rPr/>
      </w:pPr>
      <w:r>
        <w:rPr/>
        <w:t xml:space="preserve"> </w:t>
      </w:r>
      <w:r>
        <w:rPr/>
        <w:t>C1657 C3850 ) C1657_=_C4570( C1657 C4570 ) C1657_=_C4571( C1657 C4571 ) C1657_=_C4572( C1657 C4572 ) \nC1657_=_C4573( C1657 C4573 ) C1657_=_C4574( C1657 C4574 ) C1657_=_C4575( C1657 C4575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718( C1665 C1718 ) C1665_=_C2179( C1665 C2179 ) C1665_=_C2180( C1665 C2180 ) C1665_=_C2181( C1665 C2181 ) \nC1665_=_C2182( C1665 C2182 ) C1665_=_C2183( C1665 C2183 ) C1665_=_C2184( C1665 C2184 ) C1665_=_C2185( C1665 C2185 ) C1665_=_C2186( C1665 C2186 ) C1665_=_C2187( C1665 C2187 ) \nC1665_=_C2188( C1665 C2188 ) C1666_=_C1667( C1666 C1667 ) C1666_=_C1668( C1666 C1668 ) C1666_=_C1669( C1666 C1669 ) C1666_=_C1670( C1666 C1670 ) C1666_=_C1671( C1666 C1671 ) \nC1666_=_C1672( C1666 C1672 ) C1666_=_C1673( C1666 C1673 ) C1666_=_C1674( C1666 C1674 ) C1666_=_C1675( C1666 C1675 ) C1666_=_C1676( C1666 C1676 ) C1666_=_C1719( C1666 C1719 ) \nC1666_=_C2287( C1666 C2287 ) C1666_=_C2288( C1666 C2288 ) C1666_=_C2289( C1666 C2289 ) C1666_=_C2290( C1666 C2290 ) C1666_=_C2291( C1666 C2291 ) C1666_=_C2292( C1666 C2292 ) \nC1666_=_C2293( C1666 C2293 ) C1666_=_C2294( C1666 C2294 ) C1666_=_C2295( C1666 C2295 ) C1666_=_C2296( C1666 C2296 ) C1667_=_C1668( C1667 C1668 ) C1667_=_C1669( C1667 C1669 ) \nC1667_=_C1670( C1667 C1670 ) C1667_=_C1671( C1667 C1671 ) C1667_=_C1672( C1667 C1672 ) C1667_=_C1673( C1667 C1673 ) C1667_=_C1674( C1667 C1674 ) C1667_=_C1675( C1667 C1675 ) \nC1667_=_C1676( C1667 C1676 ) C1667_=_C1720( C1667 C1720 ) C1667_=_C2937( C1667 C2937 ) C1667_=_C2938( C1667 C2938 ) C1667_=_C2939( C1667 C2939 ) C1667_=_C2940( C1667 C2940 ) \nC1667_=_C2941( C1667 C2941 ) C1667_=_C2942( C1667 C2942 ) C1667_=_C2943( C1667 C2943 ) C1667_=_C2944( C1667 C2944 ) C1667_=_C2945( C1667 C2945 ) C1667_=_C2946( C1667 C2946 ) \nC1668_=_C1669( C1668 C1669 ) C1668_=_C1670( C1668 C1670 ) C1668_=_C1671( C1668 C1671 ) C1668_=_C1672( C1668 C1672 ) C1668_=_C1673( C1668 C1673 ) C1668_=_C1674( C1668 C1674 ) \nC1668_=_C1675( C1668 C1675 ) C1668_=_C1676( C1668 C1676 ) C1668_=_C1721( C1668 C1721 ) C1668_=_C3267( C1668 C3267 ) C1668_=_C3268( C1668 C3268 ) C1668_=_C3269( C1668 C3269 ) \nC1668_=_C3270( C1668 C3270 ) C1668_=_C3271( C1668 C3271 ) C1668_=_C3272( C1668 C3272 ) C1668_=_C3273( C1668 C3273 ) C1668_=_C3274( C1668 C3274 ) C1668_=_C3275( C1668 C3275 ) \nC1668_=_C3276( C1668 C3276 ) C1669_=_C1670( C1669 C1670 ) C1669_=_C1671( C1669 C1671 ) C1669_=_C1672( C1669 C1672 ) C1669_=_C1673( C1669 C1673 ) C1669_=_C1674( C1669 C1674 ) \nC1669_=_C1675( C1669 C1675 ) C1669_=_C1676( C1669 C1676 ) C1669_=_C1722( C1669 C1722 ) C1669_=_C3295( C1669 C3295 ) C1669_=_C3296( C1669 C3296 ) C1669_=_C3297( C1669 C3297 ) \nC1669_=_C3298( C1669 C3298 ) C1669_=_C3299( C1669 C3299 ) C1669_=_C3300( C1669 C3300 ) C1669_=_C3301( C1669 C3301 ) C1669_=_C3302( C1669 C3302 ) C1669_=_C3303( C1669 C3303 ) \nC1669_=_C3304( C1669 C3304 ) C1670_=_C1671( C1670 C1671 ) C1670_=_C1672( C1670 C1672 ) C1670_=_C1673( C1670 C1673 ) C1670_=_C1674( C1670 C1674 ) C1670_=_C1675( C1670 C1675 ) \nC1670_=_C1676( C1670 C1676 ) C1670_=_C1723( C1670 C1723 ) C1670_=_C3521( C1670 C3521 ) C1670_=_C3522( C1670 C3522 ) C1670_=_C3523( C1670 C3523 ) C1670_=_C3524( C1670 C3524 ) \nC1670_=_C3525( C1670 C3525 ) C1670_=_C3526( C1670 C3526 ) C1670_=_C3527( C1670 C3527 ) C1670_=_C3528( C1670 C3528 ) C1670_=_C3529( C1670 C3529 ) C1670_=_C3530( C1670 C3530 ) \nC1671_=_C1672( C1671 C1672 ) C1671_=_C1673( C1671 C1673 ) C1671_=_C1674( C1671 C1674 ) C1671_=_C1675( C1671 C1675 ) C1671_=_C1676( C1671 C1676 ) C1671_=_C1724( C1671 C1724 ) \nC1671_=_C3597( C1671 C3597 ) C1671_=_C3598( C1671 C3598 ) C1671_=_C3599( C1671 C3599 ) C1671_=_C3600( C1671 C3600 ) C1671_=_C3601( C1671 C3601 ) C1671_=_C3602( C1671 C3602 ) \nC1671_=_C3603( C1671 C3603 ) C1671_=_C3604( C1671 C3604 ) C1671_=_C3605( C1671 C3605 ) C1671_=_C3606( C1671 C3606 ) C1672_=_C1673( C1672 C1673 ) C1672_=_C1674( C1672 C1674 ) \nC1672_=_C1675( C1672 C1675 ) C1672_=_C1676( C1672 C1676 ) C1672_=_C1725( C1672 C1725 ) C1672_=_C3847( C1672 C3847 ) C1672_=_C3848( C1672 C3848 ) C1672_=_C3849( C1672 C3849 ) \nC1672_=_C3850( C1672 C3850 ) C1672_=_C3851( C1672 C3851 ) C1672_=_C3852( C1672 C3852 ) C1672_=_C3853( C1672 C3853 ) C1672_=_C3854( C1672 C3854 ) C1672_=_C3855( C1672 C3855 ) \nC1672_=_C3856( C1672 C3856 ) C1673_=_C1674( C1673 C1674 ) C1673_=_C1675( C1673 C1675 ) C1673_=_C1676( C1673 C1676 ) C1673_=_C1726( C1673 C1726 ) C1673_=_C2179( C1673 C2179 ) \nC1673_=_C2287( C1673 C2287 ) C1673_=_C2937( C1673 C2937 ) C1673_=_C3267( C1673 C3267 ) C1673_=_C3295( C1673 C3295 ) C1673_=_C3521( C1673 C3521 ) C1673_=_C3597( C1673 C3597 ) \nC1673_=_C3847( C1673 C3847 ) C1673_=_C3875( C1673 C3875 ) C1673_=_C3876( C1673 C3876 ) C1673_=_C3877( C1673 C3877 ) C1673_=_C3878( C1673 C3878 ) C1673_=_C3879( C1673 C3879 ) \nC1673_=_C3880( C1673 C3880 ) C1674_=_C1675( C1674 C1675 ) C1674_=_C1676( C1674 C1676 ) C1674_=_C1727( C1674 C1727 ) C1674_=_C2180( C1674 C2180 ) C1674_=_C2288( C1674 C2288 ) \nC1674_=_C2938( C1674 C2938 ) C1674_=_C3268( C1674 C3268 ) C1674_=_C3296( C1674 C3296 ) C1674_=_C3522( C1674 C3522 ) C1674_=_C3598( C1674 C3598 ) C1674_=_C3848( C1674 C3848 ) \nC1674_=_C4329( C1674 C4329 ) C1674_=_C4330( C1674 C4330 ) C1674_=_C4331( C1674 C4331 ) C1674_=_C4332( C1674 C4332 ) C1674_=_C4333( C1674 C4333 ) C1674_=_C4334( C1674 C4334 ) \nC1675_=_C1676( C1675 C1676 ) C1675_=_C1728( C1675 C1728 ) C1675_=_C2181( C1675 C2181 ) C1675_=_C2289( C1675 C2289 ) C1675_=_C2939( C1675 C2939 ) C1675_=_C3269( C1675 C3269 ) \nC1675_=_C3297( C1675 C3297 ) C1675_=_C3523( C1675 C3523 ) C1675_=_C3599( C1675 C3599 ) C1675_=_C3849( C1675 C3849 ) C1675_=_C4436( C1675 C4436 ) C1675_=_C4437( C1675 C4437 ) \nC1675_=_C4438( C1675 C4438 ) C1675_=_C4439( C1675 C4439 ) C1675_=_C4440( C1675 C4440 ) C1675_=_C4441( C1675 C4441 ) C1676_=_C1729( C1676 C1729 ) C1676_=_C2182( C1676 C2182 ) \nC1676_=_C2290( C1676 C2290 ) C1676_=_C2940( C1676 C2940 ) C1676_=_C3270( C1676 C3270 ) C1676_=_C3298( C1676 C3298 ) C1676_=_C3524( C1676 C3524 ) C1676_=_C3600( C1676 C3600 ) \nC1676_=_C3850( C1676 C3850 ) C1676_=_C4570( C1676 C4570 ) C1676_=_C4571( C1676 C4571 ) C1676_=_C4572( C1676 C4572 ) C1676_=_C4573( C1676 C4573 ) C1676_=_C4574( C1676 C4574 ) \nC1676_=_C4575( C1676 C4575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2179( C1718 C2179 ) C1718_=_C2180( C1718 C2180 ) C1718_=_C2181( C1718 C2181 ) C1718_=_C2182( C1718 C2182 ) C1718_=_C2183( C1718 C2183 ) C1718_=_C2184( C1718 C2184 ) \nC1718_=_C2185( C1718 C2185 ) C1718_=_C2186( C1718 C2186 ) C1718_=_C2187( C1718 C2187 ) C1718_=_C2188( C1718 C2188 ) C1719_=_C1720( C1719 C1720 ) C1719_=_C1721( C1719 C1721 ) \nC1719_=_C1722( C1719 C1722 ) C1719_=_C1723( C1719 C1723 ) C1719_=_C1724( C1719 C1724 ) C1719_=_C1725( C1719 C1725 ) C1719_=_C1726( C1719 C1726 ) C1719_=_C1727( C1719 C1727 ) \nC1719_=_C1728( C1719 C1728 ) C1719_=_C1729( C1719 C1729 ) C1719_=_C2287( C1719 C2287 ) C1719_=_C2288( C1719 C2288 ) C1719_=_C2289( C1719 C2289 ) C1719_=_C2290( C1719 C2290 ) \nC1719_=_C2291( C1719 C2291 ) C1719_=_C2292( C1719 C2292 ) C1719_=_C2293( C1719 C2293 ) C1719_=_C2294( C1719 C2294 ) C1719_=_C2295( C1719 C2295 ) C1719_=_C2296( C1719 C2296 ) \nC1720_=_C1721( C1720 C1721 ) C1720_=_C1722( C1720 C1722 ) C1720_=_C1723( C1720 C1723 ) C1720_=_C1724( C1720 C1724 ) C1720_=_C1725( C1720 C1725 ) C1720_=_C1726( C1720 C1726 ) \nC1720_=_C1727( C1720 C1727 ) C1720_=_C1728( C1720 C1728 ) C1720_=_C1729( C1720 C1729 ) C1720_=_C2937( C1720 C2937 ) C1720_=_C2938( C1720 C2938 ) C1720_=_C2939( C1720 C2939 ) \nC1720_=_C2940( C1720 C2940 ) C1720_=_C2941( C1720 C2941 ) C1720_=_C2942( C1720 C2942 ) C1720_=_C2943( C1720 C2943 ) C1720_=_C2944( C1720 C2944 ) C1720_=_C2945( C1720 C2945 ) \nC1720_=_C2946( C1720 C2946 ) C1721_=_C1722( C1721 C1722 ) C1721_=_C1723( C1721 C1723 ) C1721_=_C1724( C1721 C1724 ) C1721_=_C1725( C1721 C1725 ) C1721_=_C1726( C1721 C1726 ) \nC1721_=_C1727( C1721 C1727 ) C1721_=_C1728( C1721 C1728 ) C1721_=_C1729( C1721 C1729 ) C1721_=_C3267( C1721 C3267 ) C1721_=_C3268( C1721 C3268 ) C1721_=_C3269( C1721 C3269 ) \nC1721_=_C3270( C1721 C3270 ) C1721_=_C3271( C1721 C3271 ) C1721_=_C3272( C1721 C3272 ) C1721_=_C3273( C1721 C3273 ) C1721_=_C3274( C1721 C3274 ) C1721_=_C3275( C1721 C3275 ) \nC1721_=_C3276( C1721 C3276 ) C1722_=_C1723( C1722 C1723 ) C1722_=_C1724( C1722 C1724 ) C1722_=_C1725( C1722 C1725 ) C1722_=_C1726( C1722 C1726 ) C1722_=_C1727( C1722 C1727 ) \nC1722_=_C1728( C1722 C1728 ) C1722_=_C1729( C1722 C1729 ) C1722_=_C3295( C1722 C3295 ) C1722_=_C3296( C1722 C3296 ) C1722_=_C3297( C1722 C3297 ) C1722_=_C3298( C1722 C3298 ) \nC1722_=_C3299( C1722 C3299 ) C1722_=_C3300( C1722 C3300 ) C1722_=_C3301( C1722 C3301 ) C1722_=_C3302( C1722 C3302 ) C1722_=_C3303( C1722 C3303 ) C1722_=_C3304( C1722 C3304 ) \nC1723_=_C1724( C1723 C1724 ) C1723_=_C1725( C1723 C1725 ) C1723_=_C1726( C1723 C1726 ) C1723_=_C1727( C1723 C1727 ) C1723_=_C1728( C1723 C1728 ) C1723_=_C1729( C1723 C1729 ) \nC1723_=_C3521( C1723 C3521 ) C1723_=_C3522( C1723 C3522 ) C1723_=_C3523( C1723 C3523 ) C1723_=_C3524( C1723 C3524 ) C1723_=_C3525( C1723 C3525 ) C1723_=_C3526( C1723 C3526 ) \nC1723_=_C3527( C1723 C3527 ) C1723_=_C3528( C1723 C3528 ) C1723_=_C3529( C1723 C3529 ) C1723_=_C3530( C1723 C3530 ) C1724_=_C1725( C1724 C1725 ) C1724_=_C1726( C1724 C1726 ) \nC1724_=_C1727( C1724 C1727 ) C1724_=_C1728( C1724 C1728 ) C1724_=_C1729( C1724 C1729 ) C1724_=_C3597( C1724 C3597 ) C1724_=_C3598(</w:t>
      </w:r>
    </w:p>
    <w:p>
      <w:pPr>
        <w:pStyle w:val="PreformattedText"/>
        <w:bidi w:val="0"/>
        <w:spacing w:before="0" w:after="0"/>
        <w:jc w:val="left"/>
        <w:rPr/>
      </w:pPr>
      <w:r>
        <w:rPr/>
        <w:t xml:space="preserve"> </w:t>
      </w:r>
      <w:r>
        <w:rPr/>
        <w:t>C1724 C3598 ) C1724_=_C3599( C1724 C3599 ) \nC1724_=_C3600( C1724 C3600 ) C1724_=_C3601( C1724 C3601 ) C1724_=_C3602( C1724 C3602 ) C1724_=_C3603( C1724 C3603 ) C1724_=_C3604( C1724 C3604 ) C1724_=_C3605( C1724 C3605 ) \nC1724_=_C3606( C1724 C3606 ) C1725_=_C1726( C1725 C1726 ) C1725_=_C1727( C1725 C1727 ) C1725_=_C1728( C1725 C1728 ) C1725_=_C1729( C1725 C1729 ) C1725_=_C3847( C1725 C3847 ) \nC1725_=_C3848( C1725 C3848 ) C1725_=_C3849( C1725 C3849 ) C1725_=_C3850( C1725 C3850 ) C1725_=_C3851( C1725 C3851 ) C1725_=_C3852( C1725 C3852 ) C1725_=_C3853( C1725 C3853 ) \nC1725_=_C3854( C1725 C3854 ) C1725_=_C3855( C1725 C3855 ) C1725_=_C3856( C1725 C3856 ) C1726_=_C1727( C1726 C1727 ) C1726_=_C1728( C1726 C1728 ) C1726_=_C1729( C1726 C1729 ) \nC1726_=_C2179( C1726 C2179 ) C1726_=_C2287( C1726 C2287 ) C1726_=_C2937( C1726 C2937 ) C1726_=_C3267( C1726 C3267 ) C1726_=_C3295( C1726 C3295 ) C1726_=_C3521( C1726 C3521 ) \nC1726_=_C3597( C1726 C3597 ) C1726_=_C3847( C1726 C3847 ) C1726_=_C3875( C1726 C3875 ) C1726_=_C3876( C1726 C3876 ) C1726_=_C3877( C1726 C3877 ) C1726_=_C3878( C1726 C3878 ) \nC1726_=_C3879( C1726 C3879 ) C1726_=_C3880( C1726 C3880 ) C1727_=_C1728( C1727 C1728 ) C1727_=_C1729( C1727 C1729 ) C1727_=_C2180( C1727 C2180 ) C1727_=_C2288( C1727 C2288 ) \nC1727_=_C2938( C1727 C2938 ) C1727_=_C3268( C1727 C3268 ) C1727_=_C3296( C1727 C3296 ) C1727_=_C3522( C1727 C3522 ) C1727_=_C3598( C1727 C3598 ) C1727_=_C3848( C1727 C3848 ) \nC1727_=_C4329( C1727 C4329 ) C1727_=_C4330( C1727 C4330 ) C1727_=_C4331( C1727 C4331 ) C1727_=_C4332( C1727 C4332 ) C1727_=_C4333( C1727 C4333 ) C1727_=_C4334( C1727 C4334 ) \nC1728_=_C1729( C1728 C1729 ) C1728_=_C2181( C1728 C2181 ) C1728_=_C2289( C1728 C2289 ) C1728_=_C2939( C1728 C2939 ) C1728_=_C3269( C1728 C3269 ) C1728_=_C3297( C1728 C3297 ) \nC1728_=_C3523( C1728 C3523 ) C1728_=_C3599( C1728 C3599 ) C1728_=_C3849( C1728 C3849 ) C1728_=_C4436( C1728 C4436 ) C1728_=_C4437( C1728 C4437 ) C1728_=_C4438( C1728 C4438 ) \nC1728_=_C4439( C1728 C4439 ) C1728_=_C4440( C1728 C4440 ) C1728_=_C4441( C1728 C4441 ) C1729_=_C2182( C1729 C2182 ) C1729_=_C2290( C1729 C2290 ) C1729_=_C2940( C1729 C2940 ) \nC1729_=_C3270( C1729 C3270 ) C1729_=_C3298( C1729 C3298 ) C1729_=_C3524( C1729 C3524 ) C1729_=_C3600( C1729 C3600 ) C1729_=_C3850( C1729 C3850 ) C1729_=_C4570( C1729 C4570 ) \nC1729_=_C4571( C1729 C4571 ) C1729_=_C4572( C1729 C4572 ) C1729_=_C4573( C1729 C4573 ) C1729_=_C4574( C1729 C4574 ) C1729_=_C4575( C1729 C4575 ) C2179_=_C2180( C2179 C2180 ) \nC2179_=_C2181( C2179 C2181 ) C2179_=_C2182( C2179 C2182 ) C2179_=_C2183( C2179 C2183 ) C2179_=_C2184( C2179 C2184 ) C2179_=_C2185( C2179 C2185 ) C2179_=_C2186( C2179 C2186 ) \nC2179_=_C2187( C2179 C2187 ) C2179_=_C2188( C2179 C2188 ) C2179_=_C2287( C2179 C2287 ) C2179_=_C2937( C2179 C2937 ) C2179_=_C3267( C2179 C3267 ) C2179_=_C3295( C2179 C3295 ) \nC2179_=_C3521( C2179 C3521 ) C2179_=_C3597( C2179 C3597 ) C2179_=_C3847( C2179 C3847 ) C2179_=_C3875( C2179 C3875 ) C2179_=_C3876( C2179 C3876 ) C2179_=_C3877( C2179 C3877 ) \nC2179_=_C3878( C2179 C3878 ) C2179_=_C3879( C2179 C3879 ) C2179_=_C3880( C2179 C3880 ) C2180_=_C2181( C2180 C2181 ) C2180_=_C2182( C2180 C2182 ) C2180_=_C2183( C2180 C2183 ) \nC2180_=_C2184( C2180 C2184 ) C2180_=_C2185( C2180 C2185 ) C2180_=_C2186( C2180 C2186 ) C2180_=_C2187( C2180 C2187 ) C2180_=_C2188( C2180 C2188 ) C2180_=_C2288( C2180 C2288 ) \nC2180_=_C2938( C2180 C2938 ) C2180_=_C3268( C2180 C3268 ) C2180_=_C3296( C2180 C3296 ) C2180_=_C3522( C2180 C3522 ) C2180_=_C3598( C2180 C3598 ) C2180_=_C3848( C2180 C3848 ) \nC2180_=_C4329( C2180 C4329 ) C2180_=_C4330( C2180 C4330 ) C2180_=_C4331( C2180 C4331 ) C2180_=_C4332( C2180 C4332 ) C2180_=_C4333( C2180 C4333 ) C2180_=_C4334( C2180 C4334 ) \nC2181_=_C2182( C2181 C2182 ) C2181_=_C2183( C2181 C2183 ) C2181_=_C2184( C2181 C2184 ) C2181_=_C2185( C2181 C2185 ) C2181_=_C2186( C2181 C2186 ) C2181_=_C2187( C2181 C2187 ) \nC2181_=_C2188( C2181 C2188 ) C2181_=_C2289( C2181 C2289 ) C2181_=_C2939( C2181 C2939 ) C2181_=_C3269( C2181 C3269 ) C2181_=_C3297( C2181 C3297 ) C2181_=_C3523( C2181 C3523 ) \nC2181_=_C3599( C2181 C3599 ) C2181_=_C3849( C2181 C3849 ) C2181_=_C4436( C2181 C4436 ) C2181_=_C4437( C2181 C4437 ) C2181_=_C4438( C2181 C4438 ) C2181_=_C4439( C2181 C4439 ) \nC2181_=_C4440( C2181 C4440 ) C2181_=_C4441( C2181 C4441 ) C2182_=_C2183( C2182 C2183 ) C2182_=_C2184( C2182 C2184 ) C2182_=_C2185( C2182 C2185 ) C2182_=_C2186( C2182 C2186 ) \nC2182_=_C2187( C2182 C2187 ) C2182_=_C2188( C2182 C2188 ) C2182_=_C2290( C2182 C2290 ) C2182_=_C2940( C2182 C2940 ) C2182_=_C3270( C2182 C3270 ) C2182_=_C3298( C2182 C3298 ) \nC2182_=_C3524( C2182 C3524 ) C2182_=_C3600( C2182 C3600 ) C2182_=_C3850( C2182 C3850 ) C2182_=_C4570( C2182 C4570 ) C2182_=_C4571( C2182 C4571 ) C2182_=_C4572( C2182 C4572 ) \nC2182_=_C4573( C2182 C4573 ) C2182_=_C4574( C2182 C4574 ) C2182_=_C4575( C2182 C4575 ) C2183_=_C2184( C2183 C2184 ) C2183_=_C2185( C2183 C2185 ) C2183_=_C2186( C2183 C2186 ) \nC2183_=_C2187( C2183 C2187 ) C2183_=_C2188( C2183 C2188 ) C2183_=_C2291( C2183 C2291 ) C2183_=_C2941( C2183 C2941 ) C2183_=_C3271( C2183 C3271 ) C2183_=_C3299( C2183 C3299 ) \nC2183_=_C3525( C2183 C3525 ) C2183_=_C3601( C2183 C3601 ) C2183_=_C3851( C2183 C3851 ) C2183_=_C3875( C2183 C3875 ) C2183_=_C4329( C2183 C4329 ) C2183_=_C4436( C2183 C4436 ) \nC2183_=_C4570( C2183 C4570 ) C2184_=_C2185( C2184 C2185 ) C2184_=_C2186( C2184 C2186 ) C2184_=_C2187( C2184 C2187 ) C2184_=_C2188( C2184 C2188 ) C2184_=_C2292( C2184 C2292 ) \nC2184_=_C2942( C2184 C2942 ) C2184_=_C3272( C2184 C3272 ) C2184_=_C3300( C2184 C3300 ) C2184_=_C3526( C2184 C3526 ) C2184_=_C3602( C2184 C3602 ) C2184_=_C3852( C2184 C3852 ) \nC2184_=_C3876( C2184 C3876 ) C2184_=_C4330( C2184 C4330 ) C2184_=_C4437( C2184 C4437 ) C2184_=_C4571( C2184 C4571 ) C2185_=_C2186( C2185 C2186 ) C2185_=_C2187( C2185 C2187 ) \nC2185_=_C2188( C2185 C2188 ) C2185_=_C2293( C2185 C2293 ) C2185_=_C2943( C2185 C2943 ) C2185_=_C3273( C2185 C3273 ) C2185_=_C3301( C2185 C3301 ) C2185_=_C3527( C2185 C3527 ) \nC2185_=_C3603( C2185 C3603 ) C2185_=_C3853( C2185 C3853 ) C2185_=_C3877( C2185 C3877 ) C2185_=_C4331( C2185 C4331 ) C2185_=_C4438( C2185 C4438 ) C2185_=_C4572( C2185 C4572 ) \nC2186_=_C2187( C2186 C2187 ) C2186_=_C2188( C2186 C2188 ) C2186_=_C2294( C2186 C2294 ) C2186_=_C2944( C2186 C2944 ) C2186_=_C3274( C2186 C3274 ) C2186_=_C3302( C2186 C3302 ) \nC2186_=_C3528( C2186 C3528 ) C2186_=_C3604( C2186 C3604 ) C2186_=_C3854( C2186 C3854 ) C2186_=_C3878( C2186 C3878 ) C2186_=_C4332( C2186 C4332 ) C2186_=_C4439( C2186 C4439 ) \nC2186_=_C4573( C2186 C4573 ) C2187_=_C2188( C2187 C2188 ) C2187_=_C2295( C2187 C2295 ) C2187_=_C2945( C2187 C2945 ) C2187_=_C3275( C2187 C3275 ) C2187_=_C3303( C2187 C3303 ) \nC2187_=_C3529( C2187 C3529 ) C2187_=_C3605( C2187 C3605 ) C2187_=_C3855( C2187 C3855 ) C2187_=_C3879( C2187 C3879 ) C2187_=_C4333( C2187 C4333 ) C2187_=_C4440( C2187 C4440 ) \nC2187_=_C4574( C2187 C4574 ) C2188_=_C2296( C2188 C2296 ) C2188_=_C2946( C2188 C2946 ) C2188_=_C3276( C2188 C3276 ) C2188_=_C3304( C2188 C3304 ) C2188_=_C3530( C2188 C3530 ) \nC2188_=_C3606( C2188 C3606 ) C2188_=_C3856( C2188 C3856 ) C2188_=_C3880( C2188 C3880 ) C2188_=_C4334( C2188 C4334 ) C2188_=_C4441( C2188 C4441 ) C2188_=_C4575( C2188 C4575 ) \nC2287_=_C2288( C2287 C2288 ) C2287_=_C2289( C2287 C2289 ) C2287_=_C2290( C2287 C2290 ) C2287_=_C2291( C2287 C2291 ) C2287_=_C2292( C2287 C2292 ) C2287_=_C2293( C2287 C2293 ) \nC2287_=_C2294( C2287 C2294 ) C2287_=_C2295( C2287 C2295 ) C2287_=_C2296( C2287 C2296 ) C2287_=_C2937( C2287 C2937 ) C2287_=_C3267( C2287 C3267 ) C2287_=_C3295( C2287 C3295 ) \nC2287_=_C3521( C2287 C3521 ) C2287_=_C3597( C2287 C3597 ) C2287_=_C3847( C2287 C3847 ) C2287_=_C3875( C2287 C3875 ) C2287_=_C3876( C2287 C3876 ) C2287_=_C3877( C2287 C3877 ) \nC2287_=_C3878( C2287 C3878 ) C2287_=_C3879( C2287 C3879 ) C2287_=_C3880( C2287 C3880 ) C2288_=_C2289( C2288 C2289 ) C2288_=_C2290( C2288 C2290 ) C2288_=_C2291( C2288 C2291 ) \nC2288_=_C2292( C2288 C2292 ) C2288_=_C2293( C2288 C2293 ) C2288_=_C2294( C2288 C2294 ) C2288_=_C2295( C2288 C2295 ) C2288_=_C2296( C2288 C2296 ) C2288_=_C2938( C2288 C2938 ) \nC2288_=_C3268( C2288 C3268 ) C2288_=_C3296( C2288 C3296 ) C2288_=_C3522( C2288 C3522 ) C2288_=_C3598( C2288 C3598 ) C2288_=_C3848( C2288 C3848 ) C2288_=_C4329( C2288 C4329 ) \nC2288_=_C4330( C2288 C4330 ) C2288_=_C4331( C2288 C4331 ) C2288_=_C4332( C2288 C4332 ) C2288_=_C4333( C2288 C4333 ) C2288_=_C4334( C2288 C4334 ) C2289_=_C2290( C2289 C2290 ) \nC2289_=_C2291( C2289 C2291 ) C2289_=_C2292( C2289 C2292 ) C2289_=_C2293( C2289 C2293 ) C2289_=_C2294( C2289 C2294 ) C2289_=_C2295( C2289 C2295 ) C2289_=_C2296( C2289 C2296 ) \nC2289_=_C2939( C2289 C2939 ) C2289_=_C3269( C2289 C3269 ) C2289_=_C3297( C2289 C3297 ) C2289_=_C3523( C2289 C3523 ) C2289_=_C3599( C2289 C3599 ) C2289_=_C3849( C2289 C3849 ) \nC2289_=_C4436( C2289 C4436 ) C2289_=_C4437( C2289 C4437 ) C2289_=_C4438( C2289 C4438 ) C2289_=_C4439( C2289 C4439 ) C2289_=_C4440( C2289 C4440 ) C2289_=_C4441( C2289 C4441 ) \nC2290_=_C2291( C2290 C2291 ) C2290_=_C2292( C2290 C2292 ) C2290_=_C2293( C2290 C2293 ) C2290_=_C2294( C2290 C2294 ) C2290_=_C2295( C2290 C2295 ) C2290_=_C2296( C2290 C2296 ) \nC2290_=_C2940( C2290 C2940 ) C2290_=_C3270( C2290 C3270 ) C2290_=_C3298( C2290 C3298 ) C2290_=_C3524( C2290 C3524 ) C2290_=_C3600( C2290 C3600 ) C2290_=_C3850( C2290 C3850 ) \nC2290_=_C4570( C2290 C4570 ) C2290_=_C4571( C2290 C4571 ) C2290_=_C4572( C2290 C4572 ) C2290_=_C4573( C2290 C4573 ) C2290_=_C4574( C2290 C4574 ) C2290_=_C4575( C2290 C4575 ) \nC2291_=_C2292( C2291 C2292 ) C2291_=_C2293( C2291 C2293 ) C2291_=_C2294( C2291 C2294 ) C2291_=_C2295( C2291 C2295 ) C2291_=_C2296( C2291 C2296 ) C2291_=_C2941( C2291 C2941 ) \nC2291_=_C3271( C2291 C3271 ) C2291_=_C3299( C2291 C3299 ) C2291_=_C3525( C2291 C3525 ) C2291_=_C3601( C2291 C3601 ) C2291_=_C3851( C2291 C3851 ) C2291_=_C3875( C2291 C3875 ) \nC2291_=_C4329(</w:t>
      </w:r>
    </w:p>
    <w:p>
      <w:pPr>
        <w:pStyle w:val="PreformattedText"/>
        <w:bidi w:val="0"/>
        <w:spacing w:before="0" w:after="0"/>
        <w:jc w:val="left"/>
        <w:rPr/>
      </w:pPr>
      <w:r>
        <w:rPr/>
        <w:t xml:space="preserve"> </w:t>
      </w:r>
      <w:r>
        <w:rPr/>
        <w:t>C2291 C4329 ) C2291_=_C4436( C2291 C4436 ) C2291_=_C4570( C2291 C4570 ) C2292_=_C2293( C2292 C2293 ) C2292_=_C2294( C2292 C2294 ) C2292_=_C2295( C2292 C2295 ) \nC2292_=_C2296( C2292 C2296 ) C2292_=_C2942( C2292 C2942 ) C2292_=_C3272( C2292 C3272 ) C2292_=_C3300( C2292 C3300 ) C2292_=_C3526( C2292 C3526 ) C2292_=_C3602( C2292 C3602 ) \nC2292_=_C3852( C2292 C3852 ) C2292_=_C3876( C2292 C3876 ) C2292_=_C4330( C2292 C4330 ) C2292_=_C4437( C2292 C4437 ) C2292_=_C4571( C2292 C4571 ) C2293_=_C2294( C2293 C2294 ) \nC2293_=_C2295( C2293 C2295 ) C2293_=_C2296( C2293 C2296 ) C2293_=_C2943( C2293 C2943 ) C2293_=_C3273( C2293 C3273 ) C2293_=_C3301( C2293 C3301 ) C2293_=_C3527( C2293 C3527 ) \nC2293_=_C3603( C2293 C3603 ) C2293_=_C3853( C2293 C3853 ) C2293_=_C3877( C2293 C3877 ) C2293_=_C4331( C2293 C4331 ) C2293_=_C4438( C2293 C4438 ) C2293_=_C4572( C2293 C4572 ) \nC2294_=_C2295( C2294 C2295 ) C2294_=_C2296( C2294 C2296 ) C2294_=_C2944( C2294 C2944 ) C2294_=_C3274( C2294 C3274 ) C2294_=_C3302( C2294 C3302 ) C2294_=_C3528( C2294 C3528 ) \nC2294_=_C3604( C2294 C3604 ) C2294_=_C3854( C2294 C3854 ) C2294_=_C3878( C2294 C3878 ) C2294_=_C4332( C2294 C4332 ) C2294_=_C4439( C2294 C4439 ) C2294_=_C4573( C2294 C4573 ) \nC2295_=_C2296( C2295 C2296 ) C2295_=_C2945( C2295 C2945 ) C2295_=_C3275( C2295 C3275 ) C2295_=_C3303( C2295 C3303 ) C2295_=_C3529( C2295 C3529 ) C2295_=_C3605( C2295 C3605 ) \nC2295_=_C3855( C2295 C3855 ) C2295_=_C3879( C2295 C3879 ) C2295_=_C4333( C2295 C4333 ) C2295_=_C4440( C2295 C4440 ) C2295_=_C4574( C2295 C4574 ) C2296_=_C2946( C2296 C2946 ) \nC2296_=_C3276( C2296 C3276 ) C2296_=_C3304( C2296 C3304 ) C2296_=_C3530( C2296 C3530 ) C2296_=_C3606( C2296 C3606 ) C2296_=_C3856( C2296 C3856 ) C2296_=_C3880( C2296 C3880 ) \nC2296_=_C4334( C2296 C4334 ) C2296_=_C4441( C2296 C4441 ) C2296_=_C4575( C2296 C4575 ) C2937_=_C2938( C2937 C2938 ) C2937_=_C2939( C2937 C2939 ) C2937_=_C2940( C2937 C2940 ) \nC2937_=_C2941( C2937 C2941 ) C2937_=_C2942( C2937 C2942 ) C2937_=_C2943( C2937 C2943 ) C2937_=_C2944( C2937 C2944 ) C2937_=_C2945( C2937 C2945 ) C2937_=_C2946( C2937 C2946 ) \nC2937_=_C3267( C2937 C3267 ) C2937_=_C3295( C2937 C3295 ) C2937_=_C3521( C2937 C3521 ) C2937_=_C3597( C2937 C3597 ) C2937_=_C3847( C2937 C3847 ) C2937_=_C3875( C2937 C3875 ) \nC2937_=_C3876( C2937 C3876 ) C2937_=_C3877( C2937 C3877 ) C2937_=_C3878( C2937 C3878 ) C2937_=_C3879( C2937 C3879 ) C2937_=_C3880( C2937 C3880 ) C2938_=_C2939( C2938 C2939 ) \nC2938_=_C2940( C2938 C2940 ) C2938_=_C2941( C2938 C2941 ) C2938_=_C2942( C2938 C2942 ) C2938_=_C2943( C2938 C2943 ) C2938_=_C2944( C2938 C2944 ) C2938_=_C2945( C2938 C2945 ) \nC2938_=_C2946( C2938 C2946 ) C2938_=_C3268( C2938 C3268 ) C2938_=_C3296( C2938 C3296 ) C2938_=_C3522( C2938 C3522 ) C2938_=_C3598( C2938 C3598 ) C2938_=_C3848( C2938 C3848 ) \nC2938_=_C4329( C2938 C4329 ) C2938_=_C4330( C2938 C4330 ) C2938_=_C4331( C2938 C4331 ) C2938_=_C4332( C2938 C4332 ) C2938_=_C4333( C2938 C4333 ) C2938_=_C4334( C2938 C4334 ) \nC2939_=_C2940( C2939 C2940 ) C2939_=_C2941( C2939 C2941 ) C2939_=_C2942( C2939 C2942 ) C2939_=_C2943( C2939 C2943 ) C2939_=_C2944( C2939 C2944 ) C2939_=_C2945( C2939 C2945 ) \nC2939_=_C2946( C2939 C2946 ) C2939_=_C3269( C2939 C3269 ) C2939_=_C3297( C2939 C3297 ) C2939_=_C3523( C2939 C3523 ) C2939_=_C3599( C2939 C3599 ) C2939_=_C3849( C2939 C3849 ) \nC2939_=_C4436( C2939 C4436 ) C2939_=_C4437( C2939 C4437 ) C2939_=_C4438( C2939 C4438 ) C2939_=_C4439( C2939 C4439 ) C2939_=_C4440( C2939 C4440 ) C2939_=_C4441( C2939 C4441 ) \nC2940_=_C2941( C2940 C2941 ) C2940_=_C2942( C2940 C2942 ) C2940_=_C2943( C2940 C2943 ) C2940_=_C2944( C2940 C2944 ) C2940_=_C2945( C2940 C2945 ) C2940_=_C2946( C2940 C2946 ) \nC2940_=_C3270( C2940 C3270 ) C2940_=_C3298( C2940 C3298 ) C2940_=_C3524( C2940 C3524 ) C2940_=_C3600( C2940 C3600 ) C2940_=_C3850( C2940 C3850 ) C2940_=_C4570( C2940 C4570 ) \nC2940_=_C4571( C2940 C4571 ) C2940_=_C4572( C2940 C4572 ) C2940_=_C4573( C2940 C4573 ) C2940_=_C4574( C2940 C4574 ) C2940_=_C4575( C2940 C4575 ) C2941_=_C2942( C2941 C2942 ) \nC2941_=_C2943( C2941 C2943 ) C2941_=_C2944( C2941 C2944 ) C2941_=_C2945( C2941 C2945 ) C2941_=_C2946( C2941 C2946 ) C2941_=_C3271( C2941 C3271 ) C2941_=_C3299( C2941 C3299 ) \nC2941_=_C3525( C2941 C3525 ) C2941_=_C3601( C2941 C3601 ) C2941_=_C3851( C2941 C3851 ) C2941_=_C3875( C2941 C3875 ) C2941_=_C4329( C2941 C4329 ) C2941_=_C4436( C2941 C4436 ) \nC2941_=_C4570( C2941 C4570 ) C2942_=_C2943( C2942 C2943 ) C2942_=_C2944( C2942 C2944 ) C2942_=_C2945( C2942 C2945 ) C2942_=_C2946( C2942 C2946 ) C2942_=_C3272( C2942 C3272 ) \nC2942_=_C3300( C2942 C3300 ) C2942_=_C3526( C2942 C3526 ) C2942_=_C3602( C2942 C3602 ) C2942_=_C3852( C2942 C3852 ) C2942_=_C3876( C2942 C3876 ) C2942_=_C4330( C2942 C4330 ) \nC2942_=_C4437( C2942 C4437 ) C2942_=_C4571( C2942 C4571 ) C2943_=_C2944( C2943 C2944 ) C2943_=_C2945( C2943 C2945 ) C2943_=_C2946( C2943 C2946 ) C2943_=_C3273( C2943 C3273 ) \nC2943_=_C3301( C2943 C3301 ) C2943_=_C3527( C2943 C3527 ) C2943_=_C3603( C2943 C3603 ) C2943_=_C3853( C2943 C3853 ) C2943_=_C3877( C2943 C3877 ) C2943_=_C4331( C2943 C4331 ) \nC2943_=_C4438( C2943 C4438 ) C2943_=_C4572( C2943 C4572 ) C2944_=_C2945( C2944 C2945 ) C2944_=_C2946( C2944 C2946 ) C2944_=_C3274( C2944 C3274 ) C2944_=_C3302( C2944 C3302 ) \nC2944_=_C3528( C2944 C3528 ) C2944_=_C3604( C2944 C3604 ) C2944_=_C3854( C2944 C3854 ) C2944_=_C3878( C2944 C3878 ) C2944_=_C4332( C2944 C4332 ) C2944_=_C4439( C2944 C4439 ) \nC2944_=_C4573( C2944 C4573 ) C2945_=_C2946( C2945 C2946 ) C2945_=_C3275( C2945 C3275 ) C2945_=_C3303( C2945 C3303 ) C2945_=_C3529( C2945 C3529 ) C2945_=_C3605( C2945 C3605 ) \nC2945_=_C3855( C2945 C3855 ) C2945_=_C3879( C2945 C3879 ) C2945_=_C4333( C2945 C4333 ) C2945_=_C4440( C2945 C4440 ) C2945_=_C4574( C2945 C4574 ) C2946_=_C3276( C2946 C3276 ) \nC2946_=_C3304( C2946 C3304 ) C2946_=_C3530( C2946 C3530 ) C2946_=_C3606( C2946 C3606 ) C2946_=_C3856( C2946 C3856 ) C2946_=_C3880( C2946 C3880 ) C2946_=_C4334( C2946 C4334 ) \nC2946_=_C4441( C2946 C4441 ) C2946_=_C4575( C2946 C4575 ) C3267_=_C3268( C3267 C3268 ) C3267_=_C3269( C3267 C3269 ) C3267_=_C3270( C3267 C3270 ) C3267_=_C3271( C3267 C3271 ) \nC3267_=_C3272( C3267 C3272 ) C3267_=_C3273( C3267 C3273 ) C3267_=_C3274( C3267 C3274 ) C3267_=_C3275( C3267 C3275 ) C3267_=_C3276( C3267 C3276 ) C3267_=_C3295( C3267 C3295 ) \nC3267_=_C3521( C3267 C3521 ) C3267_=_C3597( C3267 C3597 ) C3267_=_C3847( C3267 C3847 ) C3267_=_C3875( C3267 C3875 ) C3267_=_C3876( C3267 C3876 ) C3267_=_C3877( C3267 C3877 ) \nC3267_=_C3878( C3267 C3878 ) C3267_=_C3879( C3267 C3879 ) C3267_=_C3880( C3267 C3880 ) C3268_=_C3269( C3268 C3269 ) C3268_=_C3270( C3268 C3270 ) C3268_=_C3271( C3268 C3271 ) \nC3268_=_C3272( C3268 C3272 ) C3268_=_C3273( C3268 C3273 ) C3268_=_C3274( C3268 C3274 ) C3268_=_C3275( C3268 C3275 ) C3268_=_C3276( C3268 C3276 ) C3268_=_C3296( C3268 C3296 ) \nC3268_=_C3522( C3268 C3522 ) C3268_=_C3598( C3268 C3598 ) C3268_=_C3848( C3268 C3848 ) C3268_=_C4329( C3268 C4329 ) C3268_=_C4330( C3268 C4330 ) C3268_=_C4331( C3268 C4331 ) \nC3268_=_C4332( C3268 C4332 ) C3268_=_C4333( C3268 C4333 ) C3268_=_C4334( C3268 C4334 ) C3269_=_C3270( C3269 C3270 ) C3269_=_C3271( C3269 C3271 ) C3269_=_C3272( C3269 C3272 ) \nC3269_=_C3273( C3269 C3273 ) C3269_=_C3274( C3269 C3274 ) C3269_=_C3275( C3269 C3275 ) C3269_=_C3276( C3269 C3276 ) C3269_=_C3297( C3269 C3297 ) C3269_=_C3523( C3269 C3523 ) \nC3269_=_C3599( C3269 C3599 ) C3269_=_C3849( C3269 C3849 ) C3269_=_C4436( C3269 C4436 ) C3269_=_C4437( C3269 C4437 ) C3269_=_C4438( C3269 C4438 ) C3269_=_C4439( C3269 C4439 ) \nC3269_=_C4440( C3269 C4440 ) C3269_=_C4441( C3269 C4441 ) C3270_=_C3271( C3270 C3271 ) C3270_=_C3272( C3270 C3272 ) C3270_=_C3273( C3270 C3273 ) C3270_=_C3274( C3270 C3274 ) \nC3270_=_C3275( C3270 C3275 ) C3270_=_C3276( C3270 C3276 ) C3270_=_C3298( C3270 C3298 ) C3270_=_C3524( C3270 C3524 ) C3270_=_C3600( C3270 C3600 ) C3270_=_C3850( C3270 C3850 ) \nC3270_=_C4570( C3270 C4570 ) C3270_=_C4571( C3270 C4571 ) C3270_=_C4572( C3270 C4572 ) C3270_=_C4573( C3270 C4573 ) C3270_=_C4574( C3270 C4574 ) C3270_=_C4575( C3270 C4575 ) \nC3271_=_C3272( C3271 C3272 ) C3271_=_C3273( C3271 C3273 ) C3271_=_C3274( C3271 C3274 ) C3271_=_C3275( C3271 C3275 ) C3271_=_C3276( C3271 C3276 ) C3271_=_C3299( C3271 C3299 ) \nC3271_=_C3525( C3271 C3525 ) C3271_=_C3601( C3271 C3601 ) C3271_=_C3851( C3271 C3851 ) C3271_=_C3875( C3271 C3875 ) C3271_=_C4329( C3271 C4329 ) C3271_=_C4436( C3271 C4436 ) \nC3271_=_C4570( C3271 C4570 ) C3272_=_C3273( C3272 C3273 ) C3272_=_C3274( C3272 C3274 ) C3272_=_C3275( C3272 C3275 ) C3272_=_C3276( C3272 C3276 ) C3272_=_C3300( C3272 C3300 ) \nC3272_=_C3526( C3272 C3526 ) C3272_=_C3602( C3272 C3602 ) C3272_=_C3852( C3272 C3852 ) C3272_=_C3876( C3272 C3876 ) C3272_=_C4330( C3272 C4330 ) C3272_=_C4437( C3272 C4437 ) \nC3272_=_C4571( C3272 C4571 ) C3273_=_C3274( C3273 C3274 ) C3273_=_C3275( C3273 C3275 ) C3273_=_C3276( C3273 C3276 ) C3273_=_C3301( C3273 C3301 ) C3273_=_C3527( C3273 C3527 ) \nC3273_=_C3603( C3273 C3603 ) C3273_=_C3853( C3273 C3853 ) C3273_=_C3877( C3273 C3877 ) C3273_=_C4331( C3273 C4331 ) C3273_=_C4438( C3273 C4438 ) C3273_=_C4572( C3273 C4572 ) \nC3274_=_C3275( C3274 C3275 ) C3274_=_C3276( C3274 C3276 ) C3274_=_C3302( C3274 C3302 ) C3274_=_C3528( C3274 C3528 ) C3274_=_C3604( C3274 C3604 ) C3274_=_C3854( C3274 C3854 ) \nC3274_=_C3878( C3274 C3878 ) C3274_=_C4332( C3274 C4332 ) C3274_=_C4439( C3274 C4439 ) C3274_=_C4573( C3274 C4573 ) C3275_=_C3276( C3275 C3276 ) C3275_=_C3303( C3275 C3303 ) \nC3275_=_C3529( C3275 C3529 ) C3275_=_C3605( C3275 C3605 ) C3275_=_C3855( C3275 C3855 ) C3275_=_C3879( C3275 C3879 ) C3275_=_C4333( C3275 C4333 ) C3275_=_C4440( C3275 C4440 ) \nC3275_=_C4574( C3275 C4574 ) C3276_=_C3304( C3276 C3304 ) C3276_=_C3530( C3276 C3530 ) C3276_=_C3606( C3276 C3606 ) C3276_=_C3856( C3276 C3856 ) C3276_=_C3880( C3276 C3880 ) \nC3276_=_C4334( C3276 C4334 ) C3276_=_C4441( C3276 C4441 ) C3276_=_C4575(</w:t>
      </w:r>
    </w:p>
    <w:p>
      <w:pPr>
        <w:pStyle w:val="PreformattedText"/>
        <w:bidi w:val="0"/>
        <w:spacing w:before="0" w:after="0"/>
        <w:jc w:val="left"/>
        <w:rPr/>
      </w:pPr>
      <w:r>
        <w:rPr/>
        <w:t xml:space="preserve"> </w:t>
      </w:r>
      <w:r>
        <w:rPr/>
        <w:t>C3276 C4575 ) C3295_=_C3296( C3295 C3296 ) C3295_=_C3297( C3295 C3297 ) C3295_=_C3298( C3295 C3298 ) \nC3295_=_C3299( C3295 C3299 ) C3295_=_C3300( C3295 C3300 ) C3295_=_C3301( C3295 C3301 ) C3295_=_C3302( C3295 C3302 ) C3295_=_C3303( C3295 C3303 ) C3295_=_C3304( C3295 C3304 ) \nC3295_=_C3521( C3295 C3521 ) C3295_=_C3597( C3295 C3597 ) C3295_=_C3847( C3295 C3847 ) C3295_=_C3875( C3295 C3875 ) C3295_=_C3876( C3295 C3876 ) C3295_=_C3877( C3295 C3877 ) \nC3295_=_C3878( C3295 C3878 ) C3295_=_C3879( C3295 C3879 ) C3295_=_C3880( C3295 C3880 ) C3296_=_C3297( C3296 C3297 ) C3296_=_C3298( C3296 C3298 ) C3296_=_C3299( C3296 C3299 ) \nC3296_=_C3300( C3296 C3300 ) C3296_=_C3301( C3296 C3301 ) C3296_=_C3302( C3296 C3302 ) C3296_=_C3303( C3296 C3303 ) C3296_=_C3304( C3296 C3304 ) C3296_=_C3522( C3296 C3522 ) \nC3296_=_C3598( C3296 C3598 ) C3296_=_C3848( C3296 C3848 ) C3296_=_C4329( C3296 C4329 ) C3296_=_C4330( C3296 C4330 ) C3296_=_C4331( C3296 C4331 ) C3296_=_C4332( C3296 C4332 ) \nC3296_=_C4333( C3296 C4333 ) C3296_=_C4334( C3296 C4334 ) C3297_=_C3298( C3297 C3298 ) C3297_=_C3299( C3297 C3299 ) C3297_=_C3300( C3297 C3300 ) C3297_=_C3301( C3297 C3301 ) \nC3297_=_C3302( C3297 C3302 ) C3297_=_C3303( C3297 C3303 ) C3297_=_C3304( C3297 C3304 ) C3297_=_C3523( C3297 C3523 ) C3297_=_C3599( C3297 C3599 ) C3297_=_C3849( C3297 C3849 ) \nC3297_=_C4436( C3297 C4436 ) C3297_=_C4437( C3297 C4437 ) C3297_=_C4438( C3297 C4438 ) C3297_=_C4439( C3297 C4439 ) C3297_=_C4440( C3297 C4440 ) C3297_=_C4441( C3297 C4441 ) \nC3298_=_C3299( C3298 C3299 ) C3298_=_C3300( C3298 C3300 ) C3298_=_C3301( C3298 C3301 ) C3298_=_C3302( C3298 C3302 ) C3298_=_C3303( C3298 C3303 ) C3298_=_C3304( C3298 C3304 ) \nC3298_=_C3524( C3298 C3524 ) C3298_=_C3600( C3298 C3600 ) C3298_=_C3850( C3298 C3850 ) C3298_=_C4570( C3298 C4570 ) C3298_=_C4571( C3298 C4571 ) C3298_=_C4572( C3298 C4572 ) \nC3298_=_C4573( C3298 C4573 ) C3298_=_C4574( C3298 C4574 ) C3298_=_C4575( C3298 C4575 ) C3299_=_C3300( C3299 C3300 ) C3299_=_C3301( C3299 C3301 ) C3299_=_C3302( C3299 C3302 ) \nC3299_=_C3303( C3299 C3303 ) C3299_=_C3304( C3299 C3304 ) C3299_=_C3525( C3299 C3525 ) C3299_=_C3601( C3299 C3601 ) C3299_=_C3851( C3299 C3851 ) C3299_=_C3875( C3299 C3875 ) \nC3299_=_C4329( C3299 C4329 ) C3299_=_C4436( C3299 C4436 ) C3299_=_C4570( C3299 C4570 ) C3300_=_C3301( C3300 C3301 ) C3300_=_C3302( C3300 C3302 ) C3300_=_C3303( C3300 C3303 ) \nC3300_=_C3304( C3300 C3304 ) C3300_=_C3526( C3300 C3526 ) C3300_=_C3602( C3300 C3602 ) C3300_=_C3852( C3300 C3852 ) C3300_=_C3876( C3300 C3876 ) C3300_=_C4330( C3300 C4330 ) \nC3300_=_C4437( C3300 C4437 ) C3300_=_C4571( C3300 C4571 ) C3301_=_C3302( C3301 C3302 ) C3301_=_C3303( C3301 C3303 ) C3301_=_C3304( C3301 C3304 ) C3301_=_C3527( C3301 C3527 ) \nC3301_=_C3603( C3301 C3603 ) C3301_=_C3853( C3301 C3853 ) C3301_=_C3877( C3301 C3877 ) C3301_=_C4331( C3301 C4331 ) C3301_=_C4438( C3301 C4438 ) C3301_=_C4572( C3301 C4572 ) \nC3302_=_C3303( C3302 C3303 ) C3302_=_C3304( C3302 C3304 ) C3302_=_C3528( C3302 C3528 ) C3302_=_C3604( C3302 C3604 ) C3302_=_C3854( C3302 C3854 ) C3302_=_C3878( C3302 C3878 ) \nC3302_=_C4332( C3302 C4332 ) C3302_=_C4439( C3302 C4439 ) C3302_=_C4573( C3302 C4573 ) C3303_=_C3304( C3303 C3304 ) C3303_=_C3529( C3303 C3529 ) C3303_=_C3605( C3303 C3605 ) \nC3303_=_C3855( C3303 C3855 ) C3303_=_C3879( C3303 C3879 ) C3303_=_C4333( C3303 C4333 ) C3303_=_C4440( C3303 C4440 ) C3303_=_C4574( C3303 C4574 ) C3304_=_C3530( C3304 C3530 ) \nC3304_=_C3606( C3304 C3606 ) C3304_=_C3856( C3304 C3856 ) C3304_=_C3880( C3304 C3880 ) C3304_=_C4334( C3304 C4334 ) C3304_=_C4441( C3304 C4441 ) C3304_=_C4575( C3304 C4575 ) \nC3521_=_C3522( C3521 C3522 ) C3521_=_C3523( C3521 C3523 ) C3521_=_C3524( C3521 C3524 ) C3521_=_C3525( C3521 C3525 ) C3521_=_C3526( C3521 C3526 ) C3521_=_C3527( C3521 C3527 ) \nC3521_=_C3528( C3521 C3528 ) C3521_=_C3529( C3521 C3529 ) C3521_=_C3530( C3521 C3530 ) C3521_=_C3597( C3521 C3597 ) C3521_=_C3847( C3521 C3847 ) C3521_=_C3875( C3521 C3875 ) \nC3521_=_C3876( C3521 C3876 ) C3521_=_C3877( C3521 C3877 ) C3521_=_C3878( C3521 C3878 ) C3521_=_C3879( C3521 C3879 ) C3521_=_C3880( C3521 C3880 ) C3522_=_C3523( C3522 C3523 ) \nC3522_=_C3524( C3522 C3524 ) C3522_=_C3525( C3522 C3525 ) C3522_=_C3526( C3522 C3526 ) C3522_=_C3527( C3522 C3527 ) C3522_=_C3528( C3522 C3528 ) C3522_=_C3529( C3522 C3529 ) \nC3522_=_C3530( C3522 C3530 ) C3522_=_C3598( C3522 C3598 ) C3522_=_C3848( C3522 C3848 ) C3522_=_C4329( C3522 C4329 ) C3522_=_C4330( C3522 C4330 ) C3522_=_C4331( C3522 C4331 ) \nC3522_=_C4332( C3522 C4332 ) C3522_=_C4333( C3522 C4333 ) C3522_=_C4334( C3522 C4334 ) C3523_=_C3524( C3523 C3524 ) C3523_=_C3525( C3523 C3525 ) C3523_=_C3526( C3523 C3526 ) \nC3523_=_C3527( C3523 C3527 ) C3523_=_C3528( C3523 C3528 ) C3523_=_C3529( C3523 C3529 ) C3523_=_C3530( C3523 C3530 ) C3523_=_C3599( C3523 C3599 ) C3523_=_C3849( C3523 C3849 ) \nC3523_=_C4436( C3523 C4436 ) C3523_=_C4437( C3523 C4437 ) C3523_=_C4438( C3523 C4438 ) C3523_=_C4439( C3523 C4439 ) C3523_=_C4440( C3523 C4440 ) C3523_=_C4441( C3523 C4441 ) \nC3524_=_C3525( C3524 C3525 ) C3524_=_C3526( C3524 C3526 ) C3524_=_C3527( C3524 C3527 ) C3524_=_C3528( C3524 C3528 ) C3524_=_C3529( C3524 C3529 ) C3524_=_C3530( C3524 C3530 ) \nC3524_=_C3600( C3524 C3600 ) C3524_=_C3850( C3524 C3850 ) C3524_=_C4570( C3524 C4570 ) C3524_=_C4571( C3524 C4571 ) C3524_=_C4572( C3524 C4572 ) C3524_=_C4573( C3524 C4573 ) \nC3524_=_C4574( C3524 C4574 ) C3524_=_C4575( C3524 C4575 ) C3525_=_C3526( C3525 C3526 ) C3525_=_C3527( C3525 C3527 ) C3525_=_C3528( C3525 C3528 ) C3525_=_C3529( C3525 C3529 ) \nC3525_=_C3530( C3525 C3530 ) C3525_=_C3601( C3525 C3601 ) C3525_=_C3851( C3525 C3851 ) C3525_=_C3875( C3525 C3875 ) C3525_=_C4329( C3525 C4329 ) C3525_=_C4436( C3525 C4436 ) \nC3525_=_C4570( C3525 C4570 ) C3526_=_C3527( C3526 C3527 ) C3526_=_C3528( C3526 C3528 ) C3526_=_C3529( C3526 C3529 ) C3526_=_C3530( C3526 C3530 ) C3526_=_C3602( C3526 C3602 ) \nC3526_=_C3852( C3526 C3852 ) C3526_=_C3876( C3526 C3876 ) C3526_=_C4330( C3526 C4330 ) C3526_=_C4437( C3526 C4437 ) C3526_=_C4571( C3526 C4571 ) C3527_=_C3528( C3527 C3528 ) \nC3527_=_C3529( C3527 C3529 ) C3527_=_C3530( C3527 C3530 ) C3527_=_C3603( C3527 C3603 ) C3527_=_C3853( C3527 C3853 ) C3527_=_C3877( C3527 C3877 ) C3527_=_C4331( C3527 C4331 ) \nC3527_=_C4438( C3527 C4438 ) C3527_=_C4572( C3527 C4572 ) C3528_=_C3529( C3528 C3529 ) C3528_=_C3530( C3528 C3530 ) C3528_=_C3604( C3528 C3604 ) C3528_=_C3854( C3528 C3854 ) \nC3528_=_C3878( C3528 C3878 ) C3528_=_C4332( C3528 C4332 ) C3528_=_C4439( C3528 C4439 ) C3528_=_C4573( C3528 C4573 ) C3529_=_C3530( C3529 C3530 ) C3529_=_C3605( C3529 C3605 ) \nC3529_=_C3855( C3529 C3855 ) C3529_=_C3879( C3529 C3879 ) C3529_=_C4333( C3529 C4333 ) C3529_=_C4440( C3529 C4440 ) C3529_=_C4574( C3529 C4574 ) C3530_=_C3606( C3530 C3606 ) \nC3530_=_C3856( C3530 C3856 ) C3530_=_C3880( C3530 C3880 ) C3530_=_C4334( C3530 C4334 ) C3530_=_C4441( C3530 C4441 ) C3530_=_C4575( C3530 C4575 ) C3597_=_C3598( C3597 C3598 ) \nC3597_=_C3599( C3597 C3599 ) C3597_=_C3600( C3597 C3600 ) C3597_=_C3601( C3597 C3601 ) C3597_=_C3602( C3597 C3602 ) C3597_=_C3603( C3597 C3603 ) C3597_=_C3604( C3597 C3604 ) \nC3597_=_C3605( C3597 C3605 ) C3597_=_C3606( C3597 C3606 ) C3597_=_C3847( C3597 C3847 ) C3597_=_C3875( C3597 C3875 ) C3597_=_C3876( C3597 C3876 ) C3597_=_C3877( C3597 C3877 ) \nC3597_=_C3878( C3597 C3878 ) C3597_=_C3879( C3597 C3879 ) C3597_=_C3880( C3597 C3880 ) C3598_=_C3599( C3598 C3599 ) C3598_=_C3600( C3598 C3600 ) C3598_=_C3601( C3598 C3601 ) \nC3598_=_C3602( C3598 C3602 ) C3598_=_C3603( C3598 C3603 ) C3598_=_C3604( C3598 C3604 ) C3598_=_C3605( C3598 C3605 ) C3598_=_C3606( C3598 C3606 ) C3598_=_C3848( C3598 C3848 ) \nC3598_=_C4329( C3598 C4329 ) C3598_=_C4330( C3598 C4330 ) C3598_=_C4331( C3598 C4331 ) C3598_=_C4332( C3598 C4332 ) C3598_=_C4333( C3598 C4333 ) C3598_=_C4334( C3598 C4334 ) \nC3599_=_C3600( C3599 C3600 ) C3599_=_C3601( C3599 C3601 ) C3599_=_C3602( C3599 C3602 ) C3599_=_C3603( C3599 C3603 ) C3599_=_C3604( C3599 C3604 ) C3599_=_C3605( C3599 C3605 ) \nC3599_=_C3606( C3599 C3606 ) C3599_=_C3849( C3599 C3849 ) C3599_=_C4436( C3599 C4436 ) C3599_=_C4437( C3599 C4437 ) C3599_=_C4438( C3599 C4438 ) C3599_=_C4439( C3599 C4439 ) \nC3599_=_C4440( C3599 C4440 ) C3599_=_C4441( C3599 C4441 ) C3600_=_C3601( C3600 C3601 ) C3600_=_C3602( C3600 C3602 ) C3600_=_C3603( C3600 C3603 ) C3600_=_C3604( C3600 C3604 ) \nC3600_=_C3605( C3600 C3605 ) C3600_=_C3606( C3600 C3606 ) C3600_=_C3850( C3600 C3850 ) C3600_=_C4570( C3600 C4570 ) C3600_=_C4571( C3600 C4571 ) C3600_=_C4572( C3600 C4572 ) \nC3600_=_C4573( C3600 C4573 ) C3600_=_C4574( C3600 C4574 ) C3600_=_C4575( C3600 C4575 ) C3601_=_C3602( C3601 C3602 ) C3601_=_C3603( C3601 C3603 ) C3601_=_C3604( C3601 C3604 ) \nC3601_=_C3605( C3601 C3605 ) C3601_=_C3606( C3601 C3606 ) C3601_=_C3851( C3601 C3851 ) C3601_=_C3875( C3601 C3875 ) C3601_=_C4329( C3601 C4329 ) C3601_=_C4436( C3601 C4436 ) \nC3601_=_C4570( C3601 C4570 ) C3602_=_C3603( C3602 C3603 ) C3602_=_C3604( C3602 C3604 ) C3602_=_C3605( C3602 C3605 ) C3602_=_C3606( C3602 C3606 ) C3602_=_C3852( C3602 C3852 ) \nC3602_=_C3876( C3602 C3876 ) C3602_=_C4330( C3602 C4330 ) C3602_=_C4437( C3602 C4437 ) C3602_=_C4571( C3602 C4571 ) C3603_=_C3604( C3603 C3604 ) C3603_=_C3605( C3603 C3605 ) \nC3603_=_C3606( C3603 C3606 ) C3603_=_C3853( C3603 C3853 ) C3603_=_C3877( C3603 C3877 ) C3603_=_C4331( C3603 C4331 ) C3603_=_C4438( C3603 C4438 ) C3603_=_C4572( C3603 C4572 ) \nC3604_=_C3605( C3604 C3605 ) C3604_=_C3606( C3604 C3606 ) C3604_=_C3854( C3604 C3854 ) C3604_=_C3878( C3604 C3878 ) C3604_=_C4332( C3604 C4332 ) C3604_=_C4439( C3604 C4439 ) \nC3604_=_C4573( C3604 C4573 ) C3605_=_C3606( C3605 C3606 ) C3605_=_C3855( C3605 C3855 ) C3605_=_C3879( C3605 C3879 ) C3605_=_C4333( C3605 C4333 ) C3605_=_C4440( C3605 C4440 ) \nC3605_=_C4574( C3605 C4574 ) C3606_=_C3856( C3606 C3856 ) C3606_=_C3880( C3606 C3880 ) C3606_=_C4334( C3606 C4334 ) C3606_=_C4441(</w:t>
      </w:r>
    </w:p>
    <w:p>
      <w:pPr>
        <w:pStyle w:val="PreformattedText"/>
        <w:bidi w:val="0"/>
        <w:spacing w:before="0" w:after="0"/>
        <w:jc w:val="left"/>
        <w:rPr/>
      </w:pPr>
      <w:r>
        <w:rPr/>
        <w:t xml:space="preserve"> </w:t>
      </w:r>
      <w:r>
        <w:rPr/>
        <w:t>C3606 C4441 ) C3606_=_C4575( C3606 C4575 ) \nC3847_=_C3848( C3847 C3848 ) C3847_=_C3849( C3847 C3849 ) C3847_=_C3850( C3847 C3850 ) C3847_=_C3851( C3847 C3851 ) C3847_=_C3852( C3847 C3852 ) C3847_=_C3853( C3847 C3853 ) \nC3847_=_C3854( C3847 C3854 ) C3847_=_C3855( C3847 C3855 ) C3847_=_C3856( C3847 C3856 ) C3847_=_C3875( C3847 C3875 ) C3847_=_C3876( C3847 C3876 ) C3847_=_C3877( C3847 C3877 ) \nC3847_=_C3878( C3847 C3878 ) C3847_=_C3879( C3847 C3879 ) C3847_=_C3880( C3847 C3880 ) C3848_=_C3849( C3848 C3849 ) C3848_=_C3850( C3848 C3850 ) C3848_=_C3851( C3848 C3851 ) \nC3848_=_C3852( C3848 C3852 ) C3848_=_C3853( C3848 C3853 ) C3848_=_C3854( C3848 C3854 ) C3848_=_C3855( C3848 C3855 ) C3848_=_C3856( C3848 C3856 ) C3848_=_C4329( C3848 C4329 ) \nC3848_=_C4330( C3848 C4330 ) C3848_=_C4331( C3848 C4331 ) C3848_=_C4332( C3848 C4332 ) C3848_=_C4333( C3848 C4333 ) C3848_=_C4334( C3848 C4334 ) C3849_=_C3850( C3849 C3850 ) \nC3849_=_C3851( C3849 C3851 ) C3849_=_C3852( C3849 C3852 ) C3849_=_C3853( C3849 C3853 ) C3849_=_C3854( C3849 C3854 ) C3849_=_C3855( C3849 C3855 ) C3849_=_C3856( C3849 C3856 ) \nC3849_=_C4436( C3849 C4436 ) C3849_=_C4437( C3849 C4437 ) C3849_=_C4438( C3849 C4438 ) C3849_=_C4439( C3849 C4439 ) C3849_=_C4440( C3849 C4440 ) C3849_=_C4441( C3849 C4441 ) \nC3850_=_C3851( C3850 C3851 ) C3850_=_C3852( C3850 C3852 ) C3850_=_C3853( C3850 C3853 ) C3850_=_C3854( C3850 C3854 ) C3850_=_C3855( C3850 C3855 ) C3850_=_C3856( C3850 C3856 ) \nC3850_=_C4570( C3850 C4570 ) C3850_=_C4571( C3850 C4571 ) C3850_=_C4572( C3850 C4572 ) C3850_=_C4573( C3850 C4573 ) C3850_=_C4574( C3850 C4574 ) C3850_=_C4575( C3850 C4575 ) \nC3851_=_C3852( C3851 C3852 ) C3851_=_C3853( C3851 C3853 ) C3851_=_C3854( C3851 C3854 ) C3851_=_C3855( C3851 C3855 ) C3851_=_C3856( C3851 C3856 ) C3851_=_C3875( C3851 C3875 ) \nC3851_=_C4329( C3851 C4329 ) C3851_=_C4436( C3851 C4436 ) C3851_=_C4570( C3851 C4570 ) C3852_=_C3853( C3852 C3853 ) C3852_=_C3854( C3852 C3854 ) C3852_=_C3855( C3852 C3855 ) \nC3852_=_C3856( C3852 C3856 ) C3852_=_C3876( C3852 C3876 ) C3852_=_C4330( C3852 C4330 ) C3852_=_C4437( C3852 C4437 ) C3852_=_C4571( C3852 C4571 ) C3853_=_C3854( C3853 C3854 ) \nC3853_=_C3855( C3853 C3855 ) C3853_=_C3856( C3853 C3856 ) C3853_=_C3877( C3853 C3877 ) C3853_=_C4331( C3853 C4331 ) C3853_=_C4438( C3853 C4438 ) C3853_=_C4572( C3853 C4572 ) \nC3854_=_C3855( C3854 C3855 ) C3854_=_C3856( C3854 C3856 ) C3854_=_C3878( C3854 C3878 ) C3854_=_C4332( C3854 C4332 ) C3854_=_C4439( C3854 C4439 ) C3854_=_C4573( C3854 C4573 ) \nC3855_=_C3856( C3855 C3856 ) C3855_=_C3879( C3855 C3879 ) C3855_=_C4333( C3855 C4333 ) C3855_=_C4440( C3855 C4440 ) C3855_=_C4574( C3855 C4574 ) C3856_=_C3880( C3856 C3880 ) \nC3856_=_C4334( C3856 C4334 ) C3856_=_C4441( C3856 C4441 ) C3856_=_C4575( C3856 C4575 ) C3875_=_C3876( C3875 C3876 ) C3875_=_C3877( C3875 C3877 ) C3875_=_C3878( C3875 C3878 ) \nC3875_=_C3879( C3875 C3879 ) C3875_=_C3880( C3875 C3880 ) C3875_=_C4329( C3875 C4329 ) C3875_=_C4436( C3875 C4436 ) C3875_=_C4570( C3875 C4570 ) C3876_=_C3877( C3876 C3877 ) \nC3876_=_C3878( C3876 C3878 ) C3876_=_C3879( C3876 C3879 ) C3876_=_C3880( C3876 C3880 ) C3876_=_C4330( C3876 C4330 ) C3876_=_C4437( C3876 C4437 ) C3876_=_C4571( C3876 C4571 ) \nC3877_=_C3878( C3877 C3878 ) C3877_=_C3879( C3877 C3879 ) C3877_=_C3880( C3877 C3880 ) C3877_=_C4331( C3877 C4331 ) C3877_=_C4438( C3877 C4438 ) C3877_=_C4572( C3877 C4572 ) \nC3878_=_C3879( C3878 C3879 ) C3878_=_C3880( C3878 C3880 ) C3878_=_C4332( C3878 C4332 ) C3878_=_C4439( C3878 C4439 ) C3878_=_C4573( C3878 C4573 ) C3879_=_C3880( C3879 C3880 ) \nC3879_=_C4333( C3879 C4333 ) C3879_=_C4440( C3879 C4440 ) C3879_=_C4574( C3879 C4574 ) C3880_=_C4334( C3880 C4334 ) C3880_=_C4441( C3880 C4441 ) C3880_=_C4575( C3880 C4575 ) \nC4329_=_C4330( C4329 C4330 ) C4329_=_C4331( C4329 C4331 ) C4329_=_C4332( C4329 C4332 ) C4329_=_C4333( C4329 C4333 ) C4329_=_C4334( C4329 C4334 ) C4329_=_C4436( C4329 C4436 ) \nC4329_=_C4570( C4329 C4570 ) C4330_=_C4331( C4330 C4331 ) C4330_=_C4332( C4330 C4332 ) C4330_=_C4333( C4330 C4333 ) C4330_=_C4334( C4330 C4334 ) C4330_=_C4437( C4330 C4437 ) \nC4330_=_C4571( C4330 C4571 ) C4331_=_C4332( C4331 C4332 ) C4331_=_C4333( C4331 C4333 ) C4331_=_C4334( C4331 C4334 ) C4331_=_C4438( C4331 C4438 ) C4331_=_C4572( C4331 C4572 ) \nC4332_=_C4333( C4332 C4333 ) C4332_=_C4334( C4332 C4334 ) C4332_=_C4439( C4332 C4439 ) C4332_=_C4573( C4332 C4573 ) C4333_=_C4334( C4333 C4334 ) C4333_=_C4440( C4333 C4440 ) \nC4333_=_C4574( C4333 C4574 ) C4334_=_C4441( C4334 C4441 ) C4334_=_C4575( C4334 C4575 ) C4436_=_C4437( C4436 C4437 ) C4436_=_C4438( C4436 C4438 ) C4436_=_C4439( C4436 C4439 ) \nC4436_=_C4440( C4436 C4440 ) C4436_=_C4441( C4436 C4441 ) C4436_=_C4570( C4436 C4570 ) C4437_=_C4438( C4437 C4438 ) C4437_=_C4439( C4437 C4439 ) C4437_=_C4440( C4437 C4440 ) \nC4437_=_C4441( C4437 C4441 ) C4437_=_C4571( C4437 C4571 ) C4438_=_C4439( C4438 C4439 ) C4438_=_C4440( C4438 C4440 ) C4438_=_C4441( C4438 C4441 ) C4438_=_C4572( C4438 C4572 ) \nC4439_=_C4440( C4439 C4440 ) C4439_=_C4441( C4439 C4441 ) C4439_=_C4573( C4439 C4573 ) C4440_=_C4441( C4440 C4441 ) C4440_=_C4574( C4440 C4574 ) C4441_=_C4575( C4441 C4575 ) \nC4570_=_C4571( C4570 C4571 ) C4570_=_C4572( C4570 C4572 ) C4570_=_C4573( C4570 C4573 ) C4570_=_C4574( C4570 C4574 ) C4570_=_C4575( C4570 C4575 ) C4571_=_C4572( C4571 C4572 ) \nC4571_=_C4573( C4571 C4573 ) C4571_=_C4574( C4571 C4574 ) C4571_=_C4575( C4571 C4575 ) C4572_=_C4573( C4572 C4573 ) C4572_=_C4574( C4572 C4574 ) C4572_=_C4575( C4572 C4575 ) \nC4573_=_C4574( C4573 C4574 ) C4573_=_C4575( C4573 C4575 ) C4574_=_C4575( C4574 C4575 ) "];224-&gt;312[label="120: C1006 C1007 C1008 C1009 C1010 \nC1011 C1012 C1013 C1014 C1015 C1016 \nC1017 C1646 C1647 C1648 C1649 C1650 \nC1651 C1652 C1653 C1654 C1655 C1656 \nC1657 C1665 C1666 C1667 C1668 C1669 \nC1670 C1671 C1672 C1673 C1674 C1675 \nC1676 C1718 C1719 C1720 C1721 C1722 \nC1723 C1724 C1725 C1726 C1727 C1728 \nC1729 C2183 C2184 C2185 C2186 C2187 \nC2188 C2291 C2292 C2293 C2294 C2295 \nC2296 C2941 C2942 C2943 C2944 C2945 \nC2946 C3271 C3272 C3273 C3274 C3275 \nC3276 C3299 C3300 C3301 C3302 C3303 \nC3304 C3525 C3526 C3527 C3528 C3529 \nC3530 C3601 C3602 C3603 C3604 C3605 \nC3606 C3851 C3852 C3853 C3854 C3855 \nC3856 C3875 C3876 C3877 C3878 C3879 \nC3880 C4329 C4330 C4331 C4332 C4333 \nC4334 C4436 C4437 C4438 C4439 C4440 \nC4441 C4570 C4571 C4572 C4573 C4574 \nC4575 \n1200: C1006_=_C1007 ,C1006_=_C1008 ,C1006_=_C1009 ,C1006_=_C1010 ,C1006_=_C1011 ,\nC1006_=_C1012 ,C1006_=_C1013 ,C1006_=_C1014 ,C1006_=_C1015 ,C1006_=_C1016 ,C1006_=_C1017 ,\nC1006_=_C1646 ,C1006_=_C1665 ,C1006_=_C1718 ,C1006_=_C2183 ,C1006_=_C2184 ,C1006_=_C2185 ,\nC1006_=_C2186 ,C1006_=_C2187 ,C1006_=_C2188 ,C1007_=_C1008 ,C1007_=_C1009 ,C1007_=_C1010 ,\nC1007_=_C1011 ,C1007_=_C1012 ,C1007_=_C1013 ,C1007_=_C1014 ,C1007_=_C1015 ,C1007_=_C1016 ,\nC1007_=_C1017 ,C1007_=_C1647 ,C1007_=_C1666 ,C1007_=_C1719 ,C1007_=_C2291 ,C1007_=_C2292 ,\nC1007_=_C2293 ,C1007_=_C2294 ,C1007_=_C2295 ,C1007_=_C2296 ,C1008_=_C1009 ,C1008_=_C1010 ,\nC1008_=_C1011 ,C1008_=_C1012 ,C1008_=_C1013 ,C1008_=_C1014 ,C1008_=_C1015 ,C1008_=_C1016 ,\nC1008_=_C1017 ,C1008_=_C1648 ,C1008_=_C1667 ,C1008_=_C1720 ,C1008_=_C2941 ,C1008_=_C2942 ,\nC1008_=_C2943 ,C1008_=_C2944 ,C1008_=_C2945 ,C1008_=_C2946 ,C1009_=_C1010 ,C1009_=_C1011 ,\nC1009_=_C1012 ,C1009_=_C1013 ,C1009_=_C1014 ,C1009_=_C1015 ,C1009_=_C1016 ,C1009_=_C1017 ,\nC1009_=_C1649 ,C1009_=_C1668 ,C1009_=_C1721 ,C1009_=_C3271 ,C1009_=_C3272 ,C1009_=_C3273 ,\nC1009_=_C3274 ,C1009_=_C3275 ,C1009_=_C3276 ,C1010_=_C1011 ,C1010_=_C1012 ,C1010_=_C1013 ,\nC1010_=_C1014 ,C1010_=_C1015 ,C1010_=_C1016 ,C1010_=_C1017 ,C1010_=_C1650 ,C1010_=_C1669 ,\nC1010_=_C1722 ,C1010_=_C3299 ,C1010_=_C3300 ,C1010_=_C3301 ,C1010_=_C3302 ,C1010_=_C3303 ,\nC1010_=_C3304 ,C1011_=_C1012 ,C1011_=_C1013 ,C1011_=_C1014 ,C1011_=_C1015 ,C1011_=_C1016 ,\nC1011_=_C1017 ,C1011_=_C1651 ,C1011_=_C1670 ,C1011_=_C1723 ,C1011_=_C3525 ,C1011_=_C3526 ,\nC1011_=_C3527 ,C1011_=_C3528 ,C1011_=_C3529 ,C1011_=_C3530 ,C1012_=_C1013 ,C1012_=_C1014 ,\nC1012_=_C1015 ,C1012_=_C1016 ,C1012_=_C1017 ,C1012_=_C1652 ,C1012_=_C1671 ,C1012_=_C1724 ,\nC1012_=_C3601 ,C1012_=_C3602 ,C1012_=_C3603 ,C1012_=_C3604 ,C1012_=_C3605 ,C1012_=_C3606 ,\nC1013_=_C1014 ,C1013_=_C1015 ,C1013_=_C1016 ,C1013_=_C1017 ,C1013_=_C1653 ,C1013_=_C1672 ,\nC1013_=_C1725 ,C1013_=_C3851 ,C1013_=_C3852 ,C1013_=_C3853 ,C1013_=_C3854 ,C1013_=_C3855 ,\nC1013_=_C3856 ,C1014_=_C1015 ,C1014_=_C1016 ,C1014_=_C1017 ,C1014_=_C1654 ,C1014_=_C1673 ,\nC1014_=_C1726 ,C1014_=_C3875 ,C1014_=_C3876 ,C1014_=_C3877 ,C1014_=_C3878 ,C1014_=_C3879 ,\nC1014_=_C3880 ,C1015_=_C1016 ,C1015_=_C1017 ,C1015_=_C1655 ,C1015_=_C1674 ,C1015_=_C1727 ,\nC1015_=_C4329 ,C1015_=_C4330 ,C1015_=_C4331 ,C1015_=_C4332 ,C1015_=_C4333 ,C1015_=_C4334 ,\nC1016_=_C1017 ,C1016_=_C1656 ,C1016_=_C1675 ,C1016_=_C1728 ,C1016_=_C4436 ,C1016_=_C4437 ,\nC1016_=_C4438 ,C1016_=_C4439 ,C1016_=_C4440 ,C1016_=_C4441 ,C1017_=_C1657 ,C1017_=_C1676 ,\nC1017_=_C1729 ,C1017_=_C4570 ,C1017_=_C4571 ,C1017_=_C4572 ,C1017_=_C4573 ,C1017_=_C4574 ,\nC1017_=_C4575 ,C1646_=_C1647 ,C1646_=_C1648 ,C1646_=_C1649 ,C1646_=_C1650 ,C1646_=_C1651 ,\nC1646_=_C1652 ,C1646_=_C1653 ,C1646_=_C1654 ,C1646_=_C1655 ,C1646_=_C1656 ,C1646_=_C1657 ,\nC1646_=_C1665 ,C1646_=_C1718 ,C1646_=_C2183 ,C1646_=_C2184 ,C1646_=_C2185 ,C1646_=_C2186 ,\nC1646_=_C2187 ,C1646_=_C2188 ,C1647_=_C1648 ,C1647_=_C1649 ,C1647_=_C1650 ,C1647_=_C1651 ,\nC1647_=_C1652 ,C1647_=_C1653 ,C1647_=_C1654 ,C1647_=_C1655 ,C1647_=_C1656 ,C1647_=_C1657 ,\nC1647_=_C1666 ,C1647_=_C1719 ,C1647_=_C2291 ,C1647_=_C2292 ,C1647_=_C2293 ,C1647_=_C2294 ,\nC1647_=_C2295 ,C1647_=_C2296 ,C1648_=_C1649 ,C1648_=_C1650 ,C1648_=_C1651 ,C1648_=_C1652 ,\nC1648_=_C1653 ,C1648_=_C1654 ,C1648_=_C1655 ,C1648_=_C1656 ,C1648_=_C1657 ,C1648_=_C1667 ,\nC1648_=_C1720 ,C1648_=_C2941 ,C1648_=_C2942 ,C1648_=_C2943 ,C1648_=_C2944 ,C1648_=_C2945 ,\nC1648_=_C2946 ,C1649_=_C1650 ,C1649_=_C1651</w:t>
      </w:r>
    </w:p>
    <w:p>
      <w:pPr>
        <w:pStyle w:val="PreformattedText"/>
        <w:bidi w:val="0"/>
        <w:spacing w:before="0" w:after="0"/>
        <w:jc w:val="left"/>
        <w:rPr/>
      </w:pPr>
      <w:r>
        <w:rPr/>
        <w:t xml:space="preserve"> </w:t>
      </w:r>
      <w:r>
        <w:rPr/>
        <w:t>,C1649_=_C1652 ,C1649_=_C1653 ,C1649_=_C1654 ,\nC1649_=_C1655 ,C1649_=_C1656 ,C1649_=_C1657 ,C1649_=_C1668 ,C1649_=_C1721 ,C1649_=_C3271 ,\nC1649_=_C3272 ,C1649_=_C3273 ,C1649_=_C3274 ,C1649_=_C3275 ,C1649_=_C3276 ,C1650_=_C1651 ,\nC1650_=_C1652 ,C1650_=_C1653 ,C1650_=_C1654 ,C1650_=_C1655 ,C1650_=_C1656 ,C1650_=_C1657 ,\nC1650_=_C1669 ,C1650_=_C1722 ,C1650_=_C3299 ,C1650_=_C3300 ,C1650_=_C3301 ,C1650_=_C3302 ,\nC1650_=_C3303 ,C1650_=_C3304 ,C1651_=_C1652 ,C1651_=_C1653 ,C1651_=_C1654 ,C1651_=_C1655 ,\nC1651_=_C1656 ,C1651_=_C1657 ,C1651_=_C1670 ,C1651_=_C1723 ,C1651_=_C3525 ,C1651_=_C3526 ,\nC1651_=_C3527 ,C1651_=_C3528 ,C1651_=_C3529 ,C1651_=_C3530 ,C1652_=_C1653 ,C1652_=_C1654 ,\nC1652_=_C1655 ,C1652_=_C1656 ,C1652_=_C1657 ,C1652_=_C1671 ,C1652_=_C1724 ,C1652_=_C3601 ,\nC1652_=_C3602 ,C1652_=_C3603 ,C1652_=_C3604 ,C1652_=_C3605 ,C1652_=_C3606 ,C1653_=_C1654 ,\nC1653_=_C1655 ,C1653_=_C1656 ,C1653_=_C1657 ,C1653_=_C1672 ,C1653_=_C1725 ,C1653_=_C3851 ,\nC1653_=_C3852 ,C1653_=_C3853 ,C1653_=_C3854 ,C1653_=_C3855 ,C1653_=_C3856 ,C1654_=_C1655 ,\nC1654_=_C1656 ,C1654_=_C1657 ,C1654_=_C1673 ,C1654_=_C1726 ,C1654_=_C3875 ,C1654_=_C3876 ,\nC1654_=_C3877 ,C1654_=_C3878 ,C1654_=_C3879 ,C1654_=_C3880 ,C1655_=_C1656 ,C1655_=_C1657 ,\nC1655_=_C1674 ,C1655_=_C1727 ,C1655_=_C4329 ,C1655_=_C4330 ,C1655_=_C4331 ,C1655_=_C4332 ,\nC1655_=_C4333 ,C1655_=_C4334 ,C1656_=_C1657 ,C1656_=_C1675 ,C1656_=_C1728 ,C1656_=_C4436 ,\nC1656_=_C4437 ,C1656_=_C4438 ,C1656_=_C4439 ,C1656_=_C4440 ,C1656_=_C4441 ,C1657_=_C1676 ,\nC1657_=_C1729 ,C1657_=_C4570 ,C1657_=_C4571 ,C1657_=_C4572 ,C1657_=_C4573 ,C1657_=_C4574 ,\nC1657_=_C4575 ,C1665_=_C1666 ,C1665_=_C1667 ,C1665_=_C1668 ,C1665_=_C1669 ,C1665_=_C1670 ,\nC1665_=_C1671 ,C1665_=_C1672 ,C1665_=_C1673 ,C1665_=_C1674 ,C1665_=_C1675 ,C1665_=_C1676 ,\nC1665_=_C1718 ,C1665_=_C2183 ,C1665_=_C2184 ,C1665_=_C2185 ,C1665_=_C2186 ,C1665_=_C2187 ,\nC1665_=_C2188 ,C1666_=_C1667 ,C1666_=_C1668 ,C1666_=_C1669 ,C1666_=_C1670 ,C1666_=_C1671 ,\nC1666_=_C1672 ,C1666_=_C1673 ,C1666_=_C1674 ,C1666_=_C1675 ,C1666_=_C1676 ,C1666_=_C1719 ,\nC1666_=_C2291 ,C1666_=_C2292 ,C1666_=_C2293 ,C1666_=_C2294 ,C1666_=_C2295 ,C1666_=_C2296 ,\nC1667_=_C1668 ,C1667_=_C1669 ,C1667_=_C1670 ,C1667_=_C1671 ,C1667_=_C1672 ,C1667_=_C1673 ,\nC1667_=_C1674 ,C1667_=_C1675 ,C1667_=_C1676 ,C1667_=_C1720 ,C1667_=_C2941 ,C1667_=_C2942 ,\nC1667_=_C2943 ,C1667_=_C2944 ,C1667_=_C2945 ,C1667_=_C2946 ,C1668_=_C1669 ,C1668_=_C1670 ,\nC1668_=_C1671 ,C1668_=_C1672 ,C1668_=_C1673 ,C1668_=_C1674 ,C1668_=_C1675 ,C1668_=_C1676 ,\nC1668_=_C1721 ,C1668_=_C3271 ,C1668_=_C3272 ,C1668_=_C3273 ,C1668_=_C3274 ,C1668_=_C3275 ,\nC1668_=_C3276 ,C1669_=_C1670 ,C1669_=_C1671 ,C1669_=_C1672 ,C1669_=_C1673 ,C1669_=_C1674 ,\nC1669_=_C1675 ,C1669_=_C1676 ,C1669_=_C1722 ,C1669_=_C3299 ,C1669_=_C3300 ,C1669_=_C3301 ,\nC1669_=_C3302 ,C1669_=_C3303 ,C1669_=_C3304 ,C1670_=_C1671 ,C1670_=_C1672 ,C1670_=_C1673 ,\nC1670_=_C1674 ,C1670_=_C1675 ,C1670_=_C1676 ,C1670_=_C1723 ,C1670_=_C3525 ,C1670_=_C3526 ,\nC1670_=_C3527 ,C1670_=_C3528 ,C1670_=_C3529 ,C1670_=_C3530 ,C1671_=_C1672 ,C1671_=_C1673 ,\nC1671_=_C1674 ,C1671_=_C1675 ,C1671_=_C1676 ,C1671_=_C1724 ,C1671_=_C3601 ,C1671_=_C3602 ,\nC1671_=_C3603 ,C1671_=_C3604 ,C1671_=_C3605 ,C1671_=_C3606 ,C1672_=_C1673 ,C1672_=_C1674 ,\nC1672_=_C1675 ,C1672_=_C1676 ,C1672_=_C1725 ,C1672_=_C3851 ,C1672_=_C3852 ,C1672_=_C3853 ,\nC1672_=_C3854 ,C1672_=_C3855 ,C1672_=_C3856 ,C1673_=_C1674 ,C1673_=_C1675 ,C1673_=_C1676 ,\nC1673_=_C1726 ,C1673_=_C3875 ,C1673_=_C3876 ,C1673_=_C3877 ,C1673_=_C3878 ,C1673_=_C3879 ,\nC1673_=_C3880 ,C1674_=_C1675 ,C1674_=_C1676 ,C1674_=_C1727 ,C1674_=_C4329 ,C1674_=_C4330 ,\nC1674_=_C4331 ,C1674_=_C4332 ,C1674_=_C4333 ,C1674_=_C4334 ,C1675_=_C1676 ,C1675_=_C1728 ,\nC1675_=_C4436 ,C1675_=_C4437 ,C1675_=_C4438 ,C1675_=_C4439 ,C1675_=_C4440 ,C1675_=_C4441 ,\nC1676_=_C1729 ,C1676_=_C4570 ,C1676_=_C4571 ,C1676_=_C4572 ,C1676_=_C4573 ,C1676_=_C4574 ,\nC1676_=_C4575 ,C1718_=_C1719 ,C1718_=_C1720 ,C1718_=_C1721 ,C1718_=_C1722 ,C1718_=_C1723 ,\nC1718_=_C1724 ,C1718_=_C1725 ,C1718_=_C1726 ,C1718_=_C1727 ,C1718_=_C1728 ,C1718_=_C1729 ,\nC1718_=_C2183 ,C1718_=_C2184 ,C1718_=_C2185 ,C1718_=_C2186 ,C1718_=_C2187 ,C1718_=_C2188 ,\nC1719_=_C1720 ,C1719_=_C1721 ,C1719_=_C1722 ,C1719_=_C1723 ,C1719_=_C1724 ,C1719_=_C1725 ,\nC1719_=_C1726 ,C1719_=_C1727 ,C1719_=_C1728 ,C1719_=_C1729 ,C1719_=_C2291 ,C1719_=_C2292 ,\nC1719_=_C2293 ,C1719_=_C2294 ,C1719_=_C2295 ,C1719_=_C2296 ,C1720_=_C1721 ,C1720_=_C1722 ,\nC1720_=_C1723 ,C1720_=_C1724 ,C1720_=_C1725 ,C1720_=_C1726 ,C1720_=_C1727 ,C1720_=_C1728 ,\nC1720_=_C1729 ,C1720_=_C2941 ,C1720_=_C2942 ,C1720_=_C2943 ,C1720_=_C2944 ,C1720_=_C2945 ,\nC1720_=_C2946 ,C1721_=_C1722 ,C1721_=_C1723 ,C1721_=_C1724 ,C1721_=_C1725 ,C1721_=_C1726 ,\nC1721_=_C1727 ,C1721_=_C1728 ,C1721_=_C1729 ,C1721_=_C3271 ,C1721_=_C3272 ,C1721_=_C3273 ,\nC1721_=_C3274 ,C1721_=_C3275 ,C1721_=_C3276 ,C1722_=_C1723 ,C1722_=_C1724 ,C1722_=_C1725 ,\nC1722_=_C1726 ,C1722_=_C1727 ,C1722_=_C1728 ,C1722_=_C1729 ,C1722_=_C3299 ,C1722_=_C3300 ,\nC1722_=_C3301 ,C1722_=_C3302 ,C1722_=_C3303 ,C1722_=_C3304 ,C1723_=_C1724 ,C1723_=_C1725 ,\nC1723_=_C1726 ,C1723_=_C1727 ,C1723_=_C1728 ,C1723_=_C1729 ,C1723_=_C3525 ,C1723_=_C3526 ,\nC1723_=_C3527 ,C1723_=_C3528 ,C1723_=_C3529 ,C1723_=_C3530 ,C1724_=_C1725 ,C1724_=_C1726 ,\nC1724_=_C1727 ,C1724_=_C1728 ,C1724_=_C1729 ,C1724_=_C3601 ,C1724_=_C3602 ,C1724_=_C3603 ,\nC1724_=_C3604 ,C1724_=_C3605 ,C1724_=_C3606 ,C1725_=_C1726 ,C1725_=_C1727 ,C1725_=_C1728 ,\nC1725_=_C1729 ,C1725_=_C3851 ,C1725_=_C3852 ,C1725_=_C3853 ,C1725_=_C3854 ,C1725_=_C3855 ,\nC1725_=_C3856 ,C1726_=_C1727 ,C1726_=_C1728 ,C1726_=_C1729 ,C1726_=_C3875 ,C1726_=_C3876 ,\nC1726_=_C3877 ,C1726_=_C3878 ,C1726_=_C3879 ,C1726_=_C3880 ,C1727_=_C1728 ,C1727_=_C1729 ,\nC1727_=_C4329 ,C1727_=_C4330 ,C1727_=_C4331 ,C1727_=_C4332 ,C1727_=_C4333 ,C1727_=_C4334 ,\nC1728_=_C1729 ,C1728_=_C4436 ,C1728_=_C4437 ,C1728_=_C4438 ,C1728_=_C4439 ,C1728_=_C4440 ,\nC1728_=_C4441 ,C1729_=_C4570 ,C1729_=_C4571 ,C1729_=_C4572 ,C1729_=_C4573 ,C1729_=_C4574 ,\nC1729_=_C4575 ,C2183_=_C2184 ,C2183_=_C2185 ,C2183_=_C2186 ,C2183_=_C2187 ,C2183_=_C2188 ,\nC2183_=_C2291 ,C2183_=_C2941 ,C2183_=_C3271 ,C2183_=_C3299 ,C2183_=_C3525 ,C2183_=_C3601 ,\nC2183_=_C3851 ,C2183_=_C3875 ,C2183_=_C4329 ,C2183_=_C4436 ,C2183_=_C4570 ,C2184_=_C2185 ,\nC2184_=_C2186 ,C2184_=_C2187 ,C2184_=_C2188 ,C2184_=_C2292 ,C2184_=_C2942 ,C2184_=_C3272 ,\nC2184_=_C3300 ,C2184_=_C3526 ,C2184_=_C3602 ,C2184_=_C3852 ,C2184_=_C3876 ,C2184_=_C4330 ,\nC2184_=_C4437 ,C2184_=_C4571 ,C2185_=_C2186 ,C2185_=_C2187 ,C2185_=_C2188 ,C2185_=_C2293 ,\nC2185_=_C2943 ,C2185_=_C3273 ,C2185_=_C3301 ,C2185_=_C3527 ,C2185_=_C3603 ,C2185_=_C3853 ,\nC2185_=_C3877 ,C2185_=_C4331 ,C2185_=_C4438 ,C2185_=_C4572 ,C2186_=_C2187 ,C2186_=_C2188 ,\nC2186_=_C2294 ,C2186_=_C2944 ,C2186_=_C3274 ,C2186_=_C3302 ,C2186_=_C3528 ,C2186_=_C3604 ,\nC2186_=_C3854 ,C2186_=_C3878 ,C2186_=_C4332 ,C2186_=_C4439 ,C2186_=_C4573 ,C2187_=_C2188 ,\nC2187_=_C2295 ,C2187_=_C2945 ,C2187_=_C3275 ,C2187_=_C3303 ,C2187_=_C3529 ,C2187_=_C3605 ,\nC2187_=_C3855 ,C2187_=_C3879 ,C2187_=_C4333 ,C2187_=_C4440 ,C2187_=_C4574 ,C2188_=_C2296 ,\nC2188_=_C2946 ,C2188_=_C3276 ,C2188_=_C3304 ,C2188_=_C3530 ,C2188_=_C3606 ,C2188_=_C3856 ,\nC2188_=_C3880 ,C2188_=_C4334 ,C2188_=_C4441 ,C2188_=_C4575 ,C2291_=_C2292 ,C2291_=_C2293 ,\nC2291_=_C2294 ,C2291_=_C2295 ,C2291_=_C2296 ,C2291_=_C2941 ,C2291_=_C3271 ,C2291_=_C3299 ,\nC2291_=_C3525 ,C2291_=_C3601 ,C2291_=_C3851 ,C2291_=_C3875 ,C2291_=_C4329 ,C2291_=_C4436 ,\nC2291_=_C4570 ,C2292_=_C2293 ,C2292_=_C2294 ,C2292_=_C2295 ,C2292_=_C2296 ,C2292_=_C2942 ,\nC2292_=_C3272 ,C2292_=_C3300 ,C2292_=_C3526 ,C2292_=_C3602 ,C2292_=_C3852 ,C2292_=_C3876 ,\nC2292_=_C4330 ,C2292_=_C4437 ,C2292_=_C4571 ,C2293_=_C2294 ,C2293_=_C2295 ,C2293_=_C2296 ,\nC2293_=_C2943 ,C2293_=_C3273 ,C2293_=_C3301 ,C2293_=_C3527 ,C2293_=_C3603 ,C2293_=_C3853 ,\nC2293_=_C3877 ,C2293_=_C4331 ,C2293_=_C4438 ,C2293_=_C4572 ,C2294_=_C2295 ,C2294_=_C2296 ,\nC2294_=_C2944 ,C2294_=_C3274 ,C2294_=_C3302 ,C2294_=_C3528 ,C2294_=_C3604 ,C2294_=_C3854 ,\nC2294_=_C3878 ,C2294_=_C4332 ,C2294_=_C4439 ,C2294_=_C4573 ,C2295_=_C2296 ,C2295_=_C2945 ,\nC2295_=_C3275 ,C2295_=_C3303 ,C2295_=_C3529 ,C2295_=_C3605 ,C2295_=_C3855 ,C2295_=_C3879 ,\nC2295_=_C4333 ,C2295_=_C4440 ,C2295_=_C4574 ,C2296_=_C2946 ,C2296_=_C3276 ,C2296_=_C3304 ,\nC2296_=_C3530 ,C2296_=_C3606 ,C2296_=_C3856 ,C2296_=_C3880 ,C2296_=_C4334 ,C2296_=_C4441 ,\nC2296_=_C4575 ,C2941_=_C2942 ,C2941_=_C2943 ,C2941_=_C2944 ,C2941_=_C2945 ,C2941_=_C2946 ,\nC2941_=_C3271 ,C2941_=_C3299 ,C2941_=_C3525 ,C2941_=_C3601 ,C2941_=_C3851 ,C2941_=_C3875 ,\nC2941_=_C4329 ,C2941_=_C4436 ,C2941_=_C4570 ,C2942_=_C2943 ,C2942_=_C2944 ,C2942_=_C2945 ,\nC2942_=_C2946 ,C2942_=_C3272 ,C2942_=_C3300 ,C2942_=_C3526 ,C2942_=_C3602 ,C2942_=_C3852 ,\nC2942_=_C3876 ,C2942_=_C4330 ,C2942_=_C4437 ,C2942_=_C4571 ,C2943_=_C2944 ,C2943_=_C2945 ,\nC2943_=_C2946 ,C2943_=_C3273 ,C2943_=_C3301 ,C2943_=_C3527 ,C2943_=_C3603 ,C2943_=_C3853 ,\nC2943_=_C3877 ,C2943_=_C4331 ,C2943_=_C4438 ,C2943_=_C4572 ,C2944_=_C2945 ,C2944_=_C2946 ,\nC2944_=_C3274 ,C2944_=_C3302 ,C2944_=_C3528 ,C2944_=_C3604 ,C2944_=_C3854 ,C2944_=_C3878 ,\nC2944_=_C4332 ,C2944_=_C4439 ,C2944_=_C4573 ,C2945_=_C2946 ,C2945_=_C3275 ,C2945_=_C3303 ,\nC2945_=_C3529 ,C2945_=_C3605 ,C2945_=_C3855 ,C2945_=_C3879 ,C2945_=_C4333 ,C2945_=_C4440 ,\nC2945_=_C4574 ,C2946_=_C3276 ,C2946_=_C3304 ,C2946_=_C3530 ,C2946_=_C3606 ,C2946_=_C3856 ,\nC2946_=_C3880 ,C2946_=_C4334 ,C2946_=_C4441 ,C2946_=_C4575 ,C3271_=_C3272 ,C3271_=_C3273 ,\nC3271_=_C3274 ,C3271_=_C3275 ,C3271_=_C3276 ,C3271_=_C3299 ,C3271_=_C3525 ,C3271_=_C3601 ,\nC3271_=_C3851 ,C3271_=_C3875 ,C3271_=_C4329 ,C3271_=_C4436 ,C3271_=_C4570 ,C3272_=_C3273 ,\nC3272_=_C3274 ,C3272_=_C3275 ,C3272_=_C3276 ,C3272_=_C3300 ,C3272_=_C3526 ,C3272_=_C3602 ,\nC3272_=_C3852 ,C3272_=_C3876 ,C3272_=_C4330 ,C3272_=_C4437 ,C3272_=_C4571 ,C3273_=_C3274 ,\nC3273_=_C3275</w:t>
      </w:r>
    </w:p>
    <w:p>
      <w:pPr>
        <w:pStyle w:val="PreformattedText"/>
        <w:bidi w:val="0"/>
        <w:spacing w:before="0" w:after="0"/>
        <w:jc w:val="left"/>
        <w:rPr/>
      </w:pPr>
      <w:r>
        <w:rPr/>
        <w:t xml:space="preserve"> </w:t>
      </w:r>
      <w:r>
        <w:rPr/>
        <w:t>,C3273_=_C3276 ,C3273_=_C3301 ,C3273_=_C3527 ,C3273_=_C3603 ,C3273_=_C3853 ,\nC3273_=_C3877 ,C3273_=_C4331 ,C3273_=_C4438 ,C3273_=_C4572 ,C3274_=_C3275 ,C3274_=_C3276 ,\nC3274_=_C3302 ,C3274_=_C3528 ,C3274_=_C3604 ,C3274_=_C3854 ,C3274_=_C3878 ,C3274_=_C4332 ,\nC3274_=_C4439 ,C3274_=_C4573 ,C3275_=_C3276 ,C3275_=_C3303 ,C3275_=_C3529 ,C3275_=_C3605 ,\nC3275_=_C3855 ,C3275_=_C3879 ,C3275_=_C4333 ,C3275_=_C4440 ,C3275_=_C4574 ,C3276_=_C3304 ,\nC3276_=_C3530 ,C3276_=_C3606 ,C3276_=_C3856 ,C3276_=_C3880 ,C3276_=_C4334 ,C3276_=_C4441 ,\nC3276_=_C4575 ,C3299_=_C3300 ,C3299_=_C3301 ,C3299_=_C3302 ,C3299_=_C3303 ,C3299_=_C3304 ,\nC3299_=_C3525 ,C3299_=_C3601 ,C3299_=_C3851 ,C3299_=_C3875 ,C3299_=_C4329 ,C3299_=_C4436 ,\nC3299_=_C4570 ,C3300_=_C3301 ,C3300_=_C3302 ,C3300_=_C3303 ,C3300_=_C3304 ,C3300_=_C3526 ,\nC3300_=_C3602 ,C3300_=_C3852 ,C3300_=_C3876 ,C3300_=_C4330 ,C3300_=_C4437 ,C3300_=_C4571 ,\nC3301_=_C3302 ,C3301_=_C3303 ,C3301_=_C3304 ,C3301_=_C3527 ,C3301_=_C3603 ,C3301_=_C3853 ,\nC3301_=_C3877 ,C3301_=_C4331 ,C3301_=_C4438 ,C3301_=_C4572 ,C3302_=_C3303 ,C3302_=_C3304 ,\nC3302_=_C3528 ,C3302_=_C3604 ,C3302_=_C3854 ,C3302_=_C3878 ,C3302_=_C4332 ,C3302_=_C4439 ,\nC3302_=_C4573 ,C3303_=_C3304 ,C3303_=_C3529 ,C3303_=_C3605 ,C3303_=_C3855 ,C3303_=_C3879 ,\nC3303_=_C4333 ,C3303_=_C4440 ,C3303_=_C4574 ,C3304_=_C3530 ,C3304_=_C3606 ,C3304_=_C3856 ,\nC3304_=_C3880 ,C3304_=_C4334 ,C3304_=_C4441 ,C3304_=_C4575 ,C3525_=_C3526 ,C3525_=_C3527 ,\nC3525_=_C3528 ,C3525_=_C3529 ,C3525_=_C3530 ,C3525_=_C3601 ,C3525_=_C3851 ,C3525_=_C3875 ,\nC3525_=_C4329 ,C3525_=_C4436 ,C3525_=_C4570 ,C3526_=_C3527 ,C3526_=_C3528 ,C3526_=_C3529 ,\nC3526_=_C3530 ,C3526_=_C3602 ,C3526_=_C3852 ,C3526_=_C3876 ,C3526_=_C4330 ,C3526_=_C4437 ,\nC3526_=_C4571 ,C3527_=_C3528 ,C3527_=_C3529 ,C3527_=_C3530 ,C3527_=_C3603 ,C3527_=_C3853 ,\nC3527_=_C3877 ,C3527_=_C4331 ,C3527_=_C4438 ,C3527_=_C4572 ,C3528_=_C3529 ,C3528_=_C3530 ,\nC3528_=_C3604 ,C3528_=_C3854 ,C3528_=_C3878 ,C3528_=_C4332 ,C3528_=_C4439 ,C3528_=_C4573 ,\nC3529_=_C3530 ,C3529_=_C3605 ,C3529_=_C3855 ,C3529_=_C3879 ,C3529_=_C4333 ,C3529_=_C4440 ,\nC3529_=_C4574 ,C3530_=_C3606 ,C3530_=_C3856 ,C3530_=_C3880 ,C3530_=_C4334 ,C3530_=_C4441 ,\nC3530_=_C4575 ,C3601_=_C3602 ,C3601_=_C3603 ,C3601_=_C3604 ,C3601_=_C3605 ,C3601_=_C3606 ,\nC3601_=_C3851 ,C3601_=_C3875 ,C3601_=_C4329 ,C3601_=_C4436 ,C3601_=_C4570 ,C3602_=_C3603 ,\nC3602_=_C3604 ,C3602_=_C3605 ,C3602_=_C3606 ,C3602_=_C3852 ,C3602_=_C3876 ,C3602_=_C4330 ,\nC3602_=_C4437 ,C3602_=_C4571 ,C3603_=_C3604 ,C3603_=_C3605 ,C3603_=_C3606 ,C3603_=_C3853 ,\nC3603_=_C3877 ,C3603_=_C4331 ,C3603_=_C4438 ,C3603_=_C4572 ,C3604_=_C3605 ,C3604_=_C3606 ,\nC3604_=_C3854 ,C3604_=_C3878 ,C3604_=_C4332 ,C3604_=_C4439 ,C3604_=_C4573 ,C3605_=_C3606 ,\nC3605_=_C3855 ,C3605_=_C3879 ,C3605_=_C4333 ,C3605_=_C4440 ,C3605_=_C4574 ,C3606_=_C3856 ,\nC3606_=_C3880 ,C3606_=_C4334 ,C3606_=_C4441 ,C3606_=_C4575 ,C3851_=_C3852 ,C3851_=_C3853 ,\nC3851_=_C3854 ,C3851_=_C3855 ,C3851_=_C3856 ,C3851_=_C3875 ,C3851_=_C4329 ,C3851_=_C4436 ,\nC3851_=_C4570 ,C3852_=_C3853 ,C3852_=_C3854 ,C3852_=_C3855 ,C3852_=_C3856 ,C3852_=_C3876 ,\nC3852_=_C4330 ,C3852_=_C4437 ,C3852_=_C4571 ,C3853_=_C3854 ,C3853_=_C3855 ,C3853_=_C3856 ,\nC3853_=_C3877 ,C3853_=_C4331 ,C3853_=_C4438 ,C3853_=_C4572 ,C3854_=_C3855 ,C3854_=_C3856 ,\nC3854_=_C3878 ,C3854_=_C4332 ,C3854_=_C4439 ,C3854_=_C4573 ,C3855_=_C3856 ,C3855_=_C3879 ,\nC3855_=_C4333 ,C3855_=_C4440 ,C3855_=_C4574 ,C3856_=_C3880 ,C3856_=_C4334 ,C3856_=_C4441 ,\nC3856_=_C4575 ,C3875_=_C3876 ,C3875_=_C3877 ,C3875_=_C3878 ,C3875_=_C3879 ,C3875_=_C3880 ,\nC3875_=_C4329 ,C3875_=_C4436 ,C3875_=_C4570 ,C3876_=_C3877 ,C3876_=_C3878 ,C3876_=_C3879 ,\nC3876_=_C3880 ,C3876_=_C4330 ,C3876_=_C4437 ,C3876_=_C4571 ,C3877_=_C3878 ,C3877_=_C3879 ,\nC3877_=_C3880 ,C3877_=_C4331 ,C3877_=_C4438 ,C3877_=_C4572 ,C3878_=_C3879 ,C3878_=_C3880 ,\nC3878_=_C4332 ,C3878_=_C4439 ,C3878_=_C4573 ,C3879_=_C3880 ,C3879_=_C4333 ,C3879_=_C4440 ,\nC3879_=_C4574 ,C3880_=_C4334 ,C3880_=_C4441 ,C3880_=_C4575 ,C4329_=_C4330 ,C4329_=_C4331 ,\nC4329_=_C4332 ,C4329_=_C4333 ,C4329_=_C4334 ,C4329_=_C4436 ,C4329_=_C4570 ,C4330_=_C4331 ,\nC4330_=_C4332 ,C4330_=_C4333 ,C4330_=_C4334 ,C4330_=_C4437 ,C4330_=_C4571 ,C4331_=_C4332 ,\nC4331_=_C4333 ,C4331_=_C4334 ,C4331_=_C4438 ,C4331_=_C4572 ,C4332_=_C4333 ,C4332_=_C4334 ,\nC4332_=_C4439 ,C4332_=_C4573 ,C4333_=_C4334 ,C4333_=_C4440 ,C4333_=_C4574 ,C4334_=_C4441 ,\nC4334_=_C4575 ,C4436_=_C4437 ,C4436_=_C4438 ,C4436_=_C4439 ,C4436_=_C4440 ,C4436_=_C4441 ,\nC4436_=_C4570 ,C4437_=_C4438 ,C4437_=_C4439 ,C4437_=_C4440 ,C4437_=_C4441 ,C4437_=_C4571 ,\nC4438_=_C4439 ,C4438_=_C4440 ,C4438_=_C4441 ,C4438_=_C4572 ,C4439_=_C4440 ,C4439_=_C4441 ,\nC4439_=_C4573 ,C4440_=_C4441 ,C4440_=_C4574 ,C4441_=_C4575 ,C4570_=_C4571 ,C4570_=_C4572 ,\nC4570_=_C4573 ,C4570_=_C4574 ,C4570_=_C4575 ,C4571_=_C4572 ,C4571_=_C4573 ,C4571_=_C4574 ,\nC4571_=_C4575 ,C4572_=_C4573 ,C4572_=_C4574 ,C4572_=_C4575 ,C4573_=_C4574 ,C4573_=_C4575 ,\nC4574_=_C4575 ,"];313[shape=box, label="id:313 level: 7\n41: C501 C502 C541 C542 C1107 \nC1108 C1460 C1461 C2543 C2544 C2988 \nC2989 C3497 C3498 C3563 C3564 C3768 \nC3769 C3949 C3950 C4026 C4027 C4070 \nC4071 C4191 C4192 C4736 C4737 C4738 \nC4739 C4740 C4741 C4742 C4743 C4787 \nC4788 C4789 C4790 C4791 C4792 C4793 \n440: C501_=_C502( C501 C502 ) C501_=_C541( C501 C541 ) C501_=_C1107( C501 C1107 ) C501_=_C1460( C501 C1460 ) C501_=_C2543( C501 C2543 ) \nC501_=_C2988( C501 C2988 ) C501_=_C3497( C501 C3497 ) C501_=_C3563( C501 C3563 ) C501_=_C3768( C501 C3768 ) C501_=_C3949( C501 C3949 ) C501_=_C4026( C501 C4026 ) \nC501_=_C4070( C501 C4070 ) C501_=_C4191( C501 C4191 ) C501_=_C4736( C501 C4736 ) C501_=_C4737( C501 C4737 ) C501_=_C4738( C501 C4738 ) C501_=_C4739( C501 C4739 ) \nC501_=_C4740( C501 C4740 ) C501_=_C4741( C501 C4741 ) C501_=_C4742( C501 C4742 ) C501_=_C4743( C501 C4743 ) C502_=_C542( C502 C542 ) C502_=_C1108( C502 C1108 ) \nC502_=_C1461( C502 C1461 ) C502_=_C2544( C502 C2544 ) C502_=_C2989( C502 C2989 ) C502_=_C3498( C502 C3498 ) C502_=_C3564( C502 C3564 ) C502_=_C3769( C502 C3769 ) \nC502_=_C3950( C502 C3950 ) C502_=_C4027( C502 C4027 ) C502_=_C4071( C502 C4071 ) C502_=_C4192( C502 C4192 ) C502_=_C4736( C502 C4736 ) C502_=_C4787( C502 C4787 ) \nC502_=_C4788( C502 C4788 ) C502_=_C4789( C502 C4789 ) C502_=_C4790( C502 C4790 ) C502_=_C4791( C502 C4791 ) C502_=_C4792( C502 C4792 ) C502_=_C4793( C502 C4793 ) \nC541_=_C542( C541 C542 ) C541_=_C1107( C541 C1107 ) C541_=_C1460( C541 C1460 ) C541_=_C2543( C541 C2543 ) C541_=_C2988( C541 C2988 ) C541_=_C3497( C541 C3497 ) \nC541_=_C3563( C541 C3563 ) C541_=_C3768( C541 C3768 ) C541_=_C3949( C541 C3949 ) C541_=_C4026( C541 C4026 ) C541_=_C4070( C541 C4070 ) C541_=_C4191( C541 C4191 ) \nC541_=_C4736( C541 C4736 ) C541_=_C4737( C541 C4737 ) C541_=_C4738( C541 C4738 ) C541_=_C4739( C541 C4739 ) C541_=_C4740( C541 C4740 ) C541_=_C4741( C541 C4741 ) \nC541_=_C4742( C541 C4742 ) C541_=_C4743( C541 C4743 ) C542_=_C1108( C542 C1108 ) C542_=_C1461( C542 C1461 ) C542_=_C2544( C542 C2544 ) C542_=_C2989( C542 C2989 ) \nC542_=_C3498( C542 C3498 ) C542_=_C3564( C542 C3564 ) C542_=_C3769( C542 C3769 ) C542_=_C3950( C542 C3950 ) C542_=_C4027( C542 C4027 ) C542_=_C4071( C542 C4071 ) \nC542_=_C4192( C542 C4192 ) C542_=_C4736( C542 C4736 ) C542_=_C4787( C542 C4787 ) C542_=_C4788( C542 C4788 ) C542_=_C4789( C542 C4789 ) C542_=_C4790( C542 C4790 ) \nC542_=_C4791( C542 C4791 ) C542_=_C4792( C542 C4792 ) C542_=_C4793( C542 C4793 ) C1107_=_C1108( C1107 C1108 ) C1107_=_C1460( C1107 C1460 ) C1107_=_C2543( C1107 C2543 ) \nC1107_=_C2988( C1107 C2988 ) C1107_=_C3497( C1107 C3497 ) C1107_=_C3563( C1107 C3563 ) C1107_=_C3768( C1107 C3768 ) C1107_=_C3949( C1107 C3949 ) C1107_=_C4026( C1107 C4026 ) \nC1107_=_C4070( C1107 C4070 ) C1107_=_C4191( C1107 C4191 ) C1107_=_C4736( C1107 C4736 ) C1107_=_C4737( C1107 C4737 ) C1107_=_C4738( C1107 C4738 ) C1107_=_C4739( C1107 C4739 ) \nC1107_=_C4740( C1107 C4740 ) C1107_=_C4741( C1107 C4741 ) C1107_=_C4742( C1107 C4742 ) C1107_=_C4743( C1107 C4743 ) C1108_=_C1461( C1108 C1461 ) C1108_=_C2544( C1108 C2544 ) \nC1108_=_C2989( C1108 C2989 ) C1108_=_C3498( C1108 C3498 ) C1108_=_C3564( C1108 C3564 ) C1108_=_C3769( C1108 C3769 ) C1108_=_C3950( C1108 C3950 ) C1108_=_C4027( C1108 C4027 ) \nC1108_=_C4071( C1108 C4071 ) C1108_=_C4192( C1108 C4192 ) C1108_=_C4736( C1108 C4736 ) C1108_=_C4787( C1108 C4787 ) C1108_=_C4788( C1108 C4788 ) C1108_=_C4789( C1108 C4789 ) \nC1108_=_C4790( C1108 C4790 ) C1108_=_C4791( C1108 C4791 ) C1108_=_C4792( C1108 C4792 ) C1108_=_C4793( C1108 C4793 ) C1460_=_C1461( C1460 C1461 ) C1460_=_C2543( C1460 C2543 ) \nC1460_=_C2988( C1460 C2988 ) C1460_=_C3497( C1460 C3497 ) C1460_=_C3563( C1460 C3563 ) C1460_=_C3768( C1460 C3768 ) C1460_=_C3949( C1460 C3949 ) C1460_=_C4026( C1460 C4026 ) \nC1460_=_C4070( C1460 C4070 ) C1460_=_C4191( C1460 C4191 ) C1460_=_C4736( C1460 C4736 ) C1460_=_C4737( C1460 C4737 ) C1460_=_C4738( C1460 C4738 ) C1460_=_C4739( C1460 C4739 ) \nC1460_=_C4740( C1460 C4740 ) C1460_=_C4741( C1460 C4741 ) C1460_=_C4742( C1460 C4742 ) C1460_=_C4743( C1460 C4743 ) C1461_=_C2544( C1461 C2544 ) C1461_=_C2989( C1461 C2989 ) \nC1461_=_C3498( C1461 C3498 ) C1461_=_C3564( C1461 C3564 ) C1461_=_C3769( C1461 C3769 ) C1461_=_C3950( C1461 C3950 ) C1461_=_C4027( C1461 C4027 ) C1461_=_C4071( C1461 C4071 ) \nC1461_=_C4192( C1461 C4192 ) C1461_=_C4736( C1461 C4736 ) C1461_=_C4787( C1461 C4787 ) C1461_=_C4788( C1461 C4788 ) C1461_=_C4789( C1461 C4789 ) C1461_=_C4790( C1461 C4790 ) \nC1461_=_C4791( C1461 C4791 ) C1461_=_C4792( C1461 C4792 ) C1461_=_C4793( C1461 C4793 ) C2543_=_C2544( C2543 C2544 ) C2543_=_C2988( C2543 C2988 ) C2543_=_C3497( C2543 C3497 ) \nC2543_=_C3563( C2543 C3563 ) C2543_=_C3768( C2543 C3768 ) C2543_=_C3949( C2543 C3949 ) C2543_=_C4026( C2543 C4026 ) C2543_=_C4070( C2543 C4070 ) C2543_=_C4191( C2543 C4191 ) \nC2543_=_C4736( C2543 C4736 ) C2543_=_C4737( C2543 C4737 ) C2543_=_C4738(</w:t>
      </w:r>
    </w:p>
    <w:p>
      <w:pPr>
        <w:pStyle w:val="PreformattedText"/>
        <w:bidi w:val="0"/>
        <w:spacing w:before="0" w:after="0"/>
        <w:jc w:val="left"/>
        <w:rPr/>
      </w:pPr>
      <w:r>
        <w:rPr/>
        <w:t xml:space="preserve"> </w:t>
      </w:r>
      <w:r>
        <w:rPr/>
        <w:t>C2543 C4738 ) C2543_=_C4739( C2543 C4739 ) C2543_=_C4740( C2543 C4740 ) C2543_=_C4741( C2543 C4741 ) \nC2543_=_C4742( C2543 C4742 ) C2543_=_C4743( C2543 C4743 ) C2544_=_C2989( C2544 C2989 ) C2544_=_C3498( C2544 C3498 ) C2544_=_C3564( C2544 C3564 ) C2544_=_C3769( C2544 C3769 ) \nC2544_=_C3950( C2544 C3950 ) C2544_=_C4027( C2544 C4027 ) C2544_=_C4071( C2544 C4071 ) C2544_=_C4192( C2544 C4192 ) C2544_=_C4736( C2544 C4736 ) C2544_=_C4787( C2544 C4787 ) \nC2544_=_C4788( C2544 C4788 ) C2544_=_C4789( C2544 C4789 ) C2544_=_C4790( C2544 C4790 ) C2544_=_C4791( C2544 C4791 ) C2544_=_C4792( C2544 C4792 ) C2544_=_C4793( C2544 C4793 ) \nC2988_=_C2989( C2988 C2989 ) C2988_=_C3497( C2988 C3497 ) C2988_=_C3563( C2988 C3563 ) C2988_=_C3768( C2988 C3768 ) C2988_=_C3949( C2988 C3949 ) C2988_=_C4026( C2988 C4026 ) \nC2988_=_C4070( C2988 C4070 ) C2988_=_C4191( C2988 C4191 ) C2988_=_C4736( C2988 C4736 ) C2988_=_C4737( C2988 C4737 ) C2988_=_C4738( C2988 C4738 ) C2988_=_C4739( C2988 C4739 ) \nC2988_=_C4740( C2988 C4740 ) C2988_=_C4741( C2988 C4741 ) C2988_=_C4742( C2988 C4742 ) C2988_=_C4743( C2988 C4743 ) C2989_=_C3498( C2989 C3498 ) C2989_=_C3564( C2989 C3564 ) \nC2989_=_C3769( C2989 C3769 ) C2989_=_C3950( C2989 C3950 ) C2989_=_C4027( C2989 C4027 ) C2989_=_C4071( C2989 C4071 ) C2989_=_C4192( C2989 C4192 ) C2989_=_C4736( C2989 C4736 ) \nC2989_=_C4787( C2989 C4787 ) C2989_=_C4788( C2989 C4788 ) C2989_=_C4789( C2989 C4789 ) C2989_=_C4790( C2989 C4790 ) C2989_=_C4791( C2989 C4791 ) C2989_=_C4792( C2989 C4792 ) \nC2989_=_C4793( C2989 C4793 ) C3497_=_C3498( C3497 C3498 ) C3497_=_C3563( C3497 C3563 ) C3497_=_C3768( C3497 C3768 ) C3497_=_C3949( C3497 C3949 ) C3497_=_C4026( C3497 C4026 ) \nC3497_=_C4070( C3497 C4070 ) C3497_=_C4191( C3497 C4191 ) C3497_=_C4736( C3497 C4736 ) C3497_=_C4737( C3497 C4737 ) C3497_=_C4738( C3497 C4738 ) C3497_=_C4739( C3497 C4739 ) \nC3497_=_C4740( C3497 C4740 ) C3497_=_C4741( C3497 C4741 ) C3497_=_C4742( C3497 C4742 ) C3497_=_C4743( C3497 C4743 ) C3498_=_C3564( C3498 C3564 ) C3498_=_C3769( C3498 C3769 ) \nC3498_=_C3950( C3498 C3950 ) C3498_=_C4027( C3498 C4027 ) C3498_=_C4071( C3498 C4071 ) C3498_=_C4192( C3498 C4192 ) C3498_=_C4736( C3498 C4736 ) C3498_=_C4787( C3498 C4787 ) \nC3498_=_C4788( C3498 C4788 ) C3498_=_C4789( C3498 C4789 ) C3498_=_C4790( C3498 C4790 ) C3498_=_C4791( C3498 C4791 ) C3498_=_C4792( C3498 C4792 ) C3498_=_C4793( C3498 C4793 ) \nC3563_=_C3564( C3563 C3564 ) C3563_=_C3768( C3563 C3768 ) C3563_=_C3949( C3563 C3949 ) C3563_=_C4026( C3563 C4026 ) C3563_=_C4070( C3563 C4070 ) C3563_=_C4191( C3563 C4191 ) \nC3563_=_C4736( C3563 C4736 ) C3563_=_C4737( C3563 C4737 ) C3563_=_C4738( C3563 C4738 ) C3563_=_C4739( C3563 C4739 ) C3563_=_C4740( C3563 C4740 ) C3563_=_C4741( C3563 C4741 ) \nC3563_=_C4742( C3563 C4742 ) C3563_=_C4743( C3563 C4743 ) C3564_=_C3769( C3564 C3769 ) C3564_=_C3950( C3564 C3950 ) C3564_=_C4027( C3564 C4027 ) C3564_=_C4071( C3564 C4071 ) \nC3564_=_C4192( C3564 C4192 ) C3564_=_C4736( C3564 C4736 ) C3564_=_C4787( C3564 C4787 ) C3564_=_C4788( C3564 C4788 ) C3564_=_C4789( C3564 C4789 ) C3564_=_C4790( C3564 C4790 ) \nC3564_=_C4791( C3564 C4791 ) C3564_=_C4792( C3564 C4792 ) C3564_=_C4793( C3564 C4793 ) C3768_=_C3769( C3768 C3769 ) C3768_=_C3949( C3768 C3949 ) C3768_=_C4026( C3768 C4026 ) \nC3768_=_C4070( C3768 C4070 ) C3768_=_C4191( C3768 C4191 ) C3768_=_C4736( C3768 C4736 ) C3768_=_C4737( C3768 C4737 ) C3768_=_C4738( C3768 C4738 ) C3768_=_C4739( C3768 C4739 ) \nC3768_=_C4740( C3768 C4740 ) C3768_=_C4741( C3768 C4741 ) C3768_=_C4742( C3768 C4742 ) C3768_=_C4743( C3768 C4743 ) C3769_=_C3950( C3769 C3950 ) C3769_=_C4027( C3769 C4027 ) \nC3769_=_C4071( C3769 C4071 ) C3769_=_C4192( C3769 C4192 ) C3769_=_C4736( C3769 C4736 ) C3769_=_C4787( C3769 C4787 ) C3769_=_C4788( C3769 C4788 ) C3769_=_C4789( C3769 C4789 ) \nC3769_=_C4790( C3769 C4790 ) C3769_=_C4791( C3769 C4791 ) C3769_=_C4792( C3769 C4792 ) C3769_=_C4793( C3769 C4793 ) C3949_=_C3950( C3949 C3950 ) C3949_=_C4026( C3949 C4026 ) \nC3949_=_C4070( C3949 C4070 ) C3949_=_C4191( C3949 C4191 ) C3949_=_C4736( C3949 C4736 ) C3949_=_C4737( C3949 C4737 ) C3949_=_C4738( C3949 C4738 ) C3949_=_C4739( C3949 C4739 ) \nC3949_=_C4740( C3949 C4740 ) C3949_=_C4741( C3949 C4741 ) C3949_=_C4742( C3949 C4742 ) C3949_=_C4743( C3949 C4743 ) C3950_=_C4027( C3950 C4027 ) C3950_=_C4071( C3950 C4071 ) \nC3950_=_C4192( C3950 C4192 ) C3950_=_C4736( C3950 C4736 ) C3950_=_C4787( C3950 C4787 ) C3950_=_C4788( C3950 C4788 ) C3950_=_C4789( C3950 C4789 ) C3950_=_C4790( C3950 C4790 ) \nC3950_=_C4791( C3950 C4791 ) C3950_=_C4792( C3950 C4792 ) C3950_=_C4793( C3950 C4793 ) C4026_=_C4027( C4026 C4027 ) C4026_=_C4070( C4026 C4070 ) C4026_=_C4191( C4026 C4191 ) \nC4026_=_C4736( C4026 C4736 ) C4026_=_C4737( C4026 C4737 ) C4026_=_C4738( C4026 C4738 ) C4026_=_C4739( C4026 C4739 ) C4026_=_C4740( C4026 C4740 ) C4026_=_C4741( C4026 C4741 ) \nC4026_=_C4742( C4026 C4742 ) C4026_=_C4743( C4026 C4743 ) C4027_=_C4071( C4027 C4071 ) C4027_=_C4192( C4027 C4192 ) C4027_=_C4736( C4027 C4736 ) C4027_=_C4787( C4027 C4787 ) \nC4027_=_C4788( C4027 C4788 ) C4027_=_C4789( C4027 C4789 ) C4027_=_C4790( C4027 C4790 ) C4027_=_C4791( C4027 C4791 ) C4027_=_C4792( C4027 C4792 ) C4027_=_C4793( C4027 C4793 ) \nC4070_=_C4071( C4070 C4071 ) C4070_=_C4191( C4070 C4191 ) C4070_=_C4736( C4070 C4736 ) C4070_=_C4737( C4070 C4737 ) C4070_=_C4738( C4070 C4738 ) C4070_=_C4739( C4070 C4739 ) \nC4070_=_C4740( C4070 C4740 ) C4070_=_C4741( C4070 C4741 ) C4070_=_C4742( C4070 C4742 ) C4070_=_C4743( C4070 C4743 ) C4071_=_C4192( C4071 C4192 ) C4071_=_C4736( C4071 C4736 ) \nC4071_=_C4787( C4071 C4787 ) C4071_=_C4788( C4071 C4788 ) C4071_=_C4789( C4071 C4789 ) C4071_=_C4790( C4071 C4790 ) C4071_=_C4791( C4071 C4791 ) C4071_=_C4792( C4071 C4792 ) \nC4071_=_C4793( C4071 C4793 ) C4191_=_C4192( C4191 C4192 ) C4191_=_C4736( C4191 C4736 ) C4191_=_C4737( C4191 C4737 ) C4191_=_C4738( C4191 C4738 ) C4191_=_C4739( C4191 C4739 ) \nC4191_=_C4740( C4191 C4740 ) C4191_=_C4741( C4191 C4741 ) C4191_=_C4742( C4191 C4742 ) C4191_=_C4743( C4191 C4743 ) C4192_=_C4736( C4192 C4736 ) C4192_=_C4787( C4192 C4787 ) \nC4192_=_C4788( C4192 C4788 ) C4192_=_C4789( C4192 C4789 ) C4192_=_C4790( C4192 C4790 ) C4192_=_C4791( C4192 C4791 ) C4192_=_C4792( C4192 C4792 ) C4192_=_C4793( C4192 C4793 ) \nC4736_=_C4737( C4736 C4737 ) C4736_=_C4738( C4736 C4738 ) C4736_=_C4739( C4736 C4739 ) C4736_=_C4740( C4736 C4740 ) C4736_=_C4741( C4736 C4741 ) C4736_=_C4742( C4736 C4742 ) \nC4736_=_C4743( C4736 C4743 ) C4736_=_C4787( C4736 C4787 ) C4736_=_C4788( C4736 C4788 ) C4736_=_C4789( C4736 C4789 ) C4736_=_C4790( C4736 C4790 ) C4736_=_C4791( C4736 C4791 ) \nC4736_=_C4792( C4736 C4792 ) C4736_=_C4793( C4736 C4793 ) C4737_=_C4738( C4737 C4738 ) C4737_=_C4739( C4737 C4739 ) C4737_=_C4740( C4737 C4740 ) C4737_=_C4741( C4737 C4741 ) \nC4737_=_C4742( C4737 C4742 ) C4737_=_C4743( C4737 C4743 ) C4737_=_C4787( C4737 C4787 ) C4738_=_C4739( C4738 C4739 ) C4738_=_C4740( C4738 C4740 ) C4738_=_C4741( C4738 C4741 ) \nC4738_=_C4742( C4738 C4742 ) C4738_=_C4743( C4738 C4743 ) C4738_=_C4788( C4738 C4788 ) C4739_=_C4740( C4739 C4740 ) C4739_=_C4741( C4739 C4741 ) C4739_=_C4742( C4739 C4742 ) \nC4739_=_C4743( C4739 C4743 ) C4739_=_C4789( C4739 C4789 ) C4740_=_C4741( C4740 C4741 ) C4740_=_C4742( C4740 C4742 ) C4740_=_C4743( C4740 C4743 ) C4740_=_C4790( C4740 C4790 ) \nC4741_=_C4742( C4741 C4742 ) C4741_=_C4743( C4741 C4743 ) C4741_=_C4791( C4741 C4791 ) C4742_=_C4743( C4742 C4743 ) C4742_=_C4792( C4742 C4792 ) C4743_=_C4793( C4743 C4793 ) \nC4787_=_C4788( C4787 C4788 ) C4787_=_C4789( C4787 C4789 ) C4787_=_C4790( C4787 C4790 ) C4787_=_C4791( C4787 C4791 ) C4787_=_C4792( C4787 C4792 ) C4787_=_C4793( C4787 C4793 ) \nC4788_=_C4789( C4788 C4789 ) C4788_=_C4790( C4788 C4790 ) C4788_=_C4791( C4788 C4791 ) C4788_=_C4792( C4788 C4792 ) C4788_=_C4793( C4788 C4793 ) C4789_=_C4790( C4789 C4790 ) \nC4789_=_C4791( C4789 C4791 ) C4789_=_C4792( C4789 C4792 ) C4789_=_C4793( C4789 C4793 ) C4790_=_C4791( C4790 C4791 ) C4790_=_C4792( C4790 C4792 ) C4790_=_C4793( C4790 C4793 ) \nC4791_=_C4792( C4791 C4792 ) C4791_=_C4793( C4791 C4793 ) C4792_=_C4793( C4792 C4793 ) "];227-&gt;313[label="40: C501 C502 C541 C542 C1107 \nC1108 C1460 C1461 C2543 C2544 C2988 \nC2989 C3497 C3498 C3563 C3564 C3768 \nC3769 C3949 C3950 C4026 C4027 C4070 \nC4071 C4191 C4192 C4737 C4738 C4739 \nC4740 C4741 C4742 C4743 C4787 C4788 \nC4789 C4790 C4791 C4792 C4793 \n400: C501_=_C502 ,C501_=_C541 ,C501_=_C1107 ,C501_=_C1460 ,C501_=_C2543 ,\nC501_=_C2988 ,C501_=_C3497 ,C501_=_C3563 ,C501_=_C3768 ,C501_=_C3949 ,C501_=_C4026 ,\nC501_=_C4070 ,C501_=_C4191 ,C501_=_C4737 ,C501_=_C4738 ,C501_=_C4739 ,C501_=_C4740 ,\nC501_=_C4741 ,C501_=_C4742 ,C501_=_C4743 ,C502_=_C542 ,C502_=_C1108 ,C502_=_C1461 ,\nC502_=_C2544 ,C502_=_C2989 ,C502_=_C3498 ,C502_=_C3564 ,C502_=_C3769 ,C502_=_C3950 ,\nC502_=_C4027 ,C502_=_C4071 ,C502_=_C4192 ,C502_=_C4787 ,C502_=_C4788 ,C502_=_C4789 ,\nC502_=_C4790 ,C502_=_C4791 ,C502_=_C4792 ,C502_=_C4793 ,C541_=_C542 ,C541_=_C1107 ,\nC541_=_C1460 ,C541_=_C2543 ,C541_=_C2988 ,C541_=_C3497 ,C541_=_C3563 ,C541_=_C3768 ,\nC541_=_C3949 ,C541_=_C4026 ,C541_=_C4070 ,C541_=_C4191 ,C541_=_C4737 ,C541_=_C4738 ,\nC541_=_C4739 ,C541_=_C4740 ,C541_=_C4741 ,C541_=_C4742 ,C541_=_C4743 ,C542_=_C1108 ,\nC542_=_C1461 ,C542_=_C2544 ,C542_=_C2989 ,C542_=_C3498 ,C542_=_C3564 ,C542_=_C3769 ,\nC542_=_C3950 ,C542_=_C4027 ,C542_=_C4071 ,C542_=_C4192 ,C542_=_C4787 ,C542_=_C4788 ,\nC542_=_C4789 ,C542_=_C4790 ,C542_=_C4791 ,C542_=_C4792 ,C542_=_C4793 ,C1107_=_C1108 ,\nC1107_=_C1460 ,C1107_=_C2543 ,C1107_=_C2988 ,C1107_=_C3497 ,C1107_=_C3563 ,C1107_=_C3768 ,\nC1107_=_C3949 ,C1107_=_C4026 ,C1107_=_C4070 ,C1107_=_C4191 ,C1107_=_C4737 ,C1107_=_C4738 ,\nC1107_=_C4739 ,C1107_=_C4740 ,C1107_=_C4741 ,C1107_=_C4742 ,C1107_=_C4743 ,C1108_=_C1461 ,\nC1108_=_C2544 ,C1108_=_C2989 ,C1108_=_C3498 ,C1108_=_C3564 ,C1108_=_C3769 ,C1108_=_C3950 ,\nC1108_=_C4027 ,C1108_=_C4071 ,C1108_=_C4192</w:t>
      </w:r>
    </w:p>
    <w:p>
      <w:pPr>
        <w:pStyle w:val="PreformattedText"/>
        <w:bidi w:val="0"/>
        <w:spacing w:before="0" w:after="0"/>
        <w:jc w:val="left"/>
        <w:rPr/>
      </w:pPr>
      <w:r>
        <w:rPr/>
        <w:t xml:space="preserve"> </w:t>
      </w:r>
      <w:r>
        <w:rPr/>
        <w:t>,C1108_=_C4787 ,C1108_=_C4788 ,C1108_=_C4789 ,\nC1108_=_C4790 ,C1108_=_C4791 ,C1108_=_C4792 ,C1108_=_C4793 ,C1460_=_C1461 ,C1460_=_C2543 ,\nC1460_=_C2988 ,C1460_=_C3497 ,C1460_=_C3563 ,C1460_=_C3768 ,C1460_=_C3949 ,C1460_=_C4026 ,\nC1460_=_C4070 ,C1460_=_C4191 ,C1460_=_C4737 ,C1460_=_C4738 ,C1460_=_C4739 ,C1460_=_C4740 ,\nC1460_=_C4741 ,C1460_=_C4742 ,C1460_=_C4743 ,C1461_=_C2544 ,C1461_=_C2989 ,C1461_=_C3498 ,\nC1461_=_C3564 ,C1461_=_C3769 ,C1461_=_C3950 ,C1461_=_C4027 ,C1461_=_C4071 ,C1461_=_C4192 ,\nC1461_=_C4787 ,C1461_=_C4788 ,C1461_=_C4789 ,C1461_=_C4790 ,C1461_=_C4791 ,C1461_=_C4792 ,\nC1461_=_C4793 ,C2543_=_C2544 ,C2543_=_C2988 ,C2543_=_C3497 ,C2543_=_C3563 ,C2543_=_C3768 ,\nC2543_=_C3949 ,C2543_=_C4026 ,C2543_=_C4070 ,C2543_=_C4191 ,C2543_=_C4737 ,C2543_=_C4738 ,\nC2543_=_C4739 ,C2543_=_C4740 ,C2543_=_C4741 ,C2543_=_C4742 ,C2543_=_C4743 ,C2544_=_C2989 ,\nC2544_=_C3498 ,C2544_=_C3564 ,C2544_=_C3769 ,C2544_=_C3950 ,C2544_=_C4027 ,C2544_=_C4071 ,\nC2544_=_C4192 ,C2544_=_C4787 ,C2544_=_C4788 ,C2544_=_C4789 ,C2544_=_C4790 ,C2544_=_C4791 ,\nC2544_=_C4792 ,C2544_=_C4793 ,C2988_=_C2989 ,C2988_=_C3497 ,C2988_=_C3563 ,C2988_=_C3768 ,\nC2988_=_C3949 ,C2988_=_C4026 ,C2988_=_C4070 ,C2988_=_C4191 ,C2988_=_C4737 ,C2988_=_C4738 ,\nC2988_=_C4739 ,C2988_=_C4740 ,C2988_=_C4741 ,C2988_=_C4742 ,C2988_=_C4743 ,C2989_=_C3498 ,\nC2989_=_C3564 ,C2989_=_C3769 ,C2989_=_C3950 ,C2989_=_C4027 ,C2989_=_C4071 ,C2989_=_C4192 ,\nC2989_=_C4787 ,C2989_=_C4788 ,C2989_=_C4789 ,C2989_=_C4790 ,C2989_=_C4791 ,C2989_=_C4792 ,\nC2989_=_C4793 ,C3497_=_C3498 ,C3497_=_C3563 ,C3497_=_C3768 ,C3497_=_C3949 ,C3497_=_C4026 ,\nC3497_=_C4070 ,C3497_=_C4191 ,C3497_=_C4737 ,C3497_=_C4738 ,C3497_=_C4739 ,C3497_=_C4740 ,\nC3497_=_C4741 ,C3497_=_C4742 ,C3497_=_C4743 ,C3498_=_C3564 ,C3498_=_C3769 ,C3498_=_C3950 ,\nC3498_=_C4027 ,C3498_=_C4071 ,C3498_=_C4192 ,C3498_=_C4787 ,C3498_=_C4788 ,C3498_=_C4789 ,\nC3498_=_C4790 ,C3498_=_C4791 ,C3498_=_C4792 ,C3498_=_C4793 ,C3563_=_C3564 ,C3563_=_C3768 ,\nC3563_=_C3949 ,C3563_=_C4026 ,C3563_=_C4070 ,C3563_=_C4191 ,C3563_=_C4737 ,C3563_=_C4738 ,\nC3563_=_C4739 ,C3563_=_C4740 ,C3563_=_C4741 ,C3563_=_C4742 ,C3563_=_C4743 ,C3564_=_C3769 ,\nC3564_=_C3950 ,C3564_=_C4027 ,C3564_=_C4071 ,C3564_=_C4192 ,C3564_=_C4787 ,C3564_=_C4788 ,\nC3564_=_C4789 ,C3564_=_C4790 ,C3564_=_C4791 ,C3564_=_C4792 ,C3564_=_C4793 ,C3768_=_C3769 ,\nC3768_=_C3949 ,C3768_=_C4026 ,C3768_=_C4070 ,C3768_=_C4191 ,C3768_=_C4737 ,C3768_=_C4738 ,\nC3768_=_C4739 ,C3768_=_C4740 ,C3768_=_C4741 ,C3768_=_C4742 ,C3768_=_C4743 ,C3769_=_C3950 ,\nC3769_=_C4027 ,C3769_=_C4071 ,C3769_=_C4192 ,C3769_=_C4787 ,C3769_=_C4788 ,C3769_=_C4789 ,\nC3769_=_C4790 ,C3769_=_C4791 ,C3769_=_C4792 ,C3769_=_C4793 ,C3949_=_C3950 ,C3949_=_C4026 ,\nC3949_=_C4070 ,C3949_=_C4191 ,C3949_=_C4737 ,C3949_=_C4738 ,C3949_=_C4739 ,C3949_=_C4740 ,\nC3949_=_C4741 ,C3949_=_C4742 ,C3949_=_C4743 ,C3950_=_C4027 ,C3950_=_C4071 ,C3950_=_C4192 ,\nC3950_=_C4787 ,C3950_=_C4788 ,C3950_=_C4789 ,C3950_=_C4790 ,C3950_=_C4791 ,C3950_=_C4792 ,\nC3950_=_C4793 ,C4026_=_C4027 ,C4026_=_C4070 ,C4026_=_C4191 ,C4026_=_C4737 ,C4026_=_C4738 ,\nC4026_=_C4739 ,C4026_=_C4740 ,C4026_=_C4741 ,C4026_=_C4742 ,C4026_=_C4743 ,C4027_=_C4071 ,\nC4027_=_C4192 ,C4027_=_C4787 ,C4027_=_C4788 ,C4027_=_C4789 ,C4027_=_C4790 ,C4027_=_C4791 ,\nC4027_=_C4792 ,C4027_=_C4793 ,C4070_=_C4071 ,C4070_=_C4191 ,C4070_=_C4737 ,C4070_=_C4738 ,\nC4070_=_C4739 ,C4070_=_C4740 ,C4070_=_C4741 ,C4070_=_C4742 ,C4070_=_C4743 ,C4071_=_C4192 ,\nC4071_=_C4787 ,C4071_=_C4788 ,C4071_=_C4789 ,C4071_=_C4790 ,C4071_=_C4791 ,C4071_=_C4792 ,\nC4071_=_C4793 ,C4191_=_C4192 ,C4191_=_C4737 ,C4191_=_C4738 ,C4191_=_C4739 ,C4191_=_C4740 ,\nC4191_=_C4741 ,C4191_=_C4742 ,C4191_=_C4743 ,C4192_=_C4787 ,C4192_=_C4788 ,C4192_=_C4789 ,\nC4192_=_C4790 ,C4192_=_C4791 ,C4192_=_C4792 ,C4192_=_C4793 ,C4737_=_C4738 ,C4737_=_C4739 ,\nC4737_=_C4740 ,C4737_=_C4741 ,C4737_=_C4742 ,C4737_=_C4743 ,C4737_=_C4787 ,C4738_=_C4739 ,\nC4738_=_C4740 ,C4738_=_C4741 ,C4738_=_C4742 ,C4738_=_C4743 ,C4738_=_C4788 ,C4739_=_C4740 ,\nC4739_=_C4741 ,C4739_=_C4742 ,C4739_=_C4743 ,C4739_=_C4789 ,C4740_=_C4741 ,C4740_=_C4742 ,\nC4740_=_C4743 ,C4740_=_C4790 ,C4741_=_C4742 ,C4741_=_C4743 ,C4741_=_C4791 ,C4742_=_C4743 ,\nC4742_=_C4792 ,C4743_=_C4793 ,C4787_=_C4788 ,C4787_=_C4789 ,C4787_=_C4790 ,C4787_=_C4791 ,\nC4787_=_C4792 ,C4787_=_C4793 ,C4788_=_C4789 ,C4788_=_C4790 ,C4788_=_C4791 ,C4788_=_C4792 ,\nC4788_=_C4793 ,C4789_=_C4790 ,C4789_=_C4791 ,C4789_=_C4792 ,C4789_=_C4793 ,C4790_=_C4791 ,\nC4790_=_C4792 ,C4790_=_C4793 ,C4791_=_C4792 ,C4791_=_C4793 ,C4792_=_C4793 ,"];314[shape=box, label="id:314 level: 7\n41: C499 C500 C539 C540 C1105 \nC1106 C1458 C1459 C2541 C2542 C2986 \nC2987 C3495 C3496 C3561 C3562 C3766 \nC3767 C3947 C3948 C4024 C4025 C4069 \nC4070 C4071 C4072 C4073 C4074 C4075 \nC4076 C4077 C4078 C4191 C4192 C4193 \nC4194 C4195 C4196 C4197 C4198 C4199 \n440: C499_=_C500( C499 C500 ) C499_=_C539( C499 C539 ) C499_=_C1105( C499 C1105 ) C499_=_C1458( C499 C1458 ) C499_=_C2541( C499 C2541 ) \nC499_=_C2986( C499 C2986 ) C499_=_C3495( C499 C3495 ) C499_=_C3561( C499 C3561 ) C499_=_C3766( C499 C3766 ) C499_=_C3947( C499 C3947 ) C499_=_C4024( C499 C4024 ) \nC499_=_C4069( C499 C4069 ) C499_=_C4070( C499 C4070 ) C499_=_C4071( C499 C4071 ) C499_=_C4072( C499 C4072 ) C499_=_C4073( C499 C4073 ) C499_=_C4074( C499 C4074 ) \nC499_=_C4075( C499 C4075 ) C499_=_C4076( C499 C4076 ) C499_=_C4077( C499 C4077 ) C499_=_C4078( C499 C4078 ) C500_=_C540( C500 C540 ) C500_=_C1106( C500 C1106 ) \nC500_=_C1459( C500 C1459 ) C500_=_C2542( C500 C2542 ) C500_=_C2987( C500 C2987 ) C500_=_C3496( C500 C3496 ) C500_=_C3562( C500 C3562 ) C500_=_C3767( C500 C3767 ) \nC500_=_C3948( C500 C3948 ) C500_=_C4025( C500 C4025 ) C500_=_C4069( C500 C4069 ) C500_=_C4191( C500 C4191 ) C500_=_C4192( C500 C4192 ) C500_=_C4193( C500 C4193 ) \nC500_=_C4194( C500 C4194 ) C500_=_C4195( C500 C4195 ) C500_=_C4196( C500 C4196 ) C500_=_C4197( C500 C4197 ) C500_=_C4198( C500 C4198 ) C500_=_C4199( C500 C4199 ) \nC539_=_C540( C539 C540 ) C539_=_C1105( C539 C1105 ) C539_=_C1458( C539 C1458 ) C539_=_C2541( C539 C2541 ) C539_=_C2986( C539 C2986 ) C539_=_C3495( C539 C3495 ) \nC539_=_C3561( C539 C3561 ) C539_=_C3766( C539 C3766 ) C539_=_C3947( C539 C3947 ) C539_=_C4024( C539 C4024 ) C539_=_C4069( C539 C4069 ) C539_=_C4070( C539 C4070 ) \nC539_=_C4071( C539 C4071 ) C539_=_C4072( C539 C4072 ) C539_=_C4073( C539 C4073 ) C539_=_C4074( C539 C4074 ) C539_=_C4075( C539 C4075 ) C539_=_C4076( C539 C4076 ) \nC539_=_C4077( C539 C4077 ) C539_=_C4078( C539 C4078 ) C540_=_C1106( C540 C1106 ) C540_=_C1459( C540 C1459 ) C540_=_C2542( C540 C2542 ) C540_=_C2987( C540 C2987 ) \nC540_=_C3496( C540 C3496 ) C540_=_C3562( C540 C3562 ) C540_=_C3767( C540 C3767 ) C540_=_C3948( C540 C3948 ) C540_=_C4025( C540 C4025 ) C540_=_C4069( C540 C4069 ) \nC540_=_C4191( C540 C4191 ) C540_=_C4192( C540 C4192 ) C540_=_C4193( C540 C4193 ) C540_=_C4194( C540 C4194 ) C540_=_C4195( C540 C4195 ) C540_=_C4196( C540 C4196 ) \nC540_=_C4197( C540 C4197 ) C540_=_C4198( C540 C4198 ) C540_=_C4199( C540 C4199 ) C1105_=_C1106( C1105 C1106 ) C1105_=_C1458( C1105 C1458 ) C1105_=_C2541( C1105 C2541 ) \nC1105_=_C2986( C1105 C2986 ) C1105_=_C3495( C1105 C3495 ) C1105_=_C3561( C1105 C3561 ) C1105_=_C3766( C1105 C3766 ) C1105_=_C3947( C1105 C3947 ) C1105_=_C4024( C1105 C4024 ) \nC1105_=_C4069( C1105 C4069 ) C1105_=_C4070( C1105 C4070 ) C1105_=_C4071( C1105 C4071 ) C1105_=_C4072( C1105 C4072 ) C1105_=_C4073( C1105 C4073 ) C1105_=_C4074( C1105 C4074 ) \nC1105_=_C4075( C1105 C4075 ) C1105_=_C4076( C1105 C4076 ) C1105_=_C4077( C1105 C4077 ) C1105_=_C4078( C1105 C4078 ) C1106_=_C1459( C1106 C1459 ) C1106_=_C2542( C1106 C2542 ) \nC1106_=_C2987( C1106 C2987 ) C1106_=_C3496( C1106 C3496 ) C1106_=_C3562( C1106 C3562 ) C1106_=_C3767( C1106 C3767 ) C1106_=_C3948( C1106 C3948 ) C1106_=_C4025( C1106 C4025 ) \nC1106_=_C4069( C1106 C4069 ) C1106_=_C4191( C1106 C4191 ) C1106_=_C4192( C1106 C4192 ) C1106_=_C4193( C1106 C4193 ) C1106_=_C4194( C1106 C4194 ) C1106_=_C4195( C1106 C4195 ) \nC1106_=_C4196( C1106 C4196 ) C1106_=_C4197( C1106 C4197 ) C1106_=_C4198( C1106 C4198 ) C1106_=_C4199( C1106 C4199 ) C1458_=_C1459( C1458 C1459 ) C1458_=_C2541( C1458 C2541 ) \nC1458_=_C2986( C1458 C2986 ) C1458_=_C3495( C1458 C3495 ) C1458_=_C3561( C1458 C3561 ) C1458_=_C3766( C1458 C3766 ) C1458_=_C3947( C1458 C3947 ) C1458_=_C4024( C1458 C4024 ) \nC1458_=_C4069( C1458 C4069 ) C1458_=_C4070( C1458 C4070 ) C1458_=_C4071( C1458 C4071 ) C1458_=_C4072( C1458 C4072 ) C1458_=_C4073( C1458 C4073 ) C1458_=_C4074( C1458 C4074 ) \nC1458_=_C4075( C1458 C4075 ) C1458_=_C4076( C1458 C4076 ) C1458_=_C4077( C1458 C4077 ) C1458_=_C4078( C1458 C4078 ) C1459_=_C2542( C1459 C2542 ) C1459_=_C2987( C1459 C2987 ) \nC1459_=_C3496( C1459 C3496 ) C1459_=_C3562( C1459 C3562 ) C1459_=_C3767( C1459 C3767 ) C1459_=_C3948( C1459 C3948 ) C1459_=_C4025( C1459 C4025 ) C1459_=_C4069( C1459 C4069 ) \nC1459_=_C4191( C1459 C4191 ) C1459_=_C4192( C1459 C4192 ) C1459_=_C4193( C1459 C4193 ) C1459_=_C4194( C1459 C4194 ) C1459_=_C4195( C1459 C4195 ) C1459_=_C4196( C1459 C4196 ) \nC1459_=_C4197( C1459 C4197 ) C1459_=_C4198( C1459 C4198 ) C1459_=_C4199( C1459 C4199 ) C2541_=_C2542( C2541 C2542 ) C2541_=_C2986( C2541 C2986 ) C2541_=_C3495( C2541 C3495 ) \nC2541_=_C3561( C2541 C3561 ) C2541_=_C3766( C2541 C3766 ) C2541_=_C3947( C2541 C3947 ) C2541_=_C4024( C2541 C4024 ) C2541_=_C4069( C2541 C4069 ) C2541_=_C4070( C2541 C4070 ) \nC2541_=_C4071( C2541 C4071 ) C2541_=_C4072( C2541 C4072 ) C2541_=_C4073( C2541 C4073 ) C2541_=_C4074( C2541 C4074 ) C2541_=_C4075( C2541 C4075 ) C2541_=_C4076( C2541 C4076 ) \nC2541_=_C4077( C2541 C4077 ) C2541_=_C4078( C2541 C4078 ) C2542_=_C2987( C2542 C2987 ) C2542_=_C3496( C2542 C3496 ) C2542_=_C3562( C2542 C3562 ) C2542_=_C3767( C2542 C3767 ) \nC2542_=_C3948( C2542 C3948 ) C2542_=_C4025( C2542 C4025 ) C2542_=_C4069( C2542 C4069 ) C2542_=_C4191( C2542 C4191 ) C2542_=_C4192( C2542 C4192 ) C2542_=_C4193(</w:t>
      </w:r>
    </w:p>
    <w:p>
      <w:pPr>
        <w:pStyle w:val="PreformattedText"/>
        <w:bidi w:val="0"/>
        <w:spacing w:before="0" w:after="0"/>
        <w:jc w:val="left"/>
        <w:rPr/>
      </w:pPr>
      <w:r>
        <w:rPr/>
        <w:t xml:space="preserve"> </w:t>
      </w:r>
      <w:r>
        <w:rPr/>
        <w:t>C2542 C4193 ) \nC2542_=_C4194( C2542 C4194 ) C2542_=_C4195( C2542 C4195 ) C2542_=_C4196( C2542 C4196 ) C2542_=_C4197( C2542 C4197 ) C2542_=_C4198( C2542 C4198 ) C2542_=_C4199( C2542 C4199 ) \nC2986_=_C2987( C2986 C2987 ) C2986_=_C3495( C2986 C3495 ) C2986_=_C3561( C2986 C3561 ) C2986_=_C3766( C2986 C3766 ) C2986_=_C3947( C2986 C3947 ) C2986_=_C4024( C2986 C4024 ) \nC2986_=_C4069( C2986 C4069 ) C2986_=_C4070( C2986 C4070 ) C2986_=_C4071( C2986 C4071 ) C2986_=_C4072( C2986 C4072 ) C2986_=_C4073( C2986 C4073 ) C2986_=_C4074( C2986 C4074 ) \nC2986_=_C4075( C2986 C4075 ) C2986_=_C4076( C2986 C4076 ) C2986_=_C4077( C2986 C4077 ) C2986_=_C4078( C2986 C4078 ) C2987_=_C3496( C2987 C3496 ) C2987_=_C3562( C2987 C3562 ) \nC2987_=_C3767( C2987 C3767 ) C2987_=_C3948( C2987 C3948 ) C2987_=_C4025( C2987 C4025 ) C2987_=_C4069( C2987 C4069 ) C2987_=_C4191( C2987 C4191 ) C2987_=_C4192( C2987 C4192 ) \nC2987_=_C4193( C2987 C4193 ) C2987_=_C4194( C2987 C4194 ) C2987_=_C4195( C2987 C4195 ) C2987_=_C4196( C2987 C4196 ) C2987_=_C4197( C2987 C4197 ) C2987_=_C4198( C2987 C4198 ) \nC2987_=_C4199( C2987 C4199 ) C3495_=_C3496( C3495 C3496 ) C3495_=_C3561( C3495 C3561 ) C3495_=_C3766( C3495 C3766 ) C3495_=_C3947( C3495 C3947 ) C3495_=_C4024( C3495 C4024 ) \nC3495_=_C4069( C3495 C4069 ) C3495_=_C4070( C3495 C4070 ) C3495_=_C4071( C3495 C4071 ) C3495_=_C4072( C3495 C4072 ) C3495_=_C4073( C3495 C4073 ) C3495_=_C4074( C3495 C4074 ) \nC3495_=_C4075( C3495 C4075 ) C3495_=_C4076( C3495 C4076 ) C3495_=_C4077( C3495 C4077 ) C3495_=_C4078( C3495 C4078 ) C3496_=_C3562( C3496 C3562 ) C3496_=_C3767( C3496 C3767 ) \nC3496_=_C3948( C3496 C3948 ) C3496_=_C4025( C3496 C4025 ) C3496_=_C4069( C3496 C4069 ) C3496_=_C4191( C3496 C4191 ) C3496_=_C4192( C3496 C4192 ) C3496_=_C4193( C3496 C4193 ) \nC3496_=_C4194( C3496 C4194 ) C3496_=_C4195( C3496 C4195 ) C3496_=_C4196( C3496 C4196 ) C3496_=_C4197( C3496 C4197 ) C3496_=_C4198( C3496 C4198 ) C3496_=_C4199( C3496 C4199 ) \nC3561_=_C3562( C3561 C3562 ) C3561_=_C3766( C3561 C3766 ) C3561_=_C3947( C3561 C3947 ) C3561_=_C4024( C3561 C4024 ) C3561_=_C4069( C3561 C4069 ) C3561_=_C4070( C3561 C4070 ) \nC3561_=_C4071( C3561 C4071 ) C3561_=_C4072( C3561 C4072 ) C3561_=_C4073( C3561 C4073 ) C3561_=_C4074( C3561 C4074 ) C3561_=_C4075( C3561 C4075 ) C3561_=_C4076( C3561 C4076 ) \nC3561_=_C4077( C3561 C4077 ) C3561_=_C4078( C3561 C4078 ) C3562_=_C3767( C3562 C3767 ) C3562_=_C3948( C3562 C3948 ) C3562_=_C4025( C3562 C4025 ) C3562_=_C4069( C3562 C4069 ) \nC3562_=_C4191( C3562 C4191 ) C3562_=_C4192( C3562 C4192 ) C3562_=_C4193( C3562 C4193 ) C3562_=_C4194( C3562 C4194 ) C3562_=_C4195( C3562 C4195 ) C3562_=_C4196( C3562 C4196 ) \nC3562_=_C4197( C3562 C4197 ) C3562_=_C4198( C3562 C4198 ) C3562_=_C4199( C3562 C4199 ) C3766_=_C3767( C3766 C3767 ) C3766_=_C3947( C3766 C3947 ) C3766_=_C4024( C3766 C4024 ) \nC3766_=_C4069( C3766 C4069 ) C3766_=_C4070( C3766 C4070 ) C3766_=_C4071( C3766 C4071 ) C3766_=_C4072( C3766 C4072 ) C3766_=_C4073( C3766 C4073 ) C3766_=_C4074( C3766 C4074 ) \nC3766_=_C4075( C3766 C4075 ) C3766_=_C4076( C3766 C4076 ) C3766_=_C4077( C3766 C4077 ) C3766_=_C4078( C3766 C4078 ) C3767_=_C3948( C3767 C3948 ) C3767_=_C4025( C3767 C4025 ) \nC3767_=_C4069( C3767 C4069 ) C3767_=_C4191( C3767 C4191 ) C3767_=_C4192( C3767 C4192 ) C3767_=_C4193( C3767 C4193 ) C3767_=_C4194( C3767 C4194 ) C3767_=_C4195( C3767 C4195 ) \nC3767_=_C4196( C3767 C4196 ) C3767_=_C4197( C3767 C4197 ) C3767_=_C4198( C3767 C4198 ) C3767_=_C4199( C3767 C4199 ) C3947_=_C3948( C3947 C3948 ) C3947_=_C4024( C3947 C4024 ) \nC3947_=_C4069( C3947 C4069 ) C3947_=_C4070( C3947 C4070 ) C3947_=_C4071( C3947 C4071 ) C3947_=_C4072( C3947 C4072 ) C3947_=_C4073( C3947 C4073 ) C3947_=_C4074( C3947 C4074 ) \nC3947_=_C4075( C3947 C4075 ) C3947_=_C4076( C3947 C4076 ) C3947_=_C4077( C3947 C4077 ) C3947_=_C4078( C3947 C4078 ) C3948_=_C4025( C3948 C4025 ) C3948_=_C4069( C3948 C4069 ) \nC3948_=_C4191( C3948 C4191 ) C3948_=_C4192( C3948 C4192 ) C3948_=_C4193( C3948 C4193 ) C3948_=_C4194( C3948 C4194 ) C3948_=_C4195( C3948 C4195 ) C3948_=_C4196( C3948 C4196 ) \nC3948_=_C4197( C3948 C4197 ) C3948_=_C4198( C3948 C4198 ) C3948_=_C4199( C3948 C4199 ) C4024_=_C4025( C4024 C4025 ) C4024_=_C4069( C4024 C4069 ) C4024_=_C4070( C4024 C4070 ) \nC4024_=_C4071( C4024 C4071 ) C4024_=_C4072( C4024 C4072 ) C4024_=_C4073( C4024 C4073 ) C4024_=_C4074( C4024 C4074 ) C4024_=_C4075( C4024 C4075 ) C4024_=_C4076( C4024 C4076 ) \nC4024_=_C4077( C4024 C4077 ) C4024_=_C4078( C4024 C4078 ) C4025_=_C4069( C4025 C4069 ) C4025_=_C4191( C4025 C4191 ) C4025_=_C4192( C4025 C4192 ) C4025_=_C4193( C4025 C4193 ) \nC4025_=_C4194( C4025 C4194 ) C4025_=_C4195( C4025 C4195 ) C4025_=_C4196( C4025 C4196 ) C4025_=_C4197( C4025 C4197 ) C4025_=_C4198( C4025 C4198 ) C4025_=_C4199( C4025 C4199 ) \nC4069_=_C4070( C4069 C4070 ) C4069_=_C4071( C4069 C4071 ) C4069_=_C4072( C4069 C4072 ) C4069_=_C4073( C4069 C4073 ) C4069_=_C4074( C4069 C4074 ) C4069_=_C4075( C4069 C4075 ) \nC4069_=_C4076( C4069 C4076 ) C4069_=_C4077( C4069 C4077 ) C4069_=_C4078( C4069 C4078 ) C4069_=_C4191( C4069 C4191 ) C4069_=_C4192( C4069 C4192 ) C4069_=_C4193( C4069 C4193 ) \nC4069_=_C4194( C4069 C4194 ) C4069_=_C4195( C4069 C4195 ) C4069_=_C4196( C4069 C4196 ) C4069_=_C4197( C4069 C4197 ) C4069_=_C4198( C4069 C4198 ) C4069_=_C4199( C4069 C4199 ) \nC4070_=_C4071( C4070 C4071 ) C4070_=_C4072( C4070 C4072 ) C4070_=_C4073( C4070 C4073 ) C4070_=_C4074( C4070 C4074 ) C4070_=_C4075( C4070 C4075 ) C4070_=_C4076( C4070 C4076 ) \nC4070_=_C4077( C4070 C4077 ) C4070_=_C4078( C4070 C4078 ) C4070_=_C4191( C4070 C4191 ) C4071_=_C4072( C4071 C4072 ) C4071_=_C4073( C4071 C4073 ) C4071_=_C4074( C4071 C4074 ) \nC4071_=_C4075( C4071 C4075 ) C4071_=_C4076( C4071 C4076 ) C4071_=_C4077( C4071 C4077 ) C4071_=_C4078( C4071 C4078 ) C4071_=_C4192( C4071 C4192 ) C4072_=_C4073( C4072 C4073 ) \nC4072_=_C4074( C4072 C4074 ) C4072_=_C4075( C4072 C4075 ) C4072_=_C4076( C4072 C4076 ) C4072_=_C4077( C4072 C4077 ) C4072_=_C4078( C4072 C4078 ) C4072_=_C4193( C4072 C4193 ) \nC4073_=_C4074( C4073 C4074 ) C4073_=_C4075( C4073 C4075 ) C4073_=_C4076( C4073 C4076 ) C4073_=_C4077( C4073 C4077 ) C4073_=_C4078( C4073 C4078 ) C4073_=_C4194( C4073 C4194 ) \nC4074_=_C4075( C4074 C4075 ) C4074_=_C4076( C4074 C4076 ) C4074_=_C4077( C4074 C4077 ) C4074_=_C4078( C4074 C4078 ) C4074_=_C4195( C4074 C4195 ) C4075_=_C4076( C4075 C4076 ) \nC4075_=_C4077( C4075 C4077 ) C4075_=_C4078( C4075 C4078 ) C4075_=_C4196( C4075 C4196 ) C4076_=_C4077( C4076 C4077 ) C4076_=_C4078( C4076 C4078 ) C4076_=_C4197( C4076 C4197 ) \nC4077_=_C4078( C4077 C4078 ) C4077_=_C4198( C4077 C4198 ) C4078_=_C4199( C4078 C4199 ) C4191_=_C4192( C4191 C4192 ) C4191_=_C4193( C4191 C4193 ) C4191_=_C4194( C4191 C4194 ) \nC4191_=_C4195( C4191 C4195 ) C4191_=_C4196( C4191 C4196 ) C4191_=_C4197( C4191 C4197 ) C4191_=_C4198( C4191 C4198 ) C4191_=_C4199( C4191 C4199 ) C4192_=_C4193( C4192 C4193 ) \nC4192_=_C4194( C4192 C4194 ) C4192_=_C4195( C4192 C4195 ) C4192_=_C4196( C4192 C4196 ) C4192_=_C4197( C4192 C4197 ) C4192_=_C4198( C4192 C4198 ) C4192_=_C4199( C4192 C4199 ) \nC4193_=_C4194( C4193 C4194 ) C4193_=_C4195( C4193 C4195 ) C4193_=_C4196( C4193 C4196 ) C4193_=_C4197( C4193 C4197 ) C4193_=_C4198( C4193 C4198 ) C4193_=_C4199( C4193 C4199 ) \nC4194_=_C4195( C4194 C4195 ) C4194_=_C4196( C4194 C4196 ) C4194_=_C4197( C4194 C4197 ) C4194_=_C4198( C4194 C4198 ) C4194_=_C4199( C4194 C4199 ) C4195_=_C4196( C4195 C4196 ) \nC4195_=_C4197( C4195 C4197 ) C4195_=_C4198( C4195 C4198 ) C4195_=_C4199( C4195 C4199 ) C4196_=_C4197( C4196 C4197 ) C4196_=_C4198( C4196 C4198 ) C4196_=_C4199( C4196 C4199 ) \nC4197_=_C4198( C4197 C4198 ) C4197_=_C4199( C4197 C4199 ) C4198_=_C4199( C4198 C4199 ) "];227-&gt;314[label="40: C499 C500 C539 C540 C1105 \nC1106 C1458 C1459 C2541 C2542 C2986 \nC2987 C3495 C3496 C3561 C3562 C3766 \nC3767 C3947 C3948 C4024 C4025 C4070 \nC4071 C4072 C4073 C4074 C4075 C4076 \nC4077 C4078 C4191 C4192 C4193 C4194 \nC4195 C4196 C4197 C4198 C4199 \n400: C499_=_C500 ,C499_=_C539 ,C499_=_C1105 ,C499_=_C1458 ,C499_=_C2541 ,\nC499_=_C2986 ,C499_=_C3495 ,C499_=_C3561 ,C499_=_C3766 ,C499_=_C3947 ,C499_=_C4024 ,\nC499_=_C4070 ,C499_=_C4071 ,C499_=_C4072 ,C499_=_C4073 ,C499_=_C4074 ,C499_=_C4075 ,\nC499_=_C4076 ,C499_=_C4077 ,C499_=_C4078 ,C500_=_C540 ,C500_=_C1106 ,C500_=_C1459 ,\nC500_=_C2542 ,C500_=_C2987 ,C500_=_C3496 ,C500_=_C3562 ,C500_=_C3767 ,C500_=_C3948 ,\nC500_=_C4025 ,C500_=_C4191 ,C500_=_C4192 ,C500_=_C4193 ,C500_=_C4194 ,C500_=_C4195 ,\nC500_=_C4196 ,C500_=_C4197 ,C500_=_C4198 ,C500_=_C4199 ,C539_=_C540 ,C539_=_C1105 ,\nC539_=_C1458 ,C539_=_C2541 ,C539_=_C2986 ,C539_=_C3495 ,C539_=_C3561 ,C539_=_C3766 ,\nC539_=_C3947 ,C539_=_C4024 ,C539_=_C4070 ,C539_=_C4071 ,C539_=_C4072 ,C539_=_C4073 ,\nC539_=_C4074 ,C539_=_C4075 ,C539_=_C4076 ,C539_=_C4077 ,C539_=_C4078 ,C540_=_C1106 ,\nC540_=_C1459 ,C540_=_C2542 ,C540_=_C2987 ,C540_=_C3496 ,C540_=_C3562 ,C540_=_C3767 ,\nC540_=_C3948 ,C540_=_C4025 ,C540_=_C4191 ,C540_=_C4192 ,C540_=_C4193 ,C540_=_C4194 ,\nC540_=_C4195 ,C540_=_C4196 ,C540_=_C4197 ,C540_=_C4198 ,C540_=_C4199 ,C1105_=_C1106 ,\nC1105_=_C1458 ,C1105_=_C2541 ,C1105_=_C2986 ,C1105_=_C3495 ,C1105_=_C3561 ,C1105_=_C3766 ,\nC1105_=_C3947 ,C1105_=_C4024 ,C1105_=_C4070 ,C1105_=_C4071 ,C1105_=_C4072 ,C1105_=_C4073 ,\nC1105_=_C4074 ,C1105_=_C4075 ,C1105_=_C4076 ,C1105_=_C4077 ,C1105_=_C4078 ,C1106_=_C1459 ,\nC1106_=_C2542 ,C1106_=_C2987 ,C1106_=_C3496 ,C1106_=_C3562 ,C1106_=_C3767 ,C1106_=_C3948 ,\nC1106_=_C4025 ,C1106_=_C4191 ,C1106_=_C4192 ,C1106_=_C4193 ,C1106_=_C4194 ,C1106_=_C4195 ,\nC1106_=_C4196 ,C1106_=_C4197 ,C1106_=_C4198 ,C1106_=_C4199 ,C1458_=_C1459 ,C1458_=_C2541 ,\nC1458_=_C2986 ,C1458_=_C3495 ,C1458_=_C3561 ,C1458_=_C3766 ,C1458_=_C3947 ,C1458_=_C4024 ,\nC1458_=_C4070 ,C1458_=_C4071 ,C1458_=_C4072 ,C1458_=_C4073 ,C1458_=_C4074 ,C1458_=_C4075 ,\nC1458_=_C4076 ,C1458_=_C4077 ,C1458_=_C4078 ,C1459_=_C2542 ,C1459_=_C2987 ,C1459_=_C3496 ,\nC1459_=_C3562 ,C1459_=_C3767</w:t>
      </w:r>
    </w:p>
    <w:p>
      <w:pPr>
        <w:pStyle w:val="PreformattedText"/>
        <w:bidi w:val="0"/>
        <w:spacing w:before="0" w:after="0"/>
        <w:jc w:val="left"/>
        <w:rPr/>
      </w:pPr>
      <w:r>
        <w:rPr/>
        <w:t xml:space="preserve"> </w:t>
      </w:r>
      <w:r>
        <w:rPr/>
        <w:t>,C1459_=_C3948 ,C1459_=_C4025 ,C1459_=_C4191 ,C1459_=_C4192 ,\nC1459_=_C4193 ,C1459_=_C4194 ,C1459_=_C4195 ,C1459_=_C4196 ,C1459_=_C4197 ,C1459_=_C4198 ,\nC1459_=_C4199 ,C2541_=_C2542 ,C2541_=_C2986 ,C2541_=_C3495 ,C2541_=_C3561 ,C2541_=_C3766 ,\nC2541_=_C3947 ,C2541_=_C4024 ,C2541_=_C4070 ,C2541_=_C4071 ,C2541_=_C4072 ,C2541_=_C4073 ,\nC2541_=_C4074 ,C2541_=_C4075 ,C2541_=_C4076 ,C2541_=_C4077 ,C2541_=_C4078 ,C2542_=_C2987 ,\nC2542_=_C3496 ,C2542_=_C3562 ,C2542_=_C3767 ,C2542_=_C3948 ,C2542_=_C4025 ,C2542_=_C4191 ,\nC2542_=_C4192 ,C2542_=_C4193 ,C2542_=_C4194 ,C2542_=_C4195 ,C2542_=_C4196 ,C2542_=_C4197 ,\nC2542_=_C4198 ,C2542_=_C4199 ,C2986_=_C2987 ,C2986_=_C3495 ,C2986_=_C3561 ,C2986_=_C3766 ,\nC2986_=_C3947 ,C2986_=_C4024 ,C2986_=_C4070 ,C2986_=_C4071 ,C2986_=_C4072 ,C2986_=_C4073 ,\nC2986_=_C4074 ,C2986_=_C4075 ,C2986_=_C4076 ,C2986_=_C4077 ,C2986_=_C4078 ,C2987_=_C3496 ,\nC2987_=_C3562 ,C2987_=_C3767 ,C2987_=_C3948 ,C2987_=_C4025 ,C2987_=_C4191 ,C2987_=_C4192 ,\nC2987_=_C4193 ,C2987_=_C4194 ,C2987_=_C4195 ,C2987_=_C4196 ,C2987_=_C4197 ,C2987_=_C4198 ,\nC2987_=_C4199 ,C3495_=_C3496 ,C3495_=_C3561 ,C3495_=_C3766 ,C3495_=_C3947 ,C3495_=_C4024 ,\nC3495_=_C4070 ,C3495_=_C4071 ,C3495_=_C4072 ,C3495_=_C4073 ,C3495_=_C4074 ,C3495_=_C4075 ,\nC3495_=_C4076 ,C3495_=_C4077 ,C3495_=_C4078 ,C3496_=_C3562 ,C3496_=_C3767 ,C3496_=_C3948 ,\nC3496_=_C4025 ,C3496_=_C4191 ,C3496_=_C4192 ,C3496_=_C4193 ,C3496_=_C4194 ,C3496_=_C4195 ,\nC3496_=_C4196 ,C3496_=_C4197 ,C3496_=_C4198 ,C3496_=_C4199 ,C3561_=_C3562 ,C3561_=_C3766 ,\nC3561_=_C3947 ,C3561_=_C4024 ,C3561_=_C4070 ,C3561_=_C4071 ,C3561_=_C4072 ,C3561_=_C4073 ,\nC3561_=_C4074 ,C3561_=_C4075 ,C3561_=_C4076 ,C3561_=_C4077 ,C3561_=_C4078 ,C3562_=_C3767 ,\nC3562_=_C3948 ,C3562_=_C4025 ,C3562_=_C4191 ,C3562_=_C4192 ,C3562_=_C4193 ,C3562_=_C4194 ,\nC3562_=_C4195 ,C3562_=_C4196 ,C3562_=_C4197 ,C3562_=_C4198 ,C3562_=_C4199 ,C3766_=_C3767 ,\nC3766_=_C3947 ,C3766_=_C4024 ,C3766_=_C4070 ,C3766_=_C4071 ,C3766_=_C4072 ,C3766_=_C4073 ,\nC3766_=_C4074 ,C3766_=_C4075 ,C3766_=_C4076 ,C3766_=_C4077 ,C3766_=_C4078 ,C3767_=_C3948 ,\nC3767_=_C4025 ,C3767_=_C4191 ,C3767_=_C4192 ,C3767_=_C4193 ,C3767_=_C4194 ,C3767_=_C4195 ,\nC3767_=_C4196 ,C3767_=_C4197 ,C3767_=_C4198 ,C3767_=_C4199 ,C3947_=_C3948 ,C3947_=_C4024 ,\nC3947_=_C4070 ,C3947_=_C4071 ,C3947_=_C4072 ,C3947_=_C4073 ,C3947_=_C4074 ,C3947_=_C4075 ,\nC3947_=_C4076 ,C3947_=_C4077 ,C3947_=_C4078 ,C3948_=_C4025 ,C3948_=_C4191 ,C3948_=_C4192 ,\nC3948_=_C4193 ,C3948_=_C4194 ,C3948_=_C4195 ,C3948_=_C4196 ,C3948_=_C4197 ,C3948_=_C4198 ,\nC3948_=_C4199 ,C4024_=_C4025 ,C4024_=_C4070 ,C4024_=_C4071 ,C4024_=_C4072 ,C4024_=_C4073 ,\nC4024_=_C4074 ,C4024_=_C4075 ,C4024_=_C4076 ,C4024_=_C4077 ,C4024_=_C4078 ,C4025_=_C4191 ,\nC4025_=_C4192 ,C4025_=_C4193 ,C4025_=_C4194 ,C4025_=_C4195 ,C4025_=_C4196 ,C4025_=_C4197 ,\nC4025_=_C4198 ,C4025_=_C4199 ,C4070_=_C4071 ,C4070_=_C4072 ,C4070_=_C4073 ,C4070_=_C4074 ,\nC4070_=_C4075 ,C4070_=_C4076 ,C4070_=_C4077 ,C4070_=_C4078 ,C4070_=_C4191 ,C4071_=_C4072 ,\nC4071_=_C4073 ,C4071_=_C4074 ,C4071_=_C4075 ,C4071_=_C4076 ,C4071_=_C4077 ,C4071_=_C4078 ,\nC4071_=_C4192 ,C4072_=_C4073 ,C4072_=_C4074 ,C4072_=_C4075 ,C4072_=_C4076 ,C4072_=_C4077 ,\nC4072_=_C4078 ,C4072_=_C4193 ,C4073_=_C4074 ,C4073_=_C4075 ,C4073_=_C4076 ,C4073_=_C4077 ,\nC4073_=_C4078 ,C4073_=_C4194 ,C4074_=_C4075 ,C4074_=_C4076 ,C4074_=_C4077 ,C4074_=_C4078 ,\nC4074_=_C4195 ,C4075_=_C4076 ,C4075_=_C4077 ,C4075_=_C4078 ,C4075_=_C4196 ,C4076_=_C4077 ,\nC4076_=_C4078 ,C4076_=_C4197 ,C4077_=_C4078 ,C4077_=_C4198 ,C4078_=_C4199 ,C4191_=_C4192 ,\nC4191_=_C4193 ,C4191_=_C4194 ,C4191_=_C4195 ,C4191_=_C4196 ,C4191_=_C4197 ,C4191_=_C4198 ,\nC4191_=_C4199 ,C4192_=_C4193 ,C4192_=_C4194 ,C4192_=_C4195 ,C4192_=_C4196 ,C4192_=_C4197 ,\nC4192_=_C4198 ,C4192_=_C4199 ,C4193_=_C4194 ,C4193_=_C4195 ,C4193_=_C4196 ,C4193_=_C4197 ,\nC4193_=_C4198 ,C4193_=_C4199 ,C4194_=_C4195 ,C4194_=_C4196 ,C4194_=_C4197 ,C4194_=_C4198 ,\nC4194_=_C4199 ,C4195_=_C4196 ,C4195_=_C4197 ,C4195_=_C4198 ,C4195_=_C4199 ,C4196_=_C4197 ,\nC4196_=_C4198 ,C4196_=_C4199 ,C4197_=_C4198 ,C4197_=_C4199 ,C4198_=_C4199 ,"];315[shape=box, label="id:315 level: 7\n41: C497 C498 C537 C538 C1103 \nC1104 C1456 C1457 C2539 C2540 C2984 \nC2985 C3493 C3494 C3559 C3560 C3764 \nC3765 C3946 C3947 C3948 C3949 C3950 \nC3951 C3952 C3953 C3954 C3955 C3956 \nC3957 C4024 C4025 C4026 C4027 C4028 \nC4029 C4030 C4031 C4032 C4033 C4034 \n440: C497_=_C498( C497 C498 ) C497_=_C537( C497 C537 ) C497_=_C1103( C497 C1103 ) C497_=_C1456( C497 C1456 ) C497_=_C2539( C497 C2539 ) \nC497_=_C2984( C497 C2984 ) C497_=_C3493( C497 C3493 ) C497_=_C3559( C497 C3559 ) C497_=_C3764( C497 C3764 ) C497_=_C3946( C497 C3946 ) C497_=_C3947( C497 C3947 ) \nC497_=_C3948( C497 C3948 ) C497_=_C3949( C497 C3949 ) C497_=_C3950( C497 C3950 ) C497_=_C3951( C497 C3951 ) C497_=_C3952( C497 C3952 ) C497_=_C3953( C497 C3953 ) \nC497_=_C3954( C497 C3954 ) C497_=_C3955( C497 C3955 ) C497_=_C3956( C497 C3956 ) C497_=_C3957( C497 C3957 ) C498_=_C538( C498 C538 ) C498_=_C1104( C498 C1104 ) \nC498_=_C1457( C498 C1457 ) C498_=_C2540( C498 C2540 ) C498_=_C2985( C498 C2985 ) C498_=_C3494( C498 C3494 ) C498_=_C3560( C498 C3560 ) C498_=_C3765( C498 C3765 ) \nC498_=_C3946( C498 C3946 ) C498_=_C4024( C498 C4024 ) C498_=_C4025( C498 C4025 ) C498_=_C4026( C498 C4026 ) C498_=_C4027( C498 C4027 ) C498_=_C4028( C498 C4028 ) \nC498_=_C4029( C498 C4029 ) C498_=_C4030( C498 C4030 ) C498_=_C4031( C498 C4031 ) C498_=_C4032( C498 C4032 ) C498_=_C4033( C498 C4033 ) C498_=_C4034( C498 C4034 ) \nC537_=_C538( C537 C538 ) C537_=_C1103( C537 C1103 ) C537_=_C1456( C537 C1456 ) C537_=_C2539( C537 C2539 ) C537_=_C2984( C537 C2984 ) C537_=_C3493( C537 C3493 ) \nC537_=_C3559( C537 C3559 ) C537_=_C3764( C537 C3764 ) C537_=_C3946( C537 C3946 ) C537_=_C3947( C537 C3947 ) C537_=_C3948( C537 C3948 ) C537_=_C3949( C537 C3949 ) \nC537_=_C3950( C537 C3950 ) C537_=_C3951( C537 C3951 ) C537_=_C3952( C537 C3952 ) C537_=_C3953( C537 C3953 ) C537_=_C3954( C537 C3954 ) C537_=_C3955( C537 C3955 ) \nC537_=_C3956( C537 C3956 ) C537_=_C3957( C537 C3957 ) C538_=_C1104( C538 C1104 ) C538_=_C1457( C538 C1457 ) C538_=_C2540( C538 C2540 ) C538_=_C2985( C538 C2985 ) \nC538_=_C3494( C538 C3494 ) C538_=_C3560( C538 C3560 ) C538_=_C3765( C538 C3765 ) C538_=_C3946( C538 C3946 ) C538_=_C4024( C538 C4024 ) C538_=_C4025( C538 C4025 ) \nC538_=_C4026( C538 C4026 ) C538_=_C4027( C538 C4027 ) C538_=_C4028( C538 C4028 ) C538_=_C4029( C538 C4029 ) C538_=_C4030( C538 C4030 ) C538_=_C4031( C538 C4031 ) \nC538_=_C4032( C538 C4032 ) C538_=_C4033( C538 C4033 ) C538_=_C4034( C538 C4034 ) C1103_=_C1104( C1103 C1104 ) C1103_=_C1456( C1103 C1456 ) C1103_=_C2539( C1103 C2539 ) \nC1103_=_C2984( C1103 C2984 ) C1103_=_C3493( C1103 C3493 ) C1103_=_C3559( C1103 C3559 ) C1103_=_C3764( C1103 C3764 ) C1103_=_C3946( C1103 C3946 ) C1103_=_C3947( C1103 C3947 ) \nC1103_=_C3948( C1103 C3948 ) C1103_=_C3949( C1103 C3949 ) C1103_=_C3950( C1103 C3950 ) C1103_=_C3951( C1103 C3951 ) C1103_=_C3952( C1103 C3952 ) C1103_=_C3953( C1103 C3953 ) \nC1103_=_C3954( C1103 C3954 ) C1103_=_C3955( C1103 C3955 ) C1103_=_C3956( C1103 C3956 ) C1103_=_C3957( C1103 C3957 ) C1104_=_C1457( C1104 C1457 ) C1104_=_C2540( C1104 C2540 ) \nC1104_=_C2985( C1104 C2985 ) C1104_=_C3494( C1104 C3494 ) C1104_=_C3560( C1104 C3560 ) C1104_=_C3765( C1104 C3765 ) C1104_=_C3946( C1104 C3946 ) C1104_=_C4024( C1104 C4024 ) \nC1104_=_C4025( C1104 C4025 ) C1104_=_C4026( C1104 C4026 ) C1104_=_C4027( C1104 C4027 ) C1104_=_C4028( C1104 C4028 ) C1104_=_C4029( C1104 C4029 ) C1104_=_C4030( C1104 C4030 ) \nC1104_=_C4031( C1104 C4031 ) C1104_=_C4032( C1104 C4032 ) C1104_=_C4033( C1104 C4033 ) C1104_=_C4034( C1104 C4034 ) C1456_=_C1457( C1456 C1457 ) C1456_=_C2539( C1456 C2539 ) \nC1456_=_C2984( C1456 C2984 ) C1456_=_C3493( C1456 C3493 ) C1456_=_C3559( C1456 C3559 ) C1456_=_C3764( C1456 C3764 ) C1456_=_C3946( C1456 C3946 ) C1456_=_C3947( C1456 C3947 ) \nC1456_=_C3948( C1456 C3948 ) C1456_=_C3949( C1456 C3949 ) C1456_=_C3950( C1456 C3950 ) C1456_=_C3951( C1456 C3951 ) C1456_=_C3952( C1456 C3952 ) C1456_=_C3953( C1456 C3953 ) \nC1456_=_C3954( C1456 C3954 ) C1456_=_C3955( C1456 C3955 ) C1456_=_C3956( C1456 C3956 ) C1456_=_C3957( C1456 C3957 ) C1457_=_C2540( C1457 C2540 ) C1457_=_C2985( C1457 C2985 ) \nC1457_=_C3494( C1457 C3494 ) C1457_=_C3560( C1457 C3560 ) C1457_=_C3765( C1457 C3765 ) C1457_=_C3946( C1457 C3946 ) C1457_=_C4024( C1457 C4024 ) C1457_=_C4025( C1457 C4025 ) \nC1457_=_C4026( C1457 C4026 ) C1457_=_C4027( C1457 C4027 ) C1457_=_C4028( C1457 C4028 ) C1457_=_C4029( C1457 C4029 ) C1457_=_C4030( C1457 C4030 ) C1457_=_C4031( C1457 C4031 ) \nC1457_=_C4032( C1457 C4032 ) C1457_=_C4033( C1457 C4033 ) C1457_=_C4034( C1457 C4034 ) C2539_=_C2540( C2539 C2540 ) C2539_=_C2984( C2539 C2984 ) C2539_=_C3493( C2539 C3493 ) \nC2539_=_C3559( C2539 C3559 ) C2539_=_C3764( C2539 C3764 ) C2539_=_C3946( C2539 C3946 ) C2539_=_C3947( C2539 C3947 ) C2539_=_C3948( C2539 C3948 ) C2539_=_C3949( C2539 C3949 ) \nC2539_=_C3950( C2539 C3950 ) C2539_=_C3951( C2539 C3951 ) C2539_=_C3952( C2539 C3952 ) C2539_=_C3953( C2539 C3953 ) C2539_=_C3954( C2539 C3954 ) C2539_=_C3955( C2539 C3955 ) \nC2539_=_C3956( C2539 C3956 ) C2539_=_C3957( C2539 C3957 ) C2540_=_C2985( C2540 C2985 ) C2540_=_C3494( C2540 C3494 ) C2540_=_C3560( C2540 C3560 ) C2540_=_C3765( C2540 C3765 ) \nC2540_=_C3946( C2540 C3946 ) C2540_=_C4024( C2540 C4024 ) C2540_=_C4025( C2540 C4025 ) C2540_=_C4026( C2540 C4026 ) C2540_=_C4027( C2540 C4027 ) C2540_=_C4028( C2540 C4028 ) \nC2540_=_C4029( C2540 C4029 ) C2540_=_C4030( C2540 C4030 ) C2540_=_C4031( C2540 C4031 ) C2540_=_C4032( C2540 C4032 ) C2540_=_C4033( C2540 C4033 ) C2540_=_C4034( C2540 C4034 ) \nC2984_=_C2985( C2984 C2985 ) C2984_=_C3493( C2984 C3493 ) C2984_=_C3559( C2984 C3559 ) C2984_=_C3764( C2984 C3764 ) C2984_=_C3946( C2984 C3946 ) C2984_=_C3947( C2984 C3947 ) \nC2984_=_C3948( C2984 C3948 ) C2984_=_C3949( C2984 C3949 ) C2984_=_C3950(</w:t>
      </w:r>
    </w:p>
    <w:p>
      <w:pPr>
        <w:pStyle w:val="PreformattedText"/>
        <w:bidi w:val="0"/>
        <w:spacing w:before="0" w:after="0"/>
        <w:jc w:val="left"/>
        <w:rPr/>
      </w:pPr>
      <w:r>
        <w:rPr/>
        <w:t xml:space="preserve"> </w:t>
      </w:r>
      <w:r>
        <w:rPr/>
        <w:t>C2984 C3950 ) C2984_=_C3951( C2984 C3951 ) C2984_=_C3952( C2984 C3952 ) C2984_=_C3953( C2984 C3953 ) \nC2984_=_C3954( C2984 C3954 ) C2984_=_C3955( C2984 C3955 ) C2984_=_C3956( C2984 C3956 ) C2984_=_C3957( C2984 C3957 ) C2985_=_C3494( C2985 C3494 ) C2985_=_C3560( C2985 C3560 ) \nC2985_=_C3765( C2985 C3765 ) C2985_=_C3946( C2985 C3946 ) C2985_=_C4024( C2985 C4024 ) C2985_=_C4025( C2985 C4025 ) C2985_=_C4026( C2985 C4026 ) C2985_=_C4027( C2985 C4027 ) \nC2985_=_C4028( C2985 C4028 ) C2985_=_C4029( C2985 C4029 ) C2985_=_C4030( C2985 C4030 ) C2985_=_C4031( C2985 C4031 ) C2985_=_C4032( C2985 C4032 ) C2985_=_C4033( C2985 C4033 ) \nC2985_=_C4034( C2985 C4034 ) C3493_=_C3494( C3493 C3494 ) C3493_=_C3559( C3493 C3559 ) C3493_=_C3764( C3493 C3764 ) C3493_=_C3946( C3493 C3946 ) C3493_=_C3947( C3493 C3947 ) \nC3493_=_C3948( C3493 C3948 ) C3493_=_C3949( C3493 C3949 ) C3493_=_C3950( C3493 C3950 ) C3493_=_C3951( C3493 C3951 ) C3493_=_C3952( C3493 C3952 ) C3493_=_C3953( C3493 C3953 ) \nC3493_=_C3954( C3493 C3954 ) C3493_=_C3955( C3493 C3955 ) C3493_=_C3956( C3493 C3956 ) C3493_=_C3957( C3493 C3957 ) C3494_=_C3560( C3494 C3560 ) C3494_=_C3765( C3494 C3765 ) \nC3494_=_C3946( C3494 C3946 ) C3494_=_C4024( C3494 C4024 ) C3494_=_C4025( C3494 C4025 ) C3494_=_C4026( C3494 C4026 ) C3494_=_C4027( C3494 C4027 ) C3494_=_C4028( C3494 C4028 ) \nC3494_=_C4029( C3494 C4029 ) C3494_=_C4030( C3494 C4030 ) C3494_=_C4031( C3494 C4031 ) C3494_=_C4032( C3494 C4032 ) C3494_=_C4033( C3494 C4033 ) C3494_=_C4034( C3494 C4034 ) \nC3559_=_C3560( C3559 C3560 ) C3559_=_C3764( C3559 C3764 ) C3559_=_C3946( C3559 C3946 ) C3559_=_C3947( C3559 C3947 ) C3559_=_C3948( C3559 C3948 ) C3559_=_C3949( C3559 C3949 ) \nC3559_=_C3950( C3559 C3950 ) C3559_=_C3951( C3559 C3951 ) C3559_=_C3952( C3559 C3952 ) C3559_=_C3953( C3559 C3953 ) C3559_=_C3954( C3559 C3954 ) C3559_=_C3955( C3559 C3955 ) \nC3559_=_C3956( C3559 C3956 ) C3559_=_C3957( C3559 C3957 ) C3560_=_C3765( C3560 C3765 ) C3560_=_C3946( C3560 C3946 ) C3560_=_C4024( C3560 C4024 ) C3560_=_C4025( C3560 C4025 ) \nC3560_=_C4026( C3560 C4026 ) C3560_=_C4027( C3560 C4027 ) C3560_=_C4028( C3560 C4028 ) C3560_=_C4029( C3560 C4029 ) C3560_=_C4030( C3560 C4030 ) C3560_=_C4031( C3560 C4031 ) \nC3560_=_C4032( C3560 C4032 ) C3560_=_C4033( C3560 C4033 ) C3560_=_C4034( C3560 C4034 ) C3764_=_C3765( C3764 C3765 ) C3764_=_C3946( C3764 C3946 ) C3764_=_C3947( C3764 C3947 ) \nC3764_=_C3948( C3764 C3948 ) C3764_=_C3949( C3764 C3949 ) C3764_=_C3950( C3764 C3950 ) C3764_=_C3951( C3764 C3951 ) C3764_=_C3952( C3764 C3952 ) C3764_=_C3953( C3764 C3953 ) \nC3764_=_C3954( C3764 C3954 ) C3764_=_C3955( C3764 C3955 ) C3764_=_C3956( C3764 C3956 ) C3764_=_C3957( C3764 C3957 ) C3765_=_C3946( C3765 C3946 ) C3765_=_C4024( C3765 C4024 ) \nC3765_=_C4025( C3765 C4025 ) C3765_=_C4026( C3765 C4026 ) C3765_=_C4027( C3765 C4027 ) C3765_=_C4028( C3765 C4028 ) C3765_=_C4029( C3765 C4029 ) C3765_=_C4030( C3765 C4030 ) \nC3765_=_C4031( C3765 C4031 ) C3765_=_C4032( C3765 C4032 ) C3765_=_C4033( C3765 C4033 ) C3765_=_C4034( C3765 C4034 ) C3946_=_C3947( C3946 C3947 ) C3946_=_C3948( C3946 C3948 ) \nC3946_=_C3949( C3946 C3949 ) C3946_=_C3950( C3946 C3950 ) C3946_=_C3951( C3946 C3951 ) C3946_=_C3952( C3946 C3952 ) C3946_=_C3953( C3946 C3953 ) C3946_=_C3954( C3946 C3954 ) \nC3946_=_C3955( C3946 C3955 ) C3946_=_C3956( C3946 C3956 ) C3946_=_C3957( C3946 C3957 ) C3946_=_C4024( C3946 C4024 ) C3946_=_C4025( C3946 C4025 ) C3946_=_C4026( C3946 C4026 ) \nC3946_=_C4027( C3946 C4027 ) C3946_=_C4028( C3946 C4028 ) C3946_=_C4029( C3946 C4029 ) C3946_=_C4030( C3946 C4030 ) C3946_=_C4031( C3946 C4031 ) C3946_=_C4032( C3946 C4032 ) \nC3946_=_C4033( C3946 C4033 ) C3946_=_C4034( C3946 C4034 ) C3947_=_C3948( C3947 C3948 ) C3947_=_C3949( C3947 C3949 ) C3947_=_C3950( C3947 C3950 ) C3947_=_C3951( C3947 C3951 ) \nC3947_=_C3952( C3947 C3952 ) C3947_=_C3953( C3947 C3953 ) C3947_=_C3954( C3947 C3954 ) C3947_=_C3955( C3947 C3955 ) C3947_=_C3956( C3947 C3956 ) C3947_=_C3957( C3947 C3957 ) \nC3947_=_C4024( C3947 C4024 ) C3948_=_C3949( C3948 C3949 ) C3948_=_C3950( C3948 C3950 ) C3948_=_C3951( C3948 C3951 ) C3948_=_C3952( C3948 C3952 ) C3948_=_C3953( C3948 C3953 ) \nC3948_=_C3954( C3948 C3954 ) C3948_=_C3955( C3948 C3955 ) C3948_=_C3956( C3948 C3956 ) C3948_=_C3957( C3948 C3957 ) C3948_=_C4025( C3948 C4025 ) C3949_=_C3950( C3949 C3950 ) \nC3949_=_C3951( C3949 C3951 ) C3949_=_C3952( C3949 C3952 ) C3949_=_C3953( C3949 C3953 ) C3949_=_C3954( C3949 C3954 ) C3949_=_C3955( C3949 C3955 ) C3949_=_C3956( C3949 C3956 ) \nC3949_=_C3957( C3949 C3957 ) C3949_=_C4026( C3949 C4026 ) C3950_=_C3951( C3950 C3951 ) C3950_=_C3952( C3950 C3952 ) C3950_=_C3953( C3950 C3953 ) C3950_=_C3954( C3950 C3954 ) \nC3950_=_C3955( C3950 C3955 ) C3950_=_C3956( C3950 C3956 ) C3950_=_C3957( C3950 C3957 ) C3950_=_C4027( C3950 C4027 ) C3951_=_C3952( C3951 C3952 ) C3951_=_C3953( C3951 C3953 ) \nC3951_=_C3954( C3951 C3954 ) C3951_=_C3955( C3951 C3955 ) C3951_=_C3956( C3951 C3956 ) C3951_=_C3957( C3951 C3957 ) C3951_=_C4028( C3951 C4028 ) C3952_=_C3953( C3952 C3953 ) \nC3952_=_C3954( C3952 C3954 ) C3952_=_C3955( C3952 C3955 ) C3952_=_C3956( C3952 C3956 ) C3952_=_C3957( C3952 C3957 ) C3952_=_C4029( C3952 C4029 ) C3953_=_C3954( C3953 C3954 ) \nC3953_=_C3955( C3953 C3955 ) C3953_=_C3956( C3953 C3956 ) C3953_=_C3957( C3953 C3957 ) C3953_=_C4030( C3953 C4030 ) C3954_=_C3955( C3954 C3955 ) C3954_=_C3956( C3954 C3956 ) \nC3954_=_C3957( C3954 C3957 ) C3954_=_C4031( C3954 C4031 ) C3955_=_C3956( C3955 C3956 ) C3955_=_C3957( C3955 C3957 ) C3955_=_C4032( C3955 C4032 ) C3956_=_C3957( C3956 C3957 ) \nC3956_=_C4033( C3956 C4033 ) C3957_=_C4034( C3957 C4034 ) C4024_=_C4025( C4024 C4025 ) C4024_=_C4026( C4024 C4026 ) C4024_=_C4027( C4024 C4027 ) C4024_=_C4028( C4024 C4028 ) \nC4024_=_C4029( C4024 C4029 ) C4024_=_C4030( C4024 C4030 ) C4024_=_C4031( C4024 C4031 ) C4024_=_C4032( C4024 C4032 ) C4024_=_C4033( C4024 C4033 ) C4024_=_C4034( C4024 C4034 ) \nC4025_=_C4026( C4025 C4026 ) C4025_=_C4027( C4025 C4027 ) C4025_=_C4028( C4025 C4028 ) C4025_=_C4029( C4025 C4029 ) C4025_=_C4030( C4025 C4030 ) C4025_=_C4031( C4025 C4031 ) \nC4025_=_C4032( C4025 C4032 ) C4025_=_C4033( C4025 C4033 ) C4025_=_C4034( C4025 C4034 ) C4026_=_C4027( C4026 C4027 ) C4026_=_C4028( C4026 C4028 ) C4026_=_C4029( C4026 C4029 ) \nC4026_=_C4030( C4026 C4030 ) C4026_=_C4031( C4026 C4031 ) C4026_=_C4032( C4026 C4032 ) C4026_=_C4033( C4026 C4033 ) C4026_=_C4034( C4026 C4034 ) C4027_=_C4028( C4027 C4028 ) \nC4027_=_C4029( C4027 C4029 ) C4027_=_C4030( C4027 C4030 ) C4027_=_C4031( C4027 C4031 ) C4027_=_C4032( C4027 C4032 ) C4027_=_C4033( C4027 C4033 ) C4027_=_C4034( C4027 C4034 ) \nC4028_=_C4029( C4028 C4029 ) C4028_=_C4030( C4028 C4030 ) C4028_=_C4031( C4028 C4031 ) C4028_=_C4032( C4028 C4032 ) C4028_=_C4033( C4028 C4033 ) C4028_=_C4034( C4028 C4034 ) \nC4029_=_C4030( C4029 C4030 ) C4029_=_C4031( C4029 C4031 ) C4029_=_C4032( C4029 C4032 ) C4029_=_C4033( C4029 C4033 ) C4029_=_C4034( C4029 C4034 ) C4030_=_C4031( C4030 C4031 ) \nC4030_=_C4032( C4030 C4032 ) C4030_=_C4033( C4030 C4033 ) C4030_=_C4034( C4030 C4034 ) C4031_=_C4032( C4031 C4032 ) C4031_=_C4033( C4031 C4033 ) C4031_=_C4034( C4031 C4034 ) \nC4032_=_C4033( C4032 C4033 ) C4032_=_C4034( C4032 C4034 ) C4033_=_C4034( C4033 C4034 ) "];228-&gt;315[label="40: C497 C498 C537 C538 C1103 \nC1104 C1456 C1457 C2539 C2540 C2984 \nC2985 C3493 C3494 C3559 C3560 C3764 \nC3765 C3947 C3948 C3949 C3950 C3951 \nC3952 C3953 C3954 C3955 C3956 C3957 \nC4024 C4025 C4026 C4027 C4028 C4029 \nC4030 C4031 C4032 C4033 C4034 \n400: C497_=_C498 ,C497_=_C537 ,C497_=_C1103 ,C497_=_C1456 ,C497_=_C2539 ,\nC497_=_C2984 ,C497_=_C3493 ,C497_=_C3559 ,C497_=_C3764 ,C497_=_C3947 ,C497_=_C3948 ,\nC497_=_C3949 ,C497_=_C3950 ,C497_=_C3951 ,C497_=_C3952 ,C497_=_C3953 ,C497_=_C3954 ,\nC497_=_C3955 ,C497_=_C3956 ,C497_=_C3957 ,C498_=_C538 ,C498_=_C1104 ,C498_=_C1457 ,\nC498_=_C2540 ,C498_=_C2985 ,C498_=_C3494 ,C498_=_C3560 ,C498_=_C3765 ,C498_=_C4024 ,\nC498_=_C4025 ,C498_=_C4026 ,C498_=_C4027 ,C498_=_C4028 ,C498_=_C4029 ,C498_=_C4030 ,\nC498_=_C4031 ,C498_=_C4032 ,C498_=_C4033 ,C498_=_C4034 ,C537_=_C538 ,C537_=_C1103 ,\nC537_=_C1456 ,C537_=_C2539 ,C537_=_C2984 ,C537_=_C3493 ,C537_=_C3559 ,C537_=_C3764 ,\nC537_=_C3947 ,C537_=_C3948 ,C537_=_C3949 ,C537_=_C3950 ,C537_=_C3951 ,C537_=_C3952 ,\nC537_=_C3953 ,C537_=_C3954 ,C537_=_C3955 ,C537_=_C3956 ,C537_=_C3957 ,C538_=_C1104 ,\nC538_=_C1457 ,C538_=_C2540 ,C538_=_C2985 ,C538_=_C3494 ,C538_=_C3560 ,C538_=_C3765 ,\nC538_=_C4024 ,C538_=_C4025 ,C538_=_C4026 ,C538_=_C4027 ,C538_=_C4028 ,C538_=_C4029 ,\nC538_=_C4030 ,C538_=_C4031 ,C538_=_C4032 ,C538_=_C4033 ,C538_=_C4034 ,C1103_=_C1104 ,\nC1103_=_C1456 ,C1103_=_C2539 ,C1103_=_C2984 ,C1103_=_C3493 ,C1103_=_C3559 ,C1103_=_C3764 ,\nC1103_=_C3947 ,C1103_=_C3948 ,C1103_=_C3949 ,C1103_=_C3950 ,C1103_=_C3951 ,C1103_=_C3952 ,\nC1103_=_C3953 ,C1103_=_C3954 ,C1103_=_C3955 ,C1103_=_C3956 ,C1103_=_C3957 ,C1104_=_C1457 ,\nC1104_=_C2540 ,C1104_=_C2985 ,C1104_=_C3494 ,C1104_=_C3560 ,C1104_=_C3765 ,C1104_=_C4024 ,\nC1104_=_C4025 ,C1104_=_C4026 ,C1104_=_C4027 ,C1104_=_C4028 ,C1104_=_C4029 ,C1104_=_C4030 ,\nC1104_=_C4031 ,C1104_=_C4032 ,C1104_=_C4033 ,C1104_=_C4034 ,C1456_=_C1457 ,C1456_=_C2539 ,\nC1456_=_C2984 ,C1456_=_C3493 ,C1456_=_C3559 ,C1456_=_C3764 ,C1456_=_C3947 ,C1456_=_C3948 ,\nC1456_=_C3949 ,C1456_=_C3950 ,C1456_=_C3951 ,C1456_=_C3952 ,C1456_=_C3953 ,C1456_=_C3954 ,\nC1456_=_C3955 ,C1456_=_C3956 ,C1456_=_C3957 ,C1457_=_C2540 ,C1457_=_C2985 ,C1457_=_C3494 ,\nC1457_=_C3560 ,C1457_=_C3765 ,C1457_=_C4024 ,C1457_=_C4025 ,C1457_=_C4026 ,C1457_=_C4027 ,\nC1457_=_C4028 ,C1457_=_C4029 ,C1457_=_C4030 ,C1457_=_C4031 ,C1457_=_C4032 ,C1457_=_C4033 ,\nC1457_=_C4034 ,C2539_=_C2540 ,C2539_=_C2984 ,C2539_=_C3493 ,C2539_=_C3559 ,C2539_=_C3764 ,\nC2539_=_C3947 ,C2539_=_C3948 ,C2539_=_C3949 ,C2539_=_C3950 ,C2539_=_C3951 ,C2539_=_C3952 ,\nC2539_=_C3953 ,C2539_=_C3954 ,C2539_=_C3955 ,C2539_=_C3956 ,C2539_=_C3957 ,C2540_=_C2985 ,\nC2540_=_C3494</w:t>
      </w:r>
    </w:p>
    <w:p>
      <w:pPr>
        <w:pStyle w:val="PreformattedText"/>
        <w:bidi w:val="0"/>
        <w:spacing w:before="0" w:after="0"/>
        <w:jc w:val="left"/>
        <w:rPr/>
      </w:pPr>
      <w:r>
        <w:rPr/>
        <w:t xml:space="preserve"> </w:t>
      </w:r>
      <w:r>
        <w:rPr/>
        <w:t>,C2540_=_C3560 ,C2540_=_C3765 ,C2540_=_C4024 ,C2540_=_C4025 ,C2540_=_C4026 ,\nC2540_=_C4027 ,C2540_=_C4028 ,C2540_=_C4029 ,C2540_=_C4030 ,C2540_=_C4031 ,C2540_=_C4032 ,\nC2540_=_C4033 ,C2540_=_C4034 ,C2984_=_C2985 ,C2984_=_C3493 ,C2984_=_C3559 ,C2984_=_C3764 ,\nC2984_=_C3947 ,C2984_=_C3948 ,C2984_=_C3949 ,C2984_=_C3950 ,C2984_=_C3951 ,C2984_=_C3952 ,\nC2984_=_C3953 ,C2984_=_C3954 ,C2984_=_C3955 ,C2984_=_C3956 ,C2984_=_C3957 ,C2985_=_C3494 ,\nC2985_=_C3560 ,C2985_=_C3765 ,C2985_=_C4024 ,C2985_=_C4025 ,C2985_=_C4026 ,C2985_=_C4027 ,\nC2985_=_C4028 ,C2985_=_C4029 ,C2985_=_C4030 ,C2985_=_C4031 ,C2985_=_C4032 ,C2985_=_C4033 ,\nC2985_=_C4034 ,C3493_=_C3494 ,C3493_=_C3559 ,C3493_=_C3764 ,C3493_=_C3947 ,C3493_=_C3948 ,\nC3493_=_C3949 ,C3493_=_C3950 ,C3493_=_C3951 ,C3493_=_C3952 ,C3493_=_C3953 ,C3493_=_C3954 ,\nC3493_=_C3955 ,C3493_=_C3956 ,C3493_=_C3957 ,C3494_=_C3560 ,C3494_=_C3765 ,C3494_=_C4024 ,\nC3494_=_C4025 ,C3494_=_C4026 ,C3494_=_C4027 ,C3494_=_C4028 ,C3494_=_C4029 ,C3494_=_C4030 ,\nC3494_=_C4031 ,C3494_=_C4032 ,C3494_=_C4033 ,C3494_=_C4034 ,C3559_=_C3560 ,C3559_=_C3764 ,\nC3559_=_C3947 ,C3559_=_C3948 ,C3559_=_C3949 ,C3559_=_C3950 ,C3559_=_C3951 ,C3559_=_C3952 ,\nC3559_=_C3953 ,C3559_=_C3954 ,C3559_=_C3955 ,C3559_=_C3956 ,C3559_=_C3957 ,C3560_=_C3765 ,\nC3560_=_C4024 ,C3560_=_C4025 ,C3560_=_C4026 ,C3560_=_C4027 ,C3560_=_C4028 ,C3560_=_C4029 ,\nC3560_=_C4030 ,C3560_=_C4031 ,C3560_=_C4032 ,C3560_=_C4033 ,C3560_=_C4034 ,C3764_=_C3765 ,\nC3764_=_C3947 ,C3764_=_C3948 ,C3764_=_C3949 ,C3764_=_C3950 ,C3764_=_C3951 ,C3764_=_C3952 ,\nC3764_=_C3953 ,C3764_=_C3954 ,C3764_=_C3955 ,C3764_=_C3956 ,C3764_=_C3957 ,C3765_=_C4024 ,\nC3765_=_C4025 ,C3765_=_C4026 ,C3765_=_C4027 ,C3765_=_C4028 ,C3765_=_C4029 ,C3765_=_C4030 ,\nC3765_=_C4031 ,C3765_=_C4032 ,C3765_=_C4033 ,C3765_=_C4034 ,C3947_=_C3948 ,C3947_=_C3949 ,\nC3947_=_C3950 ,C3947_=_C3951 ,C3947_=_C3952 ,C3947_=_C3953 ,C3947_=_C3954 ,C3947_=_C3955 ,\nC3947_=_C3956 ,C3947_=_C3957 ,C3947_=_C4024 ,C3948_=_C3949 ,C3948_=_C3950 ,C3948_=_C3951 ,\nC3948_=_C3952 ,C3948_=_C3953 ,C3948_=_C3954 ,C3948_=_C3955 ,C3948_=_C3956 ,C3948_=_C3957 ,\nC3948_=_C4025 ,C3949_=_C3950 ,C3949_=_C3951 ,C3949_=_C3952 ,C3949_=_C3953 ,C3949_=_C3954 ,\nC3949_=_C3955 ,C3949_=_C3956 ,C3949_=_C3957 ,C3949_=_C4026 ,C3950_=_C3951 ,C3950_=_C3952 ,\nC3950_=_C3953 ,C3950_=_C3954 ,C3950_=_C3955 ,C3950_=_C3956 ,C3950_=_C3957 ,C3950_=_C4027 ,\nC3951_=_C3952 ,C3951_=_C3953 ,C3951_=_C3954 ,C3951_=_C3955 ,C3951_=_C3956 ,C3951_=_C3957 ,\nC3951_=_C4028 ,C3952_=_C3953 ,C3952_=_C3954 ,C3952_=_C3955 ,C3952_=_C3956 ,C3952_=_C3957 ,\nC3952_=_C4029 ,C3953_=_C3954 ,C3953_=_C3955 ,C3953_=_C3956 ,C3953_=_C3957 ,C3953_=_C4030 ,\nC3954_=_C3955 ,C3954_=_C3956 ,C3954_=_C3957 ,C3954_=_C4031 ,C3955_=_C3956 ,C3955_=_C3957 ,\nC3955_=_C4032 ,C3956_=_C3957 ,C3956_=_C4033 ,C3957_=_C4034 ,C4024_=_C4025 ,C4024_=_C4026 ,\nC4024_=_C4027 ,C4024_=_C4028 ,C4024_=_C4029 ,C4024_=_C4030 ,C4024_=_C4031 ,C4024_=_C4032 ,\nC4024_=_C4033 ,C4024_=_C4034 ,C4025_=_C4026 ,C4025_=_C4027 ,C4025_=_C4028 ,C4025_=_C4029 ,\nC4025_=_C4030 ,C4025_=_C4031 ,C4025_=_C4032 ,C4025_=_C4033 ,C4025_=_C4034 ,C4026_=_C4027 ,\nC4026_=_C4028 ,C4026_=_C4029 ,C4026_=_C4030 ,C4026_=_C4031 ,C4026_=_C4032 ,C4026_=_C4033 ,\nC4026_=_C4034 ,C4027_=_C4028 ,C4027_=_C4029 ,C4027_=_C4030 ,C4027_=_C4031 ,C4027_=_C4032 ,\nC4027_=_C4033 ,C4027_=_C4034 ,C4028_=_C4029 ,C4028_=_C4030 ,C4028_=_C4031 ,C4028_=_C4032 ,\nC4028_=_C4033 ,C4028_=_C4034 ,C4029_=_C4030 ,C4029_=_C4031 ,C4029_=_C4032 ,C4029_=_C4033 ,\nC4029_=_C4034 ,C4030_=_C4031 ,C4030_=_C4032 ,C4030_=_C4033 ,C4030_=_C4034 ,C4031_=_C4032 ,\nC4031_=_C4033 ,C4031_=_C4034 ,C4032_=_C4033 ,C4032_=_C4034 ,C4033_=_C4034 ,"];316[shape=box, label="id:316 level: 7\n41: C495 C496 C535 C536 C1101 \nC1102 C1454 C1455 C2537 C2538 C2982 \nC2983 C3491 C3492 C3558 C3559 C3560 \nC3561 C3562 C3563 C3564 C3565 C3566 \nC3567 C3568 C3569 C3570 C3571 C3764 \nC3765 C3766 C3767 C3768 C3769 C3770 \nC3771 C3772 C3773 C3774 C3775 C3776 \n440: C495_=_C496( C495 C496 ) C495_=_C535( C495 C535 ) C495_=_C1101( C495 C1101 ) C495_=_C1454( C495 C1454 ) C495_=_C2537( C495 C2537 ) \nC495_=_C2982( C495 C2982 ) C495_=_C3491( C495 C3491 ) C495_=_C3558( C495 C3558 ) C495_=_C3559( C495 C3559 ) C495_=_C3560( C495 C3560 ) C495_=_C3561( C495 C3561 ) \nC495_=_C3562( C495 C3562 ) C495_=_C3563( C495 C3563 ) C495_=_C3564( C495 C3564 ) C495_=_C3565( C495 C3565 ) C495_=_C3566( C495 C3566 ) C495_=_C3567( C495 C3567 ) \nC495_=_C3568( C495 C3568 ) C495_=_C3569( C495 C3569 ) C495_=_C3570( C495 C3570 ) C495_=_C3571( C495 C3571 ) C496_=_C536( C496 C536 ) C496_=_C1102( C496 C1102 ) \nC496_=_C1455( C496 C1455 ) C496_=_C2538( C496 C2538 ) C496_=_C2983( C496 C2983 ) C496_=_C3492( C496 C3492 ) C496_=_C3558( C496 C3558 ) C496_=_C3764( C496 C3764 ) \nC496_=_C3765( C496 C3765 ) C496_=_C3766( C496 C3766 ) C496_=_C3767( C496 C3767 ) C496_=_C3768( C496 C3768 ) C496_=_C3769( C496 C3769 ) C496_=_C3770( C496 C3770 ) \nC496_=_C3771( C496 C3771 ) C496_=_C3772( C496 C3772 ) C496_=_C3773( C496 C3773 ) C496_=_C3774( C496 C3774 ) C496_=_C3775( C496 C3775 ) C496_=_C3776( C496 C3776 ) \nC535_=_C536( C535 C536 ) C535_=_C1101( C535 C1101 ) C535_=_C1454( C535 C1454 ) C535_=_C2537( C535 C2537 ) C535_=_C2982( C535 C2982 ) C535_=_C3491( C535 C3491 ) \nC535_=_C3558( C535 C3558 ) C535_=_C3559( C535 C3559 ) C535_=_C3560( C535 C3560 ) C535_=_C3561( C535 C3561 ) C535_=_C3562( C535 C3562 ) C535_=_C3563( C535 C3563 ) \nC535_=_C3564( C535 C3564 ) C535_=_C3565( C535 C3565 ) C535_=_C3566( C535 C3566 ) C535_=_C3567( C535 C3567 ) C535_=_C3568( C535 C3568 ) C535_=_C3569( C535 C3569 ) \nC535_=_C3570( C535 C3570 ) C535_=_C3571( C535 C3571 ) C536_=_C1102( C536 C1102 ) C536_=_C1455( C536 C1455 ) C536_=_C2538( C536 C2538 ) C536_=_C2983( C536 C2983 ) \nC536_=_C3492( C536 C3492 ) C536_=_C3558( C536 C3558 ) C536_=_C3764( C536 C3764 ) C536_=_C3765( C536 C3765 ) C536_=_C3766( C536 C3766 ) C536_=_C3767( C536 C3767 ) \nC536_=_C3768( C536 C3768 ) C536_=_C3769( C536 C3769 ) C536_=_C3770( C536 C3770 ) C536_=_C3771( C536 C3771 ) C536_=_C3772( C536 C3772 ) C536_=_C3773( C536 C3773 ) \nC536_=_C3774( C536 C3774 ) C536_=_C3775( C536 C3775 ) C536_=_C3776( C536 C3776 ) C1101_=_C1102( C1101 C1102 ) C1101_=_C1454( C1101 C1454 ) C1101_=_C2537( C1101 C2537 ) \nC1101_=_C2982( C1101 C2982 ) C1101_=_C3491( C1101 C3491 ) C1101_=_C3558( C1101 C3558 ) C1101_=_C3559( C1101 C3559 ) C1101_=_C3560( C1101 C3560 ) C1101_=_C3561( C1101 C3561 ) \nC1101_=_C3562( C1101 C3562 ) C1101_=_C3563( C1101 C3563 ) C1101_=_C3564( C1101 C3564 ) C1101_=_C3565( C1101 C3565 ) C1101_=_C3566( C1101 C3566 ) C1101_=_C3567( C1101 C3567 ) \nC1101_=_C3568( C1101 C3568 ) C1101_=_C3569( C1101 C3569 ) C1101_=_C3570( C1101 C3570 ) C1101_=_C3571( C1101 C3571 ) C1102_=_C1455( C1102 C1455 ) C1102_=_C2538( C1102 C2538 ) \nC1102_=_C2983( C1102 C2983 ) C1102_=_C3492( C1102 C3492 ) C1102_=_C3558( C1102 C3558 ) C1102_=_C3764( C1102 C3764 ) C1102_=_C3765( C1102 C3765 ) C1102_=_C3766( C1102 C3766 ) \nC1102_=_C3767( C1102 C3767 ) C1102_=_C3768( C1102 C3768 ) C1102_=_C3769( C1102 C3769 ) C1102_=_C3770( C1102 C3770 ) C1102_=_C3771( C1102 C3771 ) C1102_=_C3772( C1102 C3772 ) \nC1102_=_C3773( C1102 C3773 ) C1102_=_C3774( C1102 C3774 ) C1102_=_C3775( C1102 C3775 ) C1102_=_C3776( C1102 C3776 ) C1454_=_C1455( C1454 C1455 ) C1454_=_C2537( C1454 C2537 ) \nC1454_=_C2982( C1454 C2982 ) C1454_=_C3491( C1454 C3491 ) C1454_=_C3558( C1454 C3558 ) C1454_=_C3559( C1454 C3559 ) C1454_=_C3560( C1454 C3560 ) C1454_=_C3561( C1454 C3561 ) \nC1454_=_C3562( C1454 C3562 ) C1454_=_C3563( C1454 C3563 ) C1454_=_C3564( C1454 C3564 ) C1454_=_C3565( C1454 C3565 ) C1454_=_C3566( C1454 C3566 ) C1454_=_C3567( C1454 C3567 ) \nC1454_=_C3568( C1454 C3568 ) C1454_=_C3569( C1454 C3569 ) C1454_=_C3570( C1454 C3570 ) C1454_=_C3571( C1454 C3571 ) C1455_=_C2538( C1455 C2538 ) C1455_=_C2983( C1455 C2983 ) \nC1455_=_C3492( C1455 C3492 ) C1455_=_C3558( C1455 C3558 ) C1455_=_C3764( C1455 C3764 ) C1455_=_C3765( C1455 C3765 ) C1455_=_C3766( C1455 C3766 ) C1455_=_C3767( C1455 C3767 ) \nC1455_=_C3768( C1455 C3768 ) C1455_=_C3769( C1455 C3769 ) C1455_=_C3770( C1455 C3770 ) C1455_=_C3771( C1455 C3771 ) C1455_=_C3772( C1455 C3772 ) C1455_=_C3773( C1455 C3773 ) \nC1455_=_C3774( C1455 C3774 ) C1455_=_C3775( C1455 C3775 ) C1455_=_C3776( C1455 C3776 ) C2537_=_C2538( C2537 C2538 ) C2537_=_C2982( C2537 C2982 ) C2537_=_C3491( C2537 C3491 ) \nC2537_=_C3558( C2537 C3558 ) C2537_=_C3559( C2537 C3559 ) C2537_=_C3560( C2537 C3560 ) C2537_=_C3561( C2537 C3561 ) C2537_=_C3562( C2537 C3562 ) C2537_=_C3563( C2537 C3563 ) \nC2537_=_C3564( C2537 C3564 ) C2537_=_C3565( C2537 C3565 ) C2537_=_C3566( C2537 C3566 ) C2537_=_C3567( C2537 C3567 ) C2537_=_C3568( C2537 C3568 ) C2537_=_C3569( C2537 C3569 ) \nC2537_=_C3570( C2537 C3570 ) C2537_=_C3571( C2537 C3571 ) C2538_=_C2983( C2538 C2983 ) C2538_=_C3492( C2538 C3492 ) C2538_=_C3558( C2538 C3558 ) C2538_=_C3764( C2538 C3764 ) \nC2538_=_C3765( C2538 C3765 ) C2538_=_C3766( C2538 C3766 ) C2538_=_C3767( C2538 C3767 ) C2538_=_C3768( C2538 C3768 ) C2538_=_C3769( C2538 C3769 ) C2538_=_C3770( C2538 C3770 ) \nC2538_=_C3771( C2538 C3771 ) C2538_=_C3772( C2538 C3772 ) C2538_=_C3773( C2538 C3773 ) C2538_=_C3774( C2538 C3774 ) C2538_=_C3775( C2538 C3775 ) C2538_=_C3776( C2538 C3776 ) \nC2982_=_C2983( C2982 C2983 ) C2982_=_C3491( C2982 C3491 ) C2982_=_C3558( C2982 C3558 ) C2982_=_C3559( C2982 C3559 ) C2982_=_C3560( C2982 C3560 ) C2982_=_C3561( C2982 C3561 ) \nC2982_=_C3562( C2982 C3562 ) C2982_=_C3563( C2982 C3563 ) C2982_=_C3564( C2982 C3564 ) C2982_=_C3565( C2982 C3565 ) C2982_=_C3566( C2982 C3566 ) C2982_=_C3567( C2982 C3567 ) \nC2982_=_C3568( C2982 C3568 ) C2982_=_C3569( C2982 C3569 ) C2982_=_C3570( C2982 C3570 ) C2982_=_C3571( C2982 C3571 ) C2983_=_C3492( C2983 C3492 ) C2983_=_C3558( C2983 C3558 ) \nC2983_=_C3764( C2983 C3764 ) C2983_=_C3765( C2983 C3765 ) C2983_=_C3766( C2983 C3766 ) C2983_=_C3767( C2983 C3767 ) C2983_=_C3768( C2983 C3768 ) C2983_=_C3769(</w:t>
      </w:r>
    </w:p>
    <w:p>
      <w:pPr>
        <w:pStyle w:val="PreformattedText"/>
        <w:bidi w:val="0"/>
        <w:spacing w:before="0" w:after="0"/>
        <w:jc w:val="left"/>
        <w:rPr/>
      </w:pPr>
      <w:r>
        <w:rPr/>
        <w:t xml:space="preserve"> </w:t>
      </w:r>
      <w:r>
        <w:rPr/>
        <w:t>C2983 C3769 ) \nC2983_=_C3770( C2983 C3770 ) C2983_=_C3771( C2983 C3771 ) C2983_=_C3772( C2983 C3772 ) C2983_=_C3773( C2983 C3773 ) C2983_=_C3774( C2983 C3774 ) C2983_=_C3775( C2983 C3775 ) \nC2983_=_C3776( C2983 C3776 ) C3491_=_C3492( C3491 C3492 ) C3491_=_C3558( C3491 C3558 ) C3491_=_C3559( C3491 C3559 ) C3491_=_C3560( C3491 C3560 ) C3491_=_C3561( C3491 C3561 ) \nC3491_=_C3562( C3491 C3562 ) C3491_=_C3563( C3491 C3563 ) C3491_=_C3564( C3491 C3564 ) C3491_=_C3565( C3491 C3565 ) C3491_=_C3566( C3491 C3566 ) C3491_=_C3567( C3491 C3567 ) \nC3491_=_C3568( C3491 C3568 ) C3491_=_C3569( C3491 C3569 ) C3491_=_C3570( C3491 C3570 ) C3491_=_C3571( C3491 C3571 ) C3492_=_C3558( C3492 C3558 ) C3492_=_C3764( C3492 C3764 ) \nC3492_=_C3765( C3492 C3765 ) C3492_=_C3766( C3492 C3766 ) C3492_=_C3767( C3492 C3767 ) C3492_=_C3768( C3492 C3768 ) C3492_=_C3769( C3492 C3769 ) C3492_=_C3770( C3492 C3770 ) \nC3492_=_C3771( C3492 C3771 ) C3492_=_C3772( C3492 C3772 ) C3492_=_C3773( C3492 C3773 ) C3492_=_C3774( C3492 C3774 ) C3492_=_C3775( C3492 C3775 ) C3492_=_C3776( C3492 C3776 ) \nC3558_=_C3559( C3558 C3559 ) C3558_=_C3560( C3558 C3560 ) C3558_=_C3561( C3558 C3561 ) C3558_=_C3562( C3558 C3562 ) C3558_=_C3563( C3558 C3563 ) C3558_=_C3564( C3558 C3564 ) \nC3558_=_C3565( C3558 C3565 ) C3558_=_C3566( C3558 C3566 ) C3558_=_C3567( C3558 C3567 ) C3558_=_C3568( C3558 C3568 ) C3558_=_C3569( C3558 C3569 ) C3558_=_C3570( C3558 C3570 ) \nC3558_=_C3571( C3558 C3571 ) C3558_=_C3764( C3558 C3764 ) C3558_=_C3765( C3558 C3765 ) C3558_=_C3766( C3558 C3766 ) C3558_=_C3767( C3558 C3767 ) C3558_=_C3768( C3558 C3768 ) \nC3558_=_C3769( C3558 C3769 ) C3558_=_C3770( C3558 C3770 ) C3558_=_C3771( C3558 C3771 ) C3558_=_C3772( C3558 C3772 ) C3558_=_C3773( C3558 C3773 ) C3558_=_C3774( C3558 C3774 ) \nC3558_=_C3775( C3558 C3775 ) C3558_=_C3776( C3558 C3776 ) C3559_=_C3560( C3559 C3560 ) C3559_=_C3561( C3559 C3561 ) C3559_=_C3562( C3559 C3562 ) C3559_=_C3563( C3559 C3563 ) \nC3559_=_C3564( C3559 C3564 ) C3559_=_C3565( C3559 C3565 ) C3559_=_C3566( C3559 C3566 ) C3559_=_C3567( C3559 C3567 ) C3559_=_C3568( C3559 C3568 ) C3559_=_C3569( C3559 C3569 ) \nC3559_=_C3570( C3559 C3570 ) C3559_=_C3571( C3559 C3571 ) C3559_=_C3764( C3559 C3764 ) C3560_=_C3561( C3560 C3561 ) C3560_=_C3562( C3560 C3562 ) C3560_=_C3563( C3560 C3563 ) \nC3560_=_C3564( C3560 C3564 ) C3560_=_C3565( C3560 C3565 ) C3560_=_C3566( C3560 C3566 ) C3560_=_C3567( C3560 C3567 ) C3560_=_C3568( C3560 C3568 ) C3560_=_C3569( C3560 C3569 ) \nC3560_=_C3570( C3560 C3570 ) C3560_=_C3571( C3560 C3571 ) C3560_=_C3765( C3560 C3765 ) C3561_=_C3562( C3561 C3562 ) C3561_=_C3563( C3561 C3563 ) C3561_=_C3564( C3561 C3564 ) \nC3561_=_C3565( C3561 C3565 ) C3561_=_C3566( C3561 C3566 ) C3561_=_C3567( C3561 C3567 ) C3561_=_C3568( C3561 C3568 ) C3561_=_C3569( C3561 C3569 ) C3561_=_C3570( C3561 C3570 ) \nC3561_=_C3571( C3561 C3571 ) C3561_=_C3766( C3561 C3766 ) C3562_=_C3563( C3562 C3563 ) C3562_=_C3564( C3562 C3564 ) C3562_=_C3565( C3562 C3565 ) C3562_=_C3566( C3562 C3566 ) \nC3562_=_C3567( C3562 C3567 ) C3562_=_C3568( C3562 C3568 ) C3562_=_C3569( C3562 C3569 ) C3562_=_C3570( C3562 C3570 ) C3562_=_C3571( C3562 C3571 ) C3562_=_C3767( C3562 C3767 ) \nC3563_=_C3564( C3563 C3564 ) C3563_=_C3565( C3563 C3565 ) C3563_=_C3566( C3563 C3566 ) C3563_=_C3567( C3563 C3567 ) C3563_=_C3568( C3563 C3568 ) C3563_=_C3569( C3563 C3569 ) \nC3563_=_C3570( C3563 C3570 ) C3563_=_C3571( C3563 C3571 ) C3563_=_C3768( C3563 C3768 ) C3564_=_C3565( C3564 C3565 ) C3564_=_C3566( C3564 C3566 ) C3564_=_C3567( C3564 C3567 ) \nC3564_=_C3568( C3564 C3568 ) C3564_=_C3569( C3564 C3569 ) C3564_=_C3570( C3564 C3570 ) C3564_=_C3571( C3564 C3571 ) C3564_=_C3769( C3564 C3769 ) C3565_=_C3566( C3565 C3566 ) \nC3565_=_C3567( C3565 C3567 ) C3565_=_C3568( C3565 C3568 ) C3565_=_C3569( C3565 C3569 ) C3565_=_C3570( C3565 C3570 ) C3565_=_C3571( C3565 C3571 ) C3565_=_C3770( C3565 C3770 ) \nC3566_=_C3567( C3566 C3567 ) C3566_=_C3568( C3566 C3568 ) C3566_=_C3569( C3566 C3569 ) C3566_=_C3570( C3566 C3570 ) C3566_=_C3571( C3566 C3571 ) C3566_=_C3771( C3566 C3771 ) \nC3567_=_C3568( C3567 C3568 ) C3567_=_C3569( C3567 C3569 ) C3567_=_C3570( C3567 C3570 ) C3567_=_C3571( C3567 C3571 ) C3567_=_C3772( C3567 C3772 ) C3568_=_C3569( C3568 C3569 ) \nC3568_=_C3570( C3568 C3570 ) C3568_=_C3571( C3568 C3571 ) C3568_=_C3773( C3568 C3773 ) C3569_=_C3570( C3569 C3570 ) C3569_=_C3571( C3569 C3571 ) C3569_=_C3774( C3569 C3774 ) \nC3570_=_C3571( C3570 C3571 ) C3570_=_C3775( C3570 C3775 ) C3571_=_C3776( C3571 C3776 ) C3764_=_C3765( C3764 C3765 ) C3764_=_C3766( C3764 C3766 ) C3764_=_C3767( C3764 C3767 ) \nC3764_=_C3768( C3764 C3768 ) C3764_=_C3769( C3764 C3769 ) C3764_=_C3770( C3764 C3770 ) C3764_=_C3771( C3764 C3771 ) C3764_=_C3772( C3764 C3772 ) C3764_=_C3773( C3764 C3773 ) \nC3764_=_C3774( C3764 C3774 ) C3764_=_C3775( C3764 C3775 ) C3764_=_C3776( C3764 C3776 ) C3765_=_C3766( C3765 C3766 ) C3765_=_C3767( C3765 C3767 ) C3765_=_C3768( C3765 C3768 ) \nC3765_=_C3769( C3765 C3769 ) C3765_=_C3770( C3765 C3770 ) C3765_=_C3771( C3765 C3771 ) C3765_=_C3772( C3765 C3772 ) C3765_=_C3773( C3765 C3773 ) C3765_=_C3774( C3765 C3774 ) \nC3765_=_C3775( C3765 C3775 ) C3765_=_C3776( C3765 C3776 ) C3766_=_C3767( C3766 C3767 ) C3766_=_C3768( C3766 C3768 ) C3766_=_C3769( C3766 C3769 ) C3766_=_C3770( C3766 C3770 ) \nC3766_=_C3771( C3766 C3771 ) C3766_=_C3772( C3766 C3772 ) C3766_=_C3773( C3766 C3773 ) C3766_=_C3774( C3766 C3774 ) C3766_=_C3775( C3766 C3775 ) C3766_=_C3776( C3766 C3776 ) \nC3767_=_C3768( C3767 C3768 ) C3767_=_C3769( C3767 C3769 ) C3767_=_C3770( C3767 C3770 ) C3767_=_C3771( C3767 C3771 ) C3767_=_C3772( C3767 C3772 ) C3767_=_C3773( C3767 C3773 ) \nC3767_=_C3774( C3767 C3774 ) C3767_=_C3775( C3767 C3775 ) C3767_=_C3776( C3767 C3776 ) C3768_=_C3769( C3768 C3769 ) C3768_=_C3770( C3768 C3770 ) C3768_=_C3771( C3768 C3771 ) \nC3768_=_C3772( C3768 C3772 ) C3768_=_C3773( C3768 C3773 ) C3768_=_C3774( C3768 C3774 ) C3768_=_C3775( C3768 C3775 ) C3768_=_C3776( C3768 C3776 ) C3769_=_C3770( C3769 C3770 ) \nC3769_=_C3771( C3769 C3771 ) C3769_=_C3772( C3769 C3772 ) C3769_=_C3773( C3769 C3773 ) C3769_=_C3774( C3769 C3774 ) C3769_=_C3775( C3769 C3775 ) C3769_=_C3776( C3769 C3776 ) \nC3770_=_C3771( C3770 C3771 ) C3770_=_C3772( C3770 C3772 ) C3770_=_C3773( C3770 C3773 ) C3770_=_C3774( C3770 C3774 ) C3770_=_C3775( C3770 C3775 ) C3770_=_C3776( C3770 C3776 ) \nC3771_=_C3772( C3771 C3772 ) C3771_=_C3773( C3771 C3773 ) C3771_=_C3774( C3771 C3774 ) C3771_=_C3775( C3771 C3775 ) C3771_=_C3776( C3771 C3776 ) C3772_=_C3773( C3772 C3773 ) \nC3772_=_C3774( C3772 C3774 ) C3772_=_C3775( C3772 C3775 ) C3772_=_C3776( C3772 C3776 ) C3773_=_C3774( C3773 C3774 ) C3773_=_C3775( C3773 C3775 ) C3773_=_C3776( C3773 C3776 ) \nC3774_=_C3775( C3774 C3775 ) C3774_=_C3776( C3774 C3776 ) C3775_=_C3776( C3775 C3776 ) "];228-&gt;316[label="40: C495 C496 C535 C536 C1101 \nC1102 C1454 C1455 C2537 C2538 C2982 \nC2983 C3491 C3492 C3559 C3560 C3561 \nC3562 C3563 C3564 C3565 C3566 C3567 \nC3568 C3569 C3570 C3571 C3764 C3765 \nC3766 C3767 C3768 C3769 C3770 C3771 \nC3772 C3773 C3774 C3775 C3776 \n400: C495_=_C496 ,C495_=_C535 ,C495_=_C1101 ,C495_=_C1454 ,C495_=_C2537 ,\nC495_=_C2982 ,C495_=_C3491 ,C495_=_C3559 ,C495_=_C3560 ,C495_=_C3561 ,C495_=_C3562 ,\nC495_=_C3563 ,C495_=_C3564 ,C495_=_C3565 ,C495_=_C3566 ,C495_=_C3567 ,C495_=_C3568 ,\nC495_=_C3569 ,C495_=_C3570 ,C495_=_C3571 ,C496_=_C536 ,C496_=_C1102 ,C496_=_C1455 ,\nC496_=_C2538 ,C496_=_C2983 ,C496_=_C3492 ,C496_=_C3764 ,C496_=_C3765 ,C496_=_C3766 ,\nC496_=_C3767 ,C496_=_C3768 ,C496_=_C3769 ,C496_=_C3770 ,C496_=_C3771 ,C496_=_C3772 ,\nC496_=_C3773 ,C496_=_C3774 ,C496_=_C3775 ,C496_=_C3776 ,C535_=_C536 ,C535_=_C1101 ,\nC535_=_C1454 ,C535_=_C2537 ,C535_=_C2982 ,C535_=_C3491 ,C535_=_C3559 ,C535_=_C3560 ,\nC535_=_C3561 ,C535_=_C3562 ,C535_=_C3563 ,C535_=_C3564 ,C535_=_C3565 ,C535_=_C3566 ,\nC535_=_C3567 ,C535_=_C3568 ,C535_=_C3569 ,C535_=_C3570 ,C535_=_C3571 ,C536_=_C1102 ,\nC536_=_C1455 ,C536_=_C2538 ,C536_=_C2983 ,C536_=_C3492 ,C536_=_C3764 ,C536_=_C3765 ,\nC536_=_C3766 ,C536_=_C3767 ,C536_=_C3768 ,C536_=_C3769 ,C536_=_C3770 ,C536_=_C3771 ,\nC536_=_C3772 ,C536_=_C3773 ,C536_=_C3774 ,C536_=_C3775 ,C536_=_C3776 ,C1101_=_C1102 ,\nC1101_=_C1454 ,C1101_=_C2537 ,C1101_=_C2982 ,C1101_=_C3491 ,C1101_=_C3559 ,C1101_=_C3560 ,\nC1101_=_C3561 ,C1101_=_C3562 ,C1101_=_C3563 ,C1101_=_C3564 ,C1101_=_C3565 ,C1101_=_C3566 ,\nC1101_=_C3567 ,C1101_=_C3568 ,C1101_=_C3569 ,C1101_=_C3570 ,C1101_=_C3571 ,C1102_=_C1455 ,\nC1102_=_C2538 ,C1102_=_C2983 ,C1102_=_C3492 ,C1102_=_C3764 ,C1102_=_C3765 ,C1102_=_C3766 ,\nC1102_=_C3767 ,C1102_=_C3768 ,C1102_=_C3769 ,C1102_=_C3770 ,C1102_=_C3771 ,C1102_=_C3772 ,\nC1102_=_C3773 ,C1102_=_C3774 ,C1102_=_C3775 ,C1102_=_C3776 ,C1454_=_C1455 ,C1454_=_C2537 ,\nC1454_=_C2982 ,C1454_=_C3491 ,C1454_=_C3559 ,C1454_=_C3560 ,C1454_=_C3561 ,C1454_=_C3562 ,\nC1454_=_C3563 ,C1454_=_C3564 ,C1454_=_C3565 ,C1454_=_C3566 ,C1454_=_C3567 ,C1454_=_C3568 ,\nC1454_=_C3569 ,C1454_=_C3570 ,C1454_=_C3571 ,C1455_=_C2538 ,C1455_=_C2983 ,C1455_=_C3492 ,\nC1455_=_C3764 ,C1455_=_C3765 ,C1455_=_C3766 ,C1455_=_C3767 ,C1455_=_C3768 ,C1455_=_C3769 ,\nC1455_=_C3770 ,C1455_=_C3771 ,C1455_=_C3772 ,C1455_=_C3773 ,C1455_=_C3774 ,C1455_=_C3775 ,\nC1455_=_C3776 ,C2537_=_C2538 ,C2537_=_C2982 ,C2537_=_C3491 ,C2537_=_C3559 ,C2537_=_C3560 ,\nC2537_=_C3561 ,C2537_=_C3562 ,C2537_=_C3563 ,C2537_=_C3564 ,C2537_=_C3565 ,C2537_=_C3566 ,\nC2537_=_C3567 ,C2537_=_C3568 ,C2537_=_C3569 ,C2537_=_C3570 ,C2537_=_C3571 ,C2538_=_C2983 ,\nC2538_=_C3492 ,C2538_=_C3764 ,C2538_=_C3765 ,C2538_=_C3766 ,C2538_=_C3767 ,C2538_=_C3768 ,\nC2538_=_C3769 ,C2538_=_C3770 ,C2538_=_C3771 ,C2538_=_C3772 ,C2538_=_C3773 ,C2538_=_C3774 ,\nC2538_=_C3775 ,C2538_=_C3776 ,C2982_=_C2983 ,C2982_=_C3491 ,C2982_=_C3559 ,C2982_=_C3560 ,\nC2982_=_C3561 ,C2982_=_C3562 ,C2982_=_C3563 ,C2982_=_C3564 ,C2982_=_C3565 ,C2982_=_C3566 ,\nC2982_=_C3567 ,C2982_=_C3568 ,C2982_=_C3569 ,C2982_=_C3570 ,C2982_=_C3571</w:t>
      </w:r>
    </w:p>
    <w:p>
      <w:pPr>
        <w:pStyle w:val="PreformattedText"/>
        <w:bidi w:val="0"/>
        <w:spacing w:before="0" w:after="0"/>
        <w:jc w:val="left"/>
        <w:rPr/>
      </w:pPr>
      <w:r>
        <w:rPr/>
        <w:t xml:space="preserve"> </w:t>
      </w:r>
      <w:r>
        <w:rPr/>
        <w:t>,C2983_=_C3492 ,\nC2983_=_C3764 ,C2983_=_C3765 ,C2983_=_C3766 ,C2983_=_C3767 ,C2983_=_C3768 ,C2983_=_C3769 ,\nC2983_=_C3770 ,C2983_=_C3771 ,C2983_=_C3772 ,C2983_=_C3773 ,C2983_=_C3774 ,C2983_=_C3775 ,\nC2983_=_C3776 ,C3491_=_C3492 ,C3491_=_C3559 ,C3491_=_C3560 ,C3491_=_C3561 ,C3491_=_C3562 ,\nC3491_=_C3563 ,C3491_=_C3564 ,C3491_=_C3565 ,C3491_=_C3566 ,C3491_=_C3567 ,C3491_=_C3568 ,\nC3491_=_C3569 ,C3491_=_C3570 ,C3491_=_C3571 ,C3492_=_C3764 ,C3492_=_C3765 ,C3492_=_C3766 ,\nC3492_=_C3767 ,C3492_=_C3768 ,C3492_=_C3769 ,C3492_=_C3770 ,C3492_=_C3771 ,C3492_=_C3772 ,\nC3492_=_C3773 ,C3492_=_C3774 ,C3492_=_C3775 ,C3492_=_C3776 ,C3559_=_C3560 ,C3559_=_C3561 ,\nC3559_=_C3562 ,C3559_=_C3563 ,C3559_=_C3564 ,C3559_=_C3565 ,C3559_=_C3566 ,C3559_=_C3567 ,\nC3559_=_C3568 ,C3559_=_C3569 ,C3559_=_C3570 ,C3559_=_C3571 ,C3559_=_C3764 ,C3560_=_C3561 ,\nC3560_=_C3562 ,C3560_=_C3563 ,C3560_=_C3564 ,C3560_=_C3565 ,C3560_=_C3566 ,C3560_=_C3567 ,\nC3560_=_C3568 ,C3560_=_C3569 ,C3560_=_C3570 ,C3560_=_C3571 ,C3560_=_C3765 ,C3561_=_C3562 ,\nC3561_=_C3563 ,C3561_=_C3564 ,C3561_=_C3565 ,C3561_=_C3566 ,C3561_=_C3567 ,C3561_=_C3568 ,\nC3561_=_C3569 ,C3561_=_C3570 ,C3561_=_C3571 ,C3561_=_C3766 ,C3562_=_C3563 ,C3562_=_C3564 ,\nC3562_=_C3565 ,C3562_=_C3566 ,C3562_=_C3567 ,C3562_=_C3568 ,C3562_=_C3569 ,C3562_=_C3570 ,\nC3562_=_C3571 ,C3562_=_C3767 ,C3563_=_C3564 ,C3563_=_C3565 ,C3563_=_C3566 ,C3563_=_C3567 ,\nC3563_=_C3568 ,C3563_=_C3569 ,C3563_=_C3570 ,C3563_=_C3571 ,C3563_=_C3768 ,C3564_=_C3565 ,\nC3564_=_C3566 ,C3564_=_C3567 ,C3564_=_C3568 ,C3564_=_C3569 ,C3564_=_C3570 ,C3564_=_C3571 ,\nC3564_=_C3769 ,C3565_=_C3566 ,C3565_=_C3567 ,C3565_=_C3568 ,C3565_=_C3569 ,C3565_=_C3570 ,\nC3565_=_C3571 ,C3565_=_C3770 ,C3566_=_C3567 ,C3566_=_C3568 ,C3566_=_C3569 ,C3566_=_C3570 ,\nC3566_=_C3571 ,C3566_=_C3771 ,C3567_=_C3568 ,C3567_=_C3569 ,C3567_=_C3570 ,C3567_=_C3571 ,\nC3567_=_C3772 ,C3568_=_C3569 ,C3568_=_C3570 ,C3568_=_C3571 ,C3568_=_C3773 ,C3569_=_C3570 ,\nC3569_=_C3571 ,C3569_=_C3774 ,C3570_=_C3571 ,C3570_=_C3775 ,C3571_=_C3776 ,C3764_=_C3765 ,\nC3764_=_C3766 ,C3764_=_C3767 ,C3764_=_C3768 ,C3764_=_C3769 ,C3764_=_C3770 ,C3764_=_C3771 ,\nC3764_=_C3772 ,C3764_=_C3773 ,C3764_=_C3774 ,C3764_=_C3775 ,C3764_=_C3776 ,C3765_=_C3766 ,\nC3765_=_C3767 ,C3765_=_C3768 ,C3765_=_C3769 ,C3765_=_C3770 ,C3765_=_C3771 ,C3765_=_C3772 ,\nC3765_=_C3773 ,C3765_=_C3774 ,C3765_=_C3775 ,C3765_=_C3776 ,C3766_=_C3767 ,C3766_=_C3768 ,\nC3766_=_C3769 ,C3766_=_C3770 ,C3766_=_C3771 ,C3766_=_C3772 ,C3766_=_C3773 ,C3766_=_C3774 ,\nC3766_=_C3775 ,C3766_=_C3776 ,C3767_=_C3768 ,C3767_=_C3769 ,C3767_=_C3770 ,C3767_=_C3771 ,\nC3767_=_C3772 ,C3767_=_C3773 ,C3767_=_C3774 ,C3767_=_C3775 ,C3767_=_C3776 ,C3768_=_C3769 ,\nC3768_=_C3770 ,C3768_=_C3771 ,C3768_=_C3772 ,C3768_=_C3773 ,C3768_=_C3774 ,C3768_=_C3775 ,\nC3768_=_C3776 ,C3769_=_C3770 ,C3769_=_C3771 ,C3769_=_C3772 ,C3769_=_C3773 ,C3769_=_C3774 ,\nC3769_=_C3775 ,C3769_=_C3776 ,C3770_=_C3771 ,C3770_=_C3772 ,C3770_=_C3773 ,C3770_=_C3774 ,\nC3770_=_C3775 ,C3770_=_C3776 ,C3771_=_C3772 ,C3771_=_C3773 ,C3771_=_C3774 ,C3771_=_C3775 ,\nC3771_=_C3776 ,C3772_=_C3773 ,C3772_=_C3774 ,C3772_=_C3775 ,C3772_=_C3776 ,C3773_=_C3774 ,\nC3773_=_C3775 ,C3773_=_C3776 ,C3774_=_C3775 ,C3774_=_C3776 ,C3775_=_C3776 ,"];317[shape=box, label="id:317 level: 8\n41: C1562 C1563 C1860 C1861 C1955 \nC1956 C1973 C1974 C2523 C2524 C3386 \nC3387 C3401 C3402 C3610 C3611 C3790 \nC3791 C4110 C4111 C4174 C4175 C4220 \nC4221 C4222 C4223 C4224 C4225 C4226 \nC4227 C4228 C4229 C4230 C4231 C4232 \nC4233 C4234 C4235 C4236 C4237 C4238 \n440: C1562_=_C1563( C1562 C1563 ) C1562_=_C1860( C1562 C1860 ) C1562_=_C1955( C1562 C1955 ) C1562_=_C1973( C1562 C1973 ) C1562_=_C2523( C1562 C2523 ) \nC1562_=_C3386( C1562 C3386 ) C1562_=_C3401( C1562 C3401 ) C1562_=_C3610( C1562 C3610 ) C1562_=_C3790( C1562 C3790 ) C1562_=_C4110( C1562 C4110 ) C1562_=_C4174( C1562 C4174 ) \nC1562_=_C4220( C1562 C4220 ) C1562_=_C4221( C1562 C4221 ) C1562_=_C4222( C1562 C4222 ) C1562_=_C4223( C1562 C4223 ) C1562_=_C4224( C1562 C4224 ) C1562_=_C4225( C1562 C4225 ) \nC1562_=_C4226( C1562 C4226 ) C1562_=_C4227( C1562 C4227 ) C1562_=_C4228( C1562 C4228 ) C1562_=_C4229( C1562 C4229 ) C1563_=_C1861( C1563 C1861 ) C1563_=_C1956( C1563 C1956 ) \nC1563_=_C1974( C1563 C1974 ) C1563_=_C2524( C1563 C2524 ) C1563_=_C3387( C1563 C3387 ) C1563_=_C3402( C1563 C3402 ) C1563_=_C3611( C1563 C3611 ) C1563_=_C3791( C1563 C3791 ) \nC1563_=_C4111( C1563 C4111 ) C1563_=_C4175( C1563 C4175 ) C1563_=_C4220( C1563 C4220 ) C1563_=_C4230( C1563 C4230 ) C1563_=_C4231( C1563 C4231 ) C1563_=_C4232( C1563 C4232 ) \nC1563_=_C4233( C1563 C4233 ) C1563_=_C4234( C1563 C4234 ) C1563_=_C4235( C1563 C4235 ) C1563_=_C4236( C1563 C4236 ) C1563_=_C4237( C1563 C4237 ) C1563_=_C4238( C1563 C4238 ) \nC1860_=_C1861( C1860 C1861 ) C1860_=_C1955( C1860 C1955 ) C1860_=_C1973( C1860 C1973 ) C1860_=_C2523( C1860 C2523 ) C1860_=_C3386( C1860 C3386 ) C1860_=_C3401( C1860 C3401 ) \nC1860_=_C3610( C1860 C3610 ) C1860_=_C3790( C1860 C3790 ) C1860_=_C4110( C1860 C4110 ) C1860_=_C4174( C1860 C4174 ) C1860_=_C4220( C1860 C4220 ) C1860_=_C4221( C1860 C4221 ) \nC1860_=_C4222( C1860 C4222 ) C1860_=_C4223( C1860 C4223 ) C1860_=_C4224( C1860 C4224 ) C1860_=_C4225( C1860 C4225 ) C1860_=_C4226( C1860 C4226 ) C1860_=_C4227( C1860 C4227 ) \nC1860_=_C4228( C1860 C4228 ) C1860_=_C4229( C1860 C4229 ) C1861_=_C1956( C1861 C1956 ) C1861_=_C1974( C1861 C1974 ) C1861_=_C2524( C1861 C2524 ) C1861_=_C3387( C1861 C3387 ) \nC1861_=_C3402( C1861 C3402 ) C1861_=_C3611( C1861 C3611 ) C1861_=_C3791( C1861 C3791 ) C1861_=_C4111( C1861 C4111 ) C1861_=_C4175( C1861 C4175 ) C1861_=_C4220( C1861 C4220 ) \nC1861_=_C4230( C1861 C4230 ) C1861_=_C4231( C1861 C4231 ) C1861_=_C4232( C1861 C4232 ) C1861_=_C4233( C1861 C4233 ) C1861_=_C4234( C1861 C4234 ) C1861_=_C4235( C1861 C4235 ) \nC1861_=_C4236( C1861 C4236 ) C1861_=_C4237( C1861 C4237 ) C1861_=_C4238( C1861 C4238 ) C1955_=_C1956( C1955 C1956 ) C1955_=_C1973( C1955 C1973 ) C1955_=_C2523( C1955 C2523 ) \nC1955_=_C3386( C1955 C3386 ) C1955_=_C3401( C1955 C3401 ) C1955_=_C3610( C1955 C3610 ) C1955_=_C3790( C1955 C3790 ) C1955_=_C4110( C1955 C4110 ) C1955_=_C4174( C1955 C4174 ) \nC1955_=_C4220( C1955 C4220 ) C1955_=_C4221( C1955 C4221 ) C1955_=_C4222( C1955 C4222 ) C1955_=_C4223( C1955 C4223 ) C1955_=_C4224( C1955 C4224 ) C1955_=_C4225( C1955 C4225 ) \nC1955_=_C4226( C1955 C4226 ) C1955_=_C4227( C1955 C4227 ) C1955_=_C4228( C1955 C4228 ) C1955_=_C4229( C1955 C4229 ) C1956_=_C1974( C1956 C1974 ) C1956_=_C2524( C1956 C2524 ) \nC1956_=_C3387( C1956 C3387 ) C1956_=_C3402( C1956 C3402 ) C1956_=_C3611( C1956 C3611 ) C1956_=_C3791( C1956 C3791 ) C1956_=_C4111( C1956 C4111 ) C1956_=_C4175( C1956 C4175 ) \nC1956_=_C4220( C1956 C4220 ) C1956_=_C4230( C1956 C4230 ) C1956_=_C4231( C1956 C4231 ) C1956_=_C4232( C1956 C4232 ) C1956_=_C4233( C1956 C4233 ) C1956_=_C4234( C1956 C4234 ) \nC1956_=_C4235( C1956 C4235 ) C1956_=_C4236( C1956 C4236 ) C1956_=_C4237( C1956 C4237 ) C1956_=_C4238( C1956 C4238 ) C1973_=_C1974( C1973 C1974 ) C1973_=_C2523( C1973 C2523 ) \nC1973_=_C3386( C1973 C3386 ) C1973_=_C3401( C1973 C3401 ) C1973_=_C3610( C1973 C3610 ) C1973_=_C3790( C1973 C3790 ) C1973_=_C4110( C1973 C4110 ) C1973_=_C4174( C1973 C4174 ) \nC1973_=_C4220( C1973 C4220 ) C1973_=_C4221( C1973 C4221 ) C1973_=_C4222( C1973 C4222 ) C1973_=_C4223( C1973 C4223 ) C1973_=_C4224( C1973 C4224 ) C1973_=_C4225( C1973 C4225 ) \nC1973_=_C4226( C1973 C4226 ) C1973_=_C4227( C1973 C4227 ) C1973_=_C4228( C1973 C4228 ) C1973_=_C4229( C1973 C4229 ) C1974_=_C2524( C1974 C2524 ) C1974_=_C3387( C1974 C3387 ) \nC1974_=_C3402( C1974 C3402 ) C1974_=_C3611( C1974 C3611 ) C1974_=_C3791( C1974 C3791 ) C1974_=_C4111( C1974 C4111 ) C1974_=_C4175( C1974 C4175 ) C1974_=_C4220( C1974 C4220 ) \nC1974_=_C4230( C1974 C4230 ) C1974_=_C4231( C1974 C4231 ) C1974_=_C4232( C1974 C4232 ) C1974_=_C4233( C1974 C4233 ) C1974_=_C4234( C1974 C4234 ) C1974_=_C4235( C1974 C4235 ) \nC1974_=_C4236( C1974 C4236 ) C1974_=_C4237( C1974 C4237 ) C1974_=_C4238( C1974 C4238 ) C2523_=_C2524( C2523 C2524 ) C2523_=_C3386( C2523 C3386 ) C2523_=_C3401( C2523 C3401 ) \nC2523_=_C3610( C2523 C3610 ) C2523_=_C3790( C2523 C3790 ) C2523_=_C4110( C2523 C4110 ) C2523_=_C4174( C2523 C4174 ) C2523_=_C4220( C2523 C4220 ) C2523_=_C4221( C2523 C4221 ) \nC2523_=_C4222( C2523 C4222 ) C2523_=_C4223( C2523 C4223 ) C2523_=_C4224( C2523 C4224 ) C2523_=_C4225( C2523 C4225 ) C2523_=_C4226( C2523 C4226 ) C2523_=_C4227( C2523 C4227 ) \nC2523_=_C4228( C2523 C4228 ) C2523_=_C4229( C2523 C4229 ) C2524_=_C3387( C2524 C3387 ) C2524_=_C3402( C2524 C3402 ) C2524_=_C3611( C2524 C3611 ) C2524_=_C3791( C2524 C3791 ) \nC2524_=_C4111( C2524 C4111 ) C2524_=_C4175( C2524 C4175 ) C2524_=_C4220( C2524 C4220 ) C2524_=_C4230( C2524 C4230 ) C2524_=_C4231( C2524 C4231 ) C2524_=_C4232( C2524 C4232 ) \nC2524_=_C4233( C2524 C4233 ) C2524_=_C4234( C2524 C4234 ) C2524_=_C4235( C2524 C4235 ) C2524_=_C4236( C2524 C4236 ) C2524_=_C4237( C2524 C4237 ) C2524_=_C4238( C2524 C4238 ) \nC3386_=_C3387( C3386 C3387 ) C3386_=_C3401( C3386 C3401 ) C3386_=_C3610( C3386 C3610 ) C3386_=_C3790( C3386 C3790 ) C3386_=_C4110( C3386 C4110 ) C3386_=_C4174( C3386 C4174 ) \nC3386_=_C4220( C3386 C4220 ) C3386_=_C4221( C3386 C4221 ) C3386_=_C4222( C3386 C4222 ) C3386_=_C4223( C3386 C4223 ) C3386_=_C4224( C3386 C4224 ) C3386_=_C4225( C3386 C4225 ) \nC3386_=_C4226( C3386 C4226 ) C3386_=_C4227( C3386 C4227 ) C3386_=_C4228( C3386 C4228 ) C3386_=_C4229( C3386 C4229 ) C3387_=_C3402( C3387 C3402 ) C3387_=_C3611( C3387 C3611 ) \nC3387_=_C3791( C3387 C3791 ) C3387_=_C4111( C3387 C4111 ) C3387_=_C4175( C3387 C4175 ) C3387_=_C4220( C3387 C4220 ) C3387_=_C4230( C3387 C4230 ) C3387_=_C4231( C3387 C4231 ) \nC3387_=_C4232( C3387 C4232 ) C3387_=_C4233( C3387 C4233 ) C3387_=_C4234( C3387 C4234 ) C3387_=_C4235( C3387 C4235 ) C3387_=_C4236( C3387 C4236 ) C3387_=_C4237( C3387 C4237 ) \nC3387_=_C4238( C3387 C4238 ) C3401_=_C3402( C3401 C3402 ) C3401_=_C3610(</w:t>
      </w:r>
    </w:p>
    <w:p>
      <w:pPr>
        <w:pStyle w:val="PreformattedText"/>
        <w:bidi w:val="0"/>
        <w:spacing w:before="0" w:after="0"/>
        <w:jc w:val="left"/>
        <w:rPr/>
      </w:pPr>
      <w:r>
        <w:rPr/>
        <w:t xml:space="preserve"> </w:t>
      </w:r>
      <w:r>
        <w:rPr/>
        <w:t>C3401 C3610 ) C3401_=_C3790( C3401 C3790 ) C3401_=_C4110( C3401 C4110 ) C3401_=_C4174( C3401 C4174 ) \nC3401_=_C4220( C3401 C4220 ) C3401_=_C4221( C3401 C4221 ) C3401_=_C4222( C3401 C4222 ) C3401_=_C4223( C3401 C4223 ) C3401_=_C4224( C3401 C4224 ) C3401_=_C4225( C3401 C4225 ) \nC3401_=_C4226( C3401 C4226 ) C3401_=_C4227( C3401 C4227 ) C3401_=_C4228( C3401 C4228 ) C3401_=_C4229( C3401 C4229 ) C3402_=_C3611( C3402 C3611 ) C3402_=_C3791( C3402 C3791 ) \nC3402_=_C4111( C3402 C4111 ) C3402_=_C4175( C3402 C4175 ) C3402_=_C4220( C3402 C4220 ) C3402_=_C4230( C3402 C4230 ) C3402_=_C4231( C3402 C4231 ) C3402_=_C4232( C3402 C4232 ) \nC3402_=_C4233( C3402 C4233 ) C3402_=_C4234( C3402 C4234 ) C3402_=_C4235( C3402 C4235 ) C3402_=_C4236( C3402 C4236 ) C3402_=_C4237( C3402 C4237 ) C3402_=_C4238( C3402 C4238 ) \nC3610_=_C3611( C3610 C3611 ) C3610_=_C3790( C3610 C3790 ) C3610_=_C4110( C3610 C4110 ) C3610_=_C4174( C3610 C4174 ) C3610_=_C4220( C3610 C4220 ) C3610_=_C4221( C3610 C4221 ) \nC3610_=_C4222( C3610 C4222 ) C3610_=_C4223( C3610 C4223 ) C3610_=_C4224( C3610 C4224 ) C3610_=_C4225( C3610 C4225 ) C3610_=_C4226( C3610 C4226 ) C3610_=_C4227( C3610 C4227 ) \nC3610_=_C4228( C3610 C4228 ) C3610_=_C4229( C3610 C4229 ) C3611_=_C3791( C3611 C3791 ) C3611_=_C4111( C3611 C4111 ) C3611_=_C4175( C3611 C4175 ) C3611_=_C4220( C3611 C4220 ) \nC3611_=_C4230( C3611 C4230 ) C3611_=_C4231( C3611 C4231 ) C3611_=_C4232( C3611 C4232 ) C3611_=_C4233( C3611 C4233 ) C3611_=_C4234( C3611 C4234 ) C3611_=_C4235( C3611 C4235 ) \nC3611_=_C4236( C3611 C4236 ) C3611_=_C4237( C3611 C4237 ) C3611_=_C4238( C3611 C4238 ) C3790_=_C3791( C3790 C3791 ) C3790_=_C4110( C3790 C4110 ) C3790_=_C4174( C3790 C4174 ) \nC3790_=_C4220( C3790 C4220 ) C3790_=_C4221( C3790 C4221 ) C3790_=_C4222( C3790 C4222 ) C3790_=_C4223( C3790 C4223 ) C3790_=_C4224( C3790 C4224 ) C3790_=_C4225( C3790 C4225 ) \nC3790_=_C4226( C3790 C4226 ) C3790_=_C4227( C3790 C4227 ) C3790_=_C4228( C3790 C4228 ) C3790_=_C4229( C3790 C4229 ) C3791_=_C4111( C3791 C4111 ) C3791_=_C4175( C3791 C4175 ) \nC3791_=_C4220( C3791 C4220 ) C3791_=_C4230( C3791 C4230 ) C3791_=_C4231( C3791 C4231 ) C3791_=_C4232( C3791 C4232 ) C3791_=_C4233( C3791 C4233 ) C3791_=_C4234( C3791 C4234 ) \nC3791_=_C4235( C3791 C4235 ) C3791_=_C4236( C3791 C4236 ) C3791_=_C4237( C3791 C4237 ) C3791_=_C4238( C3791 C4238 ) C4110_=_C4111( C4110 C4111 ) C4110_=_C4174( C4110 C4174 ) \nC4110_=_C4220( C4110 C4220 ) C4110_=_C4221( C4110 C4221 ) C4110_=_C4222( C4110 C4222 ) C4110_=_C4223( C4110 C4223 ) C4110_=_C4224( C4110 C4224 ) C4110_=_C4225( C4110 C4225 ) \nC4110_=_C4226( C4110 C4226 ) C4110_=_C4227( C4110 C4227 ) C4110_=_C4228( C4110 C4228 ) C4110_=_C4229( C4110 C4229 ) C4111_=_C4175( C4111 C4175 ) C4111_=_C4220( C4111 C4220 ) \nC4111_=_C4230( C4111 C4230 ) C4111_=_C4231( C4111 C4231 ) C4111_=_C4232( C4111 C4232 ) C4111_=_C4233( C4111 C4233 ) C4111_=_C4234( C4111 C4234 ) C4111_=_C4235( C4111 C4235 ) \nC4111_=_C4236( C4111 C4236 ) C4111_=_C4237( C4111 C4237 ) C4111_=_C4238( C4111 C4238 ) C4174_=_C4175( C4174 C4175 ) C4174_=_C4220( C4174 C4220 ) C4174_=_C4221( C4174 C4221 ) \nC4174_=_C4222( C4174 C4222 ) C4174_=_C4223( C4174 C4223 ) C4174_=_C4224( C4174 C4224 ) C4174_=_C4225( C4174 C4225 ) C4174_=_C4226( C4174 C4226 ) C4174_=_C4227( C4174 C4227 ) \nC4174_=_C4228( C4174 C4228 ) C4174_=_C4229( C4174 C4229 ) C4175_=_C4220( C4175 C4220 ) C4175_=_C4230( C4175 C4230 ) C4175_=_C4231( C4175 C4231 ) C4175_=_C4232( C4175 C4232 ) \nC4175_=_C4233( C4175 C4233 ) C4175_=_C4234( C4175 C4234 ) C4175_=_C4235( C4175 C4235 ) C4175_=_C4236( C4175 C4236 ) C4175_=_C4237( C4175 C4237 ) C4175_=_C4238( C4175 C4238 ) \nC4220_=_C4221( C4220 C4221 ) C4220_=_C4222( C4220 C4222 ) C4220_=_C4223( C4220 C4223 ) C4220_=_C4224( C4220 C4224 ) C4220_=_C4225( C4220 C4225 ) C4220_=_C4226( C4220 C4226 ) \nC4220_=_C4227( C4220 C4227 ) C4220_=_C4228( C4220 C4228 ) C4220_=_C4229( C4220 C4229 ) C4220_=_C4230( C4220 C4230 ) C4220_=_C4231( C4220 C4231 ) C4220_=_C4232( C4220 C4232 ) \nC4220_=_C4233( C4220 C4233 ) C4220_=_C4234( C4220 C4234 ) C4220_=_C4235( C4220 C4235 ) C4220_=_C4236( C4220 C4236 ) C4220_=_C4237( C4220 C4237 ) C4220_=_C4238( C4220 C4238 ) \nC4221_=_C4222( C4221 C4222 ) C4221_=_C4223( C4221 C4223 ) C4221_=_C4224( C4221 C4224 ) C4221_=_C4225( C4221 C4225 ) C4221_=_C4226( C4221 C4226 ) C4221_=_C4227( C4221 C4227 ) \nC4221_=_C4228( C4221 C4228 ) C4221_=_C4229( C4221 C4229 ) C4221_=_C4230( C4221 C4230 ) C4222_=_C4223( C4222 C4223 ) C4222_=_C4224( C4222 C4224 ) C4222_=_C4225( C4222 C4225 ) \nC4222_=_C4226( C4222 C4226 ) C4222_=_C4227( C4222 C4227 ) C4222_=_C4228( C4222 C4228 ) C4222_=_C4229( C4222 C4229 ) C4222_=_C4231( C4222 C4231 ) C4223_=_C4224( C4223 C4224 ) \nC4223_=_C4225( C4223 C4225 ) C4223_=_C4226( C4223 C4226 ) C4223_=_C4227( C4223 C4227 ) C4223_=_C4228( C4223 C4228 ) C4223_=_C4229( C4223 C4229 ) C4223_=_C4232( C4223 C4232 ) \nC4224_=_C4225( C4224 C4225 ) C4224_=_C4226( C4224 C4226 ) C4224_=_C4227( C4224 C4227 ) C4224_=_C4228( C4224 C4228 ) C4224_=_C4229( C4224 C4229 ) C4224_=_C4233( C4224 C4233 ) \nC4225_=_C4226( C4225 C4226 ) C4225_=_C4227( C4225 C4227 ) C4225_=_C4228( C4225 C4228 ) C4225_=_C4229( C4225 C4229 ) C4225_=_C4234( C4225 C4234 ) C4226_=_C4227( C4226 C4227 ) \nC4226_=_C4228( C4226 C4228 ) C4226_=_C4229( C4226 C4229 ) C4226_=_C4235( C4226 C4235 ) C4227_=_C4228( C4227 C4228 ) C4227_=_C4229( C4227 C4229 ) C4227_=_C4236( C4227 C4236 ) \nC4228_=_C4229( C4228 C4229 ) C4228_=_C4237( C4228 C4237 ) C4229_=_C4238( C4229 C4238 ) C4230_=_C4231( C4230 C4231 ) C4230_=_C4232( C4230 C4232 ) C4230_=_C4233( C4230 C4233 ) \nC4230_=_C4234( C4230 C4234 ) C4230_=_C4235( C4230 C4235 ) C4230_=_C4236( C4230 C4236 ) C4230_=_C4237( C4230 C4237 ) C4230_=_C4238( C4230 C4238 ) C4231_=_C4232( C4231 C4232 ) \nC4231_=_C4233( C4231 C4233 ) C4231_=_C4234( C4231 C4234 ) C4231_=_C4235( C4231 C4235 ) C4231_=_C4236( C4231 C4236 ) C4231_=_C4237( C4231 C4237 ) C4231_=_C4238( C4231 C4238 ) \nC4232_=_C4233( C4232 C4233 ) C4232_=_C4234( C4232 C4234 ) C4232_=_C4235( C4232 C4235 ) C4232_=_C4236( C4232 C4236 ) C4232_=_C4237( C4232 C4237 ) C4232_=_C4238( C4232 C4238 ) \nC4233_=_C4234( C4233 C4234 ) C4233_=_C4235( C4233 C4235 ) C4233_=_C4236( C4233 C4236 ) C4233_=_C4237( C4233 C4237 ) C4233_=_C4238( C4233 C4238 ) C4234_=_C4235( C4234 C4235 ) \nC4234_=_C4236( C4234 C4236 ) C4234_=_C4237( C4234 C4237 ) C4234_=_C4238( C4234 C4238 ) C4235_=_C4236( C4235 C4236 ) C4235_=_C4237( C4235 C4237 ) C4235_=_C4238( C4235 C4238 ) \nC4236_=_C4237( C4236 C4237 ) C4236_=_C4238( C4236 C4238 ) C4237_=_C4238( C4237 C4238 ) "];231-&gt;317[label="40: C1562 C1563 C1860 C1861 C1955 \nC1956 C1973 C1974 C2523 C2524 C3386 \nC3387 C3401 C3402 C3610 C3611 C3790 \nC3791 C4110 C4111 C4174 C4175 C4221 \nC4222 C4223 C4224 C4225 C4226 C4227 \nC4228 C4229 C4230 C4231 C4232 C4233 \nC4234 C4235 C4236 C4237 C4238 \n400: C1562_=_C1563 ,C1562_=_C1860 ,C1562_=_C1955 ,C1562_=_C1973 ,C1562_=_C2523 ,\nC1562_=_C3386 ,C1562_=_C3401 ,C1562_=_C3610 ,C1562_=_C3790 ,C1562_=_C4110 ,C1562_=_C4174 ,\nC1562_=_C4221 ,C1562_=_C4222 ,C1562_=_C4223 ,C1562_=_C4224 ,C1562_=_C4225 ,C1562_=_C4226 ,\nC1562_=_C4227 ,C1562_=_C4228 ,C1562_=_C4229 ,C1563_=_C1861 ,C1563_=_C1956 ,C1563_=_C1974 ,\nC1563_=_C2524 ,C1563_=_C3387 ,C1563_=_C3402 ,C1563_=_C3611 ,C1563_=_C3791 ,C1563_=_C4111 ,\nC1563_=_C4175 ,C1563_=_C4230 ,C1563_=_C4231 ,C1563_=_C4232 ,C1563_=_C4233 ,C1563_=_C4234 ,\nC1563_=_C4235 ,C1563_=_C4236 ,C1563_=_C4237 ,C1563_=_C4238 ,C1860_=_C1861 ,C1860_=_C1955 ,\nC1860_=_C1973 ,C1860_=_C2523 ,C1860_=_C3386 ,C1860_=_C3401 ,C1860_=_C3610 ,C1860_=_C3790 ,\nC1860_=_C4110 ,C1860_=_C4174 ,C1860_=_C4221 ,C1860_=_C4222 ,C1860_=_C4223 ,C1860_=_C4224 ,\nC1860_=_C4225 ,C1860_=_C4226 ,C1860_=_C4227 ,C1860_=_C4228 ,C1860_=_C4229 ,C1861_=_C1956 ,\nC1861_=_C1974 ,C1861_=_C2524 ,C1861_=_C3387 ,C1861_=_C3402 ,C1861_=_C3611 ,C1861_=_C3791 ,\nC1861_=_C4111 ,C1861_=_C4175 ,C1861_=_C4230 ,C1861_=_C4231 ,C1861_=_C4232 ,C1861_=_C4233 ,\nC1861_=_C4234 ,C1861_=_C4235 ,C1861_=_C4236 ,C1861_=_C4237 ,C1861_=_C4238 ,C1955_=_C1956 ,\nC1955_=_C1973 ,C1955_=_C2523 ,C1955_=_C3386 ,C1955_=_C3401 ,C1955_=_C3610 ,C1955_=_C3790 ,\nC1955_=_C4110 ,C1955_=_C4174 ,C1955_=_C4221 ,C1955_=_C4222 ,C1955_=_C4223 ,C1955_=_C4224 ,\nC1955_=_C4225 ,C1955_=_C4226 ,C1955_=_C4227 ,C1955_=_C4228 ,C1955_=_C4229 ,C1956_=_C1974 ,\nC1956_=_C2524 ,C1956_=_C3387 ,C1956_=_C3402 ,C1956_=_C3611 ,C1956_=_C3791 ,C1956_=_C4111 ,\nC1956_=_C4175 ,C1956_=_C4230 ,C1956_=_C4231 ,C1956_=_C4232 ,C1956_=_C4233 ,C1956_=_C4234 ,\nC1956_=_C4235 ,C1956_=_C4236 ,C1956_=_C4237 ,C1956_=_C4238 ,C1973_=_C1974 ,C1973_=_C2523 ,\nC1973_=_C3386 ,C1973_=_C3401 ,C1973_=_C3610 ,C1973_=_C3790 ,C1973_=_C4110 ,C1973_=_C4174 ,\nC1973_=_C4221 ,C1973_=_C4222 ,C1973_=_C4223 ,C1973_=_C4224 ,C1973_=_C4225 ,C1973_=_C4226 ,\nC1973_=_C4227 ,C1973_=_C4228 ,C1973_=_C4229 ,C1974_=_C2524 ,C1974_=_C3387 ,C1974_=_C3402 ,\nC1974_=_C3611 ,C1974_=_C3791 ,C1974_=_C4111 ,C1974_=_C4175 ,C1974_=_C4230 ,C1974_=_C4231 ,\nC1974_=_C4232 ,C1974_=_C4233 ,C1974_=_C4234 ,C1974_=_C4235 ,C1974_=_C4236 ,C1974_=_C4237 ,\nC1974_=_C4238 ,C2523_=_C2524 ,C2523_=_C3386 ,C2523_=_C3401 ,C2523_=_C3610 ,C2523_=_C3790 ,\nC2523_=_C4110 ,C2523_=_C4174 ,C2523_=_C4221 ,C2523_=_C4222 ,C2523_=_C4223 ,C2523_=_C4224 ,\nC2523_=_C4225 ,C2523_=_C4226 ,C2523_=_C4227 ,C2523_=_C4228 ,C2523_=_C4229 ,C2524_=_C3387 ,\nC2524_=_C3402 ,C2524_=_C3611 ,C2524_=_C3791 ,C2524_=_C4111 ,C2524_=_C4175 ,C2524_=_C4230 ,\nC2524_=_C4231 ,C2524_=_C4232 ,C2524_=_C4233 ,C2524_=_C4234 ,C2524_=_C4235 ,C2524_=_C4236 ,\nC2524_=_C4237 ,C2524_=_C4238 ,C3386_=_C3387 ,C3386_=_C3401 ,C3386_=_C3610 ,C3386_=_C3790 ,\nC3386_=_C4110 ,C3386_=_C4174 ,C3386_=_C4221 ,C3386_=_C4222 ,C3386_=_C4223 ,C3386_=_C4224 ,\nC3386_=_C4225 ,C3386_=_C4226 ,C3386_=_C4227 ,C3386_=_C4228 ,C3386_=_C4229 ,C3387_=_C3402 ,\nC3387_=_C3611 ,C3387_=_C3791 ,C3387_=_C4111 ,C3387_=_C4175 ,C3387_=_C4230 ,C3387_=_C4231 ,\nC3387_=_C4232 ,C3387_=_C4233 ,C3387_=_C4234 ,C3387_=_C4235 ,C3387_=_C4236</w:t>
      </w:r>
    </w:p>
    <w:p>
      <w:pPr>
        <w:pStyle w:val="PreformattedText"/>
        <w:bidi w:val="0"/>
        <w:spacing w:before="0" w:after="0"/>
        <w:jc w:val="left"/>
        <w:rPr/>
      </w:pPr>
      <w:r>
        <w:rPr/>
        <w:t xml:space="preserve"> </w:t>
      </w:r>
      <w:r>
        <w:rPr/>
        <w:t>,C3387_=_C4237 ,\nC3387_=_C4238 ,C3401_=_C3402 ,C3401_=_C3610 ,C3401_=_C3790 ,C3401_=_C4110 ,C3401_=_C4174 ,\nC3401_=_C4221 ,C3401_=_C4222 ,C3401_=_C4223 ,C3401_=_C4224 ,C3401_=_C4225 ,C3401_=_C4226 ,\nC3401_=_C4227 ,C3401_=_C4228 ,C3401_=_C4229 ,C3402_=_C3611 ,C3402_=_C3791 ,C3402_=_C4111 ,\nC3402_=_C4175 ,C3402_=_C4230 ,C3402_=_C4231 ,C3402_=_C4232 ,C3402_=_C4233 ,C3402_=_C4234 ,\nC3402_=_C4235 ,C3402_=_C4236 ,C3402_=_C4237 ,C3402_=_C4238 ,C3610_=_C3611 ,C3610_=_C3790 ,\nC3610_=_C4110 ,C3610_=_C4174 ,C3610_=_C4221 ,C3610_=_C4222 ,C3610_=_C4223 ,C3610_=_C4224 ,\nC3610_=_C4225 ,C3610_=_C4226 ,C3610_=_C4227 ,C3610_=_C4228 ,C3610_=_C4229 ,C3611_=_C3791 ,\nC3611_=_C4111 ,C3611_=_C4175 ,C3611_=_C4230 ,C3611_=_C4231 ,C3611_=_C4232 ,C3611_=_C4233 ,\nC3611_=_C4234 ,C3611_=_C4235 ,C3611_=_C4236 ,C3611_=_C4237 ,C3611_=_C4238 ,C3790_=_C3791 ,\nC3790_=_C4110 ,C3790_=_C4174 ,C3790_=_C4221 ,C3790_=_C4222 ,C3790_=_C4223 ,C3790_=_C4224 ,\nC3790_=_C4225 ,C3790_=_C4226 ,C3790_=_C4227 ,C3790_=_C4228 ,C3790_=_C4229 ,C3791_=_C4111 ,\nC3791_=_C4175 ,C3791_=_C4230 ,C3791_=_C4231 ,C3791_=_C4232 ,C3791_=_C4233 ,C3791_=_C4234 ,\nC3791_=_C4235 ,C3791_=_C4236 ,C3791_=_C4237 ,C3791_=_C4238 ,C4110_=_C4111 ,C4110_=_C4174 ,\nC4110_=_C4221 ,C4110_=_C4222 ,C4110_=_C4223 ,C4110_=_C4224 ,C4110_=_C4225 ,C4110_=_C4226 ,\nC4110_=_C4227 ,C4110_=_C4228 ,C4110_=_C4229 ,C4111_=_C4175 ,C4111_=_C4230 ,C4111_=_C4231 ,\nC4111_=_C4232 ,C4111_=_C4233 ,C4111_=_C4234 ,C4111_=_C4235 ,C4111_=_C4236 ,C4111_=_C4237 ,\nC4111_=_C4238 ,C4174_=_C4175 ,C4174_=_C4221 ,C4174_=_C4222 ,C4174_=_C4223 ,C4174_=_C4224 ,\nC4174_=_C4225 ,C4174_=_C4226 ,C4174_=_C4227 ,C4174_=_C4228 ,C4174_=_C4229 ,C4175_=_C4230 ,\nC4175_=_C4231 ,C4175_=_C4232 ,C4175_=_C4233 ,C4175_=_C4234 ,C4175_=_C4235 ,C4175_=_C4236 ,\nC4175_=_C4237 ,C4175_=_C4238 ,C4221_=_C4222 ,C4221_=_C4223 ,C4221_=_C4224 ,C4221_=_C4225 ,\nC4221_=_C4226 ,C4221_=_C4227 ,C4221_=_C4228 ,C4221_=_C4229 ,C4221_=_C4230 ,C4222_=_C4223 ,\nC4222_=_C4224 ,C4222_=_C4225 ,C4222_=_C4226 ,C4222_=_C4227 ,C4222_=_C4228 ,C4222_=_C4229 ,\nC4222_=_C4231 ,C4223_=_C4224 ,C4223_=_C4225 ,C4223_=_C4226 ,C4223_=_C4227 ,C4223_=_C4228 ,\nC4223_=_C4229 ,C4223_=_C4232 ,C4224_=_C4225 ,C4224_=_C4226 ,C4224_=_C4227 ,C4224_=_C4228 ,\nC4224_=_C4229 ,C4224_=_C4233 ,C4225_=_C4226 ,C4225_=_C4227 ,C4225_=_C4228 ,C4225_=_C4229 ,\nC4225_=_C4234 ,C4226_=_C4227 ,C4226_=_C4228 ,C4226_=_C4229 ,C4226_=_C4235 ,C4227_=_C4228 ,\nC4227_=_C4229 ,C4227_=_C4236 ,C4228_=_C4229 ,C4228_=_C4237 ,C4229_=_C4238 ,C4230_=_C4231 ,\nC4230_=_C4232 ,C4230_=_C4233 ,C4230_=_C4234 ,C4230_=_C4235 ,C4230_=_C4236 ,C4230_=_C4237 ,\nC4230_=_C4238 ,C4231_=_C4232 ,C4231_=_C4233 ,C4231_=_C4234 ,C4231_=_C4235 ,C4231_=_C4236 ,\nC4231_=_C4237 ,C4231_=_C4238 ,C4232_=_C4233 ,C4232_=_C4234 ,C4232_=_C4235 ,C4232_=_C4236 ,\nC4232_=_C4237 ,C4232_=_C4238 ,C4233_=_C4234 ,C4233_=_C4235 ,C4233_=_C4236 ,C4233_=_C4237 ,\nC4233_=_C4238 ,C4234_=_C4235 ,C4234_=_C4236 ,C4234_=_C4237 ,C4234_=_C4238 ,C4235_=_C4236 ,\nC4235_=_C4237 ,C4235_=_C4238 ,C4236_=_C4237 ,C4236_=_C4238 ,C4237_=_C4238 ,"];318[shape=box, label="id:318 level: 8\n41: C1560 C1561 C1858 C1859 C1953 \nC1954 C1971 C1972 C2521 C2522 C3384 \nC3385 C3399 C3400 C3608 C3609 C3788 \nC3789 C4109 C4110 C4111 C4112 C4113 \nC4114 C4115 C4116 C4117 C4118 C4119 \nC4120 C4174 C4175 C4176 C4177 C4178 \nC4179 C4180 C4181 C4182 C4183 C4184 \n440: C1560_=_C1561( C1560 C1561 ) C1560_=_C1858( C1560 C1858 ) C1560_=_C1953( C1560 C1953 ) C1560_=_C1971( C1560 C1971 ) C1560_=_C2521( C1560 C2521 ) \nC1560_=_C3384( C1560 C3384 ) C1560_=_C3399( C1560 C3399 ) C1560_=_C3608( C1560 C3608 ) C1560_=_C3788( C1560 C3788 ) C1560_=_C4109( C1560 C4109 ) C1560_=_C4110( C1560 C4110 ) \nC1560_=_C4111( C1560 C4111 ) C1560_=_C4112( C1560 C4112 ) C1560_=_C4113( C1560 C4113 ) C1560_=_C4114( C1560 C4114 ) C1560_=_C4115( C1560 C4115 ) C1560_=_C4116( C1560 C4116 ) \nC1560_=_C4117( C1560 C4117 ) C1560_=_C4118( C1560 C4118 ) C1560_=_C4119( C1560 C4119 ) C1560_=_C4120( C1560 C4120 ) C1561_=_C1859( C1561 C1859 ) C1561_=_C1954( C1561 C1954 ) \nC1561_=_C1972( C1561 C1972 ) C1561_=_C2522( C1561 C2522 ) C1561_=_C3385( C1561 C3385 ) C1561_=_C3400( C1561 C3400 ) C1561_=_C3609( C1561 C3609 ) C1561_=_C3789( C1561 C3789 ) \nC1561_=_C4109( C1561 C4109 ) C1561_=_C4174( C1561 C4174 ) C1561_=_C4175( C1561 C4175 ) C1561_=_C4176( C1561 C4176 ) C1561_=_C4177( C1561 C4177 ) C1561_=_C4178( C1561 C4178 ) \nC1561_=_C4179( C1561 C4179 ) C1561_=_C4180( C1561 C4180 ) C1561_=_C4181( C1561 C4181 ) C1561_=_C4182( C1561 C4182 ) C1561_=_C4183( C1561 C4183 ) C1561_=_C4184( C1561 C4184 ) \nC1858_=_C1859( C1858 C1859 ) C1858_=_C1953( C1858 C1953 ) C1858_=_C1971( C1858 C1971 ) C1858_=_C2521( C1858 C2521 ) C1858_=_C3384( C1858 C3384 ) C1858_=_C3399( C1858 C3399 ) \nC1858_=_C3608( C1858 C3608 ) C1858_=_C3788( C1858 C3788 ) C1858_=_C4109( C1858 C4109 ) C1858_=_C4110( C1858 C4110 ) C1858_=_C4111( C1858 C4111 ) C1858_=_C4112( C1858 C4112 ) \nC1858_=_C4113( C1858 C4113 ) C1858_=_C4114( C1858 C4114 ) C1858_=_C4115( C1858 C4115 ) C1858_=_C4116( C1858 C4116 ) C1858_=_C4117( C1858 C4117 ) C1858_=_C4118( C1858 C4118 ) \nC1858_=_C4119( C1858 C4119 ) C1858_=_C4120( C1858 C4120 ) C1859_=_C1954( C1859 C1954 ) C1859_=_C1972( C1859 C1972 ) C1859_=_C2522( C1859 C2522 ) C1859_=_C3385( C1859 C3385 ) \nC1859_=_C3400( C1859 C3400 ) C1859_=_C3609( C1859 C3609 ) C1859_=_C3789( C1859 C3789 ) C1859_=_C4109( C1859 C4109 ) C1859_=_C4174( C1859 C4174 ) C1859_=_C4175( C1859 C4175 ) \nC1859_=_C4176( C1859 C4176 ) C1859_=_C4177( C1859 C4177 ) C1859_=_C4178( C1859 C4178 ) C1859_=_C4179( C1859 C4179 ) C1859_=_C4180( C1859 C4180 ) C1859_=_C4181( C1859 C4181 ) \nC1859_=_C4182( C1859 C4182 ) C1859_=_C4183( C1859 C4183 ) C1859_=_C4184( C1859 C4184 ) C1953_=_C1954( C1953 C1954 ) C1953_=_C1971( C1953 C1971 ) C1953_=_C2521( C1953 C2521 ) \nC1953_=_C3384( C1953 C3384 ) C1953_=_C3399( C1953 C3399 ) C1953_=_C3608( C1953 C3608 ) C1953_=_C3788( C1953 C3788 ) C1953_=_C4109( C1953 C4109 ) C1953_=_C4110( C1953 C4110 ) \nC1953_=_C4111( C1953 C4111 ) C1953_=_C4112( C1953 C4112 ) C1953_=_C4113( C1953 C4113 ) C1953_=_C4114( C1953 C4114 ) C1953_=_C4115( C1953 C4115 ) C1953_=_C4116( C1953 C4116 ) \nC1953_=_C4117( C1953 C4117 ) C1953_=_C4118( C1953 C4118 ) C1953_=_C4119( C1953 C4119 ) C1953_=_C4120( C1953 C4120 ) C1954_=_C1972( C1954 C1972 ) C1954_=_C2522( C1954 C2522 ) \nC1954_=_C3385( C1954 C3385 ) C1954_=_C3400( C1954 C3400 ) C1954_=_C3609( C1954 C3609 ) C1954_=_C3789( C1954 C3789 ) C1954_=_C4109( C1954 C4109 ) C1954_=_C4174( C1954 C4174 ) \nC1954_=_C4175( C1954 C4175 ) C1954_=_C4176( C1954 C4176 ) C1954_=_C4177( C1954 C4177 ) C1954_=_C4178( C1954 C4178 ) C1954_=_C4179( C1954 C4179 ) C1954_=_C4180( C1954 C4180 ) \nC1954_=_C4181( C1954 C4181 ) C1954_=_C4182( C1954 C4182 ) C1954_=_C4183( C1954 C4183 ) C1954_=_C4184( C1954 C4184 ) C1971_=_C1972( C1971 C1972 ) C1971_=_C2521( C1971 C2521 ) \nC1971_=_C3384( C1971 C3384 ) C1971_=_C3399( C1971 C3399 ) C1971_=_C3608( C1971 C3608 ) C1971_=_C3788( C1971 C3788 ) C1971_=_C4109( C1971 C4109 ) C1971_=_C4110( C1971 C4110 ) \nC1971_=_C4111( C1971 C4111 ) C1971_=_C4112( C1971 C4112 ) C1971_=_C4113( C1971 C4113 ) C1971_=_C4114( C1971 C4114 ) C1971_=_C4115( C1971 C4115 ) C1971_=_C4116( C1971 C4116 ) \nC1971_=_C4117( C1971 C4117 ) C1971_=_C4118( C1971 C4118 ) C1971_=_C4119( C1971 C4119 ) C1971_=_C4120( C1971 C4120 ) C1972_=_C2522( C1972 C2522 ) C1972_=_C3385( C1972 C3385 ) \nC1972_=_C3400( C1972 C3400 ) C1972_=_C3609( C1972 C3609 ) C1972_=_C3789( C1972 C3789 ) C1972_=_C4109( C1972 C4109 ) C1972_=_C4174( C1972 C4174 ) C1972_=_C4175( C1972 C4175 ) \nC1972_=_C4176( C1972 C4176 ) C1972_=_C4177( C1972 C4177 ) C1972_=_C4178( C1972 C4178 ) C1972_=_C4179( C1972 C4179 ) C1972_=_C4180( C1972 C4180 ) C1972_=_C4181( C1972 C4181 ) \nC1972_=_C4182( C1972 C4182 ) C1972_=_C4183( C1972 C4183 ) C1972_=_C4184( C1972 C4184 ) C2521_=_C2522( C2521 C2522 ) C2521_=_C3384( C2521 C3384 ) C2521_=_C3399( C2521 C3399 ) \nC2521_=_C3608( C2521 C3608 ) C2521_=_C3788( C2521 C3788 ) C2521_=_C4109( C2521 C4109 ) C2521_=_C4110( C2521 C4110 ) C2521_=_C4111( C2521 C4111 ) C2521_=_C4112( C2521 C4112 ) \nC2521_=_C4113( C2521 C4113 ) C2521_=_C4114( C2521 C4114 ) C2521_=_C4115( C2521 C4115 ) C2521_=_C4116( C2521 C4116 ) C2521_=_C4117( C2521 C4117 ) C2521_=_C4118( C2521 C4118 ) \nC2521_=_C4119( C2521 C4119 ) C2521_=_C4120( C2521 C4120 ) C2522_=_C3385( C2522 C3385 ) C2522_=_C3400( C2522 C3400 ) C2522_=_C3609( C2522 C3609 ) C2522_=_C3789( C2522 C3789 ) \nC2522_=_C4109( C2522 C4109 ) C2522_=_C4174( C2522 C4174 ) C2522_=_C4175( C2522 C4175 ) C2522_=_C4176( C2522 C4176 ) C2522_=_C4177( C2522 C4177 ) C2522_=_C4178( C2522 C4178 ) \nC2522_=_C4179( C2522 C4179 ) C2522_=_C4180( C2522 C4180 ) C2522_=_C4181( C2522 C4181 ) C2522_=_C4182( C2522 C4182 ) C2522_=_C4183( C2522 C4183 ) C2522_=_C4184( C2522 C4184 ) \nC3384_=_C3385( C3384 C3385 ) C3384_=_C3399( C3384 C3399 ) C3384_=_C3608( C3384 C3608 ) C3384_=_C3788( C3384 C3788 ) C3384_=_C4109( C3384 C4109 ) C3384_=_C4110( C3384 C4110 ) \nC3384_=_C4111( C3384 C4111 ) C3384_=_C4112( C3384 C4112 ) C3384_=_C4113( C3384 C4113 ) C3384_=_C4114( C3384 C4114 ) C3384_=_C4115( C3384 C4115 ) C3384_=_C4116( C3384 C4116 ) \nC3384_=_C4117( C3384 C4117 ) C3384_=_C4118( C3384 C4118 ) C3384_=_C4119( C3384 C4119 ) C3384_=_C4120( C3384 C4120 ) C3385_=_C3400( C3385 C3400 ) C3385_=_C3609( C3385 C3609 ) \nC3385_=_C3789( C3385 C3789 ) C3385_=_C4109( C3385 C4109 ) C3385_=_C4174( C3385 C4174 ) C3385_=_C4175( C3385 C4175 ) C3385_=_C4176( C3385 C4176 ) C3385_=_C4177( C3385 C4177 ) \nC3385_=_C4178( C3385 C4178 ) C3385_=_C4179( C3385 C4179 ) C3385_=_C4180( C3385 C4180 ) C3385_=_C4181( C3385 C4181 ) C3385_=_C4182( C3385 C4182 ) C3385_=_C4183( C3385 C4183 ) \nC3385_=_C4184( C3385 C4184 ) C3399_=_C3400( C3399 C3400 ) C3399_=_C3608( C3399 C3608 ) C3399_=_C3788( C3399 C3788 ) C3399_=_C4109( C3399 C4109 ) C3399_=_C4110( C3399 C4110 ) \nC3399_=_C4111( C3399 C4111 ) C3399_=_C4112( C3399 C4112 ) C3399_=_C4113(</w:t>
      </w:r>
    </w:p>
    <w:p>
      <w:pPr>
        <w:pStyle w:val="PreformattedText"/>
        <w:bidi w:val="0"/>
        <w:spacing w:before="0" w:after="0"/>
        <w:jc w:val="left"/>
        <w:rPr/>
      </w:pPr>
      <w:r>
        <w:rPr/>
        <w:t xml:space="preserve"> </w:t>
      </w:r>
      <w:r>
        <w:rPr/>
        <w:t>C3399 C4113 ) C3399_=_C4114( C3399 C4114 ) C3399_=_C4115( C3399 C4115 ) C3399_=_C4116( C3399 C4116 ) \nC3399_=_C4117( C3399 C4117 ) C3399_=_C4118( C3399 C4118 ) C3399_=_C4119( C3399 C4119 ) C3399_=_C4120( C3399 C4120 ) C3400_=_C3609( C3400 C3609 ) C3400_=_C3789( C3400 C3789 ) \nC3400_=_C4109( C3400 C4109 ) C3400_=_C4174( C3400 C4174 ) C3400_=_C4175( C3400 C4175 ) C3400_=_C4176( C3400 C4176 ) C3400_=_C4177( C3400 C4177 ) C3400_=_C4178( C3400 C4178 ) \nC3400_=_C4179( C3400 C4179 ) C3400_=_C4180( C3400 C4180 ) C3400_=_C4181( C3400 C4181 ) C3400_=_C4182( C3400 C4182 ) C3400_=_C4183( C3400 C4183 ) C3400_=_C4184( C3400 C4184 ) \nC3608_=_C3609( C3608 C3609 ) C3608_=_C3788( C3608 C3788 ) C3608_=_C4109( C3608 C4109 ) C3608_=_C4110( C3608 C4110 ) C3608_=_C4111( C3608 C4111 ) C3608_=_C4112( C3608 C4112 ) \nC3608_=_C4113( C3608 C4113 ) C3608_=_C4114( C3608 C4114 ) C3608_=_C4115( C3608 C4115 ) C3608_=_C4116( C3608 C4116 ) C3608_=_C4117( C3608 C4117 ) C3608_=_C4118( C3608 C4118 ) \nC3608_=_C4119( C3608 C4119 ) C3608_=_C4120( C3608 C4120 ) C3609_=_C3789( C3609 C3789 ) C3609_=_C4109( C3609 C4109 ) C3609_=_C4174( C3609 C4174 ) C3609_=_C4175( C3609 C4175 ) \nC3609_=_C4176( C3609 C4176 ) C3609_=_C4177( C3609 C4177 ) C3609_=_C4178( C3609 C4178 ) C3609_=_C4179( C3609 C4179 ) C3609_=_C4180( C3609 C4180 ) C3609_=_C4181( C3609 C4181 ) \nC3609_=_C4182( C3609 C4182 ) C3609_=_C4183( C3609 C4183 ) C3609_=_C4184( C3609 C4184 ) C3788_=_C3789( C3788 C3789 ) C3788_=_C4109( C3788 C4109 ) C3788_=_C4110( C3788 C4110 ) \nC3788_=_C4111( C3788 C4111 ) C3788_=_C4112( C3788 C4112 ) C3788_=_C4113( C3788 C4113 ) C3788_=_C4114( C3788 C4114 ) C3788_=_C4115( C3788 C4115 ) C3788_=_C4116( C3788 C4116 ) \nC3788_=_C4117( C3788 C4117 ) C3788_=_C4118( C3788 C4118 ) C3788_=_C4119( C3788 C4119 ) C3788_=_C4120( C3788 C4120 ) C3789_=_C4109( C3789 C4109 ) C3789_=_C4174( C3789 C4174 ) \nC3789_=_C4175( C3789 C4175 ) C3789_=_C4176( C3789 C4176 ) C3789_=_C4177( C3789 C4177 ) C3789_=_C4178( C3789 C4178 ) C3789_=_C4179( C3789 C4179 ) C3789_=_C4180( C3789 C4180 ) \nC3789_=_C4181( C3789 C4181 ) C3789_=_C4182( C3789 C4182 ) C3789_=_C4183( C3789 C4183 ) C3789_=_C4184( C3789 C4184 ) C4109_=_C4110( C4109 C4110 ) C4109_=_C4111( C4109 C4111 ) \nC4109_=_C4112( C4109 C4112 ) C4109_=_C4113( C4109 C4113 ) C4109_=_C4114( C4109 C4114 ) C4109_=_C4115( C4109 C4115 ) C4109_=_C4116( C4109 C4116 ) C4109_=_C4117( C4109 C4117 ) \nC4109_=_C4118( C4109 C4118 ) C4109_=_C4119( C4109 C4119 ) C4109_=_C4120( C4109 C4120 ) C4109_=_C4174( C4109 C4174 ) C4109_=_C4175( C4109 C4175 ) C4109_=_C4176( C4109 C4176 ) \nC4109_=_C4177( C4109 C4177 ) C4109_=_C4178( C4109 C4178 ) C4109_=_C4179( C4109 C4179 ) C4109_=_C4180( C4109 C4180 ) C4109_=_C4181( C4109 C4181 ) C4109_=_C4182( C4109 C4182 ) \nC4109_=_C4183( C4109 C4183 ) C4109_=_C4184( C4109 C4184 ) C4110_=_C4111( C4110 C4111 ) C4110_=_C4112( C4110 C4112 ) C4110_=_C4113( C4110 C4113 ) C4110_=_C4114( C4110 C4114 ) \nC4110_=_C4115( C4110 C4115 ) C4110_=_C4116( C4110 C4116 ) C4110_=_C4117( C4110 C4117 ) C4110_=_C4118( C4110 C4118 ) C4110_=_C4119( C4110 C4119 ) C4110_=_C4120( C4110 C4120 ) \nC4110_=_C4174( C4110 C4174 ) C4111_=_C4112( C4111 C4112 ) C4111_=_C4113( C4111 C4113 ) C4111_=_C4114( C4111 C4114 ) C4111_=_C4115( C4111 C4115 ) C4111_=_C4116( C4111 C4116 ) \nC4111_=_C4117( C4111 C4117 ) C4111_=_C4118( C4111 C4118 ) C4111_=_C4119( C4111 C4119 ) C4111_=_C4120( C4111 C4120 ) C4111_=_C4175( C4111 C4175 ) C4112_=_C4113( C4112 C4113 ) \nC4112_=_C4114( C4112 C4114 ) C4112_=_C4115( C4112 C4115 ) C4112_=_C4116( C4112 C4116 ) C4112_=_C4117( C4112 C4117 ) C4112_=_C4118( C4112 C4118 ) C4112_=_C4119( C4112 C4119 ) \nC4112_=_C4120( C4112 C4120 ) C4112_=_C4176( C4112 C4176 ) C4113_=_C4114( C4113 C4114 ) C4113_=_C4115( C4113 C4115 ) C4113_=_C4116( C4113 C4116 ) C4113_=_C4117( C4113 C4117 ) \nC4113_=_C4118( C4113 C4118 ) C4113_=_C4119( C4113 C4119 ) C4113_=_C4120( C4113 C4120 ) C4113_=_C4177( C4113 C4177 ) C4114_=_C4115( C4114 C4115 ) C4114_=_C4116( C4114 C4116 ) \nC4114_=_C4117( C4114 C4117 ) C4114_=_C4118( C4114 C4118 ) C4114_=_C4119( C4114 C4119 ) C4114_=_C4120( C4114 C4120 ) C4114_=_C4178( C4114 C4178 ) C4115_=_C4116( C4115 C4116 ) \nC4115_=_C4117( C4115 C4117 ) C4115_=_C4118( C4115 C4118 ) C4115_=_C4119( C4115 C4119 ) C4115_=_C4120( C4115 C4120 ) C4115_=_C4179( C4115 C4179 ) C4116_=_C4117( C4116 C4117 ) \nC4116_=_C4118( C4116 C4118 ) C4116_=_C4119( C4116 C4119 ) C4116_=_C4120( C4116 C4120 ) C4116_=_C4180( C4116 C4180 ) C4117_=_C4118( C4117 C4118 ) C4117_=_C4119( C4117 C4119 ) \nC4117_=_C4120( C4117 C4120 ) C4117_=_C4181( C4117 C4181 ) C4118_=_C4119( C4118 C4119 ) C4118_=_C4120( C4118 C4120 ) C4118_=_C4182( C4118 C4182 ) C4119_=_C4120( C4119 C4120 ) \nC4119_=_C4183( C4119 C4183 ) C4120_=_C4184( C4120 C4184 ) C4174_=_C4175( C4174 C4175 ) C4174_=_C4176( C4174 C4176 ) C4174_=_C4177( C4174 C4177 ) C4174_=_C4178( C4174 C4178 ) \nC4174_=_C4179( C4174 C4179 ) C4174_=_C4180( C4174 C4180 ) C4174_=_C4181( C4174 C4181 ) C4174_=_C4182( C4174 C4182 ) C4174_=_C4183( C4174 C4183 ) C4174_=_C4184( C4174 C4184 ) \nC4175_=_C4176( C4175 C4176 ) C4175_=_C4177( C4175 C4177 ) C4175_=_C4178( C4175 C4178 ) C4175_=_C4179( C4175 C4179 ) C4175_=_C4180( C4175 C4180 ) C4175_=_C4181( C4175 C4181 ) \nC4175_=_C4182( C4175 C4182 ) C4175_=_C4183( C4175 C4183 ) C4175_=_C4184( C4175 C4184 ) C4176_=_C4177( C4176 C4177 ) C4176_=_C4178( C4176 C4178 ) C4176_=_C4179( C4176 C4179 ) \nC4176_=_C4180( C4176 C4180 ) C4176_=_C4181( C4176 C4181 ) C4176_=_C4182( C4176 C4182 ) C4176_=_C4183( C4176 C4183 ) C4176_=_C4184( C4176 C4184 ) C4177_=_C4178( C4177 C4178 ) \nC4177_=_C4179( C4177 C4179 ) C4177_=_C4180( C4177 C4180 ) C4177_=_C4181( C4177 C4181 ) C4177_=_C4182( C4177 C4182 ) C4177_=_C4183( C4177 C4183 ) C4177_=_C4184( C4177 C4184 ) \nC4178_=_C4179( C4178 C4179 ) C4178_=_C4180( C4178 C4180 ) C4178_=_C4181( C4178 C4181 ) C4178_=_C4182( C4178 C4182 ) C4178_=_C4183( C4178 C4183 ) C4178_=_C4184( C4178 C4184 ) \nC4179_=_C4180( C4179 C4180 ) C4179_=_C4181( C4179 C4181 ) C4179_=_C4182( C4179 C4182 ) C4179_=_C4183( C4179 C4183 ) C4179_=_C4184( C4179 C4184 ) C4180_=_C4181( C4180 C4181 ) \nC4180_=_C4182( C4180 C4182 ) C4180_=_C4183( C4180 C4183 ) C4180_=_C4184( C4180 C4184 ) C4181_=_C4182( C4181 C4182 ) C4181_=_C4183( C4181 C4183 ) C4181_=_C4184( C4181 C4184 ) \nC4182_=_C4183( C4182 C4183 ) C4182_=_C4184( C4182 C4184 ) C4183_=_C4184( C4183 C4184 ) "];231-&gt;318[label="40: C1560 C1561 C1858 C1859 C1953 \nC1954 C1971 C1972 C2521 C2522 C3384 \nC3385 C3399 C3400 C3608 C3609 C3788 \nC3789 C4110 C4111 C4112 C4113 C4114 \nC4115 C4116 C4117 C4118 C4119 C4120 \nC4174 C4175 C4176 C4177 C4178 C4179 \nC4180 C4181 C4182 C4183 C4184 \n400: C1560_=_C1561 ,C1560_=_C1858 ,C1560_=_C1953 ,C1560_=_C1971 ,C1560_=_C2521 ,\nC1560_=_C3384 ,C1560_=_C3399 ,C1560_=_C3608 ,C1560_=_C3788 ,C1560_=_C4110 ,C1560_=_C4111 ,\nC1560_=_C4112 ,C1560_=_C4113 ,C1560_=_C4114 ,C1560_=_C4115 ,C1560_=_C4116 ,C1560_=_C4117 ,\nC1560_=_C4118 ,C1560_=_C4119 ,C1560_=_C4120 ,C1561_=_C1859 ,C1561_=_C1954 ,C1561_=_C1972 ,\nC1561_=_C2522 ,C1561_=_C3385 ,C1561_=_C3400 ,C1561_=_C3609 ,C1561_=_C3789 ,C1561_=_C4174 ,\nC1561_=_C4175 ,C1561_=_C4176 ,C1561_=_C4177 ,C1561_=_C4178 ,C1561_=_C4179 ,C1561_=_C4180 ,\nC1561_=_C4181 ,C1561_=_C4182 ,C1561_=_C4183 ,C1561_=_C4184 ,C1858_=_C1859 ,C1858_=_C1953 ,\nC1858_=_C1971 ,C1858_=_C2521 ,C1858_=_C3384 ,C1858_=_C3399 ,C1858_=_C3608 ,C1858_=_C3788 ,\nC1858_=_C4110 ,C1858_=_C4111 ,C1858_=_C4112 ,C1858_=_C4113 ,C1858_=_C4114 ,C1858_=_C4115 ,\nC1858_=_C4116 ,C1858_=_C4117 ,C1858_=_C4118 ,C1858_=_C4119 ,C1858_=_C4120 ,C1859_=_C1954 ,\nC1859_=_C1972 ,C1859_=_C2522 ,C1859_=_C3385 ,C1859_=_C3400 ,C1859_=_C3609 ,C1859_=_C3789 ,\nC1859_=_C4174 ,C1859_=_C4175 ,C1859_=_C4176 ,C1859_=_C4177 ,C1859_=_C4178 ,C1859_=_C4179 ,\nC1859_=_C4180 ,C1859_=_C4181 ,C1859_=_C4182 ,C1859_=_C4183 ,C1859_=_C4184 ,C1953_=_C1954 ,\nC1953_=_C1971 ,C1953_=_C2521 ,C1953_=_C3384 ,C1953_=_C3399 ,C1953_=_C3608 ,C1953_=_C3788 ,\nC1953_=_C4110 ,C1953_=_C4111 ,C1953_=_C4112 ,C1953_=_C4113 ,C1953_=_C4114 ,C1953_=_C4115 ,\nC1953_=_C4116 ,C1953_=_C4117 ,C1953_=_C4118 ,C1953_=_C4119 ,C1953_=_C4120 ,C1954_=_C1972 ,\nC1954_=_C2522 ,C1954_=_C3385 ,C1954_=_C3400 ,C1954_=_C3609 ,C1954_=_C3789 ,C1954_=_C4174 ,\nC1954_=_C4175 ,C1954_=_C4176 ,C1954_=_C4177 ,C1954_=_C4178 ,C1954_=_C4179 ,C1954_=_C4180 ,\nC1954_=_C4181 ,C1954_=_C4182 ,C1954_=_C4183 ,C1954_=_C4184 ,C1971_=_C1972 ,C1971_=_C2521 ,\nC1971_=_C3384 ,C1971_=_C3399 ,C1971_=_C3608 ,C1971_=_C3788 ,C1971_=_C4110 ,C1971_=_C4111 ,\nC1971_=_C4112 ,C1971_=_C4113 ,C1971_=_C4114 ,C1971_=_C4115 ,C1971_=_C4116 ,C1971_=_C4117 ,\nC1971_=_C4118 ,C1971_=_C4119 ,C1971_=_C4120 ,C1972_=_C2522 ,C1972_=_C3385 ,C1972_=_C3400 ,\nC1972_=_C3609 ,C1972_=_C3789 ,C1972_=_C4174 ,C1972_=_C4175 ,C1972_=_C4176 ,C1972_=_C4177 ,\nC1972_=_C4178 ,C1972_=_C4179 ,C1972_=_C4180 ,C1972_=_C4181 ,C1972_=_C4182 ,C1972_=_C4183 ,\nC1972_=_C4184 ,C2521_=_C2522 ,C2521_=_C3384 ,C2521_=_C3399 ,C2521_=_C3608 ,C2521_=_C3788 ,\nC2521_=_C4110 ,C2521_=_C4111 ,C2521_=_C4112 ,C2521_=_C4113 ,C2521_=_C4114 ,C2521_=_C4115 ,\nC2521_=_C4116 ,C2521_=_C4117 ,C2521_=_C4118 ,C2521_=_C4119 ,C2521_=_C4120 ,C2522_=_C3385 ,\nC2522_=_C3400 ,C2522_=_C3609 ,C2522_=_C3789 ,C2522_=_C4174 ,C2522_=_C4175 ,C2522_=_C4176 ,\nC2522_=_C4177 ,C2522_=_C4178 ,C2522_=_C4179 ,C2522_=_C4180 ,C2522_=_C4181 ,C2522_=_C4182 ,\nC2522_=_C4183 ,C2522_=_C4184 ,C3384_=_C3385 ,C3384_=_C3399 ,C3384_=_C3608 ,C3384_=_C3788 ,\nC3384_=_C4110 ,C3384_=_C4111 ,C3384_=_C4112 ,C3384_=_C4113 ,C3384_=_C4114 ,C3384_=_C4115 ,\nC3384_=_C4116 ,C3384_=_C4117 ,C3384_=_C4118 ,C3384_=_C4119 ,C3384_=_C4120 ,C3385_=_C3400 ,\nC3385_=_C3609 ,C3385_=_C3789 ,C3385_=_C4174 ,C3385_=_C4175 ,C3385_=_C4176 ,C3385_=_C4177 ,\nC3385_=_C4178 ,C3385_=_C4179 ,C3385_=_C4180 ,C3385_=_C4181 ,C3385_=_C4182 ,C3385_=_C4183 ,\nC3385_=_C4184 ,C3399_=_C3400 ,C3399_=_C3608 ,C3399_=_C3788 ,C3399_=_C4110 ,C3399_=_C4111 ,\nC3399_=_C4112 ,C3399_=_C4113 ,C3399_=_C4114 ,C3399_=_C4115 ,C3399_=_C4116</w:t>
      </w:r>
    </w:p>
    <w:p>
      <w:pPr>
        <w:pStyle w:val="PreformattedText"/>
        <w:bidi w:val="0"/>
        <w:spacing w:before="0" w:after="0"/>
        <w:jc w:val="left"/>
        <w:rPr/>
      </w:pPr>
      <w:r>
        <w:rPr/>
        <w:t xml:space="preserve"> </w:t>
      </w:r>
      <w:r>
        <w:rPr/>
        <w:t>,C3399_=_C4117 ,\nC3399_=_C4118 ,C3399_=_C4119 ,C3399_=_C4120 ,C3400_=_C3609 ,C3400_=_C3789 ,C3400_=_C4174 ,\nC3400_=_C4175 ,C3400_=_C4176 ,C3400_=_C4177 ,C3400_=_C4178 ,C3400_=_C4179 ,C3400_=_C4180 ,\nC3400_=_C4181 ,C3400_=_C4182 ,C3400_=_C4183 ,C3400_=_C4184 ,C3608_=_C3609 ,C3608_=_C3788 ,\nC3608_=_C4110 ,C3608_=_C4111 ,C3608_=_C4112 ,C3608_=_C4113 ,C3608_=_C4114 ,C3608_=_C4115 ,\nC3608_=_C4116 ,C3608_=_C4117 ,C3608_=_C4118 ,C3608_=_C4119 ,C3608_=_C4120 ,C3609_=_C3789 ,\nC3609_=_C4174 ,C3609_=_C4175 ,C3609_=_C4176 ,C3609_=_C4177 ,C3609_=_C4178 ,C3609_=_C4179 ,\nC3609_=_C4180 ,C3609_=_C4181 ,C3609_=_C4182 ,C3609_=_C4183 ,C3609_=_C4184 ,C3788_=_C3789 ,\nC3788_=_C4110 ,C3788_=_C4111 ,C3788_=_C4112 ,C3788_=_C4113 ,C3788_=_C4114 ,C3788_=_C4115 ,\nC3788_=_C4116 ,C3788_=_C4117 ,C3788_=_C4118 ,C3788_=_C4119 ,C3788_=_C4120 ,C3789_=_C4174 ,\nC3789_=_C4175 ,C3789_=_C4176 ,C3789_=_C4177 ,C3789_=_C4178 ,C3789_=_C4179 ,C3789_=_C4180 ,\nC3789_=_C4181 ,C3789_=_C4182 ,C3789_=_C4183 ,C3789_=_C4184 ,C4110_=_C4111 ,C4110_=_C4112 ,\nC4110_=_C4113 ,C4110_=_C4114 ,C4110_=_C4115 ,C4110_=_C4116 ,C4110_=_C4117 ,C4110_=_C4118 ,\nC4110_=_C4119 ,C4110_=_C4120 ,C4110_=_C4174 ,C4111_=_C4112 ,C4111_=_C4113 ,C4111_=_C4114 ,\nC4111_=_C4115 ,C4111_=_C4116 ,C4111_=_C4117 ,C4111_=_C4118 ,C4111_=_C4119 ,C4111_=_C4120 ,\nC4111_=_C4175 ,C4112_=_C4113 ,C4112_=_C4114 ,C4112_=_C4115 ,C4112_=_C4116 ,C4112_=_C4117 ,\nC4112_=_C4118 ,C4112_=_C4119 ,C4112_=_C4120 ,C4112_=_C4176 ,C4113_=_C4114 ,C4113_=_C4115 ,\nC4113_=_C4116 ,C4113_=_C4117 ,C4113_=_C4118 ,C4113_=_C4119 ,C4113_=_C4120 ,C4113_=_C4177 ,\nC4114_=_C4115 ,C4114_=_C4116 ,C4114_=_C4117 ,C4114_=_C4118 ,C4114_=_C4119 ,C4114_=_C4120 ,\nC4114_=_C4178 ,C4115_=_C4116 ,C4115_=_C4117 ,C4115_=_C4118 ,C4115_=_C4119 ,C4115_=_C4120 ,\nC4115_=_C4179 ,C4116_=_C4117 ,C4116_=_C4118 ,C4116_=_C4119 ,C4116_=_C4120 ,C4116_=_C4180 ,\nC4117_=_C4118 ,C4117_=_C4119 ,C4117_=_C4120 ,C4117_=_C4181 ,C4118_=_C4119 ,C4118_=_C4120 ,\nC4118_=_C4182 ,C4119_=_C4120 ,C4119_=_C4183 ,C4120_=_C4184 ,C4174_=_C4175 ,C4174_=_C4176 ,\nC4174_=_C4177 ,C4174_=_C4178 ,C4174_=_C4179 ,C4174_=_C4180 ,C4174_=_C4181 ,C4174_=_C4182 ,\nC4174_=_C4183 ,C4174_=_C4184 ,C4175_=_C4176 ,C4175_=_C4177 ,C4175_=_C4178 ,C4175_=_C4179 ,\nC4175_=_C4180 ,C4175_=_C4181 ,C4175_=_C4182 ,C4175_=_C4183 ,C4175_=_C4184 ,C4176_=_C4177 ,\nC4176_=_C4178 ,C4176_=_C4179 ,C4176_=_C4180 ,C4176_=_C4181 ,C4176_=_C4182 ,C4176_=_C4183 ,\nC4176_=_C4184 ,C4177_=_C4178 ,C4177_=_C4179 ,C4177_=_C4180 ,C4177_=_C4181 ,C4177_=_C4182 ,\nC4177_=_C4183 ,C4177_=_C4184 ,C4178_=_C4179 ,C4178_=_C4180 ,C4178_=_C4181 ,C4178_=_C4182 ,\nC4178_=_C4183 ,C4178_=_C4184 ,C4179_=_C4180 ,C4179_=_C4181 ,C4179_=_C4182 ,C4179_=_C4183 ,\nC4179_=_C4184 ,C4180_=_C4181 ,C4180_=_C4182 ,C4180_=_C4183 ,C4180_=_C4184 ,C4181_=_C4182 ,\nC4181_=_C4183 ,C4181_=_C4184 ,C4182_=_C4183 ,C4182_=_C4184 ,C4183_=_C4184 ,"];319[shape=box, label="id:319 level: 8\n41: C1558 C1559 C1856 C1857 C1951 \nC1952 C1969 C1970 C2519 C2520 C3382 \nC3383 C3397 C3398 C3607 C3608 C3609 \nC3610 C3611 C3612 C3613 C3614 C3615 \nC3616 C3617 C3618 C3619 C3620 C3788 \nC3789 C3790 C3791 C3792 C3793 C3794 \nC3795 C3796 C3797 C3798 C3799 C3800 \n440: C1558_=_C1559( C1558 C1559 ) C1558_=_C1856( C1558 C1856 ) C1558_=_C1951( C1558 C1951 ) C1558_=_C1969( C1558 C1969 ) C1558_=_C2519( C1558 C2519 ) \nC1558_=_C3382( C1558 C3382 ) C1558_=_C3397( C1558 C3397 ) C1558_=_C3607( C1558 C3607 ) C1558_=_C3608( C1558 C3608 ) C1558_=_C3609( C1558 C3609 ) C1558_=_C3610( C1558 C3610 ) \nC1558_=_C3611( C1558 C3611 ) C1558_=_C3612( C1558 C3612 ) C1558_=_C3613( C1558 C3613 ) C1558_=_C3614( C1558 C3614 ) C1558_=_C3615( C1558 C3615 ) C1558_=_C3616( C1558 C3616 ) \nC1558_=_C3617( C1558 C3617 ) C1558_=_C3618( C1558 C3618 ) C1558_=_C3619( C1558 C3619 ) C1558_=_C3620( C1558 C3620 ) C1559_=_C1857( C1559 C1857 ) C1559_=_C1952( C1559 C1952 ) \nC1559_=_C1970( C1559 C1970 ) C1559_=_C2520( C1559 C2520 ) C1559_=_C3383( C1559 C3383 ) C1559_=_C3398( C1559 C3398 ) C1559_=_C3607( C1559 C3607 ) C1559_=_C3788( C1559 C3788 ) \nC1559_=_C3789( C1559 C3789 ) C1559_=_C3790( C1559 C3790 ) C1559_=_C3791( C1559 C3791 ) C1559_=_C3792( C1559 C3792 ) C1559_=_C3793( C1559 C3793 ) C1559_=_C3794( C1559 C3794 ) \nC1559_=_C3795( C1559 C3795 ) C1559_=_C3796( C1559 C3796 ) C1559_=_C3797( C1559 C3797 ) C1559_=_C3798( C1559 C3798 ) C1559_=_C3799( C1559 C3799 ) C1559_=_C3800( C1559 C3800 ) \nC1856_=_C1857( C1856 C1857 ) C1856_=_C1951( C1856 C1951 ) C1856_=_C1969( C1856 C1969 ) C1856_=_C2519( C1856 C2519 ) C1856_=_C3382( C1856 C3382 ) C1856_=_C3397( C1856 C3397 ) \nC1856_=_C3607( C1856 C3607 ) C1856_=_C3608( C1856 C3608 ) C1856_=_C3609( C1856 C3609 ) C1856_=_C3610( C1856 C3610 ) C1856_=_C3611( C1856 C3611 ) C1856_=_C3612( C1856 C3612 ) \nC1856_=_C3613( C1856 C3613 ) C1856_=_C3614( C1856 C3614 ) C1856_=_C3615( C1856 C3615 ) C1856_=_C3616( C1856 C3616 ) C1856_=_C3617( C1856 C3617 ) C1856_=_C3618( C1856 C3618 ) \nC1856_=_C3619( C1856 C3619 ) C1856_=_C3620( C1856 C3620 ) C1857_=_C1952( C1857 C1952 ) C1857_=_C1970( C1857 C1970 ) C1857_=_C2520( C1857 C2520 ) C1857_=_C3383( C1857 C3383 ) \nC1857_=_C3398( C1857 C3398 ) C1857_=_C3607( C1857 C3607 ) C1857_=_C3788( C1857 C3788 ) C1857_=_C3789( C1857 C3789 ) C1857_=_C3790( C1857 C3790 ) C1857_=_C3791( C1857 C3791 ) \nC1857_=_C3792( C1857 C3792 ) C1857_=_C3793( C1857 C3793 ) C1857_=_C3794( C1857 C3794 ) C1857_=_C3795( C1857 C3795 ) C1857_=_C3796( C1857 C3796 ) C1857_=_C3797( C1857 C3797 ) \nC1857_=_C3798( C1857 C3798 ) C1857_=_C3799( C1857 C3799 ) C1857_=_C3800( C1857 C3800 ) C1951_=_C1952( C1951 C1952 ) C1951_=_C1969( C1951 C1969 ) C1951_=_C2519( C1951 C2519 ) \nC1951_=_C3382( C1951 C3382 ) C1951_=_C3397( C1951 C3397 ) C1951_=_C3607( C1951 C3607 ) C1951_=_C3608( C1951 C3608 ) C1951_=_C3609( C1951 C3609 ) C1951_=_C3610( C1951 C3610 ) \nC1951_=_C3611( C1951 C3611 ) C1951_=_C3612( C1951 C3612 ) C1951_=_C3613( C1951 C3613 ) C1951_=_C3614( C1951 C3614 ) C1951_=_C3615( C1951 C3615 ) C1951_=_C3616( C1951 C3616 ) \nC1951_=_C3617( C1951 C3617 ) C1951_=_C3618( C1951 C3618 ) C1951_=_C3619( C1951 C3619 ) C1951_=_C3620( C1951 C3620 ) C1952_=_C1970( C1952 C1970 ) C1952_=_C2520( C1952 C2520 ) \nC1952_=_C3383( C1952 C3383 ) C1952_=_C3398( C1952 C3398 ) C1952_=_C3607( C1952 C3607 ) C1952_=_C3788( C1952 C3788 ) C1952_=_C3789( C1952 C3789 ) C1952_=_C3790( C1952 C3790 ) \nC1952_=_C3791( C1952 C3791 ) C1952_=_C3792( C1952 C3792 ) C1952_=_C3793( C1952 C3793 ) C1952_=_C3794( C1952 C3794 ) C1952_=_C3795( C1952 C3795 ) C1952_=_C3796( C1952 C3796 ) \nC1952_=_C3797( C1952 C3797 ) C1952_=_C3798( C1952 C3798 ) C1952_=_C3799( C1952 C3799 ) C1952_=_C3800( C1952 C3800 ) C1969_=_C1970( C1969 C1970 ) C1969_=_C2519( C1969 C2519 ) \nC1969_=_C3382( C1969 C3382 ) C1969_=_C3397( C1969 C3397 ) C1969_=_C3607( C1969 C3607 ) C1969_=_C3608( C1969 C3608 ) C1969_=_C3609( C1969 C3609 ) C1969_=_C3610( C1969 C3610 ) \nC1969_=_C3611( C1969 C3611 ) C1969_=_C3612( C1969 C3612 ) C1969_=_C3613( C1969 C3613 ) C1969_=_C3614( C1969 C3614 ) C1969_=_C3615( C1969 C3615 ) C1969_=_C3616( C1969 C3616 ) \nC1969_=_C3617( C1969 C3617 ) C1969_=_C3618( C1969 C3618 ) C1969_=_C3619( C1969 C3619 ) C1969_=_C3620( C1969 C3620 ) C1970_=_C2520( C1970 C2520 ) C1970_=_C3383( C1970 C3383 ) \nC1970_=_C3398( C1970 C3398 ) C1970_=_C3607( C1970 C3607 ) C1970_=_C3788( C1970 C3788 ) C1970_=_C3789( C1970 C3789 ) C1970_=_C3790( C1970 C3790 ) C1970_=_C3791( C1970 C3791 ) \nC1970_=_C3792( C1970 C3792 ) C1970_=_C3793( C1970 C3793 ) C1970_=_C3794( C1970 C3794 ) C1970_=_C3795( C1970 C3795 ) C1970_=_C3796( C1970 C3796 ) C1970_=_C3797( C1970 C3797 ) \nC1970_=_C3798( C1970 C3798 ) C1970_=_C3799( C1970 C3799 ) C1970_=_C3800( C1970 C3800 ) C2519_=_C2520( C2519 C2520 ) C2519_=_C3382( C2519 C3382 ) C2519_=_C3397( C2519 C3397 ) \nC2519_=_C3607( C2519 C3607 ) C2519_=_C3608( C2519 C3608 ) C2519_=_C3609( C2519 C3609 ) C2519_=_C3610( C2519 C3610 ) C2519_=_C3611( C2519 C3611 ) C2519_=_C3612( C2519 C3612 ) \nC2519_=_C3613( C2519 C3613 ) C2519_=_C3614( C2519 C3614 ) C2519_=_C3615( C2519 C3615 ) C2519_=_C3616( C2519 C3616 ) C2519_=_C3617( C2519 C3617 ) C2519_=_C3618( C2519 C3618 ) \nC2519_=_C3619( C2519 C3619 ) C2519_=_C3620( C2519 C3620 ) C2520_=_C3383( C2520 C3383 ) C2520_=_C3398( C2520 C3398 ) C2520_=_C3607( C2520 C3607 ) C2520_=_C3788( C2520 C3788 ) \nC2520_=_C3789( C2520 C3789 ) C2520_=_C3790( C2520 C3790 ) C2520_=_C3791( C2520 C3791 ) C2520_=_C3792( C2520 C3792 ) C2520_=_C3793( C2520 C3793 ) C2520_=_C3794( C2520 C3794 ) \nC2520_=_C3795( C2520 C3795 ) C2520_=_C3796( C2520 C3796 ) C2520_=_C3797( C2520 C3797 ) C2520_=_C3798( C2520 C3798 ) C2520_=_C3799( C2520 C3799 ) C2520_=_C3800( C2520 C3800 ) \nC3382_=_C3383( C3382 C3383 ) C3382_=_C3397( C3382 C3397 ) C3382_=_C3607( C3382 C3607 ) C3382_=_C3608( C3382 C3608 ) C3382_=_C3609( C3382 C3609 ) C3382_=_C3610( C3382 C3610 ) \nC3382_=_C3611( C3382 C3611 ) C3382_=_C3612( C3382 C3612 ) C3382_=_C3613( C3382 C3613 ) C3382_=_C3614( C3382 C3614 ) C3382_=_C3615( C3382 C3615 ) C3382_=_C3616( C3382 C3616 ) \nC3382_=_C3617( C3382 C3617 ) C3382_=_C3618( C3382 C3618 ) C3382_=_C3619( C3382 C3619 ) C3382_=_C3620( C3382 C3620 ) C3383_=_C3398( C3383 C3398 ) C3383_=_C3607( C3383 C3607 ) \nC3383_=_C3788( C3383 C3788 ) C3383_=_C3789( C3383 C3789 ) C3383_=_C3790( C3383 C3790 ) C3383_=_C3791( C3383 C3791 ) C3383_=_C3792( C3383 C3792 ) C3383_=_C3793( C3383 C3793 ) \nC3383_=_C3794( C3383 C3794 ) C3383_=_C3795( C3383 C3795 ) C3383_=_C3796( C3383 C3796 ) C3383_=_C3797( C3383 C3797 ) C3383_=_C3798( C3383 C3798 ) C3383_=_C3799( C3383 C3799 ) \nC3383_=_C3800( C3383 C3800 ) C3397_=_C3398( C3397 C3398 ) C3397_=_C3607( C3397 C3607 ) C3397_=_C3608( C3397 C3608 ) C3397_=_C3609( C3397 C3609 ) C3397_=_C3610( C3397 C3610 ) \nC3397_=_C3611( C3397 C3611 ) C3397_=_C3612( C3397 C3612 ) C3397_=_C3613( C3397 C3613 ) C3397_=_C3614( C3397 C3614 ) C3397_=_C3615( C3397 C3615 ) C3397_=_C3616( C3397 C3616 ) \nC3397_=_C3617( C3397 C3617 ) C3397_=_C3618( C3397 C3618 ) C3397_=_C3619( C3397</w:t>
      </w:r>
    </w:p>
    <w:p>
      <w:pPr>
        <w:pStyle w:val="PreformattedText"/>
        <w:bidi w:val="0"/>
        <w:spacing w:before="0" w:after="0"/>
        <w:jc w:val="left"/>
        <w:rPr/>
      </w:pPr>
      <w:r>
        <w:rPr/>
        <w:t xml:space="preserve"> </w:t>
      </w:r>
      <w:r>
        <w:rPr/>
        <w:t>C3619 ) C3397_=_C3620( C3397 C3620 ) C3398_=_C3607( C3398 C3607 ) C3398_=_C3788( C3398 C3788 ) \nC3398_=_C3789( C3398 C3789 ) C3398_=_C3790( C3398 C3790 ) C3398_=_C3791( C3398 C3791 ) C3398_=_C3792( C3398 C3792 ) C3398_=_C3793( C3398 C3793 ) C3398_=_C3794( C3398 C3794 ) \nC3398_=_C3795( C3398 C3795 ) C3398_=_C3796( C3398 C3796 ) C3398_=_C3797( C3398 C3797 ) C3398_=_C3798( C3398 C3798 ) C3398_=_C3799( C3398 C3799 ) C3398_=_C3800( C3398 C3800 ) \nC3607_=_C3608( C3607 C3608 ) C3607_=_C3609( C3607 C3609 ) C3607_=_C3610( C3607 C3610 ) C3607_=_C3611( C3607 C3611 ) C3607_=_C3612( C3607 C3612 ) C3607_=_C3613( C3607 C3613 ) \nC3607_=_C3614( C3607 C3614 ) C3607_=_C3615( C3607 C3615 ) C3607_=_C3616( C3607 C3616 ) C3607_=_C3617( C3607 C3617 ) C3607_=_C3618( C3607 C3618 ) C3607_=_C3619( C3607 C3619 ) \nC3607_=_C3620( C3607 C3620 ) C3607_=_C3788( C3607 C3788 ) C3607_=_C3789( C3607 C3789 ) C3607_=_C3790( C3607 C3790 ) C3607_=_C3791( C3607 C3791 ) C3607_=_C3792( C3607 C3792 ) \nC3607_=_C3793( C3607 C3793 ) C3607_=_C3794( C3607 C3794 ) C3607_=_C3795( C3607 C3795 ) C3607_=_C3796( C3607 C3796 ) C3607_=_C3797( C3607 C3797 ) C3607_=_C3798( C3607 C3798 ) \nC3607_=_C3799( C3607 C3799 ) C3607_=_C3800( C3607 C3800 ) C3608_=_C3609( C3608 C3609 ) C3608_=_C3610( C3608 C3610 ) C3608_=_C3611( C3608 C3611 ) C3608_=_C3612( C3608 C3612 ) \nC3608_=_C3613( C3608 C3613 ) C3608_=_C3614( C3608 C3614 ) C3608_=_C3615( C3608 C3615 ) C3608_=_C3616( C3608 C3616 ) C3608_=_C3617( C3608 C3617 ) C3608_=_C3618( C3608 C3618 ) \nC3608_=_C3619( C3608 C3619 ) C3608_=_C3620( C3608 C3620 ) C3608_=_C3788( C3608 C3788 ) C3609_=_C3610( C3609 C3610 ) C3609_=_C3611( C3609 C3611 ) C3609_=_C3612( C3609 C3612 ) \nC3609_=_C3613( C3609 C3613 ) C3609_=_C3614( C3609 C3614 ) C3609_=_C3615( C3609 C3615 ) C3609_=_C3616( C3609 C3616 ) C3609_=_C3617( C3609 C3617 ) C3609_=_C3618( C3609 C3618 ) \nC3609_=_C3619( C3609 C3619 ) C3609_=_C3620( C3609 C3620 ) C3609_=_C3789( C3609 C3789 ) C3610_=_C3611( C3610 C3611 ) C3610_=_C3612( C3610 C3612 ) C3610_=_C3613( C3610 C3613 ) \nC3610_=_C3614( C3610 C3614 ) C3610_=_C3615( C3610 C3615 ) C3610_=_C3616( C3610 C3616 ) C3610_=_C3617( C3610 C3617 ) C3610_=_C3618( C3610 C3618 ) C3610_=_C3619( C3610 C3619 ) \nC3610_=_C3620( C3610 C3620 ) C3610_=_C3790( C3610 C3790 ) C3611_=_C3612( C3611 C3612 ) C3611_=_C3613( C3611 C3613 ) C3611_=_C3614( C3611 C3614 ) C3611_=_C3615( C3611 C3615 ) \nC3611_=_C3616( C3611 C3616 ) C3611_=_C3617( C3611 C3617 ) C3611_=_C3618( C3611 C3618 ) C3611_=_C3619( C3611 C3619 ) C3611_=_C3620( C3611 C3620 ) C3611_=_C3791( C3611 C3791 ) \nC3612_=_C3613( C3612 C3613 ) C3612_=_C3614( C3612 C3614 ) C3612_=_C3615( C3612 C3615 ) C3612_=_C3616( C3612 C3616 ) C3612_=_C3617( C3612 C3617 ) C3612_=_C3618( C3612 C3618 ) \nC3612_=_C3619( C3612 C3619 ) C3612_=_C3620( C3612 C3620 ) C3612_=_C3792( C3612 C3792 ) C3613_=_C3614( C3613 C3614 ) C3613_=_C3615( C3613 C3615 ) C3613_=_C3616( C3613 C3616 ) \nC3613_=_C3617( C3613 C3617 ) C3613_=_C3618( C3613 C3618 ) C3613_=_C3619( C3613 C3619 ) C3613_=_C3620( C3613 C3620 ) C3613_=_C3793( C3613 C3793 ) C3614_=_C3615( C3614 C3615 ) \nC3614_=_C3616( C3614 C3616 ) C3614_=_C3617( C3614 C3617 ) C3614_=_C3618( C3614 C3618 ) C3614_=_C3619( C3614 C3619 ) C3614_=_C3620( C3614 C3620 ) C3614_=_C3794( C3614 C3794 ) \nC3615_=_C3616( C3615 C3616 ) C3615_=_C3617( C3615 C3617 ) C3615_=_C3618( C3615 C3618 ) C3615_=_C3619( C3615 C3619 ) C3615_=_C3620( C3615 C3620 ) C3615_=_C3795( C3615 C3795 ) \nC3616_=_C3617( C3616 C3617 ) C3616_=_C3618( C3616 C3618 ) C3616_=_C3619( C3616 C3619 ) C3616_=_C3620( C3616 C3620 ) C3616_=_C3796( C3616 C3796 ) C3617_=_C3618( C3617 C3618 ) \nC3617_=_C3619( C3617 C3619 ) C3617_=_C3620( C3617 C3620 ) C3617_=_C3797( C3617 C3797 ) C3618_=_C3619( C3618 C3619 ) C3618_=_C3620( C3618 C3620 ) C3618_=_C3798( C3618 C3798 ) \nC3619_=_C3620( C3619 C3620 ) C3619_=_C3799( C3619 C3799 ) C3620_=_C3800( C3620 C3800 ) C3788_=_C3789( C3788 C3789 ) C3788_=_C3790( C3788 C3790 ) C3788_=_C3791( C3788 C3791 ) \nC3788_=_C3792( C3788 C3792 ) C3788_=_C3793( C3788 C3793 ) C3788_=_C3794( C3788 C3794 ) C3788_=_C3795( C3788 C3795 ) C3788_=_C3796( C3788 C3796 ) C3788_=_C3797( C3788 C3797 ) \nC3788_=_C3798( C3788 C3798 ) C3788_=_C3799( C3788 C3799 ) C3788_=_C3800( C3788 C3800 ) C3789_=_C3790( C3789 C3790 ) C3789_=_C3791( C3789 C3791 ) C3789_=_C3792( C3789 C3792 ) \nC3789_=_C3793( C3789 C3793 ) C3789_=_C3794( C3789 C3794 ) C3789_=_C3795( C3789 C3795 ) C3789_=_C3796( C3789 C3796 ) C3789_=_C3797( C3789 C3797 ) C3789_=_C3798( C3789 C3798 ) \nC3789_=_C3799( C3789 C3799 ) C3789_=_C3800( C3789 C3800 ) C3790_=_C3791( C3790 C3791 ) C3790_=_C3792( C3790 C3792 ) C3790_=_C3793( C3790 C3793 ) C3790_=_C3794( C3790 C3794 ) \nC3790_=_C3795( C3790 C3795 ) C3790_=_C3796( C3790 C3796 ) C3790_=_C3797( C3790 C3797 ) C3790_=_C3798( C3790 C3798 ) C3790_=_C3799( C3790 C3799 ) C3790_=_C3800( C3790 C3800 ) \nC3791_=_C3792( C3791 C3792 ) C3791_=_C3793( C3791 C3793 ) C3791_=_C3794( C3791 C3794 ) C3791_=_C3795( C3791 C3795 ) C3791_=_C3796( C3791 C3796 ) C3791_=_C3797( C3791 C3797 ) \nC3791_=_C3798( C3791 C3798 ) C3791_=_C3799( C3791 C3799 ) C3791_=_C3800( C3791 C3800 ) C3792_=_C3793( C3792 C3793 ) C3792_=_C3794( C3792 C3794 ) C3792_=_C3795( C3792 C3795 ) \nC3792_=_C3796( C3792 C3796 ) C3792_=_C3797( C3792 C3797 ) C3792_=_C3798( C3792 C3798 ) C3792_=_C3799( C3792 C3799 ) C3792_=_C3800( C3792 C3800 ) C3793_=_C3794( C3793 C3794 ) \nC3793_=_C3795( C3793 C3795 ) C3793_=_C3796( C3793 C3796 ) C3793_=_C3797( C3793 C3797 ) C3793_=_C3798( C3793 C3798 ) C3793_=_C3799( C3793 C3799 ) C3793_=_C3800( C3793 C3800 ) \nC3794_=_C3795( C3794 C3795 ) C3794_=_C3796( C3794 C3796 ) C3794_=_C3797( C3794 C3797 ) C3794_=_C3798( C3794 C3798 ) C3794_=_C3799( C3794 C3799 ) C3794_=_C3800( C3794 C3800 ) \nC3795_=_C3796( C3795 C3796 ) C3795_=_C3797( C3795 C3797 ) C3795_=_C3798( C3795 C3798 ) C3795_=_C3799( C3795 C3799 ) C3795_=_C3800( C3795 C3800 ) C3796_=_C3797( C3796 C3797 ) \nC3796_=_C3798( C3796 C3798 ) C3796_=_C3799( C3796 C3799 ) C3796_=_C3800( C3796 C3800 ) C3797_=_C3798( C3797 C3798 ) C3797_=_C3799( C3797 C3799 ) C3797_=_C3800( C3797 C3800 ) \nC3798_=_C3799( C3798 C3799 ) C3798_=_C3800( C3798 C3800 ) C3799_=_C3800( C3799 C3800 ) "];232-&gt;319[label="40: C1558 C1559 C1856 C1857 C1951 \nC1952 C1969 C1970 C2519 C2520 C3382 \nC3383 C3397 C3398 C3608 C3609 C3610 \nC3611 C3612 C3613 C3614 C3615 C3616 \nC3617 C3618 C3619 C3620 C3788 C3789 \nC3790 C3791 C3792 C3793 C3794 C3795 \nC3796 C3797 C3798 C3799 C3800 \n400: C1558_=_C1559 ,C1558_=_C1856 ,C1558_=_C1951 ,C1558_=_C1969 ,C1558_=_C2519 ,\nC1558_=_C3382 ,C1558_=_C3397 ,C1558_=_C3608 ,C1558_=_C3609 ,C1558_=_C3610 ,C1558_=_C3611 ,\nC1558_=_C3612 ,C1558_=_C3613 ,C1558_=_C3614 ,C1558_=_C3615 ,C1558_=_C3616 ,C1558_=_C3617 ,\nC1558_=_C3618 ,C1558_=_C3619 ,C1558_=_C3620 ,C1559_=_C1857 ,C1559_=_C1952 ,C1559_=_C1970 ,\nC1559_=_C2520 ,C1559_=_C3383 ,C1559_=_C3398 ,C1559_=_C3788 ,C1559_=_C3789 ,C1559_=_C3790 ,\nC1559_=_C3791 ,C1559_=_C3792 ,C1559_=_C3793 ,C1559_=_C3794 ,C1559_=_C3795 ,C1559_=_C3796 ,\nC1559_=_C3797 ,C1559_=_C3798 ,C1559_=_C3799 ,C1559_=_C3800 ,C1856_=_C1857 ,C1856_=_C1951 ,\nC1856_=_C1969 ,C1856_=_C2519 ,C1856_=_C3382 ,C1856_=_C3397 ,C1856_=_C3608 ,C1856_=_C3609 ,\nC1856_=_C3610 ,C1856_=_C3611 ,C1856_=_C3612 ,C1856_=_C3613 ,C1856_=_C3614 ,C1856_=_C3615 ,\nC1856_=_C3616 ,C1856_=_C3617 ,C1856_=_C3618 ,C1856_=_C3619 ,C1856_=_C3620 ,C1857_=_C1952 ,\nC1857_=_C1970 ,C1857_=_C2520 ,C1857_=_C3383 ,C1857_=_C3398 ,C1857_=_C3788 ,C1857_=_C3789 ,\nC1857_=_C3790 ,C1857_=_C3791 ,C1857_=_C3792 ,C1857_=_C3793 ,C1857_=_C3794 ,C1857_=_C3795 ,\nC1857_=_C3796 ,C1857_=_C3797 ,C1857_=_C3798 ,C1857_=_C3799 ,C1857_=_C3800 ,C1951_=_C1952 ,\nC1951_=_C1969 ,C1951_=_C2519 ,C1951_=_C3382 ,C1951_=_C3397 ,C1951_=_C3608 ,C1951_=_C3609 ,\nC1951_=_C3610 ,C1951_=_C3611 ,C1951_=_C3612 ,C1951_=_C3613 ,C1951_=_C3614 ,C1951_=_C3615 ,\nC1951_=_C3616 ,C1951_=_C3617 ,C1951_=_C3618 ,C1951_=_C3619 ,C1951_=_C3620 ,C1952_=_C1970 ,\nC1952_=_C2520 ,C1952_=_C3383 ,C1952_=_C3398 ,C1952_=_C3788 ,C1952_=_C3789 ,C1952_=_C3790 ,\nC1952_=_C3791 ,C1952_=_C3792 ,C1952_=_C3793 ,C1952_=_C3794 ,C1952_=_C3795 ,C1952_=_C3796 ,\nC1952_=_C3797 ,C1952_=_C3798 ,C1952_=_C3799 ,C1952_=_C3800 ,C1969_=_C1970 ,C1969_=_C2519 ,\nC1969_=_C3382 ,C1969_=_C3397 ,C1969_=_C3608 ,C1969_=_C3609 ,C1969_=_C3610 ,C1969_=_C3611 ,\nC1969_=_C3612 ,C1969_=_C3613 ,C1969_=_C3614 ,C1969_=_C3615 ,C1969_=_C3616 ,C1969_=_C3617 ,\nC1969_=_C3618 ,C1969_=_C3619 ,C1969_=_C3620 ,C1970_=_C2520 ,C1970_=_C3383 ,C1970_=_C3398 ,\nC1970_=_C3788 ,C1970_=_C3789 ,C1970_=_C3790 ,C1970_=_C3791 ,C1970_=_C3792 ,C1970_=_C3793 ,\nC1970_=_C3794 ,C1970_=_C3795 ,C1970_=_C3796 ,C1970_=_C3797 ,C1970_=_C3798 ,C1970_=_C3799 ,\nC1970_=_C3800 ,C2519_=_C2520 ,C2519_=_C3382 ,C2519_=_C3397 ,C2519_=_C3608 ,C2519_=_C3609 ,\nC2519_=_C3610 ,C2519_=_C3611 ,C2519_=_C3612 ,C2519_=_C3613 ,C2519_=_C3614 ,C2519_=_C3615 ,\nC2519_=_C3616 ,C2519_=_C3617 ,C2519_=_C3618 ,C2519_=_C3619 ,C2519_=_C3620 ,C2520_=_C3383 ,\nC2520_=_C3398 ,C2520_=_C3788 ,C2520_=_C3789 ,C2520_=_C3790 ,C2520_=_C3791 ,C2520_=_C3792 ,\nC2520_=_C3793 ,C2520_=_C3794 ,C2520_=_C3795 ,C2520_=_C3796 ,C2520_=_C3797 ,C2520_=_C3798 ,\nC2520_=_C3799 ,C2520_=_C3800 ,C3382_=_C3383 ,C3382_=_C3397 ,C3382_=_C3608 ,C3382_=_C3609 ,\nC3382_=_C3610 ,C3382_=_C3611 ,C3382_=_C3612 ,C3382_=_C3613 ,C3382_=_C3614 ,C3382_=_C3615 ,\nC3382_=_C3616 ,C3382_=_C3617 ,C3382_=_C3618 ,C3382_=_C3619 ,C3382_=_C3620 ,C3383_=_C3398 ,\nC3383_=_C3788 ,C3383_=_C3789 ,C3383_=_C3790 ,C3383_=_C3791 ,C3383_=_C3792 ,C3383_=_C3793 ,\nC3383_=_C3794 ,C3383_=_C3795 ,C3383_=_C3796 ,C3383_=_C3797 ,C3383_=_C3798 ,C3383_=_C3799 ,\nC3383_=_C3800 ,C3397_=_C3398 ,C3397_=_C3608 ,C3397_=_C3609 ,C3397_=_C3610 ,C3397_=_C3611 ,\nC3397_=_C3612 ,C3397_=_C3613 ,C3397_=_C3614 ,C3397_=_C3615 ,C3397_=_C3616 ,C3397_=_C3617 ,\nC3397_=_C3618 ,C3397_=_C3619 ,C3397_=_C3620 ,C3398_=_C3788 ,C3398_=_C3789 ,C3398_=_C3790 ,\nC3398_=_C3791 ,C3398_=_C3792 ,C3398_=_C3793 ,C3398_=_C3794 ,C3398_=_C3795</w:t>
      </w:r>
    </w:p>
    <w:p>
      <w:pPr>
        <w:pStyle w:val="PreformattedText"/>
        <w:bidi w:val="0"/>
        <w:spacing w:before="0" w:after="0"/>
        <w:jc w:val="left"/>
        <w:rPr/>
      </w:pPr>
      <w:r>
        <w:rPr/>
        <w:t xml:space="preserve"> </w:t>
      </w:r>
      <w:r>
        <w:rPr/>
        <w:t>,C3398_=_C3796 ,\nC3398_=_C3797 ,C3398_=_C3798 ,C3398_=_C3799 ,C3398_=_C3800 ,C3608_=_C3609 ,C3608_=_C3610 ,\nC3608_=_C3611 ,C3608_=_C3612 ,C3608_=_C3613 ,C3608_=_C3614 ,C3608_=_C3615 ,C3608_=_C3616 ,\nC3608_=_C3617 ,C3608_=_C3618 ,C3608_=_C3619 ,C3608_=_C3620 ,C3608_=_C3788 ,C3609_=_C3610 ,\nC3609_=_C3611 ,C3609_=_C3612 ,C3609_=_C3613 ,C3609_=_C3614 ,C3609_=_C3615 ,C3609_=_C3616 ,\nC3609_=_C3617 ,C3609_=_C3618 ,C3609_=_C3619 ,C3609_=_C3620 ,C3609_=_C3789 ,C3610_=_C3611 ,\nC3610_=_C3612 ,C3610_=_C3613 ,C3610_=_C3614 ,C3610_=_C3615 ,C3610_=_C3616 ,C3610_=_C3617 ,\nC3610_=_C3618 ,C3610_=_C3619 ,C3610_=_C3620 ,C3610_=_C3790 ,C3611_=_C3612 ,C3611_=_C3613 ,\nC3611_=_C3614 ,C3611_=_C3615 ,C3611_=_C3616 ,C3611_=_C3617 ,C3611_=_C3618 ,C3611_=_C3619 ,\nC3611_=_C3620 ,C3611_=_C3791 ,C3612_=_C3613 ,C3612_=_C3614 ,C3612_=_C3615 ,C3612_=_C3616 ,\nC3612_=_C3617 ,C3612_=_C3618 ,C3612_=_C3619 ,C3612_=_C3620 ,C3612_=_C3792 ,C3613_=_C3614 ,\nC3613_=_C3615 ,C3613_=_C3616 ,C3613_=_C3617 ,C3613_=_C3618 ,C3613_=_C3619 ,C3613_=_C3620 ,\nC3613_=_C3793 ,C3614_=_C3615 ,C3614_=_C3616 ,C3614_=_C3617 ,C3614_=_C3618 ,C3614_=_C3619 ,\nC3614_=_C3620 ,C3614_=_C3794 ,C3615_=_C3616 ,C3615_=_C3617 ,C3615_=_C3618 ,C3615_=_C3619 ,\nC3615_=_C3620 ,C3615_=_C3795 ,C3616_=_C3617 ,C3616_=_C3618 ,C3616_=_C3619 ,C3616_=_C3620 ,\nC3616_=_C3796 ,C3617_=_C3618 ,C3617_=_C3619 ,C3617_=_C3620 ,C3617_=_C3797 ,C3618_=_C3619 ,\nC3618_=_C3620 ,C3618_=_C3798 ,C3619_=_C3620 ,C3619_=_C3799 ,C3620_=_C3800 ,C3788_=_C3789 ,\nC3788_=_C3790 ,C3788_=_C3791 ,C3788_=_C3792 ,C3788_=_C3793 ,C3788_=_C3794 ,C3788_=_C3795 ,\nC3788_=_C3796 ,C3788_=_C3797 ,C3788_=_C3798 ,C3788_=_C3799 ,C3788_=_C3800 ,C3789_=_C3790 ,\nC3789_=_C3791 ,C3789_=_C3792 ,C3789_=_C3793 ,C3789_=_C3794 ,C3789_=_C3795 ,C3789_=_C3796 ,\nC3789_=_C3797 ,C3789_=_C3798 ,C3789_=_C3799 ,C3789_=_C3800 ,C3790_=_C3791 ,C3790_=_C3792 ,\nC3790_=_C3793 ,C3790_=_C3794 ,C3790_=_C3795 ,C3790_=_C3796 ,C3790_=_C3797 ,C3790_=_C3798 ,\nC3790_=_C3799 ,C3790_=_C3800 ,C3791_=_C3792 ,C3791_=_C3793 ,C3791_=_C3794 ,C3791_=_C3795 ,\nC3791_=_C3796 ,C3791_=_C3797 ,C3791_=_C3798 ,C3791_=_C3799 ,C3791_=_C3800 ,C3792_=_C3793 ,\nC3792_=_C3794 ,C3792_=_C3795 ,C3792_=_C3796 ,C3792_=_C3797 ,C3792_=_C3798 ,C3792_=_C3799 ,\nC3792_=_C3800 ,C3793_=_C3794 ,C3793_=_C3795 ,C3793_=_C3796 ,C3793_=_C3797 ,C3793_=_C3798 ,\nC3793_=_C3799 ,C3793_=_C3800 ,C3794_=_C3795 ,C3794_=_C3796 ,C3794_=_C3797 ,C3794_=_C3798 ,\nC3794_=_C3799 ,C3794_=_C3800 ,C3795_=_C3796 ,C3795_=_C3797 ,C3795_=_C3798 ,C3795_=_C3799 ,\nC3795_=_C3800 ,C3796_=_C3797 ,C3796_=_C3798 ,C3796_=_C3799 ,C3796_=_C3800 ,C3797_=_C3798 ,\nC3797_=_C3799 ,C3797_=_C3800 ,C3798_=_C3799 ,C3798_=_C3800 ,C3799_=_C3800 ,"];320[shape=box, label="id:320 level: 8\n41: C1556 C1557 C1854 C1855 C1949 \nC1950 C1967 C1968 C2517 C2518 C3381 \nC3382 C3383 C3384 C3385 C3386 C3387 \nC3388 C3389 C3390 C3391 C3392 C3393 \nC3394 C3395 C3396 C3397 C3398 C3399 \nC3400 C3401 C3402 C3403 C3404 C3405 \nC3406 C3407 C3408 C3409 C3410 C3411 \n440: C1556_=_C1557( C1556 C1557 ) C1556_=_C1854( C1556 C1854 ) C1556_=_C1949( C1556 C1949 ) C1556_=_C1967( C1556 C1967 ) C1556_=_C2517( C1556 C2517 ) \nC1556_=_C3381( C1556 C3381 ) C1556_=_C3382( C1556 C3382 ) C1556_=_C3383( C1556 C3383 ) C1556_=_C3384( C1556 C3384 ) C1556_=_C3385( C1556 C3385 ) C1556_=_C3386( C1556 C3386 ) \nC1556_=_C3387( C1556 C3387 ) C1556_=_C3388( C1556 C3388 ) C1556_=_C3389( C1556 C3389 ) C1556_=_C3390( C1556 C3390 ) C1556_=_C3391( C1556 C3391 ) C1556_=_C3392( C1556 C3392 ) \nC1556_=_C3393( C1556 C3393 ) C1556_=_C3394( C1556 C3394 ) C1556_=_C3395( C1556 C3395 ) C1556_=_C3396( C1556 C3396 ) C1557_=_C1855( C1557 C1855 ) C1557_=_C1950( C1557 C1950 ) \nC1557_=_C1968( C1557 C1968 ) C1557_=_C2518( C1557 C2518 ) C1557_=_C3381( C1557 C3381 ) C1557_=_C3397( C1557 C3397 ) C1557_=_C3398( C1557 C3398 ) C1557_=_C3399( C1557 C3399 ) \nC1557_=_C3400( C1557 C3400 ) C1557_=_C3401( C1557 C3401 ) C1557_=_C3402( C1557 C3402 ) C1557_=_C3403( C1557 C3403 ) C1557_=_C3404( C1557 C3404 ) C1557_=_C3405( C1557 C3405 ) \nC1557_=_C3406( C1557 C3406 ) C1557_=_C3407( C1557 C3407 ) C1557_=_C3408( C1557 C3408 ) C1557_=_C3409( C1557 C3409 ) C1557_=_C3410( C1557 C3410 ) C1557_=_C3411( C1557 C3411 ) \nC1854_=_C1855( C1854 C1855 ) C1854_=_C1949( C1854 C1949 ) C1854_=_C1967( C1854 C1967 ) C1854_=_C2517( C1854 C2517 ) C1854_=_C3381( C1854 C3381 ) C1854_=_C3382( C1854 C3382 ) \nC1854_=_C3383( C1854 C3383 ) C1854_=_C3384( C1854 C3384 ) C1854_=_C3385( C1854 C3385 ) C1854_=_C3386( C1854 C3386 ) C1854_=_C3387( C1854 C3387 ) C1854_=_C3388( C1854 C3388 ) \nC1854_=_C3389( C1854 C3389 ) C1854_=_C3390( C1854 C3390 ) C1854_=_C3391( C1854 C3391 ) C1854_=_C3392( C1854 C3392 ) C1854_=_C3393( C1854 C3393 ) C1854_=_C3394( C1854 C3394 ) \nC1854_=_C3395( C1854 C3395 ) C1854_=_C3396( C1854 C3396 ) C1855_=_C1950( C1855 C1950 ) C1855_=_C1968( C1855 C1968 ) C1855_=_C2518( C1855 C2518 ) C1855_=_C3381( C1855 C3381 ) \nC1855_=_C3397( C1855 C3397 ) C1855_=_C3398( C1855 C3398 ) C1855_=_C3399( C1855 C3399 ) C1855_=_C3400( C1855 C3400 ) C1855_=_C3401( C1855 C3401 ) C1855_=_C3402( C1855 C3402 ) \nC1855_=_C3403( C1855 C3403 ) C1855_=_C3404( C1855 C3404 ) C1855_=_C3405( C1855 C3405 ) C1855_=_C3406( C1855 C3406 ) C1855_=_C3407( C1855 C3407 ) C1855_=_C3408( C1855 C3408 ) \nC1855_=_C3409( C1855 C3409 ) C1855_=_C3410( C1855 C3410 ) C1855_=_C3411( C1855 C3411 ) C1949_=_C1950( C1949 C1950 ) C1949_=_C1967( C1949 C1967 ) C1949_=_C2517( C1949 C2517 ) \nC1949_=_C3381( C1949 C3381 ) C1949_=_C3382( C1949 C3382 ) C1949_=_C3383( C1949 C3383 ) C1949_=_C3384( C1949 C3384 ) C1949_=_C3385( C1949 C3385 ) C1949_=_C3386( C1949 C3386 ) \nC1949_=_C3387( C1949 C3387 ) C1949_=_C3388( C1949 C3388 ) C1949_=_C3389( C1949 C3389 ) C1949_=_C3390( C1949 C3390 ) C1949_=_C3391( C1949 C3391 ) C1949_=_C3392( C1949 C3392 ) \nC1949_=_C3393( C1949 C3393 ) C1949_=_C3394( C1949 C3394 ) C1949_=_C3395( C1949 C3395 ) C1949_=_C3396( C1949 C3396 ) C1950_=_C1968( C1950 C1968 ) C1950_=_C2518( C1950 C2518 ) \nC1950_=_C3381( C1950 C3381 ) C1950_=_C3397( C1950 C3397 ) C1950_=_C3398( C1950 C3398 ) C1950_=_C3399( C1950 C3399 ) C1950_=_C3400( C1950 C3400 ) C1950_=_C3401( C1950 C3401 ) \nC1950_=_C3402( C1950 C3402 ) C1950_=_C3403( C1950 C3403 ) C1950_=_C3404( C1950 C3404 ) C1950_=_C3405( C1950 C3405 ) C1950_=_C3406( C1950 C3406 ) C1950_=_C3407( C1950 C3407 ) \nC1950_=_C3408( C1950 C3408 ) C1950_=_C3409( C1950 C3409 ) C1950_=_C3410( C1950 C3410 ) C1950_=_C3411( C1950 C3411 ) C1967_=_C1968( C1967 C1968 ) C1967_=_C2517( C1967 C2517 ) \nC1967_=_C3381( C1967 C3381 ) C1967_=_C3382( C1967 C3382 ) C1967_=_C3383( C1967 C3383 ) C1967_=_C3384( C1967 C3384 ) C1967_=_C3385( C1967 C3385 ) C1967_=_C3386( C1967 C3386 ) \nC1967_=_C3387( C1967 C3387 ) C1967_=_C3388( C1967 C3388 ) C1967_=_C3389( C1967 C3389 ) C1967_=_C3390( C1967 C3390 ) C1967_=_C3391( C1967 C3391 ) C1967_=_C3392( C1967 C3392 ) \nC1967_=_C3393( C1967 C3393 ) C1967_=_C3394( C1967 C3394 ) C1967_=_C3395( C1967 C3395 ) C1967_=_C3396( C1967 C3396 ) C1968_=_C2518( C1968 C2518 ) C1968_=_C3381( C1968 C3381 ) \nC1968_=_C3397( C1968 C3397 ) C1968_=_C3398( C1968 C3398 ) C1968_=_C3399( C1968 C3399 ) C1968_=_C3400( C1968 C3400 ) C1968_=_C3401( C1968 C3401 ) C1968_=_C3402( C1968 C3402 ) \nC1968_=_C3403( C1968 C3403 ) C1968_=_C3404( C1968 C3404 ) C1968_=_C3405( C1968 C3405 ) C1968_=_C3406( C1968 C3406 ) C1968_=_C3407( C1968 C3407 ) C1968_=_C3408( C1968 C3408 ) \nC1968_=_C3409( C1968 C3409 ) C1968_=_C3410( C1968 C3410 ) C1968_=_C3411( C1968 C3411 ) C2517_=_C2518( C2517 C2518 ) C2517_=_C3381( C2517 C3381 ) C2517_=_C3382( C2517 C3382 ) \nC2517_=_C3383( C2517 C3383 ) C2517_=_C3384( C2517 C3384 ) C2517_=_C3385( C2517 C3385 ) C2517_=_C3386( C2517 C3386 ) C2517_=_C3387( C2517 C3387 ) C2517_=_C3388( C2517 C3388 ) \nC2517_=_C3389( C2517 C3389 ) C2517_=_C3390( C2517 C3390 ) C2517_=_C3391( C2517 C3391 ) C2517_=_C3392( C2517 C3392 ) C2517_=_C3393( C2517 C3393 ) C2517_=_C3394( C2517 C3394 ) \nC2517_=_C3395( C2517 C3395 ) C2517_=_C3396( C2517 C3396 ) C2518_=_C3381( C2518 C3381 ) C2518_=_C3397( C2518 C3397 ) C2518_=_C3398( C2518 C3398 ) C2518_=_C3399( C2518 C3399 ) \nC2518_=_C3400( C2518 C3400 ) C2518_=_C3401( C2518 C3401 ) C2518_=_C3402( C2518 C3402 ) C2518_=_C3403( C2518 C3403 ) C2518_=_C3404( C2518 C3404 ) C2518_=_C3405( C2518 C3405 ) \nC2518_=_C3406( C2518 C3406 ) C2518_=_C3407( C2518 C3407 ) C2518_=_C3408( C2518 C3408 ) C2518_=_C3409( C2518 C3409 ) C2518_=_C3410( C2518 C3410 ) C2518_=_C3411( C2518 C3411 ) \nC3381_=_C3382( C3381 C3382 ) C3381_=_C3383( C3381 C3383 ) C3381_=_C3384( C3381 C3384 ) C3381_=_C3385( C3381 C3385 ) C3381_=_C3386( C3381 C3386 ) C3381_=_C3387( C3381 C3387 ) \nC3381_=_C3388( C3381 C3388 ) C3381_=_C3389( C3381 C3389 ) C3381_=_C3390( C3381 C3390 ) C3381_=_C3391( C3381 C3391 ) C3381_=_C3392( C3381 C3392 ) C3381_=_C3393( C3381 C3393 ) \nC3381_=_C3394( C3381 C3394 ) C3381_=_C3395( C3381 C3395 ) C3381_=_C3396( C3381 C3396 ) C3381_=_C3397( C3381 C3397 ) C3381_=_C3398( C3381 C3398 ) C3381_=_C3399( C3381 C3399 ) \nC3381_=_C3400( C3381 C3400 ) C3381_=_C3401( C3381 C3401 ) C3381_=_C3402( C3381 C3402 ) C3381_=_C3403( C3381 C3403 ) C3381_=_C3404( C3381 C3404 ) C3381_=_C3405( C3381 C3405 ) \nC3381_=_C3406( C3381 C3406 ) C3381_=_C3407( C3381 C3407 ) C3381_=_C3408( C3381 C3408 ) C3381_=_C3409( C3381 C3409 ) C3381_=_C3410( C3381 C3410 ) C3381_=_C3411( C3381 C3411 ) \nC3382_=_C3383( C3382 C3383 ) C3382_=_C3384( C3382 C3384 ) C3382_=_C3385( C3382 C3385 ) C3382_=_C3386( C3382 C3386 ) C3382_=_C3387( C3382 C3387 ) C3382_=_C3388( C3382 C3388 ) \nC3382_=_C3389( C3382 C3389 ) C3382_=_C3390( C3382 C3390 ) C3382_=_C3391( C3382 C3391 ) C3382_=_C3392( C3382 C3392 ) C3382_=_C3393( C3382 C3393 ) C3382_=_C3394( C3382 C3394 ) \nC3382_=_C3395( C3382 C3395 ) C3382_=_C3396( C3382 C3396 ) C3382_=_C3397( C3382 C3397 ) C3383_=_C3384( C3383 C3384 ) C3383_=_C3385( C3383 C3385 ) C3383_=_C3386( C3383 C3386 ) \nC3383_=_C3387( C3383 C3387 ) C3383_=_C3388( C3383 C3388 ) C3383_=_C3389( C3383 C3389</w:t>
      </w:r>
    </w:p>
    <w:p>
      <w:pPr>
        <w:pStyle w:val="PreformattedText"/>
        <w:bidi w:val="0"/>
        <w:spacing w:before="0" w:after="0"/>
        <w:jc w:val="left"/>
        <w:rPr/>
      </w:pPr>
      <w:r>
        <w:rPr/>
        <w:t xml:space="preserve"> </w:t>
      </w:r>
      <w:r>
        <w:rPr/>
        <w:t>) C3383_=_C3390( C3383 C3390 ) C3383_=_C3391( C3383 C3391 ) C3383_=_C3392( C3383 C3392 ) \nC3383_=_C3393( C3383 C3393 ) C3383_=_C3394( C3383 C3394 ) C3383_=_C3395( C3383 C3395 ) C3383_=_C3396( C3383 C3396 ) C3383_=_C3398( C3383 C3398 ) C3384_=_C3385( C3384 C3385 ) \nC3384_=_C3386( C3384 C3386 ) C3384_=_C3387( C3384 C3387 ) C3384_=_C3388( C3384 C3388 ) C3384_=_C3389( C3384 C3389 ) C3384_=_C3390( C3384 C3390 ) C3384_=_C3391( C3384 C3391 ) \nC3384_=_C3392( C3384 C3392 ) C3384_=_C3393( C3384 C3393 ) C3384_=_C3394( C3384 C3394 ) C3384_=_C3395( C3384 C3395 ) C3384_=_C3396( C3384 C3396 ) C3384_=_C3399( C3384 C3399 ) \nC3385_=_C3386( C3385 C3386 ) C3385_=_C3387( C3385 C3387 ) C3385_=_C3388( C3385 C3388 ) C3385_=_C3389( C3385 C3389 ) C3385_=_C3390( C3385 C3390 ) C3385_=_C3391( C3385 C3391 ) \nC3385_=_C3392( C3385 C3392 ) C3385_=_C3393( C3385 C3393 ) C3385_=_C3394( C3385 C3394 ) C3385_=_C3395( C3385 C3395 ) C3385_=_C3396( C3385 C3396 ) C3385_=_C3400( C3385 C3400 ) \nC3386_=_C3387( C3386 C3387 ) C3386_=_C3388( C3386 C3388 ) C3386_=_C3389( C3386 C3389 ) C3386_=_C3390( C3386 C3390 ) C3386_=_C3391( C3386 C3391 ) C3386_=_C3392( C3386 C3392 ) \nC3386_=_C3393( C3386 C3393 ) C3386_=_C3394( C3386 C3394 ) C3386_=_C3395( C3386 C3395 ) C3386_=_C3396( C3386 C3396 ) C3386_=_C3401( C3386 C3401 ) C3387_=_C3388( C3387 C3388 ) \nC3387_=_C3389( C3387 C3389 ) C3387_=_C3390( C3387 C3390 ) C3387_=_C3391( C3387 C3391 ) C3387_=_C3392( C3387 C3392 ) C3387_=_C3393( C3387 C3393 ) C3387_=_C3394( C3387 C3394 ) \nC3387_=_C3395( C3387 C3395 ) C3387_=_C3396( C3387 C3396 ) C3387_=_C3402( C3387 C3402 ) C3388_=_C3389( C3388 C3389 ) C3388_=_C3390( C3388 C3390 ) C3388_=_C3391( C3388 C3391 ) \nC3388_=_C3392( C3388 C3392 ) C3388_=_C3393( C3388 C3393 ) C3388_=_C3394( C3388 C3394 ) C3388_=_C3395( C3388 C3395 ) C3388_=_C3396( C3388 C3396 ) C3388_=_C3403( C3388 C3403 ) \nC3389_=_C3390( C3389 C3390 ) C3389_=_C3391( C3389 C3391 ) C3389_=_C3392( C3389 C3392 ) C3389_=_C3393( C3389 C3393 ) C3389_=_C3394( C3389 C3394 ) C3389_=_C3395( C3389 C3395 ) \nC3389_=_C3396( C3389 C3396 ) C3389_=_C3404( C3389 C3404 ) C3390_=_C3391( C3390 C3391 ) C3390_=_C3392( C3390 C3392 ) C3390_=_C3393( C3390 C3393 ) C3390_=_C3394( C3390 C3394 ) \nC3390_=_C3395( C3390 C3395 ) C3390_=_C3396( C3390 C3396 ) C3390_=_C3405( C3390 C3405 ) C3391_=_C3392( C3391 C3392 ) C3391_=_C3393( C3391 C3393 ) C3391_=_C3394( C3391 C3394 ) \nC3391_=_C3395( C3391 C3395 ) C3391_=_C3396( C3391 C3396 ) C3391_=_C3406( C3391 C3406 ) C3392_=_C3393( C3392 C3393 ) C3392_=_C3394( C3392 C3394 ) C3392_=_C3395( C3392 C3395 ) \nC3392_=_C3396( C3392 C3396 ) C3392_=_C3407( C3392 C3407 ) C3393_=_C3394( C3393 C3394 ) C3393_=_C3395( C3393 C3395 ) C3393_=_C3396( C3393 C3396 ) C3393_=_C3408( C3393 C3408 ) \nC3394_=_C3395( C3394 C3395 ) C3394_=_C3396( C3394 C3396 ) C3394_=_C3409( C3394 C3409 ) C3395_=_C3396( C3395 C3396 ) C3395_=_C3410( C3395 C3410 ) C3396_=_C3411( C3396 C3411 ) \nC3397_=_C3398( C3397 C3398 ) C3397_=_C3399( C3397 C3399 ) C3397_=_C3400( C3397 C3400 ) C3397_=_C3401( C3397 C3401 ) C3397_=_C3402( C3397 C3402 ) C3397_=_C3403( C3397 C3403 ) \nC3397_=_C3404( C3397 C3404 ) C3397_=_C3405( C3397 C3405 ) C3397_=_C3406( C3397 C3406 ) C3397_=_C3407( C3397 C3407 ) C3397_=_C3408( C3397 C3408 ) C3397_=_C3409( C3397 C3409 ) \nC3397_=_C3410( C3397 C3410 ) C3397_=_C3411( C3397 C3411 ) C3398_=_C3399( C3398 C3399 ) C3398_=_C3400( C3398 C3400 ) C3398_=_C3401( C3398 C3401 ) C3398_=_C3402( C3398 C3402 ) \nC3398_=_C3403( C3398 C3403 ) C3398_=_C3404( C3398 C3404 ) C3398_=_C3405( C3398 C3405 ) C3398_=_C3406( C3398 C3406 ) C3398_=_C3407( C3398 C3407 ) C3398_=_C3408( C3398 C3408 ) \nC3398_=_C3409( C3398 C3409 ) C3398_=_C3410( C3398 C3410 ) C3398_=_C3411( C3398 C3411 ) C3399_=_C3400( C3399 C3400 ) C3399_=_C3401( C3399 C3401 ) C3399_=_C3402( C3399 C3402 ) \nC3399_=_C3403( C3399 C3403 ) C3399_=_C3404( C3399 C3404 ) C3399_=_C3405( C3399 C3405 ) C3399_=_C3406( C3399 C3406 ) C3399_=_C3407( C3399 C3407 ) C3399_=_C3408( C3399 C3408 ) \nC3399_=_C3409( C3399 C3409 ) C3399_=_C3410( C3399 C3410 ) C3399_=_C3411( C3399 C3411 ) C3400_=_C3401( C3400 C3401 ) C3400_=_C3402( C3400 C3402 ) C3400_=_C3403( C3400 C3403 ) \nC3400_=_C3404( C3400 C3404 ) C3400_=_C3405( C3400 C3405 ) C3400_=_C3406( C3400 C3406 ) C3400_=_C3407( C3400 C3407 ) C3400_=_C3408( C3400 C3408 ) C3400_=_C3409( C3400 C3409 ) \nC3400_=_C3410( C3400 C3410 ) C3400_=_C3411( C3400 C3411 ) C3401_=_C3402( C3401 C3402 ) C3401_=_C3403( C3401 C3403 ) C3401_=_C3404( C3401 C3404 ) C3401_=_C3405( C3401 C3405 ) \nC3401_=_C3406( C3401 C3406 ) C3401_=_C3407( C3401 C3407 ) C3401_=_C3408( C3401 C3408 ) C3401_=_C3409( C3401 C3409 ) C3401_=_C3410( C3401 C3410 ) C3401_=_C3411( C3401 C3411 ) \nC3402_=_C3403( C3402 C3403 ) C3402_=_C3404( C3402 C3404 ) C3402_=_C3405( C3402 C3405 ) C3402_=_C3406( C3402 C3406 ) C3402_=_C3407( C3402 C3407 ) C3402_=_C3408( C3402 C3408 ) \nC3402_=_C3409( C3402 C3409 ) C3402_=_C3410( C3402 C3410 ) C3402_=_C3411( C3402 C3411 ) C3403_=_C3404( C3403 C3404 ) C3403_=_C3405( C3403 C3405 ) C3403_=_C3406( C3403 C3406 ) \nC3403_=_C3407( C3403 C3407 ) C3403_=_C3408( C3403 C3408 ) C3403_=_C3409( C3403 C3409 ) C3403_=_C3410( C3403 C3410 ) C3403_=_C3411( C3403 C3411 ) C3404_=_C3405( C3404 C3405 ) \nC3404_=_C3406( C3404 C3406 ) C3404_=_C3407( C3404 C3407 ) C3404_=_C3408( C3404 C3408 ) C3404_=_C3409( C3404 C3409 ) C3404_=_C3410( C3404 C3410 ) C3404_=_C3411( C3404 C3411 ) \nC3405_=_C3406( C3405 C3406 ) C3405_=_C3407( C3405 C3407 ) C3405_=_C3408( C3405 C3408 ) C3405_=_C3409( C3405 C3409 ) C3405_=_C3410( C3405 C3410 ) C3405_=_C3411( C3405 C3411 ) \nC3406_=_C3407( C3406 C3407 ) C3406_=_C3408( C3406 C3408 ) C3406_=_C3409( C3406 C3409 ) C3406_=_C3410( C3406 C3410 ) C3406_=_C3411( C3406 C3411 ) C3407_=_C3408( C3407 C3408 ) \nC3407_=_C3409( C3407 C3409 ) C3407_=_C3410( C3407 C3410 ) C3407_=_C3411( C3407 C3411 ) C3408_=_C3409( C3408 C3409 ) C3408_=_C3410( C3408 C3410 ) C3408_=_C3411( C3408 C3411 ) \nC3409_=_C3410( C3409 C3410 ) C3409_=_C3411( C3409 C3411 ) C3410_=_C3411( C3410 C3411 ) "];232-&gt;320[label="40: C1556 C1557 C1854 C1855 C1949 \nC1950 C1967 C1968 C2517 C2518 C3382 \nC3383 C3384 C3385 C3386 C3387 C3388 \nC3389 C3390 C3391 C3392 C3393 C3394 \nC3395 C3396 C3397 C3398 C3399 C3400 \nC3401 C3402 C3403 C3404 C3405 C3406 \nC3407 C3408 C3409 C3410 C3411 \n400: C1556_=_C1557 ,C1556_=_C1854 ,C1556_=_C1949 ,C1556_=_C1967 ,C1556_=_C2517 ,\nC1556_=_C3382 ,C1556_=_C3383 ,C1556_=_C3384 ,C1556_=_C3385 ,C1556_=_C3386 ,C1556_=_C3387 ,\nC1556_=_C3388 ,C1556_=_C3389 ,C1556_=_C3390 ,C1556_=_C3391 ,C1556_=_C3392 ,C1556_=_C3393 ,\nC1556_=_C3394 ,C1556_=_C3395 ,C1556_=_C3396 ,C1557_=_C1855 ,C1557_=_C1950 ,C1557_=_C1968 ,\nC1557_=_C2518 ,C1557_=_C3397 ,C1557_=_C3398 ,C1557_=_C3399 ,C1557_=_C3400 ,C1557_=_C3401 ,\nC1557_=_C3402 ,C1557_=_C3403 ,C1557_=_C3404 ,C1557_=_C3405 ,C1557_=_C3406 ,C1557_=_C3407 ,\nC1557_=_C3408 ,C1557_=_C3409 ,C1557_=_C3410 ,C1557_=_C3411 ,C1854_=_C1855 ,C1854_=_C1949 ,\nC1854_=_C1967 ,C1854_=_C2517 ,C1854_=_C3382 ,C1854_=_C3383 ,C1854_=_C3384 ,C1854_=_C3385 ,\nC1854_=_C3386 ,C1854_=_C3387 ,C1854_=_C3388 ,C1854_=_C3389 ,C1854_=_C3390 ,C1854_=_C3391 ,\nC1854_=_C3392 ,C1854_=_C3393 ,C1854_=_C3394 ,C1854_=_C3395 ,C1854_=_C3396 ,C1855_=_C1950 ,\nC1855_=_C1968 ,C1855_=_C2518 ,C1855_=_C3397 ,C1855_=_C3398 ,C1855_=_C3399 ,C1855_=_C3400 ,\nC1855_=_C3401 ,C1855_=_C3402 ,C1855_=_C3403 ,C1855_=_C3404 ,C1855_=_C3405 ,C1855_=_C3406 ,\nC1855_=_C3407 ,C1855_=_C3408 ,C1855_=_C3409 ,C1855_=_C3410 ,C1855_=_C3411 ,C1949_=_C1950 ,\nC1949_=_C1967 ,C1949_=_C2517 ,C1949_=_C3382 ,C1949_=_C3383 ,C1949_=_C3384 ,C1949_=_C3385 ,\nC1949_=_C3386 ,C1949_=_C3387 ,C1949_=_C3388 ,C1949_=_C3389 ,C1949_=_C3390 ,C1949_=_C3391 ,\nC1949_=_C3392 ,C1949_=_C3393 ,C1949_=_C3394 ,C1949_=_C3395 ,C1949_=_C3396 ,C1950_=_C1968 ,\nC1950_=_C2518 ,C1950_=_C3397 ,C1950_=_C3398 ,C1950_=_C3399 ,C1950_=_C3400 ,C1950_=_C3401 ,\nC1950_=_C3402 ,C1950_=_C3403 ,C1950_=_C3404 ,C1950_=_C3405 ,C1950_=_C3406 ,C1950_=_C3407 ,\nC1950_=_C3408 ,C1950_=_C3409 ,C1950_=_C3410 ,C1950_=_C3411 ,C1967_=_C1968 ,C1967_=_C2517 ,\nC1967_=_C3382 ,C1967_=_C3383 ,C1967_=_C3384 ,C1967_=_C3385 ,C1967_=_C3386 ,C1967_=_C3387 ,\nC1967_=_C3388 ,C1967_=_C3389 ,C1967_=_C3390 ,C1967_=_C3391 ,C1967_=_C3392 ,C1967_=_C3393 ,\nC1967_=_C3394 ,C1967_=_C3395 ,C1967_=_C3396 ,C1968_=_C2518 ,C1968_=_C3397 ,C1968_=_C3398 ,\nC1968_=_C3399 ,C1968_=_C3400 ,C1968_=_C3401 ,C1968_=_C3402 ,C1968_=_C3403 ,C1968_=_C3404 ,\nC1968_=_C3405 ,C1968_=_C3406 ,C1968_=_C3407 ,C1968_=_C3408 ,C1968_=_C3409 ,C1968_=_C3410 ,\nC1968_=_C3411 ,C2517_=_C2518 ,C2517_=_C3382 ,C2517_=_C3383 ,C2517_=_C3384 ,C2517_=_C3385 ,\nC2517_=_C3386 ,C2517_=_C3387 ,C2517_=_C3388 ,C2517_=_C3389 ,C2517_=_C3390 ,C2517_=_C3391 ,\nC2517_=_C3392 ,C2517_=_C3393 ,C2517_=_C3394 ,C2517_=_C3395 ,C2517_=_C3396 ,C2518_=_C3397 ,\nC2518_=_C3398 ,C2518_=_C3399 ,C2518_=_C3400 ,C2518_=_C3401 ,C2518_=_C3402 ,C2518_=_C3403 ,\nC2518_=_C3404 ,C2518_=_C3405 ,C2518_=_C3406 ,C2518_=_C3407 ,C2518_=_C3408 ,C2518_=_C3409 ,\nC2518_=_C3410 ,C2518_=_C3411 ,C3382_=_C3383 ,C3382_=_C3384 ,C3382_=_C3385 ,C3382_=_C3386 ,\nC3382_=_C3387 ,C3382_=_C3388 ,C3382_=_C3389 ,C3382_=_C3390 ,C3382_=_C3391 ,C3382_=_C3392 ,\nC3382_=_C3393 ,C3382_=_C3394 ,C3382_=_C3395 ,C3382_=_C3396 ,C3382_=_C3397 ,C3383_=_C3384 ,\nC3383_=_C3385 ,C3383_=_C3386 ,C3383_=_C3387 ,C3383_=_C3388 ,C3383_=_C3389 ,C3383_=_C3390 ,\nC3383_=_C3391 ,C3383_=_C3392 ,C3383_=_C3393 ,C3383_=_C3394 ,C3383_=_C3395 ,C3383_=_C3396 ,\nC3383_=_C3398 ,C3384_=_C3385 ,C3384_=_C3386 ,C3384_=_C3387 ,C3384_=_C3388 ,C3384_=_C3389 ,\nC3384_=_C3390 ,C3384_=_C3391 ,C3384_=_C3392 ,C3384_=_C3393 ,C3384_=_C3394 ,C3384_=_C3395 ,\nC3384_=_C3396 ,C3384_=_C3399 ,C3385_=_C3386 ,C3385_=_C3387 ,C3385_=_C3388 ,C3385_=_C3389 ,\nC3385_=_C3390 ,C3385_=_C3391 ,C3385_=_C3392 ,C3385_=_C3393 ,C3385_=_C3394 ,C3385_=_C3395 ,\nC3385_=_C3396 ,C3385_=_C3400 ,C3386_=_C3387 ,C3386_=_C3388 ,C3386_=_C3389 ,C3386_=_C3390 ,\nC3386_=_C3391 ,C3386_=_C3392 ,C3386_=_C3393 ,C3386_=_C3394</w:t>
      </w:r>
    </w:p>
    <w:p>
      <w:pPr>
        <w:pStyle w:val="PreformattedText"/>
        <w:bidi w:val="0"/>
        <w:spacing w:before="0" w:after="0"/>
        <w:jc w:val="left"/>
        <w:rPr/>
      </w:pPr>
      <w:r>
        <w:rPr/>
        <w:t xml:space="preserve"> </w:t>
      </w:r>
      <w:r>
        <w:rPr/>
        <w:t>,C3386_=_C3395 ,C3386_=_C3396 ,\nC3386_=_C3401 ,C3387_=_C3388 ,C3387_=_C3389 ,C3387_=_C3390 ,C3387_=_C3391 ,C3387_=_C3392 ,\nC3387_=_C3393 ,C3387_=_C3394 ,C3387_=_C3395 ,C3387_=_C3396 ,C3387_=_C3402 ,C3388_=_C3389 ,\nC3388_=_C3390 ,C3388_=_C3391 ,C3388_=_C3392 ,C3388_=_C3393 ,C3388_=_C3394 ,C3388_=_C3395 ,\nC3388_=_C3396 ,C3388_=_C3403 ,C3389_=_C3390 ,C3389_=_C3391 ,C3389_=_C3392 ,C3389_=_C3393 ,\nC3389_=_C3394 ,C3389_=_C3395 ,C3389_=_C3396 ,C3389_=_C3404 ,C3390_=_C3391 ,C3390_=_C3392 ,\nC3390_=_C3393 ,C3390_=_C3394 ,C3390_=_C3395 ,C3390_=_C3396 ,C3390_=_C3405 ,C3391_=_C3392 ,\nC3391_=_C3393 ,C3391_=_C3394 ,C3391_=_C3395 ,C3391_=_C3396 ,C3391_=_C3406 ,C3392_=_C3393 ,\nC3392_=_C3394 ,C3392_=_C3395 ,C3392_=_C3396 ,C3392_=_C3407 ,C3393_=_C3394 ,C3393_=_C3395 ,\nC3393_=_C3396 ,C3393_=_C3408 ,C3394_=_C3395 ,C3394_=_C3396 ,C3394_=_C3409 ,C3395_=_C3396 ,\nC3395_=_C3410 ,C3396_=_C3411 ,C3397_=_C3398 ,C3397_=_C3399 ,C3397_=_C3400 ,C3397_=_C3401 ,\nC3397_=_C3402 ,C3397_=_C3403 ,C3397_=_C3404 ,C3397_=_C3405 ,C3397_=_C3406 ,C3397_=_C3407 ,\nC3397_=_C3408 ,C3397_=_C3409 ,C3397_=_C3410 ,C3397_=_C3411 ,C3398_=_C3399 ,C3398_=_C3400 ,\nC3398_=_C3401 ,C3398_=_C3402 ,C3398_=_C3403 ,C3398_=_C3404 ,C3398_=_C3405 ,C3398_=_C3406 ,\nC3398_=_C3407 ,C3398_=_C3408 ,C3398_=_C3409 ,C3398_=_C3410 ,C3398_=_C3411 ,C3399_=_C3400 ,\nC3399_=_C3401 ,C3399_=_C3402 ,C3399_=_C3403 ,C3399_=_C3404 ,C3399_=_C3405 ,C3399_=_C3406 ,\nC3399_=_C3407 ,C3399_=_C3408 ,C3399_=_C3409 ,C3399_=_C3410 ,C3399_=_C3411 ,C3400_=_C3401 ,\nC3400_=_C3402 ,C3400_=_C3403 ,C3400_=_C3404 ,C3400_=_C3405 ,C3400_=_C3406 ,C3400_=_C3407 ,\nC3400_=_C3408 ,C3400_=_C3409 ,C3400_=_C3410 ,C3400_=_C3411 ,C3401_=_C3402 ,C3401_=_C3403 ,\nC3401_=_C3404 ,C3401_=_C3405 ,C3401_=_C3406 ,C3401_=_C3407 ,C3401_=_C3408 ,C3401_=_C3409 ,\nC3401_=_C3410 ,C3401_=_C3411 ,C3402_=_C3403 ,C3402_=_C3404 ,C3402_=_C3405 ,C3402_=_C3406 ,\nC3402_=_C3407 ,C3402_=_C3408 ,C3402_=_C3409 ,C3402_=_C3410 ,C3402_=_C3411 ,C3403_=_C3404 ,\nC3403_=_C3405 ,C3403_=_C3406 ,C3403_=_C3407 ,C3403_=_C3408 ,C3403_=_C3409 ,C3403_=_C3410 ,\nC3403_=_C3411 ,C3404_=_C3405 ,C3404_=_C3406 ,C3404_=_C3407 ,C3404_=_C3408 ,C3404_=_C3409 ,\nC3404_=_C3410 ,C3404_=_C3411 ,C3405_=_C3406 ,C3405_=_C3407 ,C3405_=_C3408 ,C3405_=_C3409 ,\nC3405_=_C3410 ,C3405_=_C3411 ,C3406_=_C3407 ,C3406_=_C3408 ,C3406_=_C3409 ,C3406_=_C3410 ,\nC3406_=_C3411 ,C3407_=_C3408 ,C3407_=_C3409 ,C3407_=_C3410 ,C3407_=_C3411 ,C3408_=_C3409 ,\nC3408_=_C3410 ,C3408_=_C3411 ,C3409_=_C3410 ,C3409_=_C3411 ,C3410_=_C3411 ,"];321[shape=box, label="id:321 level: 8\n41: C157 C158 C1745 C1746 C2371 \nC2372 C2570 C2571 C3163 C3164 C3212 \nC3213 C3281 C3282 C3472 C3473 C3574 \nC3575 C3717 C3718 C3881 C3882 C3971 \nC3972 C3973 C3974 C3975 C3976 C3977 \nC3978 C3979 C3980 C4139 C4140 C4141 \nC4142 C4143 C4144 C4145 C4146 C4147 \n440: C157_=_C158( C157 C158 ) C157_=_C1745( C157 C1745 ) C157_=_C2371( C157 C2371 ) C157_=_C2570( C157 C2570 ) C157_=_C3163( C157 C3163 ) \nC157_=_C3212( C157 C3212 ) C157_=_C3281( C157 C3281 ) C157_=_C3472( C157 C3472 ) C157_=_C3574( C157 C3574 ) C157_=_C3717( C157 C3717 ) C157_=_C3881( C157 C3881 ) \nC157_=_C3971( C157 C3971 ) C157_=_C3972( C157 C3972 ) C157_=_C3973( C157 C3973 ) C157_=_C3974( C157 C3974 ) C157_=_C3975( C157 C3975 ) C157_=_C3976( C157 C3976 ) \nC157_=_C3977( C157 C3977 ) C157_=_C3978( C157 C3978 ) C157_=_C3979( C157 C3979 ) C157_=_C3980( C157 C3980 ) C158_=_C1746( C158 C1746 ) C158_=_C2372( C158 C2372 ) \nC158_=_C2571( C158 C2571 ) C158_=_C3164( C158 C3164 ) C158_=_C3213( C158 C3213 ) C158_=_C3282( C158 C3282 ) C158_=_C3473( C158 C3473 ) C158_=_C3575( C158 C3575 ) \nC158_=_C3718( C158 C3718 ) C158_=_C3882( C158 C3882 ) C158_=_C3971( C158 C3971 ) C158_=_C4139( C158 C4139 ) C158_=_C4140( C158 C4140 ) C158_=_C4141( C158 C4141 ) \nC158_=_C4142( C158 C4142 ) C158_=_C4143( C158 C4143 ) C158_=_C4144( C158 C4144 ) C158_=_C4145( C158 C4145 ) C158_=_C4146( C158 C4146 ) C158_=_C4147( C158 C4147 ) \nC1745_=_C1746( C1745 C1746 ) C1745_=_C2371( C1745 C2371 ) C1745_=_C2570( C1745 C2570 ) C1745_=_C3163( C1745 C3163 ) C1745_=_C3212( C1745 C3212 ) C1745_=_C3281( C1745 C3281 ) \nC1745_=_C3472( C1745 C3472 ) C1745_=_C3574( C1745 C3574 ) C1745_=_C3717( C1745 C3717 ) C1745_=_C3881( C1745 C3881 ) C1745_=_C3971( C1745 C3971 ) C1745_=_C3972( C1745 C3972 ) \nC1745_=_C3973( C1745 C3973 ) C1745_=_C3974( C1745 C3974 ) C1745_=_C3975( C1745 C3975 ) C1745_=_C3976( C1745 C3976 ) C1745_=_C3977( C1745 C3977 ) C1745_=_C3978( C1745 C3978 ) \nC1745_=_C3979( C1745 C3979 ) C1745_=_C3980( C1745 C3980 ) C1746_=_C2372( C1746 C2372 ) C1746_=_C2571( C1746 C2571 ) C1746_=_C3164( C1746 C3164 ) C1746_=_C3213( C1746 C3213 ) \nC1746_=_C3282( C1746 C3282 ) C1746_=_C3473( C1746 C3473 ) C1746_=_C3575( C1746 C3575 ) C1746_=_C3718( C1746 C3718 ) C1746_=_C3882( C1746 C3882 ) C1746_=_C3971( C1746 C3971 ) \nC1746_=_C4139( C1746 C4139 ) C1746_=_C4140( C1746 C4140 ) C1746_=_C4141( C1746 C4141 ) C1746_=_C4142( C1746 C4142 ) C1746_=_C4143( C1746 C4143 ) C1746_=_C4144( C1746 C4144 ) \nC1746_=_C4145( C1746 C4145 ) C1746_=_C4146( C1746 C4146 ) C1746_=_C4147( C1746 C4147 ) C2371_=_C2372( C2371 C2372 ) C2371_=_C2570( C2371 C2570 ) C2371_=_C3163( C2371 C3163 ) \nC2371_=_C3212( C2371 C3212 ) C2371_=_C3281( C2371 C3281 ) C2371_=_C3472( C2371 C3472 ) C2371_=_C3574( C2371 C3574 ) C2371_=_C3717( C2371 C3717 ) C2371_=_C3881( C2371 C3881 ) \nC2371_=_C3971( C2371 C3971 ) C2371_=_C3972( C2371 C3972 ) C2371_=_C3973( C2371 C3973 ) C2371_=_C3974( C2371 C3974 ) C2371_=_C3975( C2371 C3975 ) C2371_=_C3976( C2371 C3976 ) \nC2371_=_C3977( C2371 C3977 ) C2371_=_C3978( C2371 C3978 ) C2371_=_C3979( C2371 C3979 ) C2371_=_C3980( C2371 C3980 ) C2372_=_C2571( C2372 C2571 ) C2372_=_C3164( C2372 C3164 ) \nC2372_=_C3213( C2372 C3213 ) C2372_=_C3282( C2372 C3282 ) C2372_=_C3473( C2372 C3473 ) C2372_=_C3575( C2372 C3575 ) C2372_=_C3718( C2372 C3718 ) C2372_=_C3882( C2372 C3882 ) \nC2372_=_C3971( C2372 C3971 ) C2372_=_C4139( C2372 C4139 ) C2372_=_C4140( C2372 C4140 ) C2372_=_C4141( C2372 C4141 ) C2372_=_C4142( C2372 C4142 ) C2372_=_C4143( C2372 C4143 ) \nC2372_=_C4144( C2372 C4144 ) C2372_=_C4145( C2372 C4145 ) C2372_=_C4146( C2372 C4146 ) C2372_=_C4147( C2372 C4147 ) C2570_=_C2571( C2570 C2571 ) C2570_=_C3163( C2570 C3163 ) \nC2570_=_C3212( C2570 C3212 ) C2570_=_C3281( C2570 C3281 ) C2570_=_C3472( C2570 C3472 ) C2570_=_C3574( C2570 C3574 ) C2570_=_C3717( C2570 C3717 ) C2570_=_C3881( C2570 C3881 ) \nC2570_=_C3971( C2570 C3971 ) C2570_=_C3972( C2570 C3972 ) C2570_=_C3973( C2570 C3973 ) C2570_=_C3974( C2570 C3974 ) C2570_=_C3975( C2570 C3975 ) C2570_=_C3976( C2570 C3976 ) \nC2570_=_C3977( C2570 C3977 ) C2570_=_C3978( C2570 C3978 ) C2570_=_C3979( C2570 C3979 ) C2570_=_C3980( C2570 C3980 ) C2571_=_C3164( C2571 C3164 ) C2571_=_C3213( C2571 C3213 ) \nC2571_=_C3282( C2571 C3282 ) C2571_=_C3473( C2571 C3473 ) C2571_=_C3575( C2571 C3575 ) C2571_=_C3718( C2571 C3718 ) C2571_=_C3882( C2571 C3882 ) C2571_=_C3971( C2571 C3971 ) \nC2571_=_C4139( C2571 C4139 ) C2571_=_C4140( C2571 C4140 ) C2571_=_C4141( C2571 C4141 ) C2571_=_C4142( C2571 C4142 ) C2571_=_C4143( C2571 C4143 ) C2571_=_C4144( C2571 C4144 ) \nC2571_=_C4145( C2571 C4145 ) C2571_=_C4146( C2571 C4146 ) C2571_=_C4147( C2571 C4147 ) C3163_=_C3164( C3163 C3164 ) C3163_=_C3212( C3163 C3212 ) C3163_=_C3281( C3163 C3281 ) \nC3163_=_C3472( C3163 C3472 ) C3163_=_C3574( C3163 C3574 ) C3163_=_C3717( C3163 C3717 ) C3163_=_C3881( C3163 C3881 ) C3163_=_C3971( C3163 C3971 ) C3163_=_C3972( C3163 C3972 ) \nC3163_=_C3973( C3163 C3973 ) C3163_=_C3974( C3163 C3974 ) C3163_=_C3975( C3163 C3975 ) C3163_=_C3976( C3163 C3976 ) C3163_=_C3977( C3163 C3977 ) C3163_=_C3978( C3163 C3978 ) \nC3163_=_C3979( C3163 C3979 ) C3163_=_C3980( C3163 C3980 ) C3164_=_C3213( C3164 C3213 ) C3164_=_C3282( C3164 C3282 ) C3164_=_C3473( C3164 C3473 ) C3164_=_C3575( C3164 C3575 ) \nC3164_=_C3718( C3164 C3718 ) C3164_=_C3882( C3164 C3882 ) C3164_=_C3971( C3164 C3971 ) C3164_=_C4139( C3164 C4139 ) C3164_=_C4140( C3164 C4140 ) C3164_=_C4141( C3164 C4141 ) \nC3164_=_C4142( C3164 C4142 ) C3164_=_C4143( C3164 C4143 ) C3164_=_C4144( C3164 C4144 ) C3164_=_C4145( C3164 C4145 ) C3164_=_C4146( C3164 C4146 ) C3164_=_C4147( C3164 C4147 ) \nC3212_=_C3213( C3212 C3213 ) C3212_=_C3281( C3212 C3281 ) C3212_=_C3472( C3212 C3472 ) C3212_=_C3574( C3212 C3574 ) C3212_=_C3717( C3212 C3717 ) C3212_=_C3881( C3212 C3881 ) \nC3212_=_C3971( C3212 C3971 ) C3212_=_C3972( C3212 C3972 ) C3212_=_C3973( C3212 C3973 ) C3212_=_C3974( C3212 C3974 ) C3212_=_C3975( C3212 C3975 ) C3212_=_C3976( C3212 C3976 ) \nC3212_=_C3977( C3212 C3977 ) C3212_=_C3978( C3212 C3978 ) C3212_=_C3979( C3212 C3979 ) C3212_=_C3980( C3212 C3980 ) C3213_=_C3282( C3213 C3282 ) C3213_=_C3473( C3213 C3473 ) \nC3213_=_C3575( C3213 C3575 ) C3213_=_C3718( C3213 C3718 ) C3213_=_C3882( C3213 C3882 ) C3213_=_C3971( C3213 C3971 ) C3213_=_C4139( C3213 C4139 ) C3213_=_C4140( C3213 C4140 ) \nC3213_=_C4141( C3213 C4141 ) C3213_=_C4142( C3213 C4142 ) C3213_=_C4143( C3213 C4143 ) C3213_=_C4144( C3213 C4144 ) C3213_=_C4145( C3213 C4145 ) C3213_=_C4146( C3213 C4146 ) \nC3213_=_C4147( C3213 C4147 ) C3281_=_C3282( C3281 C3282 ) C3281_=_C3472( C3281 C3472 ) C3281_=_C3574( C3281 C3574 ) C3281_=_C3717( C3281 C3717 ) C3281_=_C3881( C3281 C3881 ) \nC3281_=_C3971( C3281 C3971 ) C3281_=_C3972( C3281 C3972 ) C3281_=_C3973( C3281 C3973 ) C3281_=_C3974( C3281 C3974 ) C3281_=_C3975( C3281 C3975 ) C3281_=_C3976( C3281 C3976 ) \nC3281_=_C3977( C3281 C3977 ) C3281_=_C3978( C3281 C3978 ) C3281_=_C3979( C3281 C3979 ) C3281_=_C3980( C3281 C3980 ) C3282_=_C3473( C3282 C3473 ) C3282_=_C3575( C3282 C3575 ) \nC3282_=_C3718( C3282 C3718 ) C3282_=_C3882( C3282 C3882 ) C3282_=_C3971( C3282 C3971 ) C3282_=_C4139( C3282 C4139 ) C3282_=_C4140( C3282 C4140 ) C3282_=_C4141( C3282 C4141 ) \nC3282_=_C4142( C3282 C4142 ) C3282_=_C4143( C3282 C4143 ) C3282_=_C4144( C3282 C4144 ) C3282_=_C4145( C3282 C4145 ) C3282_=_C4146( C3282 C4146 ) C3282_=_C4147( C3282</w:t>
      </w:r>
    </w:p>
    <w:p>
      <w:pPr>
        <w:pStyle w:val="PreformattedText"/>
        <w:bidi w:val="0"/>
        <w:spacing w:before="0" w:after="0"/>
        <w:jc w:val="left"/>
        <w:rPr/>
      </w:pPr>
      <w:r>
        <w:rPr/>
        <w:t xml:space="preserve"> </w:t>
      </w:r>
      <w:r>
        <w:rPr/>
        <w:t>C4147 ) \nC3472_=_C3473( C3472 C3473 ) C3472_=_C3574( C3472 C3574 ) C3472_=_C3717( C3472 C3717 ) C3472_=_C3881( C3472 C3881 ) C3472_=_C3971( C3472 C3971 ) C3472_=_C3972( C3472 C3972 ) \nC3472_=_C3973( C3472 C3973 ) C3472_=_C3974( C3472 C3974 ) C3472_=_C3975( C3472 C3975 ) C3472_=_C3976( C3472 C3976 ) C3472_=_C3977( C3472 C3977 ) C3472_=_C3978( C3472 C3978 ) \nC3472_=_C3979( C3472 C3979 ) C3472_=_C3980( C3472 C3980 ) C3473_=_C3575( C3473 C3575 ) C3473_=_C3718( C3473 C3718 ) C3473_=_C3882( C3473 C3882 ) C3473_=_C3971( C3473 C3971 ) \nC3473_=_C4139( C3473 C4139 ) C3473_=_C4140( C3473 C4140 ) C3473_=_C4141( C3473 C4141 ) C3473_=_C4142( C3473 C4142 ) C3473_=_C4143( C3473 C4143 ) C3473_=_C4144( C3473 C4144 ) \nC3473_=_C4145( C3473 C4145 ) C3473_=_C4146( C3473 C4146 ) C3473_=_C4147( C3473 C4147 ) C3574_=_C3575( C3574 C3575 ) C3574_=_C3717( C3574 C3717 ) C3574_=_C3881( C3574 C3881 ) \nC3574_=_C3971( C3574 C3971 ) C3574_=_C3972( C3574 C3972 ) C3574_=_C3973( C3574 C3973 ) C3574_=_C3974( C3574 C3974 ) C3574_=_C3975( C3574 C3975 ) C3574_=_C3976( C3574 C3976 ) \nC3574_=_C3977( C3574 C3977 ) C3574_=_C3978( C3574 C3978 ) C3574_=_C3979( C3574 C3979 ) C3574_=_C3980( C3574 C3980 ) C3575_=_C3718( C3575 C3718 ) C3575_=_C3882( C3575 C3882 ) \nC3575_=_C3971( C3575 C3971 ) C3575_=_C4139( C3575 C4139 ) C3575_=_C4140( C3575 C4140 ) C3575_=_C4141( C3575 C4141 ) C3575_=_C4142( C3575 C4142 ) C3575_=_C4143( C3575 C4143 ) \nC3575_=_C4144( C3575 C4144 ) C3575_=_C4145( C3575 C4145 ) C3575_=_C4146( C3575 C4146 ) C3575_=_C4147( C3575 C4147 ) C3717_=_C3718( C3717 C3718 ) C3717_=_C3881( C3717 C3881 ) \nC3717_=_C3971( C3717 C3971 ) C3717_=_C3972( C3717 C3972 ) C3717_=_C3973( C3717 C3973 ) C3717_=_C3974( C3717 C3974 ) C3717_=_C3975( C3717 C3975 ) C3717_=_C3976( C3717 C3976 ) \nC3717_=_C3977( C3717 C3977 ) C3717_=_C3978( C3717 C3978 ) C3717_=_C3979( C3717 C3979 ) C3717_=_C3980( C3717 C3980 ) C3718_=_C3882( C3718 C3882 ) C3718_=_C3971( C3718 C3971 ) \nC3718_=_C4139( C3718 C4139 ) C3718_=_C4140( C3718 C4140 ) C3718_=_C4141( C3718 C4141 ) C3718_=_C4142( C3718 C4142 ) C3718_=_C4143( C3718 C4143 ) C3718_=_C4144( C3718 C4144 ) \nC3718_=_C4145( C3718 C4145 ) C3718_=_C4146( C3718 C4146 ) C3718_=_C4147( C3718 C4147 ) C3881_=_C3882( C3881 C3882 ) C3881_=_C3971( C3881 C3971 ) C3881_=_C3972( C3881 C3972 ) \nC3881_=_C3973( C3881 C3973 ) C3881_=_C3974( C3881 C3974 ) C3881_=_C3975( C3881 C3975 ) C3881_=_C3976( C3881 C3976 ) C3881_=_C3977( C3881 C3977 ) C3881_=_C3978( C3881 C3978 ) \nC3881_=_C3979( C3881 C3979 ) C3881_=_C3980( C3881 C3980 ) C3882_=_C3971( C3882 C3971 ) C3882_=_C4139( C3882 C4139 ) C3882_=_C4140( C3882 C4140 ) C3882_=_C4141( C3882 C4141 ) \nC3882_=_C4142( C3882 C4142 ) C3882_=_C4143( C3882 C4143 ) C3882_=_C4144( C3882 C4144 ) C3882_=_C4145( C3882 C4145 ) C3882_=_C4146( C3882 C4146 ) C3882_=_C4147( C3882 C4147 ) \nC3971_=_C3972( C3971 C3972 ) C3971_=_C3973( C3971 C3973 ) C3971_=_C3974( C3971 C3974 ) C3971_=_C3975( C3971 C3975 ) C3971_=_C3976( C3971 C3976 ) C3971_=_C3977( C3971 C3977 ) \nC3971_=_C3978( C3971 C3978 ) C3971_=_C3979( C3971 C3979 ) C3971_=_C3980( C3971 C3980 ) C3971_=_C4139( C3971 C4139 ) C3971_=_C4140( C3971 C4140 ) C3971_=_C4141( C3971 C4141 ) \nC3971_=_C4142( C3971 C4142 ) C3971_=_C4143( C3971 C4143 ) C3971_=_C4144( C3971 C4144 ) C3971_=_C4145( C3971 C4145 ) C3971_=_C4146( C3971 C4146 ) C3971_=_C4147( C3971 C4147 ) \nC3972_=_C3973( C3972 C3973 ) C3972_=_C3974( C3972 C3974 ) C3972_=_C3975( C3972 C3975 ) C3972_=_C3976( C3972 C3976 ) C3972_=_C3977( C3972 C3977 ) C3972_=_C3978( C3972 C3978 ) \nC3972_=_C3979( C3972 C3979 ) C3972_=_C3980( C3972 C3980 ) C3972_=_C4139( C3972 C4139 ) C3973_=_C3974( C3973 C3974 ) C3973_=_C3975( C3973 C3975 ) C3973_=_C3976( C3973 C3976 ) \nC3973_=_C3977( C3973 C3977 ) C3973_=_C3978( C3973 C3978 ) C3973_=_C3979( C3973 C3979 ) C3973_=_C3980( C3973 C3980 ) C3973_=_C4140( C3973 C4140 ) C3974_=_C3975( C3974 C3975 ) \nC3974_=_C3976( C3974 C3976 ) C3974_=_C3977( C3974 C3977 ) C3974_=_C3978( C3974 C3978 ) C3974_=_C3979( C3974 C3979 ) C3974_=_C3980( C3974 C3980 ) C3974_=_C4141( C3974 C4141 ) \nC3975_=_C3976( C3975 C3976 ) C3975_=_C3977( C3975 C3977 ) C3975_=_C3978( C3975 C3978 ) C3975_=_C3979( C3975 C3979 ) C3975_=_C3980( C3975 C3980 ) C3975_=_C4142( C3975 C4142 ) \nC3976_=_C3977( C3976 C3977 ) C3976_=_C3978( C3976 C3978 ) C3976_=_C3979( C3976 C3979 ) C3976_=_C3980( C3976 C3980 ) C3976_=_C4143( C3976 C4143 ) C3977_=_C3978( C3977 C3978 ) \nC3977_=_C3979( C3977 C3979 ) C3977_=_C3980( C3977 C3980 ) C3977_=_C4144( C3977 C4144 ) C3978_=_C3979( C3978 C3979 ) C3978_=_C3980( C3978 C3980 ) C3978_=_C4145( C3978 C4145 ) \nC3979_=_C3980( C3979 C3980 ) C3979_=_C4146( C3979 C4146 ) C3980_=_C4147( C3980 C4147 ) C4139_=_C4140( C4139 C4140 ) C4139_=_C4141( C4139 C4141 ) C4139_=_C4142( C4139 C4142 ) \nC4139_=_C4143( C4139 C4143 ) C4139_=_C4144( C4139 C4144 ) C4139_=_C4145( C4139 C4145 ) C4139_=_C4146( C4139 C4146 ) C4139_=_C4147( C4139 C4147 ) C4140_=_C4141( C4140 C4141 ) \nC4140_=_C4142( C4140 C4142 ) C4140_=_C4143( C4140 C4143 ) C4140_=_C4144( C4140 C4144 ) C4140_=_C4145( C4140 C4145 ) C4140_=_C4146( C4140 C4146 ) C4140_=_C4147( C4140 C4147 ) \nC4141_=_C4142( C4141 C4142 ) C4141_=_C4143( C4141 C4143 ) C4141_=_C4144( C4141 C4144 ) C4141_=_C4145( C4141 C4145 ) C4141_=_C4146( C4141 C4146 ) C4141_=_C4147( C4141 C4147 ) \nC4142_=_C4143( C4142 C4143 ) C4142_=_C4144( C4142 C4144 ) C4142_=_C4145( C4142 C4145 ) C4142_=_C4146( C4142 C4146 ) C4142_=_C4147( C4142 C4147 ) C4143_=_C4144( C4143 C4144 ) \nC4143_=_C4145( C4143 C4145 ) C4143_=_C4146( C4143 C4146 ) C4143_=_C4147( C4143 C4147 ) C4144_=_C4145( C4144 C4145 ) C4144_=_C4146( C4144 C4146 ) C4144_=_C4147( C4144 C4147 ) \nC4145_=_C4146( C4145 C4146 ) C4145_=_C4147( C4145 C4147 ) C4146_=_C4147( C4146 C4147 ) "];235-&gt;321[label="40: C157 C158 C1745 C1746 C2371 \nC2372 C2570 C2571 C3163 C3164 C3212 \nC3213 C3281 C3282 C3472 C3473 C3574 \nC3575 C3717 C3718 C3881 C3882 C3972 \nC3973 C3974 C3975 C3976 C3977 C3978 \nC3979 C3980 C4139 C4140 C4141 C4142 \nC4143 C4144 C4145 C4146 C4147 \n400: C157_=_C158 ,C157_=_C1745 ,C157_=_C2371 ,C157_=_C2570 ,C157_=_C3163 ,\nC157_=_C3212 ,C157_=_C3281 ,C157_=_C3472 ,C157_=_C3574 ,C157_=_C3717 ,C157_=_C3881 ,\nC157_=_C3972 ,C157_=_C3973 ,C157_=_C3974 ,C157_=_C3975 ,C157_=_C3976 ,C157_=_C3977 ,\nC157_=_C3978 ,C157_=_C3979 ,C157_=_C3980 ,C158_=_C1746 ,C158_=_C2372 ,C158_=_C2571 ,\nC158_=_C3164 ,C158_=_C3213 ,C158_=_C3282 ,C158_=_C3473 ,C158_=_C3575 ,C158_=_C3718 ,\nC158_=_C3882 ,C158_=_C4139 ,C158_=_C4140 ,C158_=_C4141 ,C158_=_C4142 ,C158_=_C4143 ,\nC158_=_C4144 ,C158_=_C4145 ,C158_=_C4146 ,C158_=_C4147 ,C1745_=_C1746 ,C1745_=_C2371 ,\nC1745_=_C2570 ,C1745_=_C3163 ,C1745_=_C3212 ,C1745_=_C3281 ,C1745_=_C3472 ,C1745_=_C3574 ,\nC1745_=_C3717 ,C1745_=_C3881 ,C1745_=_C3972 ,C1745_=_C3973 ,C1745_=_C3974 ,C1745_=_C3975 ,\nC1745_=_C3976 ,C1745_=_C3977 ,C1745_=_C3978 ,C1745_=_C3979 ,C1745_=_C3980 ,C1746_=_C2372 ,\nC1746_=_C2571 ,C1746_=_C3164 ,C1746_=_C3213 ,C1746_=_C3282 ,C1746_=_C3473 ,C1746_=_C3575 ,\nC1746_=_C3718 ,C1746_=_C3882 ,C1746_=_C4139 ,C1746_=_C4140 ,C1746_=_C4141 ,C1746_=_C4142 ,\nC1746_=_C4143 ,C1746_=_C4144 ,C1746_=_C4145 ,C1746_=_C4146 ,C1746_=_C4147 ,C2371_=_C2372 ,\nC2371_=_C2570 ,C2371_=_C3163 ,C2371_=_C3212 ,C2371_=_C3281 ,C2371_=_C3472 ,C2371_=_C3574 ,\nC2371_=_C3717 ,C2371_=_C3881 ,C2371_=_C3972 ,C2371_=_C3973 ,C2371_=_C3974 ,C2371_=_C3975 ,\nC2371_=_C3976 ,C2371_=_C3977 ,C2371_=_C3978 ,C2371_=_C3979 ,C2371_=_C3980 ,C2372_=_C2571 ,\nC2372_=_C3164 ,C2372_=_C3213 ,C2372_=_C3282 ,C2372_=_C3473 ,C2372_=_C3575 ,C2372_=_C3718 ,\nC2372_=_C3882 ,C2372_=_C4139 ,C2372_=_C4140 ,C2372_=_C4141 ,C2372_=_C4142 ,C2372_=_C4143 ,\nC2372_=_C4144 ,C2372_=_C4145 ,C2372_=_C4146 ,C2372_=_C4147 ,C2570_=_C2571 ,C2570_=_C3163 ,\nC2570_=_C3212 ,C2570_=_C3281 ,C2570_=_C3472 ,C2570_=_C3574 ,C2570_=_C3717 ,C2570_=_C3881 ,\nC2570_=_C3972 ,C2570_=_C3973 ,C2570_=_C3974 ,C2570_=_C3975 ,C2570_=_C3976 ,C2570_=_C3977 ,\nC2570_=_C3978 ,C2570_=_C3979 ,C2570_=_C3980 ,C2571_=_C3164 ,C2571_=_C3213 ,C2571_=_C3282 ,\nC2571_=_C3473 ,C2571_=_C3575 ,C2571_=_C3718 ,C2571_=_C3882 ,C2571_=_C4139 ,C2571_=_C4140 ,\nC2571_=_C4141 ,C2571_=_C4142 ,C2571_=_C4143 ,C2571_=_C4144 ,C2571_=_C4145 ,C2571_=_C4146 ,\nC2571_=_C4147 ,C3163_=_C3164 ,C3163_=_C3212 ,C3163_=_C3281 ,C3163_=_C3472 ,C3163_=_C3574 ,\nC3163_=_C3717 ,C3163_=_C3881 ,C3163_=_C3972 ,C3163_=_C3973 ,C3163_=_C3974 ,C3163_=_C3975 ,\nC3163_=_C3976 ,C3163_=_C3977 ,C3163_=_C3978 ,C3163_=_C3979 ,C3163_=_C3980 ,C3164_=_C3213 ,\nC3164_=_C3282 ,C3164_=_C3473 ,C3164_=_C3575 ,C3164_=_C3718 ,C3164_=_C3882 ,C3164_=_C4139 ,\nC3164_=_C4140 ,C3164_=_C4141 ,C3164_=_C4142 ,C3164_=_C4143 ,C3164_=_C4144 ,C3164_=_C4145 ,\nC3164_=_C4146 ,C3164_=_C4147 ,C3212_=_C3213 ,C3212_=_C3281 ,C3212_=_C3472 ,C3212_=_C3574 ,\nC3212_=_C3717 ,C3212_=_C3881 ,C3212_=_C3972 ,C3212_=_C3973 ,C3212_=_C3974 ,C3212_=_C3975 ,\nC3212_=_C3976 ,C3212_=_C3977 ,C3212_=_C3978 ,C3212_=_C3979 ,C3212_=_C3980 ,C3213_=_C3282 ,\nC3213_=_C3473 ,C3213_=_C3575 ,C3213_=_C3718 ,C3213_=_C3882 ,C3213_=_C4139 ,C3213_=_C4140 ,\nC3213_=_C4141 ,C3213_=_C4142 ,C3213_=_C4143 ,C3213_=_C4144 ,C3213_=_C4145 ,C3213_=_C4146 ,\nC3213_=_C4147 ,C3281_=_C3282 ,C3281_=_C3472 ,C3281_=_C3574 ,C3281_=_C3717 ,C3281_=_C3881 ,\nC3281_=_C3972 ,C3281_=_C3973 ,C3281_=_C3974 ,C3281_=_C3975 ,C3281_=_C3976 ,C3281_=_C3977 ,\nC3281_=_C3978 ,C3281_=_C3979 ,C3281_=_C3980 ,C3282_=_C3473 ,C3282_=_C3575 ,C3282_=_C3718 ,\nC3282_=_C3882 ,C3282_=_C4139 ,C3282_=_C4140 ,C3282_=_C4141 ,C3282_=_C4142 ,C3282_=_C4143 ,\nC3282_=_C4144 ,C3282_=_C4145 ,C3282_=_C4146 ,C3282_=_C4147 ,C3472_=_C3473 ,C3472_=_C3574 ,\nC3472_=_C3717 ,C3472_=_C3881 ,C3472_=_C3972 ,C3472_=_C3973 ,C3472_=_C3974 ,C3472_=_C3975 ,\nC3472_=_C3976 ,C3472_=_C3977 ,C3472_=_C3978 ,C3472_=_C3979 ,C3472_=_C3980 ,C3473_=_C3575 ,\nC3473_=_C3718 ,C3473_=_C3882 ,C3473_=_C4139 ,C3473_=_C4140 ,C3473_=_C4141 ,C3473_=_C4142 ,\nC3473_=_C4143 ,C3473_=_C4144 ,C3473_=_C4145 ,C3473_=_C4146 ,C3473_=_C4147 ,C3574_=_C3575</w:t>
      </w:r>
    </w:p>
    <w:p>
      <w:pPr>
        <w:pStyle w:val="PreformattedText"/>
        <w:bidi w:val="0"/>
        <w:spacing w:before="0" w:after="0"/>
        <w:jc w:val="left"/>
        <w:rPr/>
      </w:pPr>
      <w:r>
        <w:rPr/>
        <w:t xml:space="preserve"> </w:t>
      </w:r>
      <w:r>
        <w:rPr/>
        <w:t>,\nC3574_=_C3717 ,C3574_=_C3881 ,C3574_=_C3972 ,C3574_=_C3973 ,C3574_=_C3974 ,C3574_=_C3975 ,\nC3574_=_C3976 ,C3574_=_C3977 ,C3574_=_C3978 ,C3574_=_C3979 ,C3574_=_C3980 ,C3575_=_C3718 ,\nC3575_=_C3882 ,C3575_=_C4139 ,C3575_=_C4140 ,C3575_=_C4141 ,C3575_=_C4142 ,C3575_=_C4143 ,\nC3575_=_C4144 ,C3575_=_C4145 ,C3575_=_C4146 ,C3575_=_C4147 ,C3717_=_C3718 ,C3717_=_C3881 ,\nC3717_=_C3972 ,C3717_=_C3973 ,C3717_=_C3974 ,C3717_=_C3975 ,C3717_=_C3976 ,C3717_=_C3977 ,\nC3717_=_C3978 ,C3717_=_C3979 ,C3717_=_C3980 ,C3718_=_C3882 ,C3718_=_C4139 ,C3718_=_C4140 ,\nC3718_=_C4141 ,C3718_=_C4142 ,C3718_=_C4143 ,C3718_=_C4144 ,C3718_=_C4145 ,C3718_=_C4146 ,\nC3718_=_C4147 ,C3881_=_C3882 ,C3881_=_C3972 ,C3881_=_C3973 ,C3881_=_C3974 ,C3881_=_C3975 ,\nC3881_=_C3976 ,C3881_=_C3977 ,C3881_=_C3978 ,C3881_=_C3979 ,C3881_=_C3980 ,C3882_=_C4139 ,\nC3882_=_C4140 ,C3882_=_C4141 ,C3882_=_C4142 ,C3882_=_C4143 ,C3882_=_C4144 ,C3882_=_C4145 ,\nC3882_=_C4146 ,C3882_=_C4147 ,C3972_=_C3973 ,C3972_=_C3974 ,C3972_=_C3975 ,C3972_=_C3976 ,\nC3972_=_C3977 ,C3972_=_C3978 ,C3972_=_C3979 ,C3972_=_C3980 ,C3972_=_C4139 ,C3973_=_C3974 ,\nC3973_=_C3975 ,C3973_=_C3976 ,C3973_=_C3977 ,C3973_=_C3978 ,C3973_=_C3979 ,C3973_=_C3980 ,\nC3973_=_C4140 ,C3974_=_C3975 ,C3974_=_C3976 ,C3974_=_C3977 ,C3974_=_C3978 ,C3974_=_C3979 ,\nC3974_=_C3980 ,C3974_=_C4141 ,C3975_=_C3976 ,C3975_=_C3977 ,C3975_=_C3978 ,C3975_=_C3979 ,\nC3975_=_C3980 ,C3975_=_C4142 ,C3976_=_C3977 ,C3976_=_C3978 ,C3976_=_C3979 ,C3976_=_C3980 ,\nC3976_=_C4143 ,C3977_=_C3978 ,C3977_=_C3979 ,C3977_=_C3980 ,C3977_=_C4144 ,C3978_=_C3979 ,\nC3978_=_C3980 ,C3978_=_C4145 ,C3979_=_C3980 ,C3979_=_C4146 ,C3980_=_C4147 ,C4139_=_C4140 ,\nC4139_=_C4141 ,C4139_=_C4142 ,C4139_=_C4143 ,C4139_=_C4144 ,C4139_=_C4145 ,C4139_=_C4146 ,\nC4139_=_C4147 ,C4140_=_C4141 ,C4140_=_C4142 ,C4140_=_C4143 ,C4140_=_C4144 ,C4140_=_C4145 ,\nC4140_=_C4146 ,C4140_=_C4147 ,C4141_=_C4142 ,C4141_=_C4143 ,C4141_=_C4144 ,C4141_=_C4145 ,\nC4141_=_C4146 ,C4141_=_C4147 ,C4142_=_C4143 ,C4142_=_C4144 ,C4142_=_C4145 ,C4142_=_C4146 ,\nC4142_=_C4147 ,C4143_=_C4144 ,C4143_=_C4145 ,C4143_=_C4146 ,C4143_=_C4147 ,C4144_=_C4145 ,\nC4144_=_C4146 ,C4144_=_C4147 ,C4145_=_C4146 ,C4145_=_C4147 ,C4146_=_C4147 ,"];322[shape=box, label="id:322 level: 8\n41: C155 C156 C1743 C1744 C2369 \nC2370 C2568 C2569 C3161 C3162 C3210 \nC3211 C3279 C3280 C3470 C3471 C3572 \nC3573 C3716 C3717 C3718 C3719 C3720 \nC3721 C3722 C3723 C3724 C3725 C3726 \nC3727 C3881 C3882 C3883 C3884 C3885 \nC3886 C3887 C3888 C3889 C3890 C3891 \n440: C155_=_C156( C155 C156 ) C155_=_C1743( C155 C1743 ) C155_=_C2369( C155 C2369 ) C155_=_C2568( C155 C2568 ) C155_=_C3161( C155 C3161 ) \nC155_=_C3210( C155 C3210 ) C155_=_C3279( C155 C3279 ) C155_=_C3470( C155 C3470 ) C155_=_C3572( C155 C3572 ) C155_=_C3716( C155 C3716 ) C155_=_C3717( C155 C3717 ) \nC155_=_C3718( C155 C3718 ) C155_=_C3719( C155 C3719 ) C155_=_C3720( C155 C3720 ) C155_=_C3721( C155 C3721 ) C155_=_C3722( C155 C3722 ) C155_=_C3723( C155 C3723 ) \nC155_=_C3724( C155 C3724 ) C155_=_C3725( C155 C3725 ) C155_=_C3726( C155 C3726 ) C155_=_C3727( C155 C3727 ) C156_=_C1744( C156 C1744 ) C156_=_C2370( C156 C2370 ) \nC156_=_C2569( C156 C2569 ) C156_=_C3162( C156 C3162 ) C156_=_C3211( C156 C3211 ) C156_=_C3280( C156 C3280 ) C156_=_C3471( C156 C3471 ) C156_=_C3573( C156 C3573 ) \nC156_=_C3716( C156 C3716 ) C156_=_C3881( C156 C3881 ) C156_=_C3882( C156 C3882 ) C156_=_C3883( C156 C3883 ) C156_=_C3884( C156 C3884 ) C156_=_C3885( C156 C3885 ) \nC156_=_C3886( C156 C3886 ) C156_=_C3887( C156 C3887 ) C156_=_C3888( C156 C3888 ) C156_=_C3889( C156 C3889 ) C156_=_C3890( C156 C3890 ) C156_=_C3891( C156 C3891 ) \nC1743_=_C1744( C1743 C1744 ) C1743_=_C2369( C1743 C2369 ) C1743_=_C2568( C1743 C2568 ) C1743_=_C3161( C1743 C3161 ) C1743_=_C3210( C1743 C3210 ) C1743_=_C3279( C1743 C3279 ) \nC1743_=_C3470( C1743 C3470 ) C1743_=_C3572( C1743 C3572 ) C1743_=_C3716( C1743 C3716 ) C1743_=_C3717( C1743 C3717 ) C1743_=_C3718( C1743 C3718 ) C1743_=_C3719( C1743 C3719 ) \nC1743_=_C3720( C1743 C3720 ) C1743_=_C3721( C1743 C3721 ) C1743_=_C3722( C1743 C3722 ) C1743_=_C3723( C1743 C3723 ) C1743_=_C3724( C1743 C3724 ) C1743_=_C3725( C1743 C3725 ) \nC1743_=_C3726( C1743 C3726 ) C1743_=_C3727( C1743 C3727 ) C1744_=_C2370( C1744 C2370 ) C1744_=_C2569( C1744 C2569 ) C1744_=_C3162( C1744 C3162 ) C1744_=_C3211( C1744 C3211 ) \nC1744_=_C3280( C1744 C3280 ) C1744_=_C3471( C1744 C3471 ) C1744_=_C3573( C1744 C3573 ) C1744_=_C3716( C1744 C3716 ) C1744_=_C3881( C1744 C3881 ) C1744_=_C3882( C1744 C3882 ) \nC1744_=_C3883( C1744 C3883 ) C1744_=_C3884( C1744 C3884 ) C1744_=_C3885( C1744 C3885 ) C1744_=_C3886( C1744 C3886 ) C1744_=_C3887( C1744 C3887 ) C1744_=_C3888( C1744 C3888 ) \nC1744_=_C3889( C1744 C3889 ) C1744_=_C3890( C1744 C3890 ) C1744_=_C3891( C1744 C3891 ) C2369_=_C2370( C2369 C2370 ) C2369_=_C2568( C2369 C2568 ) C2369_=_C3161( C2369 C3161 ) \nC2369_=_C3210( C2369 C3210 ) C2369_=_C3279( C2369 C3279 ) C2369_=_C3470( C2369 C3470 ) C2369_=_C3572( C2369 C3572 ) C2369_=_C3716( C2369 C3716 ) C2369_=_C3717( C2369 C3717 ) \nC2369_=_C3718( C2369 C3718 ) C2369_=_C3719( C2369 C3719 ) C2369_=_C3720( C2369 C3720 ) C2369_=_C3721( C2369 C3721 ) C2369_=_C3722( C2369 C3722 ) C2369_=_C3723( C2369 C3723 ) \nC2369_=_C3724( C2369 C3724 ) C2369_=_C3725( C2369 C3725 ) C2369_=_C3726( C2369 C3726 ) C2369_=_C3727( C2369 C3727 ) C2370_=_C2569( C2370 C2569 ) C2370_=_C3162( C2370 C3162 ) \nC2370_=_C3211( C2370 C3211 ) C2370_=_C3280( C2370 C3280 ) C2370_=_C3471( C2370 C3471 ) C2370_=_C3573( C2370 C3573 ) C2370_=_C3716( C2370 C3716 ) C2370_=_C3881( C2370 C3881 ) \nC2370_=_C3882( C2370 C3882 ) C2370_=_C3883( C2370 C3883 ) C2370_=_C3884( C2370 C3884 ) C2370_=_C3885( C2370 C3885 ) C2370_=_C3886( C2370 C3886 ) C2370_=_C3887( C2370 C3887 ) \nC2370_=_C3888( C2370 C3888 ) C2370_=_C3889( C2370 C3889 ) C2370_=_C3890( C2370 C3890 ) C2370_=_C3891( C2370 C3891 ) C2568_=_C2569( C2568 C2569 ) C2568_=_C3161( C2568 C3161 ) \nC2568_=_C3210( C2568 C3210 ) C2568_=_C3279( C2568 C3279 ) C2568_=_C3470( C2568 C3470 ) C2568_=_C3572( C2568 C3572 ) C2568_=_C3716( C2568 C3716 ) C2568_=_C3717( C2568 C3717 ) \nC2568_=_C3718( C2568 C3718 ) C2568_=_C3719( C2568 C3719 ) C2568_=_C3720( C2568 C3720 ) C2568_=_C3721( C2568 C3721 ) C2568_=_C3722( C2568 C3722 ) C2568_=_C3723( C2568 C3723 ) \nC2568_=_C3724( C2568 C3724 ) C2568_=_C3725( C2568 C3725 ) C2568_=_C3726( C2568 C3726 ) C2568_=_C3727( C2568 C3727 ) C2569_=_C3162( C2569 C3162 ) C2569_=_C3211( C2569 C3211 ) \nC2569_=_C3280( C2569 C3280 ) C2569_=_C3471( C2569 C3471 ) C2569_=_C3573( C2569 C3573 ) C2569_=_C3716( C2569 C3716 ) C2569_=_C3881( C2569 C3881 ) C2569_=_C3882( C2569 C3882 ) \nC2569_=_C3883( C2569 C3883 ) C2569_=_C3884( C2569 C3884 ) C2569_=_C3885( C2569 C3885 ) C2569_=_C3886( C2569 C3886 ) C2569_=_C3887( C2569 C3887 ) C2569_=_C3888( C2569 C3888 ) \nC2569_=_C3889( C2569 C3889 ) C2569_=_C3890( C2569 C3890 ) C2569_=_C3891( C2569 C3891 ) C3161_=_C3162( C3161 C3162 ) C3161_=_C3210( C3161 C3210 ) C3161_=_C3279( C3161 C3279 ) \nC3161_=_C3470( C3161 C3470 ) C3161_=_C3572( C3161 C3572 ) C3161_=_C3716( C3161 C3716 ) C3161_=_C3717( C3161 C3717 ) C3161_=_C3718( C3161 C3718 ) C3161_=_C3719( C3161 C3719 ) \nC3161_=_C3720( C3161 C3720 ) C3161_=_C3721( C3161 C3721 ) C3161_=_C3722( C3161 C3722 ) C3161_=_C3723( C3161 C3723 ) C3161_=_C3724( C3161 C3724 ) C3161_=_C3725( C3161 C3725 ) \nC3161_=_C3726( C3161 C3726 ) C3161_=_C3727( C3161 C3727 ) C3162_=_C3211( C3162 C3211 ) C3162_=_C3280( C3162 C3280 ) C3162_=_C3471( C3162 C3471 ) C3162_=_C3573( C3162 C3573 ) \nC3162_=_C3716( C3162 C3716 ) C3162_=_C3881( C3162 C3881 ) C3162_=_C3882( C3162 C3882 ) C3162_=_C3883( C3162 C3883 ) C3162_=_C3884( C3162 C3884 ) C3162_=_C3885( C3162 C3885 ) \nC3162_=_C3886( C3162 C3886 ) C3162_=_C3887( C3162 C3887 ) C3162_=_C3888( C3162 C3888 ) C3162_=_C3889( C3162 C3889 ) C3162_=_C3890( C3162 C3890 ) C3162_=_C3891( C3162 C3891 ) \nC3210_=_C3211( C3210 C3211 ) C3210_=_C3279( C3210 C3279 ) C3210_=_C3470( C3210 C3470 ) C3210_=_C3572( C3210 C3572 ) C3210_=_C3716( C3210 C3716 ) C3210_=_C3717( C3210 C3717 ) \nC3210_=_C3718( C3210 C3718 ) C3210_=_C3719( C3210 C3719 ) C3210_=_C3720( C3210 C3720 ) C3210_=_C3721( C3210 C3721 ) C3210_=_C3722( C3210 C3722 ) C3210_=_C3723( C3210 C3723 ) \nC3210_=_C3724( C3210 C3724 ) C3210_=_C3725( C3210 C3725 ) C3210_=_C3726( C3210 C3726 ) C3210_=_C3727( C3210 C3727 ) C3211_=_C3280( C3211 C3280 ) C3211_=_C3471( C3211 C3471 ) \nC3211_=_C3573( C3211 C3573 ) C3211_=_C3716( C3211 C3716 ) C3211_=_C3881( C3211 C3881 ) C3211_=_C3882( C3211 C3882 ) C3211_=_C3883( C3211 C3883 ) C3211_=_C3884( C3211 C3884 ) \nC3211_=_C3885( C3211 C3885 ) C3211_=_C3886( C3211 C3886 ) C3211_=_C3887( C3211 C3887 ) C3211_=_C3888( C3211 C3888 ) C3211_=_C3889( C3211 C3889 ) C3211_=_C3890( C3211 C3890 ) \nC3211_=_C3891( C3211 C3891 ) C3279_=_C3280( C3279 C3280 ) C3279_=_C3470( C3279 C3470 ) C3279_=_C3572( C3279 C3572 ) C3279_=_C3716( C3279 C3716 ) C3279_=_C3717( C3279 C3717 ) \nC3279_=_C3718( C3279 C3718 ) C3279_=_C3719( C3279 C3719 ) C3279_=_C3720( C3279 C3720 ) C3279_=_C3721( C3279 C3721 ) C3279_=_C3722( C3279 C3722 ) C3279_=_C3723( C3279 C3723 ) \nC3279_=_C3724( C3279 C3724 ) C3279_=_C3725( C3279 C3725 ) C3279_=_C3726( C3279 C3726 ) C3279_=_C3727( C3279 C3727 ) C3280_=_C3471( C3280 C3471 ) C3280_=_C3573( C3280 C3573 ) \nC3280_=_C3716( C3280 C3716 ) C3280_=_C3881( C3280 C3881 ) C3280_=_C3882( C3280 C3882 ) C3280_=_C3883( C3280 C3883 ) C3280_=_C3884( C3280 C3884 ) C3280_=_C3885( C3280 C3885 ) \nC3280_=_C3886( C3280 C3886 ) C3280_=_C3887( C3280 C3887 ) C3280_=_C3888( C3280 C3888 ) C3280_=_C3889( C3280 C3889 ) C3280_=_C3890( C3280 C3890 ) C3280_=_C3891( C3280 C3891 ) \nC3470_=_C3471( C3470 C3471 ) C3470_=_C3572( C3470 C3572 ) C3470_=_C3716( C3470 C3716 ) C3470_=_C3717( C3470 C3717 ) C3470_=_C3718( C3470 C3718 ) C3470_=_C3719( C3470 C3719 ) \nC3470_=_C3720( C3470 C3720 ) C3470_=_C3721( C3470 C3721 ) C3470_=_C3722( C3470 C3722 ) C3470_=_C3723( C3470 C3723 ) C3470_=_C3724(</w:t>
      </w:r>
    </w:p>
    <w:p>
      <w:pPr>
        <w:pStyle w:val="PreformattedText"/>
        <w:bidi w:val="0"/>
        <w:spacing w:before="0" w:after="0"/>
        <w:jc w:val="left"/>
        <w:rPr/>
      </w:pPr>
      <w:r>
        <w:rPr/>
        <w:t xml:space="preserve"> </w:t>
      </w:r>
      <w:r>
        <w:rPr/>
        <w:t>C3470 C3724 ) C3470_=_C3725( C3470 C3725 ) \nC3470_=_C3726( C3470 C3726 ) C3470_=_C3727( C3470 C3727 ) C3471_=_C3573( C3471 C3573 ) C3471_=_C3716( C3471 C3716 ) C3471_=_C3881( C3471 C3881 ) C3471_=_C3882( C3471 C3882 ) \nC3471_=_C3883( C3471 C3883 ) C3471_=_C3884( C3471 C3884 ) C3471_=_C3885( C3471 C3885 ) C3471_=_C3886( C3471 C3886 ) C3471_=_C3887( C3471 C3887 ) C3471_=_C3888( C3471 C3888 ) \nC3471_=_C3889( C3471 C3889 ) C3471_=_C3890( C3471 C3890 ) C3471_=_C3891( C3471 C3891 ) C3572_=_C3573( C3572 C3573 ) C3572_=_C3716( C3572 C3716 ) C3572_=_C3717( C3572 C3717 ) \nC3572_=_C3718( C3572 C3718 ) C3572_=_C3719( C3572 C3719 ) C3572_=_C3720( C3572 C3720 ) C3572_=_C3721( C3572 C3721 ) C3572_=_C3722( C3572 C3722 ) C3572_=_C3723( C3572 C3723 ) \nC3572_=_C3724( C3572 C3724 ) C3572_=_C3725( C3572 C3725 ) C3572_=_C3726( C3572 C3726 ) C3572_=_C3727( C3572 C3727 ) C3573_=_C3716( C3573 C3716 ) C3573_=_C3881( C3573 C3881 ) \nC3573_=_C3882( C3573 C3882 ) C3573_=_C3883( C3573 C3883 ) C3573_=_C3884( C3573 C3884 ) C3573_=_C3885( C3573 C3885 ) C3573_=_C3886( C3573 C3886 ) C3573_=_C3887( C3573 C3887 ) \nC3573_=_C3888( C3573 C3888 ) C3573_=_C3889( C3573 C3889 ) C3573_=_C3890( C3573 C3890 ) C3573_=_C3891( C3573 C3891 ) C3716_=_C3717( C3716 C3717 ) C3716_=_C3718( C3716 C3718 ) \nC3716_=_C3719( C3716 C3719 ) C3716_=_C3720( C3716 C3720 ) C3716_=_C3721( C3716 C3721 ) C3716_=_C3722( C3716 C3722 ) C3716_=_C3723( C3716 C3723 ) C3716_=_C3724( C3716 C3724 ) \nC3716_=_C3725( C3716 C3725 ) C3716_=_C3726( C3716 C3726 ) C3716_=_C3727( C3716 C3727 ) C3716_=_C3881( C3716 C3881 ) C3716_=_C3882( C3716 C3882 ) C3716_=_C3883( C3716 C3883 ) \nC3716_=_C3884( C3716 C3884 ) C3716_=_C3885( C3716 C3885 ) C3716_=_C3886( C3716 C3886 ) C3716_=_C3887( C3716 C3887 ) C3716_=_C3888( C3716 C3888 ) C3716_=_C3889( C3716 C3889 ) \nC3716_=_C3890( C3716 C3890 ) C3716_=_C3891( C3716 C3891 ) C3717_=_C3718( C3717 C3718 ) C3717_=_C3719( C3717 C3719 ) C3717_=_C3720( C3717 C3720 ) C3717_=_C3721( C3717 C3721 ) \nC3717_=_C3722( C3717 C3722 ) C3717_=_C3723( C3717 C3723 ) C3717_=_C3724( C3717 C3724 ) C3717_=_C3725( C3717 C3725 ) C3717_=_C3726( C3717 C3726 ) C3717_=_C3727( C3717 C3727 ) \nC3717_=_C3881( C3717 C3881 ) C3718_=_C3719( C3718 C3719 ) C3718_=_C3720( C3718 C3720 ) C3718_=_C3721( C3718 C3721 ) C3718_=_C3722( C3718 C3722 ) C3718_=_C3723( C3718 C3723 ) \nC3718_=_C3724( C3718 C3724 ) C3718_=_C3725( C3718 C3725 ) C3718_=_C3726( C3718 C3726 ) C3718_=_C3727( C3718 C3727 ) C3718_=_C3882( C3718 C3882 ) C3719_=_C3720( C3719 C3720 ) \nC3719_=_C3721( C3719 C3721 ) C3719_=_C3722( C3719 C3722 ) C3719_=_C3723( C3719 C3723 ) C3719_=_C3724( C3719 C3724 ) C3719_=_C3725( C3719 C3725 ) C3719_=_C3726( C3719 C3726 ) \nC3719_=_C3727( C3719 C3727 ) C3719_=_C3883( C3719 C3883 ) C3720_=_C3721( C3720 C3721 ) C3720_=_C3722( C3720 C3722 ) C3720_=_C3723( C3720 C3723 ) C3720_=_C3724( C3720 C3724 ) \nC3720_=_C3725( C3720 C3725 ) C3720_=_C3726( C3720 C3726 ) C3720_=_C3727( C3720 C3727 ) C3720_=_C3884( C3720 C3884 ) C3721_=_C3722( C3721 C3722 ) C3721_=_C3723( C3721 C3723 ) \nC3721_=_C3724( C3721 C3724 ) C3721_=_C3725( C3721 C3725 ) C3721_=_C3726( C3721 C3726 ) C3721_=_C3727( C3721 C3727 ) C3721_=_C3885( C3721 C3885 ) C3722_=_C3723( C3722 C3723 ) \nC3722_=_C3724( C3722 C3724 ) C3722_=_C3725( C3722 C3725 ) C3722_=_C3726( C3722 C3726 ) C3722_=_C3727( C3722 C3727 ) C3722_=_C3886( C3722 C3886 ) C3723_=_C3724( C3723 C3724 ) \nC3723_=_C3725( C3723 C3725 ) C3723_=_C3726( C3723 C3726 ) C3723_=_C3727( C3723 C3727 ) C3723_=_C3887( C3723 C3887 ) C3724_=_C3725( C3724 C3725 ) C3724_=_C3726( C3724 C3726 ) \nC3724_=_C3727( C3724 C3727 ) C3724_=_C3888( C3724 C3888 ) C3725_=_C3726( C3725 C3726 ) C3725_=_C3727( C3725 C3727 ) C3725_=_C3889( C3725 C3889 ) C3726_=_C3727( C3726 C3727 ) \nC3726_=_C3890( C3726 C3890 ) C3727_=_C3891( C3727 C3891 ) C3881_=_C3882( C3881 C3882 ) C3881_=_C3883( C3881 C3883 ) C3881_=_C3884( C3881 C3884 ) C3881_=_C3885( C3881 C3885 ) \nC3881_=_C3886( C3881 C3886 ) C3881_=_C3887( C3881 C3887 ) C3881_=_C3888( C3881 C3888 ) C3881_=_C3889( C3881 C3889 ) C3881_=_C3890( C3881 C3890 ) C3881_=_C3891( C3881 C3891 ) \nC3882_=_C3883( C3882 C3883 ) C3882_=_C3884( C3882 C3884 ) C3882_=_C3885( C3882 C3885 ) C3882_=_C3886( C3882 C3886 ) C3882_=_C3887( C3882 C3887 ) C3882_=_C3888( C3882 C3888 ) \nC3882_=_C3889( C3882 C3889 ) C3882_=_C3890( C3882 C3890 ) C3882_=_C3891( C3882 C3891 ) C3883_=_C3884( C3883 C3884 ) C3883_=_C3885( C3883 C3885 ) C3883_=_C3886( C3883 C3886 ) \nC3883_=_C3887( C3883 C3887 ) C3883_=_C3888( C3883 C3888 ) C3883_=_C3889( C3883 C3889 ) C3883_=_C3890( C3883 C3890 ) C3883_=_C3891( C3883 C3891 ) C3884_=_C3885( C3884 C3885 ) \nC3884_=_C3886( C3884 C3886 ) C3884_=_C3887( C3884 C3887 ) C3884_=_C3888( C3884 C3888 ) C3884_=_C3889( C3884 C3889 ) C3884_=_C3890( C3884 C3890 ) C3884_=_C3891( C3884 C3891 ) \nC3885_=_C3886( C3885 C3886 ) C3885_=_C3887( C3885 C3887 ) C3885_=_C3888( C3885 C3888 ) C3885_=_C3889( C3885 C3889 ) C3885_=_C3890( C3885 C3890 ) C3885_=_C3891( C3885 C3891 ) \nC3886_=_C3887( C3886 C3887 ) C3886_=_C3888( C3886 C3888 ) C3886_=_C3889( C3886 C3889 ) C3886_=_C3890( C3886 C3890 ) C3886_=_C3891( C3886 C3891 ) C3887_=_C3888( C3887 C3888 ) \nC3887_=_C3889( C3887 C3889 ) C3887_=_C3890( C3887 C3890 ) C3887_=_C3891( C3887 C3891 ) C3888_=_C3889( C3888 C3889 ) C3888_=_C3890( C3888 C3890 ) C3888_=_C3891( C3888 C3891 ) \nC3889_=_C3890( C3889 C3890 ) C3889_=_C3891( C3889 C3891 ) C3890_=_C3891( C3890 C3891 ) "];235-&gt;322[label="40: C155 C156 C1743 C1744 C2369 \nC2370 C2568 C2569 C3161 C3162 C3210 \nC3211 C3279 C3280 C3470 C3471 C3572 \nC3573 C3717 C3718 C3719 C3720 C3721 \nC3722 C3723 C3724 C3725 C3726 C3727 \nC3881 C3882 C3883 C3884 C3885 C3886 \nC3887 C3888 C3889 C3890 C3891 \n400: C155_=_C156 ,C155_=_C1743 ,C155_=_C2369 ,C155_=_C2568 ,C155_=_C3161 ,\nC155_=_C3210 ,C155_=_C3279 ,C155_=_C3470 ,C155_=_C3572 ,C155_=_C3717 ,C155_=_C3718 ,\nC155_=_C3719 ,C155_=_C3720 ,C155_=_C3721 ,C155_=_C3722 ,C155_=_C3723 ,C155_=_C3724 ,\nC155_=_C3725 ,C155_=_C3726 ,C155_=_C3727 ,C156_=_C1744 ,C156_=_C2370 ,C156_=_C2569 ,\nC156_=_C3162 ,C156_=_C3211 ,C156_=_C3280 ,C156_=_C3471 ,C156_=_C3573 ,C156_=_C3881 ,\nC156_=_C3882 ,C156_=_C3883 ,C156_=_C3884 ,C156_=_C3885 ,C156_=_C3886 ,C156_=_C3887 ,\nC156_=_C3888 ,C156_=_C3889 ,C156_=_C3890 ,C156_=_C3891 ,C1743_=_C1744 ,C1743_=_C2369 ,\nC1743_=_C2568 ,C1743_=_C3161 ,C1743_=_C3210 ,C1743_=_C3279 ,C1743_=_C3470 ,C1743_=_C3572 ,\nC1743_=_C3717 ,C1743_=_C3718 ,C1743_=_C3719 ,C1743_=_C3720 ,C1743_=_C3721 ,C1743_=_C3722 ,\nC1743_=_C3723 ,C1743_=_C3724 ,C1743_=_C3725 ,C1743_=_C3726 ,C1743_=_C3727 ,C1744_=_C2370 ,\nC1744_=_C2569 ,C1744_=_C3162 ,C1744_=_C3211 ,C1744_=_C3280 ,C1744_=_C3471 ,C1744_=_C3573 ,\nC1744_=_C3881 ,C1744_=_C3882 ,C1744_=_C3883 ,C1744_=_C3884 ,C1744_=_C3885 ,C1744_=_C3886 ,\nC1744_=_C3887 ,C1744_=_C3888 ,C1744_=_C3889 ,C1744_=_C3890 ,C1744_=_C3891 ,C2369_=_C2370 ,\nC2369_=_C2568 ,C2369_=_C3161 ,C2369_=_C3210 ,C2369_=_C3279 ,C2369_=_C3470 ,C2369_=_C3572 ,\nC2369_=_C3717 ,C2369_=_C3718 ,C2369_=_C3719 ,C2369_=_C3720 ,C2369_=_C3721 ,C2369_=_C3722 ,\nC2369_=_C3723 ,C2369_=_C3724 ,C2369_=_C3725 ,C2369_=_C3726 ,C2369_=_C3727 ,C2370_=_C2569 ,\nC2370_=_C3162 ,C2370_=_C3211 ,C2370_=_C3280 ,C2370_=_C3471 ,C2370_=_C3573 ,C2370_=_C3881 ,\nC2370_=_C3882 ,C2370_=_C3883 ,C2370_=_C3884 ,C2370_=_C3885 ,C2370_=_C3886 ,C2370_=_C3887 ,\nC2370_=_C3888 ,C2370_=_C3889 ,C2370_=_C3890 ,C2370_=_C3891 ,C2568_=_C2569 ,C2568_=_C3161 ,\nC2568_=_C3210 ,C2568_=_C3279 ,C2568_=_C3470 ,C2568_=_C3572 ,C2568_=_C3717 ,C2568_=_C3718 ,\nC2568_=_C3719 ,C2568_=_C3720 ,C2568_=_C3721 ,C2568_=_C3722 ,C2568_=_C3723 ,C2568_=_C3724 ,\nC2568_=_C3725 ,C2568_=_C3726 ,C2568_=_C3727 ,C2569_=_C3162 ,C2569_=_C3211 ,C2569_=_C3280 ,\nC2569_=_C3471 ,C2569_=_C3573 ,C2569_=_C3881 ,C2569_=_C3882 ,C2569_=_C3883 ,C2569_=_C3884 ,\nC2569_=_C3885 ,C2569_=_C3886 ,C2569_=_C3887 ,C2569_=_C3888 ,C2569_=_C3889 ,C2569_=_C3890 ,\nC2569_=_C3891 ,C3161_=_C3162 ,C3161_=_C3210 ,C3161_=_C3279 ,C3161_=_C3470 ,C3161_=_C3572 ,\nC3161_=_C3717 ,C3161_=_C3718 ,C3161_=_C3719 ,C3161_=_C3720 ,C3161_=_C3721 ,C3161_=_C3722 ,\nC3161_=_C3723 ,C3161_=_C3724 ,C3161_=_C3725 ,C3161_=_C3726 ,C3161_=_C3727 ,C3162_=_C3211 ,\nC3162_=_C3280 ,C3162_=_C3471 ,C3162_=_C3573 ,C3162_=_C3881 ,C3162_=_C3882 ,C3162_=_C3883 ,\nC3162_=_C3884 ,C3162_=_C3885 ,C3162_=_C3886 ,C3162_=_C3887 ,C3162_=_C3888 ,C3162_=_C3889 ,\nC3162_=_C3890 ,C3162_=_C3891 ,C3210_=_C3211 ,C3210_=_C3279 ,C3210_=_C3470 ,C3210_=_C3572 ,\nC3210_=_C3717 ,C3210_=_C3718 ,C3210_=_C3719 ,C3210_=_C3720 ,C3210_=_C3721 ,C3210_=_C3722 ,\nC3210_=_C3723 ,C3210_=_C3724 ,C3210_=_C3725 ,C3210_=_C3726 ,C3210_=_C3727 ,C3211_=_C3280 ,\nC3211_=_C3471 ,C3211_=_C3573 ,C3211_=_C3881 ,C3211_=_C3882 ,C3211_=_C3883 ,C3211_=_C3884 ,\nC3211_=_C3885 ,C3211_=_C3886 ,C3211_=_C3887 ,C3211_=_C3888 ,C3211_=_C3889 ,C3211_=_C3890 ,\nC3211_=_C3891 ,C3279_=_C3280 ,C3279_=_C3470 ,C3279_=_C3572 ,C3279_=_C3717 ,C3279_=_C3718 ,\nC3279_=_C3719 ,C3279_=_C3720 ,C3279_=_C3721 ,C3279_=_C3722 ,C3279_=_C3723 ,C3279_=_C3724 ,\nC3279_=_C3725 ,C3279_=_C3726 ,C3279_=_C3727 ,C3280_=_C3471 ,C3280_=_C3573 ,C3280_=_C3881 ,\nC3280_=_C3882 ,C3280_=_C3883 ,C3280_=_C3884 ,C3280_=_C3885 ,C3280_=_C3886 ,C3280_=_C3887 ,\nC3280_=_C3888 ,C3280_=_C3889 ,C3280_=_C3890 ,C3280_=_C3891 ,C3470_=_C3471 ,C3470_=_C3572 ,\nC3470_=_C3717 ,C3470_=_C3718 ,C3470_=_C3719 ,C3470_=_C3720 ,C3470_=_C3721 ,C3470_=_C3722 ,\nC3470_=_C3723 ,C3470_=_C3724 ,C3470_=_C3725 ,C3470_=_C3726 ,C3470_=_C3727 ,C3471_=_C3573 ,\nC3471_=_C3881 ,C3471_=_C3882 ,C3471_=_C3883 ,C3471_=_C3884 ,C3471_=_C3885 ,C3471_=_C3886 ,\nC3471_=_C3887 ,C3471_=_C3888 ,C3471_=_C3889 ,C3471_=_C3890 ,C3471_=_C3891 ,C3572_=_C3573 ,\nC3572_=_C3717 ,C3572_=_C3718 ,C3572_=_C3719 ,C3572_=_C3720 ,C3572_=_C3721 ,C3572_=_C3722 ,\nC3572_=_C3723 ,C3572_=_C3724 ,C3572_=_C3725 ,C3572_=_C3726 ,C3572_=_C3727 ,C3573_=_C3881 ,\nC3573_=_C3882 ,C3573_=_C3883 ,C3573_=_C3884 ,C3573_=_C3885 ,C3573_=_C3886 ,C3573_=_C3887 ,\nC3573_=_C3888 ,C3573_=_C3889 ,C3573_=_C3890</w:t>
      </w:r>
    </w:p>
    <w:p>
      <w:pPr>
        <w:pStyle w:val="PreformattedText"/>
        <w:bidi w:val="0"/>
        <w:spacing w:before="0" w:after="0"/>
        <w:jc w:val="left"/>
        <w:rPr/>
      </w:pPr>
      <w:r>
        <w:rPr/>
        <w:t xml:space="preserve"> </w:t>
      </w:r>
      <w:r>
        <w:rPr/>
        <w:t>,C3573_=_C3891 ,C3717_=_C3718 ,C3717_=_C3719 ,\nC3717_=_C3720 ,C3717_=_C3721 ,C3717_=_C3722 ,C3717_=_C3723 ,C3717_=_C3724 ,C3717_=_C3725 ,\nC3717_=_C3726 ,C3717_=_C3727 ,C3717_=_C3881 ,C3718_=_C3719 ,C3718_=_C3720 ,C3718_=_C3721 ,\nC3718_=_C3722 ,C3718_=_C3723 ,C3718_=_C3724 ,C3718_=_C3725 ,C3718_=_C3726 ,C3718_=_C3727 ,\nC3718_=_C3882 ,C3719_=_C3720 ,C3719_=_C3721 ,C3719_=_C3722 ,C3719_=_C3723 ,C3719_=_C3724 ,\nC3719_=_C3725 ,C3719_=_C3726 ,C3719_=_C3727 ,C3719_=_C3883 ,C3720_=_C3721 ,C3720_=_C3722 ,\nC3720_=_C3723 ,C3720_=_C3724 ,C3720_=_C3725 ,C3720_=_C3726 ,C3720_=_C3727 ,C3720_=_C3884 ,\nC3721_=_C3722 ,C3721_=_C3723 ,C3721_=_C3724 ,C3721_=_C3725 ,C3721_=_C3726 ,C3721_=_C3727 ,\nC3721_=_C3885 ,C3722_=_C3723 ,C3722_=_C3724 ,C3722_=_C3725 ,C3722_=_C3726 ,C3722_=_C3727 ,\nC3722_=_C3886 ,C3723_=_C3724 ,C3723_=_C3725 ,C3723_=_C3726 ,C3723_=_C3727 ,C3723_=_C3887 ,\nC3724_=_C3725 ,C3724_=_C3726 ,C3724_=_C3727 ,C3724_=_C3888 ,C3725_=_C3726 ,C3725_=_C3727 ,\nC3725_=_C3889 ,C3726_=_C3727 ,C3726_=_C3890 ,C3727_=_C3891 ,C3881_=_C3882 ,C3881_=_C3883 ,\nC3881_=_C3884 ,C3881_=_C3885 ,C3881_=_C3886 ,C3881_=_C3887 ,C3881_=_C3888 ,C3881_=_C3889 ,\nC3881_=_C3890 ,C3881_=_C3891 ,C3882_=_C3883 ,C3882_=_C3884 ,C3882_=_C3885 ,C3882_=_C3886 ,\nC3882_=_C3887 ,C3882_=_C3888 ,C3882_=_C3889 ,C3882_=_C3890 ,C3882_=_C3891 ,C3883_=_C3884 ,\nC3883_=_C3885 ,C3883_=_C3886 ,C3883_=_C3887 ,C3883_=_C3888 ,C3883_=_C3889 ,C3883_=_C3890 ,\nC3883_=_C3891 ,C3884_=_C3885 ,C3884_=_C3886 ,C3884_=_C3887 ,C3884_=_C3888 ,C3884_=_C3889 ,\nC3884_=_C3890 ,C3884_=_C3891 ,C3885_=_C3886 ,C3885_=_C3887 ,C3885_=_C3888 ,C3885_=_C3889 ,\nC3885_=_C3890 ,C3885_=_C3891 ,C3886_=_C3887 ,C3886_=_C3888 ,C3886_=_C3889 ,C3886_=_C3890 ,\nC3886_=_C3891 ,C3887_=_C3888 ,C3887_=_C3889 ,C3887_=_C3890 ,C3887_=_C3891 ,C3888_=_C3889 ,\nC3888_=_C3890 ,C3888_=_C3891 ,C3889_=_C3890 ,C3889_=_C3891 ,C3890_=_C3891 ,"];323[shape=box, label="id:323 level: 8\n41: C153 C154 C1741 C1742 C2367 \nC2368 C2566 C2567 C3159 C3160 C3208 \nC3209 C3277 C3278 C3469 C3470 C3471 \nC3472 C3473 C3474 C3475 C3476 C3477 \nC3478 C3479 C3480 C3481 C3482 C3572 \nC3573 C3574 C3575 C3576 C3577 C3578 \nC3579 C3580 C3581 C3582 C3583 C3584 \n440: C153_=_C154( C153 C154 ) C153_=_C1741( C153 C1741 ) C153_=_C2367( C153 C2367 ) C153_=_C2566( C153 C2566 ) C153_=_C3159( C153 C3159 ) \nC153_=_C3208( C153 C3208 ) C153_=_C3277( C153 C3277 ) C153_=_C3469( C153 C3469 ) C153_=_C3470( C153 C3470 ) C153_=_C3471( C153 C3471 ) C153_=_C3472( C153 C3472 ) \nC153_=_C3473( C153 C3473 ) C153_=_C3474( C153 C3474 ) C153_=_C3475( C153 C3475 ) C153_=_C3476( C153 C3476 ) C153_=_C3477( C153 C3477 ) C153_=_C3478( C153 C3478 ) \nC153_=_C3479( C153 C3479 ) C153_=_C3480( C153 C3480 ) C153_=_C3481( C153 C3481 ) C153_=_C3482( C153 C3482 ) C154_=_C1742( C154 C1742 ) C154_=_C2368( C154 C2368 ) \nC154_=_C2567( C154 C2567 ) C154_=_C3160( C154 C3160 ) C154_=_C3209( C154 C3209 ) C154_=_C3278( C154 C3278 ) C154_=_C3469( C154 C3469 ) C154_=_C3572( C154 C3572 ) \nC154_=_C3573( C154 C3573 ) C154_=_C3574( C154 C3574 ) C154_=_C3575( C154 C3575 ) C154_=_C3576( C154 C3576 ) C154_=_C3577( C154 C3577 ) C154_=_C3578( C154 C3578 ) \nC154_=_C3579( C154 C3579 ) C154_=_C3580( C154 C3580 ) C154_=_C3581( C154 C3581 ) C154_=_C3582( C154 C3582 ) C154_=_C3583( C154 C3583 ) C154_=_C3584( C154 C3584 ) \nC1741_=_C1742( C1741 C1742 ) C1741_=_C2367( C1741 C2367 ) C1741_=_C2566( C1741 C2566 ) C1741_=_C3159( C1741 C3159 ) C1741_=_C3208( C1741 C3208 ) C1741_=_C3277( C1741 C3277 ) \nC1741_=_C3469( C1741 C3469 ) C1741_=_C3470( C1741 C3470 ) C1741_=_C3471( C1741 C3471 ) C1741_=_C3472( C1741 C3472 ) C1741_=_C3473( C1741 C3473 ) C1741_=_C3474( C1741 C3474 ) \nC1741_=_C3475( C1741 C3475 ) C1741_=_C3476( C1741 C3476 ) C1741_=_C3477( C1741 C3477 ) C1741_=_C3478( C1741 C3478 ) C1741_=_C3479( C1741 C3479 ) C1741_=_C3480( C1741 C3480 ) \nC1741_=_C3481( C1741 C3481 ) C1741_=_C3482( C1741 C3482 ) C1742_=_C2368( C1742 C2368 ) C1742_=_C2567( C1742 C2567 ) C1742_=_C3160( C1742 C3160 ) C1742_=_C3209( C1742 C3209 ) \nC1742_=_C3278( C1742 C3278 ) C1742_=_C3469( C1742 C3469 ) C1742_=_C3572( C1742 C3572 ) C1742_=_C3573( C1742 C3573 ) C1742_=_C3574( C1742 C3574 ) C1742_=_C3575( C1742 C3575 ) \nC1742_=_C3576( C1742 C3576 ) C1742_=_C3577( C1742 C3577 ) C1742_=_C3578( C1742 C3578 ) C1742_=_C3579( C1742 C3579 ) C1742_=_C3580( C1742 C3580 ) C1742_=_C3581( C1742 C3581 ) \nC1742_=_C3582( C1742 C3582 ) C1742_=_C3583( C1742 C3583 ) C1742_=_C3584( C1742 C3584 ) C2367_=_C2368( C2367 C2368 ) C2367_=_C2566( C2367 C2566 ) C2367_=_C3159( C2367 C3159 ) \nC2367_=_C3208( C2367 C3208 ) C2367_=_C3277( C2367 C3277 ) C2367_=_C3469( C2367 C3469 ) C2367_=_C3470( C2367 C3470 ) C2367_=_C3471( C2367 C3471 ) C2367_=_C3472( C2367 C3472 ) \nC2367_=_C3473( C2367 C3473 ) C2367_=_C3474( C2367 C3474 ) C2367_=_C3475( C2367 C3475 ) C2367_=_C3476( C2367 C3476 ) C2367_=_C3477( C2367 C3477 ) C2367_=_C3478( C2367 C3478 ) \nC2367_=_C3479( C2367 C3479 ) C2367_=_C3480( C2367 C3480 ) C2367_=_C3481( C2367 C3481 ) C2367_=_C3482( C2367 C3482 ) C2368_=_C2567( C2368 C2567 ) C2368_=_C3160( C2368 C3160 ) \nC2368_=_C3209( C2368 C3209 ) C2368_=_C3278( C2368 C3278 ) C2368_=_C3469( C2368 C3469 ) C2368_=_C3572( C2368 C3572 ) C2368_=_C3573( C2368 C3573 ) C2368_=_C3574( C2368 C3574 ) \nC2368_=_C3575( C2368 C3575 ) C2368_=_C3576( C2368 C3576 ) C2368_=_C3577( C2368 C3577 ) C2368_=_C3578( C2368 C3578 ) C2368_=_C3579( C2368 C3579 ) C2368_=_C3580( C2368 C3580 ) \nC2368_=_C3581( C2368 C3581 ) C2368_=_C3582( C2368 C3582 ) C2368_=_C3583( C2368 C3583 ) C2368_=_C3584( C2368 C3584 ) C2566_=_C2567( C2566 C2567 ) C2566_=_C3159( C2566 C3159 ) \nC2566_=_C3208( C2566 C3208 ) C2566_=_C3277( C2566 C3277 ) C2566_=_C3469( C2566 C3469 ) C2566_=_C3470( C2566 C3470 ) C2566_=_C3471( C2566 C3471 ) C2566_=_C3472( C2566 C3472 ) \nC2566_=_C3473( C2566 C3473 ) C2566_=_C3474( C2566 C3474 ) C2566_=_C3475( C2566 C3475 ) C2566_=_C3476( C2566 C3476 ) C2566_=_C3477( C2566 C3477 ) C2566_=_C3478( C2566 C3478 ) \nC2566_=_C3479( C2566 C3479 ) C2566_=_C3480( C2566 C3480 ) C2566_=_C3481( C2566 C3481 ) C2566_=_C3482( C2566 C3482 ) C2567_=_C3160( C2567 C3160 ) C2567_=_C3209( C2567 C3209 ) \nC2567_=_C3278( C2567 C3278 ) C2567_=_C3469( C2567 C3469 ) C2567_=_C3572( C2567 C3572 ) C2567_=_C3573( C2567 C3573 ) C2567_=_C3574( C2567 C3574 ) C2567_=_C3575( C2567 C3575 ) \nC2567_=_C3576( C2567 C3576 ) C2567_=_C3577( C2567 C3577 ) C2567_=_C3578( C2567 C3578 ) C2567_=_C3579( C2567 C3579 ) C2567_=_C3580( C2567 C3580 ) C2567_=_C3581( C2567 C3581 ) \nC2567_=_C3582( C2567 C3582 ) C2567_=_C3583( C2567 C3583 ) C2567_=_C3584( C2567 C3584 ) C3159_=_C3160( C3159 C3160 ) C3159_=_C3208( C3159 C3208 ) C3159_=_C3277( C3159 C3277 ) \nC3159_=_C3469( C3159 C3469 ) C3159_=_C3470( C3159 C3470 ) C3159_=_C3471( C3159 C3471 ) C3159_=_C3472( C3159 C3472 ) C3159_=_C3473( C3159 C3473 ) C3159_=_C3474( C3159 C3474 ) \nC3159_=_C3475( C3159 C3475 ) C3159_=_C3476( C3159 C3476 ) C3159_=_C3477( C3159 C3477 ) C3159_=_C3478( C3159 C3478 ) C3159_=_C3479( C3159 C3479 ) C3159_=_C3480( C3159 C3480 ) \nC3159_=_C3481( C3159 C3481 ) C3159_=_C3482( C3159 C3482 ) C3160_=_C3209( C3160 C3209 ) C3160_=_C3278( C3160 C3278 ) C3160_=_C3469( C3160 C3469 ) C3160_=_C3572( C3160 C3572 ) \nC3160_=_C3573( C3160 C3573 ) C3160_=_C3574( C3160 C3574 ) C3160_=_C3575( C3160 C3575 ) C3160_=_C3576( C3160 C3576 ) C3160_=_C3577( C3160 C3577 ) C3160_=_C3578( C3160 C3578 ) \nC3160_=_C3579( C3160 C3579 ) C3160_=_C3580( C3160 C3580 ) C3160_=_C3581( C3160 C3581 ) C3160_=_C3582( C3160 C3582 ) C3160_=_C3583( C3160 C3583 ) C3160_=_C3584( C3160 C3584 ) \nC3208_=_C3209( C3208 C3209 ) C3208_=_C3277( C3208 C3277 ) C3208_=_C3469( C3208 C3469 ) C3208_=_C3470( C3208 C3470 ) C3208_=_C3471( C3208 C3471 ) C3208_=_C3472( C3208 C3472 ) \nC3208_=_C3473( C3208 C3473 ) C3208_=_C3474( C3208 C3474 ) C3208_=_C3475( C3208 C3475 ) C3208_=_C3476( C3208 C3476 ) C3208_=_C3477( C3208 C3477 ) C3208_=_C3478( C3208 C3478 ) \nC3208_=_C3479( C3208 C3479 ) C3208_=_C3480( C3208 C3480 ) C3208_=_C3481( C3208 C3481 ) C3208_=_C3482( C3208 C3482 ) C3209_=_C3278( C3209 C3278 ) C3209_=_C3469( C3209 C3469 ) \nC3209_=_C3572( C3209 C3572 ) C3209_=_C3573( C3209 C3573 ) C3209_=_C3574( C3209 C3574 ) C3209_=_C3575( C3209 C3575 ) C3209_=_C3576( C3209 C3576 ) C3209_=_C3577( C3209 C3577 ) \nC3209_=_C3578( C3209 C3578 ) C3209_=_C3579( C3209 C3579 ) C3209_=_C3580( C3209 C3580 ) C3209_=_C3581( C3209 C3581 ) C3209_=_C3582( C3209 C3582 ) C3209_=_C3583( C3209 C3583 ) \nC3209_=_C3584( C3209 C3584 ) C3277_=_C3278( C3277 C3278 ) C3277_=_C3469( C3277 C3469 ) C3277_=_C3470( C3277 C3470 ) C3277_=_C3471( C3277 C3471 ) C3277_=_C3472( C3277 C3472 ) \nC3277_=_C3473( C3277 C3473 ) C3277_=_C3474( C3277 C3474 ) C3277_=_C3475( C3277 C3475 ) C3277_=_C3476( C3277 C3476 ) C3277_=_C3477( C3277 C3477 ) C3277_=_C3478( C3277 C3478 ) \nC3277_=_C3479( C3277 C3479 ) C3277_=_C3480( C3277 C3480 ) C3277_=_C3481( C3277 C3481 ) C3277_=_C3482( C3277 C3482 ) C3278_=_C3469( C3278 C3469 ) C3278_=_C3572( C3278 C3572 ) \nC3278_=_C3573( C3278 C3573 ) C3278_=_C3574( C3278 C3574 ) C3278_=_C3575( C3278 C3575 ) C3278_=_C3576( C3278 C3576 ) C3278_=_C3577( C3278 C3577 ) C3278_=_C3578( C3278 C3578 ) \nC3278_=_C3579( C3278 C3579 ) C3278_=_C3580( C3278 C3580 ) C3278_=_C3581( C3278 C3581 ) C3278_=_C3582( C3278 C3582 ) C3278_=_C3583( C3278 C3583 ) C3278_=_C3584( C3278 C3584 ) \nC3469_=_C3470( C3469 C3470 ) C3469_=_C3471( C3469 C3471 ) C3469_=_C3472( C3469 C3472 ) C3469_=_C3473( C3469 C3473 ) C3469_=_C3474( C3469 C3474 ) C3469_=_C3475( C3469 C3475 ) \nC3469_=_C3476( C3469 C3476 ) C3469_=_C3477( C3469 C3477 ) C3469_=_C3478( C3469 C3478 ) C3469_=_C3479( C3469 C3479 ) C3469_=_C3480( C3469 C3480 ) C3469_=_C3481( C3469 C3481 ) \nC3469_=_C3482( C3469 C3482 ) C3469_=_C3572( C3469 C3572 ) C3469_=_C3573( C3469 C3573 ) C3469_=_C3574( C3469 C3574 ) C3469_=_C3575( C3469 C3575 ) C3469_=_C3576( C3469 C3576 ) \nC3469_=_C3577( C3469 C3577 ) C3469_=_C3578( C3469 C3578 ) C3469_=_C3579( C3469 C3579 ) C3469_=_C3580(</w:t>
      </w:r>
    </w:p>
    <w:p>
      <w:pPr>
        <w:pStyle w:val="PreformattedText"/>
        <w:bidi w:val="0"/>
        <w:spacing w:before="0" w:after="0"/>
        <w:jc w:val="left"/>
        <w:rPr/>
      </w:pPr>
      <w:r>
        <w:rPr/>
        <w:t xml:space="preserve"> </w:t>
      </w:r>
      <w:r>
        <w:rPr/>
        <w:t>C3469 C3580 ) C3469_=_C3581( C3469 C3581 ) C3469_=_C3582( C3469 C3582 ) \nC3469_=_C3583( C3469 C3583 ) C3469_=_C3584( C3469 C3584 ) C3470_=_C3471( C3470 C3471 ) C3470_=_C3472( C3470 C3472 ) C3470_=_C3473( C3470 C3473 ) C3470_=_C3474( C3470 C3474 ) \nC3470_=_C3475( C3470 C3475 ) C3470_=_C3476( C3470 C3476 ) C3470_=_C3477( C3470 C3477 ) C3470_=_C3478( C3470 C3478 ) C3470_=_C3479( C3470 C3479 ) C3470_=_C3480( C3470 C3480 ) \nC3470_=_C3481( C3470 C3481 ) C3470_=_C3482( C3470 C3482 ) C3470_=_C3572( C3470 C3572 ) C3471_=_C3472( C3471 C3472 ) C3471_=_C3473( C3471 C3473 ) C3471_=_C3474( C3471 C3474 ) \nC3471_=_C3475( C3471 C3475 ) C3471_=_C3476( C3471 C3476 ) C3471_=_C3477( C3471 C3477 ) C3471_=_C3478( C3471 C3478 ) C3471_=_C3479( C3471 C3479 ) C3471_=_C3480( C3471 C3480 ) \nC3471_=_C3481( C3471 C3481 ) C3471_=_C3482( C3471 C3482 ) C3471_=_C3573( C3471 C3573 ) C3472_=_C3473( C3472 C3473 ) C3472_=_C3474( C3472 C3474 ) C3472_=_C3475( C3472 C3475 ) \nC3472_=_C3476( C3472 C3476 ) C3472_=_C3477( C3472 C3477 ) C3472_=_C3478( C3472 C3478 ) C3472_=_C3479( C3472 C3479 ) C3472_=_C3480( C3472 C3480 ) C3472_=_C3481( C3472 C3481 ) \nC3472_=_C3482( C3472 C3482 ) C3472_=_C3574( C3472 C3574 ) C3473_=_C3474( C3473 C3474 ) C3473_=_C3475( C3473 C3475 ) C3473_=_C3476( C3473 C3476 ) C3473_=_C3477( C3473 C3477 ) \nC3473_=_C3478( C3473 C3478 ) C3473_=_C3479( C3473 C3479 ) C3473_=_C3480( C3473 C3480 ) C3473_=_C3481( C3473 C3481 ) C3473_=_C3482( C3473 C3482 ) C3473_=_C3575( C3473 C3575 ) \nC3474_=_C3475( C3474 C3475 ) C3474_=_C3476( C3474 C3476 ) C3474_=_C3477( C3474 C3477 ) C3474_=_C3478( C3474 C3478 ) C3474_=_C3479( C3474 C3479 ) C3474_=_C3480( C3474 C3480 ) \nC3474_=_C3481( C3474 C3481 ) C3474_=_C3482( C3474 C3482 ) C3474_=_C3576( C3474 C3576 ) C3475_=_C3476( C3475 C3476 ) C3475_=_C3477( C3475 C3477 ) C3475_=_C3478( C3475 C3478 ) \nC3475_=_C3479( C3475 C3479 ) C3475_=_C3480( C3475 C3480 ) C3475_=_C3481( C3475 C3481 ) C3475_=_C3482( C3475 C3482 ) C3475_=_C3577( C3475 C3577 ) C3476_=_C3477( C3476 C3477 ) \nC3476_=_C3478( C3476 C3478 ) C3476_=_C3479( C3476 C3479 ) C3476_=_C3480( C3476 C3480 ) C3476_=_C3481( C3476 C3481 ) C3476_=_C3482( C3476 C3482 ) C3476_=_C3578( C3476 C3578 ) \nC3477_=_C3478( C3477 C3478 ) C3477_=_C3479( C3477 C3479 ) C3477_=_C3480( C3477 C3480 ) C3477_=_C3481( C3477 C3481 ) C3477_=_C3482( C3477 C3482 ) C3477_=_C3579( C3477 C3579 ) \nC3478_=_C3479( C3478 C3479 ) C3478_=_C3480( C3478 C3480 ) C3478_=_C3481( C3478 C3481 ) C3478_=_C3482( C3478 C3482 ) C3478_=_C3580( C3478 C3580 ) C3479_=_C3480( C3479 C3480 ) \nC3479_=_C3481( C3479 C3481 ) C3479_=_C3482( C3479 C3482 ) C3479_=_C3581( C3479 C3581 ) C3480_=_C3481( C3480 C3481 ) C3480_=_C3482( C3480 C3482 ) C3480_=_C3582( C3480 C3582 ) \nC3481_=_C3482( C3481 C3482 ) C3481_=_C3583( C3481 C3583 ) C3482_=_C3584( C3482 C3584 ) C3572_=_C3573( C3572 C3573 ) C3572_=_C3574( C3572 C3574 ) C3572_=_C3575( C3572 C3575 ) \nC3572_=_C3576( C3572 C3576 ) C3572_=_C3577( C3572 C3577 ) C3572_=_C3578( C3572 C3578 ) C3572_=_C3579( C3572 C3579 ) C3572_=_C3580( C3572 C3580 ) C3572_=_C3581( C3572 C3581 ) \nC3572_=_C3582( C3572 C3582 ) C3572_=_C3583( C3572 C3583 ) C3572_=_C3584( C3572 C3584 ) C3573_=_C3574( C3573 C3574 ) C3573_=_C3575( C3573 C3575 ) C3573_=_C3576( C3573 C3576 ) \nC3573_=_C3577( C3573 C3577 ) C3573_=_C3578( C3573 C3578 ) C3573_=_C3579( C3573 C3579 ) C3573_=_C3580( C3573 C3580 ) C3573_=_C3581( C3573 C3581 ) C3573_=_C3582( C3573 C3582 ) \nC3573_=_C3583( C3573 C3583 ) C3573_=_C3584( C3573 C3584 ) C3574_=_C3575( C3574 C3575 ) C3574_=_C3576( C3574 C3576 ) C3574_=_C3577( C3574 C3577 ) C3574_=_C3578( C3574 C3578 ) \nC3574_=_C3579( C3574 C3579 ) C3574_=_C3580( C3574 C3580 ) C3574_=_C3581( C3574 C3581 ) C3574_=_C3582( C3574 C3582 ) C3574_=_C3583( C3574 C3583 ) C3574_=_C3584( C3574 C3584 ) \nC3575_=_C3576( C3575 C3576 ) C3575_=_C3577( C3575 C3577 ) C3575_=_C3578( C3575 C3578 ) C3575_=_C3579( C3575 C3579 ) C3575_=_C3580( C3575 C3580 ) C3575_=_C3581( C3575 C3581 ) \nC3575_=_C3582( C3575 C3582 ) C3575_=_C3583( C3575 C3583 ) C3575_=_C3584( C3575 C3584 ) C3576_=_C3577( C3576 C3577 ) C3576_=_C3578( C3576 C3578 ) C3576_=_C3579( C3576 C3579 ) \nC3576_=_C3580( C3576 C3580 ) C3576_=_C3581( C3576 C3581 ) C3576_=_C3582( C3576 C3582 ) C3576_=_C3583( C3576 C3583 ) C3576_=_C3584( C3576 C3584 ) C3577_=_C3578( C3577 C3578 ) \nC3577_=_C3579( C3577 C3579 ) C3577_=_C3580( C3577 C3580 ) C3577_=_C3581( C3577 C3581 ) C3577_=_C3582( C3577 C3582 ) C3577_=_C3583( C3577 C3583 ) C3577_=_C3584( C3577 C3584 ) \nC3578_=_C3579( C3578 C3579 ) C3578_=_C3580( C3578 C3580 ) C3578_=_C3581( C3578 C3581 ) C3578_=_C3582( C3578 C3582 ) C3578_=_C3583( C3578 C3583 ) C3578_=_C3584( C3578 C3584 ) \nC3579_=_C3580( C3579 C3580 ) C3579_=_C3581( C3579 C3581 ) C3579_=_C3582( C3579 C3582 ) C3579_=_C3583( C3579 C3583 ) C3579_=_C3584( C3579 C3584 ) C3580_=_C3581( C3580 C3581 ) \nC3580_=_C3582( C3580 C3582 ) C3580_=_C3583( C3580 C3583 ) C3580_=_C3584( C3580 C3584 ) C3581_=_C3582( C3581 C3582 ) C3581_=_C3583( C3581 C3583 ) C3581_=_C3584( C3581 C3584 ) \nC3582_=_C3583( C3582 C3583 ) C3582_=_C3584( C3582 C3584 ) C3583_=_C3584( C3583 C3584 ) "];236-&gt;323[label="40: C153 C154 C1741 C1742 C2367 \nC2368 C2566 C2567 C3159 C3160 C3208 \nC3209 C3277 C3278 C3470 C3471 C3472 \nC3473 C3474 C3475 C3476 C3477 C3478 \nC3479 C3480 C3481 C3482 C3572 C3573 \nC3574 C3575 C3576 C3577 C3578 C3579 \nC3580 C3581 C3582 C3583 C3584 \n400: C153_=_C154 ,C153_=_C1741 ,C153_=_C2367 ,C153_=_C2566 ,C153_=_C3159 ,\nC153_=_C3208 ,C153_=_C3277 ,C153_=_C3470 ,C153_=_C3471 ,C153_=_C3472 ,C153_=_C3473 ,\nC153_=_C3474 ,C153_=_C3475 ,C153_=_C3476 ,C153_=_C3477 ,C153_=_C3478 ,C153_=_C3479 ,\nC153_=_C3480 ,C153_=_C3481 ,C153_=_C3482 ,C154_=_C1742 ,C154_=_C2368 ,C154_=_C2567 ,\nC154_=_C3160 ,C154_=_C3209 ,C154_=_C3278 ,C154_=_C3572 ,C154_=_C3573 ,C154_=_C3574 ,\nC154_=_C3575 ,C154_=_C3576 ,C154_=_C3577 ,C154_=_C3578 ,C154_=_C3579 ,C154_=_C3580 ,\nC154_=_C3581 ,C154_=_C3582 ,C154_=_C3583 ,C154_=_C3584 ,C1741_=_C1742 ,C1741_=_C2367 ,\nC1741_=_C2566 ,C1741_=_C3159 ,C1741_=_C3208 ,C1741_=_C3277 ,C1741_=_C3470 ,C1741_=_C3471 ,\nC1741_=_C3472 ,C1741_=_C3473 ,C1741_=_C3474 ,C1741_=_C3475 ,C1741_=_C3476 ,C1741_=_C3477 ,\nC1741_=_C3478 ,C1741_=_C3479 ,C1741_=_C3480 ,C1741_=_C3481 ,C1741_=_C3482 ,C1742_=_C2368 ,\nC1742_=_C2567 ,C1742_=_C3160 ,C1742_=_C3209 ,C1742_=_C3278 ,C1742_=_C3572 ,C1742_=_C3573 ,\nC1742_=_C3574 ,C1742_=_C3575 ,C1742_=_C3576 ,C1742_=_C3577 ,C1742_=_C3578 ,C1742_=_C3579 ,\nC1742_=_C3580 ,C1742_=_C3581 ,C1742_=_C3582 ,C1742_=_C3583 ,C1742_=_C3584 ,C2367_=_C2368 ,\nC2367_=_C2566 ,C2367_=_C3159 ,C2367_=_C3208 ,C2367_=_C3277 ,C2367_=_C3470 ,C2367_=_C3471 ,\nC2367_=_C3472 ,C2367_=_C3473 ,C2367_=_C3474 ,C2367_=_C3475 ,C2367_=_C3476 ,C2367_=_C3477 ,\nC2367_=_C3478 ,C2367_=_C3479 ,C2367_=_C3480 ,C2367_=_C3481 ,C2367_=_C3482 ,C2368_=_C2567 ,\nC2368_=_C3160 ,C2368_=_C3209 ,C2368_=_C3278 ,C2368_=_C3572 ,C2368_=_C3573 ,C2368_=_C3574 ,\nC2368_=_C3575 ,C2368_=_C3576 ,C2368_=_C3577 ,C2368_=_C3578 ,C2368_=_C3579 ,C2368_=_C3580 ,\nC2368_=_C3581 ,C2368_=_C3582 ,C2368_=_C3583 ,C2368_=_C3584 ,C2566_=_C2567 ,C2566_=_C3159 ,\nC2566_=_C3208 ,C2566_=_C3277 ,C2566_=_C3470 ,C2566_=_C3471 ,C2566_=_C3472 ,C2566_=_C3473 ,\nC2566_=_C3474 ,C2566_=_C3475 ,C2566_=_C3476 ,C2566_=_C3477 ,C2566_=_C3478 ,C2566_=_C3479 ,\nC2566_=_C3480 ,C2566_=_C3481 ,C2566_=_C3482 ,C2567_=_C3160 ,C2567_=_C3209 ,C2567_=_C3278 ,\nC2567_=_C3572 ,C2567_=_C3573 ,C2567_=_C3574 ,C2567_=_C3575 ,C2567_=_C3576 ,C2567_=_C3577 ,\nC2567_=_C3578 ,C2567_=_C3579 ,C2567_=_C3580 ,C2567_=_C3581 ,C2567_=_C3582 ,C2567_=_C3583 ,\nC2567_=_C3584 ,C3159_=_C3160 ,C3159_=_C3208 ,C3159_=_C3277 ,C3159_=_C3470 ,C3159_=_C3471 ,\nC3159_=_C3472 ,C3159_=_C3473 ,C3159_=_C3474 ,C3159_=_C3475 ,C3159_=_C3476 ,C3159_=_C3477 ,\nC3159_=_C3478 ,C3159_=_C3479 ,C3159_=_C3480 ,C3159_=_C3481 ,C3159_=_C3482 ,C3160_=_C3209 ,\nC3160_=_C3278 ,C3160_=_C3572 ,C3160_=_C3573 ,C3160_=_C3574 ,C3160_=_C3575 ,C3160_=_C3576 ,\nC3160_=_C3577 ,C3160_=_C3578 ,C3160_=_C3579 ,C3160_=_C3580 ,C3160_=_C3581 ,C3160_=_C3582 ,\nC3160_=_C3583 ,C3160_=_C3584 ,C3208_=_C3209 ,C3208_=_C3277 ,C3208_=_C3470 ,C3208_=_C3471 ,\nC3208_=_C3472 ,C3208_=_C3473 ,C3208_=_C3474 ,C3208_=_C3475 ,C3208_=_C3476 ,C3208_=_C3477 ,\nC3208_=_C3478 ,C3208_=_C3479 ,C3208_=_C3480 ,C3208_=_C3481 ,C3208_=_C3482 ,C3209_=_C3278 ,\nC3209_=_C3572 ,C3209_=_C3573 ,C3209_=_C3574 ,C3209_=_C3575 ,C3209_=_C3576 ,C3209_=_C3577 ,\nC3209_=_C3578 ,C3209_=_C3579 ,C3209_=_C3580 ,C3209_=_C3581 ,C3209_=_C3582 ,C3209_=_C3583 ,\nC3209_=_C3584 ,C3277_=_C3278 ,C3277_=_C3470 ,C3277_=_C3471 ,C3277_=_C3472 ,C3277_=_C3473 ,\nC3277_=_C3474 ,C3277_=_C3475 ,C3277_=_C3476 ,C3277_=_C3477 ,C3277_=_C3478 ,C3277_=_C3479 ,\nC3277_=_C3480 ,C3277_=_C3481 ,C3277_=_C3482 ,C3278_=_C3572 ,C3278_=_C3573 ,C3278_=_C3574 ,\nC3278_=_C3575 ,C3278_=_C3576 ,C3278_=_C3577 ,C3278_=_C3578 ,C3278_=_C3579 ,C3278_=_C3580 ,\nC3278_=_C3581 ,C3278_=_C3582 ,C3278_=_C3583 ,C3278_=_C3584 ,C3470_=_C3471 ,C3470_=_C3472 ,\nC3470_=_C3473 ,C3470_=_C3474 ,C3470_=_C3475 ,C3470_=_C3476 ,C3470_=_C3477 ,C3470_=_C3478 ,\nC3470_=_C3479 ,C3470_=_C3480 ,C3470_=_C3481 ,C3470_=_C3482 ,C3470_=_C3572 ,C3471_=_C3472 ,\nC3471_=_C3473 ,C3471_=_C3474 ,C3471_=_C3475 ,C3471_=_C3476 ,C3471_=_C3477 ,C3471_=_C3478 ,\nC3471_=_C3479 ,C3471_=_C3480 ,C3471_=_C3481 ,C3471_=_C3482 ,C3471_=_C3573 ,C3472_=_C3473 ,\nC3472_=_C3474 ,C3472_=_C3475 ,C3472_=_C3476 ,C3472_=_C3477 ,C3472_=_C3478 ,C3472_=_C3479 ,\nC3472_=_C3480 ,C3472_=_C3481 ,C3472_=_C3482 ,C3472_=_C3574 ,C3473_=_C3474 ,C3473_=_C3475 ,\nC3473_=_C3476 ,C3473_=_C3477 ,C3473_=_C3478 ,C3473_=_C3479 ,C3473_=_C3480 ,C3473_=_C3481 ,\nC3473_=_C3482 ,C3473_=_C3575 ,C3474_=_C3475 ,C3474_=_C3476 ,C3474_=_C3477 ,C3474_=_C3478 ,\nC3474_=_C3479 ,C3474_=_C3480 ,C3474_=_C3481 ,C3474_=_C3482 ,C3474_=_C3576 ,C3475_=_C3476 ,\nC3475_=_C3477 ,C3475_=_C3478 ,C3475_=_C3479 ,C3475_=_C3480 ,C3475_=_C3481 ,C3475_=_C3482 ,\nC3475_=_C3577 ,C3476_=_C3477 ,C3476_=_C3478 ,C3476_=_C3479 ,C3476_=_C3480 ,C3476_=_C3481</w:t>
      </w:r>
    </w:p>
    <w:p>
      <w:pPr>
        <w:pStyle w:val="PreformattedText"/>
        <w:bidi w:val="0"/>
        <w:spacing w:before="0" w:after="0"/>
        <w:jc w:val="left"/>
        <w:rPr/>
      </w:pPr>
      <w:r>
        <w:rPr/>
        <w:t xml:space="preserve"> </w:t>
      </w:r>
      <w:r>
        <w:rPr/>
        <w:t>,\nC3476_=_C3482 ,C3476_=_C3578 ,C3477_=_C3478 ,C3477_=_C3479 ,C3477_=_C3480 ,C3477_=_C3481 ,\nC3477_=_C3482 ,C3477_=_C3579 ,C3478_=_C3479 ,C3478_=_C3480 ,C3478_=_C3481 ,C3478_=_C3482 ,\nC3478_=_C3580 ,C3479_=_C3480 ,C3479_=_C3481 ,C3479_=_C3482 ,C3479_=_C3581 ,C3480_=_C3481 ,\nC3480_=_C3482 ,C3480_=_C3582 ,C3481_=_C3482 ,C3481_=_C3583 ,C3482_=_C3584 ,C3572_=_C3573 ,\nC3572_=_C3574 ,C3572_=_C3575 ,C3572_=_C3576 ,C3572_=_C3577 ,C3572_=_C3578 ,C3572_=_C3579 ,\nC3572_=_C3580 ,C3572_=_C3581 ,C3572_=_C3582 ,C3572_=_C3583 ,C3572_=_C3584 ,C3573_=_C3574 ,\nC3573_=_C3575 ,C3573_=_C3576 ,C3573_=_C3577 ,C3573_=_C3578 ,C3573_=_C3579 ,C3573_=_C3580 ,\nC3573_=_C3581 ,C3573_=_C3582 ,C3573_=_C3583 ,C3573_=_C3584 ,C3574_=_C3575 ,C3574_=_C3576 ,\nC3574_=_C3577 ,C3574_=_C3578 ,C3574_=_C3579 ,C3574_=_C3580 ,C3574_=_C3581 ,C3574_=_C3582 ,\nC3574_=_C3583 ,C3574_=_C3584 ,C3575_=_C3576 ,C3575_=_C3577 ,C3575_=_C3578 ,C3575_=_C3579 ,\nC3575_=_C3580 ,C3575_=_C3581 ,C3575_=_C3582 ,C3575_=_C3583 ,C3575_=_C3584 ,C3576_=_C3577 ,\nC3576_=_C3578 ,C3576_=_C3579 ,C3576_=_C3580 ,C3576_=_C3581 ,C3576_=_C3582 ,C3576_=_C3583 ,\nC3576_=_C3584 ,C3577_=_C3578 ,C3577_=_C3579 ,C3577_=_C3580 ,C3577_=_C3581 ,C3577_=_C3582 ,\nC3577_=_C3583 ,C3577_=_C3584 ,C3578_=_C3579 ,C3578_=_C3580 ,C3578_=_C3581 ,C3578_=_C3582 ,\nC3578_=_C3583 ,C3578_=_C3584 ,C3579_=_C3580 ,C3579_=_C3581 ,C3579_=_C3582 ,C3579_=_C3583 ,\nC3579_=_C3584 ,C3580_=_C3581 ,C3580_=_C3582 ,C3580_=_C3583 ,C3580_=_C3584 ,C3581_=_C3582 ,\nC3581_=_C3583 ,C3581_=_C3584 ,C3582_=_C3583 ,C3582_=_C3584 ,C3583_=_C3584 ,"];324[shape=box, label="id:324 level: 8\n41: C150 C152 C1738 C1740 C2364 \nC2366 C2563 C2565 C3157 C3158 C3159 \nC3160 C3161 C3162 C3163 C3164 C3165 \nC3166 C3167 C3168 C3169 C3170 C3171 \nC3172 C3173 C3207 C3277 C3278 C3279 \nC3280 C3281 C3282 C3283 C3284 C3285 \nC3286 C3287 C3288 C3289 C3290 C3291 \n440: C150_=_C152( C150 C152 ) C150_=_C1738( C150 C1738 ) C150_=_C2364( C150 C2364 ) C150_=_C2563( C150 C2563 ) C150_=_C3157( C150 C3157 ) \nC150_=_C3158( C150 C3158 ) C150_=_C3159( C150 C3159 ) C150_=_C3160( C150 C3160 ) C150_=_C3161( C150 C3161 ) C150_=_C3162( C150 C3162 ) C150_=_C3163( C150 C3163 ) \nC150_=_C3164( C150 C3164 ) C150_=_C3165( C150 C3165 ) C150_=_C3166( C150 C3166 ) C150_=_C3167( C150 C3167 ) C150_=_C3168( C150 C3168 ) C150_=_C3169( C150 C3169 ) \nC150_=_C3170( C150 C3170 ) C150_=_C3171( C150 C3171 ) C150_=_C3172( C150 C3172 ) C150_=_C3173( C150 C3173 ) C152_=_C1740( C152 C1740 ) C152_=_C2366( C152 C2366 ) \nC152_=_C2565( C152 C2565 ) C152_=_C3158( C152 C3158 ) C152_=_C3207( C152 C3207 ) C152_=_C3277( C152 C3277 ) C152_=_C3278( C152 C3278 ) C152_=_C3279( C152 C3279 ) \nC152_=_C3280( C152 C3280 ) C152_=_C3281( C152 C3281 ) C152_=_C3282( C152 C3282 ) C152_=_C3283( C152 C3283 ) C152_=_C3284( C152 C3284 ) C152_=_C3285( C152 C3285 ) \nC152_=_C3286( C152 C3286 ) C152_=_C3287( C152 C3287 ) C152_=_C3288( C152 C3288 ) C152_=_C3289( C152 C3289 ) C152_=_C3290( C152 C3290 ) C152_=_C3291( C152 C3291 ) \nC1738_=_C1740( C1738 C1740 ) C1738_=_C2364( C1738 C2364 ) C1738_=_C2563( C1738 C2563 ) C1738_=_C3157( C1738 C3157 ) C1738_=_C3158( C1738 C3158 ) C1738_=_C3159( C1738 C3159 ) \nC1738_=_C3160( C1738 C3160 ) C1738_=_C3161( C1738 C3161 ) C1738_=_C3162( C1738 C3162 ) C1738_=_C3163( C1738 C3163 ) C1738_=_C3164( C1738 C3164 ) C1738_=_C3165( C1738 C3165 ) \nC1738_=_C3166( C1738 C3166 ) C1738_=_C3167( C1738 C3167 ) C1738_=_C3168( C1738 C3168 ) C1738_=_C3169( C1738 C3169 ) C1738_=_C3170( C1738 C3170 ) C1738_=_C3171( C1738 C3171 ) \nC1738_=_C3172( C1738 C3172 ) C1738_=_C3173( C1738 C3173 ) C1740_=_C2366( C1740 C2366 ) C1740_=_C2565( C1740 C2565 ) C1740_=_C3158( C1740 C3158 ) C1740_=_C3207( C1740 C3207 ) \nC1740_=_C3277( C1740 C3277 ) C1740_=_C3278( C1740 C3278 ) C1740_=_C3279( C1740 C3279 ) C1740_=_C3280( C1740 C3280 ) C1740_=_C3281( C1740 C3281 ) C1740_=_C3282( C1740 C3282 ) \nC1740_=_C3283( C1740 C3283 ) C1740_=_C3284( C1740 C3284 ) C1740_=_C3285( C1740 C3285 ) C1740_=_C3286( C1740 C3286 ) C1740_=_C3287( C1740 C3287 ) C1740_=_C3288( C1740 C3288 ) \nC1740_=_C3289( C1740 C3289 ) C1740_=_C3290( C1740 C3290 ) C1740_=_C3291( C1740 C3291 ) C2364_=_C2366( C2364 C2366 ) C2364_=_C2563( C2364 C2563 ) C2364_=_C3157( C2364 C3157 ) \nC2364_=_C3158( C2364 C3158 ) C2364_=_C3159( C2364 C3159 ) C2364_=_C3160( C2364 C3160 ) C2364_=_C3161( C2364 C3161 ) C2364_=_C3162( C2364 C3162 ) C2364_=_C3163( C2364 C3163 ) \nC2364_=_C3164( C2364 C3164 ) C2364_=_C3165( C2364 C3165 ) C2364_=_C3166( C2364 C3166 ) C2364_=_C3167( C2364 C3167 ) C2364_=_C3168( C2364 C3168 ) C2364_=_C3169( C2364 C3169 ) \nC2364_=_C3170( C2364 C3170 ) C2364_=_C3171( C2364 C3171 ) C2364_=_C3172( C2364 C3172 ) C2364_=_C3173( C2364 C3173 ) C2366_=_C2565( C2366 C2565 ) C2366_=_C3158( C2366 C3158 ) \nC2366_=_C3207( C2366 C3207 ) C2366_=_C3277( C2366 C3277 ) C2366_=_C3278( C2366 C3278 ) C2366_=_C3279( C2366 C3279 ) C2366_=_C3280( C2366 C3280 ) C2366_=_C3281( C2366 C3281 ) \nC2366_=_C3282( C2366 C3282 ) C2366_=_C3283( C2366 C3283 ) C2366_=_C3284( C2366 C3284 ) C2366_=_C3285( C2366 C3285 ) C2366_=_C3286( C2366 C3286 ) C2366_=_C3287( C2366 C3287 ) \nC2366_=_C3288( C2366 C3288 ) C2366_=_C3289( C2366 C3289 ) C2366_=_C3290( C2366 C3290 ) C2366_=_C3291( C2366 C3291 ) C2563_=_C2565( C2563 C2565 ) C2563_=_C3157( C2563 C3157 ) \nC2563_=_C3158( C2563 C3158 ) C2563_=_C3159( C2563 C3159 ) C2563_=_C3160( C2563 C3160 ) C2563_=_C3161( C2563 C3161 ) C2563_=_C3162( C2563 C3162 ) C2563_=_C3163( C2563 C3163 ) \nC2563_=_C3164( C2563 C3164 ) C2563_=_C3165( C2563 C3165 ) C2563_=_C3166( C2563 C3166 ) C2563_=_C3167( C2563 C3167 ) C2563_=_C3168( C2563 C3168 ) C2563_=_C3169( C2563 C3169 ) \nC2563_=_C3170( C2563 C3170 ) C2563_=_C3171( C2563 C3171 ) C2563_=_C3172( C2563 C3172 ) C2563_=_C3173( C2563 C3173 ) C2565_=_C3158( C2565 C3158 ) C2565_=_C3207( C2565 C3207 ) \nC2565_=_C3277( C2565 C3277 ) C2565_=_C3278( C2565 C3278 ) C2565_=_C3279( C2565 C3279 ) C2565_=_C3280( C2565 C3280 ) C2565_=_C3281( C2565 C3281 ) C2565_=_C3282( C2565 C3282 ) \nC2565_=_C3283( C2565 C3283 ) C2565_=_C3284( C2565 C3284 ) C2565_=_C3285( C2565 C3285 ) C2565_=_C3286( C2565 C3286 ) C2565_=_C3287( C2565 C3287 ) C2565_=_C3288( C2565 C3288 ) \nC2565_=_C3289( C2565 C3289 ) C2565_=_C3290( C2565 C3290 ) C2565_=_C3291( C2565 C3291 ) C3157_=_C3158( C3157 C3158 ) C3157_=_C3159( C3157 C3159 ) C3157_=_C3160( C3157 C3160 ) \nC3157_=_C3161( C3157 C3161 ) C3157_=_C3162( C3157 C3162 ) C3157_=_C3163( C3157 C3163 ) C3157_=_C3164( C3157 C3164 ) C3157_=_C3165( C3157 C3165 ) C3157_=_C3166( C3157 C3166 ) \nC3157_=_C3167( C3157 C3167 ) C3157_=_C3168( C3157 C3168 ) C3157_=_C3169( C3157 C3169 ) C3157_=_C3170( C3157 C3170 ) C3157_=_C3171( C3157 C3171 ) C3157_=_C3172( C3157 C3172 ) \nC3157_=_C3173( C3157 C3173 ) C3157_=_C3207( C3157 C3207 ) C3158_=_C3159( C3158 C3159 ) C3158_=_C3160( C3158 C3160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8_=_C3172( C3158 C3172 ) C3158_=_C3173( C3158 C3173 ) C3158_=_C3207( C3158 C3207 ) \nC3158_=_C3277( C3158 C3277 ) C3158_=_C3278( C3158 C3278 ) C3158_=_C3279( C3158 C3279 ) C3158_=_C3280( C3158 C3280 ) C3158_=_C3281( C3158 C3281 ) C3158_=_C3282( C3158 C3282 ) \nC3158_=_C3283( C3158 C3283 ) C3158_=_C3284( C3158 C3284 ) C3158_=_C3285( C3158 C3285 ) C3158_=_C3286( C3158 C3286 ) C3158_=_C3287( C3158 C3287 ) C3158_=_C3288( C3158 C3288 ) \nC3158_=_C3289( C3158 C3289 ) C3158_=_C3290( C3158 C3290 ) C3158_=_C3291( C3158 C329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59_=_C3172( C3159 C3172 ) C3159_=_C3173( C3159 C3173 ) C3159_=_C3277( C3159 C3277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0_=_C3173( C3160 C3173 ) C3160_=_C3278( C3160 C3278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1_=_C3279( C3161 C3279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280( C3162 C3280 ) C3163_=_C3164( C3163 C3164 ) C3163_=_C3165( C3163 C3165 ) C3163_=_C3166( C3163 C3166 ) \nC3163_=_C3167( C3163 C3167 ) C3163_=_C3168( C3163 C3168 ) C3163_=_C3169( C3163 C3169 ) C3163_=_C3170( C3163 C3170 ) C3163_=_C3171( C3163 C3171 ) C3163_=_C3172( C3163 C3172 ) \nC3163_=_C3173( C3163 C3173 ) C3163_=_C3281( C3163 C3281 ) C3164_=_C3165( C3164 C3165 ) C3164_=_C3166( C3164 C3166 ) C3164_=_C3167( C3164 C3167 ) C3164_=_C3168( C3164 C3168 ) \nC3164_=_C3169( C3164 C3169 ) C3164_=_C3170( C3164 C3170 ) C3164_=_C3171( C3164 C3171 ) C3164_=_C3172( C3164 C3172 ) C3164_=_C3173( C3164 C3173 ) C3164_=_C3282( C3164 C3282 ) \nC3165_=_C3166( C3165 C3166 ) C3165_=_C3167( C3165 C3167 )</w:t>
      </w:r>
    </w:p>
    <w:p>
      <w:pPr>
        <w:pStyle w:val="PreformattedText"/>
        <w:bidi w:val="0"/>
        <w:spacing w:before="0" w:after="0"/>
        <w:jc w:val="left"/>
        <w:rPr/>
      </w:pPr>
      <w:r>
        <w:rPr/>
        <w:t xml:space="preserve"> </w:t>
      </w:r>
      <w:r>
        <w:rPr/>
        <w:t>C3165_=_C3168( C3165 C3168 ) C3165_=_C3169( C3165 C3169 ) C3165_=_C3170( C3165 C3170 ) C3165_=_C3171( C3165 C3171 ) \nC3165_=_C3172( C3165 C3172 ) C3165_=_C3173( C3165 C3173 ) C3165_=_C3283( C3165 C3283 ) C3166_=_C3167( C3166 C3167 ) C3166_=_C3168( C3166 C3168 ) C3166_=_C3169( C3166 C3169 ) \nC3166_=_C3170( C3166 C3170 ) C3166_=_C3171( C3166 C3171 ) C3166_=_C3172( C3166 C3172 ) C3166_=_C3173( C3166 C3173 ) C3166_=_C3284( C3166 C3284 ) C3167_=_C3168( C3167 C3168 ) \nC3167_=_C3169( C3167 C3169 ) C3167_=_C3170( C3167 C3170 ) C3167_=_C3171( C3167 C3171 ) C3167_=_C3172( C3167 C3172 ) C3167_=_C3173( C3167 C3173 ) C3167_=_C3285( C3167 C3285 ) \nC3168_=_C3169( C3168 C3169 ) C3168_=_C3170( C3168 C3170 ) C3168_=_C3171( C3168 C3171 ) C3168_=_C3172( C3168 C3172 ) C3168_=_C3173( C3168 C3173 ) C3168_=_C3286( C3168 C3286 ) \nC3169_=_C3170( C3169 C3170 ) C3169_=_C3171( C3169 C3171 ) C3169_=_C3172( C3169 C3172 ) C3169_=_C3173( C3169 C3173 ) C3169_=_C3287( C3169 C3287 ) C3170_=_C3171( C3170 C3171 ) \nC3170_=_C3172( C3170 C3172 ) C3170_=_C3173( C3170 C3173 ) C3170_=_C3288( C3170 C3288 ) C3171_=_C3172( C3171 C3172 ) C3171_=_C3173( C3171 C3173 ) C3171_=_C3289( C3171 C3289 ) \nC3172_=_C3173( C3172 C3173 ) C3172_=_C3290( C3172 C3290 ) C3173_=_C3291( C3173 C3291 ) C3207_=_C3277( C3207 C3277 ) C3207_=_C3278( C3207 C3278 ) C3207_=_C3279( C3207 C3279 ) \nC3207_=_C3280( C3207 C3280 ) C3207_=_C3281( C3207 C3281 ) C3207_=_C3282( C3207 C3282 ) C3207_=_C3283( C3207 C3283 ) C3207_=_C3284( C3207 C3284 ) C3207_=_C3285( C3207 C3285 ) \nC3207_=_C3286( C3207 C3286 ) C3207_=_C3287( C3207 C3287 ) C3207_=_C3288( C3207 C3288 ) C3207_=_C3289( C3207 C3289 ) C3207_=_C3290( C3207 C3290 ) C3207_=_C3291( C3207 C3291 ) \nC3277_=_C3278( C3277 C3278 ) C3277_=_C3279( C3277 C3279 ) C3277_=_C3280( C3277 C3280 ) C3277_=_C3281( C3277 C3281 ) C3277_=_C3282( C3277 C3282 ) C3277_=_C3283( C3277 C3283 ) \nC3277_=_C3284( C3277 C3284 ) C3277_=_C3285( C3277 C3285 ) C3277_=_C3286( C3277 C3286 ) C3277_=_C3287( C3277 C3287 ) C3277_=_C3288( C3277 C3288 ) C3277_=_C3289( C3277 C3289 ) \nC3277_=_C3290( C3277 C3290 ) C3277_=_C3291( C3277 C3291 ) C3278_=_C3279( C3278 C3279 ) C3278_=_C3280( C3278 C3280 ) C3278_=_C3281( C3278 C3281 ) C3278_=_C3282( C3278 C3282 ) \nC3278_=_C3283( C3278 C3283 ) C3278_=_C3284( C3278 C3284 ) C3278_=_C3285( C3278 C3285 ) C3278_=_C3286( C3278 C3286 ) C3278_=_C3287( C3278 C3287 ) C3278_=_C3288( C3278 C3288 ) \nC3278_=_C3289( C3278 C3289 ) C3278_=_C3290( C3278 C3290 ) C3278_=_C3291( C3278 C3291 ) C3279_=_C3280( C3279 C3280 ) C3279_=_C3281( C3279 C3281 ) C3279_=_C3282( C3279 C3282 ) \nC3279_=_C3283( C3279 C3283 ) C3279_=_C3284( C3279 C3284 ) C3279_=_C3285( C3279 C3285 ) C3279_=_C3286( C3279 C3286 ) C3279_=_C3287( C3279 C3287 ) C3279_=_C3288( C3279 C3288 ) \nC3279_=_C3289( C3279 C3289 ) C3279_=_C3290( C3279 C3290 ) C3279_=_C3291( C3279 C3291 ) C3280_=_C3281( C3280 C3281 ) C3280_=_C3282( C3280 C3282 ) C3280_=_C3283( C3280 C3283 ) \nC3280_=_C3284( C3280 C3284 ) C3280_=_C3285( C3280 C3285 ) C3280_=_C3286( C3280 C3286 ) C3280_=_C3287( C3280 C3287 ) C3280_=_C3288( C3280 C3288 ) C3280_=_C3289( C3280 C3289 ) \nC3280_=_C3290( C3280 C3290 ) C3280_=_C3291( C3280 C3291 ) C3281_=_C3282( C3281 C3282 ) C3281_=_C3283( C3281 C3283 ) C3281_=_C3284( C3281 C3284 ) C3281_=_C3285( C3281 C3285 ) \nC3281_=_C3286( C3281 C3286 ) C3281_=_C3287( C3281 C3287 ) C3281_=_C3288( C3281 C3288 ) C3281_=_C3289( C3281 C3289 ) C3281_=_C3290( C3281 C3290 ) C3281_=_C3291( C3281 C3291 ) \nC3282_=_C3283( C3282 C3283 ) C3282_=_C3284( C3282 C3284 ) C3282_=_C3285( C3282 C3285 ) C3282_=_C3286( C3282 C3286 ) C3282_=_C3287( C3282 C3287 ) C3282_=_C3288( C3282 C3288 ) \nC3282_=_C3289( C3282 C3289 ) C3282_=_C3290( C3282 C3290 ) C3282_=_C3291( C3282 C3291 ) C3283_=_C3284( C3283 C3284 ) C3283_=_C3285( C3283 C3285 ) C3283_=_C3286( C3283 C3286 ) \nC3283_=_C3287( C3283 C3287 ) C3283_=_C3288( C3283 C3288 ) C3283_=_C3289( C3283 C3289 ) C3283_=_C3290( C3283 C3290 ) C3283_=_C3291( C3283 C3291 ) C3284_=_C3285( C3284 C3285 ) \nC3284_=_C3286( C3284 C3286 ) C3284_=_C3287( C3284 C3287 ) C3284_=_C3288( C3284 C3288 ) C3284_=_C3289( C3284 C3289 ) C3284_=_C3290( C3284 C3290 ) C3284_=_C3291( C3284 C3291 ) \nC3285_=_C3286( C3285 C3286 ) C3285_=_C3287( C3285 C3287 ) C3285_=_C3288( C3285 C3288 ) C3285_=_C3289( C3285 C3289 ) C3285_=_C3290( C3285 C3290 ) C3285_=_C3291( C3285 C3291 ) \nC3286_=_C3287( C3286 C3287 ) C3286_=_C3288( C3286 C3288 ) C3286_=_C3289( C3286 C3289 ) C3286_=_C3290( C3286 C3290 ) C3286_=_C3291( C3286 C3291 ) C3287_=_C3288( C3287 C3288 ) \nC3287_=_C3289( C3287 C3289 ) C3287_=_C3290( C3287 C3290 ) C3287_=_C3291( C3287 C3291 ) C3288_=_C3289( C3288 C3289 ) C3288_=_C3290( C3288 C3290 ) C3288_=_C3291( C3288 C3291 ) \nC3289_=_C3290( C3289 C3290 ) C3289_=_C3291( C3289 C3291 ) C3290_=_C3291( C3290 C3291 ) "];236-&gt;324[label="40: C150 C152 C1738 C1740 C2364 \nC2366 C2563 C2565 C3157 C3159 C3160 \nC3161 C3162 C3163 C3164 C3165 C3166 \nC3167 C3168 C3169 C3170 C3171 C3172 \nC3173 C3207 C3277 C3278 C3279 C3280 \nC3281 C3282 C3283 C3284 C3285 C3286 \nC3287 C3288 C3289 C3290 C3291 \n400: C150_=_C152 ,C150_=_C1738 ,C150_=_C2364 ,C150_=_C2563 ,C150_=_C3157 ,\nC150_=_C3159 ,C150_=_C3160 ,C150_=_C3161 ,C150_=_C3162 ,C150_=_C3163 ,C150_=_C3164 ,\nC150_=_C3165 ,C150_=_C3166 ,C150_=_C3167 ,C150_=_C3168 ,C150_=_C3169 ,C150_=_C3170 ,\nC150_=_C3171 ,C150_=_C3172 ,C150_=_C3173 ,C152_=_C1740 ,C152_=_C2366 ,C152_=_C2565 ,\nC152_=_C3207 ,C152_=_C3277 ,C152_=_C3278 ,C152_=_C3279 ,C152_=_C3280 ,C152_=_C3281 ,\nC152_=_C3282 ,C152_=_C3283 ,C152_=_C3284 ,C152_=_C3285 ,C152_=_C3286 ,C152_=_C3287 ,\nC152_=_C3288 ,C152_=_C3289 ,C152_=_C3290 ,C152_=_C3291 ,C1738_=_C1740 ,C1738_=_C2364 ,\nC1738_=_C2563 ,C1738_=_C3157 ,C1738_=_C3159 ,C1738_=_C3160 ,C1738_=_C3161 ,C1738_=_C3162 ,\nC1738_=_C3163 ,C1738_=_C3164 ,C1738_=_C3165 ,C1738_=_C3166 ,C1738_=_C3167 ,C1738_=_C3168 ,\nC1738_=_C3169 ,C1738_=_C3170 ,C1738_=_C3171 ,C1738_=_C3172 ,C1738_=_C3173 ,C1740_=_C2366 ,\nC1740_=_C2565 ,C1740_=_C3207 ,C1740_=_C3277 ,C1740_=_C3278 ,C1740_=_C3279 ,C1740_=_C3280 ,\nC1740_=_C3281 ,C1740_=_C3282 ,C1740_=_C3283 ,C1740_=_C3284 ,C1740_=_C3285 ,C1740_=_C3286 ,\nC1740_=_C3287 ,C1740_=_C3288 ,C1740_=_C3289 ,C1740_=_C3290 ,C1740_=_C3291 ,C2364_=_C2366 ,\nC2364_=_C2563 ,C2364_=_C3157 ,C2364_=_C3159 ,C2364_=_C3160 ,C2364_=_C3161 ,C2364_=_C3162 ,\nC2364_=_C3163 ,C2364_=_C3164 ,C2364_=_C3165 ,C2364_=_C3166 ,C2364_=_C3167 ,C2364_=_C3168 ,\nC2364_=_C3169 ,C2364_=_C3170 ,C2364_=_C3171 ,C2364_=_C3172 ,C2364_=_C3173 ,C2366_=_C2565 ,\nC2366_=_C3207 ,C2366_=_C3277 ,C2366_=_C3278 ,C2366_=_C3279 ,C2366_=_C3280 ,C2366_=_C3281 ,\nC2366_=_C3282 ,C2366_=_C3283 ,C2366_=_C3284 ,C2366_=_C3285 ,C2366_=_C3286 ,C2366_=_C3287 ,\nC2366_=_C3288 ,C2366_=_C3289 ,C2366_=_C3290 ,C2366_=_C3291 ,C2563_=_C2565 ,C2563_=_C3157 ,\nC2563_=_C3159 ,C2563_=_C3160 ,C2563_=_C3161 ,C2563_=_C3162 ,C2563_=_C3163 ,C2563_=_C3164 ,\nC2563_=_C3165 ,C2563_=_C3166 ,C2563_=_C3167 ,C2563_=_C3168 ,C2563_=_C3169 ,C2563_=_C3170 ,\nC2563_=_C3171 ,C2563_=_C3172 ,C2563_=_C3173 ,C2565_=_C3207 ,C2565_=_C3277 ,C2565_=_C3278 ,\nC2565_=_C3279 ,C2565_=_C3280 ,C2565_=_C3281 ,C2565_=_C3282 ,C2565_=_C3283 ,C2565_=_C3284 ,\nC2565_=_C3285 ,C2565_=_C3286 ,C2565_=_C3287 ,C2565_=_C3288 ,C2565_=_C3289 ,C2565_=_C3290 ,\nC2565_=_C3291 ,C3157_=_C3159 ,C3157_=_C3160 ,C3157_=_C3161 ,C3157_=_C3162 ,C3157_=_C3163 ,\nC3157_=_C3164 ,C3157_=_C3165 ,C3157_=_C3166 ,C3157_=_C3167 ,C3157_=_C3168 ,C3157_=_C3169 ,\nC3157_=_C3170 ,C3157_=_C3171 ,C3157_=_C3172 ,C3157_=_C3173 ,C3157_=_C3207 ,C3159_=_C3160 ,\nC3159_=_C3161 ,C3159_=_C3162 ,C3159_=_C3163 ,C3159_=_C3164 ,C3159_=_C3165 ,C3159_=_C3166 ,\nC3159_=_C3167 ,C3159_=_C3168 ,C3159_=_C3169 ,C3159_=_C3170 ,C3159_=_C3171 ,C3159_=_C3172 ,\nC3159_=_C3173 ,C3159_=_C3277 ,C3160_=_C3161 ,C3160_=_C3162 ,C3160_=_C3163 ,C3160_=_C3164 ,\nC3160_=_C3165 ,C3160_=_C3166 ,C3160_=_C3167 ,C3160_=_C3168 ,C3160_=_C3169 ,C3160_=_C3170 ,\nC3160_=_C3171 ,C3160_=_C3172 ,C3160_=_C3173 ,C3160_=_C3278 ,C3161_=_C3162 ,C3161_=_C3163 ,\nC3161_=_C3164 ,C3161_=_C3165 ,C3161_=_C3166 ,C3161_=_C3167 ,C3161_=_C3168 ,C3161_=_C3169 ,\nC3161_=_C3170 ,C3161_=_C3171 ,C3161_=_C3172 ,C3161_=_C3173 ,C3161_=_C3279 ,C3162_=_C3163 ,\nC3162_=_C3164 ,C3162_=_C3165 ,C3162_=_C3166 ,C3162_=_C3167 ,C3162_=_C3168 ,C3162_=_C3169 ,\nC3162_=_C3170 ,C3162_=_C3171 ,C3162_=_C3172 ,C3162_=_C3173 ,C3162_=_C3280 ,C3163_=_C3164 ,\nC3163_=_C3165 ,C3163_=_C3166 ,C3163_=_C3167 ,C3163_=_C3168 ,C3163_=_C3169 ,C3163_=_C3170 ,\nC3163_=_C3171 ,C3163_=_C3172 ,C3163_=_C3173 ,C3163_=_C3281 ,C3164_=_C3165 ,C3164_=_C3166 ,\nC3164_=_C3167 ,C3164_=_C3168 ,C3164_=_C3169 ,C3164_=_C3170 ,C3164_=_C3171 ,C3164_=_C3172 ,\nC3164_=_C3173 ,C3164_=_C3282 ,C3165_=_C3166 ,C3165_=_C3167 ,C3165_=_C3168 ,C3165_=_C3169 ,\nC3165_=_C3170 ,C3165_=_C3171 ,C3165_=_C3172 ,C3165_=_C3173 ,C3165_=_C3283 ,C3166_=_C3167 ,\nC3166_=_C3168 ,C3166_=_C3169 ,C3166_=_C3170 ,C3166_=_C3171 ,C3166_=_C3172 ,C3166_=_C3173 ,\nC3166_=_C3284 ,C3167_=_C3168 ,C3167_=_C3169 ,C3167_=_C3170 ,C3167_=_C3171 ,C3167_=_C3172 ,\nC3167_=_C3173 ,C3167_=_C3285 ,C3168_=_C3169 ,C3168_=_C3170 ,C3168_=_C3171 ,C3168_=_C3172 ,\nC3168_=_C3173 ,C3168_=_C3286 ,C3169_=_C3170 ,C3169_=_C3171 ,C3169_=_C3172 ,C3169_=_C3173 ,\nC3169_=_C3287 ,C3170_=_C3171 ,C3170_=_C3172 ,C3170_=_C3173 ,C3170_=_C3288 ,C3171_=_C3172 ,\nC3171_=_C3173 ,C3171_=_C3289 ,C3172_=_C3173 ,C3172_=_C3290 ,C3173_=_C3291 ,C3207_=_C3277 ,\nC3207_=_C3278 ,C3207_=_C3279 ,C3207_=_C3280 ,C3207_=_C3281 ,C3207_=_C3282 ,C3207_=_C3283 ,\nC3207_=_C3284 ,C3207_=_C3285 ,C3207_=_C3286 ,C3207_=_C3287 ,C3207_=_C3288 ,C3207_=_C3289 ,\nC3207_=_C3290 ,C3207_=_C3291 ,C3277_=_C3278 ,C3277_=_C3279 ,C3277_=_C3280 ,C3277_=_C3281 ,\nC3277_=_C3282 ,C3277_=_C3283 ,C3277_=_C3284 ,C3277_=_C3285 ,C3277_=_C3286 ,C3277_=_C3287 ,\nC3277_=_C3288 ,C3277_=_C3289 ,C3277_=_C3290 ,C3277_=_C3291 ,C3278_=_C3279 ,C3278_=_C3280 ,\nC3278_=_C3281 ,C3278_=_C3282 ,C3278_=_C3283 ,C3278_=_C3284 ,C3278_=_C3285 ,C3278_=_C3286 ,\nC3278_=_C3287 ,C3278_=_C3288</w:t>
      </w:r>
    </w:p>
    <w:p>
      <w:pPr>
        <w:pStyle w:val="PreformattedText"/>
        <w:bidi w:val="0"/>
        <w:spacing w:before="0" w:after="0"/>
        <w:jc w:val="left"/>
        <w:rPr/>
      </w:pPr>
      <w:r>
        <w:rPr/>
        <w:t xml:space="preserve"> </w:t>
      </w:r>
      <w:r>
        <w:rPr/>
        <w:t>,C3278_=_C3289 ,C3278_=_C3290 ,C3278_=_C3291 ,C3279_=_C3280 ,\nC3279_=_C3281 ,C3279_=_C3282 ,C3279_=_C3283 ,C3279_=_C3284 ,C3279_=_C3285 ,C3279_=_C3286 ,\nC3279_=_C3287 ,C3279_=_C3288 ,C3279_=_C3289 ,C3279_=_C3290 ,C3279_=_C3291 ,C3280_=_C3281 ,\nC3280_=_C3282 ,C3280_=_C3283 ,C3280_=_C3284 ,C3280_=_C3285 ,C3280_=_C3286 ,C3280_=_C3287 ,\nC3280_=_C3288 ,C3280_=_C3289 ,C3280_=_C3290 ,C3280_=_C3291 ,C3281_=_C3282 ,C3281_=_C3283 ,\nC3281_=_C3284 ,C3281_=_C3285 ,C3281_=_C3286 ,C3281_=_C3287 ,C3281_=_C3288 ,C3281_=_C3289 ,\nC3281_=_C3290 ,C3281_=_C3291 ,C3282_=_C3283 ,C3282_=_C3284 ,C3282_=_C3285 ,C3282_=_C3286 ,\nC3282_=_C3287 ,C3282_=_C3288 ,C3282_=_C3289 ,C3282_=_C3290 ,C3282_=_C3291 ,C3283_=_C3284 ,\nC3283_=_C3285 ,C3283_=_C3286 ,C3283_=_C3287 ,C3283_=_C3288 ,C3283_=_C3289 ,C3283_=_C3290 ,\nC3283_=_C3291 ,C3284_=_C3285 ,C3284_=_C3286 ,C3284_=_C3287 ,C3284_=_C3288 ,C3284_=_C3289 ,\nC3284_=_C3290 ,C3284_=_C3291 ,C3285_=_C3286 ,C3285_=_C3287 ,C3285_=_C3288 ,C3285_=_C3289 ,\nC3285_=_C3290 ,C3285_=_C3291 ,C3286_=_C3287 ,C3286_=_C3288 ,C3286_=_C3289 ,C3286_=_C3290 ,\nC3286_=_C3291 ,C3287_=_C3288 ,C3287_=_C3289 ,C3287_=_C3290 ,C3287_=_C3291 ,C3288_=_C3289 ,\nC3288_=_C3290 ,C3288_=_C3291 ,C3289_=_C3290 ,C3289_=_C3291 ,C3290_=_C3291 ,"];325[shape=box, label="id:325 level: 8\n41: C625 C626 C763 C764 C1394 \nC1395 C1543 C1544 C2809 C2810 C3460 \nC3461 C3537 C3538 C3838 C3839 C3962 \nC3963 C3999 C4000 C4276 C4277 C4309 \nC4310 C4318 C4319 C4342 C4343 C4344 \nC4345 C4346 C4347 C4348 C4349 C4428 \nC4429 C4430 C4431 C4432 C4433 C4434 \n440: C625_=_C626( C625 C626 ) C625_=_C763( C625 C763 ) C625_=_C1394( C625 C1394 ) C625_=_C1543( C625 C1543 ) C625_=_C2809( C625 C2809 ) \nC625_=_C3460( C625 C3460 ) C625_=_C3537( C625 C3537 ) C625_=_C3838( C625 C3838 ) C625_=_C3962( C625 C3962 ) C625_=_C3999( C625 C3999 ) C625_=_C4276( C625 C4276 ) \nC625_=_C4309( C625 C4309 ) C625_=_C4318( C625 C4318 ) C625_=_C4342( C625 C4342 ) C625_=_C4343( C625 C4343 ) C625_=_C4344( C625 C4344 ) C625_=_C4345( C625 C4345 ) \nC625_=_C4346( C625 C4346 ) C625_=_C4347( C625 C4347 ) C625_=_C4348( C625 C4348 ) C625_=_C4349( C625 C4349 ) C626_=_C764( C626 C764 ) C626_=_C1395( C626 C1395 ) \nC626_=_C1544( C626 C1544 ) C626_=_C2810( C626 C2810 ) C626_=_C3461( C626 C3461 ) C626_=_C3538( C626 C3538 ) C626_=_C3839( C626 C3839 ) C626_=_C3963( C626 C3963 ) \nC626_=_C4000( C626 C4000 ) C626_=_C4277( C626 C4277 ) C626_=_C4310( C626 C4310 ) C626_=_C4319( C626 C4319 ) C626_=_C4342( C626 C4342 ) C626_=_C4428( C626 C4428 ) \nC626_=_C4429( C626 C4429 ) C626_=_C4430( C626 C4430 ) C626_=_C4431( C626 C4431 ) C626_=_C4432( C626 C4432 ) C626_=_C4433( C626 C4433 ) C626_=_C4434( C626 C4434 ) \nC763_=_C764( C763 C764 ) C763_=_C1394( C763 C1394 ) C763_=_C1543( C763 C1543 ) C763_=_C2809( C763 C2809 ) C763_=_C3460( C763 C3460 ) C763_=_C3537( C763 C3537 ) \nC763_=_C3838( C763 C3838 ) C763_=_C3962( C763 C3962 ) C763_=_C3999( C763 C3999 ) C763_=_C4276( C763 C4276 ) C763_=_C4309( C763 C4309 ) C763_=_C4318( C763 C4318 ) \nC763_=_C4342( C763 C4342 ) C763_=_C4343( C763 C4343 ) C763_=_C4344( C763 C4344 ) C763_=_C4345( C763 C4345 ) C763_=_C4346( C763 C4346 ) C763_=_C4347( C763 C4347 ) \nC763_=_C4348( C763 C4348 ) C763_=_C4349( C763 C4349 ) C764_=_C1395( C764 C1395 ) C764_=_C1544( C764 C1544 ) C764_=_C2810( C764 C2810 ) C764_=_C3461( C764 C3461 ) \nC764_=_C3538( C764 C3538 ) C764_=_C3839( C764 C3839 ) C764_=_C3963( C764 C3963 ) C764_=_C4000( C764 C4000 ) C764_=_C4277( C764 C4277 ) C764_=_C4310( C764 C4310 ) \nC764_=_C4319( C764 C4319 ) C764_=_C4342( C764 C4342 ) C764_=_C4428( C764 C4428 ) C764_=_C4429( C764 C4429 ) C764_=_C4430( C764 C4430 ) C764_=_C4431( C764 C4431 ) \nC764_=_C4432( C764 C4432 ) C764_=_C4433( C764 C4433 ) C764_=_C4434( C764 C4434 ) C1394_=_C1395( C1394 C1395 ) C1394_=_C1543( C1394 C1543 ) C1394_=_C2809( C1394 C2809 ) \nC1394_=_C3460( C1394 C3460 ) C1394_=_C3537( C1394 C3537 ) C1394_=_C3838( C1394 C3838 ) C1394_=_C3962( C1394 C3962 ) C1394_=_C3999( C1394 C3999 ) C1394_=_C4276( C1394 C4276 ) \nC1394_=_C4309( C1394 C4309 ) C1394_=_C4318( C1394 C4318 ) C1394_=_C4342( C1394 C4342 ) C1394_=_C4343( C1394 C4343 ) C1394_=_C4344( C1394 C4344 ) C1394_=_C4345( C1394 C4345 ) \nC1394_=_C4346( C1394 C4346 ) C1394_=_C4347( C1394 C4347 ) C1394_=_C4348( C1394 C4348 ) C1394_=_C4349( C1394 C4349 ) C1395_=_C1544( C1395 C1544 ) C1395_=_C2810( C1395 C2810 ) \nC1395_=_C3461( C1395 C3461 ) C1395_=_C3538( C1395 C3538 ) C1395_=_C3839( C1395 C3839 ) C1395_=_C3963( C1395 C3963 ) C1395_=_C4000( C1395 C4000 ) C1395_=_C4277( C1395 C4277 ) \nC1395_=_C4310( C1395 C4310 ) C1395_=_C4319( C1395 C4319 ) C1395_=_C4342( C1395 C4342 ) C1395_=_C4428( C1395 C4428 ) C1395_=_C4429( C1395 C4429 ) C1395_=_C4430( C1395 C4430 ) \nC1395_=_C4431( C1395 C4431 ) C1395_=_C4432( C1395 C4432 ) C1395_=_C4433( C1395 C4433 ) C1395_=_C4434( C1395 C4434 ) C1543_=_C1544( C1543 C1544 ) C1543_=_C2809( C1543 C2809 ) \nC1543_=_C3460( C1543 C3460 ) C1543_=_C3537( C1543 C3537 ) C1543_=_C3838( C1543 C3838 ) C1543_=_C3962( C1543 C3962 ) C1543_=_C3999( C1543 C3999 ) C1543_=_C4276( C1543 C4276 ) \nC1543_=_C4309( C1543 C4309 ) C1543_=_C4318( C1543 C4318 ) C1543_=_C4342( C1543 C4342 ) C1543_=_C4343( C1543 C4343 ) C1543_=_C4344( C1543 C4344 ) C1543_=_C4345( C1543 C4345 ) \nC1543_=_C4346( C1543 C4346 ) C1543_=_C4347( C1543 C4347 ) C1543_=_C4348( C1543 C4348 ) C1543_=_C4349( C1543 C4349 ) C1544_=_C2810( C1544 C2810 ) C1544_=_C3461( C1544 C3461 ) \nC1544_=_C3538( C1544 C3538 ) C1544_=_C3839( C1544 C3839 ) C1544_=_C3963( C1544 C3963 ) C1544_=_C4000( C1544 C4000 ) C1544_=_C4277( C1544 C4277 ) C1544_=_C4310( C1544 C4310 ) \nC1544_=_C4319( C1544 C4319 ) C1544_=_C4342( C1544 C4342 ) C1544_=_C4428( C1544 C4428 ) C1544_=_C4429( C1544 C4429 ) C1544_=_C4430( C1544 C4430 ) C1544_=_C4431( C1544 C4431 ) \nC1544_=_C4432( C1544 C4432 ) C1544_=_C4433( C1544 C4433 ) C1544_=_C4434( C1544 C4434 ) C2809_=_C2810( C2809 C2810 ) C2809_=_C3460( C2809 C3460 ) C2809_=_C3537( C2809 C3537 ) \nC2809_=_C3838( C2809 C3838 ) C2809_=_C3962( C2809 C3962 ) C2809_=_C3999( C2809 C3999 ) C2809_=_C4276( C2809 C4276 ) C2809_=_C4309( C2809 C4309 ) C2809_=_C4318( C2809 C4318 ) \nC2809_=_C4342( C2809 C4342 ) C2809_=_C4343( C2809 C4343 ) C2809_=_C4344( C2809 C4344 ) C2809_=_C4345( C2809 C4345 ) C2809_=_C4346( C2809 C4346 ) C2809_=_C4347( C2809 C4347 ) \nC2809_=_C4348( C2809 C4348 ) C2809_=_C4349( C2809 C4349 ) C2810_=_C3461( C2810 C3461 ) C2810_=_C3538( C2810 C3538 ) C2810_=_C3839( C2810 C3839 ) C2810_=_C3963( C2810 C3963 ) \nC2810_=_C4000( C2810 C4000 ) C2810_=_C4277( C2810 C4277 ) C2810_=_C4310( C2810 C4310 ) C2810_=_C4319( C2810 C4319 ) C2810_=_C4342( C2810 C4342 ) C2810_=_C4428( C2810 C4428 ) \nC2810_=_C4429( C2810 C4429 ) C2810_=_C4430( C2810 C4430 ) C2810_=_C4431( C2810 C4431 ) C2810_=_C4432( C2810 C4432 ) C2810_=_C4433( C2810 C4433 ) C2810_=_C4434( C2810 C4434 ) \nC3460_=_C3461( C3460 C3461 ) C3460_=_C3537( C3460 C3537 ) C3460_=_C3838( C3460 C3838 ) C3460_=_C3962( C3460 C3962 ) C3460_=_C3999( C3460 C3999 ) C3460_=_C4276( C3460 C4276 ) \nC3460_=_C4309( C3460 C4309 ) C3460_=_C4318( C3460 C4318 ) C3460_=_C4342( C3460 C4342 ) C3460_=_C4343( C3460 C4343 ) C3460_=_C4344( C3460 C4344 ) C3460_=_C4345( C3460 C4345 ) \nC3460_=_C4346( C3460 C4346 ) C3460_=_C4347( C3460 C4347 ) C3460_=_C4348( C3460 C4348 ) C3460_=_C4349( C3460 C4349 ) C3461_=_C3538( C3461 C3538 ) C3461_=_C3839( C3461 C3839 ) \nC3461_=_C3963( C3461 C3963 ) C3461_=_C4000( C3461 C4000 ) C3461_=_C4277( C3461 C4277 ) C3461_=_C4310( C3461 C4310 ) C3461_=_C4319( C3461 C4319 ) C3461_=_C4342( C3461 C4342 ) \nC3461_=_C4428( C3461 C4428 ) C3461_=_C4429( C3461 C4429 ) C3461_=_C4430( C3461 C4430 ) C3461_=_C4431( C3461 C4431 ) C3461_=_C4432( C3461 C4432 ) C3461_=_C4433( C3461 C4433 ) \nC3461_=_C4434( C3461 C4434 ) C3537_=_C3538( C3537 C3538 ) C3537_=_C3838( C3537 C3838 ) C3537_=_C3962( C3537 C3962 ) C3537_=_C3999( C3537 C3999 ) C3537_=_C4276( C3537 C4276 ) \nC3537_=_C4309( C3537 C4309 ) C3537_=_C4318( C3537 C4318 ) C3537_=_C4342( C3537 C4342 ) C3537_=_C4343( C3537 C4343 ) C3537_=_C4344( C3537 C4344 ) C3537_=_C4345( C3537 C4345 ) \nC3537_=_C4346( C3537 C4346 ) C3537_=_C4347( C3537 C4347 ) C3537_=_C4348( C3537 C4348 ) C3537_=_C4349( C3537 C4349 ) C3538_=_C3839( C3538 C3839 ) C3538_=_C3963( C3538 C3963 ) \nC3538_=_C4000( C3538 C4000 ) C3538_=_C4277( C3538 C4277 ) C3538_=_C4310( C3538 C4310 ) C3538_=_C4319( C3538 C4319 ) C3538_=_C4342( C3538 C4342 ) C3538_=_C4428( C3538 C4428 ) \nC3538_=_C4429( C3538 C4429 ) C3538_=_C4430( C3538 C4430 ) C3538_=_C4431( C3538 C4431 ) C3538_=_C4432( C3538 C4432 ) C3538_=_C4433( C3538 C4433 ) C3538_=_C4434( C3538 C4434 ) \nC3838_=_C3839( C3838 C3839 ) C3838_=_C3962( C3838 C3962 ) C3838_=_C3999( C3838 C3999 ) C3838_=_C4276( C3838 C4276 ) C3838_=_C4309( C3838 C4309 ) C3838_=_C4318( C3838 C4318 ) \nC3838_=_C4342( C3838 C4342 ) C3838_=_C4343( C3838 C4343 ) C3838_=_C4344( C3838 C4344 ) C3838_=_C4345( C3838 C4345 ) C3838_=_C4346( C3838 C4346 ) C3838_=_C4347( C3838 C4347 ) \nC3838_=_C4348( C3838 C4348 ) C3838_=_C4349( C3838 C4349 ) C3839_=_C3963( C3839 C3963 ) C3839_=_C4000( C3839 C4000 ) C3839_=_C4277( C3839 C4277 ) C3839_=_C4310( C3839 C4310 ) \nC3839_=_C4319( C3839 C4319 ) C3839_=_C4342( C3839 C4342 ) C3839_=_C4428( C3839 C4428 ) C3839_=_C4429( C3839 C4429 ) C3839_=_C4430( C3839 C4430 ) C3839_=_C4431( C3839 C4431 ) \nC3839_=_C4432( C3839 C4432 ) C3839_=_C4433( C3839 C4433 ) C3839_=_C4434( C3839 C4434 ) C3962_=_C3963( C3962 C3963 ) C3962_=_C3999( C3962 C3999 ) C3962_=_C4276( C3962 C4276 ) \nC3962_=_C4309( C3962 C4309 ) C3962_=_C4318( C3962 C4318 ) C3962_=_C4342( C3962 C4342 ) C3962_=_C4343( C3962 C4343 ) C3962_=_C4344( C3962 C4344 ) C3962_=_C4345( C3962 C4345 ) \nC3962_=_C4346( C3962 C4346 ) C3962_=_C4347( C3962 C4347 ) C3962_=_C4348( C3962 C4348 ) C3962_=_C4349( C3962 C4349 ) C3963_=_C4000( C3963 C4000 ) C3963_=_C4277( C3963 C4277 ) \nC3963_=_C4310( C3963 C4310 ) C3963_=_C4319( C3963 C4319 ) C3963_=_C4342( C3963 C4342 ) C3963_=_C4428(</w:t>
      </w:r>
    </w:p>
    <w:p>
      <w:pPr>
        <w:pStyle w:val="PreformattedText"/>
        <w:bidi w:val="0"/>
        <w:spacing w:before="0" w:after="0"/>
        <w:jc w:val="left"/>
        <w:rPr/>
      </w:pPr>
      <w:r>
        <w:rPr/>
        <w:t xml:space="preserve"> </w:t>
      </w:r>
      <w:r>
        <w:rPr/>
        <w:t>C3963 C4428 ) C3963_=_C4429( C3963 C4429 ) C3963_=_C4430( C3963 C4430 ) \nC3963_=_C4431( C3963 C4431 ) C3963_=_C4432( C3963 C4432 ) C3963_=_C4433( C3963 C4433 ) C3963_=_C4434( C3963 C4434 ) C3999_=_C4000( C3999 C4000 ) C3999_=_C4276( C3999 C4276 ) \nC3999_=_C4309( C3999 C4309 ) C3999_=_C4318( C3999 C4318 ) C3999_=_C4342( C3999 C4342 ) C3999_=_C4343( C3999 C4343 ) C3999_=_C4344( C3999 C4344 ) C3999_=_C4345( C3999 C4345 ) \nC3999_=_C4346( C3999 C4346 ) C3999_=_C4347( C3999 C4347 ) C3999_=_C4348( C3999 C4348 ) C3999_=_C4349( C3999 C4349 ) C4000_=_C4277( C4000 C4277 ) C4000_=_C4310( C4000 C4310 ) \nC4000_=_C4319( C4000 C4319 ) C4000_=_C4342( C4000 C4342 ) C4000_=_C4428( C4000 C4428 ) C4000_=_C4429( C4000 C4429 ) C4000_=_C4430( C4000 C4430 ) C4000_=_C4431( C4000 C4431 ) \nC4000_=_C4432( C4000 C4432 ) C4000_=_C4433( C4000 C4433 ) C4000_=_C4434( C4000 C4434 ) C4276_=_C4277( C4276 C4277 ) C4276_=_C4309( C4276 C4309 ) C4276_=_C4318( C4276 C4318 ) \nC4276_=_C4342( C4276 C4342 ) C4276_=_C4343( C4276 C4343 ) C4276_=_C4344( C4276 C4344 ) C4276_=_C4345( C4276 C4345 ) C4276_=_C4346( C4276 C4346 ) C4276_=_C4347( C4276 C4347 ) \nC4276_=_C4348( C4276 C4348 ) C4276_=_C4349( C4276 C4349 ) C4277_=_C4310( C4277 C4310 ) C4277_=_C4319( C4277 C4319 ) C4277_=_C4342( C4277 C4342 ) C4277_=_C4428( C4277 C4428 ) \nC4277_=_C4429( C4277 C4429 ) C4277_=_C4430( C4277 C4430 ) C4277_=_C4431( C4277 C4431 ) C4277_=_C4432( C4277 C4432 ) C4277_=_C4433( C4277 C4433 ) C4277_=_C4434( C4277 C4434 ) \nC4309_=_C4310( C4309 C4310 ) C4309_=_C4318( C4309 C4318 ) C4309_=_C4342( C4309 C4342 ) C4309_=_C4343( C4309 C4343 ) C4309_=_C4344( C4309 C4344 ) C4309_=_C4345( C4309 C4345 ) \nC4309_=_C4346( C4309 C4346 ) C4309_=_C4347( C4309 C4347 ) C4309_=_C4348( C4309 C4348 ) C4309_=_C4349( C4309 C4349 ) C4310_=_C4319( C4310 C4319 ) C4310_=_C4342( C4310 C4342 ) \nC4310_=_C4428( C4310 C4428 ) C4310_=_C4429( C4310 C4429 ) C4310_=_C4430( C4310 C4430 ) C4310_=_C4431( C4310 C4431 ) C4310_=_C4432( C4310 C4432 ) C4310_=_C4433( C4310 C4433 ) \nC4310_=_C4434( C4310 C4434 ) C4318_=_C4319( C4318 C4319 ) C4318_=_C4342( C4318 C4342 ) C4318_=_C4343( C4318 C4343 ) C4318_=_C4344( C4318 C4344 ) C4318_=_C4345( C4318 C4345 ) \nC4318_=_C4346( C4318 C4346 ) C4318_=_C4347( C4318 C4347 ) C4318_=_C4348( C4318 C4348 ) C4318_=_C4349( C4318 C4349 ) C4319_=_C4342( C4319 C4342 ) C4319_=_C4428( C4319 C4428 ) \nC4319_=_C4429( C4319 C4429 ) C4319_=_C4430( C4319 C4430 ) C4319_=_C4431( C4319 C4431 ) C4319_=_C4432( C4319 C4432 ) C4319_=_C4433( C4319 C4433 ) C4319_=_C4434( C4319 C4434 ) \nC4342_=_C4343( C4342 C4343 ) C4342_=_C4344( C4342 C4344 ) C4342_=_C4345( C4342 C4345 ) C4342_=_C4346( C4342 C4346 ) C4342_=_C4347( C4342 C4347 ) C4342_=_C4348( C4342 C4348 ) \nC4342_=_C4349( C4342 C4349 ) C4342_=_C4428( C4342 C4428 ) C4342_=_C4429( C4342 C4429 ) C4342_=_C4430( C4342 C4430 ) C4342_=_C4431( C4342 C4431 ) C4342_=_C4432( C4342 C4432 ) \nC4342_=_C4433( C4342 C4433 ) C4342_=_C4434( C4342 C4434 ) C4343_=_C4344( C4343 C4344 ) C4343_=_C4345( C4343 C4345 ) C4343_=_C4346( C4343 C4346 ) C4343_=_C4347( C4343 C4347 ) \nC4343_=_C4348( C4343 C4348 ) C4343_=_C4349( C4343 C4349 ) C4343_=_C4428( C4343 C4428 ) C4344_=_C4345( C4344 C4345 ) C4344_=_C4346( C4344 C4346 ) C4344_=_C4347( C4344 C4347 ) \nC4344_=_C4348( C4344 C4348 ) C4344_=_C4349( C4344 C4349 ) C4344_=_C4429( C4344 C4429 ) C4345_=_C4346( C4345 C4346 ) C4345_=_C4347( C4345 C4347 ) C4345_=_C4348( C4345 C4348 ) \nC4345_=_C4349( C4345 C4349 ) C4345_=_C4430( C4345 C4430 ) C4346_=_C4347( C4346 C4347 ) C4346_=_C4348( C4346 C4348 ) C4346_=_C4349( C4346 C4349 ) C4346_=_C4431( C4346 C4431 ) \nC4347_=_C4348( C4347 C4348 ) C4347_=_C4349( C4347 C4349 ) C4347_=_C4432( C4347 C4432 ) C4348_=_C4349( C4348 C4349 ) C4348_=_C4433( C4348 C4433 ) C4349_=_C4434( C4349 C4434 ) \nC4428_=_C4429( C4428 C4429 ) C4428_=_C4430( C4428 C4430 ) C4428_=_C4431( C4428 C4431 ) C4428_=_C4432( C4428 C4432 ) C4428_=_C4433( C4428 C4433 ) C4428_=_C4434( C4428 C4434 ) \nC4429_=_C4430( C4429 C4430 ) C4429_=_C4431( C4429 C4431 ) C4429_=_C4432( C4429 C4432 ) C4429_=_C4433( C4429 C4433 ) C4429_=_C4434( C4429 C4434 ) C4430_=_C4431( C4430 C4431 ) \nC4430_=_C4432( C4430 C4432 ) C4430_=_C4433( C4430 C4433 ) C4430_=_C4434( C4430 C4434 ) C4431_=_C4432( C4431 C4432 ) C4431_=_C4433( C4431 C4433 ) C4431_=_C4434( C4431 C4434 ) \nC4432_=_C4433( C4432 C4433 ) C4432_=_C4434( C4432 C4434 ) C4433_=_C4434( C4433 C4434 ) "];247-&gt;325[label="40: C625 C626 C763 C764 C1394 \nC1395 C1543 C1544 C2809 C2810 C3460 \nC3461 C3537 C3538 C3838 C3839 C3962 \nC3963 C3999 C4000 C4276 C4277 C4309 \nC4310 C4318 C4319 C4343 C4344 C4345 \nC4346 C4347 C4348 C4349 C4428 C4429 \nC4430 C4431 C4432 C4433 C4434 \n400: C625_=_C626 ,C625_=_C763 ,C625_=_C1394 ,C625_=_C1543 ,C625_=_C2809 ,\nC625_=_C3460 ,C625_=_C3537 ,C625_=_C3838 ,C625_=_C3962 ,C625_=_C3999 ,C625_=_C4276 ,\nC625_=_C4309 ,C625_=_C4318 ,C625_=_C4343 ,C625_=_C4344 ,C625_=_C4345 ,C625_=_C4346 ,\nC625_=_C4347 ,C625_=_C4348 ,C625_=_C4349 ,C626_=_C764 ,C626_=_C1395 ,C626_=_C1544 ,\nC626_=_C2810 ,C626_=_C3461 ,C626_=_C3538 ,C626_=_C3839 ,C626_=_C3963 ,C626_=_C4000 ,\nC626_=_C4277 ,C626_=_C4310 ,C626_=_C4319 ,C626_=_C4428 ,C626_=_C4429 ,C626_=_C4430 ,\nC626_=_C4431 ,C626_=_C4432 ,C626_=_C4433 ,C626_=_C4434 ,C763_=_C764 ,C763_=_C1394 ,\nC763_=_C1543 ,C763_=_C2809 ,C763_=_C3460 ,C763_=_C3537 ,C763_=_C3838 ,C763_=_C3962 ,\nC763_=_C3999 ,C763_=_C4276 ,C763_=_C4309 ,C763_=_C4318 ,C763_=_C4343 ,C763_=_C4344 ,\nC763_=_C4345 ,C763_=_C4346 ,C763_=_C4347 ,C763_=_C4348 ,C763_=_C4349 ,C764_=_C1395 ,\nC764_=_C1544 ,C764_=_C2810 ,C764_=_C3461 ,C764_=_C3538 ,C764_=_C3839 ,C764_=_C3963 ,\nC764_=_C4000 ,C764_=_C4277 ,C764_=_C4310 ,C764_=_C4319 ,C764_=_C4428 ,C764_=_C4429 ,\nC764_=_C4430 ,C764_=_C4431 ,C764_=_C4432 ,C764_=_C4433 ,C764_=_C4434 ,C1394_=_C1395 ,\nC1394_=_C1543 ,C1394_=_C2809 ,C1394_=_C3460 ,C1394_=_C3537 ,C1394_=_C3838 ,C1394_=_C3962 ,\nC1394_=_C3999 ,C1394_=_C4276 ,C1394_=_C4309 ,C1394_=_C4318 ,C1394_=_C4343 ,C1394_=_C4344 ,\nC1394_=_C4345 ,C1394_=_C4346 ,C1394_=_C4347 ,C1394_=_C4348 ,C1394_=_C4349 ,C1395_=_C1544 ,\nC1395_=_C2810 ,C1395_=_C3461 ,C1395_=_C3538 ,C1395_=_C3839 ,C1395_=_C3963 ,C1395_=_C4000 ,\nC1395_=_C4277 ,C1395_=_C4310 ,C1395_=_C4319 ,C1395_=_C4428 ,C1395_=_C4429 ,C1395_=_C4430 ,\nC1395_=_C4431 ,C1395_=_C4432 ,C1395_=_C4433 ,C1395_=_C4434 ,C1543_=_C1544 ,C1543_=_C2809 ,\nC1543_=_C3460 ,C1543_=_C3537 ,C1543_=_C3838 ,C1543_=_C3962 ,C1543_=_C3999 ,C1543_=_C4276 ,\nC1543_=_C4309 ,C1543_=_C4318 ,C1543_=_C4343 ,C1543_=_C4344 ,C1543_=_C4345 ,C1543_=_C4346 ,\nC1543_=_C4347 ,C1543_=_C4348 ,C1543_=_C4349 ,C1544_=_C2810 ,C1544_=_C3461 ,C1544_=_C3538 ,\nC1544_=_C3839 ,C1544_=_C3963 ,C1544_=_C4000 ,C1544_=_C4277 ,C1544_=_C4310 ,C1544_=_C4319 ,\nC1544_=_C4428 ,C1544_=_C4429 ,C1544_=_C4430 ,C1544_=_C4431 ,C1544_=_C4432 ,C1544_=_C4433 ,\nC1544_=_C4434 ,C2809_=_C2810 ,C2809_=_C3460 ,C2809_=_C3537 ,C2809_=_C3838 ,C2809_=_C3962 ,\nC2809_=_C3999 ,C2809_=_C4276 ,C2809_=_C4309 ,C2809_=_C4318 ,C2809_=_C4343 ,C2809_=_C4344 ,\nC2809_=_C4345 ,C2809_=_C4346 ,C2809_=_C4347 ,C2809_=_C4348 ,C2809_=_C4349 ,C2810_=_C3461 ,\nC2810_=_C3538 ,C2810_=_C3839 ,C2810_=_C3963 ,C2810_=_C4000 ,C2810_=_C4277 ,C2810_=_C4310 ,\nC2810_=_C4319 ,C2810_=_C4428 ,C2810_=_C4429 ,C2810_=_C4430 ,C2810_=_C4431 ,C2810_=_C4432 ,\nC2810_=_C4433 ,C2810_=_C4434 ,C3460_=_C3461 ,C3460_=_C3537 ,C3460_=_C3838 ,C3460_=_C3962 ,\nC3460_=_C3999 ,C3460_=_C4276 ,C3460_=_C4309 ,C3460_=_C4318 ,C3460_=_C4343 ,C3460_=_C4344 ,\nC3460_=_C4345 ,C3460_=_C4346 ,C3460_=_C4347 ,C3460_=_C4348 ,C3460_=_C4349 ,C3461_=_C3538 ,\nC3461_=_C3839 ,C3461_=_C3963 ,C3461_=_C4000 ,C3461_=_C4277 ,C3461_=_C4310 ,C3461_=_C4319 ,\nC3461_=_C4428 ,C3461_=_C4429 ,C3461_=_C4430 ,C3461_=_C4431 ,C3461_=_C4432 ,C3461_=_C4433 ,\nC3461_=_C4434 ,C3537_=_C3538 ,C3537_=_C3838 ,C3537_=_C3962 ,C3537_=_C3999 ,C3537_=_C4276 ,\nC3537_=_C4309 ,C3537_=_C4318 ,C3537_=_C4343 ,C3537_=_C4344 ,C3537_=_C4345 ,C3537_=_C4346 ,\nC3537_=_C4347 ,C3537_=_C4348 ,C3537_=_C4349 ,C3538_=_C3839 ,C3538_=_C3963 ,C3538_=_C4000 ,\nC3538_=_C4277 ,C3538_=_C4310 ,C3538_=_C4319 ,C3538_=_C4428 ,C3538_=_C4429 ,C3538_=_C4430 ,\nC3538_=_C4431 ,C3538_=_C4432 ,C3538_=_C4433 ,C3538_=_C4434 ,C3838_=_C3839 ,C3838_=_C3962 ,\nC3838_=_C3999 ,C3838_=_C4276 ,C3838_=_C4309 ,C3838_=_C4318 ,C3838_=_C4343 ,C3838_=_C4344 ,\nC3838_=_C4345 ,C3838_=_C4346 ,C3838_=_C4347 ,C3838_=_C4348 ,C3838_=_C4349 ,C3839_=_C3963 ,\nC3839_=_C4000 ,C3839_=_C4277 ,C3839_=_C4310 ,C3839_=_C4319 ,C3839_=_C4428 ,C3839_=_C4429 ,\nC3839_=_C4430 ,C3839_=_C4431 ,C3839_=_C4432 ,C3839_=_C4433 ,C3839_=_C4434 ,C3962_=_C3963 ,\nC3962_=_C3999 ,C3962_=_C4276 ,C3962_=_C4309 ,C3962_=_C4318 ,C3962_=_C4343 ,C3962_=_C4344 ,\nC3962_=_C4345 ,C3962_=_C4346 ,C3962_=_C4347 ,C3962_=_C4348 ,C3962_=_C4349 ,C3963_=_C4000 ,\nC3963_=_C4277 ,C3963_=_C4310 ,C3963_=_C4319 ,C3963_=_C4428 ,C3963_=_C4429 ,C3963_=_C4430 ,\nC3963_=_C4431 ,C3963_=_C4432 ,C3963_=_C4433 ,C3963_=_C4434 ,C3999_=_C4000 ,C3999_=_C4276 ,\nC3999_=_C4309 ,C3999_=_C4318 ,C3999_=_C4343 ,C3999_=_C4344 ,C3999_=_C4345 ,C3999_=_C4346 ,\nC3999_=_C4347 ,C3999_=_C4348 ,C3999_=_C4349 ,C4000_=_C4277 ,C4000_=_C4310 ,C4000_=_C4319 ,\nC4000_=_C4428 ,C4000_=_C4429 ,C4000_=_C4430 ,C4000_=_C4431 ,C4000_=_C4432 ,C4000_=_C4433 ,\nC4000_=_C4434 ,C4276_=_C4277 ,C4276_=_C4309 ,C4276_=_C4318 ,C4276_=_C4343 ,C4276_=_C4344 ,\nC4276_=_C4345 ,C4276_=_C4346 ,C4276_=_C4347 ,C4276_=_C4348 ,C4276_=_C4349 ,C4277_=_C4310 ,\nC4277_=_C4319 ,C4277_=_C4428 ,C4277_=_C4429 ,C4277_=_C4430 ,C4277_=_C4431 ,C4277_=_C4432 ,\nC4277_=_C4433 ,C4277_=_C4434 ,C4309_=_C4310 ,C4309_=_C4318 ,C4309_=_C4343 ,C4309_=_C4344 ,\nC4309_=_C4345 ,C4309_=_C4346 ,C4309_=_C4347 ,C4309_=_C4348 ,C4309_=_C4349 ,C4310_=_C4319 ,\nC4310_=_C4428 ,C4310_=_C4429 ,C4310_=_C4430 ,C4310_=_C4431 ,C4310_=_C4432 ,C4310_=_C4433 ,\nC4310_=_C4434 ,C4318_=_C4319 ,C4318_=_C4343 ,C4318_=_C4344 ,C4318_=_C4345 ,C4318_=_C4346 ,\nC4318_=_C4347 ,C4318_=_C4348 ,C4318_=_C4349 ,C4319_=_C4428 ,C4319_=_C4429 ,C4319_=_C4430</w:t>
      </w:r>
    </w:p>
    <w:p>
      <w:pPr>
        <w:pStyle w:val="PreformattedText"/>
        <w:bidi w:val="0"/>
        <w:spacing w:before="0" w:after="0"/>
        <w:jc w:val="left"/>
        <w:rPr/>
      </w:pPr>
      <w:r>
        <w:rPr/>
        <w:t xml:space="preserve"> </w:t>
      </w:r>
      <w:r>
        <w:rPr/>
        <w:t>,\nC4319_=_C4431 ,C4319_=_C4432 ,C4319_=_C4433 ,C4319_=_C4434 ,C4343_=_C4344 ,C4343_=_C4345 ,\nC4343_=_C4346 ,C4343_=_C4347 ,C4343_=_C4348 ,C4343_=_C4349 ,C4343_=_C4428 ,C4344_=_C4345 ,\nC4344_=_C4346 ,C4344_=_C4347 ,C4344_=_C4348 ,C4344_=_C4349 ,C4344_=_C4429 ,C4345_=_C4346 ,\nC4345_=_C4347 ,C4345_=_C4348 ,C4345_=_C4349 ,C4345_=_C4430 ,C4346_=_C4347 ,C4346_=_C4348 ,\nC4346_=_C4349 ,C4346_=_C4431 ,C4347_=_C4348 ,C4347_=_C4349 ,C4347_=_C4432 ,C4348_=_C4349 ,\nC4348_=_C4433 ,C4349_=_C4434 ,C4428_=_C4429 ,C4428_=_C4430 ,C4428_=_C4431 ,C4428_=_C4432 ,\nC4428_=_C4433 ,C4428_=_C4434 ,C4429_=_C4430 ,C4429_=_C4431 ,C4429_=_C4432 ,C4429_=_C4433 ,\nC4429_=_C4434 ,C4430_=_C4431 ,C4430_=_C4432 ,C4430_=_C4433 ,C4430_=_C4434 ,C4431_=_C4432 ,\nC4431_=_C4433 ,C4431_=_C4434 ,C4432_=_C4433 ,C4432_=_C4434 ,C4433_=_C4434 ,"];326[shape=box, label="id:326 level: 8\n41: C623 C624 C761 C762 C1392 \nC1393 C1541 C1542 C2807 C2808 C3458 \nC3459 C3535 C3536 C3836 C3837 C3960 \nC3961 C3997 C3998 C4274 C4275 C4308 \nC4309 C4310 C4311 C4312 C4313 C4314 \nC4315 C4316 C4317 C4318 C4319 C4320 \nC4321 C4322 C4323 C4324 C4325 C4326 \n440: C623_=_C624( C623 C624 ) C623_=_C761( C623 C761 ) C623_=_C1392( C623 C1392 ) C623_=_C1541( C623 C1541 ) C623_=_C2807( C623 C2807 ) \nC623_=_C3458( C623 C3458 ) C623_=_C3535( C623 C3535 ) C623_=_C3836( C623 C3836 ) C623_=_C3960( C623 C3960 ) C623_=_C3997( C623 C3997 ) C623_=_C4274( C623 C4274 ) \nC623_=_C4308( C623 C4308 ) C623_=_C4309( C623 C4309 ) C623_=_C4310( C623 C4310 ) C623_=_C4311( C623 C4311 ) C623_=_C4312( C623 C4312 ) C623_=_C4313( C623 C4313 ) \nC623_=_C4314( C623 C4314 ) C623_=_C4315( C623 C4315 ) C623_=_C4316( C623 C4316 ) C623_=_C4317( C623 C4317 ) C624_=_C762( C624 C762 ) C624_=_C1393( C624 C1393 ) \nC624_=_C1542( C624 C1542 ) C624_=_C2808( C624 C2808 ) C624_=_C3459( C624 C3459 ) C624_=_C3536( C624 C3536 ) C624_=_C3837( C624 C3837 ) C624_=_C3961( C624 C3961 ) \nC624_=_C3998( C624 C3998 ) C624_=_C4275( C624 C4275 ) C624_=_C4308( C624 C4308 ) C624_=_C4318( C624 C4318 ) C624_=_C4319( C624 C4319 ) C624_=_C4320( C624 C4320 ) \nC624_=_C4321( C624 C4321 ) C624_=_C4322( C624 C4322 ) C624_=_C4323( C624 C4323 ) C624_=_C4324( C624 C4324 ) C624_=_C4325( C624 C4325 ) C624_=_C4326( C624 C4326 ) \nC761_=_C762( C761 C762 ) C761_=_C1392( C761 C1392 ) C761_=_C1541( C761 C1541 ) C761_=_C2807( C761 C2807 ) C761_=_C3458( C761 C3458 ) C761_=_C3535( C761 C3535 ) \nC761_=_C3836( C761 C3836 ) C761_=_C3960( C761 C3960 ) C761_=_C3997( C761 C3997 ) C761_=_C4274( C761 C4274 ) C761_=_C4308( C761 C4308 ) C761_=_C4309( C761 C4309 ) \nC761_=_C4310( C761 C4310 ) C761_=_C4311( C761 C4311 ) C761_=_C4312( C761 C4312 ) C761_=_C4313( C761 C4313 ) C761_=_C4314( C761 C4314 ) C761_=_C4315( C761 C4315 ) \nC761_=_C4316( C761 C4316 ) C761_=_C4317( C761 C4317 ) C762_=_C1393( C762 C1393 ) C762_=_C1542( C762 C1542 ) C762_=_C2808( C762 C2808 ) C762_=_C3459( C762 C3459 ) \nC762_=_C3536( C762 C3536 ) C762_=_C3837( C762 C3837 ) C762_=_C3961( C762 C3961 ) C762_=_C3998( C762 C3998 ) C762_=_C4275( C762 C4275 ) C762_=_C4308( C762 C4308 ) \nC762_=_C4318( C762 C4318 ) C762_=_C4319( C762 C4319 ) C762_=_C4320( C762 C4320 ) C762_=_C4321( C762 C4321 ) C762_=_C4322( C762 C4322 ) C762_=_C4323( C762 C4323 ) \nC762_=_C4324( C762 C4324 ) C762_=_C4325( C762 C4325 ) C762_=_C4326( C762 C4326 ) C1392_=_C1393( C1392 C1393 ) C1392_=_C1541( C1392 C1541 ) C1392_=_C2807( C1392 C2807 ) \nC1392_=_C3458( C1392 C3458 ) C1392_=_C3535( C1392 C3535 ) C1392_=_C3836( C1392 C3836 ) C1392_=_C3960( C1392 C3960 ) C1392_=_C3997( C1392 C3997 ) C1392_=_C4274( C1392 C4274 ) \nC1392_=_C4308( C1392 C4308 ) C1392_=_C4309( C1392 C4309 ) C1392_=_C4310( C1392 C4310 ) C1392_=_C4311( C1392 C4311 ) C1392_=_C4312( C1392 C4312 ) C1392_=_C4313( C1392 C4313 ) \nC1392_=_C4314( C1392 C4314 ) C1392_=_C4315( C1392 C4315 ) C1392_=_C4316( C1392 C4316 ) C1392_=_C4317( C1392 C4317 ) C1393_=_C1542( C1393 C1542 ) C1393_=_C2808( C1393 C2808 ) \nC1393_=_C3459( C1393 C3459 ) C1393_=_C3536( C1393 C3536 ) C1393_=_C3837( C1393 C3837 ) C1393_=_C3961( C1393 C3961 ) C1393_=_C3998( C1393 C3998 ) C1393_=_C4275( C1393 C4275 ) \nC1393_=_C4308( C1393 C4308 ) C1393_=_C4318( C1393 C4318 ) C1393_=_C4319( C1393 C4319 ) C1393_=_C4320( C1393 C4320 ) C1393_=_C4321( C1393 C4321 ) C1393_=_C4322( C1393 C4322 ) \nC1393_=_C4323( C1393 C4323 ) C1393_=_C4324( C1393 C4324 ) C1393_=_C4325( C1393 C4325 ) C1393_=_C4326( C1393 C4326 ) C1541_=_C1542( C1541 C1542 ) C1541_=_C2807( C1541 C2807 ) \nC1541_=_C3458( C1541 C3458 ) C1541_=_C3535( C1541 C3535 ) C1541_=_C3836( C1541 C3836 ) C1541_=_C3960( C1541 C3960 ) C1541_=_C3997( C1541 C3997 ) C1541_=_C4274( C1541 C4274 ) \nC1541_=_C4308( C1541 C4308 ) C1541_=_C4309( C1541 C4309 ) C1541_=_C4310( C1541 C4310 ) C1541_=_C4311( C1541 C4311 ) C1541_=_C4312( C1541 C4312 ) C1541_=_C4313( C1541 C4313 ) \nC1541_=_C4314( C1541 C4314 ) C1541_=_C4315( C1541 C4315 ) C1541_=_C4316( C1541 C4316 ) C1541_=_C4317( C1541 C4317 ) C1542_=_C2808( C1542 C2808 ) C1542_=_C3459( C1542 C3459 ) \nC1542_=_C3536( C1542 C3536 ) C1542_=_C3837( C1542 C3837 ) C1542_=_C3961( C1542 C3961 ) C1542_=_C3998( C1542 C3998 ) C1542_=_C4275( C1542 C4275 ) C1542_=_C4308( C1542 C4308 ) \nC1542_=_C4318( C1542 C4318 ) C1542_=_C4319( C1542 C4319 ) C1542_=_C4320( C1542 C4320 ) C1542_=_C4321( C1542 C4321 ) C1542_=_C4322( C1542 C4322 ) C1542_=_C4323( C1542 C4323 ) \nC1542_=_C4324( C1542 C4324 ) C1542_=_C4325( C1542 C4325 ) C1542_=_C4326( C1542 C4326 ) C2807_=_C2808( C2807 C2808 ) C2807_=_C3458( C2807 C3458 ) C2807_=_C3535( C2807 C3535 ) \nC2807_=_C3836( C2807 C3836 ) C2807_=_C3960( C2807 C3960 ) C2807_=_C3997( C2807 C3997 ) C2807_=_C4274( C2807 C4274 ) C2807_=_C4308( C2807 C4308 ) C2807_=_C4309( C2807 C4309 ) \nC2807_=_C4310( C2807 C4310 ) C2807_=_C4311( C2807 C4311 ) C2807_=_C4312( C2807 C4312 ) C2807_=_C4313( C2807 C4313 ) C2807_=_C4314( C2807 C4314 ) C2807_=_C4315( C2807 C4315 ) \nC2807_=_C4316( C2807 C4316 ) C2807_=_C4317( C2807 C4317 ) C2808_=_C3459( C2808 C3459 ) C2808_=_C3536( C2808 C3536 ) C2808_=_C3837( C2808 C3837 ) C2808_=_C3961( C2808 C3961 ) \nC2808_=_C3998( C2808 C3998 ) C2808_=_C4275( C2808 C4275 ) C2808_=_C4308( C2808 C4308 ) C2808_=_C4318( C2808 C4318 ) C2808_=_C4319( C2808 C4319 ) C2808_=_C4320( C2808 C4320 ) \nC2808_=_C4321( C2808 C4321 ) C2808_=_C4322( C2808 C4322 ) C2808_=_C4323( C2808 C4323 ) C2808_=_C4324( C2808 C4324 ) C2808_=_C4325( C2808 C4325 ) C2808_=_C4326( C2808 C4326 ) \nC3458_=_C3459( C3458 C3459 ) C3458_=_C3535( C3458 C3535 ) C3458_=_C3836( C3458 C3836 ) C3458_=_C3960( C3458 C3960 ) C3458_=_C3997( C3458 C3997 ) C3458_=_C4274( C3458 C4274 ) \nC3458_=_C4308( C3458 C4308 ) C3458_=_C4309( C3458 C4309 ) C3458_=_C4310( C3458 C4310 ) C3458_=_C4311( C3458 C4311 ) C3458_=_C4312( C3458 C4312 ) C3458_=_C4313( C3458 C4313 ) \nC3458_=_C4314( C3458 C4314 ) C3458_=_C4315( C3458 C4315 ) C3458_=_C4316( C3458 C4316 ) C3458_=_C4317( C3458 C4317 ) C3459_=_C3536( C3459 C3536 ) C3459_=_C3837( C3459 C3837 ) \nC3459_=_C3961( C3459 C3961 ) C3459_=_C3998( C3459 C3998 ) C3459_=_C4275( C3459 C4275 ) C3459_=_C4308( C3459 C4308 ) C3459_=_C4318( C3459 C4318 ) C3459_=_C4319( C3459 C4319 ) \nC3459_=_C4320( C3459 C4320 ) C3459_=_C4321( C3459 C4321 ) C3459_=_C4322( C3459 C4322 ) C3459_=_C4323( C3459 C4323 ) C3459_=_C4324( C3459 C4324 ) C3459_=_C4325( C3459 C4325 ) \nC3459_=_C4326( C3459 C4326 ) C3535_=_C3536( C3535 C3536 ) C3535_=_C3836( C3535 C3836 ) C3535_=_C3960( C3535 C3960 ) C3535_=_C3997( C3535 C3997 ) C3535_=_C4274( C3535 C4274 ) \nC3535_=_C4308( C3535 C4308 ) C3535_=_C4309( C3535 C4309 ) C3535_=_C4310( C3535 C4310 ) C3535_=_C4311( C3535 C4311 ) C3535_=_C4312( C3535 C4312 ) C3535_=_C4313( C3535 C4313 ) \nC3535_=_C4314( C3535 C4314 ) C3535_=_C4315( C3535 C4315 ) C3535_=_C4316( C3535 C4316 ) C3535_=_C4317( C3535 C4317 ) C3536_=_C3837( C3536 C3837 ) C3536_=_C3961( C3536 C3961 ) \nC3536_=_C3998( C3536 C3998 ) C3536_=_C4275( C3536 C4275 ) C3536_=_C4308( C3536 C4308 ) C3536_=_C4318( C3536 C4318 ) C3536_=_C4319( C3536 C4319 ) C3536_=_C4320( C3536 C4320 ) \nC3536_=_C4321( C3536 C4321 ) C3536_=_C4322( C3536 C4322 ) C3536_=_C4323( C3536 C4323 ) C3536_=_C4324( C3536 C4324 ) C3536_=_C4325( C3536 C4325 ) C3536_=_C4326( C3536 C4326 ) \nC3836_=_C3837( C3836 C3837 ) C3836_=_C3960( C3836 C3960 ) C3836_=_C3997( C3836 C3997 ) C3836_=_C4274( C3836 C4274 ) C3836_=_C4308( C3836 C4308 ) C3836_=_C4309( C3836 C4309 ) \nC3836_=_C4310( C3836 C4310 ) C3836_=_C4311( C3836 C4311 ) C3836_=_C4312( C3836 C4312 ) C3836_=_C4313( C3836 C4313 ) C3836_=_C4314( C3836 C4314 ) C3836_=_C4315( C3836 C4315 ) \nC3836_=_C4316( C3836 C4316 ) C3836_=_C4317( C3836 C4317 ) C3837_=_C3961( C3837 C3961 ) C3837_=_C3998( C3837 C3998 ) C3837_=_C4275( C3837 C4275 ) C3837_=_C4308( C3837 C4308 ) \nC3837_=_C4318( C3837 C4318 ) C3837_=_C4319( C3837 C4319 ) C3837_=_C4320( C3837 C4320 ) C3837_=_C4321( C3837 C4321 ) C3837_=_C4322( C3837 C4322 ) C3837_=_C4323( C3837 C4323 ) \nC3837_=_C4324( C3837 C4324 ) C3837_=_C4325( C3837 C4325 ) C3837_=_C4326( C3837 C4326 ) C3960_=_C3961( C3960 C3961 ) C3960_=_C3997( C3960 C3997 ) C3960_=_C4274( C3960 C4274 ) \nC3960_=_C4308( C3960 C4308 ) C3960_=_C4309( C3960 C4309 ) C3960_=_C4310( C3960 C4310 ) C3960_=_C4311( C3960 C4311 ) C3960_=_C4312( C3960 C4312 ) C3960_=_C4313( C3960 C4313 ) \nC3960_=_C4314( C3960 C4314 ) C3960_=_C4315( C3960 C4315 ) C3960_=_C4316( C3960 C4316 ) C3960_=_C4317( C3960 C4317 ) C3961_=_C3998( C3961 C3998 ) C3961_=_C4275( C3961 C4275 ) \nC3961_=_C4308( C3961 C4308 ) C3961_=_C4318( C3961 C4318 ) C3961_=_C4319( C3961 C4319 ) C3961_=_C4320( C3961 C4320 ) C3961_=_C4321( C3961 C4321 ) C3961_=_C4322( C3961 C4322 ) \nC3961_=_C4323( C3961 C4323 ) C3961_=_C4324( C3961 C4324 ) C3961_=_C4325( C3961 C4325 ) C3961_=_C4326( C3961 C4326 ) C3997_=_C3998( C3997 C3998 ) C3997_=_C4274( C3997 C4274 ) \nC3997_=_C4308( C3997 C4308 ) C3997_=_C4309( C3997 C4309 ) C3997_=_C4310( C3997 C4310 ) C3997_=_C4311( C3997 C4311 ) C3997_=_C4312( C3997 C4312 ) C3997_=_C4313( C3997 C4313 ) \nC3997_=_C4314(</w:t>
      </w:r>
    </w:p>
    <w:p>
      <w:pPr>
        <w:pStyle w:val="PreformattedText"/>
        <w:bidi w:val="0"/>
        <w:spacing w:before="0" w:after="0"/>
        <w:jc w:val="left"/>
        <w:rPr/>
      </w:pPr>
      <w:r>
        <w:rPr/>
        <w:t xml:space="preserve"> </w:t>
      </w:r>
      <w:r>
        <w:rPr/>
        <w:t>C3997 C4314 ) C3997_=_C4315( C3997 C4315 ) C3997_=_C4316( C3997 C4316 ) C3997_=_C4317( C3997 C4317 ) C3998_=_C4275( C3998 C4275 ) C3998_=_C4308( C3998 C4308 ) \nC3998_=_C4318( C3998 C4318 ) C3998_=_C4319( C3998 C4319 ) C3998_=_C4320( C3998 C4320 ) C3998_=_C4321( C3998 C4321 ) C3998_=_C4322( C3998 C4322 ) C3998_=_C4323( C3998 C4323 ) \nC3998_=_C4324( C3998 C4324 ) C3998_=_C4325( C3998 C4325 ) C3998_=_C4326( C3998 C4326 ) C4274_=_C4275( C4274 C4275 ) C4274_=_C4308( C4274 C4308 ) C4274_=_C4309( C4274 C4309 ) \nC4274_=_C4310( C4274 C4310 ) C4274_=_C4311( C4274 C4311 ) C4274_=_C4312( C4274 C4312 ) C4274_=_C4313( C4274 C4313 ) C4274_=_C4314( C4274 C4314 ) C4274_=_C4315( C4274 C4315 ) \nC4274_=_C4316( C4274 C4316 ) C4274_=_C4317( C4274 C4317 ) C4275_=_C4308( C4275 C4308 ) C4275_=_C4318( C4275 C4318 ) C4275_=_C4319( C4275 C4319 ) C4275_=_C4320( C4275 C4320 ) \nC4275_=_C4321( C4275 C4321 ) C4275_=_C4322( C4275 C4322 ) C4275_=_C4323( C4275 C4323 ) C4275_=_C4324( C4275 C4324 ) C4275_=_C4325( C4275 C4325 ) C4275_=_C4326( C4275 C4326 ) \nC4308_=_C4309( C4308 C4309 ) C4308_=_C4310( C4308 C4310 ) C4308_=_C4311( C4308 C4311 ) C4308_=_C4312( C4308 C4312 ) C4308_=_C4313( C4308 C4313 ) C4308_=_C4314( C4308 C4314 ) \nC4308_=_C4315( C4308 C4315 ) C4308_=_C4316( C4308 C4316 ) C4308_=_C4317( C4308 C4317 ) C4308_=_C4318( C4308 C4318 ) C4308_=_C4319( C4308 C4319 ) C4308_=_C4320( C4308 C4320 ) \nC4308_=_C4321( C4308 C4321 ) C4308_=_C4322( C4308 C4322 ) C4308_=_C4323( C4308 C4323 ) C4308_=_C4324( C4308 C4324 ) C4308_=_C4325( C4308 C4325 ) C4308_=_C4326( C4308 C4326 ) \nC4309_=_C4310( C4309 C4310 ) C4309_=_C4311( C4309 C4311 ) C4309_=_C4312( C4309 C4312 ) C4309_=_C4313( C4309 C4313 ) C4309_=_C4314( C4309 C4314 ) C4309_=_C4315( C4309 C4315 ) \nC4309_=_C4316( C4309 C4316 ) C4309_=_C4317( C4309 C4317 ) C4309_=_C4318( C4309 C4318 ) C4310_=_C4311( C4310 C4311 ) C4310_=_C4312( C4310 C4312 ) C4310_=_C4313( C4310 C4313 ) \nC4310_=_C4314( C4310 C4314 ) C4310_=_C4315( C4310 C4315 ) C4310_=_C4316( C4310 C4316 ) C4310_=_C4317( C4310 C4317 ) C4310_=_C4319( C4310 C4319 ) C4311_=_C4312( C4311 C4312 ) \nC4311_=_C4313( C4311 C4313 ) C4311_=_C4314( C4311 C4314 ) C4311_=_C4315( C4311 C4315 ) C4311_=_C4316( C4311 C4316 ) C4311_=_C4317( C4311 C4317 ) C4311_=_C4320( C4311 C4320 ) \nC4312_=_C4313( C4312 C4313 ) C4312_=_C4314( C4312 C4314 ) C4312_=_C4315( C4312 C4315 ) C4312_=_C4316( C4312 C4316 ) C4312_=_C4317( C4312 C4317 ) C4312_=_C4321( C4312 C4321 ) \nC4313_=_C4314( C4313 C4314 ) C4313_=_C4315( C4313 C4315 ) C4313_=_C4316( C4313 C4316 ) C4313_=_C4317( C4313 C4317 ) C4313_=_C4322( C4313 C4322 ) C4314_=_C4315( C4314 C4315 ) \nC4314_=_C4316( C4314 C4316 ) C4314_=_C4317( C4314 C4317 ) C4314_=_C4323( C4314 C4323 ) C4315_=_C4316( C4315 C4316 ) C4315_=_C4317( C4315 C4317 ) C4315_=_C4324( C4315 C4324 ) \nC4316_=_C4317( C4316 C4317 ) C4316_=_C4325( C4316 C4325 ) C4317_=_C4326( C4317 C4326 ) C4318_=_C4319( C4318 C4319 ) C4318_=_C4320( C4318 C4320 ) C4318_=_C4321( C4318 C4321 ) \nC4318_=_C4322( C4318 C4322 ) C4318_=_C4323( C4318 C4323 ) C4318_=_C4324( C4318 C4324 ) C4318_=_C4325( C4318 C4325 ) C4318_=_C4326( C4318 C4326 ) C4319_=_C4320( C4319 C4320 ) \nC4319_=_C4321( C4319 C4321 ) C4319_=_C4322( C4319 C4322 ) C4319_=_C4323( C4319 C4323 ) C4319_=_C4324( C4319 C4324 ) C4319_=_C4325( C4319 C4325 ) C4319_=_C4326( C4319 C4326 ) \nC4320_=_C4321( C4320 C4321 ) C4320_=_C4322( C4320 C4322 ) C4320_=_C4323( C4320 C4323 ) C4320_=_C4324( C4320 C4324 ) C4320_=_C4325( C4320 C4325 ) C4320_=_C4326( C4320 C4326 ) \nC4321_=_C4322( C4321 C4322 ) C4321_=_C4323( C4321 C4323 ) C4321_=_C4324( C4321 C4324 ) C4321_=_C4325( C4321 C4325 ) C4321_=_C4326( C4321 C4326 ) C4322_=_C4323( C4322 C4323 ) \nC4322_=_C4324( C4322 C4324 ) C4322_=_C4325( C4322 C4325 ) C4322_=_C4326( C4322 C4326 ) C4323_=_C4324( C4323 C4324 ) C4323_=_C4325( C4323 C4325 ) C4323_=_C4326( C4323 C4326 ) \nC4324_=_C4325( C4324 C4325 ) C4324_=_C4326( C4324 C4326 ) C4325_=_C4326( C4325 C4326 ) "];247-&gt;326[label="40: C623 C624 C761 C762 C1392 \nC1393 C1541 C1542 C2807 C2808 C3458 \nC3459 C3535 C3536 C3836 C3837 C3960 \nC3961 C3997 C3998 C4274 C4275 C4309 \nC4310 C4311 C4312 C4313 C4314 C4315 \nC4316 C4317 C4318 C4319 C4320 C4321 \nC4322 C4323 C4324 C4325 C4326 \n400: C623_=_C624 ,C623_=_C761 ,C623_=_C1392 ,C623_=_C1541 ,C623_=_C2807 ,\nC623_=_C3458 ,C623_=_C3535 ,C623_=_C3836 ,C623_=_C3960 ,C623_=_C3997 ,C623_=_C4274 ,\nC623_=_C4309 ,C623_=_C4310 ,C623_=_C4311 ,C623_=_C4312 ,C623_=_C4313 ,C623_=_C4314 ,\nC623_=_C4315 ,C623_=_C4316 ,C623_=_C4317 ,C624_=_C762 ,C624_=_C1393 ,C624_=_C1542 ,\nC624_=_C2808 ,C624_=_C3459 ,C624_=_C3536 ,C624_=_C3837 ,C624_=_C3961 ,C624_=_C3998 ,\nC624_=_C4275 ,C624_=_C4318 ,C624_=_C4319 ,C624_=_C4320 ,C624_=_C4321 ,C624_=_C4322 ,\nC624_=_C4323 ,C624_=_C4324 ,C624_=_C4325 ,C624_=_C4326 ,C761_=_C762 ,C761_=_C1392 ,\nC761_=_C1541 ,C761_=_C2807 ,C761_=_C3458 ,C761_=_C3535 ,C761_=_C3836 ,C761_=_C3960 ,\nC761_=_C3997 ,C761_=_C4274 ,C761_=_C4309 ,C761_=_C4310 ,C761_=_C4311 ,C761_=_C4312 ,\nC761_=_C4313 ,C761_=_C4314 ,C761_=_C4315 ,C761_=_C4316 ,C761_=_C4317 ,C762_=_C1393 ,\nC762_=_C1542 ,C762_=_C2808 ,C762_=_C3459 ,C762_=_C3536 ,C762_=_C3837 ,C762_=_C3961 ,\nC762_=_C3998 ,C762_=_C4275 ,C762_=_C4318 ,C762_=_C4319 ,C762_=_C4320 ,C762_=_C4321 ,\nC762_=_C4322 ,C762_=_C4323 ,C762_=_C4324 ,C762_=_C4325 ,C762_=_C4326 ,C1392_=_C1393 ,\nC1392_=_C1541 ,C1392_=_C2807 ,C1392_=_C3458 ,C1392_=_C3535 ,C1392_=_C3836 ,C1392_=_C3960 ,\nC1392_=_C3997 ,C1392_=_C4274 ,C1392_=_C4309 ,C1392_=_C4310 ,C1392_=_C4311 ,C1392_=_C4312 ,\nC1392_=_C4313 ,C1392_=_C4314 ,C1392_=_C4315 ,C1392_=_C4316 ,C1392_=_C4317 ,C1393_=_C1542 ,\nC1393_=_C2808 ,C1393_=_C3459 ,C1393_=_C3536 ,C1393_=_C3837 ,C1393_=_C3961 ,C1393_=_C3998 ,\nC1393_=_C4275 ,C1393_=_C4318 ,C1393_=_C4319 ,C1393_=_C4320 ,C1393_=_C4321 ,C1393_=_C4322 ,\nC1393_=_C4323 ,C1393_=_C4324 ,C1393_=_C4325 ,C1393_=_C4326 ,C1541_=_C1542 ,C1541_=_C2807 ,\nC1541_=_C3458 ,C1541_=_C3535 ,C1541_=_C3836 ,C1541_=_C3960 ,C1541_=_C3997 ,C1541_=_C4274 ,\nC1541_=_C4309 ,C1541_=_C4310 ,C1541_=_C4311 ,C1541_=_C4312 ,C1541_=_C4313 ,C1541_=_C4314 ,\nC1541_=_C4315 ,C1541_=_C4316 ,C1541_=_C4317 ,C1542_=_C2808 ,C1542_=_C3459 ,C1542_=_C3536 ,\nC1542_=_C3837 ,C1542_=_C3961 ,C1542_=_C3998 ,C1542_=_C4275 ,C1542_=_C4318 ,C1542_=_C4319 ,\nC1542_=_C4320 ,C1542_=_C4321 ,C1542_=_C4322 ,C1542_=_C4323 ,C1542_=_C4324 ,C1542_=_C4325 ,\nC1542_=_C4326 ,C2807_=_C2808 ,C2807_=_C3458 ,C2807_=_C3535 ,C2807_=_C3836 ,C2807_=_C3960 ,\nC2807_=_C3997 ,C2807_=_C4274 ,C2807_=_C4309 ,C2807_=_C4310 ,C2807_=_C4311 ,C2807_=_C4312 ,\nC2807_=_C4313 ,C2807_=_C4314 ,C2807_=_C4315 ,C2807_=_C4316 ,C2807_=_C4317 ,C2808_=_C3459 ,\nC2808_=_C3536 ,C2808_=_C3837 ,C2808_=_C3961 ,C2808_=_C3998 ,C2808_=_C4275 ,C2808_=_C4318 ,\nC2808_=_C4319 ,C2808_=_C4320 ,C2808_=_C4321 ,C2808_=_C4322 ,C2808_=_C4323 ,C2808_=_C4324 ,\nC2808_=_C4325 ,C2808_=_C4326 ,C3458_=_C3459 ,C3458_=_C3535 ,C3458_=_C3836 ,C3458_=_C3960 ,\nC3458_=_C3997 ,C3458_=_C4274 ,C3458_=_C4309 ,C3458_=_C4310 ,C3458_=_C4311 ,C3458_=_C4312 ,\nC3458_=_C4313 ,C3458_=_C4314 ,C3458_=_C4315 ,C3458_=_C4316 ,C3458_=_C4317 ,C3459_=_C3536 ,\nC3459_=_C3837 ,C3459_=_C3961 ,C3459_=_C3998 ,C3459_=_C4275 ,C3459_=_C4318 ,C3459_=_C4319 ,\nC3459_=_C4320 ,C3459_=_C4321 ,C3459_=_C4322 ,C3459_=_C4323 ,C3459_=_C4324 ,C3459_=_C4325 ,\nC3459_=_C4326 ,C3535_=_C3536 ,C3535_=_C3836 ,C3535_=_C3960 ,C3535_=_C3997 ,C3535_=_C4274 ,\nC3535_=_C4309 ,C3535_=_C4310 ,C3535_=_C4311 ,C3535_=_C4312 ,C3535_=_C4313 ,C3535_=_C4314 ,\nC3535_=_C4315 ,C3535_=_C4316 ,C3535_=_C4317 ,C3536_=_C3837 ,C3536_=_C3961 ,C3536_=_C3998 ,\nC3536_=_C4275 ,C3536_=_C4318 ,C3536_=_C4319 ,C3536_=_C4320 ,C3536_=_C4321 ,C3536_=_C4322 ,\nC3536_=_C4323 ,C3536_=_C4324 ,C3536_=_C4325 ,C3536_=_C4326 ,C3836_=_C3837 ,C3836_=_C3960 ,\nC3836_=_C3997 ,C3836_=_C4274 ,C3836_=_C4309 ,C3836_=_C4310 ,C3836_=_C4311 ,C3836_=_C4312 ,\nC3836_=_C4313 ,C3836_=_C4314 ,C3836_=_C4315 ,C3836_=_C4316 ,C3836_=_C4317 ,C3837_=_C3961 ,\nC3837_=_C3998 ,C3837_=_C4275 ,C3837_=_C4318 ,C3837_=_C4319 ,C3837_=_C4320 ,C3837_=_C4321 ,\nC3837_=_C4322 ,C3837_=_C4323 ,C3837_=_C4324 ,C3837_=_C4325 ,C3837_=_C4326 ,C3960_=_C3961 ,\nC3960_=_C3997 ,C3960_=_C4274 ,C3960_=_C4309 ,C3960_=_C4310 ,C3960_=_C4311 ,C3960_=_C4312 ,\nC3960_=_C4313 ,C3960_=_C4314 ,C3960_=_C4315 ,C3960_=_C4316 ,C3960_=_C4317 ,C3961_=_C3998 ,\nC3961_=_C4275 ,C3961_=_C4318 ,C3961_=_C4319 ,C3961_=_C4320 ,C3961_=_C4321 ,C3961_=_C4322 ,\nC3961_=_C4323 ,C3961_=_C4324 ,C3961_=_C4325 ,C3961_=_C4326 ,C3997_=_C3998 ,C3997_=_C4274 ,\nC3997_=_C4309 ,C3997_=_C4310 ,C3997_=_C4311 ,C3997_=_C4312 ,C3997_=_C4313 ,C3997_=_C4314 ,\nC3997_=_C4315 ,C3997_=_C4316 ,C3997_=_C4317 ,C3998_=_C4275 ,C3998_=_C4318 ,C3998_=_C4319 ,\nC3998_=_C4320 ,C3998_=_C4321 ,C3998_=_C4322 ,C3998_=_C4323 ,C3998_=_C4324 ,C3998_=_C4325 ,\nC3998_=_C4326 ,C4274_=_C4275 ,C4274_=_C4309 ,C4274_=_C4310 ,C4274_=_C4311 ,C4274_=_C4312 ,\nC4274_=_C4313 ,C4274_=_C4314 ,C4274_=_C4315 ,C4274_=_C4316 ,C4274_=_C4317 ,C4275_=_C4318 ,\nC4275_=_C4319 ,C4275_=_C4320 ,C4275_=_C4321 ,C4275_=_C4322 ,C4275_=_C4323 ,C4275_=_C4324 ,\nC4275_=_C4325 ,C4275_=_C4326 ,C4309_=_C4310 ,C4309_=_C4311 ,C4309_=_C4312 ,C4309_=_C4313 ,\nC4309_=_C4314 ,C4309_=_C4315 ,C4309_=_C4316 ,C4309_=_C4317 ,C4309_=_C4318 ,C4310_=_C4311 ,\nC4310_=_C4312 ,C4310_=_C4313 ,C4310_=_C4314 ,C4310_=_C4315 ,C4310_=_C4316 ,C4310_=_C4317 ,\nC4310_=_C4319 ,C4311_=_C4312 ,C4311_=_C4313 ,C4311_=_C4314 ,C4311_=_C4315 ,C4311_=_C4316 ,\nC4311_=_C4317 ,C4311_=_C4320 ,C4312_=_C4313 ,C4312_=_C4314 ,C4312_=_C4315 ,C4312_=_C4316 ,\nC4312_=_C4317 ,C4312_=_C4321 ,C4313_=_C4314 ,C4313_=_C4315 ,C4313_=_C4316 ,C4313_=_C4317 ,\nC4313_=_C4322 ,C4314_=_C4315 ,C4314_=_C4316 ,C4314_=_C4317 ,C4314_=_C4323 ,C4315_=_C4316 ,\nC4315_=_C4317 ,C4315_=_C4324 ,C4316_=_C4317 ,C4316_=_C4325 ,C4317_=_C4326 ,C4318_=_C4319 ,\nC4318_=_C4320 ,C4318_=_C4321 ,C4318_=_C4322 ,C4318_=_C4323 ,C4318_=_C4324 ,C4318_=_C4325 ,\nC4318_=_C4326 ,C4319_=_C4320 ,C4319_=_C4321 ,C4319_=_C4322 ,C4319_=_C4323</w:t>
      </w:r>
    </w:p>
    <w:p>
      <w:pPr>
        <w:pStyle w:val="PreformattedText"/>
        <w:bidi w:val="0"/>
        <w:spacing w:before="0" w:after="0"/>
        <w:jc w:val="left"/>
        <w:rPr/>
      </w:pPr>
      <w:r>
        <w:rPr/>
        <w:t xml:space="preserve"> </w:t>
      </w:r>
      <w:r>
        <w:rPr/>
        <w:t>,C4319_=_C4324 ,\nC4319_=_C4325 ,C4319_=_C4326 ,C4320_=_C4321 ,C4320_=_C4322 ,C4320_=_C4323 ,C4320_=_C4324 ,\nC4320_=_C4325 ,C4320_=_C4326 ,C4321_=_C4322 ,C4321_=_C4323 ,C4321_=_C4324 ,C4321_=_C4325 ,\nC4321_=_C4326 ,C4322_=_C4323 ,C4322_=_C4324 ,C4322_=_C4325 ,C4322_=_C4326 ,C4323_=_C4324 ,\nC4323_=_C4325 ,C4323_=_C4326 ,C4324_=_C4325 ,C4324_=_C4326 ,C4325_=_C4326 ,"];327[shape=box, label="id:327 level: 8\n41: C621 C622 C759 C760 C1390 \nC1391 C1539 C1540 C2805 C2806 C3456 \nC3457 C3533 C3534 C3834 C3835 C3958 \nC3959 C3996 C3997 C3998 C3999 C4000 \nC4001 C4002 C4003 C4004 C4005 C4006 \nC4007 C4274 C4275 C4276 C4277 C4278 \nC4279 C4280 C4281 C4282 C4283 C4284 \n440: C621_=_C622( C621 C622 ) C621_=_C759( C621 C759 ) C621_=_C1390( C621 C1390 ) C621_=_C1539( C621 C1539 ) C621_=_C2805( C621 C2805 ) \nC621_=_C3456( C621 C3456 ) C621_=_C3533( C621 C3533 ) C621_=_C3834( C621 C3834 ) C621_=_C3958( C621 C3958 ) C621_=_C3996( C621 C3996 ) C621_=_C3997( C621 C3997 ) \nC621_=_C3998( C621 C3998 ) C621_=_C3999( C621 C3999 ) C621_=_C4000( C621 C4000 ) C621_=_C4001( C621 C4001 ) C621_=_C4002( C621 C4002 ) C621_=_C4003( C621 C4003 ) \nC621_=_C4004( C621 C4004 ) C621_=_C4005( C621 C4005 ) C621_=_C4006( C621 C4006 ) C621_=_C4007( C621 C4007 ) C622_=_C760( C622 C760 ) C622_=_C1391( C622 C1391 ) \nC622_=_C1540( C622 C1540 ) C622_=_C2806( C622 C2806 ) C622_=_C3457( C622 C3457 ) C622_=_C3534( C622 C3534 ) C622_=_C3835( C622 C3835 ) C622_=_C3959( C622 C3959 ) \nC622_=_C3996( C622 C3996 ) C622_=_C4274( C622 C4274 ) C622_=_C4275( C622 C4275 ) C622_=_C4276( C622 C4276 ) C622_=_C4277( C622 C4277 ) C622_=_C4278( C622 C4278 ) \nC622_=_C4279( C622 C4279 ) C622_=_C4280( C622 C4280 ) C622_=_C4281( C622 C4281 ) C622_=_C4282( C622 C4282 ) C622_=_C4283( C622 C4283 ) C622_=_C4284( C622 C4284 ) \nC759_=_C760( C759 C760 ) C759_=_C1390( C759 C1390 ) C759_=_C1539( C759 C1539 ) C759_=_C2805( C759 C2805 ) C759_=_C3456( C759 C3456 ) C759_=_C3533( C759 C3533 ) \nC759_=_C3834( C759 C3834 ) C759_=_C3958( C759 C3958 ) C759_=_C3996( C759 C3996 ) C759_=_C3997( C759 C3997 ) C759_=_C3998( C759 C3998 ) C759_=_C3999( C759 C3999 ) \nC759_=_C4000( C759 C4000 ) C759_=_C4001( C759 C4001 ) C759_=_C4002( C759 C4002 ) C759_=_C4003( C759 C4003 ) C759_=_C4004( C759 C4004 ) C759_=_C4005( C759 C4005 ) \nC759_=_C4006( C759 C4006 ) C759_=_C4007( C759 C4007 ) C760_=_C1391( C760 C1391 ) C760_=_C1540( C760 C1540 ) C760_=_C2806( C760 C2806 ) C760_=_C3457( C760 C3457 ) \nC760_=_C3534( C760 C3534 ) C760_=_C3835( C760 C3835 ) C760_=_C3959( C760 C3959 ) C760_=_C3996( C760 C3996 ) C760_=_C4274( C760 C4274 ) C760_=_C4275( C760 C4275 ) \nC760_=_C4276( C760 C4276 ) C760_=_C4277( C760 C4277 ) C760_=_C4278( C760 C4278 ) C760_=_C4279( C760 C4279 ) C760_=_C4280( C760 C4280 ) C760_=_C4281( C760 C4281 ) \nC760_=_C4282( C760 C4282 ) C760_=_C4283( C760 C4283 ) C760_=_C4284( C760 C4284 ) C1390_=_C1391( C1390 C1391 ) C1390_=_C1539( C1390 C1539 ) C1390_=_C2805( C1390 C2805 ) \nC1390_=_C3456( C1390 C3456 ) C1390_=_C3533( C1390 C3533 ) C1390_=_C3834( C1390 C3834 ) C1390_=_C3958( C1390 C3958 ) C1390_=_C3996( C1390 C3996 ) C1390_=_C3997( C1390 C3997 ) \nC1390_=_C3998( C1390 C3998 ) C1390_=_C3999( C1390 C3999 ) C1390_=_C4000( C1390 C4000 ) C1390_=_C4001( C1390 C4001 ) C1390_=_C4002( C1390 C4002 ) C1390_=_C4003( C1390 C4003 ) \nC1390_=_C4004( C1390 C4004 ) C1390_=_C4005( C1390 C4005 ) C1390_=_C4006( C1390 C4006 ) C1390_=_C4007( C1390 C4007 ) C1391_=_C1540( C1391 C1540 ) C1391_=_C2806( C1391 C2806 ) \nC1391_=_C3457( C1391 C3457 ) C1391_=_C3534( C1391 C3534 ) C1391_=_C3835( C1391 C3835 ) C1391_=_C3959( C1391 C3959 ) C1391_=_C3996( C1391 C3996 ) C1391_=_C4274( C1391 C4274 ) \nC1391_=_C4275( C1391 C4275 ) C1391_=_C4276( C1391 C4276 ) C1391_=_C4277( C1391 C4277 ) C1391_=_C4278( C1391 C4278 ) C1391_=_C4279( C1391 C4279 ) C1391_=_C4280( C1391 C4280 ) \nC1391_=_C4281( C1391 C4281 ) C1391_=_C4282( C1391 C4282 ) C1391_=_C4283( C1391 C4283 ) C1391_=_C4284( C1391 C4284 ) C1539_=_C1540( C1539 C1540 ) C1539_=_C2805( C1539 C2805 ) \nC1539_=_C3456( C1539 C3456 ) C1539_=_C3533( C1539 C3533 ) C1539_=_C3834( C1539 C3834 ) C1539_=_C3958( C1539 C3958 ) C1539_=_C3996( C1539 C3996 ) C1539_=_C3997( C1539 C3997 ) \nC1539_=_C3998( C1539 C3998 ) C1539_=_C3999( C1539 C3999 ) C1539_=_C4000( C1539 C4000 ) C1539_=_C4001( C1539 C4001 ) C1539_=_C4002( C1539 C4002 ) C1539_=_C4003( C1539 C4003 ) \nC1539_=_C4004( C1539 C4004 ) C1539_=_C4005( C1539 C4005 ) C1539_=_C4006( C1539 C4006 ) C1539_=_C4007( C1539 C4007 ) C1540_=_C2806( C1540 C2806 ) C1540_=_C3457( C1540 C3457 ) \nC1540_=_C3534( C1540 C3534 ) C1540_=_C3835( C1540 C3835 ) C1540_=_C3959( C1540 C3959 ) C1540_=_C3996( C1540 C3996 ) C1540_=_C4274( C1540 C4274 ) C1540_=_C4275( C1540 C4275 ) \nC1540_=_C4276( C1540 C4276 ) C1540_=_C4277( C1540 C4277 ) C1540_=_C4278( C1540 C4278 ) C1540_=_C4279( C1540 C4279 ) C1540_=_C4280( C1540 C4280 ) C1540_=_C4281( C1540 C4281 ) \nC1540_=_C4282( C1540 C4282 ) C1540_=_C4283( C1540 C4283 ) C1540_=_C4284( C1540 C4284 ) C2805_=_C2806( C2805 C2806 ) C2805_=_C3456( C2805 C3456 ) C2805_=_C3533( C2805 C3533 ) \nC2805_=_C3834( C2805 C3834 ) C2805_=_C3958( C2805 C3958 ) C2805_=_C3996( C2805 C3996 ) C2805_=_C3997( C2805 C3997 ) C2805_=_C3998( C2805 C3998 ) C2805_=_C3999( C2805 C3999 ) \nC2805_=_C4000( C2805 C4000 ) C2805_=_C4001( C2805 C4001 ) C2805_=_C4002( C2805 C4002 ) C2805_=_C4003( C2805 C4003 ) C2805_=_C4004( C2805 C4004 ) C2805_=_C4005( C2805 C4005 ) \nC2805_=_C4006( C2805 C4006 ) C2805_=_C4007( C2805 C4007 ) C2806_=_C3457( C2806 C3457 ) C2806_=_C3534( C2806 C3534 ) C2806_=_C3835( C2806 C3835 ) C2806_=_C3959( C2806 C3959 ) \nC2806_=_C3996( C2806 C3996 ) C2806_=_C4274( C2806 C4274 ) C2806_=_C4275( C2806 C4275 ) C2806_=_C4276( C2806 C4276 ) C2806_=_C4277( C2806 C4277 ) C2806_=_C4278( C2806 C4278 ) \nC2806_=_C4279( C2806 C4279 ) C2806_=_C4280( C2806 C4280 ) C2806_=_C4281( C2806 C4281 ) C2806_=_C4282( C2806 C4282 ) C2806_=_C4283( C2806 C4283 ) C2806_=_C4284( C2806 C4284 ) \nC3456_=_C3457( C3456 C3457 ) C3456_=_C3533( C3456 C3533 ) C3456_=_C3834( C3456 C3834 ) C3456_=_C3958( C3456 C3958 ) C3456_=_C3996( C3456 C3996 ) C3456_=_C3997( C3456 C3997 ) \nC3456_=_C3998( C3456 C3998 ) C3456_=_C3999( C3456 C3999 ) C3456_=_C4000( C3456 C4000 ) C3456_=_C4001( C3456 C4001 ) C3456_=_C4002( C3456 C4002 ) C3456_=_C4003( C3456 C4003 ) \nC3456_=_C4004( C3456 C4004 ) C3456_=_C4005( C3456 C4005 ) C3456_=_C4006( C3456 C4006 ) C3456_=_C4007( C3456 C4007 ) C3457_=_C3534( C3457 C3534 ) C3457_=_C3835( C3457 C3835 ) \nC3457_=_C3959( C3457 C3959 ) C3457_=_C3996( C3457 C3996 ) C3457_=_C4274( C3457 C4274 ) C3457_=_C4275( C3457 C4275 ) C3457_=_C4276( C3457 C4276 ) C3457_=_C4277( C3457 C4277 ) \nC3457_=_C4278( C3457 C4278 ) C3457_=_C4279( C3457 C4279 ) C3457_=_C4280( C3457 C4280 ) C3457_=_C4281( C3457 C4281 ) C3457_=_C4282( C3457 C4282 ) C3457_=_C4283( C3457 C4283 ) \nC3457_=_C4284( C3457 C4284 ) C3533_=_C3534( C3533 C3534 ) C3533_=_C3834( C3533 C3834 ) C3533_=_C3958( C3533 C3958 ) C3533_=_C3996( C3533 C3996 ) C3533_=_C3997( C3533 C3997 ) \nC3533_=_C3998( C3533 C3998 ) C3533_=_C3999( C3533 C3999 ) C3533_=_C4000( C3533 C4000 ) C3533_=_C4001( C3533 C4001 ) C3533_=_C4002( C3533 C4002 ) C3533_=_C4003( C3533 C4003 ) \nC3533_=_C4004( C3533 C4004 ) C3533_=_C4005( C3533 C4005 ) C3533_=_C4006( C3533 C4006 ) C3533_=_C4007( C3533 C4007 ) C3534_=_C3835( C3534 C3835 ) C3534_=_C3959( C3534 C3959 ) \nC3534_=_C3996( C3534 C3996 ) C3534_=_C4274( C3534 C4274 ) C3534_=_C4275( C3534 C4275 ) C3534_=_C4276( C3534 C4276 ) C3534_=_C4277( C3534 C4277 ) C3534_=_C4278( C3534 C4278 ) \nC3534_=_C4279( C3534 C4279 ) C3534_=_C4280( C3534 C4280 ) C3534_=_C4281( C3534 C4281 ) C3534_=_C4282( C3534 C4282 ) C3534_=_C4283( C3534 C4283 ) C3534_=_C4284( C3534 C4284 ) \nC3834_=_C3835( C3834 C3835 ) C3834_=_C3958( C3834 C3958 ) C3834_=_C3996( C3834 C3996 ) C3834_=_C3997( C3834 C3997 ) C3834_=_C3998( C3834 C3998 ) C3834_=_C3999( C3834 C3999 ) \nC3834_=_C4000( C3834 C4000 ) C3834_=_C4001( C3834 C4001 ) C3834_=_C4002( C3834 C4002 ) C3834_=_C4003( C3834 C4003 ) C3834_=_C4004( C3834 C4004 ) C3834_=_C4005( C3834 C4005 ) \nC3834_=_C4006( C3834 C4006 ) C3834_=_C4007( C3834 C4007 ) C3835_=_C3959( C3835 C3959 ) C3835_=_C3996( C3835 C3996 ) C3835_=_C4274( C3835 C4274 ) C3835_=_C4275( C3835 C4275 ) \nC3835_=_C4276( C3835 C4276 ) C3835_=_C4277( C3835 C4277 ) C3835_=_C4278( C3835 C4278 ) C3835_=_C4279( C3835 C4279 ) C3835_=_C4280( C3835 C4280 ) C3835_=_C4281( C3835 C4281 ) \nC3835_=_C4282( C3835 C4282 ) C3835_=_C4283( C3835 C4283 ) C3835_=_C4284( C3835 C4284 ) C3958_=_C3959( C3958 C3959 ) C3958_=_C3996( C3958 C3996 ) C3958_=_C3997( C3958 C3997 ) \nC3958_=_C3998( C3958 C3998 ) C3958_=_C3999( C3958 C3999 ) C3958_=_C4000( C3958 C4000 ) C3958_=_C4001( C3958 C4001 ) C3958_=_C4002( C3958 C4002 ) C3958_=_C4003( C3958 C4003 ) \nC3958_=_C4004( C3958 C4004 ) C3958_=_C4005( C3958 C4005 ) C3958_=_C4006( C3958 C4006 ) C3958_=_C4007( C3958 C4007 ) C3959_=_C3996( C3959 C3996 ) C3959_=_C4274( C3959 C4274 ) \nC3959_=_C4275( C3959 C4275 ) C3959_=_C4276( C3959 C4276 ) C3959_=_C4277( C3959 C4277 ) C3959_=_C4278( C3959 C4278 ) C3959_=_C4279( C3959 C4279 ) C3959_=_C4280( C3959 C4280 ) \nC3959_=_C4281( C3959 C4281 ) C3959_=_C4282( C3959 C4282 ) C3959_=_C4283( C3959 C4283 ) C3959_=_C4284( C3959 C4284 ) C3996_=_C3997( C3996 C3997 ) C3996_=_C3998( C3996 C3998 ) \nC3996_=_C3999( C3996 C3999 ) C3996_=_C4000( C3996 C4000 ) C3996_=_C4001( C3996 C4001 ) C3996_=_C4002( C3996 C4002 ) C3996_=_C4003( C3996 C4003 ) C3996_=_C4004( C3996 C4004 ) \nC3996_=_C4005( C3996 C4005 ) C3996_=_C4006( C3996 C4006 ) C3996_=_C4007( C3996 C4007 ) C3996_=_C4274( C3996 C4274 ) C3996_=_C4275( C3996 C4275 ) C3996_=_C4276( C3996 C4276 ) \nC3996_=_C4277( C3996 C4277 ) C3996_=_C4278( C3996 C4278 ) C3996_=_C4279( C3996 C4279 ) C3996_=_C4280( C3996 C4280 ) C3996_=_C4281( C3996 C4281 ) C3996_=_C4282( C3996 C4282 ) \nC3996_=_C4283( C3996 C4283 ) C3996_=_C4284( C3996 C4284 ) C3997_=_C3998( C3997 C3998 ) C3997_=_C3999(</w:t>
      </w:r>
    </w:p>
    <w:p>
      <w:pPr>
        <w:pStyle w:val="PreformattedText"/>
        <w:bidi w:val="0"/>
        <w:spacing w:before="0" w:after="0"/>
        <w:jc w:val="left"/>
        <w:rPr/>
      </w:pPr>
      <w:r>
        <w:rPr/>
        <w:t xml:space="preserve"> </w:t>
      </w:r>
      <w:r>
        <w:rPr/>
        <w:t>C3997 C3999 ) C3997_=_C4000( C3997 C4000 ) C3997_=_C4001( C3997 C4001 ) \nC3997_=_C4002( C3997 C4002 ) C3997_=_C4003( C3997 C4003 ) C3997_=_C4004( C3997 C4004 ) C3997_=_C4005( C3997 C4005 ) C3997_=_C4006( C3997 C4006 ) C3997_=_C4007( C3997 C4007 ) \nC3997_=_C4274( C3997 C4274 ) C3998_=_C3999( C3998 C3999 ) C3998_=_C4000( C3998 C4000 ) C3998_=_C4001( C3998 C4001 ) C3998_=_C4002( C3998 C4002 ) C3998_=_C4003( C3998 C4003 ) \nC3998_=_C4004( C3998 C4004 ) C3998_=_C4005( C3998 C4005 ) C3998_=_C4006( C3998 C4006 ) C3998_=_C4007( C3998 C4007 ) C3998_=_C4275( C3998 C4275 ) C3999_=_C4000( C3999 C4000 ) \nC3999_=_C4001( C3999 C4001 ) C3999_=_C4002( C3999 C4002 ) C3999_=_C4003( C3999 C4003 ) C3999_=_C4004( C3999 C4004 ) C3999_=_C4005( C3999 C4005 ) C3999_=_C4006( C3999 C4006 ) \nC3999_=_C4007( C3999 C4007 ) C3999_=_C4276( C3999 C4276 ) C4000_=_C4001( C4000 C4001 ) C4000_=_C4002( C4000 C4002 ) C4000_=_C4003( C4000 C4003 ) C4000_=_C4004( C4000 C4004 ) \nC4000_=_C4005( C4000 C4005 ) C4000_=_C4006( C4000 C4006 ) C4000_=_C4007( C4000 C4007 ) C4000_=_C4277( C4000 C4277 ) C4001_=_C4002( C4001 C4002 ) C4001_=_C4003( C4001 C4003 ) \nC4001_=_C4004( C4001 C4004 ) C4001_=_C4005( C4001 C4005 ) C4001_=_C4006( C4001 C4006 ) C4001_=_C4007( C4001 C4007 ) C4001_=_C4278( C4001 C4278 ) C4002_=_C4003( C4002 C4003 ) \nC4002_=_C4004( C4002 C4004 ) C4002_=_C4005( C4002 C4005 ) C4002_=_C4006( C4002 C4006 ) C4002_=_C4007( C4002 C4007 ) C4002_=_C4279( C4002 C4279 ) C4003_=_C4004( C4003 C4004 ) \nC4003_=_C4005( C4003 C4005 ) C4003_=_C4006( C4003 C4006 ) C4003_=_C4007( C4003 C4007 ) C4003_=_C4280( C4003 C4280 ) C4004_=_C4005( C4004 C4005 ) C4004_=_C4006( C4004 C4006 ) \nC4004_=_C4007( C4004 C4007 ) C4004_=_C4281( C4004 C4281 ) C4005_=_C4006( C4005 C4006 ) C4005_=_C4007( C4005 C4007 ) C4005_=_C4282( C4005 C4282 ) C4006_=_C4007( C4006 C4007 ) \nC4006_=_C4283( C4006 C4283 ) C4007_=_C4284( C4007 C4284 ) C4274_=_C4275( C4274 C4275 ) C4274_=_C4276( C4274 C4276 ) C4274_=_C4277( C4274 C4277 ) C4274_=_C4278( C4274 C4278 ) \nC4274_=_C4279( C4274 C4279 ) C4274_=_C4280( C4274 C4280 ) C4274_=_C4281( C4274 C4281 ) C4274_=_C4282( C4274 C4282 ) C4274_=_C4283( C4274 C4283 ) C4274_=_C4284( C4274 C4284 ) \nC4275_=_C4276( C4275 C4276 ) C4275_=_C4277( C4275 C4277 ) C4275_=_C4278( C4275 C4278 ) C4275_=_C4279( C4275 C4279 ) C4275_=_C4280( C4275 C4280 ) C4275_=_C4281( C4275 C4281 ) \nC4275_=_C4282( C4275 C4282 ) C4275_=_C4283( C4275 C4283 ) C4275_=_C4284( C4275 C4284 ) C4276_=_C4277( C4276 C4277 ) C4276_=_C4278( C4276 C4278 ) C4276_=_C4279( C4276 C4279 ) \nC4276_=_C4280( C4276 C4280 ) C4276_=_C4281( C4276 C4281 ) C4276_=_C4282( C4276 C4282 ) C4276_=_C4283( C4276 C4283 ) C4276_=_C4284( C4276 C4284 ) C4277_=_C4278( C4277 C4278 ) \nC4277_=_C4279( C4277 C4279 ) C4277_=_C4280( C4277 C4280 ) C4277_=_C4281( C4277 C4281 ) C4277_=_C4282( C4277 C4282 ) C4277_=_C4283( C4277 C4283 ) C4277_=_C4284( C4277 C4284 ) \nC4278_=_C4279( C4278 C4279 ) C4278_=_C4280( C4278 C4280 ) C4278_=_C4281( C4278 C4281 ) C4278_=_C4282( C4278 C4282 ) C4278_=_C4283( C4278 C4283 ) C4278_=_C4284( C4278 C4284 ) \nC4279_=_C4280( C4279 C4280 ) C4279_=_C4281( C4279 C4281 ) C4279_=_C4282( C4279 C4282 ) C4279_=_C4283( C4279 C4283 ) C4279_=_C4284( C4279 C4284 ) C4280_=_C4281( C4280 C4281 ) \nC4280_=_C4282( C4280 C4282 ) C4280_=_C4283( C4280 C4283 ) C4280_=_C4284( C4280 C4284 ) C4281_=_C4282( C4281 C4282 ) C4281_=_C4283( C4281 C4283 ) C4281_=_C4284( C4281 C4284 ) \nC4282_=_C4283( C4282 C4283 ) C4282_=_C4284( C4282 C4284 ) C4283_=_C4284( C4283 C4284 ) "];248-&gt;327[label="40: C621 C622 C759 C760 C1390 \nC1391 C1539 C1540 C2805 C2806 C3456 \nC3457 C3533 C3534 C3834 C3835 C3958 \nC3959 C3997 C3998 C3999 C4000 C4001 \nC4002 C4003 C4004 C4005 C4006 C4007 \nC4274 C4275 C4276 C4277 C4278 C4279 \nC4280 C4281 C4282 C4283 C4284 \n400: C621_=_C622 ,C621_=_C759 ,C621_=_C1390 ,C621_=_C1539 ,C621_=_C2805 ,\nC621_=_C3456 ,C621_=_C3533 ,C621_=_C3834 ,C621_=_C3958 ,C621_=_C3997 ,C621_=_C3998 ,\nC621_=_C3999 ,C621_=_C4000 ,C621_=_C4001 ,C621_=_C4002 ,C621_=_C4003 ,C621_=_C4004 ,\nC621_=_C4005 ,C621_=_C4006 ,C621_=_C4007 ,C622_=_C760 ,C622_=_C1391 ,C622_=_C1540 ,\nC622_=_C2806 ,C622_=_C3457 ,C622_=_C3534 ,C622_=_C3835 ,C622_=_C3959 ,C622_=_C4274 ,\nC622_=_C4275 ,C622_=_C4276 ,C622_=_C4277 ,C622_=_C4278 ,C622_=_C4279 ,C622_=_C4280 ,\nC622_=_C4281 ,C622_=_C4282 ,C622_=_C4283 ,C622_=_C4284 ,C759_=_C760 ,C759_=_C1390 ,\nC759_=_C1539 ,C759_=_C2805 ,C759_=_C3456 ,C759_=_C3533 ,C759_=_C3834 ,C759_=_C3958 ,\nC759_=_C3997 ,C759_=_C3998 ,C759_=_C3999 ,C759_=_C4000 ,C759_=_C4001 ,C759_=_C4002 ,\nC759_=_C4003 ,C759_=_C4004 ,C759_=_C4005 ,C759_=_C4006 ,C759_=_C4007 ,C760_=_C1391 ,\nC760_=_C1540 ,C760_=_C2806 ,C760_=_C3457 ,C760_=_C3534 ,C760_=_C3835 ,C760_=_C3959 ,\nC760_=_C4274 ,C760_=_C4275 ,C760_=_C4276 ,C760_=_C4277 ,C760_=_C4278 ,C760_=_C4279 ,\nC760_=_C4280 ,C760_=_C4281 ,C760_=_C4282 ,C760_=_C4283 ,C760_=_C4284 ,C1390_=_C1391 ,\nC1390_=_C1539 ,C1390_=_C2805 ,C1390_=_C3456 ,C1390_=_C3533 ,C1390_=_C3834 ,C1390_=_C3958 ,\nC1390_=_C3997 ,C1390_=_C3998 ,C1390_=_C3999 ,C1390_=_C4000 ,C1390_=_C4001 ,C1390_=_C4002 ,\nC1390_=_C4003 ,C1390_=_C4004 ,C1390_=_C4005 ,C1390_=_C4006 ,C1390_=_C4007 ,C1391_=_C1540 ,\nC1391_=_C2806 ,C1391_=_C3457 ,C1391_=_C3534 ,C1391_=_C3835 ,C1391_=_C3959 ,C1391_=_C4274 ,\nC1391_=_C4275 ,C1391_=_C4276 ,C1391_=_C4277 ,C1391_=_C4278 ,C1391_=_C4279 ,C1391_=_C4280 ,\nC1391_=_C4281 ,C1391_=_C4282 ,C1391_=_C4283 ,C1391_=_C4284 ,C1539_=_C1540 ,C1539_=_C2805 ,\nC1539_=_C3456 ,C1539_=_C3533 ,C1539_=_C3834 ,C1539_=_C3958 ,C1539_=_C3997 ,C1539_=_C3998 ,\nC1539_=_C3999 ,C1539_=_C4000 ,C1539_=_C4001 ,C1539_=_C4002 ,C1539_=_C4003 ,C1539_=_C4004 ,\nC1539_=_C4005 ,C1539_=_C4006 ,C1539_=_C4007 ,C1540_=_C2806 ,C1540_=_C3457 ,C1540_=_C3534 ,\nC1540_=_C3835 ,C1540_=_C3959 ,C1540_=_C4274 ,C1540_=_C4275 ,C1540_=_C4276 ,C1540_=_C4277 ,\nC1540_=_C4278 ,C1540_=_C4279 ,C1540_=_C4280 ,C1540_=_C4281 ,C1540_=_C4282 ,C1540_=_C4283 ,\nC1540_=_C4284 ,C2805_=_C2806 ,C2805_=_C3456 ,C2805_=_C3533 ,C2805_=_C3834 ,C2805_=_C3958 ,\nC2805_=_C3997 ,C2805_=_C3998 ,C2805_=_C3999 ,C2805_=_C4000 ,C2805_=_C4001 ,C2805_=_C4002 ,\nC2805_=_C4003 ,C2805_=_C4004 ,C2805_=_C4005 ,C2805_=_C4006 ,C2805_=_C4007 ,C2806_=_C3457 ,\nC2806_=_C3534 ,C2806_=_C3835 ,C2806_=_C3959 ,C2806_=_C4274 ,C2806_=_C4275 ,C2806_=_C4276 ,\nC2806_=_C4277 ,C2806_=_C4278 ,C2806_=_C4279 ,C2806_=_C4280 ,C2806_=_C4281 ,C2806_=_C4282 ,\nC2806_=_C4283 ,C2806_=_C4284 ,C3456_=_C3457 ,C3456_=_C3533 ,C3456_=_C3834 ,C3456_=_C3958 ,\nC3456_=_C3997 ,C3456_=_C3998 ,C3456_=_C3999 ,C3456_=_C4000 ,C3456_=_C4001 ,C3456_=_C4002 ,\nC3456_=_C4003 ,C3456_=_C4004 ,C3456_=_C4005 ,C3456_=_C4006 ,C3456_=_C4007 ,C3457_=_C3534 ,\nC3457_=_C3835 ,C3457_=_C3959 ,C3457_=_C4274 ,C3457_=_C4275 ,C3457_=_C4276 ,C3457_=_C4277 ,\nC3457_=_C4278 ,C3457_=_C4279 ,C3457_=_C4280 ,C3457_=_C4281 ,C3457_=_C4282 ,C3457_=_C4283 ,\nC3457_=_C4284 ,C3533_=_C3534 ,C3533_=_C3834 ,C3533_=_C3958 ,C3533_=_C3997 ,C3533_=_C3998 ,\nC3533_=_C3999 ,C3533_=_C4000 ,C3533_=_C4001 ,C3533_=_C4002 ,C3533_=_C4003 ,C3533_=_C4004 ,\nC3533_=_C4005 ,C3533_=_C4006 ,C3533_=_C4007 ,C3534_=_C3835 ,C3534_=_C3959 ,C3534_=_C4274 ,\nC3534_=_C4275 ,C3534_=_C4276 ,C3534_=_C4277 ,C3534_=_C4278 ,C3534_=_C4279 ,C3534_=_C4280 ,\nC3534_=_C4281 ,C3534_=_C4282 ,C3534_=_C4283 ,C3534_=_C4284 ,C3834_=_C3835 ,C3834_=_C3958 ,\nC3834_=_C3997 ,C3834_=_C3998 ,C3834_=_C3999 ,C3834_=_C4000 ,C3834_=_C4001 ,C3834_=_C4002 ,\nC3834_=_C4003 ,C3834_=_C4004 ,C3834_=_C4005 ,C3834_=_C4006 ,C3834_=_C4007 ,C3835_=_C3959 ,\nC3835_=_C4274 ,C3835_=_C4275 ,C3835_=_C4276 ,C3835_=_C4277 ,C3835_=_C4278 ,C3835_=_C4279 ,\nC3835_=_C4280 ,C3835_=_C4281 ,C3835_=_C4282 ,C3835_=_C4283 ,C3835_=_C4284 ,C3958_=_C3959 ,\nC3958_=_C3997 ,C3958_=_C3998 ,C3958_=_C3999 ,C3958_=_C4000 ,C3958_=_C4001 ,C3958_=_C4002 ,\nC3958_=_C4003 ,C3958_=_C4004 ,C3958_=_C4005 ,C3958_=_C4006 ,C3958_=_C4007 ,C3959_=_C4274 ,\nC3959_=_C4275 ,C3959_=_C4276 ,C3959_=_C4277 ,C3959_=_C4278 ,C3959_=_C4279 ,C3959_=_C4280 ,\nC3959_=_C4281 ,C3959_=_C4282 ,C3959_=_C4283 ,C3959_=_C4284 ,C3997_=_C3998 ,C3997_=_C3999 ,\nC3997_=_C4000 ,C3997_=_C4001 ,C3997_=_C4002 ,C3997_=_C4003 ,C3997_=_C4004 ,C3997_=_C4005 ,\nC3997_=_C4006 ,C3997_=_C4007 ,C3997_=_C4274 ,C3998_=_C3999 ,C3998_=_C4000 ,C3998_=_C4001 ,\nC3998_=_C4002 ,C3998_=_C4003 ,C3998_=_C4004 ,C3998_=_C4005 ,C3998_=_C4006 ,C3998_=_C4007 ,\nC3998_=_C4275 ,C3999_=_C4000 ,C3999_=_C4001 ,C3999_=_C4002 ,C3999_=_C4003 ,C3999_=_C4004 ,\nC3999_=_C4005 ,C3999_=_C4006 ,C3999_=_C4007 ,C3999_=_C4276 ,C4000_=_C4001 ,C4000_=_C4002 ,\nC4000_=_C4003 ,C4000_=_C4004 ,C4000_=_C4005 ,C4000_=_C4006 ,C4000_=_C4007 ,C4000_=_C4277 ,\nC4001_=_C4002 ,C4001_=_C4003 ,C4001_=_C4004 ,C4001_=_C4005 ,C4001_=_C4006 ,C4001_=_C4007 ,\nC4001_=_C4278 ,C4002_=_C4003 ,C4002_=_C4004 ,C4002_=_C4005 ,C4002_=_C4006 ,C4002_=_C4007 ,\nC4002_=_C4279 ,C4003_=_C4004 ,C4003_=_C4005 ,C4003_=_C4006 ,C4003_=_C4007 ,C4003_=_C4280 ,\nC4004_=_C4005 ,C4004_=_C4006 ,C4004_=_C4007 ,C4004_=_C4281 ,C4005_=_C4006 ,C4005_=_C4007 ,\nC4005_=_C4282 ,C4006_=_C4007 ,C4006_=_C4283 ,C4007_=_C4284 ,C4274_=_C4275 ,C4274_=_C4276 ,\nC4274_=_C4277 ,C4274_=_C4278 ,C4274_=_C4279 ,C4274_=_C4280 ,C4274_=_C4281 ,C4274_=_C4282 ,\nC4274_=_C4283 ,C4274_=_C4284 ,C4275_=_C4276 ,C4275_=_C4277 ,C4275_=_C4278 ,C4275_=_C4279 ,\nC4275_=_C4280 ,C4275_=_C4281 ,C4275_=_C4282 ,C4275_=_C4283 ,C4275_=_C4284 ,C4276_=_C4277 ,\nC4276_=_C4278 ,C4276_=_C4279 ,C4276_=_C4280 ,C4276_=_C4281 ,C4276_=_C4282 ,C4276_=_C4283 ,\nC4276_=_C4284 ,C4277_=_C4278 ,C4277_=_C4279 ,C4277_=_C4280 ,C4277_=_C4281 ,C4277_=_C4282 ,\nC4277_=_C4283 ,C4277_=_C4284 ,C4278_=_C4279 ,C4278_=_C4280 ,C4278_=_C4281 ,C4278_=_C4282 ,\nC4278_=_C4283 ,C4278_=_C4284 ,C4279_=_C4280 ,C4279_=_C4281 ,C4279_=_C4282 ,C4279_=_C4283 ,\nC4279_=_C4284 ,C4280_=_C4281 ,C4280_=_C4282 ,C4280_=_C4283 ,C4280_=_C4284 ,C4281_=_C4282 ,\nC4281_=_C4283 ,C4281_=_C4284 ,C4282_=_C4283 ,C4282_=_C4284 ,C4283_=_C4284 ,"];328[shape=box, label="id:328 level: 8\n41: C619 C620 C757 C758</w:t>
      </w:r>
    </w:p>
    <w:p>
      <w:pPr>
        <w:pStyle w:val="PreformattedText"/>
        <w:bidi w:val="0"/>
        <w:spacing w:before="0" w:after="0"/>
        <w:jc w:val="left"/>
        <w:rPr/>
      </w:pPr>
      <w:r>
        <w:rPr/>
        <w:t xml:space="preserve"> </w:t>
      </w:r>
      <w:r>
        <w:rPr/>
        <w:t>C1388 \nC1389 C1537 C1538 C2803 C2804 C3454 \nC3455 C3531 C3532 C3833 C3834 C3835 \nC3836 C3837 C3838 C3839 C3840 C3841 \nC3842 C3843 C3844 C3845 C3846 C3958 \nC3959 C3960 C3961 C3962 C3963 C3964 \nC3965 C3966 C3967 C3968 C3969 C3970 \n440: C619_=_C620( C619 C620 ) C619_=_C757( C619 C757 ) C619_=_C1388( C619 C1388 ) C619_=_C1537( C619 C1537 ) C619_=_C2803( C619 C2803 ) \nC619_=_C3454( C619 C3454 ) C619_=_C3531( C619 C3531 ) C619_=_C3833( C619 C3833 ) C619_=_C3834( C619 C3834 ) C619_=_C3835( C619 C3835 ) C619_=_C3836( C619 C3836 ) \nC619_=_C3837( C619 C3837 ) C619_=_C3838( C619 C3838 ) C619_=_C3839( C619 C3839 ) C619_=_C3840( C619 C3840 ) C619_=_C3841( C619 C3841 ) C619_=_C3842( C619 C3842 ) \nC619_=_C3843( C619 C3843 ) C619_=_C3844( C619 C3844 ) C619_=_C3845( C619 C3845 ) C619_=_C3846( C619 C3846 ) C620_=_C758( C620 C758 ) C620_=_C1389( C620 C1389 ) \nC620_=_C1538( C620 C1538 ) C620_=_C2804( C620 C2804 ) C620_=_C3455( C620 C3455 ) C620_=_C3532( C620 C3532 ) C620_=_C3833( C620 C3833 ) C620_=_C3958( C620 C3958 ) \nC620_=_C3959( C620 C3959 ) C620_=_C3960( C620 C3960 ) C620_=_C3961( C620 C3961 ) C620_=_C3962( C620 C3962 ) C620_=_C3963( C620 C3963 ) C620_=_C3964( C620 C3964 ) \nC620_=_C3965( C620 C3965 ) C620_=_C3966( C620 C3966 ) C620_=_C3967( C620 C3967 ) C620_=_C3968( C620 C3968 ) C620_=_C3969( C620 C3969 ) C620_=_C3970( C620 C3970 ) \nC757_=_C758( C757 C758 ) C757_=_C1388( C757 C1388 ) C757_=_C1537( C757 C1537 ) C757_=_C2803( C757 C2803 ) C757_=_C3454( C757 C3454 ) C757_=_C3531( C757 C3531 ) \nC757_=_C3833( C757 C3833 ) C757_=_C3834( C757 C3834 ) C757_=_C3835( C757 C3835 ) C757_=_C3836( C757 C3836 ) C757_=_C3837( C757 C3837 ) C757_=_C3838( C757 C3838 ) \nC757_=_C3839( C757 C3839 ) C757_=_C3840( C757 C3840 ) C757_=_C3841( C757 C3841 ) C757_=_C3842( C757 C3842 ) C757_=_C3843( C757 C3843 ) C757_=_C3844( C757 C3844 ) \nC757_=_C3845( C757 C3845 ) C757_=_C3846( C757 C3846 ) C758_=_C1389( C758 C1389 ) C758_=_C1538( C758 C1538 ) C758_=_C2804( C758 C2804 ) C758_=_C3455( C758 C3455 ) \nC758_=_C3532( C758 C3532 ) C758_=_C3833( C758 C3833 ) C758_=_C3958( C758 C3958 ) C758_=_C3959( C758 C3959 ) C758_=_C3960( C758 C3960 ) C758_=_C3961( C758 C3961 ) \nC758_=_C3962( C758 C3962 ) C758_=_C3963( C758 C3963 ) C758_=_C3964( C758 C3964 ) C758_=_C3965( C758 C3965 ) C758_=_C3966( C758 C3966 ) C758_=_C3967( C758 C3967 ) \nC758_=_C3968( C758 C3968 ) C758_=_C3969( C758 C3969 ) C758_=_C3970( C758 C3970 ) C1388_=_C1389( C1388 C1389 ) C1388_=_C1537( C1388 C1537 ) C1388_=_C2803( C1388 C2803 ) \nC1388_=_C3454( C1388 C3454 ) C1388_=_C3531( C1388 C3531 ) C1388_=_C3833( C1388 C3833 ) C1388_=_C3834( C1388 C3834 ) C1388_=_C3835( C1388 C3835 ) C1388_=_C3836( C1388 C3836 ) \nC1388_=_C3837( C1388 C3837 ) C1388_=_C3838( C1388 C3838 ) C1388_=_C3839( C1388 C3839 ) C1388_=_C3840( C1388 C3840 ) C1388_=_C3841( C1388 C3841 ) C1388_=_C3842( C1388 C3842 ) \nC1388_=_C3843( C1388 C3843 ) C1388_=_C3844( C1388 C3844 ) C1388_=_C3845( C1388 C3845 ) C1388_=_C3846( C1388 C3846 ) C1389_=_C1538( C1389 C1538 ) C1389_=_C2804( C1389 C2804 ) \nC1389_=_C3455( C1389 C3455 ) C1389_=_C3532( C1389 C3532 ) C1389_=_C3833( C1389 C3833 ) C1389_=_C3958( C1389 C3958 ) C1389_=_C3959( C1389 C3959 ) C1389_=_C3960( C1389 C3960 ) \nC1389_=_C3961( C1389 C3961 ) C1389_=_C3962( C1389 C3962 ) C1389_=_C3963( C1389 C3963 ) C1389_=_C3964( C1389 C3964 ) C1389_=_C3965( C1389 C3965 ) C1389_=_C3966( C1389 C3966 ) \nC1389_=_C3967( C1389 C3967 ) C1389_=_C3968( C1389 C3968 ) C1389_=_C3969( C1389 C3969 ) C1389_=_C3970( C1389 C3970 ) C1537_=_C1538( C1537 C1538 ) C1537_=_C2803( C1537 C2803 ) \nC1537_=_C3454( C1537 C3454 ) C1537_=_C3531( C1537 C3531 ) C1537_=_C3833( C1537 C3833 ) C1537_=_C3834( C1537 C3834 ) C1537_=_C3835( C1537 C3835 ) C1537_=_C3836( C1537 C3836 ) \nC1537_=_C3837( C1537 C3837 ) C1537_=_C3838( C1537 C3838 ) C1537_=_C3839( C1537 C3839 ) C1537_=_C3840( C1537 C3840 ) C1537_=_C3841( C1537 C3841 ) C1537_=_C3842( C1537 C3842 ) \nC1537_=_C3843( C1537 C3843 ) C1537_=_C3844( C1537 C3844 ) C1537_=_C3845( C1537 C3845 ) C1537_=_C3846( C1537 C3846 ) C1538_=_C2804( C1538 C2804 ) C1538_=_C3455( C1538 C3455 ) \nC1538_=_C3532( C1538 C3532 ) C1538_=_C3833( C1538 C3833 ) C1538_=_C3958( C1538 C3958 ) C1538_=_C3959( C1538 C3959 ) C1538_=_C3960( C1538 C3960 ) C1538_=_C3961( C1538 C3961 ) \nC1538_=_C3962( C1538 C3962 ) C1538_=_C3963( C1538 C3963 ) C1538_=_C3964( C1538 C3964 ) C1538_=_C3965( C1538 C3965 ) C1538_=_C3966( C1538 C3966 ) C1538_=_C3967( C1538 C3967 ) \nC1538_=_C3968( C1538 C3968 ) C1538_=_C3969( C1538 C3969 ) C1538_=_C3970( C1538 C3970 ) C2803_=_C2804( C2803 C2804 ) C2803_=_C3454( C2803 C3454 ) C2803_=_C3531( C2803 C3531 ) \nC2803_=_C3833( C2803 C3833 ) C2803_=_C3834( C2803 C3834 ) C2803_=_C3835( C2803 C3835 ) C2803_=_C3836( C2803 C3836 ) C2803_=_C3837( C2803 C3837 ) C2803_=_C3838( C2803 C3838 ) \nC2803_=_C3839( C2803 C3839 ) C2803_=_C3840( C2803 C3840 ) C2803_=_C3841( C2803 C3841 ) C2803_=_C3842( C2803 C3842 ) C2803_=_C3843( C2803 C3843 ) C2803_=_C3844( C2803 C3844 ) \nC2803_=_C3845( C2803 C3845 ) C2803_=_C3846( C2803 C3846 ) C2804_=_C3455( C2804 C3455 ) C2804_=_C3532( C2804 C3532 ) C2804_=_C3833( C2804 C3833 ) C2804_=_C3958( C2804 C3958 ) \nC2804_=_C3959( C2804 C3959 ) C2804_=_C3960( C2804 C3960 ) C2804_=_C3961( C2804 C3961 ) C2804_=_C3962( C2804 C3962 ) C2804_=_C3963( C2804 C3963 ) C2804_=_C3964( C2804 C3964 ) \nC2804_=_C3965( C2804 C3965 ) C2804_=_C3966( C2804 C3966 ) C2804_=_C3967( C2804 C3967 ) C2804_=_C3968( C2804 C3968 ) C2804_=_C3969( C2804 C3969 ) C2804_=_C3970( C2804 C3970 ) \nC3454_=_C3455( C3454 C3455 ) C3454_=_C3531( C3454 C3531 ) C3454_=_C3833( C3454 C3833 ) C3454_=_C3834( C3454 C3834 ) C3454_=_C3835( C3454 C3835 ) C3454_=_C3836( C3454 C3836 ) \nC3454_=_C3837( C3454 C3837 ) C3454_=_C3838( C3454 C3838 ) C3454_=_C3839( C3454 C3839 ) C3454_=_C3840( C3454 C3840 ) C3454_=_C3841( C3454 C3841 ) C3454_=_C3842( C3454 C3842 ) \nC3454_=_C3843( C3454 C3843 ) C3454_=_C3844( C3454 C3844 ) C3454_=_C3845( C3454 C3845 ) C3454_=_C3846( C3454 C3846 ) C3455_=_C3532( C3455 C3532 ) C3455_=_C3833( C3455 C3833 ) \nC3455_=_C3958( C3455 C3958 ) C3455_=_C3959( C3455 C3959 ) C3455_=_C3960( C3455 C3960 ) C3455_=_C3961( C3455 C3961 ) C3455_=_C3962( C3455 C3962 ) C3455_=_C3963( C3455 C3963 ) \nC3455_=_C3964( C3455 C3964 ) C3455_=_C3965( C3455 C3965 ) C3455_=_C3966( C3455 C3966 ) C3455_=_C3967( C3455 C3967 ) C3455_=_C3968( C3455 C3968 ) C3455_=_C3969( C3455 C3969 ) \nC3455_=_C3970( C3455 C3970 ) C3531_=_C3532( C3531 C3532 ) C3531_=_C3833( C3531 C3833 ) C3531_=_C3834( C3531 C3834 ) C3531_=_C3835( C3531 C3835 ) C3531_=_C3836( C3531 C3836 ) \nC3531_=_C3837( C3531 C3837 ) C3531_=_C3838( C3531 C3838 ) C3531_=_C3839( C3531 C3839 ) C3531_=_C3840( C3531 C3840 ) C3531_=_C3841( C3531 C3841 ) C3531_=_C3842( C3531 C3842 ) \nC3531_=_C3843( C3531 C3843 ) C3531_=_C3844( C3531 C3844 ) C3531_=_C3845( C3531 C3845 ) C3531_=_C3846( C3531 C3846 ) C3532_=_C3833( C3532 C3833 ) C3532_=_C3958( C3532 C3958 ) \nC3532_=_C3959( C3532 C3959 ) C3532_=_C3960( C3532 C3960 ) C3532_=_C3961( C3532 C3961 ) C3532_=_C3962( C3532 C3962 ) C3532_=_C3963( C3532 C3963 ) C3532_=_C3964( C3532 C3964 ) \nC3532_=_C3965( C3532 C3965 ) C3532_=_C3966( C3532 C3966 ) C3532_=_C3967( C3532 C3967 ) C3532_=_C3968( C3532 C3968 ) C3532_=_C3969( C3532 C3969 ) C3532_=_C3970( C3532 C3970 ) \nC3833_=_C3834( C3833 C3834 ) C3833_=_C3835( C3833 C3835 ) C3833_=_C3836( C3833 C3836 ) C3833_=_C3837( C3833 C3837 ) C3833_=_C3838( C3833 C3838 ) C3833_=_C3839( C3833 C3839 ) \nC3833_=_C3840( C3833 C3840 ) C3833_=_C3841( C3833 C3841 ) C3833_=_C3842( C3833 C3842 ) C3833_=_C3843( C3833 C3843 ) C3833_=_C3844( C3833 C3844 ) C3833_=_C3845( C3833 C3845 ) \nC3833_=_C3846( C3833 C3846 ) C3833_=_C3958( C3833 C3958 ) C3833_=_C3959( C3833 C3959 ) C3833_=_C3960( C3833 C3960 ) C3833_=_C3961( C3833 C3961 ) C3833_=_C3962( C3833 C3962 ) \nC3833_=_C3963( C3833 C3963 ) C3833_=_C3964( C3833 C3964 ) C3833_=_C3965( C3833 C3965 ) C3833_=_C3966( C3833 C3966 ) C3833_=_C3967( C3833 C3967 ) C3833_=_C3968( C3833 C3968 ) \nC3833_=_C3969( C3833 C3969 ) C3833_=_C3970( C3833 C3970 ) C3834_=_C3835( C3834 C3835 ) C3834_=_C3836( C3834 C3836 ) C3834_=_C3837( C3834 C3837 ) C3834_=_C3838( C3834 C3838 ) \nC3834_=_C3839( C3834 C3839 ) C3834_=_C3840( C3834 C3840 ) C3834_=_C3841( C3834 C3841 ) C3834_=_C3842( C3834 C3842 ) C3834_=_C3843( C3834 C3843 ) C3834_=_C3844( C3834 C3844 ) \nC3834_=_C3845( C3834 C3845 ) C3834_=_C3846( C3834 C3846 ) C3834_=_C3958( C3834 C3958 ) C3835_=_C3836( C3835 C3836 ) C3835_=_C3837( C3835 C3837 ) C3835_=_C3838( C3835 C3838 ) \nC3835_=_C3839( C3835 C3839 ) C3835_=_C3840( C3835 C3840 ) C3835_=_C3841( C3835 C3841 ) C3835_=_C3842( C3835 C3842 ) C3835_=_C3843( C3835 C3843 ) C3835_=_C3844( C3835 C3844 ) \nC3835_=_C3845( C3835 C3845 ) C3835_=_C3846( C3835 C3846 ) C3835_=_C3959( C3835 C3959 ) C3836_=_C3837( C3836 C3837 ) C3836_=_C3838( C3836 C3838 ) C3836_=_C3839( C3836 C3839 ) \nC3836_=_C3840( C3836 C3840 ) C3836_=_C3841( C3836 C3841 ) C3836_=_C3842( C3836 C3842 ) C3836_=_C3843( C3836 C3843 ) C3836_=_C3844( C3836 C3844 ) C3836_=_C3845( C3836 C3845 ) \nC3836_=_C3846( C3836 C3846 ) C3836_=_C3960( C3836 C3960 ) C3837_=_C3838( C3837 C3838 ) C3837_=_C3839( C3837 C3839 ) C3837_=_C3840( C3837 C3840 ) C3837_=_C3841( C3837 C3841 ) \nC3837_=_C3842( C3837 C3842 ) C3837_=_C3843( C3837 C3843 ) C3837_=_C3844( C3837 C3844 ) C3837_=_C3845( C3837 C3845 ) C3837_=_C3846( C3837 C3846 ) C3837_=_C3961( C3837 C3961 ) \nC3838_=_C3839( C3838 C3839 ) C3838_=_C3840( C3838 C3840 ) C3838_=_C3841( C3838 C3841 ) C3838_=_C3842( C3838 C3842 ) C3838_=_C3843( C3838 C3843 ) C3838_=_C3844( C3838 C3844 ) \nC3838_=_C3845( C3838 C3845 ) C3838_=_C3846( C3838 C3846 ) C3838_=_C3962( C3838 C3962 ) C3839_=_C3840( C3839 C3840 ) C3839_=_C3841( C3839 C3841 ) C3839_=_C3842( C3839 C3842 ) \nC3839_=_C3843( C3839 C3843 ) C3839_=_C3844( C3839 C3844 ) C3839_=_C3845( C3839 C3845 ) C3839_=_C3846( C3839 C3846 ) C3839_=_C3963( C3839 C3963 ) C3840_=_C3841( C3840 C3841 ) \nC3840_=_C3842(</w:t>
      </w:r>
    </w:p>
    <w:p>
      <w:pPr>
        <w:pStyle w:val="PreformattedText"/>
        <w:bidi w:val="0"/>
        <w:spacing w:before="0" w:after="0"/>
        <w:jc w:val="left"/>
        <w:rPr/>
      </w:pPr>
      <w:r>
        <w:rPr/>
        <w:t xml:space="preserve"> </w:t>
      </w:r>
      <w:r>
        <w:rPr/>
        <w:t>C3840 C3842 ) C3840_=_C3843( C3840 C3843 ) C3840_=_C3844( C3840 C3844 ) C3840_=_C3845( C3840 C3845 ) C3840_=_C3846( C3840 C3846 ) C3840_=_C3964( C3840 C3964 ) \nC3841_=_C3842( C3841 C3842 ) C3841_=_C3843( C3841 C3843 ) C3841_=_C3844( C3841 C3844 ) C3841_=_C3845( C3841 C3845 ) C3841_=_C3846( C3841 C3846 ) C3841_=_C3965( C3841 C3965 ) \nC3842_=_C3843( C3842 C3843 ) C3842_=_C3844( C3842 C3844 ) C3842_=_C3845( C3842 C3845 ) C3842_=_C3846( C3842 C3846 ) C3842_=_C3966( C3842 C3966 ) C3843_=_C3844( C3843 C3844 ) \nC3843_=_C3845( C3843 C3845 ) C3843_=_C3846( C3843 C3846 ) C3843_=_C3967( C3843 C3967 ) C3844_=_C3845( C3844 C3845 ) C3844_=_C3846( C3844 C3846 ) C3844_=_C3968( C3844 C3968 ) \nC3845_=_C3846( C3845 C3846 ) C3845_=_C3969( C3845 C3969 ) C3846_=_C3970( C3846 C3970 ) C3958_=_C3959( C3958 C3959 ) C3958_=_C3960( C3958 C3960 ) C3958_=_C3961( C3958 C3961 ) \nC3958_=_C3962( C3958 C3962 ) C3958_=_C3963( C3958 C3963 ) C3958_=_C3964( C3958 C3964 ) C3958_=_C3965( C3958 C3965 ) C3958_=_C3966( C3958 C3966 ) C3958_=_C3967( C3958 C3967 ) \nC3958_=_C3968( C3958 C3968 ) C3958_=_C3969( C3958 C3969 ) C3958_=_C3970( C3958 C3970 ) C3959_=_C3960( C3959 C3960 ) C3959_=_C3961( C3959 C3961 ) C3959_=_C3962( C3959 C3962 ) \nC3959_=_C3963( C3959 C3963 ) C3959_=_C3964( C3959 C3964 ) C3959_=_C3965( C3959 C3965 ) C3959_=_C3966( C3959 C3966 ) C3959_=_C3967( C3959 C3967 ) C3959_=_C3968( C3959 C3968 ) \nC3959_=_C3969( C3959 C3969 ) C3959_=_C3970( C3959 C3970 ) C3960_=_C3961( C3960 C3961 ) C3960_=_C3962( C3960 C3962 ) C3960_=_C3963( C3960 C3963 ) C3960_=_C3964( C3960 C3964 ) \nC3960_=_C3965( C3960 C3965 ) C3960_=_C3966( C3960 C3966 ) C3960_=_C3967( C3960 C3967 ) C3960_=_C3968( C3960 C3968 ) C3960_=_C3969( C3960 C3969 ) C3960_=_C3970( C3960 C3970 ) \nC3961_=_C3962( C3961 C3962 ) C3961_=_C3963( C3961 C3963 ) C3961_=_C3964( C3961 C3964 ) C3961_=_C3965( C3961 C3965 ) C3961_=_C3966( C3961 C3966 ) C3961_=_C3967( C3961 C3967 ) \nC3961_=_C3968( C3961 C3968 ) C3961_=_C3969( C3961 C3969 ) C3961_=_C3970( C3961 C3970 ) C3962_=_C3963( C3962 C3963 ) C3962_=_C3964( C3962 C3964 ) C3962_=_C3965( C3962 C3965 ) \nC3962_=_C3966( C3962 C3966 ) C3962_=_C3967( C3962 C3967 ) C3962_=_C3968( C3962 C3968 ) C3962_=_C3969( C3962 C3969 ) C3962_=_C3970( C3962 C3970 ) C3963_=_C3964( C3963 C3964 ) \nC3963_=_C3965( C3963 C3965 ) C3963_=_C3966( C3963 C3966 ) C3963_=_C3967( C3963 C3967 ) C3963_=_C3968( C3963 C3968 ) C3963_=_C3969( C3963 C3969 ) C3963_=_C3970( C3963 C3970 ) \nC3964_=_C3965( C3964 C3965 ) C3964_=_C3966( C3964 C3966 ) C3964_=_C3967( C3964 C3967 ) C3964_=_C3968( C3964 C3968 ) C3964_=_C3969( C3964 C3969 ) C3964_=_C3970( C3964 C3970 ) \nC3965_=_C3966( C3965 C3966 ) C3965_=_C3967( C3965 C3967 ) C3965_=_C3968( C3965 C3968 ) C3965_=_C3969( C3965 C3969 ) C3965_=_C3970( C3965 C3970 ) C3966_=_C3967( C3966 C3967 ) \nC3966_=_C3968( C3966 C3968 ) C3966_=_C3969( C3966 C3969 ) C3966_=_C3970( C3966 C3970 ) C3967_=_C3968( C3967 C3968 ) C3967_=_C3969( C3967 C3969 ) C3967_=_C3970( C3967 C3970 ) \nC3968_=_C3969( C3968 C3969 ) C3968_=_C3970( C3968 C3970 ) C3969_=_C3970( C3969 C3970 ) "];248-&gt;328[label="40: C619 C620 C757 C758 C1388 \nC1389 C1537 C1538 C2803 C2804 C3454 \nC3455 C3531 C3532 C3834 C3835 C3836 \nC3837 C3838 C3839 C3840 C3841 C3842 \nC3843 C3844 C3845 C3846 C3958 C3959 \nC3960 C3961 C3962 C3963 C3964 C3965 \nC3966 C3967 C3968 C3969 C3970 \n400: C619_=_C620 ,C619_=_C757 ,C619_=_C1388 ,C619_=_C1537 ,C619_=_C2803 ,\nC619_=_C3454 ,C619_=_C3531 ,C619_=_C3834 ,C619_=_C3835 ,C619_=_C3836 ,C619_=_C3837 ,\nC619_=_C3838 ,C619_=_C3839 ,C619_=_C3840 ,C619_=_C3841 ,C619_=_C3842 ,C619_=_C3843 ,\nC619_=_C3844 ,C619_=_C3845 ,C619_=_C3846 ,C620_=_C758 ,C620_=_C1389 ,C620_=_C1538 ,\nC620_=_C2804 ,C620_=_C3455 ,C620_=_C3532 ,C620_=_C3958 ,C620_=_C3959 ,C620_=_C3960 ,\nC620_=_C3961 ,C620_=_C3962 ,C620_=_C3963 ,C620_=_C3964 ,C620_=_C3965 ,C620_=_C3966 ,\nC620_=_C3967 ,C620_=_C3968 ,C620_=_C3969 ,C620_=_C3970 ,C757_=_C758 ,C757_=_C1388 ,\nC757_=_C1537 ,C757_=_C2803 ,C757_=_C3454 ,C757_=_C3531 ,C757_=_C3834 ,C757_=_C3835 ,\nC757_=_C3836 ,C757_=_C3837 ,C757_=_C3838 ,C757_=_C3839 ,C757_=_C3840 ,C757_=_C3841 ,\nC757_=_C3842 ,C757_=_C3843 ,C757_=_C3844 ,C757_=_C3845 ,C757_=_C3846 ,C758_=_C1389 ,\nC758_=_C1538 ,C758_=_C2804 ,C758_=_C3455 ,C758_=_C3532 ,C758_=_C3958 ,C758_=_C3959 ,\nC758_=_C3960 ,C758_=_C3961 ,C758_=_C3962 ,C758_=_C3963 ,C758_=_C3964 ,C758_=_C3965 ,\nC758_=_C3966 ,C758_=_C3967 ,C758_=_C3968 ,C758_=_C3969 ,C758_=_C3970 ,C1388_=_C1389 ,\nC1388_=_C1537 ,C1388_=_C2803 ,C1388_=_C3454 ,C1388_=_C3531 ,C1388_=_C3834 ,C1388_=_C3835 ,\nC1388_=_C3836 ,C1388_=_C3837 ,C1388_=_C3838 ,C1388_=_C3839 ,C1388_=_C3840 ,C1388_=_C3841 ,\nC1388_=_C3842 ,C1388_=_C3843 ,C1388_=_C3844 ,C1388_=_C3845 ,C1388_=_C3846 ,C1389_=_C1538 ,\nC1389_=_C2804 ,C1389_=_C3455 ,C1389_=_C3532 ,C1389_=_C3958 ,C1389_=_C3959 ,C1389_=_C3960 ,\nC1389_=_C3961 ,C1389_=_C3962 ,C1389_=_C3963 ,C1389_=_C3964 ,C1389_=_C3965 ,C1389_=_C3966 ,\nC1389_=_C3967 ,C1389_=_C3968 ,C1389_=_C3969 ,C1389_=_C3970 ,C1537_=_C1538 ,C1537_=_C2803 ,\nC1537_=_C3454 ,C1537_=_C3531 ,C1537_=_C3834 ,C1537_=_C3835 ,C1537_=_C3836 ,C1537_=_C3837 ,\nC1537_=_C3838 ,C1537_=_C3839 ,C1537_=_C3840 ,C1537_=_C3841 ,C1537_=_C3842 ,C1537_=_C3843 ,\nC1537_=_C3844 ,C1537_=_C3845 ,C1537_=_C3846 ,C1538_=_C2804 ,C1538_=_C3455 ,C1538_=_C3532 ,\nC1538_=_C3958 ,C1538_=_C3959 ,C1538_=_C3960 ,C1538_=_C3961 ,C1538_=_C3962 ,C1538_=_C3963 ,\nC1538_=_C3964 ,C1538_=_C3965 ,C1538_=_C3966 ,C1538_=_C3967 ,C1538_=_C3968 ,C1538_=_C3969 ,\nC1538_=_C3970 ,C2803_=_C2804 ,C2803_=_C3454 ,C2803_=_C3531 ,C2803_=_C3834 ,C2803_=_C3835 ,\nC2803_=_C3836 ,C2803_=_C3837 ,C2803_=_C3838 ,C2803_=_C3839 ,C2803_=_C3840 ,C2803_=_C3841 ,\nC2803_=_C3842 ,C2803_=_C3843 ,C2803_=_C3844 ,C2803_=_C3845 ,C2803_=_C3846 ,C2804_=_C3455 ,\nC2804_=_C3532 ,C2804_=_C3958 ,C2804_=_C3959 ,C2804_=_C3960 ,C2804_=_C3961 ,C2804_=_C3962 ,\nC2804_=_C3963 ,C2804_=_C3964 ,C2804_=_C3965 ,C2804_=_C3966 ,C2804_=_C3967 ,C2804_=_C3968 ,\nC2804_=_C3969 ,C2804_=_C3970 ,C3454_=_C3455 ,C3454_=_C3531 ,C3454_=_C3834 ,C3454_=_C3835 ,\nC3454_=_C3836 ,C3454_=_C3837 ,C3454_=_C3838 ,C3454_=_C3839 ,C3454_=_C3840 ,C3454_=_C3841 ,\nC3454_=_C3842 ,C3454_=_C3843 ,C3454_=_C3844 ,C3454_=_C3845 ,C3454_=_C3846 ,C3455_=_C3532 ,\nC3455_=_C3958 ,C3455_=_C3959 ,C3455_=_C3960 ,C3455_=_C3961 ,C3455_=_C3962 ,C3455_=_C3963 ,\nC3455_=_C3964 ,C3455_=_C3965 ,C3455_=_C3966 ,C3455_=_C3967 ,C3455_=_C3968 ,C3455_=_C3969 ,\nC3455_=_C3970 ,C3531_=_C3532 ,C3531_=_C3834 ,C3531_=_C3835 ,C3531_=_C3836 ,C3531_=_C3837 ,\nC3531_=_C3838 ,C3531_=_C3839 ,C3531_=_C3840 ,C3531_=_C3841 ,C3531_=_C3842 ,C3531_=_C3843 ,\nC3531_=_C3844 ,C3531_=_C3845 ,C3531_=_C3846 ,C3532_=_C3958 ,C3532_=_C3959 ,C3532_=_C3960 ,\nC3532_=_C3961 ,C3532_=_C3962 ,C3532_=_C3963 ,C3532_=_C3964 ,C3532_=_C3965 ,C3532_=_C3966 ,\nC3532_=_C3967 ,C3532_=_C3968 ,C3532_=_C3969 ,C3532_=_C3970 ,C3834_=_C3835 ,C3834_=_C3836 ,\nC3834_=_C3837 ,C3834_=_C3838 ,C3834_=_C3839 ,C3834_=_C3840 ,C3834_=_C3841 ,C3834_=_C3842 ,\nC3834_=_C3843 ,C3834_=_C3844 ,C3834_=_C3845 ,C3834_=_C3846 ,C3834_=_C3958 ,C3835_=_C3836 ,\nC3835_=_C3837 ,C3835_=_C3838 ,C3835_=_C3839 ,C3835_=_C3840 ,C3835_=_C3841 ,C3835_=_C3842 ,\nC3835_=_C3843 ,C3835_=_C3844 ,C3835_=_C3845 ,C3835_=_C3846 ,C3835_=_C3959 ,C3836_=_C3837 ,\nC3836_=_C3838 ,C3836_=_C3839 ,C3836_=_C3840 ,C3836_=_C3841 ,C3836_=_C3842 ,C3836_=_C3843 ,\nC3836_=_C3844 ,C3836_=_C3845 ,C3836_=_C3846 ,C3836_=_C3960 ,C3837_=_C3838 ,C3837_=_C3839 ,\nC3837_=_C3840 ,C3837_=_C3841 ,C3837_=_C3842 ,C3837_=_C3843 ,C3837_=_C3844 ,C3837_=_C3845 ,\nC3837_=_C3846 ,C3837_=_C3961 ,C3838_=_C3839 ,C3838_=_C3840 ,C3838_=_C3841 ,C3838_=_C3842 ,\nC3838_=_C3843 ,C3838_=_C3844 ,C3838_=_C3845 ,C3838_=_C3846 ,C3838_=_C3962 ,C3839_=_C3840 ,\nC3839_=_C3841 ,C3839_=_C3842 ,C3839_=_C3843 ,C3839_=_C3844 ,C3839_=_C3845 ,C3839_=_C3846 ,\nC3839_=_C3963 ,C3840_=_C3841 ,C3840_=_C3842 ,C3840_=_C3843 ,C3840_=_C3844 ,C3840_=_C3845 ,\nC3840_=_C3846 ,C3840_=_C3964 ,C3841_=_C3842 ,C3841_=_C3843 ,C3841_=_C3844 ,C3841_=_C3845 ,\nC3841_=_C3846 ,C3841_=_C3965 ,C3842_=_C3843 ,C3842_=_C3844 ,C3842_=_C3845 ,C3842_=_C3846 ,\nC3842_=_C3966 ,C3843_=_C3844 ,C3843_=_C3845 ,C3843_=_C3846 ,C3843_=_C3967 ,C3844_=_C3845 ,\nC3844_=_C3846 ,C3844_=_C3968 ,C3845_=_C3846 ,C3845_=_C3969 ,C3846_=_C3970 ,C3958_=_C3959 ,\nC3958_=_C3960 ,C3958_=_C3961 ,C3958_=_C3962 ,C3958_=_C3963 ,C3958_=_C3964 ,C3958_=_C3965 ,\nC3958_=_C3966 ,C3958_=_C3967 ,C3958_=_C3968 ,C3958_=_C3969 ,C3958_=_C3970 ,C3959_=_C3960 ,\nC3959_=_C3961 ,C3959_=_C3962 ,C3959_=_C3963 ,C3959_=_C3964 ,C3959_=_C3965 ,C3959_=_C3966 ,\nC3959_=_C3967 ,C3959_=_C3968 ,C3959_=_C3969 ,C3959_=_C3970 ,C3960_=_C3961 ,C3960_=_C3962 ,\nC3960_=_C3963 ,C3960_=_C3964 ,C3960_=_C3965 ,C3960_=_C3966 ,C3960_=_C3967 ,C3960_=_C3968 ,\nC3960_=_C3969 ,C3960_=_C3970 ,C3961_=_C3962 ,C3961_=_C3963 ,C3961_=_C3964 ,C3961_=_C3965 ,\nC3961_=_C3966 ,C3961_=_C3967 ,C3961_=_C3968 ,C3961_=_C3969 ,C3961_=_C3970 ,C3962_=_C3963 ,\nC3962_=_C3964 ,C3962_=_C3965 ,C3962_=_C3966 ,C3962_=_C3967 ,C3962_=_C3968 ,C3962_=_C3969 ,\nC3962_=_C3970 ,C3963_=_C3964 ,C3963_=_C3965 ,C3963_=_C3966 ,C3963_=_C3967 ,C3963_=_C3968 ,\nC3963_=_C3969 ,C3963_=_C3970 ,C3964_=_C3965 ,C3964_=_C3966 ,C3964_=_C3967 ,C3964_=_C3968 ,\nC3964_=_C3969 ,C3964_=_C3970 ,C3965_=_C3966 ,C3965_=_C3967 ,C3965_=_C3968 ,C3965_=_C3969 ,\nC3965_=_C3970 ,C3966_=_C3967 ,C3966_=_C3968 ,C3966_=_C3969 ,C3966_=_C3970 ,C3967_=_C3968 ,\nC3967_=_C3969 ,C3967_=_C3970 ,C3968_=_C3969 ,C3968_=_C3970 ,C3969_=_C3970 ,"];329[shape=box, label="id:329 level: 8\n41: C1824 C1825 C1844 C1845 C1903 \nC1904 C2132 C2133 C2199 C2200 C3200 \nC3201 C3232 C3233 C3256 C3257 C3512 \nC3513 C3664 C3665 C4102 C4103 C4371 \nC4372 C4541 C4542 C4577 C4578 C4695 \nC4696 C4823 C4824 C4825 C4826 C4827 \nC4828 C4868 C4869 C4870 C4871 C4872 \n440: C1824_=_C1825( C1824 C1825 ) C1824_=_C1844( C1824 C1844 ) C1824_=_C1903( C1824 C1903 ) C1824_=_C2132( C1824 C2132 ) C1824_=_C2199( C1824 C2199 ) \nC1824_=_C3200( C1824 C3200 ) C1824_=_C3232( C1824</w:t>
      </w:r>
    </w:p>
    <w:p>
      <w:pPr>
        <w:pStyle w:val="PreformattedText"/>
        <w:bidi w:val="0"/>
        <w:spacing w:before="0" w:after="0"/>
        <w:jc w:val="left"/>
        <w:rPr/>
      </w:pPr>
      <w:r>
        <w:rPr/>
        <w:t xml:space="preserve"> </w:t>
      </w:r>
      <w:r>
        <w:rPr/>
        <w:t>C3232 ) C1824_=_C3256( C1824 C3256 ) C1824_=_C3512( C1824 C3512 ) C1824_=_C3664( C1824 C3664 ) C1824_=_C4102( C1824 C4102 ) \nC1824_=_C4371( C1824 C4371 ) C1824_=_C4541( C1824 C4541 ) C1824_=_C4577( C1824 C4577 ) C1824_=_C4695( C1824 C4695 ) C1824_=_C4823( C1824 C4823 ) C1824_=_C4824( C1824 C4824 ) \nC1824_=_C4825( C1824 C4825 ) C1824_=_C4826( C1824 C4826 ) C1824_=_C4827( C1824 C4827 ) C1824_=_C4828( C1824 C4828 ) C1825_=_C1845( C1825 C1845 ) C1825_=_C1904( C1825 C1904 ) \nC1825_=_C2133( C1825 C2133 ) C1825_=_C2200( C1825 C2200 ) C1825_=_C3201( C1825 C3201 ) C1825_=_C3233( C1825 C3233 ) C1825_=_C3257( C1825 C3257 ) C1825_=_C3513( C1825 C3513 ) \nC1825_=_C3665( C1825 C3665 ) C1825_=_C4103( C1825 C4103 ) C1825_=_C4372( C1825 C4372 ) C1825_=_C4542( C1825 C4542 ) C1825_=_C4578( C1825 C4578 ) C1825_=_C4696( C1825 C4696 ) \nC1825_=_C4823( C1825 C4823 ) C1825_=_C4868( C1825 C4868 ) C1825_=_C4869( C1825 C4869 ) C1825_=_C4870( C1825 C4870 ) C1825_=_C4871( C1825 C4871 ) C1825_=_C4872( C1825 C4872 ) \nC1844_=_C1845( C1844 C1845 ) C1844_=_C1903( C1844 C1903 ) C1844_=_C2132( C1844 C2132 ) C1844_=_C2199( C1844 C2199 ) C1844_=_C3200( C1844 C3200 ) C1844_=_C3232( C1844 C3232 ) \nC1844_=_C3256( C1844 C3256 ) C1844_=_C3512( C1844 C3512 ) C1844_=_C3664( C1844 C3664 ) C1844_=_C4102( C1844 C4102 ) C1844_=_C4371( C1844 C4371 ) C1844_=_C4541( C1844 C4541 ) \nC1844_=_C4577( C1844 C4577 ) C1844_=_C4695( C1844 C4695 ) C1844_=_C4823( C1844 C4823 ) C1844_=_C4824( C1844 C4824 ) C1844_=_C4825( C1844 C4825 ) C1844_=_C4826( C1844 C4826 ) \nC1844_=_C4827( C1844 C4827 ) C1844_=_C4828( C1844 C4828 ) C1845_=_C1904( C1845 C1904 ) C1845_=_C2133( C1845 C2133 ) C1845_=_C2200( C1845 C2200 ) C1845_=_C3201( C1845 C3201 ) \nC1845_=_C3233( C1845 C3233 ) C1845_=_C3257( C1845 C3257 ) C1845_=_C3513( C1845 C3513 ) C1845_=_C3665( C1845 C3665 ) C1845_=_C4103( C1845 C4103 ) C1845_=_C4372( C1845 C4372 ) \nC1845_=_C4542( C1845 C4542 ) C1845_=_C4578( C1845 C4578 ) C1845_=_C4696( C1845 C4696 ) C1845_=_C4823( C1845 C4823 ) C1845_=_C4868( C1845 C4868 ) C1845_=_C4869( C1845 C4869 ) \nC1845_=_C4870( C1845 C4870 ) C1845_=_C4871( C1845 C4871 ) C1845_=_C4872( C1845 C4872 ) C1903_=_C1904( C1903 C1904 ) C1903_=_C2132( C1903 C2132 ) C1903_=_C2199( C1903 C2199 ) \nC1903_=_C3200( C1903 C3200 ) C1903_=_C3232( C1903 C3232 ) C1903_=_C3256( C1903 C3256 ) C1903_=_C3512( C1903 C3512 ) C1903_=_C3664( C1903 C3664 ) C1903_=_C4102( C1903 C4102 ) \nC1903_=_C4371( C1903 C4371 ) C1903_=_C4541( C1903 C4541 ) C1903_=_C4577( C1903 C4577 ) C1903_=_C4695( C1903 C4695 ) C1903_=_C4823( C1903 C4823 ) C1903_=_C4824( C1903 C4824 ) \nC1903_=_C4825( C1903 C4825 ) C1903_=_C4826( C1903 C4826 ) C1903_=_C4827( C1903 C4827 ) C1903_=_C4828( C1903 C4828 ) C1904_=_C2133( C1904 C2133 ) C1904_=_C2200( C1904 C2200 ) \nC1904_=_C3201( C1904 C3201 ) C1904_=_C3233( C1904 C3233 ) C1904_=_C3257( C1904 C3257 ) C1904_=_C3513( C1904 C3513 ) C1904_=_C3665( C1904 C3665 ) C1904_=_C4103( C1904 C4103 ) \nC1904_=_C4372( C1904 C4372 ) C1904_=_C4542( C1904 C4542 ) C1904_=_C4578( C1904 C4578 ) C1904_=_C4696( C1904 C4696 ) C1904_=_C4823( C1904 C4823 ) C1904_=_C4868( C1904 C4868 ) \nC1904_=_C4869( C1904 C4869 ) C1904_=_C4870( C1904 C4870 ) C1904_=_C4871( C1904 C4871 ) C1904_=_C4872( C1904 C4872 ) C2132_=_C2133( C2132 C2133 ) C2132_=_C2199( C2132 C2199 ) \nC2132_=_C3200( C2132 C3200 ) C2132_=_C3232( C2132 C3232 ) C2132_=_C3256( C2132 C3256 ) C2132_=_C3512( C2132 C3512 ) C2132_=_C3664( C2132 C3664 ) C2132_=_C4102( C2132 C4102 ) \nC2132_=_C4371( C2132 C4371 ) C2132_=_C4541( C2132 C4541 ) C2132_=_C4577( C2132 C4577 ) C2132_=_C4695( C2132 C4695 ) C2132_=_C4823( C2132 C4823 ) C2132_=_C4824( C2132 C4824 ) \nC2132_=_C4825( C2132 C4825 ) C2132_=_C4826( C2132 C4826 ) C2132_=_C4827( C2132 C4827 ) C2132_=_C4828( C2132 C4828 ) C2133_=_C2200( C2133 C2200 ) C2133_=_C3201( C2133 C3201 ) \nC2133_=_C3233( C2133 C3233 ) C2133_=_C3257( C2133 C3257 ) C2133_=_C3513( C2133 C3513 ) C2133_=_C3665( C2133 C3665 ) C2133_=_C4103( C2133 C4103 ) C2133_=_C4372( C2133 C4372 ) \nC2133_=_C4542( C2133 C4542 ) C2133_=_C4578( C2133 C4578 ) C2133_=_C4696( C2133 C4696 ) C2133_=_C4823( C2133 C4823 ) C2133_=_C4868( C2133 C4868 ) C2133_=_C4869( C2133 C4869 ) \nC2133_=_C4870( C2133 C4870 ) C2133_=_C4871( C2133 C4871 ) C2133_=_C4872( C2133 C4872 ) C2199_=_C2200( C2199 C2200 ) C2199_=_C3200( C2199 C3200 ) C2199_=_C3232( C2199 C3232 ) \nC2199_=_C3256( C2199 C3256 ) C2199_=_C3512( C2199 C3512 ) C2199_=_C3664( C2199 C3664 ) C2199_=_C4102( C2199 C4102 ) C2199_=_C4371( C2199 C4371 ) C2199_=_C4541( C2199 C4541 ) \nC2199_=_C4577( C2199 C4577 ) C2199_=_C4695( C2199 C4695 ) C2199_=_C4823( C2199 C4823 ) C2199_=_C4824( C2199 C4824 ) C2199_=_C4825( C2199 C4825 ) C2199_=_C4826( C2199 C4826 ) \nC2199_=_C4827( C2199 C4827 ) C2199_=_C4828( C2199 C4828 ) C2200_=_C3201( C2200 C3201 ) C2200_=_C3233( C2200 C3233 ) C2200_=_C3257( C2200 C3257 ) C2200_=_C3513( C2200 C3513 ) \nC2200_=_C3665( C2200 C3665 ) C2200_=_C4103( C2200 C4103 ) C2200_=_C4372( C2200 C4372 ) C2200_=_C4542( C2200 C4542 ) C2200_=_C4578( C2200 C4578 ) C2200_=_C4696( C2200 C4696 ) \nC2200_=_C4823( C2200 C4823 ) C2200_=_C4868( C2200 C4868 ) C2200_=_C4869( C2200 C4869 ) C2200_=_C4870( C2200 C4870 ) C2200_=_C4871( C2200 C4871 ) C2200_=_C4872( C2200 C4872 ) \nC3200_=_C3201( C3200 C3201 ) C3200_=_C3232( C3200 C3232 ) C3200_=_C3256( C3200 C3256 ) C3200_=_C3512( C3200 C3512 ) C3200_=_C3664( C3200 C3664 ) C3200_=_C4102( C3200 C4102 ) \nC3200_=_C4371( C3200 C4371 ) C3200_=_C4541( C3200 C4541 ) C3200_=_C4577( C3200 C4577 ) C3200_=_C4695( C3200 C4695 ) C3200_=_C4823( C3200 C4823 ) C3200_=_C4824( C3200 C4824 ) \nC3200_=_C4825( C3200 C4825 ) C3200_=_C4826( C3200 C4826 ) C3200_=_C4827( C3200 C4827 ) C3200_=_C4828( C3200 C4828 ) C3201_=_C3233( C3201 C3233 ) C3201_=_C3257( C3201 C3257 ) \nC3201_=_C3513( C3201 C3513 ) C3201_=_C3665( C3201 C3665 ) C3201_=_C4103( C3201 C4103 ) C3201_=_C4372( C3201 C4372 ) C3201_=_C4542( C3201 C4542 ) C3201_=_C4578( C3201 C4578 ) \nC3201_=_C4696( C3201 C4696 ) C3201_=_C4823( C3201 C4823 ) C3201_=_C4868( C3201 C4868 ) C3201_=_C4869( C3201 C4869 ) C3201_=_C4870( C3201 C4870 ) C3201_=_C4871( C3201 C4871 ) \nC3201_=_C4872( C3201 C4872 ) C3232_=_C3233( C3232 C3233 ) C3232_=_C3256( C3232 C3256 ) C3232_=_C3512( C3232 C3512 ) C3232_=_C3664( C3232 C3664 ) C3232_=_C4102( C3232 C4102 ) \nC3232_=_C4371( C3232 C4371 ) C3232_=_C4541( C3232 C4541 ) C3232_=_C4577( C3232 C4577 ) C3232_=_C4695( C3232 C4695 ) C3232_=_C4823( C3232 C4823 ) C3232_=_C4824( C3232 C4824 ) \nC3232_=_C4825( C3232 C4825 ) C3232_=_C4826( C3232 C4826 ) C3232_=_C4827( C3232 C4827 ) C3232_=_C4828( C3232 C4828 ) C3233_=_C3257( C3233 C3257 ) C3233_=_C3513( C3233 C3513 ) \nC3233_=_C3665( C3233 C3665 ) C3233_=_C4103( C3233 C4103 ) C3233_=_C4372( C3233 C4372 ) C3233_=_C4542( C3233 C4542 ) C3233_=_C4578( C3233 C4578 ) C3233_=_C4696( C3233 C4696 ) \nC3233_=_C4823( C3233 C4823 ) C3233_=_C4868( C3233 C4868 ) C3233_=_C4869( C3233 C4869 ) C3233_=_C4870( C3233 C4870 ) C3233_=_C4871( C3233 C4871 ) C3233_=_C4872( C3233 C4872 ) \nC3256_=_C3257( C3256 C3257 ) C3256_=_C3512( C3256 C3512 ) C3256_=_C3664( C3256 C3664 ) C3256_=_C4102( C3256 C4102 ) C3256_=_C4371( C3256 C4371 ) C3256_=_C4541( C3256 C4541 ) \nC3256_=_C4577( C3256 C4577 ) C3256_=_C4695( C3256 C4695 ) C3256_=_C4823( C3256 C4823 ) C3256_=_C4824( C3256 C4824 ) C3256_=_C4825( C3256 C4825 ) C3256_=_C4826( C3256 C4826 ) \nC3256_=_C4827( C3256 C4827 ) C3256_=_C4828( C3256 C4828 ) C3257_=_C3513( C3257 C3513 ) C3257_=_C3665( C3257 C3665 ) C3257_=_C4103( C3257 C4103 ) C3257_=_C4372( C3257 C4372 ) \nC3257_=_C4542( C3257 C4542 ) C3257_=_C4578( C3257 C4578 ) C3257_=_C4696( C3257 C4696 ) C3257_=_C4823( C3257 C4823 ) C3257_=_C4868( C3257 C4868 ) C3257_=_C4869( C3257 C4869 ) \nC3257_=_C4870( C3257 C4870 ) C3257_=_C4871( C3257 C4871 ) C3257_=_C4872( C3257 C4872 ) C3512_=_C3513( C3512 C3513 ) C3512_=_C3664( C3512 C3664 ) C3512_=_C4102( C3512 C4102 ) \nC3512_=_C4371( C3512 C4371 ) C3512_=_C4541( C3512 C4541 ) C3512_=_C4577( C3512 C4577 ) C3512_=_C4695( C3512 C4695 ) C3512_=_C4823( C3512 C4823 ) C3512_=_C4824( C3512 C4824 ) \nC3512_=_C4825( C3512 C4825 ) C3512_=_C4826( C3512 C4826 ) C3512_=_C4827( C3512 C4827 ) C3512_=_C4828( C3512 C4828 ) C3513_=_C3665( C3513 C3665 ) C3513_=_C4103( C3513 C4103 ) \nC3513_=_C4372( C3513 C4372 ) C3513_=_C4542( C3513 C4542 ) C3513_=_C4578( C3513 C4578 ) C3513_=_C4696( C3513 C4696 ) C3513_=_C4823( C3513 C4823 ) C3513_=_C4868( C3513 C4868 ) \nC3513_=_C4869( C3513 C4869 ) C3513_=_C4870( C3513 C4870 ) C3513_=_C4871( C3513 C4871 ) C3513_=_C4872( C3513 C4872 ) C3664_=_C3665( C3664 C3665 ) C3664_=_C4102( C3664 C4102 ) \nC3664_=_C4371( C3664 C4371 ) C3664_=_C4541( C3664 C4541 ) C3664_=_C4577( C3664 C4577 ) C3664_=_C4695( C3664 C4695 ) C3664_=_C4823( C3664 C4823 ) C3664_=_C4824( C3664 C4824 ) \nC3664_=_C4825( C3664 C4825 ) C3664_=_C4826( C3664 C4826 ) C3664_=_C4827( C3664 C4827 ) C3664_=_C4828( C3664 C4828 ) C3665_=_C4103( C3665 C4103 ) C3665_=_C4372( C3665 C4372 ) \nC3665_=_C4542( C3665 C4542 ) C3665_=_C4578( C3665 C4578 ) C3665_=_C4696( C3665 C4696 ) C3665_=_C4823( C3665 C4823 ) C3665_=_C4868( C3665 C4868 ) C3665_=_C4869( C3665 C4869 ) \nC3665_=_C4870( C3665 C4870 ) C3665_=_C4871( C3665 C4871 ) C3665_=_C4872( C3665 C4872 ) C4102_=_C4103( C4102 C4103 ) C4102_=_C4371( C4102 C4371 ) C4102_=_C4541( C4102 C4541 ) \nC4102_=_C4577( C4102 C4577 ) C4102_=_C4695( C4102 C4695 ) C4102_=_C4823( C4102 C4823 ) C4102_=_C4824( C4102 C4824 ) C4102_=_C4825( C4102 C4825 ) C4102_=_C4826( C4102 C4826 ) \nC4102_=_C4827( C4102 C4827 ) C4102_=_C4828( C4102 C4828 ) C4103_=_C4372( C4103 C4372 ) C4103_=_C4542( C4103 C4542 ) C4103_=_C4578( C4103 C4578 ) C4103_=_C4696( C4103 C4696 ) \nC4103_=_C4823( C4103 C4823 ) C4103_=_C4868( C4103 C4868 ) C4103_=_C4869( C4103 C4869 ) C4103_=_C4870( C4103 C4870 ) C4103_=_C4871( C4103 C4871 ) C4103_=_C4872( C4103 C4872 ) \nC4371_=_C4372( C4371 C4372 ) C4371_=_C4541( C4371 C4541 ) C4371_=_C4577( C4371 C4577 ) C4371_=_C4695(</w:t>
      </w:r>
    </w:p>
    <w:p>
      <w:pPr>
        <w:pStyle w:val="PreformattedText"/>
        <w:bidi w:val="0"/>
        <w:spacing w:before="0" w:after="0"/>
        <w:jc w:val="left"/>
        <w:rPr/>
      </w:pPr>
      <w:r>
        <w:rPr/>
        <w:t xml:space="preserve"> </w:t>
      </w:r>
      <w:r>
        <w:rPr/>
        <w:t>C4371 C4695 ) C4371_=_C4823( C4371 C4823 ) C4371_=_C4824( C4371 C4824 ) \nC4371_=_C4825( C4371 C4825 ) C4371_=_C4826( C4371 C4826 ) C4371_=_C4827( C4371 C4827 ) C4371_=_C4828( C4371 C4828 ) C4372_=_C4542( C4372 C4542 ) C4372_=_C4578( C4372 C4578 ) \nC4372_=_C4696( C4372 C4696 ) C4372_=_C4823( C4372 C4823 ) C4372_=_C4868( C4372 C4868 ) C4372_=_C4869( C4372 C4869 ) C4372_=_C4870( C4372 C4870 ) C4372_=_C4871( C4372 C4871 ) \nC4372_=_C4872( C4372 C4872 ) C4541_=_C4542( C4541 C4542 ) C4541_=_C4577( C4541 C4577 ) C4541_=_C4695( C4541 C4695 ) C4541_=_C4823( C4541 C4823 ) C4541_=_C4824( C4541 C4824 ) \nC4541_=_C4825( C4541 C4825 ) C4541_=_C4826( C4541 C4826 ) C4541_=_C4827( C4541 C4827 ) C4541_=_C4828( C4541 C4828 ) C4542_=_C4578( C4542 C4578 ) C4542_=_C4696( C4542 C4696 ) \nC4542_=_C4823( C4542 C4823 ) C4542_=_C4868( C4542 C4868 ) C4542_=_C4869( C4542 C4869 ) C4542_=_C4870( C4542 C4870 ) C4542_=_C4871( C4542 C4871 ) C4542_=_C4872( C4542 C4872 ) \nC4577_=_C4578( C4577 C4578 ) C4577_=_C4695( C4577 C4695 ) C4577_=_C4823( C4577 C4823 ) C4577_=_C4824( C4577 C4824 ) C4577_=_C4825( C4577 C4825 ) C4577_=_C4826( C4577 C4826 ) \nC4577_=_C4827( C4577 C4827 ) C4577_=_C4828( C4577 C4828 ) C4578_=_C4696( C4578 C4696 ) C4578_=_C4823( C4578 C4823 ) C4578_=_C4868( C4578 C4868 ) C4578_=_C4869( C4578 C4869 ) \nC4578_=_C4870( C4578 C4870 ) C4578_=_C4871( C4578 C4871 ) C4578_=_C4872( C4578 C4872 ) C4695_=_C4696( C4695 C4696 ) C4695_=_C4823( C4695 C4823 ) C4695_=_C4824( C4695 C4824 ) \nC4695_=_C4825( C4695 C4825 ) C4695_=_C4826( C4695 C4826 ) C4695_=_C4827( C4695 C4827 ) C4695_=_C4828( C4695 C4828 ) C4696_=_C4823( C4696 C4823 ) C4696_=_C4868( C4696 C4868 ) \nC4696_=_C4869( C4696 C4869 ) C4696_=_C4870( C4696 C4870 ) C4696_=_C4871( C4696 C4871 ) C4696_=_C4872( C4696 C4872 ) C4823_=_C4824( C4823 C4824 ) C4823_=_C4825( C4823 C4825 ) \nC4823_=_C4826( C4823 C4826 ) C4823_=_C4827( C4823 C4827 ) C4823_=_C4828( C4823 C4828 ) C4823_=_C4868( C4823 C4868 ) C4823_=_C4869( C4823 C4869 ) C4823_=_C4870( C4823 C4870 ) \nC4823_=_C4871( C4823 C4871 ) C4823_=_C4872( C4823 C4872 ) C4824_=_C4825( C4824 C4825 ) C4824_=_C4826( C4824 C4826 ) C4824_=_C4827( C4824 C4827 ) C4824_=_C4828( C4824 C4828 ) \nC4824_=_C4868( C4824 C4868 ) C4825_=_C4826( C4825 C4826 ) C4825_=_C4827( C4825 C4827 ) C4825_=_C4828( C4825 C4828 ) C4825_=_C4869( C4825 C4869 ) C4826_=_C4827( C4826 C4827 ) \nC4826_=_C4828( C4826 C4828 ) C4826_=_C4870( C4826 C4870 ) C4827_=_C4828( C4827 C4828 ) C4827_=_C4871( C4827 C4871 ) C4828_=_C4872( C4828 C4872 ) C4868_=_C4869( C4868 C4869 ) \nC4868_=_C4870( C4868 C4870 ) C4868_=_C4871( C4868 C4871 ) C4868_=_C4872( C4868 C4872 ) C4869_=_C4870( C4869 C4870 ) C4869_=_C4871( C4869 C4871 ) C4869_=_C4872( C4869 C4872 ) \nC4870_=_C4871( C4870 C4871 ) C4870_=_C4872( C4870 C4872 ) C4871_=_C4872( C4871 C4872 ) "];251-&gt;329[label="40: C1824 C1825 C1844 C1845 C1903 \nC1904 C2132 C2133 C2199 C2200 C3200 \nC3201 C3232 C3233 C3256 C3257 C3512 \nC3513 C3664 C3665 C4102 C4103 C4371 \nC4372 C4541 C4542 C4577 C4578 C4695 \nC4696 C4824 C4825 C4826 C4827 C4828 \nC4868 C4869 C4870 C4871 C4872 \n400: C1824_=_C1825 ,C1824_=_C1844 ,C1824_=_C1903 ,C1824_=_C2132 ,C1824_=_C2199 ,\nC1824_=_C3200 ,C1824_=_C3232 ,C1824_=_C3256 ,C1824_=_C3512 ,C1824_=_C3664 ,C1824_=_C4102 ,\nC1824_=_C4371 ,C1824_=_C4541 ,C1824_=_C4577 ,C1824_=_C4695 ,C1824_=_C4824 ,C1824_=_C4825 ,\nC1824_=_C4826 ,C1824_=_C4827 ,C1824_=_C4828 ,C1825_=_C1845 ,C1825_=_C1904 ,C1825_=_C2133 ,\nC1825_=_C2200 ,C1825_=_C3201 ,C1825_=_C3233 ,C1825_=_C3257 ,C1825_=_C3513 ,C1825_=_C3665 ,\nC1825_=_C4103 ,C1825_=_C4372 ,C1825_=_C4542 ,C1825_=_C4578 ,C1825_=_C4696 ,C1825_=_C4868 ,\nC1825_=_C4869 ,C1825_=_C4870 ,C1825_=_C4871 ,C1825_=_C4872 ,C1844_=_C1845 ,C1844_=_C1903 ,\nC1844_=_C2132 ,C1844_=_C2199 ,C1844_=_C3200 ,C1844_=_C3232 ,C1844_=_C3256 ,C1844_=_C3512 ,\nC1844_=_C3664 ,C1844_=_C4102 ,C1844_=_C4371 ,C1844_=_C4541 ,C1844_=_C4577 ,C1844_=_C4695 ,\nC1844_=_C4824 ,C1844_=_C4825 ,C1844_=_C4826 ,C1844_=_C4827 ,C1844_=_C4828 ,C1845_=_C1904 ,\nC1845_=_C2133 ,C1845_=_C2200 ,C1845_=_C3201 ,C1845_=_C3233 ,C1845_=_C3257 ,C1845_=_C3513 ,\nC1845_=_C3665 ,C1845_=_C4103 ,C1845_=_C4372 ,C1845_=_C4542 ,C1845_=_C4578 ,C1845_=_C4696 ,\nC1845_=_C4868 ,C1845_=_C4869 ,C1845_=_C4870 ,C1845_=_C4871 ,C1845_=_C4872 ,C1903_=_C1904 ,\nC1903_=_C2132 ,C1903_=_C2199 ,C1903_=_C3200 ,C1903_=_C3232 ,C1903_=_C3256 ,C1903_=_C3512 ,\nC1903_=_C3664 ,C1903_=_C4102 ,C1903_=_C4371 ,C1903_=_C4541 ,C1903_=_C4577 ,C1903_=_C4695 ,\nC1903_=_C4824 ,C1903_=_C4825 ,C1903_=_C4826 ,C1903_=_C4827 ,C1903_=_C4828 ,C1904_=_C2133 ,\nC1904_=_C2200 ,C1904_=_C3201 ,C1904_=_C3233 ,C1904_=_C3257 ,C1904_=_C3513 ,C1904_=_C3665 ,\nC1904_=_C4103 ,C1904_=_C4372 ,C1904_=_C4542 ,C1904_=_C4578 ,C1904_=_C4696 ,C1904_=_C4868 ,\nC1904_=_C4869 ,C1904_=_C4870 ,C1904_=_C4871 ,C1904_=_C4872 ,C2132_=_C2133 ,C2132_=_C2199 ,\nC2132_=_C3200 ,C2132_=_C3232 ,C2132_=_C3256 ,C2132_=_C3512 ,C2132_=_C3664 ,C2132_=_C4102 ,\nC2132_=_C4371 ,C2132_=_C4541 ,C2132_=_C4577 ,C2132_=_C4695 ,C2132_=_C4824 ,C2132_=_C4825 ,\nC2132_=_C4826 ,C2132_=_C4827 ,C2132_=_C4828 ,C2133_=_C2200 ,C2133_=_C3201 ,C2133_=_C3233 ,\nC2133_=_C3257 ,C2133_=_C3513 ,C2133_=_C3665 ,C2133_=_C4103 ,C2133_=_C4372 ,C2133_=_C4542 ,\nC2133_=_C4578 ,C2133_=_C4696 ,C2133_=_C4868 ,C2133_=_C4869 ,C2133_=_C4870 ,C2133_=_C4871 ,\nC2133_=_C4872 ,C2199_=_C2200 ,C2199_=_C3200 ,C2199_=_C3232 ,C2199_=_C3256 ,C2199_=_C3512 ,\nC2199_=_C3664 ,C2199_=_C4102 ,C2199_=_C4371 ,C2199_=_C4541 ,C2199_=_C4577 ,C2199_=_C4695 ,\nC2199_=_C4824 ,C2199_=_C4825 ,C2199_=_C4826 ,C2199_=_C4827 ,C2199_=_C4828 ,C2200_=_C3201 ,\nC2200_=_C3233 ,C2200_=_C3257 ,C2200_=_C3513 ,C2200_=_C3665 ,C2200_=_C4103 ,C2200_=_C4372 ,\nC2200_=_C4542 ,C2200_=_C4578 ,C2200_=_C4696 ,C2200_=_C4868 ,C2200_=_C4869 ,C2200_=_C4870 ,\nC2200_=_C4871 ,C2200_=_C4872 ,C3200_=_C3201 ,C3200_=_C3232 ,C3200_=_C3256 ,C3200_=_C3512 ,\nC3200_=_C3664 ,C3200_=_C4102 ,C3200_=_C4371 ,C3200_=_C4541 ,C3200_=_C4577 ,C3200_=_C4695 ,\nC3200_=_C4824 ,C3200_=_C4825 ,C3200_=_C4826 ,C3200_=_C4827 ,C3200_=_C4828 ,C3201_=_C3233 ,\nC3201_=_C3257 ,C3201_=_C3513 ,C3201_=_C3665 ,C3201_=_C4103 ,C3201_=_C4372 ,C3201_=_C4542 ,\nC3201_=_C4578 ,C3201_=_C4696 ,C3201_=_C4868 ,C3201_=_C4869 ,C3201_=_C4870 ,C3201_=_C4871 ,\nC3201_=_C4872 ,C3232_=_C3233 ,C3232_=_C3256 ,C3232_=_C3512 ,C3232_=_C3664 ,C3232_=_C4102 ,\nC3232_=_C4371 ,C3232_=_C4541 ,C3232_=_C4577 ,C3232_=_C4695 ,C3232_=_C4824 ,C3232_=_C4825 ,\nC3232_=_C4826 ,C3232_=_C4827 ,C3232_=_C4828 ,C3233_=_C3257 ,C3233_=_C3513 ,C3233_=_C3665 ,\nC3233_=_C4103 ,C3233_=_C4372 ,C3233_=_C4542 ,C3233_=_C4578 ,C3233_=_C4696 ,C3233_=_C4868 ,\nC3233_=_C4869 ,C3233_=_C4870 ,C3233_=_C4871 ,C3233_=_C4872 ,C3256_=_C3257 ,C3256_=_C3512 ,\nC3256_=_C3664 ,C3256_=_C4102 ,C3256_=_C4371 ,C3256_=_C4541 ,C3256_=_C4577 ,C3256_=_C4695 ,\nC3256_=_C4824 ,C3256_=_C4825 ,C3256_=_C4826 ,C3256_=_C4827 ,C3256_=_C4828 ,C3257_=_C3513 ,\nC3257_=_C3665 ,C3257_=_C4103 ,C3257_=_C4372 ,C3257_=_C4542 ,C3257_=_C4578 ,C3257_=_C4696 ,\nC3257_=_C4868 ,C3257_=_C4869 ,C3257_=_C4870 ,C3257_=_C4871 ,C3257_=_C4872 ,C3512_=_C3513 ,\nC3512_=_C3664 ,C3512_=_C4102 ,C3512_=_C4371 ,C3512_=_C4541 ,C3512_=_C4577 ,C3512_=_C4695 ,\nC3512_=_C4824 ,C3512_=_C4825 ,C3512_=_C4826 ,C3512_=_C4827 ,C3512_=_C4828 ,C3513_=_C3665 ,\nC3513_=_C4103 ,C3513_=_C4372 ,C3513_=_C4542 ,C3513_=_C4578 ,C3513_=_C4696 ,C3513_=_C4868 ,\nC3513_=_C4869 ,C3513_=_C4870 ,C3513_=_C4871 ,C3513_=_C4872 ,C3664_=_C3665 ,C3664_=_C4102 ,\nC3664_=_C4371 ,C3664_=_C4541 ,C3664_=_C4577 ,C3664_=_C4695 ,C3664_=_C4824 ,C3664_=_C4825 ,\nC3664_=_C4826 ,C3664_=_C4827 ,C3664_=_C4828 ,C3665_=_C4103 ,C3665_=_C4372 ,C3665_=_C4542 ,\nC3665_=_C4578 ,C3665_=_C4696 ,C3665_=_C4868 ,C3665_=_C4869 ,C3665_=_C4870 ,C3665_=_C4871 ,\nC3665_=_C4872 ,C4102_=_C4103 ,C4102_=_C4371 ,C4102_=_C4541 ,C4102_=_C4577 ,C4102_=_C4695 ,\nC4102_=_C4824 ,C4102_=_C4825 ,C4102_=_C4826 ,C4102_=_C4827 ,C4102_=_C4828 ,C4103_=_C4372 ,\nC4103_=_C4542 ,C4103_=_C4578 ,C4103_=_C4696 ,C4103_=_C4868 ,C4103_=_C4869 ,C4103_=_C4870 ,\nC4103_=_C4871 ,C4103_=_C4872 ,C4371_=_C4372 ,C4371_=_C4541 ,C4371_=_C4577 ,C4371_=_C4695 ,\nC4371_=_C4824 ,C4371_=_C4825 ,C4371_=_C4826 ,C4371_=_C4827 ,C4371_=_C4828 ,C4372_=_C4542 ,\nC4372_=_C4578 ,C4372_=_C4696 ,C4372_=_C4868 ,C4372_=_C4869 ,C4372_=_C4870 ,C4372_=_C4871 ,\nC4372_=_C4872 ,C4541_=_C4542 ,C4541_=_C4577 ,C4541_=_C4695 ,C4541_=_C4824 ,C4541_=_C4825 ,\nC4541_=_C4826 ,C4541_=_C4827 ,C4541_=_C4828 ,C4542_=_C4578 ,C4542_=_C4696 ,C4542_=_C4868 ,\nC4542_=_C4869 ,C4542_=_C4870 ,C4542_=_C4871 ,C4542_=_C4872 ,C4577_=_C4578 ,C4577_=_C4695 ,\nC4577_=_C4824 ,C4577_=_C4825 ,C4577_=_C4826 ,C4577_=_C4827 ,C4577_=_C4828 ,C4578_=_C4696 ,\nC4578_=_C4868 ,C4578_=_C4869 ,C4578_=_C4870 ,C4578_=_C4871 ,C4578_=_C4872 ,C4695_=_C4696 ,\nC4695_=_C4824 ,C4695_=_C4825 ,C4695_=_C4826 ,C4695_=_C4827 ,C4695_=_C4828 ,C4696_=_C4868 ,\nC4696_=_C4869 ,C4696_=_C4870 ,C4696_=_C4871 ,C4696_=_C4872 ,C4824_=_C4825 ,C4824_=_C4826 ,\nC4824_=_C4827 ,C4824_=_C4828 ,C4824_=_C4868 ,C4825_=_C4826 ,C4825_=_C4827 ,C4825_=_C4828 ,\nC4825_=_C4869 ,C4826_=_C4827 ,C4826_=_C4828 ,C4826_=_C4870 ,C4827_=_C4828 ,C4827_=_C4871 ,\nC4828_=_C4872 ,C4868_=_C4869 ,C4868_=_C4870 ,C4868_=_C4871 ,C4868_=_C4872 ,C4869_=_C4870 ,\nC4869_=_C4871 ,C4869_=_C4872 ,C4870_=_C4871 ,C4870_=_C4872 ,C4871_=_C4872 ,"];330[shape=box, label="id:330 level: 8\n41: C1822 C1823 C1842 C1843 C1901 \nC1902 C2130 C2131 C2197 C2198 C3198 \nC3199 C3230 C3231 C3254 C3255 C3510 \nC3511 C3662 C3663 C4100 C4101 C4369 \nC4370 C4539 C4540 C4576 C4577 C4578 \nC4579 C4580 C4581 C4582 C4583 C4695 \nC4696 C4697 C4698 C4699 C4700 C4701 \n440: C1822_=_C1823( C1822 C1823 ) C1822_=_C1842( C1822 C1842 ) C1822_=_C1901( C1822 C1901 ) C1822_=_C2130( C1822 C2130 ) C1822_=_C2197( C1822 C2197 ) \nC1822_=_C3198( C1822 C3198 ) C1822_=_C3230( C1822 C3230 ) C1822_=_C3254( C1822 C3254 ) C1822_=_C3510( C1822 C3510 ) C1822_=_C3662( C1822 C3662 ) C1822_=_C4100( C1822 C4100 ) \nC1822_=_C4369( C1822 C4369 ) C1822_=_C4539( C1822 C4539</w:t>
      </w:r>
    </w:p>
    <w:p>
      <w:pPr>
        <w:pStyle w:val="PreformattedText"/>
        <w:bidi w:val="0"/>
        <w:spacing w:before="0" w:after="0"/>
        <w:jc w:val="left"/>
        <w:rPr/>
      </w:pPr>
      <w:r>
        <w:rPr/>
        <w:t xml:space="preserve"> </w:t>
      </w:r>
      <w:r>
        <w:rPr/>
        <w:t>) C1822_=_C4576( C1822 C4576 ) C1822_=_C4577( C1822 C4577 ) C1822_=_C4578( C1822 C4578 ) C1822_=_C4579( C1822 C4579 ) \nC1822_=_C4580( C1822 C4580 ) C1822_=_C4581( C1822 C4581 ) C1822_=_C4582( C1822 C4582 ) C1822_=_C4583( C1822 C4583 ) C1823_=_C1843( C1823 C1843 ) C1823_=_C1902( C1823 C1902 ) \nC1823_=_C2131( C1823 C2131 ) C1823_=_C2198( C1823 C2198 ) C1823_=_C3199( C1823 C3199 ) C1823_=_C3231( C1823 C3231 ) C1823_=_C3255( C1823 C3255 ) C1823_=_C3511( C1823 C3511 ) \nC1823_=_C3663( C1823 C3663 ) C1823_=_C4101( C1823 C4101 ) C1823_=_C4370( C1823 C4370 ) C1823_=_C4540( C1823 C4540 ) C1823_=_C4576( C1823 C4576 ) C1823_=_C4695( C1823 C4695 ) \nC1823_=_C4696( C1823 C4696 ) C1823_=_C4697( C1823 C4697 ) C1823_=_C4698( C1823 C4698 ) C1823_=_C4699( C1823 C4699 ) C1823_=_C4700( C1823 C4700 ) C1823_=_C4701( C1823 C4701 ) \nC1842_=_C1843( C1842 C1843 ) C1842_=_C1901( C1842 C1901 ) C1842_=_C2130( C1842 C2130 ) C1842_=_C2197( C1842 C2197 ) C1842_=_C3198( C1842 C3198 ) C1842_=_C3230( C1842 C3230 ) \nC1842_=_C3254( C1842 C3254 ) C1842_=_C3510( C1842 C3510 ) C1842_=_C3662( C1842 C3662 ) C1842_=_C4100( C1842 C4100 ) C1842_=_C4369( C1842 C4369 ) C1842_=_C4539( C1842 C4539 ) \nC1842_=_C4576( C1842 C4576 ) C1842_=_C4577( C1842 C4577 ) C1842_=_C4578( C1842 C4578 ) C1842_=_C4579( C1842 C4579 ) C1842_=_C4580( C1842 C4580 ) C1842_=_C4581( C1842 C4581 ) \nC1842_=_C4582( C1842 C4582 ) C1842_=_C4583( C1842 C4583 ) C1843_=_C1902( C1843 C1902 ) C1843_=_C2131( C1843 C2131 ) C1843_=_C2198( C1843 C2198 ) C1843_=_C3199( C1843 C3199 ) \nC1843_=_C3231( C1843 C3231 ) C1843_=_C3255( C1843 C3255 ) C1843_=_C3511( C1843 C3511 ) C1843_=_C3663( C1843 C3663 ) C1843_=_C4101( C1843 C4101 ) C1843_=_C4370( C1843 C4370 ) \nC1843_=_C4540( C1843 C4540 ) C1843_=_C4576( C1843 C4576 ) C1843_=_C4695( C1843 C4695 ) C1843_=_C4696( C1843 C4696 ) C1843_=_C4697( C1843 C4697 ) C1843_=_C4698( C1843 C4698 ) \nC1843_=_C4699( C1843 C4699 ) C1843_=_C4700( C1843 C4700 ) C1843_=_C4701( C1843 C4701 ) C1901_=_C1902( C1901 C1902 ) C1901_=_C2130( C1901 C2130 ) C1901_=_C2197( C1901 C2197 ) \nC1901_=_C3198( C1901 C3198 ) C1901_=_C3230( C1901 C3230 ) C1901_=_C3254( C1901 C3254 ) C1901_=_C3510( C1901 C3510 ) C1901_=_C3662( C1901 C3662 ) C1901_=_C4100( C1901 C4100 ) \nC1901_=_C4369( C1901 C4369 ) C1901_=_C4539( C1901 C4539 ) C1901_=_C4576( C1901 C4576 ) C1901_=_C4577( C1901 C4577 ) C1901_=_C4578( C1901 C4578 ) C1901_=_C4579( C1901 C4579 ) \nC1901_=_C4580( C1901 C4580 ) C1901_=_C4581( C1901 C4581 ) C1901_=_C4582( C1901 C4582 ) C1901_=_C4583( C1901 C4583 ) C1902_=_C2131( C1902 C2131 ) C1902_=_C2198( C1902 C2198 ) \nC1902_=_C3199( C1902 C3199 ) C1902_=_C3231( C1902 C3231 ) C1902_=_C3255( C1902 C3255 ) C1902_=_C3511( C1902 C3511 ) C1902_=_C3663( C1902 C3663 ) C1902_=_C4101( C1902 C4101 ) \nC1902_=_C4370( C1902 C4370 ) C1902_=_C4540( C1902 C4540 ) C1902_=_C4576( C1902 C4576 ) C1902_=_C4695( C1902 C4695 ) C1902_=_C4696( C1902 C4696 ) C1902_=_C4697( C1902 C4697 ) \nC1902_=_C4698( C1902 C4698 ) C1902_=_C4699( C1902 C4699 ) C1902_=_C4700( C1902 C4700 ) C1902_=_C4701( C1902 C4701 ) C2130_=_C2131( C2130 C2131 ) C2130_=_C2197( C2130 C2197 ) \nC2130_=_C3198( C2130 C3198 ) C2130_=_C3230( C2130 C3230 ) C2130_=_C3254( C2130 C3254 ) C2130_=_C3510( C2130 C3510 ) C2130_=_C3662( C2130 C3662 ) C2130_=_C4100( C2130 C4100 ) \nC2130_=_C4369( C2130 C4369 ) C2130_=_C4539( C2130 C4539 ) C2130_=_C4576( C2130 C4576 ) C2130_=_C4577( C2130 C4577 ) C2130_=_C4578( C2130 C4578 ) C2130_=_C4579( C2130 C4579 ) \nC2130_=_C4580( C2130 C4580 ) C2130_=_C4581( C2130 C4581 ) C2130_=_C4582( C2130 C4582 ) C2130_=_C4583( C2130 C4583 ) C2131_=_C2198( C2131 C2198 ) C2131_=_C3199( C2131 C3199 ) \nC2131_=_C3231( C2131 C3231 ) C2131_=_C3255( C2131 C3255 ) C2131_=_C3511( C2131 C3511 ) C2131_=_C3663( C2131 C3663 ) C2131_=_C4101( C2131 C4101 ) C2131_=_C4370( C2131 C4370 ) \nC2131_=_C4540( C2131 C4540 ) C2131_=_C4576( C2131 C4576 ) C2131_=_C4695( C2131 C4695 ) C2131_=_C4696( C2131 C4696 ) C2131_=_C4697( C2131 C4697 ) C2131_=_C4698( C2131 C4698 ) \nC2131_=_C4699( C2131 C4699 ) C2131_=_C4700( C2131 C4700 ) C2131_=_C4701( C2131 C4701 ) C2197_=_C2198( C2197 C2198 ) C2197_=_C3198( C2197 C3198 ) C2197_=_C3230( C2197 C3230 ) \nC2197_=_C3254( C2197 C3254 ) C2197_=_C3510( C2197 C3510 ) C2197_=_C3662( C2197 C3662 ) C2197_=_C4100( C2197 C4100 ) C2197_=_C4369( C2197 C4369 ) C2197_=_C4539( C2197 C4539 ) \nC2197_=_C4576( C2197 C4576 ) C2197_=_C4577( C2197 C4577 ) C2197_=_C4578( C2197 C4578 ) C2197_=_C4579( C2197 C4579 ) C2197_=_C4580( C2197 C4580 ) C2197_=_C4581( C2197 C4581 ) \nC2197_=_C4582( C2197 C4582 ) C2197_=_C4583( C2197 C4583 ) C2198_=_C3199( C2198 C3199 ) C2198_=_C3231( C2198 C3231 ) C2198_=_C3255( C2198 C3255 ) C2198_=_C3511( C2198 C3511 ) \nC2198_=_C3663( C2198 C3663 ) C2198_=_C4101( C2198 C4101 ) C2198_=_C4370( C2198 C4370 ) C2198_=_C4540( C2198 C4540 ) C2198_=_C4576( C2198 C4576 ) C2198_=_C4695( C2198 C4695 ) \nC2198_=_C4696( C2198 C4696 ) C2198_=_C4697( C2198 C4697 ) C2198_=_C4698( C2198 C4698 ) C2198_=_C4699( C2198 C4699 ) C2198_=_C4700( C2198 C4700 ) C2198_=_C4701( C2198 C4701 ) \nC3198_=_C3199( C3198 C3199 ) C3198_=_C3230( C3198 C3230 ) C3198_=_C3254( C3198 C3254 ) C3198_=_C3510( C3198 C3510 ) C3198_=_C3662( C3198 C3662 ) C3198_=_C4100( C3198 C4100 ) \nC3198_=_C4369( C3198 C4369 ) C3198_=_C4539( C3198 C4539 ) C3198_=_C4576( C3198 C4576 ) C3198_=_C4577( C3198 C4577 ) C3198_=_C4578( C3198 C4578 ) C3198_=_C4579( C3198 C4579 ) \nC3198_=_C4580( C3198 C4580 ) C3198_=_C4581( C3198 C4581 ) C3198_=_C4582( C3198 C4582 ) C3198_=_C4583( C3198 C4583 ) C3199_=_C3231( C3199 C3231 ) C3199_=_C3255( C3199 C3255 ) \nC3199_=_C3511( C3199 C3511 ) C3199_=_C3663( C3199 C3663 ) C3199_=_C4101( C3199 C4101 ) C3199_=_C4370( C3199 C4370 ) C3199_=_C4540( C3199 C4540 ) C3199_=_C4576( C3199 C4576 ) \nC3199_=_C4695( C3199 C4695 ) C3199_=_C4696( C3199 C4696 ) C3199_=_C4697( C3199 C4697 ) C3199_=_C4698( C3199 C4698 ) C3199_=_C4699( C3199 C4699 ) C3199_=_C4700( C3199 C4700 ) \nC3199_=_C4701( C3199 C4701 ) C3230_=_C3231( C3230 C3231 ) C3230_=_C3254( C3230 C3254 ) C3230_=_C3510( C3230 C3510 ) C3230_=_C3662( C3230 C3662 ) C3230_=_C4100( C3230 C4100 ) \nC3230_=_C4369( C3230 C4369 ) C3230_=_C4539( C3230 C4539 ) C3230_=_C4576( C3230 C4576 ) C3230_=_C4577( C3230 C4577 ) C3230_=_C4578( C3230 C4578 ) C3230_=_C4579( C3230 C4579 ) \nC3230_=_C4580( C3230 C4580 ) C3230_=_C4581( C3230 C4581 ) C3230_=_C4582( C3230 C4582 ) C3230_=_C4583( C3230 C4583 ) C3231_=_C3255( C3231 C3255 ) C3231_=_C3511( C3231 C3511 ) \nC3231_=_C3663( C3231 C3663 ) C3231_=_C4101( C3231 C4101 ) C3231_=_C4370( C3231 C4370 ) C3231_=_C4540( C3231 C4540 ) C3231_=_C4576( C3231 C4576 ) C3231_=_C4695( C3231 C4695 ) \nC3231_=_C4696( C3231 C4696 ) C3231_=_C4697( C3231 C4697 ) C3231_=_C4698( C3231 C4698 ) C3231_=_C4699( C3231 C4699 ) C3231_=_C4700( C3231 C4700 ) C3231_=_C4701( C3231 C4701 ) \nC3254_=_C3255( C3254 C3255 ) C3254_=_C3510( C3254 C3510 ) C3254_=_C3662( C3254 C3662 ) C3254_=_C4100( C3254 C4100 ) C3254_=_C4369( C3254 C4369 ) C3254_=_C4539( C3254 C4539 ) \nC3254_=_C4576( C3254 C4576 ) C3254_=_C4577( C3254 C4577 ) C3254_=_C4578( C3254 C4578 ) C3254_=_C4579( C3254 C4579 ) C3254_=_C4580( C3254 C4580 ) C3254_=_C4581( C3254 C4581 ) \nC3254_=_C4582( C3254 C4582 ) C3254_=_C4583( C3254 C4583 ) C3255_=_C3511( C3255 C3511 ) C3255_=_C3663( C3255 C3663 ) C3255_=_C4101( C3255 C4101 ) C3255_=_C4370( C3255 C4370 ) \nC3255_=_C4540( C3255 C4540 ) C3255_=_C4576( C3255 C4576 ) C3255_=_C4695( C3255 C4695 ) C3255_=_C4696( C3255 C4696 ) C3255_=_C4697( C3255 C4697 ) C3255_=_C4698( C3255 C4698 ) \nC3255_=_C4699( C3255 C4699 ) C3255_=_C4700( C3255 C4700 ) C3255_=_C4701( C3255 C4701 ) C3510_=_C3511( C3510 C3511 ) C3510_=_C3662( C3510 C3662 ) C3510_=_C4100( C3510 C4100 ) \nC3510_=_C4369( C3510 C4369 ) C3510_=_C4539( C3510 C4539 ) C3510_=_C4576( C3510 C4576 ) C3510_=_C4577( C3510 C4577 ) C3510_=_C4578( C3510 C4578 ) C3510_=_C4579( C3510 C4579 ) \nC3510_=_C4580( C3510 C4580 ) C3510_=_C4581( C3510 C4581 ) C3510_=_C4582( C3510 C4582 ) C3510_=_C4583( C3510 C4583 ) C3511_=_C3663( C3511 C3663 ) C3511_=_C4101( C3511 C4101 ) \nC3511_=_C4370( C3511 C4370 ) C3511_=_C4540( C3511 C4540 ) C3511_=_C4576( C3511 C4576 ) C3511_=_C4695( C3511 C4695 ) C3511_=_C4696( C3511 C4696 ) C3511_=_C4697( C3511 C4697 ) \nC3511_=_C4698( C3511 C4698 ) C3511_=_C4699( C3511 C4699 ) C3511_=_C4700( C3511 C4700 ) C3511_=_C4701( C3511 C4701 ) C3662_=_C3663( C3662 C3663 ) C3662_=_C4100( C3662 C4100 ) \nC3662_=_C4369( C3662 C4369 ) C3662_=_C4539( C3662 C4539 ) C3662_=_C4576( C3662 C4576 ) C3662_=_C4577( C3662 C4577 ) C3662_=_C4578( C3662 C4578 ) C3662_=_C4579( C3662 C4579 ) \nC3662_=_C4580( C3662 C4580 ) C3662_=_C4581( C3662 C4581 ) C3662_=_C4582( C3662 C4582 ) C3662_=_C4583( C3662 C4583 ) C3663_=_C4101( C3663 C4101 ) C3663_=_C4370( C3663 C4370 ) \nC3663_=_C4540( C3663 C4540 ) C3663_=_C4576( C3663 C4576 ) C3663_=_C4695( C3663 C4695 ) C3663_=_C4696( C3663 C4696 ) C3663_=_C4697( C3663 C4697 ) C3663_=_C4698( C3663 C4698 ) \nC3663_=_C4699( C3663 C4699 ) C3663_=_C4700( C3663 C4700 ) C3663_=_C4701( C3663 C4701 ) C4100_=_C4101( C4100 C4101 ) C4100_=_C4369( C4100 C4369 ) C4100_=_C4539( C4100 C4539 ) \nC4100_=_C4576( C4100 C4576 ) C4100_=_C4577( C4100 C4577 ) C4100_=_C4578( C4100 C4578 ) C4100_=_C4579( C4100 C4579 ) C4100_=_C4580( C4100 C4580 ) C4100_=_C4581( C4100 C4581 ) \nC4100_=_C4582( C4100 C4582 ) C4100_=_C4583( C4100 C4583 ) C4101_=_C4370( C4101 C4370 ) C4101_=_C4540( C4101 C4540 ) C4101_=_C4576( C4101 C4576 ) C4101_=_C4695( C4101 C4695 ) \nC4101_=_C4696( C4101 C4696 ) C4101_=_C4697( C4101 C4697 ) C4101_=_C4698( C4101 C4698 ) C4101_=_C4699( C4101 C4699 ) C4101_=_C4700( C4101 C4700 ) C4101_=_C4701( C4101 C4701 ) \nC4369_=_C4370( C4369 C4370 ) C4369_=_C4539( C4369 C4539 ) C4369_=_C4576( C4369 C4576 ) C4369_=_C4577( C4369 C4577 ) C4369_=_C4578( C4369 C4578 ) C4369_=_C4579( C4369 C4579 ) \nC4369_=_C4580( C4369 C4580 ) C4369_=_C4581( C4369 C4581 ) C4369_=_C4582( C4369 C4582 ) C4369_=_C4583(</w:t>
      </w:r>
    </w:p>
    <w:p>
      <w:pPr>
        <w:pStyle w:val="PreformattedText"/>
        <w:bidi w:val="0"/>
        <w:spacing w:before="0" w:after="0"/>
        <w:jc w:val="left"/>
        <w:rPr/>
      </w:pPr>
      <w:r>
        <w:rPr/>
        <w:t xml:space="preserve"> </w:t>
      </w:r>
      <w:r>
        <w:rPr/>
        <w:t>C4369 C4583 ) C4370_=_C4540( C4370 C4540 ) C4370_=_C4576( C4370 C4576 ) \nC4370_=_C4695( C4370 C4695 ) C4370_=_C4696( C4370 C4696 ) C4370_=_C4697( C4370 C4697 ) C4370_=_C4698( C4370 C4698 ) C4370_=_C4699( C4370 C4699 ) C4370_=_C4700( C4370 C4700 ) \nC4370_=_C4701( C4370 C4701 ) C4539_=_C4540( C4539 C4540 ) C4539_=_C4576( C4539 C4576 ) C4539_=_C4577( C4539 C4577 ) C4539_=_C4578( C4539 C4578 ) C4539_=_C4579( C4539 C4579 ) \nC4539_=_C4580( C4539 C4580 ) C4539_=_C4581( C4539 C4581 ) C4539_=_C4582( C4539 C4582 ) C4539_=_C4583( C4539 C4583 ) C4540_=_C4576( C4540 C4576 ) C4540_=_C4695( C4540 C4695 ) \nC4540_=_C4696( C4540 C4696 ) C4540_=_C4697( C4540 C4697 ) C4540_=_C4698( C4540 C4698 ) C4540_=_C4699( C4540 C4699 ) C4540_=_C4700( C4540 C4700 ) C4540_=_C4701( C4540 C4701 ) \nC4576_=_C4577( C4576 C4577 ) C4576_=_C4578( C4576 C4578 ) C4576_=_C4579( C4576 C4579 ) C4576_=_C4580( C4576 C4580 ) C4576_=_C4581( C4576 C4581 ) C4576_=_C4582( C4576 C4582 ) \nC4576_=_C4583( C4576 C4583 ) C4576_=_C4695( C4576 C4695 ) C4576_=_C4696( C4576 C4696 ) C4576_=_C4697( C4576 C4697 ) C4576_=_C4698( C4576 C4698 ) C4576_=_C4699( C4576 C4699 ) \nC4576_=_C4700( C4576 C4700 ) C4576_=_C4701( C4576 C4701 ) C4577_=_C4578( C4577 C4578 ) C4577_=_C4579( C4577 C4579 ) C4577_=_C4580( C4577 C4580 ) C4577_=_C4581( C4577 C4581 ) \nC4577_=_C4582( C4577 C4582 ) C4577_=_C4583( C4577 C4583 ) C4577_=_C4695( C4577 C4695 ) C4578_=_C4579( C4578 C4579 ) C4578_=_C4580( C4578 C4580 ) C4578_=_C4581( C4578 C4581 ) \nC4578_=_C4582( C4578 C4582 ) C4578_=_C4583( C4578 C4583 ) C4578_=_C4696( C4578 C4696 ) C4579_=_C4580( C4579 C4580 ) C4579_=_C4581( C4579 C4581 ) C4579_=_C4582( C4579 C4582 ) \nC4579_=_C4583( C4579 C4583 ) C4579_=_C4697( C4579 C4697 ) C4580_=_C4581( C4580 C4581 ) C4580_=_C4582( C4580 C4582 ) C4580_=_C4583( C4580 C4583 ) C4580_=_C4698( C4580 C4698 ) \nC4581_=_C4582( C4581 C4582 ) C4581_=_C4583( C4581 C4583 ) C4581_=_C4699( C4581 C4699 ) C4582_=_C4583( C4582 C4583 ) C4582_=_C4700( C4582 C4700 ) C4583_=_C4701( C4583 C4701 ) \nC4695_=_C4696( C4695 C4696 ) C4695_=_C4697( C4695 C4697 ) C4695_=_C4698( C4695 C4698 ) C4695_=_C4699( C4695 C4699 ) C4695_=_C4700( C4695 C4700 ) C4695_=_C4701( C4695 C4701 ) \nC4696_=_C4697( C4696 C4697 ) C4696_=_C4698( C4696 C4698 ) C4696_=_C4699( C4696 C4699 ) C4696_=_C4700( C4696 C4700 ) C4696_=_C4701( C4696 C4701 ) C4697_=_C4698( C4697 C4698 ) \nC4697_=_C4699( C4697 C4699 ) C4697_=_C4700( C4697 C4700 ) C4697_=_C4701( C4697 C4701 ) C4698_=_C4699( C4698 C4699 ) C4698_=_C4700( C4698 C4700 ) C4698_=_C4701( C4698 C4701 ) \nC4699_=_C4700( C4699 C4700 ) C4699_=_C4701( C4699 C4701 ) C4700_=_C4701( C4700 C4701 ) "];251-&gt;330[label="40: C1822 C1823 C1842 C1843 C1901 \nC1902 C2130 C2131 C2197 C2198 C3198 \nC3199 C3230 C3231 C3254 C3255 C3510 \nC3511 C3662 C3663 C4100 C4101 C4369 \nC4370 C4539 C4540 C4577 C4578 C4579 \nC4580 C4581 C4582 C4583 C4695 C4696 \nC4697 C4698 C4699 C4700 C4701 \n400: C1822_=_C1823 ,C1822_=_C1842 ,C1822_=_C1901 ,C1822_=_C2130 ,C1822_=_C2197 ,\nC1822_=_C3198 ,C1822_=_C3230 ,C1822_=_C3254 ,C1822_=_C3510 ,C1822_=_C3662 ,C1822_=_C4100 ,\nC1822_=_C4369 ,C1822_=_C4539 ,C1822_=_C4577 ,C1822_=_C4578 ,C1822_=_C4579 ,C1822_=_C4580 ,\nC1822_=_C4581 ,C1822_=_C4582 ,C1822_=_C4583 ,C1823_=_C1843 ,C1823_=_C1902 ,C1823_=_C2131 ,\nC1823_=_C2198 ,C1823_=_C3199 ,C1823_=_C3231 ,C1823_=_C3255 ,C1823_=_C3511 ,C1823_=_C3663 ,\nC1823_=_C4101 ,C1823_=_C4370 ,C1823_=_C4540 ,C1823_=_C4695 ,C1823_=_C4696 ,C1823_=_C4697 ,\nC1823_=_C4698 ,C1823_=_C4699 ,C1823_=_C4700 ,C1823_=_C4701 ,C1842_=_C1843 ,C1842_=_C1901 ,\nC1842_=_C2130 ,C1842_=_C2197 ,C1842_=_C3198 ,C1842_=_C3230 ,C1842_=_C3254 ,C1842_=_C3510 ,\nC1842_=_C3662 ,C1842_=_C4100 ,C1842_=_C4369 ,C1842_=_C4539 ,C1842_=_C4577 ,C1842_=_C4578 ,\nC1842_=_C4579 ,C1842_=_C4580 ,C1842_=_C4581 ,C1842_=_C4582 ,C1842_=_C4583 ,C1843_=_C1902 ,\nC1843_=_C2131 ,C1843_=_C2198 ,C1843_=_C3199 ,C1843_=_C3231 ,C1843_=_C3255 ,C1843_=_C3511 ,\nC1843_=_C3663 ,C1843_=_C4101 ,C1843_=_C4370 ,C1843_=_C4540 ,C1843_=_C4695 ,C1843_=_C4696 ,\nC1843_=_C4697 ,C1843_=_C4698 ,C1843_=_C4699 ,C1843_=_C4700 ,C1843_=_C4701 ,C1901_=_C1902 ,\nC1901_=_C2130 ,C1901_=_C2197 ,C1901_=_C3198 ,C1901_=_C3230 ,C1901_=_C3254 ,C1901_=_C3510 ,\nC1901_=_C3662 ,C1901_=_C4100 ,C1901_=_C4369 ,C1901_=_C4539 ,C1901_=_C4577 ,C1901_=_C4578 ,\nC1901_=_C4579 ,C1901_=_C4580 ,C1901_=_C4581 ,C1901_=_C4582 ,C1901_=_C4583 ,C1902_=_C2131 ,\nC1902_=_C2198 ,C1902_=_C3199 ,C1902_=_C3231 ,C1902_=_C3255 ,C1902_=_C3511 ,C1902_=_C3663 ,\nC1902_=_C4101 ,C1902_=_C4370 ,C1902_=_C4540 ,C1902_=_C4695 ,C1902_=_C4696 ,C1902_=_C4697 ,\nC1902_=_C4698 ,C1902_=_C4699 ,C1902_=_C4700 ,C1902_=_C4701 ,C2130_=_C2131 ,C2130_=_C2197 ,\nC2130_=_C3198 ,C2130_=_C3230 ,C2130_=_C3254 ,C2130_=_C3510 ,C2130_=_C3662 ,C2130_=_C4100 ,\nC2130_=_C4369 ,C2130_=_C4539 ,C2130_=_C4577 ,C2130_=_C4578 ,C2130_=_C4579 ,C2130_=_C4580 ,\nC2130_=_C4581 ,C2130_=_C4582 ,C2130_=_C4583 ,C2131_=_C2198 ,C2131_=_C3199 ,C2131_=_C3231 ,\nC2131_=_C3255 ,C2131_=_C3511 ,C2131_=_C3663 ,C2131_=_C4101 ,C2131_=_C4370 ,C2131_=_C4540 ,\nC2131_=_C4695 ,C2131_=_C4696 ,C2131_=_C4697 ,C2131_=_C4698 ,C2131_=_C4699 ,C2131_=_C4700 ,\nC2131_=_C4701 ,C2197_=_C2198 ,C2197_=_C3198 ,C2197_=_C3230 ,C2197_=_C3254 ,C2197_=_C3510 ,\nC2197_=_C3662 ,C2197_=_C4100 ,C2197_=_C4369 ,C2197_=_C4539 ,C2197_=_C4577 ,C2197_=_C4578 ,\nC2197_=_C4579 ,C2197_=_C4580 ,C2197_=_C4581 ,C2197_=_C4582 ,C2197_=_C4583 ,C2198_=_C3199 ,\nC2198_=_C3231 ,C2198_=_C3255 ,C2198_=_C3511 ,C2198_=_C3663 ,C2198_=_C4101 ,C2198_=_C4370 ,\nC2198_=_C4540 ,C2198_=_C4695 ,C2198_=_C4696 ,C2198_=_C4697 ,C2198_=_C4698 ,C2198_=_C4699 ,\nC2198_=_C4700 ,C2198_=_C4701 ,C3198_=_C3199 ,C3198_=_C3230 ,C3198_=_C3254 ,C3198_=_C3510 ,\nC3198_=_C3662 ,C3198_=_C4100 ,C3198_=_C4369 ,C3198_=_C4539 ,C3198_=_C4577 ,C3198_=_C4578 ,\nC3198_=_C4579 ,C3198_=_C4580 ,C3198_=_C4581 ,C3198_=_C4582 ,C3198_=_C4583 ,C3199_=_C3231 ,\nC3199_=_C3255 ,C3199_=_C3511 ,C3199_=_C3663 ,C3199_=_C4101 ,C3199_=_C4370 ,C3199_=_C4540 ,\nC3199_=_C4695 ,C3199_=_C4696 ,C3199_=_C4697 ,C3199_=_C4698 ,C3199_=_C4699 ,C3199_=_C4700 ,\nC3199_=_C4701 ,C3230_=_C3231 ,C3230_=_C3254 ,C3230_=_C3510 ,C3230_=_C3662 ,C3230_=_C4100 ,\nC3230_=_C4369 ,C3230_=_C4539 ,C3230_=_C4577 ,C3230_=_C4578 ,C3230_=_C4579 ,C3230_=_C4580 ,\nC3230_=_C4581 ,C3230_=_C4582 ,C3230_=_C4583 ,C3231_=_C3255 ,C3231_=_C3511 ,C3231_=_C3663 ,\nC3231_=_C4101 ,C3231_=_C4370 ,C3231_=_C4540 ,C3231_=_C4695 ,C3231_=_C4696 ,C3231_=_C4697 ,\nC3231_=_C4698 ,C3231_=_C4699 ,C3231_=_C4700 ,C3231_=_C4701 ,C3254_=_C3255 ,C3254_=_C3510 ,\nC3254_=_C3662 ,C3254_=_C4100 ,C3254_=_C4369 ,C3254_=_C4539 ,C3254_=_C4577 ,C3254_=_C4578 ,\nC3254_=_C4579 ,C3254_=_C4580 ,C3254_=_C4581 ,C3254_=_C4582 ,C3254_=_C4583 ,C3255_=_C3511 ,\nC3255_=_C3663 ,C3255_=_C4101 ,C3255_=_C4370 ,C3255_=_C4540 ,C3255_=_C4695 ,C3255_=_C4696 ,\nC3255_=_C4697 ,C3255_=_C4698 ,C3255_=_C4699 ,C3255_=_C4700 ,C3255_=_C4701 ,C3510_=_C3511 ,\nC3510_=_C3662 ,C3510_=_C4100 ,C3510_=_C4369 ,C3510_=_C4539 ,C3510_=_C4577 ,C3510_=_C4578 ,\nC3510_=_C4579 ,C3510_=_C4580 ,C3510_=_C4581 ,C3510_=_C4582 ,C3510_=_C4583 ,C3511_=_C3663 ,\nC3511_=_C4101 ,C3511_=_C4370 ,C3511_=_C4540 ,C3511_=_C4695 ,C3511_=_C4696 ,C3511_=_C4697 ,\nC3511_=_C4698 ,C3511_=_C4699 ,C3511_=_C4700 ,C3511_=_C4701 ,C3662_=_C3663 ,C3662_=_C4100 ,\nC3662_=_C4369 ,C3662_=_C4539 ,C3662_=_C4577 ,C3662_=_C4578 ,C3662_=_C4579 ,C3662_=_C4580 ,\nC3662_=_C4581 ,C3662_=_C4582 ,C3662_=_C4583 ,C3663_=_C4101 ,C3663_=_C4370 ,C3663_=_C4540 ,\nC3663_=_C4695 ,C3663_=_C4696 ,C3663_=_C4697 ,C3663_=_C4698 ,C3663_=_C4699 ,C3663_=_C4700 ,\nC3663_=_C4701 ,C4100_=_C4101 ,C4100_=_C4369 ,C4100_=_C4539 ,C4100_=_C4577 ,C4100_=_C4578 ,\nC4100_=_C4579 ,C4100_=_C4580 ,C4100_=_C4581 ,C4100_=_C4582 ,C4100_=_C4583 ,C4101_=_C4370 ,\nC4101_=_C4540 ,C4101_=_C4695 ,C4101_=_C4696 ,C4101_=_C4697 ,C4101_=_C4698 ,C4101_=_C4699 ,\nC4101_=_C4700 ,C4101_=_C4701 ,C4369_=_C4370 ,C4369_=_C4539 ,C4369_=_C4577 ,C4369_=_C4578 ,\nC4369_=_C4579 ,C4369_=_C4580 ,C4369_=_C4581 ,C4369_=_C4582 ,C4369_=_C4583 ,C4370_=_C4540 ,\nC4370_=_C4695 ,C4370_=_C4696 ,C4370_=_C4697 ,C4370_=_C4698 ,C4370_=_C4699 ,C4370_=_C4700 ,\nC4370_=_C4701 ,C4539_=_C4540 ,C4539_=_C4577 ,C4539_=_C4578 ,C4539_=_C4579 ,C4539_=_C4580 ,\nC4539_=_C4581 ,C4539_=_C4582 ,C4539_=_C4583 ,C4540_=_C4695 ,C4540_=_C4696 ,C4540_=_C4697 ,\nC4540_=_C4698 ,C4540_=_C4699 ,C4540_=_C4700 ,C4540_=_C4701 ,C4577_=_C4578 ,C4577_=_C4579 ,\nC4577_=_C4580 ,C4577_=_C4581 ,C4577_=_C4582 ,C4577_=_C4583 ,C4577_=_C4695 ,C4578_=_C4579 ,\nC4578_=_C4580 ,C4578_=_C4581 ,C4578_=_C4582 ,C4578_=_C4583 ,C4578_=_C4696 ,C4579_=_C4580 ,\nC4579_=_C4581 ,C4579_=_C4582 ,C4579_=_C4583 ,C4579_=_C4697 ,C4580_=_C4581 ,C4580_=_C4582 ,\nC4580_=_C4583 ,C4580_=_C4698 ,C4581_=_C4582 ,C4581_=_C4583 ,C4581_=_C4699 ,C4582_=_C4583 ,\nC4582_=_C4700 ,C4583_=_C4701 ,C4695_=_C4696 ,C4695_=_C4697 ,C4695_=_C4698 ,C4695_=_C4699 ,\nC4695_=_C4700 ,C4695_=_C4701 ,C4696_=_C4697 ,C4696_=_C4698 ,C4696_=_C4699 ,C4696_=_C4700 ,\nC4696_=_C4701 ,C4697_=_C4698 ,C4697_=_C4699 ,C4697_=_C4700 ,C4697_=_C4701 ,C4698_=_C4699 ,\nC4698_=_C4700 ,C4698_=_C4701 ,C4699_=_C4700 ,C4699_=_C4701 ,C4700_=_C4701 ,"];331[shape=box, label="id:331 level: 8\n76: C1817 C1818 C1819 C1820 C1837 \nC1838 C1839 C1840 C1896 C1897 C1898 \nC1899 C2125 C2126 C2127 C2128 C2192 \nC2193 C2194 C2195 C3193 C3194 C3195 \nC3196 C3225 C3226 C3227 C3228 C3249 \nC3250 C3251 C3252 C3507 C3508 C3509 \nC3510 C3511 C3512 C3513 C3514 C3515 \nC3516 C3517 C3518 C3659 C3660 C3661 \nC3662 C3663 C3664 C3665 C3666 C3667 \nC3668 C3669 C3670 C4099 C4100 C4101 \nC4102 C4103 C4104 C4105 C4106 C4107 \nC4108 C4368 C4369 C4370 C4371 C4372 \nC4373 C4374 C4375 C4376 C4377 \n868: C1817_=_C1818( C1817 C1818 ) C1817_=_C1819( C1817 C1819 ) C1817_=_C1820( C1817 C1820 ) C1817_=_C1837( C1817 C1837 ) C1817_=_C1896( C1817 C1896 ) \nC1817_=_C2125( C1817 C2125 ) C1817_=_C2192( C1817 C2192 ) C1817_=_C3193( C1817 C3193 ) C1817_=_C3225( C1817 C3225 ) C1817_=_C3249( C1817 C3249 ) C1817_=_C3507( C1817 C3507 ) \nC1817_=_C3508(</w:t>
      </w:r>
    </w:p>
    <w:p>
      <w:pPr>
        <w:pStyle w:val="PreformattedText"/>
        <w:bidi w:val="0"/>
        <w:spacing w:before="0" w:after="0"/>
        <w:jc w:val="left"/>
        <w:rPr/>
      </w:pPr>
      <w:r>
        <w:rPr/>
        <w:t xml:space="preserve"> </w:t>
      </w:r>
      <w:r>
        <w:rPr/>
        <w:t>C1817 C3508 ) C1817_=_C3509( C1817 C3509 ) C1817_=_C3510( C1817 C3510 ) C1817_=_C3511( C1817 C3511 ) C1817_=_C3512( C1817 C3512 ) C1817_=_C3513( C1817 C3513 ) \nC1817_=_C3514( C1817 C3514 ) C1817_=_C3515( C1817 C3515 ) C1817_=_C3516( C1817 C3516 ) C1817_=_C3517( C1817 C3517 ) C1817_=_C3518( C1817 C3518 ) C1818_=_C1819( C1818 C1819 ) \nC1818_=_C1820( C1818 C1820 ) C1818_=_C1838( C1818 C1838 ) C1818_=_C1897( C1818 C1897 ) C1818_=_C2126( C1818 C2126 ) C1818_=_C2193( C1818 C2193 ) C1818_=_C3194( C1818 C3194 ) \nC1818_=_C3226( C1818 C3226 ) C1818_=_C3250( C1818 C3250 ) C1818_=_C3659( C1818 C3659 ) C1818_=_C3660( C1818 C3660 ) C1818_=_C3661( C1818 C3661 ) C1818_=_C3662( C1818 C3662 ) \nC1818_=_C3663( C1818 C3663 ) C1818_=_C3664( C1818 C3664 ) C1818_=_C3665( C1818 C3665 ) C1818_=_C3666( C1818 C3666 ) C1818_=_C3667( C1818 C3667 ) C1818_=_C3668( C1818 C3668 ) \nC1818_=_C3669( C1818 C3669 ) C1818_=_C3670( C1818 C3670 ) C1819_=_C1820( C1819 C1820 ) C1819_=_C1839( C1819 C1839 ) C1819_=_C1898( C1819 C1898 ) C1819_=_C2127( C1819 C2127 ) \nC1819_=_C2194( C1819 C2194 ) C1819_=_C3195( C1819 C3195 ) C1819_=_C3227( C1819 C3227 ) C1819_=_C3251( C1819 C3251 ) C1819_=_C3507( C1819 C3507 ) C1819_=_C3659( C1819 C3659 ) \nC1819_=_C4099( C1819 C4099 ) C1819_=_C4100( C1819 C4100 ) C1819_=_C4101( C1819 C4101 ) C1819_=_C4102( C1819 C4102 ) C1819_=_C4103( C1819 C4103 ) C1819_=_C4104( C1819 C4104 ) \nC1819_=_C4105( C1819 C4105 ) C1819_=_C4106( C1819 C4106 ) C1819_=_C4107( C1819 C4107 ) C1819_=_C4108( C1819 C4108 ) C1820_=_C1840( C1820 C1840 ) C1820_=_C1899( C1820 C1899 ) \nC1820_=_C2128( C1820 C2128 ) C1820_=_C2195( C1820 C2195 ) C1820_=_C3196( C1820 C3196 ) C1820_=_C3228( C1820 C3228 ) C1820_=_C3252( C1820 C3252 ) C1820_=_C3508( C1820 C3508 ) \nC1820_=_C3660( C1820 C3660 ) C1820_=_C4368( C1820 C4368 ) C1820_=_C4369( C1820 C4369 ) C1820_=_C4370( C1820 C4370 ) C1820_=_C4371( C1820 C4371 ) C1820_=_C4372( C1820 C4372 ) \nC1820_=_C4373( C1820 C4373 ) C1820_=_C4374( C1820 C4374 ) C1820_=_C4375( C1820 C4375 ) C1820_=_C4376( C1820 C4376 ) C1820_=_C4377( C1820 C4377 ) C1837_=_C1838( C1837 C1838 ) \nC1837_=_C1839( C1837 C1839 ) C1837_=_C1840( C1837 C1840 ) C1837_=_C1896( C1837 C1896 ) C1837_=_C2125( C1837 C2125 ) C1837_=_C2192( C1837 C2192 ) C1837_=_C3193( C1837 C3193 ) \nC1837_=_C3225( C1837 C3225 ) C1837_=_C3249( C1837 C3249 ) C1837_=_C3507( C1837 C3507 ) C1837_=_C3508( C1837 C3508 ) C1837_=_C3509( C1837 C3509 ) C1837_=_C3510( C1837 C3510 ) \nC1837_=_C3511( C1837 C3511 ) C1837_=_C3512( C1837 C3512 ) C1837_=_C3513( C1837 C3513 ) C1837_=_C3514( C1837 C3514 ) C1837_=_C3515( C1837 C3515 ) C1837_=_C3516( C1837 C3516 ) \nC1837_=_C3517( C1837 C3517 ) C1837_=_C3518( C1837 C3518 ) C1838_=_C1839( C1838 C1839 ) C1838_=_C1840( C1838 C1840 ) C1838_=_C1897( C1838 C1897 ) C1838_=_C2126( C1838 C2126 ) \nC1838_=_C2193( C1838 C2193 ) C1838_=_C3194( C1838 C3194 ) C1838_=_C3226( C1838 C3226 ) C1838_=_C3250( C1838 C3250 ) C1838_=_C3659( C1838 C3659 ) C1838_=_C3660( C1838 C3660 ) \nC1838_=_C3661( C1838 C3661 ) C1838_=_C3662( C1838 C3662 ) C1838_=_C3663( C1838 C3663 ) C1838_=_C3664( C1838 C3664 ) C1838_=_C3665( C1838 C3665 ) C1838_=_C3666( C1838 C3666 ) \nC1838_=_C3667( C1838 C3667 ) C1838_=_C3668( C1838 C3668 ) C1838_=_C3669( C1838 C3669 ) C1838_=_C3670( C1838 C3670 ) C1839_=_C1840( C1839 C1840 ) C1839_=_C1898( C1839 C1898 ) \nC1839_=_C2127( C1839 C2127 ) C1839_=_C2194( C1839 C2194 ) C1839_=_C3195( C1839 C3195 ) C1839_=_C3227( C1839 C3227 ) C1839_=_C3251( C1839 C3251 ) C1839_=_C3507( C1839 C3507 ) \nC1839_=_C3659( C1839 C3659 ) C1839_=_C4099( C1839 C4099 ) C1839_=_C4100( C1839 C4100 ) C1839_=_C4101( C1839 C4101 ) C1839_=_C4102( C1839 C4102 ) C1839_=_C4103( C1839 C4103 ) \nC1839_=_C4104( C1839 C4104 ) C1839_=_C4105( C1839 C4105 ) C1839_=_C4106( C1839 C4106 ) C1839_=_C4107( C1839 C4107 ) C1839_=_C4108( C1839 C4108 ) C1840_=_C1899( C1840 C1899 ) \nC1840_=_C2128( C1840 C2128 ) C1840_=_C2195( C1840 C2195 ) C1840_=_C3196( C1840 C3196 ) C1840_=_C3228( C1840 C3228 ) C1840_=_C3252( C1840 C3252 ) C1840_=_C3508( C1840 C3508 ) \nC1840_=_C3660( C1840 C3660 ) C1840_=_C4368( C1840 C4368 ) C1840_=_C4369( C1840 C4369 ) C1840_=_C4370( C1840 C4370 ) C1840_=_C4371( C1840 C4371 ) C1840_=_C4372( C1840 C4372 ) \nC1840_=_C4373( C1840 C4373 ) C1840_=_C4374( C1840 C4374 ) C1840_=_C4375( C1840 C4375 ) C1840_=_C4376( C1840 C4376 ) C1840_=_C4377( C1840 C4377 ) C1896_=_C1897( C1896 C1897 ) \nC1896_=_C1898( C1896 C1898 ) C1896_=_C1899( C1896 C1899 ) C1896_=_C2125( C1896 C2125 ) C1896_=_C2192( C1896 C2192 ) C1896_=_C3193( C1896 C3193 ) C1896_=_C3225( C1896 C3225 ) \nC1896_=_C3249( C1896 C3249 ) C1896_=_C3507( C1896 C3507 ) C1896_=_C3508( C1896 C3508 ) C1896_=_C3509( C1896 C3509 ) C1896_=_C3510( C1896 C3510 ) C1896_=_C3511( C1896 C3511 ) \nC1896_=_C3512( C1896 C3512 ) C1896_=_C3513( C1896 C3513 ) C1896_=_C3514( C1896 C3514 ) C1896_=_C3515( C1896 C3515 ) C1896_=_C3516( C1896 C3516 ) C1896_=_C3517( C1896 C3517 ) \nC1896_=_C3518( C1896 C3518 ) C1897_=_C1898( C1897 C1898 ) C1897_=_C1899( C1897 C1899 ) C1897_=_C2126( C1897 C2126 ) C1897_=_C2193( C1897 C2193 ) C1897_=_C3194( C1897 C3194 ) \nC1897_=_C3226( C1897 C3226 ) C1897_=_C3250( C1897 C3250 ) C1897_=_C3659( C1897 C3659 ) C1897_=_C3660( C1897 C3660 ) C1897_=_C3661( C1897 C3661 ) C1897_=_C3662( C1897 C3662 ) \nC1897_=_C3663( C1897 C3663 ) C1897_=_C3664( C1897 C3664 ) C1897_=_C3665( C1897 C3665 ) C1897_=_C3666( C1897 C3666 ) C1897_=_C3667( C1897 C3667 ) C1897_=_C3668( C1897 C3668 ) \nC1897_=_C3669( C1897 C3669 ) C1897_=_C3670( C1897 C3670 ) C1898_=_C1899( C1898 C1899 ) C1898_=_C2127( C1898 C2127 ) C1898_=_C2194( C1898 C2194 ) C1898_=_C3195( C1898 C3195 ) \nC1898_=_C3227( C1898 C3227 ) C1898_=_C3251( C1898 C3251 ) C1898_=_C3507( C1898 C3507 ) C1898_=_C3659( C1898 C3659 ) C1898_=_C4099( C1898 C4099 ) C1898_=_C4100( C1898 C4100 ) \nC1898_=_C4101( C1898 C4101 ) C1898_=_C4102( C1898 C4102 ) C1898_=_C4103( C1898 C4103 ) C1898_=_C4104( C1898 C4104 ) C1898_=_C4105( C1898 C4105 ) C1898_=_C4106( C1898 C4106 ) \nC1898_=_C4107( C1898 C4107 ) C1898_=_C4108( C1898 C4108 ) C1899_=_C2128( C1899 C2128 ) C1899_=_C2195( C1899 C2195 ) C1899_=_C3196( C1899 C3196 ) C1899_=_C3228( C1899 C3228 ) \nC1899_=_C3252( C1899 C3252 ) C1899_=_C3508( C1899 C3508 ) C1899_=_C3660( C1899 C3660 ) C1899_=_C4368( C1899 C4368 ) C1899_=_C4369( C1899 C4369 ) C1899_=_C4370( C1899 C4370 ) \nC1899_=_C4371( C1899 C4371 ) C1899_=_C4372( C1899 C4372 ) C1899_=_C4373( C1899 C4373 ) C1899_=_C4374( C1899 C4374 ) C1899_=_C4375( C1899 C4375 ) C1899_=_C4376( C1899 C4376 ) \nC1899_=_C4377( C1899 C4377 ) C2125_=_C2126( C2125 C2126 ) C2125_=_C2127( C2125 C2127 ) C2125_=_C2128( C2125 C2128 ) C2125_=_C2192( C2125 C2192 ) C2125_=_C3193( C2125 C3193 ) \nC2125_=_C3225( C2125 C3225 ) C2125_=_C3249( C2125 C3249 ) C2125_=_C3507( C2125 C3507 ) C2125_=_C3508( C2125 C3508 ) C2125_=_C3509( C2125 C3509 ) C2125_=_C3510( C2125 C3510 ) \nC2125_=_C3511( C2125 C3511 ) C2125_=_C3512( C2125 C3512 ) C2125_=_C3513( C2125 C3513 ) C2125_=_C3514( C2125 C3514 ) C2125_=_C3515( C2125 C3515 ) C2125_=_C3516( C2125 C3516 ) \nC2125_=_C3517( C2125 C3517 ) C2125_=_C3518( C2125 C3518 ) C2126_=_C2127( C2126 C2127 ) C2126_=_C2128( C2126 C2128 ) C2126_=_C2193( C2126 C2193 ) C2126_=_C3194( C2126 C3194 ) \nC2126_=_C3226( C2126 C3226 ) C2126_=_C3250( C2126 C3250 ) C2126_=_C3659( C2126 C3659 ) C2126_=_C3660( C2126 C3660 ) C2126_=_C3661( C2126 C3661 ) C2126_=_C3662( C2126 C3662 ) \nC2126_=_C3663( C2126 C3663 ) C2126_=_C3664( C2126 C3664 ) C2126_=_C3665( C2126 C3665 ) C2126_=_C3666( C2126 C3666 ) C2126_=_C3667( C2126 C3667 ) C2126_=_C3668( C2126 C3668 ) \nC2126_=_C3669( C2126 C3669 ) C2126_=_C3670( C2126 C3670 ) C2127_=_C2128( C2127 C2128 ) C2127_=_C2194( C2127 C2194 ) C2127_=_C3195( C2127 C3195 ) C2127_=_C3227( C2127 C3227 ) \nC2127_=_C3251( C2127 C3251 ) C2127_=_C3507( C2127 C3507 ) C2127_=_C3659( C2127 C3659 ) C2127_=_C4099( C2127 C4099 ) C2127_=_C4100( C2127 C4100 ) C2127_=_C4101( C2127 C4101 ) \nC2127_=_C4102( C2127 C4102 ) C2127_=_C4103( C2127 C4103 ) C2127_=_C4104( C2127 C4104 ) C2127_=_C4105( C2127 C4105 ) C2127_=_C4106( C2127 C4106 ) C2127_=_C4107( C2127 C4107 ) \nC2127_=_C4108( C2127 C4108 ) C2128_=_C2195( C2128 C2195 ) C2128_=_C3196( C2128 C3196 ) C2128_=_C3228( C2128 C3228 ) C2128_=_C3252( C2128 C3252 ) C2128_=_C3508( C2128 C3508 ) \nC2128_=_C3660( C2128 C3660 ) C2128_=_C4368( C2128 C4368 ) C2128_=_C4369( C2128 C4369 ) C2128_=_C4370( C2128 C4370 ) C2128_=_C4371( C2128 C4371 ) C2128_=_C4372( C2128 C4372 ) \nC2128_=_C4373( C2128 C4373 ) C2128_=_C4374( C2128 C4374 ) C2128_=_C4375( C2128 C4375 ) C2128_=_C4376( C2128 C4376 ) C2128_=_C4377( C2128 C4377 ) C2192_=_C2193( C2192 C2193 ) \nC2192_=_C2194( C2192 C2194 ) C2192_=_C2195( C2192 C2195 ) C2192_=_C3193( C2192 C3193 ) C2192_=_C3225( C2192 C3225 ) C2192_=_C3249( C2192 C3249 ) C2192_=_C3507( C2192 C3507 ) \nC2192_=_C3508( C2192 C3508 ) C2192_=_C3509( C2192 C3509 ) C2192_=_C3510( C2192 C3510 ) C2192_=_C3511( C2192 C3511 ) C2192_=_C3512( C2192 C3512 ) C2192_=_C3513( C2192 C3513 ) \nC2192_=_C3514( C2192 C3514 ) C2192_=_C3515( C2192 C3515 ) C2192_=_C3516( C2192 C3516 ) C2192_=_C3517( C2192 C3517 ) C2192_=_C3518( C2192 C3518 ) C2193_=_C2194( C2193 C2194 ) \nC2193_=_C2195( C2193 C2195 ) C2193_=_C3194( C2193 C3194 ) C2193_=_C3226( C2193 C3226 ) C2193_=_C3250( C2193 C3250 ) C2193_=_C3659( C2193 C3659 ) C2193_=_C3660( C2193 C3660 ) \nC2193_=_C3661( C2193 C3661 ) C2193_=_C3662( C2193 C3662 ) C2193_=_C3663( C2193 C3663 ) C2193_=_C3664( C2193 C3664 ) C2193_=_C3665( C2193 C3665 ) C2193_=_C3666( C2193 C3666 ) \nC2193_=_C3667( C2193 C3667 ) C2193_=_C3668( C2193 C3668 ) C2193_=_C3669( C2193 C3669 ) C2193_=_C3670( C2193 C3670 ) C2194_=_C2195( C2194 C2195 ) C2194_=_C3195( C2194 C3195 ) \nC2194_=_C3227( C2194 C3227 ) C2194_=_C3251( C2194 C3251 ) C2194_=_C3507( C2194 C3507 ) C2194_=_C3659( C2194 C3659 ) C2194_=_C4099( C2194 C4099 ) C2194_=_C4100( C2194 C4100 ) \nC2194_=_C4101( C2194 C4101 ) C2194_=_C4102( C2194 C4102 ) C2194_=_C4103(</w:t>
      </w:r>
    </w:p>
    <w:p>
      <w:pPr>
        <w:pStyle w:val="PreformattedText"/>
        <w:bidi w:val="0"/>
        <w:spacing w:before="0" w:after="0"/>
        <w:jc w:val="left"/>
        <w:rPr/>
      </w:pPr>
      <w:r>
        <w:rPr/>
        <w:t xml:space="preserve"> </w:t>
      </w:r>
      <w:r>
        <w:rPr/>
        <w:t>C2194 C4103 ) C2194_=_C4104( C2194 C4104 ) C2194_=_C4105( C2194 C4105 ) C2194_=_C4106( C2194 C4106 ) \nC2194_=_C4107( C2194 C4107 ) C2194_=_C4108( C2194 C4108 ) C2195_=_C3196( C2195 C3196 ) C2195_=_C3228( C2195 C3228 ) C2195_=_C3252( C2195 C3252 ) C2195_=_C3508( C2195 C3508 ) \nC2195_=_C3660( C2195 C3660 ) C2195_=_C4368( C2195 C4368 ) C2195_=_C4369( C2195 C4369 ) C2195_=_C4370( C2195 C4370 ) C2195_=_C4371( C2195 C4371 ) C2195_=_C4372( C2195 C4372 ) \nC2195_=_C4373( C2195 C4373 ) C2195_=_C4374( C2195 C4374 ) C2195_=_C4375( C2195 C4375 ) C2195_=_C4376( C2195 C4376 ) C2195_=_C4377( C2195 C4377 ) C3193_=_C3194( C3193 C3194 ) \nC3193_=_C3195( C3193 C3195 ) C3193_=_C3196( C3193 C3196 ) C3193_=_C3225( C3193 C3225 ) C3193_=_C3249( C3193 C3249 ) C3193_=_C3507( C3193 C3507 ) C3193_=_C3508( C3193 C3508 ) \nC3193_=_C3509( C3193 C3509 ) C3193_=_C3510( C3193 C3510 ) C3193_=_C3511( C3193 C3511 ) C3193_=_C3512( C3193 C3512 ) C3193_=_C3513( C3193 C3513 ) C3193_=_C3514( C3193 C3514 ) \nC3193_=_C3515( C3193 C3515 ) C3193_=_C3516( C3193 C3516 ) C3193_=_C3517( C3193 C3517 ) C3193_=_C3518( C3193 C3518 ) C3194_=_C3195( C3194 C3195 ) C3194_=_C3196( C3194 C3196 ) \nC3194_=_C3226( C3194 C3226 ) C3194_=_C3250( C3194 C3250 ) C3194_=_C3659( C3194 C3659 ) C3194_=_C3660( C3194 C3660 ) C3194_=_C3661( C3194 C3661 ) C3194_=_C3662( C3194 C3662 ) \nC3194_=_C3663( C3194 C3663 ) C3194_=_C3664( C3194 C3664 ) C3194_=_C3665( C3194 C3665 ) C3194_=_C3666( C3194 C3666 ) C3194_=_C3667( C3194 C3667 ) C3194_=_C3668( C3194 C3668 ) \nC3194_=_C3669( C3194 C3669 ) C3194_=_C3670( C3194 C3670 ) C3195_=_C3196( C3195 C3196 ) C3195_=_C3227( C3195 C3227 ) C3195_=_C3251( C3195 C3251 ) C3195_=_C3507( C3195 C3507 ) \nC3195_=_C3659( C3195 C3659 ) C3195_=_C4099( C3195 C4099 ) C3195_=_C4100( C3195 C4100 ) C3195_=_C4101( C3195 C4101 ) C3195_=_C4102( C3195 C4102 ) C3195_=_C4103( C3195 C4103 ) \nC3195_=_C4104( C3195 C4104 ) C3195_=_C4105( C3195 C4105 ) C3195_=_C4106( C3195 C4106 ) C3195_=_C4107( C3195 C4107 ) C3195_=_C4108( C3195 C4108 ) C3196_=_C3228( C3196 C3228 ) \nC3196_=_C3252( C3196 C3252 ) C3196_=_C3508( C3196 C3508 ) C3196_=_C3660( C3196 C3660 ) C3196_=_C4368( C3196 C4368 ) C3196_=_C4369( C3196 C4369 ) C3196_=_C4370( C3196 C4370 ) \nC3196_=_C4371( C3196 C4371 ) C3196_=_C4372( C3196 C4372 ) C3196_=_C4373( C3196 C4373 ) C3196_=_C4374( C3196 C4374 ) C3196_=_C4375( C3196 C4375 ) C3196_=_C4376( C3196 C4376 ) \nC3196_=_C4377( C3196 C4377 ) C3225_=_C3226( C3225 C3226 ) C3225_=_C3227( C3225 C3227 ) C3225_=_C3228( C3225 C3228 ) C3225_=_C3249( C3225 C3249 ) C3225_=_C3507( C3225 C3507 ) \nC3225_=_C3508( C3225 C3508 ) C3225_=_C3509( C3225 C3509 ) C3225_=_C3510( C3225 C3510 ) C3225_=_C3511( C3225 C3511 ) C3225_=_C3512( C3225 C3512 ) C3225_=_C3513( C3225 C3513 ) \nC3225_=_C3514( C3225 C3514 ) C3225_=_C3515( C3225 C3515 ) C3225_=_C3516( C3225 C3516 ) C3225_=_C3517( C3225 C3517 ) C3225_=_C3518( C3225 C3518 ) C3226_=_C3227( C3226 C3227 ) \nC3226_=_C3228( C3226 C3228 ) C3226_=_C3250( C3226 C3250 ) C3226_=_C3659( C3226 C3659 ) C3226_=_C3660( C3226 C3660 ) C3226_=_C3661( C3226 C3661 ) C3226_=_C3662( C3226 C3662 ) \nC3226_=_C3663( C3226 C3663 ) C3226_=_C3664( C3226 C3664 ) C3226_=_C3665( C3226 C3665 ) C3226_=_C3666( C3226 C3666 ) C3226_=_C3667( C3226 C3667 ) C3226_=_C3668( C3226 C3668 ) \nC3226_=_C3669( C3226 C3669 ) C3226_=_C3670( C3226 C3670 ) C3227_=_C3228( C3227 C3228 ) C3227_=_C3251( C3227 C3251 ) C3227_=_C3507( C3227 C3507 ) C3227_=_C3659( C3227 C3659 ) \nC3227_=_C4099( C3227 C4099 ) C3227_=_C4100( C3227 C4100 ) C3227_=_C4101( C3227 C4101 ) C3227_=_C4102( C3227 C4102 ) C3227_=_C4103( C3227 C4103 ) C3227_=_C4104( C3227 C4104 ) \nC3227_=_C4105( C3227 C4105 ) C3227_=_C4106( C3227 C4106 ) C3227_=_C4107( C3227 C4107 ) C3227_=_C4108( C3227 C4108 ) C3228_=_C3252( C3228 C3252 ) C3228_=_C3508( C3228 C3508 ) \nC3228_=_C3660( C3228 C3660 ) C3228_=_C4368( C3228 C4368 ) C3228_=_C4369( C3228 C4369 ) C3228_=_C4370( C3228 C4370 ) C3228_=_C4371( C3228 C4371 ) C3228_=_C4372( C3228 C4372 ) \nC3228_=_C4373( C3228 C4373 ) C3228_=_C4374( C3228 C4374 ) C3228_=_C4375( C3228 C4375 ) C3228_=_C4376( C3228 C4376 ) C3228_=_C4377( C3228 C4377 ) C3249_=_C3250( C3249 C3250 ) \nC3249_=_C3251( C3249 C3251 ) C3249_=_C3252( C3249 C3252 ) C3249_=_C3507( C3249 C3507 ) C3249_=_C3508( C3249 C3508 ) C3249_=_C3509( C3249 C3509 ) C3249_=_C3510( C3249 C3510 ) \nC3249_=_C3511( C3249 C3511 ) C3249_=_C3512( C3249 C3512 ) C3249_=_C3513( C3249 C3513 ) C3249_=_C3514( C3249 C3514 ) C3249_=_C3515( C3249 C3515 ) C3249_=_C3516( C3249 C3516 ) \nC3249_=_C3517( C3249 C3517 ) C3249_=_C3518( C3249 C3518 ) C3250_=_C3251( C3250 C3251 ) C3250_=_C3252( C3250 C3252 ) C3250_=_C3659( C3250 C3659 ) C3250_=_C3660( C3250 C3660 ) \nC3250_=_C3661( C3250 C3661 ) C3250_=_C3662( C3250 C3662 ) C3250_=_C3663( C3250 C3663 ) C3250_=_C3664( C3250 C3664 ) C3250_=_C3665( C3250 C3665 ) C3250_=_C3666( C3250 C3666 ) \nC3250_=_C3667( C3250 C3667 ) C3250_=_C3668( C3250 C3668 ) C3250_=_C3669( C3250 C3669 ) C3250_=_C3670( C3250 C3670 ) C3251_=_C3252( C3251 C3252 ) C3251_=_C3507( C3251 C3507 ) \nC3251_=_C3659( C3251 C3659 ) C3251_=_C4099( C3251 C4099 ) C3251_=_C4100( C3251 C4100 ) C3251_=_C4101( C3251 C4101 ) C3251_=_C4102( C3251 C4102 ) C3251_=_C4103( C3251 C4103 ) \nC3251_=_C4104( C3251 C4104 ) C3251_=_C4105( C3251 C4105 ) C3251_=_C4106( C3251 C4106 ) C3251_=_C4107( C3251 C4107 ) C3251_=_C4108( C3251 C4108 ) C3252_=_C3508( C3252 C3508 ) \nC3252_=_C3660( C3252 C3660 ) C3252_=_C4368( C3252 C4368 ) C3252_=_C4369( C3252 C4369 ) C3252_=_C4370( C3252 C4370 ) C3252_=_C4371( C3252 C4371 ) C3252_=_C4372( C3252 C4372 ) \nC3252_=_C4373( C3252 C4373 ) C3252_=_C4374( C3252 C4374 ) C3252_=_C4375( C3252 C4375 ) C3252_=_C4376( C3252 C4376 ) C3252_=_C4377( C3252 C4377 ) C3507_=_C3508( C3507 C3508 ) \nC3507_=_C3509( C3507 C3509 ) C3507_=_C3510( C3507 C3510 ) C3507_=_C3511( C3507 C3511 ) C3507_=_C3512( C3507 C3512 ) C3507_=_C3513( C3507 C3513 ) C3507_=_C3514( C3507 C3514 ) \nC3507_=_C3515( C3507 C3515 ) C3507_=_C3516( C3507 C3516 ) C3507_=_C3517( C3507 C3517 ) C3507_=_C3518( C3507 C3518 ) C3507_=_C3659( C3507 C3659 ) C3507_=_C4099( C3507 C4099 ) \nC3507_=_C4100( C3507 C4100 ) C3507_=_C4101( C3507 C4101 ) C3507_=_C4102( C3507 C4102 ) C3507_=_C4103( C3507 C4103 ) C3507_=_C4104( C3507 C4104 ) C3507_=_C4105( C3507 C4105 ) \nC3507_=_C4106( C3507 C4106 ) C3507_=_C4107( C3507 C4107 ) C3507_=_C4108( C3507 C4108 ) C3508_=_C3509( C3508 C3509 ) C3508_=_C3510( C3508 C3510 ) C3508_=_C3511( C3508 C3511 ) \nC3508_=_C3512( C3508 C3512 ) C3508_=_C3513( C3508 C3513 ) C3508_=_C3514( C3508 C3514 ) C3508_=_C3515( C3508 C3515 ) C3508_=_C3516( C3508 C3516 ) C3508_=_C3517( C3508 C3517 ) \nC3508_=_C3518( C3508 C3518 ) C3508_=_C3660( C3508 C3660 ) C3508_=_C4368( C3508 C4368 ) C3508_=_C4369( C3508 C4369 ) C3508_=_C4370( C3508 C4370 ) C3508_=_C4371( C3508 C4371 ) \nC3508_=_C4372( C3508 C4372 ) C3508_=_C4373( C3508 C4373 ) C3508_=_C4374( C3508 C4374 ) C3508_=_C4375( C3508 C4375 ) C3508_=_C4376( C3508 C4376 ) C3508_=_C4377( C3508 C4377 ) \nC3509_=_C3510( C3509 C3510 ) C3509_=_C3511( C3509 C3511 ) C3509_=_C3512( C3509 C3512 ) C3509_=_C3513( C3509 C3513 ) C3509_=_C3514( C3509 C3514 ) C3509_=_C3515( C3509 C3515 ) \nC3509_=_C3516( C3509 C3516 ) C3509_=_C3517( C3509 C3517 ) C3509_=_C3518( C3509 C3518 ) C3509_=_C3661( C3509 C3661 ) C3509_=_C4099( C3509 C4099 ) C3509_=_C4368( C3509 C4368 ) \nC3510_=_C3511( C3510 C3511 ) C3510_=_C3512( C3510 C3512 ) C3510_=_C3513( C3510 C3513 ) C3510_=_C3514( C3510 C3514 ) C3510_=_C3515( C3510 C3515 ) C3510_=_C3516( C3510 C3516 ) \nC3510_=_C3517( C3510 C3517 ) C3510_=_C3518( C3510 C3518 ) C3510_=_C3662( C3510 C3662 ) C3510_=_C4100( C3510 C4100 ) C3510_=_C4369( C3510 C4369 ) C3511_=_C3512( C3511 C3512 ) \nC3511_=_C3513( C3511 C3513 ) C3511_=_C3514( C3511 C3514 ) C3511_=_C3515( C3511 C3515 ) C3511_=_C3516( C3511 C3516 ) C3511_=_C3517( C3511 C3517 ) C3511_=_C3518( C3511 C3518 ) \nC3511_=_C3663( C3511 C3663 ) C3511_=_C4101( C3511 C4101 ) C3511_=_C4370( C3511 C4370 ) C3512_=_C3513( C3512 C3513 ) C3512_=_C3514( C3512 C3514 ) C3512_=_C3515( C3512 C3515 ) \nC3512_=_C3516( C3512 C3516 ) C3512_=_C3517( C3512 C3517 ) C3512_=_C3518( C3512 C3518 ) C3512_=_C3664( C3512 C3664 ) C3512_=_C4102( C3512 C4102 ) C3512_=_C4371( C3512 C4371 ) \nC3513_=_C3514( C3513 C3514 ) C3513_=_C3515( C3513 C3515 ) C3513_=_C3516( C3513 C3516 ) C3513_=_C3517( C3513 C3517 ) C3513_=_C3518( C3513 C3518 ) C3513_=_C3665( C3513 C3665 ) \nC3513_=_C4103( C3513 C4103 ) C3513_=_C4372( C3513 C4372 ) C3514_=_C3515( C3514 C3515 ) C3514_=_C3516( C3514 C3516 ) C3514_=_C3517( C3514 C3517 ) C3514_=_C3518( C3514 C3518 ) \nC3514_=_C3666( C3514 C3666 ) C3514_=_C4104( C3514 C4104 ) C3514_=_C4373( C3514 C4373 ) C3515_=_C3516( C3515 C3516 ) C3515_=_C3517( C3515 C3517 ) C3515_=_C3518( C3515 C3518 ) \nC3515_=_C3667( C3515 C3667 ) C3515_=_C4105( C3515 C4105 ) C3515_=_C4374( C3515 C4374 ) C3516_=_C3517( C3516 C3517 ) C3516_=_C3518( C3516 C3518 ) C3516_=_C3668( C3516 C3668 ) \nC3516_=_C4106( C3516 C4106 ) C3516_=_C4375( C3516 C4375 ) C3517_=_C3518( C3517 C3518 ) C3517_=_C3669( C3517 C3669 ) C3517_=_C4107( C3517 C4107 ) C3517_=_C4376( C3517 C4376 ) \nC3518_=_C3670( C3518 C3670 ) C3518_=_C4108( C3518 C4108 ) C3518_=_C4377( C3518 C4377 ) C3659_=_C3660( C3659 C3660 ) C3659_=_C3661( C3659 C3661 ) C3659_=_C3662( C3659 C3662 ) \nC3659_=_C3663( C3659 C3663 ) C3659_=_C3664( C3659 C3664 ) C3659_=_C3665( C3659 C3665 ) C3659_=_C3666( C3659 C3666 ) C3659_=_C3667( C3659 C3667 ) C3659_=_C3668( C3659 C3668 ) \nC3659_=_C3669( C3659 C3669 ) C3659_=_C3670( C3659 C3670 ) C3659_=_C4099( C3659 C4099 ) C3659_=_C4100( C3659 C4100 ) C3659_=_C4101( C3659 C4101 ) C3659_=_C4102( C3659 C4102 ) \nC3659_=_C4103( C3659 C4103 ) C3659_=_C4104( C3659 C4104 ) C3659_=_C4105( C3659 C4105 ) C3659_=_C4106( C3659 C4106 ) C3659_=_C4107( C3659 C4107 ) C3659_=_C4108( C3659 C4108 ) \nC3660_=_C3661( C3660 C3661 ) C3660_=_C3662( C3660 C3662 ) C3660_=_C3663( C3660 C3663 ) C3660_=_C3664( C3660 C3664 ) C3660_=_C3665(</w:t>
      </w:r>
    </w:p>
    <w:p>
      <w:pPr>
        <w:pStyle w:val="PreformattedText"/>
        <w:bidi w:val="0"/>
        <w:spacing w:before="0" w:after="0"/>
        <w:jc w:val="left"/>
        <w:rPr/>
      </w:pPr>
      <w:r>
        <w:rPr/>
        <w:t xml:space="preserve"> </w:t>
      </w:r>
      <w:r>
        <w:rPr/>
        <w:t>C3660 C3665 ) C3660_=_C3666( C3660 C3666 ) \nC3660_=_C3667( C3660 C3667 ) C3660_=_C3668( C3660 C3668 ) C3660_=_C3669( C3660 C3669 ) C3660_=_C3670( C3660 C3670 ) C3660_=_C4368( C3660 C4368 ) C3660_=_C4369( C3660 C4369 ) \nC3660_=_C4370( C3660 C4370 ) C3660_=_C4371( C3660 C4371 ) C3660_=_C4372( C3660 C4372 ) C3660_=_C4373( C3660 C4373 ) C3660_=_C4374( C3660 C4374 ) C3660_=_C4375( C3660 C4375 ) \nC3660_=_C4376( C3660 C4376 ) C3660_=_C4377( C3660 C4377 ) C3661_=_C3662( C3661 C3662 ) C3661_=_C3663( C3661 C3663 ) C3661_=_C3664( C3661 C3664 ) C3661_=_C3665( C3661 C3665 ) \nC3661_=_C3666( C3661 C3666 ) C3661_=_C3667( C3661 C3667 ) C3661_=_C3668( C3661 C3668 ) C3661_=_C3669( C3661 C3669 ) C3661_=_C3670( C3661 C3670 ) C3661_=_C4099( C3661 C4099 ) \nC3661_=_C4368( C3661 C4368 ) C3662_=_C3663( C3662 C3663 ) C3662_=_C3664( C3662 C3664 ) C3662_=_C3665( C3662 C3665 ) C3662_=_C3666( C3662 C3666 ) C3662_=_C3667( C3662 C3667 ) \nC3662_=_C3668( C3662 C3668 ) C3662_=_C3669( C3662 C3669 ) C3662_=_C3670( C3662 C3670 ) C3662_=_C4100( C3662 C4100 ) C3662_=_C4369( C3662 C4369 ) C3663_=_C3664( C3663 C3664 ) \nC3663_=_C3665( C3663 C3665 ) C3663_=_C3666( C3663 C3666 ) C3663_=_C3667( C3663 C3667 ) C3663_=_C3668( C3663 C3668 ) C3663_=_C3669( C3663 C3669 ) C3663_=_C3670( C3663 C3670 ) \nC3663_=_C4101( C3663 C4101 ) C3663_=_C4370( C3663 C4370 ) C3664_=_C3665( C3664 C3665 ) C3664_=_C3666( C3664 C3666 ) C3664_=_C3667( C3664 C3667 ) C3664_=_C3668( C3664 C3668 ) \nC3664_=_C3669( C3664 C3669 ) C3664_=_C3670( C3664 C3670 ) C3664_=_C4102( C3664 C4102 ) C3664_=_C4371( C3664 C4371 ) C3665_=_C3666( C3665 C3666 ) C3665_=_C3667( C3665 C3667 ) \nC3665_=_C3668( C3665 C3668 ) C3665_=_C3669( C3665 C3669 ) C3665_=_C3670( C3665 C3670 ) C3665_=_C4103( C3665 C4103 ) C3665_=_C4372( C3665 C4372 ) C3666_=_C3667( C3666 C3667 ) \nC3666_=_C3668( C3666 C3668 ) C3666_=_C3669( C3666 C3669 ) C3666_=_C3670( C3666 C3670 ) C3666_=_C4104( C3666 C4104 ) C3666_=_C4373( C3666 C4373 ) C3667_=_C3668( C3667 C3668 ) \nC3667_=_C3669( C3667 C3669 ) C3667_=_C3670( C3667 C3670 ) C3667_=_C4105( C3667 C4105 ) C3667_=_C4374( C3667 C4374 ) C3668_=_C3669( C3668 C3669 ) C3668_=_C3670( C3668 C3670 ) \nC3668_=_C4106( C3668 C4106 ) C3668_=_C4375( C3668 C4375 ) C3669_=_C3670( C3669 C3670 ) C3669_=_C4107( C3669 C4107 ) C3669_=_C4376( C3669 C4376 ) C3670_=_C4108( C3670 C4108 ) \nC3670_=_C4377( C3670 C4377 ) C4099_=_C4100( C4099 C4100 ) C4099_=_C4101( C4099 C4101 ) C4099_=_C4102( C4099 C4102 ) C4099_=_C4103( C4099 C4103 ) C4099_=_C4104( C4099 C4104 ) \nC4099_=_C4105( C4099 C4105 ) C4099_=_C4106( C4099 C4106 ) C4099_=_C4107( C4099 C4107 ) C4099_=_C4108( C4099 C4108 ) C4099_=_C4368( C4099 C4368 ) C4100_=_C4101( C4100 C4101 ) \nC4100_=_C4102( C4100 C4102 ) C4100_=_C4103( C4100 C4103 ) C4100_=_C4104( C4100 C4104 ) C4100_=_C4105( C4100 C4105 ) C4100_=_C4106( C4100 C4106 ) C4100_=_C4107( C4100 C4107 ) \nC4100_=_C4108( C4100 C4108 ) C4100_=_C4369( C4100 C4369 ) C4101_=_C4102( C4101 C4102 ) C4101_=_C4103( C4101 C4103 ) C4101_=_C4104( C4101 C4104 ) C4101_=_C4105( C4101 C4105 ) \nC4101_=_C4106( C4101 C4106 ) C4101_=_C4107( C4101 C4107 ) C4101_=_C4108( C4101 C4108 ) C4101_=_C4370( C4101 C4370 ) C4102_=_C4103( C4102 C4103 ) C4102_=_C4104( C4102 C4104 ) \nC4102_=_C4105( C4102 C4105 ) C4102_=_C4106( C4102 C4106 ) C4102_=_C4107( C4102 C4107 ) C4102_=_C4108( C4102 C4108 ) C4102_=_C4371( C4102 C4371 ) C4103_=_C4104( C4103 C4104 ) \nC4103_=_C4105( C4103 C4105 ) C4103_=_C4106( C4103 C4106 ) C4103_=_C4107( C4103 C4107 ) C4103_=_C4108( C4103 C4108 ) C4103_=_C4372( C4103 C4372 ) C4104_=_C4105( C4104 C4105 ) \nC4104_=_C4106( C4104 C4106 ) C4104_=_C4107( C4104 C4107 ) C4104_=_C4108( C4104 C4108 ) C4104_=_C4373( C4104 C4373 ) C4105_=_C4106( C4105 C4106 ) C4105_=_C4107( C4105 C4107 ) \nC4105_=_C4108( C4105 C4108 ) C4105_=_C4374( C4105 C4374 ) C4106_=_C4107( C4106 C4107 ) C4106_=_C4108( C4106 C4108 ) C4106_=_C4375( C4106 C4375 ) C4107_=_C4108( C4107 C4108 ) \nC4107_=_C4376( C4107 C4376 ) C4108_=_C4377( C4108 C4377 ) C4368_=_C4369( C4368 C4369 ) C4368_=_C4370( C4368 C4370 ) C4368_=_C4371( C4368 C4371 ) C4368_=_C4372( C4368 C4372 ) \nC4368_=_C4373( C4368 C4373 ) C4368_=_C4374( C4368 C4374 ) C4368_=_C4375( C4368 C4375 ) C4368_=_C4376( C4368 C4376 ) C4368_=_C4377( C4368 C4377 ) C4369_=_C4370( C4369 C4370 ) \nC4369_=_C4371( C4369 C4371 ) C4369_=_C4372( C4369 C4372 ) C4369_=_C4373( C4369 C4373 ) C4369_=_C4374( C4369 C4374 ) C4369_=_C4375( C4369 C4375 ) C4369_=_C4376( C4369 C4376 ) \nC4369_=_C4377( C4369 C4377 ) C4370_=_C4371( C4370 C4371 ) C4370_=_C4372( C4370 C4372 ) C4370_=_C4373( C4370 C4373 ) C4370_=_C4374( C4370 C4374 ) C4370_=_C4375( C4370 C4375 ) \nC4370_=_C4376( C4370 C4376 ) C4370_=_C4377( C4370 C4377 ) C4371_=_C4372( C4371 C4372 ) C4371_=_C4373( C4371 C4373 ) C4371_=_C4374( C4371 C4374 ) C4371_=_C4375( C4371 C4375 ) \nC4371_=_C4376( C4371 C4376 ) C4371_=_C4377( C4371 C4377 ) C4372_=_C4373( C4372 C4373 ) C4372_=_C4374( C4372 C4374 ) C4372_=_C4375( C4372 C4375 ) C4372_=_C4376( C4372 C4376 ) \nC4372_=_C4377( C4372 C4377 ) C4373_=_C4374( C4373 C4374 ) C4373_=_C4375( C4373 C4375 ) C4373_=_C4376( C4373 C4376 ) C4373_=_C4377( C4373 C4377 ) C4374_=_C4375( C4374 C4375 ) \nC4374_=_C4376( C4374 C4376 ) C4374_=_C4377( C4374 C4377 ) C4375_=_C4376( C4375 C4376 ) C4375_=_C4377( C4375 C4377 ) C4376_=_C4377( C4376 C4377 ) "];252-&gt;331[label="72: C1817 C1818 C1819 C1820 C1837 \nC1838 C1839 C1840 C1896 C1897 C1898 \nC1899 C2125 C2126 C2127 C2128 C2192 \nC2193 C2194 C2195 C3193 C3194 C3195 \nC3196 C3225 C3226 C3227 C3228 C3249 \nC3250 C3251 C3252 C3509 C3510 C3511 \nC3512 C3513 C3514 C3515 C3516 C3517 \nC3518 C3661 C3662 C3663 C3664 C3665 \nC3666 C3667 C3668 C3669 C3670 C4099 \nC4100 C4101 C4102 C4103 C4104 C4105 \nC4106 C4107 C4108 C4368 C4369 C4370 \nC4371 C4372 C4373 C4374 C4375 C4376 \nC4377 \n720: C1817_=_C1818 ,C1817_=_C1819 ,C1817_=_C1820 ,C1817_=_C1837 ,C1817_=_C1896 ,\nC1817_=_C2125 ,C1817_=_C2192 ,C1817_=_C3193 ,C1817_=_C3225 ,C1817_=_C3249 ,C1817_=_C3509 ,\nC1817_=_C3510 ,C1817_=_C3511 ,C1817_=_C3512 ,C1817_=_C3513 ,C1817_=_C3514 ,C1817_=_C3515 ,\nC1817_=_C3516 ,C1817_=_C3517 ,C1817_=_C3518 ,C1818_=_C1819 ,C1818_=_C1820 ,C1818_=_C1838 ,\nC1818_=_C1897 ,C1818_=_C2126 ,C1818_=_C2193 ,C1818_=_C3194 ,C1818_=_C3226 ,C1818_=_C3250 ,\nC1818_=_C3661 ,C1818_=_C3662 ,C1818_=_C3663 ,C1818_=_C3664 ,C1818_=_C3665 ,C1818_=_C3666 ,\nC1818_=_C3667 ,C1818_=_C3668 ,C1818_=_C3669 ,C1818_=_C3670 ,C1819_=_C1820 ,C1819_=_C1839 ,\nC1819_=_C1898 ,C1819_=_C2127 ,C1819_=_C2194 ,C1819_=_C3195 ,C1819_=_C3227 ,C1819_=_C3251 ,\nC1819_=_C4099 ,C1819_=_C4100 ,C1819_=_C4101 ,C1819_=_C4102 ,C1819_=_C4103 ,C1819_=_C4104 ,\nC1819_=_C4105 ,C1819_=_C4106 ,C1819_=_C4107 ,C1819_=_C4108 ,C1820_=_C1840 ,C1820_=_C1899 ,\nC1820_=_C2128 ,C1820_=_C2195 ,C1820_=_C3196 ,C1820_=_C3228 ,C1820_=_C3252 ,C1820_=_C4368 ,\nC1820_=_C4369 ,C1820_=_C4370 ,C1820_=_C4371 ,C1820_=_C4372 ,C1820_=_C4373 ,C1820_=_C4374 ,\nC1820_=_C4375 ,C1820_=_C4376 ,C1820_=_C4377 ,C1837_=_C1838 ,C1837_=_C1839 ,C1837_=_C1840 ,\nC1837_=_C1896 ,C1837_=_C2125 ,C1837_=_C2192 ,C1837_=_C3193 ,C1837_=_C3225 ,C1837_=_C3249 ,\nC1837_=_C3509 ,C1837_=_C3510 ,C1837_=_C3511 ,C1837_=_C3512 ,C1837_=_C3513 ,C1837_=_C3514 ,\nC1837_=_C3515 ,C1837_=_C3516 ,C1837_=_C3517 ,C1837_=_C3518 ,C1838_=_C1839 ,C1838_=_C1840 ,\nC1838_=_C1897 ,C1838_=_C2126 ,C1838_=_C2193 ,C1838_=_C3194 ,C1838_=_C3226 ,C1838_=_C3250 ,\nC1838_=_C3661 ,C1838_=_C3662 ,C1838_=_C3663 ,C1838_=_C3664 ,C1838_=_C3665 ,C1838_=_C3666 ,\nC1838_=_C3667 ,C1838_=_C3668 ,C1838_=_C3669 ,C1838_=_C3670 ,C1839_=_C1840 ,C1839_=_C1898 ,\nC1839_=_C2127 ,C1839_=_C2194 ,C1839_=_C3195 ,C1839_=_C3227 ,C1839_=_C3251 ,C1839_=_C4099 ,\nC1839_=_C4100 ,C1839_=_C4101 ,C1839_=_C4102 ,C1839_=_C4103 ,C1839_=_C4104 ,C1839_=_C4105 ,\nC1839_=_C4106 ,C1839_=_C4107 ,C1839_=_C4108 ,C1840_=_C1899 ,C1840_=_C2128 ,C1840_=_C2195 ,\nC1840_=_C3196 ,C1840_=_C3228 ,C1840_=_C3252 ,C1840_=_C4368 ,C1840_=_C4369 ,C1840_=_C4370 ,\nC1840_=_C4371 ,C1840_=_C4372 ,C1840_=_C4373 ,C1840_=_C4374 ,C1840_=_C4375 ,C1840_=_C4376 ,\nC1840_=_C4377 ,C1896_=_C1897 ,C1896_=_C1898 ,C1896_=_C1899 ,C1896_=_C2125 ,C1896_=_C2192 ,\nC1896_=_C3193 ,C1896_=_C3225 ,C1896_=_C3249 ,C1896_=_C3509 ,C1896_=_C3510 ,C1896_=_C3511 ,\nC1896_=_C3512 ,C1896_=_C3513 ,C1896_=_C3514 ,C1896_=_C3515 ,C1896_=_C3516 ,C1896_=_C3517 ,\nC1896_=_C3518 ,C1897_=_C1898 ,C1897_=_C1899 ,C1897_=_C2126 ,C1897_=_C2193 ,C1897_=_C3194 ,\nC1897_=_C3226 ,C1897_=_C3250 ,C1897_=_C3661 ,C1897_=_C3662 ,C1897_=_C3663 ,C1897_=_C3664 ,\nC1897_=_C3665 ,C1897_=_C3666 ,C1897_=_C3667 ,C1897_=_C3668 ,C1897_=_C3669 ,C1897_=_C3670 ,\nC1898_=_C1899 ,C1898_=_C2127 ,C1898_=_C2194 ,C1898_=_C3195 ,C1898_=_C3227 ,C1898_=_C3251 ,\nC1898_=_C4099 ,C1898_=_C4100 ,C1898_=_C4101 ,C1898_=_C4102 ,C1898_=_C4103 ,C1898_=_C4104 ,\nC1898_=_C4105 ,C1898_=_C4106 ,C1898_=_C4107 ,C1898_=_C4108 ,C1899_=_C2128 ,C1899_=_C2195 ,\nC1899_=_C3196 ,C1899_=_C3228 ,C1899_=_C3252 ,C1899_=_C4368 ,C1899_=_C4369 ,C1899_=_C4370 ,\nC1899_=_C4371 ,C1899_=_C4372 ,C1899_=_C4373 ,C1899_=_C4374 ,C1899_=_C4375 ,C1899_=_C4376 ,\nC1899_=_C4377 ,C2125_=_C2126 ,C2125_=_C2127 ,C2125_=_C2128 ,C2125_=_C2192 ,C2125_=_C3193 ,\nC2125_=_C3225 ,C2125_=_C3249 ,C2125_=_C3509 ,C2125_=_C3510 ,C2125_=_C3511 ,C2125_=_C3512 ,\nC2125_=_C3513 ,C2125_=_C3514 ,C2125_=_C3515 ,C2125_=_C3516 ,C2125_=_C3517 ,C2125_=_C3518 ,\nC2126_=_C2127 ,C2126_=_C2128 ,C2126_=_C2193 ,C2126_=_C3194 ,C2126_=_C3226 ,C2126_=_C3250 ,\nC2126_=_C3661 ,C2126_=_C3662 ,C2126_=_C3663 ,C2126_=_C3664 ,C2126_=_C3665 ,C2126_=_C3666 ,\nC2126_=_C3667 ,C2126_=_C3668 ,C2126_=_C3669 ,C2126_=_C3670 ,C2127_=_C2128 ,C2127_=_C2194 ,\nC2127_=_C3195 ,C2127_=_C3227 ,C2127_=_C3251 ,C2127_=_C4099 ,C2127_=_C4100 ,C2127_=_C4101 ,\nC2127_=_C4102 ,C2127_=_C4103 ,C2127_=_C4104 ,C2127_=_C4105 ,C2127_=_C4106 ,C2127_=_C4107 ,\nC2127_=_C4108 ,C2128_=_C2195 ,C2128_=_C3196 ,C2128_=_C3228 ,C2128_=_C3252 ,C2128_=_C4368 ,\nC2128_=_C4369 ,C2128_=_C4370 ,C2128_=_C4371 ,C2128_=_C4372 ,C2128_=_C4373 ,C2128_=_C4374</w:t>
      </w:r>
    </w:p>
    <w:p>
      <w:pPr>
        <w:pStyle w:val="PreformattedText"/>
        <w:bidi w:val="0"/>
        <w:spacing w:before="0" w:after="0"/>
        <w:jc w:val="left"/>
        <w:rPr/>
      </w:pPr>
      <w:r>
        <w:rPr/>
        <w:t xml:space="preserve"> </w:t>
      </w:r>
      <w:r>
        <w:rPr/>
        <w:t>,\nC2128_=_C4375 ,C2128_=_C4376 ,C2128_=_C4377 ,C2192_=_C2193 ,C2192_=_C2194 ,C2192_=_C2195 ,\nC2192_=_C3193 ,C2192_=_C3225 ,C2192_=_C3249 ,C2192_=_C3509 ,C2192_=_C3510 ,C2192_=_C3511 ,\nC2192_=_C3512 ,C2192_=_C3513 ,C2192_=_C3514 ,C2192_=_C3515 ,C2192_=_C3516 ,C2192_=_C3517 ,\nC2192_=_C3518 ,C2193_=_C2194 ,C2193_=_C2195 ,C2193_=_C3194 ,C2193_=_C3226 ,C2193_=_C3250 ,\nC2193_=_C3661 ,C2193_=_C3662 ,C2193_=_C3663 ,C2193_=_C3664 ,C2193_=_C3665 ,C2193_=_C3666 ,\nC2193_=_C3667 ,C2193_=_C3668 ,C2193_=_C3669 ,C2193_=_C3670 ,C2194_=_C2195 ,C2194_=_C3195 ,\nC2194_=_C3227 ,C2194_=_C3251 ,C2194_=_C4099 ,C2194_=_C4100 ,C2194_=_C4101 ,C2194_=_C4102 ,\nC2194_=_C4103 ,C2194_=_C4104 ,C2194_=_C4105 ,C2194_=_C4106 ,C2194_=_C4107 ,C2194_=_C4108 ,\nC2195_=_C3196 ,C2195_=_C3228 ,C2195_=_C3252 ,C2195_=_C4368 ,C2195_=_C4369 ,C2195_=_C4370 ,\nC2195_=_C4371 ,C2195_=_C4372 ,C2195_=_C4373 ,C2195_=_C4374 ,C2195_=_C4375 ,C2195_=_C4376 ,\nC2195_=_C4377 ,C3193_=_C3194 ,C3193_=_C3195 ,C3193_=_C3196 ,C3193_=_C3225 ,C3193_=_C3249 ,\nC3193_=_C3509 ,C3193_=_C3510 ,C3193_=_C3511 ,C3193_=_C3512 ,C3193_=_C3513 ,C3193_=_C3514 ,\nC3193_=_C3515 ,C3193_=_C3516 ,C3193_=_C3517 ,C3193_=_C3518 ,C3194_=_C3195 ,C3194_=_C3196 ,\nC3194_=_C3226 ,C3194_=_C3250 ,C3194_=_C3661 ,C3194_=_C3662 ,C3194_=_C3663 ,C3194_=_C3664 ,\nC3194_=_C3665 ,C3194_=_C3666 ,C3194_=_C3667 ,C3194_=_C3668 ,C3194_=_C3669 ,C3194_=_C3670 ,\nC3195_=_C3196 ,C3195_=_C3227 ,C3195_=_C3251 ,C3195_=_C4099 ,C3195_=_C4100 ,C3195_=_C4101 ,\nC3195_=_C4102 ,C3195_=_C4103 ,C3195_=_C4104 ,C3195_=_C4105 ,C3195_=_C4106 ,C3195_=_C4107 ,\nC3195_=_C4108 ,C3196_=_C3228 ,C3196_=_C3252 ,C3196_=_C4368 ,C3196_=_C4369 ,C3196_=_C4370 ,\nC3196_=_C4371 ,C3196_=_C4372 ,C3196_=_C4373 ,C3196_=_C4374 ,C3196_=_C4375 ,C3196_=_C4376 ,\nC3196_=_C4377 ,C3225_=_C3226 ,C3225_=_C3227 ,C3225_=_C3228 ,C3225_=_C3249 ,C3225_=_C3509 ,\nC3225_=_C3510 ,C3225_=_C3511 ,C3225_=_C3512 ,C3225_=_C3513 ,C3225_=_C3514 ,C3225_=_C3515 ,\nC3225_=_C3516 ,C3225_=_C3517 ,C3225_=_C3518 ,C3226_=_C3227 ,C3226_=_C3228 ,C3226_=_C3250 ,\nC3226_=_C3661 ,C3226_=_C3662 ,C3226_=_C3663 ,C3226_=_C3664 ,C3226_=_C3665 ,C3226_=_C3666 ,\nC3226_=_C3667 ,C3226_=_C3668 ,C3226_=_C3669 ,C3226_=_C3670 ,C3227_=_C3228 ,C3227_=_C3251 ,\nC3227_=_C4099 ,C3227_=_C4100 ,C3227_=_C4101 ,C3227_=_C4102 ,C3227_=_C4103 ,C3227_=_C4104 ,\nC3227_=_C4105 ,C3227_=_C4106 ,C3227_=_C4107 ,C3227_=_C4108 ,C3228_=_C3252 ,C3228_=_C4368 ,\nC3228_=_C4369 ,C3228_=_C4370 ,C3228_=_C4371 ,C3228_=_C4372 ,C3228_=_C4373 ,C3228_=_C4374 ,\nC3228_=_C4375 ,C3228_=_C4376 ,C3228_=_C4377 ,C3249_=_C3250 ,C3249_=_C3251 ,C3249_=_C3252 ,\nC3249_=_C3509 ,C3249_=_C3510 ,C3249_=_C3511 ,C3249_=_C3512 ,C3249_=_C3513 ,C3249_=_C3514 ,\nC3249_=_C3515 ,C3249_=_C3516 ,C3249_=_C3517 ,C3249_=_C3518 ,C3250_=_C3251 ,C3250_=_C3252 ,\nC3250_=_C3661 ,C3250_=_C3662 ,C3250_=_C3663 ,C3250_=_C3664 ,C3250_=_C3665 ,C3250_=_C3666 ,\nC3250_=_C3667 ,C3250_=_C3668 ,C3250_=_C3669 ,C3250_=_C3670 ,C3251_=_C3252 ,C3251_=_C4099 ,\nC3251_=_C4100 ,C3251_=_C4101 ,C3251_=_C4102 ,C3251_=_C4103 ,C3251_=_C4104 ,C3251_=_C4105 ,\nC3251_=_C4106 ,C3251_=_C4107 ,C3251_=_C4108 ,C3252_=_C4368 ,C3252_=_C4369 ,C3252_=_C4370 ,\nC3252_=_C4371 ,C3252_=_C4372 ,C3252_=_C4373 ,C3252_=_C4374 ,C3252_=_C4375 ,C3252_=_C4376 ,\nC3252_=_C4377 ,C3509_=_C3510 ,C3509_=_C3511 ,C3509_=_C3512 ,C3509_=_C3513 ,C3509_=_C3514 ,\nC3509_=_C3515 ,C3509_=_C3516 ,C3509_=_C3517 ,C3509_=_C3518 ,C3509_=_C3661 ,C3509_=_C4099 ,\nC3509_=_C4368 ,C3510_=_C3511 ,C3510_=_C3512 ,C3510_=_C3513 ,C3510_=_C3514 ,C3510_=_C3515 ,\nC3510_=_C3516 ,C3510_=_C3517 ,C3510_=_C3518 ,C3510_=_C3662 ,C3510_=_C4100 ,C3510_=_C4369 ,\nC3511_=_C3512 ,C3511_=_C3513 ,C3511_=_C3514 ,C3511_=_C3515 ,C3511_=_C3516 ,C3511_=_C3517 ,\nC3511_=_C3518 ,C3511_=_C3663 ,C3511_=_C4101 ,C3511_=_C4370 ,C3512_=_C3513 ,C3512_=_C3514 ,\nC3512_=_C3515 ,C3512_=_C3516 ,C3512_=_C3517 ,C3512_=_C3518 ,C3512_=_C3664 ,C3512_=_C4102 ,\nC3512_=_C4371 ,C3513_=_C3514 ,C3513_=_C3515 ,C3513_=_C3516 ,C3513_=_C3517 ,C3513_=_C3518 ,\nC3513_=_C3665 ,C3513_=_C4103 ,C3513_=_C4372 ,C3514_=_C3515 ,C3514_=_C3516 ,C3514_=_C3517 ,\nC3514_=_C3518 ,C3514_=_C3666 ,C3514_=_C4104 ,C3514_=_C4373 ,C3515_=_C3516 ,C3515_=_C3517 ,\nC3515_=_C3518 ,C3515_=_C3667 ,C3515_=_C4105 ,C3515_=_C4374 ,C3516_=_C3517 ,C3516_=_C3518 ,\nC3516_=_C3668 ,C3516_=_C4106 ,C3516_=_C4375 ,C3517_=_C3518 ,C3517_=_C3669 ,C3517_=_C4107 ,\nC3517_=_C4376 ,C3518_=_C3670 ,C3518_=_C4108 ,C3518_=_C4377 ,C3661_=_C3662 ,C3661_=_C3663 ,\nC3661_=_C3664 ,C3661_=_C3665 ,C3661_=_C3666 ,C3661_=_C3667 ,C3661_=_C3668 ,C3661_=_C3669 ,\nC3661_=_C3670 ,C3661_=_C4099 ,C3661_=_C4368 ,C3662_=_C3663 ,C3662_=_C3664 ,C3662_=_C3665 ,\nC3662_=_C3666 ,C3662_=_C3667 ,C3662_=_C3668 ,C3662_=_C3669 ,C3662_=_C3670 ,C3662_=_C4100 ,\nC3662_=_C4369 ,C3663_=_C3664 ,C3663_=_C3665 ,C3663_=_C3666 ,C3663_=_C3667 ,C3663_=_C3668 ,\nC3663_=_C3669 ,C3663_=_C3670 ,C3663_=_C4101 ,C3663_=_C4370 ,C3664_=_C3665 ,C3664_=_C3666 ,\nC3664_=_C3667 ,C3664_=_C3668 ,C3664_=_C3669 ,C3664_=_C3670 ,C3664_=_C4102 ,C3664_=_C4371 ,\nC3665_=_C3666 ,C3665_=_C3667 ,C3665_=_C3668 ,C3665_=_C3669 ,C3665_=_C3670 ,C3665_=_C4103 ,\nC3665_=_C4372 ,C3666_=_C3667 ,C3666_=_C3668 ,C3666_=_C3669 ,C3666_=_C3670 ,C3666_=_C4104 ,\nC3666_=_C4373 ,C3667_=_C3668 ,C3667_=_C3669 ,C3667_=_C3670 ,C3667_=_C4105 ,C3667_=_C4374 ,\nC3668_=_C3669 ,C3668_=_C3670 ,C3668_=_C4106 ,C3668_=_C4375 ,C3669_=_C3670 ,C3669_=_C4107 ,\nC3669_=_C4376 ,C3670_=_C4108 ,C3670_=_C4377 ,C4099_=_C4100 ,C4099_=_C4101 ,C4099_=_C4102 ,\nC4099_=_C4103 ,C4099_=_C4104 ,C4099_=_C4105 ,C4099_=_C4106 ,C4099_=_C4107 ,C4099_=_C4108 ,\nC4099_=_C4368 ,C4100_=_C4101 ,C4100_=_C4102 ,C4100_=_C4103 ,C4100_=_C4104 ,C4100_=_C4105 ,\nC4100_=_C4106 ,C4100_=_C4107 ,C4100_=_C4108 ,C4100_=_C4369 ,C4101_=_C4102 ,C4101_=_C4103 ,\nC4101_=_C4104 ,C4101_=_C4105 ,C4101_=_C4106 ,C4101_=_C4107 ,C4101_=_C4108 ,C4101_=_C4370 ,\nC4102_=_C4103 ,C4102_=_C4104 ,C4102_=_C4105 ,C4102_=_C4106 ,C4102_=_C4107 ,C4102_=_C4108 ,\nC4102_=_C4371 ,C4103_=_C4104 ,C4103_=_C4105 ,C4103_=_C4106 ,C4103_=_C4107 ,C4103_=_C4108 ,\nC4103_=_C4372 ,C4104_=_C4105 ,C4104_=_C4106 ,C4104_=_C4107 ,C4104_=_C4108 ,C4104_=_C4373 ,\nC4105_=_C4106 ,C4105_=_C4107 ,C4105_=_C4108 ,C4105_=_C4374 ,C4106_=_C4107 ,C4106_=_C4108 ,\nC4106_=_C4375 ,C4107_=_C4108 ,C4107_=_C4376 ,C4108_=_C4377 ,C4368_=_C4369 ,C4368_=_C4370 ,\nC4368_=_C4371 ,C4368_=_C4372 ,C4368_=_C4373 ,C4368_=_C4374 ,C4368_=_C4375 ,C4368_=_C4376 ,\nC4368_=_C4377 ,C4369_=_C4370 ,C4369_=_C4371 ,C4369_=_C4372 ,C4369_=_C4373 ,C4369_=_C4374 ,\nC4369_=_C4375 ,C4369_=_C4376 ,C4369_=_C4377 ,C4370_=_C4371 ,C4370_=_C4372 ,C4370_=_C4373 ,\nC4370_=_C4374 ,C4370_=_C4375 ,C4370_=_C4376 ,C4370_=_C4377 ,C4371_=_C4372 ,C4371_=_C4373 ,\nC4371_=_C4374 ,C4371_=_C4375 ,C4371_=_C4376 ,C4371_=_C4377 ,C4372_=_C4373 ,C4372_=_C4374 ,\nC4372_=_C4375 ,C4372_=_C4376 ,C4372_=_C4377 ,C4373_=_C4374 ,C4373_=_C4375 ,C4373_=_C4376 ,\nC4373_=_C4377 ,C4374_=_C4375 ,C4374_=_C4376 ,C4374_=_C4377 ,C4375_=_C4376 ,C4375_=_C4377 ,\nC4376_=_C4377 ,"];332[shape=box, label="id:332 level: 8\n76: C1813 C1814 C1815 C1816 C1833 \nC1834 C1835 C1836 C1892 C1893 C1894 \nC1895 C2121 C2122 C2123 C2124 C2190 \nC2191 C2192 C2193 C2194 C2195 C2196 \nC2197 C2198 C2199 C2200 C2201 C2202 \nC2203 C2204 C2205 C3191 C3192 C3193 \nC3194 C3195 C3196 C3197 C3198 C3199 \nC3200 C3201 C3202 C3203 C3204 C3205 \nC3206 C3225 C3226 C3227 C3228 C3229 \nC3230 C3231 C3232 C3233 C3234 C3235 \nC3236 C3237 C3238 C3249 C3250 C3251 \nC3252 C3253 C3254 C3255 C3256 C3257 \nC3258 C3259 C3260 C3261 C3262 \n868: C1813_=_C1814( C1813 C1814 ) C1813_=_C1815( C1813 C1815 ) C1813_=_C1816( C1813 C1816 ) C1813_=_C1833( C1813 C1833 ) C1813_=_C1892( C1813 C1892 ) \nC1813_=_C2121( C1813 C2121 ) C1813_=_C2190( C1813 C2190 ) C1813_=_C2191( C1813 C2191 ) C1813_=_C2192( C1813 C2192 ) C1813_=_C2193( C1813 C2193 ) C1813_=_C2194( C1813 C2194 ) \nC1813_=_C2195( C1813 C2195 ) C1813_=_C2196( C1813 C2196 ) C1813_=_C2197( C1813 C2197 ) C1813_=_C2198( C1813 C2198 ) C1813_=_C2199( C1813 C2199 ) C1813_=_C2200( C1813 C2200 ) \nC1813_=_C2201( C1813 C2201 ) C1813_=_C2202( C1813 C2202 ) C1813_=_C2203( C1813 C2203 ) C1813_=_C2204( C1813 C2204 ) C1813_=_C2205( C1813 C2205 ) C1814_=_C1815( C1814 C1815 ) \nC1814_=_C1816( C1814 C1816 ) C1814_=_C1834( C1814 C1834 ) C1814_=_C1893( C1814 C1893 ) C1814_=_C2122( C1814 C2122 ) C1814_=_C3191( C1814 C3191 ) C1814_=_C3192( C1814 C3192 ) \nC1814_=_C3193( C1814 C3193 ) C1814_=_C3194( C1814 C3194 ) C1814_=_C3195( C1814 C3195 ) C1814_=_C3196( C1814 C3196 ) C1814_=_C3197( C1814 C3197 ) C1814_=_C3198( C1814 C3198 ) \nC1814_=_C3199( C1814 C3199 ) C1814_=_C3200( C1814 C3200 ) C1814_=_C3201( C1814 C3201 ) C1814_=_C3202( C1814 C3202 ) C1814_=_C3203( C1814 C3203 ) C1814_=_C3204( C1814 C3204 ) \nC1814_=_C3205( C1814 C3205 ) C1814_=_C3206( C1814 C3206 ) C1815_=_C1816( C1815 C1816 ) C1815_=_C1835( C1815 C1835 ) C1815_=_C1894( C1815 C1894 ) C1815_=_C2123( C1815 C2123 ) \nC1815_=_C2190( C1815 C2190 ) C1815_=_C3191( C1815 C3191 ) C1815_=_C3225( C1815 C3225 ) C1815_=_C3226( C1815 C3226 ) C1815_=_C3227( C1815 C3227 ) C1815_=_C3228( C1815 C3228 ) \nC1815_=_C3229( C1815 C3229 ) C1815_=_C3230( C1815 C3230 ) C1815_=_C3231( C1815 C3231 ) C1815_=_C3232( C1815 C3232 ) C1815_=_C3233( C1815 C3233 ) C1815_=_C3234( C1815 C3234 ) \nC1815_=_C3235( C1815 C3235 ) C1815_=_C3236( C1815 C3236 ) C1815_=_C3237( C1815 C3237 ) C1815_=_C3238( C1815 C3238 ) C1816_=_C1836( C1816 C1836 ) C1816_=_C1895( C1816 C1895 ) \nC1816_=_C2124( C1816 C2124 ) C1816_=_C2191( C1816 C2191 ) C1816_=_C3192( C1816 C3192 ) C1816_=_C3249( C1816 C3249 ) C1816_=_C3250( C1816 C3250 ) C1816_=_C3251( C1816 C3251 ) \nC1816_=_C3252( C1816 C3252 ) C1816_=_C3253( C1816 C3253 ) C1816_=_C3254( C1816 C3254 ) C1816_=_C3255( C1816 C3255 ) C1816_=_C3256( C1816 C3256 ) C1816_=_C3257( C1816 C3257 ) \nC1816_=_C3258( C1816 C3258 ) C1816_=_C3259( C1816 C3259 ) C1816_=_C3260( C1816 C3260 ) C1816_=_C3261( C1816 C3261 ) C1816_=_C3262( C1816 C3262 ) C1833_=_C1834( C1833 C1834 ) \nC1833_=_C1835(</w:t>
      </w:r>
    </w:p>
    <w:p>
      <w:pPr>
        <w:pStyle w:val="PreformattedText"/>
        <w:bidi w:val="0"/>
        <w:spacing w:before="0" w:after="0"/>
        <w:jc w:val="left"/>
        <w:rPr/>
      </w:pPr>
      <w:r>
        <w:rPr/>
        <w:t xml:space="preserve"> </w:t>
      </w:r>
      <w:r>
        <w:rPr/>
        <w:t>C1833 C1835 ) C1833_=_C1836( C1833 C1836 ) C1833_=_C1892( C1833 C1892 ) C1833_=_C2121( C1833 C2121 ) C1833_=_C2190( C1833 C2190 ) C1833_=_C2191( C1833 C2191 ) \nC1833_=_C2192( C1833 C2192 ) C1833_=_C2193( C1833 C2193 ) C1833_=_C2194( C1833 C2194 ) C1833_=_C2195( C1833 C2195 ) C1833_=_C2196( C1833 C2196 ) C1833_=_C2197( C1833 C2197 ) \nC1833_=_C2198( C1833 C2198 ) C1833_=_C2199( C1833 C2199 ) C1833_=_C2200( C1833 C2200 ) C1833_=_C2201( C1833 C2201 ) C1833_=_C2202( C1833 C2202 ) C1833_=_C2203( C1833 C2203 ) \nC1833_=_C2204( C1833 C2204 ) C1833_=_C2205( C1833 C2205 ) C1834_=_C1835( C1834 C1835 ) C1834_=_C1836( C1834 C1836 ) C1834_=_C1893( C1834 C1893 ) C1834_=_C2122( C1834 C2122 ) \nC1834_=_C3191( C1834 C3191 ) C1834_=_C3192( C1834 C3192 ) C1834_=_C3193( C1834 C3193 ) C1834_=_C3194( C1834 C3194 ) C1834_=_C3195( C1834 C3195 ) C1834_=_C3196( C1834 C3196 ) \nC1834_=_C3197( C1834 C3197 ) C1834_=_C3198( C1834 C3198 ) C1834_=_C3199( C1834 C3199 ) C1834_=_C3200( C1834 C3200 ) C1834_=_C3201( C1834 C3201 ) C1834_=_C3202( C1834 C3202 ) \nC1834_=_C3203( C1834 C3203 ) C1834_=_C3204( C1834 C3204 ) C1834_=_C3205( C1834 C3205 ) C1834_=_C3206( C1834 C3206 ) C1835_=_C1836( C1835 C1836 ) C1835_=_C1894( C1835 C1894 ) \nC1835_=_C2123( C1835 C2123 ) C1835_=_C2190( C1835 C2190 ) C1835_=_C3191( C1835 C3191 ) C1835_=_C3225( C1835 C3225 ) C1835_=_C3226( C1835 C3226 ) C1835_=_C3227( C1835 C3227 ) \nC1835_=_C3228( C1835 C3228 ) C1835_=_C3229( C1835 C3229 ) C1835_=_C3230( C1835 C3230 ) C1835_=_C3231( C1835 C3231 ) C1835_=_C3232( C1835 C3232 ) C1835_=_C3233( C1835 C3233 ) \nC1835_=_C3234( C1835 C3234 ) C1835_=_C3235( C1835 C3235 ) C1835_=_C3236( C1835 C3236 ) C1835_=_C3237( C1835 C3237 ) C1835_=_C3238( C1835 C3238 ) C1836_=_C1895( C1836 C1895 ) \nC1836_=_C2124( C1836 C2124 ) C1836_=_C2191( C1836 C2191 ) C1836_=_C3192( C1836 C3192 ) C1836_=_C3249( C1836 C3249 ) C1836_=_C3250( C1836 C3250 ) C1836_=_C3251( C1836 C3251 ) \nC1836_=_C3252( C1836 C3252 ) C1836_=_C3253( C1836 C3253 ) C1836_=_C3254( C1836 C3254 ) C1836_=_C3255( C1836 C3255 ) C1836_=_C3256( C1836 C3256 ) C1836_=_C3257( C1836 C3257 ) \nC1836_=_C3258( C1836 C3258 ) C1836_=_C3259( C1836 C3259 ) C1836_=_C3260( C1836 C3260 ) C1836_=_C3261( C1836 C3261 ) C1836_=_C3262( C1836 C3262 ) C1892_=_C1893( C1892 C1893 ) \nC1892_=_C1894( C1892 C1894 ) C1892_=_C1895( C1892 C1895 ) C1892_=_C2121( C1892 C2121 ) C1892_=_C2190( C1892 C2190 ) C1892_=_C2191( C1892 C2191 ) C1892_=_C2192( C1892 C2192 ) \nC1892_=_C2193( C1892 C2193 ) C1892_=_C2194( C1892 C2194 ) C1892_=_C2195( C1892 C2195 ) C1892_=_C2196( C1892 C2196 ) C1892_=_C2197( C1892 C2197 ) C1892_=_C2198( C1892 C2198 ) \nC1892_=_C2199( C1892 C2199 ) C1892_=_C2200( C1892 C2200 ) C1892_=_C2201( C1892 C2201 ) C1892_=_C2202( C1892 C2202 ) C1892_=_C2203( C1892 C2203 ) C1892_=_C2204( C1892 C2204 ) \nC1892_=_C2205( C1892 C2205 ) C1893_=_C1894( C1893 C1894 ) C1893_=_C1895( C1893 C1895 ) C1893_=_C2122( C1893 C2122 ) C1893_=_C3191( C1893 C3191 ) C1893_=_C3192( C1893 C3192 ) \nC1893_=_C3193( C1893 C3193 ) C1893_=_C3194( C1893 C3194 ) C1893_=_C3195( C1893 C3195 ) C1893_=_C3196( C1893 C3196 ) C1893_=_C3197( C1893 C3197 ) C1893_=_C3198( C1893 C3198 ) \nC1893_=_C3199( C1893 C3199 ) C1893_=_C3200( C1893 C3200 ) C1893_=_C3201( C1893 C3201 ) C1893_=_C3202( C1893 C3202 ) C1893_=_C3203( C1893 C3203 ) C1893_=_C3204( C1893 C3204 ) \nC1893_=_C3205( C1893 C3205 ) C1893_=_C3206( C1893 C3206 ) C1894_=_C1895( C1894 C1895 ) C1894_=_C2123( C1894 C2123 ) C1894_=_C2190( C1894 C2190 ) C1894_=_C3191( C1894 C3191 ) \nC1894_=_C3225( C1894 C3225 ) C1894_=_C3226( C1894 C3226 ) C1894_=_C3227( C1894 C3227 ) C1894_=_C3228( C1894 C3228 ) C1894_=_C3229( C1894 C3229 ) C1894_=_C3230( C1894 C3230 ) \nC1894_=_C3231( C1894 C3231 ) C1894_=_C3232( C1894 C3232 ) C1894_=_C3233( C1894 C3233 ) C1894_=_C3234( C1894 C3234 ) C1894_=_C3235( C1894 C3235 ) C1894_=_C3236( C1894 C3236 ) \nC1894_=_C3237( C1894 C3237 ) C1894_=_C3238( C1894 C3238 ) C1895_=_C2124( C1895 C2124 ) C1895_=_C2191( C1895 C2191 ) C1895_=_C3192( C1895 C3192 ) C1895_=_C3249( C1895 C3249 ) \nC1895_=_C3250( C1895 C3250 ) C1895_=_C3251( C1895 C3251 ) C1895_=_C3252( C1895 C3252 ) C1895_=_C3253( C1895 C3253 ) C1895_=_C3254( C1895 C3254 ) C1895_=_C3255( C1895 C3255 ) \nC1895_=_C3256( C1895 C3256 ) C1895_=_C3257( C1895 C3257 ) C1895_=_C3258( C1895 C3258 ) C1895_=_C3259( C1895 C3259 ) C1895_=_C3260( C1895 C3260 ) C1895_=_C3261( C1895 C3261 ) \nC1895_=_C3262( C1895 C3262 ) C2121_=_C2122( C2121 C2122 ) C2121_=_C2123( C2121 C2123 ) C2121_=_C2124( C2121 C2124 ) C2121_=_C2190( C2121 C2190 ) C2121_=_C2191( C2121 C2191 ) \nC2121_=_C2192( C2121 C2192 ) C2121_=_C2193( C2121 C2193 ) C2121_=_C2194( C2121 C2194 ) C2121_=_C2195( C2121 C2195 ) C2121_=_C2196( C2121 C2196 ) C2121_=_C2197( C2121 C2197 ) \nC2121_=_C2198( C2121 C2198 ) C2121_=_C2199( C2121 C2199 ) C2121_=_C2200( C2121 C2200 ) C2121_=_C2201( C2121 C2201 ) C2121_=_C2202( C2121 C2202 ) C2121_=_C2203( C2121 C2203 ) \nC2121_=_C2204( C2121 C2204 ) C2121_=_C2205( C2121 C2205 ) C2122_=_C2123( C2122 C2123 ) C2122_=_C2124( C2122 C2124 ) C2122_=_C3191( C2122 C3191 ) C2122_=_C3192( C2122 C3192 ) \nC2122_=_C3193( C2122 C3193 ) C2122_=_C3194( C2122 C3194 ) C2122_=_C3195( C2122 C3195 ) C2122_=_C3196( C2122 C3196 ) C2122_=_C3197( C2122 C3197 ) C2122_=_C3198( C2122 C3198 ) \nC2122_=_C3199( C2122 C3199 ) C2122_=_C3200( C2122 C3200 ) C2122_=_C3201( C2122 C3201 ) C2122_=_C3202( C2122 C3202 ) C2122_=_C3203( C2122 C3203 ) C2122_=_C3204( C2122 C3204 ) \nC2122_=_C3205( C2122 C3205 ) C2122_=_C3206( C2122 C3206 ) C2123_=_C2124( C2123 C2124 ) C2123_=_C2190( C2123 C2190 ) C2123_=_C3191( C2123 C3191 ) C2123_=_C3225( C2123 C3225 ) \nC2123_=_C3226( C2123 C3226 ) C2123_=_C3227( C2123 C3227 ) C2123_=_C3228( C2123 C3228 ) C2123_=_C3229( C2123 C3229 ) C2123_=_C3230( C2123 C3230 ) C2123_=_C3231( C2123 C3231 ) \nC2123_=_C3232( C2123 C3232 ) C2123_=_C3233( C2123 C3233 ) C2123_=_C3234( C2123 C3234 ) C2123_=_C3235( C2123 C3235 ) C2123_=_C3236( C2123 C3236 ) C2123_=_C3237( C2123 C3237 ) \nC2123_=_C3238( C2123 C3238 ) C2124_=_C2191( C2124 C2191 ) C2124_=_C3192( C2124 C3192 ) C2124_=_C3249( C2124 C3249 ) C2124_=_C3250( C2124 C3250 ) C2124_=_C3251( C2124 C3251 ) \nC2124_=_C3252( C2124 C3252 ) C2124_=_C3253( C2124 C3253 ) C2124_=_C3254( C2124 C3254 ) C2124_=_C3255( C2124 C3255 ) C2124_=_C3256( C2124 C3256 ) C2124_=_C3257( C2124 C3257 ) \nC2124_=_C3258( C2124 C3258 ) C2124_=_C3259( C2124 C3259 ) C2124_=_C3260( C2124 C3260 ) C2124_=_C3261( C2124 C3261 ) C2124_=_C3262( C2124 C3262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0_=_C2204( C2190 C2204 ) C2190_=_C2205( C2190 C2205 ) C2190_=_C3191( C2190 C3191 ) C2190_=_C3225( C2190 C3225 ) C2190_=_C3226( C2190 C3226 ) C2190_=_C3227( C2190 C3227 ) \nC2190_=_C3228( C2190 C3228 ) C2190_=_C3229( C2190 C3229 ) C2190_=_C3230( C2190 C3230 ) C2190_=_C3231( C2190 C3231 ) C2190_=_C3232( C2190 C3232 ) C2190_=_C3233( C2190 C3233 ) \nC2190_=_C3234( C2190 C3234 ) C2190_=_C3235( C2190 C3235 ) C2190_=_C3236( C2190 C3236 ) C2190_=_C3237( C2190 C3237 ) C2190_=_C3238( C2190 C3238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1_=_C3192( C2191 C3192 ) C2191_=_C3249( C2191 C3249 ) C2191_=_C3250( C2191 C3250 ) C2191_=_C3251( C2191 C3251 ) C2191_=_C3252( C2191 C3252 ) \nC2191_=_C3253( C2191 C3253 ) C2191_=_C3254( C2191 C3254 ) C2191_=_C3255( C2191 C3255 ) C2191_=_C3256( C2191 C3256 ) C2191_=_C3257( C2191 C3257 ) C2191_=_C3258( C2191 C3258 ) \nC2191_=_C3259( C2191 C3259 ) C2191_=_C3260( C2191 C3260 ) C2191_=_C3261( C2191 C3261 ) C2191_=_C3262( C2191 C3262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2_=_C3193( C2192 C3193 ) \nC2192_=_C3225( C2192 C3225 ) C2192_=_C3249( C2192 C3249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3194( C2193 C3194 ) C2193_=_C3226( C2193 C3226 ) C2193_=_C3250( C2193 C3250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3195( C2194 C3195 ) C2194_=_C3227( C2194 C3227 ) \nC2194_=_C3251( C2194 C3251 ) C2195_=_C2196( C2195 C2196 ) C2195_=_C2197( C2195 C2197 ) C2195_=_C2198( C2195 C2198 ) C2195_=_C2199( C2195 C2199 ) C2195_=_C2200( C2195 C2200 ) \nC2195_=_C2201( C2195 C2201 ) C2195_=_C2202( C2195 C2202 ) C2195_=_C2203( C2195 C2203 ) C2195_=_C2204( C2195 C2204 ) C2195_=_C2205( C2195 C2205 ) C2195_=_C3196( C2195 C3196 ) \nC2195_=_C3228( C2195 C3228 ) C2195_=_C3252( C2195 C3252 ) C2196_=_C2197(</w:t>
      </w:r>
    </w:p>
    <w:p>
      <w:pPr>
        <w:pStyle w:val="PreformattedText"/>
        <w:bidi w:val="0"/>
        <w:spacing w:before="0" w:after="0"/>
        <w:jc w:val="left"/>
        <w:rPr/>
      </w:pPr>
      <w:r>
        <w:rPr/>
        <w:t xml:space="preserve"> </w:t>
      </w:r>
      <w:r>
        <w:rPr/>
        <w:t>C2196 C2197 ) C2196_=_C2198( C2196 C2198 ) C2196_=_C2199( C2196 C2199 ) C2196_=_C2200( C2196 C2200 ) \nC2196_=_C2201( C2196 C2201 ) C2196_=_C2202( C2196 C2202 ) C2196_=_C2203( C2196 C2203 ) C2196_=_C2204( C2196 C2204 ) C2196_=_C2205( C2196 C2205 ) C2196_=_C3197( C2196 C3197 ) \nC2196_=_C3229( C2196 C3229 ) C2196_=_C3253( C2196 C3253 ) C2197_=_C2198( C2197 C2198 ) C2197_=_C2199( C2197 C2199 ) C2197_=_C2200( C2197 C2200 ) C2197_=_C2201( C2197 C2201 ) \nC2197_=_C2202( C2197 C2202 ) C2197_=_C2203( C2197 C2203 ) C2197_=_C2204( C2197 C2204 ) C2197_=_C2205( C2197 C2205 ) C2197_=_C3198( C2197 C3198 ) C2197_=_C3230( C2197 C3230 ) \nC2197_=_C3254( C2197 C3254 ) C2198_=_C2199( C2198 C2199 ) C2198_=_C2200( C2198 C2200 ) C2198_=_C2201( C2198 C2201 ) C2198_=_C2202( C2198 C2202 ) C2198_=_C2203( C2198 C2203 ) \nC2198_=_C2204( C2198 C2204 ) C2198_=_C2205( C2198 C2205 ) C2198_=_C3199( C2198 C3199 ) C2198_=_C3231( C2198 C3231 ) C2198_=_C3255( C2198 C3255 ) C2199_=_C2200( C2199 C2200 ) \nC2199_=_C2201( C2199 C2201 ) C2199_=_C2202( C2199 C2202 ) C2199_=_C2203( C2199 C2203 ) C2199_=_C2204( C2199 C2204 ) C2199_=_C2205( C2199 C2205 ) C2199_=_C3200( C2199 C3200 ) \nC2199_=_C3232( C2199 C3232 ) C2199_=_C3256( C2199 C3256 ) C2200_=_C2201( C2200 C2201 ) C2200_=_C2202( C2200 C2202 ) C2200_=_C2203( C2200 C2203 ) C2200_=_C2204( C2200 C2204 ) \nC2200_=_C2205( C2200 C2205 ) C2200_=_C3201( C2200 C3201 ) C2200_=_C3233( C2200 C3233 ) C2200_=_C3257( C2200 C3257 ) C2201_=_C2202( C2201 C2202 ) C2201_=_C2203( C2201 C2203 ) \nC2201_=_C2204( C2201 C2204 ) C2201_=_C2205( C2201 C2205 ) C2201_=_C3202( C2201 C3202 ) C2201_=_C3234( C2201 C3234 ) C2201_=_C3258( C2201 C3258 ) C2202_=_C2203( C2202 C2203 ) \nC2202_=_C2204( C2202 C2204 ) C2202_=_C2205( C2202 C2205 ) C2202_=_C3203( C2202 C3203 ) C2202_=_C3235( C2202 C3235 ) C2202_=_C3259( C2202 C3259 ) C2203_=_C2204( C2203 C2204 ) \nC2203_=_C2205( C2203 C2205 ) C2203_=_C3204( C2203 C3204 ) C2203_=_C3236( C2203 C3236 ) C2203_=_C3260( C2203 C3260 ) C2204_=_C2205( C2204 C2205 ) C2204_=_C3205( C2204 C3205 ) \nC2204_=_C3237( C2204 C3237 ) C2204_=_C3261( C2204 C3261 ) C2205_=_C3206( C2205 C3206 ) C2205_=_C3238( C2205 C3238 ) C2205_=_C3262( C2205 C3262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1_=_C3203( C3191 C3203 ) C3191_=_C3204( C3191 C3204 ) \nC3191_=_C3205( C3191 C3205 ) C3191_=_C3206( C3191 C3206 ) C3191_=_C3225( C3191 C3225 ) C3191_=_C3226( C3191 C3226 ) C3191_=_C3227( C3191 C3227 ) C3191_=_C3228( C3191 C3228 ) \nC3191_=_C3229( C3191 C3229 ) C3191_=_C3230( C3191 C3230 ) C3191_=_C3231( C3191 C3231 ) C3191_=_C3232( C3191 C3232 ) C3191_=_C3233( C3191 C3233 ) C3191_=_C3234( C3191 C3234 ) \nC3191_=_C3235( C3191 C3235 ) C3191_=_C3236( C3191 C3236 ) C3191_=_C3237( C3191 C3237 ) C3191_=_C3238( C3191 C3238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204( C3192 C3204 ) C3192_=_C3205( C3192 C3205 ) C3192_=_C3206( C3192 C3206 ) \nC3192_=_C3249( C3192 C3249 ) C3192_=_C3250( C3192 C3250 ) C3192_=_C3251( C3192 C3251 ) C3192_=_C3252( C3192 C3252 ) C3192_=_C3253( C3192 C3253 ) C3192_=_C3254( C3192 C3254 ) \nC3192_=_C3255( C3192 C3255 ) C3192_=_C3256( C3192 C3256 ) C3192_=_C3257( C3192 C3257 ) C3192_=_C3258( C3192 C3258 ) C3192_=_C3259( C3192 C3259 ) C3192_=_C3260( C3192 C3260 ) \nC3192_=_C3261( C3192 C3261 ) C3192_=_C3262( C3192 C3262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3_=_C3206( C3193 C3206 ) C3193_=_C3225( C3193 C3225 ) C3193_=_C3249( C3193 C3249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206( C3194 C3206 ) C3194_=_C3226( C3194 C3226 ) \nC3194_=_C3250( C3194 C3250 ) C3195_=_C3196( C3195 C3196 ) C3195_=_C3197( C3195 C3197 ) C3195_=_C3198( C3195 C3198 ) C3195_=_C3199( C3195 C3199 ) C3195_=_C3200( C3195 C3200 ) \nC3195_=_C3201( C3195 C3201 ) C3195_=_C3202( C3195 C3202 ) C3195_=_C3203( C3195 C3203 ) C3195_=_C3204( C3195 C3204 ) C3195_=_C3205( C3195 C3205 ) C3195_=_C3206( C3195 C3206 ) \nC3195_=_C3227( C3195 C3227 ) C3195_=_C3251( C3195 C3251 ) C3196_=_C3197( C3196 C3197 ) C3196_=_C3198( C3196 C3198 ) C3196_=_C3199( C3196 C3199 ) C3196_=_C3200( C3196 C3200 ) \nC3196_=_C3201( C3196 C3201 ) C3196_=_C3202( C3196 C3202 ) C3196_=_C3203( C3196 C3203 ) C3196_=_C3204( C3196 C3204 ) C3196_=_C3205( C3196 C3205 ) C3196_=_C3206( C3196 C3206 ) \nC3196_=_C3228( C3196 C3228 ) C3196_=_C3252( C3196 C3252 ) C3197_=_C3198( C3197 C3198 ) C3197_=_C3199( C3197 C3199 ) C3197_=_C3200( C3197 C3200 ) C3197_=_C3201( C3197 C3201 ) \nC3197_=_C3202( C3197 C3202 ) C3197_=_C3203( C3197 C3203 ) C3197_=_C3204( C3197 C3204 ) C3197_=_C3205( C3197 C3205 ) C3197_=_C3206( C3197 C3206 ) C3197_=_C3229( C3197 C3229 ) \nC3197_=_C3253( C3197 C3253 ) C3198_=_C3199( C3198 C3199 ) C3198_=_C3200( C3198 C3200 ) C3198_=_C3201( C3198 C3201 ) C3198_=_C3202( C3198 C3202 ) C3198_=_C3203( C3198 C3203 ) \nC3198_=_C3204( C3198 C3204 ) C3198_=_C3205( C3198 C3205 ) C3198_=_C3206( C3198 C3206 ) C3198_=_C3230( C3198 C3230 ) C3198_=_C3254( C3198 C3254 ) C3199_=_C3200( C3199 C3200 ) \nC3199_=_C3201( C3199 C3201 ) C3199_=_C3202( C3199 C3202 ) C3199_=_C3203( C3199 C3203 ) C3199_=_C3204( C3199 C3204 ) C3199_=_C3205( C3199 C3205 ) C3199_=_C3206( C3199 C3206 ) \nC3199_=_C3231( C3199 C3231 ) C3199_=_C3255( C3199 C3255 ) C3200_=_C3201( C3200 C3201 ) C3200_=_C3202( C3200 C3202 ) C3200_=_C3203( C3200 C3203 ) C3200_=_C3204( C3200 C3204 ) \nC3200_=_C3205( C3200 C3205 ) C3200_=_C3206( C3200 C3206 ) C3200_=_C3232( C3200 C3232 ) C3200_=_C3256( C3200 C3256 ) C3201_=_C3202( C3201 C3202 ) C3201_=_C3203( C3201 C3203 ) \nC3201_=_C3204( C3201 C3204 ) C3201_=_C3205( C3201 C3205 ) C3201_=_C3206( C3201 C3206 ) C3201_=_C3233( C3201 C3233 ) C3201_=_C3257( C3201 C3257 ) C3202_=_C3203( C3202 C3203 ) \nC3202_=_C3204( C3202 C3204 ) C3202_=_C3205( C3202 C3205 ) C3202_=_C3206( C3202 C3206 ) C3202_=_C3234( C3202 C3234 ) C3202_=_C3258( C3202 C3258 ) C3203_=_C3204( C3203 C3204 ) \nC3203_=_C3205( C3203 C3205 ) C3203_=_C3206( C3203 C3206 ) C3203_=_C3235( C3203 C3235 ) C3203_=_C3259( C3203 C3259 ) C3204_=_C3205( C3204 C3205 ) C3204_=_C3206( C3204 C3206 ) \nC3204_=_C3236( C3204 C3236 ) C3204_=_C3260( C3204 C3260 ) C3205_=_C3206( C3205 C3206 ) C3205_=_C3237( C3205 C3237 ) C3205_=_C3261( C3205 C3261 ) C3206_=_C3238( C3206 C3238 ) \nC3206_=_C3262( C3206 C3262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5_=_C3238( C3225 C3238 ) C3225_=_C3249( C3225 C3249 ) C3226_=_C3227( C3226 C3227 ) C3226_=_C3228( C3226 C3228 ) C3226_=_C3229( C3226 C3229 ) \nC3226_=_C3230( C3226 C3230 ) C3226_=_C3231( C3226 C3231 ) C3226_=_C3232( C3226 C3232 ) C3226_=_C3233( C3226 C3233 ) C3226_=_C3234( C3226 C3234 ) C3226_=_C3235( C3226 C3235 ) \nC3226_=_C3236( C3226 C3236 ) C3226_=_C3237( C3226 C3237 ) C3226_=_C3238( C3226 C3238 ) C3226_=_C3250( C3226 C3250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7_=_C3251( C3227 C3251 ) C3228_=_C3229( C3228 C3229 ) C3228_=_C3230( C3228 C3230 ) \nC3228_=_C3231( C3228 C3231 ) C3228_=_C3232( C3228 C3232 ) C3228_=_C3233( C3228 C3233 ) C3228_=_C3234( C3228 C3234 ) C3228_=_C3235( C3228 C3235 ) C3228_=_C3236( C3228 C3236 ) \nC3228_=_C3237( C3228 C3237 ) C3228_=_C3238( C3228 C3238 ) C3228_=_C3252( C3228 C3252 ) C3229_=_C3230( C3229 C3230 ) C3229_=_C3231( C3229 C3231 ) C3229_=_C3232( C3229 C3232 ) \nC3229_=_C3233( C3229 C3233 ) C3229_=_C3234( C3229 C3234 ) C3229_=_C3235( C3229 C3235 ) C3229_=_C3236( C3229 C3236 ) C3229_=_C3237( C3229 C3237 ) C3229_=_C3238( C3229 C3238 ) \nC3229_=_C3253( C3229 C3253 ) C3230_=_C3231( C3230 C3231 ) C3230_=_C3232( C3230 C3232 ) C3230_=_C3233( C3230 C3233 ) C3230_=_C3234( C3230 C3234 ) C3230_=_C3235( C3230 C3235 ) \nC3230_=_C3236( C3230 C3236 ) C3230_=_C3237( C3230 C3237 ) C3230_=_C3238( C3230 C3238 ) C3230_=_C3254( C3230 C3254 ) C3231_=_C3232( C3231 C3232 ) C3231_=_C3233( C3231 C3233 ) \nC3231_=_C3234( C3231 C3234 ) C3231_=_C3235( C3231 C3235 ) C3231_=_C3236( C3231 C3236 ) C3231_=_C3237( C3231 C3237 ) C3231_=_C3238( C3231 C3238 ) C3231_=_C3255( C3231 C3255 ) \nC3232_=_C3233( C3232 C3233 ) C3232_=_C3234( C3232 C3234 ) C3232_=_C3235( C3232 C3235 ) C3232_=_C3236( C3232 C3236 ) C3232_=_C3237( C3232 C3237 ) C3232_=_C3238( C3232 C3238 ) \nC3232_=_C3256( C3232 C3256 ) C3233_=_C3234( C3233 C3234 ) C3233_=_C3235( C3233 C3235 ) C3233_=_C3236( C3233 C3236 ) C3233_=_C3237(</w:t>
      </w:r>
    </w:p>
    <w:p>
      <w:pPr>
        <w:pStyle w:val="PreformattedText"/>
        <w:bidi w:val="0"/>
        <w:spacing w:before="0" w:after="0"/>
        <w:jc w:val="left"/>
        <w:rPr/>
      </w:pPr>
      <w:r>
        <w:rPr/>
        <w:t xml:space="preserve"> </w:t>
      </w:r>
      <w:r>
        <w:rPr/>
        <w:t>C3233 C3237 ) C3233_=_C3238( C3233 C3238 ) \nC3233_=_C3257( C3233 C3257 ) C3234_=_C3235( C3234 C3235 ) C3234_=_C3236( C3234 C3236 ) C3234_=_C3237( C3234 C3237 ) C3234_=_C3238( C3234 C3238 ) C3234_=_C3258( C3234 C3258 ) \nC3235_=_C3236( C3235 C3236 ) C3235_=_C3237( C3235 C3237 ) C3235_=_C3238( C3235 C3238 ) C3235_=_C3259( C3235 C3259 ) C3236_=_C3237( C3236 C3237 ) C3236_=_C3238( C3236 C3238 ) \nC3236_=_C3260( C3236 C3260 ) C3237_=_C3238( C3237 C3238 ) C3237_=_C3261( C3237 C3261 ) C3238_=_C3262( C3238 C3262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49_=_C3261( C3249 C3261 ) C3249_=_C3262( C3249 C3262 ) C3250_=_C3251( C3250 C3251 ) \nC3250_=_C3252( C3250 C3252 ) C3250_=_C3253( C3250 C3253 ) C3250_=_C3254( C3250 C3254 ) C3250_=_C3255( C3250 C3255 ) C3250_=_C3256( C3250 C3256 ) C3250_=_C3257( C3250 C3257 ) \nC3250_=_C3258( C3250 C3258 ) C3250_=_C3259( C3250 C3259 ) C3250_=_C3260( C3250 C3260 ) C3250_=_C3261( C3250 C3261 ) C3250_=_C3262( C3250 C3262 ) C3251_=_C3252( C3251 C3252 ) \nC3251_=_C3253( C3251 C3253 ) C3251_=_C3254( C3251 C3254 ) C3251_=_C3255( C3251 C3255 ) C3251_=_C3256( C3251 C3256 ) C3251_=_C3257( C3251 C3257 ) C3251_=_C3258( C3251 C3258 ) \nC3251_=_C3259( C3251 C3259 ) C3251_=_C3260( C3251 C3260 ) C3251_=_C3261( C3251 C3261 ) C3251_=_C3262( C3251 C3262 ) C3252_=_C3253( C3252 C3253 ) C3252_=_C3254( C3252 C3254 ) \nC3252_=_C3255( C3252 C3255 ) C3252_=_C3256( C3252 C3256 ) C3252_=_C3257( C3252 C3257 ) C3252_=_C3258( C3252 C3258 ) C3252_=_C3259( C3252 C3259 ) C3252_=_C3260( C3252 C3260 ) \nC3252_=_C3261( C3252 C3261 ) C3252_=_C3262( C3252 C3262 ) C3253_=_C3254( C3253 C3254 ) C3253_=_C3255( C3253 C3255 ) C3253_=_C3256( C3253 C3256 ) C3253_=_C3257( C3253 C3257 ) \nC3253_=_C3258( C3253 C3258 ) C3253_=_C3259( C3253 C3259 ) C3253_=_C3260( C3253 C3260 ) C3253_=_C3261( C3253 C3261 ) C3253_=_C3262( C3253 C3262 ) C3254_=_C3255( C3254 C3255 ) \nC3254_=_C3256( C3254 C3256 ) C3254_=_C3257( C3254 C3257 ) C3254_=_C3258( C3254 C3258 ) C3254_=_C3259( C3254 C3259 ) C3254_=_C3260( C3254 C3260 ) C3254_=_C3261( C3254 C3261 ) \nC3254_=_C3262( C3254 C3262 ) C3255_=_C3256( C3255 C3256 ) C3255_=_C3257( C3255 C3257 ) C3255_=_C3258( C3255 C3258 ) C3255_=_C3259( C3255 C3259 ) C3255_=_C3260( C3255 C3260 ) \nC3255_=_C3261( C3255 C3261 ) C3255_=_C3262( C3255 C3262 ) C3256_=_C3257( C3256 C3257 ) C3256_=_C3258( C3256 C3258 ) C3256_=_C3259( C3256 C3259 ) C3256_=_C3260( C3256 C3260 ) \nC3256_=_C3261( C3256 C3261 ) C3256_=_C3262( C3256 C3262 ) C3257_=_C3258( C3257 C3258 ) C3257_=_C3259( C3257 C3259 ) C3257_=_C3260( C3257 C3260 ) C3257_=_C3261( C3257 C3261 ) \nC3257_=_C3262( C3257 C3262 ) C3258_=_C3259( C3258 C3259 ) C3258_=_C3260( C3258 C3260 ) C3258_=_C3261( C3258 C3261 ) C3258_=_C3262( C3258 C3262 ) C3259_=_C3260( C3259 C3260 ) \nC3259_=_C3261( C3259 C3261 ) C3259_=_C3262( C3259 C3262 ) C3260_=_C3261( C3260 C3261 ) C3260_=_C3262( C3260 C3262 ) C3261_=_C3262( C3261 C3262 ) "];252-&gt;332[label="72: C1813 C1814 C1815 C1816 C1833 \nC1834 C1835 C1836 C1892 C1893 C1894 \nC1895 C2121 C2122 C2123 C2124 C2192 \nC2193 C2194 C2195 C2196 C2197 C2198 \nC2199 C2200 C2201 C2202 C2203 C2204 \nC2205 C3193 C3194 C3195 C3196 C3197 \nC3198 C3199 C3200 C3201 C3202 C3203 \nC3204 C3205 C3206 C3225 C3226 C3227 \nC3228 C3229 C3230 C3231 C3232 C3233 \nC3234 C3235 C3236 C3237 C3238 C3249 \nC3250 C3251 C3252 C3253 C3254 C3255 \nC3256 C3257 C3258 C3259 C3260 C3261 \nC3262 \n720: C1813_=_C1814 ,C1813_=_C1815 ,C1813_=_C1816 ,C1813_=_C1833 ,C1813_=_C1892 ,\nC1813_=_C2121 ,C1813_=_C2192 ,C1813_=_C2193 ,C1813_=_C2194 ,C1813_=_C2195 ,C1813_=_C2196 ,\nC1813_=_C2197 ,C1813_=_C2198 ,C1813_=_C2199 ,C1813_=_C2200 ,C1813_=_C2201 ,C1813_=_C2202 ,\nC1813_=_C2203 ,C1813_=_C2204 ,C1813_=_C2205 ,C1814_=_C1815 ,C1814_=_C1816 ,C1814_=_C1834 ,\nC1814_=_C1893 ,C1814_=_C2122 ,C1814_=_C3193 ,C1814_=_C3194 ,C1814_=_C3195 ,C1814_=_C3196 ,\nC1814_=_C3197 ,C1814_=_C3198 ,C1814_=_C3199 ,C1814_=_C3200 ,C1814_=_C3201 ,C1814_=_C3202 ,\nC1814_=_C3203 ,C1814_=_C3204 ,C1814_=_C3205 ,C1814_=_C3206 ,C1815_=_C1816 ,C1815_=_C1835 ,\nC1815_=_C1894 ,C1815_=_C2123 ,C1815_=_C3225 ,C1815_=_C3226 ,C1815_=_C3227 ,C1815_=_C3228 ,\nC1815_=_C3229 ,C1815_=_C3230 ,C1815_=_C3231 ,C1815_=_C3232 ,C1815_=_C3233 ,C1815_=_C3234 ,\nC1815_=_C3235 ,C1815_=_C3236 ,C1815_=_C3237 ,C1815_=_C3238 ,C1816_=_C1836 ,C1816_=_C1895 ,\nC1816_=_C2124 ,C1816_=_C3249 ,C1816_=_C3250 ,C1816_=_C3251 ,C1816_=_C3252 ,C1816_=_C3253 ,\nC1816_=_C3254 ,C1816_=_C3255 ,C1816_=_C3256 ,C1816_=_C3257 ,C1816_=_C3258 ,C1816_=_C3259 ,\nC1816_=_C3260 ,C1816_=_C3261 ,C1816_=_C3262 ,C1833_=_C1834 ,C1833_=_C1835 ,C1833_=_C1836 ,\nC1833_=_C1892 ,C1833_=_C2121 ,C1833_=_C2192 ,C1833_=_C2193 ,C1833_=_C2194 ,C1833_=_C2195 ,\nC1833_=_C2196 ,C1833_=_C2197 ,C1833_=_C2198 ,C1833_=_C2199 ,C1833_=_C2200 ,C1833_=_C2201 ,\nC1833_=_C2202 ,C1833_=_C2203 ,C1833_=_C2204 ,C1833_=_C2205 ,C1834_=_C1835 ,C1834_=_C1836 ,\nC1834_=_C1893 ,C1834_=_C2122 ,C1834_=_C3193 ,C1834_=_C3194 ,C1834_=_C3195 ,C1834_=_C3196 ,\nC1834_=_C3197 ,C1834_=_C3198 ,C1834_=_C3199 ,C1834_=_C3200 ,C1834_=_C3201 ,C1834_=_C3202 ,\nC1834_=_C3203 ,C1834_=_C3204 ,C1834_=_C3205 ,C1834_=_C3206 ,C1835_=_C1836 ,C1835_=_C1894 ,\nC1835_=_C2123 ,C1835_=_C3225 ,C1835_=_C3226 ,C1835_=_C3227 ,C1835_=_C3228 ,C1835_=_C3229 ,\nC1835_=_C3230 ,C1835_=_C3231 ,C1835_=_C3232 ,C1835_=_C3233 ,C1835_=_C3234 ,C1835_=_C3235 ,\nC1835_=_C3236 ,C1835_=_C3237 ,C1835_=_C3238 ,C1836_=_C1895 ,C1836_=_C2124 ,C1836_=_C3249 ,\nC1836_=_C3250 ,C1836_=_C3251 ,C1836_=_C3252 ,C1836_=_C3253 ,C1836_=_C3254 ,C1836_=_C3255 ,\nC1836_=_C3256 ,C1836_=_C3257 ,C1836_=_C3258 ,C1836_=_C3259 ,C1836_=_C3260 ,C1836_=_C3261 ,\nC1836_=_C3262 ,C1892_=_C1893 ,C1892_=_C1894 ,C1892_=_C1895 ,C1892_=_C2121 ,C1892_=_C2192 ,\nC1892_=_C2193 ,C1892_=_C2194 ,C1892_=_C2195 ,C1892_=_C2196 ,C1892_=_C2197 ,C1892_=_C2198 ,\nC1892_=_C2199 ,C1892_=_C2200 ,C1892_=_C2201 ,C1892_=_C2202 ,C1892_=_C2203 ,C1892_=_C2204 ,\nC1892_=_C2205 ,C1893_=_C1894 ,C1893_=_C1895 ,C1893_=_C2122 ,C1893_=_C3193 ,C1893_=_C3194 ,\nC1893_=_C3195 ,C1893_=_C3196 ,C1893_=_C3197 ,C1893_=_C3198 ,C1893_=_C3199 ,C1893_=_C3200 ,\nC1893_=_C3201 ,C1893_=_C3202 ,C1893_=_C3203 ,C1893_=_C3204 ,C1893_=_C3205 ,C1893_=_C3206 ,\nC1894_=_C1895 ,C1894_=_C2123 ,C1894_=_C3225 ,C1894_=_C3226 ,C1894_=_C3227 ,C1894_=_C3228 ,\nC1894_=_C3229 ,C1894_=_C3230 ,C1894_=_C3231 ,C1894_=_C3232 ,C1894_=_C3233 ,C1894_=_C3234 ,\nC1894_=_C3235 ,C1894_=_C3236 ,C1894_=_C3237 ,C1894_=_C3238 ,C1895_=_C2124 ,C1895_=_C3249 ,\nC1895_=_C3250 ,C1895_=_C3251 ,C1895_=_C3252 ,C1895_=_C3253 ,C1895_=_C3254 ,C1895_=_C3255 ,\nC1895_=_C3256 ,C1895_=_C3257 ,C1895_=_C3258 ,C1895_=_C3259 ,C1895_=_C3260 ,C1895_=_C3261 ,\nC1895_=_C3262 ,C2121_=_C2122 ,C2121_=_C2123 ,C2121_=_C2124 ,C2121_=_C2192 ,C2121_=_C2193 ,\nC2121_=_C2194 ,C2121_=_C2195 ,C2121_=_C2196 ,C2121_=_C2197 ,C2121_=_C2198 ,C2121_=_C2199 ,\nC2121_=_C2200 ,C2121_=_C2201 ,C2121_=_C2202 ,C2121_=_C2203 ,C2121_=_C2204 ,C2121_=_C2205 ,\nC2122_=_C2123 ,C2122_=_C2124 ,C2122_=_C3193 ,C2122_=_C3194 ,C2122_=_C3195 ,C2122_=_C3196 ,\nC2122_=_C3197 ,C2122_=_C3198 ,C2122_=_C3199 ,C2122_=_C3200 ,C2122_=_C3201 ,C2122_=_C3202 ,\nC2122_=_C3203 ,C2122_=_C3204 ,C2122_=_C3205 ,C2122_=_C3206 ,C2123_=_C2124 ,C2123_=_C3225 ,\nC2123_=_C3226 ,C2123_=_C3227 ,C2123_=_C3228 ,C2123_=_C3229 ,C2123_=_C3230 ,C2123_=_C3231 ,\nC2123_=_C3232 ,C2123_=_C3233 ,C2123_=_C3234 ,C2123_=_C3235 ,C2123_=_C3236 ,C2123_=_C3237 ,\nC2123_=_C3238 ,C2124_=_C3249 ,C2124_=_C3250 ,C2124_=_C3251 ,C2124_=_C3252 ,C2124_=_C3253 ,\nC2124_=_C3254 ,C2124_=_C3255 ,C2124_=_C3256 ,C2124_=_C3257 ,C2124_=_C3258 ,C2124_=_C3259 ,\nC2124_=_C3260 ,C2124_=_C3261 ,C2124_=_C3262 ,C2192_=_C2193 ,C2192_=_C2194 ,C2192_=_C2195 ,\nC2192_=_C2196 ,C2192_=_C2197 ,C2192_=_C2198 ,C2192_=_C2199 ,C2192_=_C2200 ,C2192_=_C2201 ,\nC2192_=_C2202 ,C2192_=_C2203 ,C2192_=_C2204 ,C2192_=_C2205 ,C2192_=_C3193 ,C2192_=_C3225 ,\nC2192_=_C3249 ,C2193_=_C2194 ,C2193_=_C2195 ,C2193_=_C2196 ,C2193_=_C2197 ,C2193_=_C2198 ,\nC2193_=_C2199 ,C2193_=_C2200 ,C2193_=_C2201 ,C2193_=_C2202 ,C2193_=_C2203 ,C2193_=_C2204 ,\nC2193_=_C2205 ,C2193_=_C3194 ,C2193_=_C3226 ,C2193_=_C3250 ,C2194_=_C2195 ,C2194_=_C2196 ,\nC2194_=_C2197 ,C2194_=_C2198 ,C2194_=_C2199 ,C2194_=_C2200 ,C2194_=_C2201 ,C2194_=_C2202 ,\nC2194_=_C2203 ,C2194_=_C2204 ,C2194_=_C2205 ,C2194_=_C3195 ,C2194_=_C3227 ,C2194_=_C3251 ,\nC2195_=_C2196 ,C2195_=_C2197 ,C2195_=_C2198 ,C2195_=_C2199 ,C2195_=_C2200 ,C2195_=_C2201 ,\nC2195_=_C2202 ,C2195_=_C2203 ,C2195_=_C2204 ,C2195_=_C2205 ,C2195_=_C3196 ,C2195_=_C3228 ,\nC2195_=_C3252 ,C2196_=_C2197 ,C2196_=_C2198 ,C2196_=_C2199 ,C2196_=_C2200 ,C2196_=_C2201 ,\nC2196_=_C2202 ,C2196_=_C2203 ,C2196_=_C2204 ,C2196_=_C2205 ,C2196_=_C3197 ,C2196_=_C3229 ,\nC2196_=_C3253 ,C2197_=_C2198 ,C2197_=_C2199 ,C2197_=_C2200 ,C2197_=_C2201 ,C2197_=_C2202 ,\nC2197_=_C2203 ,C2197_=_C2204 ,C2197_=_C2205 ,C2197_=_C3198 ,C2197_=_C3230 ,C2197_=_C3254 ,\nC2198_=_C2199 ,C2198_=_C2200 ,C2198_=_C2201 ,C2198_=_C2202 ,C2198_=_C2203 ,C2198_=_C2204 ,\nC2198_=_C2205 ,C2198_=_C3199 ,C2198_=_C3231 ,C2198_=_C3255 ,C2199_=_C2200 ,C2199_=_C2201 ,\nC2199_=_C2202 ,C2199_=_C2203 ,C2199_=_C2204 ,C2199_=_C2205 ,C2199_=_C3200 ,C2199_=_C3232 ,\nC2199_=_C3256 ,C2200_=_C2201 ,C2200_=_C2202 ,C2200_=_C2203 ,C2200_=_C2204 ,C2200_=_C2205 ,\nC2200_=_C3201 ,C2200_=_C3233 ,C2200_=_C3257 ,C2201_=_C2202 ,C2201_=_C2203 ,C2201_=_C2204 ,\nC2201_=_C2205 ,C2201_=_C3202 ,C2201_=_C3234 ,C2201_=_C3258 ,C2202_=_C2203 ,C2202_=_C2204 ,\nC2202_=_C2205 ,C2202_=_C3203 ,C2202_=_C3235 ,C2202_=_C3259 ,C2203_=_C2204 ,C2203_=_C2205 ,\nC2203_=_C3204 ,C2203_=_C3236 ,C2203_=_C3260 ,C2204_=_C2205 ,C2204_=_C3205 ,C2204_=_C3237 ,\nC2204_=_C3261 ,C2205_=_C3206 ,C2205_=_C3238 ,C2205_=_C3262 ,C3193_=_C3194 ,C3193_=_C3195</w:t>
      </w:r>
    </w:p>
    <w:p>
      <w:pPr>
        <w:pStyle w:val="PreformattedText"/>
        <w:bidi w:val="0"/>
        <w:spacing w:before="0" w:after="0"/>
        <w:jc w:val="left"/>
        <w:rPr/>
      </w:pPr>
      <w:r>
        <w:rPr/>
        <w:t xml:space="preserve"> </w:t>
      </w:r>
      <w:r>
        <w:rPr/>
        <w:t>,\nC3193_=_C3196 ,C3193_=_C3197 ,C3193_=_C3198 ,C3193_=_C3199 ,C3193_=_C3200 ,C3193_=_C3201 ,\nC3193_=_C3202 ,C3193_=_C3203 ,C3193_=_C3204 ,C3193_=_C3205 ,C3193_=_C3206 ,C3193_=_C3225 ,\nC3193_=_C3249 ,C3194_=_C3195 ,C3194_=_C3196 ,C3194_=_C3197 ,C3194_=_C3198 ,C3194_=_C3199 ,\nC3194_=_C3200 ,C3194_=_C3201 ,C3194_=_C3202 ,C3194_=_C3203 ,C3194_=_C3204 ,C3194_=_C3205 ,\nC3194_=_C3206 ,C3194_=_C3226 ,C3194_=_C3250 ,C3195_=_C3196 ,C3195_=_C3197 ,C3195_=_C3198 ,\nC3195_=_C3199 ,C3195_=_C3200 ,C3195_=_C3201 ,C3195_=_C3202 ,C3195_=_C3203 ,C3195_=_C3204 ,\nC3195_=_C3205 ,C3195_=_C3206 ,C3195_=_C3227 ,C3195_=_C3251 ,C3196_=_C3197 ,C3196_=_C3198 ,\nC3196_=_C3199 ,C3196_=_C3200 ,C3196_=_C3201 ,C3196_=_C3202 ,C3196_=_C3203 ,C3196_=_C3204 ,\nC3196_=_C3205 ,C3196_=_C3206 ,C3196_=_C3228 ,C3196_=_C3252 ,C3197_=_C3198 ,C3197_=_C3199 ,\nC3197_=_C3200 ,C3197_=_C3201 ,C3197_=_C3202 ,C3197_=_C3203 ,C3197_=_C3204 ,C3197_=_C3205 ,\nC3197_=_C3206 ,C3197_=_C3229 ,C3197_=_C3253 ,C3198_=_C3199 ,C3198_=_C3200 ,C3198_=_C3201 ,\nC3198_=_C3202 ,C3198_=_C3203 ,C3198_=_C3204 ,C3198_=_C3205 ,C3198_=_C3206 ,C3198_=_C3230 ,\nC3198_=_C3254 ,C3199_=_C3200 ,C3199_=_C3201 ,C3199_=_C3202 ,C3199_=_C3203 ,C3199_=_C3204 ,\nC3199_=_C3205 ,C3199_=_C3206 ,C3199_=_C3231 ,C3199_=_C3255 ,C3200_=_C3201 ,C3200_=_C3202 ,\nC3200_=_C3203 ,C3200_=_C3204 ,C3200_=_C3205 ,C3200_=_C3206 ,C3200_=_C3232 ,C3200_=_C3256 ,\nC3201_=_C3202 ,C3201_=_C3203 ,C3201_=_C3204 ,C3201_=_C3205 ,C3201_=_C3206 ,C3201_=_C3233 ,\nC3201_=_C3257 ,C3202_=_C3203 ,C3202_=_C3204 ,C3202_=_C3205 ,C3202_=_C3206 ,C3202_=_C3234 ,\nC3202_=_C3258 ,C3203_=_C3204 ,C3203_=_C3205 ,C3203_=_C3206 ,C3203_=_C3235 ,C3203_=_C3259 ,\nC3204_=_C3205 ,C3204_=_C3206 ,C3204_=_C3236 ,C3204_=_C3260 ,C3205_=_C3206 ,C3205_=_C3237 ,\nC3205_=_C3261 ,C3206_=_C3238 ,C3206_=_C3262 ,C3225_=_C3226 ,C3225_=_C3227 ,C3225_=_C3228 ,\nC3225_=_C3229 ,C3225_=_C3230 ,C3225_=_C3231 ,C3225_=_C3232 ,C3225_=_C3233 ,C3225_=_C3234 ,\nC3225_=_C3235 ,C3225_=_C3236 ,C3225_=_C3237 ,C3225_=_C3238 ,C3225_=_C3249 ,C3226_=_C3227 ,\nC3226_=_C3228 ,C3226_=_C3229 ,C3226_=_C3230 ,C3226_=_C3231 ,C3226_=_C3232 ,C3226_=_C3233 ,\nC3226_=_C3234 ,C3226_=_C3235 ,C3226_=_C3236 ,C3226_=_C3237 ,C3226_=_C3238 ,C3226_=_C3250 ,\nC3227_=_C3228 ,C3227_=_C3229 ,C3227_=_C3230 ,C3227_=_C3231 ,C3227_=_C3232 ,C3227_=_C3233 ,\nC3227_=_C3234 ,C3227_=_C3235 ,C3227_=_C3236 ,C3227_=_C3237 ,C3227_=_C3238 ,C3227_=_C3251 ,\nC3228_=_C3229 ,C3228_=_C3230 ,C3228_=_C3231 ,C3228_=_C3232 ,C3228_=_C3233 ,C3228_=_C3234 ,\nC3228_=_C3235 ,C3228_=_C3236 ,C3228_=_C3237 ,C3228_=_C3238 ,C3228_=_C3252 ,C3229_=_C3230 ,\nC3229_=_C3231 ,C3229_=_C3232 ,C3229_=_C3233 ,C3229_=_C3234 ,C3229_=_C3235 ,C3229_=_C3236 ,\nC3229_=_C3237 ,C3229_=_C3238 ,C3229_=_C3253 ,C3230_=_C3231 ,C3230_=_C3232 ,C3230_=_C3233 ,\nC3230_=_C3234 ,C3230_=_C3235 ,C3230_=_C3236 ,C3230_=_C3237 ,C3230_=_C3238 ,C3230_=_C3254 ,\nC3231_=_C3232 ,C3231_=_C3233 ,C3231_=_C3234 ,C3231_=_C3235 ,C3231_=_C3236 ,C3231_=_C3237 ,\nC3231_=_C3238 ,C3231_=_C3255 ,C3232_=_C3233 ,C3232_=_C3234 ,C3232_=_C3235 ,C3232_=_C3236 ,\nC3232_=_C3237 ,C3232_=_C3238 ,C3232_=_C3256 ,C3233_=_C3234 ,C3233_=_C3235 ,C3233_=_C3236 ,\nC3233_=_C3237 ,C3233_=_C3238 ,C3233_=_C3257 ,C3234_=_C3235 ,C3234_=_C3236 ,C3234_=_C3237 ,\nC3234_=_C3238 ,C3234_=_C3258 ,C3235_=_C3236 ,C3235_=_C3237 ,C3235_=_C3238 ,C3235_=_C3259 ,\nC3236_=_C3237 ,C3236_=_C3238 ,C3236_=_C3260 ,C3237_=_C3238 ,C3237_=_C3261 ,C3238_=_C3262 ,\nC3249_=_C3250 ,C3249_=_C3251 ,C3249_=_C3252 ,C3249_=_C3253 ,C3249_=_C3254 ,C3249_=_C3255 ,\nC3249_=_C3256 ,C3249_=_C3257 ,C3249_=_C3258 ,C3249_=_C3259 ,C3249_=_C3260 ,C3249_=_C3261 ,\nC3249_=_C3262 ,C3250_=_C3251 ,C3250_=_C3252 ,C3250_=_C3253 ,C3250_=_C3254 ,C3250_=_C3255 ,\nC3250_=_C3256 ,C3250_=_C3257 ,C3250_=_C3258 ,C3250_=_C3259 ,C3250_=_C3260 ,C3250_=_C3261 ,\nC3250_=_C3262 ,C3251_=_C3252 ,C3251_=_C3253 ,C3251_=_C3254 ,C3251_=_C3255 ,C3251_=_C3256 ,\nC3251_=_C3257 ,C3251_=_C3258 ,C3251_=_C3259 ,C3251_=_C3260 ,C3251_=_C3261 ,C3251_=_C3262 ,\nC3252_=_C3253 ,C3252_=_C3254 ,C3252_=_C3255 ,C3252_=_C3256 ,C3252_=_C3257 ,C3252_=_C3258 ,\nC3252_=_C3259 ,C3252_=_C3260 ,C3252_=_C3261 ,C3252_=_C3262 ,C3253_=_C3254 ,C3253_=_C3255 ,\nC3253_=_C3256 ,C3253_=_C3257 ,C3253_=_C3258 ,C3253_=_C3259 ,C3253_=_C3260 ,C3253_=_C3261 ,\nC3253_=_C3262 ,C3254_=_C3255 ,C3254_=_C3256 ,C3254_=_C3257 ,C3254_=_C3258 ,C3254_=_C3259 ,\nC3254_=_C3260 ,C3254_=_C3261 ,C3254_=_C3262 ,C3255_=_C3256 ,C3255_=_C3257 ,C3255_=_C3258 ,\nC3255_=_C3259 ,C3255_=_C3260 ,C3255_=_C3261 ,C3255_=_C3262 ,C3256_=_C3257 ,C3256_=_C3258 ,\nC3256_=_C3259 ,C3256_=_C3260 ,C3256_=_C3261 ,C3256_=_C3262 ,C3257_=_C3258 ,C3257_=_C3259 ,\nC3257_=_C3260 ,C3257_=_C3261 ,C3257_=_C3262 ,C3258_=_C3259 ,C3258_=_C3260 ,C3258_=_C3261 ,\nC3258_=_C3262 ,C3259_=_C3260 ,C3259_=_C3261 ,C3259_=_C3262 ,C3260_=_C3261 ,C3260_=_C3262 ,\nC3261_=_C3262 ,"];333[shape=box, label="id:333 level: 8\n41: C94 C95 C419 C420 C1050 \nC1051 C1267 C1268 C1299 C1300 C1440 \nC1441 C2352 C2353 C2432 C2433 C2857 \nC2858 C3893 C3894 C4209 C4210 C4458 \nC4459 C4460 C4461 C4462 C4463 C4464 \nC4465 C4466 C4467 C4468 C4469 C4470 \nC4471 C4472 C4473 C4474 C4475 C4476 \n440: C94_=_C95( C94 C95 ) C94_=_C419( C94 C419 ) C94_=_C1050( C94 C1050 ) C94_=_C1267( C94 C1267 ) C94_=_C1299( C94 C1299 ) \nC94_=_C1440( C94 C1440 ) C94_=_C2352( C94 C2352 ) C94_=_C2432( C94 C2432 ) C94_=_C2857( C94 C2857 ) C94_=_C3893( C94 C3893 ) C94_=_C4209( C94 C4209 ) \nC94_=_C4458( C94 C4458 ) C94_=_C4459( C94 C4459 ) C94_=_C4460( C94 C4460 ) C94_=_C4461( C94 C4461 ) C94_=_C4462( C94 C4462 ) C94_=_C4463( C94 C4463 ) \nC94_=_C4464( C94 C4464 ) C94_=_C4465( C94 C4465 ) C94_=_C4466( C94 C4466 ) C94_=_C4467( C94 C4467 ) C95_=_C420( C95 C420 ) C95_=_C1051( C95 C1051 ) \nC95_=_C1268( C95 C1268 ) C95_=_C1300( C95 C1300 ) C95_=_C1441( C95 C1441 ) C95_=_C2353( C95 C2353 ) C95_=_C2433( C95 C2433 ) C95_=_C2858( C95 C2858 ) \nC95_=_C3894( C95 C3894 ) C95_=_C4210( C95 C4210 ) C95_=_C4458( C95 C4458 ) C95_=_C4468( C95 C4468 ) C95_=_C4469( C95 C4469 ) C95_=_C4470( C95 C4470 ) \nC95_=_C4471( C95 C4471 ) C95_=_C4472( C95 C4472 ) C95_=_C4473( C95 C4473 ) C95_=_C4474( C95 C4474 ) C95_=_C4475( C95 C4475 ) C95_=_C4476( C95 C4476 ) \nC419_=_C420( C419 C420 ) C419_=_C1050( C419 C1050 ) C419_=_C1267( C419 C1267 ) C419_=_C1299( C419 C1299 ) C419_=_C1440( C419 C1440 ) C419_=_C2352( C419 C2352 ) \nC419_=_C2432( C419 C2432 ) C419_=_C2857( C419 C2857 ) C419_=_C3893( C419 C3893 ) C419_=_C4209( C419 C4209 ) C419_=_C4458( C419 C4458 ) C419_=_C4459( C419 C4459 ) \nC419_=_C4460( C419 C4460 ) C419_=_C4461( C419 C4461 ) C419_=_C4462( C419 C4462 ) C419_=_C4463( C419 C4463 ) C419_=_C4464( C419 C4464 ) C419_=_C4465( C419 C4465 ) \nC419_=_C4466( C419 C4466 ) C419_=_C4467( C419 C4467 ) C420_=_C1051( C420 C1051 ) C420_=_C1268( C420 C1268 ) C420_=_C1300( C420 C1300 ) C420_=_C1441( C420 C1441 ) \nC420_=_C2353( C420 C2353 ) C420_=_C2433( C420 C2433 ) C420_=_C2858( C420 C2858 ) C420_=_C3894( C420 C3894 ) C420_=_C4210( C420 C4210 ) C420_=_C4458( C420 C4458 ) \nC420_=_C4468( C420 C4468 ) C420_=_C4469( C420 C4469 ) C420_=_C4470( C420 C4470 ) C420_=_C4471( C420 C4471 ) C420_=_C4472( C420 C4472 ) C420_=_C4473( C420 C4473 ) \nC420_=_C4474( C420 C4474 ) C420_=_C4475( C420 C4475 ) C420_=_C4476( C420 C4476 ) C1050_=_C1051( C1050 C1051 ) C1050_=_C1267( C1050 C1267 ) C1050_=_C1299( C1050 C1299 ) \nC1050_=_C1440( C1050 C1440 ) C1050_=_C2352( C1050 C2352 ) C1050_=_C2432( C1050 C2432 ) C1050_=_C2857( C1050 C2857 ) C1050_=_C3893( C1050 C3893 ) C1050_=_C4209( C1050 C4209 ) \nC1050_=_C4458( C1050 C4458 ) C1050_=_C4459( C1050 C4459 ) C1050_=_C4460( C1050 C4460 ) C1050_=_C4461( C1050 C4461 ) C1050_=_C4462( C1050 C4462 ) C1050_=_C4463( C1050 C4463 ) \nC1050_=_C4464( C1050 C4464 ) C1050_=_C4465( C1050 C4465 ) C1050_=_C4466( C1050 C4466 ) C1050_=_C4467( C1050 C4467 ) C1051_=_C1268( C1051 C1268 ) C1051_=_C1300( C1051 C1300 ) \nC1051_=_C1441( C1051 C1441 ) C1051_=_C2353( C1051 C2353 ) C1051_=_C2433( C1051 C2433 ) C1051_=_C2858( C1051 C2858 ) C1051_=_C3894( C1051 C3894 ) C1051_=_C4210( C1051 C4210 ) \nC1051_=_C4458( C1051 C4458 ) C1051_=_C4468( C1051 C4468 ) C1051_=_C4469( C1051 C4469 ) C1051_=_C4470( C1051 C4470 ) C1051_=_C4471( C1051 C4471 ) C1051_=_C4472( C1051 C4472 ) \nC1051_=_C4473( C1051 C4473 ) C1051_=_C4474( C1051 C4474 ) C1051_=_C4475( C1051 C4475 ) C1051_=_C4476( C1051 C4476 ) C1267_=_C1268( C1267 C1268 ) C1267_=_C1299( C1267 C1299 ) \nC1267_=_C1440( C1267 C1440 ) C1267_=_C2352( C1267 C2352 ) C1267_=_C2432( C1267 C2432 ) C1267_=_C2857( C1267 C2857 ) C1267_=_C3893( C1267 C3893 ) C1267_=_C4209( C1267 C4209 ) \nC1267_=_C4458( C1267 C4458 ) C1267_=_C4459( C1267 C4459 ) C1267_=_C4460( C1267 C4460 ) C1267_=_C4461( C1267 C4461 ) C1267_=_C4462( C1267 C4462 ) C1267_=_C4463( C1267 C4463 ) \nC1267_=_C4464( C1267 C4464 ) C1267_=_C4465( C1267 C4465 ) C1267_=_C4466( C1267 C4466 ) C1267_=_C4467( C1267 C4467 ) C1268_=_C1300( C1268 C1300 ) C1268_=_C1441( C1268 C1441 ) \nC1268_=_C2353( C1268 C2353 ) C1268_=_C2433( C1268 C2433 ) C1268_=_C2858( C1268 C2858 ) C1268_=_C3894( C1268 C3894 ) C1268_=_C4210( C1268 C4210 ) C1268_=_C4458( C1268 C4458 ) \nC1268_=_C4468( C1268 C4468 ) C1268_=_C4469( C1268 C4469 ) C1268_=_C4470( C1268 C4470 ) C1268_=_C4471( C1268 C4471 ) C1268_=_C4472( C1268 C4472 ) C1268_=_C4473( C1268 C4473 ) \nC1268_=_C4474( C1268 C4474 ) C1268_=_C4475( C1268 C4475 ) C1268_=_C4476( C1268 C4476 ) C1299_=_C1300( C1299 C1300 ) C1299_=_C1440( C1299 C1440 ) C1299_=_C2352( C1299 C2352 ) \nC1299_=_C2432( C1299 C2432 ) C1299_=_C2857( C1299 C2857 ) C1299_=_C3893( C1299 C3893 ) C1299_=_C4209( C1299 C4209 ) C1299_=_C4458( C1299 C4458 ) C1299_=_C4459( C1299 C4459 ) \nC1299_=_C4460( C1299 C4460 ) C1299_=_C4461( C1299 C4461 ) C1299_=_C4462( C1299 C4462 ) C1299_=_C4463( C1299 C4463 ) C1299_=_C4464( C1299 C4464 ) C1299_=_C4465( C1299 C4465 ) \nC1299_=_C4466( C1299 C4466 ) C1299_=_C4467( C1299 C4467 ) C1300_=_C1441( C1300 C1441 ) C1300_=_C2353( C1300 C2353 ) C1300_=_C2433( C1300 C2433 ) C1300_=_C2858(</w:t>
      </w:r>
    </w:p>
    <w:p>
      <w:pPr>
        <w:pStyle w:val="PreformattedText"/>
        <w:bidi w:val="0"/>
        <w:spacing w:before="0" w:after="0"/>
        <w:jc w:val="left"/>
        <w:rPr/>
      </w:pPr>
      <w:r>
        <w:rPr/>
        <w:t xml:space="preserve"> </w:t>
      </w:r>
      <w:r>
        <w:rPr/>
        <w:t>C1300 C2858 ) \nC1300_=_C3894( C1300 C3894 ) C1300_=_C4210( C1300 C4210 ) C1300_=_C4458( C1300 C4458 ) C1300_=_C4468( C1300 C4468 ) C1300_=_C4469( C1300 C4469 ) C1300_=_C4470( C1300 C4470 ) \nC1300_=_C4471( C1300 C4471 ) C1300_=_C4472( C1300 C4472 ) C1300_=_C4473( C1300 C4473 ) C1300_=_C4474( C1300 C4474 ) C1300_=_C4475( C1300 C4475 ) C1300_=_C4476( C1300 C4476 ) \nC1440_=_C1441( C1440 C1441 ) C1440_=_C2352( C1440 C2352 ) C1440_=_C2432( C1440 C2432 ) C1440_=_C2857( C1440 C2857 ) C1440_=_C3893( C1440 C3893 ) C1440_=_C4209( C1440 C4209 ) \nC1440_=_C4458( C1440 C4458 ) C1440_=_C4459( C1440 C4459 ) C1440_=_C4460( C1440 C4460 ) C1440_=_C4461( C1440 C4461 ) C1440_=_C4462( C1440 C4462 ) C1440_=_C4463( C1440 C4463 ) \nC1440_=_C4464( C1440 C4464 ) C1440_=_C4465( C1440 C4465 ) C1440_=_C4466( C1440 C4466 ) C1440_=_C4467( C1440 C4467 ) C1441_=_C2353( C1441 C2353 ) C1441_=_C2433( C1441 C2433 ) \nC1441_=_C2858( C1441 C2858 ) C1441_=_C3894( C1441 C3894 ) C1441_=_C4210( C1441 C4210 ) C1441_=_C4458( C1441 C4458 ) C1441_=_C4468( C1441 C4468 ) C1441_=_C4469( C1441 C4469 ) \nC1441_=_C4470( C1441 C4470 ) C1441_=_C4471( C1441 C4471 ) C1441_=_C4472( C1441 C4472 ) C1441_=_C4473( C1441 C4473 ) C1441_=_C4474( C1441 C4474 ) C1441_=_C4475( C1441 C4475 ) \nC1441_=_C4476( C1441 C4476 ) C2352_=_C2353( C2352 C2353 ) C2352_=_C2432( C2352 C2432 ) C2352_=_C2857( C2352 C2857 ) C2352_=_C3893( C2352 C3893 ) C2352_=_C4209( C2352 C4209 ) \nC2352_=_C4458( C2352 C4458 ) C2352_=_C4459( C2352 C4459 ) C2352_=_C4460( C2352 C4460 ) C2352_=_C4461( C2352 C4461 ) C2352_=_C4462( C2352 C4462 ) C2352_=_C4463( C2352 C4463 ) \nC2352_=_C4464( C2352 C4464 ) C2352_=_C4465( C2352 C4465 ) C2352_=_C4466( C2352 C4466 ) C2352_=_C4467( C2352 C4467 ) C2353_=_C2433( C2353 C2433 ) C2353_=_C2858( C2353 C2858 ) \nC2353_=_C3894( C2353 C3894 ) C2353_=_C4210( C2353 C4210 ) C2353_=_C4458( C2353 C4458 ) C2353_=_C4468( C2353 C4468 ) C2353_=_C4469( C2353 C4469 ) C2353_=_C4470( C2353 C4470 ) \nC2353_=_C4471( C2353 C4471 ) C2353_=_C4472( C2353 C4472 ) C2353_=_C4473( C2353 C4473 ) C2353_=_C4474( C2353 C4474 ) C2353_=_C4475( C2353 C4475 ) C2353_=_C4476( C2353 C4476 ) \nC2432_=_C2433( C2432 C2433 ) C2432_=_C2857( C2432 C2857 ) C2432_=_C3893( C2432 C3893 ) C2432_=_C4209( C2432 C4209 ) C2432_=_C4458( C2432 C4458 ) C2432_=_C4459( C2432 C4459 ) \nC2432_=_C4460( C2432 C4460 ) C2432_=_C4461( C2432 C4461 ) C2432_=_C4462( C2432 C4462 ) C2432_=_C4463( C2432 C4463 ) C2432_=_C4464( C2432 C4464 ) C2432_=_C4465( C2432 C4465 ) \nC2432_=_C4466( C2432 C4466 ) C2432_=_C4467( C2432 C4467 ) C2433_=_C2858( C2433 C2858 ) C2433_=_C3894( C2433 C3894 ) C2433_=_C4210( C2433 C4210 ) C2433_=_C4458( C2433 C4458 ) \nC2433_=_C4468( C2433 C4468 ) C2433_=_C4469( C2433 C4469 ) C2433_=_C4470( C2433 C4470 ) C2433_=_C4471( C2433 C4471 ) C2433_=_C4472( C2433 C4472 ) C2433_=_C4473( C2433 C4473 ) \nC2433_=_C4474( C2433 C4474 ) C2433_=_C4475( C2433 C4475 ) C2433_=_C4476( C2433 C4476 ) C2857_=_C2858( C2857 C2858 ) C2857_=_C3893( C2857 C3893 ) C2857_=_C4209( C2857 C4209 ) \nC2857_=_C4458( C2857 C4458 ) C2857_=_C4459( C2857 C4459 ) C2857_=_C4460( C2857 C4460 ) C2857_=_C4461( C2857 C4461 ) C2857_=_C4462( C2857 C4462 ) C2857_=_C4463( C2857 C4463 ) \nC2857_=_C4464( C2857 C4464 ) C2857_=_C4465( C2857 C4465 ) C2857_=_C4466( C2857 C4466 ) C2857_=_C4467( C2857 C4467 ) C2858_=_C3894( C2858 C3894 ) C2858_=_C4210( C2858 C4210 ) \nC2858_=_C4458( C2858 C4458 ) C2858_=_C4468( C2858 C4468 ) C2858_=_C4469( C2858 C4469 ) C2858_=_C4470( C2858 C4470 ) C2858_=_C4471( C2858 C4471 ) C2858_=_C4472( C2858 C4472 ) \nC2858_=_C4473( C2858 C4473 ) C2858_=_C4474( C2858 C4474 ) C2858_=_C4475( C2858 C4475 ) C2858_=_C4476( C2858 C4476 ) C3893_=_C3894( C3893 C3894 ) C3893_=_C4209( C3893 C4209 ) \nC3893_=_C4458( C3893 C4458 ) C3893_=_C4459( C3893 C4459 ) C3893_=_C4460( C3893 C4460 ) C3893_=_C4461( C3893 C4461 ) C3893_=_C4462( C3893 C4462 ) C3893_=_C4463( C3893 C4463 ) \nC3893_=_C4464( C3893 C4464 ) C3893_=_C4465( C3893 C4465 ) C3893_=_C4466( C3893 C4466 ) C3893_=_C4467( C3893 C4467 ) C3894_=_C4210( C3894 C4210 ) C3894_=_C4458( C3894 C4458 ) \nC3894_=_C4468( C3894 C4468 ) C3894_=_C4469( C3894 C4469 ) C3894_=_C4470( C3894 C4470 ) C3894_=_C4471( C3894 C4471 ) C3894_=_C4472( C3894 C4472 ) C3894_=_C4473( C3894 C4473 ) \nC3894_=_C4474( C3894 C4474 ) C3894_=_C4475( C3894 C4475 ) C3894_=_C4476( C3894 C4476 ) C4209_=_C4210( C4209 C4210 ) C4209_=_C4458( C4209 C4458 ) C4209_=_C4459( C4209 C4459 ) \nC4209_=_C4460( C4209 C4460 ) C4209_=_C4461( C4209 C4461 ) C4209_=_C4462( C4209 C4462 ) C4209_=_C4463( C4209 C4463 ) C4209_=_C4464( C4209 C4464 ) C4209_=_C4465( C4209 C4465 ) \nC4209_=_C4466( C4209 C4466 ) C4209_=_C4467( C4209 C4467 ) C4210_=_C4458( C4210 C4458 ) C4210_=_C4468( C4210 C4468 ) C4210_=_C4469( C4210 C4469 ) C4210_=_C4470( C4210 C4470 ) \nC4210_=_C4471( C4210 C4471 ) C4210_=_C4472( C4210 C4472 ) C4210_=_C4473( C4210 C4473 ) C4210_=_C4474( C4210 C4474 ) C4210_=_C4475( C4210 C4475 ) C4210_=_C4476( C4210 C4476 ) \nC4458_=_C4459( C4458 C4459 ) C4458_=_C4460( C4458 C4460 ) C4458_=_C4461( C4458 C4461 ) C4458_=_C4462( C4458 C4462 ) C4458_=_C4463( C4458 C4463 ) C4458_=_C4464( C4458 C4464 ) \nC4458_=_C4465( C4458 C4465 ) C4458_=_C4466( C4458 C4466 ) C4458_=_C4467( C4458 C4467 ) C4458_=_C4468( C4458 C4468 ) C4458_=_C4469( C4458 C4469 ) C4458_=_C4470( C4458 C4470 ) \nC4458_=_C4471( C4458 C4471 ) C4458_=_C4472( C4458 C4472 ) C4458_=_C4473( C4458 C4473 ) C4458_=_C4474( C4458 C4474 ) C4458_=_C4475( C4458 C4475 ) C4458_=_C4476( C4458 C4476 ) \nC4459_=_C4460( C4459 C4460 ) C4459_=_C4461( C4459 C4461 ) C4459_=_C4462( C4459 C4462 ) C4459_=_C4463( C4459 C4463 ) C4459_=_C4464( C4459 C4464 ) C4459_=_C4465( C4459 C4465 ) \nC4459_=_C4466( C4459 C4466 ) C4459_=_C4467( C4459 C4467 ) C4459_=_C4468( C4459 C4468 ) C4460_=_C4461( C4460 C4461 ) C4460_=_C4462( C4460 C4462 ) C4460_=_C4463( C4460 C4463 ) \nC4460_=_C4464( C4460 C4464 ) C4460_=_C4465( C4460 C4465 ) C4460_=_C4466( C4460 C4466 ) C4460_=_C4467( C4460 C4467 ) C4460_=_C4469( C4460 C4469 ) C4461_=_C4462( C4461 C4462 ) \nC4461_=_C4463( C4461 C4463 ) C4461_=_C4464( C4461 C4464 ) C4461_=_C4465( C4461 C4465 ) C4461_=_C4466( C4461 C4466 ) C4461_=_C4467( C4461 C4467 ) C4461_=_C4470( C4461 C4470 ) \nC4462_=_C4463( C4462 C4463 ) C4462_=_C4464( C4462 C4464 ) C4462_=_C4465( C4462 C4465 ) C4462_=_C4466( C4462 C4466 ) C4462_=_C4467( C4462 C4467 ) C4462_=_C4471( C4462 C4471 ) \nC4463_=_C4464( C4463 C4464 ) C4463_=_C4465( C4463 C4465 ) C4463_=_C4466( C4463 C4466 ) C4463_=_C4467( C4463 C4467 ) C4463_=_C4472( C4463 C4472 ) C4464_=_C4465( C4464 C4465 ) \nC4464_=_C4466( C4464 C4466 ) C4464_=_C4467( C4464 C4467 ) C4464_=_C4473( C4464 C4473 ) C4465_=_C4466( C4465 C4466 ) C4465_=_C4467( C4465 C4467 ) C4465_=_C4474( C4465 C4474 ) \nC4466_=_C4467( C4466 C4467 ) C4466_=_C4475( C4466 C4475 ) C4467_=_C4476( C4467 C4476 ) C4468_=_C4469( C4468 C4469 ) C4468_=_C4470( C4468 C4470 ) C4468_=_C4471( C4468 C4471 ) \nC4468_=_C4472( C4468 C4472 ) C4468_=_C4473( C4468 C4473 ) C4468_=_C4474( C4468 C4474 ) C4468_=_C4475( C4468 C4475 ) C4468_=_C4476( C4468 C4476 ) C4469_=_C4470( C4469 C4470 ) \nC4469_=_C4471( C4469 C4471 ) C4469_=_C4472( C4469 C4472 ) C4469_=_C4473( C4469 C4473 ) C4469_=_C4474( C4469 C4474 ) C4469_=_C4475( C4469 C4475 ) C4469_=_C4476( C4469 C4476 ) \nC4470_=_C4471( C4470 C4471 ) C4470_=_C4472( C4470 C4472 ) C4470_=_C4473( C4470 C4473 ) C4470_=_C4474( C4470 C4474 ) C4470_=_C4475( C4470 C4475 ) C4470_=_C4476( C4470 C4476 ) \nC4471_=_C4472( C4471 C4472 ) C4471_=_C4473( C4471 C4473 ) C4471_=_C4474( C4471 C4474 ) C4471_=_C4475( C4471 C4475 ) C4471_=_C4476( C4471 C4476 ) C4472_=_C4473( C4472 C4473 ) \nC4472_=_C4474( C4472 C4474 ) C4472_=_C4475( C4472 C4475 ) C4472_=_C4476( C4472 C4476 ) C4473_=_C4474( C4473 C4474 ) C4473_=_C4475( C4473 C4475 ) C4473_=_C4476( C4473 C4476 ) \nC4474_=_C4475( C4474 C4475 ) C4474_=_C4476( C4474 C4476 ) C4475_=_C4476( C4475 C4476 ) "];255-&gt;333[label="40: C94 C95 C419 C420 C1050 \nC1051 C1267 C1268 C1299 C1300 C1440 \nC1441 C2352 C2353 C2432 C2433 C2857 \nC2858 C3893 C3894 C4209 C4210 C4459 \nC4460 C4461 C4462 C4463 C4464 C4465 \nC4466 C4467 C4468 C4469 C4470 C4471 \nC4472 C4473 C4474 C4475 C4476 \n400: C94_=_C95 ,C94_=_C419 ,C94_=_C1050 ,C94_=_C1267 ,C94_=_C1299 ,\nC94_=_C1440 ,C94_=_C2352 ,C94_=_C2432 ,C94_=_C2857 ,C94_=_C3893 ,C94_=_C4209 ,\nC94_=_C4459 ,C94_=_C4460 ,C94_=_C4461 ,C94_=_C4462 ,C94_=_C4463 ,C94_=_C4464 ,\nC94_=_C4465 ,C94_=_C4466 ,C94_=_C4467 ,C95_=_C420 ,C95_=_C1051 ,C95_=_C1268 ,\nC95_=_C1300 ,C95_=_C1441 ,C95_=_C2353 ,C95_=_C2433 ,C95_=_C2858 ,C95_=_C3894 ,\nC95_=_C4210 ,C95_=_C4468 ,C95_=_C4469 ,C95_=_C4470 ,C95_=_C4471 ,C95_=_C4472 ,\nC95_=_C4473 ,C95_=_C4474 ,C95_=_C4475 ,C95_=_C4476 ,C419_=_C420 ,C419_=_C1050 ,\nC419_=_C1267 ,C419_=_C1299 ,C419_=_C1440 ,C419_=_C2352 ,C419_=_C2432 ,C419_=_C2857 ,\nC419_=_C3893 ,C419_=_C4209 ,C419_=_C4459 ,C419_=_C4460 ,C419_=_C4461 ,C419_=_C4462 ,\nC419_=_C4463 ,C419_=_C4464 ,C419_=_C4465 ,C419_=_C4466 ,C419_=_C4467 ,C420_=_C1051 ,\nC420_=_C1268 ,C420_=_C1300 ,C420_=_C1441 ,C420_=_C2353 ,C420_=_C2433 ,C420_=_C2858 ,\nC420_=_C3894 ,C420_=_C4210 ,C420_=_C4468 ,C420_=_C4469 ,C420_=_C4470 ,C420_=_C4471 ,\nC420_=_C4472 ,C420_=_C4473 ,C420_=_C4474 ,C420_=_C4475 ,C420_=_C4476 ,C1050_=_C1051 ,\nC1050_=_C1267 ,C1050_=_C1299 ,C1050_=_C1440 ,C1050_=_C2352 ,C1050_=_C2432 ,C1050_=_C2857 ,\nC1050_=_C3893 ,C1050_=_C4209 ,C1050_=_C4459 ,C1050_=_C4460 ,C1050_=_C4461 ,C1050_=_C4462 ,\nC1050_=_C4463 ,C1050_=_C4464 ,C1050_=_C4465 ,C1050_=_C4466 ,C1050_=_C4467 ,C1051_=_C1268 ,\nC1051_=_C1300 ,C1051_=_C1441 ,C1051_=_C2353 ,C1051_=_C2433 ,C1051_=_C2858 ,C1051_=_C3894 ,\nC1051_=_C4210 ,C1051_=_C4468 ,C1051_=_C4469 ,C1051_=_C4470 ,C1051_=_C4471 ,C1051_=_C4472 ,\nC1051_=_C4473 ,C1051_=_C4474 ,C1051_=_C4475 ,C1051_=_C4476 ,C1267_=_C1268 ,C1267_=_C1299 ,\nC1267_=_C1440 ,C1267_=_C2352 ,C1267_=_C2432 ,C1267_=_C2857 ,C1267_=_C3893 ,C1267_=_C4209 ,\nC1267_=_C4459 ,C1267_=_C4460 ,C1267_=_C4461 ,C1267_=_C4462 ,C1267_=_C4463</w:t>
      </w:r>
    </w:p>
    <w:p>
      <w:pPr>
        <w:pStyle w:val="PreformattedText"/>
        <w:bidi w:val="0"/>
        <w:spacing w:before="0" w:after="0"/>
        <w:jc w:val="left"/>
        <w:rPr/>
      </w:pPr>
      <w:r>
        <w:rPr/>
        <w:t xml:space="preserve"> </w:t>
      </w:r>
      <w:r>
        <w:rPr/>
        <w:t>,C1267_=_C4464 ,\nC1267_=_C4465 ,C1267_=_C4466 ,C1267_=_C4467 ,C1268_=_C1300 ,C1268_=_C1441 ,C1268_=_C2353 ,\nC1268_=_C2433 ,C1268_=_C2858 ,C1268_=_C3894 ,C1268_=_C4210 ,C1268_=_C4468 ,C1268_=_C4469 ,\nC1268_=_C4470 ,C1268_=_C4471 ,C1268_=_C4472 ,C1268_=_C4473 ,C1268_=_C4474 ,C1268_=_C4475 ,\nC1268_=_C4476 ,C1299_=_C1300 ,C1299_=_C1440 ,C1299_=_C2352 ,C1299_=_C2432 ,C1299_=_C2857 ,\nC1299_=_C3893 ,C1299_=_C4209 ,C1299_=_C4459 ,C1299_=_C4460 ,C1299_=_C4461 ,C1299_=_C4462 ,\nC1299_=_C4463 ,C1299_=_C4464 ,C1299_=_C4465 ,C1299_=_C4466 ,C1299_=_C4467 ,C1300_=_C1441 ,\nC1300_=_C2353 ,C1300_=_C2433 ,C1300_=_C2858 ,C1300_=_C3894 ,C1300_=_C4210 ,C1300_=_C4468 ,\nC1300_=_C4469 ,C1300_=_C4470 ,C1300_=_C4471 ,C1300_=_C4472 ,C1300_=_C4473 ,C1300_=_C4474 ,\nC1300_=_C4475 ,C1300_=_C4476 ,C1440_=_C1441 ,C1440_=_C2352 ,C1440_=_C2432 ,C1440_=_C2857 ,\nC1440_=_C3893 ,C1440_=_C4209 ,C1440_=_C4459 ,C1440_=_C4460 ,C1440_=_C4461 ,C1440_=_C4462 ,\nC1440_=_C4463 ,C1440_=_C4464 ,C1440_=_C4465 ,C1440_=_C4466 ,C1440_=_C4467 ,C1441_=_C2353 ,\nC1441_=_C2433 ,C1441_=_C2858 ,C1441_=_C3894 ,C1441_=_C4210 ,C1441_=_C4468 ,C1441_=_C4469 ,\nC1441_=_C4470 ,C1441_=_C4471 ,C1441_=_C4472 ,C1441_=_C4473 ,C1441_=_C4474 ,C1441_=_C4475 ,\nC1441_=_C4476 ,C2352_=_C2353 ,C2352_=_C2432 ,C2352_=_C2857 ,C2352_=_C3893 ,C2352_=_C4209 ,\nC2352_=_C4459 ,C2352_=_C4460 ,C2352_=_C4461 ,C2352_=_C4462 ,C2352_=_C4463 ,C2352_=_C4464 ,\nC2352_=_C4465 ,C2352_=_C4466 ,C2352_=_C4467 ,C2353_=_C2433 ,C2353_=_C2858 ,C2353_=_C3894 ,\nC2353_=_C4210 ,C2353_=_C4468 ,C2353_=_C4469 ,C2353_=_C4470 ,C2353_=_C4471 ,C2353_=_C4472 ,\nC2353_=_C4473 ,C2353_=_C4474 ,C2353_=_C4475 ,C2353_=_C4476 ,C2432_=_C2433 ,C2432_=_C2857 ,\nC2432_=_C3893 ,C2432_=_C4209 ,C2432_=_C4459 ,C2432_=_C4460 ,C2432_=_C4461 ,C2432_=_C4462 ,\nC2432_=_C4463 ,C2432_=_C4464 ,C2432_=_C4465 ,C2432_=_C4466 ,C2432_=_C4467 ,C2433_=_C2858 ,\nC2433_=_C3894 ,C2433_=_C4210 ,C2433_=_C4468 ,C2433_=_C4469 ,C2433_=_C4470 ,C2433_=_C4471 ,\nC2433_=_C4472 ,C2433_=_C4473 ,C2433_=_C4474 ,C2433_=_C4475 ,C2433_=_C4476 ,C2857_=_C2858 ,\nC2857_=_C3893 ,C2857_=_C4209 ,C2857_=_C4459 ,C2857_=_C4460 ,C2857_=_C4461 ,C2857_=_C4462 ,\nC2857_=_C4463 ,C2857_=_C4464 ,C2857_=_C4465 ,C2857_=_C4466 ,C2857_=_C4467 ,C2858_=_C3894 ,\nC2858_=_C4210 ,C2858_=_C4468 ,C2858_=_C4469 ,C2858_=_C4470 ,C2858_=_C4471 ,C2858_=_C4472 ,\nC2858_=_C4473 ,C2858_=_C4474 ,C2858_=_C4475 ,C2858_=_C4476 ,C3893_=_C3894 ,C3893_=_C4209 ,\nC3893_=_C4459 ,C3893_=_C4460 ,C3893_=_C4461 ,C3893_=_C4462 ,C3893_=_C4463 ,C3893_=_C4464 ,\nC3893_=_C4465 ,C3893_=_C4466 ,C3893_=_C4467 ,C3894_=_C4210 ,C3894_=_C4468 ,C3894_=_C4469 ,\nC3894_=_C4470 ,C3894_=_C4471 ,C3894_=_C4472 ,C3894_=_C4473 ,C3894_=_C4474 ,C3894_=_C4475 ,\nC3894_=_C4476 ,C4209_=_C4210 ,C4209_=_C4459 ,C4209_=_C4460 ,C4209_=_C4461 ,C4209_=_C4462 ,\nC4209_=_C4463 ,C4209_=_C4464 ,C4209_=_C4465 ,C4209_=_C4466 ,C4209_=_C4467 ,C4210_=_C4468 ,\nC4210_=_C4469 ,C4210_=_C4470 ,C4210_=_C4471 ,C4210_=_C4472 ,C4210_=_C4473 ,C4210_=_C4474 ,\nC4210_=_C4475 ,C4210_=_C4476 ,C4459_=_C4460 ,C4459_=_C4461 ,C4459_=_C4462 ,C4459_=_C4463 ,\nC4459_=_C4464 ,C4459_=_C4465 ,C4459_=_C4466 ,C4459_=_C4467 ,C4459_=_C4468 ,C4460_=_C4461 ,\nC4460_=_C4462 ,C4460_=_C4463 ,C4460_=_C4464 ,C4460_=_C4465 ,C4460_=_C4466 ,C4460_=_C4467 ,\nC4460_=_C4469 ,C4461_=_C4462 ,C4461_=_C4463 ,C4461_=_C4464 ,C4461_=_C4465 ,C4461_=_C4466 ,\nC4461_=_C4467 ,C4461_=_C4470 ,C4462_=_C4463 ,C4462_=_C4464 ,C4462_=_C4465 ,C4462_=_C4466 ,\nC4462_=_C4467 ,C4462_=_C4471 ,C4463_=_C4464 ,C4463_=_C4465 ,C4463_=_C4466 ,C4463_=_C4467 ,\nC4463_=_C4472 ,C4464_=_C4465 ,C4464_=_C4466 ,C4464_=_C4467 ,C4464_=_C4473 ,C4465_=_C4466 ,\nC4465_=_C4467 ,C4465_=_C4474 ,C4466_=_C4467 ,C4466_=_C4475 ,C4467_=_C4476 ,C4468_=_C4469 ,\nC4468_=_C4470 ,C4468_=_C4471 ,C4468_=_C4472 ,C4468_=_C4473 ,C4468_=_C4474 ,C4468_=_C4475 ,\nC4468_=_C4476 ,C4469_=_C4470 ,C4469_=_C4471 ,C4469_=_C4472 ,C4469_=_C4473 ,C4469_=_C4474 ,\nC4469_=_C4475 ,C4469_=_C4476 ,C4470_=_C4471 ,C4470_=_C4472 ,C4470_=_C4473 ,C4470_=_C4474 ,\nC4470_=_C4475 ,C4470_=_C4476 ,C4471_=_C4472 ,C4471_=_C4473 ,C4471_=_C4474 ,C4471_=_C4475 ,\nC4471_=_C4476 ,C4472_=_C4473 ,C4472_=_C4474 ,C4472_=_C4475 ,C4472_=_C4476 ,C4473_=_C4474 ,\nC4473_=_C4475 ,C4473_=_C4476 ,C4474_=_C4475 ,C4474_=_C4476 ,C4475_=_C4476 ,"];334[shape=box, label="id:334 level: 8\n41: C84 C93 C410 C411 C412 \nC413 C414 C415 C416 C417 C418 \nC419 C420 C421 C422 C423 C424 \nC425 C426 C427 C428 C429 C1049 \nC1266 C1298 C1439 C2351 C2431 C2856 \nC3892 C4209 C4210 C4211 C4212 C4213 \nC4214 C4215 C4216 C4217 C4218 C4219 \n440: C84_=_C93( C84 C93 ) C84_=_C410( C84 C410 ) C84_=_C411( C84 C411 ) C84_=_C412( C84 C412 ) C84_=_C413( C84 C413 ) \nC84_=_C414( C84 C414 ) C84_=_C415( C84 C415 ) C84_=_C416( C84 C416 ) C84_=_C417( C84 C417 ) C84_=_C418( C84 C418 ) C84_=_C419( C84 C419 ) \nC84_=_C420( C84 C420 ) C84_=_C421( C84 C421 ) C84_=_C422( C84 C422 ) C84_=_C423( C84 C423 ) C84_=_C424( C84 C424 ) C84_=_C425( C84 C425 ) \nC84_=_C426( C84 C426 ) C84_=_C427( C84 C427 ) C84_=_C428( C84 C428 ) C84_=_C429( C84 C429 ) C93_=_C418( C93 C418 ) C93_=_C1049( C93 C1049 ) \nC93_=_C1266( C93 C1266 ) C93_=_C1298( C93 C1298 ) C93_=_C1439( C93 C1439 ) C93_=_C2351( C93 C2351 ) C93_=_C2431( C93 C2431 ) C93_=_C2856( C93 C2856 ) \nC93_=_C3892( C93 C3892 ) C93_=_C4209( C93 C4209 ) C93_=_C4210( C93 C4210 ) C93_=_C4211( C93 C4211 ) C93_=_C4212( C93 C4212 ) C93_=_C4213( C93 C4213 ) \nC93_=_C4214( C93 C4214 ) C93_=_C4215( C93 C4215 ) C93_=_C4216( C93 C4216 ) C93_=_C4217( C93 C4217 ) C93_=_C4218( C93 C4218 ) C93_=_C4219( C93 C4219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1049( C410 C1049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1266( C411 C126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1298( C412 C1298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1439( C413 C1439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2351( C414 C2351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2431( C415 C243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2856( C416 C2856 ) C417_=_C418( C417 C418 ) \nC417_=_C419( C417 C419 ) C417_=_C420( C417 C420 ) C417_=_C421( C417 C421 ) C417_=_C422( C417 C422 ) C417_=_C423( C417 C423 ) C417_=_C424( C417 C424 ) \nC417_=_C425( C417 C425 ) C417_=_C426( C417 C426 ) C417_=_C427( C417 C427 ) C417_=_C428( C417 C428 ) C417_=_C429( C417 C429 ) C417_=_C3892( C417 C3892 ) \nC418_=_C419( C418 C419 ) C418_=_C420( C418 C420 ) C418_=_C421( C418 C421 ) C418_=_C422( C418 C422 ) C418_=_C423( C418 C423 ) C418_=_C424( C418 C424 ) \nC418_=_C425( C418 C425 ) C418_=_C426( C418 C426 ) C418_=_C427( C418 C427 ) C418_=_C428( C418 C428 ) C418_=_C429( C418 C429 ) C418_=_C1049( C418 C1049 ) \nC418_=_C1266( C418 C1266 ) C418_=_C1298( C418 C1298 ) C418_=_C1439( C418 C1439 ) C418_=_C2351( C418 C2351 ) C418_=_C2431( C418 C2431 ) C418_=_C2856( C418 C2856 ) \nC418_=_C3892( C418 C3892 ) C418_=_C4209( C418 C4209 ) C418_=_C4210( C418 C4210 ) C418_=_C4211( C418 C4211 ) C418_=_C4212( C418 C4212 ) C418_=_C4213( C418 C4213 ) \nC418_=_C4214( C418 C4214 ) C418_=_C4215( C418 C4215 ) C418_=_C4216( C418 C4216 ) C418_=_C4217( C418 C4217 ) C418_=_C4218( C418 C4218 ) C418_=_C4219( C418 C4219 ) \nC419_=_C420( C419 C420 ) C419_=_C421( C419 C421 ) C419_=_C422( C419 C422 ) C419_=_C423( C419 C423 ) C419_=_C424( C419 C424 ) C419_=_C425( C419 C425 ) \nC419_=_C426( C419 C426 ) C419_=_C427( C419 C427 ) C419_=_C428( C419 C428 ) C419_=_C429(</w:t>
      </w:r>
    </w:p>
    <w:p>
      <w:pPr>
        <w:pStyle w:val="PreformattedText"/>
        <w:bidi w:val="0"/>
        <w:spacing w:before="0" w:after="0"/>
        <w:jc w:val="left"/>
        <w:rPr/>
      </w:pPr>
      <w:r>
        <w:rPr/>
        <w:t xml:space="preserve"> </w:t>
      </w:r>
      <w:r>
        <w:rPr/>
        <w:t>C419 C429 ) C419_=_C4209( C419 C4209 ) C420_=_C421( C420 C421 ) \nC420_=_C422( C420 C422 ) C420_=_C423( C420 C423 ) C420_=_C424( C420 C424 ) C420_=_C425( C420 C425 ) C420_=_C426( C420 C426 ) C420_=_C427( C420 C427 ) \nC420_=_C428( C420 C428 ) C420_=_C429( C420 C429 ) C420_=_C4210( C420 C4210 ) C421_=_C422( C421 C422 ) C421_=_C423( C421 C423 ) C421_=_C424( C421 C424 ) \nC421_=_C425( C421 C425 ) C421_=_C426( C421 C426 ) C421_=_C427( C421 C427 ) C421_=_C428( C421 C428 ) C421_=_C429( C421 C429 ) C421_=_C4211( C421 C4211 ) \nC422_=_C423( C422 C423 ) C422_=_C424( C422 C424 ) C422_=_C425( C422 C425 ) C422_=_C426( C422 C426 ) C422_=_C427( C422 C427 ) C422_=_C428( C422 C428 ) \nC422_=_C429( C422 C429 ) C422_=_C4212( C422 C4212 ) C423_=_C424( C423 C424 ) C423_=_C425( C423 C425 ) C423_=_C426( C423 C426 ) C423_=_C427( C423 C427 ) \nC423_=_C428( C423 C428 ) C423_=_C429( C423 C429 ) C423_=_C4213( C423 C4213 ) C424_=_C425( C424 C425 ) C424_=_C426( C424 C426 ) C424_=_C427( C424 C427 ) \nC424_=_C428( C424 C428 ) C424_=_C429( C424 C429 ) C424_=_C4214( C424 C4214 ) C425_=_C426( C425 C426 ) C425_=_C427( C425 C427 ) C425_=_C428( C425 C428 ) \nC425_=_C429( C425 C429 ) C425_=_C4215( C425 C4215 ) C426_=_C427( C426 C427 ) C426_=_C428( C426 C428 ) C426_=_C429( C426 C429 ) C426_=_C4216( C426 C4216 ) \nC427_=_C428( C427 C428 ) C427_=_C429( C427 C429 ) C427_=_C4217( C427 C4217 ) C428_=_C429( C428 C429 ) C428_=_C4218( C428 C4218 ) C429_=_C4219( C429 C4219 ) \nC1049_=_C1266( C1049 C1266 ) C1049_=_C1298( C1049 C1298 ) C1049_=_C1439( C1049 C1439 ) C1049_=_C2351( C1049 C2351 ) C1049_=_C2431( C1049 C2431 ) C1049_=_C2856( C1049 C2856 ) \nC1049_=_C3892( C1049 C3892 ) C1049_=_C4209( C1049 C4209 ) C1049_=_C4210( C1049 C4210 ) C1049_=_C4211( C1049 C4211 ) C1049_=_C4212( C1049 C4212 ) C1049_=_C4213( C1049 C4213 ) \nC1049_=_C4214( C1049 C4214 ) C1049_=_C4215( C1049 C4215 ) C1049_=_C4216( C1049 C4216 ) C1049_=_C4217( C1049 C4217 ) C1049_=_C4218( C1049 C4218 ) C1049_=_C4219( C1049 C4219 ) \nC1266_=_C1298( C1266 C1298 ) C1266_=_C1439( C1266 C1439 ) C1266_=_C2351( C1266 C2351 ) C1266_=_C2431( C1266 C2431 ) C1266_=_C2856( C1266 C2856 ) C1266_=_C3892( C1266 C3892 ) \nC1266_=_C4209( C1266 C4209 ) C1266_=_C4210( C1266 C4210 ) C1266_=_C4211( C1266 C4211 ) C1266_=_C4212( C1266 C4212 ) C1266_=_C4213( C1266 C4213 ) C1266_=_C4214( C1266 C4214 ) \nC1266_=_C4215( C1266 C4215 ) C1266_=_C4216( C1266 C4216 ) C1266_=_C4217( C1266 C4217 ) C1266_=_C4218( C1266 C4218 ) C1266_=_C4219( C1266 C4219 ) C1298_=_C1439( C1298 C1439 ) \nC1298_=_C2351( C1298 C2351 ) C1298_=_C2431( C1298 C2431 ) C1298_=_C2856( C1298 C2856 ) C1298_=_C3892( C1298 C3892 ) C1298_=_C4209( C1298 C4209 ) C1298_=_C4210( C1298 C4210 ) \nC1298_=_C4211( C1298 C4211 ) C1298_=_C4212( C1298 C4212 ) C1298_=_C4213( C1298 C4213 ) C1298_=_C4214( C1298 C4214 ) C1298_=_C4215( C1298 C4215 ) C1298_=_C4216( C1298 C4216 ) \nC1298_=_C4217( C1298 C4217 ) C1298_=_C4218( C1298 C4218 ) C1298_=_C4219( C1298 C4219 ) C1439_=_C2351( C1439 C2351 ) C1439_=_C2431( C1439 C2431 ) C1439_=_C2856( C1439 C2856 ) \nC1439_=_C3892( C1439 C3892 ) C1439_=_C4209( C1439 C4209 ) C1439_=_C4210( C1439 C4210 ) C1439_=_C4211( C1439 C4211 ) C1439_=_C4212( C1439 C4212 ) C1439_=_C4213( C1439 C4213 ) \nC1439_=_C4214( C1439 C4214 ) C1439_=_C4215( C1439 C4215 ) C1439_=_C4216( C1439 C4216 ) C1439_=_C4217( C1439 C4217 ) C1439_=_C4218( C1439 C4218 ) C1439_=_C4219( C1439 C4219 ) \nC2351_=_C2431( C2351 C2431 ) C2351_=_C2856( C2351 C2856 ) C2351_=_C3892( C2351 C3892 ) C2351_=_C4209( C2351 C4209 ) C2351_=_C4210( C2351 C4210 ) C2351_=_C4211( C2351 C4211 ) \nC2351_=_C4212( C2351 C4212 ) C2351_=_C4213( C2351 C4213 ) C2351_=_C4214( C2351 C4214 ) C2351_=_C4215( C2351 C4215 ) C2351_=_C4216( C2351 C4216 ) C2351_=_C4217( C2351 C4217 ) \nC2351_=_C4218( C2351 C4218 ) C2351_=_C4219( C2351 C4219 ) C2431_=_C2856( C2431 C2856 ) C2431_=_C3892( C2431 C3892 ) C2431_=_C4209( C2431 C4209 ) C2431_=_C4210( C2431 C4210 ) \nC2431_=_C4211( C2431 C4211 ) C2431_=_C4212( C2431 C4212 ) C2431_=_C4213( C2431 C4213 ) C2431_=_C4214( C2431 C4214 ) C2431_=_C4215( C2431 C4215 ) C2431_=_C4216( C2431 C4216 ) \nC2431_=_C4217( C2431 C4217 ) C2431_=_C4218( C2431 C4218 ) C2431_=_C4219( C2431 C4219 ) C2856_=_C3892( C2856 C3892 ) C2856_=_C4209( C2856 C4209 ) C2856_=_C4210( C2856 C4210 ) \nC2856_=_C4211( C2856 C4211 ) C2856_=_C4212( C2856 C4212 ) C2856_=_C4213( C2856 C4213 ) C2856_=_C4214( C2856 C4214 ) C2856_=_C4215( C2856 C4215 ) C2856_=_C4216( C2856 C4216 ) \nC2856_=_C4217( C2856 C4217 ) C2856_=_C4218( C2856 C4218 ) C2856_=_C4219( C2856 C4219 ) C3892_=_C4209( C3892 C4209 ) C3892_=_C4210( C3892 C4210 ) C3892_=_C4211( C3892 C4211 ) \nC3892_=_C4212( C3892 C4212 ) C3892_=_C4213( C3892 C4213 ) C3892_=_C4214( C3892 C4214 ) C3892_=_C4215( C3892 C4215 ) C3892_=_C4216( C3892 C4216 ) C3892_=_C4217( C3892 C4217 ) \nC3892_=_C4218( C3892 C4218 ) C3892_=_C4219( C3892 C4219 ) C4209_=_C4210( C4209 C4210 ) C4209_=_C4211( C4209 C4211 ) C4209_=_C4212( C4209 C4212 ) C4209_=_C4213( C4209 C4213 ) \nC4209_=_C4214( C4209 C4214 ) C4209_=_C4215( C4209 C4215 ) C4209_=_C4216( C4209 C4216 ) C4209_=_C4217( C4209 C4217 ) C4209_=_C4218( C4209 C4218 ) C4209_=_C4219( C4209 C4219 ) \nC4210_=_C4211( C4210 C4211 ) C4210_=_C4212( C4210 C4212 ) C4210_=_C4213( C4210 C4213 ) C4210_=_C4214( C4210 C4214 ) C4210_=_C4215( C4210 C4215 ) C4210_=_C4216( C4210 C4216 ) \nC4210_=_C4217( C4210 C4217 ) C4210_=_C4218( C4210 C4218 ) C4210_=_C4219( C4210 C4219 ) C4211_=_C4212( C4211 C4212 ) C4211_=_C4213( C4211 C4213 ) C4211_=_C4214( C4211 C4214 ) \nC4211_=_C4215( C4211 C4215 ) C4211_=_C4216( C4211 C4216 ) C4211_=_C4217( C4211 C4217 ) C4211_=_C4218( C4211 C4218 ) C4211_=_C4219( C4211 C4219 ) C4212_=_C4213( C4212 C4213 ) \nC4212_=_C4214( C4212 C4214 ) C4212_=_C4215( C4212 C4215 ) C4212_=_C4216( C4212 C4216 ) C4212_=_C4217( C4212 C4217 ) C4212_=_C4218( C4212 C4218 ) C4212_=_C4219( C4212 C4219 ) \nC4213_=_C4214( C4213 C4214 ) C4213_=_C4215( C4213 C4215 ) C4213_=_C4216( C4213 C4216 ) C4213_=_C4217( C4213 C4217 ) C4213_=_C4218( C4213 C4218 ) C4213_=_C4219( C4213 C4219 ) \nC4214_=_C4215( C4214 C4215 ) C4214_=_C4216( C4214 C4216 ) C4214_=_C4217( C4214 C4217 ) C4214_=_C4218( C4214 C4218 ) C4214_=_C4219( C4214 C4219 ) C4215_=_C4216( C4215 C4216 ) \nC4215_=_C4217( C4215 C4217 ) C4215_=_C4218( C4215 C4218 ) C4215_=_C4219( C4215 C4219 ) C4216_=_C4217( C4216 C4217 ) C4216_=_C4218( C4216 C4218 ) C4216_=_C4219( C4216 C4219 ) \nC4217_=_C4218( C4217 C4218 ) C4217_=_C4219( C4217 C4219 ) C4218_=_C4219( C4218 C4219 ) "];255-&gt;334[label="40: C84 C93 C410 C411 C412 \nC413 C414 C415 C416 C417 C419 \nC420 C421 C422 C423 C424 C425 \nC426 C427 C428 C429 C1049 C1266 \nC1298 C1439 C2351 C2431 C2856 C3892 \nC4209 C4210 C4211 C4212 C4213 C4214 \nC4215 C4216 C4217 C4218 C4219 \n400: C84_=_C93 ,C84_=_C410 ,C84_=_C411 ,C84_=_C412 ,C84_=_C413 ,\nC84_=_C414 ,C84_=_C415 ,C84_=_C416 ,C84_=_C417 ,C84_=_C419 ,C84_=_C420 ,\nC84_=_C421 ,C84_=_C422 ,C84_=_C423 ,C84_=_C424 ,C84_=_C425 ,C84_=_C426 ,\nC84_=_C427 ,C84_=_C428 ,C84_=_C429 ,C93_=_C1049 ,C93_=_C1266 ,C93_=_C1298 ,\nC93_=_C1439 ,C93_=_C2351 ,C93_=_C2431 ,C93_=_C2856 ,C93_=_C3892 ,C93_=_C4209 ,\nC93_=_C4210 ,C93_=_C4211 ,C93_=_C4212 ,C93_=_C4213 ,C93_=_C4214 ,C93_=_C4215 ,\nC93_=_C4216 ,C93_=_C4217 ,C93_=_C4218 ,C93_=_C4219 ,C410_=_C411 ,C410_=_C412 ,\nC410_=_C413 ,C410_=_C414 ,C410_=_C415 ,C410_=_C416 ,C410_=_C417 ,C410_=_C419 ,\nC410_=_C420 ,C410_=_C421 ,C410_=_C422 ,C410_=_C423 ,C410_=_C424 ,C410_=_C425 ,\nC410_=_C426 ,C410_=_C427 ,C410_=_C428 ,C410_=_C429 ,C410_=_C1049 ,C411_=_C412 ,\nC411_=_C413 ,C411_=_C414 ,C411_=_C415 ,C411_=_C416 ,C411_=_C417 ,C411_=_C419 ,\nC411_=_C420 ,C411_=_C421 ,C411_=_C422 ,C411_=_C423 ,C411_=_C424 ,C411_=_C425 ,\nC411_=_C426 ,C411_=_C427 ,C411_=_C428 ,C411_=_C429 ,C411_=_C1266 ,C412_=_C413 ,\nC412_=_C414 ,C412_=_C415 ,C412_=_C416 ,C412_=_C417 ,C412_=_C419 ,C412_=_C420 ,\nC412_=_C421 ,C412_=_C422 ,C412_=_C423 ,C412_=_C424 ,C412_=_C425 ,C412_=_C426 ,\nC412_=_C427 ,C412_=_C428 ,C412_=_C429 ,C412_=_C1298 ,C413_=_C414 ,C413_=_C415 ,\nC413_=_C416 ,C413_=_C417 ,C413_=_C419 ,C413_=_C420 ,C413_=_C421 ,C413_=_C422 ,\nC413_=_C423 ,C413_=_C424 ,C413_=_C425 ,C413_=_C426 ,C413_=_C427 ,C413_=_C428 ,\nC413_=_C429 ,C413_=_C1439 ,C414_=_C415 ,C414_=_C416 ,C414_=_C417 ,C414_=_C419 ,\nC414_=_C420 ,C414_=_C421 ,C414_=_C422 ,C414_=_C423 ,C414_=_C424 ,C414_=_C425 ,\nC414_=_C426 ,C414_=_C427 ,C414_=_C428 ,C414_=_C429 ,C414_=_C2351 ,C415_=_C416 ,\nC415_=_C417 ,C415_=_C419 ,C415_=_C420 ,C415_=_C421 ,C415_=_C422 ,C415_=_C423 ,\nC415_=_C424 ,C415_=_C425 ,C415_=_C426 ,C415_=_C427 ,C415_=_C428 ,C415_=_C429 ,\nC415_=_C2431 ,C416_=_C417 ,C416_=_C419 ,C416_=_C420 ,C416_=_C421 ,C416_=_C422 ,\nC416_=_C423 ,C416_=_C424 ,C416_=_C425 ,C416_=_C426 ,C416_=_C427 ,C416_=_C428 ,\nC416_=_C429 ,C416_=_C2856 ,C417_=_C419 ,C417_=_C420 ,C417_=_C421 ,C417_=_C422 ,\nC417_=_C423 ,C417_=_C424 ,C417_=_C425 ,C417_=_C426 ,C417_=_C427 ,C417_=_C428 ,\nC417_=_C429 ,C417_=_C3892 ,C419_=_C420 ,C419_=_C421 ,C419_=_C422 ,C419_=_C423 ,\nC419_=_C424 ,C419_=_C425 ,C419_=_C426 ,C419_=_C427 ,C419_=_C428 ,C419_=_C429 ,\nC419_=_C4209 ,C420_=_C421 ,C420_=_C422 ,C420_=_C423 ,C420_=_C424 ,C420_=_C425 ,\nC420_=_C426 ,C420_=_C427 ,C420_=_C428 ,C420_=_C429 ,C420_=_C4210 ,C421_=_C422 ,\nC421_=_C423 ,C421_=_C424 ,C421_=_C425 ,C421_=_C426 ,C421_=_C427 ,C421_=_C428 ,\nC421_=_C429 ,C421_=_C4211 ,C422_=_C423 ,C422_=_C424 ,C422_=_C425 ,C422_=_C426 ,\nC422_=_C427 ,C422_=_C428 ,C422_=_C429 ,C422_=_C4212 ,C423_=_C424 ,C423_=_C425 ,\nC423_=_C426 ,C423_=_C427 ,C423_=_C428 ,C423_=_C429 ,C423_=_C4213 ,C424_=_C425 ,\nC424_=_C426 ,C424_=_C427 ,C424_=_C428 ,C424_=_C429 ,C424_=_C4214 ,C425_=_C426 ,\nC425_=_C427 ,C425_=_C428 ,C425_=_C429 ,C425_=_C4215 ,C426_=_C427 ,C426_=_C428 ,\nC426_=_C429 ,C426_=_C4216 ,C427_=_C428 ,C427_=_C429 ,C427_=_C4217 ,C428_=_C429 ,\nC428_=_C4218 ,C429_=_C4219 ,C1049_=_C1266 ,C1049_=_C1298 ,C1049_=_C1439 ,C1049_=_C2351 ,\nC1049_=_C2431 ,C1049_=_C2856 ,C1049_=_C3892 ,C1049_=_C4209</w:t>
      </w:r>
    </w:p>
    <w:p>
      <w:pPr>
        <w:pStyle w:val="PreformattedText"/>
        <w:bidi w:val="0"/>
        <w:spacing w:before="0" w:after="0"/>
        <w:jc w:val="left"/>
        <w:rPr/>
      </w:pPr>
      <w:r>
        <w:rPr/>
        <w:t xml:space="preserve"> </w:t>
      </w:r>
      <w:r>
        <w:rPr/>
        <w:t>,C1049_=_C4210 ,C1049_=_C4211 ,\nC1049_=_C4212 ,C1049_=_C4213 ,C1049_=_C4214 ,C1049_=_C4215 ,C1049_=_C4216 ,C1049_=_C4217 ,\nC1049_=_C4218 ,C1049_=_C4219 ,C1266_=_C1298 ,C1266_=_C1439 ,C1266_=_C2351 ,C1266_=_C2431 ,\nC1266_=_C2856 ,C1266_=_C3892 ,C1266_=_C4209 ,C1266_=_C4210 ,C1266_=_C4211 ,C1266_=_C4212 ,\nC1266_=_C4213 ,C1266_=_C4214 ,C1266_=_C4215 ,C1266_=_C4216 ,C1266_=_C4217 ,C1266_=_C4218 ,\nC1266_=_C4219 ,C1298_=_C1439 ,C1298_=_C2351 ,C1298_=_C2431 ,C1298_=_C2856 ,C1298_=_C3892 ,\nC1298_=_C4209 ,C1298_=_C4210 ,C1298_=_C4211 ,C1298_=_C4212 ,C1298_=_C4213 ,C1298_=_C4214 ,\nC1298_=_C4215 ,C1298_=_C4216 ,C1298_=_C4217 ,C1298_=_C4218 ,C1298_=_C4219 ,C1439_=_C2351 ,\nC1439_=_C2431 ,C1439_=_C2856 ,C1439_=_C3892 ,C1439_=_C4209 ,C1439_=_C4210 ,C1439_=_C4211 ,\nC1439_=_C4212 ,C1439_=_C4213 ,C1439_=_C4214 ,C1439_=_C4215 ,C1439_=_C4216 ,C1439_=_C4217 ,\nC1439_=_C4218 ,C1439_=_C4219 ,C2351_=_C2431 ,C2351_=_C2856 ,C2351_=_C3892 ,C2351_=_C4209 ,\nC2351_=_C4210 ,C2351_=_C4211 ,C2351_=_C4212 ,C2351_=_C4213 ,C2351_=_C4214 ,C2351_=_C4215 ,\nC2351_=_C4216 ,C2351_=_C4217 ,C2351_=_C4218 ,C2351_=_C4219 ,C2431_=_C2856 ,C2431_=_C3892 ,\nC2431_=_C4209 ,C2431_=_C4210 ,C2431_=_C4211 ,C2431_=_C4212 ,C2431_=_C4213 ,C2431_=_C4214 ,\nC2431_=_C4215 ,C2431_=_C4216 ,C2431_=_C4217 ,C2431_=_C4218 ,C2431_=_C4219 ,C2856_=_C3892 ,\nC2856_=_C4209 ,C2856_=_C4210 ,C2856_=_C4211 ,C2856_=_C4212 ,C2856_=_C4213 ,C2856_=_C4214 ,\nC2856_=_C4215 ,C2856_=_C4216 ,C2856_=_C4217 ,C2856_=_C4218 ,C2856_=_C4219 ,C3892_=_C4209 ,\nC3892_=_C4210 ,C3892_=_C4211 ,C3892_=_C4212 ,C3892_=_C4213 ,C3892_=_C4214 ,C3892_=_C4215 ,\nC3892_=_C4216 ,C3892_=_C4217 ,C3892_=_C4218 ,C3892_=_C4219 ,C4209_=_C4210 ,C4209_=_C4211 ,\nC4209_=_C4212 ,C4209_=_C4213 ,C4209_=_C4214 ,C4209_=_C4215 ,C4209_=_C4216 ,C4209_=_C4217 ,\nC4209_=_C4218 ,C4209_=_C4219 ,C4210_=_C4211 ,C4210_=_C4212 ,C4210_=_C4213 ,C4210_=_C4214 ,\nC4210_=_C4215 ,C4210_=_C4216 ,C4210_=_C4217 ,C4210_=_C4218 ,C4210_=_C4219 ,C4211_=_C4212 ,\nC4211_=_C4213 ,C4211_=_C4214 ,C4211_=_C4215 ,C4211_=_C4216 ,C4211_=_C4217 ,C4211_=_C4218 ,\nC4211_=_C4219 ,C4212_=_C4213 ,C4212_=_C4214 ,C4212_=_C4215 ,C4212_=_C4216 ,C4212_=_C4217 ,\nC4212_=_C4218 ,C4212_=_C4219 ,C4213_=_C4214 ,C4213_=_C4215 ,C4213_=_C4216 ,C4213_=_C4217 ,\nC4213_=_C4218 ,C4213_=_C4219 ,C4214_=_C4215 ,C4214_=_C4216 ,C4214_=_C4217 ,C4214_=_C4218 ,\nC4214_=_C4219 ,C4215_=_C4216 ,C4215_=_C4217 ,C4215_=_C4218 ,C4215_=_C4219 ,C4216_=_C4217 ,\nC4216_=_C4218 ,C4216_=_C4219 ,C4217_=_C4218 ,C4217_=_C4219 ,C4218_=_C4219 ,"];335[shape=box, label="id:335 level: 8\n76: C89 C90 C91 C92 C414 \nC415 C416 C417 C1045 C1046 C1047 \nC1048 C1262 C1263 C1264 C1265 C1294 \nC1295 C1296 C1297 C1435 C1436 C1437 \nC1438 C2349 C2350 C2351 C2352 C2353 \nC2354 C2355 C2356 C2357 C2358 C2359 \nC2360 C2361 C2362 C2429 C2430 C2431 \nC2432 C2433 C2434 C2435 C2436 C2437 \nC2438 C2439 C2440 C2441 C2442 C2856 \nC2857 C2858 C2859 C2860 C2861 C2862 \nC2863 C2864 C2865 C2866 C2867 C3892 \nC3893 C3894 C3895 C3896 C3897 C3898 \nC3899 C3900 C3901 C3902 C3903 \n868: C89_=_C90( C89 C90 ) C89_=_C91( C89 C91 ) C89_=_C92( C89 C92 ) C89_=_C414( C89 C414 ) C89_=_C1045( C89 C1045 ) \nC89_=_C1262( C89 C1262 ) C89_=_C1294( C89 C1294 ) C89_=_C1435( C89 C1435 ) C89_=_C2349( C89 C2349 ) C89_=_C2350( C89 C2350 ) C89_=_C2351( C89 C2351 ) \nC89_=_C2352( C89 C2352 ) C89_=_C2353( C89 C2353 ) C89_=_C2354( C89 C2354 ) C89_=_C2355( C89 C2355 ) C89_=_C2356( C89 C2356 ) C89_=_C2357( C89 C2357 ) \nC89_=_C2358( C89 C2358 ) C89_=_C2359( C89 C2359 ) C89_=_C2360( C89 C2360 ) C89_=_C2361( C89 C2361 ) C89_=_C2362( C89 C2362 ) C90_=_C91( C90 C91 ) \nC90_=_C92( C90 C92 ) C90_=_C415( C90 C415 ) C90_=_C1046( C90 C1046 ) C90_=_C1263( C90 C1263 ) C90_=_C1295( C90 C1295 ) C90_=_C1436( C90 C1436 ) \nC90_=_C2429( C90 C2429 ) C90_=_C2430( C90 C2430 ) C90_=_C2431( C90 C2431 ) C90_=_C2432( C90 C2432 ) C90_=_C2433( C90 C2433 ) C90_=_C2434( C90 C2434 ) \nC90_=_C2435( C90 C2435 ) C90_=_C2436( C90 C2436 ) C90_=_C2437( C90 C2437 ) C90_=_C2438( C90 C2438 ) C90_=_C2439( C90 C2439 ) C90_=_C2440( C90 C2440 ) \nC90_=_C2441( C90 C2441 ) C90_=_C2442( C90 C2442 ) C91_=_C92( C91 C92 ) C91_=_C416( C91 C416 ) C91_=_C1047( C91 C1047 ) C91_=_C1264( C91 C1264 ) \nC91_=_C1296( C91 C1296 ) C91_=_C1437( C91 C1437 ) C91_=_C2349( C91 C2349 ) C91_=_C2429( C91 C2429 ) C91_=_C2856( C91 C2856 ) C91_=_C2857( C91 C2857 ) \nC91_=_C2858( C91 C2858 ) C91_=_C2859( C91 C2859 ) C91_=_C2860( C91 C2860 ) C91_=_C2861( C91 C2861 ) C91_=_C2862( C91 C2862 ) C91_=_C2863( C91 C2863 ) \nC91_=_C2864( C91 C2864 ) C91_=_C2865( C91 C2865 ) C91_=_C2866( C91 C2866 ) C91_=_C2867( C91 C2867 ) C92_=_C417( C92 C417 ) C92_=_C1048( C92 C1048 ) \nC92_=_C1265( C92 C1265 ) C92_=_C1297( C92 C1297 ) C92_=_C1438( C92 C1438 ) C92_=_C2350( C92 C2350 ) C92_=_C2430( C92 C2430 ) C92_=_C3892( C92 C3892 ) \nC92_=_C3893( C92 C3893 ) C92_=_C3894( C92 C3894 ) C92_=_C3895( C92 C3895 ) C92_=_C3896( C92 C3896 ) C92_=_C3897( C92 C3897 ) C92_=_C3898( C92 C3898 ) \nC92_=_C3899( C92 C3899 ) C92_=_C3900( C92 C3900 ) C92_=_C3901( C92 C3901 ) C92_=_C3902( C92 C3902 ) C92_=_C3903( C92 C3903 ) C414_=_C415( C414 C415 ) \nC414_=_C416( C414 C416 ) C414_=_C417( C414 C417 ) C414_=_C1045( C414 C1045 ) C414_=_C1262( C414 C1262 ) C414_=_C1294( C414 C1294 ) C414_=_C1435( C414 C1435 ) \nC414_=_C2349( C414 C2349 ) C414_=_C2350( C414 C2350 ) C414_=_C2351( C414 C2351 ) C414_=_C2352( C414 C2352 ) C414_=_C2353( C414 C2353 ) C414_=_C2354( C414 C2354 ) \nC414_=_C2355( C414 C2355 ) C414_=_C2356( C414 C2356 ) C414_=_C2357( C414 C2357 ) C414_=_C2358( C414 C2358 ) C414_=_C2359( C414 C2359 ) C414_=_C2360( C414 C2360 ) \nC414_=_C2361( C414 C2361 ) C414_=_C2362( C414 C2362 ) C415_=_C416( C415 C416 ) C415_=_C417( C415 C417 ) C415_=_C1046( C415 C1046 ) C415_=_C1263( C415 C1263 ) \nC415_=_C1295( C415 C1295 ) C415_=_C1436( C415 C1436 ) C415_=_C2429( C415 C2429 ) C415_=_C2430( C415 C2430 ) C415_=_C2431( C415 C2431 ) C415_=_C2432( C415 C2432 ) \nC415_=_C2433( C415 C2433 ) C415_=_C2434( C415 C2434 ) C415_=_C2435( C415 C2435 ) C415_=_C2436( C415 C2436 ) C415_=_C2437( C415 C2437 ) C415_=_C2438( C415 C2438 ) \nC415_=_C2439( C415 C2439 ) C415_=_C2440( C415 C2440 ) C415_=_C2441( C415 C2441 ) C415_=_C2442( C415 C2442 ) C416_=_C417( C416 C417 ) C416_=_C1047( C416 C1047 ) \nC416_=_C1264( C416 C1264 ) C416_=_C1296( C416 C1296 ) C416_=_C1437( C416 C1437 ) C416_=_C2349( C416 C2349 ) C416_=_C2429( C416 C2429 ) C416_=_C2856( C416 C2856 ) \nC416_=_C2857( C416 C2857 ) C416_=_C2858( C416 C2858 ) C416_=_C2859( C416 C2859 ) C416_=_C2860( C416 C2860 ) C416_=_C2861( C416 C2861 ) C416_=_C2862( C416 C2862 ) \nC416_=_C2863( C416 C2863 ) C416_=_C2864( C416 C2864 ) C416_=_C2865( C416 C2865 ) C416_=_C2866( C416 C2866 ) C416_=_C2867( C416 C2867 ) C417_=_C1048( C417 C1048 ) \nC417_=_C1265( C417 C1265 ) C417_=_C1297( C417 C1297 ) C417_=_C1438( C417 C1438 ) C417_=_C2350( C417 C2350 ) C417_=_C2430( C417 C2430 ) C417_=_C3892( C417 C3892 ) \nC417_=_C3893( C417 C3893 ) C417_=_C3894( C417 C3894 ) C417_=_C3895( C417 C3895 ) C417_=_C3896( C417 C3896 ) C417_=_C3897( C417 C3897 ) C417_=_C3898( C417 C3898 ) \nC417_=_C3899( C417 C3899 ) C417_=_C3900( C417 C3900 ) C417_=_C3901( C417 C3901 ) C417_=_C3902( C417 C3902 ) C417_=_C3903( C417 C3903 ) C1045_=_C1046( C1045 C1046 ) \nC1045_=_C1047( C1045 C1047 ) C1045_=_C1048( C1045 C1048 ) C1045_=_C1262( C1045 C1262 ) C1045_=_C1294( C1045 C1294 ) C1045_=_C1435( C1045 C1435 ) C1045_=_C2349( C1045 C2349 ) \nC1045_=_C2350( C1045 C2350 ) C1045_=_C2351( C1045 C2351 ) C1045_=_C2352( C1045 C2352 ) C1045_=_C2353( C1045 C2353 ) C1045_=_C2354( C1045 C2354 ) C1045_=_C2355( C1045 C2355 ) \nC1045_=_C2356( C1045 C2356 ) C1045_=_C2357( C1045 C2357 ) C1045_=_C2358( C1045 C2358 ) C1045_=_C2359( C1045 C2359 ) C1045_=_C2360( C1045 C2360 ) C1045_=_C2361( C1045 C2361 ) \nC1045_=_C2362( C1045 C2362 ) C1046_=_C1047( C1046 C1047 ) C1046_=_C1048( C1046 C1048 ) C1046_=_C1263( C1046 C1263 ) C1046_=_C1295( C1046 C1295 ) C1046_=_C1436( C1046 C1436 ) \nC1046_=_C2429( C1046 C2429 ) C1046_=_C2430( C1046 C2430 ) C1046_=_C2431( C1046 C2431 ) C1046_=_C2432( C1046 C2432 ) C1046_=_C2433( C1046 C2433 ) C1046_=_C2434( C1046 C2434 ) \nC1046_=_C2435( C1046 C2435 ) C1046_=_C2436( C1046 C2436 ) C1046_=_C2437( C1046 C2437 ) C1046_=_C2438( C1046 C2438 ) C1046_=_C2439( C1046 C2439 ) C1046_=_C2440( C1046 C2440 ) \nC1046_=_C2441( C1046 C2441 ) C1046_=_C2442( C1046 C2442 ) C1047_=_C1048( C1047 C1048 ) C1047_=_C1264( C1047 C1264 ) C1047_=_C1296( C1047 C1296 ) C1047_=_C1437( C1047 C1437 ) \nC1047_=_C2349( C1047 C2349 ) C1047_=_C2429( C1047 C2429 ) C1047_=_C2856( C1047 C2856 ) C1047_=_C2857( C1047 C2857 ) C1047_=_C2858( C1047 C2858 ) C1047_=_C2859( C1047 C2859 ) \nC1047_=_C2860( C1047 C2860 ) C1047_=_C2861( C1047 C2861 ) C1047_=_C2862( C1047 C2862 ) C1047_=_C2863( C1047 C2863 ) C1047_=_C2864( C1047 C2864 ) C1047_=_C2865( C1047 C2865 ) \nC1047_=_C2866( C1047 C2866 ) C1047_=_C2867( C1047 C2867 ) C1048_=_C1265( C1048 C1265 ) C1048_=_C1297( C1048 C1297 ) C1048_=_C1438( C1048 C1438 ) C1048_=_C2350( C1048 C2350 ) \nC1048_=_C2430( C1048 C2430 ) C1048_=_C3892( C1048 C3892 ) C1048_=_C3893( C1048 C3893 ) C1048_=_C3894( C1048 C3894 ) C1048_=_C3895( C1048 C3895 ) C1048_=_C3896( C1048 C3896 ) \nC1048_=_C3897( C1048 C3897 ) C1048_=_C3898( C1048 C3898 ) C1048_=_C3899( C1048 C3899 ) C1048_=_C3900( C1048 C3900 ) C1048_=_C3901( C1048 C3901 ) C1048_=_C3902( C1048 C3902 ) \nC1048_=_C3903( C1048 C3903 ) C1262_=_C1263( C1262 C1263 ) C1262_=_C1264( C1262 C1264 ) C1262_=_C1265( C1262 C1265 ) C1262_=_C1294( C1262 C1294 ) C1262_=_C1435( C1262 C1435 ) \nC1262_=_C2349( C1262 C2349 ) C1262_=_C2350( C1262 C2350 ) C1262_=_C2351( C1262 C2351 ) C1262_=_C2352( C1262 C2352 ) C1262_=_C2353( C1262 C2353 ) C1262_=_C2354( C1262 C2354 ) \nC1262_=_C2355( C1262 C2355 ) C1262_=_C2356( C1262 C2356 ) C1262_=_C2357( C1262 C2357 ) C1262_=_C2358( C1262 C2358 ) C1262_=_C2359( C1262 C2359 ) C1262_=_C2360( C1262 C2360 ) \nC1262_=_C2361( C1262 C2361 ) C1262_=_C2362(</w:t>
      </w:r>
    </w:p>
    <w:p>
      <w:pPr>
        <w:pStyle w:val="PreformattedText"/>
        <w:bidi w:val="0"/>
        <w:spacing w:before="0" w:after="0"/>
        <w:jc w:val="left"/>
        <w:rPr/>
      </w:pPr>
      <w:r>
        <w:rPr/>
        <w:t xml:space="preserve"> </w:t>
      </w:r>
      <w:r>
        <w:rPr/>
        <w:t>C1262 C2362 ) C1263_=_C1264( C1263 C1264 ) C1263_=_C1265( C1263 C1265 ) C1263_=_C1295( C1263 C1295 ) C1263_=_C1436( C1263 C1436 ) \nC1263_=_C2429( C1263 C2429 ) C1263_=_C2430( C1263 C2430 ) C1263_=_C2431( C1263 C2431 ) C1263_=_C2432( C1263 C2432 ) C1263_=_C2433( C1263 C2433 ) C1263_=_C2434( C1263 C2434 ) \nC1263_=_C2435( C1263 C2435 ) C1263_=_C2436( C1263 C2436 ) C1263_=_C2437( C1263 C2437 ) C1263_=_C2438( C1263 C2438 ) C1263_=_C2439( C1263 C2439 ) C1263_=_C2440( C1263 C2440 ) \nC1263_=_C2441( C1263 C2441 ) C1263_=_C2442( C1263 C2442 ) C1264_=_C1265( C1264 C1265 ) C1264_=_C1296( C1264 C1296 ) C1264_=_C1437( C1264 C1437 ) C1264_=_C2349( C1264 C2349 ) \nC1264_=_C2429( C1264 C2429 ) C1264_=_C2856( C1264 C2856 ) C1264_=_C2857( C1264 C2857 ) C1264_=_C2858( C1264 C2858 ) C1264_=_C2859( C1264 C2859 ) C1264_=_C2860( C1264 C2860 ) \nC1264_=_C2861( C1264 C2861 ) C1264_=_C2862( C1264 C2862 ) C1264_=_C2863( C1264 C2863 ) C1264_=_C2864( C1264 C2864 ) C1264_=_C2865( C1264 C2865 ) C1264_=_C2866( C1264 C2866 ) \nC1264_=_C2867( C1264 C2867 ) C1265_=_C1297( C1265 C1297 ) C1265_=_C1438( C1265 C1438 ) C1265_=_C2350( C1265 C2350 ) C1265_=_C2430( C1265 C2430 ) C1265_=_C3892( C1265 C3892 ) \nC1265_=_C3893( C1265 C3893 ) C1265_=_C3894( C1265 C3894 ) C1265_=_C3895( C1265 C3895 ) C1265_=_C3896( C1265 C3896 ) C1265_=_C3897( C1265 C3897 ) C1265_=_C3898( C1265 C3898 ) \nC1265_=_C3899( C1265 C3899 ) C1265_=_C3900( C1265 C3900 ) C1265_=_C3901( C1265 C3901 ) C1265_=_C3902( C1265 C3902 ) C1265_=_C3903( C1265 C3903 ) C1294_=_C1295( C1294 C1295 ) \nC1294_=_C1296( C1294 C1296 ) C1294_=_C1297( C1294 C1297 ) C1294_=_C1435( C1294 C1435 ) C1294_=_C2349( C1294 C2349 ) C1294_=_C2350( C1294 C2350 ) C1294_=_C2351( C1294 C2351 ) \nC1294_=_C2352( C1294 C2352 ) C1294_=_C2353( C1294 C2353 ) C1294_=_C2354( C1294 C2354 ) C1294_=_C2355( C1294 C2355 ) C1294_=_C2356( C1294 C2356 ) C1294_=_C2357( C1294 C2357 ) \nC1294_=_C2358( C1294 C2358 ) C1294_=_C2359( C1294 C2359 ) C1294_=_C2360( C1294 C2360 ) C1294_=_C2361( C1294 C2361 ) C1294_=_C2362( C1294 C2362 ) C1295_=_C1296( C1295 C1296 ) \nC1295_=_C1297( C1295 C1297 ) C1295_=_C1436( C1295 C1436 ) C1295_=_C2429( C1295 C2429 ) C1295_=_C2430( C1295 C2430 ) C1295_=_C2431( C1295 C2431 ) C1295_=_C2432( C1295 C2432 ) \nC1295_=_C2433( C1295 C2433 ) C1295_=_C2434( C1295 C2434 ) C1295_=_C2435( C1295 C2435 ) C1295_=_C2436( C1295 C2436 ) C1295_=_C2437( C1295 C2437 ) C1295_=_C2438( C1295 C2438 ) \nC1295_=_C2439( C1295 C2439 ) C1295_=_C2440( C1295 C2440 ) C1295_=_C2441( C1295 C2441 ) C1295_=_C2442( C1295 C2442 ) C1296_=_C1297( C1296 C1297 ) C1296_=_C1437( C1296 C1437 ) \nC1296_=_C2349( C1296 C2349 ) C1296_=_C2429( C1296 C2429 ) C1296_=_C2856( C1296 C2856 ) C1296_=_C2857( C1296 C2857 ) C1296_=_C2858( C1296 C2858 ) C1296_=_C2859( C1296 C2859 ) \nC1296_=_C2860( C1296 C2860 ) C1296_=_C2861( C1296 C2861 ) C1296_=_C2862( C1296 C2862 ) C1296_=_C2863( C1296 C2863 ) C1296_=_C2864( C1296 C2864 ) C1296_=_C2865( C1296 C2865 ) \nC1296_=_C2866( C1296 C2866 ) C1296_=_C2867( C1296 C2867 ) C1297_=_C1438( C1297 C1438 ) C1297_=_C2350( C1297 C2350 ) C1297_=_C2430( C1297 C2430 ) C1297_=_C3892( C1297 C3892 ) \nC1297_=_C3893( C1297 C3893 ) C1297_=_C3894( C1297 C3894 ) C1297_=_C3895( C1297 C3895 ) C1297_=_C3896( C1297 C3896 ) C1297_=_C3897( C1297 C3897 ) C1297_=_C3898( C1297 C3898 ) \nC1297_=_C3899( C1297 C3899 ) C1297_=_C3900( C1297 C3900 ) C1297_=_C3901( C1297 C3901 ) C1297_=_C3902( C1297 C3902 ) C1297_=_C3903( C1297 C3903 ) C1435_=_C1436( C1435 C1436 ) \nC1435_=_C1437( C1435 C1437 ) C1435_=_C1438( C1435 C1438 ) C1435_=_C2349( C1435 C2349 ) C1435_=_C2350( C1435 C2350 ) C1435_=_C2351( C1435 C2351 ) C1435_=_C2352( C1435 C2352 ) \nC1435_=_C2353( C1435 C2353 ) C1435_=_C2354( C1435 C2354 ) C1435_=_C2355( C1435 C2355 ) C1435_=_C2356( C1435 C2356 ) C1435_=_C2357( C1435 C2357 ) C1435_=_C2358( C1435 C2358 ) \nC1435_=_C2359( C1435 C2359 ) C1435_=_C2360( C1435 C2360 ) C1435_=_C2361( C1435 C2361 ) C1435_=_C2362( C1435 C2362 ) C1436_=_C1437( C1436 C1437 ) C1436_=_C1438( C1436 C1438 ) \nC1436_=_C2429( C1436 C2429 ) C1436_=_C2430( C1436 C2430 ) C1436_=_C2431( C1436 C2431 ) C1436_=_C2432( C1436 C2432 ) C1436_=_C2433( C1436 C2433 ) C1436_=_C2434( C1436 C2434 ) \nC1436_=_C2435( C1436 C2435 ) C1436_=_C2436( C1436 C2436 ) C1436_=_C2437( C1436 C2437 ) C1436_=_C2438( C1436 C2438 ) C1436_=_C2439( C1436 C2439 ) C1436_=_C2440( C1436 C2440 ) \nC1436_=_C2441( C1436 C2441 ) C1436_=_C2442( C1436 C2442 ) C1437_=_C1438( C1437 C1438 ) C1437_=_C2349( C1437 C2349 ) C1437_=_C2429( C1437 C2429 ) C1437_=_C2856( C1437 C2856 ) \nC1437_=_C2857( C1437 C2857 ) C1437_=_C2858( C1437 C2858 ) C1437_=_C2859( C1437 C2859 ) C1437_=_C2860( C1437 C2860 ) C1437_=_C2861( C1437 C2861 ) C1437_=_C2862( C1437 C2862 ) \nC1437_=_C2863( C1437 C2863 ) C1437_=_C2864( C1437 C2864 ) C1437_=_C2865( C1437 C2865 ) C1437_=_C2866( C1437 C2866 ) C1437_=_C2867( C1437 C2867 ) C1438_=_C2350( C1438 C2350 ) \nC1438_=_C2430( C1438 C2430 ) C1438_=_C3892( C1438 C3892 ) C1438_=_C3893( C1438 C3893 ) C1438_=_C3894( C1438 C3894 ) C1438_=_C3895( C1438 C3895 ) C1438_=_C3896( C1438 C3896 ) \nC1438_=_C3897( C1438 C3897 ) C1438_=_C3898( C1438 C3898 ) C1438_=_C3899( C1438 C3899 ) C1438_=_C3900( C1438 C3900 ) C1438_=_C3901( C1438 C3901 ) C1438_=_C3902( C1438 C3902 ) \nC1438_=_C3903( C1438 C3903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429( C2349 C2429 ) C2349_=_C2856( C2349 C2856 ) C2349_=_C2857( C2349 C2857 ) C2349_=_C2858( C2349 C2858 ) \nC2349_=_C2859( C2349 C2859 ) C2349_=_C2860( C2349 C2860 ) C2349_=_C2861( C2349 C2861 ) C2349_=_C2862( C2349 C2862 ) C2349_=_C2863( C2349 C2863 ) C2349_=_C2864( C2349 C2864 ) \nC2349_=_C2865( C2349 C2865 ) C2349_=_C2866( C2349 C2866 ) C2349_=_C2867( C2349 C2867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430( C2350 C2430 ) C2350_=_C3892( C2350 C3892 ) C2350_=_C3893( C2350 C3893 ) \nC2350_=_C3894( C2350 C3894 ) C2350_=_C3895( C2350 C3895 ) C2350_=_C3896( C2350 C3896 ) C2350_=_C3897( C2350 C3897 ) C2350_=_C3898( C2350 C3898 ) C2350_=_C3899( C2350 C3899 ) \nC2350_=_C3900( C2350 C3900 ) C2350_=_C3901( C2350 C3901 ) C2350_=_C3902( C2350 C3902 ) C2350_=_C3903( C2350 C3903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431( C2351 C2431 ) C2351_=_C2856( C2351 C2856 ) C2351_=_C3892( C2351 C3892 ) \nC2352_=_C2353( C2352 C2353 ) C2352_=_C2354( C2352 C2354 ) C2352_=_C2355( C2352 C2355 ) C2352_=_C2356( C2352 C2356 ) C2352_=_C2357( C2352 C2357 ) C2352_=_C2358( C2352 C2358 ) \nC2352_=_C2359( C2352 C2359 ) C2352_=_C2360( C2352 C2360 ) C2352_=_C2361( C2352 C2361 ) C2352_=_C2362( C2352 C2362 ) C2352_=_C2432( C2352 C2432 ) C2352_=_C2857( C2352 C2857 ) \nC2352_=_C3893( C2352 C3893 ) C2353_=_C2354( C2353 C2354 ) C2353_=_C2355( C2353 C2355 ) C2353_=_C2356( C2353 C2356 ) C2353_=_C2357( C2353 C2357 ) C2353_=_C2358( C2353 C2358 ) \nC2353_=_C2359( C2353 C2359 ) C2353_=_C2360( C2353 C2360 ) C2353_=_C2361( C2353 C2361 ) C2353_=_C2362( C2353 C2362 ) C2353_=_C2433( C2353 C2433 ) C2353_=_C2858( C2353 C2858 ) \nC2353_=_C3894( C2353 C3894 ) C2354_=_C2355( C2354 C2355 ) C2354_=_C2356( C2354 C2356 ) C2354_=_C2357( C2354 C2357 ) C2354_=_C2358( C2354 C2358 ) C2354_=_C2359( C2354 C2359 ) \nC2354_=_C2360( C2354 C2360 ) C2354_=_C2361( C2354 C2361 ) C2354_=_C2362( C2354 C2362 ) C2354_=_C2434( C2354 C2434 ) C2354_=_C2859( C2354 C2859 ) C2354_=_C3895( C2354 C3895 ) \nC2355_=_C2356( C2355 C2356 ) C2355_=_C2357( C2355 C2357 ) C2355_=_C2358( C2355 C2358 ) C2355_=_C2359( C2355 C2359 ) C2355_=_C2360( C2355 C2360 ) C2355_=_C2361( C2355 C2361 ) \nC2355_=_C2362( C2355 C2362 ) C2355_=_C2435( C2355 C2435 ) C2355_=_C2860( C2355 C2860 ) C2355_=_C3896( C2355 C3896 ) C2356_=_C2357( C2356 C2357 ) C2356_=_C2358( C2356 C2358 ) \nC2356_=_C2359( C2356 C2359 ) C2356_=_C2360( C2356 C2360 ) C2356_=_C2361( C2356 C2361 ) C2356_=_C2362( C2356 C2362 ) C2356_=_C2436( C2356 C2436 ) C2356_=_C2861( C2356 C2861 ) \nC2356_=_C3897( C2356 C3897 ) C2357_=_C2358( C2357 C2358 ) C2357_=_C2359( C2357 C2359 ) C2357_=_C2360( C2357 C2360 ) C2357_=_C2361( C2357 C2361 ) C2357_=_C2362( C2357 C2362 ) \nC2357_=_C2437( C2357 C2437 ) C2357_=_C2862( C2357 C2862 ) C2357_=_C3898( C2357 C3898 ) C2358_=_C2359( C2358 C2359 ) C2358_=_C2360( C2358 C2360 ) C2358_=_C2361( C2358 C2361 ) \nC2358_=_C2362( C2358 C2362 ) C2358_=_C2438( C2358 C2438 ) C2358_=_C2863( C2358 C2863 ) C2358_=_C3899( C2358 C3899 ) C2359_=_C2360( C2359 C2360 ) C2359_=_C2361( C2359 C2361 ) \nC2359_=_C2362( C2359 C2362 ) C2359_=_C2439( C2359 C2439 ) C2359_=_C2864( C2359 C2864 ) C2359_=_C3900( C2359 C3900 ) C2360_=_C2361( C2360 C2361 ) C2360_=_C2362( C2360 C2362 ) \nC2360_=_C2440( C2360 C2440 ) C2360_=_C2865( C2360 C2865 ) C2360_=_C3901( C2360 C3901 ) C2361_=_C2362( C2361 C2362 ) C2361_=_C2441( C2361 C2441 ) C2361_=_C2866( C2361 C2866 ) \nC2361_=_C3902( C2361 C3902 ) C2362_=_C2442( C2362 C2442 ) C2362_=_C2867( C2362 C2867 ) C2362_=_C3903( C2362 C3903 ) C2429_=_C2430( C2429 C2430 ) C2429_=_C2431( C2429 C2431 ) \nC2429_=_C2432( C2429 C2432 ) C2429_=_C2433( C2429 C2433 ) C2429_=_C2434( C2429 C2434 ) C2429_=_C2435(</w:t>
      </w:r>
    </w:p>
    <w:p>
      <w:pPr>
        <w:pStyle w:val="PreformattedText"/>
        <w:bidi w:val="0"/>
        <w:spacing w:before="0" w:after="0"/>
        <w:jc w:val="left"/>
        <w:rPr/>
      </w:pPr>
      <w:r>
        <w:rPr/>
        <w:t xml:space="preserve"> </w:t>
      </w:r>
      <w:r>
        <w:rPr/>
        <w:t>C2429 C2435 ) C2429_=_C2436( C2429 C2436 ) C2429_=_C2437( C2429 C2437 ) \nC2429_=_C2438( C2429 C2438 ) C2429_=_C2439( C2429 C2439 ) C2429_=_C2440( C2429 C2440 ) C2429_=_C2441( C2429 C2441 ) C2429_=_C2442( C2429 C2442 ) C2429_=_C2856( C2429 C2856 ) \nC2429_=_C2857( C2429 C2857 ) C2429_=_C2858( C2429 C2858 ) C2429_=_C2859( C2429 C2859 ) C2429_=_C2860( C2429 C2860 ) C2429_=_C2861( C2429 C2861 ) C2429_=_C2862( C2429 C2862 ) \nC2429_=_C2863( C2429 C2863 ) C2429_=_C2864( C2429 C2864 ) C2429_=_C2865( C2429 C2865 ) C2429_=_C2866( C2429 C2866 ) C2429_=_C2867( C2429 C2867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3892( C2430 C3892 ) \nC2430_=_C3893( C2430 C3893 ) C2430_=_C3894( C2430 C3894 ) C2430_=_C3895( C2430 C3895 ) C2430_=_C3896( C2430 C3896 ) C2430_=_C3897( C2430 C3897 ) C2430_=_C3898( C2430 C3898 ) \nC2430_=_C3899( C2430 C3899 ) C2430_=_C3900( C2430 C3900 ) C2430_=_C3901( C2430 C3901 ) C2430_=_C3902( C2430 C3902 ) C2430_=_C3903( C2430 C3903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856( C2431 C2856 ) C2431_=_C3892( C2431 C3892 ) \nC2432_=_C2433( C2432 C2433 ) C2432_=_C2434( C2432 C2434 ) C2432_=_C2435( C2432 C2435 ) C2432_=_C2436( C2432 C2436 ) C2432_=_C2437( C2432 C2437 ) C2432_=_C2438( C2432 C2438 ) \nC2432_=_C2439( C2432 C2439 ) C2432_=_C2440( C2432 C2440 ) C2432_=_C2441( C2432 C2441 ) C2432_=_C2442( C2432 C2442 ) C2432_=_C2857( C2432 C2857 ) C2432_=_C3893( C2432 C3893 ) \nC2433_=_C2434( C2433 C2434 ) C2433_=_C2435( C2433 C2435 ) C2433_=_C2436( C2433 C2436 ) C2433_=_C2437( C2433 C2437 ) C2433_=_C2438( C2433 C2438 ) C2433_=_C2439( C2433 C2439 ) \nC2433_=_C2440( C2433 C2440 ) C2433_=_C2441( C2433 C2441 ) C2433_=_C2442( C2433 C2442 ) C2433_=_C2858( C2433 C2858 ) C2433_=_C3894( C2433 C3894 ) C2434_=_C2435( C2434 C2435 ) \nC2434_=_C2436( C2434 C2436 ) C2434_=_C2437( C2434 C2437 ) C2434_=_C2438( C2434 C2438 ) C2434_=_C2439( C2434 C2439 ) C2434_=_C2440( C2434 C2440 ) C2434_=_C2441( C2434 C2441 ) \nC2434_=_C2442( C2434 C2442 ) C2434_=_C2859( C2434 C2859 ) C2434_=_C3895( C2434 C3895 ) C2435_=_C2436( C2435 C2436 ) C2435_=_C2437( C2435 C2437 ) C2435_=_C2438( C2435 C2438 ) \nC2435_=_C2439( C2435 C2439 ) C2435_=_C2440( C2435 C2440 ) C2435_=_C2441( C2435 C2441 ) C2435_=_C2442( C2435 C2442 ) C2435_=_C2860( C2435 C2860 ) C2435_=_C3896( C2435 C3896 ) \nC2436_=_C2437( C2436 C2437 ) C2436_=_C2438( C2436 C2438 ) C2436_=_C2439( C2436 C2439 ) C2436_=_C2440( C2436 C2440 ) C2436_=_C2441( C2436 C2441 ) C2436_=_C2442( C2436 C2442 ) \nC2436_=_C2861( C2436 C2861 ) C2436_=_C3897( C2436 C3897 ) C2437_=_C2438( C2437 C2438 ) C2437_=_C2439( C2437 C2439 ) C2437_=_C2440( C2437 C2440 ) C2437_=_C2441( C2437 C2441 ) \nC2437_=_C2442( C2437 C2442 ) C2437_=_C2862( C2437 C2862 ) C2437_=_C3898( C2437 C3898 ) C2438_=_C2439( C2438 C2439 ) C2438_=_C2440( C2438 C2440 ) C2438_=_C2441( C2438 C2441 ) \nC2438_=_C2442( C2438 C2442 ) C2438_=_C2863( C2438 C2863 ) C2438_=_C3899( C2438 C3899 ) C2439_=_C2440( C2439 C2440 ) C2439_=_C2441( C2439 C2441 ) C2439_=_C2442( C2439 C2442 ) \nC2439_=_C2864( C2439 C2864 ) C2439_=_C3900( C2439 C3900 ) C2440_=_C2441( C2440 C2441 ) C2440_=_C2442( C2440 C2442 ) C2440_=_C2865( C2440 C2865 ) C2440_=_C3901( C2440 C3901 ) \nC2441_=_C2442( C2441 C2442 ) C2441_=_C2866( C2441 C2866 ) C2441_=_C3902( C2441 C3902 ) C2442_=_C2867( C2442 C2867 ) C2442_=_C3903( C2442 C3903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3892( C2856 C3892 ) C2857_=_C2858( C2857 C2858 ) \nC2857_=_C2859( C2857 C2859 ) C2857_=_C2860( C2857 C2860 ) C2857_=_C2861( C2857 C2861 ) C2857_=_C2862( C2857 C2862 ) C2857_=_C2863( C2857 C2863 ) C2857_=_C2864( C2857 C2864 ) \nC2857_=_C2865( C2857 C2865 ) C2857_=_C2866( C2857 C2866 ) C2857_=_C2867( C2857 C2867 ) C2857_=_C3893( C2857 C3893 ) C2858_=_C2859( C2858 C2859 ) C2858_=_C2860( C2858 C2860 ) \nC2858_=_C2861( C2858 C2861 ) C2858_=_C2862( C2858 C2862 ) C2858_=_C2863( C2858 C2863 ) C2858_=_C2864( C2858 C2864 ) C2858_=_C2865( C2858 C2865 ) C2858_=_C2866( C2858 C2866 ) \nC2858_=_C2867( C2858 C2867 ) C2858_=_C3894( C2858 C3894 ) C2859_=_C2860( C2859 C2860 ) C2859_=_C2861( C2859 C2861 ) C2859_=_C2862( C2859 C2862 ) C2859_=_C2863( C2859 C2863 ) \nC2859_=_C2864( C2859 C2864 ) C2859_=_C2865( C2859 C2865 ) C2859_=_C2866( C2859 C2866 ) C2859_=_C2867( C2859 C2867 ) C2859_=_C3895( C2859 C3895 ) C2860_=_C2861( C2860 C2861 ) \nC2860_=_C2862( C2860 C2862 ) C2860_=_C2863( C2860 C2863 ) C2860_=_C2864( C2860 C2864 ) C2860_=_C2865( C2860 C2865 ) C2860_=_C2866( C2860 C2866 ) C2860_=_C2867( C2860 C2867 ) \nC2860_=_C3896( C2860 C3896 ) C2861_=_C2862( C2861 C2862 ) C2861_=_C2863( C2861 C2863 ) C2861_=_C2864( C2861 C2864 ) C2861_=_C2865( C2861 C2865 ) C2861_=_C2866( C2861 C2866 ) \nC2861_=_C2867( C2861 C2867 ) C2861_=_C3897( C2861 C3897 ) C2862_=_C2863( C2862 C2863 ) C2862_=_C2864( C2862 C2864 ) C2862_=_C2865( C2862 C2865 ) C2862_=_C2866( C2862 C2866 ) \nC2862_=_C2867( C2862 C2867 ) C2862_=_C3898( C2862 C3898 ) C2863_=_C2864( C2863 C2864 ) C2863_=_C2865( C2863 C2865 ) C2863_=_C2866( C2863 C2866 ) C2863_=_C2867( C2863 C2867 ) \nC2863_=_C3899( C2863 C3899 ) C2864_=_C2865( C2864 C2865 ) C2864_=_C2866( C2864 C2866 ) C2864_=_C2867( C2864 C2867 ) C2864_=_C3900( C2864 C3900 ) C2865_=_C2866( C2865 C2866 ) \nC2865_=_C2867( C2865 C2867 ) C2865_=_C3901( C2865 C3901 ) C2866_=_C2867( C2866 C2867 ) C2866_=_C3902( C2866 C3902 ) C2867_=_C3903( C2867 C3903 ) C3892_=_C3893( C3892 C3893 ) \nC3892_=_C3894( C3892 C3894 ) C3892_=_C3895( C3892 C3895 ) C3892_=_C3896( C3892 C3896 ) C3892_=_C3897( C3892 C3897 ) C3892_=_C3898( C3892 C3898 ) C3892_=_C3899( C3892 C3899 ) \nC3892_=_C3900( C3892 C3900 ) C3892_=_C3901( C3892 C3901 ) C3892_=_C3902( C3892 C3902 ) C3892_=_C3903( C3892 C3903 ) C3893_=_C3894( C3893 C3894 ) C3893_=_C3895( C3893 C3895 ) \nC3893_=_C3896( C3893 C3896 ) C3893_=_C3897( C3893 C3897 ) C3893_=_C3898( C3893 C3898 ) C3893_=_C3899( C3893 C3899 ) C3893_=_C3900( C3893 C3900 ) C3893_=_C3901( C3893 C3901 ) \nC3893_=_C3902( C3893 C3902 ) C3893_=_C3903( C3893 C3903 ) C3894_=_C3895( C3894 C3895 ) C3894_=_C3896( C3894 C3896 ) C3894_=_C3897( C3894 C3897 ) C3894_=_C3898( C3894 C3898 ) \nC3894_=_C3899( C3894 C3899 ) C3894_=_C3900( C3894 C3900 ) C3894_=_C3901( C3894 C3901 ) C3894_=_C3902( C3894 C3902 ) C3894_=_C3903( C3894 C3903 ) C3895_=_C3896( C3895 C3896 ) \nC3895_=_C3897( C3895 C3897 ) C3895_=_C3898( C3895 C3898 ) C3895_=_C3899( C3895 C3899 ) C3895_=_C3900( C3895 C3900 ) C3895_=_C3901( C3895 C3901 ) C3895_=_C3902( C3895 C3902 ) \nC3895_=_C3903( C3895 C3903 ) C3896_=_C3897( C3896 C3897 ) C3896_=_C3898( C3896 C3898 ) C3896_=_C3899( C3896 C3899 ) C3896_=_C3900( C3896 C3900 ) C3896_=_C3901( C3896 C3901 ) \nC3896_=_C3902( C3896 C3902 ) C3896_=_C3903( C3896 C3903 ) C3897_=_C3898( C3897 C3898 ) C3897_=_C3899( C3897 C3899 ) C3897_=_C3900( C3897 C3900 ) C3897_=_C3901( C3897 C3901 ) \nC3897_=_C3902( C3897 C3902 ) C3897_=_C3903( C3897 C3903 ) C3898_=_C3899( C3898 C3899 ) C3898_=_C3900( C3898 C3900 ) C3898_=_C3901( C3898 C3901 ) C3898_=_C3902( C3898 C3902 ) \nC3898_=_C3903( C3898 C3903 ) C3899_=_C3900( C3899 C3900 ) C3899_=_C3901( C3899 C3901 ) C3899_=_C3902( C3899 C3902 ) C3899_=_C3903( C3899 C3903 ) C3900_=_C3901( C3900 C3901 ) \nC3900_=_C3902( C3900 C3902 ) C3900_=_C3903( C3900 C3903 ) C3901_=_C3902( C3901 C3902 ) C3901_=_C3903( C3901 C3903 ) C3902_=_C3903( C3902 C3903 ) "];256-&gt;335[label="72: C89 C90 C91 C92 C414 \nC415 C416 C417 C1045 C1046 C1047 \nC1048 C1262 C1263 C1264 C1265 C1294 \nC1295 C1296 C1297 C1435 C1436 C1437 \nC1438 C2351 C2352 C2353 C2354 C2355 \nC2356 C2357 C2358 C2359 C2360 C2361 \nC2362 C2431 C2432 C2433 C2434 C2435 \nC2436 C2437 C2438 C2439 C2440 C2441 \nC2442 C2856 C2857 C2858 C2859 C2860 \nC2861 C2862 C2863 C2864 C2865 C2866 \nC2867 C3892 C3893 C3894 C3895 C3896 \nC3897 C3898 C3899 C3900 C3901 C3902 \nC3903 \n720: C89_=_C90 ,C89_=_C91 ,C89_=_C92 ,C89_=_C414 ,C89_=_C1045 ,\nC89_=_C1262 ,C89_=_C1294 ,C89_=_C1435 ,C89_=_C2351 ,C89_=_C2352 ,C89_=_C2353 ,\nC89_=_C2354 ,C89_=_C2355 ,C89_=_C2356 ,C89_=_C2357 ,C89_=_C2358 ,C89_=_C2359 ,\nC89_=_C2360 ,C89_=_C2361 ,C89_=_C2362 ,C90_=_C91 ,C90_=_C92 ,C90_=_C415 ,\nC90_=_C1046 ,C90_=_C1263 ,C90_=_C1295 ,C90_=_C1436 ,C90_=_C2431 ,C90_=_C2432 ,\nC90_=_C2433 ,C90_=_C2434 ,C90_=_C2435 ,C90_=_C2436 ,C90_=_C2437 ,C90_=_C2438 ,\nC90_=_C2439 ,C90_=_C2440 ,C90_=_C2441 ,C90_=_C2442 ,C91_=_C92 ,C91_=_C416 ,\nC91_=_C1047 ,C91_=_C1264 ,C91_=_C1296 ,C91_=_C1437 ,C91_=_C2856 ,C91_=_C2857 ,\nC91_=_C2858 ,C91_=_C2859 ,C91_=_C2860 ,C91_=_C2861 ,C91_=_C2862 ,C91_=_C2863 ,\nC91_=_C2864 ,C91_=_C2865 ,C91_=_C2866 ,C91_=_C2867 ,C92_=_C417 ,C92_=_C1048 ,\nC92_=_C1265 ,C92_=_C1297 ,C92_=_C1438 ,C92_=_C3892 ,C92_=_C3893 ,C92_=_C3894 ,\nC92_=_C3895 ,C92_=_C3896 ,C92_=_C3897 ,C92_=_C3898 ,C92_=_C3899 ,C92_=_C3900 ,\nC92_=_C3901 ,C92_=_C3902 ,C92_=_C3903 ,C414_=_C415 ,C414_=_C416 ,C414_=_C417 ,\nC414_=_C1045 ,C414_=_C1262 ,C414_=_C1294 ,C414_=_C1435 ,C414_=_C2351 ,C414_=_C2352 ,\nC414_=_C2353 ,C414_=_C2354 ,C414_=_C2355 ,C414_=_C2356 ,C414_=_C2357 ,C414_=_C2358 ,\nC414_=_C2359 ,C414_=_C2360 ,C414_=_C2361 ,C414_=_C2362 ,C415_=_C416 ,C415_=_C417 ,\nC415_=_C1046 ,C415_=_C1263</w:t>
      </w:r>
    </w:p>
    <w:p>
      <w:pPr>
        <w:pStyle w:val="PreformattedText"/>
        <w:bidi w:val="0"/>
        <w:spacing w:before="0" w:after="0"/>
        <w:jc w:val="left"/>
        <w:rPr/>
      </w:pPr>
      <w:r>
        <w:rPr/>
        <w:t xml:space="preserve"> </w:t>
      </w:r>
      <w:r>
        <w:rPr/>
        <w:t>,C415_=_C1295 ,C415_=_C1436 ,C415_=_C2431 ,C415_=_C2432 ,\nC415_=_C2433 ,C415_=_C2434 ,C415_=_C2435 ,C415_=_C2436 ,C415_=_C2437 ,C415_=_C2438 ,\nC415_=_C2439 ,C415_=_C2440 ,C415_=_C2441 ,C415_=_C2442 ,C416_=_C417 ,C416_=_C1047 ,\nC416_=_C1264 ,C416_=_C1296 ,C416_=_C1437 ,C416_=_C2856 ,C416_=_C2857 ,C416_=_C2858 ,\nC416_=_C2859 ,C416_=_C2860 ,C416_=_C2861 ,C416_=_C2862 ,C416_=_C2863 ,C416_=_C2864 ,\nC416_=_C2865 ,C416_=_C2866 ,C416_=_C2867 ,C417_=_C1048 ,C417_=_C1265 ,C417_=_C1297 ,\nC417_=_C1438 ,C417_=_C3892 ,C417_=_C3893 ,C417_=_C3894 ,C417_=_C3895 ,C417_=_C3896 ,\nC417_=_C3897 ,C417_=_C3898 ,C417_=_C3899 ,C417_=_C3900 ,C417_=_C3901 ,C417_=_C3902 ,\nC417_=_C3903 ,C1045_=_C1046 ,C1045_=_C1047 ,C1045_=_C1048 ,C1045_=_C1262 ,C1045_=_C1294 ,\nC1045_=_C1435 ,C1045_=_C2351 ,C1045_=_C2352 ,C1045_=_C2353 ,C1045_=_C2354 ,C1045_=_C2355 ,\nC1045_=_C2356 ,C1045_=_C2357 ,C1045_=_C2358 ,C1045_=_C2359 ,C1045_=_C2360 ,C1045_=_C2361 ,\nC1045_=_C2362 ,C1046_=_C1047 ,C1046_=_C1048 ,C1046_=_C1263 ,C1046_=_C1295 ,C1046_=_C1436 ,\nC1046_=_C2431 ,C1046_=_C2432 ,C1046_=_C2433 ,C1046_=_C2434 ,C1046_=_C2435 ,C1046_=_C2436 ,\nC1046_=_C2437 ,C1046_=_C2438 ,C1046_=_C2439 ,C1046_=_C2440 ,C1046_=_C2441 ,C1046_=_C2442 ,\nC1047_=_C1048 ,C1047_=_C1264 ,C1047_=_C1296 ,C1047_=_C1437 ,C1047_=_C2856 ,C1047_=_C2857 ,\nC1047_=_C2858 ,C1047_=_C2859 ,C1047_=_C2860 ,C1047_=_C2861 ,C1047_=_C2862 ,C1047_=_C2863 ,\nC1047_=_C2864 ,C1047_=_C2865 ,C1047_=_C2866 ,C1047_=_C2867 ,C1048_=_C1265 ,C1048_=_C1297 ,\nC1048_=_C1438 ,C1048_=_C3892 ,C1048_=_C3893 ,C1048_=_C3894 ,C1048_=_C3895 ,C1048_=_C3896 ,\nC1048_=_C3897 ,C1048_=_C3898 ,C1048_=_C3899 ,C1048_=_C3900 ,C1048_=_C3901 ,C1048_=_C3902 ,\nC1048_=_C3903 ,C1262_=_C1263 ,C1262_=_C1264 ,C1262_=_C1265 ,C1262_=_C1294 ,C1262_=_C1435 ,\nC1262_=_C2351 ,C1262_=_C2352 ,C1262_=_C2353 ,C1262_=_C2354 ,C1262_=_C2355 ,C1262_=_C2356 ,\nC1262_=_C2357 ,C1262_=_C2358 ,C1262_=_C2359 ,C1262_=_C2360 ,C1262_=_C2361 ,C1262_=_C2362 ,\nC1263_=_C1264 ,C1263_=_C1265 ,C1263_=_C1295 ,C1263_=_C1436 ,C1263_=_C2431 ,C1263_=_C2432 ,\nC1263_=_C2433 ,C1263_=_C2434 ,C1263_=_C2435 ,C1263_=_C2436 ,C1263_=_C2437 ,C1263_=_C2438 ,\nC1263_=_C2439 ,C1263_=_C2440 ,C1263_=_C2441 ,C1263_=_C2442 ,C1264_=_C1265 ,C1264_=_C1296 ,\nC1264_=_C1437 ,C1264_=_C2856 ,C1264_=_C2857 ,C1264_=_C2858 ,C1264_=_C2859 ,C1264_=_C2860 ,\nC1264_=_C2861 ,C1264_=_C2862 ,C1264_=_C2863 ,C1264_=_C2864 ,C1264_=_C2865 ,C1264_=_C2866 ,\nC1264_=_C2867 ,C1265_=_C1297 ,C1265_=_C1438 ,C1265_=_C3892 ,C1265_=_C3893 ,C1265_=_C3894 ,\nC1265_=_C3895 ,C1265_=_C3896 ,C1265_=_C3897 ,C1265_=_C3898 ,C1265_=_C3899 ,C1265_=_C3900 ,\nC1265_=_C3901 ,C1265_=_C3902 ,C1265_=_C3903 ,C1294_=_C1295 ,C1294_=_C1296 ,C1294_=_C1297 ,\nC1294_=_C1435 ,C1294_=_C2351 ,C1294_=_C2352 ,C1294_=_C2353 ,C1294_=_C2354 ,C1294_=_C2355 ,\nC1294_=_C2356 ,C1294_=_C2357 ,C1294_=_C2358 ,C1294_=_C2359 ,C1294_=_C2360 ,C1294_=_C2361 ,\nC1294_=_C2362 ,C1295_=_C1296 ,C1295_=_C1297 ,C1295_=_C1436 ,C1295_=_C2431 ,C1295_=_C2432 ,\nC1295_=_C2433 ,C1295_=_C2434 ,C1295_=_C2435 ,C1295_=_C2436 ,C1295_=_C2437 ,C1295_=_C2438 ,\nC1295_=_C2439 ,C1295_=_C2440 ,C1295_=_C2441 ,C1295_=_C2442 ,C1296_=_C1297 ,C1296_=_C1437 ,\nC1296_=_C2856 ,C1296_=_C2857 ,C1296_=_C2858 ,C1296_=_C2859 ,C1296_=_C2860 ,C1296_=_C2861 ,\nC1296_=_C2862 ,C1296_=_C2863 ,C1296_=_C2864 ,C1296_=_C2865 ,C1296_=_C2866 ,C1296_=_C2867 ,\nC1297_=_C1438 ,C1297_=_C3892 ,C1297_=_C3893 ,C1297_=_C3894 ,C1297_=_C3895 ,C1297_=_C3896 ,\nC1297_=_C3897 ,C1297_=_C3898 ,C1297_=_C3899 ,C1297_=_C3900 ,C1297_=_C3901 ,C1297_=_C3902 ,\nC1297_=_C3903 ,C1435_=_C1436 ,C1435_=_C1437 ,C1435_=_C1438 ,C1435_=_C2351 ,C1435_=_C2352 ,\nC1435_=_C2353 ,C1435_=_C2354 ,C1435_=_C2355 ,C1435_=_C2356 ,C1435_=_C2357 ,C1435_=_C2358 ,\nC1435_=_C2359 ,C1435_=_C2360 ,C1435_=_C2361 ,C1435_=_C2362 ,C1436_=_C1437 ,C1436_=_C1438 ,\nC1436_=_C2431 ,C1436_=_C2432 ,C1436_=_C2433 ,C1436_=_C2434 ,C1436_=_C2435 ,C1436_=_C2436 ,\nC1436_=_C2437 ,C1436_=_C2438 ,C1436_=_C2439 ,C1436_=_C2440 ,C1436_=_C2441 ,C1436_=_C2442 ,\nC1437_=_C1438 ,C1437_=_C2856 ,C1437_=_C2857 ,C1437_=_C2858 ,C1437_=_C2859 ,C1437_=_C2860 ,\nC1437_=_C2861 ,C1437_=_C2862 ,C1437_=_C2863 ,C1437_=_C2864 ,C1437_=_C2865 ,C1437_=_C2866 ,\nC1437_=_C2867 ,C1438_=_C3892 ,C1438_=_C3893 ,C1438_=_C3894 ,C1438_=_C3895 ,C1438_=_C3896 ,\nC1438_=_C3897 ,C1438_=_C3898 ,C1438_=_C3899 ,C1438_=_C3900 ,C1438_=_C3901 ,C1438_=_C3902 ,\nC1438_=_C3903 ,C2351_=_C2352 ,C2351_=_C2353 ,C2351_=_C2354 ,C2351_=_C2355 ,C2351_=_C2356 ,\nC2351_=_C2357 ,C2351_=_C2358 ,C2351_=_C2359 ,C2351_=_C2360 ,C2351_=_C2361 ,C2351_=_C2362 ,\nC2351_=_C2431 ,C2351_=_C2856 ,C2351_=_C3892 ,C2352_=_C2353 ,C2352_=_C2354 ,C2352_=_C2355 ,\nC2352_=_C2356 ,C2352_=_C2357 ,C2352_=_C2358 ,C2352_=_C2359 ,C2352_=_C2360 ,C2352_=_C2361 ,\nC2352_=_C2362 ,C2352_=_C2432 ,C2352_=_C2857 ,C2352_=_C3893 ,C2353_=_C2354 ,C2353_=_C2355 ,\nC2353_=_C2356 ,C2353_=_C2357 ,C2353_=_C2358 ,C2353_=_C2359 ,C2353_=_C2360 ,C2353_=_C2361 ,\nC2353_=_C2362 ,C2353_=_C2433 ,C2353_=_C2858 ,C2353_=_C3894 ,C2354_=_C2355 ,C2354_=_C2356 ,\nC2354_=_C2357 ,C2354_=_C2358 ,C2354_=_C2359 ,C2354_=_C2360 ,C2354_=_C2361 ,C2354_=_C2362 ,\nC2354_=_C2434 ,C2354_=_C2859 ,C2354_=_C3895 ,C2355_=_C2356 ,C2355_=_C2357 ,C2355_=_C2358 ,\nC2355_=_C2359 ,C2355_=_C2360 ,C2355_=_C2361 ,C2355_=_C2362 ,C2355_=_C2435 ,C2355_=_C2860 ,\nC2355_=_C3896 ,C2356_=_C2357 ,C2356_=_C2358 ,C2356_=_C2359 ,C2356_=_C2360 ,C2356_=_C2361 ,\nC2356_=_C2362 ,C2356_=_C2436 ,C2356_=_C2861 ,C2356_=_C3897 ,C2357_=_C2358 ,C2357_=_C2359 ,\nC2357_=_C2360 ,C2357_=_C2361 ,C2357_=_C2362 ,C2357_=_C2437 ,C2357_=_C2862 ,C2357_=_C3898 ,\nC2358_=_C2359 ,C2358_=_C2360 ,C2358_=_C2361 ,C2358_=_C2362 ,C2358_=_C2438 ,C2358_=_C2863 ,\nC2358_=_C3899 ,C2359_=_C2360 ,C2359_=_C2361 ,C2359_=_C2362 ,C2359_=_C2439 ,C2359_=_C2864 ,\nC2359_=_C3900 ,C2360_=_C2361 ,C2360_=_C2362 ,C2360_=_C2440 ,C2360_=_C2865 ,C2360_=_C3901 ,\nC2361_=_C2362 ,C2361_=_C2441 ,C2361_=_C2866 ,C2361_=_C3902 ,C2362_=_C2442 ,C2362_=_C2867 ,\nC2362_=_C3903 ,C2431_=_C2432 ,C2431_=_C2433 ,C2431_=_C2434 ,C2431_=_C2435 ,C2431_=_C2436 ,\nC2431_=_C2437 ,C2431_=_C2438 ,C2431_=_C2439 ,C2431_=_C2440 ,C2431_=_C2441 ,C2431_=_C2442 ,\nC2431_=_C2856 ,C2431_=_C3892 ,C2432_=_C2433 ,C2432_=_C2434 ,C2432_=_C2435 ,C2432_=_C2436 ,\nC2432_=_C2437 ,C2432_=_C2438 ,C2432_=_C2439 ,C2432_=_C2440 ,C2432_=_C2441 ,C2432_=_C2442 ,\nC2432_=_C2857 ,C2432_=_C3893 ,C2433_=_C2434 ,C2433_=_C2435 ,C2433_=_C2436 ,C2433_=_C2437 ,\nC2433_=_C2438 ,C2433_=_C2439 ,C2433_=_C2440 ,C2433_=_C2441 ,C2433_=_C2442 ,C2433_=_C2858 ,\nC2433_=_C3894 ,C2434_=_C2435 ,C2434_=_C2436 ,C2434_=_C2437 ,C2434_=_C2438 ,C2434_=_C2439 ,\nC2434_=_C2440 ,C2434_=_C2441 ,C2434_=_C2442 ,C2434_=_C2859 ,C2434_=_C3895 ,C2435_=_C2436 ,\nC2435_=_C2437 ,C2435_=_C2438 ,C2435_=_C2439 ,C2435_=_C2440 ,C2435_=_C2441 ,C2435_=_C2442 ,\nC2435_=_C2860 ,C2435_=_C3896 ,C2436_=_C2437 ,C2436_=_C2438 ,C2436_=_C2439 ,C2436_=_C2440 ,\nC2436_=_C2441 ,C2436_=_C2442 ,C2436_=_C2861 ,C2436_=_C3897 ,C2437_=_C2438 ,C2437_=_C2439 ,\nC2437_=_C2440 ,C2437_=_C2441 ,C2437_=_C2442 ,C2437_=_C2862 ,C2437_=_C3898 ,C2438_=_C2439 ,\nC2438_=_C2440 ,C2438_=_C2441 ,C2438_=_C2442 ,C2438_=_C2863 ,C2438_=_C3899 ,C2439_=_C2440 ,\nC2439_=_C2441 ,C2439_=_C2442 ,C2439_=_C2864 ,C2439_=_C3900 ,C2440_=_C2441 ,C2440_=_C2442 ,\nC2440_=_C2865 ,C2440_=_C3901 ,C2441_=_C2442 ,C2441_=_C2866 ,C2441_=_C3902 ,C2442_=_C2867 ,\nC2442_=_C3903 ,C2856_=_C2857 ,C2856_=_C2858 ,C2856_=_C2859 ,C2856_=_C2860 ,C2856_=_C2861 ,\nC2856_=_C2862 ,C2856_=_C2863 ,C2856_=_C2864 ,C2856_=_C2865 ,C2856_=_C2866 ,C2856_=_C2867 ,\nC2856_=_C3892 ,C2857_=_C2858 ,C2857_=_C2859 ,C2857_=_C2860 ,C2857_=_C2861 ,C2857_=_C2862 ,\nC2857_=_C2863 ,C2857_=_C2864 ,C2857_=_C2865 ,C2857_=_C2866 ,C2857_=_C2867 ,C2857_=_C3893 ,\nC2858_=_C2859 ,C2858_=_C2860 ,C2858_=_C2861 ,C2858_=_C2862 ,C2858_=_C2863 ,C2858_=_C2864 ,\nC2858_=_C2865 ,C2858_=_C2866 ,C2858_=_C2867 ,C2858_=_C3894 ,C2859_=_C2860 ,C2859_=_C2861 ,\nC2859_=_C2862 ,C2859_=_C2863 ,C2859_=_C2864 ,C2859_=_C2865 ,C2859_=_C2866 ,C2859_=_C2867 ,\nC2859_=_C3895 ,C2860_=_C2861 ,C2860_=_C2862 ,C2860_=_C2863 ,C2860_=_C2864 ,C2860_=_C2865 ,\nC2860_=_C2866 ,C2860_=_C2867 ,C2860_=_C3896 ,C2861_=_C2862 ,C2861_=_C2863 ,C2861_=_C2864 ,\nC2861_=_C2865 ,C2861_=_C2866 ,C2861_=_C2867 ,C2861_=_C3897 ,C2862_=_C2863 ,C2862_=_C2864 ,\nC2862_=_C2865 ,C2862_=_C2866 ,C2862_=_C2867 ,C2862_=_C3898 ,C2863_=_C2864 ,C2863_=_C2865 ,\nC2863_=_C2866 ,C2863_=_C2867 ,C2863_=_C3899 ,C2864_=_C2865 ,C2864_=_C2866 ,C2864_=_C2867 ,\nC2864_=_C3900 ,C2865_=_C2866 ,C2865_=_C2867 ,C2865_=_C3901 ,C2866_=_C2867 ,C2866_=_C3902 ,\nC2867_=_C3903 ,C3892_=_C3893 ,C3892_=_C3894 ,C3892_=_C3895 ,C3892_=_C3896 ,C3892_=_C3897 ,\nC3892_=_C3898 ,C3892_=_C3899 ,C3892_=_C3900 ,C3892_=_C3901 ,C3892_=_C3902 ,C3892_=_C3903 ,\nC3893_=_C3894 ,C3893_=_C3895 ,C3893_=_C3896 ,C3893_=_C3897 ,C3893_=_C3898 ,C3893_=_C3899 ,\nC3893_=_C3900 ,C3893_=_C3901 ,C3893_=_C3902 ,C3893_=_C3903 ,C3894_=_C3895 ,C3894_=_C3896 ,\nC3894_=_C3897 ,C3894_=_C3898 ,C3894_=_C3899 ,C3894_=_C3900 ,C3894_=_C3901 ,C3894_=_C3902 ,\nC3894_=_C3903 ,C3895_=_C3896 ,C3895_=_C3897 ,C3895_=_C3898 ,C3895_=_C3899 ,C3895_=_C3900 ,\nC3895_=_C3901 ,C3895_=_C3902 ,C3895_=_C3903 ,C3896_=_C3897 ,C3896_=_C3898 ,C3896_=_C3899 ,\nC3896_=_C3900 ,C3896_=_C3901 ,C3896_=_C3902 ,C3896_=_C3903 ,C3897_=_C3898 ,C3897_=_C3899 ,\nC3897_=_C3900 ,C3897_=_C3901 ,C3897_=_C3902 ,C3897_=_C3903 ,C3898_=_C3899 ,C3898_=_C3900 ,\nC3898_=_C3901 ,C3898_=_C3902 ,C3898_=_C3903 ,C3899_=_C3900 ,C3899_=_C3901 ,C3899_=_C3902 ,\nC3899_=_C3903 ,C3900_=_C3901 ,C3900_=_C3902 ,C3900_=_C3903 ,C3901_=_C3902 ,C3901_=_C3903 ,\nC3902_=_C3903 ,"];336[shape=box, label="id:336 level: 8\n76: C85 C86 C87 C88 C410 \nC411 C412 C413 C1043 C1044 C1045 \nC1046 C1047 C1048 C1049 C1050 C1051 \nC1052 C1053 C1054 C1055 C1056 C1057 \nC1058 C1059 C1060 C1260 C1261 C1262 \nC1263 C1264 C1265 C1266 C1267 C1268 \nC1269 C1270 C1271 C1272 C1273 C1274 \nC1275 C1276 C1277 C1294 C1295 C1296 \nC1297 C1298 C1299 C1300 C1301 C1302 \nC1303 C1304 C1305 C1306</w:t>
      </w:r>
    </w:p>
    <w:p>
      <w:pPr>
        <w:pStyle w:val="PreformattedText"/>
        <w:bidi w:val="0"/>
        <w:spacing w:before="0" w:after="0"/>
        <w:jc w:val="left"/>
        <w:rPr/>
      </w:pPr>
      <w:r>
        <w:rPr/>
        <w:t xml:space="preserve"> </w:t>
      </w:r>
      <w:r>
        <w:rPr/>
        <w:t>C1307 C1308 \nC1309 C1435 C1436 C1437 C1438 C1439 \nC1440 C1441 C1442 C1443 C1444 C1445 \nC1446 C1447 C1448 C1449 C1450 \n868: C85_=_C86( C85 C86 ) C85_=_C87( C85 C87 ) C85_=_C88( C85 C88 ) C85_=_C410( C85 C410 ) C85_=_C1043( C85 C1043 ) \nC85_=_C1044( C85 C1044 ) C85_=_C1045( C85 C1045 ) C85_=_C1046( C85 C1046 ) C85_=_C1047( C85 C1047 ) C85_=_C1048( C85 C1048 ) C85_=_C1049( C85 C1049 ) \nC85_=_C1050( C85 C1050 ) C85_=_C1051( C85 C1051 ) C85_=_C1052( C85 C1052 ) C85_=_C1053( C85 C1053 ) C85_=_C1054( C85 C1054 ) C85_=_C1055( C85 C1055 ) \nC85_=_C1056( C85 C1056 ) C85_=_C1057( C85 C1057 ) C85_=_C1058( C85 C1058 ) C85_=_C1059( C85 C1059 ) C85_=_C1060( C85 C1060 ) C86_=_C87( C86 C87 ) \nC86_=_C88( C86 C88 ) C86_=_C411( C86 C411 ) C86_=_C1260( C86 C1260 ) C86_=_C1261( C86 C1261 ) C86_=_C1262( C86 C1262 ) C86_=_C1263( C86 C1263 ) \nC86_=_C1264( C86 C1264 ) C86_=_C1265( C86 C1265 ) C86_=_C1266( C86 C1266 ) C86_=_C1267( C86 C1267 ) C86_=_C1268( C86 C1268 ) C86_=_C1269( C86 C1269 ) \nC86_=_C1270( C86 C1270 ) C86_=_C1271( C86 C1271 ) C86_=_C1272( C86 C1272 ) C86_=_C1273( C86 C1273 ) C86_=_C1274( C86 C1274 ) C86_=_C1275( C86 C1275 ) \nC86_=_C1276( C86 C1276 ) C86_=_C1277( C86 C1277 ) C87_=_C88( C87 C88 ) C87_=_C412( C87 C412 ) C87_=_C1043( C87 C1043 ) C87_=_C1260( C87 C1260 ) \nC87_=_C1294( C87 C1294 ) C87_=_C1295( C87 C1295 ) C87_=_C1296( C87 C1296 ) C87_=_C1297( C87 C1297 ) C87_=_C1298( C87 C1298 ) C87_=_C1299( C87 C1299 ) \nC87_=_C1300( C87 C1300 ) C87_=_C1301( C87 C1301 ) C87_=_C1302( C87 C1302 ) C87_=_C1303( C87 C1303 ) C87_=_C1304( C87 C1304 ) C87_=_C1305( C87 C1305 ) \nC87_=_C1306( C87 C1306 ) C87_=_C1307( C87 C1307 ) C87_=_C1308( C87 C1308 ) C87_=_C1309( C87 C1309 ) C88_=_C413( C88 C413 ) C88_=_C1044( C88 C1044 ) \nC88_=_C1261( C88 C1261 ) C88_=_C1435( C88 C1435 ) C88_=_C1436( C88 C1436 ) C88_=_C1437( C88 C1437 ) C88_=_C1438( C88 C1438 ) C88_=_C1439( C88 C1439 ) \nC88_=_C1440( C88 C1440 ) C88_=_C1441( C88 C1441 ) C88_=_C1442( C88 C1442 ) C88_=_C1443( C88 C1443 ) C88_=_C1444( C88 C1444 ) C88_=_C1445( C88 C1445 ) \nC88_=_C1446( C88 C1446 ) C88_=_C1447( C88 C1447 ) C88_=_C1448( C88 C1448 ) C88_=_C1449( C88 C1449 ) C88_=_C1450( C88 C1450 ) C410_=_C411( C410 C411 ) \nC410_=_C412( C410 C412 ) C410_=_C413( C410 C413 ) C410_=_C1043( C410 C1043 ) C410_=_C1044( C410 C1044 ) C410_=_C1045( C410 C1045 ) C410_=_C1046( C410 C1046 ) \nC410_=_C1047( C410 C1047 ) C410_=_C1048( C410 C1048 ) C410_=_C1049( C410 C1049 ) C410_=_C1050( C410 C1050 ) C410_=_C1051( C410 C1051 ) C410_=_C1052( C410 C1052 ) \nC410_=_C1053( C410 C1053 ) C410_=_C1054( C410 C1054 ) C410_=_C1055( C410 C1055 ) C410_=_C1056( C410 C1056 ) C410_=_C1057( C410 C1057 ) C410_=_C1058( C410 C1058 ) \nC410_=_C1059( C410 C1059 ) C410_=_C1060( C410 C1060 ) C411_=_C412( C411 C412 ) C411_=_C413( C411 C413 ) C411_=_C1260( C411 C1260 ) C411_=_C1261( C411 C1261 ) \nC411_=_C1262( C411 C1262 ) C411_=_C1263( C411 C1263 ) C411_=_C1264( C411 C1264 ) C411_=_C1265( C411 C1265 ) C411_=_C1266( C411 C1266 ) C411_=_C1267( C411 C1267 ) \nC411_=_C1268( C411 C1268 ) C411_=_C1269( C411 C1269 ) C411_=_C1270( C411 C1270 ) C411_=_C1271( C411 C1271 ) C411_=_C1272( C411 C1272 ) C411_=_C1273( C411 C1273 ) \nC411_=_C1274( C411 C1274 ) C411_=_C1275( C411 C1275 ) C411_=_C1276( C411 C1276 ) C411_=_C1277( C411 C1277 ) C412_=_C413( C412 C413 ) C412_=_C1043( C412 C1043 ) \nC412_=_C1260( C412 C1260 ) C412_=_C1294( C412 C1294 ) C412_=_C1295( C412 C1295 ) C412_=_C1296( C412 C1296 ) C412_=_C1297( C412 C1297 ) C412_=_C1298( C412 C1298 ) \nC412_=_C1299( C412 C1299 ) C412_=_C1300( C412 C1300 ) C412_=_C1301( C412 C1301 ) C412_=_C1302( C412 C1302 ) C412_=_C1303( C412 C1303 ) C412_=_C1304( C412 C1304 ) \nC412_=_C1305( C412 C1305 ) C412_=_C1306( C412 C1306 ) C412_=_C1307( C412 C1307 ) C412_=_C1308( C412 C1308 ) C412_=_C1309( C412 C1309 ) C413_=_C1044( C413 C1044 ) \nC413_=_C1261( C413 C1261 ) C413_=_C1435( C413 C1435 ) C413_=_C1436( C413 C1436 ) C413_=_C1437( C413 C1437 ) C413_=_C1438( C413 C1438 ) C413_=_C1439( C413 C1439 ) \nC413_=_C1440( C413 C1440 ) C413_=_C1441( C413 C1441 ) C413_=_C1442( C413 C1442 ) C413_=_C1443( C413 C1443 ) C413_=_C1444( C413 C1444 ) C413_=_C1445( C413 C1445 ) \nC413_=_C1446( C413 C1446 ) C413_=_C1447( C413 C1447 ) C413_=_C1448( C413 C1448 ) C413_=_C1449( C413 C1449 ) C413_=_C1450( C413 C1450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057( C1043 C1057 ) C1043_=_C1058( C1043 C1058 ) C1043_=_C1059( C1043 C1059 ) C1043_=_C1060( C1043 C1060 ) C1043_=_C1260( C1043 C1260 ) C1043_=_C1294( C1043 C1294 ) \nC1043_=_C1295( C1043 C1295 ) C1043_=_C1296( C1043 C1296 ) C1043_=_C1297( C1043 C1297 ) C1043_=_C1298( C1043 C1298 ) C1043_=_C1299( C1043 C1299 ) C1043_=_C1300( C1043 C1300 ) \nC1043_=_C1301( C1043 C1301 ) C1043_=_C1302( C1043 C1302 ) C1043_=_C1303( C1043 C1303 ) C1043_=_C1304( C1043 C1304 ) C1043_=_C1305( C1043 C1305 ) C1043_=_C1306( C1043 C1306 ) \nC1043_=_C1307( C1043 C1307 ) C1043_=_C1308( C1043 C1308 ) C1043_=_C1309( C1043 C1309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261( C1044 C1261 ) C1044_=_C1435( C1044 C1435 ) C1044_=_C1436( C1044 C1436 ) C1044_=_C1437( C1044 C1437 ) C1044_=_C1438( C1044 C1438 ) \nC1044_=_C1439( C1044 C1439 ) C1044_=_C1440( C1044 C1440 ) C1044_=_C1441( C1044 C1441 ) C1044_=_C1442( C1044 C1442 ) C1044_=_C1443( C1044 C1443 ) C1044_=_C1444( C1044 C1444 ) \nC1044_=_C1445( C1044 C1445 ) C1044_=_C1446( C1044 C1446 ) C1044_=_C1447( C1044 C1447 ) C1044_=_C1448( C1044 C1448 ) C1044_=_C1449( C1044 C1449 ) C1044_=_C1450( C1044 C1450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262( C1045 C1262 ) C1045_=_C1294( C1045 C1294 ) C1045_=_C1435( C1045 C1435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263( C1046 C1263 ) C1046_=_C1295( C1046 C1295 ) C1046_=_C1436( C1046 C1436 ) C1047_=_C1048( C1047 C1048 ) \nC1047_=_C1049( C1047 C1049 ) C1047_=_C1050( C1047 C1050 ) C1047_=_C1051( C1047 C1051 ) C1047_=_C1052( C1047 C1052 ) C1047_=_C1053( C1047 C1053 ) C1047_=_C1054( C1047 C1054 ) \nC1047_=_C1055( C1047 C1055 ) C1047_=_C1056( C1047 C1056 ) C1047_=_C1057( C1047 C1057 ) C1047_=_C1058( C1047 C1058 ) C1047_=_C1059( C1047 C1059 ) C1047_=_C1060( C1047 C1060 ) \nC1047_=_C1264( C1047 C1264 ) C1047_=_C1296( C1047 C1296 ) C1047_=_C1437( C1047 C1437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265( C1048 C1265 ) C1048_=_C1297( C1048 C1297 ) C1048_=_C1438( C1048 C1438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266( C1049 C1266 ) \nC1049_=_C1298( C1049 C1298 ) C1049_=_C1439( C1049 C1439 ) C1050_=_C1051( C1050 C1051 ) C1050_=_C1052( C1050 C1052 ) C1050_=_C1053( C1050 C1053 ) C1050_=_C1054( C1050 C1054 ) \nC1050_=_C1055( C1050 C1055 ) C1050_=_C1056( C1050 C1056 ) C1050_=_C1057( C1050 C1057 ) C1050_=_C1058( C1050 C1058 ) C1050_=_C1059( C1050 C1059 ) C1050_=_C1060( C1050 C1060 ) \nC1050_=_C1267( C1050 C1267 ) C1050_=_C1299( C1050 C1299 ) C1050_=_C1440( C1050 C1440 ) C1051_=_C1052( C1051 C1052 ) C1051_=_C1053( C1051 C1053 ) C1051_=_C1054( C1051 C1054 ) \nC1051_=_C1055( C1051 C1055 ) C1051_=_C1056( C1051 C1056 ) C1051_=_C1057( C1051 C1057 ) C1051_=_C1058( C1051 C1058 ) C1051_=_C1059( C1051 C1059 ) C1051_=_C1060( C1051 C1060 ) \nC1051_=_C1268( C1051 C1268 ) C1051_=_C1300( C1051 C1300 ) C1051_=_C1441( C1051 C1441 ) C1052_=_C1053( C1052 C1053 ) C1052_=_C1054( C1052 C1054 ) C1052_=_C1055( C1052 C1055 ) \nC1052_=_C1056( C1052 C1056 ) C1052_=_C1057( C1052 C1057 ) C1052_=_C1058( C1052 C1058 ) C1052_=_C1059( C1052 C1059 ) C1052_=_C1060( C1052 C1060 ) C1052_=_C1269( C1052 C1269 ) \nC1052_=_C1301( C1052 C1301 ) C1052_=_C1442( C1052 C1442 ) C1053_=_C1054( C1053 C1054 ) C1053_=_C1055( C1053 C1055 ) C1053_=_C1056( C1053 C1056 ) C1053_=_C1057( C1053 C1057 ) \nC1053_=_C1058( C1053 C1058 ) C1053_=_C1059( C1053 C1059 ) C1053_=_C1060( C1053 C1060 ) C1053_=_C1270( C1053 C1270 ) C1053_=_C1302(</w:t>
      </w:r>
    </w:p>
    <w:p>
      <w:pPr>
        <w:pStyle w:val="PreformattedText"/>
        <w:bidi w:val="0"/>
        <w:spacing w:before="0" w:after="0"/>
        <w:jc w:val="left"/>
        <w:rPr/>
      </w:pPr>
      <w:r>
        <w:rPr/>
        <w:t xml:space="preserve"> </w:t>
      </w:r>
      <w:r>
        <w:rPr/>
        <w:t>C1053 C1302 ) C1053_=_C1443( C1053 C1443 ) \nC1054_=_C1055( C1054 C1055 ) C1054_=_C1056( C1054 C1056 ) C1054_=_C1057( C1054 C1057 ) C1054_=_C1058( C1054 C1058 ) C1054_=_C1059( C1054 C1059 ) C1054_=_C1060( C1054 C1060 ) \nC1054_=_C1271( C1054 C1271 ) C1054_=_C1303( C1054 C1303 ) C1054_=_C1444( C1054 C1444 ) C1055_=_C1056( C1055 C1056 ) C1055_=_C1057( C1055 C1057 ) C1055_=_C1058( C1055 C1058 ) \nC1055_=_C1059( C1055 C1059 ) C1055_=_C1060( C1055 C1060 ) C1055_=_C1272( C1055 C1272 ) C1055_=_C1304( C1055 C1304 ) C1055_=_C1445( C1055 C1445 ) C1056_=_C1057( C1056 C1057 ) \nC1056_=_C1058( C1056 C1058 ) C1056_=_C1059( C1056 C1059 ) C1056_=_C1060( C1056 C1060 ) C1056_=_C1273( C1056 C1273 ) C1056_=_C1305( C1056 C1305 ) C1056_=_C1446( C1056 C1446 ) \nC1057_=_C1058( C1057 C1058 ) C1057_=_C1059( C1057 C1059 ) C1057_=_C1060( C1057 C1060 ) C1057_=_C1274( C1057 C1274 ) C1057_=_C1306( C1057 C1306 ) C1057_=_C1447( C1057 C1447 ) \nC1058_=_C1059( C1058 C1059 ) C1058_=_C1060( C1058 C1060 ) C1058_=_C1275( C1058 C1275 ) C1058_=_C1307( C1058 C1307 ) C1058_=_C1448( C1058 C1448 ) C1059_=_C1060( C1059 C1060 ) \nC1059_=_C1276( C1059 C1276 ) C1059_=_C1308( C1059 C1308 ) C1059_=_C1449( C1059 C1449 ) C1060_=_C1277( C1060 C1277 ) C1060_=_C1309( C1060 C1309 ) C1060_=_C1450( C1060 C1450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94( C1260 C1294 ) \nC1260_=_C1295( C1260 C1295 ) C1260_=_C1296( C1260 C1296 ) C1260_=_C1297( C1260 C1297 ) C1260_=_C1298( C1260 C1298 ) C1260_=_C1299( C1260 C1299 ) C1260_=_C1300( C1260 C1300 ) \nC1260_=_C1301( C1260 C1301 ) C1260_=_C1302( C1260 C1302 ) C1260_=_C1303( C1260 C1303 ) C1260_=_C1304( C1260 C1304 ) C1260_=_C1305( C1260 C1305 ) C1260_=_C1306( C1260 C1306 ) \nC1260_=_C1307( C1260 C1307 ) C1260_=_C1308( C1260 C1308 ) C1260_=_C1309( C1260 C1309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435( C1261 C1435 ) C1261_=_C1436( C1261 C1436 ) C1261_=_C1437( C1261 C1437 ) C1261_=_C1438( C1261 C1438 ) C1261_=_C1439( C1261 C1439 ) \nC1261_=_C1440( C1261 C1440 ) C1261_=_C1441( C1261 C1441 ) C1261_=_C1442( C1261 C1442 ) C1261_=_C1443( C1261 C1443 ) C1261_=_C1444( C1261 C1444 ) C1261_=_C1445( C1261 C1445 ) \nC1261_=_C1446( C1261 C1446 ) C1261_=_C1447( C1261 C1447 ) C1261_=_C1448( C1261 C1448 ) C1261_=_C1449( C1261 C1449 ) C1261_=_C1450( C1261 C1450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94( C1262 C1294 ) C1262_=_C1435( C1262 C1435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95( C1263 C1295 ) C1263_=_C1436( C1263 C1436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96( C1264 C1296 ) C1264_=_C1437( C1264 C1437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97( C1265 C1297 ) \nC1265_=_C1438( C1265 C143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98( C1266 C1298 ) C1266_=_C1439( C1266 C1439 ) C1267_=_C1268( C1267 C1268 ) C1267_=_C1269( C1267 C1269 ) C1267_=_C1270( C1267 C1270 ) C1267_=_C1271( C1267 C1271 ) \nC1267_=_C1272( C1267 C1272 ) C1267_=_C1273( C1267 C1273 ) C1267_=_C1274( C1267 C1274 ) C1267_=_C1275( C1267 C1275 ) C1267_=_C1276( C1267 C1276 ) C1267_=_C1277( C1267 C1277 ) \nC1267_=_C1299( C1267 C1299 ) C1267_=_C1440( C1267 C1440 ) C1268_=_C1269( C1268 C1269 ) C1268_=_C1270( C1268 C1270 ) C1268_=_C1271( C1268 C1271 ) C1268_=_C1272( C1268 C1272 ) \nC1268_=_C1273( C1268 C1273 ) C1268_=_C1274( C1268 C1274 ) C1268_=_C1275( C1268 C1275 ) C1268_=_C1276( C1268 C1276 ) C1268_=_C1277( C1268 C1277 ) C1268_=_C1300( C1268 C1300 ) \nC1268_=_C1441( C1268 C1441 ) C1269_=_C1270( C1269 C1270 ) C1269_=_C1271( C1269 C1271 ) C1269_=_C1272( C1269 C1272 ) C1269_=_C1273( C1269 C1273 ) C1269_=_C1274( C1269 C1274 ) \nC1269_=_C1275( C1269 C1275 ) C1269_=_C1276( C1269 C1276 ) C1269_=_C1277( C1269 C1277 ) C1269_=_C1301( C1269 C1301 ) C1269_=_C1442( C1269 C1442 ) C1270_=_C1271( C1270 C1271 ) \nC1270_=_C1272( C1270 C1272 ) C1270_=_C1273( C1270 C1273 ) C1270_=_C1274( C1270 C1274 ) C1270_=_C1275( C1270 C1275 ) C1270_=_C1276( C1270 C1276 ) C1270_=_C1277( C1270 C1277 ) \nC1270_=_C1302( C1270 C1302 ) C1270_=_C1443( C1270 C1443 ) C1271_=_C1272( C1271 C1272 ) C1271_=_C1273( C1271 C1273 ) C1271_=_C1274( C1271 C1274 ) C1271_=_C1275( C1271 C1275 ) \nC1271_=_C1276( C1271 C1276 ) C1271_=_C1277( C1271 C1277 ) C1271_=_C1303( C1271 C1303 ) C1271_=_C1444( C1271 C1444 ) C1272_=_C1273( C1272 C1273 ) C1272_=_C1274( C1272 C1274 ) \nC1272_=_C1275( C1272 C1275 ) C1272_=_C1276( C1272 C1276 ) C1272_=_C1277( C1272 C1277 ) C1272_=_C1304( C1272 C1304 ) C1272_=_C1445( C1272 C1445 ) C1273_=_C1274( C1273 C1274 ) \nC1273_=_C1275( C1273 C1275 ) C1273_=_C1276( C1273 C1276 ) C1273_=_C1277( C1273 C1277 ) C1273_=_C1305( C1273 C1305 ) C1273_=_C1446( C1273 C1446 ) C1274_=_C1275( C1274 C1275 ) \nC1274_=_C1276( C1274 C1276 ) C1274_=_C1277( C1274 C1277 ) C1274_=_C1306( C1274 C1306 ) C1274_=_C1447( C1274 C1447 ) C1275_=_C1276( C1275 C1276 ) C1275_=_C1277( C1275 C1277 ) \nC1275_=_C1307( C1275 C1307 ) C1275_=_C1448( C1275 C1448 ) C1276_=_C1277( C1276 C1277 ) C1276_=_C1308( C1276 C1308 ) C1276_=_C1449( C1276 C1449 ) C1277_=_C1309( C1277 C1309 ) \nC1277_=_C1450( C1277 C1450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1435( C1294 C1435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436( C1295 C1436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437( C1296 C1437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438( C1297 C1438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439( C1298 C1439 ) C1299_=_C1300( C1299 C1300 ) \nC1299_=_C1301( C1299 C1301 ) C1299_=_C1302( C1299 C1302 ) C1299_=_C1303( C1299 C1303 ) C1299_=_C1304( C1299 C1304 ) C1299_=_C1305( C1299 C1305 ) C1299_=_C1306( C1299 C1306 ) \nC1299_=_C1307(</w:t>
      </w:r>
    </w:p>
    <w:p>
      <w:pPr>
        <w:pStyle w:val="PreformattedText"/>
        <w:bidi w:val="0"/>
        <w:spacing w:before="0" w:after="0"/>
        <w:jc w:val="left"/>
        <w:rPr/>
      </w:pPr>
      <w:r>
        <w:rPr/>
        <w:t xml:space="preserve"> </w:t>
      </w:r>
      <w:r>
        <w:rPr/>
        <w:t>C1299 C1307 ) C1299_=_C1308( C1299 C1308 ) C1299_=_C1309( C1299 C1309 ) C1299_=_C1440( C1299 C1440 ) C1300_=_C1301( C1300 C1301 ) C1300_=_C1302( C1300 C1302 ) \nC1300_=_C1303( C1300 C1303 ) C1300_=_C1304( C1300 C1304 ) C1300_=_C1305( C1300 C1305 ) C1300_=_C1306( C1300 C1306 ) C1300_=_C1307( C1300 C1307 ) C1300_=_C1308( C1300 C1308 ) \nC1300_=_C1309( C1300 C1309 ) C1300_=_C1441( C1300 C1441 ) C1301_=_C1302( C1301 C1302 ) C1301_=_C1303( C1301 C1303 ) C1301_=_C1304( C1301 C1304 ) C1301_=_C1305( C1301 C1305 ) \nC1301_=_C1306( C1301 C1306 ) C1301_=_C1307( C1301 C1307 ) C1301_=_C1308( C1301 C1308 ) C1301_=_C1309( C1301 C1309 ) C1301_=_C1442( C1301 C1442 ) C1302_=_C1303( C1302 C1303 ) \nC1302_=_C1304( C1302 C1304 ) C1302_=_C1305( C1302 C1305 ) C1302_=_C1306( C1302 C1306 ) C1302_=_C1307( C1302 C1307 ) C1302_=_C1308( C1302 C1308 ) C1302_=_C1309( C1302 C1309 ) \nC1302_=_C1443( C1302 C1443 ) C1303_=_C1304( C1303 C1304 ) C1303_=_C1305( C1303 C1305 ) C1303_=_C1306( C1303 C1306 ) C1303_=_C1307( C1303 C1307 ) C1303_=_C1308( C1303 C1308 ) \nC1303_=_C1309( C1303 C1309 ) C1303_=_C1444( C1303 C1444 ) C1304_=_C1305( C1304 C1305 ) C1304_=_C1306( C1304 C1306 ) C1304_=_C1307( C1304 C1307 ) C1304_=_C1308( C1304 C1308 ) \nC1304_=_C1309( C1304 C1309 ) C1304_=_C1445( C1304 C1445 ) C1305_=_C1306( C1305 C1306 ) C1305_=_C1307( C1305 C1307 ) C1305_=_C1308( C1305 C1308 ) C1305_=_C1309( C1305 C1309 ) \nC1305_=_C1446( C1305 C1446 ) C1306_=_C1307( C1306 C1307 ) C1306_=_C1308( C1306 C1308 ) C1306_=_C1309( C1306 C1309 ) C1306_=_C1447( C1306 C1447 ) C1307_=_C1308( C1307 C1308 ) \nC1307_=_C1309( C1307 C1309 ) C1307_=_C1448( C1307 C1448 ) C1308_=_C1309( C1308 C1309 ) C1308_=_C1449( C1308 C1449 ) C1309_=_C1450( C1309 C1450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40_=_C1441( C1440 C1441 ) C1440_=_C1442( C1440 C1442 ) \nC1440_=_C1443( C1440 C1443 ) C1440_=_C1444( C1440 C1444 ) C1440_=_C1445( C1440 C1445 ) C1440_=_C1446( C1440 C1446 ) C1440_=_C1447( C1440 C1447 ) C1440_=_C1448( C1440 C1448 ) \nC1440_=_C1449( C1440 C1449 ) C1440_=_C1450( C1440 C1450 ) C1441_=_C1442( C1441 C1442 ) C1441_=_C1443( C1441 C1443 ) C1441_=_C1444( C1441 C1444 ) C1441_=_C1445( C1441 C1445 ) \nC1441_=_C1446( C1441 C1446 ) C1441_=_C1447( C1441 C1447 ) C1441_=_C1448( C1441 C1448 ) C1441_=_C1449( C1441 C1449 ) C1441_=_C1450( C1441 C1450 ) C1442_=_C1443( C1442 C1443 ) \nC1442_=_C1444( C1442 C1444 ) C1442_=_C1445( C1442 C1445 ) C1442_=_C1446( C1442 C1446 ) C1442_=_C1447( C1442 C1447 ) C1442_=_C1448( C1442 C1448 ) C1442_=_C1449( C1442 C1449 ) \nC1442_=_C1450( C1442 C1450 ) C1443_=_C1444( C1443 C1444 ) C1443_=_C1445( C1443 C1445 ) C1443_=_C1446( C1443 C1446 ) C1443_=_C1447( C1443 C1447 ) C1443_=_C1448( C1443 C1448 ) \nC1443_=_C1449( C1443 C1449 ) C1443_=_C1450( C1443 C1450 ) C1444_=_C1445( C1444 C1445 ) C1444_=_C1446( C1444 C1446 ) C1444_=_C1447( C1444 C1447 ) C1444_=_C1448( C1444 C1448 ) \nC1444_=_C1449( C1444 C1449 ) C1444_=_C1450( C1444 C1450 ) C1445_=_C1446( C1445 C1446 ) C1445_=_C1447( C1445 C1447 ) C1445_=_C1448( C1445 C1448 ) C1445_=_C1449( C1445 C1449 ) \nC1445_=_C1450( C1445 C1450 ) C1446_=_C1447( C1446 C1447 ) C1446_=_C1448( C1446 C1448 ) C1446_=_C1449( C1446 C1449 ) C1446_=_C1450( C1446 C1450 ) C1447_=_C1448( C1447 C1448 ) \nC1447_=_C1449( C1447 C1449 ) C1447_=_C1450( C1447 C1450 ) C1448_=_C1449( C1448 C1449 ) C1448_=_C1450( C1448 C1450 ) C1449_=_C1450( C1449 C1450 ) "];256-&gt;336[label="72: C85 C86 C87 C88 C410 \nC411 C412 C413 C1045 C1046 C1047 \nC1048 C1049 C1050 C1051 C1052 C1053 \nC1054 C1055 C1056 C1057 C1058 C1059 \nC1060 C1262 C1263 C1264 C1265 C1266 \nC1267 C1268 C1269 C1270 C1271 C1272 \nC1273 C1274 C1275 C1276 C1277 C1294 \nC1295 C1296 C1297 C1298 C1299 C1300 \nC1301 C1302 C1303 C1304 C1305 C1306 \nC1307 C1308 C1309 C1435 C1436 C1437 \nC1438 C1439 C1440 C1441 C1442 C1443 \nC1444 C1445 C1446 C1447 C1448 C1449 \nC1450 \n720: C85_=_C86 ,C85_=_C87 ,C85_=_C88 ,C85_=_C410 ,C85_=_C1045 ,\nC85_=_C1046 ,C85_=_C1047 ,C85_=_C1048 ,C85_=_C1049 ,C85_=_C1050 ,C85_=_C1051 ,\nC85_=_C1052 ,C85_=_C1053 ,C85_=_C1054 ,C85_=_C1055 ,C85_=_C1056 ,C85_=_C1057 ,\nC85_=_C1058 ,C85_=_C1059 ,C85_=_C1060 ,C86_=_C87 ,C86_=_C88 ,C86_=_C411 ,\nC86_=_C1262 ,C86_=_C1263 ,C86_=_C1264 ,C86_=_C1265 ,C86_=_C1266 ,C86_=_C1267 ,\nC86_=_C1268 ,C86_=_C1269 ,C86_=_C1270 ,C86_=_C1271 ,C86_=_C1272 ,C86_=_C1273 ,\nC86_=_C1274 ,C86_=_C1275 ,C86_=_C1276 ,C86_=_C1277 ,C87_=_C88 ,C87_=_C412 ,\nC87_=_C1294 ,C87_=_C1295 ,C87_=_C1296 ,C87_=_C1297 ,C87_=_C1298 ,C87_=_C1299 ,\nC87_=_C1300 ,C87_=_C1301 ,C87_=_C1302 ,C87_=_C1303 ,C87_=_C1304 ,C87_=_C1305 ,\nC87_=_C1306 ,C87_=_C1307 ,C87_=_C1308 ,C87_=_C1309 ,C88_=_C413 ,C88_=_C1435 ,\nC88_=_C1436 ,C88_=_C1437 ,C88_=_C1438 ,C88_=_C1439 ,C88_=_C1440 ,C88_=_C1441 ,\nC88_=_C1442 ,C88_=_C1443 ,C88_=_C1444 ,C88_=_C1445 ,C88_=_C1446 ,C88_=_C1447 ,\nC88_=_C1448 ,C88_=_C1449 ,C88_=_C1450 ,C410_=_C411 ,C410_=_C412 ,C410_=_C413 ,\nC410_=_C1045 ,C410_=_C1046 ,C410_=_C1047 ,C410_=_C1048 ,C410_=_C1049 ,C410_=_C1050 ,\nC410_=_C1051 ,C410_=_C1052 ,C410_=_C1053 ,C410_=_C1054 ,C410_=_C1055 ,C410_=_C1056 ,\nC410_=_C1057 ,C410_=_C1058 ,C410_=_C1059 ,C410_=_C1060 ,C411_=_C412 ,C411_=_C413 ,\nC411_=_C1262 ,C411_=_C1263 ,C411_=_C1264 ,C411_=_C1265 ,C411_=_C1266 ,C411_=_C1267 ,\nC411_=_C1268 ,C411_=_C1269 ,C411_=_C1270 ,C411_=_C1271 ,C411_=_C1272 ,C411_=_C1273 ,\nC411_=_C1274 ,C411_=_C1275 ,C411_=_C1276 ,C411_=_C1277 ,C412_=_C413 ,C412_=_C1294 ,\nC412_=_C1295 ,C412_=_C1296 ,C412_=_C1297 ,C412_=_C1298 ,C412_=_C1299 ,C412_=_C1300 ,\nC412_=_C1301 ,C412_=_C1302 ,C412_=_C1303 ,C412_=_C1304 ,C412_=_C1305 ,C412_=_C1306 ,\nC412_=_C1307 ,C412_=_C1308 ,C412_=_C1309 ,C413_=_C1435 ,C413_=_C1436 ,C413_=_C1437 ,\nC413_=_C1438 ,C413_=_C1439 ,C413_=_C1440 ,C413_=_C1441 ,C413_=_C1442 ,C413_=_C1443 ,\nC413_=_C1444 ,C413_=_C1445 ,C413_=_C1446 ,C413_=_C1447 ,C413_=_C1448 ,C413_=_C1449 ,\nC413_=_C1450 ,C1045_=_C1046 ,C1045_=_C1047 ,C1045_=_C1048 ,C1045_=_C1049 ,C1045_=_C1050 ,\nC1045_=_C1051 ,C1045_=_C1052 ,C1045_=_C1053 ,C1045_=_C1054 ,C1045_=_C1055 ,C1045_=_C1056 ,\nC1045_=_C1057 ,C1045_=_C1058 ,C1045_=_C1059 ,C1045_=_C1060 ,C1045_=_C1262 ,C1045_=_C1294 ,\nC1045_=_C1435 ,C1046_=_C1047 ,C1046_=_C1048 ,C1046_=_C1049 ,C1046_=_C1050 ,C1046_=_C1051 ,\nC1046_=_C1052 ,C1046_=_C1053 ,C1046_=_C1054 ,C1046_=_C1055 ,C1046_=_C1056 ,C1046_=_C1057 ,\nC1046_=_C1058 ,C1046_=_C1059 ,C1046_=_C1060 ,C1046_=_C1263 ,C1046_=_C1295 ,C1046_=_C1436 ,\nC1047_=_C1048 ,C1047_=_C1049 ,C1047_=_C1050 ,C1047_=_C1051 ,C1047_=_C1052 ,C1047_=_C1053 ,\nC1047_=_C1054 ,C1047_=_C1055 ,C1047_=_C1056 ,C1047_=_C1057 ,C1047_=_C1058 ,C1047_=_C1059 ,\nC1047_=_C1060 ,C1047_=_C1264 ,C1047_=_C1296 ,C1047_=_C1437 ,C1048_=_C1049 ,C1048_=_C1050 ,\nC1048_=_C1051 ,C1048_=_C1052 ,C1048_=_C1053 ,C1048_=_C1054 ,C1048_=_C1055 ,C1048_=_C1056 ,\nC1048_=_C1057 ,C1048_=_C1058 ,C1048_=_C1059 ,C1048_=_C1060 ,C1048_=_C1265 ,C1048_=_C1297 ,\nC1048_=_C1438 ,C1049_=_C1050 ,C1049_=_C1051 ,C1049_=_C1052 ,C1049_=_C1053 ,C1049_=_C1054 ,\nC1049_=_C1055 ,C1049_=_C1056 ,C1049_=_C1057 ,C1049_=_C1058 ,C1049_=_C1059 ,C1049_=_C1060 ,\nC1049_=_C1266 ,C1049_=_C1298 ,C1049_=_C1439 ,C1050_=_C1051 ,C1050_=_C1052 ,C1050_=_C1053 ,\nC1050_=_C1054 ,C1050_=_C1055 ,C1050_=_C1056 ,C1050_=_C1057 ,C1050_=_C1058 ,C1050_=_C1059 ,\nC1050_=_C1060 ,C1050_=_C1267 ,C1050_=_C1299 ,C1050_=_C1440 ,C1051_=_C1052 ,C1051_=_C1053 ,\nC1051_=_C1054 ,C1051_=_C1055 ,C1051_=_C1056 ,C1051_=_C1057 ,C1051_=_C1058 ,C1051_=_C1059 ,\nC1051_=_C1060 ,C1051_=_C1268 ,C1051_=_C1300 ,C1051_=_C1441 ,C1052_=_C1053 ,C1052_=_C1054 ,\nC1052_=_C1055 ,C1052_=_C1056 ,C1052_=_C1057 ,C1052_=_C1058 ,C1052_=_C1059 ,C1052_=_C1060 ,\nC1052_=_C1269 ,C1052_=_C1301 ,C1052_=_C1442 ,C1053_=_C1054 ,C1053_=_C1055 ,C1053_=_C1056 ,\nC1053_=_C1057 ,C1053_=_C1058 ,C1053_=_C1059 ,C1053_=_C1060 ,C1053_=_C1270 ,C1053_=_C1302 ,\nC1053_=_C1443 ,C1054_=_C1055 ,C1054_=_C1056 ,C1054_=_C1057 ,C1054_=_C1058 ,C1054_=_C1059 ,\nC1054_=_C1060 ,C1054_=_C1271 ,C1054_=_C1303 ,C1054_=_C1444 ,C1055_=_C1056 ,C1055_=_C1057 ,\nC1055_=_C1058 ,C1055_=_C1059 ,C1055_=_C1060 ,C1055_=_C1272 ,C1055_=_C1304 ,C1055_=_C1445 ,\nC1056_=_C1057 ,C1056_=_C1058 ,C1056_=_C1059</w:t>
      </w:r>
    </w:p>
    <w:p>
      <w:pPr>
        <w:pStyle w:val="PreformattedText"/>
        <w:bidi w:val="0"/>
        <w:spacing w:before="0" w:after="0"/>
        <w:jc w:val="left"/>
        <w:rPr/>
      </w:pPr>
      <w:r>
        <w:rPr/>
        <w:t xml:space="preserve"> </w:t>
      </w:r>
      <w:r>
        <w:rPr/>
        <w:t>,C1056_=_C1060 ,C1056_=_C1273 ,C1056_=_C1305 ,\nC1056_=_C1446 ,C1057_=_C1058 ,C1057_=_C1059 ,C1057_=_C1060 ,C1057_=_C1274 ,C1057_=_C1306 ,\nC1057_=_C1447 ,C1058_=_C1059 ,C1058_=_C1060 ,C1058_=_C1275 ,C1058_=_C1307 ,C1058_=_C1448 ,\nC1059_=_C1060 ,C1059_=_C1276 ,C1059_=_C1308 ,C1059_=_C1449 ,C1060_=_C1277 ,C1060_=_C1309 ,\nC1060_=_C1450 ,C1262_=_C1263 ,C1262_=_C1264 ,C1262_=_C1265 ,C1262_=_C1266 ,C1262_=_C1267 ,\nC1262_=_C1268 ,C1262_=_C1269 ,C1262_=_C1270 ,C1262_=_C1271 ,C1262_=_C1272 ,C1262_=_C1273 ,\nC1262_=_C1274 ,C1262_=_C1275 ,C1262_=_C1276 ,C1262_=_C1277 ,C1262_=_C1294 ,C1262_=_C1435 ,\nC1263_=_C1264 ,C1263_=_C1265 ,C1263_=_C1266 ,C1263_=_C1267 ,C1263_=_C1268 ,C1263_=_C1269 ,\nC1263_=_C1270 ,C1263_=_C1271 ,C1263_=_C1272 ,C1263_=_C1273 ,C1263_=_C1274 ,C1263_=_C1275 ,\nC1263_=_C1276 ,C1263_=_C1277 ,C1263_=_C1295 ,C1263_=_C1436 ,C1264_=_C1265 ,C1264_=_C1266 ,\nC1264_=_C1267 ,C1264_=_C1268 ,C1264_=_C1269 ,C1264_=_C1270 ,C1264_=_C1271 ,C1264_=_C1272 ,\nC1264_=_C1273 ,C1264_=_C1274 ,C1264_=_C1275 ,C1264_=_C1276 ,C1264_=_C1277 ,C1264_=_C1296 ,\nC1264_=_C1437 ,C1265_=_C1266 ,C1265_=_C1267 ,C1265_=_C1268 ,C1265_=_C1269 ,C1265_=_C1270 ,\nC1265_=_C1271 ,C1265_=_C1272 ,C1265_=_C1273 ,C1265_=_C1274 ,C1265_=_C1275 ,C1265_=_C1276 ,\nC1265_=_C1277 ,C1265_=_C1297 ,C1265_=_C1438 ,C1266_=_C1267 ,C1266_=_C1268 ,C1266_=_C1269 ,\nC1266_=_C1270 ,C1266_=_C1271 ,C1266_=_C1272 ,C1266_=_C1273 ,C1266_=_C1274 ,C1266_=_C1275 ,\nC1266_=_C1276 ,C1266_=_C1277 ,C1266_=_C1298 ,C1266_=_C1439 ,C1267_=_C1268 ,C1267_=_C1269 ,\nC1267_=_C1270 ,C1267_=_C1271 ,C1267_=_C1272 ,C1267_=_C1273 ,C1267_=_C1274 ,C1267_=_C1275 ,\nC1267_=_C1276 ,C1267_=_C1277 ,C1267_=_C1299 ,C1267_=_C1440 ,C1268_=_C1269 ,C1268_=_C1270 ,\nC1268_=_C1271 ,C1268_=_C1272 ,C1268_=_C1273 ,C1268_=_C1274 ,C1268_=_C1275 ,C1268_=_C1276 ,\nC1268_=_C1277 ,C1268_=_C1300 ,C1268_=_C1441 ,C1269_=_C1270 ,C1269_=_C1271 ,C1269_=_C1272 ,\nC1269_=_C1273 ,C1269_=_C1274 ,C1269_=_C1275 ,C1269_=_C1276 ,C1269_=_C1277 ,C1269_=_C1301 ,\nC1269_=_C1442 ,C1270_=_C1271 ,C1270_=_C1272 ,C1270_=_C1273 ,C1270_=_C1274 ,C1270_=_C1275 ,\nC1270_=_C1276 ,C1270_=_C1277 ,C1270_=_C1302 ,C1270_=_C1443 ,C1271_=_C1272 ,C1271_=_C1273 ,\nC1271_=_C1274 ,C1271_=_C1275 ,C1271_=_C1276 ,C1271_=_C1277 ,C1271_=_C1303 ,C1271_=_C1444 ,\nC1272_=_C1273 ,C1272_=_C1274 ,C1272_=_C1275 ,C1272_=_C1276 ,C1272_=_C1277 ,C1272_=_C1304 ,\nC1272_=_C1445 ,C1273_=_C1274 ,C1273_=_C1275 ,C1273_=_C1276 ,C1273_=_C1277 ,C1273_=_C1305 ,\nC1273_=_C1446 ,C1274_=_C1275 ,C1274_=_C1276 ,C1274_=_C1277 ,C1274_=_C1306 ,C1274_=_C1447 ,\nC1275_=_C1276 ,C1275_=_C1277 ,C1275_=_C1307 ,C1275_=_C1448 ,C1276_=_C1277 ,C1276_=_C1308 ,\nC1276_=_C1449 ,C1277_=_C1309 ,C1277_=_C1450 ,C1294_=_C1295 ,C1294_=_C1296 ,C1294_=_C1297 ,\nC1294_=_C1298 ,C1294_=_C1299 ,C1294_=_C1300 ,C1294_=_C1301 ,C1294_=_C1302 ,C1294_=_C1303 ,\nC1294_=_C1304 ,C1294_=_C1305 ,C1294_=_C1306 ,C1294_=_C1307 ,C1294_=_C1308 ,C1294_=_C1309 ,\nC1294_=_C1435 ,C1295_=_C1296 ,C1295_=_C1297 ,C1295_=_C1298 ,C1295_=_C1299 ,C1295_=_C1300 ,\nC1295_=_C1301 ,C1295_=_C1302 ,C1295_=_C1303 ,C1295_=_C1304 ,C1295_=_C1305 ,C1295_=_C1306 ,\nC1295_=_C1307 ,C1295_=_C1308 ,C1295_=_C1309 ,C1295_=_C1436 ,C1296_=_C1297 ,C1296_=_C1298 ,\nC1296_=_C1299 ,C1296_=_C1300 ,C1296_=_C1301 ,C1296_=_C1302 ,C1296_=_C1303 ,C1296_=_C1304 ,\nC1296_=_C1305 ,C1296_=_C1306 ,C1296_=_C1307 ,C1296_=_C1308 ,C1296_=_C1309 ,C1296_=_C1437 ,\nC1297_=_C1298 ,C1297_=_C1299 ,C1297_=_C1300 ,C1297_=_C1301 ,C1297_=_C1302 ,C1297_=_C1303 ,\nC1297_=_C1304 ,C1297_=_C1305 ,C1297_=_C1306 ,C1297_=_C1307 ,C1297_=_C1308 ,C1297_=_C1309 ,\nC1297_=_C1438 ,C1298_=_C1299 ,C1298_=_C1300 ,C1298_=_C1301 ,C1298_=_C1302 ,C1298_=_C1303 ,\nC1298_=_C1304 ,C1298_=_C1305 ,C1298_=_C1306 ,C1298_=_C1307 ,C1298_=_C1308 ,C1298_=_C1309 ,\nC1298_=_C1439 ,C1299_=_C1300 ,C1299_=_C1301 ,C1299_=_C1302 ,C1299_=_C1303 ,C1299_=_C1304 ,\nC1299_=_C1305 ,C1299_=_C1306 ,C1299_=_C1307 ,C1299_=_C1308 ,C1299_=_C1309 ,C1299_=_C1440 ,\nC1300_=_C1301 ,C1300_=_C1302 ,C1300_=_C1303 ,C1300_=_C1304 ,C1300_=_C1305 ,C1300_=_C1306 ,\nC1300_=_C1307 ,C1300_=_C1308 ,C1300_=_C1309 ,C1300_=_C1441 ,C1301_=_C1302 ,C1301_=_C1303 ,\nC1301_=_C1304 ,C1301_=_C1305 ,C1301_=_C1306 ,C1301_=_C1307 ,C1301_=_C1308 ,C1301_=_C1309 ,\nC1301_=_C1442 ,C1302_=_C1303 ,C1302_=_C1304 ,C1302_=_C1305 ,C1302_=_C1306 ,C1302_=_C1307 ,\nC1302_=_C1308 ,C1302_=_C1309 ,C1302_=_C1443 ,C1303_=_C1304 ,C1303_=_C1305 ,C1303_=_C1306 ,\nC1303_=_C1307 ,C1303_=_C1308 ,C1303_=_C1309 ,C1303_=_C1444 ,C1304_=_C1305 ,C1304_=_C1306 ,\nC1304_=_C1307 ,C1304_=_C1308 ,C1304_=_C1309 ,C1304_=_C1445 ,C1305_=_C1306 ,C1305_=_C1307 ,\nC1305_=_C1308 ,C1305_=_C1309 ,C1305_=_C1446 ,C1306_=_C1307 ,C1306_=_C1308 ,C1306_=_C1309 ,\nC1306_=_C1447 ,C1307_=_C1308 ,C1307_=_C1309 ,C1307_=_C1448 ,C1308_=_C1309 ,C1308_=_C1449 ,\nC1309_=_C1450 ,C1435_=_C1436 ,C1435_=_C1437 ,C1435_=_C1438 ,C1435_=_C1439 ,C1435_=_C1440 ,\nC1435_=_C1441 ,C1435_=_C1442 ,C1435_=_C1443 ,C1435_=_C1444 ,C1435_=_C1445 ,C1435_=_C1446 ,\nC1435_=_C1447 ,C1435_=_C1448 ,C1435_=_C1449 ,C1435_=_C1450 ,C1436_=_C1437 ,C1436_=_C1438 ,\nC1436_=_C1439 ,C1436_=_C1440 ,C1436_=_C1441 ,C1436_=_C1442 ,C1436_=_C1443 ,C1436_=_C1444 ,\nC1436_=_C1445 ,C1436_=_C1446 ,C1436_=_C1447 ,C1436_=_C1448 ,C1436_=_C1449 ,C1436_=_C1450 ,\nC1437_=_C1438 ,C1437_=_C1439 ,C1437_=_C1440 ,C1437_=_C1441 ,C1437_=_C1442 ,C1437_=_C1443 ,\nC1437_=_C1444 ,C1437_=_C1445 ,C1437_=_C1446 ,C1437_=_C1447 ,C1437_=_C1448 ,C1437_=_C1449 ,\nC1437_=_C1450 ,C1438_=_C1439 ,C1438_=_C1440 ,C1438_=_C1441 ,C1438_=_C1442 ,C1438_=_C1443 ,\nC1438_=_C1444 ,C1438_=_C1445 ,C1438_=_C1446 ,C1438_=_C1447 ,C1438_=_C1448 ,C1438_=_C1449 ,\nC1438_=_C1450 ,C1439_=_C1440 ,C1439_=_C1441 ,C1439_=_C1442 ,C1439_=_C1443 ,C1439_=_C1444 ,\nC1439_=_C1445 ,C1439_=_C1446 ,C1439_=_C1447 ,C1439_=_C1448 ,C1439_=_C1449 ,C1439_=_C1450 ,\nC1440_=_C1441 ,C1440_=_C1442 ,C1440_=_C1443 ,C1440_=_C1444 ,C1440_=_C1445 ,C1440_=_C1446 ,\nC1440_=_C1447 ,C1440_=_C1448 ,C1440_=_C1449 ,C1440_=_C1450 ,C1441_=_C1442 ,C1441_=_C1443 ,\nC1441_=_C1444 ,C1441_=_C1445 ,C1441_=_C1446 ,C1441_=_C1447 ,C1441_=_C1448 ,C1441_=_C1449 ,\nC1441_=_C1450 ,C1442_=_C1443 ,C1442_=_C1444 ,C1442_=_C1445 ,C1442_=_C1446 ,C1442_=_C1447 ,\nC1442_=_C1448 ,C1442_=_C1449 ,C1442_=_C1450 ,C1443_=_C1444 ,C1443_=_C1445 ,C1443_=_C1446 ,\nC1443_=_C1447 ,C1443_=_C1448 ,C1443_=_C1449 ,C1443_=_C1450 ,C1444_=_C1445 ,C1444_=_C1446 ,\nC1444_=_C1447 ,C1444_=_C1448 ,C1444_=_C1449 ,C1444_=_C1450 ,C1445_=_C1446 ,C1445_=_C1447 ,\nC1445_=_C1448 ,C1445_=_C1449 ,C1445_=_C1450 ,C1446_=_C1447 ,C1446_=_C1448 ,C1446_=_C1449 ,\nC1446_=_C1450 ,C1447_=_C1448 ,C1447_=_C1449 ,C1447_=_C1450 ,C1448_=_C1449 ,C1448_=_C1450 ,\nC1449_=_C1450 ,"];337[shape=box, label="id:337 level: 8\n41: C302 C303 C605 C606 C783 \nC784 C859 C860 C1636 C1637 C1691 \nC1692 C2074 C2075 C2256 C2257 C2387 \nC2388 C2872 C2873 C2950 C2951 C3066 \nC3067 C3100 C3101 C3183 C3184 C3634 \nC3635 C3636 C3637 C3638 C3639 C3640 \nC3919 C3920 C3921 C3922 C3923 C3924 \n440: C302_=_C303( C302 C303 ) C302_=_C605( C302 C605 ) C302_=_C783( C302 C783 ) C302_=_C859( C302 C859 ) C302_=_C1636( C302 C1636 ) \nC302_=_C1691( C302 C1691 ) C302_=_C2074( C302 C2074 ) C302_=_C2256( C302 C2256 ) C302_=_C2387( C302 C2387 ) C302_=_C2872( C302 C2872 ) C302_=_C2950( C302 C2950 ) \nC302_=_C3066( C302 C3066 ) C302_=_C3100( C302 C3100 ) C302_=_C3183( C302 C3183 ) C302_=_C3634( C302 C3634 ) C302_=_C3635( C302 C3635 ) C302_=_C3636( C302 C3636 ) \nC302_=_C3637( C302 C3637 ) C302_=_C3638( C302 C3638 ) C302_=_C3639( C302 C3639 ) C302_=_C3640( C302 C3640 ) C303_=_C606( C303 C606 ) C303_=_C784( C303 C784 ) \nC303_=_C860( C303 C860 ) C303_=_C1637( C303 C1637 ) C303_=_C1692( C303 C1692 ) C303_=_C2075( C303 C2075 ) C303_=_C2257( C303 C2257 ) C303_=_C2388( C303 C2388 ) \nC303_=_C2873( C303 C2873 ) C303_=_C2951( C303 C2951 ) C303_=_C3067( C303 C3067 ) C303_=_C3101( C303 C3101 ) C303_=_C3184( C303 C3184 ) C303_=_C3634( C303 C3634 ) \nC303_=_C3919( C303 C3919 ) C303_=_C3920( C303 C3920 ) C303_=_C3921( C303 C3921 ) C303_=_C3922( C303 C3922 ) C303_=_C3923( C303 C3923 ) C303_=_C3924( C303 C3924 ) \nC605_=_C606( C605 C606 ) C605_=_C783( C605 C783 ) C605_=_C859( C605 C859 ) C605_=_C1636( C605 C1636 ) C605_=_C1691( C605 C1691 ) C605_=_C2074( C605 C2074 ) \nC605_=_C2256( C605 C2256 ) C605_=_C2387( C605 C2387 ) C605_=_C2872( C605 C2872 ) C605_=_C2950( C605 C2950 ) C605_=_C3066( C605 C3066 ) C605_=_C3100( C605 C3100 ) \nC605_=_C3183( C605 C3183 ) C605_=_C3634( C605 C3634 ) C605_=_C3635( C605 C3635 ) C605_=_C3636( C605 C3636 ) C605_=_C3637( C605 C3637 ) C605_=_C3638( C605 C3638 ) \nC605_=_C3639( C605 C3639 ) C605_=_C3640( C605 C3640 ) C606_=_C784( C606 C784 ) C606_=_C860( C606 C860 ) C606_=_C1637( C606 C1637 ) C606_=_C1692( C606 C1692 ) \nC606_=_C2075( C606 C2075 ) C606_=_C2257( C606 C2257 ) C606_=_C2388( C606 C2388 ) C606_=_C2873( C606 C2873 ) C606_=_C2951( C606 C2951 ) C606_=_C3067( C606 C3067 ) \nC606_=_C3101( C606 C3101 ) C606_=_C3184( C606 C3184 ) C606_=_C3634( C606 C3634 ) C606_=_C3919( C606 C3919 ) C606_=_C3920( C606 C3920 ) C606_=_C3921( C606 C3921 ) \nC606_=_C3922( C606 C3922 ) C606_=_C3923( C606 C3923 ) C606_=_C3924( C606 C3924 ) C783_=_C784( C783 C784 ) C783_=_C859( C783 C859 ) C783_=_C1636( C783 C1636 ) \nC783_=_C1691( C783 C1691 ) C783_=_C2074( C783 C2074 ) C783_=_C2256( C783 C2256 ) C783_=_C2387( C783 C2387 ) C783_=_C2872( C783 C2872 ) C783_=_C2950( C783 C2950 ) \nC783_=_C3066( C783 C3066 ) C783_=_C3100( C783 C3100 ) C783_=_C3183( C783 C3183 ) C783_=_C3634( C783 C3634 ) C783_=_C3635( C783 C3635 ) C783_=_C3636( C783 C3636 ) \nC783_=_C3637( C783 C3637 ) C783_=_C3638( C783 C3638 ) C783_=_C3639( C783 C3639 ) C783_=_C3640( C783 C3640 ) C784_=_C860( C784 C860 ) C784_=_C1637( C784 C1637 ) \nC784_=_C1692( C784 C1692 ) C784_=_C2075( C784 C2075 ) C784_=_C2257( C784 C2257 ) C784_=_C2388( C784 C2388 ) C784_=_C2873( C784 C2873 ) C784_=_C2951( C784 C2951 ) \nC784_=_C3067( C784 C3067 ) C784_=_C3101( C784 C3101 ) C784_=_C3184( C784 C3184 ) C784_=_C3634( C784 C3634 )</w:t>
      </w:r>
    </w:p>
    <w:p>
      <w:pPr>
        <w:pStyle w:val="PreformattedText"/>
        <w:bidi w:val="0"/>
        <w:spacing w:before="0" w:after="0"/>
        <w:jc w:val="left"/>
        <w:rPr/>
      </w:pPr>
      <w:r>
        <w:rPr/>
        <w:t xml:space="preserve"> </w:t>
      </w:r>
      <w:r>
        <w:rPr/>
        <w:t>C784_=_C3919( C784 C3919 ) C784_=_C3920( C784 C3920 ) \nC784_=_C3921( C784 C3921 ) C784_=_C3922( C784 C3922 ) C784_=_C3923( C784 C3923 ) C784_=_C3924( C784 C3924 ) C859_=_C860( C859 C860 ) C859_=_C1636( C859 C1636 ) \nC859_=_C1691( C859 C1691 ) C859_=_C2074( C859 C2074 ) C859_=_C2256( C859 C2256 ) C859_=_C2387( C859 C2387 ) C859_=_C2872( C859 C2872 ) C859_=_C2950( C859 C2950 ) \nC859_=_C3066( C859 C3066 ) C859_=_C3100( C859 C3100 ) C859_=_C3183( C859 C3183 ) C859_=_C3634( C859 C3634 ) C859_=_C3635( C859 C3635 ) C859_=_C3636( C859 C3636 ) \nC859_=_C3637( C859 C3637 ) C859_=_C3638( C859 C3638 ) C859_=_C3639( C859 C3639 ) C859_=_C3640( C859 C3640 ) C860_=_C1637( C860 C1637 ) C860_=_C1692( C860 C1692 ) \nC860_=_C2075( C860 C2075 ) C860_=_C2257( C860 C2257 ) C860_=_C2388( C860 C2388 ) C860_=_C2873( C860 C2873 ) C860_=_C2951( C860 C2951 ) C860_=_C3067( C860 C3067 ) \nC860_=_C3101( C860 C3101 ) C860_=_C3184( C860 C3184 ) C860_=_C3634( C860 C3634 ) C860_=_C3919( C860 C3919 ) C860_=_C3920( C860 C3920 ) C860_=_C3921( C860 C3921 ) \nC860_=_C3922( C860 C3922 ) C860_=_C3923( C860 C3923 ) C860_=_C3924( C860 C3924 ) C1636_=_C1637( C1636 C1637 ) C1636_=_C1691( C1636 C1691 ) C1636_=_C2074( C1636 C2074 ) \nC1636_=_C2256( C1636 C2256 ) C1636_=_C2387( C1636 C2387 ) C1636_=_C2872( C1636 C2872 ) C1636_=_C2950( C1636 C2950 ) C1636_=_C3066( C1636 C3066 ) C1636_=_C3100( C1636 C3100 ) \nC1636_=_C3183( C1636 C3183 ) C1636_=_C3634( C1636 C3634 ) C1636_=_C3635( C1636 C3635 ) C1636_=_C3636( C1636 C3636 ) C1636_=_C3637( C1636 C3637 ) C1636_=_C3638( C1636 C3638 ) \nC1636_=_C3639( C1636 C3639 ) C1636_=_C3640( C1636 C3640 ) C1637_=_C1692( C1637 C1692 ) C1637_=_C2075( C1637 C2075 ) C1637_=_C2257( C1637 C2257 ) C1637_=_C2388( C1637 C2388 ) \nC1637_=_C2873( C1637 C2873 ) C1637_=_C2951( C1637 C2951 ) C1637_=_C3067( C1637 C3067 ) C1637_=_C3101( C1637 C3101 ) C1637_=_C3184( C1637 C3184 ) C1637_=_C3634( C1637 C3634 ) \nC1637_=_C3919( C1637 C3919 ) C1637_=_C3920( C1637 C3920 ) C1637_=_C3921( C1637 C3921 ) C1637_=_C3922( C1637 C3922 ) C1637_=_C3923( C1637 C3923 ) C1637_=_C3924( C1637 C3924 ) \nC1691_=_C1692( C1691 C1692 ) C1691_=_C2074( C1691 C2074 ) C1691_=_C2256( C1691 C2256 ) C1691_=_C2387( C1691 C2387 ) C1691_=_C2872( C1691 C2872 ) C1691_=_C2950( C1691 C2950 ) \nC1691_=_C3066( C1691 C3066 ) C1691_=_C3100( C1691 C3100 ) C1691_=_C3183( C1691 C3183 ) C1691_=_C3634( C1691 C3634 ) C1691_=_C3635( C1691 C3635 ) C1691_=_C3636( C1691 C3636 ) \nC1691_=_C3637( C1691 C3637 ) C1691_=_C3638( C1691 C3638 ) C1691_=_C3639( C1691 C3639 ) C1691_=_C3640( C1691 C3640 ) C1692_=_C2075( C1692 C2075 ) C1692_=_C2257( C1692 C2257 ) \nC1692_=_C2388( C1692 C2388 ) C1692_=_C2873( C1692 C2873 ) C1692_=_C2951( C1692 C2951 ) C1692_=_C3067( C1692 C3067 ) C1692_=_C3101( C1692 C3101 ) C1692_=_C3184( C1692 C3184 ) \nC1692_=_C3634( C1692 C3634 ) C1692_=_C3919( C1692 C3919 ) C1692_=_C3920( C1692 C3920 ) C1692_=_C3921( C1692 C3921 ) C1692_=_C3922( C1692 C3922 ) C1692_=_C3923( C1692 C3923 ) \nC1692_=_C3924( C1692 C3924 ) C2074_=_C2075( C2074 C2075 ) C2074_=_C2256( C2074 C2256 ) C2074_=_C2387( C2074 C2387 ) C2074_=_C2872( C2074 C2872 ) C2074_=_C2950( C2074 C2950 ) \nC2074_=_C3066( C2074 C3066 ) C2074_=_C3100( C2074 C3100 ) C2074_=_C3183( C2074 C3183 ) C2074_=_C3634( C2074 C3634 ) C2074_=_C3635( C2074 C3635 ) C2074_=_C3636( C2074 C3636 ) \nC2074_=_C3637( C2074 C3637 ) C2074_=_C3638( C2074 C3638 ) C2074_=_C3639( C2074 C3639 ) C2074_=_C3640( C2074 C3640 ) C2075_=_C2257( C2075 C2257 ) C2075_=_C2388( C2075 C2388 ) \nC2075_=_C2873( C2075 C2873 ) C2075_=_C2951( C2075 C2951 ) C2075_=_C3067( C2075 C3067 ) C2075_=_C3101( C2075 C3101 ) C2075_=_C3184( C2075 C3184 ) C2075_=_C3634( C2075 C3634 ) \nC2075_=_C3919( C2075 C3919 ) C2075_=_C3920( C2075 C3920 ) C2075_=_C3921( C2075 C3921 ) C2075_=_C3922( C2075 C3922 ) C2075_=_C3923( C2075 C3923 ) C2075_=_C3924( C2075 C3924 ) \nC2256_=_C2257( C2256 C2257 ) C2256_=_C2387( C2256 C2387 ) C2256_=_C2872( C2256 C2872 ) C2256_=_C2950( C2256 C2950 ) C2256_=_C3066( C2256 C3066 ) C2256_=_C3100( C2256 C3100 ) \nC2256_=_C3183( C2256 C3183 ) C2256_=_C3634( C2256 C3634 ) C2256_=_C3635( C2256 C3635 ) C2256_=_C3636( C2256 C3636 ) C2256_=_C3637( C2256 C3637 ) C2256_=_C3638( C2256 C3638 ) \nC2256_=_C3639( C2256 C3639 ) C2256_=_C3640( C2256 C3640 ) C2257_=_C2388( C2257 C2388 ) C2257_=_C2873( C2257 C2873 ) C2257_=_C2951( C2257 C2951 ) C2257_=_C3067( C2257 C3067 ) \nC2257_=_C3101( C2257 C3101 ) C2257_=_C3184( C2257 C3184 ) C2257_=_C3634( C2257 C3634 ) C2257_=_C3919( C2257 C3919 ) C2257_=_C3920( C2257 C3920 ) C2257_=_C3921( C2257 C3921 ) \nC2257_=_C3922( C2257 C3922 ) C2257_=_C3923( C2257 C3923 ) C2257_=_C3924( C2257 C3924 ) C2387_=_C2388( C2387 C2388 ) C2387_=_C2872( C2387 C2872 ) C2387_=_C2950( C2387 C2950 ) \nC2387_=_C3066( C2387 C3066 ) C2387_=_C3100( C2387 C3100 ) C2387_=_C3183( C2387 C3183 ) C2387_=_C3634( C2387 C3634 ) C2387_=_C3635( C2387 C3635 ) C2387_=_C3636( C2387 C3636 ) \nC2387_=_C3637( C2387 C3637 ) C2387_=_C3638( C2387 C3638 ) C2387_=_C3639( C2387 C3639 ) C2387_=_C3640( C2387 C3640 ) C2388_=_C2873( C2388 C2873 ) C2388_=_C2951( C2388 C2951 ) \nC2388_=_C3067( C2388 C3067 ) C2388_=_C3101( C2388 C3101 ) C2388_=_C3184( C2388 C3184 ) C2388_=_C3634( C2388 C3634 ) C2388_=_C3919( C2388 C3919 ) C2388_=_C3920( C2388 C3920 ) \nC2388_=_C3921( C2388 C3921 ) C2388_=_C3922( C2388 C3922 ) C2388_=_C3923( C2388 C3923 ) C2388_=_C3924( C2388 C3924 ) C2872_=_C2873( C2872 C2873 ) C2872_=_C2950( C2872 C2950 ) \nC2872_=_C3066( C2872 C3066 ) C2872_=_C3100( C2872 C3100 ) C2872_=_C3183( C2872 C3183 ) C2872_=_C3634( C2872 C3634 ) C2872_=_C3635( C2872 C3635 ) C2872_=_C3636( C2872 C3636 ) \nC2872_=_C3637( C2872 C3637 ) C2872_=_C3638( C2872 C3638 ) C2872_=_C3639( C2872 C3639 ) C2872_=_C3640( C2872 C3640 ) C2873_=_C2951( C2873 C2951 ) C2873_=_C3067( C2873 C3067 ) \nC2873_=_C3101( C2873 C3101 ) C2873_=_C3184( C2873 C3184 ) C2873_=_C3634( C2873 C3634 ) C2873_=_C3919( C2873 C3919 ) C2873_=_C3920( C2873 C3920 ) C2873_=_C3921( C2873 C3921 ) \nC2873_=_C3922( C2873 C3922 ) C2873_=_C3923( C2873 C3923 ) C2873_=_C3924( C2873 C3924 ) C2950_=_C2951( C2950 C2951 ) C2950_=_C3066( C2950 C3066 ) C2950_=_C3100( C2950 C3100 ) \nC2950_=_C3183( C2950 C3183 ) C2950_=_C3634( C2950 C3634 ) C2950_=_C3635( C2950 C3635 ) C2950_=_C3636( C2950 C3636 ) C2950_=_C3637( C2950 C3637 ) C2950_=_C3638( C2950 C3638 ) \nC2950_=_C3639( C2950 C3639 ) C2950_=_C3640( C2950 C3640 ) C2951_=_C3067( C2951 C3067 ) C2951_=_C3101( C2951 C3101 ) C2951_=_C3184( C2951 C3184 ) C2951_=_C3634( C2951 C3634 ) \nC2951_=_C3919( C2951 C3919 ) C2951_=_C3920( C2951 C3920 ) C2951_=_C3921( C2951 C3921 ) C2951_=_C3922( C2951 C3922 ) C2951_=_C3923( C2951 C3923 ) C2951_=_C3924( C2951 C3924 ) \nC3066_=_C3067( C3066 C3067 ) C3066_=_C3100( C3066 C3100 ) C3066_=_C3183( C3066 C3183 ) C3066_=_C3634( C3066 C3634 ) C3066_=_C3635( C3066 C3635 ) C3066_=_C3636( C3066 C3636 ) \nC3066_=_C3637( C3066 C3637 ) C3066_=_C3638( C3066 C3638 ) C3066_=_C3639( C3066 C3639 ) C3066_=_C3640( C3066 C3640 ) C3067_=_C3101( C3067 C3101 ) C3067_=_C3184( C3067 C3184 ) \nC3067_=_C3634( C3067 C3634 ) C3067_=_C3919( C3067 C3919 ) C3067_=_C3920( C3067 C3920 ) C3067_=_C3921( C3067 C3921 ) C3067_=_C3922( C3067 C3922 ) C3067_=_C3923( C3067 C3923 ) \nC3067_=_C3924( C3067 C3924 ) C3100_=_C3101( C3100 C3101 ) C3100_=_C3183( C3100 C3183 ) C3100_=_C3634( C3100 C3634 ) C3100_=_C3635( C3100 C3635 ) C3100_=_C3636( C3100 C3636 ) \nC3100_=_C3637( C3100 C3637 ) C3100_=_C3638( C3100 C3638 ) C3100_=_C3639( C3100 C3639 ) C3100_=_C3640( C3100 C3640 ) C3101_=_C3184( C3101 C3184 ) C3101_=_C3634( C3101 C3634 ) \nC3101_=_C3919( C3101 C3919 ) C3101_=_C3920( C3101 C3920 ) C3101_=_C3921( C3101 C3921 ) C3101_=_C3922( C3101 C3922 ) C3101_=_C3923( C3101 C3923 ) C3101_=_C3924( C3101 C3924 ) \nC3183_=_C3184( C3183 C3184 ) C3183_=_C3634( C3183 C3634 ) C3183_=_C3635( C3183 C3635 ) C3183_=_C3636( C3183 C3636 ) C3183_=_C3637( C3183 C3637 ) C3183_=_C3638( C3183 C3638 ) \nC3183_=_C3639( C3183 C3639 ) C3183_=_C3640( C3183 C3640 ) C3184_=_C3634( C3184 C3634 ) C3184_=_C3919( C3184 C3919 ) C3184_=_C3920( C3184 C3920 ) C3184_=_C3921( C3184 C3921 ) \nC3184_=_C3922( C3184 C3922 ) C3184_=_C3923( C3184 C3923 ) C3184_=_C3924( C3184 C3924 ) C3634_=_C3635( C3634 C3635 ) C3634_=_C3636( C3634 C3636 ) C3634_=_C3637( C3634 C3637 ) \nC3634_=_C3638( C3634 C3638 ) C3634_=_C3639( C3634 C3639 ) C3634_=_C3640( C3634 C3640 ) C3634_=_C3919( C3634 C3919 ) C3634_=_C3920( C3634 C3920 ) C3634_=_C3921( C3634 C3921 ) \nC3634_=_C3922( C3634 C3922 ) C3634_=_C3923( C3634 C3923 ) C3634_=_C3924( C3634 C3924 ) C3635_=_C3636( C3635 C3636 ) C3635_=_C3637( C3635 C3637 ) C3635_=_C3638( C3635 C3638 ) \nC3635_=_C3639( C3635 C3639 ) C3635_=_C3640( C3635 C3640 ) C3635_=_C3919( C3635 C3919 ) C3636_=_C3637( C3636 C3637 ) C3636_=_C3638( C3636 C3638 ) C3636_=_C3639( C3636 C3639 ) \nC3636_=_C3640( C3636 C3640 ) C3636_=_C3920( C3636 C3920 ) C3637_=_C3638( C3637 C3638 ) C3637_=_C3639( C3637 C3639 ) C3637_=_C3640( C3637 C3640 ) C3637_=_C3921( C3637 C3921 ) \nC3638_=_C3639( C3638 C3639 ) C3638_=_C3640( C3638 C3640 ) C3638_=_C3922( C3638 C3922 ) C3639_=_C3640( C3639 C3640 ) C3639_=_C3923( C3639 C3923 ) C3640_=_C3924( C3640 C3924 ) \nC3919_=_C3920( C3919 C3920 ) C3919_=_C3921( C3919 C3921 ) C3919_=_C3922( C3919 C3922 ) C3919_=_C3923( C3919 C3923 ) C3919_=_C3924( C3919 C3924 ) C3920_=_C3921( C3920 C3921 ) \nC3920_=_C3922( C3920 C3922 ) C3920_=_C3923( C3920 C3923 ) C3920_=_C3924( C3920 C3924 ) C3921_=_C3922( C3921 C3922 ) C3921_=_C3923( C3921 C3923 ) C3921_=_C3924( C3921 C3924 ) \nC3922_=_C3923( C3922 C3923 ) C3922_=_C3924( C3922 C3924 ) C3923_=_C3924( C3923 C3924 ) "];259-&gt;337[label="40: C302 C303 C605 C606 C783 \nC784 C859 C860 C1636 C1637 C1691 \nC1692 C2074 C2075 C2256 C2257 C2387 \nC2388 C2872 C2873 C2950 C2951 C3066 \nC3067 C3100 C3101 C3183 C3184 C3635 \nC3636 C3637 C3638 C3639 C3640 C3919 \nC3920 C3921 C3922 C3923 C3924 \n400: C302_=_C303 ,C302_=_C605 ,C302_=_C783 ,C302_=_C859 ,C302_=_C1636</w:t>
      </w:r>
    </w:p>
    <w:p>
      <w:pPr>
        <w:pStyle w:val="PreformattedText"/>
        <w:bidi w:val="0"/>
        <w:spacing w:before="0" w:after="0"/>
        <w:jc w:val="left"/>
        <w:rPr/>
      </w:pPr>
      <w:r>
        <w:rPr/>
        <w:t xml:space="preserve"> </w:t>
      </w:r>
      <w:r>
        <w:rPr/>
        <w:t>,\nC302_=_C1691 ,C302_=_C2074 ,C302_=_C2256 ,C302_=_C2387 ,C302_=_C2872 ,C302_=_C2950 ,\nC302_=_C3066 ,C302_=_C3100 ,C302_=_C3183 ,C302_=_C3635 ,C302_=_C3636 ,C302_=_C3637 ,\nC302_=_C3638 ,C302_=_C3639 ,C302_=_C3640 ,C303_=_C606 ,C303_=_C784 ,C303_=_C860 ,\nC303_=_C1637 ,C303_=_C1692 ,C303_=_C2075 ,C303_=_C2257 ,C303_=_C2388 ,C303_=_C2873 ,\nC303_=_C2951 ,C303_=_C3067 ,C303_=_C3101 ,C303_=_C3184 ,C303_=_C3919 ,C303_=_C3920 ,\nC303_=_C3921 ,C303_=_C3922 ,C303_=_C3923 ,C303_=_C3924 ,C605_=_C606 ,C605_=_C783 ,\nC605_=_C859 ,C605_=_C1636 ,C605_=_C1691 ,C605_=_C2074 ,C605_=_C2256 ,C605_=_C2387 ,\nC605_=_C2872 ,C605_=_C2950 ,C605_=_C3066 ,C605_=_C3100 ,C605_=_C3183 ,C605_=_C3635 ,\nC605_=_C3636 ,C605_=_C3637 ,C605_=_C3638 ,C605_=_C3639 ,C605_=_C3640 ,C606_=_C784 ,\nC606_=_C860 ,C606_=_C1637 ,C606_=_C1692 ,C606_=_C2075 ,C606_=_C2257 ,C606_=_C2388 ,\nC606_=_C2873 ,C606_=_C2951 ,C606_=_C3067 ,C606_=_C3101 ,C606_=_C3184 ,C606_=_C3919 ,\nC606_=_C3920 ,C606_=_C3921 ,C606_=_C3922 ,C606_=_C3923 ,C606_=_C3924 ,C783_=_C784 ,\nC783_=_C859 ,C783_=_C1636 ,C783_=_C1691 ,C783_=_C2074 ,C783_=_C2256 ,C783_=_C2387 ,\nC783_=_C2872 ,C783_=_C2950 ,C783_=_C3066 ,C783_=_C3100 ,C783_=_C3183 ,C783_=_C3635 ,\nC783_=_C3636 ,C783_=_C3637 ,C783_=_C3638 ,C783_=_C3639 ,C783_=_C3640 ,C784_=_C860 ,\nC784_=_C1637 ,C784_=_C1692 ,C784_=_C2075 ,C784_=_C2257 ,C784_=_C2388 ,C784_=_C2873 ,\nC784_=_C2951 ,C784_=_C3067 ,C784_=_C3101 ,C784_=_C3184 ,C784_=_C3919 ,C784_=_C3920 ,\nC784_=_C3921 ,C784_=_C3922 ,C784_=_C3923 ,C784_=_C3924 ,C859_=_C860 ,C859_=_C1636 ,\nC859_=_C1691 ,C859_=_C2074 ,C859_=_C2256 ,C859_=_C2387 ,C859_=_C2872 ,C859_=_C2950 ,\nC859_=_C3066 ,C859_=_C3100 ,C859_=_C3183 ,C859_=_C3635 ,C859_=_C3636 ,C859_=_C3637 ,\nC859_=_C3638 ,C859_=_C3639 ,C859_=_C3640 ,C860_=_C1637 ,C860_=_C1692 ,C860_=_C2075 ,\nC860_=_C2257 ,C860_=_C2388 ,C860_=_C2873 ,C860_=_C2951 ,C860_=_C3067 ,C860_=_C3101 ,\nC860_=_C3184 ,C860_=_C3919 ,C860_=_C3920 ,C860_=_C3921 ,C860_=_C3922 ,C860_=_C3923 ,\nC860_=_C3924 ,C1636_=_C1637 ,C1636_=_C1691 ,C1636_=_C2074 ,C1636_=_C2256 ,C1636_=_C2387 ,\nC1636_=_C2872 ,C1636_=_C2950 ,C1636_=_C3066 ,C1636_=_C3100 ,C1636_=_C3183 ,C1636_=_C3635 ,\nC1636_=_C3636 ,C1636_=_C3637 ,C1636_=_C3638 ,C1636_=_C3639 ,C1636_=_C3640 ,C1637_=_C1692 ,\nC1637_=_C2075 ,C1637_=_C2257 ,C1637_=_C2388 ,C1637_=_C2873 ,C1637_=_C2951 ,C1637_=_C3067 ,\nC1637_=_C3101 ,C1637_=_C3184 ,C1637_=_C3919 ,C1637_=_C3920 ,C1637_=_C3921 ,C1637_=_C3922 ,\nC1637_=_C3923 ,C1637_=_C3924 ,C1691_=_C1692 ,C1691_=_C2074 ,C1691_=_C2256 ,C1691_=_C2387 ,\nC1691_=_C2872 ,C1691_=_C2950 ,C1691_=_C3066 ,C1691_=_C3100 ,C1691_=_C3183 ,C1691_=_C3635 ,\nC1691_=_C3636 ,C1691_=_C3637 ,C1691_=_C3638 ,C1691_=_C3639 ,C1691_=_C3640 ,C1692_=_C2075 ,\nC1692_=_C2257 ,C1692_=_C2388 ,C1692_=_C2873 ,C1692_=_C2951 ,C1692_=_C3067 ,C1692_=_C3101 ,\nC1692_=_C3184 ,C1692_=_C3919 ,C1692_=_C3920 ,C1692_=_C3921 ,C1692_=_C3922 ,C1692_=_C3923 ,\nC1692_=_C3924 ,C2074_=_C2075 ,C2074_=_C2256 ,C2074_=_C2387 ,C2074_=_C2872 ,C2074_=_C2950 ,\nC2074_=_C3066 ,C2074_=_C3100 ,C2074_=_C3183 ,C2074_=_C3635 ,C2074_=_C3636 ,C2074_=_C3637 ,\nC2074_=_C3638 ,C2074_=_C3639 ,C2074_=_C3640 ,C2075_=_C2257 ,C2075_=_C2388 ,C2075_=_C2873 ,\nC2075_=_C2951 ,C2075_=_C3067 ,C2075_=_C3101 ,C2075_=_C3184 ,C2075_=_C3919 ,C2075_=_C3920 ,\nC2075_=_C3921 ,C2075_=_C3922 ,C2075_=_C3923 ,C2075_=_C3924 ,C2256_=_C2257 ,C2256_=_C2387 ,\nC2256_=_C2872 ,C2256_=_C2950 ,C2256_=_C3066 ,C2256_=_C3100 ,C2256_=_C3183 ,C2256_=_C3635 ,\nC2256_=_C3636 ,C2256_=_C3637 ,C2256_=_C3638 ,C2256_=_C3639 ,C2256_=_C3640 ,C2257_=_C2388 ,\nC2257_=_C2873 ,C2257_=_C2951 ,C2257_=_C3067 ,C2257_=_C3101 ,C2257_=_C3184 ,C2257_=_C3919 ,\nC2257_=_C3920 ,C2257_=_C3921 ,C2257_=_C3922 ,C2257_=_C3923 ,C2257_=_C3924 ,C2387_=_C2388 ,\nC2387_=_C2872 ,C2387_=_C2950 ,C2387_=_C3066 ,C2387_=_C3100 ,C2387_=_C3183 ,C2387_=_C3635 ,\nC2387_=_C3636 ,C2387_=_C3637 ,C2387_=_C3638 ,C2387_=_C3639 ,C2387_=_C3640 ,C2388_=_C2873 ,\nC2388_=_C2951 ,C2388_=_C3067 ,C2388_=_C3101 ,C2388_=_C3184 ,C2388_=_C3919 ,C2388_=_C3920 ,\nC2388_=_C3921 ,C2388_=_C3922 ,C2388_=_C3923 ,C2388_=_C3924 ,C2872_=_C2873 ,C2872_=_C2950 ,\nC2872_=_C3066 ,C2872_=_C3100 ,C2872_=_C3183 ,C2872_=_C3635 ,C2872_=_C3636 ,C2872_=_C3637 ,\nC2872_=_C3638 ,C2872_=_C3639 ,C2872_=_C3640 ,C2873_=_C2951 ,C2873_=_C3067 ,C2873_=_C3101 ,\nC2873_=_C3184 ,C2873_=_C3919 ,C2873_=_C3920 ,C2873_=_C3921 ,C2873_=_C3922 ,C2873_=_C3923 ,\nC2873_=_C3924 ,C2950_=_C2951 ,C2950_=_C3066 ,C2950_=_C3100 ,C2950_=_C3183 ,C2950_=_C3635 ,\nC2950_=_C3636 ,C2950_=_C3637 ,C2950_=_C3638 ,C2950_=_C3639 ,C2950_=_C3640 ,C2951_=_C3067 ,\nC2951_=_C3101 ,C2951_=_C3184 ,C2951_=_C3919 ,C2951_=_C3920 ,C2951_=_C3921 ,C2951_=_C3922 ,\nC2951_=_C3923 ,C2951_=_C3924 ,C3066_=_C3067 ,C3066_=_C3100 ,C3066_=_C3183 ,C3066_=_C3635 ,\nC3066_=_C3636 ,C3066_=_C3637 ,C3066_=_C3638 ,C3066_=_C3639 ,C3066_=_C3640 ,C3067_=_C3101 ,\nC3067_=_C3184 ,C3067_=_C3919 ,C3067_=_C3920 ,C3067_=_C3921 ,C3067_=_C3922 ,C3067_=_C3923 ,\nC3067_=_C3924 ,C3100_=_C3101 ,C3100_=_C3183 ,C3100_=_C3635 ,C3100_=_C3636 ,C3100_=_C3637 ,\nC3100_=_C3638 ,C3100_=_C3639 ,C3100_=_C3640 ,C3101_=_C3184 ,C3101_=_C3919 ,C3101_=_C3920 ,\nC3101_=_C3921 ,C3101_=_C3922 ,C3101_=_C3923 ,C3101_=_C3924 ,C3183_=_C3184 ,C3183_=_C3635 ,\nC3183_=_C3636 ,C3183_=_C3637 ,C3183_=_C3638 ,C3183_=_C3639 ,C3183_=_C3640 ,C3184_=_C3919 ,\nC3184_=_C3920 ,C3184_=_C3921 ,C3184_=_C3922 ,C3184_=_C3923 ,C3184_=_C3924 ,C3635_=_C3636 ,\nC3635_=_C3637 ,C3635_=_C3638 ,C3635_=_C3639 ,C3635_=_C3640 ,C3635_=_C3919 ,C3636_=_C3637 ,\nC3636_=_C3638 ,C3636_=_C3639 ,C3636_=_C3640 ,C3636_=_C3920 ,C3637_=_C3638 ,C3637_=_C3639 ,\nC3637_=_C3640 ,C3637_=_C3921 ,C3638_=_C3639 ,C3638_=_C3640 ,C3638_=_C3922 ,C3639_=_C3640 ,\nC3639_=_C3923 ,C3640_=_C3924 ,C3919_=_C3920 ,C3919_=_C3921 ,C3919_=_C3922 ,C3919_=_C3923 ,\nC3919_=_C3924 ,C3920_=_C3921 ,C3920_=_C3922 ,C3920_=_C3923 ,C3920_=_C3924 ,C3921_=_C3922 ,\nC3921_=_C3923 ,C3921_=_C3924 ,C3922_=_C3923 ,C3922_=_C3924 ,C3923_=_C3924 ,"];338[shape=box, label="id:338 level: 8\n41: C300 C301 C603 C604 C781 \nC782 C857 C858 C1634 C1635 C1689 \nC1690 C2072 C2073 C2254 C2255 C2385 \nC2386 C2870 C2871 C2948 C2949 C3064 \nC3065 C3099 C3100 C3101 C3102 C3103 \nC3104 C3105 C3106 C3107 C3183 C3184 \nC3185 C3186 C3187 C3188 C3189 C3190 \n440: C300_=_C301( C300 C301 ) C300_=_C603( C300 C603 ) C300_=_C781( C300 C781 ) C300_=_C857( C300 C857 ) C300_=_C1634( C300 C1634 ) \nC300_=_C1689( C300 C1689 ) C300_=_C2072( C300 C2072 ) C300_=_C2254( C300 C2254 ) C300_=_C2385( C300 C2385 ) C300_=_C2870( C300 C2870 ) C300_=_C2948( C300 C2948 ) \nC300_=_C3064( C300 C3064 ) C300_=_C3099( C300 C3099 ) C300_=_C3100( C300 C3100 ) C300_=_C3101( C300 C3101 ) C300_=_C3102( C300 C3102 ) C300_=_C3103( C300 C3103 ) \nC300_=_C3104( C300 C3104 ) C300_=_C3105( C300 C3105 ) C300_=_C3106( C300 C3106 ) C300_=_C3107( C300 C3107 ) C301_=_C604( C301 C604 ) C301_=_C782( C301 C782 ) \nC301_=_C858( C301 C858 ) C301_=_C1635( C301 C1635 ) C301_=_C1690( C301 C1690 ) C301_=_C2073( C301 C2073 ) C301_=_C2255( C301 C2255 ) C301_=_C2386( C301 C2386 ) \nC301_=_C2871( C301 C2871 ) C301_=_C2949( C301 C2949 ) C301_=_C3065( C301 C3065 ) C301_=_C3099( C301 C3099 ) C301_=_C3183( C301 C3183 ) C301_=_C3184( C301 C3184 ) \nC301_=_C3185( C301 C3185 ) C301_=_C3186( C301 C3186 ) C301_=_C3187( C301 C3187 ) C301_=_C3188( C301 C3188 ) C301_=_C3189( C301 C3189 ) C301_=_C3190( C301 C3190 ) \nC603_=_C604( C603 C604 ) C603_=_C781( C603 C781 ) C603_=_C857( C603 C857 ) C603_=_C1634( C603 C1634 ) C603_=_C1689( C603 C1689 ) C603_=_C2072( C603 C2072 ) \nC603_=_C2254( C603 C2254 ) C603_=_C2385( C603 C2385 ) C603_=_C2870( C603 C2870 ) C603_=_C2948( C603 C2948 ) C603_=_C3064( C603 C3064 ) C603_=_C3099( C603 C3099 ) \nC603_=_C3100( C603 C3100 ) C603_=_C3101( C603 C3101 ) C603_=_C3102( C603 C3102 ) C603_=_C3103( C603 C3103 ) C603_=_C3104( C603 C3104 ) C603_=_C3105( C603 C3105 ) \nC603_=_C3106( C603 C3106 ) C603_=_C3107( C603 C3107 ) C604_=_C782( C604 C782 ) C604_=_C858( C604 C858 ) C604_=_C1635( C604 C1635 ) C604_=_C1690( C604 C1690 ) \nC604_=_C2073( C604 C2073 ) C604_=_C2255( C604 C2255 ) C604_=_C2386( C604 C2386 ) C604_=_C2871( C604 C2871 ) C604_=_C2949( C604 C2949 ) C604_=_C3065( C604 C3065 ) \nC604_=_C3099( C604 C3099 ) C604_=_C3183( C604 C3183 ) C604_=_C3184( C604 C3184 ) C604_=_C3185( C604 C3185 ) C604_=_C3186( C604 C3186 ) C604_=_C3187( C604 C3187 ) \nC604_=_C3188( C604 C3188 ) C604_=_C3189( C604 C3189 ) C604_=_C3190( C604 C3190 ) C781_=_C782( C781 C782 ) C781_=_C857( C781 C857 ) C781_=_C1634( C781 C1634 ) \nC781_=_C1689( C781 C1689 ) C781_=_C2072( C781 C2072 ) C781_=_C2254( C781 C2254 ) C781_=_C2385( C781 C2385 ) C781_=_C2870( C781 C2870 ) C781_=_C2948( C781 C2948 ) \nC781_=_C3064( C781 C3064 ) C781_=_C3099( C781 C3099 ) C781_=_C3100( C781 C3100 ) C781_=_C3101( C781 C3101 ) C781_=_C3102( C781 C3102 ) C781_=_C3103( C781 C3103 ) \nC781_=_C3104( C781 C3104 ) C781_=_C3105( C781 C3105 ) C781_=_C3106( C781 C3106 ) C781_=_C3107( C781 C3107 ) C782_=_C858( C782 C858 ) C782_=_C1635( C782 C1635 ) \nC782_=_C1690( C782 C1690 ) C782_=_C2073( C782 C2073 ) C782_=_C2255( C782 C2255 ) C782_=_C2386( C782 C2386 ) C782_=_C2871( C782 C2871 ) C782_=_C2949( C782 C2949 ) \nC782_=_C3065( C782 C3065 ) C782_=_C3099( C782 C3099 ) C782_=_C3183( C782 C3183 ) C782_=_C3184( C782 C3184 ) C782_=_C3185( C782 C3185 ) C782_=_C3186( C782 C3186 ) \nC782_=_C3187( C782 C3187 ) C782_=_C3188( C782 C3188 ) C782_=_C3189( C782 C3189 ) C782_=_C3190( C782 C3190 ) C857_=_C858( C857 C858 ) C857_=_C1634( C857 C1634 ) \nC857_=_C1689( C857 C1689 ) C857_=_C2072( C857 C2072 ) C857_=_C2254( C857 C2254 ) C857_=_C2385( C857 C2385 ) C857_=_C2870( C857 C2870 ) C857_=_C2948( C857 C2948 ) \nC857_=_C3064( C857 C3064 ) C857_=_C3099( C857 C3099 ) C857_=_C3100( C857 C3100 ) C857_=_C3101( C857 C3101 ) C857_=_C3102( C857 C3102 ) C857_=_C3103( C857 C3103 ) \nC857_=_C3104( C857 C3104 ) C857_=_C3105( C857 C3105 ) C857_=_C3106( C857 C3106 ) C857_=_C3107( C857 C3107 ) C858_=_C1635( C858 C1635 ) C858_=_C1690(</w:t>
      </w:r>
    </w:p>
    <w:p>
      <w:pPr>
        <w:pStyle w:val="PreformattedText"/>
        <w:bidi w:val="0"/>
        <w:spacing w:before="0" w:after="0"/>
        <w:jc w:val="left"/>
        <w:rPr/>
      </w:pPr>
      <w:r>
        <w:rPr/>
        <w:t xml:space="preserve"> </w:t>
      </w:r>
      <w:r>
        <w:rPr/>
        <w:t>C858 C1690 ) \nC858_=_C2073( C858 C2073 ) C858_=_C2255( C858 C2255 ) C858_=_C2386( C858 C2386 ) C858_=_C2871( C858 C2871 ) C858_=_C2949( C858 C2949 ) C858_=_C3065( C858 C3065 ) \nC858_=_C3099( C858 C3099 ) C858_=_C3183( C858 C3183 ) C858_=_C3184( C858 C3184 ) C858_=_C3185( C858 C3185 ) C858_=_C3186( C858 C3186 ) C858_=_C3187( C858 C3187 ) \nC858_=_C3188( C858 C3188 ) C858_=_C3189( C858 C3189 ) C858_=_C3190( C858 C3190 ) C1634_=_C1635( C1634 C1635 ) C1634_=_C1689( C1634 C1689 ) C1634_=_C2072( C1634 C2072 ) \nC1634_=_C2254( C1634 C2254 ) C1634_=_C2385( C1634 C2385 ) C1634_=_C2870( C1634 C2870 ) C1634_=_C2948( C1634 C2948 ) C1634_=_C3064( C1634 C3064 ) C1634_=_C3099( C1634 C3099 ) \nC1634_=_C3100( C1634 C3100 ) C1634_=_C3101( C1634 C3101 ) C1634_=_C3102( C1634 C3102 ) C1634_=_C3103( C1634 C3103 ) C1634_=_C3104( C1634 C3104 ) C1634_=_C3105( C1634 C3105 ) \nC1634_=_C3106( C1634 C3106 ) C1634_=_C3107( C1634 C3107 ) C1635_=_C1690( C1635 C1690 ) C1635_=_C2073( C1635 C2073 ) C1635_=_C2255( C1635 C2255 ) C1635_=_C2386( C1635 C2386 ) \nC1635_=_C2871( C1635 C2871 ) C1635_=_C2949( C1635 C2949 ) C1635_=_C3065( C1635 C3065 ) C1635_=_C3099( C1635 C3099 ) C1635_=_C3183( C1635 C3183 ) C1635_=_C3184( C1635 C3184 ) \nC1635_=_C3185( C1635 C3185 ) C1635_=_C3186( C1635 C3186 ) C1635_=_C3187( C1635 C3187 ) C1635_=_C3188( C1635 C3188 ) C1635_=_C3189( C1635 C3189 ) C1635_=_C3190( C1635 C3190 ) \nC1689_=_C1690( C1689 C1690 ) C1689_=_C2072( C1689 C2072 ) C1689_=_C2254( C1689 C2254 ) C1689_=_C2385( C1689 C2385 ) C1689_=_C2870( C1689 C2870 ) C1689_=_C2948( C1689 C2948 ) \nC1689_=_C3064( C1689 C3064 ) C1689_=_C3099( C1689 C3099 ) C1689_=_C3100( C1689 C3100 ) C1689_=_C3101( C1689 C3101 ) C1689_=_C3102( C1689 C3102 ) C1689_=_C3103( C1689 C3103 ) \nC1689_=_C3104( C1689 C3104 ) C1689_=_C3105( C1689 C3105 ) C1689_=_C3106( C1689 C3106 ) C1689_=_C3107( C1689 C3107 ) C1690_=_C2073( C1690 C2073 ) C1690_=_C2255( C1690 C2255 ) \nC1690_=_C2386( C1690 C2386 ) C1690_=_C2871( C1690 C2871 ) C1690_=_C2949( C1690 C2949 ) C1690_=_C3065( C1690 C3065 ) C1690_=_C3099( C1690 C3099 ) C1690_=_C3183( C1690 C3183 ) \nC1690_=_C3184( C1690 C3184 ) C1690_=_C3185( C1690 C3185 ) C1690_=_C3186( C1690 C3186 ) C1690_=_C3187( C1690 C3187 ) C1690_=_C3188( C1690 C3188 ) C1690_=_C3189( C1690 C3189 ) \nC1690_=_C3190( C1690 C3190 ) C2072_=_C2073( C2072 C2073 ) C2072_=_C2254( C2072 C2254 ) C2072_=_C2385( C2072 C2385 ) C2072_=_C2870( C2072 C2870 ) C2072_=_C2948( C2072 C2948 ) \nC2072_=_C3064( C2072 C3064 ) C2072_=_C3099( C2072 C3099 ) C2072_=_C3100( C2072 C3100 ) C2072_=_C3101( C2072 C3101 ) C2072_=_C3102( C2072 C3102 ) C2072_=_C3103( C2072 C3103 ) \nC2072_=_C3104( C2072 C3104 ) C2072_=_C3105( C2072 C3105 ) C2072_=_C3106( C2072 C3106 ) C2072_=_C3107( C2072 C3107 ) C2073_=_C2255( C2073 C2255 ) C2073_=_C2386( C2073 C2386 ) \nC2073_=_C2871( C2073 C2871 ) C2073_=_C2949( C2073 C2949 ) C2073_=_C3065( C2073 C3065 ) C2073_=_C3099( C2073 C3099 ) C2073_=_C3183( C2073 C3183 ) C2073_=_C3184( C2073 C3184 ) \nC2073_=_C3185( C2073 C3185 ) C2073_=_C3186( C2073 C3186 ) C2073_=_C3187( C2073 C3187 ) C2073_=_C3188( C2073 C3188 ) C2073_=_C3189( C2073 C3189 ) C2073_=_C3190( C2073 C3190 ) \nC2254_=_C2255( C2254 C2255 ) C2254_=_C2385( C2254 C2385 ) C2254_=_C2870( C2254 C2870 ) C2254_=_C2948( C2254 C2948 ) C2254_=_C3064( C2254 C3064 ) C2254_=_C3099( C2254 C3099 ) \nC2254_=_C3100( C2254 C3100 ) C2254_=_C3101( C2254 C3101 ) C2254_=_C3102( C2254 C3102 ) C2254_=_C3103( C2254 C3103 ) C2254_=_C3104( C2254 C3104 ) C2254_=_C3105( C2254 C3105 ) \nC2254_=_C3106( C2254 C3106 ) C2254_=_C3107( C2254 C3107 ) C2255_=_C2386( C2255 C2386 ) C2255_=_C2871( C2255 C2871 ) C2255_=_C2949( C2255 C2949 ) C2255_=_C3065( C2255 C3065 ) \nC2255_=_C3099( C2255 C3099 ) C2255_=_C3183( C2255 C3183 ) C2255_=_C3184( C2255 C3184 ) C2255_=_C3185( C2255 C3185 ) C2255_=_C3186( C2255 C3186 ) C2255_=_C3187( C2255 C3187 ) \nC2255_=_C3188( C2255 C3188 ) C2255_=_C3189( C2255 C3189 ) C2255_=_C3190( C2255 C3190 ) C2385_=_C2386( C2385 C2386 ) C2385_=_C2870( C2385 C2870 ) C2385_=_C2948( C2385 C2948 ) \nC2385_=_C3064( C2385 C3064 ) C2385_=_C3099( C2385 C3099 ) C2385_=_C3100( C2385 C3100 ) C2385_=_C3101( C2385 C3101 ) C2385_=_C3102( C2385 C3102 ) C2385_=_C3103( C2385 C3103 ) \nC2385_=_C3104( C2385 C3104 ) C2385_=_C3105( C2385 C3105 ) C2385_=_C3106( C2385 C3106 ) C2385_=_C3107( C2385 C3107 ) C2386_=_C2871( C2386 C2871 ) C2386_=_C2949( C2386 C2949 ) \nC2386_=_C3065( C2386 C3065 ) C2386_=_C3099( C2386 C3099 ) C2386_=_C3183( C2386 C3183 ) C2386_=_C3184( C2386 C3184 ) C2386_=_C3185( C2386 C3185 ) C2386_=_C3186( C2386 C3186 ) \nC2386_=_C3187( C2386 C3187 ) C2386_=_C3188( C2386 C3188 ) C2386_=_C3189( C2386 C3189 ) C2386_=_C3190( C2386 C3190 ) C2870_=_C2871( C2870 C2871 ) C2870_=_C2948( C2870 C2948 ) \nC2870_=_C3064( C2870 C3064 ) C2870_=_C3099( C2870 C3099 ) C2870_=_C3100( C2870 C3100 ) C2870_=_C3101( C2870 C3101 ) C2870_=_C3102( C2870 C3102 ) C2870_=_C3103( C2870 C3103 ) \nC2870_=_C3104( C2870 C3104 ) C2870_=_C3105( C2870 C3105 ) C2870_=_C3106( C2870 C3106 ) C2870_=_C3107( C2870 C3107 ) C2871_=_C2949( C2871 C2949 ) C2871_=_C3065( C2871 C3065 ) \nC2871_=_C3099( C2871 C3099 ) C2871_=_C3183( C2871 C3183 ) C2871_=_C3184( C2871 C3184 ) C2871_=_C3185( C2871 C3185 ) C2871_=_C3186( C2871 C3186 ) C2871_=_C3187( C2871 C3187 ) \nC2871_=_C3188( C2871 C3188 ) C2871_=_C3189( C2871 C3189 ) C2871_=_C3190( C2871 C3190 ) C2948_=_C2949( C2948 C2949 ) C2948_=_C3064( C2948 C3064 ) C2948_=_C3099( C2948 C3099 ) \nC2948_=_C3100( C2948 C3100 ) C2948_=_C3101( C2948 C3101 ) C2948_=_C3102( C2948 C3102 ) C2948_=_C3103( C2948 C3103 ) C2948_=_C3104( C2948 C3104 ) C2948_=_C3105( C2948 C3105 ) \nC2948_=_C3106( C2948 C3106 ) C2948_=_C3107( C2948 C3107 ) C2949_=_C3065( C2949 C3065 ) C2949_=_C3099( C2949 C3099 ) C2949_=_C3183( C2949 C3183 ) C2949_=_C3184( C2949 C3184 ) \nC2949_=_C3185( C2949 C3185 ) C2949_=_C3186( C2949 C3186 ) C2949_=_C3187( C2949 C3187 ) C2949_=_C3188( C2949 C3188 ) C2949_=_C3189( C2949 C3189 ) C2949_=_C3190( C2949 C3190 ) \nC3064_=_C3065( C3064 C3065 ) C3064_=_C3099( C3064 C3099 ) C3064_=_C3100( C3064 C3100 ) C3064_=_C3101( C3064 C3101 ) C3064_=_C3102( C3064 C3102 ) C3064_=_C3103( C3064 C3103 ) \nC3064_=_C3104( C3064 C3104 ) C3064_=_C3105( C3064 C3105 ) C3064_=_C3106( C3064 C3106 ) C3064_=_C3107( C3064 C3107 ) C3065_=_C3099( C3065 C3099 ) C3065_=_C3183( C3065 C3183 ) \nC3065_=_C3184( C3065 C3184 ) C3065_=_C3185( C3065 C3185 ) C3065_=_C3186( C3065 C3186 ) C3065_=_C3187( C3065 C3187 ) C3065_=_C3188( C3065 C3188 ) C3065_=_C3189( C3065 C3189 ) \nC3065_=_C3190( C3065 C3190 ) C3099_=_C3100( C3099 C3100 ) C3099_=_C3101( C3099 C3101 ) C3099_=_C3102( C3099 C3102 ) C3099_=_C3103( C3099 C3103 ) C3099_=_C3104( C3099 C3104 ) \nC3099_=_C3105( C3099 C3105 ) C3099_=_C3106( C3099 C3106 ) C3099_=_C3107( C3099 C3107 ) C3099_=_C3183( C3099 C3183 ) C3099_=_C3184( C3099 C3184 ) C3099_=_C3185( C3099 C3185 ) \nC3099_=_C3186( C3099 C3186 ) C3099_=_C3187( C3099 C3187 ) C3099_=_C3188( C3099 C3188 ) C3099_=_C3189( C3099 C3189 ) C3099_=_C3190( C3099 C3190 ) C3100_=_C3101( C3100 C3101 ) \nC3100_=_C3102( C3100 C3102 ) C3100_=_C3103( C3100 C3103 ) C3100_=_C3104( C3100 C3104 ) C3100_=_C3105( C3100 C3105 ) C3100_=_C3106( C3100 C3106 ) C3100_=_C3107( C3100 C3107 ) \nC3100_=_C3183( C3100 C3183 ) C3101_=_C3102( C3101 C3102 ) C3101_=_C3103( C3101 C3103 ) C3101_=_C3104( C3101 C3104 ) C3101_=_C3105( C3101 C3105 ) C3101_=_C3106( C3101 C3106 ) \nC3101_=_C3107( C3101 C3107 ) C3101_=_C3184( C3101 C3184 ) C3102_=_C3103( C3102 C3103 ) C3102_=_C3104( C3102 C3104 ) C3102_=_C3105( C3102 C3105 ) C3102_=_C3106( C3102 C3106 ) \nC3102_=_C3107( C3102 C3107 ) C3102_=_C3185( C3102 C3185 ) C3103_=_C3104( C3103 C3104 ) C3103_=_C3105( C3103 C3105 ) C3103_=_C3106( C3103 C3106 ) C3103_=_C3107( C3103 C3107 ) \nC3103_=_C3186( C3103 C3186 ) C3104_=_C3105( C3104 C3105 ) C3104_=_C3106( C3104 C3106 ) C3104_=_C3107( C3104 C3107 ) C3104_=_C3187( C3104 C3187 ) C3105_=_C3106( C3105 C3106 ) \nC3105_=_C3107( C3105 C3107 ) C3105_=_C3188( C3105 C3188 ) C3106_=_C3107( C3106 C3107 ) C3106_=_C3189( C3106 C3189 ) C3107_=_C3190( C3107 C3190 ) C3183_=_C3184( C3183 C3184 ) \nC3183_=_C3185( C3183 C3185 ) C3183_=_C3186( C3183 C3186 ) C3183_=_C3187( C3183 C3187 ) C3183_=_C3188( C3183 C3188 ) C3183_=_C3189( C3183 C3189 ) C3183_=_C3190( C3183 C3190 ) \nC3184_=_C3185( C3184 C3185 ) C3184_=_C3186( C3184 C3186 ) C3184_=_C3187( C3184 C3187 ) C3184_=_C3188( C3184 C3188 ) C3184_=_C3189( C3184 C3189 ) C3184_=_C3190( C3184 C3190 ) \nC3185_=_C3186( C3185 C3186 ) C3185_=_C3187( C3185 C3187 ) C3185_=_C3188( C3185 C3188 ) C3185_=_C3189( C3185 C3189 ) C3185_=_C3190( C3185 C3190 ) C3186_=_C3187( C3186 C3187 ) \nC3186_=_C3188( C3186 C3188 ) C3186_=_C3189( C3186 C3189 ) C3186_=_C3190( C3186 C3190 ) C3187_=_C3188( C3187 C3188 ) C3187_=_C3189( C3187 C3189 ) C3187_=_C3190( C3187 C3190 ) \nC3188_=_C3189( C3188 C3189 ) C3188_=_C3190( C3188 C3190 ) C3189_=_C3190( C3189 C3190 ) "];259-&gt;338[label="40: C300 C301 C603 C604 C781 \nC782 C857 C858 C1634 C1635 C1689 \nC1690 C2072 C2073 C2254 C2255 C2385 \nC2386 C2870 C2871 C2948 C2949 C3064 \nC3065 C3100 C3101 C3102 C3103 C3104 \nC3105 C3106 C3107 C3183 C3184 C3185 \nC3186 C3187 C3188 C3189 C3190 \n400: C300_=_C301 ,C300_=_C603 ,C300_=_C781 ,C300_=_C857 ,C300_=_C1634 ,\nC300_=_C1689 ,C300_=_C2072 ,C300_=_C2254 ,C300_=_C2385 ,C300_=_C2870 ,C300_=_C2948 ,\nC300_=_C3064 ,C300_=_C3100 ,C300_=_C3101 ,C300_=_C3102 ,C300_=_C3103 ,C300_=_C3104 ,\nC300_=_C3105 ,C300_=_C3106 ,C300_=_C3107 ,C301_=_C604 ,C301_=_C782 ,C301_=_C858 ,\nC301_=_C1635 ,C301_=_C1690 ,C301_=_C2073 ,C301_=_C2255 ,C301_=_C2386 ,C301_=_C2871 ,\nC301_=_C2949 ,C301_=_C3065 ,C301_=_C3183 ,C301_=_C3184 ,C301_=_C3185 ,C301_=_C3186 ,\nC301_=_C3187 ,C301_=_C3188 ,C301_=_C3189 ,C301_=_C3190 ,C603_=_C604 ,C603_=_C781 ,\nC603_=_C857 ,C603_=_C1634 ,C603_=_C1689 ,C603_=_C2072 ,C603_=_C2254 ,C603_=_C2385 ,\nC603_=_C2870 ,C603_=_C2948 ,C603_=_C3064 ,C603_=_C3100 ,C603_=_C3101 ,C603_=_C3102 ,\nC603_=_C3103</w:t>
      </w:r>
    </w:p>
    <w:p>
      <w:pPr>
        <w:pStyle w:val="PreformattedText"/>
        <w:bidi w:val="0"/>
        <w:spacing w:before="0" w:after="0"/>
        <w:jc w:val="left"/>
        <w:rPr/>
      </w:pPr>
      <w:r>
        <w:rPr/>
        <w:t xml:space="preserve"> </w:t>
      </w:r>
      <w:r>
        <w:rPr/>
        <w:t>,C603_=_C3104 ,C603_=_C3105 ,C603_=_C3106 ,C603_=_C3107 ,C604_=_C782 ,\nC604_=_C858 ,C604_=_C1635 ,C604_=_C1690 ,C604_=_C2073 ,C604_=_C2255 ,C604_=_C2386 ,\nC604_=_C2871 ,C604_=_C2949 ,C604_=_C3065 ,C604_=_C3183 ,C604_=_C3184 ,C604_=_C3185 ,\nC604_=_C3186 ,C604_=_C3187 ,C604_=_C3188 ,C604_=_C3189 ,C604_=_C3190 ,C781_=_C782 ,\nC781_=_C857 ,C781_=_C1634 ,C781_=_C1689 ,C781_=_C2072 ,C781_=_C2254 ,C781_=_C2385 ,\nC781_=_C2870 ,C781_=_C2948 ,C781_=_C3064 ,C781_=_C3100 ,C781_=_C3101 ,C781_=_C3102 ,\nC781_=_C3103 ,C781_=_C3104 ,C781_=_C3105 ,C781_=_C3106 ,C781_=_C3107 ,C782_=_C858 ,\nC782_=_C1635 ,C782_=_C1690 ,C782_=_C2073 ,C782_=_C2255 ,C782_=_C2386 ,C782_=_C2871 ,\nC782_=_C2949 ,C782_=_C3065 ,C782_=_C3183 ,C782_=_C3184 ,C782_=_C3185 ,C782_=_C3186 ,\nC782_=_C3187 ,C782_=_C3188 ,C782_=_C3189 ,C782_=_C3190 ,C857_=_C858 ,C857_=_C1634 ,\nC857_=_C1689 ,C857_=_C2072 ,C857_=_C2254 ,C857_=_C2385 ,C857_=_C2870 ,C857_=_C2948 ,\nC857_=_C3064 ,C857_=_C3100 ,C857_=_C3101 ,C857_=_C3102 ,C857_=_C3103 ,C857_=_C3104 ,\nC857_=_C3105 ,C857_=_C3106 ,C857_=_C3107 ,C858_=_C1635 ,C858_=_C1690 ,C858_=_C2073 ,\nC858_=_C2255 ,C858_=_C2386 ,C858_=_C2871 ,C858_=_C2949 ,C858_=_C3065 ,C858_=_C3183 ,\nC858_=_C3184 ,C858_=_C3185 ,C858_=_C3186 ,C858_=_C3187 ,C858_=_C3188 ,C858_=_C3189 ,\nC858_=_C3190 ,C1634_=_C1635 ,C1634_=_C1689 ,C1634_=_C2072 ,C1634_=_C2254 ,C1634_=_C2385 ,\nC1634_=_C2870 ,C1634_=_C2948 ,C1634_=_C3064 ,C1634_=_C3100 ,C1634_=_C3101 ,C1634_=_C3102 ,\nC1634_=_C3103 ,C1634_=_C3104 ,C1634_=_C3105 ,C1634_=_C3106 ,C1634_=_C3107 ,C1635_=_C1690 ,\nC1635_=_C2073 ,C1635_=_C2255 ,C1635_=_C2386 ,C1635_=_C2871 ,C1635_=_C2949 ,C1635_=_C3065 ,\nC1635_=_C3183 ,C1635_=_C3184 ,C1635_=_C3185 ,C1635_=_C3186 ,C1635_=_C3187 ,C1635_=_C3188 ,\nC1635_=_C3189 ,C1635_=_C3190 ,C1689_=_C1690 ,C1689_=_C2072 ,C1689_=_C2254 ,C1689_=_C2385 ,\nC1689_=_C2870 ,C1689_=_C2948 ,C1689_=_C3064 ,C1689_=_C3100 ,C1689_=_C3101 ,C1689_=_C3102 ,\nC1689_=_C3103 ,C1689_=_C3104 ,C1689_=_C3105 ,C1689_=_C3106 ,C1689_=_C3107 ,C1690_=_C2073 ,\nC1690_=_C2255 ,C1690_=_C2386 ,C1690_=_C2871 ,C1690_=_C2949 ,C1690_=_C3065 ,C1690_=_C3183 ,\nC1690_=_C3184 ,C1690_=_C3185 ,C1690_=_C3186 ,C1690_=_C3187 ,C1690_=_C3188 ,C1690_=_C3189 ,\nC1690_=_C3190 ,C2072_=_C2073 ,C2072_=_C2254 ,C2072_=_C2385 ,C2072_=_C2870 ,C2072_=_C2948 ,\nC2072_=_C3064 ,C2072_=_C3100 ,C2072_=_C3101 ,C2072_=_C3102 ,C2072_=_C3103 ,C2072_=_C3104 ,\nC2072_=_C3105 ,C2072_=_C3106 ,C2072_=_C3107 ,C2073_=_C2255 ,C2073_=_C2386 ,C2073_=_C2871 ,\nC2073_=_C2949 ,C2073_=_C3065 ,C2073_=_C3183 ,C2073_=_C3184 ,C2073_=_C3185 ,C2073_=_C3186 ,\nC2073_=_C3187 ,C2073_=_C3188 ,C2073_=_C3189 ,C2073_=_C3190 ,C2254_=_C2255 ,C2254_=_C2385 ,\nC2254_=_C2870 ,C2254_=_C2948 ,C2254_=_C3064 ,C2254_=_C3100 ,C2254_=_C3101 ,C2254_=_C3102 ,\nC2254_=_C3103 ,C2254_=_C3104 ,C2254_=_C3105 ,C2254_=_C3106 ,C2254_=_C3107 ,C2255_=_C2386 ,\nC2255_=_C2871 ,C2255_=_C2949 ,C2255_=_C3065 ,C2255_=_C3183 ,C2255_=_C3184 ,C2255_=_C3185 ,\nC2255_=_C3186 ,C2255_=_C3187 ,C2255_=_C3188 ,C2255_=_C3189 ,C2255_=_C3190 ,C2385_=_C2386 ,\nC2385_=_C2870 ,C2385_=_C2948 ,C2385_=_C3064 ,C2385_=_C3100 ,C2385_=_C3101 ,C2385_=_C3102 ,\nC2385_=_C3103 ,C2385_=_C3104 ,C2385_=_C3105 ,C2385_=_C3106 ,C2385_=_C3107 ,C2386_=_C2871 ,\nC2386_=_C2949 ,C2386_=_C3065 ,C2386_=_C3183 ,C2386_=_C3184 ,C2386_=_C3185 ,C2386_=_C3186 ,\nC2386_=_C3187 ,C2386_=_C3188 ,C2386_=_C3189 ,C2386_=_C3190 ,C2870_=_C2871 ,C2870_=_C2948 ,\nC2870_=_C3064 ,C2870_=_C3100 ,C2870_=_C3101 ,C2870_=_C3102 ,C2870_=_C3103 ,C2870_=_C3104 ,\nC2870_=_C3105 ,C2870_=_C3106 ,C2870_=_C3107 ,C2871_=_C2949 ,C2871_=_C3065 ,C2871_=_C3183 ,\nC2871_=_C3184 ,C2871_=_C3185 ,C2871_=_C3186 ,C2871_=_C3187 ,C2871_=_C3188 ,C2871_=_C3189 ,\nC2871_=_C3190 ,C2948_=_C2949 ,C2948_=_C3064 ,C2948_=_C3100 ,C2948_=_C3101 ,C2948_=_C3102 ,\nC2948_=_C3103 ,C2948_=_C3104 ,C2948_=_C3105 ,C2948_=_C3106 ,C2948_=_C3107 ,C2949_=_C3065 ,\nC2949_=_C3183 ,C2949_=_C3184 ,C2949_=_C3185 ,C2949_=_C3186 ,C2949_=_C3187 ,C2949_=_C3188 ,\nC2949_=_C3189 ,C2949_=_C3190 ,C3064_=_C3065 ,C3064_=_C3100 ,C3064_=_C3101 ,C3064_=_C3102 ,\nC3064_=_C3103 ,C3064_=_C3104 ,C3064_=_C3105 ,C3064_=_C3106 ,C3064_=_C3107 ,C3065_=_C3183 ,\nC3065_=_C3184 ,C3065_=_C3185 ,C3065_=_C3186 ,C3065_=_C3187 ,C3065_=_C3188 ,C3065_=_C3189 ,\nC3065_=_C3190 ,C3100_=_C3101 ,C3100_=_C3102 ,C3100_=_C3103 ,C3100_=_C3104 ,C3100_=_C3105 ,\nC3100_=_C3106 ,C3100_=_C3107 ,C3100_=_C3183 ,C3101_=_C3102 ,C3101_=_C3103 ,C3101_=_C3104 ,\nC3101_=_C3105 ,C3101_=_C3106 ,C3101_=_C3107 ,C3101_=_C3184 ,C3102_=_C3103 ,C3102_=_C3104 ,\nC3102_=_C3105 ,C3102_=_C3106 ,C3102_=_C3107 ,C3102_=_C3185 ,C3103_=_C3104 ,C3103_=_C3105 ,\nC3103_=_C3106 ,C3103_=_C3107 ,C3103_=_C3186 ,C3104_=_C3105 ,C3104_=_C3106 ,C3104_=_C3107 ,\nC3104_=_C3187 ,C3105_=_C3106 ,C3105_=_C3107 ,C3105_=_C3188 ,C3106_=_C3107 ,C3106_=_C3189 ,\nC3107_=_C3190 ,C3183_=_C3184 ,C3183_=_C3185 ,C3183_=_C3186 ,C3183_=_C3187 ,C3183_=_C3188 ,\nC3183_=_C3189 ,C3183_=_C3190 ,C3184_=_C3185 ,C3184_=_C3186 ,C3184_=_C3187 ,C3184_=_C3188 ,\nC3184_=_C3189 ,C3184_=_C3190 ,C3185_=_C3186 ,C3185_=_C3187 ,C3185_=_C3188 ,C3185_=_C3189 ,\nC3185_=_C3190 ,C3186_=_C3187 ,C3186_=_C3188 ,C3186_=_C3189 ,C3186_=_C3190 ,C3187_=_C3188 ,\nC3187_=_C3189 ,C3187_=_C3190 ,C3188_=_C3189 ,C3188_=_C3190 ,C3189_=_C3190 ,"];339[shape=box, label="id:339 level: 8\n41: C298 C299 C601 C602 C779 \nC780 C855 C856 C1632 C1633 C1687 \nC1688 C2070 C2071 C2252 C2253 C2383 \nC2384 C2868 C2869 C2947 C2948 C2949 \nC2950 C2951 C2952 C2953 C2954 C2955 \nC2956 C2957 C3064 C3065 C3066 C3067 \nC3068 C3069 C3070 C3071 C3072 C3073 \n440: C298_=_C299( C298 C299 ) C298_=_C601( C298 C601 ) C298_=_C779( C298 C779 ) C298_=_C855( C298 C855 ) C298_=_C1632( C298 C1632 ) \nC298_=_C1687( C298 C1687 ) C298_=_C2070( C298 C2070 ) C298_=_C2252( C298 C2252 ) C298_=_C2383( C298 C2383 ) C298_=_C2868( C298 C2868 ) C298_=_C2947( C298 C2947 ) \nC298_=_C2948( C298 C2948 ) C298_=_C2949( C298 C2949 ) C298_=_C2950( C298 C2950 ) C298_=_C2951( C298 C2951 ) C298_=_C2952( C298 C2952 ) C298_=_C2953( C298 C2953 ) \nC298_=_C2954( C298 C2954 ) C298_=_C2955( C298 C2955 ) C298_=_C2956( C298 C2956 ) C298_=_C2957( C298 C2957 ) C299_=_C602( C299 C602 ) C299_=_C780( C299 C780 ) \nC299_=_C856( C299 C856 ) C299_=_C1633( C299 C1633 ) C299_=_C1688( C299 C1688 ) C299_=_C2071( C299 C2071 ) C299_=_C2253( C299 C2253 ) C299_=_C2384( C299 C2384 ) \nC299_=_C2869( C299 C2869 ) C299_=_C2947( C299 C2947 ) C299_=_C3064( C299 C3064 ) C299_=_C3065( C299 C3065 ) C299_=_C3066( C299 C3066 ) C299_=_C3067( C299 C3067 ) \nC299_=_C3068( C299 C3068 ) C299_=_C3069( C299 C3069 ) C299_=_C3070( C299 C3070 ) C299_=_C3071( C299 C3071 ) C299_=_C3072( C299 C3072 ) C299_=_C3073( C299 C3073 ) \nC601_=_C602( C601 C602 ) C601_=_C779( C601 C779 ) C601_=_C855( C601 C855 ) C601_=_C1632( C601 C1632 ) C601_=_C1687( C601 C1687 ) C601_=_C2070( C601 C2070 ) \nC601_=_C2252( C601 C2252 ) C601_=_C2383( C601 C2383 ) C601_=_C2868( C601 C2868 ) C601_=_C2947( C601 C2947 ) C601_=_C2948( C601 C2948 ) C601_=_C2949( C601 C2949 ) \nC601_=_C2950( C601 C2950 ) C601_=_C2951( C601 C2951 ) C601_=_C2952( C601 C2952 ) C601_=_C2953( C601 C2953 ) C601_=_C2954( C601 C2954 ) C601_=_C2955( C601 C2955 ) \nC601_=_C2956( C601 C2956 ) C601_=_C2957( C601 C2957 ) C602_=_C780( C602 C780 ) C602_=_C856( C602 C856 ) C602_=_C1633( C602 C1633 ) C602_=_C1688( C602 C1688 ) \nC602_=_C2071( C602 C2071 ) C602_=_C2253( C602 C2253 ) C602_=_C2384( C602 C2384 ) C602_=_C2869( C602 C2869 ) C602_=_C2947( C602 C2947 ) C602_=_C3064( C602 C3064 ) \nC602_=_C3065( C602 C3065 ) C602_=_C3066( C602 C3066 ) C602_=_C3067( C602 C3067 ) C602_=_C3068( C602 C3068 ) C602_=_C3069( C602 C3069 ) C602_=_C3070( C602 C3070 ) \nC602_=_C3071( C602 C3071 ) C602_=_C3072( C602 C3072 ) C602_=_C3073( C602 C3073 ) C779_=_C780( C779 C780 ) C779_=_C855( C779 C855 ) C779_=_C1632( C779 C1632 ) \nC779_=_C1687( C779 C1687 ) C779_=_C2070( C779 C2070 ) C779_=_C2252( C779 C2252 ) C779_=_C2383( C779 C2383 ) C779_=_C2868( C779 C2868 ) C779_=_C2947( C779 C2947 ) \nC779_=_C2948( C779 C2948 ) C779_=_C2949( C779 C2949 ) C779_=_C2950( C779 C2950 ) C779_=_C2951( C779 C2951 ) C779_=_C2952( C779 C2952 ) C779_=_C2953( C779 C2953 ) \nC779_=_C2954( C779 C2954 ) C779_=_C2955( C779 C2955 ) C779_=_C2956( C779 C2956 ) C779_=_C2957( C779 C2957 ) C780_=_C856( C780 C856 ) C780_=_C1633( C780 C1633 ) \nC780_=_C1688( C780 C1688 ) C780_=_C2071( C780 C2071 ) C780_=_C2253( C780 C2253 ) C780_=_C2384( C780 C2384 ) C780_=_C2869( C780 C2869 ) C780_=_C2947( C780 C2947 ) \nC780_=_C3064( C780 C3064 ) C780_=_C3065( C780 C3065 ) C780_=_C3066( C780 C3066 ) C780_=_C3067( C780 C3067 ) C780_=_C3068( C780 C3068 ) C780_=_C3069( C780 C3069 ) \nC780_=_C3070( C780 C3070 ) C780_=_C3071( C780 C3071 ) C780_=_C3072( C780 C3072 ) C780_=_C3073( C780 C3073 ) C855_=_C856( C855 C856 ) C855_=_C1632( C855 C1632 ) \nC855_=_C1687( C855 C1687 ) C855_=_C2070( C855 C2070 ) C855_=_C2252( C855 C2252 ) C855_=_C2383( C855 C2383 ) C855_=_C2868( C855 C2868 ) C855_=_C2947( C855 C2947 ) \nC855_=_C2948( C855 C2948 ) C855_=_C2949( C855 C2949 ) C855_=_C2950( C855 C2950 ) C855_=_C2951( C855 C2951 ) C855_=_C2952( C855 C2952 ) C855_=_C2953( C855 C2953 ) \nC855_=_C2954( C855 C2954 ) C855_=_C2955( C855 C2955 ) C855_=_C2956( C855 C2956 ) C855_=_C2957( C855 C2957 ) C856_=_C1633( C856 C1633 ) C856_=_C1688( C856 C1688 ) \nC856_=_C2071( C856 C2071 ) C856_=_C2253( C856 C2253 ) C856_=_C2384( C856 C2384 ) C856_=_C2869( C856 C2869 ) C856_=_C2947( C856 C2947 ) C856_=_C3064( C856 C3064 ) \nC856_=_C3065( C856 C3065 ) C856_=_C3066( C856 C3066 ) C856_=_C3067( C856 C3067 ) C856_=_C3068( C856 C3068 ) C856_=_C3069( C856 C3069 ) C856_=_C3070( C856 C3070 ) \nC856_=_C3071( C856 C3071 ) C856_=_C3072( C856 C3072 ) C856_=_C3073( C856 C3073 ) C1632_=_C1633( C1632 C1633 ) C1632_=_C1687( C1632 C1687 ) C1632_=_C2070( C1632 C2070 ) \nC1632_=_C2252( C1632 C2252 ) C1632_=_C2383( C1632 C2383 ) C1632_=_C2868( C1632 C2868 ) C1632_=_C2947( C1632 C2947 ) C1632_=_C2948( C1632 C2948 ) C1632_=_C2949( C1632 C2949 ) \nC1632_=_C2950(</w:t>
      </w:r>
    </w:p>
    <w:p>
      <w:pPr>
        <w:pStyle w:val="PreformattedText"/>
        <w:bidi w:val="0"/>
        <w:spacing w:before="0" w:after="0"/>
        <w:jc w:val="left"/>
        <w:rPr/>
      </w:pPr>
      <w:r>
        <w:rPr/>
        <w:t xml:space="preserve"> </w:t>
      </w:r>
      <w:r>
        <w:rPr/>
        <w:t>C1632 C2950 ) C1632_=_C2951( C1632 C2951 ) C1632_=_C2952( C1632 C2952 ) C1632_=_C2953( C1632 C2953 ) C1632_=_C2954( C1632 C2954 ) C1632_=_C2955( C1632 C2955 ) \nC1632_=_C2956( C1632 C2956 ) C1632_=_C2957( C1632 C2957 ) C1633_=_C1688( C1633 C1688 ) C1633_=_C2071( C1633 C2071 ) C1633_=_C2253( C1633 C2253 ) C1633_=_C2384( C1633 C2384 ) \nC1633_=_C2869( C1633 C2869 ) C1633_=_C2947( C1633 C2947 ) C1633_=_C3064( C1633 C3064 ) C1633_=_C3065( C1633 C3065 ) C1633_=_C3066( C1633 C3066 ) C1633_=_C3067( C1633 C3067 ) \nC1633_=_C3068( C1633 C3068 ) C1633_=_C3069( C1633 C3069 ) C1633_=_C3070( C1633 C3070 ) C1633_=_C3071( C1633 C3071 ) C1633_=_C3072( C1633 C3072 ) C1633_=_C3073( C1633 C3073 ) \nC1687_=_C1688( C1687 C1688 ) C1687_=_C2070( C1687 C2070 ) C1687_=_C2252( C1687 C2252 ) C1687_=_C2383( C1687 C2383 ) C1687_=_C2868( C1687 C2868 ) C1687_=_C2947( C1687 C2947 ) \nC1687_=_C2948( C1687 C2948 ) C1687_=_C2949( C1687 C2949 ) C1687_=_C2950( C1687 C2950 ) C1687_=_C2951( C1687 C2951 ) C1687_=_C2952( C1687 C2952 ) C1687_=_C2953( C1687 C2953 ) \nC1687_=_C2954( C1687 C2954 ) C1687_=_C2955( C1687 C2955 ) C1687_=_C2956( C1687 C2956 ) C1687_=_C2957( C1687 C2957 ) C1688_=_C2071( C1688 C2071 ) C1688_=_C2253( C1688 C2253 ) \nC1688_=_C2384( C1688 C2384 ) C1688_=_C2869( C1688 C2869 ) C1688_=_C2947( C1688 C2947 ) C1688_=_C3064( C1688 C3064 ) C1688_=_C3065( C1688 C3065 ) C1688_=_C3066( C1688 C3066 ) \nC1688_=_C3067( C1688 C3067 ) C1688_=_C3068( C1688 C3068 ) C1688_=_C3069( C1688 C3069 ) C1688_=_C3070( C1688 C3070 ) C1688_=_C3071( C1688 C3071 ) C1688_=_C3072( C1688 C3072 ) \nC1688_=_C3073( C1688 C3073 ) C2070_=_C2071( C2070 C2071 ) C2070_=_C2252( C2070 C2252 ) C2070_=_C2383( C2070 C2383 ) C2070_=_C2868( C2070 C2868 ) C2070_=_C2947( C2070 C2947 ) \nC2070_=_C2948( C2070 C2948 ) C2070_=_C2949( C2070 C2949 ) C2070_=_C2950( C2070 C2950 ) C2070_=_C2951( C2070 C2951 ) C2070_=_C2952( C2070 C2952 ) C2070_=_C2953( C2070 C2953 ) \nC2070_=_C2954( C2070 C2954 ) C2070_=_C2955( C2070 C2955 ) C2070_=_C2956( C2070 C2956 ) C2070_=_C2957( C2070 C2957 ) C2071_=_C2253( C2071 C2253 ) C2071_=_C2384( C2071 C2384 ) \nC2071_=_C2869( C2071 C2869 ) C2071_=_C2947( C2071 C2947 ) C2071_=_C3064( C2071 C3064 ) C2071_=_C3065( C2071 C3065 ) C2071_=_C3066( C2071 C3066 ) C2071_=_C3067( C2071 C3067 ) \nC2071_=_C3068( C2071 C3068 ) C2071_=_C3069( C2071 C3069 ) C2071_=_C3070( C2071 C3070 ) C2071_=_C3071( C2071 C3071 ) C2071_=_C3072( C2071 C3072 ) C2071_=_C3073( C2071 C3073 ) \nC2252_=_C2253( C2252 C2253 ) C2252_=_C2383( C2252 C2383 ) C2252_=_C2868( C2252 C2868 ) C2252_=_C2947( C2252 C2947 ) C2252_=_C2948( C2252 C2948 ) C2252_=_C2949( C2252 C2949 ) \nC2252_=_C2950( C2252 C2950 ) C2252_=_C2951( C2252 C2951 ) C2252_=_C2952( C2252 C2952 ) C2252_=_C2953( C2252 C2953 ) C2252_=_C2954( C2252 C2954 ) C2252_=_C2955( C2252 C2955 ) \nC2252_=_C2956( C2252 C2956 ) C2252_=_C2957( C2252 C2957 ) C2253_=_C2384( C2253 C2384 ) C2253_=_C2869( C2253 C2869 ) C2253_=_C2947( C2253 C2947 ) C2253_=_C3064( C2253 C3064 ) \nC2253_=_C3065( C2253 C3065 ) C2253_=_C3066( C2253 C3066 ) C2253_=_C3067( C2253 C3067 ) C2253_=_C3068( C2253 C3068 ) C2253_=_C3069( C2253 C3069 ) C2253_=_C3070( C2253 C3070 ) \nC2253_=_C3071( C2253 C3071 ) C2253_=_C3072( C2253 C3072 ) C2253_=_C3073( C2253 C3073 ) C2383_=_C2384( C2383 C2384 ) C2383_=_C2868( C2383 C2868 ) C2383_=_C2947( C2383 C2947 ) \nC2383_=_C2948( C2383 C2948 ) C2383_=_C2949( C2383 C2949 ) C2383_=_C2950( C2383 C2950 ) C2383_=_C2951( C2383 C2951 ) C2383_=_C2952( C2383 C2952 ) C2383_=_C2953( C2383 C2953 ) \nC2383_=_C2954( C2383 C2954 ) C2383_=_C2955( C2383 C2955 ) C2383_=_C2956( C2383 C2956 ) C2383_=_C2957( C2383 C2957 ) C2384_=_C2869( C2384 C2869 ) C2384_=_C2947( C2384 C2947 ) \nC2384_=_C3064( C2384 C3064 ) C2384_=_C3065( C2384 C3065 ) C2384_=_C3066( C2384 C3066 ) C2384_=_C3067( C2384 C3067 ) C2384_=_C3068( C2384 C3068 ) C2384_=_C3069( C2384 C3069 ) \nC2384_=_C3070( C2384 C3070 ) C2384_=_C3071( C2384 C3071 ) C2384_=_C3072( C2384 C3072 ) C2384_=_C3073( C2384 C3073 ) C2868_=_C2869( C2868 C2869 ) C2868_=_C2947( C2868 C2947 ) \nC2868_=_C2948( C2868 C2948 ) C2868_=_C2949( C2868 C2949 ) C2868_=_C2950( C2868 C2950 ) C2868_=_C2951( C2868 C2951 ) C2868_=_C2952( C2868 C2952 ) C2868_=_C2953( C2868 C2953 ) \nC2868_=_C2954( C2868 C2954 ) C2868_=_C2955( C2868 C2955 ) C2868_=_C2956( C2868 C2956 ) C2868_=_C2957( C2868 C2957 ) C2869_=_C2947( C2869 C2947 ) C2869_=_C3064( C2869 C3064 ) \nC2869_=_C3065( C2869 C3065 ) C2869_=_C3066( C2869 C3066 ) C2869_=_C3067( C2869 C3067 ) C2869_=_C3068( C2869 C3068 ) C2869_=_C3069( C2869 C3069 ) C2869_=_C3070( C2869 C3070 ) \nC2869_=_C3071( C2869 C3071 ) C2869_=_C3072( C2869 C3072 ) C2869_=_C3073( C2869 C3073 ) C2947_=_C2948( C2947 C2948 ) C2947_=_C2949( C2947 C2949 ) C2947_=_C2950( C2947 C2950 ) \nC2947_=_C2951( C2947 C2951 ) C2947_=_C2952( C2947 C2952 ) C2947_=_C2953( C2947 C2953 ) C2947_=_C2954( C2947 C2954 ) C2947_=_C2955( C2947 C2955 ) C2947_=_C2956( C2947 C2956 ) \nC2947_=_C2957( C2947 C2957 ) C2947_=_C3064( C2947 C3064 ) C2947_=_C3065( C2947 C3065 ) C2947_=_C3066( C2947 C3066 ) C2947_=_C3067( C2947 C3067 ) C2947_=_C3068( C2947 C3068 ) \nC2947_=_C3069( C2947 C3069 ) C2947_=_C3070( C2947 C3070 ) C2947_=_C3071( C2947 C3071 ) C2947_=_C3072( C2947 C3072 ) C2947_=_C3073( C2947 C3073 ) C2948_=_C2949( C2948 C2949 ) \nC2948_=_C2950( C2948 C2950 ) C2948_=_C2951( C2948 C2951 ) C2948_=_C2952( C2948 C2952 ) C2948_=_C2953( C2948 C2953 ) C2948_=_C2954( C2948 C2954 ) C2948_=_C2955( C2948 C2955 ) \nC2948_=_C2956( C2948 C2956 ) C2948_=_C2957( C2948 C2957 ) C2948_=_C3064( C2948 C3064 ) C2949_=_C2950( C2949 C2950 ) C2949_=_C2951( C2949 C2951 ) C2949_=_C2952( C2949 C2952 ) \nC2949_=_C2953( C2949 C2953 ) C2949_=_C2954( C2949 C2954 ) C2949_=_C2955( C2949 C2955 ) C2949_=_C2956( C2949 C2956 ) C2949_=_C2957( C2949 C2957 ) C2949_=_C3065( C2949 C3065 ) \nC2950_=_C2951( C2950 C2951 ) C2950_=_C2952( C2950 C2952 ) C2950_=_C2953( C2950 C2953 ) C2950_=_C2954( C2950 C2954 ) C2950_=_C2955( C2950 C2955 ) C2950_=_C2956( C2950 C2956 ) \nC2950_=_C2957( C2950 C2957 ) C2950_=_C3066( C2950 C3066 ) C2951_=_C2952( C2951 C2952 ) C2951_=_C2953( C2951 C2953 ) C2951_=_C2954( C2951 C2954 ) C2951_=_C2955( C2951 C2955 ) \nC2951_=_C2956( C2951 C2956 ) C2951_=_C2957( C2951 C2957 ) C2951_=_C3067( C2951 C3067 ) C2952_=_C2953( C2952 C2953 ) C2952_=_C2954( C2952 C2954 ) C2952_=_C2955( C2952 C2955 ) \nC2952_=_C2956( C2952 C2956 ) C2952_=_C2957( C2952 C2957 ) C2952_=_C3068( C2952 C3068 ) C2953_=_C2954( C2953 C2954 ) C2953_=_C2955( C2953 C2955 ) C2953_=_C2956( C2953 C2956 ) \nC2953_=_C2957( C2953 C2957 ) C2953_=_C3069( C2953 C3069 ) C2954_=_C2955( C2954 C2955 ) C2954_=_C2956( C2954 C2956 ) C2954_=_C2957( C2954 C2957 ) C2954_=_C3070( C2954 C3070 ) \nC2955_=_C2956( C2955 C2956 ) C2955_=_C2957( C2955 C2957 ) C2955_=_C3071( C2955 C3071 ) C2956_=_C2957( C2956 C2957 ) C2956_=_C3072( C2956 C3072 ) C2957_=_C3073( C2957 C3073 ) \nC3064_=_C3065( C3064 C3065 ) C3064_=_C3066( C3064 C3066 ) C3064_=_C3067( C3064 C3067 ) C3064_=_C3068( C3064 C3068 ) C3064_=_C3069( C3064 C3069 ) C3064_=_C3070( C3064 C3070 ) \nC3064_=_C3071( C3064 C3071 ) C3064_=_C3072( C3064 C3072 ) C3064_=_C3073( C3064 C3073 ) C3065_=_C3066( C3065 C3066 ) C3065_=_C3067( C3065 C3067 ) C3065_=_C3068( C3065 C3068 ) \nC3065_=_C3069( C3065 C3069 ) C3065_=_C3070( C3065 C3070 ) C3065_=_C3071( C3065 C3071 ) C3065_=_C3072( C3065 C3072 ) C3065_=_C3073( C3065 C3073 ) C3066_=_C3067( C3066 C3067 ) \nC3066_=_C3068( C3066 C3068 ) C3066_=_C3069( C3066 C3069 ) C3066_=_C3070( C3066 C3070 ) C3066_=_C3071( C3066 C3071 ) C3066_=_C3072( C3066 C3072 ) C3066_=_C3073( C3066 C3073 ) \nC3067_=_C3068( C3067 C3068 ) C3067_=_C3069( C3067 C3069 ) C3067_=_C3070( C3067 C3070 ) C3067_=_C3071( C3067 C3071 ) C3067_=_C3072( C3067 C3072 ) C3067_=_C3073( C3067 C3073 ) \nC3068_=_C3069( C3068 C3069 ) C3068_=_C3070( C3068 C3070 ) C3068_=_C3071( C3068 C3071 ) C3068_=_C3072( C3068 C3072 ) C3068_=_C3073( C3068 C3073 ) C3069_=_C3070( C3069 C3070 ) \nC3069_=_C3071( C3069 C3071 ) C3069_=_C3072( C3069 C3072 ) C3069_=_C3073( C3069 C3073 ) C3070_=_C3071( C3070 C3071 ) C3070_=_C3072( C3070 C3072 ) C3070_=_C3073( C3070 C3073 ) \nC3071_=_C3072( C3071 C3072 ) C3071_=_C3073( C3071 C3073 ) C3072_=_C3073( C3072 C3073 ) "];260-&gt;339[label="40: C298 C299 C601 C602 C779 \nC780 C855 C856 C1632 C1633 C1687 \nC1688 C2070 C2071 C2252 C2253 C2383 \nC2384 C2868 C2869 C2948 C2949 C2950 \nC2951 C2952 C2953 C2954 C2955 C2956 \nC2957 C3064 C3065 C3066 C3067 C3068 \nC3069 C3070 C3071 C3072 C3073 \n400: C298_=_C299 ,C298_=_C601 ,C298_=_C779 ,C298_=_C855 ,C298_=_C1632 ,\nC298_=_C1687 ,C298_=_C2070 ,C298_=_C2252 ,C298_=_C2383 ,C298_=_C2868 ,C298_=_C2948 ,\nC298_=_C2949 ,C298_=_C2950 ,C298_=_C2951 ,C298_=_C2952 ,C298_=_C2953 ,C298_=_C2954 ,\nC298_=_C2955 ,C298_=_C2956 ,C298_=_C2957 ,C299_=_C602 ,C299_=_C780 ,C299_=_C856 ,\nC299_=_C1633 ,C299_=_C1688 ,C299_=_C2071 ,C299_=_C2253 ,C299_=_C2384 ,C299_=_C2869 ,\nC299_=_C3064 ,C299_=_C3065 ,C299_=_C3066 ,C299_=_C3067 ,C299_=_C3068 ,C299_=_C3069 ,\nC299_=_C3070 ,C299_=_C3071 ,C299_=_C3072 ,C299_=_C3073 ,C601_=_C602 ,C601_=_C779 ,\nC601_=_C855 ,C601_=_C1632 ,C601_=_C1687 ,C601_=_C2070 ,C601_=_C2252 ,C601_=_C2383 ,\nC601_=_C2868 ,C601_=_C2948 ,C601_=_C2949 ,C601_=_C2950 ,C601_=_C2951 ,C601_=_C2952 ,\nC601_=_C2953 ,C601_=_C2954 ,C601_=_C2955 ,C601_=_C2956 ,C601_=_C2957 ,C602_=_C780 ,\nC602_=_C856 ,C602_=_C1633 ,C602_=_C1688 ,C602_=_C2071 ,C602_=_C2253 ,C602_=_C2384 ,\nC602_=_C2869 ,C602_=_C3064 ,C602_=_C3065 ,C602_=_C3066 ,C602_=_C3067 ,C602_=_C3068 ,\nC602_=_C3069 ,C602_=_C3070 ,C602_=_C3071 ,C602_=_C3072 ,C602_=_C3073 ,C779_=_C780 ,\nC779_=_C855 ,C779_=_C1632 ,C779_=_C1687 ,C779_=_C2070 ,C779_=_C2252 ,C779_=_C2383 ,\nC779_=_C2868 ,C779_=_C2948 ,C779_=_C2949 ,C779_=_C2950 ,C779_=_C2951 ,C779_=_C2952 ,\nC779_=_C2953 ,C779_=_C2954 ,C779_=_C2955 ,C779_=_C2956 ,C779_=_C2957 ,C780_=_C856 ,\nC780_=_C1633 ,C780_=_C1688 ,C780_=_C2071 ,C780_=_C2253 ,C780_=_C2384 ,C780_=_C2869 ,\nC780_=_C3064 ,C780_=_C3065</w:t>
      </w:r>
    </w:p>
    <w:p>
      <w:pPr>
        <w:pStyle w:val="PreformattedText"/>
        <w:bidi w:val="0"/>
        <w:spacing w:before="0" w:after="0"/>
        <w:jc w:val="left"/>
        <w:rPr/>
      </w:pPr>
      <w:r>
        <w:rPr/>
        <w:t xml:space="preserve"> </w:t>
      </w:r>
      <w:r>
        <w:rPr/>
        <w:t>,C780_=_C3066 ,C780_=_C3067 ,C780_=_C3068 ,C780_=_C3069 ,\nC780_=_C3070 ,C780_=_C3071 ,C780_=_C3072 ,C780_=_C3073 ,C855_=_C856 ,C855_=_C1632 ,\nC855_=_C1687 ,C855_=_C2070 ,C855_=_C2252 ,C855_=_C2383 ,C855_=_C2868 ,C855_=_C2948 ,\nC855_=_C2949 ,C855_=_C2950 ,C855_=_C2951 ,C855_=_C2952 ,C855_=_C2953 ,C855_=_C2954 ,\nC855_=_C2955 ,C855_=_C2956 ,C855_=_C2957 ,C856_=_C1633 ,C856_=_C1688 ,C856_=_C2071 ,\nC856_=_C2253 ,C856_=_C2384 ,C856_=_C2869 ,C856_=_C3064 ,C856_=_C3065 ,C856_=_C3066 ,\nC856_=_C3067 ,C856_=_C3068 ,C856_=_C3069 ,C856_=_C3070 ,C856_=_C3071 ,C856_=_C3072 ,\nC856_=_C3073 ,C1632_=_C1633 ,C1632_=_C1687 ,C1632_=_C2070 ,C1632_=_C2252 ,C1632_=_C2383 ,\nC1632_=_C2868 ,C1632_=_C2948 ,C1632_=_C2949 ,C1632_=_C2950 ,C1632_=_C2951 ,C1632_=_C2952 ,\nC1632_=_C2953 ,C1632_=_C2954 ,C1632_=_C2955 ,C1632_=_C2956 ,C1632_=_C2957 ,C1633_=_C1688 ,\nC1633_=_C2071 ,C1633_=_C2253 ,C1633_=_C2384 ,C1633_=_C2869 ,C1633_=_C3064 ,C1633_=_C3065 ,\nC1633_=_C3066 ,C1633_=_C3067 ,C1633_=_C3068 ,C1633_=_C3069 ,C1633_=_C3070 ,C1633_=_C3071 ,\nC1633_=_C3072 ,C1633_=_C3073 ,C1687_=_C1688 ,C1687_=_C2070 ,C1687_=_C2252 ,C1687_=_C2383 ,\nC1687_=_C2868 ,C1687_=_C2948 ,C1687_=_C2949 ,C1687_=_C2950 ,C1687_=_C2951 ,C1687_=_C2952 ,\nC1687_=_C2953 ,C1687_=_C2954 ,C1687_=_C2955 ,C1687_=_C2956 ,C1687_=_C2957 ,C1688_=_C2071 ,\nC1688_=_C2253 ,C1688_=_C2384 ,C1688_=_C2869 ,C1688_=_C3064 ,C1688_=_C3065 ,C1688_=_C3066 ,\nC1688_=_C3067 ,C1688_=_C3068 ,C1688_=_C3069 ,C1688_=_C3070 ,C1688_=_C3071 ,C1688_=_C3072 ,\nC1688_=_C3073 ,C2070_=_C2071 ,C2070_=_C2252 ,C2070_=_C2383 ,C2070_=_C2868 ,C2070_=_C2948 ,\nC2070_=_C2949 ,C2070_=_C2950 ,C2070_=_C2951 ,C2070_=_C2952 ,C2070_=_C2953 ,C2070_=_C2954 ,\nC2070_=_C2955 ,C2070_=_C2956 ,C2070_=_C2957 ,C2071_=_C2253 ,C2071_=_C2384 ,C2071_=_C2869 ,\nC2071_=_C3064 ,C2071_=_C3065 ,C2071_=_C3066 ,C2071_=_C3067 ,C2071_=_C3068 ,C2071_=_C3069 ,\nC2071_=_C3070 ,C2071_=_C3071 ,C2071_=_C3072 ,C2071_=_C3073 ,C2252_=_C2253 ,C2252_=_C2383 ,\nC2252_=_C2868 ,C2252_=_C2948 ,C2252_=_C2949 ,C2252_=_C2950 ,C2252_=_C2951 ,C2252_=_C2952 ,\nC2252_=_C2953 ,C2252_=_C2954 ,C2252_=_C2955 ,C2252_=_C2956 ,C2252_=_C2957 ,C2253_=_C2384 ,\nC2253_=_C2869 ,C2253_=_C3064 ,C2253_=_C3065 ,C2253_=_C3066 ,C2253_=_C3067 ,C2253_=_C3068 ,\nC2253_=_C3069 ,C2253_=_C3070 ,C2253_=_C3071 ,C2253_=_C3072 ,C2253_=_C3073 ,C2383_=_C2384 ,\nC2383_=_C2868 ,C2383_=_C2948 ,C2383_=_C2949 ,C2383_=_C2950 ,C2383_=_C2951 ,C2383_=_C2952 ,\nC2383_=_C2953 ,C2383_=_C2954 ,C2383_=_C2955 ,C2383_=_C2956 ,C2383_=_C2957 ,C2384_=_C2869 ,\nC2384_=_C3064 ,C2384_=_C3065 ,C2384_=_C3066 ,C2384_=_C3067 ,C2384_=_C3068 ,C2384_=_C3069 ,\nC2384_=_C3070 ,C2384_=_C3071 ,C2384_=_C3072 ,C2384_=_C3073 ,C2868_=_C2869 ,C2868_=_C2948 ,\nC2868_=_C2949 ,C2868_=_C2950 ,C2868_=_C2951 ,C2868_=_C2952 ,C2868_=_C2953 ,C2868_=_C2954 ,\nC2868_=_C2955 ,C2868_=_C2956 ,C2868_=_C2957 ,C2869_=_C3064 ,C2869_=_C3065 ,C2869_=_C3066 ,\nC2869_=_C3067 ,C2869_=_C3068 ,C2869_=_C3069 ,C2869_=_C3070 ,C2869_=_C3071 ,C2869_=_C3072 ,\nC2869_=_C3073 ,C2948_=_C2949 ,C2948_=_C2950 ,C2948_=_C2951 ,C2948_=_C2952 ,C2948_=_C2953 ,\nC2948_=_C2954 ,C2948_=_C2955 ,C2948_=_C2956 ,C2948_=_C2957 ,C2948_=_C3064 ,C2949_=_C2950 ,\nC2949_=_C2951 ,C2949_=_C2952 ,C2949_=_C2953 ,C2949_=_C2954 ,C2949_=_C2955 ,C2949_=_C2956 ,\nC2949_=_C2957 ,C2949_=_C3065 ,C2950_=_C2951 ,C2950_=_C2952 ,C2950_=_C2953 ,C2950_=_C2954 ,\nC2950_=_C2955 ,C2950_=_C2956 ,C2950_=_C2957 ,C2950_=_C3066 ,C2951_=_C2952 ,C2951_=_C2953 ,\nC2951_=_C2954 ,C2951_=_C2955 ,C2951_=_C2956 ,C2951_=_C2957 ,C2951_=_C3067 ,C2952_=_C2953 ,\nC2952_=_C2954 ,C2952_=_C2955 ,C2952_=_C2956 ,C2952_=_C2957 ,C2952_=_C3068 ,C2953_=_C2954 ,\nC2953_=_C2955 ,C2953_=_C2956 ,C2953_=_C2957 ,C2953_=_C3069 ,C2954_=_C2955 ,C2954_=_C2956 ,\nC2954_=_C2957 ,C2954_=_C3070 ,C2955_=_C2956 ,C2955_=_C2957 ,C2955_=_C3071 ,C2956_=_C2957 ,\nC2956_=_C3072 ,C2957_=_C3073 ,C3064_=_C3065 ,C3064_=_C3066 ,C3064_=_C3067 ,C3064_=_C3068 ,\nC3064_=_C3069 ,C3064_=_C3070 ,C3064_=_C3071 ,C3064_=_C3072 ,C3064_=_C3073 ,C3065_=_C3066 ,\nC3065_=_C3067 ,C3065_=_C3068 ,C3065_=_C3069 ,C3065_=_C3070 ,C3065_=_C3071 ,C3065_=_C3072 ,\nC3065_=_C3073 ,C3066_=_C3067 ,C3066_=_C3068 ,C3066_=_C3069 ,C3066_=_C3070 ,C3066_=_C3071 ,\nC3066_=_C3072 ,C3066_=_C3073 ,C3067_=_C3068 ,C3067_=_C3069 ,C3067_=_C3070 ,C3067_=_C3071 ,\nC3067_=_C3072 ,C3067_=_C3073 ,C3068_=_C3069 ,C3068_=_C3070 ,C3068_=_C3071 ,C3068_=_C3072 ,\nC3068_=_C3073 ,C3069_=_C3070 ,C3069_=_C3071 ,C3069_=_C3072 ,C3069_=_C3073 ,C3070_=_C3071 ,\nC3070_=_C3072 ,C3070_=_C3073 ,C3071_=_C3072 ,C3071_=_C3073 ,C3072_=_C3073 ,"];340[shape=box, label="id:340 level: 8\n41: C296 C297 C599 C600 C777 \nC778 C853 C854 C1630 C1631 C1685 \nC1686 C2068 C2069 C2250 C2251 C2382 \nC2383 C2384 C2385 C2386 C2387 C2388 \nC2389 C2390 C2391 C2392 C2393 C2394 \nC2868 C2869 C2870 C2871 C2872 C2873 \nC2874 C2875 C2876 C2877 C2878 C2879 \n440: C296_=_C297( C296 C297 ) C296_=_C599( C296 C599 ) C296_=_C777( C296 C777 ) C296_=_C853( C296 C853 ) C296_=_C1630( C296 C1630 ) \nC296_=_C1685( C296 C1685 ) C296_=_C2068( C296 C2068 ) C296_=_C2250( C296 C2250 ) C296_=_C2382( C296 C2382 ) C296_=_C2383( C296 C2383 ) C296_=_C2384( C296 C2384 ) \nC296_=_C2385( C296 C2385 ) C296_=_C2386( C296 C2386 ) C296_=_C2387( C296 C2387 ) C296_=_C2388( C296 C2388 ) C296_=_C2389( C296 C2389 ) C296_=_C2390( C296 C2390 ) \nC296_=_C2391( C296 C2391 ) C296_=_C2392( C296 C2392 ) C296_=_C2393( C296 C2393 ) C296_=_C2394( C296 C2394 ) C297_=_C600( C297 C600 ) C297_=_C778( C297 C778 ) \nC297_=_C854( C297 C854 ) C297_=_C1631( C297 C1631 ) C297_=_C1686( C297 C1686 ) C297_=_C2069( C297 C2069 ) C297_=_C2251( C297 C2251 ) C297_=_C2382( C297 C2382 ) \nC297_=_C2868( C297 C2868 ) C297_=_C2869( C297 C2869 ) C297_=_C2870( C297 C2870 ) C297_=_C2871( C297 C2871 ) C297_=_C2872( C297 C2872 ) C297_=_C2873( C297 C2873 ) \nC297_=_C2874( C297 C2874 ) C297_=_C2875( C297 C2875 ) C297_=_C2876( C297 C2876 ) C297_=_C2877( C297 C2877 ) C297_=_C2878( C297 C2878 ) C297_=_C2879( C297 C2879 ) \nC599_=_C600( C599 C600 ) C599_=_C777( C599 C777 ) C599_=_C853( C599 C853 ) C599_=_C1630( C599 C1630 ) C599_=_C1685( C599 C1685 ) C599_=_C2068( C599 C2068 ) \nC599_=_C2250( C599 C2250 ) C599_=_C2382( C599 C2382 ) C599_=_C2383( C599 C2383 ) C599_=_C2384( C599 C2384 ) C599_=_C2385( C599 C2385 ) C599_=_C2386( C599 C2386 ) \nC599_=_C2387( C599 C2387 ) C599_=_C2388( C599 C2388 ) C599_=_C2389( C599 C2389 ) C599_=_C2390( C599 C2390 ) C599_=_C2391( C599 C2391 ) C599_=_C2392( C599 C2392 ) \nC599_=_C2393( C599 C2393 ) C599_=_C2394( C599 C2394 ) C600_=_C778( C600 C778 ) C600_=_C854( C600 C854 ) C600_=_C1631( C600 C1631 ) C600_=_C1686( C600 C1686 ) \nC600_=_C2069( C600 C2069 ) C600_=_C2251( C600 C2251 ) C600_=_C2382( C600 C2382 ) C600_=_C2868( C600 C2868 ) C600_=_C2869( C600 C2869 ) C600_=_C2870( C600 C2870 ) \nC600_=_C2871( C600 C2871 ) C600_=_C2872( C600 C2872 ) C600_=_C2873( C600 C2873 ) C600_=_C2874( C600 C2874 ) C600_=_C2875( C600 C2875 ) C600_=_C2876( C600 C2876 ) \nC600_=_C2877( C600 C2877 ) C600_=_C2878( C600 C2878 ) C600_=_C2879( C600 C2879 ) C777_=_C778( C777 C778 ) C777_=_C853( C777 C853 ) C777_=_C1630( C777 C1630 ) \nC777_=_C1685( C777 C1685 ) C777_=_C2068( C777 C2068 ) C777_=_C2250( C777 C2250 ) C777_=_C2382( C777 C2382 ) C777_=_C2383( C777 C2383 ) C777_=_C2384( C777 C2384 ) \nC777_=_C2385( C777 C2385 ) C777_=_C2386( C777 C2386 ) C777_=_C2387( C777 C2387 ) C777_=_C2388( C777 C2388 ) C777_=_C2389( C777 C2389 ) C777_=_C2390( C777 C2390 ) \nC777_=_C2391( C777 C2391 ) C777_=_C2392( C777 C2392 ) C777_=_C2393( C777 C2393 ) C777_=_C2394( C777 C2394 ) C778_=_C854( C778 C854 ) C778_=_C1631( C778 C1631 ) \nC778_=_C1686( C778 C1686 ) C778_=_C2069( C778 C2069 ) C778_=_C2251( C778 C2251 ) C778_=_C2382( C778 C2382 ) C778_=_C2868( C778 C2868 ) C778_=_C2869( C778 C2869 ) \nC778_=_C2870( C778 C2870 ) C778_=_C2871( C778 C2871 ) C778_=_C2872( C778 C2872 ) C778_=_C2873( C778 C2873 ) C778_=_C2874( C778 C2874 ) C778_=_C2875( C778 C2875 ) \nC778_=_C2876( C778 C2876 ) C778_=_C2877( C778 C2877 ) C778_=_C2878( C778 C2878 ) C778_=_C2879( C778 C2879 ) C853_=_C854( C853 C854 ) C853_=_C1630( C853 C1630 ) \nC853_=_C1685( C853 C1685 ) C853_=_C2068( C853 C2068 ) C853_=_C2250( C853 C2250 ) C853_=_C2382( C853 C2382 ) C853_=_C2383( C853 C2383 ) C853_=_C2384( C853 C2384 ) \nC853_=_C2385( C853 C2385 ) C853_=_C2386( C853 C2386 ) C853_=_C2387( C853 C2387 ) C853_=_C2388( C853 C2388 ) C853_=_C2389( C853 C2389 ) C853_=_C2390( C853 C2390 ) \nC853_=_C2391( C853 C2391 ) C853_=_C2392( C853 C2392 ) C853_=_C2393( C853 C2393 ) C853_=_C2394( C853 C2394 ) C854_=_C1631( C854 C1631 ) C854_=_C1686( C854 C1686 ) \nC854_=_C2069( C854 C2069 ) C854_=_C2251( C854 C2251 ) C854_=_C2382( C854 C2382 ) C854_=_C2868( C854 C2868 ) C854_=_C2869( C854 C2869 ) C854_=_C2870( C854 C2870 ) \nC854_=_C2871( C854 C2871 ) C854_=_C2872( C854 C2872 ) C854_=_C2873( C854 C2873 ) C854_=_C2874( C854 C2874 ) C854_=_C2875( C854 C2875 ) C854_=_C2876( C854 C2876 ) \nC854_=_C2877( C854 C2877 ) C854_=_C2878( C854 C2878 ) C854_=_C2879( C854 C2879 ) C1630_=_C1631( C1630 C1631 ) C1630_=_C1685( C1630 C1685 ) C1630_=_C2068( C1630 C2068 ) \nC1630_=_C2250( C1630 C2250 ) C1630_=_C2382( C1630 C2382 ) C1630_=_C2383( C1630 C2383 ) C1630_=_C2384( C1630 C2384 ) C1630_=_C2385( C1630 C2385 ) C1630_=_C2386( C1630 C2386 ) \nC1630_=_C2387( C1630 C2387 ) C1630_=_C2388( C1630 C2388 ) C1630_=_C2389( C1630 C2389 ) C1630_=_C2390( C1630 C2390 ) C1630_=_C2391( C1630 C2391 ) C1630_=_C2392( C1630 C2392 ) \nC1630_=_C2393( C1630 C2393 ) C1630_=_C2394( C1630 C2394 ) C1631_=_C1686( C1631 C1686 ) C1631_=_C2069( C1631 C2069 ) C1631_=_C2251( C1631 C2251 ) C1631_=_C2382( C1631 C2382 ) \nC1631_=_C2868( C1631 C2868 ) C1631_=_C2869( C1631 C2869 ) C1631_=_C2870( C1631 C2870 ) C1631_=_C2871( C1631 C2871 ) C1631_=_C2872( C1631 C2872 ) C1631_=_C2873( C1631 C2873 ) \nC1631_=_C2874( C1631 C2874 ) C1631_=_C2875( C1631 C2875 ) C1631_=_C2876( C1631 C2876 ) C1631_=_C2877( C1631 C2877 ) C1631_=_C2878( C1631 C2878 ) C1631_=_C2879( C1631 C2879</w:t>
      </w:r>
    </w:p>
    <w:p>
      <w:pPr>
        <w:pStyle w:val="PreformattedText"/>
        <w:bidi w:val="0"/>
        <w:spacing w:before="0" w:after="0"/>
        <w:jc w:val="left"/>
        <w:rPr/>
      </w:pPr>
      <w:r>
        <w:rPr/>
        <w:t xml:space="preserve"> </w:t>
      </w:r>
      <w:r>
        <w:rPr/>
        <w:t>) \nC1685_=_C1686( C1685 C1686 ) C1685_=_C2068( C1685 C2068 ) C1685_=_C2250( C1685 C2250 ) C1685_=_C2382( C1685 C2382 ) C1685_=_C2383( C1685 C2383 ) C1685_=_C2384( C1685 C2384 ) \nC1685_=_C2385( C1685 C2385 ) C1685_=_C2386( C1685 C2386 ) C1685_=_C2387( C1685 C2387 ) C1685_=_C2388( C1685 C2388 ) C1685_=_C2389( C1685 C2389 ) C1685_=_C2390( C1685 C2390 ) \nC1685_=_C2391( C1685 C2391 ) C1685_=_C2392( C1685 C2392 ) C1685_=_C2393( C1685 C2393 ) C1685_=_C2394( C1685 C2394 ) C1686_=_C2069( C1686 C2069 ) C1686_=_C2251( C1686 C2251 ) \nC1686_=_C2382( C1686 C2382 ) C1686_=_C2868( C1686 C2868 ) C1686_=_C2869( C1686 C2869 ) C1686_=_C2870( C1686 C2870 ) C1686_=_C2871( C1686 C2871 ) C1686_=_C2872( C1686 C2872 ) \nC1686_=_C2873( C1686 C2873 ) C1686_=_C2874( C1686 C2874 ) C1686_=_C2875( C1686 C2875 ) C1686_=_C2876( C1686 C2876 ) C1686_=_C2877( C1686 C2877 ) C1686_=_C2878( C1686 C2878 ) \nC1686_=_C2879( C1686 C2879 ) C2068_=_C2069( C2068 C2069 ) C2068_=_C2250( C2068 C2250 ) C2068_=_C2382( C2068 C2382 ) C2068_=_C2383( C2068 C2383 ) C2068_=_C2384( C2068 C2384 ) \nC2068_=_C2385( C2068 C2385 ) C2068_=_C2386( C2068 C2386 ) C2068_=_C2387( C2068 C2387 ) C2068_=_C2388( C2068 C2388 ) C2068_=_C2389( C2068 C2389 ) C2068_=_C2390( C2068 C2390 ) \nC2068_=_C2391( C2068 C2391 ) C2068_=_C2392( C2068 C2392 ) C2068_=_C2393( C2068 C2393 ) C2068_=_C2394( C2068 C2394 ) C2069_=_C2251( C2069 C2251 ) C2069_=_C2382( C2069 C2382 ) \nC2069_=_C2868( C2069 C2868 ) C2069_=_C2869( C2069 C2869 ) C2069_=_C2870( C2069 C2870 ) C2069_=_C2871( C2069 C2871 ) C2069_=_C2872( C2069 C2872 ) C2069_=_C2873( C2069 C2873 ) \nC2069_=_C2874( C2069 C2874 ) C2069_=_C2875( C2069 C2875 ) C2069_=_C2876( C2069 C2876 ) C2069_=_C2877( C2069 C2877 ) C2069_=_C2878( C2069 C2878 ) C2069_=_C2879( C2069 C2879 ) \nC2250_=_C2251( C2250 C2251 ) C2250_=_C2382( C2250 C2382 ) C2250_=_C2383( C2250 C2383 ) C2250_=_C2384( C2250 C2384 ) C2250_=_C2385( C2250 C2385 ) C2250_=_C2386( C2250 C2386 ) \nC2250_=_C2387( C2250 C2387 ) C2250_=_C2388( C2250 C2388 ) C2250_=_C2389( C2250 C2389 ) C2250_=_C2390( C2250 C2390 ) C2250_=_C2391( C2250 C2391 ) C2250_=_C2392( C2250 C2392 ) \nC2250_=_C2393( C2250 C2393 ) C2250_=_C2394( C2250 C2394 ) C2251_=_C2382( C2251 C2382 ) C2251_=_C2868( C2251 C2868 ) C2251_=_C2869( C2251 C2869 ) C2251_=_C2870( C2251 C2870 ) \nC2251_=_C2871( C2251 C2871 ) C2251_=_C2872( C2251 C2872 ) C2251_=_C2873( C2251 C2873 ) C2251_=_C2874( C2251 C2874 ) C2251_=_C2875( C2251 C2875 ) C2251_=_C2876( C2251 C2876 ) \nC2251_=_C2877( C2251 C2877 ) C2251_=_C2878( C2251 C2878 ) C2251_=_C2879( C2251 C2879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868( C2382 C2868 ) C2382_=_C2869( C2382 C2869 ) C2382_=_C2870( C2382 C2870 ) \nC2382_=_C2871( C2382 C2871 ) C2382_=_C2872( C2382 C2872 ) C2382_=_C2873( C2382 C2873 ) C2382_=_C2874( C2382 C2874 ) C2382_=_C2875( C2382 C2875 ) C2382_=_C2876( C2382 C2876 ) \nC2382_=_C2877( C2382 C2877 ) C2382_=_C2878( C2382 C2878 ) C2382_=_C2879( C2382 C2879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868( C2383 C2868 ) C2384_=_C2385( C2384 C2385 ) C2384_=_C2386( C2384 C2386 ) C2384_=_C2387( C2384 C2387 ) \nC2384_=_C2388( C2384 C2388 ) C2384_=_C2389( C2384 C2389 ) C2384_=_C2390( C2384 C2390 ) C2384_=_C2391( C2384 C2391 ) C2384_=_C2392( C2384 C2392 ) C2384_=_C2393( C2384 C2393 ) \nC2384_=_C2394( C2384 C2394 ) C2384_=_C2869( C2384 C2869 ) C2385_=_C2386( C2385 C2386 ) C2385_=_C2387( C2385 C2387 ) C2385_=_C2388( C2385 C2388 ) C2385_=_C2389( C2385 C2389 ) \nC2385_=_C2390( C2385 C2390 ) C2385_=_C2391( C2385 C2391 ) C2385_=_C2392( C2385 C2392 ) C2385_=_C2393( C2385 C2393 ) C2385_=_C2394( C2385 C2394 ) C2385_=_C2870( C2385 C2870 ) \nC2386_=_C2387( C2386 C2387 ) C2386_=_C2388( C2386 C2388 ) C2386_=_C2389( C2386 C2389 ) C2386_=_C2390( C2386 C2390 ) C2386_=_C2391( C2386 C2391 ) C2386_=_C2392( C2386 C2392 ) \nC2386_=_C2393( C2386 C2393 ) C2386_=_C2394( C2386 C2394 ) C2386_=_C2871( C2386 C2871 ) C2387_=_C2388( C2387 C2388 ) C2387_=_C2389( C2387 C2389 ) C2387_=_C2390( C2387 C2390 ) \nC2387_=_C2391( C2387 C2391 ) C2387_=_C2392( C2387 C2392 ) C2387_=_C2393( C2387 C2393 ) C2387_=_C2394( C2387 C2394 ) C2387_=_C2872( C2387 C2872 ) C2388_=_C2389( C2388 C2389 ) \nC2388_=_C2390( C2388 C2390 ) C2388_=_C2391( C2388 C2391 ) C2388_=_C2392( C2388 C2392 ) C2388_=_C2393( C2388 C2393 ) C2388_=_C2394( C2388 C2394 ) C2388_=_C2873( C2388 C2873 ) \nC2389_=_C2390( C2389 C2390 ) C2389_=_C2391( C2389 C2391 ) C2389_=_C2392( C2389 C2392 ) C2389_=_C2393( C2389 C2393 ) C2389_=_C2394( C2389 C2394 ) C2389_=_C2874( C2389 C2874 ) \nC2390_=_C2391( C2390 C2391 ) C2390_=_C2392( C2390 C2392 ) C2390_=_C2393( C2390 C2393 ) C2390_=_C2394( C2390 C2394 ) C2390_=_C2875( C2390 C2875 ) C2391_=_C2392( C2391 C2392 ) \nC2391_=_C2393( C2391 C2393 ) C2391_=_C2394( C2391 C2394 ) C2391_=_C2876( C2391 C2876 ) C2392_=_C2393( C2392 C2393 ) C2392_=_C2394( C2392 C2394 ) C2392_=_C2877( C2392 C2877 ) \nC2393_=_C2394( C2393 C2394 ) C2393_=_C2878( C2393 C2878 ) C2394_=_C2879( C2394 C2879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9_=_C2870( C2869 C2870 ) C2869_=_C2871( C2869 C2871 ) C2869_=_C2872( C2869 C2872 ) C2869_=_C2873( C2869 C2873 ) \nC2869_=_C2874( C2869 C2874 ) C2869_=_C2875( C2869 C2875 ) C2869_=_C2876( C2869 C2876 ) C2869_=_C2877( C2869 C2877 ) C2869_=_C2878( C2869 C2878 ) C2869_=_C2879( C2869 C2879 ) \nC2870_=_C2871( C2870 C2871 ) C2870_=_C2872( C2870 C2872 ) C2870_=_C2873( C2870 C2873 ) C2870_=_C2874( C2870 C2874 ) C2870_=_C2875( C2870 C2875 ) C2870_=_C2876( C2870 C2876 ) \nC2870_=_C2877( C2870 C2877 ) C2870_=_C2878( C2870 C2878 ) C2870_=_C2879( C2870 C2879 ) C2871_=_C2872( C2871 C2872 ) C2871_=_C2873( C2871 C2873 ) C2871_=_C2874( C2871 C2874 ) \nC2871_=_C2875( C2871 C2875 ) C2871_=_C2876( C2871 C2876 ) C2871_=_C2877( C2871 C2877 ) C2871_=_C2878( C2871 C2878 ) C2871_=_C2879( C2871 C2879 ) C2872_=_C2873( C2872 C2873 ) \nC2872_=_C2874( C2872 C2874 ) C2872_=_C2875( C2872 C2875 ) C2872_=_C2876( C2872 C2876 ) C2872_=_C2877( C2872 C2877 ) C2872_=_C2878( C2872 C2878 ) C2872_=_C2879( C2872 C2879 ) \nC2873_=_C2874( C2873 C2874 ) C2873_=_C2875( C2873 C2875 ) C2873_=_C2876( C2873 C2876 ) C2873_=_C2877( C2873 C2877 ) C2873_=_C2878( C2873 C2878 ) C2873_=_C2879( C2873 C2879 ) \nC2874_=_C2875( C2874 C2875 ) C2874_=_C2876( C2874 C2876 ) C2874_=_C2877( C2874 C2877 ) C2874_=_C2878( C2874 C2878 ) C2874_=_C2879( C2874 C2879 ) C2875_=_C2876( C2875 C2876 ) \nC2875_=_C2877( C2875 C2877 ) C2875_=_C2878( C2875 C2878 ) C2875_=_C2879( C2875 C2879 ) C2876_=_C2877( C2876 C2877 ) C2876_=_C2878( C2876 C2878 ) C2876_=_C2879( C2876 C2879 ) \nC2877_=_C2878( C2877 C2878 ) C2877_=_C2879( C2877 C2879 ) C2878_=_C2879( C2878 C2879 ) "];260-&gt;340[label="40: C296 C297 C599 C600 C777 \nC778 C853 C854 C1630 C1631 C1685 \nC1686 C2068 C2069 C2250 C2251 C2383 \nC2384 C2385 C2386 C2387 C2388 C2389 \nC2390 C2391 C2392 C2393 C2394 C2868 \nC2869 C2870 C2871 C2872 C2873 C2874 \nC2875 C2876 C2877 C2878 C2879 \n400: C296_=_C297 ,C296_=_C599 ,C296_=_C777 ,C296_=_C853 ,C296_=_C1630 ,\nC296_=_C1685 ,C296_=_C2068 ,C296_=_C2250 ,C296_=_C2383 ,C296_=_C2384 ,C296_=_C2385 ,\nC296_=_C2386 ,C296_=_C2387 ,C296_=_C2388 ,C296_=_C2389 ,C296_=_C2390 ,C296_=_C2391 ,\nC296_=_C2392 ,C296_=_C2393 ,C296_=_C2394 ,C297_=_C600 ,C297_=_C778 ,C297_=_C854 ,\nC297_=_C1631 ,C297_=_C1686 ,C297_=_C2069 ,C297_=_C2251 ,C297_=_C2868 ,C297_=_C2869 ,\nC297_=_C2870 ,C297_=_C2871 ,C297_=_C2872 ,C297_=_C2873 ,C297_=_C2874 ,C297_=_C2875 ,\nC297_=_C2876 ,C297_=_C2877 ,C297_=_C2878 ,C297_=_C2879 ,C599_=_C600 ,C599_=_C777 ,\nC599_=_C853 ,C599_=_C1630 ,C599_=_C1685 ,C599_=_C2068 ,C599_=_C2250 ,C599_=_C2383 ,\nC599_=_C2384 ,C599_=_C2385 ,C599_=_C2386 ,C599_=_C2387 ,C599_=_C2388 ,C599_=_C2389 ,\nC599_=_C2390 ,C599_=_C2391 ,C599_=_C2392 ,C599_=_C2393 ,C599_=_C2394 ,C600_=_C778 ,\nC600_=_C854 ,C600_=_C1631 ,C600_=_C1686 ,C600_=_C2069 ,C600_=_C2251 ,C600_=_C2868 ,\nC600_=_C2869 ,C600_=_C2870 ,C600_=_C2871 ,C600_=_C2872 ,C600_=_C2873 ,C600_=_C2874 ,\nC600_=_C2875 ,C600_=_C2876 ,C600_=_C2877 ,C600_=_C2878 ,C600_=_C2879 ,C777_=_C778 ,\nC777_=_C853 ,C777_=_C1630 ,C777_=_C1685 ,C777_=_C2068 ,C777_=_C2250 ,C777_=_C2383 ,\nC777_=_C2384 ,C777_=_C2385 ,C777_=_C2386 ,C777_=_C2387 ,C777_=_C2388 ,C777_=_C2389 ,\nC777_=_C2390 ,C777_=_C2391 ,C777_=_C2392 ,C777_=_C2393 ,C777_=_C2394 ,C778_=_C854 ,\nC778_=_C1631 ,C778_=_C1686 ,C778_=_C2069 ,C778_=_C2251 ,C778_=_C2868 ,C778_=_C2869 ,\nC778_=_C2870 ,C778_=_C2871 ,C778_=_C2872 ,C778_=_C2873 ,C778_=_C2874 ,C778_=_C2875 ,\nC778_=_C2876 ,C778_=_C2877 ,C778_=_C2878 ,C778_=_C2879 ,C853_=_C854 ,C853_=_C1630 ,\nC853_=_C1685 ,C853_=_C2068 ,C853_=_C2250 ,C853_=_C2383 ,C853_=_C2384 ,C853_=_C2385 ,\nC853_=_C2386 ,C853_=_C2387 ,C853_=_C2388 ,C853_=_C2389 ,C853_=_C2390 ,C853_=_C2391 ,\nC853_=_C2392 ,C853_=_C2393 ,C853_=_C2394 ,C854_=_C1631 ,C854_=_C1686 ,C854_=_C2069 ,\nC854_=_C2251 ,C854_=_C2868 ,C854_=_C2869 ,C854_=_C2870 ,C854_=_C2871 ,C854_=_C2872 ,\nC854_=_C2873 ,C854_=_C2874 ,C854_=_C2875 ,C854_=_C2876 ,C854_=_C2877 ,C854_=_C2878 ,\nC854_=_C2879 ,C1630_=_C1631 ,C1630_=_C1685 ,C1630_=_C2068 ,C1630_=_C2250 ,C1630_=_C2383 ,\nC1630_=_C2384 ,C1630_=_C2385</w:t>
      </w:r>
    </w:p>
    <w:p>
      <w:pPr>
        <w:pStyle w:val="PreformattedText"/>
        <w:bidi w:val="0"/>
        <w:spacing w:before="0" w:after="0"/>
        <w:jc w:val="left"/>
        <w:rPr/>
      </w:pPr>
      <w:r>
        <w:rPr/>
        <w:t xml:space="preserve"> </w:t>
      </w:r>
      <w:r>
        <w:rPr/>
        <w:t>,C1630_=_C2386 ,C1630_=_C2387 ,C1630_=_C2388 ,C1630_=_C2389 ,\nC1630_=_C2390 ,C1630_=_C2391 ,C1630_=_C2392 ,C1630_=_C2393 ,C1630_=_C2394 ,C1631_=_C1686 ,\nC1631_=_C2069 ,C1631_=_C2251 ,C1631_=_C2868 ,C1631_=_C2869 ,C1631_=_C2870 ,C1631_=_C2871 ,\nC1631_=_C2872 ,C1631_=_C2873 ,C1631_=_C2874 ,C1631_=_C2875 ,C1631_=_C2876 ,C1631_=_C2877 ,\nC1631_=_C2878 ,C1631_=_C2879 ,C1685_=_C1686 ,C1685_=_C2068 ,C1685_=_C2250 ,C1685_=_C2383 ,\nC1685_=_C2384 ,C1685_=_C2385 ,C1685_=_C2386 ,C1685_=_C2387 ,C1685_=_C2388 ,C1685_=_C2389 ,\nC1685_=_C2390 ,C1685_=_C2391 ,C1685_=_C2392 ,C1685_=_C2393 ,C1685_=_C2394 ,C1686_=_C2069 ,\nC1686_=_C2251 ,C1686_=_C2868 ,C1686_=_C2869 ,C1686_=_C2870 ,C1686_=_C2871 ,C1686_=_C2872 ,\nC1686_=_C2873 ,C1686_=_C2874 ,C1686_=_C2875 ,C1686_=_C2876 ,C1686_=_C2877 ,C1686_=_C2878 ,\nC1686_=_C2879 ,C2068_=_C2069 ,C2068_=_C2250 ,C2068_=_C2383 ,C2068_=_C2384 ,C2068_=_C2385 ,\nC2068_=_C2386 ,C2068_=_C2387 ,C2068_=_C2388 ,C2068_=_C2389 ,C2068_=_C2390 ,C2068_=_C2391 ,\nC2068_=_C2392 ,C2068_=_C2393 ,C2068_=_C2394 ,C2069_=_C2251 ,C2069_=_C2868 ,C2069_=_C2869 ,\nC2069_=_C2870 ,C2069_=_C2871 ,C2069_=_C2872 ,C2069_=_C2873 ,C2069_=_C2874 ,C2069_=_C2875 ,\nC2069_=_C2876 ,C2069_=_C2877 ,C2069_=_C2878 ,C2069_=_C2879 ,C2250_=_C2251 ,C2250_=_C2383 ,\nC2250_=_C2384 ,C2250_=_C2385 ,C2250_=_C2386 ,C2250_=_C2387 ,C2250_=_C2388 ,C2250_=_C2389 ,\nC2250_=_C2390 ,C2250_=_C2391 ,C2250_=_C2392 ,C2250_=_C2393 ,C2250_=_C2394 ,C2251_=_C2868 ,\nC2251_=_C2869 ,C2251_=_C2870 ,C2251_=_C2871 ,C2251_=_C2872 ,C2251_=_C2873 ,C2251_=_C2874 ,\nC2251_=_C2875 ,C2251_=_C2876 ,C2251_=_C2877 ,C2251_=_C2878 ,C2251_=_C2879 ,C2383_=_C2384 ,\nC2383_=_C2385 ,C2383_=_C2386 ,C2383_=_C2387 ,C2383_=_C2388 ,C2383_=_C2389 ,C2383_=_C2390 ,\nC2383_=_C2391 ,C2383_=_C2392 ,C2383_=_C2393 ,C2383_=_C2394 ,C2383_=_C2868 ,C2384_=_C2385 ,\nC2384_=_C2386 ,C2384_=_C2387 ,C2384_=_C2388 ,C2384_=_C2389 ,C2384_=_C2390 ,C2384_=_C2391 ,\nC2384_=_C2392 ,C2384_=_C2393 ,C2384_=_C2394 ,C2384_=_C2869 ,C2385_=_C2386 ,C2385_=_C2387 ,\nC2385_=_C2388 ,C2385_=_C2389 ,C2385_=_C2390 ,C2385_=_C2391 ,C2385_=_C2392 ,C2385_=_C2393 ,\nC2385_=_C2394 ,C2385_=_C2870 ,C2386_=_C2387 ,C2386_=_C2388 ,C2386_=_C2389 ,C2386_=_C2390 ,\nC2386_=_C2391 ,C2386_=_C2392 ,C2386_=_C2393 ,C2386_=_C2394 ,C2386_=_C2871 ,C2387_=_C2388 ,\nC2387_=_C2389 ,C2387_=_C2390 ,C2387_=_C2391 ,C2387_=_C2392 ,C2387_=_C2393 ,C2387_=_C2394 ,\nC2387_=_C2872 ,C2388_=_C2389 ,C2388_=_C2390 ,C2388_=_C2391 ,C2388_=_C2392 ,C2388_=_C2393 ,\nC2388_=_C2394 ,C2388_=_C2873 ,C2389_=_C2390 ,C2389_=_C2391 ,C2389_=_C2392 ,C2389_=_C2393 ,\nC2389_=_C2394 ,C2389_=_C2874 ,C2390_=_C2391 ,C2390_=_C2392 ,C2390_=_C2393 ,C2390_=_C2394 ,\nC2390_=_C2875 ,C2391_=_C2392 ,C2391_=_C2393 ,C2391_=_C2394 ,C2391_=_C2876 ,C2392_=_C2393 ,\nC2392_=_C2394 ,C2392_=_C2877 ,C2393_=_C2394 ,C2393_=_C2878 ,C2394_=_C2879 ,C2868_=_C2869 ,\nC2868_=_C2870 ,C2868_=_C2871 ,C2868_=_C2872 ,C2868_=_C2873 ,C2868_=_C2874 ,C2868_=_C2875 ,\nC2868_=_C2876 ,C2868_=_C2877 ,C2868_=_C2878 ,C2868_=_C2879 ,C2869_=_C2870 ,C2869_=_C2871 ,\nC2869_=_C2872 ,C2869_=_C2873 ,C2869_=_C2874 ,C2869_=_C2875 ,C2869_=_C2876 ,C2869_=_C2877 ,\nC2869_=_C2878 ,C2869_=_C2879 ,C2870_=_C2871 ,C2870_=_C2872 ,C2870_=_C2873 ,C2870_=_C2874 ,\nC2870_=_C2875 ,C2870_=_C2876 ,C2870_=_C2877 ,C2870_=_C2878 ,C2870_=_C2879 ,C2871_=_C2872 ,\nC2871_=_C2873 ,C2871_=_C2874 ,C2871_=_C2875 ,C2871_=_C2876 ,C2871_=_C2877 ,C2871_=_C2878 ,\nC2871_=_C2879 ,C2872_=_C2873 ,C2872_=_C2874 ,C2872_=_C2875 ,C2872_=_C2876 ,C2872_=_C2877 ,\nC2872_=_C2878 ,C2872_=_C2879 ,C2873_=_C2874 ,C2873_=_C2875 ,C2873_=_C2876 ,C2873_=_C2877 ,\nC2873_=_C2878 ,C2873_=_C2879 ,C2874_=_C2875 ,C2874_=_C2876 ,C2874_=_C2877 ,C2874_=_C2878 ,\nC2874_=_C2879 ,C2875_=_C2876 ,C2875_=_C2877 ,C2875_=_C2878 ,C2875_=_C2879 ,C2876_=_C2877 ,\nC2876_=_C2878 ,C2876_=_C2879 ,C2877_=_C2878 ,C2877_=_C2879 ,C2878_=_C2879 ,"];341[shape=box, label="id:341 level: 8\n41: C36 C37 C203 C204 C222 \nC223 C261 C262 C343 C344 C914 \nC915 C929 C930 C997 C998 C1410 \nC1411 C1489 C1490 C2115 C2116 C3243 \nC3244 C3428 C3429 C3906 C3907 C4018 \nC4019 C4296 C4297 C4423 C4424 C4425 \nC4426 C4427 C4514 C4515 C4516 C4517 \n440: C36_=_C37( C36 C37 ) C36_=_C203( C36 C203 ) C36_=_C222( C36 C222 ) C36_=_C261( C36 C261 ) C36_=_C343( C36 C343 ) \nC36_=_C914( C36 C914 ) C36_=_C929( C36 C929 ) C36_=_C997( C36 C997 ) C36_=_C1410( C36 C1410 ) C36_=_C1489( C36 C1489 ) C36_=_C2115( C36 C2115 ) \nC36_=_C3243( C36 C3243 ) C36_=_C3428( C36 C3428 ) C36_=_C3906( C36 C3906 ) C36_=_C4018( C36 C4018 ) C36_=_C4296( C36 C4296 ) C36_=_C4423( C36 C4423 ) \nC36_=_C4424( C36 C4424 ) C36_=_C4425( C36 C4425 ) C36_=_C4426( C36 C4426 ) C36_=_C4427( C36 C4427 ) C37_=_C204( C37 C204 ) C37_=_C223( C37 C223 ) \nC37_=_C262( C37 C262 ) C37_=_C344( C37 C344 ) C37_=_C915( C37 C915 ) C37_=_C930( C37 C930 ) C37_=_C998( C37 C998 ) C37_=_C1411( C37 C1411 ) \nC37_=_C1490( C37 C1490 ) C37_=_C2116( C37 C2116 ) C37_=_C3244( C37 C3244 ) C37_=_C3429( C37 C3429 ) C37_=_C3907( C37 C3907 ) C37_=_C4019( C37 C4019 ) \nC37_=_C4297( C37 C4297 ) C37_=_C4423( C37 C4423 ) C37_=_C4514( C37 C4514 ) C37_=_C4515( C37 C4515 ) C37_=_C4516( C37 C4516 ) C37_=_C4517( C37 C4517 ) \nC203_=_C204( C203 C204 ) C203_=_C222( C203 C222 ) C203_=_C261( C203 C261 ) C203_=_C343( C203 C343 ) C203_=_C914( C203 C914 ) C203_=_C929( C203 C929 ) \nC203_=_C997( C203 C997 ) C203_=_C1410( C203 C1410 ) C203_=_C1489( C203 C1489 ) C203_=_C2115( C203 C2115 ) C203_=_C3243( C203 C3243 ) C203_=_C3428( C203 C3428 ) \nC203_=_C3906( C203 C3906 ) C203_=_C4018( C203 C4018 ) C203_=_C4296( C203 C4296 ) C203_=_C4423( C203 C4423 ) C203_=_C4424( C203 C4424 ) C203_=_C4425( C203 C4425 ) \nC203_=_C4426( C203 C4426 ) C203_=_C4427( C203 C4427 ) C204_=_C223( C204 C223 ) C204_=_C262( C204 C262 ) C204_=_C344( C204 C344 ) C204_=_C915( C204 C915 ) \nC204_=_C930( C204 C930 ) C204_=_C998( C204 C998 ) C204_=_C1411( C204 C1411 ) C204_=_C1490( C204 C1490 ) C204_=_C2116( C204 C2116 ) C204_=_C3244( C204 C3244 ) \nC204_=_C3429( C204 C3429 ) C204_=_C3907( C204 C3907 ) C204_=_C4019( C204 C4019 ) C204_=_C4297( C204 C4297 ) C204_=_C4423( C204 C4423 ) C204_=_C4514( C204 C4514 ) \nC204_=_C4515( C204 C4515 ) C204_=_C4516( C204 C4516 ) C204_=_C4517( C204 C4517 ) C222_=_C223( C222 C223 ) C222_=_C261( C222 C261 ) C222_=_C343( C222 C343 ) \nC222_=_C914( C222 C914 ) C222_=_C929( C222 C929 ) C222_=_C997( C222 C997 ) C222_=_C1410( C222 C1410 ) C222_=_C1489( C222 C1489 ) C222_=_C2115( C222 C2115 ) \nC222_=_C3243( C222 C3243 ) C222_=_C3428( C222 C3428 ) C222_=_C3906( C222 C3906 ) C222_=_C4018( C222 C4018 ) C222_=_C4296( C222 C4296 ) C222_=_C4423( C222 C4423 ) \nC222_=_C4424( C222 C4424 ) C222_=_C4425( C222 C4425 ) C222_=_C4426( C222 C4426 ) C222_=_C4427( C222 C4427 ) C223_=_C262( C223 C262 ) C223_=_C344( C223 C344 ) \nC223_=_C915( C223 C915 ) C223_=_C930( C223 C930 ) C223_=_C998( C223 C998 ) C223_=_C1411( C223 C1411 ) C223_=_C1490( C223 C1490 ) C223_=_C2116( C223 C2116 ) \nC223_=_C3244( C223 C3244 ) C223_=_C3429( C223 C3429 ) C223_=_C3907( C223 C3907 ) C223_=_C4019( C223 C4019 ) C223_=_C4297( C223 C4297 ) C223_=_C4423( C223 C4423 ) \nC223_=_C4514( C223 C4514 ) C223_=_C4515( C223 C4515 ) C223_=_C4516( C223 C4516 ) C223_=_C4517( C223 C4517 ) C261_=_C262( C261 C262 ) C261_=_C343( C261 C343 ) \nC261_=_C914( C261 C914 ) C261_=_C929( C261 C929 ) C261_=_C997( C261 C997 ) C261_=_C1410( C261 C1410 ) C261_=_C1489( C261 C1489 ) C261_=_C2115( C261 C2115 ) \nC261_=_C3243( C261 C3243 ) C261_=_C3428( C261 C3428 ) C261_=_C3906( C261 C3906 ) C261_=_C4018( C261 C4018 ) C261_=_C4296( C261 C4296 ) C261_=_C4423( C261 C4423 ) \nC261_=_C4424( C261 C4424 ) C261_=_C4425( C261 C4425 ) C261_=_C4426( C261 C4426 ) C261_=_C4427( C261 C4427 ) C262_=_C344( C262 C344 ) C262_=_C915( C262 C915 ) \nC262_=_C930( C262 C930 ) C262_=_C998( C262 C998 ) C262_=_C1411( C262 C1411 ) C262_=_C1490( C262 C1490 ) C262_=_C2116( C262 C2116 ) C262_=_C3244( C262 C3244 ) \nC262_=_C3429( C262 C3429 ) C262_=_C3907( C262 C3907 ) C262_=_C4019( C262 C4019 ) C262_=_C4297( C262 C4297 ) C262_=_C4423( C262 C4423 ) C262_=_C4514( C262 C4514 ) \nC262_=_C4515( C262 C4515 ) C262_=_C4516( C262 C4516 ) C262_=_C4517( C262 C4517 ) C343_=_C344( C343 C344 ) C343_=_C914( C343 C914 ) C343_=_C929( C343 C929 ) \nC343_=_C997( C343 C997 ) C343_=_C1410( C343 C1410 ) C343_=_C1489( C343 C1489 ) C343_=_C2115( C343 C2115 ) C343_=_C3243( C343 C3243 ) C343_=_C3428( C343 C3428 ) \nC343_=_C3906( C343 C3906 ) C343_=_C4018( C343 C4018 ) C343_=_C4296( C343 C4296 ) C343_=_C4423( C343 C4423 ) C343_=_C4424( C343 C4424 ) C343_=_C4425( C343 C4425 ) \nC343_=_C4426( C343 C4426 ) C343_=_C4427( C343 C4427 ) C344_=_C915( C344 C915 ) C344_=_C930( C344 C930 ) C344_=_C998( C344 C998 ) C344_=_C1411( C344 C1411 ) \nC344_=_C1490( C344 C1490 ) C344_=_C2116( C344 C2116 ) C344_=_C3244( C344 C3244 ) C344_=_C3429( C344 C3429 ) C344_=_C3907( C344 C3907 ) C344_=_C4019( C344 C4019 ) \nC344_=_C4297( C344 C4297 ) C344_=_C4423( C344 C4423 ) C344_=_C4514( C344 C4514 ) C344_=_C4515( C344 C4515 ) C344_=_C4516( C344 C4516 ) C344_=_C4517( C344 C4517 ) \nC914_=_C915( C914 C915 ) C914_=_C929( C914 C929 ) C914_=_C997( C914 C997 ) C914_=_C1410( C914 C1410 ) C914_=_C1489( C914 C1489 ) C914_=_C2115( C914 C2115 ) \nC914_=_C3243( C914 C3243 ) C914_=_C3428( C914 C3428 ) C914_=_C3906( C914 C3906 ) C914_=_C4018( C914 C4018 ) C914_=_C4296( C914 C4296 ) C914_=_C4423( C914 C4423 ) \nC914_=_C4424( C914 C4424 ) C914_=_C4425( C914 C4425 ) C914_=_C4426( C914 C4426 ) C914_=_C4427( C914 C4427 ) C915_=_C930( C915 C930 ) C915_=_C998( C915 C998 ) \nC915_=_C1411( C915 C1411 ) C915_=_C1490( C915 C1490 ) C915_=_C2116( C915 C2116 ) C915_=_C3244( C915 C3244 ) C915_=_C3429( C915 C3429 ) C915_=_C3907( C915 C3907 ) \nC915_=_C4019( C915 C4019 ) C915_=_C4297( C915 C4297 ) C915_=_C4423( C915 C4423 ) C915_=_C4514( C915 C4514 ) C915_=_C4515( C915 C4515 ) C915_=_C4516( C915 C4516 ) \nC915_=_C4517( C915 C4517 ) C929_=_C930( C929 C930 ) C929_=_C997( C929 C997 ) C929_=_C1410( C929 C1410 ) C929_=_C1489(</w:t>
      </w:r>
    </w:p>
    <w:p>
      <w:pPr>
        <w:pStyle w:val="PreformattedText"/>
        <w:bidi w:val="0"/>
        <w:spacing w:before="0" w:after="0"/>
        <w:jc w:val="left"/>
        <w:rPr/>
      </w:pPr>
      <w:r>
        <w:rPr/>
        <w:t xml:space="preserve"> </w:t>
      </w:r>
      <w:r>
        <w:rPr/>
        <w:t>C929 C1489 ) C929_=_C2115( C929 C2115 ) \nC929_=_C3243( C929 C3243 ) C929_=_C3428( C929 C3428 ) C929_=_C3906( C929 C3906 ) C929_=_C4018( C929 C4018 ) C929_=_C4296( C929 C4296 ) C929_=_C4423( C929 C4423 ) \nC929_=_C4424( C929 C4424 ) C929_=_C4425( C929 C4425 ) C929_=_C4426( C929 C4426 ) C929_=_C4427( C929 C4427 ) C930_=_C998( C930 C998 ) C930_=_C1411( C930 C1411 ) \nC930_=_C1490( C930 C1490 ) C930_=_C2116( C930 C2116 ) C930_=_C3244( C930 C3244 ) C930_=_C3429( C930 C3429 ) C930_=_C3907( C930 C3907 ) C930_=_C4019( C930 C4019 ) \nC930_=_C4297( C930 C4297 ) C930_=_C4423( C930 C4423 ) C930_=_C4514( C930 C4514 ) C930_=_C4515( C930 C4515 ) C930_=_C4516( C930 C4516 ) C930_=_C4517( C930 C4517 ) \nC997_=_C998( C997 C998 ) C997_=_C1410( C997 C1410 ) C997_=_C1489( C997 C1489 ) C997_=_C2115( C997 C2115 ) C997_=_C3243( C997 C3243 ) C997_=_C3428( C997 C3428 ) \nC997_=_C3906( C997 C3906 ) C997_=_C4018( C997 C4018 ) C997_=_C4296( C997 C4296 ) C997_=_C4423( C997 C4423 ) C997_=_C4424( C997 C4424 ) C997_=_C4425( C997 C4425 ) \nC997_=_C4426( C997 C4426 ) C997_=_C4427( C997 C4427 ) C998_=_C1411( C998 C1411 ) C998_=_C1490( C998 C1490 ) C998_=_C2116( C998 C2116 ) C998_=_C3244( C998 C3244 ) \nC998_=_C3429( C998 C3429 ) C998_=_C3907( C998 C3907 ) C998_=_C4019( C998 C4019 ) C998_=_C4297( C998 C4297 ) C998_=_C4423( C998 C4423 ) C998_=_C4514( C998 C4514 ) \nC998_=_C4515( C998 C4515 ) C998_=_C4516( C998 C4516 ) C998_=_C4517( C998 C4517 ) C1410_=_C1411( C1410 C1411 ) C1410_=_C1489( C1410 C1489 ) C1410_=_C2115( C1410 C2115 ) \nC1410_=_C3243( C1410 C3243 ) C1410_=_C3428( C1410 C3428 ) C1410_=_C3906( C1410 C3906 ) C1410_=_C4018( C1410 C4018 ) C1410_=_C4296( C1410 C4296 ) C1410_=_C4423( C1410 C4423 ) \nC1410_=_C4424( C1410 C4424 ) C1410_=_C4425( C1410 C4425 ) C1410_=_C4426( C1410 C4426 ) C1410_=_C4427( C1410 C4427 ) C1411_=_C1490( C1411 C1490 ) C1411_=_C2116( C1411 C2116 ) \nC1411_=_C3244( C1411 C3244 ) C1411_=_C3429( C1411 C3429 ) C1411_=_C3907( C1411 C3907 ) C1411_=_C4019( C1411 C4019 ) C1411_=_C4297( C1411 C4297 ) C1411_=_C4423( C1411 C4423 ) \nC1411_=_C4514( C1411 C4514 ) C1411_=_C4515( C1411 C4515 ) C1411_=_C4516( C1411 C4516 ) C1411_=_C4517( C1411 C4517 ) C1489_=_C1490( C1489 C1490 ) C1489_=_C2115( C1489 C2115 ) \nC1489_=_C3243( C1489 C3243 ) C1489_=_C3428( C1489 C3428 ) C1489_=_C3906( C1489 C3906 ) C1489_=_C4018( C1489 C4018 ) C1489_=_C4296( C1489 C4296 ) C1489_=_C4423( C1489 C4423 ) \nC1489_=_C4424( C1489 C4424 ) C1489_=_C4425( C1489 C4425 ) C1489_=_C4426( C1489 C4426 ) C1489_=_C4427( C1489 C4427 ) C1490_=_C2116( C1490 C2116 ) C1490_=_C3244( C1490 C3244 ) \nC1490_=_C3429( C1490 C3429 ) C1490_=_C3907( C1490 C3907 ) C1490_=_C4019( C1490 C4019 ) C1490_=_C4297( C1490 C4297 ) C1490_=_C4423( C1490 C4423 ) C1490_=_C4514( C1490 C4514 ) \nC1490_=_C4515( C1490 C4515 ) C1490_=_C4516( C1490 C4516 ) C1490_=_C4517( C1490 C4517 ) C2115_=_C2116( C2115 C2116 ) C2115_=_C3243( C2115 C3243 ) C2115_=_C3428( C2115 C3428 ) \nC2115_=_C3906( C2115 C3906 ) C2115_=_C4018( C2115 C4018 ) C2115_=_C4296( C2115 C4296 ) C2115_=_C4423( C2115 C4423 ) C2115_=_C4424( C2115 C4424 ) C2115_=_C4425( C2115 C4425 ) \nC2115_=_C4426( C2115 C4426 ) C2115_=_C4427( C2115 C4427 ) C2116_=_C3244( C2116 C3244 ) C2116_=_C3429( C2116 C3429 ) C2116_=_C3907( C2116 C3907 ) C2116_=_C4019( C2116 C4019 ) \nC2116_=_C4297( C2116 C4297 ) C2116_=_C4423( C2116 C4423 ) C2116_=_C4514( C2116 C4514 ) C2116_=_C4515( C2116 C4515 ) C2116_=_C4516( C2116 C4516 ) C2116_=_C4517( C2116 C4517 ) \nC3243_=_C3244( C3243 C3244 ) C3243_=_C3428( C3243 C3428 ) C3243_=_C3906( C3243 C3906 ) C3243_=_C4018( C3243 C4018 ) C3243_=_C4296( C3243 C4296 ) C3243_=_C4423( C3243 C4423 ) \nC3243_=_C4424( C3243 C4424 ) C3243_=_C4425( C3243 C4425 ) C3243_=_C4426( C3243 C4426 ) C3243_=_C4427( C3243 C4427 ) C3244_=_C3429( C3244 C3429 ) C3244_=_C3907( C3244 C3907 ) \nC3244_=_C4019( C3244 C4019 ) C3244_=_C4297( C3244 C4297 ) C3244_=_C4423( C3244 C4423 ) C3244_=_C4514( C3244 C4514 ) C3244_=_C4515( C3244 C4515 ) C3244_=_C4516( C3244 C4516 ) \nC3244_=_C4517( C3244 C4517 ) C3428_=_C3429( C3428 C3429 ) C3428_=_C3906( C3428 C3906 ) C3428_=_C4018( C3428 C4018 ) C3428_=_C4296( C3428 C4296 ) C3428_=_C4423( C3428 C4423 ) \nC3428_=_C4424( C3428 C4424 ) C3428_=_C4425( C3428 C4425 ) C3428_=_C4426( C3428 C4426 ) C3428_=_C4427( C3428 C4427 ) C3429_=_C3907( C3429 C3907 ) C3429_=_C4019( C3429 C4019 ) \nC3429_=_C4297( C3429 C4297 ) C3429_=_C4423( C3429 C4423 ) C3429_=_C4514( C3429 C4514 ) C3429_=_C4515( C3429 C4515 ) C3429_=_C4516( C3429 C4516 ) C3429_=_C4517( C3429 C4517 ) \nC3906_=_C3907( C3906 C3907 ) C3906_=_C4018( C3906 C4018 ) C3906_=_C4296( C3906 C4296 ) C3906_=_C4423( C3906 C4423 ) C3906_=_C4424( C3906 C4424 ) C3906_=_C4425( C3906 C4425 ) \nC3906_=_C4426( C3906 C4426 ) C3906_=_C4427( C3906 C4427 ) C3907_=_C4019( C3907 C4019 ) C3907_=_C4297( C3907 C4297 ) C3907_=_C4423( C3907 C4423 ) C3907_=_C4514( C3907 C4514 ) \nC3907_=_C4515( C3907 C4515 ) C3907_=_C4516( C3907 C4516 ) C3907_=_C4517( C3907 C4517 ) C4018_=_C4019( C4018 C4019 ) C4018_=_C4296( C4018 C4296 ) C4018_=_C4423( C4018 C4423 ) \nC4018_=_C4424( C4018 C4424 ) C4018_=_C4425( C4018 C4425 ) C4018_=_C4426( C4018 C4426 ) C4018_=_C4427( C4018 C4427 ) C4019_=_C4297( C4019 C4297 ) C4019_=_C4423( C4019 C4423 ) \nC4019_=_C4514( C4019 C4514 ) C4019_=_C4515( C4019 C4515 ) C4019_=_C4516( C4019 C4516 ) C4019_=_C4517( C4019 C4517 ) C4296_=_C4297( C4296 C4297 ) C4296_=_C4423( C4296 C4423 ) \nC4296_=_C4424( C4296 C4424 ) C4296_=_C4425( C4296 C4425 ) C4296_=_C4426( C4296 C4426 ) C4296_=_C4427( C4296 C4427 ) C4297_=_C4423( C4297 C4423 ) C4297_=_C4514( C4297 C4514 ) \nC4297_=_C4515( C4297 C4515 ) C4297_=_C4516( C4297 C4516 ) C4297_=_C4517( C4297 C4517 ) C4423_=_C4424( C4423 C4424 ) C4423_=_C4425( C4423 C4425 ) C4423_=_C4426( C4423 C4426 ) \nC4423_=_C4427( C4423 C4427 ) C4423_=_C4514( C4423 C4514 ) C4423_=_C4515( C4423 C4515 ) C4423_=_C4516( C4423 C4516 ) C4423_=_C4517( C4423 C4517 ) C4424_=_C4425( C4424 C4425 ) \nC4424_=_C4426( C4424 C4426 ) C4424_=_C4427( C4424 C4427 ) C4424_=_C4514( C4424 C4514 ) C4425_=_C4426( C4425 C4426 ) C4425_=_C4427( C4425 C4427 ) C4425_=_C4515( C4425 C4515 ) \nC4426_=_C4427( C4426 C4427 ) C4426_=_C4516( C4426 C4516 ) C4427_=_C4517( C4427 C4517 ) C4514_=_C4515( C4514 C4515 ) C4514_=_C4516( C4514 C4516 ) C4514_=_C4517( C4514 C4517 ) \nC4515_=_C4516( C4515 C4516 ) C4515_=_C4517( C4515 C4517 ) C4516_=_C4517( C4516 C4517 ) "];263-&gt;341[label="40: C36 C37 C203 C204 C222 \nC223 C261 C262 C343 C344 C914 \nC915 C929 C930 C997 C998 C1410 \nC1411 C1489 C1490 C2115 C2116 C3243 \nC3244 C3428 C3429 C3906 C3907 C4018 \nC4019 C4296 C4297 C4424 C4425 C4426 \nC4427 C4514 C4515 C4516 C4517 \n400: C36_=_C37 ,C36_=_C203 ,C36_=_C222 ,C36_=_C261 ,C36_=_C343 ,\nC36_=_C914 ,C36_=_C929 ,C36_=_C997 ,C36_=_C1410 ,C36_=_C1489 ,C36_=_C2115 ,\nC36_=_C3243 ,C36_=_C3428 ,C36_=_C3906 ,C36_=_C4018 ,C36_=_C4296 ,C36_=_C4424 ,\nC36_=_C4425 ,C36_=_C4426 ,C36_=_C4427 ,C37_=_C204 ,C37_=_C223 ,C37_=_C262 ,\nC37_=_C344 ,C37_=_C915 ,C37_=_C930 ,C37_=_C998 ,C37_=_C1411 ,C37_=_C1490 ,\nC37_=_C2116 ,C37_=_C3244 ,C37_=_C3429 ,C37_=_C3907 ,C37_=_C4019 ,C37_=_C4297 ,\nC37_=_C4514 ,C37_=_C4515 ,C37_=_C4516 ,C37_=_C4517 ,C203_=_C204 ,C203_=_C222 ,\nC203_=_C261 ,C203_=_C343 ,C203_=_C914 ,C203_=_C929 ,C203_=_C997 ,C203_=_C1410 ,\nC203_=_C1489 ,C203_=_C2115 ,C203_=_C3243 ,C203_=_C3428 ,C203_=_C3906 ,C203_=_C4018 ,\nC203_=_C4296 ,C203_=_C4424 ,C203_=_C4425 ,C203_=_C4426 ,C203_=_C4427 ,C204_=_C223 ,\nC204_=_C262 ,C204_=_C344 ,C204_=_C915 ,C204_=_C930 ,C204_=_C998 ,C204_=_C1411 ,\nC204_=_C1490 ,C204_=_C2116 ,C204_=_C3244 ,C204_=_C3429 ,C204_=_C3907 ,C204_=_C4019 ,\nC204_=_C4297 ,C204_=_C4514 ,C204_=_C4515 ,C204_=_C4516 ,C204_=_C4517 ,C222_=_C223 ,\nC222_=_C261 ,C222_=_C343 ,C222_=_C914 ,C222_=_C929 ,C222_=_C997 ,C222_=_C1410 ,\nC222_=_C1489 ,C222_=_C2115 ,C222_=_C3243 ,C222_=_C3428 ,C222_=_C3906 ,C222_=_C4018 ,\nC222_=_C4296 ,C222_=_C4424 ,C222_=_C4425 ,C222_=_C4426 ,C222_=_C4427 ,C223_=_C262 ,\nC223_=_C344 ,C223_=_C915 ,C223_=_C930 ,C223_=_C998 ,C223_=_C1411 ,C223_=_C1490 ,\nC223_=_C2116 ,C223_=_C3244 ,C223_=_C3429 ,C223_=_C3907 ,C223_=_C4019 ,C223_=_C4297 ,\nC223_=_C4514 ,C223_=_C4515 ,C223_=_C4516 ,C223_=_C4517 ,C261_=_C262 ,C261_=_C343 ,\nC261_=_C914 ,C261_=_C929 ,C261_=_C997 ,C261_=_C1410 ,C261_=_C1489 ,C261_=_C2115 ,\nC261_=_C3243 ,C261_=_C3428 ,C261_=_C3906 ,C261_=_C4018 ,C261_=_C4296 ,C261_=_C4424 ,\nC261_=_C4425 ,C261_=_C4426 ,C261_=_C4427 ,C262_=_C344 ,C262_=_C915 ,C262_=_C930 ,\nC262_=_C998 ,C262_=_C1411 ,C262_=_C1490 ,C262_=_C2116 ,C262_=_C3244 ,C262_=_C3429 ,\nC262_=_C3907 ,C262_=_C4019 ,C262_=_C4297 ,C262_=_C4514 ,C262_=_C4515 ,C262_=_C4516 ,\nC262_=_C4517 ,C343_=_C344 ,C343_=_C914 ,C343_=_C929 ,C343_=_C997 ,C343_=_C1410 ,\nC343_=_C1489 ,C343_=_C2115 ,C343_=_C3243 ,C343_=_C3428 ,C343_=_C3906 ,C343_=_C4018 ,\nC343_=_C4296 ,C343_=_C4424 ,C343_=_C4425 ,C343_=_C4426 ,C343_=_C4427 ,C344_=_C915 ,\nC344_=_C930 ,C344_=_C998 ,C344_=_C1411 ,C344_=_C1490 ,C344_=_C2116 ,C344_=_C3244 ,\nC344_=_C3429 ,C344_=_C3907 ,C344_=_C4019 ,C344_=_C4297 ,C344_=_C4514 ,C344_=_C4515 ,\nC344_=_C4516 ,C344_=_C4517 ,C914_=_C915 ,C914_=_C929 ,C914_=_C997 ,C914_=_C1410 ,\nC914_=_C1489 ,C914_=_C2115 ,C914_=_C3243 ,C914_=_C3428 ,C914_=_C3906 ,C914_=_C4018 ,\nC914_=_C4296 ,C914_=_C4424 ,C914_=_C4425 ,C914_=_C4426 ,C914_=_C4427 ,C915_=_C930 ,\nC915_=_C998 ,C915_=_C1411 ,C915_=_C1490 ,C915_=_C2116 ,C915_=_C3244 ,C915_=_C3429 ,\nC915_=_C3907 ,C915_=_C4019 ,C915_=_C4297 ,C915_=_C4514 ,C915_=_C4515 ,C915_=_C4516 ,\nC915_=_C4517 ,C929_=_C930 ,C929_=_C997 ,C929_=_C1410 ,C929_=_C1489 ,C929_=_C2115 ,\nC929_=_C3243 ,C929_=_C3428 ,C929_=_C3906 ,C929_=_C4018 ,C929_=_C4296 ,C929_=_C4424 ,\nC929_=_C4425 ,C929_=_C4426 ,C929_=_C4427 ,C930_=_C998 ,C930_=_C1411 ,C930_=_C1490 ,\nC930_=_C2116 ,C930_=_C3244 ,C930_=_C3429 ,C930_=_C3907 ,C930_=_C4019 ,C930_=_C4297 ,\nC930_=_C4514 ,C930_=_C4515 ,C930_=_C4516 ,C930_=_C4517 ,C997_=_C998 ,C997_=_C1410 ,\nC997_=_C1489 ,C997_=_C2115 ,C997_=_C3243</w:t>
      </w:r>
    </w:p>
    <w:p>
      <w:pPr>
        <w:pStyle w:val="PreformattedText"/>
        <w:bidi w:val="0"/>
        <w:spacing w:before="0" w:after="0"/>
        <w:jc w:val="left"/>
        <w:rPr/>
      </w:pPr>
      <w:r>
        <w:rPr/>
        <w:t xml:space="preserve"> </w:t>
      </w:r>
      <w:r>
        <w:rPr/>
        <w:t>,C997_=_C3428 ,C997_=_C3906 ,C997_=_C4018 ,\nC997_=_C4296 ,C997_=_C4424 ,C997_=_C4425 ,C997_=_C4426 ,C997_=_C4427 ,C998_=_C1411 ,\nC998_=_C1490 ,C998_=_C2116 ,C998_=_C3244 ,C998_=_C3429 ,C998_=_C3907 ,C998_=_C4019 ,\nC998_=_C4297 ,C998_=_C4514 ,C998_=_C4515 ,C998_=_C4516 ,C998_=_C4517 ,C1410_=_C1411 ,\nC1410_=_C1489 ,C1410_=_C2115 ,C1410_=_C3243 ,C1410_=_C3428 ,C1410_=_C3906 ,C1410_=_C4018 ,\nC1410_=_C4296 ,C1410_=_C4424 ,C1410_=_C4425 ,C1410_=_C4426 ,C1410_=_C4427 ,C1411_=_C1490 ,\nC1411_=_C2116 ,C1411_=_C3244 ,C1411_=_C3429 ,C1411_=_C3907 ,C1411_=_C4019 ,C1411_=_C4297 ,\nC1411_=_C4514 ,C1411_=_C4515 ,C1411_=_C4516 ,C1411_=_C4517 ,C1489_=_C1490 ,C1489_=_C2115 ,\nC1489_=_C3243 ,C1489_=_C3428 ,C1489_=_C3906 ,C1489_=_C4018 ,C1489_=_C4296 ,C1489_=_C4424 ,\nC1489_=_C4425 ,C1489_=_C4426 ,C1489_=_C4427 ,C1490_=_C2116 ,C1490_=_C3244 ,C1490_=_C3429 ,\nC1490_=_C3907 ,C1490_=_C4019 ,C1490_=_C4297 ,C1490_=_C4514 ,C1490_=_C4515 ,C1490_=_C4516 ,\nC1490_=_C4517 ,C2115_=_C2116 ,C2115_=_C3243 ,C2115_=_C3428 ,C2115_=_C3906 ,C2115_=_C4018 ,\nC2115_=_C4296 ,C2115_=_C4424 ,C2115_=_C4425 ,C2115_=_C4426 ,C2115_=_C4427 ,C2116_=_C3244 ,\nC2116_=_C3429 ,C2116_=_C3907 ,C2116_=_C4019 ,C2116_=_C4297 ,C2116_=_C4514 ,C2116_=_C4515 ,\nC2116_=_C4516 ,C2116_=_C4517 ,C3243_=_C3244 ,C3243_=_C3428 ,C3243_=_C3906 ,C3243_=_C4018 ,\nC3243_=_C4296 ,C3243_=_C4424 ,C3243_=_C4425 ,C3243_=_C4426 ,C3243_=_C4427 ,C3244_=_C3429 ,\nC3244_=_C3907 ,C3244_=_C4019 ,C3244_=_C4297 ,C3244_=_C4514 ,C3244_=_C4515 ,C3244_=_C4516 ,\nC3244_=_C4517 ,C3428_=_C3429 ,C3428_=_C3906 ,C3428_=_C4018 ,C3428_=_C4296 ,C3428_=_C4424 ,\nC3428_=_C4425 ,C3428_=_C4426 ,C3428_=_C4427 ,C3429_=_C3907 ,C3429_=_C4019 ,C3429_=_C4297 ,\nC3429_=_C4514 ,C3429_=_C4515 ,C3429_=_C4516 ,C3429_=_C4517 ,C3906_=_C3907 ,C3906_=_C4018 ,\nC3906_=_C4296 ,C3906_=_C4424 ,C3906_=_C4425 ,C3906_=_C4426 ,C3906_=_C4427 ,C3907_=_C4019 ,\nC3907_=_C4297 ,C3907_=_C4514 ,C3907_=_C4515 ,C3907_=_C4516 ,C3907_=_C4517 ,C4018_=_C4019 ,\nC4018_=_C4296 ,C4018_=_C4424 ,C4018_=_C4425 ,C4018_=_C4426 ,C4018_=_C4427 ,C4019_=_C4297 ,\nC4019_=_C4514 ,C4019_=_C4515 ,C4019_=_C4516 ,C4019_=_C4517 ,C4296_=_C4297 ,C4296_=_C4424 ,\nC4296_=_C4425 ,C4296_=_C4426 ,C4296_=_C4427 ,C4297_=_C4514 ,C4297_=_C4515 ,C4297_=_C4516 ,\nC4297_=_C4517 ,C4424_=_C4425 ,C4424_=_C4426 ,C4424_=_C4427 ,C4424_=_C4514 ,C4425_=_C4426 ,\nC4425_=_C4427 ,C4425_=_C4515 ,C4426_=_C4427 ,C4426_=_C4516 ,C4427_=_C4517 ,C4514_=_C4515 ,\nC4514_=_C4516 ,C4514_=_C4517 ,C4515_=_C4516 ,C4515_=_C4517 ,C4516_=_C4517 ,"];342[shape=box, label="id:342 level: 8\n41: C34 C35 C201 C202 C220 \nC221 C259 C260 C341 C342 C912 \nC913 C927 C928 C995 C996 C1408 \nC1409 C1487 C1488 C2113 C2114 C3241 \nC3242 C3426 C3427 C3904 C3905 C4017 \nC4018 C4019 C4020 C4021 C4022 C4023 \nC4296 C4297 C4298 C4299 C4300 C4301 \n440: C34_=_C35( C34 C35 ) C34_=_C201( C34 C201 ) C34_=_C220( C34 C220 ) C34_=_C259( C34 C259 ) C34_=_C341( C34 C341 ) \nC34_=_C912( C34 C912 ) C34_=_C927( C34 C927 ) C34_=_C995( C34 C995 ) C34_=_C1408( C34 C1408 ) C34_=_C1487( C34 C1487 ) C34_=_C2113( C34 C2113 ) \nC34_=_C3241( C34 C3241 ) C34_=_C3426( C34 C3426 ) C34_=_C3904( C34 C3904 ) C34_=_C4017( C34 C4017 ) C34_=_C4018( C34 C4018 ) C34_=_C4019( C34 C4019 ) \nC34_=_C4020( C34 C4020 ) C34_=_C4021( C34 C4021 ) C34_=_C4022( C34 C4022 ) C34_=_C4023( C34 C4023 ) C35_=_C202( C35 C202 ) C35_=_C221( C35 C221 ) \nC35_=_C260( C35 C260 ) C35_=_C342( C35 C342 ) C35_=_C913( C35 C913 ) C35_=_C928( C35 C928 ) C35_=_C996( C35 C996 ) C35_=_C1409( C35 C1409 ) \nC35_=_C1488( C35 C1488 ) C35_=_C2114( C35 C2114 ) C35_=_C3242( C35 C3242 ) C35_=_C3427( C35 C3427 ) C35_=_C3905( C35 C3905 ) C35_=_C4017( C35 C4017 ) \nC35_=_C4296( C35 C4296 ) C35_=_C4297( C35 C4297 ) C35_=_C4298( C35 C4298 ) C35_=_C4299( C35 C4299 ) C35_=_C4300( C35 C4300 ) C35_=_C4301( C35 C4301 ) \nC201_=_C202( C201 C202 ) C201_=_C220( C201 C220 ) C201_=_C259( C201 C259 ) C201_=_C341( C201 C341 ) C201_=_C912( C201 C912 ) C201_=_C927( C201 C927 ) \nC201_=_C995( C201 C995 ) C201_=_C1408( C201 C1408 ) C201_=_C1487( C201 C1487 ) C201_=_C2113( C201 C2113 ) C201_=_C3241( C201 C3241 ) C201_=_C3426( C201 C3426 ) \nC201_=_C3904( C201 C3904 ) C201_=_C4017( C201 C4017 ) C201_=_C4018( C201 C4018 ) C201_=_C4019( C201 C4019 ) C201_=_C4020( C201 C4020 ) C201_=_C4021( C201 C4021 ) \nC201_=_C4022( C201 C4022 ) C201_=_C4023( C201 C4023 ) C202_=_C221( C202 C221 ) C202_=_C260( C202 C260 ) C202_=_C342( C202 C342 ) C202_=_C913( C202 C913 ) \nC202_=_C928( C202 C928 ) C202_=_C996( C202 C996 ) C202_=_C1409( C202 C1409 ) C202_=_C1488( C202 C1488 ) C202_=_C2114( C202 C2114 ) C202_=_C3242( C202 C3242 ) \nC202_=_C3427( C202 C3427 ) C202_=_C3905( C202 C3905 ) C202_=_C4017( C202 C4017 ) C202_=_C4296( C202 C4296 ) C202_=_C4297( C202 C4297 ) C202_=_C4298( C202 C4298 ) \nC202_=_C4299( C202 C4299 ) C202_=_C4300( C202 C4300 ) C202_=_C4301( C202 C4301 ) C220_=_C221( C220 C221 ) C220_=_C259( C220 C259 ) C220_=_C341( C220 C341 ) \nC220_=_C912( C220 C912 ) C220_=_C927( C220 C927 ) C220_=_C995( C220 C995 ) C220_=_C1408( C220 C1408 ) C220_=_C1487( C220 C1487 ) C220_=_C2113( C220 C2113 ) \nC220_=_C3241( C220 C3241 ) C220_=_C3426( C220 C3426 ) C220_=_C3904( C220 C3904 ) C220_=_C4017( C220 C4017 ) C220_=_C4018( C220 C4018 ) C220_=_C4019( C220 C4019 ) \nC220_=_C4020( C220 C4020 ) C220_=_C4021( C220 C4021 ) C220_=_C4022( C220 C4022 ) C220_=_C4023( C220 C4023 ) C221_=_C260( C221 C260 ) C221_=_C342( C221 C342 ) \nC221_=_C913( C221 C913 ) C221_=_C928( C221 C928 ) C221_=_C996( C221 C996 ) C221_=_C1409( C221 C1409 ) C221_=_C1488( C221 C1488 ) C221_=_C2114( C221 C2114 ) \nC221_=_C3242( C221 C3242 ) C221_=_C3427( C221 C3427 ) C221_=_C3905( C221 C3905 ) C221_=_C4017( C221 C4017 ) C221_=_C4296( C221 C4296 ) C221_=_C4297( C221 C4297 ) \nC221_=_C4298( C221 C4298 ) C221_=_C4299( C221 C4299 ) C221_=_C4300( C221 C4300 ) C221_=_C4301( C221 C4301 ) C259_=_C260( C259 C260 ) C259_=_C341( C259 C341 ) \nC259_=_C912( C259 C912 ) C259_=_C927( C259 C927 ) C259_=_C995( C259 C995 ) C259_=_C1408( C259 C1408 ) C259_=_C1487( C259 C1487 ) C259_=_C2113( C259 C2113 ) \nC259_=_C3241( C259 C3241 ) C259_=_C3426( C259 C3426 ) C259_=_C3904( C259 C3904 ) C259_=_C4017( C259 C4017 ) C259_=_C4018( C259 C4018 ) C259_=_C4019( C259 C4019 ) \nC259_=_C4020( C259 C4020 ) C259_=_C4021( C259 C4021 ) C259_=_C4022( C259 C4022 ) C259_=_C4023( C259 C4023 ) C260_=_C342( C260 C342 ) C260_=_C913( C260 C913 ) \nC260_=_C928( C260 C928 ) C260_=_C996( C260 C996 ) C260_=_C1409( C260 C1409 ) C260_=_C1488( C260 C1488 ) C260_=_C2114( C260 C2114 ) C260_=_C3242( C260 C3242 ) \nC260_=_C3427( C260 C3427 ) C260_=_C3905( C260 C3905 ) C260_=_C4017( C260 C4017 ) C260_=_C4296( C260 C4296 ) C260_=_C4297( C260 C4297 ) C260_=_C4298( C260 C4298 ) \nC260_=_C4299( C260 C4299 ) C260_=_C4300( C260 C4300 ) C260_=_C4301( C260 C4301 ) C341_=_C342( C341 C342 ) C341_=_C912( C341 C912 ) C341_=_C927( C341 C927 ) \nC341_=_C995( C341 C995 ) C341_=_C1408( C341 C1408 ) C341_=_C1487( C341 C1487 ) C341_=_C2113( C341 C2113 ) C341_=_C3241( C341 C3241 ) C341_=_C3426( C341 C3426 ) \nC341_=_C3904( C341 C3904 ) C341_=_C4017( C341 C4017 ) C341_=_C4018( C341 C4018 ) C341_=_C4019( C341 C4019 ) C341_=_C4020( C341 C4020 ) C341_=_C4021( C341 C4021 ) \nC341_=_C4022( C341 C4022 ) C341_=_C4023( C341 C4023 ) C342_=_C913( C342 C913 ) C342_=_C928( C342 C928 ) C342_=_C996( C342 C996 ) C342_=_C1409( C342 C1409 ) \nC342_=_C1488( C342 C1488 ) C342_=_C2114( C342 C2114 ) C342_=_C3242( C342 C3242 ) C342_=_C3427( C342 C3427 ) C342_=_C3905( C342 C3905 ) C342_=_C4017( C342 C4017 ) \nC342_=_C4296( C342 C4296 ) C342_=_C4297( C342 C4297 ) C342_=_C4298( C342 C4298 ) C342_=_C4299( C342 C4299 ) C342_=_C4300( C342 C4300 ) C342_=_C4301( C342 C4301 ) \nC912_=_C913( C912 C913 ) C912_=_C927( C912 C927 ) C912_=_C995( C912 C995 ) C912_=_C1408( C912 C1408 ) C912_=_C1487( C912 C1487 ) C912_=_C2113( C912 C2113 ) \nC912_=_C3241( C912 C3241 ) C912_=_C3426( C912 C3426 ) C912_=_C3904( C912 C3904 ) C912_=_C4017( C912 C4017 ) C912_=_C4018( C912 C4018 ) C912_=_C4019( C912 C4019 ) \nC912_=_C4020( C912 C4020 ) C912_=_C4021( C912 C4021 ) C912_=_C4022( C912 C4022 ) C912_=_C4023( C912 C4023 ) C913_=_C928( C913 C928 ) C913_=_C996( C913 C996 ) \nC913_=_C1409( C913 C1409 ) C913_=_C1488( C913 C1488 ) C913_=_C2114( C913 C2114 ) C913_=_C3242( C913 C3242 ) C913_=_C3427( C913 C3427 ) C913_=_C3905( C913 C3905 ) \nC913_=_C4017( C913 C4017 ) C913_=_C4296( C913 C4296 ) C913_=_C4297( C913 C4297 ) C913_=_C4298( C913 C4298 ) C913_=_C4299( C913 C4299 ) C913_=_C4300( C913 C4300 ) \nC913_=_C4301( C913 C4301 ) C927_=_C928( C927 C928 ) C927_=_C995( C927 C995 ) C927_=_C1408( C927 C1408 ) C927_=_C1487( C927 C1487 ) C927_=_C2113( C927 C2113 ) \nC927_=_C3241( C927 C3241 ) C927_=_C3426( C927 C3426 ) C927_=_C3904( C927 C3904 ) C927_=_C4017( C927 C4017 ) C927_=_C4018( C927 C4018 ) C927_=_C4019( C927 C4019 ) \nC927_=_C4020( C927 C4020 ) C927_=_C4021( C927 C4021 ) C927_=_C4022( C927 C4022 ) C927_=_C4023( C927 C4023 ) C928_=_C996( C928 C996 ) C928_=_C1409( C928 C1409 ) \nC928_=_C1488( C928 C1488 ) C928_=_C2114( C928 C2114 ) C928_=_C3242( C928 C3242 ) C928_=_C3427( C928 C3427 ) C928_=_C3905( C928 C3905 ) C928_=_C4017( C928 C4017 ) \nC928_=_C4296( C928 C4296 ) C928_=_C4297( C928 C4297 ) C928_=_C4298( C928 C4298 ) C928_=_C4299( C928 C4299 ) C928_=_C4300( C928 C4300 ) C928_=_C4301( C928 C4301 ) \nC995_=_C996( C995 C996 ) C995_=_C1408( C995 C1408 ) C995_=_C1487( C995 C1487 ) C995_=_C2113( C995 C2113 ) C995_=_C3241( C995 C3241 ) C995_=_C3426( C995 C3426 ) \nC995_=_C3904( C995 C3904 ) C995_=_C4017( C995 C4017 ) C995_=_C4018( C995 C4018 ) C995_=_C4019( C995 C4019 ) C995_=_C4020( C995 C4020 ) C995_=_C4021( C995 C4021 ) \nC995_=_C4022( C995 C4022 ) C995_=_C4023( C995 C4023 ) C996_=_C1409( C996 C1409 ) C996_=_C1488( C996 C1488 ) C996_=_C2114( C996 C2114 ) C996_=_C3242( C996 C3242 ) \nC996_=_C3427( C996 C3427 ) C996_=_C3905( C996 C3905 ) C996_=_C4017( C996 C4017 ) C996_=_C4296( C996 C4296 ) C996_=_C4297( C996 C4297 )</w:t>
      </w:r>
    </w:p>
    <w:p>
      <w:pPr>
        <w:pStyle w:val="PreformattedText"/>
        <w:bidi w:val="0"/>
        <w:spacing w:before="0" w:after="0"/>
        <w:jc w:val="left"/>
        <w:rPr/>
      </w:pPr>
      <w:r>
        <w:rPr/>
        <w:t xml:space="preserve"> </w:t>
      </w:r>
      <w:r>
        <w:rPr/>
        <w:t>C996_=_C4298( C996 C4298 ) \nC996_=_C4299( C996 C4299 ) C996_=_C4300( C996 C4300 ) C996_=_C4301( C996 C4301 ) C1408_=_C1409( C1408 C1409 ) C1408_=_C1487( C1408 C1487 ) C1408_=_C2113( C1408 C2113 ) \nC1408_=_C3241( C1408 C3241 ) C1408_=_C3426( C1408 C3426 ) C1408_=_C3904( C1408 C3904 ) C1408_=_C4017( C1408 C4017 ) C1408_=_C4018( C1408 C4018 ) C1408_=_C4019( C1408 C4019 ) \nC1408_=_C4020( C1408 C4020 ) C1408_=_C4021( C1408 C4021 ) C1408_=_C4022( C1408 C4022 ) C1408_=_C4023( C1408 C4023 ) C1409_=_C1488( C1409 C1488 ) C1409_=_C2114( C1409 C2114 ) \nC1409_=_C3242( C1409 C3242 ) C1409_=_C3427( C1409 C3427 ) C1409_=_C3905( C1409 C3905 ) C1409_=_C4017( C1409 C4017 ) C1409_=_C4296( C1409 C4296 ) C1409_=_C4297( C1409 C4297 ) \nC1409_=_C4298( C1409 C4298 ) C1409_=_C4299( C1409 C4299 ) C1409_=_C4300( C1409 C4300 ) C1409_=_C4301( C1409 C4301 ) C1487_=_C1488( C1487 C1488 ) C1487_=_C2113( C1487 C2113 ) \nC1487_=_C3241( C1487 C3241 ) C1487_=_C3426( C1487 C3426 ) C1487_=_C3904( C1487 C3904 ) C1487_=_C4017( C1487 C4017 ) C1487_=_C4018( C1487 C4018 ) C1487_=_C4019( C1487 C4019 ) \nC1487_=_C4020( C1487 C4020 ) C1487_=_C4021( C1487 C4021 ) C1487_=_C4022( C1487 C4022 ) C1487_=_C4023( C1487 C4023 ) C1488_=_C2114( C1488 C2114 ) C1488_=_C3242( C1488 C3242 ) \nC1488_=_C3427( C1488 C3427 ) C1488_=_C3905( C1488 C3905 ) C1488_=_C4017( C1488 C4017 ) C1488_=_C4296( C1488 C4296 ) C1488_=_C4297( C1488 C4297 ) C1488_=_C4298( C1488 C4298 ) \nC1488_=_C4299( C1488 C4299 ) C1488_=_C4300( C1488 C4300 ) C1488_=_C4301( C1488 C4301 ) C2113_=_C2114( C2113 C2114 ) C2113_=_C3241( C2113 C3241 ) C2113_=_C3426( C2113 C3426 ) \nC2113_=_C3904( C2113 C3904 ) C2113_=_C4017( C2113 C4017 ) C2113_=_C4018( C2113 C4018 ) C2113_=_C4019( C2113 C4019 ) C2113_=_C4020( C2113 C4020 ) C2113_=_C4021( C2113 C4021 ) \nC2113_=_C4022( C2113 C4022 ) C2113_=_C4023( C2113 C4023 ) C2114_=_C3242( C2114 C3242 ) C2114_=_C3427( C2114 C3427 ) C2114_=_C3905( C2114 C3905 ) C2114_=_C4017( C2114 C4017 ) \nC2114_=_C4296( C2114 C4296 ) C2114_=_C4297( C2114 C4297 ) C2114_=_C4298( C2114 C4298 ) C2114_=_C4299( C2114 C4299 ) C2114_=_C4300( C2114 C4300 ) C2114_=_C4301( C2114 C4301 ) \nC3241_=_C3242( C3241 C3242 ) C3241_=_C3426( C3241 C3426 ) C3241_=_C3904( C3241 C3904 ) C3241_=_C4017( C3241 C4017 ) C3241_=_C4018( C3241 C4018 ) C3241_=_C4019( C3241 C4019 ) \nC3241_=_C4020( C3241 C4020 ) C3241_=_C4021( C3241 C4021 ) C3241_=_C4022( C3241 C4022 ) C3241_=_C4023( C3241 C4023 ) C3242_=_C3427( C3242 C3427 ) C3242_=_C3905( C3242 C3905 ) \nC3242_=_C4017( C3242 C4017 ) C3242_=_C4296( C3242 C4296 ) C3242_=_C4297( C3242 C4297 ) C3242_=_C4298( C3242 C4298 ) C3242_=_C4299( C3242 C4299 ) C3242_=_C4300( C3242 C4300 ) \nC3242_=_C4301( C3242 C4301 ) C3426_=_C3427( C3426 C3427 ) C3426_=_C3904( C3426 C3904 ) C3426_=_C4017( C3426 C4017 ) C3426_=_C4018( C3426 C4018 ) C3426_=_C4019( C3426 C4019 ) \nC3426_=_C4020( C3426 C4020 ) C3426_=_C4021( C3426 C4021 ) C3426_=_C4022( C3426 C4022 ) C3426_=_C4023( C3426 C4023 ) C3427_=_C3905( C3427 C3905 ) C3427_=_C4017( C3427 C4017 ) \nC3427_=_C4296( C3427 C4296 ) C3427_=_C4297( C3427 C4297 ) C3427_=_C4298( C3427 C4298 ) C3427_=_C4299( C3427 C4299 ) C3427_=_C4300( C3427 C4300 ) C3427_=_C4301( C3427 C4301 ) \nC3904_=_C3905( C3904 C3905 ) C3904_=_C4017( C3904 C4017 ) C3904_=_C4018( C3904 C4018 ) C3904_=_C4019( C3904 C4019 ) C3904_=_C4020( C3904 C4020 ) C3904_=_C4021( C3904 C4021 ) \nC3904_=_C4022( C3904 C4022 ) C3904_=_C4023( C3904 C4023 ) C3905_=_C4017( C3905 C4017 ) C3905_=_C4296( C3905 C4296 ) C3905_=_C4297( C3905 C4297 ) C3905_=_C4298( C3905 C4298 ) \nC3905_=_C4299( C3905 C4299 ) C3905_=_C4300( C3905 C4300 ) C3905_=_C4301( C3905 C4301 ) C4017_=_C4018( C4017 C4018 ) C4017_=_C4019( C4017 C4019 ) C4017_=_C4020( C4017 C4020 ) \nC4017_=_C4021( C4017 C4021 ) C4017_=_C4022( C4017 C4022 ) C4017_=_C4023( C4017 C4023 ) C4017_=_C4296( C4017 C4296 ) C4017_=_C4297( C4017 C4297 ) C4017_=_C4298( C4017 C4298 ) \nC4017_=_C4299( C4017 C4299 ) C4017_=_C4300( C4017 C4300 ) C4017_=_C4301( C4017 C4301 ) C4018_=_C4019( C4018 C4019 ) C4018_=_C4020( C4018 C4020 ) C4018_=_C4021( C4018 C4021 ) \nC4018_=_C4022( C4018 C4022 ) C4018_=_C4023( C4018 C4023 ) C4018_=_C4296( C4018 C4296 ) C4019_=_C4020( C4019 C4020 ) C4019_=_C4021( C4019 C4021 ) C4019_=_C4022( C4019 C4022 ) \nC4019_=_C4023( C4019 C4023 ) C4019_=_C4297( C4019 C4297 ) C4020_=_C4021( C4020 C4021 ) C4020_=_C4022( C4020 C4022 ) C4020_=_C4023( C4020 C4023 ) C4020_=_C4298( C4020 C4298 ) \nC4021_=_C4022( C4021 C4022 ) C4021_=_C4023( C4021 C4023 ) C4021_=_C4299( C4021 C4299 ) C4022_=_C4023( C4022 C4023 ) C4022_=_C4300( C4022 C4300 ) C4023_=_C4301( C4023 C4301 ) \nC4296_=_C4297( C4296 C4297 ) C4296_=_C4298( C4296 C4298 ) C4296_=_C4299( C4296 C4299 ) C4296_=_C4300( C4296 C4300 ) C4296_=_C4301( C4296 C4301 ) C4297_=_C4298( C4297 C4298 ) \nC4297_=_C4299( C4297 C4299 ) C4297_=_C4300( C4297 C4300 ) C4297_=_C4301( C4297 C4301 ) C4298_=_C4299( C4298 C4299 ) C4298_=_C4300( C4298 C4300 ) C4298_=_C4301( C4298 C4301 ) \nC4299_=_C4300( C4299 C4300 ) C4299_=_C4301( C4299 C4301 ) C4300_=_C4301( C4300 C4301 ) "];263-&gt;342[label="40: C34 C35 C201 C202 C220 \nC221 C259 C260 C341 C342 C912 \nC913 C927 C928 C995 C996 C1408 \nC1409 C1487 C1488 C2113 C2114 C3241 \nC3242 C3426 C3427 C3904 C3905 C4018 \nC4019 C4020 C4021 C4022 C4023 C4296 \nC4297 C4298 C4299 C4300 C4301 \n400: C34_=_C35 ,C34_=_C201 ,C34_=_C220 ,C34_=_C259 ,C34_=_C341 ,\nC34_=_C912 ,C34_=_C927 ,C34_=_C995 ,C34_=_C1408 ,C34_=_C1487 ,C34_=_C2113 ,\nC34_=_C3241 ,C34_=_C3426 ,C34_=_C3904 ,C34_=_C4018 ,C34_=_C4019 ,C34_=_C4020 ,\nC34_=_C4021 ,C34_=_C4022 ,C34_=_C4023 ,C35_=_C202 ,C35_=_C221 ,C35_=_C260 ,\nC35_=_C342 ,C35_=_C913 ,C35_=_C928 ,C35_=_C996 ,C35_=_C1409 ,C35_=_C1488 ,\nC35_=_C2114 ,C35_=_C3242 ,C35_=_C3427 ,C35_=_C3905 ,C35_=_C4296 ,C35_=_C4297 ,\nC35_=_C4298 ,C35_=_C4299 ,C35_=_C4300 ,C35_=_C4301 ,C201_=_C202 ,C201_=_C220 ,\nC201_=_C259 ,C201_=_C341 ,C201_=_C912 ,C201_=_C927 ,C201_=_C995 ,C201_=_C1408 ,\nC201_=_C1487 ,C201_=_C2113 ,C201_=_C3241 ,C201_=_C3426 ,C201_=_C3904 ,C201_=_C4018 ,\nC201_=_C4019 ,C201_=_C4020 ,C201_=_C4021 ,C201_=_C4022 ,C201_=_C4023 ,C202_=_C221 ,\nC202_=_C260 ,C202_=_C342 ,C202_=_C913 ,C202_=_C928 ,C202_=_C996 ,C202_=_C1409 ,\nC202_=_C1488 ,C202_=_C2114 ,C202_=_C3242 ,C202_=_C3427 ,C202_=_C3905 ,C202_=_C4296 ,\nC202_=_C4297 ,C202_=_C4298 ,C202_=_C4299 ,C202_=_C4300 ,C202_=_C4301 ,C220_=_C221 ,\nC220_=_C259 ,C220_=_C341 ,C220_=_C912 ,C220_=_C927 ,C220_=_C995 ,C220_=_C1408 ,\nC220_=_C1487 ,C220_=_C2113 ,C220_=_C3241 ,C220_=_C3426 ,C220_=_C3904 ,C220_=_C4018 ,\nC220_=_C4019 ,C220_=_C4020 ,C220_=_C4021 ,C220_=_C4022 ,C220_=_C4023 ,C221_=_C260 ,\nC221_=_C342 ,C221_=_C913 ,C221_=_C928 ,C221_=_C996 ,C221_=_C1409 ,C221_=_C1488 ,\nC221_=_C2114 ,C221_=_C3242 ,C221_=_C3427 ,C221_=_C3905 ,C221_=_C4296 ,C221_=_C4297 ,\nC221_=_C4298 ,C221_=_C4299 ,C221_=_C4300 ,C221_=_C4301 ,C259_=_C260 ,C259_=_C341 ,\nC259_=_C912 ,C259_=_C927 ,C259_=_C995 ,C259_=_C1408 ,C259_=_C1487 ,C259_=_C2113 ,\nC259_=_C3241 ,C259_=_C3426 ,C259_=_C3904 ,C259_=_C4018 ,C259_=_C4019 ,C259_=_C4020 ,\nC259_=_C4021 ,C259_=_C4022 ,C259_=_C4023 ,C260_=_C342 ,C260_=_C913 ,C260_=_C928 ,\nC260_=_C996 ,C260_=_C1409 ,C260_=_C1488 ,C260_=_C2114 ,C260_=_C3242 ,C260_=_C3427 ,\nC260_=_C3905 ,C260_=_C4296 ,C260_=_C4297 ,C260_=_C4298 ,C260_=_C4299 ,C260_=_C4300 ,\nC260_=_C4301 ,C341_=_C342 ,C341_=_C912 ,C341_=_C927 ,C341_=_C995 ,C341_=_C1408 ,\nC341_=_C1487 ,C341_=_C2113 ,C341_=_C3241 ,C341_=_C3426 ,C341_=_C3904 ,C341_=_C4018 ,\nC341_=_C4019 ,C341_=_C4020 ,C341_=_C4021 ,C341_=_C4022 ,C341_=_C4023 ,C342_=_C913 ,\nC342_=_C928 ,C342_=_C996 ,C342_=_C1409 ,C342_=_C1488 ,C342_=_C2114 ,C342_=_C3242 ,\nC342_=_C3427 ,C342_=_C3905 ,C342_=_C4296 ,C342_=_C4297 ,C342_=_C4298 ,C342_=_C4299 ,\nC342_=_C4300 ,C342_=_C4301 ,C912_=_C913 ,C912_=_C927 ,C912_=_C995 ,C912_=_C1408 ,\nC912_=_C1487 ,C912_=_C2113 ,C912_=_C3241 ,C912_=_C3426 ,C912_=_C3904 ,C912_=_C4018 ,\nC912_=_C4019 ,C912_=_C4020 ,C912_=_C4021 ,C912_=_C4022 ,C912_=_C4023 ,C913_=_C928 ,\nC913_=_C996 ,C913_=_C1409 ,C913_=_C1488 ,C913_=_C2114 ,C913_=_C3242 ,C913_=_C3427 ,\nC913_=_C3905 ,C913_=_C4296 ,C913_=_C4297 ,C913_=_C4298 ,C913_=_C4299 ,C913_=_C4300 ,\nC913_=_C4301 ,C927_=_C928 ,C927_=_C995 ,C927_=_C1408 ,C927_=_C1487 ,C927_=_C2113 ,\nC927_=_C3241 ,C927_=_C3426 ,C927_=_C3904 ,C927_=_C4018 ,C927_=_C4019 ,C927_=_C4020 ,\nC927_=_C4021 ,C927_=_C4022 ,C927_=_C4023 ,C928_=_C996 ,C928_=_C1409 ,C928_=_C1488 ,\nC928_=_C2114 ,C928_=_C3242 ,C928_=_C3427 ,C928_=_C3905 ,C928_=_C4296 ,C928_=_C4297 ,\nC928_=_C4298 ,C928_=_C4299 ,C928_=_C4300 ,C928_=_C4301 ,C995_=_C996 ,C995_=_C1408 ,\nC995_=_C1487 ,C995_=_C2113 ,C995_=_C3241 ,C995_=_C3426 ,C995_=_C3904 ,C995_=_C4018 ,\nC995_=_C4019 ,C995_=_C4020 ,C995_=_C4021 ,C995_=_C4022 ,C995_=_C4023 ,C996_=_C1409 ,\nC996_=_C1488 ,C996_=_C2114 ,C996_=_C3242 ,C996_=_C3427 ,C996_=_C3905 ,C996_=_C4296 ,\nC996_=_C4297 ,C996_=_C4298 ,C996_=_C4299 ,C996_=_C4300 ,C996_=_C4301 ,C1408_=_C1409 ,\nC1408_=_C1487 ,C1408_=_C2113 ,C1408_=_C3241 ,C1408_=_C3426 ,C1408_=_C3904 ,C1408_=_C4018 ,\nC1408_=_C4019 ,C1408_=_C4020 ,C1408_=_C4021 ,C1408_=_C4022 ,C1408_=_C4023 ,C1409_=_C1488 ,\nC1409_=_C2114 ,C1409_=_C3242 ,C1409_=_C3427 ,C1409_=_C3905 ,C1409_=_C4296 ,C1409_=_C4297 ,\nC1409_=_C4298 ,C1409_=_C4299 ,C1409_=_C4300 ,C1409_=_C4301 ,C1487_=_C1488 ,C1487_=_C2113 ,\nC1487_=_C3241 ,C1487_=_C3426 ,C1487_=_C3904 ,C1487_=_C4018 ,C1487_=_C4019 ,C1487_=_C4020 ,\nC1487_=_C4021 ,C1487_=_C4022 ,C1487_=_C4023 ,C1488_=_C2114 ,C1488_=_C3242 ,C1488_=_C3427 ,\nC1488_=_C3905 ,C1488_=_C4296 ,C1488_=_C4297 ,C1488_=_C4298 ,C1488_=_C4299 ,C1488_=_C4300 ,\nC1488_=_C4301 ,C2113_=_C2114 ,C2113_=_C3241 ,C2113_=_C3426 ,C2113_=_C3904 ,C2113_=_C4018 ,\nC2113_=_C4019 ,C2113_=_C4020 ,C2113_=_C4021 ,C2113_=_C4022 ,C2113_=_C4023 ,C2114_=_C3242 ,\nC2114_=_C3427 ,C2114_=_C3905 ,C2114_=_C4296 ,C2114_=_C4297 ,C2114_=_C4298 ,C2114_=_C4299 ,\nC2114_=_C4300 ,C2114_=_C4301 ,C3241_=_C3242 ,C3241_=_C3426 ,C3241_=_C3904 ,C3241_=_C4018 ,\nC3241_=_C4019</w:t>
      </w:r>
    </w:p>
    <w:p>
      <w:pPr>
        <w:pStyle w:val="PreformattedText"/>
        <w:bidi w:val="0"/>
        <w:spacing w:before="0" w:after="0"/>
        <w:jc w:val="left"/>
        <w:rPr/>
      </w:pPr>
      <w:r>
        <w:rPr/>
        <w:t xml:space="preserve"> </w:t>
      </w:r>
      <w:r>
        <w:rPr/>
        <w:t>,C3241_=_C4020 ,C3241_=_C4021 ,C3241_=_C4022 ,C3241_=_C4023 ,C3242_=_C3427 ,\nC3242_=_C3905 ,C3242_=_C4296 ,C3242_=_C4297 ,C3242_=_C4298 ,C3242_=_C4299 ,C3242_=_C4300 ,\nC3242_=_C4301 ,C3426_=_C3427 ,C3426_=_C3904 ,C3426_=_C4018 ,C3426_=_C4019 ,C3426_=_C4020 ,\nC3426_=_C4021 ,C3426_=_C4022 ,C3426_=_C4023 ,C3427_=_C3905 ,C3427_=_C4296 ,C3427_=_C4297 ,\nC3427_=_C4298 ,C3427_=_C4299 ,C3427_=_C4300 ,C3427_=_C4301 ,C3904_=_C3905 ,C3904_=_C4018 ,\nC3904_=_C4019 ,C3904_=_C4020 ,C3904_=_C4021 ,C3904_=_C4022 ,C3904_=_C4023 ,C3905_=_C4296 ,\nC3905_=_C4297 ,C3905_=_C4298 ,C3905_=_C4299 ,C3905_=_C4300 ,C3905_=_C4301 ,C4018_=_C4019 ,\nC4018_=_C4020 ,C4018_=_C4021 ,C4018_=_C4022 ,C4018_=_C4023 ,C4018_=_C4296 ,C4019_=_C4020 ,\nC4019_=_C4021 ,C4019_=_C4022 ,C4019_=_C4023 ,C4019_=_C4297 ,C4020_=_C4021 ,C4020_=_C4022 ,\nC4020_=_C4023 ,C4020_=_C4298 ,C4021_=_C4022 ,C4021_=_C4023 ,C4021_=_C4299 ,C4022_=_C4023 ,\nC4022_=_C4300 ,C4023_=_C4301 ,C4296_=_C4297 ,C4296_=_C4298 ,C4296_=_C4299 ,C4296_=_C4300 ,\nC4296_=_C4301 ,C4297_=_C4298 ,C4297_=_C4299 ,C4297_=_C4300 ,C4297_=_C4301 ,C4298_=_C4299 ,\nC4298_=_C4300 ,C4298_=_C4301 ,C4299_=_C4300 ,C4299_=_C4301 ,C4300_=_C4301 ,"];343[shape=box, label="id:343 level: 8\n76: C24 C25 C32 C33 C191 \nC192 C199 C200 C210 C211 C218 \nC219 C249 C250 C257 C258 C333 \nC334 C335 C336 C337 C338 C339 \nC340 C341 C342 C343 C344 C345 \nC346 C347 C348 C904 C905 C906 \nC907 C908 C909 C910 C911 C912 \nC913 C914 C915 C916 C917 C918 \nC919 C925 C926 C993 C994 C1406 \nC1407 C1485 C1486 C2111 C2112 C3239 \nC3240 C3426 C3427 C3428 C3429 C3430 \nC3431 C3432 C3433 C3904 C3905 C3906 \nC3907 C3908 C3909 C3910 C3911 \n868: C24_=_C25( C24 C25 ) C24_=_C32( C24 C32 ) C24_=_C33( C24 C33 ) C24_=_C191( C24 C191 ) C24_=_C210( C24 C210 ) \nC24_=_C249( C24 C249 ) C24_=_C333( C24 C333 ) C24_=_C334( C24 C334 ) C24_=_C335( C24 C335 ) C24_=_C336( C24 C336 ) C24_=_C337( C24 C337 ) \nC24_=_C338( C24 C338 ) C24_=_C339( C24 C339 ) C24_=_C340( C24 C340 ) C24_=_C341( C24 C341 ) C24_=_C342( C24 C342 ) C24_=_C343( C24 C343 ) \nC24_=_C344( C24 C344 ) C24_=_C345( C24 C345 ) C24_=_C346( C24 C346 ) C24_=_C347( C24 C347 ) C24_=_C348( C24 C348 ) C25_=_C32( C25 C32 ) \nC25_=_C33( C25 C33 ) C25_=_C192( C25 C192 ) C25_=_C211( C25 C211 ) C25_=_C250( C25 C250 ) C25_=_C904( C25 C904 ) C25_=_C905( C25 C905 ) \nC25_=_C906( C25 C906 ) C25_=_C907( C25 C907 ) C25_=_C908( C25 C908 ) C25_=_C909( C25 C909 ) C25_=_C910( C25 C910 ) C25_=_C911( C25 C911 ) \nC25_=_C912( C25 C912 ) C25_=_C913( C25 C913 ) C25_=_C914( C25 C914 ) C25_=_C915( C25 C915 ) C25_=_C916( C25 C916 ) C25_=_C917( C25 C917 ) \nC25_=_C918( C25 C918 ) C25_=_C919( C25 C919 ) C32_=_C33( C32 C33 ) C32_=_C199( C32 C199 ) C32_=_C218( C32 C218 ) C32_=_C257( C32 C257 ) \nC32_=_C339( C32 C339 ) C32_=_C910( C32 C910 ) C32_=_C925( C32 C925 ) C32_=_C993( C32 C993 ) C32_=_C1406( C32 C1406 ) C32_=_C1485( C32 C1485 ) \nC32_=_C2111( C32 C2111 ) C32_=_C3239( C32 C3239 ) C32_=_C3426( C32 C3426 ) C32_=_C3427( C32 C3427 ) C32_=_C3428( C32 C3428 ) C32_=_C3429( C32 C3429 ) \nC32_=_C3430( C32 C3430 ) C32_=_C3431( C32 C3431 ) C32_=_C3432( C32 C3432 ) C32_=_C3433( C32 C3433 ) C33_=_C200( C33 C200 ) C33_=_C219( C33 C219 ) \nC33_=_C258( C33 C258 ) C33_=_C340( C33 C340 ) C33_=_C911( C33 C911 ) C33_=_C926( C33 C926 ) C33_=_C994( C33 C994 ) C33_=_C1407( C33 C1407 ) \nC33_=_C1486( C33 C1486 ) C33_=_C2112( C33 C2112 ) C33_=_C3240( C33 C3240 ) C33_=_C3904( C33 C3904 ) C33_=_C3905( C33 C3905 ) C33_=_C3906( C33 C3906 ) \nC33_=_C3907( C33 C3907 ) C33_=_C3908( C33 C3908 ) C33_=_C3909( C33 C3909 ) C33_=_C3910( C33 C3910 ) C33_=_C3911( C33 C3911 ) C191_=_C192( C191 C192 ) \nC191_=_C199( C191 C199 ) C191_=_C200( C191 C200 ) C191_=_C210( C191 C210 ) C191_=_C249( C191 C249 ) C191_=_C333( C191 C333 ) C191_=_C334( C191 C334 ) \nC191_=_C335( C191 C335 ) C191_=_C336( C191 C336 ) C191_=_C337( C191 C337 ) C191_=_C338( C191 C338 ) C191_=_C339( C191 C339 ) C191_=_C340( C191 C340 ) \nC191_=_C341( C191 C341 ) C191_=_C342( C191 C342 ) C191_=_C343( C191 C343 ) C191_=_C344( C191 C344 ) C191_=_C345( C191 C345 ) C191_=_C346( C191 C346 ) \nC191_=_C347( C191 C347 ) C191_=_C348( C191 C348 ) C192_=_C199( C192 C199 ) C192_=_C200( C192 C200 ) C192_=_C211( C192 C211 ) C192_=_C250( C192 C250 ) \nC192_=_C904( C192 C904 ) C192_=_C905( C192 C905 ) C192_=_C906( C192 C906 ) C192_=_C907( C192 C907 ) C192_=_C908( C192 C908 ) C192_=_C909( C192 C909 ) \nC192_=_C910( C192 C910 ) C192_=_C911( C192 C911 ) C192_=_C912( C192 C912 ) C192_=_C913( C192 C913 ) C192_=_C914( C192 C914 ) C192_=_C915( C192 C915 ) \nC192_=_C916( C192 C916 ) C192_=_C917( C192 C917 ) C192_=_C918( C192 C918 ) C192_=_C919( C192 C919 ) C199_=_C200( C199 C200 ) C199_=_C218( C199 C218 ) \nC199_=_C257( C199 C257 ) C199_=_C339( C199 C339 ) C199_=_C910( C199 C910 ) C199_=_C925( C199 C925 ) C199_=_C993( C199 C993 ) C199_=_C1406( C199 C1406 ) \nC199_=_C1485( C199 C1485 ) C199_=_C2111( C199 C2111 ) C199_=_C3239( C199 C3239 ) C199_=_C3426( C199 C3426 ) C199_=_C3427( C199 C3427 ) C199_=_C3428( C199 C3428 ) \nC199_=_C3429( C199 C3429 ) C199_=_C3430( C199 C3430 ) C199_=_C3431( C199 C3431 ) C199_=_C3432( C199 C3432 ) C199_=_C3433( C199 C3433 ) C200_=_C219( C200 C219 ) \nC200_=_C258( C200 C258 ) C200_=_C340( C200 C340 ) C200_=_C911( C200 C911 ) C200_=_C926( C200 C926 ) C200_=_C994( C200 C994 ) C200_=_C1407( C200 C1407 ) \nC200_=_C1486( C200 C1486 ) C200_=_C2112( C200 C2112 ) C200_=_C3240( C200 C3240 ) C200_=_C3904( C200 C3904 ) C200_=_C3905( C200 C3905 ) C200_=_C3906( C200 C3906 ) \nC200_=_C3907( C200 C3907 ) C200_=_C3908( C200 C3908 ) C200_=_C3909( C200 C3909 ) C200_=_C3910( C200 C3910 ) C200_=_C3911( C200 C3911 ) C210_=_C211( C210 C211 ) \nC210_=_C218( C210 C218 ) C210_=_C219( C210 C219 ) C210_=_C249( C210 C249 ) C210_=_C333( C210 C333 ) C210_=_C334( C210 C334 ) C210_=_C335( C210 C335 ) \nC210_=_C336( C210 C336 ) C210_=_C337( C210 C337 ) C210_=_C338( C210 C338 ) C210_=_C339( C210 C339 ) C210_=_C340( C210 C340 ) C210_=_C341( C210 C341 ) \nC210_=_C342( C210 C342 ) C210_=_C343( C210 C343 ) C210_=_C344( C210 C344 ) C210_=_C345( C210 C345 ) C210_=_C346( C210 C346 ) C210_=_C347( C210 C347 ) \nC210_=_C348( C210 C348 ) C211_=_C218( C211 C218 ) C211_=_C219( C211 C219 ) C211_=_C250( C211 C250 ) C211_=_C904( C211 C904 ) C211_=_C905( C211 C905 ) \nC211_=_C906( C211 C906 ) C211_=_C907( C211 C907 ) C211_=_C908( C211 C908 ) C211_=_C909( C211 C909 ) C211_=_C910( C211 C910 ) C211_=_C911( C211 C911 ) \nC211_=_C912( C211 C912 ) C211_=_C913( C211 C913 ) C211_=_C914( C211 C914 ) C211_=_C915( C211 C915 ) C211_=_C916( C211 C916 ) C211_=_C917( C211 C917 ) \nC211_=_C918( C211 C918 ) C211_=_C919( C211 C919 ) C218_=_C219( C218 C219 ) C218_=_C257( C218 C257 ) C218_=_C339( C218 C339 ) C218_=_C910( C218 C910 ) \nC218_=_C925( C218 C925 ) C218_=_C993( C218 C993 ) C218_=_C1406( C218 C1406 ) C218_=_C1485( C218 C1485 ) C218_=_C2111( C218 C2111 ) C218_=_C3239( C218 C3239 ) \nC218_=_C3426( C218 C3426 ) C218_=_C3427( C218 C3427 ) C218_=_C3428( C218 C3428 ) C218_=_C3429( C218 C3429 ) C218_=_C3430( C218 C3430 ) C218_=_C3431( C218 C3431 ) \nC218_=_C3432( C218 C3432 ) C218_=_C3433( C218 C3433 ) C219_=_C258( C219 C258 ) C219_=_C340( C219 C340 ) C219_=_C911( C219 C911 ) C219_=_C926( C219 C926 ) \nC219_=_C994( C219 C994 ) C219_=_C1407( C219 C1407 ) C219_=_C1486( C219 C1486 ) C219_=_C2112( C219 C2112 ) C219_=_C3240( C219 C3240 ) C219_=_C3904( C219 C3904 ) \nC219_=_C3905( C219 C3905 ) C219_=_C3906( C219 C3906 ) C219_=_C3907( C219 C3907 ) C219_=_C3908( C219 C3908 ) C219_=_C3909( C219 C3909 ) C219_=_C3910( C219 C3910 ) \nC219_=_C3911( C219 C3911 ) C249_=_C250( C249 C250 ) C249_=_C257( C249 C257 ) C249_=_C258( C249 C258 ) C249_=_C333( C249 C333 ) C249_=_C334( C249 C334 ) \nC249_=_C335( C249 C335 ) C249_=_C336( C249 C336 ) C249_=_C337( C249 C337 ) C249_=_C338( C249 C338 ) C249_=_C339( C249 C339 ) C249_=_C340( C249 C340 ) \nC249_=_C341( C249 C341 ) C249_=_C342( C249 C342 ) C249_=_C343( C249 C343 ) C249_=_C344( C249 C344 ) C249_=_C345( C249 C345 ) C249_=_C346( C249 C346 ) \nC249_=_C347( C249 C347 ) C249_=_C348( C249 C348 ) C250_=_C257( C250 C257 ) C250_=_C258( C250 C258 ) C250_=_C904( C250 C904 ) C250_=_C905( C250 C905 ) \nC250_=_C906( C250 C906 ) C250_=_C907( C250 C907 ) C250_=_C908( C250 C908 ) C250_=_C909( C250 C909 ) C250_=_C910( C250 C910 ) C250_=_C911( C250 C911 ) \nC250_=_C912( C250 C912 ) C250_=_C913( C250 C913 ) C250_=_C914( C250 C914 ) C250_=_C915( C250 C915 ) C250_=_C916( C250 C916 ) C250_=_C917( C250 C917 ) \nC250_=_C918( C250 C918 ) C250_=_C919( C250 C919 ) C257_=_C258( C257 C258 ) C257_=_C339( C257 C339 ) C257_=_C910( C257 C910 ) C257_=_C925( C257 C925 ) \nC257_=_C993( C257 C993 ) C257_=_C1406( C257 C1406 ) C257_=_C1485( C257 C1485 ) C257_=_C2111( C257 C2111 ) C257_=_C3239( C257 C3239 ) C257_=_C3426( C257 C3426 ) \nC257_=_C3427( C257 C3427 ) C257_=_C3428( C257 C3428 ) C257_=_C3429( C257 C3429 ) C257_=_C3430( C257 C3430 ) C257_=_C3431( C257 C3431 ) C257_=_C3432( C257 C3432 ) \nC257_=_C3433( C257 C3433 ) C258_=_C340( C258 C340 ) C258_=_C911( C258 C911 ) C258_=_C926( C258 C926 ) C258_=_C994( C258 C994 ) C258_=_C1407( C258 C1407 ) \nC258_=_C1486( C258 C1486 ) C258_=_C2112( C258 C2112 ) C258_=_C3240( C258 C3240 ) C258_=_C3904( C258 C3904 ) C258_=_C3905( C258 C3905 ) C258_=_C3906( C258 C3906 ) \nC258_=_C3907( C258 C3907 ) C258_=_C3908( C258 C3908 ) C258_=_C3909( C258 C3909 ) C258_=_C3910( C258 C3910 ) C258_=_C3911( C258 C3911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904( C333 C904 ) C333_=_C925( C333 C925 ) C333_=_C926( C333 C926 ) C334_=_C335( C334 C335 ) \nC334_=_C336( C334 C336 ) C334_=_C337( C334 C337 ) C334_=_C338(</w:t>
      </w:r>
    </w:p>
    <w:p>
      <w:pPr>
        <w:pStyle w:val="PreformattedText"/>
        <w:bidi w:val="0"/>
        <w:spacing w:before="0" w:after="0"/>
        <w:jc w:val="left"/>
        <w:rPr/>
      </w:pPr>
      <w:r>
        <w:rPr/>
        <w:t xml:space="preserve"> </w:t>
      </w:r>
      <w:r>
        <w:rPr/>
        <w:t>C334 C338 ) C334_=_C339( C334 C339 ) C334_=_C340( C334 C340 ) C334_=_C341( C334 C341 ) \nC334_=_C342( C334 C342 ) C334_=_C343( C334 C343 ) C334_=_C344( C334 C344 ) C334_=_C345( C334 C345 ) C334_=_C346( C334 C346 ) C334_=_C347( C334 C347 ) \nC334_=_C348( C334 C348 ) C334_=_C905( C334 C905 ) C334_=_C993( C334 C993 ) C334_=_C994( C334 C994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906( C335 C906 ) \nC335_=_C1406( C335 C1406 ) C335_=_C1407( C335 C1407 ) C336_=_C337( C336 C337 ) C336_=_C338( C336 C338 ) C336_=_C339( C336 C339 ) C336_=_C340( C336 C340 ) \nC336_=_C341( C336 C341 ) C336_=_C342( C336 C342 ) C336_=_C343( C336 C343 ) C336_=_C344( C336 C344 ) C336_=_C345( C336 C345 ) C336_=_C346( C336 C346 ) \nC336_=_C347( C336 C347 ) C336_=_C348( C336 C348 ) C336_=_C907( C336 C907 ) C336_=_C1485( C336 C1485 ) C336_=_C1486( C336 C1486 ) C337_=_C338( C337 C338 ) \nC337_=_C339( C337 C339 ) C337_=_C340( C337 C340 ) C337_=_C341( C337 C341 ) C337_=_C342( C337 C342 ) C337_=_C343( C337 C343 ) C337_=_C344( C337 C344 ) \nC337_=_C345( C337 C345 ) C337_=_C346( C337 C346 ) C337_=_C347( C337 C347 ) C337_=_C348( C337 C348 ) C337_=_C908( C337 C908 ) C337_=_C2111( C337 C2111 ) \nC337_=_C2112( C337 C2112 ) C338_=_C339( C338 C339 ) C338_=_C340( C338 C340 ) C338_=_C341( C338 C341 ) C338_=_C342( C338 C342 ) C338_=_C343( C338 C343 ) \nC338_=_C344( C338 C344 ) C338_=_C345( C338 C345 ) C338_=_C346( C338 C346 ) C338_=_C347( C338 C347 ) C338_=_C348( C338 C348 ) C338_=_C909( C338 C909 ) \nC338_=_C3239( C338 C3239 ) C338_=_C3240( C338 C3240 ) C339_=_C340( C339 C340 ) C339_=_C341( C339 C341 ) C339_=_C342( C339 C342 ) C339_=_C343( C339 C343 ) \nC339_=_C344( C339 C344 ) C339_=_C345( C339 C345 ) C339_=_C346( C339 C346 ) C339_=_C347( C339 C347 ) C339_=_C348( C339 C348 ) C339_=_C910( C339 C910 ) \nC339_=_C925( C339 C925 ) C339_=_C993( C339 C993 ) C339_=_C1406( C339 C1406 ) C339_=_C1485( C339 C1485 ) C339_=_C2111( C339 C2111 ) C339_=_C3239( C339 C3239 ) \nC339_=_C3426( C339 C3426 ) C339_=_C3427( C339 C3427 ) C339_=_C3428( C339 C3428 ) C339_=_C3429( C339 C3429 ) C339_=_C3430( C339 C3430 ) C339_=_C3431( C339 C3431 ) \nC339_=_C3432( C339 C3432 ) C339_=_C3433( C339 C3433 ) C340_=_C341( C340 C341 ) C340_=_C342( C340 C342 ) C340_=_C343( C340 C343 ) C340_=_C344( C340 C344 ) \nC340_=_C345( C340 C345 ) C340_=_C346( C340 C346 ) C340_=_C347( C340 C347 ) C340_=_C348( C340 C348 ) C340_=_C911( C340 C911 ) C340_=_C926( C340 C926 ) \nC340_=_C994( C340 C994 ) C340_=_C1407( C340 C1407 ) C340_=_C1486( C340 C1486 ) C340_=_C2112( C340 C2112 ) C340_=_C3240( C340 C3240 ) C340_=_C3904( C340 C3904 ) \nC340_=_C3905( C340 C3905 ) C340_=_C3906( C340 C3906 ) C340_=_C3907( C340 C3907 ) C340_=_C3908( C340 C3908 ) C340_=_C3909( C340 C3909 ) C340_=_C3910( C340 C3910 ) \nC340_=_C3911( C340 C3911 ) C341_=_C342( C341 C342 ) C341_=_C343( C341 C343 ) C341_=_C344( C341 C344 ) C341_=_C345( C341 C345 ) C341_=_C346( C341 C346 ) \nC341_=_C347( C341 C347 ) C341_=_C348( C341 C348 ) C341_=_C912( C341 C912 ) C341_=_C3426( C341 C3426 ) C341_=_C3904( C341 C3904 ) C342_=_C343( C342 C343 ) \nC342_=_C344( C342 C344 ) C342_=_C345( C342 C345 ) C342_=_C346( C342 C346 ) C342_=_C347( C342 C347 ) C342_=_C348( C342 C348 ) C342_=_C913( C342 C913 ) \nC342_=_C3427( C342 C3427 ) C342_=_C3905( C342 C3905 ) C343_=_C344( C343 C344 ) C343_=_C345( C343 C345 ) C343_=_C346( C343 C346 ) C343_=_C347( C343 C347 ) \nC343_=_C348( C343 C348 ) C343_=_C914( C343 C914 ) C343_=_C3428( C343 C3428 ) C343_=_C3906( C343 C3906 ) C344_=_C345( C344 C345 ) C344_=_C346( C344 C346 ) \nC344_=_C347( C344 C347 ) C344_=_C348( C344 C348 ) C344_=_C915( C344 C915 ) C344_=_C3429( C344 C3429 ) C344_=_C3907( C344 C3907 ) C345_=_C346( C345 C346 ) \nC345_=_C347( C345 C347 ) C345_=_C348( C345 C348 ) C345_=_C916( C345 C916 ) C345_=_C3430( C345 C3430 ) C345_=_C3908( C345 C3908 ) C346_=_C347( C346 C347 ) \nC346_=_C348( C346 C348 ) C346_=_C917( C346 C917 ) C346_=_C3431( C346 C3431 ) C346_=_C3909( C346 C3909 ) C347_=_C348( C347 C348 ) C347_=_C918( C347 C918 ) \nC347_=_C3432( C347 C3432 ) C347_=_C3910( C347 C3910 ) C348_=_C919( C348 C919 ) C348_=_C3433( C348 C3433 ) C348_=_C3911( C348 C3911 ) C904_=_C905( C904 C905 ) \nC904_=_C906( C904 C906 ) C904_=_C907( C904 C907 ) C904_=_C908( C904 C908 ) C904_=_C909( C904 C909 ) C904_=_C910( C904 C910 ) C904_=_C911( C904 C911 ) \nC904_=_C912( C904 C912 ) C904_=_C913( C904 C913 ) C904_=_C914( C904 C914 ) C904_=_C915( C904 C915 ) C904_=_C916( C904 C916 ) C904_=_C917( C904 C917 ) \nC904_=_C918( C904 C918 ) C904_=_C919( C904 C919 ) C904_=_C925( C904 C925 ) C904_=_C926( C904 C926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93( C905 C993 ) C905_=_C994( C905 C994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1406( C906 C1406 ) C906_=_C1407( C906 C1407 ) C907_=_C908( C907 C908 ) \nC907_=_C909( C907 C909 ) C907_=_C910( C907 C910 ) C907_=_C911( C907 C911 ) C907_=_C912( C907 C912 ) C907_=_C913( C907 C913 ) C907_=_C914( C907 C914 ) \nC907_=_C915( C907 C915 ) C907_=_C916( C907 C916 ) C907_=_C917( C907 C917 ) C907_=_C918( C907 C918 ) C907_=_C919( C907 C919 ) C907_=_C1485( C907 C1485 ) \nC907_=_C1486( C907 C1486 ) C908_=_C909( C908 C909 ) C908_=_C910( C908 C910 ) C908_=_C911( C908 C911 ) C908_=_C912( C908 C912 ) C908_=_C913( C908 C913 ) \nC908_=_C914( C908 C914 ) C908_=_C915( C908 C915 ) C908_=_C916( C908 C916 ) C908_=_C917( C908 C917 ) C908_=_C918( C908 C918 ) C908_=_C919( C908 C919 ) \nC908_=_C2111( C908 C2111 ) C908_=_C2112( C908 C2112 ) C909_=_C910( C909 C910 ) C909_=_C911( C909 C911 ) C909_=_C912( C909 C912 ) C909_=_C913( C909 C913 ) \nC909_=_C914( C909 C914 ) C909_=_C915( C909 C915 ) C909_=_C916( C909 C916 ) C909_=_C917( C909 C917 ) C909_=_C918( C909 C918 ) C909_=_C919( C909 C919 ) \nC909_=_C3239( C909 C3239 ) C909_=_C3240( C909 C3240 ) C910_=_C911( C910 C911 ) C910_=_C912( C910 C912 ) C910_=_C913( C910 C913 ) C910_=_C914( C910 C914 ) \nC910_=_C915( C910 C915 ) C910_=_C916( C910 C916 ) C910_=_C917( C910 C917 ) C910_=_C918( C910 C918 ) C910_=_C919( C910 C919 ) C910_=_C925( C910 C925 ) \nC910_=_C993( C910 C993 ) C910_=_C1406( C910 C1406 ) C910_=_C1485( C910 C1485 ) C910_=_C2111( C910 C2111 ) C910_=_C3239( C910 C3239 ) C910_=_C3426( C910 C3426 ) \nC910_=_C3427( C910 C3427 ) C910_=_C3428( C910 C3428 ) C910_=_C3429( C910 C3429 ) C910_=_C3430( C910 C3430 ) C910_=_C3431( C910 C3431 ) C910_=_C3432( C910 C3432 ) \nC910_=_C3433( C910 C3433 ) C911_=_C912( C911 C912 ) C911_=_C913( C911 C913 ) C911_=_C914( C911 C914 ) C911_=_C915( C911 C915 ) C911_=_C916( C911 C916 ) \nC911_=_C917( C911 C917 ) C911_=_C918( C911 C918 ) C911_=_C919( C911 C919 ) C911_=_C926( C911 C926 ) C911_=_C994( C911 C994 ) C911_=_C1407( C911 C1407 ) \nC911_=_C1486( C911 C1486 ) C911_=_C2112( C911 C2112 ) C911_=_C3240( C911 C3240 ) C911_=_C3904( C911 C3904 ) C911_=_C3905( C911 C3905 ) C911_=_C3906( C911 C3906 ) \nC911_=_C3907( C911 C3907 ) C911_=_C3908( C911 C3908 ) C911_=_C3909( C911 C3909 ) C911_=_C3910( C911 C3910 ) C911_=_C3911( C911 C3911 ) C912_=_C913( C912 C913 ) \nC912_=_C914( C912 C914 ) C912_=_C915( C912 C915 ) C912_=_C916( C912 C916 ) C912_=_C917( C912 C917 ) C912_=_C918( C912 C918 ) C912_=_C919( C912 C919 ) \nC912_=_C3426( C912 C3426 ) C912_=_C3904( C912 C3904 ) C913_=_C914( C913 C914 ) C913_=_C915( C913 C915 ) C913_=_C916( C913 C916 ) C913_=_C917( C913 C917 ) \nC913_=_C918( C913 C918 ) C913_=_C919( C913 C919 ) C913_=_C3427( C913 C3427 ) C913_=_C3905( C913 C3905 ) C914_=_C915( C914 C915 ) C914_=_C916( C914 C916 ) \nC914_=_C917( C914 C917 ) C914_=_C918( C914 C918 ) C914_=_C919( C914 C919 ) C914_=_C3428( C914 C3428 ) C914_=_C3906( C914 C3906 ) C915_=_C916( C915 C916 ) \nC915_=_C917( C915 C917 ) C915_=_C918( C915 C918 ) C915_=_C919( C915 C919 ) C915_=_C3429( C915 C3429 ) C915_=_C3907( C915 C3907 ) C916_=_C917( C916 C917 ) \nC916_=_C918( C916 C918 ) C916_=_C919( C916 C919 ) C916_=_C3430( C916 C3430 ) C916_=_C3908( C916 C3908 ) C917_=_C918( C917 C918 ) C917_=_C919( C917 C919 ) \nC917_=_C3431( C917 C3431 ) C917_=_C3909( C917 C3909 ) C918_=_C919( C918 C919 ) C918_=_C3432( C918 C3432 ) C918_=_C3910( C918 C3910 ) C919_=_C3433( C919 C3433 ) \nC919_=_C3911( C919 C3911 ) C925_=_C926( C925 C926 ) C925_=_C993( C925 C993 ) C925_=_C1406( C925 C1406 ) C925_=_C1485( C925 C1485 ) C925_=_C2111( C925 C2111 ) \nC925_=_C3239( C925 C3239 ) C925_=_C3426( C925 C3426 ) C925_=_C3427( C925 C3427 ) C925_=_C3428( C925 C3428 ) C925_=_C3429( C925 C3429 ) C925_=_C3430( C925 C3430 ) \nC925_=_C3431( C925 C3431 ) C925_=_C3432( C925 C3432 ) C925_=_C3433( C925 C3433 ) C926_=_C994( C926 C994 ) C926_=_C1407( C926 C1407 ) C926_=_C1486( C926 C1486 ) \nC926_=_C2112( C926 C2112 ) C926_=_C3240( C926 C3240 ) C926_=_C3904( C926 C3904 ) C926_=_C3905( C926 C3905 ) C926_=_C3906( C926 C3906 ) C926_=_C3907( C926 C3907 ) \nC926_=_C3908( C926 C3908 ) C926_=_C3909( C926 C3909 ) C926_=_C3910( C926 C3910 ) C926_=_C3911( C926 C3911 ) C993_=_C994( C993 C994 ) C993_=_C1406( C993 C1406 ) \nC993_=_C1485( C993 C1485 ) C993_=_C2111( C993 C2111 ) C993_=_C3239( C993 C3239 ) C993_=_C3426( C993 C3426 ) C993_=_C3427( C993 C3427 ) C993_=_C3428(</w:t>
      </w:r>
    </w:p>
    <w:p>
      <w:pPr>
        <w:pStyle w:val="PreformattedText"/>
        <w:bidi w:val="0"/>
        <w:spacing w:before="0" w:after="0"/>
        <w:jc w:val="left"/>
        <w:rPr/>
      </w:pPr>
      <w:r>
        <w:rPr/>
        <w:t xml:space="preserve"> </w:t>
      </w:r>
      <w:r>
        <w:rPr/>
        <w:t>C993 C3428 ) \nC993_=_C3429( C993 C3429 ) C993_=_C3430( C993 C3430 ) C993_=_C3431( C993 C3431 ) C993_=_C3432( C993 C3432 ) C993_=_C3433( C993 C3433 ) C994_=_C1407( C994 C1407 ) \nC994_=_C1486( C994 C1486 ) C994_=_C2112( C994 C2112 ) C994_=_C3240( C994 C3240 ) C994_=_C3904( C994 C3904 ) C994_=_C3905( C994 C3905 ) C994_=_C3906( C994 C3906 ) \nC994_=_C3907( C994 C3907 ) C994_=_C3908( C994 C3908 ) C994_=_C3909( C994 C3909 ) C994_=_C3910( C994 C3910 ) C994_=_C3911( C994 C3911 ) C1406_=_C1407( C1406 C1407 ) \nC1406_=_C1485( C1406 C1485 ) C1406_=_C2111( C1406 C2111 ) C1406_=_C3239( C1406 C3239 ) C1406_=_C3426( C1406 C3426 ) C1406_=_C3427( C1406 C3427 ) C1406_=_C3428( C1406 C3428 ) \nC1406_=_C3429( C1406 C3429 ) C1406_=_C3430( C1406 C3430 ) C1406_=_C3431( C1406 C3431 ) C1406_=_C3432( C1406 C3432 ) C1406_=_C3433( C1406 C3433 ) C1407_=_C1486( C1407 C1486 ) \nC1407_=_C2112( C1407 C2112 ) C1407_=_C3240( C1407 C3240 ) C1407_=_C3904( C1407 C3904 ) C1407_=_C3905( C1407 C3905 ) C1407_=_C3906( C1407 C3906 ) C1407_=_C3907( C1407 C3907 ) \nC1407_=_C3908( C1407 C3908 ) C1407_=_C3909( C1407 C3909 ) C1407_=_C3910( C1407 C3910 ) C1407_=_C3911( C1407 C3911 ) C1485_=_C1486( C1485 C1486 ) C1485_=_C2111( C1485 C2111 ) \nC1485_=_C3239( C1485 C3239 ) C1485_=_C3426( C1485 C3426 ) C1485_=_C3427( C1485 C3427 ) C1485_=_C3428( C1485 C3428 ) C1485_=_C3429( C1485 C3429 ) C1485_=_C3430( C1485 C3430 ) \nC1485_=_C3431( C1485 C3431 ) C1485_=_C3432( C1485 C3432 ) C1485_=_C3433( C1485 C3433 ) C1486_=_C2112( C1486 C2112 ) C1486_=_C3240( C1486 C3240 ) C1486_=_C3904( C1486 C3904 ) \nC1486_=_C3905( C1486 C3905 ) C1486_=_C3906( C1486 C3906 ) C1486_=_C3907( C1486 C3907 ) C1486_=_C3908( C1486 C3908 ) C1486_=_C3909( C1486 C3909 ) C1486_=_C3910( C1486 C3910 ) \nC1486_=_C3911( C1486 C3911 ) C2111_=_C2112( C2111 C2112 ) C2111_=_C3239( C2111 C3239 ) C2111_=_C3426( C2111 C3426 ) C2111_=_C3427( C2111 C3427 ) C2111_=_C3428( C2111 C3428 ) \nC2111_=_C3429( C2111 C3429 ) C2111_=_C3430( C2111 C3430 ) C2111_=_C3431( C2111 C3431 ) C2111_=_C3432( C2111 C3432 ) C2111_=_C3433( C2111 C3433 ) C2112_=_C3240( C2112 C3240 ) \nC2112_=_C3904( C2112 C3904 ) C2112_=_C3905( C2112 C3905 ) C2112_=_C3906( C2112 C3906 ) C2112_=_C3907( C2112 C3907 ) C2112_=_C3908( C2112 C3908 ) C2112_=_C3909( C2112 C3909 ) \nC2112_=_C3910( C2112 C3910 ) C2112_=_C3911( C2112 C3911 ) C3239_=_C3240( C3239 C3240 ) C3239_=_C3426( C3239 C3426 ) C3239_=_C3427( C3239 C3427 ) C3239_=_C3428( C3239 C3428 ) \nC3239_=_C3429( C3239 C3429 ) C3239_=_C3430( C3239 C3430 ) C3239_=_C3431( C3239 C3431 ) C3239_=_C3432( C3239 C3432 ) C3239_=_C3433( C3239 C3433 ) C3240_=_C3904( C3240 C3904 ) \nC3240_=_C3905( C3240 C3905 ) C3240_=_C3906( C3240 C3906 ) C3240_=_C3907( C3240 C3907 ) C3240_=_C3908( C3240 C3908 ) C3240_=_C3909( C3240 C3909 ) C3240_=_C3910( C3240 C3910 ) \nC3240_=_C3911( C3240 C3911 ) C3426_=_C3427( C3426 C3427 ) C3426_=_C3428( C3426 C3428 ) C3426_=_C3429( C3426 C3429 ) C3426_=_C3430( C3426 C3430 ) C3426_=_C3431( C3426 C3431 ) \nC3426_=_C3432( C3426 C3432 ) C3426_=_C3433( C3426 C3433 ) C3426_=_C3904( C3426 C3904 ) C3427_=_C3428( C3427 C3428 ) C3427_=_C3429( C3427 C3429 ) C3427_=_C3430( C3427 C3430 ) \nC3427_=_C3431( C3427 C3431 ) C3427_=_C3432( C3427 C3432 ) C3427_=_C3433( C3427 C3433 ) C3427_=_C3905( C3427 C3905 ) C3428_=_C3429( C3428 C3429 ) C3428_=_C3430( C3428 C3430 ) \nC3428_=_C3431( C3428 C3431 ) C3428_=_C3432( C3428 C3432 ) C3428_=_C3433( C3428 C3433 ) C3428_=_C3906( C3428 C3906 ) C3429_=_C3430( C3429 C3430 ) C3429_=_C3431( C3429 C3431 ) \nC3429_=_C3432( C3429 C3432 ) C3429_=_C3433( C3429 C3433 ) C3429_=_C3907( C3429 C3907 ) C3430_=_C3431( C3430 C3431 ) C3430_=_C3432( C3430 C3432 ) C3430_=_C3433( C3430 C3433 ) \nC3430_=_C3908( C3430 C3908 ) C3431_=_C3432( C3431 C3432 ) C3431_=_C3433( C3431 C3433 ) C3431_=_C3909( C3431 C3909 ) C3432_=_C3433( C3432 C3433 ) C3432_=_C3910( C3432 C3910 ) \nC3433_=_C3911( C3433 C3911 ) C3904_=_C3905( C3904 C3905 ) C3904_=_C3906( C3904 C3906 ) C3904_=_C3907( C3904 C3907 ) C3904_=_C3908( C3904 C3908 ) C3904_=_C3909( C3904 C3909 ) \nC3904_=_C3910( C3904 C3910 ) C3904_=_C3911( C3904 C3911 ) C3905_=_C3906( C3905 C3906 ) C3905_=_C3907( C3905 C3907 ) C3905_=_C3908( C3905 C3908 ) C3905_=_C3909( C3905 C3909 ) \nC3905_=_C3910( C3905 C3910 ) C3905_=_C3911( C3905 C3911 ) C3906_=_C3907( C3906 C3907 ) C3906_=_C3908( C3906 C3908 ) C3906_=_C3909( C3906 C3909 ) C3906_=_C3910( C3906 C3910 ) \nC3906_=_C3911( C3906 C3911 ) C3907_=_C3908( C3907 C3908 ) C3907_=_C3909( C3907 C3909 ) C3907_=_C3910( C3907 C3910 ) C3907_=_C3911( C3907 C3911 ) C3908_=_C3909( C3908 C3909 ) \nC3908_=_C3910( C3908 C3910 ) C3908_=_C3911( C3908 C3911 ) C3909_=_C3910( C3909 C3910 ) C3909_=_C3911( C3909 C3911 ) C3910_=_C3911( C3910 C3911 ) "];264-&gt;343[label="72: C24 C25 C32 C33 C191 \nC192 C199 C200 C210 C211 C218 \nC219 C249 C250 C257 C258 C333 \nC334 C335 C336 C337 C338 C341 \nC342 C343 C344 C345 C346 C347 \nC348 C904 C905 C906 C907 C908 \nC909 C912 C913 C914 C915 C916 \nC917 C918 C919 C925 C926 C993 \nC994 C1406 C1407 C1485 C1486 C2111 \nC2112 C3239 C3240 C3426 C3427 C3428 \nC3429 C3430 C3431 C3432 C3433 C3904 \nC3905 C3906 C3907 C3908 C3909 C3910 \nC3911 \n720: C24_=_C25 ,C24_=_C32 ,C24_=_C33 ,C24_=_C191 ,C24_=_C210 ,\nC24_=_C249 ,C24_=_C333 ,C24_=_C334 ,C24_=_C335 ,C24_=_C336 ,C24_=_C337 ,\nC24_=_C338 ,C24_=_C341 ,C24_=_C342 ,C24_=_C343 ,C24_=_C344 ,C24_=_C345 ,\nC24_=_C346 ,C24_=_C347 ,C24_=_C348 ,C25_=_C32 ,C25_=_C33 ,C25_=_C192 ,\nC25_=_C211 ,C25_=_C250 ,C25_=_C904 ,C25_=_C905 ,C25_=_C906 ,C25_=_C907 ,\nC25_=_C908 ,C25_=_C909 ,C25_=_C912 ,C25_=_C913 ,C25_=_C914 ,C25_=_C915 ,\nC25_=_C916 ,C25_=_C917 ,C25_=_C918 ,C25_=_C919 ,C32_=_C33 ,C32_=_C199 ,\nC32_=_C218 ,C32_=_C257 ,C32_=_C925 ,C32_=_C993 ,C32_=_C1406 ,C32_=_C1485 ,\nC32_=_C2111 ,C32_=_C3239 ,C32_=_C3426 ,C32_=_C3427 ,C32_=_C3428 ,C32_=_C3429 ,\nC32_=_C3430 ,C32_=_C3431 ,C32_=_C3432 ,C32_=_C3433 ,C33_=_C200 ,C33_=_C219 ,\nC33_=_C258 ,C33_=_C926 ,C33_=_C994 ,C33_=_C1407 ,C33_=_C1486 ,C33_=_C2112 ,\nC33_=_C3240 ,C33_=_C3904 ,C33_=_C3905 ,C33_=_C3906 ,C33_=_C3907 ,C33_=_C3908 ,\nC33_=_C3909 ,C33_=_C3910 ,C33_=_C3911 ,C191_=_C192 ,C191_=_C199 ,C191_=_C200 ,\nC191_=_C210 ,C191_=_C249 ,C191_=_C333 ,C191_=_C334 ,C191_=_C335 ,C191_=_C336 ,\nC191_=_C337 ,C191_=_C338 ,C191_=_C341 ,C191_=_C342 ,C191_=_C343 ,C191_=_C344 ,\nC191_=_C345 ,C191_=_C346 ,C191_=_C347 ,C191_=_C348 ,C192_=_C199 ,C192_=_C200 ,\nC192_=_C211 ,C192_=_C250 ,C192_=_C904 ,C192_=_C905 ,C192_=_C906 ,C192_=_C907 ,\nC192_=_C908 ,C192_=_C909 ,C192_=_C912 ,C192_=_C913 ,C192_=_C914 ,C192_=_C915 ,\nC192_=_C916 ,C192_=_C917 ,C192_=_C918 ,C192_=_C919 ,C199_=_C200 ,C199_=_C218 ,\nC199_=_C257 ,C199_=_C925 ,C199_=_C993 ,C199_=_C1406 ,C199_=_C1485 ,C199_=_C2111 ,\nC199_=_C3239 ,C199_=_C3426 ,C199_=_C3427 ,C199_=_C3428 ,C199_=_C3429 ,C199_=_C3430 ,\nC199_=_C3431 ,C199_=_C3432 ,C199_=_C3433 ,C200_=_C219 ,C200_=_C258 ,C200_=_C926 ,\nC200_=_C994 ,C200_=_C1407 ,C200_=_C1486 ,C200_=_C2112 ,C200_=_C3240 ,C200_=_C3904 ,\nC200_=_C3905 ,C200_=_C3906 ,C200_=_C3907 ,C200_=_C3908 ,C200_=_C3909 ,C200_=_C3910 ,\nC200_=_C3911 ,C210_=_C211 ,C210_=_C218 ,C210_=_C219 ,C210_=_C249 ,C210_=_C333 ,\nC210_=_C334 ,C210_=_C335 ,C210_=_C336 ,C210_=_C337 ,C210_=_C338 ,C210_=_C341 ,\nC210_=_C342 ,C210_=_C343 ,C210_=_C344 ,C210_=_C345 ,C210_=_C346 ,C210_=_C347 ,\nC210_=_C348 ,C211_=_C218 ,C211_=_C219 ,C211_=_C250 ,C211_=_C904 ,C211_=_C905 ,\nC211_=_C906 ,C211_=_C907 ,C211_=_C908 ,C211_=_C909 ,C211_=_C912 ,C211_=_C913 ,\nC211_=_C914 ,C211_=_C915 ,C211_=_C916 ,C211_=_C917 ,C211_=_C918 ,C211_=_C919 ,\nC218_=_C219 ,C218_=_C257 ,C218_=_C925 ,C218_=_C993 ,C218_=_C1406 ,C218_=_C1485 ,\nC218_=_C2111 ,C218_=_C3239 ,C218_=_C3426 ,C218_=_C3427 ,C218_=_C3428 ,C218_=_C3429 ,\nC218_=_C3430 ,C218_=_C3431 ,C218_=_C3432 ,C218_=_C3433 ,C219_=_C258 ,C219_=_C926 ,\nC219_=_C994 ,C219_=_C1407 ,C219_=_C1486 ,C219_=_C2112 ,C219_=_C3240 ,C219_=_C3904 ,\nC219_=_C3905 ,C219_=_C3906 ,C219_=_C3907 ,C219_=_C3908 ,C219_=_C3909 ,C219_=_C3910 ,\nC219_=_C3911 ,C249_=_C250 ,C249_=_C257 ,C249_=_C258 ,C249_=_C333 ,C249_=_C334 ,\nC249_=_C335 ,C249_=_C336 ,C249_=_C337 ,C249_=_C338 ,C249_=_C341 ,C249_=_C342 ,\nC249_=_C343 ,C249_=_C344 ,C249_=_C345 ,C249_=_C346 ,C249_=_C347 ,C249_=_C348 ,\nC250_=_C257 ,C250_=_C258 ,C250_=_C904 ,C250_=_C905 ,C250_=_C906 ,C250_=_C907 ,\nC250_=_C908 ,C250_=_C909 ,C250_=_C912 ,C250_=_C913 ,C250_=_C914 ,C250_=_C915 ,\nC250_=_C916 ,C250_=_C917 ,C250_=_C918 ,C250_=_C919 ,C257_=_C258 ,C257_=_C925 ,\nC257_=_C993 ,C257_=_C1406 ,C257_=_C1485 ,C257_=_C2111 ,C257_=_C3239 ,C257_=_C3426 ,\nC257_=_C3427 ,C257_=_C3428 ,C257_=_C3429 ,C257_=_C3430 ,C257_=_C3431 ,C257_=_C3432 ,\nC257_=_C3433 ,C258_=_C926 ,C258_=_C994 ,C258_=_C1407 ,C258_=_C1486 ,C258_=_C2112 ,\nC258_=_C3240 ,C258_=_C3904 ,C258_=_C3905 ,C258_=_C3906 ,C258_=_C3907 ,C258_=_C3908 ,\nC258_=_C3909 ,C258_=_C3910 ,C258_=_C3911 ,C333_=_C334 ,C333_=_C335 ,C333_=_C336 ,\nC333_=_C337 ,C333_=_C338 ,C333_=_C341 ,C333_=_C342 ,C333_=_C343 ,C333_=_C344 ,\nC333_=_C345 ,C333_=_C346 ,C333_=_C347 ,C333_=_C348 ,C333_=_C904 ,C333_=_C925 ,\nC333_=_C926 ,C334_=_C335 ,C334_=_C336 ,C334_=_C337 ,C334_=_C338 ,C334_=_C341 ,\nC334_=_C342 ,C334_=_C343 ,C334_=_C344 ,C334_=_C345 ,C334_=_C346 ,C334_=_C347 ,\nC334_=_C348 ,C334_=_C905 ,C334_=_C993 ,C334_=_C994 ,C335_=_C336 ,C335_=_C337 ,\nC335_=_C338 ,C335_=_C341 ,C335_=_C342 ,C335_=_C343 ,C335_=_C344 ,C335_=_C345 ,\nC335_=_C346 ,C335_=_C347 ,C335_=_C348 ,C335_=_C906 ,C335_=_C1406 ,C335_=_C1407 ,\nC336_=_C337 ,C336_=_C338 ,C336_=_C341 ,C336_=_C342 ,C336_=_C343 ,C336_=_C344 ,\nC336_=_C345 ,C336_=_C346 ,C336_=_C347 ,C336_=_C348 ,C336_=_C907 ,C336_=_C1485 ,\nC336_=_C1486 ,C337_=_C338 ,C337_=_C341 ,C337_=_C342 ,C337_=_C343 ,C337_=_C344 ,\nC337_=_C345 ,C337_=_C346 ,C337_=_C347 ,C337_=_C348 ,C337_=_C908 ,C337_=_C2111 ,\nC337_=_C2112 ,C338_=_C341 ,C338_=_C342 ,C338_=_C343 ,C338_=_C344 ,C338_=_C345 ,\nC338_=_C346 ,C338_=_C347 ,C338_=_C348 ,C338_=_C909 ,C338_=_C3239 ,C338_=_C3240 ,\nC341_=_C342 ,C341_=_C343 ,C341_=_C344</w:t>
      </w:r>
    </w:p>
    <w:p>
      <w:pPr>
        <w:pStyle w:val="PreformattedText"/>
        <w:bidi w:val="0"/>
        <w:spacing w:before="0" w:after="0"/>
        <w:jc w:val="left"/>
        <w:rPr/>
      </w:pPr>
      <w:r>
        <w:rPr/>
        <w:t xml:space="preserve"> </w:t>
      </w:r>
      <w:r>
        <w:rPr/>
        <w:t>,C341_=_C345 ,C341_=_C346 ,C341_=_C347 ,\nC341_=_C348 ,C341_=_C912 ,C341_=_C3426 ,C341_=_C3904 ,C342_=_C343 ,C342_=_C344 ,\nC342_=_C345 ,C342_=_C346 ,C342_=_C347 ,C342_=_C348 ,C342_=_C913 ,C342_=_C3427 ,\nC342_=_C3905 ,C343_=_C344 ,C343_=_C345 ,C343_=_C346 ,C343_=_C347 ,C343_=_C348 ,\nC343_=_C914 ,C343_=_C3428 ,C343_=_C3906 ,C344_=_C345 ,C344_=_C346 ,C344_=_C347 ,\nC344_=_C348 ,C344_=_C915 ,C344_=_C3429 ,C344_=_C3907 ,C345_=_C346 ,C345_=_C347 ,\nC345_=_C348 ,C345_=_C916 ,C345_=_C3430 ,C345_=_C3908 ,C346_=_C347 ,C346_=_C348 ,\nC346_=_C917 ,C346_=_C3431 ,C346_=_C3909 ,C347_=_C348 ,C347_=_C918 ,C347_=_C3432 ,\nC347_=_C3910 ,C348_=_C919 ,C348_=_C3433 ,C348_=_C3911 ,C904_=_C905 ,C904_=_C906 ,\nC904_=_C907 ,C904_=_C908 ,C904_=_C909 ,C904_=_C912 ,C904_=_C913 ,C904_=_C914 ,\nC904_=_C915 ,C904_=_C916 ,C904_=_C917 ,C904_=_C918 ,C904_=_C919 ,C904_=_C925 ,\nC904_=_C926 ,C905_=_C906 ,C905_=_C907 ,C905_=_C908 ,C905_=_C909 ,C905_=_C912 ,\nC905_=_C913 ,C905_=_C914 ,C905_=_C915 ,C905_=_C916 ,C905_=_C917 ,C905_=_C918 ,\nC905_=_C919 ,C905_=_C993 ,C905_=_C994 ,C906_=_C907 ,C906_=_C908 ,C906_=_C909 ,\nC906_=_C912 ,C906_=_C913 ,C906_=_C914 ,C906_=_C915 ,C906_=_C916 ,C906_=_C917 ,\nC906_=_C918 ,C906_=_C919 ,C906_=_C1406 ,C906_=_C1407 ,C907_=_C908 ,C907_=_C909 ,\nC907_=_C912 ,C907_=_C913 ,C907_=_C914 ,C907_=_C915 ,C907_=_C916 ,C907_=_C917 ,\nC907_=_C918 ,C907_=_C919 ,C907_=_C1485 ,C907_=_C1486 ,C908_=_C909 ,C908_=_C912 ,\nC908_=_C913 ,C908_=_C914 ,C908_=_C915 ,C908_=_C916 ,C908_=_C917 ,C908_=_C918 ,\nC908_=_C919 ,C908_=_C2111 ,C908_=_C2112 ,C909_=_C912 ,C909_=_C913 ,C909_=_C914 ,\nC909_=_C915 ,C909_=_C916 ,C909_=_C917 ,C909_=_C918 ,C909_=_C919 ,C909_=_C3239 ,\nC909_=_C3240 ,C912_=_C913 ,C912_=_C914 ,C912_=_C915 ,C912_=_C916 ,C912_=_C917 ,\nC912_=_C918 ,C912_=_C919 ,C912_=_C3426 ,C912_=_C3904 ,C913_=_C914 ,C913_=_C915 ,\nC913_=_C916 ,C913_=_C917 ,C913_=_C918 ,C913_=_C919 ,C913_=_C3427 ,C913_=_C3905 ,\nC914_=_C915 ,C914_=_C916 ,C914_=_C917 ,C914_=_C918 ,C914_=_C919 ,C914_=_C3428 ,\nC914_=_C3906 ,C915_=_C916 ,C915_=_C917 ,C915_=_C918 ,C915_=_C919 ,C915_=_C3429 ,\nC915_=_C3907 ,C916_=_C917 ,C916_=_C918 ,C916_=_C919 ,C916_=_C3430 ,C916_=_C3908 ,\nC917_=_C918 ,C917_=_C919 ,C917_=_C3431 ,C917_=_C3909 ,C918_=_C919 ,C918_=_C3432 ,\nC918_=_C3910 ,C919_=_C3433 ,C919_=_C3911 ,C925_=_C926 ,C925_=_C993 ,C925_=_C1406 ,\nC925_=_C1485 ,C925_=_C2111 ,C925_=_C3239 ,C925_=_C3426 ,C925_=_C3427 ,C925_=_C3428 ,\nC925_=_C3429 ,C925_=_C3430 ,C925_=_C3431 ,C925_=_C3432 ,C925_=_C3433 ,C926_=_C994 ,\nC926_=_C1407 ,C926_=_C1486 ,C926_=_C2112 ,C926_=_C3240 ,C926_=_C3904 ,C926_=_C3905 ,\nC926_=_C3906 ,C926_=_C3907 ,C926_=_C3908 ,C926_=_C3909 ,C926_=_C3910 ,C926_=_C3911 ,\nC993_=_C994 ,C993_=_C1406 ,C993_=_C1485 ,C993_=_C2111 ,C993_=_C3239 ,C993_=_C3426 ,\nC993_=_C3427 ,C993_=_C3428 ,C993_=_C3429 ,C993_=_C3430 ,C993_=_C3431 ,C993_=_C3432 ,\nC993_=_C3433 ,C994_=_C1407 ,C994_=_C1486 ,C994_=_C2112 ,C994_=_C3240 ,C994_=_C3904 ,\nC994_=_C3905 ,C994_=_C3906 ,C994_=_C3907 ,C994_=_C3908 ,C994_=_C3909 ,C994_=_C3910 ,\nC994_=_C3911 ,C1406_=_C1407 ,C1406_=_C1485 ,C1406_=_C2111 ,C1406_=_C3239 ,C1406_=_C3426 ,\nC1406_=_C3427 ,C1406_=_C3428 ,C1406_=_C3429 ,C1406_=_C3430 ,C1406_=_C3431 ,C1406_=_C3432 ,\nC1406_=_C3433 ,C1407_=_C1486 ,C1407_=_C2112 ,C1407_=_C3240 ,C1407_=_C3904 ,C1407_=_C3905 ,\nC1407_=_C3906 ,C1407_=_C3907 ,C1407_=_C3908 ,C1407_=_C3909 ,C1407_=_C3910 ,C1407_=_C3911 ,\nC1485_=_C1486 ,C1485_=_C2111 ,C1485_=_C3239 ,C1485_=_C3426 ,C1485_=_C3427 ,C1485_=_C3428 ,\nC1485_=_C3429 ,C1485_=_C3430 ,C1485_=_C3431 ,C1485_=_C3432 ,C1485_=_C3433 ,C1486_=_C2112 ,\nC1486_=_C3240 ,C1486_=_C3904 ,C1486_=_C3905 ,C1486_=_C3906 ,C1486_=_C3907 ,C1486_=_C3908 ,\nC1486_=_C3909 ,C1486_=_C3910 ,C1486_=_C3911 ,C2111_=_C2112 ,C2111_=_C3239 ,C2111_=_C3426 ,\nC2111_=_C3427 ,C2111_=_C3428 ,C2111_=_C3429 ,C2111_=_C3430 ,C2111_=_C3431 ,C2111_=_C3432 ,\nC2111_=_C3433 ,C2112_=_C3240 ,C2112_=_C3904 ,C2112_=_C3905 ,C2112_=_C3906 ,C2112_=_C3907 ,\nC2112_=_C3908 ,C2112_=_C3909 ,C2112_=_C3910 ,C2112_=_C3911 ,C3239_=_C3240 ,C3239_=_C3426 ,\nC3239_=_C3427 ,C3239_=_C3428 ,C3239_=_C3429 ,C3239_=_C3430 ,C3239_=_C3431 ,C3239_=_C3432 ,\nC3239_=_C3433 ,C3240_=_C3904 ,C3240_=_C3905 ,C3240_=_C3906 ,C3240_=_C3907 ,C3240_=_C3908 ,\nC3240_=_C3909 ,C3240_=_C3910 ,C3240_=_C3911 ,C3426_=_C3427 ,C3426_=_C3428 ,C3426_=_C3429 ,\nC3426_=_C3430 ,C3426_=_C3431 ,C3426_=_C3432 ,C3426_=_C3433 ,C3426_=_C3904 ,C3427_=_C3428 ,\nC3427_=_C3429 ,C3427_=_C3430 ,C3427_=_C3431 ,C3427_=_C3432 ,C3427_=_C3433 ,C3427_=_C3905 ,\nC3428_=_C3429 ,C3428_=_C3430 ,C3428_=_C3431 ,C3428_=_C3432 ,C3428_=_C3433 ,C3428_=_C3906 ,\nC3429_=_C3430 ,C3429_=_C3431 ,C3429_=_C3432 ,C3429_=_C3433 ,C3429_=_C3907 ,C3430_=_C3431 ,\nC3430_=_C3432 ,C3430_=_C3433 ,C3430_=_C3908 ,C3431_=_C3432 ,C3431_=_C3433 ,C3431_=_C3909 ,\nC3432_=_C3433 ,C3432_=_C3910 ,C3433_=_C3911 ,C3904_=_C3905 ,C3904_=_C3906 ,C3904_=_C3907 ,\nC3904_=_C3908 ,C3904_=_C3909 ,C3904_=_C3910 ,C3904_=_C3911 ,C3905_=_C3906 ,C3905_=_C3907 ,\nC3905_=_C3908 ,C3905_=_C3909 ,C3905_=_C3910 ,C3905_=_C3911 ,C3906_=_C3907 ,C3906_=_C3908 ,\nC3906_=_C3909 ,C3906_=_C3910 ,C3906_=_C3911 ,C3907_=_C3908 ,C3907_=_C3909 ,C3907_=_C3910 ,\nC3907_=_C3911 ,C3908_=_C3909 ,C3908_=_C3910 ,C3908_=_C3911 ,C3909_=_C3910 ,C3909_=_C3911 ,\nC3910_=_C3911 ,"];344[shape=box, label="id:344 level: 8\n76: C28 C29 C30 C31 C195 \nC196 C197 C198 C214 C215 C216 \nC217 C253 C254 C255 C256 C335 \nC336 C337 C338 C906 C907 C908 \nC909 C921 C922 C923 C924 C989 \nC990 C991 C992 C1404 C1405 C1406 \nC1407 C1408 C1409 C1410 C1411 C1412 \nC1413 C1414 C1415 C1483 C1484 C1485 \nC1486 C1487 C1488 C1489 C1490 C1491 \nC1492 C1493 C1494 C2111 C2112 C2113 \nC2114 C2115 C2116 C2117 C2118 C2119 \nC2120 C3239 C3240 C3241 C3242 C3243 \nC3244 C3245 C3246 C3247 C3248 \n868: C28_=_C29( C28 C29 ) C28_=_C30( C28 C30 ) C28_=_C31( C28 C31 ) C28_=_C195( C28 C195 ) C28_=_C214( C28 C214 ) \nC28_=_C253( C28 C253 ) C28_=_C335( C28 C335 ) C28_=_C906( C28 C906 ) C28_=_C921( C28 C921 ) C28_=_C989( C28 C989 ) C28_=_C1404( C28 C1404 ) \nC28_=_C1405( C28 C1405 ) C28_=_C1406( C28 C1406 ) C28_=_C1407( C28 C1407 ) C28_=_C1408( C28 C1408 ) C28_=_C1409( C28 C1409 ) C28_=_C1410( C28 C1410 ) \nC28_=_C1411( C28 C1411 ) C28_=_C1412( C28 C1412 ) C28_=_C1413( C28 C1413 ) C28_=_C1414( C28 C1414 ) C28_=_C1415( C28 C1415 ) C29_=_C30( C29 C30 ) \nC29_=_C31( C29 C31 ) C29_=_C196( C29 C196 ) C29_=_C215( C29 C215 ) C29_=_C254( C29 C254 ) C29_=_C336( C29 C336 ) C29_=_C907( C29 C907 ) \nC29_=_C922( C29 C922 ) C29_=_C990( C29 C990 ) C29_=_C1483( C29 C1483 ) C29_=_C1484( C29 C1484 ) C29_=_C1485( C29 C1485 ) C29_=_C1486( C29 C1486 ) \nC29_=_C1487( C29 C1487 ) C29_=_C1488( C29 C1488 ) C29_=_C1489( C29 C1489 ) C29_=_C1490( C29 C1490 ) C29_=_C1491( C29 C1491 ) C29_=_C1492( C29 C1492 ) \nC29_=_C1493( C29 C1493 ) C29_=_C1494( C29 C1494 ) C30_=_C31( C30 C31 ) C30_=_C197( C30 C197 ) C30_=_C216( C30 C216 ) C30_=_C255( C30 C255 ) \nC30_=_C337( C30 C337 ) C30_=_C908( C30 C908 ) C30_=_C923( C30 C923 ) C30_=_C991( C30 C991 ) C30_=_C1404( C30 C1404 ) C30_=_C1483( C30 C1483 ) \nC30_=_C2111( C30 C2111 ) C30_=_C2112( C30 C2112 ) C30_=_C2113( C30 C2113 ) C30_=_C2114( C30 C2114 ) C30_=_C2115( C30 C2115 ) C30_=_C2116( C30 C2116 ) \nC30_=_C2117( C30 C2117 ) C30_=_C2118( C30 C2118 ) C30_=_C2119( C30 C2119 ) C30_=_C2120( C30 C2120 ) C31_=_C198( C31 C198 ) C31_=_C217( C31 C217 ) \nC31_=_C256( C31 C256 ) C31_=_C338( C31 C338 ) C31_=_C909( C31 C909 ) C31_=_C924( C31 C924 ) C31_=_C992( C31 C992 ) C31_=_C1405( C31 C1405 ) \nC31_=_C1484( C31 C1484 ) C31_=_C3239( C31 C3239 ) C31_=_C3240( C31 C3240 ) C31_=_C3241( C31 C3241 ) C31_=_C3242( C31 C3242 ) C31_=_C3243( C31 C3243 ) \nC31_=_C3244( C31 C3244 ) C31_=_C3245( C31 C3245 ) C31_=_C3246( C31 C3246 ) C31_=_C3247( C31 C3247 ) C31_=_C3248( C31 C3248 ) C195_=_C196( C195 C196 ) \nC195_=_C197( C195 C197 ) C195_=_C198( C195 C198 ) C195_=_C214( C195 C214 ) C195_=_C253( C195 C253 ) C195_=_C335( C195 C335 ) C195_=_C906( C195 C906 ) \nC195_=_C921( C195 C921 ) C195_=_C989( C195 C989 ) C195_=_C1404( C195 C1404 ) C195_=_C1405( C195 C1405 ) C195_=_C1406( C195 C1406 ) C195_=_C1407( C195 C1407 ) \nC195_=_C1408( C195 C1408 ) C195_=_C1409( C195 C1409 ) C195_=_C1410( C195 C1410 ) C195_=_C1411( C195 C1411 ) C195_=_C1412( C195 C1412 ) C195_=_C1413( C195 C1413 ) \nC195_=_C1414( C195 C1414 ) C195_=_C1415( C195 C1415 ) C196_=_C197( C196 C197 ) C196_=_C198( C196 C198 ) C196_=_C215( C196 C215 ) C196_=_C254( C196 C254 ) \nC196_=_C336( C196 C336 ) C196_=_C907( C196 C907 ) C196_=_C922( C196 C922 ) C196_=_C990( C196 C990 ) C196_=_C1483( C196 C1483 ) C196_=_C1484( C196 C1484 ) \nC196_=_C1485( C196 C1485 ) C196_=_C1486( C196 C1486 ) C196_=_C1487( C196 C1487 ) C196_=_C1488( C196 C1488 ) C196_=_C1489( C196 C1489 ) C196_=_C1490( C196 C1490 ) \nC196_=_C1491( C196 C1491 ) C196_=_C1492( C196 C1492 ) C196_=_C1493( C196 C1493 ) C196_=_C1494( C196 C1494 ) C197_=_C198( C197 C198 ) C197_=_C216( C197 C216 ) \nC197_=_C255( C197 C255 ) C197_=_C337( C197 C337 ) C197_=_C908( C197 C908 ) C197_=_C923( C197 C923 ) C197_=_C991( C197 C991 ) C197_=_C1404( C197 C1404 ) \nC197_=_C1483( C197 C1483 ) C197_=_C2111( C197 C2111 ) C197_=_C2112( C197 C2112 ) C197_=_C2113( C197 C2113 ) C197_=_C2114( C197 C2114 ) C197_=_C2115( C197 C2115 ) \nC197_=_C2116( C197 C2116 ) C197_=_C2117( C197 C2117 ) C197_=_C2118( C197 C2118 ) C197_=_C2119( C197 C2119 ) C197_=_C2120( C197 C2120 ) C198_=_C217( C198 C217 ) \nC198_=_C256( C198 C256 ) C198_=_C338( C198 C338 ) C198_=_C909( C198 C909 ) C198_=_C924( C198 C924 ) C198_=_C992( C198 C992 ) C198_=_C1405( C198 C1405 ) \nC198_=_C1484( C198 C1484 ) C198_=_C3239( C198 C3239 ) C198_=_C3240( C198 C3240 ) C198_=_C3241( C198 C3241 ) C198_=_C3242( C198 C3242 ) C198_=_C3243( C198 C3243 ) \nC198_=_C3244( C198 C3244 ) C198_=_C3245( C198 C3245 ) C198_=_C3246( C198 C3246 ) C198_=_C3247( C198 C3247 ) C198_=_C3248( C198 C3248 ) C214_=_C215( C214 C215 ) \nC214_=_C216( C214 C216 ) C214_=_C217( C214 C217 ) C214_=_C253( C214 C253 ) C214_=_C335(</w:t>
      </w:r>
    </w:p>
    <w:p>
      <w:pPr>
        <w:pStyle w:val="PreformattedText"/>
        <w:bidi w:val="0"/>
        <w:spacing w:before="0" w:after="0"/>
        <w:jc w:val="left"/>
        <w:rPr/>
      </w:pPr>
      <w:r>
        <w:rPr/>
        <w:t xml:space="preserve"> </w:t>
      </w:r>
      <w:r>
        <w:rPr/>
        <w:t>C214 C335 ) C214_=_C906( C214 C906 ) C214_=_C921( C214 C921 ) \nC214_=_C989( C214 C989 ) C214_=_C1404( C214 C1404 ) C214_=_C1405( C214 C1405 ) C214_=_C1406( C214 C1406 ) C214_=_C1407( C214 C1407 ) C214_=_C1408( C214 C1408 ) \nC214_=_C1409( C214 C1409 ) C214_=_C1410( C214 C1410 ) C214_=_C1411( C214 C1411 ) C214_=_C1412( C214 C1412 ) C214_=_C1413( C214 C1413 ) C214_=_C1414( C214 C1414 ) \nC214_=_C1415( C214 C1415 ) C215_=_C216( C215 C216 ) C215_=_C217( C215 C217 ) C215_=_C254( C215 C254 ) C215_=_C336( C215 C336 ) C215_=_C907( C215 C907 ) \nC215_=_C922( C215 C922 ) C215_=_C990( C215 C990 ) C215_=_C1483( C215 C1483 ) C215_=_C1484( C215 C1484 ) C215_=_C1485( C215 C1485 ) C215_=_C1486( C215 C1486 ) \nC215_=_C1487( C215 C1487 ) C215_=_C1488( C215 C1488 ) C215_=_C1489( C215 C1489 ) C215_=_C1490( C215 C1490 ) C215_=_C1491( C215 C1491 ) C215_=_C1492( C215 C1492 ) \nC215_=_C1493( C215 C1493 ) C215_=_C1494( C215 C1494 ) C216_=_C217( C216 C217 ) C216_=_C255( C216 C255 ) C216_=_C337( C216 C337 ) C216_=_C908( C216 C908 ) \nC216_=_C923( C216 C923 ) C216_=_C991( C216 C991 ) C216_=_C1404( C216 C1404 ) C216_=_C1483( C216 C1483 ) C216_=_C2111( C216 C2111 ) C216_=_C2112( C216 C2112 ) \nC216_=_C2113( C216 C2113 ) C216_=_C2114( C216 C2114 ) C216_=_C2115( C216 C2115 ) C216_=_C2116( C216 C2116 ) C216_=_C2117( C216 C2117 ) C216_=_C2118( C216 C2118 ) \nC216_=_C2119( C216 C2119 ) C216_=_C2120( C216 C2120 ) C217_=_C256( C217 C256 ) C217_=_C338( C217 C338 ) C217_=_C909( C217 C909 ) C217_=_C924( C217 C924 ) \nC217_=_C992( C217 C992 ) C217_=_C1405( C217 C1405 ) C217_=_C1484( C217 C1484 ) C217_=_C3239( C217 C3239 ) C217_=_C3240( C217 C3240 ) C217_=_C3241( C217 C3241 ) \nC217_=_C3242( C217 C3242 ) C217_=_C3243( C217 C3243 ) C217_=_C3244( C217 C3244 ) C217_=_C3245( C217 C3245 ) C217_=_C3246( C217 C3246 ) C217_=_C3247( C217 C3247 ) \nC217_=_C3248( C217 C3248 ) C253_=_C254( C253 C254 ) C253_=_C255( C253 C255 ) C253_=_C256( C253 C256 ) C253_=_C335( C253 C335 ) C253_=_C906( C253 C906 ) \nC253_=_C921( C253 C921 ) C253_=_C989( C253 C989 ) C253_=_C1404( C253 C1404 ) C253_=_C1405( C253 C1405 ) C253_=_C1406( C253 C1406 ) C253_=_C1407( C253 C1407 ) \nC253_=_C1408( C253 C1408 ) C253_=_C1409( C253 C1409 ) C253_=_C1410( C253 C1410 ) C253_=_C1411( C253 C1411 ) C253_=_C1412( C253 C1412 ) C253_=_C1413( C253 C1413 ) \nC253_=_C1414( C253 C1414 ) C253_=_C1415( C253 C1415 ) C254_=_C255( C254 C255 ) C254_=_C256( C254 C256 ) C254_=_C336( C254 C336 ) C254_=_C907( C254 C907 ) \nC254_=_C922( C254 C922 ) C254_=_C990( C254 C990 ) C254_=_C1483( C254 C1483 ) C254_=_C1484( C254 C1484 ) C254_=_C1485( C254 C1485 ) C254_=_C1486( C254 C1486 ) \nC254_=_C1487( C254 C1487 ) C254_=_C1488( C254 C1488 ) C254_=_C1489( C254 C1489 ) C254_=_C1490( C254 C1490 ) C254_=_C1491( C254 C1491 ) C254_=_C1492( C254 C1492 ) \nC254_=_C1493( C254 C1493 ) C254_=_C1494( C254 C1494 ) C255_=_C256( C255 C256 ) C255_=_C337( C255 C337 ) C255_=_C908( C255 C908 ) C255_=_C923( C255 C923 ) \nC255_=_C991( C255 C991 ) C255_=_C1404( C255 C1404 ) C255_=_C1483( C255 C1483 ) C255_=_C2111( C255 C2111 ) C255_=_C2112( C255 C2112 ) C255_=_C2113( C255 C2113 ) \nC255_=_C2114( C255 C2114 ) C255_=_C2115( C255 C2115 ) C255_=_C2116( C255 C2116 ) C255_=_C2117( C255 C2117 ) C255_=_C2118( C255 C2118 ) C255_=_C2119( C255 C2119 ) \nC255_=_C2120( C255 C2120 ) C256_=_C338( C256 C338 ) C256_=_C909( C256 C909 ) C256_=_C924( C256 C924 ) C256_=_C992( C256 C992 ) C256_=_C1405( C256 C1405 ) \nC256_=_C1484( C256 C1484 ) C256_=_C3239( C256 C3239 ) C256_=_C3240( C256 C3240 ) C256_=_C3241( C256 C3241 ) C256_=_C3242( C256 C3242 ) C256_=_C3243( C256 C3243 ) \nC256_=_C3244( C256 C3244 ) C256_=_C3245( C256 C3245 ) C256_=_C3246( C256 C3246 ) C256_=_C3247( C256 C3247 ) C256_=_C3248( C256 C3248 ) C335_=_C336( C335 C336 ) \nC335_=_C337( C335 C337 ) C335_=_C338( C335 C338 ) C335_=_C906( C335 C906 ) C335_=_C921( C335 C921 ) C335_=_C989( C335 C989 ) C335_=_C1404( C335 C1404 ) \nC335_=_C1405( C335 C1405 ) C335_=_C1406( C335 C1406 ) C335_=_C1407( C335 C1407 ) C335_=_C1408( C335 C1408 ) C335_=_C1409( C335 C1409 ) C335_=_C1410( C335 C1410 ) \nC335_=_C1411( C335 C1411 ) C335_=_C1412( C335 C1412 ) C335_=_C1413( C335 C1413 ) C335_=_C1414( C335 C1414 ) C335_=_C1415( C335 C1415 ) C336_=_C337( C336 C337 ) \nC336_=_C338( C336 C338 ) C336_=_C907( C336 C907 ) C336_=_C922( C336 C922 ) C336_=_C990( C336 C990 ) C336_=_C1483( C336 C1483 ) C336_=_C1484( C336 C1484 ) \nC336_=_C1485( C336 C1485 ) C336_=_C1486( C336 C1486 ) C336_=_C1487( C336 C1487 ) C336_=_C1488( C336 C1488 ) C336_=_C1489( C336 C1489 ) C336_=_C1490( C336 C1490 ) \nC336_=_C1491( C336 C1491 ) C336_=_C1492( C336 C1492 ) C336_=_C1493( C336 C1493 ) C336_=_C1494( C336 C1494 ) C337_=_C338( C337 C338 ) C337_=_C908( C337 C908 ) \nC337_=_C923( C337 C923 ) C337_=_C991( C337 C991 ) C337_=_C1404( C337 C1404 ) C337_=_C1483( C337 C1483 ) C337_=_C2111( C337 C2111 ) C337_=_C2112( C337 C2112 ) \nC337_=_C2113( C337 C2113 ) C337_=_C2114( C337 C2114 ) C337_=_C2115( C337 C2115 ) C337_=_C2116( C337 C2116 ) C337_=_C2117( C337 C2117 ) C337_=_C2118( C337 C2118 ) \nC337_=_C2119( C337 C2119 ) C337_=_C2120( C337 C2120 ) C338_=_C909( C338 C909 ) C338_=_C924( C338 C924 ) C338_=_C992( C338 C992 ) C338_=_C1405( C338 C1405 ) \nC338_=_C1484( C338 C1484 ) C338_=_C3239( C338 C3239 ) C338_=_C3240( C338 C3240 ) C338_=_C3241( C338 C3241 ) C338_=_C3242( C338 C3242 ) C338_=_C3243( C338 C3243 ) \nC338_=_C3244( C338 C3244 ) C338_=_C3245( C338 C3245 ) C338_=_C3246( C338 C3246 ) C338_=_C3247( C338 C3247 ) C338_=_C3248( C338 C3248 ) C906_=_C907( C906 C907 ) \nC906_=_C908( C906 C908 ) C906_=_C909( C906 C909 ) C906_=_C921( C906 C921 ) C906_=_C989( C906 C989 ) C906_=_C1404( C906 C1404 ) C906_=_C1405( C906 C1405 ) \nC906_=_C1406( C906 C1406 ) C906_=_C1407( C906 C1407 ) C906_=_C1408( C906 C1408 ) C906_=_C1409( C906 C1409 ) C906_=_C1410( C906 C1410 ) C906_=_C1411( C906 C1411 ) \nC906_=_C1412( C906 C1412 ) C906_=_C1413( C906 C1413 ) C906_=_C1414( C906 C1414 ) C906_=_C1415( C906 C1415 ) C907_=_C908( C907 C908 ) C907_=_C909( C907 C909 ) \nC907_=_C922( C907 C922 ) C907_=_C990( C907 C990 ) C907_=_C1483( C907 C1483 ) C907_=_C1484( C907 C1484 ) C907_=_C1485( C907 C1485 ) C907_=_C1486( C907 C1486 ) \nC907_=_C1487( C907 C1487 ) C907_=_C1488( C907 C1488 ) C907_=_C1489( C907 C1489 ) C907_=_C1490( C907 C1490 ) C907_=_C1491( C907 C1491 ) C907_=_C1492( C907 C1492 ) \nC907_=_C1493( C907 C1493 ) C907_=_C1494( C907 C1494 ) C908_=_C909( C908 C909 ) C908_=_C923( C908 C923 ) C908_=_C991( C908 C991 ) C908_=_C1404( C908 C1404 ) \nC908_=_C1483( C908 C1483 ) C908_=_C2111( C908 C2111 ) C908_=_C2112( C908 C2112 ) C908_=_C2113( C908 C2113 ) C908_=_C2114( C908 C2114 ) C908_=_C2115( C908 C2115 ) \nC908_=_C2116( C908 C2116 ) C908_=_C2117( C908 C2117 ) C908_=_C2118( C908 C2118 ) C908_=_C2119( C908 C2119 ) C908_=_C2120( C908 C2120 ) C909_=_C924( C909 C924 ) \nC909_=_C992( C909 C992 ) C909_=_C1405( C909 C1405 ) C909_=_C1484( C909 C1484 ) C909_=_C3239( C909 C3239 ) C909_=_C3240( C909 C3240 ) C909_=_C3241( C909 C3241 ) \nC909_=_C3242( C909 C3242 ) C909_=_C3243( C909 C3243 ) C909_=_C3244( C909 C3244 ) C909_=_C3245( C909 C3245 ) C909_=_C3246( C909 C3246 ) C909_=_C3247( C909 C3247 ) \nC909_=_C3248( C909 C3248 ) C921_=_C922( C921 C922 ) C921_=_C923( C921 C923 ) C921_=_C924( C921 C924 ) C921_=_C989( C921 C989 ) C921_=_C1404( C921 C1404 ) \nC921_=_C1405( C921 C1405 ) C921_=_C1406( C921 C1406 ) C921_=_C1407( C921 C1407 ) C921_=_C1408( C921 C1408 ) C921_=_C1409( C921 C1409 ) C921_=_C1410( C921 C1410 ) \nC921_=_C1411( C921 C1411 ) C921_=_C1412( C921 C1412 ) C921_=_C1413( C921 C1413 ) C921_=_C1414( C921 C1414 ) C921_=_C1415( C921 C1415 ) C922_=_C923( C922 C923 ) \nC922_=_C924( C922 C924 ) C922_=_C990( C922 C990 ) C922_=_C1483( C922 C1483 ) C922_=_C1484( C922 C1484 ) C922_=_C1485( C922 C1485 ) C922_=_C1486( C922 C1486 ) \nC922_=_C1487( C922 C1487 ) C922_=_C1488( C922 C1488 ) C922_=_C1489( C922 C1489 ) C922_=_C1490( C922 C1490 ) C922_=_C1491( C922 C1491 ) C922_=_C1492( C922 C1492 ) \nC922_=_C1493( C922 C1493 ) C922_=_C1494( C922 C1494 ) C923_=_C924( C923 C924 ) C923_=_C991( C923 C991 ) C923_=_C1404( C923 C1404 ) C923_=_C1483( C923 C1483 ) \nC923_=_C2111( C923 C2111 ) C923_=_C2112( C923 C2112 ) C923_=_C2113( C923 C2113 ) C923_=_C2114( C923 C2114 ) C923_=_C2115( C923 C2115 ) C923_=_C2116( C923 C2116 ) \nC923_=_C2117( C923 C2117 ) C923_=_C2118( C923 C2118 ) C923_=_C2119( C923 C2119 ) C923_=_C2120( C923 C2120 ) C924_=_C992( C924 C992 ) C924_=_C1405( C924 C1405 ) \nC924_=_C1484( C924 C1484 ) C924_=_C3239( C924 C3239 ) C924_=_C3240( C924 C3240 ) C924_=_C3241( C924 C3241 ) C924_=_C3242( C924 C3242 ) C924_=_C3243( C924 C3243 ) \nC924_=_C3244( C924 C3244 ) C924_=_C3245( C924 C3245 ) C924_=_C3246( C924 C3246 ) C924_=_C3247( C924 C3247 ) C924_=_C3248( C924 C3248 ) C989_=_C990( C989 C990 ) \nC989_=_C991( C989 C991 ) C989_=_C992( C989 C992 ) C989_=_C1404( C989 C1404 ) C989_=_C1405( C989 C1405 ) C989_=_C1406( C989 C1406 ) C989_=_C1407( C989 C1407 ) \nC989_=_C1408( C989 C1408 ) C989_=_C1409( C989 C1409 ) C989_=_C1410( C989 C1410 ) C989_=_C1411( C989 C1411 ) C989_=_C1412( C989 C1412 ) C989_=_C1413( C989 C1413 ) \nC989_=_C1414( C989 C1414 ) C989_=_C1415( C989 C1415 ) C990_=_C991( C990 C991 ) C990_=_C992( C990 C992 ) C990_=_C1483( C990 C1483 ) C990_=_C1484( C990 C1484 ) \nC990_=_C1485( C990 C1485 ) C990_=_C1486( C990 C1486 ) C990_=_C1487( C990 C1487 ) C990_=_C1488( C990 C1488 ) C990_=_C1489( C990 C1489 ) C990_=_C1490( C990 C1490 ) \nC990_=_C1491( C990 C1491 ) C990_=_C1492( C990 C1492 ) C990_=_C1493( C990 C1493 ) C990_=_C1494( C990 C1494 ) C991_=_C992( C991 C992 ) C991_=_C1404( C991 C1404 ) \nC991_=_C1483( C991 C1483 ) C991_=_C2111( C991 C2111 ) C991_=_C2112( C991 C2112 ) C991_=_C2113( C991 C2113 ) C991_=_C2114( C991 C2114 ) C991_=_C2115( C991 C2115 ) \nC991_=_C2116( C991 C2116 ) C991_=_C2117( C991 C2117 ) C991_=_C2118( C991 C2118 ) C991_=_C2119( C991 C2119 ) C991_=_C2120( C991 C2120 ) C992_=_C1405( C992 C1405 ) \nC992_=_C1484(</w:t>
      </w:r>
    </w:p>
    <w:p>
      <w:pPr>
        <w:pStyle w:val="PreformattedText"/>
        <w:bidi w:val="0"/>
        <w:spacing w:before="0" w:after="0"/>
        <w:jc w:val="left"/>
        <w:rPr/>
      </w:pPr>
      <w:r>
        <w:rPr/>
        <w:t xml:space="preserve"> </w:t>
      </w:r>
      <w:r>
        <w:rPr/>
        <w:t>C992 C1484 ) C992_=_C3239( C992 C3239 ) C992_=_C3240( C992 C3240 ) C992_=_C3241( C992 C3241 ) C992_=_C3242( C992 C3242 ) C992_=_C3243( C992 C3243 ) \nC992_=_C3244( C992 C3244 ) C992_=_C3245( C992 C3245 ) C992_=_C3246( C992 C3246 ) C992_=_C3247( C992 C3247 ) C992_=_C3248( C992 C3248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83( C1404 C1483 ) C1404_=_C2111( C1404 C2111 ) \nC1404_=_C2112( C1404 C2112 ) C1404_=_C2113( C1404 C2113 ) C1404_=_C2114( C1404 C2114 ) C1404_=_C2115( C1404 C2115 ) C1404_=_C2116( C1404 C2116 ) C1404_=_C2117( C1404 C2117 ) \nC1404_=_C2118( C1404 C2118 ) C1404_=_C2119( C1404 C2119 ) C1404_=_C2120( C1404 C2120 ) C1405_=_C1406( C1405 C1406 ) C1405_=_C1407( C1405 C1407 ) C1405_=_C1408( C1405 C1408 ) \nC1405_=_C1409( C1405 C1409 ) C1405_=_C1410( C1405 C1410 ) C1405_=_C1411( C1405 C1411 ) C1405_=_C1412( C1405 C1412 ) C1405_=_C1413( C1405 C1413 ) C1405_=_C1414( C1405 C1414 ) \nC1405_=_C1415( C1405 C1415 ) C1405_=_C1484( C1405 C1484 ) C1405_=_C3239( C1405 C3239 ) C1405_=_C3240( C1405 C3240 ) C1405_=_C3241( C1405 C3241 ) C1405_=_C3242( C1405 C3242 ) \nC1405_=_C3243( C1405 C3243 ) C1405_=_C3244( C1405 C3244 ) C1405_=_C3245( C1405 C3245 ) C1405_=_C3246( C1405 C3246 ) C1405_=_C3247( C1405 C3247 ) C1405_=_C3248( C1405 C3248 ) \nC1406_=_C1407( C1406 C1407 ) C1406_=_C1408( C1406 C1408 ) C1406_=_C1409( C1406 C1409 ) C1406_=_C1410( C1406 C1410 ) C1406_=_C1411( C1406 C1411 ) C1406_=_C1412( C1406 C1412 ) \nC1406_=_C1413( C1406 C1413 ) C1406_=_C1414( C1406 C1414 ) C1406_=_C1415( C1406 C1415 ) C1406_=_C1485( C1406 C1485 ) C1406_=_C2111( C1406 C2111 ) C1406_=_C3239( C1406 C3239 ) \nC1407_=_C1408( C1407 C1408 ) C1407_=_C1409( C1407 C1409 ) C1407_=_C1410( C1407 C1410 ) C1407_=_C1411( C1407 C1411 ) C1407_=_C1412( C1407 C1412 ) C1407_=_C1413( C1407 C1413 ) \nC1407_=_C1414( C1407 C1414 ) C1407_=_C1415( C1407 C1415 ) C1407_=_C1486( C1407 C1486 ) C1407_=_C2112( C1407 C2112 ) C1407_=_C3240( C1407 C3240 ) C1408_=_C1409( C1408 C1409 ) \nC1408_=_C1410( C1408 C1410 ) C1408_=_C1411( C1408 C1411 ) C1408_=_C1412( C1408 C1412 ) C1408_=_C1413( C1408 C1413 ) C1408_=_C1414( C1408 C1414 ) C1408_=_C1415( C1408 C1415 ) \nC1408_=_C1487( C1408 C1487 ) C1408_=_C2113( C1408 C2113 ) C1408_=_C3241( C1408 C3241 ) C1409_=_C1410( C1409 C1410 ) C1409_=_C1411( C1409 C1411 ) C1409_=_C1412( C1409 C1412 ) \nC1409_=_C1413( C1409 C1413 ) C1409_=_C1414( C1409 C1414 ) C1409_=_C1415( C1409 C1415 ) C1409_=_C1488( C1409 C1488 ) C1409_=_C2114( C1409 C2114 ) C1409_=_C3242( C1409 C3242 ) \nC1410_=_C1411( C1410 C1411 ) C1410_=_C1412( C1410 C1412 ) C1410_=_C1413( C1410 C1413 ) C1410_=_C1414( C1410 C1414 ) C1410_=_C1415( C1410 C1415 ) C1410_=_C1489( C1410 C1489 ) \nC1410_=_C2115( C1410 C2115 ) C1410_=_C3243( C1410 C3243 ) C1411_=_C1412( C1411 C1412 ) C1411_=_C1413( C1411 C1413 ) C1411_=_C1414( C1411 C1414 ) C1411_=_C1415( C1411 C1415 ) \nC1411_=_C1490( C1411 C1490 ) C1411_=_C2116( C1411 C2116 ) C1411_=_C3244( C1411 C3244 ) C1412_=_C1413( C1412 C1413 ) C1412_=_C1414( C1412 C1414 ) C1412_=_C1415( C1412 C1415 ) \nC1412_=_C1491( C1412 C1491 ) C1412_=_C2117( C1412 C2117 ) C1412_=_C3245( C1412 C3245 ) C1413_=_C1414( C1413 C1414 ) C1413_=_C1415( C1413 C1415 ) C1413_=_C1492( C1413 C1492 ) \nC1413_=_C2118( C1413 C2118 ) C1413_=_C3246( C1413 C3246 ) C1414_=_C1415( C1414 C1415 ) C1414_=_C1493( C1414 C1493 ) C1414_=_C2119( C1414 C2119 ) C1414_=_C3247( C1414 C3247 ) \nC1415_=_C1494( C1415 C1494 ) C1415_=_C2120( C1415 C2120 ) C1415_=_C3248( C1415 C3248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2111( C1483 C2111 ) C1483_=_C2112( C1483 C2112 ) C1483_=_C2113( C1483 C2113 ) C1483_=_C2114( C1483 C2114 ) \nC1483_=_C2115( C1483 C2115 ) C1483_=_C2116( C1483 C2116 ) C1483_=_C2117( C1483 C2117 ) C1483_=_C2118( C1483 C2118 ) C1483_=_C2119( C1483 C2119 ) C1483_=_C2120( C1483 C2120 ) \nC1484_=_C1485( C1484 C1485 ) C1484_=_C1486( C1484 C1486 ) C1484_=_C1487( C1484 C1487 ) C1484_=_C1488( C1484 C1488 ) C1484_=_C1489( C1484 C1489 ) C1484_=_C1490( C1484 C1490 ) \nC1484_=_C1491( C1484 C1491 ) C1484_=_C1492( C1484 C1492 ) C1484_=_C1493( C1484 C1493 ) C1484_=_C1494( C1484 C1494 ) C1484_=_C3239( C1484 C3239 ) C1484_=_C3240( C1484 C3240 ) \nC1484_=_C3241( C1484 C3241 ) C1484_=_C3242( C1484 C3242 ) C1484_=_C3243( C1484 C3243 ) C1484_=_C3244( C1484 C3244 ) C1484_=_C3245( C1484 C3245 ) C1484_=_C3246( C1484 C3246 ) \nC1484_=_C3247( C1484 C3247 ) C1484_=_C3248( C1484 C3248 ) C1485_=_C1486( C1485 C1486 ) C1485_=_C1487( C1485 C1487 ) C1485_=_C1488( C1485 C1488 ) C1485_=_C1489( C1485 C1489 ) \nC1485_=_C1490( C1485 C1490 ) C1485_=_C1491( C1485 C1491 ) C1485_=_C1492( C1485 C1492 ) C1485_=_C1493( C1485 C1493 ) C1485_=_C1494( C1485 C1494 ) C1485_=_C2111( C1485 C2111 ) \nC1485_=_C3239( C1485 C3239 ) C1486_=_C1487( C1486 C1487 ) C1486_=_C1488( C1486 C1488 ) C1486_=_C1489( C1486 C1489 ) C1486_=_C1490( C1486 C1490 ) C1486_=_C1491( C1486 C1491 ) \nC1486_=_C1492( C1486 C1492 ) C1486_=_C1493( C1486 C1493 ) C1486_=_C1494( C1486 C1494 ) C1486_=_C2112( C1486 C2112 ) C1486_=_C3240( C1486 C3240 ) C1487_=_C1488( C1487 C1488 ) \nC1487_=_C1489( C1487 C1489 ) C1487_=_C1490( C1487 C1490 ) C1487_=_C1491( C1487 C1491 ) C1487_=_C1492( C1487 C1492 ) C1487_=_C1493( C1487 C1493 ) C1487_=_C1494( C1487 C1494 ) \nC1487_=_C2113( C1487 C2113 ) C1487_=_C3241( C1487 C3241 ) C1488_=_C1489( C1488 C1489 ) C1488_=_C1490( C1488 C1490 ) C1488_=_C1491( C1488 C1491 ) C1488_=_C1492( C1488 C1492 ) \nC1488_=_C1493( C1488 C1493 ) C1488_=_C1494( C1488 C1494 ) C1488_=_C2114( C1488 C2114 ) C1488_=_C3242( C1488 C3242 ) C1489_=_C1490( C1489 C1490 ) C1489_=_C1491( C1489 C1491 ) \nC1489_=_C1492( C1489 C1492 ) C1489_=_C1493( C1489 C1493 ) C1489_=_C1494( C1489 C1494 ) C1489_=_C2115( C1489 C2115 ) C1489_=_C3243( C1489 C3243 ) C1490_=_C1491( C1490 C1491 ) \nC1490_=_C1492( C1490 C1492 ) C1490_=_C1493( C1490 C1493 ) C1490_=_C1494( C1490 C1494 ) C1490_=_C2116( C1490 C2116 ) C1490_=_C3244( C1490 C3244 ) C1491_=_C1492( C1491 C1492 ) \nC1491_=_C1493( C1491 C1493 ) C1491_=_C1494( C1491 C1494 ) C1491_=_C2117( C1491 C2117 ) C1491_=_C3245( C1491 C3245 ) C1492_=_C1493( C1492 C1493 ) C1492_=_C1494( C1492 C1494 ) \nC1492_=_C2118( C1492 C2118 ) C1492_=_C3246( C1492 C3246 ) C1493_=_C1494( C1493 C1494 ) C1493_=_C2119( C1493 C2119 ) C1493_=_C3247( C1493 C3247 ) C1494_=_C2120( C1494 C2120 ) \nC1494_=_C3248( C1494 C3248 ) C2111_=_C2112( C2111 C2112 ) C2111_=_C2113( C2111 C2113 ) C2111_=_C2114( C2111 C2114 ) C2111_=_C2115( C2111 C2115 ) C2111_=_C2116( C2111 C2116 ) \nC2111_=_C2117( C2111 C2117 ) C2111_=_C2118( C2111 C2118 ) C2111_=_C2119( C2111 C2119 ) C2111_=_C2120( C2111 C2120 ) C2111_=_C3239( C2111 C3239 ) C2112_=_C2113( C2112 C2113 ) \nC2112_=_C2114( C2112 C2114 ) C2112_=_C2115( C2112 C2115 ) C2112_=_C2116( C2112 C2116 ) C2112_=_C2117( C2112 C2117 ) C2112_=_C2118( C2112 C2118 ) C2112_=_C2119( C2112 C2119 ) \nC2112_=_C2120( C2112 C2120 ) C2112_=_C3240( C2112 C3240 ) C2113_=_C2114( C2113 C2114 ) C2113_=_C2115( C2113 C2115 ) C2113_=_C2116( C2113 C2116 ) C2113_=_C2117( C2113 C2117 ) \nC2113_=_C2118( C2113 C2118 ) C2113_=_C2119( C2113 C2119 ) C2113_=_C2120( C2113 C2120 ) C2113_=_C3241( C2113 C3241 ) C2114_=_C2115( C2114 C2115 ) C2114_=_C2116( C2114 C2116 ) \nC2114_=_C2117( C2114 C2117 ) C2114_=_C2118( C2114 C2118 ) C2114_=_C2119( C2114 C2119 ) C2114_=_C2120( C2114 C2120 ) C2114_=_C3242( C2114 C3242 ) C2115_=_C2116( C2115 C2116 ) \nC2115_=_C2117( C2115 C2117 ) C2115_=_C2118( C2115 C2118 ) C2115_=_C2119( C2115 C2119 ) C2115_=_C2120( C2115 C2120 ) C2115_=_C3243( C2115 C3243 ) C2116_=_C2117( C2116 C2117 ) \nC2116_=_C2118( C2116 C2118 ) C2116_=_C2119( C2116 C2119 ) C2116_=_C2120( C2116 C2120 ) C2116_=_C3244( C2116 C3244 ) C2117_=_C2118( C2117 C2118 ) C2117_=_C2119( C2117 C2119 ) \nC2117_=_C2120( C2117 C2120 ) C2117_=_C3245( C2117 C3245 ) C2118_=_C2119( C2118 C2119 ) C2118_=_C2120( C2118 C2120 ) C2118_=_C3246( C2118 C3246 ) C2119_=_C2120( C2119 C2120 ) \nC2119_=_C3247( C2119 C3247 ) C2120_=_C3248( C2120 C3248 ) C3239_=_C3240( C3239 C3240 ) C3239_=_C3241( C3239 C3241 ) C3239_=_C3242( C3239 C3242 ) C3239_=_C3243( C3239 C3243 ) \nC3239_=_C3244( C3239 C3244 ) C3239_=_C3245( C3239 C3245 ) C3239_=_C3246( C3239 C3246 ) C3239_=_C3247( C3239 C3247 ) C3239_=_C3248( C3239 C3248 ) C3240_=_C3241( C3240 C3241 ) \nC3240_=_C3242( C3240 C3242 ) C3240_=_C3243( C3240 C3243 ) C3240_=_C3244( C3240 C3244 ) C3240_=_C3245( C3240 C3245 ) C3240_=_C3246( C3240 C3246 ) C3240_=_C3247( C3240 C3247 ) \nC3240_=_C3248( C3240 C3248 ) C3241_=_C3242( C3241 C3242 ) C3241_=_C3243( C3241 C3243 ) C3241_=_C3244( C3241 C3244 ) C3241_=_C3245( C3241 C3245 ) C3241_=_C3246( C3241 C3246 ) \nC3241_=_C3247( C3241 C3247 ) C3241_=_C3248( C3241 C3248 ) C3242_=_C3243( C3242 C3243 ) C3242_=_C3244( C3242 C3244 ) C3242_=_C3245( C3242 C3245 ) C3242_=_C3246( C3242 C3246 ) \nC3242_=_C3247( C3242 C3247 ) C3242_=_C3248( C3242 C3248 ) C3243_=_C3244( C3243 C3244 ) C3243_=_C3245( C3243 C3245 ) C3243_=_C3246( C3243 C3246 ) C3243_=_C3247( C3243 C3247 ) \nC3243_=_C3248( C3243 C3248 ) C3244_=_C3245( C3244 C3245 ) C3244_=_C3246( C3244 C3246 ) C3244_=_C3247( C3244 C3247 ) C3244_=_C3248( C3244 C3248 ) C3245_=_C3246( C3245 C3246 ) \nC3245_=_C3247( C3245 C3247 ) C3245_=_C3248( C3245 C3248 ) C3246_=_C3247( C3246 C3247 ) C3246_=_C3248( C3246 C3248 ) C3247_=_C3248( C3247 C3248 ) "];264-&gt;344[label="72: C28 C29 C30 C31 C195 \nC196 C197 C198 C214 C215 C216 \nC217 C253 C254 C255 C256 C335 \nC336</w:t>
      </w:r>
    </w:p>
    <w:p>
      <w:pPr>
        <w:pStyle w:val="PreformattedText"/>
        <w:bidi w:val="0"/>
        <w:spacing w:before="0" w:after="0"/>
        <w:jc w:val="left"/>
        <w:rPr/>
      </w:pPr>
      <w:r>
        <w:rPr/>
        <w:t xml:space="preserve"> </w:t>
      </w:r>
      <w:r>
        <w:rPr/>
        <w:t>C337 C338 C906 C907 C908 \nC909 C921 C922 C923 C924 C989 \nC990 C991 C992 C1406 C1407 C1408 \nC1409 C1410 C1411 C1412 C1413 C1414 \nC1415 C1485 C1486 C1487 C1488 C1489 \nC1490 C1491 C1492 C1493 C1494 C2111 \nC2112 C2113 C2114 C2115 C2116 C2117 \nC2118 C2119 C2120 C3239 C3240 C3241 \nC3242 C3243 C3244 C3245 C3246 C3247 \nC3248 \n720: C28_=_C29 ,C28_=_C30 ,C28_=_C31 ,C28_=_C195 ,C28_=_C214 ,\nC28_=_C253 ,C28_=_C335 ,C28_=_C906 ,C28_=_C921 ,C28_=_C989 ,C28_=_C1406 ,\nC28_=_C1407 ,C28_=_C1408 ,C28_=_C1409 ,C28_=_C1410 ,C28_=_C1411 ,C28_=_C1412 ,\nC28_=_C1413 ,C28_=_C1414 ,C28_=_C1415 ,C29_=_C30 ,C29_=_C31 ,C29_=_C196 ,\nC29_=_C215 ,C29_=_C254 ,C29_=_C336 ,C29_=_C907 ,C29_=_C922 ,C29_=_C990 ,\nC29_=_C1485 ,C29_=_C1486 ,C29_=_C1487 ,C29_=_C1488 ,C29_=_C1489 ,C29_=_C1490 ,\nC29_=_C1491 ,C29_=_C1492 ,C29_=_C1493 ,C29_=_C1494 ,C30_=_C31 ,C30_=_C197 ,\nC30_=_C216 ,C30_=_C255 ,C30_=_C337 ,C30_=_C908 ,C30_=_C923 ,C30_=_C991 ,\nC30_=_C2111 ,C30_=_C2112 ,C30_=_C2113 ,C30_=_C2114 ,C30_=_C2115 ,C30_=_C2116 ,\nC30_=_C2117 ,C30_=_C2118 ,C30_=_C2119 ,C30_=_C2120 ,C31_=_C198 ,C31_=_C217 ,\nC31_=_C256 ,C31_=_C338 ,C31_=_C909 ,C31_=_C924 ,C31_=_C992 ,C31_=_C3239 ,\nC31_=_C3240 ,C31_=_C3241 ,C31_=_C3242 ,C31_=_C3243 ,C31_=_C3244 ,C31_=_C3245 ,\nC31_=_C3246 ,C31_=_C3247 ,C31_=_C3248 ,C195_=_C196 ,C195_=_C197 ,C195_=_C198 ,\nC195_=_C214 ,C195_=_C253 ,C195_=_C335 ,C195_=_C906 ,C195_=_C921 ,C195_=_C989 ,\nC195_=_C1406 ,C195_=_C1407 ,C195_=_C1408 ,C195_=_C1409 ,C195_=_C1410 ,C195_=_C1411 ,\nC195_=_C1412 ,C195_=_C1413 ,C195_=_C1414 ,C195_=_C1415 ,C196_=_C197 ,C196_=_C198 ,\nC196_=_C215 ,C196_=_C254 ,C196_=_C336 ,C196_=_C907 ,C196_=_C922 ,C196_=_C990 ,\nC196_=_C1485 ,C196_=_C1486 ,C196_=_C1487 ,C196_=_C1488 ,C196_=_C1489 ,C196_=_C1490 ,\nC196_=_C1491 ,C196_=_C1492 ,C196_=_C1493 ,C196_=_C1494 ,C197_=_C198 ,C197_=_C216 ,\nC197_=_C255 ,C197_=_C337 ,C197_=_C908 ,C197_=_C923 ,C197_=_C991 ,C197_=_C2111 ,\nC197_=_C2112 ,C197_=_C2113 ,C197_=_C2114 ,C197_=_C2115 ,C197_=_C2116 ,C197_=_C2117 ,\nC197_=_C2118 ,C197_=_C2119 ,C197_=_C2120 ,C198_=_C217 ,C198_=_C256 ,C198_=_C338 ,\nC198_=_C909 ,C198_=_C924 ,C198_=_C992 ,C198_=_C3239 ,C198_=_C3240 ,C198_=_C3241 ,\nC198_=_C3242 ,C198_=_C3243 ,C198_=_C3244 ,C198_=_C3245 ,C198_=_C3246 ,C198_=_C3247 ,\nC198_=_C3248 ,C214_=_C215 ,C214_=_C216 ,C214_=_C217 ,C214_=_C253 ,C214_=_C335 ,\nC214_=_C906 ,C214_=_C921 ,C214_=_C989 ,C214_=_C1406 ,C214_=_C1407 ,C214_=_C1408 ,\nC214_=_C1409 ,C214_=_C1410 ,C214_=_C1411 ,C214_=_C1412 ,C214_=_C1413 ,C214_=_C1414 ,\nC214_=_C1415 ,C215_=_C216 ,C215_=_C217 ,C215_=_C254 ,C215_=_C336 ,C215_=_C907 ,\nC215_=_C922 ,C215_=_C990 ,C215_=_C1485 ,C215_=_C1486 ,C215_=_C1487 ,C215_=_C1488 ,\nC215_=_C1489 ,C215_=_C1490 ,C215_=_C1491 ,C215_=_C1492 ,C215_=_C1493 ,C215_=_C1494 ,\nC216_=_C217 ,C216_=_C255 ,C216_=_C337 ,C216_=_C908 ,C216_=_C923 ,C216_=_C991 ,\nC216_=_C2111 ,C216_=_C2112 ,C216_=_C2113 ,C216_=_C2114 ,C216_=_C2115 ,C216_=_C2116 ,\nC216_=_C2117 ,C216_=_C2118 ,C216_=_C2119 ,C216_=_C2120 ,C217_=_C256 ,C217_=_C338 ,\nC217_=_C909 ,C217_=_C924 ,C217_=_C992 ,C217_=_C3239 ,C217_=_C3240 ,C217_=_C3241 ,\nC217_=_C3242 ,C217_=_C3243 ,C217_=_C3244 ,C217_=_C3245 ,C217_=_C3246 ,C217_=_C3247 ,\nC217_=_C3248 ,C253_=_C254 ,C253_=_C255 ,C253_=_C256 ,C253_=_C335 ,C253_=_C906 ,\nC253_=_C921 ,C253_=_C989 ,C253_=_C1406 ,C253_=_C1407 ,C253_=_C1408 ,C253_=_C1409 ,\nC253_=_C1410 ,C253_=_C1411 ,C253_=_C1412 ,C253_=_C1413 ,C253_=_C1414 ,C253_=_C1415 ,\nC254_=_C255 ,C254_=_C256 ,C254_=_C336 ,C254_=_C907 ,C254_=_C922 ,C254_=_C990 ,\nC254_=_C1485 ,C254_=_C1486 ,C254_=_C1487 ,C254_=_C1488 ,C254_=_C1489 ,C254_=_C1490 ,\nC254_=_C1491 ,C254_=_C1492 ,C254_=_C1493 ,C254_=_C1494 ,C255_=_C256 ,C255_=_C337 ,\nC255_=_C908 ,C255_=_C923 ,C255_=_C991 ,C255_=_C2111 ,C255_=_C2112 ,C255_=_C2113 ,\nC255_=_C2114 ,C255_=_C2115 ,C255_=_C2116 ,C255_=_C2117 ,C255_=_C2118 ,C255_=_C2119 ,\nC255_=_C2120 ,C256_=_C338 ,C256_=_C909 ,C256_=_C924 ,C256_=_C992 ,C256_=_C3239 ,\nC256_=_C3240 ,C256_=_C3241 ,C256_=_C3242 ,C256_=_C3243 ,C256_=_C3244 ,C256_=_C3245 ,\nC256_=_C3246 ,C256_=_C3247 ,C256_=_C3248 ,C335_=_C336 ,C335_=_C337 ,C335_=_C338 ,\nC335_=_C906 ,C335_=_C921 ,C335_=_C989 ,C335_=_C1406 ,C335_=_C1407 ,C335_=_C1408 ,\nC335_=_C1409 ,C335_=_C1410 ,C335_=_C1411 ,C335_=_C1412 ,C335_=_C1413 ,C335_=_C1414 ,\nC335_=_C1415 ,C336_=_C337 ,C336_=_C338 ,C336_=_C907 ,C336_=_C922 ,C336_=_C990 ,\nC336_=_C1485 ,C336_=_C1486 ,C336_=_C1487 ,C336_=_C1488 ,C336_=_C1489 ,C336_=_C1490 ,\nC336_=_C1491 ,C336_=_C1492 ,C336_=_C1493 ,C336_=_C1494 ,C337_=_C338 ,C337_=_C908 ,\nC337_=_C923 ,C337_=_C991 ,C337_=_C2111 ,C337_=_C2112 ,C337_=_C2113 ,C337_=_C2114 ,\nC337_=_C2115 ,C337_=_C2116 ,C337_=_C2117 ,C337_=_C2118 ,C337_=_C2119 ,C337_=_C2120 ,\nC338_=_C909 ,C338_=_C924 ,C338_=_C992 ,C338_=_C3239 ,C338_=_C3240 ,C338_=_C3241 ,\nC338_=_C3242 ,C338_=_C3243 ,C338_=_C3244 ,C338_=_C3245 ,C338_=_C3246 ,C338_=_C3247 ,\nC338_=_C3248 ,C906_=_C907 ,C906_=_C908 ,C906_=_C909 ,C906_=_C921 ,C906_=_C989 ,\nC906_=_C1406 ,C906_=_C1407 ,C906_=_C1408 ,C906_=_C1409 ,C906_=_C1410 ,C906_=_C1411 ,\nC906_=_C1412 ,C906_=_C1413 ,C906_=_C1414 ,C906_=_C1415 ,C907_=_C908 ,C907_=_C909 ,\nC907_=_C922 ,C907_=_C990 ,C907_=_C1485 ,C907_=_C1486 ,C907_=_C1487 ,C907_=_C1488 ,\nC907_=_C1489 ,C907_=_C1490 ,C907_=_C1491 ,C907_=_C1492 ,C907_=_C1493 ,C907_=_C1494 ,\nC908_=_C909 ,C908_=_C923 ,C908_=_C991 ,C908_=_C2111 ,C908_=_C2112 ,C908_=_C2113 ,\nC908_=_C2114 ,C908_=_C2115 ,C908_=_C2116 ,C908_=_C2117 ,C908_=_C2118 ,C908_=_C2119 ,\nC908_=_C2120 ,C909_=_C924 ,C909_=_C992 ,C909_=_C3239 ,C909_=_C3240 ,C909_=_C3241 ,\nC909_=_C3242 ,C909_=_C3243 ,C909_=_C3244 ,C909_=_C3245 ,C909_=_C3246 ,C909_=_C3247 ,\nC909_=_C3248 ,C921_=_C922 ,C921_=_C923 ,C921_=_C924 ,C921_=_C989 ,C921_=_C1406 ,\nC921_=_C1407 ,C921_=_C1408 ,C921_=_C1409 ,C921_=_C1410 ,C921_=_C1411 ,C921_=_C1412 ,\nC921_=_C1413 ,C921_=_C1414 ,C921_=_C1415 ,C922_=_C923 ,C922_=_C924 ,C922_=_C990 ,\nC922_=_C1485 ,C922_=_C1486 ,C922_=_C1487 ,C922_=_C1488 ,C922_=_C1489 ,C922_=_C1490 ,\nC922_=_C1491 ,C922_=_C1492 ,C922_=_C1493 ,C922_=_C1494 ,C923_=_C924 ,C923_=_C991 ,\nC923_=_C2111 ,C923_=_C2112 ,C923_=_C2113 ,C923_=_C2114 ,C923_=_C2115 ,C923_=_C2116 ,\nC923_=_C2117 ,C923_=_C2118 ,C923_=_C2119 ,C923_=_C2120 ,C924_=_C992 ,C924_=_C3239 ,\nC924_=_C3240 ,C924_=_C3241 ,C924_=_C3242 ,C924_=_C3243 ,C924_=_C3244 ,C924_=_C3245 ,\nC924_=_C3246 ,C924_=_C3247 ,C924_=_C3248 ,C989_=_C990 ,C989_=_C991 ,C989_=_C992 ,\nC989_=_C1406 ,C989_=_C1407 ,C989_=_C1408 ,C989_=_C1409 ,C989_=_C1410 ,C989_=_C1411 ,\nC989_=_C1412 ,C989_=_C1413 ,C989_=_C1414 ,C989_=_C1415 ,C990_=_C991 ,C990_=_C992 ,\nC990_=_C1485 ,C990_=_C1486 ,C990_=_C1487 ,C990_=_C1488 ,C990_=_C1489 ,C990_=_C1490 ,\nC990_=_C1491 ,C990_=_C1492 ,C990_=_C1493 ,C990_=_C1494 ,C991_=_C992 ,C991_=_C2111 ,\nC991_=_C2112 ,C991_=_C2113 ,C991_=_C2114 ,C991_=_C2115 ,C991_=_C2116 ,C991_=_C2117 ,\nC991_=_C2118 ,C991_=_C2119 ,C991_=_C2120 ,C992_=_C3239 ,C992_=_C3240 ,C992_=_C3241 ,\nC992_=_C3242 ,C992_=_C3243 ,C992_=_C3244 ,C992_=_C3245 ,C992_=_C3246 ,C992_=_C3247 ,\nC992_=_C3248 ,C1406_=_C1407 ,C1406_=_C1408 ,C1406_=_C1409 ,C1406_=_C1410 ,C1406_=_C1411 ,\nC1406_=_C1412 ,C1406_=_C1413 ,C1406_=_C1414 ,C1406_=_C1415 ,C1406_=_C1485 ,C1406_=_C2111 ,\nC1406_=_C3239 ,C1407_=_C1408 ,C1407_=_C1409 ,C1407_=_C1410 ,C1407_=_C1411 ,C1407_=_C1412 ,\nC1407_=_C1413 ,C1407_=_C1414 ,C1407_=_C1415 ,C1407_=_C1486 ,C1407_=_C2112 ,C1407_=_C3240 ,\nC1408_=_C1409 ,C1408_=_C1410 ,C1408_=_C1411 ,C1408_=_C1412 ,C1408_=_C1413 ,C1408_=_C1414 ,\nC1408_=_C1415 ,C1408_=_C1487 ,C1408_=_C2113 ,C1408_=_C3241 ,C1409_=_C1410 ,C1409_=_C1411 ,\nC1409_=_C1412 ,C1409_=_C1413 ,C1409_=_C1414 ,C1409_=_C1415 ,C1409_=_C1488 ,C1409_=_C2114 ,\nC1409_=_C3242 ,C1410_=_C1411 ,C1410_=_C1412 ,C1410_=_C1413 ,C1410_=_C1414 ,C1410_=_C1415 ,\nC1410_=_C1489 ,C1410_=_C2115 ,C1410_=_C3243 ,C1411_=_C1412 ,C1411_=_C1413 ,C1411_=_C1414 ,\nC1411_=_C1415 ,C1411_=_C1490 ,C1411_=_C2116 ,C1411_=_C3244 ,C1412_=_C1413 ,C1412_=_C1414 ,\nC1412_=_C1415 ,C1412_=_C1491 ,C1412_=_C2117 ,C1412_=_C3245 ,C1413_=_C1414 ,C1413_=_C1415 ,\nC1413_=_C1492 ,C1413_=_C2118 ,C1413_=_C3246 ,C1414_=_C1415 ,C1414_=_C1493 ,C1414_=_C2119 ,\nC1414_=_C3247 ,C1415_=_C1494 ,C1415_=_C2120 ,C1415_=_C3248 ,C1485_=_C1486 ,C1485_=_C1487 ,\nC1485_=_C1488 ,C1485_=_C1489 ,C1485_=_C1490 ,C1485_=_C1491 ,C1485_=_C1492 ,C1485_=_C1493 ,\nC1485_=_C1494 ,C1485_=_C2111 ,C1485_=_C3239 ,C1486_=_C1487 ,C1486_=_C1488 ,C1486_=_C1489 ,\nC1486_=_C1490 ,C1486_=_C1491 ,C1486_=_C1492 ,C1486_=_C1493 ,C1486_=_C1494 ,C1486_=_C2112 ,\nC1486_=_C3240 ,C1487_=_C1488 ,C1487_=_C1489 ,C1487_=_C1490 ,C1487_=_C1491 ,C1487_=_C1492 ,\nC1487_=_C1493 ,C1487_=_C1494 ,C1487_=_C2113 ,C1487_=_C3241 ,C1488_=_C1489 ,C1488_=_C1490 ,\nC1488_=_C1491 ,C1488_=_C1492 ,C1488_=_C1493 ,C1488_=_C1494 ,C1488_=_C2114 ,C1488_=_C3242 ,\nC1489_=_C1490 ,C1489_=_C1491 ,C1489_=_C1492 ,C1489_=_C1493 ,C1489_=_C1494 ,C1489_=_C2115 ,\nC1489_=_C3243 ,C1490_=_C1491 ,C1490_=_C1492 ,C1490_=_C1493 ,C1490_=_C1494 ,C1490_=_C2116 ,\nC1490_=_C3244 ,C1491_=_C1492 ,C1491_=_C1493 ,C1491_=_C1494 ,C1491_=_C2117 ,C1491_=_C3245 ,\nC1492_=_C1493 ,C1492_=_C1494 ,C1492_=_C2118 ,C1492_=_C3246 ,C1493_=_C1494 ,C1493_=_C2119 ,\nC1493_=_C3247 ,C1494_=_C2120 ,C1494_=_C3248 ,C2111_=_C2112 ,C2111_=_C2113 ,C2111_=_C2114 ,\nC2111_=_C2115 ,C2111_=_C2116 ,C2111_=_C2117 ,C2111_=_C2118 ,C2111_=_C2119 ,C2111_=_C2120 ,\nC2111_=_C3239 ,C2112_=_C2113 ,C2112_=_C2114 ,C2112_=_C2115 ,C2112_=_C2116 ,C2112_=_C2117 ,\nC2112_=_C2118 ,C2112_=_C2119 ,C2112_=_C2120 ,C2112_=_C3240 ,C2113_=_C2114 ,C2113_=_C2115 ,\nC2113_=_C2116 ,C2113_=_C2117 ,C2113_=_C2118 ,C2113_=_C2119 ,C2113_=_C2120 ,C2113_=_C3241 ,\nC2114_=_C2115 ,C2114_=_C2116 ,C2114_=_C2117 ,C2114_=_C2118 ,C2114_=_C2119 ,C2114_=_C2120 ,\nC2114_=_C3242 ,C2115_=_C2116 ,C2115_=_C2117 ,C2115_=_C2118 ,C2115_=_C2119 ,C2115_=_C2120 ,\nC2115_=_C3243 ,C2116_=_C2117 ,C2116_=_C2118 ,C2116_=_C2119 ,C2116_=_C2120 ,C2116_=_C3244 ,\nC2117_=_C2118 ,C2117_=_C2119 ,C2117_=_C2120 ,C2117_=_C3245 ,C2118_=_C2119 ,C2118_=_C2120</w:t>
      </w:r>
    </w:p>
    <w:p>
      <w:pPr>
        <w:pStyle w:val="PreformattedText"/>
        <w:bidi w:val="0"/>
        <w:spacing w:before="0" w:after="0"/>
        <w:jc w:val="left"/>
        <w:rPr/>
      </w:pPr>
      <w:r>
        <w:rPr/>
        <w:t xml:space="preserve"> </w:t>
      </w:r>
      <w:r>
        <w:rPr/>
        <w:t>,\nC2118_=_C3246 ,C2119_=_C2120 ,C2119_=_C3247 ,C2120_=_C3248 ,C3239_=_C3240 ,C3239_=_C3241 ,\nC3239_=_C3242 ,C3239_=_C3243 ,C3239_=_C3244 ,C3239_=_C3245 ,C3239_=_C3246 ,C3239_=_C3247 ,\nC3239_=_C3248 ,C3240_=_C3241 ,C3240_=_C3242 ,C3240_=_C3243 ,C3240_=_C3244 ,C3240_=_C3245 ,\nC3240_=_C3246 ,C3240_=_C3247 ,C3240_=_C3248 ,C3241_=_C3242 ,C3241_=_C3243 ,C3241_=_C3244 ,\nC3241_=_C3245 ,C3241_=_C3246 ,C3241_=_C3247 ,C3241_=_C3248 ,C3242_=_C3243 ,C3242_=_C3244 ,\nC3242_=_C3245 ,C3242_=_C3246 ,C3242_=_C3247 ,C3242_=_C3248 ,C3243_=_C3244 ,C3243_=_C3245 ,\nC3243_=_C3246 ,C3243_=_C3247 ,C3243_=_C3248 ,C3244_=_C3245 ,C3244_=_C3246 ,C3244_=_C3247 ,\nC3244_=_C3248 ,C3245_=_C3246 ,C3245_=_C3247 ,C3245_=_C3248 ,C3246_=_C3247 ,C3246_=_C3248 ,\nC3247_=_C3248 ,"];345[shape=box, label="id:345 level: 8\n41: C81 C82 C466 C467 C883 \nC884 C901 C902 C1075 C1076 C1168 \nC1169 C1290 C1291 C1480 C1481 C2231 \nC2232 C2306 C2307 C2560 C2561 C2839 \nC2840 C3440 C3441 C4136 C4137 C4289 \nC4290 C4305 C4306 C4398 C4399 C4536 \nC4537 C4584 C4585 C4605 C4606 C5093 \n440: C81_=_C82( C81 C82 ) C81_=_C466( C81 C466 ) C81_=_C883( C81 C883 ) C81_=_C901( C81 C901 ) C81_=_C1075( C81 C1075 ) \nC81_=_C1168( C81 C1168 ) C81_=_C1290( C81 C1290 ) C81_=_C1480( C81 C1480 ) C81_=_C2231( C81 C2231 ) C81_=_C2306( C81 C2306 ) C81_=_C2560( C81 C2560 ) \nC81_=_C2839( C81 C2839 ) C81_=_C3440( C81 C3440 ) C81_=_C4136( C81 C4136 ) C81_=_C4289( C81 C4289 ) C81_=_C4305( C81 C4305 ) C81_=_C4398( C81 C4398 ) \nC81_=_C4536( C81 C4536 ) C81_=_C4584( C81 C4584 ) C81_=_C4605( C81 C4605 ) C81_=_C4606( C81 C4606 ) C82_=_C467( C82 C467 ) C82_=_C884( C82 C884 ) \nC82_=_C902( C82 C902 ) C82_=_C1076( C82 C1076 ) C82_=_C1169( C82 C1169 ) C82_=_C1291( C82 C1291 ) C82_=_C1481( C82 C1481 ) C82_=_C2232( C82 C2232 ) \nC82_=_C2307( C82 C2307 ) C82_=_C2561( C82 C2561 ) C82_=_C2840( C82 C2840 ) C82_=_C3441( C82 C3441 ) C82_=_C4137( C82 C4137 ) C82_=_C4290( C82 C4290 ) \nC82_=_C4306( C82 C4306 ) C82_=_C4399( C82 C4399 ) C82_=_C4537( C82 C4537 ) C82_=_C4585( C82 C4585 ) C82_=_C4605( C82 C4605 ) C82_=_C5093( C82 C5093 ) \nC466_=_C467( C466 C467 ) C466_=_C883( C466 C883 ) C466_=_C901( C466 C901 ) C466_=_C1075( C466 C1075 ) C466_=_C1168( C466 C1168 ) C466_=_C1290( C466 C1290 ) \nC466_=_C1480( C466 C1480 ) C466_=_C2231( C466 C2231 ) C466_=_C2306( C466 C2306 ) C466_=_C2560( C466 C2560 ) C466_=_C2839( C466 C2839 ) C466_=_C3440( C466 C3440 ) \nC466_=_C4136( C466 C4136 ) C466_=_C4289( C466 C4289 ) C466_=_C4305( C466 C4305 ) C466_=_C4398( C466 C4398 ) C466_=_C4536( C466 C4536 ) C466_=_C4584( C466 C4584 ) \nC466_=_C4605( C466 C4605 ) C466_=_C4606( C466 C4606 ) C467_=_C884( C467 C884 ) C467_=_C902( C467 C902 ) C467_=_C1076( C467 C1076 ) C467_=_C1169( C467 C1169 ) \nC467_=_C1291( C467 C1291 ) C467_=_C1481( C467 C1481 ) C467_=_C2232( C467 C2232 ) C467_=_C2307( C467 C2307 ) C467_=_C2561( C467 C2561 ) C467_=_C2840( C467 C2840 ) \nC467_=_C3441( C467 C3441 ) C467_=_C4137( C467 C4137 ) C467_=_C4290( C467 C4290 ) C467_=_C4306( C467 C4306 ) C467_=_C4399( C467 C4399 ) C467_=_C4537( C467 C4537 ) \nC467_=_C4585( C467 C4585 ) C467_=_C4605( C467 C4605 ) C467_=_C5093( C467 C5093 ) C883_=_C884( C883 C884 ) C883_=_C901( C883 C901 ) C883_=_C1075( C883 C1075 ) \nC883_=_C1168( C883 C1168 ) C883_=_C1290( C883 C1290 ) C883_=_C1480( C883 C1480 ) C883_=_C2231( C883 C2231 ) C883_=_C2306( C883 C2306 ) C883_=_C2560( C883 C2560 ) \nC883_=_C2839( C883 C2839 ) C883_=_C3440( C883 C3440 ) C883_=_C4136( C883 C4136 ) C883_=_C4289( C883 C4289 ) C883_=_C4305( C883 C4305 ) C883_=_C4398( C883 C4398 ) \nC883_=_C4536( C883 C4536 ) C883_=_C4584( C883 C4584 ) C883_=_C4605( C883 C4605 ) C883_=_C4606( C883 C4606 ) C884_=_C902( C884 C902 ) C884_=_C1076( C884 C1076 ) \nC884_=_C1169( C884 C1169 ) C884_=_C1291( C884 C1291 ) C884_=_C1481( C884 C1481 ) C884_=_C2232( C884 C2232 ) C884_=_C2307( C884 C2307 ) C884_=_C2561( C884 C2561 ) \nC884_=_C2840( C884 C2840 ) C884_=_C3441( C884 C3441 ) C884_=_C4137( C884 C4137 ) C884_=_C4290( C884 C4290 ) C884_=_C4306( C884 C4306 ) C884_=_C4399( C884 C4399 ) \nC884_=_C4537( C884 C4537 ) C884_=_C4585( C884 C4585 ) C884_=_C4605( C884 C4605 ) C884_=_C5093( C884 C5093 ) C901_=_C902( C901 C902 ) C901_=_C1075( C901 C1075 ) \nC901_=_C1168( C901 C1168 ) C901_=_C1290( C901 C1290 ) C901_=_C1480( C901 C1480 ) C901_=_C2231( C901 C2231 ) C901_=_C2306( C901 C2306 ) C901_=_C2560( C901 C2560 ) \nC901_=_C2839( C901 C2839 ) C901_=_C3440( C901 C3440 ) C901_=_C4136( C901 C4136 ) C901_=_C4289( C901 C4289 ) C901_=_C4305( C901 C4305 ) C901_=_C4398( C901 C4398 ) \nC901_=_C4536( C901 C4536 ) C901_=_C4584( C901 C4584 ) C901_=_C4605( C901 C4605 ) C901_=_C4606( C901 C4606 ) C902_=_C1076( C902 C1076 ) C902_=_C1169( C902 C1169 ) \nC902_=_C1291( C902 C1291 ) C902_=_C1481( C902 C1481 ) C902_=_C2232( C902 C2232 ) C902_=_C2307( C902 C2307 ) C902_=_C2561( C902 C2561 ) C902_=_C2840( C902 C2840 ) \nC902_=_C3441( C902 C3441 ) C902_=_C4137( C902 C4137 ) C902_=_C4290( C902 C4290 ) C902_=_C4306( C902 C4306 ) C902_=_C4399( C902 C4399 ) C902_=_C4537( C902 C4537 ) \nC902_=_C4585( C902 C4585 ) C902_=_C4605( C902 C4605 ) C902_=_C5093( C902 C5093 ) C1075_=_C1076( C1075 C1076 ) C1075_=_C1168( C1075 C1168 ) C1075_=_C1290( C1075 C1290 ) \nC1075_=_C1480( C1075 C1480 ) C1075_=_C2231( C1075 C2231 ) C1075_=_C2306( C1075 C2306 ) C1075_=_C2560( C1075 C2560 ) C1075_=_C2839( C1075 C2839 ) C1075_=_C3440( C1075 C3440 ) \nC1075_=_C4136( C1075 C4136 ) C1075_=_C4289( C1075 C4289 ) C1075_=_C4305( C1075 C4305 ) C1075_=_C4398( C1075 C4398 ) C1075_=_C4536( C1075 C4536 ) C1075_=_C4584( C1075 C4584 ) \nC1075_=_C4605( C1075 C4605 ) C1075_=_C4606( C1075 C4606 ) C1076_=_C1169( C1076 C1169 ) C1076_=_C1291( C1076 C1291 ) C1076_=_C1481( C1076 C1481 ) C1076_=_C2232( C1076 C2232 ) \nC1076_=_C2307( C1076 C2307 ) C1076_=_C2561( C1076 C2561 ) C1076_=_C2840( C1076 C2840 ) C1076_=_C3441( C1076 C3441 ) C1076_=_C4137( C1076 C4137 ) C1076_=_C4290( C1076 C4290 ) \nC1076_=_C4306( C1076 C4306 ) C1076_=_C4399( C1076 C4399 ) C1076_=_C4537( C1076 C4537 ) C1076_=_C4585( C1076 C4585 ) C1076_=_C4605( C1076 C4605 ) C1076_=_C5093( C1076 C5093 ) \nC1168_=_C1169( C1168 C1169 ) C1168_=_C1290( C1168 C1290 ) C1168_=_C1480( C1168 C1480 ) C1168_=_C2231( C1168 C2231 ) C1168_=_C2306( C1168 C2306 ) C1168_=_C2560( C1168 C2560 ) \nC1168_=_C2839( C1168 C2839 ) C1168_=_C3440( C1168 C3440 ) C1168_=_C4136( C1168 C4136 ) C1168_=_C4289( C1168 C4289 ) C1168_=_C4305( C1168 C4305 ) C1168_=_C4398( C1168 C4398 ) \nC1168_=_C4536( C1168 C4536 ) C1168_=_C4584( C1168 C4584 ) C1168_=_C4605( C1168 C4605 ) C1168_=_C4606( C1168 C4606 ) C1169_=_C1291( C1169 C1291 ) C1169_=_C1481( C1169 C1481 ) \nC1169_=_C2232( C1169 C2232 ) C1169_=_C2307( C1169 C2307 ) C1169_=_C2561( C1169 C2561 ) C1169_=_C2840( C1169 C2840 ) C1169_=_C3441( C1169 C3441 ) C1169_=_C4137( C1169 C4137 ) \nC1169_=_C4290( C1169 C4290 ) C1169_=_C4306( C1169 C4306 ) C1169_=_C4399( C1169 C4399 ) C1169_=_C4537( C1169 C4537 ) C1169_=_C4585( C1169 C4585 ) C1169_=_C4605( C1169 C4605 ) \nC1169_=_C5093( C1169 C5093 ) C1290_=_C1291( C1290 C1291 ) C1290_=_C1480( C1290 C1480 ) C1290_=_C2231( C1290 C2231 ) C1290_=_C2306( C1290 C2306 ) C1290_=_C2560( C1290 C2560 ) \nC1290_=_C2839( C1290 C2839 ) C1290_=_C3440( C1290 C3440 ) C1290_=_C4136( C1290 C4136 ) C1290_=_C4289( C1290 C4289 ) C1290_=_C4305( C1290 C4305 ) C1290_=_C4398( C1290 C4398 ) \nC1290_=_C4536( C1290 C4536 ) C1290_=_C4584( C1290 C4584 ) C1290_=_C4605( C1290 C4605 ) C1290_=_C4606( C1290 C4606 ) C1291_=_C1481( C1291 C1481 ) C1291_=_C2232( C1291 C2232 ) \nC1291_=_C2307( C1291 C2307 ) C1291_=_C2561( C1291 C2561 ) C1291_=_C2840( C1291 C2840 ) C1291_=_C3441( C1291 C3441 ) C1291_=_C4137( C1291 C4137 ) C1291_=_C4290( C1291 C4290 ) \nC1291_=_C4306( C1291 C4306 ) C1291_=_C4399( C1291 C4399 ) C1291_=_C4537( C1291 C4537 ) C1291_=_C4585( C1291 C4585 ) C1291_=_C4605( C1291 C4605 ) C1291_=_C5093( C1291 C5093 ) \nC1480_=_C1481( C1480 C1481 ) C1480_=_C2231( C1480 C2231 ) C1480_=_C2306( C1480 C2306 ) C1480_=_C2560( C1480 C2560 ) C1480_=_C2839( C1480 C2839 ) C1480_=_C3440( C1480 C3440 ) \nC1480_=_C4136( C1480 C4136 ) C1480_=_C4289( C1480 C4289 ) C1480_=_C4305( C1480 C4305 ) C1480_=_C4398( C1480 C4398 ) C1480_=_C4536( C1480 C4536 ) C1480_=_C4584( C1480 C4584 ) \nC1480_=_C4605( C1480 C4605 ) C1480_=_C4606( C1480 C4606 ) C1481_=_C2232( C1481 C2232 ) C1481_=_C2307( C1481 C2307 ) C1481_=_C2561( C1481 C2561 ) C1481_=_C2840( C1481 C2840 ) \nC1481_=_C3441( C1481 C3441 ) C1481_=_C4137( C1481 C4137 ) C1481_=_C4290( C1481 C4290 ) C1481_=_C4306( C1481 C4306 ) C1481_=_C4399( C1481 C4399 ) C1481_=_C4537( C1481 C4537 ) \nC1481_=_C4585( C1481 C4585 ) C1481_=_C4605( C1481 C4605 ) C1481_=_C5093( C1481 C5093 ) C2231_=_C2232( C2231 C2232 ) C2231_=_C2306( C2231 C2306 ) C2231_=_C2560( C2231 C2560 ) \nC2231_=_C2839( C2231 C2839 ) C2231_=_C3440( C2231 C3440 ) C2231_=_C4136( C2231 C4136 ) C2231_=_C4289( C2231 C4289 ) C2231_=_C4305( C2231 C4305 ) C2231_=_C4398( C2231 C4398 ) \nC2231_=_C4536( C2231 C4536 ) C2231_=_C4584( C2231 C4584 ) C2231_=_C4605( C2231 C4605 ) C2231_=_C4606( C2231 C4606 ) C2232_=_C2307( C2232 C2307 ) C2232_=_C2561( C2232 C2561 ) \nC2232_=_C2840( C2232 C2840 ) C2232_=_C3441( C2232 C3441 ) C2232_=_C4137( C2232 C4137 ) C2232_=_C4290( C2232 C4290 ) C2232_=_C4306( C2232 C4306 ) C2232_=_C4399( C2232 C4399 ) \nC2232_=_C4537( C2232 C4537 ) C2232_=_C4585( C2232 C4585 ) C2232_=_C4605( C2232 C4605 ) C2232_=_C5093( C2232 C5093 ) C2306_=_C2307( C2306 C2307 ) C2306_=_C2560( C2306 C2560 ) \nC2306_=_C2839( C2306 C2839 ) C2306_=_C3440( C2306 C3440 ) C2306_=_C4136( C2306 C4136 ) C2306_=_C4289( C2306 C4289 ) C2306_=_C4305( C2306 C4305 ) C2306_=_C4398( C2306 C4398 ) \nC2306_=_C4536( C2306 C4536 ) C2306_=_C4584( C2306 C4584 ) C2306_=_C4605( C2306 C4605 ) C2306_=_C4606( C2306 C4606 ) C2307_=_C2561( C2307 C2561 ) C2307_=_C2840( C2307 C2840 ) \nC2307_=_C3441( C2307 C3441 ) C2307_=_C4137( C2307 C4137 ) C2307_=_C4290( C2307 C4290 ) C2307_=_C4306( C2307 C4306 ) C2307_=_C4399( C2307 C4399</w:t>
      </w:r>
    </w:p>
    <w:p>
      <w:pPr>
        <w:pStyle w:val="PreformattedText"/>
        <w:bidi w:val="0"/>
        <w:spacing w:before="0" w:after="0"/>
        <w:jc w:val="left"/>
        <w:rPr/>
      </w:pPr>
      <w:r>
        <w:rPr/>
        <w:t xml:space="preserve"> </w:t>
      </w:r>
      <w:r>
        <w:rPr/>
        <w:t>) C2307_=_C4537( C2307 C4537 ) \nC2307_=_C4585( C2307 C4585 ) C2307_=_C4605( C2307 C4605 ) C2307_=_C5093( C2307 C5093 ) C2560_=_C2561( C2560 C2561 ) C2560_=_C2839( C2560 C2839 ) C2560_=_C3440( C2560 C3440 ) \nC2560_=_C4136( C2560 C4136 ) C2560_=_C4289( C2560 C4289 ) C2560_=_C4305( C2560 C4305 ) C2560_=_C4398( C2560 C4398 ) C2560_=_C4536( C2560 C4536 ) C2560_=_C4584( C2560 C4584 ) \nC2560_=_C4605( C2560 C4605 ) C2560_=_C4606( C2560 C4606 ) C2561_=_C2840( C2561 C2840 ) C2561_=_C3441( C2561 C3441 ) C2561_=_C4137( C2561 C4137 ) C2561_=_C4290( C2561 C4290 ) \nC2561_=_C4306( C2561 C4306 ) C2561_=_C4399( C2561 C4399 ) C2561_=_C4537( C2561 C4537 ) C2561_=_C4585( C2561 C4585 ) C2561_=_C4605( C2561 C4605 ) C2561_=_C5093( C2561 C5093 ) \nC2839_=_C2840( C2839 C2840 ) C2839_=_C3440( C2839 C3440 ) C2839_=_C4136( C2839 C4136 ) C2839_=_C4289( C2839 C4289 ) C2839_=_C4305( C2839 C4305 ) C2839_=_C4398( C2839 C4398 ) \nC2839_=_C4536( C2839 C4536 ) C2839_=_C4584( C2839 C4584 ) C2839_=_C4605( C2839 C4605 ) C2839_=_C4606( C2839 C4606 ) C2840_=_C3441( C2840 C3441 ) C2840_=_C4137( C2840 C4137 ) \nC2840_=_C4290( C2840 C4290 ) C2840_=_C4306( C2840 C4306 ) C2840_=_C4399( C2840 C4399 ) C2840_=_C4537( C2840 C4537 ) C2840_=_C4585( C2840 C4585 ) C2840_=_C4605( C2840 C4605 ) \nC2840_=_C5093( C2840 C5093 ) C3440_=_C3441( C3440 C3441 ) C3440_=_C4136( C3440 C4136 ) C3440_=_C4289( C3440 C4289 ) C3440_=_C4305( C3440 C4305 ) C3440_=_C4398( C3440 C4398 ) \nC3440_=_C4536( C3440 C4536 ) C3440_=_C4584( C3440 C4584 ) C3440_=_C4605( C3440 C4605 ) C3440_=_C4606( C3440 C4606 ) C3441_=_C4137( C3441 C4137 ) C3441_=_C4290( C3441 C4290 ) \nC3441_=_C4306( C3441 C4306 ) C3441_=_C4399( C3441 C4399 ) C3441_=_C4537( C3441 C4537 ) C3441_=_C4585( C3441 C4585 ) C3441_=_C4605( C3441 C4605 ) C3441_=_C5093( C3441 C5093 ) \nC4136_=_C4137( C4136 C4137 ) C4136_=_C4289( C4136 C4289 ) C4136_=_C4305( C4136 C4305 ) C4136_=_C4398( C4136 C4398 ) C4136_=_C4536( C4136 C4536 ) C4136_=_C4584( C4136 C4584 ) \nC4136_=_C4605( C4136 C4605 ) C4136_=_C4606( C4136 C4606 ) C4137_=_C4290( C4137 C4290 ) C4137_=_C4306( C4137 C4306 ) C4137_=_C4399( C4137 C4399 ) C4137_=_C4537( C4137 C4537 ) \nC4137_=_C4585( C4137 C4585 ) C4137_=_C4605( C4137 C4605 ) C4137_=_C5093( C4137 C5093 ) C4289_=_C4290( C4289 C4290 ) C4289_=_C4305( C4289 C4305 ) C4289_=_C4398( C4289 C4398 ) \nC4289_=_C4536( C4289 C4536 ) C4289_=_C4584( C4289 C4584 ) C4289_=_C4605( C4289 C4605 ) C4289_=_C4606( C4289 C4606 ) C4290_=_C4306( C4290 C4306 ) C4290_=_C4399( C4290 C4399 ) \nC4290_=_C4537( C4290 C4537 ) C4290_=_C4585( C4290 C4585 ) C4290_=_C4605( C4290 C4605 ) C4290_=_C5093( C4290 C5093 ) C4305_=_C4306( C4305 C4306 ) C4305_=_C4398( C4305 C4398 ) \nC4305_=_C4536( C4305 C4536 ) C4305_=_C4584( C4305 C4584 ) C4305_=_C4605( C4305 C4605 ) C4305_=_C4606( C4305 C4606 ) C4306_=_C4399( C4306 C4399 ) C4306_=_C4537( C4306 C4537 ) \nC4306_=_C4585( C4306 C4585 ) C4306_=_C4605( C4306 C4605 ) C4306_=_C5093( C4306 C5093 ) C4398_=_C4399( C4398 C4399 ) C4398_=_C4536( C4398 C4536 ) C4398_=_C4584( C4398 C4584 ) \nC4398_=_C4605( C4398 C4605 ) C4398_=_C4606( C4398 C4606 ) C4399_=_C4537( C4399 C4537 ) C4399_=_C4585( C4399 C4585 ) C4399_=_C4605( C4399 C4605 ) C4399_=_C5093( C4399 C5093 ) \nC4536_=_C4537( C4536 C4537 ) C4536_=_C4584( C4536 C4584 ) C4536_=_C4605( C4536 C4605 ) C4536_=_C4606( C4536 C4606 ) C4537_=_C4585( C4537 C4585 ) C4537_=_C4605( C4537 C4605 ) \nC4537_=_C5093( C4537 C5093 ) C4584_=_C4585( C4584 C4585 ) C4584_=_C4605( C4584 C4605 ) C4584_=_C4606( C4584 C4606 ) C4585_=_C4605( C4585 C4605 ) C4585_=_C5093( C4585 C5093 ) \nC4605_=_C4606( C4605 C4606 ) C4605_=_C5093( C4605 C5093 ) C4606_=_C5093( C4606 C5093 ) "];267-&gt;345[label="40: C81 C82 C466 C467 C883 \nC884 C901 C902 C1075 C1076 C1168 \nC1169 C1290 C1291 C1480 C1481 C2231 \nC2232 C2306 C2307 C2560 C2561 C2839 \nC2840 C3440 C3441 C4136 C4137 C4289 \nC4290 C4305 C4306 C4398 C4399 C4536 \nC4537 C4584 C4585 C4606 C5093 \n400: C81_=_C82 ,C81_=_C466 ,C81_=_C883 ,C81_=_C901 ,C81_=_C1075 ,\nC81_=_C1168 ,C81_=_C1290 ,C81_=_C1480 ,C81_=_C2231 ,C81_=_C2306 ,C81_=_C2560 ,\nC81_=_C2839 ,C81_=_C3440 ,C81_=_C4136 ,C81_=_C4289 ,C81_=_C4305 ,C81_=_C4398 ,\nC81_=_C4536 ,C81_=_C4584 ,C81_=_C4606 ,C82_=_C467 ,C82_=_C884 ,C82_=_C902 ,\nC82_=_C1076 ,C82_=_C1169 ,C82_=_C1291 ,C82_=_C1481 ,C82_=_C2232 ,C82_=_C2307 ,\nC82_=_C2561 ,C82_=_C2840 ,C82_=_C3441 ,C82_=_C4137 ,C82_=_C4290 ,C82_=_C4306 ,\nC82_=_C4399 ,C82_=_C4537 ,C82_=_C4585 ,C82_=_C5093 ,C466_=_C467 ,C466_=_C883 ,\nC466_=_C901 ,C466_=_C1075 ,C466_=_C1168 ,C466_=_C1290 ,C466_=_C1480 ,C466_=_C2231 ,\nC466_=_C2306 ,C466_=_C2560 ,C466_=_C2839 ,C466_=_C3440 ,C466_=_C4136 ,C466_=_C4289 ,\nC466_=_C4305 ,C466_=_C4398 ,C466_=_C4536 ,C466_=_C4584 ,C466_=_C4606 ,C467_=_C884 ,\nC467_=_C902 ,C467_=_C1076 ,C467_=_C1169 ,C467_=_C1291 ,C467_=_C1481 ,C467_=_C2232 ,\nC467_=_C2307 ,C467_=_C2561 ,C467_=_C2840 ,C467_=_C3441 ,C467_=_C4137 ,C467_=_C4290 ,\nC467_=_C4306 ,C467_=_C4399 ,C467_=_C4537 ,C467_=_C4585 ,C467_=_C5093 ,C883_=_C884 ,\nC883_=_C901 ,C883_=_C1075 ,C883_=_C1168 ,C883_=_C1290 ,C883_=_C1480 ,C883_=_C2231 ,\nC883_=_C2306 ,C883_=_C2560 ,C883_=_C2839 ,C883_=_C3440 ,C883_=_C4136 ,C883_=_C4289 ,\nC883_=_C4305 ,C883_=_C4398 ,C883_=_C4536 ,C883_=_C4584 ,C883_=_C4606 ,C884_=_C902 ,\nC884_=_C1076 ,C884_=_C1169 ,C884_=_C1291 ,C884_=_C1481 ,C884_=_C2232 ,C884_=_C2307 ,\nC884_=_C2561 ,C884_=_C2840 ,C884_=_C3441 ,C884_=_C4137 ,C884_=_C4290 ,C884_=_C4306 ,\nC884_=_C4399 ,C884_=_C4537 ,C884_=_C4585 ,C884_=_C5093 ,C901_=_C902 ,C901_=_C1075 ,\nC901_=_C1168 ,C901_=_C1290 ,C901_=_C1480 ,C901_=_C2231 ,C901_=_C2306 ,C901_=_C2560 ,\nC901_=_C2839 ,C901_=_C3440 ,C901_=_C4136 ,C901_=_C4289 ,C901_=_C4305 ,C901_=_C4398 ,\nC901_=_C4536 ,C901_=_C4584 ,C901_=_C4606 ,C902_=_C1076 ,C902_=_C1169 ,C902_=_C1291 ,\nC902_=_C1481 ,C902_=_C2232 ,C902_=_C2307 ,C902_=_C2561 ,C902_=_C2840 ,C902_=_C3441 ,\nC902_=_C4137 ,C902_=_C4290 ,C902_=_C4306 ,C902_=_C4399 ,C902_=_C4537 ,C902_=_C4585 ,\nC902_=_C5093 ,C1075_=_C1076 ,C1075_=_C1168 ,C1075_=_C1290 ,C1075_=_C1480 ,C1075_=_C2231 ,\nC1075_=_C2306 ,C1075_=_C2560 ,C1075_=_C2839 ,C1075_=_C3440 ,C1075_=_C4136 ,C1075_=_C4289 ,\nC1075_=_C4305 ,C1075_=_C4398 ,C1075_=_C4536 ,C1075_=_C4584 ,C1075_=_C4606 ,C1076_=_C1169 ,\nC1076_=_C1291 ,C1076_=_C1481 ,C1076_=_C2232 ,C1076_=_C2307 ,C1076_=_C2561 ,C1076_=_C2840 ,\nC1076_=_C3441 ,C1076_=_C4137 ,C1076_=_C4290 ,C1076_=_C4306 ,C1076_=_C4399 ,C1076_=_C4537 ,\nC1076_=_C4585 ,C1076_=_C5093 ,C1168_=_C1169 ,C1168_=_C1290 ,C1168_=_C1480 ,C1168_=_C2231 ,\nC1168_=_C2306 ,C1168_=_C2560 ,C1168_=_C2839 ,C1168_=_C3440 ,C1168_=_C4136 ,C1168_=_C4289 ,\nC1168_=_C4305 ,C1168_=_C4398 ,C1168_=_C4536 ,C1168_=_C4584 ,C1168_=_C4606 ,C1169_=_C1291 ,\nC1169_=_C1481 ,C1169_=_C2232 ,C1169_=_C2307 ,C1169_=_C2561 ,C1169_=_C2840 ,C1169_=_C3441 ,\nC1169_=_C4137 ,C1169_=_C4290 ,C1169_=_C4306 ,C1169_=_C4399 ,C1169_=_C4537 ,C1169_=_C4585 ,\nC1169_=_C5093 ,C1290_=_C1291 ,C1290_=_C1480 ,C1290_=_C2231 ,C1290_=_C2306 ,C1290_=_C2560 ,\nC1290_=_C2839 ,C1290_=_C3440 ,C1290_=_C4136 ,C1290_=_C4289 ,C1290_=_C4305 ,C1290_=_C4398 ,\nC1290_=_C4536 ,C1290_=_C4584 ,C1290_=_C4606 ,C1291_=_C1481 ,C1291_=_C2232 ,C1291_=_C2307 ,\nC1291_=_C2561 ,C1291_=_C2840 ,C1291_=_C3441 ,C1291_=_C4137 ,C1291_=_C4290 ,C1291_=_C4306 ,\nC1291_=_C4399 ,C1291_=_C4537 ,C1291_=_C4585 ,C1291_=_C5093 ,C1480_=_C1481 ,C1480_=_C2231 ,\nC1480_=_C2306 ,C1480_=_C2560 ,C1480_=_C2839 ,C1480_=_C3440 ,C1480_=_C4136 ,C1480_=_C4289 ,\nC1480_=_C4305 ,C1480_=_C4398 ,C1480_=_C4536 ,C1480_=_C4584 ,C1480_=_C4606 ,C1481_=_C2232 ,\nC1481_=_C2307 ,C1481_=_C2561 ,C1481_=_C2840 ,C1481_=_C3441 ,C1481_=_C4137 ,C1481_=_C4290 ,\nC1481_=_C4306 ,C1481_=_C4399 ,C1481_=_C4537 ,C1481_=_C4585 ,C1481_=_C5093 ,C2231_=_C2232 ,\nC2231_=_C2306 ,C2231_=_C2560 ,C2231_=_C2839 ,C2231_=_C3440 ,C2231_=_C4136 ,C2231_=_C4289 ,\nC2231_=_C4305 ,C2231_=_C4398 ,C2231_=_C4536 ,C2231_=_C4584 ,C2231_=_C4606 ,C2232_=_C2307 ,\nC2232_=_C2561 ,C2232_=_C2840 ,C2232_=_C3441 ,C2232_=_C4137 ,C2232_=_C4290 ,C2232_=_C4306 ,\nC2232_=_C4399 ,C2232_=_C4537 ,C2232_=_C4585 ,C2232_=_C5093 ,C2306_=_C2307 ,C2306_=_C2560 ,\nC2306_=_C2839 ,C2306_=_C3440 ,C2306_=_C4136 ,C2306_=_C4289 ,C2306_=_C4305 ,C2306_=_C4398 ,\nC2306_=_C4536 ,C2306_=_C4584 ,C2306_=_C4606 ,C2307_=_C2561 ,C2307_=_C2840 ,C2307_=_C3441 ,\nC2307_=_C4137 ,C2307_=_C4290 ,C2307_=_C4306 ,C2307_=_C4399 ,C2307_=_C4537 ,C2307_=_C4585 ,\nC2307_=_C5093 ,C2560_=_C2561 ,C2560_=_C2839 ,C2560_=_C3440 ,C2560_=_C4136 ,C2560_=_C4289 ,\nC2560_=_C4305 ,C2560_=_C4398 ,C2560_=_C4536 ,C2560_=_C4584 ,C2560_=_C4606 ,C2561_=_C2840 ,\nC2561_=_C3441 ,C2561_=_C4137 ,C2561_=_C4290 ,C2561_=_C4306 ,C2561_=_C4399 ,C2561_=_C4537 ,\nC2561_=_C4585 ,C2561_=_C5093 ,C2839_=_C2840 ,C2839_=_C3440 ,C2839_=_C4136 ,C2839_=_C4289 ,\nC2839_=_C4305 ,C2839_=_C4398 ,C2839_=_C4536 ,C2839_=_C4584 ,C2839_=_C4606 ,C2840_=_C3441 ,\nC2840_=_C4137 ,C2840_=_C4290 ,C2840_=_C4306 ,C2840_=_C4399 ,C2840_=_C4537 ,C2840_=_C4585 ,\nC2840_=_C5093 ,C3440_=_C3441 ,C3440_=_C4136 ,C3440_=_C4289 ,C3440_=_C4305 ,C3440_=_C4398 ,\nC3440_=_C4536 ,C3440_=_C4584 ,C3440_=_C4606 ,C3441_=_C4137 ,C3441_=_C4290 ,C3441_=_C4306 ,\nC3441_=_C4399 ,C3441_=_C4537 ,C3441_=_C4585 ,C3441_=_C5093 ,C4136_=_C4137 ,C4136_=_C4289 ,\nC4136_=_C4305 ,C4136_=_C4398 ,C4136_=_C4536 ,C4136_=_C4584 ,C4136_=_C4606 ,C4137_=_C4290 ,\nC4137_=_C4306 ,C4137_=_C4399 ,C4137_=_C4537 ,C4137_=_C4585 ,C4137_=_C5093 ,C4289_=_C4290 ,\nC4289_=_C4305 ,C4289_=_C4398 ,C4289_=_C4536 ,C4289_=_C4584 ,C4289_=_C4606 ,C4290_=_C4306 ,\nC4290_=_C4399 ,C4290_=_C4537 ,C4290_=_C4585 ,C4290_=_C5093 ,C4305_=_C4306 ,C4305_=_C4398 ,\nC4305_=_C4536 ,C4305_=_C4584 ,C4305_=_C4606 ,C4306_=_C4399 ,C4306_=_C4537 ,C4306_=_C4585 ,\nC4306_=_C5093 ,C4398_=_C4399 ,C4398_=_C4536 ,C4398_=_C4584 ,C4398_=_C4606 ,C4399_=_C4537 ,\nC4399_=_C4585 ,C4399_=_C5093 ,C4536_=_C4537 ,C4536_=_C4584 ,C4536_=_C4606 ,C4537_=_C4585 ,\nC4537_=_C5093 ,C4584_=_C4585 ,C4584_=_C4606 ,C4585_=_C5093 ,C4606_=_C5093 ,"];346[shape=box, label="id:346 level: 8\n41: C79 C80 C464</w:t>
      </w:r>
    </w:p>
    <w:p>
      <w:pPr>
        <w:pStyle w:val="PreformattedText"/>
        <w:bidi w:val="0"/>
        <w:spacing w:before="0" w:after="0"/>
        <w:jc w:val="left"/>
        <w:rPr/>
      </w:pPr>
      <w:r>
        <w:rPr/>
        <w:t xml:space="preserve"> </w:t>
      </w:r>
      <w:r>
        <w:rPr/>
        <w:t>C465 C881 \nC882 C899 C900 C1073 C1074 C1166 \nC1167 C1288 C1289 C1478 C1479 C2229 \nC2230 C2304 C2305 C2558 C2559 C2837 \nC2838 C3438 C3439 C4134 C4135 C4287 \nC4288 C4303 C4304 C4396 C4397 C4535 \nC4536 C4537 C4538 C4584 C4585 C4586 \n440: C79_=_C80( C79 C80 ) C79_=_C464( C79 C464 ) C79_=_C881( C79 C881 ) C79_=_C899( C79 C899 ) C79_=_C1073( C79 C1073 ) \nC79_=_C1166( C79 C1166 ) C79_=_C1288( C79 C1288 ) C79_=_C1478( C79 C1478 ) C79_=_C2229( C79 C2229 ) C79_=_C2304( C79 C2304 ) C79_=_C2558( C79 C2558 ) \nC79_=_C2837( C79 C2837 ) C79_=_C3438( C79 C3438 ) C79_=_C4134( C79 C4134 ) C79_=_C4287( C79 C4287 ) C79_=_C4303( C79 C4303 ) C79_=_C4396( C79 C4396 ) \nC79_=_C4535( C79 C4535 ) C79_=_C4536( C79 C4536 ) C79_=_C4537( C79 C4537 ) C79_=_C4538( C79 C4538 ) C80_=_C465( C80 C465 ) C80_=_C882( C80 C882 ) \nC80_=_C900( C80 C900 ) C80_=_C1074( C80 C1074 ) C80_=_C1167( C80 C1167 ) C80_=_C1289( C80 C1289 ) C80_=_C1479( C80 C1479 ) C80_=_C2230( C80 C2230 ) \nC80_=_C2305( C80 C2305 ) C80_=_C2559( C80 C2559 ) C80_=_C2838( C80 C2838 ) C80_=_C3439( C80 C3439 ) C80_=_C4135( C80 C4135 ) C80_=_C4288( C80 C4288 ) \nC80_=_C4304( C80 C4304 ) C80_=_C4397( C80 C4397 ) C80_=_C4535( C80 C4535 ) C80_=_C4584( C80 C4584 ) C80_=_C4585( C80 C4585 ) C80_=_C4586( C80 C4586 ) \nC464_=_C465( C464 C465 ) C464_=_C881( C464 C881 ) C464_=_C899( C464 C899 ) C464_=_C1073( C464 C1073 ) C464_=_C1166( C464 C1166 ) C464_=_C1288( C464 C1288 ) \nC464_=_C1478( C464 C1478 ) C464_=_C2229( C464 C2229 ) C464_=_C2304( C464 C2304 ) C464_=_C2558( C464 C2558 ) C464_=_C2837( C464 C2837 ) C464_=_C3438( C464 C3438 ) \nC464_=_C4134( C464 C4134 ) C464_=_C4287( C464 C4287 ) C464_=_C4303( C464 C4303 ) C464_=_C4396( C464 C4396 ) C464_=_C4535( C464 C4535 ) C464_=_C4536( C464 C4536 ) \nC464_=_C4537( C464 C4537 ) C464_=_C4538( C464 C4538 ) C465_=_C882( C465 C882 ) C465_=_C900( C465 C900 ) C465_=_C1074( C465 C1074 ) C465_=_C1167( C465 C1167 ) \nC465_=_C1289( C465 C1289 ) C465_=_C1479( C465 C1479 ) C465_=_C2230( C465 C2230 ) C465_=_C2305( C465 C2305 ) C465_=_C2559( C465 C2559 ) C465_=_C2838( C465 C2838 ) \nC465_=_C3439( C465 C3439 ) C465_=_C4135( C465 C4135 ) C465_=_C4288( C465 C4288 ) C465_=_C4304( C465 C4304 ) C465_=_C4397( C465 C4397 ) C465_=_C4535( C465 C4535 ) \nC465_=_C4584( C465 C4584 ) C465_=_C4585( C465 C4585 ) C465_=_C4586( C465 C4586 ) C881_=_C882( C881 C882 ) C881_=_C899( C881 C899 ) C881_=_C1073( C881 C1073 ) \nC881_=_C1166( C881 C1166 ) C881_=_C1288( C881 C1288 ) C881_=_C1478( C881 C1478 ) C881_=_C2229( C881 C2229 ) C881_=_C2304( C881 C2304 ) C881_=_C2558( C881 C2558 ) \nC881_=_C2837( C881 C2837 ) C881_=_C3438( C881 C3438 ) C881_=_C4134( C881 C4134 ) C881_=_C4287( C881 C4287 ) C881_=_C4303( C881 C4303 ) C881_=_C4396( C881 C4396 ) \nC881_=_C4535( C881 C4535 ) C881_=_C4536( C881 C4536 ) C881_=_C4537( C881 C4537 ) C881_=_C4538( C881 C4538 ) C882_=_C900( C882 C900 ) C882_=_C1074( C882 C1074 ) \nC882_=_C1167( C882 C1167 ) C882_=_C1289( C882 C1289 ) C882_=_C1479( C882 C1479 ) C882_=_C2230( C882 C2230 ) C882_=_C2305( C882 C2305 ) C882_=_C2559( C882 C2559 ) \nC882_=_C2838( C882 C2838 ) C882_=_C3439( C882 C3439 ) C882_=_C4135( C882 C4135 ) C882_=_C4288( C882 C4288 ) C882_=_C4304( C882 C4304 ) C882_=_C4397( C882 C4397 ) \nC882_=_C4535( C882 C4535 ) C882_=_C4584( C882 C4584 ) C882_=_C4585( C882 C4585 ) C882_=_C4586( C882 C4586 ) C899_=_C900( C899 C900 ) C899_=_C1073( C899 C1073 ) \nC899_=_C1166( C899 C1166 ) C899_=_C1288( C899 C1288 ) C899_=_C1478( C899 C1478 ) C899_=_C2229( C899 C2229 ) C899_=_C2304( C899 C2304 ) C899_=_C2558( C899 C2558 ) \nC899_=_C2837( C899 C2837 ) C899_=_C3438( C899 C3438 ) C899_=_C4134( C899 C4134 ) C899_=_C4287( C899 C4287 ) C899_=_C4303( C899 C4303 ) C899_=_C4396( C899 C4396 ) \nC899_=_C4535( C899 C4535 ) C899_=_C4536( C899 C4536 ) C899_=_C4537( C899 C4537 ) C899_=_C4538( C899 C4538 ) C900_=_C1074( C900 C1074 ) C900_=_C1167( C900 C1167 ) \nC900_=_C1289( C900 C1289 ) C900_=_C1479( C900 C1479 ) C900_=_C2230( C900 C2230 ) C900_=_C2305( C900 C2305 ) C900_=_C2559( C900 C2559 ) C900_=_C2838( C900 C2838 ) \nC900_=_C3439( C900 C3439 ) C900_=_C4135( C900 C4135 ) C900_=_C4288( C900 C4288 ) C900_=_C4304( C900 C4304 ) C900_=_C4397( C900 C4397 ) C900_=_C4535( C900 C4535 ) \nC900_=_C4584( C900 C4584 ) C900_=_C4585( C900 C4585 ) C900_=_C4586( C900 C4586 ) C1073_=_C1074( C1073 C1074 ) C1073_=_C1166( C1073 C1166 ) C1073_=_C1288( C1073 C1288 ) \nC1073_=_C1478( C1073 C1478 ) C1073_=_C2229( C1073 C2229 ) C1073_=_C2304( C1073 C2304 ) C1073_=_C2558( C1073 C2558 ) C1073_=_C2837( C1073 C2837 ) C1073_=_C3438( C1073 C3438 ) \nC1073_=_C4134( C1073 C4134 ) C1073_=_C4287( C1073 C4287 ) C1073_=_C4303( C1073 C4303 ) C1073_=_C4396( C1073 C4396 ) C1073_=_C4535( C1073 C4535 ) C1073_=_C4536( C1073 C4536 ) \nC1073_=_C4537( C1073 C4537 ) C1073_=_C4538( C1073 C4538 ) C1074_=_C1167( C1074 C1167 ) C1074_=_C1289( C1074 C1289 ) C1074_=_C1479( C1074 C1479 ) C1074_=_C2230( C1074 C2230 ) \nC1074_=_C2305( C1074 C2305 ) C1074_=_C2559( C1074 C2559 ) C1074_=_C2838( C1074 C2838 ) C1074_=_C3439( C1074 C3439 ) C1074_=_C4135( C1074 C4135 ) C1074_=_C4288( C1074 C4288 ) \nC1074_=_C4304( C1074 C4304 ) C1074_=_C4397( C1074 C4397 ) C1074_=_C4535( C1074 C4535 ) C1074_=_C4584( C1074 C4584 ) C1074_=_C4585( C1074 C4585 ) C1074_=_C4586( C1074 C4586 ) \nC1166_=_C1167( C1166 C1167 ) C1166_=_C1288( C1166 C1288 ) C1166_=_C1478( C1166 C1478 ) C1166_=_C2229( C1166 C2229 ) C1166_=_C2304( C1166 C2304 ) C1166_=_C2558( C1166 C2558 ) \nC1166_=_C2837( C1166 C2837 ) C1166_=_C3438( C1166 C3438 ) C1166_=_C4134( C1166 C4134 ) C1166_=_C4287( C1166 C4287 ) C1166_=_C4303( C1166 C4303 ) C1166_=_C4396( C1166 C4396 ) \nC1166_=_C4535( C1166 C4535 ) C1166_=_C4536( C1166 C4536 ) C1166_=_C4537( C1166 C4537 ) C1166_=_C4538( C1166 C4538 ) C1167_=_C1289( C1167 C1289 ) C1167_=_C1479( C1167 C1479 ) \nC1167_=_C2230( C1167 C2230 ) C1167_=_C2305( C1167 C2305 ) C1167_=_C2559( C1167 C2559 ) C1167_=_C2838( C1167 C2838 ) C1167_=_C3439( C1167 C3439 ) C1167_=_C4135( C1167 C4135 ) \nC1167_=_C4288( C1167 C4288 ) C1167_=_C4304( C1167 C4304 ) C1167_=_C4397( C1167 C4397 ) C1167_=_C4535( C1167 C4535 ) C1167_=_C4584( C1167 C4584 ) C1167_=_C4585( C1167 C4585 ) \nC1167_=_C4586( C1167 C4586 ) C1288_=_C1289( C1288 C1289 ) C1288_=_C1478( C1288 C1478 ) C1288_=_C2229( C1288 C2229 ) C1288_=_C2304( C1288 C2304 ) C1288_=_C2558( C1288 C2558 ) \nC1288_=_C2837( C1288 C2837 ) C1288_=_C3438( C1288 C3438 ) C1288_=_C4134( C1288 C4134 ) C1288_=_C4287( C1288 C4287 ) C1288_=_C4303( C1288 C4303 ) C1288_=_C4396( C1288 C4396 ) \nC1288_=_C4535( C1288 C4535 ) C1288_=_C4536( C1288 C4536 ) C1288_=_C4537( C1288 C4537 ) C1288_=_C4538( C1288 C4538 ) C1289_=_C1479( C1289 C1479 ) C1289_=_C2230( C1289 C2230 ) \nC1289_=_C2305( C1289 C2305 ) C1289_=_C2559( C1289 C2559 ) C1289_=_C2838( C1289 C2838 ) C1289_=_C3439( C1289 C3439 ) C1289_=_C4135( C1289 C4135 ) C1289_=_C4288( C1289 C4288 ) \nC1289_=_C4304( C1289 C4304 ) C1289_=_C4397( C1289 C4397 ) C1289_=_C4535( C1289 C4535 ) C1289_=_C4584( C1289 C4584 ) C1289_=_C4585( C1289 C4585 ) C1289_=_C4586( C1289 C4586 ) \nC1478_=_C1479( C1478 C1479 ) C1478_=_C2229( C1478 C2229 ) C1478_=_C2304( C1478 C2304 ) C1478_=_C2558( C1478 C2558 ) C1478_=_C2837( C1478 C2837 ) C1478_=_C3438( C1478 C3438 ) \nC1478_=_C4134( C1478 C4134 ) C1478_=_C4287( C1478 C4287 ) C1478_=_C4303( C1478 C4303 ) C1478_=_C4396( C1478 C4396 ) C1478_=_C4535( C1478 C4535 ) C1478_=_C4536( C1478 C4536 ) \nC1478_=_C4537( C1478 C4537 ) C1478_=_C4538( C1478 C4538 ) C1479_=_C2230( C1479 C2230 ) C1479_=_C2305( C1479 C2305 ) C1479_=_C2559( C1479 C2559 ) C1479_=_C2838( C1479 C2838 ) \nC1479_=_C3439( C1479 C3439 ) C1479_=_C4135( C1479 C4135 ) C1479_=_C4288( C1479 C4288 ) C1479_=_C4304( C1479 C4304 ) C1479_=_C4397( C1479 C4397 ) C1479_=_C4535( C1479 C4535 ) \nC1479_=_C4584( C1479 C4584 ) C1479_=_C4585( C1479 C4585 ) C1479_=_C4586( C1479 C4586 ) C2229_=_C2230( C2229 C2230 ) C2229_=_C2304( C2229 C2304 ) C2229_=_C2558( C2229 C2558 ) \nC2229_=_C2837( C2229 C2837 ) C2229_=_C3438( C2229 C3438 ) C2229_=_C4134( C2229 C4134 ) C2229_=_C4287( C2229 C4287 ) C2229_=_C4303( C2229 C4303 ) C2229_=_C4396( C2229 C4396 ) \nC2229_=_C4535( C2229 C4535 ) C2229_=_C4536( C2229 C4536 ) C2229_=_C4537( C2229 C4537 ) C2229_=_C4538( C2229 C4538 ) C2230_=_C2305( C2230 C2305 ) C2230_=_C2559( C2230 C2559 ) \nC2230_=_C2838( C2230 C2838 ) C2230_=_C3439( C2230 C3439 ) C2230_=_C4135( C2230 C4135 ) C2230_=_C4288( C2230 C4288 ) C2230_=_C4304( C2230 C4304 ) C2230_=_C4397( C2230 C4397 ) \nC2230_=_C4535( C2230 C4535 ) C2230_=_C4584( C2230 C4584 ) C2230_=_C4585( C2230 C4585 ) C2230_=_C4586( C2230 C4586 ) C2304_=_C2305( C2304 C2305 ) C2304_=_C2558( C2304 C2558 ) \nC2304_=_C2837( C2304 C2837 ) C2304_=_C3438( C2304 C3438 ) C2304_=_C4134( C2304 C4134 ) C2304_=_C4287( C2304 C4287 ) C2304_=_C4303( C2304 C4303 ) C2304_=_C4396( C2304 C4396 ) \nC2304_=_C4535( C2304 C4535 ) C2304_=_C4536( C2304 C4536 ) C2304_=_C4537( C2304 C4537 ) C2304_=_C4538( C2304 C4538 ) C2305_=_C2559( C2305 C2559 ) C2305_=_C2838( C2305 C2838 ) \nC2305_=_C3439( C2305 C3439 ) C2305_=_C4135( C2305 C4135 ) C2305_=_C4288( C2305 C4288 ) C2305_=_C4304( C2305 C4304 ) C2305_=_C4397( C2305 C4397 ) C2305_=_C4535( C2305 C4535 ) \nC2305_=_C4584( C2305 C4584 ) C2305_=_C4585( C2305 C4585 ) C2305_=_C4586( C2305 C4586 ) C2558_=_C2559( C2558 C2559 ) C2558_=_C2837( C2558 C2837 ) C2558_=_C3438( C2558 C3438 ) \nC2558_=_C4134( C2558 C4134 ) C2558_=_C4287( C2558 C4287 ) C2558_=_C4303( C2558 C4303 ) C2558_=_C4396( C2558 C4396 ) C2558_=_C4535( C2558 C4535 ) C2558_=_C4536( C2558 C4536 ) \nC2558_=_C4537( C2558 C4537 ) C2558_=_C4538( C2558 C4538 ) C2559_=_C2838( C2559 C2838 ) C2559_=_C3439( C2559 C3439 ) C2559_=_C4135( C2559 C4135 ) C2559_=_C4288( C2559 C4288 ) \nC2559_=_C4304( C2559 C4304 ) C2559_=_C4397( C2559 C4397 ) C2559_=_C4535( C2559 C4535 ) C2559_=_C4584( C2559 C4584 ) C2559_=_C4585( C2559 C4585 ) C2559_=_C4586( C2559 C4586 ) \nC2837_=_C2838( C2837 C2838 ) C2837_=_C3438( C2837 C3438 ) C2837_=_C4134( C2837</w:t>
      </w:r>
    </w:p>
    <w:p>
      <w:pPr>
        <w:pStyle w:val="PreformattedText"/>
        <w:bidi w:val="0"/>
        <w:spacing w:before="0" w:after="0"/>
        <w:jc w:val="left"/>
        <w:rPr/>
      </w:pPr>
      <w:r>
        <w:rPr/>
        <w:t xml:space="preserve"> </w:t>
      </w:r>
      <w:r>
        <w:rPr/>
        <w:t>C4134 ) C2837_=_C4287( C2837 C4287 ) C2837_=_C4303( C2837 C4303 ) C2837_=_C4396( C2837 C4396 ) \nC2837_=_C4535( C2837 C4535 ) C2837_=_C4536( C2837 C4536 ) C2837_=_C4537( C2837 C4537 ) C2837_=_C4538( C2837 C4538 ) C2838_=_C3439( C2838 C3439 ) C2838_=_C4135( C2838 C4135 ) \nC2838_=_C4288( C2838 C4288 ) C2838_=_C4304( C2838 C4304 ) C2838_=_C4397( C2838 C4397 ) C2838_=_C4535( C2838 C4535 ) C2838_=_C4584( C2838 C4584 ) C2838_=_C4585( C2838 C4585 ) \nC2838_=_C4586( C2838 C4586 ) C3438_=_C3439( C3438 C3439 ) C3438_=_C4134( C3438 C4134 ) C3438_=_C4287( C3438 C4287 ) C3438_=_C4303( C3438 C4303 ) C3438_=_C4396( C3438 C4396 ) \nC3438_=_C4535( C3438 C4535 ) C3438_=_C4536( C3438 C4536 ) C3438_=_C4537( C3438 C4537 ) C3438_=_C4538( C3438 C4538 ) C3439_=_C4135( C3439 C4135 ) C3439_=_C4288( C3439 C4288 ) \nC3439_=_C4304( C3439 C4304 ) C3439_=_C4397( C3439 C4397 ) C3439_=_C4535( C3439 C4535 ) C3439_=_C4584( C3439 C4584 ) C3439_=_C4585( C3439 C4585 ) C3439_=_C4586( C3439 C4586 ) \nC4134_=_C4135( C4134 C4135 ) C4134_=_C4287( C4134 C4287 ) C4134_=_C4303( C4134 C4303 ) C4134_=_C4396( C4134 C4396 ) C4134_=_C4535( C4134 C4535 ) C4134_=_C4536( C4134 C4536 ) \nC4134_=_C4537( C4134 C4537 ) C4134_=_C4538( C4134 C4538 ) C4135_=_C4288( C4135 C4288 ) C4135_=_C4304( C4135 C4304 ) C4135_=_C4397( C4135 C4397 ) C4135_=_C4535( C4135 C4535 ) \nC4135_=_C4584( C4135 C4584 ) C4135_=_C4585( C4135 C4585 ) C4135_=_C4586( C4135 C4586 ) C4287_=_C4288( C4287 C4288 ) C4287_=_C4303( C4287 C4303 ) C4287_=_C4396( C4287 C4396 ) \nC4287_=_C4535( C4287 C4535 ) C4287_=_C4536( C4287 C4536 ) C4287_=_C4537( C4287 C4537 ) C4287_=_C4538( C4287 C4538 ) C4288_=_C4304( C4288 C4304 ) C4288_=_C4397( C4288 C4397 ) \nC4288_=_C4535( C4288 C4535 ) C4288_=_C4584( C4288 C4584 ) C4288_=_C4585( C4288 C4585 ) C4288_=_C4586( C4288 C4586 ) C4303_=_C4304( C4303 C4304 ) C4303_=_C4396( C4303 C4396 ) \nC4303_=_C4535( C4303 C4535 ) C4303_=_C4536( C4303 C4536 ) C4303_=_C4537( C4303 C4537 ) C4303_=_C4538( C4303 C4538 ) C4304_=_C4397( C4304 C4397 ) C4304_=_C4535( C4304 C4535 ) \nC4304_=_C4584( C4304 C4584 ) C4304_=_C4585( C4304 C4585 ) C4304_=_C4586( C4304 C4586 ) C4396_=_C4397( C4396 C4397 ) C4396_=_C4535( C4396 C4535 ) C4396_=_C4536( C4396 C4536 ) \nC4396_=_C4537( C4396 C4537 ) C4396_=_C4538( C4396 C4538 ) C4397_=_C4535( C4397 C4535 ) C4397_=_C4584( C4397 C4584 ) C4397_=_C4585( C4397 C4585 ) C4397_=_C4586( C4397 C4586 ) \nC4535_=_C4536( C4535 C4536 ) C4535_=_C4537( C4535 C4537 ) C4535_=_C4538( C4535 C4538 ) C4535_=_C4584( C4535 C4584 ) C4535_=_C4585( C4535 C4585 ) C4535_=_C4586( C4535 C4586 ) \nC4536_=_C4537( C4536 C4537 ) C4536_=_C4538( C4536 C4538 ) C4536_=_C4584( C4536 C4584 ) C4537_=_C4538( C4537 C4538 ) C4537_=_C4585( C4537 C4585 ) C4538_=_C4586( C4538 C4586 ) \nC4584_=_C4585( C4584 C4585 ) C4584_=_C4586( C4584 C4586 ) C4585_=_C4586( C4585 C4586 ) "];267-&gt;346[label="40: C79 C80 C464 C465 C881 \nC882 C899 C900 C1073 C1074 C1166 \nC1167 C1288 C1289 C1478 C1479 C2229 \nC2230 C2304 C2305 C2558 C2559 C2837 \nC2838 C3438 C3439 C4134 C4135 C4287 \nC4288 C4303 C4304 C4396 C4397 C4536 \nC4537 C4538 C4584 C4585 C4586 \n400: C79_=_C80 ,C79_=_C464 ,C79_=_C881 ,C79_=_C899 ,C79_=_C1073 ,\nC79_=_C1166 ,C79_=_C1288 ,C79_=_C1478 ,C79_=_C2229 ,C79_=_C2304 ,C79_=_C2558 ,\nC79_=_C2837 ,C79_=_C3438 ,C79_=_C4134 ,C79_=_C4287 ,C79_=_C4303 ,C79_=_C4396 ,\nC79_=_C4536 ,C79_=_C4537 ,C79_=_C4538 ,C80_=_C465 ,C80_=_C882 ,C80_=_C900 ,\nC80_=_C1074 ,C80_=_C1167 ,C80_=_C1289 ,C80_=_C1479 ,C80_=_C2230 ,C80_=_C2305 ,\nC80_=_C2559 ,C80_=_C2838 ,C80_=_C3439 ,C80_=_C4135 ,C80_=_C4288 ,C80_=_C4304 ,\nC80_=_C4397 ,C80_=_C4584 ,C80_=_C4585 ,C80_=_C4586 ,C464_=_C465 ,C464_=_C881 ,\nC464_=_C899 ,C464_=_C1073 ,C464_=_C1166 ,C464_=_C1288 ,C464_=_C1478 ,C464_=_C2229 ,\nC464_=_C2304 ,C464_=_C2558 ,C464_=_C2837 ,C464_=_C3438 ,C464_=_C4134 ,C464_=_C4287 ,\nC464_=_C4303 ,C464_=_C4396 ,C464_=_C4536 ,C464_=_C4537 ,C464_=_C4538 ,C465_=_C882 ,\nC465_=_C900 ,C465_=_C1074 ,C465_=_C1167 ,C465_=_C1289 ,C465_=_C1479 ,C465_=_C2230 ,\nC465_=_C2305 ,C465_=_C2559 ,C465_=_C2838 ,C465_=_C3439 ,C465_=_C4135 ,C465_=_C4288 ,\nC465_=_C4304 ,C465_=_C4397 ,C465_=_C4584 ,C465_=_C4585 ,C465_=_C4586 ,C881_=_C882 ,\nC881_=_C899 ,C881_=_C1073 ,C881_=_C1166 ,C881_=_C1288 ,C881_=_C1478 ,C881_=_C2229 ,\nC881_=_C2304 ,C881_=_C2558 ,C881_=_C2837 ,C881_=_C3438 ,C881_=_C4134 ,C881_=_C4287 ,\nC881_=_C4303 ,C881_=_C4396 ,C881_=_C4536 ,C881_=_C4537 ,C881_=_C4538 ,C882_=_C900 ,\nC882_=_C1074 ,C882_=_C1167 ,C882_=_C1289 ,C882_=_C1479 ,C882_=_C2230 ,C882_=_C2305 ,\nC882_=_C2559 ,C882_=_C2838 ,C882_=_C3439 ,C882_=_C4135 ,C882_=_C4288 ,C882_=_C4304 ,\nC882_=_C4397 ,C882_=_C4584 ,C882_=_C4585 ,C882_=_C4586 ,C899_=_C900 ,C899_=_C1073 ,\nC899_=_C1166 ,C899_=_C1288 ,C899_=_C1478 ,C899_=_C2229 ,C899_=_C2304 ,C899_=_C2558 ,\nC899_=_C2837 ,C899_=_C3438 ,C899_=_C4134 ,C899_=_C4287 ,C899_=_C4303 ,C899_=_C4396 ,\nC899_=_C4536 ,C899_=_C4537 ,C899_=_C4538 ,C900_=_C1074 ,C900_=_C1167 ,C900_=_C1289 ,\nC900_=_C1479 ,C900_=_C2230 ,C900_=_C2305 ,C900_=_C2559 ,C900_=_C2838 ,C900_=_C3439 ,\nC900_=_C4135 ,C900_=_C4288 ,C900_=_C4304 ,C900_=_C4397 ,C900_=_C4584 ,C900_=_C4585 ,\nC900_=_C4586 ,C1073_=_C1074 ,C1073_=_C1166 ,C1073_=_C1288 ,C1073_=_C1478 ,C1073_=_C2229 ,\nC1073_=_C2304 ,C1073_=_C2558 ,C1073_=_C2837 ,C1073_=_C3438 ,C1073_=_C4134 ,C1073_=_C4287 ,\nC1073_=_C4303 ,C1073_=_C4396 ,C1073_=_C4536 ,C1073_=_C4537 ,C1073_=_C4538 ,C1074_=_C1167 ,\nC1074_=_C1289 ,C1074_=_C1479 ,C1074_=_C2230 ,C1074_=_C2305 ,C1074_=_C2559 ,C1074_=_C2838 ,\nC1074_=_C3439 ,C1074_=_C4135 ,C1074_=_C4288 ,C1074_=_C4304 ,C1074_=_C4397 ,C1074_=_C4584 ,\nC1074_=_C4585 ,C1074_=_C4586 ,C1166_=_C1167 ,C1166_=_C1288 ,C1166_=_C1478 ,C1166_=_C2229 ,\nC1166_=_C2304 ,C1166_=_C2558 ,C1166_=_C2837 ,C1166_=_C3438 ,C1166_=_C4134 ,C1166_=_C4287 ,\nC1166_=_C4303 ,C1166_=_C4396 ,C1166_=_C4536 ,C1166_=_C4537 ,C1166_=_C4538 ,C1167_=_C1289 ,\nC1167_=_C1479 ,C1167_=_C2230 ,C1167_=_C2305 ,C1167_=_C2559 ,C1167_=_C2838 ,C1167_=_C3439 ,\nC1167_=_C4135 ,C1167_=_C4288 ,C1167_=_C4304 ,C1167_=_C4397 ,C1167_=_C4584 ,C1167_=_C4585 ,\nC1167_=_C4586 ,C1288_=_C1289 ,C1288_=_C1478 ,C1288_=_C2229 ,C1288_=_C2304 ,C1288_=_C2558 ,\nC1288_=_C2837 ,C1288_=_C3438 ,C1288_=_C4134 ,C1288_=_C4287 ,C1288_=_C4303 ,C1288_=_C4396 ,\nC1288_=_C4536 ,C1288_=_C4537 ,C1288_=_C4538 ,C1289_=_C1479 ,C1289_=_C2230 ,C1289_=_C2305 ,\nC1289_=_C2559 ,C1289_=_C2838 ,C1289_=_C3439 ,C1289_=_C4135 ,C1289_=_C4288 ,C1289_=_C4304 ,\nC1289_=_C4397 ,C1289_=_C4584 ,C1289_=_C4585 ,C1289_=_C4586 ,C1478_=_C1479 ,C1478_=_C2229 ,\nC1478_=_C2304 ,C1478_=_C2558 ,C1478_=_C2837 ,C1478_=_C3438 ,C1478_=_C4134 ,C1478_=_C4287 ,\nC1478_=_C4303 ,C1478_=_C4396 ,C1478_=_C4536 ,C1478_=_C4537 ,C1478_=_C4538 ,C1479_=_C2230 ,\nC1479_=_C2305 ,C1479_=_C2559 ,C1479_=_C2838 ,C1479_=_C3439 ,C1479_=_C4135 ,C1479_=_C4288 ,\nC1479_=_C4304 ,C1479_=_C4397 ,C1479_=_C4584 ,C1479_=_C4585 ,C1479_=_C4586 ,C2229_=_C2230 ,\nC2229_=_C2304 ,C2229_=_C2558 ,C2229_=_C2837 ,C2229_=_C3438 ,C2229_=_C4134 ,C2229_=_C4287 ,\nC2229_=_C4303 ,C2229_=_C4396 ,C2229_=_C4536 ,C2229_=_C4537 ,C2229_=_C4538 ,C2230_=_C2305 ,\nC2230_=_C2559 ,C2230_=_C2838 ,C2230_=_C3439 ,C2230_=_C4135 ,C2230_=_C4288 ,C2230_=_C4304 ,\nC2230_=_C4397 ,C2230_=_C4584 ,C2230_=_C4585 ,C2230_=_C4586 ,C2304_=_C2305 ,C2304_=_C2558 ,\nC2304_=_C2837 ,C2304_=_C3438 ,C2304_=_C4134 ,C2304_=_C4287 ,C2304_=_C4303 ,C2304_=_C4396 ,\nC2304_=_C4536 ,C2304_=_C4537 ,C2304_=_C4538 ,C2305_=_C2559 ,C2305_=_C2838 ,C2305_=_C3439 ,\nC2305_=_C4135 ,C2305_=_C4288 ,C2305_=_C4304 ,C2305_=_C4397 ,C2305_=_C4584 ,C2305_=_C4585 ,\nC2305_=_C4586 ,C2558_=_C2559 ,C2558_=_C2837 ,C2558_=_C3438 ,C2558_=_C4134 ,C2558_=_C4287 ,\nC2558_=_C4303 ,C2558_=_C4396 ,C2558_=_C4536 ,C2558_=_C4537 ,C2558_=_C4538 ,C2559_=_C2838 ,\nC2559_=_C3439 ,C2559_=_C4135 ,C2559_=_C4288 ,C2559_=_C4304 ,C2559_=_C4397 ,C2559_=_C4584 ,\nC2559_=_C4585 ,C2559_=_C4586 ,C2837_=_C2838 ,C2837_=_C3438 ,C2837_=_C4134 ,C2837_=_C4287 ,\nC2837_=_C4303 ,C2837_=_C4396 ,C2837_=_C4536 ,C2837_=_C4537 ,C2837_=_C4538 ,C2838_=_C3439 ,\nC2838_=_C4135 ,C2838_=_C4288 ,C2838_=_C4304 ,C2838_=_C4397 ,C2838_=_C4584 ,C2838_=_C4585 ,\nC2838_=_C4586 ,C3438_=_C3439 ,C3438_=_C4134 ,C3438_=_C4287 ,C3438_=_C4303 ,C3438_=_C4396 ,\nC3438_=_C4536 ,C3438_=_C4537 ,C3438_=_C4538 ,C3439_=_C4135 ,C3439_=_C4288 ,C3439_=_C4304 ,\nC3439_=_C4397 ,C3439_=_C4584 ,C3439_=_C4585 ,C3439_=_C4586 ,C4134_=_C4135 ,C4134_=_C4287 ,\nC4134_=_C4303 ,C4134_=_C4396 ,C4134_=_C4536 ,C4134_=_C4537 ,C4134_=_C4538 ,C4135_=_C4288 ,\nC4135_=_C4304 ,C4135_=_C4397 ,C4135_=_C4584 ,C4135_=_C4585 ,C4135_=_C4586 ,C4287_=_C4288 ,\nC4287_=_C4303 ,C4287_=_C4396 ,C4287_=_C4536 ,C4287_=_C4537 ,C4287_=_C4538 ,C4288_=_C4304 ,\nC4288_=_C4397 ,C4288_=_C4584 ,C4288_=_C4585 ,C4288_=_C4586 ,C4303_=_C4304 ,C4303_=_C4396 ,\nC4303_=_C4536 ,C4303_=_C4537 ,C4303_=_C4538 ,C4304_=_C4397 ,C4304_=_C4584 ,C4304_=_C4585 ,\nC4304_=_C4586 ,C4396_=_C4397 ,C4396_=_C4536 ,C4396_=_C4537 ,C4396_=_C4538 ,C4397_=_C4584 ,\nC4397_=_C4585 ,C4397_=_C4586 ,C4536_=_C4537 ,C4536_=_C4538 ,C4536_=_C4584 ,C4537_=_C4538 ,\nC4537_=_C4585 ,C4538_=_C4586 ,C4584_=_C4585 ,C4584_=_C4586 ,C4585_=_C4586 ,"];347[shape=box, label="id:347 level: 8\n76: C74 C75 C77 C78 C459 \nC460 C462 C463 C876 C877 C879 \nC880 C894 C895 C897 C898 C1068 \nC1069 C1071 C1072 C1161 C1162 C1164 \nC1165 C1283 C1284 C1286 C1287 C1473 \nC1474 C1476 C1477 C2224 C2225 C2227 \nC2228 C2299 C2300 C2302 C2303 C2553 \nC2554 C2556 C2557 C2832 C2833 C2835 \nC2836 C3435 C3436 C3437 C3438 C3439 \nC3440 C3441 C3442 C4131 C4132 C4133 \nC4134 C4135 C4136 C4137 C4138 C4285 \nC4286 C4303 C4304 C4305 C4306 C4307 \nC4396 C4397 C4398 C4399 C4400 \n868: C74_=_C75( C74 C75 ) C74_=_C77( C74 C77 ) C74_=_C78( C74 C78 ) C74_=_C459( C74 C459 ) C74_=_C876( C74 C876 ) \nC74_=_C894( C74 C894 ) C74_=_C1068( C74 C1068 ) C74_=_C1161( C74 C1161 ) C74_=_C1283( C74 C1283 ) C74_=_C1473( C74 C1473 ) C74_=_C2224( C74 C2224 ) \nC74_=_C2299( C74 C2299 ) C74_=_C2553( C74 C2553 ) C74_=_C2832( C74 C2832 ) C74_=_C3435( C74 C3435</w:t>
      </w:r>
    </w:p>
    <w:p>
      <w:pPr>
        <w:pStyle w:val="PreformattedText"/>
        <w:bidi w:val="0"/>
        <w:spacing w:before="0" w:after="0"/>
        <w:jc w:val="left"/>
        <w:rPr/>
      </w:pPr>
      <w:r>
        <w:rPr/>
        <w:t xml:space="preserve"> </w:t>
      </w:r>
      <w:r>
        <w:rPr/>
        <w:t>) C74_=_C3436( C74 C3436 ) C74_=_C3437( C74 C3437 ) \nC74_=_C3438( C74 C3438 ) C74_=_C3439( C74 C3439 ) C74_=_C3440( C74 C3440 ) C74_=_C3441( C74 C3441 ) C74_=_C3442( C74 C3442 ) C75_=_C77( C75 C77 ) \nC75_=_C78( C75 C78 ) C75_=_C460( C75 C460 ) C75_=_C877( C75 C877 ) C75_=_C895( C75 C895 ) C75_=_C1069( C75 C1069 ) C75_=_C1162( C75 C1162 ) \nC75_=_C1284( C75 C1284 ) C75_=_C1474( C75 C1474 ) C75_=_C2225( C75 C2225 ) C75_=_C2300( C75 C2300 ) C75_=_C2554( C75 C2554 ) C75_=_C2833( C75 C2833 ) \nC75_=_C4131( C75 C4131 ) C75_=_C4132( C75 C4132 ) C75_=_C4133( C75 C4133 ) C75_=_C4134( C75 C4134 ) C75_=_C4135( C75 C4135 ) C75_=_C4136( C75 C4136 ) \nC75_=_C4137( C75 C4137 ) C75_=_C4138( C75 C4138 ) C77_=_C78( C77 C78 ) C77_=_C462( C77 C462 ) C77_=_C879( C77 C879 ) C77_=_C897( C77 C897 ) \nC77_=_C1071( C77 C1071 ) C77_=_C1164( C77 C1164 ) C77_=_C1286( C77 C1286 ) C77_=_C1476( C77 C1476 ) C77_=_C2227( C77 C2227 ) C77_=_C2302( C77 C2302 ) \nC77_=_C2556( C77 C2556 ) C77_=_C2835( C77 C2835 ) C77_=_C3436( C77 C3436 ) C77_=_C4132( C77 C4132 ) C77_=_C4285( C77 C4285 ) C77_=_C4303( C77 C4303 ) \nC77_=_C4304( C77 C4304 ) C77_=_C4305( C77 C4305 ) C77_=_C4306( C77 C4306 ) C77_=_C4307( C77 C4307 ) C78_=_C463( C78 C463 ) C78_=_C880( C78 C880 ) \nC78_=_C898( C78 C898 ) C78_=_C1072( C78 C1072 ) C78_=_C1165( C78 C1165 ) C78_=_C1287( C78 C1287 ) C78_=_C1477( C78 C1477 ) C78_=_C2228( C78 C2228 ) \nC78_=_C2303( C78 C2303 ) C78_=_C2557( C78 C2557 ) C78_=_C2836( C78 C2836 ) C78_=_C3437( C78 C3437 ) C78_=_C4133( C78 C4133 ) C78_=_C4286( C78 C4286 ) \nC78_=_C4396( C78 C4396 ) C78_=_C4397( C78 C4397 ) C78_=_C4398( C78 C4398 ) C78_=_C4399( C78 C4399 ) C78_=_C4400( C78 C4400 ) C459_=_C460( C459 C460 ) \nC459_=_C462( C459 C462 ) C459_=_C463( C459 C463 ) C459_=_C876( C459 C876 ) C459_=_C894( C459 C894 ) C459_=_C1068( C459 C1068 ) C459_=_C1161( C459 C1161 ) \nC459_=_C1283( C459 C1283 ) C459_=_C1473( C459 C1473 ) C459_=_C2224( C459 C2224 ) C459_=_C2299( C459 C2299 ) C459_=_C2553( C459 C2553 ) C459_=_C2832( C459 C2832 ) \nC459_=_C3435( C459 C3435 ) C459_=_C3436( C459 C3436 ) C459_=_C3437( C459 C3437 ) C459_=_C3438( C459 C3438 ) C459_=_C3439( C459 C3439 ) C459_=_C3440( C459 C3440 ) \nC459_=_C3441( C459 C3441 ) C459_=_C3442( C459 C3442 ) C460_=_C462( C460 C462 ) C460_=_C463( C460 C463 ) C460_=_C877( C460 C877 ) C460_=_C895( C460 C895 ) \nC460_=_C1069( C460 C1069 ) C460_=_C1162( C460 C1162 ) C460_=_C1284( C460 C1284 ) C460_=_C1474( C460 C1474 ) C460_=_C2225( C460 C2225 ) C460_=_C2300( C460 C2300 ) \nC460_=_C2554( C460 C2554 ) C460_=_C2833( C460 C2833 ) C460_=_C4131( C460 C4131 ) C460_=_C4132( C460 C4132 ) C460_=_C4133( C460 C4133 ) C460_=_C4134( C460 C4134 ) \nC460_=_C4135( C460 C4135 ) C460_=_C4136( C460 C4136 ) C460_=_C4137( C460 C4137 ) C460_=_C4138( C460 C4138 ) C462_=_C463( C462 C463 ) C462_=_C879( C462 C879 ) \nC462_=_C897( C462 C897 ) C462_=_C1071( C462 C1071 ) C462_=_C1164( C462 C1164 ) C462_=_C1286( C462 C1286 ) C462_=_C1476( C462 C1476 ) C462_=_C2227( C462 C2227 ) \nC462_=_C2302( C462 C2302 ) C462_=_C2556( C462 C2556 ) C462_=_C2835( C462 C2835 ) C462_=_C3436( C462 C3436 ) C462_=_C4132( C462 C4132 ) C462_=_C4285( C462 C4285 ) \nC462_=_C4303( C462 C4303 ) C462_=_C4304( C462 C4304 ) C462_=_C4305( C462 C4305 ) C462_=_C4306( C462 C4306 ) C462_=_C4307( C462 C4307 ) C463_=_C880( C463 C880 ) \nC463_=_C898( C463 C898 ) C463_=_C1072( C463 C1072 ) C463_=_C1165( C463 C1165 ) C463_=_C1287( C463 C1287 ) C463_=_C1477( C463 C1477 ) C463_=_C2228( C463 C2228 ) \nC463_=_C2303( C463 C2303 ) C463_=_C2557( C463 C2557 ) C463_=_C2836( C463 C2836 ) C463_=_C3437( C463 C3437 ) C463_=_C4133( C463 C4133 ) C463_=_C4286( C463 C4286 ) \nC463_=_C4396( C463 C4396 ) C463_=_C4397( C463 C4397 ) C463_=_C4398( C463 C4398 ) C463_=_C4399( C463 C4399 ) C463_=_C4400( C463 C4400 ) C876_=_C877( C876 C877 ) \nC876_=_C879( C876 C879 ) C876_=_C880( C876 C880 ) C876_=_C894( C876 C894 ) C876_=_C1068( C876 C1068 ) C876_=_C1161( C876 C1161 ) C876_=_C1283( C876 C1283 ) \nC876_=_C1473( C876 C1473 ) C876_=_C2224( C876 C2224 ) C876_=_C2299( C876 C2299 ) C876_=_C2553( C876 C2553 ) C876_=_C2832( C876 C2832 ) C876_=_C3435( C876 C3435 ) \nC876_=_C3436( C876 C3436 ) C876_=_C3437( C876 C3437 ) C876_=_C3438( C876 C3438 ) C876_=_C3439( C876 C3439 ) C876_=_C3440( C876 C3440 ) C876_=_C3441( C876 C3441 ) \nC876_=_C3442( C876 C3442 ) C877_=_C879( C877 C879 ) C877_=_C880( C877 C880 ) C877_=_C895( C877 C895 ) C877_=_C1069( C877 C1069 ) C877_=_C1162( C877 C1162 ) \nC877_=_C1284( C877 C1284 ) C877_=_C1474( C877 C1474 ) C877_=_C2225( C877 C2225 ) C877_=_C2300( C877 C2300 ) C877_=_C2554( C877 C2554 ) C877_=_C2833( C877 C2833 ) \nC877_=_C4131( C877 C4131 ) C877_=_C4132( C877 C4132 ) C877_=_C4133( C877 C4133 ) C877_=_C4134( C877 C4134 ) C877_=_C4135( C877 C4135 ) C877_=_C4136( C877 C4136 ) \nC877_=_C4137( C877 C4137 ) C877_=_C4138( C877 C4138 ) C879_=_C880( C879 C880 ) C879_=_C897( C879 C897 ) C879_=_C1071( C879 C1071 ) C879_=_C1164( C879 C1164 ) \nC879_=_C1286( C879 C1286 ) C879_=_C1476( C879 C1476 ) C879_=_C2227( C879 C2227 ) C879_=_C2302( C879 C2302 ) C879_=_C2556( C879 C2556 ) C879_=_C2835( C879 C2835 ) \nC879_=_C3436( C879 C3436 ) C879_=_C4132( C879 C4132 ) C879_=_C4285( C879 C4285 ) C879_=_C4303( C879 C4303 ) C879_=_C4304( C879 C4304 ) C879_=_C4305( C879 C4305 ) \nC879_=_C4306( C879 C4306 ) C879_=_C4307( C879 C4307 ) C880_=_C898( C880 C898 ) C880_=_C1072( C880 C1072 ) C880_=_C1165( C880 C1165 ) C880_=_C1287( C880 C1287 ) \nC880_=_C1477( C880 C1477 ) C880_=_C2228( C880 C2228 ) C880_=_C2303( C880 C2303 ) C880_=_C2557( C880 C2557 ) C880_=_C2836( C880 C2836 ) C880_=_C3437( C880 C3437 ) \nC880_=_C4133( C880 C4133 ) C880_=_C4286( C880 C4286 ) C880_=_C4396( C880 C4396 ) C880_=_C4397( C880 C4397 ) C880_=_C4398( C880 C4398 ) C880_=_C4399( C880 C4399 ) \nC880_=_C4400( C880 C4400 ) C894_=_C895( C894 C895 ) C894_=_C897( C894 C897 ) C894_=_C898( C894 C898 ) C894_=_C1068( C894 C1068 ) C894_=_C1161( C894 C1161 ) \nC894_=_C1283( C894 C1283 ) C894_=_C1473( C894 C1473 ) C894_=_C2224( C894 C2224 ) C894_=_C2299( C894 C2299 ) C894_=_C2553( C894 C2553 ) C894_=_C2832( C894 C2832 ) \nC894_=_C3435( C894 C3435 ) C894_=_C3436( C894 C3436 ) C894_=_C3437( C894 C3437 ) C894_=_C3438( C894 C3438 ) C894_=_C3439( C894 C3439 ) C894_=_C3440( C894 C3440 ) \nC894_=_C3441( C894 C3441 ) C894_=_C3442( C894 C3442 ) C895_=_C897( C895 C897 ) C895_=_C898( C895 C898 ) C895_=_C1069( C895 C1069 ) C895_=_C1162( C895 C1162 ) \nC895_=_C1284( C895 C1284 ) C895_=_C1474( C895 C1474 ) C895_=_C2225( C895 C2225 ) C895_=_C2300( C895 C2300 ) C895_=_C2554( C895 C2554 ) C895_=_C2833( C895 C2833 ) \nC895_=_C4131( C895 C4131 ) C895_=_C4132( C895 C4132 ) C895_=_C4133( C895 C4133 ) C895_=_C4134( C895 C4134 ) C895_=_C4135( C895 C4135 ) C895_=_C4136( C895 C4136 ) \nC895_=_C4137( C895 C4137 ) C895_=_C4138( C895 C4138 ) C897_=_C898( C897 C898 ) C897_=_C1071( C897 C1071 ) C897_=_C1164( C897 C1164 ) C897_=_C1286( C897 C1286 ) \nC897_=_C1476( C897 C1476 ) C897_=_C2227( C897 C2227 ) C897_=_C2302( C897 C2302 ) C897_=_C2556( C897 C2556 ) C897_=_C2835( C897 C2835 ) C897_=_C3436( C897 C3436 ) \nC897_=_C4132( C897 C4132 ) C897_=_C4285( C897 C4285 ) C897_=_C4303( C897 C4303 ) C897_=_C4304( C897 C4304 ) C897_=_C4305( C897 C4305 ) C897_=_C4306( C897 C4306 ) \nC897_=_C4307( C897 C4307 ) C898_=_C1072( C898 C1072 ) C898_=_C1165( C898 C1165 ) C898_=_C1287( C898 C1287 ) C898_=_C1477( C898 C1477 ) C898_=_C2228( C898 C2228 ) \nC898_=_C2303( C898 C2303 ) C898_=_C2557( C898 C2557 ) C898_=_C2836( C898 C2836 ) C898_=_C3437( C898 C3437 ) C898_=_C4133( C898 C4133 ) C898_=_C4286( C898 C4286 ) \nC898_=_C4396( C898 C4396 ) C898_=_C4397( C898 C4397 ) C898_=_C4398( C898 C4398 ) C898_=_C4399( C898 C4399 ) C898_=_C4400( C898 C4400 ) C1068_=_C1069( C1068 C1069 ) \nC1068_=_C1071( C1068 C1071 ) C1068_=_C1072( C1068 C1072 ) C1068_=_C1161( C1068 C1161 ) C1068_=_C1283( C1068 C1283 ) C1068_=_C1473( C1068 C1473 ) C1068_=_C2224( C1068 C2224 ) \nC1068_=_C2299( C1068 C2299 ) C1068_=_C2553( C1068 C2553 ) C1068_=_C2832( C1068 C2832 ) C1068_=_C3435( C1068 C3435 ) C1068_=_C3436( C1068 C3436 ) C1068_=_C3437( C1068 C3437 ) \nC1068_=_C3438( C1068 C3438 ) C1068_=_C3439( C1068 C3439 ) C1068_=_C3440( C1068 C3440 ) C1068_=_C3441( C1068 C3441 ) C1068_=_C3442( C1068 C3442 ) C1069_=_C1071( C1069 C1071 ) \nC1069_=_C1072( C1069 C1072 ) C1069_=_C1162( C1069 C1162 ) C1069_=_C1284( C1069 C1284 ) C1069_=_C1474( C1069 C1474 ) C1069_=_C2225( C1069 C2225 ) C1069_=_C2300( C1069 C2300 ) \nC1069_=_C2554( C1069 C2554 ) C1069_=_C2833( C1069 C2833 ) C1069_=_C4131( C1069 C4131 ) C1069_=_C4132( C1069 C4132 ) C1069_=_C4133( C1069 C4133 ) C1069_=_C4134( C1069 C4134 ) \nC1069_=_C4135( C1069 C4135 ) C1069_=_C4136( C1069 C4136 ) C1069_=_C4137( C1069 C4137 ) C1069_=_C4138( C1069 C4138 ) C1071_=_C1072( C1071 C1072 ) C1071_=_C1164( C1071 C1164 ) \nC1071_=_C1286( C1071 C1286 ) C1071_=_C1476( C1071 C1476 ) C1071_=_C2227( C1071 C2227 ) C1071_=_C2302( C1071 C2302 ) C1071_=_C2556( C1071 C2556 ) C1071_=_C2835( C1071 C2835 ) \nC1071_=_C3436( C1071 C3436 ) C1071_=_C4132( C1071 C4132 ) C1071_=_C4285( C1071 C4285 ) C1071_=_C4303( C1071 C4303 ) C1071_=_C4304( C1071 C4304 ) C1071_=_C4305( C1071 C4305 ) \nC1071_=_C4306( C1071 C4306 ) C1071_=_C4307( C1071 C4307 ) C1072_=_C1165( C1072 C1165 ) C1072_=_C1287( C1072 C1287 ) C1072_=_C1477( C1072 C1477 ) C1072_=_C2228( C1072 C2228 ) \nC1072_=_C2303( C1072 C2303 ) C1072_=_C2557( C1072 C2557 ) C1072_=_C2836( C1072 C2836 ) C1072_=_C3437( C1072 C3437 ) C1072_=_C4133( C1072 C4133 ) C1072_=_C4286( C1072 C4286 ) \nC1072_=_C4396( C1072 C4396 ) C1072_=_C4397( C1072 C4397 ) C1072_=_C4398( C1072 C4398 ) C1072_=_C4399( C1072 C4399 ) C1072_=_C4400( C1072 C4400 ) C1161_=_C1162( C1161 C1162 ) \nC1161_=_C1164( C1161 C1164 ) C1161_=_C1165( C1161 C1165 ) C1161_=_C1283( C1161 C1283 ) C1161_=_C1473( C1161 C1473 ) C1161_=_C2224( C1161 C2224 ) C1161_=_C2299( C1161 C2299 ) \nC1161_=_C2553( C1161 C2553 ) C1161_=_C2832( C1161 C2832 ) C1161_=_C3435( C1161 C3435</w:t>
      </w:r>
    </w:p>
    <w:p>
      <w:pPr>
        <w:pStyle w:val="PreformattedText"/>
        <w:bidi w:val="0"/>
        <w:spacing w:before="0" w:after="0"/>
        <w:jc w:val="left"/>
        <w:rPr/>
      </w:pPr>
      <w:r>
        <w:rPr/>
        <w:t xml:space="preserve"> </w:t>
      </w:r>
      <w:r>
        <w:rPr/>
        <w:t>) C1161_=_C3436( C1161 C3436 ) C1161_=_C3437( C1161 C3437 ) C1161_=_C3438( C1161 C3438 ) \nC1161_=_C3439( C1161 C3439 ) C1161_=_C3440( C1161 C3440 ) C1161_=_C3441( C1161 C3441 ) C1161_=_C3442( C1161 C3442 ) C1162_=_C1164( C1162 C1164 ) C1162_=_C1165( C1162 C1165 ) \nC1162_=_C1284( C1162 C1284 ) C1162_=_C1474( C1162 C1474 ) C1162_=_C2225( C1162 C2225 ) C1162_=_C2300( C1162 C2300 ) C1162_=_C2554( C1162 C2554 ) C1162_=_C2833( C1162 C2833 ) \nC1162_=_C4131( C1162 C4131 ) C1162_=_C4132( C1162 C4132 ) C1162_=_C4133( C1162 C4133 ) C1162_=_C4134( C1162 C4134 ) C1162_=_C4135( C1162 C4135 ) C1162_=_C4136( C1162 C4136 ) \nC1162_=_C4137( C1162 C4137 ) C1162_=_C4138( C1162 C4138 ) C1164_=_C1165( C1164 C1165 ) C1164_=_C1286( C1164 C1286 ) C1164_=_C1476( C1164 C1476 ) C1164_=_C2227( C1164 C2227 ) \nC1164_=_C2302( C1164 C2302 ) C1164_=_C2556( C1164 C2556 ) C1164_=_C2835( C1164 C2835 ) C1164_=_C3436( C1164 C3436 ) C1164_=_C4132( C1164 C4132 ) C1164_=_C4285( C1164 C4285 ) \nC1164_=_C4303( C1164 C4303 ) C1164_=_C4304( C1164 C4304 ) C1164_=_C4305( C1164 C4305 ) C1164_=_C4306( C1164 C4306 ) C1164_=_C4307( C1164 C4307 ) C1165_=_C1287( C1165 C1287 ) \nC1165_=_C1477( C1165 C1477 ) C1165_=_C2228( C1165 C2228 ) C1165_=_C2303( C1165 C2303 ) C1165_=_C2557( C1165 C2557 ) C1165_=_C2836( C1165 C2836 ) C1165_=_C3437( C1165 C3437 ) \nC1165_=_C4133( C1165 C4133 ) C1165_=_C4286( C1165 C4286 ) C1165_=_C4396( C1165 C4396 ) C1165_=_C4397( C1165 C4397 ) C1165_=_C4398( C1165 C4398 ) C1165_=_C4399( C1165 C4399 ) \nC1165_=_C4400( C1165 C4400 ) C1283_=_C1284( C1283 C1284 ) C1283_=_C1286( C1283 C1286 ) C1283_=_C1287( C1283 C1287 ) C1283_=_C1473( C1283 C1473 ) C1283_=_C2224( C1283 C2224 ) \nC1283_=_C2299( C1283 C2299 ) C1283_=_C2553( C1283 C2553 ) C1283_=_C2832( C1283 C2832 ) C1283_=_C3435( C1283 C3435 ) C1283_=_C3436( C1283 C3436 ) C1283_=_C3437( C1283 C3437 ) \nC1283_=_C3438( C1283 C3438 ) C1283_=_C3439( C1283 C3439 ) C1283_=_C3440( C1283 C3440 ) C1283_=_C3441( C1283 C3441 ) C1283_=_C3442( C1283 C3442 ) C1284_=_C1286( C1284 C1286 ) \nC1284_=_C1287( C1284 C1287 ) C1284_=_C1474( C1284 C1474 ) C1284_=_C2225( C1284 C2225 ) C1284_=_C2300( C1284 C2300 ) C1284_=_C2554( C1284 C2554 ) C1284_=_C2833( C1284 C2833 ) \nC1284_=_C4131( C1284 C4131 ) C1284_=_C4132( C1284 C4132 ) C1284_=_C4133( C1284 C4133 ) C1284_=_C4134( C1284 C4134 ) C1284_=_C4135( C1284 C4135 ) C1284_=_C4136( C1284 C4136 ) \nC1284_=_C4137( C1284 C4137 ) C1284_=_C4138( C1284 C4138 ) C1286_=_C1287( C1286 C1287 ) C1286_=_C1476( C1286 C1476 ) C1286_=_C2227( C1286 C2227 ) C1286_=_C2302( C1286 C2302 ) \nC1286_=_C2556( C1286 C2556 ) C1286_=_C2835( C1286 C2835 ) C1286_=_C3436( C1286 C3436 ) C1286_=_C4132( C1286 C4132 ) C1286_=_C4285( C1286 C4285 ) C1286_=_C4303( C1286 C4303 ) \nC1286_=_C4304( C1286 C4304 ) C1286_=_C4305( C1286 C4305 ) C1286_=_C4306( C1286 C4306 ) C1286_=_C4307( C1286 C4307 ) C1287_=_C1477( C1287 C1477 ) C1287_=_C2228( C1287 C2228 ) \nC1287_=_C2303( C1287 C2303 ) C1287_=_C2557( C1287 C2557 ) C1287_=_C2836( C1287 C2836 ) C1287_=_C3437( C1287 C3437 ) C1287_=_C4133( C1287 C4133 ) C1287_=_C4286( C1287 C4286 ) \nC1287_=_C4396( C1287 C4396 ) C1287_=_C4397( C1287 C4397 ) C1287_=_C4398( C1287 C4398 ) C1287_=_C4399( C1287 C4399 ) C1287_=_C4400( C1287 C4400 ) C1473_=_C1474( C1473 C1474 ) \nC1473_=_C1476( C1473 C1476 ) C1473_=_C1477( C1473 C1477 ) C1473_=_C2224( C1473 C2224 ) C1473_=_C2299( C1473 C2299 ) C1473_=_C2553( C1473 C2553 ) C1473_=_C2832( C1473 C2832 ) \nC1473_=_C3435( C1473 C3435 ) C1473_=_C3436( C1473 C3436 ) C1473_=_C3437( C1473 C3437 ) C1473_=_C3438( C1473 C3438 ) C1473_=_C3439( C1473 C3439 ) C1473_=_C3440( C1473 C3440 ) \nC1473_=_C3441( C1473 C3441 ) C1473_=_C3442( C1473 C3442 ) C1474_=_C1476( C1474 C1476 ) C1474_=_C1477( C1474 C1477 ) C1474_=_C2225( C1474 C2225 ) C1474_=_C2300( C1474 C2300 ) \nC1474_=_C2554( C1474 C2554 ) C1474_=_C2833( C1474 C2833 ) C1474_=_C4131( C1474 C4131 ) C1474_=_C4132( C1474 C4132 ) C1474_=_C4133( C1474 C4133 ) C1474_=_C4134( C1474 C4134 ) \nC1474_=_C4135( C1474 C4135 ) C1474_=_C4136( C1474 C4136 ) C1474_=_C4137( C1474 C4137 ) C1474_=_C4138( C1474 C4138 ) C1476_=_C1477( C1476 C1477 ) C1476_=_C2227( C1476 C2227 ) \nC1476_=_C2302( C1476 C2302 ) C1476_=_C2556( C1476 C2556 ) C1476_=_C2835( C1476 C2835 ) C1476_=_C3436( C1476 C3436 ) C1476_=_C4132( C1476 C4132 ) C1476_=_C4285( C1476 C4285 ) \nC1476_=_C4303( C1476 C4303 ) C1476_=_C4304( C1476 C4304 ) C1476_=_C4305( C1476 C4305 ) C1476_=_C4306( C1476 C4306 ) C1476_=_C4307( C1476 C4307 ) C1477_=_C2228( C1477 C2228 ) \nC1477_=_C2303( C1477 C2303 ) C1477_=_C2557( C1477 C2557 ) C1477_=_C2836( C1477 C2836 ) C1477_=_C3437( C1477 C3437 ) C1477_=_C4133( C1477 C4133 ) C1477_=_C4286( C1477 C4286 ) \nC1477_=_C4396( C1477 C4396 ) C1477_=_C4397( C1477 C4397 ) C1477_=_C4398( C1477 C4398 ) C1477_=_C4399( C1477 C4399 ) C1477_=_C4400( C1477 C4400 ) C2224_=_C2225( C2224 C2225 ) \nC2224_=_C2227( C2224 C2227 ) C2224_=_C2228( C2224 C2228 ) C2224_=_C2299( C2224 C2299 ) C2224_=_C2553( C2224 C2553 ) C2224_=_C2832( C2224 C2832 ) C2224_=_C3435( C2224 C3435 ) \nC2224_=_C3436( C2224 C3436 ) C2224_=_C3437( C2224 C3437 ) C2224_=_C3438( C2224 C3438 ) C2224_=_C3439( C2224 C3439 ) C2224_=_C3440( C2224 C3440 ) C2224_=_C3441( C2224 C3441 ) \nC2224_=_C3442( C2224 C3442 ) C2225_=_C2227( C2225 C2227 ) C2225_=_C2228( C2225 C2228 ) C2225_=_C2300( C2225 C2300 ) C2225_=_C2554( C2225 C2554 ) C2225_=_C2833( C2225 C2833 ) \nC2225_=_C4131( C2225 C4131 ) C2225_=_C4132( C2225 C4132 ) C2225_=_C4133( C2225 C4133 ) C2225_=_C4134( C2225 C4134 ) C2225_=_C4135( C2225 C4135 ) C2225_=_C4136( C2225 C4136 ) \nC2225_=_C4137( C2225 C4137 ) C2225_=_C4138( C2225 C4138 ) C2227_=_C2228( C2227 C2228 ) C2227_=_C2302( C2227 C2302 ) C2227_=_C2556( C2227 C2556 ) C2227_=_C2835( C2227 C2835 ) \nC2227_=_C3436( C2227 C3436 ) C2227_=_C4132( C2227 C4132 ) C2227_=_C4285( C2227 C4285 ) C2227_=_C4303( C2227 C4303 ) C2227_=_C4304( C2227 C4304 ) C2227_=_C4305( C2227 C4305 ) \nC2227_=_C4306( C2227 C4306 ) C2227_=_C4307( C2227 C4307 ) C2228_=_C2303( C2228 C2303 ) C2228_=_C2557( C2228 C2557 ) C2228_=_C2836( C2228 C2836 ) C2228_=_C3437( C2228 C3437 ) \nC2228_=_C4133( C2228 C4133 ) C2228_=_C4286( C2228 C4286 ) C2228_=_C4396( C2228 C4396 ) C2228_=_C4397( C2228 C4397 ) C2228_=_C4398( C2228 C4398 ) C2228_=_C4399( C2228 C4399 ) \nC2228_=_C4400( C2228 C4400 ) C2299_=_C2300( C2299 C2300 ) C2299_=_C2302( C2299 C2302 ) C2299_=_C2303( C2299 C2303 ) C2299_=_C2553( C2299 C2553 ) C2299_=_C2832( C2299 C2832 ) \nC2299_=_C3435( C2299 C3435 ) C2299_=_C3436( C2299 C3436 ) C2299_=_C3437( C2299 C3437 ) C2299_=_C3438( C2299 C3438 ) C2299_=_C3439( C2299 C3439 ) C2299_=_C3440( C2299 C3440 ) \nC2299_=_C3441( C2299 C3441 ) C2299_=_C3442( C2299 C3442 ) C2300_=_C2302( C2300 C2302 ) C2300_=_C2303( C2300 C2303 ) C2300_=_C2554( C2300 C2554 ) C2300_=_C2833( C2300 C2833 ) \nC2300_=_C4131( C2300 C4131 ) C2300_=_C4132( C2300 C4132 ) C2300_=_C4133( C2300 C4133 ) C2300_=_C4134( C2300 C4134 ) C2300_=_C4135( C2300 C4135 ) C2300_=_C4136( C2300 C4136 ) \nC2300_=_C4137( C2300 C4137 ) C2300_=_C4138( C2300 C4138 ) C2302_=_C2303( C2302 C2303 ) C2302_=_C2556( C2302 C2556 ) C2302_=_C2835( C2302 C2835 ) C2302_=_C3436( C2302 C3436 ) \nC2302_=_C4132( C2302 C4132 ) C2302_=_C4285( C2302 C4285 ) C2302_=_C4303( C2302 C4303 ) C2302_=_C4304( C2302 C4304 ) C2302_=_C4305( C2302 C4305 ) C2302_=_C4306( C2302 C4306 ) \nC2302_=_C4307( C2302 C4307 ) C2303_=_C2557( C2303 C2557 ) C2303_=_C2836( C2303 C2836 ) C2303_=_C3437( C2303 C3437 ) C2303_=_C4133( C2303 C4133 ) C2303_=_C4286( C2303 C4286 ) \nC2303_=_C4396( C2303 C4396 ) C2303_=_C4397( C2303 C4397 ) C2303_=_C4398( C2303 C4398 ) C2303_=_C4399( C2303 C4399 ) C2303_=_C4400( C2303 C4400 ) C2553_=_C2554( C2553 C2554 ) \nC2553_=_C2556( C2553 C2556 ) C2553_=_C2557( C2553 C2557 ) C2553_=_C2832( C2553 C2832 ) C2553_=_C3435( C2553 C3435 ) C2553_=_C3436( C2553 C3436 ) C2553_=_C3437( C2553 C3437 ) \nC2553_=_C3438( C2553 C3438 ) C2553_=_C3439( C2553 C3439 ) C2553_=_C3440( C2553 C3440 ) C2553_=_C3441( C2553 C3441 ) C2553_=_C3442( C2553 C3442 ) C2554_=_C2556( C2554 C2556 ) \nC2554_=_C2557( C2554 C2557 ) C2554_=_C2833( C2554 C2833 ) C2554_=_C4131( C2554 C4131 ) C2554_=_C4132( C2554 C4132 ) C2554_=_C4133( C2554 C4133 ) C2554_=_C4134( C2554 C4134 ) \nC2554_=_C4135( C2554 C4135 ) C2554_=_C4136( C2554 C4136 ) C2554_=_C4137( C2554 C4137 ) C2554_=_C4138( C2554 C4138 ) C2556_=_C2557( C2556 C2557 ) C2556_=_C2835( C2556 C2835 ) \nC2556_=_C3436( C2556 C3436 ) C2556_=_C4132( C2556 C4132 ) C2556_=_C4285( C2556 C4285 ) C2556_=_C4303( C2556 C4303 ) C2556_=_C4304( C2556 C4304 ) C2556_=_C4305( C2556 C4305 ) \nC2556_=_C4306( C2556 C4306 ) C2556_=_C4307( C2556 C4307 ) C2557_=_C2836( C2557 C2836 ) C2557_=_C3437( C2557 C3437 ) C2557_=_C4133( C2557 C4133 ) C2557_=_C4286( C2557 C4286 ) \nC2557_=_C4396( C2557 C4396 ) C2557_=_C4397( C2557 C4397 ) C2557_=_C4398( C2557 C4398 ) C2557_=_C4399( C2557 C4399 ) C2557_=_C4400( C2557 C4400 ) C2832_=_C2833( C2832 C2833 ) \nC2832_=_C2835( C2832 C2835 ) C2832_=_C2836( C2832 C2836 ) C2832_=_C3435( C2832 C3435 ) C2832_=_C3436( C2832 C3436 ) C2832_=_C3437( C2832 C3437 ) C2832_=_C3438( C2832 C3438 ) \nC2832_=_C3439( C2832 C3439 ) C2832_=_C3440( C2832 C3440 ) C2832_=_C3441( C2832 C3441 ) C2832_=_C3442( C2832 C3442 ) C2833_=_C2835( C2833 C2835 ) C2833_=_C2836( C2833 C2836 ) \nC2833_=_C4131( C2833 C4131 ) C2833_=_C4132( C2833 C4132 ) C2833_=_C4133( C2833 C4133 ) C2833_=_C4134( C2833 C4134 ) C2833_=_C4135( C2833 C4135 ) C2833_=_C4136( C2833 C4136 ) \nC2833_=_C4137( C2833 C4137 ) C2833_=_C4138( C2833 C4138 ) C2835_=_C2836( C2835 C2836 ) C2835_=_C3436( C2835 C3436 ) C2835_=_C4132( C2835 C4132 ) C2835_=_C4285( C2835 C4285 ) \nC2835_=_C4303( C2835 C4303 ) C2835_=_C4304( C2835 C4304 ) C2835_=_C4305( C2835 C4305 ) C2835_=_C4306( C2835 C4306 ) C2835_=_C4307( C2835 C4307 ) C2836_=_C3437( C2836 C3437 ) \nC2836_=_C4133( C2836 C4133 ) C2836_=_C4286( C2836 C4286 ) C2836_=_C4396( C2836 C4396 ) C2836_=_C4397( C2836 C4397 ) C2836_=_C4398(</w:t>
      </w:r>
    </w:p>
    <w:p>
      <w:pPr>
        <w:pStyle w:val="PreformattedText"/>
        <w:bidi w:val="0"/>
        <w:spacing w:before="0" w:after="0"/>
        <w:jc w:val="left"/>
        <w:rPr/>
      </w:pPr>
      <w:r>
        <w:rPr/>
        <w:t xml:space="preserve"> </w:t>
      </w:r>
      <w:r>
        <w:rPr/>
        <w:t>C2836 C4398 ) C2836_=_C4399( C2836 C4399 ) \nC2836_=_C4400( C2836 C4400 ) C3435_=_C3436( C3435 C3436 ) C3435_=_C3437( C3435 C3437 ) C3435_=_C3438( C3435 C3438 ) C3435_=_C3439( C3435 C3439 ) C3435_=_C3440( C3435 C3440 ) \nC3435_=_C3441( C3435 C3441 ) C3435_=_C3442( C3435 C3442 ) C3435_=_C4131( C3435 C4131 ) C3435_=_C4285( C3435 C4285 ) C3435_=_C4286( C3435 C4286 ) C3436_=_C3437( C3436 C3437 ) \nC3436_=_C3438( C3436 C3438 ) C3436_=_C3439( C3436 C3439 ) C3436_=_C3440( C3436 C3440 ) C3436_=_C3441( C3436 C3441 ) C3436_=_C3442( C3436 C3442 ) C3436_=_C4132( C3436 C4132 ) \nC3436_=_C4285( C3436 C4285 ) C3436_=_C4303( C3436 C4303 ) C3436_=_C4304( C3436 C4304 ) C3436_=_C4305( C3436 C4305 ) C3436_=_C4306( C3436 C4306 ) C3436_=_C4307( C3436 C4307 ) \nC3437_=_C3438( C3437 C3438 ) C3437_=_C3439( C3437 C3439 ) C3437_=_C3440( C3437 C3440 ) C3437_=_C3441( C3437 C3441 ) C3437_=_C3442( C3437 C3442 ) C3437_=_C4133( C3437 C4133 ) \nC3437_=_C4286( C3437 C4286 ) C3437_=_C4396( C3437 C4396 ) C3437_=_C4397( C3437 C4397 ) C3437_=_C4398( C3437 C4398 ) C3437_=_C4399( C3437 C4399 ) C3437_=_C4400( C3437 C4400 ) \nC3438_=_C3439( C3438 C3439 ) C3438_=_C3440( C3438 C3440 ) C3438_=_C3441( C3438 C3441 ) C3438_=_C3442( C3438 C3442 ) C3438_=_C4134( C3438 C4134 ) C3438_=_C4303( C3438 C4303 ) \nC3438_=_C4396( C3438 C4396 ) C3439_=_C3440( C3439 C3440 ) C3439_=_C3441( C3439 C3441 ) C3439_=_C3442( C3439 C3442 ) C3439_=_C4135( C3439 C4135 ) C3439_=_C4304( C3439 C4304 ) \nC3439_=_C4397( C3439 C4397 ) C3440_=_C3441( C3440 C3441 ) C3440_=_C3442( C3440 C3442 ) C3440_=_C4136( C3440 C4136 ) C3440_=_C4305( C3440 C4305 ) C3440_=_C4398( C3440 C4398 ) \nC3441_=_C3442( C3441 C3442 ) C3441_=_C4137( C3441 C4137 ) C3441_=_C4306( C3441 C4306 ) C3441_=_C4399( C3441 C4399 ) C3442_=_C4138( C3442 C4138 ) C3442_=_C4307( C3442 C4307 ) \nC3442_=_C4400( C3442 C4400 ) C4131_=_C4132( C4131 C4132 ) C4131_=_C4133( C4131 C4133 ) C4131_=_C4134( C4131 C4134 ) C4131_=_C4135( C4131 C4135 ) C4131_=_C4136( C4131 C4136 ) \nC4131_=_C4137( C4131 C4137 ) C4131_=_C4138( C4131 C4138 ) C4131_=_C4285( C4131 C4285 ) C4131_=_C4286( C4131 C4286 ) C4132_=_C4133( C4132 C4133 ) C4132_=_C4134( C4132 C4134 ) \nC4132_=_C4135( C4132 C4135 ) C4132_=_C4136( C4132 C4136 ) C4132_=_C4137( C4132 C4137 ) C4132_=_C4138( C4132 C4138 ) C4132_=_C4285( C4132 C4285 ) C4132_=_C4303( C4132 C4303 ) \nC4132_=_C4304( C4132 C4304 ) C4132_=_C4305( C4132 C4305 ) C4132_=_C4306( C4132 C4306 ) C4132_=_C4307( C4132 C4307 ) C4133_=_C4134( C4133 C4134 ) C4133_=_C4135( C4133 C4135 ) \nC4133_=_C4136( C4133 C4136 ) C4133_=_C4137( C4133 C4137 ) C4133_=_C4138( C4133 C4138 ) C4133_=_C4286( C4133 C4286 ) C4133_=_C4396( C4133 C4396 ) C4133_=_C4397( C4133 C4397 ) \nC4133_=_C4398( C4133 C4398 ) C4133_=_C4399( C4133 C4399 ) C4133_=_C4400( C4133 C4400 ) C4134_=_C4135( C4134 C4135 ) C4134_=_C4136( C4134 C4136 ) C4134_=_C4137( C4134 C4137 ) \nC4134_=_C4138( C4134 C4138 ) C4134_=_C4303( C4134 C4303 ) C4134_=_C4396( C4134 C4396 ) C4135_=_C4136( C4135 C4136 ) C4135_=_C4137( C4135 C4137 ) C4135_=_C4138( C4135 C4138 ) \nC4135_=_C4304( C4135 C4304 ) C4135_=_C4397( C4135 C4397 ) C4136_=_C4137( C4136 C4137 ) C4136_=_C4138( C4136 C4138 ) C4136_=_C4305( C4136 C4305 ) C4136_=_C4398( C4136 C4398 ) \nC4137_=_C4138( C4137 C4138 ) C4137_=_C4306( C4137 C4306 ) C4137_=_C4399( C4137 C4399 ) C4138_=_C4307( C4138 C4307 ) C4138_=_C4400( C4138 C4400 ) C4285_=_C4286( C4285 C4286 ) \nC4285_=_C4303( C4285 C4303 ) C4285_=_C4304( C4285 C4304 ) C4285_=_C4305( C4285 C4305 ) C4285_=_C4306( C4285 C4306 ) C4285_=_C4307( C4285 C4307 ) C4286_=_C4396( C4286 C4396 ) \nC4286_=_C4397( C4286 C4397 ) C4286_=_C4398( C4286 C4398 ) C4286_=_C4399( C4286 C4399 ) C4286_=_C4400( C4286 C4400 ) C4303_=_C4304( C4303 C4304 ) C4303_=_C4305( C4303 C4305 ) \nC4303_=_C4306( C4303 C4306 ) C4303_=_C4307( C4303 C4307 ) C4303_=_C4396( C4303 C4396 ) C4304_=_C4305( C4304 C4305 ) C4304_=_C4306( C4304 C4306 ) C4304_=_C4307( C4304 C4307 ) \nC4304_=_C4397( C4304 C4397 ) C4305_=_C4306( C4305 C4306 ) C4305_=_C4307( C4305 C4307 ) C4305_=_C4398( C4305 C4398 ) C4306_=_C4307( C4306 C4307 ) C4306_=_C4399( C4306 C4399 ) \nC4307_=_C4400( C4307 C4400 ) C4396_=_C4397( C4396 C4397 ) C4396_=_C4398( C4396 C4398 ) C4396_=_C4399( C4396 C4399 ) C4396_=_C4400( C4396 C4400 ) C4397_=_C4398( C4397 C4398 ) \nC4397_=_C4399( C4397 C4399 ) C4397_=_C4400( C4397 C4400 ) C4398_=_C4399( C4398 C4399 ) C4398_=_C4400( C4398 C4400 ) C4399_=_C4400( C4399 C4400 ) "];268-&gt;347[label="72: C74 C75 C77 C78 C459 \nC460 C462 C463 C876 C877 C879 \nC880 C894 C895 C897 C898 C1068 \nC1069 C1071 C1072 C1161 C1162 C1164 \nC1165 C1283 C1284 C1286 C1287 C1473 \nC1474 C1476 C1477 C2224 C2225 C2227 \nC2228 C2299 C2300 C2302 C2303 C2553 \nC2554 C2556 C2557 C2832 C2833 C2835 \nC2836 C3435 C3438 C3439 C3440 C3441 \nC3442 C4131 C4134 C4135 C4136 C4137 \nC4138 C4285 C4286 C4303 C4304 C4305 \nC4306 C4307 C4396 C4397 C4398 C4399 \nC4400 \n720: C74_=_C75 ,C74_=_C77 ,C74_=_C78 ,C74_=_C459 ,C74_=_C876 ,\nC74_=_C894 ,C74_=_C1068 ,C74_=_C1161 ,C74_=_C1283 ,C74_=_C1473 ,C74_=_C2224 ,\nC74_=_C2299 ,C74_=_C2553 ,C74_=_C2832 ,C74_=_C3435 ,C74_=_C3438 ,C74_=_C3439 ,\nC74_=_C3440 ,C74_=_C3441 ,C74_=_C3442 ,C75_=_C77 ,C75_=_C78 ,C75_=_C460 ,\nC75_=_C877 ,C75_=_C895 ,C75_=_C1069 ,C75_=_C1162 ,C75_=_C1284 ,C75_=_C1474 ,\nC75_=_C2225 ,C75_=_C2300 ,C75_=_C2554 ,C75_=_C2833 ,C75_=_C4131 ,C75_=_C4134 ,\nC75_=_C4135 ,C75_=_C4136 ,C75_=_C4137 ,C75_=_C4138 ,C77_=_C78 ,C77_=_C462 ,\nC77_=_C879 ,C77_=_C897 ,C77_=_C1071 ,C77_=_C1164 ,C77_=_C1286 ,C77_=_C1476 ,\nC77_=_C2227 ,C77_=_C2302 ,C77_=_C2556 ,C77_=_C2835 ,C77_=_C4285 ,C77_=_C4303 ,\nC77_=_C4304 ,C77_=_C4305 ,C77_=_C4306 ,C77_=_C4307 ,C78_=_C463 ,C78_=_C880 ,\nC78_=_C898 ,C78_=_C1072 ,C78_=_C1165 ,C78_=_C1287 ,C78_=_C1477 ,C78_=_C2228 ,\nC78_=_C2303 ,C78_=_C2557 ,C78_=_C2836 ,C78_=_C4286 ,C78_=_C4396 ,C78_=_C4397 ,\nC78_=_C4398 ,C78_=_C4399 ,C78_=_C4400 ,C459_=_C460 ,C459_=_C462 ,C459_=_C463 ,\nC459_=_C876 ,C459_=_C894 ,C459_=_C1068 ,C459_=_C1161 ,C459_=_C1283 ,C459_=_C1473 ,\nC459_=_C2224 ,C459_=_C2299 ,C459_=_C2553 ,C459_=_C2832 ,C459_=_C3435 ,C459_=_C3438 ,\nC459_=_C3439 ,C459_=_C3440 ,C459_=_C3441 ,C459_=_C3442 ,C460_=_C462 ,C460_=_C463 ,\nC460_=_C877 ,C460_=_C895 ,C460_=_C1069 ,C460_=_C1162 ,C460_=_C1284 ,C460_=_C1474 ,\nC460_=_C2225 ,C460_=_C2300 ,C460_=_C2554 ,C460_=_C2833 ,C460_=_C4131 ,C460_=_C4134 ,\nC460_=_C4135 ,C460_=_C4136 ,C460_=_C4137 ,C460_=_C4138 ,C462_=_C463 ,C462_=_C879 ,\nC462_=_C897 ,C462_=_C1071 ,C462_=_C1164 ,C462_=_C1286 ,C462_=_C1476 ,C462_=_C2227 ,\nC462_=_C2302 ,C462_=_C2556 ,C462_=_C2835 ,C462_=_C4285 ,C462_=_C4303 ,C462_=_C4304 ,\nC462_=_C4305 ,C462_=_C4306 ,C462_=_C4307 ,C463_=_C880 ,C463_=_C898 ,C463_=_C1072 ,\nC463_=_C1165 ,C463_=_C1287 ,C463_=_C1477 ,C463_=_C2228 ,C463_=_C2303 ,C463_=_C2557 ,\nC463_=_C2836 ,C463_=_C4286 ,C463_=_C4396 ,C463_=_C4397 ,C463_=_C4398 ,C463_=_C4399 ,\nC463_=_C4400 ,C876_=_C877 ,C876_=_C879 ,C876_=_C880 ,C876_=_C894 ,C876_=_C1068 ,\nC876_=_C1161 ,C876_=_C1283 ,C876_=_C1473 ,C876_=_C2224 ,C876_=_C2299 ,C876_=_C2553 ,\nC876_=_C2832 ,C876_=_C3435 ,C876_=_C3438 ,C876_=_C3439 ,C876_=_C3440 ,C876_=_C3441 ,\nC876_=_C3442 ,C877_=_C879 ,C877_=_C880 ,C877_=_C895 ,C877_=_C1069 ,C877_=_C1162 ,\nC877_=_C1284 ,C877_=_C1474 ,C877_=_C2225 ,C877_=_C2300 ,C877_=_C2554 ,C877_=_C2833 ,\nC877_=_C4131 ,C877_=_C4134 ,C877_=_C4135 ,C877_=_C4136 ,C877_=_C4137 ,C877_=_C4138 ,\nC879_=_C880 ,C879_=_C897 ,C879_=_C1071 ,C879_=_C1164 ,C879_=_C1286 ,C879_=_C1476 ,\nC879_=_C2227 ,C879_=_C2302 ,C879_=_C2556 ,C879_=_C2835 ,C879_=_C4285 ,C879_=_C4303 ,\nC879_=_C4304 ,C879_=_C4305 ,C879_=_C4306 ,C879_=_C4307 ,C880_=_C898 ,C880_=_C1072 ,\nC880_=_C1165 ,C880_=_C1287 ,C880_=_C1477 ,C880_=_C2228 ,C880_=_C2303 ,C880_=_C2557 ,\nC880_=_C2836 ,C880_=_C4286 ,C880_=_C4396 ,C880_=_C4397 ,C880_=_C4398 ,C880_=_C4399 ,\nC880_=_C4400 ,C894_=_C895 ,C894_=_C897 ,C894_=_C898 ,C894_=_C1068 ,C894_=_C1161 ,\nC894_=_C1283 ,C894_=_C1473 ,C894_=_C2224 ,C894_=_C2299 ,C894_=_C2553 ,C894_=_C2832 ,\nC894_=_C3435 ,C894_=_C3438 ,C894_=_C3439 ,C894_=_C3440 ,C894_=_C3441 ,C894_=_C3442 ,\nC895_=_C897 ,C895_=_C898 ,C895_=_C1069 ,C895_=_C1162 ,C895_=_C1284 ,C895_=_C1474 ,\nC895_=_C2225 ,C895_=_C2300 ,C895_=_C2554 ,C895_=_C2833 ,C895_=_C4131 ,C895_=_C4134 ,\nC895_=_C4135 ,C895_=_C4136 ,C895_=_C4137 ,C895_=_C4138 ,C897_=_C898 ,C897_=_C1071 ,\nC897_=_C1164 ,C897_=_C1286 ,C897_=_C1476 ,C897_=_C2227 ,C897_=_C2302 ,C897_=_C2556 ,\nC897_=_C2835 ,C897_=_C4285 ,C897_=_C4303 ,C897_=_C4304 ,C897_=_C4305 ,C897_=_C4306 ,\nC897_=_C4307 ,C898_=_C1072 ,C898_=_C1165 ,C898_=_C1287 ,C898_=_C1477 ,C898_=_C2228 ,\nC898_=_C2303 ,C898_=_C2557 ,C898_=_C2836 ,C898_=_C4286 ,C898_=_C4396 ,C898_=_C4397 ,\nC898_=_C4398 ,C898_=_C4399 ,C898_=_C4400 ,C1068_=_C1069 ,C1068_=_C1071 ,C1068_=_C1072 ,\nC1068_=_C1161 ,C1068_=_C1283 ,C1068_=_C1473 ,C1068_=_C2224 ,C1068_=_C2299 ,C1068_=_C2553 ,\nC1068_=_C2832 ,C1068_=_C3435 ,C1068_=_C3438 ,C1068_=_C3439 ,C1068_=_C3440 ,C1068_=_C3441 ,\nC1068_=_C3442 ,C1069_=_C1071 ,C1069_=_C1072 ,C1069_=_C1162 ,C1069_=_C1284 ,C1069_=_C1474 ,\nC1069_=_C2225 ,C1069_=_C2300 ,C1069_=_C2554 ,C1069_=_C2833 ,C1069_=_C4131 ,C1069_=_C4134 ,\nC1069_=_C4135 ,C1069_=_C4136 ,C1069_=_C4137 ,C1069_=_C4138 ,C1071_=_C1072 ,C1071_=_C1164 ,\nC1071_=_C1286 ,C1071_=_C1476 ,C1071_=_C2227 ,C1071_=_C2302 ,C1071_=_C2556 ,C1071_=_C2835 ,\nC1071_=_C4285 ,C1071_=_C4303 ,C1071_=_C4304 ,C1071_=_C4305 ,C1071_=_C4306 ,C1071_=_C4307 ,\nC1072_=_C1165 ,C1072_=_C1287 ,C1072_=_C1477 ,C1072_=_C2228 ,C1072_=_C2303 ,C1072_=_C2557 ,\nC1072_=_C2836 ,C1072_=_C4286 ,C1072_=_C4396 ,C1072_=_C4397 ,C1072_=_C4398 ,C1072_=_C4399 ,\nC1072_=_C4400 ,C1161_=_C1162 ,C1161_=_C1164 ,C1161_=_C1165 ,C1161_=_C1283 ,C1161_=_C1473 ,\nC1161_=_C2224 ,C1161_=_C2299 ,C1161_=_C2553 ,C1161_=_C2832 ,C1161_=_C3435 ,C1161_=_C3438 ,\nC1161_=_C3439 ,C1161_=_C3440 ,C1161_=_C3441 ,C1161_=_C3442 ,C1162_=_C1164 ,C1162_=_C1165 ,\nC1162_=_C1284 ,C1162_=_C1474 ,C1162_=_C2225 ,C1162_=_C2300 ,C1162_=_C2554 ,C1162_=_C2833 ,\nC1162_=_C4131</w:t>
      </w:r>
    </w:p>
    <w:p>
      <w:pPr>
        <w:pStyle w:val="PreformattedText"/>
        <w:bidi w:val="0"/>
        <w:spacing w:before="0" w:after="0"/>
        <w:jc w:val="left"/>
        <w:rPr/>
      </w:pPr>
      <w:r>
        <w:rPr/>
        <w:t xml:space="preserve"> </w:t>
      </w:r>
      <w:r>
        <w:rPr/>
        <w:t>,C1162_=_C4134 ,C1162_=_C4135 ,C1162_=_C4136 ,C1162_=_C4137 ,C1162_=_C4138 ,\nC1164_=_C1165 ,C1164_=_C1286 ,C1164_=_C1476 ,C1164_=_C2227 ,C1164_=_C2302 ,C1164_=_C2556 ,\nC1164_=_C2835 ,C1164_=_C4285 ,C1164_=_C4303 ,C1164_=_C4304 ,C1164_=_C4305 ,C1164_=_C4306 ,\nC1164_=_C4307 ,C1165_=_C1287 ,C1165_=_C1477 ,C1165_=_C2228 ,C1165_=_C2303 ,C1165_=_C2557 ,\nC1165_=_C2836 ,C1165_=_C4286 ,C1165_=_C4396 ,C1165_=_C4397 ,C1165_=_C4398 ,C1165_=_C4399 ,\nC1165_=_C4400 ,C1283_=_C1284 ,C1283_=_C1286 ,C1283_=_C1287 ,C1283_=_C1473 ,C1283_=_C2224 ,\nC1283_=_C2299 ,C1283_=_C2553 ,C1283_=_C2832 ,C1283_=_C3435 ,C1283_=_C3438 ,C1283_=_C3439 ,\nC1283_=_C3440 ,C1283_=_C3441 ,C1283_=_C3442 ,C1284_=_C1286 ,C1284_=_C1287 ,C1284_=_C1474 ,\nC1284_=_C2225 ,C1284_=_C2300 ,C1284_=_C2554 ,C1284_=_C2833 ,C1284_=_C4131 ,C1284_=_C4134 ,\nC1284_=_C4135 ,C1284_=_C4136 ,C1284_=_C4137 ,C1284_=_C4138 ,C1286_=_C1287 ,C1286_=_C1476 ,\nC1286_=_C2227 ,C1286_=_C2302 ,C1286_=_C2556 ,C1286_=_C2835 ,C1286_=_C4285 ,C1286_=_C4303 ,\nC1286_=_C4304 ,C1286_=_C4305 ,C1286_=_C4306 ,C1286_=_C4307 ,C1287_=_C1477 ,C1287_=_C2228 ,\nC1287_=_C2303 ,C1287_=_C2557 ,C1287_=_C2836 ,C1287_=_C4286 ,C1287_=_C4396 ,C1287_=_C4397 ,\nC1287_=_C4398 ,C1287_=_C4399 ,C1287_=_C4400 ,C1473_=_C1474 ,C1473_=_C1476 ,C1473_=_C1477 ,\nC1473_=_C2224 ,C1473_=_C2299 ,C1473_=_C2553 ,C1473_=_C2832 ,C1473_=_C3435 ,C1473_=_C3438 ,\nC1473_=_C3439 ,C1473_=_C3440 ,C1473_=_C3441 ,C1473_=_C3442 ,C1474_=_C1476 ,C1474_=_C1477 ,\nC1474_=_C2225 ,C1474_=_C2300 ,C1474_=_C2554 ,C1474_=_C2833 ,C1474_=_C4131 ,C1474_=_C4134 ,\nC1474_=_C4135 ,C1474_=_C4136 ,C1474_=_C4137 ,C1474_=_C4138 ,C1476_=_C1477 ,C1476_=_C2227 ,\nC1476_=_C2302 ,C1476_=_C2556 ,C1476_=_C2835 ,C1476_=_C4285 ,C1476_=_C4303 ,C1476_=_C4304 ,\nC1476_=_C4305 ,C1476_=_C4306 ,C1476_=_C4307 ,C1477_=_C2228 ,C1477_=_C2303 ,C1477_=_C2557 ,\nC1477_=_C2836 ,C1477_=_C4286 ,C1477_=_C4396 ,C1477_=_C4397 ,C1477_=_C4398 ,C1477_=_C4399 ,\nC1477_=_C4400 ,C2224_=_C2225 ,C2224_=_C2227 ,C2224_=_C2228 ,C2224_=_C2299 ,C2224_=_C2553 ,\nC2224_=_C2832 ,C2224_=_C3435 ,C2224_=_C3438 ,C2224_=_C3439 ,C2224_=_C3440 ,C2224_=_C3441 ,\nC2224_=_C3442 ,C2225_=_C2227 ,C2225_=_C2228 ,C2225_=_C2300 ,C2225_=_C2554 ,C2225_=_C2833 ,\nC2225_=_C4131 ,C2225_=_C4134 ,C2225_=_C4135 ,C2225_=_C4136 ,C2225_=_C4137 ,C2225_=_C4138 ,\nC2227_=_C2228 ,C2227_=_C2302 ,C2227_=_C2556 ,C2227_=_C2835 ,C2227_=_C4285 ,C2227_=_C4303 ,\nC2227_=_C4304 ,C2227_=_C4305 ,C2227_=_C4306 ,C2227_=_C4307 ,C2228_=_C2303 ,C2228_=_C2557 ,\nC2228_=_C2836 ,C2228_=_C4286 ,C2228_=_C4396 ,C2228_=_C4397 ,C2228_=_C4398 ,C2228_=_C4399 ,\nC2228_=_C4400 ,C2299_=_C2300 ,C2299_=_C2302 ,C2299_=_C2303 ,C2299_=_C2553 ,C2299_=_C2832 ,\nC2299_=_C3435 ,C2299_=_C3438 ,C2299_=_C3439 ,C2299_=_C3440 ,C2299_=_C3441 ,C2299_=_C3442 ,\nC2300_=_C2302 ,C2300_=_C2303 ,C2300_=_C2554 ,C2300_=_C2833 ,C2300_=_C4131 ,C2300_=_C4134 ,\nC2300_=_C4135 ,C2300_=_C4136 ,C2300_=_C4137 ,C2300_=_C4138 ,C2302_=_C2303 ,C2302_=_C2556 ,\nC2302_=_C2835 ,C2302_=_C4285 ,C2302_=_C4303 ,C2302_=_C4304 ,C2302_=_C4305 ,C2302_=_C4306 ,\nC2302_=_C4307 ,C2303_=_C2557 ,C2303_=_C2836 ,C2303_=_C4286 ,C2303_=_C4396 ,C2303_=_C4397 ,\nC2303_=_C4398 ,C2303_=_C4399 ,C2303_=_C4400 ,C2553_=_C2554 ,C2553_=_C2556 ,C2553_=_C2557 ,\nC2553_=_C2832 ,C2553_=_C3435 ,C2553_=_C3438 ,C2553_=_C3439 ,C2553_=_C3440 ,C2553_=_C3441 ,\nC2553_=_C3442 ,C2554_=_C2556 ,C2554_=_C2557 ,C2554_=_C2833 ,C2554_=_C4131 ,C2554_=_C4134 ,\nC2554_=_C4135 ,C2554_=_C4136 ,C2554_=_C4137 ,C2554_=_C4138 ,C2556_=_C2557 ,C2556_=_C2835 ,\nC2556_=_C4285 ,C2556_=_C4303 ,C2556_=_C4304 ,C2556_=_C4305 ,C2556_=_C4306 ,C2556_=_C4307 ,\nC2557_=_C2836 ,C2557_=_C4286 ,C2557_=_C4396 ,C2557_=_C4397 ,C2557_=_C4398 ,C2557_=_C4399 ,\nC2557_=_C4400 ,C2832_=_C2833 ,C2832_=_C2835 ,C2832_=_C2836 ,C2832_=_C3435 ,C2832_=_C3438 ,\nC2832_=_C3439 ,C2832_=_C3440 ,C2832_=_C3441 ,C2832_=_C3442 ,C2833_=_C2835 ,C2833_=_C2836 ,\nC2833_=_C4131 ,C2833_=_C4134 ,C2833_=_C4135 ,C2833_=_C4136 ,C2833_=_C4137 ,C2833_=_C4138 ,\nC2835_=_C2836 ,C2835_=_C4285 ,C2835_=_C4303 ,C2835_=_C4304 ,C2835_=_C4305 ,C2835_=_C4306 ,\nC2835_=_C4307 ,C2836_=_C4286 ,C2836_=_C4396 ,C2836_=_C4397 ,C2836_=_C4398 ,C2836_=_C4399 ,\nC2836_=_C4400 ,C3435_=_C3438 ,C3435_=_C3439 ,C3435_=_C3440 ,C3435_=_C3441 ,C3435_=_C3442 ,\nC3435_=_C4131 ,C3435_=_C4285 ,C3435_=_C4286 ,C3438_=_C3439 ,C3438_=_C3440 ,C3438_=_C3441 ,\nC3438_=_C3442 ,C3438_=_C4134 ,C3438_=_C4303 ,C3438_=_C4396 ,C3439_=_C3440 ,C3439_=_C3441 ,\nC3439_=_C3442 ,C3439_=_C4135 ,C3439_=_C4304 ,C3439_=_C4397 ,C3440_=_C3441 ,C3440_=_C3442 ,\nC3440_=_C4136 ,C3440_=_C4305 ,C3440_=_C4398 ,C3441_=_C3442 ,C3441_=_C4137 ,C3441_=_C4306 ,\nC3441_=_C4399 ,C3442_=_C4138 ,C3442_=_C4307 ,C3442_=_C4400 ,C4131_=_C4134 ,C4131_=_C4135 ,\nC4131_=_C4136 ,C4131_=_C4137 ,C4131_=_C4138 ,C4131_=_C4285 ,C4131_=_C4286 ,C4134_=_C4135 ,\nC4134_=_C4136 ,C4134_=_C4137 ,C4134_=_C4138 ,C4134_=_C4303 ,C4134_=_C4396 ,C4135_=_C4136 ,\nC4135_=_C4137 ,C4135_=_C4138 ,C4135_=_C4304 ,C4135_=_C4397 ,C4136_=_C4137 ,C4136_=_C4138 ,\nC4136_=_C4305 ,C4136_=_C4398 ,C4137_=_C4138 ,C4137_=_C4306 ,C4137_=_C4399 ,C4138_=_C4307 ,\nC4138_=_C4400 ,C4285_=_C4286 ,C4285_=_C4303 ,C4285_=_C4304 ,C4285_=_C4305 ,C4285_=_C4306 ,\nC4285_=_C4307 ,C4286_=_C4396 ,C4286_=_C4397 ,C4286_=_C4398 ,C4286_=_C4399 ,C4286_=_C4400 ,\nC4303_=_C4304 ,C4303_=_C4305 ,C4303_=_C4306 ,C4303_=_C4307 ,C4303_=_C4396 ,C4304_=_C4305 ,\nC4304_=_C4306 ,C4304_=_C4307 ,C4304_=_C4397 ,C4305_=_C4306 ,C4305_=_C4307 ,C4305_=_C4398 ,\nC4306_=_C4307 ,C4306_=_C4399 ,C4307_=_C4400 ,C4396_=_C4397 ,C4396_=_C4398 ,C4396_=_C4399 ,\nC4396_=_C4400 ,C4397_=_C4398 ,C4397_=_C4399 ,C4397_=_C4400 ,C4398_=_C4399 ,C4398_=_C4400 ,\nC4399_=_C4400 ,"];348[shape=box, label="id:348 level: 8\n76: C70 C71 C72 C73 C455 \nC456 C457 C458 C872 C873 C874 \nC875 C890 C891 C892 C893 C1064 \nC1065 C1066 C1067 C1157 C1158 C1159 \nC1160 C1279 C1280 C1281 C1282 C1469 \nC1470 C1471 C1472 C2222 C2223 C2224 \nC2225 C2226 C2227 C2228 C2229 C2230 \nC2231 C2232 C2233 C2297 C2298 C2299 \nC2300 C2301 C2302 C2303 C2304 C2305 \nC2306 C2307 C2308 C2553 C2554 C2555 \nC2556 C2557 C2558 C2559 C2560 C2561 \nC2562 C2832 C2833 C2834 C2835 C2836 \nC2837 C2838 C2839 C2840 C2841 \n868: C70_=_C71( C70 C71 ) C70_=_C72( C70 C72 ) C70_=_C73( C70 C73 ) C70_=_C455( C70 C455 ) C70_=_C872( C70 C872 ) \nC70_=_C890( C70 C890 ) C70_=_C1064( C70 C1064 ) C70_=_C1157( C70 C1157 ) C70_=_C1279( C70 C1279 ) C70_=_C1469( C70 C1469 ) C70_=_C2222( C70 C2222 ) \nC70_=_C2223( C70 C2223 ) C70_=_C2224( C70 C2224 ) C70_=_C2225( C70 C2225 ) C70_=_C2226( C70 C2226 ) C70_=_C2227( C70 C2227 ) C70_=_C2228( C70 C2228 ) \nC70_=_C2229( C70 C2229 ) C70_=_C2230( C70 C2230 ) C70_=_C2231( C70 C2231 ) C70_=_C2232( C70 C2232 ) C70_=_C2233( C70 C2233 ) C71_=_C72( C71 C72 ) \nC71_=_C73( C71 C73 ) C71_=_C456( C71 C456 ) C71_=_C873( C71 C873 ) C71_=_C891( C71 C891 ) C71_=_C1065( C71 C1065 ) C71_=_C1158( C71 C1158 ) \nC71_=_C1280( C71 C1280 ) C71_=_C1470( C71 C1470 ) C71_=_C2297( C71 C2297 ) C71_=_C2298( C71 C2298 ) C71_=_C2299( C71 C2299 ) C71_=_C2300( C71 C2300 ) \nC71_=_C2301( C71 C2301 ) C71_=_C2302( C71 C2302 ) C71_=_C2303( C71 C2303 ) C71_=_C2304( C71 C2304 ) C71_=_C2305( C71 C2305 ) C71_=_C2306( C71 C2306 ) \nC71_=_C2307( C71 C2307 ) C71_=_C2308( C71 C2308 ) C72_=_C73( C72 C73 ) C72_=_C457( C72 C457 ) C72_=_C874( C72 C874 ) C72_=_C892( C72 C892 ) \nC72_=_C1066( C72 C1066 ) C72_=_C1159( C72 C1159 ) C72_=_C1281( C72 C1281 ) C72_=_C1471( C72 C1471 ) C72_=_C2222( C72 C2222 ) C72_=_C2297( C72 C2297 ) \nC72_=_C2553( C72 C2553 ) C72_=_C2554( C72 C2554 ) C72_=_C2555( C72 C2555 ) C72_=_C2556( C72 C2556 ) C72_=_C2557( C72 C2557 ) C72_=_C2558( C72 C2558 ) \nC72_=_C2559( C72 C2559 ) C72_=_C2560( C72 C2560 ) C72_=_C2561( C72 C2561 ) C72_=_C2562( C72 C2562 ) C73_=_C458( C73 C458 ) C73_=_C875( C73 C875 ) \nC73_=_C893( C73 C893 ) C73_=_C1067( C73 C1067 ) C73_=_C1160( C73 C1160 ) C73_=_C1282( C73 C1282 ) C73_=_C1472( C73 C1472 ) C73_=_C2223( C73 C2223 ) \nC73_=_C2298( C73 C2298 ) C73_=_C2832( C73 C2832 ) C73_=_C2833( C73 C2833 ) C73_=_C2834( C73 C2834 ) C73_=_C2835( C73 C2835 ) C73_=_C2836( C73 C2836 ) \nC73_=_C2837( C73 C2837 ) C73_=_C2838( C73 C2838 ) C73_=_C2839( C73 C2839 ) C73_=_C2840( C73 C2840 ) C73_=_C2841( C73 C2841 ) C455_=_C456( C455 C456 ) \nC455_=_C457( C455 C457 ) C455_=_C458( C455 C458 ) C455_=_C872( C455 C872 ) C455_=_C890( C455 C890 ) C455_=_C1064( C455 C1064 ) C455_=_C1157( C455 C1157 ) \nC455_=_C1279( C455 C1279 ) C455_=_C1469( C455 C1469 ) C455_=_C2222( C455 C2222 ) C455_=_C2223( C455 C2223 ) C455_=_C2224( C455 C2224 ) C455_=_C2225( C455 C2225 ) \nC455_=_C2226( C455 C2226 ) C455_=_C2227( C455 C2227 ) C455_=_C2228( C455 C2228 ) C455_=_C2229( C455 C2229 ) C455_=_C2230( C455 C2230 ) C455_=_C2231( C455 C2231 ) \nC455_=_C2232( C455 C2232 ) C455_=_C2233( C455 C2233 ) C456_=_C457( C456 C457 ) C456_=_C458( C456 C458 ) C456_=_C873( C456 C873 ) C456_=_C891( C456 C891 ) \nC456_=_C1065( C456 C1065 ) C456_=_C1158( C456 C1158 ) C456_=_C1280( C456 C1280 ) C456_=_C1470( C456 C1470 ) C456_=_C2297( C456 C2297 ) C456_=_C2298( C456 C2298 ) \nC456_=_C2299( C456 C2299 ) C456_=_C2300( C456 C2300 ) C456_=_C2301( C456 C2301 ) C456_=_C2302( C456 C2302 ) C456_=_C2303( C456 C2303 ) C456_=_C2304( C456 C2304 ) \nC456_=_C2305( C456 C2305 ) C456_=_C2306( C456 C2306 ) C456_=_C2307( C456 C2307 ) C456_=_C2308( C456 C2308 ) C457_=_C458( C457 C458 ) C457_=_C874( C457 C874 ) \nC457_=_C892( C457 C892 ) C457_=_C1066( C457 C1066 ) C457_=_C1159( C457 C1159 ) C457_=_C1281( C457 C1281 ) C457_=_C1471( C457 C1471 ) C457_=_C2222( C457 C2222 ) \nC457_=_C2297( C457 C2297 ) C457_=_C2553( C457 C2553 ) C457_=_C2554( C457 C2554 ) C457_=_C2555( C457 C2555 ) C457_=_C2556( C457 C2556 ) C457_=_C2557( C457 C2557 ) \nC457_=_C2558( C457 C2558 ) C457_=_C2559( C457 C2559 ) C457_=_C2560( C457 C2560 ) C457_=_C2561( C457 C2561 ) C457_=_C2562( C457 C2562 ) C458_=_C875( C458 C875 ) \nC458_=_C893( C458 C893 ) C458_=_C1067( C458 C1067 ) C458_=_C1160( C458 C1160 ) C458_=_C1282( C458 C1282</w:t>
      </w:r>
    </w:p>
    <w:p>
      <w:pPr>
        <w:pStyle w:val="PreformattedText"/>
        <w:bidi w:val="0"/>
        <w:spacing w:before="0" w:after="0"/>
        <w:jc w:val="left"/>
        <w:rPr/>
      </w:pPr>
      <w:r>
        <w:rPr/>
        <w:t xml:space="preserve"> </w:t>
      </w:r>
      <w:r>
        <w:rPr/>
        <w:t>) C458_=_C1472( C458 C1472 ) C458_=_C2223( C458 C2223 ) \nC458_=_C2298( C458 C2298 ) C458_=_C2832( C458 C2832 ) C458_=_C2833( C458 C2833 ) C458_=_C2834( C458 C2834 ) C458_=_C2835( C458 C2835 ) C458_=_C2836( C458 C2836 ) \nC458_=_C2837( C458 C2837 ) C458_=_C2838( C458 C2838 ) C458_=_C2839( C458 C2839 ) C458_=_C2840( C458 C2840 ) C458_=_C2841( C458 C2841 ) C872_=_C873( C872 C873 ) \nC872_=_C874( C872 C874 ) C872_=_C875( C872 C875 ) C872_=_C890( C872 C890 ) C872_=_C1064( C872 C1064 ) C872_=_C1157( C872 C1157 ) C872_=_C1279( C872 C1279 ) \nC872_=_C1469( C872 C1469 ) C872_=_C2222( C872 C2222 ) C872_=_C2223( C872 C2223 ) C872_=_C2224( C872 C2224 ) C872_=_C2225( C872 C2225 ) C872_=_C2226( C872 C2226 ) \nC872_=_C2227( C872 C2227 ) C872_=_C2228( C872 C2228 ) C872_=_C2229( C872 C2229 ) C872_=_C2230( C872 C2230 ) C872_=_C2231( C872 C2231 ) C872_=_C2232( C872 C2232 ) \nC872_=_C2233( C872 C2233 ) C873_=_C874( C873 C874 ) C873_=_C875( C873 C875 ) C873_=_C891( C873 C891 ) C873_=_C1065( C873 C1065 ) C873_=_C1158( C873 C1158 ) \nC873_=_C1280( C873 C1280 ) C873_=_C1470( C873 C1470 ) C873_=_C2297( C873 C2297 ) C873_=_C2298( C873 C2298 ) C873_=_C2299( C873 C2299 ) C873_=_C2300( C873 C2300 ) \nC873_=_C2301( C873 C2301 ) C873_=_C2302( C873 C2302 ) C873_=_C2303( C873 C2303 ) C873_=_C2304( C873 C2304 ) C873_=_C2305( C873 C2305 ) C873_=_C2306( C873 C2306 ) \nC873_=_C2307( C873 C2307 ) C873_=_C2308( C873 C2308 ) C874_=_C875( C874 C875 ) C874_=_C892( C874 C892 ) C874_=_C1066( C874 C1066 ) C874_=_C1159( C874 C1159 ) \nC874_=_C1281( C874 C1281 ) C874_=_C1471( C874 C1471 ) C874_=_C2222( C874 C2222 ) C874_=_C2297( C874 C2297 ) C874_=_C2553( C874 C2553 ) C874_=_C2554( C874 C2554 ) \nC874_=_C2555( C874 C2555 ) C874_=_C2556( C874 C2556 ) C874_=_C2557( C874 C2557 ) C874_=_C2558( C874 C2558 ) C874_=_C2559( C874 C2559 ) C874_=_C2560( C874 C2560 ) \nC874_=_C2561( C874 C2561 ) C874_=_C2562( C874 C2562 ) C875_=_C893( C875 C893 ) C875_=_C1067( C875 C1067 ) C875_=_C1160( C875 C1160 ) C875_=_C1282( C875 C1282 ) \nC875_=_C1472( C875 C1472 ) C875_=_C2223( C875 C2223 ) C875_=_C2298( C875 C2298 ) C875_=_C2832( C875 C2832 ) C875_=_C2833( C875 C2833 ) C875_=_C2834( C875 C2834 ) \nC875_=_C2835( C875 C2835 ) C875_=_C2836( C875 C2836 ) C875_=_C2837( C875 C2837 ) C875_=_C2838( C875 C2838 ) C875_=_C2839( C875 C2839 ) C875_=_C2840( C875 C2840 ) \nC875_=_C2841( C875 C2841 ) C890_=_C891( C890 C891 ) C890_=_C892( C890 C892 ) C890_=_C893( C890 C893 ) C890_=_C1064( C890 C1064 ) C890_=_C1157( C890 C1157 ) \nC890_=_C1279( C890 C1279 ) C890_=_C1469( C890 C1469 ) C890_=_C2222( C890 C2222 ) C890_=_C2223( C890 C2223 ) C890_=_C2224( C890 C2224 ) C890_=_C2225( C890 C2225 ) \nC890_=_C2226( C890 C2226 ) C890_=_C2227( C890 C2227 ) C890_=_C2228( C890 C2228 ) C890_=_C2229( C890 C2229 ) C890_=_C2230( C890 C2230 ) C890_=_C2231( C890 C2231 ) \nC890_=_C2232( C890 C2232 ) C890_=_C2233( C890 C2233 ) C891_=_C892( C891 C892 ) C891_=_C893( C891 C893 ) C891_=_C1065( C891 C1065 ) C891_=_C1158( C891 C1158 ) \nC891_=_C1280( C891 C1280 ) C891_=_C1470( C891 C1470 ) C891_=_C2297( C891 C2297 ) C891_=_C2298( C891 C2298 ) C891_=_C2299( C891 C2299 ) C891_=_C2300( C891 C2300 ) \nC891_=_C2301( C891 C2301 ) C891_=_C2302( C891 C2302 ) C891_=_C2303( C891 C2303 ) C891_=_C2304( C891 C2304 ) C891_=_C2305( C891 C2305 ) C891_=_C2306( C891 C2306 ) \nC891_=_C2307( C891 C2307 ) C891_=_C2308( C891 C2308 ) C892_=_C893( C892 C893 ) C892_=_C1066( C892 C1066 ) C892_=_C1159( C892 C1159 ) C892_=_C1281( C892 C1281 ) \nC892_=_C1471( C892 C1471 ) C892_=_C2222( C892 C2222 ) C892_=_C2297( C892 C2297 ) C892_=_C2553( C892 C2553 ) C892_=_C2554( C892 C2554 ) C892_=_C2555( C892 C2555 ) \nC892_=_C2556( C892 C2556 ) C892_=_C2557( C892 C2557 ) C892_=_C2558( C892 C2558 ) C892_=_C2559( C892 C2559 ) C892_=_C2560( C892 C2560 ) C892_=_C2561( C892 C2561 ) \nC892_=_C2562( C892 C2562 ) C893_=_C1067( C893 C1067 ) C893_=_C1160( C893 C1160 ) C893_=_C1282( C893 C1282 ) C893_=_C1472( C893 C1472 ) C893_=_C2223( C893 C2223 ) \nC893_=_C2298( C893 C2298 ) C893_=_C2832( C893 C2832 ) C893_=_C2833( C893 C2833 ) C893_=_C2834( C893 C2834 ) C893_=_C2835( C893 C2835 ) C893_=_C2836( C893 C2836 ) \nC893_=_C2837( C893 C2837 ) C893_=_C2838( C893 C2838 ) C893_=_C2839( C893 C2839 ) C893_=_C2840( C893 C2840 ) C893_=_C2841( C893 C2841 ) C1064_=_C1065( C1064 C1065 ) \nC1064_=_C1066( C1064 C1066 ) C1064_=_C1067( C1064 C1067 ) C1064_=_C1157( C1064 C1157 ) C1064_=_C1279( C1064 C1279 ) C1064_=_C1469( C1064 C1469 ) C1064_=_C2222( C1064 C2222 ) \nC1064_=_C2223( C1064 C2223 ) C1064_=_C2224( C1064 C2224 ) C1064_=_C2225( C1064 C2225 ) C1064_=_C2226( C1064 C2226 ) C1064_=_C2227( C1064 C2227 ) C1064_=_C2228( C1064 C2228 ) \nC1064_=_C2229( C1064 C2229 ) C1064_=_C2230( C1064 C2230 ) C1064_=_C2231( C1064 C2231 ) C1064_=_C2232( C1064 C2232 ) C1064_=_C2233( C1064 C2233 ) C1065_=_C1066( C1065 C1066 ) \nC1065_=_C1067( C1065 C1067 ) C1065_=_C1158( C1065 C1158 ) C1065_=_C1280( C1065 C1280 ) C1065_=_C1470( C1065 C1470 ) C1065_=_C2297( C1065 C2297 ) C1065_=_C2298( C1065 C2298 ) \nC1065_=_C2299( C1065 C2299 ) C1065_=_C2300( C1065 C2300 ) C1065_=_C2301( C1065 C2301 ) C1065_=_C2302( C1065 C2302 ) C1065_=_C2303( C1065 C2303 ) C1065_=_C2304( C1065 C2304 ) \nC1065_=_C2305( C1065 C2305 ) C1065_=_C2306( C1065 C2306 ) C1065_=_C2307( C1065 C2307 ) C1065_=_C2308( C1065 C2308 ) C1066_=_C1067( C1066 C1067 ) C1066_=_C1159( C1066 C1159 ) \nC1066_=_C1281( C1066 C1281 ) C1066_=_C1471( C1066 C1471 ) C1066_=_C2222( C1066 C2222 ) C1066_=_C2297( C1066 C2297 ) C1066_=_C2553( C1066 C2553 ) C1066_=_C2554( C1066 C2554 ) \nC1066_=_C2555( C1066 C2555 ) C1066_=_C2556( C1066 C2556 ) C1066_=_C2557( C1066 C2557 ) C1066_=_C2558( C1066 C2558 ) C1066_=_C2559( C1066 C2559 ) C1066_=_C2560( C1066 C2560 ) \nC1066_=_C2561( C1066 C2561 ) C1066_=_C2562( C1066 C2562 ) C1067_=_C1160( C1067 C1160 ) C1067_=_C1282( C1067 C1282 ) C1067_=_C1472( C1067 C1472 ) C1067_=_C2223( C1067 C2223 ) \nC1067_=_C2298( C1067 C2298 ) C1067_=_C2832( C1067 C2832 ) C1067_=_C2833( C1067 C2833 ) C1067_=_C2834( C1067 C2834 ) C1067_=_C2835( C1067 C2835 ) C1067_=_C2836( C1067 C2836 ) \nC1067_=_C2837( C1067 C2837 ) C1067_=_C2838( C1067 C2838 ) C1067_=_C2839( C1067 C2839 ) C1067_=_C2840( C1067 C2840 ) C1067_=_C2841( C1067 C2841 ) C1157_=_C1158( C1157 C1158 ) \nC1157_=_C1159( C1157 C1159 ) C1157_=_C1160( C1157 C1160 ) C1157_=_C1279( C1157 C1279 ) C1157_=_C1469( C1157 C1469 ) C1157_=_C2222( C1157 C2222 ) C1157_=_C2223( C1157 C2223 ) \nC1157_=_C2224( C1157 C2224 ) C1157_=_C2225( C1157 C2225 ) C1157_=_C2226( C1157 C2226 ) C1157_=_C2227( C1157 C2227 ) C1157_=_C2228( C1157 C2228 ) C1157_=_C2229( C1157 C2229 ) \nC1157_=_C2230( C1157 C2230 ) C1157_=_C2231( C1157 C2231 ) C1157_=_C2232( C1157 C2232 ) C1157_=_C2233( C1157 C2233 ) C1158_=_C1159( C1158 C1159 ) C1158_=_C1160( C1158 C1160 ) \nC1158_=_C1280( C1158 C1280 ) C1158_=_C1470( C1158 C1470 ) C1158_=_C2297( C1158 C2297 ) C1158_=_C2298( C1158 C2298 ) C1158_=_C2299( C1158 C2299 ) C1158_=_C2300( C1158 C2300 ) \nC1158_=_C2301( C1158 C2301 ) C1158_=_C2302( C1158 C2302 ) C1158_=_C2303( C1158 C2303 ) C1158_=_C2304( C1158 C2304 ) C1158_=_C2305( C1158 C2305 ) C1158_=_C2306( C1158 C2306 ) \nC1158_=_C2307( C1158 C2307 ) C1158_=_C2308( C1158 C2308 ) C1159_=_C1160( C1159 C1160 ) C1159_=_C1281( C1159 C1281 ) C1159_=_C1471( C1159 C1471 ) C1159_=_C2222( C1159 C2222 ) \nC1159_=_C2297( C1159 C2297 ) C1159_=_C2553( C1159 C2553 ) C1159_=_C2554( C1159 C2554 ) C1159_=_C2555( C1159 C2555 ) C1159_=_C2556( C1159 C2556 ) C1159_=_C2557( C1159 C2557 ) \nC1159_=_C2558( C1159 C2558 ) C1159_=_C2559( C1159 C2559 ) C1159_=_C2560( C1159 C2560 ) C1159_=_C2561( C1159 C2561 ) C1159_=_C2562( C1159 C2562 ) C1160_=_C1282( C1160 C1282 ) \nC1160_=_C1472( C1160 C1472 ) C1160_=_C2223( C1160 C2223 ) C1160_=_C2298( C1160 C2298 ) C1160_=_C2832( C1160 C2832 ) C1160_=_C2833( C1160 C2833 ) C1160_=_C2834( C1160 C2834 ) \nC1160_=_C2835( C1160 C2835 ) C1160_=_C2836( C1160 C2836 ) C1160_=_C2837( C1160 C2837 ) C1160_=_C2838( C1160 C2838 ) C1160_=_C2839( C1160 C2839 ) C1160_=_C2840( C1160 C2840 ) \nC1160_=_C2841( C1160 C2841 ) C1279_=_C1280( C1279 C1280 ) C1279_=_C1281( C1279 C1281 ) C1279_=_C1282( C1279 C1282 ) C1279_=_C1469( C1279 C1469 ) C1279_=_C2222( C1279 C2222 ) \nC1279_=_C2223( C1279 C2223 ) C1279_=_C2224( C1279 C2224 ) C1279_=_C2225( C1279 C2225 ) C1279_=_C2226( C1279 C2226 ) C1279_=_C2227( C1279 C2227 ) C1279_=_C2228( C1279 C2228 ) \nC1279_=_C2229( C1279 C2229 ) C1279_=_C2230( C1279 C2230 ) C1279_=_C2231( C1279 C2231 ) C1279_=_C2232( C1279 C2232 ) C1279_=_C2233( C1279 C2233 ) C1280_=_C1281( C1280 C1281 ) \nC1280_=_C1282( C1280 C1282 ) C1280_=_C1470( C1280 C1470 ) C1280_=_C2297( C1280 C2297 ) C1280_=_C2298( C1280 C2298 ) C1280_=_C2299( C1280 C2299 ) C1280_=_C2300( C1280 C2300 ) \nC1280_=_C2301( C1280 C2301 ) C1280_=_C2302( C1280 C2302 ) C1280_=_C2303( C1280 C2303 ) C1280_=_C2304( C1280 C2304 ) C1280_=_C2305( C1280 C2305 ) C1280_=_C2306( C1280 C2306 ) \nC1280_=_C2307( C1280 C2307 ) C1280_=_C2308( C1280 C2308 ) C1281_=_C1282( C1281 C1282 ) C1281_=_C1471( C1281 C1471 ) C1281_=_C2222( C1281 C2222 ) C1281_=_C2297( C1281 C2297 ) \nC1281_=_C2553( C1281 C2553 ) C1281_=_C2554( C1281 C2554 ) C1281_=_C2555( C1281 C2555 ) C1281_=_C2556( C1281 C2556 ) C1281_=_C2557( C1281 C2557 ) C1281_=_C2558( C1281 C2558 ) \nC1281_=_C2559( C1281 C2559 ) C1281_=_C2560( C1281 C2560 ) C1281_=_C2561( C1281 C2561 ) C1281_=_C2562( C1281 C2562 ) C1282_=_C1472( C1282 C1472 ) C1282_=_C2223( C1282 C2223 ) \nC1282_=_C2298( C1282 C2298 ) C1282_=_C2832( C1282 C2832 ) C1282_=_C2833( C1282 C2833 ) C1282_=_C2834( C1282 C2834 ) C1282_=_C2835( C1282 C2835 ) C1282_=_C2836( C1282 C2836 ) \nC1282_=_C2837( C1282 C2837 ) C1282_=_C2838( C1282 C2838 ) C1282_=_C2839( C1282 C2839 ) C1282_=_C2840( C1282 C2840 ) C1282_=_C2841( C1282 C2841 ) C1469_=_C1470( C1469 C1470 ) \nC1469_=_C1471( C1469 C1471 ) C1469_=_C1472( C1469 C1472 ) C1469_=_C2222( C1469 C2222 ) C1469_=_C2223( C1469 C2223 ) C1469_=_C2224( C1469 C2224 ) C1469_=_C2225(</w:t>
      </w:r>
    </w:p>
    <w:p>
      <w:pPr>
        <w:pStyle w:val="PreformattedText"/>
        <w:bidi w:val="0"/>
        <w:spacing w:before="0" w:after="0"/>
        <w:jc w:val="left"/>
        <w:rPr/>
      </w:pPr>
      <w:r>
        <w:rPr/>
        <w:t xml:space="preserve"> </w:t>
      </w:r>
      <w:r>
        <w:rPr/>
        <w:t>C1469 C2225 ) \nC1469_=_C2226( C1469 C2226 ) C1469_=_C2227( C1469 C2227 ) C1469_=_C2228( C1469 C2228 ) C1469_=_C2229( C1469 C2229 ) C1469_=_C2230( C1469 C2230 ) C1469_=_C2231( C1469 C2231 ) \nC1469_=_C2232( C1469 C2232 ) C1469_=_C2233( C1469 C2233 ) C1470_=_C1471( C1470 C1471 ) C1470_=_C1472( C1470 C1472 ) C1470_=_C2297( C1470 C2297 ) C1470_=_C2298( C1470 C2298 ) \nC1470_=_C2299( C1470 C2299 ) C1470_=_C2300( C1470 C2300 ) C1470_=_C2301( C1470 C2301 ) C1470_=_C2302( C1470 C2302 ) C1470_=_C2303( C1470 C2303 ) C1470_=_C2304( C1470 C2304 ) \nC1470_=_C2305( C1470 C2305 ) C1470_=_C2306( C1470 C2306 ) C1470_=_C2307( C1470 C2307 ) C1470_=_C2308( C1470 C2308 ) C1471_=_C1472( C1471 C1472 ) C1471_=_C2222( C1471 C2222 ) \nC1471_=_C2297( C1471 C2297 ) C1471_=_C2553( C1471 C2553 ) C1471_=_C2554( C1471 C2554 ) C1471_=_C2555( C1471 C2555 ) C1471_=_C2556( C1471 C2556 ) C1471_=_C2557( C1471 C2557 ) \nC1471_=_C2558( C1471 C2558 ) C1471_=_C2559( C1471 C2559 ) C1471_=_C2560( C1471 C2560 ) C1471_=_C2561( C1471 C2561 ) C1471_=_C2562( C1471 C2562 ) C1472_=_C2223( C1472 C2223 ) \nC1472_=_C2298( C1472 C2298 ) C1472_=_C2832( C1472 C2832 ) C1472_=_C2833( C1472 C2833 ) C1472_=_C2834( C1472 C2834 ) C1472_=_C2835( C1472 C2835 ) C1472_=_C2836( C1472 C2836 ) \nC1472_=_C2837( C1472 C2837 ) C1472_=_C2838( C1472 C2838 ) C1472_=_C2839( C1472 C2839 ) C1472_=_C2840( C1472 C2840 ) C1472_=_C2841( C1472 C2841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97( C2222 C2297 ) C2222_=_C2553( C2222 C2553 ) \nC2222_=_C2554( C2222 C2554 ) C2222_=_C2555( C2222 C2555 ) C2222_=_C2556( C2222 C2556 ) C2222_=_C2557( C2222 C2557 ) C2222_=_C2558( C2222 C2558 ) C2222_=_C2559( C2222 C2559 ) \nC2222_=_C2560( C2222 C2560 ) C2222_=_C2561( C2222 C2561 ) C2222_=_C2562( C2222 C2562 ) C2223_=_C2224( C2223 C2224 ) C2223_=_C2225( C2223 C2225 ) C2223_=_C2226( C2223 C2226 ) \nC2223_=_C2227( C2223 C2227 ) C2223_=_C2228( C2223 C2228 ) C2223_=_C2229( C2223 C2229 ) C2223_=_C2230( C2223 C2230 ) C2223_=_C2231( C2223 C2231 ) C2223_=_C2232( C2223 C2232 ) \nC2223_=_C2233( C2223 C2233 ) C2223_=_C2298( C2223 C2298 ) C2223_=_C2832( C2223 C2832 ) C2223_=_C2833( C2223 C2833 ) C2223_=_C2834( C2223 C2834 ) C2223_=_C2835( C2223 C2835 ) \nC2223_=_C2836( C2223 C2836 ) C2223_=_C2837( C2223 C2837 ) C2223_=_C2838( C2223 C2838 ) C2223_=_C2839( C2223 C2839 ) C2223_=_C2840( C2223 C2840 ) C2223_=_C2841( C2223 C2841 ) \nC2224_=_C2225( C2224 C2225 ) C2224_=_C2226( C2224 C2226 ) C2224_=_C2227( C2224 C2227 ) C2224_=_C2228( C2224 C2228 ) C2224_=_C2229( C2224 C2229 ) C2224_=_C2230( C2224 C2230 ) \nC2224_=_C2231( C2224 C2231 ) C2224_=_C2232( C2224 C2232 ) C2224_=_C2233( C2224 C2233 ) C2224_=_C2299( C2224 C2299 ) C2224_=_C2553( C2224 C2553 ) C2224_=_C2832( C2224 C2832 ) \nC2225_=_C2226( C2225 C2226 ) C2225_=_C2227( C2225 C2227 ) C2225_=_C2228( C2225 C2228 ) C2225_=_C2229( C2225 C2229 ) C2225_=_C2230( C2225 C2230 ) C2225_=_C2231( C2225 C2231 ) \nC2225_=_C2232( C2225 C2232 ) C2225_=_C2233( C2225 C2233 ) C2225_=_C2300( C2225 C2300 ) C2225_=_C2554( C2225 C2554 ) C2225_=_C2833( C2225 C2833 ) C2226_=_C2227( C2226 C2227 ) \nC2226_=_C2228( C2226 C2228 ) C2226_=_C2229( C2226 C2229 ) C2226_=_C2230( C2226 C2230 ) C2226_=_C2231( C2226 C2231 ) C2226_=_C2232( C2226 C2232 ) C2226_=_C2233( C2226 C2233 ) \nC2226_=_C2301( C2226 C2301 ) C2226_=_C2555( C2226 C2555 ) C2226_=_C2834( C2226 C2834 ) C2227_=_C2228( C2227 C2228 ) C2227_=_C2229( C2227 C2229 ) C2227_=_C2230( C2227 C2230 ) \nC2227_=_C2231( C2227 C2231 ) C2227_=_C2232( C2227 C2232 ) C2227_=_C2233( C2227 C2233 ) C2227_=_C2302( C2227 C2302 ) C2227_=_C2556( C2227 C2556 ) C2227_=_C2835( C2227 C2835 ) \nC2228_=_C2229( C2228 C2229 ) C2228_=_C2230( C2228 C2230 ) C2228_=_C2231( C2228 C2231 ) C2228_=_C2232( C2228 C2232 ) C2228_=_C2233( C2228 C2233 ) C2228_=_C2303( C2228 C2303 ) \nC2228_=_C2557( C2228 C2557 ) C2228_=_C2836( C2228 C2836 ) C2229_=_C2230( C2229 C2230 ) C2229_=_C2231( C2229 C2231 ) C2229_=_C2232( C2229 C2232 ) C2229_=_C2233( C2229 C2233 ) \nC2229_=_C2304( C2229 C2304 ) C2229_=_C2558( C2229 C2558 ) C2229_=_C2837( C2229 C2837 ) C2230_=_C2231( C2230 C2231 ) C2230_=_C2232( C2230 C2232 ) C2230_=_C2233( C2230 C2233 ) \nC2230_=_C2305( C2230 C2305 ) C2230_=_C2559( C2230 C2559 ) C2230_=_C2838( C2230 C2838 ) C2231_=_C2232( C2231 C2232 ) C2231_=_C2233( C2231 C2233 ) C2231_=_C2306( C2231 C2306 ) \nC2231_=_C2560( C2231 C2560 ) C2231_=_C2839( C2231 C2839 ) C2232_=_C2233( C2232 C2233 ) C2232_=_C2307( C2232 C2307 ) C2232_=_C2561( C2232 C2561 ) C2232_=_C2840( C2232 C2840 ) \nC2233_=_C2308( C2233 C2308 ) C2233_=_C2562( C2233 C2562 ) C2233_=_C2841( C2233 C2841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7_=_C2553( C2297 C2553 ) C2297_=_C2554( C2297 C2554 ) C2297_=_C2555( C2297 C2555 ) C2297_=_C2556( C2297 C2556 ) \nC2297_=_C2557( C2297 C2557 ) C2297_=_C2558( C2297 C2558 ) C2297_=_C2559( C2297 C2559 ) C2297_=_C2560( C2297 C2560 ) C2297_=_C2561( C2297 C2561 ) C2297_=_C2562( C2297 C2562 ) \nC2298_=_C2299( C2298 C2299 ) C2298_=_C2300( C2298 C2300 ) C2298_=_C2301( C2298 C2301 ) C2298_=_C2302( C2298 C2302 ) C2298_=_C2303( C2298 C2303 ) C2298_=_C2304( C2298 C2304 ) \nC2298_=_C2305( C2298 C2305 ) C2298_=_C2306( C2298 C2306 ) C2298_=_C2307( C2298 C2307 ) C2298_=_C2308( C2298 C2308 ) C2298_=_C2832( C2298 C2832 ) C2298_=_C2833( C2298 C2833 ) \nC2298_=_C2834( C2298 C2834 ) C2298_=_C2835( C2298 C2835 ) C2298_=_C2836( C2298 C2836 ) C2298_=_C2837( C2298 C2837 ) C2298_=_C2838( C2298 C2838 ) C2298_=_C2839( C2298 C2839 ) \nC2298_=_C2840( C2298 C2840 ) C2298_=_C2841( C2298 C2841 ) C2299_=_C2300( C2299 C2300 ) C2299_=_C2301( C2299 C2301 ) C2299_=_C2302( C2299 C2302 ) C2299_=_C2303( C2299 C2303 ) \nC2299_=_C2304( C2299 C2304 ) C2299_=_C2305( C2299 C2305 ) C2299_=_C2306( C2299 C2306 ) C2299_=_C2307( C2299 C2307 ) C2299_=_C2308( C2299 C2308 ) C2299_=_C2553( C2299 C2553 ) \nC2299_=_C2832( C2299 C2832 ) C2300_=_C2301( C2300 C2301 ) C2300_=_C2302( C2300 C2302 ) C2300_=_C2303( C2300 C2303 ) C2300_=_C2304( C2300 C2304 ) C2300_=_C2305( C2300 C2305 ) \nC2300_=_C2306( C2300 C2306 ) C2300_=_C2307( C2300 C2307 ) C2300_=_C2308( C2300 C2308 ) C2300_=_C2554( C2300 C2554 ) C2300_=_C2833( C2300 C2833 ) C2301_=_C2302( C2301 C2302 ) \nC2301_=_C2303( C2301 C2303 ) C2301_=_C2304( C2301 C2304 ) C2301_=_C2305( C2301 C2305 ) C2301_=_C2306( C2301 C2306 ) C2301_=_C2307( C2301 C2307 ) C2301_=_C2308( C2301 C2308 ) \nC2301_=_C2555( C2301 C2555 ) C2301_=_C2834( C2301 C2834 ) C2302_=_C2303( C2302 C2303 ) C2302_=_C2304( C2302 C2304 ) C2302_=_C2305( C2302 C2305 ) C2302_=_C2306( C2302 C2306 ) \nC2302_=_C2307( C2302 C2307 ) C2302_=_C2308( C2302 C2308 ) C2302_=_C2556( C2302 C2556 ) C2302_=_C2835( C2302 C2835 ) C2303_=_C2304( C2303 C2304 ) C2303_=_C2305( C2303 C2305 ) \nC2303_=_C2306( C2303 C2306 ) C2303_=_C2307( C2303 C2307 ) C2303_=_C2308( C2303 C2308 ) C2303_=_C2557( C2303 C2557 ) C2303_=_C2836( C2303 C2836 ) C2304_=_C2305( C2304 C2305 ) \nC2304_=_C2306( C2304 C2306 ) C2304_=_C2307( C2304 C2307 ) C2304_=_C2308( C2304 C2308 ) C2304_=_C2558( C2304 C2558 ) C2304_=_C2837( C2304 C2837 ) C2305_=_C2306( C2305 C2306 ) \nC2305_=_C2307( C2305 C2307 ) C2305_=_C2308( C2305 C2308 ) C2305_=_C2559( C2305 C2559 ) C2305_=_C2838( C2305 C2838 ) C2306_=_C2307( C2306 C2307 ) C2306_=_C2308( C2306 C2308 ) \nC2306_=_C2560( C2306 C2560 ) C2306_=_C2839( C2306 C2839 ) C2307_=_C2308( C2307 C2308 ) C2307_=_C2561( C2307 C2561 ) C2307_=_C2840( C2307 C2840 ) C2308_=_C2562( C2308 C2562 ) \nC2308_=_C2841( C2308 C2841 ) C2553_=_C2554( C2553 C2554 ) C2553_=_C2555( C2553 C2555 ) C2553_=_C2556( C2553 C2556 ) C2553_=_C2557( C2553 C2557 ) C2553_=_C2558( C2553 C2558 ) \nC2553_=_C2559( C2553 C2559 ) C2553_=_C2560( C2553 C2560 ) C2553_=_C2561( C2553 C2561 ) C2553_=_C2562( C2553 C2562 ) C2553_=_C2832( C2553 C2832 ) C2554_=_C2555( C2554 C2555 ) \nC2554_=_C2556( C2554 C2556 ) C2554_=_C2557( C2554 C2557 ) C2554_=_C2558( C2554 C2558 ) C2554_=_C2559( C2554 C2559 ) C2554_=_C2560( C2554 C2560 ) C2554_=_C2561( C2554 C2561 ) \nC2554_=_C2562( C2554 C2562 ) C2554_=_C2833( C2554 C2833 ) C2555_=_C2556( C2555 C2556 ) C2555_=_C2557( C2555 C2557 ) C2555_=_C2558( C2555 C2558 ) C2555_=_C2559( C2555 C2559 ) \nC2555_=_C2560( C2555 C2560 ) C2555_=_C2561( C2555 C2561 ) C2555_=_C2562( C2555 C2562 ) C2555_=_C2834( C2555 C2834 ) C2556_=_C2557( C2556 C2557 ) C2556_=_C2558( C2556 C2558 ) \nC2556_=_C2559( C2556 C2559 ) C2556_=_C2560( C2556 C2560 ) C2556_=_C2561( C2556 C2561 ) C2556_=_C2562( C2556 C2562 ) C2556_=_C2835( C2556 C2835 ) C2557_=_C2558( C2557 C2558 ) \nC2557_=_C2559( C2557 C2559 ) C2557_=_C2560( C2557 C2560 ) C2557_=_C2561( C2557 C2561 ) C2557_=_C2562( C2557 C2562 ) C2557_=_C2836( C2557 C2836 ) C2558_=_C2559( C2558 C2559 ) \nC2558_=_C2560( C2558 C2560 ) C2558_=_C2561( C2558 C2561 ) C2558_=_C2562( C2558 C2562 ) C2558_=_C2837( C2558 C2837 ) C2559_=_C2560( C2559 C2560 ) C2559_=_C2561( C2559 C2561 ) \nC2559_=_C2562( C2559 C2562 ) C2559_=_C2838( C2559 C2838 ) C2560_=_C2561( C2560 C2561 ) C2560_=_C2562( C2560 C2562 ) C2560_=_C2839( C2560 C2839 ) C2561_=_C2562( C2561 C2562 ) \nC2561_=_C2840( C2561 C2840 ) C2562_=_C2841( C2562 C2841 ) C2832_=_C2833( C2832 C2833 ) C2832_=_C2834( C2832 C2834 ) C2832_=_C2835( C2832 C2835 ) C2832_=_C2836( C2832 C2836 ) \nC2832_=_C2837( C2832 C2837 ) C2832_=_C2838( C2832 C2838 ) C2832_=_C2839( C2832 C2839 ) C2832_=_C2840( C2832 C2840 ) C2832_=_C2841( C2832 C2841 ) C2833_=_C2834( C2833 C2834 ) \nC2833_=_C2835( C2833 C2835 )</w:t>
      </w:r>
    </w:p>
    <w:p>
      <w:pPr>
        <w:pStyle w:val="PreformattedText"/>
        <w:bidi w:val="0"/>
        <w:spacing w:before="0" w:after="0"/>
        <w:jc w:val="left"/>
        <w:rPr/>
      </w:pPr>
      <w:r>
        <w:rPr/>
        <w:t xml:space="preserve"> </w:t>
      </w:r>
      <w:r>
        <w:rPr/>
        <w:t>C2833_=_C2836( C2833 C2836 ) C2833_=_C2837( C2833 C2837 ) C2833_=_C2838( C2833 C2838 ) C2833_=_C2839( C2833 C2839 ) C2833_=_C2840( C2833 C2840 ) \nC2833_=_C2841( C2833 C2841 ) C2834_=_C2835( C2834 C2835 ) C2834_=_C2836( C2834 C2836 ) C2834_=_C2837( C2834 C2837 ) C2834_=_C2838( C2834 C2838 ) C2834_=_C2839( C2834 C2839 ) \nC2834_=_C2840( C2834 C2840 ) C2834_=_C2841( C2834 C2841 ) C2835_=_C2836( C2835 C2836 ) C2835_=_C2837( C2835 C2837 ) C2835_=_C2838( C2835 C2838 ) C2835_=_C2839( C2835 C2839 ) \nC2835_=_C2840( C2835 C2840 ) C2835_=_C2841( C2835 C2841 ) C2836_=_C2837( C2836 C2837 ) C2836_=_C2838( C2836 C2838 ) C2836_=_C2839( C2836 C2839 ) C2836_=_C2840( C2836 C2840 ) \nC2836_=_C2841( C2836 C2841 ) C2837_=_C2838( C2837 C2838 ) C2837_=_C2839( C2837 C2839 ) C2837_=_C2840( C2837 C2840 ) C2837_=_C2841( C2837 C2841 ) C2838_=_C2839( C2838 C2839 ) \nC2838_=_C2840( C2838 C2840 ) C2838_=_C2841( C2838 C2841 ) C2839_=_C2840( C2839 C2840 ) C2839_=_C2841( C2839 C2841 ) C2840_=_C2841( C2840 C2841 ) "];268-&gt;348[label="72: C70 C71 C72 C73 C455 \nC456 C457 C458 C872 C873 C874 \nC875 C890 C891 C892 C893 C1064 \nC1065 C1066 C1067 C1157 C1158 C1159 \nC1160 C1279 C1280 C1281 C1282 C1469 \nC1470 C1471 C1472 C2224 C2225 C2226 \nC2227 C2228 C2229 C2230 C2231 C2232 \nC2233 C2299 C2300 C2301 C2302 C2303 \nC2304 C2305 C2306 C2307 C2308 C2553 \nC2554 C2555 C2556 C2557 C2558 C2559 \nC2560 C2561 C2562 C2832 C2833 C2834 \nC2835 C2836 C2837 C2838 C2839 C2840 \nC2841 \n720: C70_=_C71 ,C70_=_C72 ,C70_=_C73 ,C70_=_C455 ,C70_=_C872 ,\nC70_=_C890 ,C70_=_C1064 ,C70_=_C1157 ,C70_=_C1279 ,C70_=_C1469 ,C70_=_C2224 ,\nC70_=_C2225 ,C70_=_C2226 ,C70_=_C2227 ,C70_=_C2228 ,C70_=_C2229 ,C70_=_C2230 ,\nC70_=_C2231 ,C70_=_C2232 ,C70_=_C2233 ,C71_=_C72 ,C71_=_C73 ,C71_=_C456 ,\nC71_=_C873 ,C71_=_C891 ,C71_=_C1065 ,C71_=_C1158 ,C71_=_C1280 ,C71_=_C1470 ,\nC71_=_C2299 ,C71_=_C2300 ,C71_=_C2301 ,C71_=_C2302 ,C71_=_C2303 ,C71_=_C2304 ,\nC71_=_C2305 ,C71_=_C2306 ,C71_=_C2307 ,C71_=_C2308 ,C72_=_C73 ,C72_=_C457 ,\nC72_=_C874 ,C72_=_C892 ,C72_=_C1066 ,C72_=_C1159 ,C72_=_C1281 ,C72_=_C1471 ,\nC72_=_C2553 ,C72_=_C2554 ,C72_=_C2555 ,C72_=_C2556 ,C72_=_C2557 ,C72_=_C2558 ,\nC72_=_C2559 ,C72_=_C2560 ,C72_=_C2561 ,C72_=_C2562 ,C73_=_C458 ,C73_=_C875 ,\nC73_=_C893 ,C73_=_C1067 ,C73_=_C1160 ,C73_=_C1282 ,C73_=_C1472 ,C73_=_C2832 ,\nC73_=_C2833 ,C73_=_C2834 ,C73_=_C2835 ,C73_=_C2836 ,C73_=_C2837 ,C73_=_C2838 ,\nC73_=_C2839 ,C73_=_C2840 ,C73_=_C2841 ,C455_=_C456 ,C455_=_C457 ,C455_=_C458 ,\nC455_=_C872 ,C455_=_C890 ,C455_=_C1064 ,C455_=_C1157 ,C455_=_C1279 ,C455_=_C1469 ,\nC455_=_C2224 ,C455_=_C2225 ,C455_=_C2226 ,C455_=_C2227 ,C455_=_C2228 ,C455_=_C2229 ,\nC455_=_C2230 ,C455_=_C2231 ,C455_=_C2232 ,C455_=_C2233 ,C456_=_C457 ,C456_=_C458 ,\nC456_=_C873 ,C456_=_C891 ,C456_=_C1065 ,C456_=_C1158 ,C456_=_C1280 ,C456_=_C1470 ,\nC456_=_C2299 ,C456_=_C2300 ,C456_=_C2301 ,C456_=_C2302 ,C456_=_C2303 ,C456_=_C2304 ,\nC456_=_C2305 ,C456_=_C2306 ,C456_=_C2307 ,C456_=_C2308 ,C457_=_C458 ,C457_=_C874 ,\nC457_=_C892 ,C457_=_C1066 ,C457_=_C1159 ,C457_=_C1281 ,C457_=_C1471 ,C457_=_C2553 ,\nC457_=_C2554 ,C457_=_C2555 ,C457_=_C2556 ,C457_=_C2557 ,C457_=_C2558 ,C457_=_C2559 ,\nC457_=_C2560 ,C457_=_C2561 ,C457_=_C2562 ,C458_=_C875 ,C458_=_C893 ,C458_=_C1067 ,\nC458_=_C1160 ,C458_=_C1282 ,C458_=_C1472 ,C458_=_C2832 ,C458_=_C2833 ,C458_=_C2834 ,\nC458_=_C2835 ,C458_=_C2836 ,C458_=_C2837 ,C458_=_C2838 ,C458_=_C2839 ,C458_=_C2840 ,\nC458_=_C2841 ,C872_=_C873 ,C872_=_C874 ,C872_=_C875 ,C872_=_C890 ,C872_=_C1064 ,\nC872_=_C1157 ,C872_=_C1279 ,C872_=_C1469 ,C872_=_C2224 ,C872_=_C2225 ,C872_=_C2226 ,\nC872_=_C2227 ,C872_=_C2228 ,C872_=_C2229 ,C872_=_C2230 ,C872_=_C2231 ,C872_=_C2232 ,\nC872_=_C2233 ,C873_=_C874 ,C873_=_C875 ,C873_=_C891 ,C873_=_C1065 ,C873_=_C1158 ,\nC873_=_C1280 ,C873_=_C1470 ,C873_=_C2299 ,C873_=_C2300 ,C873_=_C2301 ,C873_=_C2302 ,\nC873_=_C2303 ,C873_=_C2304 ,C873_=_C2305 ,C873_=_C2306 ,C873_=_C2307 ,C873_=_C2308 ,\nC874_=_C875 ,C874_=_C892 ,C874_=_C1066 ,C874_=_C1159 ,C874_=_C1281 ,C874_=_C1471 ,\nC874_=_C2553 ,C874_=_C2554 ,C874_=_C2555 ,C874_=_C2556 ,C874_=_C2557 ,C874_=_C2558 ,\nC874_=_C2559 ,C874_=_C2560 ,C874_=_C2561 ,C874_=_C2562 ,C875_=_C893 ,C875_=_C1067 ,\nC875_=_C1160 ,C875_=_C1282 ,C875_=_C1472 ,C875_=_C2832 ,C875_=_C2833 ,C875_=_C2834 ,\nC875_=_C2835 ,C875_=_C2836 ,C875_=_C2837 ,C875_=_C2838 ,C875_=_C2839 ,C875_=_C2840 ,\nC875_=_C2841 ,C890_=_C891 ,C890_=_C892 ,C890_=_C893 ,C890_=_C1064 ,C890_=_C1157 ,\nC890_=_C1279 ,C890_=_C1469 ,C890_=_C2224 ,C890_=_C2225 ,C890_=_C2226 ,C890_=_C2227 ,\nC890_=_C2228 ,C890_=_C2229 ,C890_=_C2230 ,C890_=_C2231 ,C890_=_C2232 ,C890_=_C2233 ,\nC891_=_C892 ,C891_=_C893 ,C891_=_C1065 ,C891_=_C1158 ,C891_=_C1280 ,C891_=_C1470 ,\nC891_=_C2299 ,C891_=_C2300 ,C891_=_C2301 ,C891_=_C2302 ,C891_=_C2303 ,C891_=_C2304 ,\nC891_=_C2305 ,C891_=_C2306 ,C891_=_C2307 ,C891_=_C2308 ,C892_=_C893 ,C892_=_C1066 ,\nC892_=_C1159 ,C892_=_C1281 ,C892_=_C1471 ,C892_=_C2553 ,C892_=_C2554 ,C892_=_C2555 ,\nC892_=_C2556 ,C892_=_C2557 ,C892_=_C2558 ,C892_=_C2559 ,C892_=_C2560 ,C892_=_C2561 ,\nC892_=_C2562 ,C893_=_C1067 ,C893_=_C1160 ,C893_=_C1282 ,C893_=_C1472 ,C893_=_C2832 ,\nC893_=_C2833 ,C893_=_C2834 ,C893_=_C2835 ,C893_=_C2836 ,C893_=_C2837 ,C893_=_C2838 ,\nC893_=_C2839 ,C893_=_C2840 ,C893_=_C2841 ,C1064_=_C1065 ,C1064_=_C1066 ,C1064_=_C1067 ,\nC1064_=_C1157 ,C1064_=_C1279 ,C1064_=_C1469 ,C1064_=_C2224 ,C1064_=_C2225 ,C1064_=_C2226 ,\nC1064_=_C2227 ,C1064_=_C2228 ,C1064_=_C2229 ,C1064_=_C2230 ,C1064_=_C2231 ,C1064_=_C2232 ,\nC1064_=_C2233 ,C1065_=_C1066 ,C1065_=_C1067 ,C1065_=_C1158 ,C1065_=_C1280 ,C1065_=_C1470 ,\nC1065_=_C2299 ,C1065_=_C2300 ,C1065_=_C2301 ,C1065_=_C2302 ,C1065_=_C2303 ,C1065_=_C2304 ,\nC1065_=_C2305 ,C1065_=_C2306 ,C1065_=_C2307 ,C1065_=_C2308 ,C1066_=_C1067 ,C1066_=_C1159 ,\nC1066_=_C1281 ,C1066_=_C1471 ,C1066_=_C2553 ,C1066_=_C2554 ,C1066_=_C2555 ,C1066_=_C2556 ,\nC1066_=_C2557 ,C1066_=_C2558 ,C1066_=_C2559 ,C1066_=_C2560 ,C1066_=_C2561 ,C1066_=_C2562 ,\nC1067_=_C1160 ,C1067_=_C1282 ,C1067_=_C1472 ,C1067_=_C2832 ,C1067_=_C2833 ,C1067_=_C2834 ,\nC1067_=_C2835 ,C1067_=_C2836 ,C1067_=_C2837 ,C1067_=_C2838 ,C1067_=_C2839 ,C1067_=_C2840 ,\nC1067_=_C2841 ,C1157_=_C1158 ,C1157_=_C1159 ,C1157_=_C1160 ,C1157_=_C1279 ,C1157_=_C1469 ,\nC1157_=_C2224 ,C1157_=_C2225 ,C1157_=_C2226 ,C1157_=_C2227 ,C1157_=_C2228 ,C1157_=_C2229 ,\nC1157_=_C2230 ,C1157_=_C2231 ,C1157_=_C2232 ,C1157_=_C2233 ,C1158_=_C1159 ,C1158_=_C1160 ,\nC1158_=_C1280 ,C1158_=_C1470 ,C1158_=_C2299 ,C1158_=_C2300 ,C1158_=_C2301 ,C1158_=_C2302 ,\nC1158_=_C2303 ,C1158_=_C2304 ,C1158_=_C2305 ,C1158_=_C2306 ,C1158_=_C2307 ,C1158_=_C2308 ,\nC1159_=_C1160 ,C1159_=_C1281 ,C1159_=_C1471 ,C1159_=_C2553 ,C1159_=_C2554 ,C1159_=_C2555 ,\nC1159_=_C2556 ,C1159_=_C2557 ,C1159_=_C2558 ,C1159_=_C2559 ,C1159_=_C2560 ,C1159_=_C2561 ,\nC1159_=_C2562 ,C1160_=_C1282 ,C1160_=_C1472 ,C1160_=_C2832 ,C1160_=_C2833 ,C1160_=_C2834 ,\nC1160_=_C2835 ,C1160_=_C2836 ,C1160_=_C2837 ,C1160_=_C2838 ,C1160_=_C2839 ,C1160_=_C2840 ,\nC1160_=_C2841 ,C1279_=_C1280 ,C1279_=_C1281 ,C1279_=_C1282 ,C1279_=_C1469 ,C1279_=_C2224 ,\nC1279_=_C2225 ,C1279_=_C2226 ,C1279_=_C2227 ,C1279_=_C2228 ,C1279_=_C2229 ,C1279_=_C2230 ,\nC1279_=_C2231 ,C1279_=_C2232 ,C1279_=_C2233 ,C1280_=_C1281 ,C1280_=_C1282 ,C1280_=_C1470 ,\nC1280_=_C2299 ,C1280_=_C2300 ,C1280_=_C2301 ,C1280_=_C2302 ,C1280_=_C2303 ,C1280_=_C2304 ,\nC1280_=_C2305 ,C1280_=_C2306 ,C1280_=_C2307 ,C1280_=_C2308 ,C1281_=_C1282 ,C1281_=_C1471 ,\nC1281_=_C2553 ,C1281_=_C2554 ,C1281_=_C2555 ,C1281_=_C2556 ,C1281_=_C2557 ,C1281_=_C2558 ,\nC1281_=_C2559 ,C1281_=_C2560 ,C1281_=_C2561 ,C1281_=_C2562 ,C1282_=_C1472 ,C1282_=_C2832 ,\nC1282_=_C2833 ,C1282_=_C2834 ,C1282_=_C2835 ,C1282_=_C2836 ,C1282_=_C2837 ,C1282_=_C2838 ,\nC1282_=_C2839 ,C1282_=_C2840 ,C1282_=_C2841 ,C1469_=_C1470 ,C1469_=_C1471 ,C1469_=_C1472 ,\nC1469_=_C2224 ,C1469_=_C2225 ,C1469_=_C2226 ,C1469_=_C2227 ,C1469_=_C2228 ,C1469_=_C2229 ,\nC1469_=_C2230 ,C1469_=_C2231 ,C1469_=_C2232 ,C1469_=_C2233 ,C1470_=_C1471 ,C1470_=_C1472 ,\nC1470_=_C2299 ,C1470_=_C2300 ,C1470_=_C2301 ,C1470_=_C2302 ,C1470_=_C2303 ,C1470_=_C2304 ,\nC1470_=_C2305 ,C1470_=_C2306 ,C1470_=_C2307 ,C1470_=_C2308 ,C1471_=_C1472 ,C1471_=_C2553 ,\nC1471_=_C2554 ,C1471_=_C2555 ,C1471_=_C2556 ,C1471_=_C2557 ,C1471_=_C2558 ,C1471_=_C2559 ,\nC1471_=_C2560 ,C1471_=_C2561 ,C1471_=_C2562 ,C1472_=_C2832 ,C1472_=_C2833 ,C1472_=_C2834 ,\nC1472_=_C2835 ,C1472_=_C2836 ,C1472_=_C2837 ,C1472_=_C2838 ,C1472_=_C2839 ,C1472_=_C2840 ,\nC1472_=_C2841 ,C2224_=_C2225 ,C2224_=_C2226 ,C2224_=_C2227 ,C2224_=_C2228 ,C2224_=_C2229 ,\nC2224_=_C2230 ,C2224_=_C2231 ,C2224_=_C2232 ,C2224_=_C2233 ,C2224_=_C2299 ,C2224_=_C2553 ,\nC2224_=_C2832 ,C2225_=_C2226 ,C2225_=_C2227 ,C2225_=_C2228 ,C2225_=_C2229 ,C2225_=_C2230 ,\nC2225_=_C2231 ,C2225_=_C2232 ,C2225_=_C2233 ,C2225_=_C2300 ,C2225_=_C2554 ,C2225_=_C2833 ,\nC2226_=_C2227 ,C2226_=_C2228 ,C2226_=_C2229 ,C2226_=_C2230 ,C2226_=_C2231 ,C2226_=_C2232 ,\nC2226_=_C2233 ,C2226_=_C2301 ,C2226_=_C2555 ,C2226_=_C2834 ,C2227_=_C2228 ,C2227_=_C2229 ,\nC2227_=_C2230 ,C2227_=_C2231 ,C2227_=_C2232 ,C2227_=_C2233 ,C2227_=_C2302 ,C2227_=_C2556 ,\nC2227_=_C2835 ,C2228_=_C2229 ,C2228_=_C2230 ,C2228_=_C2231 ,C2228_=_C2232 ,C2228_=_C2233 ,\nC2228_=_C2303 ,C2228_=_C2557 ,C2228_=_C2836 ,C2229_=_C2230 ,C2229_=_C2231 ,C2229_=_C2232 ,\nC2229_=_C2233 ,C2229_=_C2304 ,C2229_=_C2558 ,C2229_=_C2837 ,C2230_=_C2231 ,C2230_=_C2232 ,\nC2230_=_C2233 ,C2230_=_C2305 ,C2230_=_C2559 ,C2230_=_C2838 ,C2231_=_C2232 ,C2231_=_C2233 ,\nC2231_=_C2306 ,C2231_=_C2560 ,C2231_=_C2839 ,C2232_=_C2233 ,C2232_=_C2307 ,C2232_=_C2561 ,\nC2232_=_C2840 ,C2233_=_C2308 ,C2233_=_C2562 ,C2233_=_C2841 ,C2299_=_C2300 ,C2299_=_C2301 ,\nC2299_=_C2302 ,C2299_=_C2303 ,C2299_=_C2304 ,C2299_=_C2305 ,C2299_=_C2306 ,C2299_=_C2307 ,\nC2299_=_C2308 ,C2299_=_C2553 ,C2299_=_C2832 ,C2300_=_C2301 ,C2300_=_C2302 ,C2300_=_C2303 ,\nC2300_=_C2304 ,C2300_=_C2305 ,C2300_=_C2306 ,C2300_=_C2307 ,C2300_=_C2308 ,C2300_=_C2554 ,\nC2300_=_C2833 ,C2301_=_C2302</w:t>
      </w:r>
    </w:p>
    <w:p>
      <w:pPr>
        <w:pStyle w:val="PreformattedText"/>
        <w:bidi w:val="0"/>
        <w:spacing w:before="0" w:after="0"/>
        <w:jc w:val="left"/>
        <w:rPr/>
      </w:pPr>
      <w:r>
        <w:rPr/>
        <w:t xml:space="preserve"> </w:t>
      </w:r>
      <w:r>
        <w:rPr/>
        <w:t>,C2301_=_C2303 ,C2301_=_C2304 ,C2301_=_C2305 ,C2301_=_C2306 ,\nC2301_=_C2307 ,C2301_=_C2308 ,C2301_=_C2555 ,C2301_=_C2834 ,C2302_=_C2303 ,C2302_=_C2304 ,\nC2302_=_C2305 ,C2302_=_C2306 ,C2302_=_C2307 ,C2302_=_C2308 ,C2302_=_C2556 ,C2302_=_C2835 ,\nC2303_=_C2304 ,C2303_=_C2305 ,C2303_=_C2306 ,C2303_=_C2307 ,C2303_=_C2308 ,C2303_=_C2557 ,\nC2303_=_C2836 ,C2304_=_C2305 ,C2304_=_C2306 ,C2304_=_C2307 ,C2304_=_C2308 ,C2304_=_C2558 ,\nC2304_=_C2837 ,C2305_=_C2306 ,C2305_=_C2307 ,C2305_=_C2308 ,C2305_=_C2559 ,C2305_=_C2838 ,\nC2306_=_C2307 ,C2306_=_C2308 ,C2306_=_C2560 ,C2306_=_C2839 ,C2307_=_C2308 ,C2307_=_C2561 ,\nC2307_=_C2840 ,C2308_=_C2562 ,C2308_=_C2841 ,C2553_=_C2554 ,C2553_=_C2555 ,C2553_=_C2556 ,\nC2553_=_C2557 ,C2553_=_C2558 ,C2553_=_C2559 ,C2553_=_C2560 ,C2553_=_C2561 ,C2553_=_C2562 ,\nC2553_=_C2832 ,C2554_=_C2555 ,C2554_=_C2556 ,C2554_=_C2557 ,C2554_=_C2558 ,C2554_=_C2559 ,\nC2554_=_C2560 ,C2554_=_C2561 ,C2554_=_C2562 ,C2554_=_C2833 ,C2555_=_C2556 ,C2555_=_C2557 ,\nC2555_=_C2558 ,C2555_=_C2559 ,C2555_=_C2560 ,C2555_=_C2561 ,C2555_=_C2562 ,C2555_=_C2834 ,\nC2556_=_C2557 ,C2556_=_C2558 ,C2556_=_C2559 ,C2556_=_C2560 ,C2556_=_C2561 ,C2556_=_C2562 ,\nC2556_=_C2835 ,C2557_=_C2558 ,C2557_=_C2559 ,C2557_=_C2560 ,C2557_=_C2561 ,C2557_=_C2562 ,\nC2557_=_C2836 ,C2558_=_C2559 ,C2558_=_C2560 ,C2558_=_C2561 ,C2558_=_C2562 ,C2558_=_C2837 ,\nC2559_=_C2560 ,C2559_=_C2561 ,C2559_=_C2562 ,C2559_=_C2838 ,C2560_=_C2561 ,C2560_=_C2562 ,\nC2560_=_C2839 ,C2561_=_C2562 ,C2561_=_C2840 ,C2562_=_C2841 ,C2832_=_C2833 ,C2832_=_C2834 ,\nC2832_=_C2835 ,C2832_=_C2836 ,C2832_=_C2837 ,C2832_=_C2838 ,C2832_=_C2839 ,C2832_=_C2840 ,\nC2832_=_C2841 ,C2833_=_C2834 ,C2833_=_C2835 ,C2833_=_C2836 ,C2833_=_C2837 ,C2833_=_C2838 ,\nC2833_=_C2839 ,C2833_=_C2840 ,C2833_=_C2841 ,C2834_=_C2835 ,C2834_=_C2836 ,C2834_=_C2837 ,\nC2834_=_C2838 ,C2834_=_C2839 ,C2834_=_C2840 ,C2834_=_C2841 ,C2835_=_C2836 ,C2835_=_C2837 ,\nC2835_=_C2838 ,C2835_=_C2839 ,C2835_=_C2840 ,C2835_=_C2841 ,C2836_=_C2837 ,C2836_=_C2838 ,\nC2836_=_C2839 ,C2836_=_C2840 ,C2836_=_C2841 ,C2837_=_C2838 ,C2837_=_C2839 ,C2837_=_C2840 ,\nC2837_=_C2841 ,C2838_=_C2839 ,C2838_=_C2840 ,C2838_=_C2841 ,C2839_=_C2840 ,C2839_=_C2841 ,\nC2840_=_C2841 ,"];349[shape=box, label="id:349 level: 8\n41: C1376 C1377 C1507 C1508 C1619 \nC1620 C1802 C1803 C2677 C2678 C3701 \nC3702 C3988 C3989 C4061 C4062 C4406 \nC4407 C4446 C4447 C4655 C4656 C4670 \nC4671 C4759 C4760 C4815 C4816 C4861 \nC4862 C4863 C4864 C4865 C4866 C4867 \nC4921 C4922 C4923 C4924 C4925 C4926 \n440: C1376_=_C1377( C1376 C1377 ) C1376_=_C1507( C1376 C1507 ) C1376_=_C1619( C1376 C1619 ) C1376_=_C1802( C1376 C1802 ) C1376_=_C2677( C1376 C2677 ) \nC1376_=_C3701( C1376 C3701 ) C1376_=_C3988( C1376 C3988 ) C1376_=_C4061( C1376 C4061 ) C1376_=_C4406( C1376 C4406 ) C1376_=_C4446( C1376 C4446 ) C1376_=_C4655( C1376 C4655 ) \nC1376_=_C4670( C1376 C4670 ) C1376_=_C4759( C1376 C4759 ) C1376_=_C4815( C1376 C4815 ) C1376_=_C4861( C1376 C4861 ) C1376_=_C4862( C1376 C4862 ) C1376_=_C4863( C1376 C4863 ) \nC1376_=_C4864( C1376 C4864 ) C1376_=_C4865( C1376 C4865 ) C1376_=_C4866( C1376 C4866 ) C1376_=_C4867( C1376 C4867 ) C1377_=_C1508( C1377 C1508 ) C1377_=_C1620( C1377 C1620 ) \nC1377_=_C1803( C1377 C1803 ) C1377_=_C2678( C1377 C2678 ) C1377_=_C3702( C1377 C3702 ) C1377_=_C3989( C1377 C3989 ) C1377_=_C4062( C1377 C4062 ) C1377_=_C4407( C1377 C4407 ) \nC1377_=_C4447( C1377 C4447 ) C1377_=_C4656( C1377 C4656 ) C1377_=_C4671( C1377 C4671 ) C1377_=_C4760( C1377 C4760 ) C1377_=_C4816( C1377 C4816 ) C1377_=_C4861( C1377 C4861 ) \nC1377_=_C4921( C1377 C4921 ) C1377_=_C4922( C1377 C4922 ) C1377_=_C4923( C1377 C4923 ) C1377_=_C4924( C1377 C4924 ) C1377_=_C4925( C1377 C4925 ) C1377_=_C4926( C1377 C4926 ) \nC1507_=_C1508( C1507 C1508 ) C1507_=_C1619( C1507 C1619 ) C1507_=_C1802( C1507 C1802 ) C1507_=_C2677( C1507 C2677 ) C1507_=_C3701( C1507 C3701 ) C1507_=_C3988( C1507 C3988 ) \nC1507_=_C4061( C1507 C4061 ) C1507_=_C4406( C1507 C4406 ) C1507_=_C4446( C1507 C4446 ) C1507_=_C4655( C1507 C4655 ) C1507_=_C4670( C1507 C4670 ) C1507_=_C4759( C1507 C4759 ) \nC1507_=_C4815( C1507 C4815 ) C1507_=_C4861( C1507 C4861 ) C1507_=_C4862( C1507 C4862 ) C1507_=_C4863( C1507 C4863 ) C1507_=_C4864( C1507 C4864 ) C1507_=_C4865( C1507 C4865 ) \nC1507_=_C4866( C1507 C4866 ) C1507_=_C4867( C1507 C4867 ) C1508_=_C1620( C1508 C1620 ) C1508_=_C1803( C1508 C1803 ) C1508_=_C2678( C1508 C2678 ) C1508_=_C3702( C1508 C3702 ) \nC1508_=_C3989( C1508 C3989 ) C1508_=_C4062( C1508 C4062 ) C1508_=_C4407( C1508 C4407 ) C1508_=_C4447( C1508 C4447 ) C1508_=_C4656( C1508 C4656 ) C1508_=_C4671( C1508 C4671 ) \nC1508_=_C4760( C1508 C4760 ) C1508_=_C4816( C1508 C4816 ) C1508_=_C4861( C1508 C4861 ) C1508_=_C4921( C1508 C4921 ) C1508_=_C4922( C1508 C4922 ) C1508_=_C4923( C1508 C4923 ) \nC1508_=_C4924( C1508 C4924 ) C1508_=_C4925( C1508 C4925 ) C1508_=_C4926( C1508 C4926 ) C1619_=_C1620( C1619 C1620 ) C1619_=_C1802( C1619 C1802 ) C1619_=_C2677( C1619 C2677 ) \nC1619_=_C3701( C1619 C3701 ) C1619_=_C3988( C1619 C3988 ) C1619_=_C4061( C1619 C4061 ) C1619_=_C4406( C1619 C4406 ) C1619_=_C4446( C1619 C4446 ) C1619_=_C4655( C1619 C4655 ) \nC1619_=_C4670( C1619 C4670 ) C1619_=_C4759( C1619 C4759 ) C1619_=_C4815( C1619 C4815 ) C1619_=_C4861( C1619 C4861 ) C1619_=_C4862( C1619 C4862 ) C1619_=_C4863( C1619 C4863 ) \nC1619_=_C4864( C1619 C4864 ) C1619_=_C4865( C1619 C4865 ) C1619_=_C4866( C1619 C4866 ) C1619_=_C4867( C1619 C4867 ) C1620_=_C1803( C1620 C1803 ) C1620_=_C2678( C1620 C2678 ) \nC1620_=_C3702( C1620 C3702 ) C1620_=_C3989( C1620 C3989 ) C1620_=_C4062( C1620 C4062 ) C1620_=_C4407( C1620 C4407 ) C1620_=_C4447( C1620 C4447 ) C1620_=_C4656( C1620 C4656 ) \nC1620_=_C4671( C1620 C4671 ) C1620_=_C4760( C1620 C4760 ) C1620_=_C4816( C1620 C4816 ) C1620_=_C4861( C1620 C4861 ) C1620_=_C4921( C1620 C4921 ) C1620_=_C4922( C1620 C4922 ) \nC1620_=_C4923( C1620 C4923 ) C1620_=_C4924( C1620 C4924 ) C1620_=_C4925( C1620 C4925 ) C1620_=_C4926( C1620 C4926 ) C1802_=_C1803( C1802 C1803 ) C1802_=_C2677( C1802 C2677 ) \nC1802_=_C3701( C1802 C3701 ) C1802_=_C3988( C1802 C3988 ) C1802_=_C4061( C1802 C4061 ) C1802_=_C4406( C1802 C4406 ) C1802_=_C4446( C1802 C4446 ) C1802_=_C4655( C1802 C4655 ) \nC1802_=_C4670( C1802 C4670 ) C1802_=_C4759( C1802 C4759 ) C1802_=_C4815( C1802 C4815 ) C1802_=_C4861( C1802 C4861 ) C1802_=_C4862( C1802 C4862 ) C1802_=_C4863( C1802 C4863 ) \nC1802_=_C4864( C1802 C4864 ) C1802_=_C4865( C1802 C4865 ) C1802_=_C4866( C1802 C4866 ) C1802_=_C4867( C1802 C4867 ) C1803_=_C2678( C1803 C2678 ) C1803_=_C3702( C1803 C3702 ) \nC1803_=_C3989( C1803 C3989 ) C1803_=_C4062( C1803 C4062 ) C1803_=_C4407( C1803 C4407 ) C1803_=_C4447( C1803 C4447 ) C1803_=_C4656( C1803 C4656 ) C1803_=_C4671( C1803 C4671 ) \nC1803_=_C4760( C1803 C4760 ) C1803_=_C4816( C1803 C4816 ) C1803_=_C4861( C1803 C4861 ) C1803_=_C4921( C1803 C4921 ) C1803_=_C4922( C1803 C4922 ) C1803_=_C4923( C1803 C4923 ) \nC1803_=_C4924( C1803 C4924 ) C1803_=_C4925( C1803 C4925 ) C1803_=_C4926( C1803 C4926 ) C2677_=_C2678( C2677 C2678 ) C2677_=_C3701( C2677 C3701 ) C2677_=_C3988( C2677 C3988 ) \nC2677_=_C4061( C2677 C4061 ) C2677_=_C4406( C2677 C4406 ) C2677_=_C4446( C2677 C4446 ) C2677_=_C4655( C2677 C4655 ) C2677_=_C4670( C2677 C4670 ) C2677_=_C4759( C2677 C4759 ) \nC2677_=_C4815( C2677 C4815 ) C2677_=_C4861( C2677 C4861 ) C2677_=_C4862( C2677 C4862 ) C2677_=_C4863( C2677 C4863 ) C2677_=_C4864( C2677 C4864 ) C2677_=_C4865( C2677 C4865 ) \nC2677_=_C4866( C2677 C4866 ) C2677_=_C4867( C2677 C4867 ) C2678_=_C3702( C2678 C3702 ) C2678_=_C3989( C2678 C3989 ) C2678_=_C4062( C2678 C4062 ) C2678_=_C4407( C2678 C4407 ) \nC2678_=_C4447( C2678 C4447 ) C2678_=_C4656( C2678 C4656 ) C2678_=_C4671( C2678 C4671 ) C2678_=_C4760( C2678 C4760 ) C2678_=_C4816( C2678 C4816 ) C2678_=_C4861( C2678 C4861 ) \nC2678_=_C4921( C2678 C4921 ) C2678_=_C4922( C2678 C4922 ) C2678_=_C4923( C2678 C4923 ) C2678_=_C4924( C2678 C4924 ) C2678_=_C4925( C2678 C4925 ) C2678_=_C4926( C2678 C4926 ) \nC3701_=_C3702( C3701 C3702 ) C3701_=_C3988( C3701 C3988 ) C3701_=_C4061( C3701 C4061 ) C3701_=_C4406( C3701 C4406 ) C3701_=_C4446( C3701 C4446 ) C3701_=_C4655( C3701 C4655 ) \nC3701_=_C4670( C3701 C4670 ) C3701_=_C4759( C3701 C4759 ) C3701_=_C4815( C3701 C4815 ) C3701_=_C4861( C3701 C4861 ) C3701_=_C4862( C3701 C4862 ) C3701_=_C4863( C3701 C4863 ) \nC3701_=_C4864( C3701 C4864 ) C3701_=_C4865( C3701 C4865 ) C3701_=_C4866( C3701 C4866 ) C3701_=_C4867( C3701 C4867 ) C3702_=_C3989( C3702 C3989 ) C3702_=_C4062( C3702 C4062 ) \nC3702_=_C4407( C3702 C4407 ) C3702_=_C4447( C3702 C4447 ) C3702_=_C4656( C3702 C4656 ) C3702_=_C4671( C3702 C4671 ) C3702_=_C4760( C3702 C4760 ) C3702_=_C4816( C3702 C4816 ) \nC3702_=_C4861( C3702 C4861 ) C3702_=_C4921( C3702 C4921 ) C3702_=_C4922( C3702 C4922 ) C3702_=_C4923( C3702 C4923 ) C3702_=_C4924( C3702 C4924 ) C3702_=_C4925( C3702 C4925 ) \nC3702_=_C4926( C3702 C4926 ) C3988_=_C3989( C3988 C3989 ) C3988_=_C4061( C3988 C4061 ) C3988_=_C4406( C3988 C4406 ) C3988_=_C4446( C3988 C4446 ) C3988_=_C4655( C3988 C4655 ) \nC3988_=_C4670( C3988 C4670 ) C3988_=_C4759( C3988 C4759 ) C3988_=_C4815( C3988 C4815 ) C3988_=_C4861( C3988 C4861 ) C3988_=_C4862( C3988 C4862 ) C3988_=_C4863( C3988 C4863 ) \nC3988_=_C4864( C3988 C4864 ) C3988_=_C4865( C3988 C4865 ) C3988_=_C4866( C3988 C4866 ) C3988_=_C4867( C3988 C4867 ) C3989_=_C4062( C3989 C4062 ) C3989_=_C4407( C3989 C4407 ) \nC3989_=_C4447( C3989 C4447 ) C3989_=_C4656( C3989 C4656 ) C3989_=_C4671( C3989 C4671 ) C3989_=_C4760( C3989 C4760 ) C3989_=_C4816( C3989 C4816 ) C3989_=_C4861( C3989 C4861 ) \nC3989_=_C4921( C3989 C4921 ) C3989_=_C4922( C3989 C4922 ) C3989_=_C4923( C3989 C4923 ) C3989_=_C4924( C3989 C4924 ) C3989_=_C4925( C3989 C4925 ) C3989_=_C4926( C3989 C4926 ) \nC4061_=_C4062( C4061 C4062 ) C4061_=_C4406( C4061 C4406 ) C4061_=_C4446( C4061 C4446 ) C4061_=_C4655( C4061 C4655 ) C4061_=_C4670( C4061 C4670 ) C4061_=_C4759( C4061 C4759 ) \nC4061_=_C4815( C4061 C4815 ) C4061_=_C4861(</w:t>
      </w:r>
    </w:p>
    <w:p>
      <w:pPr>
        <w:pStyle w:val="PreformattedText"/>
        <w:bidi w:val="0"/>
        <w:spacing w:before="0" w:after="0"/>
        <w:jc w:val="left"/>
        <w:rPr/>
      </w:pPr>
      <w:r>
        <w:rPr/>
        <w:t xml:space="preserve"> </w:t>
      </w:r>
      <w:r>
        <w:rPr/>
        <w:t>C4061 C4861 ) C4061_=_C4862( C4061 C4862 ) C4061_=_C4863( C4061 C4863 ) C4061_=_C4864( C4061 C4864 ) C4061_=_C4865( C4061 C4865 ) \nC4061_=_C4866( C4061 C4866 ) C4061_=_C4867( C4061 C4867 ) C4062_=_C4407( C4062 C4407 ) C4062_=_C4447( C4062 C4447 ) C4062_=_C4656( C4062 C4656 ) C4062_=_C4671( C4062 C4671 ) \nC4062_=_C4760( C4062 C4760 ) C4062_=_C4816( C4062 C4816 ) C4062_=_C4861( C4062 C4861 ) C4062_=_C4921( C4062 C4921 ) C4062_=_C4922( C4062 C4922 ) C4062_=_C4923( C4062 C4923 ) \nC4062_=_C4924( C4062 C4924 ) C4062_=_C4925( C4062 C4925 ) C4062_=_C4926( C4062 C4926 ) C4406_=_C4407( C4406 C4407 ) C4406_=_C4446( C4406 C4446 ) C4406_=_C4655( C4406 C4655 ) \nC4406_=_C4670( C4406 C4670 ) C4406_=_C4759( C4406 C4759 ) C4406_=_C4815( C4406 C4815 ) C4406_=_C4861( C4406 C4861 ) C4406_=_C4862( C4406 C4862 ) C4406_=_C4863( C4406 C4863 ) \nC4406_=_C4864( C4406 C4864 ) C4406_=_C4865( C4406 C4865 ) C4406_=_C4866( C4406 C4866 ) C4406_=_C4867( C4406 C4867 ) C4407_=_C4447( C4407 C4447 ) C4407_=_C4656( C4407 C4656 ) \nC4407_=_C4671( C4407 C4671 ) C4407_=_C4760( C4407 C4760 ) C4407_=_C4816( C4407 C4816 ) C4407_=_C4861( C4407 C4861 ) C4407_=_C4921( C4407 C4921 ) C4407_=_C4922( C4407 C4922 ) \nC4407_=_C4923( C4407 C4923 ) C4407_=_C4924( C4407 C4924 ) C4407_=_C4925( C4407 C4925 ) C4407_=_C4926( C4407 C4926 ) C4446_=_C4447( C4446 C4447 ) C4446_=_C4655( C4446 C4655 ) \nC4446_=_C4670( C4446 C4670 ) C4446_=_C4759( C4446 C4759 ) C4446_=_C4815( C4446 C4815 ) C4446_=_C4861( C4446 C4861 ) C4446_=_C4862( C4446 C4862 ) C4446_=_C4863( C4446 C4863 ) \nC4446_=_C4864( C4446 C4864 ) C4446_=_C4865( C4446 C4865 ) C4446_=_C4866( C4446 C4866 ) C4446_=_C4867( C4446 C4867 ) C4447_=_C4656( C4447 C4656 ) C4447_=_C4671( C4447 C4671 ) \nC4447_=_C4760( C4447 C4760 ) C4447_=_C4816( C4447 C4816 ) C4447_=_C4861( C4447 C4861 ) C4447_=_C4921( C4447 C4921 ) C4447_=_C4922( C4447 C4922 ) C4447_=_C4923( C4447 C4923 ) \nC4447_=_C4924( C4447 C4924 ) C4447_=_C4925( C4447 C4925 ) C4447_=_C4926( C4447 C4926 ) C4655_=_C4656( C4655 C4656 ) C4655_=_C4670( C4655 C4670 ) C4655_=_C4759( C4655 C4759 ) \nC4655_=_C4815( C4655 C4815 ) C4655_=_C4861( C4655 C4861 ) C4655_=_C4862( C4655 C4862 ) C4655_=_C4863( C4655 C4863 ) C4655_=_C4864( C4655 C4864 ) C4655_=_C4865( C4655 C4865 ) \nC4655_=_C4866( C4655 C4866 ) C4655_=_C4867( C4655 C4867 ) C4656_=_C4671( C4656 C4671 ) C4656_=_C4760( C4656 C4760 ) C4656_=_C4816( C4656 C4816 ) C4656_=_C4861( C4656 C4861 ) \nC4656_=_C4921( C4656 C4921 ) C4656_=_C4922( C4656 C4922 ) C4656_=_C4923( C4656 C4923 ) C4656_=_C4924( C4656 C4924 ) C4656_=_C4925( C4656 C4925 ) C4656_=_C4926( C4656 C4926 ) \nC4670_=_C4671( C4670 C4671 ) C4670_=_C4759( C4670 C4759 ) C4670_=_C4815( C4670 C4815 ) C4670_=_C4861( C4670 C4861 ) C4670_=_C4862( C4670 C4862 ) C4670_=_C4863( C4670 C4863 ) \nC4670_=_C4864( C4670 C4864 ) C4670_=_C4865( C4670 C4865 ) C4670_=_C4866( C4670 C4866 ) C4670_=_C4867( C4670 C4867 ) C4671_=_C4760( C4671 C4760 ) C4671_=_C4816( C4671 C4816 ) \nC4671_=_C4861( C4671 C4861 ) C4671_=_C4921( C4671 C4921 ) C4671_=_C4922( C4671 C4922 ) C4671_=_C4923( C4671 C4923 ) C4671_=_C4924( C4671 C4924 ) C4671_=_C4925( C4671 C4925 ) \nC4671_=_C4926( C4671 C4926 ) C4759_=_C4760( C4759 C4760 ) C4759_=_C4815( C4759 C4815 ) C4759_=_C4861( C4759 C4861 ) C4759_=_C4862( C4759 C4862 ) C4759_=_C4863( C4759 C4863 ) \nC4759_=_C4864( C4759 C4864 ) C4759_=_C4865( C4759 C4865 ) C4759_=_C4866( C4759 C4866 ) C4759_=_C4867( C4759 C4867 ) C4760_=_C4816( C4760 C4816 ) C4760_=_C4861( C4760 C4861 ) \nC4760_=_C4921( C4760 C4921 ) C4760_=_C4922( C4760 C4922 ) C4760_=_C4923( C4760 C4923 ) C4760_=_C4924( C4760 C4924 ) C4760_=_C4925( C4760 C4925 ) C4760_=_C4926( C4760 C4926 ) \nC4815_=_C4816( C4815 C4816 ) C4815_=_C4861( C4815 C4861 ) C4815_=_C4862( C4815 C4862 ) C4815_=_C4863( C4815 C4863 ) C4815_=_C4864( C4815 C4864 ) C4815_=_C4865( C4815 C4865 ) \nC4815_=_C4866( C4815 C4866 ) C4815_=_C4867( C4815 C4867 ) C4816_=_C4861( C4816 C4861 ) C4816_=_C4921( C4816 C4921 ) C4816_=_C4922( C4816 C4922 ) C4816_=_C4923( C4816 C4923 ) \nC4816_=_C4924( C4816 C4924 ) C4816_=_C4925( C4816 C4925 ) C4816_=_C4926( C4816 C4926 ) C4861_=_C4862( C4861 C4862 ) C4861_=_C4863( C4861 C4863 ) C4861_=_C4864( C4861 C4864 ) \nC4861_=_C4865( C4861 C4865 ) C4861_=_C4866( C4861 C4866 ) C4861_=_C4867( C4861 C4867 ) C4861_=_C4921( C4861 C4921 ) C4861_=_C4922( C4861 C4922 ) C4861_=_C4923( C4861 C4923 ) \nC4861_=_C4924( C4861 C4924 ) C4861_=_C4925( C4861 C4925 ) C4861_=_C4926( C4861 C4926 ) C4862_=_C4863( C4862 C4863 ) C4862_=_C4864( C4862 C4864 ) C4862_=_C4865( C4862 C4865 ) \nC4862_=_C4866( C4862 C4866 ) C4862_=_C4867( C4862 C4867 ) C4862_=_C4921( C4862 C4921 ) C4863_=_C4864( C4863 C4864 ) C4863_=_C4865( C4863 C4865 ) C4863_=_C4866( C4863 C4866 ) \nC4863_=_C4867( C4863 C4867 ) C4863_=_C4922( C4863 C4922 ) C4864_=_C4865( C4864 C4865 ) C4864_=_C4866( C4864 C4866 ) C4864_=_C4867( C4864 C4867 ) C4864_=_C4923( C4864 C4923 ) \nC4865_=_C4866( C4865 C4866 ) C4865_=_C4867( C4865 C4867 ) C4865_=_C4924( C4865 C4924 ) C4866_=_C4867( C4866 C4867 ) C4866_=_C4925( C4866 C4925 ) C4867_=_C4926( C4867 C4926 ) \nC4921_=_C4922( C4921 C4922 ) C4921_=_C4923( C4921 C4923 ) C4921_=_C4924( C4921 C4924 ) C4921_=_C4925( C4921 C4925 ) C4921_=_C4926( C4921 C4926 ) C4922_=_C4923( C4922 C4923 ) \nC4922_=_C4924( C4922 C4924 ) C4922_=_C4925( C4922 C4925 ) C4922_=_C4926( C4922 C4926 ) C4923_=_C4924( C4923 C4924 ) C4923_=_C4925( C4923 C4925 ) C4923_=_C4926( C4923 C4926 ) \nC4924_=_C4925( C4924 C4925 ) C4924_=_C4926( C4924 C4926 ) C4925_=_C4926( C4925 C4926 ) "];271-&gt;349[label="40: C1376 C1377 C1507 C1508 C1619 \nC1620 C1802 C1803 C2677 C2678 C3701 \nC3702 C3988 C3989 C4061 C4062 C4406 \nC4407 C4446 C4447 C4655 C4656 C4670 \nC4671 C4759 C4760 C4815 C4816 C4862 \nC4863 C4864 C4865 C4866 C4867 C4921 \nC4922 C4923 C4924 C4925 C4926 \n400: C1376_=_C1377 ,C1376_=_C1507 ,C1376_=_C1619 ,C1376_=_C1802 ,C1376_=_C2677 ,\nC1376_=_C3701 ,C1376_=_C3988 ,C1376_=_C4061 ,C1376_=_C4406 ,C1376_=_C4446 ,C1376_=_C4655 ,\nC1376_=_C4670 ,C1376_=_C4759 ,C1376_=_C4815 ,C1376_=_C4862 ,C1376_=_C4863 ,C1376_=_C4864 ,\nC1376_=_C4865 ,C1376_=_C4866 ,C1376_=_C4867 ,C1377_=_C1508 ,C1377_=_C1620 ,C1377_=_C1803 ,\nC1377_=_C2678 ,C1377_=_C3702 ,C1377_=_C3989 ,C1377_=_C4062 ,C1377_=_C4407 ,C1377_=_C4447 ,\nC1377_=_C4656 ,C1377_=_C4671 ,C1377_=_C4760 ,C1377_=_C4816 ,C1377_=_C4921 ,C1377_=_C4922 ,\nC1377_=_C4923 ,C1377_=_C4924 ,C1377_=_C4925 ,C1377_=_C4926 ,C1507_=_C1508 ,C1507_=_C1619 ,\nC1507_=_C1802 ,C1507_=_C2677 ,C1507_=_C3701 ,C1507_=_C3988 ,C1507_=_C4061 ,C1507_=_C4406 ,\nC1507_=_C4446 ,C1507_=_C4655 ,C1507_=_C4670 ,C1507_=_C4759 ,C1507_=_C4815 ,C1507_=_C4862 ,\nC1507_=_C4863 ,C1507_=_C4864 ,C1507_=_C4865 ,C1507_=_C4866 ,C1507_=_C4867 ,C1508_=_C1620 ,\nC1508_=_C1803 ,C1508_=_C2678 ,C1508_=_C3702 ,C1508_=_C3989 ,C1508_=_C4062 ,C1508_=_C4407 ,\nC1508_=_C4447 ,C1508_=_C4656 ,C1508_=_C4671 ,C1508_=_C4760 ,C1508_=_C4816 ,C1508_=_C4921 ,\nC1508_=_C4922 ,C1508_=_C4923 ,C1508_=_C4924 ,C1508_=_C4925 ,C1508_=_C4926 ,C1619_=_C1620 ,\nC1619_=_C1802 ,C1619_=_C2677 ,C1619_=_C3701 ,C1619_=_C3988 ,C1619_=_C4061 ,C1619_=_C4406 ,\nC1619_=_C4446 ,C1619_=_C4655 ,C1619_=_C4670 ,C1619_=_C4759 ,C1619_=_C4815 ,C1619_=_C4862 ,\nC1619_=_C4863 ,C1619_=_C4864 ,C1619_=_C4865 ,C1619_=_C4866 ,C1619_=_C4867 ,C1620_=_C1803 ,\nC1620_=_C2678 ,C1620_=_C3702 ,C1620_=_C3989 ,C1620_=_C4062 ,C1620_=_C4407 ,C1620_=_C4447 ,\nC1620_=_C4656 ,C1620_=_C4671 ,C1620_=_C4760 ,C1620_=_C4816 ,C1620_=_C4921 ,C1620_=_C4922 ,\nC1620_=_C4923 ,C1620_=_C4924 ,C1620_=_C4925 ,C1620_=_C4926 ,C1802_=_C1803 ,C1802_=_C2677 ,\nC1802_=_C3701 ,C1802_=_C3988 ,C1802_=_C4061 ,C1802_=_C4406 ,C1802_=_C4446 ,C1802_=_C4655 ,\nC1802_=_C4670 ,C1802_=_C4759 ,C1802_=_C4815 ,C1802_=_C4862 ,C1802_=_C4863 ,C1802_=_C4864 ,\nC1802_=_C4865 ,C1802_=_C4866 ,C1802_=_C4867 ,C1803_=_C2678 ,C1803_=_C3702 ,C1803_=_C3989 ,\nC1803_=_C4062 ,C1803_=_C4407 ,C1803_=_C4447 ,C1803_=_C4656 ,C1803_=_C4671 ,C1803_=_C4760 ,\nC1803_=_C4816 ,C1803_=_C4921 ,C1803_=_C4922 ,C1803_=_C4923 ,C1803_=_C4924 ,C1803_=_C4925 ,\nC1803_=_C4926 ,C2677_=_C2678 ,C2677_=_C3701 ,C2677_=_C3988 ,C2677_=_C4061 ,C2677_=_C4406 ,\nC2677_=_C4446 ,C2677_=_C4655 ,C2677_=_C4670 ,C2677_=_C4759 ,C2677_=_C4815 ,C2677_=_C4862 ,\nC2677_=_C4863 ,C2677_=_C4864 ,C2677_=_C4865 ,C2677_=_C4866 ,C2677_=_C4867 ,C2678_=_C3702 ,\nC2678_=_C3989 ,C2678_=_C4062 ,C2678_=_C4407 ,C2678_=_C4447 ,C2678_=_C4656 ,C2678_=_C4671 ,\nC2678_=_C4760 ,C2678_=_C4816 ,C2678_=_C4921 ,C2678_=_C4922 ,C2678_=_C4923 ,C2678_=_C4924 ,\nC2678_=_C4925 ,C2678_=_C4926 ,C3701_=_C3702 ,C3701_=_C3988 ,C3701_=_C4061 ,C3701_=_C4406 ,\nC3701_=_C4446 ,C3701_=_C4655 ,C3701_=_C4670 ,C3701_=_C4759 ,C3701_=_C4815 ,C3701_=_C4862 ,\nC3701_=_C4863 ,C3701_=_C4864 ,C3701_=_C4865 ,C3701_=_C4866 ,C3701_=_C4867 ,C3702_=_C3989 ,\nC3702_=_C4062 ,C3702_=_C4407 ,C3702_=_C4447 ,C3702_=_C4656 ,C3702_=_C4671 ,C3702_=_C4760 ,\nC3702_=_C4816 ,C3702_=_C4921 ,C3702_=_C4922 ,C3702_=_C4923 ,C3702_=_C4924 ,C3702_=_C4925 ,\nC3702_=_C4926 ,C3988_=_C3989 ,C3988_=_C4061 ,C3988_=_C4406 ,C3988_=_C4446 ,C3988_=_C4655 ,\nC3988_=_C4670 ,C3988_=_C4759 ,C3988_=_C4815 ,C3988_=_C4862 ,C3988_=_C4863 ,C3988_=_C4864 ,\nC3988_=_C4865 ,C3988_=_C4866 ,C3988_=_C4867 ,C3989_=_C4062 ,C3989_=_C4407 ,C3989_=_C4447 ,\nC3989_=_C4656 ,C3989_=_C4671 ,C3989_=_C4760 ,C3989_=_C4816 ,C3989_=_C4921 ,C3989_=_C4922 ,\nC3989_=_C4923 ,C3989_=_C4924 ,C3989_=_C4925 ,C3989_=_C4926 ,C4061_=_C4062 ,C4061_=_C4406 ,\nC4061_=_C4446 ,C4061_=_C4655 ,C4061_=_C4670 ,C4061_=_C4759 ,C4061_=_C4815 ,C4061_=_C4862 ,\nC4061_=_C4863 ,C4061_=_C4864 ,C4061_=_C4865 ,C4061_=_C4866 ,C4061_=_C4867 ,C4062_=_C4407 ,\nC4062_=_C4447 ,C4062_=_C4656 ,C4062_=_C4671 ,C4062_=_C4760 ,C4062_=_C4816 ,C4062_=_C4921 ,\nC4062_=_C4922 ,C4062_=_C4923 ,C4062_=_C4924 ,C4062_=_C4925 ,C4062_=_C4926 ,C4406_=_C4407 ,\nC4406_=_C4446 ,C4406_=_C4655 ,C4406_=_C4670 ,C4406_=_C4759 ,C4406_=_C4815 ,C4406_=_C4862 ,\nC4406_=_C4863 ,C4406_=_C4864 ,C4406_=_C4865 ,C4406_=_C4866 ,C4406_=_C4867 ,C4407_=_C4447</w:t>
      </w:r>
    </w:p>
    <w:p>
      <w:pPr>
        <w:pStyle w:val="PreformattedText"/>
        <w:bidi w:val="0"/>
        <w:spacing w:before="0" w:after="0"/>
        <w:jc w:val="left"/>
        <w:rPr/>
      </w:pPr>
      <w:r>
        <w:rPr/>
        <w:t xml:space="preserve"> </w:t>
      </w:r>
      <w:r>
        <w:rPr/>
        <w:t>,\nC4407_=_C4656 ,C4407_=_C4671 ,C4407_=_C4760 ,C4407_=_C4816 ,C4407_=_C4921 ,C4407_=_C4922 ,\nC4407_=_C4923 ,C4407_=_C4924 ,C4407_=_C4925 ,C4407_=_C4926 ,C4446_=_C4447 ,C4446_=_C4655 ,\nC4446_=_C4670 ,C4446_=_C4759 ,C4446_=_C4815 ,C4446_=_C4862 ,C4446_=_C4863 ,C4446_=_C4864 ,\nC4446_=_C4865 ,C4446_=_C4866 ,C4446_=_C4867 ,C4447_=_C4656 ,C4447_=_C4671 ,C4447_=_C4760 ,\nC4447_=_C4816 ,C4447_=_C4921 ,C4447_=_C4922 ,C4447_=_C4923 ,C4447_=_C4924 ,C4447_=_C4925 ,\nC4447_=_C4926 ,C4655_=_C4656 ,C4655_=_C4670 ,C4655_=_C4759 ,C4655_=_C4815 ,C4655_=_C4862 ,\nC4655_=_C4863 ,C4655_=_C4864 ,C4655_=_C4865 ,C4655_=_C4866 ,C4655_=_C4867 ,C4656_=_C4671 ,\nC4656_=_C4760 ,C4656_=_C4816 ,C4656_=_C4921 ,C4656_=_C4922 ,C4656_=_C4923 ,C4656_=_C4924 ,\nC4656_=_C4925 ,C4656_=_C4926 ,C4670_=_C4671 ,C4670_=_C4759 ,C4670_=_C4815 ,C4670_=_C4862 ,\nC4670_=_C4863 ,C4670_=_C4864 ,C4670_=_C4865 ,C4670_=_C4866 ,C4670_=_C4867 ,C4671_=_C4760 ,\nC4671_=_C4816 ,C4671_=_C4921 ,C4671_=_C4922 ,C4671_=_C4923 ,C4671_=_C4924 ,C4671_=_C4925 ,\nC4671_=_C4926 ,C4759_=_C4760 ,C4759_=_C4815 ,C4759_=_C4862 ,C4759_=_C4863 ,C4759_=_C4864 ,\nC4759_=_C4865 ,C4759_=_C4866 ,C4759_=_C4867 ,C4760_=_C4816 ,C4760_=_C4921 ,C4760_=_C4922 ,\nC4760_=_C4923 ,C4760_=_C4924 ,C4760_=_C4925 ,C4760_=_C4926 ,C4815_=_C4816 ,C4815_=_C4862 ,\nC4815_=_C4863 ,C4815_=_C4864 ,C4815_=_C4865 ,C4815_=_C4866 ,C4815_=_C4867 ,C4816_=_C4921 ,\nC4816_=_C4922 ,C4816_=_C4923 ,C4816_=_C4924 ,C4816_=_C4925 ,C4816_=_C4926 ,C4862_=_C4863 ,\nC4862_=_C4864 ,C4862_=_C4865 ,C4862_=_C4866 ,C4862_=_C4867 ,C4862_=_C4921 ,C4863_=_C4864 ,\nC4863_=_C4865 ,C4863_=_C4866 ,C4863_=_C4867 ,C4863_=_C4922 ,C4864_=_C4865 ,C4864_=_C4866 ,\nC4864_=_C4867 ,C4864_=_C4923 ,C4865_=_C4866 ,C4865_=_C4867 ,C4865_=_C4924 ,C4866_=_C4867 ,\nC4866_=_C4925 ,C4867_=_C4926 ,C4921_=_C4922 ,C4921_=_C4923 ,C4921_=_C4924 ,C4921_=_C4925 ,\nC4921_=_C4926 ,C4922_=_C4923 ,C4922_=_C4924 ,C4922_=_C4925 ,C4922_=_C4926 ,C4923_=_C4924 ,\nC4923_=_C4925 ,C4923_=_C4926 ,C4924_=_C4925 ,C4924_=_C4926 ,C4925_=_C4926 ,"];350[shape=box, label="id:350 level: 8\n41: C1374 C1375 C1505 C1506 C1617 \nC1618 C1800 C1801 C2675 C2676 C3699 \nC3700 C3986 C3987 C4059 C4060 C4404 \nC4405 C4444 C4445 C4653 C4654 C4668 \nC4669 C4758 C4759 C4760 C4761 C4762 \nC4763 C4764 C4765 C4766 C4815 C4816 \nC4817 C4818 C4819 C4820 C4821 C4822 \n440: C1374_=_C1375( C1374 C1375 ) C1374_=_C1505( C1374 C1505 ) C1374_=_C1617( C1374 C1617 ) C1374_=_C1800( C1374 C1800 ) C1374_=_C2675( C1374 C2675 ) \nC1374_=_C3699( C1374 C3699 ) C1374_=_C3986( C1374 C3986 ) C1374_=_C4059( C1374 C4059 ) C1374_=_C4404( C1374 C4404 ) C1374_=_C4444( C1374 C4444 ) C1374_=_C4653( C1374 C4653 ) \nC1374_=_C4668( C1374 C4668 ) C1374_=_C4758( C1374 C4758 ) C1374_=_C4759( C1374 C4759 ) C1374_=_C4760( C1374 C4760 ) C1374_=_C4761( C1374 C4761 ) C1374_=_C4762( C1374 C4762 ) \nC1374_=_C4763( C1374 C4763 ) C1374_=_C4764( C1374 C4764 ) C1374_=_C4765( C1374 C4765 ) C1374_=_C4766( C1374 C4766 ) C1375_=_C1506( C1375 C1506 ) C1375_=_C1618( C1375 C1618 ) \nC1375_=_C1801( C1375 C1801 ) C1375_=_C2676( C1375 C2676 ) C1375_=_C3700( C1375 C3700 ) C1375_=_C3987( C1375 C3987 ) C1375_=_C4060( C1375 C4060 ) C1375_=_C4405( C1375 C4405 ) \nC1375_=_C4445( C1375 C4445 ) C1375_=_C4654( C1375 C4654 ) C1375_=_C4669( C1375 C4669 ) C1375_=_C4758( C1375 C4758 ) C1375_=_C4815( C1375 C4815 ) C1375_=_C4816( C1375 C4816 ) \nC1375_=_C4817( C1375 C4817 ) C1375_=_C4818( C1375 C4818 ) C1375_=_C4819( C1375 C4819 ) C1375_=_C4820( C1375 C4820 ) C1375_=_C4821( C1375 C4821 ) C1375_=_C4822( C1375 C4822 ) \nC1505_=_C1506( C1505 C1506 ) C1505_=_C1617( C1505 C1617 ) C1505_=_C1800( C1505 C1800 ) C1505_=_C2675( C1505 C2675 ) C1505_=_C3699( C1505 C3699 ) C1505_=_C3986( C1505 C3986 ) \nC1505_=_C4059( C1505 C4059 ) C1505_=_C4404( C1505 C4404 ) C1505_=_C4444( C1505 C4444 ) C1505_=_C4653( C1505 C4653 ) C1505_=_C4668( C1505 C4668 ) C1505_=_C4758( C1505 C4758 ) \nC1505_=_C4759( C1505 C4759 ) C1505_=_C4760( C1505 C4760 ) C1505_=_C4761( C1505 C4761 ) C1505_=_C4762( C1505 C4762 ) C1505_=_C4763( C1505 C4763 ) C1505_=_C4764( C1505 C4764 ) \nC1505_=_C4765( C1505 C4765 ) C1505_=_C4766( C1505 C4766 ) C1506_=_C1618( C1506 C1618 ) C1506_=_C1801( C1506 C1801 ) C1506_=_C2676( C1506 C2676 ) C1506_=_C3700( C1506 C3700 ) \nC1506_=_C3987( C1506 C3987 ) C1506_=_C4060( C1506 C4060 ) C1506_=_C4405( C1506 C4405 ) C1506_=_C4445( C1506 C4445 ) C1506_=_C4654( C1506 C4654 ) C1506_=_C4669( C1506 C4669 ) \nC1506_=_C4758( C1506 C4758 ) C1506_=_C4815( C1506 C4815 ) C1506_=_C4816( C1506 C4816 ) C1506_=_C4817( C1506 C4817 ) C1506_=_C4818( C1506 C4818 ) C1506_=_C4819( C1506 C4819 ) \nC1506_=_C4820( C1506 C4820 ) C1506_=_C4821( C1506 C4821 ) C1506_=_C4822( C1506 C4822 ) C1617_=_C1618( C1617 C1618 ) C1617_=_C1800( C1617 C1800 ) C1617_=_C2675( C1617 C2675 ) \nC1617_=_C3699( C1617 C3699 ) C1617_=_C3986( C1617 C3986 ) C1617_=_C4059( C1617 C4059 ) C1617_=_C4404( C1617 C4404 ) C1617_=_C4444( C1617 C4444 ) C1617_=_C4653( C1617 C4653 ) \nC1617_=_C4668( C1617 C4668 ) C1617_=_C4758( C1617 C4758 ) C1617_=_C4759( C1617 C4759 ) C1617_=_C4760( C1617 C4760 ) C1617_=_C4761( C1617 C4761 ) C1617_=_C4762( C1617 C4762 ) \nC1617_=_C4763( C1617 C4763 ) C1617_=_C4764( C1617 C4764 ) C1617_=_C4765( C1617 C4765 ) C1617_=_C4766( C1617 C4766 ) C1618_=_C1801( C1618 C1801 ) C1618_=_C2676( C1618 C2676 ) \nC1618_=_C3700( C1618 C3700 ) C1618_=_C3987( C1618 C3987 ) C1618_=_C4060( C1618 C4060 ) C1618_=_C4405( C1618 C4405 ) C1618_=_C4445( C1618 C4445 ) C1618_=_C4654( C1618 C4654 ) \nC1618_=_C4669( C1618 C4669 ) C1618_=_C4758( C1618 C4758 ) C1618_=_C4815( C1618 C4815 ) C1618_=_C4816( C1618 C4816 ) C1618_=_C4817( C1618 C4817 ) C1618_=_C4818( C1618 C4818 ) \nC1618_=_C4819( C1618 C4819 ) C1618_=_C4820( C1618 C4820 ) C1618_=_C4821( C1618 C4821 ) C1618_=_C4822( C1618 C4822 ) C1800_=_C1801( C1800 C1801 ) C1800_=_C2675( C1800 C2675 ) \nC1800_=_C3699( C1800 C3699 ) C1800_=_C3986( C1800 C3986 ) C1800_=_C4059( C1800 C4059 ) C1800_=_C4404( C1800 C4404 ) C1800_=_C4444( C1800 C4444 ) C1800_=_C4653( C1800 C4653 ) \nC1800_=_C4668( C1800 C4668 ) C1800_=_C4758( C1800 C4758 ) C1800_=_C4759( C1800 C4759 ) C1800_=_C4760( C1800 C4760 ) C1800_=_C4761( C1800 C4761 ) C1800_=_C4762( C1800 C4762 ) \nC1800_=_C4763( C1800 C4763 ) C1800_=_C4764( C1800 C4764 ) C1800_=_C4765( C1800 C4765 ) C1800_=_C4766( C1800 C4766 ) C1801_=_C2676( C1801 C2676 ) C1801_=_C3700( C1801 C3700 ) \nC1801_=_C3987( C1801 C3987 ) C1801_=_C4060( C1801 C4060 ) C1801_=_C4405( C1801 C4405 ) C1801_=_C4445( C1801 C4445 ) C1801_=_C4654( C1801 C4654 ) C1801_=_C4669( C1801 C4669 ) \nC1801_=_C4758( C1801 C4758 ) C1801_=_C4815( C1801 C4815 ) C1801_=_C4816( C1801 C4816 ) C1801_=_C4817( C1801 C4817 ) C1801_=_C4818( C1801 C4818 ) C1801_=_C4819( C1801 C4819 ) \nC1801_=_C4820( C1801 C4820 ) C1801_=_C4821( C1801 C4821 ) C1801_=_C4822( C1801 C4822 ) C2675_=_C2676( C2675 C2676 ) C2675_=_C3699( C2675 C3699 ) C2675_=_C3986( C2675 C3986 ) \nC2675_=_C4059( C2675 C4059 ) C2675_=_C4404( C2675 C4404 ) C2675_=_C4444( C2675 C4444 ) C2675_=_C4653( C2675 C4653 ) C2675_=_C4668( C2675 C4668 ) C2675_=_C4758( C2675 C4758 ) \nC2675_=_C4759( C2675 C4759 ) C2675_=_C4760( C2675 C4760 ) C2675_=_C4761( C2675 C4761 ) C2675_=_C4762( C2675 C4762 ) C2675_=_C4763( C2675 C4763 ) C2675_=_C4764( C2675 C4764 ) \nC2675_=_C4765( C2675 C4765 ) C2675_=_C4766( C2675 C4766 ) C2676_=_C3700( C2676 C3700 ) C2676_=_C3987( C2676 C3987 ) C2676_=_C4060( C2676 C4060 ) C2676_=_C4405( C2676 C4405 ) \nC2676_=_C4445( C2676 C4445 ) C2676_=_C4654( C2676 C4654 ) C2676_=_C4669( C2676 C4669 ) C2676_=_C4758( C2676 C4758 ) C2676_=_C4815( C2676 C4815 ) C2676_=_C4816( C2676 C4816 ) \nC2676_=_C4817( C2676 C4817 ) C2676_=_C4818( C2676 C4818 ) C2676_=_C4819( C2676 C4819 ) C2676_=_C4820( C2676 C4820 ) C2676_=_C4821( C2676 C4821 ) C2676_=_C4822( C2676 C4822 ) \nC3699_=_C3700( C3699 C3700 ) C3699_=_C3986( C3699 C3986 ) C3699_=_C4059( C3699 C4059 ) C3699_=_C4404( C3699 C4404 ) C3699_=_C4444( C3699 C4444 ) C3699_=_C4653( C3699 C4653 ) \nC3699_=_C4668( C3699 C4668 ) C3699_=_C4758( C3699 C4758 ) C3699_=_C4759( C3699 C4759 ) C3699_=_C4760( C3699 C4760 ) C3699_=_C4761( C3699 C4761 ) C3699_=_C4762( C3699 C4762 ) \nC3699_=_C4763( C3699 C4763 ) C3699_=_C4764( C3699 C4764 ) C3699_=_C4765( C3699 C4765 ) C3699_=_C4766( C3699 C4766 ) C3700_=_C3987( C3700 C3987 ) C3700_=_C4060( C3700 C4060 ) \nC3700_=_C4405( C3700 C4405 ) C3700_=_C4445( C3700 C4445 ) C3700_=_C4654( C3700 C4654 ) C3700_=_C4669( C3700 C4669 ) C3700_=_C4758( C3700 C4758 ) C3700_=_C4815( C3700 C4815 ) \nC3700_=_C4816( C3700 C4816 ) C3700_=_C4817( C3700 C4817 ) C3700_=_C4818( C3700 C4818 ) C3700_=_C4819( C3700 C4819 ) C3700_=_C4820( C3700 C4820 ) C3700_=_C4821( C3700 C4821 ) \nC3700_=_C4822( C3700 C4822 ) C3986_=_C3987( C3986 C3987 ) C3986_=_C4059( C3986 C4059 ) C3986_=_C4404( C3986 C4404 ) C3986_=_C4444( C3986 C4444 ) C3986_=_C4653( C3986 C4653 ) \nC3986_=_C4668( C3986 C4668 ) C3986_=_C4758( C3986 C4758 ) C3986_=_C4759( C3986 C4759 ) C3986_=_C4760( C3986 C4760 ) C3986_=_C4761( C3986 C4761 ) C3986_=_C4762( C3986 C4762 ) \nC3986_=_C4763( C3986 C4763 ) C3986_=_C4764( C3986 C4764 ) C3986_=_C4765( C3986 C4765 ) C3986_=_C4766( C3986 C4766 ) C3987_=_C4060( C3987 C4060 ) C3987_=_C4405( C3987 C4405 ) \nC3987_=_C4445( C3987 C4445 ) C3987_=_C4654( C3987 C4654 ) C3987_=_C4669( C3987 C4669 ) C3987_=_C4758( C3987 C4758 ) C3987_=_C4815( C3987 C4815 ) C3987_=_C4816( C3987 C4816 ) \nC3987_=_C4817( C3987 C4817 ) C3987_=_C4818( C3987 C4818 ) C3987_=_C4819( C3987 C4819 ) C3987_=_C4820( C3987 C4820 ) C3987_=_C4821( C3987 C4821 ) C3987_=_C4822( C3987 C4822 ) \nC4059_=_C4060( C4059 C4060 ) C4059_=_C4404( C4059 C4404 ) C4059_=_C4444( C4059 C4444 ) C4059_=_C4653( C4059 C4653 ) C4059_=_C4668( C4059 C4668 ) C4059_=_C4758( C4059 C4758 ) \nC4059_=_C4759( C4059 C4759 ) C4059_=_C4760( C4059 C4760 ) C4059_=_C4761( C4059 C4761 ) C4059_=_C4762( C4059 C4762 ) C4059_=_C4763( C4059 C4763 ) C4059_=_C4764( C4059 C4764 ) \nC4059_=_C4765( C4059 C4765 ) C4059_=_C4766(</w:t>
      </w:r>
    </w:p>
    <w:p>
      <w:pPr>
        <w:pStyle w:val="PreformattedText"/>
        <w:bidi w:val="0"/>
        <w:spacing w:before="0" w:after="0"/>
        <w:jc w:val="left"/>
        <w:rPr/>
      </w:pPr>
      <w:r>
        <w:rPr/>
        <w:t xml:space="preserve"> </w:t>
      </w:r>
      <w:r>
        <w:rPr/>
        <w:t>C4059 C4766 ) C4060_=_C4405( C4060 C4405 ) C4060_=_C4445( C4060 C4445 ) C4060_=_C4654( C4060 C4654 ) C4060_=_C4669( C4060 C4669 ) \nC4060_=_C4758( C4060 C4758 ) C4060_=_C4815( C4060 C4815 ) C4060_=_C4816( C4060 C4816 ) C4060_=_C4817( C4060 C4817 ) C4060_=_C4818( C4060 C4818 ) C4060_=_C4819( C4060 C4819 ) \nC4060_=_C4820( C4060 C4820 ) C4060_=_C4821( C4060 C4821 ) C4060_=_C4822( C4060 C4822 ) C4404_=_C4405( C4404 C4405 ) C4404_=_C4444( C4404 C4444 ) C4404_=_C4653( C4404 C4653 ) \nC4404_=_C4668( C4404 C4668 ) C4404_=_C4758( C4404 C4758 ) C4404_=_C4759( C4404 C4759 ) C4404_=_C4760( C4404 C4760 ) C4404_=_C4761( C4404 C4761 ) C4404_=_C4762( C4404 C4762 ) \nC4404_=_C4763( C4404 C4763 ) C4404_=_C4764( C4404 C4764 ) C4404_=_C4765( C4404 C4765 ) C4404_=_C4766( C4404 C4766 ) C4405_=_C4445( C4405 C4445 ) C4405_=_C4654( C4405 C4654 ) \nC4405_=_C4669( C4405 C4669 ) C4405_=_C4758( C4405 C4758 ) C4405_=_C4815( C4405 C4815 ) C4405_=_C4816( C4405 C4816 ) C4405_=_C4817( C4405 C4817 ) C4405_=_C4818( C4405 C4818 ) \nC4405_=_C4819( C4405 C4819 ) C4405_=_C4820( C4405 C4820 ) C4405_=_C4821( C4405 C4821 ) C4405_=_C4822( C4405 C4822 ) C4444_=_C4445( C4444 C4445 ) C4444_=_C4653( C4444 C4653 ) \nC4444_=_C4668( C4444 C4668 ) C4444_=_C4758( C4444 C4758 ) C4444_=_C4759( C4444 C4759 ) C4444_=_C4760( C4444 C4760 ) C4444_=_C4761( C4444 C4761 ) C4444_=_C4762( C4444 C4762 ) \nC4444_=_C4763( C4444 C4763 ) C4444_=_C4764( C4444 C4764 ) C4444_=_C4765( C4444 C4765 ) C4444_=_C4766( C4444 C4766 ) C4445_=_C4654( C4445 C4654 ) C4445_=_C4669( C4445 C4669 ) \nC4445_=_C4758( C4445 C4758 ) C4445_=_C4815( C4445 C4815 ) C4445_=_C4816( C4445 C4816 ) C4445_=_C4817( C4445 C4817 ) C4445_=_C4818( C4445 C4818 ) C4445_=_C4819( C4445 C4819 ) \nC4445_=_C4820( C4445 C4820 ) C4445_=_C4821( C4445 C4821 ) C4445_=_C4822( C4445 C4822 ) C4653_=_C4654( C4653 C4654 ) C4653_=_C4668( C4653 C4668 ) C4653_=_C4758( C4653 C4758 ) \nC4653_=_C4759( C4653 C4759 ) C4653_=_C4760( C4653 C4760 ) C4653_=_C4761( C4653 C4761 ) C4653_=_C4762( C4653 C4762 ) C4653_=_C4763( C4653 C4763 ) C4653_=_C4764( C4653 C4764 ) \nC4653_=_C4765( C4653 C4765 ) C4653_=_C4766( C4653 C4766 ) C4654_=_C4669( C4654 C4669 ) C4654_=_C4758( C4654 C4758 ) C4654_=_C4815( C4654 C4815 ) C4654_=_C4816( C4654 C4816 ) \nC4654_=_C4817( C4654 C4817 ) C4654_=_C4818( C4654 C4818 ) C4654_=_C4819( C4654 C4819 ) C4654_=_C4820( C4654 C4820 ) C4654_=_C4821( C4654 C4821 ) C4654_=_C4822( C4654 C4822 ) \nC4668_=_C4669( C4668 C4669 ) C4668_=_C4758( C4668 C4758 ) C4668_=_C4759( C4668 C4759 ) C4668_=_C4760( C4668 C4760 ) C4668_=_C4761( C4668 C4761 ) C4668_=_C4762( C4668 C4762 ) \nC4668_=_C4763( C4668 C4763 ) C4668_=_C4764( C4668 C4764 ) C4668_=_C4765( C4668 C4765 ) C4668_=_C4766( C4668 C4766 ) C4669_=_C4758( C4669 C4758 ) C4669_=_C4815( C4669 C4815 ) \nC4669_=_C4816( C4669 C4816 ) C4669_=_C4817( C4669 C4817 ) C4669_=_C4818( C4669 C4818 ) C4669_=_C4819( C4669 C4819 ) C4669_=_C4820( C4669 C4820 ) C4669_=_C4821( C4669 C4821 ) \nC4669_=_C4822( C4669 C4822 ) C4758_=_C4759( C4758 C4759 ) C4758_=_C4760( C4758 C4760 ) C4758_=_C4761( C4758 C4761 ) C4758_=_C4762( C4758 C4762 ) C4758_=_C4763( C4758 C4763 ) \nC4758_=_C4764( C4758 C4764 ) C4758_=_C4765( C4758 C4765 ) C4758_=_C4766( C4758 C4766 ) C4758_=_C4815( C4758 C4815 ) C4758_=_C4816( C4758 C4816 ) C4758_=_C4817( C4758 C4817 ) \nC4758_=_C4818( C4758 C4818 ) C4758_=_C4819( C4758 C4819 ) C4758_=_C4820( C4758 C4820 ) C4758_=_C4821( C4758 C4821 ) C4758_=_C4822( C4758 C4822 ) C4759_=_C4760( C4759 C4760 ) \nC4759_=_C4761( C4759 C4761 ) C4759_=_C4762( C4759 C4762 ) C4759_=_C4763( C4759 C4763 ) C4759_=_C4764( C4759 C4764 ) C4759_=_C4765( C4759 C4765 ) C4759_=_C4766( C4759 C4766 ) \nC4759_=_C4815( C4759 C4815 ) C4760_=_C4761( C4760 C4761 ) C4760_=_C4762( C4760 C4762 ) C4760_=_C4763( C4760 C4763 ) C4760_=_C4764( C4760 C4764 ) C4760_=_C4765( C4760 C4765 ) \nC4760_=_C4766( C4760 C4766 ) C4760_=_C4816( C4760 C4816 ) C4761_=_C4762( C4761 C4762 ) C4761_=_C4763( C4761 C4763 ) C4761_=_C4764( C4761 C4764 ) C4761_=_C4765( C4761 C4765 ) \nC4761_=_C4766( C4761 C4766 ) C4761_=_C4817( C4761 C4817 ) C4762_=_C4763( C4762 C4763 ) C4762_=_C4764( C4762 C4764 ) C4762_=_C4765( C4762 C4765 ) C4762_=_C4766( C4762 C4766 ) \nC4762_=_C4818( C4762 C4818 ) C4763_=_C4764( C4763 C4764 ) C4763_=_C4765( C4763 C4765 ) C4763_=_C4766( C4763 C4766 ) C4763_=_C4819( C4763 C4819 ) C4764_=_C4765( C4764 C4765 ) \nC4764_=_C4766( C4764 C4766 ) C4764_=_C4820( C4764 C4820 ) C4765_=_C4766( C4765 C4766 ) C4765_=_C4821( C4765 C4821 ) C4766_=_C4822( C4766 C4822 ) C4815_=_C4816( C4815 C4816 ) \nC4815_=_C4817( C4815 C4817 ) C4815_=_C4818( C4815 C4818 ) C4815_=_C4819( C4815 C4819 ) C4815_=_C4820( C4815 C4820 ) C4815_=_C4821( C4815 C4821 ) C4815_=_C4822( C4815 C4822 ) \nC4816_=_C4817( C4816 C4817 ) C4816_=_C4818( C4816 C4818 ) C4816_=_C4819( C4816 C4819 ) C4816_=_C4820( C4816 C4820 ) C4816_=_C4821( C4816 C4821 ) C4816_=_C4822( C4816 C4822 ) \nC4817_=_C4818( C4817 C4818 ) C4817_=_C4819( C4817 C4819 ) C4817_=_C4820( C4817 C4820 ) C4817_=_C4821( C4817 C4821 ) C4817_=_C4822( C4817 C4822 ) C4818_=_C4819( C4818 C4819 ) \nC4818_=_C4820( C4818 C4820 ) C4818_=_C4821( C4818 C4821 ) C4818_=_C4822( C4818 C4822 ) C4819_=_C4820( C4819 C4820 ) C4819_=_C4821( C4819 C4821 ) C4819_=_C4822( C4819 C4822 ) \nC4820_=_C4821( C4820 C4821 ) C4820_=_C4822( C4820 C4822 ) C4821_=_C4822( C4821 C4822 ) "];271-&gt;350[label="40: C1374 C1375 C1505 C1506 C1617 \nC1618 C1800 C1801 C2675 C2676 C3699 \nC3700 C3986 C3987 C4059 C4060 C4404 \nC4405 C4444 C4445 C4653 C4654 C4668 \nC4669 C4759 C4760 C4761 C4762 C4763 \nC4764 C4765 C4766 C4815 C4816 C4817 \nC4818 C4819 C4820 C4821 C4822 \n400: C1374_=_C1375 ,C1374_=_C1505 ,C1374_=_C1617 ,C1374_=_C1800 ,C1374_=_C2675 ,\nC1374_=_C3699 ,C1374_=_C3986 ,C1374_=_C4059 ,C1374_=_C4404 ,C1374_=_C4444 ,C1374_=_C4653 ,\nC1374_=_C4668 ,C1374_=_C4759 ,C1374_=_C4760 ,C1374_=_C4761 ,C1374_=_C4762 ,C1374_=_C4763 ,\nC1374_=_C4764 ,C1374_=_C4765 ,C1374_=_C4766 ,C1375_=_C1506 ,C1375_=_C1618 ,C1375_=_C1801 ,\nC1375_=_C2676 ,C1375_=_C3700 ,C1375_=_C3987 ,C1375_=_C4060 ,C1375_=_C4405 ,C1375_=_C4445 ,\nC1375_=_C4654 ,C1375_=_C4669 ,C1375_=_C4815 ,C1375_=_C4816 ,C1375_=_C4817 ,C1375_=_C4818 ,\nC1375_=_C4819 ,C1375_=_C4820 ,C1375_=_C4821 ,C1375_=_C4822 ,C1505_=_C1506 ,C1505_=_C1617 ,\nC1505_=_C1800 ,C1505_=_C2675 ,C1505_=_C3699 ,C1505_=_C3986 ,C1505_=_C4059 ,C1505_=_C4404 ,\nC1505_=_C4444 ,C1505_=_C4653 ,C1505_=_C4668 ,C1505_=_C4759 ,C1505_=_C4760 ,C1505_=_C4761 ,\nC1505_=_C4762 ,C1505_=_C4763 ,C1505_=_C4764 ,C1505_=_C4765 ,C1505_=_C4766 ,C1506_=_C1618 ,\nC1506_=_C1801 ,C1506_=_C2676 ,C1506_=_C3700 ,C1506_=_C3987 ,C1506_=_C4060 ,C1506_=_C4405 ,\nC1506_=_C4445 ,C1506_=_C4654 ,C1506_=_C4669 ,C1506_=_C4815 ,C1506_=_C4816 ,C1506_=_C4817 ,\nC1506_=_C4818 ,C1506_=_C4819 ,C1506_=_C4820 ,C1506_=_C4821 ,C1506_=_C4822 ,C1617_=_C1618 ,\nC1617_=_C1800 ,C1617_=_C2675 ,C1617_=_C3699 ,C1617_=_C3986 ,C1617_=_C4059 ,C1617_=_C4404 ,\nC1617_=_C4444 ,C1617_=_C4653 ,C1617_=_C4668 ,C1617_=_C4759 ,C1617_=_C4760 ,C1617_=_C4761 ,\nC1617_=_C4762 ,C1617_=_C4763 ,C1617_=_C4764 ,C1617_=_C4765 ,C1617_=_C4766 ,C1618_=_C1801 ,\nC1618_=_C2676 ,C1618_=_C3700 ,C1618_=_C3987 ,C1618_=_C4060 ,C1618_=_C4405 ,C1618_=_C4445 ,\nC1618_=_C4654 ,C1618_=_C4669 ,C1618_=_C4815 ,C1618_=_C4816 ,C1618_=_C4817 ,C1618_=_C4818 ,\nC1618_=_C4819 ,C1618_=_C4820 ,C1618_=_C4821 ,C1618_=_C4822 ,C1800_=_C1801 ,C1800_=_C2675 ,\nC1800_=_C3699 ,C1800_=_C3986 ,C1800_=_C4059 ,C1800_=_C4404 ,C1800_=_C4444 ,C1800_=_C4653 ,\nC1800_=_C4668 ,C1800_=_C4759 ,C1800_=_C4760 ,C1800_=_C4761 ,C1800_=_C4762 ,C1800_=_C4763 ,\nC1800_=_C4764 ,C1800_=_C4765 ,C1800_=_C4766 ,C1801_=_C2676 ,C1801_=_C3700 ,C1801_=_C3987 ,\nC1801_=_C4060 ,C1801_=_C4405 ,C1801_=_C4445 ,C1801_=_C4654 ,C1801_=_C4669 ,C1801_=_C4815 ,\nC1801_=_C4816 ,C1801_=_C4817 ,C1801_=_C4818 ,C1801_=_C4819 ,C1801_=_C4820 ,C1801_=_C4821 ,\nC1801_=_C4822 ,C2675_=_C2676 ,C2675_=_C3699 ,C2675_=_C3986 ,C2675_=_C4059 ,C2675_=_C4404 ,\nC2675_=_C4444 ,C2675_=_C4653 ,C2675_=_C4668 ,C2675_=_C4759 ,C2675_=_C4760 ,C2675_=_C4761 ,\nC2675_=_C4762 ,C2675_=_C4763 ,C2675_=_C4764 ,C2675_=_C4765 ,C2675_=_C4766 ,C2676_=_C3700 ,\nC2676_=_C3987 ,C2676_=_C4060 ,C2676_=_C4405 ,C2676_=_C4445 ,C2676_=_C4654 ,C2676_=_C4669 ,\nC2676_=_C4815 ,C2676_=_C4816 ,C2676_=_C4817 ,C2676_=_C4818 ,C2676_=_C4819 ,C2676_=_C4820 ,\nC2676_=_C4821 ,C2676_=_C4822 ,C3699_=_C3700 ,C3699_=_C3986 ,C3699_=_C4059 ,C3699_=_C4404 ,\nC3699_=_C4444 ,C3699_=_C4653 ,C3699_=_C4668 ,C3699_=_C4759 ,C3699_=_C4760 ,C3699_=_C4761 ,\nC3699_=_C4762 ,C3699_=_C4763 ,C3699_=_C4764 ,C3699_=_C4765 ,C3699_=_C4766 ,C3700_=_C3987 ,\nC3700_=_C4060 ,C3700_=_C4405 ,C3700_=_C4445 ,C3700_=_C4654 ,C3700_=_C4669 ,C3700_=_C4815 ,\nC3700_=_C4816 ,C3700_=_C4817 ,C3700_=_C4818 ,C3700_=_C4819 ,C3700_=_C4820 ,C3700_=_C4821 ,\nC3700_=_C4822 ,C3986_=_C3987 ,C3986_=_C4059 ,C3986_=_C4404 ,C3986_=_C4444 ,C3986_=_C4653 ,\nC3986_=_C4668 ,C3986_=_C4759 ,C3986_=_C4760 ,C3986_=_C4761 ,C3986_=_C4762 ,C3986_=_C4763 ,\nC3986_=_C4764 ,C3986_=_C4765 ,C3986_=_C4766 ,C3987_=_C4060 ,C3987_=_C4405 ,C3987_=_C4445 ,\nC3987_=_C4654 ,C3987_=_C4669 ,C3987_=_C4815 ,C3987_=_C4816 ,C3987_=_C4817 ,C3987_=_C4818 ,\nC3987_=_C4819 ,C3987_=_C4820 ,C3987_=_C4821 ,C3987_=_C4822 ,C4059_=_C4060 ,C4059_=_C4404 ,\nC4059_=_C4444 ,C4059_=_C4653 ,C4059_=_C4668 ,C4059_=_C4759 ,C4059_=_C4760 ,C4059_=_C4761 ,\nC4059_=_C4762 ,C4059_=_C4763 ,C4059_=_C4764 ,C4059_=_C4765 ,C4059_=_C4766 ,C4060_=_C4405 ,\nC4060_=_C4445 ,C4060_=_C4654 ,C4060_=_C4669 ,C4060_=_C4815 ,C4060_=_C4816 ,C4060_=_C4817 ,\nC4060_=_C4818 ,C4060_=_C4819 ,C4060_=_C4820 ,C4060_=_C4821 ,C4060_=_C4822 ,C4404_=_C4405 ,\nC4404_=_C4444 ,C4404_=_C4653 ,C4404_=_C4668 ,C4404_=_C4759 ,C4404_=_C4760 ,C4404_=_C4761 ,\nC4404_=_C4762 ,C4404_=_C4763 ,C4404_=_C4764 ,C4404_=_C4765 ,C4404_=_C4766 ,C4405_=_C4445 ,\nC4405_=_C4654 ,C4405_=_C4669 ,C4405_=_C4815 ,C4405_=_C4816 ,C4405_=_C4817 ,C4405_=_C4818 ,\nC4405_=_C4819 ,C4405_=_C4820 ,C4405_=_C4821 ,C4405_=_C4822 ,C4444_=_C4445 ,C4444_=_C4653</w:t>
      </w:r>
    </w:p>
    <w:p>
      <w:pPr>
        <w:pStyle w:val="PreformattedText"/>
        <w:bidi w:val="0"/>
        <w:spacing w:before="0" w:after="0"/>
        <w:jc w:val="left"/>
        <w:rPr/>
      </w:pPr>
      <w:r>
        <w:rPr/>
        <w:t xml:space="preserve"> </w:t>
      </w:r>
      <w:r>
        <w:rPr/>
        <w:t>,\nC4444_=_C4668 ,C4444_=_C4759 ,C4444_=_C4760 ,C4444_=_C4761 ,C4444_=_C4762 ,C4444_=_C4763 ,\nC4444_=_C4764 ,C4444_=_C4765 ,C4444_=_C4766 ,C4445_=_C4654 ,C4445_=_C4669 ,C4445_=_C4815 ,\nC4445_=_C4816 ,C4445_=_C4817 ,C4445_=_C4818 ,C4445_=_C4819 ,C4445_=_C4820 ,C4445_=_C4821 ,\nC4445_=_C4822 ,C4653_=_C4654 ,C4653_=_C4668 ,C4653_=_C4759 ,C4653_=_C4760 ,C4653_=_C4761 ,\nC4653_=_C4762 ,C4653_=_C4763 ,C4653_=_C4764 ,C4653_=_C4765 ,C4653_=_C4766 ,C4654_=_C4669 ,\nC4654_=_C4815 ,C4654_=_C4816 ,C4654_=_C4817 ,C4654_=_C4818 ,C4654_=_C4819 ,C4654_=_C4820 ,\nC4654_=_C4821 ,C4654_=_C4822 ,C4668_=_C4669 ,C4668_=_C4759 ,C4668_=_C4760 ,C4668_=_C4761 ,\nC4668_=_C4762 ,C4668_=_C4763 ,C4668_=_C4764 ,C4668_=_C4765 ,C4668_=_C4766 ,C4669_=_C4815 ,\nC4669_=_C4816 ,C4669_=_C4817 ,C4669_=_C4818 ,C4669_=_C4819 ,C4669_=_C4820 ,C4669_=_C4821 ,\nC4669_=_C4822 ,C4759_=_C4760 ,C4759_=_C4761 ,C4759_=_C4762 ,C4759_=_C4763 ,C4759_=_C4764 ,\nC4759_=_C4765 ,C4759_=_C4766 ,C4759_=_C4815 ,C4760_=_C4761 ,C4760_=_C4762 ,C4760_=_C4763 ,\nC4760_=_C4764 ,C4760_=_C4765 ,C4760_=_C4766 ,C4760_=_C4816 ,C4761_=_C4762 ,C4761_=_C4763 ,\nC4761_=_C4764 ,C4761_=_C4765 ,C4761_=_C4766 ,C4761_=_C4817 ,C4762_=_C4763 ,C4762_=_C4764 ,\nC4762_=_C4765 ,C4762_=_C4766 ,C4762_=_C4818 ,C4763_=_C4764 ,C4763_=_C4765 ,C4763_=_C4766 ,\nC4763_=_C4819 ,C4764_=_C4765 ,C4764_=_C4766 ,C4764_=_C4820 ,C4765_=_C4766 ,C4765_=_C4821 ,\nC4766_=_C4822 ,C4815_=_C4816 ,C4815_=_C4817 ,C4815_=_C4818 ,C4815_=_C4819 ,C4815_=_C4820 ,\nC4815_=_C4821 ,C4815_=_C4822 ,C4816_=_C4817 ,C4816_=_C4818 ,C4816_=_C4819 ,C4816_=_C4820 ,\nC4816_=_C4821 ,C4816_=_C4822 ,C4817_=_C4818 ,C4817_=_C4819 ,C4817_=_C4820 ,C4817_=_C4821 ,\nC4817_=_C4822 ,C4818_=_C4819 ,C4818_=_C4820 ,C4818_=_C4821 ,C4818_=_C4822 ,C4819_=_C4820 ,\nC4819_=_C4821 ,C4819_=_C4822 ,C4820_=_C4821 ,C4820_=_C4822 ,C4821_=_C4822 ,"];351[shape=box, label="id:351 level: 8\n76: C1370 C1371 C1372 C1373 C1501 \nC1502 C1503 C1504 C1613 C1614 C1615 \nC1616 C1796 C1797 C1798 C1799 C2671 \nC2672 C2673 C2674 C3695 C3696 C3697 \nC3698 C3982 C3983 C3984 C3985 C4055 \nC4056 C4057 C4058 C4402 C4403 C4404 \nC4405 C4406 C4407 C4408 C4409 C4410 \nC4411 C4412 C4413 C4442 C4443 C4444 \nC4445 C4446 C4447 C4448 C4449 C4450 \nC4451 C4452 C4453 C4653 C4654 C4655 \nC4656 C4657 C4658 C4659 C4660 C4661 \nC4662 C4668 C4669 C4670 C4671 C4672 \nC4673 C4674 C4675 C4676 C4677 \n868: C1370_=_C1371( C1370 C1371 ) C1370_=_C1372( C1370 C1372 ) C1370_=_C1373( C1370 C1373 ) C1370_=_C1501( C1370 C1501 ) C1370_=_C1613( C1370 C1613 ) \nC1370_=_C1796( C1370 C1796 ) C1370_=_C2671( C1370 C2671 ) C1370_=_C3695( C1370 C3695 ) C1370_=_C3982( C1370 C3982 ) C1370_=_C4055( C1370 C4055 ) C1370_=_C4402( C1370 C4402 ) \nC1370_=_C4403( C1370 C4403 ) C1370_=_C4404( C1370 C4404 ) C1370_=_C4405( C1370 C4405 ) C1370_=_C4406( C1370 C4406 ) C1370_=_C4407( C1370 C4407 ) C1370_=_C4408( C1370 C4408 ) \nC1370_=_C4409( C1370 C4409 ) C1370_=_C4410( C1370 C4410 ) C1370_=_C4411( C1370 C4411 ) C1370_=_C4412( C1370 C4412 ) C1370_=_C4413( C1370 C4413 ) C1371_=_C1372( C1371 C1372 ) \nC1371_=_C1373( C1371 C1373 ) C1371_=_C1502( C1371 C1502 ) C1371_=_C1614( C1371 C1614 ) C1371_=_C1797( C1371 C1797 ) C1371_=_C2672( C1371 C2672 ) C1371_=_C3696( C1371 C3696 ) \nC1371_=_C3983( C1371 C3983 ) C1371_=_C4056( C1371 C4056 ) C1371_=_C4442( C1371 C4442 ) C1371_=_C4443( C1371 C4443 ) C1371_=_C4444( C1371 C4444 ) C1371_=_C4445( C1371 C4445 ) \nC1371_=_C4446( C1371 C4446 ) C1371_=_C4447( C1371 C4447 ) C1371_=_C4448( C1371 C4448 ) C1371_=_C4449( C1371 C4449 ) C1371_=_C4450( C1371 C4450 ) C1371_=_C4451( C1371 C4451 ) \nC1371_=_C4452( C1371 C4452 ) C1371_=_C4453( C1371 C4453 ) C1372_=_C1373( C1372 C1373 ) C1372_=_C1503( C1372 C1503 ) C1372_=_C1615( C1372 C1615 ) C1372_=_C1798( C1372 C1798 ) \nC1372_=_C2673( C1372 C2673 ) C1372_=_C3697( C1372 C3697 ) C1372_=_C3984( C1372 C3984 ) C1372_=_C4057( C1372 C4057 ) C1372_=_C4402( C1372 C4402 ) C1372_=_C4442( C1372 C4442 ) \nC1372_=_C4653( C1372 C4653 ) C1372_=_C4654( C1372 C4654 ) C1372_=_C4655( C1372 C4655 ) C1372_=_C4656( C1372 C4656 ) C1372_=_C4657( C1372 C4657 ) C1372_=_C4658( C1372 C4658 ) \nC1372_=_C4659( C1372 C4659 ) C1372_=_C4660( C1372 C4660 ) C1372_=_C4661( C1372 C4661 ) C1372_=_C4662( C1372 C4662 ) C1373_=_C1504( C1373 C1504 ) C1373_=_C1616( C1373 C1616 ) \nC1373_=_C1799( C1373 C1799 ) C1373_=_C2674( C1373 C2674 ) C1373_=_C3698( C1373 C3698 ) C1373_=_C3985( C1373 C3985 ) C1373_=_C4058( C1373 C4058 ) C1373_=_C4403( C1373 C4403 ) \nC1373_=_C4443( C1373 C4443 ) C1373_=_C4668( C1373 C4668 ) C1373_=_C4669( C1373 C4669 ) C1373_=_C4670( C1373 C4670 ) C1373_=_C4671( C1373 C4671 ) C1373_=_C4672( C1373 C4672 ) \nC1373_=_C4673( C1373 C4673 ) C1373_=_C4674( C1373 C4674 ) C1373_=_C4675( C1373 C4675 ) C1373_=_C4676( C1373 C4676 ) C1373_=_C4677( C1373 C4677 ) C1501_=_C1502( C1501 C1502 ) \nC1501_=_C1503( C1501 C1503 ) C1501_=_C1504( C1501 C1504 ) C1501_=_C1613( C1501 C1613 ) C1501_=_C1796( C1501 C1796 ) C1501_=_C2671( C1501 C2671 ) C1501_=_C3695( C1501 C3695 ) \nC1501_=_C3982( C1501 C3982 ) C1501_=_C4055( C1501 C4055 ) C1501_=_C4402( C1501 C4402 ) C1501_=_C4403( C1501 C4403 ) C1501_=_C4404( C1501 C4404 ) C1501_=_C4405( C1501 C4405 ) \nC1501_=_C4406( C1501 C4406 ) C1501_=_C4407( C1501 C4407 ) C1501_=_C4408( C1501 C4408 ) C1501_=_C4409( C1501 C4409 ) C1501_=_C4410( C1501 C4410 ) C1501_=_C4411( C1501 C4411 ) \nC1501_=_C4412( C1501 C4412 ) C1501_=_C4413( C1501 C4413 ) C1502_=_C1503( C1502 C1503 ) C1502_=_C1504( C1502 C1504 ) C1502_=_C1614( C1502 C1614 ) C1502_=_C1797( C1502 C1797 ) \nC1502_=_C2672( C1502 C2672 ) C1502_=_C3696( C1502 C3696 ) C1502_=_C3983( C1502 C3983 ) C1502_=_C4056( C1502 C4056 ) C1502_=_C4442( C1502 C4442 ) C1502_=_C4443( C1502 C4443 ) \nC1502_=_C4444( C1502 C4444 ) C1502_=_C4445( C1502 C4445 ) C1502_=_C4446( C1502 C4446 ) C1502_=_C4447( C1502 C4447 ) C1502_=_C4448( C1502 C4448 ) C1502_=_C4449( C1502 C4449 ) \nC1502_=_C4450( C1502 C4450 ) C1502_=_C4451( C1502 C4451 ) C1502_=_C4452( C1502 C4452 ) C1502_=_C4453( C1502 C4453 ) C1503_=_C1504( C1503 C1504 ) C1503_=_C1615( C1503 C1615 ) \nC1503_=_C1798( C1503 C1798 ) C1503_=_C2673( C1503 C2673 ) C1503_=_C3697( C1503 C3697 ) C1503_=_C3984( C1503 C3984 ) C1503_=_C4057( C1503 C4057 ) C1503_=_C4402( C1503 C4402 ) \nC1503_=_C4442( C1503 C4442 ) C1503_=_C4653( C1503 C4653 ) C1503_=_C4654( C1503 C4654 ) C1503_=_C4655( C1503 C4655 ) C1503_=_C4656( C1503 C4656 ) C1503_=_C4657( C1503 C4657 ) \nC1503_=_C4658( C1503 C4658 ) C1503_=_C4659( C1503 C4659 ) C1503_=_C4660( C1503 C4660 ) C1503_=_C4661( C1503 C4661 ) C1503_=_C4662( C1503 C4662 ) C1504_=_C1616( C1504 C1616 ) \nC1504_=_C1799( C1504 C1799 ) C1504_=_C2674( C1504 C2674 ) C1504_=_C3698( C1504 C3698 ) C1504_=_C3985( C1504 C3985 ) C1504_=_C4058( C1504 C4058 ) C1504_=_C4403( C1504 C4403 ) \nC1504_=_C4443( C1504 C4443 ) C1504_=_C4668( C1504 C4668 ) C1504_=_C4669( C1504 C4669 ) C1504_=_C4670( C1504 C4670 ) C1504_=_C4671( C1504 C4671 ) C1504_=_C4672( C1504 C4672 ) \nC1504_=_C4673( C1504 C4673 ) C1504_=_C4674( C1504 C4674 ) C1504_=_C4675( C1504 C4675 ) C1504_=_C4676( C1504 C4676 ) C1504_=_C4677( C1504 C4677 ) C1613_=_C1614( C1613 C1614 ) \nC1613_=_C1615( C1613 C1615 ) C1613_=_C1616( C1613 C1616 ) C1613_=_C1796( C1613 C1796 ) C1613_=_C2671( C1613 C2671 ) C1613_=_C3695( C1613 C3695 ) C1613_=_C3982( C1613 C3982 ) \nC1613_=_C4055( C1613 C4055 ) C1613_=_C4402( C1613 C4402 ) C1613_=_C4403( C1613 C4403 ) C1613_=_C4404( C1613 C4404 ) C1613_=_C4405( C1613 C4405 ) C1613_=_C4406( C1613 C4406 ) \nC1613_=_C4407( C1613 C4407 ) C1613_=_C4408( C1613 C4408 ) C1613_=_C4409( C1613 C4409 ) C1613_=_C4410( C1613 C4410 ) C1613_=_C4411( C1613 C4411 ) C1613_=_C4412( C1613 C4412 ) \nC1613_=_C4413( C1613 C4413 ) C1614_=_C1615( C1614 C1615 ) C1614_=_C1616( C1614 C1616 ) C1614_=_C1797( C1614 C1797 ) C1614_=_C2672( C1614 C2672 ) C1614_=_C3696( C1614 C3696 ) \nC1614_=_C3983( C1614 C3983 ) C1614_=_C4056( C1614 C4056 ) C1614_=_C4442( C1614 C4442 ) C1614_=_C4443( C1614 C4443 ) C1614_=_C4444( C1614 C4444 ) C1614_=_C4445( C1614 C4445 ) \nC1614_=_C4446( C1614 C4446 ) C1614_=_C4447( C1614 C4447 ) C1614_=_C4448( C1614 C4448 ) C1614_=_C4449( C1614 C4449 ) C1614_=_C4450( C1614 C4450 ) C1614_=_C4451( C1614 C4451 ) \nC1614_=_C4452( C1614 C4452 ) C1614_=_C4453( C1614 C4453 ) C1615_=_C1616( C1615 C1616 ) C1615_=_C1798( C1615 C1798 ) C1615_=_C2673( C1615 C2673 ) C1615_=_C3697( C1615 C3697 ) \nC1615_=_C3984( C1615 C3984 ) C1615_=_C4057( C1615 C4057 ) C1615_=_C4402( C1615 C4402 ) C1615_=_C4442( C1615 C4442 ) C1615_=_C4653( C1615 C4653 ) C1615_=_C4654( C1615 C4654 ) \nC1615_=_C4655( C1615 C4655 ) C1615_=_C4656( C1615 C4656 ) C1615_=_C4657( C1615 C4657 ) C1615_=_C4658( C1615 C4658 ) C1615_=_C4659( C1615 C4659 ) C1615_=_C4660( C1615 C4660 ) \nC1615_=_C4661( C1615 C4661 ) C1615_=_C4662( C1615 C4662 ) C1616_=_C1799( C1616 C1799 ) C1616_=_C2674( C1616 C2674 ) C1616_=_C3698( C1616 C3698 ) C1616_=_C3985( C1616 C3985 ) \nC1616_=_C4058( C1616 C4058 ) C1616_=_C4403( C1616 C4403 ) C1616_=_C4443( C1616 C4443 ) C1616_=_C4668( C1616 C4668 ) C1616_=_C4669( C1616 C4669 ) C1616_=_C4670( C1616 C4670 ) \nC1616_=_C4671( C1616 C4671 ) C1616_=_C4672( C1616 C4672 ) C1616_=_C4673( C1616 C4673 ) C1616_=_C4674( C1616 C4674 ) C1616_=_C4675( C1616 C4675 ) C1616_=_C4676( C1616 C4676 ) \nC1616_=_C4677( C1616 C4677 ) C1796_=_C1797( C1796 C1797 ) C1796_=_C1798( C1796 C1798 ) C1796_=_C1799( C1796 C1799 ) C1796_=_C2671( C1796 C2671 ) C1796_=_C3695( C1796 C3695 ) \nC1796_=_C3982( C1796 C3982 ) C1796_=_C4055( C1796 C4055 ) C1796_=_C4402( C1796 C4402 ) C1796_=_C4403( C1796 C4403 ) C1796_=_C4404( C1796 C4404 ) C1796_=_C4405( C1796 C4405 ) \nC1796_=_C4406( C1796 C4406 ) C1796_=_C4407( C1796 C4407 ) C1796_=_C4408( C1796 C4408 ) C1796_=_C4409( C1796 C4409 ) C1796_=_C4410( C1796 C4410 ) C1796_=_C4411( C1796 C4411 ) \nC1796_=_C4412( C1796 C4412 ) C1796_=_C4413( C1796 C4413 ) C1797_=_C1798( C1797 C1798 ) C1797_=_C1799( C1797 C1799 ) C1797_=_C2672( C1797 C2672 ) C1797_=_C3696( C1797 C3696 ) \nC1797_=_C3983(</w:t>
      </w:r>
    </w:p>
    <w:p>
      <w:pPr>
        <w:pStyle w:val="PreformattedText"/>
        <w:bidi w:val="0"/>
        <w:spacing w:before="0" w:after="0"/>
        <w:jc w:val="left"/>
        <w:rPr/>
      </w:pPr>
      <w:r>
        <w:rPr/>
        <w:t xml:space="preserve"> </w:t>
      </w:r>
      <w:r>
        <w:rPr/>
        <w:t>C1797 C3983 ) C1797_=_C4056( C1797 C4056 ) C1797_=_C4442( C1797 C4442 ) C1797_=_C4443( C1797 C4443 ) C1797_=_C4444( C1797 C4444 ) C1797_=_C4445( C1797 C4445 ) \nC1797_=_C4446( C1797 C4446 ) C1797_=_C4447( C1797 C4447 ) C1797_=_C4448( C1797 C4448 ) C1797_=_C4449( C1797 C4449 ) C1797_=_C4450( C1797 C4450 ) C1797_=_C4451( C1797 C4451 ) \nC1797_=_C4452( C1797 C4452 ) C1797_=_C4453( C1797 C4453 ) C1798_=_C1799( C1798 C1799 ) C1798_=_C2673( C1798 C2673 ) C1798_=_C3697( C1798 C3697 ) C1798_=_C3984( C1798 C3984 ) \nC1798_=_C4057( C1798 C4057 ) C1798_=_C4402( C1798 C4402 ) C1798_=_C4442( C1798 C4442 ) C1798_=_C4653( C1798 C4653 ) C1798_=_C4654( C1798 C4654 ) C1798_=_C4655( C1798 C4655 ) \nC1798_=_C4656( C1798 C4656 ) C1798_=_C4657( C1798 C4657 ) C1798_=_C4658( C1798 C4658 ) C1798_=_C4659( C1798 C4659 ) C1798_=_C4660( C1798 C4660 ) C1798_=_C4661( C1798 C4661 ) \nC1798_=_C4662( C1798 C4662 ) C1799_=_C2674( C1799 C2674 ) C1799_=_C3698( C1799 C3698 ) C1799_=_C3985( C1799 C3985 ) C1799_=_C4058( C1799 C4058 ) C1799_=_C4403( C1799 C4403 ) \nC1799_=_C4443( C1799 C4443 ) C1799_=_C4668( C1799 C4668 ) C1799_=_C4669( C1799 C4669 ) C1799_=_C4670( C1799 C4670 ) C1799_=_C4671( C1799 C4671 ) C1799_=_C4672( C1799 C4672 ) \nC1799_=_C4673( C1799 C4673 ) C1799_=_C4674( C1799 C4674 ) C1799_=_C4675( C1799 C4675 ) C1799_=_C4676( C1799 C4676 ) C1799_=_C4677( C1799 C4677 ) C2671_=_C2672( C2671 C2672 ) \nC2671_=_C2673( C2671 C2673 ) C2671_=_C2674( C2671 C2674 ) C2671_=_C3695( C2671 C3695 ) C2671_=_C3982( C2671 C3982 ) C2671_=_C4055( C2671 C4055 ) C2671_=_C4402( C2671 C4402 ) \nC2671_=_C4403( C2671 C4403 ) C2671_=_C4404( C2671 C4404 ) C2671_=_C4405( C2671 C4405 ) C2671_=_C4406( C2671 C4406 ) C2671_=_C4407( C2671 C4407 ) C2671_=_C4408( C2671 C4408 ) \nC2671_=_C4409( C2671 C4409 ) C2671_=_C4410( C2671 C4410 ) C2671_=_C4411( C2671 C4411 ) C2671_=_C4412( C2671 C4412 ) C2671_=_C4413( C2671 C4413 ) C2672_=_C2673( C2672 C2673 ) \nC2672_=_C2674( C2672 C2674 ) C2672_=_C3696( C2672 C3696 ) C2672_=_C3983( C2672 C3983 ) C2672_=_C4056( C2672 C4056 ) C2672_=_C4442( C2672 C4442 ) C2672_=_C4443( C2672 C4443 ) \nC2672_=_C4444( C2672 C4444 ) C2672_=_C4445( C2672 C4445 ) C2672_=_C4446( C2672 C4446 ) C2672_=_C4447( C2672 C4447 ) C2672_=_C4448( C2672 C4448 ) C2672_=_C4449( C2672 C4449 ) \nC2672_=_C4450( C2672 C4450 ) C2672_=_C4451( C2672 C4451 ) C2672_=_C4452( C2672 C4452 ) C2672_=_C4453( C2672 C4453 ) C2673_=_C2674( C2673 C2674 ) C2673_=_C3697( C2673 C3697 ) \nC2673_=_C3984( C2673 C3984 ) C2673_=_C4057( C2673 C4057 ) C2673_=_C4402( C2673 C4402 ) C2673_=_C4442( C2673 C4442 ) C2673_=_C4653( C2673 C4653 ) C2673_=_C4654( C2673 C4654 ) \nC2673_=_C4655( C2673 C4655 ) C2673_=_C4656( C2673 C4656 ) C2673_=_C4657( C2673 C4657 ) C2673_=_C4658( C2673 C4658 ) C2673_=_C4659( C2673 C4659 ) C2673_=_C4660( C2673 C4660 ) \nC2673_=_C4661( C2673 C4661 ) C2673_=_C4662( C2673 C4662 ) C2674_=_C3698( C2674 C3698 ) C2674_=_C3985( C2674 C3985 ) C2674_=_C4058( C2674 C4058 ) C2674_=_C4403( C2674 C4403 ) \nC2674_=_C4443( C2674 C4443 ) C2674_=_C4668( C2674 C4668 ) C2674_=_C4669( C2674 C4669 ) C2674_=_C4670( C2674 C4670 ) C2674_=_C4671( C2674 C4671 ) C2674_=_C4672( C2674 C4672 ) \nC2674_=_C4673( C2674 C4673 ) C2674_=_C4674( C2674 C4674 ) C2674_=_C4675( C2674 C4675 ) C2674_=_C4676( C2674 C4676 ) C2674_=_C4677( C2674 C4677 ) C3695_=_C3696( C3695 C3696 ) \nC3695_=_C3697( C3695 C3697 ) C3695_=_C3698( C3695 C3698 ) C3695_=_C3982( C3695 C3982 ) C3695_=_C4055( C3695 C4055 ) C3695_=_C4402( C3695 C4402 ) C3695_=_C4403( C3695 C4403 ) \nC3695_=_C4404( C3695 C4404 ) C3695_=_C4405( C3695 C4405 ) C3695_=_C4406( C3695 C4406 ) C3695_=_C4407( C3695 C4407 ) C3695_=_C4408( C3695 C4408 ) C3695_=_C4409( C3695 C4409 ) \nC3695_=_C4410( C3695 C4410 ) C3695_=_C4411( C3695 C4411 ) C3695_=_C4412( C3695 C4412 ) C3695_=_C4413( C3695 C4413 ) C3696_=_C3697( C3696 C3697 ) C3696_=_C3698( C3696 C3698 ) \nC3696_=_C3983( C3696 C3983 ) C3696_=_C4056( C3696 C4056 ) C3696_=_C4442( C3696 C4442 ) C3696_=_C4443( C3696 C4443 ) C3696_=_C4444( C3696 C4444 ) C3696_=_C4445( C3696 C4445 ) \nC3696_=_C4446( C3696 C4446 ) C3696_=_C4447( C3696 C4447 ) C3696_=_C4448( C3696 C4448 ) C3696_=_C4449( C3696 C4449 ) C3696_=_C4450( C3696 C4450 ) C3696_=_C4451( C3696 C4451 ) \nC3696_=_C4452( C3696 C4452 ) C3696_=_C4453( C3696 C4453 ) C3697_=_C3698( C3697 C3698 ) C3697_=_C3984( C3697 C3984 ) C3697_=_C4057( C3697 C4057 ) C3697_=_C4402( C3697 C4402 ) \nC3697_=_C4442( C3697 C4442 ) C3697_=_C4653( C3697 C4653 ) C3697_=_C4654( C3697 C4654 ) C3697_=_C4655( C3697 C4655 ) C3697_=_C4656( C3697 C4656 ) C3697_=_C4657( C3697 C4657 ) \nC3697_=_C4658( C3697 C4658 ) C3697_=_C4659( C3697 C4659 ) C3697_=_C4660( C3697 C4660 ) C3697_=_C4661( C3697 C4661 ) C3697_=_C4662( C3697 C4662 ) C3698_=_C3985( C3698 C3985 ) \nC3698_=_C4058( C3698 C4058 ) C3698_=_C4403( C3698 C4403 ) C3698_=_C4443( C3698 C4443 ) C3698_=_C4668( C3698 C4668 ) C3698_=_C4669( C3698 C4669 ) C3698_=_C4670( C3698 C4670 ) \nC3698_=_C4671( C3698 C4671 ) C3698_=_C4672( C3698 C4672 ) C3698_=_C4673( C3698 C4673 ) C3698_=_C4674( C3698 C4674 ) C3698_=_C4675( C3698 C4675 ) C3698_=_C4676( C3698 C4676 ) \nC3698_=_C4677( C3698 C4677 ) C3982_=_C3983( C3982 C3983 ) C3982_=_C3984( C3982 C3984 ) C3982_=_C3985( C3982 C3985 ) C3982_=_C4055( C3982 C4055 ) C3982_=_C4402( C3982 C4402 ) \nC3982_=_C4403( C3982 C4403 ) C3982_=_C4404( C3982 C4404 ) C3982_=_C4405( C3982 C4405 ) C3982_=_C4406( C3982 C4406 ) C3982_=_C4407( C3982 C4407 ) C3982_=_C4408( C3982 C4408 ) \nC3982_=_C4409( C3982 C4409 ) C3982_=_C4410( C3982 C4410 ) C3982_=_C4411( C3982 C4411 ) C3982_=_C4412( C3982 C4412 ) C3982_=_C4413( C3982 C4413 ) C3983_=_C3984( C3983 C3984 ) \nC3983_=_C3985( C3983 C3985 ) C3983_=_C4056( C3983 C4056 ) C3983_=_C4442( C3983 C4442 ) C3983_=_C4443( C3983 C4443 ) C3983_=_C4444( C3983 C4444 ) C3983_=_C4445( C3983 C4445 ) \nC3983_=_C4446( C3983 C4446 ) C3983_=_C4447( C3983 C4447 ) C3983_=_C4448( C3983 C4448 ) C3983_=_C4449( C3983 C4449 ) C3983_=_C4450( C3983 C4450 ) C3983_=_C4451( C3983 C4451 ) \nC3983_=_C4452( C3983 C4452 ) C3983_=_C4453( C3983 C4453 ) C3984_=_C3985( C3984 C3985 ) C3984_=_C4057( C3984 C4057 ) C3984_=_C4402( C3984 C4402 ) C3984_=_C4442( C3984 C4442 ) \nC3984_=_C4653( C3984 C4653 ) C3984_=_C4654( C3984 C4654 ) C3984_=_C4655( C3984 C4655 ) C3984_=_C4656( C3984 C4656 ) C3984_=_C4657( C3984 C4657 ) C3984_=_C4658( C3984 C4658 ) \nC3984_=_C4659( C3984 C4659 ) C3984_=_C4660( C3984 C4660 ) C3984_=_C4661( C3984 C4661 ) C3984_=_C4662( C3984 C4662 ) C3985_=_C4058( C3985 C4058 ) C3985_=_C4403( C3985 C4403 ) \nC3985_=_C4443( C3985 C4443 ) C3985_=_C4668( C3985 C4668 ) C3985_=_C4669( C3985 C4669 ) C3985_=_C4670( C3985 C4670 ) C3985_=_C4671( C3985 C4671 ) C3985_=_C4672( C3985 C4672 ) \nC3985_=_C4673( C3985 C4673 ) C3985_=_C4674( C3985 C4674 ) C3985_=_C4675( C3985 C4675 ) C3985_=_C4676( C3985 C4676 ) C3985_=_C4677( C3985 C4677 ) C4055_=_C4056( C4055 C4056 ) \nC4055_=_C4057( C4055 C4057 ) C4055_=_C4058( C4055 C4058 ) C4055_=_C4402( C4055 C4402 ) C4055_=_C4403( C4055 C4403 ) C4055_=_C4404( C4055 C4404 ) C4055_=_C4405( C4055 C4405 ) \nC4055_=_C4406( C4055 C4406 ) C4055_=_C4407( C4055 C4407 ) C4055_=_C4408( C4055 C4408 ) C4055_=_C4409( C4055 C4409 ) C4055_=_C4410( C4055 C4410 ) C4055_=_C4411( C4055 C4411 ) \nC4055_=_C4412( C4055 C4412 ) C4055_=_C4413( C4055 C4413 ) C4056_=_C4057( C4056 C4057 ) C4056_=_C4058( C4056 C4058 ) C4056_=_C4442( C4056 C4442 ) C4056_=_C4443( C4056 C4443 ) \nC4056_=_C4444( C4056 C4444 ) C4056_=_C4445( C4056 C4445 ) C4056_=_C4446( C4056 C4446 ) C4056_=_C4447( C4056 C4447 ) C4056_=_C4448( C4056 C4448 ) C4056_=_C4449( C4056 C4449 ) \nC4056_=_C4450( C4056 C4450 ) C4056_=_C4451( C4056 C4451 ) C4056_=_C4452( C4056 C4452 ) C4056_=_C4453( C4056 C4453 ) C4057_=_C4058( C4057 C4058 ) C4057_=_C4402( C4057 C4402 ) \nC4057_=_C4442( C4057 C4442 ) C4057_=_C4653( C4057 C4653 ) C4057_=_C4654( C4057 C4654 ) C4057_=_C4655( C4057 C4655 ) C4057_=_C4656( C4057 C4656 ) C4057_=_C4657( C4057 C4657 ) \nC4057_=_C4658( C4057 C4658 ) C4057_=_C4659( C4057 C4659 ) C4057_=_C4660( C4057 C4660 ) C4057_=_C4661( C4057 C4661 ) C4057_=_C4662( C4057 C4662 ) C4058_=_C4403( C4058 C4403 ) \nC4058_=_C4443( C4058 C4443 ) C4058_=_C4668( C4058 C4668 ) C4058_=_C4669( C4058 C4669 ) C4058_=_C4670( C4058 C4670 ) C4058_=_C4671( C4058 C4671 ) C4058_=_C4672( C4058 C4672 ) \nC4058_=_C4673( C4058 C4673 ) C4058_=_C4674( C4058 C4674 ) C4058_=_C4675( C4058 C4675 ) C4058_=_C4676( C4058 C4676 ) C4058_=_C4677( C4058 C4677 ) C4402_=_C4403( C4402 C4403 ) \nC4402_=_C4404( C4402 C4404 ) C4402_=_C4405( C4402 C4405 ) C4402_=_C4406( C4402 C4406 ) C4402_=_C4407( C4402 C4407 ) C4402_=_C4408( C4402 C4408 ) C4402_=_C4409( C4402 C4409 ) \nC4402_=_C4410( C4402 C4410 ) C4402_=_C4411( C4402 C4411 ) C4402_=_C4412( C4402 C4412 ) C4402_=_C4413( C4402 C4413 ) C4402_=_C4442( C4402 C4442 ) C4402_=_C4653( C4402 C4653 ) \nC4402_=_C4654( C4402 C4654 ) C4402_=_C4655( C4402 C4655 ) C4402_=_C4656( C4402 C4656 ) C4402_=_C4657( C4402 C4657 ) C4402_=_C4658( C4402 C4658 ) C4402_=_C4659( C4402 C4659 ) \nC4402_=_C4660( C4402 C4660 ) C4402_=_C4661( C4402 C4661 ) C4402_=_C4662( C4402 C4662 ) C4403_=_C4404( C4403 C4404 ) C4403_=_C4405( C4403 C4405 ) C4403_=_C4406( C4403 C4406 ) \nC4403_=_C4407( C4403 C4407 ) C4403_=_C4408( C4403 C4408 ) C4403_=_C4409( C4403 C4409 ) C4403_=_C4410( C4403 C4410 ) C4403_=_C4411( C4403 C4411 ) C4403_=_C4412( C4403 C4412 ) \nC4403_=_C4413( C4403 C4413 ) C4403_=_C4443( C4403 C4443 ) C4403_=_C4668( C4403 C4668 ) C4403_=_C4669( C4403 C4669 ) C4403_=_C4670( C4403 C4670 ) C4403_=_C4671( C4403 C4671 ) \nC4403_=_C4672( C4403 C4672 ) C4403_=_C4673( C4403 C4673 ) C4403_=_C4674( C4403 C4674 ) C4403_=_C4675( C4403 C4675 ) C4403_=_C4676( C4403 C4676 ) C4403_=_C4677( C4403 C4677 ) \nC4404_=_C4405( C4404 C4405 ) C4404_=_C4406( C4404 C4406 ) C4404_=_C4407( C4404 C4407 ) C4404_=_C4408( C4404 C4408 ) C4404_=_C4409( C4404 C4409 ) C4404_=_C4410( C4404 C4410 ) \nC4404_=_C4411( C4404 C4411 ) C4404_=_C4412( C4404 C4412 ) C4404_=_C4413(</w:t>
      </w:r>
    </w:p>
    <w:p>
      <w:pPr>
        <w:pStyle w:val="PreformattedText"/>
        <w:bidi w:val="0"/>
        <w:spacing w:before="0" w:after="0"/>
        <w:jc w:val="left"/>
        <w:rPr/>
      </w:pPr>
      <w:r>
        <w:rPr/>
        <w:t xml:space="preserve"> </w:t>
      </w:r>
      <w:r>
        <w:rPr/>
        <w:t>C4404 C4413 ) C4404_=_C4444( C4404 C4444 ) C4404_=_C4653( C4404 C4653 ) C4404_=_C4668( C4404 C4668 ) \nC4405_=_C4406( C4405 C4406 ) C4405_=_C4407( C4405 C4407 ) C4405_=_C4408( C4405 C4408 ) C4405_=_C4409( C4405 C4409 ) C4405_=_C4410( C4405 C4410 ) C4405_=_C4411( C4405 C4411 ) \nC4405_=_C4412( C4405 C4412 ) C4405_=_C4413( C4405 C4413 ) C4405_=_C4445( C4405 C4445 ) C4405_=_C4654( C4405 C4654 ) C4405_=_C4669( C4405 C4669 ) C4406_=_C4407( C4406 C4407 ) \nC4406_=_C4408( C4406 C4408 ) C4406_=_C4409( C4406 C4409 ) C4406_=_C4410( C4406 C4410 ) C4406_=_C4411( C4406 C4411 ) C4406_=_C4412( C4406 C4412 ) C4406_=_C4413( C4406 C4413 ) \nC4406_=_C4446( C4406 C4446 ) C4406_=_C4655( C4406 C4655 ) C4406_=_C4670( C4406 C4670 ) C4407_=_C4408( C4407 C4408 ) C4407_=_C4409( C4407 C4409 ) C4407_=_C4410( C4407 C4410 ) \nC4407_=_C4411( C4407 C4411 ) C4407_=_C4412( C4407 C4412 ) C4407_=_C4413( C4407 C4413 ) C4407_=_C4447( C4407 C4447 ) C4407_=_C4656( C4407 C4656 ) C4407_=_C4671( C4407 C4671 ) \nC4408_=_C4409( C4408 C4409 ) C4408_=_C4410( C4408 C4410 ) C4408_=_C4411( C4408 C4411 ) C4408_=_C4412( C4408 C4412 ) C4408_=_C4413( C4408 C4413 ) C4408_=_C4448( C4408 C4448 ) \nC4408_=_C4657( C4408 C4657 ) C4408_=_C4672( C4408 C4672 ) C4409_=_C4410( C4409 C4410 ) C4409_=_C4411( C4409 C4411 ) C4409_=_C4412( C4409 C4412 ) C4409_=_C4413( C4409 C4413 ) \nC4409_=_C4449( C4409 C4449 ) C4409_=_C4658( C4409 C4658 ) C4409_=_C4673( C4409 C4673 ) C4410_=_C4411( C4410 C4411 ) C4410_=_C4412( C4410 C4412 ) C4410_=_C4413( C4410 C4413 ) \nC4410_=_C4450( C4410 C4450 ) C4410_=_C4659( C4410 C4659 ) C4410_=_C4674( C4410 C4674 ) C4411_=_C4412( C4411 C4412 ) C4411_=_C4413( C4411 C4413 ) C4411_=_C4451( C4411 C4451 ) \nC4411_=_C4660( C4411 C4660 ) C4411_=_C4675( C4411 C4675 ) C4412_=_C4413( C4412 C4413 ) C4412_=_C4452( C4412 C4452 ) C4412_=_C4661( C4412 C4661 ) C4412_=_C4676( C4412 C4676 ) \nC4413_=_C4453( C4413 C4453 ) C4413_=_C4662( C4413 C4662 ) C4413_=_C4677( C4413 C4677 ) C4442_=_C4443( C4442 C4443 ) C4442_=_C4444( C4442 C4444 ) C4442_=_C4445( C4442 C4445 ) \nC4442_=_C4446( C4442 C4446 ) C4442_=_C4447( C4442 C4447 ) C4442_=_C4448( C4442 C4448 ) C4442_=_C4449( C4442 C4449 ) C4442_=_C4450( C4442 C4450 ) C4442_=_C4451( C4442 C4451 ) \nC4442_=_C4452( C4442 C4452 ) C4442_=_C4453( C4442 C4453 ) C4442_=_C4653( C4442 C4653 ) C4442_=_C4654( C4442 C4654 ) C4442_=_C4655( C4442 C4655 ) C4442_=_C4656( C4442 C4656 ) \nC4442_=_C4657( C4442 C4657 ) C4442_=_C4658( C4442 C4658 ) C4442_=_C4659( C4442 C4659 ) C4442_=_C4660( C4442 C4660 ) C4442_=_C4661( C4442 C4661 ) C4442_=_C4662( C4442 C4662 ) \nC4443_=_C4444( C4443 C4444 ) C4443_=_C4445( C4443 C4445 ) C4443_=_C4446( C4443 C4446 ) C4443_=_C4447( C4443 C4447 ) C4443_=_C4448( C4443 C4448 ) C4443_=_C4449( C4443 C4449 ) \nC4443_=_C4450( C4443 C4450 ) C4443_=_C4451( C4443 C4451 ) C4443_=_C4452( C4443 C4452 ) C4443_=_C4453( C4443 C4453 ) C4443_=_C4668( C4443 C4668 ) C4443_=_C4669( C4443 C4669 ) \nC4443_=_C4670( C4443 C4670 ) C4443_=_C4671( C4443 C4671 ) C4443_=_C4672( C4443 C4672 ) C4443_=_C4673( C4443 C4673 ) C4443_=_C4674( C4443 C4674 ) C4443_=_C4675( C4443 C4675 ) \nC4443_=_C4676( C4443 C4676 ) C4443_=_C4677( C4443 C4677 ) C4444_=_C4445( C4444 C4445 ) C4444_=_C4446( C4444 C4446 ) C4444_=_C4447( C4444 C4447 ) C4444_=_C4448( C4444 C4448 ) \nC4444_=_C4449( C4444 C4449 ) C4444_=_C4450( C4444 C4450 ) C4444_=_C4451( C4444 C4451 ) C4444_=_C4452( C4444 C4452 ) C4444_=_C4453( C4444 C4453 ) C4444_=_C4653( C4444 C4653 ) \nC4444_=_C4668( C4444 C4668 ) C4445_=_C4446( C4445 C4446 ) C4445_=_C4447( C4445 C4447 ) C4445_=_C4448( C4445 C4448 ) C4445_=_C4449( C4445 C4449 ) C4445_=_C4450( C4445 C4450 ) \nC4445_=_C4451( C4445 C4451 ) C4445_=_C4452( C4445 C4452 ) C4445_=_C4453( C4445 C4453 ) C4445_=_C4654( C4445 C4654 ) C4445_=_C4669( C4445 C4669 ) C4446_=_C4447( C4446 C4447 ) \nC4446_=_C4448( C4446 C4448 ) C4446_=_C4449( C4446 C4449 ) C4446_=_C4450( C4446 C4450 ) C4446_=_C4451( C4446 C4451 ) C4446_=_C4452( C4446 C4452 ) C4446_=_C4453( C4446 C4453 ) \nC4446_=_C4655( C4446 C4655 ) C4446_=_C4670( C4446 C4670 ) C4447_=_C4448( C4447 C4448 ) C4447_=_C4449( C4447 C4449 ) C4447_=_C4450( C4447 C4450 ) C4447_=_C4451( C4447 C4451 ) \nC4447_=_C4452( C4447 C4452 ) C4447_=_C4453( C4447 C4453 ) C4447_=_C4656( C4447 C4656 ) C4447_=_C4671( C4447 C4671 ) C4448_=_C4449( C4448 C4449 ) C4448_=_C4450( C4448 C4450 ) \nC4448_=_C4451( C4448 C4451 ) C4448_=_C4452( C4448 C4452 ) C4448_=_C4453( C4448 C4453 ) C4448_=_C4657( C4448 C4657 ) C4448_=_C4672( C4448 C4672 ) C4449_=_C4450( C4449 C4450 ) \nC4449_=_C4451( C4449 C4451 ) C4449_=_C4452( C4449 C4452 ) C4449_=_C4453( C4449 C4453 ) C4449_=_C4658( C4449 C4658 ) C4449_=_C4673( C4449 C4673 ) C4450_=_C4451( C4450 C4451 ) \nC4450_=_C4452( C4450 C4452 ) C4450_=_C4453( C4450 C4453 ) C4450_=_C4659( C4450 C4659 ) C4450_=_C4674( C4450 C4674 ) C4451_=_C4452( C4451 C4452 ) C4451_=_C4453( C4451 C4453 ) \nC4451_=_C4660( C4451 C4660 ) C4451_=_C4675( C4451 C4675 ) C4452_=_C4453( C4452 C4453 ) C4452_=_C4661( C4452 C4661 ) C4452_=_C4676( C4452 C4676 ) C4453_=_C4662( C4453 C4662 ) \nC4453_=_C4677( C4453 C4677 ) C4653_=_C4654( C4653 C4654 ) C4653_=_C4655( C4653 C4655 ) C4653_=_C4656( C4653 C4656 ) C4653_=_C4657( C4653 C4657 ) C4653_=_C4658( C4653 C4658 ) \nC4653_=_C4659( C4653 C4659 ) C4653_=_C4660( C4653 C4660 ) C4653_=_C4661( C4653 C4661 ) C4653_=_C4662( C4653 C4662 ) C4653_=_C4668( C4653 C4668 ) C4654_=_C4655( C4654 C4655 ) \nC4654_=_C4656( C4654 C4656 ) C4654_=_C4657( C4654 C4657 ) C4654_=_C4658( C4654 C4658 ) C4654_=_C4659( C4654 C4659 ) C4654_=_C4660( C4654 C4660 ) C4654_=_C4661( C4654 C4661 ) \nC4654_=_C4662( C4654 C4662 ) C4654_=_C4669( C4654 C4669 ) C4655_=_C4656( C4655 C4656 ) C4655_=_C4657( C4655 C4657 ) C4655_=_C4658( C4655 C4658 ) C4655_=_C4659( C4655 C4659 ) \nC4655_=_C4660( C4655 C4660 ) C4655_=_C4661( C4655 C4661 ) C4655_=_C4662( C4655 C4662 ) C4655_=_C4670( C4655 C4670 ) C4656_=_C4657( C4656 C4657 ) C4656_=_C4658( C4656 C4658 ) \nC4656_=_C4659( C4656 C4659 ) C4656_=_C4660( C4656 C4660 ) C4656_=_C4661( C4656 C4661 ) C4656_=_C4662( C4656 C4662 ) C4656_=_C4671( C4656 C4671 ) C4657_=_C4658( C4657 C4658 ) \nC4657_=_C4659( C4657 C4659 ) C4657_=_C4660( C4657 C4660 ) C4657_=_C4661( C4657 C4661 ) C4657_=_C4662( C4657 C4662 ) C4657_=_C4672( C4657 C4672 ) C4658_=_C4659( C4658 C4659 ) \nC4658_=_C4660( C4658 C4660 ) C4658_=_C4661( C4658 C4661 ) C4658_=_C4662( C4658 C4662 ) C4658_=_C4673( C4658 C4673 ) C4659_=_C4660( C4659 C4660 ) C4659_=_C4661( C4659 C4661 ) \nC4659_=_C4662( C4659 C4662 ) C4659_=_C4674( C4659 C4674 ) C4660_=_C4661( C4660 C4661 ) C4660_=_C4662( C4660 C4662 ) C4660_=_C4675( C4660 C4675 ) C4661_=_C4662( C4661 C4662 ) \nC4661_=_C4676( C4661 C4676 ) C4662_=_C4677( C4662 C4677 ) C4668_=_C4669( C4668 C4669 ) C4668_=_C4670( C4668 C4670 ) C4668_=_C4671( C4668 C4671 ) C4668_=_C4672( C4668 C4672 ) \nC4668_=_C4673( C4668 C4673 ) C4668_=_C4674( C4668 C4674 ) C4668_=_C4675( C4668 C4675 ) C4668_=_C4676( C4668 C4676 ) C4668_=_C4677( C4668 C4677 ) C4669_=_C4670( C4669 C4670 ) \nC4669_=_C4671( C4669 C4671 ) C4669_=_C4672( C4669 C4672 ) C4669_=_C4673( C4669 C4673 ) C4669_=_C4674( C4669 C4674 ) C4669_=_C4675( C4669 C4675 ) C4669_=_C4676( C4669 C4676 ) \nC4669_=_C4677( C4669 C4677 ) C4670_=_C4671( C4670 C4671 ) C4670_=_C4672( C4670 C4672 ) C4670_=_C4673( C4670 C4673 ) C4670_=_C4674( C4670 C4674 ) C4670_=_C4675( C4670 C4675 ) \nC4670_=_C4676( C4670 C4676 ) C4670_=_C4677( C4670 C4677 ) C4671_=_C4672( C4671 C4672 ) C4671_=_C4673( C4671 C4673 ) C4671_=_C4674( C4671 C4674 ) C4671_=_C4675( C4671 C4675 ) \nC4671_=_C4676( C4671 C4676 ) C4671_=_C4677( C4671 C4677 ) C4672_=_C4673( C4672 C4673 ) C4672_=_C4674( C4672 C4674 ) C4672_=_C4675( C4672 C4675 ) C4672_=_C4676( C4672 C4676 ) \nC4672_=_C4677( C4672 C4677 ) C4673_=_C4674( C4673 C4674 ) C4673_=_C4675( C4673 C4675 ) C4673_=_C4676( C4673 C4676 ) C4673_=_C4677( C4673 C4677 ) C4674_=_C4675( C4674 C4675 ) \nC4674_=_C4676( C4674 C4676 ) C4674_=_C4677( C4674 C4677 ) C4675_=_C4676( C4675 C4676 ) C4675_=_C4677( C4675 C4677 ) C4676_=_C4677( C4676 C4677 ) "];272-&gt;351[label="72: C1370 C1371 C1372 C1373 C1501 \nC1502 C1503 C1504 C1613 C1614 C1615 \nC1616 C1796 C1797 C1798 C1799 C2671 \nC2672 C2673 C2674 C3695 C3696 C3697 \nC3698 C3982 C3983 C3984 C3985 C4055 \nC4056 C4057 C4058 C4404 C4405 C4406 \nC4407 C4408 C4409 C4410 C4411 C4412 \nC4413 C4444 C4445 C4446 C4447 C4448 \nC4449 C4450 C4451 C4452 C4453 C4653 \nC4654 C4655 C4656 C4657 C4658 C4659 \nC4660 C4661 C4662 C4668 C4669 C4670 \nC4671 C4672 C4673 C4674 C4675 C4676 \nC4677 \n720: C1370_=_C1371 ,C1370_=_C1372 ,C1370_=_C1373 ,C1370_=_C1501 ,C1370_=_C1613 ,\nC1370_=_C1796 ,C1370_=_C2671 ,C1370_=_C3695 ,C1370_=_C3982 ,C1370_=_C4055 ,C1370_=_C4404 ,\nC1370_=_C4405 ,C1370_=_C4406 ,C1370_=_C4407 ,C1370_=_C4408 ,C1370_=_C4409 ,C1370_=_C4410 ,\nC1370_=_C4411 ,C1370_=_C4412 ,C1370_=_C4413 ,C1371_=_C1372 ,C1371_=_C1373 ,C1371_=_C1502 ,\nC1371_=_C1614 ,C1371_=_C1797 ,C1371_=_C2672 ,C1371_=_C3696 ,C1371_=_C3983 ,C1371_=_C4056 ,\nC1371_=_C4444 ,C1371_=_C4445 ,C1371_=_C4446 ,C1371_=_C4447 ,C1371_=_C4448 ,C1371_=_C4449 ,\nC1371_=_C4450 ,C1371_=_C4451 ,C1371_=_C4452 ,C1371_=_C4453 ,C1372_=_C1373 ,C1372_=_C1503 ,\nC1372_=_C1615 ,C1372_=_C1798 ,C1372_=_C2673 ,C1372_=_C3697 ,C1372_=_C3984 ,C1372_=_C4057 ,\nC1372_=_C4653 ,C1372_=_C4654 ,C1372_=_C4655 ,C1372_=_C4656 ,C1372_=_C4657 ,C1372_=_C4658 ,\nC1372_=_C4659 ,C1372_=_C4660 ,C1372_=_C4661 ,C1372_=_C4662 ,C1373_=_C1504 ,C1373_=_C1616 ,\nC1373_=_C1799 ,C1373_=_C2674 ,C1373_=_C3698 ,C1373_=_C3985 ,C1373_=_C4058 ,C1373_=_C4668 ,\nC1373_=_C4669 ,C1373_=_C4670 ,C1373_=_C4671 ,C1373_=_C4672 ,C1373_=_C4673 ,C1373_=_C4674 ,\nC1373_=_C4675 ,C1373_=_C4676 ,C1373_=_C4677 ,C1501_=_C1502 ,C1501_=_C1503 ,C1501_=_C1504 ,\nC1501_=_C1613 ,C1501_=_C1796 ,C1501_=_C2671 ,C1501_=_C3695 ,C1501_=_C3982 ,C1501_=_C4055 ,\nC1501_=_C4404 ,C1501_=_C4405 ,C1501_=_C4406 ,C1501_=_C4407 ,C1501_=_C4408 ,C1501_=_C4409 ,\nC1501_=_C4410 ,C1501_=_C4411 ,C1501_=_C4412 ,C1501_=_C4413</w:t>
      </w:r>
    </w:p>
    <w:p>
      <w:pPr>
        <w:pStyle w:val="PreformattedText"/>
        <w:bidi w:val="0"/>
        <w:spacing w:before="0" w:after="0"/>
        <w:jc w:val="left"/>
        <w:rPr/>
      </w:pPr>
      <w:r>
        <w:rPr/>
        <w:t xml:space="preserve"> </w:t>
      </w:r>
      <w:r>
        <w:rPr/>
        <w:t>,C1502_=_C1503 ,C1502_=_C1504 ,\nC1502_=_C1614 ,C1502_=_C1797 ,C1502_=_C2672 ,C1502_=_C3696 ,C1502_=_C3983 ,C1502_=_C4056 ,\nC1502_=_C4444 ,C1502_=_C4445 ,C1502_=_C4446 ,C1502_=_C4447 ,C1502_=_C4448 ,C1502_=_C4449 ,\nC1502_=_C4450 ,C1502_=_C4451 ,C1502_=_C4452 ,C1502_=_C4453 ,C1503_=_C1504 ,C1503_=_C1615 ,\nC1503_=_C1798 ,C1503_=_C2673 ,C1503_=_C3697 ,C1503_=_C3984 ,C1503_=_C4057 ,C1503_=_C4653 ,\nC1503_=_C4654 ,C1503_=_C4655 ,C1503_=_C4656 ,C1503_=_C4657 ,C1503_=_C4658 ,C1503_=_C4659 ,\nC1503_=_C4660 ,C1503_=_C4661 ,C1503_=_C4662 ,C1504_=_C1616 ,C1504_=_C1799 ,C1504_=_C2674 ,\nC1504_=_C3698 ,C1504_=_C3985 ,C1504_=_C4058 ,C1504_=_C4668 ,C1504_=_C4669 ,C1504_=_C4670 ,\nC1504_=_C4671 ,C1504_=_C4672 ,C1504_=_C4673 ,C1504_=_C4674 ,C1504_=_C4675 ,C1504_=_C4676 ,\nC1504_=_C4677 ,C1613_=_C1614 ,C1613_=_C1615 ,C1613_=_C1616 ,C1613_=_C1796 ,C1613_=_C2671 ,\nC1613_=_C3695 ,C1613_=_C3982 ,C1613_=_C4055 ,C1613_=_C4404 ,C1613_=_C4405 ,C1613_=_C4406 ,\nC1613_=_C4407 ,C1613_=_C4408 ,C1613_=_C4409 ,C1613_=_C4410 ,C1613_=_C4411 ,C1613_=_C4412 ,\nC1613_=_C4413 ,C1614_=_C1615 ,C1614_=_C1616 ,C1614_=_C1797 ,C1614_=_C2672 ,C1614_=_C3696 ,\nC1614_=_C3983 ,C1614_=_C4056 ,C1614_=_C4444 ,C1614_=_C4445 ,C1614_=_C4446 ,C1614_=_C4447 ,\nC1614_=_C4448 ,C1614_=_C4449 ,C1614_=_C4450 ,C1614_=_C4451 ,C1614_=_C4452 ,C1614_=_C4453 ,\nC1615_=_C1616 ,C1615_=_C1798 ,C1615_=_C2673 ,C1615_=_C3697 ,C1615_=_C3984 ,C1615_=_C4057 ,\nC1615_=_C4653 ,C1615_=_C4654 ,C1615_=_C4655 ,C1615_=_C4656 ,C1615_=_C4657 ,C1615_=_C4658 ,\nC1615_=_C4659 ,C1615_=_C4660 ,C1615_=_C4661 ,C1615_=_C4662 ,C1616_=_C1799 ,C1616_=_C2674 ,\nC1616_=_C3698 ,C1616_=_C3985 ,C1616_=_C4058 ,C1616_=_C4668 ,C1616_=_C4669 ,C1616_=_C4670 ,\nC1616_=_C4671 ,C1616_=_C4672 ,C1616_=_C4673 ,C1616_=_C4674 ,C1616_=_C4675 ,C1616_=_C4676 ,\nC1616_=_C4677 ,C1796_=_C1797 ,C1796_=_C1798 ,C1796_=_C1799 ,C1796_=_C2671 ,C1796_=_C3695 ,\nC1796_=_C3982 ,C1796_=_C4055 ,C1796_=_C4404 ,C1796_=_C4405 ,C1796_=_C4406 ,C1796_=_C4407 ,\nC1796_=_C4408 ,C1796_=_C4409 ,C1796_=_C4410 ,C1796_=_C4411 ,C1796_=_C4412 ,C1796_=_C4413 ,\nC1797_=_C1798 ,C1797_=_C1799 ,C1797_=_C2672 ,C1797_=_C3696 ,C1797_=_C3983 ,C1797_=_C4056 ,\nC1797_=_C4444 ,C1797_=_C4445 ,C1797_=_C4446 ,C1797_=_C4447 ,C1797_=_C4448 ,C1797_=_C4449 ,\nC1797_=_C4450 ,C1797_=_C4451 ,C1797_=_C4452 ,C1797_=_C4453 ,C1798_=_C1799 ,C1798_=_C2673 ,\nC1798_=_C3697 ,C1798_=_C3984 ,C1798_=_C4057 ,C1798_=_C4653 ,C1798_=_C4654 ,C1798_=_C4655 ,\nC1798_=_C4656 ,C1798_=_C4657 ,C1798_=_C4658 ,C1798_=_C4659 ,C1798_=_C4660 ,C1798_=_C4661 ,\nC1798_=_C4662 ,C1799_=_C2674 ,C1799_=_C3698 ,C1799_=_C3985 ,C1799_=_C4058 ,C1799_=_C4668 ,\nC1799_=_C4669 ,C1799_=_C4670 ,C1799_=_C4671 ,C1799_=_C4672 ,C1799_=_C4673 ,C1799_=_C4674 ,\nC1799_=_C4675 ,C1799_=_C4676 ,C1799_=_C4677 ,C2671_=_C2672 ,C2671_=_C2673 ,C2671_=_C2674 ,\nC2671_=_C3695 ,C2671_=_C3982 ,C2671_=_C4055 ,C2671_=_C4404 ,C2671_=_C4405 ,C2671_=_C4406 ,\nC2671_=_C4407 ,C2671_=_C4408 ,C2671_=_C4409 ,C2671_=_C4410 ,C2671_=_C4411 ,C2671_=_C4412 ,\nC2671_=_C4413 ,C2672_=_C2673 ,C2672_=_C2674 ,C2672_=_C3696 ,C2672_=_C3983 ,C2672_=_C4056 ,\nC2672_=_C4444 ,C2672_=_C4445 ,C2672_=_C4446 ,C2672_=_C4447 ,C2672_=_C4448 ,C2672_=_C4449 ,\nC2672_=_C4450 ,C2672_=_C4451 ,C2672_=_C4452 ,C2672_=_C4453 ,C2673_=_C2674 ,C2673_=_C3697 ,\nC2673_=_C3984 ,C2673_=_C4057 ,C2673_=_C4653 ,C2673_=_C4654 ,C2673_=_C4655 ,C2673_=_C4656 ,\nC2673_=_C4657 ,C2673_=_C4658 ,C2673_=_C4659 ,C2673_=_C4660 ,C2673_=_C4661 ,C2673_=_C4662 ,\nC2674_=_C3698 ,C2674_=_C3985 ,C2674_=_C4058 ,C2674_=_C4668 ,C2674_=_C4669 ,C2674_=_C4670 ,\nC2674_=_C4671 ,C2674_=_C4672 ,C2674_=_C4673 ,C2674_=_C4674 ,C2674_=_C4675 ,C2674_=_C4676 ,\nC2674_=_C4677 ,C3695_=_C3696 ,C3695_=_C3697 ,C3695_=_C3698 ,C3695_=_C3982 ,C3695_=_C4055 ,\nC3695_=_C4404 ,C3695_=_C4405 ,C3695_=_C4406 ,C3695_=_C4407 ,C3695_=_C4408 ,C3695_=_C4409 ,\nC3695_=_C4410 ,C3695_=_C4411 ,C3695_=_C4412 ,C3695_=_C4413 ,C3696_=_C3697 ,C3696_=_C3698 ,\nC3696_=_C3983 ,C3696_=_C4056 ,C3696_=_C4444 ,C3696_=_C4445 ,C3696_=_C4446 ,C3696_=_C4447 ,\nC3696_=_C4448 ,C3696_=_C4449 ,C3696_=_C4450 ,C3696_=_C4451 ,C3696_=_C4452 ,C3696_=_C4453 ,\nC3697_=_C3698 ,C3697_=_C3984 ,C3697_=_C4057 ,C3697_=_C4653 ,C3697_=_C4654 ,C3697_=_C4655 ,\nC3697_=_C4656 ,C3697_=_C4657 ,C3697_=_C4658 ,C3697_=_C4659 ,C3697_=_C4660 ,C3697_=_C4661 ,\nC3697_=_C4662 ,C3698_=_C3985 ,C3698_=_C4058 ,C3698_=_C4668 ,C3698_=_C4669 ,C3698_=_C4670 ,\nC3698_=_C4671 ,C3698_=_C4672 ,C3698_=_C4673 ,C3698_=_C4674 ,C3698_=_C4675 ,C3698_=_C4676 ,\nC3698_=_C4677 ,C3982_=_C3983 ,C3982_=_C3984 ,C3982_=_C3985 ,C3982_=_C4055 ,C3982_=_C4404 ,\nC3982_=_C4405 ,C3982_=_C4406 ,C3982_=_C4407 ,C3982_=_C4408 ,C3982_=_C4409 ,C3982_=_C4410 ,\nC3982_=_C4411 ,C3982_=_C4412 ,C3982_=_C4413 ,C3983_=_C3984 ,C3983_=_C3985 ,C3983_=_C4056 ,\nC3983_=_C4444 ,C3983_=_C4445 ,C3983_=_C4446 ,C3983_=_C4447 ,C3983_=_C4448 ,C3983_=_C4449 ,\nC3983_=_C4450 ,C3983_=_C4451 ,C3983_=_C4452 ,C3983_=_C4453 ,C3984_=_C3985 ,C3984_=_C4057 ,\nC3984_=_C4653 ,C3984_=_C4654 ,C3984_=_C4655 ,C3984_=_C4656 ,C3984_=_C4657 ,C3984_=_C4658 ,\nC3984_=_C4659 ,C3984_=_C4660 ,C3984_=_C4661 ,C3984_=_C4662 ,C3985_=_C4058 ,C3985_=_C4668 ,\nC3985_=_C4669 ,C3985_=_C4670 ,C3985_=_C4671 ,C3985_=_C4672 ,C3985_=_C4673 ,C3985_=_C4674 ,\nC3985_=_C4675 ,C3985_=_C4676 ,C3985_=_C4677 ,C4055_=_C4056 ,C4055_=_C4057 ,C4055_=_C4058 ,\nC4055_=_C4404 ,C4055_=_C4405 ,C4055_=_C4406 ,C4055_=_C4407 ,C4055_=_C4408 ,C4055_=_C4409 ,\nC4055_=_C4410 ,C4055_=_C4411 ,C4055_=_C4412 ,C4055_=_C4413 ,C4056_=_C4057 ,C4056_=_C4058 ,\nC4056_=_C4444 ,C4056_=_C4445 ,C4056_=_C4446 ,C4056_=_C4447 ,C4056_=_C4448 ,C4056_=_C4449 ,\nC4056_=_C4450 ,C4056_=_C4451 ,C4056_=_C4452 ,C4056_=_C4453 ,C4057_=_C4058 ,C4057_=_C4653 ,\nC4057_=_C4654 ,C4057_=_C4655 ,C4057_=_C4656 ,C4057_=_C4657 ,C4057_=_C4658 ,C4057_=_C4659 ,\nC4057_=_C4660 ,C4057_=_C4661 ,C4057_=_C4662 ,C4058_=_C4668 ,C4058_=_C4669 ,C4058_=_C4670 ,\nC4058_=_C4671 ,C4058_=_C4672 ,C4058_=_C4673 ,C4058_=_C4674 ,C4058_=_C4675 ,C4058_=_C4676 ,\nC4058_=_C4677 ,C4404_=_C4405 ,C4404_=_C4406 ,C4404_=_C4407 ,C4404_=_C4408 ,C4404_=_C4409 ,\nC4404_=_C4410 ,C4404_=_C4411 ,C4404_=_C4412 ,C4404_=_C4413 ,C4404_=_C4444 ,C4404_=_C4653 ,\nC4404_=_C4668 ,C4405_=_C4406 ,C4405_=_C4407 ,C4405_=_C4408 ,C4405_=_C4409 ,C4405_=_C4410 ,\nC4405_=_C4411 ,C4405_=_C4412 ,C4405_=_C4413 ,C4405_=_C4445 ,C4405_=_C4654 ,C4405_=_C4669 ,\nC4406_=_C4407 ,C4406_=_C4408 ,C4406_=_C4409 ,C4406_=_C4410 ,C4406_=_C4411 ,C4406_=_C4412 ,\nC4406_=_C4413 ,C4406_=_C4446 ,C4406_=_C4655 ,C4406_=_C4670 ,C4407_=_C4408 ,C4407_=_C4409 ,\nC4407_=_C4410 ,C4407_=_C4411 ,C4407_=_C4412 ,C4407_=_C4413 ,C4407_=_C4447 ,C4407_=_C4656 ,\nC4407_=_C4671 ,C4408_=_C4409 ,C4408_=_C4410 ,C4408_=_C4411 ,C4408_=_C4412 ,C4408_=_C4413 ,\nC4408_=_C4448 ,C4408_=_C4657 ,C4408_=_C4672 ,C4409_=_C4410 ,C4409_=_C4411 ,C4409_=_C4412 ,\nC4409_=_C4413 ,C4409_=_C4449 ,C4409_=_C4658 ,C4409_=_C4673 ,C4410_=_C4411 ,C4410_=_C4412 ,\nC4410_=_C4413 ,C4410_=_C4450 ,C4410_=_C4659 ,C4410_=_C4674 ,C4411_=_C4412 ,C4411_=_C4413 ,\nC4411_=_C4451 ,C4411_=_C4660 ,C4411_=_C4675 ,C4412_=_C4413 ,C4412_=_C4452 ,C4412_=_C4661 ,\nC4412_=_C4676 ,C4413_=_C4453 ,C4413_=_C4662 ,C4413_=_C4677 ,C4444_=_C4445 ,C4444_=_C4446 ,\nC4444_=_C4447 ,C4444_=_C4448 ,C4444_=_C4449 ,C4444_=_C4450 ,C4444_=_C4451 ,C4444_=_C4452 ,\nC4444_=_C4453 ,C4444_=_C4653 ,C4444_=_C4668 ,C4445_=_C4446 ,C4445_=_C4447 ,C4445_=_C4448 ,\nC4445_=_C4449 ,C4445_=_C4450 ,C4445_=_C4451 ,C4445_=_C4452 ,C4445_=_C4453 ,C4445_=_C4654 ,\nC4445_=_C4669 ,C4446_=_C4447 ,C4446_=_C4448 ,C4446_=_C4449 ,C4446_=_C4450 ,C4446_=_C4451 ,\nC4446_=_C4452 ,C4446_=_C4453 ,C4446_=_C4655 ,C4446_=_C4670 ,C4447_=_C4448 ,C4447_=_C4449 ,\nC4447_=_C4450 ,C4447_=_C4451 ,C4447_=_C4452 ,C4447_=_C4453 ,C4447_=_C4656 ,C4447_=_C4671 ,\nC4448_=_C4449 ,C4448_=_C4450 ,C4448_=_C4451 ,C4448_=_C4452 ,C4448_=_C4453 ,C4448_=_C4657 ,\nC4448_=_C4672 ,C4449_=_C4450 ,C4449_=_C4451 ,C4449_=_C4452 ,C4449_=_C4453 ,C4449_=_C4658 ,\nC4449_=_C4673 ,C4450_=_C4451 ,C4450_=_C4452 ,C4450_=_C4453 ,C4450_=_C4659 ,C4450_=_C4674 ,\nC4451_=_C4452 ,C4451_=_C4453 ,C4451_=_C4660 ,C4451_=_C4675 ,C4452_=_C4453 ,C4452_=_C4661 ,\nC4452_=_C4676 ,C4453_=_C4662 ,C4453_=_C4677 ,C4653_=_C4654 ,C4653_=_C4655 ,C4653_=_C4656 ,\nC4653_=_C4657 ,C4653_=_C4658 ,C4653_=_C4659 ,C4653_=_C4660 ,C4653_=_C4661 ,C4653_=_C4662 ,\nC4653_=_C4668 ,C4654_=_C4655 ,C4654_=_C4656 ,C4654_=_C4657 ,C4654_=_C4658 ,C4654_=_C4659 ,\nC4654_=_C4660 ,C4654_=_C4661 ,C4654_=_C4662 ,C4654_=_C4669 ,C4655_=_C4656 ,C4655_=_C4657 ,\nC4655_=_C4658 ,C4655_=_C4659 ,C4655_=_C4660 ,C4655_=_C4661 ,C4655_=_C4662 ,C4655_=_C4670 ,\nC4656_=_C4657 ,C4656_=_C4658 ,C4656_=_C4659 ,C4656_=_C4660 ,C4656_=_C4661 ,C4656_=_C4662 ,\nC4656_=_C4671 ,C4657_=_C4658 ,C4657_=_C4659 ,C4657_=_C4660 ,C4657_=_C4661 ,C4657_=_C4662 ,\nC4657_=_C4672 ,C4658_=_C4659 ,C4658_=_C4660 ,C4658_=_C4661 ,C4658_=_C4662 ,C4658_=_C4673 ,\nC4659_=_C4660 ,C4659_=_C4661 ,C4659_=_C4662 ,C4659_=_C4674 ,C4660_=_C4661 ,C4660_=_C4662 ,\nC4660_=_C4675 ,C4661_=_C4662 ,C4661_=_C4676 ,C4662_=_C4677 ,C4668_=_C4669 ,C4668_=_C4670 ,\nC4668_=_C4671 ,C4668_=_C4672 ,C4668_=_C4673 ,C4668_=_C4674 ,C4668_=_C4675 ,C4668_=_C4676 ,\nC4668_=_C4677 ,C4669_=_C4670 ,C4669_=_C4671 ,C4669_=_C4672 ,C4669_=_C4673 ,C4669_=_C4674 ,\nC4669_=_C4675 ,C4669_=_C4676 ,C4669_=_C4677 ,C4670_=_C4671 ,C4670_=_C4672 ,C4670_=_C4673 ,\nC4670_=_C4674 ,C4670_=_C4675 ,C4670_=_C4676 ,C4670_=_C4677 ,C4671_=_C4672 ,C4671_=_C4673 ,\nC4671_=_C4674 ,C4671_=_C4675 ,C4671_=_C4676 ,C4671_=_C4677 ,C4672_=_C4673 ,C4672_=_C4674 ,\nC4672_=_C4675 ,C4672_=_C4676 ,C4672_=_C4677 ,C4673_=_C4674 ,C4673_=_C4675 ,C4673_=_C4676 ,\nC4673_=_C4677 ,C4674_=_C4675 ,C4674_=_C4676 ,C4674_=_C4677 ,C4675_=_C4676 ,C4675_=_C4677 ,\nC4676_=_C4677 ,"];352[shape=box, label="id:352 level: 8\n76: C1366 C1367 C1368 C1369 C1497 \nC1498 C1499 C1500 C1609 C1610 C1611 \nC1612 C1792 C1793 C1794 C1795 C2669 \nC2670 C2671 C2672 C2673 C2674 C2675 \nC2676 C2677 C2678 C2679 C2680 C2681 \nC2682 C2683 C2684 C3693 C3694 C3695 \nC3696 C3697 C3698</w:t>
      </w:r>
    </w:p>
    <w:p>
      <w:pPr>
        <w:pStyle w:val="PreformattedText"/>
        <w:bidi w:val="0"/>
        <w:spacing w:before="0" w:after="0"/>
        <w:jc w:val="left"/>
        <w:rPr/>
      </w:pPr>
      <w:r>
        <w:rPr/>
        <w:t xml:space="preserve"> </w:t>
      </w:r>
      <w:r>
        <w:rPr/>
        <w:t>C3699 C3700 C3701 \nC3702 C3703 C3704 C3705 C3706 C3707 \nC3708 C3982 C3983 C3984 C3985 C3986 \nC3987 C3988 C3989 C3990 C3991 C3992 \nC3993 C3994 C3995 C4055 C4056 C4057 \nC4058 C4059 C4060 C4061 C4062 C4063 \nC4064 C4065 C4066 C4067 C4068 \n868: C1366_=_C1367( C1366 C1367 ) C1366_=_C1368( C1366 C1368 ) C1366_=_C1369( C1366 C1369 ) C1366_=_C1497( C1366 C1497 ) C1366_=_C1609( C1366 C1609 ) \nC1366_=_C1792( C1366 C1792 ) C1366_=_C2669( C1366 C2669 ) C1366_=_C2670( C1366 C2670 ) C1366_=_C2671( C1366 C2671 ) C1366_=_C2672( C1366 C2672 ) C1366_=_C2673( C1366 C2673 ) \nC1366_=_C2674( C1366 C2674 ) C1366_=_C2675( C1366 C2675 ) C1366_=_C2676( C1366 C2676 ) C1366_=_C2677( C1366 C2677 ) C1366_=_C2678( C1366 C2678 ) C1366_=_C2679( C1366 C2679 ) \nC1366_=_C2680( C1366 C2680 ) C1366_=_C2681( C1366 C2681 ) C1366_=_C2682( C1366 C2682 ) C1366_=_C2683( C1366 C2683 ) C1366_=_C2684( C1366 C2684 ) C1367_=_C1368( C1367 C1368 ) \nC1367_=_C1369( C1367 C1369 ) C1367_=_C1498( C1367 C1498 ) C1367_=_C1610( C1367 C1610 ) C1367_=_C1793( C1367 C1793 ) C1367_=_C3693( C1367 C3693 ) C1367_=_C3694( C1367 C3694 ) \nC1367_=_C3695( C1367 C3695 ) C1367_=_C3696( C1367 C3696 ) C1367_=_C3697( C1367 C3697 ) C1367_=_C3698( C1367 C3698 ) C1367_=_C3699( C1367 C3699 ) C1367_=_C3700( C1367 C3700 ) \nC1367_=_C3701( C1367 C3701 ) C1367_=_C3702( C1367 C3702 ) C1367_=_C3703( C1367 C3703 ) C1367_=_C3704( C1367 C3704 ) C1367_=_C3705( C1367 C3705 ) C1367_=_C3706( C1367 C3706 ) \nC1367_=_C3707( C1367 C3707 ) C1367_=_C3708( C1367 C3708 ) C1368_=_C1369( C1368 C1369 ) C1368_=_C1499( C1368 C1499 ) C1368_=_C1611( C1368 C1611 ) C1368_=_C1794( C1368 C1794 ) \nC1368_=_C2669( C1368 C2669 ) C1368_=_C3693( C1368 C3693 ) C1368_=_C3982( C1368 C3982 ) C1368_=_C3983( C1368 C3983 ) C1368_=_C3984( C1368 C3984 ) C1368_=_C3985( C1368 C3985 ) \nC1368_=_C3986( C1368 C3986 ) C1368_=_C3987( C1368 C3987 ) C1368_=_C3988( C1368 C3988 ) C1368_=_C3989( C1368 C3989 ) C1368_=_C3990( C1368 C3990 ) C1368_=_C3991( C1368 C3991 ) \nC1368_=_C3992( C1368 C3992 ) C1368_=_C3993( C1368 C3993 ) C1368_=_C3994( C1368 C3994 ) C1368_=_C3995( C1368 C3995 ) C1369_=_C1500( C1369 C1500 ) C1369_=_C1612( C1369 C1612 ) \nC1369_=_C1795( C1369 C1795 ) C1369_=_C2670( C1369 C2670 ) C1369_=_C3694( C1369 C3694 ) C1369_=_C4055( C1369 C4055 ) C1369_=_C4056( C1369 C4056 ) C1369_=_C4057( C1369 C4057 ) \nC1369_=_C4058( C1369 C4058 ) C1369_=_C4059( C1369 C4059 ) C1369_=_C4060( C1369 C4060 ) C1369_=_C4061( C1369 C4061 ) C1369_=_C4062( C1369 C4062 ) C1369_=_C4063( C1369 C4063 ) \nC1369_=_C4064( C1369 C4064 ) C1369_=_C4065( C1369 C4065 ) C1369_=_C4066( C1369 C4066 ) C1369_=_C4067( C1369 C4067 ) C1369_=_C4068( C1369 C4068 ) C1497_=_C1498( C1497 C1498 ) \nC1497_=_C1499( C1497 C1499 ) C1497_=_C1500( C1497 C1500 ) C1497_=_C1609( C1497 C1609 ) C1497_=_C1792( C1497 C1792 ) C1497_=_C2669( C1497 C2669 ) C1497_=_C2670( C1497 C2670 ) \nC1497_=_C2671( C1497 C2671 ) C1497_=_C2672( C1497 C2672 ) C1497_=_C2673( C1497 C2673 ) C1497_=_C2674( C1497 C2674 ) C1497_=_C2675( C1497 C2675 ) C1497_=_C2676( C1497 C2676 ) \nC1497_=_C2677( C1497 C2677 ) C1497_=_C2678( C1497 C2678 ) C1497_=_C2679( C1497 C2679 ) C1497_=_C2680( C1497 C2680 ) C1497_=_C2681( C1497 C2681 ) C1497_=_C2682( C1497 C2682 ) \nC1497_=_C2683( C1497 C2683 ) C1497_=_C2684( C1497 C2684 ) C1498_=_C1499( C1498 C1499 ) C1498_=_C1500( C1498 C1500 ) C1498_=_C1610( C1498 C1610 ) C1498_=_C1793( C1498 C1793 ) \nC1498_=_C3693( C1498 C3693 ) C1498_=_C3694( C1498 C3694 ) C1498_=_C3695( C1498 C3695 ) C1498_=_C3696( C1498 C3696 ) C1498_=_C3697( C1498 C3697 ) C1498_=_C3698( C1498 C3698 ) \nC1498_=_C3699( C1498 C3699 ) C1498_=_C3700( C1498 C3700 ) C1498_=_C3701( C1498 C3701 ) C1498_=_C3702( C1498 C3702 ) C1498_=_C3703( C1498 C3703 ) C1498_=_C3704( C1498 C3704 ) \nC1498_=_C3705( C1498 C3705 ) C1498_=_C3706( C1498 C3706 ) C1498_=_C3707( C1498 C3707 ) C1498_=_C3708( C1498 C3708 ) C1499_=_C1500( C1499 C1500 ) C1499_=_C1611( C1499 C1611 ) \nC1499_=_C1794( C1499 C1794 ) C1499_=_C2669( C1499 C2669 ) C1499_=_C3693( C1499 C3693 ) C1499_=_C3982( C1499 C3982 ) C1499_=_C3983( C1499 C3983 ) C1499_=_C3984( C1499 C3984 ) \nC1499_=_C3985( C1499 C3985 ) C1499_=_C3986( C1499 C3986 ) C1499_=_C3987( C1499 C3987 ) C1499_=_C3988( C1499 C3988 ) C1499_=_C3989( C1499 C3989 ) C1499_=_C3990( C1499 C3990 ) \nC1499_=_C3991( C1499 C3991 ) C1499_=_C3992( C1499 C3992 ) C1499_=_C3993( C1499 C3993 ) C1499_=_C3994( C1499 C3994 ) C1499_=_C3995( C1499 C3995 ) C1500_=_C1612( C1500 C1612 ) \nC1500_=_C1795( C1500 C1795 ) C1500_=_C2670( C1500 C2670 ) C1500_=_C3694( C1500 C3694 ) C1500_=_C4055( C1500 C4055 ) C1500_=_C4056( C1500 C4056 ) C1500_=_C4057( C1500 C4057 ) \nC1500_=_C4058( C1500 C4058 ) C1500_=_C4059( C1500 C4059 ) C1500_=_C4060( C1500 C4060 ) C1500_=_C4061( C1500 C4061 ) C1500_=_C4062( C1500 C4062 ) C1500_=_C4063( C1500 C4063 ) \nC1500_=_C4064( C1500 C4064 ) C1500_=_C4065( C1500 C4065 ) C1500_=_C4066( C1500 C4066 ) C1500_=_C4067( C1500 C4067 ) C1500_=_C4068( C1500 C4068 ) C1609_=_C1610( C1609 C1610 ) \nC1609_=_C1611( C1609 C1611 ) C1609_=_C1612( C1609 C1612 ) C1609_=_C1792( C1609 C1792 ) C1609_=_C2669( C1609 C2669 ) C1609_=_C2670( C1609 C2670 ) C1609_=_C2671( C1609 C2671 ) \nC1609_=_C2672( C1609 C2672 ) C1609_=_C2673( C1609 C2673 ) C1609_=_C2674( C1609 C2674 ) C1609_=_C2675( C1609 C2675 ) C1609_=_C2676( C1609 C2676 ) C1609_=_C2677( C1609 C2677 ) \nC1609_=_C2678( C1609 C2678 ) C1609_=_C2679( C1609 C2679 ) C1609_=_C2680( C1609 C2680 ) C1609_=_C2681( C1609 C2681 ) C1609_=_C2682( C1609 C2682 ) C1609_=_C2683( C1609 C2683 ) \nC1609_=_C2684( C1609 C2684 ) C1610_=_C1611( C1610 C1611 ) C1610_=_C1612( C1610 C1612 ) C1610_=_C1793( C1610 C1793 ) C1610_=_C3693( C1610 C3693 ) C1610_=_C3694( C1610 C3694 ) \nC1610_=_C3695( C1610 C3695 ) C1610_=_C3696( C1610 C3696 ) C1610_=_C3697( C1610 C3697 ) C1610_=_C3698( C1610 C3698 ) C1610_=_C3699( C1610 C3699 ) C1610_=_C3700( C1610 C3700 ) \nC1610_=_C3701( C1610 C3701 ) C1610_=_C3702( C1610 C3702 ) C1610_=_C3703( C1610 C3703 ) C1610_=_C3704( C1610 C3704 ) C1610_=_C3705( C1610 C3705 ) C1610_=_C3706( C1610 C3706 ) \nC1610_=_C3707( C1610 C3707 ) C1610_=_C3708( C1610 C3708 ) C1611_=_C1612( C1611 C1612 ) C1611_=_C1794( C1611 C1794 ) C1611_=_C2669( C1611 C2669 ) C1611_=_C3693( C1611 C3693 ) \nC1611_=_C3982( C1611 C3982 ) C1611_=_C3983( C1611 C3983 ) C1611_=_C3984( C1611 C3984 ) C1611_=_C3985( C1611 C3985 ) C1611_=_C3986( C1611 C3986 ) C1611_=_C3987( C1611 C3987 ) \nC1611_=_C3988( C1611 C3988 ) C1611_=_C3989( C1611 C3989 ) C1611_=_C3990( C1611 C3990 ) C1611_=_C3991( C1611 C3991 ) C1611_=_C3992( C1611 C3992 ) C1611_=_C3993( C1611 C3993 ) \nC1611_=_C3994( C1611 C3994 ) C1611_=_C3995( C1611 C3995 ) C1612_=_C1795( C1612 C1795 ) C1612_=_C2670( C1612 C2670 ) C1612_=_C3694( C1612 C3694 ) C1612_=_C4055( C1612 C4055 ) \nC1612_=_C4056( C1612 C4056 ) C1612_=_C4057( C1612 C4057 ) C1612_=_C4058( C1612 C4058 ) C1612_=_C4059( C1612 C4059 ) C1612_=_C4060( C1612 C4060 ) C1612_=_C4061( C1612 C4061 ) \nC1612_=_C4062( C1612 C4062 ) C1612_=_C4063( C1612 C4063 ) C1612_=_C4064( C1612 C4064 ) C1612_=_C4065( C1612 C4065 ) C1612_=_C4066( C1612 C4066 ) C1612_=_C4067( C1612 C4067 ) \nC1612_=_C4068( C1612 C4068 ) C1792_=_C1793( C1792 C1793 ) C1792_=_C1794( C1792 C1794 ) C1792_=_C1795( C1792 C1795 ) C1792_=_C2669( C1792 C2669 ) C1792_=_C2670( C1792 C2670 ) \nC1792_=_C2671( C1792 C2671 ) C1792_=_C2672( C1792 C2672 ) C1792_=_C2673( C1792 C2673 ) C1792_=_C2674( C1792 C2674 ) C1792_=_C2675( C1792 C2675 ) C1792_=_C2676( C1792 C2676 ) \nC1792_=_C2677( C1792 C2677 ) C1792_=_C2678( C1792 C2678 ) C1792_=_C2679( C1792 C2679 ) C1792_=_C2680( C1792 C2680 ) C1792_=_C2681( C1792 C2681 ) C1792_=_C2682( C1792 C2682 ) \nC1792_=_C2683( C1792 C2683 ) C1792_=_C2684( C1792 C2684 ) C1793_=_C1794( C1793 C1794 ) C1793_=_C1795( C1793 C1795 ) C1793_=_C3693( C1793 C3693 ) C1793_=_C3694( C1793 C3694 ) \nC1793_=_C3695( C1793 C3695 ) C1793_=_C3696( C1793 C3696 ) C1793_=_C3697( C1793 C3697 ) C1793_=_C3698( C1793 C3698 ) C1793_=_C3699( C1793 C3699 ) C1793_=_C3700( C1793 C3700 ) \nC1793_=_C3701( C1793 C3701 ) C1793_=_C3702( C1793 C3702 ) C1793_=_C3703( C1793 C3703 ) C1793_=_C3704( C1793 C3704 ) C1793_=_C3705( C1793 C3705 ) C1793_=_C3706( C1793 C3706 ) \nC1793_=_C3707( C1793 C3707 ) C1793_=_C3708( C1793 C3708 ) C1794_=_C1795( C1794 C1795 ) C1794_=_C2669( C1794 C2669 ) C1794_=_C3693( C1794 C3693 ) C1794_=_C3982( C1794 C3982 ) \nC1794_=_C3983( C1794 C3983 ) C1794_=_C3984( C1794 C3984 ) C1794_=_C3985( C1794 C3985 ) C1794_=_C3986( C1794 C3986 ) C1794_=_C3987( C1794 C3987 ) C1794_=_C3988( C1794 C3988 ) \nC1794_=_C3989( C1794 C3989 ) C1794_=_C3990( C1794 C3990 ) C1794_=_C3991( C1794 C3991 ) C1794_=_C3992( C1794 C3992 ) C1794_=_C3993( C1794 C3993 ) C1794_=_C3994( C1794 C3994 ) \nC1794_=_C3995( C1794 C3995 ) C1795_=_C2670( C1795 C2670 ) C1795_=_C3694( C1795 C3694 ) C1795_=_C4055( C1795 C4055 ) C1795_=_C4056( C1795 C4056 ) C1795_=_C4057( C1795 C4057 ) \nC1795_=_C4058( C1795 C4058 ) C1795_=_C4059( C1795 C4059 ) C1795_=_C4060( C1795 C4060 ) C1795_=_C4061( C1795 C4061 ) C1795_=_C4062( C1795 C4062 ) C1795_=_C4063( C1795 C4063 ) \nC1795_=_C4064( C1795 C4064 ) C1795_=_C4065( C1795 C4065 ) C1795_=_C4066( C1795 C4066 ) C1795_=_C4067( C1795 C4067 ) C1795_=_C4068( C1795 C4068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1( C2669 C2681 ) C2669_=_C2682( C2669 C2682 ) \nC2669_=_C2683( C2669 C2683 ) C2669_=_C2684( C2669 C2684 ) C2669_=_C3693( C2669 C3693 ) C2669_=_C3982( C2669 C3982 ) C2669_=_C3983( C2669 C3983 ) C2669_=_C3984( C2669 C3984 ) \nC2669_=_C3985( C2669 C3985 ) C2669_=_C3986( C2669 C3986 ) C2669_=_C3987( C2669 C3987 ) C2669_=_C3988( C2669 C3988 ) C2669_=_C3989( C2669 C3989 ) C2669_=_C3990( C2669 C3990 ) \nC2669_=_C3991(</w:t>
      </w:r>
    </w:p>
    <w:p>
      <w:pPr>
        <w:pStyle w:val="PreformattedText"/>
        <w:bidi w:val="0"/>
        <w:spacing w:before="0" w:after="0"/>
        <w:jc w:val="left"/>
        <w:rPr/>
      </w:pPr>
      <w:r>
        <w:rPr/>
        <w:t xml:space="preserve"> </w:t>
      </w:r>
      <w:r>
        <w:rPr/>
        <w:t>C2669 C3991 ) C2669_=_C3992( C2669 C3992 ) C2669_=_C3993( C2669 C3993 ) C2669_=_C3994( C2669 C3994 ) C2669_=_C3995( C2669 C3995 ) C2670_=_C2671( C2670 C2671 ) \nC2670_=_C2672( C2670 C2672 ) C2670_=_C2673( C2670 C2673 ) C2670_=_C2674( C2670 C2674 ) C2670_=_C2675( C2670 C2675 ) C2670_=_C2676( C2670 C2676 ) C2670_=_C2677( C2670 C2677 ) \nC2670_=_C2678( C2670 C2678 ) C2670_=_C2679( C2670 C2679 ) C2670_=_C2680( C2670 C2680 ) C2670_=_C2681( C2670 C2681 ) C2670_=_C2682( C2670 C2682 ) C2670_=_C2683( C2670 C2683 ) \nC2670_=_C2684( C2670 C2684 ) C2670_=_C3694( C2670 C3694 ) C2670_=_C4055( C2670 C4055 ) C2670_=_C4056( C2670 C4056 ) C2670_=_C4057( C2670 C4057 ) C2670_=_C4058( C2670 C4058 ) \nC2670_=_C4059( C2670 C4059 ) C2670_=_C4060( C2670 C4060 ) C2670_=_C4061( C2670 C4061 ) C2670_=_C4062( C2670 C4062 ) C2670_=_C4063( C2670 C4063 ) C2670_=_C4064( C2670 C4064 ) \nC2670_=_C4065( C2670 C4065 ) C2670_=_C4066( C2670 C4066 ) C2670_=_C4067( C2670 C4067 ) C2670_=_C4068( C2670 C4068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3695( C2671 C3695 ) \nC2671_=_C3982( C2671 C3982 ) C2671_=_C4055( C2671 C4055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3696( C2672 C3696 ) C2672_=_C3983( C2672 C3983 ) C2672_=_C4056( C2672 C4056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3697( C2673 C3697 ) C2673_=_C3984( C2673 C3984 ) \nC2673_=_C4057( C2673 C4057 ) C2674_=_C2675( C2674 C2675 ) C2674_=_C2676( C2674 C2676 ) C2674_=_C2677( C2674 C2677 ) C2674_=_C2678( C2674 C2678 ) C2674_=_C2679( C2674 C2679 ) \nC2674_=_C2680( C2674 C2680 ) C2674_=_C2681( C2674 C2681 ) C2674_=_C2682( C2674 C2682 ) C2674_=_C2683( C2674 C2683 ) C2674_=_C2684( C2674 C2684 ) C2674_=_C3698( C2674 C3698 ) \nC2674_=_C3985( C2674 C3985 ) C2674_=_C4058( C2674 C4058 ) C2675_=_C2676( C2675 C2676 ) C2675_=_C2677( C2675 C2677 ) C2675_=_C2678( C2675 C2678 ) C2675_=_C2679( C2675 C2679 ) \nC2675_=_C2680( C2675 C2680 ) C2675_=_C2681( C2675 C2681 ) C2675_=_C2682( C2675 C2682 ) C2675_=_C2683( C2675 C2683 ) C2675_=_C2684( C2675 C2684 ) C2675_=_C3699( C2675 C3699 ) \nC2675_=_C3986( C2675 C3986 ) C2675_=_C4059( C2675 C4059 ) C2676_=_C2677( C2676 C2677 ) C2676_=_C2678( C2676 C2678 ) C2676_=_C2679( C2676 C2679 ) C2676_=_C2680( C2676 C2680 ) \nC2676_=_C2681( C2676 C2681 ) C2676_=_C2682( C2676 C2682 ) C2676_=_C2683( C2676 C2683 ) C2676_=_C2684( C2676 C2684 ) C2676_=_C3700( C2676 C3700 ) C2676_=_C3987( C2676 C3987 ) \nC2676_=_C4060( C2676 C4060 ) C2677_=_C2678( C2677 C2678 ) C2677_=_C2679( C2677 C2679 ) C2677_=_C2680( C2677 C2680 ) C2677_=_C2681( C2677 C2681 ) C2677_=_C2682( C2677 C2682 ) \nC2677_=_C2683( C2677 C2683 ) C2677_=_C2684( C2677 C2684 ) C2677_=_C3701( C2677 C3701 ) C2677_=_C3988( C2677 C3988 ) C2677_=_C4061( C2677 C4061 ) C2678_=_C2679( C2678 C2679 ) \nC2678_=_C2680( C2678 C2680 ) C2678_=_C2681( C2678 C2681 ) C2678_=_C2682( C2678 C2682 ) C2678_=_C2683( C2678 C2683 ) C2678_=_C2684( C2678 C2684 ) C2678_=_C3702( C2678 C3702 ) \nC2678_=_C3989( C2678 C3989 ) C2678_=_C4062( C2678 C4062 ) C2679_=_C2680( C2679 C2680 ) C2679_=_C2681( C2679 C2681 ) C2679_=_C2682( C2679 C2682 ) C2679_=_C2683( C2679 C2683 ) \nC2679_=_C2684( C2679 C2684 ) C2679_=_C3703( C2679 C3703 ) C2679_=_C3990( C2679 C3990 ) C2679_=_C4063( C2679 C4063 ) C2680_=_C2681( C2680 C2681 ) C2680_=_C2682( C2680 C2682 ) \nC2680_=_C2683( C2680 C2683 ) C2680_=_C2684( C2680 C2684 ) C2680_=_C3704( C2680 C3704 ) C2680_=_C3991( C2680 C3991 ) C2680_=_C4064( C2680 C4064 ) C2681_=_C2682( C2681 C2682 ) \nC2681_=_C2683( C2681 C2683 ) C2681_=_C2684( C2681 C2684 ) C2681_=_C3705( C2681 C3705 ) C2681_=_C3992( C2681 C3992 ) C2681_=_C4065( C2681 C4065 ) C2682_=_C2683( C2682 C2683 ) \nC2682_=_C2684( C2682 C2684 ) C2682_=_C3706( C2682 C3706 ) C2682_=_C3993( C2682 C3993 ) C2682_=_C4066( C2682 C4066 ) C2683_=_C2684( C2683 C2684 ) C2683_=_C3707( C2683 C3707 ) \nC2683_=_C3994( C2683 C3994 ) C2683_=_C4067( C2683 C4067 ) C2684_=_C3708( C2684 C3708 ) C2684_=_C3995( C2684 C3995 ) C2684_=_C4068( C2684 C4068 ) C3693_=_C3694( C3693 C3694 ) \nC3693_=_C3695( C3693 C3695 ) C3693_=_C3696( C3693 C3696 ) C3693_=_C3697( C3693 C3697 ) C3693_=_C3698( C3693 C3698 ) C3693_=_C3699( C3693 C3699 ) C3693_=_C3700( C3693 C3700 ) \nC3693_=_C3701( C3693 C3701 ) C3693_=_C3702( C3693 C3702 ) C3693_=_C3703( C3693 C3703 ) C3693_=_C3704( C3693 C3704 ) C3693_=_C3705( C3693 C3705 ) C3693_=_C3706( C3693 C3706 ) \nC3693_=_C3707( C3693 C3707 ) C3693_=_C3708( C3693 C3708 ) C3693_=_C3982( C3693 C3982 ) C3693_=_C3983( C3693 C3983 ) C3693_=_C3984( C3693 C3984 ) C3693_=_C3985( C3693 C3985 ) \nC3693_=_C3986( C3693 C3986 ) C3693_=_C3987( C3693 C3987 ) C3693_=_C3988( C3693 C3988 ) C3693_=_C3989( C3693 C3989 ) C3693_=_C3990( C3693 C3990 ) C3693_=_C3991( C3693 C3991 ) \nC3693_=_C3992( C3693 C3992 ) C3693_=_C3993( C3693 C3993 ) C3693_=_C3994( C3693 C3994 ) C3693_=_C3995( C3693 C3995 ) C3694_=_C3695( C3694 C3695 ) C3694_=_C3696( C3694 C3696 ) \nC3694_=_C3697( C3694 C3697 ) C3694_=_C3698( C3694 C3698 ) C3694_=_C3699( C3694 C3699 ) C3694_=_C3700( C3694 C3700 ) C3694_=_C3701( C3694 C3701 ) C3694_=_C3702( C3694 C3702 ) \nC3694_=_C3703( C3694 C3703 ) C3694_=_C3704( C3694 C3704 ) C3694_=_C3705( C3694 C3705 ) C3694_=_C3706( C3694 C3706 ) C3694_=_C3707( C3694 C3707 ) C3694_=_C3708( C3694 C3708 ) \nC3694_=_C4055( C3694 C4055 ) C3694_=_C4056( C3694 C4056 ) C3694_=_C4057( C3694 C4057 ) C3694_=_C4058( C3694 C4058 ) C3694_=_C4059( C3694 C4059 ) C3694_=_C4060( C3694 C4060 ) \nC3694_=_C4061( C3694 C4061 ) C3694_=_C4062( C3694 C4062 ) C3694_=_C4063( C3694 C4063 ) C3694_=_C4064( C3694 C4064 ) C3694_=_C4065( C3694 C4065 ) C3694_=_C4066( C3694 C4066 ) \nC3694_=_C4067( C3694 C4067 ) C3694_=_C4068( C3694 C4068 ) C3695_=_C3696( C3695 C3696 ) C3695_=_C3697( C3695 C3697 ) C3695_=_C3698( C3695 C3698 ) C3695_=_C3699( C3695 C3699 ) \nC3695_=_C3700( C3695 C3700 ) C3695_=_C3701( C3695 C3701 ) C3695_=_C3702( C3695 C3702 ) C3695_=_C3703( C3695 C3703 ) C3695_=_C3704( C3695 C3704 ) C3695_=_C3705( C3695 C3705 ) \nC3695_=_C3706( C3695 C3706 ) C3695_=_C3707( C3695 C3707 ) C3695_=_C3708( C3695 C3708 ) C3695_=_C3982( C3695 C3982 ) C3695_=_C4055( C3695 C4055 ) C3696_=_C3697( C3696 C3697 ) \nC3696_=_C3698( C3696 C3698 ) C3696_=_C3699( C3696 C3699 ) C3696_=_C3700( C3696 C3700 ) C3696_=_C3701( C3696 C3701 ) C3696_=_C3702( C3696 C3702 ) C3696_=_C3703( C3696 C3703 ) \nC3696_=_C3704( C3696 C3704 ) C3696_=_C3705( C3696 C3705 ) C3696_=_C3706( C3696 C3706 ) C3696_=_C3707( C3696 C3707 ) C3696_=_C3708( C3696 C3708 ) C3696_=_C3983( C3696 C3983 ) \nC3696_=_C4056( C3696 C4056 ) C3697_=_C3698( C3697 C3698 ) C3697_=_C3699( C3697 C3699 ) C3697_=_C3700( C3697 C3700 ) C3697_=_C3701( C3697 C3701 ) C3697_=_C3702( C3697 C3702 ) \nC3697_=_C3703( C3697 C3703 ) C3697_=_C3704( C3697 C3704 ) C3697_=_C3705( C3697 C3705 ) C3697_=_C3706( C3697 C3706 ) C3697_=_C3707( C3697 C3707 ) C3697_=_C3708( C3697 C3708 ) \nC3697_=_C3984( C3697 C3984 ) C3697_=_C4057( C3697 C4057 ) C3698_=_C3699( C3698 C3699 ) C3698_=_C3700( C3698 C3700 ) C3698_=_C3701( C3698 C3701 ) C3698_=_C3702( C3698 C3702 ) \nC3698_=_C3703( C3698 C3703 ) C3698_=_C3704( C3698 C3704 ) C3698_=_C3705( C3698 C3705 ) C3698_=_C3706( C3698 C3706 ) C3698_=_C3707( C3698 C3707 ) C3698_=_C3708( C3698 C3708 ) \nC3698_=_C3985( C3698 C3985 ) C3698_=_C4058( C3698 C4058 ) C3699_=_C3700( C3699 C3700 ) C3699_=_C3701( C3699 C3701 ) C3699_=_C3702( C3699 C3702 ) C3699_=_C3703( C3699 C3703 ) \nC3699_=_C3704( C3699 C3704 ) C3699_=_C3705( C3699 C3705 ) C3699_=_C3706( C3699 C3706 ) C3699_=_C3707( C3699 C3707 ) C3699_=_C3708( C3699 C3708 ) C3699_=_C3986( C3699 C3986 ) \nC3699_=_C4059( C3699 C4059 ) C3700_=_C3701( C3700 C3701 ) C3700_=_C3702( C3700 C3702 ) C3700_=_C3703( C3700 C3703 ) C3700_=_C3704( C3700 C3704 ) C3700_=_C3705( C3700 C3705 ) \nC3700_=_C3706( C3700 C3706 ) C3700_=_C3707( C3700 C3707 ) C3700_=_C3708( C3700 C3708 ) C3700_=_C3987( C3700 C3987 ) C3700_=_C4060( C3700 C4060 ) C3701_=_C3702( C3701 C3702 ) \nC3701_=_C3703( C3701 C3703 ) C3701_=_C3704( C3701 C3704 ) C3701_=_C3705( C3701 C3705 ) C3701_=_C3706( C3701 C3706 ) C3701_=_C3707( C3701 C3707 ) C3701_=_C3708( C3701 C3708 ) \nC3701_=_C3988( C3701 C3988 ) C3701_=_C4061( C3701 C4061 ) C3702_=_C3703( C3702 C3703 ) C3702_=_C3704( C3702 C3704 ) C3702_=_C3705( C3702 C3705 ) C3702_=_C3706( C3702 C3706 ) \nC3702_=_C3707( C3702 C3707 ) C3702_=_C3708( C3702 C3708 ) C3702_=_C3989( C3702 C3989 ) C3702_=_C4062( C3702 C4062 ) C3703_=_C3704( C3703 C3704 ) C3703_=_C3705( C3703 C3705 ) \nC3703_=_C3706( C3703 C3706 ) C3703_=_C3707( C3703 C3707 ) C3703_=_C3708( C3703 C3708 ) C3703_=_C3990( C3703 C3990 ) C3703_=_C4063( C3703 C4063 ) C3704_=_C3705( C3704 C3705 ) \nC3704_=_C3706( C3704 C3706 ) C3704_=_C3707( C3704 C3707 ) C3704_=_C3708( C3704 C3708 ) C3704_=_C3991( C3704 C3991 ) C3704_=_C4064( C3704 C4064 ) C3705_=_C3706( C3705 C3706 ) \nC3705_=_C3707( C3705 C3707 ) C3705_=_C3708( C3705 C3708 ) C3705_=_C3992( C3705 C3992 ) C3705_=_C4065( C3705 C4065 ) C3706_=_C3707( C3706 C3707 ) C3706_=_C3708( C3706 C3708 ) \nC3706_=_C3993( C3706 C3993 ) C3706_=_C4066( C3706 C4066 ) C3707_=_C3708(</w:t>
      </w:r>
    </w:p>
    <w:p>
      <w:pPr>
        <w:pStyle w:val="PreformattedText"/>
        <w:bidi w:val="0"/>
        <w:spacing w:before="0" w:after="0"/>
        <w:jc w:val="left"/>
        <w:rPr/>
      </w:pPr>
      <w:r>
        <w:rPr/>
        <w:t xml:space="preserve"> </w:t>
      </w:r>
      <w:r>
        <w:rPr/>
        <w:t>C3707 C3708 ) C3707_=_C3994( C3707 C3994 ) C3707_=_C4067( C3707 C4067 ) C3708_=_C3995( C3708 C3995 ) \nC3708_=_C4068( C3708 C4068 ) C3982_=_C3983( C3982 C3983 ) C3982_=_C3984( C3982 C3984 ) C3982_=_C3985( C3982 C3985 ) C3982_=_C3986( C3982 C3986 ) C3982_=_C3987( C3982 C3987 ) \nC3982_=_C3988( C3982 C3988 ) C3982_=_C3989( C3982 C3989 ) C3982_=_C3990( C3982 C3990 ) C3982_=_C3991( C3982 C3991 ) C3982_=_C3992( C3982 C3992 ) C3982_=_C3993( C3982 C3993 ) \nC3982_=_C3994( C3982 C3994 ) C3982_=_C3995( C3982 C3995 ) C3982_=_C4055( C3982 C4055 ) C3983_=_C3984( C3983 C3984 ) C3983_=_C3985( C3983 C3985 ) C3983_=_C3986( C3983 C3986 ) \nC3983_=_C3987( C3983 C3987 ) C3983_=_C3988( C3983 C3988 ) C3983_=_C3989( C3983 C3989 ) C3983_=_C3990( C3983 C3990 ) C3983_=_C3991( C3983 C3991 ) C3983_=_C3992( C3983 C3992 ) \nC3983_=_C3993( C3983 C3993 ) C3983_=_C3994( C3983 C3994 ) C3983_=_C3995( C3983 C3995 ) C3983_=_C4056( C3983 C4056 ) C3984_=_C3985( C3984 C3985 ) C3984_=_C3986( C3984 C3986 ) \nC3984_=_C3987( C3984 C3987 ) C3984_=_C3988( C3984 C3988 ) C3984_=_C3989( C3984 C3989 ) C3984_=_C3990( C3984 C3990 ) C3984_=_C3991( C3984 C3991 ) C3984_=_C3992( C3984 C3992 ) \nC3984_=_C3993( C3984 C3993 ) C3984_=_C3994( C3984 C3994 ) C3984_=_C3995( C3984 C3995 ) C3984_=_C4057( C3984 C4057 ) C3985_=_C3986( C3985 C3986 ) C3985_=_C3987( C3985 C3987 ) \nC3985_=_C3988( C3985 C3988 ) C3985_=_C3989( C3985 C3989 ) C3985_=_C3990( C3985 C3990 ) C3985_=_C3991( C3985 C3991 ) C3985_=_C3992( C3985 C3992 ) C3985_=_C3993( C3985 C3993 ) \nC3985_=_C3994( C3985 C3994 ) C3985_=_C3995( C3985 C3995 ) C3985_=_C4058( C3985 C4058 ) C3986_=_C3987( C3986 C3987 ) C3986_=_C3988( C3986 C3988 ) C3986_=_C3989( C3986 C3989 ) \nC3986_=_C3990( C3986 C3990 ) C3986_=_C3991( C3986 C3991 ) C3986_=_C3992( C3986 C3992 ) C3986_=_C3993( C3986 C3993 ) C3986_=_C3994( C3986 C3994 ) C3986_=_C3995( C3986 C3995 ) \nC3986_=_C4059( C3986 C4059 ) C3987_=_C3988( C3987 C3988 ) C3987_=_C3989( C3987 C3989 ) C3987_=_C3990( C3987 C3990 ) C3987_=_C3991( C3987 C3991 ) C3987_=_C3992( C3987 C3992 ) \nC3987_=_C3993( C3987 C3993 ) C3987_=_C3994( C3987 C3994 ) C3987_=_C3995( C3987 C3995 ) C3987_=_C4060( C3987 C4060 ) C3988_=_C3989( C3988 C3989 ) C3988_=_C3990( C3988 C3990 ) \nC3988_=_C3991( C3988 C3991 ) C3988_=_C3992( C3988 C3992 ) C3988_=_C3993( C3988 C3993 ) C3988_=_C3994( C3988 C3994 ) C3988_=_C3995( C3988 C3995 ) C3988_=_C4061( C3988 C4061 ) \nC3989_=_C3990( C3989 C3990 ) C3989_=_C3991( C3989 C3991 ) C3989_=_C3992( C3989 C3992 ) C3989_=_C3993( C3989 C3993 ) C3989_=_C3994( C3989 C3994 ) C3989_=_C3995( C3989 C3995 ) \nC3989_=_C4062( C3989 C4062 ) C3990_=_C3991( C3990 C3991 ) C3990_=_C3992( C3990 C3992 ) C3990_=_C3993( C3990 C3993 ) C3990_=_C3994( C3990 C3994 ) C3990_=_C3995( C3990 C3995 ) \nC3990_=_C4063( C3990 C4063 ) C3991_=_C3992( C3991 C3992 ) C3991_=_C3993( C3991 C3993 ) C3991_=_C3994( C3991 C3994 ) C3991_=_C3995( C3991 C3995 ) C3991_=_C4064( C3991 C4064 ) \nC3992_=_C3993( C3992 C3993 ) C3992_=_C3994( C3992 C3994 ) C3992_=_C3995( C3992 C3995 ) C3992_=_C4065( C3992 C4065 ) C3993_=_C3994( C3993 C3994 ) C3993_=_C3995( C3993 C3995 ) \nC3993_=_C4066( C3993 C4066 ) C3994_=_C3995( C3994 C3995 ) C3994_=_C4067( C3994 C4067 ) C3995_=_C4068( C3995 C4068 ) C4055_=_C4056( C4055 C4056 ) C4055_=_C4057( C4055 C4057 ) \nC4055_=_C4058( C4055 C4058 ) C4055_=_C4059( C4055 C4059 ) C4055_=_C4060( C4055 C4060 ) C4055_=_C4061( C4055 C4061 ) C4055_=_C4062( C4055 C4062 ) C4055_=_C4063( C4055 C4063 ) \nC4055_=_C4064( C4055 C4064 ) C4055_=_C4065( C4055 C4065 ) C4055_=_C4066( C4055 C4066 ) C4055_=_C4067( C4055 C4067 ) C4055_=_C4068( C4055 C4068 ) C4056_=_C4057( C4056 C4057 ) \nC4056_=_C4058( C4056 C4058 ) C4056_=_C4059( C4056 C4059 ) C4056_=_C4060( C4056 C4060 ) C4056_=_C4061( C4056 C4061 ) C4056_=_C4062( C4056 C4062 ) C4056_=_C4063( C4056 C4063 ) \nC4056_=_C4064( C4056 C4064 ) C4056_=_C4065( C4056 C4065 ) C4056_=_C4066( C4056 C4066 ) C4056_=_C4067( C4056 C4067 ) C4056_=_C4068( C4056 C4068 ) C4057_=_C4058( C4057 C4058 ) \nC4057_=_C4059( C4057 C4059 ) C4057_=_C4060( C4057 C4060 ) C4057_=_C4061( C4057 C4061 ) C4057_=_C4062( C4057 C4062 ) C4057_=_C4063( C4057 C4063 ) C4057_=_C4064( C4057 C4064 ) \nC4057_=_C4065( C4057 C4065 ) C4057_=_C4066( C4057 C4066 ) C4057_=_C4067( C4057 C4067 ) C4057_=_C4068( C4057 C4068 ) C4058_=_C4059( C4058 C4059 ) C4058_=_C4060( C4058 C4060 ) \nC4058_=_C4061( C4058 C4061 ) C4058_=_C4062( C4058 C4062 ) C4058_=_C4063( C4058 C4063 ) C4058_=_C4064( C4058 C4064 ) C4058_=_C4065( C4058 C4065 ) C4058_=_C4066( C4058 C4066 ) \nC4058_=_C4067( C4058 C4067 ) C4058_=_C4068( C4058 C4068 ) C4059_=_C4060( C4059 C4060 ) C4059_=_C4061( C4059 C4061 ) C4059_=_C4062( C4059 C4062 ) C4059_=_C4063( C4059 C4063 ) \nC4059_=_C4064( C4059 C4064 ) C4059_=_C4065( C4059 C4065 ) C4059_=_C4066( C4059 C4066 ) C4059_=_C4067( C4059 C4067 ) C4059_=_C4068( C4059 C4068 ) C4060_=_C4061( C4060 C4061 ) \nC4060_=_C4062( C4060 C4062 ) C4060_=_C4063( C4060 C4063 ) C4060_=_C4064( C4060 C4064 ) C4060_=_C4065( C4060 C4065 ) C4060_=_C4066( C4060 C4066 ) C4060_=_C4067( C4060 C4067 ) \nC4060_=_C4068( C4060 C4068 ) C4061_=_C4062( C4061 C4062 ) C4061_=_C4063( C4061 C4063 ) C4061_=_C4064( C4061 C4064 ) C4061_=_C4065( C4061 C4065 ) C4061_=_C4066( C4061 C4066 ) \nC4061_=_C4067( C4061 C4067 ) C4061_=_C4068( C4061 C4068 ) C4062_=_C4063( C4062 C4063 ) C4062_=_C4064( C4062 C4064 ) C4062_=_C4065( C4062 C4065 ) C4062_=_C4066( C4062 C4066 ) \nC4062_=_C4067( C4062 C4067 ) C4062_=_C4068( C4062 C4068 ) C4063_=_C4064( C4063 C4064 ) C4063_=_C4065( C4063 C4065 ) C4063_=_C4066( C4063 C4066 ) C4063_=_C4067( C4063 C4067 ) \nC4063_=_C4068( C4063 C4068 ) C4064_=_C4065( C4064 C4065 ) C4064_=_C4066( C4064 C4066 ) C4064_=_C4067( C4064 C4067 ) C4064_=_C4068( C4064 C4068 ) C4065_=_C4066( C4065 C4066 ) \nC4065_=_C4067( C4065 C4067 ) C4065_=_C4068( C4065 C4068 ) C4066_=_C4067( C4066 C4067 ) C4066_=_C4068( C4066 C4068 ) C4067_=_C4068( C4067 C4068 ) "];272-&gt;352[label="72: C1366 C1367 C1368 C1369 C1497 \nC1498 C1499 C1500 C1609 C1610 C1611 \nC1612 C1792 C1793 C1794 C1795 C2671 \nC2672 C2673 C2674 C2675 C2676 C2677 \nC2678 C2679 C2680 C2681 C2682 C2683 \nC2684 C3695 C3696 C3697 C3698 C3699 \nC3700 C3701 C3702 C3703 C3704 C3705 \nC3706 C3707 C3708 C3982 C3983 C3984 \nC3985 C3986 C3987 C3988 C3989 C3990 \nC3991 C3992 C3993 C3994 C3995 C4055 \nC4056 C4057 C4058 C4059 C4060 C4061 \nC4062 C4063 C4064 C4065 C4066 C4067 \nC4068 \n720: C1366_=_C1367 ,C1366_=_C1368 ,C1366_=_C1369 ,C1366_=_C1497 ,C1366_=_C1609 ,\nC1366_=_C1792 ,C1366_=_C2671 ,C1366_=_C2672 ,C1366_=_C2673 ,C1366_=_C2674 ,C1366_=_C2675 ,\nC1366_=_C2676 ,C1366_=_C2677 ,C1366_=_C2678 ,C1366_=_C2679 ,C1366_=_C2680 ,C1366_=_C2681 ,\nC1366_=_C2682 ,C1366_=_C2683 ,C1366_=_C2684 ,C1367_=_C1368 ,C1367_=_C1369 ,C1367_=_C1498 ,\nC1367_=_C1610 ,C1367_=_C1793 ,C1367_=_C3695 ,C1367_=_C3696 ,C1367_=_C3697 ,C1367_=_C3698 ,\nC1367_=_C3699 ,C1367_=_C3700 ,C1367_=_C3701 ,C1367_=_C3702 ,C1367_=_C3703 ,C1367_=_C3704 ,\nC1367_=_C3705 ,C1367_=_C3706 ,C1367_=_C3707 ,C1367_=_C3708 ,C1368_=_C1369 ,C1368_=_C1499 ,\nC1368_=_C1611 ,C1368_=_C1794 ,C1368_=_C3982 ,C1368_=_C3983 ,C1368_=_C3984 ,C1368_=_C3985 ,\nC1368_=_C3986 ,C1368_=_C3987 ,C1368_=_C3988 ,C1368_=_C3989 ,C1368_=_C3990 ,C1368_=_C3991 ,\nC1368_=_C3992 ,C1368_=_C3993 ,C1368_=_C3994 ,C1368_=_C3995 ,C1369_=_C1500 ,C1369_=_C1612 ,\nC1369_=_C1795 ,C1369_=_C4055 ,C1369_=_C4056 ,C1369_=_C4057 ,C1369_=_C4058 ,C1369_=_C4059 ,\nC1369_=_C4060 ,C1369_=_C4061 ,C1369_=_C4062 ,C1369_=_C4063 ,C1369_=_C4064 ,C1369_=_C4065 ,\nC1369_=_C4066 ,C1369_=_C4067 ,C1369_=_C4068 ,C1497_=_C1498 ,C1497_=_C1499 ,C1497_=_C1500 ,\nC1497_=_C1609 ,C1497_=_C1792 ,C1497_=_C2671 ,C1497_=_C2672 ,C1497_=_C2673 ,C1497_=_C2674 ,\nC1497_=_C2675 ,C1497_=_C2676 ,C1497_=_C2677 ,C1497_=_C2678 ,C1497_=_C2679 ,C1497_=_C2680 ,\nC1497_=_C2681 ,C1497_=_C2682 ,C1497_=_C2683 ,C1497_=_C2684 ,C1498_=_C1499 ,C1498_=_C1500 ,\nC1498_=_C1610 ,C1498_=_C1793 ,C1498_=_C3695 ,C1498_=_C3696 ,C1498_=_C3697 ,C1498_=_C3698 ,\nC1498_=_C3699 ,C1498_=_C3700 ,C1498_=_C3701 ,C1498_=_C3702 ,C1498_=_C3703 ,C1498_=_C3704 ,\nC1498_=_C3705 ,C1498_=_C3706 ,C1498_=_C3707 ,C1498_=_C3708 ,C1499_=_C1500 ,C1499_=_C1611 ,\nC1499_=_C1794 ,C1499_=_C3982 ,C1499_=_C3983 ,C1499_=_C3984 ,C1499_=_C3985 ,C1499_=_C3986 ,\nC1499_=_C3987 ,C1499_=_C3988 ,C1499_=_C3989 ,C1499_=_C3990 ,C1499_=_C3991 ,C1499_=_C3992 ,\nC1499_=_C3993 ,C1499_=_C3994 ,C1499_=_C3995 ,C1500_=_C1612 ,C1500_=_C1795 ,C1500_=_C4055 ,\nC1500_=_C4056 ,C1500_=_C4057 ,C1500_=_C4058 ,C1500_=_C4059 ,C1500_=_C4060 ,C1500_=_C4061 ,\nC1500_=_C4062 ,C1500_=_C4063 ,C1500_=_C4064 ,C1500_=_C4065 ,C1500_=_C4066 ,C1500_=_C4067 ,\nC1500_=_C4068 ,C1609_=_C1610 ,C1609_=_C1611 ,C1609_=_C1612 ,C1609_=_C1792 ,C1609_=_C2671 ,\nC1609_=_C2672 ,C1609_=_C2673 ,C1609_=_C2674 ,C1609_=_C2675 ,C1609_=_C2676 ,C1609_=_C2677 ,\nC1609_=_C2678 ,C1609_=_C2679 ,C1609_=_C2680 ,C1609_=_C2681 ,C1609_=_C2682 ,C1609_=_C2683 ,\nC1609_=_C2684 ,C1610_=_C1611 ,C1610_=_C1612 ,C1610_=_C1793 ,C1610_=_C3695 ,C1610_=_C3696 ,\nC1610_=_C3697 ,C1610_=_C3698 ,C1610_=_C3699 ,C1610_=_C3700 ,C1610_=_C3701 ,C1610_=_C3702 ,\nC1610_=_C3703 ,C1610_=_C3704 ,C1610_=_C3705 ,C1610_=_C3706 ,C1610_=_C3707 ,C1610_=_C3708 ,\nC1611_=_C1612 ,C1611_=_C1794 ,C1611_=_C3982 ,C1611_=_C3983 ,C1611_=_C3984 ,C1611_=_C3985 ,\nC1611_=_C3986 ,C1611_=_C3987 ,C1611_=_C3988 ,C1611_=_C3989 ,C1611_=_C3990 ,C1611_=_C3991 ,\nC1611_=_C3992 ,C1611_=_C3993 ,C1611_=_C3994 ,C1611_=_C3995 ,C1612_=_C1795 ,C1612_=_C4055 ,\nC1612_=_C4056 ,C1612_=_C4057 ,C1612_=_C4058 ,C1612_=_C4059 ,C1612_=_C4060 ,C1612_=_C4061 ,\nC1612_=_C4062 ,C1612_=_C4063 ,C1612_=_C4064 ,C1612_=_C4065 ,C1612_=_C4066 ,C1612_=_C4067 ,\nC1612_=_C4068 ,C1792_=_C1793 ,C1792_=_C1794 ,C1792_=_C1795 ,C1792_=_C2671 ,C1792_=_C2672 ,\nC1792_=_C2673 ,C1792_=_C2674 ,C1792_=_C2675 ,C1792_=_C2676 ,C1792_=_C2677 ,C1792_=_C2678 ,\nC1792_=_C2679 ,C1792_=_C2680 ,C1792_=_C2681 ,C1792_=_C2682 ,C1792_=_C2683 ,C1792_=_C2684 ,\nC1793_=_C1794 ,C1793_=_C1795 ,C1793_=_C3695 ,C1793_=_C3696</w:t>
      </w:r>
    </w:p>
    <w:p>
      <w:pPr>
        <w:pStyle w:val="PreformattedText"/>
        <w:bidi w:val="0"/>
        <w:spacing w:before="0" w:after="0"/>
        <w:jc w:val="left"/>
        <w:rPr/>
      </w:pPr>
      <w:r>
        <w:rPr/>
        <w:t xml:space="preserve"> </w:t>
      </w:r>
      <w:r>
        <w:rPr/>
        <w:t>,C1793_=_C3697 ,C1793_=_C3698 ,\nC1793_=_C3699 ,C1793_=_C3700 ,C1793_=_C3701 ,C1793_=_C3702 ,C1793_=_C3703 ,C1793_=_C3704 ,\nC1793_=_C3705 ,C1793_=_C3706 ,C1793_=_C3707 ,C1793_=_C3708 ,C1794_=_C1795 ,C1794_=_C3982 ,\nC1794_=_C3983 ,C1794_=_C3984 ,C1794_=_C3985 ,C1794_=_C3986 ,C1794_=_C3987 ,C1794_=_C3988 ,\nC1794_=_C3989 ,C1794_=_C3990 ,C1794_=_C3991 ,C1794_=_C3992 ,C1794_=_C3993 ,C1794_=_C3994 ,\nC1794_=_C3995 ,C1795_=_C4055 ,C1795_=_C4056 ,C1795_=_C4057 ,C1795_=_C4058 ,C1795_=_C4059 ,\nC1795_=_C4060 ,C1795_=_C4061 ,C1795_=_C4062 ,C1795_=_C4063 ,C1795_=_C4064 ,C1795_=_C4065 ,\nC1795_=_C4066 ,C1795_=_C4067 ,C1795_=_C4068 ,C2671_=_C2672 ,C2671_=_C2673 ,C2671_=_C2674 ,\nC2671_=_C2675 ,C2671_=_C2676 ,C2671_=_C2677 ,C2671_=_C2678 ,C2671_=_C2679 ,C2671_=_C2680 ,\nC2671_=_C2681 ,C2671_=_C2682 ,C2671_=_C2683 ,C2671_=_C2684 ,C2671_=_C3695 ,C2671_=_C3982 ,\nC2671_=_C4055 ,C2672_=_C2673 ,C2672_=_C2674 ,C2672_=_C2675 ,C2672_=_C2676 ,C2672_=_C2677 ,\nC2672_=_C2678 ,C2672_=_C2679 ,C2672_=_C2680 ,C2672_=_C2681 ,C2672_=_C2682 ,C2672_=_C2683 ,\nC2672_=_C2684 ,C2672_=_C3696 ,C2672_=_C3983 ,C2672_=_C4056 ,C2673_=_C2674 ,C2673_=_C2675 ,\nC2673_=_C2676 ,C2673_=_C2677 ,C2673_=_C2678 ,C2673_=_C2679 ,C2673_=_C2680 ,C2673_=_C2681 ,\nC2673_=_C2682 ,C2673_=_C2683 ,C2673_=_C2684 ,C2673_=_C3697 ,C2673_=_C3984 ,C2673_=_C4057 ,\nC2674_=_C2675 ,C2674_=_C2676 ,C2674_=_C2677 ,C2674_=_C2678 ,C2674_=_C2679 ,C2674_=_C2680 ,\nC2674_=_C2681 ,C2674_=_C2682 ,C2674_=_C2683 ,C2674_=_C2684 ,C2674_=_C3698 ,C2674_=_C3985 ,\nC2674_=_C4058 ,C2675_=_C2676 ,C2675_=_C2677 ,C2675_=_C2678 ,C2675_=_C2679 ,C2675_=_C2680 ,\nC2675_=_C2681 ,C2675_=_C2682 ,C2675_=_C2683 ,C2675_=_C2684 ,C2675_=_C3699 ,C2675_=_C3986 ,\nC2675_=_C4059 ,C2676_=_C2677 ,C2676_=_C2678 ,C2676_=_C2679 ,C2676_=_C2680 ,C2676_=_C2681 ,\nC2676_=_C2682 ,C2676_=_C2683 ,C2676_=_C2684 ,C2676_=_C3700 ,C2676_=_C3987 ,C2676_=_C4060 ,\nC2677_=_C2678 ,C2677_=_C2679 ,C2677_=_C2680 ,C2677_=_C2681 ,C2677_=_C2682 ,C2677_=_C2683 ,\nC2677_=_C2684 ,C2677_=_C3701 ,C2677_=_C3988 ,C2677_=_C4061 ,C2678_=_C2679 ,C2678_=_C2680 ,\nC2678_=_C2681 ,C2678_=_C2682 ,C2678_=_C2683 ,C2678_=_C2684 ,C2678_=_C3702 ,C2678_=_C3989 ,\nC2678_=_C4062 ,C2679_=_C2680 ,C2679_=_C2681 ,C2679_=_C2682 ,C2679_=_C2683 ,C2679_=_C2684 ,\nC2679_=_C3703 ,C2679_=_C3990 ,C2679_=_C4063 ,C2680_=_C2681 ,C2680_=_C2682 ,C2680_=_C2683 ,\nC2680_=_C2684 ,C2680_=_C3704 ,C2680_=_C3991 ,C2680_=_C4064 ,C2681_=_C2682 ,C2681_=_C2683 ,\nC2681_=_C2684 ,C2681_=_C3705 ,C2681_=_C3992 ,C2681_=_C4065 ,C2682_=_C2683 ,C2682_=_C2684 ,\nC2682_=_C3706 ,C2682_=_C3993 ,C2682_=_C4066 ,C2683_=_C2684 ,C2683_=_C3707 ,C2683_=_C3994 ,\nC2683_=_C4067 ,C2684_=_C3708 ,C2684_=_C3995 ,C2684_=_C4068 ,C3695_=_C3696 ,C3695_=_C3697 ,\nC3695_=_C3698 ,C3695_=_C3699 ,C3695_=_C3700 ,C3695_=_C3701 ,C3695_=_C3702 ,C3695_=_C3703 ,\nC3695_=_C3704 ,C3695_=_C3705 ,C3695_=_C3706 ,C3695_=_C3707 ,C3695_=_C3708 ,C3695_=_C3982 ,\nC3695_=_C4055 ,C3696_=_C3697 ,C3696_=_C3698 ,C3696_=_C3699 ,C3696_=_C3700 ,C3696_=_C3701 ,\nC3696_=_C3702 ,C3696_=_C3703 ,C3696_=_C3704 ,C3696_=_C3705 ,C3696_=_C3706 ,C3696_=_C3707 ,\nC3696_=_C3708 ,C3696_=_C3983 ,C3696_=_C4056 ,C3697_=_C3698 ,C3697_=_C3699 ,C3697_=_C3700 ,\nC3697_=_C3701 ,C3697_=_C3702 ,C3697_=_C3703 ,C3697_=_C3704 ,C3697_=_C3705 ,C3697_=_C3706 ,\nC3697_=_C3707 ,C3697_=_C3708 ,C3697_=_C3984 ,C3697_=_C4057 ,C3698_=_C3699 ,C3698_=_C3700 ,\nC3698_=_C3701 ,C3698_=_C3702 ,C3698_=_C3703 ,C3698_=_C3704 ,C3698_=_C3705 ,C3698_=_C3706 ,\nC3698_=_C3707 ,C3698_=_C3708 ,C3698_=_C3985 ,C3698_=_C4058 ,C3699_=_C3700 ,C3699_=_C3701 ,\nC3699_=_C3702 ,C3699_=_C3703 ,C3699_=_C3704 ,C3699_=_C3705 ,C3699_=_C3706 ,C3699_=_C3707 ,\nC3699_=_C3708 ,C3699_=_C3986 ,C3699_=_C4059 ,C3700_=_C3701 ,C3700_=_C3702 ,C3700_=_C3703 ,\nC3700_=_C3704 ,C3700_=_C3705 ,C3700_=_C3706 ,C3700_=_C3707 ,C3700_=_C3708 ,C3700_=_C3987 ,\nC3700_=_C4060 ,C3701_=_C3702 ,C3701_=_C3703 ,C3701_=_C3704 ,C3701_=_C3705 ,C3701_=_C3706 ,\nC3701_=_C3707 ,C3701_=_C3708 ,C3701_=_C3988 ,C3701_=_C4061 ,C3702_=_C3703 ,C3702_=_C3704 ,\nC3702_=_C3705 ,C3702_=_C3706 ,C3702_=_C3707 ,C3702_=_C3708 ,C3702_=_C3989 ,C3702_=_C4062 ,\nC3703_=_C3704 ,C3703_=_C3705 ,C3703_=_C3706 ,C3703_=_C3707 ,C3703_=_C3708 ,C3703_=_C3990 ,\nC3703_=_C4063 ,C3704_=_C3705 ,C3704_=_C3706 ,C3704_=_C3707 ,C3704_=_C3708 ,C3704_=_C3991 ,\nC3704_=_C4064 ,C3705_=_C3706 ,C3705_=_C3707 ,C3705_=_C3708 ,C3705_=_C3992 ,C3705_=_C4065 ,\nC3706_=_C3707 ,C3706_=_C3708 ,C3706_=_C3993 ,C3706_=_C4066 ,C3707_=_C3708 ,C3707_=_C3994 ,\nC3707_=_C4067 ,C3708_=_C3995 ,C3708_=_C4068 ,C3982_=_C3983 ,C3982_=_C3984 ,C3982_=_C3985 ,\nC3982_=_C3986 ,C3982_=_C3987 ,C3982_=_C3988 ,C3982_=_C3989 ,C3982_=_C3990 ,C3982_=_C3991 ,\nC3982_=_C3992 ,C3982_=_C3993 ,C3982_=_C3994 ,C3982_=_C3995 ,C3982_=_C4055 ,C3983_=_C3984 ,\nC3983_=_C3985 ,C3983_=_C3986 ,C3983_=_C3987 ,C3983_=_C3988 ,C3983_=_C3989 ,C3983_=_C3990 ,\nC3983_=_C3991 ,C3983_=_C3992 ,C3983_=_C3993 ,C3983_=_C3994 ,C3983_=_C3995 ,C3983_=_C4056 ,\nC3984_=_C3985 ,C3984_=_C3986 ,C3984_=_C3987 ,C3984_=_C3988 ,C3984_=_C3989 ,C3984_=_C3990 ,\nC3984_=_C3991 ,C3984_=_C3992 ,C3984_=_C3993 ,C3984_=_C3994 ,C3984_=_C3995 ,C3984_=_C4057 ,\nC3985_=_C3986 ,C3985_=_C3987 ,C3985_=_C3988 ,C3985_=_C3989 ,C3985_=_C3990 ,C3985_=_C3991 ,\nC3985_=_C3992 ,C3985_=_C3993 ,C3985_=_C3994 ,C3985_=_C3995 ,C3985_=_C4058 ,C3986_=_C3987 ,\nC3986_=_C3988 ,C3986_=_C3989 ,C3986_=_C3990 ,C3986_=_C3991 ,C3986_=_C3992 ,C3986_=_C3993 ,\nC3986_=_C3994 ,C3986_=_C3995 ,C3986_=_C4059 ,C3987_=_C3988 ,C3987_=_C3989 ,C3987_=_C3990 ,\nC3987_=_C3991 ,C3987_=_C3992 ,C3987_=_C3993 ,C3987_=_C3994 ,C3987_=_C3995 ,C3987_=_C4060 ,\nC3988_=_C3989 ,C3988_=_C3990 ,C3988_=_C3991 ,C3988_=_C3992 ,C3988_=_C3993 ,C3988_=_C3994 ,\nC3988_=_C3995 ,C3988_=_C4061 ,C3989_=_C3990 ,C3989_=_C3991 ,C3989_=_C3992 ,C3989_=_C3993 ,\nC3989_=_C3994 ,C3989_=_C3995 ,C3989_=_C4062 ,C3990_=_C3991 ,C3990_=_C3992 ,C3990_=_C3993 ,\nC3990_=_C3994 ,C3990_=_C3995 ,C3990_=_C4063 ,C3991_=_C3992 ,C3991_=_C3993 ,C3991_=_C3994 ,\nC3991_=_C3995 ,C3991_=_C4064 ,C3992_=_C3993 ,C3992_=_C3994 ,C3992_=_C3995 ,C3992_=_C4065 ,\nC3993_=_C3994 ,C3993_=_C3995 ,C3993_=_C4066 ,C3994_=_C3995 ,C3994_=_C4067 ,C3995_=_C4068 ,\nC4055_=_C4056 ,C4055_=_C4057 ,C4055_=_C4058 ,C4055_=_C4059 ,C4055_=_C4060 ,C4055_=_C4061 ,\nC4055_=_C4062 ,C4055_=_C4063 ,C4055_=_C4064 ,C4055_=_C4065 ,C4055_=_C4066 ,C4055_=_C4067 ,\nC4055_=_C4068 ,C4056_=_C4057 ,C4056_=_C4058 ,C4056_=_C4059 ,C4056_=_C4060 ,C4056_=_C4061 ,\nC4056_=_C4062 ,C4056_=_C4063 ,C4056_=_C4064 ,C4056_=_C4065 ,C4056_=_C4066 ,C4056_=_C4067 ,\nC4056_=_C4068 ,C4057_=_C4058 ,C4057_=_C4059 ,C4057_=_C4060 ,C4057_=_C4061 ,C4057_=_C4062 ,\nC4057_=_C4063 ,C4057_=_C4064 ,C4057_=_C4065 ,C4057_=_C4066 ,C4057_=_C4067 ,C4057_=_C4068 ,\nC4058_=_C4059 ,C4058_=_C4060 ,C4058_=_C4061 ,C4058_=_C4062 ,C4058_=_C4063 ,C4058_=_C4064 ,\nC4058_=_C4065 ,C4058_=_C4066 ,C4058_=_C4067 ,C4058_=_C4068 ,C4059_=_C4060 ,C4059_=_C4061 ,\nC4059_=_C4062 ,C4059_=_C4063 ,C4059_=_C4064 ,C4059_=_C4065 ,C4059_=_C4066 ,C4059_=_C4067 ,\nC4059_=_C4068 ,C4060_=_C4061 ,C4060_=_C4062 ,C4060_=_C4063 ,C4060_=_C4064 ,C4060_=_C4065 ,\nC4060_=_C4066 ,C4060_=_C4067 ,C4060_=_C4068 ,C4061_=_C4062 ,C4061_=_C4063 ,C4061_=_C4064 ,\nC4061_=_C4065 ,C4061_=_C4066 ,C4061_=_C4067 ,C4061_=_C4068 ,C4062_=_C4063 ,C4062_=_C4064 ,\nC4062_=_C4065 ,C4062_=_C4066 ,C4062_=_C4067 ,C4062_=_C4068 ,C4063_=_C4064 ,C4063_=_C4065 ,\nC4063_=_C4066 ,C4063_=_C4067 ,C4063_=_C4068 ,C4064_=_C4065 ,C4064_=_C4066 ,C4064_=_C4067 ,\nC4064_=_C4068 ,C4065_=_C4066 ,C4065_=_C4067 ,C4065_=_C4068 ,C4066_=_C4067 ,C4066_=_C4068 ,\nC4067_=_C4068 ,"];353[shape=box, label="id:353 level: 8\n41: C326 C327 C668 C669 C1357 \nC1358 C1996 C1997 C2061 C2062 C2495 \nC2496 C2738 C2739 C2826 C2827 C3138 \nC3139 C3552 C3553 C3782 C3783 C3818 \nC3819 C4417 C4418 C4483 C4484 C4508 \nC4509 C4518 C4519 C4593 C4594 C4595 \nC4596 C4597 C4725 C4726 C4727 C4728 \n440: C326_=_C327( C326 C327 ) C326_=_C668( C326 C668 ) C326_=_C1357( C326 C1357 ) C326_=_C1996( C326 C1996 ) C326_=_C2061( C326 C2061 ) \nC326_=_C2495( C326 C2495 ) C326_=_C2738( C326 C2738 ) C326_=_C2826( C326 C2826 ) C326_=_C3138( C326 C3138 ) C326_=_C3552( C326 C3552 ) C326_=_C3782( C326 C3782 ) \nC326_=_C3818( C326 C3818 ) C326_=_C4417( C326 C4417 ) C326_=_C4483( C326 C4483 ) C326_=_C4508( C326 C4508 ) C326_=_C4518( C326 C4518 ) C326_=_C4593( C326 C4593 ) \nC326_=_C4594( C326 C4594 ) C326_=_C4595( C326 C4595 ) C326_=_C4596( C326 C4596 ) C326_=_C4597( C326 C4597 ) C327_=_C669( C327 C669 ) C327_=_C1358( C327 C1358 ) \nC327_=_C1997( C327 C1997 ) C327_=_C2062( C327 C2062 ) C327_=_C2496( C327 C2496 ) C327_=_C2739( C327 C2739 ) C327_=_C2827( C327 C2827 ) C327_=_C3139( C327 C3139 ) \nC327_=_C3553( C327 C3553 ) C327_=_C3783( C327 C3783 ) C327_=_C3819( C327 C3819 ) C327_=_C4418( C327 C4418 ) C327_=_C4484( C327 C4484 ) C327_=_C4509( C327 C4509 ) \nC327_=_C4519( C327 C4519 ) C327_=_C4593( C327 C4593 ) C327_=_C4725( C327 C4725 ) C327_=_C4726( C327 C4726 ) C327_=_C4727( C327 C4727 ) C327_=_C4728( C327 C4728 ) \nC668_=_C669( C668 C669 ) C668_=_C1357( C668 C1357 ) C668_=_C1996( C668 C1996 ) C668_=_C2061( C668 C2061 ) C668_=_C2495( C668 C2495 ) C668_=_C2738( C668 C2738 ) \nC668_=_C2826( C668 C2826 ) C668_=_C3138( C668 C3138 ) C668_=_C3552( C668 C3552 ) C668_=_C3782( C668 C3782 ) C668_=_C3818( C668 C3818 ) C668_=_C4417( C668 C4417 ) \nC668_=_C4483( C668 C4483 ) C668_=_C4508( C668 C4508 ) C668_=_C4518( C668 C4518 ) C668_=_C4593( C668 C4593 ) C668_=_C4594( C668 C4594 ) C668_=_C4595( C668 C4595 ) \nC668_=_C4596( C668 C4596 ) C668_=_C4597( C668 C4597 ) C669_=_C1358( C669 C1358 ) C669_=_C1997( C669 C1997 ) C669_=_C2062( C669 C2062 ) C669_=_C2496( C669 C2496 ) \nC669_=_C2739( C669 C2739 ) C669_=_C2827( C669 C2827 ) C669_=_C3139( C669 C3139 ) C669_=_C3553( C669 C3553 ) C669_=_C3783( C669 C3783 ) C669_=_C3819( C669 C3819 ) \nC669_=_C4418( C669 C4418 ) C669_=_C4484( C669 C4484 ) C669_=_C4509( C669 C4509 ) C669_=_C4519( C669 C4519 ) C669_=_C4593( C669 C4593 ) C669_=_C4725( C669 C4725</w:t>
      </w:r>
    </w:p>
    <w:p>
      <w:pPr>
        <w:pStyle w:val="PreformattedText"/>
        <w:bidi w:val="0"/>
        <w:spacing w:before="0" w:after="0"/>
        <w:jc w:val="left"/>
        <w:rPr/>
      </w:pPr>
      <w:r>
        <w:rPr/>
        <w:t xml:space="preserve"> </w:t>
      </w:r>
      <w:r>
        <w:rPr/>
        <w:t>) \nC669_=_C4726( C669 C4726 ) C669_=_C4727( C669 C4727 ) C669_=_C4728( C669 C4728 ) C1357_=_C1358( C1357 C1358 ) C1357_=_C1996( C1357 C1996 ) C1357_=_C2061( C1357 C2061 ) \nC1357_=_C2495( C1357 C2495 ) C1357_=_C2738( C1357 C2738 ) C1357_=_C2826( C1357 C2826 ) C1357_=_C3138( C1357 C3138 ) C1357_=_C3552( C1357 C3552 ) C1357_=_C3782( C1357 C3782 ) \nC1357_=_C3818( C1357 C3818 ) C1357_=_C4417( C1357 C4417 ) C1357_=_C4483( C1357 C4483 ) C1357_=_C4508( C1357 C4508 ) C1357_=_C4518( C1357 C4518 ) C1357_=_C4593( C1357 C4593 ) \nC1357_=_C4594( C1357 C4594 ) C1357_=_C4595( C1357 C4595 ) C1357_=_C4596( C1357 C4596 ) C1357_=_C4597( C1357 C4597 ) C1358_=_C1997( C1358 C1997 ) C1358_=_C2062( C1358 C2062 ) \nC1358_=_C2496( C1358 C2496 ) C1358_=_C2739( C1358 C2739 ) C1358_=_C2827( C1358 C2827 ) C1358_=_C3139( C1358 C3139 ) C1358_=_C3553( C1358 C3553 ) C1358_=_C3783( C1358 C3783 ) \nC1358_=_C3819( C1358 C3819 ) C1358_=_C4418( C1358 C4418 ) C1358_=_C4484( C1358 C4484 ) C1358_=_C4509( C1358 C4509 ) C1358_=_C4519( C1358 C4519 ) C1358_=_C4593( C1358 C4593 ) \nC1358_=_C4725( C1358 C4725 ) C1358_=_C4726( C1358 C4726 ) C1358_=_C4727( C1358 C4727 ) C1358_=_C4728( C1358 C4728 ) C1996_=_C1997( C1996 C1997 ) C1996_=_C2061( C1996 C2061 ) \nC1996_=_C2495( C1996 C2495 ) C1996_=_C2738( C1996 C2738 ) C1996_=_C2826( C1996 C2826 ) C1996_=_C3138( C1996 C3138 ) C1996_=_C3552( C1996 C3552 ) C1996_=_C3782( C1996 C3782 ) \nC1996_=_C3818( C1996 C3818 ) C1996_=_C4417( C1996 C4417 ) C1996_=_C4483( C1996 C4483 ) C1996_=_C4508( C1996 C4508 ) C1996_=_C4518( C1996 C4518 ) C1996_=_C4593( C1996 C4593 ) \nC1996_=_C4594( C1996 C4594 ) C1996_=_C4595( C1996 C4595 ) C1996_=_C4596( C1996 C4596 ) C1996_=_C4597( C1996 C4597 ) C1997_=_C2062( C1997 C2062 ) C1997_=_C2496( C1997 C2496 ) \nC1997_=_C2739( C1997 C2739 ) C1997_=_C2827( C1997 C2827 ) C1997_=_C3139( C1997 C3139 ) C1997_=_C3553( C1997 C3553 ) C1997_=_C3783( C1997 C3783 ) C1997_=_C3819( C1997 C3819 ) \nC1997_=_C4418( C1997 C4418 ) C1997_=_C4484( C1997 C4484 ) C1997_=_C4509( C1997 C4509 ) C1997_=_C4519( C1997 C4519 ) C1997_=_C4593( C1997 C4593 ) C1997_=_C4725( C1997 C4725 ) \nC1997_=_C4726( C1997 C4726 ) C1997_=_C4727( C1997 C4727 ) C1997_=_C4728( C1997 C4728 ) C2061_=_C2062( C2061 C2062 ) C2061_=_C2495( C2061 C2495 ) C2061_=_C2738( C2061 C2738 ) \nC2061_=_C2826( C2061 C2826 ) C2061_=_C3138( C2061 C3138 ) C2061_=_C3552( C2061 C3552 ) C2061_=_C3782( C2061 C3782 ) C2061_=_C3818( C2061 C3818 ) C2061_=_C4417( C2061 C4417 ) \nC2061_=_C4483( C2061 C4483 ) C2061_=_C4508( C2061 C4508 ) C2061_=_C4518( C2061 C4518 ) C2061_=_C4593( C2061 C4593 ) C2061_=_C4594( C2061 C4594 ) C2061_=_C4595( C2061 C4595 ) \nC2061_=_C4596( C2061 C4596 ) C2061_=_C4597( C2061 C4597 ) C2062_=_C2496( C2062 C2496 ) C2062_=_C2739( C2062 C2739 ) C2062_=_C2827( C2062 C2827 ) C2062_=_C3139( C2062 C3139 ) \nC2062_=_C3553( C2062 C3553 ) C2062_=_C3783( C2062 C3783 ) C2062_=_C3819( C2062 C3819 ) C2062_=_C4418( C2062 C4418 ) C2062_=_C4484( C2062 C4484 ) C2062_=_C4509( C2062 C4509 ) \nC2062_=_C4519( C2062 C4519 ) C2062_=_C4593( C2062 C4593 ) C2062_=_C4725( C2062 C4725 ) C2062_=_C4726( C2062 C4726 ) C2062_=_C4727( C2062 C4727 ) C2062_=_C4728( C2062 C4728 ) \nC2495_=_C2496( C2495 C2496 ) C2495_=_C2738( C2495 C2738 ) C2495_=_C2826( C2495 C2826 ) C2495_=_C3138( C2495 C3138 ) C2495_=_C3552( C2495 C3552 ) C2495_=_C3782( C2495 C3782 ) \nC2495_=_C3818( C2495 C3818 ) C2495_=_C4417( C2495 C4417 ) C2495_=_C4483( C2495 C4483 ) C2495_=_C4508( C2495 C4508 ) C2495_=_C4518( C2495 C4518 ) C2495_=_C4593( C2495 C4593 ) \nC2495_=_C4594( C2495 C4594 ) C2495_=_C4595( C2495 C4595 ) C2495_=_C4596( C2495 C4596 ) C2495_=_C4597( C2495 C4597 ) C2496_=_C2739( C2496 C2739 ) C2496_=_C2827( C2496 C2827 ) \nC2496_=_C3139( C2496 C3139 ) C2496_=_C3553( C2496 C3553 ) C2496_=_C3783( C2496 C3783 ) C2496_=_C3819( C2496 C3819 ) C2496_=_C4418( C2496 C4418 ) C2496_=_C4484( C2496 C4484 ) \nC2496_=_C4509( C2496 C4509 ) C2496_=_C4519( C2496 C4519 ) C2496_=_C4593( C2496 C4593 ) C2496_=_C4725( C2496 C4725 ) C2496_=_C4726( C2496 C4726 ) C2496_=_C4727( C2496 C4727 ) \nC2496_=_C4728( C2496 C4728 ) C2738_=_C2739( C2738 C2739 ) C2738_=_C2826( C2738 C2826 ) C2738_=_C3138( C2738 C3138 ) C2738_=_C3552( C2738 C3552 ) C2738_=_C3782( C2738 C3782 ) \nC2738_=_C3818( C2738 C3818 ) C2738_=_C4417( C2738 C4417 ) C2738_=_C4483( C2738 C4483 ) C2738_=_C4508( C2738 C4508 ) C2738_=_C4518( C2738 C4518 ) C2738_=_C4593( C2738 C4593 ) \nC2738_=_C4594( C2738 C4594 ) C2738_=_C4595( C2738 C4595 ) C2738_=_C4596( C2738 C4596 ) C2738_=_C4597( C2738 C4597 ) C2739_=_C2827( C2739 C2827 ) C2739_=_C3139( C2739 C3139 ) \nC2739_=_C3553( C2739 C3553 ) C2739_=_C3783( C2739 C3783 ) C2739_=_C3819( C2739 C3819 ) C2739_=_C4418( C2739 C4418 ) C2739_=_C4484( C2739 C4484 ) C2739_=_C4509( C2739 C4509 ) \nC2739_=_C4519( C2739 C4519 ) C2739_=_C4593( C2739 C4593 ) C2739_=_C4725( C2739 C4725 ) C2739_=_C4726( C2739 C4726 ) C2739_=_C4727( C2739 C4727 ) C2739_=_C4728( C2739 C4728 ) \nC2826_=_C2827( C2826 C2827 ) C2826_=_C3138( C2826 C3138 ) C2826_=_C3552( C2826 C3552 ) C2826_=_C3782( C2826 C3782 ) C2826_=_C3818( C2826 C3818 ) C2826_=_C4417( C2826 C4417 ) \nC2826_=_C4483( C2826 C4483 ) C2826_=_C4508( C2826 C4508 ) C2826_=_C4518( C2826 C4518 ) C2826_=_C4593( C2826 C4593 ) C2826_=_C4594( C2826 C4594 ) C2826_=_C4595( C2826 C4595 ) \nC2826_=_C4596( C2826 C4596 ) C2826_=_C4597( C2826 C4597 ) C2827_=_C3139( C2827 C3139 ) C2827_=_C3553( C2827 C3553 ) C2827_=_C3783( C2827 C3783 ) C2827_=_C3819( C2827 C3819 ) \nC2827_=_C4418( C2827 C4418 ) C2827_=_C4484( C2827 C4484 ) C2827_=_C4509( C2827 C4509 ) C2827_=_C4519( C2827 C4519 ) C2827_=_C4593( C2827 C4593 ) C2827_=_C4725( C2827 C4725 ) \nC2827_=_C4726( C2827 C4726 ) C2827_=_C4727( C2827 C4727 ) C2827_=_C4728( C2827 C4728 ) C3138_=_C3139( C3138 C3139 ) C3138_=_C3552( C3138 C3552 ) C3138_=_C3782( C3138 C3782 ) \nC3138_=_C3818( C3138 C3818 ) C3138_=_C4417( C3138 C4417 ) C3138_=_C4483( C3138 C4483 ) C3138_=_C4508( C3138 C4508 ) C3138_=_C4518( C3138 C4518 ) C3138_=_C4593( C3138 C4593 ) \nC3138_=_C4594( C3138 C4594 ) C3138_=_C4595( C3138 C4595 ) C3138_=_C4596( C3138 C4596 ) C3138_=_C4597( C3138 C4597 ) C3139_=_C3553( C3139 C3553 ) C3139_=_C3783( C3139 C3783 ) \nC3139_=_C3819( C3139 C3819 ) C3139_=_C4418( C3139 C4418 ) C3139_=_C4484( C3139 C4484 ) C3139_=_C4509( C3139 C4509 ) C3139_=_C4519( C3139 C4519 ) C3139_=_C4593( C3139 C4593 ) \nC3139_=_C4725( C3139 C4725 ) C3139_=_C4726( C3139 C4726 ) C3139_=_C4727( C3139 C4727 ) C3139_=_C4728( C3139 C4728 ) C3552_=_C3553( C3552 C3553 ) C3552_=_C3782( C3552 C3782 ) \nC3552_=_C3818( C3552 C3818 ) C3552_=_C4417( C3552 C4417 ) C3552_=_C4483( C3552 C4483 ) C3552_=_C4508( C3552 C4508 ) C3552_=_C4518( C3552 C4518 ) C3552_=_C4593( C3552 C4593 ) \nC3552_=_C4594( C3552 C4594 ) C3552_=_C4595( C3552 C4595 ) C3552_=_C4596( C3552 C4596 ) C3552_=_C4597( C3552 C4597 ) C3553_=_C3783( C3553 C3783 ) C3553_=_C3819( C3553 C3819 ) \nC3553_=_C4418( C3553 C4418 ) C3553_=_C4484( C3553 C4484 ) C3553_=_C4509( C3553 C4509 ) C3553_=_C4519( C3553 C4519 ) C3553_=_C4593( C3553 C4593 ) C3553_=_C4725( C3553 C4725 ) \nC3553_=_C4726( C3553 C4726 ) C3553_=_C4727( C3553 C4727 ) C3553_=_C4728( C3553 C4728 ) C3782_=_C3783( C3782 C3783 ) C3782_=_C3818( C3782 C3818 ) C3782_=_C4417( C3782 C4417 ) \nC3782_=_C4483( C3782 C4483 ) C3782_=_C4508( C3782 C4508 ) C3782_=_C4518( C3782 C4518 ) C3782_=_C4593( C3782 C4593 ) C3782_=_C4594( C3782 C4594 ) C3782_=_C4595( C3782 C4595 ) \nC3782_=_C4596( C3782 C4596 ) C3782_=_C4597( C3782 C4597 ) C3783_=_C3819( C3783 C3819 ) C3783_=_C4418( C3783 C4418 ) C3783_=_C4484( C3783 C4484 ) C3783_=_C4509( C3783 C4509 ) \nC3783_=_C4519( C3783 C4519 ) C3783_=_C4593( C3783 C4593 ) C3783_=_C4725( C3783 C4725 ) C3783_=_C4726( C3783 C4726 ) C3783_=_C4727( C3783 C4727 ) C3783_=_C4728( C3783 C4728 ) \nC3818_=_C3819( C3818 C3819 ) C3818_=_C4417( C3818 C4417 ) C3818_=_C4483( C3818 C4483 ) C3818_=_C4508( C3818 C4508 ) C3818_=_C4518( C3818 C4518 ) C3818_=_C4593( C3818 C4593 ) \nC3818_=_C4594( C3818 C4594 ) C3818_=_C4595( C3818 C4595 ) C3818_=_C4596( C3818 C4596 ) C3818_=_C4597( C3818 C4597 ) C3819_=_C4418( C3819 C4418 ) C3819_=_C4484( C3819 C4484 ) \nC3819_=_C4509( C3819 C4509 ) C3819_=_C4519( C3819 C4519 ) C3819_=_C4593( C3819 C4593 ) C3819_=_C4725( C3819 C4725 ) C3819_=_C4726( C3819 C4726 ) C3819_=_C4727( C3819 C4727 ) \nC3819_=_C4728( C3819 C4728 ) C4417_=_C4418( C4417 C4418 ) C4417_=_C4483( C4417 C4483 ) C4417_=_C4508( C4417 C4508 ) C4417_=_C4518( C4417 C4518 ) C4417_=_C4593( C4417 C4593 ) \nC4417_=_C4594( C4417 C4594 ) C4417_=_C4595( C4417 C4595 ) C4417_=_C4596( C4417 C4596 ) C4417_=_C4597( C4417 C4597 ) C4418_=_C4484( C4418 C4484 ) C4418_=_C4509( C4418 C4509 ) \nC4418_=_C4519( C4418 C4519 ) C4418_=_C4593( C4418 C4593 ) C4418_=_C4725( C4418 C4725 ) C4418_=_C4726( C4418 C4726 ) C4418_=_C4727( C4418 C4727 ) C4418_=_C4728( C4418 C4728 ) \nC4483_=_C4484( C4483 C4484 ) C4483_=_C4508( C4483 C4508 ) C4483_=_C4518( C4483 C4518 ) C4483_=_C4593( C4483 C4593 ) C4483_=_C4594( C4483 C4594 ) C4483_=_C4595( C4483 C4595 ) \nC4483_=_C4596( C4483 C4596 ) C4483_=_C4597( C4483 C4597 ) C4484_=_C4509( C4484 C4509 ) C4484_=_C4519( C4484 C4519 ) C4484_=_C4593( C4484 C4593 ) C4484_=_C4725( C4484 C4725 ) \nC4484_=_C4726( C4484 C4726 ) C4484_=_C4727( C4484 C4727 ) C4484_=_C4728( C4484 C4728 ) C4508_=_C4509( C4508 C4509 ) C4508_=_C4518( C4508 C4518 ) C4508_=_C4593( C4508 C4593 ) \nC4508_=_C4594( C4508 C4594 ) C4508_=_C4595( C4508 C4595 ) C4508_=_C4596( C4508 C4596 ) C4508_=_C4597( C4508 C4597 ) C4509_=_C4519( C4509 C4519 ) C4509_=_C4593( C4509 C4593 ) \nC4509_=_C4725( C4509 C4725 ) C4509_=_C4726( C4509 C4726 ) C4509_=_C4727( C4509 C4727 ) C4509_=_C4728( C4509 C4728 ) C4518_=_C4519( C4518 C4519 ) C4518_=_C4593( C4518 C4593 ) \nC4518_=_C4594( C4518 C4594 ) C4518_=_C4595( C4518 C4595 ) C4518_=_C4596( C4518 C4596 ) C4518_=_C4597( C4518 C4597 ) C4519_=_C4593( C4519 C4593 ) C4519_=_C4725( C4519 C4725 ) \nC4519_=_C4726( C4519 C4726 ) C4519_=_C4727( C4519</w:t>
      </w:r>
    </w:p>
    <w:p>
      <w:pPr>
        <w:pStyle w:val="PreformattedText"/>
        <w:bidi w:val="0"/>
        <w:spacing w:before="0" w:after="0"/>
        <w:jc w:val="left"/>
        <w:rPr/>
      </w:pPr>
      <w:r>
        <w:rPr/>
        <w:t xml:space="preserve"> </w:t>
      </w:r>
      <w:r>
        <w:rPr/>
        <w:t>C4727 ) C4519_=_C4728( C4519 C4728 ) C4593_=_C4594( C4593 C4594 ) C4593_=_C4595( C4593 C4595 ) C4593_=_C4596( C4593 C4596 ) \nC4593_=_C4597( C4593 C4597 ) C4593_=_C4725( C4593 C4725 ) C4593_=_C4726( C4593 C4726 ) C4593_=_C4727( C4593 C4727 ) C4593_=_C4728( C4593 C4728 ) C4594_=_C4595( C4594 C4595 ) \nC4594_=_C4596( C4594 C4596 ) C4594_=_C4597( C4594 C4597 ) C4594_=_C4725( C4594 C4725 ) C4595_=_C4596( C4595 C4596 ) C4595_=_C4597( C4595 C4597 ) C4595_=_C4726( C4595 C4726 ) \nC4596_=_C4597( C4596 C4597 ) C4596_=_C4727( C4596 C4727 ) C4597_=_C4728( C4597 C4728 ) C4725_=_C4726( C4725 C4726 ) C4725_=_C4727( C4725 C4727 ) C4725_=_C4728( C4725 C4728 ) \nC4726_=_C4727( C4726 C4727 ) C4726_=_C4728( C4726 C4728 ) C4727_=_C4728( C4727 C4728 ) "];275-&gt;353[label="40: C326 C327 C668 C669 C1357 \nC1358 C1996 C1997 C2061 C2062 C2495 \nC2496 C2738 C2739 C2826 C2827 C3138 \nC3139 C3552 C3553 C3782 C3783 C3818 \nC3819 C4417 C4418 C4483 C4484 C4508 \nC4509 C4518 C4519 C4594 C4595 C4596 \nC4597 C4725 C4726 C4727 C4728 \n400: C326_=_C327 ,C326_=_C668 ,C326_=_C1357 ,C326_=_C1996 ,C326_=_C2061 ,\nC326_=_C2495 ,C326_=_C2738 ,C326_=_C2826 ,C326_=_C3138 ,C326_=_C3552 ,C326_=_C3782 ,\nC326_=_C3818 ,C326_=_C4417 ,C326_=_C4483 ,C326_=_C4508 ,C326_=_C4518 ,C326_=_C4594 ,\nC326_=_C4595 ,C326_=_C4596 ,C326_=_C4597 ,C327_=_C669 ,C327_=_C1358 ,C327_=_C1997 ,\nC327_=_C2062 ,C327_=_C2496 ,C327_=_C2739 ,C327_=_C2827 ,C327_=_C3139 ,C327_=_C3553 ,\nC327_=_C3783 ,C327_=_C3819 ,C327_=_C4418 ,C327_=_C4484 ,C327_=_C4509 ,C327_=_C4519 ,\nC327_=_C4725 ,C327_=_C4726 ,C327_=_C4727 ,C327_=_C4728 ,C668_=_C669 ,C668_=_C1357 ,\nC668_=_C1996 ,C668_=_C2061 ,C668_=_C2495 ,C668_=_C2738 ,C668_=_C2826 ,C668_=_C3138 ,\nC668_=_C3552 ,C668_=_C3782 ,C668_=_C3818 ,C668_=_C4417 ,C668_=_C4483 ,C668_=_C4508 ,\nC668_=_C4518 ,C668_=_C4594 ,C668_=_C4595 ,C668_=_C4596 ,C668_=_C4597 ,C669_=_C1358 ,\nC669_=_C1997 ,C669_=_C2062 ,C669_=_C2496 ,C669_=_C2739 ,C669_=_C2827 ,C669_=_C3139 ,\nC669_=_C3553 ,C669_=_C3783 ,C669_=_C3819 ,C669_=_C4418 ,C669_=_C4484 ,C669_=_C4509 ,\nC669_=_C4519 ,C669_=_C4725 ,C669_=_C4726 ,C669_=_C4727 ,C669_=_C4728 ,C1357_=_C1358 ,\nC1357_=_C1996 ,C1357_=_C2061 ,C1357_=_C2495 ,C1357_=_C2738 ,C1357_=_C2826 ,C1357_=_C3138 ,\nC1357_=_C3552 ,C1357_=_C3782 ,C1357_=_C3818 ,C1357_=_C4417 ,C1357_=_C4483 ,C1357_=_C4508 ,\nC1357_=_C4518 ,C1357_=_C4594 ,C1357_=_C4595 ,C1357_=_C4596 ,C1357_=_C4597 ,C1358_=_C1997 ,\nC1358_=_C2062 ,C1358_=_C2496 ,C1358_=_C2739 ,C1358_=_C2827 ,C1358_=_C3139 ,C1358_=_C3553 ,\nC1358_=_C3783 ,C1358_=_C3819 ,C1358_=_C4418 ,C1358_=_C4484 ,C1358_=_C4509 ,C1358_=_C4519 ,\nC1358_=_C4725 ,C1358_=_C4726 ,C1358_=_C4727 ,C1358_=_C4728 ,C1996_=_C1997 ,C1996_=_C2061 ,\nC1996_=_C2495 ,C1996_=_C2738 ,C1996_=_C2826 ,C1996_=_C3138 ,C1996_=_C3552 ,C1996_=_C3782 ,\nC1996_=_C3818 ,C1996_=_C4417 ,C1996_=_C4483 ,C1996_=_C4508 ,C1996_=_C4518 ,C1996_=_C4594 ,\nC1996_=_C4595 ,C1996_=_C4596 ,C1996_=_C4597 ,C1997_=_C2062 ,C1997_=_C2496 ,C1997_=_C2739 ,\nC1997_=_C2827 ,C1997_=_C3139 ,C1997_=_C3553 ,C1997_=_C3783 ,C1997_=_C3819 ,C1997_=_C4418 ,\nC1997_=_C4484 ,C1997_=_C4509 ,C1997_=_C4519 ,C1997_=_C4725 ,C1997_=_C4726 ,C1997_=_C4727 ,\nC1997_=_C4728 ,C2061_=_C2062 ,C2061_=_C2495 ,C2061_=_C2738 ,C2061_=_C2826 ,C2061_=_C3138 ,\nC2061_=_C3552 ,C2061_=_C3782 ,C2061_=_C3818 ,C2061_=_C4417 ,C2061_=_C4483 ,C2061_=_C4508 ,\nC2061_=_C4518 ,C2061_=_C4594 ,C2061_=_C4595 ,C2061_=_C4596 ,C2061_=_C4597 ,C2062_=_C2496 ,\nC2062_=_C2739 ,C2062_=_C2827 ,C2062_=_C3139 ,C2062_=_C3553 ,C2062_=_C3783 ,C2062_=_C3819 ,\nC2062_=_C4418 ,C2062_=_C4484 ,C2062_=_C4509 ,C2062_=_C4519 ,C2062_=_C4725 ,C2062_=_C4726 ,\nC2062_=_C4727 ,C2062_=_C4728 ,C2495_=_C2496 ,C2495_=_C2738 ,C2495_=_C2826 ,C2495_=_C3138 ,\nC2495_=_C3552 ,C2495_=_C3782 ,C2495_=_C3818 ,C2495_=_C4417 ,C2495_=_C4483 ,C2495_=_C4508 ,\nC2495_=_C4518 ,C2495_=_C4594 ,C2495_=_C4595 ,C2495_=_C4596 ,C2495_=_C4597 ,C2496_=_C2739 ,\nC2496_=_C2827 ,C2496_=_C3139 ,C2496_=_C3553 ,C2496_=_C3783 ,C2496_=_C3819 ,C2496_=_C4418 ,\nC2496_=_C4484 ,C2496_=_C4509 ,C2496_=_C4519 ,C2496_=_C4725 ,C2496_=_C4726 ,C2496_=_C4727 ,\nC2496_=_C4728 ,C2738_=_C2739 ,C2738_=_C2826 ,C2738_=_C3138 ,C2738_=_C3552 ,C2738_=_C3782 ,\nC2738_=_C3818 ,C2738_=_C4417 ,C2738_=_C4483 ,C2738_=_C4508 ,C2738_=_C4518 ,C2738_=_C4594 ,\nC2738_=_C4595 ,C2738_=_C4596 ,C2738_=_C4597 ,C2739_=_C2827 ,C2739_=_C3139 ,C2739_=_C3553 ,\nC2739_=_C3783 ,C2739_=_C3819 ,C2739_=_C4418 ,C2739_=_C4484 ,C2739_=_C4509 ,C2739_=_C4519 ,\nC2739_=_C4725 ,C2739_=_C4726 ,C2739_=_C4727 ,C2739_=_C4728 ,C2826_=_C2827 ,C2826_=_C3138 ,\nC2826_=_C3552 ,C2826_=_C3782 ,C2826_=_C3818 ,C2826_=_C4417 ,C2826_=_C4483 ,C2826_=_C4508 ,\nC2826_=_C4518 ,C2826_=_C4594 ,C2826_=_C4595 ,C2826_=_C4596 ,C2826_=_C4597 ,C2827_=_C3139 ,\nC2827_=_C3553 ,C2827_=_C3783 ,C2827_=_C3819 ,C2827_=_C4418 ,C2827_=_C4484 ,C2827_=_C4509 ,\nC2827_=_C4519 ,C2827_=_C4725 ,C2827_=_C4726 ,C2827_=_C4727 ,C2827_=_C4728 ,C3138_=_C3139 ,\nC3138_=_C3552 ,C3138_=_C3782 ,C3138_=_C3818 ,C3138_=_C4417 ,C3138_=_C4483 ,C3138_=_C4508 ,\nC3138_=_C4518 ,C3138_=_C4594 ,C3138_=_C4595 ,C3138_=_C4596 ,C3138_=_C4597 ,C3139_=_C3553 ,\nC3139_=_C3783 ,C3139_=_C3819 ,C3139_=_C4418 ,C3139_=_C4484 ,C3139_=_C4509 ,C3139_=_C4519 ,\nC3139_=_C4725 ,C3139_=_C4726 ,C3139_=_C4727 ,C3139_=_C4728 ,C3552_=_C3553 ,C3552_=_C3782 ,\nC3552_=_C3818 ,C3552_=_C4417 ,C3552_=_C4483 ,C3552_=_C4508 ,C3552_=_C4518 ,C3552_=_C4594 ,\nC3552_=_C4595 ,C3552_=_C4596 ,C3552_=_C4597 ,C3553_=_C3783 ,C3553_=_C3819 ,C3553_=_C4418 ,\nC3553_=_C4484 ,C3553_=_C4509 ,C3553_=_C4519 ,C3553_=_C4725 ,C3553_=_C4726 ,C3553_=_C4727 ,\nC3553_=_C4728 ,C3782_=_C3783 ,C3782_=_C3818 ,C3782_=_C4417 ,C3782_=_C4483 ,C3782_=_C4508 ,\nC3782_=_C4518 ,C3782_=_C4594 ,C3782_=_C4595 ,C3782_=_C4596 ,C3782_=_C4597 ,C3783_=_C3819 ,\nC3783_=_C4418 ,C3783_=_C4484 ,C3783_=_C4509 ,C3783_=_C4519 ,C3783_=_C4725 ,C3783_=_C4726 ,\nC3783_=_C4727 ,C3783_=_C4728 ,C3818_=_C3819 ,C3818_=_C4417 ,C3818_=_C4483 ,C3818_=_C4508 ,\nC3818_=_C4518 ,C3818_=_C4594 ,C3818_=_C4595 ,C3818_=_C4596 ,C3818_=_C4597 ,C3819_=_C4418 ,\nC3819_=_C4484 ,C3819_=_C4509 ,C3819_=_C4519 ,C3819_=_C4725 ,C3819_=_C4726 ,C3819_=_C4727 ,\nC3819_=_C4728 ,C4417_=_C4418 ,C4417_=_C4483 ,C4417_=_C4508 ,C4417_=_C4518 ,C4417_=_C4594 ,\nC4417_=_C4595 ,C4417_=_C4596 ,C4417_=_C4597 ,C4418_=_C4484 ,C4418_=_C4509 ,C4418_=_C4519 ,\nC4418_=_C4725 ,C4418_=_C4726 ,C4418_=_C4727 ,C4418_=_C4728 ,C4483_=_C4484 ,C4483_=_C4508 ,\nC4483_=_C4518 ,C4483_=_C4594 ,C4483_=_C4595 ,C4483_=_C4596 ,C4483_=_C4597 ,C4484_=_C4509 ,\nC4484_=_C4519 ,C4484_=_C4725 ,C4484_=_C4726 ,C4484_=_C4727 ,C4484_=_C4728 ,C4508_=_C4509 ,\nC4508_=_C4518 ,C4508_=_C4594 ,C4508_=_C4595 ,C4508_=_C4596 ,C4508_=_C4597 ,C4509_=_C4519 ,\nC4509_=_C4725 ,C4509_=_C4726 ,C4509_=_C4727 ,C4509_=_C4728 ,C4518_=_C4519 ,C4518_=_C4594 ,\nC4518_=_C4595 ,C4518_=_C4596 ,C4518_=_C4597 ,C4519_=_C4725 ,C4519_=_C4726 ,C4519_=_C4727 ,\nC4519_=_C4728 ,C4594_=_C4595 ,C4594_=_C4596 ,C4594_=_C4597 ,C4594_=_C4725 ,C4595_=_C4596 ,\nC4595_=_C4597 ,C4595_=_C4726 ,C4596_=_C4597 ,C4596_=_C4727 ,C4597_=_C4728 ,C4725_=_C4726 ,\nC4725_=_C4727 ,C4725_=_C4728 ,C4726_=_C4727 ,C4726_=_C4728 ,C4727_=_C4728 ,"];354[shape=box, label="id:354 level: 8\n41: C324 C325 C666 C667 C1355 \nC1356 C1994 C1995 C2059 C2060 C2493 \nC2494 C2736 C2737 C2824 C2825 C3136 \nC3137 C3550 C3551 C3780 C3781 C3816 \nC3817 C4415 C4416 C4481 C4482 C4507 \nC4508 C4509 C4510 C4511 C4512 C4513 \nC4518 C4519 C4520 C4521 C4522 C4523 \n440: C324_=_C325( C324 C325 ) C324_=_C666( C324 C666 ) C324_=_C1355( C324 C1355 ) C324_=_C1994( C324 C1994 ) C324_=_C2059( C324 C2059 ) \nC324_=_C2493( C324 C2493 ) C324_=_C2736( C324 C2736 ) C324_=_C2824( C324 C2824 ) C324_=_C3136( C324 C3136 ) C324_=_C3550( C324 C3550 ) C324_=_C3780( C324 C3780 ) \nC324_=_C3816( C324 C3816 ) C324_=_C4415( C324 C4415 ) C324_=_C4481( C324 C4481 ) C324_=_C4507( C324 C4507 ) C324_=_C4508( C324 C4508 ) C324_=_C4509( C324 C4509 ) \nC324_=_C4510( C324 C4510 ) C324_=_C4511( C324 C4511 ) C324_=_C4512( C324 C4512 ) C324_=_C4513( C324 C4513 ) C325_=_C667( C325 C667 ) C325_=_C1356( C325 C1356 ) \nC325_=_C1995( C325 C1995 ) C325_=_C2060( C325 C2060 ) C325_=_C2494( C325 C2494 ) C325_=_C2737( C325 C2737 ) C325_=_C2825( C325 C2825 ) C325_=_C3137( C325 C3137 ) \nC325_=_C3551( C325 C3551 ) C325_=_C3781( C325 C3781 ) C325_=_C3817( C325 C3817 ) C325_=_C4416( C325 C4416 ) C325_=_C4482( C325 C4482 ) C325_=_C4507( C325 C4507 ) \nC325_=_C4518( C325 C4518 ) C325_=_C4519( C325 C4519 ) C325_=_C4520( C325 C4520 ) C325_=_C4521( C325 C4521 ) C325_=_C4522( C325 C4522 ) C325_=_C4523( C325 C4523 ) \nC666_=_C667( C666 C667 ) C666_=_C1355( C666 C1355 ) C666_=_C1994( C666 C1994 ) C666_=_C2059( C666 C2059 ) C666_=_C2493( C666 C2493 ) C666_=_C2736( C666 C2736 ) \nC666_=_C2824( C666 C2824 ) C666_=_C3136( C666 C3136 ) C666_=_C3550( C666 C3550 ) C666_=_C3780( C666 C3780 ) C666_=_C3816( C666 C3816 ) C666_=_C4415( C666 C4415 ) \nC666_=_C4481( C666 C4481 ) C666_=_C4507( C666 C4507 ) C666_=_C4508( C666 C4508 ) C666_=_C4509( C666 C4509 ) C666_=_C4510( C666 C4510 ) C666_=_C4511( C666 C4511 ) \nC666_=_C4512( C666 C4512 ) C666_=_C4513( C666 C4513 ) C667_=_C1356( C667 C1356 ) C667_=_C1995( C667 C1995 ) C667_=_C2060( C667 C2060 ) C667_=_C2494( C667 C2494 ) \nC667_=_C2737( C667 C2737 ) C667_=_C2825( C667 C2825 ) C667_=_C3137( C667 C3137 ) C667_=_C3551( C667 C3551 ) C667_=_C3781( C667 C3781 ) C667_=_C3817( C667 C3817 ) \nC667_=_C4416( C667 C4416 ) C667_=_C4482( C667 C4482 ) C667_=_C4507( C667 C4507 ) C667_=_C4518( C667 C4518 ) C667_=_C4519( C667 C4519 ) C667_=_C4520( C667 C4520 ) \nC667_=_C4521( C667 C4521 ) C667_=_C4522( C667 C4522 ) C667_=_C4523( C667 C4523 ) C1355_=_C1356( C1355 C1356 ) C1355_=_C1994( C1355 C1994 ) C1355_=_C2059( C1355 C2059 ) \nC1355_=_C2493( C1355 C2493 ) C1355_=_C2736( C1355 C2736 ) C1355_=_C2824( C1355 C2824 ) C1355_=_C3136( C1355 C3136 ) C1355_=_C3550( C1355 C3550 ) C1355_=_C3780( C1355 C3780 ) \nC1355_=_C3816( C1355 C3816 ) C1355_=_C4415( C1355 C4415 ) C1355_=_C4481( C1355</w:t>
      </w:r>
    </w:p>
    <w:p>
      <w:pPr>
        <w:pStyle w:val="PreformattedText"/>
        <w:bidi w:val="0"/>
        <w:spacing w:before="0" w:after="0"/>
        <w:jc w:val="left"/>
        <w:rPr/>
      </w:pPr>
      <w:r>
        <w:rPr/>
        <w:t xml:space="preserve"> </w:t>
      </w:r>
      <w:r>
        <w:rPr/>
        <w:t>C4481 ) C1355_=_C4507( C1355 C4507 ) C1355_=_C4508( C1355 C4508 ) C1355_=_C4509( C1355 C4509 ) \nC1355_=_C4510( C1355 C4510 ) C1355_=_C4511( C1355 C4511 ) C1355_=_C4512( C1355 C4512 ) C1355_=_C4513( C1355 C4513 ) C1356_=_C1995( C1356 C1995 ) C1356_=_C2060( C1356 C2060 ) \nC1356_=_C2494( C1356 C2494 ) C1356_=_C2737( C1356 C2737 ) C1356_=_C2825( C1356 C2825 ) C1356_=_C3137( C1356 C3137 ) C1356_=_C3551( C1356 C3551 ) C1356_=_C3781( C1356 C3781 ) \nC1356_=_C3817( C1356 C3817 ) C1356_=_C4416( C1356 C4416 ) C1356_=_C4482( C1356 C4482 ) C1356_=_C4507( C1356 C4507 ) C1356_=_C4518( C1356 C4518 ) C1356_=_C4519( C1356 C4519 ) \nC1356_=_C4520( C1356 C4520 ) C1356_=_C4521( C1356 C4521 ) C1356_=_C4522( C1356 C4522 ) C1356_=_C4523( C1356 C4523 ) C1994_=_C1995( C1994 C1995 ) C1994_=_C2059( C1994 C2059 ) \nC1994_=_C2493( C1994 C2493 ) C1994_=_C2736( C1994 C2736 ) C1994_=_C2824( C1994 C2824 ) C1994_=_C3136( C1994 C3136 ) C1994_=_C3550( C1994 C3550 ) C1994_=_C3780( C1994 C3780 ) \nC1994_=_C3816( C1994 C3816 ) C1994_=_C4415( C1994 C4415 ) C1994_=_C4481( C1994 C4481 ) C1994_=_C4507( C1994 C4507 ) C1994_=_C4508( C1994 C4508 ) C1994_=_C4509( C1994 C4509 ) \nC1994_=_C4510( C1994 C4510 ) C1994_=_C4511( C1994 C4511 ) C1994_=_C4512( C1994 C4512 ) C1994_=_C4513( C1994 C4513 ) C1995_=_C2060( C1995 C2060 ) C1995_=_C2494( C1995 C2494 ) \nC1995_=_C2737( C1995 C2737 ) C1995_=_C2825( C1995 C2825 ) C1995_=_C3137( C1995 C3137 ) C1995_=_C3551( C1995 C3551 ) C1995_=_C3781( C1995 C3781 ) C1995_=_C3817( C1995 C3817 ) \nC1995_=_C4416( C1995 C4416 ) C1995_=_C4482( C1995 C4482 ) C1995_=_C4507( C1995 C4507 ) C1995_=_C4518( C1995 C4518 ) C1995_=_C4519( C1995 C4519 ) C1995_=_C4520( C1995 C4520 ) \nC1995_=_C4521( C1995 C4521 ) C1995_=_C4522( C1995 C4522 ) C1995_=_C4523( C1995 C4523 ) C2059_=_C2060( C2059 C2060 ) C2059_=_C2493( C2059 C2493 ) C2059_=_C2736( C2059 C2736 ) \nC2059_=_C2824( C2059 C2824 ) C2059_=_C3136( C2059 C3136 ) C2059_=_C3550( C2059 C3550 ) C2059_=_C3780( C2059 C3780 ) C2059_=_C3816( C2059 C3816 ) C2059_=_C4415( C2059 C4415 ) \nC2059_=_C4481( C2059 C4481 ) C2059_=_C4507( C2059 C4507 ) C2059_=_C4508( C2059 C4508 ) C2059_=_C4509( C2059 C4509 ) C2059_=_C4510( C2059 C4510 ) C2059_=_C4511( C2059 C4511 ) \nC2059_=_C4512( C2059 C4512 ) C2059_=_C4513( C2059 C4513 ) C2060_=_C2494( C2060 C2494 ) C2060_=_C2737( C2060 C2737 ) C2060_=_C2825( C2060 C2825 ) C2060_=_C3137( C2060 C3137 ) \nC2060_=_C3551( C2060 C3551 ) C2060_=_C3781( C2060 C3781 ) C2060_=_C3817( C2060 C3817 ) C2060_=_C4416( C2060 C4416 ) C2060_=_C4482( C2060 C4482 ) C2060_=_C4507( C2060 C4507 ) \nC2060_=_C4518( C2060 C4518 ) C2060_=_C4519( C2060 C4519 ) C2060_=_C4520( C2060 C4520 ) C2060_=_C4521( C2060 C4521 ) C2060_=_C4522( C2060 C4522 ) C2060_=_C4523( C2060 C4523 ) \nC2493_=_C2494( C2493 C2494 ) C2493_=_C2736( C2493 C2736 ) C2493_=_C2824( C2493 C2824 ) C2493_=_C3136( C2493 C3136 ) C2493_=_C3550( C2493 C3550 ) C2493_=_C3780( C2493 C3780 ) \nC2493_=_C3816( C2493 C3816 ) C2493_=_C4415( C2493 C4415 ) C2493_=_C4481( C2493 C4481 ) C2493_=_C4507( C2493 C4507 ) C2493_=_C4508( C2493 C4508 ) C2493_=_C4509( C2493 C4509 ) \nC2493_=_C4510( C2493 C4510 ) C2493_=_C4511( C2493 C4511 ) C2493_=_C4512( C2493 C4512 ) C2493_=_C4513( C2493 C4513 ) C2494_=_C2737( C2494 C2737 ) C2494_=_C2825( C2494 C2825 ) \nC2494_=_C3137( C2494 C3137 ) C2494_=_C3551( C2494 C3551 ) C2494_=_C3781( C2494 C3781 ) C2494_=_C3817( C2494 C3817 ) C2494_=_C4416( C2494 C4416 ) C2494_=_C4482( C2494 C4482 ) \nC2494_=_C4507( C2494 C4507 ) C2494_=_C4518( C2494 C4518 ) C2494_=_C4519( C2494 C4519 ) C2494_=_C4520( C2494 C4520 ) C2494_=_C4521( C2494 C4521 ) C2494_=_C4522( C2494 C4522 ) \nC2494_=_C4523( C2494 C4523 ) C2736_=_C2737( C2736 C2737 ) C2736_=_C2824( C2736 C2824 ) C2736_=_C3136( C2736 C3136 ) C2736_=_C3550( C2736 C3550 ) C2736_=_C3780( C2736 C3780 ) \nC2736_=_C3816( C2736 C3816 ) C2736_=_C4415( C2736 C4415 ) C2736_=_C4481( C2736 C4481 ) C2736_=_C4507( C2736 C4507 ) C2736_=_C4508( C2736 C4508 ) C2736_=_C4509( C2736 C4509 ) \nC2736_=_C4510( C2736 C4510 ) C2736_=_C4511( C2736 C4511 ) C2736_=_C4512( C2736 C4512 ) C2736_=_C4513( C2736 C4513 ) C2737_=_C2825( C2737 C2825 ) C2737_=_C3137( C2737 C3137 ) \nC2737_=_C3551( C2737 C3551 ) C2737_=_C3781( C2737 C3781 ) C2737_=_C3817( C2737 C3817 ) C2737_=_C4416( C2737 C4416 ) C2737_=_C4482( C2737 C4482 ) C2737_=_C4507( C2737 C4507 ) \nC2737_=_C4518( C2737 C4518 ) C2737_=_C4519( C2737 C4519 ) C2737_=_C4520( C2737 C4520 ) C2737_=_C4521( C2737 C4521 ) C2737_=_C4522( C2737 C4522 ) C2737_=_C4523( C2737 C4523 ) \nC2824_=_C2825( C2824 C2825 ) C2824_=_C3136( C2824 C3136 ) C2824_=_C3550( C2824 C3550 ) C2824_=_C3780( C2824 C3780 ) C2824_=_C3816( C2824 C3816 ) C2824_=_C4415( C2824 C4415 ) \nC2824_=_C4481( C2824 C4481 ) C2824_=_C4507( C2824 C4507 ) C2824_=_C4508( C2824 C4508 ) C2824_=_C4509( C2824 C4509 ) C2824_=_C4510( C2824 C4510 ) C2824_=_C4511( C2824 C4511 ) \nC2824_=_C4512( C2824 C4512 ) C2824_=_C4513( C2824 C4513 ) C2825_=_C3137( C2825 C3137 ) C2825_=_C3551( C2825 C3551 ) C2825_=_C3781( C2825 C3781 ) C2825_=_C3817( C2825 C3817 ) \nC2825_=_C4416( C2825 C4416 ) C2825_=_C4482( C2825 C4482 ) C2825_=_C4507( C2825 C4507 ) C2825_=_C4518( C2825 C4518 ) C2825_=_C4519( C2825 C4519 ) C2825_=_C4520( C2825 C4520 ) \nC2825_=_C4521( C2825 C4521 ) C2825_=_C4522( C2825 C4522 ) C2825_=_C4523( C2825 C4523 ) C3136_=_C3137( C3136 C3137 ) C3136_=_C3550( C3136 C3550 ) C3136_=_C3780( C3136 C3780 ) \nC3136_=_C3816( C3136 C3816 ) C3136_=_C4415( C3136 C4415 ) C3136_=_C4481( C3136 C4481 ) C3136_=_C4507( C3136 C4507 ) C3136_=_C4508( C3136 C4508 ) C3136_=_C4509( C3136 C4509 ) \nC3136_=_C4510( C3136 C4510 ) C3136_=_C4511( C3136 C4511 ) C3136_=_C4512( C3136 C4512 ) C3136_=_C4513( C3136 C4513 ) C3137_=_C3551( C3137 C3551 ) C3137_=_C3781( C3137 C3781 ) \nC3137_=_C3817( C3137 C3817 ) C3137_=_C4416( C3137 C4416 ) C3137_=_C4482( C3137 C4482 ) C3137_=_C4507( C3137 C4507 ) C3137_=_C4518( C3137 C4518 ) C3137_=_C4519( C3137 C4519 ) \nC3137_=_C4520( C3137 C4520 ) C3137_=_C4521( C3137 C4521 ) C3137_=_C4522( C3137 C4522 ) C3137_=_C4523( C3137 C4523 ) C3550_=_C3551( C3550 C3551 ) C3550_=_C3780( C3550 C3780 ) \nC3550_=_C3816( C3550 C3816 ) C3550_=_C4415( C3550 C4415 ) C3550_=_C4481( C3550 C4481 ) C3550_=_C4507( C3550 C4507 ) C3550_=_C4508( C3550 C4508 ) C3550_=_C4509( C3550 C4509 ) \nC3550_=_C4510( C3550 C4510 ) C3550_=_C4511( C3550 C4511 ) C3550_=_C4512( C3550 C4512 ) C3550_=_C4513( C3550 C4513 ) C3551_=_C3781( C3551 C3781 ) C3551_=_C3817( C3551 C3817 ) \nC3551_=_C4416( C3551 C4416 ) C3551_=_C4482( C3551 C4482 ) C3551_=_C4507( C3551 C4507 ) C3551_=_C4518( C3551 C4518 ) C3551_=_C4519( C3551 C4519 ) C3551_=_C4520( C3551 C4520 ) \nC3551_=_C4521( C3551 C4521 ) C3551_=_C4522( C3551 C4522 ) C3551_=_C4523( C3551 C4523 ) C3780_=_C3781( C3780 C3781 ) C3780_=_C3816( C3780 C3816 ) C3780_=_C4415( C3780 C4415 ) \nC3780_=_C4481( C3780 C4481 ) C3780_=_C4507( C3780 C4507 ) C3780_=_C4508( C3780 C4508 ) C3780_=_C4509( C3780 C4509 ) C3780_=_C4510( C3780 C4510 ) C3780_=_C4511( C3780 C4511 ) \nC3780_=_C4512( C3780 C4512 ) C3780_=_C4513( C3780 C4513 ) C3781_=_C3817( C3781 C3817 ) C3781_=_C4416( C3781 C4416 ) C3781_=_C4482( C3781 C4482 ) C3781_=_C4507( C3781 C4507 ) \nC3781_=_C4518( C3781 C4518 ) C3781_=_C4519( C3781 C4519 ) C3781_=_C4520( C3781 C4520 ) C3781_=_C4521( C3781 C4521 ) C3781_=_C4522( C3781 C4522 ) C3781_=_C4523( C3781 C4523 ) \nC3816_=_C3817( C3816 C3817 ) C3816_=_C4415( C3816 C4415 ) C3816_=_C4481( C3816 C4481 ) C3816_=_C4507( C3816 C4507 ) C3816_=_C4508( C3816 C4508 ) C3816_=_C4509( C3816 C4509 ) \nC3816_=_C4510( C3816 C4510 ) C3816_=_C4511( C3816 C4511 ) C3816_=_C4512( C3816 C4512 ) C3816_=_C4513( C3816 C4513 ) C3817_=_C4416( C3817 C4416 ) C3817_=_C4482( C3817 C4482 ) \nC3817_=_C4507( C3817 C4507 ) C3817_=_C4518( C3817 C4518 ) C3817_=_C4519( C3817 C4519 ) C3817_=_C4520( C3817 C4520 ) C3817_=_C4521( C3817 C4521 ) C3817_=_C4522( C3817 C4522 ) \nC3817_=_C4523( C3817 C4523 ) C4415_=_C4416( C4415 C4416 ) C4415_=_C4481( C4415 C4481 ) C4415_=_C4507( C4415 C4507 ) C4415_=_C4508( C4415 C4508 ) C4415_=_C4509( C4415 C4509 ) \nC4415_=_C4510( C4415 C4510 ) C4415_=_C4511( C4415 C4511 ) C4415_=_C4512( C4415 C4512 ) C4415_=_C4513( C4415 C4513 ) C4416_=_C4482( C4416 C4482 ) C4416_=_C4507( C4416 C4507 ) \nC4416_=_C4518( C4416 C4518 ) C4416_=_C4519( C4416 C4519 ) C4416_=_C4520( C4416 C4520 ) C4416_=_C4521( C4416 C4521 ) C4416_=_C4522( C4416 C4522 ) C4416_=_C4523( C4416 C4523 ) \nC4481_=_C4482( C4481 C4482 ) C4481_=_C4507( C4481 C4507 ) C4481_=_C4508( C4481 C4508 ) C4481_=_C4509( C4481 C4509 ) C4481_=_C4510( C4481 C4510 ) C4481_=_C4511( C4481 C4511 ) \nC4481_=_C4512( C4481 C4512 ) C4481_=_C4513( C4481 C4513 ) C4482_=_C4507( C4482 C4507 ) C4482_=_C4518( C4482 C4518 ) C4482_=_C4519( C4482 C4519 ) C4482_=_C4520( C4482 C4520 ) \nC4482_=_C4521( C4482 C4521 ) C4482_=_C4522( C4482 C4522 ) C4482_=_C4523( C4482 C4523 ) C4507_=_C4508( C4507 C4508 ) C4507_=_C4509( C4507 C4509 ) C4507_=_C4510( C4507 C4510 ) \nC4507_=_C4511( C4507 C4511 ) C4507_=_C4512( C4507 C4512 ) C4507_=_C4513( C4507 C4513 ) C4507_=_C4518( C4507 C4518 ) C4507_=_C4519( C4507 C4519 ) C4507_=_C4520( C4507 C4520 ) \nC4507_=_C4521( C4507 C4521 ) C4507_=_C4522( C4507 C4522 ) C4507_=_C4523( C4507 C4523 ) C4508_=_C4509( C4508 C4509 ) C4508_=_C4510( C4508 C4510 ) C4508_=_C4511( C4508 C4511 ) \nC4508_=_C4512( C4508 C4512 ) C4508_=_C4513( C4508 C4513 ) C4508_=_C4518( C4508 C4518 ) C4509_=_C4510( C4509 C4510 ) C4509_=_C4511( C4509 C4511 ) C4509_=_C4512( C4509 C4512 ) \nC4509_=_C4513( C4509 C4513 ) C4509_=_C4519( C4509 C4519 ) C4510_=_C4511( C4510 C4511 ) C4510_=_C4512( C4510 C4512 ) C4510_=_C4513( C4510 C4513 ) C4510_=_C4520( C4510 C4520 ) \nC4511_=_C4512( C4511 C4512 ) C4511_=_C4513( C4511 C4513 ) C4511_=_C4521( C4511 C4521 ) C4512_=_C4513( C4512 C4513 ) C4512_=_C4522( C4512 C4522 ) C4513_=_C4523( C4513 C4523 ) \nC4518_=_C4519( C4518 C4519 ) C4518_=_C4520( C4518 C4520 ) C4518_=_C4521( C4518 C4521 ) C4518_=_C4522( C4518 C4522 ) C4518_=_C4523(</w:t>
      </w:r>
    </w:p>
    <w:p>
      <w:pPr>
        <w:pStyle w:val="PreformattedText"/>
        <w:bidi w:val="0"/>
        <w:spacing w:before="0" w:after="0"/>
        <w:jc w:val="left"/>
        <w:rPr/>
      </w:pPr>
      <w:r>
        <w:rPr/>
        <w:t xml:space="preserve"> </w:t>
      </w:r>
      <w:r>
        <w:rPr/>
        <w:t>C4518 C4523 ) C4519_=_C4520( C4519 C4520 ) \nC4519_=_C4521( C4519 C4521 ) C4519_=_C4522( C4519 C4522 ) C4519_=_C4523( C4519 C4523 ) C4520_=_C4521( C4520 C4521 ) C4520_=_C4522( C4520 C4522 ) C4520_=_C4523( C4520 C4523 ) \nC4521_=_C4522( C4521 C4522 ) C4521_=_C4523( C4521 C4523 ) C4522_=_C4523( C4522 C4523 ) "];275-&gt;354[label="40: C324 C325 C666 C667 C1355 \nC1356 C1994 C1995 C2059 C2060 C2493 \nC2494 C2736 C2737 C2824 C2825 C3136 \nC3137 C3550 C3551 C3780 C3781 C3816 \nC3817 C4415 C4416 C4481 C4482 C4508 \nC4509 C4510 C4511 C4512 C4513 C4518 \nC4519 C4520 C4521 C4522 C4523 \n400: C324_=_C325 ,C324_=_C666 ,C324_=_C1355 ,C324_=_C1994 ,C324_=_C2059 ,\nC324_=_C2493 ,C324_=_C2736 ,C324_=_C2824 ,C324_=_C3136 ,C324_=_C3550 ,C324_=_C3780 ,\nC324_=_C3816 ,C324_=_C4415 ,C324_=_C4481 ,C324_=_C4508 ,C324_=_C4509 ,C324_=_C4510 ,\nC324_=_C4511 ,C324_=_C4512 ,C324_=_C4513 ,C325_=_C667 ,C325_=_C1356 ,C325_=_C1995 ,\nC325_=_C2060 ,C325_=_C2494 ,C325_=_C2737 ,C325_=_C2825 ,C325_=_C3137 ,C325_=_C3551 ,\nC325_=_C3781 ,C325_=_C3817 ,C325_=_C4416 ,C325_=_C4482 ,C325_=_C4518 ,C325_=_C4519 ,\nC325_=_C4520 ,C325_=_C4521 ,C325_=_C4522 ,C325_=_C4523 ,C666_=_C667 ,C666_=_C1355 ,\nC666_=_C1994 ,C666_=_C2059 ,C666_=_C2493 ,C666_=_C2736 ,C666_=_C2824 ,C666_=_C3136 ,\nC666_=_C3550 ,C666_=_C3780 ,C666_=_C3816 ,C666_=_C4415 ,C666_=_C4481 ,C666_=_C4508 ,\nC666_=_C4509 ,C666_=_C4510 ,C666_=_C4511 ,C666_=_C4512 ,C666_=_C4513 ,C667_=_C1356 ,\nC667_=_C1995 ,C667_=_C2060 ,C667_=_C2494 ,C667_=_C2737 ,C667_=_C2825 ,C667_=_C3137 ,\nC667_=_C3551 ,C667_=_C3781 ,C667_=_C3817 ,C667_=_C4416 ,C667_=_C4482 ,C667_=_C4518 ,\nC667_=_C4519 ,C667_=_C4520 ,C667_=_C4521 ,C667_=_C4522 ,C667_=_C4523 ,C1355_=_C1356 ,\nC1355_=_C1994 ,C1355_=_C2059 ,C1355_=_C2493 ,C1355_=_C2736 ,C1355_=_C2824 ,C1355_=_C3136 ,\nC1355_=_C3550 ,C1355_=_C3780 ,C1355_=_C3816 ,C1355_=_C4415 ,C1355_=_C4481 ,C1355_=_C4508 ,\nC1355_=_C4509 ,C1355_=_C4510 ,C1355_=_C4511 ,C1355_=_C4512 ,C1355_=_C4513 ,C1356_=_C1995 ,\nC1356_=_C2060 ,C1356_=_C2494 ,C1356_=_C2737 ,C1356_=_C2825 ,C1356_=_C3137 ,C1356_=_C3551 ,\nC1356_=_C3781 ,C1356_=_C3817 ,C1356_=_C4416 ,C1356_=_C4482 ,C1356_=_C4518 ,C1356_=_C4519 ,\nC1356_=_C4520 ,C1356_=_C4521 ,C1356_=_C4522 ,C1356_=_C4523 ,C1994_=_C1995 ,C1994_=_C2059 ,\nC1994_=_C2493 ,C1994_=_C2736 ,C1994_=_C2824 ,C1994_=_C3136 ,C1994_=_C3550 ,C1994_=_C3780 ,\nC1994_=_C3816 ,C1994_=_C4415 ,C1994_=_C4481 ,C1994_=_C4508 ,C1994_=_C4509 ,C1994_=_C4510 ,\nC1994_=_C4511 ,C1994_=_C4512 ,C1994_=_C4513 ,C1995_=_C2060 ,C1995_=_C2494 ,C1995_=_C2737 ,\nC1995_=_C2825 ,C1995_=_C3137 ,C1995_=_C3551 ,C1995_=_C3781 ,C1995_=_C3817 ,C1995_=_C4416 ,\nC1995_=_C4482 ,C1995_=_C4518 ,C1995_=_C4519 ,C1995_=_C4520 ,C1995_=_C4521 ,C1995_=_C4522 ,\nC1995_=_C4523 ,C2059_=_C2060 ,C2059_=_C2493 ,C2059_=_C2736 ,C2059_=_C2824 ,C2059_=_C3136 ,\nC2059_=_C3550 ,C2059_=_C3780 ,C2059_=_C3816 ,C2059_=_C4415 ,C2059_=_C4481 ,C2059_=_C4508 ,\nC2059_=_C4509 ,C2059_=_C4510 ,C2059_=_C4511 ,C2059_=_C4512 ,C2059_=_C4513 ,C2060_=_C2494 ,\nC2060_=_C2737 ,C2060_=_C2825 ,C2060_=_C3137 ,C2060_=_C3551 ,C2060_=_C3781 ,C2060_=_C3817 ,\nC2060_=_C4416 ,C2060_=_C4482 ,C2060_=_C4518 ,C2060_=_C4519 ,C2060_=_C4520 ,C2060_=_C4521 ,\nC2060_=_C4522 ,C2060_=_C4523 ,C2493_=_C2494 ,C2493_=_C2736 ,C2493_=_C2824 ,C2493_=_C3136 ,\nC2493_=_C3550 ,C2493_=_C3780 ,C2493_=_C3816 ,C2493_=_C4415 ,C2493_=_C4481 ,C2493_=_C4508 ,\nC2493_=_C4509 ,C2493_=_C4510 ,C2493_=_C4511 ,C2493_=_C4512 ,C2493_=_C4513 ,C2494_=_C2737 ,\nC2494_=_C2825 ,C2494_=_C3137 ,C2494_=_C3551 ,C2494_=_C3781 ,C2494_=_C3817 ,C2494_=_C4416 ,\nC2494_=_C4482 ,C2494_=_C4518 ,C2494_=_C4519 ,C2494_=_C4520 ,C2494_=_C4521 ,C2494_=_C4522 ,\nC2494_=_C4523 ,C2736_=_C2737 ,C2736_=_C2824 ,C2736_=_C3136 ,C2736_=_C3550 ,C2736_=_C3780 ,\nC2736_=_C3816 ,C2736_=_C4415 ,C2736_=_C4481 ,C2736_=_C4508 ,C2736_=_C4509 ,C2736_=_C4510 ,\nC2736_=_C4511 ,C2736_=_C4512 ,C2736_=_C4513 ,C2737_=_C2825 ,C2737_=_C3137 ,C2737_=_C3551 ,\nC2737_=_C3781 ,C2737_=_C3817 ,C2737_=_C4416 ,C2737_=_C4482 ,C2737_=_C4518 ,C2737_=_C4519 ,\nC2737_=_C4520 ,C2737_=_C4521 ,C2737_=_C4522 ,C2737_=_C4523 ,C2824_=_C2825 ,C2824_=_C3136 ,\nC2824_=_C3550 ,C2824_=_C3780 ,C2824_=_C3816 ,C2824_=_C4415 ,C2824_=_C4481 ,C2824_=_C4508 ,\nC2824_=_C4509 ,C2824_=_C4510 ,C2824_=_C4511 ,C2824_=_C4512 ,C2824_=_C4513 ,C2825_=_C3137 ,\nC2825_=_C3551 ,C2825_=_C3781 ,C2825_=_C3817 ,C2825_=_C4416 ,C2825_=_C4482 ,C2825_=_C4518 ,\nC2825_=_C4519 ,C2825_=_C4520 ,C2825_=_C4521 ,C2825_=_C4522 ,C2825_=_C4523 ,C3136_=_C3137 ,\nC3136_=_C3550 ,C3136_=_C3780 ,C3136_=_C3816 ,C3136_=_C4415 ,C3136_=_C4481 ,C3136_=_C4508 ,\nC3136_=_C4509 ,C3136_=_C4510 ,C3136_=_C4511 ,C3136_=_C4512 ,C3136_=_C4513 ,C3137_=_C3551 ,\nC3137_=_C3781 ,C3137_=_C3817 ,C3137_=_C4416 ,C3137_=_C4482 ,C3137_=_C4518 ,C3137_=_C4519 ,\nC3137_=_C4520 ,C3137_=_C4521 ,C3137_=_C4522 ,C3137_=_C4523 ,C3550_=_C3551 ,C3550_=_C3780 ,\nC3550_=_C3816 ,C3550_=_C4415 ,C3550_=_C4481 ,C3550_=_C4508 ,C3550_=_C4509 ,C3550_=_C4510 ,\nC3550_=_C4511 ,C3550_=_C4512 ,C3550_=_C4513 ,C3551_=_C3781 ,C3551_=_C3817 ,C3551_=_C4416 ,\nC3551_=_C4482 ,C3551_=_C4518 ,C3551_=_C4519 ,C3551_=_C4520 ,C3551_=_C4521 ,C3551_=_C4522 ,\nC3551_=_C4523 ,C3780_=_C3781 ,C3780_=_C3816 ,C3780_=_C4415 ,C3780_=_C4481 ,C3780_=_C4508 ,\nC3780_=_C4509 ,C3780_=_C4510 ,C3780_=_C4511 ,C3780_=_C4512 ,C3780_=_C4513 ,C3781_=_C3817 ,\nC3781_=_C4416 ,C3781_=_C4482 ,C3781_=_C4518 ,C3781_=_C4519 ,C3781_=_C4520 ,C3781_=_C4521 ,\nC3781_=_C4522 ,C3781_=_C4523 ,C3816_=_C3817 ,C3816_=_C4415 ,C3816_=_C4481 ,C3816_=_C4508 ,\nC3816_=_C4509 ,C3816_=_C4510 ,C3816_=_C4511 ,C3816_=_C4512 ,C3816_=_C4513 ,C3817_=_C4416 ,\nC3817_=_C4482 ,C3817_=_C4518 ,C3817_=_C4519 ,C3817_=_C4520 ,C3817_=_C4521 ,C3817_=_C4522 ,\nC3817_=_C4523 ,C4415_=_C4416 ,C4415_=_C4481 ,C4415_=_C4508 ,C4415_=_C4509 ,C4415_=_C4510 ,\nC4415_=_C4511 ,C4415_=_C4512 ,C4415_=_C4513 ,C4416_=_C4482 ,C4416_=_C4518 ,C4416_=_C4519 ,\nC4416_=_C4520 ,C4416_=_C4521 ,C4416_=_C4522 ,C4416_=_C4523 ,C4481_=_C4482 ,C4481_=_C4508 ,\nC4481_=_C4509 ,C4481_=_C4510 ,C4481_=_C4511 ,C4481_=_C4512 ,C4481_=_C4513 ,C4482_=_C4518 ,\nC4482_=_C4519 ,C4482_=_C4520 ,C4482_=_C4521 ,C4482_=_C4522 ,C4482_=_C4523 ,C4508_=_C4509 ,\nC4508_=_C4510 ,C4508_=_C4511 ,C4508_=_C4512 ,C4508_=_C4513 ,C4508_=_C4518 ,C4509_=_C4510 ,\nC4509_=_C4511 ,C4509_=_C4512 ,C4509_=_C4513 ,C4509_=_C4519 ,C4510_=_C4511 ,C4510_=_C4512 ,\nC4510_=_C4513 ,C4510_=_C4520 ,C4511_=_C4512 ,C4511_=_C4513 ,C4511_=_C4521 ,C4512_=_C4513 ,\nC4512_=_C4522 ,C4513_=_C4523 ,C4518_=_C4519 ,C4518_=_C4520 ,C4518_=_C4521 ,C4518_=_C4522 ,\nC4518_=_C4523 ,C4519_=_C4520 ,C4519_=_C4521 ,C4519_=_C4522 ,C4519_=_C4523 ,C4520_=_C4521 ,\nC4520_=_C4522 ,C4520_=_C4523 ,C4521_=_C4522 ,C4521_=_C4523 ,C4522_=_C4523 ,"];355[shape=box, label="id:355 level: 8\n76: C320 C321 C322 C323 C662 \nC663 C664 C665 C1351 C1352 C1353 \nC1354 C1990 C1991 C1992 C1993 C2055 \nC2056 C2057 C2058 C2489 C2490 C2491 \nC2492 C2732 C2733 C2734 C2735 C2820 \nC2821 C2822 C2823 C3132 C3133 C3134 \nC3135 C3546 C3547 C3548 C3549 C3778 \nC3779 C3780 C3781 C3782 C3783 C3784 \nC3785 C3786 C3787 C3814 C3815 C3816 \nC3817 C3818 C3819 C3820 C3821 C3822 \nC3823 C4415 C4416 C4417 C4418 C4419 \nC4420 C4421 C4422 C4481 C4482 C4483 \nC4484 C4485 C4486 C4487 C4488 \n868: C320_=_C321( C320 C321 ) C320_=_C322( C320 C322 ) C320_=_C323( C320 C323 ) C320_=_C662( C320 C662 ) C320_=_C1351( C320 C1351 ) \nC320_=_C1990( C320 C1990 ) C320_=_C2055( C320 C2055 ) C320_=_C2489( C320 C2489 ) C320_=_C2732( C320 C2732 ) C320_=_C2820( C320 C2820 ) C320_=_C3132( C320 C3132 ) \nC320_=_C3546( C320 C3546 ) C320_=_C3778( C320 C3778 ) C320_=_C3779( C320 C3779 ) C320_=_C3780( C320 C3780 ) C320_=_C3781( C320 C3781 ) C320_=_C3782( C320 C3782 ) \nC320_=_C3783( C320 C3783 ) C320_=_C3784( C320 C3784 ) C320_=_C3785( C320 C3785 ) C320_=_C3786( C320 C3786 ) C320_=_C3787( C320 C3787 ) C321_=_C322( C321 C322 ) \nC321_=_C323( C321 C323 ) C321_=_C663( C321 C663 ) C321_=_C1352( C321 C1352 ) C321_=_C1991( C321 C1991 ) C321_=_C2056( C321 C2056 ) C321_=_C2490( C321 C2490 ) \nC321_=_C2733( C321 C2733 ) C321_=_C2821( C321 C2821 ) C321_=_C3133( C321 C3133 ) C321_=_C3547( C321 C3547 ) C321_=_C3814( C321 C3814 ) C321_=_C3815( C321 C3815 ) \nC321_=_C3816( C321 C3816 ) C321_=_C3817( C321 C3817 ) C321_=_C3818( C321 C3818 ) C321_=_C3819( C321 C3819 ) C321_=_C3820( C321 C3820 ) C321_=_C3821( C321 C3821 ) \nC321_=_C3822( C321 C3822 ) C321_=_C3823( C321 C3823 ) C322_=_C323( C322 C323 ) C322_=_C664( C322 C664 ) C322_=_C1353( C322 C1353 ) C322_=_C1992( C322 C1992 ) \nC322_=_C2057( C322 C2057 ) C322_=_C2491( C322 C2491 ) C322_=_C2734( C322 C2734 ) C322_=_C2822( C322 C2822 ) C322_=_C3134( C322 C3134 ) C322_=_C3548( C322 C3548 ) \nC322_=_C3778( C322 C3778 ) C322_=_C3814( C322 C3814 ) C322_=_C4415( C322 C4415 ) C322_=_C4416( C322 C4416 ) C322_=_C4417( C322 C4417 ) C322_=_C4418( C322 C4418 ) \nC322_=_C4419( C322 C4419 ) C322_=_C4420( C322 C4420 ) C322_=_C4421( C322 C4421 ) C322_=_C4422( C322 C4422 ) C323_=_C665( C323 C665 ) C323_=_C1354( C323 C1354 ) \nC323_=_C1993( C323 C1993 ) C323_=_C2058( C323 C2058 ) C323_=_C2492( C323 C2492 ) C323_=_C2735( C323 C2735 ) C323_=_C2823( C323 C2823 ) C323_=_C3135( C323 C3135 ) \nC323_=_C3549( C323 C3549 ) C323_=_C3779( C323 C3779 ) C323_=_C3815( C323 C3815 ) C323_=_C4481( C323 C4481 ) C323_=_C4482( C323 C4482 ) C323_=_C4483( C323 C4483 ) \nC323_=_C4484( C323 C4484 ) C323_=_C4485( C323 C4485 ) C323_=_C4486( C323 C4486 ) C323_=_C4487( C323 C4487 ) C323_=_C4488( C323 C4488 ) C662_=_C663( C662 C663 ) \nC662_=_C664( C662 C664 ) C662_=_C665( C662 C665 ) C662_=_C1351( C662 C1351 ) C662_=_C1990( C662 C1990 ) C662_=_C2055( C662 C2055 ) C662_=_C2489( C662 C2489 ) \nC662_=_C2732( C662 C2732 ) C662_=_C2820( C662 C2820 ) C662_=_C3132( C662 C3132 ) C662_=_C3546( C662 C3546 ) C662_=_C3778( C662 C3778 ) C662_=_C3779( C662 C3779 ) \nC662_=_C3780( C662 C3780 ) C662_=_C3781( C662 C3781 ) C662_=_C3782( C662 C3782 ) C662_=_C3783( C662 C3783 ) C662_=_C3784( C662 C3784 ) C662_=_C3785( C662 C3785 ) \nC662_=_C3786(</w:t>
      </w:r>
    </w:p>
    <w:p>
      <w:pPr>
        <w:pStyle w:val="PreformattedText"/>
        <w:bidi w:val="0"/>
        <w:spacing w:before="0" w:after="0"/>
        <w:jc w:val="left"/>
        <w:rPr/>
      </w:pPr>
      <w:r>
        <w:rPr/>
        <w:t xml:space="preserve"> </w:t>
      </w:r>
      <w:r>
        <w:rPr/>
        <w:t>C662 C3786 ) C662_=_C3787( C662 C3787 ) C663_=_C664( C663 C664 ) C663_=_C665( C663 C665 ) C663_=_C1352( C663 C1352 ) C663_=_C1991( C663 C1991 ) \nC663_=_C2056( C663 C2056 ) C663_=_C2490( C663 C2490 ) C663_=_C2733( C663 C2733 ) C663_=_C2821( C663 C2821 ) C663_=_C3133( C663 C3133 ) C663_=_C3547( C663 C3547 ) \nC663_=_C3814( C663 C3814 ) C663_=_C3815( C663 C3815 ) C663_=_C3816( C663 C3816 ) C663_=_C3817( C663 C3817 ) C663_=_C3818( C663 C3818 ) C663_=_C3819( C663 C3819 ) \nC663_=_C3820( C663 C3820 ) C663_=_C3821( C663 C3821 ) C663_=_C3822( C663 C3822 ) C663_=_C3823( C663 C3823 ) C664_=_C665( C664 C665 ) C664_=_C1353( C664 C1353 ) \nC664_=_C1992( C664 C1992 ) C664_=_C2057( C664 C2057 ) C664_=_C2491( C664 C2491 ) C664_=_C2734( C664 C2734 ) C664_=_C2822( C664 C2822 ) C664_=_C3134( C664 C3134 ) \nC664_=_C3548( C664 C3548 ) C664_=_C3778( C664 C3778 ) C664_=_C3814( C664 C3814 ) C664_=_C4415( C664 C4415 ) C664_=_C4416( C664 C4416 ) C664_=_C4417( C664 C4417 ) \nC664_=_C4418( C664 C4418 ) C664_=_C4419( C664 C4419 ) C664_=_C4420( C664 C4420 ) C664_=_C4421( C664 C4421 ) C664_=_C4422( C664 C4422 ) C665_=_C1354( C665 C1354 ) \nC665_=_C1993( C665 C1993 ) C665_=_C2058( C665 C2058 ) C665_=_C2492( C665 C2492 ) C665_=_C2735( C665 C2735 ) C665_=_C2823( C665 C2823 ) C665_=_C3135( C665 C3135 ) \nC665_=_C3549( C665 C3549 ) C665_=_C3779( C665 C3779 ) C665_=_C3815( C665 C3815 ) C665_=_C4481( C665 C4481 ) C665_=_C4482( C665 C4482 ) C665_=_C4483( C665 C4483 ) \nC665_=_C4484( C665 C4484 ) C665_=_C4485( C665 C4485 ) C665_=_C4486( C665 C4486 ) C665_=_C4487( C665 C4487 ) C665_=_C4488( C665 C4488 ) C1351_=_C1352( C1351 C1352 ) \nC1351_=_C1353( C1351 C1353 ) C1351_=_C1354( C1351 C1354 ) C1351_=_C1990( C1351 C1990 ) C1351_=_C2055( C1351 C2055 ) C1351_=_C2489( C1351 C2489 ) C1351_=_C2732( C1351 C2732 ) \nC1351_=_C2820( C1351 C2820 ) C1351_=_C3132( C1351 C3132 ) C1351_=_C3546( C1351 C3546 ) C1351_=_C3778( C1351 C3778 ) C1351_=_C3779( C1351 C3779 ) C1351_=_C3780( C1351 C3780 ) \nC1351_=_C3781( C1351 C3781 ) C1351_=_C3782( C1351 C3782 ) C1351_=_C3783( C1351 C3783 ) C1351_=_C3784( C1351 C3784 ) C1351_=_C3785( C1351 C3785 ) C1351_=_C3786( C1351 C3786 ) \nC1351_=_C3787( C1351 C3787 ) C1352_=_C1353( C1352 C1353 ) C1352_=_C1354( C1352 C1354 ) C1352_=_C1991( C1352 C1991 ) C1352_=_C2056( C1352 C2056 ) C1352_=_C2490( C1352 C2490 ) \nC1352_=_C2733( C1352 C2733 ) C1352_=_C2821( C1352 C2821 ) C1352_=_C3133( C1352 C3133 ) C1352_=_C3547( C1352 C3547 ) C1352_=_C3814( C1352 C3814 ) C1352_=_C3815( C1352 C3815 ) \nC1352_=_C3816( C1352 C3816 ) C1352_=_C3817( C1352 C3817 ) C1352_=_C3818( C1352 C3818 ) C1352_=_C3819( C1352 C3819 ) C1352_=_C3820( C1352 C3820 ) C1352_=_C3821( C1352 C3821 ) \nC1352_=_C3822( C1352 C3822 ) C1352_=_C3823( C1352 C3823 ) C1353_=_C1354( C1353 C1354 ) C1353_=_C1992( C1353 C1992 ) C1353_=_C2057( C1353 C2057 ) C1353_=_C2491( C1353 C2491 ) \nC1353_=_C2734( C1353 C2734 ) C1353_=_C2822( C1353 C2822 ) C1353_=_C3134( C1353 C3134 ) C1353_=_C3548( C1353 C3548 ) C1353_=_C3778( C1353 C3778 ) C1353_=_C3814( C1353 C3814 ) \nC1353_=_C4415( C1353 C4415 ) C1353_=_C4416( C1353 C4416 ) C1353_=_C4417( C1353 C4417 ) C1353_=_C4418( C1353 C4418 ) C1353_=_C4419( C1353 C4419 ) C1353_=_C4420( C1353 C4420 ) \nC1353_=_C4421( C1353 C4421 ) C1353_=_C4422( C1353 C4422 ) C1354_=_C1993( C1354 C1993 ) C1354_=_C2058( C1354 C2058 ) C1354_=_C2492( C1354 C2492 ) C1354_=_C2735( C1354 C2735 ) \nC1354_=_C2823( C1354 C2823 ) C1354_=_C3135( C1354 C3135 ) C1354_=_C3549( C1354 C3549 ) C1354_=_C3779( C1354 C3779 ) C1354_=_C3815( C1354 C3815 ) C1354_=_C4481( C1354 C4481 ) \nC1354_=_C4482( C1354 C4482 ) C1354_=_C4483( C1354 C4483 ) C1354_=_C4484( C1354 C4484 ) C1354_=_C4485( C1354 C4485 ) C1354_=_C4486( C1354 C4486 ) C1354_=_C4487( C1354 C4487 ) \nC1354_=_C4488( C1354 C4488 ) C1990_=_C1991( C1990 C1991 ) C1990_=_C1992( C1990 C1992 ) C1990_=_C1993( C1990 C1993 ) C1990_=_C2055( C1990 C2055 ) C1990_=_C2489( C1990 C2489 ) \nC1990_=_C2732( C1990 C2732 ) C1990_=_C2820( C1990 C2820 ) C1990_=_C3132( C1990 C3132 ) C1990_=_C3546( C1990 C3546 ) C1990_=_C3778( C1990 C3778 ) C1990_=_C3779( C1990 C3779 ) \nC1990_=_C3780( C1990 C3780 ) C1990_=_C3781( C1990 C3781 ) C1990_=_C3782( C1990 C3782 ) C1990_=_C3783( C1990 C3783 ) C1990_=_C3784( C1990 C3784 ) C1990_=_C3785( C1990 C3785 ) \nC1990_=_C3786( C1990 C3786 ) C1990_=_C3787( C1990 C3787 ) C1991_=_C1992( C1991 C1992 ) C1991_=_C1993( C1991 C1993 ) C1991_=_C2056( C1991 C2056 ) C1991_=_C2490( C1991 C2490 ) \nC1991_=_C2733( C1991 C2733 ) C1991_=_C2821( C1991 C2821 ) C1991_=_C3133( C1991 C3133 ) C1991_=_C3547( C1991 C3547 ) C1991_=_C3814( C1991 C3814 ) C1991_=_C3815( C1991 C3815 ) \nC1991_=_C3816( C1991 C3816 ) C1991_=_C3817( C1991 C3817 ) C1991_=_C3818( C1991 C3818 ) C1991_=_C3819( C1991 C3819 ) C1991_=_C3820( C1991 C3820 ) C1991_=_C3821( C1991 C3821 ) \nC1991_=_C3822( C1991 C3822 ) C1991_=_C3823( C1991 C3823 ) C1992_=_C1993( C1992 C1993 ) C1992_=_C2057( C1992 C2057 ) C1992_=_C2491( C1992 C2491 ) C1992_=_C2734( C1992 C2734 ) \nC1992_=_C2822( C1992 C2822 ) C1992_=_C3134( C1992 C3134 ) C1992_=_C3548( C1992 C3548 ) C1992_=_C3778( C1992 C3778 ) C1992_=_C3814( C1992 C3814 ) C1992_=_C4415( C1992 C4415 ) \nC1992_=_C4416( C1992 C4416 ) C1992_=_C4417( C1992 C4417 ) C1992_=_C4418( C1992 C4418 ) C1992_=_C4419( C1992 C4419 ) C1992_=_C4420( C1992 C4420 ) C1992_=_C4421( C1992 C4421 ) \nC1992_=_C4422( C1992 C4422 ) C1993_=_C2058( C1993 C2058 ) C1993_=_C2492( C1993 C2492 ) C1993_=_C2735( C1993 C2735 ) C1993_=_C2823( C1993 C2823 ) C1993_=_C3135( C1993 C3135 ) \nC1993_=_C3549( C1993 C3549 ) C1993_=_C3779( C1993 C3779 ) C1993_=_C3815( C1993 C3815 ) C1993_=_C4481( C1993 C4481 ) C1993_=_C4482( C1993 C4482 ) C1993_=_C4483( C1993 C4483 ) \nC1993_=_C4484( C1993 C4484 ) C1993_=_C4485( C1993 C4485 ) C1993_=_C4486( C1993 C4486 ) C1993_=_C4487( C1993 C4487 ) C1993_=_C4488( C1993 C4488 ) C2055_=_C2056( C2055 C2056 ) \nC2055_=_C2057( C2055 C2057 ) C2055_=_C2058( C2055 C2058 ) C2055_=_C2489( C2055 C2489 ) C2055_=_C2732( C2055 C2732 ) C2055_=_C2820( C2055 C2820 ) C2055_=_C3132( C2055 C3132 ) \nC2055_=_C3546( C2055 C3546 ) C2055_=_C3778( C2055 C3778 ) C2055_=_C3779( C2055 C3779 ) C2055_=_C3780( C2055 C3780 ) C2055_=_C3781( C2055 C3781 ) C2055_=_C3782( C2055 C3782 ) \nC2055_=_C3783( C2055 C3783 ) C2055_=_C3784( C2055 C3784 ) C2055_=_C3785( C2055 C3785 ) C2055_=_C3786( C2055 C3786 ) C2055_=_C3787( C2055 C3787 ) C2056_=_C2057( C2056 C2057 ) \nC2056_=_C2058( C2056 C2058 ) C2056_=_C2490( C2056 C2490 ) C2056_=_C2733( C2056 C2733 ) C2056_=_C2821( C2056 C2821 ) C2056_=_C3133( C2056 C3133 ) C2056_=_C3547( C2056 C3547 ) \nC2056_=_C3814( C2056 C3814 ) C2056_=_C3815( C2056 C3815 ) C2056_=_C3816( C2056 C3816 ) C2056_=_C3817( C2056 C3817 ) C2056_=_C3818( C2056 C3818 ) C2056_=_C3819( C2056 C3819 ) \nC2056_=_C3820( C2056 C3820 ) C2056_=_C3821( C2056 C3821 ) C2056_=_C3822( C2056 C3822 ) C2056_=_C3823( C2056 C3823 ) C2057_=_C2058( C2057 C2058 ) C2057_=_C2491( C2057 C2491 ) \nC2057_=_C2734( C2057 C2734 ) C2057_=_C2822( C2057 C2822 ) C2057_=_C3134( C2057 C3134 ) C2057_=_C3548( C2057 C3548 ) C2057_=_C3778( C2057 C3778 ) C2057_=_C3814( C2057 C3814 ) \nC2057_=_C4415( C2057 C4415 ) C2057_=_C4416( C2057 C4416 ) C2057_=_C4417( C2057 C4417 ) C2057_=_C4418( C2057 C4418 ) C2057_=_C4419( C2057 C4419 ) C2057_=_C4420( C2057 C4420 ) \nC2057_=_C4421( C2057 C4421 ) C2057_=_C4422( C2057 C4422 ) C2058_=_C2492( C2058 C2492 ) C2058_=_C2735( C2058 C2735 ) C2058_=_C2823( C2058 C2823 ) C2058_=_C3135( C2058 C3135 ) \nC2058_=_C3549( C2058 C3549 ) C2058_=_C3779( C2058 C3779 ) C2058_=_C3815( C2058 C3815 ) C2058_=_C4481( C2058 C4481 ) C2058_=_C4482( C2058 C4482 ) C2058_=_C4483( C2058 C4483 ) \nC2058_=_C4484( C2058 C4484 ) C2058_=_C4485( C2058 C4485 ) C2058_=_C4486( C2058 C4486 ) C2058_=_C4487( C2058 C4487 ) C2058_=_C4488( C2058 C4488 ) C2489_=_C2490( C2489 C2490 ) \nC2489_=_C2491( C2489 C2491 ) C2489_=_C2492( C2489 C2492 ) C2489_=_C2732( C2489 C2732 ) C2489_=_C2820( C2489 C2820 ) C2489_=_C3132( C2489 C3132 ) C2489_=_C3546( C2489 C3546 ) \nC2489_=_C3778( C2489 C3778 ) C2489_=_C3779( C2489 C3779 ) C2489_=_C3780( C2489 C3780 ) C2489_=_C3781( C2489 C3781 ) C2489_=_C3782( C2489 C3782 ) C2489_=_C3783( C2489 C3783 ) \nC2489_=_C3784( C2489 C3784 ) C2489_=_C3785( C2489 C3785 ) C2489_=_C3786( C2489 C3786 ) C2489_=_C3787( C2489 C3787 ) C2490_=_C2491( C2490 C2491 ) C2490_=_C2492( C2490 C2492 ) \nC2490_=_C2733( C2490 C2733 ) C2490_=_C2821( C2490 C2821 ) C2490_=_C3133( C2490 C3133 ) C2490_=_C3547( C2490 C3547 ) C2490_=_C3814( C2490 C3814 ) C2490_=_C3815( C2490 C3815 ) \nC2490_=_C3816( C2490 C3816 ) C2490_=_C3817( C2490 C3817 ) C2490_=_C3818( C2490 C3818 ) C2490_=_C3819( C2490 C3819 ) C2490_=_C3820( C2490 C3820 ) C2490_=_C3821( C2490 C3821 ) \nC2490_=_C3822( C2490 C3822 ) C2490_=_C3823( C2490 C3823 ) C2491_=_C2492( C2491 C2492 ) C2491_=_C2734( C2491 C2734 ) C2491_=_C2822( C2491 C2822 ) C2491_=_C3134( C2491 C3134 ) \nC2491_=_C3548( C2491 C3548 ) C2491_=_C3778( C2491 C3778 ) C2491_=_C3814( C2491 C3814 ) C2491_=_C4415( C2491 C4415 ) C2491_=_C4416( C2491 C4416 ) C2491_=_C4417( C2491 C4417 ) \nC2491_=_C4418( C2491 C4418 ) C2491_=_C4419( C2491 C4419 ) C2491_=_C4420( C2491 C4420 ) C2491_=_C4421( C2491 C4421 ) C2491_=_C4422( C2491 C4422 ) C2492_=_C2735( C2492 C2735 ) \nC2492_=_C2823( C2492 C2823 ) C2492_=_C3135( C2492 C3135 ) C2492_=_C3549( C2492 C3549 ) C2492_=_C3779( C2492 C3779 ) C2492_=_C3815( C2492 C3815 ) C2492_=_C4481( C2492 C4481 ) \nC2492_=_C4482( C2492 C4482 ) C2492_=_C4483( C2492 C4483 ) C2492_=_C4484( C2492 C4484 ) C2492_=_C4485( C2492 C4485 ) C2492_=_C4486( C2492 C4486 ) C2492_=_C4487( C2492 C4487 ) \nC2492_=_C4488( C2492 C4488 ) C2732_=_C2733( C2732 C2733 ) C2732_=_C2734( C2732 C2734 ) C2732_=_C2735( C2732 C2735 ) C2732_=_C2820( C2732 C2820 ) C2732_=_C3132( C2732 C3132 ) \nC2732_=_C3546( C2732 C3546 ) C2732_=_C3778( C2732 C3778 ) C2732_=_C3779( C2732 C3779 ) C2732_=_C3780( C2732 C3780 ) C2732_=_C3781( C2732 C3781 ) C2732_=_C3782( C2732 C3782 ) \nC2732_=_C3783(</w:t>
      </w:r>
    </w:p>
    <w:p>
      <w:pPr>
        <w:pStyle w:val="PreformattedText"/>
        <w:bidi w:val="0"/>
        <w:spacing w:before="0" w:after="0"/>
        <w:jc w:val="left"/>
        <w:rPr/>
      </w:pPr>
      <w:r>
        <w:rPr/>
        <w:t xml:space="preserve"> </w:t>
      </w:r>
      <w:r>
        <w:rPr/>
        <w:t>C2732 C3783 ) C2732_=_C3784( C2732 C3784 ) C2732_=_C3785( C2732 C3785 ) C2732_=_C3786( C2732 C3786 ) C2732_=_C3787( C2732 C3787 ) C2733_=_C2734( C2733 C2734 ) \nC2733_=_C2735( C2733 C2735 ) C2733_=_C2821( C2733 C2821 ) C2733_=_C3133( C2733 C3133 ) C2733_=_C3547( C2733 C3547 ) C2733_=_C3814( C2733 C3814 ) C2733_=_C3815( C2733 C3815 ) \nC2733_=_C3816( C2733 C3816 ) C2733_=_C3817( C2733 C3817 ) C2733_=_C3818( C2733 C3818 ) C2733_=_C3819( C2733 C3819 ) C2733_=_C3820( C2733 C3820 ) C2733_=_C3821( C2733 C3821 ) \nC2733_=_C3822( C2733 C3822 ) C2733_=_C3823( C2733 C3823 ) C2734_=_C2735( C2734 C2735 ) C2734_=_C2822( C2734 C2822 ) C2734_=_C3134( C2734 C3134 ) C2734_=_C3548( C2734 C3548 ) \nC2734_=_C3778( C2734 C3778 ) C2734_=_C3814( C2734 C3814 ) C2734_=_C4415( C2734 C4415 ) C2734_=_C4416( C2734 C4416 ) C2734_=_C4417( C2734 C4417 ) C2734_=_C4418( C2734 C4418 ) \nC2734_=_C4419( C2734 C4419 ) C2734_=_C4420( C2734 C4420 ) C2734_=_C4421( C2734 C4421 ) C2734_=_C4422( C2734 C4422 ) C2735_=_C2823( C2735 C2823 ) C2735_=_C3135( C2735 C3135 ) \nC2735_=_C3549( C2735 C3549 ) C2735_=_C3779( C2735 C3779 ) C2735_=_C3815( C2735 C3815 ) C2735_=_C4481( C2735 C4481 ) C2735_=_C4482( C2735 C4482 ) C2735_=_C4483( C2735 C4483 ) \nC2735_=_C4484( C2735 C4484 ) C2735_=_C4485( C2735 C4485 ) C2735_=_C4486( C2735 C4486 ) C2735_=_C4487( C2735 C4487 ) C2735_=_C4488( C2735 C4488 ) C2820_=_C2821( C2820 C2821 ) \nC2820_=_C2822( C2820 C2822 ) C2820_=_C2823( C2820 C2823 ) C2820_=_C3132( C2820 C3132 ) C2820_=_C3546( C2820 C3546 ) C2820_=_C3778( C2820 C3778 ) C2820_=_C3779( C2820 C3779 ) \nC2820_=_C3780( C2820 C3780 ) C2820_=_C3781( C2820 C3781 ) C2820_=_C3782( C2820 C3782 ) C2820_=_C3783( C2820 C3783 ) C2820_=_C3784( C2820 C3784 ) C2820_=_C3785( C2820 C3785 ) \nC2820_=_C3786( C2820 C3786 ) C2820_=_C3787( C2820 C3787 ) C2821_=_C2822( C2821 C2822 ) C2821_=_C2823( C2821 C2823 ) C2821_=_C3133( C2821 C3133 ) C2821_=_C3547( C2821 C3547 ) \nC2821_=_C3814( C2821 C3814 ) C2821_=_C3815( C2821 C3815 ) C2821_=_C3816( C2821 C3816 ) C2821_=_C3817( C2821 C3817 ) C2821_=_C3818( C2821 C3818 ) C2821_=_C3819( C2821 C3819 ) \nC2821_=_C3820( C2821 C3820 ) C2821_=_C3821( C2821 C3821 ) C2821_=_C3822( C2821 C3822 ) C2821_=_C3823( C2821 C3823 ) C2822_=_C2823( C2822 C2823 ) C2822_=_C3134( C2822 C3134 ) \nC2822_=_C3548( C2822 C3548 ) C2822_=_C3778( C2822 C3778 ) C2822_=_C3814( C2822 C3814 ) C2822_=_C4415( C2822 C4415 ) C2822_=_C4416( C2822 C4416 ) C2822_=_C4417( C2822 C4417 ) \nC2822_=_C4418( C2822 C4418 ) C2822_=_C4419( C2822 C4419 ) C2822_=_C4420( C2822 C4420 ) C2822_=_C4421( C2822 C4421 ) C2822_=_C4422( C2822 C4422 ) C2823_=_C3135( C2823 C3135 ) \nC2823_=_C3549( C2823 C3549 ) C2823_=_C3779( C2823 C3779 ) C2823_=_C3815( C2823 C3815 ) C2823_=_C4481( C2823 C4481 ) C2823_=_C4482( C2823 C4482 ) C2823_=_C4483( C2823 C4483 ) \nC2823_=_C4484( C2823 C4484 ) C2823_=_C4485( C2823 C4485 ) C2823_=_C4486( C2823 C4486 ) C2823_=_C4487( C2823 C4487 ) C2823_=_C4488( C2823 C4488 ) C3132_=_C3133( C3132 C3133 ) \nC3132_=_C3134( C3132 C3134 ) C3132_=_C3135( C3132 C3135 ) C3132_=_C3546( C3132 C3546 ) C3132_=_C3778( C3132 C3778 ) C3132_=_C3779( C3132 C3779 ) C3132_=_C3780( C3132 C3780 ) \nC3132_=_C3781( C3132 C3781 ) C3132_=_C3782( C3132 C3782 ) C3132_=_C3783( C3132 C3783 ) C3132_=_C3784( C3132 C3784 ) C3132_=_C3785( C3132 C3785 ) C3132_=_C3786( C3132 C3786 ) \nC3132_=_C3787( C3132 C3787 ) C3133_=_C3134( C3133 C3134 ) C3133_=_C3135( C3133 C3135 ) C3133_=_C3547( C3133 C3547 ) C3133_=_C3814( C3133 C3814 ) C3133_=_C3815( C3133 C3815 ) \nC3133_=_C3816( C3133 C3816 ) C3133_=_C3817( C3133 C3817 ) C3133_=_C3818( C3133 C3818 ) C3133_=_C3819( C3133 C3819 ) C3133_=_C3820( C3133 C3820 ) C3133_=_C3821( C3133 C3821 ) \nC3133_=_C3822( C3133 C3822 ) C3133_=_C3823( C3133 C3823 ) C3134_=_C3135( C3134 C3135 ) C3134_=_C3548( C3134 C3548 ) C3134_=_C3778( C3134 C3778 ) C3134_=_C3814( C3134 C3814 ) \nC3134_=_C4415( C3134 C4415 ) C3134_=_C4416( C3134 C4416 ) C3134_=_C4417( C3134 C4417 ) C3134_=_C4418( C3134 C4418 ) C3134_=_C4419( C3134 C4419 ) C3134_=_C4420( C3134 C4420 ) \nC3134_=_C4421( C3134 C4421 ) C3134_=_C4422( C3134 C4422 ) C3135_=_C3549( C3135 C3549 ) C3135_=_C3779( C3135 C3779 ) C3135_=_C3815( C3135 C3815 ) C3135_=_C4481( C3135 C4481 ) \nC3135_=_C4482( C3135 C4482 ) C3135_=_C4483( C3135 C4483 ) C3135_=_C4484( C3135 C4484 ) C3135_=_C4485( C3135 C4485 ) C3135_=_C4486( C3135 C4486 ) C3135_=_C4487( C3135 C4487 ) \nC3135_=_C4488( C3135 C4488 ) C3546_=_C3547( C3546 C3547 ) C3546_=_C3548( C3546 C3548 ) C3546_=_C3549( C3546 C3549 ) C3546_=_C3778( C3546 C3778 ) C3546_=_C3779( C3546 C3779 ) \nC3546_=_C3780( C3546 C3780 ) C3546_=_C3781( C3546 C3781 ) C3546_=_C3782( C3546 C3782 ) C3546_=_C3783( C3546 C3783 ) C3546_=_C3784( C3546 C3784 ) C3546_=_C3785( C3546 C3785 ) \nC3546_=_C3786( C3546 C3786 ) C3546_=_C3787( C3546 C3787 ) C3547_=_C3548( C3547 C3548 ) C3547_=_C3549( C3547 C3549 ) C3547_=_C3814( C3547 C3814 ) C3547_=_C3815( C3547 C3815 ) \nC3547_=_C3816( C3547 C3816 ) C3547_=_C3817( C3547 C3817 ) C3547_=_C3818( C3547 C3818 ) C3547_=_C3819( C3547 C3819 ) C3547_=_C3820( C3547 C3820 ) C3547_=_C3821( C3547 C3821 ) \nC3547_=_C3822( C3547 C3822 ) C3547_=_C3823( C3547 C3823 ) C3548_=_C3549( C3548 C3549 ) C3548_=_C3778( C3548 C3778 ) C3548_=_C3814( C3548 C3814 ) C3548_=_C4415( C3548 C4415 ) \nC3548_=_C4416( C3548 C4416 ) C3548_=_C4417( C3548 C4417 ) C3548_=_C4418( C3548 C4418 ) C3548_=_C4419( C3548 C4419 ) C3548_=_C4420( C3548 C4420 ) C3548_=_C4421( C3548 C4421 ) \nC3548_=_C4422( C3548 C4422 ) C3549_=_C3779( C3549 C3779 ) C3549_=_C3815( C3549 C3815 ) C3549_=_C4481( C3549 C4481 ) C3549_=_C4482( C3549 C4482 ) C3549_=_C4483( C3549 C4483 ) \nC3549_=_C4484( C3549 C4484 ) C3549_=_C4485( C3549 C4485 ) C3549_=_C4486( C3549 C4486 ) C3549_=_C4487( C3549 C4487 ) C3549_=_C4488( C3549 C4488 ) C3778_=_C3779( C3778 C3779 ) \nC3778_=_C3780( C3778 C3780 ) C3778_=_C3781( C3778 C3781 ) C3778_=_C3782( C3778 C3782 ) C3778_=_C3783( C3778 C3783 ) C3778_=_C3784( C3778 C3784 ) C3778_=_C3785( C3778 C3785 ) \nC3778_=_C3786( C3778 C3786 ) C3778_=_C3787( C3778 C3787 ) C3778_=_C3814( C3778 C3814 ) C3778_=_C4415( C3778 C4415 ) C3778_=_C4416( C3778 C4416 ) C3778_=_C4417( C3778 C4417 ) \nC3778_=_C4418( C3778 C4418 ) C3778_=_C4419( C3778 C4419 ) C3778_=_C4420( C3778 C4420 ) C3778_=_C4421( C3778 C4421 ) C3778_=_C4422( C3778 C4422 ) C3779_=_C3780( C3779 C3780 ) \nC3779_=_C3781( C3779 C3781 ) C3779_=_C3782( C3779 C3782 ) C3779_=_C3783( C3779 C3783 ) C3779_=_C3784( C3779 C3784 ) C3779_=_C3785( C3779 C3785 ) C3779_=_C3786( C3779 C3786 ) \nC3779_=_C3787( C3779 C3787 ) C3779_=_C3815( C3779 C3815 ) C3779_=_C4481( C3779 C4481 ) C3779_=_C4482( C3779 C4482 ) C3779_=_C4483( C3779 C4483 ) C3779_=_C4484( C3779 C4484 ) \nC3779_=_C4485( C3779 C4485 ) C3779_=_C4486( C3779 C4486 ) C3779_=_C4487( C3779 C4487 ) C3779_=_C4488( C3779 C4488 ) C3780_=_C3781( C3780 C3781 ) C3780_=_C3782( C3780 C3782 ) \nC3780_=_C3783( C3780 C3783 ) C3780_=_C3784( C3780 C3784 ) C3780_=_C3785( C3780 C3785 ) C3780_=_C3786( C3780 C3786 ) C3780_=_C3787( C3780 C3787 ) C3780_=_C3816( C3780 C3816 ) \nC3780_=_C4415( C3780 C4415 ) C3780_=_C4481( C3780 C4481 ) C3781_=_C3782( C3781 C3782 ) C3781_=_C3783( C3781 C3783 ) C3781_=_C3784( C3781 C3784 ) C3781_=_C3785( C3781 C3785 ) \nC3781_=_C3786( C3781 C3786 ) C3781_=_C3787( C3781 C3787 ) C3781_=_C3817( C3781 C3817 ) C3781_=_C4416( C3781 C4416 ) C3781_=_C4482( C3781 C4482 ) C3782_=_C3783( C3782 C3783 ) \nC3782_=_C3784( C3782 C3784 ) C3782_=_C3785( C3782 C3785 ) C3782_=_C3786( C3782 C3786 ) C3782_=_C3787( C3782 C3787 ) C3782_=_C3818( C3782 C3818 ) C3782_=_C4417( C3782 C4417 ) \nC3782_=_C4483( C3782 C4483 ) C3783_=_C3784( C3783 C3784 ) C3783_=_C3785( C3783 C3785 ) C3783_=_C3786( C3783 C3786 ) C3783_=_C3787( C3783 C3787 ) C3783_=_C3819( C3783 C3819 ) \nC3783_=_C4418( C3783 C4418 ) C3783_=_C4484( C3783 C4484 ) C3784_=_C3785( C3784 C3785 ) C3784_=_C3786( C3784 C3786 ) C3784_=_C3787( C3784 C3787 ) C3784_=_C3820( C3784 C3820 ) \nC3784_=_C4419( C3784 C4419 ) C3784_=_C4485( C3784 C4485 ) C3785_=_C3786( C3785 C3786 ) C3785_=_C3787( C3785 C3787 ) C3785_=_C3821( C3785 C3821 ) C3785_=_C4420( C3785 C4420 ) \nC3785_=_C4486( C3785 C4486 ) C3786_=_C3787( C3786 C3787 ) C3786_=_C3822( C3786 C3822 ) C3786_=_C4421( C3786 C4421 ) C3786_=_C4487( C3786 C4487 ) C3787_=_C3823( C3787 C3823 ) \nC3787_=_C4422( C3787 C4422 ) C3787_=_C4488( C3787 C4488 ) C3814_=_C3815( C3814 C3815 ) C3814_=_C3816( C3814 C3816 ) C3814_=_C3817( C3814 C3817 ) C3814_=_C3818( C3814 C3818 ) \nC3814_=_C3819( C3814 C3819 ) C3814_=_C3820( C3814 C3820 ) C3814_=_C3821( C3814 C3821 ) C3814_=_C3822( C3814 C3822 ) C3814_=_C3823( C3814 C3823 ) C3814_=_C4415( C3814 C4415 ) \nC3814_=_C4416( C3814 C4416 ) C3814_=_C4417( C3814 C4417 ) C3814_=_C4418( C3814 C4418 ) C3814_=_C4419( C3814 C4419 ) C3814_=_C4420( C3814 C4420 ) C3814_=_C4421( C3814 C4421 ) \nC3814_=_C4422( C3814 C4422 ) C3815_=_C3816( C3815 C3816 ) C3815_=_C3817( C3815 C3817 ) C3815_=_C3818( C3815 C3818 ) C3815_=_C3819( C3815 C3819 ) C3815_=_C3820( C3815 C3820 ) \nC3815_=_C3821( C3815 C3821 ) C3815_=_C3822( C3815 C3822 ) C3815_=_C3823( C3815 C3823 ) C3815_=_C4481( C3815 C4481 ) C3815_=_C4482( C3815 C4482 ) C3815_=_C4483( C3815 C4483 ) \nC3815_=_C4484( C3815 C4484 ) C3815_=_C4485( C3815 C4485 ) C3815_=_C4486( C3815 C4486 ) C3815_=_C4487( C3815 C4487 ) C3815_=_C4488( C3815 C4488 ) C3816_=_C3817( C3816 C3817 ) \nC3816_=_C3818( C3816 C3818 ) C3816_=_C3819( C3816 C3819 ) C3816_=_C3820( C3816 C3820 ) C3816_=_C3821( C3816 C3821 ) C3816_=_C3822( C3816 C3822 ) C3816_=_C3823( C3816 C3823 ) \nC3816_=_C4415( C3816 C4415 ) C3816_=_C4481( C3816 C4481 ) C3817_=_C3818( C3817 C3818 ) C3817_=_C3819( C3817 C3819 ) C3817_=_C3820( C3817 C3820 ) C3817_=_C3821( C3817 C3821 ) \nC3817_=_C3822( C3817 C3822 ) C3817_=_C3823( C3817 C3823 ) C3817_=_C4416( C3817 C4416 ) C3817_=_C4482( C3817 C4482 ) C3818_=_C3819( C3818 C3819 ) C3818_=_C3820( C3818 C3820 ) \nC3818_=_C3821( C3818 C3821 ) C3818_=_C3822( C3818 C3822 ) C3818_=_C3823(</w:t>
      </w:r>
    </w:p>
    <w:p>
      <w:pPr>
        <w:pStyle w:val="PreformattedText"/>
        <w:bidi w:val="0"/>
        <w:spacing w:before="0" w:after="0"/>
        <w:jc w:val="left"/>
        <w:rPr/>
      </w:pPr>
      <w:r>
        <w:rPr/>
        <w:t xml:space="preserve"> </w:t>
      </w:r>
      <w:r>
        <w:rPr/>
        <w:t>C3818 C3823 ) C3818_=_C4417( C3818 C4417 ) C3818_=_C4483( C3818 C4483 ) C3819_=_C3820( C3819 C3820 ) \nC3819_=_C3821( C3819 C3821 ) C3819_=_C3822( C3819 C3822 ) C3819_=_C3823( C3819 C3823 ) C3819_=_C4418( C3819 C4418 ) C3819_=_C4484( C3819 C4484 ) C3820_=_C3821( C3820 C3821 ) \nC3820_=_C3822( C3820 C3822 ) C3820_=_C3823( C3820 C3823 ) C3820_=_C4419( C3820 C4419 ) C3820_=_C4485( C3820 C4485 ) C3821_=_C3822( C3821 C3822 ) C3821_=_C3823( C3821 C3823 ) \nC3821_=_C4420( C3821 C4420 ) C3821_=_C4486( C3821 C4486 ) C3822_=_C3823( C3822 C3823 ) C3822_=_C4421( C3822 C4421 ) C3822_=_C4487( C3822 C4487 ) C3823_=_C4422( C3823 C4422 ) \nC3823_=_C4488( C3823 C4488 ) C4415_=_C4416( C4415 C4416 ) C4415_=_C4417( C4415 C4417 ) C4415_=_C4418( C4415 C4418 ) C4415_=_C4419( C4415 C4419 ) C4415_=_C4420( C4415 C4420 ) \nC4415_=_C4421( C4415 C4421 ) C4415_=_C4422( C4415 C4422 ) C4415_=_C4481( C4415 C4481 ) C4416_=_C4417( C4416 C4417 ) C4416_=_C4418( C4416 C4418 ) C4416_=_C4419( C4416 C4419 ) \nC4416_=_C4420( C4416 C4420 ) C4416_=_C4421( C4416 C4421 ) C4416_=_C4422( C4416 C4422 ) C4416_=_C4482( C4416 C4482 ) C4417_=_C4418( C4417 C4418 ) C4417_=_C4419( C4417 C4419 ) \nC4417_=_C4420( C4417 C4420 ) C4417_=_C4421( C4417 C4421 ) C4417_=_C4422( C4417 C4422 ) C4417_=_C4483( C4417 C4483 ) C4418_=_C4419( C4418 C4419 ) C4418_=_C4420( C4418 C4420 ) \nC4418_=_C4421( C4418 C4421 ) C4418_=_C4422( C4418 C4422 ) C4418_=_C4484( C4418 C4484 ) C4419_=_C4420( C4419 C4420 ) C4419_=_C4421( C4419 C4421 ) C4419_=_C4422( C4419 C4422 ) \nC4419_=_C4485( C4419 C4485 ) C4420_=_C4421( C4420 C4421 ) C4420_=_C4422( C4420 C4422 ) C4420_=_C4486( C4420 C4486 ) C4421_=_C4422( C4421 C4422 ) C4421_=_C4487( C4421 C4487 ) \nC4422_=_C4488( C4422 C4488 ) C4481_=_C4482( C4481 C4482 ) C4481_=_C4483( C4481 C4483 ) C4481_=_C4484( C4481 C4484 ) C4481_=_C4485( C4481 C4485 ) C4481_=_C4486( C4481 C4486 ) \nC4481_=_C4487( C4481 C4487 ) C4481_=_C4488( C4481 C4488 ) C4482_=_C4483( C4482 C4483 ) C4482_=_C4484( C4482 C4484 ) C4482_=_C4485( C4482 C4485 ) C4482_=_C4486( C4482 C4486 ) \nC4482_=_C4487( C4482 C4487 ) C4482_=_C4488( C4482 C4488 ) C4483_=_C4484( C4483 C4484 ) C4483_=_C4485( C4483 C4485 ) C4483_=_C4486( C4483 C4486 ) C4483_=_C4487( C4483 C4487 ) \nC4483_=_C4488( C4483 C4488 ) C4484_=_C4485( C4484 C4485 ) C4484_=_C4486( C4484 C4486 ) C4484_=_C4487( C4484 C4487 ) C4484_=_C4488( C4484 C4488 ) C4485_=_C4486( C4485 C4486 ) \nC4485_=_C4487( C4485 C4487 ) C4485_=_C4488( C4485 C4488 ) C4486_=_C4487( C4486 C4487 ) C4486_=_C4488( C4486 C4488 ) C4487_=_C4488( C4487 C4488 ) "];276-&gt;355[label="72: C320 C321 C322 C323 C662 \nC663 C664 C665 C1351 C1352 C1353 \nC1354 C1990 C1991 C1992 C1993 C2055 \nC2056 C2057 C2058 C2489 C2490 C2491 \nC2492 C2732 C2733 C2734 C2735 C2820 \nC2821 C2822 C2823 C3132 C3133 C3134 \nC3135 C3546 C3547 C3548 C3549 C3780 \nC3781 C3782 C3783 C3784 C3785 C3786 \nC3787 C3816 C3817 C3818 C3819 C3820 \nC3821 C3822 C3823 C4415 C4416 C4417 \nC4418 C4419 C4420 C4421 C4422 C4481 \nC4482 C4483 C4484 C4485 C4486 C4487 \nC4488 \n720: C320_=_C321 ,C320_=_C322 ,C320_=_C323 ,C320_=_C662 ,C320_=_C1351 ,\nC320_=_C1990 ,C320_=_C2055 ,C320_=_C2489 ,C320_=_C2732 ,C320_=_C2820 ,C320_=_C3132 ,\nC320_=_C3546 ,C320_=_C3780 ,C320_=_C3781 ,C320_=_C3782 ,C320_=_C3783 ,C320_=_C3784 ,\nC320_=_C3785 ,C320_=_C3786 ,C320_=_C3787 ,C321_=_C322 ,C321_=_C323 ,C321_=_C663 ,\nC321_=_C1352 ,C321_=_C1991 ,C321_=_C2056 ,C321_=_C2490 ,C321_=_C2733 ,C321_=_C2821 ,\nC321_=_C3133 ,C321_=_C3547 ,C321_=_C3816 ,C321_=_C3817 ,C321_=_C3818 ,C321_=_C3819 ,\nC321_=_C3820 ,C321_=_C3821 ,C321_=_C3822 ,C321_=_C3823 ,C322_=_C323 ,C322_=_C664 ,\nC322_=_C1353 ,C322_=_C1992 ,C322_=_C2057 ,C322_=_C2491 ,C322_=_C2734 ,C322_=_C2822 ,\nC322_=_C3134 ,C322_=_C3548 ,C322_=_C4415 ,C322_=_C4416 ,C322_=_C4417 ,C322_=_C4418 ,\nC322_=_C4419 ,C322_=_C4420 ,C322_=_C4421 ,C322_=_C4422 ,C323_=_C665 ,C323_=_C1354 ,\nC323_=_C1993 ,C323_=_C2058 ,C323_=_C2492 ,C323_=_C2735 ,C323_=_C2823 ,C323_=_C3135 ,\nC323_=_C3549 ,C323_=_C4481 ,C323_=_C4482 ,C323_=_C4483 ,C323_=_C4484 ,C323_=_C4485 ,\nC323_=_C4486 ,C323_=_C4487 ,C323_=_C4488 ,C662_=_C663 ,C662_=_C664 ,C662_=_C665 ,\nC662_=_C1351 ,C662_=_C1990 ,C662_=_C2055 ,C662_=_C2489 ,C662_=_C2732 ,C662_=_C2820 ,\nC662_=_C3132 ,C662_=_C3546 ,C662_=_C3780 ,C662_=_C3781 ,C662_=_C3782 ,C662_=_C3783 ,\nC662_=_C3784 ,C662_=_C3785 ,C662_=_C3786 ,C662_=_C3787 ,C663_=_C664 ,C663_=_C665 ,\nC663_=_C1352 ,C663_=_C1991 ,C663_=_C2056 ,C663_=_C2490 ,C663_=_C2733 ,C663_=_C2821 ,\nC663_=_C3133 ,C663_=_C3547 ,C663_=_C3816 ,C663_=_C3817 ,C663_=_C3818 ,C663_=_C3819 ,\nC663_=_C3820 ,C663_=_C3821 ,C663_=_C3822 ,C663_=_C3823 ,C664_=_C665 ,C664_=_C1353 ,\nC664_=_C1992 ,C664_=_C2057 ,C664_=_C2491 ,C664_=_C2734 ,C664_=_C2822 ,C664_=_C3134 ,\nC664_=_C3548 ,C664_=_C4415 ,C664_=_C4416 ,C664_=_C4417 ,C664_=_C4418 ,C664_=_C4419 ,\nC664_=_C4420 ,C664_=_C4421 ,C664_=_C4422 ,C665_=_C1354 ,C665_=_C1993 ,C665_=_C2058 ,\nC665_=_C2492 ,C665_=_C2735 ,C665_=_C2823 ,C665_=_C3135 ,C665_=_C3549 ,C665_=_C4481 ,\nC665_=_C4482 ,C665_=_C4483 ,C665_=_C4484 ,C665_=_C4485 ,C665_=_C4486 ,C665_=_C4487 ,\nC665_=_C4488 ,C1351_=_C1352 ,C1351_=_C1353 ,C1351_=_C1354 ,C1351_=_C1990 ,C1351_=_C2055 ,\nC1351_=_C2489 ,C1351_=_C2732 ,C1351_=_C2820 ,C1351_=_C3132 ,C1351_=_C3546 ,C1351_=_C3780 ,\nC1351_=_C3781 ,C1351_=_C3782 ,C1351_=_C3783 ,C1351_=_C3784 ,C1351_=_C3785 ,C1351_=_C3786 ,\nC1351_=_C3787 ,C1352_=_C1353 ,C1352_=_C1354 ,C1352_=_C1991 ,C1352_=_C2056 ,C1352_=_C2490 ,\nC1352_=_C2733 ,C1352_=_C2821 ,C1352_=_C3133 ,C1352_=_C3547 ,C1352_=_C3816 ,C1352_=_C3817 ,\nC1352_=_C3818 ,C1352_=_C3819 ,C1352_=_C3820 ,C1352_=_C3821 ,C1352_=_C3822 ,C1352_=_C3823 ,\nC1353_=_C1354 ,C1353_=_C1992 ,C1353_=_C2057 ,C1353_=_C2491 ,C1353_=_C2734 ,C1353_=_C2822 ,\nC1353_=_C3134 ,C1353_=_C3548 ,C1353_=_C4415 ,C1353_=_C4416 ,C1353_=_C4417 ,C1353_=_C4418 ,\nC1353_=_C4419 ,C1353_=_C4420 ,C1353_=_C4421 ,C1353_=_C4422 ,C1354_=_C1993 ,C1354_=_C2058 ,\nC1354_=_C2492 ,C1354_=_C2735 ,C1354_=_C2823 ,C1354_=_C3135 ,C1354_=_C3549 ,C1354_=_C4481 ,\nC1354_=_C4482 ,C1354_=_C4483 ,C1354_=_C4484 ,C1354_=_C4485 ,C1354_=_C4486 ,C1354_=_C4487 ,\nC1354_=_C4488 ,C1990_=_C1991 ,C1990_=_C1992 ,C1990_=_C1993 ,C1990_=_C2055 ,C1990_=_C2489 ,\nC1990_=_C2732 ,C1990_=_C2820 ,C1990_=_C3132 ,C1990_=_C3546 ,C1990_=_C3780 ,C1990_=_C3781 ,\nC1990_=_C3782 ,C1990_=_C3783 ,C1990_=_C3784 ,C1990_=_C3785 ,C1990_=_C3786 ,C1990_=_C3787 ,\nC1991_=_C1992 ,C1991_=_C1993 ,C1991_=_C2056 ,C1991_=_C2490 ,C1991_=_C2733 ,C1991_=_C2821 ,\nC1991_=_C3133 ,C1991_=_C3547 ,C1991_=_C3816 ,C1991_=_C3817 ,C1991_=_C3818 ,C1991_=_C3819 ,\nC1991_=_C3820 ,C1991_=_C3821 ,C1991_=_C3822 ,C1991_=_C3823 ,C1992_=_C1993 ,C1992_=_C2057 ,\nC1992_=_C2491 ,C1992_=_C2734 ,C1992_=_C2822 ,C1992_=_C3134 ,C1992_=_C3548 ,C1992_=_C4415 ,\nC1992_=_C4416 ,C1992_=_C4417 ,C1992_=_C4418 ,C1992_=_C4419 ,C1992_=_C4420 ,C1992_=_C4421 ,\nC1992_=_C4422 ,C1993_=_C2058 ,C1993_=_C2492 ,C1993_=_C2735 ,C1993_=_C2823 ,C1993_=_C3135 ,\nC1993_=_C3549 ,C1993_=_C4481 ,C1993_=_C4482 ,C1993_=_C4483 ,C1993_=_C4484 ,C1993_=_C4485 ,\nC1993_=_C4486 ,C1993_=_C4487 ,C1993_=_C4488 ,C2055_=_C2056 ,C2055_=_C2057 ,C2055_=_C2058 ,\nC2055_=_C2489 ,C2055_=_C2732 ,C2055_=_C2820 ,C2055_=_C3132 ,C2055_=_C3546 ,C2055_=_C3780 ,\nC2055_=_C3781 ,C2055_=_C3782 ,C2055_=_C3783 ,C2055_=_C3784 ,C2055_=_C3785 ,C2055_=_C3786 ,\nC2055_=_C3787 ,C2056_=_C2057 ,C2056_=_C2058 ,C2056_=_C2490 ,C2056_=_C2733 ,C2056_=_C2821 ,\nC2056_=_C3133 ,C2056_=_C3547 ,C2056_=_C3816 ,C2056_=_C3817 ,C2056_=_C3818 ,C2056_=_C3819 ,\nC2056_=_C3820 ,C2056_=_C3821 ,C2056_=_C3822 ,C2056_=_C3823 ,C2057_=_C2058 ,C2057_=_C2491 ,\nC2057_=_C2734 ,C2057_=_C2822 ,C2057_=_C3134 ,C2057_=_C3548 ,C2057_=_C4415 ,C2057_=_C4416 ,\nC2057_=_C4417 ,C2057_=_C4418 ,C2057_=_C4419 ,C2057_=_C4420 ,C2057_=_C4421 ,C2057_=_C4422 ,\nC2058_=_C2492 ,C2058_=_C2735 ,C2058_=_C2823 ,C2058_=_C3135 ,C2058_=_C3549 ,C2058_=_C4481 ,\nC2058_=_C4482 ,C2058_=_C4483 ,C2058_=_C4484 ,C2058_=_C4485 ,C2058_=_C4486 ,C2058_=_C4487 ,\nC2058_=_C4488 ,C2489_=_C2490 ,C2489_=_C2491 ,C2489_=_C2492 ,C2489_=_C2732 ,C2489_=_C2820 ,\nC2489_=_C3132 ,C2489_=_C3546 ,C2489_=_C3780 ,C2489_=_C3781 ,C2489_=_C3782 ,C2489_=_C3783 ,\nC2489_=_C3784 ,C2489_=_C3785 ,C2489_=_C3786 ,C2489_=_C3787 ,C2490_=_C2491 ,C2490_=_C2492 ,\nC2490_=_C2733 ,C2490_=_C2821 ,C2490_=_C3133 ,C2490_=_C3547 ,C2490_=_C3816 ,C2490_=_C3817 ,\nC2490_=_C3818 ,C2490_=_C3819 ,C2490_=_C3820 ,C2490_=_C3821 ,C2490_=_C3822 ,C2490_=_C3823 ,\nC2491_=_C2492 ,C2491_=_C2734 ,C2491_=_C2822 ,C2491_=_C3134 ,C2491_=_C3548 ,C2491_=_C4415 ,\nC2491_=_C4416 ,C2491_=_C4417 ,C2491_=_C4418 ,C2491_=_C4419 ,C2491_=_C4420 ,C2491_=_C4421 ,\nC2491_=_C4422 ,C2492_=_C2735 ,C2492_=_C2823 ,C2492_=_C3135 ,C2492_=_C3549 ,C2492_=_C4481 ,\nC2492_=_C4482 ,C2492_=_C4483 ,C2492_=_C4484 ,C2492_=_C4485 ,C2492_=_C4486 ,C2492_=_C4487 ,\nC2492_=_C4488 ,C2732_=_C2733 ,C2732_=_C2734 ,C2732_=_C2735 ,C2732_=_C2820 ,C2732_=_C3132 ,\nC2732_=_C3546 ,C2732_=_C3780 ,C2732_=_C3781 ,C2732_=_C3782 ,C2732_=_C3783 ,C2732_=_C3784 ,\nC2732_=_C3785 ,C2732_=_C3786 ,C2732_=_C3787 ,C2733_=_C2734 ,C2733_=_C2735 ,C2733_=_C2821 ,\nC2733_=_C3133 ,C2733_=_C3547 ,C2733_=_C3816 ,C2733_=_C3817 ,C2733_=_C3818 ,C2733_=_C3819 ,\nC2733_=_C3820 ,C2733_=_C3821 ,C2733_=_C3822 ,C2733_=_C3823 ,C2734_=_C2735 ,C2734_=_C2822 ,\nC2734_=_C3134 ,C2734_=_C3548 ,C2734_=_C4415 ,C2734_=_C4416 ,C2734_=_C4417 ,C2734_=_C4418 ,\nC2734_=_C4419 ,C2734_=_C4420 ,C2734_=_C4421 ,C2734_=_C4422 ,C2735_=_C2823 ,C2735_=_C3135 ,\nC2735_=_C3549 ,C2735_=_C4481 ,C2735_=_C4482 ,C2735_=_C4483 ,C2735_=_C4484 ,C2735_=_C4485 ,\nC2735_=_C4486 ,C2735_=_C4487 ,C2735_=_C4488 ,C2820_=_C2821 ,C2820_=_C2822 ,C2820_=_C2823 ,\nC2820_=_C3132 ,C2820_=_C3546 ,C2820_=_C3780 ,C2820_=_C3781 ,C2820_=_C3782 ,C2820_=_C3783 ,\nC2820_=_C3784 ,C2820_=_C3785 ,C2820_=_C3786 ,C2820_=_C3787 ,C2821_=_C2822 ,C2821_=_C2823 ,\nC2821_=_C3133 ,C2821_=_C3547 ,C2821_=_C3816 ,C2821_=_C3817 ,C2821_=_C3818 ,C2821_=_C3819 ,\nC2821_=_C3820 ,C2821_=_C3821 ,C2821_=_C3822 ,C2821_=_C3823 ,C2822_=_C2823</w:t>
      </w:r>
    </w:p>
    <w:p>
      <w:pPr>
        <w:pStyle w:val="PreformattedText"/>
        <w:bidi w:val="0"/>
        <w:spacing w:before="0" w:after="0"/>
        <w:jc w:val="left"/>
        <w:rPr/>
      </w:pPr>
      <w:r>
        <w:rPr/>
        <w:t xml:space="preserve"> </w:t>
      </w:r>
      <w:r>
        <w:rPr/>
        <w:t>,C2822_=_C3134 ,\nC2822_=_C3548 ,C2822_=_C4415 ,C2822_=_C4416 ,C2822_=_C4417 ,C2822_=_C4418 ,C2822_=_C4419 ,\nC2822_=_C4420 ,C2822_=_C4421 ,C2822_=_C4422 ,C2823_=_C3135 ,C2823_=_C3549 ,C2823_=_C4481 ,\nC2823_=_C4482 ,C2823_=_C4483 ,C2823_=_C4484 ,C2823_=_C4485 ,C2823_=_C4486 ,C2823_=_C4487 ,\nC2823_=_C4488 ,C3132_=_C3133 ,C3132_=_C3134 ,C3132_=_C3135 ,C3132_=_C3546 ,C3132_=_C3780 ,\nC3132_=_C3781 ,C3132_=_C3782 ,C3132_=_C3783 ,C3132_=_C3784 ,C3132_=_C3785 ,C3132_=_C3786 ,\nC3132_=_C3787 ,C3133_=_C3134 ,C3133_=_C3135 ,C3133_=_C3547 ,C3133_=_C3816 ,C3133_=_C3817 ,\nC3133_=_C3818 ,C3133_=_C3819 ,C3133_=_C3820 ,C3133_=_C3821 ,C3133_=_C3822 ,C3133_=_C3823 ,\nC3134_=_C3135 ,C3134_=_C3548 ,C3134_=_C4415 ,C3134_=_C4416 ,C3134_=_C4417 ,C3134_=_C4418 ,\nC3134_=_C4419 ,C3134_=_C4420 ,C3134_=_C4421 ,C3134_=_C4422 ,C3135_=_C3549 ,C3135_=_C4481 ,\nC3135_=_C4482 ,C3135_=_C4483 ,C3135_=_C4484 ,C3135_=_C4485 ,C3135_=_C4486 ,C3135_=_C4487 ,\nC3135_=_C4488 ,C3546_=_C3547 ,C3546_=_C3548 ,C3546_=_C3549 ,C3546_=_C3780 ,C3546_=_C3781 ,\nC3546_=_C3782 ,C3546_=_C3783 ,C3546_=_C3784 ,C3546_=_C3785 ,C3546_=_C3786 ,C3546_=_C3787 ,\nC3547_=_C3548 ,C3547_=_C3549 ,C3547_=_C3816 ,C3547_=_C3817 ,C3547_=_C3818 ,C3547_=_C3819 ,\nC3547_=_C3820 ,C3547_=_C3821 ,C3547_=_C3822 ,C3547_=_C3823 ,C3548_=_C3549 ,C3548_=_C4415 ,\nC3548_=_C4416 ,C3548_=_C4417 ,C3548_=_C4418 ,C3548_=_C4419 ,C3548_=_C4420 ,C3548_=_C4421 ,\nC3548_=_C4422 ,C3549_=_C4481 ,C3549_=_C4482 ,C3549_=_C4483 ,C3549_=_C4484 ,C3549_=_C4485 ,\nC3549_=_C4486 ,C3549_=_C4487 ,C3549_=_C4488 ,C3780_=_C3781 ,C3780_=_C3782 ,C3780_=_C3783 ,\nC3780_=_C3784 ,C3780_=_C3785 ,C3780_=_C3786 ,C3780_=_C3787 ,C3780_=_C3816 ,C3780_=_C4415 ,\nC3780_=_C4481 ,C3781_=_C3782 ,C3781_=_C3783 ,C3781_=_C3784 ,C3781_=_C3785 ,C3781_=_C3786 ,\nC3781_=_C3787 ,C3781_=_C3817 ,C3781_=_C4416 ,C3781_=_C4482 ,C3782_=_C3783 ,C3782_=_C3784 ,\nC3782_=_C3785 ,C3782_=_C3786 ,C3782_=_C3787 ,C3782_=_C3818 ,C3782_=_C4417 ,C3782_=_C4483 ,\nC3783_=_C3784 ,C3783_=_C3785 ,C3783_=_C3786 ,C3783_=_C3787 ,C3783_=_C3819 ,C3783_=_C4418 ,\nC3783_=_C4484 ,C3784_=_C3785 ,C3784_=_C3786 ,C3784_=_C3787 ,C3784_=_C3820 ,C3784_=_C4419 ,\nC3784_=_C4485 ,C3785_=_C3786 ,C3785_=_C3787 ,C3785_=_C3821 ,C3785_=_C4420 ,C3785_=_C4486 ,\nC3786_=_C3787 ,C3786_=_C3822 ,C3786_=_C4421 ,C3786_=_C4487 ,C3787_=_C3823 ,C3787_=_C4422 ,\nC3787_=_C4488 ,C3816_=_C3817 ,C3816_=_C3818 ,C3816_=_C3819 ,C3816_=_C3820 ,C3816_=_C3821 ,\nC3816_=_C3822 ,C3816_=_C3823 ,C3816_=_C4415 ,C3816_=_C4481 ,C3817_=_C3818 ,C3817_=_C3819 ,\nC3817_=_C3820 ,C3817_=_C3821 ,C3817_=_C3822 ,C3817_=_C3823 ,C3817_=_C4416 ,C3817_=_C4482 ,\nC3818_=_C3819 ,C3818_=_C3820 ,C3818_=_C3821 ,C3818_=_C3822 ,C3818_=_C3823 ,C3818_=_C4417 ,\nC3818_=_C4483 ,C3819_=_C3820 ,C3819_=_C3821 ,C3819_=_C3822 ,C3819_=_C3823 ,C3819_=_C4418 ,\nC3819_=_C4484 ,C3820_=_C3821 ,C3820_=_C3822 ,C3820_=_C3823 ,C3820_=_C4419 ,C3820_=_C4485 ,\nC3821_=_C3822 ,C3821_=_C3823 ,C3821_=_C4420 ,C3821_=_C4486 ,C3822_=_C3823 ,C3822_=_C4421 ,\nC3822_=_C4487 ,C3823_=_C4422 ,C3823_=_C4488 ,C4415_=_C4416 ,C4415_=_C4417 ,C4415_=_C4418 ,\nC4415_=_C4419 ,C4415_=_C4420 ,C4415_=_C4421 ,C4415_=_C4422 ,C4415_=_C4481 ,C4416_=_C4417 ,\nC4416_=_C4418 ,C4416_=_C4419 ,C4416_=_C4420 ,C4416_=_C4421 ,C4416_=_C4422 ,C4416_=_C4482 ,\nC4417_=_C4418 ,C4417_=_C4419 ,C4417_=_C4420 ,C4417_=_C4421 ,C4417_=_C4422 ,C4417_=_C4483 ,\nC4418_=_C4419 ,C4418_=_C4420 ,C4418_=_C4421 ,C4418_=_C4422 ,C4418_=_C4484 ,C4419_=_C4420 ,\nC4419_=_C4421 ,C4419_=_C4422 ,C4419_=_C4485 ,C4420_=_C4421 ,C4420_=_C4422 ,C4420_=_C4486 ,\nC4421_=_C4422 ,C4421_=_C4487 ,C4422_=_C4488 ,C4481_=_C4482 ,C4481_=_C4483 ,C4481_=_C4484 ,\nC4481_=_C4485 ,C4481_=_C4486 ,C4481_=_C4487 ,C4481_=_C4488 ,C4482_=_C4483 ,C4482_=_C4484 ,\nC4482_=_C4485 ,C4482_=_C4486 ,C4482_=_C4487 ,C4482_=_C4488 ,C4483_=_C4484 ,C4483_=_C4485 ,\nC4483_=_C4486 ,C4483_=_C4487 ,C4483_=_C4488 ,C4484_=_C4485 ,C4484_=_C4486 ,C4484_=_C4487 ,\nC4484_=_C4488 ,C4485_=_C4486 ,C4485_=_C4487 ,C4485_=_C4488 ,C4486_=_C4487 ,C4486_=_C4488 ,\nC4487_=_C4488 ,"];356[shape=box, label="id:356 level: 8\n76: C315 C316 C317 C318 C658 \nC659 C660 C661 C1347 C1348 C1349 \nC1350 C1986 C1987 C1988 C1989 C2051 \nC2052 C2053 C2054 C2485 C2486 C2487 \nC2488 C2730 C2731 C2732 C2733 C2734 \nC2735 C2736 C2737 C2738 C2739 C2740 \nC2741 C2742 C2743 C2818 C2819 C2820 \nC2821 C2822 C2823 C2824 C2825 C2826 \nC2827 C2828 C2829 C2830 C2831 C3132 \nC3133 C3134 C3135 C3136 C3137 C3138 \nC3139 C3140 C3141 C3142 C3143 C3546 \nC3547 C3548 C3549 C3550 C3551 C3552 \nC3553 C3554 C3555 C3556 C3557 \n868: C315_=_C316( C315 C316 ) C315_=_C317( C315 C317 ) C315_=_C318( C315 C318 ) C315_=_C658( C315 C658 ) C315_=_C1347( C315 C1347 ) \nC315_=_C1986( C315 C1986 ) C315_=_C2051( C315 C2051 ) C315_=_C2485( C315 C2485 ) C315_=_C2730( C315 C2730 ) C315_=_C2731( C315 C2731 ) C315_=_C2732( C315 C2732 ) \nC315_=_C2733( C315 C2733 ) C315_=_C2734( C315 C2734 ) C315_=_C2735( C315 C2735 ) C315_=_C2736( C315 C2736 ) C315_=_C2737( C315 C2737 ) C315_=_C2738( C315 C2738 ) \nC315_=_C2739( C315 C2739 ) C315_=_C2740( C315 C2740 ) C315_=_C2741( C315 C2741 ) C315_=_C2742( C315 C2742 ) C315_=_C2743( C315 C2743 ) C316_=_C317( C316 C317 ) \nC316_=_C318( C316 C318 ) C316_=_C659( C316 C659 ) C316_=_C1348( C316 C1348 ) C316_=_C1987( C316 C1987 ) C316_=_C2052( C316 C2052 ) C316_=_C2486( C316 C2486 ) \nC316_=_C2818( C316 C2818 ) C316_=_C2819( C316 C2819 ) C316_=_C2820( C316 C2820 ) C316_=_C2821( C316 C2821 ) C316_=_C2822( C316 C2822 ) C316_=_C2823( C316 C2823 ) \nC316_=_C2824( C316 C2824 ) C316_=_C2825( C316 C2825 ) C316_=_C2826( C316 C2826 ) C316_=_C2827( C316 C2827 ) C316_=_C2828( C316 C2828 ) C316_=_C2829( C316 C2829 ) \nC316_=_C2830( C316 C2830 ) C316_=_C2831( C316 C2831 ) C317_=_C318( C317 C318 ) C317_=_C660( C317 C660 ) C317_=_C1349( C317 C1349 ) C317_=_C1988( C317 C1988 ) \nC317_=_C2053( C317 C2053 ) C317_=_C2487( C317 C2487 ) C317_=_C2730( C317 C2730 ) C317_=_C2818( C317 C2818 ) C317_=_C3132( C317 C3132 ) C317_=_C3133( C317 C3133 ) \nC317_=_C3134( C317 C3134 ) C317_=_C3135( C317 C3135 ) C317_=_C3136( C317 C3136 ) C317_=_C3137( C317 C3137 ) C317_=_C3138( C317 C3138 ) C317_=_C3139( C317 C3139 ) \nC317_=_C3140( C317 C3140 ) C317_=_C3141( C317 C3141 ) C317_=_C3142( C317 C3142 ) C317_=_C3143( C317 C3143 ) C318_=_C661( C318 C661 ) C318_=_C1350( C318 C1350 ) \nC318_=_C1989( C318 C1989 ) C318_=_C2054( C318 C2054 ) C318_=_C2488( C318 C2488 ) C318_=_C2731( C318 C2731 ) C318_=_C2819( C318 C2819 ) C318_=_C3546( C318 C3546 ) \nC318_=_C3547( C318 C3547 ) C318_=_C3548( C318 C3548 ) C318_=_C3549( C318 C3549 ) C318_=_C3550( C318 C3550 ) C318_=_C3551( C318 C3551 ) C318_=_C3552( C318 C3552 ) \nC318_=_C3553( C318 C3553 ) C318_=_C3554( C318 C3554 ) C318_=_C3555( C318 C3555 ) C318_=_C3556( C318 C3556 ) C318_=_C3557( C318 C3557 ) C658_=_C659( C658 C659 ) \nC658_=_C660( C658 C660 ) C658_=_C661( C658 C661 ) C658_=_C1347( C658 C1347 ) C658_=_C1986( C658 C1986 ) C658_=_C2051( C658 C2051 ) C658_=_C2485( C658 C2485 ) \nC658_=_C2730( C658 C2730 ) C658_=_C2731( C658 C2731 ) C658_=_C2732( C658 C2732 ) C658_=_C2733( C658 C2733 ) C658_=_C2734( C658 C2734 ) C658_=_C2735( C658 C2735 ) \nC658_=_C2736( C658 C2736 ) C658_=_C2737( C658 C2737 ) C658_=_C2738( C658 C2738 ) C658_=_C2739( C658 C2739 ) C658_=_C2740( C658 C2740 ) C658_=_C2741( C658 C2741 ) \nC658_=_C2742( C658 C2742 ) C658_=_C2743( C658 C2743 ) C659_=_C660( C659 C660 ) C659_=_C661( C659 C661 ) C659_=_C1348( C659 C1348 ) C659_=_C1987( C659 C1987 ) \nC659_=_C2052( C659 C2052 ) C659_=_C2486( C659 C2486 ) C659_=_C2818( C659 C2818 ) C659_=_C2819( C659 C2819 ) C659_=_C2820( C659 C2820 ) C659_=_C2821( C659 C2821 ) \nC659_=_C2822( C659 C2822 ) C659_=_C2823( C659 C2823 ) C659_=_C2824( C659 C2824 ) C659_=_C2825( C659 C2825 ) C659_=_C2826( C659 C2826 ) C659_=_C2827( C659 C2827 ) \nC659_=_C2828( C659 C2828 ) C659_=_C2829( C659 C2829 ) C659_=_C2830( C659 C2830 ) C659_=_C2831( C659 C2831 ) C660_=_C661( C660 C661 ) C660_=_C1349( C660 C1349 ) \nC660_=_C1988( C660 C1988 ) C660_=_C2053( C660 C2053 ) C660_=_C2487( C660 C2487 ) C660_=_C2730( C660 C2730 ) C660_=_C2818( C660 C2818 ) C660_=_C3132( C660 C3132 ) \nC660_=_C3133( C660 C3133 ) C660_=_C3134( C660 C3134 ) C660_=_C3135( C660 C3135 ) C660_=_C3136( C660 C3136 ) C660_=_C3137( C660 C3137 ) C660_=_C3138( C660 C3138 ) \nC660_=_C3139( C660 C3139 ) C660_=_C3140( C660 C3140 ) C660_=_C3141( C660 C3141 ) C660_=_C3142( C660 C3142 ) C660_=_C3143( C660 C3143 ) C661_=_C1350( C661 C1350 ) \nC661_=_C1989( C661 C1989 ) C661_=_C2054( C661 C2054 ) C661_=_C2488( C661 C2488 ) C661_=_C2731( C661 C2731 ) C661_=_C2819( C661 C2819 ) C661_=_C3546( C661 C3546 ) \nC661_=_C3547( C661 C3547 ) C661_=_C3548( C661 C3548 ) C661_=_C3549( C661 C3549 ) C661_=_C3550( C661 C3550 ) C661_=_C3551( C661 C3551 ) C661_=_C3552( C661 C3552 ) \nC661_=_C3553( C661 C3553 ) C661_=_C3554( C661 C3554 ) C661_=_C3555( C661 C3555 ) C661_=_C3556( C661 C3556 ) C661_=_C3557( C661 C3557 ) C1347_=_C1348( C1347 C1348 ) \nC1347_=_C1349( C1347 C1349 ) C1347_=_C1350( C1347 C1350 ) C1347_=_C1986( C1347 C1986 ) C1347_=_C2051( C1347 C2051 ) C1347_=_C2485( C1347 C2485 ) C1347_=_C2730( C1347 C2730 ) \nC1347_=_C2731( C1347 C2731 ) C1347_=_C2732( C1347 C2732 ) C1347_=_C2733( C1347 C2733 ) C1347_=_C2734( C1347 C2734 ) C1347_=_C2735( C1347 C2735 ) C1347_=_C2736( C1347 C2736 ) \nC1347_=_C2737( C1347 C2737 ) C1347_=_C2738( C1347 C2738 ) C1347_=_C2739( C1347 C2739 ) C1347_=_C2740( C1347 C2740 ) C1347_=_C2741( C1347 C2741 ) C1347_=_C2742( C1347 C2742 ) \nC1347_=_C2743( C1347 C2743 ) C1348_=_C1349( C1348 C1349 ) C1348_=_C1350( C1348 C1350 ) C1348_=_C1987( C1348 C1987 ) C1348_=_C2052( C1348 C2052 ) C1348_=_C2486( C1348 C2486 ) \nC1348_=_C2818( C1348 C2818 ) C1348_=_C2819( C1348 C2819 ) C1348_=_C2820( C1348 C2820 ) C1348_=_C2821( C1348 C2821 ) C1348_=_C2822( C1348 C2822 ) C1348_=_C2823( C1348 C2823 ) \nC1348_=_C2824( C1348 C2824 ) C1348_=_C2825( C1348 C2825 ) C1348_=_C2826( C1348 C2826 ) C1348_=_C2827( C1348 C2827 ) C1348_=_C2828( C1348</w:t>
      </w:r>
    </w:p>
    <w:p>
      <w:pPr>
        <w:pStyle w:val="PreformattedText"/>
        <w:bidi w:val="0"/>
        <w:spacing w:before="0" w:after="0"/>
        <w:jc w:val="left"/>
        <w:rPr/>
      </w:pPr>
      <w:r>
        <w:rPr/>
        <w:t xml:space="preserve"> </w:t>
      </w:r>
      <w:r>
        <w:rPr/>
        <w:t>C2828 ) C1348_=_C2829( C1348 C2829 ) \nC1348_=_C2830( C1348 C2830 ) C1348_=_C2831( C1348 C2831 ) C1349_=_C1350( C1349 C1350 ) C1349_=_C1988( C1349 C1988 ) C1349_=_C2053( C1349 C2053 ) C1349_=_C2487( C1349 C2487 ) \nC1349_=_C2730( C1349 C2730 ) C1349_=_C2818( C1349 C2818 ) C1349_=_C3132( C1349 C3132 ) C1349_=_C3133( C1349 C3133 ) C1349_=_C3134( C1349 C3134 ) C1349_=_C3135( C1349 C3135 ) \nC1349_=_C3136( C1349 C3136 ) C1349_=_C3137( C1349 C3137 ) C1349_=_C3138( C1349 C3138 ) C1349_=_C3139( C1349 C3139 ) C1349_=_C3140( C1349 C3140 ) C1349_=_C3141( C1349 C3141 ) \nC1349_=_C3142( C1349 C3142 ) C1349_=_C3143( C1349 C3143 ) C1350_=_C1989( C1350 C1989 ) C1350_=_C2054( C1350 C2054 ) C1350_=_C2488( C1350 C2488 ) C1350_=_C2731( C1350 C2731 ) \nC1350_=_C2819( C1350 C2819 ) C1350_=_C3546( C1350 C3546 ) C1350_=_C3547( C1350 C3547 ) C1350_=_C3548( C1350 C3548 ) C1350_=_C3549( C1350 C3549 ) C1350_=_C3550( C1350 C3550 ) \nC1350_=_C3551( C1350 C3551 ) C1350_=_C3552( C1350 C3552 ) C1350_=_C3553( C1350 C3553 ) C1350_=_C3554( C1350 C3554 ) C1350_=_C3555( C1350 C3555 ) C1350_=_C3556( C1350 C3556 ) \nC1350_=_C3557( C1350 C3557 ) C1986_=_C1987( C1986 C1987 ) C1986_=_C1988( C1986 C1988 ) C1986_=_C1989( C1986 C1989 ) C1986_=_C2051( C1986 C2051 ) C1986_=_C2485( C1986 C2485 ) \nC1986_=_C2730( C1986 C2730 ) C1986_=_C2731( C1986 C2731 ) C1986_=_C2732( C1986 C2732 ) C1986_=_C2733( C1986 C2733 ) C1986_=_C2734( C1986 C2734 ) C1986_=_C2735( C1986 C2735 ) \nC1986_=_C2736( C1986 C2736 ) C1986_=_C2737( C1986 C2737 ) C1986_=_C2738( C1986 C2738 ) C1986_=_C2739( C1986 C2739 ) C1986_=_C2740( C1986 C2740 ) C1986_=_C2741( C1986 C2741 ) \nC1986_=_C2742( C1986 C2742 ) C1986_=_C2743( C1986 C2743 ) C1987_=_C1988( C1987 C1988 ) C1987_=_C1989( C1987 C1989 ) C1987_=_C2052( C1987 C2052 ) C1987_=_C2486( C1987 C2486 ) \nC1987_=_C2818( C1987 C2818 ) C1987_=_C2819( C1987 C2819 ) C1987_=_C2820( C1987 C2820 ) C1987_=_C2821( C1987 C2821 ) C1987_=_C2822( C1987 C2822 ) C1987_=_C2823( C1987 C2823 ) \nC1987_=_C2824( C1987 C2824 ) C1987_=_C2825( C1987 C2825 ) C1987_=_C2826( C1987 C2826 ) C1987_=_C2827( C1987 C2827 ) C1987_=_C2828( C1987 C2828 ) C1987_=_C2829( C1987 C2829 ) \nC1987_=_C2830( C1987 C2830 ) C1987_=_C2831( C1987 C2831 ) C1988_=_C1989( C1988 C1989 ) C1988_=_C2053( C1988 C2053 ) C1988_=_C2487( C1988 C2487 ) C1988_=_C2730( C1988 C2730 ) \nC1988_=_C2818( C1988 C2818 ) C1988_=_C3132( C1988 C3132 ) C1988_=_C3133( C1988 C3133 ) C1988_=_C3134( C1988 C3134 ) C1988_=_C3135( C1988 C3135 ) C1988_=_C3136( C1988 C3136 ) \nC1988_=_C3137( C1988 C3137 ) C1988_=_C3138( C1988 C3138 ) C1988_=_C3139( C1988 C3139 ) C1988_=_C3140( C1988 C3140 ) C1988_=_C3141( C1988 C3141 ) C1988_=_C3142( C1988 C3142 ) \nC1988_=_C3143( C1988 C3143 ) C1989_=_C2054( C1989 C2054 ) C1989_=_C2488( C1989 C2488 ) C1989_=_C2731( C1989 C2731 ) C1989_=_C2819( C1989 C2819 ) C1989_=_C3546( C1989 C3546 ) \nC1989_=_C3547( C1989 C3547 ) C1989_=_C3548( C1989 C3548 ) C1989_=_C3549( C1989 C3549 ) C1989_=_C3550( C1989 C3550 ) C1989_=_C3551( C1989 C3551 ) C1989_=_C3552( C1989 C3552 ) \nC1989_=_C3553( C1989 C3553 ) C1989_=_C3554( C1989 C3554 ) C1989_=_C3555( C1989 C3555 ) C1989_=_C3556( C1989 C3556 ) C1989_=_C3557( C1989 C3557 ) C2051_=_C2052( C2051 C2052 ) \nC2051_=_C2053( C2051 C2053 ) C2051_=_C2054( C2051 C2054 ) C2051_=_C2485( C2051 C2485 ) C2051_=_C2730( C2051 C2730 ) C2051_=_C2731( C2051 C2731 ) C2051_=_C2732( C2051 C2732 ) \nC2051_=_C2733( C2051 C2733 ) C2051_=_C2734( C2051 C2734 ) C2051_=_C2735( C2051 C2735 ) C2051_=_C2736( C2051 C2736 ) C2051_=_C2737( C2051 C2737 ) C2051_=_C2738( C2051 C2738 ) \nC2051_=_C2739( C2051 C2739 ) C2051_=_C2740( C2051 C2740 ) C2051_=_C2741( C2051 C2741 ) C2051_=_C2742( C2051 C2742 ) C2051_=_C2743( C2051 C2743 ) C2052_=_C2053( C2052 C2053 ) \nC2052_=_C2054( C2052 C2054 ) C2052_=_C2486( C2052 C2486 ) C2052_=_C2818( C2052 C2818 ) C2052_=_C2819( C2052 C2819 ) C2052_=_C2820( C2052 C2820 ) C2052_=_C2821( C2052 C2821 ) \nC2052_=_C2822( C2052 C2822 ) C2052_=_C2823( C2052 C2823 ) C2052_=_C2824( C2052 C2824 ) C2052_=_C2825( C2052 C2825 ) C2052_=_C2826( C2052 C2826 ) C2052_=_C2827( C2052 C2827 ) \nC2052_=_C2828( C2052 C2828 ) C2052_=_C2829( C2052 C2829 ) C2052_=_C2830( C2052 C2830 ) C2052_=_C2831( C2052 C2831 ) C2053_=_C2054( C2053 C2054 ) C2053_=_C2487( C2053 C2487 ) \nC2053_=_C2730( C2053 C2730 ) C2053_=_C2818( C2053 C2818 ) C2053_=_C3132( C2053 C3132 ) C2053_=_C3133( C2053 C3133 ) C2053_=_C3134( C2053 C3134 ) C2053_=_C3135( C2053 C3135 ) \nC2053_=_C3136( C2053 C3136 ) C2053_=_C3137( C2053 C3137 ) C2053_=_C3138( C2053 C3138 ) C2053_=_C3139( C2053 C3139 ) C2053_=_C3140( C2053 C3140 ) C2053_=_C3141( C2053 C3141 ) \nC2053_=_C3142( C2053 C3142 ) C2053_=_C3143( C2053 C3143 ) C2054_=_C2488( C2054 C2488 ) C2054_=_C2731( C2054 C2731 ) C2054_=_C2819( C2054 C2819 ) C2054_=_C3546( C2054 C3546 ) \nC2054_=_C3547( C2054 C3547 ) C2054_=_C3548( C2054 C3548 ) C2054_=_C3549( C2054 C3549 ) C2054_=_C3550( C2054 C3550 ) C2054_=_C3551( C2054 C3551 ) C2054_=_C3552( C2054 C3552 ) \nC2054_=_C3553( C2054 C3553 ) C2054_=_C3554( C2054 C3554 ) C2054_=_C3555( C2054 C3555 ) C2054_=_C3556( C2054 C3556 ) C2054_=_C3557( C2054 C3557 ) C2485_=_C2486( C2485 C2486 ) \nC2485_=_C2487( C2485 C2487 ) C2485_=_C2488( C2485 C2488 ) C2485_=_C2730( C2485 C2730 ) C2485_=_C2731( C2485 C2731 ) C2485_=_C2732( C2485 C2732 ) C2485_=_C2733( C2485 C2733 ) \nC2485_=_C2734( C2485 C2734 ) C2485_=_C2735( C2485 C2735 ) C2485_=_C2736( C2485 C2736 ) C2485_=_C2737( C2485 C2737 ) C2485_=_C2738( C2485 C2738 ) C2485_=_C2739( C2485 C2739 ) \nC2485_=_C2740( C2485 C2740 ) C2485_=_C2741( C2485 C2741 ) C2485_=_C2742( C2485 C2742 ) C2485_=_C2743( C2485 C2743 ) C2486_=_C2487( C2486 C2487 ) C2486_=_C2488( C2486 C2488 ) \nC2486_=_C2818( C2486 C2818 ) C2486_=_C2819( C2486 C2819 ) C2486_=_C2820( C2486 C2820 ) C2486_=_C2821( C2486 C2821 ) C2486_=_C2822( C2486 C2822 ) C2486_=_C2823( C2486 C2823 ) \nC2486_=_C2824( C2486 C2824 ) C2486_=_C2825( C2486 C2825 ) C2486_=_C2826( C2486 C2826 ) C2486_=_C2827( C2486 C2827 ) C2486_=_C2828( C2486 C2828 ) C2486_=_C2829( C2486 C2829 ) \nC2486_=_C2830( C2486 C2830 ) C2486_=_C2831( C2486 C2831 ) C2487_=_C2488( C2487 C2488 ) C2487_=_C2730( C2487 C2730 ) C2487_=_C2818( C2487 C2818 ) C2487_=_C3132( C2487 C3132 ) \nC2487_=_C3133( C2487 C3133 ) C2487_=_C3134( C2487 C3134 ) C2487_=_C3135( C2487 C3135 ) C2487_=_C3136( C2487 C3136 ) C2487_=_C3137( C2487 C3137 ) C2487_=_C3138( C2487 C3138 ) \nC2487_=_C3139( C2487 C3139 ) C2487_=_C3140( C2487 C3140 ) C2487_=_C3141( C2487 C3141 ) C2487_=_C3142( C2487 C3142 ) C2487_=_C3143( C2487 C3143 ) C2488_=_C2731( C2488 C2731 ) \nC2488_=_C2819( C2488 C2819 ) C2488_=_C3546( C2488 C3546 ) C2488_=_C3547( C2488 C3547 ) C2488_=_C3548( C2488 C3548 ) C2488_=_C3549( C2488 C3549 ) C2488_=_C3550( C2488 C3550 ) \nC2488_=_C3551( C2488 C3551 ) C2488_=_C3552( C2488 C3552 ) C2488_=_C3553( C2488 C3553 ) C2488_=_C3554( C2488 C3554 ) C2488_=_C3555( C2488 C3555 ) C2488_=_C3556( C2488 C3556 ) \nC2488_=_C3557( C2488 C3557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818( C2730 C2818 ) C2730_=_C3132( C2730 C3132 ) C2730_=_C3133( C2730 C3133 ) C2730_=_C3134( C2730 C3134 ) \nC2730_=_C3135( C2730 C3135 ) C2730_=_C3136( C2730 C3136 ) C2730_=_C3137( C2730 C3137 ) C2730_=_C3138( C2730 C3138 ) C2730_=_C3139( C2730 C3139 ) C2730_=_C3140( C2730 C3140 ) \nC2730_=_C3141( C2730 C3141 ) C2730_=_C3142( C2730 C3142 ) C2730_=_C3143( C2730 C3143 ) C2731_=_C2732( C2731 C2732 ) C2731_=_C2733( C2731 C2733 ) C2731_=_C2734( C2731 C2734 ) \nC2731_=_C2735( C2731 C2735 ) C2731_=_C2736( C2731 C2736 ) C2731_=_C2737( C2731 C2737 ) C2731_=_C2738( C2731 C2738 ) C2731_=_C2739( C2731 C2739 ) C2731_=_C2740( C2731 C2740 ) \nC2731_=_C2741( C2731 C2741 ) C2731_=_C2742( C2731 C2742 ) C2731_=_C2743( C2731 C2743 ) C2731_=_C2819( C2731 C2819 ) C2731_=_C3546( C2731 C3546 ) C2731_=_C3547( C2731 C3547 ) \nC2731_=_C3548( C2731 C3548 ) C2731_=_C3549( C2731 C3549 ) C2731_=_C3550( C2731 C3550 ) C2731_=_C3551( C2731 C3551 ) C2731_=_C3552( C2731 C3552 ) C2731_=_C3553( C2731 C3553 ) \nC2731_=_C3554( C2731 C3554 ) C2731_=_C3555( C2731 C3555 ) C2731_=_C3556( C2731 C3556 ) C2731_=_C3557( C2731 C3557 ) C2732_=_C2733( C2732 C2733 ) C2732_=_C2734( C2732 C2734 ) \nC2732_=_C2735( C2732 C2735 ) C2732_=_C2736( C2732 C2736 ) C2732_=_C2737( C2732 C2737 ) C2732_=_C2738( C2732 C2738 ) C2732_=_C2739( C2732 C2739 ) C2732_=_C2740( C2732 C2740 ) \nC2732_=_C2741( C2732 C2741 ) C2732_=_C2742( C2732 C2742 ) C2732_=_C2743( C2732 C2743 ) C2732_=_C2820( C2732 C2820 ) C2732_=_C3132( C2732 C3132 ) C2732_=_C3546( C2732 C3546 ) \nC2733_=_C2734( C2733 C2734 ) C2733_=_C2735( C2733 C2735 ) C2733_=_C2736( C2733 C2736 ) C2733_=_C2737( C2733 C2737 ) C2733_=_C2738( C2733 C2738 ) C2733_=_C2739( C2733 C2739 ) \nC2733_=_C2740( C2733 C2740 ) C2733_=_C2741( C2733 C2741 ) C2733_=_C2742( C2733 C2742 ) C2733_=_C2743( C2733 C2743 ) C2733_=_C2821( C2733 C2821 ) C2733_=_C3133( C2733 C3133 ) \nC2733_=_C3547( C2733 C3547 ) C2734_=_C2735( C2734 C2735 ) C2734_=_C2736( C2734 C2736 ) C2734_=_C2737( C2734 C2737 ) C2734_=_C2738( C2734 C2738 ) C2734_=_C2739( C2734 C2739 ) \nC2734_=_C2740( C2734 C2740 ) C2734_=_C2741( C2734 C2741 ) C2734_=_C2742( C2734 C2742 ) C2734_=_C2743( C2734 C2743 ) C2734_=_C2822( C2734 C2822 ) C2734_=_C3134( C2734 C3134 ) \nC2734_=_C3548( C2734 C3548 ) C2735_=_C2736( C2735 C2736 ) C2735_=_C2737( C2735 C2737 ) C2735_=_C2738( C2735 C2738 ) C2735_=_C2739( C2735 C2739 ) C2735_=_C2740( C2735 C2740 ) \nC2735_=_C2741( C2735 C2741 ) C2735_=_C2742( C2735 C2742 ) C2735_=_C2743( C2735 C2743 ) C2735_=_C2823( C2735 C2823 ) C2735_=_C3135( C2735 C3135 ) C2735_=_C3549( C2735 C3549 ) \nC2736_=_C2737(</w:t>
      </w:r>
    </w:p>
    <w:p>
      <w:pPr>
        <w:pStyle w:val="PreformattedText"/>
        <w:bidi w:val="0"/>
        <w:spacing w:before="0" w:after="0"/>
        <w:jc w:val="left"/>
        <w:rPr/>
      </w:pPr>
      <w:r>
        <w:rPr/>
        <w:t xml:space="preserve"> </w:t>
      </w:r>
      <w:r>
        <w:rPr/>
        <w:t>C2736 C2737 ) C2736_=_C2738( C2736 C2738 ) C2736_=_C2739( C2736 C2739 ) C2736_=_C2740( C2736 C2740 ) C2736_=_C2741( C2736 C2741 ) C2736_=_C2742( C2736 C2742 ) \nC2736_=_C2743( C2736 C2743 ) C2736_=_C2824( C2736 C2824 ) C2736_=_C3136( C2736 C3136 ) C2736_=_C3550( C2736 C3550 ) C2737_=_C2738( C2737 C2738 ) C2737_=_C2739( C2737 C2739 ) \nC2737_=_C2740( C2737 C2740 ) C2737_=_C2741( C2737 C2741 ) C2737_=_C2742( C2737 C2742 ) C2737_=_C2743( C2737 C2743 ) C2737_=_C2825( C2737 C2825 ) C2737_=_C3137( C2737 C3137 ) \nC2737_=_C3551( C2737 C3551 ) C2738_=_C2739( C2738 C2739 ) C2738_=_C2740( C2738 C2740 ) C2738_=_C2741( C2738 C2741 ) C2738_=_C2742( C2738 C2742 ) C2738_=_C2743( C2738 C2743 ) \nC2738_=_C2826( C2738 C2826 ) C2738_=_C3138( C2738 C3138 ) C2738_=_C3552( C2738 C3552 ) C2739_=_C2740( C2739 C2740 ) C2739_=_C2741( C2739 C2741 ) C2739_=_C2742( C2739 C2742 ) \nC2739_=_C2743( C2739 C2743 ) C2739_=_C2827( C2739 C2827 ) C2739_=_C3139( C2739 C3139 ) C2739_=_C3553( C2739 C3553 ) C2740_=_C2741( C2740 C2741 ) C2740_=_C2742( C2740 C2742 ) \nC2740_=_C2743( C2740 C2743 ) C2740_=_C2828( C2740 C2828 ) C2740_=_C3140( C2740 C3140 ) C2740_=_C3554( C2740 C3554 ) C2741_=_C2742( C2741 C2742 ) C2741_=_C2743( C2741 C2743 ) \nC2741_=_C2829( C2741 C2829 ) C2741_=_C3141( C2741 C3141 ) C2741_=_C3555( C2741 C3555 ) C2742_=_C2743( C2742 C2743 ) C2742_=_C2830( C2742 C2830 ) C2742_=_C3142( C2742 C3142 ) \nC2742_=_C3556( C2742 C3556 ) C2743_=_C2831( C2743 C2831 ) C2743_=_C3143( C2743 C3143 ) C2743_=_C3557( C2743 C3557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1( C2818 C2831 ) C2818_=_C3132( C2818 C3132 ) \nC2818_=_C3133( C2818 C3133 ) C2818_=_C3134( C2818 C3134 ) C2818_=_C3135( C2818 C3135 ) C2818_=_C3136( C2818 C3136 ) C2818_=_C3137( C2818 C3137 ) C2818_=_C3138( C2818 C3138 ) \nC2818_=_C3139( C2818 C3139 ) C2818_=_C3140( C2818 C3140 ) C2818_=_C3141( C2818 C3141 ) C2818_=_C3142( C2818 C3142 ) C2818_=_C3143( C2818 C3143 ) C2819_=_C2820( C2819 C2820 ) \nC2819_=_C2821( C2819 C2821 ) C2819_=_C2822( C2819 C2822 ) C2819_=_C2823( C2819 C2823 ) C2819_=_C2824( C2819 C2824 ) C2819_=_C2825( C2819 C2825 ) C2819_=_C2826( C2819 C2826 ) \nC2819_=_C2827( C2819 C2827 ) C2819_=_C2828( C2819 C2828 ) C2819_=_C2829( C2819 C2829 ) C2819_=_C2830( C2819 C2830 ) C2819_=_C2831( C2819 C2831 ) C2819_=_C3546( C2819 C3546 ) \nC2819_=_C3547( C2819 C3547 ) C2819_=_C3548( C2819 C3548 ) C2819_=_C3549( C2819 C3549 ) C2819_=_C3550( C2819 C3550 ) C2819_=_C3551( C2819 C3551 ) C2819_=_C3552( C2819 C3552 ) \nC2819_=_C3553( C2819 C3553 ) C2819_=_C3554( C2819 C3554 ) C2819_=_C3555( C2819 C3555 ) C2819_=_C3556( C2819 C3556 ) C2819_=_C3557( C2819 C3557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3132( C2820 C3132 ) C2820_=_C3546( C2820 C3546 ) \nC2821_=_C2822( C2821 C2822 ) C2821_=_C2823( C2821 C2823 ) C2821_=_C2824( C2821 C2824 ) C2821_=_C2825( C2821 C2825 ) C2821_=_C2826( C2821 C2826 ) C2821_=_C2827( C2821 C2827 ) \nC2821_=_C2828( C2821 C2828 ) C2821_=_C2829( C2821 C2829 ) C2821_=_C2830( C2821 C2830 ) C2821_=_C2831( C2821 C2831 ) C2821_=_C3133( C2821 C3133 ) C2821_=_C3547( C2821 C3547 ) \nC2822_=_C2823( C2822 C2823 ) C2822_=_C2824( C2822 C2824 ) C2822_=_C2825( C2822 C2825 ) C2822_=_C2826( C2822 C2826 ) C2822_=_C2827( C2822 C2827 ) C2822_=_C2828( C2822 C2828 ) \nC2822_=_C2829( C2822 C2829 ) C2822_=_C2830( C2822 C2830 ) C2822_=_C2831( C2822 C2831 ) C2822_=_C3134( C2822 C3134 ) C2822_=_C3548( C2822 C3548 ) C2823_=_C2824( C2823 C2824 ) \nC2823_=_C2825( C2823 C2825 ) C2823_=_C2826( C2823 C2826 ) C2823_=_C2827( C2823 C2827 ) C2823_=_C2828( C2823 C2828 ) C2823_=_C2829( C2823 C2829 ) C2823_=_C2830( C2823 C2830 ) \nC2823_=_C2831( C2823 C2831 ) C2823_=_C3135( C2823 C3135 ) C2823_=_C3549( C2823 C3549 ) C2824_=_C2825( C2824 C2825 ) C2824_=_C2826( C2824 C2826 ) C2824_=_C2827( C2824 C2827 ) \nC2824_=_C2828( C2824 C2828 ) C2824_=_C2829( C2824 C2829 ) C2824_=_C2830( C2824 C2830 ) C2824_=_C2831( C2824 C2831 ) C2824_=_C3136( C2824 C3136 ) C2824_=_C3550( C2824 C3550 ) \nC2825_=_C2826( C2825 C2826 ) C2825_=_C2827( C2825 C2827 ) C2825_=_C2828( C2825 C2828 ) C2825_=_C2829( C2825 C2829 ) C2825_=_C2830( C2825 C2830 ) C2825_=_C2831( C2825 C2831 ) \nC2825_=_C3137( C2825 C3137 ) C2825_=_C3551( C2825 C3551 ) C2826_=_C2827( C2826 C2827 ) C2826_=_C2828( C2826 C2828 ) C2826_=_C2829( C2826 C2829 ) C2826_=_C2830( C2826 C2830 ) \nC2826_=_C2831( C2826 C2831 ) C2826_=_C3138( C2826 C3138 ) C2826_=_C3552( C2826 C3552 ) C2827_=_C2828( C2827 C2828 ) C2827_=_C2829( C2827 C2829 ) C2827_=_C2830( C2827 C2830 ) \nC2827_=_C2831( C2827 C2831 ) C2827_=_C3139( C2827 C3139 ) C2827_=_C3553( C2827 C3553 ) C2828_=_C2829( C2828 C2829 ) C2828_=_C2830( C2828 C2830 ) C2828_=_C2831( C2828 C2831 ) \nC2828_=_C3140( C2828 C3140 ) C2828_=_C3554( C2828 C3554 ) C2829_=_C2830( C2829 C2830 ) C2829_=_C2831( C2829 C2831 ) C2829_=_C3141( C2829 C3141 ) C2829_=_C3555( C2829 C3555 ) \nC2830_=_C2831( C2830 C2831 ) C2830_=_C3142( C2830 C3142 ) C2830_=_C3556( C2830 C3556 ) C2831_=_C3143( C2831 C3143 ) C2831_=_C3557( C2831 C3557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2_=_C3546( C3132 C3546 ) C3133_=_C3134( C3133 C3134 ) \nC3133_=_C3135( C3133 C3135 ) C3133_=_C3136( C3133 C3136 ) C3133_=_C3137( C3133 C3137 ) C3133_=_C3138( C3133 C3138 ) C3133_=_C3139( C3133 C3139 ) C3133_=_C3140( C3133 C3140 ) \nC3133_=_C3141( C3133 C3141 ) C3133_=_C3142( C3133 C3142 ) C3133_=_C3143( C3133 C3143 ) C3133_=_C3547( C3133 C3547 ) C3134_=_C3135( C3134 C3135 ) C3134_=_C3136( C3134 C3136 ) \nC3134_=_C3137( C3134 C3137 ) C3134_=_C3138( C3134 C3138 ) C3134_=_C3139( C3134 C3139 ) C3134_=_C3140( C3134 C3140 ) C3134_=_C3141( C3134 C3141 ) C3134_=_C3142( C3134 C3142 ) \nC3134_=_C3143( C3134 C3143 ) C3134_=_C3548( C3134 C3548 ) C3135_=_C3136( C3135 C3136 ) C3135_=_C3137( C3135 C3137 ) C3135_=_C3138( C3135 C3138 ) C3135_=_C3139( C3135 C3139 ) \nC3135_=_C3140( C3135 C3140 ) C3135_=_C3141( C3135 C3141 ) C3135_=_C3142( C3135 C3142 ) C3135_=_C3143( C3135 C3143 ) C3135_=_C3549( C3135 C3549 ) C3136_=_C3137( C3136 C3137 ) \nC3136_=_C3138( C3136 C3138 ) C3136_=_C3139( C3136 C3139 ) C3136_=_C3140( C3136 C3140 ) C3136_=_C3141( C3136 C3141 ) C3136_=_C3142( C3136 C3142 ) C3136_=_C3143( C3136 C3143 ) \nC3136_=_C3550( C3136 C3550 ) C3137_=_C3138( C3137 C3138 ) C3137_=_C3139( C3137 C3139 ) C3137_=_C3140( C3137 C3140 ) C3137_=_C3141( C3137 C3141 ) C3137_=_C3142( C3137 C3142 ) \nC3137_=_C3143( C3137 C3143 ) C3137_=_C3551( C3137 C3551 ) C3138_=_C3139( C3138 C3139 ) C3138_=_C3140( C3138 C3140 ) C3138_=_C3141( C3138 C3141 ) C3138_=_C3142( C3138 C3142 ) \nC3138_=_C3143( C3138 C3143 ) C3138_=_C3552( C3138 C3552 ) C3139_=_C3140( C3139 C3140 ) C3139_=_C3141( C3139 C3141 ) C3139_=_C3142( C3139 C3142 ) C3139_=_C3143( C3139 C3143 ) \nC3139_=_C3553( C3139 C3553 ) C3140_=_C3141( C3140 C3141 ) C3140_=_C3142( C3140 C3142 ) C3140_=_C3143( C3140 C3143 ) C3140_=_C3554( C3140 C3554 ) C3141_=_C3142( C3141 C3142 ) \nC3141_=_C3143( C3141 C3143 ) C3141_=_C3555( C3141 C3555 ) C3142_=_C3143( C3142 C3143 ) C3142_=_C3556( C3142 C3556 ) C3143_=_C3557( C3143 C3557 ) C3546_=_C3547( C3546 C3547 ) \nC3546_=_C3548( C3546 C3548 ) C3546_=_C3549( C3546 C3549 ) C3546_=_C3550( C3546 C3550 ) C3546_=_C3551( C3546 C3551 ) C3546_=_C3552( C3546 C3552 ) C3546_=_C3553( C3546 C3553 ) \nC3546_=_C3554( C3546 C3554 ) C3546_=_C3555( C3546 C3555 ) C3546_=_C3556( C3546 C3556 ) C3546_=_C3557( C3546 C3557 ) C3547_=_C3548( C3547 C3548 ) C3547_=_C3549( C3547 C3549 ) \nC3547_=_C3550( C3547 C3550 ) C3547_=_C3551( C3547 C3551 ) C3547_=_C3552( C3547 C3552 ) C3547_=_C3553( C3547 C3553 ) C3547_=_C3554( C3547 C3554 ) C3547_=_C3555( C3547 C3555 ) \nC3547_=_C3556( C3547 C3556 ) C3547_=_C3557( C3547 C3557 ) C3548_=_C3549( C3548 C3549 ) C3548_=_C3550( C3548 C3550 ) C3548_=_C3551( C3548 C3551 ) C3548_=_C3552( C3548 C3552 ) \nC3548_=_C3553( C3548 C3553 ) C3548_=_C3554( C3548 C3554 ) C3548_=_C3555( C3548 C3555 ) C3548_=_C3556( C3548 C3556 ) C3548_=_C3557( C3548 C3557 ) C3549_=_C3550( C3549 C3550 ) \nC3549_=_C3551( C3549 C3551 ) C3549_=_C3552( C3549 C3552 ) C3549_=_C3553( C3549 C3553 ) C3549_=_C3554( C3549 C3554 ) C3549_=_C3555( C3549 C3555 ) C3549_=_C3556( C3549 C3556 ) \nC3549_=_C3557( C3549 C3557 ) C3550_=_C3551( C3550 C3551 ) C3550_=_C3552( C3550 C3552 ) C3550_=_C3553( C3550 C3553 ) C3550_=_C3554( C3550 C3554 ) C3550_=_C3555( C3550 C3555 ) \nC3550_=_C3556( C3550 C3556 ) C3550_=_C3557( C3550 C3557 ) C3551_=_C3552( C3551 C3552 ) C3551_=_C3553( C3551 C3553 ) C3551_=_C3554( C3551 C3554 ) C3551_=_C3555( C3551 C3555 ) \nC3551_=_C3556( C3551 C3556 ) C3551_=_C3557( C3551 C3557 ) C3552_=_C3553( C3552 C3553 ) C3552_=_C3554( C3552 C3554 ) C3552_=_C3555( C3552 C3555 ) C3552_=_C3556( C3552 C3556 ) \nC3552_=_C3557( C3552 C3557 ) C3553_=_C3554( C3553 C3554 ) C3553_=_C3555( C3553 C3555 ) C3553_=_C3556( C3553 C3556 ) C3553_=_C3557( C3553 C3557 ) C3554_=_C3555( C3554 C3555 ) \nC3554_=_C3556( C3554 C3556 ) C3554_=_C3557( C3554 C3557 ) C3555_=_C3556( C3555 C3556 ) C3555_=_C3557( C3555 C3557 ) C3556_=_C3557( C3556 C3557 ) "];276-&gt;356[label="72: C315 C316 C317 C318 C658 \nC659 C660 C661 C1347 C1348 C1349 \nC1350</w:t>
      </w:r>
    </w:p>
    <w:p>
      <w:pPr>
        <w:pStyle w:val="PreformattedText"/>
        <w:bidi w:val="0"/>
        <w:spacing w:before="0" w:after="0"/>
        <w:jc w:val="left"/>
        <w:rPr/>
      </w:pPr>
      <w:r>
        <w:rPr/>
        <w:t xml:space="preserve"> </w:t>
      </w:r>
      <w:r>
        <w:rPr/>
        <w:t>C1986 C1987 C1988 C1989 C2051 \nC2052 C2053 C2054 C2485 C2486 C2487 \nC2488 C2732 C2733 C2734 C2735 C2736 \nC2737 C2738 C2739 C2740 C2741 C2742 \nC2743 C2820 C2821 C2822 C2823 C2824 \nC2825 C2826 C2827 C2828 C2829 C2830 \nC2831 C3132 C3133 C3134 C3135 C3136 \nC3137 C3138 C3139 C3140 C3141 C3142 \nC3143 C3546 C3547 C3548 C3549 C3550 \nC3551 C3552 C3553 C3554 C3555 C3556 \nC3557 \n720: C315_=_C316 ,C315_=_C317 ,C315_=_C318 ,C315_=_C658 ,C315_=_C1347 ,\nC315_=_C1986 ,C315_=_C2051 ,C315_=_C2485 ,C315_=_C2732 ,C315_=_C2733 ,C315_=_C2734 ,\nC315_=_C2735 ,C315_=_C2736 ,C315_=_C2737 ,C315_=_C2738 ,C315_=_C2739 ,C315_=_C2740 ,\nC315_=_C2741 ,C315_=_C2742 ,C315_=_C2743 ,C316_=_C317 ,C316_=_C318 ,C316_=_C659 ,\nC316_=_C1348 ,C316_=_C1987 ,C316_=_C2052 ,C316_=_C2486 ,C316_=_C2820 ,C316_=_C2821 ,\nC316_=_C2822 ,C316_=_C2823 ,C316_=_C2824 ,C316_=_C2825 ,C316_=_C2826 ,C316_=_C2827 ,\nC316_=_C2828 ,C316_=_C2829 ,C316_=_C2830 ,C316_=_C2831 ,C317_=_C318 ,C317_=_C660 ,\nC317_=_C1349 ,C317_=_C1988 ,C317_=_C2053 ,C317_=_C2487 ,C317_=_C3132 ,C317_=_C3133 ,\nC317_=_C3134 ,C317_=_C3135 ,C317_=_C3136 ,C317_=_C3137 ,C317_=_C3138 ,C317_=_C3139 ,\nC317_=_C3140 ,C317_=_C3141 ,C317_=_C3142 ,C317_=_C3143 ,C318_=_C661 ,C318_=_C1350 ,\nC318_=_C1989 ,C318_=_C2054 ,C318_=_C2488 ,C318_=_C3546 ,C318_=_C3547 ,C318_=_C3548 ,\nC318_=_C3549 ,C318_=_C3550 ,C318_=_C3551 ,C318_=_C3552 ,C318_=_C3553 ,C318_=_C3554 ,\nC318_=_C3555 ,C318_=_C3556 ,C318_=_C3557 ,C658_=_C659 ,C658_=_C660 ,C658_=_C661 ,\nC658_=_C1347 ,C658_=_C1986 ,C658_=_C2051 ,C658_=_C2485 ,C658_=_C2732 ,C658_=_C2733 ,\nC658_=_C2734 ,C658_=_C2735 ,C658_=_C2736 ,C658_=_C2737 ,C658_=_C2738 ,C658_=_C2739 ,\nC658_=_C2740 ,C658_=_C2741 ,C658_=_C2742 ,C658_=_C2743 ,C659_=_C660 ,C659_=_C661 ,\nC659_=_C1348 ,C659_=_C1987 ,C659_=_C2052 ,C659_=_C2486 ,C659_=_C2820 ,C659_=_C2821 ,\nC659_=_C2822 ,C659_=_C2823 ,C659_=_C2824 ,C659_=_C2825 ,C659_=_C2826 ,C659_=_C2827 ,\nC659_=_C2828 ,C659_=_C2829 ,C659_=_C2830 ,C659_=_C2831 ,C660_=_C661 ,C660_=_C1349 ,\nC660_=_C1988 ,C660_=_C2053 ,C660_=_C2487 ,C660_=_C3132 ,C660_=_C3133 ,C660_=_C3134 ,\nC660_=_C3135 ,C660_=_C3136 ,C660_=_C3137 ,C660_=_C3138 ,C660_=_C3139 ,C660_=_C3140 ,\nC660_=_C3141 ,C660_=_C3142 ,C660_=_C3143 ,C661_=_C1350 ,C661_=_C1989 ,C661_=_C2054 ,\nC661_=_C2488 ,C661_=_C3546 ,C661_=_C3547 ,C661_=_C3548 ,C661_=_C3549 ,C661_=_C3550 ,\nC661_=_C3551 ,C661_=_C3552 ,C661_=_C3553 ,C661_=_C3554 ,C661_=_C3555 ,C661_=_C3556 ,\nC661_=_C3557 ,C1347_=_C1348 ,C1347_=_C1349 ,C1347_=_C1350 ,C1347_=_C1986 ,C1347_=_C2051 ,\nC1347_=_C2485 ,C1347_=_C2732 ,C1347_=_C2733 ,C1347_=_C2734 ,C1347_=_C2735 ,C1347_=_C2736 ,\nC1347_=_C2737 ,C1347_=_C2738 ,C1347_=_C2739 ,C1347_=_C2740 ,C1347_=_C2741 ,C1347_=_C2742 ,\nC1347_=_C2743 ,C1348_=_C1349 ,C1348_=_C1350 ,C1348_=_C1987 ,C1348_=_C2052 ,C1348_=_C2486 ,\nC1348_=_C2820 ,C1348_=_C2821 ,C1348_=_C2822 ,C1348_=_C2823 ,C1348_=_C2824 ,C1348_=_C2825 ,\nC1348_=_C2826 ,C1348_=_C2827 ,C1348_=_C2828 ,C1348_=_C2829 ,C1348_=_C2830 ,C1348_=_C2831 ,\nC1349_=_C1350 ,C1349_=_C1988 ,C1349_=_C2053 ,C1349_=_C2487 ,C1349_=_C3132 ,C1349_=_C3133 ,\nC1349_=_C3134 ,C1349_=_C3135 ,C1349_=_C3136 ,C1349_=_C3137 ,C1349_=_C3138 ,C1349_=_C3139 ,\nC1349_=_C3140 ,C1349_=_C3141 ,C1349_=_C3142 ,C1349_=_C3143 ,C1350_=_C1989 ,C1350_=_C2054 ,\nC1350_=_C2488 ,C1350_=_C3546 ,C1350_=_C3547 ,C1350_=_C3548 ,C1350_=_C3549 ,C1350_=_C3550 ,\nC1350_=_C3551 ,C1350_=_C3552 ,C1350_=_C3553 ,C1350_=_C3554 ,C1350_=_C3555 ,C1350_=_C3556 ,\nC1350_=_C3557 ,C1986_=_C1987 ,C1986_=_C1988 ,C1986_=_C1989 ,C1986_=_C2051 ,C1986_=_C2485 ,\nC1986_=_C2732 ,C1986_=_C2733 ,C1986_=_C2734 ,C1986_=_C2735 ,C1986_=_C2736 ,C1986_=_C2737 ,\nC1986_=_C2738 ,C1986_=_C2739 ,C1986_=_C2740 ,C1986_=_C2741 ,C1986_=_C2742 ,C1986_=_C2743 ,\nC1987_=_C1988 ,C1987_=_C1989 ,C1987_=_C2052 ,C1987_=_C2486 ,C1987_=_C2820 ,C1987_=_C2821 ,\nC1987_=_C2822 ,C1987_=_C2823 ,C1987_=_C2824 ,C1987_=_C2825 ,C1987_=_C2826 ,C1987_=_C2827 ,\nC1987_=_C2828 ,C1987_=_C2829 ,C1987_=_C2830 ,C1987_=_C2831 ,C1988_=_C1989 ,C1988_=_C2053 ,\nC1988_=_C2487 ,C1988_=_C3132 ,C1988_=_C3133 ,C1988_=_C3134 ,C1988_=_C3135 ,C1988_=_C3136 ,\nC1988_=_C3137 ,C1988_=_C3138 ,C1988_=_C3139 ,C1988_=_C3140 ,C1988_=_C3141 ,C1988_=_C3142 ,\nC1988_=_C3143 ,C1989_=_C2054 ,C1989_=_C2488 ,C1989_=_C3546 ,C1989_=_C3547 ,C1989_=_C3548 ,\nC1989_=_C3549 ,C1989_=_C3550 ,C1989_=_C3551 ,C1989_=_C3552 ,C1989_=_C3553 ,C1989_=_C3554 ,\nC1989_=_C3555 ,C1989_=_C3556 ,C1989_=_C3557 ,C2051_=_C2052 ,C2051_=_C2053 ,C2051_=_C2054 ,\nC2051_=_C2485 ,C2051_=_C2732 ,C2051_=_C2733 ,C2051_=_C2734 ,C2051_=_C2735 ,C2051_=_C2736 ,\nC2051_=_C2737 ,C2051_=_C2738 ,C2051_=_C2739 ,C2051_=_C2740 ,C2051_=_C2741 ,C2051_=_C2742 ,\nC2051_=_C2743 ,C2052_=_C2053 ,C2052_=_C2054 ,C2052_=_C2486 ,C2052_=_C2820 ,C2052_=_C2821 ,\nC2052_=_C2822 ,C2052_=_C2823 ,C2052_=_C2824 ,C2052_=_C2825 ,C2052_=_C2826 ,C2052_=_C2827 ,\nC2052_=_C2828 ,C2052_=_C2829 ,C2052_=_C2830 ,C2052_=_C2831 ,C2053_=_C2054 ,C2053_=_C2487 ,\nC2053_=_C3132 ,C2053_=_C3133 ,C2053_=_C3134 ,C2053_=_C3135 ,C2053_=_C3136 ,C2053_=_C3137 ,\nC2053_=_C3138 ,C2053_=_C3139 ,C2053_=_C3140 ,C2053_=_C3141 ,C2053_=_C3142 ,C2053_=_C3143 ,\nC2054_=_C2488 ,C2054_=_C3546 ,C2054_=_C3547 ,C2054_=_C3548 ,C2054_=_C3549 ,C2054_=_C3550 ,\nC2054_=_C3551 ,C2054_=_C3552 ,C2054_=_C3553 ,C2054_=_C3554 ,C2054_=_C3555 ,C2054_=_C3556 ,\nC2054_=_C3557 ,C2485_=_C2486 ,C2485_=_C2487 ,C2485_=_C2488 ,C2485_=_C2732 ,C2485_=_C2733 ,\nC2485_=_C2734 ,C2485_=_C2735 ,C2485_=_C2736 ,C2485_=_C2737 ,C2485_=_C2738 ,C2485_=_C2739 ,\nC2485_=_C2740 ,C2485_=_C2741 ,C2485_=_C2742 ,C2485_=_C2743 ,C2486_=_C2487 ,C2486_=_C2488 ,\nC2486_=_C2820 ,C2486_=_C2821 ,C2486_=_C2822 ,C2486_=_C2823 ,C2486_=_C2824 ,C2486_=_C2825 ,\nC2486_=_C2826 ,C2486_=_C2827 ,C2486_=_C2828 ,C2486_=_C2829 ,C2486_=_C2830 ,C2486_=_C2831 ,\nC2487_=_C2488 ,C2487_=_C3132 ,C2487_=_C3133 ,C2487_=_C3134 ,C2487_=_C3135 ,C2487_=_C3136 ,\nC2487_=_C3137 ,C2487_=_C3138 ,C2487_=_C3139 ,C2487_=_C3140 ,C2487_=_C3141 ,C2487_=_C3142 ,\nC2487_=_C3143 ,C2488_=_C3546 ,C2488_=_C3547 ,C2488_=_C3548 ,C2488_=_C3549 ,C2488_=_C3550 ,\nC2488_=_C3551 ,C2488_=_C3552 ,C2488_=_C3553 ,C2488_=_C3554 ,C2488_=_C3555 ,C2488_=_C3556 ,\nC2488_=_C3557 ,C2732_=_C2733 ,C2732_=_C2734 ,C2732_=_C2735 ,C2732_=_C2736 ,C2732_=_C2737 ,\nC2732_=_C2738 ,C2732_=_C2739 ,C2732_=_C2740 ,C2732_=_C2741 ,C2732_=_C2742 ,C2732_=_C2743 ,\nC2732_=_C2820 ,C2732_=_C3132 ,C2732_=_C3546 ,C2733_=_C2734 ,C2733_=_C2735 ,C2733_=_C2736 ,\nC2733_=_C2737 ,C2733_=_C2738 ,C2733_=_C2739 ,C2733_=_C2740 ,C2733_=_C2741 ,C2733_=_C2742 ,\nC2733_=_C2743 ,C2733_=_C2821 ,C2733_=_C3133 ,C2733_=_C3547 ,C2734_=_C2735 ,C2734_=_C2736 ,\nC2734_=_C2737 ,C2734_=_C2738 ,C2734_=_C2739 ,C2734_=_C2740 ,C2734_=_C2741 ,C2734_=_C2742 ,\nC2734_=_C2743 ,C2734_=_C2822 ,C2734_=_C3134 ,C2734_=_C3548 ,C2735_=_C2736 ,C2735_=_C2737 ,\nC2735_=_C2738 ,C2735_=_C2739 ,C2735_=_C2740 ,C2735_=_C2741 ,C2735_=_C2742 ,C2735_=_C2743 ,\nC2735_=_C2823 ,C2735_=_C3135 ,C2735_=_C3549 ,C2736_=_C2737 ,C2736_=_C2738 ,C2736_=_C2739 ,\nC2736_=_C2740 ,C2736_=_C2741 ,C2736_=_C2742 ,C2736_=_C2743 ,C2736_=_C2824 ,C2736_=_C3136 ,\nC2736_=_C3550 ,C2737_=_C2738 ,C2737_=_C2739 ,C2737_=_C2740 ,C2737_=_C2741 ,C2737_=_C2742 ,\nC2737_=_C2743 ,C2737_=_C2825 ,C2737_=_C3137 ,C2737_=_C3551 ,C2738_=_C2739 ,C2738_=_C2740 ,\nC2738_=_C2741 ,C2738_=_C2742 ,C2738_=_C2743 ,C2738_=_C2826 ,C2738_=_C3138 ,C2738_=_C3552 ,\nC2739_=_C2740 ,C2739_=_C2741 ,C2739_=_C2742 ,C2739_=_C2743 ,C2739_=_C2827 ,C2739_=_C3139 ,\nC2739_=_C3553 ,C2740_=_C2741 ,C2740_=_C2742 ,C2740_=_C2743 ,C2740_=_C2828 ,C2740_=_C3140 ,\nC2740_=_C3554 ,C2741_=_C2742 ,C2741_=_C2743 ,C2741_=_C2829 ,C2741_=_C3141 ,C2741_=_C3555 ,\nC2742_=_C2743 ,C2742_=_C2830 ,C2742_=_C3142 ,C2742_=_C3556 ,C2743_=_C2831 ,C2743_=_C3143 ,\nC2743_=_C3557 ,C2820_=_C2821 ,C2820_=_C2822 ,C2820_=_C2823 ,C2820_=_C2824 ,C2820_=_C2825 ,\nC2820_=_C2826 ,C2820_=_C2827 ,C2820_=_C2828 ,C2820_=_C2829 ,C2820_=_C2830 ,C2820_=_C2831 ,\nC2820_=_C3132 ,C2820_=_C3546 ,C2821_=_C2822 ,C2821_=_C2823 ,C2821_=_C2824 ,C2821_=_C2825 ,\nC2821_=_C2826 ,C2821_=_C2827 ,C2821_=_C2828 ,C2821_=_C2829 ,C2821_=_C2830 ,C2821_=_C2831 ,\nC2821_=_C3133 ,C2821_=_C3547 ,C2822_=_C2823 ,C2822_=_C2824 ,C2822_=_C2825 ,C2822_=_C2826 ,\nC2822_=_C2827 ,C2822_=_C2828 ,C2822_=_C2829 ,C2822_=_C2830 ,C2822_=_C2831 ,C2822_=_C3134 ,\nC2822_=_C3548 ,C2823_=_C2824 ,C2823_=_C2825 ,C2823_=_C2826 ,C2823_=_C2827 ,C2823_=_C2828 ,\nC2823_=_C2829 ,C2823_=_C2830 ,C2823_=_C2831 ,C2823_=_C3135 ,C2823_=_C3549 ,C2824_=_C2825 ,\nC2824_=_C2826 ,C2824_=_C2827 ,C2824_=_C2828 ,C2824_=_C2829 ,C2824_=_C2830 ,C2824_=_C2831 ,\nC2824_=_C3136 ,C2824_=_C3550 ,C2825_=_C2826 ,C2825_=_C2827 ,C2825_=_C2828 ,C2825_=_C2829 ,\nC2825_=_C2830 ,C2825_=_C2831 ,C2825_=_C3137 ,C2825_=_C3551 ,C2826_=_C2827 ,C2826_=_C2828 ,\nC2826_=_C2829 ,C2826_=_C2830 ,C2826_=_C2831 ,C2826_=_C3138 ,C2826_=_C3552 ,C2827_=_C2828 ,\nC2827_=_C2829 ,C2827_=_C2830 ,C2827_=_C2831 ,C2827_=_C3139 ,C2827_=_C3553 ,C2828_=_C2829 ,\nC2828_=_C2830 ,C2828_=_C2831 ,C2828_=_C3140 ,C2828_=_C3554 ,C2829_=_C2830 ,C2829_=_C2831 ,\nC2829_=_C3141 ,C2829_=_C3555 ,C2830_=_C2831 ,C2830_=_C3142 ,C2830_=_C3556 ,C2831_=_C3143 ,\nC2831_=_C3557 ,C3132_=_C3133 ,C3132_=_C3134 ,C3132_=_C3135 ,C3132_=_C3136 ,C3132_=_C3137 ,\nC3132_=_C3138 ,C3132_=_C3139 ,C3132_=_C3140 ,C3132_=_C3141 ,C3132_=_C3142 ,C3132_=_C3143 ,\nC3132_=_C3546 ,C3133_=_C3134 ,C3133_=_C3135 ,C3133_=_C3136 ,C3133_=_C3137 ,C3133_=_C3138 ,\nC3133_=_C3139 ,C3133_=_C3140 ,C3133_=_C3141 ,C3133_=_C3142 ,C3133_=_C3143 ,C3133_=_C3547 ,\nC3134_=_C3135 ,C3134_=_C3136 ,C3134_=_C3137 ,C3134_=_C3138 ,C3134_=_C3139 ,C3134_=_C3140 ,\nC3134_=_C3141 ,C3134_=_C3142 ,C3134_=_C3143 ,C3134_=_C3548 ,C3135_=_C3136 ,C3135_=_C3137 ,\nC3135_=_C3138 ,C3135_=_C3139 ,C3135_=_C3140 ,C3135_=_C3141 ,C3135_=_C3142 ,C3135_=_C3143 ,\nC3135_=_C3549 ,C3136_=_C3137 ,C3136_=_C3138 ,C3136_=_C3139 ,C3136_=_C3140 ,C3136_=_C3141 ,\nC3136_=_C3142 ,C3136_=_C3143 ,C3136_=_C3550 ,C3137_=_C3138 ,C3137_=_C3139 ,C3137_=_C3140 ,\nC3137_=_C3141 ,C3137_=_C3142</w:t>
      </w:r>
    </w:p>
    <w:p>
      <w:pPr>
        <w:pStyle w:val="PreformattedText"/>
        <w:bidi w:val="0"/>
        <w:spacing w:before="0" w:after="0"/>
        <w:jc w:val="left"/>
        <w:rPr/>
      </w:pPr>
      <w:r>
        <w:rPr/>
        <w:t xml:space="preserve"> </w:t>
      </w:r>
      <w:r>
        <w:rPr/>
        <w:t>,C3137_=_C3143 ,C3137_=_C3551 ,C3138_=_C3139 ,C3138_=_C3140 ,\nC3138_=_C3141 ,C3138_=_C3142 ,C3138_=_C3143 ,C3138_=_C3552 ,C3139_=_C3140 ,C3139_=_C3141 ,\nC3139_=_C3142 ,C3139_=_C3143 ,C3139_=_C3553 ,C3140_=_C3141 ,C3140_=_C3142 ,C3140_=_C3143 ,\nC3140_=_C3554 ,C3141_=_C3142 ,C3141_=_C3143 ,C3141_=_C3555 ,C3142_=_C3143 ,C3142_=_C3556 ,\nC3143_=_C3557 ,C3546_=_C3547 ,C3546_=_C3548 ,C3546_=_C3549 ,C3546_=_C3550 ,C3546_=_C3551 ,\nC3546_=_C3552 ,C3546_=_C3553 ,C3546_=_C3554 ,C3546_=_C3555 ,C3546_=_C3556 ,C3546_=_C3557 ,\nC3547_=_C3548 ,C3547_=_C3549 ,C3547_=_C3550 ,C3547_=_C3551 ,C3547_=_C3552 ,C3547_=_C3553 ,\nC3547_=_C3554 ,C3547_=_C3555 ,C3547_=_C3556 ,C3547_=_C3557 ,C3548_=_C3549 ,C3548_=_C3550 ,\nC3548_=_C3551 ,C3548_=_C3552 ,C3548_=_C3553 ,C3548_=_C3554 ,C3548_=_C3555 ,C3548_=_C3556 ,\nC3548_=_C3557 ,C3549_=_C3550 ,C3549_=_C3551 ,C3549_=_C3552 ,C3549_=_C3553 ,C3549_=_C3554 ,\nC3549_=_C3555 ,C3549_=_C3556 ,C3549_=_C3557 ,C3550_=_C3551 ,C3550_=_C3552 ,C3550_=_C3553 ,\nC3550_=_C3554 ,C3550_=_C3555 ,C3550_=_C3556 ,C3550_=_C3557 ,C3551_=_C3552 ,C3551_=_C3553 ,\nC3551_=_C3554 ,C3551_=_C3555 ,C3551_=_C3556 ,C3551_=_C3557 ,C3552_=_C3553 ,C3552_=_C3554 ,\nC3552_=_C3555 ,C3552_=_C3556 ,C3552_=_C3557 ,C3553_=_C3554 ,C3553_=_C3555 ,C3553_=_C3556 ,\nC3553_=_C3557 ,C3554_=_C3555 ,C3554_=_C3556 ,C3554_=_C3557 ,C3555_=_C3556 ,C3555_=_C3557 ,\nC3556_=_C3557 ,"];357[shape=box, label="id:357 level: 8\n41: C566 C567 C746 C747 C1204 \nC1205 C1786 C1787 C2150 C2151 C2331 \nC2332 C2662 C2663 C2766 C2767 C2849 \nC2850 C2975 C2976 C3058 C3059 C3447 \nC3448 C3758 C3759 C4049 C4050 C4646 \nC4647 C4767 C4768 C4805 C4806 C4807 \nC4808 C4809 C4811 C4812 C4813 C4814 \n440: C566_=_C567( C566 C567 ) C566_=_C746( C566 C746 ) C566_=_C1204( C566 C1204 ) C566_=_C1786( C566 C1786 ) C566_=_C2150( C566 C2150 ) \nC566_=_C2331( C566 C2331 ) C566_=_C2662( C566 C2662 ) C566_=_C2766( C566 C2766 ) C566_=_C2849( C566 C2849 ) C566_=_C2975( C566 C2975 ) C566_=_C3058( C566 C3058 ) \nC566_=_C3447( C566 C3447 ) C566_=_C3758( C566 C3758 ) C566_=_C4049( C566 C4049 ) C566_=_C4646( C566 C4646 ) C566_=_C4767( C566 C4767 ) C566_=_C4805( C566 C4805 ) \nC566_=_C4806( C566 C4806 ) C566_=_C4807( C566 C4807 ) C566_=_C4808( C566 C4808 ) C566_=_C4809( C566 C4809 ) C567_=_C747( C567 C747 ) C567_=_C1205( C567 C1205 ) \nC567_=_C1787( C567 C1787 ) C567_=_C2151( C567 C2151 ) C567_=_C2332( C567 C2332 ) C567_=_C2663( C567 C2663 ) C567_=_C2767( C567 C2767 ) C567_=_C2850( C567 C2850 ) \nC567_=_C2976( C567 C2976 ) C567_=_C3059( C567 C3059 ) C567_=_C3448( C567 C3448 ) C567_=_C3759( C567 C3759 ) C567_=_C4050( C567 C4050 ) C567_=_C4647( C567 C4647 ) \nC567_=_C4768( C567 C4768 ) C567_=_C4805( C567 C4805 ) C567_=_C4811( C567 C4811 ) C567_=_C4812( C567 C4812 ) C567_=_C4813( C567 C4813 ) C567_=_C4814( C567 C4814 ) \nC746_=_C747( C746 C747 ) C746_=_C1204( C746 C1204 ) C746_=_C1786( C746 C1786 ) C746_=_C2150( C746 C2150 ) C746_=_C2331( C746 C2331 ) C746_=_C2662( C746 C2662 ) \nC746_=_C2766( C746 C2766 ) C746_=_C2849( C746 C2849 ) C746_=_C2975( C746 C2975 ) C746_=_C3058( C746 C3058 ) C746_=_C3447( C746 C3447 ) C746_=_C3758( C746 C3758 ) \nC746_=_C4049( C746 C4049 ) C746_=_C4646( C746 C4646 ) C746_=_C4767( C746 C4767 ) C746_=_C4805( C746 C4805 ) C746_=_C4806( C746 C4806 ) C746_=_C4807( C746 C4807 ) \nC746_=_C4808( C746 C4808 ) C746_=_C4809( C746 C4809 ) C747_=_C1205( C747 C1205 ) C747_=_C1787( C747 C1787 ) C747_=_C2151( C747 C2151 ) C747_=_C2332( C747 C2332 ) \nC747_=_C2663( C747 C2663 ) C747_=_C2767( C747 C2767 ) C747_=_C2850( C747 C2850 ) C747_=_C2976( C747 C2976 ) C747_=_C3059( C747 C3059 ) C747_=_C3448( C747 C3448 ) \nC747_=_C3759( C747 C3759 ) C747_=_C4050( C747 C4050 ) C747_=_C4647( C747 C4647 ) C747_=_C4768( C747 C4768 ) C747_=_C4805( C747 C4805 ) C747_=_C4811( C747 C4811 ) \nC747_=_C4812( C747 C4812 ) C747_=_C4813( C747 C4813 ) C747_=_C4814( C747 C4814 ) C1204_=_C1205( C1204 C1205 ) C1204_=_C1786( C1204 C1786 ) C1204_=_C2150( C1204 C2150 ) \nC1204_=_C2331( C1204 C2331 ) C1204_=_C2662( C1204 C2662 ) C1204_=_C2766( C1204 C2766 ) C1204_=_C2849( C1204 C2849 ) C1204_=_C2975( C1204 C2975 ) C1204_=_C3058( C1204 C3058 ) \nC1204_=_C3447( C1204 C3447 ) C1204_=_C3758( C1204 C3758 ) C1204_=_C4049( C1204 C4049 ) C1204_=_C4646( C1204 C4646 ) C1204_=_C4767( C1204 C4767 ) C1204_=_C4805( C1204 C4805 ) \nC1204_=_C4806( C1204 C4806 ) C1204_=_C4807( C1204 C4807 ) C1204_=_C4808( C1204 C4808 ) C1204_=_C4809( C1204 C4809 ) C1205_=_C1787( C1205 C1787 ) C1205_=_C2151( C1205 C2151 ) \nC1205_=_C2332( C1205 C2332 ) C1205_=_C2663( C1205 C2663 ) C1205_=_C2767( C1205 C2767 ) C1205_=_C2850( C1205 C2850 ) C1205_=_C2976( C1205 C2976 ) C1205_=_C3059( C1205 C3059 ) \nC1205_=_C3448( C1205 C3448 ) C1205_=_C3759( C1205 C3759 ) C1205_=_C4050( C1205 C4050 ) C1205_=_C4647( C1205 C4647 ) C1205_=_C4768( C1205 C4768 ) C1205_=_C4805( C1205 C4805 ) \nC1205_=_C4811( C1205 C4811 ) C1205_=_C4812( C1205 C4812 ) C1205_=_C4813( C1205 C4813 ) C1205_=_C4814( C1205 C4814 ) C1786_=_C1787( C1786 C1787 ) C1786_=_C2150( C1786 C2150 ) \nC1786_=_C2331( C1786 C2331 ) C1786_=_C2662( C1786 C2662 ) C1786_=_C2766( C1786 C2766 ) C1786_=_C2849( C1786 C2849 ) C1786_=_C2975( C1786 C2975 ) C1786_=_C3058( C1786 C3058 ) \nC1786_=_C3447( C1786 C3447 ) C1786_=_C3758( C1786 C3758 ) C1786_=_C4049( C1786 C4049 ) C1786_=_C4646( C1786 C4646 ) C1786_=_C4767( C1786 C4767 ) C1786_=_C4805( C1786 C4805 ) \nC1786_=_C4806( C1786 C4806 ) C1786_=_C4807( C1786 C4807 ) C1786_=_C4808( C1786 C4808 ) C1786_=_C4809( C1786 C4809 ) C1787_=_C2151( C1787 C2151 ) C1787_=_C2332( C1787 C2332 ) \nC1787_=_C2663( C1787 C2663 ) C1787_=_C2767( C1787 C2767 ) C1787_=_C2850( C1787 C2850 ) C1787_=_C2976( C1787 C2976 ) C1787_=_C3059( C1787 C3059 ) C1787_=_C3448( C1787 C3448 ) \nC1787_=_C3759( C1787 C3759 ) C1787_=_C4050( C1787 C4050 ) C1787_=_C4647( C1787 C4647 ) C1787_=_C4768( C1787 C4768 ) C1787_=_C4805( C1787 C4805 ) C1787_=_C4811( C1787 C4811 ) \nC1787_=_C4812( C1787 C4812 ) C1787_=_C4813( C1787 C4813 ) C1787_=_C4814( C1787 C4814 ) C2150_=_C2151( C2150 C2151 ) C2150_=_C2331( C2150 C2331 ) C2150_=_C2662( C2150 C2662 ) \nC2150_=_C2766( C2150 C2766 ) C2150_=_C2849( C2150 C2849 ) C2150_=_C2975( C2150 C2975 ) C2150_=_C3058( C2150 C3058 ) C2150_=_C3447( C2150 C3447 ) C2150_=_C3758( C2150 C3758 ) \nC2150_=_C4049( C2150 C4049 ) C2150_=_C4646( C2150 C4646 ) C2150_=_C4767( C2150 C4767 ) C2150_=_C4805( C2150 C4805 ) C2150_=_C4806( C2150 C4806 ) C2150_=_C4807( C2150 C4807 ) \nC2150_=_C4808( C2150 C4808 ) C2150_=_C4809( C2150 C4809 ) C2151_=_C2332( C2151 C2332 ) C2151_=_C2663( C2151 C2663 ) C2151_=_C2767( C2151 C2767 ) C2151_=_C2850( C2151 C2850 ) \nC2151_=_C2976( C2151 C2976 ) C2151_=_C3059( C2151 C3059 ) C2151_=_C3448( C2151 C3448 ) C2151_=_C3759( C2151 C3759 ) C2151_=_C4050( C2151 C4050 ) C2151_=_C4647( C2151 C4647 ) \nC2151_=_C4768( C2151 C4768 ) C2151_=_C4805( C2151 C4805 ) C2151_=_C4811( C2151 C4811 ) C2151_=_C4812( C2151 C4812 ) C2151_=_C4813( C2151 C4813 ) C2151_=_C4814( C2151 C4814 ) \nC2331_=_C2332( C2331 C2332 ) C2331_=_C2662( C2331 C2662 ) C2331_=_C2766( C2331 C2766 ) C2331_=_C2849( C2331 C2849 ) C2331_=_C2975( C2331 C2975 ) C2331_=_C3058( C2331 C3058 ) \nC2331_=_C3447( C2331 C3447 ) C2331_=_C3758( C2331 C3758 ) C2331_=_C4049( C2331 C4049 ) C2331_=_C4646( C2331 C4646 ) C2331_=_C4767( C2331 C4767 ) C2331_=_C4805( C2331 C4805 ) \nC2331_=_C4806( C2331 C4806 ) C2331_=_C4807( C2331 C4807 ) C2331_=_C4808( C2331 C4808 ) C2331_=_C4809( C2331 C4809 ) C2332_=_C2663( C2332 C2663 ) C2332_=_C2767( C2332 C2767 ) \nC2332_=_C2850( C2332 C2850 ) C2332_=_C2976( C2332 C2976 ) C2332_=_C3059( C2332 C3059 ) C2332_=_C3448( C2332 C3448 ) C2332_=_C3759( C2332 C3759 ) C2332_=_C4050( C2332 C4050 ) \nC2332_=_C4647( C2332 C4647 ) C2332_=_C4768( C2332 C4768 ) C2332_=_C4805( C2332 C4805 ) C2332_=_C4811( C2332 C4811 ) C2332_=_C4812( C2332 C4812 ) C2332_=_C4813( C2332 C4813 ) \nC2332_=_C4814( C2332 C4814 ) C2662_=_C2663( C2662 C2663 ) C2662_=_C2766( C2662 C2766 ) C2662_=_C2849( C2662 C2849 ) C2662_=_C2975( C2662 C2975 ) C2662_=_C3058( C2662 C3058 ) \nC2662_=_C3447( C2662 C3447 ) C2662_=_C3758( C2662 C3758 ) C2662_=_C4049( C2662 C4049 ) C2662_=_C4646( C2662 C4646 ) C2662_=_C4767( C2662 C4767 ) C2662_=_C4805( C2662 C4805 ) \nC2662_=_C4806( C2662 C4806 ) C2662_=_C4807( C2662 C4807 ) C2662_=_C4808( C2662 C4808 ) C2662_=_C4809( C2662 C4809 ) C2663_=_C2767( C2663 C2767 ) C2663_=_C2850( C2663 C2850 ) \nC2663_=_C2976( C2663 C2976 ) C2663_=_C3059( C2663 C3059 ) C2663_=_C3448( C2663 C3448 ) C2663_=_C3759( C2663 C3759 ) C2663_=_C4050( C2663 C4050 ) C2663_=_C4647( C2663 C4647 ) \nC2663_=_C4768( C2663 C4768 ) C2663_=_C4805( C2663 C4805 ) C2663_=_C4811( C2663 C4811 ) C2663_=_C4812( C2663 C4812 ) C2663_=_C4813( C2663 C4813 ) C2663_=_C4814( C2663 C4814 ) \nC2766_=_C2767( C2766 C2767 ) C2766_=_C2849( C2766 C2849 ) C2766_=_C2975( C2766 C2975 ) C2766_=_C3058( C2766 C3058 ) C2766_=_C3447( C2766 C3447 ) C2766_=_C3758( C2766 C3758 ) \nC2766_=_C4049( C2766 C4049 ) C2766_=_C4646( C2766 C4646 ) C2766_=_C4767( C2766 C4767 ) C2766_=_C4805( C2766 C4805 ) C2766_=_C4806( C2766 C4806 ) C2766_=_C4807( C2766 C4807 ) \nC2766_=_C4808( C2766 C4808 ) C2766_=_C4809( C2766 C4809 ) C2767_=_C2850( C2767 C2850 ) C2767_=_C2976( C2767 C2976 ) C2767_=_C3059( C2767 C3059 ) C2767_=_C3448( C2767 C3448 ) \nC2767_=_C3759( C2767 C3759 ) C2767_=_C4050( C2767 C4050 ) C2767_=_C4647( C2767 C4647 ) C2767_=_C4768( C2767 C4768 ) C2767_=_C4805( C2767 C4805 ) C2767_=_C4811( C2767 C4811 ) \nC2767_=_C4812( C2767 C4812 ) C2767_=_C4813( C2767 C4813 ) C2767_=_C4814( C2767 C4814 ) C2849_=_C2850( C2849 C2850 ) C2849_=_C2975( C2849 C2975 ) C2849_=_C3058( C2849 C3058 ) \nC2849_=_C3447( C2849 C3447 ) C2849_=_C3758( C2849 C3758 ) C2849_=_C4049( C2849 C4049 ) C2849_=_C4646( C2849 C4646 ) C2849_=_C4767( C2849 C4767 ) C2849_=_C4805( C2849 C4805 ) \nC2849_=_C4806( C2849 C4806 ) C2849_=_C4807( C2849 C4807 ) C2849_=_C4808( C2849 C4808 ) C2849_=_C4809( C2849 C4809 ) C2850_=_C2976( C2850 C2976 ) C2850_=_C3059(</w:t>
      </w:r>
    </w:p>
    <w:p>
      <w:pPr>
        <w:pStyle w:val="PreformattedText"/>
        <w:bidi w:val="0"/>
        <w:spacing w:before="0" w:after="0"/>
        <w:jc w:val="left"/>
        <w:rPr/>
      </w:pPr>
      <w:r>
        <w:rPr/>
        <w:t xml:space="preserve"> </w:t>
      </w:r>
      <w:r>
        <w:rPr/>
        <w:t>C2850 C3059 ) \nC2850_=_C3448( C2850 C3448 ) C2850_=_C3759( C2850 C3759 ) C2850_=_C4050( C2850 C4050 ) C2850_=_C4647( C2850 C4647 ) C2850_=_C4768( C2850 C4768 ) C2850_=_C4805( C2850 C4805 ) \nC2850_=_C4811( C2850 C4811 ) C2850_=_C4812( C2850 C4812 ) C2850_=_C4813( C2850 C4813 ) C2850_=_C4814( C2850 C4814 ) C2975_=_C2976( C2975 C2976 ) C2975_=_C3058( C2975 C3058 ) \nC2975_=_C3447( C2975 C3447 ) C2975_=_C3758( C2975 C3758 ) C2975_=_C4049( C2975 C4049 ) C2975_=_C4646( C2975 C4646 ) C2975_=_C4767( C2975 C4767 ) C2975_=_C4805( C2975 C4805 ) \nC2975_=_C4806( C2975 C4806 ) C2975_=_C4807( C2975 C4807 ) C2975_=_C4808( C2975 C4808 ) C2975_=_C4809( C2975 C4809 ) C2976_=_C3059( C2976 C3059 ) C2976_=_C3448( C2976 C3448 ) \nC2976_=_C3759( C2976 C3759 ) C2976_=_C4050( C2976 C4050 ) C2976_=_C4647( C2976 C4647 ) C2976_=_C4768( C2976 C4768 ) C2976_=_C4805( C2976 C4805 ) C2976_=_C4811( C2976 C4811 ) \nC2976_=_C4812( C2976 C4812 ) C2976_=_C4813( C2976 C4813 ) C2976_=_C4814( C2976 C4814 ) C3058_=_C3059( C3058 C3059 ) C3058_=_C3447( C3058 C3447 ) C3058_=_C3758( C3058 C3758 ) \nC3058_=_C4049( C3058 C4049 ) C3058_=_C4646( C3058 C4646 ) C3058_=_C4767( C3058 C4767 ) C3058_=_C4805( C3058 C4805 ) C3058_=_C4806( C3058 C4806 ) C3058_=_C4807( C3058 C4807 ) \nC3058_=_C4808( C3058 C4808 ) C3058_=_C4809( C3058 C4809 ) C3059_=_C3448( C3059 C3448 ) C3059_=_C3759( C3059 C3759 ) C3059_=_C4050( C3059 C4050 ) C3059_=_C4647( C3059 C4647 ) \nC3059_=_C4768( C3059 C4768 ) C3059_=_C4805( C3059 C4805 ) C3059_=_C4811( C3059 C4811 ) C3059_=_C4812( C3059 C4812 ) C3059_=_C4813( C3059 C4813 ) C3059_=_C4814( C3059 C4814 ) \nC3447_=_C3448( C3447 C3448 ) C3447_=_C3758( C3447 C3758 ) C3447_=_C4049( C3447 C4049 ) C3447_=_C4646( C3447 C4646 ) C3447_=_C4767( C3447 C4767 ) C3447_=_C4805( C3447 C4805 ) \nC3447_=_C4806( C3447 C4806 ) C3447_=_C4807( C3447 C4807 ) C3447_=_C4808( C3447 C4808 ) C3447_=_C4809( C3447 C4809 ) C3448_=_C3759( C3448 C3759 ) C3448_=_C4050( C3448 C4050 ) \nC3448_=_C4647( C3448 C4647 ) C3448_=_C4768( C3448 C4768 ) C3448_=_C4805( C3448 C4805 ) C3448_=_C4811( C3448 C4811 ) C3448_=_C4812( C3448 C4812 ) C3448_=_C4813( C3448 C4813 ) \nC3448_=_C4814( C3448 C4814 ) C3758_=_C3759( C3758 C3759 ) C3758_=_C4049( C3758 C4049 ) C3758_=_C4646( C3758 C4646 ) C3758_=_C4767( C3758 C4767 ) C3758_=_C4805( C3758 C4805 ) \nC3758_=_C4806( C3758 C4806 ) C3758_=_C4807( C3758 C4807 ) C3758_=_C4808( C3758 C4808 ) C3758_=_C4809( C3758 C4809 ) C3759_=_C4050( C3759 C4050 ) C3759_=_C4647( C3759 C4647 ) \nC3759_=_C4768( C3759 C4768 ) C3759_=_C4805( C3759 C4805 ) C3759_=_C4811( C3759 C4811 ) C3759_=_C4812( C3759 C4812 ) C3759_=_C4813( C3759 C4813 ) C3759_=_C4814( C3759 C4814 ) \nC4049_=_C4050( C4049 C4050 ) C4049_=_C4646( C4049 C4646 ) C4049_=_C4767( C4049 C4767 ) C4049_=_C4805( C4049 C4805 ) C4049_=_C4806( C4049 C4806 ) C4049_=_C4807( C4049 C4807 ) \nC4049_=_C4808( C4049 C4808 ) C4049_=_C4809( C4049 C4809 ) C4050_=_C4647( C4050 C4647 ) C4050_=_C4768( C4050 C4768 ) C4050_=_C4805( C4050 C4805 ) C4050_=_C4811( C4050 C4811 ) \nC4050_=_C4812( C4050 C4812 ) C4050_=_C4813( C4050 C4813 ) C4050_=_C4814( C4050 C4814 ) C4646_=_C4647( C4646 C4647 ) C4646_=_C4767( C4646 C4767 ) C4646_=_C4805( C4646 C4805 ) \nC4646_=_C4806( C4646 C4806 ) C4646_=_C4807( C4646 C4807 ) C4646_=_C4808( C4646 C4808 ) C4646_=_C4809( C4646 C4809 ) C4647_=_C4768( C4647 C4768 ) C4647_=_C4805( C4647 C4805 ) \nC4647_=_C4811( C4647 C4811 ) C4647_=_C4812( C4647 C4812 ) C4647_=_C4813( C4647 C4813 ) C4647_=_C4814( C4647 C4814 ) C4767_=_C4768( C4767 C4768 ) C4767_=_C4805( C4767 C4805 ) \nC4767_=_C4806( C4767 C4806 ) C4767_=_C4807( C4767 C4807 ) C4767_=_C4808( C4767 C4808 ) C4767_=_C4809( C4767 C4809 ) C4768_=_C4805( C4768 C4805 ) C4768_=_C4811( C4768 C4811 ) \nC4768_=_C4812( C4768 C4812 ) C4768_=_C4813( C4768 C4813 ) C4768_=_C4814( C4768 C4814 ) C4805_=_C4806( C4805 C4806 ) C4805_=_C4807( C4805 C4807 ) C4805_=_C4808( C4805 C4808 ) \nC4805_=_C4809( C4805 C4809 ) C4805_=_C4811( C4805 C4811 ) C4805_=_C4812( C4805 C4812 ) C4805_=_C4813( C4805 C4813 ) C4805_=_C4814( C4805 C4814 ) C4806_=_C4807( C4806 C4807 ) \nC4806_=_C4808( C4806 C4808 ) C4806_=_C4809( C4806 C4809 ) C4806_=_C4811( C4806 C4811 ) C4807_=_C4808( C4807 C4808 ) C4807_=_C4809( C4807 C4809 ) C4807_=_C4812( C4807 C4812 ) \nC4808_=_C4809( C4808 C4809 ) C4808_=_C4813( C4808 C4813 ) C4809_=_C4814( C4809 C4814 ) C4811_=_C4812( C4811 C4812 ) C4811_=_C4813( C4811 C4813 ) C4811_=_C4814( C4811 C4814 ) \nC4812_=_C4813( C4812 C4813 ) C4812_=_C4814( C4812 C4814 ) C4813_=_C4814( C4813 C4814 ) "];279-&gt;357[label="40: C566 C567 C746 C747 C1204 \nC1205 C1786 C1787 C2150 C2151 C2331 \nC2332 C2662 C2663 C2766 C2767 C2849 \nC2850 C2975 C2976 C3058 C3059 C3447 \nC3448 C3758 C3759 C4049 C4050 C4646 \nC4647 C4767 C4768 C4806 C4807 C4808 \nC4809 C4811 C4812 C4813 C4814 \n400: C566_=_C567 ,C566_=_C746 ,C566_=_C1204 ,C566_=_C1786 ,C566_=_C2150 ,\nC566_=_C2331 ,C566_=_C2662 ,C566_=_C2766 ,C566_=_C2849 ,C566_=_C2975 ,C566_=_C3058 ,\nC566_=_C3447 ,C566_=_C3758 ,C566_=_C4049 ,C566_=_C4646 ,C566_=_C4767 ,C566_=_C4806 ,\nC566_=_C4807 ,C566_=_C4808 ,C566_=_C4809 ,C567_=_C747 ,C567_=_C1205 ,C567_=_C1787 ,\nC567_=_C2151 ,C567_=_C2332 ,C567_=_C2663 ,C567_=_C2767 ,C567_=_C2850 ,C567_=_C2976 ,\nC567_=_C3059 ,C567_=_C3448 ,C567_=_C3759 ,C567_=_C4050 ,C567_=_C4647 ,C567_=_C4768 ,\nC567_=_C4811 ,C567_=_C4812 ,C567_=_C4813 ,C567_=_C4814 ,C746_=_C747 ,C746_=_C1204 ,\nC746_=_C1786 ,C746_=_C2150 ,C746_=_C2331 ,C746_=_C2662 ,C746_=_C2766 ,C746_=_C2849 ,\nC746_=_C2975 ,C746_=_C3058 ,C746_=_C3447 ,C746_=_C3758 ,C746_=_C4049 ,C746_=_C4646 ,\nC746_=_C4767 ,C746_=_C4806 ,C746_=_C4807 ,C746_=_C4808 ,C746_=_C4809 ,C747_=_C1205 ,\nC747_=_C1787 ,C747_=_C2151 ,C747_=_C2332 ,C747_=_C2663 ,C747_=_C2767 ,C747_=_C2850 ,\nC747_=_C2976 ,C747_=_C3059 ,C747_=_C3448 ,C747_=_C3759 ,C747_=_C4050 ,C747_=_C4647 ,\nC747_=_C4768 ,C747_=_C4811 ,C747_=_C4812 ,C747_=_C4813 ,C747_=_C4814 ,C1204_=_C1205 ,\nC1204_=_C1786 ,C1204_=_C2150 ,C1204_=_C2331 ,C1204_=_C2662 ,C1204_=_C2766 ,C1204_=_C2849 ,\nC1204_=_C2975 ,C1204_=_C3058 ,C1204_=_C3447 ,C1204_=_C3758 ,C1204_=_C4049 ,C1204_=_C4646 ,\nC1204_=_C4767 ,C1204_=_C4806 ,C1204_=_C4807 ,C1204_=_C4808 ,C1204_=_C4809 ,C1205_=_C1787 ,\nC1205_=_C2151 ,C1205_=_C2332 ,C1205_=_C2663 ,C1205_=_C2767 ,C1205_=_C2850 ,C1205_=_C2976 ,\nC1205_=_C3059 ,C1205_=_C3448 ,C1205_=_C3759 ,C1205_=_C4050 ,C1205_=_C4647 ,C1205_=_C4768 ,\nC1205_=_C4811 ,C1205_=_C4812 ,C1205_=_C4813 ,C1205_=_C4814 ,C1786_=_C1787 ,C1786_=_C2150 ,\nC1786_=_C2331 ,C1786_=_C2662 ,C1786_=_C2766 ,C1786_=_C2849 ,C1786_=_C2975 ,C1786_=_C3058 ,\nC1786_=_C3447 ,C1786_=_C3758 ,C1786_=_C4049 ,C1786_=_C4646 ,C1786_=_C4767 ,C1786_=_C4806 ,\nC1786_=_C4807 ,C1786_=_C4808 ,C1786_=_C4809 ,C1787_=_C2151 ,C1787_=_C2332 ,C1787_=_C2663 ,\nC1787_=_C2767 ,C1787_=_C2850 ,C1787_=_C2976 ,C1787_=_C3059 ,C1787_=_C3448 ,C1787_=_C3759 ,\nC1787_=_C4050 ,C1787_=_C4647 ,C1787_=_C4768 ,C1787_=_C4811 ,C1787_=_C4812 ,C1787_=_C4813 ,\nC1787_=_C4814 ,C2150_=_C2151 ,C2150_=_C2331 ,C2150_=_C2662 ,C2150_=_C2766 ,C2150_=_C2849 ,\nC2150_=_C2975 ,C2150_=_C3058 ,C2150_=_C3447 ,C2150_=_C3758 ,C2150_=_C4049 ,C2150_=_C4646 ,\nC2150_=_C4767 ,C2150_=_C4806 ,C2150_=_C4807 ,C2150_=_C4808 ,C2150_=_C4809 ,C2151_=_C2332 ,\nC2151_=_C2663 ,C2151_=_C2767 ,C2151_=_C2850 ,C2151_=_C2976 ,C2151_=_C3059 ,C2151_=_C3448 ,\nC2151_=_C3759 ,C2151_=_C4050 ,C2151_=_C4647 ,C2151_=_C4768 ,C2151_=_C4811 ,C2151_=_C4812 ,\nC2151_=_C4813 ,C2151_=_C4814 ,C2331_=_C2332 ,C2331_=_C2662 ,C2331_=_C2766 ,C2331_=_C2849 ,\nC2331_=_C2975 ,C2331_=_C3058 ,C2331_=_C3447 ,C2331_=_C3758 ,C2331_=_C4049 ,C2331_=_C4646 ,\nC2331_=_C4767 ,C2331_=_C4806 ,C2331_=_C4807 ,C2331_=_C4808 ,C2331_=_C4809 ,C2332_=_C2663 ,\nC2332_=_C2767 ,C2332_=_C2850 ,C2332_=_C2976 ,C2332_=_C3059 ,C2332_=_C3448 ,C2332_=_C3759 ,\nC2332_=_C4050 ,C2332_=_C4647 ,C2332_=_C4768 ,C2332_=_C4811 ,C2332_=_C4812 ,C2332_=_C4813 ,\nC2332_=_C4814 ,C2662_=_C2663 ,C2662_=_C2766 ,C2662_=_C2849 ,C2662_=_C2975 ,C2662_=_C3058 ,\nC2662_=_C3447 ,C2662_=_C3758 ,C2662_=_C4049 ,C2662_=_C4646 ,C2662_=_C4767 ,C2662_=_C4806 ,\nC2662_=_C4807 ,C2662_=_C4808 ,C2662_=_C4809 ,C2663_=_C2767 ,C2663_=_C2850 ,C2663_=_C2976 ,\nC2663_=_C3059 ,C2663_=_C3448 ,C2663_=_C3759 ,C2663_=_C4050 ,C2663_=_C4647 ,C2663_=_C4768 ,\nC2663_=_C4811 ,C2663_=_C4812 ,C2663_=_C4813 ,C2663_=_C4814 ,C2766_=_C2767 ,C2766_=_C2849 ,\nC2766_=_C2975 ,C2766_=_C3058 ,C2766_=_C3447 ,C2766_=_C3758 ,C2766_=_C4049 ,C2766_=_C4646 ,\nC2766_=_C4767 ,C2766_=_C4806 ,C2766_=_C4807 ,C2766_=_C4808 ,C2766_=_C4809 ,C2767_=_C2850 ,\nC2767_=_C2976 ,C2767_=_C3059 ,C2767_=_C3448 ,C2767_=_C3759 ,C2767_=_C4050 ,C2767_=_C4647 ,\nC2767_=_C4768 ,C2767_=_C4811 ,C2767_=_C4812 ,C2767_=_C4813 ,C2767_=_C4814 ,C2849_=_C2850 ,\nC2849_=_C2975 ,C2849_=_C3058 ,C2849_=_C3447 ,C2849_=_C3758 ,C2849_=_C4049 ,C2849_=_C4646 ,\nC2849_=_C4767 ,C2849_=_C4806 ,C2849_=_C4807 ,C2849_=_C4808 ,C2849_=_C4809 ,C2850_=_C2976 ,\nC2850_=_C3059 ,C2850_=_C3448 ,C2850_=_C3759 ,C2850_=_C4050 ,C2850_=_C4647 ,C2850_=_C4768 ,\nC2850_=_C4811 ,C2850_=_C4812 ,C2850_=_C4813 ,C2850_=_C4814 ,C2975_=_C2976 ,C2975_=_C3058 ,\nC2975_=_C3447 ,C2975_=_C3758 ,C2975_=_C4049 ,C2975_=_C4646 ,C2975_=_C4767 ,C2975_=_C4806 ,\nC2975_=_C4807 ,C2975_=_C4808 ,C2975_=_C4809 ,C2976_=_C3059 ,C2976_=_C3448 ,C2976_=_C3759 ,\nC2976_=_C4050 ,C2976_=_C4647 ,C2976_=_C4768 ,C2976_=_C4811 ,C2976_=_C4812 ,C2976_=_C4813 ,\nC2976_=_C4814 ,C3058_=_C3059 ,C3058_=_C3447 ,C3058_=_C3758 ,C3058_=_C4049 ,C3058_=_C4646 ,\nC3058_=_C4767 ,C3058_=_C4806 ,C3058_=_C4807 ,C3058_=_C4808 ,C3058_=_C4809 ,C3059_=_C3448 ,\nC3059_=_C3759 ,C3059_=_C4050 ,C3059_=_C4647 ,C3059_=_C4768 ,C3059_=_C4811 ,C3059_=_C4812 ,\nC3059_=_C4813 ,C3059_=_C4814 ,C3447_=_C3448 ,C3447_=_C3758 ,C3447_=_C4049 ,C3447_=_C4646 ,\nC3447_=_C4767 ,C3447_=_C4806 ,C3447_=_C4807 ,C3447_=_C4808 ,C3447_=_C4809 ,C3448_=_C3759 ,\nC3448_=_C4050 ,C3448_=_C4647 ,C3448_=_C4768 ,C3448_=_C4811 ,C3448_=_C4812 ,C3448_=_C4813 ,\nC3448_=_C4814 ,C3758_=_C3759 ,C3758_=_C4049 ,C3758_=_C4646 ,C3758_=_C4767</w:t>
      </w:r>
    </w:p>
    <w:p>
      <w:pPr>
        <w:pStyle w:val="PreformattedText"/>
        <w:bidi w:val="0"/>
        <w:spacing w:before="0" w:after="0"/>
        <w:jc w:val="left"/>
        <w:rPr/>
      </w:pPr>
      <w:r>
        <w:rPr/>
        <w:t xml:space="preserve"> </w:t>
      </w:r>
      <w:r>
        <w:rPr/>
        <w:t>,C3758_=_C4806 ,\nC3758_=_C4807 ,C3758_=_C4808 ,C3758_=_C4809 ,C3759_=_C4050 ,C3759_=_C4647 ,C3759_=_C4768 ,\nC3759_=_C4811 ,C3759_=_C4812 ,C3759_=_C4813 ,C3759_=_C4814 ,C4049_=_C4050 ,C4049_=_C4646 ,\nC4049_=_C4767 ,C4049_=_C4806 ,C4049_=_C4807 ,C4049_=_C4808 ,C4049_=_C4809 ,C4050_=_C4647 ,\nC4050_=_C4768 ,C4050_=_C4811 ,C4050_=_C4812 ,C4050_=_C4813 ,C4050_=_C4814 ,C4646_=_C4647 ,\nC4646_=_C4767 ,C4646_=_C4806 ,C4646_=_C4807 ,C4646_=_C4808 ,C4646_=_C4809 ,C4647_=_C4768 ,\nC4647_=_C4811 ,C4647_=_C4812 ,C4647_=_C4813 ,C4647_=_C4814 ,C4767_=_C4768 ,C4767_=_C4806 ,\nC4767_=_C4807 ,C4767_=_C4808 ,C4767_=_C4809 ,C4768_=_C4811 ,C4768_=_C4812 ,C4768_=_C4813 ,\nC4768_=_C4814 ,C4806_=_C4807 ,C4806_=_C4808 ,C4806_=_C4809 ,C4806_=_C4811 ,C4807_=_C4808 ,\nC4807_=_C4809 ,C4807_=_C4812 ,C4808_=_C4809 ,C4808_=_C4813 ,C4809_=_C4814 ,C4811_=_C4812 ,\nC4811_=_C4813 ,C4811_=_C4814 ,C4812_=_C4813 ,C4812_=_C4814 ,C4813_=_C4814 ,"];358[shape=box, label="id:358 level: 8\n41: C564 C565 C744 C745 C1202 \nC1203 C1784 C1785 C2148 C2149 C2329 \nC2330 C2660 C2661 C2764 C2765 C2847 \nC2848 C2973 C2974 C3056 C3057 C3445 \nC3446 C3756 C3757 C4047 C4048 C4645 \nC4646 C4647 C4648 C4649 C4650 C4651 \nC4767 C4768 C4769 C4770 C4771 C4772 \n440: C564_=_C565( C564 C565 ) C564_=_C744( C564 C744 ) C564_=_C1202( C564 C1202 ) C564_=_C1784( C564 C1784 ) C564_=_C2148( C564 C2148 ) \nC564_=_C2329( C564 C2329 ) C564_=_C2660( C564 C2660 ) C564_=_C2764( C564 C2764 ) C564_=_C2847( C564 C2847 ) C564_=_C2973( C564 C2973 ) C564_=_C3056( C564 C3056 ) \nC564_=_C3445( C564 C3445 ) C564_=_C3756( C564 C3756 ) C564_=_C4047( C564 C4047 ) C564_=_C4645( C564 C4645 ) C564_=_C4646( C564 C4646 ) C564_=_C4647( C564 C4647 ) \nC564_=_C4648( C564 C4648 ) C564_=_C4649( C564 C4649 ) C564_=_C4650( C564 C4650 ) C564_=_C4651( C564 C4651 ) C565_=_C745( C565 C745 ) C565_=_C1203( C565 C1203 ) \nC565_=_C1785( C565 C1785 ) C565_=_C2149( C565 C2149 ) C565_=_C2330( C565 C2330 ) C565_=_C2661( C565 C2661 ) C565_=_C2765( C565 C2765 ) C565_=_C2848( C565 C2848 ) \nC565_=_C2974( C565 C2974 ) C565_=_C3057( C565 C3057 ) C565_=_C3446( C565 C3446 ) C565_=_C3757( C565 C3757 ) C565_=_C4048( C565 C4048 ) C565_=_C4645( C565 C4645 ) \nC565_=_C4767( C565 C4767 ) C565_=_C4768( C565 C4768 ) C565_=_C4769( C565 C4769 ) C565_=_C4770( C565 C4770 ) C565_=_C4771( C565 C4771 ) C565_=_C4772( C565 C4772 ) \nC744_=_C745( C744 C745 ) C744_=_C1202( C744 C1202 ) C744_=_C1784( C744 C1784 ) C744_=_C2148( C744 C2148 ) C744_=_C2329( C744 C2329 ) C744_=_C2660( C744 C2660 ) \nC744_=_C2764( C744 C2764 ) C744_=_C2847( C744 C2847 ) C744_=_C2973( C744 C2973 ) C744_=_C3056( C744 C3056 ) C744_=_C3445( C744 C3445 ) C744_=_C3756( C744 C3756 ) \nC744_=_C4047( C744 C4047 ) C744_=_C4645( C744 C4645 ) C744_=_C4646( C744 C4646 ) C744_=_C4647( C744 C4647 ) C744_=_C4648( C744 C4648 ) C744_=_C4649( C744 C4649 ) \nC744_=_C4650( C744 C4650 ) C744_=_C4651( C744 C4651 ) C745_=_C1203( C745 C1203 ) C745_=_C1785( C745 C1785 ) C745_=_C2149( C745 C2149 ) C745_=_C2330( C745 C2330 ) \nC745_=_C2661( C745 C2661 ) C745_=_C2765( C745 C2765 ) C745_=_C2848( C745 C2848 ) C745_=_C2974( C745 C2974 ) C745_=_C3057( C745 C3057 ) C745_=_C3446( C745 C3446 ) \nC745_=_C3757( C745 C3757 ) C745_=_C4048( C745 C4048 ) C745_=_C4645( C745 C4645 ) C745_=_C4767( C745 C4767 ) C745_=_C4768( C745 C4768 ) C745_=_C4769( C745 C4769 ) \nC745_=_C4770( C745 C4770 ) C745_=_C4771( C745 C4771 ) C745_=_C4772( C745 C4772 ) C1202_=_C1203( C1202 C1203 ) C1202_=_C1784( C1202 C1784 ) C1202_=_C2148( C1202 C2148 ) \nC1202_=_C2329( C1202 C2329 ) C1202_=_C2660( C1202 C2660 ) C1202_=_C2764( C1202 C2764 ) C1202_=_C2847( C1202 C2847 ) C1202_=_C2973( C1202 C2973 ) C1202_=_C3056( C1202 C3056 ) \nC1202_=_C3445( C1202 C3445 ) C1202_=_C3756( C1202 C3756 ) C1202_=_C4047( C1202 C4047 ) C1202_=_C4645( C1202 C4645 ) C1202_=_C4646( C1202 C4646 ) C1202_=_C4647( C1202 C4647 ) \nC1202_=_C4648( C1202 C4648 ) C1202_=_C4649( C1202 C4649 ) C1202_=_C4650( C1202 C4650 ) C1202_=_C4651( C1202 C4651 ) C1203_=_C1785( C1203 C1785 ) C1203_=_C2149( C1203 C2149 ) \nC1203_=_C2330( C1203 C2330 ) C1203_=_C2661( C1203 C2661 ) C1203_=_C2765( C1203 C2765 ) C1203_=_C2848( C1203 C2848 ) C1203_=_C2974( C1203 C2974 ) C1203_=_C3057( C1203 C3057 ) \nC1203_=_C3446( C1203 C3446 ) C1203_=_C3757( C1203 C3757 ) C1203_=_C4048( C1203 C4048 ) C1203_=_C4645( C1203 C4645 ) C1203_=_C4767( C1203 C4767 ) C1203_=_C4768( C1203 C4768 ) \nC1203_=_C4769( C1203 C4769 ) C1203_=_C4770( C1203 C4770 ) C1203_=_C4771( C1203 C4771 ) C1203_=_C4772( C1203 C4772 ) C1784_=_C1785( C1784 C1785 ) C1784_=_C2148( C1784 C2148 ) \nC1784_=_C2329( C1784 C2329 ) C1784_=_C2660( C1784 C2660 ) C1784_=_C2764( C1784 C2764 ) C1784_=_C2847( C1784 C2847 ) C1784_=_C2973( C1784 C2973 ) C1784_=_C3056( C1784 C3056 ) \nC1784_=_C3445( C1784 C3445 ) C1784_=_C3756( C1784 C3756 ) C1784_=_C4047( C1784 C4047 ) C1784_=_C4645( C1784 C4645 ) C1784_=_C4646( C1784 C4646 ) C1784_=_C4647( C1784 C4647 ) \nC1784_=_C4648( C1784 C4648 ) C1784_=_C4649( C1784 C4649 ) C1784_=_C4650( C1784 C4650 ) C1784_=_C4651( C1784 C4651 ) C1785_=_C2149( C1785 C2149 ) C1785_=_C2330( C1785 C2330 ) \nC1785_=_C2661( C1785 C2661 ) C1785_=_C2765( C1785 C2765 ) C1785_=_C2848( C1785 C2848 ) C1785_=_C2974( C1785 C2974 ) C1785_=_C3057( C1785 C3057 ) C1785_=_C3446( C1785 C3446 ) \nC1785_=_C3757( C1785 C3757 ) C1785_=_C4048( C1785 C4048 ) C1785_=_C4645( C1785 C4645 ) C1785_=_C4767( C1785 C4767 ) C1785_=_C4768( C1785 C4768 ) C1785_=_C4769( C1785 C4769 ) \nC1785_=_C4770( C1785 C4770 ) C1785_=_C4771( C1785 C4771 ) C1785_=_C4772( C1785 C4772 ) C2148_=_C2149( C2148 C2149 ) C2148_=_C2329( C2148 C2329 ) C2148_=_C2660( C2148 C2660 ) \nC2148_=_C2764( C2148 C2764 ) C2148_=_C2847( C2148 C2847 ) C2148_=_C2973( C2148 C2973 ) C2148_=_C3056( C2148 C3056 ) C2148_=_C3445( C2148 C3445 ) C2148_=_C3756( C2148 C3756 ) \nC2148_=_C4047( C2148 C4047 ) C2148_=_C4645( C2148 C4645 ) C2148_=_C4646( C2148 C4646 ) C2148_=_C4647( C2148 C4647 ) C2148_=_C4648( C2148 C4648 ) C2148_=_C4649( C2148 C4649 ) \nC2148_=_C4650( C2148 C4650 ) C2148_=_C4651( C2148 C4651 ) C2149_=_C2330( C2149 C2330 ) C2149_=_C2661( C2149 C2661 ) C2149_=_C2765( C2149 C2765 ) C2149_=_C2848( C2149 C2848 ) \nC2149_=_C2974( C2149 C2974 ) C2149_=_C3057( C2149 C3057 ) C2149_=_C3446( C2149 C3446 ) C2149_=_C3757( C2149 C3757 ) C2149_=_C4048( C2149 C4048 ) C2149_=_C4645( C2149 C4645 ) \nC2149_=_C4767( C2149 C4767 ) C2149_=_C4768( C2149 C4768 ) C2149_=_C4769( C2149 C4769 ) C2149_=_C4770( C2149 C4770 ) C2149_=_C4771( C2149 C4771 ) C2149_=_C4772( C2149 C4772 ) \nC2329_=_C2330( C2329 C2330 ) C2329_=_C2660( C2329 C2660 ) C2329_=_C2764( C2329 C2764 ) C2329_=_C2847( C2329 C2847 ) C2329_=_C2973( C2329 C2973 ) C2329_=_C3056( C2329 C3056 ) \nC2329_=_C3445( C2329 C3445 ) C2329_=_C3756( C2329 C3756 ) C2329_=_C4047( C2329 C4047 ) C2329_=_C4645( C2329 C4645 ) C2329_=_C4646( C2329 C4646 ) C2329_=_C4647( C2329 C4647 ) \nC2329_=_C4648( C2329 C4648 ) C2329_=_C4649( C2329 C4649 ) C2329_=_C4650( C2329 C4650 ) C2329_=_C4651( C2329 C4651 ) C2330_=_C2661( C2330 C2661 ) C2330_=_C2765( C2330 C2765 ) \nC2330_=_C2848( C2330 C2848 ) C2330_=_C2974( C2330 C2974 ) C2330_=_C3057( C2330 C3057 ) C2330_=_C3446( C2330 C3446 ) C2330_=_C3757( C2330 C3757 ) C2330_=_C4048( C2330 C4048 ) \nC2330_=_C4645( C2330 C4645 ) C2330_=_C4767( C2330 C4767 ) C2330_=_C4768( C2330 C4768 ) C2330_=_C4769( C2330 C4769 ) C2330_=_C4770( C2330 C4770 ) C2330_=_C4771( C2330 C4771 ) \nC2330_=_C4772( C2330 C4772 ) C2660_=_C2661( C2660 C2661 ) C2660_=_C2764( C2660 C2764 ) C2660_=_C2847( C2660 C2847 ) C2660_=_C2973( C2660 C2973 ) C2660_=_C3056( C2660 C3056 ) \nC2660_=_C3445( C2660 C3445 ) C2660_=_C3756( C2660 C3756 ) C2660_=_C4047( C2660 C4047 ) C2660_=_C4645( C2660 C4645 ) C2660_=_C4646( C2660 C4646 ) C2660_=_C4647( C2660 C4647 ) \nC2660_=_C4648( C2660 C4648 ) C2660_=_C4649( C2660 C4649 ) C2660_=_C4650( C2660 C4650 ) C2660_=_C4651( C2660 C4651 ) C2661_=_C2765( C2661 C2765 ) C2661_=_C2848( C2661 C2848 ) \nC2661_=_C2974( C2661 C2974 ) C2661_=_C3057( C2661 C3057 ) C2661_=_C3446( C2661 C3446 ) C2661_=_C3757( C2661 C3757 ) C2661_=_C4048( C2661 C4048 ) C2661_=_C4645( C2661 C4645 ) \nC2661_=_C4767( C2661 C4767 ) C2661_=_C4768( C2661 C4768 ) C2661_=_C4769( C2661 C4769 ) C2661_=_C4770( C2661 C4770 ) C2661_=_C4771( C2661 C4771 ) C2661_=_C4772( C2661 C4772 ) \nC2764_=_C2765( C2764 C2765 ) C2764_=_C2847( C2764 C2847 ) C2764_=_C2973( C2764 C2973 ) C2764_=_C3056( C2764 C3056 ) C2764_=_C3445( C2764 C3445 ) C2764_=_C3756( C2764 C3756 ) \nC2764_=_C4047( C2764 C4047 ) C2764_=_C4645( C2764 C4645 ) C2764_=_C4646( C2764 C4646 ) C2764_=_C4647( C2764 C4647 ) C2764_=_C4648( C2764 C4648 ) C2764_=_C4649( C2764 C4649 ) \nC2764_=_C4650( C2764 C4650 ) C2764_=_C4651( C2764 C4651 ) C2765_=_C2848( C2765 C2848 ) C2765_=_C2974( C2765 C2974 ) C2765_=_C3057( C2765 C3057 ) C2765_=_C3446( C2765 C3446 ) \nC2765_=_C3757( C2765 C3757 ) C2765_=_C4048( C2765 C4048 ) C2765_=_C4645( C2765 C4645 ) C2765_=_C4767( C2765 C4767 ) C2765_=_C4768( C2765 C4768 ) C2765_=_C4769( C2765 C4769 ) \nC2765_=_C4770( C2765 C4770 ) C2765_=_C4771( C2765 C4771 ) C2765_=_C4772( C2765 C4772 ) C2847_=_C2848( C2847 C2848 ) C2847_=_C2973( C2847 C2973 ) C2847_=_C3056( C2847 C3056 ) \nC2847_=_C3445( C2847 C3445 ) C2847_=_C3756( C2847 C3756 ) C2847_=_C4047( C2847 C4047 ) C2847_=_C4645( C2847 C4645 ) C2847_=_C4646( C2847 C4646 ) C2847_=_C4647( C2847 C4647 ) \nC2847_=_C4648( C2847 C4648 ) C2847_=_C4649( C2847 C4649 ) C2847_=_C4650( C2847 C4650 ) C2847_=_C4651( C2847 C4651 ) C2848_=_C2974( C2848 C2974 ) C2848_=_C3057( C2848 C3057 ) \nC2848_=_C3446( C2848 C3446 ) C2848_=_C3757( C2848 C3757 ) C2848_=_C4048( C2848 C4048 ) C2848_=_C4645( C2848 C4645 ) C2848_=_C4767( C2848 C4767 ) C2848_=_C4768( C2848 C4768 ) \nC2848_=_C4769( C2848 C4769 ) C2848_=_C4770( C2848 C4770 ) C2848_=_C4771( C2848 C4771 ) C2848_=_C4772( C2848 C4772 ) C2973_=_C2974( C2973 C2974 ) C2973_=_C3056( C2973 C3056 ) \nC2973_=_C3445( C2973 C3445 ) C2973_=_C3756( C2973 C3756 ) C2973_=_C4047(</w:t>
      </w:r>
    </w:p>
    <w:p>
      <w:pPr>
        <w:pStyle w:val="PreformattedText"/>
        <w:bidi w:val="0"/>
        <w:spacing w:before="0" w:after="0"/>
        <w:jc w:val="left"/>
        <w:rPr/>
      </w:pPr>
      <w:r>
        <w:rPr/>
        <w:t xml:space="preserve"> </w:t>
      </w:r>
      <w:r>
        <w:rPr/>
        <w:t>C2973 C4047 ) C2973_=_C4645( C2973 C4645 ) C2973_=_C4646( C2973 C4646 ) C2973_=_C4647( C2973 C4647 ) \nC2973_=_C4648( C2973 C4648 ) C2973_=_C4649( C2973 C4649 ) C2973_=_C4650( C2973 C4650 ) C2973_=_C4651( C2973 C4651 ) C2974_=_C3057( C2974 C3057 ) C2974_=_C3446( C2974 C3446 ) \nC2974_=_C3757( C2974 C3757 ) C2974_=_C4048( C2974 C4048 ) C2974_=_C4645( C2974 C4645 ) C2974_=_C4767( C2974 C4767 ) C2974_=_C4768( C2974 C4768 ) C2974_=_C4769( C2974 C4769 ) \nC2974_=_C4770( C2974 C4770 ) C2974_=_C4771( C2974 C4771 ) C2974_=_C4772( C2974 C4772 ) C3056_=_C3057( C3056 C3057 ) C3056_=_C3445( C3056 C3445 ) C3056_=_C3756( C3056 C3756 ) \nC3056_=_C4047( C3056 C4047 ) C3056_=_C4645( C3056 C4645 ) C3056_=_C4646( C3056 C4646 ) C3056_=_C4647( C3056 C4647 ) C3056_=_C4648( C3056 C4648 ) C3056_=_C4649( C3056 C4649 ) \nC3056_=_C4650( C3056 C4650 ) C3056_=_C4651( C3056 C4651 ) C3057_=_C3446( C3057 C3446 ) C3057_=_C3757( C3057 C3757 ) C3057_=_C4048( C3057 C4048 ) C3057_=_C4645( C3057 C4645 ) \nC3057_=_C4767( C3057 C4767 ) C3057_=_C4768( C3057 C4768 ) C3057_=_C4769( C3057 C4769 ) C3057_=_C4770( C3057 C4770 ) C3057_=_C4771( C3057 C4771 ) C3057_=_C4772( C3057 C4772 ) \nC3445_=_C3446( C3445 C3446 ) C3445_=_C3756( C3445 C3756 ) C3445_=_C4047( C3445 C4047 ) C3445_=_C4645( C3445 C4645 ) C3445_=_C4646( C3445 C4646 ) C3445_=_C4647( C3445 C4647 ) \nC3445_=_C4648( C3445 C4648 ) C3445_=_C4649( C3445 C4649 ) C3445_=_C4650( C3445 C4650 ) C3445_=_C4651( C3445 C4651 ) C3446_=_C3757( C3446 C3757 ) C3446_=_C4048( C3446 C4048 ) \nC3446_=_C4645( C3446 C4645 ) C3446_=_C4767( C3446 C4767 ) C3446_=_C4768( C3446 C4768 ) C3446_=_C4769( C3446 C4769 ) C3446_=_C4770( C3446 C4770 ) C3446_=_C4771( C3446 C4771 ) \nC3446_=_C4772( C3446 C4772 ) C3756_=_C3757( C3756 C3757 ) C3756_=_C4047( C3756 C4047 ) C3756_=_C4645( C3756 C4645 ) C3756_=_C4646( C3756 C4646 ) C3756_=_C4647( C3756 C4647 ) \nC3756_=_C4648( C3756 C4648 ) C3756_=_C4649( C3756 C4649 ) C3756_=_C4650( C3756 C4650 ) C3756_=_C4651( C3756 C4651 ) C3757_=_C4048( C3757 C4048 ) C3757_=_C4645( C3757 C4645 ) \nC3757_=_C4767( C3757 C4767 ) C3757_=_C4768( C3757 C4768 ) C3757_=_C4769( C3757 C4769 ) C3757_=_C4770( C3757 C4770 ) C3757_=_C4771( C3757 C4771 ) C3757_=_C4772( C3757 C4772 ) \nC4047_=_C4048( C4047 C4048 ) C4047_=_C4645( C4047 C4645 ) C4047_=_C4646( C4047 C4646 ) C4047_=_C4647( C4047 C4647 ) C4047_=_C4648( C4047 C4648 ) C4047_=_C4649( C4047 C4649 ) \nC4047_=_C4650( C4047 C4650 ) C4047_=_C4651( C4047 C4651 ) C4048_=_C4645( C4048 C4645 ) C4048_=_C4767( C4048 C4767 ) C4048_=_C4768( C4048 C4768 ) C4048_=_C4769( C4048 C4769 ) \nC4048_=_C4770( C4048 C4770 ) C4048_=_C4771( C4048 C4771 ) C4048_=_C4772( C4048 C4772 ) C4645_=_C4646( C4645 C4646 ) C4645_=_C4647( C4645 C4647 ) C4645_=_C4648( C4645 C4648 ) \nC4645_=_C4649( C4645 C4649 ) C4645_=_C4650( C4645 C4650 ) C4645_=_C4651( C4645 C4651 ) C4645_=_C4767( C4645 C4767 ) C4645_=_C4768( C4645 C4768 ) C4645_=_C4769( C4645 C4769 ) \nC4645_=_C4770( C4645 C4770 ) C4645_=_C4771( C4645 C4771 ) C4645_=_C4772( C4645 C4772 ) C4646_=_C4647( C4646 C4647 ) C4646_=_C4648( C4646 C4648 ) C4646_=_C4649( C4646 C4649 ) \nC4646_=_C4650( C4646 C4650 ) C4646_=_C4651( C4646 C4651 ) C4646_=_C4767( C4646 C4767 ) C4647_=_C4648( C4647 C4648 ) C4647_=_C4649( C4647 C4649 ) C4647_=_C4650( C4647 C4650 ) \nC4647_=_C4651( C4647 C4651 ) C4647_=_C4768( C4647 C4768 ) C4648_=_C4649( C4648 C4649 ) C4648_=_C4650( C4648 C4650 ) C4648_=_C4651( C4648 C4651 ) C4648_=_C4769( C4648 C4769 ) \nC4649_=_C4650( C4649 C4650 ) C4649_=_C4651( C4649 C4651 ) C4649_=_C4770( C4649 C4770 ) C4650_=_C4651( C4650 C4651 ) C4650_=_C4771( C4650 C4771 ) C4651_=_C4772( C4651 C4772 ) \nC4767_=_C4768( C4767 C4768 ) C4767_=_C4769( C4767 C4769 ) C4767_=_C4770( C4767 C4770 ) C4767_=_C4771( C4767 C4771 ) C4767_=_C4772( C4767 C4772 ) C4768_=_C4769( C4768 C4769 ) \nC4768_=_C4770( C4768 C4770 ) C4768_=_C4771( C4768 C4771 ) C4768_=_C4772( C4768 C4772 ) C4769_=_C4770( C4769 C4770 ) C4769_=_C4771( C4769 C4771 ) C4769_=_C4772( C4769 C4772 ) \nC4770_=_C4771( C4770 C4771 ) C4770_=_C4772( C4770 C4772 ) C4771_=_C4772( C4771 C4772 ) "];279-&gt;358[label="40: C564 C565 C744 C745 C1202 \nC1203 C1784 C1785 C2148 C2149 C2329 \nC2330 C2660 C2661 C2764 C2765 C2847 \nC2848 C2973 C2974 C3056 C3057 C3445 \nC3446 C3756 C3757 C4047 C4048 C4646 \nC4647 C4648 C4649 C4650 C4651 C4767 \nC4768 C4769 C4770 C4771 C4772 \n400: C564_=_C565 ,C564_=_C744 ,C564_=_C1202 ,C564_=_C1784 ,C564_=_C2148 ,\nC564_=_C2329 ,C564_=_C2660 ,C564_=_C2764 ,C564_=_C2847 ,C564_=_C2973 ,C564_=_C3056 ,\nC564_=_C3445 ,C564_=_C3756 ,C564_=_C4047 ,C564_=_C4646 ,C564_=_C4647 ,C564_=_C4648 ,\nC564_=_C4649 ,C564_=_C4650 ,C564_=_C4651 ,C565_=_C745 ,C565_=_C1203 ,C565_=_C1785 ,\nC565_=_C2149 ,C565_=_C2330 ,C565_=_C2661 ,C565_=_C2765 ,C565_=_C2848 ,C565_=_C2974 ,\nC565_=_C3057 ,C565_=_C3446 ,C565_=_C3757 ,C565_=_C4048 ,C565_=_C4767 ,C565_=_C4768 ,\nC565_=_C4769 ,C565_=_C4770 ,C565_=_C4771 ,C565_=_C4772 ,C744_=_C745 ,C744_=_C1202 ,\nC744_=_C1784 ,C744_=_C2148 ,C744_=_C2329 ,C744_=_C2660 ,C744_=_C2764 ,C744_=_C2847 ,\nC744_=_C2973 ,C744_=_C3056 ,C744_=_C3445 ,C744_=_C3756 ,C744_=_C4047 ,C744_=_C4646 ,\nC744_=_C4647 ,C744_=_C4648 ,C744_=_C4649 ,C744_=_C4650 ,C744_=_C4651 ,C745_=_C1203 ,\nC745_=_C1785 ,C745_=_C2149 ,C745_=_C2330 ,C745_=_C2661 ,C745_=_C2765 ,C745_=_C2848 ,\nC745_=_C2974 ,C745_=_C3057 ,C745_=_C3446 ,C745_=_C3757 ,C745_=_C4048 ,C745_=_C4767 ,\nC745_=_C4768 ,C745_=_C4769 ,C745_=_C4770 ,C745_=_C4771 ,C745_=_C4772 ,C1202_=_C1203 ,\nC1202_=_C1784 ,C1202_=_C2148 ,C1202_=_C2329 ,C1202_=_C2660 ,C1202_=_C2764 ,C1202_=_C2847 ,\nC1202_=_C2973 ,C1202_=_C3056 ,C1202_=_C3445 ,C1202_=_C3756 ,C1202_=_C4047 ,C1202_=_C4646 ,\nC1202_=_C4647 ,C1202_=_C4648 ,C1202_=_C4649 ,C1202_=_C4650 ,C1202_=_C4651 ,C1203_=_C1785 ,\nC1203_=_C2149 ,C1203_=_C2330 ,C1203_=_C2661 ,C1203_=_C2765 ,C1203_=_C2848 ,C1203_=_C2974 ,\nC1203_=_C3057 ,C1203_=_C3446 ,C1203_=_C3757 ,C1203_=_C4048 ,C1203_=_C4767 ,C1203_=_C4768 ,\nC1203_=_C4769 ,C1203_=_C4770 ,C1203_=_C4771 ,C1203_=_C4772 ,C1784_=_C1785 ,C1784_=_C2148 ,\nC1784_=_C2329 ,C1784_=_C2660 ,C1784_=_C2764 ,C1784_=_C2847 ,C1784_=_C2973 ,C1784_=_C3056 ,\nC1784_=_C3445 ,C1784_=_C3756 ,C1784_=_C4047 ,C1784_=_C4646 ,C1784_=_C4647 ,C1784_=_C4648 ,\nC1784_=_C4649 ,C1784_=_C4650 ,C1784_=_C4651 ,C1785_=_C2149 ,C1785_=_C2330 ,C1785_=_C2661 ,\nC1785_=_C2765 ,C1785_=_C2848 ,C1785_=_C2974 ,C1785_=_C3057 ,C1785_=_C3446 ,C1785_=_C3757 ,\nC1785_=_C4048 ,C1785_=_C4767 ,C1785_=_C4768 ,C1785_=_C4769 ,C1785_=_C4770 ,C1785_=_C4771 ,\nC1785_=_C4772 ,C2148_=_C2149 ,C2148_=_C2329 ,C2148_=_C2660 ,C2148_=_C2764 ,C2148_=_C2847 ,\nC2148_=_C2973 ,C2148_=_C3056 ,C2148_=_C3445 ,C2148_=_C3756 ,C2148_=_C4047 ,C2148_=_C4646 ,\nC2148_=_C4647 ,C2148_=_C4648 ,C2148_=_C4649 ,C2148_=_C4650 ,C2148_=_C4651 ,C2149_=_C2330 ,\nC2149_=_C2661 ,C2149_=_C2765 ,C2149_=_C2848 ,C2149_=_C2974 ,C2149_=_C3057 ,C2149_=_C3446 ,\nC2149_=_C3757 ,C2149_=_C4048 ,C2149_=_C4767 ,C2149_=_C4768 ,C2149_=_C4769 ,C2149_=_C4770 ,\nC2149_=_C4771 ,C2149_=_C4772 ,C2329_=_C2330 ,C2329_=_C2660 ,C2329_=_C2764 ,C2329_=_C2847 ,\nC2329_=_C2973 ,C2329_=_C3056 ,C2329_=_C3445 ,C2329_=_C3756 ,C2329_=_C4047 ,C2329_=_C4646 ,\nC2329_=_C4647 ,C2329_=_C4648 ,C2329_=_C4649 ,C2329_=_C4650 ,C2329_=_C4651 ,C2330_=_C2661 ,\nC2330_=_C2765 ,C2330_=_C2848 ,C2330_=_C2974 ,C2330_=_C3057 ,C2330_=_C3446 ,C2330_=_C3757 ,\nC2330_=_C4048 ,C2330_=_C4767 ,C2330_=_C4768 ,C2330_=_C4769 ,C2330_=_C4770 ,C2330_=_C4771 ,\nC2330_=_C4772 ,C2660_=_C2661 ,C2660_=_C2764 ,C2660_=_C2847 ,C2660_=_C2973 ,C2660_=_C3056 ,\nC2660_=_C3445 ,C2660_=_C3756 ,C2660_=_C4047 ,C2660_=_C4646 ,C2660_=_C4647 ,C2660_=_C4648 ,\nC2660_=_C4649 ,C2660_=_C4650 ,C2660_=_C4651 ,C2661_=_C2765 ,C2661_=_C2848 ,C2661_=_C2974 ,\nC2661_=_C3057 ,C2661_=_C3446 ,C2661_=_C3757 ,C2661_=_C4048 ,C2661_=_C4767 ,C2661_=_C4768 ,\nC2661_=_C4769 ,C2661_=_C4770 ,C2661_=_C4771 ,C2661_=_C4772 ,C2764_=_C2765 ,C2764_=_C2847 ,\nC2764_=_C2973 ,C2764_=_C3056 ,C2764_=_C3445 ,C2764_=_C3756 ,C2764_=_C4047 ,C2764_=_C4646 ,\nC2764_=_C4647 ,C2764_=_C4648 ,C2764_=_C4649 ,C2764_=_C4650 ,C2764_=_C4651 ,C2765_=_C2848 ,\nC2765_=_C2974 ,C2765_=_C3057 ,C2765_=_C3446 ,C2765_=_C3757 ,C2765_=_C4048 ,C2765_=_C4767 ,\nC2765_=_C4768 ,C2765_=_C4769 ,C2765_=_C4770 ,C2765_=_C4771 ,C2765_=_C4772 ,C2847_=_C2848 ,\nC2847_=_C2973 ,C2847_=_C3056 ,C2847_=_C3445 ,C2847_=_C3756 ,C2847_=_C4047 ,C2847_=_C4646 ,\nC2847_=_C4647 ,C2847_=_C4648 ,C2847_=_C4649 ,C2847_=_C4650 ,C2847_=_C4651 ,C2848_=_C2974 ,\nC2848_=_C3057 ,C2848_=_C3446 ,C2848_=_C3757 ,C2848_=_C4048 ,C2848_=_C4767 ,C2848_=_C4768 ,\nC2848_=_C4769 ,C2848_=_C4770 ,C2848_=_C4771 ,C2848_=_C4772 ,C2973_=_C2974 ,C2973_=_C3056 ,\nC2973_=_C3445 ,C2973_=_C3756 ,C2973_=_C4047 ,C2973_=_C4646 ,C2973_=_C4647 ,C2973_=_C4648 ,\nC2973_=_C4649 ,C2973_=_C4650 ,C2973_=_C4651 ,C2974_=_C3057 ,C2974_=_C3446 ,C2974_=_C3757 ,\nC2974_=_C4048 ,C2974_=_C4767 ,C2974_=_C4768 ,C2974_=_C4769 ,C2974_=_C4770 ,C2974_=_C4771 ,\nC2974_=_C4772 ,C3056_=_C3057 ,C3056_=_C3445 ,C3056_=_C3756 ,C3056_=_C4047 ,C3056_=_C4646 ,\nC3056_=_C4647 ,C3056_=_C4648 ,C3056_=_C4649 ,C3056_=_C4650 ,C3056_=_C4651 ,C3057_=_C3446 ,\nC3057_=_C3757 ,C3057_=_C4048 ,C3057_=_C4767 ,C3057_=_C4768 ,C3057_=_C4769 ,C3057_=_C4770 ,\nC3057_=_C4771 ,C3057_=_C4772 ,C3445_=_C3446 ,C3445_=_C3756 ,C3445_=_C4047 ,C3445_=_C4646 ,\nC3445_=_C4647 ,C3445_=_C4648 ,C3445_=_C4649 ,C3445_=_C4650 ,C3445_=_C4651 ,C3446_=_C3757 ,\nC3446_=_C4048 ,C3446_=_C4767 ,C3446_=_C4768 ,C3446_=_C4769 ,C3446_=_C4770 ,C3446_=_C4771 ,\nC3446_=_C4772 ,C3756_=_C3757 ,C3756_=_C4047 ,C3756_=_C4646 ,C3756_=_C4647 ,C3756_=_C4648 ,\nC3756_=_C4649 ,C3756_=_C4650 ,C3756_=_C4651 ,C3757_=_C4048 ,C3757_=_C4767 ,C3757_=_C4768 ,\nC3757_=_C4769 ,C3757_=_C4770 ,C3757_=_C4771 ,C3757_=_C4772 ,C4047_=_C4048 ,C4047_=_C4646 ,\nC4047_=_C4647 ,C4047_=_C4648 ,C4047_=_C4649 ,C4047_=_C4650 ,C4047_=_C4651 ,C4048_=_C4767 ,\nC4048_=_C4768 ,C4048_=_C4769 ,C4048_=_C4770 ,C4048_=_C4771 ,C4048_=_C4772 ,C4646_=_C4647 ,\nC4646_=_C4648 ,C4646_=_C4649 ,C4646_=_C4650</w:t>
      </w:r>
    </w:p>
    <w:p>
      <w:pPr>
        <w:pStyle w:val="PreformattedText"/>
        <w:bidi w:val="0"/>
        <w:spacing w:before="0" w:after="0"/>
        <w:jc w:val="left"/>
        <w:rPr/>
      </w:pPr>
      <w:r>
        <w:rPr/>
        <w:t xml:space="preserve"> </w:t>
      </w:r>
      <w:r>
        <w:rPr/>
        <w:t>,C4646_=_C4651 ,C4646_=_C4767 ,C4647_=_C4648 ,\nC4647_=_C4649 ,C4647_=_C4650 ,C4647_=_C4651 ,C4647_=_C4768 ,C4648_=_C4649 ,C4648_=_C4650 ,\nC4648_=_C4651 ,C4648_=_C4769 ,C4649_=_C4650 ,C4649_=_C4651 ,C4649_=_C4770 ,C4650_=_C4651 ,\nC4650_=_C4771 ,C4651_=_C4772 ,C4767_=_C4768 ,C4767_=_C4769 ,C4767_=_C4770 ,C4767_=_C4771 ,\nC4767_=_C4772 ,C4768_=_C4769 ,C4768_=_C4770 ,C4768_=_C4771 ,C4768_=_C4772 ,C4769_=_C4770 ,\nC4769_=_C4771 ,C4769_=_C4772 ,C4770_=_C4771 ,C4770_=_C4772 ,C4771_=_C4772 ,"];359[shape=box, label="id:359 level: 8\n76: C559 C561 C562 C563 C740 \nC741 C742 C743 C1198 C1199 C1200 \nC1201 C1780 C1781 C1782 C1783 C2144 \nC2145 C2146 C2147 C2325 C2326 C2327 \nC2328 C2656 C2657 C2658 C2659 C2760 \nC2761 C2762 C2763 C2843 C2844 C2845 \nC2846 C2969 C2970 C2971 C2972 C3054 \nC3055 C3056 C3057 C3058 C3059 C3060 \nC3061 C3062 C3063 C3443 C3444 C3445 \nC3446 C3447 C3448 C3449 C3450 C3451 \nC3452 C3756 C3757 C3758 C3759 C3760 \nC3761 C3762 C3763 C4047 C4048 C4049 \nC4050 C4051 C4052 C4053 C4054 \n868: C559_=_C561( C559 C561 ) C559_=_C562( C559 C562 ) C559_=_C563( C559 C563 ) C559_=_C740( C559 C740 ) C559_=_C1198( C559 C1198 ) \nC559_=_C1780( C559 C1780 ) C559_=_C2144( C559 C2144 ) C559_=_C2325( C559 C2325 ) C559_=_C2656( C559 C2656 ) C559_=_C2760( C559 C2760 ) C559_=_C2843( C559 C2843 ) \nC559_=_C2969( C559 C2969 ) C559_=_C3054( C559 C3054 ) C559_=_C3055( C559 C3055 ) C559_=_C3056( C559 C3056 ) C559_=_C3057( C559 C3057 ) C559_=_C3058( C559 C3058 ) \nC559_=_C3059( C559 C3059 ) C559_=_C3060( C559 C3060 ) C559_=_C3061( C559 C3061 ) C559_=_C3062( C559 C3062 ) C559_=_C3063( C559 C3063 ) C561_=_C562( C561 C562 ) \nC561_=_C563( C561 C563 ) C561_=_C741( C561 C741 ) C561_=_C1199( C561 C1199 ) C561_=_C1781( C561 C1781 ) C561_=_C2145( C561 C2145 ) C561_=_C2326( C561 C2326 ) \nC561_=_C2657( C561 C2657 ) C561_=_C2761( C561 C2761 ) C561_=_C2844( C561 C2844 ) C561_=_C2970( C561 C2970 ) C561_=_C3443( C561 C3443 ) C561_=_C3444( C561 C3444 ) \nC561_=_C3445( C561 C3445 ) C561_=_C3446( C561 C3446 ) C561_=_C3447( C561 C3447 ) C561_=_C3448( C561 C3448 ) C561_=_C3449( C561 C3449 ) C561_=_C3450( C561 C3450 ) \nC561_=_C3451( C561 C3451 ) C561_=_C3452( C561 C3452 ) C562_=_C563( C562 C563 ) C562_=_C742( C562 C742 ) C562_=_C1200( C562 C1200 ) C562_=_C1782( C562 C1782 ) \nC562_=_C2146( C562 C2146 ) C562_=_C2327( C562 C2327 ) C562_=_C2658( C562 C2658 ) C562_=_C2762( C562 C2762 ) C562_=_C2845( C562 C2845 ) C562_=_C2971( C562 C2971 ) \nC562_=_C3054( C562 C3054 ) C562_=_C3443( C562 C3443 ) C562_=_C3756( C562 C3756 ) C562_=_C3757( C562 C3757 ) C562_=_C3758( C562 C3758 ) C562_=_C3759( C562 C3759 ) \nC562_=_C3760( C562 C3760 ) C562_=_C3761( C562 C3761 ) C562_=_C3762( C562 C3762 ) C562_=_C3763( C562 C3763 ) C563_=_C743( C563 C743 ) C563_=_C1201( C563 C1201 ) \nC563_=_C1783( C563 C1783 ) C563_=_C2147( C563 C2147 ) C563_=_C2328( C563 C2328 ) C563_=_C2659( C563 C2659 ) C563_=_C2763( C563 C2763 ) C563_=_C2846( C563 C2846 ) \nC563_=_C2972( C563 C2972 ) C563_=_C3055( C563 C3055 ) C563_=_C3444( C563 C3444 ) C563_=_C4047( C563 C4047 ) C563_=_C4048( C563 C4048 ) C563_=_C4049( C563 C4049 ) \nC563_=_C4050( C563 C4050 ) C563_=_C4051( C563 C4051 ) C563_=_C4052( C563 C4052 ) C563_=_C4053( C563 C4053 ) C563_=_C4054( C563 C4054 ) C740_=_C741( C740 C741 ) \nC740_=_C742( C740 C742 ) C740_=_C743( C740 C743 ) C740_=_C1198( C740 C1198 ) C740_=_C1780( C740 C1780 ) C740_=_C2144( C740 C2144 ) C740_=_C2325( C740 C2325 ) \nC740_=_C2656( C740 C2656 ) C740_=_C2760( C740 C2760 ) C740_=_C2843( C740 C2843 ) C740_=_C2969( C740 C2969 ) C740_=_C3054( C740 C3054 ) C740_=_C3055( C740 C3055 ) \nC740_=_C3056( C740 C3056 ) C740_=_C3057( C740 C3057 ) C740_=_C3058( C740 C3058 ) C740_=_C3059( C740 C3059 ) C740_=_C3060( C740 C3060 ) C740_=_C3061( C740 C3061 ) \nC740_=_C3062( C740 C3062 ) C740_=_C3063( C740 C3063 ) C741_=_C742( C741 C742 ) C741_=_C743( C741 C743 ) C741_=_C1199( C741 C1199 ) C741_=_C1781( C741 C1781 ) \nC741_=_C2145( C741 C2145 ) C741_=_C2326( C741 C2326 ) C741_=_C2657( C741 C2657 ) C741_=_C2761( C741 C2761 ) C741_=_C2844( C741 C2844 ) C741_=_C2970( C741 C2970 ) \nC741_=_C3443( C741 C3443 ) C741_=_C3444( C741 C3444 ) C741_=_C3445( C741 C3445 ) C741_=_C3446( C741 C3446 ) C741_=_C3447( C741 C3447 ) C741_=_C3448( C741 C3448 ) \nC741_=_C3449( C741 C3449 ) C741_=_C3450( C741 C3450 ) C741_=_C3451( C741 C3451 ) C741_=_C3452( C741 C3452 ) C742_=_C743( C742 C743 ) C742_=_C1200( C742 C1200 ) \nC742_=_C1782( C742 C1782 ) C742_=_C2146( C742 C2146 ) C742_=_C2327( C742 C2327 ) C742_=_C2658( C742 C2658 ) C742_=_C2762( C742 C2762 ) C742_=_C2845( C742 C2845 ) \nC742_=_C2971( C742 C2971 ) C742_=_C3054( C742 C3054 ) C742_=_C3443( C742 C3443 ) C742_=_C3756( C742 C3756 ) C742_=_C3757( C742 C3757 ) C742_=_C3758( C742 C3758 ) \nC742_=_C3759( C742 C3759 ) C742_=_C3760( C742 C3760 ) C742_=_C3761( C742 C3761 ) C742_=_C3762( C742 C3762 ) C742_=_C3763( C742 C3763 ) C743_=_C1201( C743 C1201 ) \nC743_=_C1783( C743 C1783 ) C743_=_C2147( C743 C2147 ) C743_=_C2328( C743 C2328 ) C743_=_C2659( C743 C2659 ) C743_=_C2763( C743 C2763 ) C743_=_C2846( C743 C2846 ) \nC743_=_C2972( C743 C2972 ) C743_=_C3055( C743 C3055 ) C743_=_C3444( C743 C3444 ) C743_=_C4047( C743 C4047 ) C743_=_C4048( C743 C4048 ) C743_=_C4049( C743 C4049 ) \nC743_=_C4050( C743 C4050 ) C743_=_C4051( C743 C4051 ) C743_=_C4052( C743 C4052 ) C743_=_C4053( C743 C4053 ) C743_=_C4054( C743 C4054 ) C1198_=_C1199( C1198 C1199 ) \nC1198_=_C1200( C1198 C1200 ) C1198_=_C1201( C1198 C1201 ) C1198_=_C1780( C1198 C1780 ) C1198_=_C2144( C1198 C2144 ) C1198_=_C2325( C1198 C2325 ) C1198_=_C2656( C1198 C2656 ) \nC1198_=_C2760( C1198 C2760 ) C1198_=_C2843( C1198 C2843 ) C1198_=_C2969( C1198 C2969 ) C1198_=_C3054( C1198 C3054 ) C1198_=_C3055( C1198 C3055 ) C1198_=_C3056( C1198 C3056 ) \nC1198_=_C3057( C1198 C3057 ) C1198_=_C3058( C1198 C3058 ) C1198_=_C3059( C1198 C3059 ) C1198_=_C3060( C1198 C3060 ) C1198_=_C3061( C1198 C3061 ) C1198_=_C3062( C1198 C3062 ) \nC1198_=_C3063( C1198 C3063 ) C1199_=_C1200( C1199 C1200 ) C1199_=_C1201( C1199 C1201 ) C1199_=_C1781( C1199 C1781 ) C1199_=_C2145( C1199 C2145 ) C1199_=_C2326( C1199 C2326 ) \nC1199_=_C2657( C1199 C2657 ) C1199_=_C2761( C1199 C2761 ) C1199_=_C2844( C1199 C2844 ) C1199_=_C2970( C1199 C2970 ) C1199_=_C3443( C1199 C3443 ) C1199_=_C3444( C1199 C3444 ) \nC1199_=_C3445( C1199 C3445 ) C1199_=_C3446( C1199 C3446 ) C1199_=_C3447( C1199 C3447 ) C1199_=_C3448( C1199 C3448 ) C1199_=_C3449( C1199 C3449 ) C1199_=_C3450( C1199 C3450 ) \nC1199_=_C3451( C1199 C3451 ) C1199_=_C3452( C1199 C3452 ) C1200_=_C1201( C1200 C1201 ) C1200_=_C1782( C1200 C1782 ) C1200_=_C2146( C1200 C2146 ) C1200_=_C2327( C1200 C2327 ) \nC1200_=_C2658( C1200 C2658 ) C1200_=_C2762( C1200 C2762 ) C1200_=_C2845( C1200 C2845 ) C1200_=_C2971( C1200 C2971 ) C1200_=_C3054( C1200 C3054 ) C1200_=_C3443( C1200 C3443 ) \nC1200_=_C3756( C1200 C3756 ) C1200_=_C3757( C1200 C3757 ) C1200_=_C3758( C1200 C3758 ) C1200_=_C3759( C1200 C3759 ) C1200_=_C3760( C1200 C3760 ) C1200_=_C3761( C1200 C3761 ) \nC1200_=_C3762( C1200 C3762 ) C1200_=_C3763( C1200 C3763 ) C1201_=_C1783( C1201 C1783 ) C1201_=_C2147( C1201 C2147 ) C1201_=_C2328( C1201 C2328 ) C1201_=_C2659( C1201 C2659 ) \nC1201_=_C2763( C1201 C2763 ) C1201_=_C2846( C1201 C2846 ) C1201_=_C2972( C1201 C2972 ) C1201_=_C3055( C1201 C3055 ) C1201_=_C3444( C1201 C3444 ) C1201_=_C4047( C1201 C4047 ) \nC1201_=_C4048( C1201 C4048 ) C1201_=_C4049( C1201 C4049 ) C1201_=_C4050( C1201 C4050 ) C1201_=_C4051( C1201 C4051 ) C1201_=_C4052( C1201 C4052 ) C1201_=_C4053( C1201 C4053 ) \nC1201_=_C4054( C1201 C4054 ) C1780_=_C1781( C1780 C1781 ) C1780_=_C1782( C1780 C1782 ) C1780_=_C1783( C1780 C1783 ) C1780_=_C2144( C1780 C2144 ) C1780_=_C2325( C1780 C2325 ) \nC1780_=_C2656( C1780 C2656 ) C1780_=_C2760( C1780 C2760 ) C1780_=_C2843( C1780 C2843 ) C1780_=_C2969( C1780 C2969 ) C1780_=_C3054( C1780 C3054 ) C1780_=_C3055( C1780 C3055 ) \nC1780_=_C3056( C1780 C3056 ) C1780_=_C3057( C1780 C3057 ) C1780_=_C3058( C1780 C3058 ) C1780_=_C3059( C1780 C3059 ) C1780_=_C3060( C1780 C3060 ) C1780_=_C3061( C1780 C3061 ) \nC1780_=_C3062( C1780 C3062 ) C1780_=_C3063( C1780 C3063 ) C1781_=_C1782( C1781 C1782 ) C1781_=_C1783( C1781 C1783 ) C1781_=_C2145( C1781 C2145 ) C1781_=_C2326( C1781 C2326 ) \nC1781_=_C2657( C1781 C2657 ) C1781_=_C2761( C1781 C2761 ) C1781_=_C2844( C1781 C2844 ) C1781_=_C2970( C1781 C2970 ) C1781_=_C3443( C1781 C3443 ) C1781_=_C3444( C1781 C3444 ) \nC1781_=_C3445( C1781 C3445 ) C1781_=_C3446( C1781 C3446 ) C1781_=_C3447( C1781 C3447 ) C1781_=_C3448( C1781 C3448 ) C1781_=_C3449( C1781 C3449 ) C1781_=_C3450( C1781 C3450 ) \nC1781_=_C3451( C1781 C3451 ) C1781_=_C3452( C1781 C3452 ) C1782_=_C1783( C1782 C1783 ) C1782_=_C2146( C1782 C2146 ) C1782_=_C2327( C1782 C2327 ) C1782_=_C2658( C1782 C2658 ) \nC1782_=_C2762( C1782 C2762 ) C1782_=_C2845( C1782 C2845 ) C1782_=_C2971( C1782 C2971 ) C1782_=_C3054( C1782 C3054 ) C1782_=_C3443( C1782 C3443 ) C1782_=_C3756( C1782 C3756 ) \nC1782_=_C3757( C1782 C3757 ) C1782_=_C3758( C1782 C3758 ) C1782_=_C3759( C1782 C3759 ) C1782_=_C3760( C1782 C3760 ) C1782_=_C3761( C1782 C3761 ) C1782_=_C3762( C1782 C3762 ) \nC1782_=_C3763( C1782 C3763 ) C1783_=_C2147( C1783 C2147 ) C1783_=_C2328( C1783 C2328 ) C1783_=_C2659( C1783 C2659 ) C1783_=_C2763( C1783 C2763 ) C1783_=_C2846( C1783 C2846 ) \nC1783_=_C2972( C1783 C2972 ) C1783_=_C3055( C1783 C3055 ) C1783_=_C3444( C1783 C3444 ) C1783_=_C4047( C1783 C4047 ) C1783_=_C4048( C1783 C4048 ) C1783_=_C4049( C1783 C4049 ) \nC1783_=_C4050( C1783 C4050 ) C1783_=_C4051( C1783 C4051 ) C1783_=_C4052( C1783 C4052 ) C1783_=_C4053( C1783 C4053 ) C1783_=_C4054( C1783 C4054 ) C2144_=_C2145( C2144 C2145 ) \nC2144_=_C2146( C2144 C2146 ) C2144_=_C2147( C2144 C2147 ) C2144_=_C2325( C2144 C2325 ) C2144_=_C2656( C2144 C2656 ) C2144_=_C2760( C2144 C2760 ) C2144_=_C2843( C2144 C2843 ) \nC2144_=_C2969( C2144 C2969 ) C2144_=_C3054( C2144 C3054 ) C2144_=_C3055( C2144 C3055 ) C2144_=_C3056( C2144 C3056</w:t>
      </w:r>
    </w:p>
    <w:p>
      <w:pPr>
        <w:pStyle w:val="PreformattedText"/>
        <w:bidi w:val="0"/>
        <w:spacing w:before="0" w:after="0"/>
        <w:jc w:val="left"/>
        <w:rPr/>
      </w:pPr>
      <w:r>
        <w:rPr/>
        <w:t xml:space="preserve"> </w:t>
      </w:r>
      <w:r>
        <w:rPr/>
        <w:t>) C2144_=_C3057( C2144 C3057 ) C2144_=_C3058( C2144 C3058 ) \nC2144_=_C3059( C2144 C3059 ) C2144_=_C3060( C2144 C3060 ) C2144_=_C3061( C2144 C3061 ) C2144_=_C3062( C2144 C3062 ) C2144_=_C3063( C2144 C3063 ) C2145_=_C2146( C2145 C2146 ) \nC2145_=_C2147( C2145 C2147 ) C2145_=_C2326( C2145 C2326 ) C2145_=_C2657( C2145 C2657 ) C2145_=_C2761( C2145 C2761 ) C2145_=_C2844( C2145 C2844 ) C2145_=_C2970( C2145 C2970 ) \nC2145_=_C3443( C2145 C3443 ) C2145_=_C3444( C2145 C3444 ) C2145_=_C3445( C2145 C3445 ) C2145_=_C3446( C2145 C3446 ) C2145_=_C3447( C2145 C3447 ) C2145_=_C3448( C2145 C3448 ) \nC2145_=_C3449( C2145 C3449 ) C2145_=_C3450( C2145 C3450 ) C2145_=_C3451( C2145 C3451 ) C2145_=_C3452( C2145 C3452 ) C2146_=_C2147( C2146 C2147 ) C2146_=_C2327( C2146 C2327 ) \nC2146_=_C2658( C2146 C2658 ) C2146_=_C2762( C2146 C2762 ) C2146_=_C2845( C2146 C2845 ) C2146_=_C2971( C2146 C2971 ) C2146_=_C3054( C2146 C3054 ) C2146_=_C3443( C2146 C3443 ) \nC2146_=_C3756( C2146 C3756 ) C2146_=_C3757( C2146 C3757 ) C2146_=_C3758( C2146 C3758 ) C2146_=_C3759( C2146 C3759 ) C2146_=_C3760( C2146 C3760 ) C2146_=_C3761( C2146 C3761 ) \nC2146_=_C3762( C2146 C3762 ) C2146_=_C3763( C2146 C3763 ) C2147_=_C2328( C2147 C2328 ) C2147_=_C2659( C2147 C2659 ) C2147_=_C2763( C2147 C2763 ) C2147_=_C2846( C2147 C2846 ) \nC2147_=_C2972( C2147 C2972 ) C2147_=_C3055( C2147 C3055 ) C2147_=_C3444( C2147 C3444 ) C2147_=_C4047( C2147 C4047 ) C2147_=_C4048( C2147 C4048 ) C2147_=_C4049( C2147 C4049 ) \nC2147_=_C4050( C2147 C4050 ) C2147_=_C4051( C2147 C4051 ) C2147_=_C4052( C2147 C4052 ) C2147_=_C4053( C2147 C4053 ) C2147_=_C4054( C2147 C4054 ) C2325_=_C2326( C2325 C2326 ) \nC2325_=_C2327( C2325 C2327 ) C2325_=_C2328( C2325 C2328 ) C2325_=_C2656( C2325 C2656 ) C2325_=_C2760( C2325 C2760 ) C2325_=_C2843( C2325 C2843 ) C2325_=_C2969( C2325 C2969 ) \nC2325_=_C3054( C2325 C3054 ) C2325_=_C3055( C2325 C3055 ) C2325_=_C3056( C2325 C3056 ) C2325_=_C3057( C2325 C3057 ) C2325_=_C3058( C2325 C3058 ) C2325_=_C3059( C2325 C3059 ) \nC2325_=_C3060( C2325 C3060 ) C2325_=_C3061( C2325 C3061 ) C2325_=_C3062( C2325 C3062 ) C2325_=_C3063( C2325 C3063 ) C2326_=_C2327( C2326 C2327 ) C2326_=_C2328( C2326 C2328 ) \nC2326_=_C2657( C2326 C2657 ) C2326_=_C2761( C2326 C2761 ) C2326_=_C2844( C2326 C2844 ) C2326_=_C2970( C2326 C2970 ) C2326_=_C3443( C2326 C3443 ) C2326_=_C3444( C2326 C3444 ) \nC2326_=_C3445( C2326 C3445 ) C2326_=_C3446( C2326 C3446 ) C2326_=_C3447( C2326 C3447 ) C2326_=_C3448( C2326 C3448 ) C2326_=_C3449( C2326 C3449 ) C2326_=_C3450( C2326 C3450 ) \nC2326_=_C3451( C2326 C3451 ) C2326_=_C3452( C2326 C3452 ) C2327_=_C2328( C2327 C2328 ) C2327_=_C2658( C2327 C2658 ) C2327_=_C2762( C2327 C2762 ) C2327_=_C2845( C2327 C2845 ) \nC2327_=_C2971( C2327 C2971 ) C2327_=_C3054( C2327 C3054 ) C2327_=_C3443( C2327 C3443 ) C2327_=_C3756( C2327 C3756 ) C2327_=_C3757( C2327 C3757 ) C2327_=_C3758( C2327 C3758 ) \nC2327_=_C3759( C2327 C3759 ) C2327_=_C3760( C2327 C3760 ) C2327_=_C3761( C2327 C3761 ) C2327_=_C3762( C2327 C3762 ) C2327_=_C3763( C2327 C3763 ) C2328_=_C2659( C2328 C2659 ) \nC2328_=_C2763( C2328 C2763 ) C2328_=_C2846( C2328 C2846 ) C2328_=_C2972( C2328 C2972 ) C2328_=_C3055( C2328 C3055 ) C2328_=_C3444( C2328 C3444 ) C2328_=_C4047( C2328 C4047 ) \nC2328_=_C4048( C2328 C4048 ) C2328_=_C4049( C2328 C4049 ) C2328_=_C4050( C2328 C4050 ) C2328_=_C4051( C2328 C4051 ) C2328_=_C4052( C2328 C4052 ) C2328_=_C4053( C2328 C4053 ) \nC2328_=_C4054( C2328 C4054 ) C2656_=_C2657( C2656 C2657 ) C2656_=_C2658( C2656 C2658 ) C2656_=_C2659( C2656 C2659 ) C2656_=_C2760( C2656 C2760 ) C2656_=_C2843( C2656 C2843 ) \nC2656_=_C2969( C2656 C2969 ) C2656_=_C3054( C2656 C3054 ) C2656_=_C3055( C2656 C3055 ) C2656_=_C3056( C2656 C3056 ) C2656_=_C3057( C2656 C3057 ) C2656_=_C3058( C2656 C3058 ) \nC2656_=_C3059( C2656 C3059 ) C2656_=_C3060( C2656 C3060 ) C2656_=_C3061( C2656 C3061 ) C2656_=_C3062( C2656 C3062 ) C2656_=_C3063( C2656 C3063 ) C2657_=_C2658( C2657 C2658 ) \nC2657_=_C2659( C2657 C2659 ) C2657_=_C2761( C2657 C2761 ) C2657_=_C2844( C2657 C2844 ) C2657_=_C2970( C2657 C2970 ) C2657_=_C3443( C2657 C3443 ) C2657_=_C3444( C2657 C3444 ) \nC2657_=_C3445( C2657 C3445 ) C2657_=_C3446( C2657 C3446 ) C2657_=_C3447( C2657 C3447 ) C2657_=_C3448( C2657 C3448 ) C2657_=_C3449( C2657 C3449 ) C2657_=_C3450( C2657 C3450 ) \nC2657_=_C3451( C2657 C3451 ) C2657_=_C3452( C2657 C3452 ) C2658_=_C2659( C2658 C2659 ) C2658_=_C2762( C2658 C2762 ) C2658_=_C2845( C2658 C2845 ) C2658_=_C2971( C2658 C2971 ) \nC2658_=_C3054( C2658 C3054 ) C2658_=_C3443( C2658 C3443 ) C2658_=_C3756( C2658 C3756 ) C2658_=_C3757( C2658 C3757 ) C2658_=_C3758( C2658 C3758 ) C2658_=_C3759( C2658 C3759 ) \nC2658_=_C3760( C2658 C3760 ) C2658_=_C3761( C2658 C3761 ) C2658_=_C3762( C2658 C3762 ) C2658_=_C3763( C2658 C3763 ) C2659_=_C2763( C2659 C2763 ) C2659_=_C2846( C2659 C2846 ) \nC2659_=_C2972( C2659 C2972 ) C2659_=_C3055( C2659 C3055 ) C2659_=_C3444( C2659 C3444 ) C2659_=_C4047( C2659 C4047 ) C2659_=_C4048( C2659 C4048 ) C2659_=_C4049( C2659 C4049 ) \nC2659_=_C4050( C2659 C4050 ) C2659_=_C4051( C2659 C4051 ) C2659_=_C4052( C2659 C4052 ) C2659_=_C4053( C2659 C4053 ) C2659_=_C4054( C2659 C4054 ) C2760_=_C2761( C2760 C2761 ) \nC2760_=_C2762( C2760 C2762 ) C2760_=_C2763( C2760 C2763 ) C2760_=_C2843( C2760 C2843 ) C2760_=_C2969( C2760 C2969 ) C2760_=_C3054( C2760 C3054 ) C2760_=_C3055( C2760 C3055 ) \nC2760_=_C3056( C2760 C3056 ) C2760_=_C3057( C2760 C3057 ) C2760_=_C3058( C2760 C3058 ) C2760_=_C3059( C2760 C3059 ) C2760_=_C3060( C2760 C3060 ) C2760_=_C3061( C2760 C3061 ) \nC2760_=_C3062( C2760 C3062 ) C2760_=_C3063( C2760 C3063 ) C2761_=_C2762( C2761 C2762 ) C2761_=_C2763( C2761 C2763 ) C2761_=_C2844( C2761 C2844 ) C2761_=_C2970( C2761 C2970 ) \nC2761_=_C3443( C2761 C3443 ) C2761_=_C3444( C2761 C3444 ) C2761_=_C3445( C2761 C3445 ) C2761_=_C3446( C2761 C3446 ) C2761_=_C3447( C2761 C3447 ) C2761_=_C3448( C2761 C3448 ) \nC2761_=_C3449( C2761 C3449 ) C2761_=_C3450( C2761 C3450 ) C2761_=_C3451( C2761 C3451 ) C2761_=_C3452( C2761 C3452 ) C2762_=_C2763( C2762 C2763 ) C2762_=_C2845( C2762 C2845 ) \nC2762_=_C2971( C2762 C2971 ) C2762_=_C3054( C2762 C3054 ) C2762_=_C3443( C2762 C3443 ) C2762_=_C3756( C2762 C3756 ) C2762_=_C3757( C2762 C3757 ) C2762_=_C3758( C2762 C3758 ) \nC2762_=_C3759( C2762 C3759 ) C2762_=_C3760( C2762 C3760 ) C2762_=_C3761( C2762 C3761 ) C2762_=_C3762( C2762 C3762 ) C2762_=_C3763( C2762 C3763 ) C2763_=_C2846( C2763 C2846 ) \nC2763_=_C2972( C2763 C2972 ) C2763_=_C3055( C2763 C3055 ) C2763_=_C3444( C2763 C3444 ) C2763_=_C4047( C2763 C4047 ) C2763_=_C4048( C2763 C4048 ) C2763_=_C4049( C2763 C4049 ) \nC2763_=_C4050( C2763 C4050 ) C2763_=_C4051( C2763 C4051 ) C2763_=_C4052( C2763 C4052 ) C2763_=_C4053( C2763 C4053 ) C2763_=_C4054( C2763 C4054 ) C2843_=_C2844( C2843 C2844 ) \nC2843_=_C2845( C2843 C2845 ) C2843_=_C2846( C2843 C2846 ) C2843_=_C2969( C2843 C2969 ) C2843_=_C3054( C2843 C3054 ) C2843_=_C3055( C2843 C3055 ) C2843_=_C3056( C2843 C3056 ) \nC2843_=_C3057( C2843 C3057 ) C2843_=_C3058( C2843 C3058 ) C2843_=_C3059( C2843 C3059 ) C2843_=_C3060( C2843 C3060 ) C2843_=_C3061( C2843 C3061 ) C2843_=_C3062( C2843 C3062 ) \nC2843_=_C3063( C2843 C3063 ) C2844_=_C2845( C2844 C2845 ) C2844_=_C2846( C2844 C2846 ) C2844_=_C2970( C2844 C2970 ) C2844_=_C3443( C2844 C3443 ) C2844_=_C3444( C2844 C3444 ) \nC2844_=_C3445( C2844 C3445 ) C2844_=_C3446( C2844 C3446 ) C2844_=_C3447( C2844 C3447 ) C2844_=_C3448( C2844 C3448 ) C2844_=_C3449( C2844 C3449 ) C2844_=_C3450( C2844 C3450 ) \nC2844_=_C3451( C2844 C3451 ) C2844_=_C3452( C2844 C3452 ) C2845_=_C2846( C2845 C2846 ) C2845_=_C2971( C2845 C2971 ) C2845_=_C3054( C2845 C3054 ) C2845_=_C3443( C2845 C3443 ) \nC2845_=_C3756( C2845 C3756 ) C2845_=_C3757( C2845 C3757 ) C2845_=_C3758( C2845 C3758 ) C2845_=_C3759( C2845 C3759 ) C2845_=_C3760( C2845 C3760 ) C2845_=_C3761( C2845 C3761 ) \nC2845_=_C3762( C2845 C3762 ) C2845_=_C3763( C2845 C3763 ) C2846_=_C2972( C2846 C2972 ) C2846_=_C3055( C2846 C3055 ) C2846_=_C3444( C2846 C3444 ) C2846_=_C4047( C2846 C4047 ) \nC2846_=_C4048( C2846 C4048 ) C2846_=_C4049( C2846 C4049 ) C2846_=_C4050( C2846 C4050 ) C2846_=_C4051( C2846 C4051 ) C2846_=_C4052( C2846 C4052 ) C2846_=_C4053( C2846 C4053 ) \nC2846_=_C4054( C2846 C4054 ) C2969_=_C2970( C2969 C2970 ) C2969_=_C2971( C2969 C2971 ) C2969_=_C2972( C2969 C2972 ) C2969_=_C3054( C2969 C3054 ) C2969_=_C3055( C2969 C3055 ) \nC2969_=_C3056( C2969 C3056 ) C2969_=_C3057( C2969 C3057 ) C2969_=_C3058( C2969 C3058 ) C2969_=_C3059( C2969 C3059 ) C2969_=_C3060( C2969 C3060 ) C2969_=_C3061( C2969 C3061 ) \nC2969_=_C3062( C2969 C3062 ) C2969_=_C3063( C2969 C3063 ) C2970_=_C2971( C2970 C2971 ) C2970_=_C2972( C2970 C2972 ) C2970_=_C3443( C2970 C3443 ) C2970_=_C3444( C2970 C3444 ) \nC2970_=_C3445( C2970 C3445 ) C2970_=_C3446( C2970 C3446 ) C2970_=_C3447( C2970 C3447 ) C2970_=_C3448( C2970 C3448 ) C2970_=_C3449( C2970 C3449 ) C2970_=_C3450( C2970 C3450 ) \nC2970_=_C3451( C2970 C3451 ) C2970_=_C3452( C2970 C3452 ) C2971_=_C2972( C2971 C2972 ) C2971_=_C3054( C2971 C3054 ) C2971_=_C3443( C2971 C3443 ) C2971_=_C3756( C2971 C3756 ) \nC2971_=_C3757( C2971 C3757 ) C2971_=_C3758( C2971 C3758 ) C2971_=_C3759( C2971 C3759 ) C2971_=_C3760( C2971 C3760 ) C2971_=_C3761( C2971 C3761 ) C2971_=_C3762( C2971 C3762 ) \nC2971_=_C3763( C2971 C3763 ) C2972_=_C3055( C2972 C3055 ) C2972_=_C3444( C2972 C3444 ) C2972_=_C4047( C2972 C4047 ) C2972_=_C4048( C2972 C4048 ) C2972_=_C4049( C2972 C4049 ) \nC2972_=_C4050( C2972 C4050 ) C2972_=_C4051( C2972 C4051 ) C2972_=_C4052( C2972 C4052 ) C2972_=_C4053( C2972 C4053 ) C2972_=_C4054( C2972 C4054 ) C3054_=_C3055( C3054 C3055 ) \nC3054_=_C3056( C3054 C3056 ) C3054_=_C3057( C3054 C3057 ) C3054_=_C3058( C3054 C3058 ) C3054_=_C3059( C3054 C3059 ) C3054_=_C3060( C3054 C3060 ) C3054_=_C3061( C3054 C3061 ) \nC3054_=_C3062( C3054 C3062 ) C3054_=_C3063( C3054 C3063 ) C3054_=_C3443( C3054 C3443 ) C3054_=_C3756( C3054 C3756 ) C3054_=_C3757( C3054 C3757 ) C3054_=_C3758(</w:t>
      </w:r>
    </w:p>
    <w:p>
      <w:pPr>
        <w:pStyle w:val="PreformattedText"/>
        <w:bidi w:val="0"/>
        <w:spacing w:before="0" w:after="0"/>
        <w:jc w:val="left"/>
        <w:rPr/>
      </w:pPr>
      <w:r>
        <w:rPr/>
        <w:t xml:space="preserve"> </w:t>
      </w:r>
      <w:r>
        <w:rPr/>
        <w:t>C3054 C3758 ) \nC3054_=_C3759( C3054 C3759 ) C3054_=_C3760( C3054 C3760 ) C3054_=_C3761( C3054 C3761 ) C3054_=_C3762( C3054 C3762 ) C3054_=_C3763( C3054 C3763 ) C3055_=_C3056( C3055 C3056 ) \nC3055_=_C3057( C3055 C3057 ) C3055_=_C3058( C3055 C3058 ) C3055_=_C3059( C3055 C3059 ) C3055_=_C3060( C3055 C3060 ) C3055_=_C3061( C3055 C3061 ) C3055_=_C3062( C3055 C3062 ) \nC3055_=_C3063( C3055 C3063 ) C3055_=_C3444( C3055 C3444 ) C3055_=_C4047( C3055 C4047 ) C3055_=_C4048( C3055 C4048 ) C3055_=_C4049( C3055 C4049 ) C3055_=_C4050( C3055 C4050 ) \nC3055_=_C4051( C3055 C4051 ) C3055_=_C4052( C3055 C4052 ) C3055_=_C4053( C3055 C4053 ) C3055_=_C4054( C3055 C4054 ) C3056_=_C3057( C3056 C3057 ) C3056_=_C3058( C3056 C3058 ) \nC3056_=_C3059( C3056 C3059 ) C3056_=_C3060( C3056 C3060 ) C3056_=_C3061( C3056 C3061 ) C3056_=_C3062( C3056 C3062 ) C3056_=_C3063( C3056 C3063 ) C3056_=_C3445( C3056 C3445 ) \nC3056_=_C3756( C3056 C3756 ) C3056_=_C4047( C3056 C4047 ) C3057_=_C3058( C3057 C3058 ) C3057_=_C3059( C3057 C3059 ) C3057_=_C3060( C3057 C3060 ) C3057_=_C3061( C3057 C3061 ) \nC3057_=_C3062( C3057 C3062 ) C3057_=_C3063( C3057 C3063 ) C3057_=_C3446( C3057 C3446 ) C3057_=_C3757( C3057 C3757 ) C3057_=_C4048( C3057 C4048 ) C3058_=_C3059( C3058 C3059 ) \nC3058_=_C3060( C3058 C3060 ) C3058_=_C3061( C3058 C3061 ) C3058_=_C3062( C3058 C3062 ) C3058_=_C3063( C3058 C3063 ) C3058_=_C3447( C3058 C3447 ) C3058_=_C3758( C3058 C3758 ) \nC3058_=_C4049( C3058 C4049 ) C3059_=_C3060( C3059 C3060 ) C3059_=_C3061( C3059 C3061 ) C3059_=_C3062( C3059 C3062 ) C3059_=_C3063( C3059 C3063 ) C3059_=_C3448( C3059 C3448 ) \nC3059_=_C3759( C3059 C3759 ) C3059_=_C4050( C3059 C4050 ) C3060_=_C3061( C3060 C3061 ) C3060_=_C3062( C3060 C3062 ) C3060_=_C3063( C3060 C3063 ) C3060_=_C3449( C3060 C3449 ) \nC3060_=_C3760( C3060 C3760 ) C3060_=_C4051( C3060 C4051 ) C3061_=_C3062( C3061 C3062 ) C3061_=_C3063( C3061 C3063 ) C3061_=_C3450( C3061 C3450 ) C3061_=_C3761( C3061 C3761 ) \nC3061_=_C4052( C3061 C4052 ) C3062_=_C3063( C3062 C3063 ) C3062_=_C3451( C3062 C3451 ) C3062_=_C3762( C3062 C3762 ) C3062_=_C4053( C3062 C4053 ) C3063_=_C3452( C3063 C3452 ) \nC3063_=_C3763( C3063 C3763 ) C3063_=_C4054( C3063 C4054 ) C3443_=_C3444( C3443 C3444 ) C3443_=_C3445( C3443 C3445 ) C3443_=_C3446( C3443 C3446 ) C3443_=_C3447( C3443 C3447 ) \nC3443_=_C3448( C3443 C3448 ) C3443_=_C3449( C3443 C3449 ) C3443_=_C3450( C3443 C3450 ) C3443_=_C3451( C3443 C3451 ) C3443_=_C3452( C3443 C3452 ) C3443_=_C3756( C3443 C3756 ) \nC3443_=_C3757( C3443 C3757 ) C3443_=_C3758( C3443 C3758 ) C3443_=_C3759( C3443 C3759 ) C3443_=_C3760( C3443 C3760 ) C3443_=_C3761( C3443 C3761 ) C3443_=_C3762( C3443 C3762 ) \nC3443_=_C3763( C3443 C3763 ) C3444_=_C3445( C3444 C3445 ) C3444_=_C3446( C3444 C3446 ) C3444_=_C3447( C3444 C3447 ) C3444_=_C3448( C3444 C3448 ) C3444_=_C3449( C3444 C3449 ) \nC3444_=_C3450( C3444 C3450 ) C3444_=_C3451( C3444 C3451 ) C3444_=_C3452( C3444 C3452 ) C3444_=_C4047( C3444 C4047 ) C3444_=_C4048( C3444 C4048 ) C3444_=_C4049( C3444 C4049 ) \nC3444_=_C4050( C3444 C4050 ) C3444_=_C4051( C3444 C4051 ) C3444_=_C4052( C3444 C4052 ) C3444_=_C4053( C3444 C4053 ) C3444_=_C4054( C3444 C4054 ) C3445_=_C3446( C3445 C3446 ) \nC3445_=_C3447( C3445 C3447 ) C3445_=_C3448( C3445 C3448 ) C3445_=_C3449( C3445 C3449 ) C3445_=_C3450( C3445 C3450 ) C3445_=_C3451( C3445 C3451 ) C3445_=_C3452( C3445 C3452 ) \nC3445_=_C3756( C3445 C3756 ) C3445_=_C4047( C3445 C4047 ) C3446_=_C3447( C3446 C3447 ) C3446_=_C3448( C3446 C3448 ) C3446_=_C3449( C3446 C3449 ) C3446_=_C3450( C3446 C3450 ) \nC3446_=_C3451( C3446 C3451 ) C3446_=_C3452( C3446 C3452 ) C3446_=_C3757( C3446 C3757 ) C3446_=_C4048( C3446 C4048 ) C3447_=_C3448( C3447 C3448 ) C3447_=_C3449( C3447 C3449 ) \nC3447_=_C3450( C3447 C3450 ) C3447_=_C3451( C3447 C3451 ) C3447_=_C3452( C3447 C3452 ) C3447_=_C3758( C3447 C3758 ) C3447_=_C4049( C3447 C4049 ) C3448_=_C3449( C3448 C3449 ) \nC3448_=_C3450( C3448 C3450 ) C3448_=_C3451( C3448 C3451 ) C3448_=_C3452( C3448 C3452 ) C3448_=_C3759( C3448 C3759 ) C3448_=_C4050( C3448 C4050 ) C3449_=_C3450( C3449 C3450 ) \nC3449_=_C3451( C3449 C3451 ) C3449_=_C3452( C3449 C3452 ) C3449_=_C3760( C3449 C3760 ) C3449_=_C4051( C3449 C4051 ) C3450_=_C3451( C3450 C3451 ) C3450_=_C3452( C3450 C3452 ) \nC3450_=_C3761( C3450 C3761 ) C3450_=_C4052( C3450 C4052 ) C3451_=_C3452( C3451 C3452 ) C3451_=_C3762( C3451 C3762 ) C3451_=_C4053( C3451 C4053 ) C3452_=_C3763( C3452 C3763 ) \nC3452_=_C4054( C3452 C4054 ) C3756_=_C3757( C3756 C3757 ) C3756_=_C3758( C3756 C3758 ) C3756_=_C3759( C3756 C3759 ) C3756_=_C3760( C3756 C3760 ) C3756_=_C3761( C3756 C3761 ) \nC3756_=_C3762( C3756 C3762 ) C3756_=_C3763( C3756 C3763 ) C3756_=_C4047( C3756 C4047 ) C3757_=_C3758( C3757 C3758 ) C3757_=_C3759( C3757 C3759 ) C3757_=_C3760( C3757 C3760 ) \nC3757_=_C3761( C3757 C3761 ) C3757_=_C3762( C3757 C3762 ) C3757_=_C3763( C3757 C3763 ) C3757_=_C4048( C3757 C4048 ) C3758_=_C3759( C3758 C3759 ) C3758_=_C3760( C3758 C3760 ) \nC3758_=_C3761( C3758 C3761 ) C3758_=_C3762( C3758 C3762 ) C3758_=_C3763( C3758 C3763 ) C3758_=_C4049( C3758 C4049 ) C3759_=_C3760( C3759 C3760 ) C3759_=_C3761( C3759 C3761 ) \nC3759_=_C3762( C3759 C3762 ) C3759_=_C3763( C3759 C3763 ) C3759_=_C4050( C3759 C4050 ) C3760_=_C3761( C3760 C3761 ) C3760_=_C3762( C3760 C3762 ) C3760_=_C3763( C3760 C3763 ) \nC3760_=_C4051( C3760 C4051 ) C3761_=_C3762( C3761 C3762 ) C3761_=_C3763( C3761 C3763 ) C3761_=_C4052( C3761 C4052 ) C3762_=_C3763( C3762 C3763 ) C3762_=_C4053( C3762 C4053 ) \nC3763_=_C4054( C3763 C4054 ) C4047_=_C4048( C4047 C4048 ) C4047_=_C4049( C4047 C4049 ) C4047_=_C4050( C4047 C4050 ) C4047_=_C4051( C4047 C4051 ) C4047_=_C4052( C4047 C4052 ) \nC4047_=_C4053( C4047 C4053 ) C4047_=_C4054( C4047 C4054 ) C4048_=_C4049( C4048 C4049 ) C4048_=_C4050( C4048 C4050 ) C4048_=_C4051( C4048 C4051 ) C4048_=_C4052( C4048 C4052 ) \nC4048_=_C4053( C4048 C4053 ) C4048_=_C4054( C4048 C4054 ) C4049_=_C4050( C4049 C4050 ) C4049_=_C4051( C4049 C4051 ) C4049_=_C4052( C4049 C4052 ) C4049_=_C4053( C4049 C4053 ) \nC4049_=_C4054( C4049 C4054 ) C4050_=_C4051( C4050 C4051 ) C4050_=_C4052( C4050 C4052 ) C4050_=_C4053( C4050 C4053 ) C4050_=_C4054( C4050 C4054 ) C4051_=_C4052( C4051 C4052 ) \nC4051_=_C4053( C4051 C4053 ) C4051_=_C4054( C4051 C4054 ) C4052_=_C4053( C4052 C4053 ) C4052_=_C4054( C4052 C4054 ) C4053_=_C4054( C4053 C4054 ) "];280-&gt;359[label="72: C559 C561 C562 C563 C740 \nC741 C742 C743 C1198 C1199 C1200 \nC1201 C1780 C1781 C1782 C1783 C2144 \nC2145 C2146 C2147 C2325 C2326 C2327 \nC2328 C2656 C2657 C2658 C2659 C2760 \nC2761 C2762 C2763 C2843 C2844 C2845 \nC2846 C2969 C2970 C2971 C2972 C3056 \nC3057 C3058 C3059 C3060 C3061 C3062 \nC3063 C3445 C3446 C3447 C3448 C3449 \nC3450 C3451 C3452 C3756 C3757 C3758 \nC3759 C3760 C3761 C3762 C3763 C4047 \nC4048 C4049 C4050 C4051 C4052 C4053 \nC4054 \n720: C559_=_C561 ,C559_=_C562 ,C559_=_C563 ,C559_=_C740 ,C559_=_C1198 ,\nC559_=_C1780 ,C559_=_C2144 ,C559_=_C2325 ,C559_=_C2656 ,C559_=_C2760 ,C559_=_C2843 ,\nC559_=_C2969 ,C559_=_C3056 ,C559_=_C3057 ,C559_=_C3058 ,C559_=_C3059 ,C559_=_C3060 ,\nC559_=_C3061 ,C559_=_C3062 ,C559_=_C3063 ,C561_=_C562 ,C561_=_C563 ,C561_=_C741 ,\nC561_=_C1199 ,C561_=_C1781 ,C561_=_C2145 ,C561_=_C2326 ,C561_=_C2657 ,C561_=_C2761 ,\nC561_=_C2844 ,C561_=_C2970 ,C561_=_C3445 ,C561_=_C3446 ,C561_=_C3447 ,C561_=_C3448 ,\nC561_=_C3449 ,C561_=_C3450 ,C561_=_C3451 ,C561_=_C3452 ,C562_=_C563 ,C562_=_C742 ,\nC562_=_C1200 ,C562_=_C1782 ,C562_=_C2146 ,C562_=_C2327 ,C562_=_C2658 ,C562_=_C2762 ,\nC562_=_C2845 ,C562_=_C2971 ,C562_=_C3756 ,C562_=_C3757 ,C562_=_C3758 ,C562_=_C3759 ,\nC562_=_C3760 ,C562_=_C3761 ,C562_=_C3762 ,C562_=_C3763 ,C563_=_C743 ,C563_=_C1201 ,\nC563_=_C1783 ,C563_=_C2147 ,C563_=_C2328 ,C563_=_C2659 ,C563_=_C2763 ,C563_=_C2846 ,\nC563_=_C2972 ,C563_=_C4047 ,C563_=_C4048 ,C563_=_C4049 ,C563_=_C4050 ,C563_=_C4051 ,\nC563_=_C4052 ,C563_=_C4053 ,C563_=_C4054 ,C740_=_C741 ,C740_=_C742 ,C740_=_C743 ,\nC740_=_C1198 ,C740_=_C1780 ,C740_=_C2144 ,C740_=_C2325 ,C740_=_C2656 ,C740_=_C2760 ,\nC740_=_C2843 ,C740_=_C2969 ,C740_=_C3056 ,C740_=_C3057 ,C740_=_C3058 ,C740_=_C3059 ,\nC740_=_C3060 ,C740_=_C3061 ,C740_=_C3062 ,C740_=_C3063 ,C741_=_C742 ,C741_=_C743 ,\nC741_=_C1199 ,C741_=_C1781 ,C741_=_C2145 ,C741_=_C2326 ,C741_=_C2657 ,C741_=_C2761 ,\nC741_=_C2844 ,C741_=_C2970 ,C741_=_C3445 ,C741_=_C3446 ,C741_=_C3447 ,C741_=_C3448 ,\nC741_=_C3449 ,C741_=_C3450 ,C741_=_C3451 ,C741_=_C3452 ,C742_=_C743 ,C742_=_C1200 ,\nC742_=_C1782 ,C742_=_C2146 ,C742_=_C2327 ,C742_=_C2658 ,C742_=_C2762 ,C742_=_C2845 ,\nC742_=_C2971 ,C742_=_C3756 ,C742_=_C3757 ,C742_=_C3758 ,C742_=_C3759 ,C742_=_C3760 ,\nC742_=_C3761 ,C742_=_C3762 ,C742_=_C3763 ,C743_=_C1201 ,C743_=_C1783 ,C743_=_C2147 ,\nC743_=_C2328 ,C743_=_C2659 ,C743_=_C2763 ,C743_=_C2846 ,C743_=_C2972 ,C743_=_C4047 ,\nC743_=_C4048 ,C743_=_C4049 ,C743_=_C4050 ,C743_=_C4051 ,C743_=_C4052 ,C743_=_C4053 ,\nC743_=_C4054 ,C1198_=_C1199 ,C1198_=_C1200 ,C1198_=_C1201 ,C1198_=_C1780 ,C1198_=_C2144 ,\nC1198_=_C2325 ,C1198_=_C2656 ,C1198_=_C2760 ,C1198_=_C2843 ,C1198_=_C2969 ,C1198_=_C3056 ,\nC1198_=_C3057 ,C1198_=_C3058 ,C1198_=_C3059 ,C1198_=_C3060 ,C1198_=_C3061 ,C1198_=_C3062 ,\nC1198_=_C3063 ,C1199_=_C1200 ,C1199_=_C1201 ,C1199_=_C1781 ,C1199_=_C2145 ,C1199_=_C2326 ,\nC1199_=_C2657 ,C1199_=_C2761 ,C1199_=_C2844 ,C1199_=_C2970 ,C1199_=_C3445 ,C1199_=_C3446 ,\nC1199_=_C3447 ,C1199_=_C3448 ,C1199_=_C3449 ,C1199_=_C3450 ,C1199_=_C3451 ,C1199_=_C3452 ,\nC1200_=_C1201 ,C1200_=_C1782 ,C1200_=_C2146 ,C1200_=_C2327 ,C1200_=_C2658 ,C1200_=_C2762 ,\nC1200_=_C2845 ,C1200_=_C2971 ,C1200_=_C3756 ,C1200_=_C3757 ,C1200_=_C3758 ,C1200_=_C3759 ,\nC1200_=_C3760 ,C1200_=_C3761 ,C1200_=_C3762 ,C1200_=_C3763 ,C1201_=_C1783 ,C1201_=_C2147 ,\nC1201_=_C2328 ,C1201_=_C2659 ,C1201_=_C2763 ,C1201_=_C2846 ,C1201_=_C2972 ,C1201_=_C4047 ,\nC1201_=_C4048 ,C1201_=_C4049 ,C1201_=_C4050 ,C1201_=_C4051 ,C1201_=_C4052 ,C1201_=_C4053 ,\nC1201_=_C4054 ,C1780_=_C1781 ,C1780_=_C1782 ,C1780_=_C1783</w:t>
      </w:r>
    </w:p>
    <w:p>
      <w:pPr>
        <w:pStyle w:val="PreformattedText"/>
        <w:bidi w:val="0"/>
        <w:spacing w:before="0" w:after="0"/>
        <w:jc w:val="left"/>
        <w:rPr/>
      </w:pPr>
      <w:r>
        <w:rPr/>
        <w:t xml:space="preserve"> </w:t>
      </w:r>
      <w:r>
        <w:rPr/>
        <w:t>,C1780_=_C2144 ,C1780_=_C2325 ,\nC1780_=_C2656 ,C1780_=_C2760 ,C1780_=_C2843 ,C1780_=_C2969 ,C1780_=_C3056 ,C1780_=_C3057 ,\nC1780_=_C3058 ,C1780_=_C3059 ,C1780_=_C3060 ,C1780_=_C3061 ,C1780_=_C3062 ,C1780_=_C3063 ,\nC1781_=_C1782 ,C1781_=_C1783 ,C1781_=_C2145 ,C1781_=_C2326 ,C1781_=_C2657 ,C1781_=_C2761 ,\nC1781_=_C2844 ,C1781_=_C2970 ,C1781_=_C3445 ,C1781_=_C3446 ,C1781_=_C3447 ,C1781_=_C3448 ,\nC1781_=_C3449 ,C1781_=_C3450 ,C1781_=_C3451 ,C1781_=_C3452 ,C1782_=_C1783 ,C1782_=_C2146 ,\nC1782_=_C2327 ,C1782_=_C2658 ,C1782_=_C2762 ,C1782_=_C2845 ,C1782_=_C2971 ,C1782_=_C3756 ,\nC1782_=_C3757 ,C1782_=_C3758 ,C1782_=_C3759 ,C1782_=_C3760 ,C1782_=_C3761 ,C1782_=_C3762 ,\nC1782_=_C3763 ,C1783_=_C2147 ,C1783_=_C2328 ,C1783_=_C2659 ,C1783_=_C2763 ,C1783_=_C2846 ,\nC1783_=_C2972 ,C1783_=_C4047 ,C1783_=_C4048 ,C1783_=_C4049 ,C1783_=_C4050 ,C1783_=_C4051 ,\nC1783_=_C4052 ,C1783_=_C4053 ,C1783_=_C4054 ,C2144_=_C2145 ,C2144_=_C2146 ,C2144_=_C2147 ,\nC2144_=_C2325 ,C2144_=_C2656 ,C2144_=_C2760 ,C2144_=_C2843 ,C2144_=_C2969 ,C2144_=_C3056 ,\nC2144_=_C3057 ,C2144_=_C3058 ,C2144_=_C3059 ,C2144_=_C3060 ,C2144_=_C3061 ,C2144_=_C3062 ,\nC2144_=_C3063 ,C2145_=_C2146 ,C2145_=_C2147 ,C2145_=_C2326 ,C2145_=_C2657 ,C2145_=_C2761 ,\nC2145_=_C2844 ,C2145_=_C2970 ,C2145_=_C3445 ,C2145_=_C3446 ,C2145_=_C3447 ,C2145_=_C3448 ,\nC2145_=_C3449 ,C2145_=_C3450 ,C2145_=_C3451 ,C2145_=_C3452 ,C2146_=_C2147 ,C2146_=_C2327 ,\nC2146_=_C2658 ,C2146_=_C2762 ,C2146_=_C2845 ,C2146_=_C2971 ,C2146_=_C3756 ,C2146_=_C3757 ,\nC2146_=_C3758 ,C2146_=_C3759 ,C2146_=_C3760 ,C2146_=_C3761 ,C2146_=_C3762 ,C2146_=_C3763 ,\nC2147_=_C2328 ,C2147_=_C2659 ,C2147_=_C2763 ,C2147_=_C2846 ,C2147_=_C2972 ,C2147_=_C4047 ,\nC2147_=_C4048 ,C2147_=_C4049 ,C2147_=_C4050 ,C2147_=_C4051 ,C2147_=_C4052 ,C2147_=_C4053 ,\nC2147_=_C4054 ,C2325_=_C2326 ,C2325_=_C2327 ,C2325_=_C2328 ,C2325_=_C2656 ,C2325_=_C2760 ,\nC2325_=_C2843 ,C2325_=_C2969 ,C2325_=_C3056 ,C2325_=_C3057 ,C2325_=_C3058 ,C2325_=_C3059 ,\nC2325_=_C3060 ,C2325_=_C3061 ,C2325_=_C3062 ,C2325_=_C3063 ,C2326_=_C2327 ,C2326_=_C2328 ,\nC2326_=_C2657 ,C2326_=_C2761 ,C2326_=_C2844 ,C2326_=_C2970 ,C2326_=_C3445 ,C2326_=_C3446 ,\nC2326_=_C3447 ,C2326_=_C3448 ,C2326_=_C3449 ,C2326_=_C3450 ,C2326_=_C3451 ,C2326_=_C3452 ,\nC2327_=_C2328 ,C2327_=_C2658 ,C2327_=_C2762 ,C2327_=_C2845 ,C2327_=_C2971 ,C2327_=_C3756 ,\nC2327_=_C3757 ,C2327_=_C3758 ,C2327_=_C3759 ,C2327_=_C3760 ,C2327_=_C3761 ,C2327_=_C3762 ,\nC2327_=_C3763 ,C2328_=_C2659 ,C2328_=_C2763 ,C2328_=_C2846 ,C2328_=_C2972 ,C2328_=_C4047 ,\nC2328_=_C4048 ,C2328_=_C4049 ,C2328_=_C4050 ,C2328_=_C4051 ,C2328_=_C4052 ,C2328_=_C4053 ,\nC2328_=_C4054 ,C2656_=_C2657 ,C2656_=_C2658 ,C2656_=_C2659 ,C2656_=_C2760 ,C2656_=_C2843 ,\nC2656_=_C2969 ,C2656_=_C3056 ,C2656_=_C3057 ,C2656_=_C3058 ,C2656_=_C3059 ,C2656_=_C3060 ,\nC2656_=_C3061 ,C2656_=_C3062 ,C2656_=_C3063 ,C2657_=_C2658 ,C2657_=_C2659 ,C2657_=_C2761 ,\nC2657_=_C2844 ,C2657_=_C2970 ,C2657_=_C3445 ,C2657_=_C3446 ,C2657_=_C3447 ,C2657_=_C3448 ,\nC2657_=_C3449 ,C2657_=_C3450 ,C2657_=_C3451 ,C2657_=_C3452 ,C2658_=_C2659 ,C2658_=_C2762 ,\nC2658_=_C2845 ,C2658_=_C2971 ,C2658_=_C3756 ,C2658_=_C3757 ,C2658_=_C3758 ,C2658_=_C3759 ,\nC2658_=_C3760 ,C2658_=_C3761 ,C2658_=_C3762 ,C2658_=_C3763 ,C2659_=_C2763 ,C2659_=_C2846 ,\nC2659_=_C2972 ,C2659_=_C4047 ,C2659_=_C4048 ,C2659_=_C4049 ,C2659_=_C4050 ,C2659_=_C4051 ,\nC2659_=_C4052 ,C2659_=_C4053 ,C2659_=_C4054 ,C2760_=_C2761 ,C2760_=_C2762 ,C2760_=_C2763 ,\nC2760_=_C2843 ,C2760_=_C2969 ,C2760_=_C3056 ,C2760_=_C3057 ,C2760_=_C3058 ,C2760_=_C3059 ,\nC2760_=_C3060 ,C2760_=_C3061 ,C2760_=_C3062 ,C2760_=_C3063 ,C2761_=_C2762 ,C2761_=_C2763 ,\nC2761_=_C2844 ,C2761_=_C2970 ,C2761_=_C3445 ,C2761_=_C3446 ,C2761_=_C3447 ,C2761_=_C3448 ,\nC2761_=_C3449 ,C2761_=_C3450 ,C2761_=_C3451 ,C2761_=_C3452 ,C2762_=_C2763 ,C2762_=_C2845 ,\nC2762_=_C2971 ,C2762_=_C3756 ,C2762_=_C3757 ,C2762_=_C3758 ,C2762_=_C3759 ,C2762_=_C3760 ,\nC2762_=_C3761 ,C2762_=_C3762 ,C2762_=_C3763 ,C2763_=_C2846 ,C2763_=_C2972 ,C2763_=_C4047 ,\nC2763_=_C4048 ,C2763_=_C4049 ,C2763_=_C4050 ,C2763_=_C4051 ,C2763_=_C4052 ,C2763_=_C4053 ,\nC2763_=_C4054 ,C2843_=_C2844 ,C2843_=_C2845 ,C2843_=_C2846 ,C2843_=_C2969 ,C2843_=_C3056 ,\nC2843_=_C3057 ,C2843_=_C3058 ,C2843_=_C3059 ,C2843_=_C3060 ,C2843_=_C3061 ,C2843_=_C3062 ,\nC2843_=_C3063 ,C2844_=_C2845 ,C2844_=_C2846 ,C2844_=_C2970 ,C2844_=_C3445 ,C2844_=_C3446 ,\nC2844_=_C3447 ,C2844_=_C3448 ,C2844_=_C3449 ,C2844_=_C3450 ,C2844_=_C3451 ,C2844_=_C3452 ,\nC2845_=_C2846 ,C2845_=_C2971 ,C2845_=_C3756 ,C2845_=_C3757 ,C2845_=_C3758 ,C2845_=_C3759 ,\nC2845_=_C3760 ,C2845_=_C3761 ,C2845_=_C3762 ,C2845_=_C3763 ,C2846_=_C2972 ,C2846_=_C4047 ,\nC2846_=_C4048 ,C2846_=_C4049 ,C2846_=_C4050 ,C2846_=_C4051 ,C2846_=_C4052 ,C2846_=_C4053 ,\nC2846_=_C4054 ,C2969_=_C2970 ,C2969_=_C2971 ,C2969_=_C2972 ,C2969_=_C3056 ,C2969_=_C3057 ,\nC2969_=_C3058 ,C2969_=_C3059 ,C2969_=_C3060 ,C2969_=_C3061 ,C2969_=_C3062 ,C2969_=_C3063 ,\nC2970_=_C2971 ,C2970_=_C2972 ,C2970_=_C3445 ,C2970_=_C3446 ,C2970_=_C3447 ,C2970_=_C3448 ,\nC2970_=_C3449 ,C2970_=_C3450 ,C2970_=_C3451 ,C2970_=_C3452 ,C2971_=_C2972 ,C2971_=_C3756 ,\nC2971_=_C3757 ,C2971_=_C3758 ,C2971_=_C3759 ,C2971_=_C3760 ,C2971_=_C3761 ,C2971_=_C3762 ,\nC2971_=_C3763 ,C2972_=_C4047 ,C2972_=_C4048 ,C2972_=_C4049 ,C2972_=_C4050 ,C2972_=_C4051 ,\nC2972_=_C4052 ,C2972_=_C4053 ,C2972_=_C4054 ,C3056_=_C3057 ,C3056_=_C3058 ,C3056_=_C3059 ,\nC3056_=_C3060 ,C3056_=_C3061 ,C3056_=_C3062 ,C3056_=_C3063 ,C3056_=_C3445 ,C3056_=_C3756 ,\nC3056_=_C4047 ,C3057_=_C3058 ,C3057_=_C3059 ,C3057_=_C3060 ,C3057_=_C3061 ,C3057_=_C3062 ,\nC3057_=_C3063 ,C3057_=_C3446 ,C3057_=_C3757 ,C3057_=_C4048 ,C3058_=_C3059 ,C3058_=_C3060 ,\nC3058_=_C3061 ,C3058_=_C3062 ,C3058_=_C3063 ,C3058_=_C3447 ,C3058_=_C3758 ,C3058_=_C4049 ,\nC3059_=_C3060 ,C3059_=_C3061 ,C3059_=_C3062 ,C3059_=_C3063 ,C3059_=_C3448 ,C3059_=_C3759 ,\nC3059_=_C4050 ,C3060_=_C3061 ,C3060_=_C3062 ,C3060_=_C3063 ,C3060_=_C3449 ,C3060_=_C3760 ,\nC3060_=_C4051 ,C3061_=_C3062 ,C3061_=_C3063 ,C3061_=_C3450 ,C3061_=_C3761 ,C3061_=_C4052 ,\nC3062_=_C3063 ,C3062_=_C3451 ,C3062_=_C3762 ,C3062_=_C4053 ,C3063_=_C3452 ,C3063_=_C3763 ,\nC3063_=_C4054 ,C3445_=_C3446 ,C3445_=_C3447 ,C3445_=_C3448 ,C3445_=_C3449 ,C3445_=_C3450 ,\nC3445_=_C3451 ,C3445_=_C3452 ,C3445_=_C3756 ,C3445_=_C4047 ,C3446_=_C3447 ,C3446_=_C3448 ,\nC3446_=_C3449 ,C3446_=_C3450 ,C3446_=_C3451 ,C3446_=_C3452 ,C3446_=_C3757 ,C3446_=_C4048 ,\nC3447_=_C3448 ,C3447_=_C3449 ,C3447_=_C3450 ,C3447_=_C3451 ,C3447_=_C3452 ,C3447_=_C3758 ,\nC3447_=_C4049 ,C3448_=_C3449 ,C3448_=_C3450 ,C3448_=_C3451 ,C3448_=_C3452 ,C3448_=_C3759 ,\nC3448_=_C4050 ,C3449_=_C3450 ,C3449_=_C3451 ,C3449_=_C3452 ,C3449_=_C3760 ,C3449_=_C4051 ,\nC3450_=_C3451 ,C3450_=_C3452 ,C3450_=_C3761 ,C3450_=_C4052 ,C3451_=_C3452 ,C3451_=_C3762 ,\nC3451_=_C4053 ,C3452_=_C3763 ,C3452_=_C4054 ,C3756_=_C3757 ,C3756_=_C3758 ,C3756_=_C3759 ,\nC3756_=_C3760 ,C3756_=_C3761 ,C3756_=_C3762 ,C3756_=_C3763 ,C3756_=_C4047 ,C3757_=_C3758 ,\nC3757_=_C3759 ,C3757_=_C3760 ,C3757_=_C3761 ,C3757_=_C3762 ,C3757_=_C3763 ,C3757_=_C4048 ,\nC3758_=_C3759 ,C3758_=_C3760 ,C3758_=_C3761 ,C3758_=_C3762 ,C3758_=_C3763 ,C3758_=_C4049 ,\nC3759_=_C3760 ,C3759_=_C3761 ,C3759_=_C3762 ,C3759_=_C3763 ,C3759_=_C4050 ,C3760_=_C3761 ,\nC3760_=_C3762 ,C3760_=_C3763 ,C3760_=_C4051 ,C3761_=_C3762 ,C3761_=_C3763 ,C3761_=_C4052 ,\nC3762_=_C3763 ,C3762_=_C4053 ,C3763_=_C4054 ,C4047_=_C4048 ,C4047_=_C4049 ,C4047_=_C4050 ,\nC4047_=_C4051 ,C4047_=_C4052 ,C4047_=_C4053 ,C4047_=_C4054 ,C4048_=_C4049 ,C4048_=_C4050 ,\nC4048_=_C4051 ,C4048_=_C4052 ,C4048_=_C4053 ,C4048_=_C4054 ,C4049_=_C4050 ,C4049_=_C4051 ,\nC4049_=_C4052 ,C4049_=_C4053 ,C4049_=_C4054 ,C4050_=_C4051 ,C4050_=_C4052 ,C4050_=_C4053 ,\nC4050_=_C4054 ,C4051_=_C4052 ,C4051_=_C4053 ,C4051_=_C4054 ,C4052_=_C4053 ,C4052_=_C4054 ,\nC4053_=_C4054 ,"];360[shape=box, label="id:360 level: 8\n76: C555 C556 C557 C558 C736 \nC737 C738 C739 C1194 C1195 C1196 \nC1197 C1776 C1777 C1778 C1779 C2140 \nC2141 C2142 C2143 C2321 C2322 C2323 \nC2324 C2654 C2655 C2656 C2657 C2658 \nC2659 C2660 C2661 C2662 C2663 C2664 \nC2665 C2666 C2667 C2758 C2759 C2760 \nC2761 C2762 C2763 C2764 C2765 C2766 \nC2767 C2768 C2769 C2770 C2771 C2843 \nC2844 C2845 C2846 C2847 C2848 C2849 \nC2850 C2851 C2852 C2853 C2854 C2969 \nC2970 C2971 C2972 C2973 C2974 C2975 \nC2976 C2977 C2978 C2979 C2980 \n868: C555_=_C556( C555 C556 ) C555_=_C557( C555 C557 ) C555_=_C558( C555 C558 ) C555_=_C736( C555 C736 ) C555_=_C1194( C555 C1194 ) \nC555_=_C1776( C555 C1776 ) C555_=_C2140( C555 C2140 ) C555_=_C2321( C555 C2321 ) C555_=_C2654( C555 C2654 ) C555_=_C2655( C555 C2655 ) C555_=_C2656( C555 C2656 ) \nC555_=_C2657( C555 C2657 ) C555_=_C2658( C555 C2658 ) C555_=_C2659( C555 C2659 ) C555_=_C2660( C555 C2660 ) C555_=_C2661( C555 C2661 ) C555_=_C2662( C555 C2662 ) \nC555_=_C2663( C555 C2663 ) C555_=_C2664( C555 C2664 ) C555_=_C2665( C555 C2665 ) C555_=_C2666( C555 C2666 ) C555_=_C2667( C555 C2667 ) C556_=_C557( C556 C557 ) \nC556_=_C558( C556 C558 ) C556_=_C737( C556 C737 ) C556_=_C1195( C556 C1195 ) C556_=_C1777( C556 C1777 ) C556_=_C2141( C556 C2141 ) C556_=_C2322( C556 C2322 ) \nC556_=_C2758( C556 C2758 ) C556_=_C2759( C556 C2759 ) C556_=_C2760( C556 C2760 ) C556_=_C2761( C556 C2761 ) C556_=_C2762( C556 C2762 ) C556_=_C2763( C556 C2763 ) \nC556_=_C2764( C556 C2764 ) C556_=_C2765( C556 C2765 ) C556_=_C2766( C556 C2766 ) C556_=_C2767( C556 C2767 ) C556_=_C2768( C556 C2768 ) C556_=_C2769( C556 C2769 ) \nC556_=_C2770( C556 C2770 ) C556_=_C2771( C556 C2771 ) C557_=_C558( C557 C558 ) C557_=_C738( C557 C738 ) C557_=_C1196( C557 C1196 ) C557_=_C1778( C557 C1778 ) \nC557_=_C2142( C557 C2142 ) C557_=_C2323( C557 C2323 ) C557_=_C2654( C557 C2654 ) C557_=_C2758( C557 C2758 ) C557_=_C2843( C557 C2843 ) C557_=_C2844( C557 C2844 ) \nC557_=_C2845( C557 C2845 ) C557_=_C2846( C557 C2846 ) C557_=_C2847( C557 C2847 ) C557_=_C2848( C557 C2848 ) C557_=_C2849( C557 C2849 ) C557_=_C2850( C557 C2850 ) \nC557_=_C2851(</w:t>
      </w:r>
    </w:p>
    <w:p>
      <w:pPr>
        <w:pStyle w:val="PreformattedText"/>
        <w:bidi w:val="0"/>
        <w:spacing w:before="0" w:after="0"/>
        <w:jc w:val="left"/>
        <w:rPr/>
      </w:pPr>
      <w:r>
        <w:rPr/>
        <w:t xml:space="preserve"> </w:t>
      </w:r>
      <w:r>
        <w:rPr/>
        <w:t>C557 C2851 ) C557_=_C2852( C557 C2852 ) C557_=_C2853( C557 C2853 ) C557_=_C2854( C557 C2854 ) C558_=_C739( C558 C739 ) C558_=_C1197( C558 C1197 ) \nC558_=_C1779( C558 C1779 ) C558_=_C2143( C558 C2143 ) C558_=_C2324( C558 C2324 ) C558_=_C2655( C558 C2655 ) C558_=_C2759( C558 C2759 ) C558_=_C2969( C558 C2969 ) \nC558_=_C2970( C558 C2970 ) C558_=_C2971( C558 C2971 ) C558_=_C2972( C558 C2972 ) C558_=_C2973( C558 C2973 ) C558_=_C2974( C558 C2974 ) C558_=_C2975( C558 C2975 ) \nC558_=_C2976( C558 C2976 ) C558_=_C2977( C558 C2977 ) C558_=_C2978( C558 C2978 ) C558_=_C2979( C558 C2979 ) C558_=_C2980( C558 C2980 ) C736_=_C737( C736 C737 ) \nC736_=_C738( C736 C738 ) C736_=_C739( C736 C739 ) C736_=_C1194( C736 C1194 ) C736_=_C1776( C736 C1776 ) C736_=_C2140( C736 C2140 ) C736_=_C2321( C736 C2321 ) \nC736_=_C2654( C736 C2654 ) C736_=_C2655( C736 C2655 ) C736_=_C2656( C736 C2656 ) C736_=_C2657( C736 C2657 ) C736_=_C2658( C736 C2658 ) C736_=_C2659( C736 C2659 ) \nC736_=_C2660( C736 C2660 ) C736_=_C2661( C736 C2661 ) C736_=_C2662( C736 C2662 ) C736_=_C2663( C736 C2663 ) C736_=_C2664( C736 C2664 ) C736_=_C2665( C736 C2665 ) \nC736_=_C2666( C736 C2666 ) C736_=_C2667( C736 C2667 ) C737_=_C738( C737 C738 ) C737_=_C739( C737 C739 ) C737_=_C1195( C737 C1195 ) C737_=_C1777( C737 C1777 ) \nC737_=_C2141( C737 C2141 ) C737_=_C2322( C737 C2322 ) C737_=_C2758( C737 C2758 ) C737_=_C2759( C737 C2759 ) C737_=_C2760( C737 C2760 ) C737_=_C2761( C737 C2761 ) \nC737_=_C2762( C737 C2762 ) C737_=_C2763( C737 C2763 ) C737_=_C2764( C737 C2764 ) C737_=_C2765( C737 C2765 ) C737_=_C2766( C737 C2766 ) C737_=_C2767( C737 C2767 ) \nC737_=_C2768( C737 C2768 ) C737_=_C2769( C737 C2769 ) C737_=_C2770( C737 C2770 ) C737_=_C2771( C737 C2771 ) C738_=_C739( C738 C739 ) C738_=_C1196( C738 C1196 ) \nC738_=_C1778( C738 C1778 ) C738_=_C2142( C738 C2142 ) C738_=_C2323( C738 C2323 ) C738_=_C2654( C738 C2654 ) C738_=_C2758( C738 C2758 ) C738_=_C2843( C738 C2843 ) \nC738_=_C2844( C738 C2844 ) C738_=_C2845( C738 C2845 ) C738_=_C2846( C738 C2846 ) C738_=_C2847( C738 C2847 ) C738_=_C2848( C738 C2848 ) C738_=_C2849( C738 C2849 ) \nC738_=_C2850( C738 C2850 ) C738_=_C2851( C738 C2851 ) C738_=_C2852( C738 C2852 ) C738_=_C2853( C738 C2853 ) C738_=_C2854( C738 C2854 ) C739_=_C1197( C739 C1197 ) \nC739_=_C1779( C739 C1779 ) C739_=_C2143( C739 C2143 ) C739_=_C2324( C739 C2324 ) C739_=_C2655( C739 C2655 ) C739_=_C2759( C739 C2759 ) C739_=_C2969( C739 C2969 ) \nC739_=_C2970( C739 C2970 ) C739_=_C2971( C739 C2971 ) C739_=_C2972( C739 C2972 ) C739_=_C2973( C739 C2973 ) C739_=_C2974( C739 C2974 ) C739_=_C2975( C739 C2975 ) \nC739_=_C2976( C739 C2976 ) C739_=_C2977( C739 C2977 ) C739_=_C2978( C739 C2978 ) C739_=_C2979( C739 C2979 ) C739_=_C2980( C739 C2980 ) C1194_=_C1195( C1194 C1195 ) \nC1194_=_C1196( C1194 C1196 ) C1194_=_C1197( C1194 C1197 ) C1194_=_C1776( C1194 C1776 ) C1194_=_C2140( C1194 C2140 ) C1194_=_C2321( C1194 C2321 ) C1194_=_C2654( C1194 C2654 ) \nC1194_=_C2655( C1194 C2655 ) C1194_=_C2656( C1194 C2656 ) C1194_=_C2657( C1194 C2657 ) C1194_=_C2658( C1194 C2658 ) C1194_=_C2659( C1194 C2659 ) C1194_=_C2660( C1194 C2660 ) \nC1194_=_C2661( C1194 C2661 ) C1194_=_C2662( C1194 C2662 ) C1194_=_C2663( C1194 C2663 ) C1194_=_C2664( C1194 C2664 ) C1194_=_C2665( C1194 C2665 ) C1194_=_C2666( C1194 C2666 ) \nC1194_=_C2667( C1194 C2667 ) C1195_=_C1196( C1195 C1196 ) C1195_=_C1197( C1195 C1197 ) C1195_=_C1777( C1195 C1777 ) C1195_=_C2141( C1195 C2141 ) C1195_=_C2322( C1195 C2322 ) \nC1195_=_C2758( C1195 C2758 ) C1195_=_C2759( C1195 C2759 ) C1195_=_C2760( C1195 C2760 ) C1195_=_C2761( C1195 C2761 ) C1195_=_C2762( C1195 C2762 ) C1195_=_C2763( C1195 C2763 ) \nC1195_=_C2764( C1195 C2764 ) C1195_=_C2765( C1195 C2765 ) C1195_=_C2766( C1195 C2766 ) C1195_=_C2767( C1195 C2767 ) C1195_=_C2768( C1195 C2768 ) C1195_=_C2769( C1195 C2769 ) \nC1195_=_C2770( C1195 C2770 ) C1195_=_C2771( C1195 C2771 ) C1196_=_C1197( C1196 C1197 ) C1196_=_C1778( C1196 C1778 ) C1196_=_C2142( C1196 C2142 ) C1196_=_C2323( C1196 C2323 ) \nC1196_=_C2654( C1196 C2654 ) C1196_=_C2758( C1196 C2758 ) C1196_=_C2843( C1196 C2843 ) C1196_=_C2844( C1196 C2844 ) C1196_=_C2845( C1196 C2845 ) C1196_=_C2846( C1196 C2846 ) \nC1196_=_C2847( C1196 C2847 ) C1196_=_C2848( C1196 C2848 ) C1196_=_C2849( C1196 C2849 ) C1196_=_C2850( C1196 C2850 ) C1196_=_C2851( C1196 C2851 ) C1196_=_C2852( C1196 C2852 ) \nC1196_=_C2853( C1196 C2853 ) C1196_=_C2854( C1196 C2854 ) C1197_=_C1779( C1197 C1779 ) C1197_=_C2143( C1197 C2143 ) C1197_=_C2324( C1197 C2324 ) C1197_=_C2655( C1197 C2655 ) \nC1197_=_C2759( C1197 C2759 ) C1197_=_C2969( C1197 C2969 ) C1197_=_C2970( C1197 C2970 ) C1197_=_C2971( C1197 C2971 ) C1197_=_C2972( C1197 C2972 ) C1197_=_C2973( C1197 C2973 ) \nC1197_=_C2974( C1197 C2974 ) C1197_=_C2975( C1197 C2975 ) C1197_=_C2976( C1197 C2976 ) C1197_=_C2977( C1197 C2977 ) C1197_=_C2978( C1197 C2978 ) C1197_=_C2979( C1197 C2979 ) \nC1197_=_C2980( C1197 C2980 ) C1776_=_C1777( C1776 C1777 ) C1776_=_C1778( C1776 C1778 ) C1776_=_C1779( C1776 C1779 ) C1776_=_C2140( C1776 C2140 ) C1776_=_C2321( C1776 C2321 ) \nC1776_=_C2654( C1776 C2654 ) C1776_=_C2655( C1776 C2655 ) C1776_=_C2656( C1776 C2656 ) C1776_=_C2657( C1776 C2657 ) C1776_=_C2658( C1776 C2658 ) C1776_=_C2659( C1776 C2659 ) \nC1776_=_C2660( C1776 C2660 ) C1776_=_C2661( C1776 C2661 ) C1776_=_C2662( C1776 C2662 ) C1776_=_C2663( C1776 C2663 ) C1776_=_C2664( C1776 C2664 ) C1776_=_C2665( C1776 C2665 ) \nC1776_=_C2666( C1776 C2666 ) C1776_=_C2667( C1776 C2667 ) C1777_=_C1778( C1777 C1778 ) C1777_=_C1779( C1777 C1779 ) C1777_=_C2141( C1777 C2141 ) C1777_=_C2322( C1777 C2322 ) \nC1777_=_C2758( C1777 C2758 ) C1777_=_C2759( C1777 C2759 ) C1777_=_C2760( C1777 C2760 ) C1777_=_C2761( C1777 C2761 ) C1777_=_C2762( C1777 C2762 ) C1777_=_C2763( C1777 C2763 ) \nC1777_=_C2764( C1777 C2764 ) C1777_=_C2765( C1777 C2765 ) C1777_=_C2766( C1777 C2766 ) C1777_=_C2767( C1777 C2767 ) C1777_=_C2768( C1777 C2768 ) C1777_=_C2769( C1777 C2769 ) \nC1777_=_C2770( C1777 C2770 ) C1777_=_C2771( C1777 C2771 ) C1778_=_C1779( C1778 C1779 ) C1778_=_C2142( C1778 C2142 ) C1778_=_C2323( C1778 C2323 ) C1778_=_C2654( C1778 C2654 ) \nC1778_=_C2758( C1778 C2758 ) C1778_=_C2843( C1778 C2843 ) C1778_=_C2844( C1778 C2844 ) C1778_=_C2845( C1778 C2845 ) C1778_=_C2846( C1778 C2846 ) C1778_=_C2847( C1778 C2847 ) \nC1778_=_C2848( C1778 C2848 ) C1778_=_C2849( C1778 C2849 ) C1778_=_C2850( C1778 C2850 ) C1778_=_C2851( C1778 C2851 ) C1778_=_C2852( C1778 C2852 ) C1778_=_C2853( C1778 C2853 ) \nC1778_=_C2854( C1778 C2854 ) C1779_=_C2143( C1779 C2143 ) C1779_=_C2324( C1779 C2324 ) C1779_=_C2655( C1779 C2655 ) C1779_=_C2759( C1779 C2759 ) C1779_=_C2969( C1779 C2969 ) \nC1779_=_C2970( C1779 C2970 ) C1779_=_C2971( C1779 C2971 ) C1779_=_C2972( C1779 C2972 ) C1779_=_C2973( C1779 C2973 ) C1779_=_C2974( C1779 C2974 ) C1779_=_C2975( C1779 C2975 ) \nC1779_=_C2976( C1779 C2976 ) C1779_=_C2977( C1779 C2977 ) C1779_=_C2978( C1779 C2978 ) C1779_=_C2979( C1779 C2979 ) C1779_=_C2980( C1779 C2980 ) C2140_=_C2141( C2140 C2141 ) \nC2140_=_C2142( C2140 C2142 ) C2140_=_C2143( C2140 C2143 ) C2140_=_C2321( C2140 C2321 ) C2140_=_C2654( C2140 C2654 ) C2140_=_C2655( C2140 C2655 ) C2140_=_C2656( C2140 C2656 ) \nC2140_=_C2657( C2140 C2657 ) C2140_=_C2658( C2140 C2658 ) C2140_=_C2659( C2140 C2659 ) C2140_=_C2660( C2140 C2660 ) C2140_=_C2661( C2140 C2661 ) C2140_=_C2662( C2140 C2662 ) \nC2140_=_C2663( C2140 C2663 ) C2140_=_C2664( C2140 C2664 ) C2140_=_C2665( C2140 C2665 ) C2140_=_C2666( C2140 C2666 ) C2140_=_C2667( C2140 C2667 ) C2141_=_C2142( C2141 C2142 ) \nC2141_=_C2143( C2141 C2143 ) C2141_=_C2322( C2141 C2322 ) C2141_=_C2758( C2141 C2758 ) C2141_=_C2759( C2141 C2759 ) C2141_=_C2760( C2141 C2760 ) C2141_=_C2761( C2141 C2761 ) \nC2141_=_C2762( C2141 C2762 ) C2141_=_C2763( C2141 C2763 ) C2141_=_C2764( C2141 C2764 ) C2141_=_C2765( C2141 C2765 ) C2141_=_C2766( C2141 C2766 ) C2141_=_C2767( C2141 C2767 ) \nC2141_=_C2768( C2141 C2768 ) C2141_=_C2769( C2141 C2769 ) C2141_=_C2770( C2141 C2770 ) C2141_=_C2771( C2141 C2771 ) C2142_=_C2143( C2142 C2143 ) C2142_=_C2323( C2142 C2323 ) \nC2142_=_C2654( C2142 C2654 ) C2142_=_C2758( C2142 C2758 ) C2142_=_C2843( C2142 C2843 ) C2142_=_C2844( C2142 C2844 ) C2142_=_C2845( C2142 C2845 ) C2142_=_C2846( C2142 C2846 ) \nC2142_=_C2847( C2142 C2847 ) C2142_=_C2848( C2142 C2848 ) C2142_=_C2849( C2142 C2849 ) C2142_=_C2850( C2142 C2850 ) C2142_=_C2851( C2142 C2851 ) C2142_=_C2852( C2142 C2852 ) \nC2142_=_C2853( C2142 C2853 ) C2142_=_C2854( C2142 C2854 ) C2143_=_C2324( C2143 C2324 ) C2143_=_C2655( C2143 C2655 ) C2143_=_C2759( C2143 C2759 ) C2143_=_C2969( C2143 C2969 ) \nC2143_=_C2970( C2143 C2970 ) C2143_=_C2971( C2143 C2971 ) C2143_=_C2972( C2143 C2972 ) C2143_=_C2973( C2143 C2973 ) C2143_=_C2974( C2143 C2974 ) C2143_=_C2975( C2143 C2975 ) \nC2143_=_C2976( C2143 C2976 ) C2143_=_C2977( C2143 C2977 ) C2143_=_C2978( C2143 C2978 ) C2143_=_C2979( C2143 C2979 ) C2143_=_C2980( C2143 C2980 ) C2321_=_C2322( C2321 C2322 ) \nC2321_=_C2323( C2321 C2323 ) C2321_=_C2324( C2321 C2324 ) C2321_=_C2654( C2321 C2654 ) C2321_=_C2655( C2321 C2655 ) C2321_=_C2656( C2321 C2656 ) C2321_=_C2657( C2321 C2657 ) \nC2321_=_C2658( C2321 C2658 ) C2321_=_C2659( C2321 C2659 ) C2321_=_C2660( C2321 C2660 ) C2321_=_C2661( C2321 C2661 ) C2321_=_C2662( C2321 C2662 ) C2321_=_C2663( C2321 C2663 ) \nC2321_=_C2664( C2321 C2664 ) C2321_=_C2665( C2321 C2665 ) C2321_=_C2666( C2321 C2666 ) C2321_=_C2667( C2321 C2667 ) C2322_=_C2323( C2322 C2323 ) C2322_=_C2324( C2322 C2324 ) \nC2322_=_C2758( C2322 C2758 ) C2322_=_C2759( C2322 C2759 ) C2322_=_C2760( C2322 C2760 ) C2322_=_C2761( C2322 C2761 ) C2322_=_C2762( C2322 C2762 ) C2322_=_C2763( C2322 C2763 ) \nC2322_=_C2764( C2322 C2764 ) C2322_=_C2765( C2322 C2765 ) C2322_=_C2766( C2322 C2766 ) C2322_=_C2767( C2322 C2767 ) C2322_=_C2768( C2322 C2768 ) C2322_=_C2769( C2322 C2769 ) \nC2322_=_C2770( C2322 C2770 ) C2322_=_C2771( C2322 C2771 ) C2323_=_C2324( C2323 C2324 ) C2323_=_C2654(</w:t>
      </w:r>
    </w:p>
    <w:p>
      <w:pPr>
        <w:pStyle w:val="PreformattedText"/>
        <w:bidi w:val="0"/>
        <w:spacing w:before="0" w:after="0"/>
        <w:jc w:val="left"/>
        <w:rPr/>
      </w:pPr>
      <w:r>
        <w:rPr/>
        <w:t xml:space="preserve"> </w:t>
      </w:r>
      <w:r>
        <w:rPr/>
        <w:t>C2323 C2654 ) C2323_=_C2758( C2323 C2758 ) C2323_=_C2843( C2323 C2843 ) \nC2323_=_C2844( C2323 C2844 ) C2323_=_C2845( C2323 C2845 ) C2323_=_C2846( C2323 C2846 ) C2323_=_C2847( C2323 C2847 ) C2323_=_C2848( C2323 C2848 ) C2323_=_C2849( C2323 C2849 ) \nC2323_=_C2850( C2323 C2850 ) C2323_=_C2851( C2323 C2851 ) C2323_=_C2852( C2323 C2852 ) C2323_=_C2853( C2323 C2853 ) C2323_=_C2854( C2323 C2854 ) C2324_=_C2655( C2324 C2655 ) \nC2324_=_C2759( C2324 C2759 ) C2324_=_C2969( C2324 C2969 ) C2324_=_C2970( C2324 C2970 ) C2324_=_C2971( C2324 C2971 ) C2324_=_C2972( C2324 C2972 ) C2324_=_C2973( C2324 C2973 ) \nC2324_=_C2974( C2324 C2974 ) C2324_=_C2975( C2324 C2975 ) C2324_=_C2976( C2324 C2976 ) C2324_=_C2977( C2324 C2977 ) C2324_=_C2978( C2324 C2978 ) C2324_=_C2979( C2324 C2979 ) \nC2324_=_C2980( C2324 C2980 ) C2654_=_C2655( C2654 C2655 ) C2654_=_C2656( C2654 C2656 ) C2654_=_C2657( C2654 C2657 ) C2654_=_C2658( C2654 C2658 ) C2654_=_C2659( C2654 C2659 ) \nC2654_=_C2660( C2654 C2660 ) C2654_=_C2661( C2654 C2661 ) C2654_=_C2662( C2654 C2662 ) C2654_=_C2663( C2654 C2663 ) C2654_=_C2664( C2654 C2664 ) C2654_=_C2665( C2654 C2665 ) \nC2654_=_C2666( C2654 C2666 ) C2654_=_C2667( C2654 C2667 ) C2654_=_C2758( C2654 C2758 ) C2654_=_C2843( C2654 C2843 ) C2654_=_C2844( C2654 C2844 ) C2654_=_C2845( C2654 C2845 ) \nC2654_=_C2846( C2654 C2846 ) C2654_=_C2847( C2654 C2847 ) C2654_=_C2848( C2654 C2848 ) C2654_=_C2849( C2654 C2849 ) C2654_=_C2850( C2654 C2850 ) C2654_=_C2851( C2654 C2851 ) \nC2654_=_C2852( C2654 C2852 ) C2654_=_C2853( C2654 C2853 ) C2654_=_C2854( C2654 C2854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2667( C2655 C2667 ) C2655_=_C2759( C2655 C2759 ) C2655_=_C2969( C2655 C2969 ) C2655_=_C2970( C2655 C2970 ) \nC2655_=_C2971( C2655 C2971 ) C2655_=_C2972( C2655 C2972 ) C2655_=_C2973( C2655 C2973 ) C2655_=_C2974( C2655 C2974 ) C2655_=_C2975( C2655 C2975 ) C2655_=_C2976( C2655 C2976 ) \nC2655_=_C2977( C2655 C2977 ) C2655_=_C2978( C2655 C2978 ) C2655_=_C2979( C2655 C2979 ) C2655_=_C2980( C2655 C2980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6_=_C2760( C2656 C2760 ) C2656_=_C2843( C2656 C2843 ) C2656_=_C2969( C2656 C2969 ) \nC2657_=_C2658( C2657 C2658 ) C2657_=_C2659( C2657 C2659 ) C2657_=_C2660( C2657 C2660 ) C2657_=_C2661( C2657 C2661 ) C2657_=_C2662( C2657 C2662 ) C2657_=_C2663( C2657 C2663 ) \nC2657_=_C2664( C2657 C2664 ) C2657_=_C2665( C2657 C2665 ) C2657_=_C2666( C2657 C2666 ) C2657_=_C2667( C2657 C2667 ) C2657_=_C2761( C2657 C2761 ) C2657_=_C2844( C2657 C2844 ) \nC2657_=_C2970( C2657 C2970 ) C2658_=_C2659( C2658 C2659 ) C2658_=_C2660( C2658 C2660 ) C2658_=_C2661( C2658 C2661 ) C2658_=_C2662( C2658 C2662 ) C2658_=_C2663( C2658 C2663 ) \nC2658_=_C2664( C2658 C2664 ) C2658_=_C2665( C2658 C2665 ) C2658_=_C2666( C2658 C2666 ) C2658_=_C2667( C2658 C2667 ) C2658_=_C2762( C2658 C2762 ) C2658_=_C2845( C2658 C2845 ) \nC2658_=_C2971( C2658 C2971 ) C2659_=_C2660( C2659 C2660 ) C2659_=_C2661( C2659 C2661 ) C2659_=_C2662( C2659 C2662 ) C2659_=_C2663( C2659 C2663 ) C2659_=_C2664( C2659 C2664 ) \nC2659_=_C2665( C2659 C2665 ) C2659_=_C2666( C2659 C2666 ) C2659_=_C2667( C2659 C2667 ) C2659_=_C2763( C2659 C2763 ) C2659_=_C2846( C2659 C2846 ) C2659_=_C2972( C2659 C2972 ) \nC2660_=_C2661( C2660 C2661 ) C2660_=_C2662( C2660 C2662 ) C2660_=_C2663( C2660 C2663 ) C2660_=_C2664( C2660 C2664 ) C2660_=_C2665( C2660 C2665 ) C2660_=_C2666( C2660 C2666 ) \nC2660_=_C2667( C2660 C2667 ) C2660_=_C2764( C2660 C2764 ) C2660_=_C2847( C2660 C2847 ) C2660_=_C2973( C2660 C2973 ) C2661_=_C2662( C2661 C2662 ) C2661_=_C2663( C2661 C2663 ) \nC2661_=_C2664( C2661 C2664 ) C2661_=_C2665( C2661 C2665 ) C2661_=_C2666( C2661 C2666 ) C2661_=_C2667( C2661 C2667 ) C2661_=_C2765( C2661 C2765 ) C2661_=_C2848( C2661 C2848 ) \nC2661_=_C2974( C2661 C2974 ) C2662_=_C2663( C2662 C2663 ) C2662_=_C2664( C2662 C2664 ) C2662_=_C2665( C2662 C2665 ) C2662_=_C2666( C2662 C2666 ) C2662_=_C2667( C2662 C2667 ) \nC2662_=_C2766( C2662 C2766 ) C2662_=_C2849( C2662 C2849 ) C2662_=_C2975( C2662 C2975 ) C2663_=_C2664( C2663 C2664 ) C2663_=_C2665( C2663 C2665 ) C2663_=_C2666( C2663 C2666 ) \nC2663_=_C2667( C2663 C2667 ) C2663_=_C2767( C2663 C2767 ) C2663_=_C2850( C2663 C2850 ) C2663_=_C2976( C2663 C2976 ) C2664_=_C2665( C2664 C2665 ) C2664_=_C2666( C2664 C2666 ) \nC2664_=_C2667( C2664 C2667 ) C2664_=_C2768( C2664 C2768 ) C2664_=_C2851( C2664 C2851 ) C2664_=_C2977( C2664 C2977 ) C2665_=_C2666( C2665 C2666 ) C2665_=_C2667( C2665 C2667 ) \nC2665_=_C2769( C2665 C2769 ) C2665_=_C2852( C2665 C2852 ) C2665_=_C2978( C2665 C2978 ) C2666_=_C2667( C2666 C2667 ) C2666_=_C2770( C2666 C2770 ) C2666_=_C2853( C2666 C2853 ) \nC2666_=_C2979( C2666 C2979 ) C2667_=_C2771( C2667 C2771 ) C2667_=_C2854( C2667 C2854 ) C2667_=_C2980( C2667 C2980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8_=_C2770( C2758 C2770 ) C2758_=_C2771( C2758 C2771 ) C2758_=_C2843( C2758 C2843 ) \nC2758_=_C2844( C2758 C2844 ) C2758_=_C2845( C2758 C2845 ) C2758_=_C2846( C2758 C2846 ) C2758_=_C2847( C2758 C2847 ) C2758_=_C2848( C2758 C2848 ) C2758_=_C2849( C2758 C2849 ) \nC2758_=_C2850( C2758 C2850 ) C2758_=_C2851( C2758 C2851 ) C2758_=_C2852( C2758 C2852 ) C2758_=_C2853( C2758 C2853 ) C2758_=_C2854( C2758 C2854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969( C2759 C2969 ) \nC2759_=_C2970( C2759 C2970 ) C2759_=_C2971( C2759 C2971 ) C2759_=_C2972( C2759 C2972 ) C2759_=_C2973( C2759 C2973 ) C2759_=_C2974( C2759 C2974 ) C2759_=_C2975( C2759 C2975 ) \nC2759_=_C2976( C2759 C2976 ) C2759_=_C2977( C2759 C2977 ) C2759_=_C2978( C2759 C2978 ) C2759_=_C2979( C2759 C2979 ) C2759_=_C2980( C2759 C2980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843( C2760 C2843 ) C2760_=_C2969( C2760 C2969 ) \nC2761_=_C2762( C2761 C2762 ) C2761_=_C2763( C2761 C2763 ) C2761_=_C2764( C2761 C2764 ) C2761_=_C2765( C2761 C2765 ) C2761_=_C2766( C2761 C2766 ) C2761_=_C2767( C2761 C2767 ) \nC2761_=_C2768( C2761 C2768 ) C2761_=_C2769( C2761 C2769 ) C2761_=_C2770( C2761 C2770 ) C2761_=_C2771( C2761 C2771 ) C2761_=_C2844( C2761 C2844 ) C2761_=_C2970( C2761 C2970 ) \nC2762_=_C2763( C2762 C2763 ) C2762_=_C2764( C2762 C2764 ) C2762_=_C2765( C2762 C2765 ) C2762_=_C2766( C2762 C2766 ) C2762_=_C2767( C2762 C2767 ) C2762_=_C2768( C2762 C2768 ) \nC2762_=_C2769( C2762 C2769 ) C2762_=_C2770( C2762 C2770 ) C2762_=_C2771( C2762 C2771 ) C2762_=_C2845( C2762 C2845 ) C2762_=_C2971( C2762 C2971 ) C2763_=_C2764( C2763 C2764 ) \nC2763_=_C2765( C2763 C2765 ) C2763_=_C2766( C2763 C2766 ) C2763_=_C2767( C2763 C2767 ) C2763_=_C2768( C2763 C2768 ) C2763_=_C2769( C2763 C2769 ) C2763_=_C2770( C2763 C2770 ) \nC2763_=_C2771( C2763 C2771 ) C2763_=_C2846( C2763 C2846 ) C2763_=_C2972( C2763 C2972 ) C2764_=_C2765( C2764 C2765 ) C2764_=_C2766( C2764 C2766 ) C2764_=_C2767( C2764 C2767 ) \nC2764_=_C2768( C2764 C2768 ) C2764_=_C2769( C2764 C2769 ) C2764_=_C2770( C2764 C2770 ) C2764_=_C2771( C2764 C2771 ) C2764_=_C2847( C2764 C2847 ) C2764_=_C2973( C2764 C2973 ) \nC2765_=_C2766( C2765 C2766 ) C2765_=_C2767( C2765 C2767 ) C2765_=_C2768( C2765 C2768 ) C2765_=_C2769( C2765 C2769 ) C2765_=_C2770( C2765 C2770 ) C2765_=_C2771( C2765 C2771 ) \nC2765_=_C2848( C2765 C2848 ) C2765_=_C2974( C2765 C2974 ) C2766_=_C2767( C2766 C2767 ) C2766_=_C2768( C2766 C2768 ) C2766_=_C2769( C2766 C2769 ) C2766_=_C2770( C2766 C2770 ) \nC2766_=_C2771( C2766 C2771 ) C2766_=_C2849( C2766 C2849 ) C2766_=_C2975( C2766 C2975 ) C2767_=_C2768( C2767 C2768 ) C2767_=_C2769( C2767 C2769 ) C2767_=_C2770( C2767 C2770 ) \nC2767_=_C2771( C2767 C2771 ) C2767_=_C2850( C2767 C2850 ) C2767_=_C2976( C2767 C2976 ) C2768_=_C2769( C2768 C2769 ) C2768_=_C2770( C2768 C2770 ) C2768_=_C2771( C2768 C2771 ) \nC2768_=_C2851( C2768 C2851 ) C2768_=_C2977( C2768 C2977 ) C2769_=_C2770( C2769 C2770 ) C2769_=_C2771( C2769 C2771 ) C2769_=_C2852( C2769 C2852 ) C2769_=_C2978( C2769 C2978 ) \nC2770_=_C2771( C2770 C2771 ) C2770_=_C2853( C2770 C2853 ) C2770_=_C2979( C2770 C2979 ) C2771_=_C2854( C2771 C2854 ) C2771_=_C2980( C2771 C2980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969( C2843 C2969 ) C2844_=_C2845( C2844 C2845 ) \nC2844_=_C2846( C2844 C2846 ) C2844_=_C2847( C2844 C2847 ) C2844_=_C2848( C2844 C2848 ) C2844_=_C2849( C2844 C2849 ) C2844_=_C2850( C2844 C2850 ) C2844_=_C2851(</w:t>
      </w:r>
    </w:p>
    <w:p>
      <w:pPr>
        <w:pStyle w:val="PreformattedText"/>
        <w:bidi w:val="0"/>
        <w:spacing w:before="0" w:after="0"/>
        <w:jc w:val="left"/>
        <w:rPr/>
      </w:pPr>
      <w:r>
        <w:rPr/>
        <w:t xml:space="preserve"> </w:t>
      </w:r>
      <w:r>
        <w:rPr/>
        <w:t>C2844 C2851 ) \nC2844_=_C2852( C2844 C2852 ) C2844_=_C2853( C2844 C2853 ) C2844_=_C2854( C2844 C2854 ) C2844_=_C2970( C2844 C2970 ) C2845_=_C2846( C2845 C2846 ) C2845_=_C2847( C2845 C2847 ) \nC2845_=_C2848( C2845 C2848 ) C2845_=_C2849( C2845 C2849 ) C2845_=_C2850( C2845 C2850 ) C2845_=_C2851( C2845 C2851 ) C2845_=_C2852( C2845 C2852 ) C2845_=_C2853( C2845 C2853 ) \nC2845_=_C2854( C2845 C2854 ) C2845_=_C2971( C2845 C2971 ) C2846_=_C2847( C2846 C2847 ) C2846_=_C2848( C2846 C2848 ) C2846_=_C2849( C2846 C2849 ) C2846_=_C2850( C2846 C2850 ) \nC2846_=_C2851( C2846 C2851 ) C2846_=_C2852( C2846 C2852 ) C2846_=_C2853( C2846 C2853 ) C2846_=_C2854( C2846 C2854 ) C2846_=_C2972( C2846 C2972 ) C2847_=_C2848( C2847 C2848 ) \nC2847_=_C2849( C2847 C2849 ) C2847_=_C2850( C2847 C2850 ) C2847_=_C2851( C2847 C2851 ) C2847_=_C2852( C2847 C2852 ) C2847_=_C2853( C2847 C2853 ) C2847_=_C2854( C2847 C2854 ) \nC2847_=_C2973( C2847 C2973 ) C2848_=_C2849( C2848 C2849 ) C2848_=_C2850( C2848 C2850 ) C2848_=_C2851( C2848 C2851 ) C2848_=_C2852( C2848 C2852 ) C2848_=_C2853( C2848 C2853 ) \nC2848_=_C2854( C2848 C2854 ) C2848_=_C2974( C2848 C2974 ) C2849_=_C2850( C2849 C2850 ) C2849_=_C2851( C2849 C2851 ) C2849_=_C2852( C2849 C2852 ) C2849_=_C2853( C2849 C2853 ) \nC2849_=_C2854( C2849 C2854 ) C2849_=_C2975( C2849 C2975 ) C2850_=_C2851( C2850 C2851 ) C2850_=_C2852( C2850 C2852 ) C2850_=_C2853( C2850 C2853 ) C2850_=_C2854( C2850 C2854 ) \nC2850_=_C2976( C2850 C2976 ) C2851_=_C2852( C2851 C2852 ) C2851_=_C2853( C2851 C2853 ) C2851_=_C2854( C2851 C2854 ) C2851_=_C2977( C2851 C2977 ) C2852_=_C2853( C2852 C2853 ) \nC2852_=_C2854( C2852 C2854 ) C2852_=_C2978( C2852 C2978 ) C2853_=_C2854( C2853 C2854 ) C2853_=_C2979( C2853 C2979 ) C2854_=_C2980( C2854 C2980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70_=_C2971( C2970 C2971 ) C2970_=_C2972( C2970 C2972 ) \nC2970_=_C2973( C2970 C2973 ) C2970_=_C2974( C2970 C2974 ) C2970_=_C2975( C2970 C2975 ) C2970_=_C2976( C2970 C2976 ) C2970_=_C2977( C2970 C2977 ) C2970_=_C2978( C2970 C2978 ) \nC2970_=_C2979( C2970 C2979 ) C2970_=_C2980( C2970 C2980 ) C2971_=_C2972( C2971 C2972 ) C2971_=_C2973( C2971 C2973 ) C2971_=_C2974( C2971 C2974 ) C2971_=_C2975( C2971 C2975 ) \nC2971_=_C2976( C2971 C2976 ) C2971_=_C2977( C2971 C2977 ) C2971_=_C2978( C2971 C2978 ) C2971_=_C2979( C2971 C2979 ) C2971_=_C2980( C2971 C2980 ) C2972_=_C2973( C2972 C2973 ) \nC2972_=_C2974( C2972 C2974 ) C2972_=_C2975( C2972 C2975 ) C2972_=_C2976( C2972 C2976 ) C2972_=_C2977( C2972 C2977 ) C2972_=_C2978( C2972 C2978 ) C2972_=_C2979( C2972 C2979 ) \nC2972_=_C2980( C2972 C2980 ) C2973_=_C2974( C2973 C2974 ) C2973_=_C2975( C2973 C2975 ) C2973_=_C2976( C2973 C2976 ) C2973_=_C2977( C2973 C2977 ) C2973_=_C2978( C2973 C2978 ) \nC2973_=_C2979( C2973 C2979 ) C2973_=_C2980( C2973 C2980 ) C2974_=_C2975( C2974 C2975 ) C2974_=_C2976( C2974 C2976 ) C2974_=_C2977( C2974 C2977 ) C2974_=_C2978( C2974 C2978 ) \nC2974_=_C2979( C2974 C2979 ) C2974_=_C2980( C2974 C2980 ) C2975_=_C2976( C2975 C2976 ) C2975_=_C2977( C2975 C2977 ) C2975_=_C2978( C2975 C2978 ) C2975_=_C2979( C2975 C2979 ) \nC2975_=_C2980( C2975 C2980 ) C2976_=_C2977( C2976 C2977 ) C2976_=_C2978( C2976 C2978 ) C2976_=_C2979( C2976 C2979 ) C2976_=_C2980( C2976 C2980 ) C2977_=_C2978( C2977 C2978 ) \nC2977_=_C2979( C2977 C2979 ) C2977_=_C2980( C2977 C2980 ) C2978_=_C2979( C2978 C2979 ) C2978_=_C2980( C2978 C2980 ) C2979_=_C2980( C2979 C2980 ) "];280-&gt;360[label="72: C555 C556 C557 C558 C736 \nC737 C738 C739 C1194 C1195 C1196 \nC1197 C1776 C1777 C1778 C1779 C2140 \nC2141 C2142 C2143 C2321 C2322 C2323 \nC2324 C2656 C2657 C2658 C2659 C2660 \nC2661 C2662 C2663 C2664 C2665 C2666 \nC2667 C2760 C2761 C2762 C2763 C2764 \nC2765 C2766 C2767 C2768 C2769 C2770 \nC2771 C2843 C2844 C2845 C2846 C2847 \nC2848 C2849 C2850 C2851 C2852 C2853 \nC2854 C2969 C2970 C2971 C2972 C2973 \nC2974 C2975 C2976 C2977 C2978 C2979 \nC2980 \n720: C555_=_C556 ,C555_=_C557 ,C555_=_C558 ,C555_=_C736 ,C555_=_C1194 ,\nC555_=_C1776 ,C555_=_C2140 ,C555_=_C2321 ,C555_=_C2656 ,C555_=_C2657 ,C555_=_C2658 ,\nC555_=_C2659 ,C555_=_C2660 ,C555_=_C2661 ,C555_=_C2662 ,C555_=_C2663 ,C555_=_C2664 ,\nC555_=_C2665 ,C555_=_C2666 ,C555_=_C2667 ,C556_=_C557 ,C556_=_C558 ,C556_=_C737 ,\nC556_=_C1195 ,C556_=_C1777 ,C556_=_C2141 ,C556_=_C2322 ,C556_=_C2760 ,C556_=_C2761 ,\nC556_=_C2762 ,C556_=_C2763 ,C556_=_C2764 ,C556_=_C2765 ,C556_=_C2766 ,C556_=_C2767 ,\nC556_=_C2768 ,C556_=_C2769 ,C556_=_C2770 ,C556_=_C2771 ,C557_=_C558 ,C557_=_C738 ,\nC557_=_C1196 ,C557_=_C1778 ,C557_=_C2142 ,C557_=_C2323 ,C557_=_C2843 ,C557_=_C2844 ,\nC557_=_C2845 ,C557_=_C2846 ,C557_=_C2847 ,C557_=_C2848 ,C557_=_C2849 ,C557_=_C2850 ,\nC557_=_C2851 ,C557_=_C2852 ,C557_=_C2853 ,C557_=_C2854 ,C558_=_C739 ,C558_=_C1197 ,\nC558_=_C1779 ,C558_=_C2143 ,C558_=_C2324 ,C558_=_C2969 ,C558_=_C2970 ,C558_=_C2971 ,\nC558_=_C2972 ,C558_=_C2973 ,C558_=_C2974 ,C558_=_C2975 ,C558_=_C2976 ,C558_=_C2977 ,\nC558_=_C2978 ,C558_=_C2979 ,C558_=_C2980 ,C736_=_C737 ,C736_=_C738 ,C736_=_C739 ,\nC736_=_C1194 ,C736_=_C1776 ,C736_=_C2140 ,C736_=_C2321 ,C736_=_C2656 ,C736_=_C2657 ,\nC736_=_C2658 ,C736_=_C2659 ,C736_=_C2660 ,C736_=_C2661 ,C736_=_C2662 ,C736_=_C2663 ,\nC736_=_C2664 ,C736_=_C2665 ,C736_=_C2666 ,C736_=_C2667 ,C737_=_C738 ,C737_=_C739 ,\nC737_=_C1195 ,C737_=_C1777 ,C737_=_C2141 ,C737_=_C2322 ,C737_=_C2760 ,C737_=_C2761 ,\nC737_=_C2762 ,C737_=_C2763 ,C737_=_C2764 ,C737_=_C2765 ,C737_=_C2766 ,C737_=_C2767 ,\nC737_=_C2768 ,C737_=_C2769 ,C737_=_C2770 ,C737_=_C2771 ,C738_=_C739 ,C738_=_C1196 ,\nC738_=_C1778 ,C738_=_C2142 ,C738_=_C2323 ,C738_=_C2843 ,C738_=_C2844 ,C738_=_C2845 ,\nC738_=_C2846 ,C738_=_C2847 ,C738_=_C2848 ,C738_=_C2849 ,C738_=_C2850 ,C738_=_C2851 ,\nC738_=_C2852 ,C738_=_C2853 ,C738_=_C2854 ,C739_=_C1197 ,C739_=_C1779 ,C739_=_C2143 ,\nC739_=_C2324 ,C739_=_C2969 ,C739_=_C2970 ,C739_=_C2971 ,C739_=_C2972 ,C739_=_C2973 ,\nC739_=_C2974 ,C739_=_C2975 ,C739_=_C2976 ,C739_=_C2977 ,C739_=_C2978 ,C739_=_C2979 ,\nC739_=_C2980 ,C1194_=_C1195 ,C1194_=_C1196 ,C1194_=_C1197 ,C1194_=_C1776 ,C1194_=_C2140 ,\nC1194_=_C2321 ,C1194_=_C2656 ,C1194_=_C2657 ,C1194_=_C2658 ,C1194_=_C2659 ,C1194_=_C2660 ,\nC1194_=_C2661 ,C1194_=_C2662 ,C1194_=_C2663 ,C1194_=_C2664 ,C1194_=_C2665 ,C1194_=_C2666 ,\nC1194_=_C2667 ,C1195_=_C1196 ,C1195_=_C1197 ,C1195_=_C1777 ,C1195_=_C2141 ,C1195_=_C2322 ,\nC1195_=_C2760 ,C1195_=_C2761 ,C1195_=_C2762 ,C1195_=_C2763 ,C1195_=_C2764 ,C1195_=_C2765 ,\nC1195_=_C2766 ,C1195_=_C2767 ,C1195_=_C2768 ,C1195_=_C2769 ,C1195_=_C2770 ,C1195_=_C2771 ,\nC1196_=_C1197 ,C1196_=_C1778 ,C1196_=_C2142 ,C1196_=_C2323 ,C1196_=_C2843 ,C1196_=_C2844 ,\nC1196_=_C2845 ,C1196_=_C2846 ,C1196_=_C2847 ,C1196_=_C2848 ,C1196_=_C2849 ,C1196_=_C2850 ,\nC1196_=_C2851 ,C1196_=_C2852 ,C1196_=_C2853 ,C1196_=_C2854 ,C1197_=_C1779 ,C1197_=_C2143 ,\nC1197_=_C2324 ,C1197_=_C2969 ,C1197_=_C2970 ,C1197_=_C2971 ,C1197_=_C2972 ,C1197_=_C2973 ,\nC1197_=_C2974 ,C1197_=_C2975 ,C1197_=_C2976 ,C1197_=_C2977 ,C1197_=_C2978 ,C1197_=_C2979 ,\nC1197_=_C2980 ,C1776_=_C1777 ,C1776_=_C1778 ,C1776_=_C1779 ,C1776_=_C2140 ,C1776_=_C2321 ,\nC1776_=_C2656 ,C1776_=_C2657 ,C1776_=_C2658 ,C1776_=_C2659 ,C1776_=_C2660 ,C1776_=_C2661 ,\nC1776_=_C2662 ,C1776_=_C2663 ,C1776_=_C2664 ,C1776_=_C2665 ,C1776_=_C2666 ,C1776_=_C2667 ,\nC1777_=_C1778 ,C1777_=_C1779 ,C1777_=_C2141 ,C1777_=_C2322 ,C1777_=_C2760 ,C1777_=_C2761 ,\nC1777_=_C2762 ,C1777_=_C2763 ,C1777_=_C2764 ,C1777_=_C2765 ,C1777_=_C2766 ,C1777_=_C2767 ,\nC1777_=_C2768 ,C1777_=_C2769 ,C1777_=_C2770 ,C1777_=_C2771 ,C1778_=_C1779 ,C1778_=_C2142 ,\nC1778_=_C2323 ,C1778_=_C2843 ,C1778_=_C2844 ,C1778_=_C2845 ,C1778_=_C2846 ,C1778_=_C2847 ,\nC1778_=_C2848 ,C1778_=_C2849 ,C1778_=_C2850 ,C1778_=_C2851 ,C1778_=_C2852 ,C1778_=_C2853 ,\nC1778_=_C2854 ,C1779_=_C2143 ,C1779_=_C2324 ,C1779_=_C2969 ,C1779_=_C2970 ,C1779_=_C2971 ,\nC1779_=_C2972 ,C1779_=_C2973 ,C1779_=_C2974 ,C1779_=_C2975 ,C1779_=_C2976 ,C1779_=_C2977 ,\nC1779_=_C2978 ,C1779_=_C2979 ,C1779_=_C2980 ,C2140_=_C2141 ,C2140_=_C2142 ,C2140_=_C2143 ,\nC2140_=_C2321 ,C2140_=_C2656 ,C2140_=_C2657 ,C2140_=_C2658 ,C2140_=_C2659 ,C2140_=_C2660 ,\nC2140_=_C2661 ,C2140_=_C2662 ,C2140_=_C2663 ,C2140_=_C2664 ,C2140_=_C2665 ,C2140_=_C2666 ,\nC2140_=_C2667 ,C2141_=_C2142 ,C2141_=_C2143 ,C2141_=_C2322 ,C2141_=_C2760 ,C2141_=_C2761 ,\nC2141_=_C2762 ,C2141_=_C2763 ,C2141_=_C2764 ,C2141_=_C2765 ,C2141_=_C2766 ,C2141_=_C2767 ,\nC2141_=_C2768 ,C2141_=_C2769 ,C2141_=_C2770 ,C2141_=_C2771 ,C2142_=_C2143 ,C2142_=_C2323 ,\nC2142_=_C2843 ,C2142_=_C2844 ,C2142_=_C2845 ,C2142_=_C2846 ,C2142_=_C2847 ,C2142_=_C2848 ,\nC2142_=_C2849 ,C2142_=_C2850 ,C2142_=_C2851 ,C2142_=_C2852 ,C2142_=_C2853 ,C2142_=_C2854 ,\nC2143_=_C2324 ,C2143_=_C2969 ,C2143_=_C2970 ,C2143_=_C2971 ,C2143_=_C2972 ,C2143_=_C2973 ,\nC2143_=_C2974 ,C2143_=_C2975 ,C2143_=_C2976 ,C2143_=_C2977 ,C2143_=_C2978 ,C2143_=_C2979 ,\nC2143_=_C2980 ,C2321_=_C2322 ,C2321_=_C2323 ,C2321_=_C2324 ,C2321_=_C2656 ,C2321_=_C2657 ,\nC2321_=_C2658 ,C2321_=_C2659 ,C2321_=_C2660 ,C2321_=_C2661 ,C2321_=_C2662 ,C2321_=_C2663 ,\nC2321_=_C2664 ,C2321_=_C2665 ,C2321_=_C2666 ,C2321_=_C2667 ,C2322_=_C2323 ,C2322_=_C2324 ,\nC2322_=_C2760 ,C2322_=_C2761 ,C2322_=_C2762 ,C2322_=_C2763 ,C2322_=_C2764 ,C2322_=_C2765 ,\nC2322_=_C2766 ,C2322_=_C2767 ,C2322_=_C2768 ,C2322_=_C2769 ,C2322_=_C2770 ,C2322_=_C2771 ,\nC2323_=_C2324 ,C2323_=_C2843 ,C2323_=_C2844 ,C2323_=_C2845 ,C2323_=_C2846 ,C2323_=_C2847 ,\nC2323_=_C2848 ,C2323_=_C2849 ,C2323_=_C2850 ,C2323_=_C2851 ,C2323_=_C2852 ,C2323_=_C2853 ,\nC2323_=_C2854 ,C2324_=_C2969 ,C2324_=_C2970 ,C2324_=_C2971 ,C2324_=_C2972 ,C2324_=_C2973 ,\nC2324_=_C2974 ,C2324_=_C2975 ,C2324_=_C2976 ,C2324_=_C2977 ,C2324_=_C2978 ,C2324_=_C2979 ,\nC2324_=_C2980 ,C2656_=_C2657</w:t>
      </w:r>
    </w:p>
    <w:p>
      <w:pPr>
        <w:pStyle w:val="PreformattedText"/>
        <w:bidi w:val="0"/>
        <w:spacing w:before="0" w:after="0"/>
        <w:jc w:val="left"/>
        <w:rPr/>
      </w:pPr>
      <w:r>
        <w:rPr/>
        <w:t xml:space="preserve"> </w:t>
      </w:r>
      <w:r>
        <w:rPr/>
        <w:t>,C2656_=_C2658 ,C2656_=_C2659 ,C2656_=_C2660 ,C2656_=_C2661 ,\nC2656_=_C2662 ,C2656_=_C2663 ,C2656_=_C2664 ,C2656_=_C2665 ,C2656_=_C2666 ,C2656_=_C2667 ,\nC2656_=_C2760 ,C2656_=_C2843 ,C2656_=_C2969 ,C2657_=_C2658 ,C2657_=_C2659 ,C2657_=_C2660 ,\nC2657_=_C2661 ,C2657_=_C2662 ,C2657_=_C2663 ,C2657_=_C2664 ,C2657_=_C2665 ,C2657_=_C2666 ,\nC2657_=_C2667 ,C2657_=_C2761 ,C2657_=_C2844 ,C2657_=_C2970 ,C2658_=_C2659 ,C2658_=_C2660 ,\nC2658_=_C2661 ,C2658_=_C2662 ,C2658_=_C2663 ,C2658_=_C2664 ,C2658_=_C2665 ,C2658_=_C2666 ,\nC2658_=_C2667 ,C2658_=_C2762 ,C2658_=_C2845 ,C2658_=_C2971 ,C2659_=_C2660 ,C2659_=_C2661 ,\nC2659_=_C2662 ,C2659_=_C2663 ,C2659_=_C2664 ,C2659_=_C2665 ,C2659_=_C2666 ,C2659_=_C2667 ,\nC2659_=_C2763 ,C2659_=_C2846 ,C2659_=_C2972 ,C2660_=_C2661 ,C2660_=_C2662 ,C2660_=_C2663 ,\nC2660_=_C2664 ,C2660_=_C2665 ,C2660_=_C2666 ,C2660_=_C2667 ,C2660_=_C2764 ,C2660_=_C2847 ,\nC2660_=_C2973 ,C2661_=_C2662 ,C2661_=_C2663 ,C2661_=_C2664 ,C2661_=_C2665 ,C2661_=_C2666 ,\nC2661_=_C2667 ,C2661_=_C2765 ,C2661_=_C2848 ,C2661_=_C2974 ,C2662_=_C2663 ,C2662_=_C2664 ,\nC2662_=_C2665 ,C2662_=_C2666 ,C2662_=_C2667 ,C2662_=_C2766 ,C2662_=_C2849 ,C2662_=_C2975 ,\nC2663_=_C2664 ,C2663_=_C2665 ,C2663_=_C2666 ,C2663_=_C2667 ,C2663_=_C2767 ,C2663_=_C2850 ,\nC2663_=_C2976 ,C2664_=_C2665 ,C2664_=_C2666 ,C2664_=_C2667 ,C2664_=_C2768 ,C2664_=_C2851 ,\nC2664_=_C2977 ,C2665_=_C2666 ,C2665_=_C2667 ,C2665_=_C2769 ,C2665_=_C2852 ,C2665_=_C2978 ,\nC2666_=_C2667 ,C2666_=_C2770 ,C2666_=_C2853 ,C2666_=_C2979 ,C2667_=_C2771 ,C2667_=_C2854 ,\nC2667_=_C2980 ,C2760_=_C2761 ,C2760_=_C2762 ,C2760_=_C2763 ,C2760_=_C2764 ,C2760_=_C2765 ,\nC2760_=_C2766 ,C2760_=_C2767 ,C2760_=_C2768 ,C2760_=_C2769 ,C2760_=_C2770 ,C2760_=_C2771 ,\nC2760_=_C2843 ,C2760_=_C2969 ,C2761_=_C2762 ,C2761_=_C2763 ,C2761_=_C2764 ,C2761_=_C2765 ,\nC2761_=_C2766 ,C2761_=_C2767 ,C2761_=_C2768 ,C2761_=_C2769 ,C2761_=_C2770 ,C2761_=_C2771 ,\nC2761_=_C2844 ,C2761_=_C2970 ,C2762_=_C2763 ,C2762_=_C2764 ,C2762_=_C2765 ,C2762_=_C2766 ,\nC2762_=_C2767 ,C2762_=_C2768 ,C2762_=_C2769 ,C2762_=_C2770 ,C2762_=_C2771 ,C2762_=_C2845 ,\nC2762_=_C2971 ,C2763_=_C2764 ,C2763_=_C2765 ,C2763_=_C2766 ,C2763_=_C2767 ,C2763_=_C2768 ,\nC2763_=_C2769 ,C2763_=_C2770 ,C2763_=_C2771 ,C2763_=_C2846 ,C2763_=_C2972 ,C2764_=_C2765 ,\nC2764_=_C2766 ,C2764_=_C2767 ,C2764_=_C2768 ,C2764_=_C2769 ,C2764_=_C2770 ,C2764_=_C2771 ,\nC2764_=_C2847 ,C2764_=_C2973 ,C2765_=_C2766 ,C2765_=_C2767 ,C2765_=_C2768 ,C2765_=_C2769 ,\nC2765_=_C2770 ,C2765_=_C2771 ,C2765_=_C2848 ,C2765_=_C2974 ,C2766_=_C2767 ,C2766_=_C2768 ,\nC2766_=_C2769 ,C2766_=_C2770 ,C2766_=_C2771 ,C2766_=_C2849 ,C2766_=_C2975 ,C2767_=_C2768 ,\nC2767_=_C2769 ,C2767_=_C2770 ,C2767_=_C2771 ,C2767_=_C2850 ,C2767_=_C2976 ,C2768_=_C2769 ,\nC2768_=_C2770 ,C2768_=_C2771 ,C2768_=_C2851 ,C2768_=_C2977 ,C2769_=_C2770 ,C2769_=_C2771 ,\nC2769_=_C2852 ,C2769_=_C2978 ,C2770_=_C2771 ,C2770_=_C2853 ,C2770_=_C2979 ,C2771_=_C2854 ,\nC2771_=_C2980 ,C2843_=_C2844 ,C2843_=_C2845 ,C2843_=_C2846 ,C2843_=_C2847 ,C2843_=_C2848 ,\nC2843_=_C2849 ,C2843_=_C2850 ,C2843_=_C2851 ,C2843_=_C2852 ,C2843_=_C2853 ,C2843_=_C2854 ,\nC2843_=_C2969 ,C2844_=_C2845 ,C2844_=_C2846 ,C2844_=_C2847 ,C2844_=_C2848 ,C2844_=_C2849 ,\nC2844_=_C2850 ,C2844_=_C2851 ,C2844_=_C2852 ,C2844_=_C2853 ,C2844_=_C2854 ,C2844_=_C2970 ,\nC2845_=_C2846 ,C2845_=_C2847 ,C2845_=_C2848 ,C2845_=_C2849 ,C2845_=_C2850 ,C2845_=_C2851 ,\nC2845_=_C2852 ,C2845_=_C2853 ,C2845_=_C2854 ,C2845_=_C2971 ,C2846_=_C2847 ,C2846_=_C2848 ,\nC2846_=_C2849 ,C2846_=_C2850 ,C2846_=_C2851 ,C2846_=_C2852 ,C2846_=_C2853 ,C2846_=_C2854 ,\nC2846_=_C2972 ,C2847_=_C2848 ,C2847_=_C2849 ,C2847_=_C2850 ,C2847_=_C2851 ,C2847_=_C2852 ,\nC2847_=_C2853 ,C2847_=_C2854 ,C2847_=_C2973 ,C2848_=_C2849 ,C2848_=_C2850 ,C2848_=_C2851 ,\nC2848_=_C2852 ,C2848_=_C2853 ,C2848_=_C2854 ,C2848_=_C2974 ,C2849_=_C2850 ,C2849_=_C2851 ,\nC2849_=_C2852 ,C2849_=_C2853 ,C2849_=_C2854 ,C2849_=_C2975 ,C2850_=_C2851 ,C2850_=_C2852 ,\nC2850_=_C2853 ,C2850_=_C2854 ,C2850_=_C2976 ,C2851_=_C2852 ,C2851_=_C2853 ,C2851_=_C2854 ,\nC2851_=_C2977 ,C2852_=_C2853 ,C2852_=_C2854 ,C2852_=_C2978 ,C2853_=_C2854 ,C2853_=_C2979 ,\nC2854_=_C2980 ,C2969_=_C2970 ,C2969_=_C2971 ,C2969_=_C2972 ,C2969_=_C2973 ,C2969_=_C2974 ,\nC2969_=_C2975 ,C2969_=_C2976 ,C2969_=_C2977 ,C2969_=_C2978 ,C2969_=_C2979 ,C2969_=_C2980 ,\nC2970_=_C2971 ,C2970_=_C2972 ,C2970_=_C2973 ,C2970_=_C2974 ,C2970_=_C2975 ,C2970_=_C2976 ,\nC2970_=_C2977 ,C2970_=_C2978 ,C2970_=_C2979 ,C2970_=_C2980 ,C2971_=_C2972 ,C2971_=_C2973 ,\nC2971_=_C2974 ,C2971_=_C2975 ,C2971_=_C2976 ,C2971_=_C2977 ,C2971_=_C2978 ,C2971_=_C2979 ,\nC2971_=_C2980 ,C2972_=_C2973 ,C2972_=_C2974 ,C2972_=_C2975 ,C2972_=_C2976 ,C2972_=_C2977 ,\nC2972_=_C2978 ,C2972_=_C2979 ,C2972_=_C2980 ,C2973_=_C2974 ,C2973_=_C2975 ,C2973_=_C2976 ,\nC2973_=_C2977 ,C2973_=_C2978 ,C2973_=_C2979 ,C2973_=_C2980 ,C2974_=_C2975 ,C2974_=_C2976 ,\nC2974_=_C2977 ,C2974_=_C2978 ,C2974_=_C2979 ,C2974_=_C2980 ,C2975_=_C2976 ,C2975_=_C2977 ,\nC2975_=_C2978 ,C2975_=_C2979 ,C2975_=_C2980 ,C2976_=_C2977 ,C2976_=_C2978 ,C2976_=_C2979 ,\nC2976_=_C2980 ,C2977_=_C2978 ,C2977_=_C2979 ,C2977_=_C2980 ,C2978_=_C2979 ,C2978_=_C2980 ,\nC2979_=_C2980 ,"];361[shape=box, label="id:361 level: 8\n41: C123 C124 C651 C652 C729 \nC730 C967 C968 C1224 C1225 C1257 \nC1258 C2482 C2483 C2755 C2756 C2929 \nC2930 C3117 C3118 C3367 C3368 C3656 \nC3657 C4014 C4015 C4084 C4085 C4160 \nC4161 C4590 C4591 C4796 C4797 C4858 \nC4859 C5064 C5065 C5071 C5072 C5102 \n440: C123_=_C124( C123 C124 ) C123_=_C651( C123 C651 ) C123_=_C729( C123 C729 ) C123_=_C967( C123 C967 ) C123_=_C1224( C123 C1224 ) \nC123_=_C1257( C123 C1257 ) C123_=_C2482( C123 C2482 ) C123_=_C2755( C123 C2755 ) C123_=_C2929( C123 C2929 ) C123_=_C3117( C123 C3117 ) C123_=_C3367( C123 C3367 ) \nC123_=_C3656( C123 C3656 ) C123_=_C4014( C123 C4014 ) C123_=_C4084( C123 C4084 ) C123_=_C4160( C123 C4160 ) C123_=_C4590( C123 C4590 ) C123_=_C4796( C123 C4796 ) \nC123_=_C4858( C123 C4858 ) C123_=_C5064( C123 C5064 ) C123_=_C5071( C123 C5071 ) C123_=_C5072( C123 C5072 ) C124_=_C652( C124 C652 ) C124_=_C730( C124 C730 ) \nC124_=_C968( C124 C968 ) C124_=_C1225( C124 C1225 ) C124_=_C1258( C124 C1258 ) C124_=_C2483( C124 C2483 ) C124_=_C2756( C124 C2756 ) C124_=_C2930( C124 C2930 ) \nC124_=_C3118( C124 C3118 ) C124_=_C3368( C124 C3368 ) C124_=_C3657( C124 C3657 ) C124_=_C4015( C124 C4015 ) C124_=_C4085( C124 C4085 ) C124_=_C4161( C124 C4161 ) \nC124_=_C4591( C124 C4591 ) C124_=_C4797( C124 C4797 ) C124_=_C4859( C124 C4859 ) C124_=_C5065( C124 C5065 ) C124_=_C5071( C124 C5071 ) C124_=_C5102( C124 C5102 ) \nC651_=_C652( C651 C652 ) C651_=_C729( C651 C729 ) C651_=_C967( C651 C967 ) C651_=_C1224( C651 C1224 ) C651_=_C1257( C651 C1257 ) C651_=_C2482( C651 C2482 ) \nC651_=_C2755( C651 C2755 ) C651_=_C2929( C651 C2929 ) C651_=_C3117( C651 C3117 ) C651_=_C3367( C651 C3367 ) C651_=_C3656( C651 C3656 ) C651_=_C4014( C651 C4014 ) \nC651_=_C4084( C651 C4084 ) C651_=_C4160( C651 C4160 ) C651_=_C4590( C651 C4590 ) C651_=_C4796( C651 C4796 ) C651_=_C4858( C651 C4858 ) C651_=_C5064( C651 C5064 ) \nC651_=_C5071( C651 C5071 ) C651_=_C5072( C651 C5072 ) C652_=_C730( C652 C730 ) C652_=_C968( C652 C968 ) C652_=_C1225( C652 C1225 ) C652_=_C1258( C652 C1258 ) \nC652_=_C2483( C652 C2483 ) C652_=_C2756( C652 C2756 ) C652_=_C2930( C652 C2930 ) C652_=_C3118( C652 C3118 ) C652_=_C3368( C652 C3368 ) C652_=_C3657( C652 C3657 ) \nC652_=_C4015( C652 C4015 ) C652_=_C4085( C652 C4085 ) C652_=_C4161( C652 C4161 ) C652_=_C4591( C652 C4591 ) C652_=_C4797( C652 C4797 ) C652_=_C4859( C652 C4859 ) \nC652_=_C5065( C652 C5065 ) C652_=_C5071( C652 C5071 ) C652_=_C5102( C652 C5102 ) C729_=_C730( C729 C730 ) C729_=_C967( C729 C967 ) C729_=_C1224( C729 C1224 ) \nC729_=_C1257( C729 C1257 ) C729_=_C2482( C729 C2482 ) C729_=_C2755( C729 C2755 ) C729_=_C2929( C729 C2929 ) C729_=_C3117( C729 C3117 ) C729_=_C3367( C729 C3367 ) \nC729_=_C3656( C729 C3656 ) C729_=_C4014( C729 C4014 ) C729_=_C4084( C729 C4084 ) C729_=_C4160( C729 C4160 ) C729_=_C4590( C729 C4590 ) C729_=_C4796( C729 C4796 ) \nC729_=_C4858( C729 C4858 ) C729_=_C5064( C729 C5064 ) C729_=_C5071( C729 C5071 ) C729_=_C5072( C729 C5072 ) C730_=_C968( C730 C968 ) C730_=_C1225( C730 C1225 ) \nC730_=_C1258( C730 C1258 ) C730_=_C2483( C730 C2483 ) C730_=_C2756( C730 C2756 ) C730_=_C2930( C730 C2930 ) C730_=_C3118( C730 C3118 ) C730_=_C3368( C730 C3368 ) \nC730_=_C3657( C730 C3657 ) C730_=_C4015( C730 C4015 ) C730_=_C4085( C730 C4085 ) C730_=_C4161( C730 C4161 ) C730_=_C4591( C730 C4591 ) C730_=_C4797( C730 C4797 ) \nC730_=_C4859( C730 C4859 ) C730_=_C5065( C730 C5065 ) C730_=_C5071( C730 C5071 ) C730_=_C5102( C730 C5102 ) C967_=_C968( C967 C968 ) C967_=_C1224( C967 C1224 ) \nC967_=_C1257( C967 C1257 ) C967_=_C2482( C967 C2482 ) C967_=_C2755( C967 C2755 ) C967_=_C2929( C967 C2929 ) C967_=_C3117( C967 C3117 ) C967_=_C3367( C967 C3367 ) \nC967_=_C3656( C967 C3656 ) C967_=_C4014( C967 C4014 ) C967_=_C4084( C967 C4084 ) C967_=_C4160( C967 C4160 ) C967_=_C4590( C967 C4590 ) C967_=_C4796( C967 C4796 ) \nC967_=_C4858( C967 C4858 ) C967_=_C5064( C967 C5064 ) C967_=_C5071( C967 C5071 ) C967_=_C5072( C967 C5072 ) C968_=_C1225( C968 C1225 ) C968_=_C1258( C968 C1258 ) \nC968_=_C2483( C968 C2483 ) C968_=_C2756( C968 C2756 ) C968_=_C2930( C968 C2930 ) C968_=_C3118( C968 C3118 ) C968_=_C3368( C968 C3368 ) C968_=_C3657( C968 C3657 ) \nC968_=_C4015( C968 C4015 ) C968_=_C4085( C968 C4085 ) C968_=_C4161( C968 C4161 ) C968_=_C4591( C968 C4591 ) C968_=_C4797( C968 C4797 ) C968_=_C4859( C968 C4859 ) \nC968_=_C5065( C968 C5065 ) C968_=_C5071( C968 C5071 ) C968_=_C5102( C968 C5102 ) C1224_=_C1225( C1224 C1225 ) C1224_=_C1257( C1224 C1257 ) C1224_=_C2482( C1224 C2482 ) \nC1224_=_C2755( C1224 C2755 ) C1224_=_C2929( C1224 C2929 ) C1224_=_C3117( C1224 C3117 ) C1224_=_C3367( C1224 C3367 ) C1224_=_C3656( C1224 C3656 ) C1224_=_C4014( C1224 C4014 ) \nC1224_=_C4084( C1224 C4084 ) C1224_=_C4160( C1224 C4160 ) C1224_=_C4590(</w:t>
      </w:r>
    </w:p>
    <w:p>
      <w:pPr>
        <w:pStyle w:val="PreformattedText"/>
        <w:bidi w:val="0"/>
        <w:spacing w:before="0" w:after="0"/>
        <w:jc w:val="left"/>
        <w:rPr/>
      </w:pPr>
      <w:r>
        <w:rPr/>
        <w:t xml:space="preserve"> </w:t>
      </w:r>
      <w:r>
        <w:rPr/>
        <w:t>C1224 C4590 ) C1224_=_C4796( C1224 C4796 ) C1224_=_C4858( C1224 C4858 ) C1224_=_C5064( C1224 C5064 ) \nC1224_=_C5071( C1224 C5071 ) C1224_=_C5072( C1224 C5072 ) C1225_=_C1258( C1225 C1258 ) C1225_=_C2483( C1225 C2483 ) C1225_=_C2756( C1225 C2756 ) C1225_=_C2930( C1225 C2930 ) \nC1225_=_C3118( C1225 C3118 ) C1225_=_C3368( C1225 C3368 ) C1225_=_C3657( C1225 C3657 ) C1225_=_C4015( C1225 C4015 ) C1225_=_C4085( C1225 C4085 ) C1225_=_C4161( C1225 C4161 ) \nC1225_=_C4591( C1225 C4591 ) C1225_=_C4797( C1225 C4797 ) C1225_=_C4859( C1225 C4859 ) C1225_=_C5065( C1225 C5065 ) C1225_=_C5071( C1225 C5071 ) C1225_=_C5102( C1225 C5102 ) \nC1257_=_C1258( C1257 C1258 ) C1257_=_C2482( C1257 C2482 ) C1257_=_C2755( C1257 C2755 ) C1257_=_C2929( C1257 C2929 ) C1257_=_C3117( C1257 C3117 ) C1257_=_C3367( C1257 C3367 ) \nC1257_=_C3656( C1257 C3656 ) C1257_=_C4014( C1257 C4014 ) C1257_=_C4084( C1257 C4084 ) C1257_=_C4160( C1257 C4160 ) C1257_=_C4590( C1257 C4590 ) C1257_=_C4796( C1257 C4796 ) \nC1257_=_C4858( C1257 C4858 ) C1257_=_C5064( C1257 C5064 ) C1257_=_C5071( C1257 C5071 ) C1257_=_C5072( C1257 C5072 ) C1258_=_C2483( C1258 C2483 ) C1258_=_C2756( C1258 C2756 ) \nC1258_=_C2930( C1258 C2930 ) C1258_=_C3118( C1258 C3118 ) C1258_=_C3368( C1258 C3368 ) C1258_=_C3657( C1258 C3657 ) C1258_=_C4015( C1258 C4015 ) C1258_=_C4085( C1258 C4085 ) \nC1258_=_C4161( C1258 C4161 ) C1258_=_C4591( C1258 C4591 ) C1258_=_C4797( C1258 C4797 ) C1258_=_C4859( C1258 C4859 ) C1258_=_C5065( C1258 C5065 ) C1258_=_C5071( C1258 C5071 ) \nC1258_=_C5102( C1258 C5102 ) C2482_=_C2483( C2482 C2483 ) C2482_=_C2755( C2482 C2755 ) C2482_=_C2929( C2482 C2929 ) C2482_=_C3117( C2482 C3117 ) C2482_=_C3367( C2482 C3367 ) \nC2482_=_C3656( C2482 C3656 ) C2482_=_C4014( C2482 C4014 ) C2482_=_C4084( C2482 C4084 ) C2482_=_C4160( C2482 C4160 ) C2482_=_C4590( C2482 C4590 ) C2482_=_C4796( C2482 C4796 ) \nC2482_=_C4858( C2482 C4858 ) C2482_=_C5064( C2482 C5064 ) C2482_=_C5071( C2482 C5071 ) C2482_=_C5072( C2482 C5072 ) C2483_=_C2756( C2483 C2756 ) C2483_=_C2930( C2483 C2930 ) \nC2483_=_C3118( C2483 C3118 ) C2483_=_C3368( C2483 C3368 ) C2483_=_C3657( C2483 C3657 ) C2483_=_C4015( C2483 C4015 ) C2483_=_C4085( C2483 C4085 ) C2483_=_C4161( C2483 C4161 ) \nC2483_=_C4591( C2483 C4591 ) C2483_=_C4797( C2483 C4797 ) C2483_=_C4859( C2483 C4859 ) C2483_=_C5065( C2483 C5065 ) C2483_=_C5071( C2483 C5071 ) C2483_=_C5102( C2483 C5102 ) \nC2755_=_C2756( C2755 C2756 ) C2755_=_C2929( C2755 C2929 ) C2755_=_C3117( C2755 C3117 ) C2755_=_C3367( C2755 C3367 ) C2755_=_C3656( C2755 C3656 ) C2755_=_C4014( C2755 C4014 ) \nC2755_=_C4084( C2755 C4084 ) C2755_=_C4160( C2755 C4160 ) C2755_=_C4590( C2755 C4590 ) C2755_=_C4796( C2755 C4796 ) C2755_=_C4858( C2755 C4858 ) C2755_=_C5064( C2755 C5064 ) \nC2755_=_C5071( C2755 C5071 ) C2755_=_C5072( C2755 C5072 ) C2756_=_C2930( C2756 C2930 ) C2756_=_C3118( C2756 C3118 ) C2756_=_C3368( C2756 C3368 ) C2756_=_C3657( C2756 C3657 ) \nC2756_=_C4015( C2756 C4015 ) C2756_=_C4085( C2756 C4085 ) C2756_=_C4161( C2756 C4161 ) C2756_=_C4591( C2756 C4591 ) C2756_=_C4797( C2756 C4797 ) C2756_=_C4859( C2756 C4859 ) \nC2756_=_C5065( C2756 C5065 ) C2756_=_C5071( C2756 C5071 ) C2756_=_C5102( C2756 C5102 ) C2929_=_C2930( C2929 C2930 ) C2929_=_C3117( C2929 C3117 ) C2929_=_C3367( C2929 C3367 ) \nC2929_=_C3656( C2929 C3656 ) C2929_=_C4014( C2929 C4014 ) C2929_=_C4084( C2929 C4084 ) C2929_=_C4160( C2929 C4160 ) C2929_=_C4590( C2929 C4590 ) C2929_=_C4796( C2929 C4796 ) \nC2929_=_C4858( C2929 C4858 ) C2929_=_C5064( C2929 C5064 ) C2929_=_C5071( C2929 C5071 ) C2929_=_C5072( C2929 C5072 ) C2930_=_C3118( C2930 C3118 ) C2930_=_C3368( C2930 C3368 ) \nC2930_=_C3657( C2930 C3657 ) C2930_=_C4015( C2930 C4015 ) C2930_=_C4085( C2930 C4085 ) C2930_=_C4161( C2930 C4161 ) C2930_=_C4591( C2930 C4591 ) C2930_=_C4797( C2930 C4797 ) \nC2930_=_C4859( C2930 C4859 ) C2930_=_C5065( C2930 C5065 ) C2930_=_C5071( C2930 C5071 ) C2930_=_C5102( C2930 C5102 ) C3117_=_C3118( C3117 C3118 ) C3117_=_C3367( C3117 C3367 ) \nC3117_=_C3656( C3117 C3656 ) C3117_=_C4014( C3117 C4014 ) C3117_=_C4084( C3117 C4084 ) C3117_=_C4160( C3117 C4160 ) C3117_=_C4590( C3117 C4590 ) C3117_=_C4796( C3117 C4796 ) \nC3117_=_C4858( C3117 C4858 ) C3117_=_C5064( C3117 C5064 ) C3117_=_C5071( C3117 C5071 ) C3117_=_C5072( C3117 C5072 ) C3118_=_C3368( C3118 C3368 ) C3118_=_C3657( C3118 C3657 ) \nC3118_=_C4015( C3118 C4015 ) C3118_=_C4085( C3118 C4085 ) C3118_=_C4161( C3118 C4161 ) C3118_=_C4591( C3118 C4591 ) C3118_=_C4797( C3118 C4797 ) C3118_=_C4859( C3118 C4859 ) \nC3118_=_C5065( C3118 C5065 ) C3118_=_C5071( C3118 C5071 ) C3118_=_C5102( C3118 C5102 ) C3367_=_C3368( C3367 C3368 ) C3367_=_C3656( C3367 C3656 ) C3367_=_C4014( C3367 C4014 ) \nC3367_=_C4084( C3367 C4084 ) C3367_=_C4160( C3367 C4160 ) C3367_=_C4590( C3367 C4590 ) C3367_=_C4796( C3367 C4796 ) C3367_=_C4858( C3367 C4858 ) C3367_=_C5064( C3367 C5064 ) \nC3367_=_C5071( C3367 C5071 ) C3367_=_C5072( C3367 C5072 ) C3368_=_C3657( C3368 C3657 ) C3368_=_C4015( C3368 C4015 ) C3368_=_C4085( C3368 C4085 ) C3368_=_C4161( C3368 C4161 ) \nC3368_=_C4591( C3368 C4591 ) C3368_=_C4797( C3368 C4797 ) C3368_=_C4859( C3368 C4859 ) C3368_=_C5065( C3368 C5065 ) C3368_=_C5071( C3368 C5071 ) C3368_=_C5102( C3368 C5102 ) \nC3656_=_C3657( C3656 C3657 ) C3656_=_C4014( C3656 C4014 ) C3656_=_C4084( C3656 C4084 ) C3656_=_C4160( C3656 C4160 ) C3656_=_C4590( C3656 C4590 ) C3656_=_C4796( C3656 C4796 ) \nC3656_=_C4858( C3656 C4858 ) C3656_=_C5064( C3656 C5064 ) C3656_=_C5071( C3656 C5071 ) C3656_=_C5072( C3656 C5072 ) C3657_=_C4015( C3657 C4015 ) C3657_=_C4085( C3657 C4085 ) \nC3657_=_C4161( C3657 C4161 ) C3657_=_C4591( C3657 C4591 ) C3657_=_C4797( C3657 C4797 ) C3657_=_C4859( C3657 C4859 ) C3657_=_C5065( C3657 C5065 ) C3657_=_C5071( C3657 C5071 ) \nC3657_=_C5102( C3657 C5102 ) C4014_=_C4015( C4014 C4015 ) C4014_=_C4084( C4014 C4084 ) C4014_=_C4160( C4014 C4160 ) C4014_=_C4590( C4014 C4590 ) C4014_=_C4796( C4014 C4796 ) \nC4014_=_C4858( C4014 C4858 ) C4014_=_C5064( C4014 C5064 ) C4014_=_C5071( C4014 C5071 ) C4014_=_C5072( C4014 C5072 ) C4015_=_C4085( C4015 C4085 ) C4015_=_C4161( C4015 C4161 ) \nC4015_=_C4591( C4015 C4591 ) C4015_=_C4797( C4015 C4797 ) C4015_=_C4859( C4015 C4859 ) C4015_=_C5065( C4015 C5065 ) C4015_=_C5071( C4015 C5071 ) C4015_=_C5102( C4015 C5102 ) \nC4084_=_C4085( C4084 C4085 ) C4084_=_C4160( C4084 C4160 ) C4084_=_C4590( C4084 C4590 ) C4084_=_C4796( C4084 C4796 ) C4084_=_C4858( C4084 C4858 ) C4084_=_C5064( C4084 C5064 ) \nC4084_=_C5071( C4084 C5071 ) C4084_=_C5072( C4084 C5072 ) C4085_=_C4161( C4085 C4161 ) C4085_=_C4591( C4085 C4591 ) C4085_=_C4797( C4085 C4797 ) C4085_=_C4859( C4085 C4859 ) \nC4085_=_C5065( C4085 C5065 ) C4085_=_C5071( C4085 C5071 ) C4085_=_C5102( C4085 C5102 ) C4160_=_C4161( C4160 C4161 ) C4160_=_C4590( C4160 C4590 ) C4160_=_C4796( C4160 C4796 ) \nC4160_=_C4858( C4160 C4858 ) C4160_=_C5064( C4160 C5064 ) C4160_=_C5071( C4160 C5071 ) C4160_=_C5072( C4160 C5072 ) C4161_=_C4591( C4161 C4591 ) C4161_=_C4797( C4161 C4797 ) \nC4161_=_C4859( C4161 C4859 ) C4161_=_C5065( C4161 C5065 ) C4161_=_C5071( C4161 C5071 ) C4161_=_C5102( C4161 C5102 ) C4590_=_C4591( C4590 C4591 ) C4590_=_C4796( C4590 C4796 ) \nC4590_=_C4858( C4590 C4858 ) C4590_=_C5064( C4590 C5064 ) C4590_=_C5071( C4590 C5071 ) C4590_=_C5072( C4590 C5072 ) C4591_=_C4797( C4591 C4797 ) C4591_=_C4859( C4591 C4859 ) \nC4591_=_C5065( C4591 C5065 ) C4591_=_C5071( C4591 C5071 ) C4591_=_C5102( C4591 C5102 ) C4796_=_C4797( C4796 C4797 ) C4796_=_C4858( C4796 C4858 ) C4796_=_C5064( C4796 C5064 ) \nC4796_=_C5071( C4796 C5071 ) C4796_=_C5072( C4796 C5072 ) C4797_=_C4859( C4797 C4859 ) C4797_=_C5065( C4797 C5065 ) C4797_=_C5071( C4797 C5071 ) C4797_=_C5102( C4797 C5102 ) \nC4858_=_C4859( C4858 C4859 ) C4858_=_C5064( C4858 C5064 ) C4858_=_C5071( C4858 C5071 ) C4858_=_C5072( C4858 C5072 ) C4859_=_C5065( C4859 C5065 ) C4859_=_C5071( C4859 C5071 ) \nC4859_=_C5102( C4859 C5102 ) C5064_=_C5065( C5064 C5065 ) C5064_=_C5071( C5064 C5071 ) C5064_=_C5072( C5064 C5072 ) C5065_=_C5071( C5065 C5071 ) C5065_=_C5102( C5065 C5102 ) \nC5071_=_C5072( C5071 C5072 ) C5071_=_C5102( C5071 C5102 ) C5072_=_C5102( C5072 C5102 ) "];283-&gt;361[label="40: C123 C124 C651 C652 C729 \nC730 C967 C968 C1224 C1225 C1257 \nC1258 C2482 C2483 C2755 C2756 C2929 \nC2930 C3117 C3118 C3367 C3368 C3656 \nC3657 C4014 C4015 C4084 C4085 C4160 \nC4161 C4590 C4591 C4796 C4797 C4858 \nC4859 C5064 C5065 C5072 C5102 \n400: C123_=_C124 ,C123_=_C651 ,C123_=_C729 ,C123_=_C967 ,C123_=_C1224 ,\nC123_=_C1257 ,C123_=_C2482 ,C123_=_C2755 ,C123_=_C2929 ,C123_=_C3117 ,C123_=_C3367 ,\nC123_=_C3656 ,C123_=_C4014 ,C123_=_C4084 ,C123_=_C4160 ,C123_=_C4590 ,C123_=_C4796 ,\nC123_=_C4858 ,C123_=_C5064 ,C123_=_C5072 ,C124_=_C652 ,C124_=_C730 ,C124_=_C968 ,\nC124_=_C1225 ,C124_=_C1258 ,C124_=_C2483 ,C124_=_C2756 ,C124_=_C2930 ,C124_=_C3118 ,\nC124_=_C3368 ,C124_=_C3657 ,C124_=_C4015 ,C124_=_C4085 ,C124_=_C4161 ,C124_=_C4591 ,\nC124_=_C4797 ,C124_=_C4859 ,C124_=_C5065 ,C124_=_C5102 ,C651_=_C652 ,C651_=_C729 ,\nC651_=_C967 ,C651_=_C1224 ,C651_=_C1257 ,C651_=_C2482 ,C651_=_C2755 ,C651_=_C2929 ,\nC651_=_C3117 ,C651_=_C3367 ,C651_=_C3656 ,C651_=_C4014 ,C651_=_C4084 ,C651_=_C4160 ,\nC651_=_C4590 ,C651_=_C4796 ,C651_=_C4858 ,C651_=_C5064 ,C651_=_C5072 ,C652_=_C730 ,\nC652_=_C968 ,C652_=_C1225 ,C652_=_C1258 ,C652_=_C2483 ,C652_=_C2756 ,C652_=_C2930 ,\nC652_=_C3118 ,C652_=_C3368 ,C652_=_C3657 ,C652_=_C4015 ,C652_=_C4085 ,C652_=_C4161 ,\nC652_=_C4591 ,C652_=_C4797 ,C652_=_C4859 ,C652_=_C5065 ,C652_=_C5102 ,C729_=_C730 ,\nC729_=_C967 ,C729_=_C1224 ,C729_=_C1257 ,C729_=_C2482 ,C729_=_C2755 ,C729_=_C2929 ,\nC729_=_C3117 ,C729_=_C3367 ,C729_=_C3656 ,C729_=_C4014 ,C729_=_C4084 ,C729_=_C4160 ,\nC729_=_C4590 ,C729_=_C4796 ,C729_=_C4858 ,C729_=_C5064 ,C729_=_C5072 ,C730_=_C968 ,\nC730_=_C1225 ,C730_=_C1258 ,C730_=_C2483 ,C730_=_C2756 ,C730_=_C2930 ,C730_=_C3118 ,\nC730_=_C3368 ,C730_=_C3657 ,C730_=_C4015 ,C730_=_C4085 ,C730_=_C4161 ,C730_=_C4591</w:t>
      </w:r>
    </w:p>
    <w:p>
      <w:pPr>
        <w:pStyle w:val="PreformattedText"/>
        <w:bidi w:val="0"/>
        <w:spacing w:before="0" w:after="0"/>
        <w:jc w:val="left"/>
        <w:rPr/>
      </w:pPr>
      <w:r>
        <w:rPr/>
        <w:t xml:space="preserve"> </w:t>
      </w:r>
      <w:r>
        <w:rPr/>
        <w:t>,\nC730_=_C4797 ,C730_=_C4859 ,C730_=_C5065 ,C730_=_C5102 ,C967_=_C968 ,C967_=_C1224 ,\nC967_=_C1257 ,C967_=_C2482 ,C967_=_C2755 ,C967_=_C2929 ,C967_=_C3117 ,C967_=_C3367 ,\nC967_=_C3656 ,C967_=_C4014 ,C967_=_C4084 ,C967_=_C4160 ,C967_=_C4590 ,C967_=_C4796 ,\nC967_=_C4858 ,C967_=_C5064 ,C967_=_C5072 ,C968_=_C1225 ,C968_=_C1258 ,C968_=_C2483 ,\nC968_=_C2756 ,C968_=_C2930 ,C968_=_C3118 ,C968_=_C3368 ,C968_=_C3657 ,C968_=_C4015 ,\nC968_=_C4085 ,C968_=_C4161 ,C968_=_C4591 ,C968_=_C4797 ,C968_=_C4859 ,C968_=_C5065 ,\nC968_=_C5102 ,C1224_=_C1225 ,C1224_=_C1257 ,C1224_=_C2482 ,C1224_=_C2755 ,C1224_=_C2929 ,\nC1224_=_C3117 ,C1224_=_C3367 ,C1224_=_C3656 ,C1224_=_C4014 ,C1224_=_C4084 ,C1224_=_C4160 ,\nC1224_=_C4590 ,C1224_=_C4796 ,C1224_=_C4858 ,C1224_=_C5064 ,C1224_=_C5072 ,C1225_=_C1258 ,\nC1225_=_C2483 ,C1225_=_C2756 ,C1225_=_C2930 ,C1225_=_C3118 ,C1225_=_C3368 ,C1225_=_C3657 ,\nC1225_=_C4015 ,C1225_=_C4085 ,C1225_=_C4161 ,C1225_=_C4591 ,C1225_=_C4797 ,C1225_=_C4859 ,\nC1225_=_C5065 ,C1225_=_C5102 ,C1257_=_C1258 ,C1257_=_C2482 ,C1257_=_C2755 ,C1257_=_C2929 ,\nC1257_=_C3117 ,C1257_=_C3367 ,C1257_=_C3656 ,C1257_=_C4014 ,C1257_=_C4084 ,C1257_=_C4160 ,\nC1257_=_C4590 ,C1257_=_C4796 ,C1257_=_C4858 ,C1257_=_C5064 ,C1257_=_C5072 ,C1258_=_C2483 ,\nC1258_=_C2756 ,C1258_=_C2930 ,C1258_=_C3118 ,C1258_=_C3368 ,C1258_=_C3657 ,C1258_=_C4015 ,\nC1258_=_C4085 ,C1258_=_C4161 ,C1258_=_C4591 ,C1258_=_C4797 ,C1258_=_C4859 ,C1258_=_C5065 ,\nC1258_=_C5102 ,C2482_=_C2483 ,C2482_=_C2755 ,C2482_=_C2929 ,C2482_=_C3117 ,C2482_=_C3367 ,\nC2482_=_C3656 ,C2482_=_C4014 ,C2482_=_C4084 ,C2482_=_C4160 ,C2482_=_C4590 ,C2482_=_C4796 ,\nC2482_=_C4858 ,C2482_=_C5064 ,C2482_=_C5072 ,C2483_=_C2756 ,C2483_=_C2930 ,C2483_=_C3118 ,\nC2483_=_C3368 ,C2483_=_C3657 ,C2483_=_C4015 ,C2483_=_C4085 ,C2483_=_C4161 ,C2483_=_C4591 ,\nC2483_=_C4797 ,C2483_=_C4859 ,C2483_=_C5065 ,C2483_=_C5102 ,C2755_=_C2756 ,C2755_=_C2929 ,\nC2755_=_C3117 ,C2755_=_C3367 ,C2755_=_C3656 ,C2755_=_C4014 ,C2755_=_C4084 ,C2755_=_C4160 ,\nC2755_=_C4590 ,C2755_=_C4796 ,C2755_=_C4858 ,C2755_=_C5064 ,C2755_=_C5072 ,C2756_=_C2930 ,\nC2756_=_C3118 ,C2756_=_C3368 ,C2756_=_C3657 ,C2756_=_C4015 ,C2756_=_C4085 ,C2756_=_C4161 ,\nC2756_=_C4591 ,C2756_=_C4797 ,C2756_=_C4859 ,C2756_=_C5065 ,C2756_=_C5102 ,C2929_=_C2930 ,\nC2929_=_C3117 ,C2929_=_C3367 ,C2929_=_C3656 ,C2929_=_C4014 ,C2929_=_C4084 ,C2929_=_C4160 ,\nC2929_=_C4590 ,C2929_=_C4796 ,C2929_=_C4858 ,C2929_=_C5064 ,C2929_=_C5072 ,C2930_=_C3118 ,\nC2930_=_C3368 ,C2930_=_C3657 ,C2930_=_C4015 ,C2930_=_C4085 ,C2930_=_C4161 ,C2930_=_C4591 ,\nC2930_=_C4797 ,C2930_=_C4859 ,C2930_=_C5065 ,C2930_=_C5102 ,C3117_=_C3118 ,C3117_=_C3367 ,\nC3117_=_C3656 ,C3117_=_C4014 ,C3117_=_C4084 ,C3117_=_C4160 ,C3117_=_C4590 ,C3117_=_C4796 ,\nC3117_=_C4858 ,C3117_=_C5064 ,C3117_=_C5072 ,C3118_=_C3368 ,C3118_=_C3657 ,C3118_=_C4015 ,\nC3118_=_C4085 ,C3118_=_C4161 ,C3118_=_C4591 ,C3118_=_C4797 ,C3118_=_C4859 ,C3118_=_C5065 ,\nC3118_=_C5102 ,C3367_=_C3368 ,C3367_=_C3656 ,C3367_=_C4014 ,C3367_=_C4084 ,C3367_=_C4160 ,\nC3367_=_C4590 ,C3367_=_C4796 ,C3367_=_C4858 ,C3367_=_C5064 ,C3367_=_C5072 ,C3368_=_C3657 ,\nC3368_=_C4015 ,C3368_=_C4085 ,C3368_=_C4161 ,C3368_=_C4591 ,C3368_=_C4797 ,C3368_=_C4859 ,\nC3368_=_C5065 ,C3368_=_C5102 ,C3656_=_C3657 ,C3656_=_C4014 ,C3656_=_C4084 ,C3656_=_C4160 ,\nC3656_=_C4590 ,C3656_=_C4796 ,C3656_=_C4858 ,C3656_=_C5064 ,C3656_=_C5072 ,C3657_=_C4015 ,\nC3657_=_C4085 ,C3657_=_C4161 ,C3657_=_C4591 ,C3657_=_C4797 ,C3657_=_C4859 ,C3657_=_C5065 ,\nC3657_=_C5102 ,C4014_=_C4015 ,C4014_=_C4084 ,C4014_=_C4160 ,C4014_=_C4590 ,C4014_=_C4796 ,\nC4014_=_C4858 ,C4014_=_C5064 ,C4014_=_C5072 ,C4015_=_C4085 ,C4015_=_C4161 ,C4015_=_C4591 ,\nC4015_=_C4797 ,C4015_=_C4859 ,C4015_=_C5065 ,C4015_=_C5102 ,C4084_=_C4085 ,C4084_=_C4160 ,\nC4084_=_C4590 ,C4084_=_C4796 ,C4084_=_C4858 ,C4084_=_C5064 ,C4084_=_C5072 ,C4085_=_C4161 ,\nC4085_=_C4591 ,C4085_=_C4797 ,C4085_=_C4859 ,C4085_=_C5065 ,C4085_=_C5102 ,C4160_=_C4161 ,\nC4160_=_C4590 ,C4160_=_C4796 ,C4160_=_C4858 ,C4160_=_C5064 ,C4160_=_C5072 ,C4161_=_C4591 ,\nC4161_=_C4797 ,C4161_=_C4859 ,C4161_=_C5065 ,C4161_=_C5102 ,C4590_=_C4591 ,C4590_=_C4796 ,\nC4590_=_C4858 ,C4590_=_C5064 ,C4590_=_C5072 ,C4591_=_C4797 ,C4591_=_C4859 ,C4591_=_C5065 ,\nC4591_=_C5102 ,C4796_=_C4797 ,C4796_=_C4858 ,C4796_=_C5064 ,C4796_=_C5072 ,C4797_=_C4859 ,\nC4797_=_C5065 ,C4797_=_C5102 ,C4858_=_C4859 ,C4858_=_C5064 ,C4858_=_C5072 ,C4859_=_C5065 ,\nC4859_=_C5102 ,C5064_=_C5065 ,C5064_=_C5072 ,C5065_=_C5102 ,C5072_=_C5102 ,"];362[shape=box, label="id:362 level: 8\n41: C121 C122 C649 C650 C727 \nC728 C965 C966 C1222 C1223 C1255 \nC1256 C2480 C2481 C2753 C2754 C2927 \nC2928 C3115 C3116 C3365 C3366 C3653 \nC3655 C4012 C4013 C4082 C4083 C4158 \nC4159 C4588 C4589 C4794 C4795 C4857 \nC4858 C4859 C4860 C5064 C5065 C5066 \n440: C121_=_C122( C121 C122 ) C121_=_C649( C121 C649 ) C121_=_C727( C121 C727 ) C121_=_C965( C121 C965 ) C121_=_C1222( C121 C1222 ) \nC121_=_C1255( C121 C1255 ) C121_=_C2480( C121 C2480 ) C121_=_C2753( C121 C2753 ) C121_=_C2927( C121 C2927 ) C121_=_C3115( C121 C3115 ) C121_=_C3365( C121 C3365 ) \nC121_=_C3653( C121 C3653 ) C121_=_C4012( C121 C4012 ) C121_=_C4082( C121 C4082 ) C121_=_C4158( C121 C4158 ) C121_=_C4588( C121 C4588 ) C121_=_C4794( C121 C4794 ) \nC121_=_C4857( C121 C4857 ) C121_=_C4858( C121 C4858 ) C121_=_C4859( C121 C4859 ) C121_=_C4860( C121 C4860 ) C122_=_C650( C122 C650 ) C122_=_C728( C122 C728 ) \nC122_=_C966( C122 C966 ) C122_=_C1223( C122 C1223 ) C122_=_C1256( C122 C1256 ) C122_=_C2481( C122 C2481 ) C122_=_C2754( C122 C2754 ) C122_=_C2928( C122 C2928 ) \nC122_=_C3116( C122 C3116 ) C122_=_C3366( C122 C3366 ) C122_=_C3655( C122 C3655 ) C122_=_C4013( C122 C4013 ) C122_=_C4083( C122 C4083 ) C122_=_C4159( C122 C4159 ) \nC122_=_C4589( C122 C4589 ) C122_=_C4795( C122 C4795 ) C122_=_C4857( C122 C4857 ) C122_=_C5064( C122 C5064 ) C122_=_C5065( C122 C5065 ) C122_=_C5066( C122 C5066 ) \nC649_=_C650( C649 C650 ) C649_=_C727( C649 C727 ) C649_=_C965( C649 C965 ) C649_=_C1222( C649 C1222 ) C649_=_C1255( C649 C1255 ) C649_=_C2480( C649 C2480 ) \nC649_=_C2753( C649 C2753 ) C649_=_C2927( C649 C2927 ) C649_=_C3115( C649 C3115 ) C649_=_C3365( C649 C3365 ) C649_=_C3653( C649 C3653 ) C649_=_C4012( C649 C4012 ) \nC649_=_C4082( C649 C4082 ) C649_=_C4158( C649 C4158 ) C649_=_C4588( C649 C4588 ) C649_=_C4794( C649 C4794 ) C649_=_C4857( C649 C4857 ) C649_=_C4858( C649 C4858 ) \nC649_=_C4859( C649 C4859 ) C649_=_C4860( C649 C4860 ) C650_=_C728( C650 C728 ) C650_=_C966( C650 C966 ) C650_=_C1223( C650 C1223 ) C650_=_C1256( C650 C1256 ) \nC650_=_C2481( C650 C2481 ) C650_=_C2754( C650 C2754 ) C650_=_C2928( C650 C2928 ) C650_=_C3116( C650 C3116 ) C650_=_C3366( C650 C3366 ) C650_=_C3655( C650 C3655 ) \nC650_=_C4013( C650 C4013 ) C650_=_C4083( C650 C4083 ) C650_=_C4159( C650 C4159 ) C650_=_C4589( C650 C4589 ) C650_=_C4795( C650 C4795 ) C650_=_C4857( C650 C4857 ) \nC650_=_C5064( C650 C5064 ) C650_=_C5065( C650 C5065 ) C650_=_C5066( C650 C5066 ) C727_=_C728( C727 C728 ) C727_=_C965( C727 C965 ) C727_=_C1222( C727 C1222 ) \nC727_=_C1255( C727 C1255 ) C727_=_C2480( C727 C2480 ) C727_=_C2753( C727 C2753 ) C727_=_C2927( C727 C2927 ) C727_=_C3115( C727 C3115 ) C727_=_C3365( C727 C3365 ) \nC727_=_C3653( C727 C3653 ) C727_=_C4012( C727 C4012 ) C727_=_C4082( C727 C4082 ) C727_=_C4158( C727 C4158 ) C727_=_C4588( C727 C4588 ) C727_=_C4794( C727 C4794 ) \nC727_=_C4857( C727 C4857 ) C727_=_C4858( C727 C4858 ) C727_=_C4859( C727 C4859 ) C727_=_C4860( C727 C4860 ) C728_=_C966( C728 C966 ) C728_=_C1223( C728 C1223 ) \nC728_=_C1256( C728 C1256 ) C728_=_C2481( C728 C2481 ) C728_=_C2754( C728 C2754 ) C728_=_C2928( C728 C2928 ) C728_=_C3116( C728 C3116 ) C728_=_C3366( C728 C3366 ) \nC728_=_C3655( C728 C3655 ) C728_=_C4013( C728 C4013 ) C728_=_C4083( C728 C4083 ) C728_=_C4159( C728 C4159 ) C728_=_C4589( C728 C4589 ) C728_=_C4795( C728 C4795 ) \nC728_=_C4857( C728 C4857 ) C728_=_C5064( C728 C5064 ) C728_=_C5065( C728 C5065 ) C728_=_C5066( C728 C5066 ) C965_=_C966( C965 C966 ) C965_=_C1222( C965 C1222 ) \nC965_=_C1255( C965 C1255 ) C965_=_C2480( C965 C2480 ) C965_=_C2753( C965 C2753 ) C965_=_C2927( C965 C2927 ) C965_=_C3115( C965 C3115 ) C965_=_C3365( C965 C3365 ) \nC965_=_C3653( C965 C3653 ) C965_=_C4012( C965 C4012 ) C965_=_C4082( C965 C4082 ) C965_=_C4158( C965 C4158 ) C965_=_C4588( C965 C4588 ) C965_=_C4794( C965 C4794 ) \nC965_=_C4857( C965 C4857 ) C965_=_C4858( C965 C4858 ) C965_=_C4859( C965 C4859 ) C965_=_C4860( C965 C4860 ) C966_=_C1223( C966 C1223 ) C966_=_C1256( C966 C1256 ) \nC966_=_C2481( C966 C2481 ) C966_=_C2754( C966 C2754 ) C966_=_C2928( C966 C2928 ) C966_=_C3116( C966 C3116 ) C966_=_C3366( C966 C3366 ) C966_=_C3655( C966 C3655 ) \nC966_=_C4013( C966 C4013 ) C966_=_C4083( C966 C4083 ) C966_=_C4159( C966 C4159 ) C966_=_C4589( C966 C4589 ) C966_=_C4795( C966 C4795 ) C966_=_C4857( C966 C4857 ) \nC966_=_C5064( C966 C5064 ) C966_=_C5065( C966 C5065 ) C966_=_C5066( C966 C5066 ) C1222_=_C1223( C1222 C1223 ) C1222_=_C1255( C1222 C1255 ) C1222_=_C2480( C1222 C2480 ) \nC1222_=_C2753( C1222 C2753 ) C1222_=_C2927( C1222 C2927 ) C1222_=_C3115( C1222 C3115 ) C1222_=_C3365( C1222 C3365 ) C1222_=_C3653( C1222 C3653 ) C1222_=_C4012( C1222 C4012 ) \nC1222_=_C4082( C1222 C4082 ) C1222_=_C4158( C1222 C4158 ) C1222_=_C4588( C1222 C4588 ) C1222_=_C4794( C1222 C4794 ) C1222_=_C4857( C1222 C4857 ) C1222_=_C4858( C1222 C4858 ) \nC1222_=_C4859( C1222 C4859 ) C1222_=_C4860( C1222 C4860 ) C1223_=_C1256( C1223 C1256 ) C1223_=_C2481( C1223 C2481 ) C1223_=_C2754( C1223 C2754 ) C1223_=_C2928( C1223 C2928 ) \nC1223_=_C3116( C1223 C3116 ) C1223_=_C3366( C1223 C3366 ) C1223_=_C3655( C1223 C3655 ) C1223_=_C4013( C1223 C4013 ) C1223_=_C4083( C1223 C4083 ) C1223_=_C4159( C1223 C4159 ) \nC1223_=_C4589( C1223 C4589 ) C1223_=_C4795( C1223 C4795 ) C1223_=_C4857( C1223 C4857 ) C1223_=_C5064( C1223 C5064 ) C1223_=_C5065( C1223 C5065 ) C1223_=_C5066( C1223 C5066 ) \nC1255_=_C1256( C1255 C1256 ) C1255_=_C2480( C1255</w:t>
      </w:r>
    </w:p>
    <w:p>
      <w:pPr>
        <w:pStyle w:val="PreformattedText"/>
        <w:bidi w:val="0"/>
        <w:spacing w:before="0" w:after="0"/>
        <w:jc w:val="left"/>
        <w:rPr/>
      </w:pPr>
      <w:r>
        <w:rPr/>
        <w:t xml:space="preserve"> </w:t>
      </w:r>
      <w:r>
        <w:rPr/>
        <w:t>C2480 ) C1255_=_C2753( C1255 C2753 ) C1255_=_C2927( C1255 C2927 ) C1255_=_C3115( C1255 C3115 ) C1255_=_C3365( C1255 C3365 ) \nC1255_=_C3653( C1255 C3653 ) C1255_=_C4012( C1255 C4012 ) C1255_=_C4082( C1255 C4082 ) C1255_=_C4158( C1255 C4158 ) C1255_=_C4588( C1255 C4588 ) C1255_=_C4794( C1255 C4794 ) \nC1255_=_C4857( C1255 C4857 ) C1255_=_C4858( C1255 C4858 ) C1255_=_C4859( C1255 C4859 ) C1255_=_C4860( C1255 C4860 ) C1256_=_C2481( C1256 C2481 ) C1256_=_C2754( C1256 C2754 ) \nC1256_=_C2928( C1256 C2928 ) C1256_=_C3116( C1256 C3116 ) C1256_=_C3366( C1256 C3366 ) C1256_=_C3655( C1256 C3655 ) C1256_=_C4013( C1256 C4013 ) C1256_=_C4083( C1256 C4083 ) \nC1256_=_C4159( C1256 C4159 ) C1256_=_C4589( C1256 C4589 ) C1256_=_C4795( C1256 C4795 ) C1256_=_C4857( C1256 C4857 ) C1256_=_C5064( C1256 C5064 ) C1256_=_C5065( C1256 C5065 ) \nC1256_=_C5066( C1256 C5066 ) C2480_=_C2481( C2480 C2481 ) C2480_=_C2753( C2480 C2753 ) C2480_=_C2927( C2480 C2927 ) C2480_=_C3115( C2480 C3115 ) C2480_=_C3365( C2480 C3365 ) \nC2480_=_C3653( C2480 C3653 ) C2480_=_C4012( C2480 C4012 ) C2480_=_C4082( C2480 C4082 ) C2480_=_C4158( C2480 C4158 ) C2480_=_C4588( C2480 C4588 ) C2480_=_C4794( C2480 C4794 ) \nC2480_=_C4857( C2480 C4857 ) C2480_=_C4858( C2480 C4858 ) C2480_=_C4859( C2480 C4859 ) C2480_=_C4860( C2480 C4860 ) C2481_=_C2754( C2481 C2754 ) C2481_=_C2928( C2481 C2928 ) \nC2481_=_C3116( C2481 C3116 ) C2481_=_C3366( C2481 C3366 ) C2481_=_C3655( C2481 C3655 ) C2481_=_C4013( C2481 C4013 ) C2481_=_C4083( C2481 C4083 ) C2481_=_C4159( C2481 C4159 ) \nC2481_=_C4589( C2481 C4589 ) C2481_=_C4795( C2481 C4795 ) C2481_=_C4857( C2481 C4857 ) C2481_=_C5064( C2481 C5064 ) C2481_=_C5065( C2481 C5065 ) C2481_=_C5066( C2481 C5066 ) \nC2753_=_C2754( C2753 C2754 ) C2753_=_C2927( C2753 C2927 ) C2753_=_C3115( C2753 C3115 ) C2753_=_C3365( C2753 C3365 ) C2753_=_C3653( C2753 C3653 ) C2753_=_C4012( C2753 C4012 ) \nC2753_=_C4082( C2753 C4082 ) C2753_=_C4158( C2753 C4158 ) C2753_=_C4588( C2753 C4588 ) C2753_=_C4794( C2753 C4794 ) C2753_=_C4857( C2753 C4857 ) C2753_=_C4858( C2753 C4858 ) \nC2753_=_C4859( C2753 C4859 ) C2753_=_C4860( C2753 C4860 ) C2754_=_C2928( C2754 C2928 ) C2754_=_C3116( C2754 C3116 ) C2754_=_C3366( C2754 C3366 ) C2754_=_C3655( C2754 C3655 ) \nC2754_=_C4013( C2754 C4013 ) C2754_=_C4083( C2754 C4083 ) C2754_=_C4159( C2754 C4159 ) C2754_=_C4589( C2754 C4589 ) C2754_=_C4795( C2754 C4795 ) C2754_=_C4857( C2754 C4857 ) \nC2754_=_C5064( C2754 C5064 ) C2754_=_C5065( C2754 C5065 ) C2754_=_C5066( C2754 C5066 ) C2927_=_C2928( C2927 C2928 ) C2927_=_C3115( C2927 C3115 ) C2927_=_C3365( C2927 C3365 ) \nC2927_=_C3653( C2927 C3653 ) C2927_=_C4012( C2927 C4012 ) C2927_=_C4082( C2927 C4082 ) C2927_=_C4158( C2927 C4158 ) C2927_=_C4588( C2927 C4588 ) C2927_=_C4794( C2927 C4794 ) \nC2927_=_C4857( C2927 C4857 ) C2927_=_C4858( C2927 C4858 ) C2927_=_C4859( C2927 C4859 ) C2927_=_C4860( C2927 C4860 ) C2928_=_C3116( C2928 C3116 ) C2928_=_C3366( C2928 C3366 ) \nC2928_=_C3655( C2928 C3655 ) C2928_=_C4013( C2928 C4013 ) C2928_=_C4083( C2928 C4083 ) C2928_=_C4159( C2928 C4159 ) C2928_=_C4589( C2928 C4589 ) C2928_=_C4795( C2928 C4795 ) \nC2928_=_C4857( C2928 C4857 ) C2928_=_C5064( C2928 C5064 ) C2928_=_C5065( C2928 C5065 ) C2928_=_C5066( C2928 C5066 ) C3115_=_C3116( C3115 C3116 ) C3115_=_C3365( C3115 C3365 ) \nC3115_=_C3653( C3115 C3653 ) C3115_=_C4012( C3115 C4012 ) C3115_=_C4082( C3115 C4082 ) C3115_=_C4158( C3115 C4158 ) C3115_=_C4588( C3115 C4588 ) C3115_=_C4794( C3115 C4794 ) \nC3115_=_C4857( C3115 C4857 ) C3115_=_C4858( C3115 C4858 ) C3115_=_C4859( C3115 C4859 ) C3115_=_C4860( C3115 C4860 ) C3116_=_C3366( C3116 C3366 ) C3116_=_C3655( C3116 C3655 ) \nC3116_=_C4013( C3116 C4013 ) C3116_=_C4083( C3116 C4083 ) C3116_=_C4159( C3116 C4159 ) C3116_=_C4589( C3116 C4589 ) C3116_=_C4795( C3116 C4795 ) C3116_=_C4857( C3116 C4857 ) \nC3116_=_C5064( C3116 C5064 ) C3116_=_C5065( C3116 C5065 ) C3116_=_C5066( C3116 C5066 ) C3365_=_C3366( C3365 C3366 ) C3365_=_C3653( C3365 C3653 ) C3365_=_C4012( C3365 C4012 ) \nC3365_=_C4082( C3365 C4082 ) C3365_=_C4158( C3365 C4158 ) C3365_=_C4588( C3365 C4588 ) C3365_=_C4794( C3365 C4794 ) C3365_=_C4857( C3365 C4857 ) C3365_=_C4858( C3365 C4858 ) \nC3365_=_C4859( C3365 C4859 ) C3365_=_C4860( C3365 C4860 ) C3366_=_C3655( C3366 C3655 ) C3366_=_C4013( C3366 C4013 ) C3366_=_C4083( C3366 C4083 ) C3366_=_C4159( C3366 C4159 ) \nC3366_=_C4589( C3366 C4589 ) C3366_=_C4795( C3366 C4795 ) C3366_=_C4857( C3366 C4857 ) C3366_=_C5064( C3366 C5064 ) C3366_=_C5065( C3366 C5065 ) C3366_=_C5066( C3366 C5066 ) \nC3653_=_C3655( C3653 C3655 ) C3653_=_C4012( C3653 C4012 ) C3653_=_C4082( C3653 C4082 ) C3653_=_C4158( C3653 C4158 ) C3653_=_C4588( C3653 C4588 ) C3653_=_C4794( C3653 C4794 ) \nC3653_=_C4857( C3653 C4857 ) C3653_=_C4858( C3653 C4858 ) C3653_=_C4859( C3653 C4859 ) C3653_=_C4860( C3653 C4860 ) C3655_=_C4013( C3655 C4013 ) C3655_=_C4083( C3655 C4083 ) \nC3655_=_C4159( C3655 C4159 ) C3655_=_C4589( C3655 C4589 ) C3655_=_C4795( C3655 C4795 ) C3655_=_C4857( C3655 C4857 ) C3655_=_C5064( C3655 C5064 ) C3655_=_C5065( C3655 C5065 ) \nC3655_=_C5066( C3655 C5066 ) C4012_=_C4013( C4012 C4013 ) C4012_=_C4082( C4012 C4082 ) C4012_=_C4158( C4012 C4158 ) C4012_=_C4588( C4012 C4588 ) C4012_=_C4794( C4012 C4794 ) \nC4012_=_C4857( C4012 C4857 ) C4012_=_C4858( C4012 C4858 ) C4012_=_C4859( C4012 C4859 ) C4012_=_C4860( C4012 C4860 ) C4013_=_C4083( C4013 C4083 ) C4013_=_C4159( C4013 C4159 ) \nC4013_=_C4589( C4013 C4589 ) C4013_=_C4795( C4013 C4795 ) C4013_=_C4857( C4013 C4857 ) C4013_=_C5064( C4013 C5064 ) C4013_=_C5065( C4013 C5065 ) C4013_=_C5066( C4013 C5066 ) \nC4082_=_C4083( C4082 C4083 ) C4082_=_C4158( C4082 C4158 ) C4082_=_C4588( C4082 C4588 ) C4082_=_C4794( C4082 C4794 ) C4082_=_C4857( C4082 C4857 ) C4082_=_C4858( C4082 C4858 ) \nC4082_=_C4859( C4082 C4859 ) C4082_=_C4860( C4082 C4860 ) C4083_=_C4159( C4083 C4159 ) C4083_=_C4589( C4083 C4589 ) C4083_=_C4795( C4083 C4795 ) C4083_=_C4857( C4083 C4857 ) \nC4083_=_C5064( C4083 C5064 ) C4083_=_C5065( C4083 C5065 ) C4083_=_C5066( C4083 C5066 ) C4158_=_C4159( C4158 C4159 ) C4158_=_C4588( C4158 C4588 ) C4158_=_C4794( C4158 C4794 ) \nC4158_=_C4857( C4158 C4857 ) C4158_=_C4858( C4158 C4858 ) C4158_=_C4859( C4158 C4859 ) C4158_=_C4860( C4158 C4860 ) C4159_=_C4589( C4159 C4589 ) C4159_=_C4795( C4159 C4795 ) \nC4159_=_C4857( C4159 C4857 ) C4159_=_C5064( C4159 C5064 ) C4159_=_C5065( C4159 C5065 ) C4159_=_C5066( C4159 C5066 ) C4588_=_C4589( C4588 C4589 ) C4588_=_C4794( C4588 C4794 ) \nC4588_=_C4857( C4588 C4857 ) C4588_=_C4858( C4588 C4858 ) C4588_=_C4859( C4588 C4859 ) C4588_=_C4860( C4588 C4860 ) C4589_=_C4795( C4589 C4795 ) C4589_=_C4857( C4589 C4857 ) \nC4589_=_C5064( C4589 C5064 ) C4589_=_C5065( C4589 C5065 ) C4589_=_C5066( C4589 C5066 ) C4794_=_C4795( C4794 C4795 ) C4794_=_C4857( C4794 C4857 ) C4794_=_C4858( C4794 C4858 ) \nC4794_=_C4859( C4794 C4859 ) C4794_=_C4860( C4794 C4860 ) C4795_=_C4857( C4795 C4857 ) C4795_=_C5064( C4795 C5064 ) C4795_=_C5065( C4795 C5065 ) C4795_=_C5066( C4795 C5066 ) \nC4857_=_C4858( C4857 C4858 ) C4857_=_C4859( C4857 C4859 ) C4857_=_C4860( C4857 C4860 ) C4857_=_C5064( C4857 C5064 ) C4857_=_C5065( C4857 C5065 ) C4857_=_C5066( C4857 C5066 ) \nC4858_=_C4859( C4858 C4859 ) C4858_=_C4860( C4858 C4860 ) C4858_=_C5064( C4858 C5064 ) C4859_=_C4860( C4859 C4860 ) C4859_=_C5065( C4859 C5065 ) C4860_=_C5066( C4860 C5066 ) \nC5064_=_C5065( C5064 C5065 ) C5064_=_C5066( C5064 C5066 ) C5065_=_C5066( C5065 C5066 ) "];283-&gt;362[label="40: C121 C122 C649 C650 C727 \nC728 C965 C966 C1222 C1223 C1255 \nC1256 C2480 C2481 C2753 C2754 C2927 \nC2928 C3115 C3116 C3365 C3366 C3653 \nC3655 C4012 C4013 C4082 C4083 C4158 \nC4159 C4588 C4589 C4794 C4795 C4858 \nC4859 C4860 C5064 C5065 C5066 \n400: C121_=_C122 ,C121_=_C649 ,C121_=_C727 ,C121_=_C965 ,C121_=_C1222 ,\nC121_=_C1255 ,C121_=_C2480 ,C121_=_C2753 ,C121_=_C2927 ,C121_=_C3115 ,C121_=_C3365 ,\nC121_=_C3653 ,C121_=_C4012 ,C121_=_C4082 ,C121_=_C4158 ,C121_=_C4588 ,C121_=_C4794 ,\nC121_=_C4858 ,C121_=_C4859 ,C121_=_C4860 ,C122_=_C650 ,C122_=_C728 ,C122_=_C966 ,\nC122_=_C1223 ,C122_=_C1256 ,C122_=_C2481 ,C122_=_C2754 ,C122_=_C2928 ,C122_=_C3116 ,\nC122_=_C3366 ,C122_=_C3655 ,C122_=_C4013 ,C122_=_C4083 ,C122_=_C4159 ,C122_=_C4589 ,\nC122_=_C4795 ,C122_=_C5064 ,C122_=_C5065 ,C122_=_C5066 ,C649_=_C650 ,C649_=_C727 ,\nC649_=_C965 ,C649_=_C1222 ,C649_=_C1255 ,C649_=_C2480 ,C649_=_C2753 ,C649_=_C2927 ,\nC649_=_C3115 ,C649_=_C3365 ,C649_=_C3653 ,C649_=_C4012 ,C649_=_C4082 ,C649_=_C4158 ,\nC649_=_C4588 ,C649_=_C4794 ,C649_=_C4858 ,C649_=_C4859 ,C649_=_C4860 ,C650_=_C728 ,\nC650_=_C966 ,C650_=_C1223 ,C650_=_C1256 ,C650_=_C2481 ,C650_=_C2754 ,C650_=_C2928 ,\nC650_=_C3116 ,C650_=_C3366 ,C650_=_C3655 ,C650_=_C4013 ,C650_=_C4083 ,C650_=_C4159 ,\nC650_=_C4589 ,C650_=_C4795 ,C650_=_C5064 ,C650_=_C5065 ,C650_=_C5066 ,C727_=_C728 ,\nC727_=_C965 ,C727_=_C1222 ,C727_=_C1255 ,C727_=_C2480 ,C727_=_C2753 ,C727_=_C2927 ,\nC727_=_C3115 ,C727_=_C3365 ,C727_=_C3653 ,C727_=_C4012 ,C727_=_C4082 ,C727_=_C4158 ,\nC727_=_C4588 ,C727_=_C4794 ,C727_=_C4858 ,C727_=_C4859 ,C727_=_C4860 ,C728_=_C966 ,\nC728_=_C1223 ,C728_=_C1256 ,C728_=_C2481 ,C728_=_C2754 ,C728_=_C2928 ,C728_=_C3116 ,\nC728_=_C3366 ,C728_=_C3655 ,C728_=_C4013 ,C728_=_C4083 ,C728_=_C4159 ,C728_=_C4589 ,\nC728_=_C4795 ,C728_=_C5064 ,C728_=_C5065 ,C728_=_C5066 ,C965_=_C966 ,C965_=_C1222 ,\nC965_=_C1255 ,C965_=_C2480 ,C965_=_C2753 ,C965_=_C2927 ,C965_=_C3115 ,C965_=_C3365 ,\nC965_=_C3653 ,C965_=_C4012 ,C965_=_C4082 ,C965_=_C4158 ,C965_=_C4588 ,C965_=_C4794 ,\nC965_=_C4858 ,C965_=_C4859 ,C965_=_C4860 ,C966_=_C1223 ,C966_=_C1256 ,C966_=_C2481 ,\nC966_=_C2754 ,C966_=_C2928 ,C966_=_C3116 ,C966_=_C3366 ,C966_=_C3655 ,C966_=_C4013 ,\nC966_=_C4083 ,C966_=_C4159 ,C966_=_C4589 ,C966_=_C4795 ,C966_=_C5064 ,C966_=_C5065 ,\nC966_=_C5066 ,C1222_=_C1223 ,C1222_=_C1255 ,C1222_=_C2480 ,C1222_=_C2753 ,C1222_=_C2927 ,\nC1222_=_C3115 ,C1222_=_C3365 ,C1222_=_C3653 ,C1222_=_C4012 ,C1222_=_C4082</w:t>
      </w:r>
    </w:p>
    <w:p>
      <w:pPr>
        <w:pStyle w:val="PreformattedText"/>
        <w:bidi w:val="0"/>
        <w:spacing w:before="0" w:after="0"/>
        <w:jc w:val="left"/>
        <w:rPr/>
      </w:pPr>
      <w:r>
        <w:rPr/>
        <w:t xml:space="preserve"> </w:t>
      </w:r>
      <w:r>
        <w:rPr/>
        <w:t>,C1222_=_C4158 ,\nC1222_=_C4588 ,C1222_=_C4794 ,C1222_=_C4858 ,C1222_=_C4859 ,C1222_=_C4860 ,C1223_=_C1256 ,\nC1223_=_C2481 ,C1223_=_C2754 ,C1223_=_C2928 ,C1223_=_C3116 ,C1223_=_C3366 ,C1223_=_C3655 ,\nC1223_=_C4013 ,C1223_=_C4083 ,C1223_=_C4159 ,C1223_=_C4589 ,C1223_=_C4795 ,C1223_=_C5064 ,\nC1223_=_C5065 ,C1223_=_C5066 ,C1255_=_C1256 ,C1255_=_C2480 ,C1255_=_C2753 ,C1255_=_C2927 ,\nC1255_=_C3115 ,C1255_=_C3365 ,C1255_=_C3653 ,C1255_=_C4012 ,C1255_=_C4082 ,C1255_=_C4158 ,\nC1255_=_C4588 ,C1255_=_C4794 ,C1255_=_C4858 ,C1255_=_C4859 ,C1255_=_C4860 ,C1256_=_C2481 ,\nC1256_=_C2754 ,C1256_=_C2928 ,C1256_=_C3116 ,C1256_=_C3366 ,C1256_=_C3655 ,C1256_=_C4013 ,\nC1256_=_C4083 ,C1256_=_C4159 ,C1256_=_C4589 ,C1256_=_C4795 ,C1256_=_C5064 ,C1256_=_C5065 ,\nC1256_=_C5066 ,C2480_=_C2481 ,C2480_=_C2753 ,C2480_=_C2927 ,C2480_=_C3115 ,C2480_=_C3365 ,\nC2480_=_C3653 ,C2480_=_C4012 ,C2480_=_C4082 ,C2480_=_C4158 ,C2480_=_C4588 ,C2480_=_C4794 ,\nC2480_=_C4858 ,C2480_=_C4859 ,C2480_=_C4860 ,C2481_=_C2754 ,C2481_=_C2928 ,C2481_=_C3116 ,\nC2481_=_C3366 ,C2481_=_C3655 ,C2481_=_C4013 ,C2481_=_C4083 ,C2481_=_C4159 ,C2481_=_C4589 ,\nC2481_=_C4795 ,C2481_=_C5064 ,C2481_=_C5065 ,C2481_=_C5066 ,C2753_=_C2754 ,C2753_=_C2927 ,\nC2753_=_C3115 ,C2753_=_C3365 ,C2753_=_C3653 ,C2753_=_C4012 ,C2753_=_C4082 ,C2753_=_C4158 ,\nC2753_=_C4588 ,C2753_=_C4794 ,C2753_=_C4858 ,C2753_=_C4859 ,C2753_=_C4860 ,C2754_=_C2928 ,\nC2754_=_C3116 ,C2754_=_C3366 ,C2754_=_C3655 ,C2754_=_C4013 ,C2754_=_C4083 ,C2754_=_C4159 ,\nC2754_=_C4589 ,C2754_=_C4795 ,C2754_=_C5064 ,C2754_=_C5065 ,C2754_=_C5066 ,C2927_=_C2928 ,\nC2927_=_C3115 ,C2927_=_C3365 ,C2927_=_C3653 ,C2927_=_C4012 ,C2927_=_C4082 ,C2927_=_C4158 ,\nC2927_=_C4588 ,C2927_=_C4794 ,C2927_=_C4858 ,C2927_=_C4859 ,C2927_=_C4860 ,C2928_=_C3116 ,\nC2928_=_C3366 ,C2928_=_C3655 ,C2928_=_C4013 ,C2928_=_C4083 ,C2928_=_C4159 ,C2928_=_C4589 ,\nC2928_=_C4795 ,C2928_=_C5064 ,C2928_=_C5065 ,C2928_=_C5066 ,C3115_=_C3116 ,C3115_=_C3365 ,\nC3115_=_C3653 ,C3115_=_C4012 ,C3115_=_C4082 ,C3115_=_C4158 ,C3115_=_C4588 ,C3115_=_C4794 ,\nC3115_=_C4858 ,C3115_=_C4859 ,C3115_=_C4860 ,C3116_=_C3366 ,C3116_=_C3655 ,C3116_=_C4013 ,\nC3116_=_C4083 ,C3116_=_C4159 ,C3116_=_C4589 ,C3116_=_C4795 ,C3116_=_C5064 ,C3116_=_C5065 ,\nC3116_=_C5066 ,C3365_=_C3366 ,C3365_=_C3653 ,C3365_=_C4012 ,C3365_=_C4082 ,C3365_=_C4158 ,\nC3365_=_C4588 ,C3365_=_C4794 ,C3365_=_C4858 ,C3365_=_C4859 ,C3365_=_C4860 ,C3366_=_C3655 ,\nC3366_=_C4013 ,C3366_=_C4083 ,C3366_=_C4159 ,C3366_=_C4589 ,C3366_=_C4795 ,C3366_=_C5064 ,\nC3366_=_C5065 ,C3366_=_C5066 ,C3653_=_C3655 ,C3653_=_C4012 ,C3653_=_C4082 ,C3653_=_C4158 ,\nC3653_=_C4588 ,C3653_=_C4794 ,C3653_=_C4858 ,C3653_=_C4859 ,C3653_=_C4860 ,C3655_=_C4013 ,\nC3655_=_C4083 ,C3655_=_C4159 ,C3655_=_C4589 ,C3655_=_C4795 ,C3655_=_C5064 ,C3655_=_C5065 ,\nC3655_=_C5066 ,C4012_=_C4013 ,C4012_=_C4082 ,C4012_=_C4158 ,C4012_=_C4588 ,C4012_=_C4794 ,\nC4012_=_C4858 ,C4012_=_C4859 ,C4012_=_C4860 ,C4013_=_C4083 ,C4013_=_C4159 ,C4013_=_C4589 ,\nC4013_=_C4795 ,C4013_=_C5064 ,C4013_=_C5065 ,C4013_=_C5066 ,C4082_=_C4083 ,C4082_=_C4158 ,\nC4082_=_C4588 ,C4082_=_C4794 ,C4082_=_C4858 ,C4082_=_C4859 ,C4082_=_C4860 ,C4083_=_C4159 ,\nC4083_=_C4589 ,C4083_=_C4795 ,C4083_=_C5064 ,C4083_=_C5065 ,C4083_=_C5066 ,C4158_=_C4159 ,\nC4158_=_C4588 ,C4158_=_C4794 ,C4158_=_C4858 ,C4158_=_C4859 ,C4158_=_C4860 ,C4159_=_C4589 ,\nC4159_=_C4795 ,C4159_=_C5064 ,C4159_=_C5065 ,C4159_=_C5066 ,C4588_=_C4589 ,C4588_=_C4794 ,\nC4588_=_C4858 ,C4588_=_C4859 ,C4588_=_C4860 ,C4589_=_C4795 ,C4589_=_C5064 ,C4589_=_C5065 ,\nC4589_=_C5066 ,C4794_=_C4795 ,C4794_=_C4858 ,C4794_=_C4859 ,C4794_=_C4860 ,C4795_=_C5064 ,\nC4795_=_C5065 ,C4795_=_C5066 ,C4858_=_C4859 ,C4858_=_C4860 ,C4858_=_C5064 ,C4859_=_C4860 ,\nC4859_=_C5065 ,C4860_=_C5066 ,C5064_=_C5065 ,C5064_=_C5066 ,C5065_=_C5066 ,"];363[shape=box, label="id:363 level: 8\n76: C117 C118 C119 C120 C645 \nC646 C647 C648 C723 C724 C725 \nC726 C961 C962 C963 C964 C1218 \nC1219 C1220 C1221 C1251 C1252 C1253 \nC1254 C2476 C2477 C2478 C2479 C2749 \nC2750 C2751 C2752 C2923 C2924 C2925 \nC2926 C3111 C3112 C3113 C3114 C3361 \nC3362 C3363 C3364 C3649 C3650 C3651 \nC3652 C4008 C4009 C4010 C4011 C4080 \nC4081 C4082 C4083 C4084 C4085 C4086 \nC4156 C4157 C4158 C4159 C4160 C4161 \nC4162 C4588 C4589 C4590 C4591 C4592 \nC4794 C4795 C4796 C4797 C4798 \n868: C117_=_C118( C117 C118 ) C117_=_C119( C117 C119 ) C117_=_C120( C117 C120 ) C117_=_C645( C117 C645 ) C117_=_C723( C117 C723 ) \nC117_=_C961( C117 C961 ) C117_=_C1218( C117 C1218 ) C117_=_C1251( C117 C1251 ) C117_=_C2476( C117 C2476 ) C117_=_C2749( C117 C2749 ) C117_=_C2923( C117 C2923 ) \nC117_=_C3111( C117 C3111 ) C117_=_C3361( C117 C3361 ) C117_=_C3649( C117 C3649 ) C117_=_C4008( C117 C4008 ) C117_=_C4080( C117 C4080 ) C117_=_C4081( C117 C4081 ) \nC117_=_C4082( C117 C4082 ) C117_=_C4083( C117 C4083 ) C117_=_C4084( C117 C4084 ) C117_=_C4085( C117 C4085 ) C117_=_C4086( C117 C4086 ) C118_=_C119( C118 C119 ) \nC118_=_C120( C118 C120 ) C118_=_C646( C118 C646 ) C118_=_C724( C118 C724 ) C118_=_C962( C118 C962 ) C118_=_C1219( C118 C1219 ) C118_=_C1252( C118 C1252 ) \nC118_=_C2477( C118 C2477 ) C118_=_C2750( C118 C2750 ) C118_=_C2924( C118 C2924 ) C118_=_C3112( C118 C3112 ) C118_=_C3362( C118 C3362 ) C118_=_C3650( C118 C3650 ) \nC118_=_C4009( C118 C4009 ) C118_=_C4156( C118 C4156 ) C118_=_C4157( C118 C4157 ) C118_=_C4158( C118 C4158 ) C118_=_C4159( C118 C4159 ) C118_=_C4160( C118 C4160 ) \nC118_=_C4161( C118 C4161 ) C118_=_C4162( C118 C4162 ) C119_=_C120( C119 C120 ) C119_=_C647( C119 C647 ) C119_=_C725( C119 C725 ) C119_=_C963( C119 C963 ) \nC119_=_C1220( C119 C1220 ) C119_=_C1253( C119 C1253 ) C119_=_C2478( C119 C2478 ) C119_=_C2751( C119 C2751 ) C119_=_C2925( C119 C2925 ) C119_=_C3113( C119 C3113 ) \nC119_=_C3363( C119 C3363 ) C119_=_C3651( C119 C3651 ) C119_=_C4010( C119 C4010 ) C119_=_C4080( C119 C4080 ) C119_=_C4156( C119 C4156 ) C119_=_C4588( C119 C4588 ) \nC119_=_C4589( C119 C4589 ) C119_=_C4590( C119 C4590 ) C119_=_C4591( C119 C4591 ) C119_=_C4592( C119 C4592 ) C120_=_C648( C120 C648 ) C120_=_C726( C120 C726 ) \nC120_=_C964( C120 C964 ) C120_=_C1221( C120 C1221 ) C120_=_C1254( C120 C1254 ) C120_=_C2479( C120 C2479 ) C120_=_C2752( C120 C2752 ) C120_=_C2926( C120 C2926 ) \nC120_=_C3114( C120 C3114 ) C120_=_C3364( C120 C3364 ) C120_=_C3652( C120 C3652 ) C120_=_C4011( C120 C4011 ) C120_=_C4081( C120 C4081 ) C120_=_C4157( C120 C4157 ) \nC120_=_C4794( C120 C4794 ) C120_=_C4795( C120 C4795 ) C120_=_C4796( C120 C4796 ) C120_=_C4797( C120 C4797 ) C120_=_C4798( C120 C4798 ) C645_=_C646( C645 C646 ) \nC645_=_C647( C645 C647 ) C645_=_C648( C645 C648 ) C645_=_C723( C645 C723 ) C645_=_C961( C645 C961 ) C645_=_C1218( C645 C1218 ) C645_=_C1251( C645 C1251 ) \nC645_=_C2476( C645 C2476 ) C645_=_C2749( C645 C2749 ) C645_=_C2923( C645 C2923 ) C645_=_C3111( C645 C3111 ) C645_=_C3361( C645 C3361 ) C645_=_C3649( C645 C3649 ) \nC645_=_C4008( C645 C4008 ) C645_=_C4080( C645 C4080 ) C645_=_C4081( C645 C4081 ) C645_=_C4082( C645 C4082 ) C645_=_C4083( C645 C4083 ) C645_=_C4084( C645 C4084 ) \nC645_=_C4085( C645 C4085 ) C645_=_C4086( C645 C4086 ) C646_=_C647( C646 C647 ) C646_=_C648( C646 C648 ) C646_=_C724( C646 C724 ) C646_=_C962( C646 C962 ) \nC646_=_C1219( C646 C1219 ) C646_=_C1252( C646 C1252 ) C646_=_C2477( C646 C2477 ) C646_=_C2750( C646 C2750 ) C646_=_C2924( C646 C2924 ) C646_=_C3112( C646 C3112 ) \nC646_=_C3362( C646 C3362 ) C646_=_C3650( C646 C3650 ) C646_=_C4009( C646 C4009 ) C646_=_C4156( C646 C4156 ) C646_=_C4157( C646 C4157 ) C646_=_C4158( C646 C4158 ) \nC646_=_C4159( C646 C4159 ) C646_=_C4160( C646 C4160 ) C646_=_C4161( C646 C4161 ) C646_=_C4162( C646 C4162 ) C647_=_C648( C647 C648 ) C647_=_C725( C647 C725 ) \nC647_=_C963( C647 C963 ) C647_=_C1220( C647 C1220 ) C647_=_C1253( C647 C1253 ) C647_=_C2478( C647 C2478 ) C647_=_C2751( C647 C2751 ) C647_=_C2925( C647 C2925 ) \nC647_=_C3113( C647 C3113 ) C647_=_C3363( C647 C3363 ) C647_=_C3651( C647 C3651 ) C647_=_C4010( C647 C4010 ) C647_=_C4080( C647 C4080 ) C647_=_C4156( C647 C4156 ) \nC647_=_C4588( C647 C4588 ) C647_=_C4589( C647 C4589 ) C647_=_C4590( C647 C4590 ) C647_=_C4591( C647 C4591 ) C647_=_C4592( C647 C4592 ) C648_=_C726( C648 C726 ) \nC648_=_C964( C648 C964 ) C648_=_C1221( C648 C1221 ) C648_=_C1254( C648 C1254 ) C648_=_C2479( C648 C2479 ) C648_=_C2752( C648 C2752 ) C648_=_C2926( C648 C2926 ) \nC648_=_C3114( C648 C3114 ) C648_=_C3364( C648 C3364 ) C648_=_C3652( C648 C3652 ) C648_=_C4011( C648 C4011 ) C648_=_C4081( C648 C4081 ) C648_=_C4157( C648 C4157 ) \nC648_=_C4794( C648 C4794 ) C648_=_C4795( C648 C4795 ) C648_=_C4796( C648 C4796 ) C648_=_C4797( C648 C4797 ) C648_=_C4798( C648 C4798 ) C723_=_C724( C723 C724 ) \nC723_=_C725( C723 C725 ) C723_=_C726( C723 C726 ) C723_=_C961( C723 C961 ) C723_=_C1218( C723 C1218 ) C723_=_C1251( C723 C1251 ) C723_=_C2476( C723 C2476 ) \nC723_=_C2749( C723 C2749 ) C723_=_C2923( C723 C2923 ) C723_=_C3111( C723 C3111 ) C723_=_C3361( C723 C3361 ) C723_=_C3649( C723 C3649 ) C723_=_C4008( C723 C4008 ) \nC723_=_C4080( C723 C4080 ) C723_=_C4081( C723 C4081 ) C723_=_C4082( C723 C4082 ) C723_=_C4083( C723 C4083 ) C723_=_C4084( C723 C4084 ) C723_=_C4085( C723 C4085 ) \nC723_=_C4086( C723 C4086 ) C724_=_C725( C724 C725 ) C724_=_C726( C724 C726 ) C724_=_C962( C724 C962 ) C724_=_C1219( C724 C1219 ) C724_=_C1252( C724 C1252 ) \nC724_=_C2477( C724 C2477 ) C724_=_C2750( C724 C2750 ) C724_=_C2924( C724 C2924 ) C724_=_C3112( C724 C3112 ) C724_=_C3362( C724 C3362 ) C724_=_C3650( C724 C3650 ) \nC724_=_C4009( C724 C4009 ) C724_=_C4156( C724 C4156 ) C724_=_C4157( C724 C4157 ) C724_=_C4158( C724 C4158 ) C724_=_C4159( C724 C4159 ) C724_=_C4160( C724 C4160 ) \nC724_=_C4161( C724 C4161 ) C724_=_C4162( C724 C4162 ) C725_=_C726( C725 C726 ) C725_=_C963( C725 C963 ) C725_=_C1220( C725 C1220 ) C725_=_C1253( C725 C1253 ) \nC725_=_C2478( C725 C2478 ) C725_=_C2751( C725 C2751 ) C725_=_C2925( C725 C2925 ) C725_=_C3113( C725 C3113 ) C725_=_C3363( C725 C3363 ) C725_=_C3651(</w:t>
      </w:r>
    </w:p>
    <w:p>
      <w:pPr>
        <w:pStyle w:val="PreformattedText"/>
        <w:bidi w:val="0"/>
        <w:spacing w:before="0" w:after="0"/>
        <w:jc w:val="left"/>
        <w:rPr/>
      </w:pPr>
      <w:r>
        <w:rPr/>
        <w:t xml:space="preserve"> </w:t>
      </w:r>
      <w:r>
        <w:rPr/>
        <w:t>C725 C3651 ) \nC725_=_C4010( C725 C4010 ) C725_=_C4080( C725 C4080 ) C725_=_C4156( C725 C4156 ) C725_=_C4588( C725 C4588 ) C725_=_C4589( C725 C4589 ) C725_=_C4590( C725 C4590 ) \nC725_=_C4591( C725 C4591 ) C725_=_C4592( C725 C4592 ) C726_=_C964( C726 C964 ) C726_=_C1221( C726 C1221 ) C726_=_C1254( C726 C1254 ) C726_=_C2479( C726 C2479 ) \nC726_=_C2752( C726 C2752 ) C726_=_C2926( C726 C2926 ) C726_=_C3114( C726 C3114 ) C726_=_C3364( C726 C3364 ) C726_=_C3652( C726 C3652 ) C726_=_C4011( C726 C4011 ) \nC726_=_C4081( C726 C4081 ) C726_=_C4157( C726 C4157 ) C726_=_C4794( C726 C4794 ) C726_=_C4795( C726 C4795 ) C726_=_C4796( C726 C4796 ) C726_=_C4797( C726 C4797 ) \nC726_=_C4798( C726 C4798 ) C961_=_C962( C961 C962 ) C961_=_C963( C961 C963 ) C961_=_C964( C961 C964 ) C961_=_C1218( C961 C1218 ) C961_=_C1251( C961 C1251 ) \nC961_=_C2476( C961 C2476 ) C961_=_C2749( C961 C2749 ) C961_=_C2923( C961 C2923 ) C961_=_C3111( C961 C3111 ) C961_=_C3361( C961 C3361 ) C961_=_C3649( C961 C3649 ) \nC961_=_C4008( C961 C4008 ) C961_=_C4080( C961 C4080 ) C961_=_C4081( C961 C4081 ) C961_=_C4082( C961 C4082 ) C961_=_C4083( C961 C4083 ) C961_=_C4084( C961 C4084 ) \nC961_=_C4085( C961 C4085 ) C961_=_C4086( C961 C4086 ) C962_=_C963( C962 C963 ) C962_=_C964( C962 C964 ) C962_=_C1219( C962 C1219 ) C962_=_C1252( C962 C1252 ) \nC962_=_C2477( C962 C2477 ) C962_=_C2750( C962 C2750 ) C962_=_C2924( C962 C2924 ) C962_=_C3112( C962 C3112 ) C962_=_C3362( C962 C3362 ) C962_=_C3650( C962 C3650 ) \nC962_=_C4009( C962 C4009 ) C962_=_C4156( C962 C4156 ) C962_=_C4157( C962 C4157 ) C962_=_C4158( C962 C4158 ) C962_=_C4159( C962 C4159 ) C962_=_C4160( C962 C4160 ) \nC962_=_C4161( C962 C4161 ) C962_=_C4162( C962 C4162 ) C963_=_C964( C963 C964 ) C963_=_C1220( C963 C1220 ) C963_=_C1253( C963 C1253 ) C963_=_C2478( C963 C2478 ) \nC963_=_C2751( C963 C2751 ) C963_=_C2925( C963 C2925 ) C963_=_C3113( C963 C3113 ) C963_=_C3363( C963 C3363 ) C963_=_C3651( C963 C3651 ) C963_=_C4010( C963 C4010 ) \nC963_=_C4080( C963 C4080 ) C963_=_C4156( C963 C4156 ) C963_=_C4588( C963 C4588 ) C963_=_C4589( C963 C4589 ) C963_=_C4590( C963 C4590 ) C963_=_C4591( C963 C4591 ) \nC963_=_C4592( C963 C4592 ) C964_=_C1221( C964 C1221 ) C964_=_C1254( C964 C1254 ) C964_=_C2479( C964 C2479 ) C964_=_C2752( C964 C2752 ) C964_=_C2926( C964 C2926 ) \nC964_=_C3114( C964 C3114 ) C964_=_C3364( C964 C3364 ) C964_=_C3652( C964 C3652 ) C964_=_C4011( C964 C4011 ) C964_=_C4081( C964 C4081 ) C964_=_C4157( C964 C4157 ) \nC964_=_C4794( C964 C4794 ) C964_=_C4795( C964 C4795 ) C964_=_C4796( C964 C4796 ) C964_=_C4797( C964 C4797 ) C964_=_C4798( C964 C4798 ) C1218_=_C1219( C1218 C1219 ) \nC1218_=_C1220( C1218 C1220 ) C1218_=_C1221( C1218 C1221 ) C1218_=_C1251( C1218 C1251 ) C1218_=_C2476( C1218 C2476 ) C1218_=_C2749( C1218 C2749 ) C1218_=_C2923( C1218 C2923 ) \nC1218_=_C3111( C1218 C3111 ) C1218_=_C3361( C1218 C3361 ) C1218_=_C3649( C1218 C3649 ) C1218_=_C4008( C1218 C4008 ) C1218_=_C4080( C1218 C4080 ) C1218_=_C4081( C1218 C4081 ) \nC1218_=_C4082( C1218 C4082 ) C1218_=_C4083( C1218 C4083 ) C1218_=_C4084( C1218 C4084 ) C1218_=_C4085( C1218 C4085 ) C1218_=_C4086( C1218 C4086 ) C1219_=_C1220( C1219 C1220 ) \nC1219_=_C1221( C1219 C1221 ) C1219_=_C1252( C1219 C1252 ) C1219_=_C2477( C1219 C2477 ) C1219_=_C2750( C1219 C2750 ) C1219_=_C2924( C1219 C2924 ) C1219_=_C3112( C1219 C3112 ) \nC1219_=_C3362( C1219 C3362 ) C1219_=_C3650( C1219 C3650 ) C1219_=_C4009( C1219 C4009 ) C1219_=_C4156( C1219 C4156 ) C1219_=_C4157( C1219 C4157 ) C1219_=_C4158( C1219 C4158 ) \nC1219_=_C4159( C1219 C4159 ) C1219_=_C4160( C1219 C4160 ) C1219_=_C4161( C1219 C4161 ) C1219_=_C4162( C1219 C4162 ) C1220_=_C1221( C1220 C1221 ) C1220_=_C1253( C1220 C1253 ) \nC1220_=_C2478( C1220 C2478 ) C1220_=_C2751( C1220 C2751 ) C1220_=_C2925( C1220 C2925 ) C1220_=_C3113( C1220 C3113 ) C1220_=_C3363( C1220 C3363 ) C1220_=_C3651( C1220 C3651 ) \nC1220_=_C4010( C1220 C4010 ) C1220_=_C4080( C1220 C4080 ) C1220_=_C4156( C1220 C4156 ) C1220_=_C4588( C1220 C4588 ) C1220_=_C4589( C1220 C4589 ) C1220_=_C4590( C1220 C4590 ) \nC1220_=_C4591( C1220 C4591 ) C1220_=_C4592( C1220 C4592 ) C1221_=_C1254( C1221 C1254 ) C1221_=_C2479( C1221 C2479 ) C1221_=_C2752( C1221 C2752 ) C1221_=_C2926( C1221 C2926 ) \nC1221_=_C3114( C1221 C3114 ) C1221_=_C3364( C1221 C3364 ) C1221_=_C3652( C1221 C3652 ) C1221_=_C4011( C1221 C4011 ) C1221_=_C4081( C1221 C4081 ) C1221_=_C4157( C1221 C4157 ) \nC1221_=_C4794( C1221 C4794 ) C1221_=_C4795( C1221 C4795 ) C1221_=_C4796( C1221 C4796 ) C1221_=_C4797( C1221 C4797 ) C1221_=_C4798( C1221 C4798 ) C1251_=_C1252( C1251 C1252 ) \nC1251_=_C1253( C1251 C1253 ) C1251_=_C1254( C1251 C1254 ) C1251_=_C2476( C1251 C2476 ) C1251_=_C2749( C1251 C2749 ) C1251_=_C2923( C1251 C2923 ) C1251_=_C3111( C1251 C3111 ) \nC1251_=_C3361( C1251 C3361 ) C1251_=_C3649( C1251 C3649 ) C1251_=_C4008( C1251 C4008 ) C1251_=_C4080( C1251 C4080 ) C1251_=_C4081( C1251 C4081 ) C1251_=_C4082( C1251 C4082 ) \nC1251_=_C4083( C1251 C4083 ) C1251_=_C4084( C1251 C4084 ) C1251_=_C4085( C1251 C4085 ) C1251_=_C4086( C1251 C4086 ) C1252_=_C1253( C1252 C1253 ) C1252_=_C1254( C1252 C1254 ) \nC1252_=_C2477( C1252 C2477 ) C1252_=_C2750( C1252 C2750 ) C1252_=_C2924( C1252 C2924 ) C1252_=_C3112( C1252 C3112 ) C1252_=_C3362( C1252 C3362 ) C1252_=_C3650( C1252 C3650 ) \nC1252_=_C4009( C1252 C4009 ) C1252_=_C4156( C1252 C4156 ) C1252_=_C4157( C1252 C4157 ) C1252_=_C4158( C1252 C4158 ) C1252_=_C4159( C1252 C4159 ) C1252_=_C4160( C1252 C4160 ) \nC1252_=_C4161( C1252 C4161 ) C1252_=_C4162( C1252 C4162 ) C1253_=_C1254( C1253 C1254 ) C1253_=_C2478( C1253 C2478 ) C1253_=_C2751( C1253 C2751 ) C1253_=_C2925( C1253 C2925 ) \nC1253_=_C3113( C1253 C3113 ) C1253_=_C3363( C1253 C3363 ) C1253_=_C3651( C1253 C3651 ) C1253_=_C4010( C1253 C4010 ) C1253_=_C4080( C1253 C4080 ) C1253_=_C4156( C1253 C4156 ) \nC1253_=_C4588( C1253 C4588 ) C1253_=_C4589( C1253 C4589 ) C1253_=_C4590( C1253 C4590 ) C1253_=_C4591( C1253 C4591 ) C1253_=_C4592( C1253 C4592 ) C1254_=_C2479( C1254 C2479 ) \nC1254_=_C2752( C1254 C2752 ) C1254_=_C2926( C1254 C2926 ) C1254_=_C3114( C1254 C3114 ) C1254_=_C3364( C1254 C3364 ) C1254_=_C3652( C1254 C3652 ) C1254_=_C4011( C1254 C4011 ) \nC1254_=_C4081( C1254 C4081 ) C1254_=_C4157( C1254 C4157 ) C1254_=_C4794( C1254 C4794 ) C1254_=_C4795( C1254 C4795 ) C1254_=_C4796( C1254 C4796 ) C1254_=_C4797( C1254 C4797 ) \nC1254_=_C4798( C1254 C4798 ) C2476_=_C2477( C2476 C2477 ) C2476_=_C2478( C2476 C2478 ) C2476_=_C2479( C2476 C2479 ) C2476_=_C2749( C2476 C2749 ) C2476_=_C2923( C2476 C2923 ) \nC2476_=_C3111( C2476 C3111 ) C2476_=_C3361( C2476 C3361 ) C2476_=_C3649( C2476 C3649 ) C2476_=_C4008( C2476 C4008 ) C2476_=_C4080( C2476 C4080 ) C2476_=_C4081( C2476 C4081 ) \nC2476_=_C4082( C2476 C4082 ) C2476_=_C4083( C2476 C4083 ) C2476_=_C4084( C2476 C4084 ) C2476_=_C4085( C2476 C4085 ) C2476_=_C4086( C2476 C4086 ) C2477_=_C2478( C2477 C2478 ) \nC2477_=_C2479( C2477 C2479 ) C2477_=_C2750( C2477 C2750 ) C2477_=_C2924( C2477 C2924 ) C2477_=_C3112( C2477 C3112 ) C2477_=_C3362( C2477 C3362 ) C2477_=_C3650( C2477 C3650 ) \nC2477_=_C4009( C2477 C4009 ) C2477_=_C4156( C2477 C4156 ) C2477_=_C4157( C2477 C4157 ) C2477_=_C4158( C2477 C4158 ) C2477_=_C4159( C2477 C4159 ) C2477_=_C4160( C2477 C4160 ) \nC2477_=_C4161( C2477 C4161 ) C2477_=_C4162( C2477 C4162 ) C2478_=_C2479( C2478 C2479 ) C2478_=_C2751( C2478 C2751 ) C2478_=_C2925( C2478 C2925 ) C2478_=_C3113( C2478 C3113 ) \nC2478_=_C3363( C2478 C3363 ) C2478_=_C3651( C2478 C3651 ) C2478_=_C4010( C2478 C4010 ) C2478_=_C4080( C2478 C4080 ) C2478_=_C4156( C2478 C4156 ) C2478_=_C4588( C2478 C4588 ) \nC2478_=_C4589( C2478 C4589 ) C2478_=_C4590( C2478 C4590 ) C2478_=_C4591( C2478 C4591 ) C2478_=_C4592( C2478 C4592 ) C2479_=_C2752( C2479 C2752 ) C2479_=_C2926( C2479 C2926 ) \nC2479_=_C3114( C2479 C3114 ) C2479_=_C3364( C2479 C3364 ) C2479_=_C3652( C2479 C3652 ) C2479_=_C4011( C2479 C4011 ) C2479_=_C4081( C2479 C4081 ) C2479_=_C4157( C2479 C4157 ) \nC2479_=_C4794( C2479 C4794 ) C2479_=_C4795( C2479 C4795 ) C2479_=_C4796( C2479 C4796 ) C2479_=_C4797( C2479 C4797 ) C2479_=_C4798( C2479 C4798 ) C2749_=_C2750( C2749 C2750 ) \nC2749_=_C2751( C2749 C2751 ) C2749_=_C2752( C2749 C2752 ) C2749_=_C2923( C2749 C2923 ) C2749_=_C3111( C2749 C3111 ) C2749_=_C3361( C2749 C3361 ) C2749_=_C3649( C2749 C3649 ) \nC2749_=_C4008( C2749 C4008 ) C2749_=_C4080( C2749 C4080 ) C2749_=_C4081( C2749 C4081 ) C2749_=_C4082( C2749 C4082 ) C2749_=_C4083( C2749 C4083 ) C2749_=_C4084( C2749 C4084 ) \nC2749_=_C4085( C2749 C4085 ) C2749_=_C4086( C2749 C4086 ) C2750_=_C2751( C2750 C2751 ) C2750_=_C2752( C2750 C2752 ) C2750_=_C2924( C2750 C2924 ) C2750_=_C3112( C2750 C3112 ) \nC2750_=_C3362( C2750 C3362 ) C2750_=_C3650( C2750 C3650 ) C2750_=_C4009( C2750 C4009 ) C2750_=_C4156( C2750 C4156 ) C2750_=_C4157( C2750 C4157 ) C2750_=_C4158( C2750 C4158 ) \nC2750_=_C4159( C2750 C4159 ) C2750_=_C4160( C2750 C4160 ) C2750_=_C4161( C2750 C4161 ) C2750_=_C4162( C2750 C4162 ) C2751_=_C2752( C2751 C2752 ) C2751_=_C2925( C2751 C2925 ) \nC2751_=_C3113( C2751 C3113 ) C2751_=_C3363( C2751 C3363 ) C2751_=_C3651( C2751 C3651 ) C2751_=_C4010( C2751 C4010 ) C2751_=_C4080( C2751 C4080 ) C2751_=_C4156( C2751 C4156 ) \nC2751_=_C4588( C2751 C4588 ) C2751_=_C4589( C2751 C4589 ) C2751_=_C4590( C2751 C4590 ) C2751_=_C4591( C2751 C4591 ) C2751_=_C4592( C2751 C4592 ) C2752_=_C2926( C2752 C2926 ) \nC2752_=_C3114( C2752 C3114 ) C2752_=_C3364( C2752 C3364 ) C2752_=_C3652( C2752 C3652 ) C2752_=_C4011( C2752 C4011 ) C2752_=_C4081( C2752 C4081 ) C2752_=_C4157( C2752 C4157 ) \nC2752_=_C4794( C2752 C4794 ) C2752_=_C4795( C2752 C4795 ) C2752_=_C4796( C2752 C4796 ) C2752_=_C4797( C2752 C4797 ) C2752_=_C4798( C2752 C4798 ) C2923_=_C2924( C2923 C2924 ) \nC2923_=_C2925( C2923 C2925 ) C2923_=_C2926( C2923 C2926 ) C2923_=_C3111( C2923 C3111 ) C2923_=_C3361( C2923 C3361 ) C2923_=_C3649( C2923 C3649 ) C2923_=_C4008( C2923 C4008 ) \nC2923_=_C4080( C2923 C4080 ) C2923_=_C4081( C2923 C4081 )</w:t>
      </w:r>
    </w:p>
    <w:p>
      <w:pPr>
        <w:pStyle w:val="PreformattedText"/>
        <w:bidi w:val="0"/>
        <w:spacing w:before="0" w:after="0"/>
        <w:jc w:val="left"/>
        <w:rPr/>
      </w:pPr>
      <w:r>
        <w:rPr/>
        <w:t xml:space="preserve"> </w:t>
      </w:r>
      <w:r>
        <w:rPr/>
        <w:t>C2923_=_C4082( C2923 C4082 ) C2923_=_C4083( C2923 C4083 ) C2923_=_C4084( C2923 C4084 ) C2923_=_C4085( C2923 C4085 ) \nC2923_=_C4086( C2923 C4086 ) C2924_=_C2925( C2924 C2925 ) C2924_=_C2926( C2924 C2926 ) C2924_=_C3112( C2924 C3112 ) C2924_=_C3362( C2924 C3362 ) C2924_=_C3650( C2924 C3650 ) \nC2924_=_C4009( C2924 C4009 ) C2924_=_C4156( C2924 C4156 ) C2924_=_C4157( C2924 C4157 ) C2924_=_C4158( C2924 C4158 ) C2924_=_C4159( C2924 C4159 ) C2924_=_C4160( C2924 C4160 ) \nC2924_=_C4161( C2924 C4161 ) C2924_=_C4162( C2924 C4162 ) C2925_=_C2926( C2925 C2926 ) C2925_=_C3113( C2925 C3113 ) C2925_=_C3363( C2925 C3363 ) C2925_=_C3651( C2925 C3651 ) \nC2925_=_C4010( C2925 C4010 ) C2925_=_C4080( C2925 C4080 ) C2925_=_C4156( C2925 C4156 ) C2925_=_C4588( C2925 C4588 ) C2925_=_C4589( C2925 C4589 ) C2925_=_C4590( C2925 C4590 ) \nC2925_=_C4591( C2925 C4591 ) C2925_=_C4592( C2925 C4592 ) C2926_=_C3114( C2926 C3114 ) C2926_=_C3364( C2926 C3364 ) C2926_=_C3652( C2926 C3652 ) C2926_=_C4011( C2926 C4011 ) \nC2926_=_C4081( C2926 C4081 ) C2926_=_C4157( C2926 C4157 ) C2926_=_C4794( C2926 C4794 ) C2926_=_C4795( C2926 C4795 ) C2926_=_C4796( C2926 C4796 ) C2926_=_C4797( C2926 C4797 ) \nC2926_=_C4798( C2926 C4798 ) C3111_=_C3112( C3111 C3112 ) C3111_=_C3113( C3111 C3113 ) C3111_=_C3114( C3111 C3114 ) C3111_=_C3361( C3111 C3361 ) C3111_=_C3649( C3111 C3649 ) \nC3111_=_C4008( C3111 C4008 ) C3111_=_C4080( C3111 C4080 ) C3111_=_C4081( C3111 C4081 ) C3111_=_C4082( C3111 C4082 ) C3111_=_C4083( C3111 C4083 ) C3111_=_C4084( C3111 C4084 ) \nC3111_=_C4085( C3111 C4085 ) C3111_=_C4086( C3111 C4086 ) C3112_=_C3113( C3112 C3113 ) C3112_=_C3114( C3112 C3114 ) C3112_=_C3362( C3112 C3362 ) C3112_=_C3650( C3112 C3650 ) \nC3112_=_C4009( C3112 C4009 ) C3112_=_C4156( C3112 C4156 ) C3112_=_C4157( C3112 C4157 ) C3112_=_C4158( C3112 C4158 ) C3112_=_C4159( C3112 C4159 ) C3112_=_C4160( C3112 C4160 ) \nC3112_=_C4161( C3112 C4161 ) C3112_=_C4162( C3112 C4162 ) C3113_=_C3114( C3113 C3114 ) C3113_=_C3363( C3113 C3363 ) C3113_=_C3651( C3113 C3651 ) C3113_=_C4010( C3113 C4010 ) \nC3113_=_C4080( C3113 C4080 ) C3113_=_C4156( C3113 C4156 ) C3113_=_C4588( C3113 C4588 ) C3113_=_C4589( C3113 C4589 ) C3113_=_C4590( C3113 C4590 ) C3113_=_C4591( C3113 C4591 ) \nC3113_=_C4592( C3113 C4592 ) C3114_=_C3364( C3114 C3364 ) C3114_=_C3652( C3114 C3652 ) C3114_=_C4011( C3114 C4011 ) C3114_=_C4081( C3114 C4081 ) C3114_=_C4157( C3114 C4157 ) \nC3114_=_C4794( C3114 C4794 ) C3114_=_C4795( C3114 C4795 ) C3114_=_C4796( C3114 C4796 ) C3114_=_C4797( C3114 C4797 ) C3114_=_C4798( C3114 C4798 ) C3361_=_C3362( C3361 C3362 ) \nC3361_=_C3363( C3361 C3363 ) C3361_=_C3364( C3361 C3364 ) C3361_=_C3649( C3361 C3649 ) C3361_=_C4008( C3361 C4008 ) C3361_=_C4080( C3361 C4080 ) C3361_=_C4081( C3361 C4081 ) \nC3361_=_C4082( C3361 C4082 ) C3361_=_C4083( C3361 C4083 ) C3361_=_C4084( C3361 C4084 ) C3361_=_C4085( C3361 C4085 ) C3361_=_C4086( C3361 C4086 ) C3362_=_C3363( C3362 C3363 ) \nC3362_=_C3364( C3362 C3364 ) C3362_=_C3650( C3362 C3650 ) C3362_=_C4009( C3362 C4009 ) C3362_=_C4156( C3362 C4156 ) C3362_=_C4157( C3362 C4157 ) C3362_=_C4158( C3362 C4158 ) \nC3362_=_C4159( C3362 C4159 ) C3362_=_C4160( C3362 C4160 ) C3362_=_C4161( C3362 C4161 ) C3362_=_C4162( C3362 C4162 ) C3363_=_C3364( C3363 C3364 ) C3363_=_C3651( C3363 C3651 ) \nC3363_=_C4010( C3363 C4010 ) C3363_=_C4080( C3363 C4080 ) C3363_=_C4156( C3363 C4156 ) C3363_=_C4588( C3363 C4588 ) C3363_=_C4589( C3363 C4589 ) C3363_=_C4590( C3363 C4590 ) \nC3363_=_C4591( C3363 C4591 ) C3363_=_C4592( C3363 C4592 ) C3364_=_C3652( C3364 C3652 ) C3364_=_C4011( C3364 C4011 ) C3364_=_C4081( C3364 C4081 ) C3364_=_C4157( C3364 C4157 ) \nC3364_=_C4794( C3364 C4794 ) C3364_=_C4795( C3364 C4795 ) C3364_=_C4796( C3364 C4796 ) C3364_=_C4797( C3364 C4797 ) C3364_=_C4798( C3364 C4798 ) C3649_=_C3650( C3649 C3650 ) \nC3649_=_C3651( C3649 C3651 ) C3649_=_C3652( C3649 C3652 ) C3649_=_C4008( C3649 C4008 ) C3649_=_C4080( C3649 C4080 ) C3649_=_C4081( C3649 C4081 ) C3649_=_C4082( C3649 C4082 ) \nC3649_=_C4083( C3649 C4083 ) C3649_=_C4084( C3649 C4084 ) C3649_=_C4085( C3649 C4085 ) C3649_=_C4086( C3649 C4086 ) C3650_=_C3651( C3650 C3651 ) C3650_=_C3652( C3650 C3652 ) \nC3650_=_C4009( C3650 C4009 ) C3650_=_C4156( C3650 C4156 ) C3650_=_C4157( C3650 C4157 ) C3650_=_C4158( C3650 C4158 ) C3650_=_C4159( C3650 C4159 ) C3650_=_C4160( C3650 C4160 ) \nC3650_=_C4161( C3650 C4161 ) C3650_=_C4162( C3650 C4162 ) C3651_=_C3652( C3651 C3652 ) C3651_=_C4010( C3651 C4010 ) C3651_=_C4080( C3651 C4080 ) C3651_=_C4156( C3651 C4156 ) \nC3651_=_C4588( C3651 C4588 ) C3651_=_C4589( C3651 C4589 ) C3651_=_C4590( C3651 C4590 ) C3651_=_C4591( C3651 C4591 ) C3651_=_C4592( C3651 C4592 ) C3652_=_C4011( C3652 C4011 ) \nC3652_=_C4081( C3652 C4081 ) C3652_=_C4157( C3652 C4157 ) C3652_=_C4794( C3652 C4794 ) C3652_=_C4795( C3652 C4795 ) C3652_=_C4796( C3652 C4796 ) C3652_=_C4797( C3652 C4797 ) \nC3652_=_C4798( C3652 C4798 ) C4008_=_C4009( C4008 C4009 ) C4008_=_C4010( C4008 C4010 ) C4008_=_C4011( C4008 C4011 ) C4008_=_C4080( C4008 C4080 ) C4008_=_C4081( C4008 C4081 ) \nC4008_=_C4082( C4008 C4082 ) C4008_=_C4083( C4008 C4083 ) C4008_=_C4084( C4008 C4084 ) C4008_=_C4085( C4008 C4085 ) C4008_=_C4086( C4008 C4086 ) C4009_=_C4010( C4009 C4010 ) \nC4009_=_C4011( C4009 C4011 ) C4009_=_C4156( C4009 C4156 ) C4009_=_C4157( C4009 C4157 ) C4009_=_C4158( C4009 C4158 ) C4009_=_C4159( C4009 C4159 ) C4009_=_C4160( C4009 C4160 ) \nC4009_=_C4161( C4009 C4161 ) C4009_=_C4162( C4009 C4162 ) C4010_=_C4011( C4010 C4011 ) C4010_=_C4080( C4010 C4080 ) C4010_=_C4156( C4010 C4156 ) C4010_=_C4588( C4010 C4588 ) \nC4010_=_C4589( C4010 C4589 ) C4010_=_C4590( C4010 C4590 ) C4010_=_C4591( C4010 C4591 ) C4010_=_C4592( C4010 C4592 ) C4011_=_C4081( C4011 C4081 ) C4011_=_C4157( C4011 C4157 ) \nC4011_=_C4794( C4011 C4794 ) C4011_=_C4795( C4011 C4795 ) C4011_=_C4796( C4011 C4796 ) C4011_=_C4797( C4011 C4797 ) C4011_=_C4798( C4011 C4798 ) C4080_=_C4081( C4080 C4081 ) \nC4080_=_C4082( C4080 C4082 ) C4080_=_C4083( C4080 C4083 ) C4080_=_C4084( C4080 C4084 ) C4080_=_C4085( C4080 C4085 ) C4080_=_C4086( C4080 C4086 ) C4080_=_C4156( C4080 C4156 ) \nC4080_=_C4588( C4080 C4588 ) C4080_=_C4589( C4080 C4589 ) C4080_=_C4590( C4080 C4590 ) C4080_=_C4591( C4080 C4591 ) C4080_=_C4592( C4080 C4592 ) C4081_=_C4082( C4081 C4082 ) \nC4081_=_C4083( C4081 C4083 ) C4081_=_C4084( C4081 C4084 ) C4081_=_C4085( C4081 C4085 ) C4081_=_C4086( C4081 C4086 ) C4081_=_C4157( C4081 C4157 ) C4081_=_C4794( C4081 C4794 ) \nC4081_=_C4795( C4081 C4795 ) C4081_=_C4796( C4081 C4796 ) C4081_=_C4797( C4081 C4797 ) C4081_=_C4798( C4081 C4798 ) C4082_=_C4083( C4082 C4083 ) C4082_=_C4084( C4082 C4084 ) \nC4082_=_C4085( C4082 C4085 ) C4082_=_C4086( C4082 C4086 ) C4082_=_C4158( C4082 C4158 ) C4082_=_C4588( C4082 C4588 ) C4082_=_C4794( C4082 C4794 ) C4083_=_C4084( C4083 C4084 ) \nC4083_=_C4085( C4083 C4085 ) C4083_=_C4086( C4083 C4086 ) C4083_=_C4159( C4083 C4159 ) C4083_=_C4589( C4083 C4589 ) C4083_=_C4795( C4083 C4795 ) C4084_=_C4085( C4084 C4085 ) \nC4084_=_C4086( C4084 C4086 ) C4084_=_C4160( C4084 C4160 ) C4084_=_C4590( C4084 C4590 ) C4084_=_C4796( C4084 C4796 ) C4085_=_C4086( C4085 C4086 ) C4085_=_C4161( C4085 C4161 ) \nC4085_=_C4591( C4085 C4591 ) C4085_=_C4797( C4085 C4797 ) C4086_=_C4162( C4086 C4162 ) C4086_=_C4592( C4086 C4592 ) C4086_=_C4798( C4086 C4798 ) C4156_=_C4157( C4156 C4157 ) \nC4156_=_C4158( C4156 C4158 ) C4156_=_C4159( C4156 C4159 ) C4156_=_C4160( C4156 C4160 ) C4156_=_C4161( C4156 C4161 ) C4156_=_C4162( C4156 C4162 ) C4156_=_C4588( C4156 C4588 ) \nC4156_=_C4589( C4156 C4589 ) C4156_=_C4590( C4156 C4590 ) C4156_=_C4591( C4156 C4591 ) C4156_=_C4592( C4156 C4592 ) C4157_=_C4158( C4157 C4158 ) C4157_=_C4159( C4157 C4159 ) \nC4157_=_C4160( C4157 C4160 ) C4157_=_C4161( C4157 C4161 ) C4157_=_C4162( C4157 C4162 ) C4157_=_C4794( C4157 C4794 ) C4157_=_C4795( C4157 C4795 ) C4157_=_C4796( C4157 C4796 ) \nC4157_=_C4797( C4157 C4797 ) C4157_=_C4798( C4157 C4798 ) C4158_=_C4159( C4158 C4159 ) C4158_=_C4160( C4158 C4160 ) C4158_=_C4161( C4158 C4161 ) C4158_=_C4162( C4158 C4162 ) \nC4158_=_C4588( C4158 C4588 ) C4158_=_C4794( C4158 C4794 ) C4159_=_C4160( C4159 C4160 ) C4159_=_C4161( C4159 C4161 ) C4159_=_C4162( C4159 C4162 ) C4159_=_C4589( C4159 C4589 ) \nC4159_=_C4795( C4159 C4795 ) C4160_=_C4161( C4160 C4161 ) C4160_=_C4162( C4160 C4162 ) C4160_=_C4590( C4160 C4590 ) C4160_=_C4796( C4160 C4796 ) C4161_=_C4162( C4161 C4162 ) \nC4161_=_C4591( C4161 C4591 ) C4161_=_C4797( C4161 C4797 ) C4162_=_C4592( C4162 C4592 ) C4162_=_C4798( C4162 C4798 ) C4588_=_C4589( C4588 C4589 ) C4588_=_C4590( C4588 C4590 ) \nC4588_=_C4591( C4588 C4591 ) C4588_=_C4592( C4588 C4592 ) C4588_=_C4794( C4588 C4794 ) C4589_=_C4590( C4589 C4590 ) C4589_=_C4591( C4589 C4591 ) C4589_=_C4592( C4589 C4592 ) \nC4589_=_C4795( C4589 C4795 ) C4590_=_C4591( C4590 C4591 ) C4590_=_C4592( C4590 C4592 ) C4590_=_C4796( C4590 C4796 ) C4591_=_C4592( C4591 C4592 ) C4591_=_C4797( C4591 C4797 ) \nC4592_=_C4798( C4592 C4798 ) C4794_=_C4795( C4794 C4795 ) C4794_=_C4796( C4794 C4796 ) C4794_=_C4797( C4794 C4797 ) C4794_=_C4798( C4794 C4798 ) C4795_=_C4796( C4795 C4796 ) \nC4795_=_C4797( C4795 C4797 ) C4795_=_C4798( C4795 C4798 ) C4796_=_C4797( C4796 C4797 ) C4796_=_C4798( C4796 C4798 ) C4797_=_C4798( C4797 C4798 ) "];284-&gt;363[label="72: C117 C118 C119 C120 C645 \nC646 C647 C648 C723 C724 C725 \nC726 C961 C962 C963 C964 C1218 \nC1219 C1220 C1221 C1251 C1252 C1253 \nC1254 C2476 C2477 C2478 C2479 C2749 \nC2750 C2751 C2752 C2923 C2924 C2925 \nC2926 C3111 C3112 C3113 C3114 C3361 \nC3362 C3363 C3364 C3649 C3650 C3651 \nC3652 C4008 C4009 C4010 C4011 C4082 \nC4083 C4084 C4085 C4086 C4158 C4159 \nC4160 C4161 C4162 C4588 C4589 C4590 \nC4591 C4592 C4794 C4795 C4796 C4797 \nC4798 \n720: C117_=_C118 ,C117_=_C119 ,C117_=_C120 ,C117_=_C645 ,C117_=_C723 ,\nC117_=_C961 ,C117_=_C1218 ,C117_=_C1251 ,C117_=_C2476 ,C117_=_C2749 ,C117_=_C2923 ,\nC117_=_C3111 ,C117_=_C3361 ,C117_=_C3649</w:t>
      </w:r>
    </w:p>
    <w:p>
      <w:pPr>
        <w:pStyle w:val="PreformattedText"/>
        <w:bidi w:val="0"/>
        <w:spacing w:before="0" w:after="0"/>
        <w:jc w:val="left"/>
        <w:rPr/>
      </w:pPr>
      <w:r>
        <w:rPr/>
        <w:t xml:space="preserve"> </w:t>
      </w:r>
      <w:r>
        <w:rPr/>
        <w:t>,C117_=_C4008 ,C117_=_C4082 ,C117_=_C4083 ,\nC117_=_C4084 ,C117_=_C4085 ,C117_=_C4086 ,C118_=_C119 ,C118_=_C120 ,C118_=_C646 ,\nC118_=_C724 ,C118_=_C962 ,C118_=_C1219 ,C118_=_C1252 ,C118_=_C2477 ,C118_=_C2750 ,\nC118_=_C2924 ,C118_=_C3112 ,C118_=_C3362 ,C118_=_C3650 ,C118_=_C4009 ,C118_=_C4158 ,\nC118_=_C4159 ,C118_=_C4160 ,C118_=_C4161 ,C118_=_C4162 ,C119_=_C120 ,C119_=_C647 ,\nC119_=_C725 ,C119_=_C963 ,C119_=_C1220 ,C119_=_C1253 ,C119_=_C2478 ,C119_=_C2751 ,\nC119_=_C2925 ,C119_=_C3113 ,C119_=_C3363 ,C119_=_C3651 ,C119_=_C4010 ,C119_=_C4588 ,\nC119_=_C4589 ,C119_=_C4590 ,C119_=_C4591 ,C119_=_C4592 ,C120_=_C648 ,C120_=_C726 ,\nC120_=_C964 ,C120_=_C1221 ,C120_=_C1254 ,C120_=_C2479 ,C120_=_C2752 ,C120_=_C2926 ,\nC120_=_C3114 ,C120_=_C3364 ,C120_=_C3652 ,C120_=_C4011 ,C120_=_C4794 ,C120_=_C4795 ,\nC120_=_C4796 ,C120_=_C4797 ,C120_=_C4798 ,C645_=_C646 ,C645_=_C647 ,C645_=_C648 ,\nC645_=_C723 ,C645_=_C961 ,C645_=_C1218 ,C645_=_C1251 ,C645_=_C2476 ,C645_=_C2749 ,\nC645_=_C2923 ,C645_=_C3111 ,C645_=_C3361 ,C645_=_C3649 ,C645_=_C4008 ,C645_=_C4082 ,\nC645_=_C4083 ,C645_=_C4084 ,C645_=_C4085 ,C645_=_C4086 ,C646_=_C647 ,C646_=_C648 ,\nC646_=_C724 ,C646_=_C962 ,C646_=_C1219 ,C646_=_C1252 ,C646_=_C2477 ,C646_=_C2750 ,\nC646_=_C2924 ,C646_=_C3112 ,C646_=_C3362 ,C646_=_C3650 ,C646_=_C4009 ,C646_=_C4158 ,\nC646_=_C4159 ,C646_=_C4160 ,C646_=_C4161 ,C646_=_C4162 ,C647_=_C648 ,C647_=_C725 ,\nC647_=_C963 ,C647_=_C1220 ,C647_=_C1253 ,C647_=_C2478 ,C647_=_C2751 ,C647_=_C2925 ,\nC647_=_C3113 ,C647_=_C3363 ,C647_=_C3651 ,C647_=_C4010 ,C647_=_C4588 ,C647_=_C4589 ,\nC647_=_C4590 ,C647_=_C4591 ,C647_=_C4592 ,C648_=_C726 ,C648_=_C964 ,C648_=_C1221 ,\nC648_=_C1254 ,C648_=_C2479 ,C648_=_C2752 ,C648_=_C2926 ,C648_=_C3114 ,C648_=_C3364 ,\nC648_=_C3652 ,C648_=_C4011 ,C648_=_C4794 ,C648_=_C4795 ,C648_=_C4796 ,C648_=_C4797 ,\nC648_=_C4798 ,C723_=_C724 ,C723_=_C725 ,C723_=_C726 ,C723_=_C961 ,C723_=_C1218 ,\nC723_=_C1251 ,C723_=_C2476 ,C723_=_C2749 ,C723_=_C2923 ,C723_=_C3111 ,C723_=_C3361 ,\nC723_=_C3649 ,C723_=_C4008 ,C723_=_C4082 ,C723_=_C4083 ,C723_=_C4084 ,C723_=_C4085 ,\nC723_=_C4086 ,C724_=_C725 ,C724_=_C726 ,C724_=_C962 ,C724_=_C1219 ,C724_=_C1252 ,\nC724_=_C2477 ,C724_=_C2750 ,C724_=_C2924 ,C724_=_C3112 ,C724_=_C3362 ,C724_=_C3650 ,\nC724_=_C4009 ,C724_=_C4158 ,C724_=_C4159 ,C724_=_C4160 ,C724_=_C4161 ,C724_=_C4162 ,\nC725_=_C726 ,C725_=_C963 ,C725_=_C1220 ,C725_=_C1253 ,C725_=_C2478 ,C725_=_C2751 ,\nC725_=_C2925 ,C725_=_C3113 ,C725_=_C3363 ,C725_=_C3651 ,C725_=_C4010 ,C725_=_C4588 ,\nC725_=_C4589 ,C725_=_C4590 ,C725_=_C4591 ,C725_=_C4592 ,C726_=_C964 ,C726_=_C1221 ,\nC726_=_C1254 ,C726_=_C2479 ,C726_=_C2752 ,C726_=_C2926 ,C726_=_C3114 ,C726_=_C3364 ,\nC726_=_C3652 ,C726_=_C4011 ,C726_=_C4794 ,C726_=_C4795 ,C726_=_C4796 ,C726_=_C4797 ,\nC726_=_C4798 ,C961_=_C962 ,C961_=_C963 ,C961_=_C964 ,C961_=_C1218 ,C961_=_C1251 ,\nC961_=_C2476 ,C961_=_C2749 ,C961_=_C2923 ,C961_=_C3111 ,C961_=_C3361 ,C961_=_C3649 ,\nC961_=_C4008 ,C961_=_C4082 ,C961_=_C4083 ,C961_=_C4084 ,C961_=_C4085 ,C961_=_C4086 ,\nC962_=_C963 ,C962_=_C964 ,C962_=_C1219 ,C962_=_C1252 ,C962_=_C2477 ,C962_=_C2750 ,\nC962_=_C2924 ,C962_=_C3112 ,C962_=_C3362 ,C962_=_C3650 ,C962_=_C4009 ,C962_=_C4158 ,\nC962_=_C4159 ,C962_=_C4160 ,C962_=_C4161 ,C962_=_C4162 ,C963_=_C964 ,C963_=_C1220 ,\nC963_=_C1253 ,C963_=_C2478 ,C963_=_C2751 ,C963_=_C2925 ,C963_=_C3113 ,C963_=_C3363 ,\nC963_=_C3651 ,C963_=_C4010 ,C963_=_C4588 ,C963_=_C4589 ,C963_=_C4590 ,C963_=_C4591 ,\nC963_=_C4592 ,C964_=_C1221 ,C964_=_C1254 ,C964_=_C2479 ,C964_=_C2752 ,C964_=_C2926 ,\nC964_=_C3114 ,C964_=_C3364 ,C964_=_C3652 ,C964_=_C4011 ,C964_=_C4794 ,C964_=_C4795 ,\nC964_=_C4796 ,C964_=_C4797 ,C964_=_C4798 ,C1218_=_C1219 ,C1218_=_C1220 ,C1218_=_C1221 ,\nC1218_=_C1251 ,C1218_=_C2476 ,C1218_=_C2749 ,C1218_=_C2923 ,C1218_=_C3111 ,C1218_=_C3361 ,\nC1218_=_C3649 ,C1218_=_C4008 ,C1218_=_C4082 ,C1218_=_C4083 ,C1218_=_C4084 ,C1218_=_C4085 ,\nC1218_=_C4086 ,C1219_=_C1220 ,C1219_=_C1221 ,C1219_=_C1252 ,C1219_=_C2477 ,C1219_=_C2750 ,\nC1219_=_C2924 ,C1219_=_C3112 ,C1219_=_C3362 ,C1219_=_C3650 ,C1219_=_C4009 ,C1219_=_C4158 ,\nC1219_=_C4159 ,C1219_=_C4160 ,C1219_=_C4161 ,C1219_=_C4162 ,C1220_=_C1221 ,C1220_=_C1253 ,\nC1220_=_C2478 ,C1220_=_C2751 ,C1220_=_C2925 ,C1220_=_C3113 ,C1220_=_C3363 ,C1220_=_C3651 ,\nC1220_=_C4010 ,C1220_=_C4588 ,C1220_=_C4589 ,C1220_=_C4590 ,C1220_=_C4591 ,C1220_=_C4592 ,\nC1221_=_C1254 ,C1221_=_C2479 ,C1221_=_C2752 ,C1221_=_C2926 ,C1221_=_C3114 ,C1221_=_C3364 ,\nC1221_=_C3652 ,C1221_=_C4011 ,C1221_=_C4794 ,C1221_=_C4795 ,C1221_=_C4796 ,C1221_=_C4797 ,\nC1221_=_C4798 ,C1251_=_C1252 ,C1251_=_C1253 ,C1251_=_C1254 ,C1251_=_C2476 ,C1251_=_C2749 ,\nC1251_=_C2923 ,C1251_=_C3111 ,C1251_=_C3361 ,C1251_=_C3649 ,C1251_=_C4008 ,C1251_=_C4082 ,\nC1251_=_C4083 ,C1251_=_C4084 ,C1251_=_C4085 ,C1251_=_C4086 ,C1252_=_C1253 ,C1252_=_C1254 ,\nC1252_=_C2477 ,C1252_=_C2750 ,C1252_=_C2924 ,C1252_=_C3112 ,C1252_=_C3362 ,C1252_=_C3650 ,\nC1252_=_C4009 ,C1252_=_C4158 ,C1252_=_C4159 ,C1252_=_C4160 ,C1252_=_C4161 ,C1252_=_C4162 ,\nC1253_=_C1254 ,C1253_=_C2478 ,C1253_=_C2751 ,C1253_=_C2925 ,C1253_=_C3113 ,C1253_=_C3363 ,\nC1253_=_C3651 ,C1253_=_C4010 ,C1253_=_C4588 ,C1253_=_C4589 ,C1253_=_C4590 ,C1253_=_C4591 ,\nC1253_=_C4592 ,C1254_=_C2479 ,C1254_=_C2752 ,C1254_=_C2926 ,C1254_=_C3114 ,C1254_=_C3364 ,\nC1254_=_C3652 ,C1254_=_C4011 ,C1254_=_C4794 ,C1254_=_C4795 ,C1254_=_C4796 ,C1254_=_C4797 ,\nC1254_=_C4798 ,C2476_=_C2477 ,C2476_=_C2478 ,C2476_=_C2479 ,C2476_=_C2749 ,C2476_=_C2923 ,\nC2476_=_C3111 ,C2476_=_C3361 ,C2476_=_C3649 ,C2476_=_C4008 ,C2476_=_C4082 ,C2476_=_C4083 ,\nC2476_=_C4084 ,C2476_=_C4085 ,C2476_=_C4086 ,C2477_=_C2478 ,C2477_=_C2479 ,C2477_=_C2750 ,\nC2477_=_C2924 ,C2477_=_C3112 ,C2477_=_C3362 ,C2477_=_C3650 ,C2477_=_C4009 ,C2477_=_C4158 ,\nC2477_=_C4159 ,C2477_=_C4160 ,C2477_=_C4161 ,C2477_=_C4162 ,C2478_=_C2479 ,C2478_=_C2751 ,\nC2478_=_C2925 ,C2478_=_C3113 ,C2478_=_C3363 ,C2478_=_C3651 ,C2478_=_C4010 ,C2478_=_C4588 ,\nC2478_=_C4589 ,C2478_=_C4590 ,C2478_=_C4591 ,C2478_=_C4592 ,C2479_=_C2752 ,C2479_=_C2926 ,\nC2479_=_C3114 ,C2479_=_C3364 ,C2479_=_C3652 ,C2479_=_C4011 ,C2479_=_C4794 ,C2479_=_C4795 ,\nC2479_=_C4796 ,C2479_=_C4797 ,C2479_=_C4798 ,C2749_=_C2750 ,C2749_=_C2751 ,C2749_=_C2752 ,\nC2749_=_C2923 ,C2749_=_C3111 ,C2749_=_C3361 ,C2749_=_C3649 ,C2749_=_C4008 ,C2749_=_C4082 ,\nC2749_=_C4083 ,C2749_=_C4084 ,C2749_=_C4085 ,C2749_=_C4086 ,C2750_=_C2751 ,C2750_=_C2752 ,\nC2750_=_C2924 ,C2750_=_C3112 ,C2750_=_C3362 ,C2750_=_C3650 ,C2750_=_C4009 ,C2750_=_C4158 ,\nC2750_=_C4159 ,C2750_=_C4160 ,C2750_=_C4161 ,C2750_=_C4162 ,C2751_=_C2752 ,C2751_=_C2925 ,\nC2751_=_C3113 ,C2751_=_C3363 ,C2751_=_C3651 ,C2751_=_C4010 ,C2751_=_C4588 ,C2751_=_C4589 ,\nC2751_=_C4590 ,C2751_=_C4591 ,C2751_=_C4592 ,C2752_=_C2926 ,C2752_=_C3114 ,C2752_=_C3364 ,\nC2752_=_C3652 ,C2752_=_C4011 ,C2752_=_C4794 ,C2752_=_C4795 ,C2752_=_C4796 ,C2752_=_C4797 ,\nC2752_=_C4798 ,C2923_=_C2924 ,C2923_=_C2925 ,C2923_=_C2926 ,C2923_=_C3111 ,C2923_=_C3361 ,\nC2923_=_C3649 ,C2923_=_C4008 ,C2923_=_C4082 ,C2923_=_C4083 ,C2923_=_C4084 ,C2923_=_C4085 ,\nC2923_=_C4086 ,C2924_=_C2925 ,C2924_=_C2926 ,C2924_=_C3112 ,C2924_=_C3362 ,C2924_=_C3650 ,\nC2924_=_C4009 ,C2924_=_C4158 ,C2924_=_C4159 ,C2924_=_C4160 ,C2924_=_C4161 ,C2924_=_C4162 ,\nC2925_=_C2926 ,C2925_=_C3113 ,C2925_=_C3363 ,C2925_=_C3651 ,C2925_=_C4010 ,C2925_=_C4588 ,\nC2925_=_C4589 ,C2925_=_C4590 ,C2925_=_C4591 ,C2925_=_C4592 ,C2926_=_C3114 ,C2926_=_C3364 ,\nC2926_=_C3652 ,C2926_=_C4011 ,C2926_=_C4794 ,C2926_=_C4795 ,C2926_=_C4796 ,C2926_=_C4797 ,\nC2926_=_C4798 ,C3111_=_C3112 ,C3111_=_C3113 ,C3111_=_C3114 ,C3111_=_C3361 ,C3111_=_C3649 ,\nC3111_=_C4008 ,C3111_=_C4082 ,C3111_=_C4083 ,C3111_=_C4084 ,C3111_=_C4085 ,C3111_=_C4086 ,\nC3112_=_C3113 ,C3112_=_C3114 ,C3112_=_C3362 ,C3112_=_C3650 ,C3112_=_C4009 ,C3112_=_C4158 ,\nC3112_=_C4159 ,C3112_=_C4160 ,C3112_=_C4161 ,C3112_=_C4162 ,C3113_=_C3114 ,C3113_=_C3363 ,\nC3113_=_C3651 ,C3113_=_C4010 ,C3113_=_C4588 ,C3113_=_C4589 ,C3113_=_C4590 ,C3113_=_C4591 ,\nC3113_=_C4592 ,C3114_=_C3364 ,C3114_=_C3652 ,C3114_=_C4011 ,C3114_=_C4794 ,C3114_=_C4795 ,\nC3114_=_C4796 ,C3114_=_C4797 ,C3114_=_C4798 ,C3361_=_C3362 ,C3361_=_C3363 ,C3361_=_C3364 ,\nC3361_=_C3649 ,C3361_=_C4008 ,C3361_=_C4082 ,C3361_=_C4083 ,C3361_=_C4084 ,C3361_=_C4085 ,\nC3361_=_C4086 ,C3362_=_C3363 ,C3362_=_C3364 ,C3362_=_C3650 ,C3362_=_C4009 ,C3362_=_C4158 ,\nC3362_=_C4159 ,C3362_=_C4160 ,C3362_=_C4161 ,C3362_=_C4162 ,C3363_=_C3364 ,C3363_=_C3651 ,\nC3363_=_C4010 ,C3363_=_C4588 ,C3363_=_C4589 ,C3363_=_C4590 ,C3363_=_C4591 ,C3363_=_C4592 ,\nC3364_=_C3652 ,C3364_=_C4011 ,C3364_=_C4794 ,C3364_=_C4795 ,C3364_=_C4796 ,C3364_=_C4797 ,\nC3364_=_C4798 ,C3649_=_C3650 ,C3649_=_C3651 ,C3649_=_C3652 ,C3649_=_C4008 ,C3649_=_C4082 ,\nC3649_=_C4083 ,C3649_=_C4084 ,C3649_=_C4085 ,C3649_=_C4086 ,C3650_=_C3651 ,C3650_=_C3652 ,\nC3650_=_C4009 ,C3650_=_C4158 ,C3650_=_C4159 ,C3650_=_C4160 ,C3650_=_C4161 ,C3650_=_C4162 ,\nC3651_=_C3652 ,C3651_=_C4010 ,C3651_=_C4588 ,C3651_=_C4589 ,C3651_=_C4590 ,C3651_=_C4591 ,\nC3651_=_C4592 ,C3652_=_C4011 ,C3652_=_C4794 ,C3652_=_C4795 ,C3652_=_C4796 ,C3652_=_C4797 ,\nC3652_=_C4798 ,C4008_=_C4009 ,C4008_=_C4010 ,C4008_=_C4011 ,C4008_=_C4082 ,C4008_=_C4083 ,\nC4008_=_C4084 ,C4008_=_C4085 ,C4008_=_C4086 ,C4009_=_C4010 ,C4009_=_C4011 ,C4009_=_C4158 ,\nC4009_=_C4159 ,C4009_=_C4160 ,C4009_=_C4161 ,C4009_=_C4162 ,C4010_=_C4011 ,C4010_=_C4588 ,\nC4010_=_C4589 ,C4010_=_C4590 ,C4010_=_C4591 ,C4010_=_C4592 ,C4011_=_C4794 ,C4011_=_C4795 ,\nC4011_=_C4796 ,C4011_=_C4797 ,C4011_=_C4798 ,C4082_=_C4083 ,C4082_=_C4084 ,C4082_=_C4085 ,\nC4082_=_C4086 ,C4082_=_C4158 ,C4082_=_C4588 ,C4082_=_C4794 ,C4083_=_C4084 ,C4083_=_C4085 ,\nC4083_=_C4086 ,C4083_=_C4159 ,C4083_=_C4589 ,C4083_=_C4795 ,C4084_=_C4085 ,C4084_=_C4086 ,\nC4084_=_C4160 ,C4084_=_C4590 ,C4084_=_C4796 ,C4085_=_C4086 ,C4085_=_C4161 ,C4085_=_C4591 ,\nC4085_=_C4797 ,C4086_=_C4162 ,C4086_=_C4592 ,C4086_=_C4798 ,C4158_=_C4159 ,C4158_=_C4160 ,\nC4158_=_C4161 ,C4158_=_C4162 ,C4158_=_C4588</w:t>
      </w:r>
    </w:p>
    <w:p>
      <w:pPr>
        <w:pStyle w:val="PreformattedText"/>
        <w:bidi w:val="0"/>
        <w:spacing w:before="0" w:after="0"/>
        <w:jc w:val="left"/>
        <w:rPr/>
      </w:pPr>
      <w:r>
        <w:rPr/>
        <w:t xml:space="preserve"> </w:t>
      </w:r>
      <w:r>
        <w:rPr/>
        <w:t>,C4158_=_C4794 ,C4159_=_C4160 ,C4159_=_C4161 ,\nC4159_=_C4162 ,C4159_=_C4589 ,C4159_=_C4795 ,C4160_=_C4161 ,C4160_=_C4162 ,C4160_=_C4590 ,\nC4160_=_C4796 ,C4161_=_C4162 ,C4161_=_C4591 ,C4161_=_C4797 ,C4162_=_C4592 ,C4162_=_C4798 ,\nC4588_=_C4589 ,C4588_=_C4590 ,C4588_=_C4591 ,C4588_=_C4592 ,C4588_=_C4794 ,C4589_=_C4590 ,\nC4589_=_C4591 ,C4589_=_C4592 ,C4589_=_C4795 ,C4590_=_C4591 ,C4590_=_C4592 ,C4590_=_C4796 ,\nC4591_=_C4592 ,C4591_=_C4797 ,C4592_=_C4798 ,C4794_=_C4795 ,C4794_=_C4796 ,C4794_=_C4797 ,\nC4794_=_C4798 ,C4795_=_C4796 ,C4795_=_C4797 ,C4795_=_C4798 ,C4796_=_C4797 ,C4796_=_C4798 ,\nC4797_=_C4798 ,"];364[shape=box, label="id:364 level: 8\n128: C108 C109 C110 C111 C112 \nC113 C114 C116 C636 C637 C638 \nC639 C640 C641 C642 C644 C714 \nC715 C716 C717 C718 C719 C720 \nC722 C952 C953 C954 C955 C956 \nC957 C958 C960 C1213 C1214 C1215 \nC1216 C1217 C1218 C1219 C1220 C1221 \nC1222 C1223 C1224 C1225 C1226 C1246 \nC1247 C1248 C1249 C1250 C1251 C1252 \nC1253 C1254 C1255 C1256 C1257 C1258 \nC1259 C2471 C2472 C2473 C2474 C2475 \nC2476 C2477 C2478 C2479 C2480 C2481 \nC2482 C2483 C2484 C2744 C2745 C2746 \nC2747 C2748 C2749 C2750 C2751 C2752 \nC2753 C2754 C2755 C2756 C2757 C2921 \nC2923 C2924 C2925 C2926 C2927 C2928 \nC2929 C2930 C2931 C3109 C3111 C3112 \nC3113 C3114 C3115 C3116 C3117 C3118 \nC3119 C3359 C3361 C3362 C3363 C3364 \nC3365 C3366 C3367 C3368 C3369 C3648 \nC4008 C4009 C4010 C4011 C4012 C4013 \nC4014 C4015 C4016 \n1616: C108_=_C109( C108 C109 ) C108_=_C110( C108 C110 ) C108_=_C111( C108 C111 ) C108_=_C112( C108 C112 ) C108_=_C113( C108 C113 ) \nC108_=_C114( C108 C114 ) C108_=_C116( C108 C116 ) C108_=_C636( C108 C636 ) C108_=_C714( C108 C714 ) C108_=_C952( C108 C952 ) C108_=_C1213( C108 C1213 ) \nC108_=_C1214( C108 C1214 ) C108_=_C1215( C108 C1215 ) C108_=_C1216( C108 C1216 ) C108_=_C1217( C108 C1217 ) C108_=_C1218( C108 C1218 ) C108_=_C1219( C108 C1219 ) \nC108_=_C1220( C108 C1220 ) C108_=_C1221( C108 C1221 ) C108_=_C1222( C108 C1222 ) C108_=_C1223( C108 C1223 ) C108_=_C1224( C108 C1224 ) C108_=_C1225( C108 C1225 ) \nC108_=_C1226( C108 C1226 ) C109_=_C110( C109 C110 ) C109_=_C111( C109 C111 ) C109_=_C112( C109 C112 ) C109_=_C113( C109 C113 ) C109_=_C114( C109 C114 ) \nC109_=_C116( C109 C116 ) C109_=_C637( C109 C637 ) C109_=_C715( C109 C715 ) C109_=_C953( C109 C953 ) C109_=_C1246( C109 C1246 ) C109_=_C1247( C109 C1247 ) \nC109_=_C1248( C109 C1248 ) C109_=_C1249( C109 C1249 ) C109_=_C1250( C109 C1250 ) C109_=_C1251( C109 C1251 ) C109_=_C1252( C109 C1252 ) C109_=_C1253( C109 C1253 ) \nC109_=_C1254( C109 C1254 ) C109_=_C1255( C109 C1255 ) C109_=_C1256( C109 C1256 ) C109_=_C1257( C109 C1257 ) C109_=_C1258( C109 C1258 ) C109_=_C1259( C109 C1259 ) \nC110_=_C111( C110 C111 ) C110_=_C112( C110 C112 ) C110_=_C113( C110 C113 ) C110_=_C114( C110 C114 ) C110_=_C116( C110 C116 ) C110_=_C638( C110 C638 ) \nC110_=_C716( C110 C716 ) C110_=_C954( C110 C954 ) C110_=_C2471( C110 C2471 ) C110_=_C2472( C110 C2472 ) C110_=_C2473( C110 C2473 ) C110_=_C2474( C110 C2474 ) \nC110_=_C2475( C110 C2475 ) C110_=_C2476( C110 C2476 ) C110_=_C2477( C110 C2477 ) C110_=_C2478( C110 C2478 ) C110_=_C2479( C110 C2479 ) C110_=_C2480( C110 C2480 ) \nC110_=_C2481( C110 C2481 ) C110_=_C2482( C110 C2482 ) C110_=_C2483( C110 C2483 ) C110_=_C2484( C110 C2484 ) C111_=_C112( C111 C112 ) C111_=_C113( C111 C113 ) \nC111_=_C114( C111 C114 ) C111_=_C116( C111 C116 ) C111_=_C639( C111 C639 ) C111_=_C717( C111 C717 ) C111_=_C955( C111 C955 ) C111_=_C2744( C111 C2744 ) \nC111_=_C2745( C111 C2745 ) C111_=_C2746( C111 C2746 ) C111_=_C2747( C111 C2747 ) C111_=_C2748( C111 C2748 ) C111_=_C2749( C111 C2749 ) C111_=_C2750( C111 C2750 ) \nC111_=_C2751( C111 C2751 ) C111_=_C2752( C111 C2752 ) C111_=_C2753( C111 C2753 ) C111_=_C2754( C111 C2754 ) C111_=_C2755( C111 C2755 ) C111_=_C2756( C111 C2756 ) \nC111_=_C2757( C111 C2757 ) C112_=_C113( C112 C113 ) C112_=_C114( C112 C114 ) C112_=_C116( C112 C116 ) C112_=_C640( C112 C640 ) C112_=_C718( C112 C718 ) \nC112_=_C956( C112 C956 ) C112_=_C1213( C112 C1213 ) C112_=_C1246( C112 C1246 ) C112_=_C2471( C112 C2471 ) C112_=_C2744( C112 C2744 ) C112_=_C2921( C112 C2921 ) \nC112_=_C2923( C112 C2923 ) C112_=_C2924( C112 C2924 ) C112_=_C2925( C112 C2925 ) C112_=_C2926( C112 C2926 ) C112_=_C2927( C112 C2927 ) C112_=_C2928( C112 C2928 ) \nC112_=_C2929( C112 C2929 ) C112_=_C2930( C112 C2930 ) C112_=_C2931( C112 C2931 ) C113_=_C114( C113 C114 ) C113_=_C116( C113 C116 ) C113_=_C641( C113 C641 ) \nC113_=_C719( C113 C719 ) C113_=_C957( C113 C957 ) C113_=_C1214( C113 C1214 ) C113_=_C1247( C113 C1247 ) C113_=_C2472( C113 C2472 ) C113_=_C2745( C113 C2745 ) \nC113_=_C3109( C113 C3109 ) C113_=_C3111( C113 C3111 ) C113_=_C3112( C113 C3112 ) C113_=_C3113( C113 C3113 ) C113_=_C3114( C113 C3114 ) C113_=_C3115( C113 C3115 ) \nC113_=_C3116( C113 C3116 ) C113_=_C3117( C113 C3117 ) C113_=_C3118( C113 C3118 ) C113_=_C3119( C113 C3119 ) C114_=_C116( C114 C116 ) C114_=_C642( C114 C642 ) \nC114_=_C720( C114 C720 ) C114_=_C958( C114 C958 ) C114_=_C1215( C114 C1215 ) C114_=_C1248( C114 C1248 ) C114_=_C2473( C114 C2473 ) C114_=_C2746( C114 C2746 ) \nC114_=_C3359( C114 C3359 ) C114_=_C3361( C114 C3361 ) C114_=_C3362( C114 C3362 ) C114_=_C3363( C114 C3363 ) C114_=_C3364( C114 C3364 ) C114_=_C3365( C114 C3365 ) \nC114_=_C3366( C114 C3366 ) C114_=_C3367( C114 C3367 ) C114_=_C3368( C114 C3368 ) C114_=_C3369( C114 C3369 ) C116_=_C644( C116 C644 ) C116_=_C722( C116 C722 ) \nC116_=_C960( C116 C960 ) C116_=_C1217( C116 C1217 ) C116_=_C1250( C116 C1250 ) C116_=_C2475( C116 C2475 ) C116_=_C2748( C116 C2748 ) C116_=_C3648( C116 C3648 ) \nC116_=_C4008( C116 C4008 ) C116_=_C4009( C116 C4009 ) C116_=_C4010( C116 C4010 ) C116_=_C4011( C116 C4011 ) C116_=_C4012( C116 C4012 ) C116_=_C4013( C116 C4013 ) \nC116_=_C4014( C116 C4014 ) C116_=_C4015( C116 C4015 ) C116_=_C4016( C116 C4016 ) C636_=_C637( C636 C637 ) C636_=_C638( C636 C638 ) C636_=_C639( C636 C639 ) \nC636_=_C640( C636 C640 ) C636_=_C641( C636 C641 ) C636_=_C642( C636 C642 ) C636_=_C644( C636 C644 ) C636_=_C714( C636 C714 ) C636_=_C952( C636 C952 ) \nC636_=_C1213( C636 C1213 ) C636_=_C1214( C636 C1214 ) C636_=_C1215( C636 C1215 ) C636_=_C1216( C636 C1216 ) C636_=_C1217( C636 C1217 ) C636_=_C1218( C636 C1218 ) \nC636_=_C1219( C636 C1219 ) C636_=_C1220( C636 C1220 ) C636_=_C1221( C636 C1221 ) C636_=_C1222( C636 C1222 ) C636_=_C1223( C636 C1223 ) C636_=_C1224( C636 C1224 ) \nC636_=_C1225( C636 C1225 ) C636_=_C1226( C636 C1226 ) C637_=_C638( C637 C638 ) C637_=_C639( C637 C639 ) C637_=_C640( C637 C640 ) C637_=_C641( C637 C641 ) \nC637_=_C642( C637 C642 ) C637_=_C644( C637 C644 ) C637_=_C715( C637 C715 ) C637_=_C953( C637 C953 ) C637_=_C1246( C637 C1246 ) C637_=_C1247( C637 C1247 ) \nC637_=_C1248( C637 C1248 ) C637_=_C1249( C637 C1249 ) C637_=_C1250( C637 C1250 ) C637_=_C1251( C637 C1251 ) C637_=_C1252( C637 C1252 ) C637_=_C1253( C637 C1253 ) \nC637_=_C1254( C637 C1254 ) C637_=_C1255( C637 C1255 ) C637_=_C1256( C637 C1256 ) C637_=_C1257( C637 C1257 ) C637_=_C1258( C637 C1258 ) C637_=_C1259( C637 C1259 ) \nC638_=_C639( C638 C639 ) C638_=_C640( C638 C640 ) C638_=_C641( C638 C641 ) C638_=_C642( C638 C642 ) C638_=_C644( C638 C644 ) C638_=_C716( C638 C716 ) \nC638_=_C954( C638 C954 ) C638_=_C2471( C638 C2471 ) C638_=_C2472( C638 C2472 ) C638_=_C2473( C638 C2473 ) C638_=_C2474( C638 C2474 ) C638_=_C2475( C638 C2475 ) \nC638_=_C2476( C638 C2476 ) C638_=_C2477( C638 C2477 ) C638_=_C2478( C638 C2478 ) C638_=_C2479( C638 C2479 ) C638_=_C2480( C638 C2480 ) C638_=_C2481( C638 C2481 ) \nC638_=_C2482( C638 C2482 ) C638_=_C2483( C638 C2483 ) C638_=_C2484( C638 C2484 ) C639_=_C640( C639 C640 ) C639_=_C641( C639 C641 ) C639_=_C642( C639 C642 ) \nC639_=_C644( C639 C644 ) C639_=_C717( C639 C717 ) C639_=_C955( C639 C955 ) C639_=_C2744( C639 C2744 ) C639_=_C2745( C639 C2745 ) C639_=_C2746( C639 C2746 ) \nC639_=_C2747( C639 C2747 ) C639_=_C2748( C639 C2748 ) C639_=_C2749( C639 C2749 ) C639_=_C2750( C639 C2750 ) C639_=_C2751( C639 C2751 ) C639_=_C2752( C639 C2752 ) \nC639_=_C2753( C639 C2753 ) C639_=_C2754( C639 C2754 ) C639_=_C2755( C639 C2755 ) C639_=_C2756( C639 C2756 ) C639_=_C2757( C639 C2757 ) C640_=_C641( C640 C641 ) \nC640_=_C642( C640 C642 ) C640_=_C644( C640 C644 ) C640_=_C718( C640 C718 ) C640_=_C956( C640 C956 ) C640_=_C1213( C640 C1213 ) C640_=_C1246( C640 C1246 ) \nC640_=_C2471( C640 C2471 ) C640_=_C2744( C640 C2744 ) C640_=_C2921( C640 C2921 ) C640_=_C2923( C640 C2923 ) C640_=_C2924( C640 C2924 ) C640_=_C2925( C640 C2925 ) \nC640_=_C2926( C640 C2926 ) C640_=_C2927( C640 C2927 ) C640_=_C2928( C640 C2928 ) C640_=_C2929( C640 C2929 ) C640_=_C2930( C640 C2930 ) C640_=_C2931( C640 C2931 ) \nC641_=_C642( C641 C642 ) C641_=_C644( C641 C644 ) C641_=_C719( C641 C719 ) C641_=_C957( C641 C957 ) C641_=_C1214( C641 C1214 ) C641_=_C1247( C641 C1247 ) \nC641_=_C2472( C641 C2472 ) C641_=_C2745( C641 C2745 ) C641_=_C3109( C641 C3109 ) C641_=_C3111( C641 C3111 ) C641_=_C3112( C641 C3112 ) C641_=_C3113( C641 C3113 ) \nC641_=_C3114( C641 C3114 ) C641_=_C3115( C641 C3115 ) C641_=_C3116( C641 C3116 ) C641_=_C3117( C641 C3117 ) C641_=_C3118( C641 C3118 ) C641_=_C3119( C641 C3119 ) \nC642_=_C644( C642 C644 ) C642_=_C720( C642 C720 ) C642_=_C958( C642 C958 ) C642_=_C1215( C642 C1215 ) C642_=_C1248( C642 C1248 ) C642_=_C2473( C642 C2473 ) \nC642_=_C2746( C642 C2746 ) C642_=_C3359( C642 C3359 ) C642_=_C3361( C642 C3361 ) C642_=_C3362( C642 C3362 ) C642_=_C3363( C642 C3363 ) C642_=_C3364( C642 C3364 ) \nC642_=_C3365( C642 C3365 ) C642_=_C3366( C642 C3366 ) C642_=_C3367( C642 C3367 ) C642_=_C3368( C642 C3368 ) C642_=_C3369( C642 C3369 ) C644_=_C722( C644 C722 ) \nC644_=_C960( C644 C960 ) C644_=_C1217( C644 C1217 ) C644_=_C1250( C644 C1250 ) C644_=_C2475( C644 C2475 ) C644_=_C2748( C644 C2748 ) C644_=_C3648( C644 C3648 ) \nC644_=_C4008( C644 C4008 ) C644_=_C4009( C644 C4009 ) C644_=_C4010( C644 C4010 ) C644_=_C4011( C644 C4011 ) C644_=_C4012( C644 C4012 ) C644_=_C4013(</w:t>
      </w:r>
    </w:p>
    <w:p>
      <w:pPr>
        <w:pStyle w:val="PreformattedText"/>
        <w:bidi w:val="0"/>
        <w:spacing w:before="0" w:after="0"/>
        <w:jc w:val="left"/>
        <w:rPr/>
      </w:pPr>
      <w:r>
        <w:rPr/>
        <w:t xml:space="preserve"> </w:t>
      </w:r>
      <w:r>
        <w:rPr/>
        <w:t>C644 C4013 ) \nC644_=_C4014( C644 C4014 ) C644_=_C4015( C644 C4015 ) C644_=_C4016( C644 C4016 ) C714_=_C715( C714 C715 ) C714_=_C716( C714 C716 ) C714_=_C717( C714 C717 ) \nC714_=_C718( C714 C718 ) C714_=_C719( C714 C719 ) C714_=_C720( C714 C720 ) C714_=_C722( C714 C722 ) C714_=_C952( C714 C952 ) C714_=_C1213( C714 C1213 ) \nC714_=_C1214( C714 C1214 ) C714_=_C1215( C714 C1215 ) C714_=_C1216( C714 C1216 ) C714_=_C1217( C714 C1217 ) C714_=_C1218( C714 C1218 ) C714_=_C1219( C714 C1219 ) \nC714_=_C1220( C714 C1220 ) C714_=_C1221( C714 C1221 ) C714_=_C1222( C714 C1222 ) C714_=_C1223( C714 C1223 ) C714_=_C1224( C714 C1224 ) C714_=_C1225( C714 C1225 ) \nC714_=_C1226( C714 C1226 ) C715_=_C716( C715 C716 ) C715_=_C717( C715 C717 ) C715_=_C718( C715 C718 ) C715_=_C719( C715 C719 ) C715_=_C720( C715 C720 ) \nC715_=_C722( C715 C722 ) C715_=_C953( C715 C953 ) C715_=_C1246( C715 C1246 ) C715_=_C1247( C715 C1247 ) C715_=_C1248( C715 C1248 ) C715_=_C1249( C715 C1249 ) \nC715_=_C1250( C715 C1250 ) C715_=_C1251( C715 C1251 ) C715_=_C1252( C715 C1252 ) C715_=_C1253( C715 C1253 ) C715_=_C1254( C715 C1254 ) C715_=_C1255( C715 C1255 ) \nC715_=_C1256( C715 C1256 ) C715_=_C1257( C715 C1257 ) C715_=_C1258( C715 C1258 ) C715_=_C1259( C715 C1259 ) C716_=_C717( C716 C717 ) C716_=_C718( C716 C718 ) \nC716_=_C719( C716 C719 ) C716_=_C720( C716 C720 ) C716_=_C722( C716 C722 ) C716_=_C954( C716 C954 ) C716_=_C2471( C716 C2471 ) C716_=_C2472( C716 C2472 ) \nC716_=_C2473( C716 C2473 ) C716_=_C2474( C716 C2474 ) C716_=_C2475( C716 C2475 ) C716_=_C2476( C716 C2476 ) C716_=_C2477( C716 C2477 ) C716_=_C2478( C716 C2478 ) \nC716_=_C2479( C716 C2479 ) C716_=_C2480( C716 C2480 ) C716_=_C2481( C716 C2481 ) C716_=_C2482( C716 C2482 ) C716_=_C2483( C716 C2483 ) C716_=_C2484( C716 C2484 ) \nC717_=_C718( C717 C718 ) C717_=_C719( C717 C719 ) C717_=_C720( C717 C720 ) C717_=_C722( C717 C722 ) C717_=_C955( C717 C955 ) C717_=_C2744( C717 C2744 ) \nC717_=_C2745( C717 C2745 ) C717_=_C2746( C717 C2746 ) C717_=_C2747( C717 C2747 ) C717_=_C2748( C717 C2748 ) C717_=_C2749( C717 C2749 ) C717_=_C2750( C717 C2750 ) \nC717_=_C2751( C717 C2751 ) C717_=_C2752( C717 C2752 ) C717_=_C2753( C717 C2753 ) C717_=_C2754( C717 C2754 ) C717_=_C2755( C717 C2755 ) C717_=_C2756( C717 C2756 ) \nC717_=_C2757( C717 C2757 ) C718_=_C719( C718 C719 ) C718_=_C720( C718 C720 ) C718_=_C722( C718 C722 ) C718_=_C956( C718 C956 ) C718_=_C1213( C718 C1213 ) \nC718_=_C1246( C718 C1246 ) C718_=_C2471( C718 C2471 ) C718_=_C2744( C718 C2744 ) C718_=_C2921( C718 C2921 ) C718_=_C2923( C718 C2923 ) C718_=_C2924( C718 C2924 ) \nC718_=_C2925( C718 C2925 ) C718_=_C2926( C718 C2926 ) C718_=_C2927( C718 C2927 ) C718_=_C2928( C718 C2928 ) C718_=_C2929( C718 C2929 ) C718_=_C2930( C718 C2930 ) \nC718_=_C2931( C718 C2931 ) C719_=_C720( C719 C720 ) C719_=_C722( C719 C722 ) C719_=_C957( C719 C957 ) C719_=_C1214( C719 C1214 ) C719_=_C1247( C719 C1247 ) \nC719_=_C2472( C719 C2472 ) C719_=_C2745( C719 C2745 ) C719_=_C3109( C719 C3109 ) C719_=_C3111( C719 C3111 ) C719_=_C3112( C719 C3112 ) C719_=_C3113( C719 C3113 ) \nC719_=_C3114( C719 C3114 ) C719_=_C3115( C719 C3115 ) C719_=_C3116( C719 C3116 ) C719_=_C3117( C719 C3117 ) C719_=_C3118( C719 C3118 ) C719_=_C3119( C719 C3119 ) \nC720_=_C722( C720 C722 ) C720_=_C958( C720 C958 ) C720_=_C1215( C720 C1215 ) C720_=_C1248( C720 C1248 ) C720_=_C2473( C720 C2473 ) C720_=_C2746( C720 C2746 ) \nC720_=_C3359( C720 C3359 ) C720_=_C3361( C720 C3361 ) C720_=_C3362( C720 C3362 ) C720_=_C3363( C720 C3363 ) C720_=_C3364( C720 C3364 ) C720_=_C3365( C720 C3365 ) \nC720_=_C3366( C720 C3366 ) C720_=_C3367( C720 C3367 ) C720_=_C3368( C720 C3368 ) C720_=_C3369( C720 C3369 ) C722_=_C960( C722 C960 ) C722_=_C1217( C722 C1217 ) \nC722_=_C1250( C722 C1250 ) C722_=_C2475( C722 C2475 ) C722_=_C2748( C722 C2748 ) C722_=_C3648( C722 C3648 ) C722_=_C4008( C722 C4008 ) C722_=_C4009( C722 C4009 ) \nC722_=_C4010( C722 C4010 ) C722_=_C4011( C722 C4011 ) C722_=_C4012( C722 C4012 ) C722_=_C4013( C722 C4013 ) C722_=_C4014( C722 C4014 ) C722_=_C4015( C722 C4015 ) \nC722_=_C4016( C722 C4016 ) C952_=_C953( C952 C953 ) C952_=_C954( C952 C954 ) C952_=_C955( C952 C955 ) C952_=_C956( C952 C956 ) C952_=_C957( C952 C957 ) \nC952_=_C958( C952 C958 ) C952_=_C960( C952 C960 ) C952_=_C1213( C952 C1213 ) C952_=_C1214( C952 C1214 ) C952_=_C1215( C952 C1215 ) C952_=_C1216( C952 C1216 ) \nC952_=_C1217( C952 C1217 ) C952_=_C1218( C952 C1218 ) C952_=_C1219( C952 C1219 ) C952_=_C1220( C952 C1220 ) C952_=_C1221( C952 C1221 ) C952_=_C1222( C952 C1222 ) \nC952_=_C1223( C952 C1223 ) C952_=_C1224( C952 C1224 ) C952_=_C1225( C952 C1225 ) C952_=_C1226( C952 C1226 ) C953_=_C954( C953 C954 ) C953_=_C955( C953 C955 ) \nC953_=_C956( C953 C956 ) C953_=_C957( C953 C957 ) C953_=_C958( C953 C958 ) C953_=_C960( C953 C960 ) C953_=_C1246( C953 C1246 ) C953_=_C1247( C953 C1247 ) \nC953_=_C1248( C953 C1248 ) C953_=_C1249( C953 C1249 ) C953_=_C1250( C953 C1250 ) C953_=_C1251( C953 C1251 ) C953_=_C1252( C953 C1252 ) C953_=_C1253( C953 C1253 ) \nC953_=_C1254( C953 C1254 ) C953_=_C1255( C953 C1255 ) C953_=_C1256( C953 C1256 ) C953_=_C1257( C953 C1257 ) C953_=_C1258( C953 C1258 ) C953_=_C1259( C953 C1259 ) \nC954_=_C955( C954 C955 ) C954_=_C956( C954 C956 ) C954_=_C957( C954 C957 ) C954_=_C958( C954 C958 ) C954_=_C960( C954 C960 ) C954_=_C2471( C954 C2471 ) \nC954_=_C2472( C954 C2472 ) C954_=_C2473( C954 C2473 ) C954_=_C2474( C954 C2474 ) C954_=_C2475( C954 C2475 ) C954_=_C2476( C954 C2476 ) C954_=_C2477( C954 C2477 ) \nC954_=_C2478( C954 C2478 ) C954_=_C2479( C954 C2479 ) C954_=_C2480( C954 C2480 ) C954_=_C2481( C954 C2481 ) C954_=_C2482( C954 C2482 ) C954_=_C2483( C954 C2483 ) \nC954_=_C2484( C954 C2484 ) C955_=_C956( C955 C956 ) C955_=_C957( C955 C957 ) C955_=_C958( C955 C958 ) C955_=_C960( C955 C960 ) C955_=_C2744( C955 C2744 ) \nC955_=_C2745( C955 C2745 ) C955_=_C2746( C955 C2746 ) C955_=_C2747( C955 C2747 ) C955_=_C2748( C955 C2748 ) C955_=_C2749( C955 C2749 ) C955_=_C2750( C955 C2750 ) \nC955_=_C2751( C955 C2751 ) C955_=_C2752( C955 C2752 ) C955_=_C2753( C955 C2753 ) C955_=_C2754( C955 C2754 ) C955_=_C2755( C955 C2755 ) C955_=_C2756( C955 C2756 ) \nC955_=_C2757( C955 C2757 ) C956_=_C957( C956 C957 ) C956_=_C958( C956 C958 ) C956_=_C960( C956 C960 ) C956_=_C1213( C956 C1213 ) C956_=_C1246( C956 C1246 ) \nC956_=_C2471( C956 C2471 ) C956_=_C2744( C956 C2744 ) C956_=_C2921( C956 C2921 ) C956_=_C2923( C956 C2923 ) C956_=_C2924( C956 C2924 ) C956_=_C2925( C956 C2925 ) \nC956_=_C2926( C956 C2926 ) C956_=_C2927( C956 C2927 ) C956_=_C2928( C956 C2928 ) C956_=_C2929( C956 C2929 ) C956_=_C2930( C956 C2930 ) C956_=_C2931( C956 C2931 ) \nC957_=_C958( C957 C958 ) C957_=_C960( C957 C960 ) C957_=_C1214( C957 C1214 ) C957_=_C1247( C957 C1247 ) C957_=_C2472( C957 C2472 ) C957_=_C2745( C957 C2745 ) \nC957_=_C3109( C957 C3109 ) C957_=_C3111( C957 C3111 ) C957_=_C3112( C957 C3112 ) C957_=_C3113( C957 C3113 ) C957_=_C3114( C957 C3114 ) C957_=_C3115( C957 C3115 ) \nC957_=_C3116( C957 C3116 ) C957_=_C3117( C957 C3117 ) C957_=_C3118( C957 C3118 ) C957_=_C3119( C957 C3119 ) C958_=_C960( C958 C960 ) C958_=_C1215( C958 C1215 ) \nC958_=_C1248( C958 C1248 ) C958_=_C2473( C958 C2473 ) C958_=_C2746( C958 C2746 ) C958_=_C3359( C958 C3359 ) C958_=_C3361( C958 C3361 ) C958_=_C3362( C958 C3362 ) \nC958_=_C3363( C958 C3363 ) C958_=_C3364( C958 C3364 ) C958_=_C3365( C958 C3365 ) C958_=_C3366( C958 C3366 ) C958_=_C3367( C958 C3367 ) C958_=_C3368( C958 C3368 ) \nC958_=_C3369( C958 C3369 ) C960_=_C1217( C960 C1217 ) C960_=_C1250( C960 C1250 ) C960_=_C2475( C960 C2475 ) C960_=_C2748( C960 C2748 ) C960_=_C3648( C960 C3648 ) \nC960_=_C4008( C960 C4008 ) C960_=_C4009( C960 C4009 ) C960_=_C4010( C960 C4010 ) C960_=_C4011( C960 C4011 ) C960_=_C4012( C960 C4012 ) C960_=_C4013( C960 C4013 ) \nC960_=_C4014( C960 C4014 ) C960_=_C4015( C960 C4015 ) C960_=_C4016( C960 C4016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46( C1213 C1246 ) C1213_=_C2471( C1213 C2471 ) \nC1213_=_C2744( C1213 C2744 ) C1213_=_C2921( C1213 C2921 ) C1213_=_C2923( C1213 C2923 ) C1213_=_C2924( C1213 C2924 ) C1213_=_C2925( C1213 C2925 ) C1213_=_C2926( C1213 C2926 ) \nC1213_=_C2927( C1213 C2927 ) C1213_=_C2928( C1213 C2928 ) C1213_=_C2929( C1213 C2929 ) C1213_=_C2930( C1213 C2930 ) C1213_=_C2931( C1213 C2931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47( C1214 C1247 ) \nC1214_=_C2472( C1214 C2472 ) C1214_=_C2745( C1214 C2745 ) C1214_=_C3109( C1214 C3109 ) C1214_=_C3111( C1214 C3111 ) C1214_=_C3112( C1214 C3112 ) C1214_=_C3113( C1214 C3113 ) \nC1214_=_C3114( C1214 C3114 ) C1214_=_C3115( C1214 C3115 ) C1214_=_C3116( C1214 C3116 ) C1214_=_C3117( C1214 C3117 ) C1214_=_C3118( C1214 C3118 ) C1214_=_C3119( C1214 C3119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48( C1215 C1248 ) \nC1215_=_C2473( C1215 C2473 ) C1215_=_C2746( C1215 C2746 ) C1215_=_C3359( C1215 C3359 ) C1215_=_C3361( C1215 C3361 ) C1215_=_C3362( C1215 C3362 ) C1215_=_C3363( C1215 C3363 ) \nC1215_=_C3364( C1215 C3364 ) C1215_=_C3365(</w:t>
      </w:r>
    </w:p>
    <w:p>
      <w:pPr>
        <w:pStyle w:val="PreformattedText"/>
        <w:bidi w:val="0"/>
        <w:spacing w:before="0" w:after="0"/>
        <w:jc w:val="left"/>
        <w:rPr/>
      </w:pPr>
      <w:r>
        <w:rPr/>
        <w:t xml:space="preserve"> </w:t>
      </w:r>
      <w:r>
        <w:rPr/>
        <w:t>C1215 C3365 ) C1215_=_C3366( C1215 C3366 ) C1215_=_C3367( C1215 C3367 ) C1215_=_C3368( C1215 C3368 ) C1215_=_C3369( C1215 C3369 ) \nC1216_=_C1217( C1216 C1217 ) C1216_=_C1218( C1216 C1218 ) C1216_=_C1219( C1216 C1219 ) C1216_=_C1220( C1216 C1220 ) C1216_=_C1221( C1216 C1221 ) C1216_=_C1222( C1216 C1222 ) \nC1216_=_C1223( C1216 C1223 ) C1216_=_C1224( C1216 C1224 ) C1216_=_C1225( C1216 C1225 ) C1216_=_C1226( C1216 C1226 ) C1216_=_C1249( C1216 C1249 ) C1216_=_C2474( C1216 C2474 ) \nC1216_=_C2747( C1216 C2747 ) C1216_=_C2921( C1216 C2921 ) C1216_=_C3109( C1216 C3109 ) C1216_=_C3359( C1216 C3359 ) C1216_=_C3648( C1216 C3648 ) C1217_=_C1218( C1217 C1218 ) \nC1217_=_C1219( C1217 C1219 ) C1217_=_C1220( C1217 C1220 ) C1217_=_C1221( C1217 C1221 ) C1217_=_C1222( C1217 C1222 ) C1217_=_C1223( C1217 C1223 ) C1217_=_C1224( C1217 C1224 ) \nC1217_=_C1225( C1217 C1225 ) C1217_=_C1226( C1217 C1226 ) C1217_=_C1250( C1217 C1250 ) C1217_=_C2475( C1217 C2475 ) C1217_=_C2748( C1217 C2748 ) C1217_=_C3648( C1217 C3648 ) \nC1217_=_C4008( C1217 C4008 ) C1217_=_C4009( C1217 C4009 ) C1217_=_C4010( C1217 C4010 ) C1217_=_C4011( C1217 C4011 ) C1217_=_C4012( C1217 C4012 ) C1217_=_C4013( C1217 C4013 ) \nC1217_=_C4014( C1217 C4014 ) C1217_=_C4015( C1217 C4015 ) C1217_=_C4016( C1217 C4016 ) C1218_=_C1219( C1218 C1219 ) C1218_=_C1220( C1218 C1220 ) C1218_=_C1221( C1218 C1221 ) \nC1218_=_C1222( C1218 C1222 ) C1218_=_C1223( C1218 C1223 ) C1218_=_C1224( C1218 C1224 ) C1218_=_C1225( C1218 C1225 ) C1218_=_C1226( C1218 C1226 ) C1218_=_C1251( C1218 C1251 ) \nC1218_=_C2476( C1218 C2476 ) C1218_=_C2749( C1218 C2749 ) C1218_=_C2923( C1218 C2923 ) C1218_=_C3111( C1218 C3111 ) C1218_=_C3361( C1218 C3361 ) C1218_=_C4008( C1218 C4008 ) \nC1219_=_C1220( C1219 C1220 ) C1219_=_C1221( C1219 C1221 ) C1219_=_C1222( C1219 C1222 ) C1219_=_C1223( C1219 C1223 ) C1219_=_C1224( C1219 C1224 ) C1219_=_C1225( C1219 C1225 ) \nC1219_=_C1226( C1219 C1226 ) C1219_=_C1252( C1219 C1252 ) C1219_=_C2477( C1219 C2477 ) C1219_=_C2750( C1219 C2750 ) C1219_=_C2924( C1219 C2924 ) C1219_=_C3112( C1219 C3112 ) \nC1219_=_C3362( C1219 C3362 ) C1219_=_C4009( C1219 C4009 ) C1220_=_C1221( C1220 C1221 ) C1220_=_C1222( C1220 C1222 ) C1220_=_C1223( C1220 C1223 ) C1220_=_C1224( C1220 C1224 ) \nC1220_=_C1225( C1220 C1225 ) C1220_=_C1226( C1220 C1226 ) C1220_=_C1253( C1220 C1253 ) C1220_=_C2478( C1220 C2478 ) C1220_=_C2751( C1220 C2751 ) C1220_=_C2925( C1220 C2925 ) \nC1220_=_C3113( C1220 C3113 ) C1220_=_C3363( C1220 C3363 ) C1220_=_C4010( C1220 C4010 ) C1221_=_C1222( C1221 C1222 ) C1221_=_C1223( C1221 C1223 ) C1221_=_C1224( C1221 C1224 ) \nC1221_=_C1225( C1221 C1225 ) C1221_=_C1226( C1221 C1226 ) C1221_=_C1254( C1221 C1254 ) C1221_=_C2479( C1221 C2479 ) C1221_=_C2752( C1221 C2752 ) C1221_=_C2926( C1221 C2926 ) \nC1221_=_C3114( C1221 C3114 ) C1221_=_C3364( C1221 C3364 ) C1221_=_C4011( C1221 C4011 ) C1222_=_C1223( C1222 C1223 ) C1222_=_C1224( C1222 C1224 ) C1222_=_C1225( C1222 C1225 ) \nC1222_=_C1226( C1222 C1226 ) C1222_=_C1255( C1222 C1255 ) C1222_=_C2480( C1222 C2480 ) C1222_=_C2753( C1222 C2753 ) C1222_=_C2927( C1222 C2927 ) C1222_=_C3115( C1222 C3115 ) \nC1222_=_C3365( C1222 C3365 ) C1222_=_C4012( C1222 C4012 ) C1223_=_C1224( C1223 C1224 ) C1223_=_C1225( C1223 C1225 ) C1223_=_C1226( C1223 C1226 ) C1223_=_C1256( C1223 C1256 ) \nC1223_=_C2481( C1223 C2481 ) C1223_=_C2754( C1223 C2754 ) C1223_=_C2928( C1223 C2928 ) C1223_=_C3116( C1223 C3116 ) C1223_=_C3366( C1223 C3366 ) C1223_=_C4013( C1223 C4013 ) \nC1224_=_C1225( C1224 C1225 ) C1224_=_C1226( C1224 C1226 ) C1224_=_C1257( C1224 C1257 ) C1224_=_C2482( C1224 C2482 ) C1224_=_C2755( C1224 C2755 ) C1224_=_C2929( C1224 C2929 ) \nC1224_=_C3117( C1224 C3117 ) C1224_=_C3367( C1224 C3367 ) C1224_=_C4014( C1224 C4014 ) C1225_=_C1226( C1225 C1226 ) C1225_=_C1258( C1225 C1258 ) C1225_=_C2483( C1225 C2483 ) \nC1225_=_C2756( C1225 C2756 ) C1225_=_C2930( C1225 C2930 ) C1225_=_C3118( C1225 C3118 ) C1225_=_C3368( C1225 C3368 ) C1225_=_C4015( C1225 C4015 ) C1226_=_C1259( C1226 C1259 ) \nC1226_=_C2484( C1226 C2484 ) C1226_=_C2757( C1226 C2757 ) C1226_=_C2931( C1226 C2931 ) C1226_=_C3119( C1226 C3119 ) C1226_=_C3369( C1226 C3369 ) C1226_=_C4016( C1226 C4016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2471( C1246 C2471 ) C1246_=_C2744( C1246 C2744 ) C1246_=_C2921( C1246 C2921 ) C1246_=_C2923( C1246 C2923 ) C1246_=_C2924( C1246 C2924 ) \nC1246_=_C2925( C1246 C2925 ) C1246_=_C2926( C1246 C2926 ) C1246_=_C2927( C1246 C2927 ) C1246_=_C2928( C1246 C2928 ) C1246_=_C2929( C1246 C2929 ) C1246_=_C2930( C1246 C2930 ) \nC1246_=_C2931( C1246 C2931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2472( C1247 C2472 ) C1247_=_C2745( C1247 C2745 ) C1247_=_C3109( C1247 C3109 ) C1247_=_C3111( C1247 C3111 ) C1247_=_C3112( C1247 C3112 ) \nC1247_=_C3113( C1247 C3113 ) C1247_=_C3114( C1247 C3114 ) C1247_=_C3115( C1247 C3115 ) C1247_=_C3116( C1247 C3116 ) C1247_=_C3117( C1247 C3117 ) C1247_=_C3118( C1247 C3118 ) \nC1247_=_C3119( C1247 C311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2473( C1248 C2473 ) C1248_=_C2746( C1248 C2746 ) C1248_=_C3359( C1248 C3359 ) C1248_=_C3361( C1248 C3361 ) C1248_=_C3362( C1248 C3362 ) C1248_=_C3363( C1248 C3363 ) \nC1248_=_C3364( C1248 C3364 ) C1248_=_C3365( C1248 C3365 ) C1248_=_C3366( C1248 C3366 ) C1248_=_C3367( C1248 C3367 ) C1248_=_C3368( C1248 C3368 ) C1248_=_C3369( C1248 C3369 ) \nC1249_=_C1250( C1249 C1250 ) C1249_=_C1251( C1249 C1251 ) C1249_=_C1252( C1249 C1252 ) C1249_=_C1253( C1249 C1253 ) C1249_=_C1254( C1249 C1254 ) C1249_=_C1255( C1249 C1255 ) \nC1249_=_C1256( C1249 C1256 ) C1249_=_C1257( C1249 C1257 ) C1249_=_C1258( C1249 C1258 ) C1249_=_C1259( C1249 C1259 ) C1249_=_C2474( C1249 C2474 ) C1249_=_C2747( C1249 C2747 ) \nC1249_=_C2921( C1249 C2921 ) C1249_=_C3109( C1249 C3109 ) C1249_=_C3359( C1249 C3359 ) C1249_=_C3648( C1249 C3648 ) C1250_=_C1251( C1250 C1251 ) C1250_=_C1252( C1250 C1252 ) \nC1250_=_C1253( C1250 C1253 ) C1250_=_C1254( C1250 C1254 ) C1250_=_C1255( C1250 C1255 ) C1250_=_C1256( C1250 C1256 ) C1250_=_C1257( C1250 C1257 ) C1250_=_C1258( C1250 C1258 ) \nC1250_=_C1259( C1250 C1259 ) C1250_=_C2475( C1250 C2475 ) C1250_=_C2748( C1250 C2748 ) C1250_=_C3648( C1250 C3648 ) C1250_=_C4008( C1250 C4008 ) C1250_=_C4009( C1250 C4009 ) \nC1250_=_C4010( C1250 C4010 ) C1250_=_C4011( C1250 C4011 ) C1250_=_C4012( C1250 C4012 ) C1250_=_C4013( C1250 C4013 ) C1250_=_C4014( C1250 C4014 ) C1250_=_C4015( C1250 C4015 ) \nC1250_=_C4016( C1250 C4016 ) C1251_=_C1252( C1251 C1252 ) C1251_=_C1253( C1251 C1253 ) C1251_=_C1254( C1251 C1254 ) C1251_=_C1255( C1251 C1255 ) C1251_=_C1256( C1251 C1256 ) \nC1251_=_C1257( C1251 C1257 ) C1251_=_C1258( C1251 C1258 ) C1251_=_C1259( C1251 C1259 ) C1251_=_C2476( C1251 C2476 ) C1251_=_C2749( C1251 C2749 ) C1251_=_C2923( C1251 C2923 ) \nC1251_=_C3111( C1251 C3111 ) C1251_=_C3361( C1251 C3361 ) C1251_=_C4008( C1251 C4008 ) C1252_=_C1253( C1252 C1253 ) C1252_=_C1254( C1252 C1254 ) C1252_=_C1255( C1252 C1255 ) \nC1252_=_C1256( C1252 C1256 ) C1252_=_C1257( C1252 C1257 ) C1252_=_C1258( C1252 C1258 ) C1252_=_C1259( C1252 C1259 ) C1252_=_C2477( C1252 C2477 ) C1252_=_C2750( C1252 C2750 ) \nC1252_=_C2924( C1252 C2924 ) C1252_=_C3112( C1252 C3112 ) C1252_=_C3362( C1252 C3362 ) C1252_=_C4009( C1252 C4009 ) C1253_=_C1254( C1253 C1254 ) C1253_=_C1255( C1253 C1255 ) \nC1253_=_C1256( C1253 C1256 ) C1253_=_C1257( C1253 C1257 ) C1253_=_C1258( C1253 C1258 ) C1253_=_C1259( C1253 C1259 ) C1253_=_C2478( C1253 C2478 ) C1253_=_C2751( C1253 C2751 ) \nC1253_=_C2925( C1253 C2925 ) C1253_=_C3113( C1253 C3113 ) C1253_=_C3363( C1253 C3363 ) C1253_=_C4010( C1253 C4010 ) C1254_=_C1255( C1254 C1255 ) C1254_=_C1256( C1254 C1256 ) \nC1254_=_C1257( C1254 C1257 ) C1254_=_C1258( C1254 C1258 ) C1254_=_C1259( C1254 C1259 ) C1254_=_C2479( C1254 C2479 ) C1254_=_C2752( C1254 C2752 ) C1254_=_C2926( C1254 C2926 ) \nC1254_=_C3114( C1254 C3114 ) C1254_=_C3364( C1254 C3364 ) C1254_=_C4011( C1254 C4011 ) C1255_=_C1256( C1255 C1256 ) C1255_=_C1257( C1255 C1257 ) C1255_=_C1258( C1255 C1258 ) \nC1255_=_C1259( C1255 C1259 ) C1255_=_C2480( C1255 C2480 ) C1255_=_C2753( C1255 C2753 ) C1255_=_C2927( C1255 C2927 ) C1255_=_C3115( C1255 C3115 ) C1255_=_C3365( C1255 C3365 ) \nC1255_=_C4012( C1255 C4012 ) C1256_=_C1257( C1256 C1257 ) C1256_=_C1258( C1256 C1258 ) C1256_=_C1259( C1256 C1259 ) C1256_=_C2481( C1256 C2481 ) C1256_=_C2754( C1256 C2754 ) \nC1256_=_C2928( C1256 C2928 ) C1256_=_C3116( C1256 C3116 ) C1256_=_C3366( C1256 C3366 ) C1256_=_C4013( C1256 C4013 ) C1257_=_C1258( C1257 C1258 ) C1257_=_C1259( C1257 C1259 ) \nC1257_=_C2482( C1257 C2482 ) C1257_=_C2755( C1257 C2755 ) C1257_=_C2929( C1257 C2929 ) C1257_=_C3117( C1257 C3117 ) C1257_=_C3367( C1257 C3367 ) C1257_=_C4014( C1257 C4014 ) \nC1258_=_C1259( C1258 C1259 ) C1258_=_C2483( C1258 C2483 ) C1258_=_C2756( C1258 C2756 ) C1258_=_C2930( C1258 C2930 ) C1258_=_C3118( C1258 C3118 ) C1258_=_C3368( C1258 C3368 ) \nC1258_=_C4015( C1258 C4015 ) C1259_=_C2484( C1259 C2484 ) C1259_=_C2757( C1259 C2757 ) C1259_=_C2931(</w:t>
      </w:r>
    </w:p>
    <w:p>
      <w:pPr>
        <w:pStyle w:val="PreformattedText"/>
        <w:bidi w:val="0"/>
        <w:spacing w:before="0" w:after="0"/>
        <w:jc w:val="left"/>
        <w:rPr/>
      </w:pPr>
      <w:r>
        <w:rPr/>
        <w:t xml:space="preserve"> </w:t>
      </w:r>
      <w:r>
        <w:rPr/>
        <w:t>C1259 C2931 ) C1259_=_C3119( C1259 C3119 ) C1259_=_C3369( C1259 C3369 ) \nC1259_=_C4016( C1259 C4016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744( C2471 C2744 ) C2471_=_C2921( C2471 C2921 ) C2471_=_C2923( C2471 C2923 ) C2471_=_C2924( C2471 C2924 ) \nC2471_=_C2925( C2471 C2925 ) C2471_=_C2926( C2471 C2926 ) C2471_=_C2927( C2471 C2927 ) C2471_=_C2928( C2471 C2928 ) C2471_=_C2929( C2471 C2929 ) C2471_=_C2930( C2471 C2930 ) \nC2471_=_C2931( C2471 C2931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745( C2472 C2745 ) C2472_=_C3109( C2472 C3109 ) C2472_=_C3111( C2472 C3111 ) C2472_=_C3112( C2472 C3112 ) C2472_=_C3113( C2472 C3113 ) \nC2472_=_C3114( C2472 C3114 ) C2472_=_C3115( C2472 C3115 ) C2472_=_C3116( C2472 C3116 ) C2472_=_C3117( C2472 C3117 ) C2472_=_C3118( C2472 C3118 ) C2472_=_C3119( C2472 C3119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746( C2473 C2746 ) \nC2473_=_C3359( C2473 C3359 ) C2473_=_C3361( C2473 C3361 ) C2473_=_C3362( C2473 C3362 ) C2473_=_C3363( C2473 C3363 ) C2473_=_C3364( C2473 C3364 ) C2473_=_C3365( C2473 C3365 ) \nC2473_=_C3366( C2473 C3366 ) C2473_=_C3367( C2473 C3367 ) C2473_=_C3368( C2473 C3368 ) C2473_=_C3369( C2473 C3369 ) C2474_=_C2475( C2474 C2475 ) C2474_=_C2476( C2474 C2476 ) \nC2474_=_C2477( C2474 C2477 ) C2474_=_C2478( C2474 C2478 ) C2474_=_C2479( C2474 C2479 ) C2474_=_C2480( C2474 C2480 ) C2474_=_C2481( C2474 C2481 ) C2474_=_C2482( C2474 C2482 ) \nC2474_=_C2483( C2474 C2483 ) C2474_=_C2484( C2474 C2484 ) C2474_=_C2747( C2474 C2747 ) C2474_=_C2921( C2474 C2921 ) C2474_=_C3109( C2474 C3109 ) C2474_=_C3359( C2474 C3359 ) \nC2474_=_C3648( C2474 C3648 ) C2475_=_C2476( C2475 C2476 ) C2475_=_C2477( C2475 C2477 ) C2475_=_C2478( C2475 C2478 ) C2475_=_C2479( C2475 C2479 ) C2475_=_C2480( C2475 C2480 ) \nC2475_=_C2481( C2475 C2481 ) C2475_=_C2482( C2475 C2482 ) C2475_=_C2483( C2475 C2483 ) C2475_=_C2484( C2475 C2484 ) C2475_=_C2748( C2475 C2748 ) C2475_=_C3648( C2475 C3648 ) \nC2475_=_C4008( C2475 C4008 ) C2475_=_C4009( C2475 C4009 ) C2475_=_C4010( C2475 C4010 ) C2475_=_C4011( C2475 C4011 ) C2475_=_C4012( C2475 C4012 ) C2475_=_C4013( C2475 C4013 ) \nC2475_=_C4014( C2475 C4014 ) C2475_=_C4015( C2475 C4015 ) C2475_=_C4016( C2475 C4016 ) C2476_=_C2477( C2476 C2477 ) C2476_=_C2478( C2476 C2478 ) C2476_=_C2479( C2476 C2479 ) \nC2476_=_C2480( C2476 C2480 ) C2476_=_C2481( C2476 C2481 ) C2476_=_C2482( C2476 C2482 ) C2476_=_C2483( C2476 C2483 ) C2476_=_C2484( C2476 C2484 ) C2476_=_C2749( C2476 C2749 ) \nC2476_=_C2923( C2476 C2923 ) C2476_=_C3111( C2476 C3111 ) C2476_=_C3361( C2476 C3361 ) C2476_=_C4008( C2476 C4008 ) C2477_=_C2478( C2477 C2478 ) C2477_=_C2479( C2477 C2479 ) \nC2477_=_C2480( C2477 C2480 ) C2477_=_C2481( C2477 C2481 ) C2477_=_C2482( C2477 C2482 ) C2477_=_C2483( C2477 C2483 ) C2477_=_C2484( C2477 C2484 ) C2477_=_C2750( C2477 C2750 ) \nC2477_=_C2924( C2477 C2924 ) C2477_=_C3112( C2477 C3112 ) C2477_=_C3362( C2477 C3362 ) C2477_=_C4009( C2477 C4009 ) C2478_=_C2479( C2478 C2479 ) C2478_=_C2480( C2478 C2480 ) \nC2478_=_C2481( C2478 C2481 ) C2478_=_C2482( C2478 C2482 ) C2478_=_C2483( C2478 C2483 ) C2478_=_C2484( C2478 C2484 ) C2478_=_C2751( C2478 C2751 ) C2478_=_C2925( C2478 C2925 ) \nC2478_=_C3113( C2478 C3113 ) C2478_=_C3363( C2478 C3363 ) C2478_=_C4010( C2478 C4010 ) C2479_=_C2480( C2479 C2480 ) C2479_=_C2481( C2479 C2481 ) C2479_=_C2482( C2479 C2482 ) \nC2479_=_C2483( C2479 C2483 ) C2479_=_C2484( C2479 C2484 ) C2479_=_C2752( C2479 C2752 ) C2479_=_C2926( C2479 C2926 ) C2479_=_C3114( C2479 C3114 ) C2479_=_C3364( C2479 C3364 ) \nC2479_=_C4011( C2479 C4011 ) C2480_=_C2481( C2480 C2481 ) C2480_=_C2482( C2480 C2482 ) C2480_=_C2483( C2480 C2483 ) C2480_=_C2484( C2480 C2484 ) C2480_=_C2753( C2480 C2753 ) \nC2480_=_C2927( C2480 C2927 ) C2480_=_C3115( C2480 C3115 ) C2480_=_C3365( C2480 C3365 ) C2480_=_C4012( C2480 C4012 ) C2481_=_C2482( C2481 C2482 ) C2481_=_C2483( C2481 C2483 ) \nC2481_=_C2484( C2481 C2484 ) C2481_=_C2754( C2481 C2754 ) C2481_=_C2928( C2481 C2928 ) C2481_=_C3116( C2481 C3116 ) C2481_=_C3366( C2481 C3366 ) C2481_=_C4013( C2481 C4013 ) \nC2482_=_C2483( C2482 C2483 ) C2482_=_C2484( C2482 C2484 ) C2482_=_C2755( C2482 C2755 ) C2482_=_C2929( C2482 C2929 ) C2482_=_C3117( C2482 C3117 ) C2482_=_C3367( C2482 C3367 ) \nC2482_=_C4014( C2482 C4014 ) C2483_=_C2484( C2483 C2484 ) C2483_=_C2756( C2483 C2756 ) C2483_=_C2930( C2483 C2930 ) C2483_=_C3118( C2483 C3118 ) C2483_=_C3368( C2483 C3368 ) \nC2483_=_C4015( C2483 C4015 ) C2484_=_C2757( C2484 C2757 ) C2484_=_C2931( C2484 C2931 ) C2484_=_C3119( C2484 C3119 ) C2484_=_C3369( C2484 C3369 ) C2484_=_C4016( C2484 C4016 ) \nC2744_=_C2745( C2744 C2745 ) C2744_=_C2746( C2744 C2746 ) C2744_=_C2747( C2744 C2747 ) C2744_=_C2748( C2744 C2748 ) C2744_=_C2749( C2744 C2749 ) C2744_=_C2750( C2744 C2750 ) \nC2744_=_C2751( C2744 C2751 ) C2744_=_C2752( C2744 C2752 ) C2744_=_C2753( C2744 C2753 ) C2744_=_C2754( C2744 C2754 ) C2744_=_C2755( C2744 C2755 ) C2744_=_C2756( C2744 C2756 ) \nC2744_=_C2757( C2744 C2757 ) C2744_=_C2921( C2744 C2921 ) C2744_=_C2923( C2744 C2923 ) C2744_=_C2924( C2744 C2924 ) C2744_=_C2925( C2744 C2925 ) C2744_=_C2926( C2744 C2926 ) \nC2744_=_C2927( C2744 C2927 ) C2744_=_C2928( C2744 C2928 ) C2744_=_C2929( C2744 C2929 ) C2744_=_C2930( C2744 C2930 ) C2744_=_C2931( C2744 C2931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3109( C2745 C3109 ) \nC2745_=_C3111( C2745 C3111 ) C2745_=_C3112( C2745 C3112 ) C2745_=_C3113( C2745 C3113 ) C2745_=_C3114( C2745 C3114 ) C2745_=_C3115( C2745 C3115 ) C2745_=_C3116( C2745 C3116 ) \nC2745_=_C3117( C2745 C3117 ) C2745_=_C3118( C2745 C3118 ) C2745_=_C3119( C2745 C3119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6_=_C3359( C2746 C3359 ) C2746_=_C3361( C2746 C3361 ) C2746_=_C3362( C2746 C3362 ) C2746_=_C3363( C2746 C3363 ) \nC2746_=_C3364( C2746 C3364 ) C2746_=_C3365( C2746 C3365 ) C2746_=_C3366( C2746 C3366 ) C2746_=_C3367( C2746 C3367 ) C2746_=_C3368( C2746 C3368 ) C2746_=_C3369( C2746 C3369 ) \nC2747_=_C2748( C2747 C2748 ) C2747_=_C2749( C2747 C2749 ) C2747_=_C2750( C2747 C2750 ) C2747_=_C2751( C2747 C2751 ) C2747_=_C2752( C2747 C2752 ) C2747_=_C2753( C2747 C2753 ) \nC2747_=_C2754( C2747 C2754 ) C2747_=_C2755( C2747 C2755 ) C2747_=_C2756( C2747 C2756 ) C2747_=_C2757( C2747 C2757 ) C2747_=_C2921( C2747 C2921 ) C2747_=_C3109( C2747 C3109 ) \nC2747_=_C3359( C2747 C3359 ) C2747_=_C3648( C2747 C3648 ) C2748_=_C2749( C2748 C2749 ) C2748_=_C2750( C2748 C2750 ) C2748_=_C2751( C2748 C2751 ) C2748_=_C2752( C2748 C2752 ) \nC2748_=_C2753( C2748 C2753 ) C2748_=_C2754( C2748 C2754 ) C2748_=_C2755( C2748 C2755 ) C2748_=_C2756( C2748 C2756 ) C2748_=_C2757( C2748 C2757 ) C2748_=_C3648( C2748 C3648 ) \nC2748_=_C4008( C2748 C4008 ) C2748_=_C4009( C2748 C4009 ) C2748_=_C4010( C2748 C4010 ) C2748_=_C4011( C2748 C4011 ) C2748_=_C4012( C2748 C4012 ) C2748_=_C4013( C2748 C4013 ) \nC2748_=_C4014( C2748 C4014 ) C2748_=_C4015( C2748 C4015 ) C2748_=_C4016( C2748 C4016 ) C2749_=_C2750( C2749 C2750 ) C2749_=_C2751( C2749 C2751 ) C2749_=_C2752( C2749 C2752 ) \nC2749_=_C2753( C2749 C2753 ) C2749_=_C2754( C2749 C2754 ) C2749_=_C2755( C2749 C2755 ) C2749_=_C2756( C2749 C2756 ) C2749_=_C2757( C2749 C2757 ) C2749_=_C2923( C2749 C2923 ) \nC2749_=_C3111( C2749 C3111 ) C2749_=_C3361( C2749 C3361 ) C2749_=_C4008( C2749 C4008 ) C2750_=_C2751( C2750 C2751 ) C2750_=_C2752( C2750 C2752 ) C2750_=_C2753( C2750 C2753 ) \nC2750_=_C2754( C2750 C2754 ) C2750_=_C2755( C2750 C2755 ) C2750_=_C2756( C2750 C2756 ) C2750_=_C2757( C2750 C2757 ) C2750_=_C2924( C2750 C2924 ) C2750_=_C3112( C2750 C3112 ) \nC2750_=_C3362( C2750 C3362 ) C2750_=_C4009( C2750 C4009 ) C2751_=_C2752( C2751 C2752 ) C2751_=_C2753( C2751 C2753 ) C2751_=_C2754( C2751 C2754 ) C2751_=_C2755( C2751 C2755 ) \nC2751_=_C2756( C2751 C2756 ) C2751_=_C2757( C2751 C2757 ) C2751_=_C2925( C2751 C2925 ) C2751_=_C3113( C2751 C3113 ) C2751_=_C3363( C2751 C3363 ) C2751_=_C4010( C2751 C4010 ) \nC2752_=_C2753( C2752 C2753 ) C2752_=_C2754( C2752 C2754 ) C2752_=_C2755( C2752 C2755 ) C2752_=_C2756( C2752 C2756 ) C2752_=_C2757( C2752 C2757 ) C2752_=_C2926( C2752 C2926 ) \nC2752_=_C3114( C2752 C3114 ) C2752_=_C3364( C2752 C3364 ) C2752_=_C4011( C2752 C4011 ) C2753_=_C2754( C2753 C2754 ) C2753_=_C2755( C2753 C2755 ) C2753_=_C2756( C2753 C2756 ) \nC2753_=_C2757( C2753 C2757 ) C2753_=_C2927( C2753 C2927 ) C2753_=_C3115( C2753 C3115 ) C2753_=_C3365( C2753 C3365 ) C2753_=_C4012( C2753 C4012 ) C2754_=_C2755(</w:t>
      </w:r>
    </w:p>
    <w:p>
      <w:pPr>
        <w:pStyle w:val="PreformattedText"/>
        <w:bidi w:val="0"/>
        <w:spacing w:before="0" w:after="0"/>
        <w:jc w:val="left"/>
        <w:rPr/>
      </w:pPr>
      <w:r>
        <w:rPr/>
        <w:t xml:space="preserve"> </w:t>
      </w:r>
      <w:r>
        <w:rPr/>
        <w:t>C2754 C2755 ) \nC2754_=_C2756( C2754 C2756 ) C2754_=_C2757( C2754 C2757 ) C2754_=_C2928( C2754 C2928 ) C2754_=_C3116( C2754 C3116 ) C2754_=_C3366( C2754 C3366 ) C2754_=_C4013( C2754 C4013 ) \nC2755_=_C2756( C2755 C2756 ) C2755_=_C2757( C2755 C2757 ) C2755_=_C2929( C2755 C2929 ) C2755_=_C3117( C2755 C3117 ) C2755_=_C3367( C2755 C3367 ) C2755_=_C4014( C2755 C4014 ) \nC2756_=_C2757( C2756 C2757 ) C2756_=_C2930( C2756 C2930 ) C2756_=_C3118( C2756 C3118 ) C2756_=_C3368( C2756 C3368 ) C2756_=_C4015( C2756 C4015 ) C2757_=_C2931( C2757 C2931 ) \nC2757_=_C3119( C2757 C3119 ) C2757_=_C3369( C2757 C3369 ) C2757_=_C4016( C2757 C4016 ) C2921_=_C2923( C2921 C2923 ) C2921_=_C2924( C2921 C2924 ) C2921_=_C2925( C2921 C2925 ) \nC2921_=_C2926( C2921 C2926 ) C2921_=_C2927( C2921 C2927 ) C2921_=_C2928( C2921 C2928 ) C2921_=_C2929( C2921 C2929 ) C2921_=_C2930( C2921 C2930 ) C2921_=_C2931( C2921 C2931 ) \nC2921_=_C3109( C2921 C3109 ) C2921_=_C3359( C2921 C3359 ) C2921_=_C3648( C2921 C3648 ) C2923_=_C2924( C2923 C2924 ) C2923_=_C2925( C2923 C2925 ) C2923_=_C2926( C2923 C2926 ) \nC2923_=_C2927( C2923 C2927 ) C2923_=_C2928( C2923 C2928 ) C2923_=_C2929( C2923 C2929 ) C2923_=_C2930( C2923 C2930 ) C2923_=_C2931( C2923 C2931 ) C2923_=_C3111( C2923 C3111 ) \nC2923_=_C3361( C2923 C3361 ) C2923_=_C4008( C2923 C4008 ) C2924_=_C2925( C2924 C2925 ) C2924_=_C2926( C2924 C2926 ) C2924_=_C2927( C2924 C2927 ) C2924_=_C2928( C2924 C2928 ) \nC2924_=_C2929( C2924 C2929 ) C2924_=_C2930( C2924 C2930 ) C2924_=_C2931( C2924 C2931 ) C2924_=_C3112( C2924 C3112 ) C2924_=_C3362( C2924 C3362 ) C2924_=_C4009( C2924 C4009 ) \nC2925_=_C2926( C2925 C2926 ) C2925_=_C2927( C2925 C2927 ) C2925_=_C2928( C2925 C2928 ) C2925_=_C2929( C2925 C2929 ) C2925_=_C2930( C2925 C2930 ) C2925_=_C2931( C2925 C2931 ) \nC2925_=_C3113( C2925 C3113 ) C2925_=_C3363( C2925 C3363 ) C2925_=_C4010( C2925 C4010 ) C2926_=_C2927( C2926 C2927 ) C2926_=_C2928( C2926 C2928 ) C2926_=_C2929( C2926 C2929 ) \nC2926_=_C2930( C2926 C2930 ) C2926_=_C2931( C2926 C2931 ) C2926_=_C3114( C2926 C3114 ) C2926_=_C3364( C2926 C3364 ) C2926_=_C4011( C2926 C4011 ) C2927_=_C2928( C2927 C2928 ) \nC2927_=_C2929( C2927 C2929 ) C2927_=_C2930( C2927 C2930 ) C2927_=_C2931( C2927 C2931 ) C2927_=_C3115( C2927 C3115 ) C2927_=_C3365( C2927 C3365 ) C2927_=_C4012( C2927 C4012 ) \nC2928_=_C2929( C2928 C2929 ) C2928_=_C2930( C2928 C2930 ) C2928_=_C2931( C2928 C2931 ) C2928_=_C3116( C2928 C3116 ) C2928_=_C3366( C2928 C3366 ) C2928_=_C4013( C2928 C4013 ) \nC2929_=_C2930( C2929 C2930 ) C2929_=_C2931( C2929 C2931 ) C2929_=_C3117( C2929 C3117 ) C2929_=_C3367( C2929 C3367 ) C2929_=_C4014( C2929 C4014 ) C2930_=_C2931( C2930 C2931 ) \nC2930_=_C3118( C2930 C3118 ) C2930_=_C3368( C2930 C3368 ) C2930_=_C4015( C2930 C4015 ) C2931_=_C3119( C2931 C3119 ) C2931_=_C3369( C2931 C3369 ) C2931_=_C4016( C2931 C4016 ) \nC3109_=_C3111( C3109 C3111 ) C3109_=_C3112( C3109 C3112 ) C3109_=_C3113( C3109 C3113 ) C3109_=_C3114( C3109 C3114 ) C3109_=_C3115( C3109 C3115 ) C3109_=_C3116( C3109 C3116 ) \nC3109_=_C3117( C3109 C3117 ) C3109_=_C3118( C3109 C3118 ) C3109_=_C3119( C3109 C3119 ) C3109_=_C3359( C3109 C3359 ) C3109_=_C3648( C3109 C3648 ) C3111_=_C3112( C3111 C3112 ) \nC3111_=_C3113( C3111 C3113 ) C3111_=_C3114( C3111 C3114 ) C3111_=_C3115( C3111 C3115 ) C3111_=_C3116( C3111 C3116 ) C3111_=_C3117( C3111 C3117 ) C3111_=_C3118( C3111 C3118 ) \nC3111_=_C3119( C3111 C3119 ) C3111_=_C3361( C3111 C3361 ) C3111_=_C4008( C3111 C4008 ) C3112_=_C3113( C3112 C3113 ) C3112_=_C3114( C3112 C3114 ) C3112_=_C3115( C3112 C3115 ) \nC3112_=_C3116( C3112 C3116 ) C3112_=_C3117( C3112 C3117 ) C3112_=_C3118( C3112 C3118 ) C3112_=_C3119( C3112 C3119 ) C3112_=_C3362( C3112 C3362 ) C3112_=_C4009( C3112 C4009 ) \nC3113_=_C3114( C3113 C3114 ) C3113_=_C3115( C3113 C3115 ) C3113_=_C3116( C3113 C3116 ) C3113_=_C3117( C3113 C3117 ) C3113_=_C3118( C3113 C3118 ) C3113_=_C3119( C3113 C3119 ) \nC3113_=_C3363( C3113 C3363 ) C3113_=_C4010( C3113 C4010 ) C3114_=_C3115( C3114 C3115 ) C3114_=_C3116( C3114 C3116 ) C3114_=_C3117( C3114 C3117 ) C3114_=_C3118( C3114 C3118 ) \nC3114_=_C3119( C3114 C3119 ) C3114_=_C3364( C3114 C3364 ) C3114_=_C4011( C3114 C4011 ) C3115_=_C3116( C3115 C3116 ) C3115_=_C3117( C3115 C3117 ) C3115_=_C3118( C3115 C3118 ) \nC3115_=_C3119( C3115 C3119 ) C3115_=_C3365( C3115 C3365 ) C3115_=_C4012( C3115 C4012 ) C3116_=_C3117( C3116 C3117 ) C3116_=_C3118( C3116 C3118 ) C3116_=_C3119( C3116 C3119 ) \nC3116_=_C3366( C3116 C3366 ) C3116_=_C4013( C3116 C4013 ) C3117_=_C3118( C3117 C3118 ) C3117_=_C3119( C3117 C3119 ) C3117_=_C3367( C3117 C3367 ) C3117_=_C4014( C3117 C4014 ) \nC3118_=_C3119( C3118 C3119 ) C3118_=_C3368( C3118 C3368 ) C3118_=_C4015( C3118 C4015 ) C3119_=_C3369( C3119 C3369 ) C3119_=_C4016( C3119 C4016 ) C3359_=_C3361( C3359 C3361 ) \nC3359_=_C3362( C3359 C3362 ) C3359_=_C3363( C3359 C3363 ) C3359_=_C3364( C3359 C3364 ) C3359_=_C3365( C3359 C3365 ) C3359_=_C3366( C3359 C3366 ) C3359_=_C3367( C3359 C3367 ) \nC3359_=_C3368( C3359 C3368 ) C3359_=_C3369( C3359 C3369 ) C3359_=_C3648( C3359 C3648 ) C3361_=_C3362( C3361 C3362 ) C3361_=_C3363( C3361 C3363 ) C3361_=_C3364( C3361 C3364 ) \nC3361_=_C3365( C3361 C3365 ) C3361_=_C3366( C3361 C3366 ) C3361_=_C3367( C3361 C3367 ) C3361_=_C3368( C3361 C3368 ) C3361_=_C3369( C3361 C3369 ) C3361_=_C4008( C3361 C4008 ) \nC3362_=_C3363( C3362 C3363 ) C3362_=_C3364( C3362 C3364 ) C3362_=_C3365( C3362 C3365 ) C3362_=_C3366( C3362 C3366 ) C3362_=_C3367( C3362 C3367 ) C3362_=_C3368( C3362 C3368 ) \nC3362_=_C3369( C3362 C3369 ) C3362_=_C4009( C3362 C4009 ) C3363_=_C3364( C3363 C3364 ) C3363_=_C3365( C3363 C3365 ) C3363_=_C3366( C3363 C3366 ) C3363_=_C3367( C3363 C3367 ) \nC3363_=_C3368( C3363 C3368 ) C3363_=_C3369( C3363 C3369 ) C3363_=_C4010( C3363 C4010 ) C3364_=_C3365( C3364 C3365 ) C3364_=_C3366( C3364 C3366 ) C3364_=_C3367( C3364 C3367 ) \nC3364_=_C3368( C3364 C3368 ) C3364_=_C3369( C3364 C3369 ) C3364_=_C4011( C3364 C4011 ) C3365_=_C3366( C3365 C3366 ) C3365_=_C3367( C3365 C3367 ) C3365_=_C3368( C3365 C3368 ) \nC3365_=_C3369( C3365 C3369 ) C3365_=_C4012( C3365 C4012 ) C3366_=_C3367( C3366 C3367 ) C3366_=_C3368( C3366 C3368 ) C3366_=_C3369( C3366 C3369 ) C3366_=_C4013( C3366 C4013 ) \nC3367_=_C3368( C3367 C3368 ) C3367_=_C3369( C3367 C3369 ) C3367_=_C4014( C3367 C4014 ) C3368_=_C3369( C3368 C3369 ) C3368_=_C4015( C3368 C4015 ) C3369_=_C4016( C3369 C4016 ) \nC3648_=_C4008( C3648 C4008 ) C3648_=_C4009( C3648 C4009 ) C3648_=_C4010( C3648 C4010 ) C3648_=_C4011( C3648 C4011 ) C3648_=_C4012( C3648 C4012 ) C3648_=_C4013( C3648 C4013 ) \nC3648_=_C4014( C3648 C4014 ) C3648_=_C4015( C3648 C4015 ) C3648_=_C4016( C3648 C4016 ) C4008_=_C4009( C4008 C4009 ) C4008_=_C4010( C4008 C4010 ) C4008_=_C4011( C4008 C4011 ) \nC4008_=_C4012( C4008 C4012 ) C4008_=_C4013( C4008 C4013 ) C4008_=_C4014( C4008 C4014 ) C4008_=_C4015( C4008 C4015 ) C4008_=_C4016( C4008 C4016 ) C4009_=_C4010( C4009 C4010 ) \nC4009_=_C4011( C4009 C4011 ) C4009_=_C4012( C4009 C4012 ) C4009_=_C4013( C4009 C4013 ) C4009_=_C4014( C4009 C4014 ) C4009_=_C4015( C4009 C4015 ) C4009_=_C4016( C4009 C4016 ) \nC4010_=_C4011( C4010 C4011 ) C4010_=_C4012( C4010 C4012 ) C4010_=_C4013( C4010 C4013 ) C4010_=_C4014( C4010 C4014 ) C4010_=_C4015( C4010 C4015 ) C4010_=_C4016( C4010 C4016 ) \nC4011_=_C4012( C4011 C4012 ) C4011_=_C4013( C4011 C4013 ) C4011_=_C4014( C4011 C4014 ) C4011_=_C4015( C4011 C4015 ) C4011_=_C4016( C4011 C4016 ) C4012_=_C4013( C4012 C4013 ) \nC4012_=_C4014( C4012 C4014 ) C4012_=_C4015( C4012 C4015 ) C4012_=_C4016( C4012 C4016 ) C4013_=_C4014( C4013 C4014 ) C4013_=_C4015( C4013 C4015 ) C4013_=_C4016( C4013 C4016 ) \nC4014_=_C4015( C4014 C4015 ) C4014_=_C4016( C4014 C4016 ) C4015_=_C4016( C4015 C4016 ) "];284-&gt;364[label="112: C108 C109 C110 C111 C112 \nC113 C114 C116 C636 C637 C638 \nC639 C640 C641 C642 C644 C714 \nC715 C716 C717 C718 C719 C720 \nC722 C952 C953 C954 C955 C956 \nC957 C958 C960 C1216 C1218 C1219 \nC1220 C1221 C1222 C1223 C1224 C1225 \nC1226 C1249 C1251 C1252 C1253 C1254 \nC1255 C1256 C1257 C1258 C1259 C2474 \nC2476 C2477 C2478 C2479 C2480 C2481 \nC2482 C2483 C2484 C2747 C2749 C2750 \nC2751 C2752 C2753 C2754 C2755 C2756 \nC2757 C2921 C2923 C2924 C2925 C2926 \nC2927 C2928 C2929 C2930 C2931 C3109 \nC3111 C3112 C3113 C3114 C3115 C3116 \nC3117 C3118 C3119 C3359 C3361 C3362 \nC3363 C3364 C3365 C3366 C3367 C3368 \nC3369 C3648 C4008 C4009 C4010 C4011 \nC4012 C4013 C4014 C4015 C4016 \n1120: C108_=_C109 ,C108_=_C110 ,C108_=_C111 ,C108_=_C112 ,C108_=_C113 ,\nC108_=_C114 ,C108_=_C116 ,C108_=_C636 ,C108_=_C714 ,C108_=_C952 ,C108_=_C1216 ,\nC108_=_C1218 ,C108_=_C1219 ,C108_=_C1220 ,C108_=_C1221 ,C108_=_C1222 ,C108_=_C1223 ,\nC108_=_C1224 ,C108_=_C1225 ,C108_=_C1226 ,C109_=_C110 ,C109_=_C111 ,C109_=_C112 ,\nC109_=_C113 ,C109_=_C114 ,C109_=_C116 ,C109_=_C637 ,C109_=_C715 ,C109_=_C953 ,\nC109_=_C1249 ,C109_=_C1251 ,C109_=_C1252 ,C109_=_C1253 ,C109_=_C1254 ,C109_=_C1255 ,\nC109_=_C1256 ,C109_=_C1257 ,C109_=_C1258 ,C109_=_C1259 ,C110_=_C111 ,C110_=_C112 ,\nC110_=_C113 ,C110_=_C114 ,C110_=_C116 ,C110_=_C638 ,C110_=_C716 ,C110_=_C954 ,\nC110_=_C2474 ,C110_=_C2476 ,C110_=_C2477 ,C110_=_C2478 ,C110_=_C2479 ,C110_=_C2480 ,\nC110_=_C2481 ,C110_=_C2482 ,C110_=_C2483 ,C110_=_C2484 ,C111_=_C112 ,C111_=_C113 ,\nC111_=_C114 ,C111_=_C116 ,C111_=_C639 ,C111_=_C717 ,C111_=_C955 ,C111_=_C2747 ,\nC111_=_C2749 ,C111_=_C2750 ,C111_=_C2751 ,C111_=_C2752 ,C111_=_C2753 ,C111_=_C2754 ,\nC111_=_C2755 ,C111_=_C2756 ,C111_=_C2757 ,C112_=_C113 ,C112_=_C114 ,C112_=_C116 ,\nC112_=_C640 ,C112_=_C718 ,C112_=_C956 ,C112_=_C2921 ,C112_=_C2923 ,C112_=_C2924 ,\nC112_=_C2925 ,C112_=_C2926 ,C112_=_C2927 ,C112_=_C2928 ,C112_=_C2929 ,C112_=_C2930 ,\nC112_=_C2931 ,C113_=_C114 ,C113_=_C116 ,C113_=_C641 ,C113_=_C719 ,C113_=_C957 ,\nC113_=_C3109 ,C113_=_C3111 ,C113_=_C3112 ,C113_=_C3113 ,C113_=_C3114 ,C113_=_C3115 ,\nC113_=_C3116 ,C113_=_C3117 ,C113_=_C3118 ,C113_=_C3119 ,C114_=_C116 ,C114_=_C642 ,\nC114_=_C720 ,C114_=_C958 ,C114_=_C3359</w:t>
      </w:r>
    </w:p>
    <w:p>
      <w:pPr>
        <w:pStyle w:val="PreformattedText"/>
        <w:bidi w:val="0"/>
        <w:spacing w:before="0" w:after="0"/>
        <w:jc w:val="left"/>
        <w:rPr/>
      </w:pPr>
      <w:r>
        <w:rPr/>
        <w:t xml:space="preserve"> </w:t>
      </w:r>
      <w:r>
        <w:rPr/>
        <w:t>,C114_=_C3361 ,C114_=_C3362 ,C114_=_C3363 ,\nC114_=_C3364 ,C114_=_C3365 ,C114_=_C3366 ,C114_=_C3367 ,C114_=_C3368 ,C114_=_C3369 ,\nC116_=_C644 ,C116_=_C722 ,C116_=_C960 ,C116_=_C3648 ,C116_=_C4008 ,C116_=_C4009 ,\nC116_=_C4010 ,C116_=_C4011 ,C116_=_C4012 ,C116_=_C4013 ,C116_=_C4014 ,C116_=_C4015 ,\nC116_=_C4016 ,C636_=_C637 ,C636_=_C638 ,C636_=_C639 ,C636_=_C640 ,C636_=_C641 ,\nC636_=_C642 ,C636_=_C644 ,C636_=_C714 ,C636_=_C952 ,C636_=_C1216 ,C636_=_C1218 ,\nC636_=_C1219 ,C636_=_C1220 ,C636_=_C1221 ,C636_=_C1222 ,C636_=_C1223 ,C636_=_C1224 ,\nC636_=_C1225 ,C636_=_C1226 ,C637_=_C638 ,C637_=_C639 ,C637_=_C640 ,C637_=_C641 ,\nC637_=_C642 ,C637_=_C644 ,C637_=_C715 ,C637_=_C953 ,C637_=_C1249 ,C637_=_C1251 ,\nC637_=_C1252 ,C637_=_C1253 ,C637_=_C1254 ,C637_=_C1255 ,C637_=_C1256 ,C637_=_C1257 ,\nC637_=_C1258 ,C637_=_C1259 ,C638_=_C639 ,C638_=_C640 ,C638_=_C641 ,C638_=_C642 ,\nC638_=_C644 ,C638_=_C716 ,C638_=_C954 ,C638_=_C2474 ,C638_=_C2476 ,C638_=_C2477 ,\nC638_=_C2478 ,C638_=_C2479 ,C638_=_C2480 ,C638_=_C2481 ,C638_=_C2482 ,C638_=_C2483 ,\nC638_=_C2484 ,C639_=_C640 ,C639_=_C641 ,C639_=_C642 ,C639_=_C644 ,C639_=_C717 ,\nC639_=_C955 ,C639_=_C2747 ,C639_=_C2749 ,C639_=_C2750 ,C639_=_C2751 ,C639_=_C2752 ,\nC639_=_C2753 ,C639_=_C2754 ,C639_=_C2755 ,C639_=_C2756 ,C639_=_C2757 ,C640_=_C641 ,\nC640_=_C642 ,C640_=_C644 ,C640_=_C718 ,C640_=_C956 ,C640_=_C2921 ,C640_=_C2923 ,\nC640_=_C2924 ,C640_=_C2925 ,C640_=_C2926 ,C640_=_C2927 ,C640_=_C2928 ,C640_=_C2929 ,\nC640_=_C2930 ,C640_=_C2931 ,C641_=_C642 ,C641_=_C644 ,C641_=_C719 ,C641_=_C957 ,\nC641_=_C3109 ,C641_=_C3111 ,C641_=_C3112 ,C641_=_C3113 ,C641_=_C3114 ,C641_=_C3115 ,\nC641_=_C3116 ,C641_=_C3117 ,C641_=_C3118 ,C641_=_C3119 ,C642_=_C644 ,C642_=_C720 ,\nC642_=_C958 ,C642_=_C3359 ,C642_=_C3361 ,C642_=_C3362 ,C642_=_C3363 ,C642_=_C3364 ,\nC642_=_C3365 ,C642_=_C3366 ,C642_=_C3367 ,C642_=_C3368 ,C642_=_C3369 ,C644_=_C722 ,\nC644_=_C960 ,C644_=_C3648 ,C644_=_C4008 ,C644_=_C4009 ,C644_=_C4010 ,C644_=_C4011 ,\nC644_=_C4012 ,C644_=_C4013 ,C644_=_C4014 ,C644_=_C4015 ,C644_=_C4016 ,C714_=_C715 ,\nC714_=_C716 ,C714_=_C717 ,C714_=_C718 ,C714_=_C719 ,C714_=_C720 ,C714_=_C722 ,\nC714_=_C952 ,C714_=_C1216 ,C714_=_C1218 ,C714_=_C1219 ,C714_=_C1220 ,C714_=_C1221 ,\nC714_=_C1222 ,C714_=_C1223 ,C714_=_C1224 ,C714_=_C1225 ,C714_=_C1226 ,C715_=_C716 ,\nC715_=_C717 ,C715_=_C718 ,C715_=_C719 ,C715_=_C720 ,C715_=_C722 ,C715_=_C953 ,\nC715_=_C1249 ,C715_=_C1251 ,C715_=_C1252 ,C715_=_C1253 ,C715_=_C1254 ,C715_=_C1255 ,\nC715_=_C1256 ,C715_=_C1257 ,C715_=_C1258 ,C715_=_C1259 ,C716_=_C717 ,C716_=_C718 ,\nC716_=_C719 ,C716_=_C720 ,C716_=_C722 ,C716_=_C954 ,C716_=_C2474 ,C716_=_C2476 ,\nC716_=_C2477 ,C716_=_C2478 ,C716_=_C2479 ,C716_=_C2480 ,C716_=_C2481 ,C716_=_C2482 ,\nC716_=_C2483 ,C716_=_C2484 ,C717_=_C718 ,C717_=_C719 ,C717_=_C720 ,C717_=_C722 ,\nC717_=_C955 ,C717_=_C2747 ,C717_=_C2749 ,C717_=_C2750 ,C717_=_C2751 ,C717_=_C2752 ,\nC717_=_C2753 ,C717_=_C2754 ,C717_=_C2755 ,C717_=_C2756 ,C717_=_C2757 ,C718_=_C719 ,\nC718_=_C720 ,C718_=_C722 ,C718_=_C956 ,C718_=_C2921 ,C718_=_C2923 ,C718_=_C2924 ,\nC718_=_C2925 ,C718_=_C2926 ,C718_=_C2927 ,C718_=_C2928 ,C718_=_C2929 ,C718_=_C2930 ,\nC718_=_C2931 ,C719_=_C720 ,C719_=_C722 ,C719_=_C957 ,C719_=_C3109 ,C719_=_C3111 ,\nC719_=_C3112 ,C719_=_C3113 ,C719_=_C3114 ,C719_=_C3115 ,C719_=_C3116 ,C719_=_C3117 ,\nC719_=_C3118 ,C719_=_C3119 ,C720_=_C722 ,C720_=_C958 ,C720_=_C3359 ,C720_=_C3361 ,\nC720_=_C3362 ,C720_=_C3363 ,C720_=_C3364 ,C720_=_C3365 ,C720_=_C3366 ,C720_=_C3367 ,\nC720_=_C3368 ,C720_=_C3369 ,C722_=_C960 ,C722_=_C3648 ,C722_=_C4008 ,C722_=_C4009 ,\nC722_=_C4010 ,C722_=_C4011 ,C722_=_C4012 ,C722_=_C4013 ,C722_=_C4014 ,C722_=_C4015 ,\nC722_=_C4016 ,C952_=_C953 ,C952_=_C954 ,C952_=_C955 ,C952_=_C956 ,C952_=_C957 ,\nC952_=_C958 ,C952_=_C960 ,C952_=_C1216 ,C952_=_C1218 ,C952_=_C1219 ,C952_=_C1220 ,\nC952_=_C1221 ,C952_=_C1222 ,C952_=_C1223 ,C952_=_C1224 ,C952_=_C1225 ,C952_=_C1226 ,\nC953_=_C954 ,C953_=_C955 ,C953_=_C956 ,C953_=_C957 ,C953_=_C958 ,C953_=_C960 ,\nC953_=_C1249 ,C953_=_C1251 ,C953_=_C1252 ,C953_=_C1253 ,C953_=_C1254 ,C953_=_C1255 ,\nC953_=_C1256 ,C953_=_C1257 ,C953_=_C1258 ,C953_=_C1259 ,C954_=_C955 ,C954_=_C956 ,\nC954_=_C957 ,C954_=_C958 ,C954_=_C960 ,C954_=_C2474 ,C954_=_C2476 ,C954_=_C2477 ,\nC954_=_C2478 ,C954_=_C2479 ,C954_=_C2480 ,C954_=_C2481 ,C954_=_C2482 ,C954_=_C2483 ,\nC954_=_C2484 ,C955_=_C956 ,C955_=_C957 ,C955_=_C958 ,C955_=_C960 ,C955_=_C2747 ,\nC955_=_C2749 ,C955_=_C2750 ,C955_=_C2751 ,C955_=_C2752 ,C955_=_C2753 ,C955_=_C2754 ,\nC955_=_C2755 ,C955_=_C2756 ,C955_=_C2757 ,C956_=_C957 ,C956_=_C958 ,C956_=_C960 ,\nC956_=_C2921 ,C956_=_C2923 ,C956_=_C2924 ,C956_=_C2925 ,C956_=_C2926 ,C956_=_C2927 ,\nC956_=_C2928 ,C956_=_C2929 ,C956_=_C2930 ,C956_=_C2931 ,C957_=_C958 ,C957_=_C960 ,\nC957_=_C3109 ,C957_=_C3111 ,C957_=_C3112 ,C957_=_C3113 ,C957_=_C3114 ,C957_=_C3115 ,\nC957_=_C3116 ,C957_=_C3117 ,C957_=_C3118 ,C957_=_C3119 ,C958_=_C960 ,C958_=_C3359 ,\nC958_=_C3361 ,C958_=_C3362 ,C958_=_C3363 ,C958_=_C3364 ,C958_=_C3365 ,C958_=_C3366 ,\nC958_=_C3367 ,C958_=_C3368 ,C958_=_C3369 ,C960_=_C3648 ,C960_=_C4008 ,C960_=_C4009 ,\nC960_=_C4010 ,C960_=_C4011 ,C960_=_C4012 ,C960_=_C4013 ,C960_=_C4014 ,C960_=_C4015 ,\nC960_=_C4016 ,C1216_=_C1218 ,C1216_=_C1219 ,C1216_=_C1220 ,C1216_=_C1221 ,C1216_=_C1222 ,\nC1216_=_C1223 ,C1216_=_C1224 ,C1216_=_C1225 ,C1216_=_C1226 ,C1216_=_C1249 ,C1216_=_C2474 ,\nC1216_=_C2747 ,C1216_=_C2921 ,C1216_=_C3109 ,C1216_=_C3359 ,C1216_=_C3648 ,C1218_=_C1219 ,\nC1218_=_C1220 ,C1218_=_C1221 ,C1218_=_C1222 ,C1218_=_C1223 ,C1218_=_C1224 ,C1218_=_C1225 ,\nC1218_=_C1226 ,C1218_=_C1251 ,C1218_=_C2476 ,C1218_=_C2749 ,C1218_=_C2923 ,C1218_=_C3111 ,\nC1218_=_C3361 ,C1218_=_C4008 ,C1219_=_C1220 ,C1219_=_C1221 ,C1219_=_C1222 ,C1219_=_C1223 ,\nC1219_=_C1224 ,C1219_=_C1225 ,C1219_=_C1226 ,C1219_=_C1252 ,C1219_=_C2477 ,C1219_=_C2750 ,\nC1219_=_C2924 ,C1219_=_C3112 ,C1219_=_C3362 ,C1219_=_C4009 ,C1220_=_C1221 ,C1220_=_C1222 ,\nC1220_=_C1223 ,C1220_=_C1224 ,C1220_=_C1225 ,C1220_=_C1226 ,C1220_=_C1253 ,C1220_=_C2478 ,\nC1220_=_C2751 ,C1220_=_C2925 ,C1220_=_C3113 ,C1220_=_C3363 ,C1220_=_C4010 ,C1221_=_C1222 ,\nC1221_=_C1223 ,C1221_=_C1224 ,C1221_=_C1225 ,C1221_=_C1226 ,C1221_=_C1254 ,C1221_=_C2479 ,\nC1221_=_C2752 ,C1221_=_C2926 ,C1221_=_C3114 ,C1221_=_C3364 ,C1221_=_C4011 ,C1222_=_C1223 ,\nC1222_=_C1224 ,C1222_=_C1225 ,C1222_=_C1226 ,C1222_=_C1255 ,C1222_=_C2480 ,C1222_=_C2753 ,\nC1222_=_C2927 ,C1222_=_C3115 ,C1222_=_C3365 ,C1222_=_C4012 ,C1223_=_C1224 ,C1223_=_C1225 ,\nC1223_=_C1226 ,C1223_=_C1256 ,C1223_=_C2481 ,C1223_=_C2754 ,C1223_=_C2928 ,C1223_=_C3116 ,\nC1223_=_C3366 ,C1223_=_C4013 ,C1224_=_C1225 ,C1224_=_C1226 ,C1224_=_C1257 ,C1224_=_C2482 ,\nC1224_=_C2755 ,C1224_=_C2929 ,C1224_=_C3117 ,C1224_=_C3367 ,C1224_=_C4014 ,C1225_=_C1226 ,\nC1225_=_C1258 ,C1225_=_C2483 ,C1225_=_C2756 ,C1225_=_C2930 ,C1225_=_C3118 ,C1225_=_C3368 ,\nC1225_=_C4015 ,C1226_=_C1259 ,C1226_=_C2484 ,C1226_=_C2757 ,C1226_=_C2931 ,C1226_=_C3119 ,\nC1226_=_C3369 ,C1226_=_C4016 ,C1249_=_C1251 ,C1249_=_C1252 ,C1249_=_C1253 ,C1249_=_C1254 ,\nC1249_=_C1255 ,C1249_=_C1256 ,C1249_=_C1257 ,C1249_=_C1258 ,C1249_=_C1259 ,C1249_=_C2474 ,\nC1249_=_C2747 ,C1249_=_C2921 ,C1249_=_C3109 ,C1249_=_C3359 ,C1249_=_C3648 ,C1251_=_C1252 ,\nC1251_=_C1253 ,C1251_=_C1254 ,C1251_=_C1255 ,C1251_=_C1256 ,C1251_=_C1257 ,C1251_=_C1258 ,\nC1251_=_C1259 ,C1251_=_C2476 ,C1251_=_C2749 ,C1251_=_C2923 ,C1251_=_C3111 ,C1251_=_C3361 ,\nC1251_=_C4008 ,C1252_=_C1253 ,C1252_=_C1254 ,C1252_=_C1255 ,C1252_=_C1256 ,C1252_=_C1257 ,\nC1252_=_C1258 ,C1252_=_C1259 ,C1252_=_C2477 ,C1252_=_C2750 ,C1252_=_C2924 ,C1252_=_C3112 ,\nC1252_=_C3362 ,C1252_=_C4009 ,C1253_=_C1254 ,C1253_=_C1255 ,C1253_=_C1256 ,C1253_=_C1257 ,\nC1253_=_C1258 ,C1253_=_C1259 ,C1253_=_C2478 ,C1253_=_C2751 ,C1253_=_C2925 ,C1253_=_C3113 ,\nC1253_=_C3363 ,C1253_=_C4010 ,C1254_=_C1255 ,C1254_=_C1256 ,C1254_=_C1257 ,C1254_=_C1258 ,\nC1254_=_C1259 ,C1254_=_C2479 ,C1254_=_C2752 ,C1254_=_C2926 ,C1254_=_C3114 ,C1254_=_C3364 ,\nC1254_=_C4011 ,C1255_=_C1256 ,C1255_=_C1257 ,C1255_=_C1258 ,C1255_=_C1259 ,C1255_=_C2480 ,\nC1255_=_C2753 ,C1255_=_C2927 ,C1255_=_C3115 ,C1255_=_C3365 ,C1255_=_C4012 ,C1256_=_C1257 ,\nC1256_=_C1258 ,C1256_=_C1259 ,C1256_=_C2481 ,C1256_=_C2754 ,C1256_=_C2928 ,C1256_=_C3116 ,\nC1256_=_C3366 ,C1256_=_C4013 ,C1257_=_C1258 ,C1257_=_C1259 ,C1257_=_C2482 ,C1257_=_C2755 ,\nC1257_=_C2929 ,C1257_=_C3117 ,C1257_=_C3367 ,C1257_=_C4014 ,C1258_=_C1259 ,C1258_=_C2483 ,\nC1258_=_C2756 ,C1258_=_C2930 ,C1258_=_C3118 ,C1258_=_C3368 ,C1258_=_C4015 ,C1259_=_C2484 ,\nC1259_=_C2757 ,C1259_=_C2931 ,C1259_=_C3119 ,C1259_=_C3369 ,C1259_=_C4016 ,C2474_=_C2476 ,\nC2474_=_C2477 ,C2474_=_C2478 ,C2474_=_C2479 ,C2474_=_C2480 ,C2474_=_C2481 ,C2474_=_C2482 ,\nC2474_=_C2483 ,C2474_=_C2484 ,C2474_=_C2747 ,C2474_=_C2921 ,C2474_=_C3109 ,C2474_=_C3359 ,\nC2474_=_C3648 ,C2476_=_C2477 ,C2476_=_C2478 ,C2476_=_C2479 ,C2476_=_C2480 ,C2476_=_C2481 ,\nC2476_=_C2482 ,C2476_=_C2483 ,C2476_=_C2484 ,C2476_=_C2749 ,C2476_=_C2923 ,C2476_=_C3111 ,\nC2476_=_C3361 ,C2476_=_C4008 ,C2477_=_C2478 ,C2477_=_C2479 ,C2477_=_C2480 ,C2477_=_C2481 ,\nC2477_=_C2482 ,C2477_=_C2483 ,C2477_=_C2484 ,C2477_=_C2750 ,C2477_=_C2924 ,C2477_=_C3112 ,\nC2477_=_C3362 ,C2477_=_C4009 ,C2478_=_C2479 ,C2478_=_C2480 ,C2478_=_C2481 ,C2478_=_C2482 ,\nC2478_=_C2483 ,C2478_=_C2484 ,C2478_=_C2751 ,C2478_=_C2925 ,C2478_=_C3113 ,C2478_=_C3363 ,\nC2478_=_C4010 ,C2479_=_C2480 ,C2479_=_C2481 ,C2479_=_C2482 ,C2479_=_C2483 ,C2479_=_C2484 ,\nC2479_=_C2752 ,C2479_=_C2926 ,C2479_=_C3114 ,C2479_=_C3364 ,C2479_=_C4011 ,C2480_=_C2481 ,\nC2480_=_C2482 ,C2480_=_C2483 ,C2480_=_C2484 ,C2480_=_C2753 ,C2480_=_C2927 ,C2480_=_C3115 ,\nC2480_=_C3365 ,C2480_=_C4012 ,C2481_=_C2482 ,C2481_=_C2483 ,C2481_=_C2484 ,C2481_=_C2754 ,\nC2481_=_C2928 ,C2481_=_C3116 ,C2481_=_C3366 ,C2481_=_C4013 ,C2482_=_C2483 ,C2482_=_C2484 ,\nC2482_=_C2755 ,C2482_=_C2929 ,C2482_=_C3117 ,C2482_=_C3367 ,C2482_=_C4014 ,C2483_=_C2484 ,\nC2483_=_C2756 ,C2483_=_C2930</w:t>
      </w:r>
    </w:p>
    <w:p>
      <w:pPr>
        <w:pStyle w:val="PreformattedText"/>
        <w:bidi w:val="0"/>
        <w:spacing w:before="0" w:after="0"/>
        <w:jc w:val="left"/>
        <w:rPr/>
      </w:pPr>
      <w:r>
        <w:rPr/>
        <w:t xml:space="preserve"> </w:t>
      </w:r>
      <w:r>
        <w:rPr/>
        <w:t>,C2483_=_C3118 ,C2483_=_C3368 ,C2483_=_C4015 ,C2484_=_C2757 ,\nC2484_=_C2931 ,C2484_=_C3119 ,C2484_=_C3369 ,C2484_=_C4016 ,C2747_=_C2749 ,C2747_=_C2750 ,\nC2747_=_C2751 ,C2747_=_C2752 ,C2747_=_C2753 ,C2747_=_C2754 ,C2747_=_C2755 ,C2747_=_C2756 ,\nC2747_=_C2757 ,C2747_=_C2921 ,C2747_=_C3109 ,C2747_=_C3359 ,C2747_=_C3648 ,C2749_=_C2750 ,\nC2749_=_C2751 ,C2749_=_C2752 ,C2749_=_C2753 ,C2749_=_C2754 ,C2749_=_C2755 ,C2749_=_C2756 ,\nC2749_=_C2757 ,C2749_=_C2923 ,C2749_=_C3111 ,C2749_=_C3361 ,C2749_=_C4008 ,C2750_=_C2751 ,\nC2750_=_C2752 ,C2750_=_C2753 ,C2750_=_C2754 ,C2750_=_C2755 ,C2750_=_C2756 ,C2750_=_C2757 ,\nC2750_=_C2924 ,C2750_=_C3112 ,C2750_=_C3362 ,C2750_=_C4009 ,C2751_=_C2752 ,C2751_=_C2753 ,\nC2751_=_C2754 ,C2751_=_C2755 ,C2751_=_C2756 ,C2751_=_C2757 ,C2751_=_C2925 ,C2751_=_C3113 ,\nC2751_=_C3363 ,C2751_=_C4010 ,C2752_=_C2753 ,C2752_=_C2754 ,C2752_=_C2755 ,C2752_=_C2756 ,\nC2752_=_C2757 ,C2752_=_C2926 ,C2752_=_C3114 ,C2752_=_C3364 ,C2752_=_C4011 ,C2753_=_C2754 ,\nC2753_=_C2755 ,C2753_=_C2756 ,C2753_=_C2757 ,C2753_=_C2927 ,C2753_=_C3115 ,C2753_=_C3365 ,\nC2753_=_C4012 ,C2754_=_C2755 ,C2754_=_C2756 ,C2754_=_C2757 ,C2754_=_C2928 ,C2754_=_C3116 ,\nC2754_=_C3366 ,C2754_=_C4013 ,C2755_=_C2756 ,C2755_=_C2757 ,C2755_=_C2929 ,C2755_=_C3117 ,\nC2755_=_C3367 ,C2755_=_C4014 ,C2756_=_C2757 ,C2756_=_C2930 ,C2756_=_C3118 ,C2756_=_C3368 ,\nC2756_=_C4015 ,C2757_=_C2931 ,C2757_=_C3119 ,C2757_=_C3369 ,C2757_=_C4016 ,C2921_=_C2923 ,\nC2921_=_C2924 ,C2921_=_C2925 ,C2921_=_C2926 ,C2921_=_C2927 ,C2921_=_C2928 ,C2921_=_C2929 ,\nC2921_=_C2930 ,C2921_=_C2931 ,C2921_=_C3109 ,C2921_=_C3359 ,C2921_=_C3648 ,C2923_=_C2924 ,\nC2923_=_C2925 ,C2923_=_C2926 ,C2923_=_C2927 ,C2923_=_C2928 ,C2923_=_C2929 ,C2923_=_C2930 ,\nC2923_=_C2931 ,C2923_=_C3111 ,C2923_=_C3361 ,C2923_=_C4008 ,C2924_=_C2925 ,C2924_=_C2926 ,\nC2924_=_C2927 ,C2924_=_C2928 ,C2924_=_C2929 ,C2924_=_C2930 ,C2924_=_C2931 ,C2924_=_C3112 ,\nC2924_=_C3362 ,C2924_=_C4009 ,C2925_=_C2926 ,C2925_=_C2927 ,C2925_=_C2928 ,C2925_=_C2929 ,\nC2925_=_C2930 ,C2925_=_C2931 ,C2925_=_C3113 ,C2925_=_C3363 ,C2925_=_C4010 ,C2926_=_C2927 ,\nC2926_=_C2928 ,C2926_=_C2929 ,C2926_=_C2930 ,C2926_=_C2931 ,C2926_=_C3114 ,C2926_=_C3364 ,\nC2926_=_C4011 ,C2927_=_C2928 ,C2927_=_C2929 ,C2927_=_C2930 ,C2927_=_C2931 ,C2927_=_C3115 ,\nC2927_=_C3365 ,C2927_=_C4012 ,C2928_=_C2929 ,C2928_=_C2930 ,C2928_=_C2931 ,C2928_=_C3116 ,\nC2928_=_C3366 ,C2928_=_C4013 ,C2929_=_C2930 ,C2929_=_C2931 ,C2929_=_C3117 ,C2929_=_C3367 ,\nC2929_=_C4014 ,C2930_=_C2931 ,C2930_=_C3118 ,C2930_=_C3368 ,C2930_=_C4015 ,C2931_=_C3119 ,\nC2931_=_C3369 ,C2931_=_C4016 ,C3109_=_C3111 ,C3109_=_C3112 ,C3109_=_C3113 ,C3109_=_C3114 ,\nC3109_=_C3115 ,C3109_=_C3116 ,C3109_=_C3117 ,C3109_=_C3118 ,C3109_=_C3119 ,C3109_=_C3359 ,\nC3109_=_C3648 ,C3111_=_C3112 ,C3111_=_C3113 ,C3111_=_C3114 ,C3111_=_C3115 ,C3111_=_C3116 ,\nC3111_=_C3117 ,C3111_=_C3118 ,C3111_=_C3119 ,C3111_=_C3361 ,C3111_=_C4008 ,C3112_=_C3113 ,\nC3112_=_C3114 ,C3112_=_C3115 ,C3112_=_C3116 ,C3112_=_C3117 ,C3112_=_C3118 ,C3112_=_C3119 ,\nC3112_=_C3362 ,C3112_=_C4009 ,C3113_=_C3114 ,C3113_=_C3115 ,C3113_=_C3116 ,C3113_=_C3117 ,\nC3113_=_C3118 ,C3113_=_C3119 ,C3113_=_C3363 ,C3113_=_C4010 ,C3114_=_C3115 ,C3114_=_C3116 ,\nC3114_=_C3117 ,C3114_=_C3118 ,C3114_=_C3119 ,C3114_=_C3364 ,C3114_=_C4011 ,C3115_=_C3116 ,\nC3115_=_C3117 ,C3115_=_C3118 ,C3115_=_C3119 ,C3115_=_C3365 ,C3115_=_C4012 ,C3116_=_C3117 ,\nC3116_=_C3118 ,C3116_=_C3119 ,C3116_=_C3366 ,C3116_=_C4013 ,C3117_=_C3118 ,C3117_=_C3119 ,\nC3117_=_C3367 ,C3117_=_C4014 ,C3118_=_C3119 ,C3118_=_C3368 ,C3118_=_C4015 ,C3119_=_C3369 ,\nC3119_=_C4016 ,C3359_=_C3361 ,C3359_=_C3362 ,C3359_=_C3363 ,C3359_=_C3364 ,C3359_=_C3365 ,\nC3359_=_C3366 ,C3359_=_C3367 ,C3359_=_C3368 ,C3359_=_C3369 ,C3359_=_C3648 ,C3361_=_C3362 ,\nC3361_=_C3363 ,C3361_=_C3364 ,C3361_=_C3365 ,C3361_=_C3366 ,C3361_=_C3367 ,C3361_=_C3368 ,\nC3361_=_C3369 ,C3361_=_C4008 ,C3362_=_C3363 ,C3362_=_C3364 ,C3362_=_C3365 ,C3362_=_C3366 ,\nC3362_=_C3367 ,C3362_=_C3368 ,C3362_=_C3369 ,C3362_=_C4009 ,C3363_=_C3364 ,C3363_=_C3365 ,\nC3363_=_C3366 ,C3363_=_C3367 ,C3363_=_C3368 ,C3363_=_C3369 ,C3363_=_C4010 ,C3364_=_C3365 ,\nC3364_=_C3366 ,C3364_=_C3367 ,C3364_=_C3368 ,C3364_=_C3369 ,C3364_=_C4011 ,C3365_=_C3366 ,\nC3365_=_C3367 ,C3365_=_C3368 ,C3365_=_C3369 ,C3365_=_C4012 ,C3366_=_C3367 ,C3366_=_C3368 ,\nC3366_=_C3369 ,C3366_=_C4013 ,C3367_=_C3368 ,C3367_=_C3369 ,C3367_=_C4014 ,C3368_=_C3369 ,\nC3368_=_C4015 ,C3369_=_C4016 ,C3648_=_C4008 ,C3648_=_C4009 ,C3648_=_C4010 ,C3648_=_C4011 ,\nC3648_=_C4012 ,C3648_=_C4013 ,C3648_=_C4014 ,C3648_=_C4015 ,C3648_=_C4016 ,C4008_=_C4009 ,\nC4008_=_C4010 ,C4008_=_C4011 ,C4008_=_C4012 ,C4008_=_C4013 ,C4008_=_C4014 ,C4008_=_C4015 ,\nC4008_=_C4016 ,C4009_=_C4010 ,C4009_=_C4011 ,C4009_=_C4012 ,C4009_=_C4013 ,C4009_=_C4014 ,\nC4009_=_C4015 ,C4009_=_C4016 ,C4010_=_C4011 ,C4010_=_C4012 ,C4010_=_C4013 ,C4010_=_C4014 ,\nC4010_=_C4015 ,C4010_=_C4016 ,C4011_=_C4012 ,C4011_=_C4013 ,C4011_=_C4014 ,C4011_=_C4015 ,\nC4011_=_C4016 ,C4012_=_C4013 ,C4012_=_C4014 ,C4012_=_C4015 ,C4012_=_C4016 ,C4013_=_C4014 ,\nC4013_=_C4015 ,C4013_=_C4016 ,C4014_=_C4015 ,C4014_=_C4016 ,C4015_=_C4016 ,"];365[shape=box, label="id:365 level: 8\n41: C186 C187 C527 C528 C691 \nC692 C1039 C1040 C1587 C1588 C2169 \nC2170 C2607 C2608 C2621 C2622 C3154 \nC3155 C3339 C3340 C3593 C3594 C3752 \nC3753 C4708 C4709 C4850 C4851 C4908 \nC4909 C4930 C4931 C5049 C5050 C5061 \nC5062 C5073 C5074 C5076 C5077 C5099 \n440: C186_=_C187( C186 C187 ) C186_=_C527( C186 C527 ) C186_=_C691( C186 C691 ) C186_=_C1039( C186 C1039 ) C186_=_C1587( C186 C1587 ) \nC186_=_C2169( C186 C2169 ) C186_=_C2607( C186 C2607 ) C186_=_C2621( C186 C2621 ) C186_=_C3154( C186 C3154 ) C186_=_C3339( C186 C3339 ) C186_=_C3593( C186 C3593 ) \nC186_=_C3752( C186 C3752 ) C186_=_C4708( C186 C4708 ) C186_=_C4850( C186 C4850 ) C186_=_C4908( C186 C4908 ) C186_=_C4930( C186 C4930 ) C186_=_C5049( C186 C5049 ) \nC186_=_C5061( C186 C5061 ) C186_=_C5073( C186 C5073 ) C186_=_C5076( C186 C5076 ) C186_=_C5077( C186 C5077 ) C187_=_C528( C187 C528 ) C187_=_C692( C187 C692 ) \nC187_=_C1040( C187 C1040 ) C187_=_C1588( C187 C1588 ) C187_=_C2170( C187 C2170 ) C187_=_C2608( C187 C2608 ) C187_=_C2622( C187 C2622 ) C187_=_C3155( C187 C3155 ) \nC187_=_C3340( C187 C3340 ) C187_=_C3594( C187 C3594 ) C187_=_C3753( C187 C3753 ) C187_=_C4709( C187 C4709 ) C187_=_C4851( C187 C4851 ) C187_=_C4909( C187 C4909 ) \nC187_=_C4931( C187 C4931 ) C187_=_C5050( C187 C5050 ) C187_=_C5062( C187 C5062 ) C187_=_C5074( C187 C5074 ) C187_=_C5076( C187 C5076 ) C187_=_C5099( C187 C5099 ) \nC527_=_C528( C527 C528 ) C527_=_C691( C527 C691 ) C527_=_C1039( C527 C1039 ) C527_=_C1587( C527 C1587 ) C527_=_C2169( C527 C2169 ) C527_=_C2607( C527 C2607 ) \nC527_=_C2621( C527 C2621 ) C527_=_C3154( C527 C3154 ) C527_=_C3339( C527 C3339 ) C527_=_C3593( C527 C3593 ) C527_=_C3752( C527 C3752 ) C527_=_C4708( C527 C4708 ) \nC527_=_C4850( C527 C4850 ) C527_=_C4908( C527 C4908 ) C527_=_C4930( C527 C4930 ) C527_=_C5049( C527 C5049 ) C527_=_C5061( C527 C5061 ) C527_=_C5073( C527 C5073 ) \nC527_=_C5076( C527 C5076 ) C527_=_C5077( C527 C5077 ) C528_=_C692( C528 C692 ) C528_=_C1040( C528 C1040 ) C528_=_C1588( C528 C1588 ) C528_=_C2170( C528 C2170 ) \nC528_=_C2608( C528 C2608 ) C528_=_C2622( C528 C2622 ) C528_=_C3155( C528 C3155 ) C528_=_C3340( C528 C3340 ) C528_=_C3594( C528 C3594 ) C528_=_C3753( C528 C3753 ) \nC528_=_C4709( C528 C4709 ) C528_=_C4851( C528 C4851 ) C528_=_C4909( C528 C4909 ) C528_=_C4931( C528 C4931 ) C528_=_C5050( C528 C5050 ) C528_=_C5062( C528 C5062 ) \nC528_=_C5074( C528 C5074 ) C528_=_C5076( C528 C5076 ) C528_=_C5099( C528 C5099 ) C691_=_C692( C691 C692 ) C691_=_C1039( C691 C1039 ) C691_=_C1587( C691 C1587 ) \nC691_=_C2169( C691 C2169 ) C691_=_C2607( C691 C2607 ) C691_=_C2621( C691 C2621 ) C691_=_C3154( C691 C3154 ) C691_=_C3339( C691 C3339 ) C691_=_C3593( C691 C3593 ) \nC691_=_C3752( C691 C3752 ) C691_=_C4708( C691 C4708 ) C691_=_C4850( C691 C4850 ) C691_=_C4908( C691 C4908 ) C691_=_C4930( C691 C4930 ) C691_=_C5049( C691 C5049 ) \nC691_=_C5061( C691 C5061 ) C691_=_C5073( C691 C5073 ) C691_=_C5076( C691 C5076 ) C691_=_C5077( C691 C5077 ) C692_=_C1040( C692 C1040 ) C692_=_C1588( C692 C1588 ) \nC692_=_C2170( C692 C2170 ) C692_=_C2608( C692 C2608 ) C692_=_C2622( C692 C2622 ) C692_=_C3155( C692 C3155 ) C692_=_C3340( C692 C3340 ) C692_=_C3594( C692 C3594 ) \nC692_=_C3753( C692 C3753 ) C692_=_C4709( C692 C4709 ) C692_=_C4851( C692 C4851 ) C692_=_C4909( C692 C4909 ) C692_=_C4931( C692 C4931 ) C692_=_C5050( C692 C5050 ) \nC692_=_C5062( C692 C5062 ) C692_=_C5074( C692 C5074 ) C692_=_C5076( C692 C5076 ) C692_=_C5099( C692 C5099 ) C1039_=_C1040( C1039 C1040 ) C1039_=_C1587( C1039 C1587 ) \nC1039_=_C2169( C1039 C2169 ) C1039_=_C2607( C1039 C2607 ) C1039_=_C2621( C1039 C2621 ) C1039_=_C3154( C1039 C3154 ) C1039_=_C3339( C1039 C3339 ) C1039_=_C3593( C1039 C3593 ) \nC1039_=_C3752( C1039 C3752 ) C1039_=_C4708( C1039 C4708 ) C1039_=_C4850( C1039 C4850 ) C1039_=_C4908( C1039 C4908 ) C1039_=_C4930( C1039 C4930 ) C1039_=_C5049( C1039 C5049 ) \nC1039_=_C5061( C1039 C5061 ) C1039_=_C5073( C1039 C5073 ) C1039_=_C5076( C1039 C5076 ) C1039_=_C5077( C1039 C5077 ) C1040_=_C1588( C1040 C1588 ) C1040_=_C2170( C1040 C2170 ) \nC1040_=_C2608( C1040 C2608 ) C1040_=_C2622( C1040 C2622 ) C1040_=_C3155( C1040 C3155 ) C1040_=_C3340( C1040 C3340 ) C1040_=_C3594( C1040 C3594 ) C1040_=_C3753( C1040 C3753 ) \nC1040_=_C4709( C1040 C4709 ) C1040_=_C4851( C1040 C4851 ) C1040_=_C4909( C1040 C4909 ) C1040_=_C4931( C1040 C4931 ) C1040_=_C5050( C1040 C5050 ) C1040_=_C5062( C1040 C5062 ) \nC1040_=_C5074( C1040 C5074 ) C1040_=_C5076( C1040 C5076 ) C1040_=_C5099( C1040 C5099 ) C1587_=_C1588( C1587 C1588 ) C1587_=_C2169( C1587 C2169 ) C1587_=_C2607( C1587 C2607 ) \nC1587_=_C2621( C1587 C2621 ) C1587_=_C3154( C1587 C3154 ) C1587_=_C3339( C1587 C3339 ) C1587_=_C3593( C1587 C3593 ) C1587_=_C3752( C1587 C3752 ) C1587_=_C4708( C1587 C4708 ) \nC1587_=_C4850( C1587</w:t>
      </w:r>
    </w:p>
    <w:p>
      <w:pPr>
        <w:pStyle w:val="PreformattedText"/>
        <w:bidi w:val="0"/>
        <w:spacing w:before="0" w:after="0"/>
        <w:jc w:val="left"/>
        <w:rPr/>
      </w:pPr>
      <w:r>
        <w:rPr/>
        <w:t xml:space="preserve"> </w:t>
      </w:r>
      <w:r>
        <w:rPr/>
        <w:t>C4850 ) C1587_=_C4908( C1587 C4908 ) C1587_=_C4930( C1587 C4930 ) C1587_=_C5049( C1587 C5049 ) C1587_=_C5061( C1587 C5061 ) C1587_=_C5073( C1587 C5073 ) \nC1587_=_C5076( C1587 C5076 ) C1587_=_C5077( C1587 C5077 ) C1588_=_C2170( C1588 C2170 ) C1588_=_C2608( C1588 C2608 ) C1588_=_C2622( C1588 C2622 ) C1588_=_C3155( C1588 C3155 ) \nC1588_=_C3340( C1588 C3340 ) C1588_=_C3594( C1588 C3594 ) C1588_=_C3753( C1588 C3753 ) C1588_=_C4709( C1588 C4709 ) C1588_=_C4851( C1588 C4851 ) C1588_=_C4909( C1588 C4909 ) \nC1588_=_C4931( C1588 C4931 ) C1588_=_C5050( C1588 C5050 ) C1588_=_C5062( C1588 C5062 ) C1588_=_C5074( C1588 C5074 ) C1588_=_C5076( C1588 C5076 ) C1588_=_C5099( C1588 C5099 ) \nC2169_=_C2170( C2169 C2170 ) C2169_=_C2607( C2169 C2607 ) C2169_=_C2621( C2169 C2621 ) C2169_=_C3154( C2169 C3154 ) C2169_=_C3339( C2169 C3339 ) C2169_=_C3593( C2169 C3593 ) \nC2169_=_C3752( C2169 C3752 ) C2169_=_C4708( C2169 C4708 ) C2169_=_C4850( C2169 C4850 ) C2169_=_C4908( C2169 C4908 ) C2169_=_C4930( C2169 C4930 ) C2169_=_C5049( C2169 C5049 ) \nC2169_=_C5061( C2169 C5061 ) C2169_=_C5073( C2169 C5073 ) C2169_=_C5076( C2169 C5076 ) C2169_=_C5077( C2169 C5077 ) C2170_=_C2608( C2170 C2608 ) C2170_=_C2622( C2170 C2622 ) \nC2170_=_C3155( C2170 C3155 ) C2170_=_C3340( C2170 C3340 ) C2170_=_C3594( C2170 C3594 ) C2170_=_C3753( C2170 C3753 ) C2170_=_C4709( C2170 C4709 ) C2170_=_C4851( C2170 C4851 ) \nC2170_=_C4909( C2170 C4909 ) C2170_=_C4931( C2170 C4931 ) C2170_=_C5050( C2170 C5050 ) C2170_=_C5062( C2170 C5062 ) C2170_=_C5074( C2170 C5074 ) C2170_=_C5076( C2170 C5076 ) \nC2170_=_C5099( C2170 C5099 ) C2607_=_C2608( C2607 C2608 ) C2607_=_C2621( C2607 C2621 ) C2607_=_C3154( C2607 C3154 ) C2607_=_C3339( C2607 C3339 ) C2607_=_C3593( C2607 C3593 ) \nC2607_=_C3752( C2607 C3752 ) C2607_=_C4708( C2607 C4708 ) C2607_=_C4850( C2607 C4850 ) C2607_=_C4908( C2607 C4908 ) C2607_=_C4930( C2607 C4930 ) C2607_=_C5049( C2607 C5049 ) \nC2607_=_C5061( C2607 C5061 ) C2607_=_C5073( C2607 C5073 ) C2607_=_C5076( C2607 C5076 ) C2607_=_C5077( C2607 C5077 ) C2608_=_C2622( C2608 C2622 ) C2608_=_C3155( C2608 C3155 ) \nC2608_=_C3340( C2608 C3340 ) C2608_=_C3594( C2608 C3594 ) C2608_=_C3753( C2608 C3753 ) C2608_=_C4709( C2608 C4709 ) C2608_=_C4851( C2608 C4851 ) C2608_=_C4909( C2608 C4909 ) \nC2608_=_C4931( C2608 C4931 ) C2608_=_C5050( C2608 C5050 ) C2608_=_C5062( C2608 C5062 ) C2608_=_C5074( C2608 C5074 ) C2608_=_C5076( C2608 C5076 ) C2608_=_C5099( C2608 C5099 ) \nC2621_=_C2622( C2621 C2622 ) C2621_=_C3154( C2621 C3154 ) C2621_=_C3339( C2621 C3339 ) C2621_=_C3593( C2621 C3593 ) C2621_=_C3752( C2621 C3752 ) C2621_=_C4708( C2621 C4708 ) \nC2621_=_C4850( C2621 C4850 ) C2621_=_C4908( C2621 C4908 ) C2621_=_C4930( C2621 C4930 ) C2621_=_C5049( C2621 C5049 ) C2621_=_C5061( C2621 C5061 ) C2621_=_C5073( C2621 C5073 ) \nC2621_=_C5076( C2621 C5076 ) C2621_=_C5077( C2621 C5077 ) C2622_=_C3155( C2622 C3155 ) C2622_=_C3340( C2622 C3340 ) C2622_=_C3594( C2622 C3594 ) C2622_=_C3753( C2622 C3753 ) \nC2622_=_C4709( C2622 C4709 ) C2622_=_C4851( C2622 C4851 ) C2622_=_C4909( C2622 C4909 ) C2622_=_C4931( C2622 C4931 ) C2622_=_C5050( C2622 C5050 ) C2622_=_C5062( C2622 C5062 ) \nC2622_=_C5074( C2622 C5074 ) C2622_=_C5076( C2622 C5076 ) C2622_=_C5099( C2622 C5099 ) C3154_=_C3155( C3154 C3155 ) C3154_=_C3339( C3154 C3339 ) C3154_=_C3593( C3154 C3593 ) \nC3154_=_C3752( C3154 C3752 ) C3154_=_C4708( C3154 C4708 ) C3154_=_C4850( C3154 C4850 ) C3154_=_C4908( C3154 C4908 ) C3154_=_C4930( C3154 C4930 ) C3154_=_C5049( C3154 C5049 ) \nC3154_=_C5061( C3154 C5061 ) C3154_=_C5073( C3154 C5073 ) C3154_=_C5076( C3154 C5076 ) C3154_=_C5077( C3154 C5077 ) C3155_=_C3340( C3155 C3340 ) C3155_=_C3594( C3155 C3594 ) \nC3155_=_C3753( C3155 C3753 ) C3155_=_C4709( C3155 C4709 ) C3155_=_C4851( C3155 C4851 ) C3155_=_C4909( C3155 C4909 ) C3155_=_C4931( C3155 C4931 ) C3155_=_C5050( C3155 C5050 ) \nC3155_=_C5062( C3155 C5062 ) C3155_=_C5074( C3155 C5074 ) C3155_=_C5076( C3155 C5076 ) C3155_=_C5099( C3155 C5099 ) C3339_=_C3340( C3339 C3340 ) C3339_=_C3593( C3339 C3593 ) \nC3339_=_C3752( C3339 C3752 ) C3339_=_C4708( C3339 C4708 ) C3339_=_C4850( C3339 C4850 ) C3339_=_C4908( C3339 C4908 ) C3339_=_C4930( C3339 C4930 ) C3339_=_C5049( C3339 C5049 ) \nC3339_=_C5061( C3339 C5061 ) C3339_=_C5073( C3339 C5073 ) C3339_=_C5076( C3339 C5076 ) C3339_=_C5077( C3339 C5077 ) C3340_=_C3594( C3340 C3594 ) C3340_=_C3753( C3340 C3753 ) \nC3340_=_C4709( C3340 C4709 ) C3340_=_C4851( C3340 C4851 ) C3340_=_C4909( C3340 C4909 ) C3340_=_C4931( C3340 C4931 ) C3340_=_C5050( C3340 C5050 ) C3340_=_C5062( C3340 C5062 ) \nC3340_=_C5074( C3340 C5074 ) C3340_=_C5076( C3340 C5076 ) C3340_=_C5099( C3340 C5099 ) C3593_=_C3594( C3593 C3594 ) C3593_=_C3752( C3593 C3752 ) C3593_=_C4708( C3593 C4708 ) \nC3593_=_C4850( C3593 C4850 ) C3593_=_C4908( C3593 C4908 ) C3593_=_C4930( C3593 C4930 ) C3593_=_C5049( C3593 C5049 ) C3593_=_C5061( C3593 C5061 ) C3593_=_C5073( C3593 C5073 ) \nC3593_=_C5076( C3593 C5076 ) C3593_=_C5077( C3593 C5077 ) C3594_=_C3753( C3594 C3753 ) C3594_=_C4709( C3594 C4709 ) C3594_=_C4851( C3594 C4851 ) C3594_=_C4909( C3594 C4909 ) \nC3594_=_C4931( C3594 C4931 ) C3594_=_C5050( C3594 C5050 ) C3594_=_C5062( C3594 C5062 ) C3594_=_C5074( C3594 C5074 ) C3594_=_C5076( C3594 C5076 ) C3594_=_C5099( C3594 C5099 ) \nC3752_=_C3753( C3752 C3753 ) C3752_=_C4708( C3752 C4708 ) C3752_=_C4850( C3752 C4850 ) C3752_=_C4908( C3752 C4908 ) C3752_=_C4930( C3752 C4930 ) C3752_=_C5049( C3752 C5049 ) \nC3752_=_C5061( C3752 C5061 ) C3752_=_C5073( C3752 C5073 ) C3752_=_C5076( C3752 C5076 ) C3752_=_C5077( C3752 C5077 ) C3753_=_C4709( C3753 C4709 ) C3753_=_C4851( C3753 C4851 ) \nC3753_=_C4909( C3753 C4909 ) C3753_=_C4931( C3753 C4931 ) C3753_=_C5050( C3753 C5050 ) C3753_=_C5062( C3753 C5062 ) C3753_=_C5074( C3753 C5074 ) C3753_=_C5076( C3753 C5076 ) \nC3753_=_C5099( C3753 C5099 ) C4708_=_C4709( C4708 C4709 ) C4708_=_C4850( C4708 C4850 ) C4708_=_C4908( C4708 C4908 ) C4708_=_C4930( C4708 C4930 ) C4708_=_C5049( C4708 C5049 ) \nC4708_=_C5061( C4708 C5061 ) C4708_=_C5073( C4708 C5073 ) C4708_=_C5076( C4708 C5076 ) C4708_=_C5077( C4708 C5077 ) C4709_=_C4851( C4709 C4851 ) C4709_=_C4909( C4709 C4909 ) \nC4709_=_C4931( C4709 C4931 ) C4709_=_C5050( C4709 C5050 ) C4709_=_C5062( C4709 C5062 ) C4709_=_C5074( C4709 C5074 ) C4709_=_C5076( C4709 C5076 ) C4709_=_C5099( C4709 C5099 ) \nC4850_=_C4851( C4850 C4851 ) C4850_=_C4908( C4850 C4908 ) C4850_=_C4930( C4850 C4930 ) C4850_=_C5049( C4850 C5049 ) C4850_=_C5061( C4850 C5061 ) C4850_=_C5073( C4850 C5073 ) \nC4850_=_C5076( C4850 C5076 ) C4850_=_C5077( C4850 C5077 ) C4851_=_C4909( C4851 C4909 ) C4851_=_C4931( C4851 C4931 ) C4851_=_C5050( C4851 C5050 ) C4851_=_C5062( C4851 C5062 ) \nC4851_=_C5074( C4851 C5074 ) C4851_=_C5076( C4851 C5076 ) C4851_=_C5099( C4851 C5099 ) C4908_=_C4909( C4908 C4909 ) C4908_=_C4930( C4908 C4930 ) C4908_=_C5049( C4908 C5049 ) \nC4908_=_C5061( C4908 C5061 ) C4908_=_C5073( C4908 C5073 ) C4908_=_C5076( C4908 C5076 ) C4908_=_C5077( C4908 C5077 ) C4909_=_C4931( C4909 C4931 ) C4909_=_C5050( C4909 C5050 ) \nC4909_=_C5062( C4909 C5062 ) C4909_=_C5074( C4909 C5074 ) C4909_=_C5076( C4909 C5076 ) C4909_=_C5099( C4909 C5099 ) C4930_=_C4931( C4930 C4931 ) C4930_=_C5049( C4930 C5049 ) \nC4930_=_C5061( C4930 C5061 ) C4930_=_C5073( C4930 C5073 ) C4930_=_C5076( C4930 C5076 ) C4930_=_C5077( C4930 C5077 ) C4931_=_C5050( C4931 C5050 ) C4931_=_C5062( C4931 C5062 ) \nC4931_=_C5074( C4931 C5074 ) C4931_=_C5076( C4931 C5076 ) C4931_=_C5099( C4931 C5099 ) C5049_=_C5050( C5049 C5050 ) C5049_=_C5061( C5049 C5061 ) C5049_=_C5073( C5049 C5073 ) \nC5049_=_C5076( C5049 C5076 ) C5049_=_C5077( C5049 C5077 ) C5050_=_C5062( C5050 C5062 ) C5050_=_C5074( C5050 C5074 ) C5050_=_C5076( C5050 C5076 ) C5050_=_C5099( C5050 C5099 ) \nC5061_=_C5062( C5061 C5062 ) C5061_=_C5073( C5061 C5073 ) C5061_=_C5076( C5061 C5076 ) C5061_=_C5077( C5061 C5077 ) C5062_=_C5074( C5062 C5074 ) C5062_=_C5076( C5062 C5076 ) \nC5062_=_C5099( C5062 C5099 ) C5073_=_C5074( C5073 C5074 ) C5073_=_C5076( C5073 C5076 ) C5073_=_C5077( C5073 C5077 ) C5074_=_C5076( C5074 C5076 ) C5074_=_C5099( C5074 C5099 ) \nC5076_=_C5077( C5076 C5077 ) C5076_=_C5099( C5076 C5099 ) C5077_=_C5099( C5077 C5099 ) "];287-&gt;365[label="40: C186 C187 C527 C528 C691 \nC692 C1039 C1040 C1587 C1588 C2169 \nC2170 C2607 C2608 C2621 C2622 C3154 \nC3155 C3339 C3340 C3593 C3594 C3752 \nC3753 C4708 C4709 C4850 C4851 C4908 \nC4909 C4930 C4931 C5049 C5050 C5061 \nC5062 C5073 C5074 C5077 C5099 \n400: C186_=_C187 ,C186_=_C527 ,C186_=_C691 ,C186_=_C1039 ,C186_=_C1587 ,\nC186_=_C2169 ,C186_=_C2607 ,C186_=_C2621 ,C186_=_C3154 ,C186_=_C3339 ,C186_=_C3593 ,\nC186_=_C3752 ,C186_=_C4708 ,C186_=_C4850 ,C186_=_C4908 ,C186_=_C4930 ,C186_=_C5049 ,\nC186_=_C5061 ,C186_=_C5073 ,C186_=_C5077 ,C187_=_C528 ,C187_=_C692 ,C187_=_C1040 ,\nC187_=_C1588 ,C187_=_C2170 ,C187_=_C2608 ,C187_=_C2622 ,C187_=_C3155 ,C187_=_C3340 ,\nC187_=_C3594 ,C187_=_C3753 ,C187_=_C4709 ,C187_=_C4851 ,C187_=_C4909 ,C187_=_C4931 ,\nC187_=_C5050 ,C187_=_C5062 ,C187_=_C5074 ,C187_=_C5099 ,C527_=_C528 ,C527_=_C691 ,\nC527_=_C1039 ,C527_=_C1587 ,C527_=_C2169 ,C527_=_C2607 ,C527_=_C2621 ,C527_=_C3154 ,\nC527_=_C3339 ,C527_=_C3593 ,C527_=_C3752 ,C527_=_C4708 ,C527_=_C4850 ,C527_=_C4908 ,\nC527_=_C4930 ,C527_=_C5049 ,C527_=_C5061 ,C527_=_C5073 ,C527_=_C5077 ,C528_=_C692 ,\nC528_=_C1040 ,C528_=_C1588 ,C528_=_C2170 ,C528_=_C2608 ,C528_=_C2622 ,C528_=_C3155 ,\nC528_=_C3340 ,C528_=_C3594 ,C528_=_C3753 ,C528_=_C4709 ,C528_=_C4851 ,C528_=_C4909 ,\nC528_=_C4931 ,C528_=_C5050 ,C528_=_C5062 ,C528_=_C5074 ,C528_=_C5099 ,C691_=_C692 ,\nC691_=_C1039 ,C691_=_C1587 ,C691_=_C2169 ,C691_=_C2607 ,C691_=_C2621 ,C691_=_C3154 ,\nC691_=_C3339 ,C691_=_C3593 ,C691_=_C3752 ,C691_=_C4708 ,C691_=_C4850 ,C691_=_C4908 ,\nC691_=_C4930 ,C691_=_C5049 ,C691_=_C5061 ,C691_=_C5073 ,C691_=_C5077 ,C692_=_C1040 ,\nC692_=_C1588 ,C692_=_C2170 ,C692_=_C2608 ,C692_=_C2622 ,C692_=_C3155 ,C692_=_C3340 ,\nC692_=_C3594 ,C692_=_C3753</w:t>
      </w:r>
    </w:p>
    <w:p>
      <w:pPr>
        <w:pStyle w:val="PreformattedText"/>
        <w:bidi w:val="0"/>
        <w:spacing w:before="0" w:after="0"/>
        <w:jc w:val="left"/>
        <w:rPr/>
      </w:pPr>
      <w:r>
        <w:rPr/>
        <w:t xml:space="preserve"> </w:t>
      </w:r>
      <w:r>
        <w:rPr/>
        <w:t>,C692_=_C4709 ,C692_=_C4851 ,C692_=_C4909 ,C692_=_C4931 ,\nC692_=_C5050 ,C692_=_C5062 ,C692_=_C5074 ,C692_=_C5099 ,C1039_=_C1040 ,C1039_=_C1587 ,\nC1039_=_C2169 ,C1039_=_C2607 ,C1039_=_C2621 ,C1039_=_C3154 ,C1039_=_C3339 ,C1039_=_C3593 ,\nC1039_=_C3752 ,C1039_=_C4708 ,C1039_=_C4850 ,C1039_=_C4908 ,C1039_=_C4930 ,C1039_=_C5049 ,\nC1039_=_C5061 ,C1039_=_C5073 ,C1039_=_C5077 ,C1040_=_C1588 ,C1040_=_C2170 ,C1040_=_C2608 ,\nC1040_=_C2622 ,C1040_=_C3155 ,C1040_=_C3340 ,C1040_=_C3594 ,C1040_=_C3753 ,C1040_=_C4709 ,\nC1040_=_C4851 ,C1040_=_C4909 ,C1040_=_C4931 ,C1040_=_C5050 ,C1040_=_C5062 ,C1040_=_C5074 ,\nC1040_=_C5099 ,C1587_=_C1588 ,C1587_=_C2169 ,C1587_=_C2607 ,C1587_=_C2621 ,C1587_=_C3154 ,\nC1587_=_C3339 ,C1587_=_C3593 ,C1587_=_C3752 ,C1587_=_C4708 ,C1587_=_C4850 ,C1587_=_C4908 ,\nC1587_=_C4930 ,C1587_=_C5049 ,C1587_=_C5061 ,C1587_=_C5073 ,C1587_=_C5077 ,C1588_=_C2170 ,\nC1588_=_C2608 ,C1588_=_C2622 ,C1588_=_C3155 ,C1588_=_C3340 ,C1588_=_C3594 ,C1588_=_C3753 ,\nC1588_=_C4709 ,C1588_=_C4851 ,C1588_=_C4909 ,C1588_=_C4931 ,C1588_=_C5050 ,C1588_=_C5062 ,\nC1588_=_C5074 ,C1588_=_C5099 ,C2169_=_C2170 ,C2169_=_C2607 ,C2169_=_C2621 ,C2169_=_C3154 ,\nC2169_=_C3339 ,C2169_=_C3593 ,C2169_=_C3752 ,C2169_=_C4708 ,C2169_=_C4850 ,C2169_=_C4908 ,\nC2169_=_C4930 ,C2169_=_C5049 ,C2169_=_C5061 ,C2169_=_C5073 ,C2169_=_C5077 ,C2170_=_C2608 ,\nC2170_=_C2622 ,C2170_=_C3155 ,C2170_=_C3340 ,C2170_=_C3594 ,C2170_=_C3753 ,C2170_=_C4709 ,\nC2170_=_C4851 ,C2170_=_C4909 ,C2170_=_C4931 ,C2170_=_C5050 ,C2170_=_C5062 ,C2170_=_C5074 ,\nC2170_=_C5099 ,C2607_=_C2608 ,C2607_=_C2621 ,C2607_=_C3154 ,C2607_=_C3339 ,C2607_=_C3593 ,\nC2607_=_C3752 ,C2607_=_C4708 ,C2607_=_C4850 ,C2607_=_C4908 ,C2607_=_C4930 ,C2607_=_C5049 ,\nC2607_=_C5061 ,C2607_=_C5073 ,C2607_=_C5077 ,C2608_=_C2622 ,C2608_=_C3155 ,C2608_=_C3340 ,\nC2608_=_C3594 ,C2608_=_C3753 ,C2608_=_C4709 ,C2608_=_C4851 ,C2608_=_C4909 ,C2608_=_C4931 ,\nC2608_=_C5050 ,C2608_=_C5062 ,C2608_=_C5074 ,C2608_=_C5099 ,C2621_=_C2622 ,C2621_=_C3154 ,\nC2621_=_C3339 ,C2621_=_C3593 ,C2621_=_C3752 ,C2621_=_C4708 ,C2621_=_C4850 ,C2621_=_C4908 ,\nC2621_=_C4930 ,C2621_=_C5049 ,C2621_=_C5061 ,C2621_=_C5073 ,C2621_=_C5077 ,C2622_=_C3155 ,\nC2622_=_C3340 ,C2622_=_C3594 ,C2622_=_C3753 ,C2622_=_C4709 ,C2622_=_C4851 ,C2622_=_C4909 ,\nC2622_=_C4931 ,C2622_=_C5050 ,C2622_=_C5062 ,C2622_=_C5074 ,C2622_=_C5099 ,C3154_=_C3155 ,\nC3154_=_C3339 ,C3154_=_C3593 ,C3154_=_C3752 ,C3154_=_C4708 ,C3154_=_C4850 ,C3154_=_C4908 ,\nC3154_=_C4930 ,C3154_=_C5049 ,C3154_=_C5061 ,C3154_=_C5073 ,C3154_=_C5077 ,C3155_=_C3340 ,\nC3155_=_C3594 ,C3155_=_C3753 ,C3155_=_C4709 ,C3155_=_C4851 ,C3155_=_C4909 ,C3155_=_C4931 ,\nC3155_=_C5050 ,C3155_=_C5062 ,C3155_=_C5074 ,C3155_=_C5099 ,C3339_=_C3340 ,C3339_=_C3593 ,\nC3339_=_C3752 ,C3339_=_C4708 ,C3339_=_C4850 ,C3339_=_C4908 ,C3339_=_C4930 ,C3339_=_C5049 ,\nC3339_=_C5061 ,C3339_=_C5073 ,C3339_=_C5077 ,C3340_=_C3594 ,C3340_=_C3753 ,C3340_=_C4709 ,\nC3340_=_C4851 ,C3340_=_C4909 ,C3340_=_C4931 ,C3340_=_C5050 ,C3340_=_C5062 ,C3340_=_C5074 ,\nC3340_=_C5099 ,C3593_=_C3594 ,C3593_=_C3752 ,C3593_=_C4708 ,C3593_=_C4850 ,C3593_=_C4908 ,\nC3593_=_C4930 ,C3593_=_C5049 ,C3593_=_C5061 ,C3593_=_C5073 ,C3593_=_C5077 ,C3594_=_C3753 ,\nC3594_=_C4709 ,C3594_=_C4851 ,C3594_=_C4909 ,C3594_=_C4931 ,C3594_=_C5050 ,C3594_=_C5062 ,\nC3594_=_C5074 ,C3594_=_C5099 ,C3752_=_C3753 ,C3752_=_C4708 ,C3752_=_C4850 ,C3752_=_C4908 ,\nC3752_=_C4930 ,C3752_=_C5049 ,C3752_=_C5061 ,C3752_=_C5073 ,C3752_=_C5077 ,C3753_=_C4709 ,\nC3753_=_C4851 ,C3753_=_C4909 ,C3753_=_C4931 ,C3753_=_C5050 ,C3753_=_C5062 ,C3753_=_C5074 ,\nC3753_=_C5099 ,C4708_=_C4709 ,C4708_=_C4850 ,C4708_=_C4908 ,C4708_=_C4930 ,C4708_=_C5049 ,\nC4708_=_C5061 ,C4708_=_C5073 ,C4708_=_C5077 ,C4709_=_C4851 ,C4709_=_C4909 ,C4709_=_C4931 ,\nC4709_=_C5050 ,C4709_=_C5062 ,C4709_=_C5074 ,C4709_=_C5099 ,C4850_=_C4851 ,C4850_=_C4908 ,\nC4850_=_C4930 ,C4850_=_C5049 ,C4850_=_C5061 ,C4850_=_C5073 ,C4850_=_C5077 ,C4851_=_C4909 ,\nC4851_=_C4931 ,C4851_=_C5050 ,C4851_=_C5062 ,C4851_=_C5074 ,C4851_=_C5099 ,C4908_=_C4909 ,\nC4908_=_C4930 ,C4908_=_C5049 ,C4908_=_C5061 ,C4908_=_C5073 ,C4908_=_C5077 ,C4909_=_C4931 ,\nC4909_=_C5050 ,C4909_=_C5062 ,C4909_=_C5074 ,C4909_=_C5099 ,C4930_=_C4931 ,C4930_=_C5049 ,\nC4930_=_C5061 ,C4930_=_C5073 ,C4930_=_C5077 ,C4931_=_C5050 ,C4931_=_C5062 ,C4931_=_C5074 ,\nC4931_=_C5099 ,C5049_=_C5050 ,C5049_=_C5061 ,C5049_=_C5073 ,C5049_=_C5077 ,C5050_=_C5062 ,\nC5050_=_C5074 ,C5050_=_C5099 ,C5061_=_C5062 ,C5061_=_C5073 ,C5061_=_C5077 ,C5062_=_C5074 ,\nC5062_=_C5099 ,C5073_=_C5074 ,C5073_=_C5077 ,C5074_=_C5099 ,C5077_=_C5099 ,"];366[shape=box, label="id:366 level: 8\n41: C184 C185 C525 C526 C689 \nC690 C1037 C1038 C1585 C1586 C2167 \nC2168 C2605 C2606 C2619 C2620 C3152 \nC3153 C3337 C3338 C3591 C3592 C3750 \nC3751 C4706 C4707 C4848 C4849 C4906 \nC4907 C4928 C4929 C5047 C5048 C5060 \nC5061 C5062 C5063 C5073 C5074 C5075 \n440: C184_=_C185( C184 C185 ) C184_=_C525( C184 C525 ) C184_=_C689( C184 C689 ) C184_=_C1037( C184 C1037 ) C184_=_C1585( C184 C1585 ) \nC184_=_C2167( C184 C2167 ) C184_=_C2605( C184 C2605 ) C184_=_C2619( C184 C2619 ) C184_=_C3152( C184 C3152 ) C184_=_C3337( C184 C3337 ) C184_=_C3591( C184 C3591 ) \nC184_=_C3750( C184 C3750 ) C184_=_C4706( C184 C4706 ) C184_=_C4848( C184 C4848 ) C184_=_C4906( C184 C4906 ) C184_=_C4928( C184 C4928 ) C184_=_C5047( C184 C5047 ) \nC184_=_C5060( C184 C5060 ) C184_=_C5061( C184 C5061 ) C184_=_C5062( C184 C5062 ) C184_=_C5063( C184 C5063 ) C185_=_C526( C185 C526 ) C185_=_C690( C185 C690 ) \nC185_=_C1038( C185 C1038 ) C185_=_C1586( C185 C1586 ) C185_=_C2168( C185 C2168 ) C185_=_C2606( C185 C2606 ) C185_=_C2620( C185 C2620 ) C185_=_C3153( C185 C3153 ) \nC185_=_C3338( C185 C3338 ) C185_=_C3592( C185 C3592 ) C185_=_C3751( C185 C3751 ) C185_=_C4707( C185 C4707 ) C185_=_C4849( C185 C4849 ) C185_=_C4907( C185 C4907 ) \nC185_=_C4929( C185 C4929 ) C185_=_C5048( C185 C5048 ) C185_=_C5060( C185 C5060 ) C185_=_C5073( C185 C5073 ) C185_=_C5074( C185 C5074 ) C185_=_C5075( C185 C5075 ) \nC525_=_C526( C525 C526 ) C525_=_C689( C525 C689 ) C525_=_C1037( C525 C1037 ) C525_=_C1585( C525 C1585 ) C525_=_C2167( C525 C2167 ) C525_=_C2605( C525 C2605 ) \nC525_=_C2619( C525 C2619 ) C525_=_C3152( C525 C3152 ) C525_=_C3337( C525 C3337 ) C525_=_C3591( C525 C3591 ) C525_=_C3750( C525 C3750 ) C525_=_C4706( C525 C4706 ) \nC525_=_C4848( C525 C4848 ) C525_=_C4906( C525 C4906 ) C525_=_C4928( C525 C4928 ) C525_=_C5047( C525 C5047 ) C525_=_C5060( C525 C5060 ) C525_=_C5061( C525 C5061 ) \nC525_=_C5062( C525 C5062 ) C525_=_C5063( C525 C5063 ) C526_=_C690( C526 C690 ) C526_=_C1038( C526 C1038 ) C526_=_C1586( C526 C1586 ) C526_=_C2168( C526 C2168 ) \nC526_=_C2606( C526 C2606 ) C526_=_C2620( C526 C2620 ) C526_=_C3153( C526 C3153 ) C526_=_C3338( C526 C3338 ) C526_=_C3592( C526 C3592 ) C526_=_C3751( C526 C3751 ) \nC526_=_C4707( C526 C4707 ) C526_=_C4849( C526 C4849 ) C526_=_C4907( C526 C4907 ) C526_=_C4929( C526 C4929 ) C526_=_C5048( C526 C5048 ) C526_=_C5060( C526 C5060 ) \nC526_=_C5073( C526 C5073 ) C526_=_C5074( C526 C5074 ) C526_=_C5075( C526 C5075 ) C689_=_C690( C689 C690 ) C689_=_C1037( C689 C1037 ) C689_=_C1585( C689 C1585 ) \nC689_=_C2167( C689 C2167 ) C689_=_C2605( C689 C2605 ) C689_=_C2619( C689 C2619 ) C689_=_C3152( C689 C3152 ) C689_=_C3337( C689 C3337 ) C689_=_C3591( C689 C3591 ) \nC689_=_C3750( C689 C3750 ) C689_=_C4706( C689 C4706 ) C689_=_C4848( C689 C4848 ) C689_=_C4906( C689 C4906 ) C689_=_C4928( C689 C4928 ) C689_=_C5047( C689 C5047 ) \nC689_=_C5060( C689 C5060 ) C689_=_C5061( C689 C5061 ) C689_=_C5062( C689 C5062 ) C689_=_C5063( C689 C5063 ) C690_=_C1038( C690 C1038 ) C690_=_C1586( C690 C1586 ) \nC690_=_C2168( C690 C2168 ) C690_=_C2606( C690 C2606 ) C690_=_C2620( C690 C2620 ) C690_=_C3153( C690 C3153 ) C690_=_C3338( C690 C3338 ) C690_=_C3592( C690 C3592 ) \nC690_=_C3751( C690 C3751 ) C690_=_C4707( C690 C4707 ) C690_=_C4849( C690 C4849 ) C690_=_C4907( C690 C4907 ) C690_=_C4929( C690 C4929 ) C690_=_C5048( C690 C5048 ) \nC690_=_C5060( C690 C5060 ) C690_=_C5073( C690 C5073 ) C690_=_C5074( C690 C5074 ) C690_=_C5075( C690 C5075 ) C1037_=_C1038( C1037 C1038 ) C1037_=_C1585( C1037 C1585 ) \nC1037_=_C2167( C1037 C2167 ) C1037_=_C2605( C1037 C2605 ) C1037_=_C2619( C1037 C2619 ) C1037_=_C3152( C1037 C3152 ) C1037_=_C3337( C1037 C3337 ) C1037_=_C3591( C1037 C3591 ) \nC1037_=_C3750( C1037 C3750 ) C1037_=_C4706( C1037 C4706 ) C1037_=_C4848( C1037 C4848 ) C1037_=_C4906( C1037 C4906 ) C1037_=_C4928( C1037 C4928 ) C1037_=_C5047( C1037 C5047 ) \nC1037_=_C5060( C1037 C5060 ) C1037_=_C5061( C1037 C5061 ) C1037_=_C5062( C1037 C5062 ) C1037_=_C5063( C1037 C5063 ) C1038_=_C1586( C1038 C1586 ) C1038_=_C2168( C1038 C2168 ) \nC1038_=_C2606( C1038 C2606 ) C1038_=_C2620( C1038 C2620 ) C1038_=_C3153( C1038 C3153 ) C1038_=_C3338( C1038 C3338 ) C1038_=_C3592( C1038 C3592 ) C1038_=_C3751( C1038 C3751 ) \nC1038_=_C4707( C1038 C4707 ) C1038_=_C4849( C1038 C4849 ) C1038_=_C4907( C1038 C4907 ) C1038_=_C4929( C1038 C4929 ) C1038_=_C5048( C1038 C5048 ) C1038_=_C5060( C1038 C5060 ) \nC1038_=_C5073( C1038 C5073 ) C1038_=_C5074( C1038 C5074 ) C1038_=_C5075( C1038 C5075 ) C1585_=_C1586( C1585 C1586 ) C1585_=_C2167( C1585 C2167 ) C1585_=_C2605( C1585 C2605 ) \nC1585_=_C2619( C1585 C2619 ) C1585_=_C3152( C1585 C3152 ) C1585_=_C3337( C1585 C3337 ) C1585_=_C3591( C1585 C3591 ) C1585_=_C3750( C1585 C3750 ) C1585_=_C4706( C1585 C4706 ) \nC1585_=_C4848( C1585 C4848 ) C1585_=_C4906( C1585 C4906 ) C1585_=_C4928( C1585 C4928 ) C1585_=_C5047( C1585 C5047 ) C1585_=_C5060( C1585 C5060 ) C1585_=_C5061( C1585 C5061 ) \nC1585_=_C5062( C1585 C5062 ) C1585_=_C5063( C1585 C5063 ) C1586_=_C2168( C1586 C2168 ) C1586_=_C2606( C1586 C2606 ) C1586_=_C2620( C1586 C2620 ) C1586_=_C3153( C1586 C3153 ) \nC1586_=_C3338( C1586 C3338 ) C1586_=_C3592( C1586 C3592 ) C1586_=_C3751( C1586 C3751 ) C1586_=_C4707( C1586 C4707 ) C1586_=_C4849( C1586 C4849 ) C1586_=_C4907( C1586 C4907 ) \nC1586_=_C4929( C1586 C4929 ) C1586_=_C5048( C1586</w:t>
      </w:r>
    </w:p>
    <w:p>
      <w:pPr>
        <w:pStyle w:val="PreformattedText"/>
        <w:bidi w:val="0"/>
        <w:spacing w:before="0" w:after="0"/>
        <w:jc w:val="left"/>
        <w:rPr/>
      </w:pPr>
      <w:r>
        <w:rPr/>
        <w:t xml:space="preserve"> </w:t>
      </w:r>
      <w:r>
        <w:rPr/>
        <w:t>C5048 ) C1586_=_C5060( C1586 C5060 ) C1586_=_C5073( C1586 C5073 ) C1586_=_C5074( C1586 C5074 ) C1586_=_C5075( C1586 C5075 ) \nC2167_=_C2168( C2167 C2168 ) C2167_=_C2605( C2167 C2605 ) C2167_=_C2619( C2167 C2619 ) C2167_=_C3152( C2167 C3152 ) C2167_=_C3337( C2167 C3337 ) C2167_=_C3591( C2167 C3591 ) \nC2167_=_C3750( C2167 C3750 ) C2167_=_C4706( C2167 C4706 ) C2167_=_C4848( C2167 C4848 ) C2167_=_C4906( C2167 C4906 ) C2167_=_C4928( C2167 C4928 ) C2167_=_C5047( C2167 C5047 ) \nC2167_=_C5060( C2167 C5060 ) C2167_=_C5061( C2167 C5061 ) C2167_=_C5062( C2167 C5062 ) C2167_=_C5063( C2167 C5063 ) C2168_=_C2606( C2168 C2606 ) C2168_=_C2620( C2168 C2620 ) \nC2168_=_C3153( C2168 C3153 ) C2168_=_C3338( C2168 C3338 ) C2168_=_C3592( C2168 C3592 ) C2168_=_C3751( C2168 C3751 ) C2168_=_C4707( C2168 C4707 ) C2168_=_C4849( C2168 C4849 ) \nC2168_=_C4907( C2168 C4907 ) C2168_=_C4929( C2168 C4929 ) C2168_=_C5048( C2168 C5048 ) C2168_=_C5060( C2168 C5060 ) C2168_=_C5073( C2168 C5073 ) C2168_=_C5074( C2168 C5074 ) \nC2168_=_C5075( C2168 C5075 ) C2605_=_C2606( C2605 C2606 ) C2605_=_C2619( C2605 C2619 ) C2605_=_C3152( C2605 C3152 ) C2605_=_C3337( C2605 C3337 ) C2605_=_C3591( C2605 C3591 ) \nC2605_=_C3750( C2605 C3750 ) C2605_=_C4706( C2605 C4706 ) C2605_=_C4848( C2605 C4848 ) C2605_=_C4906( C2605 C4906 ) C2605_=_C4928( C2605 C4928 ) C2605_=_C5047( C2605 C5047 ) \nC2605_=_C5060( C2605 C5060 ) C2605_=_C5061( C2605 C5061 ) C2605_=_C5062( C2605 C5062 ) C2605_=_C5063( C2605 C5063 ) C2606_=_C2620( C2606 C2620 ) C2606_=_C3153( C2606 C3153 ) \nC2606_=_C3338( C2606 C3338 ) C2606_=_C3592( C2606 C3592 ) C2606_=_C3751( C2606 C3751 ) C2606_=_C4707( C2606 C4707 ) C2606_=_C4849( C2606 C4849 ) C2606_=_C4907( C2606 C4907 ) \nC2606_=_C4929( C2606 C4929 ) C2606_=_C5048( C2606 C5048 ) C2606_=_C5060( C2606 C5060 ) C2606_=_C5073( C2606 C5073 ) C2606_=_C5074( C2606 C5074 ) C2606_=_C5075( C2606 C5075 ) \nC2619_=_C2620( C2619 C2620 ) C2619_=_C3152( C2619 C3152 ) C2619_=_C3337( C2619 C3337 ) C2619_=_C3591( C2619 C3591 ) C2619_=_C3750( C2619 C3750 ) C2619_=_C4706( C2619 C4706 ) \nC2619_=_C4848( C2619 C4848 ) C2619_=_C4906( C2619 C4906 ) C2619_=_C4928( C2619 C4928 ) C2619_=_C5047( C2619 C5047 ) C2619_=_C5060( C2619 C5060 ) C2619_=_C5061( C2619 C5061 ) \nC2619_=_C5062( C2619 C5062 ) C2619_=_C5063( C2619 C5063 ) C2620_=_C3153( C2620 C3153 ) C2620_=_C3338( C2620 C3338 ) C2620_=_C3592( C2620 C3592 ) C2620_=_C3751( C2620 C3751 ) \nC2620_=_C4707( C2620 C4707 ) C2620_=_C4849( C2620 C4849 ) C2620_=_C4907( C2620 C4907 ) C2620_=_C4929( C2620 C4929 ) C2620_=_C5048( C2620 C5048 ) C2620_=_C5060( C2620 C5060 ) \nC2620_=_C5073( C2620 C5073 ) C2620_=_C5074( C2620 C5074 ) C2620_=_C5075( C2620 C5075 ) C3152_=_C3153( C3152 C3153 ) C3152_=_C3337( C3152 C3337 ) C3152_=_C3591( C3152 C3591 ) \nC3152_=_C3750( C3152 C3750 ) C3152_=_C4706( C3152 C4706 ) C3152_=_C4848( C3152 C4848 ) C3152_=_C4906( C3152 C4906 ) C3152_=_C4928( C3152 C4928 ) C3152_=_C5047( C3152 C5047 ) \nC3152_=_C5060( C3152 C5060 ) C3152_=_C5061( C3152 C5061 ) C3152_=_C5062( C3152 C5062 ) C3152_=_C5063( C3152 C5063 ) C3153_=_C3338( C3153 C3338 ) C3153_=_C3592( C3153 C3592 ) \nC3153_=_C3751( C3153 C3751 ) C3153_=_C4707( C3153 C4707 ) C3153_=_C4849( C3153 C4849 ) C3153_=_C4907( C3153 C4907 ) C3153_=_C4929( C3153 C4929 ) C3153_=_C5048( C3153 C5048 ) \nC3153_=_C5060( C3153 C5060 ) C3153_=_C5073( C3153 C5073 ) C3153_=_C5074( C3153 C5074 ) C3153_=_C5075( C3153 C5075 ) C3337_=_C3338( C3337 C3338 ) C3337_=_C3591( C3337 C3591 ) \nC3337_=_C3750( C3337 C3750 ) C3337_=_C4706( C3337 C4706 ) C3337_=_C4848( C3337 C4848 ) C3337_=_C4906( C3337 C4906 ) C3337_=_C4928( C3337 C4928 ) C3337_=_C5047( C3337 C5047 ) \nC3337_=_C5060( C3337 C5060 ) C3337_=_C5061( C3337 C5061 ) C3337_=_C5062( C3337 C5062 ) C3337_=_C5063( C3337 C5063 ) C3338_=_C3592( C3338 C3592 ) C3338_=_C3751( C3338 C3751 ) \nC3338_=_C4707( C3338 C4707 ) C3338_=_C4849( C3338 C4849 ) C3338_=_C4907( C3338 C4907 ) C3338_=_C4929( C3338 C4929 ) C3338_=_C5048( C3338 C5048 ) C3338_=_C5060( C3338 C5060 ) \nC3338_=_C5073( C3338 C5073 ) C3338_=_C5074( C3338 C5074 ) C3338_=_C5075( C3338 C5075 ) C3591_=_C3592( C3591 C3592 ) C3591_=_C3750( C3591 C3750 ) C3591_=_C4706( C3591 C4706 ) \nC3591_=_C4848( C3591 C4848 ) C3591_=_C4906( C3591 C4906 ) C3591_=_C4928( C3591 C4928 ) C3591_=_C5047( C3591 C5047 ) C3591_=_C5060( C3591 C5060 ) C3591_=_C5061( C3591 C5061 ) \nC3591_=_C5062( C3591 C5062 ) C3591_=_C5063( C3591 C5063 ) C3592_=_C3751( C3592 C3751 ) C3592_=_C4707( C3592 C4707 ) C3592_=_C4849( C3592 C4849 ) C3592_=_C4907( C3592 C4907 ) \nC3592_=_C4929( C3592 C4929 ) C3592_=_C5048( C3592 C5048 ) C3592_=_C5060( C3592 C5060 ) C3592_=_C5073( C3592 C5073 ) C3592_=_C5074( C3592 C5074 ) C3592_=_C5075( C3592 C5075 ) \nC3750_=_C3751( C3750 C3751 ) C3750_=_C4706( C3750 C4706 ) C3750_=_C4848( C3750 C4848 ) C3750_=_C4906( C3750 C4906 ) C3750_=_C4928( C3750 C4928 ) C3750_=_C5047( C3750 C5047 ) \nC3750_=_C5060( C3750 C5060 ) C3750_=_C5061( C3750 C5061 ) C3750_=_C5062( C3750 C5062 ) C3750_=_C5063( C3750 C5063 ) C3751_=_C4707( C3751 C4707 ) C3751_=_C4849( C3751 C4849 ) \nC3751_=_C4907( C3751 C4907 ) C3751_=_C4929( C3751 C4929 ) C3751_=_C5048( C3751 C5048 ) C3751_=_C5060( C3751 C5060 ) C3751_=_C5073( C3751 C5073 ) C3751_=_C5074( C3751 C5074 ) \nC3751_=_C5075( C3751 C5075 ) C4706_=_C4707( C4706 C4707 ) C4706_=_C4848( C4706 C4848 ) C4706_=_C4906( C4706 C4906 ) C4706_=_C4928( C4706 C4928 ) C4706_=_C5047( C4706 C5047 ) \nC4706_=_C5060( C4706 C5060 ) C4706_=_C5061( C4706 C5061 ) C4706_=_C5062( C4706 C5062 ) C4706_=_C5063( C4706 C5063 ) C4707_=_C4849( C4707 C4849 ) C4707_=_C4907( C4707 C4907 ) \nC4707_=_C4929( C4707 C4929 ) C4707_=_C5048( C4707 C5048 ) C4707_=_C5060( C4707 C5060 ) C4707_=_C5073( C4707 C5073 ) C4707_=_C5074( C4707 C5074 ) C4707_=_C5075( C4707 C5075 ) \nC4848_=_C4849( C4848 C4849 ) C4848_=_C4906( C4848 C4906 ) C4848_=_C4928( C4848 C4928 ) C4848_=_C5047( C4848 C5047 ) C4848_=_C5060( C4848 C5060 ) C4848_=_C5061( C4848 C5061 ) \nC4848_=_C5062( C4848 C5062 ) C4848_=_C5063( C4848 C5063 ) C4849_=_C4907( C4849 C4907 ) C4849_=_C4929( C4849 C4929 ) C4849_=_C5048( C4849 C5048 ) C4849_=_C5060( C4849 C5060 ) \nC4849_=_C5073( C4849 C5073 ) C4849_=_C5074( C4849 C5074 ) C4849_=_C5075( C4849 C5075 ) C4906_=_C4907( C4906 C4907 ) C4906_=_C4928( C4906 C4928 ) C4906_=_C5047( C4906 C5047 ) \nC4906_=_C5060( C4906 C5060 ) C4906_=_C5061( C4906 C5061 ) C4906_=_C5062( C4906 C5062 ) C4906_=_C5063( C4906 C5063 ) C4907_=_C4929( C4907 C4929 ) C4907_=_C5048( C4907 C5048 ) \nC4907_=_C5060( C4907 C5060 ) C4907_=_C5073( C4907 C5073 ) C4907_=_C5074( C4907 C5074 ) C4907_=_C5075( C4907 C5075 ) C4928_=_C4929( C4928 C4929 ) C4928_=_C5047( C4928 C5047 ) \nC4928_=_C5060( C4928 C5060 ) C4928_=_C5061( C4928 C5061 ) C4928_=_C5062( C4928 C5062 ) C4928_=_C5063( C4928 C5063 ) C4929_=_C5048( C4929 C5048 ) C4929_=_C5060( C4929 C5060 ) \nC4929_=_C5073( C4929 C5073 ) C4929_=_C5074( C4929 C5074 ) C4929_=_C5075( C4929 C5075 ) C5047_=_C5048( C5047 C5048 ) C5047_=_C5060( C5047 C5060 ) C5047_=_C5061( C5047 C5061 ) \nC5047_=_C5062( C5047 C5062 ) C5047_=_C5063( C5047 C5063 ) C5048_=_C5060( C5048 C5060 ) C5048_=_C5073( C5048 C5073 ) C5048_=_C5074( C5048 C5074 ) C5048_=_C5075( C5048 C5075 ) \nC5060_=_C5061( C5060 C5061 ) C5060_=_C5062( C5060 C5062 ) C5060_=_C5063( C5060 C5063 ) C5060_=_C5073( C5060 C5073 ) C5060_=_C5074( C5060 C5074 ) C5060_=_C5075( C5060 C5075 ) \nC5061_=_C5062( C5061 C5062 ) C5061_=_C5063( C5061 C5063 ) C5061_=_C5073( C5061 C5073 ) C5062_=_C5063( C5062 C5063 ) C5062_=_C5074( C5062 C5074 ) C5063_=_C5075( C5063 C5075 ) \nC5073_=_C5074( C5073 C5074 ) C5073_=_C5075( C5073 C5075 ) C5074_=_C5075( C5074 C5075 ) "];287-&gt;366[label="40: C184 C185 C525 C526 C689 \nC690 C1037 C1038 C1585 C1586 C2167 \nC2168 C2605 C2606 C2619 C2620 C3152 \nC3153 C3337 C3338 C3591 C3592 C3750 \nC3751 C4706 C4707 C4848 C4849 C4906 \nC4907 C4928 C4929 C5047 C5048 C5061 \nC5062 C5063 C5073 C5074 C5075 \n400: C184_=_C185 ,C184_=_C525 ,C184_=_C689 ,C184_=_C1037 ,C184_=_C1585 ,\nC184_=_C2167 ,C184_=_C2605 ,C184_=_C2619 ,C184_=_C3152 ,C184_=_C3337 ,C184_=_C3591 ,\nC184_=_C3750 ,C184_=_C4706 ,C184_=_C4848 ,C184_=_C4906 ,C184_=_C4928 ,C184_=_C5047 ,\nC184_=_C5061 ,C184_=_C5062 ,C184_=_C5063 ,C185_=_C526 ,C185_=_C690 ,C185_=_C1038 ,\nC185_=_C1586 ,C185_=_C2168 ,C185_=_C2606 ,C185_=_C2620 ,C185_=_C3153 ,C185_=_C3338 ,\nC185_=_C3592 ,C185_=_C3751 ,C185_=_C4707 ,C185_=_C4849 ,C185_=_C4907 ,C185_=_C4929 ,\nC185_=_C5048 ,C185_=_C5073 ,C185_=_C5074 ,C185_=_C5075 ,C525_=_C526 ,C525_=_C689 ,\nC525_=_C1037 ,C525_=_C1585 ,C525_=_C2167 ,C525_=_C2605 ,C525_=_C2619 ,C525_=_C3152 ,\nC525_=_C3337 ,C525_=_C3591 ,C525_=_C3750 ,C525_=_C4706 ,C525_=_C4848 ,C525_=_C4906 ,\nC525_=_C4928 ,C525_=_C5047 ,C525_=_C5061 ,C525_=_C5062 ,C525_=_C5063 ,C526_=_C690 ,\nC526_=_C1038 ,C526_=_C1586 ,C526_=_C2168 ,C526_=_C2606 ,C526_=_C2620 ,C526_=_C3153 ,\nC526_=_C3338 ,C526_=_C3592 ,C526_=_C3751 ,C526_=_C4707 ,C526_=_C4849 ,C526_=_C4907 ,\nC526_=_C4929 ,C526_=_C5048 ,C526_=_C5073 ,C526_=_C5074 ,C526_=_C5075 ,C689_=_C690 ,\nC689_=_C1037 ,C689_=_C1585 ,C689_=_C2167 ,C689_=_C2605 ,C689_=_C2619 ,C689_=_C3152 ,\nC689_=_C3337 ,C689_=_C3591 ,C689_=_C3750 ,C689_=_C4706 ,C689_=_C4848 ,C689_=_C4906 ,\nC689_=_C4928 ,C689_=_C5047 ,C689_=_C5061 ,C689_=_C5062 ,C689_=_C5063 ,C690_=_C1038 ,\nC690_=_C1586 ,C690_=_C2168 ,C690_=_C2606 ,C690_=_C2620 ,C690_=_C3153 ,C690_=_C3338 ,\nC690_=_C3592 ,C690_=_C3751 ,C690_=_C4707 ,C690_=_C4849 ,C690_=_C4907 ,C690_=_C4929 ,\nC690_=_C5048 ,C690_=_C5073 ,C690_=_C5074 ,C690_=_C5075 ,C1037_=_C1038 ,C1037_=_C1585 ,\nC1037_=_C2167 ,C1037_=_C2605 ,C1037_=_C2619 ,C1037_=_C3152 ,C1037_=_C3337 ,C1037_=_C3591 ,\nC1037_=_C3750 ,C1037_=_C4706 ,C1037_=_C4848 ,C1037_=_C4906 ,C1037_=_C4928 ,C1037_=_C5047 ,\nC1037_=_C5061 ,C1037_=_C5062 ,C1037_=_C5063 ,C1038_=_C1586 ,C1038_=_C2168 ,C1038_=_C2606 ,\nC1038_=_C2620 ,C1038_=_C3153 ,C1038_=_C3338 ,C1038_=_C3592 ,C1038_=_C3751 ,C1038_=_C4707 ,\nC1038_=_C4849 ,C1038_=_C4907 ,C1038_=_C4929</w:t>
      </w:r>
    </w:p>
    <w:p>
      <w:pPr>
        <w:pStyle w:val="PreformattedText"/>
        <w:bidi w:val="0"/>
        <w:spacing w:before="0" w:after="0"/>
        <w:jc w:val="left"/>
        <w:rPr/>
      </w:pPr>
      <w:r>
        <w:rPr/>
        <w:t xml:space="preserve"> </w:t>
      </w:r>
      <w:r>
        <w:rPr/>
        <w:t>,C1038_=_C5048 ,C1038_=_C5073 ,C1038_=_C5074 ,\nC1038_=_C5075 ,C1585_=_C1586 ,C1585_=_C2167 ,C1585_=_C2605 ,C1585_=_C2619 ,C1585_=_C3152 ,\nC1585_=_C3337 ,C1585_=_C3591 ,C1585_=_C3750 ,C1585_=_C4706 ,C1585_=_C4848 ,C1585_=_C4906 ,\nC1585_=_C4928 ,C1585_=_C5047 ,C1585_=_C5061 ,C1585_=_C5062 ,C1585_=_C5063 ,C1586_=_C2168 ,\nC1586_=_C2606 ,C1586_=_C2620 ,C1586_=_C3153 ,C1586_=_C3338 ,C1586_=_C3592 ,C1586_=_C3751 ,\nC1586_=_C4707 ,C1586_=_C4849 ,C1586_=_C4907 ,C1586_=_C4929 ,C1586_=_C5048 ,C1586_=_C5073 ,\nC1586_=_C5074 ,C1586_=_C5075 ,C2167_=_C2168 ,C2167_=_C2605 ,C2167_=_C2619 ,C2167_=_C3152 ,\nC2167_=_C3337 ,C2167_=_C3591 ,C2167_=_C3750 ,C2167_=_C4706 ,C2167_=_C4848 ,C2167_=_C4906 ,\nC2167_=_C4928 ,C2167_=_C5047 ,C2167_=_C5061 ,C2167_=_C5062 ,C2167_=_C5063 ,C2168_=_C2606 ,\nC2168_=_C2620 ,C2168_=_C3153 ,C2168_=_C3338 ,C2168_=_C3592 ,C2168_=_C3751 ,C2168_=_C4707 ,\nC2168_=_C4849 ,C2168_=_C4907 ,C2168_=_C4929 ,C2168_=_C5048 ,C2168_=_C5073 ,C2168_=_C5074 ,\nC2168_=_C5075 ,C2605_=_C2606 ,C2605_=_C2619 ,C2605_=_C3152 ,C2605_=_C3337 ,C2605_=_C3591 ,\nC2605_=_C3750 ,C2605_=_C4706 ,C2605_=_C4848 ,C2605_=_C4906 ,C2605_=_C4928 ,C2605_=_C5047 ,\nC2605_=_C5061 ,C2605_=_C5062 ,C2605_=_C5063 ,C2606_=_C2620 ,C2606_=_C3153 ,C2606_=_C3338 ,\nC2606_=_C3592 ,C2606_=_C3751 ,C2606_=_C4707 ,C2606_=_C4849 ,C2606_=_C4907 ,C2606_=_C4929 ,\nC2606_=_C5048 ,C2606_=_C5073 ,C2606_=_C5074 ,C2606_=_C5075 ,C2619_=_C2620 ,C2619_=_C3152 ,\nC2619_=_C3337 ,C2619_=_C3591 ,C2619_=_C3750 ,C2619_=_C4706 ,C2619_=_C4848 ,C2619_=_C4906 ,\nC2619_=_C4928 ,C2619_=_C5047 ,C2619_=_C5061 ,C2619_=_C5062 ,C2619_=_C5063 ,C2620_=_C3153 ,\nC2620_=_C3338 ,C2620_=_C3592 ,C2620_=_C3751 ,C2620_=_C4707 ,C2620_=_C4849 ,C2620_=_C4907 ,\nC2620_=_C4929 ,C2620_=_C5048 ,C2620_=_C5073 ,C2620_=_C5074 ,C2620_=_C5075 ,C3152_=_C3153 ,\nC3152_=_C3337 ,C3152_=_C3591 ,C3152_=_C3750 ,C3152_=_C4706 ,C3152_=_C4848 ,C3152_=_C4906 ,\nC3152_=_C4928 ,C3152_=_C5047 ,C3152_=_C5061 ,C3152_=_C5062 ,C3152_=_C5063 ,C3153_=_C3338 ,\nC3153_=_C3592 ,C3153_=_C3751 ,C3153_=_C4707 ,C3153_=_C4849 ,C3153_=_C4907 ,C3153_=_C4929 ,\nC3153_=_C5048 ,C3153_=_C5073 ,C3153_=_C5074 ,C3153_=_C5075 ,C3337_=_C3338 ,C3337_=_C3591 ,\nC3337_=_C3750 ,C3337_=_C4706 ,C3337_=_C4848 ,C3337_=_C4906 ,C3337_=_C4928 ,C3337_=_C5047 ,\nC3337_=_C5061 ,C3337_=_C5062 ,C3337_=_C5063 ,C3338_=_C3592 ,C3338_=_C3751 ,C3338_=_C4707 ,\nC3338_=_C4849 ,C3338_=_C4907 ,C3338_=_C4929 ,C3338_=_C5048 ,C3338_=_C5073 ,C3338_=_C5074 ,\nC3338_=_C5075 ,C3591_=_C3592 ,C3591_=_C3750 ,C3591_=_C4706 ,C3591_=_C4848 ,C3591_=_C4906 ,\nC3591_=_C4928 ,C3591_=_C5047 ,C3591_=_C5061 ,C3591_=_C5062 ,C3591_=_C5063 ,C3592_=_C3751 ,\nC3592_=_C4707 ,C3592_=_C4849 ,C3592_=_C4907 ,C3592_=_C4929 ,C3592_=_C5048 ,C3592_=_C5073 ,\nC3592_=_C5074 ,C3592_=_C5075 ,C3750_=_C3751 ,C3750_=_C4706 ,C3750_=_C4848 ,C3750_=_C4906 ,\nC3750_=_C4928 ,C3750_=_C5047 ,C3750_=_C5061 ,C3750_=_C5062 ,C3750_=_C5063 ,C3751_=_C4707 ,\nC3751_=_C4849 ,C3751_=_C4907 ,C3751_=_C4929 ,C3751_=_C5048 ,C3751_=_C5073 ,C3751_=_C5074 ,\nC3751_=_C5075 ,C4706_=_C4707 ,C4706_=_C4848 ,C4706_=_C4906 ,C4706_=_C4928 ,C4706_=_C5047 ,\nC4706_=_C5061 ,C4706_=_C5062 ,C4706_=_C5063 ,C4707_=_C4849 ,C4707_=_C4907 ,C4707_=_C4929 ,\nC4707_=_C5048 ,C4707_=_C5073 ,C4707_=_C5074 ,C4707_=_C5075 ,C4848_=_C4849 ,C4848_=_C4906 ,\nC4848_=_C4928 ,C4848_=_C5047 ,C4848_=_C5061 ,C4848_=_C5062 ,C4848_=_C5063 ,C4849_=_C4907 ,\nC4849_=_C4929 ,C4849_=_C5048 ,C4849_=_C5073 ,C4849_=_C5074 ,C4849_=_C5075 ,C4906_=_C4907 ,\nC4906_=_C4928 ,C4906_=_C5047 ,C4906_=_C5061 ,C4906_=_C5062 ,C4906_=_C5063 ,C4907_=_C4929 ,\nC4907_=_C5048 ,C4907_=_C5073 ,C4907_=_C5074 ,C4907_=_C5075 ,C4928_=_C4929 ,C4928_=_C5047 ,\nC4928_=_C5061 ,C4928_=_C5062 ,C4928_=_C5063 ,C4929_=_C5048 ,C4929_=_C5073 ,C4929_=_C5074 ,\nC4929_=_C5075 ,C5047_=_C5048 ,C5047_=_C5061 ,C5047_=_C5062 ,C5047_=_C5063 ,C5048_=_C5073 ,\nC5048_=_C5074 ,C5048_=_C5075 ,C5061_=_C5062 ,C5061_=_C5063 ,C5061_=_C5073 ,C5062_=_C5063 ,\nC5062_=_C5074 ,C5063_=_C5075 ,C5073_=_C5074 ,C5073_=_C5075 ,C5074_=_C5075 ,"];367[shape=box, label="id:367 level: 8\n76: C180 C181 C182 C183 C521 \nC522 C523 C524 C685 C686 C687 \nC688 C1033 C1034 C1035 C1036 C1581 \nC1582 C1583 C1584 C2163 C2164 C2165 \nC2166 C2601 C2602 C2603 C2604 C2615 \nC2616 C2617 C2618 C3148 C3149 C3150 \nC3151 C3333 C3334 C3335 C3336 C3587 \nC3588 C3589 C3590 C3746 C3747 C3748 \nC3749 C4702 C4703 C4704 C4705 C4846 \nC4847 C4848 C4849 C4850 C4851 C4852 \nC4904 C4905 C4906 C4907 C4908 C4909 \nC4910 C4928 C4929 C4930 C4931 C4932 \nC5047 C5048 C5049 C5050 C5051 \n868: C180_=_C181( C180 C181 ) C180_=_C182( C180 C182 ) C180_=_C183( C180 C183 ) C180_=_C521( C180 C521 ) C180_=_C685( C180 C685 ) \nC180_=_C1033( C180 C1033 ) C180_=_C1581( C180 C1581 ) C180_=_C2163( C180 C2163 ) C180_=_C2601( C180 C2601 ) C180_=_C2615( C180 C2615 ) C180_=_C3148( C180 C3148 ) \nC180_=_C3333( C180 C3333 ) C180_=_C3587( C180 C3587 ) C180_=_C3746( C180 C3746 ) C180_=_C4702( C180 C4702 ) C180_=_C4846( C180 C4846 ) C180_=_C4847( C180 C4847 ) \nC180_=_C4848( C180 C4848 ) C180_=_C4849( C180 C4849 ) C180_=_C4850( C180 C4850 ) C180_=_C4851( C180 C4851 ) C180_=_C4852( C180 C4852 ) C181_=_C182( C181 C182 ) \nC181_=_C183( C181 C183 ) C181_=_C522( C181 C522 ) C181_=_C686( C181 C686 ) C181_=_C1034( C181 C1034 ) C181_=_C1582( C181 C1582 ) C181_=_C2164( C181 C2164 ) \nC181_=_C2602( C181 C2602 ) C181_=_C2616( C181 C2616 ) C181_=_C3149( C181 C3149 ) C181_=_C3334( C181 C3334 ) C181_=_C3588( C181 C3588 ) C181_=_C3747( C181 C3747 ) \nC181_=_C4703( C181 C4703 ) C181_=_C4904( C181 C4904 ) C181_=_C4905( C181 C4905 ) C181_=_C4906( C181 C4906 ) C181_=_C4907( C181 C4907 ) C181_=_C4908( C181 C4908 ) \nC181_=_C4909( C181 C4909 ) C181_=_C4910( C181 C4910 ) C182_=_C183( C182 C183 ) C182_=_C523( C182 C523 ) C182_=_C687( C182 C687 ) C182_=_C1035( C182 C1035 ) \nC182_=_C1583( C182 C1583 ) C182_=_C2165( C182 C2165 ) C182_=_C2603( C182 C2603 ) C182_=_C2617( C182 C2617 ) C182_=_C3150( C182 C3150 ) C182_=_C3335( C182 C3335 ) \nC182_=_C3589( C182 C3589 ) C182_=_C3748( C182 C3748 ) C182_=_C4704( C182 C4704 ) C182_=_C4846( C182 C4846 ) C182_=_C4904( C182 C4904 ) C182_=_C4928( C182 C4928 ) \nC182_=_C4929( C182 C4929 ) C182_=_C4930( C182 C4930 ) C182_=_C4931( C182 C4931 ) C182_=_C4932( C182 C4932 ) C183_=_C524( C183 C524 ) C183_=_C688( C183 C688 ) \nC183_=_C1036( C183 C1036 ) C183_=_C1584( C183 C1584 ) C183_=_C2166( C183 C2166 ) C183_=_C2604( C183 C2604 ) C183_=_C2618( C183 C2618 ) C183_=_C3151( C183 C3151 ) \nC183_=_C3336( C183 C3336 ) C183_=_C3590( C183 C3590 ) C183_=_C3749( C183 C3749 ) C183_=_C4705( C183 C4705 ) C183_=_C4847( C183 C4847 ) C183_=_C4905( C183 C4905 ) \nC183_=_C5047( C183 C5047 ) C183_=_C5048( C183 C5048 ) C183_=_C5049( C183 C5049 ) C183_=_C5050( C183 C5050 ) C183_=_C5051( C183 C5051 ) C521_=_C522( C521 C522 ) \nC521_=_C523( C521 C523 ) C521_=_C524( C521 C524 ) C521_=_C685( C521 C685 ) C521_=_C1033( C521 C1033 ) C521_=_C1581( C521 C1581 ) C521_=_C2163( C521 C2163 ) \nC521_=_C2601( C521 C2601 ) C521_=_C2615( C521 C2615 ) C521_=_C3148( C521 C3148 ) C521_=_C3333( C521 C3333 ) C521_=_C3587( C521 C3587 ) C521_=_C3746( C521 C3746 ) \nC521_=_C4702( C521 C4702 ) C521_=_C4846( C521 C4846 ) C521_=_C4847( C521 C4847 ) C521_=_C4848( C521 C4848 ) C521_=_C4849( C521 C4849 ) C521_=_C4850( C521 C4850 ) \nC521_=_C4851( C521 C4851 ) C521_=_C4852( C521 C4852 ) C522_=_C523( C522 C523 ) C522_=_C524( C522 C524 ) C522_=_C686( C522 C686 ) C522_=_C1034( C522 C1034 ) \nC522_=_C1582( C522 C1582 ) C522_=_C2164( C522 C2164 ) C522_=_C2602( C522 C2602 ) C522_=_C2616( C522 C2616 ) C522_=_C3149( C522 C3149 ) C522_=_C3334( C522 C3334 ) \nC522_=_C3588( C522 C3588 ) C522_=_C3747( C522 C3747 ) C522_=_C4703( C522 C4703 ) C522_=_C4904( C522 C4904 ) C522_=_C4905( C522 C4905 ) C522_=_C4906( C522 C4906 ) \nC522_=_C4907( C522 C4907 ) C522_=_C4908( C522 C4908 ) C522_=_C4909( C522 C4909 ) C522_=_C4910( C522 C4910 ) C523_=_C524( C523 C524 ) C523_=_C687( C523 C687 ) \nC523_=_C1035( C523 C1035 ) C523_=_C1583( C523 C1583 ) C523_=_C2165( C523 C2165 ) C523_=_C2603( C523 C2603 ) C523_=_C2617( C523 C2617 ) C523_=_C3150( C523 C3150 ) \nC523_=_C3335( C523 C3335 ) C523_=_C3589( C523 C3589 ) C523_=_C3748( C523 C3748 ) C523_=_C4704( C523 C4704 ) C523_=_C4846( C523 C4846 ) C523_=_C4904( C523 C4904 ) \nC523_=_C4928( C523 C4928 ) C523_=_C4929( C523 C4929 ) C523_=_C4930( C523 C4930 ) C523_=_C4931( C523 C4931 ) C523_=_C4932( C523 C4932 ) C524_=_C688( C524 C688 ) \nC524_=_C1036( C524 C1036 ) C524_=_C1584( C524 C1584 ) C524_=_C2166( C524 C2166 ) C524_=_C2604( C524 C2604 ) C524_=_C2618( C524 C2618 ) C524_=_C3151( C524 C3151 ) \nC524_=_C3336( C524 C3336 ) C524_=_C3590( C524 C3590 ) C524_=_C3749( C524 C3749 ) C524_=_C4705( C524 C4705 ) C524_=_C4847( C524 C4847 ) C524_=_C4905( C524 C4905 ) \nC524_=_C5047( C524 C5047 ) C524_=_C5048( C524 C5048 ) C524_=_C5049( C524 C5049 ) C524_=_C5050( C524 C5050 ) C524_=_C5051( C524 C5051 ) C685_=_C686( C685 C686 ) \nC685_=_C687( C685 C687 ) C685_=_C688( C685 C688 ) C685_=_C1033( C685 C1033 ) C685_=_C1581( C685 C1581 ) C685_=_C2163( C685 C2163 ) C685_=_C2601( C685 C2601 ) \nC685_=_C2615( C685 C2615 ) C685_=_C3148( C685 C3148 ) C685_=_C3333( C685 C3333 ) C685_=_C3587( C685 C3587 ) C685_=_C3746( C685 C3746 ) C685_=_C4702( C685 C4702 ) \nC685_=_C4846( C685 C4846 ) C685_=_C4847( C685 C4847 ) C685_=_C4848( C685 C4848 ) C685_=_C4849( C685 C4849 ) C685_=_C4850( C685 C4850 ) C685_=_C4851( C685 C4851 ) \nC685_=_C4852( C685 C4852 ) C686_=_C687( C686 C687 ) C686_=_C688( C686 C688 ) C686_=_C1034( C686 C1034 ) C686_=_C1582( C686 C1582 ) C686_=_C2164( C686 C2164 ) \nC686_=_C2602( C686 C2602 ) C686_=_C2616( C686 C2616 ) C686_=_C3149( C686 C3149 ) C686_=_C3334( C686 C3334 ) C686_=_C3588( C686 C3588 ) C686_=_C3747( C686 C3747 ) \nC686_=_C4703( C686 C4703 ) C686_=_C4904( C686 C4904 ) C686_=_C4905( C686 C4905 ) C686_=_C4906( C686 C4906 ) C686_=_C4907( C686 C4907 ) C686_=_C4908( C686 C4908 ) \nC686_=_C4909( C686 C4909 ) C686_=_C4910( C686 C4910 ) C687_=_C688(</w:t>
      </w:r>
    </w:p>
    <w:p>
      <w:pPr>
        <w:pStyle w:val="PreformattedText"/>
        <w:bidi w:val="0"/>
        <w:spacing w:before="0" w:after="0"/>
        <w:jc w:val="left"/>
        <w:rPr/>
      </w:pPr>
      <w:r>
        <w:rPr/>
        <w:t xml:space="preserve"> </w:t>
      </w:r>
      <w:r>
        <w:rPr/>
        <w:t>C687 C688 ) C687_=_C1035( C687 C1035 ) C687_=_C1583( C687 C1583 ) C687_=_C2165( C687 C2165 ) \nC687_=_C2603( C687 C2603 ) C687_=_C2617( C687 C2617 ) C687_=_C3150( C687 C3150 ) C687_=_C3335( C687 C3335 ) C687_=_C3589( C687 C3589 ) C687_=_C3748( C687 C3748 ) \nC687_=_C4704( C687 C4704 ) C687_=_C4846( C687 C4846 ) C687_=_C4904( C687 C4904 ) C687_=_C4928( C687 C4928 ) C687_=_C4929( C687 C4929 ) C687_=_C4930( C687 C4930 ) \nC687_=_C4931( C687 C4931 ) C687_=_C4932( C687 C4932 ) C688_=_C1036( C688 C1036 ) C688_=_C1584( C688 C1584 ) C688_=_C2166( C688 C2166 ) C688_=_C2604( C688 C2604 ) \nC688_=_C2618( C688 C2618 ) C688_=_C3151( C688 C3151 ) C688_=_C3336( C688 C3336 ) C688_=_C3590( C688 C3590 ) C688_=_C3749( C688 C3749 ) C688_=_C4705( C688 C4705 ) \nC688_=_C4847( C688 C4847 ) C688_=_C4905( C688 C4905 ) C688_=_C5047( C688 C5047 ) C688_=_C5048( C688 C5048 ) C688_=_C5049( C688 C5049 ) C688_=_C5050( C688 C5050 ) \nC688_=_C5051( C688 C5051 ) C1033_=_C1034( C1033 C1034 ) C1033_=_C1035( C1033 C1035 ) C1033_=_C1036( C1033 C1036 ) C1033_=_C1581( C1033 C1581 ) C1033_=_C2163( C1033 C2163 ) \nC1033_=_C2601( C1033 C2601 ) C1033_=_C2615( C1033 C2615 ) C1033_=_C3148( C1033 C3148 ) C1033_=_C3333( C1033 C3333 ) C1033_=_C3587( C1033 C3587 ) C1033_=_C3746( C1033 C3746 ) \nC1033_=_C4702( C1033 C4702 ) C1033_=_C4846( C1033 C4846 ) C1033_=_C4847( C1033 C4847 ) C1033_=_C4848( C1033 C4848 ) C1033_=_C4849( C1033 C4849 ) C1033_=_C4850( C1033 C4850 ) \nC1033_=_C4851( C1033 C4851 ) C1033_=_C4852( C1033 C4852 ) C1034_=_C1035( C1034 C1035 ) C1034_=_C1036( C1034 C1036 ) C1034_=_C1582( C1034 C1582 ) C1034_=_C2164( C1034 C2164 ) \nC1034_=_C2602( C1034 C2602 ) C1034_=_C2616( C1034 C2616 ) C1034_=_C3149( C1034 C3149 ) C1034_=_C3334( C1034 C3334 ) C1034_=_C3588( C1034 C3588 ) C1034_=_C3747( C1034 C3747 ) \nC1034_=_C4703( C1034 C4703 ) C1034_=_C4904( C1034 C4904 ) C1034_=_C4905( C1034 C4905 ) C1034_=_C4906( C1034 C4906 ) C1034_=_C4907( C1034 C4907 ) C1034_=_C4908( C1034 C4908 ) \nC1034_=_C4909( C1034 C4909 ) C1034_=_C4910( C1034 C4910 ) C1035_=_C1036( C1035 C1036 ) C1035_=_C1583( C1035 C1583 ) C1035_=_C2165( C1035 C2165 ) C1035_=_C2603( C1035 C2603 ) \nC1035_=_C2617( C1035 C2617 ) C1035_=_C3150( C1035 C3150 ) C1035_=_C3335( C1035 C3335 ) C1035_=_C3589( C1035 C3589 ) C1035_=_C3748( C1035 C3748 ) C1035_=_C4704( C1035 C4704 ) \nC1035_=_C4846( C1035 C4846 ) C1035_=_C4904( C1035 C4904 ) C1035_=_C4928( C1035 C4928 ) C1035_=_C4929( C1035 C4929 ) C1035_=_C4930( C1035 C4930 ) C1035_=_C4931( C1035 C4931 ) \nC1035_=_C4932( C1035 C4932 ) C1036_=_C1584( C1036 C1584 ) C1036_=_C2166( C1036 C2166 ) C1036_=_C2604( C1036 C2604 ) C1036_=_C2618( C1036 C2618 ) C1036_=_C3151( C1036 C3151 ) \nC1036_=_C3336( C1036 C3336 ) C1036_=_C3590( C1036 C3590 ) C1036_=_C3749( C1036 C3749 ) C1036_=_C4705( C1036 C4705 ) C1036_=_C4847( C1036 C4847 ) C1036_=_C4905( C1036 C4905 ) \nC1036_=_C5047( C1036 C5047 ) C1036_=_C5048( C1036 C5048 ) C1036_=_C5049( C1036 C5049 ) C1036_=_C5050( C1036 C5050 ) C1036_=_C5051( C1036 C5051 ) C1581_=_C1582( C1581 C1582 ) \nC1581_=_C1583( C1581 C1583 ) C1581_=_C1584( C1581 C1584 ) C1581_=_C2163( C1581 C2163 ) C1581_=_C2601( C1581 C2601 ) C1581_=_C2615( C1581 C2615 ) C1581_=_C3148( C1581 C3148 ) \nC1581_=_C3333( C1581 C3333 ) C1581_=_C3587( C1581 C3587 ) C1581_=_C3746( C1581 C3746 ) C1581_=_C4702( C1581 C4702 ) C1581_=_C4846( C1581 C4846 ) C1581_=_C4847( C1581 C4847 ) \nC1581_=_C4848( C1581 C4848 ) C1581_=_C4849( C1581 C4849 ) C1581_=_C4850( C1581 C4850 ) C1581_=_C4851( C1581 C4851 ) C1581_=_C4852( C1581 C4852 ) C1582_=_C1583( C1582 C1583 ) \nC1582_=_C1584( C1582 C1584 ) C1582_=_C2164( C1582 C2164 ) C1582_=_C2602( C1582 C2602 ) C1582_=_C2616( C1582 C2616 ) C1582_=_C3149( C1582 C3149 ) C1582_=_C3334( C1582 C3334 ) \nC1582_=_C3588( C1582 C3588 ) C1582_=_C3747( C1582 C3747 ) C1582_=_C4703( C1582 C4703 ) C1582_=_C4904( C1582 C4904 ) C1582_=_C4905( C1582 C4905 ) C1582_=_C4906( C1582 C4906 ) \nC1582_=_C4907( C1582 C4907 ) C1582_=_C4908( C1582 C4908 ) C1582_=_C4909( C1582 C4909 ) C1582_=_C4910( C1582 C4910 ) C1583_=_C1584( C1583 C1584 ) C1583_=_C2165( C1583 C2165 ) \nC1583_=_C2603( C1583 C2603 ) C1583_=_C2617( C1583 C2617 ) C1583_=_C3150( C1583 C3150 ) C1583_=_C3335( C1583 C3335 ) C1583_=_C3589( C1583 C3589 ) C1583_=_C3748( C1583 C3748 ) \nC1583_=_C4704( C1583 C4704 ) C1583_=_C4846( C1583 C4846 ) C1583_=_C4904( C1583 C4904 ) C1583_=_C4928( C1583 C4928 ) C1583_=_C4929( C1583 C4929 ) C1583_=_C4930( C1583 C4930 ) \nC1583_=_C4931( C1583 C4931 ) C1583_=_C4932( C1583 C4932 ) C1584_=_C2166( C1584 C2166 ) C1584_=_C2604( C1584 C2604 ) C1584_=_C2618( C1584 C2618 ) C1584_=_C3151( C1584 C3151 ) \nC1584_=_C3336( C1584 C3336 ) C1584_=_C3590( C1584 C3590 ) C1584_=_C3749( C1584 C3749 ) C1584_=_C4705( C1584 C4705 ) C1584_=_C4847( C1584 C4847 ) C1584_=_C4905( C1584 C4905 ) \nC1584_=_C5047( C1584 C5047 ) C1584_=_C5048( C1584 C5048 ) C1584_=_C5049( C1584 C5049 ) C1584_=_C5050( C1584 C5050 ) C1584_=_C5051( C1584 C5051 ) C2163_=_C2164( C2163 C2164 ) \nC2163_=_C2165( C2163 C2165 ) C2163_=_C2166( C2163 C2166 ) C2163_=_C2601( C2163 C2601 ) C2163_=_C2615( C2163 C2615 ) C2163_=_C3148( C2163 C3148 ) C2163_=_C3333( C2163 C3333 ) \nC2163_=_C3587( C2163 C3587 ) C2163_=_C3746( C2163 C3746 ) C2163_=_C4702( C2163 C4702 ) C2163_=_C4846( C2163 C4846 ) C2163_=_C4847( C2163 C4847 ) C2163_=_C4848( C2163 C4848 ) \nC2163_=_C4849( C2163 C4849 ) C2163_=_C4850( C2163 C4850 ) C2163_=_C4851( C2163 C4851 ) C2163_=_C4852( C2163 C4852 ) C2164_=_C2165( C2164 C2165 ) C2164_=_C2166( C2164 C2166 ) \nC2164_=_C2602( C2164 C2602 ) C2164_=_C2616( C2164 C2616 ) C2164_=_C3149( C2164 C3149 ) C2164_=_C3334( C2164 C3334 ) C2164_=_C3588( C2164 C3588 ) C2164_=_C3747( C2164 C3747 ) \nC2164_=_C4703( C2164 C4703 ) C2164_=_C4904( C2164 C4904 ) C2164_=_C4905( C2164 C4905 ) C2164_=_C4906( C2164 C4906 ) C2164_=_C4907( C2164 C4907 ) C2164_=_C4908( C2164 C4908 ) \nC2164_=_C4909( C2164 C4909 ) C2164_=_C4910( C2164 C4910 ) C2165_=_C2166( C2165 C2166 ) C2165_=_C2603( C2165 C2603 ) C2165_=_C2617( C2165 C2617 ) C2165_=_C3150( C2165 C3150 ) \nC2165_=_C3335( C2165 C3335 ) C2165_=_C3589( C2165 C3589 ) C2165_=_C3748( C2165 C3748 ) C2165_=_C4704( C2165 C4704 ) C2165_=_C4846( C2165 C4846 ) C2165_=_C4904( C2165 C4904 ) \nC2165_=_C4928( C2165 C4928 ) C2165_=_C4929( C2165 C4929 ) C2165_=_C4930( C2165 C4930 ) C2165_=_C4931( C2165 C4931 ) C2165_=_C4932( C2165 C4932 ) C2166_=_C2604( C2166 C2604 ) \nC2166_=_C2618( C2166 C2618 ) C2166_=_C3151( C2166 C3151 ) C2166_=_C3336( C2166 C3336 ) C2166_=_C3590( C2166 C3590 ) C2166_=_C3749( C2166 C3749 ) C2166_=_C4705( C2166 C4705 ) \nC2166_=_C4847( C2166 C4847 ) C2166_=_C4905( C2166 C4905 ) C2166_=_C5047( C2166 C5047 ) C2166_=_C5048( C2166 C5048 ) C2166_=_C5049( C2166 C5049 ) C2166_=_C5050( C2166 C5050 ) \nC2166_=_C5051( C2166 C5051 ) C2601_=_C2602( C2601 C2602 ) C2601_=_C2603( C2601 C2603 ) C2601_=_C2604( C2601 C2604 ) C2601_=_C2615( C2601 C2615 ) C2601_=_C3148( C2601 C3148 ) \nC2601_=_C3333( C2601 C3333 ) C2601_=_C3587( C2601 C3587 ) C2601_=_C3746( C2601 C3746 ) C2601_=_C4702( C2601 C4702 ) C2601_=_C4846( C2601 C4846 ) C2601_=_C4847( C2601 C4847 ) \nC2601_=_C4848( C2601 C4848 ) C2601_=_C4849( C2601 C4849 ) C2601_=_C4850( C2601 C4850 ) C2601_=_C4851( C2601 C4851 ) C2601_=_C4852( C2601 C4852 ) C2602_=_C2603( C2602 C2603 ) \nC2602_=_C2604( C2602 C2604 ) C2602_=_C2616( C2602 C2616 ) C2602_=_C3149( C2602 C3149 ) C2602_=_C3334( C2602 C3334 ) C2602_=_C3588( C2602 C3588 ) C2602_=_C3747( C2602 C3747 ) \nC2602_=_C4703( C2602 C4703 ) C2602_=_C4904( C2602 C4904 ) C2602_=_C4905( C2602 C4905 ) C2602_=_C4906( C2602 C4906 ) C2602_=_C4907( C2602 C4907 ) C2602_=_C4908( C2602 C4908 ) \nC2602_=_C4909( C2602 C4909 ) C2602_=_C4910( C2602 C4910 ) C2603_=_C2604( C2603 C2604 ) C2603_=_C2617( C2603 C2617 ) C2603_=_C3150( C2603 C3150 ) C2603_=_C3335( C2603 C3335 ) \nC2603_=_C3589( C2603 C3589 ) C2603_=_C3748( C2603 C3748 ) C2603_=_C4704( C2603 C4704 ) C2603_=_C4846( C2603 C4846 ) C2603_=_C4904( C2603 C4904 ) C2603_=_C4928( C2603 C4928 ) \nC2603_=_C4929( C2603 C4929 ) C2603_=_C4930( C2603 C4930 ) C2603_=_C4931( C2603 C4931 ) C2603_=_C4932( C2603 C4932 ) C2604_=_C2618( C2604 C2618 ) C2604_=_C3151( C2604 C3151 ) \nC2604_=_C3336( C2604 C3336 ) C2604_=_C3590( C2604 C3590 ) C2604_=_C3749( C2604 C3749 ) C2604_=_C4705( C2604 C4705 ) C2604_=_C4847( C2604 C4847 ) C2604_=_C4905( C2604 C4905 ) \nC2604_=_C5047( C2604 C5047 ) C2604_=_C5048( C2604 C5048 ) C2604_=_C5049( C2604 C5049 ) C2604_=_C5050( C2604 C5050 ) C2604_=_C5051( C2604 C5051 ) C2615_=_C2616( C2615 C2616 ) \nC2615_=_C2617( C2615 C2617 ) C2615_=_C2618( C2615 C2618 ) C2615_=_C3148( C2615 C3148 ) C2615_=_C3333( C2615 C3333 ) C2615_=_C3587( C2615 C3587 ) C2615_=_C3746( C2615 C3746 ) \nC2615_=_C4702( C2615 C4702 ) C2615_=_C4846( C2615 C4846 ) C2615_=_C4847( C2615 C4847 ) C2615_=_C4848( C2615 C4848 ) C2615_=_C4849( C2615 C4849 ) C2615_=_C4850( C2615 C4850 ) \nC2615_=_C4851( C2615 C4851 ) C2615_=_C4852( C2615 C4852 ) C2616_=_C2617( C2616 C2617 ) C2616_=_C2618( C2616 C2618 ) C2616_=_C3149( C2616 C3149 ) C2616_=_C3334( C2616 C3334 ) \nC2616_=_C3588( C2616 C3588 ) C2616_=_C3747( C2616 C3747 ) C2616_=_C4703( C2616 C4703 ) C2616_=_C4904( C2616 C4904 ) C2616_=_C4905( C2616 C4905 ) C2616_=_C4906( C2616 C4906 ) \nC2616_=_C4907( C2616 C4907 ) C2616_=_C4908( C2616 C4908 ) C2616_=_C4909( C2616 C4909 ) C2616_=_C4910( C2616 C4910 ) C2617_=_C2618( C2617 C2618 ) C2617_=_C3150( C2617 C3150 ) \nC2617_=_C3335( C2617 C3335 ) C2617_=_C3589( C2617 C3589 ) C2617_=_C3748( C2617 C3748 ) C2617_=_C4704( C2617 C4704 ) C2617_=_C4846( C2617 C4846 ) C2617_=_C4904( C2617 C4904 ) \nC2617_=_C4928( C2617 C4928 ) C2617_=_C4929( C2617 C4929 ) C2617_=_C4930( C2617 C4930 ) C2617_=_C4931( C2617 C4931 ) C2617_=_C4932( C2617 C4932 ) C2618_=_C3151( C2618 C3151 ) \nC2618_=_C3336( C2618 C3336 ) C2618_=_C3590( C2618 C3590 ) C2618_=_C3749( C2618 C3749 ) C2618_=_C4705( C2618 C4705 ) C2618_=_C4847( C2618 C4847 ) C2618_=_C4905( C2618 C4905 ) \nC2618_=_C5047(</w:t>
      </w:r>
    </w:p>
    <w:p>
      <w:pPr>
        <w:pStyle w:val="PreformattedText"/>
        <w:bidi w:val="0"/>
        <w:spacing w:before="0" w:after="0"/>
        <w:jc w:val="left"/>
        <w:rPr/>
      </w:pPr>
      <w:r>
        <w:rPr/>
        <w:t xml:space="preserve"> </w:t>
      </w:r>
      <w:r>
        <w:rPr/>
        <w:t>C2618 C5047 ) C2618_=_C5048( C2618 C5048 ) C2618_=_C5049( C2618 C5049 ) C2618_=_C5050( C2618 C5050 ) C2618_=_C5051( C2618 C5051 ) C3148_=_C3149( C3148 C3149 ) \nC3148_=_C3150( C3148 C3150 ) C3148_=_C3151( C3148 C3151 ) C3148_=_C3333( C3148 C3333 ) C3148_=_C3587( C3148 C3587 ) C3148_=_C3746( C3148 C3746 ) C3148_=_C4702( C3148 C4702 ) \nC3148_=_C4846( C3148 C4846 ) C3148_=_C4847( C3148 C4847 ) C3148_=_C4848( C3148 C4848 ) C3148_=_C4849( C3148 C4849 ) C3148_=_C4850( C3148 C4850 ) C3148_=_C4851( C3148 C4851 ) \nC3148_=_C4852( C3148 C4852 ) C3149_=_C3150( C3149 C3150 ) C3149_=_C3151( C3149 C3151 ) C3149_=_C3334( C3149 C3334 ) C3149_=_C3588( C3149 C3588 ) C3149_=_C3747( C3149 C3747 ) \nC3149_=_C4703( C3149 C4703 ) C3149_=_C4904( C3149 C4904 ) C3149_=_C4905( C3149 C4905 ) C3149_=_C4906( C3149 C4906 ) C3149_=_C4907( C3149 C4907 ) C3149_=_C4908( C3149 C4908 ) \nC3149_=_C4909( C3149 C4909 ) C3149_=_C4910( C3149 C4910 ) C3150_=_C3151( C3150 C3151 ) C3150_=_C3335( C3150 C3335 ) C3150_=_C3589( C3150 C3589 ) C3150_=_C3748( C3150 C3748 ) \nC3150_=_C4704( C3150 C4704 ) C3150_=_C4846( C3150 C4846 ) C3150_=_C4904( C3150 C4904 ) C3150_=_C4928( C3150 C4928 ) C3150_=_C4929( C3150 C4929 ) C3150_=_C4930( C3150 C4930 ) \nC3150_=_C4931( C3150 C4931 ) C3150_=_C4932( C3150 C4932 ) C3151_=_C3336( C3151 C3336 ) C3151_=_C3590( C3151 C3590 ) C3151_=_C3749( C3151 C3749 ) C3151_=_C4705( C3151 C4705 ) \nC3151_=_C4847( C3151 C4847 ) C3151_=_C4905( C3151 C4905 ) C3151_=_C5047( C3151 C5047 ) C3151_=_C5048( C3151 C5048 ) C3151_=_C5049( C3151 C5049 ) C3151_=_C5050( C3151 C5050 ) \nC3151_=_C5051( C3151 C5051 ) C3333_=_C3334( C3333 C3334 ) C3333_=_C3335( C3333 C3335 ) C3333_=_C3336( C3333 C3336 ) C3333_=_C3587( C3333 C3587 ) C3333_=_C3746( C3333 C3746 ) \nC3333_=_C4702( C3333 C4702 ) C3333_=_C4846( C3333 C4846 ) C3333_=_C4847( C3333 C4847 ) C3333_=_C4848( C3333 C4848 ) C3333_=_C4849( C3333 C4849 ) C3333_=_C4850( C3333 C4850 ) \nC3333_=_C4851( C3333 C4851 ) C3333_=_C4852( C3333 C4852 ) C3334_=_C3335( C3334 C3335 ) C3334_=_C3336( C3334 C3336 ) C3334_=_C3588( C3334 C3588 ) C3334_=_C3747( C3334 C3747 ) \nC3334_=_C4703( C3334 C4703 ) C3334_=_C4904( C3334 C4904 ) C3334_=_C4905( C3334 C4905 ) C3334_=_C4906( C3334 C4906 ) C3334_=_C4907( C3334 C4907 ) C3334_=_C4908( C3334 C4908 ) \nC3334_=_C4909( C3334 C4909 ) C3334_=_C4910( C3334 C4910 ) C3335_=_C3336( C3335 C3336 ) C3335_=_C3589( C3335 C3589 ) C3335_=_C3748( C3335 C3748 ) C3335_=_C4704( C3335 C4704 ) \nC3335_=_C4846( C3335 C4846 ) C3335_=_C4904( C3335 C4904 ) C3335_=_C4928( C3335 C4928 ) C3335_=_C4929( C3335 C4929 ) C3335_=_C4930( C3335 C4930 ) C3335_=_C4931( C3335 C4931 ) \nC3335_=_C4932( C3335 C4932 ) C3336_=_C3590( C3336 C3590 ) C3336_=_C3749( C3336 C3749 ) C3336_=_C4705( C3336 C4705 ) C3336_=_C4847( C3336 C4847 ) C3336_=_C4905( C3336 C4905 ) \nC3336_=_C5047( C3336 C5047 ) C3336_=_C5048( C3336 C5048 ) C3336_=_C5049( C3336 C5049 ) C3336_=_C5050( C3336 C5050 ) C3336_=_C5051( C3336 C5051 ) C3587_=_C3588( C3587 C3588 ) \nC3587_=_C3589( C3587 C3589 ) C3587_=_C3590( C3587 C3590 ) C3587_=_C3746( C3587 C3746 ) C3587_=_C4702( C3587 C4702 ) C3587_=_C4846( C3587 C4846 ) C3587_=_C4847( C3587 C4847 ) \nC3587_=_C4848( C3587 C4848 ) C3587_=_C4849( C3587 C4849 ) C3587_=_C4850( C3587 C4850 ) C3587_=_C4851( C3587 C4851 ) C3587_=_C4852( C3587 C4852 ) C3588_=_C3589( C3588 C3589 ) \nC3588_=_C3590( C3588 C3590 ) C3588_=_C3747( C3588 C3747 ) C3588_=_C4703( C3588 C4703 ) C3588_=_C4904( C3588 C4904 ) C3588_=_C4905( C3588 C4905 ) C3588_=_C4906( C3588 C4906 ) \nC3588_=_C4907( C3588 C4907 ) C3588_=_C4908( C3588 C4908 ) C3588_=_C4909( C3588 C4909 ) C3588_=_C4910( C3588 C4910 ) C3589_=_C3590( C3589 C3590 ) C3589_=_C3748( C3589 C3748 ) \nC3589_=_C4704( C3589 C4704 ) C3589_=_C4846( C3589 C4846 ) C3589_=_C4904( C3589 C4904 ) C3589_=_C4928( C3589 C4928 ) C3589_=_C4929( C3589 C4929 ) C3589_=_C4930( C3589 C4930 ) \nC3589_=_C4931( C3589 C4931 ) C3589_=_C4932( C3589 C4932 ) C3590_=_C3749( C3590 C3749 ) C3590_=_C4705( C3590 C4705 ) C3590_=_C4847( C3590 C4847 ) C3590_=_C4905( C3590 C4905 ) \nC3590_=_C5047( C3590 C5047 ) C3590_=_C5048( C3590 C5048 ) C3590_=_C5049( C3590 C5049 ) C3590_=_C5050( C3590 C5050 ) C3590_=_C5051( C3590 C5051 ) C3746_=_C3747( C3746 C3747 ) \nC3746_=_C3748( C3746 C3748 ) C3746_=_C3749( C3746 C3749 ) C3746_=_C4702( C3746 C4702 ) C3746_=_C4846( C3746 C4846 ) C3746_=_C4847( C3746 C4847 ) C3746_=_C4848( C3746 C4848 ) \nC3746_=_C4849( C3746 C4849 ) C3746_=_C4850( C3746 C4850 ) C3746_=_C4851( C3746 C4851 ) C3746_=_C4852( C3746 C4852 ) C3747_=_C3748( C3747 C3748 ) C3747_=_C3749( C3747 C3749 ) \nC3747_=_C4703( C3747 C4703 ) C3747_=_C4904( C3747 C4904 ) C3747_=_C4905( C3747 C4905 ) C3747_=_C4906( C3747 C4906 ) C3747_=_C4907( C3747 C4907 ) C3747_=_C4908( C3747 C4908 ) \nC3747_=_C4909( C3747 C4909 ) C3747_=_C4910( C3747 C4910 ) C3748_=_C3749( C3748 C3749 ) C3748_=_C4704( C3748 C4704 ) C3748_=_C4846( C3748 C4846 ) C3748_=_C4904( C3748 C4904 ) \nC3748_=_C4928( C3748 C4928 ) C3748_=_C4929( C3748 C4929 ) C3748_=_C4930( C3748 C4930 ) C3748_=_C4931( C3748 C4931 ) C3748_=_C4932( C3748 C4932 ) C3749_=_C4705( C3749 C4705 ) \nC3749_=_C4847( C3749 C4847 ) C3749_=_C4905( C3749 C4905 ) C3749_=_C5047( C3749 C5047 ) C3749_=_C5048( C3749 C5048 ) C3749_=_C5049( C3749 C5049 ) C3749_=_C5050( C3749 C5050 ) \nC3749_=_C5051( C3749 C5051 ) C4702_=_C4703( C4702 C4703 ) C4702_=_C4704( C4702 C4704 ) C4702_=_C4705( C4702 C4705 ) C4702_=_C4846( C4702 C4846 ) C4702_=_C4847( C4702 C4847 ) \nC4702_=_C4848( C4702 C4848 ) C4702_=_C4849( C4702 C4849 ) C4702_=_C4850( C4702 C4850 ) C4702_=_C4851( C4702 C4851 ) C4702_=_C4852( C4702 C4852 ) C4703_=_C4704( C4703 C4704 ) \nC4703_=_C4705( C4703 C4705 ) C4703_=_C4904( C4703 C4904 ) C4703_=_C4905( C4703 C4905 ) C4703_=_C4906( C4703 C4906 ) C4703_=_C4907( C4703 C4907 ) C4703_=_C4908( C4703 C4908 ) \nC4703_=_C4909( C4703 C4909 ) C4703_=_C4910( C4703 C4910 ) C4704_=_C4705( C4704 C4705 ) C4704_=_C4846( C4704 C4846 ) C4704_=_C4904( C4704 C4904 ) C4704_=_C4928( C4704 C4928 ) \nC4704_=_C4929( C4704 C4929 ) C4704_=_C4930( C4704 C4930 ) C4704_=_C4931( C4704 C4931 ) C4704_=_C4932( C4704 C4932 ) C4705_=_C4847( C4705 C4847 ) C4705_=_C4905( C4705 C4905 ) \nC4705_=_C5047( C4705 C5047 ) C4705_=_C5048( C4705 C5048 ) C4705_=_C5049( C4705 C5049 ) C4705_=_C5050( C4705 C5050 ) C4705_=_C5051( C4705 C5051 ) C4846_=_C4847( C4846 C4847 ) \nC4846_=_C4848( C4846 C4848 ) C4846_=_C4849( C4846 C4849 ) C4846_=_C4850( C4846 C4850 ) C4846_=_C4851( C4846 C4851 ) C4846_=_C4852( C4846 C4852 ) C4846_=_C4904( C4846 C4904 ) \nC4846_=_C4928( C4846 C4928 ) C4846_=_C4929( C4846 C4929 ) C4846_=_C4930( C4846 C4930 ) C4846_=_C4931( C4846 C4931 ) C4846_=_C4932( C4846 C4932 ) C4847_=_C4848( C4847 C4848 ) \nC4847_=_C4849( C4847 C4849 ) C4847_=_C4850( C4847 C4850 ) C4847_=_C4851( C4847 C4851 ) C4847_=_C4852( C4847 C4852 ) C4847_=_C4905( C4847 C4905 ) C4847_=_C5047( C4847 C5047 ) \nC4847_=_C5048( C4847 C5048 ) C4847_=_C5049( C4847 C5049 ) C4847_=_C5050( C4847 C5050 ) C4847_=_C5051( C4847 C5051 ) C4848_=_C4849( C4848 C4849 ) C4848_=_C4850( C4848 C4850 ) \nC4848_=_C4851( C4848 C4851 ) C4848_=_C4852( C4848 C4852 ) C4848_=_C4906( C4848 C4906 ) C4848_=_C4928( C4848 C4928 ) C4848_=_C5047( C4848 C5047 ) C4849_=_C4850( C4849 C4850 ) \nC4849_=_C4851( C4849 C4851 ) C4849_=_C4852( C4849 C4852 ) C4849_=_C4907( C4849 C4907 ) C4849_=_C4929( C4849 C4929 ) C4849_=_C5048( C4849 C5048 ) C4850_=_C4851( C4850 C4851 ) \nC4850_=_C4852( C4850 C4852 ) C4850_=_C4908( C4850 C4908 ) C4850_=_C4930( C4850 C4930 ) C4850_=_C5049( C4850 C5049 ) C4851_=_C4852( C4851 C4852 ) C4851_=_C4909( C4851 C4909 ) \nC4851_=_C4931( C4851 C4931 ) C4851_=_C5050( C4851 C5050 ) C4852_=_C4910( C4852 C4910 ) C4852_=_C4932( C4852 C4932 ) C4852_=_C5051( C4852 C5051 ) C4904_=_C4905( C4904 C4905 ) \nC4904_=_C4906( C4904 C4906 ) C4904_=_C4907( C4904 C4907 ) C4904_=_C4908( C4904 C4908 ) C4904_=_C4909( C4904 C4909 ) C4904_=_C4910( C4904 C4910 ) C4904_=_C4928( C4904 C4928 ) \nC4904_=_C4929( C4904 C4929 ) C4904_=_C4930( C4904 C4930 ) C4904_=_C4931( C4904 C4931 ) C4904_=_C4932( C4904 C4932 ) C4905_=_C4906( C4905 C4906 ) C4905_=_C4907( C4905 C4907 ) \nC4905_=_C4908( C4905 C4908 ) C4905_=_C4909( C4905 C4909 ) C4905_=_C4910( C4905 C4910 ) C4905_=_C5047( C4905 C5047 ) C4905_=_C5048( C4905 C5048 ) C4905_=_C5049( C4905 C5049 ) \nC4905_=_C5050( C4905 C5050 ) C4905_=_C5051( C4905 C5051 ) C4906_=_C4907( C4906 C4907 ) C4906_=_C4908( C4906 C4908 ) C4906_=_C4909( C4906 C4909 ) C4906_=_C4910( C4906 C4910 ) \nC4906_=_C4928( C4906 C4928 ) C4906_=_C5047( C4906 C5047 ) C4907_=_C4908( C4907 C4908 ) C4907_=_C4909( C4907 C4909 ) C4907_=_C4910( C4907 C4910 ) C4907_=_C4929( C4907 C4929 ) \nC4907_=_C5048( C4907 C5048 ) C4908_=_C4909( C4908 C4909 ) C4908_=_C4910( C4908 C4910 ) C4908_=_C4930( C4908 C4930 ) C4908_=_C5049( C4908 C5049 ) C4909_=_C4910( C4909 C4910 ) \nC4909_=_C4931( C4909 C4931 ) C4909_=_C5050( C4909 C5050 ) C4910_=_C4932( C4910 C4932 ) C4910_=_C5051( C4910 C5051 ) C4928_=_C4929( C4928 C4929 ) C4928_=_C4930( C4928 C4930 ) \nC4928_=_C4931( C4928 C4931 ) C4928_=_C4932( C4928 C4932 ) C4928_=_C5047( C4928 C5047 ) C4929_=_C4930( C4929 C4930 ) C4929_=_C4931( C4929 C4931 ) C4929_=_C4932( C4929 C4932 ) \nC4929_=_C5048( C4929 C5048 ) C4930_=_C4931( C4930 C4931 ) C4930_=_C4932( C4930 C4932 ) C4930_=_C5049( C4930 C5049 ) C4931_=_C4932( C4931 C4932 ) C4931_=_C5050( C4931 C5050 ) \nC4932_=_C5051( C4932 C5051 ) C5047_=_C5048( C5047 C5048 ) C5047_=_C5049( C5047 C5049 ) C5047_=_C5050( C5047 C5050 ) C5047_=_C5051( C5047 C5051 ) C5048_=_C5049( C5048 C5049 ) \nC5048_=_C5050( C5048 C5050 ) C5048_=_C5051( C5048 C5051 ) C5049_=_C5050( C5049 C5050 ) C5049_=_C5051( C5049 C5051 ) C5050_=_C5051( C5050 C5051 ) "];288-&gt;367[label="72: C180 C181 C182 C183 C521 \nC522 C523 C524 C685 C686 C687 \nC688 C1033 C1034 C1035 C1036 C1581 \nC1582 C1583 C1584 C2163 C2164 C2165 \nC2166 C2601 C2602 C2603 C2604 C2615 \nC2616 C2617 C2618 C3148 C3149 C3150 \nC3151 C3333 C3334 C3335 C3336 C3587</w:t>
      </w:r>
    </w:p>
    <w:p>
      <w:pPr>
        <w:pStyle w:val="PreformattedText"/>
        <w:bidi w:val="0"/>
        <w:spacing w:before="0" w:after="0"/>
        <w:jc w:val="left"/>
        <w:rPr/>
      </w:pPr>
      <w:r>
        <w:rPr/>
        <w:t xml:space="preserve"> </w:t>
      </w:r>
      <w:r>
        <w:rPr/>
        <w:t>\nC3588 C3589 C3590 C3746 C3747 C3748 \nC3749 C4702 C4703 C4704 C4705 C4848 \nC4849 C4850 C4851 C4852 C4906 C4907 \nC4908 C4909 C4910 C4928 C4929 C4930 \nC4931 C4932 C5047 C5048 C5049 C5050 \nC5051 \n720: C180_=_C181 ,C180_=_C182 ,C180_=_C183 ,C180_=_C521 ,C180_=_C685 ,\nC180_=_C1033 ,C180_=_C1581 ,C180_=_C2163 ,C180_=_C2601 ,C180_=_C2615 ,C180_=_C3148 ,\nC180_=_C3333 ,C180_=_C3587 ,C180_=_C3746 ,C180_=_C4702 ,C180_=_C4848 ,C180_=_C4849 ,\nC180_=_C4850 ,C180_=_C4851 ,C180_=_C4852 ,C181_=_C182 ,C181_=_C183 ,C181_=_C522 ,\nC181_=_C686 ,C181_=_C1034 ,C181_=_C1582 ,C181_=_C2164 ,C181_=_C2602 ,C181_=_C2616 ,\nC181_=_C3149 ,C181_=_C3334 ,C181_=_C3588 ,C181_=_C3747 ,C181_=_C4703 ,C181_=_C4906 ,\nC181_=_C4907 ,C181_=_C4908 ,C181_=_C4909 ,C181_=_C4910 ,C182_=_C183 ,C182_=_C523 ,\nC182_=_C687 ,C182_=_C1035 ,C182_=_C1583 ,C182_=_C2165 ,C182_=_C2603 ,C182_=_C2617 ,\nC182_=_C3150 ,C182_=_C3335 ,C182_=_C3589 ,C182_=_C3748 ,C182_=_C4704 ,C182_=_C4928 ,\nC182_=_C4929 ,C182_=_C4930 ,C182_=_C4931 ,C182_=_C4932 ,C183_=_C524 ,C183_=_C688 ,\nC183_=_C1036 ,C183_=_C1584 ,C183_=_C2166 ,C183_=_C2604 ,C183_=_C2618 ,C183_=_C3151 ,\nC183_=_C3336 ,C183_=_C3590 ,C183_=_C3749 ,C183_=_C4705 ,C183_=_C5047 ,C183_=_C5048 ,\nC183_=_C5049 ,C183_=_C5050 ,C183_=_C5051 ,C521_=_C522 ,C521_=_C523 ,C521_=_C524 ,\nC521_=_C685 ,C521_=_C1033 ,C521_=_C1581 ,C521_=_C2163 ,C521_=_C2601 ,C521_=_C2615 ,\nC521_=_C3148 ,C521_=_C3333 ,C521_=_C3587 ,C521_=_C3746 ,C521_=_C4702 ,C521_=_C4848 ,\nC521_=_C4849 ,C521_=_C4850 ,C521_=_C4851 ,C521_=_C4852 ,C522_=_C523 ,C522_=_C524 ,\nC522_=_C686 ,C522_=_C1034 ,C522_=_C1582 ,C522_=_C2164 ,C522_=_C2602 ,C522_=_C2616 ,\nC522_=_C3149 ,C522_=_C3334 ,C522_=_C3588 ,C522_=_C3747 ,C522_=_C4703 ,C522_=_C4906 ,\nC522_=_C4907 ,C522_=_C4908 ,C522_=_C4909 ,C522_=_C4910 ,C523_=_C524 ,C523_=_C687 ,\nC523_=_C1035 ,C523_=_C1583 ,C523_=_C2165 ,C523_=_C2603 ,C523_=_C2617 ,C523_=_C3150 ,\nC523_=_C3335 ,C523_=_C3589 ,C523_=_C3748 ,C523_=_C4704 ,C523_=_C4928 ,C523_=_C4929 ,\nC523_=_C4930 ,C523_=_C4931 ,C523_=_C4932 ,C524_=_C688 ,C524_=_C1036 ,C524_=_C1584 ,\nC524_=_C2166 ,C524_=_C2604 ,C524_=_C2618 ,C524_=_C3151 ,C524_=_C3336 ,C524_=_C3590 ,\nC524_=_C3749 ,C524_=_C4705 ,C524_=_C5047 ,C524_=_C5048 ,C524_=_C5049 ,C524_=_C5050 ,\nC524_=_C5051 ,C685_=_C686 ,C685_=_C687 ,C685_=_C688 ,C685_=_C1033 ,C685_=_C1581 ,\nC685_=_C2163 ,C685_=_C2601 ,C685_=_C2615 ,C685_=_C3148 ,C685_=_C3333 ,C685_=_C3587 ,\nC685_=_C3746 ,C685_=_C4702 ,C685_=_C4848 ,C685_=_C4849 ,C685_=_C4850 ,C685_=_C4851 ,\nC685_=_C4852 ,C686_=_C687 ,C686_=_C688 ,C686_=_C1034 ,C686_=_C1582 ,C686_=_C2164 ,\nC686_=_C2602 ,C686_=_C2616 ,C686_=_C3149 ,C686_=_C3334 ,C686_=_C3588 ,C686_=_C3747 ,\nC686_=_C4703 ,C686_=_C4906 ,C686_=_C4907 ,C686_=_C4908 ,C686_=_C4909 ,C686_=_C4910 ,\nC687_=_C688 ,C687_=_C1035 ,C687_=_C1583 ,C687_=_C2165 ,C687_=_C2603 ,C687_=_C2617 ,\nC687_=_C3150 ,C687_=_C3335 ,C687_=_C3589 ,C687_=_C3748 ,C687_=_C4704 ,C687_=_C4928 ,\nC687_=_C4929 ,C687_=_C4930 ,C687_=_C4931 ,C687_=_C4932 ,C688_=_C1036 ,C688_=_C1584 ,\nC688_=_C2166 ,C688_=_C2604 ,C688_=_C2618 ,C688_=_C3151 ,C688_=_C3336 ,C688_=_C3590 ,\nC688_=_C3749 ,C688_=_C4705 ,C688_=_C5047 ,C688_=_C5048 ,C688_=_C5049 ,C688_=_C5050 ,\nC688_=_C5051 ,C1033_=_C1034 ,C1033_=_C1035 ,C1033_=_C1036 ,C1033_=_C1581 ,C1033_=_C2163 ,\nC1033_=_C2601 ,C1033_=_C2615 ,C1033_=_C3148 ,C1033_=_C3333 ,C1033_=_C3587 ,C1033_=_C3746 ,\nC1033_=_C4702 ,C1033_=_C4848 ,C1033_=_C4849 ,C1033_=_C4850 ,C1033_=_C4851 ,C1033_=_C4852 ,\nC1034_=_C1035 ,C1034_=_C1036 ,C1034_=_C1582 ,C1034_=_C2164 ,C1034_=_C2602 ,C1034_=_C2616 ,\nC1034_=_C3149 ,C1034_=_C3334 ,C1034_=_C3588 ,C1034_=_C3747 ,C1034_=_C4703 ,C1034_=_C4906 ,\nC1034_=_C4907 ,C1034_=_C4908 ,C1034_=_C4909 ,C1034_=_C4910 ,C1035_=_C1036 ,C1035_=_C1583 ,\nC1035_=_C2165 ,C1035_=_C2603 ,C1035_=_C2617 ,C1035_=_C3150 ,C1035_=_C3335 ,C1035_=_C3589 ,\nC1035_=_C3748 ,C1035_=_C4704 ,C1035_=_C4928 ,C1035_=_C4929 ,C1035_=_C4930 ,C1035_=_C4931 ,\nC1035_=_C4932 ,C1036_=_C1584 ,C1036_=_C2166 ,C1036_=_C2604 ,C1036_=_C2618 ,C1036_=_C3151 ,\nC1036_=_C3336 ,C1036_=_C3590 ,C1036_=_C3749 ,C1036_=_C4705 ,C1036_=_C5047 ,C1036_=_C5048 ,\nC1036_=_C5049 ,C1036_=_C5050 ,C1036_=_C5051 ,C1581_=_C1582 ,C1581_=_C1583 ,C1581_=_C1584 ,\nC1581_=_C2163 ,C1581_=_C2601 ,C1581_=_C2615 ,C1581_=_C3148 ,C1581_=_C3333 ,C1581_=_C3587 ,\nC1581_=_C3746 ,C1581_=_C4702 ,C1581_=_C4848 ,C1581_=_C4849 ,C1581_=_C4850 ,C1581_=_C4851 ,\nC1581_=_C4852 ,C1582_=_C1583 ,C1582_=_C1584 ,C1582_=_C2164 ,C1582_=_C2602 ,C1582_=_C2616 ,\nC1582_=_C3149 ,C1582_=_C3334 ,C1582_=_C3588 ,C1582_=_C3747 ,C1582_=_C4703 ,C1582_=_C4906 ,\nC1582_=_C4907 ,C1582_=_C4908 ,C1582_=_C4909 ,C1582_=_C4910 ,C1583_=_C1584 ,C1583_=_C2165 ,\nC1583_=_C2603 ,C1583_=_C2617 ,C1583_=_C3150 ,C1583_=_C3335 ,C1583_=_C3589 ,C1583_=_C3748 ,\nC1583_=_C4704 ,C1583_=_C4928 ,C1583_=_C4929 ,C1583_=_C4930 ,C1583_=_C4931 ,C1583_=_C4932 ,\nC1584_=_C2166 ,C1584_=_C2604 ,C1584_=_C2618 ,C1584_=_C3151 ,C1584_=_C3336 ,C1584_=_C3590 ,\nC1584_=_C3749 ,C1584_=_C4705 ,C1584_=_C5047 ,C1584_=_C5048 ,C1584_=_C5049 ,C1584_=_C5050 ,\nC1584_=_C5051 ,C2163_=_C2164 ,C2163_=_C2165 ,C2163_=_C2166 ,C2163_=_C2601 ,C2163_=_C2615 ,\nC2163_=_C3148 ,C2163_=_C3333 ,C2163_=_C3587 ,C2163_=_C3746 ,C2163_=_C4702 ,C2163_=_C4848 ,\nC2163_=_C4849 ,C2163_=_C4850 ,C2163_=_C4851 ,C2163_=_C4852 ,C2164_=_C2165 ,C2164_=_C2166 ,\nC2164_=_C2602 ,C2164_=_C2616 ,C2164_=_C3149 ,C2164_=_C3334 ,C2164_=_C3588 ,C2164_=_C3747 ,\nC2164_=_C4703 ,C2164_=_C4906 ,C2164_=_C4907 ,C2164_=_C4908 ,C2164_=_C4909 ,C2164_=_C4910 ,\nC2165_=_C2166 ,C2165_=_C2603 ,C2165_=_C2617 ,C2165_=_C3150 ,C2165_=_C3335 ,C2165_=_C3589 ,\nC2165_=_C3748 ,C2165_=_C4704 ,C2165_=_C4928 ,C2165_=_C4929 ,C2165_=_C4930 ,C2165_=_C4931 ,\nC2165_=_C4932 ,C2166_=_C2604 ,C2166_=_C2618 ,C2166_=_C3151 ,C2166_=_C3336 ,C2166_=_C3590 ,\nC2166_=_C3749 ,C2166_=_C4705 ,C2166_=_C5047 ,C2166_=_C5048 ,C2166_=_C5049 ,C2166_=_C5050 ,\nC2166_=_C5051 ,C2601_=_C2602 ,C2601_=_C2603 ,C2601_=_C2604 ,C2601_=_C2615 ,C2601_=_C3148 ,\nC2601_=_C3333 ,C2601_=_C3587 ,C2601_=_C3746 ,C2601_=_C4702 ,C2601_=_C4848 ,C2601_=_C4849 ,\nC2601_=_C4850 ,C2601_=_C4851 ,C2601_=_C4852 ,C2602_=_C2603 ,C2602_=_C2604 ,C2602_=_C2616 ,\nC2602_=_C3149 ,C2602_=_C3334 ,C2602_=_C3588 ,C2602_=_C3747 ,C2602_=_C4703 ,C2602_=_C4906 ,\nC2602_=_C4907 ,C2602_=_C4908 ,C2602_=_C4909 ,C2602_=_C4910 ,C2603_=_C2604 ,C2603_=_C2617 ,\nC2603_=_C3150 ,C2603_=_C3335 ,C2603_=_C3589 ,C2603_=_C3748 ,C2603_=_C4704 ,C2603_=_C4928 ,\nC2603_=_C4929 ,C2603_=_C4930 ,C2603_=_C4931 ,C2603_=_C4932 ,C2604_=_C2618 ,C2604_=_C3151 ,\nC2604_=_C3336 ,C2604_=_C3590 ,C2604_=_C3749 ,C2604_=_C4705 ,C2604_=_C5047 ,C2604_=_C5048 ,\nC2604_=_C5049 ,C2604_=_C5050 ,C2604_=_C5051 ,C2615_=_C2616 ,C2615_=_C2617 ,C2615_=_C2618 ,\nC2615_=_C3148 ,C2615_=_C3333 ,C2615_=_C3587 ,C2615_=_C3746 ,C2615_=_C4702 ,C2615_=_C4848 ,\nC2615_=_C4849 ,C2615_=_C4850 ,C2615_=_C4851 ,C2615_=_C4852 ,C2616_=_C2617 ,C2616_=_C2618 ,\nC2616_=_C3149 ,C2616_=_C3334 ,C2616_=_C3588 ,C2616_=_C3747 ,C2616_=_C4703 ,C2616_=_C4906 ,\nC2616_=_C4907 ,C2616_=_C4908 ,C2616_=_C4909 ,C2616_=_C4910 ,C2617_=_C2618 ,C2617_=_C3150 ,\nC2617_=_C3335 ,C2617_=_C3589 ,C2617_=_C3748 ,C2617_=_C4704 ,C2617_=_C4928 ,C2617_=_C4929 ,\nC2617_=_C4930 ,C2617_=_C4931 ,C2617_=_C4932 ,C2618_=_C3151 ,C2618_=_C3336 ,C2618_=_C3590 ,\nC2618_=_C3749 ,C2618_=_C4705 ,C2618_=_C5047 ,C2618_=_C5048 ,C2618_=_C5049 ,C2618_=_C5050 ,\nC2618_=_C5051 ,C3148_=_C3149 ,C3148_=_C3150 ,C3148_=_C3151 ,C3148_=_C3333 ,C3148_=_C3587 ,\nC3148_=_C3746 ,C3148_=_C4702 ,C3148_=_C4848 ,C3148_=_C4849 ,C3148_=_C4850 ,C3148_=_C4851 ,\nC3148_=_C4852 ,C3149_=_C3150 ,C3149_=_C3151 ,C3149_=_C3334 ,C3149_=_C3588 ,C3149_=_C3747 ,\nC3149_=_C4703 ,C3149_=_C4906 ,C3149_=_C4907 ,C3149_=_C4908 ,C3149_=_C4909 ,C3149_=_C4910 ,\nC3150_=_C3151 ,C3150_=_C3335 ,C3150_=_C3589 ,C3150_=_C3748 ,C3150_=_C4704 ,C3150_=_C4928 ,\nC3150_=_C4929 ,C3150_=_C4930 ,C3150_=_C4931 ,C3150_=_C4932 ,C3151_=_C3336 ,C3151_=_C3590 ,\nC3151_=_C3749 ,C3151_=_C4705 ,C3151_=_C5047 ,C3151_=_C5048 ,C3151_=_C5049 ,C3151_=_C5050 ,\nC3151_=_C5051 ,C3333_=_C3334 ,C3333_=_C3335 ,C3333_=_C3336 ,C3333_=_C3587 ,C3333_=_C3746 ,\nC3333_=_C4702 ,C3333_=_C4848 ,C3333_=_C4849 ,C3333_=_C4850 ,C3333_=_C4851 ,C3333_=_C4852 ,\nC3334_=_C3335 ,C3334_=_C3336 ,C3334_=_C3588 ,C3334_=_C3747 ,C3334_=_C4703 ,C3334_=_C4906 ,\nC3334_=_C4907 ,C3334_=_C4908 ,C3334_=_C4909 ,C3334_=_C4910 ,C3335_=_C3336 ,C3335_=_C3589 ,\nC3335_=_C3748 ,C3335_=_C4704 ,C3335_=_C4928 ,C3335_=_C4929 ,C3335_=_C4930 ,C3335_=_C4931 ,\nC3335_=_C4932 ,C3336_=_C3590 ,C3336_=_C3749 ,C3336_=_C4705 ,C3336_=_C5047 ,C3336_=_C5048 ,\nC3336_=_C5049 ,C3336_=_C5050 ,C3336_=_C5051 ,C3587_=_C3588 ,C3587_=_C3589 ,C3587_=_C3590 ,\nC3587_=_C3746 ,C3587_=_C4702 ,C3587_=_C4848 ,C3587_=_C4849 ,C3587_=_C4850 ,C3587_=_C4851 ,\nC3587_=_C4852 ,C3588_=_C3589 ,C3588_=_C3590 ,C3588_=_C3747 ,C3588_=_C4703 ,C3588_=_C4906 ,\nC3588_=_C4907 ,C3588_=_C4908 ,C3588_=_C4909 ,C3588_=_C4910 ,C3589_=_C3590 ,C3589_=_C3748 ,\nC3589_=_C4704 ,C3589_=_C4928 ,C3589_=_C4929 ,C3589_=_C4930 ,C3589_=_C4931 ,C3589_=_C4932 ,\nC3590_=_C3749 ,C3590_=_C4705 ,C3590_=_C5047 ,C3590_=_C5048 ,C3590_=_C5049 ,C3590_=_C5050 ,\nC3590_=_C5051 ,C3746_=_C3747 ,C3746_=_C3748 ,C3746_=_C3749 ,C3746_=_C4702 ,C3746_=_C4848 ,\nC3746_=_C4849 ,C3746_=_C4850 ,C3746_=_C4851 ,C3746_=_C4852 ,C3747_=_C3748 ,C3747_=_C3749 ,\nC3747_=_C4703 ,C3747_=_C4906 ,C3747_=_C4907 ,C3747_=_C4908 ,C3747_=_C4909 ,C3747_=_C4910 ,\nC3748_=_C3749 ,C3748_=_C4704 ,C3748_=_C4928 ,C3748_=_C4929 ,C3748_=_C4930 ,C3748_=_C4931 ,\nC3748_=_C4932 ,C3749_=_C4705 ,C3749_=_C5047 ,C3749_=_C5048 ,C3749_=_C5049 ,C3749_=_C5050 ,\nC3749_=_C5051 ,C4702_=_C4703 ,C4702_=_C4704 ,C4702_=_C4705 ,C4702_=_C4848 ,C4702_=_C4849 ,\nC4702_=_C4850 ,C4702_=_C4851 ,C4702_=_C4852 ,C4703_=_C4704 ,C4703_=_C4705 ,C4703_=_C4906 ,\nC4703_=_C4907 ,C4703_=_C4908 ,C4703_=_C4909 ,C4703_=_C4910 ,C4704_=_C4705 ,C4704_=_C4928 ,\nC4704_=_C4929 ,C4704_=_C4930 ,C4704_=_C4931 ,C4704_=_C4932 ,C4705_=_C5047 ,C4705_=_C5048 ,\nC4705_=_C5049</w:t>
      </w:r>
    </w:p>
    <w:p>
      <w:pPr>
        <w:pStyle w:val="PreformattedText"/>
        <w:bidi w:val="0"/>
        <w:spacing w:before="0" w:after="0"/>
        <w:jc w:val="left"/>
        <w:rPr/>
      </w:pPr>
      <w:r>
        <w:rPr/>
        <w:t xml:space="preserve"> </w:t>
      </w:r>
      <w:r>
        <w:rPr/>
        <w:t>,C4705_=_C5050 ,C4705_=_C5051 ,C4848_=_C4849 ,C4848_=_C4850 ,C4848_=_C4851 ,\nC4848_=_C4852 ,C4848_=_C4906 ,C4848_=_C4928 ,C4848_=_C5047 ,C4849_=_C4850 ,C4849_=_C4851 ,\nC4849_=_C4852 ,C4849_=_C4907 ,C4849_=_C4929 ,C4849_=_C5048 ,C4850_=_C4851 ,C4850_=_C4852 ,\nC4850_=_C4908 ,C4850_=_C4930 ,C4850_=_C5049 ,C4851_=_C4852 ,C4851_=_C4909 ,C4851_=_C4931 ,\nC4851_=_C5050 ,C4852_=_C4910 ,C4852_=_C4932 ,C4852_=_C5051 ,C4906_=_C4907 ,C4906_=_C4908 ,\nC4906_=_C4909 ,C4906_=_C4910 ,C4906_=_C4928 ,C4906_=_C5047 ,C4907_=_C4908 ,C4907_=_C4909 ,\nC4907_=_C4910 ,C4907_=_C4929 ,C4907_=_C5048 ,C4908_=_C4909 ,C4908_=_C4910 ,C4908_=_C4930 ,\nC4908_=_C5049 ,C4909_=_C4910 ,C4909_=_C4931 ,C4909_=_C5050 ,C4910_=_C4932 ,C4910_=_C5051 ,\nC4928_=_C4929 ,C4928_=_C4930 ,C4928_=_C4931 ,C4928_=_C4932 ,C4928_=_C5047 ,C4929_=_C4930 ,\nC4929_=_C4931 ,C4929_=_C4932 ,C4929_=_C5048 ,C4930_=_C4931 ,C4930_=_C4932 ,C4930_=_C5049 ,\nC4931_=_C4932 ,C4931_=_C5050 ,C4932_=_C5051 ,C5047_=_C5048 ,C5047_=_C5049 ,C5047_=_C5050 ,\nC5047_=_C5051 ,C5048_=_C5049 ,C5048_=_C5050 ,C5048_=_C5051 ,C5049_=_C5050 ,C5049_=_C5051 ,\nC5050_=_C5051 ,"];368[shape=box, label="id:368 level: 8\n128: C169 C170 C171 C172 C173 \nC176 C177 C178 C179 C180 C181 \nC182 C183 C184 C185 C186 C187 \nC188 C510 C511 C512 C513 C514 \nC517 C518 C519 C520 C521 C522 \nC523 C524 C525 C526 C527 C528 \nC529 C678 C679 C680 C681 C682 \nC684 C1027 C1028 C1029 C1030 C1031 \nC1032 C1575 C1576 C1577 C1578 C1579 \nC1580 C2157 C2158 C2159 C2160 C2161 \nC2162 C2595 C2596 C2597 C2598 C2599 \nC2600 C2611 C2612 C2613 C2614 C2615 \nC2616 C2617 C2618 C2619 C2620 C2621 \nC2622 C2623 C3144 C3145 C3146 C3147 \nC3148 C3149 C3150 C3151 C3152 C3153 \nC3154 C3155 C3156 C3333 C3334 C3335 \nC3336 C3337 C3338 C3339 C3340 C3341 \nC3587 C3588 C3589 C3590 C3591 C3592 \nC3593 C3594 C3595 C3746 C3747 C3748 \nC3749 C3750 C3751 C3752 C3753 C3754 \nC4702 C4703 C4704 C4705 C4706 C4707 \nC4708 C4709 C4710 \n1616: C169_=_C170( C169 C170 ) C169_=_C171( C169 C171 ) C169_=_C172( C169 C172 ) C169_=_C173( C169 C173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510( C169 C510 ) C169_=_C678( C169 C678 ) C169_=_C679( C169 C679 ) C169_=_C680( C169 C680 ) C169_=_C681( C169 C681 ) C169_=_C682( C169 C682 ) \nC169_=_C684( C169 C684 ) C170_=_C171( C170 C171 ) C170_=_C172( C170 C172 ) C170_=_C173( C170 C173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511( C170 C511 ) \nC170_=_C1027( C170 C1027 ) C170_=_C1028( C170 C1028 ) C170_=_C1029( C170 C1029 ) C170_=_C1030( C170 C1030 ) C170_=_C1031( C170 C1031 ) C170_=_C1032( C170 C1032 ) \nC171_=_C172( C171 C172 ) C171_=_C173( C171 C173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512( C171 C512 ) C171_=_C1575( C171 C1575 ) C171_=_C1576( C171 C1576 ) \nC171_=_C1577( C171 C1577 ) C171_=_C1578( C171 C1578 ) C171_=_C1579( C171 C1579 ) C171_=_C1580( C171 C1580 ) C172_=_C173( C172 C173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513( C172 C513 ) C172_=_C2157( C172 C2157 ) C172_=_C2158( C172 C2158 ) C172_=_C2159( C172 C2159 ) C172_=_C2160( C172 C2160 ) C172_=_C2161( C172 C2161 ) \nC172_=_C2162( C172 C2162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514( C173 C514 ) C173_=_C2595( C173 C2595 ) C173_=_C2596( C173 C2596 ) C173_=_C2597( C173 C2597 ) \nC173_=_C2598( C173 C2598 ) C173_=_C2599( C173 C2599 ) C173_=_C2600( C173 C2600 ) C176_=_C177( C176 C177 ) C176_=_C178( C176 C178 ) C176_=_C179( C176 C179 ) \nC176_=_C180( C176 C180 ) C176_=_C181( C176 C181 ) C176_=_C182( C176 C182 ) C176_=_C183( C176 C183 ) C176_=_C184( C176 C184 ) C176_=_C185( C176 C185 ) \nC176_=_C186( C176 C186 ) C176_=_C187( C176 C187 ) C176_=_C188( C176 C188 ) C176_=_C517( C176 C517 ) C176_=_C680( C176 C680 ) C176_=_C1029( C176 C1029 ) \nC176_=_C1577( C176 C1577 ) C176_=_C2159( C176 C2159 ) C176_=_C2597( C176 C2597 ) C176_=_C2611( C176 C2611 ) C176_=_C3144( C176 C3144 ) C176_=_C3333( C176 C3333 ) \nC176_=_C3334( C176 C3334 ) C176_=_C3335( C176 C3335 ) C176_=_C3336( C176 C3336 ) C176_=_C3337( C176 C3337 ) C176_=_C3338( C176 C3338 ) C176_=_C3339( C176 C3339 ) \nC176_=_C3340( C176 C3340 ) C176_=_C3341( C176 C3341 ) C177_=_C178( C177 C178 ) C177_=_C179( C177 C179 ) C177_=_C180( C177 C180 ) C177_=_C181( C177 C181 ) \nC177_=_C182( C177 C182 ) C177_=_C183( C177 C183 ) C177_=_C184( C177 C184 ) C177_=_C185( C177 C185 ) C177_=_C186( C177 C186 ) C177_=_C187( C177 C187 ) \nC177_=_C188( C177 C188 ) C177_=_C518( C177 C518 ) C177_=_C681( C177 C681 ) C177_=_C1030( C177 C1030 ) C177_=_C1578( C177 C1578 ) C177_=_C2160( C177 C2160 ) \nC177_=_C2598( C177 C2598 ) C177_=_C2612( C177 C2612 ) C177_=_C3145( C177 C3145 ) C177_=_C3587( C177 C3587 ) C177_=_C3588( C177 C3588 ) C177_=_C3589( C177 C3589 ) \nC177_=_C3590( C177 C3590 ) C177_=_C3591( C177 C3591 ) C177_=_C3592( C177 C3592 ) C177_=_C3593( C177 C3593 ) C177_=_C3594( C177 C3594 ) C177_=_C3595( C177 C3595 ) \nC178_=_C179( C178 C179 ) C178_=_C180( C178 C180 ) C178_=_C181( C178 C181 ) C178_=_C182( C178 C182 ) C178_=_C183( C178 C183 ) C178_=_C184( C178 C184 ) \nC178_=_C185( C178 C185 ) C178_=_C186( C178 C186 ) C178_=_C187( C178 C187 ) C178_=_C188( C178 C188 ) C178_=_C519( C178 C519 ) C178_=_C682( C178 C682 ) \nC178_=_C1031( C178 C1031 ) C178_=_C1579( C178 C1579 ) C178_=_C2161( C178 C2161 ) C178_=_C2599( C178 C2599 ) C178_=_C2613( C178 C2613 ) C178_=_C3146( C178 C3146 ) \nC178_=_C3746( C178 C3746 ) C178_=_C3747( C178 C3747 ) C178_=_C3748( C178 C3748 ) C178_=_C3749( C178 C3749 ) C178_=_C3750( C178 C3750 ) C178_=_C3751( C178 C3751 ) \nC178_=_C3752( C178 C3752 ) C178_=_C3753( C178 C3753 ) C178_=_C3754( C178 C3754 ) C179_=_C180( C179 C180 ) C179_=_C181( C179 C181 ) C179_=_C182( C179 C182 ) \nC179_=_C183( C179 C183 ) C179_=_C184( C179 C184 ) C179_=_C185( C179 C185 ) C179_=_C186( C179 C186 ) C179_=_C187( C179 C187 ) C179_=_C188( C179 C188 ) \nC179_=_C520( C179 C520 ) C179_=_C684( C179 C684 ) C179_=_C1032( C179 C1032 ) C179_=_C1580( C179 C1580 ) C179_=_C2162( C179 C2162 ) C179_=_C2600( C179 C2600 ) \nC179_=_C2614( C179 C2614 ) C179_=_C3147( C179 C3147 ) C179_=_C4702( C179 C4702 ) C179_=_C4703( C179 C4703 ) C179_=_C4704( C179 C4704 ) C179_=_C4705( C179 C4705 ) \nC179_=_C4706( C179 C4706 ) C179_=_C4707( C179 C4707 ) C179_=_C4708( C179 C4708 ) C179_=_C4709( C179 C4709 ) C179_=_C4710( C179 C4710 ) C180_=_C181( C180 C181 ) \nC180_=_C182( C180 C182 ) C180_=_C183( C180 C183 ) C180_=_C184( C180 C184 ) C180_=_C185( C180 C185 ) C180_=_C186( C180 C186 ) C180_=_C187( C180 C187 ) \nC180_=_C188( C180 C188 ) C180_=_C521( C180 C521 ) C180_=_C2615( C180 C2615 ) C180_=_C3148( C180 C3148 ) C180_=_C3333( C180 C3333 ) C180_=_C3587( C180 C3587 ) \nC180_=_C3746( C180 C3746 ) C180_=_C4702( C180 C4702 ) C181_=_C182( C181 C182 ) C181_=_C183( C181 C183 ) C181_=_C184( C181 C184 ) C181_=_C185( C181 C185 ) \nC181_=_C186( C181 C186 ) C181_=_C187( C181 C187 ) C181_=_C188( C181 C188 ) C181_=_C522( C181 C522 ) C181_=_C2616( C181 C2616 ) C181_=_C3149( C181 C3149 ) \nC181_=_C3334( C181 C3334 ) C181_=_C3588( C181 C3588 ) C181_=_C3747( C181 C3747 ) C181_=_C4703( C181 C4703 ) C182_=_C183( C182 C183 ) C182_=_C184( C182 C184 ) \nC182_=_C185( C182 C185 ) C182_=_C186( C182 C186 ) C182_=_C187( C182 C187 ) C182_=_C188( C182 C188 ) C182_=_C523( C182 C523 ) C182_=_C2617( C182 C2617 ) \nC182_=_C3150( C182 C3150 ) C182_=_C3335( C182 C3335 ) C182_=_C3589( C182 C3589 ) C182_=_C3748( C182 C3748 ) C182_=_C4704( C182 C4704 ) C183_=_C184( C183 C184 ) \nC183_=_C185( C183 C185 ) C183_=_C186( C183 C186 ) C183_=_C187( C183 C187 ) C183_=_C188( C183 C188 ) C183_=_C524( C183 C524 ) C183_=_C2618( C183 C2618 ) \nC183_=_C3151( C183 C3151 ) C183_=_C3336( C183 C3336 ) C183_=_C3590( C183 C3590 ) C183_=_C3749( C183 C3749 ) C183_=_C4705( C183 C4705 ) C184_=_C185( C184 C185 ) \nC184_=_C186( C184 C186 ) C184_=_C187( C184 C187 ) C184_=_C188( C184 C188 ) C184_=_C525( C184 C525 ) C184_=_C2619( C184 C2619 ) C184_=_C3152( C184 C3152 ) \nC184_=_C3337( C184 C3337 ) C184_=_C3591( C184 C3591 ) C184_=_C3750( C184 C3750 ) C184_=_C4706( C184 C4706 ) C185_=_C186( C185 C186 ) C185_=_C187( C185 C187 ) \nC185_=_C188( C185 C188 ) C185_=_C526( C185 C526 ) C185_=_C2620( C185 C2620 ) C185_=_C3153( C185 C3153 ) C185_=_C3338( C185 C3338 ) C185_=_C3592( C185 C3592 ) \nC185_=_C3751( C185 C3751 ) C185_=_C4707( C185 C4707 ) C186_=_C187( C186 C187 ) C186_=_C188( C186 C188 ) C186_=_C527( C186 C527 ) C186_=_C2621( C186 C2621 ) \nC186_=_C3154( C186 C3154 ) C186_=_C3339( C186 C3339 ) C186_=_C3593( C186 C3593 ) C186_=_C3752( C186 C3752 ) C186_=_C4708( C186 C4708 ) C187_=_C188( C187 C188</w:t>
      </w:r>
    </w:p>
    <w:p>
      <w:pPr>
        <w:pStyle w:val="PreformattedText"/>
        <w:bidi w:val="0"/>
        <w:spacing w:before="0" w:after="0"/>
        <w:jc w:val="left"/>
        <w:rPr/>
      </w:pPr>
      <w:r>
        <w:rPr/>
        <w:t xml:space="preserve"> </w:t>
      </w:r>
      <w:r>
        <w:rPr/>
        <w:t>) \nC187_=_C528( C187 C528 ) C187_=_C2622( C187 C2622 ) C187_=_C3155( C187 C3155 ) C187_=_C3340( C187 C3340 ) C187_=_C3594( C187 C3594 ) C187_=_C3753( C187 C3753 ) \nC187_=_C4709( C187 C4709 ) C188_=_C529( C188 C529 ) C188_=_C2623( C188 C2623 ) C188_=_C3156( C188 C3156 ) C188_=_C3341( C188 C3341 ) C188_=_C3595( C188 C3595 ) \nC188_=_C3754( C188 C3754 ) C188_=_C4710( C188 C4710 ) C510_=_C511( C510 C511 ) C510_=_C512( C510 C512 ) C510_=_C513( C510 C513 ) C510_=_C514( C510 C514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678( C510 C678 ) C510_=_C679( C510 C679 ) C510_=_C680( C510 C680 ) C510_=_C681( C510 C681 ) C510_=_C682( C510 C682 ) \nC510_=_C684( C510 C684 ) C511_=_C512( C511 C512 ) C511_=_C513( C511 C513 ) C511_=_C514( C511 C514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1027( C511 C1027 ) \nC511_=_C1028( C511 C1028 ) C511_=_C1029( C511 C1029 ) C511_=_C1030( C511 C1030 ) C511_=_C1031( C511 C1031 ) C511_=_C1032( C511 C1032 ) C512_=_C513( C512 C513 ) \nC512_=_C514( C512 C514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1575( C512 C1575 ) C512_=_C1576( C512 C1576 ) C512_=_C1577( C512 C1577 ) C512_=_C1578( C512 C1578 ) \nC512_=_C1579( C512 C1579 ) C512_=_C1580( C512 C1580 ) C513_=_C514( C513 C514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2157( C513 C2157 ) C513_=_C2158( C513 C2158 ) \nC513_=_C2159( C513 C2159 ) C513_=_C2160( C513 C2160 ) C513_=_C2161( C513 C2161 ) C513_=_C2162( C513 C2162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2595( C514 C2595 ) \nC514_=_C2596( C514 C2596 ) C514_=_C2597( C514 C2597 ) C514_=_C2598( C514 C2598 ) C514_=_C2599( C514 C2599 ) C514_=_C2600( C514 C2600 ) C517_=_C518( C517 C518 ) \nC517_=_C519( C517 C519 ) C517_=_C520( C517 C520 ) C517_=_C521( C517 C521 ) C517_=_C522( C517 C522 ) C517_=_C523( C517 C523 ) C517_=_C524( C517 C524 ) \nC517_=_C525( C517 C525 ) C517_=_C526( C517 C526 ) C517_=_C527( C517 C527 ) C517_=_C528( C517 C528 ) C517_=_C529( C517 C529 ) C517_=_C680( C517 C680 ) \nC517_=_C1029( C517 C1029 ) C517_=_C1577( C517 C1577 ) C517_=_C2159( C517 C2159 ) C517_=_C2597( C517 C2597 ) C517_=_C2611( C517 C2611 ) C517_=_C3144( C517 C3144 ) \nC517_=_C3333( C517 C3333 ) C517_=_C3334( C517 C3334 ) C517_=_C3335( C517 C3335 ) C517_=_C3336( C517 C3336 ) C517_=_C3337( C517 C3337 ) C517_=_C3338( C517 C3338 ) \nC517_=_C3339( C517 C3339 ) C517_=_C3340( C517 C3340 ) C517_=_C3341( C517 C3341 ) C518_=_C519( C518 C519 ) C518_=_C520( C518 C520 ) C518_=_C521( C518 C521 ) \nC518_=_C522( C518 C522 ) C518_=_C523( C518 C523 ) C518_=_C524( C518 C524 ) C518_=_C525( C518 C525 ) C518_=_C526( C518 C526 ) C518_=_C527( C518 C527 ) \nC518_=_C528( C518 C528 ) C518_=_C529( C518 C529 ) C518_=_C681( C518 C681 ) C518_=_C1030( C518 C1030 ) C518_=_C1578( C518 C1578 ) C518_=_C2160( C518 C2160 ) \nC518_=_C2598( C518 C2598 ) C518_=_C2612( C518 C2612 ) C518_=_C3145( C518 C3145 ) C518_=_C3587( C518 C3587 ) C518_=_C3588( C518 C3588 ) C518_=_C3589( C518 C3589 ) \nC518_=_C3590( C518 C3590 ) C518_=_C3591( C518 C3591 ) C518_=_C3592( C518 C3592 ) C518_=_C3593( C518 C3593 ) C518_=_C3594( C518 C3594 ) C518_=_C3595( C518 C3595 ) \nC519_=_C520( C519 C520 ) C519_=_C521( C519 C521 ) C519_=_C522( C519 C522 ) C519_=_C523( C519 C523 ) C519_=_C524( C519 C524 ) C519_=_C525( C519 C525 ) \nC519_=_C526( C519 C526 ) C519_=_C527( C519 C527 ) C519_=_C528( C519 C528 ) C519_=_C529( C519 C529 ) C519_=_C682( C519 C682 ) C519_=_C1031( C519 C1031 ) \nC519_=_C1579( C519 C1579 ) C519_=_C2161( C519 C2161 ) C519_=_C2599( C519 C2599 ) C519_=_C2613( C519 C2613 ) C519_=_C3146( C519 C3146 ) C519_=_C3746( C519 C3746 ) \nC519_=_C3747( C519 C3747 ) C519_=_C3748( C519 C3748 ) C519_=_C3749( C519 C3749 ) C519_=_C3750( C519 C3750 ) C519_=_C3751( C519 C3751 ) C519_=_C3752( C519 C3752 ) \nC519_=_C3753( C519 C3753 ) C519_=_C3754( C519 C3754 ) C520_=_C521( C520 C521 ) C520_=_C522( C520 C522 ) C520_=_C523( C520 C523 ) C520_=_C524( C520 C524 ) \nC520_=_C525( C520 C525 ) C520_=_C526( C520 C526 ) C520_=_C527( C520 C527 ) C520_=_C528( C520 C528 ) C520_=_C529( C520 C529 ) C520_=_C684( C520 C684 ) \nC520_=_C1032( C520 C1032 ) C520_=_C1580( C520 C1580 ) C520_=_C2162( C520 C2162 ) C520_=_C2600( C520 C2600 ) C520_=_C2614( C520 C2614 ) C520_=_C3147( C520 C3147 ) \nC520_=_C4702( C520 C4702 ) C520_=_C4703( C520 C4703 ) C520_=_C4704( C520 C4704 ) C520_=_C4705( C520 C4705 ) C520_=_C4706( C520 C4706 ) C520_=_C4707( C520 C4707 ) \nC520_=_C4708( C520 C4708 ) C520_=_C4709( C520 C4709 ) C520_=_C4710( C520 C4710 ) C521_=_C522( C521 C522 ) C521_=_C523( C521 C523 ) C521_=_C524( C521 C524 ) \nC521_=_C525( C521 C525 ) C521_=_C526( C521 C526 ) C521_=_C527( C521 C527 ) C521_=_C528( C521 C528 ) C521_=_C529( C521 C529 ) C521_=_C2615( C521 C2615 ) \nC521_=_C3148( C521 C3148 ) C521_=_C3333( C521 C3333 ) C521_=_C3587( C521 C3587 ) C521_=_C3746( C521 C3746 ) C521_=_C4702( C521 C4702 ) C522_=_C523( C522 C523 ) \nC522_=_C524( C522 C524 ) C522_=_C525( C522 C525 ) C522_=_C526( C522 C526 ) C522_=_C527( C522 C527 ) C522_=_C528( C522 C528 ) C522_=_C529( C522 C529 ) \nC522_=_C2616( C522 C2616 ) C522_=_C3149( C522 C3149 ) C522_=_C3334( C522 C3334 ) C522_=_C3588( C522 C3588 ) C522_=_C3747( C522 C3747 ) C522_=_C4703( C522 C4703 ) \nC523_=_C524( C523 C524 ) C523_=_C525( C523 C525 ) C523_=_C526( C523 C526 ) C523_=_C527( C523 C527 ) C523_=_C528( C523 C528 ) C523_=_C529( C523 C529 ) \nC523_=_C2617( C523 C2617 ) C523_=_C3150( C523 C3150 ) C523_=_C3335( C523 C3335 ) C523_=_C3589( C523 C3589 ) C523_=_C3748( C523 C3748 ) C523_=_C4704( C523 C4704 ) \nC524_=_C525( C524 C525 ) C524_=_C526( C524 C526 ) C524_=_C527( C524 C527 ) C524_=_C528( C524 C528 ) C524_=_C529( C524 C529 ) C524_=_C2618( C524 C2618 ) \nC524_=_C3151( C524 C3151 ) C524_=_C3336( C524 C3336 ) C524_=_C3590( C524 C3590 ) C524_=_C3749( C524 C3749 ) C524_=_C4705( C524 C4705 ) C525_=_C526( C525 C526 ) \nC525_=_C527( C525 C527 ) C525_=_C528( C525 C528 ) C525_=_C529( C525 C529 ) C525_=_C2619( C525 C2619 ) C525_=_C3152( C525 C3152 ) C525_=_C3337( C525 C3337 ) \nC525_=_C3591( C525 C3591 ) C525_=_C3750( C525 C3750 ) C525_=_C4706( C525 C4706 ) C526_=_C527( C526 C527 ) C526_=_C528( C526 C528 ) C526_=_C529( C526 C529 ) \nC526_=_C2620( C526 C2620 ) C526_=_C3153( C526 C3153 ) C526_=_C3338( C526 C3338 ) C526_=_C3592( C526 C3592 ) C526_=_C3751( C526 C3751 ) C526_=_C4707( C526 C4707 ) \nC527_=_C528( C527 C528 ) C527_=_C529( C527 C529 ) C527_=_C2621( C527 C2621 ) C527_=_C3154( C527 C3154 ) C527_=_C3339( C527 C3339 ) C527_=_C3593( C527 C3593 ) \nC527_=_C3752( C527 C3752 ) C527_=_C4708( C527 C4708 ) C528_=_C529( C528 C529 ) C528_=_C2622( C528 C2622 ) C528_=_C3155( C528 C3155 ) C528_=_C3340( C528 C3340 ) \nC528_=_C3594( C528 C3594 ) C528_=_C3753( C528 C3753 ) C528_=_C4709( C528 C4709 ) C529_=_C2623( C529 C2623 ) C529_=_C3156( C529 C3156 ) C529_=_C3341( C529 C3341 ) \nC529_=_C3595( C529 C3595 ) C529_=_C3754( C529 C3754 ) C529_=_C4710( C529 C4710 ) C678_=_C679( C678 C679 ) C678_=_C680( C678 C680 ) C678_=_C681( C678 C681 ) \nC678_=_C682( C678 C682 ) C678_=_C684( C678 C684 ) C678_=_C1027( C678 C1027 ) C678_=_C1575( C678 C1575 ) C678_=_C2157( C678 C2157 ) C678_=_C2595( C678 C2595 ) \nC678_=_C2611( C678 C2611 ) C678_=_C2612( C678 C2612 ) C678_=_C2613( C678 C2613 ) C678_=_C2614( C678 C2614 ) C678_=_C2615( C678 C2615 ) C678_=_C2616( C678 C2616 ) \nC678_=_C2617( C678 C2617 ) C678_=_C2618( C678 C2618 ) C678_=_C2619( C678 C2619 ) C678_=_C2620( C678 C2620 ) C678_=_C2621( C678 C2621 ) C678_=_C2622( C678 C2622 ) \nC678_=_C2623( C678 C2623 ) C679_=_C680( C679 C680 ) C679_=_C681( C679 C681 ) C679_=_C682( C679 C682 ) C679_=_C684( C679 C684 ) C679_=_C1028( C679 C1028 ) \nC679_=_C1576( C679 C1576 ) C679_=_C2158( C679 C2158 ) C679_=_C2596( C679 C2596 ) C679_=_C3144( C679 C3144 ) C679_=_C3145( C679 C3145 ) C679_=_C3146( C679 C3146 ) \nC679_=_C3147( C679 C3147 ) C679_=_C3148( C679 C3148 ) C679_=_C3149( C679 C3149 ) C679_=_C3150( C679 C3150 ) C679_=_C3151( C679 C3151 ) C679_=_C3152( C679 C3152 ) \nC679_=_C3153( C679 C3153 ) C679_=_C3154( C679 C3154 ) C679_=_C3155( C679 C3155 ) C679_=_C3156( C679 C3156 ) C680_=_C681( C680 C681 ) C680_=_C682( C680 C682 ) \nC680_=_C684( C680 C684 ) C680_=_C1029( C680 C1029 ) C680_=_C1577( C680 C1577 ) C680_=_C2159( C680 C2159 ) C680_=_C2597( C680 C2597 ) C680_=_C2611( C680 C2611 ) \nC680_=_C3144( C680 C3144 ) C680_=_C3333( C680 C3333 ) C680_=_C3334( C680 C3334 ) C680_=_C3335( C680 C3335 ) C680_=_C3336( C680 C3336 ) C680_=_C3337( C680 C3337 ) \nC680_=_C3338( C680 C3338 ) C680_=_C3339( C680 C3339 ) C680_=_C3340( C680 C3340 ) C680_=_C3341(</w:t>
      </w:r>
    </w:p>
    <w:p>
      <w:pPr>
        <w:pStyle w:val="PreformattedText"/>
        <w:bidi w:val="0"/>
        <w:spacing w:before="0" w:after="0"/>
        <w:jc w:val="left"/>
        <w:rPr/>
      </w:pPr>
      <w:r>
        <w:rPr/>
        <w:t xml:space="preserve"> </w:t>
      </w:r>
      <w:r>
        <w:rPr/>
        <w:t>C680 C3341 ) C681_=_C682( C681 C682 ) C681_=_C684( C681 C684 ) \nC681_=_C1030( C681 C1030 ) C681_=_C1578( C681 C1578 ) C681_=_C2160( C681 C2160 ) C681_=_C2598( C681 C2598 ) C681_=_C2612( C681 C2612 ) C681_=_C3145( C681 C3145 ) \nC681_=_C3587( C681 C3587 ) C681_=_C3588( C681 C3588 ) C681_=_C3589( C681 C3589 ) C681_=_C3590( C681 C3590 ) C681_=_C3591( C681 C3591 ) C681_=_C3592( C681 C3592 ) \nC681_=_C3593( C681 C3593 ) C681_=_C3594( C681 C3594 ) C681_=_C3595( C681 C3595 ) C682_=_C684( C682 C684 ) C682_=_C1031( C682 C1031 ) C682_=_C1579( C682 C1579 ) \nC682_=_C2161( C682 C2161 ) C682_=_C2599( C682 C2599 ) C682_=_C2613( C682 C2613 ) C682_=_C3146( C682 C3146 ) C682_=_C3746( C682 C3746 ) C682_=_C3747( C682 C3747 ) \nC682_=_C3748( C682 C3748 ) C682_=_C3749( C682 C3749 ) C682_=_C3750( C682 C3750 ) C682_=_C3751( C682 C3751 ) C682_=_C3752( C682 C3752 ) C682_=_C3753( C682 C3753 ) \nC682_=_C3754( C682 C3754 ) C684_=_C1032( C684 C1032 ) C684_=_C1580( C684 C1580 ) C684_=_C2162( C684 C2162 ) C684_=_C2600( C684 C2600 ) C684_=_C2614( C684 C2614 ) \nC684_=_C3147( C684 C3147 ) C684_=_C4702( C684 C4702 ) C684_=_C4703( C684 C4703 ) C684_=_C4704( C684 C4704 ) C684_=_C4705( C684 C4705 ) C684_=_C4706( C684 C4706 ) \nC684_=_C4707( C684 C4707 ) C684_=_C4708( C684 C4708 ) C684_=_C4709( C684 C4709 ) C684_=_C4710( C684 C4710 ) C1027_=_C1028( C1027 C1028 ) C1027_=_C1029( C1027 C1029 ) \nC1027_=_C1030( C1027 C1030 ) C1027_=_C1031( C1027 C1031 ) C1027_=_C1032( C1027 C1032 ) C1027_=_C1575( C1027 C1575 ) C1027_=_C2157( C1027 C2157 ) C1027_=_C2595( C1027 C2595 ) \nC1027_=_C2611( C1027 C2611 ) C1027_=_C2612( C1027 C2612 ) C1027_=_C2613( C1027 C2613 ) C1027_=_C2614( C1027 C2614 ) C1027_=_C2615( C1027 C2615 ) C1027_=_C2616( C1027 C2616 ) \nC1027_=_C2617( C1027 C2617 ) C1027_=_C2618( C1027 C2618 ) C1027_=_C2619( C1027 C2619 ) C1027_=_C2620( C1027 C2620 ) C1027_=_C2621( C1027 C2621 ) C1027_=_C2622( C1027 C2622 ) \nC1027_=_C2623( C1027 C2623 ) C1028_=_C1029( C1028 C1029 ) C1028_=_C1030( C1028 C1030 ) C1028_=_C1031( C1028 C1031 ) C1028_=_C1032( C1028 C1032 ) C1028_=_C1576( C1028 C1576 ) \nC1028_=_C2158( C1028 C2158 ) C1028_=_C2596( C1028 C2596 ) C1028_=_C3144( C1028 C3144 ) C1028_=_C3145( C1028 C3145 ) C1028_=_C3146( C1028 C3146 ) C1028_=_C3147( C1028 C3147 ) \nC1028_=_C3148( C1028 C3148 ) C1028_=_C3149( C1028 C3149 ) C1028_=_C3150( C1028 C3150 ) C1028_=_C3151( C1028 C3151 ) C1028_=_C3152( C1028 C3152 ) C1028_=_C3153( C1028 C3153 ) \nC1028_=_C3154( C1028 C3154 ) C1028_=_C3155( C1028 C3155 ) C1028_=_C3156( C1028 C3156 ) C1029_=_C1030( C1029 C1030 ) C1029_=_C1031( C1029 C1031 ) C1029_=_C1032( C1029 C1032 ) \nC1029_=_C1577( C1029 C1577 ) C1029_=_C2159( C1029 C2159 ) C1029_=_C2597( C1029 C2597 ) C1029_=_C2611( C1029 C2611 ) C1029_=_C3144( C1029 C3144 ) C1029_=_C3333( C1029 C3333 ) \nC1029_=_C3334( C1029 C3334 ) C1029_=_C3335( C1029 C3335 ) C1029_=_C3336( C1029 C3336 ) C1029_=_C3337( C1029 C3337 ) C1029_=_C3338( C1029 C3338 ) C1029_=_C3339( C1029 C3339 ) \nC1029_=_C3340( C1029 C3340 ) C1029_=_C3341( C1029 C3341 ) C1030_=_C1031( C1030 C1031 ) C1030_=_C1032( C1030 C1032 ) C1030_=_C1578( C1030 C1578 ) C1030_=_C2160( C1030 C2160 ) \nC1030_=_C2598( C1030 C2598 ) C1030_=_C2612( C1030 C2612 ) C1030_=_C3145( C1030 C3145 ) C1030_=_C3587( C1030 C3587 ) C1030_=_C3588( C1030 C3588 ) C1030_=_C3589( C1030 C3589 ) \nC1030_=_C3590( C1030 C3590 ) C1030_=_C3591( C1030 C3591 ) C1030_=_C3592( C1030 C3592 ) C1030_=_C3593( C1030 C3593 ) C1030_=_C3594( C1030 C3594 ) C1030_=_C3595( C1030 C3595 ) \nC1031_=_C1032( C1031 C1032 ) C1031_=_C1579( C1031 C1579 ) C1031_=_C2161( C1031 C2161 ) C1031_=_C2599( C1031 C2599 ) C1031_=_C2613( C1031 C2613 ) C1031_=_C3146( C1031 C3146 ) \nC1031_=_C3746( C1031 C3746 ) C1031_=_C3747( C1031 C3747 ) C1031_=_C3748( C1031 C3748 ) C1031_=_C3749( C1031 C3749 ) C1031_=_C3750( C1031 C3750 ) C1031_=_C3751( C1031 C3751 ) \nC1031_=_C3752( C1031 C3752 ) C1031_=_C3753( C1031 C3753 ) C1031_=_C3754( C1031 C3754 ) C1032_=_C1580( C1032 C1580 ) C1032_=_C2162( C1032 C2162 ) C1032_=_C2600( C1032 C2600 ) \nC1032_=_C2614( C1032 C2614 ) C1032_=_C3147( C1032 C3147 ) C1032_=_C4702( C1032 C4702 ) C1032_=_C4703( C1032 C4703 ) C1032_=_C4704( C1032 C4704 ) C1032_=_C4705( C1032 C4705 ) \nC1032_=_C4706( C1032 C4706 ) C1032_=_C4707( C1032 C4707 ) C1032_=_C4708( C1032 C4708 ) C1032_=_C4709( C1032 C4709 ) C1032_=_C4710( C1032 C4710 ) C1575_=_C1576( C1575 C1576 ) \nC1575_=_C1577( C1575 C1577 ) C1575_=_C1578( C1575 C1578 ) C1575_=_C1579( C1575 C1579 ) C1575_=_C1580( C1575 C1580 ) C1575_=_C2157( C1575 C2157 ) C1575_=_C2595( C1575 C2595 ) \nC1575_=_C2611( C1575 C2611 ) C1575_=_C2612( C1575 C2612 ) C1575_=_C2613( C1575 C2613 ) C1575_=_C2614( C1575 C2614 ) C1575_=_C2615( C1575 C2615 ) C1575_=_C2616( C1575 C2616 ) \nC1575_=_C2617( C1575 C2617 ) C1575_=_C2618( C1575 C2618 ) C1575_=_C2619( C1575 C2619 ) C1575_=_C2620( C1575 C2620 ) C1575_=_C2621( C1575 C2621 ) C1575_=_C2622( C1575 C2622 ) \nC1575_=_C2623( C1575 C2623 ) C1576_=_C1577( C1576 C1577 ) C1576_=_C1578( C1576 C1578 ) C1576_=_C1579( C1576 C1579 ) C1576_=_C1580( C1576 C1580 ) C1576_=_C2158( C1576 C2158 ) \nC1576_=_C2596( C1576 C2596 ) C1576_=_C3144( C1576 C3144 ) C1576_=_C3145( C1576 C3145 ) C1576_=_C3146( C1576 C3146 ) C1576_=_C3147( C1576 C3147 ) C1576_=_C3148( C1576 C3148 ) \nC1576_=_C3149( C1576 C3149 ) C1576_=_C3150( C1576 C3150 ) C1576_=_C3151( C1576 C3151 ) C1576_=_C3152( C1576 C3152 ) C1576_=_C3153( C1576 C3153 ) C1576_=_C3154( C1576 C3154 ) \nC1576_=_C3155( C1576 C3155 ) C1576_=_C3156( C1576 C3156 ) C1577_=_C1578( C1577 C1578 ) C1577_=_C1579( C1577 C1579 ) C1577_=_C1580( C1577 C1580 ) C1577_=_C2159( C1577 C2159 ) \nC1577_=_C2597( C1577 C2597 ) C1577_=_C2611( C1577 C2611 ) C1577_=_C3144( C1577 C3144 ) C1577_=_C3333( C1577 C3333 ) C1577_=_C3334( C1577 C3334 ) C1577_=_C3335( C1577 C3335 ) \nC1577_=_C3336( C1577 C3336 ) C1577_=_C3337( C1577 C3337 ) C1577_=_C3338( C1577 C3338 ) C1577_=_C3339( C1577 C3339 ) C1577_=_C3340( C1577 C3340 ) C1577_=_C3341( C1577 C3341 ) \nC1578_=_C1579( C1578 C1579 ) C1578_=_C1580( C1578 C1580 ) C1578_=_C2160( C1578 C2160 ) C1578_=_C2598( C1578 C2598 ) C1578_=_C2612( C1578 C2612 ) C1578_=_C3145( C1578 C3145 ) \nC1578_=_C3587( C1578 C3587 ) C1578_=_C3588( C1578 C3588 ) C1578_=_C3589( C1578 C3589 ) C1578_=_C3590( C1578 C3590 ) C1578_=_C3591( C1578 C3591 ) C1578_=_C3592( C1578 C3592 ) \nC1578_=_C3593( C1578 C3593 ) C1578_=_C3594( C1578 C3594 ) C1578_=_C3595( C1578 C3595 ) C1579_=_C1580( C1579 C1580 ) C1579_=_C2161( C1579 C2161 ) C1579_=_C2599( C1579 C2599 ) \nC1579_=_C2613( C1579 C2613 ) C1579_=_C3146( C1579 C3146 ) C1579_=_C3746( C1579 C3746 ) C1579_=_C3747( C1579 C3747 ) C1579_=_C3748( C1579 C3748 ) C1579_=_C3749( C1579 C3749 ) \nC1579_=_C3750( C1579 C3750 ) C1579_=_C3751( C1579 C3751 ) C1579_=_C3752( C1579 C3752 ) C1579_=_C3753( C1579 C3753 ) C1579_=_C3754( C1579 C3754 ) C1580_=_C2162( C1580 C2162 ) \nC1580_=_C2600( C1580 C2600 ) C1580_=_C2614( C1580 C2614 ) C1580_=_C3147( C1580 C3147 ) C1580_=_C4702( C1580 C4702 ) C1580_=_C4703( C1580 C4703 ) C1580_=_C4704( C1580 C4704 ) \nC1580_=_C4705( C1580 C4705 ) C1580_=_C4706( C1580 C4706 ) C1580_=_C4707( C1580 C4707 ) C1580_=_C4708( C1580 C4708 ) C1580_=_C4709( C1580 C4709 ) C1580_=_C4710( C1580 C4710 ) \nC2157_=_C2158( C2157 C2158 ) C2157_=_C2159( C2157 C2159 ) C2157_=_C2160( C2157 C2160 ) C2157_=_C2161( C2157 C2161 ) C2157_=_C2162( C2157 C2162 ) C2157_=_C2595( C2157 C2595 ) \nC2157_=_C2611( C2157 C2611 ) C2157_=_C2612( C2157 C2612 ) C2157_=_C2613( C2157 C2613 ) C2157_=_C2614( C2157 C2614 ) C2157_=_C2615( C2157 C2615 ) C2157_=_C2616( C2157 C2616 ) \nC2157_=_C2617( C2157 C2617 ) C2157_=_C2618( C2157 C2618 ) C2157_=_C2619( C2157 C2619 ) C2157_=_C2620( C2157 C2620 ) C2157_=_C2621( C2157 C2621 ) C2157_=_C2622( C2157 C2622 ) \nC2157_=_C2623( C2157 C2623 ) C2158_=_C2159( C2158 C2159 ) C2158_=_C2160( C2158 C2160 ) C2158_=_C2161( C2158 C2161 ) C2158_=_C2162( C2158 C2162 ) C2158_=_C2596( C2158 C2596 ) \nC2158_=_C3144( C2158 C3144 ) C2158_=_C3145( C2158 C3145 ) C2158_=_C3146( C2158 C3146 ) C2158_=_C3147( C2158 C3147 ) C2158_=_C3148( C2158 C3148 ) C2158_=_C3149( C2158 C3149 ) \nC2158_=_C3150( C2158 C3150 ) C2158_=_C3151( C2158 C3151 ) C2158_=_C3152( C2158 C3152 ) C2158_=_C3153( C2158 C3153 ) C2158_=_C3154( C2158 C3154 ) C2158_=_C3155( C2158 C3155 ) \nC2158_=_C3156( C2158 C3156 ) C2159_=_C2160( C2159 C2160 ) C2159_=_C2161( C2159 C2161 ) C2159_=_C2162( C2159 C2162 ) C2159_=_C2597( C2159 C2597 ) C2159_=_C2611( C2159 C2611 ) \nC2159_=_C3144( C2159 C3144 ) C2159_=_C3333( C2159 C3333 ) C2159_=_C3334( C2159 C3334 ) C2159_=_C3335( C2159 C3335 ) C2159_=_C3336( C2159 C3336 ) C2159_=_C3337( C2159 C3337 ) \nC2159_=_C3338( C2159 C3338 ) C2159_=_C3339( C2159 C3339 ) C2159_=_C3340( C2159 C3340 ) C2159_=_C3341( C2159 C3341 ) C2160_=_C2161( C2160 C2161 ) C2160_=_C2162( C2160 C2162 ) \nC2160_=_C2598( C2160 C2598 ) C2160_=_C2612( C2160 C2612 ) C2160_=_C3145( C2160 C3145 ) C2160_=_C3587( C2160 C3587 ) C2160_=_C3588( C2160 C3588 ) C2160_=_C3589( C2160 C3589 ) \nC2160_=_C3590( C2160 C3590 ) C2160_=_C3591( C2160 C3591 ) C2160_=_C3592( C2160 C3592 ) C2160_=_C3593( C2160 C3593 ) C2160_=_C3594( C2160 C3594 ) C2160_=_C3595( C2160 C3595 ) \nC2161_=_C2162( C2161 C2162 ) C2161_=_C2599( C2161 C2599 ) C2161_=_C2613( C2161 C2613 ) C2161_=_C3146( C2161 C3146 ) C2161_=_C3746( C2161 C3746 ) C2161_=_C3747( C2161 C3747 ) \nC2161_=_C3748( C2161 C3748 ) C2161_=_C3749( C2161 C3749 ) C2161_=_C3750( C2161 C3750 ) C2161_=_C3751( C2161 C3751 ) C2161_=_C3752( C2161 C3752 ) C2161_=_C3753( C2161 C3753 ) \nC2161_=_C3754( C2161 C3754 ) C2162_=_C2600( C2162 C2600 ) C2162_=_C2614( C2162 C2614 ) C2162_=_C3147( C2162 C3147 ) C2162_=_C4702( C2162 C4702 ) C2162_=_C4703( C2162 C4703 ) \nC2162_=_C4704( C2162 C4704 ) C2162_=_C4705( C2162 C4705 ) C2162_=_C4706( C2162 C4706 ) C2162_=_C4707( C2162 C4707 ) C2162_=_C4708( C2162 C4708 ) C2162_=_C4709( C2162 C4709 ) \nC2162_=_C4710( C2162 C4710 ) C2595_=_C2596( C2595 C2596 ) C2595_=_C2597(</w:t>
      </w:r>
    </w:p>
    <w:p>
      <w:pPr>
        <w:pStyle w:val="PreformattedText"/>
        <w:bidi w:val="0"/>
        <w:spacing w:before="0" w:after="0"/>
        <w:jc w:val="left"/>
        <w:rPr/>
      </w:pPr>
      <w:r>
        <w:rPr/>
        <w:t xml:space="preserve"> </w:t>
      </w:r>
      <w:r>
        <w:rPr/>
        <w:t>C2595 C2597 ) C2595_=_C2598( C2595 C2598 ) C2595_=_C2599( C2595 C2599 ) C2595_=_C2600( C2595 C2600 ) \nC2595_=_C2611( C2595 C2611 ) C2595_=_C2612( C2595 C2612 ) C2595_=_C2613( C2595 C2613 ) C2595_=_C2614( C2595 C2614 ) C2595_=_C2615( C2595 C2615 ) C2595_=_C2616( C2595 C2616 ) \nC2595_=_C2617( C2595 C2617 ) C2595_=_C2618( C2595 C2618 ) C2595_=_C2619( C2595 C2619 ) C2595_=_C2620( C2595 C2620 ) C2595_=_C2621( C2595 C2621 ) C2595_=_C2622( C2595 C2622 ) \nC2595_=_C2623( C2595 C2623 ) C2596_=_C2597( C2596 C2597 ) C2596_=_C2598( C2596 C2598 ) C2596_=_C2599( C2596 C2599 ) C2596_=_C2600( C2596 C2600 ) C2596_=_C3144( C2596 C3144 ) \nC2596_=_C3145( C2596 C3145 ) C2596_=_C3146( C2596 C3146 ) C2596_=_C3147( C2596 C3147 ) C2596_=_C3148( C2596 C3148 ) C2596_=_C3149( C2596 C3149 ) C2596_=_C3150( C2596 C3150 ) \nC2596_=_C3151( C2596 C3151 ) C2596_=_C3152( C2596 C3152 ) C2596_=_C3153( C2596 C3153 ) C2596_=_C3154( C2596 C3154 ) C2596_=_C3155( C2596 C3155 ) C2596_=_C3156( C2596 C3156 ) \nC2597_=_C2598( C2597 C2598 ) C2597_=_C2599( C2597 C2599 ) C2597_=_C2600( C2597 C2600 ) C2597_=_C2611( C2597 C2611 ) C2597_=_C3144( C2597 C3144 ) C2597_=_C3333( C2597 C3333 ) \nC2597_=_C3334( C2597 C3334 ) C2597_=_C3335( C2597 C3335 ) C2597_=_C3336( C2597 C3336 ) C2597_=_C3337( C2597 C3337 ) C2597_=_C3338( C2597 C3338 ) C2597_=_C3339( C2597 C3339 ) \nC2597_=_C3340( C2597 C3340 ) C2597_=_C3341( C2597 C3341 ) C2598_=_C2599( C2598 C2599 ) C2598_=_C2600( C2598 C2600 ) C2598_=_C2612( C2598 C2612 ) C2598_=_C3145( C2598 C3145 ) \nC2598_=_C3587( C2598 C3587 ) C2598_=_C3588( C2598 C3588 ) C2598_=_C3589( C2598 C3589 ) C2598_=_C3590( C2598 C3590 ) C2598_=_C3591( C2598 C3591 ) C2598_=_C3592( C2598 C3592 ) \nC2598_=_C3593( C2598 C3593 ) C2598_=_C3594( C2598 C3594 ) C2598_=_C3595( C2598 C3595 ) C2599_=_C2600( C2599 C2600 ) C2599_=_C2613( C2599 C2613 ) C2599_=_C3146( C2599 C3146 ) \nC2599_=_C3746( C2599 C3746 ) C2599_=_C3747( C2599 C3747 ) C2599_=_C3748( C2599 C3748 ) C2599_=_C3749( C2599 C3749 ) C2599_=_C3750( C2599 C3750 ) C2599_=_C3751( C2599 C3751 ) \nC2599_=_C3752( C2599 C3752 ) C2599_=_C3753( C2599 C3753 ) C2599_=_C3754( C2599 C3754 ) C2600_=_C2614( C2600 C2614 ) C2600_=_C3147( C2600 C3147 ) C2600_=_C4702( C2600 C4702 ) \nC2600_=_C4703( C2600 C4703 ) C2600_=_C4704( C2600 C4704 ) C2600_=_C4705( C2600 C4705 ) C2600_=_C4706( C2600 C4706 ) C2600_=_C4707( C2600 C4707 ) C2600_=_C4708( C2600 C4708 ) \nC2600_=_C4709( C2600 C4709 ) C2600_=_C4710( C2600 C4710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3144( C2611 C3144 ) C2611_=_C3333( C2611 C3333 ) C2611_=_C3334( C2611 C3334 ) C2611_=_C3335( C2611 C3335 ) \nC2611_=_C3336( C2611 C3336 ) C2611_=_C3337( C2611 C3337 ) C2611_=_C3338( C2611 C3338 ) C2611_=_C3339( C2611 C3339 ) C2611_=_C3340( C2611 C3340 ) C2611_=_C3341( C2611 C3341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3145( C2612 C3145 ) \nC2612_=_C3587( C2612 C3587 ) C2612_=_C3588( C2612 C3588 ) C2612_=_C3589( C2612 C3589 ) C2612_=_C3590( C2612 C3590 ) C2612_=_C3591( C2612 C3591 ) C2612_=_C3592( C2612 C3592 ) \nC2612_=_C3593( C2612 C3593 ) C2612_=_C3594( C2612 C3594 ) C2612_=_C3595( C2612 C3595 ) C2613_=_C2614( C2613 C2614 ) C2613_=_C2615( C2613 C2615 ) C2613_=_C2616( C2613 C2616 ) \nC2613_=_C2617( C2613 C2617 ) C2613_=_C2618( C2613 C2618 ) C2613_=_C2619( C2613 C2619 ) C2613_=_C2620( C2613 C2620 ) C2613_=_C2621( C2613 C2621 ) C2613_=_C2622( C2613 C2622 ) \nC2613_=_C2623( C2613 C2623 ) C2613_=_C3146( C2613 C3146 ) C2613_=_C3746( C2613 C3746 ) C2613_=_C3747( C2613 C3747 ) C2613_=_C3748( C2613 C3748 ) C2613_=_C3749( C2613 C3749 ) \nC2613_=_C3750( C2613 C3750 ) C2613_=_C3751( C2613 C3751 ) C2613_=_C3752( C2613 C3752 ) C2613_=_C3753( C2613 C3753 ) C2613_=_C3754( C2613 C3754 ) C2614_=_C2615( C2614 C2615 ) \nC2614_=_C2616( C2614 C2616 ) C2614_=_C2617( C2614 C2617 ) C2614_=_C2618( C2614 C2618 ) C2614_=_C2619( C2614 C2619 ) C2614_=_C2620( C2614 C2620 ) C2614_=_C2621( C2614 C2621 ) \nC2614_=_C2622( C2614 C2622 ) C2614_=_C2623( C2614 C2623 ) C2614_=_C3147( C2614 C3147 ) C2614_=_C4702( C2614 C4702 ) C2614_=_C4703( C2614 C4703 ) C2614_=_C4704( C2614 C4704 ) \nC2614_=_C4705( C2614 C4705 ) C2614_=_C4706( C2614 C4706 ) C2614_=_C4707( C2614 C4707 ) C2614_=_C4708( C2614 C4708 ) C2614_=_C4709( C2614 C4709 ) C2614_=_C4710( C2614 C4710 ) \nC2615_=_C2616( C2615 C2616 ) C2615_=_C2617( C2615 C2617 ) C2615_=_C2618( C2615 C2618 ) C2615_=_C2619( C2615 C2619 ) C2615_=_C2620( C2615 C2620 ) C2615_=_C2621( C2615 C2621 ) \nC2615_=_C2622( C2615 C2622 ) C2615_=_C2623( C2615 C2623 ) C2615_=_C3148( C2615 C3148 ) C2615_=_C3333( C2615 C3333 ) C2615_=_C3587( C2615 C3587 ) C2615_=_C3746( C2615 C3746 ) \nC2615_=_C4702( C2615 C4702 ) C2616_=_C2617( C2616 C2617 ) C2616_=_C2618( C2616 C2618 ) C2616_=_C2619( C2616 C2619 ) C2616_=_C2620( C2616 C2620 ) C2616_=_C2621( C2616 C2621 ) \nC2616_=_C2622( C2616 C2622 ) C2616_=_C2623( C2616 C2623 ) C2616_=_C3149( C2616 C3149 ) C2616_=_C3334( C2616 C3334 ) C2616_=_C3588( C2616 C3588 ) C2616_=_C3747( C2616 C3747 ) \nC2616_=_C4703( C2616 C4703 ) C2617_=_C2618( C2617 C2618 ) C2617_=_C2619( C2617 C2619 ) C2617_=_C2620( C2617 C2620 ) C2617_=_C2621( C2617 C2621 ) C2617_=_C2622( C2617 C2622 ) \nC2617_=_C2623( C2617 C2623 ) C2617_=_C3150( C2617 C3150 ) C2617_=_C3335( C2617 C3335 ) C2617_=_C3589( C2617 C3589 ) C2617_=_C3748( C2617 C3748 ) C2617_=_C4704( C2617 C4704 ) \nC2618_=_C2619( C2618 C2619 ) C2618_=_C2620( C2618 C2620 ) C2618_=_C2621( C2618 C2621 ) C2618_=_C2622( C2618 C2622 ) C2618_=_C2623( C2618 C2623 ) C2618_=_C3151( C2618 C3151 ) \nC2618_=_C3336( C2618 C3336 ) C2618_=_C3590( C2618 C3590 ) C2618_=_C3749( C2618 C3749 ) C2618_=_C4705( C2618 C4705 ) C2619_=_C2620( C2619 C2620 ) C2619_=_C2621( C2619 C2621 ) \nC2619_=_C2622( C2619 C2622 ) C2619_=_C2623( C2619 C2623 ) C2619_=_C3152( C2619 C3152 ) C2619_=_C3337( C2619 C3337 ) C2619_=_C3591( C2619 C3591 ) C2619_=_C3750( C2619 C3750 ) \nC2619_=_C4706( C2619 C4706 ) C2620_=_C2621( C2620 C2621 ) C2620_=_C2622( C2620 C2622 ) C2620_=_C2623( C2620 C2623 ) C2620_=_C3153( C2620 C3153 ) C2620_=_C3338( C2620 C3338 ) \nC2620_=_C3592( C2620 C3592 ) C2620_=_C3751( C2620 C3751 ) C2620_=_C4707( C2620 C4707 ) C2621_=_C2622( C2621 C2622 ) C2621_=_C2623( C2621 C2623 ) C2621_=_C3154( C2621 C3154 ) \nC2621_=_C3339( C2621 C3339 ) C2621_=_C3593( C2621 C3593 ) C2621_=_C3752( C2621 C3752 ) C2621_=_C4708( C2621 C4708 ) C2622_=_C2623( C2622 C2623 ) C2622_=_C3155( C2622 C3155 ) \nC2622_=_C3340( C2622 C3340 ) C2622_=_C3594( C2622 C3594 ) C2622_=_C3753( C2622 C3753 ) C2622_=_C4709( C2622 C4709 ) C2623_=_C3156( C2623 C3156 ) C2623_=_C3341( C2623 C3341 ) \nC2623_=_C3595( C2623 C3595 ) C2623_=_C3754( C2623 C3754 ) C2623_=_C4710( C2623 C4710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4_=_C3333( C3144 C3333 ) C3144_=_C3334( C3144 C3334 ) C3144_=_C3335( C3144 C3335 ) \nC3144_=_C3336( C3144 C3336 ) C3144_=_C3337( C3144 C3337 ) C3144_=_C3338( C3144 C3338 ) C3144_=_C3339( C3144 C3339 ) C3144_=_C3340( C3144 C3340 ) C3144_=_C3341( C3144 C3341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587( C3145 C3587 ) \nC3145_=_C3588( C3145 C3588 ) C3145_=_C3589( C3145 C3589 ) C3145_=_C3590( C3145 C3590 ) C3145_=_C3591( C3145 C3591 ) C3145_=_C3592( C3145 C3592 ) C3145_=_C3593( C3145 C3593 ) \nC3145_=_C3594( C3145 C3594 ) C3145_=_C3595( C3145 C3595 ) C3146_=_C3147( C3146 C3147 ) C3146_=_C3148( C3146 C3148 ) C3146_=_C3149( C3146 C3149 ) C3146_=_C3150( C3146 C3150 ) \nC3146_=_C3151( C3146 C3151 ) C3146_=_C3152( C3146 C3152 ) C3146_=_C3153( C3146 C3153 ) C3146_=_C3154( C3146 C3154 ) C3146_=_C3155( C3146 C3155 ) C3146_=_C3156( C3146 C3156 ) \nC3146_=_C3746( C3146 C3746 ) C3146_=_C3747( C3146 C3747 ) C3146_=_C3748( C3146 C3748 ) C3146_=_C3749( C3146 C3749 ) C3146_=_C3750( C3146 C3750 ) C3146_=_C3751( C3146 C3751 ) \nC3146_=_C3752( C3146 C3752 ) C3146_=_C3753( C3146 C3753 ) C3146_=_C3754( C3146 C3754 ) C3147_=_C3148( C3147 C3148 ) C3147_=_C3149( C3147 C3149 ) C3147_=_C3150( C3147 C3150 ) \nC3147_=_C3151( C3147 C3151 ) C3147_=_C3152( C3147 C3152 ) C3147_=_C3153( C3147 C3153 ) C3147_=_C3154( C3147 C3154 ) C3147_=_C3155( C3147 C3155 ) C3147_=_C3156( C3147 C3156 ) \nC3147_=_C4702( C3147 C4702 ) C3147_=_C4703( C3147 C4703 ) C3147_=_C4704( C3147 C4704 ) C3147_=_C4705( C3147 C4705 ) C3147_=_C4706( C3147 C4706 ) C3147_=_C4707( C3147 C4707 ) \nC3147_=_C4708( C3147 C4708 ) C3147_=_C4709( C3147 C4709 ) C3147_=_C4710( C3147 C4710 ) C3148_=_C3149( C3148 C3149 ) C3148_=_C3150( C3148 C3150 ) C3148_=_C3151( C3148 C3151 ) \nC3148_=_C3152( C3148 C3152 ) C3148_=_C3153( C3148 C3153 ) C3148_=_C3154( C3148 C3154 ) C3148_=_C3155( C3148 C3155 ) C3148_=_C3156( C3148 C3156 ) C3148_=_C3333( C3148 C3333 ) \nC3148_=_C3587( C3148 C3587 ) C3148_=_C3746( C3148 C3746 ) C3148_=_C4702( C3148 C4702 ) C3149_=_C3150( C3149 C3150 ) C3149_=_C3151(</w:t>
      </w:r>
    </w:p>
    <w:p>
      <w:pPr>
        <w:pStyle w:val="PreformattedText"/>
        <w:bidi w:val="0"/>
        <w:spacing w:before="0" w:after="0"/>
        <w:jc w:val="left"/>
        <w:rPr/>
      </w:pPr>
      <w:r>
        <w:rPr/>
        <w:t xml:space="preserve"> </w:t>
      </w:r>
      <w:r>
        <w:rPr/>
        <w:t>C3149 C3151 ) C3149_=_C3152( C3149 C3152 ) \nC3149_=_C3153( C3149 C3153 ) C3149_=_C3154( C3149 C3154 ) C3149_=_C3155( C3149 C3155 ) C3149_=_C3156( C3149 C3156 ) C3149_=_C3334( C3149 C3334 ) C3149_=_C3588( C3149 C3588 ) \nC3149_=_C3747( C3149 C3747 ) C3149_=_C4703( C3149 C4703 ) C3150_=_C3151( C3150 C3151 ) C3150_=_C3152( C3150 C3152 ) C3150_=_C3153( C3150 C3153 ) C3150_=_C3154( C3150 C3154 ) \nC3150_=_C3155( C3150 C3155 ) C3150_=_C3156( C3150 C3156 ) C3150_=_C3335( C3150 C3335 ) C3150_=_C3589( C3150 C3589 ) C3150_=_C3748( C3150 C3748 ) C3150_=_C4704( C3150 C4704 ) \nC3151_=_C3152( C3151 C3152 ) C3151_=_C3153( C3151 C3153 ) C3151_=_C3154( C3151 C3154 ) C3151_=_C3155( C3151 C3155 ) C3151_=_C3156( C3151 C3156 ) C3151_=_C3336( C3151 C3336 ) \nC3151_=_C3590( C3151 C3590 ) C3151_=_C3749( C3151 C3749 ) C3151_=_C4705( C3151 C4705 ) C3152_=_C3153( C3152 C3153 ) C3152_=_C3154( C3152 C3154 ) C3152_=_C3155( C3152 C3155 ) \nC3152_=_C3156( C3152 C3156 ) C3152_=_C3337( C3152 C3337 ) C3152_=_C3591( C3152 C3591 ) C3152_=_C3750( C3152 C3750 ) C3152_=_C4706( C3152 C4706 ) C3153_=_C3154( C3153 C3154 ) \nC3153_=_C3155( C3153 C3155 ) C3153_=_C3156( C3153 C3156 ) C3153_=_C3338( C3153 C3338 ) C3153_=_C3592( C3153 C3592 ) C3153_=_C3751( C3153 C3751 ) C3153_=_C4707( C3153 C4707 ) \nC3154_=_C3155( C3154 C3155 ) C3154_=_C3156( C3154 C3156 ) C3154_=_C3339( C3154 C3339 ) C3154_=_C3593( C3154 C3593 ) C3154_=_C3752( C3154 C3752 ) C3154_=_C4708( C3154 C4708 ) \nC3155_=_C3156( C3155 C3156 ) C3155_=_C3340( C3155 C3340 ) C3155_=_C3594( C3155 C3594 ) C3155_=_C3753( C3155 C3753 ) C3155_=_C4709( C3155 C4709 ) C3156_=_C3341( C3156 C3341 ) \nC3156_=_C3595( C3156 C3595 ) C3156_=_C3754( C3156 C3754 ) C3156_=_C4710( C3156 C4710 ) C3333_=_C3334( C3333 C3334 ) C3333_=_C3335( C3333 C3335 ) C3333_=_C3336( C3333 C3336 ) \nC3333_=_C3337( C3333 C3337 ) C3333_=_C3338( C3333 C3338 ) C3333_=_C3339( C3333 C3339 ) C3333_=_C3340( C3333 C3340 ) C3333_=_C3341( C3333 C3341 ) C3333_=_C3587( C3333 C3587 ) \nC3333_=_C3746( C3333 C3746 ) C3333_=_C4702( C3333 C4702 ) C3334_=_C3335( C3334 C3335 ) C3334_=_C3336( C3334 C3336 ) C3334_=_C3337( C3334 C3337 ) C3334_=_C3338( C3334 C3338 ) \nC3334_=_C3339( C3334 C3339 ) C3334_=_C3340( C3334 C3340 ) C3334_=_C3341( C3334 C3341 ) C3334_=_C3588( C3334 C3588 ) C3334_=_C3747( C3334 C3747 ) C3334_=_C4703( C3334 C4703 ) \nC3335_=_C3336( C3335 C3336 ) C3335_=_C3337( C3335 C3337 ) C3335_=_C3338( C3335 C3338 ) C3335_=_C3339( C3335 C3339 ) C3335_=_C3340( C3335 C3340 ) C3335_=_C3341( C3335 C3341 ) \nC3335_=_C3589( C3335 C3589 ) C3335_=_C3748( C3335 C3748 ) C3335_=_C4704( C3335 C4704 ) C3336_=_C3337( C3336 C3337 ) C3336_=_C3338( C3336 C3338 ) C3336_=_C3339( C3336 C3339 ) \nC3336_=_C3340( C3336 C3340 ) C3336_=_C3341( C3336 C3341 ) C3336_=_C3590( C3336 C3590 ) C3336_=_C3749( C3336 C3749 ) C3336_=_C4705( C3336 C4705 ) C3337_=_C3338( C3337 C3338 ) \nC3337_=_C3339( C3337 C3339 ) C3337_=_C3340( C3337 C3340 ) C3337_=_C3341( C3337 C3341 ) C3337_=_C3591( C3337 C3591 ) C3337_=_C3750( C3337 C3750 ) C3337_=_C4706( C3337 C4706 ) \nC3338_=_C3339( C3338 C3339 ) C3338_=_C3340( C3338 C3340 ) C3338_=_C3341( C3338 C3341 ) C3338_=_C3592( C3338 C3592 ) C3338_=_C3751( C3338 C3751 ) C3338_=_C4707( C3338 C4707 ) \nC3339_=_C3340( C3339 C3340 ) C3339_=_C3341( C3339 C3341 ) C3339_=_C3593( C3339 C3593 ) C3339_=_C3752( C3339 C3752 ) C3339_=_C4708( C3339 C4708 ) C3340_=_C3341( C3340 C3341 ) \nC3340_=_C3594( C3340 C3594 ) C3340_=_C3753( C3340 C3753 ) C3340_=_C4709( C3340 C4709 ) C3341_=_C3595( C3341 C3595 ) C3341_=_C3754( C3341 C3754 ) C3341_=_C4710( C3341 C4710 ) \nC3587_=_C3588( C3587 C3588 ) C3587_=_C3589( C3587 C3589 ) C3587_=_C3590( C3587 C3590 ) C3587_=_C3591( C3587 C3591 ) C3587_=_C3592( C3587 C3592 ) C3587_=_C3593( C3587 C3593 ) \nC3587_=_C3594( C3587 C3594 ) C3587_=_C3595( C3587 C3595 ) C3587_=_C3746( C3587 C3746 ) C3587_=_C4702( C3587 C4702 ) C3588_=_C3589( C3588 C3589 ) C3588_=_C3590( C3588 C3590 ) \nC3588_=_C3591( C3588 C3591 ) C3588_=_C3592( C3588 C3592 ) C3588_=_C3593( C3588 C3593 ) C3588_=_C3594( C3588 C3594 ) C3588_=_C3595( C3588 C3595 ) C3588_=_C3747( C3588 C3747 ) \nC3588_=_C4703( C3588 C4703 ) C3589_=_C3590( C3589 C3590 ) C3589_=_C3591( C3589 C3591 ) C3589_=_C3592( C3589 C3592 ) C3589_=_C3593( C3589 C3593 ) C3589_=_C3594( C3589 C3594 ) \nC3589_=_C3595( C3589 C3595 ) C3589_=_C3748( C3589 C3748 ) C3589_=_C4704( C3589 C4704 ) C3590_=_C3591( C3590 C3591 ) C3590_=_C3592( C3590 C3592 ) C3590_=_C3593( C3590 C3593 ) \nC3590_=_C3594( C3590 C3594 ) C3590_=_C3595( C3590 C3595 ) C3590_=_C3749( C3590 C3749 ) C3590_=_C4705( C3590 C4705 ) C3591_=_C3592( C3591 C3592 ) C3591_=_C3593( C3591 C3593 ) \nC3591_=_C3594( C3591 C3594 ) C3591_=_C3595( C3591 C3595 ) C3591_=_C3750( C3591 C3750 ) C3591_=_C4706( C3591 C4706 ) C3592_=_C3593( C3592 C3593 ) C3592_=_C3594( C3592 C3594 ) \nC3592_=_C3595( C3592 C3595 ) C3592_=_C3751( C3592 C3751 ) C3592_=_C4707( C3592 C4707 ) C3593_=_C3594( C3593 C3594 ) C3593_=_C3595( C3593 C3595 ) C3593_=_C3752( C3593 C3752 ) \nC3593_=_C4708( C3593 C4708 ) C3594_=_C3595( C3594 C3595 ) C3594_=_C3753( C3594 C3753 ) C3594_=_C4709( C3594 C4709 ) C3595_=_C3754( C3595 C3754 ) C3595_=_C4710( C3595 C4710 ) \nC3746_=_C3747( C3746 C3747 ) C3746_=_C3748( C3746 C3748 ) C3746_=_C3749( C3746 C3749 ) C3746_=_C3750( C3746 C3750 ) C3746_=_C3751( C3746 C3751 ) C3746_=_C3752( C3746 C3752 ) \nC3746_=_C3753( C3746 C3753 ) C3746_=_C3754( C3746 C3754 ) C3746_=_C4702( C3746 C4702 ) C3747_=_C3748( C3747 C3748 ) C3747_=_C3749( C3747 C3749 ) C3747_=_C3750( C3747 C3750 ) \nC3747_=_C3751( C3747 C3751 ) C3747_=_C3752( C3747 C3752 ) C3747_=_C3753( C3747 C3753 ) C3747_=_C3754( C3747 C3754 ) C3747_=_C4703( C3747 C4703 ) C3748_=_C3749( C3748 C3749 ) \nC3748_=_C3750( C3748 C3750 ) C3748_=_C3751( C3748 C3751 ) C3748_=_C3752( C3748 C3752 ) C3748_=_C3753( C3748 C3753 ) C3748_=_C3754( C3748 C3754 ) C3748_=_C4704( C3748 C4704 ) \nC3749_=_C3750( C3749 C3750 ) C3749_=_C3751( C3749 C3751 ) C3749_=_C3752( C3749 C3752 ) C3749_=_C3753( C3749 C3753 ) C3749_=_C3754( C3749 C3754 ) C3749_=_C4705( C3749 C4705 ) \nC3750_=_C3751( C3750 C3751 ) C3750_=_C3752( C3750 C3752 ) C3750_=_C3753( C3750 C3753 ) C3750_=_C3754( C3750 C3754 ) C3750_=_C4706( C3750 C4706 ) C3751_=_C3752( C3751 C3752 ) \nC3751_=_C3753( C3751 C3753 ) C3751_=_C3754( C3751 C3754 ) C3751_=_C4707( C3751 C4707 ) C3752_=_C3753( C3752 C3753 ) C3752_=_C3754( C3752 C3754 ) C3752_=_C4708( C3752 C4708 ) \nC3753_=_C3754( C3753 C3754 ) C3753_=_C4709( C3753 C4709 ) C3754_=_C4710( C3754 C4710 ) C4702_=_C4703( C4702 C4703 ) C4702_=_C4704( C4702 C4704 ) C4702_=_C4705( C4702 C4705 ) \nC4702_=_C4706( C4702 C4706 ) C4702_=_C4707( C4702 C4707 ) C4702_=_C4708( C4702 C4708 ) C4702_=_C4709( C4702 C4709 ) C4702_=_C4710( C4702 C4710 ) C4703_=_C4704( C4703 C4704 ) \nC4703_=_C4705( C4703 C4705 ) C4703_=_C4706( C4703 C4706 ) C4703_=_C4707( C4703 C4707 ) C4703_=_C4708( C4703 C4708 ) C4703_=_C4709( C4703 C4709 ) C4703_=_C4710( C4703 C4710 ) \nC4704_=_C4705( C4704 C4705 ) C4704_=_C4706( C4704 C4706 ) C4704_=_C4707( C4704 C4707 ) C4704_=_C4708( C4704 C4708 ) C4704_=_C4709( C4704 C4709 ) C4704_=_C4710( C4704 C4710 ) \nC4705_=_C4706( C4705 C4706 ) C4705_=_C4707( C4705 C4707 ) C4705_=_C4708( C4705 C4708 ) C4705_=_C4709( C4705 C4709 ) C4705_=_C4710( C4705 C4710 ) C4706_=_C4707( C4706 C4707 ) \nC4706_=_C4708( C4706 C4708 ) C4706_=_C4709( C4706 C4709 ) C4706_=_C4710( C4706 C4710 ) C4707_=_C4708( C4707 C4708 ) C4707_=_C4709( C4707 C4709 ) C4707_=_C4710( C4707 C4710 ) \nC4708_=_C4709( C4708 C4709 ) C4708_=_C4710( C4708 C4710 ) C4709_=_C4710( C4709 C4710 ) "];288-&gt;368[label="112: C169 C170 C171 C172 C173 \nC180 C181 C182 C183 C184 C185 \nC186 C187 C188 C510 C511 C512 \nC513 C514 C521 C522 C523 C524 \nC525 C526 C527 C528 C529 C678 \nC679 C680 C681 C682 C684 C1027 \nC1028 C1029 C1030 C1031 C1032 C1575 \nC1576 C1577 C1578 C1579 C1580 C2157 \nC2158 C2159 C2160 C2161 C2162 C2595 \nC2596 C2597 C2598 C2599 C2600 C2615 \nC2616 C2617 C2618 C2619 C2620 C2621 \nC2622 C2623 C3148 C3149 C3150 C3151 \nC3152 C3153 C3154 C3155 C3156 C3333 \nC3334 C3335 C3336 C3337 C3338 C3339 \nC3340 C3341 C3587 C3588 C3589 C3590 \nC3591 C3592 C3593 C3594 C3595 C3746 \nC3747 C3748 C3749 C3750 C3751 C3752 \nC3753 C3754 C4702 C4703 C4704 C4705 \nC4706 C4707 C4708 C4709 C4710 \n1120: C169_=_C170 ,C169_=_C171 ,C169_=_C172 ,C169_=_C173 ,C169_=_C180 ,\nC169_=_C181 ,C169_=_C182 ,C169_=_C183 ,C169_=_C184 ,C169_=_C185 ,C169_=_C186 ,\nC169_=_C187 ,C169_=_C188 ,C169_=_C510 ,C169_=_C678 ,C169_=_C679 ,C169_=_C680 ,\nC169_=_C681 ,C169_=_C682 ,C169_=_C684 ,C170_=_C171 ,C170_=_C172 ,C170_=_C173 ,\nC170_=_C180 ,C170_=_C181 ,C170_=_C182 ,C170_=_C183 ,C170_=_C184 ,C170_=_C185 ,\nC170_=_C186 ,C170_=_C187 ,C170_=_C188 ,C170_=_C511 ,C170_=_C1027 ,C170_=_C1028 ,\nC170_=_C1029 ,C170_=_C1030 ,C170_=_C1031 ,C170_=_C1032 ,C171_=_C172 ,C171_=_C173 ,\nC171_=_C180 ,C171_=_C181 ,C171_=_C182 ,C171_=_C183 ,C171_=_C184 ,C171_=_C185 ,\nC171_=_C186 ,C171_=_C187 ,C171_=_C188 ,C171_=_C512 ,C171_=_C1575 ,C171_=_C1576 ,\nC171_=_C1577 ,C171_=_C1578 ,C171_=_C1579 ,C171_=_C1580 ,C172_=_C173 ,C172_=_C180 ,\nC172_=_C181 ,C172_=_C182 ,C172_=_C183 ,C172_=_C184 ,C172_=_C185 ,C172_=_C186 ,\nC172_=_C187 ,C172_=_C188 ,C172_=_C513 ,C172_=_C2157 ,C172_=_C2158 ,C172_=_C2159 ,\nC172_=_C2160 ,C172_=_C2161 ,C172_=_C2162 ,C173_=_C180 ,C173_=_C181 ,C173_=_C182 ,\nC173_=_C183 ,C173_=_C184 ,C173_=_C185 ,C173_=_C186 ,C173_=_C187 ,C173_=_C188 ,\nC173_=_C514 ,C173_=_C2595 ,C173_=_C2596 ,C173_=_C2597 ,C173_=_C2598 ,C173_=_C2599 ,\nC173_=_C2600 ,C180_=_C181 ,C180_=_C182 ,C180_=_C183 ,C180_=_C184 ,C180_=_C185 ,\nC180_=_C186 ,C180_=_C187 ,C180_=_C188 ,C180_=_C521 ,C180_=_C2615 ,C180_=_C3148 ,\nC180_=_C3333 ,C180_=_C3587 ,C180_=_C3746 ,C180_=_C4702 ,C181_=_C182 ,C181_=_C183 ,\nC181_=_C184 ,C181_=_C185 ,C181_=_C186 ,C181_=_C187 ,C181_=_C188 ,C181_=_C522 ,\nC181_=_C2616 ,C181_=_C3149 ,C181_=_C3334 ,C181_=_C3588 ,C181_=_C3747 ,C181_=_C4703 ,\nC182_=_C183 ,C182_=_C184 ,C182_=_C185 ,C182_=_C186</w:t>
      </w:r>
    </w:p>
    <w:p>
      <w:pPr>
        <w:pStyle w:val="PreformattedText"/>
        <w:bidi w:val="0"/>
        <w:spacing w:before="0" w:after="0"/>
        <w:jc w:val="left"/>
        <w:rPr/>
      </w:pPr>
      <w:r>
        <w:rPr/>
        <w:t xml:space="preserve"> </w:t>
      </w:r>
      <w:r>
        <w:rPr/>
        <w:t>,C182_=_C187 ,C182_=_C188 ,\nC182_=_C523 ,C182_=_C2617 ,C182_=_C3150 ,C182_=_C3335 ,C182_=_C3589 ,C182_=_C3748 ,\nC182_=_C4704 ,C183_=_C184 ,C183_=_C185 ,C183_=_C186 ,C183_=_C187 ,C183_=_C188 ,\nC183_=_C524 ,C183_=_C2618 ,C183_=_C3151 ,C183_=_C3336 ,C183_=_C3590 ,C183_=_C3749 ,\nC183_=_C4705 ,C184_=_C185 ,C184_=_C186 ,C184_=_C187 ,C184_=_C188 ,C184_=_C525 ,\nC184_=_C2619 ,C184_=_C3152 ,C184_=_C3337 ,C184_=_C3591 ,C184_=_C3750 ,C184_=_C4706 ,\nC185_=_C186 ,C185_=_C187 ,C185_=_C188 ,C185_=_C526 ,C185_=_C2620 ,C185_=_C3153 ,\nC185_=_C3338 ,C185_=_C3592 ,C185_=_C3751 ,C185_=_C4707 ,C186_=_C187 ,C186_=_C188 ,\nC186_=_C527 ,C186_=_C2621 ,C186_=_C3154 ,C186_=_C3339 ,C186_=_C3593 ,C186_=_C3752 ,\nC186_=_C4708 ,C187_=_C188 ,C187_=_C528 ,C187_=_C2622 ,C187_=_C3155 ,C187_=_C3340 ,\nC187_=_C3594 ,C187_=_C3753 ,C187_=_C4709 ,C188_=_C529 ,C188_=_C2623 ,C188_=_C3156 ,\nC188_=_C3341 ,C188_=_C3595 ,C188_=_C3754 ,C188_=_C4710 ,C510_=_C511 ,C510_=_C512 ,\nC510_=_C513 ,C510_=_C514 ,C510_=_C521 ,C510_=_C522 ,C510_=_C523 ,C510_=_C524 ,\nC510_=_C525 ,C510_=_C526 ,C510_=_C527 ,C510_=_C528 ,C510_=_C529 ,C510_=_C678 ,\nC510_=_C679 ,C510_=_C680 ,C510_=_C681 ,C510_=_C682 ,C510_=_C684 ,C511_=_C512 ,\nC511_=_C513 ,C511_=_C514 ,C511_=_C521 ,C511_=_C522 ,C511_=_C523 ,C511_=_C524 ,\nC511_=_C525 ,C511_=_C526 ,C511_=_C527 ,C511_=_C528 ,C511_=_C529 ,C511_=_C1027 ,\nC511_=_C1028 ,C511_=_C1029 ,C511_=_C1030 ,C511_=_C1031 ,C511_=_C1032 ,C512_=_C513 ,\nC512_=_C514 ,C512_=_C521 ,C512_=_C522 ,C512_=_C523 ,C512_=_C524 ,C512_=_C525 ,\nC512_=_C526 ,C512_=_C527 ,C512_=_C528 ,C512_=_C529 ,C512_=_C1575 ,C512_=_C1576 ,\nC512_=_C1577 ,C512_=_C1578 ,C512_=_C1579 ,C512_=_C1580 ,C513_=_C514 ,C513_=_C521 ,\nC513_=_C522 ,C513_=_C523 ,C513_=_C524 ,C513_=_C525 ,C513_=_C526 ,C513_=_C527 ,\nC513_=_C528 ,C513_=_C529 ,C513_=_C2157 ,C513_=_C2158 ,C513_=_C2159 ,C513_=_C2160 ,\nC513_=_C2161 ,C513_=_C2162 ,C514_=_C521 ,C514_=_C522 ,C514_=_C523 ,C514_=_C524 ,\nC514_=_C525 ,C514_=_C526 ,C514_=_C527 ,C514_=_C528 ,C514_=_C529 ,C514_=_C2595 ,\nC514_=_C2596 ,C514_=_C2597 ,C514_=_C2598 ,C514_=_C2599 ,C514_=_C2600 ,C521_=_C522 ,\nC521_=_C523 ,C521_=_C524 ,C521_=_C525 ,C521_=_C526 ,C521_=_C527 ,C521_=_C528 ,\nC521_=_C529 ,C521_=_C2615 ,C521_=_C3148 ,C521_=_C3333 ,C521_=_C3587 ,C521_=_C3746 ,\nC521_=_C4702 ,C522_=_C523 ,C522_=_C524 ,C522_=_C525 ,C522_=_C526 ,C522_=_C527 ,\nC522_=_C528 ,C522_=_C529 ,C522_=_C2616 ,C522_=_C3149 ,C522_=_C3334 ,C522_=_C3588 ,\nC522_=_C3747 ,C522_=_C4703 ,C523_=_C524 ,C523_=_C525 ,C523_=_C526 ,C523_=_C527 ,\nC523_=_C528 ,C523_=_C529 ,C523_=_C2617 ,C523_=_C3150 ,C523_=_C3335 ,C523_=_C3589 ,\nC523_=_C3748 ,C523_=_C4704 ,C524_=_C525 ,C524_=_C526 ,C524_=_C527 ,C524_=_C528 ,\nC524_=_C529 ,C524_=_C2618 ,C524_=_C3151 ,C524_=_C3336 ,C524_=_C3590 ,C524_=_C3749 ,\nC524_=_C4705 ,C525_=_C526 ,C525_=_C527 ,C525_=_C528 ,C525_=_C529 ,C525_=_C2619 ,\nC525_=_C3152 ,C525_=_C3337 ,C525_=_C3591 ,C525_=_C3750 ,C525_=_C4706 ,C526_=_C527 ,\nC526_=_C528 ,C526_=_C529 ,C526_=_C2620 ,C526_=_C3153 ,C526_=_C3338 ,C526_=_C3592 ,\nC526_=_C3751 ,C526_=_C4707 ,C527_=_C528 ,C527_=_C529 ,C527_=_C2621 ,C527_=_C3154 ,\nC527_=_C3339 ,C527_=_C3593 ,C527_=_C3752 ,C527_=_C4708 ,C528_=_C529 ,C528_=_C2622 ,\nC528_=_C3155 ,C528_=_C3340 ,C528_=_C3594 ,C528_=_C3753 ,C528_=_C4709 ,C529_=_C2623 ,\nC529_=_C3156 ,C529_=_C3341 ,C529_=_C3595 ,C529_=_C3754 ,C529_=_C4710 ,C678_=_C679 ,\nC678_=_C680 ,C678_=_C681 ,C678_=_C682 ,C678_=_C684 ,C678_=_C1027 ,C678_=_C1575 ,\nC678_=_C2157 ,C678_=_C2595 ,C678_=_C2615 ,C678_=_C2616 ,C678_=_C2617 ,C678_=_C2618 ,\nC678_=_C2619 ,C678_=_C2620 ,C678_=_C2621 ,C678_=_C2622 ,C678_=_C2623 ,C679_=_C680 ,\nC679_=_C681 ,C679_=_C682 ,C679_=_C684 ,C679_=_C1028 ,C679_=_C1576 ,C679_=_C2158 ,\nC679_=_C2596 ,C679_=_C3148 ,C679_=_C3149 ,C679_=_C3150 ,C679_=_C3151 ,C679_=_C3152 ,\nC679_=_C3153 ,C679_=_C3154 ,C679_=_C3155 ,C679_=_C3156 ,C680_=_C681 ,C680_=_C682 ,\nC680_=_C684 ,C680_=_C1029 ,C680_=_C1577 ,C680_=_C2159 ,C680_=_C2597 ,C680_=_C3333 ,\nC680_=_C3334 ,C680_=_C3335 ,C680_=_C3336 ,C680_=_C3337 ,C680_=_C3338 ,C680_=_C3339 ,\nC680_=_C3340 ,C680_=_C3341 ,C681_=_C682 ,C681_=_C684 ,C681_=_C1030 ,C681_=_C1578 ,\nC681_=_C2160 ,C681_=_C2598 ,C681_=_C3587 ,C681_=_C3588 ,C681_=_C3589 ,C681_=_C3590 ,\nC681_=_C3591 ,C681_=_C3592 ,C681_=_C3593 ,C681_=_C3594 ,C681_=_C3595 ,C682_=_C684 ,\nC682_=_C1031 ,C682_=_C1579 ,C682_=_C2161 ,C682_=_C2599 ,C682_=_C3746 ,C682_=_C3747 ,\nC682_=_C3748 ,C682_=_C3749 ,C682_=_C3750 ,C682_=_C3751 ,C682_=_C3752 ,C682_=_C3753 ,\nC682_=_C3754 ,C684_=_C1032 ,C684_=_C1580 ,C684_=_C2162 ,C684_=_C2600 ,C684_=_C4702 ,\nC684_=_C4703 ,C684_=_C4704 ,C684_=_C4705 ,C684_=_C4706 ,C684_=_C4707 ,C684_=_C4708 ,\nC684_=_C4709 ,C684_=_C4710 ,C1027_=_C1028 ,C1027_=_C1029 ,C1027_=_C1030 ,C1027_=_C1031 ,\nC1027_=_C1032 ,C1027_=_C1575 ,C1027_=_C2157 ,C1027_=_C2595 ,C1027_=_C2615 ,C1027_=_C2616 ,\nC1027_=_C2617 ,C1027_=_C2618 ,C1027_=_C2619 ,C1027_=_C2620 ,C1027_=_C2621 ,C1027_=_C2622 ,\nC1027_=_C2623 ,C1028_=_C1029 ,C1028_=_C1030 ,C1028_=_C1031 ,C1028_=_C1032 ,C1028_=_C1576 ,\nC1028_=_C2158 ,C1028_=_C2596 ,C1028_=_C3148 ,C1028_=_C3149 ,C1028_=_C3150 ,C1028_=_C3151 ,\nC1028_=_C3152 ,C1028_=_C3153 ,C1028_=_C3154 ,C1028_=_C3155 ,C1028_=_C3156 ,C1029_=_C1030 ,\nC1029_=_C1031 ,C1029_=_C1032 ,C1029_=_C1577 ,C1029_=_C2159 ,C1029_=_C2597 ,C1029_=_C3333 ,\nC1029_=_C3334 ,C1029_=_C3335 ,C1029_=_C3336 ,C1029_=_C3337 ,C1029_=_C3338 ,C1029_=_C3339 ,\nC1029_=_C3340 ,C1029_=_C3341 ,C1030_=_C1031 ,C1030_=_C1032 ,C1030_=_C1578 ,C1030_=_C2160 ,\nC1030_=_C2598 ,C1030_=_C3587 ,C1030_=_C3588 ,C1030_=_C3589 ,C1030_=_C3590 ,C1030_=_C3591 ,\nC1030_=_C3592 ,C1030_=_C3593 ,C1030_=_C3594 ,C1030_=_C3595 ,C1031_=_C1032 ,C1031_=_C1579 ,\nC1031_=_C2161 ,C1031_=_C2599 ,C1031_=_C3746 ,C1031_=_C3747 ,C1031_=_C3748 ,C1031_=_C3749 ,\nC1031_=_C3750 ,C1031_=_C3751 ,C1031_=_C3752 ,C1031_=_C3753 ,C1031_=_C3754 ,C1032_=_C1580 ,\nC1032_=_C2162 ,C1032_=_C2600 ,C1032_=_C4702 ,C1032_=_C4703 ,C1032_=_C4704 ,C1032_=_C4705 ,\nC1032_=_C4706 ,C1032_=_C4707 ,C1032_=_C4708 ,C1032_=_C4709 ,C1032_=_C4710 ,C1575_=_C1576 ,\nC1575_=_C1577 ,C1575_=_C1578 ,C1575_=_C1579 ,C1575_=_C1580 ,C1575_=_C2157 ,C1575_=_C2595 ,\nC1575_=_C2615 ,C1575_=_C2616 ,C1575_=_C2617 ,C1575_=_C2618 ,C1575_=_C2619 ,C1575_=_C2620 ,\nC1575_=_C2621 ,C1575_=_C2622 ,C1575_=_C2623 ,C1576_=_C1577 ,C1576_=_C1578 ,C1576_=_C1579 ,\nC1576_=_C1580 ,C1576_=_C2158 ,C1576_=_C2596 ,C1576_=_C3148 ,C1576_=_C3149 ,C1576_=_C3150 ,\nC1576_=_C3151 ,C1576_=_C3152 ,C1576_=_C3153 ,C1576_=_C3154 ,C1576_=_C3155 ,C1576_=_C3156 ,\nC1577_=_C1578 ,C1577_=_C1579 ,C1577_=_C1580 ,C1577_=_C2159 ,C1577_=_C2597 ,C1577_=_C3333 ,\nC1577_=_C3334 ,C1577_=_C3335 ,C1577_=_C3336 ,C1577_=_C3337 ,C1577_=_C3338 ,C1577_=_C3339 ,\nC1577_=_C3340 ,C1577_=_C3341 ,C1578_=_C1579 ,C1578_=_C1580 ,C1578_=_C2160 ,C1578_=_C2598 ,\nC1578_=_C3587 ,C1578_=_C3588 ,C1578_=_C3589 ,C1578_=_C3590 ,C1578_=_C3591 ,C1578_=_C3592 ,\nC1578_=_C3593 ,C1578_=_C3594 ,C1578_=_C3595 ,C1579_=_C1580 ,C1579_=_C2161 ,C1579_=_C2599 ,\nC1579_=_C3746 ,C1579_=_C3747 ,C1579_=_C3748 ,C1579_=_C3749 ,C1579_=_C3750 ,C1579_=_C3751 ,\nC1579_=_C3752 ,C1579_=_C3753 ,C1579_=_C3754 ,C1580_=_C2162 ,C1580_=_C2600 ,C1580_=_C4702 ,\nC1580_=_C4703 ,C1580_=_C4704 ,C1580_=_C4705 ,C1580_=_C4706 ,C1580_=_C4707 ,C1580_=_C4708 ,\nC1580_=_C4709 ,C1580_=_C4710 ,C2157_=_C2158 ,C2157_=_C2159 ,C2157_=_C2160 ,C2157_=_C2161 ,\nC2157_=_C2162 ,C2157_=_C2595 ,C2157_=_C2615 ,C2157_=_C2616 ,C2157_=_C2617 ,C2157_=_C2618 ,\nC2157_=_C2619 ,C2157_=_C2620 ,C2157_=_C2621 ,C2157_=_C2622 ,C2157_=_C2623 ,C2158_=_C2159 ,\nC2158_=_C2160 ,C2158_=_C2161 ,C2158_=_C2162 ,C2158_=_C2596 ,C2158_=_C3148 ,C2158_=_C3149 ,\nC2158_=_C3150 ,C2158_=_C3151 ,C2158_=_C3152 ,C2158_=_C3153 ,C2158_=_C3154 ,C2158_=_C3155 ,\nC2158_=_C3156 ,C2159_=_C2160 ,C2159_=_C2161 ,C2159_=_C2162 ,C2159_=_C2597 ,C2159_=_C3333 ,\nC2159_=_C3334 ,C2159_=_C3335 ,C2159_=_C3336 ,C2159_=_C3337 ,C2159_=_C3338 ,C2159_=_C3339 ,\nC2159_=_C3340 ,C2159_=_C3341 ,C2160_=_C2161 ,C2160_=_C2162 ,C2160_=_C2598 ,C2160_=_C3587 ,\nC2160_=_C3588 ,C2160_=_C3589 ,C2160_=_C3590 ,C2160_=_C3591 ,C2160_=_C3592 ,C2160_=_C3593 ,\nC2160_=_C3594 ,C2160_=_C3595 ,C2161_=_C2162 ,C2161_=_C2599 ,C2161_=_C3746 ,C2161_=_C3747 ,\nC2161_=_C3748 ,C2161_=_C3749 ,C2161_=_C3750 ,C2161_=_C3751 ,C2161_=_C3752 ,C2161_=_C3753 ,\nC2161_=_C3754 ,C2162_=_C2600 ,C2162_=_C4702 ,C2162_=_C4703 ,C2162_=_C4704 ,C2162_=_C4705 ,\nC2162_=_C4706 ,C2162_=_C4707 ,C2162_=_C4708 ,C2162_=_C4709 ,C2162_=_C4710 ,C2595_=_C2596 ,\nC2595_=_C2597 ,C2595_=_C2598 ,C2595_=_C2599 ,C2595_=_C2600 ,C2595_=_C2615 ,C2595_=_C2616 ,\nC2595_=_C2617 ,C2595_=_C2618 ,C2595_=_C2619 ,C2595_=_C2620 ,C2595_=_C2621 ,C2595_=_C2622 ,\nC2595_=_C2623 ,C2596_=_C2597 ,C2596_=_C2598 ,C2596_=_C2599 ,C2596_=_C2600 ,C2596_=_C3148 ,\nC2596_=_C3149 ,C2596_=_C3150 ,C2596_=_C3151 ,C2596_=_C3152 ,C2596_=_C3153 ,C2596_=_C3154 ,\nC2596_=_C3155 ,C2596_=_C3156 ,C2597_=_C2598 ,C2597_=_C2599 ,C2597_=_C2600 ,C2597_=_C3333 ,\nC2597_=_C3334 ,C2597_=_C3335 ,C2597_=_C3336 ,C2597_=_C3337 ,C2597_=_C3338 ,C2597_=_C3339 ,\nC2597_=_C3340 ,C2597_=_C3341 ,C2598_=_C2599 ,C2598_=_C2600 ,C2598_=_C3587 ,C2598_=_C3588 ,\nC2598_=_C3589 ,C2598_=_C3590 ,C2598_=_C3591 ,C2598_=_C3592 ,C2598_=_C3593 ,C2598_=_C3594 ,\nC2598_=_C3595 ,C2599_=_C2600 ,C2599_=_C3746 ,C2599_=_C3747 ,C2599_=_C3748 ,C2599_=_C3749 ,\nC2599_=_C3750 ,C2599_=_C3751 ,C2599_=_C3752 ,C2599_=_C3753 ,C2599_=_C3754 ,C2600_=_C4702 ,\nC2600_=_C4703 ,C2600_=_C4704 ,C2600_=_C4705 ,C2600_=_C4706 ,C2600_=_C4707 ,C2600_=_C4708 ,\nC2600_=_C4709 ,C2600_=_C4710 ,C2615_=_C2616 ,C2615_=_C2617 ,C2615_=_C2618 ,C2615_=_C2619 ,\nC2615_=_C2620 ,C2615_=_C2621 ,C2615_=_C2622 ,C2615_=_C2623 ,C2615_=_C3148 ,C2615_=_C3333 ,\nC2615_=_C3587 ,C2615_=_C3746 ,C2615_=_C4702 ,C2616_=_C2617 ,C2616_=_C2618 ,C2616_=_C2619 ,\nC2616_=_C2620 ,C2616_=_C2621 ,C2616_=_C2622 ,C2616_=_C2623 ,C2616_=_C3149 ,C2616_=_C3334 ,\nC2616_=_C3588 ,C2616_=_C3747 ,C2616_=_C4703 ,C2617_=_C2618 ,C2617_=_C2619 ,C2617_=_C2620 ,\nC2617_=_C2621 ,C2617_=_C2622 ,C2617_=_C2623</w:t>
      </w:r>
    </w:p>
    <w:p>
      <w:pPr>
        <w:pStyle w:val="PreformattedText"/>
        <w:bidi w:val="0"/>
        <w:spacing w:before="0" w:after="0"/>
        <w:jc w:val="left"/>
        <w:rPr/>
      </w:pPr>
      <w:r>
        <w:rPr/>
        <w:t xml:space="preserve"> </w:t>
      </w:r>
      <w:r>
        <w:rPr/>
        <w:t>,C2617_=_C3150 ,C2617_=_C3335 ,C2617_=_C3589 ,\nC2617_=_C3748 ,C2617_=_C4704 ,C2618_=_C2619 ,C2618_=_C2620 ,C2618_=_C2621 ,C2618_=_C2622 ,\nC2618_=_C2623 ,C2618_=_C3151 ,C2618_=_C3336 ,C2618_=_C3590 ,C2618_=_C3749 ,C2618_=_C4705 ,\nC2619_=_C2620 ,C2619_=_C2621 ,C2619_=_C2622 ,C2619_=_C2623 ,C2619_=_C3152 ,C2619_=_C3337 ,\nC2619_=_C3591 ,C2619_=_C3750 ,C2619_=_C4706 ,C2620_=_C2621 ,C2620_=_C2622 ,C2620_=_C2623 ,\nC2620_=_C3153 ,C2620_=_C3338 ,C2620_=_C3592 ,C2620_=_C3751 ,C2620_=_C4707 ,C2621_=_C2622 ,\nC2621_=_C2623 ,C2621_=_C3154 ,C2621_=_C3339 ,C2621_=_C3593 ,C2621_=_C3752 ,C2621_=_C4708 ,\nC2622_=_C2623 ,C2622_=_C3155 ,C2622_=_C3340 ,C2622_=_C3594 ,C2622_=_C3753 ,C2622_=_C4709 ,\nC2623_=_C3156 ,C2623_=_C3341 ,C2623_=_C3595 ,C2623_=_C3754 ,C2623_=_C4710 ,C3148_=_C3149 ,\nC3148_=_C3150 ,C3148_=_C3151 ,C3148_=_C3152 ,C3148_=_C3153 ,C3148_=_C3154 ,C3148_=_C3155 ,\nC3148_=_C3156 ,C3148_=_C3333 ,C3148_=_C3587 ,C3148_=_C3746 ,C3148_=_C4702 ,C3149_=_C3150 ,\nC3149_=_C3151 ,C3149_=_C3152 ,C3149_=_C3153 ,C3149_=_C3154 ,C3149_=_C3155 ,C3149_=_C3156 ,\nC3149_=_C3334 ,C3149_=_C3588 ,C3149_=_C3747 ,C3149_=_C4703 ,C3150_=_C3151 ,C3150_=_C3152 ,\nC3150_=_C3153 ,C3150_=_C3154 ,C3150_=_C3155 ,C3150_=_C3156 ,C3150_=_C3335 ,C3150_=_C3589 ,\nC3150_=_C3748 ,C3150_=_C4704 ,C3151_=_C3152 ,C3151_=_C3153 ,C3151_=_C3154 ,C3151_=_C3155 ,\nC3151_=_C3156 ,C3151_=_C3336 ,C3151_=_C3590 ,C3151_=_C3749 ,C3151_=_C4705 ,C3152_=_C3153 ,\nC3152_=_C3154 ,C3152_=_C3155 ,C3152_=_C3156 ,C3152_=_C3337 ,C3152_=_C3591 ,C3152_=_C3750 ,\nC3152_=_C4706 ,C3153_=_C3154 ,C3153_=_C3155 ,C3153_=_C3156 ,C3153_=_C3338 ,C3153_=_C3592 ,\nC3153_=_C3751 ,C3153_=_C4707 ,C3154_=_C3155 ,C3154_=_C3156 ,C3154_=_C3339 ,C3154_=_C3593 ,\nC3154_=_C3752 ,C3154_=_C4708 ,C3155_=_C3156 ,C3155_=_C3340 ,C3155_=_C3594 ,C3155_=_C3753 ,\nC3155_=_C4709 ,C3156_=_C3341 ,C3156_=_C3595 ,C3156_=_C3754 ,C3156_=_C4710 ,C3333_=_C3334 ,\nC3333_=_C3335 ,C3333_=_C3336 ,C3333_=_C3337 ,C3333_=_C3338 ,C3333_=_C3339 ,C3333_=_C3340 ,\nC3333_=_C3341 ,C3333_=_C3587 ,C3333_=_C3746 ,C3333_=_C4702 ,C3334_=_C3335 ,C3334_=_C3336 ,\nC3334_=_C3337 ,C3334_=_C3338 ,C3334_=_C3339 ,C3334_=_C3340 ,C3334_=_C3341 ,C3334_=_C3588 ,\nC3334_=_C3747 ,C3334_=_C4703 ,C3335_=_C3336 ,C3335_=_C3337 ,C3335_=_C3338 ,C3335_=_C3339 ,\nC3335_=_C3340 ,C3335_=_C3341 ,C3335_=_C3589 ,C3335_=_C3748 ,C3335_=_C4704 ,C3336_=_C3337 ,\nC3336_=_C3338 ,C3336_=_C3339 ,C3336_=_C3340 ,C3336_=_C3341 ,C3336_=_C3590 ,C3336_=_C3749 ,\nC3336_=_C4705 ,C3337_=_C3338 ,C3337_=_C3339 ,C3337_=_C3340 ,C3337_=_C3341 ,C3337_=_C3591 ,\nC3337_=_C3750 ,C3337_=_C4706 ,C3338_=_C3339 ,C3338_=_C3340 ,C3338_=_C3341 ,C3338_=_C3592 ,\nC3338_=_C3751 ,C3338_=_C4707 ,C3339_=_C3340 ,C3339_=_C3341 ,C3339_=_C3593 ,C3339_=_C3752 ,\nC3339_=_C4708 ,C3340_=_C3341 ,C3340_=_C3594 ,C3340_=_C3753 ,C3340_=_C4709 ,C3341_=_C3595 ,\nC3341_=_C3754 ,C3341_=_C4710 ,C3587_=_C3588 ,C3587_=_C3589 ,C3587_=_C3590 ,C3587_=_C3591 ,\nC3587_=_C3592 ,C3587_=_C3593 ,C3587_=_C3594 ,C3587_=_C3595 ,C3587_=_C3746 ,C3587_=_C4702 ,\nC3588_=_C3589 ,C3588_=_C3590 ,C3588_=_C3591 ,C3588_=_C3592 ,C3588_=_C3593 ,C3588_=_C3594 ,\nC3588_=_C3595 ,C3588_=_C3747 ,C3588_=_C4703 ,C3589_=_C3590 ,C3589_=_C3591 ,C3589_=_C3592 ,\nC3589_=_C3593 ,C3589_=_C3594 ,C3589_=_C3595 ,C3589_=_C3748 ,C3589_=_C4704 ,C3590_=_C3591 ,\nC3590_=_C3592 ,C3590_=_C3593 ,C3590_=_C3594 ,C3590_=_C3595 ,C3590_=_C3749 ,C3590_=_C4705 ,\nC3591_=_C3592 ,C3591_=_C3593 ,C3591_=_C3594 ,C3591_=_C3595 ,C3591_=_C3750 ,C3591_=_C4706 ,\nC3592_=_C3593 ,C3592_=_C3594 ,C3592_=_C3595 ,C3592_=_C3751 ,C3592_=_C4707 ,C3593_=_C3594 ,\nC3593_=_C3595 ,C3593_=_C3752 ,C3593_=_C4708 ,C3594_=_C3595 ,C3594_=_C3753 ,C3594_=_C4709 ,\nC3595_=_C3754 ,C3595_=_C4710 ,C3746_=_C3747 ,C3746_=_C3748 ,C3746_=_C3749 ,C3746_=_C3750 ,\nC3746_=_C3751 ,C3746_=_C3752 ,C3746_=_C3753 ,C3746_=_C3754 ,C3746_=_C4702 ,C3747_=_C3748 ,\nC3747_=_C3749 ,C3747_=_C3750 ,C3747_=_C3751 ,C3747_=_C3752 ,C3747_=_C3753 ,C3747_=_C3754 ,\nC3747_=_C4703 ,C3748_=_C3749 ,C3748_=_C3750 ,C3748_=_C3751 ,C3748_=_C3752 ,C3748_=_C3753 ,\nC3748_=_C3754 ,C3748_=_C4704 ,C3749_=_C3750 ,C3749_=_C3751 ,C3749_=_C3752 ,C3749_=_C3753 ,\nC3749_=_C3754 ,C3749_=_C4705 ,C3750_=_C3751 ,C3750_=_C3752 ,C3750_=_C3753 ,C3750_=_C3754 ,\nC3750_=_C4706 ,C3751_=_C3752 ,C3751_=_C3753 ,C3751_=_C3754 ,C3751_=_C4707 ,C3752_=_C3753 ,\nC3752_=_C3754 ,C3752_=_C4708 ,C3753_=_C3754 ,C3753_=_C4709 ,C3754_=_C4710 ,C4702_=_C4703 ,\nC4702_=_C4704 ,C4702_=_C4705 ,C4702_=_C4706 ,C4702_=_C4707 ,C4702_=_C4708 ,C4702_=_C4709 ,\nC4702_=_C4710 ,C4703_=_C4704 ,C4703_=_C4705 ,C4703_=_C4706 ,C4703_=_C4707 ,C4703_=_C4708 ,\nC4703_=_C4709 ,C4703_=_C4710 ,C4704_=_C4705 ,C4704_=_C4706 ,C4704_=_C4707 ,C4704_=_C4708 ,\nC4704_=_C4709 ,C4704_=_C4710 ,C4705_=_C4706 ,C4705_=_C4707 ,C4705_=_C4708 ,C4705_=_C4709 ,\nC4705_=_C4710 ,C4706_=_C4707 ,C4706_=_C4708 ,C4706_=_C4709 ,C4706_=_C4710 ,C4707_=_C4708 ,\nC4707_=_C4709 ,C4707_=_C4710 ,C4708_=_C4709 ,C4708_=_C4710 ,C4709_=_C4710 ,"];369[shape=box, label="id:369 level: 8\n41: C1152 C1153 C1888 C1889 C1926 \nC1927 C2410 C2411 C2726 C2727 C3010 \nC3011 C3086 C3087 C3327 C3328 C3631 \nC3632 C3680 C3681 C4171 C4172 C4563 \nC4564 C4629 C4630 C4692 C4693 C4722 \nC4723 C4901 C4902 C4999 C5000 C5009 \nC5010 C5022 C5023 C5025 C5026 C5055 \n440: C1152_=_C1153( C1152 C1153 ) C1152_=_C1888( C1152 C1888 ) C1152_=_C1926( C1152 C1926 ) C1152_=_C2410( C1152 C2410 ) C1152_=_C2726( C1152 C2726 ) \nC1152_=_C3010( C1152 C3010 ) C1152_=_C3086( C1152 C3086 ) C1152_=_C3327( C1152 C3327 ) C1152_=_C3631( C1152 C3631 ) C1152_=_C3680( C1152 C3680 ) C1152_=_C4171( C1152 C4171 ) \nC1152_=_C4563( C1152 C4563 ) C1152_=_C4629( C1152 C4629 ) C1152_=_C4692( C1152 C4692 ) C1152_=_C4722( C1152 C4722 ) C1152_=_C4901( C1152 C4901 ) C1152_=_C4999( C1152 C4999 ) \nC1152_=_C5009( C1152 C5009 ) C1152_=_C5022( C1152 C5022 ) C1152_=_C5025( C1152 C5025 ) C1152_=_C5026( C1152 C5026 ) C1153_=_C1889( C1153 C1889 ) C1153_=_C1927( C1153 C1927 ) \nC1153_=_C2411( C1153 C2411 ) C1153_=_C2727( C1153 C2727 ) C1153_=_C3011( C1153 C3011 ) C1153_=_C3087( C1153 C3087 ) C1153_=_C3328( C1153 C3328 ) C1153_=_C3632( C1153 C3632 ) \nC1153_=_C3681( C1153 C3681 ) C1153_=_C4172( C1153 C4172 ) C1153_=_C4564( C1153 C4564 ) C1153_=_C4630( C1153 C4630 ) C1153_=_C4693( C1153 C4693 ) C1153_=_C4723( C1153 C4723 ) \nC1153_=_C4902( C1153 C4902 ) C1153_=_C5000( C1153 C5000 ) C1153_=_C5010( C1153 C5010 ) C1153_=_C5023( C1153 C5023 ) C1153_=_C5025( C1153 C5025 ) C1153_=_C5055( C1153 C5055 ) \nC1888_=_C1889( C1888 C1889 ) C1888_=_C1926( C1888 C1926 ) C1888_=_C2410( C1888 C2410 ) C1888_=_C2726( C1888 C2726 ) C1888_=_C3010( C1888 C3010 ) C1888_=_C3086( C1888 C3086 ) \nC1888_=_C3327( C1888 C3327 ) C1888_=_C3631( C1888 C3631 ) C1888_=_C3680( C1888 C3680 ) C1888_=_C4171( C1888 C4171 ) C1888_=_C4563( C1888 C4563 ) C1888_=_C4629( C1888 C4629 ) \nC1888_=_C4692( C1888 C4692 ) C1888_=_C4722( C1888 C4722 ) C1888_=_C4901( C1888 C4901 ) C1888_=_C4999( C1888 C4999 ) C1888_=_C5009( C1888 C5009 ) C1888_=_C5022( C1888 C5022 ) \nC1888_=_C5025( C1888 C5025 ) C1888_=_C5026( C1888 C5026 ) C1889_=_C1927( C1889 C1927 ) C1889_=_C2411( C1889 C2411 ) C1889_=_C2727( C1889 C2727 ) C1889_=_C3011( C1889 C3011 ) \nC1889_=_C3087( C1889 C3087 ) C1889_=_C3328( C1889 C3328 ) C1889_=_C3632( C1889 C3632 ) C1889_=_C3681( C1889 C3681 ) C1889_=_C4172( C1889 C4172 ) C1889_=_C4564( C1889 C4564 ) \nC1889_=_C4630( C1889 C4630 ) C1889_=_C4693( C1889 C4693 ) C1889_=_C4723( C1889 C4723 ) C1889_=_C4902( C1889 C4902 ) C1889_=_C5000( C1889 C5000 ) C1889_=_C5010( C1889 C5010 ) \nC1889_=_C5023( C1889 C5023 ) C1889_=_C5025( C1889 C5025 ) C1889_=_C5055( C1889 C5055 ) C1926_=_C1927( C1926 C1927 ) C1926_=_C2410( C1926 C2410 ) C1926_=_C2726( C1926 C2726 ) \nC1926_=_C3010( C1926 C3010 ) C1926_=_C3086( C1926 C3086 ) C1926_=_C3327( C1926 C3327 ) C1926_=_C3631( C1926 C3631 ) C1926_=_C3680( C1926 C3680 ) C1926_=_C4171( C1926 C4171 ) \nC1926_=_C4563( C1926 C4563 ) C1926_=_C4629( C1926 C4629 ) C1926_=_C4692( C1926 C4692 ) C1926_=_C4722( C1926 C4722 ) C1926_=_C4901( C1926 C4901 ) C1926_=_C4999( C1926 C4999 ) \nC1926_=_C5009( C1926 C5009 ) C1926_=_C5022( C1926 C5022 ) C1926_=_C5025( C1926 C5025 ) C1926_=_C5026( C1926 C5026 ) C1927_=_C2411( C1927 C2411 ) C1927_=_C2727( C1927 C2727 ) \nC1927_=_C3011( C1927 C3011 ) C1927_=_C3087( C1927 C3087 ) C1927_=_C3328( C1927 C3328 ) C1927_=_C3632( C1927 C3632 ) C1927_=_C3681( C1927 C3681 ) C1927_=_C4172( C1927 C4172 ) \nC1927_=_C4564( C1927 C4564 ) C1927_=_C4630( C1927 C4630 ) C1927_=_C4693( C1927 C4693 ) C1927_=_C4723( C1927 C4723 ) C1927_=_C4902( C1927 C4902 ) C1927_=_C5000( C1927 C5000 ) \nC1927_=_C5010( C1927 C5010 ) C1927_=_C5023( C1927 C5023 ) C1927_=_C5025( C1927 C5025 ) C1927_=_C5055( C1927 C5055 ) C2410_=_C2411( C2410 C2411 ) C2410_=_C2726( C2410 C2726 ) \nC2410_=_C3010( C2410 C3010 ) C2410_=_C3086( C2410 C3086 ) C2410_=_C3327( C2410 C3327 ) C2410_=_C3631( C2410 C3631 ) C2410_=_C3680( C2410 C3680 ) C2410_=_C4171( C2410 C4171 ) \nC2410_=_C4563( C2410 C4563 ) C2410_=_C4629( C2410 C4629 ) C2410_=_C4692( C2410 C4692 ) C2410_=_C4722( C2410 C4722 ) C2410_=_C4901( C2410 C4901 ) C2410_=_C4999( C2410 C4999 ) \nC2410_=_C5009( C2410 C5009 ) C2410_=_C5022( C2410 C5022 ) C2410_=_C5025( C2410 C5025 ) C2410_=_C5026( C2410 C5026 ) C2411_=_C2727( C2411 C2727 ) C2411_=_C3011( C2411 C3011 ) \nC2411_=_C3087( C2411 C3087 ) C2411_=_C3328( C2411 C3328 ) C2411_=_C3632( C2411 C3632 ) C2411_=_C3681( C2411 C3681 ) C2411_=_C4172( C2411 C4172 ) C2411_=_C4564( C2411 C4564 ) \nC2411_=_C4630( C2411 C4630 ) C2411_=_C4693( C2411 C4693 ) C2411_=_C4723( C2411 C4723 ) C2411_=_C4902( C2411 C4902 ) C2411_=_C5000( C2411 C5000 ) C2411_=_C5010( C2411 C5010 ) \nC2411_=_C5023( C2411 C5023 ) C2411_=_C5025( C2411 C5025 ) C2411_=_C5055( C2411 C5055 ) C2726_=_C2727( C2726 C2727 ) C2726_=_C3010( C2726 C3010 ) C2726_=_C3086( C2726 C3086 ) \nC2726_=_C3327( C2726 C3327 ) C2726_=_C3631( C2726 C3631 ) C2726_=_C3680( C2726 C3680 ) C2726_=_C4171( C2726 C4171 ) C2726_=_C4563( C2726</w:t>
      </w:r>
    </w:p>
    <w:p>
      <w:pPr>
        <w:pStyle w:val="PreformattedText"/>
        <w:bidi w:val="0"/>
        <w:spacing w:before="0" w:after="0"/>
        <w:jc w:val="left"/>
        <w:rPr/>
      </w:pPr>
      <w:r>
        <w:rPr/>
        <w:t xml:space="preserve"> </w:t>
      </w:r>
      <w:r>
        <w:rPr/>
        <w:t>C4563 ) C2726_=_C4629( C2726 C4629 ) \nC2726_=_C4692( C2726 C4692 ) C2726_=_C4722( C2726 C4722 ) C2726_=_C4901( C2726 C4901 ) C2726_=_C4999( C2726 C4999 ) C2726_=_C5009( C2726 C5009 ) C2726_=_C5022( C2726 C5022 ) \nC2726_=_C5025( C2726 C5025 ) C2726_=_C5026( C2726 C5026 ) C2727_=_C3011( C2727 C3011 ) C2727_=_C3087( C2727 C3087 ) C2727_=_C3328( C2727 C3328 ) C2727_=_C3632( C2727 C3632 ) \nC2727_=_C3681( C2727 C3681 ) C2727_=_C4172( C2727 C4172 ) C2727_=_C4564( C2727 C4564 ) C2727_=_C4630( C2727 C4630 ) C2727_=_C4693( C2727 C4693 ) C2727_=_C4723( C2727 C4723 ) \nC2727_=_C4902( C2727 C4902 ) C2727_=_C5000( C2727 C5000 ) C2727_=_C5010( C2727 C5010 ) C2727_=_C5023( C2727 C5023 ) C2727_=_C5025( C2727 C5025 ) C2727_=_C5055( C2727 C5055 ) \nC3010_=_C3011( C3010 C3011 ) C3010_=_C3086( C3010 C3086 ) C3010_=_C3327( C3010 C3327 ) C3010_=_C3631( C3010 C3631 ) C3010_=_C3680( C3010 C3680 ) C3010_=_C4171( C3010 C4171 ) \nC3010_=_C4563( C3010 C4563 ) C3010_=_C4629( C3010 C4629 ) C3010_=_C4692( C3010 C4692 ) C3010_=_C4722( C3010 C4722 ) C3010_=_C4901( C3010 C4901 ) C3010_=_C4999( C3010 C4999 ) \nC3010_=_C5009( C3010 C5009 ) C3010_=_C5022( C3010 C5022 ) C3010_=_C5025( C3010 C5025 ) C3010_=_C5026( C3010 C5026 ) C3011_=_C3087( C3011 C3087 ) C3011_=_C3328( C3011 C3328 ) \nC3011_=_C3632( C3011 C3632 ) C3011_=_C3681( C3011 C3681 ) C3011_=_C4172( C3011 C4172 ) C3011_=_C4564( C3011 C4564 ) C3011_=_C4630( C3011 C4630 ) C3011_=_C4693( C3011 C4693 ) \nC3011_=_C4723( C3011 C4723 ) C3011_=_C4902( C3011 C4902 ) C3011_=_C5000( C3011 C5000 ) C3011_=_C5010( C3011 C5010 ) C3011_=_C5023( C3011 C5023 ) C3011_=_C5025( C3011 C5025 ) \nC3011_=_C5055( C3011 C5055 ) C3086_=_C3087( C3086 C3087 ) C3086_=_C3327( C3086 C3327 ) C3086_=_C3631( C3086 C3631 ) C3086_=_C3680( C3086 C3680 ) C3086_=_C4171( C3086 C4171 ) \nC3086_=_C4563( C3086 C4563 ) C3086_=_C4629( C3086 C4629 ) C3086_=_C4692( C3086 C4692 ) C3086_=_C4722( C3086 C4722 ) C3086_=_C4901( C3086 C4901 ) C3086_=_C4999( C3086 C4999 ) \nC3086_=_C5009( C3086 C5009 ) C3086_=_C5022( C3086 C5022 ) C3086_=_C5025( C3086 C5025 ) C3086_=_C5026( C3086 C5026 ) C3087_=_C3328( C3087 C3328 ) C3087_=_C3632( C3087 C3632 ) \nC3087_=_C3681( C3087 C3681 ) C3087_=_C4172( C3087 C4172 ) C3087_=_C4564( C3087 C4564 ) C3087_=_C4630( C3087 C4630 ) C3087_=_C4693( C3087 C4693 ) C3087_=_C4723( C3087 C4723 ) \nC3087_=_C4902( C3087 C4902 ) C3087_=_C5000( C3087 C5000 ) C3087_=_C5010( C3087 C5010 ) C3087_=_C5023( C3087 C5023 ) C3087_=_C5025( C3087 C5025 ) C3087_=_C5055( C3087 C5055 ) \nC3327_=_C3328( C3327 C3328 ) C3327_=_C3631( C3327 C3631 ) C3327_=_C3680( C3327 C3680 ) C3327_=_C4171( C3327 C4171 ) C3327_=_C4563( C3327 C4563 ) C3327_=_C4629( C3327 C4629 ) \nC3327_=_C4692( C3327 C4692 ) C3327_=_C4722( C3327 C4722 ) C3327_=_C4901( C3327 C4901 ) C3327_=_C4999( C3327 C4999 ) C3327_=_C5009( C3327 C5009 ) C3327_=_C5022( C3327 C5022 ) \nC3327_=_C5025( C3327 C5025 ) C3327_=_C5026( C3327 C5026 ) C3328_=_C3632( C3328 C3632 ) C3328_=_C3681( C3328 C3681 ) C3328_=_C4172( C3328 C4172 ) C3328_=_C4564( C3328 C4564 ) \nC3328_=_C4630( C3328 C4630 ) C3328_=_C4693( C3328 C4693 ) C3328_=_C4723( C3328 C4723 ) C3328_=_C4902( C3328 C4902 ) C3328_=_C5000( C3328 C5000 ) C3328_=_C5010( C3328 C5010 ) \nC3328_=_C5023( C3328 C5023 ) C3328_=_C5025( C3328 C5025 ) C3328_=_C5055( C3328 C5055 ) C3631_=_C3632( C3631 C3632 ) C3631_=_C3680( C3631 C3680 ) C3631_=_C4171( C3631 C4171 ) \nC3631_=_C4563( C3631 C4563 ) C3631_=_C4629( C3631 C4629 ) C3631_=_C4692( C3631 C4692 ) C3631_=_C4722( C3631 C4722 ) C3631_=_C4901( C3631 C4901 ) C3631_=_C4999( C3631 C4999 ) \nC3631_=_C5009( C3631 C5009 ) C3631_=_C5022( C3631 C5022 ) C3631_=_C5025( C3631 C5025 ) C3631_=_C5026( C3631 C5026 ) C3632_=_C3681( C3632 C3681 ) C3632_=_C4172( C3632 C4172 ) \nC3632_=_C4564( C3632 C4564 ) C3632_=_C4630( C3632 C4630 ) C3632_=_C4693( C3632 C4693 ) C3632_=_C4723( C3632 C4723 ) C3632_=_C4902( C3632 C4902 ) C3632_=_C5000( C3632 C5000 ) \nC3632_=_C5010( C3632 C5010 ) C3632_=_C5023( C3632 C5023 ) C3632_=_C5025( C3632 C5025 ) C3632_=_C5055( C3632 C5055 ) C3680_=_C3681( C3680 C3681 ) C3680_=_C4171( C3680 C4171 ) \nC3680_=_C4563( C3680 C4563 ) C3680_=_C4629( C3680 C4629 ) C3680_=_C4692( C3680 C4692 ) C3680_=_C4722( C3680 C4722 ) C3680_=_C4901( C3680 C4901 ) C3680_=_C4999( C3680 C4999 ) \nC3680_=_C5009( C3680 C5009 ) C3680_=_C5022( C3680 C5022 ) C3680_=_C5025( C3680 C5025 ) C3680_=_C5026( C3680 C5026 ) C3681_=_C4172( C3681 C4172 ) C3681_=_C4564( C3681 C4564 ) \nC3681_=_C4630( C3681 C4630 ) C3681_=_C4693( C3681 C4693 ) C3681_=_C4723( C3681 C4723 ) C3681_=_C4902( C3681 C4902 ) C3681_=_C5000( C3681 C5000 ) C3681_=_C5010( C3681 C5010 ) \nC3681_=_C5023( C3681 C5023 ) C3681_=_C5025( C3681 C5025 ) C3681_=_C5055( C3681 C5055 ) C4171_=_C4172( C4171 C4172 ) C4171_=_C4563( C4171 C4563 ) C4171_=_C4629( C4171 C4629 ) \nC4171_=_C4692( C4171 C4692 ) C4171_=_C4722( C4171 C4722 ) C4171_=_C4901( C4171 C4901 ) C4171_=_C4999( C4171 C4999 ) C4171_=_C5009( C4171 C5009 ) C4171_=_C5022( C4171 C5022 ) \nC4171_=_C5025( C4171 C5025 ) C4171_=_C5026( C4171 C5026 ) C4172_=_C4564( C4172 C4564 ) C4172_=_C4630( C4172 C4630 ) C4172_=_C4693( C4172 C4693 ) C4172_=_C4723( C4172 C4723 ) \nC4172_=_C4902( C4172 C4902 ) C4172_=_C5000( C4172 C5000 ) C4172_=_C5010( C4172 C5010 ) C4172_=_C5023( C4172 C5023 ) C4172_=_C5025( C4172 C5025 ) C4172_=_C5055( C4172 C5055 ) \nC4563_=_C4564( C4563 C4564 ) C4563_=_C4629( C4563 C4629 ) C4563_=_C4692( C4563 C4692 ) C4563_=_C4722( C4563 C4722 ) C4563_=_C4901( C4563 C4901 ) C4563_=_C4999( C4563 C4999 ) \nC4563_=_C5009( C4563 C5009 ) C4563_=_C5022( C4563 C5022 ) C4563_=_C5025( C4563 C5025 ) C4563_=_C5026( C4563 C5026 ) C4564_=_C4630( C4564 C4630 ) C4564_=_C4693( C4564 C4693 ) \nC4564_=_C4723( C4564 C4723 ) C4564_=_C4902( C4564 C4902 ) C4564_=_C5000( C4564 C5000 ) C4564_=_C5010( C4564 C5010 ) C4564_=_C5023( C4564 C5023 ) C4564_=_C5025( C4564 C5025 ) \nC4564_=_C5055( C4564 C5055 ) C4629_=_C4630( C4629 C4630 ) C4629_=_C4692( C4629 C4692 ) C4629_=_C4722( C4629 C4722 ) C4629_=_C4901( C4629 C4901 ) C4629_=_C4999( C4629 C4999 ) \nC4629_=_C5009( C4629 C5009 ) C4629_=_C5022( C4629 C5022 ) C4629_=_C5025( C4629 C5025 ) C4629_=_C5026( C4629 C5026 ) C4630_=_C4693( C4630 C4693 ) C4630_=_C4723( C4630 C4723 ) \nC4630_=_C4902( C4630 C4902 ) C4630_=_C5000( C4630 C5000 ) C4630_=_C5010( C4630 C5010 ) C4630_=_C5023( C4630 C5023 ) C4630_=_C5025( C4630 C5025 ) C4630_=_C5055( C4630 C5055 ) \nC4692_=_C4693( C4692 C4693 ) C4692_=_C4722( C4692 C4722 ) C4692_=_C4901( C4692 C4901 ) C4692_=_C4999( C4692 C4999 ) C4692_=_C5009( C4692 C5009 ) C4692_=_C5022( C4692 C5022 ) \nC4692_=_C5025( C4692 C5025 ) C4692_=_C5026( C4692 C5026 ) C4693_=_C4723( C4693 C4723 ) C4693_=_C4902( C4693 C4902 ) C4693_=_C5000( C4693 C5000 ) C4693_=_C5010( C4693 C5010 ) \nC4693_=_C5023( C4693 C5023 ) C4693_=_C5025( C4693 C5025 ) C4693_=_C5055( C4693 C5055 ) C4722_=_C4723( C4722 C4723 ) C4722_=_C4901( C4722 C4901 ) C4722_=_C4999( C4722 C4999 ) \nC4722_=_C5009( C4722 C5009 ) C4722_=_C5022( C4722 C5022 ) C4722_=_C5025( C4722 C5025 ) C4722_=_C5026( C4722 C5026 ) C4723_=_C4902( C4723 C4902 ) C4723_=_C5000( C4723 C5000 ) \nC4723_=_C5010( C4723 C5010 ) C4723_=_C5023( C4723 C5023 ) C4723_=_C5025( C4723 C5025 ) C4723_=_C5055( C4723 C5055 ) C4901_=_C4902( C4901 C4902 ) C4901_=_C4999( C4901 C4999 ) \nC4901_=_C5009( C4901 C5009 ) C4901_=_C5022( C4901 C5022 ) C4901_=_C5025( C4901 C5025 ) C4901_=_C5026( C4901 C5026 ) C4902_=_C5000( C4902 C5000 ) C4902_=_C5010( C4902 C5010 ) \nC4902_=_C5023( C4902 C5023 ) C4902_=_C5025( C4902 C5025 ) C4902_=_C5055( C4902 C5055 ) C4999_=_C5000( C4999 C5000 ) C4999_=_C5009( C4999 C5009 ) C4999_=_C5022( C4999 C5022 ) \nC4999_=_C5025( C4999 C5025 ) C4999_=_C5026( C4999 C5026 ) C5000_=_C5010( C5000 C5010 ) C5000_=_C5023( C5000 C5023 ) C5000_=_C5025( C5000 C5025 ) C5000_=_C5055( C5000 C5055 ) \nC5009_=_C5010( C5009 C5010 ) C5009_=_C5022( C5009 C5022 ) C5009_=_C5025( C5009 C5025 ) C5009_=_C5026( C5009 C5026 ) C5010_=_C5023( C5010 C5023 ) C5010_=_C5025( C5010 C5025 ) \nC5010_=_C5055( C5010 C5055 ) C5022_=_C5023( C5022 C5023 ) C5022_=_C5025( C5022 C5025 ) C5022_=_C5026( C5022 C5026 ) C5023_=_C5025( C5023 C5025 ) C5023_=_C5055( C5023 C5055 ) \nC5025_=_C5026( C5025 C5026 ) C5025_=_C5055( C5025 C5055 ) C5026_=_C5055( C5026 C5055 ) "];291-&gt;369[label="40: C1152 C1153 C1888 C1889 C1926 \nC1927 C2410 C2411 C2726 C2727 C3010 \nC3011 C3086 C3087 C3327 C3328 C3631 \nC3632 C3680 C3681 C4171 C4172 C4563 \nC4564 C4629 C4630 C4692 C4693 C4722 \nC4723 C4901 C4902 C4999 C5000 C5009 \nC5010 C5022 C5023 C5026 C5055 \n400: C1152_=_C1153 ,C1152_=_C1888 ,C1152_=_C1926 ,C1152_=_C2410 ,C1152_=_C2726 ,\nC1152_=_C3010 ,C1152_=_C3086 ,C1152_=_C3327 ,C1152_=_C3631 ,C1152_=_C3680 ,C1152_=_C4171 ,\nC1152_=_C4563 ,C1152_=_C4629 ,C1152_=_C4692 ,C1152_=_C4722 ,C1152_=_C4901 ,C1152_=_C4999 ,\nC1152_=_C5009 ,C1152_=_C5022 ,C1152_=_C5026 ,C1153_=_C1889 ,C1153_=_C1927 ,C1153_=_C2411 ,\nC1153_=_C2727 ,C1153_=_C3011 ,C1153_=_C3087 ,C1153_=_C3328 ,C1153_=_C3632 ,C1153_=_C3681 ,\nC1153_=_C4172 ,C1153_=_C4564 ,C1153_=_C4630 ,C1153_=_C4693 ,C1153_=_C4723 ,C1153_=_C4902 ,\nC1153_=_C5000 ,C1153_=_C5010 ,C1153_=_C5023 ,C1153_=_C5055 ,C1888_=_C1889 ,C1888_=_C1926 ,\nC1888_=_C2410 ,C1888_=_C2726 ,C1888_=_C3010 ,C1888_=_C3086 ,C1888_=_C3327 ,C1888_=_C3631 ,\nC1888_=_C3680 ,C1888_=_C4171 ,C1888_=_C4563 ,C1888_=_C4629 ,C1888_=_C4692 ,C1888_=_C4722 ,\nC1888_=_C4901 ,C1888_=_C4999 ,C1888_=_C5009 ,C1888_=_C5022 ,C1888_=_C5026 ,C1889_=_C1927 ,\nC1889_=_C2411 ,C1889_=_C2727 ,C1889_=_C3011 ,C1889_=_C3087 ,C1889_=_C3328 ,C1889_=_C3632 ,\nC1889_=_C3681 ,C1889_=_C4172 ,C1889_=_C4564 ,C1889_=_C4630 ,C1889_=_C4693 ,C1889_=_C4723 ,\nC1889_=_C4902 ,C1889_=_C5000 ,C1889_=_C5010 ,C1889_=_C5023 ,C1889_=_C5055 ,C1926_=_C1927 ,\nC1926_=_C2410 ,C1926_=_C2726 ,C1926_=_C3010 ,C1926_=_C3086 ,C1926_=_C3327 ,C1926_=_C3631 ,\nC1926_=_C3680 ,C1926_=_C4171 ,C1926_=_C4563 ,C1926_=_C4629 ,C1926_=_C4692 ,C1926_=_C4722 ,\nC1926_=_C4901 ,C1926_=_C4999 ,C1926_=_C5009</w:t>
      </w:r>
    </w:p>
    <w:p>
      <w:pPr>
        <w:pStyle w:val="PreformattedText"/>
        <w:bidi w:val="0"/>
        <w:spacing w:before="0" w:after="0"/>
        <w:jc w:val="left"/>
        <w:rPr/>
      </w:pPr>
      <w:r>
        <w:rPr/>
        <w:t xml:space="preserve"> </w:t>
      </w:r>
      <w:r>
        <w:rPr/>
        <w:t>,C1926_=_C5022 ,C1926_=_C5026 ,C1927_=_C2411 ,\nC1927_=_C2727 ,C1927_=_C3011 ,C1927_=_C3087 ,C1927_=_C3328 ,C1927_=_C3632 ,C1927_=_C3681 ,\nC1927_=_C4172 ,C1927_=_C4564 ,C1927_=_C4630 ,C1927_=_C4693 ,C1927_=_C4723 ,C1927_=_C4902 ,\nC1927_=_C5000 ,C1927_=_C5010 ,C1927_=_C5023 ,C1927_=_C5055 ,C2410_=_C2411 ,C2410_=_C2726 ,\nC2410_=_C3010 ,C2410_=_C3086 ,C2410_=_C3327 ,C2410_=_C3631 ,C2410_=_C3680 ,C2410_=_C4171 ,\nC2410_=_C4563 ,C2410_=_C4629 ,C2410_=_C4692 ,C2410_=_C4722 ,C2410_=_C4901 ,C2410_=_C4999 ,\nC2410_=_C5009 ,C2410_=_C5022 ,C2410_=_C5026 ,C2411_=_C2727 ,C2411_=_C3011 ,C2411_=_C3087 ,\nC2411_=_C3328 ,C2411_=_C3632 ,C2411_=_C3681 ,C2411_=_C4172 ,C2411_=_C4564 ,C2411_=_C4630 ,\nC2411_=_C4693 ,C2411_=_C4723 ,C2411_=_C4902 ,C2411_=_C5000 ,C2411_=_C5010 ,C2411_=_C5023 ,\nC2411_=_C5055 ,C2726_=_C2727 ,C2726_=_C3010 ,C2726_=_C3086 ,C2726_=_C3327 ,C2726_=_C3631 ,\nC2726_=_C3680 ,C2726_=_C4171 ,C2726_=_C4563 ,C2726_=_C4629 ,C2726_=_C4692 ,C2726_=_C4722 ,\nC2726_=_C4901 ,C2726_=_C4999 ,C2726_=_C5009 ,C2726_=_C5022 ,C2726_=_C5026 ,C2727_=_C3011 ,\nC2727_=_C3087 ,C2727_=_C3328 ,C2727_=_C3632 ,C2727_=_C3681 ,C2727_=_C4172 ,C2727_=_C4564 ,\nC2727_=_C4630 ,C2727_=_C4693 ,C2727_=_C4723 ,C2727_=_C4902 ,C2727_=_C5000 ,C2727_=_C5010 ,\nC2727_=_C5023 ,C2727_=_C5055 ,C3010_=_C3011 ,C3010_=_C3086 ,C3010_=_C3327 ,C3010_=_C3631 ,\nC3010_=_C3680 ,C3010_=_C4171 ,C3010_=_C4563 ,C3010_=_C4629 ,C3010_=_C4692 ,C3010_=_C4722 ,\nC3010_=_C4901 ,C3010_=_C4999 ,C3010_=_C5009 ,C3010_=_C5022 ,C3010_=_C5026 ,C3011_=_C3087 ,\nC3011_=_C3328 ,C3011_=_C3632 ,C3011_=_C3681 ,C3011_=_C4172 ,C3011_=_C4564 ,C3011_=_C4630 ,\nC3011_=_C4693 ,C3011_=_C4723 ,C3011_=_C4902 ,C3011_=_C5000 ,C3011_=_C5010 ,C3011_=_C5023 ,\nC3011_=_C5055 ,C3086_=_C3087 ,C3086_=_C3327 ,C3086_=_C3631 ,C3086_=_C3680 ,C3086_=_C4171 ,\nC3086_=_C4563 ,C3086_=_C4629 ,C3086_=_C4692 ,C3086_=_C4722 ,C3086_=_C4901 ,C3086_=_C4999 ,\nC3086_=_C5009 ,C3086_=_C5022 ,C3086_=_C5026 ,C3087_=_C3328 ,C3087_=_C3632 ,C3087_=_C3681 ,\nC3087_=_C4172 ,C3087_=_C4564 ,C3087_=_C4630 ,C3087_=_C4693 ,C3087_=_C4723 ,C3087_=_C4902 ,\nC3087_=_C5000 ,C3087_=_C5010 ,C3087_=_C5023 ,C3087_=_C5055 ,C3327_=_C3328 ,C3327_=_C3631 ,\nC3327_=_C3680 ,C3327_=_C4171 ,C3327_=_C4563 ,C3327_=_C4629 ,C3327_=_C4692 ,C3327_=_C4722 ,\nC3327_=_C4901 ,C3327_=_C4999 ,C3327_=_C5009 ,C3327_=_C5022 ,C3327_=_C5026 ,C3328_=_C3632 ,\nC3328_=_C3681 ,C3328_=_C4172 ,C3328_=_C4564 ,C3328_=_C4630 ,C3328_=_C4693 ,C3328_=_C4723 ,\nC3328_=_C4902 ,C3328_=_C5000 ,C3328_=_C5010 ,C3328_=_C5023 ,C3328_=_C5055 ,C3631_=_C3632 ,\nC3631_=_C3680 ,C3631_=_C4171 ,C3631_=_C4563 ,C3631_=_C4629 ,C3631_=_C4692 ,C3631_=_C4722 ,\nC3631_=_C4901 ,C3631_=_C4999 ,C3631_=_C5009 ,C3631_=_C5022 ,C3631_=_C5026 ,C3632_=_C3681 ,\nC3632_=_C4172 ,C3632_=_C4564 ,C3632_=_C4630 ,C3632_=_C4693 ,C3632_=_C4723 ,C3632_=_C4902 ,\nC3632_=_C5000 ,C3632_=_C5010 ,C3632_=_C5023 ,C3632_=_C5055 ,C3680_=_C3681 ,C3680_=_C4171 ,\nC3680_=_C4563 ,C3680_=_C4629 ,C3680_=_C4692 ,C3680_=_C4722 ,C3680_=_C4901 ,C3680_=_C4999 ,\nC3680_=_C5009 ,C3680_=_C5022 ,C3680_=_C5026 ,C3681_=_C4172 ,C3681_=_C4564 ,C3681_=_C4630 ,\nC3681_=_C4693 ,C3681_=_C4723 ,C3681_=_C4902 ,C3681_=_C5000 ,C3681_=_C5010 ,C3681_=_C5023 ,\nC3681_=_C5055 ,C4171_=_C4172 ,C4171_=_C4563 ,C4171_=_C4629 ,C4171_=_C4692 ,C4171_=_C4722 ,\nC4171_=_C4901 ,C4171_=_C4999 ,C4171_=_C5009 ,C4171_=_C5022 ,C4171_=_C5026 ,C4172_=_C4564 ,\nC4172_=_C4630 ,C4172_=_C4693 ,C4172_=_C4723 ,C4172_=_C4902 ,C4172_=_C5000 ,C4172_=_C5010 ,\nC4172_=_C5023 ,C4172_=_C5055 ,C4563_=_C4564 ,C4563_=_C4629 ,C4563_=_C4692 ,C4563_=_C4722 ,\nC4563_=_C4901 ,C4563_=_C4999 ,C4563_=_C5009 ,C4563_=_C5022 ,C4563_=_C5026 ,C4564_=_C4630 ,\nC4564_=_C4693 ,C4564_=_C4723 ,C4564_=_C4902 ,C4564_=_C5000 ,C4564_=_C5010 ,C4564_=_C5023 ,\nC4564_=_C5055 ,C4629_=_C4630 ,C4629_=_C4692 ,C4629_=_C4722 ,C4629_=_C4901 ,C4629_=_C4999 ,\nC4629_=_C5009 ,C4629_=_C5022 ,C4629_=_C5026 ,C4630_=_C4693 ,C4630_=_C4723 ,C4630_=_C4902 ,\nC4630_=_C5000 ,C4630_=_C5010 ,C4630_=_C5023 ,C4630_=_C5055 ,C4692_=_C4693 ,C4692_=_C4722 ,\nC4692_=_C4901 ,C4692_=_C4999 ,C4692_=_C5009 ,C4692_=_C5022 ,C4692_=_C5026 ,C4693_=_C4723 ,\nC4693_=_C4902 ,C4693_=_C5000 ,C4693_=_C5010 ,C4693_=_C5023 ,C4693_=_C5055 ,C4722_=_C4723 ,\nC4722_=_C4901 ,C4722_=_C4999 ,C4722_=_C5009 ,C4722_=_C5022 ,C4722_=_C5026 ,C4723_=_C4902 ,\nC4723_=_C5000 ,C4723_=_C5010 ,C4723_=_C5023 ,C4723_=_C5055 ,C4901_=_C4902 ,C4901_=_C4999 ,\nC4901_=_C5009 ,C4901_=_C5022 ,C4901_=_C5026 ,C4902_=_C5000 ,C4902_=_C5010 ,C4902_=_C5023 ,\nC4902_=_C5055 ,C4999_=_C5000 ,C4999_=_C5009 ,C4999_=_C5022 ,C4999_=_C5026 ,C5000_=_C5010 ,\nC5000_=_C5023 ,C5000_=_C5055 ,C5009_=_C5010 ,C5009_=_C5022 ,C5009_=_C5026 ,C5010_=_C5023 ,\nC5010_=_C5055 ,C5022_=_C5023 ,C5022_=_C5026 ,C5023_=_C5055 ,C5026_=_C5055 ,"];370[shape=box, label="id:370 level: 8\n41: C1150 C1151 C1886 C1887 C1924 \nC1925 C2408 C2409 C2724 C2725 C3008 \nC3009 C3084 C3085 C3325 C3326 C3629 \nC3630 C3678 C3679 C4169 C4170 C4561 \nC4562 C4627 C4628 C4690 C4691 C4720 \nC4721 C4899 C4900 C4997 C4998 C5008 \nC5009 C5010 C5011 C5022 C5023 C5024 \n440: C1150_=_C1151( C1150 C1151 ) C1150_=_C1886( C1150 C1886 ) C1150_=_C1924( C1150 C1924 ) C1150_=_C2408( C1150 C2408 ) C1150_=_C2724( C1150 C2724 ) \nC1150_=_C3008( C1150 C3008 ) C1150_=_C3084( C1150 C3084 ) C1150_=_C3325( C1150 C3325 ) C1150_=_C3629( C1150 C3629 ) C1150_=_C3678( C1150 C3678 ) C1150_=_C4169( C1150 C4169 ) \nC1150_=_C4561( C1150 C4561 ) C1150_=_C4627( C1150 C4627 ) C1150_=_C4690( C1150 C4690 ) C1150_=_C4720( C1150 C4720 ) C1150_=_C4899( C1150 C4899 ) C1150_=_C4997( C1150 C4997 ) \nC1150_=_C5008( C1150 C5008 ) C1150_=_C5009( C1150 C5009 ) C1150_=_C5010( C1150 C5010 ) C1150_=_C5011( C1150 C5011 ) C1151_=_C1887( C1151 C1887 ) C1151_=_C1925( C1151 C1925 ) \nC1151_=_C2409( C1151 C2409 ) C1151_=_C2725( C1151 C2725 ) C1151_=_C3009( C1151 C3009 ) C1151_=_C3085( C1151 C3085 ) C1151_=_C3326( C1151 C3326 ) C1151_=_C3630( C1151 C3630 ) \nC1151_=_C3679( C1151 C3679 ) C1151_=_C4170( C1151 C4170 ) C1151_=_C4562( C1151 C4562 ) C1151_=_C4628( C1151 C4628 ) C1151_=_C4691( C1151 C4691 ) C1151_=_C4721( C1151 C4721 ) \nC1151_=_C4900( C1151 C4900 ) C1151_=_C4998( C1151 C4998 ) C1151_=_C5008( C1151 C5008 ) C1151_=_C5022( C1151 C5022 ) C1151_=_C5023( C1151 C5023 ) C1151_=_C5024( C1151 C5024 ) \nC1886_=_C1887( C1886 C1887 ) C1886_=_C1924( C1886 C1924 ) C1886_=_C2408( C1886 C2408 ) C1886_=_C2724( C1886 C2724 ) C1886_=_C3008( C1886 C3008 ) C1886_=_C3084( C1886 C3084 ) \nC1886_=_C3325( C1886 C3325 ) C1886_=_C3629( C1886 C3629 ) C1886_=_C3678( C1886 C3678 ) C1886_=_C4169( C1886 C4169 ) C1886_=_C4561( C1886 C4561 ) C1886_=_C4627( C1886 C4627 ) \nC1886_=_C4690( C1886 C4690 ) C1886_=_C4720( C1886 C4720 ) C1886_=_C4899( C1886 C4899 ) C1886_=_C4997( C1886 C4997 ) C1886_=_C5008( C1886 C5008 ) C1886_=_C5009( C1886 C5009 ) \nC1886_=_C5010( C1886 C5010 ) C1886_=_C5011( C1886 C5011 ) C1887_=_C1925( C1887 C1925 ) C1887_=_C2409( C1887 C2409 ) C1887_=_C2725( C1887 C2725 ) C1887_=_C3009( C1887 C3009 ) \nC1887_=_C3085( C1887 C3085 ) C1887_=_C3326( C1887 C3326 ) C1887_=_C3630( C1887 C3630 ) C1887_=_C3679( C1887 C3679 ) C1887_=_C4170( C1887 C4170 ) C1887_=_C4562( C1887 C4562 ) \nC1887_=_C4628( C1887 C4628 ) C1887_=_C4691( C1887 C4691 ) C1887_=_C4721( C1887 C4721 ) C1887_=_C4900( C1887 C4900 ) C1887_=_C4998( C1887 C4998 ) C1887_=_C5008( C1887 C5008 ) \nC1887_=_C5022( C1887 C5022 ) C1887_=_C5023( C1887 C5023 ) C1887_=_C5024( C1887 C5024 ) C1924_=_C1925( C1924 C1925 ) C1924_=_C2408( C1924 C2408 ) C1924_=_C2724( C1924 C2724 ) \nC1924_=_C3008( C1924 C3008 ) C1924_=_C3084( C1924 C3084 ) C1924_=_C3325( C1924 C3325 ) C1924_=_C3629( C1924 C3629 ) C1924_=_C3678( C1924 C3678 ) C1924_=_C4169( C1924 C4169 ) \nC1924_=_C4561( C1924 C4561 ) C1924_=_C4627( C1924 C4627 ) C1924_=_C4690( C1924 C4690 ) C1924_=_C4720( C1924 C4720 ) C1924_=_C4899( C1924 C4899 ) C1924_=_C4997( C1924 C4997 ) \nC1924_=_C5008( C1924 C5008 ) C1924_=_C5009( C1924 C5009 ) C1924_=_C5010( C1924 C5010 ) C1924_=_C5011( C1924 C5011 ) C1925_=_C2409( C1925 C2409 ) C1925_=_C2725( C1925 C2725 ) \nC1925_=_C3009( C1925 C3009 ) C1925_=_C3085( C1925 C3085 ) C1925_=_C3326( C1925 C3326 ) C1925_=_C3630( C1925 C3630 ) C1925_=_C3679( C1925 C3679 ) C1925_=_C4170( C1925 C4170 ) \nC1925_=_C4562( C1925 C4562 ) C1925_=_C4628( C1925 C4628 ) C1925_=_C4691( C1925 C4691 ) C1925_=_C4721( C1925 C4721 ) C1925_=_C4900( C1925 C4900 ) C1925_=_C4998( C1925 C4998 ) \nC1925_=_C5008( C1925 C5008 ) C1925_=_C5022( C1925 C5022 ) C1925_=_C5023( C1925 C5023 ) C1925_=_C5024( C1925 C5024 ) C2408_=_C2409( C2408 C2409 ) C2408_=_C2724( C2408 C2724 ) \nC2408_=_C3008( C2408 C3008 ) C2408_=_C3084( C2408 C3084 ) C2408_=_C3325( C2408 C3325 ) C2408_=_C3629( C2408 C3629 ) C2408_=_C3678( C2408 C3678 ) C2408_=_C4169( C2408 C4169 ) \nC2408_=_C4561( C2408 C4561 ) C2408_=_C4627( C2408 C4627 ) C2408_=_C4690( C2408 C4690 ) C2408_=_C4720( C2408 C4720 ) C2408_=_C4899( C2408 C4899 ) C2408_=_C4997( C2408 C4997 ) \nC2408_=_C5008( C2408 C5008 ) C2408_=_C5009( C2408 C5009 ) C2408_=_C5010( C2408 C5010 ) C2408_=_C5011( C2408 C5011 ) C2409_=_C2725( C2409 C2725 ) C2409_=_C3009( C2409 C3009 ) \nC2409_=_C3085( C2409 C3085 ) C2409_=_C3326( C2409 C3326 ) C2409_=_C3630( C2409 C3630 ) C2409_=_C3679( C2409 C3679 ) C2409_=_C4170( C2409 C4170 ) C2409_=_C4562( C2409 C4562 ) \nC2409_=_C4628( C2409 C4628 ) C2409_=_C4691( C2409 C4691 ) C2409_=_C4721( C2409 C4721 ) C2409_=_C4900( C2409 C4900 ) C2409_=_C4998( C2409 C4998 ) C2409_=_C5008( C2409 C5008 ) \nC2409_=_C5022( C2409 C5022 ) C2409_=_C5023( C2409 C5023 ) C2409_=_C5024( C2409 C5024 ) C2724_=_C2725( C2724 C2725 ) C2724_=_C3008( C2724 C3008 ) C2724_=_C3084( C2724 C3084 ) \nC2724_=_C3325( C2724 C3325 ) C2724_=_C3629( C2724 C3629 ) C2724_=_C3678( C2724 C3678 ) C2724_=_C4169( C2724 C4169 ) C2724_=_C4561( C2724 C4561 ) C2724_=_C4627( C2724 C4627 ) \nC2724_=_C4690( C2724 C4690 ) C2724_=_C4720( C2724 C4720 ) C2724_=_C4899( C2724 C4899 ) C2724_=_C4997( C2724 C4997 ) C2724_=_C5008( C2724 C5008</w:t>
      </w:r>
    </w:p>
    <w:p>
      <w:pPr>
        <w:pStyle w:val="PreformattedText"/>
        <w:bidi w:val="0"/>
        <w:spacing w:before="0" w:after="0"/>
        <w:jc w:val="left"/>
        <w:rPr/>
      </w:pPr>
      <w:r>
        <w:rPr/>
        <w:t xml:space="preserve"> </w:t>
      </w:r>
      <w:r>
        <w:rPr/>
        <w:t>) C2724_=_C5009( C2724 C5009 ) \nC2724_=_C5010( C2724 C5010 ) C2724_=_C5011( C2724 C5011 ) C2725_=_C3009( C2725 C3009 ) C2725_=_C3085( C2725 C3085 ) C2725_=_C3326( C2725 C3326 ) C2725_=_C3630( C2725 C3630 ) \nC2725_=_C3679( C2725 C3679 ) C2725_=_C4170( C2725 C4170 ) C2725_=_C4562( C2725 C4562 ) C2725_=_C4628( C2725 C4628 ) C2725_=_C4691( C2725 C4691 ) C2725_=_C4721( C2725 C4721 ) \nC2725_=_C4900( C2725 C4900 ) C2725_=_C4998( C2725 C4998 ) C2725_=_C5008( C2725 C5008 ) C2725_=_C5022( C2725 C5022 ) C2725_=_C5023( C2725 C5023 ) C2725_=_C5024( C2725 C5024 ) \nC3008_=_C3009( C3008 C3009 ) C3008_=_C3084( C3008 C3084 ) C3008_=_C3325( C3008 C3325 ) C3008_=_C3629( C3008 C3629 ) C3008_=_C3678( C3008 C3678 ) C3008_=_C4169( C3008 C4169 ) \nC3008_=_C4561( C3008 C4561 ) C3008_=_C4627( C3008 C4627 ) C3008_=_C4690( C3008 C4690 ) C3008_=_C4720( C3008 C4720 ) C3008_=_C4899( C3008 C4899 ) C3008_=_C4997( C3008 C4997 ) \nC3008_=_C5008( C3008 C5008 ) C3008_=_C5009( C3008 C5009 ) C3008_=_C5010( C3008 C5010 ) C3008_=_C5011( C3008 C5011 ) C3009_=_C3085( C3009 C3085 ) C3009_=_C3326( C3009 C3326 ) \nC3009_=_C3630( C3009 C3630 ) C3009_=_C3679( C3009 C3679 ) C3009_=_C4170( C3009 C4170 ) C3009_=_C4562( C3009 C4562 ) C3009_=_C4628( C3009 C4628 ) C3009_=_C4691( C3009 C4691 ) \nC3009_=_C4721( C3009 C4721 ) C3009_=_C4900( C3009 C4900 ) C3009_=_C4998( C3009 C4998 ) C3009_=_C5008( C3009 C5008 ) C3009_=_C5022( C3009 C5022 ) C3009_=_C5023( C3009 C5023 ) \nC3009_=_C5024( C3009 C5024 ) C3084_=_C3085( C3084 C3085 ) C3084_=_C3325( C3084 C3325 ) C3084_=_C3629( C3084 C3629 ) C3084_=_C3678( C3084 C3678 ) C3084_=_C4169( C3084 C4169 ) \nC3084_=_C4561( C3084 C4561 ) C3084_=_C4627( C3084 C4627 ) C3084_=_C4690( C3084 C4690 ) C3084_=_C4720( C3084 C4720 ) C3084_=_C4899( C3084 C4899 ) C3084_=_C4997( C3084 C4997 ) \nC3084_=_C5008( C3084 C5008 ) C3084_=_C5009( C3084 C5009 ) C3084_=_C5010( C3084 C5010 ) C3084_=_C5011( C3084 C5011 ) C3085_=_C3326( C3085 C3326 ) C3085_=_C3630( C3085 C3630 ) \nC3085_=_C3679( C3085 C3679 ) C3085_=_C4170( C3085 C4170 ) C3085_=_C4562( C3085 C4562 ) C3085_=_C4628( C3085 C4628 ) C3085_=_C4691( C3085 C4691 ) C3085_=_C4721( C3085 C4721 ) \nC3085_=_C4900( C3085 C4900 ) C3085_=_C4998( C3085 C4998 ) C3085_=_C5008( C3085 C5008 ) C3085_=_C5022( C3085 C5022 ) C3085_=_C5023( C3085 C5023 ) C3085_=_C5024( C3085 C5024 ) \nC3325_=_C3326( C3325 C3326 ) C3325_=_C3629( C3325 C3629 ) C3325_=_C3678( C3325 C3678 ) C3325_=_C4169( C3325 C4169 ) C3325_=_C4561( C3325 C4561 ) C3325_=_C4627( C3325 C4627 ) \nC3325_=_C4690( C3325 C4690 ) C3325_=_C4720( C3325 C4720 ) C3325_=_C4899( C3325 C4899 ) C3325_=_C4997( C3325 C4997 ) C3325_=_C5008( C3325 C5008 ) C3325_=_C5009( C3325 C5009 ) \nC3325_=_C5010( C3325 C5010 ) C3325_=_C5011( C3325 C5011 ) C3326_=_C3630( C3326 C3630 ) C3326_=_C3679( C3326 C3679 ) C3326_=_C4170( C3326 C4170 ) C3326_=_C4562( C3326 C4562 ) \nC3326_=_C4628( C3326 C4628 ) C3326_=_C4691( C3326 C4691 ) C3326_=_C4721( C3326 C4721 ) C3326_=_C4900( C3326 C4900 ) C3326_=_C4998( C3326 C4998 ) C3326_=_C5008( C3326 C5008 ) \nC3326_=_C5022( C3326 C5022 ) C3326_=_C5023( C3326 C5023 ) C3326_=_C5024( C3326 C5024 ) C3629_=_C3630( C3629 C3630 ) C3629_=_C3678( C3629 C3678 ) C3629_=_C4169( C3629 C4169 ) \nC3629_=_C4561( C3629 C4561 ) C3629_=_C4627( C3629 C4627 ) C3629_=_C4690( C3629 C4690 ) C3629_=_C4720( C3629 C4720 ) C3629_=_C4899( C3629 C4899 ) C3629_=_C4997( C3629 C4997 ) \nC3629_=_C5008( C3629 C5008 ) C3629_=_C5009( C3629 C5009 ) C3629_=_C5010( C3629 C5010 ) C3629_=_C5011( C3629 C5011 ) C3630_=_C3679( C3630 C3679 ) C3630_=_C4170( C3630 C4170 ) \nC3630_=_C4562( C3630 C4562 ) C3630_=_C4628( C3630 C4628 ) C3630_=_C4691( C3630 C4691 ) C3630_=_C4721( C3630 C4721 ) C3630_=_C4900( C3630 C4900 ) C3630_=_C4998( C3630 C4998 ) \nC3630_=_C5008( C3630 C5008 ) C3630_=_C5022( C3630 C5022 ) C3630_=_C5023( C3630 C5023 ) C3630_=_C5024( C3630 C5024 ) C3678_=_C3679( C3678 C3679 ) C3678_=_C4169( C3678 C4169 ) \nC3678_=_C4561( C3678 C4561 ) C3678_=_C4627( C3678 C4627 ) C3678_=_C4690( C3678 C4690 ) C3678_=_C4720( C3678 C4720 ) C3678_=_C4899( C3678 C4899 ) C3678_=_C4997( C3678 C4997 ) \nC3678_=_C5008( C3678 C5008 ) C3678_=_C5009( C3678 C5009 ) C3678_=_C5010( C3678 C5010 ) C3678_=_C5011( C3678 C5011 ) C3679_=_C4170( C3679 C4170 ) C3679_=_C4562( C3679 C4562 ) \nC3679_=_C4628( C3679 C4628 ) C3679_=_C4691( C3679 C4691 ) C3679_=_C4721( C3679 C4721 ) C3679_=_C4900( C3679 C4900 ) C3679_=_C4998( C3679 C4998 ) C3679_=_C5008( C3679 C5008 ) \nC3679_=_C5022( C3679 C5022 ) C3679_=_C5023( C3679 C5023 ) C3679_=_C5024( C3679 C5024 ) C4169_=_C4170( C4169 C4170 ) C4169_=_C4561( C4169 C4561 ) C4169_=_C4627( C4169 C4627 ) \nC4169_=_C4690( C4169 C4690 ) C4169_=_C4720( C4169 C4720 ) C4169_=_C4899( C4169 C4899 ) C4169_=_C4997( C4169 C4997 ) C4169_=_C5008( C4169 C5008 ) C4169_=_C5009( C4169 C5009 ) \nC4169_=_C5010( C4169 C5010 ) C4169_=_C5011( C4169 C5011 ) C4170_=_C4562( C4170 C4562 ) C4170_=_C4628( C4170 C4628 ) C4170_=_C4691( C4170 C4691 ) C4170_=_C4721( C4170 C4721 ) \nC4170_=_C4900( C4170 C4900 ) C4170_=_C4998( C4170 C4998 ) C4170_=_C5008( C4170 C5008 ) C4170_=_C5022( C4170 C5022 ) C4170_=_C5023( C4170 C5023 ) C4170_=_C5024( C4170 C5024 ) \nC4561_=_C4562( C4561 C4562 ) C4561_=_C4627( C4561 C4627 ) C4561_=_C4690( C4561 C4690 ) C4561_=_C4720( C4561 C4720 ) C4561_=_C4899( C4561 C4899 ) C4561_=_C4997( C4561 C4997 ) \nC4561_=_C5008( C4561 C5008 ) C4561_=_C5009( C4561 C5009 ) C4561_=_C5010( C4561 C5010 ) C4561_=_C5011( C4561 C5011 ) C4562_=_C4628( C4562 C4628 ) C4562_=_C4691( C4562 C4691 ) \nC4562_=_C4721( C4562 C4721 ) C4562_=_C4900( C4562 C4900 ) C4562_=_C4998( C4562 C4998 ) C4562_=_C5008( C4562 C5008 ) C4562_=_C5022( C4562 C5022 ) C4562_=_C5023( C4562 C5023 ) \nC4562_=_C5024( C4562 C5024 ) C4627_=_C4628( C4627 C4628 ) C4627_=_C4690( C4627 C4690 ) C4627_=_C4720( C4627 C4720 ) C4627_=_C4899( C4627 C4899 ) C4627_=_C4997( C4627 C4997 ) \nC4627_=_C5008( C4627 C5008 ) C4627_=_C5009( C4627 C5009 ) C4627_=_C5010( C4627 C5010 ) C4627_=_C5011( C4627 C5011 ) C4628_=_C4691( C4628 C4691 ) C4628_=_C4721( C4628 C4721 ) \nC4628_=_C4900( C4628 C4900 ) C4628_=_C4998( C4628 C4998 ) C4628_=_C5008( C4628 C5008 ) C4628_=_C5022( C4628 C5022 ) C4628_=_C5023( C4628 C5023 ) C4628_=_C5024( C4628 C5024 ) \nC4690_=_C4691( C4690 C4691 ) C4690_=_C4720( C4690 C4720 ) C4690_=_C4899( C4690 C4899 ) C4690_=_C4997( C4690 C4997 ) C4690_=_C5008( C4690 C5008 ) C4690_=_C5009( C4690 C5009 ) \nC4690_=_C5010( C4690 C5010 ) C4690_=_C5011( C4690 C5011 ) C4691_=_C4721( C4691 C4721 ) C4691_=_C4900( C4691 C4900 ) C4691_=_C4998( C4691 C4998 ) C4691_=_C5008( C4691 C5008 ) \nC4691_=_C5022( C4691 C5022 ) C4691_=_C5023( C4691 C5023 ) C4691_=_C5024( C4691 C5024 ) C4720_=_C4721( C4720 C4721 ) C4720_=_C4899( C4720 C4899 ) C4720_=_C4997( C4720 C4997 ) \nC4720_=_C5008( C4720 C5008 ) C4720_=_C5009( C4720 C5009 ) C4720_=_C5010( C4720 C5010 ) C4720_=_C5011( C4720 C5011 ) C4721_=_C4900( C4721 C4900 ) C4721_=_C4998( C4721 C4998 ) \nC4721_=_C5008( C4721 C5008 ) C4721_=_C5022( C4721 C5022 ) C4721_=_C5023( C4721 C5023 ) C4721_=_C5024( C4721 C5024 ) C4899_=_C4900( C4899 C4900 ) C4899_=_C4997( C4899 C4997 ) \nC4899_=_C5008( C4899 C5008 ) C4899_=_C5009( C4899 C5009 ) C4899_=_C5010( C4899 C5010 ) C4899_=_C5011( C4899 C5011 ) C4900_=_C4998( C4900 C4998 ) C4900_=_C5008( C4900 C5008 ) \nC4900_=_C5022( C4900 C5022 ) C4900_=_C5023( C4900 C5023 ) C4900_=_C5024( C4900 C5024 ) C4997_=_C4998( C4997 C4998 ) C4997_=_C5008( C4997 C5008 ) C4997_=_C5009( C4997 C5009 ) \nC4997_=_C5010( C4997 C5010 ) C4997_=_C5011( C4997 C5011 ) C4998_=_C5008( C4998 C5008 ) C4998_=_C5022( C4998 C5022 ) C4998_=_C5023( C4998 C5023 ) C4998_=_C5024( C4998 C5024 ) \nC5008_=_C5009( C5008 C5009 ) C5008_=_C5010( C5008 C5010 ) C5008_=_C5011( C5008 C5011 ) C5008_=_C5022( C5008 C5022 ) C5008_=_C5023( C5008 C5023 ) C5008_=_C5024( C5008 C5024 ) \nC5009_=_C5010( C5009 C5010 ) C5009_=_C5011( C5009 C5011 ) C5009_=_C5022( C5009 C5022 ) C5010_=_C5011( C5010 C5011 ) C5010_=_C5023( C5010 C5023 ) C5011_=_C5024( C5011 C5024 ) \nC5022_=_C5023( C5022 C5023 ) C5022_=_C5024( C5022 C5024 ) C5023_=_C5024( C5023 C5024 ) "];291-&gt;370[label="40: C1150 C1151 C1886 C1887 C1924 \nC1925 C2408 C2409 C2724 C2725 C3008 \nC3009 C3084 C3085 C3325 C3326 C3629 \nC3630 C3678 C3679 C4169 C4170 C4561 \nC4562 C4627 C4628 C4690 C4691 C4720 \nC4721 C4899 C4900 C4997 C4998 C5009 \nC5010 C5011 C5022 C5023 C5024 \n400: C1150_=_C1151 ,C1150_=_C1886 ,C1150_=_C1924 ,C1150_=_C2408 ,C1150_=_C2724 ,\nC1150_=_C3008 ,C1150_=_C3084 ,C1150_=_C3325 ,C1150_=_C3629 ,C1150_=_C3678 ,C1150_=_C4169 ,\nC1150_=_C4561 ,C1150_=_C4627 ,C1150_=_C4690 ,C1150_=_C4720 ,C1150_=_C4899 ,C1150_=_C4997 ,\nC1150_=_C5009 ,C1150_=_C5010 ,C1150_=_C5011 ,C1151_=_C1887 ,C1151_=_C1925 ,C1151_=_C2409 ,\nC1151_=_C2725 ,C1151_=_C3009 ,C1151_=_C3085 ,C1151_=_C3326 ,C1151_=_C3630 ,C1151_=_C3679 ,\nC1151_=_C4170 ,C1151_=_C4562 ,C1151_=_C4628 ,C1151_=_C4691 ,C1151_=_C4721 ,C1151_=_C4900 ,\nC1151_=_C4998 ,C1151_=_C5022 ,C1151_=_C5023 ,C1151_=_C5024 ,C1886_=_C1887 ,C1886_=_C1924 ,\nC1886_=_C2408 ,C1886_=_C2724 ,C1886_=_C3008 ,C1886_=_C3084 ,C1886_=_C3325 ,C1886_=_C3629 ,\nC1886_=_C3678 ,C1886_=_C4169 ,C1886_=_C4561 ,C1886_=_C4627 ,C1886_=_C4690 ,C1886_=_C4720 ,\nC1886_=_C4899 ,C1886_=_C4997 ,C1886_=_C5009 ,C1886_=_C5010 ,C1886_=_C5011 ,C1887_=_C1925 ,\nC1887_=_C2409 ,C1887_=_C2725 ,C1887_=_C3009 ,C1887_=_C3085 ,C1887_=_C3326 ,C1887_=_C3630 ,\nC1887_=_C3679 ,C1887_=_C4170 ,C1887_=_C4562 ,C1887_=_C4628 ,C1887_=_C4691 ,C1887_=_C4721 ,\nC1887_=_C4900 ,C1887_=_C4998 ,C1887_=_C5022 ,C1887_=_C5023 ,C1887_=_C5024 ,C1924_=_C1925 ,\nC1924_=_C2408 ,C1924_=_C2724 ,C1924_=_C3008 ,C1924_=_C3084 ,C1924_=_C3325 ,C1924_=_C3629 ,\nC1924_=_C3678 ,C1924_=_C4169 ,C1924_=_C4561 ,C1924_=_C4627 ,C1924_=_C4690 ,C1924_=_C4720 ,\nC1924_=_C4899 ,C1924_=_C4997 ,C1924_=_C5009 ,C1924_=_C5010 ,C1924_=_C5011 ,C1925_=_C2409 ,\nC1925_=_C2725 ,C1925_=_C3009 ,C1925_=_C3085 ,C1925_=_C3326 ,C1925_=_C3630 ,C1925_=_C3679 ,\nC1925_=_C4170 ,C1925_=_C4562</w:t>
      </w:r>
    </w:p>
    <w:p>
      <w:pPr>
        <w:pStyle w:val="PreformattedText"/>
        <w:bidi w:val="0"/>
        <w:spacing w:before="0" w:after="0"/>
        <w:jc w:val="left"/>
        <w:rPr/>
      </w:pPr>
      <w:r>
        <w:rPr/>
        <w:t xml:space="preserve"> </w:t>
      </w:r>
      <w:r>
        <w:rPr/>
        <w:t>,C1925_=_C4628 ,C1925_=_C4691 ,C1925_=_C4721 ,C1925_=_C4900 ,\nC1925_=_C4998 ,C1925_=_C5022 ,C1925_=_C5023 ,C1925_=_C5024 ,C2408_=_C2409 ,C2408_=_C2724 ,\nC2408_=_C3008 ,C2408_=_C3084 ,C2408_=_C3325 ,C2408_=_C3629 ,C2408_=_C3678 ,C2408_=_C4169 ,\nC2408_=_C4561 ,C2408_=_C4627 ,C2408_=_C4690 ,C2408_=_C4720 ,C2408_=_C4899 ,C2408_=_C4997 ,\nC2408_=_C5009 ,C2408_=_C5010 ,C2408_=_C5011 ,C2409_=_C2725 ,C2409_=_C3009 ,C2409_=_C3085 ,\nC2409_=_C3326 ,C2409_=_C3630 ,C2409_=_C3679 ,C2409_=_C4170 ,C2409_=_C4562 ,C2409_=_C4628 ,\nC2409_=_C4691 ,C2409_=_C4721 ,C2409_=_C4900 ,C2409_=_C4998 ,C2409_=_C5022 ,C2409_=_C5023 ,\nC2409_=_C5024 ,C2724_=_C2725 ,C2724_=_C3008 ,C2724_=_C3084 ,C2724_=_C3325 ,C2724_=_C3629 ,\nC2724_=_C3678 ,C2724_=_C4169 ,C2724_=_C4561 ,C2724_=_C4627 ,C2724_=_C4690 ,C2724_=_C4720 ,\nC2724_=_C4899 ,C2724_=_C4997 ,C2724_=_C5009 ,C2724_=_C5010 ,C2724_=_C5011 ,C2725_=_C3009 ,\nC2725_=_C3085 ,C2725_=_C3326 ,C2725_=_C3630 ,C2725_=_C3679 ,C2725_=_C4170 ,C2725_=_C4562 ,\nC2725_=_C4628 ,C2725_=_C4691 ,C2725_=_C4721 ,C2725_=_C4900 ,C2725_=_C4998 ,C2725_=_C5022 ,\nC2725_=_C5023 ,C2725_=_C5024 ,C3008_=_C3009 ,C3008_=_C3084 ,C3008_=_C3325 ,C3008_=_C3629 ,\nC3008_=_C3678 ,C3008_=_C4169 ,C3008_=_C4561 ,C3008_=_C4627 ,C3008_=_C4690 ,C3008_=_C4720 ,\nC3008_=_C4899 ,C3008_=_C4997 ,C3008_=_C5009 ,C3008_=_C5010 ,C3008_=_C5011 ,C3009_=_C3085 ,\nC3009_=_C3326 ,C3009_=_C3630 ,C3009_=_C3679 ,C3009_=_C4170 ,C3009_=_C4562 ,C3009_=_C4628 ,\nC3009_=_C4691 ,C3009_=_C4721 ,C3009_=_C4900 ,C3009_=_C4998 ,C3009_=_C5022 ,C3009_=_C5023 ,\nC3009_=_C5024 ,C3084_=_C3085 ,C3084_=_C3325 ,C3084_=_C3629 ,C3084_=_C3678 ,C3084_=_C4169 ,\nC3084_=_C4561 ,C3084_=_C4627 ,C3084_=_C4690 ,C3084_=_C4720 ,C3084_=_C4899 ,C3084_=_C4997 ,\nC3084_=_C5009 ,C3084_=_C5010 ,C3084_=_C5011 ,C3085_=_C3326 ,C3085_=_C3630 ,C3085_=_C3679 ,\nC3085_=_C4170 ,C3085_=_C4562 ,C3085_=_C4628 ,C3085_=_C4691 ,C3085_=_C4721 ,C3085_=_C4900 ,\nC3085_=_C4998 ,C3085_=_C5022 ,C3085_=_C5023 ,C3085_=_C5024 ,C3325_=_C3326 ,C3325_=_C3629 ,\nC3325_=_C3678 ,C3325_=_C4169 ,C3325_=_C4561 ,C3325_=_C4627 ,C3325_=_C4690 ,C3325_=_C4720 ,\nC3325_=_C4899 ,C3325_=_C4997 ,C3325_=_C5009 ,C3325_=_C5010 ,C3325_=_C5011 ,C3326_=_C3630 ,\nC3326_=_C3679 ,C3326_=_C4170 ,C3326_=_C4562 ,C3326_=_C4628 ,C3326_=_C4691 ,C3326_=_C4721 ,\nC3326_=_C4900 ,C3326_=_C4998 ,C3326_=_C5022 ,C3326_=_C5023 ,C3326_=_C5024 ,C3629_=_C3630 ,\nC3629_=_C3678 ,C3629_=_C4169 ,C3629_=_C4561 ,C3629_=_C4627 ,C3629_=_C4690 ,C3629_=_C4720 ,\nC3629_=_C4899 ,C3629_=_C4997 ,C3629_=_C5009 ,C3629_=_C5010 ,C3629_=_C5011 ,C3630_=_C3679 ,\nC3630_=_C4170 ,C3630_=_C4562 ,C3630_=_C4628 ,C3630_=_C4691 ,C3630_=_C4721 ,C3630_=_C4900 ,\nC3630_=_C4998 ,C3630_=_C5022 ,C3630_=_C5023 ,C3630_=_C5024 ,C3678_=_C3679 ,C3678_=_C4169 ,\nC3678_=_C4561 ,C3678_=_C4627 ,C3678_=_C4690 ,C3678_=_C4720 ,C3678_=_C4899 ,C3678_=_C4997 ,\nC3678_=_C5009 ,C3678_=_C5010 ,C3678_=_C5011 ,C3679_=_C4170 ,C3679_=_C4562 ,C3679_=_C4628 ,\nC3679_=_C4691 ,C3679_=_C4721 ,C3679_=_C4900 ,C3679_=_C4998 ,C3679_=_C5022 ,C3679_=_C5023 ,\nC3679_=_C5024 ,C4169_=_C4170 ,C4169_=_C4561 ,C4169_=_C4627 ,C4169_=_C4690 ,C4169_=_C4720 ,\nC4169_=_C4899 ,C4169_=_C4997 ,C4169_=_C5009 ,C4169_=_C5010 ,C4169_=_C5011 ,C4170_=_C4562 ,\nC4170_=_C4628 ,C4170_=_C4691 ,C4170_=_C4721 ,C4170_=_C4900 ,C4170_=_C4998 ,C4170_=_C5022 ,\nC4170_=_C5023 ,C4170_=_C5024 ,C4561_=_C4562 ,C4561_=_C4627 ,C4561_=_C4690 ,C4561_=_C4720 ,\nC4561_=_C4899 ,C4561_=_C4997 ,C4561_=_C5009 ,C4561_=_C5010 ,C4561_=_C5011 ,C4562_=_C4628 ,\nC4562_=_C4691 ,C4562_=_C4721 ,C4562_=_C4900 ,C4562_=_C4998 ,C4562_=_C5022 ,C4562_=_C5023 ,\nC4562_=_C5024 ,C4627_=_C4628 ,C4627_=_C4690 ,C4627_=_C4720 ,C4627_=_C4899 ,C4627_=_C4997 ,\nC4627_=_C5009 ,C4627_=_C5010 ,C4627_=_C5011 ,C4628_=_C4691 ,C4628_=_C4721 ,C4628_=_C4900 ,\nC4628_=_C4998 ,C4628_=_C5022 ,C4628_=_C5023 ,C4628_=_C5024 ,C4690_=_C4691 ,C4690_=_C4720 ,\nC4690_=_C4899 ,C4690_=_C4997 ,C4690_=_C5009 ,C4690_=_C5010 ,C4690_=_C5011 ,C4691_=_C4721 ,\nC4691_=_C4900 ,C4691_=_C4998 ,C4691_=_C5022 ,C4691_=_C5023 ,C4691_=_C5024 ,C4720_=_C4721 ,\nC4720_=_C4899 ,C4720_=_C4997 ,C4720_=_C5009 ,C4720_=_C5010 ,C4720_=_C5011 ,C4721_=_C4900 ,\nC4721_=_C4998 ,C4721_=_C5022 ,C4721_=_C5023 ,C4721_=_C5024 ,C4899_=_C4900 ,C4899_=_C4997 ,\nC4899_=_C5009 ,C4899_=_C5010 ,C4899_=_C5011 ,C4900_=_C4998 ,C4900_=_C5022 ,C4900_=_C5023 ,\nC4900_=_C5024 ,C4997_=_C4998 ,C4997_=_C5009 ,C4997_=_C5010 ,C4997_=_C5011 ,C4998_=_C5022 ,\nC4998_=_C5023 ,C4998_=_C5024 ,C5009_=_C5010 ,C5009_=_C5011 ,C5009_=_C5022 ,C5010_=_C5011 ,\nC5010_=_C5023 ,C5011_=_C5024 ,C5022_=_C5023 ,C5022_=_C5024 ,C5023_=_C5024 ,"];371[shape=box, label="id:371 level: 8\n76: C1146 C1147 C1148 C1149 C1882 \nC1883 C1884 C1885 C1920 C1921 C1922 \nC1923 C2404 C2405 C2406 C2407 C2720 \nC2721 C2722 C2723 C3004 C3005 C3006 \nC3007 C3080 C3081 C3082 C3083 C3321 \nC3322 C3323 C3324 C3625 C3626 C3627 \nC3628 C3674 C3675 C3676 C3677 C4165 \nC4166 C4167 C4168 C4557 C4558 C4559 \nC4560 C4623 C4624 C4625 C4626 C4688 \nC4689 C4690 C4691 C4692 C4693 C4694 \nC4718 C4719 C4720 C4721 C4722 C4723 \nC4724 C4899 C4900 C4901 C4902 C4903 \nC4997 C4998 C4999 C5000 C5001 \n868: C1146_=_C1147( C1146 C1147 ) C1146_=_C1148( C1146 C1148 ) C1146_=_C1149( C1146 C1149 ) C1146_=_C1882( C1146 C1882 ) C1146_=_C1920( C1146 C1920 ) \nC1146_=_C2404( C1146 C2404 ) C1146_=_C2720( C1146 C2720 ) C1146_=_C3004( C1146 C3004 ) C1146_=_C3080( C1146 C3080 ) C1146_=_C3321( C1146 C3321 ) C1146_=_C3625( C1146 C3625 ) \nC1146_=_C3674( C1146 C3674 ) C1146_=_C4165( C1146 C4165 ) C1146_=_C4557( C1146 C4557 ) C1146_=_C4623( C1146 C4623 ) C1146_=_C4688( C1146 C4688 ) C1146_=_C4689( C1146 C4689 ) \nC1146_=_C4690( C1146 C4690 ) C1146_=_C4691( C1146 C4691 ) C1146_=_C4692( C1146 C4692 ) C1146_=_C4693( C1146 C4693 ) C1146_=_C4694( C1146 C4694 ) C1147_=_C1148( C1147 C1148 ) \nC1147_=_C1149( C1147 C1149 ) C1147_=_C1883( C1147 C1883 ) C1147_=_C1921( C1147 C1921 ) C1147_=_C2405( C1147 C2405 ) C1147_=_C2721( C1147 C2721 ) C1147_=_C3005( C1147 C3005 ) \nC1147_=_C3081( C1147 C3081 ) C1147_=_C3322( C1147 C3322 ) C1147_=_C3626( C1147 C3626 ) C1147_=_C3675( C1147 C3675 ) C1147_=_C4166( C1147 C4166 ) C1147_=_C4558( C1147 C4558 ) \nC1147_=_C4624( C1147 C4624 ) C1147_=_C4718( C1147 C4718 ) C1147_=_C4719( C1147 C4719 ) C1147_=_C4720( C1147 C4720 ) C1147_=_C4721( C1147 C4721 ) C1147_=_C4722( C1147 C4722 ) \nC1147_=_C4723( C1147 C4723 ) C1147_=_C4724( C1147 C4724 ) C1148_=_C1149( C1148 C1149 ) C1148_=_C1884( C1148 C1884 ) C1148_=_C1922( C1148 C1922 ) C1148_=_C2406( C1148 C2406 ) \nC1148_=_C2722( C1148 C2722 ) C1148_=_C3006( C1148 C3006 ) C1148_=_C3082( C1148 C3082 ) C1148_=_C3323( C1148 C3323 ) C1148_=_C3627( C1148 C3627 ) C1148_=_C3676( C1148 C3676 ) \nC1148_=_C4167( C1148 C4167 ) C1148_=_C4559( C1148 C4559 ) C1148_=_C4625( C1148 C4625 ) C1148_=_C4688( C1148 C4688 ) C1148_=_C4718( C1148 C4718 ) C1148_=_C4899( C1148 C4899 ) \nC1148_=_C4900( C1148 C4900 ) C1148_=_C4901( C1148 C4901 ) C1148_=_C4902( C1148 C4902 ) C1148_=_C4903( C1148 C4903 ) C1149_=_C1885( C1149 C1885 ) C1149_=_C1923( C1149 C1923 ) \nC1149_=_C2407( C1149 C2407 ) C1149_=_C2723( C1149 C2723 ) C1149_=_C3007( C1149 C3007 ) C1149_=_C3083( C1149 C3083 ) C1149_=_C3324( C1149 C3324 ) C1149_=_C3628( C1149 C3628 ) \nC1149_=_C3677( C1149 C3677 ) C1149_=_C4168( C1149 C4168 ) C1149_=_C4560( C1149 C4560 ) C1149_=_C4626( C1149 C4626 ) C1149_=_C4689( C1149 C4689 ) C1149_=_C4719( C1149 C4719 ) \nC1149_=_C4997( C1149 C4997 ) C1149_=_C4998( C1149 C4998 ) C1149_=_C4999( C1149 C4999 ) C1149_=_C5000( C1149 C5000 ) C1149_=_C5001( C1149 C5001 ) C1882_=_C1883( C1882 C1883 ) \nC1882_=_C1884( C1882 C1884 ) C1882_=_C1885( C1882 C1885 ) C1882_=_C1920( C1882 C1920 ) C1882_=_C2404( C1882 C2404 ) C1882_=_C2720( C1882 C2720 ) C1882_=_C3004( C1882 C3004 ) \nC1882_=_C3080( C1882 C3080 ) C1882_=_C3321( C1882 C3321 ) C1882_=_C3625( C1882 C3625 ) C1882_=_C3674( C1882 C3674 ) C1882_=_C4165( C1882 C4165 ) C1882_=_C4557( C1882 C4557 ) \nC1882_=_C4623( C1882 C4623 ) C1882_=_C4688( C1882 C4688 ) C1882_=_C4689( C1882 C4689 ) C1882_=_C4690( C1882 C4690 ) C1882_=_C4691( C1882 C4691 ) C1882_=_C4692( C1882 C4692 ) \nC1882_=_C4693( C1882 C4693 ) C1882_=_C4694( C1882 C4694 ) C1883_=_C1884( C1883 C1884 ) C1883_=_C1885( C1883 C1885 ) C1883_=_C1921( C1883 C1921 ) C1883_=_C2405( C1883 C2405 ) \nC1883_=_C2721( C1883 C2721 ) C1883_=_C3005( C1883 C3005 ) C1883_=_C3081( C1883 C3081 ) C1883_=_C3322( C1883 C3322 ) C1883_=_C3626( C1883 C3626 ) C1883_=_C3675( C1883 C3675 ) \nC1883_=_C4166( C1883 C4166 ) C1883_=_C4558( C1883 C4558 ) C1883_=_C4624( C1883 C4624 ) C1883_=_C4718( C1883 C4718 ) C1883_=_C4719( C1883 C4719 ) C1883_=_C4720( C1883 C4720 ) \nC1883_=_C4721( C1883 C4721 ) C1883_=_C4722( C1883 C4722 ) C1883_=_C4723( C1883 C4723 ) C1883_=_C4724( C1883 C4724 ) C1884_=_C1885( C1884 C1885 ) C1884_=_C1922( C1884 C1922 ) \nC1884_=_C2406( C1884 C2406 ) C1884_=_C2722( C1884 C2722 ) C1884_=_C3006( C1884 C3006 ) C1884_=_C3082( C1884 C3082 ) C1884_=_C3323( C1884 C3323 ) C1884_=_C3627( C1884 C3627 ) \nC1884_=_C3676( C1884 C3676 ) C1884_=_C4167( C1884 C4167 ) C1884_=_C4559( C1884 C4559 ) C1884_=_C4625( C1884 C4625 ) C1884_=_C4688( C1884 C4688 ) C1884_=_C4718( C1884 C4718 ) \nC1884_=_C4899( C1884 C4899 ) C1884_=_C4900( C1884 C4900 ) C1884_=_C4901( C1884 C4901 ) C1884_=_C4902( C1884 C4902 ) C1884_=_C4903( C1884 C4903 ) C1885_=_C1923( C1885 C1923 ) \nC1885_=_C2407( C1885 C2407 ) C1885_=_C2723( C1885 C2723 ) C1885_=_C3007( C1885 C3007 ) C1885_=_C3083( C1885 C3083 ) C1885_=_C3324( C1885 C3324 ) C1885_=_C3628( C1885 C3628 ) \nC1885_=_C3677( C1885 C3677 ) C1885_=_C4168( C1885 C4168 ) C1885_=_C4560( C1885 C4560 ) C1885_=_C4626( C1885 C4626 ) C1885_=_C4689( C1885 C4689 ) C1885_=_C4719( C1885 C4719 ) \nC1885_=_C4997( C1885 C4997 ) C1885_=_C4998( C1885 C4998 ) C1885_=_C4999( C1885 C4999 ) C1885_=_C5000( C1885 C5000 ) C1885_=_C5001( C1885 C5001 ) C1920_=_C1921( C1920 C1921 ) \nC1920_=_C1922( C1920 C1922 ) C1920_=_C1923( C1920 C1923 ) C1920_=_C2404( C1920 C2404 ) C1920_=_C2720(</w:t>
      </w:r>
    </w:p>
    <w:p>
      <w:pPr>
        <w:pStyle w:val="PreformattedText"/>
        <w:bidi w:val="0"/>
        <w:spacing w:before="0" w:after="0"/>
        <w:jc w:val="left"/>
        <w:rPr/>
      </w:pPr>
      <w:r>
        <w:rPr/>
        <w:t xml:space="preserve"> </w:t>
      </w:r>
      <w:r>
        <w:rPr/>
        <w:t>C1920 C2720 ) C1920_=_C3004( C1920 C3004 ) C1920_=_C3080( C1920 C3080 ) \nC1920_=_C3321( C1920 C3321 ) C1920_=_C3625( C1920 C3625 ) C1920_=_C3674( C1920 C3674 ) C1920_=_C4165( C1920 C4165 ) C1920_=_C4557( C1920 C4557 ) C1920_=_C4623( C1920 C4623 ) \nC1920_=_C4688( C1920 C4688 ) C1920_=_C4689( C1920 C4689 ) C1920_=_C4690( C1920 C4690 ) C1920_=_C4691( C1920 C4691 ) C1920_=_C4692( C1920 C4692 ) C1920_=_C4693( C1920 C4693 ) \nC1920_=_C4694( C1920 C4694 ) C1921_=_C1922( C1921 C1922 ) C1921_=_C1923( C1921 C1923 ) C1921_=_C2405( C1921 C2405 ) C1921_=_C2721( C1921 C2721 ) C1921_=_C3005( C1921 C3005 ) \nC1921_=_C3081( C1921 C3081 ) C1921_=_C3322( C1921 C3322 ) C1921_=_C3626( C1921 C3626 ) C1921_=_C3675( C1921 C3675 ) C1921_=_C4166( C1921 C4166 ) C1921_=_C4558( C1921 C4558 ) \nC1921_=_C4624( C1921 C4624 ) C1921_=_C4718( C1921 C4718 ) C1921_=_C4719( C1921 C4719 ) C1921_=_C4720( C1921 C4720 ) C1921_=_C4721( C1921 C4721 ) C1921_=_C4722( C1921 C4722 ) \nC1921_=_C4723( C1921 C4723 ) C1921_=_C4724( C1921 C4724 ) C1922_=_C1923( C1922 C1923 ) C1922_=_C2406( C1922 C2406 ) C1922_=_C2722( C1922 C2722 ) C1922_=_C3006( C1922 C3006 ) \nC1922_=_C3082( C1922 C3082 ) C1922_=_C3323( C1922 C3323 ) C1922_=_C3627( C1922 C3627 ) C1922_=_C3676( C1922 C3676 ) C1922_=_C4167( C1922 C4167 ) C1922_=_C4559( C1922 C4559 ) \nC1922_=_C4625( C1922 C4625 ) C1922_=_C4688( C1922 C4688 ) C1922_=_C4718( C1922 C4718 ) C1922_=_C4899( C1922 C4899 ) C1922_=_C4900( C1922 C4900 ) C1922_=_C4901( C1922 C4901 ) \nC1922_=_C4902( C1922 C4902 ) C1922_=_C4903( C1922 C4903 ) C1923_=_C2407( C1923 C2407 ) C1923_=_C2723( C1923 C2723 ) C1923_=_C3007( C1923 C3007 ) C1923_=_C3083( C1923 C3083 ) \nC1923_=_C3324( C1923 C3324 ) C1923_=_C3628( C1923 C3628 ) C1923_=_C3677( C1923 C3677 ) C1923_=_C4168( C1923 C4168 ) C1923_=_C4560( C1923 C4560 ) C1923_=_C4626( C1923 C4626 ) \nC1923_=_C4689( C1923 C4689 ) C1923_=_C4719( C1923 C4719 ) C1923_=_C4997( C1923 C4997 ) C1923_=_C4998( C1923 C4998 ) C1923_=_C4999( C1923 C4999 ) C1923_=_C5000( C1923 C5000 ) \nC1923_=_C5001( C1923 C5001 ) C2404_=_C2405( C2404 C2405 ) C2404_=_C2406( C2404 C2406 ) C2404_=_C2407( C2404 C2407 ) C2404_=_C2720( C2404 C2720 ) C2404_=_C3004( C2404 C3004 ) \nC2404_=_C3080( C2404 C3080 ) C2404_=_C3321( C2404 C3321 ) C2404_=_C3625( C2404 C3625 ) C2404_=_C3674( C2404 C3674 ) C2404_=_C4165( C2404 C4165 ) C2404_=_C4557( C2404 C4557 ) \nC2404_=_C4623( C2404 C4623 ) C2404_=_C4688( C2404 C4688 ) C2404_=_C4689( C2404 C4689 ) C2404_=_C4690( C2404 C4690 ) C2404_=_C4691( C2404 C4691 ) C2404_=_C4692( C2404 C4692 ) \nC2404_=_C4693( C2404 C4693 ) C2404_=_C4694( C2404 C4694 ) C2405_=_C2406( C2405 C2406 ) C2405_=_C2407( C2405 C2407 ) C2405_=_C2721( C2405 C2721 ) C2405_=_C3005( C2405 C3005 ) \nC2405_=_C3081( C2405 C3081 ) C2405_=_C3322( C2405 C3322 ) C2405_=_C3626( C2405 C3626 ) C2405_=_C3675( C2405 C3675 ) C2405_=_C4166( C2405 C4166 ) C2405_=_C4558( C2405 C4558 ) \nC2405_=_C4624( C2405 C4624 ) C2405_=_C4718( C2405 C4718 ) C2405_=_C4719( C2405 C4719 ) C2405_=_C4720( C2405 C4720 ) C2405_=_C4721( C2405 C4721 ) C2405_=_C4722( C2405 C4722 ) \nC2405_=_C4723( C2405 C4723 ) C2405_=_C4724( C2405 C4724 ) C2406_=_C2407( C2406 C2407 ) C2406_=_C2722( C2406 C2722 ) C2406_=_C3006( C2406 C3006 ) C2406_=_C3082( C2406 C3082 ) \nC2406_=_C3323( C2406 C3323 ) C2406_=_C3627( C2406 C3627 ) C2406_=_C3676( C2406 C3676 ) C2406_=_C4167( C2406 C4167 ) C2406_=_C4559( C2406 C4559 ) C2406_=_C4625( C2406 C4625 ) \nC2406_=_C4688( C2406 C4688 ) C2406_=_C4718( C2406 C4718 ) C2406_=_C4899( C2406 C4899 ) C2406_=_C4900( C2406 C4900 ) C2406_=_C4901( C2406 C4901 ) C2406_=_C4902( C2406 C4902 ) \nC2406_=_C4903( C2406 C4903 ) C2407_=_C2723( C2407 C2723 ) C2407_=_C3007( C2407 C3007 ) C2407_=_C3083( C2407 C3083 ) C2407_=_C3324( C2407 C3324 ) C2407_=_C3628( C2407 C3628 ) \nC2407_=_C3677( C2407 C3677 ) C2407_=_C4168( C2407 C4168 ) C2407_=_C4560( C2407 C4560 ) C2407_=_C4626( C2407 C4626 ) C2407_=_C4689( C2407 C4689 ) C2407_=_C4719( C2407 C4719 ) \nC2407_=_C4997( C2407 C4997 ) C2407_=_C4998( C2407 C4998 ) C2407_=_C4999( C2407 C4999 ) C2407_=_C5000( C2407 C5000 ) C2407_=_C5001( C2407 C5001 ) C2720_=_C2721( C2720 C2721 ) \nC2720_=_C2722( C2720 C2722 ) C2720_=_C2723( C2720 C2723 ) C2720_=_C3004( C2720 C3004 ) C2720_=_C3080( C2720 C3080 ) C2720_=_C3321( C2720 C3321 ) C2720_=_C3625( C2720 C3625 ) \nC2720_=_C3674( C2720 C3674 ) C2720_=_C4165( C2720 C4165 ) C2720_=_C4557( C2720 C4557 ) C2720_=_C4623( C2720 C4623 ) C2720_=_C4688( C2720 C4688 ) C2720_=_C4689( C2720 C4689 ) \nC2720_=_C4690( C2720 C4690 ) C2720_=_C4691( C2720 C4691 ) C2720_=_C4692( C2720 C4692 ) C2720_=_C4693( C2720 C4693 ) C2720_=_C4694( C2720 C4694 ) C2721_=_C2722( C2721 C2722 ) \nC2721_=_C2723( C2721 C2723 ) C2721_=_C3005( C2721 C3005 ) C2721_=_C3081( C2721 C3081 ) C2721_=_C3322( C2721 C3322 ) C2721_=_C3626( C2721 C3626 ) C2721_=_C3675( C2721 C3675 ) \nC2721_=_C4166( C2721 C4166 ) C2721_=_C4558( C2721 C4558 ) C2721_=_C4624( C2721 C4624 ) C2721_=_C4718( C2721 C4718 ) C2721_=_C4719( C2721 C4719 ) C2721_=_C4720( C2721 C4720 ) \nC2721_=_C4721( C2721 C4721 ) C2721_=_C4722( C2721 C4722 ) C2721_=_C4723( C2721 C4723 ) C2721_=_C4724( C2721 C4724 ) C2722_=_C2723( C2722 C2723 ) C2722_=_C3006( C2722 C3006 ) \nC2722_=_C3082( C2722 C3082 ) C2722_=_C3323( C2722 C3323 ) C2722_=_C3627( C2722 C3627 ) C2722_=_C3676( C2722 C3676 ) C2722_=_C4167( C2722 C4167 ) C2722_=_C4559( C2722 C4559 ) \nC2722_=_C4625( C2722 C4625 ) C2722_=_C4688( C2722 C4688 ) C2722_=_C4718( C2722 C4718 ) C2722_=_C4899( C2722 C4899 ) C2722_=_C4900( C2722 C4900 ) C2722_=_C4901( C2722 C4901 ) \nC2722_=_C4902( C2722 C4902 ) C2722_=_C4903( C2722 C4903 ) C2723_=_C3007( C2723 C3007 ) C2723_=_C3083( C2723 C3083 ) C2723_=_C3324( C2723 C3324 ) C2723_=_C3628( C2723 C3628 ) \nC2723_=_C3677( C2723 C3677 ) C2723_=_C4168( C2723 C4168 ) C2723_=_C4560( C2723 C4560 ) C2723_=_C4626( C2723 C4626 ) C2723_=_C4689( C2723 C4689 ) C2723_=_C4719( C2723 C4719 ) \nC2723_=_C4997( C2723 C4997 ) C2723_=_C4998( C2723 C4998 ) C2723_=_C4999( C2723 C4999 ) C2723_=_C5000( C2723 C5000 ) C2723_=_C5001( C2723 C5001 ) C3004_=_C3005( C3004 C3005 ) \nC3004_=_C3006( C3004 C3006 ) C3004_=_C3007( C3004 C3007 ) C3004_=_C3080( C3004 C3080 ) C3004_=_C3321( C3004 C3321 ) C3004_=_C3625( C3004 C3625 ) C3004_=_C3674( C3004 C3674 ) \nC3004_=_C4165( C3004 C4165 ) C3004_=_C4557( C3004 C4557 ) C3004_=_C4623( C3004 C4623 ) C3004_=_C4688( C3004 C4688 ) C3004_=_C4689( C3004 C4689 ) C3004_=_C4690( C3004 C4690 ) \nC3004_=_C4691( C3004 C4691 ) C3004_=_C4692( C3004 C4692 ) C3004_=_C4693( C3004 C4693 ) C3004_=_C4694( C3004 C4694 ) C3005_=_C3006( C3005 C3006 ) C3005_=_C3007( C3005 C3007 ) \nC3005_=_C3081( C3005 C3081 ) C3005_=_C3322( C3005 C3322 ) C3005_=_C3626( C3005 C3626 ) C3005_=_C3675( C3005 C3675 ) C3005_=_C4166( C3005 C4166 ) C3005_=_C4558( C3005 C4558 ) \nC3005_=_C4624( C3005 C4624 ) C3005_=_C4718( C3005 C4718 ) C3005_=_C4719( C3005 C4719 ) C3005_=_C4720( C3005 C4720 ) C3005_=_C4721( C3005 C4721 ) C3005_=_C4722( C3005 C4722 ) \nC3005_=_C4723( C3005 C4723 ) C3005_=_C4724( C3005 C4724 ) C3006_=_C3007( C3006 C3007 ) C3006_=_C3082( C3006 C3082 ) C3006_=_C3323( C3006 C3323 ) C3006_=_C3627( C3006 C3627 ) \nC3006_=_C3676( C3006 C3676 ) C3006_=_C4167( C3006 C4167 ) C3006_=_C4559( C3006 C4559 ) C3006_=_C4625( C3006 C4625 ) C3006_=_C4688( C3006 C4688 ) C3006_=_C4718( C3006 C4718 ) \nC3006_=_C4899( C3006 C4899 ) C3006_=_C4900( C3006 C4900 ) C3006_=_C4901( C3006 C4901 ) C3006_=_C4902( C3006 C4902 ) C3006_=_C4903( C3006 C4903 ) C3007_=_C3083( C3007 C3083 ) \nC3007_=_C3324( C3007 C3324 ) C3007_=_C3628( C3007 C3628 ) C3007_=_C3677( C3007 C3677 ) C3007_=_C4168( C3007 C4168 ) C3007_=_C4560( C3007 C4560 ) C3007_=_C4626( C3007 C4626 ) \nC3007_=_C4689( C3007 C4689 ) C3007_=_C4719( C3007 C4719 ) C3007_=_C4997( C3007 C4997 ) C3007_=_C4998( C3007 C4998 ) C3007_=_C4999( C3007 C4999 ) C3007_=_C5000( C3007 C5000 ) \nC3007_=_C5001( C3007 C5001 ) C3080_=_C3081( C3080 C3081 ) C3080_=_C3082( C3080 C3082 ) C3080_=_C3083( C3080 C3083 ) C3080_=_C3321( C3080 C3321 ) C3080_=_C3625( C3080 C3625 ) \nC3080_=_C3674( C3080 C3674 ) C3080_=_C4165( C3080 C4165 ) C3080_=_C4557( C3080 C4557 ) C3080_=_C4623( C3080 C4623 ) C3080_=_C4688( C3080 C4688 ) C3080_=_C4689( C3080 C4689 ) \nC3080_=_C4690( C3080 C4690 ) C3080_=_C4691( C3080 C4691 ) C3080_=_C4692( C3080 C4692 ) C3080_=_C4693( C3080 C4693 ) C3080_=_C4694( C3080 C4694 ) C3081_=_C3082( C3081 C3082 ) \nC3081_=_C3083( C3081 C3083 ) C3081_=_C3322( C3081 C3322 ) C3081_=_C3626( C3081 C3626 ) C3081_=_C3675( C3081 C3675 ) C3081_=_C4166( C3081 C4166 ) C3081_=_C4558( C3081 C4558 ) \nC3081_=_C4624( C3081 C4624 ) C3081_=_C4718( C3081 C4718 ) C3081_=_C4719( C3081 C4719 ) C3081_=_C4720( C3081 C4720 ) C3081_=_C4721( C3081 C4721 ) C3081_=_C4722( C3081 C4722 ) \nC3081_=_C4723( C3081 C4723 ) C3081_=_C4724( C3081 C4724 ) C3082_=_C3083( C3082 C3083 ) C3082_=_C3323( C3082 C3323 ) C3082_=_C3627( C3082 C3627 ) C3082_=_C3676( C3082 C3676 ) \nC3082_=_C4167( C3082 C4167 ) C3082_=_C4559( C3082 C4559 ) C3082_=_C4625( C3082 C4625 ) C3082_=_C4688( C3082 C4688 ) C3082_=_C4718( C3082 C4718 ) C3082_=_C4899( C3082 C4899 ) \nC3082_=_C4900( C3082 C4900 ) C3082_=_C4901( C3082 C4901 ) C3082_=_C4902( C3082 C4902 ) C3082_=_C4903( C3082 C4903 ) C3083_=_C3324( C3083 C3324 ) C3083_=_C3628( C3083 C3628 ) \nC3083_=_C3677( C3083 C3677 ) C3083_=_C4168( C3083 C4168 ) C3083_=_C4560( C3083 C4560 ) C3083_=_C4626( C3083 C4626 ) C3083_=_C4689( C3083 C4689 ) C3083_=_C4719( C3083 C4719 ) \nC3083_=_C4997( C3083 C4997 ) C3083_=_C4998( C3083 C4998 ) C3083_=_C4999( C3083 C4999 ) C3083_=_C5000( C3083 C5000 ) C3083_=_C5001( C3083 C5001 ) C3321_=_C3322( C3321 C3322 ) \nC3321_=_C3323( C3321 C3323 ) C3321_=_C3324( C3321 C3324 ) C3321_=_C3625( C3321 C3625 ) C3321_=_C3674( C3321 C3674 ) C3321_=_C4165( C3321 C4165 ) C3321_=_C4557( C3321 C4557 ) \nC3321_=_C4623( C3321 C4623 ) C3321_=_C4688( C3321 C4688 ) C3321_=_C4689( C3321 C4689 ) C3321_=_C4690( C3321 C4690 ) C3321_=_C4691( C3321 C4691 ) C3321_=_C4692(</w:t>
      </w:r>
    </w:p>
    <w:p>
      <w:pPr>
        <w:pStyle w:val="PreformattedText"/>
        <w:bidi w:val="0"/>
        <w:spacing w:before="0" w:after="0"/>
        <w:jc w:val="left"/>
        <w:rPr/>
      </w:pPr>
      <w:r>
        <w:rPr/>
        <w:t xml:space="preserve"> </w:t>
      </w:r>
      <w:r>
        <w:rPr/>
        <w:t>C3321 C4692 ) \nC3321_=_C4693( C3321 C4693 ) C3321_=_C4694( C3321 C4694 ) C3322_=_C3323( C3322 C3323 ) C3322_=_C3324( C3322 C3324 ) C3322_=_C3626( C3322 C3626 ) C3322_=_C3675( C3322 C3675 ) \nC3322_=_C4166( C3322 C4166 ) C3322_=_C4558( C3322 C4558 ) C3322_=_C4624( C3322 C4624 ) C3322_=_C4718( C3322 C4718 ) C3322_=_C4719( C3322 C4719 ) C3322_=_C4720( C3322 C4720 ) \nC3322_=_C4721( C3322 C4721 ) C3322_=_C4722( C3322 C4722 ) C3322_=_C4723( C3322 C4723 ) C3322_=_C4724( C3322 C4724 ) C3323_=_C3324( C3323 C3324 ) C3323_=_C3627( C3323 C3627 ) \nC3323_=_C3676( C3323 C3676 ) C3323_=_C4167( C3323 C4167 ) C3323_=_C4559( C3323 C4559 ) C3323_=_C4625( C3323 C4625 ) C3323_=_C4688( C3323 C4688 ) C3323_=_C4718( C3323 C4718 ) \nC3323_=_C4899( C3323 C4899 ) C3323_=_C4900( C3323 C4900 ) C3323_=_C4901( C3323 C4901 ) C3323_=_C4902( C3323 C4902 ) C3323_=_C4903( C3323 C4903 ) C3324_=_C3628( C3324 C3628 ) \nC3324_=_C3677( C3324 C3677 ) C3324_=_C4168( C3324 C4168 ) C3324_=_C4560( C3324 C4560 ) C3324_=_C4626( C3324 C4626 ) C3324_=_C4689( C3324 C4689 ) C3324_=_C4719( C3324 C4719 ) \nC3324_=_C4997( C3324 C4997 ) C3324_=_C4998( C3324 C4998 ) C3324_=_C4999( C3324 C4999 ) C3324_=_C5000( C3324 C5000 ) C3324_=_C5001( C3324 C5001 ) C3625_=_C3626( C3625 C3626 ) \nC3625_=_C3627( C3625 C3627 ) C3625_=_C3628( C3625 C3628 ) C3625_=_C3674( C3625 C3674 ) C3625_=_C4165( C3625 C4165 ) C3625_=_C4557( C3625 C4557 ) C3625_=_C4623( C3625 C4623 ) \nC3625_=_C4688( C3625 C4688 ) C3625_=_C4689( C3625 C4689 ) C3625_=_C4690( C3625 C4690 ) C3625_=_C4691( C3625 C4691 ) C3625_=_C4692( C3625 C4692 ) C3625_=_C4693( C3625 C4693 ) \nC3625_=_C4694( C3625 C4694 ) C3626_=_C3627( C3626 C3627 ) C3626_=_C3628( C3626 C3628 ) C3626_=_C3675( C3626 C3675 ) C3626_=_C4166( C3626 C4166 ) C3626_=_C4558( C3626 C4558 ) \nC3626_=_C4624( C3626 C4624 ) C3626_=_C4718( C3626 C4718 ) C3626_=_C4719( C3626 C4719 ) C3626_=_C4720( C3626 C4720 ) C3626_=_C4721( C3626 C4721 ) C3626_=_C4722( C3626 C4722 ) \nC3626_=_C4723( C3626 C4723 ) C3626_=_C4724( C3626 C4724 ) C3627_=_C3628( C3627 C3628 ) C3627_=_C3676( C3627 C3676 ) C3627_=_C4167( C3627 C4167 ) C3627_=_C4559( C3627 C4559 ) \nC3627_=_C4625( C3627 C4625 ) C3627_=_C4688( C3627 C4688 ) C3627_=_C4718( C3627 C4718 ) C3627_=_C4899( C3627 C4899 ) C3627_=_C4900( C3627 C4900 ) C3627_=_C4901( C3627 C4901 ) \nC3627_=_C4902( C3627 C4902 ) C3627_=_C4903( C3627 C4903 ) C3628_=_C3677( C3628 C3677 ) C3628_=_C4168( C3628 C4168 ) C3628_=_C4560( C3628 C4560 ) C3628_=_C4626( C3628 C4626 ) \nC3628_=_C4689( C3628 C4689 ) C3628_=_C4719( C3628 C4719 ) C3628_=_C4997( C3628 C4997 ) C3628_=_C4998( C3628 C4998 ) C3628_=_C4999( C3628 C4999 ) C3628_=_C5000( C3628 C5000 ) \nC3628_=_C5001( C3628 C5001 ) C3674_=_C3675( C3674 C3675 ) C3674_=_C3676( C3674 C3676 ) C3674_=_C3677( C3674 C3677 ) C3674_=_C4165( C3674 C4165 ) C3674_=_C4557( C3674 C4557 ) \nC3674_=_C4623( C3674 C4623 ) C3674_=_C4688( C3674 C4688 ) C3674_=_C4689( C3674 C4689 ) C3674_=_C4690( C3674 C4690 ) C3674_=_C4691( C3674 C4691 ) C3674_=_C4692( C3674 C4692 ) \nC3674_=_C4693( C3674 C4693 ) C3674_=_C4694( C3674 C4694 ) C3675_=_C3676( C3675 C3676 ) C3675_=_C3677( C3675 C3677 ) C3675_=_C4166( C3675 C4166 ) C3675_=_C4558( C3675 C4558 ) \nC3675_=_C4624( C3675 C4624 ) C3675_=_C4718( C3675 C4718 ) C3675_=_C4719( C3675 C4719 ) C3675_=_C4720( C3675 C4720 ) C3675_=_C4721( C3675 C4721 ) C3675_=_C4722( C3675 C4722 ) \nC3675_=_C4723( C3675 C4723 ) C3675_=_C4724( C3675 C4724 ) C3676_=_C3677( C3676 C3677 ) C3676_=_C4167( C3676 C4167 ) C3676_=_C4559( C3676 C4559 ) C3676_=_C4625( C3676 C4625 ) \nC3676_=_C4688( C3676 C4688 ) C3676_=_C4718( C3676 C4718 ) C3676_=_C4899( C3676 C4899 ) C3676_=_C4900( C3676 C4900 ) C3676_=_C4901( C3676 C4901 ) C3676_=_C4902( C3676 C4902 ) \nC3676_=_C4903( C3676 C4903 ) C3677_=_C4168( C3677 C4168 ) C3677_=_C4560( C3677 C4560 ) C3677_=_C4626( C3677 C4626 ) C3677_=_C4689( C3677 C4689 ) C3677_=_C4719( C3677 C4719 ) \nC3677_=_C4997( C3677 C4997 ) C3677_=_C4998( C3677 C4998 ) C3677_=_C4999( C3677 C4999 ) C3677_=_C5000( C3677 C5000 ) C3677_=_C5001( C3677 C5001 ) C4165_=_C4166( C4165 C4166 ) \nC4165_=_C4167( C4165 C4167 ) C4165_=_C4168( C4165 C4168 ) C4165_=_C4557( C4165 C4557 ) C4165_=_C4623( C4165 C4623 ) C4165_=_C4688( C4165 C4688 ) C4165_=_C4689( C4165 C4689 ) \nC4165_=_C4690( C4165 C4690 ) C4165_=_C4691( C4165 C4691 ) C4165_=_C4692( C4165 C4692 ) C4165_=_C4693( C4165 C4693 ) C4165_=_C4694( C4165 C4694 ) C4166_=_C4167( C4166 C4167 ) \nC4166_=_C4168( C4166 C4168 ) C4166_=_C4558( C4166 C4558 ) C4166_=_C4624( C4166 C4624 ) C4166_=_C4718( C4166 C4718 ) C4166_=_C4719( C4166 C4719 ) C4166_=_C4720( C4166 C4720 ) \nC4166_=_C4721( C4166 C4721 ) C4166_=_C4722( C4166 C4722 ) C4166_=_C4723( C4166 C4723 ) C4166_=_C4724( C4166 C4724 ) C4167_=_C4168( C4167 C4168 ) C4167_=_C4559( C4167 C4559 ) \nC4167_=_C4625( C4167 C4625 ) C4167_=_C4688( C4167 C4688 ) C4167_=_C4718( C4167 C4718 ) C4167_=_C4899( C4167 C4899 ) C4167_=_C4900( C4167 C4900 ) C4167_=_C4901( C4167 C4901 ) \nC4167_=_C4902( C4167 C4902 ) C4167_=_C4903( C4167 C4903 ) C4168_=_C4560( C4168 C4560 ) C4168_=_C4626( C4168 C4626 ) C4168_=_C4689( C4168 C4689 ) C4168_=_C4719( C4168 C4719 ) \nC4168_=_C4997( C4168 C4997 ) C4168_=_C4998( C4168 C4998 ) C4168_=_C4999( C4168 C4999 ) C4168_=_C5000( C4168 C5000 ) C4168_=_C5001( C4168 C5001 ) C4557_=_C4558( C4557 C4558 ) \nC4557_=_C4559( C4557 C4559 ) C4557_=_C4560( C4557 C4560 ) C4557_=_C4623( C4557 C4623 ) C4557_=_C4688( C4557 C4688 ) C4557_=_C4689( C4557 C4689 ) C4557_=_C4690( C4557 C4690 ) \nC4557_=_C4691( C4557 C4691 ) C4557_=_C4692( C4557 C4692 ) C4557_=_C4693( C4557 C4693 ) C4557_=_C4694( C4557 C4694 ) C4558_=_C4559( C4558 C4559 ) C4558_=_C4560( C4558 C4560 ) \nC4558_=_C4624( C4558 C4624 ) C4558_=_C4718( C4558 C4718 ) C4558_=_C4719( C4558 C4719 ) C4558_=_C4720( C4558 C4720 ) C4558_=_C4721( C4558 C4721 ) C4558_=_C4722( C4558 C4722 ) \nC4558_=_C4723( C4558 C4723 ) C4558_=_C4724( C4558 C4724 ) C4559_=_C4560( C4559 C4560 ) C4559_=_C4625( C4559 C4625 ) C4559_=_C4688( C4559 C4688 ) C4559_=_C4718( C4559 C4718 ) \nC4559_=_C4899( C4559 C4899 ) C4559_=_C4900( C4559 C4900 ) C4559_=_C4901( C4559 C4901 ) C4559_=_C4902( C4559 C4902 ) C4559_=_C4903( C4559 C4903 ) C4560_=_C4626( C4560 C4626 ) \nC4560_=_C4689( C4560 C4689 ) C4560_=_C4719( C4560 C4719 ) C4560_=_C4997( C4560 C4997 ) C4560_=_C4998( C4560 C4998 ) C4560_=_C4999( C4560 C4999 ) C4560_=_C5000( C4560 C5000 ) \nC4560_=_C5001( C4560 C5001 ) C4623_=_C4624( C4623 C4624 ) C4623_=_C4625( C4623 C4625 ) C4623_=_C4626( C4623 C4626 ) C4623_=_C4688( C4623 C4688 ) C4623_=_C4689( C4623 C4689 ) \nC4623_=_C4690( C4623 C4690 ) C4623_=_C4691( C4623 C4691 ) C4623_=_C4692( C4623 C4692 ) C4623_=_C4693( C4623 C4693 ) C4623_=_C4694( C4623 C4694 ) C4624_=_C4625( C4624 C4625 ) \nC4624_=_C4626( C4624 C4626 ) C4624_=_C4718( C4624 C4718 ) C4624_=_C4719( C4624 C4719 ) C4624_=_C4720( C4624 C4720 ) C4624_=_C4721( C4624 C4721 ) C4624_=_C4722( C4624 C4722 ) \nC4624_=_C4723( C4624 C4723 ) C4624_=_C4724( C4624 C4724 ) C4625_=_C4626( C4625 C4626 ) C4625_=_C4688( C4625 C4688 ) C4625_=_C4718( C4625 C4718 ) C4625_=_C4899( C4625 C4899 ) \nC4625_=_C4900( C4625 C4900 ) C4625_=_C4901( C4625 C4901 ) C4625_=_C4902( C4625 C4902 ) C4625_=_C4903( C4625 C4903 ) C4626_=_C4689( C4626 C4689 ) C4626_=_C4719( C4626 C4719 ) \nC4626_=_C4997( C4626 C4997 ) C4626_=_C4998( C4626 C4998 ) C4626_=_C4999( C4626 C4999 ) C4626_=_C5000( C4626 C5000 ) C4626_=_C5001( C4626 C5001 ) C4688_=_C4689( C4688 C4689 ) \nC4688_=_C4690( C4688 C4690 ) C4688_=_C4691( C4688 C4691 ) C4688_=_C4692( C4688 C4692 ) C4688_=_C4693( C4688 C4693 ) C4688_=_C4694( C4688 C4694 ) C4688_=_C4718( C4688 C4718 ) \nC4688_=_C4899( C4688 C4899 ) C4688_=_C4900( C4688 C4900 ) C4688_=_C4901( C4688 C4901 ) C4688_=_C4902( C4688 C4902 ) C4688_=_C4903( C4688 C4903 ) C4689_=_C4690( C4689 C4690 ) \nC4689_=_C4691( C4689 C4691 ) C4689_=_C4692( C4689 C4692 ) C4689_=_C4693( C4689 C4693 ) C4689_=_C4694( C4689 C4694 ) C4689_=_C4719( C4689 C4719 ) C4689_=_C4997( C4689 C4997 ) \nC4689_=_C4998( C4689 C4998 ) C4689_=_C4999( C4689 C4999 ) C4689_=_C5000( C4689 C5000 ) C4689_=_C5001( C4689 C5001 ) C4690_=_C4691( C4690 C4691 ) C4690_=_C4692( C4690 C4692 ) \nC4690_=_C4693( C4690 C4693 ) C4690_=_C4694( C4690 C4694 ) C4690_=_C4720( C4690 C4720 ) C4690_=_C4899( C4690 C4899 ) C4690_=_C4997( C4690 C4997 ) C4691_=_C4692( C4691 C4692 ) \nC4691_=_C4693( C4691 C4693 ) C4691_=_C4694( C4691 C4694 ) C4691_=_C4721( C4691 C4721 ) C4691_=_C4900( C4691 C4900 ) C4691_=_C4998( C4691 C4998 ) C4692_=_C4693( C4692 C4693 ) \nC4692_=_C4694( C4692 C4694 ) C4692_=_C4722( C4692 C4722 ) C4692_=_C4901( C4692 C4901 ) C4692_=_C4999( C4692 C4999 ) C4693_=_C4694( C4693 C4694 ) C4693_=_C4723( C4693 C4723 ) \nC4693_=_C4902( C4693 C4902 ) C4693_=_C5000( C4693 C5000 ) C4694_=_C4724( C4694 C4724 ) C4694_=_C4903( C4694 C4903 ) C4694_=_C5001( C4694 C5001 ) C4718_=_C4719( C4718 C4719 ) \nC4718_=_C4720( C4718 C4720 ) C4718_=_C4721( C4718 C4721 ) C4718_=_C4722( C4718 C4722 ) C4718_=_C4723( C4718 C4723 ) C4718_=_C4724( C4718 C4724 ) C4718_=_C4899( C4718 C4899 ) \nC4718_=_C4900( C4718 C4900 ) C4718_=_C4901( C4718 C4901 ) C4718_=_C4902( C4718 C4902 ) C4718_=_C4903( C4718 C4903 ) C4719_=_C4720( C4719 C4720 ) C4719_=_C4721( C4719 C4721 ) \nC4719_=_C4722( C4719 C4722 ) C4719_=_C4723( C4719 C4723 ) C4719_=_C4724( C4719 C4724 ) C4719_=_C4997( C4719 C4997 ) C4719_=_C4998( C4719 C4998 ) C4719_=_C4999( C4719 C4999 ) \nC4719_=_C5000( C4719 C5000 ) C4719_=_C5001( C4719 C5001 ) C4720_=_C4721( C4720 C4721 ) C4720_=_C4722( C4720 C4722 ) C4720_=_C4723( C4720 C4723 ) C4720_=_C4724( C4720 C4724 ) \nC4720_=_C4899( C4720 C4899 ) C4720_=_C4997( C4720 C4997 ) C4721_=_C4722( C4721 C4722 ) C4721_=_C4723( C4721 C4723 ) C4721_=_C4724( C4721 C4724 ) C4721_=_C4900( C4721 C4900 ) \nC4721_=_C4998( C4721 C4998 ) C4722_=_C4723( C4722 C4723 ) C4722_=_C4724( C4722 C4724 ) C4722_=_C4901( C4722 C4901 ) C4722_=_C4999( C4722 C4999 ) C4723_=_C4724( C4723 C4724 ) \nC4723_=_C4902( C4723 C4902 )</w:t>
      </w:r>
    </w:p>
    <w:p>
      <w:pPr>
        <w:pStyle w:val="PreformattedText"/>
        <w:bidi w:val="0"/>
        <w:spacing w:before="0" w:after="0"/>
        <w:jc w:val="left"/>
        <w:rPr/>
      </w:pPr>
      <w:r>
        <w:rPr/>
        <w:t xml:space="preserve"> </w:t>
      </w:r>
      <w:r>
        <w:rPr/>
        <w:t>C4723_=_C5000( C4723 C5000 ) C4724_=_C4903( C4724 C4903 ) C4724_=_C5001( C4724 C5001 ) C4899_=_C4900( C4899 C4900 ) C4899_=_C4901( C4899 C4901 ) \nC4899_=_C4902( C4899 C4902 ) C4899_=_C4903( C4899 C4903 ) C4899_=_C4997( C4899 C4997 ) C4900_=_C4901( C4900 C4901 ) C4900_=_C4902( C4900 C4902 ) C4900_=_C4903( C4900 C4903 ) \nC4900_=_C4998( C4900 C4998 ) C4901_=_C4902( C4901 C4902 ) C4901_=_C4903( C4901 C4903 ) C4901_=_C4999( C4901 C4999 ) C4902_=_C4903( C4902 C4903 ) C4902_=_C5000( C4902 C5000 ) \nC4903_=_C5001( C4903 C5001 ) C4997_=_C4998( C4997 C4998 ) C4997_=_C4999( C4997 C4999 ) C4997_=_C5000( C4997 C5000 ) C4997_=_C5001( C4997 C5001 ) C4998_=_C4999( C4998 C4999 ) \nC4998_=_C5000( C4998 C5000 ) C4998_=_C5001( C4998 C5001 ) C4999_=_C5000( C4999 C5000 ) C4999_=_C5001( C4999 C5001 ) C5000_=_C5001( C5000 C5001 ) "];292-&gt;371[label="72: C1146 C1147 C1148 C1149 C1882 \nC1883 C1884 C1885 C1920 C1921 C1922 \nC1923 C2404 C2405 C2406 C2407 C2720 \nC2721 C2722 C2723 C3004 C3005 C3006 \nC3007 C3080 C3081 C3082 C3083 C3321 \nC3322 C3323 C3324 C3625 C3626 C3627 \nC3628 C3674 C3675 C3676 C3677 C4165 \nC4166 C4167 C4168 C4557 C4558 C4559 \nC4560 C4623 C4624 C4625 C4626 C4690 \nC4691 C4692 C4693 C4694 C4720 C4721 \nC4722 C4723 C4724 C4899 C4900 C4901 \nC4902 C4903 C4997 C4998 C4999 C5000 \nC5001 \n720: C1146_=_C1147 ,C1146_=_C1148 ,C1146_=_C1149 ,C1146_=_C1882 ,C1146_=_C1920 ,\nC1146_=_C2404 ,C1146_=_C2720 ,C1146_=_C3004 ,C1146_=_C3080 ,C1146_=_C3321 ,C1146_=_C3625 ,\nC1146_=_C3674 ,C1146_=_C4165 ,C1146_=_C4557 ,C1146_=_C4623 ,C1146_=_C4690 ,C1146_=_C4691 ,\nC1146_=_C4692 ,C1146_=_C4693 ,C1146_=_C4694 ,C1147_=_C1148 ,C1147_=_C1149 ,C1147_=_C1883 ,\nC1147_=_C1921 ,C1147_=_C2405 ,C1147_=_C2721 ,C1147_=_C3005 ,C1147_=_C3081 ,C1147_=_C3322 ,\nC1147_=_C3626 ,C1147_=_C3675 ,C1147_=_C4166 ,C1147_=_C4558 ,C1147_=_C4624 ,C1147_=_C4720 ,\nC1147_=_C4721 ,C1147_=_C4722 ,C1147_=_C4723 ,C1147_=_C4724 ,C1148_=_C1149 ,C1148_=_C1884 ,\nC1148_=_C1922 ,C1148_=_C2406 ,C1148_=_C2722 ,C1148_=_C3006 ,C1148_=_C3082 ,C1148_=_C3323 ,\nC1148_=_C3627 ,C1148_=_C3676 ,C1148_=_C4167 ,C1148_=_C4559 ,C1148_=_C4625 ,C1148_=_C4899 ,\nC1148_=_C4900 ,C1148_=_C4901 ,C1148_=_C4902 ,C1148_=_C4903 ,C1149_=_C1885 ,C1149_=_C1923 ,\nC1149_=_C2407 ,C1149_=_C2723 ,C1149_=_C3007 ,C1149_=_C3083 ,C1149_=_C3324 ,C1149_=_C3628 ,\nC1149_=_C3677 ,C1149_=_C4168 ,C1149_=_C4560 ,C1149_=_C4626 ,C1149_=_C4997 ,C1149_=_C4998 ,\nC1149_=_C4999 ,C1149_=_C5000 ,C1149_=_C5001 ,C1882_=_C1883 ,C1882_=_C1884 ,C1882_=_C1885 ,\nC1882_=_C1920 ,C1882_=_C2404 ,C1882_=_C2720 ,C1882_=_C3004 ,C1882_=_C3080 ,C1882_=_C3321 ,\nC1882_=_C3625 ,C1882_=_C3674 ,C1882_=_C4165 ,C1882_=_C4557 ,C1882_=_C4623 ,C1882_=_C4690 ,\nC1882_=_C4691 ,C1882_=_C4692 ,C1882_=_C4693 ,C1882_=_C4694 ,C1883_=_C1884 ,C1883_=_C1885 ,\nC1883_=_C1921 ,C1883_=_C2405 ,C1883_=_C2721 ,C1883_=_C3005 ,C1883_=_C3081 ,C1883_=_C3322 ,\nC1883_=_C3626 ,C1883_=_C3675 ,C1883_=_C4166 ,C1883_=_C4558 ,C1883_=_C4624 ,C1883_=_C4720 ,\nC1883_=_C4721 ,C1883_=_C4722 ,C1883_=_C4723 ,C1883_=_C4724 ,C1884_=_C1885 ,C1884_=_C1922 ,\nC1884_=_C2406 ,C1884_=_C2722 ,C1884_=_C3006 ,C1884_=_C3082 ,C1884_=_C3323 ,C1884_=_C3627 ,\nC1884_=_C3676 ,C1884_=_C4167 ,C1884_=_C4559 ,C1884_=_C4625 ,C1884_=_C4899 ,C1884_=_C4900 ,\nC1884_=_C4901 ,C1884_=_C4902 ,C1884_=_C4903 ,C1885_=_C1923 ,C1885_=_C2407 ,C1885_=_C2723 ,\nC1885_=_C3007 ,C1885_=_C3083 ,C1885_=_C3324 ,C1885_=_C3628 ,C1885_=_C3677 ,C1885_=_C4168 ,\nC1885_=_C4560 ,C1885_=_C4626 ,C1885_=_C4997 ,C1885_=_C4998 ,C1885_=_C4999 ,C1885_=_C5000 ,\nC1885_=_C5001 ,C1920_=_C1921 ,C1920_=_C1922 ,C1920_=_C1923 ,C1920_=_C2404 ,C1920_=_C2720 ,\nC1920_=_C3004 ,C1920_=_C3080 ,C1920_=_C3321 ,C1920_=_C3625 ,C1920_=_C3674 ,C1920_=_C4165 ,\nC1920_=_C4557 ,C1920_=_C4623 ,C1920_=_C4690 ,C1920_=_C4691 ,C1920_=_C4692 ,C1920_=_C4693 ,\nC1920_=_C4694 ,C1921_=_C1922 ,C1921_=_C1923 ,C1921_=_C2405 ,C1921_=_C2721 ,C1921_=_C3005 ,\nC1921_=_C3081 ,C1921_=_C3322 ,C1921_=_C3626 ,C1921_=_C3675 ,C1921_=_C4166 ,C1921_=_C4558 ,\nC1921_=_C4624 ,C1921_=_C4720 ,C1921_=_C4721 ,C1921_=_C4722 ,C1921_=_C4723 ,C1921_=_C4724 ,\nC1922_=_C1923 ,C1922_=_C2406 ,C1922_=_C2722 ,C1922_=_C3006 ,C1922_=_C3082 ,C1922_=_C3323 ,\nC1922_=_C3627 ,C1922_=_C3676 ,C1922_=_C4167 ,C1922_=_C4559 ,C1922_=_C4625 ,C1922_=_C4899 ,\nC1922_=_C4900 ,C1922_=_C4901 ,C1922_=_C4902 ,C1922_=_C4903 ,C1923_=_C2407 ,C1923_=_C2723 ,\nC1923_=_C3007 ,C1923_=_C3083 ,C1923_=_C3324 ,C1923_=_C3628 ,C1923_=_C3677 ,C1923_=_C4168 ,\nC1923_=_C4560 ,C1923_=_C4626 ,C1923_=_C4997 ,C1923_=_C4998 ,C1923_=_C4999 ,C1923_=_C5000 ,\nC1923_=_C5001 ,C2404_=_C2405 ,C2404_=_C2406 ,C2404_=_C2407 ,C2404_=_C2720 ,C2404_=_C3004 ,\nC2404_=_C3080 ,C2404_=_C3321 ,C2404_=_C3625 ,C2404_=_C3674 ,C2404_=_C4165 ,C2404_=_C4557 ,\nC2404_=_C4623 ,C2404_=_C4690 ,C2404_=_C4691 ,C2404_=_C4692 ,C2404_=_C4693 ,C2404_=_C4694 ,\nC2405_=_C2406 ,C2405_=_C2407 ,C2405_=_C2721 ,C2405_=_C3005 ,C2405_=_C3081 ,C2405_=_C3322 ,\nC2405_=_C3626 ,C2405_=_C3675 ,C2405_=_C4166 ,C2405_=_C4558 ,C2405_=_C4624 ,C2405_=_C4720 ,\nC2405_=_C4721 ,C2405_=_C4722 ,C2405_=_C4723 ,C2405_=_C4724 ,C2406_=_C2407 ,C2406_=_C2722 ,\nC2406_=_C3006 ,C2406_=_C3082 ,C2406_=_C3323 ,C2406_=_C3627 ,C2406_=_C3676 ,C2406_=_C4167 ,\nC2406_=_C4559 ,C2406_=_C4625 ,C2406_=_C4899 ,C2406_=_C4900 ,C2406_=_C4901 ,C2406_=_C4902 ,\nC2406_=_C4903 ,C2407_=_C2723 ,C2407_=_C3007 ,C2407_=_C3083 ,C2407_=_C3324 ,C2407_=_C3628 ,\nC2407_=_C3677 ,C2407_=_C4168 ,C2407_=_C4560 ,C2407_=_C4626 ,C2407_=_C4997 ,C2407_=_C4998 ,\nC2407_=_C4999 ,C2407_=_C5000 ,C2407_=_C5001 ,C2720_=_C2721 ,C2720_=_C2722 ,C2720_=_C2723 ,\nC2720_=_C3004 ,C2720_=_C3080 ,C2720_=_C3321 ,C2720_=_C3625 ,C2720_=_C3674 ,C2720_=_C4165 ,\nC2720_=_C4557 ,C2720_=_C4623 ,C2720_=_C4690 ,C2720_=_C4691 ,C2720_=_C4692 ,C2720_=_C4693 ,\nC2720_=_C4694 ,C2721_=_C2722 ,C2721_=_C2723 ,C2721_=_C3005 ,C2721_=_C3081 ,C2721_=_C3322 ,\nC2721_=_C3626 ,C2721_=_C3675 ,C2721_=_C4166 ,C2721_=_C4558 ,C2721_=_C4624 ,C2721_=_C4720 ,\nC2721_=_C4721 ,C2721_=_C4722 ,C2721_=_C4723 ,C2721_=_C4724 ,C2722_=_C2723 ,C2722_=_C3006 ,\nC2722_=_C3082 ,C2722_=_C3323 ,C2722_=_C3627 ,C2722_=_C3676 ,C2722_=_C4167 ,C2722_=_C4559 ,\nC2722_=_C4625 ,C2722_=_C4899 ,C2722_=_C4900 ,C2722_=_C4901 ,C2722_=_C4902 ,C2722_=_C4903 ,\nC2723_=_C3007 ,C2723_=_C3083 ,C2723_=_C3324 ,C2723_=_C3628 ,C2723_=_C3677 ,C2723_=_C4168 ,\nC2723_=_C4560 ,C2723_=_C4626 ,C2723_=_C4997 ,C2723_=_C4998 ,C2723_=_C4999 ,C2723_=_C5000 ,\nC2723_=_C5001 ,C3004_=_C3005 ,C3004_=_C3006 ,C3004_=_C3007 ,C3004_=_C3080 ,C3004_=_C3321 ,\nC3004_=_C3625 ,C3004_=_C3674 ,C3004_=_C4165 ,C3004_=_C4557 ,C3004_=_C4623 ,C3004_=_C4690 ,\nC3004_=_C4691 ,C3004_=_C4692 ,C3004_=_C4693 ,C3004_=_C4694 ,C3005_=_C3006 ,C3005_=_C3007 ,\nC3005_=_C3081 ,C3005_=_C3322 ,C3005_=_C3626 ,C3005_=_C3675 ,C3005_=_C4166 ,C3005_=_C4558 ,\nC3005_=_C4624 ,C3005_=_C4720 ,C3005_=_C4721 ,C3005_=_C4722 ,C3005_=_C4723 ,C3005_=_C4724 ,\nC3006_=_C3007 ,C3006_=_C3082 ,C3006_=_C3323 ,C3006_=_C3627 ,C3006_=_C3676 ,C3006_=_C4167 ,\nC3006_=_C4559 ,C3006_=_C4625 ,C3006_=_C4899 ,C3006_=_C4900 ,C3006_=_C4901 ,C3006_=_C4902 ,\nC3006_=_C4903 ,C3007_=_C3083 ,C3007_=_C3324 ,C3007_=_C3628 ,C3007_=_C3677 ,C3007_=_C4168 ,\nC3007_=_C4560 ,C3007_=_C4626 ,C3007_=_C4997 ,C3007_=_C4998 ,C3007_=_C4999 ,C3007_=_C5000 ,\nC3007_=_C5001 ,C3080_=_C3081 ,C3080_=_C3082 ,C3080_=_C3083 ,C3080_=_C3321 ,C3080_=_C3625 ,\nC3080_=_C3674 ,C3080_=_C4165 ,C3080_=_C4557 ,C3080_=_C4623 ,C3080_=_C4690 ,C3080_=_C4691 ,\nC3080_=_C4692 ,C3080_=_C4693 ,C3080_=_C4694 ,C3081_=_C3082 ,C3081_=_C3083 ,C3081_=_C3322 ,\nC3081_=_C3626 ,C3081_=_C3675 ,C3081_=_C4166 ,C3081_=_C4558 ,C3081_=_C4624 ,C3081_=_C4720 ,\nC3081_=_C4721 ,C3081_=_C4722 ,C3081_=_C4723 ,C3081_=_C4724 ,C3082_=_C3083 ,C3082_=_C3323 ,\nC3082_=_C3627 ,C3082_=_C3676 ,C3082_=_C4167 ,C3082_=_C4559 ,C3082_=_C4625 ,C3082_=_C4899 ,\nC3082_=_C4900 ,C3082_=_C4901 ,C3082_=_C4902 ,C3082_=_C4903 ,C3083_=_C3324 ,C3083_=_C3628 ,\nC3083_=_C3677 ,C3083_=_C4168 ,C3083_=_C4560 ,C3083_=_C4626 ,C3083_=_C4997 ,C3083_=_C4998 ,\nC3083_=_C4999 ,C3083_=_C5000 ,C3083_=_C5001 ,C3321_=_C3322 ,C3321_=_C3323 ,C3321_=_C3324 ,\nC3321_=_C3625 ,C3321_=_C3674 ,C3321_=_C4165 ,C3321_=_C4557 ,C3321_=_C4623 ,C3321_=_C4690 ,\nC3321_=_C4691 ,C3321_=_C4692 ,C3321_=_C4693 ,C3321_=_C4694 ,C3322_=_C3323 ,C3322_=_C3324 ,\nC3322_=_C3626 ,C3322_=_C3675 ,C3322_=_C4166 ,C3322_=_C4558 ,C3322_=_C4624 ,C3322_=_C4720 ,\nC3322_=_C4721 ,C3322_=_C4722 ,C3322_=_C4723 ,C3322_=_C4724 ,C3323_=_C3324 ,C3323_=_C3627 ,\nC3323_=_C3676 ,C3323_=_C4167 ,C3323_=_C4559 ,C3323_=_C4625 ,C3323_=_C4899 ,C3323_=_C4900 ,\nC3323_=_C4901 ,C3323_=_C4902 ,C3323_=_C4903 ,C3324_=_C3628 ,C3324_=_C3677 ,C3324_=_C4168 ,\nC3324_=_C4560 ,C3324_=_C4626 ,C3324_=_C4997 ,C3324_=_C4998 ,C3324_=_C4999 ,C3324_=_C5000 ,\nC3324_=_C5001 ,C3625_=_C3626 ,C3625_=_C3627 ,C3625_=_C3628 ,C3625_=_C3674 ,C3625_=_C4165 ,\nC3625_=_C4557 ,C3625_=_C4623 ,C3625_=_C4690 ,C3625_=_C4691 ,C3625_=_C4692 ,C3625_=_C4693 ,\nC3625_=_C4694 ,C3626_=_C3627 ,C3626_=_C3628 ,C3626_=_C3675 ,C3626_=_C4166 ,C3626_=_C4558 ,\nC3626_=_C4624 ,C3626_=_C4720 ,C3626_=_C4721 ,C3626_=_C4722 ,C3626_=_C4723 ,C3626_=_C4724 ,\nC3627_=_C3628 ,C3627_=_C3676 ,C3627_=_C4167 ,C3627_=_C4559 ,C3627_=_C4625 ,C3627_=_C4899 ,\nC3627_=_C4900 ,C3627_=_C4901 ,C3627_=_C4902 ,C3627_=_C4903 ,C3628_=_C3677 ,C3628_=_C4168 ,\nC3628_=_C4560 ,C3628_=_C4626 ,C3628_=_C4997 ,C3628_=_C4998 ,C3628_=_C4999 ,C3628_=_C5000 ,\nC3628_=_C5001 ,C3674_=_C3675 ,C3674_=_C3676 ,C3674_=_C3677 ,C3674_=_C4165 ,C3674_=_C4557 ,\nC3674_=_C4623 ,C3674_=_C4690 ,C3674_=_C4691 ,C3674_=_C4692 ,C3674_=_C4693 ,C3674_=_C4694 ,\nC3675_=_C3676 ,C3675_=_C3677 ,C3675_=_C4166 ,C3675_=_C4558 ,C3675_=_C4624 ,C3675_=_C4720 ,\nC3675_=_C4721 ,C3675_=_C4722 ,C3675_=_C4723 ,C3675_=_C4724 ,C3676_=_C3677 ,C3676_=_C4167 ,\nC3676_=_C4559 ,C3676_=_C4625 ,C3676_=_C4899 ,C3676_=_C4900 ,C3676_=_C4901 ,C3676_=_C4902 ,\nC3676_=_C4903 ,C3677_=_C4168 ,C3677_=_C4560 ,C3677_=_C4626 ,C3677_=_C4997 ,C3677_=_C4998 ,\nC3677_=_C4999 ,C3677_=_C5000 ,C3677_=_C5001 ,C4165_=_C4166</w:t>
      </w:r>
    </w:p>
    <w:p>
      <w:pPr>
        <w:pStyle w:val="PreformattedText"/>
        <w:bidi w:val="0"/>
        <w:spacing w:before="0" w:after="0"/>
        <w:jc w:val="left"/>
        <w:rPr/>
      </w:pPr>
      <w:r>
        <w:rPr/>
        <w:t xml:space="preserve"> </w:t>
      </w:r>
      <w:r>
        <w:rPr/>
        <w:t>,C4165_=_C4167 ,C4165_=_C4168 ,\nC4165_=_C4557 ,C4165_=_C4623 ,C4165_=_C4690 ,C4165_=_C4691 ,C4165_=_C4692 ,C4165_=_C4693 ,\nC4165_=_C4694 ,C4166_=_C4167 ,C4166_=_C4168 ,C4166_=_C4558 ,C4166_=_C4624 ,C4166_=_C4720 ,\nC4166_=_C4721 ,C4166_=_C4722 ,C4166_=_C4723 ,C4166_=_C4724 ,C4167_=_C4168 ,C4167_=_C4559 ,\nC4167_=_C4625 ,C4167_=_C4899 ,C4167_=_C4900 ,C4167_=_C4901 ,C4167_=_C4902 ,C4167_=_C4903 ,\nC4168_=_C4560 ,C4168_=_C4626 ,C4168_=_C4997 ,C4168_=_C4998 ,C4168_=_C4999 ,C4168_=_C5000 ,\nC4168_=_C5001 ,C4557_=_C4558 ,C4557_=_C4559 ,C4557_=_C4560 ,C4557_=_C4623 ,C4557_=_C4690 ,\nC4557_=_C4691 ,C4557_=_C4692 ,C4557_=_C4693 ,C4557_=_C4694 ,C4558_=_C4559 ,C4558_=_C4560 ,\nC4558_=_C4624 ,C4558_=_C4720 ,C4558_=_C4721 ,C4558_=_C4722 ,C4558_=_C4723 ,C4558_=_C4724 ,\nC4559_=_C4560 ,C4559_=_C4625 ,C4559_=_C4899 ,C4559_=_C4900 ,C4559_=_C4901 ,C4559_=_C4902 ,\nC4559_=_C4903 ,C4560_=_C4626 ,C4560_=_C4997 ,C4560_=_C4998 ,C4560_=_C4999 ,C4560_=_C5000 ,\nC4560_=_C5001 ,C4623_=_C4624 ,C4623_=_C4625 ,C4623_=_C4626 ,C4623_=_C4690 ,C4623_=_C4691 ,\nC4623_=_C4692 ,C4623_=_C4693 ,C4623_=_C4694 ,C4624_=_C4625 ,C4624_=_C4626 ,C4624_=_C4720 ,\nC4624_=_C4721 ,C4624_=_C4722 ,C4624_=_C4723 ,C4624_=_C4724 ,C4625_=_C4626 ,C4625_=_C4899 ,\nC4625_=_C4900 ,C4625_=_C4901 ,C4625_=_C4902 ,C4625_=_C4903 ,C4626_=_C4997 ,C4626_=_C4998 ,\nC4626_=_C4999 ,C4626_=_C5000 ,C4626_=_C5001 ,C4690_=_C4691 ,C4690_=_C4692 ,C4690_=_C4693 ,\nC4690_=_C4694 ,C4690_=_C4720 ,C4690_=_C4899 ,C4690_=_C4997 ,C4691_=_C4692 ,C4691_=_C4693 ,\nC4691_=_C4694 ,C4691_=_C4721 ,C4691_=_C4900 ,C4691_=_C4998 ,C4692_=_C4693 ,C4692_=_C4694 ,\nC4692_=_C4722 ,C4692_=_C4901 ,C4692_=_C4999 ,C4693_=_C4694 ,C4693_=_C4723 ,C4693_=_C4902 ,\nC4693_=_C5000 ,C4694_=_C4724 ,C4694_=_C4903 ,C4694_=_C5001 ,C4720_=_C4721 ,C4720_=_C4722 ,\nC4720_=_C4723 ,C4720_=_C4724 ,C4720_=_C4899 ,C4720_=_C4997 ,C4721_=_C4722 ,C4721_=_C4723 ,\nC4721_=_C4724 ,C4721_=_C4900 ,C4721_=_C4998 ,C4722_=_C4723 ,C4722_=_C4724 ,C4722_=_C4901 ,\nC4722_=_C4999 ,C4723_=_C4724 ,C4723_=_C4902 ,C4723_=_C5000 ,C4724_=_C4903 ,C4724_=_C5001 ,\nC4899_=_C4900 ,C4899_=_C4901 ,C4899_=_C4902 ,C4899_=_C4903 ,C4899_=_C4997 ,C4900_=_C4901 ,\nC4900_=_C4902 ,C4900_=_C4903 ,C4900_=_C4998 ,C4901_=_C4902 ,C4901_=_C4903 ,C4901_=_C4999 ,\nC4902_=_C4903 ,C4902_=_C5000 ,C4903_=_C5001 ,C4997_=_C4998 ,C4997_=_C4999 ,C4997_=_C5000 ,\nC4997_=_C5001 ,C4998_=_C4999 ,C4998_=_C5000 ,C4998_=_C5001 ,C4999_=_C5000 ,C4999_=_C5001 ,\nC5000_=_C5001 ,"];372[shape=box, label="id:372 level: 8\n128: C1137 C1138 C1139 C1140 C1141 \nC1142 C1143 C1144 C1873 C1874 C1875 \nC1876 C1877 C1878 C1879 C1880 C1911 \nC1912 C1913 C1914 C1915 C1916 C1917 \nC1918 C2395 C2396 C2397 C2398 C2399 \nC2400 C2401 C2402 C2715 C2716 C2717 \nC2718 C2719 C2720 C2721 C2722 C2723 \nC2724 C2725 C2726 C2727 C2728 C2999 \nC3000 C3001 C3002 C3003 C3004 C3005 \nC3006 C3007 C3008 C3009 C3010 C3011 \nC3012 C3075 C3076 C3077 C3078 C3079 \nC3080 C3081 C3082 C3083 C3084 C3085 \nC3086 C3087 C3088 C3316 C3317 C3318 \nC3319 C3320 C3321 C3322 C3323 C3324 \nC3325 C3326 C3327 C3328 C3329 C3624 \nC3625 C3626 C3627 C3628 C3629 C3630 \nC3631 C3632 C3633 C3673 C3674 C3675 \nC3676 C3677 C3678 C3679 C3680 C3681 \nC3682 C4164 C4165 C4166 C4167 C4168 \nC4169 C4170 C4171 C4172 C4173 C4556 \nC4557 C4558 C4559 C4560 C4561 C4562 \nC4563 C4564 C4565 \n1616: C1137_=_C1138( C1137 C1138 ) C1137_=_C1139( C1137 C1139 ) C1137_=_C1140( C1137 C1140 ) C1137_=_C1141( C1137 C1141 ) C1137_=_C1142( C1137 C1142 ) \nC1137_=_C1143( C1137 C1143 ) C1137_=_C1144( C1137 C1144 ) C1137_=_C1873( C1137 C1873 ) C1137_=_C1911( C1137 C1911 ) C1137_=_C2395( C1137 C2395 ) C1137_=_C2715( C1137 C2715 ) \nC1137_=_C2716( C1137 C2716 ) C1137_=_C2717( C1137 C2717 ) C1137_=_C2718( C1137 C2718 ) C1137_=_C2719( C1137 C2719 ) C1137_=_C2720( C1137 C2720 ) C1137_=_C2721( C1137 C2721 ) \nC1137_=_C2722( C1137 C2722 ) C1137_=_C2723( C1137 C2723 ) C1137_=_C2724( C1137 C2724 ) C1137_=_C2725( C1137 C2725 ) C1137_=_C2726( C1137 C2726 ) C1137_=_C2727( C1137 C2727 ) \nC1137_=_C2728( C1137 C2728 ) C1138_=_C1139( C1138 C1139 ) C1138_=_C1140( C1138 C1140 ) C1138_=_C1141( C1138 C1141 ) C1138_=_C1142( C1138 C1142 ) C1138_=_C1143( C1138 C1143 ) \nC1138_=_C1144( C1138 C1144 ) C1138_=_C1874( C1138 C1874 ) C1138_=_C1912( C1138 C1912 ) C1138_=_C2396( C1138 C2396 ) C1138_=_C2999( C1138 C2999 ) C1138_=_C3000( C1138 C3000 ) \nC1138_=_C3001( C1138 C3001 ) C1138_=_C3002( C1138 C3002 ) C1138_=_C3003( C1138 C3003 ) C1138_=_C3004( C1138 C3004 ) C1138_=_C3005( C1138 C3005 ) C1138_=_C3006( C1138 C3006 ) \nC1138_=_C3007( C1138 C3007 ) C1138_=_C3008( C1138 C3008 ) C1138_=_C3009( C1138 C3009 ) C1138_=_C3010( C1138 C3010 ) C1138_=_C3011( C1138 C3011 ) C1138_=_C3012( C1138 C3012 ) \nC1139_=_C1140( C1139 C1140 ) C1139_=_C1141( C1139 C1141 ) C1139_=_C1142( C1139 C1142 ) C1139_=_C1143( C1139 C1143 ) C1139_=_C1144( C1139 C1144 ) C1139_=_C1875( C1139 C1875 ) \nC1139_=_C1913( C1139 C1913 ) C1139_=_C2397( C1139 C2397 ) C1139_=_C3075( C1139 C3075 ) C1139_=_C3076( C1139 C3076 ) C1139_=_C3077( C1139 C3077 ) C1139_=_C3078( C1139 C3078 ) \nC1139_=_C3079( C1139 C3079 ) C1139_=_C3080( C1139 C3080 ) C1139_=_C3081( C1139 C3081 ) C1139_=_C3082( C1139 C3082 ) C1139_=_C3083( C1139 C3083 ) C1139_=_C3084( C1139 C3084 ) \nC1139_=_C3085( C1139 C3085 ) C1139_=_C3086( C1139 C3086 ) C1139_=_C3087( C1139 C3087 ) C1139_=_C3088( C1139 C3088 ) C1140_=_C1141( C1140 C1141 ) C1140_=_C1142( C1140 C1142 ) \nC1140_=_C1143( C1140 C1143 ) C1140_=_C1144( C1140 C1144 ) C1140_=_C1876( C1140 C1876 ) C1140_=_C1914( C1140 C1914 ) C1140_=_C2398( C1140 C2398 ) C1140_=_C3316( C1140 C3316 ) \nC1140_=_C3317( C1140 C3317 ) C1140_=_C3318( C1140 C3318 ) C1140_=_C3319( C1140 C3319 ) C1140_=_C3320( C1140 C3320 ) C1140_=_C3321( C1140 C3321 ) C1140_=_C3322( C1140 C3322 ) \nC1140_=_C3323( C1140 C3323 ) C1140_=_C3324( C1140 C3324 ) C1140_=_C3325( C1140 C3325 ) C1140_=_C3326( C1140 C3326 ) C1140_=_C3327( C1140 C3327 ) C1140_=_C3328( C1140 C3328 ) \nC1140_=_C3329( C1140 C3329 ) C1141_=_C1142( C1141 C1142 ) C1141_=_C1143( C1141 C1143 ) C1141_=_C1144( C1141 C1144 ) C1141_=_C1877( C1141 C1877 ) C1141_=_C1915( C1141 C1915 ) \nC1141_=_C2399( C1141 C2399 ) C1141_=_C2715( C1141 C2715 ) C1141_=_C2999( C1141 C2999 ) C1141_=_C3075( C1141 C3075 ) C1141_=_C3316( C1141 C3316 ) C1141_=_C3624( C1141 C3624 ) \nC1141_=_C3625( C1141 C3625 ) C1141_=_C3626( C1141 C3626 ) C1141_=_C3627( C1141 C3627 ) C1141_=_C3628( C1141 C3628 ) C1141_=_C3629( C1141 C3629 ) C1141_=_C3630( C1141 C3630 ) \nC1141_=_C3631( C1141 C3631 ) C1141_=_C3632( C1141 C3632 ) C1141_=_C3633( C1141 C3633 ) C1142_=_C1143( C1142 C1143 ) C1142_=_C1144( C1142 C1144 ) C1142_=_C1878( C1142 C1878 ) \nC1142_=_C1916( C1142 C1916 ) C1142_=_C2400( C1142 C2400 ) C1142_=_C2716( C1142 C2716 ) C1142_=_C3000( C1142 C3000 ) C1142_=_C3076( C1142 C3076 ) C1142_=_C3317( C1142 C3317 ) \nC1142_=_C3673( C1142 C3673 ) C1142_=_C3674( C1142 C3674 ) C1142_=_C3675( C1142 C3675 ) C1142_=_C3676( C1142 C3676 ) C1142_=_C3677( C1142 C3677 ) C1142_=_C3678( C1142 C3678 ) \nC1142_=_C3679( C1142 C3679 ) C1142_=_C3680( C1142 C3680 ) C1142_=_C3681( C1142 C3681 ) C1142_=_C3682( C1142 C3682 ) C1143_=_C1144( C1143 C1144 ) C1143_=_C1879( C1143 C1879 ) \nC1143_=_C1917( C1143 C1917 ) C1143_=_C2401( C1143 C2401 ) C1143_=_C2717( C1143 C2717 ) C1143_=_C3001( C1143 C3001 ) C1143_=_C3077( C1143 C3077 ) C1143_=_C3318( C1143 C3318 ) \nC1143_=_C4164( C1143 C4164 ) C1143_=_C4165( C1143 C4165 ) C1143_=_C4166( C1143 C4166 ) C1143_=_C4167( C1143 C4167 ) C1143_=_C4168( C1143 C4168 ) C1143_=_C4169( C1143 C4169 ) \nC1143_=_C4170( C1143 C4170 ) C1143_=_C4171( C1143 C4171 ) C1143_=_C4172( C1143 C4172 ) C1143_=_C4173( C1143 C4173 ) C1144_=_C1880( C1144 C1880 ) C1144_=_C1918( C1144 C1918 ) \nC1144_=_C2402( C1144 C2402 ) C1144_=_C2718( C1144 C2718 ) C1144_=_C3002( C1144 C3002 ) C1144_=_C3078( C1144 C3078 ) C1144_=_C3319( C1144 C3319 ) C1144_=_C4556( C1144 C4556 ) \nC1144_=_C4557( C1144 C4557 ) C1144_=_C4558( C1144 C4558 ) C1144_=_C4559( C1144 C4559 ) C1144_=_C4560( C1144 C4560 ) C1144_=_C4561( C1144 C4561 ) C1144_=_C4562( C1144 C4562 ) \nC1144_=_C4563( C1144 C4563 ) C1144_=_C4564( C1144 C4564 ) C1144_=_C4565( C1144 C4565 ) C1873_=_C1874( C1873 C1874 ) C1873_=_C1875( C1873 C1875 ) C1873_=_C1876( C1873 C1876 ) \nC1873_=_C1877( C1873 C1877 ) C1873_=_C1878( C1873 C1878 ) C1873_=_C1879( C1873 C1879 ) C1873_=_C1880( C1873 C1880 ) C1873_=_C1911( C1873 C1911 ) C1873_=_C2395( C1873 C2395 ) \nC1873_=_C2715( C1873 C2715 ) C1873_=_C2716( C1873 C2716 ) C1873_=_C2717( C1873 C2717 ) C1873_=_C2718( C1873 C2718 ) C1873_=_C2719( C1873 C2719 ) C1873_=_C2720( C1873 C2720 ) \nC1873_=_C2721( C1873 C2721 ) C1873_=_C2722( C1873 C2722 ) C1873_=_C2723( C1873 C2723 ) C1873_=_C2724( C1873 C2724 ) C1873_=_C2725( C1873 C2725 ) C1873_=_C2726( C1873 C2726 ) \nC1873_=_C2727( C1873 C2727 ) C1873_=_C2728( C1873 C2728 ) C1874_=_C1875( C1874 C1875 ) C1874_=_C1876( C1874 C1876 ) C1874_=_C1877( C1874 C1877 ) C1874_=_C1878( C1874 C1878 ) \nC1874_=_C1879( C1874 C1879 ) C1874_=_C1880( C1874 C1880 ) C1874_=_C1912( C1874 C1912 ) C1874_=_C2396( C1874 C2396 ) C1874_=_C2999( C1874 C2999 ) C1874_=_C3000( C1874 C3000 ) \nC1874_=_C3001( C1874 C3001 ) C1874_=_C3002( C1874 C3002 ) C1874_=_C3003( C1874 C3003 ) C1874_=_C3004( C1874 C3004 ) C1874_=_C3005( C1874 C3005 ) C1874_=_C3006( C1874 C3006 ) \nC1874_=_C3007( C1874 C3007 ) C1874_=_C3008( C1874 C3008 ) C1874_=_C3009( C1874 C3009 ) C1874_=_C3010( C1874 C3010 ) C1874_=_C3011( C1874 C3011 ) C1874_=_C3012( C1874 C3012 ) \nC1875_=_C1876( C1875 C1876 ) C1875_=_C1877( C1875 C1877 ) C1875_=_C1878( C1875 C1878 ) C1875_=_C1879( C1875 C1879 ) C1875_=_C1880( C1875 C1880 ) C1875_=_C1913( C1875 C1913 ) \nC1875_=_C2397( C1875 C2397 ) C1875_=_C3075( C1875 C3075 ) C1875_=_C3076( C1875 C3076 ) C1875_=_C3077( C1875 C3077 ) C1875_=_C3078( C1875 C3078 ) C1875_=_C3079( C1875 C3079 ) \nC1875_=_C3080( C1875 C3080 ) C1875_=_C3081( C1875 C3081 ) C1875_=_C3082( C1875 C3082 ) C1875_=_C3083( C1875 C3083</w:t>
      </w:r>
    </w:p>
    <w:p>
      <w:pPr>
        <w:pStyle w:val="PreformattedText"/>
        <w:bidi w:val="0"/>
        <w:spacing w:before="0" w:after="0"/>
        <w:jc w:val="left"/>
        <w:rPr/>
      </w:pPr>
      <w:r>
        <w:rPr/>
        <w:t xml:space="preserve"> </w:t>
      </w:r>
      <w:r>
        <w:rPr/>
        <w:t>) C1875_=_C3084( C1875 C3084 ) C1875_=_C3085( C1875 C3085 ) \nC1875_=_C3086( C1875 C3086 ) C1875_=_C3087( C1875 C3087 ) C1875_=_C3088( C1875 C3088 ) C1876_=_C1877( C1876 C1877 ) C1876_=_C1878( C1876 C1878 ) C1876_=_C1879( C1876 C1879 ) \nC1876_=_C1880( C1876 C1880 ) C1876_=_C1914( C1876 C1914 ) C1876_=_C2398( C1876 C2398 ) C1876_=_C3316( C1876 C3316 ) C1876_=_C3317( C1876 C3317 ) C1876_=_C3318( C1876 C3318 ) \nC1876_=_C3319( C1876 C3319 ) C1876_=_C3320( C1876 C3320 ) C1876_=_C3321( C1876 C3321 ) C1876_=_C3322( C1876 C3322 ) C1876_=_C3323( C1876 C3323 ) C1876_=_C3324( C1876 C3324 ) \nC1876_=_C3325( C1876 C3325 ) C1876_=_C3326( C1876 C3326 ) C1876_=_C3327( C1876 C3327 ) C1876_=_C3328( C1876 C3328 ) C1876_=_C3329( C1876 C3329 ) C1877_=_C1878( C1877 C1878 ) \nC1877_=_C1879( C1877 C1879 ) C1877_=_C1880( C1877 C1880 ) C1877_=_C1915( C1877 C1915 ) C1877_=_C2399( C1877 C2399 ) C1877_=_C2715( C1877 C2715 ) C1877_=_C2999( C1877 C2999 ) \nC1877_=_C3075( C1877 C3075 ) C1877_=_C3316( C1877 C3316 ) C1877_=_C3624( C1877 C3624 ) C1877_=_C3625( C1877 C3625 ) C1877_=_C3626( C1877 C3626 ) C1877_=_C3627( C1877 C3627 ) \nC1877_=_C3628( C1877 C3628 ) C1877_=_C3629( C1877 C3629 ) C1877_=_C3630( C1877 C3630 ) C1877_=_C3631( C1877 C3631 ) C1877_=_C3632( C1877 C3632 ) C1877_=_C3633( C1877 C3633 ) \nC1878_=_C1879( C1878 C1879 ) C1878_=_C1880( C1878 C1880 ) C1878_=_C1916( C1878 C1916 ) C1878_=_C2400( C1878 C2400 ) C1878_=_C2716( C1878 C2716 ) C1878_=_C3000( C1878 C3000 ) \nC1878_=_C3076( C1878 C3076 ) C1878_=_C3317( C1878 C3317 ) C1878_=_C3673( C1878 C3673 ) C1878_=_C3674( C1878 C3674 ) C1878_=_C3675( C1878 C3675 ) C1878_=_C3676( C1878 C3676 ) \nC1878_=_C3677( C1878 C3677 ) C1878_=_C3678( C1878 C3678 ) C1878_=_C3679( C1878 C3679 ) C1878_=_C3680( C1878 C3680 ) C1878_=_C3681( C1878 C3681 ) C1878_=_C3682( C1878 C3682 ) \nC1879_=_C1880( C1879 C1880 ) C1879_=_C1917( C1879 C1917 ) C1879_=_C2401( C1879 C2401 ) C1879_=_C2717( C1879 C2717 ) C1879_=_C3001( C1879 C3001 ) C1879_=_C3077( C1879 C3077 ) \nC1879_=_C3318( C1879 C3318 ) C1879_=_C4164( C1879 C4164 ) C1879_=_C4165( C1879 C4165 ) C1879_=_C4166( C1879 C4166 ) C1879_=_C4167( C1879 C4167 ) C1879_=_C4168( C1879 C4168 ) \nC1879_=_C4169( C1879 C4169 ) C1879_=_C4170( C1879 C4170 ) C1879_=_C4171( C1879 C4171 ) C1879_=_C4172( C1879 C4172 ) C1879_=_C4173( C1879 C4173 ) C1880_=_C1918( C1880 C1918 ) \nC1880_=_C2402( C1880 C2402 ) C1880_=_C2718( C1880 C2718 ) C1880_=_C3002( C1880 C3002 ) C1880_=_C3078( C1880 C3078 ) C1880_=_C3319( C1880 C3319 ) C1880_=_C4556( C1880 C4556 ) \nC1880_=_C4557( C1880 C4557 ) C1880_=_C4558( C1880 C4558 ) C1880_=_C4559( C1880 C4559 ) C1880_=_C4560( C1880 C4560 ) C1880_=_C4561( C1880 C4561 ) C1880_=_C4562( C1880 C4562 ) \nC1880_=_C4563( C1880 C4563 ) C1880_=_C4564( C1880 C4564 ) C1880_=_C4565( C1880 C4565 ) C1911_=_C1912( C1911 C1912 ) C1911_=_C1913( C1911 C1913 ) C1911_=_C1914( C1911 C1914 ) \nC1911_=_C1915( C1911 C1915 ) C1911_=_C1916( C1911 C1916 ) C1911_=_C1917( C1911 C1917 ) C1911_=_C1918( C1911 C1918 ) C1911_=_C2395( C1911 C2395 ) C1911_=_C2715( C1911 C2715 ) \nC1911_=_C2716( C1911 C2716 ) C1911_=_C2717( C1911 C2717 ) C1911_=_C2718( C1911 C2718 ) C1911_=_C2719( C1911 C2719 ) C1911_=_C2720( C1911 C2720 ) C1911_=_C2721( C1911 C2721 ) \nC1911_=_C2722( C1911 C2722 ) C1911_=_C2723( C1911 C2723 ) C1911_=_C2724( C1911 C2724 ) C1911_=_C2725( C1911 C2725 ) C1911_=_C2726( C1911 C2726 ) C1911_=_C2727( C1911 C2727 ) \nC1911_=_C2728( C1911 C2728 ) C1912_=_C1913( C1912 C1913 ) C1912_=_C1914( C1912 C1914 ) C1912_=_C1915( C1912 C1915 ) C1912_=_C1916( C1912 C1916 ) C1912_=_C1917( C1912 C1917 ) \nC1912_=_C1918( C1912 C1918 ) C1912_=_C2396( C1912 C2396 ) C1912_=_C2999( C1912 C2999 ) C1912_=_C3000( C1912 C3000 ) C1912_=_C3001( C1912 C3001 ) C1912_=_C3002( C1912 C3002 ) \nC1912_=_C3003( C1912 C3003 ) C1912_=_C3004( C1912 C3004 ) C1912_=_C3005( C1912 C3005 ) C1912_=_C3006( C1912 C3006 ) C1912_=_C3007( C1912 C3007 ) C1912_=_C3008( C1912 C3008 ) \nC1912_=_C3009( C1912 C3009 ) C1912_=_C3010( C1912 C3010 ) C1912_=_C3011( C1912 C3011 ) C1912_=_C3012( C1912 C3012 ) C1913_=_C1914( C1913 C1914 ) C1913_=_C1915( C1913 C1915 ) \nC1913_=_C1916( C1913 C1916 ) C1913_=_C1917( C1913 C1917 ) C1913_=_C1918( C1913 C1918 ) C1913_=_C2397( C1913 C2397 ) C1913_=_C3075( C1913 C3075 ) C1913_=_C3076( C1913 C3076 ) \nC1913_=_C3077( C1913 C3077 ) C1913_=_C3078( C1913 C3078 ) C1913_=_C3079( C1913 C3079 ) C1913_=_C3080( C1913 C3080 ) C1913_=_C3081( C1913 C3081 ) C1913_=_C3082( C1913 C3082 ) \nC1913_=_C3083( C1913 C3083 ) C1913_=_C3084( C1913 C3084 ) C1913_=_C3085( C1913 C3085 ) C1913_=_C3086( C1913 C3086 ) C1913_=_C3087( C1913 C3087 ) C1913_=_C3088( C1913 C3088 ) \nC1914_=_C1915( C1914 C1915 ) C1914_=_C1916( C1914 C1916 ) C1914_=_C1917( C1914 C1917 ) C1914_=_C1918( C1914 C1918 ) C1914_=_C2398( C1914 C2398 ) C1914_=_C3316( C1914 C3316 ) \nC1914_=_C3317( C1914 C3317 ) C1914_=_C3318( C1914 C3318 ) C1914_=_C3319( C1914 C3319 ) C1914_=_C3320( C1914 C3320 ) C1914_=_C3321( C1914 C3321 ) C1914_=_C3322( C1914 C3322 ) \nC1914_=_C3323( C1914 C3323 ) C1914_=_C3324( C1914 C3324 ) C1914_=_C3325( C1914 C3325 ) C1914_=_C3326( C1914 C3326 ) C1914_=_C3327( C1914 C3327 ) C1914_=_C3328( C1914 C3328 ) \nC1914_=_C3329( C1914 C3329 ) C1915_=_C1916( C1915 C1916 ) C1915_=_C1917( C1915 C1917 ) C1915_=_C1918( C1915 C1918 ) C1915_=_C2399( C1915 C2399 ) C1915_=_C2715( C1915 C2715 ) \nC1915_=_C2999( C1915 C2999 ) C1915_=_C3075( C1915 C3075 ) C1915_=_C3316( C1915 C3316 ) C1915_=_C3624( C1915 C3624 ) C1915_=_C3625( C1915 C3625 ) C1915_=_C3626( C1915 C3626 ) \nC1915_=_C3627( C1915 C3627 ) C1915_=_C3628( C1915 C3628 ) C1915_=_C3629( C1915 C3629 ) C1915_=_C3630( C1915 C3630 ) C1915_=_C3631( C1915 C3631 ) C1915_=_C3632( C1915 C3632 ) \nC1915_=_C3633( C1915 C3633 ) C1916_=_C1917( C1916 C1917 ) C1916_=_C1918( C1916 C1918 ) C1916_=_C2400( C1916 C2400 ) C1916_=_C2716( C1916 C2716 ) C1916_=_C3000( C1916 C3000 ) \nC1916_=_C3076( C1916 C3076 ) C1916_=_C3317( C1916 C3317 ) C1916_=_C3673( C1916 C3673 ) C1916_=_C3674( C1916 C3674 ) C1916_=_C3675( C1916 C3675 ) C1916_=_C3676( C1916 C3676 ) \nC1916_=_C3677( C1916 C3677 ) C1916_=_C3678( C1916 C3678 ) C1916_=_C3679( C1916 C3679 ) C1916_=_C3680( C1916 C3680 ) C1916_=_C3681( C1916 C3681 ) C1916_=_C3682( C1916 C3682 ) \nC1917_=_C1918( C1917 C1918 ) C1917_=_C2401( C1917 C2401 ) C1917_=_C2717( C1917 C2717 ) C1917_=_C3001( C1917 C3001 ) C1917_=_C3077( C1917 C3077 ) C1917_=_C3318( C1917 C3318 ) \nC1917_=_C4164( C1917 C4164 ) C1917_=_C4165( C1917 C4165 ) C1917_=_C4166( C1917 C4166 ) C1917_=_C4167( C1917 C4167 ) C1917_=_C4168( C1917 C4168 ) C1917_=_C4169( C1917 C4169 ) \nC1917_=_C4170( C1917 C4170 ) C1917_=_C4171( C1917 C4171 ) C1917_=_C4172( C1917 C4172 ) C1917_=_C4173( C1917 C4173 ) C1918_=_C2402( C1918 C2402 ) C1918_=_C2718( C1918 C2718 ) \nC1918_=_C3002( C1918 C3002 ) C1918_=_C3078( C1918 C3078 ) C1918_=_C3319( C1918 C3319 ) C1918_=_C4556( C1918 C4556 ) C1918_=_C4557( C1918 C4557 ) C1918_=_C4558( C1918 C4558 ) \nC1918_=_C4559( C1918 C4559 ) C1918_=_C4560( C1918 C4560 ) C1918_=_C4561( C1918 C4561 ) C1918_=_C4562( C1918 C4562 ) C1918_=_C4563( C1918 C4563 ) C1918_=_C4564( C1918 C4564 ) \nC1918_=_C4565( C1918 C4565 ) C2395_=_C2396( C2395 C2396 ) C2395_=_C2397( C2395 C2397 ) C2395_=_C2398( C2395 C2398 ) C2395_=_C2399( C2395 C2399 ) C2395_=_C2400( C2395 C2400 ) \nC2395_=_C2401( C2395 C2401 ) C2395_=_C2402( C2395 C2402 ) C2395_=_C2715( C2395 C2715 ) C2395_=_C2716( C2395 C2716 ) C2395_=_C2717( C2395 C2717 ) C2395_=_C2718( C2395 C2718 ) \nC2395_=_C2719( C2395 C2719 ) C2395_=_C2720( C2395 C2720 ) C2395_=_C2721( C2395 C2721 ) C2395_=_C2722( C2395 C2722 ) C2395_=_C2723( C2395 C2723 ) C2395_=_C2724( C2395 C2724 ) \nC2395_=_C2725( C2395 C2725 ) C2395_=_C2726( C2395 C2726 ) C2395_=_C2727( C2395 C2727 ) C2395_=_C2728( C2395 C2728 ) C2396_=_C2397( C2396 C2397 ) C2396_=_C2398( C2396 C2398 ) \nC2396_=_C2399( C2396 C2399 ) C2396_=_C2400( C2396 C2400 ) C2396_=_C2401( C2396 C2401 ) C2396_=_C2402( C2396 C2402 ) C2396_=_C2999( C2396 C2999 ) C2396_=_C3000( C2396 C3000 ) \nC2396_=_C3001( C2396 C3001 ) C2396_=_C3002( C2396 C3002 ) C2396_=_C3003( C2396 C3003 ) C2396_=_C3004( C2396 C3004 ) C2396_=_C3005( C2396 C3005 ) C2396_=_C3006( C2396 C3006 ) \nC2396_=_C3007( C2396 C3007 ) C2396_=_C3008( C2396 C3008 ) C2396_=_C3009( C2396 C3009 ) C2396_=_C3010( C2396 C3010 ) C2396_=_C3011( C2396 C3011 ) C2396_=_C3012( C2396 C3012 ) \nC2397_=_C2398( C2397 C2398 ) C2397_=_C2399( C2397 C2399 ) C2397_=_C2400( C2397 C2400 ) C2397_=_C2401( C2397 C2401 ) C2397_=_C2402( C2397 C2402 ) C2397_=_C3075( C2397 C3075 ) \nC2397_=_C3076( C2397 C3076 ) C2397_=_C3077( C2397 C3077 ) C2397_=_C3078( C2397 C3078 ) C2397_=_C3079( C2397 C3079 ) C2397_=_C3080( C2397 C3080 ) C2397_=_C3081( C2397 C3081 ) \nC2397_=_C3082( C2397 C3082 ) C2397_=_C3083( C2397 C3083 ) C2397_=_C3084( C2397 C3084 ) C2397_=_C3085( C2397 C3085 ) C2397_=_C3086( C2397 C3086 ) C2397_=_C3087( C2397 C3087 ) \nC2397_=_C3088( C2397 C3088 ) C2398_=_C2399( C2398 C2399 ) C2398_=_C2400( C2398 C2400 ) C2398_=_C2401( C2398 C2401 ) C2398_=_C2402( C2398 C2402 ) C2398_=_C3316( C2398 C3316 ) \nC2398_=_C3317( C2398 C3317 ) C2398_=_C3318( C2398 C3318 ) C2398_=_C3319( C2398 C3319 ) C2398_=_C3320( C2398 C3320 ) C2398_=_C3321( C2398 C3321 ) C2398_=_C3322( C2398 C3322 ) \nC2398_=_C3323( C2398 C3323 ) C2398_=_C3324( C2398 C3324 ) C2398_=_C3325( C2398 C3325 ) C2398_=_C3326( C2398 C3326 ) C2398_=_C3327( C2398 C3327 ) C2398_=_C3328( C2398 C3328 ) \nC2398_=_C3329( C2398 C3329 ) C2399_=_C2400( C2399 C2400 ) C2399_=_C2401( C2399 C2401 ) C2399_=_C2402( C2399 C2402 ) C2399_=_C2715( C2399 C2715 ) C2399_=_C2999( C2399 C2999 ) \nC2399_=_C3075( C2399 C3075 ) C2399_=_C3316( C2399 C3316 ) C2399_=_C3624( C2399 C3624 ) C2399_=_C3625( C2399 C3625 ) C2399_=_C3626( C2399 C3626 ) C2399_=_C3627( C2399 C3627 ) \nC2399_=_C3628( C2399 C3628 ) C2399_=_C3629( C2399 C3629 ) C2399_=_C3630( C2399 C3630 ) C2399_=_C3631( C2399 C3631 ) C2399_=_C3632( C2399 C3632 ) C2399_=_C3633(</w:t>
      </w:r>
    </w:p>
    <w:p>
      <w:pPr>
        <w:pStyle w:val="PreformattedText"/>
        <w:bidi w:val="0"/>
        <w:spacing w:before="0" w:after="0"/>
        <w:jc w:val="left"/>
        <w:rPr/>
      </w:pPr>
      <w:r>
        <w:rPr/>
        <w:t xml:space="preserve"> </w:t>
      </w:r>
      <w:r>
        <w:rPr/>
        <w:t>C2399 C3633 ) \nC2400_=_C2401( C2400 C2401 ) C2400_=_C2402( C2400 C2402 ) C2400_=_C2716( C2400 C2716 ) C2400_=_C3000( C2400 C3000 ) C2400_=_C3076( C2400 C3076 ) C2400_=_C3317( C2400 C3317 ) \nC2400_=_C3673( C2400 C3673 ) C2400_=_C3674( C2400 C3674 ) C2400_=_C3675( C2400 C3675 ) C2400_=_C3676( C2400 C3676 ) C2400_=_C3677( C2400 C3677 ) C2400_=_C3678( C2400 C3678 ) \nC2400_=_C3679( C2400 C3679 ) C2400_=_C3680( C2400 C3680 ) C2400_=_C3681( C2400 C3681 ) C2400_=_C3682( C2400 C3682 ) C2401_=_C2402( C2401 C2402 ) C2401_=_C2717( C2401 C2717 ) \nC2401_=_C3001( C2401 C3001 ) C2401_=_C3077( C2401 C3077 ) C2401_=_C3318( C2401 C3318 ) C2401_=_C4164( C2401 C4164 ) C2401_=_C4165( C2401 C4165 ) C2401_=_C4166( C2401 C4166 ) \nC2401_=_C4167( C2401 C4167 ) C2401_=_C4168( C2401 C4168 ) C2401_=_C4169( C2401 C4169 ) C2401_=_C4170( C2401 C4170 ) C2401_=_C4171( C2401 C4171 ) C2401_=_C4172( C2401 C4172 ) \nC2401_=_C4173( C2401 C4173 ) C2402_=_C2718( C2402 C2718 ) C2402_=_C3002( C2402 C3002 ) C2402_=_C3078( C2402 C3078 ) C2402_=_C3319( C2402 C3319 ) C2402_=_C4556( C2402 C4556 ) \nC2402_=_C4557( C2402 C4557 ) C2402_=_C4558( C2402 C4558 ) C2402_=_C4559( C2402 C4559 ) C2402_=_C4560( C2402 C4560 ) C2402_=_C4561( C2402 C4561 ) C2402_=_C4562( C2402 C4562 ) \nC2402_=_C4563( C2402 C4563 ) C2402_=_C4564( C2402 C4564 ) C2402_=_C4565( C2402 C4565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2727( C2715 C2727 ) C2715_=_C2728( C2715 C2728 ) C2715_=_C2999( C2715 C2999 ) C2715_=_C3075( C2715 C3075 ) \nC2715_=_C3316( C2715 C3316 ) C2715_=_C3624( C2715 C3624 ) C2715_=_C3625( C2715 C3625 ) C2715_=_C3626( C2715 C3626 ) C2715_=_C3627( C2715 C3627 ) C2715_=_C3628( C2715 C3628 ) \nC2715_=_C3629( C2715 C3629 ) C2715_=_C3630( C2715 C3630 ) C2715_=_C3631( C2715 C3631 ) C2715_=_C3632( C2715 C3632 ) C2715_=_C3633( C2715 C3633 ) C2716_=_C2717( C2716 C2717 ) \nC2716_=_C2718( C2716 C2718 ) C2716_=_C2719( C2716 C2719 ) C2716_=_C2720( C2716 C2720 ) C2716_=_C2721( C2716 C2721 ) C2716_=_C2722( C2716 C2722 ) C2716_=_C2723( C2716 C2723 ) \nC2716_=_C2724( C2716 C2724 ) C2716_=_C2725( C2716 C2725 ) C2716_=_C2726( C2716 C2726 ) C2716_=_C2727( C2716 C2727 ) C2716_=_C2728( C2716 C2728 ) C2716_=_C3000( C2716 C3000 ) \nC2716_=_C3076( C2716 C3076 ) C2716_=_C3317( C2716 C3317 ) C2716_=_C3673( C2716 C3673 ) C2716_=_C3674( C2716 C3674 ) C2716_=_C3675( C2716 C3675 ) C2716_=_C3676( C2716 C3676 ) \nC2716_=_C3677( C2716 C3677 ) C2716_=_C3678( C2716 C3678 ) C2716_=_C3679( C2716 C3679 ) C2716_=_C3680( C2716 C3680 ) C2716_=_C3681( C2716 C3681 ) C2716_=_C3682( C2716 C3682 ) \nC2717_=_C2718( C2717 C2718 ) C2717_=_C2719( C2717 C2719 ) C2717_=_C2720( C2717 C2720 ) C2717_=_C2721( C2717 C2721 ) C2717_=_C2722( C2717 C2722 ) C2717_=_C2723( C2717 C2723 ) \nC2717_=_C2724( C2717 C2724 ) C2717_=_C2725( C2717 C2725 ) C2717_=_C2726( C2717 C2726 ) C2717_=_C2727( C2717 C2727 ) C2717_=_C2728( C2717 C2728 ) C2717_=_C3001( C2717 C3001 ) \nC2717_=_C3077( C2717 C3077 ) C2717_=_C3318( C2717 C3318 ) C2717_=_C4164( C2717 C4164 ) C2717_=_C4165( C2717 C4165 ) C2717_=_C4166( C2717 C4166 ) C2717_=_C4167( C2717 C4167 ) \nC2717_=_C4168( C2717 C4168 ) C2717_=_C4169( C2717 C4169 ) C2717_=_C4170( C2717 C4170 ) C2717_=_C4171( C2717 C4171 ) C2717_=_C4172( C2717 C4172 ) C2717_=_C4173( C2717 C4173 ) \nC2718_=_C2719( C2718 C2719 ) C2718_=_C2720( C2718 C2720 ) C2718_=_C2721( C2718 C2721 ) C2718_=_C2722( C2718 C2722 ) C2718_=_C2723( C2718 C2723 ) C2718_=_C2724( C2718 C2724 ) \nC2718_=_C2725( C2718 C2725 ) C2718_=_C2726( C2718 C2726 ) C2718_=_C2727( C2718 C2727 ) C2718_=_C2728( C2718 C2728 ) C2718_=_C3002( C2718 C3002 ) C2718_=_C3078( C2718 C3078 ) \nC2718_=_C3319( C2718 C3319 ) C2718_=_C4556( C2718 C4556 ) C2718_=_C4557( C2718 C4557 ) C2718_=_C4558( C2718 C4558 ) C2718_=_C4559( C2718 C4559 ) C2718_=_C4560( C2718 C4560 ) \nC2718_=_C4561( C2718 C4561 ) C2718_=_C4562( C2718 C4562 ) C2718_=_C4563( C2718 C4563 ) C2718_=_C4564( C2718 C4564 ) C2718_=_C4565( C2718 C4565 ) C2719_=_C2720( C2719 C2720 ) \nC2719_=_C2721( C2719 C2721 ) C2719_=_C2722( C2719 C2722 ) C2719_=_C2723( C2719 C2723 ) C2719_=_C2724( C2719 C2724 ) C2719_=_C2725( C2719 C2725 ) C2719_=_C2726( C2719 C2726 ) \nC2719_=_C2727( C2719 C2727 ) C2719_=_C2728( C2719 C2728 ) C2719_=_C3003( C2719 C3003 ) C2719_=_C3079( C2719 C3079 ) C2719_=_C3320( C2719 C3320 ) C2719_=_C3624( C2719 C3624 ) \nC2719_=_C3673( C2719 C3673 ) C2719_=_C4164( C2719 C4164 ) C2719_=_C4556( C2719 C4556 ) C2720_=_C2721( C2720 C2721 ) C2720_=_C2722( C2720 C2722 ) C2720_=_C2723( C2720 C2723 ) \nC2720_=_C2724( C2720 C2724 ) C2720_=_C2725( C2720 C2725 ) C2720_=_C2726( C2720 C2726 ) C2720_=_C2727( C2720 C2727 ) C2720_=_C2728( C2720 C2728 ) C2720_=_C3004( C2720 C3004 ) \nC2720_=_C3080( C2720 C3080 ) C2720_=_C3321( C2720 C3321 ) C2720_=_C3625( C2720 C3625 ) C2720_=_C3674( C2720 C3674 ) C2720_=_C4165( C2720 C4165 ) C2720_=_C4557( C2720 C4557 ) \nC2721_=_C2722( C2721 C2722 ) C2721_=_C2723( C2721 C2723 ) C2721_=_C2724( C2721 C2724 ) C2721_=_C2725( C2721 C2725 ) C2721_=_C2726( C2721 C2726 ) C2721_=_C2727( C2721 C2727 ) \nC2721_=_C2728( C2721 C2728 ) C2721_=_C3005( C2721 C3005 ) C2721_=_C3081( C2721 C3081 ) C2721_=_C3322( C2721 C3322 ) C2721_=_C3626( C2721 C3626 ) C2721_=_C3675( C2721 C3675 ) \nC2721_=_C4166( C2721 C4166 ) C2721_=_C4558( C2721 C4558 ) C2722_=_C2723( C2722 C2723 ) C2722_=_C2724( C2722 C2724 ) C2722_=_C2725( C2722 C2725 ) C2722_=_C2726( C2722 C2726 ) \nC2722_=_C2727( C2722 C2727 ) C2722_=_C2728( C2722 C2728 ) C2722_=_C3006( C2722 C3006 ) C2722_=_C3082( C2722 C3082 ) C2722_=_C3323( C2722 C3323 ) C2722_=_C3627( C2722 C3627 ) \nC2722_=_C3676( C2722 C3676 ) C2722_=_C4167( C2722 C4167 ) C2722_=_C4559( C2722 C4559 ) C2723_=_C2724( C2723 C2724 ) C2723_=_C2725( C2723 C2725 ) C2723_=_C2726( C2723 C2726 ) \nC2723_=_C2727( C2723 C2727 ) C2723_=_C2728( C2723 C2728 ) C2723_=_C3007( C2723 C3007 ) C2723_=_C3083( C2723 C3083 ) C2723_=_C3324( C2723 C3324 ) C2723_=_C3628( C2723 C3628 ) \nC2723_=_C3677( C2723 C3677 ) C2723_=_C4168( C2723 C4168 ) C2723_=_C4560( C2723 C4560 ) C2724_=_C2725( C2724 C2725 ) C2724_=_C2726( C2724 C2726 ) C2724_=_C2727( C2724 C2727 ) \nC2724_=_C2728( C2724 C2728 ) C2724_=_C3008( C2724 C3008 ) C2724_=_C3084( C2724 C3084 ) C2724_=_C3325( C2724 C3325 ) C2724_=_C3629( C2724 C3629 ) C2724_=_C3678( C2724 C3678 ) \nC2724_=_C4169( C2724 C4169 ) C2724_=_C4561( C2724 C4561 ) C2725_=_C2726( C2725 C2726 ) C2725_=_C2727( C2725 C2727 ) C2725_=_C2728( C2725 C2728 ) C2725_=_C3009( C2725 C3009 ) \nC2725_=_C3085( C2725 C3085 ) C2725_=_C3326( C2725 C3326 ) C2725_=_C3630( C2725 C3630 ) C2725_=_C3679( C2725 C3679 ) C2725_=_C4170( C2725 C4170 ) C2725_=_C4562( C2725 C4562 ) \nC2726_=_C2727( C2726 C2727 ) C2726_=_C2728( C2726 C2728 ) C2726_=_C3010( C2726 C3010 ) C2726_=_C3086( C2726 C3086 ) C2726_=_C3327( C2726 C3327 ) C2726_=_C3631( C2726 C3631 ) \nC2726_=_C3680( C2726 C3680 ) C2726_=_C4171( C2726 C4171 ) C2726_=_C4563( C2726 C4563 ) C2727_=_C2728( C2727 C2728 ) C2727_=_C3011( C2727 C3011 ) C2727_=_C3087( C2727 C3087 ) \nC2727_=_C3328( C2727 C3328 ) C2727_=_C3632( C2727 C3632 ) C2727_=_C3681( C2727 C3681 ) C2727_=_C4172( C2727 C4172 ) C2727_=_C4564( C2727 C4564 ) C2728_=_C3012( C2728 C3012 ) \nC2728_=_C3088( C2728 C3088 ) C2728_=_C3329( C2728 C3329 ) C2728_=_C3633( C2728 C3633 ) C2728_=_C3682( C2728 C3682 ) C2728_=_C4173( C2728 C4173 ) C2728_=_C4565( C2728 C4565 ) \nC2999_=_C3000( C2999 C3000 ) C2999_=_C3001( C2999 C3001 ) C2999_=_C3002( C2999 C3002 ) C2999_=_C3003( C2999 C3003 ) C2999_=_C3004( C2999 C3004 ) C2999_=_C3005( C2999 C3005 ) \nC2999_=_C3006( C2999 C3006 ) C2999_=_C3007( C2999 C3007 ) C2999_=_C3008( C2999 C3008 ) C2999_=_C3009( C2999 C3009 ) C2999_=_C3010( C2999 C3010 ) C2999_=_C3011( C2999 C3011 ) \nC2999_=_C3012( C2999 C3012 ) C2999_=_C3075( C2999 C3075 ) C2999_=_C3316( C2999 C3316 ) C2999_=_C3624( C2999 C3624 ) C2999_=_C3625( C2999 C3625 ) C2999_=_C3626( C2999 C3626 ) \nC2999_=_C3627( C2999 C3627 ) C2999_=_C3628( C2999 C3628 ) C2999_=_C3629( C2999 C3629 ) C2999_=_C3630( C2999 C3630 ) C2999_=_C3631( C2999 C3631 ) C2999_=_C3632( C2999 C3632 ) \nC2999_=_C3633( C2999 C3633 ) C3000_=_C3001( C3000 C3001 ) C3000_=_C3002( C3000 C3002 ) C3000_=_C3003( C3000 C3003 ) C3000_=_C3004( C3000 C3004 ) C3000_=_C3005( C3000 C3005 ) \nC3000_=_C3006( C3000 C3006 ) C3000_=_C3007( C3000 C3007 ) C3000_=_C3008( C3000 C3008 ) C3000_=_C3009( C3000 C3009 ) C3000_=_C3010( C3000 C3010 ) C3000_=_C3011( C3000 C3011 ) \nC3000_=_C3012( C3000 C3012 ) C3000_=_C3076( C3000 C3076 ) C3000_=_C3317( C3000 C3317 ) C3000_=_C3673( C3000 C3673 ) C3000_=_C3674( C3000 C3674 ) C3000_=_C3675( C3000 C3675 ) \nC3000_=_C3676( C3000 C3676 ) C3000_=_C3677( C3000 C3677 ) C3000_=_C3678( C3000 C3678 ) C3000_=_C3679( C3000 C3679 ) C3000_=_C3680( C3000 C3680 ) C3000_=_C3681( C3000 C3681 ) \nC3000_=_C3682( C3000 C3682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1_=_C3077( C3001 C3077 ) C3001_=_C3318( C3001 C3318 ) C3001_=_C4164( C3001 C4164 ) C3001_=_C4165( C3001 C4165 ) C3001_=_C4166( C3001 C4166 ) C3001_=_C4167( C3001 C4167 ) \nC3001_=_C4168( C3001 C4168 ) C3001_=_C4169( C3001 C4169 ) C3001_=_C4170( C3001 C4170 ) C3001_=_C4171( C3001 C4171 ) C3001_=_C4172( C3001 C4172 ) C3001_=_C4173( C3001 C4173 ) \nC3002_=_C3003( C3002 C3003 ) C3002_=_C3004( C3002 C3004 ) C3002_=_C3005( C3002 C3005 ) C3002_=_C3006( C3002 C3006 ) C3002_=_C3007( C3002 C3007 ) C3002_=_C3008( C3002 C3008 ) \nC3002_=_C3009( C3002 C3009 )</w:t>
      </w:r>
    </w:p>
    <w:p>
      <w:pPr>
        <w:pStyle w:val="PreformattedText"/>
        <w:bidi w:val="0"/>
        <w:spacing w:before="0" w:after="0"/>
        <w:jc w:val="left"/>
        <w:rPr/>
      </w:pPr>
      <w:r>
        <w:rPr/>
        <w:t xml:space="preserve"> </w:t>
      </w:r>
      <w:r>
        <w:rPr/>
        <w:t>C3002_=_C3010( C3002 C3010 ) C3002_=_C3011( C3002 C3011 ) C3002_=_C3012( C3002 C3012 ) C3002_=_C3078( C3002 C3078 ) C3002_=_C3319( C3002 C3319 ) \nC3002_=_C4556( C3002 C4556 ) C3002_=_C4557( C3002 C4557 ) C3002_=_C4558( C3002 C4558 ) C3002_=_C4559( C3002 C4559 ) C3002_=_C4560( C3002 C4560 ) C3002_=_C4561( C3002 C4561 ) \nC3002_=_C4562( C3002 C4562 ) C3002_=_C4563( C3002 C4563 ) C3002_=_C4564( C3002 C4564 ) C3002_=_C4565( C3002 C4565 ) C3003_=_C3004( C3003 C3004 ) C3003_=_C3005( C3003 C3005 ) \nC3003_=_C3006( C3003 C3006 ) C3003_=_C3007( C3003 C3007 ) C3003_=_C3008( C3003 C3008 ) C3003_=_C3009( C3003 C3009 ) C3003_=_C3010( C3003 C3010 ) C3003_=_C3011( C3003 C3011 ) \nC3003_=_C3012( C3003 C3012 ) C3003_=_C3079( C3003 C3079 ) C3003_=_C3320( C3003 C3320 ) C3003_=_C3624( C3003 C3624 ) C3003_=_C3673( C3003 C3673 ) C3003_=_C4164( C3003 C4164 ) \nC3003_=_C4556( C3003 C4556 ) C3004_=_C3005( C3004 C3005 ) C3004_=_C3006( C3004 C3006 ) C3004_=_C3007( C3004 C3007 ) C3004_=_C3008( C3004 C3008 ) C3004_=_C3009( C3004 C3009 ) \nC3004_=_C3010( C3004 C3010 ) C3004_=_C3011( C3004 C3011 ) C3004_=_C3012( C3004 C3012 ) C3004_=_C3080( C3004 C3080 ) C3004_=_C3321( C3004 C3321 ) C3004_=_C3625( C3004 C3625 ) \nC3004_=_C3674( C3004 C3674 ) C3004_=_C4165( C3004 C4165 ) C3004_=_C4557( C3004 C4557 ) C3005_=_C3006( C3005 C3006 ) C3005_=_C3007( C3005 C3007 ) C3005_=_C3008( C3005 C3008 ) \nC3005_=_C3009( C3005 C3009 ) C3005_=_C3010( C3005 C3010 ) C3005_=_C3011( C3005 C3011 ) C3005_=_C3012( C3005 C3012 ) C3005_=_C3081( C3005 C3081 ) C3005_=_C3322( C3005 C3322 ) \nC3005_=_C3626( C3005 C3626 ) C3005_=_C3675( C3005 C3675 ) C3005_=_C4166( C3005 C4166 ) C3005_=_C4558( C3005 C4558 ) C3006_=_C3007( C3006 C3007 ) C3006_=_C3008( C3006 C3008 ) \nC3006_=_C3009( C3006 C3009 ) C3006_=_C3010( C3006 C3010 ) C3006_=_C3011( C3006 C3011 ) C3006_=_C3012( C3006 C3012 ) C3006_=_C3082( C3006 C3082 ) C3006_=_C3323( C3006 C3323 ) \nC3006_=_C3627( C3006 C3627 ) C3006_=_C3676( C3006 C3676 ) C3006_=_C4167( C3006 C4167 ) C3006_=_C4559( C3006 C4559 ) C3007_=_C3008( C3007 C3008 ) C3007_=_C3009( C3007 C3009 ) \nC3007_=_C3010( C3007 C3010 ) C3007_=_C3011( C3007 C3011 ) C3007_=_C3012( C3007 C3012 ) C3007_=_C3083( C3007 C3083 ) C3007_=_C3324( C3007 C3324 ) C3007_=_C3628( C3007 C3628 ) \nC3007_=_C3677( C3007 C3677 ) C3007_=_C4168( C3007 C4168 ) C3007_=_C4560( C3007 C4560 ) C3008_=_C3009( C3008 C3009 ) C3008_=_C3010( C3008 C3010 ) C3008_=_C3011( C3008 C3011 ) \nC3008_=_C3012( C3008 C3012 ) C3008_=_C3084( C3008 C3084 ) C3008_=_C3325( C3008 C3325 ) C3008_=_C3629( C3008 C3629 ) C3008_=_C3678( C3008 C3678 ) C3008_=_C4169( C3008 C4169 ) \nC3008_=_C4561( C3008 C4561 ) C3009_=_C3010( C3009 C3010 ) C3009_=_C3011( C3009 C3011 ) C3009_=_C3012( C3009 C3012 ) C3009_=_C3085( C3009 C3085 ) C3009_=_C3326( C3009 C3326 ) \nC3009_=_C3630( C3009 C3630 ) C3009_=_C3679( C3009 C3679 ) C3009_=_C4170( C3009 C4170 ) C3009_=_C4562( C3009 C4562 ) C3010_=_C3011( C3010 C3011 ) C3010_=_C3012( C3010 C3012 ) \nC3010_=_C3086( C3010 C3086 ) C3010_=_C3327( C3010 C3327 ) C3010_=_C3631( C3010 C3631 ) C3010_=_C3680( C3010 C3680 ) C3010_=_C4171( C3010 C4171 ) C3010_=_C4563( C3010 C4563 ) \nC3011_=_C3012( C3011 C3012 ) C3011_=_C3087( C3011 C3087 ) C3011_=_C3328( C3011 C3328 ) C3011_=_C3632( C3011 C3632 ) C3011_=_C3681( C3011 C3681 ) C3011_=_C4172( C3011 C4172 ) \nC3011_=_C4564( C3011 C4564 ) C3012_=_C3088( C3012 C3088 ) C3012_=_C3329( C3012 C3329 ) C3012_=_C3633( C3012 C3633 ) C3012_=_C3682( C3012 C3682 ) C3012_=_C4173( C3012 C4173 ) \nC3012_=_C4565( C3012 C4565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8( C3075 C3088 ) C3075_=_C3316( C3075 C3316 ) C3075_=_C3624( C3075 C3624 ) C3075_=_C3625( C3075 C3625 ) C3075_=_C3626( C3075 C3626 ) \nC3075_=_C3627( C3075 C3627 ) C3075_=_C3628( C3075 C3628 ) C3075_=_C3629( C3075 C3629 ) C3075_=_C3630( C3075 C3630 ) C3075_=_C3631( C3075 C3631 ) C3075_=_C3632( C3075 C3632 ) \nC3075_=_C3633( C3075 C3633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317( C3076 C3317 ) C3076_=_C3673( C3076 C3673 ) C3076_=_C3674( C3076 C3674 ) C3076_=_C3675( C3076 C3675 ) C3076_=_C3676( C3076 C3676 ) \nC3076_=_C3677( C3076 C3677 ) C3076_=_C3678( C3076 C3678 ) C3076_=_C3679( C3076 C3679 ) C3076_=_C3680( C3076 C3680 ) C3076_=_C3681( C3076 C3681 ) C3076_=_C3682( C3076 C3682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7_=_C3318( C3077 C3318 ) \nC3077_=_C4164( C3077 C4164 ) C3077_=_C4165( C3077 C4165 ) C3077_=_C4166( C3077 C4166 ) C3077_=_C4167( C3077 C4167 ) C3077_=_C4168( C3077 C4168 ) C3077_=_C4169( C3077 C4169 ) \nC3077_=_C4170( C3077 C4170 ) C3077_=_C4171( C3077 C4171 ) C3077_=_C4172( C3077 C4172 ) C3077_=_C4173( C3077 C4173 ) C3078_=_C3079( C3078 C3079 ) C3078_=_C3080( C3078 C3080 ) \nC3078_=_C3081( C3078 C3081 ) C3078_=_C3082( C3078 C3082 ) C3078_=_C3083( C3078 C3083 ) C3078_=_C3084( C3078 C3084 ) C3078_=_C3085( C3078 C3085 ) C3078_=_C3086( C3078 C3086 ) \nC3078_=_C3087( C3078 C3087 ) C3078_=_C3088( C3078 C3088 ) C3078_=_C3319( C3078 C3319 ) C3078_=_C4556( C3078 C4556 ) C3078_=_C4557( C3078 C4557 ) C3078_=_C4558( C3078 C4558 ) \nC3078_=_C4559( C3078 C4559 ) C3078_=_C4560( C3078 C4560 ) C3078_=_C4561( C3078 C4561 ) C3078_=_C4562( C3078 C4562 ) C3078_=_C4563( C3078 C4563 ) C3078_=_C4564( C3078 C4564 ) \nC3078_=_C4565( C3078 C4565 ) C3079_=_C3080( C3079 C3080 ) C3079_=_C3081( C3079 C3081 ) C3079_=_C3082( C3079 C3082 ) C3079_=_C3083( C3079 C3083 ) C3079_=_C3084( C3079 C3084 ) \nC3079_=_C3085( C3079 C3085 ) C3079_=_C3086( C3079 C3086 ) C3079_=_C3087( C3079 C3087 ) C3079_=_C3088( C3079 C3088 ) C3079_=_C3320( C3079 C3320 ) C3079_=_C3624( C3079 C3624 ) \nC3079_=_C3673( C3079 C3673 ) C3079_=_C4164( C3079 C4164 ) C3079_=_C4556( C3079 C4556 ) C3080_=_C3081( C3080 C3081 ) C3080_=_C3082( C3080 C3082 ) C3080_=_C3083( C3080 C3083 ) \nC3080_=_C3084( C3080 C3084 ) C3080_=_C3085( C3080 C3085 ) C3080_=_C3086( C3080 C3086 ) C3080_=_C3087( C3080 C3087 ) C3080_=_C3088( C3080 C3088 ) C3080_=_C3321( C3080 C3321 ) \nC3080_=_C3625( C3080 C3625 ) C3080_=_C3674( C3080 C3674 ) C3080_=_C4165( C3080 C4165 ) C3080_=_C4557( C3080 C4557 ) C3081_=_C3082( C3081 C3082 ) C3081_=_C3083( C3081 C3083 ) \nC3081_=_C3084( C3081 C3084 ) C3081_=_C3085( C3081 C3085 ) C3081_=_C3086( C3081 C3086 ) C3081_=_C3087( C3081 C3087 ) C3081_=_C3088( C3081 C3088 ) C3081_=_C3322( C3081 C3322 ) \nC3081_=_C3626( C3081 C3626 ) C3081_=_C3675( C3081 C3675 ) C3081_=_C4166( C3081 C4166 ) C3081_=_C4558( C3081 C4558 ) C3082_=_C3083( C3082 C3083 ) C3082_=_C3084( C3082 C3084 ) \nC3082_=_C3085( C3082 C3085 ) C3082_=_C3086( C3082 C3086 ) C3082_=_C3087( C3082 C3087 ) C3082_=_C3088( C3082 C3088 ) C3082_=_C3323( C3082 C3323 ) C3082_=_C3627( C3082 C3627 ) \nC3082_=_C3676( C3082 C3676 ) C3082_=_C4167( C3082 C4167 ) C3082_=_C4559( C3082 C4559 ) C3083_=_C3084( C3083 C3084 ) C3083_=_C3085( C3083 C3085 ) C3083_=_C3086( C3083 C3086 ) \nC3083_=_C3087( C3083 C3087 ) C3083_=_C3088( C3083 C3088 ) C3083_=_C3324( C3083 C3324 ) C3083_=_C3628( C3083 C3628 ) C3083_=_C3677( C3083 C3677 ) C3083_=_C4168( C3083 C4168 ) \nC3083_=_C4560( C3083 C4560 ) C3084_=_C3085( C3084 C3085 ) C3084_=_C3086( C3084 C3086 ) C3084_=_C3087( C3084 C3087 ) C3084_=_C3088( C3084 C3088 ) C3084_=_C3325( C3084 C3325 ) \nC3084_=_C3629( C3084 C3629 ) C3084_=_C3678( C3084 C3678 ) C3084_=_C4169( C3084 C4169 ) C3084_=_C4561( C3084 C4561 ) C3085_=_C3086( C3085 C3086 ) C3085_=_C3087( C3085 C3087 ) \nC3085_=_C3088( C3085 C3088 ) C3085_=_C3326( C3085 C3326 ) C3085_=_C3630( C3085 C3630 ) C3085_=_C3679( C3085 C3679 ) C3085_=_C4170( C3085 C4170 ) C3085_=_C4562( C3085 C4562 ) \nC3086_=_C3087( C3086 C3087 ) C3086_=_C3088( C3086 C3088 ) C3086_=_C3327( C3086 C3327 ) C3086_=_C3631( C3086 C3631 ) C3086_=_C3680( C3086 C3680 ) C3086_=_C4171( C3086 C4171 ) \nC3086_=_C4563( C3086 C4563 ) C3087_=_C3088( C3087 C3088 ) C3087_=_C3328( C3087 C3328 ) C3087_=_C3632( C3087 C3632 ) C3087_=_C3681( C3087 C3681 ) C3087_=_C4172( C3087 C4172 ) \nC3087_=_C4564( C3087 C4564 ) C3088_=_C3329( C3088 C3329 ) C3088_=_C3633( C3088 C3633 ) C3088_=_C3682( C3088 C3682 ) C3088_=_C4173( C3088 C4173 ) C3088_=_C4565( C3088 C4565 ) \nC3316_=_C3317( C3316 C3317 ) C3316_=_C3318( C3316 C3318 ) C3316_=_C3319( C3316 C3319 ) C3316_=_C3320( C3316 C3320 ) C3316_=_C3321( C3316 C3321 ) C3316_=_C3322( C3316 C3322 ) \nC3316_=_C3323( C3316 C3323 ) C3316_=_C3324( C3316 C3324 ) C3316_=_C3325( C3316 C3325 ) C3316_=_C3326( C3316 C3326 ) C3316_=_C3327( C3316 C3327 ) C3316_=_C3328( C3316 C3328 ) \nC3316_=_C3329( C3316 C3329 ) C3316_=_C3624( C3316 C3624 ) C3316_=_C3625( C3316 C3625 ) C3316_=_C3626( C3316 C3626 ) C3316_=_C3627( C3316 C3627 ) C3316_=_C3628( C3316 C3628 ) \nC3316_=_C3629( C3316 C3629 ) C3316_=_C3630( C3316 C3630 ) C3316_=_C3631( C3316 C3631 ) C3316_=_C3632( C3316 C3632 ) C3316_=_C3633( C3316 C3633 ) C3317_=_C3318( C3317 C3318 ) \nC3317_=_C3319( C3317 C3319 ) C3317_=_C3320( C3317 C3320 ) C3317_=_C3321( C3317 C3321 ) C3317_=_C3322( C3317 C3322 ) C3317_=_C3323( C3317 C3323 ) C3317_=_C3324( C3317 C3324 ) \nC3317_=_C3325( C3317 C3325 ) C3317_=_C3326( C3317 C3326 ) C3317_=_C3327(</w:t>
      </w:r>
    </w:p>
    <w:p>
      <w:pPr>
        <w:pStyle w:val="PreformattedText"/>
        <w:bidi w:val="0"/>
        <w:spacing w:before="0" w:after="0"/>
        <w:jc w:val="left"/>
        <w:rPr/>
      </w:pPr>
      <w:r>
        <w:rPr/>
        <w:t xml:space="preserve"> </w:t>
      </w:r>
      <w:r>
        <w:rPr/>
        <w:t>C3317 C3327 ) C3317_=_C3328( C3317 C3328 ) C3317_=_C3329( C3317 C3329 ) C3317_=_C3673( C3317 C3673 ) \nC3317_=_C3674( C3317 C3674 ) C3317_=_C3675( C3317 C3675 ) C3317_=_C3676( C3317 C3676 ) C3317_=_C3677( C3317 C3677 ) C3317_=_C3678( C3317 C3678 ) C3317_=_C3679( C3317 C3679 ) \nC3317_=_C3680( C3317 C3680 ) C3317_=_C3681( C3317 C3681 ) C3317_=_C3682( C3317 C3682 ) C3318_=_C3319( C3318 C3319 ) C3318_=_C3320( C3318 C3320 ) C3318_=_C3321( C3318 C3321 ) \nC3318_=_C3322( C3318 C3322 ) C3318_=_C3323( C3318 C3323 ) C3318_=_C3324( C3318 C3324 ) C3318_=_C3325( C3318 C3325 ) C3318_=_C3326( C3318 C3326 ) C3318_=_C3327( C3318 C3327 ) \nC3318_=_C3328( C3318 C3328 ) C3318_=_C3329( C3318 C3329 ) C3318_=_C4164( C3318 C4164 ) C3318_=_C4165( C3318 C4165 ) C3318_=_C4166( C3318 C4166 ) C3318_=_C4167( C3318 C4167 ) \nC3318_=_C4168( C3318 C4168 ) C3318_=_C4169( C3318 C4169 ) C3318_=_C4170( C3318 C4170 ) C3318_=_C4171( C3318 C4171 ) C3318_=_C4172( C3318 C4172 ) C3318_=_C4173( C3318 C4173 ) \nC3319_=_C3320( C3319 C3320 ) C3319_=_C3321( C3319 C3321 ) C3319_=_C3322( C3319 C3322 ) C3319_=_C3323( C3319 C3323 ) C3319_=_C3324( C3319 C3324 ) C3319_=_C3325( C3319 C3325 ) \nC3319_=_C3326( C3319 C3326 ) C3319_=_C3327( C3319 C3327 ) C3319_=_C3328( C3319 C3328 ) C3319_=_C3329( C3319 C3329 ) C3319_=_C4556( C3319 C4556 ) C3319_=_C4557( C3319 C4557 ) \nC3319_=_C4558( C3319 C4558 ) C3319_=_C4559( C3319 C4559 ) C3319_=_C4560( C3319 C4560 ) C3319_=_C4561( C3319 C4561 ) C3319_=_C4562( C3319 C4562 ) C3319_=_C4563( C3319 C4563 ) \nC3319_=_C4564( C3319 C4564 ) C3319_=_C4565( C3319 C4565 ) C3320_=_C3321( C3320 C3321 ) C3320_=_C3322( C3320 C3322 ) C3320_=_C3323( C3320 C3323 ) C3320_=_C3324( C3320 C3324 ) \nC3320_=_C3325( C3320 C3325 ) C3320_=_C3326( C3320 C3326 ) C3320_=_C3327( C3320 C3327 ) C3320_=_C3328( C3320 C3328 ) C3320_=_C3329( C3320 C3329 ) C3320_=_C3624( C3320 C3624 ) \nC3320_=_C3673( C3320 C3673 ) C3320_=_C4164( C3320 C4164 ) C3320_=_C4556( C3320 C4556 ) C3321_=_C3322( C3321 C3322 ) C3321_=_C3323( C3321 C3323 ) C3321_=_C3324( C3321 C3324 ) \nC3321_=_C3325( C3321 C3325 ) C3321_=_C3326( C3321 C3326 ) C3321_=_C3327( C3321 C3327 ) C3321_=_C3328( C3321 C3328 ) C3321_=_C3329( C3321 C3329 ) C3321_=_C3625( C3321 C3625 ) \nC3321_=_C3674( C3321 C3674 ) C3321_=_C4165( C3321 C4165 ) C3321_=_C4557( C3321 C4557 ) C3322_=_C3323( C3322 C3323 ) C3322_=_C3324( C3322 C3324 ) C3322_=_C3325( C3322 C3325 ) \nC3322_=_C3326( C3322 C3326 ) C3322_=_C3327( C3322 C3327 ) C3322_=_C3328( C3322 C3328 ) C3322_=_C3329( C3322 C3329 ) C3322_=_C3626( C3322 C3626 ) C3322_=_C3675( C3322 C3675 ) \nC3322_=_C4166( C3322 C4166 ) C3322_=_C4558( C3322 C4558 ) C3323_=_C3324( C3323 C3324 ) C3323_=_C3325( C3323 C3325 ) C3323_=_C3326( C3323 C3326 ) C3323_=_C3327( C3323 C3327 ) \nC3323_=_C3328( C3323 C3328 ) C3323_=_C3329( C3323 C3329 ) C3323_=_C3627( C3323 C3627 ) C3323_=_C3676( C3323 C3676 ) C3323_=_C4167( C3323 C4167 ) C3323_=_C4559( C3323 C4559 ) \nC3324_=_C3325( C3324 C3325 ) C3324_=_C3326( C3324 C3326 ) C3324_=_C3327( C3324 C3327 ) C3324_=_C3328( C3324 C3328 ) C3324_=_C3329( C3324 C3329 ) C3324_=_C3628( C3324 C3628 ) \nC3324_=_C3677( C3324 C3677 ) C3324_=_C4168( C3324 C4168 ) C3324_=_C4560( C3324 C4560 ) C3325_=_C3326( C3325 C3326 ) C3325_=_C3327( C3325 C3327 ) C3325_=_C3328( C3325 C3328 ) \nC3325_=_C3329( C3325 C3329 ) C3325_=_C3629( C3325 C3629 ) C3325_=_C3678( C3325 C3678 ) C3325_=_C4169( C3325 C4169 ) C3325_=_C4561( C3325 C4561 ) C3326_=_C3327( C3326 C3327 ) \nC3326_=_C3328( C3326 C3328 ) C3326_=_C3329( C3326 C3329 ) C3326_=_C3630( C3326 C3630 ) C3326_=_C3679( C3326 C3679 ) C3326_=_C4170( C3326 C4170 ) C3326_=_C4562( C3326 C4562 ) \nC3327_=_C3328( C3327 C3328 ) C3327_=_C3329( C3327 C3329 ) C3327_=_C3631( C3327 C3631 ) C3327_=_C3680( C3327 C3680 ) C3327_=_C4171( C3327 C4171 ) C3327_=_C4563( C3327 C4563 ) \nC3328_=_C3329( C3328 C3329 ) C3328_=_C3632( C3328 C3632 ) C3328_=_C3681( C3328 C3681 ) C3328_=_C4172( C3328 C4172 ) C3328_=_C4564( C3328 C4564 ) C3329_=_C3633( C3329 C3633 ) \nC3329_=_C3682( C3329 C3682 ) C3329_=_C4173( C3329 C4173 ) C3329_=_C4565( C3329 C4565 ) C3624_=_C3625( C3624 C3625 ) C3624_=_C3626( C3624 C3626 ) C3624_=_C3627( C3624 C3627 ) \nC3624_=_C3628( C3624 C3628 ) C3624_=_C3629( C3624 C3629 ) C3624_=_C3630( C3624 C3630 ) C3624_=_C3631( C3624 C3631 ) C3624_=_C3632( C3624 C3632 ) C3624_=_C3633( C3624 C3633 ) \nC3624_=_C3673( C3624 C3673 ) C3624_=_C4164( C3624 C4164 ) C3624_=_C4556( C3624 C4556 ) C3625_=_C3626( C3625 C3626 ) C3625_=_C3627( C3625 C3627 ) C3625_=_C3628( C3625 C3628 ) \nC3625_=_C3629( C3625 C3629 ) C3625_=_C3630( C3625 C3630 ) C3625_=_C3631( C3625 C3631 ) C3625_=_C3632( C3625 C3632 ) C3625_=_C3633( C3625 C3633 ) C3625_=_C3674( C3625 C3674 ) \nC3625_=_C4165( C3625 C4165 ) C3625_=_C4557( C3625 C4557 ) C3626_=_C3627( C3626 C3627 ) C3626_=_C3628( C3626 C3628 ) C3626_=_C3629( C3626 C3629 ) C3626_=_C3630( C3626 C3630 ) \nC3626_=_C3631( C3626 C3631 ) C3626_=_C3632( C3626 C3632 ) C3626_=_C3633( C3626 C3633 ) C3626_=_C3675( C3626 C3675 ) C3626_=_C4166( C3626 C4166 ) C3626_=_C4558( C3626 C4558 ) \nC3627_=_C3628( C3627 C3628 ) C3627_=_C3629( C3627 C3629 ) C3627_=_C3630( C3627 C3630 ) C3627_=_C3631( C3627 C3631 ) C3627_=_C3632( C3627 C3632 ) C3627_=_C3633( C3627 C3633 ) \nC3627_=_C3676( C3627 C3676 ) C3627_=_C4167( C3627 C4167 ) C3627_=_C4559( C3627 C4559 ) C3628_=_C3629( C3628 C3629 ) C3628_=_C3630( C3628 C3630 ) C3628_=_C3631( C3628 C3631 ) \nC3628_=_C3632( C3628 C3632 ) C3628_=_C3633( C3628 C3633 ) C3628_=_C3677( C3628 C3677 ) C3628_=_C4168( C3628 C4168 ) C3628_=_C4560( C3628 C4560 ) C3629_=_C3630( C3629 C3630 ) \nC3629_=_C3631( C3629 C3631 ) C3629_=_C3632( C3629 C3632 ) C3629_=_C3633( C3629 C3633 ) C3629_=_C3678( C3629 C3678 ) C3629_=_C4169( C3629 C4169 ) C3629_=_C4561( C3629 C4561 ) \nC3630_=_C3631( C3630 C3631 ) C3630_=_C3632( C3630 C3632 ) C3630_=_C3633( C3630 C3633 ) C3630_=_C3679( C3630 C3679 ) C3630_=_C4170( C3630 C4170 ) C3630_=_C4562( C3630 C4562 ) \nC3631_=_C3632( C3631 C3632 ) C3631_=_C3633( C3631 C3633 ) C3631_=_C3680( C3631 C3680 ) C3631_=_C4171( C3631 C4171 ) C3631_=_C4563( C3631 C4563 ) C3632_=_C3633( C3632 C3633 ) \nC3632_=_C3681( C3632 C3681 ) C3632_=_C4172( C3632 C4172 ) C3632_=_C4564( C3632 C4564 ) C3633_=_C3682( C3633 C3682 ) C3633_=_C4173( C3633 C4173 ) C3633_=_C4565( C3633 C4565 ) \nC3673_=_C3674( C3673 C3674 ) C3673_=_C3675( C3673 C3675 ) C3673_=_C3676( C3673 C3676 ) C3673_=_C3677( C3673 C3677 ) C3673_=_C3678( C3673 C3678 ) C3673_=_C3679( C3673 C3679 ) \nC3673_=_C3680( C3673 C3680 ) C3673_=_C3681( C3673 C3681 ) C3673_=_C3682( C3673 C3682 ) C3673_=_C4164( C3673 C4164 ) C3673_=_C4556( C3673 C4556 ) C3674_=_C3675( C3674 C3675 ) \nC3674_=_C3676( C3674 C3676 ) C3674_=_C3677( C3674 C3677 ) C3674_=_C3678( C3674 C3678 ) C3674_=_C3679( C3674 C3679 ) C3674_=_C3680( C3674 C3680 ) C3674_=_C3681( C3674 C3681 ) \nC3674_=_C3682( C3674 C3682 ) C3674_=_C4165( C3674 C4165 ) C3674_=_C4557( C3674 C4557 ) C3675_=_C3676( C3675 C3676 ) C3675_=_C3677( C3675 C3677 ) C3675_=_C3678( C3675 C3678 ) \nC3675_=_C3679( C3675 C3679 ) C3675_=_C3680( C3675 C3680 ) C3675_=_C3681( C3675 C3681 ) C3675_=_C3682( C3675 C3682 ) C3675_=_C4166( C3675 C4166 ) C3675_=_C4558( C3675 C4558 ) \nC3676_=_C3677( C3676 C3677 ) C3676_=_C3678( C3676 C3678 ) C3676_=_C3679( C3676 C3679 ) C3676_=_C3680( C3676 C3680 ) C3676_=_C3681( C3676 C3681 ) C3676_=_C3682( C3676 C3682 ) \nC3676_=_C4167( C3676 C4167 ) C3676_=_C4559( C3676 C4559 ) C3677_=_C3678( C3677 C3678 ) C3677_=_C3679( C3677 C3679 ) C3677_=_C3680( C3677 C3680 ) C3677_=_C3681( C3677 C3681 ) \nC3677_=_C3682( C3677 C3682 ) C3677_=_C4168( C3677 C4168 ) C3677_=_C4560( C3677 C4560 ) C3678_=_C3679( C3678 C3679 ) C3678_=_C3680( C3678 C3680 ) C3678_=_C3681( C3678 C3681 ) \nC3678_=_C3682( C3678 C3682 ) C3678_=_C4169( C3678 C4169 ) C3678_=_C4561( C3678 C4561 ) C3679_=_C3680( C3679 C3680 ) C3679_=_C3681( C3679 C3681 ) C3679_=_C3682( C3679 C3682 ) \nC3679_=_C4170( C3679 C4170 ) C3679_=_C4562( C3679 C4562 ) C3680_=_C3681( C3680 C3681 ) C3680_=_C3682( C3680 C3682 ) C3680_=_C4171( C3680 C4171 ) C3680_=_C4563( C3680 C4563 ) \nC3681_=_C3682( C3681 C3682 ) C3681_=_C4172( C3681 C4172 ) C3681_=_C4564( C3681 C4564 ) C3682_=_C4173( C3682 C4173 ) C3682_=_C4565( C3682 C4565 ) C4164_=_C4165( C4164 C4165 ) \nC4164_=_C4166( C4164 C4166 ) C4164_=_C4167( C4164 C4167 ) C4164_=_C4168( C4164 C4168 ) C4164_=_C4169( C4164 C4169 ) C4164_=_C4170( C4164 C4170 ) C4164_=_C4171( C4164 C4171 ) \nC4164_=_C4172( C4164 C4172 ) C4164_=_C4173( C4164 C4173 ) C4164_=_C4556( C4164 C4556 ) C4165_=_C4166( C4165 C4166 ) C4165_=_C4167( C4165 C4167 ) C4165_=_C4168( C4165 C4168 ) \nC4165_=_C4169( C4165 C4169 ) C4165_=_C4170( C4165 C4170 ) C4165_=_C4171( C4165 C4171 ) C4165_=_C4172( C4165 C4172 ) C4165_=_C4173( C4165 C4173 ) C4165_=_C4557( C4165 C4557 ) \nC4166_=_C4167( C4166 C4167 ) C4166_=_C4168( C4166 C4168 ) C4166_=_C4169( C4166 C4169 ) C4166_=_C4170( C4166 C4170 ) C4166_=_C4171( C4166 C4171 ) C4166_=_C4172( C4166 C4172 ) \nC4166_=_C4173( C4166 C4173 ) C4166_=_C4558( C4166 C4558 ) C4167_=_C4168( C4167 C4168 ) C4167_=_C4169( C4167 C4169 ) C4167_=_C4170( C4167 C4170 ) C4167_=_C4171( C4167 C4171 ) \nC4167_=_C4172( C4167 C4172 ) C4167_=_C4173( C4167 C4173 ) C4167_=_C4559( C4167 C4559 ) C4168_=_C4169( C4168 C4169 ) C4168_=_C4170( C4168 C4170 ) C4168_=_C4171( C4168 C4171 ) \nC4168_=_C4172( C4168 C4172 ) C4168_=_C4173( C4168 C4173 ) C4168_=_C4560( C4168 C4560 ) C4169_=_C4170( C4169 C4170 ) C4169_=_C4171( C4169 C4171 ) C4169_=_C4172( C4169 C4172 ) \nC4169_=_C4173( C4169 C4173 ) C4169_=_C4561( C4169 C4561 ) C4170_=_C4171( C4170 C4171 ) C4170_=_C4172( C4170 C4172 ) C4170_=_C4173( C4170 C4173 ) C4170_=_C4562( C4170 C4562 ) \nC4171_=_C4172( C4171 C4172 ) C4171_=_C4173( C4171 C4173 ) C4171_=_C4563( C4171 C4563 ) C4172_=_C4173( C4172 C4173 ) C4172_=_C4564( C4172 C4564 ) C4173_=_C4565( C4173 C4565 ) \nC4556_=_C4557( C4556 C4557 ) C4556_=_C4558( C4556 C4558 ) C4556_=_C4559( C4556 C4559 ) C4556_=_C4560( C4556 C4560 ) C4556_=_C4561(</w:t>
      </w:r>
    </w:p>
    <w:p>
      <w:pPr>
        <w:pStyle w:val="PreformattedText"/>
        <w:bidi w:val="0"/>
        <w:spacing w:before="0" w:after="0"/>
        <w:jc w:val="left"/>
        <w:rPr/>
      </w:pPr>
      <w:r>
        <w:rPr/>
        <w:t xml:space="preserve"> </w:t>
      </w:r>
      <w:r>
        <w:rPr/>
        <w:t>C4556 C4561 ) C4556_=_C4562( C4556 C4562 ) \nC4556_=_C4563( C4556 C4563 ) C4556_=_C4564( C4556 C4564 ) C4556_=_C4565( C4556 C4565 ) C4557_=_C4558( C4557 C4558 ) C4557_=_C4559( C4557 C4559 ) C4557_=_C4560( C4557 C4560 ) \nC4557_=_C4561( C4557 C4561 ) C4557_=_C4562( C4557 C4562 ) C4557_=_C4563( C4557 C4563 ) C4557_=_C4564( C4557 C4564 ) C4557_=_C4565( C4557 C4565 ) C4558_=_C4559( C4558 C4559 ) \nC4558_=_C4560( C4558 C4560 ) C4558_=_C4561( C4558 C4561 ) C4558_=_C4562( C4558 C4562 ) C4558_=_C4563( C4558 C4563 ) C4558_=_C4564( C4558 C4564 ) C4558_=_C4565( C4558 C4565 ) \nC4559_=_C4560( C4559 C4560 ) C4559_=_C4561( C4559 C4561 ) C4559_=_C4562( C4559 C4562 ) C4559_=_C4563( C4559 C4563 ) C4559_=_C4564( C4559 C4564 ) C4559_=_C4565( C4559 C4565 ) \nC4560_=_C4561( C4560 C4561 ) C4560_=_C4562( C4560 C4562 ) C4560_=_C4563( C4560 C4563 ) C4560_=_C4564( C4560 C4564 ) C4560_=_C4565( C4560 C4565 ) C4561_=_C4562( C4561 C4562 ) \nC4561_=_C4563( C4561 C4563 ) C4561_=_C4564( C4561 C4564 ) C4561_=_C4565( C4561 C4565 ) C4562_=_C4563( C4562 C4563 ) C4562_=_C4564( C4562 C4564 ) C4562_=_C4565( C4562 C4565 ) \nC4563_=_C4564( C4563 C4564 ) C4563_=_C4565( C4563 C4565 ) C4564_=_C4565( C4564 C4565 ) "];292-&gt;372[label="112: C1137 C1138 C1139 C1140 C1141 \nC1142 C1143 C1144 C1873 C1874 C1875 \nC1876 C1877 C1878 C1879 C1880 C1911 \nC1912 C1913 C1914 C1915 C1916 C1917 \nC1918 C2395 C2396 C2397 C2398 C2399 \nC2400 C2401 C2402 C2719 C2720 C2721 \nC2722 C2723 C2724 C2725 C2726 C2727 \nC2728 C3003 C3004 C3005 C3006 C3007 \nC3008 C3009 C3010 C3011 C3012 C3079 \nC3080 C3081 C3082 C3083 C3084 C3085 \nC3086 C3087 C3088 C3320 C3321 C3322 \nC3323 C3324 C3325 C3326 C3327 C3328 \nC3329 C3624 C3625 C3626 C3627 C3628 \nC3629 C3630 C3631 C3632 C3633 C3673 \nC3674 C3675 C3676 C3677 C3678 C3679 \nC3680 C3681 C3682 C4164 C4165 C4166 \nC4167 C4168 C4169 C4170 C4171 C4172 \nC4173 C4556 C4557 C4558 C4559 C4560 \nC4561 C4562 C4563 C4564 C4565 \n1120: C1137_=_C1138 ,C1137_=_C1139 ,C1137_=_C1140 ,C1137_=_C1141 ,C1137_=_C1142 ,\nC1137_=_C1143 ,C1137_=_C1144 ,C1137_=_C1873 ,C1137_=_C1911 ,C1137_=_C2395 ,C1137_=_C2719 ,\nC1137_=_C2720 ,C1137_=_C2721 ,C1137_=_C2722 ,C1137_=_C2723 ,C1137_=_C2724 ,C1137_=_C2725 ,\nC1137_=_C2726 ,C1137_=_C2727 ,C1137_=_C2728 ,C1138_=_C1139 ,C1138_=_C1140 ,C1138_=_C1141 ,\nC1138_=_C1142 ,C1138_=_C1143 ,C1138_=_C1144 ,C1138_=_C1874 ,C1138_=_C1912 ,C1138_=_C2396 ,\nC1138_=_C3003 ,C1138_=_C3004 ,C1138_=_C3005 ,C1138_=_C3006 ,C1138_=_C3007 ,C1138_=_C3008 ,\nC1138_=_C3009 ,C1138_=_C3010 ,C1138_=_C3011 ,C1138_=_C3012 ,C1139_=_C1140 ,C1139_=_C1141 ,\nC1139_=_C1142 ,C1139_=_C1143 ,C1139_=_C1144 ,C1139_=_C1875 ,C1139_=_C1913 ,C1139_=_C2397 ,\nC1139_=_C3079 ,C1139_=_C3080 ,C1139_=_C3081 ,C1139_=_C3082 ,C1139_=_C3083 ,C1139_=_C3084 ,\nC1139_=_C3085 ,C1139_=_C3086 ,C1139_=_C3087 ,C1139_=_C3088 ,C1140_=_C1141 ,C1140_=_C1142 ,\nC1140_=_C1143 ,C1140_=_C1144 ,C1140_=_C1876 ,C1140_=_C1914 ,C1140_=_C2398 ,C1140_=_C3320 ,\nC1140_=_C3321 ,C1140_=_C3322 ,C1140_=_C3323 ,C1140_=_C3324 ,C1140_=_C3325 ,C1140_=_C3326 ,\nC1140_=_C3327 ,C1140_=_C3328 ,C1140_=_C3329 ,C1141_=_C1142 ,C1141_=_C1143 ,C1141_=_C1144 ,\nC1141_=_C1877 ,C1141_=_C1915 ,C1141_=_C2399 ,C1141_=_C3624 ,C1141_=_C3625 ,C1141_=_C3626 ,\nC1141_=_C3627 ,C1141_=_C3628 ,C1141_=_C3629 ,C1141_=_C3630 ,C1141_=_C3631 ,C1141_=_C3632 ,\nC1141_=_C3633 ,C1142_=_C1143 ,C1142_=_C1144 ,C1142_=_C1878 ,C1142_=_C1916 ,C1142_=_C2400 ,\nC1142_=_C3673 ,C1142_=_C3674 ,C1142_=_C3675 ,C1142_=_C3676 ,C1142_=_C3677 ,C1142_=_C3678 ,\nC1142_=_C3679 ,C1142_=_C3680 ,C1142_=_C3681 ,C1142_=_C3682 ,C1143_=_C1144 ,C1143_=_C1879 ,\nC1143_=_C1917 ,C1143_=_C2401 ,C1143_=_C4164 ,C1143_=_C4165 ,C1143_=_C4166 ,C1143_=_C4167 ,\nC1143_=_C4168 ,C1143_=_C4169 ,C1143_=_C4170 ,C1143_=_C4171 ,C1143_=_C4172 ,C1143_=_C4173 ,\nC1144_=_C1880 ,C1144_=_C1918 ,C1144_=_C2402 ,C1144_=_C4556 ,C1144_=_C4557 ,C1144_=_C4558 ,\nC1144_=_C4559 ,C1144_=_C4560 ,C1144_=_C4561 ,C1144_=_C4562 ,C1144_=_C4563 ,C1144_=_C4564 ,\nC1144_=_C4565 ,C1873_=_C1874 ,C1873_=_C1875 ,C1873_=_C1876 ,C1873_=_C1877 ,C1873_=_C1878 ,\nC1873_=_C1879 ,C1873_=_C1880 ,C1873_=_C1911 ,C1873_=_C2395 ,C1873_=_C2719 ,C1873_=_C2720 ,\nC1873_=_C2721 ,C1873_=_C2722 ,C1873_=_C2723 ,C1873_=_C2724 ,C1873_=_C2725 ,C1873_=_C2726 ,\nC1873_=_C2727 ,C1873_=_C2728 ,C1874_=_C1875 ,C1874_=_C1876 ,C1874_=_C1877 ,C1874_=_C1878 ,\nC1874_=_C1879 ,C1874_=_C1880 ,C1874_=_C1912 ,C1874_=_C2396 ,C1874_=_C3003 ,C1874_=_C3004 ,\nC1874_=_C3005 ,C1874_=_C3006 ,C1874_=_C3007 ,C1874_=_C3008 ,C1874_=_C3009 ,C1874_=_C3010 ,\nC1874_=_C3011 ,C1874_=_C3012 ,C1875_=_C1876 ,C1875_=_C1877 ,C1875_=_C1878 ,C1875_=_C1879 ,\nC1875_=_C1880 ,C1875_=_C1913 ,C1875_=_C2397 ,C1875_=_C3079 ,C1875_=_C3080 ,C1875_=_C3081 ,\nC1875_=_C3082 ,C1875_=_C3083 ,C1875_=_C3084 ,C1875_=_C3085 ,C1875_=_C3086 ,C1875_=_C3087 ,\nC1875_=_C3088 ,C1876_=_C1877 ,C1876_=_C1878 ,C1876_=_C1879 ,C1876_=_C1880 ,C1876_=_C1914 ,\nC1876_=_C2398 ,C1876_=_C3320 ,C1876_=_C3321 ,C1876_=_C3322 ,C1876_=_C3323 ,C1876_=_C3324 ,\nC1876_=_C3325 ,C1876_=_C3326 ,C1876_=_C3327 ,C1876_=_C3328 ,C1876_=_C3329 ,C1877_=_C1878 ,\nC1877_=_C1879 ,C1877_=_C1880 ,C1877_=_C1915 ,C1877_=_C2399 ,C1877_=_C3624 ,C1877_=_C3625 ,\nC1877_=_C3626 ,C1877_=_C3627 ,C1877_=_C3628 ,C1877_=_C3629 ,C1877_=_C3630 ,C1877_=_C3631 ,\nC1877_=_C3632 ,C1877_=_C3633 ,C1878_=_C1879 ,C1878_=_C1880 ,C1878_=_C1916 ,C1878_=_C2400 ,\nC1878_=_C3673 ,C1878_=_C3674 ,C1878_=_C3675 ,C1878_=_C3676 ,C1878_=_C3677 ,C1878_=_C3678 ,\nC1878_=_C3679 ,C1878_=_C3680 ,C1878_=_C3681 ,C1878_=_C3682 ,C1879_=_C1880 ,C1879_=_C1917 ,\nC1879_=_C2401 ,C1879_=_C4164 ,C1879_=_C4165 ,C1879_=_C4166 ,C1879_=_C4167 ,C1879_=_C4168 ,\nC1879_=_C4169 ,C1879_=_C4170 ,C1879_=_C4171 ,C1879_=_C4172 ,C1879_=_C4173 ,C1880_=_C1918 ,\nC1880_=_C2402 ,C1880_=_C4556 ,C1880_=_C4557 ,C1880_=_C4558 ,C1880_=_C4559 ,C1880_=_C4560 ,\nC1880_=_C4561 ,C1880_=_C4562 ,C1880_=_C4563 ,C1880_=_C4564 ,C1880_=_C4565 ,C1911_=_C1912 ,\nC1911_=_C1913 ,C1911_=_C1914 ,C1911_=_C1915 ,C1911_=_C1916 ,C1911_=_C1917 ,C1911_=_C1918 ,\nC1911_=_C2395 ,C1911_=_C2719 ,C1911_=_C2720 ,C1911_=_C2721 ,C1911_=_C2722 ,C1911_=_C2723 ,\nC1911_=_C2724 ,C1911_=_C2725 ,C1911_=_C2726 ,C1911_=_C2727 ,C1911_=_C2728 ,C1912_=_C1913 ,\nC1912_=_C1914 ,C1912_=_C1915 ,C1912_=_C1916 ,C1912_=_C1917 ,C1912_=_C1918 ,C1912_=_C2396 ,\nC1912_=_C3003 ,C1912_=_C3004 ,C1912_=_C3005 ,C1912_=_C3006 ,C1912_=_C3007 ,C1912_=_C3008 ,\nC1912_=_C3009 ,C1912_=_C3010 ,C1912_=_C3011 ,C1912_=_C3012 ,C1913_=_C1914 ,C1913_=_C1915 ,\nC1913_=_C1916 ,C1913_=_C1917 ,C1913_=_C1918 ,C1913_=_C2397 ,C1913_=_C3079 ,C1913_=_C3080 ,\nC1913_=_C3081 ,C1913_=_C3082 ,C1913_=_C3083 ,C1913_=_C3084 ,C1913_=_C3085 ,C1913_=_C3086 ,\nC1913_=_C3087 ,C1913_=_C3088 ,C1914_=_C1915 ,C1914_=_C1916 ,C1914_=_C1917 ,C1914_=_C1918 ,\nC1914_=_C2398 ,C1914_=_C3320 ,C1914_=_C3321 ,C1914_=_C3322 ,C1914_=_C3323 ,C1914_=_C3324 ,\nC1914_=_C3325 ,C1914_=_C3326 ,C1914_=_C3327 ,C1914_=_C3328 ,C1914_=_C3329 ,C1915_=_C1916 ,\nC1915_=_C1917 ,C1915_=_C1918 ,C1915_=_C2399 ,C1915_=_C3624 ,C1915_=_C3625 ,C1915_=_C3626 ,\nC1915_=_C3627 ,C1915_=_C3628 ,C1915_=_C3629 ,C1915_=_C3630 ,C1915_=_C3631 ,C1915_=_C3632 ,\nC1915_=_C3633 ,C1916_=_C1917 ,C1916_=_C1918 ,C1916_=_C2400 ,C1916_=_C3673 ,C1916_=_C3674 ,\nC1916_=_C3675 ,C1916_=_C3676 ,C1916_=_C3677 ,C1916_=_C3678 ,C1916_=_C3679 ,C1916_=_C3680 ,\nC1916_=_C3681 ,C1916_=_C3682 ,C1917_=_C1918 ,C1917_=_C2401 ,C1917_=_C4164 ,C1917_=_C4165 ,\nC1917_=_C4166 ,C1917_=_C4167 ,C1917_=_C4168 ,C1917_=_C4169 ,C1917_=_C4170 ,C1917_=_C4171 ,\nC1917_=_C4172 ,C1917_=_C4173 ,C1918_=_C2402 ,C1918_=_C4556 ,C1918_=_C4557 ,C1918_=_C4558 ,\nC1918_=_C4559 ,C1918_=_C4560 ,C1918_=_C4561 ,C1918_=_C4562 ,C1918_=_C4563 ,C1918_=_C4564 ,\nC1918_=_C4565 ,C2395_=_C2396 ,C2395_=_C2397 ,C2395_=_C2398 ,C2395_=_C2399 ,C2395_=_C2400 ,\nC2395_=_C2401 ,C2395_=_C2402 ,C2395_=_C2719 ,C2395_=_C2720 ,C2395_=_C2721 ,C2395_=_C2722 ,\nC2395_=_C2723 ,C2395_=_C2724 ,C2395_=_C2725 ,C2395_=_C2726 ,C2395_=_C2727 ,C2395_=_C2728 ,\nC2396_=_C2397 ,C2396_=_C2398 ,C2396_=_C2399 ,C2396_=_C2400 ,C2396_=_C2401 ,C2396_=_C2402 ,\nC2396_=_C3003 ,C2396_=_C3004 ,C2396_=_C3005 ,C2396_=_C3006 ,C2396_=_C3007 ,C2396_=_C3008 ,\nC2396_=_C3009 ,C2396_=_C3010 ,C2396_=_C3011 ,C2396_=_C3012 ,C2397_=_C2398 ,C2397_=_C2399 ,\nC2397_=_C2400 ,C2397_=_C2401 ,C2397_=_C2402 ,C2397_=_C3079 ,C2397_=_C3080 ,C2397_=_C3081 ,\nC2397_=_C3082 ,C2397_=_C3083 ,C2397_=_C3084 ,C2397_=_C3085 ,C2397_=_C3086 ,C2397_=_C3087 ,\nC2397_=_C3088 ,C2398_=_C2399 ,C2398_=_C2400 ,C2398_=_C2401 ,C2398_=_C2402 ,C2398_=_C3320 ,\nC2398_=_C3321 ,C2398_=_C3322 ,C2398_=_C3323 ,C2398_=_C3324 ,C2398_=_C3325 ,C2398_=_C3326 ,\nC2398_=_C3327 ,C2398_=_C3328 ,C2398_=_C3329 ,C2399_=_C2400 ,C2399_=_C2401 ,C2399_=_C2402 ,\nC2399_=_C3624 ,C2399_=_C3625 ,C2399_=_C3626 ,C2399_=_C3627 ,C2399_=_C3628 ,C2399_=_C3629 ,\nC2399_=_C3630 ,C2399_=_C3631 ,C2399_=_C3632 ,C2399_=_C3633 ,C2400_=_C2401 ,C2400_=_C2402 ,\nC2400_=_C3673 ,C2400_=_C3674 ,C2400_=_C3675 ,C2400_=_C3676 ,C2400_=_C3677 ,C2400_=_C3678 ,\nC2400_=_C3679 ,C2400_=_C3680 ,C2400_=_C3681 ,C2400_=_C3682 ,C2401_=_C2402 ,C2401_=_C4164 ,\nC2401_=_C4165 ,C2401_=_C4166 ,C2401_=_C4167 ,C2401_=_C4168 ,C2401_=_C4169 ,C2401_=_C4170 ,\nC2401_=_C4171 ,C2401_=_C4172 ,C2401_=_C4173 ,C2402_=_C4556 ,C2402_=_C4557 ,C2402_=_C4558 ,\nC2402_=_C4559 ,C2402_=_C4560 ,C2402_=_C4561 ,C2402_=_C4562 ,C2402_=_C4563 ,C2402_=_C4564 ,\nC2402_=_C4565 ,C2719_=_C2720 ,C2719_=_C2721 ,C2719_=_C2722 ,C2719_=_C2723 ,C2719_=_C2724 ,\nC2719_=_C2725 ,C2719_=_C2726 ,C2719_=_C2727 ,C2719_=_C2728 ,C2719_=_C3003 ,C2719_=_C3079 ,\nC2719_=_C3320 ,C2719_=_C3624 ,C2719_=_C3673 ,C2719_=_C4164 ,C2719_=_C4556 ,C2720_=_C2721 ,\nC2720_=_C2722 ,C2720_=_C2723 ,C2720_=_C2724 ,C2720_=_C2725 ,C2720_=_C2726 ,C2720_=_C2727 ,\nC2720_=_C2728 ,C2720_=_C3004 ,C2720_=_C3080 ,C2720_=_C3321 ,C2720_=_C3625 ,C2720_=_C3674 ,\nC2720_=_C4165 ,C2720_=_C4557 ,C2721_=_C2722 ,C2721_=_C2723 ,C2721_=_C2724 ,C2721_=_C2725 ,\nC2721_=_C2726 ,C2721_=_C2727 ,C2721_=_C2728 ,C2721_=_C3005 ,C2721_=_C3081 ,C2721_=_C3322</w:t>
      </w:r>
    </w:p>
    <w:p>
      <w:pPr>
        <w:pStyle w:val="PreformattedText"/>
        <w:bidi w:val="0"/>
        <w:spacing w:before="0" w:after="0"/>
        <w:jc w:val="left"/>
        <w:rPr/>
      </w:pPr>
      <w:r>
        <w:rPr/>
        <w:t xml:space="preserve"> </w:t>
      </w:r>
      <w:r>
        <w:rPr/>
        <w:t>,\nC2721_=_C3626 ,C2721_=_C3675 ,C2721_=_C4166 ,C2721_=_C4558 ,C2722_=_C2723 ,C2722_=_C2724 ,\nC2722_=_C2725 ,C2722_=_C2726 ,C2722_=_C2727 ,C2722_=_C2728 ,C2722_=_C3006 ,C2722_=_C3082 ,\nC2722_=_C3323 ,C2722_=_C3627 ,C2722_=_C3676 ,C2722_=_C4167 ,C2722_=_C4559 ,C2723_=_C2724 ,\nC2723_=_C2725 ,C2723_=_C2726 ,C2723_=_C2727 ,C2723_=_C2728 ,C2723_=_C3007 ,C2723_=_C3083 ,\nC2723_=_C3324 ,C2723_=_C3628 ,C2723_=_C3677 ,C2723_=_C4168 ,C2723_=_C4560 ,C2724_=_C2725 ,\nC2724_=_C2726 ,C2724_=_C2727 ,C2724_=_C2728 ,C2724_=_C3008 ,C2724_=_C3084 ,C2724_=_C3325 ,\nC2724_=_C3629 ,C2724_=_C3678 ,C2724_=_C4169 ,C2724_=_C4561 ,C2725_=_C2726 ,C2725_=_C2727 ,\nC2725_=_C2728 ,C2725_=_C3009 ,C2725_=_C3085 ,C2725_=_C3326 ,C2725_=_C3630 ,C2725_=_C3679 ,\nC2725_=_C4170 ,C2725_=_C4562 ,C2726_=_C2727 ,C2726_=_C2728 ,C2726_=_C3010 ,C2726_=_C3086 ,\nC2726_=_C3327 ,C2726_=_C3631 ,C2726_=_C3680 ,C2726_=_C4171 ,C2726_=_C4563 ,C2727_=_C2728 ,\nC2727_=_C3011 ,C2727_=_C3087 ,C2727_=_C3328 ,C2727_=_C3632 ,C2727_=_C3681 ,C2727_=_C4172 ,\nC2727_=_C4564 ,C2728_=_C3012 ,C2728_=_C3088 ,C2728_=_C3329 ,C2728_=_C3633 ,C2728_=_C3682 ,\nC2728_=_C4173 ,C2728_=_C4565 ,C3003_=_C3004 ,C3003_=_C3005 ,C3003_=_C3006 ,C3003_=_C3007 ,\nC3003_=_C3008 ,C3003_=_C3009 ,C3003_=_C3010 ,C3003_=_C3011 ,C3003_=_C3012 ,C3003_=_C3079 ,\nC3003_=_C3320 ,C3003_=_C3624 ,C3003_=_C3673 ,C3003_=_C4164 ,C3003_=_C4556 ,C3004_=_C3005 ,\nC3004_=_C3006 ,C3004_=_C3007 ,C3004_=_C3008 ,C3004_=_C3009 ,C3004_=_C3010 ,C3004_=_C3011 ,\nC3004_=_C3012 ,C3004_=_C3080 ,C3004_=_C3321 ,C3004_=_C3625 ,C3004_=_C3674 ,C3004_=_C4165 ,\nC3004_=_C4557 ,C3005_=_C3006 ,C3005_=_C3007 ,C3005_=_C3008 ,C3005_=_C3009 ,C3005_=_C3010 ,\nC3005_=_C3011 ,C3005_=_C3012 ,C3005_=_C3081 ,C3005_=_C3322 ,C3005_=_C3626 ,C3005_=_C3675 ,\nC3005_=_C4166 ,C3005_=_C4558 ,C3006_=_C3007 ,C3006_=_C3008 ,C3006_=_C3009 ,C3006_=_C3010 ,\nC3006_=_C3011 ,C3006_=_C3012 ,C3006_=_C3082 ,C3006_=_C3323 ,C3006_=_C3627 ,C3006_=_C3676 ,\nC3006_=_C4167 ,C3006_=_C4559 ,C3007_=_C3008 ,C3007_=_C3009 ,C3007_=_C3010 ,C3007_=_C3011 ,\nC3007_=_C3012 ,C3007_=_C3083 ,C3007_=_C3324 ,C3007_=_C3628 ,C3007_=_C3677 ,C3007_=_C4168 ,\nC3007_=_C4560 ,C3008_=_C3009 ,C3008_=_C3010 ,C3008_=_C3011 ,C3008_=_C3012 ,C3008_=_C3084 ,\nC3008_=_C3325 ,C3008_=_C3629 ,C3008_=_C3678 ,C3008_=_C4169 ,C3008_=_C4561 ,C3009_=_C3010 ,\nC3009_=_C3011 ,C3009_=_C3012 ,C3009_=_C3085 ,C3009_=_C3326 ,C3009_=_C3630 ,C3009_=_C3679 ,\nC3009_=_C4170 ,C3009_=_C4562 ,C3010_=_C3011 ,C3010_=_C3012 ,C3010_=_C3086 ,C3010_=_C3327 ,\nC3010_=_C3631 ,C3010_=_C3680 ,C3010_=_C4171 ,C3010_=_C4563 ,C3011_=_C3012 ,C3011_=_C3087 ,\nC3011_=_C3328 ,C3011_=_C3632 ,C3011_=_C3681 ,C3011_=_C4172 ,C3011_=_C4564 ,C3012_=_C3088 ,\nC3012_=_C3329 ,C3012_=_C3633 ,C3012_=_C3682 ,C3012_=_C4173 ,C3012_=_C4565 ,C3079_=_C3080 ,\nC3079_=_C3081 ,C3079_=_C3082 ,C3079_=_C3083 ,C3079_=_C3084 ,C3079_=_C3085 ,C3079_=_C3086 ,\nC3079_=_C3087 ,C3079_=_C3088 ,C3079_=_C3320 ,C3079_=_C3624 ,C3079_=_C3673 ,C3079_=_C4164 ,\nC3079_=_C4556 ,C3080_=_C3081 ,C3080_=_C3082 ,C3080_=_C3083 ,C3080_=_C3084 ,C3080_=_C3085 ,\nC3080_=_C3086 ,C3080_=_C3087 ,C3080_=_C3088 ,C3080_=_C3321 ,C3080_=_C3625 ,C3080_=_C3674 ,\nC3080_=_C4165 ,C3080_=_C4557 ,C3081_=_C3082 ,C3081_=_C3083 ,C3081_=_C3084 ,C3081_=_C3085 ,\nC3081_=_C3086 ,C3081_=_C3087 ,C3081_=_C3088 ,C3081_=_C3322 ,C3081_=_C3626 ,C3081_=_C3675 ,\nC3081_=_C4166 ,C3081_=_C4558 ,C3082_=_C3083 ,C3082_=_C3084 ,C3082_=_C3085 ,C3082_=_C3086 ,\nC3082_=_C3087 ,C3082_=_C3088 ,C3082_=_C3323 ,C3082_=_C3627 ,C3082_=_C3676 ,C3082_=_C4167 ,\nC3082_=_C4559 ,C3083_=_C3084 ,C3083_=_C3085 ,C3083_=_C3086 ,C3083_=_C3087 ,C3083_=_C3088 ,\nC3083_=_C3324 ,C3083_=_C3628 ,C3083_=_C3677 ,C3083_=_C4168 ,C3083_=_C4560 ,C3084_=_C3085 ,\nC3084_=_C3086 ,C3084_=_C3087 ,C3084_=_C3088 ,C3084_=_C3325 ,C3084_=_C3629 ,C3084_=_C3678 ,\nC3084_=_C4169 ,C3084_=_C4561 ,C3085_=_C3086 ,C3085_=_C3087 ,C3085_=_C3088 ,C3085_=_C3326 ,\nC3085_=_C3630 ,C3085_=_C3679 ,C3085_=_C4170 ,C3085_=_C4562 ,C3086_=_C3087 ,C3086_=_C3088 ,\nC3086_=_C3327 ,C3086_=_C3631 ,C3086_=_C3680 ,C3086_=_C4171 ,C3086_=_C4563 ,C3087_=_C3088 ,\nC3087_=_C3328 ,C3087_=_C3632 ,C3087_=_C3681 ,C3087_=_C4172 ,C3087_=_C4564 ,C3088_=_C3329 ,\nC3088_=_C3633 ,C3088_=_C3682 ,C3088_=_C4173 ,C3088_=_C4565 ,C3320_=_C3321 ,C3320_=_C3322 ,\nC3320_=_C3323 ,C3320_=_C3324 ,C3320_=_C3325 ,C3320_=_C3326 ,C3320_=_C3327 ,C3320_=_C3328 ,\nC3320_=_C3329 ,C3320_=_C3624 ,C3320_=_C3673 ,C3320_=_C4164 ,C3320_=_C4556 ,C3321_=_C3322 ,\nC3321_=_C3323 ,C3321_=_C3324 ,C3321_=_C3325 ,C3321_=_C3326 ,C3321_=_C3327 ,C3321_=_C3328 ,\nC3321_=_C3329 ,C3321_=_C3625 ,C3321_=_C3674 ,C3321_=_C4165 ,C3321_=_C4557 ,C3322_=_C3323 ,\nC3322_=_C3324 ,C3322_=_C3325 ,C3322_=_C3326 ,C3322_=_C3327 ,C3322_=_C3328 ,C3322_=_C3329 ,\nC3322_=_C3626 ,C3322_=_C3675 ,C3322_=_C4166 ,C3322_=_C4558 ,C3323_=_C3324 ,C3323_=_C3325 ,\nC3323_=_C3326 ,C3323_=_C3327 ,C3323_=_C3328 ,C3323_=_C3329 ,C3323_=_C3627 ,C3323_=_C3676 ,\nC3323_=_C4167 ,C3323_=_C4559 ,C3324_=_C3325 ,C3324_=_C3326 ,C3324_=_C3327 ,C3324_=_C3328 ,\nC3324_=_C3329 ,C3324_=_C3628 ,C3324_=_C3677 ,C3324_=_C4168 ,C3324_=_C4560 ,C3325_=_C3326 ,\nC3325_=_C3327 ,C3325_=_C3328 ,C3325_=_C3329 ,C3325_=_C3629 ,C3325_=_C3678 ,C3325_=_C4169 ,\nC3325_=_C4561 ,C3326_=_C3327 ,C3326_=_C3328 ,C3326_=_C3329 ,C3326_=_C3630 ,C3326_=_C3679 ,\nC3326_=_C4170 ,C3326_=_C4562 ,C3327_=_C3328 ,C3327_=_C3329 ,C3327_=_C3631 ,C3327_=_C3680 ,\nC3327_=_C4171 ,C3327_=_C4563 ,C3328_=_C3329 ,C3328_=_C3632 ,C3328_=_C3681 ,C3328_=_C4172 ,\nC3328_=_C4564 ,C3329_=_C3633 ,C3329_=_C3682 ,C3329_=_C4173 ,C3329_=_C4565 ,C3624_=_C3625 ,\nC3624_=_C3626 ,C3624_=_C3627 ,C3624_=_C3628 ,C3624_=_C3629 ,C3624_=_C3630 ,C3624_=_C3631 ,\nC3624_=_C3632 ,C3624_=_C3633 ,C3624_=_C3673 ,C3624_=_C4164 ,C3624_=_C4556 ,C3625_=_C3626 ,\nC3625_=_C3627 ,C3625_=_C3628 ,C3625_=_C3629 ,C3625_=_C3630 ,C3625_=_C3631 ,C3625_=_C3632 ,\nC3625_=_C3633 ,C3625_=_C3674 ,C3625_=_C4165 ,C3625_=_C4557 ,C3626_=_C3627 ,C3626_=_C3628 ,\nC3626_=_C3629 ,C3626_=_C3630 ,C3626_=_C3631 ,C3626_=_C3632 ,C3626_=_C3633 ,C3626_=_C3675 ,\nC3626_=_C4166 ,C3626_=_C4558 ,C3627_=_C3628 ,C3627_=_C3629 ,C3627_=_C3630 ,C3627_=_C3631 ,\nC3627_=_C3632 ,C3627_=_C3633 ,C3627_=_C3676 ,C3627_=_C4167 ,C3627_=_C4559 ,C3628_=_C3629 ,\nC3628_=_C3630 ,C3628_=_C3631 ,C3628_=_C3632 ,C3628_=_C3633 ,C3628_=_C3677 ,C3628_=_C4168 ,\nC3628_=_C4560 ,C3629_=_C3630 ,C3629_=_C3631 ,C3629_=_C3632 ,C3629_=_C3633 ,C3629_=_C3678 ,\nC3629_=_C4169 ,C3629_=_C4561 ,C3630_=_C3631 ,C3630_=_C3632 ,C3630_=_C3633 ,C3630_=_C3679 ,\nC3630_=_C4170 ,C3630_=_C4562 ,C3631_=_C3632 ,C3631_=_C3633 ,C3631_=_C3680 ,C3631_=_C4171 ,\nC3631_=_C4563 ,C3632_=_C3633 ,C3632_=_C3681 ,C3632_=_C4172 ,C3632_=_C4564 ,C3633_=_C3682 ,\nC3633_=_C4173 ,C3633_=_C4565 ,C3673_=_C3674 ,C3673_=_C3675 ,C3673_=_C3676 ,C3673_=_C3677 ,\nC3673_=_C3678 ,C3673_=_C3679 ,C3673_=_C3680 ,C3673_=_C3681 ,C3673_=_C3682 ,C3673_=_C4164 ,\nC3673_=_C4556 ,C3674_=_C3675 ,C3674_=_C3676 ,C3674_=_C3677 ,C3674_=_C3678 ,C3674_=_C3679 ,\nC3674_=_C3680 ,C3674_=_C3681 ,C3674_=_C3682 ,C3674_=_C4165 ,C3674_=_C4557 ,C3675_=_C3676 ,\nC3675_=_C3677 ,C3675_=_C3678 ,C3675_=_C3679 ,C3675_=_C3680 ,C3675_=_C3681 ,C3675_=_C3682 ,\nC3675_=_C4166 ,C3675_=_C4558 ,C3676_=_C3677 ,C3676_=_C3678 ,C3676_=_C3679 ,C3676_=_C3680 ,\nC3676_=_C3681 ,C3676_=_C3682 ,C3676_=_C4167 ,C3676_=_C4559 ,C3677_=_C3678 ,C3677_=_C3679 ,\nC3677_=_C3680 ,C3677_=_C3681 ,C3677_=_C3682 ,C3677_=_C4168 ,C3677_=_C4560 ,C3678_=_C3679 ,\nC3678_=_C3680 ,C3678_=_C3681 ,C3678_=_C3682 ,C3678_=_C4169 ,C3678_=_C4561 ,C3679_=_C3680 ,\nC3679_=_C3681 ,C3679_=_C3682 ,C3679_=_C4170 ,C3679_=_C4562 ,C3680_=_C3681 ,C3680_=_C3682 ,\nC3680_=_C4171 ,C3680_=_C4563 ,C3681_=_C3682 ,C3681_=_C4172 ,C3681_=_C4564 ,C3682_=_C4173 ,\nC3682_=_C4565 ,C4164_=_C4165 ,C4164_=_C4166 ,C4164_=_C4167 ,C4164_=_C4168 ,C4164_=_C4169 ,\nC4164_=_C4170 ,C4164_=_C4171 ,C4164_=_C4172 ,C4164_=_C4173 ,C4164_=_C4556 ,C4165_=_C4166 ,\nC4165_=_C4167 ,C4165_=_C4168 ,C4165_=_C4169 ,C4165_=_C4170 ,C4165_=_C4171 ,C4165_=_C4172 ,\nC4165_=_C4173 ,C4165_=_C4557 ,C4166_=_C4167 ,C4166_=_C4168 ,C4166_=_C4169 ,C4166_=_C4170 ,\nC4166_=_C4171 ,C4166_=_C4172 ,C4166_=_C4173 ,C4166_=_C4558 ,C4167_=_C4168 ,C4167_=_C4169 ,\nC4167_=_C4170 ,C4167_=_C4171 ,C4167_=_C4172 ,C4167_=_C4173 ,C4167_=_C4559 ,C4168_=_C4169 ,\nC4168_=_C4170 ,C4168_=_C4171 ,C4168_=_C4172 ,C4168_=_C4173 ,C4168_=_C4560 ,C4169_=_C4170 ,\nC4169_=_C4171 ,C4169_=_C4172 ,C4169_=_C4173 ,C4169_=_C4561 ,C4170_=_C4171 ,C4170_=_C4172 ,\nC4170_=_C4173 ,C4170_=_C4562 ,C4171_=_C4172 ,C4171_=_C4173 ,C4171_=_C4563 ,C4172_=_C4173 ,\nC4172_=_C4564 ,C4173_=_C4565 ,C4556_=_C4557 ,C4556_=_C4558 ,C4556_=_C4559 ,C4556_=_C4560 ,\nC4556_=_C4561 ,C4556_=_C4562 ,C4556_=_C4563 ,C4556_=_C4564 ,C4556_=_C4565 ,C4557_=_C4558 ,\nC4557_=_C4559 ,C4557_=_C4560 ,C4557_=_C4561 ,C4557_=_C4562 ,C4557_=_C4563 ,C4557_=_C4564 ,\nC4557_=_C4565 ,C4558_=_C4559 ,C4558_=_C4560 ,C4558_=_C4561 ,C4558_=_C4562 ,C4558_=_C4563 ,\nC4558_=_C4564 ,C4558_=_C4565 ,C4559_=_C4560 ,C4559_=_C4561 ,C4559_=_C4562 ,C4559_=_C4563 ,\nC4559_=_C4564 ,C4559_=_C4565 ,C4560_=_C4561 ,C4560_=_C4562 ,C4560_=_C4563 ,C4560_=_C4564 ,\nC4560_=_C4565 ,C4561_=_C4562 ,C4561_=_C4563 ,C4561_=_C4564 ,C4561_=_C4565 ,C4562_=_C4563 ,\nC4562_=_C4564 ,C4562_=_C4565 ,C4563_=_C4564 ,C4563_=_C4565 ,C4564_=_C4565 ,"];373[shape=box, label="id:373 level: 8\n41: C247 C248 C847 C848 C987 \nC988 C1132 C1133 C1242 C1243 C1324 \nC1325 C2048 C2049 C2094 C2095 C2108 \nC2109 C2319 C2320 C2346 C2347 C2451 \nC2452 C3831 C3832 C3870 C3871 C3917 \nC3918 C4189 C4190 C4533 C4534 C4568 \nC4569 C4918 C4919 C4933 C4934 C5035 \n440: C247_=_C248( C247 C248 ) C247_=_C847( C247 C847 ) C247_=_C987( C247 C987 ) C247_=_C1132( C247 C1132 ) C247_=_C1242( C247 C1242 ) \nC247_=_C1324( C247 C1324 ) C247_=_C2048( C247 C2048 ) C247_=_C2094( C247 C2094 ) C247_=_C2108( C247 C2108 ) C247_=_C2319( C247 C2319 ) C247_=_C2346( C247 C2346 ) \nC247_=_C2451( C247 C2451 ) C247_=_C3831( C247 C3831 ) C247_=_C3870( C247 C3870 ) C247_=_C3917( C247 C3917 ) C247_=_C4189(</w:t>
      </w:r>
    </w:p>
    <w:p>
      <w:pPr>
        <w:pStyle w:val="PreformattedText"/>
        <w:bidi w:val="0"/>
        <w:spacing w:before="0" w:after="0"/>
        <w:jc w:val="left"/>
        <w:rPr/>
      </w:pPr>
      <w:r>
        <w:rPr/>
        <w:t xml:space="preserve"> </w:t>
      </w:r>
      <w:r>
        <w:rPr/>
        <w:t>C247 C4189 ) C247_=_C4533( C247 C4533 ) \nC247_=_C4568( C247 C4568 ) C247_=_C4918( C247 C4918 ) C247_=_C4933( C247 C4933 ) C247_=_C5035( C247 C5035 ) C248_=_C848( C248 C848 ) C248_=_C988( C248 C988 ) \nC248_=_C1133( C248 C1133 ) C248_=_C1243( C248 C1243 ) C248_=_C1325( C248 C1325 ) C248_=_C2049( C248 C2049 ) C248_=_C2095( C248 C2095 ) C248_=_C2109( C248 C2109 ) \nC248_=_C2320( C248 C2320 ) C248_=_C2347( C248 C2347 ) C248_=_C2452( C248 C2452 ) C248_=_C3832( C248 C3832 ) C248_=_C3871( C248 C3871 ) C248_=_C3918( C248 C3918 ) \nC248_=_C4190( C248 C4190 ) C248_=_C4534( C248 C4534 ) C248_=_C4569( C248 C4569 ) C248_=_C4919( C248 C4919 ) C248_=_C4934( C248 C4934 ) C248_=_C5035( C248 C5035 ) \nC847_=_C848( C847 C848 ) C847_=_C987( C847 C987 ) C847_=_C1132( C847 C1132 ) C847_=_C1242( C847 C1242 ) C847_=_C1324( C847 C1324 ) C847_=_C2048( C847 C2048 ) \nC847_=_C2094( C847 C2094 ) C847_=_C2108( C847 C2108 ) C847_=_C2319( C847 C2319 ) C847_=_C2346( C847 C2346 ) C847_=_C2451( C847 C2451 ) C847_=_C3831( C847 C3831 ) \nC847_=_C3870( C847 C3870 ) C847_=_C3917( C847 C3917 ) C847_=_C4189( C847 C4189 ) C847_=_C4533( C847 C4533 ) C847_=_C4568( C847 C4568 ) C847_=_C4918( C847 C4918 ) \nC847_=_C4933( C847 C4933 ) C847_=_C5035( C847 C5035 ) C848_=_C988( C848 C988 ) C848_=_C1133( C848 C1133 ) C848_=_C1243( C848 C1243 ) C848_=_C1325( C848 C1325 ) \nC848_=_C2049( C848 C2049 ) C848_=_C2095( C848 C2095 ) C848_=_C2109( C848 C2109 ) C848_=_C2320( C848 C2320 ) C848_=_C2347( C848 C2347 ) C848_=_C2452( C848 C2452 ) \nC848_=_C3832( C848 C3832 ) C848_=_C3871( C848 C3871 ) C848_=_C3918( C848 C3918 ) C848_=_C4190( C848 C4190 ) C848_=_C4534( C848 C4534 ) C848_=_C4569( C848 C4569 ) \nC848_=_C4919( C848 C4919 ) C848_=_C4934( C848 C4934 ) C848_=_C5035( C848 C5035 ) C987_=_C988( C987 C988 ) C987_=_C1132( C987 C1132 ) C987_=_C1242( C987 C1242 ) \nC987_=_C1324( C987 C1324 ) C987_=_C2048( C987 C2048 ) C987_=_C2094( C987 C2094 ) C987_=_C2108( C987 C2108 ) C987_=_C2319( C987 C2319 ) C987_=_C2346( C987 C2346 ) \nC987_=_C2451( C987 C2451 ) C987_=_C3831( C987 C3831 ) C987_=_C3870( C987 C3870 ) C987_=_C3917( C987 C3917 ) C987_=_C4189( C987 C4189 ) C987_=_C4533( C987 C4533 ) \nC987_=_C4568( C987 C4568 ) C987_=_C4918( C987 C4918 ) C987_=_C4933( C987 C4933 ) C987_=_C5035( C987 C5035 ) C988_=_C1133( C988 C1133 ) C988_=_C1243( C988 C1243 ) \nC988_=_C1325( C988 C1325 ) C988_=_C2049( C988 C2049 ) C988_=_C2095( C988 C2095 ) C988_=_C2109( C988 C2109 ) C988_=_C2320( C988 C2320 ) C988_=_C2347( C988 C2347 ) \nC988_=_C2452( C988 C2452 ) C988_=_C3832( C988 C3832 ) C988_=_C3871( C988 C3871 ) C988_=_C3918( C988 C3918 ) C988_=_C4190( C988 C4190 ) C988_=_C4534( C988 C4534 ) \nC988_=_C4569( C988 C4569 ) C988_=_C4919( C988 C4919 ) C988_=_C4934( C988 C4934 ) C988_=_C5035( C988 C5035 ) C1132_=_C1133( C1132 C1133 ) C1132_=_C1242( C1132 C1242 ) \nC1132_=_C1324( C1132 C1324 ) C1132_=_C2048( C1132 C2048 ) C1132_=_C2094( C1132 C2094 ) C1132_=_C2108( C1132 C2108 ) C1132_=_C2319( C1132 C2319 ) C1132_=_C2346( C1132 C2346 ) \nC1132_=_C2451( C1132 C2451 ) C1132_=_C3831( C1132 C3831 ) C1132_=_C3870( C1132 C3870 ) C1132_=_C3917( C1132 C3917 ) C1132_=_C4189( C1132 C4189 ) C1132_=_C4533( C1132 C4533 ) \nC1132_=_C4568( C1132 C4568 ) C1132_=_C4918( C1132 C4918 ) C1132_=_C4933( C1132 C4933 ) C1132_=_C5035( C1132 C5035 ) C1133_=_C1243( C1133 C1243 ) C1133_=_C1325( C1133 C1325 ) \nC1133_=_C2049( C1133 C2049 ) C1133_=_C2095( C1133 C2095 ) C1133_=_C2109( C1133 C2109 ) C1133_=_C2320( C1133 C2320 ) C1133_=_C2347( C1133 C2347 ) C1133_=_C2452( C1133 C2452 ) \nC1133_=_C3832( C1133 C3832 ) C1133_=_C3871( C1133 C3871 ) C1133_=_C3918( C1133 C3918 ) C1133_=_C4190( C1133 C4190 ) C1133_=_C4534( C1133 C4534 ) C1133_=_C4569( C1133 C4569 ) \nC1133_=_C4919( C1133 C4919 ) C1133_=_C4934( C1133 C4934 ) C1133_=_C5035( C1133 C5035 ) C1242_=_C1243( C1242 C1243 ) C1242_=_C1324( C1242 C1324 ) C1242_=_C2048( C1242 C2048 ) \nC1242_=_C2094( C1242 C2094 ) C1242_=_C2108( C1242 C2108 ) C1242_=_C2319( C1242 C2319 ) C1242_=_C2346( C1242 C2346 ) C1242_=_C2451( C1242 C2451 ) C1242_=_C3831( C1242 C3831 ) \nC1242_=_C3870( C1242 C3870 ) C1242_=_C3917( C1242 C3917 ) C1242_=_C4189( C1242 C4189 ) C1242_=_C4533( C1242 C4533 ) C1242_=_C4568( C1242 C4568 ) C1242_=_C4918( C1242 C4918 ) \nC1242_=_C4933( C1242 C4933 ) C1242_=_C5035( C1242 C5035 ) C1243_=_C1325( C1243 C1325 ) C1243_=_C2049( C1243 C2049 ) C1243_=_C2095( C1243 C2095 ) C1243_=_C2109( C1243 C2109 ) \nC1243_=_C2320( C1243 C2320 ) C1243_=_C2347( C1243 C2347 ) C1243_=_C2452( C1243 C2452 ) C1243_=_C3832( C1243 C3832 ) C1243_=_C3871( C1243 C3871 ) C1243_=_C3918( C1243 C3918 ) \nC1243_=_C4190( C1243 C4190 ) C1243_=_C4534( C1243 C4534 ) C1243_=_C4569( C1243 C4569 ) C1243_=_C4919( C1243 C4919 ) C1243_=_C4934( C1243 C4934 ) C1243_=_C5035( C1243 C5035 ) \nC1324_=_C1325( C1324 C1325 ) C1324_=_C2048( C1324 C2048 ) C1324_=_C2094( C1324 C2094 ) C1324_=_C2108( C1324 C2108 ) C1324_=_C2319( C1324 C2319 ) C1324_=_C2346( C1324 C2346 ) \nC1324_=_C2451( C1324 C2451 ) C1324_=_C3831( C1324 C3831 ) C1324_=_C3870( C1324 C3870 ) C1324_=_C3917( C1324 C3917 ) C1324_=_C4189( C1324 C4189 ) C1324_=_C4533( C1324 C4533 ) \nC1324_=_C4568( C1324 C4568 ) C1324_=_C4918( C1324 C4918 ) C1324_=_C4933( C1324 C4933 ) C1324_=_C5035( C1324 C5035 ) C1325_=_C2049( C1325 C2049 ) C1325_=_C2095( C1325 C2095 ) \nC1325_=_C2109( C1325 C2109 ) C1325_=_C2320( C1325 C2320 ) C1325_=_C2347( C1325 C2347 ) C1325_=_C2452( C1325 C2452 ) C1325_=_C3832( C1325 C3832 ) C1325_=_C3871( C1325 C3871 ) \nC1325_=_C3918( C1325 C3918 ) C1325_=_C4190( C1325 C4190 ) C1325_=_C4534( C1325 C4534 ) C1325_=_C4569( C1325 C4569 ) C1325_=_C4919( C1325 C4919 ) C1325_=_C4934( C1325 C4934 ) \nC1325_=_C5035( C1325 C5035 ) C2048_=_C2049( C2048 C2049 ) C2048_=_C2094( C2048 C2094 ) C2048_=_C2108( C2048 C2108 ) C2048_=_C2319( C2048 C2319 ) C2048_=_C2346( C2048 C2346 ) \nC2048_=_C2451( C2048 C2451 ) C2048_=_C3831( C2048 C3831 ) C2048_=_C3870( C2048 C3870 ) C2048_=_C3917( C2048 C3917 ) C2048_=_C4189( C2048 C4189 ) C2048_=_C4533( C2048 C4533 ) \nC2048_=_C4568( C2048 C4568 ) C2048_=_C4918( C2048 C4918 ) C2048_=_C4933( C2048 C4933 ) C2048_=_C5035( C2048 C5035 ) C2049_=_C2095( C2049 C2095 ) C2049_=_C2109( C2049 C2109 ) \nC2049_=_C2320( C2049 C2320 ) C2049_=_C2347( C2049 C2347 ) C2049_=_C2452( C2049 C2452 ) C2049_=_C3832( C2049 C3832 ) C2049_=_C3871( C2049 C3871 ) C2049_=_C3918( C2049 C3918 ) \nC2049_=_C4190( C2049 C4190 ) C2049_=_C4534( C2049 C4534 ) C2049_=_C4569( C2049 C4569 ) C2049_=_C4919( C2049 C4919 ) C2049_=_C4934( C2049 C4934 ) C2049_=_C5035( C2049 C5035 ) \nC2094_=_C2095( C2094 C2095 ) C2094_=_C2108( C2094 C2108 ) C2094_=_C2319( C2094 C2319 ) C2094_=_C2346( C2094 C2346 ) C2094_=_C2451( C2094 C2451 ) C2094_=_C3831( C2094 C3831 ) \nC2094_=_C3870( C2094 C3870 ) C2094_=_C3917( C2094 C3917 ) C2094_=_C4189( C2094 C4189 ) C2094_=_C4533( C2094 C4533 ) C2094_=_C4568( C2094 C4568 ) C2094_=_C4918( C2094 C4918 ) \nC2094_=_C4933( C2094 C4933 ) C2094_=_C5035( C2094 C5035 ) C2095_=_C2109( C2095 C2109 ) C2095_=_C2320( C2095 C2320 ) C2095_=_C2347( C2095 C2347 ) C2095_=_C2452( C2095 C2452 ) \nC2095_=_C3832( C2095 C3832 ) C2095_=_C3871( C2095 C3871 ) C2095_=_C3918( C2095 C3918 ) C2095_=_C4190( C2095 C4190 ) C2095_=_C4534( C2095 C4534 ) C2095_=_C4569( C2095 C4569 ) \nC2095_=_C4919( C2095 C4919 ) C2095_=_C4934( C2095 C4934 ) C2095_=_C5035( C2095 C5035 ) C2108_=_C2109( C2108 C2109 ) C2108_=_C2319( C2108 C2319 ) C2108_=_C2346( C2108 C2346 ) \nC2108_=_C2451( C2108 C2451 ) C2108_=_C3831( C2108 C3831 ) C2108_=_C3870( C2108 C3870 ) C2108_=_C3917( C2108 C3917 ) C2108_=_C4189( C2108 C4189 ) C2108_=_C4533( C2108 C4533 ) \nC2108_=_C4568( C2108 C4568 ) C2108_=_C4918( C2108 C4918 ) C2108_=_C4933( C2108 C4933 ) C2108_=_C5035( C2108 C5035 ) C2109_=_C2320( C2109 C2320 ) C2109_=_C2347( C2109 C2347 ) \nC2109_=_C2452( C2109 C2452 ) C2109_=_C3832( C2109 C3832 ) C2109_=_C3871( C2109 C3871 ) C2109_=_C3918( C2109 C3918 ) C2109_=_C4190( C2109 C4190 ) C2109_=_C4534( C2109 C4534 ) \nC2109_=_C4569( C2109 C4569 ) C2109_=_C4919( C2109 C4919 ) C2109_=_C4934( C2109 C4934 ) C2109_=_C5035( C2109 C5035 ) C2319_=_C2320( C2319 C2320 ) C2319_=_C2346( C2319 C2346 ) \nC2319_=_C2451( C2319 C2451 ) C2319_=_C3831( C2319 C3831 ) C2319_=_C3870( C2319 C3870 ) C2319_=_C3917( C2319 C3917 ) C2319_=_C4189( C2319 C4189 ) C2319_=_C4533( C2319 C4533 ) \nC2319_=_C4568( C2319 C4568 ) C2319_=_C4918( C2319 C4918 ) C2319_=_C4933( C2319 C4933 ) C2319_=_C5035( C2319 C5035 ) C2320_=_C2347( C2320 C2347 ) C2320_=_C2452( C2320 C2452 ) \nC2320_=_C3832( C2320 C3832 ) C2320_=_C3871( C2320 C3871 ) C2320_=_C3918( C2320 C3918 ) C2320_=_C4190( C2320 C4190 ) C2320_=_C4534( C2320 C4534 ) C2320_=_C4569( C2320 C4569 ) \nC2320_=_C4919( C2320 C4919 ) C2320_=_C4934( C2320 C4934 ) C2320_=_C5035( C2320 C5035 ) C2346_=_C2347( C2346 C2347 ) C2346_=_C2451( C2346 C2451 ) C2346_=_C3831( C2346 C3831 ) \nC2346_=_C3870( C2346 C3870 ) C2346_=_C3917( C2346 C3917 ) C2346_=_C4189( C2346 C4189 ) C2346_=_C4533( C2346 C4533 ) C2346_=_C4568( C2346 C4568 ) C2346_=_C4918( C2346 C4918 ) \nC2346_=_C4933( C2346 C4933 ) C2346_=_C5035( C2346 C5035 ) C2347_=_C2452( C2347 C2452 ) C2347_=_C3832( C2347 C3832 ) C2347_=_C3871( C2347 C3871 ) C2347_=_C3918( C2347 C3918 ) \nC2347_=_C4190( C2347 C4190 ) C2347_=_C4534( C2347 C4534 ) C2347_=_C4569( C2347 C4569 ) C2347_=_C4919( C2347 C4919 ) C2347_=_C4934( C2347 C4934 ) C2347_=_C5035( C2347 C5035 ) \nC2451_=_C2452( C2451 C2452 ) C2451_=_C3831( C2451 C3831 ) C2451_=_C3870( C2451 C3870 ) C2451_=_C3917( C2451 C3917 ) C2451_=_C4189( C2451 C4189 ) C2451_=_C4533( C2451 C4533 ) \nC2451_=_C4568( C2451 C4568 ) C2451_=_C4918( C2451 C4918 ) C2451_=_C4933( C2451 C4933 ) C2451_=_C5035( C2451 C5035 ) C2452_=_C3832( C2452 C3832 ) C2452_=_C3871( C2452 C3871 ) \nC2452_=_C3918( C2452 C3918 ) C2452_=_C4190( C2452 C4190 ) C2452_=_C4534( C2452 C4534 ) C2452_=_C4569( C2452 C4569 ) C2452_=_C4919( C2452 C4919 ) C2452_=_C4934( C2452 C4934 ) \nC2452_=_C5035( C2452 C5035 ) C3831_=_C3832(</w:t>
      </w:r>
    </w:p>
    <w:p>
      <w:pPr>
        <w:pStyle w:val="PreformattedText"/>
        <w:bidi w:val="0"/>
        <w:spacing w:before="0" w:after="0"/>
        <w:jc w:val="left"/>
        <w:rPr/>
      </w:pPr>
      <w:r>
        <w:rPr/>
        <w:t xml:space="preserve"> </w:t>
      </w:r>
      <w:r>
        <w:rPr/>
        <w:t>C3831 C3832 ) C3831_=_C3870( C3831 C3870 ) C3831_=_C3917( C3831 C3917 ) C3831_=_C4189( C3831 C4189 ) C3831_=_C4533( C3831 C4533 ) \nC3831_=_C4568( C3831 C4568 ) C3831_=_C4918( C3831 C4918 ) C3831_=_C4933( C3831 C4933 ) C3831_=_C5035( C3831 C5035 ) C3832_=_C3871( C3832 C3871 ) C3832_=_C3918( C3832 C3918 ) \nC3832_=_C4190( C3832 C4190 ) C3832_=_C4534( C3832 C4534 ) C3832_=_C4569( C3832 C4569 ) C3832_=_C4919( C3832 C4919 ) C3832_=_C4934( C3832 C4934 ) C3832_=_C5035( C3832 C5035 ) \nC3870_=_C3871( C3870 C3871 ) C3870_=_C3917( C3870 C3917 ) C3870_=_C4189( C3870 C4189 ) C3870_=_C4533( C3870 C4533 ) C3870_=_C4568( C3870 C4568 ) C3870_=_C4918( C3870 C4918 ) \nC3870_=_C4933( C3870 C4933 ) C3870_=_C5035( C3870 C5035 ) C3871_=_C3918( C3871 C3918 ) C3871_=_C4190( C3871 C4190 ) C3871_=_C4534( C3871 C4534 ) C3871_=_C4569( C3871 C4569 ) \nC3871_=_C4919( C3871 C4919 ) C3871_=_C4934( C3871 C4934 ) C3871_=_C5035( C3871 C5035 ) C3917_=_C3918( C3917 C3918 ) C3917_=_C4189( C3917 C4189 ) C3917_=_C4533( C3917 C4533 ) \nC3917_=_C4568( C3917 C4568 ) C3917_=_C4918( C3917 C4918 ) C3917_=_C4933( C3917 C4933 ) C3917_=_C5035( C3917 C5035 ) C3918_=_C4190( C3918 C4190 ) C3918_=_C4534( C3918 C4534 ) \nC3918_=_C4569( C3918 C4569 ) C3918_=_C4919( C3918 C4919 ) C3918_=_C4934( C3918 C4934 ) C3918_=_C5035( C3918 C5035 ) C4189_=_C4190( C4189 C4190 ) C4189_=_C4533( C4189 C4533 ) \nC4189_=_C4568( C4189 C4568 ) C4189_=_C4918( C4189 C4918 ) C4189_=_C4933( C4189 C4933 ) C4189_=_C5035( C4189 C5035 ) C4190_=_C4534( C4190 C4534 ) C4190_=_C4569( C4190 C4569 ) \nC4190_=_C4919( C4190 C4919 ) C4190_=_C4934( C4190 C4934 ) C4190_=_C5035( C4190 C5035 ) C4533_=_C4534( C4533 C4534 ) C4533_=_C4568( C4533 C4568 ) C4533_=_C4918( C4533 C4918 ) \nC4533_=_C4933( C4533 C4933 ) C4533_=_C5035( C4533 C5035 ) C4534_=_C4569( C4534 C4569 ) C4534_=_C4919( C4534 C4919 ) C4534_=_C4934( C4534 C4934 ) C4534_=_C5035( C4534 C5035 ) \nC4568_=_C4569( C4568 C4569 ) C4568_=_C4918( C4568 C4918 ) C4568_=_C4933( C4568 C4933 ) C4568_=_C5035( C4568 C5035 ) C4569_=_C4919( C4569 C4919 ) C4569_=_C4934( C4569 C4934 ) \nC4569_=_C5035( C4569 C5035 ) C4918_=_C4919( C4918 C4919 ) C4918_=_C4933( C4918 C4933 ) C4918_=_C5035( C4918 C5035 ) C4919_=_C4934( C4919 C4934 ) C4919_=_C5035( C4919 C5035 ) \nC4933_=_C4934( C4933 C4934 ) C4933_=_C5035( C4933 C5035 ) C4934_=_C5035( C4934 C5035 ) "];295-&gt;373[label="40: C247 C248 C847 C848 C987 \nC988 C1132 C1133 C1242 C1243 C1324 \nC1325 C2048 C2049 C2094 C2095 C2108 \nC2109 C2319 C2320 C2346 C2347 C2451 \nC2452 C3831 C3832 C3870 C3871 C3917 \nC3918 C4189 C4190 C4533 C4534 C4568 \nC4569 C4918 C4919 C4933 C4934 \n400: C247_=_C248 ,C247_=_C847 ,C247_=_C987 ,C247_=_C1132 ,C247_=_C1242 ,\nC247_=_C1324 ,C247_=_C2048 ,C247_=_C2094 ,C247_=_C2108 ,C247_=_C2319 ,C247_=_C2346 ,\nC247_=_C2451 ,C247_=_C3831 ,C247_=_C3870 ,C247_=_C3917 ,C247_=_C4189 ,C247_=_C4533 ,\nC247_=_C4568 ,C247_=_C4918 ,C247_=_C4933 ,C248_=_C848 ,C248_=_C988 ,C248_=_C1133 ,\nC248_=_C1243 ,C248_=_C1325 ,C248_=_C2049 ,C248_=_C2095 ,C248_=_C2109 ,C248_=_C2320 ,\nC248_=_C2347 ,C248_=_C2452 ,C248_=_C3832 ,C248_=_C3871 ,C248_=_C3918 ,C248_=_C4190 ,\nC248_=_C4534 ,C248_=_C4569 ,C248_=_C4919 ,C248_=_C4934 ,C847_=_C848 ,C847_=_C987 ,\nC847_=_C1132 ,C847_=_C1242 ,C847_=_C1324 ,C847_=_C2048 ,C847_=_C2094 ,C847_=_C2108 ,\nC847_=_C2319 ,C847_=_C2346 ,C847_=_C2451 ,C847_=_C3831 ,C847_=_C3870 ,C847_=_C3917 ,\nC847_=_C4189 ,C847_=_C4533 ,C847_=_C4568 ,C847_=_C4918 ,C847_=_C4933 ,C848_=_C988 ,\nC848_=_C1133 ,C848_=_C1243 ,C848_=_C1325 ,C848_=_C2049 ,C848_=_C2095 ,C848_=_C2109 ,\nC848_=_C2320 ,C848_=_C2347 ,C848_=_C2452 ,C848_=_C3832 ,C848_=_C3871 ,C848_=_C3918 ,\nC848_=_C4190 ,C848_=_C4534 ,C848_=_C4569 ,C848_=_C4919 ,C848_=_C4934 ,C987_=_C988 ,\nC987_=_C1132 ,C987_=_C1242 ,C987_=_C1324 ,C987_=_C2048 ,C987_=_C2094 ,C987_=_C2108 ,\nC987_=_C2319 ,C987_=_C2346 ,C987_=_C2451 ,C987_=_C3831 ,C987_=_C3870 ,C987_=_C3917 ,\nC987_=_C4189 ,C987_=_C4533 ,C987_=_C4568 ,C987_=_C4918 ,C987_=_C4933 ,C988_=_C1133 ,\nC988_=_C1243 ,C988_=_C1325 ,C988_=_C2049 ,C988_=_C2095 ,C988_=_C2109 ,C988_=_C2320 ,\nC988_=_C2347 ,C988_=_C2452 ,C988_=_C3832 ,C988_=_C3871 ,C988_=_C3918 ,C988_=_C4190 ,\nC988_=_C4534 ,C988_=_C4569 ,C988_=_C4919 ,C988_=_C4934 ,C1132_=_C1133 ,C1132_=_C1242 ,\nC1132_=_C1324 ,C1132_=_C2048 ,C1132_=_C2094 ,C1132_=_C2108 ,C1132_=_C2319 ,C1132_=_C2346 ,\nC1132_=_C2451 ,C1132_=_C3831 ,C1132_=_C3870 ,C1132_=_C3917 ,C1132_=_C4189 ,C1132_=_C4533 ,\nC1132_=_C4568 ,C1132_=_C4918 ,C1132_=_C4933 ,C1133_=_C1243 ,C1133_=_C1325 ,C1133_=_C2049 ,\nC1133_=_C2095 ,C1133_=_C2109 ,C1133_=_C2320 ,C1133_=_C2347 ,C1133_=_C2452 ,C1133_=_C3832 ,\nC1133_=_C3871 ,C1133_=_C3918 ,C1133_=_C4190 ,C1133_=_C4534 ,C1133_=_C4569 ,C1133_=_C4919 ,\nC1133_=_C4934 ,C1242_=_C1243 ,C1242_=_C1324 ,C1242_=_C2048 ,C1242_=_C2094 ,C1242_=_C2108 ,\nC1242_=_C2319 ,C1242_=_C2346 ,C1242_=_C2451 ,C1242_=_C3831 ,C1242_=_C3870 ,C1242_=_C3917 ,\nC1242_=_C4189 ,C1242_=_C4533 ,C1242_=_C4568 ,C1242_=_C4918 ,C1242_=_C4933 ,C1243_=_C1325 ,\nC1243_=_C2049 ,C1243_=_C2095 ,C1243_=_C2109 ,C1243_=_C2320 ,C1243_=_C2347 ,C1243_=_C2452 ,\nC1243_=_C3832 ,C1243_=_C3871 ,C1243_=_C3918 ,C1243_=_C4190 ,C1243_=_C4534 ,C1243_=_C4569 ,\nC1243_=_C4919 ,C1243_=_C4934 ,C1324_=_C1325 ,C1324_=_C2048 ,C1324_=_C2094 ,C1324_=_C2108 ,\nC1324_=_C2319 ,C1324_=_C2346 ,C1324_=_C2451 ,C1324_=_C3831 ,C1324_=_C3870 ,C1324_=_C3917 ,\nC1324_=_C4189 ,C1324_=_C4533 ,C1324_=_C4568 ,C1324_=_C4918 ,C1324_=_C4933 ,C1325_=_C2049 ,\nC1325_=_C2095 ,C1325_=_C2109 ,C1325_=_C2320 ,C1325_=_C2347 ,C1325_=_C2452 ,C1325_=_C3832 ,\nC1325_=_C3871 ,C1325_=_C3918 ,C1325_=_C4190 ,C1325_=_C4534 ,C1325_=_C4569 ,C1325_=_C4919 ,\nC1325_=_C4934 ,C2048_=_C2049 ,C2048_=_C2094 ,C2048_=_C2108 ,C2048_=_C2319 ,C2048_=_C2346 ,\nC2048_=_C2451 ,C2048_=_C3831 ,C2048_=_C3870 ,C2048_=_C3917 ,C2048_=_C4189 ,C2048_=_C4533 ,\nC2048_=_C4568 ,C2048_=_C4918 ,C2048_=_C4933 ,C2049_=_C2095 ,C2049_=_C2109 ,C2049_=_C2320 ,\nC2049_=_C2347 ,C2049_=_C2452 ,C2049_=_C3832 ,C2049_=_C3871 ,C2049_=_C3918 ,C2049_=_C4190 ,\nC2049_=_C4534 ,C2049_=_C4569 ,C2049_=_C4919 ,C2049_=_C4934 ,C2094_=_C2095 ,C2094_=_C2108 ,\nC2094_=_C2319 ,C2094_=_C2346 ,C2094_=_C2451 ,C2094_=_C3831 ,C2094_=_C3870 ,C2094_=_C3917 ,\nC2094_=_C4189 ,C2094_=_C4533 ,C2094_=_C4568 ,C2094_=_C4918 ,C2094_=_C4933 ,C2095_=_C2109 ,\nC2095_=_C2320 ,C2095_=_C2347 ,C2095_=_C2452 ,C2095_=_C3832 ,C2095_=_C3871 ,C2095_=_C3918 ,\nC2095_=_C4190 ,C2095_=_C4534 ,C2095_=_C4569 ,C2095_=_C4919 ,C2095_=_C4934 ,C2108_=_C2109 ,\nC2108_=_C2319 ,C2108_=_C2346 ,C2108_=_C2451 ,C2108_=_C3831 ,C2108_=_C3870 ,C2108_=_C3917 ,\nC2108_=_C4189 ,C2108_=_C4533 ,C2108_=_C4568 ,C2108_=_C4918 ,C2108_=_C4933 ,C2109_=_C2320 ,\nC2109_=_C2347 ,C2109_=_C2452 ,C2109_=_C3832 ,C2109_=_C3871 ,C2109_=_C3918 ,C2109_=_C4190 ,\nC2109_=_C4534 ,C2109_=_C4569 ,C2109_=_C4919 ,C2109_=_C4934 ,C2319_=_C2320 ,C2319_=_C2346 ,\nC2319_=_C2451 ,C2319_=_C3831 ,C2319_=_C3870 ,C2319_=_C3917 ,C2319_=_C4189 ,C2319_=_C4533 ,\nC2319_=_C4568 ,C2319_=_C4918 ,C2319_=_C4933 ,C2320_=_C2347 ,C2320_=_C2452 ,C2320_=_C3832 ,\nC2320_=_C3871 ,C2320_=_C3918 ,C2320_=_C4190 ,C2320_=_C4534 ,C2320_=_C4569 ,C2320_=_C4919 ,\nC2320_=_C4934 ,C2346_=_C2347 ,C2346_=_C2451 ,C2346_=_C3831 ,C2346_=_C3870 ,C2346_=_C3917 ,\nC2346_=_C4189 ,C2346_=_C4533 ,C2346_=_C4568 ,C2346_=_C4918 ,C2346_=_C4933 ,C2347_=_C2452 ,\nC2347_=_C3832 ,C2347_=_C3871 ,C2347_=_C3918 ,C2347_=_C4190 ,C2347_=_C4534 ,C2347_=_C4569 ,\nC2347_=_C4919 ,C2347_=_C4934 ,C2451_=_C2452 ,C2451_=_C3831 ,C2451_=_C3870 ,C2451_=_C3917 ,\nC2451_=_C4189 ,C2451_=_C4533 ,C2451_=_C4568 ,C2451_=_C4918 ,C2451_=_C4933 ,C2452_=_C3832 ,\nC2452_=_C3871 ,C2452_=_C3918 ,C2452_=_C4190 ,C2452_=_C4534 ,C2452_=_C4569 ,C2452_=_C4919 ,\nC2452_=_C4934 ,C3831_=_C3832 ,C3831_=_C3870 ,C3831_=_C3917 ,C3831_=_C4189 ,C3831_=_C4533 ,\nC3831_=_C4568 ,C3831_=_C4918 ,C3831_=_C4933 ,C3832_=_C3871 ,C3832_=_C3918 ,C3832_=_C4190 ,\nC3832_=_C4534 ,C3832_=_C4569 ,C3832_=_C4919 ,C3832_=_C4934 ,C3870_=_C3871 ,C3870_=_C3917 ,\nC3870_=_C4189 ,C3870_=_C4533 ,C3870_=_C4568 ,C3870_=_C4918 ,C3870_=_C4933 ,C3871_=_C3918 ,\nC3871_=_C4190 ,C3871_=_C4534 ,C3871_=_C4569 ,C3871_=_C4919 ,C3871_=_C4934 ,C3917_=_C3918 ,\nC3917_=_C4189 ,C3917_=_C4533 ,C3917_=_C4568 ,C3917_=_C4918 ,C3917_=_C4933 ,C3918_=_C4190 ,\nC3918_=_C4534 ,C3918_=_C4569 ,C3918_=_C4919 ,C3918_=_C4934 ,C4189_=_C4190 ,C4189_=_C4533 ,\nC4189_=_C4568 ,C4189_=_C4918 ,C4189_=_C4933 ,C4190_=_C4534 ,C4190_=_C4569 ,C4190_=_C4919 ,\nC4190_=_C4934 ,C4533_=_C4534 ,C4533_=_C4568 ,C4533_=_C4918 ,C4533_=_C4933 ,C4534_=_C4569 ,\nC4534_=_C4919 ,C4534_=_C4934 ,C4568_=_C4569 ,C4568_=_C4918 ,C4568_=_C4933 ,C4569_=_C4919 ,\nC4569_=_C4934 ,C4918_=_C4919 ,C4918_=_C4933 ,C4919_=_C4934 ,C4933_=_C4934 ,"];374[shape=box, label="id:374 level: 8\n41: C245 C246 C845 C846 C985 \nC986 C1130 C1131 C1240 C1241 C1322 \nC1323 C2046 C2047 C2092 C2093 C2106 \nC2107 C2317 C2318 C2344 C2345 C2449 \nC2450 C3829 C3830 C3868 C3869 C3915 \nC3916 C4187 C4188 C4531 C4532 C4566 \nC4567 C4917 C4918 C4919 C4933 C4934 \n440: C245_=_C246( C245 C246 ) C245_=_C845( C245 C845 ) C245_=_C985( C245 C985 ) C245_=_C1130( C245 C1130 ) C245_=_C1240( C245 C1240 ) \nC245_=_C1322( C245 C1322 ) C245_=_C2046( C245 C2046 ) C245_=_C2092( C245 C2092 ) C245_=_C2106( C245 C2106 ) C245_=_C2317( C245 C2317 ) C245_=_C2344( C245 C2344 ) \nC245_=_C2449( C245 C2449 ) C245_=_C3829( C245 C3829 ) C245_=_C3868( C245 C3868 ) C245_=_C3915( C245 C3915 ) C245_=_C4187( C245 C4187 ) C245_=_C4531( C245 C4531 ) \nC245_=_C4566( C245 C4566 ) C245_=_C4917( C245 C4917 ) C245_=_C4918( C245 C4918 ) C245_=_C4919( C245 C4919 ) C246_=_C846( C246 C846 ) C246_=_C986( C246 C986 ) \nC246_=_C1131( C246 C1131 ) C246_=_C1241( C246 C1241 ) C246_=_C1323( C246 C1323 ) C246_=_C2047( C246 C2047 ) C246_=_C2093( C246 C2093 ) C246_=_C2107( C246 C2107 ) \nC246_=_C2318( C246 C2318 ) C246_=_C2345( C246 C2345 ) C246_=_C2450( C246 C2450 ) C246_=_C3830( C246 C3830 ) C246_=_C3869( C246 C3869 ) C246_=_C3916( C246 C3916 ) \nC246_=_C4188( C246 C4188 ) C246_=_C4532(</w:t>
      </w:r>
    </w:p>
    <w:p>
      <w:pPr>
        <w:pStyle w:val="PreformattedText"/>
        <w:bidi w:val="0"/>
        <w:spacing w:before="0" w:after="0"/>
        <w:jc w:val="left"/>
        <w:rPr/>
      </w:pPr>
      <w:r>
        <w:rPr/>
        <w:t xml:space="preserve"> </w:t>
      </w:r>
      <w:r>
        <w:rPr/>
        <w:t>C246 C4532 ) C246_=_C4567( C246 C4567 ) C246_=_C4917( C246 C4917 ) C246_=_C4933( C246 C4933 ) C246_=_C4934( C246 C4934 ) \nC845_=_C846( C845 C846 ) C845_=_C985( C845 C985 ) C845_=_C1130( C845 C1130 ) C845_=_C1240( C845 C1240 ) C845_=_C1322( C845 C1322 ) C845_=_C2046( C845 C2046 ) \nC845_=_C2092( C845 C2092 ) C845_=_C2106( C845 C2106 ) C845_=_C2317( C845 C2317 ) C845_=_C2344( C845 C2344 ) C845_=_C2449( C845 C2449 ) C845_=_C3829( C845 C3829 ) \nC845_=_C3868( C845 C3868 ) C845_=_C3915( C845 C3915 ) C845_=_C4187( C845 C4187 ) C845_=_C4531( C845 C4531 ) C845_=_C4566( C845 C4566 ) C845_=_C4917( C845 C4917 ) \nC845_=_C4918( C845 C4918 ) C845_=_C4919( C845 C4919 ) C846_=_C986( C846 C986 ) C846_=_C1131( C846 C1131 ) C846_=_C1241( C846 C1241 ) C846_=_C1323( C846 C1323 ) \nC846_=_C2047( C846 C2047 ) C846_=_C2093( C846 C2093 ) C846_=_C2107( C846 C2107 ) C846_=_C2318( C846 C2318 ) C846_=_C2345( C846 C2345 ) C846_=_C2450( C846 C2450 ) \nC846_=_C3830( C846 C3830 ) C846_=_C3869( C846 C3869 ) C846_=_C3916( C846 C3916 ) C846_=_C4188( C846 C4188 ) C846_=_C4532( C846 C4532 ) C846_=_C4567( C846 C4567 ) \nC846_=_C4917( C846 C4917 ) C846_=_C4933( C846 C4933 ) C846_=_C4934( C846 C4934 ) C985_=_C986( C985 C986 ) C985_=_C1130( C985 C1130 ) C985_=_C1240( C985 C1240 ) \nC985_=_C1322( C985 C1322 ) C985_=_C2046( C985 C2046 ) C985_=_C2092( C985 C2092 ) C985_=_C2106( C985 C2106 ) C985_=_C2317( C985 C2317 ) C985_=_C2344( C985 C2344 ) \nC985_=_C2449( C985 C2449 ) C985_=_C3829( C985 C3829 ) C985_=_C3868( C985 C3868 ) C985_=_C3915( C985 C3915 ) C985_=_C4187( C985 C4187 ) C985_=_C4531( C985 C4531 ) \nC985_=_C4566( C985 C4566 ) C985_=_C4917( C985 C4917 ) C985_=_C4918( C985 C4918 ) C985_=_C4919( C985 C4919 ) C986_=_C1131( C986 C1131 ) C986_=_C1241( C986 C1241 ) \nC986_=_C1323( C986 C1323 ) C986_=_C2047( C986 C2047 ) C986_=_C2093( C986 C2093 ) C986_=_C2107( C986 C2107 ) C986_=_C2318( C986 C2318 ) C986_=_C2345( C986 C2345 ) \nC986_=_C2450( C986 C2450 ) C986_=_C3830( C986 C3830 ) C986_=_C3869( C986 C3869 ) C986_=_C3916( C986 C3916 ) C986_=_C4188( C986 C4188 ) C986_=_C4532( C986 C4532 ) \nC986_=_C4567( C986 C4567 ) C986_=_C4917( C986 C4917 ) C986_=_C4933( C986 C4933 ) C986_=_C4934( C986 C4934 ) C1130_=_C1131( C1130 C1131 ) C1130_=_C1240( C1130 C1240 ) \nC1130_=_C1322( C1130 C1322 ) C1130_=_C2046( C1130 C2046 ) C1130_=_C2092( C1130 C2092 ) C1130_=_C2106( C1130 C2106 ) C1130_=_C2317( C1130 C2317 ) C1130_=_C2344( C1130 C2344 ) \nC1130_=_C2449( C1130 C2449 ) C1130_=_C3829( C1130 C3829 ) C1130_=_C3868( C1130 C3868 ) C1130_=_C3915( C1130 C3915 ) C1130_=_C4187( C1130 C4187 ) C1130_=_C4531( C1130 C4531 ) \nC1130_=_C4566( C1130 C4566 ) C1130_=_C4917( C1130 C4917 ) C1130_=_C4918( C1130 C4918 ) C1130_=_C4919( C1130 C4919 ) C1131_=_C1241( C1131 C1241 ) C1131_=_C1323( C1131 C1323 ) \nC1131_=_C2047( C1131 C2047 ) C1131_=_C2093( C1131 C2093 ) C1131_=_C2107( C1131 C2107 ) C1131_=_C2318( C1131 C2318 ) C1131_=_C2345( C1131 C2345 ) C1131_=_C2450( C1131 C2450 ) \nC1131_=_C3830( C1131 C3830 ) C1131_=_C3869( C1131 C3869 ) C1131_=_C3916( C1131 C3916 ) C1131_=_C4188( C1131 C4188 ) C1131_=_C4532( C1131 C4532 ) C1131_=_C4567( C1131 C4567 ) \nC1131_=_C4917( C1131 C4917 ) C1131_=_C4933( C1131 C4933 ) C1131_=_C4934( C1131 C4934 ) C1240_=_C1241( C1240 C1241 ) C1240_=_C1322( C1240 C1322 ) C1240_=_C2046( C1240 C2046 ) \nC1240_=_C2092( C1240 C2092 ) C1240_=_C2106( C1240 C2106 ) C1240_=_C2317( C1240 C2317 ) C1240_=_C2344( C1240 C2344 ) C1240_=_C2449( C1240 C2449 ) C1240_=_C3829( C1240 C3829 ) \nC1240_=_C3868( C1240 C3868 ) C1240_=_C3915( C1240 C3915 ) C1240_=_C4187( C1240 C4187 ) C1240_=_C4531( C1240 C4531 ) C1240_=_C4566( C1240 C4566 ) C1240_=_C4917( C1240 C4917 ) \nC1240_=_C4918( C1240 C4918 ) C1240_=_C4919( C1240 C4919 ) C1241_=_C1323( C1241 C1323 ) C1241_=_C2047( C1241 C2047 ) C1241_=_C2093( C1241 C2093 ) C1241_=_C2107( C1241 C2107 ) \nC1241_=_C2318( C1241 C2318 ) C1241_=_C2345( C1241 C2345 ) C1241_=_C2450( C1241 C2450 ) C1241_=_C3830( C1241 C3830 ) C1241_=_C3869( C1241 C3869 ) C1241_=_C3916( C1241 C3916 ) \nC1241_=_C4188( C1241 C4188 ) C1241_=_C4532( C1241 C4532 ) C1241_=_C4567( C1241 C4567 ) C1241_=_C4917( C1241 C4917 ) C1241_=_C4933( C1241 C4933 ) C1241_=_C4934( C1241 C4934 ) \nC1322_=_C1323( C1322 C1323 ) C1322_=_C2046( C1322 C2046 ) C1322_=_C2092( C1322 C2092 ) C1322_=_C2106( C1322 C2106 ) C1322_=_C2317( C1322 C2317 ) C1322_=_C2344( C1322 C2344 ) \nC1322_=_C2449( C1322 C2449 ) C1322_=_C3829( C1322 C3829 ) C1322_=_C3868( C1322 C3868 ) C1322_=_C3915( C1322 C3915 ) C1322_=_C4187( C1322 C4187 ) C1322_=_C4531( C1322 C4531 ) \nC1322_=_C4566( C1322 C4566 ) C1322_=_C4917( C1322 C4917 ) C1322_=_C4918( C1322 C4918 ) C1322_=_C4919( C1322 C4919 ) C1323_=_C2047( C1323 C2047 ) C1323_=_C2093( C1323 C2093 ) \nC1323_=_C2107( C1323 C2107 ) C1323_=_C2318( C1323 C2318 ) C1323_=_C2345( C1323 C2345 ) C1323_=_C2450( C1323 C2450 ) C1323_=_C3830( C1323 C3830 ) C1323_=_C3869( C1323 C3869 ) \nC1323_=_C3916( C1323 C3916 ) C1323_=_C4188( C1323 C4188 ) C1323_=_C4532( C1323 C4532 ) C1323_=_C4567( C1323 C4567 ) C1323_=_C4917( C1323 C4917 ) C1323_=_C4933( C1323 C4933 ) \nC1323_=_C4934( C1323 C4934 ) C2046_=_C2047( C2046 C2047 ) C2046_=_C2092( C2046 C2092 ) C2046_=_C2106( C2046 C2106 ) C2046_=_C2317( C2046 C2317 ) C2046_=_C2344( C2046 C2344 ) \nC2046_=_C2449( C2046 C2449 ) C2046_=_C3829( C2046 C3829 ) C2046_=_C3868( C2046 C3868 ) C2046_=_C3915( C2046 C3915 ) C2046_=_C4187( C2046 C4187 ) C2046_=_C4531( C2046 C4531 ) \nC2046_=_C4566( C2046 C4566 ) C2046_=_C4917( C2046 C4917 ) C2046_=_C4918( C2046 C4918 ) C2046_=_C4919( C2046 C4919 ) C2047_=_C2093( C2047 C2093 ) C2047_=_C2107( C2047 C2107 ) \nC2047_=_C2318( C2047 C2318 ) C2047_=_C2345( C2047 C2345 ) C2047_=_C2450( C2047 C2450 ) C2047_=_C3830( C2047 C3830 ) C2047_=_C3869( C2047 C3869 ) C2047_=_C3916( C2047 C3916 ) \nC2047_=_C4188( C2047 C4188 ) C2047_=_C4532( C2047 C4532 ) C2047_=_C4567( C2047 C4567 ) C2047_=_C4917( C2047 C4917 ) C2047_=_C4933( C2047 C4933 ) C2047_=_C4934( C2047 C4934 ) \nC2092_=_C2093( C2092 C2093 ) C2092_=_C2106( C2092 C2106 ) C2092_=_C2317( C2092 C2317 ) C2092_=_C2344( C2092 C2344 ) C2092_=_C2449( C2092 C2449 ) C2092_=_C3829( C2092 C3829 ) \nC2092_=_C3868( C2092 C3868 ) C2092_=_C3915( C2092 C3915 ) C2092_=_C4187( C2092 C4187 ) C2092_=_C4531( C2092 C4531 ) C2092_=_C4566( C2092 C4566 ) C2092_=_C4917( C2092 C4917 ) \nC2092_=_C4918( C2092 C4918 ) C2092_=_C4919( C2092 C4919 ) C2093_=_C2107( C2093 C2107 ) C2093_=_C2318( C2093 C2318 ) C2093_=_C2345( C2093 C2345 ) C2093_=_C2450( C2093 C2450 ) \nC2093_=_C3830( C2093 C3830 ) C2093_=_C3869( C2093 C3869 ) C2093_=_C3916( C2093 C3916 ) C2093_=_C4188( C2093 C4188 ) C2093_=_C4532( C2093 C4532 ) C2093_=_C4567( C2093 C4567 ) \nC2093_=_C4917( C2093 C4917 ) C2093_=_C4933( C2093 C4933 ) C2093_=_C4934( C2093 C4934 ) C2106_=_C2107( C2106 C2107 ) C2106_=_C2317( C2106 C2317 ) C2106_=_C2344( C2106 C2344 ) \nC2106_=_C2449( C2106 C2449 ) C2106_=_C3829( C2106 C3829 ) C2106_=_C3868( C2106 C3868 ) C2106_=_C3915( C2106 C3915 ) C2106_=_C4187( C2106 C4187 ) C2106_=_C4531( C2106 C4531 ) \nC2106_=_C4566( C2106 C4566 ) C2106_=_C4917( C2106 C4917 ) C2106_=_C4918( C2106 C4918 ) C2106_=_C4919( C2106 C4919 ) C2107_=_C2318( C2107 C2318 ) C2107_=_C2345( C2107 C2345 ) \nC2107_=_C2450( C2107 C2450 ) C2107_=_C3830( C2107 C3830 ) C2107_=_C3869( C2107 C3869 ) C2107_=_C3916( C2107 C3916 ) C2107_=_C4188( C2107 C4188 ) C2107_=_C4532( C2107 C4532 ) \nC2107_=_C4567( C2107 C4567 ) C2107_=_C4917( C2107 C4917 ) C2107_=_C4933( C2107 C4933 ) C2107_=_C4934( C2107 C4934 ) C2317_=_C2318( C2317 C2318 ) C2317_=_C2344( C2317 C2344 ) \nC2317_=_C2449( C2317 C2449 ) C2317_=_C3829( C2317 C3829 ) C2317_=_C3868( C2317 C3868 ) C2317_=_C3915( C2317 C3915 ) C2317_=_C4187( C2317 C4187 ) C2317_=_C4531( C2317 C4531 ) \nC2317_=_C4566( C2317 C4566 ) C2317_=_C4917( C2317 C4917 ) C2317_=_C4918( C2317 C4918 ) C2317_=_C4919( C2317 C4919 ) C2318_=_C2345( C2318 C2345 ) C2318_=_C2450( C2318 C2450 ) \nC2318_=_C3830( C2318 C3830 ) C2318_=_C3869( C2318 C3869 ) C2318_=_C3916( C2318 C3916 ) C2318_=_C4188( C2318 C4188 ) C2318_=_C4532( C2318 C4532 ) C2318_=_C4567( C2318 C4567 ) \nC2318_=_C4917( C2318 C4917 ) C2318_=_C4933( C2318 C4933 ) C2318_=_C4934( C2318 C4934 ) C2344_=_C2345( C2344 C2345 ) C2344_=_C2449( C2344 C2449 ) C2344_=_C3829( C2344 C3829 ) \nC2344_=_C3868( C2344 C3868 ) C2344_=_C3915( C2344 C3915 ) C2344_=_C4187( C2344 C4187 ) C2344_=_C4531( C2344 C4531 ) C2344_=_C4566( C2344 C4566 ) C2344_=_C4917( C2344 C4917 ) \nC2344_=_C4918( C2344 C4918 ) C2344_=_C4919( C2344 C4919 ) C2345_=_C2450( C2345 C2450 ) C2345_=_C3830( C2345 C3830 ) C2345_=_C3869( C2345 C3869 ) C2345_=_C3916( C2345 C3916 ) \nC2345_=_C4188( C2345 C4188 ) C2345_=_C4532( C2345 C4532 ) C2345_=_C4567( C2345 C4567 ) C2345_=_C4917( C2345 C4917 ) C2345_=_C4933( C2345 C4933 ) C2345_=_C4934( C2345 C4934 ) \nC2449_=_C2450( C2449 C2450 ) C2449_=_C3829( C2449 C3829 ) C2449_=_C3868( C2449 C3868 ) C2449_=_C3915( C2449 C3915 ) C2449_=_C4187( C2449 C4187 ) C2449_=_C4531( C2449 C4531 ) \nC2449_=_C4566( C2449 C4566 ) C2449_=_C4917( C2449 C4917 ) C2449_=_C4918( C2449 C4918 ) C2449_=_C4919( C2449 C4919 ) C2450_=_C3830( C2450 C3830 ) C2450_=_C3869( C2450 C3869 ) \nC2450_=_C3916( C2450 C3916 ) C2450_=_C4188( C2450 C4188 ) C2450_=_C4532( C2450 C4532 ) C2450_=_C4567( C2450 C4567 ) C2450_=_C4917( C2450 C4917 ) C2450_=_C4933( C2450 C4933 ) \nC2450_=_C4934( C2450 C4934 ) C3829_=_C3830( C3829 C3830 ) C3829_=_C3868( C3829 C3868 ) C3829_=_C3915( C3829 C3915 ) C3829_=_C4187( C3829 C4187 ) C3829_=_C4531( C3829 C4531 ) \nC3829_=_C4566( C3829 C4566 ) C3829_=_C4917( C3829 C4917 ) C3829_=_C4918( C3829 C4918 ) C3829_=_C4919( C3829 C4919 ) C3830_=_C3869( C3830 C3869 ) C3830_=_C3916( C3830 C3916 ) \nC3830_=_C4188( C3830 C4188 ) C3830_=_C4532( C3830 C4532 ) C3830_=_C4567( C3830 C4567 ) C3830_=_C4917( C3830 C4917 ) C3830_=_C4933( C3830 C4933 ) C3830_=_C4934( C3830 C4934 ) \nC3868_=_C3869( C3868 C3869 ) C3868_=_C3915( C3868 C3915 ) C3868_=_C4187( C3868 C4187</w:t>
      </w:r>
    </w:p>
    <w:p>
      <w:pPr>
        <w:pStyle w:val="PreformattedText"/>
        <w:bidi w:val="0"/>
        <w:spacing w:before="0" w:after="0"/>
        <w:jc w:val="left"/>
        <w:rPr/>
      </w:pPr>
      <w:r>
        <w:rPr/>
        <w:t xml:space="preserve"> </w:t>
      </w:r>
      <w:r>
        <w:rPr/>
        <w:t>) C3868_=_C4531( C3868 C4531 ) C3868_=_C4566( C3868 C4566 ) C3868_=_C4917( C3868 C4917 ) \nC3868_=_C4918( C3868 C4918 ) C3868_=_C4919( C3868 C4919 ) C3869_=_C3916( C3869 C3916 ) C3869_=_C4188( C3869 C4188 ) C3869_=_C4532( C3869 C4532 ) C3869_=_C4567( C3869 C4567 ) \nC3869_=_C4917( C3869 C4917 ) C3869_=_C4933( C3869 C4933 ) C3869_=_C4934( C3869 C4934 ) C3915_=_C3916( C3915 C3916 ) C3915_=_C4187( C3915 C4187 ) C3915_=_C4531( C3915 C4531 ) \nC3915_=_C4566( C3915 C4566 ) C3915_=_C4917( C3915 C4917 ) C3915_=_C4918( C3915 C4918 ) C3915_=_C4919( C3915 C4919 ) C3916_=_C4188( C3916 C4188 ) C3916_=_C4532( C3916 C4532 ) \nC3916_=_C4567( C3916 C4567 ) C3916_=_C4917( C3916 C4917 ) C3916_=_C4933( C3916 C4933 ) C3916_=_C4934( C3916 C4934 ) C4187_=_C4188( C4187 C4188 ) C4187_=_C4531( C4187 C4531 ) \nC4187_=_C4566( C4187 C4566 ) C4187_=_C4917( C4187 C4917 ) C4187_=_C4918( C4187 C4918 ) C4187_=_C4919( C4187 C4919 ) C4188_=_C4532( C4188 C4532 ) C4188_=_C4567( C4188 C4567 ) \nC4188_=_C4917( C4188 C4917 ) C4188_=_C4933( C4188 C4933 ) C4188_=_C4934( C4188 C4934 ) C4531_=_C4532( C4531 C4532 ) C4531_=_C4566( C4531 C4566 ) C4531_=_C4917( C4531 C4917 ) \nC4531_=_C4918( C4531 C4918 ) C4531_=_C4919( C4531 C4919 ) C4532_=_C4567( C4532 C4567 ) C4532_=_C4917( C4532 C4917 ) C4532_=_C4933( C4532 C4933 ) C4532_=_C4934( C4532 C4934 ) \nC4566_=_C4567( C4566 C4567 ) C4566_=_C4917( C4566 C4917 ) C4566_=_C4918( C4566 C4918 ) C4566_=_C4919( C4566 C4919 ) C4567_=_C4917( C4567 C4917 ) C4567_=_C4933( C4567 C4933 ) \nC4567_=_C4934( C4567 C4934 ) C4917_=_C4918( C4917 C4918 ) C4917_=_C4919( C4917 C4919 ) C4917_=_C4933( C4917 C4933 ) C4917_=_C4934( C4917 C4934 ) C4918_=_C4919( C4918 C4919 ) \nC4918_=_C4933( C4918 C4933 ) C4919_=_C4934( C4919 C4934 ) C4933_=_C4934( C4933 C4934 ) "];295-&gt;374[label="40: C245 C246 C845 C846 C985 \nC986 C1130 C1131 C1240 C1241 C1322 \nC1323 C2046 C2047 C2092 C2093 C2106 \nC2107 C2317 C2318 C2344 C2345 C2449 \nC2450 C3829 C3830 C3868 C3869 C3915 \nC3916 C4187 C4188 C4531 C4532 C4566 \nC4567 C4918 C4919 C4933 C4934 \n400: C245_=_C246 ,C245_=_C845 ,C245_=_C985 ,C245_=_C1130 ,C245_=_C1240 ,\nC245_=_C1322 ,C245_=_C2046 ,C245_=_C2092 ,C245_=_C2106 ,C245_=_C2317 ,C245_=_C2344 ,\nC245_=_C2449 ,C245_=_C3829 ,C245_=_C3868 ,C245_=_C3915 ,C245_=_C4187 ,C245_=_C4531 ,\nC245_=_C4566 ,C245_=_C4918 ,C245_=_C4919 ,C246_=_C846 ,C246_=_C986 ,C246_=_C1131 ,\nC246_=_C1241 ,C246_=_C1323 ,C246_=_C2047 ,C246_=_C2093 ,C246_=_C2107 ,C246_=_C2318 ,\nC246_=_C2345 ,C246_=_C2450 ,C246_=_C3830 ,C246_=_C3869 ,C246_=_C3916 ,C246_=_C4188 ,\nC246_=_C4532 ,C246_=_C4567 ,C246_=_C4933 ,C246_=_C4934 ,C845_=_C846 ,C845_=_C985 ,\nC845_=_C1130 ,C845_=_C1240 ,C845_=_C1322 ,C845_=_C2046 ,C845_=_C2092 ,C845_=_C2106 ,\nC845_=_C2317 ,C845_=_C2344 ,C845_=_C2449 ,C845_=_C3829 ,C845_=_C3868 ,C845_=_C3915 ,\nC845_=_C4187 ,C845_=_C4531 ,C845_=_C4566 ,C845_=_C4918 ,C845_=_C4919 ,C846_=_C986 ,\nC846_=_C1131 ,C846_=_C1241 ,C846_=_C1323 ,C846_=_C2047 ,C846_=_C2093 ,C846_=_C2107 ,\nC846_=_C2318 ,C846_=_C2345 ,C846_=_C2450 ,C846_=_C3830 ,C846_=_C3869 ,C846_=_C3916 ,\nC846_=_C4188 ,C846_=_C4532 ,C846_=_C4567 ,C846_=_C4933 ,C846_=_C4934 ,C985_=_C986 ,\nC985_=_C1130 ,C985_=_C1240 ,C985_=_C1322 ,C985_=_C2046 ,C985_=_C2092 ,C985_=_C2106 ,\nC985_=_C2317 ,C985_=_C2344 ,C985_=_C2449 ,C985_=_C3829 ,C985_=_C3868 ,C985_=_C3915 ,\nC985_=_C4187 ,C985_=_C4531 ,C985_=_C4566 ,C985_=_C4918 ,C985_=_C4919 ,C986_=_C1131 ,\nC986_=_C1241 ,C986_=_C1323 ,C986_=_C2047 ,C986_=_C2093 ,C986_=_C2107 ,C986_=_C2318 ,\nC986_=_C2345 ,C986_=_C2450 ,C986_=_C3830 ,C986_=_C3869 ,C986_=_C3916 ,C986_=_C4188 ,\nC986_=_C4532 ,C986_=_C4567 ,C986_=_C4933 ,C986_=_C4934 ,C1130_=_C1131 ,C1130_=_C1240 ,\nC1130_=_C1322 ,C1130_=_C2046 ,C1130_=_C2092 ,C1130_=_C2106 ,C1130_=_C2317 ,C1130_=_C2344 ,\nC1130_=_C2449 ,C1130_=_C3829 ,C1130_=_C3868 ,C1130_=_C3915 ,C1130_=_C4187 ,C1130_=_C4531 ,\nC1130_=_C4566 ,C1130_=_C4918 ,C1130_=_C4919 ,C1131_=_C1241 ,C1131_=_C1323 ,C1131_=_C2047 ,\nC1131_=_C2093 ,C1131_=_C2107 ,C1131_=_C2318 ,C1131_=_C2345 ,C1131_=_C2450 ,C1131_=_C3830 ,\nC1131_=_C3869 ,C1131_=_C3916 ,C1131_=_C4188 ,C1131_=_C4532 ,C1131_=_C4567 ,C1131_=_C4933 ,\nC1131_=_C4934 ,C1240_=_C1241 ,C1240_=_C1322 ,C1240_=_C2046 ,C1240_=_C2092 ,C1240_=_C2106 ,\nC1240_=_C2317 ,C1240_=_C2344 ,C1240_=_C2449 ,C1240_=_C3829 ,C1240_=_C3868 ,C1240_=_C3915 ,\nC1240_=_C4187 ,C1240_=_C4531 ,C1240_=_C4566 ,C1240_=_C4918 ,C1240_=_C4919 ,C1241_=_C1323 ,\nC1241_=_C2047 ,C1241_=_C2093 ,C1241_=_C2107 ,C1241_=_C2318 ,C1241_=_C2345 ,C1241_=_C2450 ,\nC1241_=_C3830 ,C1241_=_C3869 ,C1241_=_C3916 ,C1241_=_C4188 ,C1241_=_C4532 ,C1241_=_C4567 ,\nC1241_=_C4933 ,C1241_=_C4934 ,C1322_=_C1323 ,C1322_=_C2046 ,C1322_=_C2092 ,C1322_=_C2106 ,\nC1322_=_C2317 ,C1322_=_C2344 ,C1322_=_C2449 ,C1322_=_C3829 ,C1322_=_C3868 ,C1322_=_C3915 ,\nC1322_=_C4187 ,C1322_=_C4531 ,C1322_=_C4566 ,C1322_=_C4918 ,C1322_=_C4919 ,C1323_=_C2047 ,\nC1323_=_C2093 ,C1323_=_C2107 ,C1323_=_C2318 ,C1323_=_C2345 ,C1323_=_C2450 ,C1323_=_C3830 ,\nC1323_=_C3869 ,C1323_=_C3916 ,C1323_=_C4188 ,C1323_=_C4532 ,C1323_=_C4567 ,C1323_=_C4933 ,\nC1323_=_C4934 ,C2046_=_C2047 ,C2046_=_C2092 ,C2046_=_C2106 ,C2046_=_C2317 ,C2046_=_C2344 ,\nC2046_=_C2449 ,C2046_=_C3829 ,C2046_=_C3868 ,C2046_=_C3915 ,C2046_=_C4187 ,C2046_=_C4531 ,\nC2046_=_C4566 ,C2046_=_C4918 ,C2046_=_C4919 ,C2047_=_C2093 ,C2047_=_C2107 ,C2047_=_C2318 ,\nC2047_=_C2345 ,C2047_=_C2450 ,C2047_=_C3830 ,C2047_=_C3869 ,C2047_=_C3916 ,C2047_=_C4188 ,\nC2047_=_C4532 ,C2047_=_C4567 ,C2047_=_C4933 ,C2047_=_C4934 ,C2092_=_C2093 ,C2092_=_C2106 ,\nC2092_=_C2317 ,C2092_=_C2344 ,C2092_=_C2449 ,C2092_=_C3829 ,C2092_=_C3868 ,C2092_=_C3915 ,\nC2092_=_C4187 ,C2092_=_C4531 ,C2092_=_C4566 ,C2092_=_C4918 ,C2092_=_C4919 ,C2093_=_C2107 ,\nC2093_=_C2318 ,C2093_=_C2345 ,C2093_=_C2450 ,C2093_=_C3830 ,C2093_=_C3869 ,C2093_=_C3916 ,\nC2093_=_C4188 ,C2093_=_C4532 ,C2093_=_C4567 ,C2093_=_C4933 ,C2093_=_C4934 ,C2106_=_C2107 ,\nC2106_=_C2317 ,C2106_=_C2344 ,C2106_=_C2449 ,C2106_=_C3829 ,C2106_=_C3868 ,C2106_=_C3915 ,\nC2106_=_C4187 ,C2106_=_C4531 ,C2106_=_C4566 ,C2106_=_C4918 ,C2106_=_C4919 ,C2107_=_C2318 ,\nC2107_=_C2345 ,C2107_=_C2450 ,C2107_=_C3830 ,C2107_=_C3869 ,C2107_=_C3916 ,C2107_=_C4188 ,\nC2107_=_C4532 ,C2107_=_C4567 ,C2107_=_C4933 ,C2107_=_C4934 ,C2317_=_C2318 ,C2317_=_C2344 ,\nC2317_=_C2449 ,C2317_=_C3829 ,C2317_=_C3868 ,C2317_=_C3915 ,C2317_=_C4187 ,C2317_=_C4531 ,\nC2317_=_C4566 ,C2317_=_C4918 ,C2317_=_C4919 ,C2318_=_C2345 ,C2318_=_C2450 ,C2318_=_C3830 ,\nC2318_=_C3869 ,C2318_=_C3916 ,C2318_=_C4188 ,C2318_=_C4532 ,C2318_=_C4567 ,C2318_=_C4933 ,\nC2318_=_C4934 ,C2344_=_C2345 ,C2344_=_C2449 ,C2344_=_C3829 ,C2344_=_C3868 ,C2344_=_C3915 ,\nC2344_=_C4187 ,C2344_=_C4531 ,C2344_=_C4566 ,C2344_=_C4918 ,C2344_=_C4919 ,C2345_=_C2450 ,\nC2345_=_C3830 ,C2345_=_C3869 ,C2345_=_C3916 ,C2345_=_C4188 ,C2345_=_C4532 ,C2345_=_C4567 ,\nC2345_=_C4933 ,C2345_=_C4934 ,C2449_=_C2450 ,C2449_=_C3829 ,C2449_=_C3868 ,C2449_=_C3915 ,\nC2449_=_C4187 ,C2449_=_C4531 ,C2449_=_C4566 ,C2449_=_C4918 ,C2449_=_C4919 ,C2450_=_C3830 ,\nC2450_=_C3869 ,C2450_=_C3916 ,C2450_=_C4188 ,C2450_=_C4532 ,C2450_=_C4567 ,C2450_=_C4933 ,\nC2450_=_C4934 ,C3829_=_C3830 ,C3829_=_C3868 ,C3829_=_C3915 ,C3829_=_C4187 ,C3829_=_C4531 ,\nC3829_=_C4566 ,C3829_=_C4918 ,C3829_=_C4919 ,C3830_=_C3869 ,C3830_=_C3916 ,C3830_=_C4188 ,\nC3830_=_C4532 ,C3830_=_C4567 ,C3830_=_C4933 ,C3830_=_C4934 ,C3868_=_C3869 ,C3868_=_C3915 ,\nC3868_=_C4187 ,C3868_=_C4531 ,C3868_=_C4566 ,C3868_=_C4918 ,C3868_=_C4919 ,C3869_=_C3916 ,\nC3869_=_C4188 ,C3869_=_C4532 ,C3869_=_C4567 ,C3869_=_C4933 ,C3869_=_C4934 ,C3915_=_C3916 ,\nC3915_=_C4187 ,C3915_=_C4531 ,C3915_=_C4566 ,C3915_=_C4918 ,C3915_=_C4919 ,C3916_=_C4188 ,\nC3916_=_C4532 ,C3916_=_C4567 ,C3916_=_C4933 ,C3916_=_C4934 ,C4187_=_C4188 ,C4187_=_C4531 ,\nC4187_=_C4566 ,C4187_=_C4918 ,C4187_=_C4919 ,C4188_=_C4532 ,C4188_=_C4567 ,C4188_=_C4933 ,\nC4188_=_C4934 ,C4531_=_C4532 ,C4531_=_C4566 ,C4531_=_C4918 ,C4531_=_C4919 ,C4532_=_C4567 ,\nC4532_=_C4933 ,C4532_=_C4934 ,C4566_=_C4567 ,C4566_=_C4918 ,C4566_=_C4919 ,C4567_=_C4933 ,\nC4567_=_C4934 ,C4918_=_C4919 ,C4918_=_C4933 ,C4919_=_C4934 ,C4933_=_C4934 ,"];375[shape=box, label="id:375 level: 8\n76: C241 C242 C243 C244 C841 \nC842 C843 C844 C981 C982 C983 \nC984 C1126 C1127 C1128 C1129 C1236 \nC1237 C1238 C1239 C1318 C1319 C1320 \nC1321 C2042 C2043 C2044 C2045 C2088 \nC2089 C2090 C2091 C2101 C2102 C2104 \nC2105 C2313 C2314 C2315 C2316 C2340 \nC2341 C2342 C2343 C2445 C2446 C2447 \nC2448 C3825 C3826 C3827 C3828 C3864 \nC3865 C3866 C3867 C3913 C3914 C3915 \nC3916 C3917 C3918 C4185 C4186 C4187 \nC4188 C4189 C4190 C4531 C4532 C4533 \nC4534 C4566 C4567 C4568 C4569 \n868: C241_=_C242( C241 C242 ) C241_=_C243( C241 C243 ) C241_=_C244( C241 C244 ) C241_=_C841( C241 C841 ) C241_=_C981( C241 C981 ) \nC241_=_C1126( C241 C1126 ) C241_=_C1236( C241 C1236 ) C241_=_C1318( C241 C1318 ) C241_=_C2042( C241 C2042 ) C241_=_C2088( C241 C2088 ) C241_=_C2101( C241 C2101 ) \nC241_=_C2313( C241 C2313 ) C241_=_C2340( C241 C2340 ) C241_=_C2445( C241 C2445 ) C241_=_C3825( C241 C3825 ) C241_=_C3864( C241 C3864 ) C241_=_C3913( C241 C3913 ) \nC241_=_C3914( C241 C3914 ) C241_=_C3915( C241 C3915 ) C241_=_C3916( C241 C3916 ) C241_=_C3917( C241 C3917 ) C241_=_C3918( C241 C3918 ) C242_=_C243( C242 C243 ) \nC242_=_C244( C242 C244 ) C242_=_C842( C242 C842 ) C242_=_C982( C242 C982 ) C242_=_C1127( C242 C1127 ) C242_=_C1237( C242 C1237 ) C242_=_C1319( C242 C1319 ) \nC242_=_C2043( C242 C2043 ) C242_=_C2089( C242 C2089 ) C242_=_C2102( C242 C2102 ) C242_=_C2314( C242 C2314 ) C242_=_C2341( C242 C2341 ) C242_=_C2446( C242 C2446 ) \nC242_=_C3826( C242 C3826 ) C242_=_C3865( C242 C3865 ) C242_=_C4185( C242 C4185 ) C242_=_C4186( C242 C4186 ) C242_=_C4187( C242 C4187 ) C242_=_C4188( C242 C4188 ) \nC242_=_C4189( C242 C4189 ) C242_=_C4190( C242 C4190 ) C243_=_C244( C243 C244 ) C243_=_C843( C243 C843 ) C243_=_C983( C243 C983 ) C243_=_C1128( C243 C1128 ) \nC243_=_C1238( C243 C1238 ) C243_=_C1320( C243 C1320 ) C243_=_C2044(</w:t>
      </w:r>
    </w:p>
    <w:p>
      <w:pPr>
        <w:pStyle w:val="PreformattedText"/>
        <w:bidi w:val="0"/>
        <w:spacing w:before="0" w:after="0"/>
        <w:jc w:val="left"/>
        <w:rPr/>
      </w:pPr>
      <w:r>
        <w:rPr/>
        <w:t xml:space="preserve"> </w:t>
      </w:r>
      <w:r>
        <w:rPr/>
        <w:t>C243 C2044 ) C243_=_C2090( C243 C2090 ) C243_=_C2104( C243 C2104 ) C243_=_C2315( C243 C2315 ) \nC243_=_C2342( C243 C2342 ) C243_=_C2447( C243 C2447 ) C243_=_C3827( C243 C3827 ) C243_=_C3866( C243 C3866 ) C243_=_C3913( C243 C3913 ) C243_=_C4185( C243 C4185 ) \nC243_=_C4531( C243 C4531 ) C243_=_C4532( C243 C4532 ) C243_=_C4533( C243 C4533 ) C243_=_C4534( C243 C4534 ) C244_=_C844( C244 C844 ) C244_=_C984( C244 C984 ) \nC244_=_C1129( C244 C1129 ) C244_=_C1239( C244 C1239 ) C244_=_C1321( C244 C1321 ) C244_=_C2045( C244 C2045 ) C244_=_C2091( C244 C2091 ) C244_=_C2105( C244 C2105 ) \nC244_=_C2316( C244 C2316 ) C244_=_C2343( C244 C2343 ) C244_=_C2448( C244 C2448 ) C244_=_C3828( C244 C3828 ) C244_=_C3867( C244 C3867 ) C244_=_C3914( C244 C3914 ) \nC244_=_C4186( C244 C4186 ) C244_=_C4566( C244 C4566 ) C244_=_C4567( C244 C4567 ) C244_=_C4568( C244 C4568 ) C244_=_C4569( C244 C4569 ) C841_=_C842( C841 C842 ) \nC841_=_C843( C841 C843 ) C841_=_C844( C841 C844 ) C841_=_C981( C841 C981 ) C841_=_C1126( C841 C1126 ) C841_=_C1236( C841 C1236 ) C841_=_C1318( C841 C1318 ) \nC841_=_C2042( C841 C2042 ) C841_=_C2088( C841 C2088 ) C841_=_C2101( C841 C2101 ) C841_=_C2313( C841 C2313 ) C841_=_C2340( C841 C2340 ) C841_=_C2445( C841 C2445 ) \nC841_=_C3825( C841 C3825 ) C841_=_C3864( C841 C3864 ) C841_=_C3913( C841 C3913 ) C841_=_C3914( C841 C3914 ) C841_=_C3915( C841 C3915 ) C841_=_C3916( C841 C3916 ) \nC841_=_C3917( C841 C3917 ) C841_=_C3918( C841 C3918 ) C842_=_C843( C842 C843 ) C842_=_C844( C842 C844 ) C842_=_C982( C842 C982 ) C842_=_C1127( C842 C1127 ) \nC842_=_C1237( C842 C1237 ) C842_=_C1319( C842 C1319 ) C842_=_C2043( C842 C2043 ) C842_=_C2089( C842 C2089 ) C842_=_C2102( C842 C2102 ) C842_=_C2314( C842 C2314 ) \nC842_=_C2341( C842 C2341 ) C842_=_C2446( C842 C2446 ) C842_=_C3826( C842 C3826 ) C842_=_C3865( C842 C3865 ) C842_=_C4185( C842 C4185 ) C842_=_C4186( C842 C4186 ) \nC842_=_C4187( C842 C4187 ) C842_=_C4188( C842 C4188 ) C842_=_C4189( C842 C4189 ) C842_=_C4190( C842 C4190 ) C843_=_C844( C843 C844 ) C843_=_C983( C843 C983 ) \nC843_=_C1128( C843 C1128 ) C843_=_C1238( C843 C1238 ) C843_=_C1320( C843 C1320 ) C843_=_C2044( C843 C2044 ) C843_=_C2090( C843 C2090 ) C843_=_C2104( C843 C2104 ) \nC843_=_C2315( C843 C2315 ) C843_=_C2342( C843 C2342 ) C843_=_C2447( C843 C2447 ) C843_=_C3827( C843 C3827 ) C843_=_C3866( C843 C3866 ) C843_=_C3913( C843 C3913 ) \nC843_=_C4185( C843 C4185 ) C843_=_C4531( C843 C4531 ) C843_=_C4532( C843 C4532 ) C843_=_C4533( C843 C4533 ) C843_=_C4534( C843 C4534 ) C844_=_C984( C844 C984 ) \nC844_=_C1129( C844 C1129 ) C844_=_C1239( C844 C1239 ) C844_=_C1321( C844 C1321 ) C844_=_C2045( C844 C2045 ) C844_=_C2091( C844 C2091 ) C844_=_C2105( C844 C2105 ) \nC844_=_C2316( C844 C2316 ) C844_=_C2343( C844 C2343 ) C844_=_C2448( C844 C2448 ) C844_=_C3828( C844 C3828 ) C844_=_C3867( C844 C3867 ) C844_=_C3914( C844 C3914 ) \nC844_=_C4186( C844 C4186 ) C844_=_C4566( C844 C4566 ) C844_=_C4567( C844 C4567 ) C844_=_C4568( C844 C4568 ) C844_=_C4569( C844 C4569 ) C981_=_C982( C981 C982 ) \nC981_=_C983( C981 C983 ) C981_=_C984( C981 C984 ) C981_=_C1126( C981 C1126 ) C981_=_C1236( C981 C1236 ) C981_=_C1318( C981 C1318 ) C981_=_C2042( C981 C2042 ) \nC981_=_C2088( C981 C2088 ) C981_=_C2101( C981 C2101 ) C981_=_C2313( C981 C2313 ) C981_=_C2340( C981 C2340 ) C981_=_C2445( C981 C2445 ) C981_=_C3825( C981 C3825 ) \nC981_=_C3864( C981 C3864 ) C981_=_C3913( C981 C3913 ) C981_=_C3914( C981 C3914 ) C981_=_C3915( C981 C3915 ) C981_=_C3916( C981 C3916 ) C981_=_C3917( C981 C3917 ) \nC981_=_C3918( C981 C3918 ) C982_=_C983( C982 C983 ) C982_=_C984( C982 C984 ) C982_=_C1127( C982 C1127 ) C982_=_C1237( C982 C1237 ) C982_=_C1319( C982 C1319 ) \nC982_=_C2043( C982 C2043 ) C982_=_C2089( C982 C2089 ) C982_=_C2102( C982 C2102 ) C982_=_C2314( C982 C2314 ) C982_=_C2341( C982 C2341 ) C982_=_C2446( C982 C2446 ) \nC982_=_C3826( C982 C3826 ) C982_=_C3865( C982 C3865 ) C982_=_C4185( C982 C4185 ) C982_=_C4186( C982 C4186 ) C982_=_C4187( C982 C4187 ) C982_=_C4188( C982 C4188 ) \nC982_=_C4189( C982 C4189 ) C982_=_C4190( C982 C4190 ) C983_=_C984( C983 C984 ) C983_=_C1128( C983 C1128 ) C983_=_C1238( C983 C1238 ) C983_=_C1320( C983 C1320 ) \nC983_=_C2044( C983 C2044 ) C983_=_C2090( C983 C2090 ) C983_=_C2104( C983 C2104 ) C983_=_C2315( C983 C2315 ) C983_=_C2342( C983 C2342 ) C983_=_C2447( C983 C2447 ) \nC983_=_C3827( C983 C3827 ) C983_=_C3866( C983 C3866 ) C983_=_C3913( C983 C3913 ) C983_=_C4185( C983 C4185 ) C983_=_C4531( C983 C4531 ) C983_=_C4532( C983 C4532 ) \nC983_=_C4533( C983 C4533 ) C983_=_C4534( C983 C4534 ) C984_=_C1129( C984 C1129 ) C984_=_C1239( C984 C1239 ) C984_=_C1321( C984 C1321 ) C984_=_C2045( C984 C2045 ) \nC984_=_C2091( C984 C2091 ) C984_=_C2105( C984 C2105 ) C984_=_C2316( C984 C2316 ) C984_=_C2343( C984 C2343 ) C984_=_C2448( C984 C2448 ) C984_=_C3828( C984 C3828 ) \nC984_=_C3867( C984 C3867 ) C984_=_C3914( C984 C3914 ) C984_=_C4186( C984 C4186 ) C984_=_C4566( C984 C4566 ) C984_=_C4567( C984 C4567 ) C984_=_C4568( C984 C4568 ) \nC984_=_C4569( C984 C4569 ) C1126_=_C1127( C1126 C1127 ) C1126_=_C1128( C1126 C1128 ) C1126_=_C1129( C1126 C1129 ) C1126_=_C1236( C1126 C1236 ) C1126_=_C1318( C1126 C1318 ) \nC1126_=_C2042( C1126 C2042 ) C1126_=_C2088( C1126 C2088 ) C1126_=_C2101( C1126 C2101 ) C1126_=_C2313( C1126 C2313 ) C1126_=_C2340( C1126 C2340 ) C1126_=_C2445( C1126 C2445 ) \nC1126_=_C3825( C1126 C3825 ) C1126_=_C3864( C1126 C3864 ) C1126_=_C3913( C1126 C3913 ) C1126_=_C3914( C1126 C3914 ) C1126_=_C3915( C1126 C3915 ) C1126_=_C3916( C1126 C3916 ) \nC1126_=_C3917( C1126 C3917 ) C1126_=_C3918( C1126 C3918 ) C1127_=_C1128( C1127 C1128 ) C1127_=_C1129( C1127 C1129 ) C1127_=_C1237( C1127 C1237 ) C1127_=_C1319( C1127 C1319 ) \nC1127_=_C2043( C1127 C2043 ) C1127_=_C2089( C1127 C2089 ) C1127_=_C2102( C1127 C2102 ) C1127_=_C2314( C1127 C2314 ) C1127_=_C2341( C1127 C2341 ) C1127_=_C2446( C1127 C2446 ) \nC1127_=_C3826( C1127 C3826 ) C1127_=_C3865( C1127 C3865 ) C1127_=_C4185( C1127 C4185 ) C1127_=_C4186( C1127 C4186 ) C1127_=_C4187( C1127 C4187 ) C1127_=_C4188( C1127 C4188 ) \nC1127_=_C4189( C1127 C4189 ) C1127_=_C4190( C1127 C4190 ) C1128_=_C1129( C1128 C1129 ) C1128_=_C1238( C1128 C1238 ) C1128_=_C1320( C1128 C1320 ) C1128_=_C2044( C1128 C2044 ) \nC1128_=_C2090( C1128 C2090 ) C1128_=_C2104( C1128 C2104 ) C1128_=_C2315( C1128 C2315 ) C1128_=_C2342( C1128 C2342 ) C1128_=_C2447( C1128 C2447 ) C1128_=_C3827( C1128 C3827 ) \nC1128_=_C3866( C1128 C3866 ) C1128_=_C3913( C1128 C3913 ) C1128_=_C4185( C1128 C4185 ) C1128_=_C4531( C1128 C4531 ) C1128_=_C4532( C1128 C4532 ) C1128_=_C4533( C1128 C4533 ) \nC1128_=_C4534( C1128 C4534 ) C1129_=_C1239( C1129 C1239 ) C1129_=_C1321( C1129 C1321 ) C1129_=_C2045( C1129 C2045 ) C1129_=_C2091( C1129 C2091 ) C1129_=_C2105( C1129 C2105 ) \nC1129_=_C2316( C1129 C2316 ) C1129_=_C2343( C1129 C2343 ) C1129_=_C2448( C1129 C2448 ) C1129_=_C3828( C1129 C3828 ) C1129_=_C3867( C1129 C3867 ) C1129_=_C3914( C1129 C3914 ) \nC1129_=_C4186( C1129 C4186 ) C1129_=_C4566( C1129 C4566 ) C1129_=_C4567( C1129 C4567 ) C1129_=_C4568( C1129 C4568 ) C1129_=_C4569( C1129 C4569 ) C1236_=_C1237( C1236 C1237 ) \nC1236_=_C1238( C1236 C1238 ) C1236_=_C1239( C1236 C1239 ) C1236_=_C1318( C1236 C1318 ) C1236_=_C2042( C1236 C2042 ) C1236_=_C2088( C1236 C2088 ) C1236_=_C2101( C1236 C2101 ) \nC1236_=_C2313( C1236 C2313 ) C1236_=_C2340( C1236 C2340 ) C1236_=_C2445( C1236 C2445 ) C1236_=_C3825( C1236 C3825 ) C1236_=_C3864( C1236 C3864 ) C1236_=_C3913( C1236 C3913 ) \nC1236_=_C3914( C1236 C3914 ) C1236_=_C3915( C1236 C3915 ) C1236_=_C3916( C1236 C3916 ) C1236_=_C3917( C1236 C3917 ) C1236_=_C3918( C1236 C3918 ) C1237_=_C1238( C1237 C1238 ) \nC1237_=_C1239( C1237 C1239 ) C1237_=_C1319( C1237 C1319 ) C1237_=_C2043( C1237 C2043 ) C1237_=_C2089( C1237 C2089 ) C1237_=_C2102( C1237 C2102 ) C1237_=_C2314( C1237 C2314 ) \nC1237_=_C2341( C1237 C2341 ) C1237_=_C2446( C1237 C2446 ) C1237_=_C3826( C1237 C3826 ) C1237_=_C3865( C1237 C3865 ) C1237_=_C4185( C1237 C4185 ) C1237_=_C4186( C1237 C4186 ) \nC1237_=_C4187( C1237 C4187 ) C1237_=_C4188( C1237 C4188 ) C1237_=_C4189( C1237 C4189 ) C1237_=_C4190( C1237 C4190 ) C1238_=_C1239( C1238 C1239 ) C1238_=_C1320( C1238 C1320 ) \nC1238_=_C2044( C1238 C2044 ) C1238_=_C2090( C1238 C2090 ) C1238_=_C2104( C1238 C2104 ) C1238_=_C2315( C1238 C2315 ) C1238_=_C2342( C1238 C2342 ) C1238_=_C2447( C1238 C2447 ) \nC1238_=_C3827( C1238 C3827 ) C1238_=_C3866( C1238 C3866 ) C1238_=_C3913( C1238 C3913 ) C1238_=_C4185( C1238 C4185 ) C1238_=_C4531( C1238 C4531 ) C1238_=_C4532( C1238 C4532 ) \nC1238_=_C4533( C1238 C4533 ) C1238_=_C4534( C1238 C4534 ) C1239_=_C1321( C1239 C1321 ) C1239_=_C2045( C1239 C2045 ) C1239_=_C2091( C1239 C2091 ) C1239_=_C2105( C1239 C2105 ) \nC1239_=_C2316( C1239 C2316 ) C1239_=_C2343( C1239 C2343 ) C1239_=_C2448( C1239 C2448 ) C1239_=_C3828( C1239 C3828 ) C1239_=_C3867( C1239 C3867 ) C1239_=_C3914( C1239 C3914 ) \nC1239_=_C4186( C1239 C4186 ) C1239_=_C4566( C1239 C4566 ) C1239_=_C4567( C1239 C4567 ) C1239_=_C4568( C1239 C4568 ) C1239_=_C4569( C1239 C4569 ) C1318_=_C1319( C1318 C1319 ) \nC1318_=_C1320( C1318 C1320 ) C1318_=_C1321( C1318 C1321 ) C1318_=_C2042( C1318 C2042 ) C1318_=_C2088( C1318 C2088 ) C1318_=_C2101( C1318 C2101 ) C1318_=_C2313( C1318 C2313 ) \nC1318_=_C2340( C1318 C2340 ) C1318_=_C2445( C1318 C2445 ) C1318_=_C3825( C1318 C3825 ) C1318_=_C3864( C1318 C3864 ) C1318_=_C3913( C1318 C3913 ) C1318_=_C3914( C1318 C3914 ) \nC1318_=_C3915( C1318 C3915 ) C1318_=_C3916( C1318 C3916 ) C1318_=_C3917( C1318 C3917 ) C1318_=_C3918( C1318 C3918 ) C1319_=_C1320( C1319 C1320 ) C1319_=_C1321( C1319 C1321 ) \nC1319_=_C2043( C1319 C2043 ) C1319_=_C2089( C1319 C2089 ) C1319_=_C2102( C1319 C2102 ) C1319_=_C2314( C1319 C2314 ) C1319_=_C2341( C1319 C2341 ) C1319_=_C2446( C1319 C2446 ) \nC1319_=_C3826( C1319 C3826 ) C1319_=_C3865( C1319 C3865 ) C1319_=_C4185( C1319 C4185 ) C1319_=_C4186( C1319 C4186 ) C1319_=_C4187( C1319 C4187 ) C1319_=_C4188( C1319 C4188</w:t>
      </w:r>
    </w:p>
    <w:p>
      <w:pPr>
        <w:pStyle w:val="PreformattedText"/>
        <w:bidi w:val="0"/>
        <w:spacing w:before="0" w:after="0"/>
        <w:jc w:val="left"/>
        <w:rPr/>
      </w:pPr>
      <w:r>
        <w:rPr/>
        <w:t xml:space="preserve"> </w:t>
      </w:r>
      <w:r>
        <w:rPr/>
        <w:t>) \nC1319_=_C4189( C1319 C4189 ) C1319_=_C4190( C1319 C4190 ) C1320_=_C1321( C1320 C1321 ) C1320_=_C2044( C1320 C2044 ) C1320_=_C2090( C1320 C2090 ) C1320_=_C2104( C1320 C2104 ) \nC1320_=_C2315( C1320 C2315 ) C1320_=_C2342( C1320 C2342 ) C1320_=_C2447( C1320 C2447 ) C1320_=_C3827( C1320 C3827 ) C1320_=_C3866( C1320 C3866 ) C1320_=_C3913( C1320 C3913 ) \nC1320_=_C4185( C1320 C4185 ) C1320_=_C4531( C1320 C4531 ) C1320_=_C4532( C1320 C4532 ) C1320_=_C4533( C1320 C4533 ) C1320_=_C4534( C1320 C4534 ) C1321_=_C2045( C1321 C2045 ) \nC1321_=_C2091( C1321 C2091 ) C1321_=_C2105( C1321 C2105 ) C1321_=_C2316( C1321 C2316 ) C1321_=_C2343( C1321 C2343 ) C1321_=_C2448( C1321 C2448 ) C1321_=_C3828( C1321 C3828 ) \nC1321_=_C3867( C1321 C3867 ) C1321_=_C3914( C1321 C3914 ) C1321_=_C4186( C1321 C4186 ) C1321_=_C4566( C1321 C4566 ) C1321_=_C4567( C1321 C4567 ) C1321_=_C4568( C1321 C4568 ) \nC1321_=_C4569( C1321 C4569 ) C2042_=_C2043( C2042 C2043 ) C2042_=_C2044( C2042 C2044 ) C2042_=_C2045( C2042 C2045 ) C2042_=_C2088( C2042 C2088 ) C2042_=_C2101( C2042 C2101 ) \nC2042_=_C2313( C2042 C2313 ) C2042_=_C2340( C2042 C2340 ) C2042_=_C2445( C2042 C2445 ) C2042_=_C3825( C2042 C3825 ) C2042_=_C3864( C2042 C3864 ) C2042_=_C3913( C2042 C3913 ) \nC2042_=_C3914( C2042 C3914 ) C2042_=_C3915( C2042 C3915 ) C2042_=_C3916( C2042 C3916 ) C2042_=_C3917( C2042 C3917 ) C2042_=_C3918( C2042 C3918 ) C2043_=_C2044( C2043 C2044 ) \nC2043_=_C2045( C2043 C2045 ) C2043_=_C2089( C2043 C2089 ) C2043_=_C2102( C2043 C2102 ) C2043_=_C2314( C2043 C2314 ) C2043_=_C2341( C2043 C2341 ) C2043_=_C2446( C2043 C2446 ) \nC2043_=_C3826( C2043 C3826 ) C2043_=_C3865( C2043 C3865 ) C2043_=_C4185( C2043 C4185 ) C2043_=_C4186( C2043 C4186 ) C2043_=_C4187( C2043 C4187 ) C2043_=_C4188( C2043 C4188 ) \nC2043_=_C4189( C2043 C4189 ) C2043_=_C4190( C2043 C4190 ) C2044_=_C2045( C2044 C2045 ) C2044_=_C2090( C2044 C2090 ) C2044_=_C2104( C2044 C2104 ) C2044_=_C2315( C2044 C2315 ) \nC2044_=_C2342( C2044 C2342 ) C2044_=_C2447( C2044 C2447 ) C2044_=_C3827( C2044 C3827 ) C2044_=_C3866( C2044 C3866 ) C2044_=_C3913( C2044 C3913 ) C2044_=_C4185( C2044 C4185 ) \nC2044_=_C4531( C2044 C4531 ) C2044_=_C4532( C2044 C4532 ) C2044_=_C4533( C2044 C4533 ) C2044_=_C4534( C2044 C4534 ) C2045_=_C2091( C2045 C2091 ) C2045_=_C2105( C2045 C2105 ) \nC2045_=_C2316( C2045 C2316 ) C2045_=_C2343( C2045 C2343 ) C2045_=_C2448( C2045 C2448 ) C2045_=_C3828( C2045 C3828 ) C2045_=_C3867( C2045 C3867 ) C2045_=_C3914( C2045 C3914 ) \nC2045_=_C4186( C2045 C4186 ) C2045_=_C4566( C2045 C4566 ) C2045_=_C4567( C2045 C4567 ) C2045_=_C4568( C2045 C4568 ) C2045_=_C4569( C2045 C4569 ) C2088_=_C2089( C2088 C2089 ) \nC2088_=_C2090( C2088 C2090 ) C2088_=_C2091( C2088 C2091 ) C2088_=_C2101( C2088 C2101 ) C2088_=_C2313( C2088 C2313 ) C2088_=_C2340( C2088 C2340 ) C2088_=_C2445( C2088 C2445 ) \nC2088_=_C3825( C2088 C3825 ) C2088_=_C3864( C2088 C3864 ) C2088_=_C3913( C2088 C3913 ) C2088_=_C3914( C2088 C3914 ) C2088_=_C3915( C2088 C3915 ) C2088_=_C3916( C2088 C3916 ) \nC2088_=_C3917( C2088 C3917 ) C2088_=_C3918( C2088 C3918 ) C2089_=_C2090( C2089 C2090 ) C2089_=_C2091( C2089 C2091 ) C2089_=_C2102( C2089 C2102 ) C2089_=_C2314( C2089 C2314 ) \nC2089_=_C2341( C2089 C2341 ) C2089_=_C2446( C2089 C2446 ) C2089_=_C3826( C2089 C3826 ) C2089_=_C3865( C2089 C3865 ) C2089_=_C4185( C2089 C4185 ) C2089_=_C4186( C2089 C4186 ) \nC2089_=_C4187( C2089 C4187 ) C2089_=_C4188( C2089 C4188 ) C2089_=_C4189( C2089 C4189 ) C2089_=_C4190( C2089 C4190 ) C2090_=_C2091( C2090 C2091 ) C2090_=_C2104( C2090 C2104 ) \nC2090_=_C2315( C2090 C2315 ) C2090_=_C2342( C2090 C2342 ) C2090_=_C2447( C2090 C2447 ) C2090_=_C3827( C2090 C3827 ) C2090_=_C3866( C2090 C3866 ) C2090_=_C3913( C2090 C3913 ) \nC2090_=_C4185( C2090 C4185 ) C2090_=_C4531( C2090 C4531 ) C2090_=_C4532( C2090 C4532 ) C2090_=_C4533( C2090 C4533 ) C2090_=_C4534( C2090 C4534 ) C2091_=_C2105( C2091 C2105 ) \nC2091_=_C2316( C2091 C2316 ) C2091_=_C2343( C2091 C2343 ) C2091_=_C2448( C2091 C2448 ) C2091_=_C3828( C2091 C3828 ) C2091_=_C3867( C2091 C3867 ) C2091_=_C3914( C2091 C3914 ) \nC2091_=_C4186( C2091 C4186 ) C2091_=_C4566( C2091 C4566 ) C2091_=_C4567( C2091 C4567 ) C2091_=_C4568( C2091 C4568 ) C2091_=_C4569( C2091 C4569 ) C2101_=_C2102( C2101 C2102 ) \nC2101_=_C2104( C2101 C2104 ) C2101_=_C2105( C2101 C2105 ) C2101_=_C2313( C2101 C2313 ) C2101_=_C2340( C2101 C2340 ) C2101_=_C2445( C2101 C2445 ) C2101_=_C3825( C2101 C3825 ) \nC2101_=_C3864( C2101 C3864 ) C2101_=_C3913( C2101 C3913 ) C2101_=_C3914( C2101 C3914 ) C2101_=_C3915( C2101 C3915 ) C2101_=_C3916( C2101 C3916 ) C2101_=_C3917( C2101 C3917 ) \nC2101_=_C3918( C2101 C3918 ) C2102_=_C2104( C2102 C2104 ) C2102_=_C2105( C2102 C2105 ) C2102_=_C2314( C2102 C2314 ) C2102_=_C2341( C2102 C2341 ) C2102_=_C2446( C2102 C2446 ) \nC2102_=_C3826( C2102 C3826 ) C2102_=_C3865( C2102 C3865 ) C2102_=_C4185( C2102 C4185 ) C2102_=_C4186( C2102 C4186 ) C2102_=_C4187( C2102 C4187 ) C2102_=_C4188( C2102 C4188 ) \nC2102_=_C4189( C2102 C4189 ) C2102_=_C4190( C2102 C4190 ) C2104_=_C2105( C2104 C2105 ) C2104_=_C2315( C2104 C2315 ) C2104_=_C2342( C2104 C2342 ) C2104_=_C2447( C2104 C2447 ) \nC2104_=_C3827( C2104 C3827 ) C2104_=_C3866( C2104 C3866 ) C2104_=_C3913( C2104 C3913 ) C2104_=_C4185( C2104 C4185 ) C2104_=_C4531( C2104 C4531 ) C2104_=_C4532( C2104 C4532 ) \nC2104_=_C4533( C2104 C4533 ) C2104_=_C4534( C2104 C4534 ) C2105_=_C2316( C2105 C2316 ) C2105_=_C2343( C2105 C2343 ) C2105_=_C2448( C2105 C2448 ) C2105_=_C3828( C2105 C3828 ) \nC2105_=_C3867( C2105 C3867 ) C2105_=_C3914( C2105 C3914 ) C2105_=_C4186( C2105 C4186 ) C2105_=_C4566( C2105 C4566 ) C2105_=_C4567( C2105 C4567 ) C2105_=_C4568( C2105 C4568 ) \nC2105_=_C4569( C2105 C4569 ) C2313_=_C2314( C2313 C2314 ) C2313_=_C2315( C2313 C2315 ) C2313_=_C2316( C2313 C2316 ) C2313_=_C2340( C2313 C2340 ) C2313_=_C2445( C2313 C2445 ) \nC2313_=_C3825( C2313 C3825 ) C2313_=_C3864( C2313 C3864 ) C2313_=_C3913( C2313 C3913 ) C2313_=_C3914( C2313 C3914 ) C2313_=_C3915( C2313 C3915 ) C2313_=_C3916( C2313 C3916 ) \nC2313_=_C3917( C2313 C3917 ) C2313_=_C3918( C2313 C3918 ) C2314_=_C2315( C2314 C2315 ) C2314_=_C2316( C2314 C2316 ) C2314_=_C2341( C2314 C2341 ) C2314_=_C2446( C2314 C2446 ) \nC2314_=_C3826( C2314 C3826 ) C2314_=_C3865( C2314 C3865 ) C2314_=_C4185( C2314 C4185 ) C2314_=_C4186( C2314 C4186 ) C2314_=_C4187( C2314 C4187 ) C2314_=_C4188( C2314 C4188 ) \nC2314_=_C4189( C2314 C4189 ) C2314_=_C4190( C2314 C4190 ) C2315_=_C2316( C2315 C2316 ) C2315_=_C2342( C2315 C2342 ) C2315_=_C2447( C2315 C2447 ) C2315_=_C3827( C2315 C3827 ) \nC2315_=_C3866( C2315 C3866 ) C2315_=_C3913( C2315 C3913 ) C2315_=_C4185( C2315 C4185 ) C2315_=_C4531( C2315 C4531 ) C2315_=_C4532( C2315 C4532 ) C2315_=_C4533( C2315 C4533 ) \nC2315_=_C4534( C2315 C4534 ) C2316_=_C2343( C2316 C2343 ) C2316_=_C2448( C2316 C2448 ) C2316_=_C3828( C2316 C3828 ) C2316_=_C3867( C2316 C3867 ) C2316_=_C3914( C2316 C3914 ) \nC2316_=_C4186( C2316 C4186 ) C2316_=_C4566( C2316 C4566 ) C2316_=_C4567( C2316 C4567 ) C2316_=_C4568( C2316 C4568 ) C2316_=_C4569( C2316 C4569 ) C2340_=_C2341( C2340 C2341 ) \nC2340_=_C2342( C2340 C2342 ) C2340_=_C2343( C2340 C2343 ) C2340_=_C2445( C2340 C2445 ) C2340_=_C3825( C2340 C3825 ) C2340_=_C3864( C2340 C3864 ) C2340_=_C3913( C2340 C3913 ) \nC2340_=_C3914( C2340 C3914 ) C2340_=_C3915( C2340 C3915 ) C2340_=_C3916( C2340 C3916 ) C2340_=_C3917( C2340 C3917 ) C2340_=_C3918( C2340 C3918 ) C2341_=_C2342( C2341 C2342 ) \nC2341_=_C2343( C2341 C2343 ) C2341_=_C2446( C2341 C2446 ) C2341_=_C3826( C2341 C3826 ) C2341_=_C3865( C2341 C3865 ) C2341_=_C4185( C2341 C4185 ) C2341_=_C4186( C2341 C4186 ) \nC2341_=_C4187( C2341 C4187 ) C2341_=_C4188( C2341 C4188 ) C2341_=_C4189( C2341 C4189 ) C2341_=_C4190( C2341 C4190 ) C2342_=_C2343( C2342 C2343 ) C2342_=_C2447( C2342 C2447 ) \nC2342_=_C3827( C2342 C3827 ) C2342_=_C3866( C2342 C3866 ) C2342_=_C3913( C2342 C3913 ) C2342_=_C4185( C2342 C4185 ) C2342_=_C4531( C2342 C4531 ) C2342_=_C4532( C2342 C4532 ) \nC2342_=_C4533( C2342 C4533 ) C2342_=_C4534( C2342 C4534 ) C2343_=_C2448( C2343 C2448 ) C2343_=_C3828( C2343 C3828 ) C2343_=_C3867( C2343 C3867 ) C2343_=_C3914( C2343 C3914 ) \nC2343_=_C4186( C2343 C4186 ) C2343_=_C4566( C2343 C4566 ) C2343_=_C4567( C2343 C4567 ) C2343_=_C4568( C2343 C4568 ) C2343_=_C4569( C2343 C4569 ) C2445_=_C2446( C2445 C2446 ) \nC2445_=_C2447( C2445 C2447 ) C2445_=_C2448( C2445 C2448 ) C2445_=_C3825( C2445 C3825 ) C2445_=_C3864( C2445 C3864 ) C2445_=_C3913( C2445 C3913 ) C2445_=_C3914( C2445 C3914 ) \nC2445_=_C3915( C2445 C3915 ) C2445_=_C3916( C2445 C3916 ) C2445_=_C3917( C2445 C3917 ) C2445_=_C3918( C2445 C3918 ) C2446_=_C2447( C2446 C2447 ) C2446_=_C2448( C2446 C2448 ) \nC2446_=_C3826( C2446 C3826 ) C2446_=_C3865( C2446 C3865 ) C2446_=_C4185( C2446 C4185 ) C2446_=_C4186( C2446 C4186 ) C2446_=_C4187( C2446 C4187 ) C2446_=_C4188( C2446 C4188 ) \nC2446_=_C4189( C2446 C4189 ) C2446_=_C4190( C2446 C4190 ) C2447_=_C2448( C2447 C2448 ) C2447_=_C3827( C2447 C3827 ) C2447_=_C3866( C2447 C3866 ) C2447_=_C3913( C2447 C3913 ) \nC2447_=_C4185( C2447 C4185 ) C2447_=_C4531( C2447 C4531 ) C2447_=_C4532( C2447 C4532 ) C2447_=_C4533( C2447 C4533 ) C2447_=_C4534( C2447 C4534 ) C2448_=_C3828( C2448 C3828 ) \nC2448_=_C3867( C2448 C3867 ) C2448_=_C3914( C2448 C3914 ) C2448_=_C4186( C2448 C4186 ) C2448_=_C4566( C2448 C4566 ) C2448_=_C4567( C2448 C4567 ) C2448_=_C4568( C2448 C4568 ) \nC2448_=_C4569( C2448 C4569 ) C3825_=_C3826( C3825 C3826 ) C3825_=_C3827( C3825 C3827 ) C3825_=_C3828( C3825 C3828 ) C3825_=_C3864( C3825 C3864 ) C3825_=_C3913( C3825 C3913 ) \nC3825_=_C3914( C3825 C3914 ) C3825_=_C3915( C3825 C3915 ) C3825_=_C3916( C3825 C3916 ) C3825_=_C3917( C3825 C3917 ) C3825_=_C3918( C3825 C3918 ) C3826_=_C3827( C3826 C3827 ) \nC3826_=_C3828( C3826 C3828 ) C3826_=_C3865( C3826 C3865 ) C3826_=_C4185( C3826 C4185 ) C3826_=_C4186( C3826 C4186 ) C3826_=_C4187( C3826 C4187 ) C3826_=_C4188( C3826 C4188 ) \nC3826_=_C4189( C3826 C4189 ) C3826_=_C4190(</w:t>
      </w:r>
    </w:p>
    <w:p>
      <w:pPr>
        <w:pStyle w:val="PreformattedText"/>
        <w:bidi w:val="0"/>
        <w:spacing w:before="0" w:after="0"/>
        <w:jc w:val="left"/>
        <w:rPr/>
      </w:pPr>
      <w:r>
        <w:rPr/>
        <w:t xml:space="preserve"> </w:t>
      </w:r>
      <w:r>
        <w:rPr/>
        <w:t>C3826 C4190 ) C3827_=_C3828( C3827 C3828 ) C3827_=_C3866( C3827 C3866 ) C3827_=_C3913( C3827 C3913 ) C3827_=_C4185( C3827 C4185 ) \nC3827_=_C4531( C3827 C4531 ) C3827_=_C4532( C3827 C4532 ) C3827_=_C4533( C3827 C4533 ) C3827_=_C4534( C3827 C4534 ) C3828_=_C3867( C3828 C3867 ) C3828_=_C3914( C3828 C3914 ) \nC3828_=_C4186( C3828 C4186 ) C3828_=_C4566( C3828 C4566 ) C3828_=_C4567( C3828 C4567 ) C3828_=_C4568( C3828 C4568 ) C3828_=_C4569( C3828 C4569 ) C3864_=_C3865( C3864 C3865 ) \nC3864_=_C3866( C3864 C3866 ) C3864_=_C3867( C3864 C3867 ) C3864_=_C3913( C3864 C3913 ) C3864_=_C3914( C3864 C3914 ) C3864_=_C3915( C3864 C3915 ) C3864_=_C3916( C3864 C3916 ) \nC3864_=_C3917( C3864 C3917 ) C3864_=_C3918( C3864 C3918 ) C3865_=_C3866( C3865 C3866 ) C3865_=_C3867( C3865 C3867 ) C3865_=_C4185( C3865 C4185 ) C3865_=_C4186( C3865 C4186 ) \nC3865_=_C4187( C3865 C4187 ) C3865_=_C4188( C3865 C4188 ) C3865_=_C4189( C3865 C4189 ) C3865_=_C4190( C3865 C4190 ) C3866_=_C3867( C3866 C3867 ) C3866_=_C3913( C3866 C3913 ) \nC3866_=_C4185( C3866 C4185 ) C3866_=_C4531( C3866 C4531 ) C3866_=_C4532( C3866 C4532 ) C3866_=_C4533( C3866 C4533 ) C3866_=_C4534( C3866 C4534 ) C3867_=_C3914( C3867 C3914 ) \nC3867_=_C4186( C3867 C4186 ) C3867_=_C4566( C3867 C4566 ) C3867_=_C4567( C3867 C4567 ) C3867_=_C4568( C3867 C4568 ) C3867_=_C4569( C3867 C4569 ) C3913_=_C3914( C3913 C3914 ) \nC3913_=_C3915( C3913 C3915 ) C3913_=_C3916( C3913 C3916 ) C3913_=_C3917( C3913 C3917 ) C3913_=_C3918( C3913 C3918 ) C3913_=_C4185( C3913 C4185 ) C3913_=_C4531( C3913 C4531 ) \nC3913_=_C4532( C3913 C4532 ) C3913_=_C4533( C3913 C4533 ) C3913_=_C4534( C3913 C4534 ) C3914_=_C3915( C3914 C3915 ) C3914_=_C3916( C3914 C3916 ) C3914_=_C3917( C3914 C3917 ) \nC3914_=_C3918( C3914 C3918 ) C3914_=_C4186( C3914 C4186 ) C3914_=_C4566( C3914 C4566 ) C3914_=_C4567( C3914 C4567 ) C3914_=_C4568( C3914 C4568 ) C3914_=_C4569( C3914 C4569 ) \nC3915_=_C3916( C3915 C3916 ) C3915_=_C3917( C3915 C3917 ) C3915_=_C3918( C3915 C3918 ) C3915_=_C4187( C3915 C4187 ) C3915_=_C4531( C3915 C4531 ) C3915_=_C4566( C3915 C4566 ) \nC3916_=_C3917( C3916 C3917 ) C3916_=_C3918( C3916 C3918 ) C3916_=_C4188( C3916 C4188 ) C3916_=_C4532( C3916 C4532 ) C3916_=_C4567( C3916 C4567 ) C3917_=_C3918( C3917 C3918 ) \nC3917_=_C4189( C3917 C4189 ) C3917_=_C4533( C3917 C4533 ) C3917_=_C4568( C3917 C4568 ) C3918_=_C4190( C3918 C4190 ) C3918_=_C4534( C3918 C4534 ) C3918_=_C4569( C3918 C4569 ) \nC4185_=_C4186( C4185 C4186 ) C4185_=_C4187( C4185 C4187 ) C4185_=_C4188( C4185 C4188 ) C4185_=_C4189( C4185 C4189 ) C4185_=_C4190( C4185 C4190 ) C4185_=_C4531( C4185 C4531 ) \nC4185_=_C4532( C4185 C4532 ) C4185_=_C4533( C4185 C4533 ) C4185_=_C4534( C4185 C4534 ) C4186_=_C4187( C4186 C4187 ) C4186_=_C4188( C4186 C4188 ) C4186_=_C4189( C4186 C4189 ) \nC4186_=_C4190( C4186 C4190 ) C4186_=_C4566( C4186 C4566 ) C4186_=_C4567( C4186 C4567 ) C4186_=_C4568( C4186 C4568 ) C4186_=_C4569( C4186 C4569 ) C4187_=_C4188( C4187 C4188 ) \nC4187_=_C4189( C4187 C4189 ) C4187_=_C4190( C4187 C4190 ) C4187_=_C4531( C4187 C4531 ) C4187_=_C4566( C4187 C4566 ) C4188_=_C4189( C4188 C4189 ) C4188_=_C4190( C4188 C4190 ) \nC4188_=_C4532( C4188 C4532 ) C4188_=_C4567( C4188 C4567 ) C4189_=_C4190( C4189 C4190 ) C4189_=_C4533( C4189 C4533 ) C4189_=_C4568( C4189 C4568 ) C4190_=_C4534( C4190 C4534 ) \nC4190_=_C4569( C4190 C4569 ) C4531_=_C4532( C4531 C4532 ) C4531_=_C4533( C4531 C4533 ) C4531_=_C4534( C4531 C4534 ) C4531_=_C4566( C4531 C4566 ) C4532_=_C4533( C4532 C4533 ) \nC4532_=_C4534( C4532 C4534 ) C4532_=_C4567( C4532 C4567 ) C4533_=_C4534( C4533 C4534 ) C4533_=_C4568( C4533 C4568 ) C4534_=_C4569( C4534 C4569 ) C4566_=_C4567( C4566 C4567 ) \nC4566_=_C4568( C4566 C4568 ) C4566_=_C4569( C4566 C4569 ) C4567_=_C4568( C4567 C4568 ) C4567_=_C4569( C4567 C4569 ) C4568_=_C4569( C4568 C4569 ) "];296-&gt;375[label="72: C241 C242 C243 C244 C841 \nC842 C843 C844 C981 C982 C983 \nC984 C1126 C1127 C1128 C1129 C1236 \nC1237 C1238 C1239 C1318 C1319 C1320 \nC1321 C2042 C2043 C2044 C2045 C2088 \nC2089 C2090 C2091 C2101 C2102 C2104 \nC2105 C2313 C2314 C2315 C2316 C2340 \nC2341 C2342 C2343 C2445 C2446 C2447 \nC2448 C3825 C3826 C3827 C3828 C3864 \nC3865 C3866 C3867 C3915 C3916 C3917 \nC3918 C4187 C4188 C4189 C4190 C4531 \nC4532 C4533 C4534 C4566 C4567 C4568 \nC4569 \n720: C241_=_C242 ,C241_=_C243 ,C241_=_C244 ,C241_=_C841 ,C241_=_C981 ,\nC241_=_C1126 ,C241_=_C1236 ,C241_=_C1318 ,C241_=_C2042 ,C241_=_C2088 ,C241_=_C2101 ,\nC241_=_C2313 ,C241_=_C2340 ,C241_=_C2445 ,C241_=_C3825 ,C241_=_C3864 ,C241_=_C3915 ,\nC241_=_C3916 ,C241_=_C3917 ,C241_=_C3918 ,C242_=_C243 ,C242_=_C244 ,C242_=_C842 ,\nC242_=_C982 ,C242_=_C1127 ,C242_=_C1237 ,C242_=_C1319 ,C242_=_C2043 ,C242_=_C2089 ,\nC242_=_C2102 ,C242_=_C2314 ,C242_=_C2341 ,C242_=_C2446 ,C242_=_C3826 ,C242_=_C3865 ,\nC242_=_C4187 ,C242_=_C4188 ,C242_=_C4189 ,C242_=_C4190 ,C243_=_C244 ,C243_=_C843 ,\nC243_=_C983 ,C243_=_C1128 ,C243_=_C1238 ,C243_=_C1320 ,C243_=_C2044 ,C243_=_C2090 ,\nC243_=_C2104 ,C243_=_C2315 ,C243_=_C2342 ,C243_=_C2447 ,C243_=_C3827 ,C243_=_C3866 ,\nC243_=_C4531 ,C243_=_C4532 ,C243_=_C4533 ,C243_=_C4534 ,C244_=_C844 ,C244_=_C984 ,\nC244_=_C1129 ,C244_=_C1239 ,C244_=_C1321 ,C244_=_C2045 ,C244_=_C2091 ,C244_=_C2105 ,\nC244_=_C2316 ,C244_=_C2343 ,C244_=_C2448 ,C244_=_C3828 ,C244_=_C3867 ,C244_=_C4566 ,\nC244_=_C4567 ,C244_=_C4568 ,C244_=_C4569 ,C841_=_C842 ,C841_=_C843 ,C841_=_C844 ,\nC841_=_C981 ,C841_=_C1126 ,C841_=_C1236 ,C841_=_C1318 ,C841_=_C2042 ,C841_=_C2088 ,\nC841_=_C2101 ,C841_=_C2313 ,C841_=_C2340 ,C841_=_C2445 ,C841_=_C3825 ,C841_=_C3864 ,\nC841_=_C3915 ,C841_=_C3916 ,C841_=_C3917 ,C841_=_C3918 ,C842_=_C843 ,C842_=_C844 ,\nC842_=_C982 ,C842_=_C1127 ,C842_=_C1237 ,C842_=_C1319 ,C842_=_C2043 ,C842_=_C2089 ,\nC842_=_C2102 ,C842_=_C2314 ,C842_=_C2341 ,C842_=_C2446 ,C842_=_C3826 ,C842_=_C3865 ,\nC842_=_C4187 ,C842_=_C4188 ,C842_=_C4189 ,C842_=_C4190 ,C843_=_C844 ,C843_=_C983 ,\nC843_=_C1128 ,C843_=_C1238 ,C843_=_C1320 ,C843_=_C2044 ,C843_=_C2090 ,C843_=_C2104 ,\nC843_=_C2315 ,C843_=_C2342 ,C843_=_C2447 ,C843_=_C3827 ,C843_=_C3866 ,C843_=_C4531 ,\nC843_=_C4532 ,C843_=_C4533 ,C843_=_C4534 ,C844_=_C984 ,C844_=_C1129 ,C844_=_C1239 ,\nC844_=_C1321 ,C844_=_C2045 ,C844_=_C2091 ,C844_=_C2105 ,C844_=_C2316 ,C844_=_C2343 ,\nC844_=_C2448 ,C844_=_C3828 ,C844_=_C3867 ,C844_=_C4566 ,C844_=_C4567 ,C844_=_C4568 ,\nC844_=_C4569 ,C981_=_C982 ,C981_=_C983 ,C981_=_C984 ,C981_=_C1126 ,C981_=_C1236 ,\nC981_=_C1318 ,C981_=_C2042 ,C981_=_C2088 ,C981_=_C2101 ,C981_=_C2313 ,C981_=_C2340 ,\nC981_=_C2445 ,C981_=_C3825 ,C981_=_C3864 ,C981_=_C3915 ,C981_=_C3916 ,C981_=_C3917 ,\nC981_=_C3918 ,C982_=_C983 ,C982_=_C984 ,C982_=_C1127 ,C982_=_C1237 ,C982_=_C1319 ,\nC982_=_C2043 ,C982_=_C2089 ,C982_=_C2102 ,C982_=_C2314 ,C982_=_C2341 ,C982_=_C2446 ,\nC982_=_C3826 ,C982_=_C3865 ,C982_=_C4187 ,C982_=_C4188 ,C982_=_C4189 ,C982_=_C4190 ,\nC983_=_C984 ,C983_=_C1128 ,C983_=_C1238 ,C983_=_C1320 ,C983_=_C2044 ,C983_=_C2090 ,\nC983_=_C2104 ,C983_=_C2315 ,C983_=_C2342 ,C983_=_C2447 ,C983_=_C3827 ,C983_=_C3866 ,\nC983_=_C4531 ,C983_=_C4532 ,C983_=_C4533 ,C983_=_C4534 ,C984_=_C1129 ,C984_=_C1239 ,\nC984_=_C1321 ,C984_=_C2045 ,C984_=_C2091 ,C984_=_C2105 ,C984_=_C2316 ,C984_=_C2343 ,\nC984_=_C2448 ,C984_=_C3828 ,C984_=_C3867 ,C984_=_C4566 ,C984_=_C4567 ,C984_=_C4568 ,\nC984_=_C4569 ,C1126_=_C1127 ,C1126_=_C1128 ,C1126_=_C1129 ,C1126_=_C1236 ,C1126_=_C1318 ,\nC1126_=_C2042 ,C1126_=_C2088 ,C1126_=_C2101 ,C1126_=_C2313 ,C1126_=_C2340 ,C1126_=_C2445 ,\nC1126_=_C3825 ,C1126_=_C3864 ,C1126_=_C3915 ,C1126_=_C3916 ,C1126_=_C3917 ,C1126_=_C3918 ,\nC1127_=_C1128 ,C1127_=_C1129 ,C1127_=_C1237 ,C1127_=_C1319 ,C1127_=_C2043 ,C1127_=_C2089 ,\nC1127_=_C2102 ,C1127_=_C2314 ,C1127_=_C2341 ,C1127_=_C2446 ,C1127_=_C3826 ,C1127_=_C3865 ,\nC1127_=_C4187 ,C1127_=_C4188 ,C1127_=_C4189 ,C1127_=_C4190 ,C1128_=_C1129 ,C1128_=_C1238 ,\nC1128_=_C1320 ,C1128_=_C2044 ,C1128_=_C2090 ,C1128_=_C2104 ,C1128_=_C2315 ,C1128_=_C2342 ,\nC1128_=_C2447 ,C1128_=_C3827 ,C1128_=_C3866 ,C1128_=_C4531 ,C1128_=_C4532 ,C1128_=_C4533 ,\nC1128_=_C4534 ,C1129_=_C1239 ,C1129_=_C1321 ,C1129_=_C2045 ,C1129_=_C2091 ,C1129_=_C2105 ,\nC1129_=_C2316 ,C1129_=_C2343 ,C1129_=_C2448 ,C1129_=_C3828 ,C1129_=_C3867 ,C1129_=_C4566 ,\nC1129_=_C4567 ,C1129_=_C4568 ,C1129_=_C4569 ,C1236_=_C1237 ,C1236_=_C1238 ,C1236_=_C1239 ,\nC1236_=_C1318 ,C1236_=_C2042 ,C1236_=_C2088 ,C1236_=_C2101 ,C1236_=_C2313 ,C1236_=_C2340 ,\nC1236_=_C2445 ,C1236_=_C3825 ,C1236_=_C3864 ,C1236_=_C3915 ,C1236_=_C3916 ,C1236_=_C3917 ,\nC1236_=_C3918 ,C1237_=_C1238 ,C1237_=_C1239 ,C1237_=_C1319 ,C1237_=_C2043 ,C1237_=_C2089 ,\nC1237_=_C2102 ,C1237_=_C2314 ,C1237_=_C2341 ,C1237_=_C2446 ,C1237_=_C3826 ,C1237_=_C3865 ,\nC1237_=_C4187 ,C1237_=_C4188 ,C1237_=_C4189 ,C1237_=_C4190 ,C1238_=_C1239 ,C1238_=_C1320 ,\nC1238_=_C2044 ,C1238_=_C2090 ,C1238_=_C2104 ,C1238_=_C2315 ,C1238_=_C2342 ,C1238_=_C2447 ,\nC1238_=_C3827 ,C1238_=_C3866 ,C1238_=_C4531 ,C1238_=_C4532 ,C1238_=_C4533 ,C1238_=_C4534 ,\nC1239_=_C1321 ,C1239_=_C2045 ,C1239_=_C2091 ,C1239_=_C2105 ,C1239_=_C2316 ,C1239_=_C2343 ,\nC1239_=_C2448 ,C1239_=_C3828 ,C1239_=_C3867 ,C1239_=_C4566 ,C1239_=_C4567 ,C1239_=_C4568 ,\nC1239_=_C4569 ,C1318_=_C1319 ,C1318_=_C1320 ,C1318_=_C1321 ,C1318_=_C2042 ,C1318_=_C2088 ,\nC1318_=_C2101 ,C1318_=_C2313 ,C1318_=_C2340 ,C1318_=_C2445 ,C1318_=_C3825 ,C1318_=_C3864 ,\nC1318_=_C3915 ,C1318_=_C3916 ,C1318_=_C3917 ,C1318_=_C3918 ,C1319_=_C1320 ,C1319_=_C1321 ,\nC1319_=_C2043 ,C1319_=_C2089 ,C1319_=_C2102 ,C1319_=_C2314 ,C1319_=_C2341 ,C1319_=_C2446 ,\nC1319_=_C3826 ,C1319_=_C3865 ,C1319_=_C4187 ,C1319_=_C4188 ,C1319_=_C4189 ,C1319_=_C4190 ,\nC1320_=_C1321 ,C1320_=_C2044 ,C1320_=_C2090 ,C1320_=_C2104 ,C1320_=_C2315 ,C1320_=_C2342 ,\nC1320_=_C2447 ,C1320_=_C3827 ,C1320_=_C3866 ,C1320_=_C4531 ,C1320_=_C4532 ,C1320_=_C4533 ,\nC1320_=_C4534 ,C1321_=_C2045 ,C1321_=_C2091 ,C1321_=_C2105 ,C1321_=_C2316 ,C1321_=_C2343 ,\nC1321_=_C2448 ,C1321_=_C3828 ,C1321_=_C3867 ,C1321_=_C4566 ,C1321_=_C4567 ,C1321_=_C4568</w:t>
      </w:r>
    </w:p>
    <w:p>
      <w:pPr>
        <w:pStyle w:val="PreformattedText"/>
        <w:bidi w:val="0"/>
        <w:spacing w:before="0" w:after="0"/>
        <w:jc w:val="left"/>
        <w:rPr/>
      </w:pPr>
      <w:r>
        <w:rPr/>
        <w:t xml:space="preserve"> </w:t>
      </w:r>
      <w:r>
        <w:rPr/>
        <w:t>,\nC1321_=_C4569 ,C2042_=_C2043 ,C2042_=_C2044 ,C2042_=_C2045 ,C2042_=_C2088 ,C2042_=_C2101 ,\nC2042_=_C2313 ,C2042_=_C2340 ,C2042_=_C2445 ,C2042_=_C3825 ,C2042_=_C3864 ,C2042_=_C3915 ,\nC2042_=_C3916 ,C2042_=_C3917 ,C2042_=_C3918 ,C2043_=_C2044 ,C2043_=_C2045 ,C2043_=_C2089 ,\nC2043_=_C2102 ,C2043_=_C2314 ,C2043_=_C2341 ,C2043_=_C2446 ,C2043_=_C3826 ,C2043_=_C3865 ,\nC2043_=_C4187 ,C2043_=_C4188 ,C2043_=_C4189 ,C2043_=_C4190 ,C2044_=_C2045 ,C2044_=_C2090 ,\nC2044_=_C2104 ,C2044_=_C2315 ,C2044_=_C2342 ,C2044_=_C2447 ,C2044_=_C3827 ,C2044_=_C3866 ,\nC2044_=_C4531 ,C2044_=_C4532 ,C2044_=_C4533 ,C2044_=_C4534 ,C2045_=_C2091 ,C2045_=_C2105 ,\nC2045_=_C2316 ,C2045_=_C2343 ,C2045_=_C2448 ,C2045_=_C3828 ,C2045_=_C3867 ,C2045_=_C4566 ,\nC2045_=_C4567 ,C2045_=_C4568 ,C2045_=_C4569 ,C2088_=_C2089 ,C2088_=_C2090 ,C2088_=_C2091 ,\nC2088_=_C2101 ,C2088_=_C2313 ,C2088_=_C2340 ,C2088_=_C2445 ,C2088_=_C3825 ,C2088_=_C3864 ,\nC2088_=_C3915 ,C2088_=_C3916 ,C2088_=_C3917 ,C2088_=_C3918 ,C2089_=_C2090 ,C2089_=_C2091 ,\nC2089_=_C2102 ,C2089_=_C2314 ,C2089_=_C2341 ,C2089_=_C2446 ,C2089_=_C3826 ,C2089_=_C3865 ,\nC2089_=_C4187 ,C2089_=_C4188 ,C2089_=_C4189 ,C2089_=_C4190 ,C2090_=_C2091 ,C2090_=_C2104 ,\nC2090_=_C2315 ,C2090_=_C2342 ,C2090_=_C2447 ,C2090_=_C3827 ,C2090_=_C3866 ,C2090_=_C4531 ,\nC2090_=_C4532 ,C2090_=_C4533 ,C2090_=_C4534 ,C2091_=_C2105 ,C2091_=_C2316 ,C2091_=_C2343 ,\nC2091_=_C2448 ,C2091_=_C3828 ,C2091_=_C3867 ,C2091_=_C4566 ,C2091_=_C4567 ,C2091_=_C4568 ,\nC2091_=_C4569 ,C2101_=_C2102 ,C2101_=_C2104 ,C2101_=_C2105 ,C2101_=_C2313 ,C2101_=_C2340 ,\nC2101_=_C2445 ,C2101_=_C3825 ,C2101_=_C3864 ,C2101_=_C3915 ,C2101_=_C3916 ,C2101_=_C3917 ,\nC2101_=_C3918 ,C2102_=_C2104 ,C2102_=_C2105 ,C2102_=_C2314 ,C2102_=_C2341 ,C2102_=_C2446 ,\nC2102_=_C3826 ,C2102_=_C3865 ,C2102_=_C4187 ,C2102_=_C4188 ,C2102_=_C4189 ,C2102_=_C4190 ,\nC2104_=_C2105 ,C2104_=_C2315 ,C2104_=_C2342 ,C2104_=_C2447 ,C2104_=_C3827 ,C2104_=_C3866 ,\nC2104_=_C4531 ,C2104_=_C4532 ,C2104_=_C4533 ,C2104_=_C4534 ,C2105_=_C2316 ,C2105_=_C2343 ,\nC2105_=_C2448 ,C2105_=_C3828 ,C2105_=_C3867 ,C2105_=_C4566 ,C2105_=_C4567 ,C2105_=_C4568 ,\nC2105_=_C4569 ,C2313_=_C2314 ,C2313_=_C2315 ,C2313_=_C2316 ,C2313_=_C2340 ,C2313_=_C2445 ,\nC2313_=_C3825 ,C2313_=_C3864 ,C2313_=_C3915 ,C2313_=_C3916 ,C2313_=_C3917 ,C2313_=_C3918 ,\nC2314_=_C2315 ,C2314_=_C2316 ,C2314_=_C2341 ,C2314_=_C2446 ,C2314_=_C3826 ,C2314_=_C3865 ,\nC2314_=_C4187 ,C2314_=_C4188 ,C2314_=_C4189 ,C2314_=_C4190 ,C2315_=_C2316 ,C2315_=_C2342 ,\nC2315_=_C2447 ,C2315_=_C3827 ,C2315_=_C3866 ,C2315_=_C4531 ,C2315_=_C4532 ,C2315_=_C4533 ,\nC2315_=_C4534 ,C2316_=_C2343 ,C2316_=_C2448 ,C2316_=_C3828 ,C2316_=_C3867 ,C2316_=_C4566 ,\nC2316_=_C4567 ,C2316_=_C4568 ,C2316_=_C4569 ,C2340_=_C2341 ,C2340_=_C2342 ,C2340_=_C2343 ,\nC2340_=_C2445 ,C2340_=_C3825 ,C2340_=_C3864 ,C2340_=_C3915 ,C2340_=_C3916 ,C2340_=_C3917 ,\nC2340_=_C3918 ,C2341_=_C2342 ,C2341_=_C2343 ,C2341_=_C2446 ,C2341_=_C3826 ,C2341_=_C3865 ,\nC2341_=_C4187 ,C2341_=_C4188 ,C2341_=_C4189 ,C2341_=_C4190 ,C2342_=_C2343 ,C2342_=_C2447 ,\nC2342_=_C3827 ,C2342_=_C3866 ,C2342_=_C4531 ,C2342_=_C4532 ,C2342_=_C4533 ,C2342_=_C4534 ,\nC2343_=_C2448 ,C2343_=_C3828 ,C2343_=_C3867 ,C2343_=_C4566 ,C2343_=_C4567 ,C2343_=_C4568 ,\nC2343_=_C4569 ,C2445_=_C2446 ,C2445_=_C2447 ,C2445_=_C2448 ,C2445_=_C3825 ,C2445_=_C3864 ,\nC2445_=_C3915 ,C2445_=_C3916 ,C2445_=_C3917 ,C2445_=_C3918 ,C2446_=_C2447 ,C2446_=_C2448 ,\nC2446_=_C3826 ,C2446_=_C3865 ,C2446_=_C4187 ,C2446_=_C4188 ,C2446_=_C4189 ,C2446_=_C4190 ,\nC2447_=_C2448 ,C2447_=_C3827 ,C2447_=_C3866 ,C2447_=_C4531 ,C2447_=_C4532 ,C2447_=_C4533 ,\nC2447_=_C4534 ,C2448_=_C3828 ,C2448_=_C3867 ,C2448_=_C4566 ,C2448_=_C4567 ,C2448_=_C4568 ,\nC2448_=_C4569 ,C3825_=_C3826 ,C3825_=_C3827 ,C3825_=_C3828 ,C3825_=_C3864 ,C3825_=_C3915 ,\nC3825_=_C3916 ,C3825_=_C3917 ,C3825_=_C3918 ,C3826_=_C3827 ,C3826_=_C3828 ,C3826_=_C3865 ,\nC3826_=_C4187 ,C3826_=_C4188 ,C3826_=_C4189 ,C3826_=_C4190 ,C3827_=_C3828 ,C3827_=_C3866 ,\nC3827_=_C4531 ,C3827_=_C4532 ,C3827_=_C4533 ,C3827_=_C4534 ,C3828_=_C3867 ,C3828_=_C4566 ,\nC3828_=_C4567 ,C3828_=_C4568 ,C3828_=_C4569 ,C3864_=_C3865 ,C3864_=_C3866 ,C3864_=_C3867 ,\nC3864_=_C3915 ,C3864_=_C3916 ,C3864_=_C3917 ,C3864_=_C3918 ,C3865_=_C3866 ,C3865_=_C3867 ,\nC3865_=_C4187 ,C3865_=_C4188 ,C3865_=_C4189 ,C3865_=_C4190 ,C3866_=_C3867 ,C3866_=_C4531 ,\nC3866_=_C4532 ,C3866_=_C4533 ,C3866_=_C4534 ,C3867_=_C4566 ,C3867_=_C4567 ,C3867_=_C4568 ,\nC3867_=_C4569 ,C3915_=_C3916 ,C3915_=_C3917 ,C3915_=_C3918 ,C3915_=_C4187 ,C3915_=_C4531 ,\nC3915_=_C4566 ,C3916_=_C3917 ,C3916_=_C3918 ,C3916_=_C4188 ,C3916_=_C4532 ,C3916_=_C4567 ,\nC3917_=_C3918 ,C3917_=_C4189 ,C3917_=_C4533 ,C3917_=_C4568 ,C3918_=_C4190 ,C3918_=_C4534 ,\nC3918_=_C4569 ,C4187_=_C4188 ,C4187_=_C4189 ,C4187_=_C4190 ,C4187_=_C4531 ,C4187_=_C4566 ,\nC4188_=_C4189 ,C4188_=_C4190 ,C4188_=_C4532 ,C4188_=_C4567 ,C4189_=_C4190 ,C4189_=_C4533 ,\nC4189_=_C4568 ,C4190_=_C4534 ,C4190_=_C4569 ,C4531_=_C4532 ,C4531_=_C4533 ,C4531_=_C4534 ,\nC4531_=_C4566 ,C4532_=_C4533 ,C4532_=_C4534 ,C4532_=_C4567 ,C4533_=_C4534 ,C4533_=_C4568 ,\nC4534_=_C4569 ,C4566_=_C4567 ,C4566_=_C4568 ,C4566_=_C4569 ,C4567_=_C4568 ,C4567_=_C4569 ,\nC4568_=_C4569 ,"];376[shape=box, label="id:376 level: 8\n128: C229 C230 C231 C232 C233 \nC234 C235 C236 C237 C238 C241 \nC242 C243 C244 C245 C246 C247 \nC248 C829 C830 C831 C832 C833 \nC834 C835 C836 C837 C838 C841 \nC842 C843 C844 C845 C846 C847 \nC848 C974 C976 C977 C978 C979 \nC980 C1119 C1121 C1122 C1123 C1124 \nC1125 C1229 C1231 C1232 C1233 C1234 \nC1235 C1311 C1313 C1314 C1315 C1316 \nC1317 C2035 C2037 C2038 C2039 C2040 \nC2041 C2082 C2086 C2087 C2088 C2089 \nC2090 C2091 C2092 C2093 C2094 C2095 \nC2096 C2097 C2098 C2099 C2100 C2311 \nC2312 C2313 C2314 C2315 C2316 C2317 \nC2318 C2319 C2320 C2338 C2339 C2340 \nC2341 C2342 C2343 C2344 C2345 C2346 \nC2347 C2443 C2444 C2445 C2446 C2447 \nC2448 C2449 C2450 C2451 C2452 C3825 \nC3826 C3827 C3828 C3829 C3830 C3831 \nC3832 C3864 C3865 C3866 C3867 C3868 \nC3869 C3870 C3871 \n1616: C229_=_C230( C229 C230 ) C229_=_C231( C229 C231 ) C229_=_C232( C229 C232 ) C229_=_C233( C229 C233 ) C229_=_C234( C229 C234 ) \nC229_=_C235( C229 C235 ) C229_=_C236( C229 C236 ) C229_=_C237( C229 C237 ) C229_=_C238( C229 C238 ) C229_=_C241( C229 C241 ) C229_=_C242( C229 C242 ) \nC229_=_C243( C229 C243 ) C229_=_C244( C229 C244 ) C229_=_C245( C229 C245 ) C229_=_C246( C229 C246 ) C229_=_C247( C229 C247 ) C229_=_C248( C229 C248 ) \nC229_=_C829( C229 C829 ) C229_=_C974( C229 C974 ) C229_=_C976( C229 C976 ) C229_=_C977( C229 C977 ) C229_=_C978( C229 C978 ) C229_=_C979( C229 C979 ) \nC229_=_C980( C229 C980 ) C230_=_C231( C230 C231 ) C230_=_C232( C230 C232 ) C230_=_C233( C230 C233 ) C230_=_C234( C230 C234 ) C230_=_C235( C230 C235 ) \nC230_=_C236( C230 C236 ) C230_=_C237( C230 C237 ) C230_=_C238( C230 C238 ) C230_=_C241( C230 C241 ) C230_=_C242( C230 C242 ) C230_=_C243( C230 C243 ) \nC230_=_C244( C230 C244 ) C230_=_C245( C230 C245 ) C230_=_C246( C230 C246 ) C230_=_C247( C230 C247 ) C230_=_C248( C230 C248 ) C230_=_C830( C230 C830 ) \nC230_=_C1119( C230 C1119 ) C230_=_C1121( C230 C1121 ) C230_=_C1122( C230 C1122 ) C230_=_C1123( C230 C1123 ) C230_=_C1124( C230 C1124 ) C230_=_C1125( C230 C1125 ) \nC231_=_C232( C231 C232 ) C231_=_C233( C231 C233 ) C231_=_C234( C231 C234 ) C231_=_C235( C231 C235 ) C231_=_C236( C231 C236 ) C231_=_C237( C231 C237 ) \nC231_=_C238( C231 C238 ) C231_=_C241( C231 C241 ) C231_=_C242( C231 C242 ) C231_=_C243( C231 C243 ) C231_=_C244( C231 C244 ) C231_=_C245( C231 C245 ) \nC231_=_C246( C231 C246 ) C231_=_C247( C231 C247 ) C231_=_C248( C231 C248 ) C231_=_C831( C231 C831 ) C231_=_C1229( C231 C1229 ) C231_=_C1231( C231 C1231 ) \nC231_=_C1232( C231 C1232 ) C231_=_C1233( C231 C1233 ) C231_=_C1234( C231 C1234 ) C231_=_C1235( C231 C1235 ) C232_=_C233( C232 C233 ) C232_=_C234( C232 C234 ) \nC232_=_C235( C232 C235 ) C232_=_C236( C232 C236 ) C232_=_C237( C232 C237 ) C232_=_C238( C232 C238 ) C232_=_C241( C232 C241 ) C232_=_C242( C232 C242 ) \nC232_=_C243( C232 C243 ) C232_=_C244( C232 C244 ) C232_=_C245( C232 C245 ) C232_=_C246( C232 C246 ) C232_=_C247( C232 C247 ) C232_=_C248( C232 C248 ) \nC232_=_C832( C232 C832 ) C232_=_C1311( C232 C1311 ) C232_=_C1313( C232 C1313 ) C232_=_C1314( C232 C1314 ) C232_=_C1315( C232 C1315 ) C232_=_C1316( C232 C1316 ) \nC232_=_C1317( C232 C1317 ) C233_=_C234( C233 C234 ) C233_=_C235( C233 C235 ) C233_=_C236( C233 C236 ) C233_=_C237( C233 C237 ) C233_=_C238( C233 C238 ) \nC233_=_C241( C233 C241 ) C233_=_C242( C233 C242 ) C233_=_C243( C233 C243 ) C233_=_C244( C233 C244 ) C233_=_C245( C233 C245 ) C233_=_C246( C233 C246 ) \nC233_=_C247( C233 C247 ) C233_=_C248( C233 C248 ) C233_=_C833( C233 C833 ) C233_=_C2035( C233 C2035 ) C233_=_C2037( C233 C2037 ) C233_=_C2038( C233 C2038 ) \nC233_=_C2039( C233 C2039 ) C233_=_C2040( C233 C2040 ) C233_=_C2041( C233 C2041 ) C234_=_C235( C234 C235 ) C234_=_C236( C234 C236 ) C234_=_C237( C234 C237 ) \nC234_=_C238( C234 C238 ) C234_=_C241( C234 C241 ) C234_=_C242( C234 C242 ) C234_=_C243( C234 C243 ) C234_=_C244( C234 C244 ) C234_=_C245( C234 C245 ) \nC234_=_C246( C234 C246 ) C234_=_C247( C234 C247 ) C234_=_C248( C234 C248 ) C234_=_C834( C234 C834 ) C234_=_C974( C234 C974 ) C234_=_C1119( C234 C1119 ) \nC234_=_C1229( C234 C1229 ) C234_=_C1311( C234 C1311 ) C234_=_C2035( C234 C2035 ) C234_=_C2082( C234 C2082 ) C234_=_C2086( C234 C2086 ) C234_=_C2087( C234 C2087 ) \nC234_=_C2088( C234 C2088 ) C234_=_C2089( C234 C2089 ) C234_=_C2090( C234 C2090 ) C234_=_C2091( C234 C2091 ) C234_=_C2092( C234 C2092 ) C234_=_C2093( C234 C2093 ) \nC234_=_C2094( C234 C2094 ) C234_=_C2095( C234 C2095 ) C235_=_C236( C235 C236 ) C235_=_C237( C235 C237 ) C235_=_C238( C235 C238 ) C235_=_C241( C235 C241 ) \nC235_=_C242( C235 C242 ) C235_=_C243( C235 C243 ) C235_=_C244( C235 C244 ) C235_=_C245( C235 C245 ) C235_=_C246( C235 C246 ) C235_=_C247( C235 C247 ) \nC235_=_C248( C235 C248 ) C235_=_C835( C235 C835 ) C235_=_C2082(</w:t>
      </w:r>
    </w:p>
    <w:p>
      <w:pPr>
        <w:pStyle w:val="PreformattedText"/>
        <w:bidi w:val="0"/>
        <w:spacing w:before="0" w:after="0"/>
        <w:jc w:val="left"/>
        <w:rPr/>
      </w:pPr>
      <w:r>
        <w:rPr/>
        <w:t xml:space="preserve"> </w:t>
      </w:r>
      <w:r>
        <w:rPr/>
        <w:t>C235 C2082 ) C235_=_C2096( C235 C2096 ) C235_=_C2097( C235 C2097 ) C235_=_C2098( C235 C2098 ) \nC235_=_C2099( C235 C2099 ) C235_=_C2100( C235 C2100 ) C236_=_C237( C236 C237 ) C236_=_C238( C236 C238 ) C236_=_C241( C236 C241 ) C236_=_C242( C236 C242 ) \nC236_=_C243( C236 C243 ) C236_=_C244( C236 C244 ) C236_=_C245( C236 C245 ) C236_=_C246( C236 C246 ) C236_=_C247( C236 C247 ) C236_=_C248( C236 C248 ) \nC236_=_C836( C236 C836 ) C236_=_C976( C236 C976 ) C236_=_C1121( C236 C1121 ) C236_=_C1231( C236 C1231 ) C236_=_C1313( C236 C1313 ) C236_=_C2037( C236 C2037 ) \nC236_=_C2096( C236 C2096 ) C236_=_C2311( C236 C2311 ) C236_=_C2312( C236 C2312 ) C236_=_C2313( C236 C2313 ) C236_=_C2314( C236 C2314 ) C236_=_C2315( C236 C2315 ) \nC236_=_C2316( C236 C2316 ) C236_=_C2317( C236 C2317 ) C236_=_C2318( C236 C2318 ) C236_=_C2319( C236 C2319 ) C236_=_C2320( C236 C2320 ) C237_=_C238( C237 C238 ) \nC237_=_C241( C237 C241 ) C237_=_C242( C237 C242 ) C237_=_C243( C237 C243 ) C237_=_C244( C237 C244 ) C237_=_C245( C237 C245 ) C237_=_C246( C237 C246 ) \nC237_=_C247( C237 C247 ) C237_=_C248( C237 C248 ) C237_=_C837( C237 C837 ) C237_=_C977( C237 C977 ) C237_=_C1122( C237 C1122 ) C237_=_C1232( C237 C1232 ) \nC237_=_C1314( C237 C1314 ) C237_=_C2038( C237 C2038 ) C237_=_C2097( C237 C2097 ) C237_=_C2338( C237 C2338 ) C237_=_C2339( C237 C2339 ) C237_=_C2340( C237 C2340 ) \nC237_=_C2341( C237 C2341 ) C237_=_C2342( C237 C2342 ) C237_=_C2343( C237 C2343 ) C237_=_C2344( C237 C2344 ) C237_=_C2345( C237 C2345 ) C237_=_C2346( C237 C2346 ) \nC237_=_C2347( C237 C2347 ) C238_=_C241( C238 C241 ) C238_=_C242( C238 C242 ) C238_=_C243( C238 C243 ) C238_=_C244( C238 C244 ) C238_=_C245( C238 C245 ) \nC238_=_C246( C238 C246 ) C238_=_C247( C238 C247 ) C238_=_C248( C238 C248 ) C238_=_C838( C238 C838 ) C238_=_C978( C238 C978 ) C238_=_C1123( C238 C1123 ) \nC238_=_C1233( C238 C1233 ) C238_=_C1315( C238 C1315 ) C238_=_C2039( C238 C2039 ) C238_=_C2098( C238 C2098 ) C238_=_C2443( C238 C2443 ) C238_=_C2444( C238 C2444 ) \nC238_=_C2445( C238 C2445 ) C238_=_C2446( C238 C2446 ) C238_=_C2447( C238 C2447 ) C238_=_C2448( C238 C2448 ) C238_=_C2449( C238 C2449 ) C238_=_C2450( C238 C2450 ) \nC238_=_C2451( C238 C2451 ) C238_=_C2452( C238 C2452 ) C241_=_C242( C241 C242 ) C241_=_C243( C241 C243 ) C241_=_C244( C241 C244 ) C241_=_C245( C241 C245 ) \nC241_=_C246( C241 C246 ) C241_=_C247( C241 C247 ) C241_=_C248( C241 C248 ) C241_=_C841( C241 C841 ) C241_=_C2088( C241 C2088 ) C241_=_C2313( C241 C2313 ) \nC241_=_C2340( C241 C2340 ) C241_=_C2445( C241 C2445 ) C241_=_C3825( C241 C3825 ) C241_=_C3864( C241 C3864 ) C242_=_C243( C242 C243 ) C242_=_C244( C242 C244 ) \nC242_=_C245( C242 C245 ) C242_=_C246( C242 C246 ) C242_=_C247( C242 C247 ) C242_=_C248( C242 C248 ) C242_=_C842( C242 C842 ) C242_=_C2089( C242 C2089 ) \nC242_=_C2314( C242 C2314 ) C242_=_C2341( C242 C2341 ) C242_=_C2446( C242 C2446 ) C242_=_C3826( C242 C3826 ) C242_=_C3865( C242 C3865 ) C243_=_C244( C243 C244 ) \nC243_=_C245( C243 C245 ) C243_=_C246( C243 C246 ) C243_=_C247( C243 C247 ) C243_=_C248( C243 C248 ) C243_=_C843( C243 C843 ) C243_=_C2090( C243 C2090 ) \nC243_=_C2315( C243 C2315 ) C243_=_C2342( C243 C2342 ) C243_=_C2447( C243 C2447 ) C243_=_C3827( C243 C3827 ) C243_=_C3866( C243 C3866 ) C244_=_C245( C244 C245 ) \nC244_=_C246( C244 C246 ) C244_=_C247( C244 C247 ) C244_=_C248( C244 C248 ) C244_=_C844( C244 C844 ) C244_=_C2091( C244 C2091 ) C244_=_C2316( C244 C2316 ) \nC244_=_C2343( C244 C2343 ) C244_=_C2448( C244 C2448 ) C244_=_C3828( C244 C3828 ) C244_=_C3867( C244 C3867 ) C245_=_C246( C245 C246 ) C245_=_C247( C245 C247 ) \nC245_=_C248( C245 C248 ) C245_=_C845( C245 C845 ) C245_=_C2092( C245 C2092 ) C245_=_C2317( C245 C2317 ) C245_=_C2344( C245 C2344 ) C245_=_C2449( C245 C2449 ) \nC245_=_C3829( C245 C3829 ) C245_=_C3868( C245 C3868 ) C246_=_C247( C246 C247 ) C246_=_C248( C246 C248 ) C246_=_C846( C246 C846 ) C246_=_C2093( C246 C2093 ) \nC246_=_C2318( C246 C2318 ) C246_=_C2345( C246 C2345 ) C246_=_C2450( C246 C2450 ) C246_=_C3830( C246 C3830 ) C246_=_C3869( C246 C3869 ) C247_=_C248( C247 C248 ) \nC247_=_C847( C247 C847 ) C247_=_C2094( C247 C2094 ) C247_=_C2319( C247 C2319 ) C247_=_C2346( C247 C2346 ) C247_=_C2451( C247 C2451 ) C247_=_C3831( C247 C3831 ) \nC247_=_C3870( C247 C3870 ) C248_=_C848( C248 C848 ) C248_=_C2095( C248 C2095 ) C248_=_C2320( C248 C2320 ) C248_=_C2347( C248 C2347 ) C248_=_C2452( C248 C2452 ) \nC248_=_C3832( C248 C3832 ) C248_=_C3871( C248 C3871 ) C829_=_C830( C829 C830 ) C829_=_C831( C829 C831 ) C829_=_C832( C829 C832 ) C829_=_C833( C829 C833 ) \nC829_=_C834( C829 C834 ) C829_=_C835( C829 C835 ) C829_=_C836( C829 C836 ) C829_=_C837( C829 C837 ) C829_=_C838( C829 C838 ) C829_=_C841( C829 C841 ) \nC829_=_C842( C829 C842 ) C829_=_C843( C829 C843 ) C829_=_C844( C829 C844 ) C829_=_C845( C829 C845 ) C829_=_C846( C829 C846 ) C829_=_C847( C829 C847 ) \nC829_=_C848( C829 C848 ) C829_=_C974( C829 C974 ) C829_=_C976( C829 C976 ) C829_=_C977( C829 C977 ) C829_=_C978( C829 C978 ) C829_=_C979( C829 C979 ) \nC829_=_C980( C829 C980 ) C830_=_C831( C830 C831 ) C830_=_C832( C830 C832 ) C830_=_C833( C830 C833 ) C830_=_C834( C830 C834 ) C830_=_C835( C830 C835 ) \nC830_=_C836( C830 C836 ) C830_=_C837( C830 C837 ) C830_=_C838( C830 C838 ) C830_=_C841( C830 C841 ) C830_=_C842( C830 C842 ) C830_=_C843( C830 C843 ) \nC830_=_C844( C830 C844 ) C830_=_C845( C830 C845 ) C830_=_C846( C830 C846 ) C830_=_C847( C830 C847 ) C830_=_C848( C830 C848 ) C830_=_C1119( C830 C1119 ) \nC830_=_C1121( C830 C1121 ) C830_=_C1122( C830 C1122 ) C830_=_C1123( C830 C1123 ) C830_=_C1124( C830 C1124 ) C830_=_C1125( C830 C1125 ) C831_=_C832( C831 C832 ) \nC831_=_C833( C831 C833 ) C831_=_C834( C831 C834 ) C831_=_C835( C831 C835 ) C831_=_C836( C831 C836 ) C831_=_C837( C831 C837 ) C831_=_C838( C831 C838 ) \nC831_=_C841( C831 C841 ) C831_=_C842( C831 C842 ) C831_=_C843( C831 C843 ) C831_=_C844( C831 C844 ) C831_=_C845( C831 C845 ) C831_=_C846( C831 C846 ) \nC831_=_C847( C831 C847 ) C831_=_C848( C831 C848 ) C831_=_C1229( C831 C1229 ) C831_=_C1231( C831 C1231 ) C831_=_C1232( C831 C1232 ) C831_=_C1233( C831 C1233 ) \nC831_=_C1234( C831 C1234 ) C831_=_C1235( C831 C1235 ) C832_=_C833( C832 C833 ) C832_=_C834( C832 C834 ) C832_=_C835( C832 C835 ) C832_=_C836( C832 C836 ) \nC832_=_C837( C832 C837 ) C832_=_C838( C832 C838 ) C832_=_C841( C832 C841 ) C832_=_C842( C832 C842 ) C832_=_C843( C832 C843 ) C832_=_C844( C832 C844 ) \nC832_=_C845( C832 C845 ) C832_=_C846( C832 C846 ) C832_=_C847( C832 C847 ) C832_=_C848( C832 C848 ) C832_=_C1311( C832 C1311 ) C832_=_C1313( C832 C1313 ) \nC832_=_C1314( C832 C1314 ) C832_=_C1315( C832 C1315 ) C832_=_C1316( C832 C1316 ) C832_=_C1317( C832 C1317 ) C833_=_C834( C833 C834 ) C833_=_C835( C833 C835 ) \nC833_=_C836( C833 C836 ) C833_=_C837( C833 C837 ) C833_=_C838( C833 C838 ) C833_=_C841( C833 C841 ) C833_=_C842( C833 C842 ) C833_=_C843( C833 C843 ) \nC833_=_C844( C833 C844 ) C833_=_C845( C833 C845 ) C833_=_C846( C833 C846 ) C833_=_C847( C833 C847 ) C833_=_C848( C833 C848 ) C833_=_C2035( C833 C2035 ) \nC833_=_C2037( C833 C2037 ) C833_=_C2038( C833 C2038 ) C833_=_C2039( C833 C2039 ) C833_=_C2040( C833 C2040 ) C833_=_C2041( C833 C2041 ) C834_=_C835( C834 C835 ) \nC834_=_C836( C834 C836 ) C834_=_C837( C834 C837 ) C834_=_C838( C834 C838 ) C834_=_C841( C834 C841 ) C834_=_C842( C834 C842 ) C834_=_C843( C834 C843 ) \nC834_=_C844( C834 C844 ) C834_=_C845( C834 C845 ) C834_=_C846( C834 C846 ) C834_=_C847( C834 C847 ) C834_=_C848( C834 C848 ) C834_=_C974( C834 C974 ) \nC834_=_C1119( C834 C1119 ) C834_=_C1229( C834 C1229 ) C834_=_C1311( C834 C1311 ) C834_=_C2035( C834 C2035 ) C834_=_C2082( C834 C2082 ) C834_=_C2086( C834 C2086 ) \nC834_=_C2087( C834 C2087 ) C834_=_C2088( C834 C2088 ) C834_=_C2089( C834 C2089 ) C834_=_C2090( C834 C2090 ) C834_=_C2091( C834 C2091 ) C834_=_C2092( C834 C2092 ) \nC834_=_C2093( C834 C2093 ) C834_=_C2094( C834 C2094 ) C834_=_C2095( C834 C2095 ) C835_=_C836( C835 C836 ) C835_=_C837( C835 C837 ) C835_=_C838( C835 C838 ) \nC835_=_C841( C835 C841 ) C835_=_C842( C835 C842 ) C835_=_C843( C835 C843 ) C835_=_C844( C835 C844 ) C835_=_C845( C835 C845 ) C835_=_C846( C835 C846 ) \nC835_=_C847( C835 C847 ) C835_=_C848( C835 C848 ) C835_=_C2082( C835 C2082 ) C835_=_C2096( C835 C2096 ) C835_=_C2097( C835 C2097 ) C835_=_C2098( C835 C2098 ) \nC835_=_C2099( C835 C2099 ) C835_=_C2100( C835 C2100 ) C836_=_C837( C836 C837 ) C836_=_C838( C836 C838 ) C836_=_C841( C836 C841 ) C836_=_C842( C836 C842 ) \nC836_=_C843( C836 C843 ) C836_=_C844( C836 C844 ) C836_=_C845( C836 C845 ) C836_=_C846( C836 C846 ) C836_=_C847( C836 C847 ) C836_=_C848( C836 C848 ) \nC836_=_C976( C836 C976 ) C836_=_C1121( C836 C1121 ) C836_=_C1231( C836 C1231 ) C836_=_C1313( C836 C1313 ) C836_=_C2037( C836 C2037 ) C836_=_C2096( C836 C2096 ) \nC836_=_C2311( C836 C2311 ) C836_=_C2312( C836 C2312 ) C836_=_C2313( C836 C2313 ) C836_=_C2314( C836 C2314 ) C836_=_C2315( C836 C2315 ) C836_=_C2316( C836 C2316 ) \nC836_=_C2317( C836 C2317 ) C836_=_C2318( C836 C2318 ) C836_=_C2319( C836 C2319 ) C836_=_C2320( C836 C2320 ) C837_=_C838( C837 C838 ) C837_=_C841( C837 C841 ) \nC837_=_C842( C837 C842 ) C837_=_C843( C837 C843 ) C837_=_C844( C837 C844 ) C837_=_C845( C837 C845 ) C837_=_C846( C837 C846 ) C837_=_C847( C837 C847 ) \nC837_=_C848( C837 C848 ) C837_=_C977( C837 C977 ) C837_=_C1122( C837 C1122 ) C837_=_C1232( C837 C1232 ) C837_=_C1314( C837 C1314 ) C837_=_C2038( C837 C2038 ) \nC837_=_C2097( C837 C2097 ) C837_=_C2338( C837 C2338 ) C837_=_C2339( C837 C2339 ) C837_=_C2340( C837 C2340 ) C837_=_C2341( C837 C2341 ) C837_=_C2342( C837 C2342 ) \nC837_=_C2343( C837 C2343 ) C837_=_C2344( C837 C2344 ) C837_=_C2345( C837 C2345 ) C837_=_C2346( C837 C2346 ) C837_=_C2347( C837 C2347 ) C838_=_C841( C838 C841 ) \nC838_=_C842( C838 C842 ) C838_=_C843( C838 C843 ) C838_=_C844( C838 C844 ) C838_=_C845( C838 C845 ) C838_=_C846( C838 C846 ) C838_=_C847( C838 C847 ) \nC838_=_C848( C838 C848 ) C838_=_C978( C838</w:t>
      </w:r>
    </w:p>
    <w:p>
      <w:pPr>
        <w:pStyle w:val="PreformattedText"/>
        <w:bidi w:val="0"/>
        <w:spacing w:before="0" w:after="0"/>
        <w:jc w:val="left"/>
        <w:rPr/>
      </w:pPr>
      <w:r>
        <w:rPr/>
        <w:t xml:space="preserve"> </w:t>
      </w:r>
      <w:r>
        <w:rPr/>
        <w:t>C978 ) C838_=_C1123( C838 C1123 ) C838_=_C1233( C838 C1233 ) C838_=_C1315( C838 C1315 ) C838_=_C2039( C838 C2039 ) \nC838_=_C2098( C838 C2098 ) C838_=_C2443( C838 C2443 ) C838_=_C2444( C838 C2444 ) C838_=_C2445( C838 C2445 ) C838_=_C2446( C838 C2446 ) C838_=_C2447( C838 C2447 ) \nC838_=_C2448( C838 C2448 ) C838_=_C2449( C838 C2449 ) C838_=_C2450( C838 C2450 ) C838_=_C2451( C838 C2451 ) C838_=_C2452( C838 C2452 ) C841_=_C842( C841 C842 ) \nC841_=_C843( C841 C843 ) C841_=_C844( C841 C844 ) C841_=_C845( C841 C845 ) C841_=_C846( C841 C846 ) C841_=_C847( C841 C847 ) C841_=_C848( C841 C848 ) \nC841_=_C2088( C841 C2088 ) C841_=_C2313( C841 C2313 ) C841_=_C2340( C841 C2340 ) C841_=_C2445( C841 C2445 ) C841_=_C3825( C841 C3825 ) C841_=_C3864( C841 C3864 ) \nC842_=_C843( C842 C843 ) C842_=_C844( C842 C844 ) C842_=_C845( C842 C845 ) C842_=_C846( C842 C846 ) C842_=_C847( C842 C847 ) C842_=_C848( C842 C848 ) \nC842_=_C2089( C842 C2089 ) C842_=_C2314( C842 C2314 ) C842_=_C2341( C842 C2341 ) C842_=_C2446( C842 C2446 ) C842_=_C3826( C842 C3826 ) C842_=_C3865( C842 C3865 ) \nC843_=_C844( C843 C844 ) C843_=_C845( C843 C845 ) C843_=_C846( C843 C846 ) C843_=_C847( C843 C847 ) C843_=_C848( C843 C848 ) C843_=_C2090( C843 C2090 ) \nC843_=_C2315( C843 C2315 ) C843_=_C2342( C843 C2342 ) C843_=_C2447( C843 C2447 ) C843_=_C3827( C843 C3827 ) C843_=_C3866( C843 C3866 ) C844_=_C845( C844 C845 ) \nC844_=_C846( C844 C846 ) C844_=_C847( C844 C847 ) C844_=_C848( C844 C848 ) C844_=_C2091( C844 C2091 ) C844_=_C2316( C844 C2316 ) C844_=_C2343( C844 C2343 ) \nC844_=_C2448( C844 C2448 ) C844_=_C3828( C844 C3828 ) C844_=_C3867( C844 C3867 ) C845_=_C846( C845 C846 ) C845_=_C847( C845 C847 ) C845_=_C848( C845 C848 ) \nC845_=_C2092( C845 C2092 ) C845_=_C2317( C845 C2317 ) C845_=_C2344( C845 C2344 ) C845_=_C2449( C845 C2449 ) C845_=_C3829( C845 C3829 ) C845_=_C3868( C845 C3868 ) \nC846_=_C847( C846 C847 ) C846_=_C848( C846 C848 ) C846_=_C2093( C846 C2093 ) C846_=_C2318( C846 C2318 ) C846_=_C2345( C846 C2345 ) C846_=_C2450( C846 C2450 ) \nC846_=_C3830( C846 C3830 ) C846_=_C3869( C846 C3869 ) C847_=_C848( C847 C848 ) C847_=_C2094( C847 C2094 ) C847_=_C2319( C847 C2319 ) C847_=_C2346( C847 C2346 ) \nC847_=_C2451( C847 C2451 ) C847_=_C3831( C847 C3831 ) C847_=_C3870( C847 C3870 ) C848_=_C2095( C848 C2095 ) C848_=_C2320( C848 C2320 ) C848_=_C2347( C848 C2347 ) \nC848_=_C2452( C848 C2452 ) C848_=_C3832( C848 C3832 ) C848_=_C3871( C848 C3871 ) C974_=_C976( C974 C976 ) C974_=_C977( C974 C977 ) C974_=_C978( C974 C978 ) \nC974_=_C979( C974 C979 ) C974_=_C980( C974 C980 ) C974_=_C1119( C974 C1119 ) C974_=_C1229( C974 C1229 ) C974_=_C1311( C974 C1311 ) C974_=_C2035( C974 C2035 ) \nC974_=_C2082( C974 C2082 ) C974_=_C2086( C974 C2086 ) C974_=_C2087( C974 C2087 ) C974_=_C2088( C974 C2088 ) C974_=_C2089( C974 C2089 ) C974_=_C2090( C974 C2090 ) \nC974_=_C2091( C974 C2091 ) C974_=_C2092( C974 C2092 ) C974_=_C2093( C974 C2093 ) C974_=_C2094( C974 C2094 ) C974_=_C2095( C974 C2095 ) C976_=_C977( C976 C977 ) \nC976_=_C978( C976 C978 ) C976_=_C979( C976 C979 ) C976_=_C980( C976 C980 ) C976_=_C1121( C976 C1121 ) C976_=_C1231( C976 C1231 ) C976_=_C1313( C976 C1313 ) \nC976_=_C2037( C976 C2037 ) C976_=_C2096( C976 C2096 ) C976_=_C2311( C976 C2311 ) C976_=_C2312( C976 C2312 ) C976_=_C2313( C976 C2313 ) C976_=_C2314( C976 C2314 ) \nC976_=_C2315( C976 C2315 ) C976_=_C2316( C976 C2316 ) C976_=_C2317( C976 C2317 ) C976_=_C2318( C976 C2318 ) C976_=_C2319( C976 C2319 ) C976_=_C2320( C976 C2320 ) \nC977_=_C978( C977 C978 ) C977_=_C979( C977 C979 ) C977_=_C980( C977 C980 ) C977_=_C1122( C977 C1122 ) C977_=_C1232( C977 C1232 ) C977_=_C1314( C977 C1314 ) \nC977_=_C2038( C977 C2038 ) C977_=_C2097( C977 C2097 ) C977_=_C2338( C977 C2338 ) C977_=_C2339( C977 C2339 ) C977_=_C2340( C977 C2340 ) C977_=_C2341( C977 C2341 ) \nC977_=_C2342( C977 C2342 ) C977_=_C2343( C977 C2343 ) C977_=_C2344( C977 C2344 ) C977_=_C2345( C977 C2345 ) C977_=_C2346( C977 C2346 ) C977_=_C2347( C977 C2347 ) \nC978_=_C979( C978 C979 ) C978_=_C980( C978 C980 ) C978_=_C1123( C978 C1123 ) C978_=_C1233( C978 C1233 ) C978_=_C1315( C978 C1315 ) C978_=_C2039( C978 C2039 ) \nC978_=_C2098( C978 C2098 ) C978_=_C2443( C978 C2443 ) C978_=_C2444( C978 C2444 ) C978_=_C2445( C978 C2445 ) C978_=_C2446( C978 C2446 ) C978_=_C2447( C978 C2447 ) \nC978_=_C2448( C978 C2448 ) C978_=_C2449( C978 C2449 ) C978_=_C2450( C978 C2450 ) C978_=_C2451( C978 C2451 ) C978_=_C2452( C978 C2452 ) C979_=_C980( C979 C980 ) \nC979_=_C1124( C979 C1124 ) C979_=_C1234( C979 C1234 ) C979_=_C1316( C979 C1316 ) C979_=_C2040( C979 C2040 ) C979_=_C2086( C979 C2086 ) C979_=_C2099( C979 C2099 ) \nC979_=_C2311( C979 C2311 ) C979_=_C2338( C979 C2338 ) C979_=_C2443( C979 C2443 ) C979_=_C3825( C979 C3825 ) C979_=_C3826( C979 C3826 ) C979_=_C3827( C979 C3827 ) \nC979_=_C3828( C979 C3828 ) C979_=_C3829( C979 C3829 ) C979_=_C3830( C979 C3830 ) C979_=_C3831( C979 C3831 ) C979_=_C3832( C979 C3832 ) C980_=_C1125( C980 C1125 ) \nC980_=_C1235( C980 C1235 ) C980_=_C1317( C980 C1317 ) C980_=_C2041( C980 C2041 ) C980_=_C2087( C980 C2087 ) C980_=_C2100( C980 C2100 ) C980_=_C2312( C980 C2312 ) \nC980_=_C2339( C980 C2339 ) C980_=_C2444( C980 C2444 ) C980_=_C3864( C980 C3864 ) C980_=_C3865( C980 C3865 ) C980_=_C3866( C980 C3866 ) C980_=_C3867( C980 C3867 ) \nC980_=_C3868( C980 C3868 ) C980_=_C3869( C980 C3869 ) C980_=_C3870( C980 C3870 ) C980_=_C3871( C980 C3871 ) C1119_=_C1121( C1119 C1121 ) C1119_=_C1122( C1119 C1122 ) \nC1119_=_C1123( C1119 C1123 ) C1119_=_C1124( C1119 C1124 ) C1119_=_C1125( C1119 C1125 ) C1119_=_C1229( C1119 C1229 ) C1119_=_C1311( C1119 C1311 ) C1119_=_C2035( C1119 C2035 ) \nC1119_=_C2082( C1119 C2082 ) C1119_=_C2086( C1119 C2086 ) C1119_=_C2087( C1119 C2087 ) C1119_=_C2088( C1119 C2088 ) C1119_=_C2089( C1119 C2089 ) C1119_=_C2090( C1119 C2090 ) \nC1119_=_C2091( C1119 C2091 ) C1119_=_C2092( C1119 C2092 ) C1119_=_C2093( C1119 C2093 ) C1119_=_C2094( C1119 C2094 ) C1119_=_C2095( C1119 C2095 ) C1121_=_C1122( C1121 C1122 ) \nC1121_=_C1123( C1121 C1123 ) C1121_=_C1124( C1121 C1124 ) C1121_=_C1125( C1121 C1125 ) C1121_=_C1231( C1121 C1231 ) C1121_=_C1313( C1121 C1313 ) C1121_=_C2037( C1121 C2037 ) \nC1121_=_C2096( C1121 C2096 ) C1121_=_C2311( C1121 C2311 ) C1121_=_C2312( C1121 C2312 ) C1121_=_C2313( C1121 C2313 ) C1121_=_C2314( C1121 C2314 ) C1121_=_C2315( C1121 C2315 ) \nC1121_=_C2316( C1121 C2316 ) C1121_=_C2317( C1121 C2317 ) C1121_=_C2318( C1121 C2318 ) C1121_=_C2319( C1121 C2319 ) C1121_=_C2320( C1121 C2320 ) C1122_=_C1123( C1122 C1123 ) \nC1122_=_C1124( C1122 C1124 ) C1122_=_C1125( C1122 C1125 ) C1122_=_C1232( C1122 C1232 ) C1122_=_C1314( C1122 C1314 ) C1122_=_C2038( C1122 C2038 ) C1122_=_C2097( C1122 C2097 ) \nC1122_=_C2338( C1122 C2338 ) C1122_=_C2339( C1122 C2339 ) C1122_=_C2340( C1122 C2340 ) C1122_=_C2341( C1122 C2341 ) C1122_=_C2342( C1122 C2342 ) C1122_=_C2343( C1122 C2343 ) \nC1122_=_C2344( C1122 C2344 ) C1122_=_C2345( C1122 C2345 ) C1122_=_C2346( C1122 C2346 ) C1122_=_C2347( C1122 C2347 ) C1123_=_C1124( C1123 C1124 ) C1123_=_C1125( C1123 C1125 ) \nC1123_=_C1233( C1123 C1233 ) C1123_=_C1315( C1123 C1315 ) C1123_=_C2039( C1123 C2039 ) C1123_=_C2098( C1123 C2098 ) C1123_=_C2443( C1123 C2443 ) C1123_=_C2444( C1123 C2444 ) \nC1123_=_C2445( C1123 C2445 ) C1123_=_C2446( C1123 C2446 ) C1123_=_C2447( C1123 C2447 ) C1123_=_C2448( C1123 C2448 ) C1123_=_C2449( C1123 C2449 ) C1123_=_C2450( C1123 C2450 ) \nC1123_=_C2451( C1123 C2451 ) C1123_=_C2452( C1123 C2452 ) C1124_=_C1125( C1124 C1125 ) C1124_=_C1234( C1124 C1234 ) C1124_=_C1316( C1124 C1316 ) C1124_=_C2040( C1124 C2040 ) \nC1124_=_C2086( C1124 C2086 ) C1124_=_C2099( C1124 C2099 ) C1124_=_C2311( C1124 C2311 ) C1124_=_C2338( C1124 C2338 ) C1124_=_C2443( C1124 C2443 ) C1124_=_C3825( C1124 C3825 ) \nC1124_=_C3826( C1124 C3826 ) C1124_=_C3827( C1124 C3827 ) C1124_=_C3828( C1124 C3828 ) C1124_=_C3829( C1124 C3829 ) C1124_=_C3830( C1124 C3830 ) C1124_=_C3831( C1124 C3831 ) \nC1124_=_C3832( C1124 C3832 ) C1125_=_C1235( C1125 C1235 ) C1125_=_C1317( C1125 C1317 ) C1125_=_C2041( C1125 C2041 ) C1125_=_C2087( C1125 C2087 ) C1125_=_C2100( C1125 C2100 ) \nC1125_=_C2312( C1125 C2312 ) C1125_=_C2339( C1125 C2339 ) C1125_=_C2444( C1125 C2444 ) C1125_=_C3864( C1125 C3864 ) C1125_=_C3865( C1125 C3865 ) C1125_=_C3866( C1125 C3866 ) \nC1125_=_C3867( C1125 C3867 ) C1125_=_C3868( C1125 C3868 ) C1125_=_C3869( C1125 C3869 ) C1125_=_C3870( C1125 C3870 ) C1125_=_C3871( C1125 C3871 ) C1229_=_C1231( C1229 C1231 ) \nC1229_=_C1232( C1229 C1232 ) C1229_=_C1233( C1229 C1233 ) C1229_=_C1234( C1229 C1234 ) C1229_=_C1235( C1229 C1235 ) C1229_=_C1311( C1229 C1311 ) C1229_=_C2035( C1229 C2035 ) \nC1229_=_C2082( C1229 C2082 ) C1229_=_C2086( C1229 C2086 ) C1229_=_C2087( C1229 C2087 ) C1229_=_C2088( C1229 C2088 ) C1229_=_C2089( C1229 C2089 ) C1229_=_C2090( C1229 C2090 ) \nC1229_=_C2091( C1229 C2091 ) C1229_=_C2092( C1229 C2092 ) C1229_=_C2093( C1229 C2093 ) C1229_=_C2094( C1229 C2094 ) C1229_=_C2095( C1229 C2095 ) C1231_=_C1232( C1231 C1232 ) \nC1231_=_C1233( C1231 C1233 ) C1231_=_C1234( C1231 C1234 ) C1231_=_C1235( C1231 C1235 ) C1231_=_C1313( C1231 C1313 ) C1231_=_C2037( C1231 C2037 ) C1231_=_C2096( C1231 C2096 ) \nC1231_=_C2311( C1231 C2311 ) C1231_=_C2312( C1231 C2312 ) C1231_=_C2313( C1231 C2313 ) C1231_=_C2314( C1231 C2314 ) C1231_=_C2315( C1231 C2315 ) C1231_=_C2316( C1231 C2316 ) \nC1231_=_C2317( C1231 C2317 ) C1231_=_C2318( C1231 C2318 ) C1231_=_C2319( C1231 C2319 ) C1231_=_C2320( C1231 C2320 ) C1232_=_C1233( C1232 C1233 ) C1232_=_C1234( C1232 C1234 ) \nC1232_=_C1235( C1232 C1235 ) C1232_=_C1314( C1232 C1314 ) C1232_=_C2038( C1232 C2038 ) C1232_=_C2097( C1232 C2097 ) C1232_=_C2338( C1232 C2338 ) C1232_=_C2339( C1232 C2339 ) \nC1232_=_C2340( C1232 C2340 ) C1232_=_C2341( C1232 C2341 ) C1232_=_C2342( C1232 C2342 ) C1232_=_C2343( C1232 C2343 ) C1232_=_C2344( C1232 C2344 ) C1232_=_C2345( C1232 C2345 ) \nC1232_=_C2346( C1232 C2346 ) C1232_=_C2347( C1232 C2347</w:t>
      </w:r>
    </w:p>
    <w:p>
      <w:pPr>
        <w:pStyle w:val="PreformattedText"/>
        <w:bidi w:val="0"/>
        <w:spacing w:before="0" w:after="0"/>
        <w:jc w:val="left"/>
        <w:rPr/>
      </w:pPr>
      <w:r>
        <w:rPr/>
        <w:t xml:space="preserve"> </w:t>
      </w:r>
      <w:r>
        <w:rPr/>
        <w:t>) C1233_=_C1234( C1233 C1234 ) C1233_=_C1235( C1233 C1235 ) C1233_=_C1315( C1233 C1315 ) C1233_=_C2039( C1233 C2039 ) \nC1233_=_C2098( C1233 C2098 ) C1233_=_C2443( C1233 C2443 ) C1233_=_C2444( C1233 C2444 ) C1233_=_C2445( C1233 C2445 ) C1233_=_C2446( C1233 C2446 ) C1233_=_C2447( C1233 C2447 ) \nC1233_=_C2448( C1233 C2448 ) C1233_=_C2449( C1233 C2449 ) C1233_=_C2450( C1233 C2450 ) C1233_=_C2451( C1233 C2451 ) C1233_=_C2452( C1233 C2452 ) C1234_=_C1235( C1234 C1235 ) \nC1234_=_C1316( C1234 C1316 ) C1234_=_C2040( C1234 C2040 ) C1234_=_C2086( C1234 C2086 ) C1234_=_C2099( C1234 C2099 ) C1234_=_C2311( C1234 C2311 ) C1234_=_C2338( C1234 C2338 ) \nC1234_=_C2443( C1234 C2443 ) C1234_=_C3825( C1234 C3825 ) C1234_=_C3826( C1234 C3826 ) C1234_=_C3827( C1234 C3827 ) C1234_=_C3828( C1234 C3828 ) C1234_=_C3829( C1234 C3829 ) \nC1234_=_C3830( C1234 C3830 ) C1234_=_C3831( C1234 C3831 ) C1234_=_C3832( C1234 C3832 ) C1235_=_C1317( C1235 C1317 ) C1235_=_C2041( C1235 C2041 ) C1235_=_C2087( C1235 C2087 ) \nC1235_=_C2100( C1235 C2100 ) C1235_=_C2312( C1235 C2312 ) C1235_=_C2339( C1235 C2339 ) C1235_=_C2444( C1235 C2444 ) C1235_=_C3864( C1235 C3864 ) C1235_=_C3865( C1235 C3865 ) \nC1235_=_C3866( C1235 C3866 ) C1235_=_C3867( C1235 C3867 ) C1235_=_C3868( C1235 C3868 ) C1235_=_C3869( C1235 C3869 ) C1235_=_C3870( C1235 C3870 ) C1235_=_C3871( C1235 C3871 ) \nC1311_=_C1313( C1311 C1313 ) C1311_=_C1314( C1311 C1314 ) C1311_=_C1315( C1311 C1315 ) C1311_=_C1316( C1311 C1316 ) C1311_=_C1317( C1311 C1317 ) C1311_=_C2035( C1311 C2035 ) \nC1311_=_C2082( C1311 C2082 ) C1311_=_C2086( C1311 C2086 ) C1311_=_C2087( C1311 C2087 ) C1311_=_C2088( C1311 C2088 ) C1311_=_C2089( C1311 C2089 ) C1311_=_C2090( C1311 C2090 ) \nC1311_=_C2091( C1311 C2091 ) C1311_=_C2092( C1311 C2092 ) C1311_=_C2093( C1311 C2093 ) C1311_=_C2094( C1311 C2094 ) C1311_=_C2095( C1311 C2095 ) C1313_=_C1314( C1313 C1314 ) \nC1313_=_C1315( C1313 C1315 ) C1313_=_C1316( C1313 C1316 ) C1313_=_C1317( C1313 C1317 ) C1313_=_C2037( C1313 C2037 ) C1313_=_C2096( C1313 C2096 ) C1313_=_C2311( C1313 C2311 ) \nC1313_=_C2312( C1313 C2312 ) C1313_=_C2313( C1313 C2313 ) C1313_=_C2314( C1313 C2314 ) C1313_=_C2315( C1313 C2315 ) C1313_=_C2316( C1313 C2316 ) C1313_=_C2317( C1313 C2317 ) \nC1313_=_C2318( C1313 C2318 ) C1313_=_C2319( C1313 C2319 ) C1313_=_C2320( C1313 C2320 ) C1314_=_C1315( C1314 C1315 ) C1314_=_C1316( C1314 C1316 ) C1314_=_C1317( C1314 C1317 ) \nC1314_=_C2038( C1314 C2038 ) C1314_=_C2097( C1314 C2097 ) C1314_=_C2338( C1314 C2338 ) C1314_=_C2339( C1314 C2339 ) C1314_=_C2340( C1314 C2340 ) C1314_=_C2341( C1314 C2341 ) \nC1314_=_C2342( C1314 C2342 ) C1314_=_C2343( C1314 C2343 ) C1314_=_C2344( C1314 C2344 ) C1314_=_C2345( C1314 C2345 ) C1314_=_C2346( C1314 C2346 ) C1314_=_C2347( C1314 C2347 ) \nC1315_=_C1316( C1315 C1316 ) C1315_=_C1317( C1315 C1317 ) C1315_=_C2039( C1315 C2039 ) C1315_=_C2098( C1315 C2098 ) C1315_=_C2443( C1315 C2443 ) C1315_=_C2444( C1315 C2444 ) \nC1315_=_C2445( C1315 C2445 ) C1315_=_C2446( C1315 C2446 ) C1315_=_C2447( C1315 C2447 ) C1315_=_C2448( C1315 C2448 ) C1315_=_C2449( C1315 C2449 ) C1315_=_C2450( C1315 C2450 ) \nC1315_=_C2451( C1315 C2451 ) C1315_=_C2452( C1315 C2452 ) C1316_=_C1317( C1316 C1317 ) C1316_=_C2040( C1316 C2040 ) C1316_=_C2086( C1316 C2086 ) C1316_=_C2099( C1316 C2099 ) \nC1316_=_C2311( C1316 C2311 ) C1316_=_C2338( C1316 C2338 ) C1316_=_C2443( C1316 C2443 ) C1316_=_C3825( C1316 C3825 ) C1316_=_C3826( C1316 C3826 ) C1316_=_C3827( C1316 C3827 ) \nC1316_=_C3828( C1316 C3828 ) C1316_=_C3829( C1316 C3829 ) C1316_=_C3830( C1316 C3830 ) C1316_=_C3831( C1316 C3831 ) C1316_=_C3832( C1316 C3832 ) C1317_=_C2041( C1317 C2041 ) \nC1317_=_C2087( C1317 C2087 ) C1317_=_C2100( C1317 C2100 ) C1317_=_C2312( C1317 C2312 ) C1317_=_C2339( C1317 C2339 ) C1317_=_C2444( C1317 C2444 ) C1317_=_C3864( C1317 C3864 ) \nC1317_=_C3865( C1317 C3865 ) C1317_=_C3866( C1317 C3866 ) C1317_=_C3867( C1317 C3867 ) C1317_=_C3868( C1317 C3868 ) C1317_=_C3869( C1317 C3869 ) C1317_=_C3870( C1317 C3870 ) \nC1317_=_C3871( C1317 C3871 ) C2035_=_C2037( C2035 C2037 ) C2035_=_C2038( C2035 C2038 ) C2035_=_C2039( C2035 C2039 ) C2035_=_C2040( C2035 C2040 ) C2035_=_C2041( C2035 C2041 ) \nC2035_=_C2082( C2035 C2082 ) C2035_=_C2086( C2035 C2086 ) C2035_=_C2087( C2035 C2087 ) C2035_=_C2088( C2035 C2088 ) C2035_=_C2089( C2035 C2089 ) C2035_=_C2090( C2035 C2090 ) \nC2035_=_C2091( C2035 C2091 ) C2035_=_C2092( C2035 C2092 ) C2035_=_C2093( C2035 C2093 ) C2035_=_C2094( C2035 C2094 ) C2035_=_C2095( C2035 C2095 ) C2037_=_C2038( C2037 C2038 ) \nC2037_=_C2039( C2037 C2039 ) C2037_=_C2040( C2037 C2040 ) C2037_=_C2041( C2037 C2041 ) C2037_=_C2096( C2037 C2096 ) C2037_=_C2311( C2037 C2311 ) C2037_=_C2312( C2037 C2312 ) \nC2037_=_C2313( C2037 C2313 ) C2037_=_C2314( C2037 C2314 ) C2037_=_C2315( C2037 C2315 ) C2037_=_C2316( C2037 C2316 ) C2037_=_C2317( C2037 C2317 ) C2037_=_C2318( C2037 C2318 ) \nC2037_=_C2319( C2037 C2319 ) C2037_=_C2320( C2037 C2320 ) C2038_=_C2039( C2038 C2039 ) C2038_=_C2040( C2038 C2040 ) C2038_=_C2041( C2038 C2041 ) C2038_=_C2097( C2038 C2097 ) \nC2038_=_C2338( C2038 C2338 ) C2038_=_C2339( C2038 C2339 ) C2038_=_C2340( C2038 C2340 ) C2038_=_C2341( C2038 C2341 ) C2038_=_C2342( C2038 C2342 ) C2038_=_C2343( C2038 C2343 ) \nC2038_=_C2344( C2038 C2344 ) C2038_=_C2345( C2038 C2345 ) C2038_=_C2346( C2038 C2346 ) C2038_=_C2347( C2038 C2347 ) C2039_=_C2040( C2039 C2040 ) C2039_=_C2041( C2039 C2041 ) \nC2039_=_C2098( C2039 C2098 ) C2039_=_C2443( C2039 C2443 ) C2039_=_C2444( C2039 C2444 ) C2039_=_C2445( C2039 C2445 ) C2039_=_C2446( C2039 C2446 ) C2039_=_C2447( C2039 C2447 ) \nC2039_=_C2448( C2039 C2448 ) C2039_=_C2449( C2039 C2449 ) C2039_=_C2450( C2039 C2450 ) C2039_=_C2451( C2039 C2451 ) C2039_=_C2452( C2039 C2452 ) C2040_=_C2041( C2040 C2041 ) \nC2040_=_C2086( C2040 C2086 ) C2040_=_C2099( C2040 C2099 ) C2040_=_C2311( C2040 C2311 ) C2040_=_C2338( C2040 C2338 ) C2040_=_C2443( C2040 C2443 ) C2040_=_C3825( C2040 C3825 ) \nC2040_=_C3826( C2040 C3826 ) C2040_=_C3827( C2040 C3827 ) C2040_=_C3828( C2040 C3828 ) C2040_=_C3829( C2040 C3829 ) C2040_=_C3830( C2040 C3830 ) C2040_=_C3831( C2040 C3831 ) \nC2040_=_C3832( C2040 C3832 ) C2041_=_C2087( C2041 C2087 ) C2041_=_C2100( C2041 C2100 ) C2041_=_C2312( C2041 C2312 ) C2041_=_C2339( C2041 C2339 ) C2041_=_C2444( C2041 C2444 ) \nC2041_=_C3864( C2041 C3864 ) C2041_=_C3865( C2041 C3865 ) C2041_=_C3866( C2041 C3866 ) C2041_=_C3867( C2041 C3867 ) C2041_=_C3868( C2041 C3868 ) C2041_=_C3869( C2041 C3869 ) \nC2041_=_C3870( C2041 C3870 ) C2041_=_C3871( C2041 C3871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 C2082 C2098 ) C2082_=_C2099( C2082 C2099 ) C2082_=_C2100( C2082 C2100 ) C2086_=_C2087( C2086 C2087 ) \nC2086_=_C2088( C2086 C2088 ) C2086_=_C2089( C2086 C2089 ) C2086_=_C2090( C2086 C2090 ) C2086_=_C2091( C2086 C2091 ) C2086_=_C2092( C2086 C2092 ) C2086_=_C2093( C2086 C2093 ) \nC2086_=_C2094( C2086 C2094 ) C2086_=_C2095( C2086 C2095 ) C2086_=_C2099( C2086 C2099 ) C2086_=_C2311( C2086 C2311 ) C2086_=_C2338( C2086 C2338 ) C2086_=_C2443( C2086 C2443 ) \nC2086_=_C3825( C2086 C3825 ) C2086_=_C3826( C2086 C3826 ) C2086_=_C3827( C2086 C3827 ) C2086_=_C3828( C2086 C3828 ) C2086_=_C3829( C2086 C3829 ) C2086_=_C3830( C2086 C3830 ) \nC2086_=_C3831( C2086 C3831 ) C2086_=_C3832( C2086 C3832 ) C2087_=_C2088( C2087 C2088 ) C2087_=_C2089( C2087 C2089 ) C2087_=_C2090( C2087 C2090 ) C2087_=_C2091( C2087 C2091 ) \nC2087_=_C2092( C2087 C2092 ) C2087_=_C2093( C2087 C2093 ) C2087_=_C2094( C2087 C2094 ) C2087_=_C2095( C2087 C2095 ) C2087_=_C2100( C2087 C2100 ) C2087_=_C2312( C2087 C2312 ) \nC2087_=_C2339( C2087 C2339 ) C2087_=_C2444( C2087 C2444 ) C2087_=_C3864( C2087 C3864 ) C2087_=_C3865( C2087 C3865 ) C2087_=_C3866( C2087 C3866 ) C2087_=_C3867( C2087 C3867 ) \nC2087_=_C3868( C2087 C3868 ) C2087_=_C3869( C2087 C3869 ) C2087_=_C3870( C2087 C3870 ) C2087_=_C3871( C2087 C3871 ) C2088_=_C2089( C2088 C2089 ) C2088_=_C2090( C2088 C2090 ) \nC2088_=_C2091( C2088 C2091 ) C2088_=_C2092( C2088 C2092 ) C2088_=_C2093( C2088 C2093 ) C2088_=_C2094( C2088 C2094 ) C2088_=_C2095( C2088 C2095 ) C2088_=_C2313( C2088 C2313 ) \nC2088_=_C2340( C2088 C2340 ) C2088_=_C2445( C2088 C2445 ) C2088_=_C3825( C2088 C3825 ) C2088_=_C3864( C2088 C3864 ) C2089_=_C2090( C2089 C2090 ) C2089_=_C2091( C2089 C2091 ) \nC2089_=_C2092( C2089 C2092 ) C2089_=_C2093( C2089 C2093 ) C2089_=_C2094( C2089 C2094 ) C2089_=_C2095( C2089 C2095 ) C2089_=_C2314( C2089 C2314 ) C2089_=_C2341( C2089 C2341 ) \nC2089_=_C2446( C2089 C2446 ) C2089_=_C3826( C2089 C3826 ) C2089_=_C3865( C2089 C3865 ) C2090_=_C2091( C2090 C2091 ) C2090_=_C2092( C2090 C2092 ) C2090_=_C2093( C2090 C2093 ) \nC2090_=_C2094( C2090 C2094 ) C2090_=_C2095( C2090 C2095 ) C2090_=_C2315( C2090 C2315 ) C2090_=_C2342( C2090 C2342 ) C2090_=_C2447( C2090 C2447 ) C2090_=_C3827( C2090 C3827 ) \nC2090_=_C3866( C2090 C3866 ) C2091_=_C2092( C2091 C2092 ) C2091_=_C2093( C2091 C2093 ) C2091_=_C2094( C2091 C2094 ) C2091_=_C2095( C2091 C2095 ) C2091_=_C2316( C2091 C2316 ) \nC2091_=_C2343( C2091 C2343 ) C2091_=_C2448( C2091 C2448 ) C2091_=_C3828( C2091 C3828 ) C2091_=_C3867( C2091 C3867 ) C2092_=_C2093( C2092 C2093 ) C2092_=_C2094( C2092 C2094 ) \nC2092_=_C2095( C2092 C2095 ) C2092_=_C2317( C2092 C2317 ) C2092_=_C2344( C2092 C2344 ) C2092_=_C2449( C2092 C2449 ) C2092_=_C3829( C2092 C3829 ) C2092_=_C3868( C2092 C3868 ) \nC2093_=_C2094( C2093 C2094 ) C2093_=_C2095( C2093 C2095 ) C2093_=_C2318( C2093 C2318 ) C2093_=_C2345( C2093 C2345 ) C2093_=_C2450( C2093 C2450 ) C2093_=_C3830( C2093 C3830 ) \nC2093_=_C3869( C2093 C3869 ) C2094_=_C2095( C2094 C2095 ) C2094_=_C2319( C2094 C2319 ) C2094_=_C2346(</w:t>
      </w:r>
    </w:p>
    <w:p>
      <w:pPr>
        <w:pStyle w:val="PreformattedText"/>
        <w:bidi w:val="0"/>
        <w:spacing w:before="0" w:after="0"/>
        <w:jc w:val="left"/>
        <w:rPr/>
      </w:pPr>
      <w:r>
        <w:rPr/>
        <w:t xml:space="preserve"> </w:t>
      </w:r>
      <w:r>
        <w:rPr/>
        <w:t>C2094 C2346 ) C2094_=_C2451( C2094 C2451 ) C2094_=_C3831( C2094 C3831 ) \nC2094_=_C3870( C2094 C3870 ) C2095_=_C2320( C2095 C2320 ) C2095_=_C2347( C2095 C2347 ) C2095_=_C2452( C2095 C2452 ) C2095_=_C3832( C2095 C3832 ) C2095_=_C3871( C2095 C3871 ) \nC2096_=_C2097( C2096 C2097 ) C2096_=_C2098( C2096 C2098 ) C2096_=_C2099( C2096 C2099 ) C2096_=_C2100( C2096 C2100 ) C2096_=_C2311( C2096 C2311 ) C2096_=_C2312( C2096 C2312 ) \nC2096_=_C2313( C2096 C2313 ) C2096_=_C2314( C2096 C2314 ) C2096_=_C2315( C2096 C2315 ) C2096_=_C2316( C2096 C2316 ) C2096_=_C2317( C2096 C2317 ) C2096_=_C2318( C2096 C2318 ) \nC2096_=_C2319( C2096 C2319 ) C2096_=_C2320( C2096 C2320 ) C2097_=_C2098( C2097 C2098 ) C2097_=_C2099( C2097 C2099 ) C2097_=_C2100( C2097 C2100 ) C2097_=_C2338( C2097 C2338 ) \nC2097_=_C2339( C2097 C2339 ) C2097_=_C2340( C2097 C2340 ) C2097_=_C2341( C2097 C2341 ) C2097_=_C2342( C2097 C2342 ) C2097_=_C2343( C2097 C2343 ) C2097_=_C2344( C2097 C2344 ) \nC2097_=_C2345( C2097 C2345 ) C2097_=_C2346( C2097 C2346 ) C2097_=_C2347( C2097 C2347 ) C2098_=_C2099( C2098 C2099 ) C2098_=_C2100( C2098 C2100 ) C2098_=_C2443( C2098 C2443 ) \nC2098_=_C2444( C2098 C2444 ) C2098_=_C2445( C2098 C2445 ) C2098_=_C2446( C2098 C2446 ) C2098_=_C2447( C2098 C2447 ) C2098_=_C2448( C2098 C2448 ) C2098_=_C2449( C2098 C2449 ) \nC2098_=_C2450( C2098 C2450 ) C2098_=_C2451( C2098 C2451 ) C2098_=_C2452( C2098 C2452 ) C2099_=_C2100( C2099 C2100 ) C2099_=_C2311( C2099 C2311 ) C2099_=_C2338( C2099 C2338 ) \nC2099_=_C2443( C2099 C2443 ) C2099_=_C3825( C2099 C3825 ) C2099_=_C3826( C2099 C3826 ) C2099_=_C3827( C2099 C3827 ) C2099_=_C3828( C2099 C3828 ) C2099_=_C3829( C2099 C3829 ) \nC2099_=_C3830( C2099 C3830 ) C2099_=_C3831( C2099 C3831 ) C2099_=_C3832( C2099 C3832 ) C2100_=_C2312( C2100 C2312 ) C2100_=_C2339( C2100 C2339 ) C2100_=_C2444( C2100 C2444 ) \nC2100_=_C3864( C2100 C3864 ) C2100_=_C3865( C2100 C3865 ) C2100_=_C3866( C2100 C3866 ) C2100_=_C3867( C2100 C3867 ) C2100_=_C3868( C2100 C3868 ) C2100_=_C3869( C2100 C3869 ) \nC2100_=_C3870( C2100 C3870 ) C2100_=_C3871( C2100 C3871 ) C2311_=_C2312( C2311 C2312 ) C2311_=_C2313( C2311 C2313 ) C2311_=_C2314( C2311 C2314 ) C2311_=_C2315( C2311 C2315 ) \nC2311_=_C2316( C2311 C2316 ) C2311_=_C2317( C2311 C2317 ) C2311_=_C2318( C2311 C2318 ) C2311_=_C2319( C2311 C2319 ) C2311_=_C2320( C2311 C2320 ) C2311_=_C2338( C2311 C2338 ) \nC2311_=_C2443( C2311 C2443 ) C2311_=_C3825( C2311 C3825 ) C2311_=_C3826( C2311 C3826 ) C2311_=_C3827( C2311 C3827 ) C2311_=_C3828( C2311 C3828 ) C2311_=_C3829( C2311 C3829 ) \nC2311_=_C3830( C2311 C3830 ) C2311_=_C3831( C2311 C3831 ) C2311_=_C3832( C2311 C3832 ) C2312_=_C2313( C2312 C2313 ) C2312_=_C2314( C2312 C2314 ) C2312_=_C2315( C2312 C2315 ) \nC2312_=_C2316( C2312 C2316 ) C2312_=_C2317( C2312 C2317 ) C2312_=_C2318( C2312 C2318 ) C2312_=_C2319( C2312 C2319 ) C2312_=_C2320( C2312 C2320 ) C2312_=_C2339( C2312 C2339 ) \nC2312_=_C2444( C2312 C2444 ) C2312_=_C3864( C2312 C3864 ) C2312_=_C3865( C2312 C3865 ) C2312_=_C3866( C2312 C3866 ) C2312_=_C3867( C2312 C3867 ) C2312_=_C3868( C2312 C3868 ) \nC2312_=_C3869( C2312 C3869 ) C2312_=_C3870( C2312 C3870 ) C2312_=_C3871( C2312 C3871 ) C2313_=_C2314( C2313 C2314 ) C2313_=_C2315( C2313 C2315 ) C2313_=_C2316( C2313 C2316 ) \nC2313_=_C2317( C2313 C2317 ) C2313_=_C2318( C2313 C2318 ) C2313_=_C2319( C2313 C2319 ) C2313_=_C2320( C2313 C2320 ) C2313_=_C2340( C2313 C2340 ) C2313_=_C2445( C2313 C2445 ) \nC2313_=_C3825( C2313 C3825 ) C2313_=_C3864( C2313 C3864 ) C2314_=_C2315( C2314 C2315 ) C2314_=_C2316( C2314 C2316 ) C2314_=_C2317( C2314 C2317 ) C2314_=_C2318( C2314 C2318 ) \nC2314_=_C2319( C2314 C2319 ) C2314_=_C2320( C2314 C2320 ) C2314_=_C2341( C2314 C2341 ) C2314_=_C2446( C2314 C2446 ) C2314_=_C3826( C2314 C3826 ) C2314_=_C3865( C2314 C3865 ) \nC2315_=_C2316( C2315 C2316 ) C2315_=_C2317( C2315 C2317 ) C2315_=_C2318( C2315 C2318 ) C2315_=_C2319( C2315 C2319 ) C2315_=_C2320( C2315 C2320 ) C2315_=_C2342( C2315 C2342 ) \nC2315_=_C2447( C2315 C2447 ) C2315_=_C3827( C2315 C3827 ) C2315_=_C3866( C2315 C3866 ) C2316_=_C2317( C2316 C2317 ) C2316_=_C2318( C2316 C2318 ) C2316_=_C2319( C2316 C2319 ) \nC2316_=_C2320( C2316 C2320 ) C2316_=_C2343( C2316 C2343 ) C2316_=_C2448( C2316 C2448 ) C2316_=_C3828( C2316 C3828 ) C2316_=_C3867( C2316 C3867 ) C2317_=_C2318( C2317 C2318 ) \nC2317_=_C2319( C2317 C2319 ) C2317_=_C2320( C2317 C2320 ) C2317_=_C2344( C2317 C2344 ) C2317_=_C2449( C2317 C2449 ) C2317_=_C3829( C2317 C3829 ) C2317_=_C3868( C2317 C3868 ) \nC2318_=_C2319( C2318 C2319 ) C2318_=_C2320( C2318 C2320 ) C2318_=_C2345( C2318 C2345 ) C2318_=_C2450( C2318 C2450 ) C2318_=_C3830( C2318 C3830 ) C2318_=_C3869( C2318 C3869 ) \nC2319_=_C2320( C2319 C2320 ) C2319_=_C2346( C2319 C2346 ) C2319_=_C2451( C2319 C2451 ) C2319_=_C3831( C2319 C3831 ) C2319_=_C3870( C2319 C3870 ) C2320_=_C2347( C2320 C2347 ) \nC2320_=_C2452( C2320 C2452 ) C2320_=_C3832( C2320 C3832 ) C2320_=_C3871( C2320 C3871 ) C2338_=_C2339( C2338 C2339 ) C2338_=_C2340( C2338 C2340 ) C2338_=_C2341( C2338 C2341 ) \nC2338_=_C2342( C2338 C2342 ) C2338_=_C2343( C2338 C2343 ) C2338_=_C2344( C2338 C2344 ) C2338_=_C2345( C2338 C2345 ) C2338_=_C2346( C2338 C2346 ) C2338_=_C2347( C2338 C2347 ) \nC2338_=_C2443( C2338 C2443 ) C2338_=_C3825( C2338 C3825 ) C2338_=_C3826( C2338 C3826 ) C2338_=_C3827( C2338 C3827 ) C2338_=_C3828( C2338 C3828 ) C2338_=_C3829( C2338 C3829 ) \nC2338_=_C3830( C2338 C3830 ) C2338_=_C3831( C2338 C3831 ) C2338_=_C3832( C2338 C3832 ) C2339_=_C2340( C2339 C2340 ) C2339_=_C2341( C2339 C2341 ) C2339_=_C2342( C2339 C2342 ) \nC2339_=_C2343( C2339 C2343 ) C2339_=_C2344( C2339 C2344 ) C2339_=_C2345( C2339 C2345 ) C2339_=_C2346( C2339 C2346 ) C2339_=_C2347( C2339 C2347 ) C2339_=_C2444( C2339 C2444 ) \nC2339_=_C3864( C2339 C3864 ) C2339_=_C3865( C2339 C3865 ) C2339_=_C3866( C2339 C3866 ) C2339_=_C3867( C2339 C3867 ) C2339_=_C3868( C2339 C3868 ) C2339_=_C3869( C2339 C3869 ) \nC2339_=_C3870( C2339 C3870 ) C2339_=_C3871( C2339 C3871 ) C2340_=_C2341( C2340 C2341 ) C2340_=_C2342( C2340 C2342 ) C2340_=_C2343( C2340 C2343 ) C2340_=_C2344( C2340 C2344 ) \nC2340_=_C2345( C2340 C2345 ) C2340_=_C2346( C2340 C2346 ) C2340_=_C2347( C2340 C2347 ) C2340_=_C2445( C2340 C2445 ) C2340_=_C3825( C2340 C3825 ) C2340_=_C3864( C2340 C3864 ) \nC2341_=_C2342( C2341 C2342 ) C2341_=_C2343( C2341 C2343 ) C2341_=_C2344( C2341 C2344 ) C2341_=_C2345( C2341 C2345 ) C2341_=_C2346( C2341 C2346 ) C2341_=_C2347( C2341 C2347 ) \nC2341_=_C2446( C2341 C2446 ) C2341_=_C3826( C2341 C3826 ) C2341_=_C3865( C2341 C3865 ) C2342_=_C2343( C2342 C2343 ) C2342_=_C2344( C2342 C2344 ) C2342_=_C2345( C2342 C2345 ) \nC2342_=_C2346( C2342 C2346 ) C2342_=_C2347( C2342 C2347 ) C2342_=_C2447( C2342 C2447 ) C2342_=_C3827( C2342 C3827 ) C2342_=_C3866( C2342 C3866 ) C2343_=_C2344( C2343 C2344 ) \nC2343_=_C2345( C2343 C2345 ) C2343_=_C2346( C2343 C2346 ) C2343_=_C2347( C2343 C2347 ) C2343_=_C2448( C2343 C2448 ) C2343_=_C3828( C2343 C3828 ) C2343_=_C3867( C2343 C3867 ) \nC2344_=_C2345( C2344 C2345 ) C2344_=_C2346( C2344 C2346 ) C2344_=_C2347( C2344 C2347 ) C2344_=_C2449( C2344 C2449 ) C2344_=_C3829( C2344 C3829 ) C2344_=_C3868( C2344 C3868 ) \nC2345_=_C2346( C2345 C2346 ) C2345_=_C2347( C2345 C2347 ) C2345_=_C2450( C2345 C2450 ) C2345_=_C3830( C2345 C3830 ) C2345_=_C3869( C2345 C3869 ) C2346_=_C2347( C2346 C2347 ) \nC2346_=_C2451( C2346 C2451 ) C2346_=_C3831( C2346 C3831 ) C2346_=_C3870( C2346 C3870 ) C2347_=_C2452( C2347 C2452 ) C2347_=_C3832( C2347 C3832 ) C2347_=_C3871( C2347 C3871 ) \nC2443_=_C2444( C2443 C2444 ) C2443_=_C2445( C2443 C2445 ) C2443_=_C2446( C2443 C2446 ) C2443_=_C2447( C2443 C2447 ) C2443_=_C2448( C2443 C2448 ) C2443_=_C2449( C2443 C2449 ) \nC2443_=_C2450( C2443 C2450 ) C2443_=_C2451( C2443 C2451 ) C2443_=_C2452( C2443 C2452 ) C2443_=_C3825( C2443 C3825 ) C2443_=_C3826( C2443 C3826 ) C2443_=_C3827( C2443 C3827 ) \nC2443_=_C3828( C2443 C3828 ) C2443_=_C3829( C2443 C3829 ) C2443_=_C3830( C2443 C3830 ) C2443_=_C3831( C2443 C3831 ) C2443_=_C3832( C2443 C3832 ) C2444_=_C2445( C2444 C2445 ) \nC2444_=_C2446( C2444 C2446 ) C2444_=_C2447( C2444 C2447 ) C2444_=_C2448( C2444 C2448 ) C2444_=_C2449( C2444 C2449 ) C2444_=_C2450( C2444 C2450 ) C2444_=_C2451( C2444 C2451 ) \nC2444_=_C2452( C2444 C2452 ) C2444_=_C3864( C2444 C3864 ) C2444_=_C3865( C2444 C3865 ) C2444_=_C3866( C2444 C3866 ) C2444_=_C3867( C2444 C3867 ) C2444_=_C3868( C2444 C3868 ) \nC2444_=_C3869( C2444 C3869 ) C2444_=_C3870( C2444 C3870 ) C2444_=_C3871( C2444 C3871 ) C2445_=_C2446( C2445 C2446 ) C2445_=_C2447( C2445 C2447 ) C2445_=_C2448( C2445 C2448 ) \nC2445_=_C2449( C2445 C2449 ) C2445_=_C2450( C2445 C2450 ) C2445_=_C2451( C2445 C2451 ) C2445_=_C2452( C2445 C2452 ) C2445_=_C3825( C2445 C3825 ) C2445_=_C3864( C2445 C3864 ) \nC2446_=_C2447( C2446 C2447 ) C2446_=_C2448( C2446 C2448 ) C2446_=_C2449( C2446 C2449 ) C2446_=_C2450( C2446 C2450 ) C2446_=_C2451( C2446 C2451 ) C2446_=_C2452( C2446 C2452 ) \nC2446_=_C3826( C2446 C3826 ) C2446_=_C3865( C2446 C3865 ) C2447_=_C2448( C2447 C2448 ) C2447_=_C2449( C2447 C2449 ) C2447_=_C2450( C2447 C2450 ) C2447_=_C2451( C2447 C2451 ) \nC2447_=_C2452( C2447 C2452 ) C2447_=_C3827( C2447 C3827 ) C2447_=_C3866( C2447 C3866 ) C2448_=_C2449( C2448 C2449 ) C2448_=_C2450( C2448 C2450 ) C2448_=_C2451( C2448 C2451 ) \nC2448_=_C2452( C2448 C2452 ) C2448_=_C3828( C2448 C3828 ) C2448_=_C3867( C2448 C3867 ) C2449_=_C2450( C2449 C2450 ) C2449_=_C2451( C2449 C2451 ) C2449_=_C2452( C2449 C2452 ) \nC2449_=_C3829( C2449 C3829 ) C2449_=_C3868( C2449 C3868 ) C2450_=_C2451( C2450 C2451 ) C2450_=_C2452( C2450 C2452 ) C2450_=_C3830( C2450 C3830 ) C2450_=_C3869( C2450 C3869 ) \nC2451_=_C2452( C2451 C2452 ) C2451_=_C3831( C2451 C3831 ) C2451_=_C3870( C2451 C3870 ) C2452_=_C3832( C2452 C3832 ) C2452_=_C3871( C2452 C3871 ) C3825_=_C3826( C3825 C3826 ) \nC3825_=_C3827( C3825 C3827 ) C3825_=_C3828( C3825 C3828 ) C3825_=_C3829( C3825 C3829 ) C3825_=_C3830( C3825 C3830 ) C3825_=_C3831( C3825 C3831 ) C3825_=_C3832(</w:t>
      </w:r>
    </w:p>
    <w:p>
      <w:pPr>
        <w:pStyle w:val="PreformattedText"/>
        <w:bidi w:val="0"/>
        <w:spacing w:before="0" w:after="0"/>
        <w:jc w:val="left"/>
        <w:rPr/>
      </w:pPr>
      <w:r>
        <w:rPr/>
        <w:t xml:space="preserve"> </w:t>
      </w:r>
      <w:r>
        <w:rPr/>
        <w:t>C3825 C3832 ) \nC3825_=_C3864( C3825 C3864 ) C3826_=_C3827( C3826 C3827 ) C3826_=_C3828( C3826 C3828 ) C3826_=_C3829( C3826 C3829 ) C3826_=_C3830( C3826 C3830 ) C3826_=_C3831( C3826 C3831 ) \nC3826_=_C3832( C3826 C3832 ) C3826_=_C3865( C3826 C3865 ) C3827_=_C3828( C3827 C3828 ) C3827_=_C3829( C3827 C3829 ) C3827_=_C3830( C3827 C3830 ) C3827_=_C3831( C3827 C3831 ) \nC3827_=_C3832( C3827 C3832 ) C3827_=_C3866( C3827 C3866 ) C3828_=_C3829( C3828 C3829 ) C3828_=_C3830( C3828 C3830 ) C3828_=_C3831( C3828 C3831 ) C3828_=_C3832( C3828 C3832 ) \nC3828_=_C3867( C3828 C3867 ) C3829_=_C3830( C3829 C3830 ) C3829_=_C3831( C3829 C3831 ) C3829_=_C3832( C3829 C3832 ) C3829_=_C3868( C3829 C3868 ) C3830_=_C3831( C3830 C3831 ) \nC3830_=_C3832( C3830 C3832 ) C3830_=_C3869( C3830 C3869 ) C3831_=_C3832( C3831 C3832 ) C3831_=_C3870( C3831 C3870 ) C3832_=_C3871( C3832 C3871 ) C3864_=_C3865( C3864 C3865 ) \nC3864_=_C3866( C3864 C3866 ) C3864_=_C3867( C3864 C3867 ) C3864_=_C3868( C3864 C3868 ) C3864_=_C3869( C3864 C3869 ) C3864_=_C3870( C3864 C3870 ) C3864_=_C3871( C3864 C3871 ) \nC3865_=_C3866( C3865 C3866 ) C3865_=_C3867( C3865 C3867 ) C3865_=_C3868( C3865 C3868 ) C3865_=_C3869( C3865 C3869 ) C3865_=_C3870( C3865 C3870 ) C3865_=_C3871( C3865 C3871 ) \nC3866_=_C3867( C3866 C3867 ) C3866_=_C3868( C3866 C3868 ) C3866_=_C3869( C3866 C3869 ) C3866_=_C3870( C3866 C3870 ) C3866_=_C3871( C3866 C3871 ) C3867_=_C3868( C3867 C3868 ) \nC3867_=_C3869( C3867 C3869 ) C3867_=_C3870( C3867 C3870 ) C3867_=_C3871( C3867 C3871 ) C3868_=_C3869( C3868 C3869 ) C3868_=_C3870( C3868 C3870 ) C3868_=_C3871( C3868 C3871 ) \nC3869_=_C3870( C3869 C3870 ) C3869_=_C3871( C3869 C3871 ) C3870_=_C3871( C3870 C3871 ) "];296-&gt;376[label="112: C229 C230 C231 C232 C233 \nC235 C241 C242 C243 C244 C245 \nC246 C247 C248 C829 C830 C831 \nC832 C833 C835 C841 C842 C843 \nC844 C845 C846 C847 C848 C974 \nC976 C977 C978 C979 C980 C1119 \nC1121 C1122 C1123 C1124 C1125 C1229 \nC1231 C1232 C1233 C1234 C1235 C1311 \nC1313 C1314 C1315 C1316 C1317 C2035 \nC2037 C2038 C2039 C2040 C2041 C2082 \nC2088 C2089 C2090 C2091 C2092 C2093 \nC2094 C2095 C2096 C2097 C2098 C2099 \nC2100 C2313 C2314 C2315 C2316 C2317 \nC2318 C2319 C2320 C2340 C2341 C2342 \nC2343 C2344 C2345 C2346 C2347 C2445 \nC2446 C2447 C2448 C2449 C2450 C2451 \nC2452 C3825 C3826 C3827 C3828 C3829 \nC3830 C3831 C3832 C3864 C3865 C3866 \nC3867 C3868 C3869 C3870 C3871 \n1120: C229_=_C230 ,C229_=_C231 ,C229_=_C232 ,C229_=_C233 ,C229_=_C235 ,\nC229_=_C241 ,C229_=_C242 ,C229_=_C243 ,C229_=_C244 ,C229_=_C245 ,C229_=_C246 ,\nC229_=_C247 ,C229_=_C248 ,C229_=_C829 ,C229_=_C974 ,C229_=_C976 ,C229_=_C977 ,\nC229_=_C978 ,C229_=_C979 ,C229_=_C980 ,C230_=_C231 ,C230_=_C232 ,C230_=_C233 ,\nC230_=_C235 ,C230_=_C241 ,C230_=_C242 ,C230_=_C243 ,C230_=_C244 ,C230_=_C245 ,\nC230_=_C246 ,C230_=_C247 ,C230_=_C248 ,C230_=_C830 ,C230_=_C1119 ,C230_=_C1121 ,\nC230_=_C1122 ,C230_=_C1123 ,C230_=_C1124 ,C230_=_C1125 ,C231_=_C232 ,C231_=_C233 ,\nC231_=_C235 ,C231_=_C241 ,C231_=_C242 ,C231_=_C243 ,C231_=_C244 ,C231_=_C245 ,\nC231_=_C246 ,C231_=_C247 ,C231_=_C248 ,C231_=_C831 ,C231_=_C1229 ,C231_=_C1231 ,\nC231_=_C1232 ,C231_=_C1233 ,C231_=_C1234 ,C231_=_C1235 ,C232_=_C233 ,C232_=_C235 ,\nC232_=_C241 ,C232_=_C242 ,C232_=_C243 ,C232_=_C244 ,C232_=_C245 ,C232_=_C246 ,\nC232_=_C247 ,C232_=_C248 ,C232_=_C832 ,C232_=_C1311 ,C232_=_C1313 ,C232_=_C1314 ,\nC232_=_C1315 ,C232_=_C1316 ,C232_=_C1317 ,C233_=_C235 ,C233_=_C241 ,C233_=_C242 ,\nC233_=_C243 ,C233_=_C244 ,C233_=_C245 ,C233_=_C246 ,C233_=_C247 ,C233_=_C248 ,\nC233_=_C833 ,C233_=_C2035 ,C233_=_C2037 ,C233_=_C2038 ,C233_=_C2039 ,C233_=_C2040 ,\nC233_=_C2041 ,C235_=_C241 ,C235_=_C242 ,C235_=_C243 ,C235_=_C244 ,C235_=_C245 ,\nC235_=_C246 ,C235_=_C247 ,C235_=_C248 ,C235_=_C835 ,C235_=_C2082 ,C235_=_C2096 ,\nC235_=_C2097 ,C235_=_C2098 ,C235_=_C2099 ,C235_=_C2100 ,C241_=_C242 ,C241_=_C243 ,\nC241_=_C244 ,C241_=_C245 ,C241_=_C246 ,C241_=_C247 ,C241_=_C248 ,C241_=_C841 ,\nC241_=_C2088 ,C241_=_C2313 ,C241_=_C2340 ,C241_=_C2445 ,C241_=_C3825 ,C241_=_C3864 ,\nC242_=_C243 ,C242_=_C244 ,C242_=_C245 ,C242_=_C246 ,C242_=_C247 ,C242_=_C248 ,\nC242_=_C842 ,C242_=_C2089 ,C242_=_C2314 ,C242_=_C2341 ,C242_=_C2446 ,C242_=_C3826 ,\nC242_=_C3865 ,C243_=_C244 ,C243_=_C245 ,C243_=_C246 ,C243_=_C247 ,C243_=_C248 ,\nC243_=_C843 ,C243_=_C2090 ,C243_=_C2315 ,C243_=_C2342 ,C243_=_C2447 ,C243_=_C3827 ,\nC243_=_C3866 ,C244_=_C245 ,C244_=_C246 ,C244_=_C247 ,C244_=_C248 ,C244_=_C844 ,\nC244_=_C2091 ,C244_=_C2316 ,C244_=_C2343 ,C244_=_C2448 ,C244_=_C3828 ,C244_=_C3867 ,\nC245_=_C246 ,C245_=_C247 ,C245_=_C248 ,C245_=_C845 ,C245_=_C2092 ,C245_=_C2317 ,\nC245_=_C2344 ,C245_=_C2449 ,C245_=_C3829 ,C245_=_C3868 ,C246_=_C247 ,C246_=_C248 ,\nC246_=_C846 ,C246_=_C2093 ,C246_=_C2318 ,C246_=_C2345 ,C246_=_C2450 ,C246_=_C3830 ,\nC246_=_C3869 ,C247_=_C248 ,C247_=_C847 ,C247_=_C2094 ,C247_=_C2319 ,C247_=_C2346 ,\nC247_=_C2451 ,C247_=_C3831 ,C247_=_C3870 ,C248_=_C848 ,C248_=_C2095 ,C248_=_C2320 ,\nC248_=_C2347 ,C248_=_C2452 ,C248_=_C3832 ,C248_=_C3871 ,C829_=_C830 ,C829_=_C831 ,\nC829_=_C832 ,C829_=_C833 ,C829_=_C835 ,C829_=_C841 ,C829_=_C842 ,C829_=_C843 ,\nC829_=_C844 ,C829_=_C845 ,C829_=_C846 ,C829_=_C847 ,C829_=_C848 ,C829_=_C974 ,\nC829_=_C976 ,C829_=_C977 ,C829_=_C978 ,C829_=_C979 ,C829_=_C980 ,C830_=_C831 ,\nC830_=_C832 ,C830_=_C833 ,C830_=_C835 ,C830_=_C841 ,C830_=_C842 ,C830_=_C843 ,\nC830_=_C844 ,C830_=_C845 ,C830_=_C846 ,C830_=_C847 ,C830_=_C848 ,C830_=_C1119 ,\nC830_=_C1121 ,C830_=_C1122 ,C830_=_C1123 ,C830_=_C1124 ,C830_=_C1125 ,C831_=_C832 ,\nC831_=_C833 ,C831_=_C835 ,C831_=_C841 ,C831_=_C842 ,C831_=_C843 ,C831_=_C844 ,\nC831_=_C845 ,C831_=_C846 ,C831_=_C847 ,C831_=_C848 ,C831_=_C1229 ,C831_=_C1231 ,\nC831_=_C1232 ,C831_=_C1233 ,C831_=_C1234 ,C831_=_C1235 ,C832_=_C833 ,C832_=_C835 ,\nC832_=_C841 ,C832_=_C842 ,C832_=_C843 ,C832_=_C844 ,C832_=_C845 ,C832_=_C846 ,\nC832_=_C847 ,C832_=_C848 ,C832_=_C1311 ,C832_=_C1313 ,C832_=_C1314 ,C832_=_C1315 ,\nC832_=_C1316 ,C832_=_C1317 ,C833_=_C835 ,C833_=_C841 ,C833_=_C842 ,C833_=_C843 ,\nC833_=_C844 ,C833_=_C845 ,C833_=_C846 ,C833_=_C847 ,C833_=_C848 ,C833_=_C2035 ,\nC833_=_C2037 ,C833_=_C2038 ,C833_=_C2039 ,C833_=_C2040 ,C833_=_C2041 ,C835_=_C841 ,\nC835_=_C842 ,C835_=_C843 ,C835_=_C844 ,C835_=_C845 ,C835_=_C846 ,C835_=_C847 ,\nC835_=_C848 ,C835_=_C2082 ,C835_=_C2096 ,C835_=_C2097 ,C835_=_C2098 ,C835_=_C2099 ,\nC835_=_C2100 ,C841_=_C842 ,C841_=_C843 ,C841_=_C844 ,C841_=_C845 ,C841_=_C846 ,\nC841_=_C847 ,C841_=_C848 ,C841_=_C2088 ,C841_=_C2313 ,C841_=_C2340 ,C841_=_C2445 ,\nC841_=_C3825 ,C841_=_C3864 ,C842_=_C843 ,C842_=_C844 ,C842_=_C845 ,C842_=_C846 ,\nC842_=_C847 ,C842_=_C848 ,C842_=_C2089 ,C842_=_C2314 ,C842_=_C2341 ,C842_=_C2446 ,\nC842_=_C3826 ,C842_=_C3865 ,C843_=_C844 ,C843_=_C845 ,C843_=_C846 ,C843_=_C847 ,\nC843_=_C848 ,C843_=_C2090 ,C843_=_C2315 ,C843_=_C2342 ,C843_=_C2447 ,C843_=_C3827 ,\nC843_=_C3866 ,C844_=_C845 ,C844_=_C846 ,C844_=_C847 ,C844_=_C848 ,C844_=_C2091 ,\nC844_=_C2316 ,C844_=_C2343 ,C844_=_C2448 ,C844_=_C3828 ,C844_=_C3867 ,C845_=_C846 ,\nC845_=_C847 ,C845_=_C848 ,C845_=_C2092 ,C845_=_C2317 ,C845_=_C2344 ,C845_=_C2449 ,\nC845_=_C3829 ,C845_=_C3868 ,C846_=_C847 ,C846_=_C848 ,C846_=_C2093 ,C846_=_C2318 ,\nC846_=_C2345 ,C846_=_C2450 ,C846_=_C3830 ,C846_=_C3869 ,C847_=_C848 ,C847_=_C2094 ,\nC847_=_C2319 ,C847_=_C2346 ,C847_=_C2451 ,C847_=_C3831 ,C847_=_C3870 ,C848_=_C2095 ,\nC848_=_C2320 ,C848_=_C2347 ,C848_=_C2452 ,C848_=_C3832 ,C848_=_C3871 ,C974_=_C976 ,\nC974_=_C977 ,C974_=_C978 ,C974_=_C979 ,C974_=_C980 ,C974_=_C1119 ,C974_=_C1229 ,\nC974_=_C1311 ,C974_=_C2035 ,C974_=_C2082 ,C974_=_C2088 ,C974_=_C2089 ,C974_=_C2090 ,\nC974_=_C2091 ,C974_=_C2092 ,C974_=_C2093 ,C974_=_C2094 ,C974_=_C2095 ,C976_=_C977 ,\nC976_=_C978 ,C976_=_C979 ,C976_=_C980 ,C976_=_C1121 ,C976_=_C1231 ,C976_=_C1313 ,\nC976_=_C2037 ,C976_=_C2096 ,C976_=_C2313 ,C976_=_C2314 ,C976_=_C2315 ,C976_=_C2316 ,\nC976_=_C2317 ,C976_=_C2318 ,C976_=_C2319 ,C976_=_C2320 ,C977_=_C978 ,C977_=_C979 ,\nC977_=_C980 ,C977_=_C1122 ,C977_=_C1232 ,C977_=_C1314 ,C977_=_C2038 ,C977_=_C2097 ,\nC977_=_C2340 ,C977_=_C2341 ,C977_=_C2342 ,C977_=_C2343 ,C977_=_C2344 ,C977_=_C2345 ,\nC977_=_C2346 ,C977_=_C2347 ,C978_=_C979 ,C978_=_C980 ,C978_=_C1123 ,C978_=_C1233 ,\nC978_=_C1315 ,C978_=_C2039 ,C978_=_C2098 ,C978_=_C2445 ,C978_=_C2446 ,C978_=_C2447 ,\nC978_=_C2448 ,C978_=_C2449 ,C978_=_C2450 ,C978_=_C2451 ,C978_=_C2452 ,C979_=_C980 ,\nC979_=_C1124 ,C979_=_C1234 ,C979_=_C1316 ,C979_=_C2040 ,C979_=_C2099 ,C979_=_C3825 ,\nC979_=_C3826 ,C979_=_C3827 ,C979_=_C3828 ,C979_=_C3829 ,C979_=_C3830 ,C979_=_C3831 ,\nC979_=_C3832 ,C980_=_C1125 ,C980_=_C1235 ,C980_=_C1317 ,C980_=_C2041 ,C980_=_C2100 ,\nC980_=_C3864 ,C980_=_C3865 ,C980_=_C3866 ,C980_=_C3867 ,C980_=_C3868 ,C980_=_C3869 ,\nC980_=_C3870 ,C980_=_C3871 ,C1119_=_C1121 ,C1119_=_C1122 ,C1119_=_C1123 ,C1119_=_C1124 ,\nC1119_=_C1125 ,C1119_=_C1229 ,C1119_=_C1311 ,C1119_=_C2035 ,C1119_=_C2082 ,C1119_=_C2088 ,\nC1119_=_C2089 ,C1119_=_C2090 ,C1119_=_C2091 ,C1119_=_C2092 ,C1119_=_C2093 ,C1119_=_C2094 ,\nC1119_=_C2095 ,C1121_=_C1122 ,C1121_=_C1123 ,C1121_=_C1124 ,C1121_=_C1125 ,C1121_=_C1231 ,\nC1121_=_C1313 ,C1121_=_C2037 ,C1121_=_C2096 ,C1121_=_C2313 ,C1121_=_C2314 ,C1121_=_C2315 ,\nC1121_=_C2316 ,C1121_=_C2317 ,C1121_=_C2318 ,C1121_=_C2319 ,C1121_=_C2320 ,C1122_=_C1123 ,\nC1122_=_C1124 ,C1122_=_C1125 ,C1122_=_C1232 ,C1122_=_C1314 ,C1122_=_C2038 ,C1122_=_C2097 ,\nC1122_=_C2340 ,C1122_=_C2341 ,C1122_=_C2342 ,C1122_=_C2343 ,C1122_=_C2344 ,C1122_=_C2345 ,\nC1122_=_C2346 ,C1122_=_C2347 ,C1123_=_C1124 ,C1123_=_C1125 ,C1123_=_C1233 ,C1123_=_C1315 ,\nC1123_=_C2039 ,C1123_=_C2098 ,C1123_=_C2445 ,C1123_=_C2446 ,C1123_=_C2447 ,C1123_=_C2448 ,\nC1123_=_C2449 ,C1123_=_C2450 ,C1123_=_C2451 ,C1123_=_C2452 ,C1124_=_C1125 ,C1124_=_C1234 ,\nC1124_=_C1316 ,C1124_=_C2040 ,C1124_=_C2099 ,C1124_=_C3825 ,C1124_=_C3826 ,C1124_=_C3827 ,\nC1124_=_C3828 ,C1124_=_C3829 ,C1124_=_C3830 ,C1124_=_C3831 ,C1124_=_C3832 ,C1125_=_C1235 ,\nC1125_=_C1317</w:t>
      </w:r>
    </w:p>
    <w:p>
      <w:pPr>
        <w:pStyle w:val="PreformattedText"/>
        <w:bidi w:val="0"/>
        <w:spacing w:before="0" w:after="0"/>
        <w:jc w:val="left"/>
        <w:rPr/>
      </w:pPr>
      <w:r>
        <w:rPr/>
        <w:t xml:space="preserve"> </w:t>
      </w:r>
      <w:r>
        <w:rPr/>
        <w:t>,C1125_=_C2041 ,C1125_=_C2100 ,C1125_=_C3864 ,C1125_=_C3865 ,C1125_=_C3866 ,\nC1125_=_C3867 ,C1125_=_C3868 ,C1125_=_C3869 ,C1125_=_C3870 ,C1125_=_C3871 ,C1229_=_C1231 ,\nC1229_=_C1232 ,C1229_=_C1233 ,C1229_=_C1234 ,C1229_=_C1235 ,C1229_=_C1311 ,C1229_=_C2035 ,\nC1229_=_C2082 ,C1229_=_C2088 ,C1229_=_C2089 ,C1229_=_C2090 ,C1229_=_C2091 ,C1229_=_C2092 ,\nC1229_=_C2093 ,C1229_=_C2094 ,C1229_=_C2095 ,C1231_=_C1232 ,C1231_=_C1233 ,C1231_=_C1234 ,\nC1231_=_C1235 ,C1231_=_C1313 ,C1231_=_C2037 ,C1231_=_C2096 ,C1231_=_C2313 ,C1231_=_C2314 ,\nC1231_=_C2315 ,C1231_=_C2316 ,C1231_=_C2317 ,C1231_=_C2318 ,C1231_=_C2319 ,C1231_=_C2320 ,\nC1232_=_C1233 ,C1232_=_C1234 ,C1232_=_C1235 ,C1232_=_C1314 ,C1232_=_C2038 ,C1232_=_C2097 ,\nC1232_=_C2340 ,C1232_=_C2341 ,C1232_=_C2342 ,C1232_=_C2343 ,C1232_=_C2344 ,C1232_=_C2345 ,\nC1232_=_C2346 ,C1232_=_C2347 ,C1233_=_C1234 ,C1233_=_C1235 ,C1233_=_C1315 ,C1233_=_C2039 ,\nC1233_=_C2098 ,C1233_=_C2445 ,C1233_=_C2446 ,C1233_=_C2447 ,C1233_=_C2448 ,C1233_=_C2449 ,\nC1233_=_C2450 ,C1233_=_C2451 ,C1233_=_C2452 ,C1234_=_C1235 ,C1234_=_C1316 ,C1234_=_C2040 ,\nC1234_=_C2099 ,C1234_=_C3825 ,C1234_=_C3826 ,C1234_=_C3827 ,C1234_=_C3828 ,C1234_=_C3829 ,\nC1234_=_C3830 ,C1234_=_C3831 ,C1234_=_C3832 ,C1235_=_C1317 ,C1235_=_C2041 ,C1235_=_C2100 ,\nC1235_=_C3864 ,C1235_=_C3865 ,C1235_=_C3866 ,C1235_=_C3867 ,C1235_=_C3868 ,C1235_=_C3869 ,\nC1235_=_C3870 ,C1235_=_C3871 ,C1311_=_C1313 ,C1311_=_C1314 ,C1311_=_C1315 ,C1311_=_C1316 ,\nC1311_=_C1317 ,C1311_=_C2035 ,C1311_=_C2082 ,C1311_=_C2088 ,C1311_=_C2089 ,C1311_=_C2090 ,\nC1311_=_C2091 ,C1311_=_C2092 ,C1311_=_C2093 ,C1311_=_C2094 ,C1311_=_C2095 ,C1313_=_C1314 ,\nC1313_=_C1315 ,C1313_=_C1316 ,C1313_=_C1317 ,C1313_=_C2037 ,C1313_=_C2096 ,C1313_=_C2313 ,\nC1313_=_C2314 ,C1313_=_C2315 ,C1313_=_C2316 ,C1313_=_C2317 ,C1313_=_C2318 ,C1313_=_C2319 ,\nC1313_=_C2320 ,C1314_=_C1315 ,C1314_=_C1316 ,C1314_=_C1317 ,C1314_=_C2038 ,C1314_=_C2097 ,\nC1314_=_C2340 ,C1314_=_C2341 ,C1314_=_C2342 ,C1314_=_C2343 ,C1314_=_C2344 ,C1314_=_C2345 ,\nC1314_=_C2346 ,C1314_=_C2347 ,C1315_=_C1316 ,C1315_=_C1317 ,C1315_=_C2039 ,C1315_=_C2098 ,\nC1315_=_C2445 ,C1315_=_C2446 ,C1315_=_C2447 ,C1315_=_C2448 ,C1315_=_C2449 ,C1315_=_C2450 ,\nC1315_=_C2451 ,C1315_=_C2452 ,C1316_=_C1317 ,C1316_=_C2040 ,C1316_=_C2099 ,C1316_=_C3825 ,\nC1316_=_C3826 ,C1316_=_C3827 ,C1316_=_C3828 ,C1316_=_C3829 ,C1316_=_C3830 ,C1316_=_C3831 ,\nC1316_=_C3832 ,C1317_=_C2041 ,C1317_=_C2100 ,C1317_=_C3864 ,C1317_=_C3865 ,C1317_=_C3866 ,\nC1317_=_C3867 ,C1317_=_C3868 ,C1317_=_C3869 ,C1317_=_C3870 ,C1317_=_C3871 ,C2035_=_C2037 ,\nC2035_=_C2038 ,C2035_=_C2039 ,C2035_=_C2040 ,C2035_=_C2041 ,C2035_=_C2082 ,C2035_=_C2088 ,\nC2035_=_C2089 ,C2035_=_C2090 ,C2035_=_C2091 ,C2035_=_C2092 ,C2035_=_C2093 ,C2035_=_C2094 ,\nC2035_=_C2095 ,C2037_=_C2038 ,C2037_=_C2039 ,C2037_=_C2040 ,C2037_=_C2041 ,C2037_=_C2096 ,\nC2037_=_C2313 ,C2037_=_C2314 ,C2037_=_C2315 ,C2037_=_C2316 ,C2037_=_C2317 ,C2037_=_C2318 ,\nC2037_=_C2319 ,C2037_=_C2320 ,C2038_=_C2039 ,C2038_=_C2040 ,C2038_=_C2041 ,C2038_=_C2097 ,\nC2038_=_C2340 ,C2038_=_C2341 ,C2038_=_C2342 ,C2038_=_C2343 ,C2038_=_C2344 ,C2038_=_C2345 ,\nC2038_=_C2346 ,C2038_=_C2347 ,C2039_=_C2040 ,C2039_=_C2041 ,C2039_=_C2098 ,C2039_=_C2445 ,\nC2039_=_C2446 ,C2039_=_C2447 ,C2039_=_C2448 ,C2039_=_C2449 ,C2039_=_C2450 ,C2039_=_C2451 ,\nC2039_=_C2452 ,C2040_=_C2041 ,C2040_=_C2099 ,C2040_=_C3825 ,C2040_=_C3826 ,C2040_=_C3827 ,\nC2040_=_C3828 ,C2040_=_C3829 ,C2040_=_C3830 ,C2040_=_C3831 ,C2040_=_C3832 ,C2041_=_C2100 ,\nC2041_=_C3864 ,C2041_=_C3865 ,C2041_=_C3866 ,C2041_=_C3867 ,C2041_=_C3868 ,C2041_=_C3869 ,\nC2041_=_C3870 ,C2041_=_C3871 ,C2082_=_C2088 ,C2082_=_C2089 ,C2082_=_C2090 ,C2082_=_C2091 ,\nC2082_=_C2092 ,C2082_=_C2093 ,C2082_=_C2094 ,C2082_=_C2095 ,C2082_=_C2096 ,C2082_=_C2097 ,\nC2082_=_C2098 ,C2082_=_C2099 ,C2082_=_C2100 ,C2088_=_C2089 ,C2088_=_C2090 ,C2088_=_C2091 ,\nC2088_=_C2092 ,C2088_=_C2093 ,C2088_=_C2094 ,C2088_=_C2095 ,C2088_=_C2313 ,C2088_=_C2340 ,\nC2088_=_C2445 ,C2088_=_C3825 ,C2088_=_C3864 ,C2089_=_C2090 ,C2089_=_C2091 ,C2089_=_C2092 ,\nC2089_=_C2093 ,C2089_=_C2094 ,C2089_=_C2095 ,C2089_=_C2314 ,C2089_=_C2341 ,C2089_=_C2446 ,\nC2089_=_C3826 ,C2089_=_C3865 ,C2090_=_C2091 ,C2090_=_C2092 ,C2090_=_C2093 ,C2090_=_C2094 ,\nC2090_=_C2095 ,C2090_=_C2315 ,C2090_=_C2342 ,C2090_=_C2447 ,C2090_=_C3827 ,C2090_=_C3866 ,\nC2091_=_C2092 ,C2091_=_C2093 ,C2091_=_C2094 ,C2091_=_C2095 ,C2091_=_C2316 ,C2091_=_C2343 ,\nC2091_=_C2448 ,C2091_=_C3828 ,C2091_=_C3867 ,C2092_=_C2093 ,C2092_=_C2094 ,C2092_=_C2095 ,\nC2092_=_C2317 ,C2092_=_C2344 ,C2092_=_C2449 ,C2092_=_C3829 ,C2092_=_C3868 ,C2093_=_C2094 ,\nC2093_=_C2095 ,C2093_=_C2318 ,C2093_=_C2345 ,C2093_=_C2450 ,C2093_=_C3830 ,C2093_=_C3869 ,\nC2094_=_C2095 ,C2094_=_C2319 ,C2094_=_C2346 ,C2094_=_C2451 ,C2094_=_C3831 ,C2094_=_C3870 ,\nC2095_=_C2320 ,C2095_=_C2347 ,C2095_=_C2452 ,C2095_=_C3832 ,C2095_=_C3871 ,C2096_=_C2097 ,\nC2096_=_C2098 ,C2096_=_C2099 ,C2096_=_C2100 ,C2096_=_C2313 ,C2096_=_C2314 ,C2096_=_C2315 ,\nC2096_=_C2316 ,C2096_=_C2317 ,C2096_=_C2318 ,C2096_=_C2319 ,C2096_=_C2320 ,C2097_=_C2098 ,\nC2097_=_C2099 ,C2097_=_C2100 ,C2097_=_C2340 ,C2097_=_C2341 ,C2097_=_C2342 ,C2097_=_C2343 ,\nC2097_=_C2344 ,C2097_=_C2345 ,C2097_=_C2346 ,C2097_=_C2347 ,C2098_=_C2099 ,C2098_=_C2100 ,\nC2098_=_C2445 ,C2098_=_C2446 ,C2098_=_C2447 ,C2098_=_C2448 ,C2098_=_C2449 ,C2098_=_C2450 ,\nC2098_=_C2451 ,C2098_=_C2452 ,C2099_=_C2100 ,C2099_=_C3825 ,C2099_=_C3826 ,C2099_=_C3827 ,\nC2099_=_C3828 ,C2099_=_C3829 ,C2099_=_C3830 ,C2099_=_C3831 ,C2099_=_C3832 ,C2100_=_C3864 ,\nC2100_=_C3865 ,C2100_=_C3866 ,C2100_=_C3867 ,C2100_=_C3868 ,C2100_=_C3869 ,C2100_=_C3870 ,\nC2100_=_C3871 ,C2313_=_C2314 ,C2313_=_C2315 ,C2313_=_C2316 ,C2313_=_C2317 ,C2313_=_C2318 ,\nC2313_=_C2319 ,C2313_=_C2320 ,C2313_=_C2340 ,C2313_=_C2445 ,C2313_=_C3825 ,C2313_=_C3864 ,\nC2314_=_C2315 ,C2314_=_C2316 ,C2314_=_C2317 ,C2314_=_C2318 ,C2314_=_C2319 ,C2314_=_C2320 ,\nC2314_=_C2341 ,C2314_=_C2446 ,C2314_=_C3826 ,C2314_=_C3865 ,C2315_=_C2316 ,C2315_=_C2317 ,\nC2315_=_C2318 ,C2315_=_C2319 ,C2315_=_C2320 ,C2315_=_C2342 ,C2315_=_C2447 ,C2315_=_C3827 ,\nC2315_=_C3866 ,C2316_=_C2317 ,C2316_=_C2318 ,C2316_=_C2319 ,C2316_=_C2320 ,C2316_=_C2343 ,\nC2316_=_C2448 ,C2316_=_C3828 ,C2316_=_C3867 ,C2317_=_C2318 ,C2317_=_C2319 ,C2317_=_C2320 ,\nC2317_=_C2344 ,C2317_=_C2449 ,C2317_=_C3829 ,C2317_=_C3868 ,C2318_=_C2319 ,C2318_=_C2320 ,\nC2318_=_C2345 ,C2318_=_C2450 ,C2318_=_C3830 ,C2318_=_C3869 ,C2319_=_C2320 ,C2319_=_C2346 ,\nC2319_=_C2451 ,C2319_=_C3831 ,C2319_=_C3870 ,C2320_=_C2347 ,C2320_=_C2452 ,C2320_=_C3832 ,\nC2320_=_C3871 ,C2340_=_C2341 ,C2340_=_C2342 ,C2340_=_C2343 ,C2340_=_C2344 ,C2340_=_C2345 ,\nC2340_=_C2346 ,C2340_=_C2347 ,C2340_=_C2445 ,C2340_=_C3825 ,C2340_=_C3864 ,C2341_=_C2342 ,\nC2341_=_C2343 ,C2341_=_C2344 ,C2341_=_C2345 ,C2341_=_C2346 ,C2341_=_C2347 ,C2341_=_C2446 ,\nC2341_=_C3826 ,C2341_=_C3865 ,C2342_=_C2343 ,C2342_=_C2344 ,C2342_=_C2345 ,C2342_=_C2346 ,\nC2342_=_C2347 ,C2342_=_C2447 ,C2342_=_C3827 ,C2342_=_C3866 ,C2343_=_C2344 ,C2343_=_C2345 ,\nC2343_=_C2346 ,C2343_=_C2347 ,C2343_=_C2448 ,C2343_=_C3828 ,C2343_=_C3867 ,C2344_=_C2345 ,\nC2344_=_C2346 ,C2344_=_C2347 ,C2344_=_C2449 ,C2344_=_C3829 ,C2344_=_C3868 ,C2345_=_C2346 ,\nC2345_=_C2347 ,C2345_=_C2450 ,C2345_=_C3830 ,C2345_=_C3869 ,C2346_=_C2347 ,C2346_=_C2451 ,\nC2346_=_C3831 ,C2346_=_C3870 ,C2347_=_C2452 ,C2347_=_C3832 ,C2347_=_C3871 ,C2445_=_C2446 ,\nC2445_=_C2447 ,C2445_=_C2448 ,C2445_=_C2449 ,C2445_=_C2450 ,C2445_=_C2451 ,C2445_=_C2452 ,\nC2445_=_C3825 ,C2445_=_C3864 ,C2446_=_C2447 ,C2446_=_C2448 ,C2446_=_C2449 ,C2446_=_C2450 ,\nC2446_=_C2451 ,C2446_=_C2452 ,C2446_=_C3826 ,C2446_=_C3865 ,C2447_=_C2448 ,C2447_=_C2449 ,\nC2447_=_C2450 ,C2447_=_C2451 ,C2447_=_C2452 ,C2447_=_C3827 ,C2447_=_C3866 ,C2448_=_C2449 ,\nC2448_=_C2450 ,C2448_=_C2451 ,C2448_=_C2452 ,C2448_=_C3828 ,C2448_=_C3867 ,C2449_=_C2450 ,\nC2449_=_C2451 ,C2449_=_C2452 ,C2449_=_C3829 ,C2449_=_C3868 ,C2450_=_C2451 ,C2450_=_C2452 ,\nC2450_=_C3830 ,C2450_=_C3869 ,C2451_=_C2452 ,C2451_=_C3831 ,C2451_=_C3870 ,C2452_=_C3832 ,\nC2452_=_C3871 ,C3825_=_C3826 ,C3825_=_C3827 ,C3825_=_C3828 ,C3825_=_C3829 ,C3825_=_C3830 ,\nC3825_=_C3831 ,C3825_=_C3832 ,C3825_=_C3864 ,C3826_=_C3827 ,C3826_=_C3828 ,C3826_=_C3829 ,\nC3826_=_C3830 ,C3826_=_C3831 ,C3826_=_C3832 ,C3826_=_C3865 ,C3827_=_C3828 ,C3827_=_C3829 ,\nC3827_=_C3830 ,C3827_=_C3831 ,C3827_=_C3832 ,C3827_=_C3866 ,C3828_=_C3829 ,C3828_=_C3830 ,\nC3828_=_C3831 ,C3828_=_C3832 ,C3828_=_C3867 ,C3829_=_C3830 ,C3829_=_C3831 ,C3829_=_C3832 ,\nC3829_=_C3868 ,C3830_=_C3831 ,C3830_=_C3832 ,C3830_=_C3869 ,C3831_=_C3832 ,C3831_=_C3870 ,\nC3832_=_C3871 ,C3864_=_C3865 ,C3864_=_C3866 ,C3864_=_C3867 ,C3864_=_C3868 ,C3864_=_C3869 ,\nC3864_=_C3870 ,C3864_=_C3871 ,C3865_=_C3866 ,C3865_=_C3867 ,C3865_=_C3868 ,C3865_=_C3869 ,\nC3865_=_C3870 ,C3865_=_C3871 ,C3866_=_C3867 ,C3866_=_C3868 ,C3866_=_C3869 ,C3866_=_C3870 ,\nC3866_=_C3871 ,C3867_=_C3868 ,C3867_=_C3869 ,C3867_=_C3870 ,C3867_=_C3871 ,C3868_=_C3869 ,\nC3868_=_C3870 ,C3868_=_C3871 ,C3869_=_C3870 ,C3869_=_C3871 ,C3870_=_C3871 ,"];377[shape=box, label="id:377 level: 8\n41: C386 C388 C406 C408 C1431 \nC1433 C1529 C1531 C2466 C2468 C2513 \nC2515 C2649 C2651 C2695 C2697 C2889 \nC2891 C2915 C2917 C2965 C2967 C3095 \nC3097 C3179 C3181 C3487 C3489 C3644 \nC3646 C3803 C3805 C4248 C4250 C4477 \nC4479 C4678 C4679 C4680 C4782 C5086 \n440: C386_=_C388( C386 C388 ) C386_=_C406( C386 C406 ) C386_=_C1431( C386 C1431 ) C386_=_C1529( C386 C1529 ) C386_=_C2466( C386 C2466 ) \nC386_=_C2513( C386 C2513 ) C386_=_C2649( C386 C2649 ) C386_=_C2695( C386 C2695 ) C386_=_C2889( C386 C2889 ) C386_=_C2915( C386 C2915 ) C386_=_C2965( C386 C2965 ) \nC386_=_C3095( C386 C3095 ) C386_=_C3179( C386 C3179 ) C386_=_C3487( C386 C3487 ) C386_=_C3644( C386 C3644 ) C386_=_C3803( C386 C3803 ) C386_=_C4248( C386 C4248 ) \nC386_=_C4477( C386 C4477 ) C386_=_C4678( C386 C4678 ) C386_=_C4679( C386 C4679 ) C386_=_C4680( C386 C4680 ) C388_=_C408( C388 C408 ) C388_=_C1433(</w:t>
      </w:r>
    </w:p>
    <w:p>
      <w:pPr>
        <w:pStyle w:val="PreformattedText"/>
        <w:bidi w:val="0"/>
        <w:spacing w:before="0" w:after="0"/>
        <w:jc w:val="left"/>
        <w:rPr/>
      </w:pPr>
      <w:r>
        <w:rPr/>
        <w:t xml:space="preserve"> </w:t>
      </w:r>
      <w:r>
        <w:rPr/>
        <w:t>C388 C1433 ) \nC388_=_C1531( C388 C1531 ) C388_=_C2468( C388 C2468 ) C388_=_C2515( C388 C2515 ) C388_=_C2651( C388 C2651 ) C388_=_C2697( C388 C2697 ) C388_=_C2891( C388 C2891 ) \nC388_=_C2917( C388 C2917 ) C388_=_C2967( C388 C2967 ) C388_=_C3097( C388 C3097 ) C388_=_C3181( C388 C3181 ) C388_=_C3489( C388 C3489 ) C388_=_C3646( C388 C3646 ) \nC388_=_C3805( C388 C3805 ) C388_=_C4250( C388 C4250 ) C388_=_C4479( C388 C4479 ) C388_=_C4679( C388 C4679 ) C388_=_C4782( C388 C4782 ) C388_=_C5086( C388 C5086 ) \nC406_=_C408( C406 C408 ) C406_=_C1431( C406 C1431 ) C406_=_C1529( C406 C1529 ) C406_=_C2466( C406 C2466 ) C406_=_C2513( C406 C2513 ) C406_=_C2649( C406 C2649 ) \nC406_=_C2695( C406 C2695 ) C406_=_C2889( C406 C2889 ) C406_=_C2915( C406 C2915 ) C406_=_C2965( C406 C2965 ) C406_=_C3095( C406 C3095 ) C406_=_C3179( C406 C3179 ) \nC406_=_C3487( C406 C3487 ) C406_=_C3644( C406 C3644 ) C406_=_C3803( C406 C3803 ) C406_=_C4248( C406 C4248 ) C406_=_C4477( C406 C4477 ) C406_=_C4678( C406 C4678 ) \nC406_=_C4679( C406 C4679 ) C406_=_C4680( C406 C4680 ) C408_=_C1433( C408 C1433 ) C408_=_C1531( C408 C1531 ) C408_=_C2468( C408 C2468 ) C408_=_C2515( C408 C2515 ) \nC408_=_C2651( C408 C2651 ) C408_=_C2697( C408 C2697 ) C408_=_C2891( C408 C2891 ) C408_=_C2917( C408 C2917 ) C408_=_C2967( C408 C2967 ) C408_=_C3097( C408 C3097 ) \nC408_=_C3181( C408 C3181 ) C408_=_C3489( C408 C3489 ) C408_=_C3646( C408 C3646 ) C408_=_C3805( C408 C3805 ) C408_=_C4250( C408 C4250 ) C408_=_C4479( C408 C4479 ) \nC408_=_C4679( C408 C4679 ) C408_=_C4782( C408 C4782 ) C408_=_C5086( C408 C5086 ) C1431_=_C1433( C1431 C1433 ) C1431_=_C1529( C1431 C1529 ) C1431_=_C2466( C1431 C2466 ) \nC1431_=_C2513( C1431 C2513 ) C1431_=_C2649( C1431 C2649 ) C1431_=_C2695( C1431 C2695 ) C1431_=_C2889( C1431 C2889 ) C1431_=_C2915( C1431 C2915 ) C1431_=_C2965( C1431 C2965 ) \nC1431_=_C3095( C1431 C3095 ) C1431_=_C3179( C1431 C3179 ) C1431_=_C3487( C1431 C3487 ) C1431_=_C3644( C1431 C3644 ) C1431_=_C3803( C1431 C3803 ) C1431_=_C4248( C1431 C4248 ) \nC1431_=_C4477( C1431 C4477 ) C1431_=_C4678( C1431 C4678 ) C1431_=_C4679( C1431 C4679 ) C1431_=_C4680( C1431 C4680 ) C1433_=_C1531( C1433 C1531 ) C1433_=_C2468( C1433 C2468 ) \nC1433_=_C2515( C1433 C2515 ) C1433_=_C2651( C1433 C2651 ) C1433_=_C2697( C1433 C2697 ) C1433_=_C2891( C1433 C2891 ) C1433_=_C2917( C1433 C2917 ) C1433_=_C2967( C1433 C2967 ) \nC1433_=_C3097( C1433 C3097 ) C1433_=_C3181( C1433 C3181 ) C1433_=_C3489( C1433 C3489 ) C1433_=_C3646( C1433 C3646 ) C1433_=_C3805( C1433 C3805 ) C1433_=_C4250( C1433 C4250 ) \nC1433_=_C4479( C1433 C4479 ) C1433_=_C4679( C1433 C4679 ) C1433_=_C4782( C1433 C4782 ) C1433_=_C5086( C1433 C5086 ) C1529_=_C1531( C1529 C1531 ) C1529_=_C2466( C1529 C2466 ) \nC1529_=_C2513( C1529 C2513 ) C1529_=_C2649( C1529 C2649 ) C1529_=_C2695( C1529 C2695 ) C1529_=_C2889( C1529 C2889 ) C1529_=_C2915( C1529 C2915 ) C1529_=_C2965( C1529 C2965 ) \nC1529_=_C3095( C1529 C3095 ) C1529_=_C3179( C1529 C3179 ) C1529_=_C3487( C1529 C3487 ) C1529_=_C3644( C1529 C3644 ) C1529_=_C3803( C1529 C3803 ) C1529_=_C4248( C1529 C4248 ) \nC1529_=_C4477( C1529 C4477 ) C1529_=_C4678( C1529 C4678 ) C1529_=_C4679( C1529 C4679 ) C1529_=_C4680( C1529 C4680 ) C1531_=_C2468( C1531 C2468 ) C1531_=_C2515( C1531 C2515 ) \nC1531_=_C2651( C1531 C2651 ) C1531_=_C2697( C1531 C2697 ) C1531_=_C2891( C1531 C2891 ) C1531_=_C2917( C1531 C2917 ) C1531_=_C2967( C1531 C2967 ) C1531_=_C3097( C1531 C3097 ) \nC1531_=_C3181( C1531 C3181 ) C1531_=_C3489( C1531 C3489 ) C1531_=_C3646( C1531 C3646 ) C1531_=_C3805( C1531 C3805 ) C1531_=_C4250( C1531 C4250 ) C1531_=_C4479( C1531 C4479 ) \nC1531_=_C4679( C1531 C4679 ) C1531_=_C4782( C1531 C4782 ) C1531_=_C5086( C1531 C5086 ) C2466_=_C2468( C2466 C2468 ) C2466_=_C2513( C2466 C2513 ) C2466_=_C2649( C2466 C2649 ) \nC2466_=_C2695( C2466 C2695 ) C2466_=_C2889( C2466 C2889 ) C2466_=_C2915( C2466 C2915 ) C2466_=_C2965( C2466 C2965 ) C2466_=_C3095( C2466 C3095 ) C2466_=_C3179( C2466 C3179 ) \nC2466_=_C3487( C2466 C3487 ) C2466_=_C3644( C2466 C3644 ) C2466_=_C3803( C2466 C3803 ) C2466_=_C4248( C2466 C4248 ) C2466_=_C4477( C2466 C4477 ) C2466_=_C4678( C2466 C4678 ) \nC2466_=_C4679( C2466 C4679 ) C2466_=_C4680( C2466 C4680 ) C2468_=_C2515( C2468 C2515 ) C2468_=_C2651( C2468 C2651 ) C2468_=_C2697( C2468 C2697 ) C2468_=_C2891( C2468 C2891 ) \nC2468_=_C2917( C2468 C2917 ) C2468_=_C2967( C2468 C2967 ) C2468_=_C3097( C2468 C3097 ) C2468_=_C3181( C2468 C3181 ) C2468_=_C3489( C2468 C3489 ) C2468_=_C3646( C2468 C3646 ) \nC2468_=_C3805( C2468 C3805 ) C2468_=_C4250( C2468 C4250 ) C2468_=_C4479( C2468 C4479 ) C2468_=_C4679( C2468 C4679 ) C2468_=_C4782( C2468 C4782 ) C2468_=_C5086( C2468 C5086 ) \nC2513_=_C2515( C2513 C2515 ) C2513_=_C2649( C2513 C2649 ) C2513_=_C2695( C2513 C2695 ) C2513_=_C2889( C2513 C2889 ) C2513_=_C2915( C2513 C2915 ) C2513_=_C2965( C2513 C2965 ) \nC2513_=_C3095( C2513 C3095 ) C2513_=_C3179( C2513 C3179 ) C2513_=_C3487( C2513 C3487 ) C2513_=_C3644( C2513 C3644 ) C2513_=_C3803( C2513 C3803 ) C2513_=_C4248( C2513 C4248 ) \nC2513_=_C4477( C2513 C4477 ) C2513_=_C4678( C2513 C4678 ) C2513_=_C4679( C2513 C4679 ) C2513_=_C4680( C2513 C4680 ) C2515_=_C2651( C2515 C2651 ) C2515_=_C2697( C2515 C2697 ) \nC2515_=_C2891( C2515 C2891 ) C2515_=_C2917( C2515 C2917 ) C2515_=_C2967( C2515 C2967 ) C2515_=_C3097( C2515 C3097 ) C2515_=_C3181( C2515 C3181 ) C2515_=_C3489( C2515 C3489 ) \nC2515_=_C3646( C2515 C3646 ) C2515_=_C3805( C2515 C3805 ) C2515_=_C4250( C2515 C4250 ) C2515_=_C4479( C2515 C4479 ) C2515_=_C4679( C2515 C4679 ) C2515_=_C4782( C2515 C4782 ) \nC2515_=_C5086( C2515 C5086 ) C2649_=_C2651( C2649 C2651 ) C2649_=_C2695( C2649 C2695 ) C2649_=_C2889( C2649 C2889 ) C2649_=_C2915( C2649 C2915 ) C2649_=_C2965( C2649 C2965 ) \nC2649_=_C3095( C2649 C3095 ) C2649_=_C3179( C2649 C3179 ) C2649_=_C3487( C2649 C3487 ) C2649_=_C3644( C2649 C3644 ) C2649_=_C3803( C2649 C3803 ) C2649_=_C4248( C2649 C4248 ) \nC2649_=_C4477( C2649 C4477 ) C2649_=_C4678( C2649 C4678 ) C2649_=_C4679( C2649 C4679 ) C2649_=_C4680( C2649 C4680 ) C2651_=_C2697( C2651 C2697 ) C2651_=_C2891( C2651 C2891 ) \nC2651_=_C2917( C2651 C2917 ) C2651_=_C2967( C2651 C2967 ) C2651_=_C3097( C2651 C3097 ) C2651_=_C3181( C2651 C3181 ) C2651_=_C3489( C2651 C3489 ) C2651_=_C3646( C2651 C3646 ) \nC2651_=_C3805( C2651 C3805 ) C2651_=_C4250( C2651 C4250 ) C2651_=_C4479( C2651 C4479 ) C2651_=_C4679( C2651 C4679 ) C2651_=_C4782( C2651 C4782 ) C2651_=_C5086( C2651 C5086 ) \nC2695_=_C2697( C2695 C2697 ) C2695_=_C2889( C2695 C2889 ) C2695_=_C2915( C2695 C2915 ) C2695_=_C2965( C2695 C2965 ) C2695_=_C3095( C2695 C3095 ) C2695_=_C3179( C2695 C3179 ) \nC2695_=_C3487( C2695 C3487 ) C2695_=_C3644( C2695 C3644 ) C2695_=_C3803( C2695 C3803 ) C2695_=_C4248( C2695 C4248 ) C2695_=_C4477( C2695 C4477 ) C2695_=_C4678( C2695 C4678 ) \nC2695_=_C4679( C2695 C4679 ) C2695_=_C4680( C2695 C4680 ) C2697_=_C2891( C2697 C2891 ) C2697_=_C2917( C2697 C2917 ) C2697_=_C2967( C2697 C2967 ) C2697_=_C3097( C2697 C3097 ) \nC2697_=_C3181( C2697 C3181 ) C2697_=_C3489( C2697 C3489 ) C2697_=_C3646( C2697 C3646 ) C2697_=_C3805( C2697 C3805 ) C2697_=_C4250( C2697 C4250 ) C2697_=_C4479( C2697 C4479 ) \nC2697_=_C4679( C2697 C4679 ) C2697_=_C4782( C2697 C4782 ) C2697_=_C5086( C2697 C5086 ) C2889_=_C2891( C2889 C2891 ) C2889_=_C2915( C2889 C2915 ) C2889_=_C2965( C2889 C2965 ) \nC2889_=_C3095( C2889 C3095 ) C2889_=_C3179( C2889 C3179 ) C2889_=_C3487( C2889 C3487 ) C2889_=_C3644( C2889 C3644 ) C2889_=_C3803( C2889 C3803 ) C2889_=_C4248( C2889 C4248 ) \nC2889_=_C4477( C2889 C4477 ) C2889_=_C4678( C2889 C4678 ) C2889_=_C4679( C2889 C4679 ) C2889_=_C4680( C2889 C4680 ) C2891_=_C2917( C2891 C2917 ) C2891_=_C2967( C2891 C2967 ) \nC2891_=_C3097( C2891 C3097 ) C2891_=_C3181( C2891 C3181 ) C2891_=_C3489( C2891 C3489 ) C2891_=_C3646( C2891 C3646 ) C2891_=_C3805( C2891 C3805 ) C2891_=_C4250( C2891 C4250 ) \nC2891_=_C4479( C2891 C4479 ) C2891_=_C4679( C2891 C4679 ) C2891_=_C4782( C2891 C4782 ) C2891_=_C5086( C2891 C5086 ) C2915_=_C2917( C2915 C2917 ) C2915_=_C2965( C2915 C2965 ) \nC2915_=_C3095( C2915 C3095 ) C2915_=_C3179( C2915 C3179 ) C2915_=_C3487( C2915 C3487 ) C2915_=_C3644( C2915 C3644 ) C2915_=_C3803( C2915 C3803 ) C2915_=_C4248( C2915 C4248 ) \nC2915_=_C4477( C2915 C4477 ) C2915_=_C4678( C2915 C4678 ) C2915_=_C4679( C2915 C4679 ) C2915_=_C4680( C2915 C4680 ) C2917_=_C2967( C2917 C2967 ) C2917_=_C3097( C2917 C3097 ) \nC2917_=_C3181( C2917 C3181 ) C2917_=_C3489( C2917 C3489 ) C2917_=_C3646( C2917 C3646 ) C2917_=_C3805( C2917 C3805 ) C2917_=_C4250( C2917 C4250 ) C2917_=_C4479( C2917 C4479 ) \nC2917_=_C4679( C2917 C4679 ) C2917_=_C4782( C2917 C4782 ) C2917_=_C5086( C2917 C5086 ) C2965_=_C2967( C2965 C2967 ) C2965_=_C3095( C2965 C3095 ) C2965_=_C3179( C2965 C3179 ) \nC2965_=_C3487( C2965 C3487 ) C2965_=_C3644( C2965 C3644 ) C2965_=_C3803( C2965 C3803 ) C2965_=_C4248( C2965 C4248 ) C2965_=_C4477( C2965 C4477 ) C2965_=_C4678( C2965 C4678 ) \nC2965_=_C4679( C2965 C4679 ) C2965_=_C4680( C2965 C4680 ) C2967_=_C3097( C2967 C3097 ) C2967_=_C3181( C2967 C3181 ) C2967_=_C3489( C2967 C3489 ) C2967_=_C3646( C2967 C3646 ) \nC2967_=_C3805( C2967 C3805 ) C2967_=_C4250( C2967 C4250 ) C2967_=_C4479( C2967 C4479 ) C2967_=_C4679( C2967 C4679 ) C2967_=_C4782( C2967 C4782 ) C2967_=_C5086( C2967 C5086 ) \nC3095_=_C3097( C3095 C3097 ) C3095_=_C3179( C3095 C3179 ) C3095_=_C3487( C3095 C3487 ) C3095_=_C3644( C3095 C3644 ) C3095_=_C3803( C3095 C3803 ) C3095_=_C4248( C3095 C4248 ) \nC3095_=_C4477( C3095 C4477 ) C3095_=_C4678( C3095 C4678 ) C3095_=_C4679( C3095 C4679 ) C3095_=_C4680( C3095 C4680 ) C3097_=_C3181( C3097 C3181 ) C3097_=_C3489( C3097 C3489 ) \nC3097_=_C3646( C3097 C3646 ) C3097_=_C3805( C3097 C3805 ) C3097_=_C4250( C3097 C4250 ) C3097_=_C4479( C3097 C4479 ) C3097_=_C4679( C3097 C4679 ) C3097_=_C4782( C3097 C4782 ) \nC3097_=_C5086( C3097 C5086 ) C3179_=_C3181( C3179 C3181 ) C3179_=_C3487( C3179 C3487 ) C3179_=_C3644( C3179 C3644 ) C3179_=_C3803( C3179 C3803 )</w:t>
      </w:r>
    </w:p>
    <w:p>
      <w:pPr>
        <w:pStyle w:val="PreformattedText"/>
        <w:bidi w:val="0"/>
        <w:spacing w:before="0" w:after="0"/>
        <w:jc w:val="left"/>
        <w:rPr/>
      </w:pPr>
      <w:r>
        <w:rPr/>
        <w:t xml:space="preserve"> </w:t>
      </w:r>
      <w:r>
        <w:rPr/>
        <w:t>C3179_=_C4248( C3179 C4248 ) \nC3179_=_C4477( C3179 C4477 ) C3179_=_C4678( C3179 C4678 ) C3179_=_C4679( C3179 C4679 ) C3179_=_C4680( C3179 C4680 ) C3181_=_C3489( C3181 C3489 ) C3181_=_C3646( C3181 C3646 ) \nC3181_=_C3805( C3181 C3805 ) C3181_=_C4250( C3181 C4250 ) C3181_=_C4479( C3181 C4479 ) C3181_=_C4679( C3181 C4679 ) C3181_=_C4782( C3181 C4782 ) C3181_=_C5086( C3181 C5086 ) \nC3487_=_C3489( C3487 C3489 ) C3487_=_C3644( C3487 C3644 ) C3487_=_C3803( C3487 C3803 ) C3487_=_C4248( C3487 C4248 ) C3487_=_C4477( C3487 C4477 ) C3487_=_C4678( C3487 C4678 ) \nC3487_=_C4679( C3487 C4679 ) C3487_=_C4680( C3487 C4680 ) C3489_=_C3646( C3489 C3646 ) C3489_=_C3805( C3489 C3805 ) C3489_=_C4250( C3489 C4250 ) C3489_=_C4479( C3489 C4479 ) \nC3489_=_C4679( C3489 C4679 ) C3489_=_C4782( C3489 C4782 ) C3489_=_C5086( C3489 C5086 ) C3644_=_C3646( C3644 C3646 ) C3644_=_C3803( C3644 C3803 ) C3644_=_C4248( C3644 C4248 ) \nC3644_=_C4477( C3644 C4477 ) C3644_=_C4678( C3644 C4678 ) C3644_=_C4679( C3644 C4679 ) C3644_=_C4680( C3644 C4680 ) C3646_=_C3805( C3646 C3805 ) C3646_=_C4250( C3646 C4250 ) \nC3646_=_C4479( C3646 C4479 ) C3646_=_C4679( C3646 C4679 ) C3646_=_C4782( C3646 C4782 ) C3646_=_C5086( C3646 C5086 ) C3803_=_C3805( C3803 C3805 ) C3803_=_C4248( C3803 C4248 ) \nC3803_=_C4477( C3803 C4477 ) C3803_=_C4678( C3803 C4678 ) C3803_=_C4679( C3803 C4679 ) C3803_=_C4680( C3803 C4680 ) C3805_=_C4250( C3805 C4250 ) C3805_=_C4479( C3805 C4479 ) \nC3805_=_C4679( C3805 C4679 ) C3805_=_C4782( C3805 C4782 ) C3805_=_C5086( C3805 C5086 ) C4248_=_C4250( C4248 C4250 ) C4248_=_C4477( C4248 C4477 ) C4248_=_C4678( C4248 C4678 ) \nC4248_=_C4679( C4248 C4679 ) C4248_=_C4680( C4248 C4680 ) C4250_=_C4479( C4250 C4479 ) C4250_=_C4679( C4250 C4679 ) C4250_=_C4782( C4250 C4782 ) C4250_=_C5086( C4250 C5086 ) \nC4477_=_C4479( C4477 C4479 ) C4477_=_C4678( C4477 C4678 ) C4477_=_C4679( C4477 C4679 ) C4477_=_C4680( C4477 C4680 ) C4479_=_C4679( C4479 C4679 ) C4479_=_C4782( C4479 C4782 ) \nC4479_=_C5086( C4479 C5086 ) C4678_=_C4679( C4678 C4679 ) C4678_=_C4680( C4678 C4680 ) C4678_=_C4782( C4678 C4782 ) C4679_=_C4680( C4679 C4680 ) C4679_=_C4782( C4679 C4782 ) \nC4679_=_C5086( C4679 C5086 ) C4680_=_C5086( C4680 C5086 ) C4782_=_C5086( C4782 C5086 ) "];299-&gt;377[label="40: C386 C388 C406 C408 C1431 \nC1433 C1529 C1531 C2466 C2468 C2513 \nC2515 C2649 C2651 C2695 C2697 C2889 \nC2891 C2915 C2917 C2965 C2967 C3095 \nC3097 C3179 C3181 C3487 C3489 C3644 \nC3646 C3803 C3805 C4248 C4250 C4477 \nC4479 C4678 C4680 C4782 C5086 \n400: C386_=_C388 ,C386_=_C406 ,C386_=_C1431 ,C386_=_C1529 ,C386_=_C2466 ,\nC386_=_C2513 ,C386_=_C2649 ,C386_=_C2695 ,C386_=_C2889 ,C386_=_C2915 ,C386_=_C2965 ,\nC386_=_C3095 ,C386_=_C3179 ,C386_=_C3487 ,C386_=_C3644 ,C386_=_C3803 ,C386_=_C4248 ,\nC386_=_C4477 ,C386_=_C4678 ,C386_=_C4680 ,C388_=_C408 ,C388_=_C1433 ,C388_=_C1531 ,\nC388_=_C2468 ,C388_=_C2515 ,C388_=_C2651 ,C388_=_C2697 ,C388_=_C2891 ,C388_=_C2917 ,\nC388_=_C2967 ,C388_=_C3097 ,C388_=_C3181 ,C388_=_C3489 ,C388_=_C3646 ,C388_=_C3805 ,\nC388_=_C4250 ,C388_=_C4479 ,C388_=_C4782 ,C388_=_C5086 ,C406_=_C408 ,C406_=_C1431 ,\nC406_=_C1529 ,C406_=_C2466 ,C406_=_C2513 ,C406_=_C2649 ,C406_=_C2695 ,C406_=_C2889 ,\nC406_=_C2915 ,C406_=_C2965 ,C406_=_C3095 ,C406_=_C3179 ,C406_=_C3487 ,C406_=_C3644 ,\nC406_=_C3803 ,C406_=_C4248 ,C406_=_C4477 ,C406_=_C4678 ,C406_=_C4680 ,C408_=_C1433 ,\nC408_=_C1531 ,C408_=_C2468 ,C408_=_C2515 ,C408_=_C2651 ,C408_=_C2697 ,C408_=_C2891 ,\nC408_=_C2917 ,C408_=_C2967 ,C408_=_C3097 ,C408_=_C3181 ,C408_=_C3489 ,C408_=_C3646 ,\nC408_=_C3805 ,C408_=_C4250 ,C408_=_C4479 ,C408_=_C4782 ,C408_=_C5086 ,C1431_=_C1433 ,\nC1431_=_C1529 ,C1431_=_C2466 ,C1431_=_C2513 ,C1431_=_C2649 ,C1431_=_C2695 ,C1431_=_C2889 ,\nC1431_=_C2915 ,C1431_=_C2965 ,C1431_=_C3095 ,C1431_=_C3179 ,C1431_=_C3487 ,C1431_=_C3644 ,\nC1431_=_C3803 ,C1431_=_C4248 ,C1431_=_C4477 ,C1431_=_C4678 ,C1431_=_C4680 ,C1433_=_C1531 ,\nC1433_=_C2468 ,C1433_=_C2515 ,C1433_=_C2651 ,C1433_=_C2697 ,C1433_=_C2891 ,C1433_=_C2917 ,\nC1433_=_C2967 ,C1433_=_C3097 ,C1433_=_C3181 ,C1433_=_C3489 ,C1433_=_C3646 ,C1433_=_C3805 ,\nC1433_=_C4250 ,C1433_=_C4479 ,C1433_=_C4782 ,C1433_=_C5086 ,C1529_=_C1531 ,C1529_=_C2466 ,\nC1529_=_C2513 ,C1529_=_C2649 ,C1529_=_C2695 ,C1529_=_C2889 ,C1529_=_C2915 ,C1529_=_C2965 ,\nC1529_=_C3095 ,C1529_=_C3179 ,C1529_=_C3487 ,C1529_=_C3644 ,C1529_=_C3803 ,C1529_=_C4248 ,\nC1529_=_C4477 ,C1529_=_C4678 ,C1529_=_C4680 ,C1531_=_C2468 ,C1531_=_C2515 ,C1531_=_C2651 ,\nC1531_=_C2697 ,C1531_=_C2891 ,C1531_=_C2917 ,C1531_=_C2967 ,C1531_=_C3097 ,C1531_=_C3181 ,\nC1531_=_C3489 ,C1531_=_C3646 ,C1531_=_C3805 ,C1531_=_C4250 ,C1531_=_C4479 ,C1531_=_C4782 ,\nC1531_=_C5086 ,C2466_=_C2468 ,C2466_=_C2513 ,C2466_=_C2649 ,C2466_=_C2695 ,C2466_=_C2889 ,\nC2466_=_C2915 ,C2466_=_C2965 ,C2466_=_C3095 ,C2466_=_C3179 ,C2466_=_C3487 ,C2466_=_C3644 ,\nC2466_=_C3803 ,C2466_=_C4248 ,C2466_=_C4477 ,C2466_=_C4678 ,C2466_=_C4680 ,C2468_=_C2515 ,\nC2468_=_C2651 ,C2468_=_C2697 ,C2468_=_C2891 ,C2468_=_C2917 ,C2468_=_C2967 ,C2468_=_C3097 ,\nC2468_=_C3181 ,C2468_=_C3489 ,C2468_=_C3646 ,C2468_=_C3805 ,C2468_=_C4250 ,C2468_=_C4479 ,\nC2468_=_C4782 ,C2468_=_C5086 ,C2513_=_C2515 ,C2513_=_C2649 ,C2513_=_C2695 ,C2513_=_C2889 ,\nC2513_=_C2915 ,C2513_=_C2965 ,C2513_=_C3095 ,C2513_=_C3179 ,C2513_=_C3487 ,C2513_=_C3644 ,\nC2513_=_C3803 ,C2513_=_C4248 ,C2513_=_C4477 ,C2513_=_C4678 ,C2513_=_C4680 ,C2515_=_C2651 ,\nC2515_=_C2697 ,C2515_=_C2891 ,C2515_=_C2917 ,C2515_=_C2967 ,C2515_=_C3097 ,C2515_=_C3181 ,\nC2515_=_C3489 ,C2515_=_C3646 ,C2515_=_C3805 ,C2515_=_C4250 ,C2515_=_C4479 ,C2515_=_C4782 ,\nC2515_=_C5086 ,C2649_=_C2651 ,C2649_=_C2695 ,C2649_=_C2889 ,C2649_=_C2915 ,C2649_=_C2965 ,\nC2649_=_C3095 ,C2649_=_C3179 ,C2649_=_C3487 ,C2649_=_C3644 ,C2649_=_C3803 ,C2649_=_C4248 ,\nC2649_=_C4477 ,C2649_=_C4678 ,C2649_=_C4680 ,C2651_=_C2697 ,C2651_=_C2891 ,C2651_=_C2917 ,\nC2651_=_C2967 ,C2651_=_C3097 ,C2651_=_C3181 ,C2651_=_C3489 ,C2651_=_C3646 ,C2651_=_C3805 ,\nC2651_=_C4250 ,C2651_=_C4479 ,C2651_=_C4782 ,C2651_=_C5086 ,C2695_=_C2697 ,C2695_=_C2889 ,\nC2695_=_C2915 ,C2695_=_C2965 ,C2695_=_C3095 ,C2695_=_C3179 ,C2695_=_C3487 ,C2695_=_C3644 ,\nC2695_=_C3803 ,C2695_=_C4248 ,C2695_=_C4477 ,C2695_=_C4678 ,C2695_=_C4680 ,C2697_=_C2891 ,\nC2697_=_C2917 ,C2697_=_C2967 ,C2697_=_C3097 ,C2697_=_C3181 ,C2697_=_C3489 ,C2697_=_C3646 ,\nC2697_=_C3805 ,C2697_=_C4250 ,C2697_=_C4479 ,C2697_=_C4782 ,C2697_=_C5086 ,C2889_=_C2891 ,\nC2889_=_C2915 ,C2889_=_C2965 ,C2889_=_C3095 ,C2889_=_C3179 ,C2889_=_C3487 ,C2889_=_C3644 ,\nC2889_=_C3803 ,C2889_=_C4248 ,C2889_=_C4477 ,C2889_=_C4678 ,C2889_=_C4680 ,C2891_=_C2917 ,\nC2891_=_C2967 ,C2891_=_C3097 ,C2891_=_C3181 ,C2891_=_C3489 ,C2891_=_C3646 ,C2891_=_C3805 ,\nC2891_=_C4250 ,C2891_=_C4479 ,C2891_=_C4782 ,C2891_=_C5086 ,C2915_=_C2917 ,C2915_=_C2965 ,\nC2915_=_C3095 ,C2915_=_C3179 ,C2915_=_C3487 ,C2915_=_C3644 ,C2915_=_C3803 ,C2915_=_C4248 ,\nC2915_=_C4477 ,C2915_=_C4678 ,C2915_=_C4680 ,C2917_=_C2967 ,C2917_=_C3097 ,C2917_=_C3181 ,\nC2917_=_C3489 ,C2917_=_C3646 ,C2917_=_C3805 ,C2917_=_C4250 ,C2917_=_C4479 ,C2917_=_C4782 ,\nC2917_=_C5086 ,C2965_=_C2967 ,C2965_=_C3095 ,C2965_=_C3179 ,C2965_=_C3487 ,C2965_=_C3644 ,\nC2965_=_C3803 ,C2965_=_C4248 ,C2965_=_C4477 ,C2965_=_C4678 ,C2965_=_C4680 ,C2967_=_C3097 ,\nC2967_=_C3181 ,C2967_=_C3489 ,C2967_=_C3646 ,C2967_=_C3805 ,C2967_=_C4250 ,C2967_=_C4479 ,\nC2967_=_C4782 ,C2967_=_C5086 ,C3095_=_C3097 ,C3095_=_C3179 ,C3095_=_C3487 ,C3095_=_C3644 ,\nC3095_=_C3803 ,C3095_=_C4248 ,C3095_=_C4477 ,C3095_=_C4678 ,C3095_=_C4680 ,C3097_=_C3181 ,\nC3097_=_C3489 ,C3097_=_C3646 ,C3097_=_C3805 ,C3097_=_C4250 ,C3097_=_C4479 ,C3097_=_C4782 ,\nC3097_=_C5086 ,C3179_=_C3181 ,C3179_=_C3487 ,C3179_=_C3644 ,C3179_=_C3803 ,C3179_=_C4248 ,\nC3179_=_C4477 ,C3179_=_C4678 ,C3179_=_C4680 ,C3181_=_C3489 ,C3181_=_C3646 ,C3181_=_C3805 ,\nC3181_=_C4250 ,C3181_=_C4479 ,C3181_=_C4782 ,C3181_=_C5086 ,C3487_=_C3489 ,C3487_=_C3644 ,\nC3487_=_C3803 ,C3487_=_C4248 ,C3487_=_C4477 ,C3487_=_C4678 ,C3487_=_C4680 ,C3489_=_C3646 ,\nC3489_=_C3805 ,C3489_=_C4250 ,C3489_=_C4479 ,C3489_=_C4782 ,C3489_=_C5086 ,C3644_=_C3646 ,\nC3644_=_C3803 ,C3644_=_C4248 ,C3644_=_C4477 ,C3644_=_C4678 ,C3644_=_C4680 ,C3646_=_C3805 ,\nC3646_=_C4250 ,C3646_=_C4479 ,C3646_=_C4782 ,C3646_=_C5086 ,C3803_=_C3805 ,C3803_=_C4248 ,\nC3803_=_C4477 ,C3803_=_C4678 ,C3803_=_C4680 ,C3805_=_C4250 ,C3805_=_C4479 ,C3805_=_C4782 ,\nC3805_=_C5086 ,C4248_=_C4250 ,C4248_=_C4477 ,C4248_=_C4678 ,C4248_=_C4680 ,C4250_=_C4479 ,\nC4250_=_C4782 ,C4250_=_C5086 ,C4477_=_C4479 ,C4477_=_C4678 ,C4477_=_C4680 ,C4479_=_C4782 ,\nC4479_=_C5086 ,C4678_=_C4680 ,C4678_=_C4782 ,C4680_=_C5086 ,C4782_=_C5086 ,"];378[shape=box, label="id:378 level: 8\n41: C369 C370 C371 C372 C373 \nC374 C375 C376 C377 C378 C379 \nC380 C381 C382 C383 C384 C385 \nC386 C387 C388 C389 C390 C391 \nC392 C393 C394 C395 C396 C397 \nC398 C399 C400 C401 C402 C403 \nC404 C405 C406 C407 C408 C409 \n440: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69_=_C390( C369 C390 ) C369_=_C391( C369 C391 ) C369_=_C392( C369 C392 ) \nC369_=_C393( C369 C393 ) C369_=_C394( C369 C394 ) C369_=_C395( C369 C395 ) C369_=_C396( C369 C396 ) C369_=_C397( C369 C397 ) C369_=_C398( C369 C398 ) \nC369_=_C399( C369 C399 ) C369_=_C400( C369 C400 ) C369_=_C401( C369 C401 ) C369_=_C402( C369 C402 ) C369_=_C403( C369 C403 ) C369_=_C404( C369 C404 ) \nC369_=_C405( C369 C405 ) C369_=_C406( C369 C406 ) C369_=_C407( C369 C407 ) C369_=_C408( C369 C408 ) C369_=_C409( C369 C409 ) C370_=_C371( C370 C371 ) \nC370_=_C372( C370 C372 ) C370_=_C373(</w:t>
      </w:r>
    </w:p>
    <w:p>
      <w:pPr>
        <w:pStyle w:val="PreformattedText"/>
        <w:bidi w:val="0"/>
        <w:spacing w:before="0" w:after="0"/>
        <w:jc w:val="left"/>
        <w:rPr/>
      </w:pPr>
      <w:r>
        <w:rPr/>
        <w:t xml:space="preserve"> </w:t>
      </w:r>
      <w:r>
        <w:rPr/>
        <w:t>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1( C371 C391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2( C372 C39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3( C373 C393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4( C374 C394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5( C375 C395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6( C376 C396 ) C377_=_C378( C377 C378 ) C377_=_C379( C377 C379 ) \nC377_=_C380( C377 C380 ) C377_=_C381( C377 C381 ) C377_=_C382( C377 C382 ) C377_=_C383( C377 C383 ) C377_=_C384( C377 C384 ) C377_=_C385( C377 C385 ) \nC377_=_C386( C377 C386 ) C377_=_C387( C377 C387 ) C377_=_C388( C377 C388 ) C377_=_C389( C377 C389 ) C377_=_C397( C377 C397 ) C378_=_C379( C378 C379 ) \nC378_=_C380( C378 C380 ) C378_=_C381( C378 C381 ) C378_=_C382( C378 C382 ) C378_=_C383( C378 C383 ) C378_=_C384( C378 C384 ) C378_=_C385( C378 C385 ) \nC378_=_C386( C378 C386 ) C378_=_C387( C378 C387 ) C378_=_C388( C378 C388 ) C378_=_C389( C378 C389 ) C378_=_C398( C378 C398 ) C379_=_C380( C379 C380 ) \nC379_=_C381( C379 C381 ) C379_=_C382( C379 C382 ) C379_=_C383( C379 C383 ) C379_=_C384( C379 C384 ) C379_=_C385( C379 C385 ) C379_=_C386( C379 C386 ) \nC379_=_C387( C379 C387 ) C379_=_C388( C379 C388 ) C379_=_C389( C379 C389 ) C379_=_C399( C379 C399 ) C380_=_C381( C380 C381 ) C380_=_C382( C380 C382 ) \nC380_=_C383( C380 C383 ) C380_=_C384( C380 C384 ) C380_=_C385( C380 C385 ) C380_=_C386( C380 C386 ) C380_=_C387( C380 C387 ) C380_=_C388( C380 C388 ) \nC380_=_C389( C380 C389 ) C380_=_C400( C380 C400 ) C381_=_C382( C381 C382 ) C381_=_C383( C381 C383 ) C381_=_C384( C381 C384 ) C381_=_C385( C381 C385 ) \nC381_=_C386( C381 C386 ) C381_=_C387( C381 C387 ) C381_=_C388( C381 C388 ) C381_=_C389( C381 C389 ) C381_=_C401( C381 C401 ) C382_=_C383( C382 C383 ) \nC382_=_C384( C382 C384 ) C382_=_C385( C382 C385 ) C382_=_C386( C382 C386 ) C382_=_C387( C382 C387 ) C382_=_C388( C382 C388 ) C382_=_C389( C382 C389 ) \nC382_=_C402( C382 C402 ) C383_=_C384( C383 C384 ) C383_=_C385( C383 C385 ) C383_=_C386( C383 C386 ) C383_=_C387( C383 C387 ) C383_=_C388( C383 C388 ) \nC383_=_C389( C383 C389 ) C383_=_C403( C383 C403 ) C384_=_C385( C384 C385 ) C384_=_C386( C384 C386 ) C384_=_C387( C384 C387 ) C384_=_C388( C384 C388 ) \nC384_=_C389( C384 C389 ) C384_=_C404( C384 C404 ) C385_=_C386( C385 C386 ) C385_=_C387( C385 C387 ) C385_=_C388( C385 C388 ) C385_=_C389( C385 C389 ) \nC385_=_C405( C385 C405 ) C386_=_C387( C386 C387 ) C386_=_C388( C386 C388 ) C386_=_C389( C386 C389 ) C386_=_C406( C386 C406 ) C387_=_C388( C387 C388 ) \nC387_=_C389( C387 C389 ) C387_=_C407( C387 C407 ) C388_=_C389( C388 C389 ) C388_=_C408( C388 C408 ) C389_=_C409( C389 C409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7_=_C398( C397 C398 ) C397_=_C399( C397 C399 ) C397_=_C400( C397 C400 ) \nC397_=_C401( C397 C401 ) C397_=_C402( C397 C402 ) C397_=_C403( C397 C403 ) C397_=_C404( C397 C404 ) C397_=_C405( C397 C405 ) C397_=_C406( C397 C406 ) \nC397_=_C407( C397 C407 ) C397_=_C408( C397 C408 ) C397_=_C409( C397 C409 ) C398_=_C399( C398 C399 ) C398_=_C400( C398 C400 ) C398_=_C401( C398 C401 ) \nC398_=_C402( C398 C402 ) C398_=_C403( C398 C403 ) C398_=_C404( C398 C404 ) C398_=_C405( C398 C405 ) C398_=_C406( C398 C406 ) C398_=_C407( C398 C407 ) \nC398_=_C408( C398 C408 ) C398_=_C409( C398 C409 ) C399_=_C400( C399 C400 ) C399_=_C401( C399 C401 ) C399_=_C402( C399 C402 ) C399_=_C403( C399 C403 ) \nC399_=_C404( C399 C404 ) C399_=_C405( C399 C405 ) C399_=_C406( C399 C406 ) C399_=_C407( C399 C407 ) C399_=_C408( C399 C408 ) C399_=_C409( C399 C409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w:t>
      </w:r>
    </w:p>
    <w:p>
      <w:pPr>
        <w:pStyle w:val="PreformattedText"/>
        <w:bidi w:val="0"/>
        <w:spacing w:before="0" w:after="0"/>
        <w:jc w:val="left"/>
        <w:rPr/>
      </w:pPr>
      <w:r>
        <w:rPr/>
        <w:t xml:space="preserve"> </w:t>
      </w:r>
      <w:r>
        <w:rPr/>
        <w:t>C405 C409 ) C406_=_C407( C406 C407 ) C406_=_C408( C406 C408 ) C406_=_C409( C406 C409 ) \nC407_=_C408( C407 C408 ) C407_=_C409( C407 C409 ) C408_=_C409( C408 C409 ) "];299-&gt;378[label="40: C370 C371 C372 C373 C374 \nC375 C376 C377 C378 C379 C380 \nC381 C382 C383 C384 C385 C386 \nC387 C388 C389 C390 C391 C392 \nC393 C394 C395 C396 C397 C398 \nC399 C400 C401 C402 C403 C404 \nC405 C406 C407 C408 C409 \n400: C370_=_C371 ,C370_=_C372 ,C370_=_C373 ,C370_=_C374 ,C370_=_C375 ,\nC370_=_C376 ,C370_=_C377 ,C370_=_C378 ,C370_=_C379 ,C370_=_C380 ,C370_=_C381 ,\nC370_=_C382 ,C370_=_C383 ,C370_=_C384 ,C370_=_C385 ,C370_=_C386 ,C370_=_C387 ,\nC370_=_C388 ,C370_=_C389 ,C370_=_C390 ,C371_=_C372 ,C371_=_C373 ,C371_=_C374 ,\nC371_=_C375 ,C371_=_C376 ,C371_=_C377 ,C371_=_C378 ,C371_=_C379 ,C371_=_C380 ,\nC371_=_C381 ,C371_=_C382 ,C371_=_C383 ,C371_=_C384 ,C371_=_C385 ,C371_=_C386 ,\nC371_=_C387 ,C371_=_C388 ,C371_=_C389 ,C371_=_C391 ,C372_=_C373 ,C372_=_C374 ,\nC372_=_C375 ,C372_=_C376 ,C372_=_C377 ,C372_=_C378 ,C372_=_C379 ,C372_=_C380 ,\nC372_=_C381 ,C372_=_C382 ,C372_=_C383 ,C372_=_C384 ,C372_=_C385 ,C372_=_C386 ,\nC372_=_C387 ,C372_=_C388 ,C372_=_C389 ,C372_=_C392 ,C373_=_C374 ,C373_=_C375 ,\nC373_=_C376 ,C373_=_C377 ,C373_=_C378 ,C373_=_C379 ,C373_=_C380 ,C373_=_C381 ,\nC373_=_C382 ,C373_=_C383 ,C373_=_C384 ,C373_=_C385 ,C373_=_C386 ,C373_=_C387 ,\nC373_=_C388 ,C373_=_C389 ,C373_=_C393 ,C374_=_C375 ,C374_=_C376 ,C374_=_C377 ,\nC374_=_C378 ,C374_=_C379 ,C374_=_C380 ,C374_=_C381 ,C374_=_C382 ,C374_=_C383 ,\nC374_=_C384 ,C374_=_C385 ,C374_=_C386 ,C374_=_C387 ,C374_=_C388 ,C374_=_C389 ,\nC374_=_C394 ,C375_=_C376 ,C375_=_C377 ,C375_=_C378 ,C375_=_C379 ,C375_=_C380 ,\nC375_=_C381 ,C375_=_C382 ,C375_=_C383 ,C375_=_C384 ,C375_=_C385 ,C375_=_C386 ,\nC375_=_C387 ,C375_=_C388 ,C375_=_C389 ,C375_=_C395 ,C376_=_C377 ,C376_=_C378 ,\nC376_=_C379 ,C376_=_C380 ,C376_=_C381 ,C376_=_C382 ,C376_=_C383 ,C376_=_C384 ,\nC376_=_C385 ,C376_=_C386 ,C376_=_C387 ,C376_=_C388 ,C376_=_C389 ,C376_=_C396 ,\nC377_=_C378 ,C377_=_C379 ,C377_=_C380 ,C377_=_C381 ,C377_=_C382 ,C377_=_C383 ,\nC377_=_C384 ,C377_=_C385 ,C377_=_C386 ,C377_=_C387 ,C377_=_C388 ,C377_=_C389 ,\nC377_=_C397 ,C378_=_C379 ,C378_=_C380 ,C378_=_C381 ,C378_=_C382 ,C378_=_C383 ,\nC378_=_C384 ,C378_=_C385 ,C378_=_C386 ,C378_=_C387 ,C378_=_C388 ,C378_=_C389 ,\nC378_=_C398 ,C379_=_C380 ,C379_=_C381 ,C379_=_C382 ,C379_=_C383 ,C379_=_C384 ,\nC379_=_C385 ,C379_=_C386 ,C379_=_C387 ,C379_=_C388 ,C379_=_C389 ,C379_=_C399 ,\nC380_=_C381 ,C380_=_C382 ,C380_=_C383 ,C380_=_C384 ,C380_=_C385 ,C380_=_C386 ,\nC380_=_C387 ,C380_=_C388 ,C380_=_C389 ,C380_=_C400 ,C381_=_C382 ,C381_=_C383 ,\nC381_=_C384 ,C381_=_C385 ,C381_=_C386 ,C381_=_C387 ,C381_=_C388 ,C381_=_C389 ,\nC381_=_C401 ,C382_=_C383 ,C382_=_C384 ,C382_=_C385 ,C382_=_C386 ,C382_=_C387 ,\nC382_=_C388 ,C382_=_C389 ,C382_=_C402 ,C383_=_C384 ,C383_=_C385 ,C383_=_C386 ,\nC383_=_C387 ,C383_=_C388 ,C383_=_C389 ,C383_=_C403 ,C384_=_C385 ,C384_=_C386 ,\nC384_=_C387 ,C384_=_C388 ,C384_=_C389 ,C384_=_C404 ,C385_=_C386 ,C385_=_C387 ,\nC385_=_C388 ,C385_=_C389 ,C385_=_C405 ,C386_=_C387 ,C386_=_C388 ,C386_=_C389 ,\nC386_=_C406 ,C387_=_C388 ,C387_=_C389 ,C387_=_C407 ,C388_=_C389 ,C388_=_C408 ,\nC389_=_C409 ,C390_=_C391 ,C390_=_C392 ,C390_=_C393 ,C390_=_C394 ,C390_=_C395 ,\nC390_=_C396 ,C390_=_C397 ,C390_=_C398 ,C390_=_C399 ,C390_=_C400 ,C390_=_C401 ,\nC390_=_C402 ,C390_=_C403 ,C390_=_C404 ,C390_=_C405 ,C390_=_C406 ,C390_=_C407 ,\nC390_=_C408 ,C390_=_C409 ,C391_=_C392 ,C391_=_C393 ,C391_=_C394 ,C391_=_C395 ,\nC391_=_C396 ,C391_=_C397 ,C391_=_C398 ,C391_=_C399 ,C391_=_C400 ,C391_=_C401 ,\nC391_=_C402 ,C391_=_C403 ,C391_=_C404 ,C391_=_C405 ,C391_=_C406 ,C391_=_C407 ,\nC391_=_C408 ,C391_=_C409 ,C392_=_C393 ,C392_=_C394 ,C392_=_C395 ,C392_=_C396 ,\nC392_=_C397 ,C392_=_C398 ,C392_=_C399 ,C392_=_C400 ,C392_=_C401 ,C392_=_C402 ,\nC392_=_C403 ,C392_=_C404 ,C392_=_C405 ,C392_=_C406 ,C392_=_C407 ,C392_=_C408 ,\nC392_=_C409 ,C393_=_C394 ,C393_=_C395 ,C393_=_C396 ,C393_=_C397 ,C393_=_C398 ,\nC393_=_C399 ,C393_=_C400 ,C393_=_C401 ,C393_=_C402 ,C393_=_C403 ,C393_=_C404 ,\nC393_=_C405 ,C393_=_C406 ,C393_=_C407 ,C393_=_C408 ,C393_=_C409 ,C394_=_C395 ,\nC394_=_C396 ,C394_=_C397 ,C394_=_C398 ,C394_=_C399 ,C394_=_C400 ,C394_=_C401 ,\nC394_=_C402 ,C394_=_C403 ,C394_=_C404 ,C394_=_C405 ,C394_=_C406 ,C394_=_C407 ,\nC394_=_C408 ,C394_=_C409 ,C395_=_C396 ,C395_=_C397 ,C395_=_C398 ,C395_=_C399 ,\nC395_=_C400 ,C395_=_C401 ,C395_=_C402 ,C395_=_C403 ,C395_=_C404 ,C395_=_C405 ,\nC395_=_C406 ,C395_=_C407 ,C395_=_C408 ,C395_=_C409 ,C396_=_C397 ,C396_=_C398 ,\nC396_=_C399 ,C396_=_C400 ,C396_=_C401 ,C396_=_C402 ,C396_=_C403 ,C396_=_C404 ,\nC396_=_C405 ,C396_=_C406 ,C396_=_C407 ,C396_=_C408 ,C396_=_C409 ,C397_=_C398 ,\nC397_=_C399 ,C397_=_C400 ,C397_=_C401 ,C397_=_C402 ,C397_=_C403 ,C397_=_C404 ,\nC397_=_C405 ,C397_=_C406 ,C397_=_C407 ,C397_=_C408 ,C397_=_C409 ,C398_=_C399 ,\nC398_=_C400 ,C398_=_C401 ,C398_=_C402 ,C398_=_C403 ,C398_=_C404 ,C398_=_C405 ,\nC398_=_C406 ,C398_=_C407 ,C398_=_C408 ,C398_=_C409 ,C399_=_C400 ,C399_=_C401 ,\nC399_=_C402 ,C399_=_C403 ,C399_=_C404 ,C399_=_C405 ,C399_=_C406 ,C399_=_C407 ,\nC399_=_C408 ,C399_=_C409 ,C400_=_C401 ,C400_=_C402 ,C400_=_C403 ,C400_=_C404 ,\nC400_=_C405 ,C400_=_C406 ,C400_=_C407 ,C400_=_C408 ,C400_=_C409 ,C401_=_C402 ,\nC401_=_C403 ,C401_=_C404 ,C401_=_C405 ,C401_=_C406 ,C401_=_C407 ,C401_=_C408 ,\nC401_=_C409 ,C402_=_C403 ,C402_=_C404 ,C402_=_C405 ,C402_=_C406 ,C402_=_C407 ,\nC402_=_C408 ,C402_=_C409 ,C403_=_C404 ,C403_=_C405 ,C403_=_C406 ,C403_=_C407 ,\nC403_=_C408 ,C403_=_C409 ,C404_=_C405 ,C404_=_C406 ,C404_=_C407 ,C404_=_C408 ,\nC404_=_C409 ,C405_=_C406 ,C405_=_C407 ,C405_=_C408 ,C405_=_C409 ,C406_=_C407 ,\nC406_=_C408 ,C406_=_C409 ,C407_=_C408 ,C407_=_C409 ,C408_=_C409 ,"];379[shape=box, label="id:379 level: 8\n76: C382 C383 C384 C385 C402 \nC403 C404 C405 C1427 C1428 C1429 \nC1430 C1525 C1526 C1527 C1528 C2462 \nC2463 C2464 C2465 C2509 C2510 C2511 \nC2512 C2645 C2646 C2647 C2648 C2691 \nC2692 C2693 C2694 C2885 C2886 C2887 \nC2888 C2911 C2912 C2913 C2914 C2961 \nC2962 C2963 C2964 C3091 C3092 C3093 \nC3094 C3175 C3176 C3177 C3178 C3483 \nC3484 C3485 C3486 C3642 C3643 C3644 \nC3645 C3646 C3647 C3801 C3802 C3803 \nC3804 C3805 C3806 C4248 C4249 C4250 \nC4251 C4477 C4478 C4479 C4480 \n868: C382_=_C383( C382 C383 ) C382_=_C384( C382 C384 ) C382_=_C385( C382 C385 ) C382_=_C402( C382 C402 ) C382_=_C1427( C382 C1427 ) \nC382_=_C1525( C382 C1525 ) C382_=_C2462( C382 C2462 ) C382_=_C2509( C382 C2509 ) C382_=_C2645( C382 C2645 ) C382_=_C2691( C382 C2691 ) C382_=_C2885( C382 C2885 ) \nC382_=_C2911( C382 C2911 ) C382_=_C2961( C382 C2961 ) C382_=_C3091( C382 C3091 ) C382_=_C3175( C382 C3175 ) C382_=_C3483( C382 C3483 ) C382_=_C3642( C382 C3642 ) \nC382_=_C3643( C382 C3643 ) C382_=_C3644( C382 C3644 ) C382_=_C3645( C382 C3645 ) C382_=_C3646( C382 C3646 ) C382_=_C3647( C382 C3647 ) C383_=_C384( C383 C384 ) \nC383_=_C385( C383 C385 ) C383_=_C403( C383 C403 ) C383_=_C1428( C383 C1428 ) C383_=_C1526( C383 C1526 ) C383_=_C2463( C383 C2463 ) C383_=_C2510( C383 C2510 ) \nC383_=_C2646( C383 C2646 ) C383_=_C2692( C383 C2692 ) C383_=_C2886( C383 C2886 ) C383_=_C2912( C383 C2912 ) C383_=_C2962( C383 C2962 ) C383_=_C3092( C383 C3092 ) \nC383_=_C3176( C383 C3176 ) C383_=_C3484( C383 C3484 ) C383_=_C3801( C383 C3801 ) C383_=_C3802( C383 C3802 ) C383_=_C3803( C383 C3803 ) C383_=_C3804( C383 C3804 ) \nC383_=_C3805( C383 C3805 ) C383_=_C3806( C383 C3806 ) C384_=_C385( C384 C385 ) C384_=_C404( C384 C404 ) C384_=_C1429( C384 C1429 ) C384_=_C1527( C384 C1527 ) \nC384_=_C2464( C384 C2464 ) C384_=_C2511( C384 C2511 ) C384_=_C2647( C384 C2647 ) C384_=_C2693( C384 C2693 ) C384_=_C2887( C384 C2887 ) C384_=_C2913( C384 C2913 ) \nC384_=_C2963( C384 C2963 ) C384_=_C3093( C384 C3093 ) C384_=_C3177( C384 C3177 ) C384_=_C3485( C384 C3485 ) C384_=_C3642( C384 C3642 ) C384_=_C3801( C384 C3801 ) \nC384_=_C4248( C384 C4248 ) C384_=_C4249( C384 C4249 ) C384_=_C4250( C384 C4250 ) C384_=_C4251( C384 C4251 ) C385_=_C405( C385 C405 ) C385_=_C1430( C385 C1430 ) \nC385_=_C1528( C385 C1528 ) C385_=_C2465( C385 C2465 ) C385_=_C2512( C385 C2512 ) C385_=_C2648( C385 C2648 ) C385_=_C2694( C385 C2694 ) C385_=_C2888( C385 C2888 ) \nC385_=_C2914( C385 C2914 ) C385_=_C2964( C385 C2964 ) C385_=_C3094( C385 C3094 ) C385_=_C3178( C385 C3178 ) C385_=_C3486( C385 C3486 ) C385_=_C3643( C385 C3643 ) \nC385_=_C3802( C385 C3802 ) C385_=_C4477( C385 C4477 ) C385_=_C4478( C385 C4478 ) C385_=_C4479( C385 C4479 ) C385_=_C4480( C385 C4480 ) C402_=_C403( C402 C403 ) \nC402_=_C404( C402 C404 ) C402_=_C405( C402 C405 ) C402_=_C1427( C402 C1427 ) C402_=_C1525( C402 C1525 ) C402_=_C2462( C402 C2462 ) C402_=_C2509( C402 C2509 ) \nC402_=_C2645( C402 C2645 ) C402_=_C2691( C402 C2691 ) C402_=_C2885( C402 C2885 ) C402_=_C2911( C402 C2911 ) C402_=_C2961( C402 C2961 ) C402_=_C3091( C402 C3091 ) \nC402_=_C3175( C402 C3175 ) C402_=_C3483( C402 C3483 ) C402_=_C3642( C402 C3642 ) C402_=_C3643( C402 C3643 ) C402_=_C3644( C402 C3644 ) C402_=_C3645( C402 C3645 ) \nC402_=_C3646( C402 C3646 ) C402_=_C3647( C402 C3647 ) C403_=_C404( C403 C404 ) C403_=_C405( C403 C405 ) C403_=_C1428( C403 C1428 ) C403_=_C1526( C403 C1526 ) \nC403_=_C2463( C403 C2463 ) C403_=_C2510( C403 C2510 ) C403_=_C2646( C403 C2646 ) C403_=_C2692( C403 C2692 ) C403_=_C2886( C403 C2886 ) C403_=_C2912( C403 C2912 ) \nC403_=_C2962( C403 C2962 ) C403_=_C3092( C403 C3092 ) C403_=_C3176( C403 C3176 ) C403_=_C3484( C403 C3484 ) C403_=_C3801( C403 C3801 ) C403_=_C3802( C403 C3802 ) \nC403_=_C3803( C403 C3803 ) C403_=_C3804( C403 C3804 ) C403_=_C3805( C403 C3805 ) C403_=_C3806( C403 C3806 ) C404_=_C405( C404 C405 ) C404_=_C1429( C404 C1429 ) \nC404_=_C1527( C404 C1527 ) C404_=_C2464( C404 C2464 ) C404_=_C2511( C404 C2511 ) C404_=_C2647( C404 C2647 ) C404_=_C2693( C404 C2693 ) C404_=_C2887( C404 C2887 ) \nC404_=_C2913( C404 C2913 ) C404_=_C2963( C404 C2963 ) C404_=_C3093( C404 C3093 ) C404_=_C3177(</w:t>
      </w:r>
    </w:p>
    <w:p>
      <w:pPr>
        <w:pStyle w:val="PreformattedText"/>
        <w:bidi w:val="0"/>
        <w:spacing w:before="0" w:after="0"/>
        <w:jc w:val="left"/>
        <w:rPr/>
      </w:pPr>
      <w:r>
        <w:rPr/>
        <w:t xml:space="preserve"> </w:t>
      </w:r>
      <w:r>
        <w:rPr/>
        <w:t>C404 C3177 ) C404_=_C3485( C404 C3485 ) C404_=_C3642( C404 C3642 ) \nC404_=_C3801( C404 C3801 ) C404_=_C4248( C404 C4248 ) C404_=_C4249( C404 C4249 ) C404_=_C4250( C404 C4250 ) C404_=_C4251( C404 C4251 ) C405_=_C1430( C405 C1430 ) \nC405_=_C1528( C405 C1528 ) C405_=_C2465( C405 C2465 ) C405_=_C2512( C405 C2512 ) C405_=_C2648( C405 C2648 ) C405_=_C2694( C405 C2694 ) C405_=_C2888( C405 C2888 ) \nC405_=_C2914( C405 C2914 ) C405_=_C2964( C405 C2964 ) C405_=_C3094( C405 C3094 ) C405_=_C3178( C405 C3178 ) C405_=_C3486( C405 C3486 ) C405_=_C3643( C405 C3643 ) \nC405_=_C3802( C405 C3802 ) C405_=_C4477( C405 C4477 ) C405_=_C4478( C405 C4478 ) C405_=_C4479( C405 C4479 ) C405_=_C4480( C405 C4480 ) C1427_=_C1428( C1427 C1428 ) \nC1427_=_C1429( C1427 C1429 ) C1427_=_C1430( C1427 C1430 ) C1427_=_C1525( C1427 C1525 ) C1427_=_C2462( C1427 C2462 ) C1427_=_C2509( C1427 C2509 ) C1427_=_C2645( C1427 C2645 ) \nC1427_=_C2691( C1427 C2691 ) C1427_=_C2885( C1427 C2885 ) C1427_=_C2911( C1427 C2911 ) C1427_=_C2961( C1427 C2961 ) C1427_=_C3091( C1427 C3091 ) C1427_=_C3175( C1427 C3175 ) \nC1427_=_C3483( C1427 C3483 ) C1427_=_C3642( C1427 C3642 ) C1427_=_C3643( C1427 C3643 ) C1427_=_C3644( C1427 C3644 ) C1427_=_C3645( C1427 C3645 ) C1427_=_C3646( C1427 C3646 ) \nC1427_=_C3647( C1427 C3647 ) C1428_=_C1429( C1428 C1429 ) C1428_=_C1430( C1428 C1430 ) C1428_=_C1526( C1428 C1526 ) C1428_=_C2463( C1428 C2463 ) C1428_=_C2510( C1428 C2510 ) \nC1428_=_C2646( C1428 C2646 ) C1428_=_C2692( C1428 C2692 ) C1428_=_C2886( C1428 C2886 ) C1428_=_C2912( C1428 C2912 ) C1428_=_C2962( C1428 C2962 ) C1428_=_C3092( C1428 C3092 ) \nC1428_=_C3176( C1428 C3176 ) C1428_=_C3484( C1428 C3484 ) C1428_=_C3801( C1428 C3801 ) C1428_=_C3802( C1428 C3802 ) C1428_=_C3803( C1428 C3803 ) C1428_=_C3804( C1428 C3804 ) \nC1428_=_C3805( C1428 C3805 ) C1428_=_C3806( C1428 C3806 ) C1429_=_C1430( C1429 C1430 ) C1429_=_C1527( C1429 C1527 ) C1429_=_C2464( C1429 C2464 ) C1429_=_C2511( C1429 C2511 ) \nC1429_=_C2647( C1429 C2647 ) C1429_=_C2693( C1429 C2693 ) C1429_=_C2887( C1429 C2887 ) C1429_=_C2913( C1429 C2913 ) C1429_=_C2963( C1429 C2963 ) C1429_=_C3093( C1429 C3093 ) \nC1429_=_C3177( C1429 C3177 ) C1429_=_C3485( C1429 C3485 ) C1429_=_C3642( C1429 C3642 ) C1429_=_C3801( C1429 C3801 ) C1429_=_C4248( C1429 C4248 ) C1429_=_C4249( C1429 C4249 ) \nC1429_=_C4250( C1429 C4250 ) C1429_=_C4251( C1429 C4251 ) C1430_=_C1528( C1430 C1528 ) C1430_=_C2465( C1430 C2465 ) C1430_=_C2512( C1430 C2512 ) C1430_=_C2648( C1430 C2648 ) \nC1430_=_C2694( C1430 C2694 ) C1430_=_C2888( C1430 C2888 ) C1430_=_C2914( C1430 C2914 ) C1430_=_C2964( C1430 C2964 ) C1430_=_C3094( C1430 C3094 ) C1430_=_C3178( C1430 C3178 ) \nC1430_=_C3486( C1430 C3486 ) C1430_=_C3643( C1430 C3643 ) C1430_=_C3802( C1430 C3802 ) C1430_=_C4477( C1430 C4477 ) C1430_=_C4478( C1430 C4478 ) C1430_=_C4479( C1430 C4479 ) \nC1430_=_C4480( C1430 C4480 ) C1525_=_C1526( C1525 C1526 ) C1525_=_C1527( C1525 C1527 ) C1525_=_C1528( C1525 C1528 ) C1525_=_C2462( C1525 C2462 ) C1525_=_C2509( C1525 C2509 ) \nC1525_=_C2645( C1525 C2645 ) C1525_=_C2691( C1525 C2691 ) C1525_=_C2885( C1525 C2885 ) C1525_=_C2911( C1525 C2911 ) C1525_=_C2961( C1525 C2961 ) C1525_=_C3091( C1525 C3091 ) \nC1525_=_C3175( C1525 C3175 ) C1525_=_C3483( C1525 C3483 ) C1525_=_C3642( C1525 C3642 ) C1525_=_C3643( C1525 C3643 ) C1525_=_C3644( C1525 C3644 ) C1525_=_C3645( C1525 C3645 ) \nC1525_=_C3646( C1525 C3646 ) C1525_=_C3647( C1525 C3647 ) C1526_=_C1527( C1526 C1527 ) C1526_=_C1528( C1526 C1528 ) C1526_=_C2463( C1526 C2463 ) C1526_=_C2510( C1526 C2510 ) \nC1526_=_C2646( C1526 C2646 ) C1526_=_C2692( C1526 C2692 ) C1526_=_C2886( C1526 C2886 ) C1526_=_C2912( C1526 C2912 ) C1526_=_C2962( C1526 C2962 ) C1526_=_C3092( C1526 C3092 ) \nC1526_=_C3176( C1526 C3176 ) C1526_=_C3484( C1526 C3484 ) C1526_=_C3801( C1526 C3801 ) C1526_=_C3802( C1526 C3802 ) C1526_=_C3803( C1526 C3803 ) C1526_=_C3804( C1526 C3804 ) \nC1526_=_C3805( C1526 C3805 ) C1526_=_C3806( C1526 C3806 ) C1527_=_C1528( C1527 C1528 ) C1527_=_C2464( C1527 C2464 ) C1527_=_C2511( C1527 C2511 ) C1527_=_C2647( C1527 C2647 ) \nC1527_=_C2693( C1527 C2693 ) C1527_=_C2887( C1527 C2887 ) C1527_=_C2913( C1527 C2913 ) C1527_=_C2963( C1527 C2963 ) C1527_=_C3093( C1527 C3093 ) C1527_=_C3177( C1527 C3177 ) \nC1527_=_C3485( C1527 C3485 ) C1527_=_C3642( C1527 C3642 ) C1527_=_C3801( C1527 C3801 ) C1527_=_C4248( C1527 C4248 ) C1527_=_C4249( C1527 C4249 ) C1527_=_C4250( C1527 C4250 ) \nC1527_=_C4251( C1527 C4251 ) C1528_=_C2465( C1528 C2465 ) C1528_=_C2512( C1528 C2512 ) C1528_=_C2648( C1528 C2648 ) C1528_=_C2694( C1528 C2694 ) C1528_=_C2888( C1528 C2888 ) \nC1528_=_C2914( C1528 C2914 ) C1528_=_C2964( C1528 C2964 ) C1528_=_C3094( C1528 C3094 ) C1528_=_C3178( C1528 C3178 ) C1528_=_C3486( C1528 C3486 ) C1528_=_C3643( C1528 C3643 ) \nC1528_=_C3802( C1528 C3802 ) C1528_=_C4477( C1528 C4477 ) C1528_=_C4478( C1528 C4478 ) C1528_=_C4479( C1528 C4479 ) C1528_=_C4480( C1528 C4480 ) C2462_=_C2463( C2462 C2463 ) \nC2462_=_C2464( C2462 C2464 ) C2462_=_C2465( C2462 C2465 ) C2462_=_C2509( C2462 C2509 ) C2462_=_C2645( C2462 C2645 ) C2462_=_C2691( C2462 C2691 ) C2462_=_C2885( C2462 C2885 ) \nC2462_=_C2911( C2462 C2911 ) C2462_=_C2961( C2462 C2961 ) C2462_=_C3091( C2462 C3091 ) C2462_=_C3175( C2462 C3175 ) C2462_=_C3483( C2462 C3483 ) C2462_=_C3642( C2462 C3642 ) \nC2462_=_C3643( C2462 C3643 ) C2462_=_C3644( C2462 C3644 ) C2462_=_C3645( C2462 C3645 ) C2462_=_C3646( C2462 C3646 ) C2462_=_C3647( C2462 C3647 ) C2463_=_C2464( C2463 C2464 ) \nC2463_=_C2465( C2463 C2465 ) C2463_=_C2510( C2463 C2510 ) C2463_=_C2646( C2463 C2646 ) C2463_=_C2692( C2463 C2692 ) C2463_=_C2886( C2463 C2886 ) C2463_=_C2912( C2463 C2912 ) \nC2463_=_C2962( C2463 C2962 ) C2463_=_C3092( C2463 C3092 ) C2463_=_C3176( C2463 C3176 ) C2463_=_C3484( C2463 C3484 ) C2463_=_C3801( C2463 C3801 ) C2463_=_C3802( C2463 C3802 ) \nC2463_=_C3803( C2463 C3803 ) C2463_=_C3804( C2463 C3804 ) C2463_=_C3805( C2463 C3805 ) C2463_=_C3806( C2463 C3806 ) C2464_=_C2465( C2464 C2465 ) C2464_=_C2511( C2464 C2511 ) \nC2464_=_C2647( C2464 C2647 ) C2464_=_C2693( C2464 C2693 ) C2464_=_C2887( C2464 C2887 ) C2464_=_C2913( C2464 C2913 ) C2464_=_C2963( C2464 C2963 ) C2464_=_C3093( C2464 C3093 ) \nC2464_=_C3177( C2464 C3177 ) C2464_=_C3485( C2464 C3485 ) C2464_=_C3642( C2464 C3642 ) C2464_=_C3801( C2464 C3801 ) C2464_=_C4248( C2464 C4248 ) C2464_=_C4249( C2464 C4249 ) \nC2464_=_C4250( C2464 C4250 ) C2464_=_C4251( C2464 C4251 ) C2465_=_C2512( C2465 C2512 ) C2465_=_C2648( C2465 C2648 ) C2465_=_C2694( C2465 C2694 ) C2465_=_C2888( C2465 C2888 ) \nC2465_=_C2914( C2465 C2914 ) C2465_=_C2964( C2465 C2964 ) C2465_=_C3094( C2465 C3094 ) C2465_=_C3178( C2465 C3178 ) C2465_=_C3486( C2465 C3486 ) C2465_=_C3643( C2465 C3643 ) \nC2465_=_C3802( C2465 C3802 ) C2465_=_C4477( C2465 C4477 ) C2465_=_C4478( C2465 C4478 ) C2465_=_C4479( C2465 C4479 ) C2465_=_C4480( C2465 C4480 ) C2509_=_C2510( C2509 C2510 ) \nC2509_=_C2511( C2509 C2511 ) C2509_=_C2512( C2509 C2512 ) C2509_=_C2645( C2509 C2645 ) C2509_=_C2691( C2509 C2691 ) C2509_=_C2885( C2509 C2885 ) C2509_=_C2911( C2509 C2911 ) \nC2509_=_C2961( C2509 C2961 ) C2509_=_C3091( C2509 C3091 ) C2509_=_C3175( C2509 C3175 ) C2509_=_C3483( C2509 C3483 ) C2509_=_C3642( C2509 C3642 ) C2509_=_C3643( C2509 C3643 ) \nC2509_=_C3644( C2509 C3644 ) C2509_=_C3645( C2509 C3645 ) C2509_=_C3646( C2509 C3646 ) C2509_=_C3647( C2509 C3647 ) C2510_=_C2511( C2510 C2511 ) C2510_=_C2512( C2510 C2512 ) \nC2510_=_C2646( C2510 C2646 ) C2510_=_C2692( C2510 C2692 ) C2510_=_C2886( C2510 C2886 ) C2510_=_C2912( C2510 C2912 ) C2510_=_C2962( C2510 C2962 ) C2510_=_C3092( C2510 C3092 ) \nC2510_=_C3176( C2510 C3176 ) C2510_=_C3484( C2510 C3484 ) C2510_=_C3801( C2510 C3801 ) C2510_=_C3802( C2510 C3802 ) C2510_=_C3803( C2510 C3803 ) C2510_=_C3804( C2510 C3804 ) \nC2510_=_C3805( C2510 C3805 ) C2510_=_C3806( C2510 C3806 ) C2511_=_C2512( C2511 C2512 ) C2511_=_C2647( C2511 C2647 ) C2511_=_C2693( C2511 C2693 ) C2511_=_C2887( C2511 C2887 ) \nC2511_=_C2913( C2511 C2913 ) C2511_=_C2963( C2511 C2963 ) C2511_=_C3093( C2511 C3093 ) C2511_=_C3177( C2511 C3177 ) C2511_=_C3485( C2511 C3485 ) C2511_=_C3642( C2511 C3642 ) \nC2511_=_C3801( C2511 C3801 ) C2511_=_C4248( C2511 C4248 ) C2511_=_C4249( C2511 C4249 ) C2511_=_C4250( C2511 C4250 ) C2511_=_C4251( C2511 C4251 ) C2512_=_C2648( C2512 C2648 ) \nC2512_=_C2694( C2512 C2694 ) C2512_=_C2888( C2512 C2888 ) C2512_=_C2914( C2512 C2914 ) C2512_=_C2964( C2512 C2964 ) C2512_=_C3094( C2512 C3094 ) C2512_=_C3178( C2512 C3178 ) \nC2512_=_C3486( C2512 C3486 ) C2512_=_C3643( C2512 C3643 ) C2512_=_C3802( C2512 C3802 ) C2512_=_C4477( C2512 C4477 ) C2512_=_C4478( C2512 C4478 ) C2512_=_C4479( C2512 C4479 ) \nC2512_=_C4480( C2512 C4480 ) C2645_=_C2646( C2645 C2646 ) C2645_=_C2647( C2645 C2647 ) C2645_=_C2648( C2645 C2648 ) C2645_=_C2691( C2645 C2691 ) C2645_=_C2885( C2645 C2885 ) \nC2645_=_C2911( C2645 C2911 ) C2645_=_C2961( C2645 C2961 ) C2645_=_C3091( C2645 C3091 ) C2645_=_C3175( C2645 C3175 ) C2645_=_C3483( C2645 C3483 ) C2645_=_C3642( C2645 C3642 ) \nC2645_=_C3643( C2645 C3643 ) C2645_=_C3644( C2645 C3644 ) C2645_=_C3645( C2645 C3645 ) C2645_=_C3646( C2645 C3646 ) C2645_=_C3647( C2645 C3647 ) C2646_=_C2647( C2646 C2647 ) \nC2646_=_C2648( C2646 C2648 ) C2646_=_C2692( C2646 C2692 ) C2646_=_C2886( C2646 C2886 ) C2646_=_C2912( C2646 C2912 ) C2646_=_C2962( C2646 C2962 ) C2646_=_C3092( C2646 C3092 ) \nC2646_=_C3176( C2646 C3176 ) C2646_=_C3484( C2646 C3484 ) C2646_=_C3801( C2646 C3801 ) C2646_=_C3802( C2646 C3802 ) C2646_=_C3803( C2646 C3803 ) C2646_=_C3804( C2646 C3804 ) \nC2646_=_C3805( C2646 C3805 ) C2646_=_C3806( C2646 C3806 ) C2647_=_C2648( C2647 C2648 ) C2647_=_C2693( C2647 C2693 ) C2647_=_C2887( C2647 C2887 ) C2647_=_C2913( C2647 C2913 ) \nC2647_=_C2963( C2647 C2963 ) C2647_=_C3093( C2647 C3093 ) C2647_=_C3177( C2647 C3177 ) C2647_=_C3485( C2647 C3485 ) C2647_=_C3642( C2647 C3642 ) C2647_=_C3801( C2647 C3801 ) \nC2647_=_C4248( C2647</w:t>
      </w:r>
    </w:p>
    <w:p>
      <w:pPr>
        <w:pStyle w:val="PreformattedText"/>
        <w:bidi w:val="0"/>
        <w:spacing w:before="0" w:after="0"/>
        <w:jc w:val="left"/>
        <w:rPr/>
      </w:pPr>
      <w:r>
        <w:rPr/>
        <w:t xml:space="preserve"> </w:t>
      </w:r>
      <w:r>
        <w:rPr/>
        <w:t>C4248 ) C2647_=_C4249( C2647 C4249 ) C2647_=_C4250( C2647 C4250 ) C2647_=_C4251( C2647 C4251 ) C2648_=_C2694( C2648 C2694 ) C2648_=_C2888( C2648 C2888 ) \nC2648_=_C2914( C2648 C2914 ) C2648_=_C2964( C2648 C2964 ) C2648_=_C3094( C2648 C3094 ) C2648_=_C3178( C2648 C3178 ) C2648_=_C3486( C2648 C3486 ) C2648_=_C3643( C2648 C3643 ) \nC2648_=_C3802( C2648 C3802 ) C2648_=_C4477( C2648 C4477 ) C2648_=_C4478( C2648 C4478 ) C2648_=_C4479( C2648 C4479 ) C2648_=_C4480( C2648 C4480 ) C2691_=_C2692( C2691 C2692 ) \nC2691_=_C2693( C2691 C2693 ) C2691_=_C2694( C2691 C2694 ) C2691_=_C2885( C2691 C2885 ) C2691_=_C2911( C2691 C2911 ) C2691_=_C2961( C2691 C2961 ) C2691_=_C3091( C2691 C3091 ) \nC2691_=_C3175( C2691 C3175 ) C2691_=_C3483( C2691 C3483 ) C2691_=_C3642( C2691 C3642 ) C2691_=_C3643( C2691 C3643 ) C2691_=_C3644( C2691 C3644 ) C2691_=_C3645( C2691 C3645 ) \nC2691_=_C3646( C2691 C3646 ) C2691_=_C3647( C2691 C3647 ) C2692_=_C2693( C2692 C2693 ) C2692_=_C2694( C2692 C2694 ) C2692_=_C2886( C2692 C2886 ) C2692_=_C2912( C2692 C2912 ) \nC2692_=_C2962( C2692 C2962 ) C2692_=_C3092( C2692 C3092 ) C2692_=_C3176( C2692 C3176 ) C2692_=_C3484( C2692 C3484 ) C2692_=_C3801( C2692 C3801 ) C2692_=_C3802( C2692 C3802 ) \nC2692_=_C3803( C2692 C3803 ) C2692_=_C3804( C2692 C3804 ) C2692_=_C3805( C2692 C3805 ) C2692_=_C3806( C2692 C3806 ) C2693_=_C2694( C2693 C2694 ) C2693_=_C2887( C2693 C2887 ) \nC2693_=_C2913( C2693 C2913 ) C2693_=_C2963( C2693 C2963 ) C2693_=_C3093( C2693 C3093 ) C2693_=_C3177( C2693 C3177 ) C2693_=_C3485( C2693 C3485 ) C2693_=_C3642( C2693 C3642 ) \nC2693_=_C3801( C2693 C3801 ) C2693_=_C4248( C2693 C4248 ) C2693_=_C4249( C2693 C4249 ) C2693_=_C4250( C2693 C4250 ) C2693_=_C4251( C2693 C4251 ) C2694_=_C2888( C2694 C2888 ) \nC2694_=_C2914( C2694 C2914 ) C2694_=_C2964( C2694 C2964 ) C2694_=_C3094( C2694 C3094 ) C2694_=_C3178( C2694 C3178 ) C2694_=_C3486( C2694 C3486 ) C2694_=_C3643( C2694 C3643 ) \nC2694_=_C3802( C2694 C3802 ) C2694_=_C4477( C2694 C4477 ) C2694_=_C4478( C2694 C4478 ) C2694_=_C4479( C2694 C4479 ) C2694_=_C4480( C2694 C4480 ) C2885_=_C2886( C2885 C2886 ) \nC2885_=_C2887( C2885 C2887 ) C2885_=_C2888( C2885 C2888 ) C2885_=_C2911( C2885 C2911 ) C2885_=_C2961( C2885 C2961 ) C2885_=_C3091( C2885 C3091 ) C2885_=_C3175( C2885 C3175 ) \nC2885_=_C3483( C2885 C3483 ) C2885_=_C3642( C2885 C3642 ) C2885_=_C3643( C2885 C3643 ) C2885_=_C3644( C2885 C3644 ) C2885_=_C3645( C2885 C3645 ) C2885_=_C3646( C2885 C3646 ) \nC2885_=_C3647( C2885 C3647 ) C2886_=_C2887( C2886 C2887 ) C2886_=_C2888( C2886 C2888 ) C2886_=_C2912( C2886 C2912 ) C2886_=_C2962( C2886 C2962 ) C2886_=_C3092( C2886 C3092 ) \nC2886_=_C3176( C2886 C3176 ) C2886_=_C3484( C2886 C3484 ) C2886_=_C3801( C2886 C3801 ) C2886_=_C3802( C2886 C3802 ) C2886_=_C3803( C2886 C3803 ) C2886_=_C3804( C2886 C3804 ) \nC2886_=_C3805( C2886 C3805 ) C2886_=_C3806( C2886 C3806 ) C2887_=_C2888( C2887 C2888 ) C2887_=_C2913( C2887 C2913 ) C2887_=_C2963( C2887 C2963 ) C2887_=_C3093( C2887 C3093 ) \nC2887_=_C3177( C2887 C3177 ) C2887_=_C3485( C2887 C3485 ) C2887_=_C3642( C2887 C3642 ) C2887_=_C3801( C2887 C3801 ) C2887_=_C4248( C2887 C4248 ) C2887_=_C4249( C2887 C4249 ) \nC2887_=_C4250( C2887 C4250 ) C2887_=_C4251( C2887 C4251 ) C2888_=_C2914( C2888 C2914 ) C2888_=_C2964( C2888 C2964 ) C2888_=_C3094( C2888 C3094 ) C2888_=_C3178( C2888 C3178 ) \nC2888_=_C3486( C2888 C3486 ) C2888_=_C3643( C2888 C3643 ) C2888_=_C3802( C2888 C3802 ) C2888_=_C4477( C2888 C4477 ) C2888_=_C4478( C2888 C4478 ) C2888_=_C4479( C2888 C4479 ) \nC2888_=_C4480( C2888 C4480 ) C2911_=_C2912( C2911 C2912 ) C2911_=_C2913( C2911 C2913 ) C2911_=_C2914( C2911 C2914 ) C2911_=_C2961( C2911 C2961 ) C2911_=_C3091( C2911 C3091 ) \nC2911_=_C3175( C2911 C3175 ) C2911_=_C3483( C2911 C3483 ) C2911_=_C3642( C2911 C3642 ) C2911_=_C3643( C2911 C3643 ) C2911_=_C3644( C2911 C3644 ) C2911_=_C3645( C2911 C3645 ) \nC2911_=_C3646( C2911 C3646 ) C2911_=_C3647( C2911 C3647 ) C2912_=_C2913( C2912 C2913 ) C2912_=_C2914( C2912 C2914 ) C2912_=_C2962( C2912 C2962 ) C2912_=_C3092( C2912 C3092 ) \nC2912_=_C3176( C2912 C3176 ) C2912_=_C3484( C2912 C3484 ) C2912_=_C3801( C2912 C3801 ) C2912_=_C3802( C2912 C3802 ) C2912_=_C3803( C2912 C3803 ) C2912_=_C3804( C2912 C3804 ) \nC2912_=_C3805( C2912 C3805 ) C2912_=_C3806( C2912 C3806 ) C2913_=_C2914( C2913 C2914 ) C2913_=_C2963( C2913 C2963 ) C2913_=_C3093( C2913 C3093 ) C2913_=_C3177( C2913 C3177 ) \nC2913_=_C3485( C2913 C3485 ) C2913_=_C3642( C2913 C3642 ) C2913_=_C3801( C2913 C3801 ) C2913_=_C4248( C2913 C4248 ) C2913_=_C4249( C2913 C4249 ) C2913_=_C4250( C2913 C4250 ) \nC2913_=_C4251( C2913 C4251 ) C2914_=_C2964( C2914 C2964 ) C2914_=_C3094( C2914 C3094 ) C2914_=_C3178( C2914 C3178 ) C2914_=_C3486( C2914 C3486 ) C2914_=_C3643( C2914 C3643 ) \nC2914_=_C3802( C2914 C3802 ) C2914_=_C4477( C2914 C4477 ) C2914_=_C4478( C2914 C4478 ) C2914_=_C4479( C2914 C4479 ) C2914_=_C4480( C2914 C4480 ) C2961_=_C2962( C2961 C2962 ) \nC2961_=_C2963( C2961 C2963 ) C2961_=_C2964( C2961 C2964 ) C2961_=_C3091( C2961 C3091 ) C2961_=_C3175( C2961 C3175 ) C2961_=_C3483( C2961 C3483 ) C2961_=_C3642( C2961 C3642 ) \nC2961_=_C3643( C2961 C3643 ) C2961_=_C3644( C2961 C3644 ) C2961_=_C3645( C2961 C3645 ) C2961_=_C3646( C2961 C3646 ) C2961_=_C3647( C2961 C3647 ) C2962_=_C2963( C2962 C2963 ) \nC2962_=_C2964( C2962 C2964 ) C2962_=_C3092( C2962 C3092 ) C2962_=_C3176( C2962 C3176 ) C2962_=_C3484( C2962 C3484 ) C2962_=_C3801( C2962 C3801 ) C2962_=_C3802( C2962 C3802 ) \nC2962_=_C3803( C2962 C3803 ) C2962_=_C3804( C2962 C3804 ) C2962_=_C3805( C2962 C3805 ) C2962_=_C3806( C2962 C3806 ) C2963_=_C2964( C2963 C2964 ) C2963_=_C3093( C2963 C3093 ) \nC2963_=_C3177( C2963 C3177 ) C2963_=_C3485( C2963 C3485 ) C2963_=_C3642( C2963 C3642 ) C2963_=_C3801( C2963 C3801 ) C2963_=_C4248( C2963 C4248 ) C2963_=_C4249( C2963 C4249 ) \nC2963_=_C4250( C2963 C4250 ) C2963_=_C4251( C2963 C4251 ) C2964_=_C3094( C2964 C3094 ) C2964_=_C3178( C2964 C3178 ) C2964_=_C3486( C2964 C3486 ) C2964_=_C3643( C2964 C3643 ) \nC2964_=_C3802( C2964 C3802 ) C2964_=_C4477( C2964 C4477 ) C2964_=_C4478( C2964 C4478 ) C2964_=_C4479( C2964 C4479 ) C2964_=_C4480( C2964 C4480 ) C3091_=_C3092( C3091 C3092 ) \nC3091_=_C3093( C3091 C3093 ) C3091_=_C3094( C3091 C3094 ) C3091_=_C3175( C3091 C3175 ) C3091_=_C3483( C3091 C3483 ) C3091_=_C3642( C3091 C3642 ) C3091_=_C3643( C3091 C3643 ) \nC3091_=_C3644( C3091 C3644 ) C3091_=_C3645( C3091 C3645 ) C3091_=_C3646( C3091 C3646 ) C3091_=_C3647( C3091 C3647 ) C3092_=_C3093( C3092 C3093 ) C3092_=_C3094( C3092 C3094 ) \nC3092_=_C3176( C3092 C3176 ) C3092_=_C3484( C3092 C3484 ) C3092_=_C3801( C3092 C3801 ) C3092_=_C3802( C3092 C3802 ) C3092_=_C3803( C3092 C3803 ) C3092_=_C3804( C3092 C3804 ) \nC3092_=_C3805( C3092 C3805 ) C3092_=_C3806( C3092 C3806 ) C3093_=_C3094( C3093 C3094 ) C3093_=_C3177( C3093 C3177 ) C3093_=_C3485( C3093 C3485 ) C3093_=_C3642( C3093 C3642 ) \nC3093_=_C3801( C3093 C3801 ) C3093_=_C4248( C3093 C4248 ) C3093_=_C4249( C3093 C4249 ) C3093_=_C4250( C3093 C4250 ) C3093_=_C4251( C3093 C4251 ) C3094_=_C3178( C3094 C3178 ) \nC3094_=_C3486( C3094 C3486 ) C3094_=_C3643( C3094 C3643 ) C3094_=_C3802( C3094 C3802 ) C3094_=_C4477( C3094 C4477 ) C3094_=_C4478( C3094 C4478 ) C3094_=_C4479( C3094 C4479 ) \nC3094_=_C4480( C3094 C4480 ) C3175_=_C3176( C3175 C3176 ) C3175_=_C3177( C3175 C3177 ) C3175_=_C3178( C3175 C3178 ) C3175_=_C3483( C3175 C3483 ) C3175_=_C3642( C3175 C3642 ) \nC3175_=_C3643( C3175 C3643 ) C3175_=_C3644( C3175 C3644 ) C3175_=_C3645( C3175 C3645 ) C3175_=_C3646( C3175 C3646 ) C3175_=_C3647( C3175 C3647 ) C3176_=_C3177( C3176 C3177 ) \nC3176_=_C3178( C3176 C3178 ) C3176_=_C3484( C3176 C3484 ) C3176_=_C3801( C3176 C3801 ) C3176_=_C3802( C3176 C3802 ) C3176_=_C3803( C3176 C3803 ) C3176_=_C3804( C3176 C3804 ) \nC3176_=_C3805( C3176 C3805 ) C3176_=_C3806( C3176 C3806 ) C3177_=_C3178( C3177 C3178 ) C3177_=_C3485( C3177 C3485 ) C3177_=_C3642( C3177 C3642 ) C3177_=_C3801( C3177 C3801 ) \nC3177_=_C4248( C3177 C4248 ) C3177_=_C4249( C3177 C4249 ) C3177_=_C4250( C3177 C4250 ) C3177_=_C4251( C3177 C4251 ) C3178_=_C3486( C3178 C3486 ) C3178_=_C3643( C3178 C3643 ) \nC3178_=_C3802( C3178 C3802 ) C3178_=_C4477( C3178 C4477 ) C3178_=_C4478( C3178 C4478 ) C3178_=_C4479( C3178 C4479 ) C3178_=_C4480( C3178 C4480 ) C3483_=_C3484( C3483 C3484 ) \nC3483_=_C3485( C3483 C3485 ) C3483_=_C3486( C3483 C3486 ) C3483_=_C3642( C3483 C3642 ) C3483_=_C3643( C3483 C3643 ) C3483_=_C3644( C3483 C3644 ) C3483_=_C3645( C3483 C3645 ) \nC3483_=_C3646( C3483 C3646 ) C3483_=_C3647( C3483 C3647 ) C3484_=_C3485( C3484 C3485 ) C3484_=_C3486( C3484 C3486 ) C3484_=_C3801( C3484 C3801 ) C3484_=_C3802( C3484 C3802 ) \nC3484_=_C3803( C3484 C3803 ) C3484_=_C3804( C3484 C3804 ) C3484_=_C3805( C3484 C3805 ) C3484_=_C3806( C3484 C3806 ) C3485_=_C3486( C3485 C3486 ) C3485_=_C3642( C3485 C3642 ) \nC3485_=_C3801( C3485 C3801 ) C3485_=_C4248( C3485 C4248 ) C3485_=_C4249( C3485 C4249 ) C3485_=_C4250( C3485 C4250 ) C3485_=_C4251( C3485 C4251 ) C3486_=_C3643( C3486 C3643 ) \nC3486_=_C3802( C3486 C3802 ) C3486_=_C4477( C3486 C4477 ) C3486_=_C4478( C3486 C4478 ) C3486_=_C4479( C3486 C4479 ) C3486_=_C4480( C3486 C4480 ) C3642_=_C3643( C3642 C3643 ) \nC3642_=_C3644( C3642 C3644 ) C3642_=_C3645( C3642 C3645 ) C3642_=_C3646( C3642 C3646 ) C3642_=_C3647( C3642 C3647 ) C3642_=_C3801( C3642 C3801 ) C3642_=_C4248( C3642 C4248 ) \nC3642_=_C4249( C3642 C4249 ) C3642_=_C4250( C3642 C4250 ) C3642_=_C4251( C3642 C4251 ) C3643_=_C3644( C3643 C3644 ) C3643_=_C3645( C3643 C3645 ) C3643_=_C3646( C3643 C3646 ) \nC3643_=_C3647( C3643 C3647 ) C3643_=_C3802( C3643 C3802 ) C3643_=_C4477( C3643 C4477 ) C3643_=_C4478( C3643 C4478 ) C3643_=_C4479( C3643 C4479 ) C3643_=_C4480( C3643 C4480 ) \nC3644_=_C3645( C3644 C3645 ) C3644_=_C3646( C3644 C3646 ) C3644_=_C3647( C3644 C3647 ) C3644_=_C3803( C3644 C3803 ) C3644_=_C4248( C3644 C4248 ) C3644_=_C4477( C3644 C4477 ) \nC3645_=_C3646( C3645 C3646 ) C3645_=_C3647( C3645 C3647 ) C3645_=_C3804(</w:t>
      </w:r>
    </w:p>
    <w:p>
      <w:pPr>
        <w:pStyle w:val="PreformattedText"/>
        <w:bidi w:val="0"/>
        <w:spacing w:before="0" w:after="0"/>
        <w:jc w:val="left"/>
        <w:rPr/>
      </w:pPr>
      <w:r>
        <w:rPr/>
        <w:t xml:space="preserve"> </w:t>
      </w:r>
      <w:r>
        <w:rPr/>
        <w:t>C3645 C3804 ) C3645_=_C4249( C3645 C4249 ) C3645_=_C4478( C3645 C4478 ) C3646_=_C3647( C3646 C3647 ) \nC3646_=_C3805( C3646 C3805 ) C3646_=_C4250( C3646 C4250 ) C3646_=_C4479( C3646 C4479 ) C3647_=_C3806( C3647 C3806 ) C3647_=_C4251( C3647 C4251 ) C3647_=_C4480( C3647 C4480 ) \nC3801_=_C3802( C3801 C3802 ) C3801_=_C3803( C3801 C3803 ) C3801_=_C3804( C3801 C3804 ) C3801_=_C3805( C3801 C3805 ) C3801_=_C3806( C3801 C3806 ) C3801_=_C4248( C3801 C4248 ) \nC3801_=_C4249( C3801 C4249 ) C3801_=_C4250( C3801 C4250 ) C3801_=_C4251( C3801 C4251 ) C3802_=_C3803( C3802 C3803 ) C3802_=_C3804( C3802 C3804 ) C3802_=_C3805( C3802 C3805 ) \nC3802_=_C3806( C3802 C3806 ) C3802_=_C4477( C3802 C4477 ) C3802_=_C4478( C3802 C4478 ) C3802_=_C4479( C3802 C4479 ) C3802_=_C4480( C3802 C4480 ) C3803_=_C3804( C3803 C3804 ) \nC3803_=_C3805( C3803 C3805 ) C3803_=_C3806( C3803 C3806 ) C3803_=_C4248( C3803 C4248 ) C3803_=_C4477( C3803 C4477 ) C3804_=_C3805( C3804 C3805 ) C3804_=_C3806( C3804 C3806 ) \nC3804_=_C4249( C3804 C4249 ) C3804_=_C4478( C3804 C4478 ) C3805_=_C3806( C3805 C3806 ) C3805_=_C4250( C3805 C4250 ) C3805_=_C4479( C3805 C4479 ) C3806_=_C4251( C3806 C4251 ) \nC3806_=_C4480( C3806 C4480 ) C4248_=_C4249( C4248 C4249 ) C4248_=_C4250( C4248 C4250 ) C4248_=_C4251( C4248 C4251 ) C4248_=_C4477( C4248 C4477 ) C4249_=_C4250( C4249 C4250 ) \nC4249_=_C4251( C4249 C4251 ) C4249_=_C4478( C4249 C4478 ) C4250_=_C4251( C4250 C4251 ) C4250_=_C4479( C4250 C4479 ) C4251_=_C4480( C4251 C4480 ) C4477_=_C4478( C4477 C4478 ) \nC4477_=_C4479( C4477 C4479 ) C4477_=_C4480( C4477 C4480 ) C4478_=_C4479( C4478 C4479 ) C4478_=_C4480( C4478 C4480 ) C4479_=_C4480( C4479 C4480 ) "];300-&gt;379[label="72: C382 C383 C384 C385 C402 \nC403 C404 C405 C1427 C1428 C1429 \nC1430 C1525 C1526 C1527 C1528 C2462 \nC2463 C2464 C2465 C2509 C2510 C2511 \nC2512 C2645 C2646 C2647 C2648 C2691 \nC2692 C2693 C2694 C2885 C2886 C2887 \nC2888 C2911 C2912 C2913 C2914 C2961 \nC2962 C2963 C2964 C3091 C3092 C3093 \nC3094 C3175 C3176 C3177 C3178 C3483 \nC3484 C3485 C3486 C3644 C3645 C3646 \nC3647 C3803 C3804 C3805 C3806 C4248 \nC4249 C4250 C4251 C4477 C4478 C4479 \nC4480 \n720: C382_=_C383 ,C382_=_C384 ,C382_=_C385 ,C382_=_C402 ,C382_=_C1427 ,\nC382_=_C1525 ,C382_=_C2462 ,C382_=_C2509 ,C382_=_C2645 ,C382_=_C2691 ,C382_=_C2885 ,\nC382_=_C2911 ,C382_=_C2961 ,C382_=_C3091 ,C382_=_C3175 ,C382_=_C3483 ,C382_=_C3644 ,\nC382_=_C3645 ,C382_=_C3646 ,C382_=_C3647 ,C383_=_C384 ,C383_=_C385 ,C383_=_C403 ,\nC383_=_C1428 ,C383_=_C1526 ,C383_=_C2463 ,C383_=_C2510 ,C383_=_C2646 ,C383_=_C2692 ,\nC383_=_C2886 ,C383_=_C2912 ,C383_=_C2962 ,C383_=_C3092 ,C383_=_C3176 ,C383_=_C3484 ,\nC383_=_C3803 ,C383_=_C3804 ,C383_=_C3805 ,C383_=_C3806 ,C384_=_C385 ,C384_=_C404 ,\nC384_=_C1429 ,C384_=_C1527 ,C384_=_C2464 ,C384_=_C2511 ,C384_=_C2647 ,C384_=_C2693 ,\nC384_=_C2887 ,C384_=_C2913 ,C384_=_C2963 ,C384_=_C3093 ,C384_=_C3177 ,C384_=_C3485 ,\nC384_=_C4248 ,C384_=_C4249 ,C384_=_C4250 ,C384_=_C4251 ,C385_=_C405 ,C385_=_C1430 ,\nC385_=_C1528 ,C385_=_C2465 ,C385_=_C2512 ,C385_=_C2648 ,C385_=_C2694 ,C385_=_C2888 ,\nC385_=_C2914 ,C385_=_C2964 ,C385_=_C3094 ,C385_=_C3178 ,C385_=_C3486 ,C385_=_C4477 ,\nC385_=_C4478 ,C385_=_C4479 ,C385_=_C4480 ,C402_=_C403 ,C402_=_C404 ,C402_=_C405 ,\nC402_=_C1427 ,C402_=_C1525 ,C402_=_C2462 ,C402_=_C2509 ,C402_=_C2645 ,C402_=_C2691 ,\nC402_=_C2885 ,C402_=_C2911 ,C402_=_C2961 ,C402_=_C3091 ,C402_=_C3175 ,C402_=_C3483 ,\nC402_=_C3644 ,C402_=_C3645 ,C402_=_C3646 ,C402_=_C3647 ,C403_=_C404 ,C403_=_C405 ,\nC403_=_C1428 ,C403_=_C1526 ,C403_=_C2463 ,C403_=_C2510 ,C403_=_C2646 ,C403_=_C2692 ,\nC403_=_C2886 ,C403_=_C2912 ,C403_=_C2962 ,C403_=_C3092 ,C403_=_C3176 ,C403_=_C3484 ,\nC403_=_C3803 ,C403_=_C3804 ,C403_=_C3805 ,C403_=_C3806 ,C404_=_C405 ,C404_=_C1429 ,\nC404_=_C1527 ,C404_=_C2464 ,C404_=_C2511 ,C404_=_C2647 ,C404_=_C2693 ,C404_=_C2887 ,\nC404_=_C2913 ,C404_=_C2963 ,C404_=_C3093 ,C404_=_C3177 ,C404_=_C3485 ,C404_=_C4248 ,\nC404_=_C4249 ,C404_=_C4250 ,C404_=_C4251 ,C405_=_C1430 ,C405_=_C1528 ,C405_=_C2465 ,\nC405_=_C2512 ,C405_=_C2648 ,C405_=_C2694 ,C405_=_C2888 ,C405_=_C2914 ,C405_=_C2964 ,\nC405_=_C3094 ,C405_=_C3178 ,C405_=_C3486 ,C405_=_C4477 ,C405_=_C4478 ,C405_=_C4479 ,\nC405_=_C4480 ,C1427_=_C1428 ,C1427_=_C1429 ,C1427_=_C1430 ,C1427_=_C1525 ,C1427_=_C2462 ,\nC1427_=_C2509 ,C1427_=_C2645 ,C1427_=_C2691 ,C1427_=_C2885 ,C1427_=_C2911 ,C1427_=_C2961 ,\nC1427_=_C3091 ,C1427_=_C3175 ,C1427_=_C3483 ,C1427_=_C3644 ,C1427_=_C3645 ,C1427_=_C3646 ,\nC1427_=_C3647 ,C1428_=_C1429 ,C1428_=_C1430 ,C1428_=_C1526 ,C1428_=_C2463 ,C1428_=_C2510 ,\nC1428_=_C2646 ,C1428_=_C2692 ,C1428_=_C2886 ,C1428_=_C2912 ,C1428_=_C2962 ,C1428_=_C3092 ,\nC1428_=_C3176 ,C1428_=_C3484 ,C1428_=_C3803 ,C1428_=_C3804 ,C1428_=_C3805 ,C1428_=_C3806 ,\nC1429_=_C1430 ,C1429_=_C1527 ,C1429_=_C2464 ,C1429_=_C2511 ,C1429_=_C2647 ,C1429_=_C2693 ,\nC1429_=_C2887 ,C1429_=_C2913 ,C1429_=_C2963 ,C1429_=_C3093 ,C1429_=_C3177 ,C1429_=_C3485 ,\nC1429_=_C4248 ,C1429_=_C4249 ,C1429_=_C4250 ,C1429_=_C4251 ,C1430_=_C1528 ,C1430_=_C2465 ,\nC1430_=_C2512 ,C1430_=_C2648 ,C1430_=_C2694 ,C1430_=_C2888 ,C1430_=_C2914 ,C1430_=_C2964 ,\nC1430_=_C3094 ,C1430_=_C3178 ,C1430_=_C3486 ,C1430_=_C4477 ,C1430_=_C4478 ,C1430_=_C4479 ,\nC1430_=_C4480 ,C1525_=_C1526 ,C1525_=_C1527 ,C1525_=_C1528 ,C1525_=_C2462 ,C1525_=_C2509 ,\nC1525_=_C2645 ,C1525_=_C2691 ,C1525_=_C2885 ,C1525_=_C2911 ,C1525_=_C2961 ,C1525_=_C3091 ,\nC1525_=_C3175 ,C1525_=_C3483 ,C1525_=_C3644 ,C1525_=_C3645 ,C1525_=_C3646 ,C1525_=_C3647 ,\nC1526_=_C1527 ,C1526_=_C1528 ,C1526_=_C2463 ,C1526_=_C2510 ,C1526_=_C2646 ,C1526_=_C2692 ,\nC1526_=_C2886 ,C1526_=_C2912 ,C1526_=_C2962 ,C1526_=_C3092 ,C1526_=_C3176 ,C1526_=_C3484 ,\nC1526_=_C3803 ,C1526_=_C3804 ,C1526_=_C3805 ,C1526_=_C3806 ,C1527_=_C1528 ,C1527_=_C2464 ,\nC1527_=_C2511 ,C1527_=_C2647 ,C1527_=_C2693 ,C1527_=_C2887 ,C1527_=_C2913 ,C1527_=_C2963 ,\nC1527_=_C3093 ,C1527_=_C3177 ,C1527_=_C3485 ,C1527_=_C4248 ,C1527_=_C4249 ,C1527_=_C4250 ,\nC1527_=_C4251 ,C1528_=_C2465 ,C1528_=_C2512 ,C1528_=_C2648 ,C1528_=_C2694 ,C1528_=_C2888 ,\nC1528_=_C2914 ,C1528_=_C2964 ,C1528_=_C3094 ,C1528_=_C3178 ,C1528_=_C3486 ,C1528_=_C4477 ,\nC1528_=_C4478 ,C1528_=_C4479 ,C1528_=_C4480 ,C2462_=_C2463 ,C2462_=_C2464 ,C2462_=_C2465 ,\nC2462_=_C2509 ,C2462_=_C2645 ,C2462_=_C2691 ,C2462_=_C2885 ,C2462_=_C2911 ,C2462_=_C2961 ,\nC2462_=_C3091 ,C2462_=_C3175 ,C2462_=_C3483 ,C2462_=_C3644 ,C2462_=_C3645 ,C2462_=_C3646 ,\nC2462_=_C3647 ,C2463_=_C2464 ,C2463_=_C2465 ,C2463_=_C2510 ,C2463_=_C2646 ,C2463_=_C2692 ,\nC2463_=_C2886 ,C2463_=_C2912 ,C2463_=_C2962 ,C2463_=_C3092 ,C2463_=_C3176 ,C2463_=_C3484 ,\nC2463_=_C3803 ,C2463_=_C3804 ,C2463_=_C3805 ,C2463_=_C3806 ,C2464_=_C2465 ,C2464_=_C2511 ,\nC2464_=_C2647 ,C2464_=_C2693 ,C2464_=_C2887 ,C2464_=_C2913 ,C2464_=_C2963 ,C2464_=_C3093 ,\nC2464_=_C3177 ,C2464_=_C3485 ,C2464_=_C4248 ,C2464_=_C4249 ,C2464_=_C4250 ,C2464_=_C4251 ,\nC2465_=_C2512 ,C2465_=_C2648 ,C2465_=_C2694 ,C2465_=_C2888 ,C2465_=_C2914 ,C2465_=_C2964 ,\nC2465_=_C3094 ,C2465_=_C3178 ,C2465_=_C3486 ,C2465_=_C4477 ,C2465_=_C4478 ,C2465_=_C4479 ,\nC2465_=_C4480 ,C2509_=_C2510 ,C2509_=_C2511 ,C2509_=_C2512 ,C2509_=_C2645 ,C2509_=_C2691 ,\nC2509_=_C2885 ,C2509_=_C2911 ,C2509_=_C2961 ,C2509_=_C3091 ,C2509_=_C3175 ,C2509_=_C3483 ,\nC2509_=_C3644 ,C2509_=_C3645 ,C2509_=_C3646 ,C2509_=_C3647 ,C2510_=_C2511 ,C2510_=_C2512 ,\nC2510_=_C2646 ,C2510_=_C2692 ,C2510_=_C2886 ,C2510_=_C2912 ,C2510_=_C2962 ,C2510_=_C3092 ,\nC2510_=_C3176 ,C2510_=_C3484 ,C2510_=_C3803 ,C2510_=_C3804 ,C2510_=_C3805 ,C2510_=_C3806 ,\nC2511_=_C2512 ,C2511_=_C2647 ,C2511_=_C2693 ,C2511_=_C2887 ,C2511_=_C2913 ,C2511_=_C2963 ,\nC2511_=_C3093 ,C2511_=_C3177 ,C2511_=_C3485 ,C2511_=_C4248 ,C2511_=_C4249 ,C2511_=_C4250 ,\nC2511_=_C4251 ,C2512_=_C2648 ,C2512_=_C2694 ,C2512_=_C2888 ,C2512_=_C2914 ,C2512_=_C2964 ,\nC2512_=_C3094 ,C2512_=_C3178 ,C2512_=_C3486 ,C2512_=_C4477 ,C2512_=_C4478 ,C2512_=_C4479 ,\nC2512_=_C4480 ,C2645_=_C2646 ,C2645_=_C2647 ,C2645_=_C2648 ,C2645_=_C2691 ,C2645_=_C2885 ,\nC2645_=_C2911 ,C2645_=_C2961 ,C2645_=_C3091 ,C2645_=_C3175 ,C2645_=_C3483 ,C2645_=_C3644 ,\nC2645_=_C3645 ,C2645_=_C3646 ,C2645_=_C3647 ,C2646_=_C2647 ,C2646_=_C2648 ,C2646_=_C2692 ,\nC2646_=_C2886 ,C2646_=_C2912 ,C2646_=_C2962 ,C2646_=_C3092 ,C2646_=_C3176 ,C2646_=_C3484 ,\nC2646_=_C3803 ,C2646_=_C3804 ,C2646_=_C3805 ,C2646_=_C3806 ,C2647_=_C2648 ,C2647_=_C2693 ,\nC2647_=_C2887 ,C2647_=_C2913 ,C2647_=_C2963 ,C2647_=_C3093 ,C2647_=_C3177 ,C2647_=_C3485 ,\nC2647_=_C4248 ,C2647_=_C4249 ,C2647_=_C4250 ,C2647_=_C4251 ,C2648_=_C2694 ,C2648_=_C2888 ,\nC2648_=_C2914 ,C2648_=_C2964 ,C2648_=_C3094 ,C2648_=_C3178 ,C2648_=_C3486 ,C2648_=_C4477 ,\nC2648_=_C4478 ,C2648_=_C4479 ,C2648_=_C4480 ,C2691_=_C2692 ,C2691_=_C2693 ,C2691_=_C2694 ,\nC2691_=_C2885 ,C2691_=_C2911 ,C2691_=_C2961 ,C2691_=_C3091 ,C2691_=_C3175 ,C2691_=_C3483 ,\nC2691_=_C3644 ,C2691_=_C3645 ,C2691_=_C3646 ,C2691_=_C3647 ,C2692_=_C2693 ,C2692_=_C2694 ,\nC2692_=_C2886 ,C2692_=_C2912 ,C2692_=_C2962 ,C2692_=_C3092 ,C2692_=_C3176 ,C2692_=_C3484 ,\nC2692_=_C3803 ,C2692_=_C3804 ,C2692_=_C3805 ,C2692_=_C3806 ,C2693_=_C2694 ,C2693_=_C2887 ,\nC2693_=_C2913 ,C2693_=_C2963 ,C2693_=_C3093 ,C2693_=_C3177 ,C2693_=_C3485 ,C2693_=_C4248 ,\nC2693_=_C4249 ,C2693_=_C4250 ,C2693_=_C4251 ,C2694_=_C2888 ,C2694_=_C2914 ,C2694_=_C2964 ,\nC2694_=_C3094 ,C2694_=_C3178 ,C2694_=_C3486 ,C2694_=_C4477 ,C2694_=_C4478 ,C2694_=_C4479 ,\nC2694_=_C4480 ,C2885_=_C2886 ,C2885_=_C2887 ,C2885_=_C2888 ,C2885_=_C2911 ,C2885_=_C2961 ,\nC2885_=_C3091 ,C2885_=_C3175 ,C2885_=_C3483 ,C2885_=_C3644 ,C2885_=_C3645 ,C2885_=_C3646 ,\nC2885_=_C3647 ,C2886_=_C2887 ,C2886_=_C2888 ,C2886_=_C2912 ,C2886_=_C2962 ,C2886_=_C3092 ,\nC2886_=_C3176 ,C2886_=_C3484 ,C2886_=_C3803 ,C2886_=_C3804 ,C2886_=_C3805 ,C2886_=_C3806 ,\nC2887_=_C2888 ,C2887_=_C2913 ,C2887_=_C2963 ,C2887_=_C3093 ,C2887_=_C3177 ,C2887_=_C3485 ,\nC2887_=_C4248 ,C2887_=_C4249 ,C2887_=_C4250 ,C2887_=_C4251 ,C2888_=_C2914 ,C2888_=_C2964 ,\nC2888_=_C3094 ,C2888_=_C3178</w:t>
      </w:r>
    </w:p>
    <w:p>
      <w:pPr>
        <w:pStyle w:val="PreformattedText"/>
        <w:bidi w:val="0"/>
        <w:spacing w:before="0" w:after="0"/>
        <w:jc w:val="left"/>
        <w:rPr/>
      </w:pPr>
      <w:r>
        <w:rPr/>
        <w:t xml:space="preserve"> </w:t>
      </w:r>
      <w:r>
        <w:rPr/>
        <w:t>,C2888_=_C3486 ,C2888_=_C4477 ,C2888_=_C4478 ,C2888_=_C4479 ,\nC2888_=_C4480 ,C2911_=_C2912 ,C2911_=_C2913 ,C2911_=_C2914 ,C2911_=_C2961 ,C2911_=_C3091 ,\nC2911_=_C3175 ,C2911_=_C3483 ,C2911_=_C3644 ,C2911_=_C3645 ,C2911_=_C3646 ,C2911_=_C3647 ,\nC2912_=_C2913 ,C2912_=_C2914 ,C2912_=_C2962 ,C2912_=_C3092 ,C2912_=_C3176 ,C2912_=_C3484 ,\nC2912_=_C3803 ,C2912_=_C3804 ,C2912_=_C3805 ,C2912_=_C3806 ,C2913_=_C2914 ,C2913_=_C2963 ,\nC2913_=_C3093 ,C2913_=_C3177 ,C2913_=_C3485 ,C2913_=_C4248 ,C2913_=_C4249 ,C2913_=_C4250 ,\nC2913_=_C4251 ,C2914_=_C2964 ,C2914_=_C3094 ,C2914_=_C3178 ,C2914_=_C3486 ,C2914_=_C4477 ,\nC2914_=_C4478 ,C2914_=_C4479 ,C2914_=_C4480 ,C2961_=_C2962 ,C2961_=_C2963 ,C2961_=_C2964 ,\nC2961_=_C3091 ,C2961_=_C3175 ,C2961_=_C3483 ,C2961_=_C3644 ,C2961_=_C3645 ,C2961_=_C3646 ,\nC2961_=_C3647 ,C2962_=_C2963 ,C2962_=_C2964 ,C2962_=_C3092 ,C2962_=_C3176 ,C2962_=_C3484 ,\nC2962_=_C3803 ,C2962_=_C3804 ,C2962_=_C3805 ,C2962_=_C3806 ,C2963_=_C2964 ,C2963_=_C3093 ,\nC2963_=_C3177 ,C2963_=_C3485 ,C2963_=_C4248 ,C2963_=_C4249 ,C2963_=_C4250 ,C2963_=_C4251 ,\nC2964_=_C3094 ,C2964_=_C3178 ,C2964_=_C3486 ,C2964_=_C4477 ,C2964_=_C4478 ,C2964_=_C4479 ,\nC2964_=_C4480 ,C3091_=_C3092 ,C3091_=_C3093 ,C3091_=_C3094 ,C3091_=_C3175 ,C3091_=_C3483 ,\nC3091_=_C3644 ,C3091_=_C3645 ,C3091_=_C3646 ,C3091_=_C3647 ,C3092_=_C3093 ,C3092_=_C3094 ,\nC3092_=_C3176 ,C3092_=_C3484 ,C3092_=_C3803 ,C3092_=_C3804 ,C3092_=_C3805 ,C3092_=_C3806 ,\nC3093_=_C3094 ,C3093_=_C3177 ,C3093_=_C3485 ,C3093_=_C4248 ,C3093_=_C4249 ,C3093_=_C4250 ,\nC3093_=_C4251 ,C3094_=_C3178 ,C3094_=_C3486 ,C3094_=_C4477 ,C3094_=_C4478 ,C3094_=_C4479 ,\nC3094_=_C4480 ,C3175_=_C3176 ,C3175_=_C3177 ,C3175_=_C3178 ,C3175_=_C3483 ,C3175_=_C3644 ,\nC3175_=_C3645 ,C3175_=_C3646 ,C3175_=_C3647 ,C3176_=_C3177 ,C3176_=_C3178 ,C3176_=_C3484 ,\nC3176_=_C3803 ,C3176_=_C3804 ,C3176_=_C3805 ,C3176_=_C3806 ,C3177_=_C3178 ,C3177_=_C3485 ,\nC3177_=_C4248 ,C3177_=_C4249 ,C3177_=_C4250 ,C3177_=_C4251 ,C3178_=_C3486 ,C3178_=_C4477 ,\nC3178_=_C4478 ,C3178_=_C4479 ,C3178_=_C4480 ,C3483_=_C3484 ,C3483_=_C3485 ,C3483_=_C3486 ,\nC3483_=_C3644 ,C3483_=_C3645 ,C3483_=_C3646 ,C3483_=_C3647 ,C3484_=_C3485 ,C3484_=_C3486 ,\nC3484_=_C3803 ,C3484_=_C3804 ,C3484_=_C3805 ,C3484_=_C3806 ,C3485_=_C3486 ,C3485_=_C4248 ,\nC3485_=_C4249 ,C3485_=_C4250 ,C3485_=_C4251 ,C3486_=_C4477 ,C3486_=_C4478 ,C3486_=_C4479 ,\nC3486_=_C4480 ,C3644_=_C3645 ,C3644_=_C3646 ,C3644_=_C3647 ,C3644_=_C3803 ,C3644_=_C4248 ,\nC3644_=_C4477 ,C3645_=_C3646 ,C3645_=_C3647 ,C3645_=_C3804 ,C3645_=_C4249 ,C3645_=_C4478 ,\nC3646_=_C3647 ,C3646_=_C3805 ,C3646_=_C4250 ,C3646_=_C4479 ,C3647_=_C3806 ,C3647_=_C4251 ,\nC3647_=_C4480 ,C3803_=_C3804 ,C3803_=_C3805 ,C3803_=_C3806 ,C3803_=_C4248 ,C3803_=_C4477 ,\nC3804_=_C3805 ,C3804_=_C3806 ,C3804_=_C4249 ,C3804_=_C4478 ,C3805_=_C3806 ,C3805_=_C4250 ,\nC3805_=_C4479 ,C3806_=_C4251 ,C3806_=_C4480 ,C4248_=_C4249 ,C4248_=_C4250 ,C4248_=_C4251 ,\nC4248_=_C4477 ,C4249_=_C4250 ,C4249_=_C4251 ,C4249_=_C4478 ,C4250_=_C4251 ,C4250_=_C4479 ,\nC4251_=_C4480 ,C4477_=_C4478 ,C4477_=_C4479 ,C4477_=_C4480 ,C4478_=_C4479 ,C4478_=_C4480 ,\nC4479_=_C4480 ,"];380[shape=box, label="id:380 level: 8\n128: C374 C375 C376 C377 C378 \nC379 C380 C381 C394 C395 C396 \nC397 C398 C399 C400 C401 C1419 \nC1420 C1421 C1422 C1423 C1424 C1425 \nC1426 C1517 C1518 C1519 C1520 C1521 \nC1522 C1523 C1524 C2454 C2455 C2456 \nC2457 C2458 C2459 C2460 C2461 C2501 \nC2502 C2503 C2504 C2505 C2506 C2507 \nC2508 C2641 C2642 C2643 C2644 C2645 \nC2646 C2647 C2648 C2649 C2650 C2651 \nC2652 C2687 C2688 C2689 C2690 C2691 \nC2692 C2693 C2694 C2695 C2696 C2697 \nC2698 C2881 C2882 C2883 C2884 C2885 \nC2886 C2887 C2888 C2889 C2890 C2891 \nC2892 C2907 C2908 C2909 C2910 C2911 \nC2912 C2913 C2914 C2915 C2916 C2917 \nC2918 C2961 C2962 C2963 C2964 C2965 \nC2966 C2967 C2968 C3091 C3092 C3093 \nC3094 C3095 C3096 C3097 C3098 C3175 \nC3176 C3177 C3178 C3179 C3180 C3181 \nC3182 C3483 C3484 C3485 C3486 C3487 \nC3488 C3489 C3490 \n1616: C374_=_C375( C374 C375 ) C374_=_C376( C374 C376 ) C374_=_C377( C374 C377 ) C374_=_C378( C374 C378 ) C374_=_C379( C374 C379 ) \nC374_=_C380( C374 C380 ) C374_=_C381( C374 C381 ) C374_=_C394( C374 C394 ) C374_=_C1419( C374 C1419 ) C374_=_C1517( C374 C1517 ) C374_=_C2454( C374 C2454 ) \nC374_=_C2501( C374 C2501 ) C374_=_C2641( C374 C2641 ) C374_=_C2642( C374 C2642 ) C374_=_C2643( C374 C2643 ) C374_=_C2644( C374 C2644 ) C374_=_C2645( C374 C2645 ) \nC374_=_C2646( C374 C2646 ) C374_=_C2647( C374 C2647 ) C374_=_C2648( C374 C2648 ) C374_=_C2649( C374 C2649 ) C374_=_C2650( C374 C2650 ) C374_=_C2651( C374 C2651 ) \nC374_=_C2652( C374 C2652 ) C375_=_C376( C375 C376 ) C375_=_C377( C375 C377 ) C375_=_C378( C375 C378 ) C375_=_C379( C375 C379 ) C375_=_C380( C375 C380 ) \nC375_=_C381( C375 C381 ) C375_=_C395( C375 C395 ) C375_=_C1420( C375 C1420 ) C375_=_C1518( C375 C1518 ) C375_=_C2455( C375 C2455 ) C375_=_C2502( C375 C2502 ) \nC375_=_C2687( C375 C2687 ) C375_=_C2688( C375 C2688 ) C375_=_C2689( C375 C2689 ) C375_=_C2690( C375 C2690 ) C375_=_C2691( C375 C2691 ) C375_=_C2692( C375 C2692 ) \nC375_=_C2693( C375 C2693 ) C375_=_C2694( C375 C2694 ) C375_=_C2695( C375 C2695 ) C375_=_C2696( C375 C2696 ) C375_=_C2697( C375 C2697 ) C375_=_C2698( C375 C2698 ) \nC376_=_C377( C376 C377 ) C376_=_C378( C376 C378 ) C376_=_C379( C376 C379 ) C376_=_C380( C376 C380 ) C376_=_C381( C376 C381 ) C376_=_C396( C376 C396 ) \nC376_=_C1421( C376 C1421 ) C376_=_C1519( C376 C1519 ) C376_=_C2456( C376 C2456 ) C376_=_C2503( C376 C2503 ) C376_=_C2881( C376 C2881 ) C376_=_C2882( C376 C2882 ) \nC376_=_C2883( C376 C2883 ) C376_=_C2884( C376 C2884 ) C376_=_C2885( C376 C2885 ) C376_=_C2886( C376 C2886 ) C376_=_C2887( C376 C2887 ) C376_=_C2888( C376 C2888 ) \nC376_=_C2889( C376 C2889 ) C376_=_C2890( C376 C2890 ) C376_=_C2891( C376 C2891 ) C376_=_C2892( C376 C2892 ) C377_=_C378( C377 C378 ) C377_=_C379( C377 C379 ) \nC377_=_C380( C377 C380 ) C377_=_C381( C377 C381 ) C377_=_C397( C377 C397 ) C377_=_C1422( C377 C1422 ) C377_=_C1520( C377 C1520 ) C377_=_C2457( C377 C2457 ) \nC377_=_C2504( C377 C2504 ) C377_=_C2907( C377 C2907 ) C377_=_C2908( C377 C2908 ) C377_=_C2909( C377 C2909 ) C377_=_C2910( C377 C2910 ) C377_=_C2911( C377 C2911 ) \nC377_=_C2912( C377 C2912 ) C377_=_C2913( C377 C2913 ) C377_=_C2914( C377 C2914 ) C377_=_C2915( C377 C2915 ) C377_=_C2916( C377 C2916 ) C377_=_C2917( C377 C2917 ) \nC377_=_C2918( C377 C2918 ) C378_=_C379( C378 C379 ) C378_=_C380( C378 C380 ) C378_=_C381( C378 C381 ) C378_=_C398( C378 C398 ) C378_=_C1423( C378 C1423 ) \nC378_=_C1521( C378 C1521 ) C378_=_C2458( C378 C2458 ) C378_=_C2505( C378 C2505 ) C378_=_C2641( C378 C2641 ) C378_=_C2687( C378 C2687 ) C378_=_C2881( C378 C2881 ) \nC378_=_C2907( C378 C2907 ) C378_=_C2961( C378 C2961 ) C378_=_C2962( C378 C2962 ) C378_=_C2963( C378 C2963 ) C378_=_C2964( C378 C2964 ) C378_=_C2965( C378 C2965 ) \nC378_=_C2966( C378 C2966 ) C378_=_C2967( C378 C2967 ) C378_=_C2968( C378 C2968 ) C379_=_C380( C379 C380 ) C379_=_C381( C379 C381 ) C379_=_C399( C379 C399 ) \nC379_=_C1424( C379 C1424 ) C379_=_C1522( C379 C1522 ) C379_=_C2459( C379 C2459 ) C379_=_C2506( C379 C2506 ) C379_=_C2642( C379 C2642 ) C379_=_C2688( C379 C2688 ) \nC379_=_C2882( C379 C2882 ) C379_=_C2908( C379 C2908 ) C379_=_C3091( C379 C3091 ) C379_=_C3092( C379 C3092 ) C379_=_C3093( C379 C3093 ) C379_=_C3094( C379 C3094 ) \nC379_=_C3095( C379 C3095 ) C379_=_C3096( C379 C3096 ) C379_=_C3097( C379 C3097 ) C379_=_C3098( C379 C3098 ) C380_=_C381( C380 C381 ) C380_=_C400( C380 C400 ) \nC380_=_C1425( C380 C1425 ) C380_=_C1523( C380 C1523 ) C380_=_C2460( C380 C2460 ) C380_=_C2507( C380 C2507 ) C380_=_C2643( C380 C2643 ) C380_=_C2689( C380 C2689 ) \nC380_=_C2883( C380 C2883 ) C380_=_C2909( C380 C2909 ) C380_=_C3175( C380 C3175 ) C380_=_C3176( C380 C3176 ) C380_=_C3177( C380 C3177 ) C380_=_C3178( C380 C3178 ) \nC380_=_C3179( C380 C3179 ) C380_=_C3180( C380 C3180 ) C380_=_C3181( C380 C3181 ) C380_=_C3182( C380 C3182 ) C381_=_C401( C381 C401 ) C381_=_C1426( C381 C1426 ) \nC381_=_C1524( C381 C1524 ) C381_=_C2461( C381 C2461 ) C381_=_C2508( C381 C2508 ) C381_=_C2644( C381 C2644 ) C381_=_C2690( C381 C2690 ) C381_=_C2884( C381 C2884 ) \nC381_=_C2910( C381 C2910 ) C381_=_C3483( C381 C3483 ) C381_=_C3484( C381 C3484 ) C381_=_C3485( C381 C3485 ) C381_=_C3486( C381 C3486 ) C381_=_C3487( C381 C3487 ) \nC381_=_C3488( C381 C3488 ) C381_=_C3489( C381 C3489 ) C381_=_C3490( C381 C3490 ) C394_=_C395( C394 C395 ) C394_=_C396( C394 C396 ) C394_=_C397( C394 C397 ) \nC394_=_C398( C394 C398 ) C394_=_C399( C394 C399 ) C394_=_C400( C394 C400 ) C394_=_C401( C394 C401 ) C394_=_C1419( C394 C1419 ) C394_=_C1517( C394 C1517 ) \nC394_=_C2454( C394 C2454 ) C394_=_C2501( C394 C2501 ) C394_=_C2641( C394 C2641 ) C394_=_C2642( C394 C2642 ) C394_=_C2643( C394 C2643 ) C394_=_C2644( C394 C2644 ) \nC394_=_C2645( C394 C2645 ) C394_=_C2646( C394 C2646 ) C394_=_C2647( C394 C2647 ) C394_=_C2648( C394 C2648 ) C394_=_C2649( C394 C2649 ) C394_=_C2650( C394 C2650 ) \nC394_=_C2651( C394 C2651 ) C394_=_C2652( C394 C2652 ) C395_=_C396( C395 C396 ) C395_=_C397( C395 C397 ) C395_=_C398( C395 C398 ) C395_=_C399( C395 C399 ) \nC395_=_C400( C395 C400 ) C395_=_C401( C395 C401 ) C395_=_C1420( C395 C1420 ) C395_=_C1518( C395 C1518 ) C395_=_C2455( C395 C2455 ) C395_=_C2502( C395 C2502 ) \nC395_=_C2687( C395 C2687 ) C395_=_C2688( C395 C2688 ) C395_=_C2689( C395 C2689 ) C395_=_C2690( C395 C2690 ) C395_=_C2691( C395 C2691 ) C395_=_C2692( C395 C2692 ) \nC395_=_C2693( C395 C2693 ) C395_=_C2694( C395 C2694 ) C395_=_C2695( C395 C2695 ) C395_=_C2696( C395 C2696 ) C395_=_C2697( C395 C2697 ) C395_=_C2698( C395 C2698 ) \nC396_=_C397( C396 C397 ) C396_=_C398( C396 C398 ) C396_=_C399( C396 C399 ) C396_=_C400( C396 C400 ) C396_=_C401( C396 C401 ) C396_=_C1421( C396 C1421 ) \nC396_=_C1519( C396 C1519 ) C396_=_C2456( C396 C2456 ) C396_=_C2503( C396 C2503 ) C396_=_C2881( C396 C2881 ) C396_=_C2882( C396 C2882 ) C396_=_C2883( C396 C2883 ) \nC396_=_C2884(</w:t>
      </w:r>
    </w:p>
    <w:p>
      <w:pPr>
        <w:pStyle w:val="PreformattedText"/>
        <w:bidi w:val="0"/>
        <w:spacing w:before="0" w:after="0"/>
        <w:jc w:val="left"/>
        <w:rPr/>
      </w:pPr>
      <w:r>
        <w:rPr/>
        <w:t xml:space="preserve"> </w:t>
      </w:r>
      <w:r>
        <w:rPr/>
        <w:t>C396 C2884 ) C396_=_C2885( C396 C2885 ) C396_=_C2886( C396 C2886 ) C396_=_C2887( C396 C2887 ) C396_=_C2888( C396 C2888 ) C396_=_C2889( C396 C2889 ) \nC396_=_C2890( C396 C2890 ) C396_=_C2891( C396 C2891 ) C396_=_C2892( C396 C2892 ) C397_=_C398( C397 C398 ) C397_=_C399( C397 C399 ) C397_=_C400( C397 C400 ) \nC397_=_C401( C397 C401 ) C397_=_C1422( C397 C1422 ) C397_=_C1520( C397 C1520 ) C397_=_C2457( C397 C2457 ) C397_=_C2504( C397 C2504 ) C397_=_C2907( C397 C2907 ) \nC397_=_C2908( C397 C2908 ) C397_=_C2909( C397 C2909 ) C397_=_C2910( C397 C2910 ) C397_=_C2911( C397 C2911 ) C397_=_C2912( C397 C2912 ) C397_=_C2913( C397 C2913 ) \nC397_=_C2914( C397 C2914 ) C397_=_C2915( C397 C2915 ) C397_=_C2916( C397 C2916 ) C397_=_C2917( C397 C2917 ) C397_=_C2918( C397 C2918 ) C398_=_C399( C398 C399 ) \nC398_=_C400( C398 C400 ) C398_=_C401( C398 C401 ) C398_=_C1423( C398 C1423 ) C398_=_C1521( C398 C1521 ) C398_=_C2458( C398 C2458 ) C398_=_C2505( C398 C2505 ) \nC398_=_C2641( C398 C2641 ) C398_=_C2687( C398 C2687 ) C398_=_C2881( C398 C2881 ) C398_=_C2907( C398 C2907 ) C398_=_C2961( C398 C2961 ) C398_=_C2962( C398 C2962 ) \nC398_=_C2963( C398 C2963 ) C398_=_C2964( C398 C2964 ) C398_=_C2965( C398 C2965 ) C398_=_C2966( C398 C2966 ) C398_=_C2967( C398 C2967 ) C398_=_C2968( C398 C2968 ) \nC399_=_C400( C399 C400 ) C399_=_C401( C399 C401 ) C399_=_C1424( C399 C1424 ) C399_=_C1522( C399 C1522 ) C399_=_C2459( C399 C2459 ) C399_=_C2506( C399 C2506 ) \nC399_=_C2642( C399 C2642 ) C399_=_C2688( C399 C2688 ) C399_=_C2882( C399 C2882 ) C399_=_C2908( C399 C2908 ) C399_=_C3091( C399 C3091 ) C399_=_C3092( C399 C3092 ) \nC399_=_C3093( C399 C3093 ) C399_=_C3094( C399 C3094 ) C399_=_C3095( C399 C3095 ) C399_=_C3096( C399 C3096 ) C399_=_C3097( C399 C3097 ) C399_=_C3098( C399 C3098 ) \nC400_=_C401( C400 C401 ) C400_=_C1425( C400 C1425 ) C400_=_C1523( C400 C1523 ) C400_=_C2460( C400 C2460 ) C400_=_C2507( C400 C2507 ) C400_=_C2643( C400 C2643 ) \nC400_=_C2689( C400 C2689 ) C400_=_C2883( C400 C2883 ) C400_=_C2909( C400 C2909 ) C400_=_C3175( C400 C3175 ) C400_=_C3176( C400 C3176 ) C400_=_C3177( C400 C3177 ) \nC400_=_C3178( C400 C3178 ) C400_=_C3179( C400 C3179 ) C400_=_C3180( C400 C3180 ) C400_=_C3181( C400 C3181 ) C400_=_C3182( C400 C3182 ) C401_=_C1426( C401 C1426 ) \nC401_=_C1524( C401 C1524 ) C401_=_C2461( C401 C2461 ) C401_=_C2508( C401 C2508 ) C401_=_C2644( C401 C2644 ) C401_=_C2690( C401 C2690 ) C401_=_C2884( C401 C2884 ) \nC401_=_C2910( C401 C2910 ) C401_=_C3483( C401 C3483 ) C401_=_C3484( C401 C3484 ) C401_=_C3485( C401 C3485 ) C401_=_C3486( C401 C3486 ) C401_=_C3487( C401 C3487 ) \nC401_=_C3488( C401 C3488 ) C401_=_C3489( C401 C3489 ) C401_=_C3490( C401 C3490 ) C1419_=_C1420( C1419 C1420 ) C1419_=_C1421( C1419 C1421 ) C1419_=_C1422( C1419 C1422 ) \nC1419_=_C1423( C1419 C1423 ) C1419_=_C1424( C1419 C1424 ) C1419_=_C1425( C1419 C1425 ) C1419_=_C1426( C1419 C1426 ) C1419_=_C1517( C1419 C1517 ) C1419_=_C2454( C1419 C2454 ) \nC1419_=_C2501( C1419 C2501 ) C1419_=_C2641( C1419 C2641 ) C1419_=_C2642( C1419 C2642 ) C1419_=_C2643( C1419 C2643 ) C1419_=_C2644( C1419 C2644 ) C1419_=_C2645( C1419 C2645 ) \nC1419_=_C2646( C1419 C2646 ) C1419_=_C2647( C1419 C2647 ) C1419_=_C2648( C1419 C2648 ) C1419_=_C2649( C1419 C2649 ) C1419_=_C2650( C1419 C2650 ) C1419_=_C2651( C1419 C2651 ) \nC1419_=_C2652( C1419 C2652 ) C1420_=_C1421( C1420 C1421 ) C1420_=_C1422( C1420 C1422 ) C1420_=_C1423( C1420 C1423 ) C1420_=_C1424( C1420 C1424 ) C1420_=_C1425( C1420 C1425 ) \nC1420_=_C1426( C1420 C1426 ) C1420_=_C1518( C1420 C1518 ) C1420_=_C2455( C1420 C2455 ) C1420_=_C2502( C1420 C2502 ) C1420_=_C2687( C1420 C2687 ) C1420_=_C2688( C1420 C2688 ) \nC1420_=_C2689( C1420 C2689 ) C1420_=_C2690( C1420 C2690 ) C1420_=_C2691( C1420 C2691 ) C1420_=_C2692( C1420 C2692 ) C1420_=_C2693( C1420 C2693 ) C1420_=_C2694( C1420 C2694 ) \nC1420_=_C2695( C1420 C2695 ) C1420_=_C2696( C1420 C2696 ) C1420_=_C2697( C1420 C2697 ) C1420_=_C2698( C1420 C2698 ) C1421_=_C1422( C1421 C1422 ) C1421_=_C1423( C1421 C1423 ) \nC1421_=_C1424( C1421 C1424 ) C1421_=_C1425( C1421 C1425 ) C1421_=_C1426( C1421 C1426 ) C1421_=_C1519( C1421 C1519 ) C1421_=_C2456( C1421 C2456 ) C1421_=_C2503( C1421 C2503 ) \nC1421_=_C2881( C1421 C2881 ) C1421_=_C2882( C1421 C2882 ) C1421_=_C2883( C1421 C2883 ) C1421_=_C2884( C1421 C2884 ) C1421_=_C2885( C1421 C2885 ) C1421_=_C2886( C1421 C2886 ) \nC1421_=_C2887( C1421 C2887 ) C1421_=_C2888( C1421 C2888 ) C1421_=_C2889( C1421 C2889 ) C1421_=_C2890( C1421 C2890 ) C1421_=_C2891( C1421 C2891 ) C1421_=_C2892( C1421 C2892 ) \nC1422_=_C1423( C1422 C1423 ) C1422_=_C1424( C1422 C1424 ) C1422_=_C1425( C1422 C1425 ) C1422_=_C1426( C1422 C1426 ) C1422_=_C1520( C1422 C1520 ) C1422_=_C2457( C1422 C2457 ) \nC1422_=_C2504( C1422 C2504 ) C1422_=_C2907( C1422 C2907 ) C1422_=_C2908( C1422 C2908 ) C1422_=_C2909( C1422 C2909 ) C1422_=_C2910( C1422 C2910 ) C1422_=_C2911( C1422 C2911 ) \nC1422_=_C2912( C1422 C2912 ) C1422_=_C2913( C1422 C2913 ) C1422_=_C2914( C1422 C2914 ) C1422_=_C2915( C1422 C2915 ) C1422_=_C2916( C1422 C2916 ) C1422_=_C2917( C1422 C2917 ) \nC1422_=_C2918( C1422 C2918 ) C1423_=_C1424( C1423 C1424 ) C1423_=_C1425( C1423 C1425 ) C1423_=_C1426( C1423 C1426 ) C1423_=_C1521( C1423 C1521 ) C1423_=_C2458( C1423 C2458 ) \nC1423_=_C2505( C1423 C2505 ) C1423_=_C2641( C1423 C2641 ) C1423_=_C2687( C1423 C2687 ) C1423_=_C2881( C1423 C2881 ) C1423_=_C2907( C1423 C2907 ) C1423_=_C2961( C1423 C2961 ) \nC1423_=_C2962( C1423 C2962 ) C1423_=_C2963( C1423 C2963 ) C1423_=_C2964( C1423 C2964 ) C1423_=_C2965( C1423 C2965 ) C1423_=_C2966( C1423 C2966 ) C1423_=_C2967( C1423 C2967 ) \nC1423_=_C2968( C1423 C2968 ) C1424_=_C1425( C1424 C1425 ) C1424_=_C1426( C1424 C1426 ) C1424_=_C1522( C1424 C1522 ) C1424_=_C2459( C1424 C2459 ) C1424_=_C2506( C1424 C2506 ) \nC1424_=_C2642( C1424 C2642 ) C1424_=_C2688( C1424 C2688 ) C1424_=_C2882( C1424 C2882 ) C1424_=_C2908( C1424 C2908 ) C1424_=_C3091( C1424 C3091 ) C1424_=_C3092( C1424 C3092 ) \nC1424_=_C3093( C1424 C3093 ) C1424_=_C3094( C1424 C3094 ) C1424_=_C3095( C1424 C3095 ) C1424_=_C3096( C1424 C3096 ) C1424_=_C3097( C1424 C3097 ) C1424_=_C3098( C1424 C3098 ) \nC1425_=_C1426( C1425 C1426 ) C1425_=_C1523( C1425 C1523 ) C1425_=_C2460( C1425 C2460 ) C1425_=_C2507( C1425 C2507 ) C1425_=_C2643( C1425 C2643 ) C1425_=_C2689( C1425 C2689 ) \nC1425_=_C2883( C1425 C2883 ) C1425_=_C2909( C1425 C2909 ) C1425_=_C3175( C1425 C3175 ) C1425_=_C3176( C1425 C3176 ) C1425_=_C3177( C1425 C3177 ) C1425_=_C3178( C1425 C3178 ) \nC1425_=_C3179( C1425 C3179 ) C1425_=_C3180( C1425 C3180 ) C1425_=_C3181( C1425 C3181 ) C1425_=_C3182( C1425 C3182 ) C1426_=_C1524( C1426 C1524 ) C1426_=_C2461( C1426 C2461 ) \nC1426_=_C2508( C1426 C2508 ) C1426_=_C2644( C1426 C2644 ) C1426_=_C2690( C1426 C2690 ) C1426_=_C2884( C1426 C2884 ) C1426_=_C2910( C1426 C2910 ) C1426_=_C3483( C1426 C3483 ) \nC1426_=_C3484( C1426 C3484 ) C1426_=_C3485( C1426 C3485 ) C1426_=_C3486( C1426 C3486 ) C1426_=_C3487( C1426 C3487 ) C1426_=_C3488( C1426 C3488 ) C1426_=_C3489( C1426 C3489 ) \nC1426_=_C3490( C1426 C3490 ) C1517_=_C1518( C1517 C1518 ) C1517_=_C1519( C1517 C1519 ) C1517_=_C1520( C1517 C1520 ) C1517_=_C1521( C1517 C1521 ) C1517_=_C1522( C1517 C1522 ) \nC1517_=_C1523( C1517 C1523 ) C1517_=_C1524( C1517 C1524 ) C1517_=_C2454( C1517 C2454 ) C1517_=_C2501( C1517 C2501 ) C1517_=_C2641( C1517 C2641 ) C1517_=_C2642( C1517 C2642 ) \nC1517_=_C2643( C1517 C2643 ) C1517_=_C2644( C1517 C2644 ) C1517_=_C2645( C1517 C2645 ) C1517_=_C2646( C1517 C2646 ) C1517_=_C2647( C1517 C2647 ) C1517_=_C2648( C1517 C2648 ) \nC1517_=_C2649( C1517 C2649 ) C1517_=_C2650( C1517 C2650 ) C1517_=_C2651( C1517 C2651 ) C1517_=_C2652( C1517 C2652 ) C1518_=_C1519( C1518 C1519 ) C1518_=_C1520( C1518 C1520 ) \nC1518_=_C1521( C1518 C1521 ) C1518_=_C1522( C1518 C1522 ) C1518_=_C1523( C1518 C1523 ) C1518_=_C1524( C1518 C1524 ) C1518_=_C2455( C1518 C2455 ) C1518_=_C2502( C1518 C2502 ) \nC1518_=_C2687( C1518 C2687 ) C1518_=_C2688( C1518 C2688 ) C1518_=_C2689( C1518 C2689 ) C1518_=_C2690( C1518 C2690 ) C1518_=_C2691( C1518 C2691 ) C1518_=_C2692( C1518 C2692 ) \nC1518_=_C2693( C1518 C2693 ) C1518_=_C2694( C1518 C2694 ) C1518_=_C2695( C1518 C2695 ) C1518_=_C2696( C1518 C2696 ) C1518_=_C2697( C1518 C2697 ) C1518_=_C2698( C1518 C2698 ) \nC1519_=_C1520( C1519 C1520 ) C1519_=_C1521( C1519 C1521 ) C1519_=_C1522( C1519 C1522 ) C1519_=_C1523( C1519 C1523 ) C1519_=_C1524( C1519 C1524 ) C1519_=_C2456( C1519 C2456 ) \nC1519_=_C2503( C1519 C2503 ) C1519_=_C2881( C1519 C2881 ) C1519_=_C2882( C1519 C2882 ) C1519_=_C2883( C1519 C2883 ) C1519_=_C2884( C1519 C2884 ) C1519_=_C2885( C1519 C2885 ) \nC1519_=_C2886( C1519 C2886 ) C1519_=_C2887( C1519 C2887 ) C1519_=_C2888( C1519 C2888 ) C1519_=_C2889( C1519 C2889 ) C1519_=_C2890( C1519 C2890 ) C1519_=_C2891( C1519 C2891 ) \nC1519_=_C2892( C1519 C2892 ) C1520_=_C1521( C1520 C1521 ) C1520_=_C1522( C1520 C1522 ) C1520_=_C1523( C1520 C1523 ) C1520_=_C1524( C1520 C1524 ) C1520_=_C2457( C1520 C2457 ) \nC1520_=_C2504( C1520 C2504 ) C1520_=_C2907( C1520 C2907 ) C1520_=_C2908( C1520 C2908 ) C1520_=_C2909( C1520 C2909 ) C1520_=_C2910( C1520 C2910 ) C1520_=_C2911( C1520 C2911 ) \nC1520_=_C2912( C1520 C2912 ) C1520_=_C2913( C1520 C2913 ) C1520_=_C2914( C1520 C2914 ) C1520_=_C2915( C1520 C2915 ) C1520_=_C2916( C1520 C2916 ) C1520_=_C2917( C1520 C2917 ) \nC1520_=_C2918( C1520 C2918 ) C1521_=_C1522( C1521 C1522 ) C1521_=_C1523( C1521 C1523 ) C1521_=_C1524( C1521 C1524 ) C1521_=_C2458( C1521 C2458 ) C1521_=_C2505( C1521 C2505 ) \nC1521_=_C2641( C1521 C2641 ) C1521_=_C2687( C1521 C2687 ) C1521_=_C2881( C1521 C2881 ) C1521_=_C2907( C1521 C2907 ) C1521_=_C2961( C1521 C2961 ) C1521_=_C2962( C1521 C2962 ) \nC1521_=_C2963( C1521 C2963 ) C1521_=_C2964( C1521 C2964 ) C1521_=_C2965( C1521 C2965 ) C1521_=_C2966( C1521 C2966 ) C1521_=_C2967( C1521 C2967 ) C1521_=_C2968( C1521 C2968 ) \nC1522_=_C1523( C1522 C1523 ) C1522_=_C1524( C1522 C1524 ) C1522_=_C2459( C1522 C2459 ) C1522_=_C2506(</w:t>
      </w:r>
    </w:p>
    <w:p>
      <w:pPr>
        <w:pStyle w:val="PreformattedText"/>
        <w:bidi w:val="0"/>
        <w:spacing w:before="0" w:after="0"/>
        <w:jc w:val="left"/>
        <w:rPr/>
      </w:pPr>
      <w:r>
        <w:rPr/>
        <w:t xml:space="preserve"> </w:t>
      </w:r>
      <w:r>
        <w:rPr/>
        <w:t>C1522 C2506 ) C1522_=_C2642( C1522 C2642 ) C1522_=_C2688( C1522 C2688 ) \nC1522_=_C2882( C1522 C2882 ) C1522_=_C2908( C1522 C2908 ) C1522_=_C3091( C1522 C3091 ) C1522_=_C3092( C1522 C3092 ) C1522_=_C3093( C1522 C3093 ) C1522_=_C3094( C1522 C3094 ) \nC1522_=_C3095( C1522 C3095 ) C1522_=_C3096( C1522 C3096 ) C1522_=_C3097( C1522 C3097 ) C1522_=_C3098( C1522 C3098 ) C1523_=_C1524( C1523 C1524 ) C1523_=_C2460( C1523 C2460 ) \nC1523_=_C2507( C1523 C2507 ) C1523_=_C2643( C1523 C2643 ) C1523_=_C2689( C1523 C2689 ) C1523_=_C2883( C1523 C2883 ) C1523_=_C2909( C1523 C2909 ) C1523_=_C3175( C1523 C3175 ) \nC1523_=_C3176( C1523 C3176 ) C1523_=_C3177( C1523 C3177 ) C1523_=_C3178( C1523 C3178 ) C1523_=_C3179( C1523 C3179 ) C1523_=_C3180( C1523 C3180 ) C1523_=_C3181( C1523 C3181 ) \nC1523_=_C3182( C1523 C3182 ) C1524_=_C2461( C1524 C2461 ) C1524_=_C2508( C1524 C2508 ) C1524_=_C2644( C1524 C2644 ) C1524_=_C2690( C1524 C2690 ) C1524_=_C2884( C1524 C2884 ) \nC1524_=_C2910( C1524 C2910 ) C1524_=_C3483( C1524 C3483 ) C1524_=_C3484( C1524 C3484 ) C1524_=_C3485( C1524 C3485 ) C1524_=_C3486( C1524 C3486 ) C1524_=_C3487( C1524 C3487 ) \nC1524_=_C3488( C1524 C3488 ) C1524_=_C3489( C1524 C3489 ) C1524_=_C3490( C1524 C3490 ) C2454_=_C2455( C2454 C2455 ) C2454_=_C2456( C2454 C2456 ) C2454_=_C2457( C2454 C2457 ) \nC2454_=_C2458( C2454 C2458 ) C2454_=_C2459( C2454 C2459 ) C2454_=_C2460( C2454 C2460 ) C2454_=_C2461( C2454 C2461 ) C2454_=_C2501( C2454 C2501 ) C2454_=_C2641( C2454 C2641 ) \nC2454_=_C2642( C2454 C2642 ) C2454_=_C2643( C2454 C2643 ) C2454_=_C2644( C2454 C2644 ) C2454_=_C2645( C2454 C2645 ) C2454_=_C2646( C2454 C2646 ) C2454_=_C2647( C2454 C2647 ) \nC2454_=_C2648( C2454 C2648 ) C2454_=_C2649( C2454 C2649 ) C2454_=_C2650( C2454 C2650 ) C2454_=_C2651( C2454 C2651 ) C2454_=_C2652( C2454 C2652 ) C2455_=_C2456( C2455 C2456 ) \nC2455_=_C2457( C2455 C2457 ) C2455_=_C2458( C2455 C2458 ) C2455_=_C2459( C2455 C2459 ) C2455_=_C2460( C2455 C2460 ) C2455_=_C2461( C2455 C2461 ) C2455_=_C2502( C2455 C2502 ) \nC2455_=_C2687( C2455 C2687 ) C2455_=_C2688( C2455 C2688 ) C2455_=_C2689( C2455 C2689 ) C2455_=_C2690( C2455 C2690 ) C2455_=_C2691( C2455 C2691 ) C2455_=_C2692( C2455 C2692 ) \nC2455_=_C2693( C2455 C2693 ) C2455_=_C2694( C2455 C2694 ) C2455_=_C2695( C2455 C2695 ) C2455_=_C2696( C2455 C2696 ) C2455_=_C2697( C2455 C2697 ) C2455_=_C2698( C2455 C2698 ) \nC2456_=_C2457( C2456 C2457 ) C2456_=_C2458( C2456 C2458 ) C2456_=_C2459( C2456 C2459 ) C2456_=_C2460( C2456 C2460 ) C2456_=_C2461( C2456 C2461 ) C2456_=_C2503( C2456 C2503 ) \nC2456_=_C2881( C2456 C2881 ) C2456_=_C2882( C2456 C2882 ) C2456_=_C2883( C2456 C2883 ) C2456_=_C2884( C2456 C2884 ) C2456_=_C2885( C2456 C2885 ) C2456_=_C2886( C2456 C2886 ) \nC2456_=_C2887( C2456 C2887 ) C2456_=_C2888( C2456 C2888 ) C2456_=_C2889( C2456 C2889 ) C2456_=_C2890( C2456 C2890 ) C2456_=_C2891( C2456 C2891 ) C2456_=_C2892( C2456 C2892 ) \nC2457_=_C2458( C2457 C2458 ) C2457_=_C2459( C2457 C2459 ) C2457_=_C2460( C2457 C2460 ) C2457_=_C2461( C2457 C2461 ) C2457_=_C2504( C2457 C2504 ) C2457_=_C2907( C2457 C2907 ) \nC2457_=_C2908( C2457 C2908 ) C2457_=_C2909( C2457 C2909 ) C2457_=_C2910( C2457 C2910 ) C2457_=_C2911( C2457 C2911 ) C2457_=_C2912( C2457 C2912 ) C2457_=_C2913( C2457 C2913 ) \nC2457_=_C2914( C2457 C2914 ) C2457_=_C2915( C2457 C2915 ) C2457_=_C2916( C2457 C2916 ) C2457_=_C2917( C2457 C2917 ) C2457_=_C2918( C2457 C2918 ) C2458_=_C2459( C2458 C2459 ) \nC2458_=_C2460( C2458 C2460 ) C2458_=_C2461( C2458 C2461 ) C2458_=_C2505( C2458 C2505 ) C2458_=_C2641( C2458 C2641 ) C2458_=_C2687( C2458 C2687 ) C2458_=_C2881( C2458 C2881 ) \nC2458_=_C2907( C2458 C2907 ) C2458_=_C2961( C2458 C2961 ) C2458_=_C2962( C2458 C2962 ) C2458_=_C2963( C2458 C2963 ) C2458_=_C2964( C2458 C2964 ) C2458_=_C2965( C2458 C2965 ) \nC2458_=_C2966( C2458 C2966 ) C2458_=_C2967( C2458 C2967 ) C2458_=_C2968( C2458 C2968 ) C2459_=_C2460( C2459 C2460 ) C2459_=_C2461( C2459 C2461 ) C2459_=_C2506( C2459 C2506 ) \nC2459_=_C2642( C2459 C2642 ) C2459_=_C2688( C2459 C2688 ) C2459_=_C2882( C2459 C2882 ) C2459_=_C2908( C2459 C2908 ) C2459_=_C3091( C2459 C3091 ) C2459_=_C3092( C2459 C3092 ) \nC2459_=_C3093( C2459 C3093 ) C2459_=_C3094( C2459 C3094 ) C2459_=_C3095( C2459 C3095 ) C2459_=_C3096( C2459 C3096 ) C2459_=_C3097( C2459 C3097 ) C2459_=_C3098( C2459 C3098 ) \nC2460_=_C2461( C2460 C2461 ) C2460_=_C2507( C2460 C2507 ) C2460_=_C2643( C2460 C2643 ) C2460_=_C2689( C2460 C2689 ) C2460_=_C2883( C2460 C2883 ) C2460_=_C2909( C2460 C2909 ) \nC2460_=_C3175( C2460 C3175 ) C2460_=_C3176( C2460 C3176 ) C2460_=_C3177( C2460 C3177 ) C2460_=_C3178( C2460 C3178 ) C2460_=_C3179( C2460 C3179 ) C2460_=_C3180( C2460 C3180 ) \nC2460_=_C3181( C2460 C3181 ) C2460_=_C3182( C2460 C3182 ) C2461_=_C2508( C2461 C2508 ) C2461_=_C2644( C2461 C2644 ) C2461_=_C2690( C2461 C2690 ) C2461_=_C2884( C2461 C2884 ) \nC2461_=_C2910( C2461 C2910 ) C2461_=_C3483( C2461 C3483 ) C2461_=_C3484( C2461 C3484 ) C2461_=_C3485( C2461 C3485 ) C2461_=_C3486( C2461 C3486 ) C2461_=_C3487( C2461 C3487 ) \nC2461_=_C3488( C2461 C3488 ) C2461_=_C3489( C2461 C3489 ) C2461_=_C3490( C2461 C3490 ) C2501_=_C2502( C2501 C2502 ) C2501_=_C2503( C2501 C2503 ) C2501_=_C2504( C2501 C2504 ) \nC2501_=_C2505( C2501 C2505 ) C2501_=_C2506( C2501 C2506 ) C2501_=_C2507( C2501 C2507 ) C2501_=_C2508( C2501 C2508 ) C2501_=_C2641( C2501 C2641 ) C2501_=_C2642( C2501 C2642 ) \nC2501_=_C2643( C2501 C2643 ) C2501_=_C2644( C2501 C2644 ) C2501_=_C2645( C2501 C2645 ) C2501_=_C2646( C2501 C2646 ) C2501_=_C2647( C2501 C2647 ) C2501_=_C2648( C2501 C2648 ) \nC2501_=_C2649( C2501 C2649 ) C2501_=_C2650( C2501 C2650 ) C2501_=_C2651( C2501 C2651 ) C2501_=_C2652( C2501 C2652 ) C2502_=_C2503( C2502 C2503 ) C2502_=_C2504( C2502 C2504 ) \nC2502_=_C2505( C2502 C2505 ) C2502_=_C2506( C2502 C2506 ) C2502_=_C2507( C2502 C2507 ) C2502_=_C2508( C2502 C2508 ) C2502_=_C2687( C2502 C2687 ) C2502_=_C2688( C2502 C2688 ) \nC2502_=_C2689( C2502 C2689 ) C2502_=_C2690( C2502 C2690 ) C2502_=_C2691( C2502 C2691 ) C2502_=_C2692( C2502 C2692 ) C2502_=_C2693( C2502 C2693 ) C2502_=_C2694( C2502 C2694 ) \nC2502_=_C2695( C2502 C2695 ) C2502_=_C2696( C2502 C2696 ) C2502_=_C2697( C2502 C2697 ) C2502_=_C2698( C2502 C2698 ) C2503_=_C2504( C2503 C2504 ) C2503_=_C2505( C2503 C2505 ) \nC2503_=_C2506( C2503 C2506 ) C2503_=_C2507( C2503 C2507 ) C2503_=_C2508( C2503 C2508 ) C2503_=_C2881( C2503 C2881 ) C2503_=_C2882( C2503 C2882 ) C2503_=_C2883( C2503 C2883 ) \nC2503_=_C2884( C2503 C2884 ) C2503_=_C2885( C2503 C2885 ) C2503_=_C2886( C2503 C2886 ) C2503_=_C2887( C2503 C2887 ) C2503_=_C2888( C2503 C2888 ) C2503_=_C2889( C2503 C2889 ) \nC2503_=_C2890( C2503 C2890 ) C2503_=_C2891( C2503 C2891 ) C2503_=_C2892( C2503 C2892 ) C2504_=_C2505( C2504 C2505 ) C2504_=_C2506( C2504 C2506 ) C2504_=_C2507( C2504 C2507 ) \nC2504_=_C2508( C2504 C2508 ) C2504_=_C2907( C2504 C2907 ) C2504_=_C2908( C2504 C2908 ) C2504_=_C2909( C2504 C2909 ) C2504_=_C2910( C2504 C2910 ) C2504_=_C2911( C2504 C2911 ) \nC2504_=_C2912( C2504 C2912 ) C2504_=_C2913( C2504 C2913 ) C2504_=_C2914( C2504 C2914 ) C2504_=_C2915( C2504 C2915 ) C2504_=_C2916( C2504 C2916 ) C2504_=_C2917( C2504 C2917 ) \nC2504_=_C2918( C2504 C2918 ) C2505_=_C2506( C2505 C2506 ) C2505_=_C2507( C2505 C2507 ) C2505_=_C2508( C2505 C2508 ) C2505_=_C2641( C2505 C2641 ) C2505_=_C2687( C2505 C2687 ) \nC2505_=_C2881( C2505 C2881 ) C2505_=_C2907( C2505 C2907 ) C2505_=_C2961( C2505 C2961 ) C2505_=_C2962( C2505 C2962 ) C2505_=_C2963( C2505 C2963 ) C2505_=_C2964( C2505 C2964 ) \nC2505_=_C2965( C2505 C2965 ) C2505_=_C2966( C2505 C2966 ) C2505_=_C2967( C2505 C2967 ) C2505_=_C2968( C2505 C2968 ) C2506_=_C2507( C2506 C2507 ) C2506_=_C2508( C2506 C2508 ) \nC2506_=_C2642( C2506 C2642 ) C2506_=_C2688( C2506 C2688 ) C2506_=_C2882( C2506 C2882 ) C2506_=_C2908( C2506 C2908 ) C2506_=_C3091( C2506 C3091 ) C2506_=_C3092( C2506 C3092 ) \nC2506_=_C3093( C2506 C3093 ) C2506_=_C3094( C2506 C3094 ) C2506_=_C3095( C2506 C3095 ) C2506_=_C3096( C2506 C3096 ) C2506_=_C3097( C2506 C3097 ) C2506_=_C3098( C2506 C3098 ) \nC2507_=_C2508( C2507 C2508 ) C2507_=_C2643( C2507 C2643 ) C2507_=_C2689( C2507 C2689 ) C2507_=_C2883( C2507 C2883 ) C2507_=_C2909( C2507 C2909 ) C2507_=_C3175( C2507 C3175 ) \nC2507_=_C3176( C2507 C3176 ) C2507_=_C3177( C2507 C3177 ) C2507_=_C3178( C2507 C3178 ) C2507_=_C3179( C2507 C3179 ) C2507_=_C3180( C2507 C3180 ) C2507_=_C3181( C2507 C3181 ) \nC2507_=_C3182( C2507 C3182 ) C2508_=_C2644( C2508 C2644 ) C2508_=_C2690( C2508 C2690 ) C2508_=_C2884( C2508 C2884 ) C2508_=_C2910( C2508 C2910 ) C2508_=_C3483( C2508 C3483 ) \nC2508_=_C3484( C2508 C3484 ) C2508_=_C3485( C2508 C3485 ) C2508_=_C3486( C2508 C3486 ) C2508_=_C3487( C2508 C3487 ) C2508_=_C3488( C2508 C3488 ) C2508_=_C3489( C2508 C3489 ) \nC2508_=_C3490( C2508 C3490 ) C2641_=_C2642( C2641 C2642 ) C2641_=_C2643( C2641 C2643 ) C2641_=_C2644( C2641 C2644 ) C2641_=_C2645( C2641 C2645 ) C2641_=_C2646( C2641 C2646 ) \nC2641_=_C2647( C2641 C2647 ) C2641_=_C2648( C2641 C2648 ) C2641_=_C2649( C2641 C2649 ) C2641_=_C2650( C2641 C2650 ) C2641_=_C2651( C2641 C2651 ) C2641_=_C2652( C2641 C2652 ) \nC2641_=_C2687( C2641 C2687 ) C2641_=_C2881( C2641 C2881 ) C2641_=_C2907( C2641 C2907 ) C2641_=_C2961( C2641 C2961 ) C2641_=_C2962( C2641 C2962 ) C2641_=_C2963( C2641 C2963 ) \nC2641_=_C2964( C2641 C2964 ) C2641_=_C2965( C2641 C2965 ) C2641_=_C2966( C2641 C2966 ) C2641_=_C2967( C2641 C2967 ) C2641_=_C2968( C2641 C2968 ) C2642_=_C2643( C2642 C2643 ) \nC2642_=_C2644( C2642 C2644 ) C2642_=_C2645( C2642 C2645 ) C2642_=_C2646( C2642 C2646 ) C2642_=_C2647( C2642 C2647 ) C2642_=_C2648( C2642 C2648 ) C2642_=_C2649( C2642 C2649 ) \nC2642_=_C2650( C2642 C2650 ) C2642_=_C2651( C2642 C2651 ) C2642_=_C2652( C2642 C2652 ) C2642_=_C2688( C2642 C2688 ) C2642_=_C2882( C2642 C2882 ) C2642_=_C2908( C2642 C2908 ) \nC2642_=_C3091( C2642 C3091 ) C2642_=_C3092( C2642 C3092 ) C2642_=_C3093( C2642 C3093 ) C2642_=_C3094( C2642 C3094 ) C2642_=_C3095( C2642 C3095 ) C2642_=_C3096(</w:t>
      </w:r>
    </w:p>
    <w:p>
      <w:pPr>
        <w:pStyle w:val="PreformattedText"/>
        <w:bidi w:val="0"/>
        <w:spacing w:before="0" w:after="0"/>
        <w:jc w:val="left"/>
        <w:rPr/>
      </w:pPr>
      <w:r>
        <w:rPr/>
        <w:t xml:space="preserve"> </w:t>
      </w:r>
      <w:r>
        <w:rPr/>
        <w:t>C2642 C3096 ) \nC2642_=_C3097( C2642 C3097 ) C2642_=_C3098( C2642 C3098 ) C2643_=_C2644( C2643 C2644 ) C2643_=_C2645( C2643 C2645 ) C2643_=_C2646( C2643 C2646 ) C2643_=_C2647( C2643 C2647 ) \nC2643_=_C2648( C2643 C2648 ) C2643_=_C2649( C2643 C2649 ) C2643_=_C2650( C2643 C2650 ) C2643_=_C2651( C2643 C2651 ) C2643_=_C2652( C2643 C2652 ) C2643_=_C2689( C2643 C2689 ) \nC2643_=_C2883( C2643 C2883 ) C2643_=_C2909( C2643 C2909 ) C2643_=_C3175( C2643 C3175 ) C2643_=_C3176( C2643 C3176 ) C2643_=_C3177( C2643 C3177 ) C2643_=_C3178( C2643 C3178 ) \nC2643_=_C3179( C2643 C3179 ) C2643_=_C3180( C2643 C3180 ) C2643_=_C3181( C2643 C3181 ) C2643_=_C3182( C2643 C3182 ) C2644_=_C2645( C2644 C2645 ) C2644_=_C2646( C2644 C2646 ) \nC2644_=_C2647( C2644 C2647 ) C2644_=_C2648( C2644 C2648 ) C2644_=_C2649( C2644 C2649 ) C2644_=_C2650( C2644 C2650 ) C2644_=_C2651( C2644 C2651 ) C2644_=_C2652( C2644 C2652 ) \nC2644_=_C2690( C2644 C2690 ) C2644_=_C2884( C2644 C2884 ) C2644_=_C2910( C2644 C2910 ) C2644_=_C3483( C2644 C3483 ) C2644_=_C3484( C2644 C3484 ) C2644_=_C3485( C2644 C3485 ) \nC2644_=_C3486( C2644 C3486 ) C2644_=_C3487( C2644 C3487 ) C2644_=_C3488( C2644 C3488 ) C2644_=_C3489( C2644 C3489 ) C2644_=_C3490( C2644 C3490 ) C2645_=_C2646( C2645 C2646 ) \nC2645_=_C2647( C2645 C2647 ) C2645_=_C2648( C2645 C2648 ) C2645_=_C2649( C2645 C2649 ) C2645_=_C2650( C2645 C2650 ) C2645_=_C2651( C2645 C2651 ) C2645_=_C2652( C2645 C2652 ) \nC2645_=_C2691( C2645 C2691 ) C2645_=_C2885( C2645 C2885 ) C2645_=_C2911( C2645 C2911 ) C2645_=_C2961( C2645 C2961 ) C2645_=_C3091( C2645 C3091 ) C2645_=_C3175( C2645 C3175 ) \nC2645_=_C3483( C2645 C3483 ) C2646_=_C2647( C2646 C2647 ) C2646_=_C2648( C2646 C2648 ) C2646_=_C2649( C2646 C2649 ) C2646_=_C2650( C2646 C2650 ) C2646_=_C2651( C2646 C2651 ) \nC2646_=_C2652( C2646 C2652 ) C2646_=_C2692( C2646 C2692 ) C2646_=_C2886( C2646 C2886 ) C2646_=_C2912( C2646 C2912 ) C2646_=_C2962( C2646 C2962 ) C2646_=_C3092( C2646 C3092 ) \nC2646_=_C3176( C2646 C3176 ) C2646_=_C3484( C2646 C3484 ) C2647_=_C2648( C2647 C2648 ) C2647_=_C2649( C2647 C2649 ) C2647_=_C2650( C2647 C2650 ) C2647_=_C2651( C2647 C2651 ) \nC2647_=_C2652( C2647 C2652 ) C2647_=_C2693( C2647 C2693 ) C2647_=_C2887( C2647 C2887 ) C2647_=_C2913( C2647 C2913 ) C2647_=_C2963( C2647 C2963 ) C2647_=_C3093( C2647 C3093 ) \nC2647_=_C3177( C2647 C3177 ) C2647_=_C3485( C2647 C3485 ) C2648_=_C2649( C2648 C2649 ) C2648_=_C2650( C2648 C2650 ) C2648_=_C2651( C2648 C2651 ) C2648_=_C2652( C2648 C2652 ) \nC2648_=_C2694( C2648 C2694 ) C2648_=_C2888( C2648 C2888 ) C2648_=_C2914( C2648 C2914 ) C2648_=_C2964( C2648 C2964 ) C2648_=_C3094( C2648 C3094 ) C2648_=_C3178( C2648 C3178 ) \nC2648_=_C3486( C2648 C3486 ) C2649_=_C2650( C2649 C2650 ) C2649_=_C2651( C2649 C2651 ) C2649_=_C2652( C2649 C2652 ) C2649_=_C2695( C2649 C2695 ) C2649_=_C2889( C2649 C2889 ) \nC2649_=_C2915( C2649 C2915 ) C2649_=_C2965( C2649 C2965 ) C2649_=_C3095( C2649 C3095 ) C2649_=_C3179( C2649 C3179 ) C2649_=_C3487( C2649 C3487 ) C2650_=_C2651( C2650 C2651 ) \nC2650_=_C2652( C2650 C2652 ) C2650_=_C2696( C2650 C2696 ) C2650_=_C2890( C2650 C2890 ) C2650_=_C2916( C2650 C2916 ) C2650_=_C2966( C2650 C2966 ) C2650_=_C3096( C2650 C3096 ) \nC2650_=_C3180( C2650 C3180 ) C2650_=_C3488( C2650 C3488 ) C2651_=_C2652( C2651 C2652 ) C2651_=_C2697( C2651 C2697 ) C2651_=_C2891( C2651 C2891 ) C2651_=_C2917( C2651 C2917 ) \nC2651_=_C2967( C2651 C2967 ) C2651_=_C3097( C2651 C3097 ) C2651_=_C3181( C2651 C3181 ) C2651_=_C3489( C2651 C3489 ) C2652_=_C2698( C2652 C2698 ) C2652_=_C2892( C2652 C2892 ) \nC2652_=_C2918( C2652 C2918 ) C2652_=_C2968( C2652 C2968 ) C2652_=_C3098( C2652 C3098 ) C2652_=_C3182( C2652 C3182 ) C2652_=_C3490( C2652 C3490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881( C2687 C2881 ) C2687_=_C2907( C2687 C2907 ) \nC2687_=_C2961( C2687 C2961 ) C2687_=_C2962( C2687 C2962 ) C2687_=_C2963( C2687 C2963 ) C2687_=_C2964( C2687 C2964 ) C2687_=_C2965( C2687 C2965 ) C2687_=_C2966( C2687 C2966 ) \nC2687_=_C2967( C2687 C2967 ) C2687_=_C2968( C2687 C2968 ) C2688_=_C2689( C2688 C2689 ) C2688_=_C2690( C2688 C2690 ) C2688_=_C2691( C2688 C2691 ) C2688_=_C2692( C2688 C2692 ) \nC2688_=_C2693( C2688 C2693 ) C2688_=_C2694( C2688 C2694 ) C2688_=_C2695( C2688 C2695 ) C2688_=_C2696( C2688 C2696 ) C2688_=_C2697( C2688 C2697 ) C2688_=_C2698( C2688 C2698 ) \nC2688_=_C2882( C2688 C2882 ) C2688_=_C2908( C2688 C2908 ) C2688_=_C3091( C2688 C3091 ) C2688_=_C3092( C2688 C3092 ) C2688_=_C3093( C2688 C3093 ) C2688_=_C3094( C2688 C3094 ) \nC2688_=_C3095( C2688 C3095 ) C2688_=_C3096( C2688 C3096 ) C2688_=_C3097( C2688 C3097 ) C2688_=_C3098( C2688 C3098 ) C2689_=_C2690( C2689 C2690 ) C2689_=_C2691( C2689 C2691 ) \nC2689_=_C2692( C2689 C2692 ) C2689_=_C2693( C2689 C2693 ) C2689_=_C2694( C2689 C2694 ) C2689_=_C2695( C2689 C2695 ) C2689_=_C2696( C2689 C2696 ) C2689_=_C2697( C2689 C2697 ) \nC2689_=_C2698( C2689 C2698 ) C2689_=_C2883( C2689 C2883 ) C2689_=_C2909( C2689 C2909 ) C2689_=_C3175( C2689 C3175 ) C2689_=_C3176( C2689 C3176 ) C2689_=_C3177( C2689 C3177 ) \nC2689_=_C3178( C2689 C3178 ) C2689_=_C3179( C2689 C3179 ) C2689_=_C3180( C2689 C3180 ) C2689_=_C3181( C2689 C3181 ) C2689_=_C3182( C2689 C3182 ) C2690_=_C2691( C2690 C2691 ) \nC2690_=_C2692( C2690 C2692 ) C2690_=_C2693( C2690 C2693 ) C2690_=_C2694( C2690 C2694 ) C2690_=_C2695( C2690 C2695 ) C2690_=_C2696( C2690 C2696 ) C2690_=_C2697( C2690 C2697 ) \nC2690_=_C2698( C2690 C2698 ) C2690_=_C2884( C2690 C2884 ) C2690_=_C2910( C2690 C2910 ) C2690_=_C3483( C2690 C3483 ) C2690_=_C3484( C2690 C3484 ) C2690_=_C3485( C2690 C3485 ) \nC2690_=_C3486( C2690 C3486 ) C2690_=_C3487( C2690 C3487 ) C2690_=_C3488( C2690 C3488 ) C2690_=_C3489( C2690 C3489 ) C2690_=_C3490( C2690 C3490 ) C2691_=_C2692( C2691 C2692 ) \nC2691_=_C2693( C2691 C2693 ) C2691_=_C2694( C2691 C2694 ) C2691_=_C2695( C2691 C2695 ) C2691_=_C2696( C2691 C2696 ) C2691_=_C2697( C2691 C2697 ) C2691_=_C2698( C2691 C2698 ) \nC2691_=_C2885( C2691 C2885 ) C2691_=_C2911( C2691 C2911 ) C2691_=_C2961( C2691 C2961 ) C2691_=_C3091( C2691 C3091 ) C2691_=_C3175( C2691 C3175 ) C2691_=_C3483( C2691 C3483 ) \nC2692_=_C2693( C2692 C2693 ) C2692_=_C2694( C2692 C2694 ) C2692_=_C2695( C2692 C2695 ) C2692_=_C2696( C2692 C2696 ) C2692_=_C2697( C2692 C2697 ) C2692_=_C2698( C2692 C2698 ) \nC2692_=_C2886( C2692 C2886 ) C2692_=_C2912( C2692 C2912 ) C2692_=_C2962( C2692 C2962 ) C2692_=_C3092( C2692 C3092 ) C2692_=_C3176( C2692 C3176 ) C2692_=_C3484( C2692 C3484 ) \nC2693_=_C2694( C2693 C2694 ) C2693_=_C2695( C2693 C2695 ) C2693_=_C2696( C2693 C2696 ) C2693_=_C2697( C2693 C2697 ) C2693_=_C2698( C2693 C2698 ) C2693_=_C2887( C2693 C2887 ) \nC2693_=_C2913( C2693 C2913 ) C2693_=_C2963( C2693 C2963 ) C2693_=_C3093( C2693 C3093 ) C2693_=_C3177( C2693 C3177 ) C2693_=_C3485( C2693 C3485 ) C2694_=_C2695( C2694 C2695 ) \nC2694_=_C2696( C2694 C2696 ) C2694_=_C2697( C2694 C2697 ) C2694_=_C2698( C2694 C2698 ) C2694_=_C2888( C2694 C2888 ) C2694_=_C2914( C2694 C2914 ) C2694_=_C2964( C2694 C2964 ) \nC2694_=_C3094( C2694 C3094 ) C2694_=_C3178( C2694 C3178 ) C2694_=_C3486( C2694 C3486 ) C2695_=_C2696( C2695 C2696 ) C2695_=_C2697( C2695 C2697 ) C2695_=_C2698( C2695 C2698 ) \nC2695_=_C2889( C2695 C2889 ) C2695_=_C2915( C2695 C2915 ) C2695_=_C2965( C2695 C2965 ) C2695_=_C3095( C2695 C3095 ) C2695_=_C3179( C2695 C3179 ) C2695_=_C3487( C2695 C3487 ) \nC2696_=_C2697( C2696 C2697 ) C2696_=_C2698( C2696 C2698 ) C2696_=_C2890( C2696 C2890 ) C2696_=_C2916( C2696 C2916 ) C2696_=_C2966( C2696 C2966 ) C2696_=_C3096( C2696 C3096 ) \nC2696_=_C3180( C2696 C3180 ) C2696_=_C3488( C2696 C3488 ) C2697_=_C2698( C2697 C2698 ) C2697_=_C2891( C2697 C2891 ) C2697_=_C2917( C2697 C2917 ) C2697_=_C2967( C2697 C2967 ) \nC2697_=_C3097( C2697 C3097 ) C2697_=_C3181( C2697 C3181 ) C2697_=_C3489( C2697 C3489 ) C2698_=_C2892( C2698 C2892 ) C2698_=_C2918( C2698 C2918 ) C2698_=_C2968( C2698 C2968 ) \nC2698_=_C3098( C2698 C3098 ) C2698_=_C3182( C2698 C3182 ) C2698_=_C3490( C2698 C3490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907( C2881 C2907 ) C2881_=_C2961( C2881 C2961 ) C2881_=_C2962( C2881 C2962 ) C2881_=_C2963( C2881 C2963 ) \nC2881_=_C2964( C2881 C2964 ) C2881_=_C2965( C2881 C2965 ) C2881_=_C2966( C2881 C2966 ) C2881_=_C2967( C2881 C2967 ) C2881_=_C2968( C2881 C2968 ) C2882_=_C2883( C2882 C2883 ) \nC2882_=_C2884( C2882 C2884 ) C2882_=_C2885( C2882 C2885 ) C2882_=_C2886( C2882 C2886 ) C2882_=_C2887( C2882 C2887 ) C2882_=_C2888( C2882 C2888 ) C2882_=_C2889( C2882 C2889 ) \nC2882_=_C2890( C2882 C2890 ) C2882_=_C2891( C2882 C2891 ) C2882_=_C2892( C2882 C2892 ) C2882_=_C2908( C2882 C2908 ) C2882_=_C3091( C2882 C3091 ) C2882_=_C3092( C2882 C3092 ) \nC2882_=_C3093( C2882 C3093 ) C2882_=_C3094( C2882 C3094 ) C2882_=_C3095( C2882 C3095 ) C2882_=_C3096( C2882 C3096 ) C2882_=_C3097( C2882 C3097 ) C2882_=_C3098( C2882 C3098 ) \nC2883_=_C2884( C2883 C2884 ) C2883_=_C2885( C2883 C2885 ) C2883_=_C2886( C2883 C2886 ) C2883_=_C2887( C2883 C2887 ) C2883_=_C2888( C2883 C2888 ) C2883_=_C2889( C2883 C2889 ) \nC2883_=_C2890( C2883 C2890 ) C2883_=_C2891( C2883 C2891 ) C2883_=_C2892( C2883 C2892 ) C2883_=_C2909( C2883 C2909 ) C2883_=_C3175( C2883 C3175 ) C2883_=_C3176( C2883 C3176 ) \nC2883_=_C3177( C2883 C3177 ) C2883_=_C3178( C2883 C3178 ) C2883_=_C3179( C2883 C3179 ) C2883_=_C3180( C2883 C3180 ) C2883_=_C3181( C2883 C3181 ) C2883_=_C3182( C2883 C3182 ) \nC2884_=_C2885( C2884 C2885 )</w:t>
      </w:r>
    </w:p>
    <w:p>
      <w:pPr>
        <w:pStyle w:val="PreformattedText"/>
        <w:bidi w:val="0"/>
        <w:spacing w:before="0" w:after="0"/>
        <w:jc w:val="left"/>
        <w:rPr/>
      </w:pPr>
      <w:r>
        <w:rPr/>
        <w:t xml:space="preserve"> </w:t>
      </w:r>
      <w:r>
        <w:rPr/>
        <w:t>C2884_=_C2886( C2884 C2886 ) C2884_=_C2887( C2884 C2887 ) C2884_=_C2888( C2884 C2888 ) C2884_=_C2889( C2884 C2889 ) C2884_=_C2890( C2884 C2890 ) \nC2884_=_C2891( C2884 C2891 ) C2884_=_C2892( C2884 C2892 ) C2884_=_C2910( C2884 C2910 ) C2884_=_C3483( C2884 C3483 ) C2884_=_C3484( C2884 C3484 ) C2884_=_C3485( C2884 C3485 ) \nC2884_=_C3486( C2884 C3486 ) C2884_=_C3487( C2884 C3487 ) C2884_=_C3488( C2884 C3488 ) C2884_=_C3489( C2884 C3489 ) C2884_=_C3490( C2884 C3490 ) C2885_=_C2886( C2885 C2886 ) \nC2885_=_C2887( C2885 C2887 ) C2885_=_C2888( C2885 C2888 ) C2885_=_C2889( C2885 C2889 ) C2885_=_C2890( C2885 C2890 ) C2885_=_C2891( C2885 C2891 ) C2885_=_C2892( C2885 C2892 ) \nC2885_=_C2911( C2885 C2911 ) C2885_=_C2961( C2885 C2961 ) C2885_=_C3091( C2885 C3091 ) C2885_=_C3175( C2885 C3175 ) C2885_=_C3483( C2885 C3483 ) C2886_=_C2887( C2886 C2887 ) \nC2886_=_C2888( C2886 C2888 ) C2886_=_C2889( C2886 C2889 ) C2886_=_C2890( C2886 C2890 ) C2886_=_C2891( C2886 C2891 ) C2886_=_C2892( C2886 C2892 ) C2886_=_C2912( C2886 C2912 ) \nC2886_=_C2962( C2886 C2962 ) C2886_=_C3092( C2886 C3092 ) C2886_=_C3176( C2886 C3176 ) C2886_=_C3484( C2886 C3484 ) C2887_=_C2888( C2887 C2888 ) C2887_=_C2889( C2887 C2889 ) \nC2887_=_C2890( C2887 C2890 ) C2887_=_C2891( C2887 C2891 ) C2887_=_C2892( C2887 C2892 ) C2887_=_C2913( C2887 C2913 ) C2887_=_C2963( C2887 C2963 ) C2887_=_C3093( C2887 C3093 ) \nC2887_=_C3177( C2887 C3177 ) C2887_=_C3485( C2887 C3485 ) C2888_=_C2889( C2888 C2889 ) C2888_=_C2890( C2888 C2890 ) C2888_=_C2891( C2888 C2891 ) C2888_=_C2892( C2888 C2892 ) \nC2888_=_C2914( C2888 C2914 ) C2888_=_C2964( C2888 C2964 ) C2888_=_C3094( C2888 C3094 ) C2888_=_C3178( C2888 C3178 ) C2888_=_C3486( C2888 C3486 ) C2889_=_C2890( C2889 C2890 ) \nC2889_=_C2891( C2889 C2891 ) C2889_=_C2892( C2889 C2892 ) C2889_=_C2915( C2889 C2915 ) C2889_=_C2965( C2889 C2965 ) C2889_=_C3095( C2889 C3095 ) C2889_=_C3179( C2889 C3179 ) \nC2889_=_C3487( C2889 C3487 ) C2890_=_C2891( C2890 C2891 ) C2890_=_C2892( C2890 C2892 ) C2890_=_C2916( C2890 C2916 ) C2890_=_C2966( C2890 C2966 ) C2890_=_C3096( C2890 C3096 ) \nC2890_=_C3180( C2890 C3180 ) C2890_=_C3488( C2890 C3488 ) C2891_=_C2892( C2891 C2892 ) C2891_=_C2917( C2891 C2917 ) C2891_=_C2967( C2891 C2967 ) C2891_=_C3097( C2891 C3097 ) \nC2891_=_C3181( C2891 C3181 ) C2891_=_C3489( C2891 C3489 ) C2892_=_C2918( C2892 C2918 ) C2892_=_C2968( C2892 C2968 ) C2892_=_C3098( C2892 C3098 ) C2892_=_C3182( C2892 C3182 ) \nC2892_=_C3490( C2892 C3490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7_=_C2961( C2907 C2961 ) C2907_=_C2962( C2907 C2962 ) C2907_=_C2963( C2907 C2963 ) C2907_=_C2964( C2907 C2964 ) C2907_=_C2965( C2907 C2965 ) C2907_=_C2966( C2907 C2966 ) \nC2907_=_C2967( C2907 C2967 ) C2907_=_C2968( C2907 C2968 ) C2908_=_C2909( C2908 C2909 ) C2908_=_C2910( C2908 C2910 ) C2908_=_C2911( C2908 C2911 ) C2908_=_C2912( C2908 C2912 ) \nC2908_=_C2913( C2908 C2913 ) C2908_=_C2914( C2908 C2914 ) C2908_=_C2915( C2908 C2915 ) C2908_=_C2916( C2908 C2916 ) C2908_=_C2917( C2908 C2917 ) C2908_=_C2918( C2908 C2918 ) \nC2908_=_C3091( C2908 C3091 ) C2908_=_C3092( C2908 C3092 ) C2908_=_C3093( C2908 C3093 ) C2908_=_C3094( C2908 C3094 ) C2908_=_C3095( C2908 C3095 ) C2908_=_C3096( C2908 C3096 ) \nC2908_=_C3097( C2908 C3097 ) C2908_=_C3098( C2908 C3098 ) C2909_=_C2910( C2909 C2910 ) C2909_=_C2911( C2909 C2911 ) C2909_=_C2912( C2909 C2912 ) C2909_=_C2913( C2909 C2913 ) \nC2909_=_C2914( C2909 C2914 ) C2909_=_C2915( C2909 C2915 ) C2909_=_C2916( C2909 C2916 ) C2909_=_C2917( C2909 C2917 ) C2909_=_C2918( C2909 C2918 ) C2909_=_C3175( C2909 C3175 ) \nC2909_=_C3176( C2909 C3176 ) C2909_=_C3177( C2909 C3177 ) C2909_=_C3178( C2909 C3178 ) C2909_=_C3179( C2909 C3179 ) C2909_=_C3180( C2909 C3180 ) C2909_=_C3181( C2909 C3181 ) \nC2909_=_C3182( C2909 C3182 ) C2910_=_C2911( C2910 C2911 ) C2910_=_C2912( C2910 C2912 ) C2910_=_C2913( C2910 C2913 ) C2910_=_C2914( C2910 C2914 ) C2910_=_C2915( C2910 C2915 ) \nC2910_=_C2916( C2910 C2916 ) C2910_=_C2917( C2910 C2917 ) C2910_=_C2918( C2910 C2918 ) C2910_=_C3483( C2910 C3483 ) C2910_=_C3484( C2910 C3484 ) C2910_=_C3485( C2910 C3485 ) \nC2910_=_C3486( C2910 C3486 ) C2910_=_C3487( C2910 C3487 ) C2910_=_C3488( C2910 C3488 ) C2910_=_C3489( C2910 C3489 ) C2910_=_C3490( C2910 C3490 ) C2911_=_C2912( C2911 C2912 ) \nC2911_=_C2913( C2911 C2913 ) C2911_=_C2914( C2911 C2914 ) C2911_=_C2915( C2911 C2915 ) C2911_=_C2916( C2911 C2916 ) C2911_=_C2917( C2911 C2917 ) C2911_=_C2918( C2911 C2918 ) \nC2911_=_C2961( C2911 C2961 ) C2911_=_C3091( C2911 C3091 ) C2911_=_C3175( C2911 C3175 ) C2911_=_C3483( C2911 C3483 ) C2912_=_C2913( C2912 C2913 ) C2912_=_C2914( C2912 C2914 ) \nC2912_=_C2915( C2912 C2915 ) C2912_=_C2916( C2912 C2916 ) C2912_=_C2917( C2912 C2917 ) C2912_=_C2918( C2912 C2918 ) C2912_=_C2962( C2912 C2962 ) C2912_=_C3092( C2912 C3092 ) \nC2912_=_C3176( C2912 C3176 ) C2912_=_C3484( C2912 C3484 ) C2913_=_C2914( C2913 C2914 ) C2913_=_C2915( C2913 C2915 ) C2913_=_C2916( C2913 C2916 ) C2913_=_C2917( C2913 C2917 ) \nC2913_=_C2918( C2913 C2918 ) C2913_=_C2963( C2913 C2963 ) C2913_=_C3093( C2913 C3093 ) C2913_=_C3177( C2913 C3177 ) C2913_=_C3485( C2913 C3485 ) C2914_=_C2915( C2914 C2915 ) \nC2914_=_C2916( C2914 C2916 ) C2914_=_C2917( C2914 C2917 ) C2914_=_C2918( C2914 C2918 ) C2914_=_C2964( C2914 C2964 ) C2914_=_C3094( C2914 C3094 ) C2914_=_C3178( C2914 C3178 ) \nC2914_=_C3486( C2914 C3486 ) C2915_=_C2916( C2915 C2916 ) C2915_=_C2917( C2915 C2917 ) C2915_=_C2918( C2915 C2918 ) C2915_=_C2965( C2915 C2965 ) C2915_=_C3095( C2915 C3095 ) \nC2915_=_C3179( C2915 C3179 ) C2915_=_C3487( C2915 C3487 ) C2916_=_C2917( C2916 C2917 ) C2916_=_C2918( C2916 C2918 ) C2916_=_C2966( C2916 C2966 ) C2916_=_C3096( C2916 C3096 ) \nC2916_=_C3180( C2916 C3180 ) C2916_=_C3488( C2916 C3488 ) C2917_=_C2918( C2917 C2918 ) C2917_=_C2967( C2917 C2967 ) C2917_=_C3097( C2917 C3097 ) C2917_=_C3181( C2917 C3181 ) \nC2917_=_C3489( C2917 C3489 ) C2918_=_C2968( C2918 C2968 ) C2918_=_C3098( C2918 C3098 ) C2918_=_C3182( C2918 C3182 ) C2918_=_C3490( C2918 C3490 ) C2961_=_C2962( C2961 C2962 ) \nC2961_=_C2963( C2961 C2963 ) C2961_=_C2964( C2961 C2964 ) C2961_=_C2965( C2961 C2965 ) C2961_=_C2966( C2961 C2966 ) C2961_=_C2967( C2961 C2967 ) C2961_=_C2968( C2961 C2968 ) \nC2961_=_C3091( C2961 C3091 ) C2961_=_C3175( C2961 C3175 ) C2961_=_C3483( C2961 C3483 ) C2962_=_C2963( C2962 C2963 ) C2962_=_C2964( C2962 C2964 ) C2962_=_C2965( C2962 C2965 ) \nC2962_=_C2966( C2962 C2966 ) C2962_=_C2967( C2962 C2967 ) C2962_=_C2968( C2962 C2968 ) C2962_=_C3092( C2962 C3092 ) C2962_=_C3176( C2962 C3176 ) C2962_=_C3484( C2962 C3484 ) \nC2963_=_C2964( C2963 C2964 ) C2963_=_C2965( C2963 C2965 ) C2963_=_C2966( C2963 C2966 ) C2963_=_C2967( C2963 C2967 ) C2963_=_C2968( C2963 C2968 ) C2963_=_C3093( C2963 C3093 ) \nC2963_=_C3177( C2963 C3177 ) C2963_=_C3485( C2963 C3485 ) C2964_=_C2965( C2964 C2965 ) C2964_=_C2966( C2964 C2966 ) C2964_=_C2967( C2964 C2967 ) C2964_=_C2968( C2964 C2968 ) \nC2964_=_C3094( C2964 C3094 ) C2964_=_C3178( C2964 C3178 ) C2964_=_C3486( C2964 C3486 ) C2965_=_C2966( C2965 C2966 ) C2965_=_C2967( C2965 C2967 ) C2965_=_C2968( C2965 C2968 ) \nC2965_=_C3095( C2965 C3095 ) C2965_=_C3179( C2965 C3179 ) C2965_=_C3487( C2965 C3487 ) C2966_=_C2967( C2966 C2967 ) C2966_=_C2968( C2966 C2968 ) C2966_=_C3096( C2966 C3096 ) \nC2966_=_C3180( C2966 C3180 ) C2966_=_C3488( C2966 C3488 ) C2967_=_C2968( C2967 C2968 ) C2967_=_C3097( C2967 C3097 ) C2967_=_C3181( C2967 C3181 ) C2967_=_C3489( C2967 C3489 ) \nC2968_=_C3098( C2968 C3098 ) C2968_=_C3182( C2968 C3182 ) C2968_=_C3490( C2968 C3490 ) C3091_=_C3092( C3091 C3092 ) C3091_=_C3093( C3091 C3093 ) C3091_=_C3094( C3091 C3094 ) \nC3091_=_C3095( C3091 C3095 ) C3091_=_C3096( C3091 C3096 ) C3091_=_C3097( C3091 C3097 ) C3091_=_C3098( C3091 C3098 ) C3091_=_C3175( C3091 C3175 ) C3091_=_C3483( C3091 C3483 ) \nC3092_=_C3093( C3092 C3093 ) C3092_=_C3094( C3092 C3094 ) C3092_=_C3095( C3092 C3095 ) C3092_=_C3096( C3092 C3096 ) C3092_=_C3097( C3092 C3097 ) C3092_=_C3098( C3092 C3098 ) \nC3092_=_C3176( C3092 C3176 ) C3092_=_C3484( C3092 C3484 ) C3093_=_C3094( C3093 C3094 ) C3093_=_C3095( C3093 C3095 ) C3093_=_C3096( C3093 C3096 ) C3093_=_C3097( C3093 C3097 ) \nC3093_=_C3098( C3093 C3098 ) C3093_=_C3177( C3093 C3177 ) C3093_=_C3485( C3093 C3485 ) C3094_=_C3095( C3094 C3095 ) C3094_=_C3096( C3094 C3096 ) C3094_=_C3097( C3094 C3097 ) \nC3094_=_C3098( C3094 C3098 ) C3094_=_C3178( C3094 C3178 ) C3094_=_C3486( C3094 C3486 ) C3095_=_C3096( C3095 C3096 ) C3095_=_C3097( C3095 C3097 ) C3095_=_C3098( C3095 C3098 ) \nC3095_=_C3179( C3095 C3179 ) C3095_=_C3487( C3095 C3487 ) C3096_=_C3097( C3096 C3097 ) C3096_=_C3098( C3096 C3098 ) C3096_=_C3180( C3096 C3180 ) C3096_=_C3488( C3096 C3488 ) \nC3097_=_C3098( C3097 C3098 ) C3097_=_C3181( C3097 C3181 ) C3097_=_C3489( C3097 C3489 ) C3098_=_C3182( C3098 C3182 ) C3098_=_C3490( C3098 C3490 ) C3175_=_C3176( C3175 C3176 ) \nC3175_=_C3177( C3175 C3177 ) C3175_=_C3178( C3175 C3178 ) C3175_=_C3179( C3175 C3179 ) C3175_=_C3180( C3175 C3180 ) C3175_=_C3181( C3175 C3181 ) C3175_=_C3182( C3175 C3182 ) \nC3175_=_C3483( C3175 C3483 ) C3176_=_C3177( C3176 C3177 ) C3176_=_C3178( C3176 C3178 ) C3176_=_C3179( C3176 C3179 ) C3176_=_C3180( C3176 C3180 ) C3176_=_C3181( C3176 C3181 ) \nC3176_=_C3182( C3176 C3182 ) C3176_=_C3484( C3176 C3484 ) C3177_=_C3178( C3177 C3178 ) C3177_=_C3179( C3177 C3179 ) C3177_=_C3180( C3177 C3180 ) C3177_=_C3181( C3177 C3181 ) \nC3177_=_C3182( C3177 C3182 ) C3177_=_C3485( C3177 C3485 ) C3178_=_C3179( C3178 C3179 ) C3178_=_C3180( C3178 C3180 ) C3178_=_C3181( C3178 C3181 ) C3178_=_C3182( C3178 C3182 ) \nC3178_=_C3486( C3178 C3486 ) C3179_=_C3180( C3179 C3180 ) C3179_=_C3181(</w:t>
      </w:r>
    </w:p>
    <w:p>
      <w:pPr>
        <w:pStyle w:val="PreformattedText"/>
        <w:bidi w:val="0"/>
        <w:spacing w:before="0" w:after="0"/>
        <w:jc w:val="left"/>
        <w:rPr/>
      </w:pPr>
      <w:r>
        <w:rPr/>
        <w:t xml:space="preserve"> </w:t>
      </w:r>
      <w:r>
        <w:rPr/>
        <w:t>C3179 C3181 ) C3179_=_C3182( C3179 C3182 ) C3179_=_C3487( C3179 C3487 ) C3180_=_C3181( C3180 C3181 ) \nC3180_=_C3182( C3180 C3182 ) C3180_=_C3488( C3180 C3488 ) C3181_=_C3182( C3181 C3182 ) C3181_=_C3489( C3181 C3489 ) C3182_=_C3490( C3182 C3490 ) C3483_=_C3484( C3483 C3484 ) \nC3483_=_C3485( C3483 C3485 ) C3483_=_C3486( C3483 C3486 ) C3483_=_C3487( C3483 C3487 ) C3483_=_C3488( C3483 C3488 ) C3483_=_C3489( C3483 C3489 ) C3483_=_C3490( C3483 C3490 ) \nC3484_=_C3485( C3484 C3485 ) C3484_=_C3486( C3484 C3486 ) C3484_=_C3487( C3484 C3487 ) C3484_=_C3488( C3484 C3488 ) C3484_=_C3489( C3484 C3489 ) C3484_=_C3490( C3484 C3490 ) \nC3485_=_C3486( C3485 C3486 ) C3485_=_C3487( C3485 C3487 ) C3485_=_C3488( C3485 C3488 ) C3485_=_C3489( C3485 C3489 ) C3485_=_C3490( C3485 C3490 ) C3486_=_C3487( C3486 C3487 ) \nC3486_=_C3488( C3486 C3488 ) C3486_=_C3489( C3486 C3489 ) C3486_=_C3490( C3486 C3490 ) C3487_=_C3488( C3487 C3488 ) C3487_=_C3489( C3487 C3489 ) C3487_=_C3490( C3487 C3490 ) \nC3488_=_C3489( C3488 C3489 ) C3488_=_C3490( C3488 C3490 ) C3489_=_C3490( C3489 C3490 ) "];300-&gt;380[label="112: C374 C375 C376 C377 C378 \nC379 C380 C381 C394 C395 C396 \nC397 C398 C399 C400 C401 C1419 \nC1420 C1421 C1422 C1423 C1424 C1425 \nC1426 C1517 C1518 C1519 C1520 C1521 \nC1522 C1523 C1524 C2454 C2455 C2456 \nC2457 C2458 C2459 C2460 C2461 C2501 \nC2502 C2503 C2504 C2505 C2506 C2507 \nC2508 C2645 C2646 C2647 C2648 C2649 \nC2650 C2651 C2652 C2691 C2692 C2693 \nC2694 C2695 C2696 C2697 C2698 C2885 \nC2886 C2887 C2888 C2889 C2890 C2891 \nC2892 C2911 C2912 C2913 C2914 C2915 \nC2916 C2917 C2918 C2961 C2962 C2963 \nC2964 C2965 C2966 C2967 C2968 C3091 \nC3092 C3093 C3094 C3095 C3096 C3097 \nC3098 C3175 C3176 C3177 C3178 C3179 \nC3180 C3181 C3182 C3483 C3484 C3485 \nC3486 C3487 C3488 C3489 C3490 \n1120: C374_=_C375 ,C374_=_C376 ,C374_=_C377 ,C374_=_C378 ,C374_=_C379 ,\nC374_=_C380 ,C374_=_C381 ,C374_=_C394 ,C374_=_C1419 ,C374_=_C1517 ,C374_=_C2454 ,\nC374_=_C2501 ,C374_=_C2645 ,C374_=_C2646 ,C374_=_C2647 ,C374_=_C2648 ,C374_=_C2649 ,\nC374_=_C2650 ,C374_=_C2651 ,C374_=_C2652 ,C375_=_C376 ,C375_=_C377 ,C375_=_C378 ,\nC375_=_C379 ,C375_=_C380 ,C375_=_C381 ,C375_=_C395 ,C375_=_C1420 ,C375_=_C1518 ,\nC375_=_C2455 ,C375_=_C2502 ,C375_=_C2691 ,C375_=_C2692 ,C375_=_C2693 ,C375_=_C2694 ,\nC375_=_C2695 ,C375_=_C2696 ,C375_=_C2697 ,C375_=_C2698 ,C376_=_C377 ,C376_=_C378 ,\nC376_=_C379 ,C376_=_C380 ,C376_=_C381 ,C376_=_C396 ,C376_=_C1421 ,C376_=_C1519 ,\nC376_=_C2456 ,C376_=_C2503 ,C376_=_C2885 ,C376_=_C2886 ,C376_=_C2887 ,C376_=_C2888 ,\nC376_=_C2889 ,C376_=_C2890 ,C376_=_C2891 ,C376_=_C2892 ,C377_=_C378 ,C377_=_C379 ,\nC377_=_C380 ,C377_=_C381 ,C377_=_C397 ,C377_=_C1422 ,C377_=_C1520 ,C377_=_C2457 ,\nC377_=_C2504 ,C377_=_C2911 ,C377_=_C2912 ,C377_=_C2913 ,C377_=_C2914 ,C377_=_C2915 ,\nC377_=_C2916 ,C377_=_C2917 ,C377_=_C2918 ,C378_=_C379 ,C378_=_C380 ,C378_=_C381 ,\nC378_=_C398 ,C378_=_C1423 ,C378_=_C1521 ,C378_=_C2458 ,C378_=_C2505 ,C378_=_C2961 ,\nC378_=_C2962 ,C378_=_C2963 ,C378_=_C2964 ,C378_=_C2965 ,C378_=_C2966 ,C378_=_C2967 ,\nC378_=_C2968 ,C379_=_C380 ,C379_=_C381 ,C379_=_C399 ,C379_=_C1424 ,C379_=_C1522 ,\nC379_=_C2459 ,C379_=_C2506 ,C379_=_C3091 ,C379_=_C3092 ,C379_=_C3093 ,C379_=_C3094 ,\nC379_=_C3095 ,C379_=_C3096 ,C379_=_C3097 ,C379_=_C3098 ,C380_=_C381 ,C380_=_C400 ,\nC380_=_C1425 ,C380_=_C1523 ,C380_=_C2460 ,C380_=_C2507 ,C380_=_C3175 ,C380_=_C3176 ,\nC380_=_C3177 ,C380_=_C3178 ,C380_=_C3179 ,C380_=_C3180 ,C380_=_C3181 ,C380_=_C3182 ,\nC381_=_C401 ,C381_=_C1426 ,C381_=_C1524 ,C381_=_C2461 ,C381_=_C2508 ,C381_=_C3483 ,\nC381_=_C3484 ,C381_=_C3485 ,C381_=_C3486 ,C381_=_C3487 ,C381_=_C3488 ,C381_=_C3489 ,\nC381_=_C3490 ,C394_=_C395 ,C394_=_C396 ,C394_=_C397 ,C394_=_C398 ,C394_=_C399 ,\nC394_=_C400 ,C394_=_C401 ,C394_=_C1419 ,C394_=_C1517 ,C394_=_C2454 ,C394_=_C2501 ,\nC394_=_C2645 ,C394_=_C2646 ,C394_=_C2647 ,C394_=_C2648 ,C394_=_C2649 ,C394_=_C2650 ,\nC394_=_C2651 ,C394_=_C2652 ,C395_=_C396 ,C395_=_C397 ,C395_=_C398 ,C395_=_C399 ,\nC395_=_C400 ,C395_=_C401 ,C395_=_C1420 ,C395_=_C1518 ,C395_=_C2455 ,C395_=_C2502 ,\nC395_=_C2691 ,C395_=_C2692 ,C395_=_C2693 ,C395_=_C2694 ,C395_=_C2695 ,C395_=_C2696 ,\nC395_=_C2697 ,C395_=_C2698 ,C396_=_C397 ,C396_=_C398 ,C396_=_C399 ,C396_=_C400 ,\nC396_=_C401 ,C396_=_C1421 ,C396_=_C1519 ,C396_=_C2456 ,C396_=_C2503 ,C396_=_C2885 ,\nC396_=_C2886 ,C396_=_C2887 ,C396_=_C2888 ,C396_=_C2889 ,C396_=_C2890 ,C396_=_C2891 ,\nC396_=_C2892 ,C397_=_C398 ,C397_=_C399 ,C397_=_C400 ,C397_=_C401 ,C397_=_C1422 ,\nC397_=_C1520 ,C397_=_C2457 ,C397_=_C2504 ,C397_=_C2911 ,C397_=_C2912 ,C397_=_C2913 ,\nC397_=_C2914 ,C397_=_C2915 ,C397_=_C2916 ,C397_=_C2917 ,C397_=_C2918 ,C398_=_C399 ,\nC398_=_C400 ,C398_=_C401 ,C398_=_C1423 ,C398_=_C1521 ,C398_=_C2458 ,C398_=_C2505 ,\nC398_=_C2961 ,C398_=_C2962 ,C398_=_C2963 ,C398_=_C2964 ,C398_=_C2965 ,C398_=_C2966 ,\nC398_=_C2967 ,C398_=_C2968 ,C399_=_C400 ,C399_=_C401 ,C399_=_C1424 ,C399_=_C1522 ,\nC399_=_C2459 ,C399_=_C2506 ,C399_=_C3091 ,C399_=_C3092 ,C399_=_C3093 ,C399_=_C3094 ,\nC399_=_C3095 ,C399_=_C3096 ,C399_=_C3097 ,C399_=_C3098 ,C400_=_C401 ,C400_=_C1425 ,\nC400_=_C1523 ,C400_=_C2460 ,C400_=_C2507 ,C400_=_C3175 ,C400_=_C3176 ,C400_=_C3177 ,\nC400_=_C3178 ,C400_=_C3179 ,C400_=_C3180 ,C400_=_C3181 ,C400_=_C3182 ,C401_=_C1426 ,\nC401_=_C1524 ,C401_=_C2461 ,C401_=_C2508 ,C401_=_C3483 ,C401_=_C3484 ,C401_=_C3485 ,\nC401_=_C3486 ,C401_=_C3487 ,C401_=_C3488 ,C401_=_C3489 ,C401_=_C3490 ,C1419_=_C1420 ,\nC1419_=_C1421 ,C1419_=_C1422 ,C1419_=_C1423 ,C1419_=_C1424 ,C1419_=_C1425 ,C1419_=_C1426 ,\nC1419_=_C1517 ,C1419_=_C2454 ,C1419_=_C2501 ,C1419_=_C2645 ,C1419_=_C2646 ,C1419_=_C2647 ,\nC1419_=_C2648 ,C1419_=_C2649 ,C1419_=_C2650 ,C1419_=_C2651 ,C1419_=_C2652 ,C1420_=_C1421 ,\nC1420_=_C1422 ,C1420_=_C1423 ,C1420_=_C1424 ,C1420_=_C1425 ,C1420_=_C1426 ,C1420_=_C1518 ,\nC1420_=_C2455 ,C1420_=_C2502 ,C1420_=_C2691 ,C1420_=_C2692 ,C1420_=_C2693 ,C1420_=_C2694 ,\nC1420_=_C2695 ,C1420_=_C2696 ,C1420_=_C2697 ,C1420_=_C2698 ,C1421_=_C1422 ,C1421_=_C1423 ,\nC1421_=_C1424 ,C1421_=_C1425 ,C1421_=_C1426 ,C1421_=_C1519 ,C1421_=_C2456 ,C1421_=_C2503 ,\nC1421_=_C2885 ,C1421_=_C2886 ,C1421_=_C2887 ,C1421_=_C2888 ,C1421_=_C2889 ,C1421_=_C2890 ,\nC1421_=_C2891 ,C1421_=_C2892 ,C1422_=_C1423 ,C1422_=_C1424 ,C1422_=_C1425 ,C1422_=_C1426 ,\nC1422_=_C1520 ,C1422_=_C2457 ,C1422_=_C2504 ,C1422_=_C2911 ,C1422_=_C2912 ,C1422_=_C2913 ,\nC1422_=_C2914 ,C1422_=_C2915 ,C1422_=_C2916 ,C1422_=_C2917 ,C1422_=_C2918 ,C1423_=_C1424 ,\nC1423_=_C1425 ,C1423_=_C1426 ,C1423_=_C1521 ,C1423_=_C2458 ,C1423_=_C2505 ,C1423_=_C2961 ,\nC1423_=_C2962 ,C1423_=_C2963 ,C1423_=_C2964 ,C1423_=_C2965 ,C1423_=_C2966 ,C1423_=_C2967 ,\nC1423_=_C2968 ,C1424_=_C1425 ,C1424_=_C1426 ,C1424_=_C1522 ,C1424_=_C2459 ,C1424_=_C2506 ,\nC1424_=_C3091 ,C1424_=_C3092 ,C1424_=_C3093 ,C1424_=_C3094 ,C1424_=_C3095 ,C1424_=_C3096 ,\nC1424_=_C3097 ,C1424_=_C3098 ,C1425_=_C1426 ,C1425_=_C1523 ,C1425_=_C2460 ,C1425_=_C2507 ,\nC1425_=_C3175 ,C1425_=_C3176 ,C1425_=_C3177 ,C1425_=_C3178 ,C1425_=_C3179 ,C1425_=_C3180 ,\nC1425_=_C3181 ,C1425_=_C3182 ,C1426_=_C1524 ,C1426_=_C2461 ,C1426_=_C2508 ,C1426_=_C3483 ,\nC1426_=_C3484 ,C1426_=_C3485 ,C1426_=_C3486 ,C1426_=_C3487 ,C1426_=_C3488 ,C1426_=_C3489 ,\nC1426_=_C3490 ,C1517_=_C1518 ,C1517_=_C1519 ,C1517_=_C1520 ,C1517_=_C1521 ,C1517_=_C1522 ,\nC1517_=_C1523 ,C1517_=_C1524 ,C1517_=_C2454 ,C1517_=_C2501 ,C1517_=_C2645 ,C1517_=_C2646 ,\nC1517_=_C2647 ,C1517_=_C2648 ,C1517_=_C2649 ,C1517_=_C2650 ,C1517_=_C2651 ,C1517_=_C2652 ,\nC1518_=_C1519 ,C1518_=_C1520 ,C1518_=_C1521 ,C1518_=_C1522 ,C1518_=_C1523 ,C1518_=_C1524 ,\nC1518_=_C2455 ,C1518_=_C2502 ,C1518_=_C2691 ,C1518_=_C2692 ,C1518_=_C2693 ,C1518_=_C2694 ,\nC1518_=_C2695 ,C1518_=_C2696 ,C1518_=_C2697 ,C1518_=_C2698 ,C1519_=_C1520 ,C1519_=_C1521 ,\nC1519_=_C1522 ,C1519_=_C1523 ,C1519_=_C1524 ,C1519_=_C2456 ,C1519_=_C2503 ,C1519_=_C2885 ,\nC1519_=_C2886 ,C1519_=_C2887 ,C1519_=_C2888 ,C1519_=_C2889 ,C1519_=_C2890 ,C1519_=_C2891 ,\nC1519_=_C2892 ,C1520_=_C1521 ,C1520_=_C1522 ,C1520_=_C1523 ,C1520_=_C1524 ,C1520_=_C2457 ,\nC1520_=_C2504 ,C1520_=_C2911 ,C1520_=_C2912 ,C1520_=_C2913 ,C1520_=_C2914 ,C1520_=_C2915 ,\nC1520_=_C2916 ,C1520_=_C2917 ,C1520_=_C2918 ,C1521_=_C1522 ,C1521_=_C1523 ,C1521_=_C1524 ,\nC1521_=_C2458 ,C1521_=_C2505 ,C1521_=_C2961 ,C1521_=_C2962 ,C1521_=_C2963 ,C1521_=_C2964 ,\nC1521_=_C2965 ,C1521_=_C2966 ,C1521_=_C2967 ,C1521_=_C2968 ,C1522_=_C1523 ,C1522_=_C1524 ,\nC1522_=_C2459 ,C1522_=_C2506 ,C1522_=_C3091 ,C1522_=_C3092 ,C1522_=_C3093 ,C1522_=_C3094 ,\nC1522_=_C3095 ,C1522_=_C3096 ,C1522_=_C3097 ,C1522_=_C3098 ,C1523_=_C1524 ,C1523_=_C2460 ,\nC1523_=_C2507 ,C1523_=_C3175 ,C1523_=_C3176 ,C1523_=_C3177 ,C1523_=_C3178 ,C1523_=_C3179 ,\nC1523_=_C3180 ,C1523_=_C3181 ,C1523_=_C3182 ,C1524_=_C2461 ,C1524_=_C2508 ,C1524_=_C3483 ,\nC1524_=_C3484 ,C1524_=_C3485 ,C1524_=_C3486 ,C1524_=_C3487 ,C1524_=_C3488 ,C1524_=_C3489 ,\nC1524_=_C3490 ,C2454_=_C2455 ,C2454_=_C2456 ,C2454_=_C2457 ,C2454_=_C2458 ,C2454_=_C2459 ,\nC2454_=_C2460 ,C2454_=_C2461 ,C2454_=_C2501 ,C2454_=_C2645 ,C2454_=_C2646 ,C2454_=_C2647 ,\nC2454_=_C2648 ,C2454_=_C2649 ,C2454_=_C2650 ,C2454_=_C2651 ,C2454_=_C2652 ,C2455_=_C2456 ,\nC2455_=_C2457 ,C2455_=_C2458 ,C2455_=_C2459 ,C2455_=_C2460 ,C2455_=_C2461 ,C2455_=_C2502 ,\nC2455_=_C2691 ,C2455_=_C2692 ,C2455_=_C2693 ,C2455_=_C2694 ,C2455_=_C2695 ,C2455_=_C2696 ,\nC2455_=_C2697 ,C2455_=_C2698 ,C2456_=_C2457 ,C2456_=_C2458 ,C2456_=_C2459 ,C2456_=_C2460 ,\nC2456_=_C2461 ,C2456_=_C2503 ,C2456_=_C2885 ,C2456_=_C2886 ,C2456_=_C2887 ,C2456_=_C2888 ,\nC2456_=_C2889 ,C2456_=_C2890 ,C2456_=_C2891 ,C2456_=_C2892 ,C2457_=_C2458 ,C2457_=_C2459 ,\nC2457_=_C2460 ,C2457_=_C2461 ,C2457_=_C2504 ,C2457_=_C2911 ,C2457_=_C2912 ,C2457_=_C2913 ,\nC2457_=_C2914 ,C2457_=_C2915 ,C2457_=_C2916 ,C2457_=_C2917 ,C2457_=_C2918 ,C2458_=_C2459 ,\nC2458_=_C2460 ,C2458_=_C2461 ,C2458_=_C2505 ,C2458_=_C2961 ,C2458_=_C2962 ,C2458_=_C2963 ,\nC2458_=_C2964 ,C2458_=_C2965 ,C2458_=_C2966 ,C2458_=_C2967 ,C2458_=_C2968</w:t>
      </w:r>
    </w:p>
    <w:p>
      <w:pPr>
        <w:pStyle w:val="PreformattedText"/>
        <w:bidi w:val="0"/>
        <w:spacing w:before="0" w:after="0"/>
        <w:jc w:val="left"/>
        <w:rPr/>
      </w:pPr>
      <w:r>
        <w:rPr/>
        <w:t xml:space="preserve"> </w:t>
      </w:r>
      <w:r>
        <w:rPr/>
        <w:t>,C2459_=_C2460 ,\nC2459_=_C2461 ,C2459_=_C2506 ,C2459_=_C3091 ,C2459_=_C3092 ,C2459_=_C3093 ,C2459_=_C3094 ,\nC2459_=_C3095 ,C2459_=_C3096 ,C2459_=_C3097 ,C2459_=_C3098 ,C2460_=_C2461 ,C2460_=_C2507 ,\nC2460_=_C3175 ,C2460_=_C3176 ,C2460_=_C3177 ,C2460_=_C3178 ,C2460_=_C3179 ,C2460_=_C3180 ,\nC2460_=_C3181 ,C2460_=_C3182 ,C2461_=_C2508 ,C2461_=_C3483 ,C2461_=_C3484 ,C2461_=_C3485 ,\nC2461_=_C3486 ,C2461_=_C3487 ,C2461_=_C3488 ,C2461_=_C3489 ,C2461_=_C3490 ,C2501_=_C2502 ,\nC2501_=_C2503 ,C2501_=_C2504 ,C2501_=_C2505 ,C2501_=_C2506 ,C2501_=_C2507 ,C2501_=_C2508 ,\nC2501_=_C2645 ,C2501_=_C2646 ,C2501_=_C2647 ,C2501_=_C2648 ,C2501_=_C2649 ,C2501_=_C2650 ,\nC2501_=_C2651 ,C2501_=_C2652 ,C2502_=_C2503 ,C2502_=_C2504 ,C2502_=_C2505 ,C2502_=_C2506 ,\nC2502_=_C2507 ,C2502_=_C2508 ,C2502_=_C2691 ,C2502_=_C2692 ,C2502_=_C2693 ,C2502_=_C2694 ,\nC2502_=_C2695 ,C2502_=_C2696 ,C2502_=_C2697 ,C2502_=_C2698 ,C2503_=_C2504 ,C2503_=_C2505 ,\nC2503_=_C2506 ,C2503_=_C2507 ,C2503_=_C2508 ,C2503_=_C2885 ,C2503_=_C2886 ,C2503_=_C2887 ,\nC2503_=_C2888 ,C2503_=_C2889 ,C2503_=_C2890 ,C2503_=_C2891 ,C2503_=_C2892 ,C2504_=_C2505 ,\nC2504_=_C2506 ,C2504_=_C2507 ,C2504_=_C2508 ,C2504_=_C2911 ,C2504_=_C2912 ,C2504_=_C2913 ,\nC2504_=_C2914 ,C2504_=_C2915 ,C2504_=_C2916 ,C2504_=_C2917 ,C2504_=_C2918 ,C2505_=_C2506 ,\nC2505_=_C2507 ,C2505_=_C2508 ,C2505_=_C2961 ,C2505_=_C2962 ,C2505_=_C2963 ,C2505_=_C2964 ,\nC2505_=_C2965 ,C2505_=_C2966 ,C2505_=_C2967 ,C2505_=_C2968 ,C2506_=_C2507 ,C2506_=_C2508 ,\nC2506_=_C3091 ,C2506_=_C3092 ,C2506_=_C3093 ,C2506_=_C3094 ,C2506_=_C3095 ,C2506_=_C3096 ,\nC2506_=_C3097 ,C2506_=_C3098 ,C2507_=_C2508 ,C2507_=_C3175 ,C2507_=_C3176 ,C2507_=_C3177 ,\nC2507_=_C3178 ,C2507_=_C3179 ,C2507_=_C3180 ,C2507_=_C3181 ,C2507_=_C3182 ,C2508_=_C3483 ,\nC2508_=_C3484 ,C2508_=_C3485 ,C2508_=_C3486 ,C2508_=_C3487 ,C2508_=_C3488 ,C2508_=_C3489 ,\nC2508_=_C3490 ,C2645_=_C2646 ,C2645_=_C2647 ,C2645_=_C2648 ,C2645_=_C2649 ,C2645_=_C2650 ,\nC2645_=_C2651 ,C2645_=_C2652 ,C2645_=_C2691 ,C2645_=_C2885 ,C2645_=_C2911 ,C2645_=_C2961 ,\nC2645_=_C3091 ,C2645_=_C3175 ,C2645_=_C3483 ,C2646_=_C2647 ,C2646_=_C2648 ,C2646_=_C2649 ,\nC2646_=_C2650 ,C2646_=_C2651 ,C2646_=_C2652 ,C2646_=_C2692 ,C2646_=_C2886 ,C2646_=_C2912 ,\nC2646_=_C2962 ,C2646_=_C3092 ,C2646_=_C3176 ,C2646_=_C3484 ,C2647_=_C2648 ,C2647_=_C2649 ,\nC2647_=_C2650 ,C2647_=_C2651 ,C2647_=_C2652 ,C2647_=_C2693 ,C2647_=_C2887 ,C2647_=_C2913 ,\nC2647_=_C2963 ,C2647_=_C3093 ,C2647_=_C3177 ,C2647_=_C3485 ,C2648_=_C2649 ,C2648_=_C2650 ,\nC2648_=_C2651 ,C2648_=_C2652 ,C2648_=_C2694 ,C2648_=_C2888 ,C2648_=_C2914 ,C2648_=_C2964 ,\nC2648_=_C3094 ,C2648_=_C3178 ,C2648_=_C3486 ,C2649_=_C2650 ,C2649_=_C2651 ,C2649_=_C2652 ,\nC2649_=_C2695 ,C2649_=_C2889 ,C2649_=_C2915 ,C2649_=_C2965 ,C2649_=_C3095 ,C2649_=_C3179 ,\nC2649_=_C3487 ,C2650_=_C2651 ,C2650_=_C2652 ,C2650_=_C2696 ,C2650_=_C2890 ,C2650_=_C2916 ,\nC2650_=_C2966 ,C2650_=_C3096 ,C2650_=_C3180 ,C2650_=_C3488 ,C2651_=_C2652 ,C2651_=_C2697 ,\nC2651_=_C2891 ,C2651_=_C2917 ,C2651_=_C2967 ,C2651_=_C3097 ,C2651_=_C3181 ,C2651_=_C3489 ,\nC2652_=_C2698 ,C2652_=_C2892 ,C2652_=_C2918 ,C2652_=_C2968 ,C2652_=_C3098 ,C2652_=_C3182 ,\nC2652_=_C3490 ,C2691_=_C2692 ,C2691_=_C2693 ,C2691_=_C2694 ,C2691_=_C2695 ,C2691_=_C2696 ,\nC2691_=_C2697 ,C2691_=_C2698 ,C2691_=_C2885 ,C2691_=_C2911 ,C2691_=_C2961 ,C2691_=_C3091 ,\nC2691_=_C3175 ,C2691_=_C3483 ,C2692_=_C2693 ,C2692_=_C2694 ,C2692_=_C2695 ,C2692_=_C2696 ,\nC2692_=_C2697 ,C2692_=_C2698 ,C2692_=_C2886 ,C2692_=_C2912 ,C2692_=_C2962 ,C2692_=_C3092 ,\nC2692_=_C3176 ,C2692_=_C3484 ,C2693_=_C2694 ,C2693_=_C2695 ,C2693_=_C2696 ,C2693_=_C2697 ,\nC2693_=_C2698 ,C2693_=_C2887 ,C2693_=_C2913 ,C2693_=_C2963 ,C2693_=_C3093 ,C2693_=_C3177 ,\nC2693_=_C3485 ,C2694_=_C2695 ,C2694_=_C2696 ,C2694_=_C2697 ,C2694_=_C2698 ,C2694_=_C2888 ,\nC2694_=_C2914 ,C2694_=_C2964 ,C2694_=_C3094 ,C2694_=_C3178 ,C2694_=_C3486 ,C2695_=_C2696 ,\nC2695_=_C2697 ,C2695_=_C2698 ,C2695_=_C2889 ,C2695_=_C2915 ,C2695_=_C2965 ,C2695_=_C3095 ,\nC2695_=_C3179 ,C2695_=_C3487 ,C2696_=_C2697 ,C2696_=_C2698 ,C2696_=_C2890 ,C2696_=_C2916 ,\nC2696_=_C2966 ,C2696_=_C3096 ,C2696_=_C3180 ,C2696_=_C3488 ,C2697_=_C2698 ,C2697_=_C2891 ,\nC2697_=_C2917 ,C2697_=_C2967 ,C2697_=_C3097 ,C2697_=_C3181 ,C2697_=_C3489 ,C2698_=_C2892 ,\nC2698_=_C2918 ,C2698_=_C2968 ,C2698_=_C3098 ,C2698_=_C3182 ,C2698_=_C3490 ,C2885_=_C2886 ,\nC2885_=_C2887 ,C2885_=_C2888 ,C2885_=_C2889 ,C2885_=_C2890 ,C2885_=_C2891 ,C2885_=_C2892 ,\nC2885_=_C2911 ,C2885_=_C2961 ,C2885_=_C3091 ,C2885_=_C3175 ,C2885_=_C3483 ,C2886_=_C2887 ,\nC2886_=_C2888 ,C2886_=_C2889 ,C2886_=_C2890 ,C2886_=_C2891 ,C2886_=_C2892 ,C2886_=_C2912 ,\nC2886_=_C2962 ,C2886_=_C3092 ,C2886_=_C3176 ,C2886_=_C3484 ,C2887_=_C2888 ,C2887_=_C2889 ,\nC2887_=_C2890 ,C2887_=_C2891 ,C2887_=_C2892 ,C2887_=_C2913 ,C2887_=_C2963 ,C2887_=_C3093 ,\nC2887_=_C3177 ,C2887_=_C3485 ,C2888_=_C2889 ,C2888_=_C2890 ,C2888_=_C2891 ,C2888_=_C2892 ,\nC2888_=_C2914 ,C2888_=_C2964 ,C2888_=_C3094 ,C2888_=_C3178 ,C2888_=_C3486 ,C2889_=_C2890 ,\nC2889_=_C2891 ,C2889_=_C2892 ,C2889_=_C2915 ,C2889_=_C2965 ,C2889_=_C3095 ,C2889_=_C3179 ,\nC2889_=_C3487 ,C2890_=_C2891 ,C2890_=_C2892 ,C2890_=_C2916 ,C2890_=_C2966 ,C2890_=_C3096 ,\nC2890_=_C3180 ,C2890_=_C3488 ,C2891_=_C2892 ,C2891_=_C2917 ,C2891_=_C2967 ,C2891_=_C3097 ,\nC2891_=_C3181 ,C2891_=_C3489 ,C2892_=_C2918 ,C2892_=_C2968 ,C2892_=_C3098 ,C2892_=_C3182 ,\nC2892_=_C3490 ,C2911_=_C2912 ,C2911_=_C2913 ,C2911_=_C2914 ,C2911_=_C2915 ,C2911_=_C2916 ,\nC2911_=_C2917 ,C2911_=_C2918 ,C2911_=_C2961 ,C2911_=_C3091 ,C2911_=_C3175 ,C2911_=_C3483 ,\nC2912_=_C2913 ,C2912_=_C2914 ,C2912_=_C2915 ,C2912_=_C2916 ,C2912_=_C2917 ,C2912_=_C2918 ,\nC2912_=_C2962 ,C2912_=_C3092 ,C2912_=_C3176 ,C2912_=_C3484 ,C2913_=_C2914 ,C2913_=_C2915 ,\nC2913_=_C2916 ,C2913_=_C2917 ,C2913_=_C2918 ,C2913_=_C2963 ,C2913_=_C3093 ,C2913_=_C3177 ,\nC2913_=_C3485 ,C2914_=_C2915 ,C2914_=_C2916 ,C2914_=_C2917 ,C2914_=_C2918 ,C2914_=_C2964 ,\nC2914_=_C3094 ,C2914_=_C3178 ,C2914_=_C3486 ,C2915_=_C2916 ,C2915_=_C2917 ,C2915_=_C2918 ,\nC2915_=_C2965 ,C2915_=_C3095 ,C2915_=_C3179 ,C2915_=_C3487 ,C2916_=_C2917 ,C2916_=_C2918 ,\nC2916_=_C2966 ,C2916_=_C3096 ,C2916_=_C3180 ,C2916_=_C3488 ,C2917_=_C2918 ,C2917_=_C2967 ,\nC2917_=_C3097 ,C2917_=_C3181 ,C2917_=_C3489 ,C2918_=_C2968 ,C2918_=_C3098 ,C2918_=_C3182 ,\nC2918_=_C3490 ,C2961_=_C2962 ,C2961_=_C2963 ,C2961_=_C2964 ,C2961_=_C2965 ,C2961_=_C2966 ,\nC2961_=_C2967 ,C2961_=_C2968 ,C2961_=_C3091 ,C2961_=_C3175 ,C2961_=_C3483 ,C2962_=_C2963 ,\nC2962_=_C2964 ,C2962_=_C2965 ,C2962_=_C2966 ,C2962_=_C2967 ,C2962_=_C2968 ,C2962_=_C3092 ,\nC2962_=_C3176 ,C2962_=_C3484 ,C2963_=_C2964 ,C2963_=_C2965 ,C2963_=_C2966 ,C2963_=_C2967 ,\nC2963_=_C2968 ,C2963_=_C3093 ,C2963_=_C3177 ,C2963_=_C3485 ,C2964_=_C2965 ,C2964_=_C2966 ,\nC2964_=_C2967 ,C2964_=_C2968 ,C2964_=_C3094 ,C2964_=_C3178 ,C2964_=_C3486 ,C2965_=_C2966 ,\nC2965_=_C2967 ,C2965_=_C2968 ,C2965_=_C3095 ,C2965_=_C3179 ,C2965_=_C3487 ,C2966_=_C2967 ,\nC2966_=_C2968 ,C2966_=_C3096 ,C2966_=_C3180 ,C2966_=_C3488 ,C2967_=_C2968 ,C2967_=_C3097 ,\nC2967_=_C3181 ,C2967_=_C3489 ,C2968_=_C3098 ,C2968_=_C3182 ,C2968_=_C3490 ,C3091_=_C3092 ,\nC3091_=_C3093 ,C3091_=_C3094 ,C3091_=_C3095 ,C3091_=_C3096 ,C3091_=_C3097 ,C3091_=_C3098 ,\nC3091_=_C3175 ,C3091_=_C3483 ,C3092_=_C3093 ,C3092_=_C3094 ,C3092_=_C3095 ,C3092_=_C3096 ,\nC3092_=_C3097 ,C3092_=_C3098 ,C3092_=_C3176 ,C3092_=_C3484 ,C3093_=_C3094 ,C3093_=_C3095 ,\nC3093_=_C3096 ,C3093_=_C3097 ,C3093_=_C3098 ,C3093_=_C3177 ,C3093_=_C3485 ,C3094_=_C3095 ,\nC3094_=_C3096 ,C3094_=_C3097 ,C3094_=_C3098 ,C3094_=_C3178 ,C3094_=_C3486 ,C3095_=_C3096 ,\nC3095_=_C3097 ,C3095_=_C3098 ,C3095_=_C3179 ,C3095_=_C3487 ,C3096_=_C3097 ,C3096_=_C3098 ,\nC3096_=_C3180 ,C3096_=_C3488 ,C3097_=_C3098 ,C3097_=_C3181 ,C3097_=_C3489 ,C3098_=_C3182 ,\nC3098_=_C3490 ,C3175_=_C3176 ,C3175_=_C3177 ,C3175_=_C3178 ,C3175_=_C3179 ,C3175_=_C3180 ,\nC3175_=_C3181 ,C3175_=_C3182 ,C3175_=_C3483 ,C3176_=_C3177 ,C3176_=_C3178 ,C3176_=_C3179 ,\nC3176_=_C3180 ,C3176_=_C3181 ,C3176_=_C3182 ,C3176_=_C3484 ,C3177_=_C3178 ,C3177_=_C3179 ,\nC3177_=_C3180 ,C3177_=_C3181 ,C3177_=_C3182 ,C3177_=_C3485 ,C3178_=_C3179 ,C3178_=_C3180 ,\nC3178_=_C3181 ,C3178_=_C3182 ,C3178_=_C3486 ,C3179_=_C3180 ,C3179_=_C3181 ,C3179_=_C3182 ,\nC3179_=_C3487 ,C3180_=_C3181 ,C3180_=_C3182 ,C3180_=_C3488 ,C3181_=_C3182 ,C3181_=_C3489 ,\nC3182_=_C3490 ,C3483_=_C3484 ,C3483_=_C3485 ,C3483_=_C3486 ,C3483_=_C3487 ,C3483_=_C3488 ,\nC3483_=_C3489 ,C3483_=_C3490 ,C3484_=_C3485 ,C3484_=_C3486 ,C3484_=_C3487 ,C3484_=_C3488 ,\nC3484_=_C3489 ,C3484_=_C3490 ,C3485_=_C3486 ,C3485_=_C3487 ,C3485_=_C3488 ,C3485_=_C3489 ,\nC3485_=_C3490 ,C3486_=_C3487 ,C3486_=_C3488 ,C3486_=_C3489 ,C3486_=_C3490 ,C3487_=_C3488 ,\nC3487_=_C3489 ,C3487_=_C3490 ,C3488_=_C3489 ,C3488_=_C3490 ,C3489_=_C3490 ,"];381[shape=box, label="id:381 level: 8\n41: C144 C145 C366 C367 C446 \nC447 C1341 C1342 C1605 C1606 C2032 \nC2033 C2218 C2219 C2635 C2636 C2709 \nC2710 C3050 C3051 C3378 C3379 C3690 \nC3691 C3734 C3735 C3742 C3743 C3861 \nC3862 C4353 C4354 C4380 C4381 C4455 \nC4456 C4642 C4643 C4681 C4682 C4810 \n440: C144_=_C145( C144 C145 ) C144_=_C366( C144 C366 ) C144_=_C446( C144 C446 ) C144_=_C1341( C144 C1341 ) C144_=_C1605( C144 C1605 ) \nC144_=_C2032( C144 C2032 ) C144_=_C2218( C144 C2218 ) C144_=_C2635( C144 C2635 ) C144_=_C2709( C144 C2709 ) C144_=_C3050( C144 C3050 ) C144_=_C3378( C144 C3378 ) \nC144_=_C3690( C144 C3690 ) C144_=_C3734( C144 C3734 ) C144_=_C3742( C144 C3742 ) C144_=_C3861( C144 C3861 ) C144_=_C4353( C144 C4353 ) C144_=_C4380( C144 C4380 ) \nC144_=_C4455( C144 C4455 ) C144_=_C4642( C144 C4642 ) C144_=_C4681( C144 C4681 ) C144_=_C4682( C144 C4682 ) C145_=_C367( C145 C367 ) C145_=_C447( C145 C447 ) \nC145_=_C1342( C145 C1342 ) C145_=_C1606( C145 C1606 ) C145_=_C2033( C145 C2033 ) C145_=_C2219( C145 C2219 ) C145_=_C2636( C145 C2636 ) C145_=_C2710( C145 C2710 ) \nC145_=_C3051( C145 C3051 ) C145_=_C3379( C145 C3379 ) C145_=_C3691( C145</w:t>
      </w:r>
    </w:p>
    <w:p>
      <w:pPr>
        <w:pStyle w:val="PreformattedText"/>
        <w:bidi w:val="0"/>
        <w:spacing w:before="0" w:after="0"/>
        <w:jc w:val="left"/>
        <w:rPr/>
      </w:pPr>
      <w:r>
        <w:rPr/>
        <w:t xml:space="preserve"> </w:t>
      </w:r>
      <w:r>
        <w:rPr/>
        <w:t>C3691 ) C145_=_C3735( C145 C3735 ) C145_=_C3743( C145 C3743 ) C145_=_C3862( C145 C3862 ) \nC145_=_C4354( C145 C4354 ) C145_=_C4381( C145 C4381 ) C145_=_C4456( C145 C4456 ) C145_=_C4643( C145 C4643 ) C145_=_C4681( C145 C4681 ) C145_=_C4810( C145 C4810 ) \nC366_=_C367( C366 C367 ) C366_=_C446( C366 C446 ) C366_=_C1341( C366 C1341 ) C366_=_C1605( C366 C1605 ) C366_=_C2032( C366 C2032 ) C366_=_C2218( C366 C2218 ) \nC366_=_C2635( C366 C2635 ) C366_=_C2709( C366 C2709 ) C366_=_C3050( C366 C3050 ) C366_=_C3378( C366 C3378 ) C366_=_C3690( C366 C3690 ) C366_=_C3734( C366 C3734 ) \nC366_=_C3742( C366 C3742 ) C366_=_C3861( C366 C3861 ) C366_=_C4353( C366 C4353 ) C366_=_C4380( C366 C4380 ) C366_=_C4455( C366 C4455 ) C366_=_C4642( C366 C4642 ) \nC366_=_C4681( C366 C4681 ) C366_=_C4682( C366 C4682 ) C367_=_C447( C367 C447 ) C367_=_C1342( C367 C1342 ) C367_=_C1606( C367 C1606 ) C367_=_C2033( C367 C2033 ) \nC367_=_C2219( C367 C2219 ) C367_=_C2636( C367 C2636 ) C367_=_C2710( C367 C2710 ) C367_=_C3051( C367 C3051 ) C367_=_C3379( C367 C3379 ) C367_=_C3691( C367 C3691 ) \nC367_=_C3735( C367 C3735 ) C367_=_C3743( C367 C3743 ) C367_=_C3862( C367 C3862 ) C367_=_C4354( C367 C4354 ) C367_=_C4381( C367 C4381 ) C367_=_C4456( C367 C4456 ) \nC367_=_C4643( C367 C4643 ) C367_=_C4681( C367 C4681 ) C367_=_C4810( C367 C4810 ) C446_=_C447( C446 C447 ) C446_=_C1341( C446 C1341 ) C446_=_C1605( C446 C1605 ) \nC446_=_C2032( C446 C2032 ) C446_=_C2218( C446 C2218 ) C446_=_C2635( C446 C2635 ) C446_=_C2709( C446 C2709 ) C446_=_C3050( C446 C3050 ) C446_=_C3378( C446 C3378 ) \nC446_=_C3690( C446 C3690 ) C446_=_C3734( C446 C3734 ) C446_=_C3742( C446 C3742 ) C446_=_C3861( C446 C3861 ) C446_=_C4353( C446 C4353 ) C446_=_C4380( C446 C4380 ) \nC446_=_C4455( C446 C4455 ) C446_=_C4642( C446 C4642 ) C446_=_C4681( C446 C4681 ) C446_=_C4682( C446 C4682 ) C447_=_C1342( C447 C1342 ) C447_=_C1606( C447 C1606 ) \nC447_=_C2033( C447 C2033 ) C447_=_C2219( C447 C2219 ) C447_=_C2636( C447 C2636 ) C447_=_C2710( C447 C2710 ) C447_=_C3051( C447 C3051 ) C447_=_C3379( C447 C3379 ) \nC447_=_C3691( C447 C3691 ) C447_=_C3735( C447 C3735 ) C447_=_C3743( C447 C3743 ) C447_=_C3862( C447 C3862 ) C447_=_C4354( C447 C4354 ) C447_=_C4381( C447 C4381 ) \nC447_=_C4456( C447 C4456 ) C447_=_C4643( C447 C4643 ) C447_=_C4681( C447 C4681 ) C447_=_C4810( C447 C4810 ) C1341_=_C1342( C1341 C1342 ) C1341_=_C1605( C1341 C1605 ) \nC1341_=_C2032( C1341 C2032 ) C1341_=_C2218( C1341 C2218 ) C1341_=_C2635( C1341 C2635 ) C1341_=_C2709( C1341 C2709 ) C1341_=_C3050( C1341 C3050 ) C1341_=_C3378( C1341 C3378 ) \nC1341_=_C3690( C1341 C3690 ) C1341_=_C3734( C1341 C3734 ) C1341_=_C3742( C1341 C3742 ) C1341_=_C3861( C1341 C3861 ) C1341_=_C4353( C1341 C4353 ) C1341_=_C4380( C1341 C4380 ) \nC1341_=_C4455( C1341 C4455 ) C1341_=_C4642( C1341 C4642 ) C1341_=_C4681( C1341 C4681 ) C1341_=_C4682( C1341 C4682 ) C1342_=_C1606( C1342 C1606 ) C1342_=_C2033( C1342 C2033 ) \nC1342_=_C2219( C1342 C2219 ) C1342_=_C2636( C1342 C2636 ) C1342_=_C2710( C1342 C2710 ) C1342_=_C3051( C1342 C3051 ) C1342_=_C3379( C1342 C3379 ) C1342_=_C3691( C1342 C3691 ) \nC1342_=_C3735( C1342 C3735 ) C1342_=_C3743( C1342 C3743 ) C1342_=_C3862( C1342 C3862 ) C1342_=_C4354( C1342 C4354 ) C1342_=_C4381( C1342 C4381 ) C1342_=_C4456( C1342 C4456 ) \nC1342_=_C4643( C1342 C4643 ) C1342_=_C4681( C1342 C4681 ) C1342_=_C4810( C1342 C4810 ) C1605_=_C1606( C1605 C1606 ) C1605_=_C2032( C1605 C2032 ) C1605_=_C2218( C1605 C2218 ) \nC1605_=_C2635( C1605 C2635 ) C1605_=_C2709( C1605 C2709 ) C1605_=_C3050( C1605 C3050 ) C1605_=_C3378( C1605 C3378 ) C1605_=_C3690( C1605 C3690 ) C1605_=_C3734( C1605 C3734 ) \nC1605_=_C3742( C1605 C3742 ) C1605_=_C3861( C1605 C3861 ) C1605_=_C4353( C1605 C4353 ) C1605_=_C4380( C1605 C4380 ) C1605_=_C4455( C1605 C4455 ) C1605_=_C4642( C1605 C4642 ) \nC1605_=_C4681( C1605 C4681 ) C1605_=_C4682( C1605 C4682 ) C1606_=_C2033( C1606 C2033 ) C1606_=_C2219( C1606 C2219 ) C1606_=_C2636( C1606 C2636 ) C1606_=_C2710( C1606 C2710 ) \nC1606_=_C3051( C1606 C3051 ) C1606_=_C3379( C1606 C3379 ) C1606_=_C3691( C1606 C3691 ) C1606_=_C3735( C1606 C3735 ) C1606_=_C3743( C1606 C3743 ) C1606_=_C3862( C1606 C3862 ) \nC1606_=_C4354( C1606 C4354 ) C1606_=_C4381( C1606 C4381 ) C1606_=_C4456( C1606 C4456 ) C1606_=_C4643( C1606 C4643 ) C1606_=_C4681( C1606 C4681 ) C1606_=_C4810( C1606 C4810 ) \nC2032_=_C2033( C2032 C2033 ) C2032_=_C2218( C2032 C2218 ) C2032_=_C2635( C2032 C2635 ) C2032_=_C2709( C2032 C2709 ) C2032_=_C3050( C2032 C3050 ) C2032_=_C3378( C2032 C3378 ) \nC2032_=_C3690( C2032 C3690 ) C2032_=_C3734( C2032 C3734 ) C2032_=_C3742( C2032 C3742 ) C2032_=_C3861( C2032 C3861 ) C2032_=_C4353( C2032 C4353 ) C2032_=_C4380( C2032 C4380 ) \nC2032_=_C4455( C2032 C4455 ) C2032_=_C4642( C2032 C4642 ) C2032_=_C4681( C2032 C4681 ) C2032_=_C4682( C2032 C4682 ) C2033_=_C2219( C2033 C2219 ) C2033_=_C2636( C2033 C2636 ) \nC2033_=_C2710( C2033 C2710 ) C2033_=_C3051( C2033 C3051 ) C2033_=_C3379( C2033 C3379 ) C2033_=_C3691( C2033 C3691 ) C2033_=_C3735( C2033 C3735 ) C2033_=_C3743( C2033 C3743 ) \nC2033_=_C3862( C2033 C3862 ) C2033_=_C4354( C2033 C4354 ) C2033_=_C4381( C2033 C4381 ) C2033_=_C4456( C2033 C4456 ) C2033_=_C4643( C2033 C4643 ) C2033_=_C4681( C2033 C4681 ) \nC2033_=_C4810( C2033 C4810 ) C2218_=_C2219( C2218 C2219 ) C2218_=_C2635( C2218 C2635 ) C2218_=_C2709( C2218 C2709 ) C2218_=_C3050( C2218 C3050 ) C2218_=_C3378( C2218 C3378 ) \nC2218_=_C3690( C2218 C3690 ) C2218_=_C3734( C2218 C3734 ) C2218_=_C3742( C2218 C3742 ) C2218_=_C3861( C2218 C3861 ) C2218_=_C4353( C2218 C4353 ) C2218_=_C4380( C2218 C4380 ) \nC2218_=_C4455( C2218 C4455 ) C2218_=_C4642( C2218 C4642 ) C2218_=_C4681( C2218 C4681 ) C2218_=_C4682( C2218 C4682 ) C2219_=_C2636( C2219 C2636 ) C2219_=_C2710( C2219 C2710 ) \nC2219_=_C3051( C2219 C3051 ) C2219_=_C3379( C2219 C3379 ) C2219_=_C3691( C2219 C3691 ) C2219_=_C3735( C2219 C3735 ) C2219_=_C3743( C2219 C3743 ) C2219_=_C3862( C2219 C3862 ) \nC2219_=_C4354( C2219 C4354 ) C2219_=_C4381( C2219 C4381 ) C2219_=_C4456( C2219 C4456 ) C2219_=_C4643( C2219 C4643 ) C2219_=_C4681( C2219 C4681 ) C2219_=_C4810( C2219 C4810 ) \nC2635_=_C2636( C2635 C2636 ) C2635_=_C2709( C2635 C2709 ) C2635_=_C3050( C2635 C3050 ) C2635_=_C3378( C2635 C3378 ) C2635_=_C3690( C2635 C3690 ) C2635_=_C3734( C2635 C3734 ) \nC2635_=_C3742( C2635 C3742 ) C2635_=_C3861( C2635 C3861 ) C2635_=_C4353( C2635 C4353 ) C2635_=_C4380( C2635 C4380 ) C2635_=_C4455( C2635 C4455 ) C2635_=_C4642( C2635 C4642 ) \nC2635_=_C4681( C2635 C4681 ) C2635_=_C4682( C2635 C4682 ) C2636_=_C2710( C2636 C2710 ) C2636_=_C3051( C2636 C3051 ) C2636_=_C3379( C2636 C3379 ) C2636_=_C3691( C2636 C3691 ) \nC2636_=_C3735( C2636 C3735 ) C2636_=_C3743( C2636 C3743 ) C2636_=_C3862( C2636 C3862 ) C2636_=_C4354( C2636 C4354 ) C2636_=_C4381( C2636 C4381 ) C2636_=_C4456( C2636 C4456 ) \nC2636_=_C4643( C2636 C4643 ) C2636_=_C4681( C2636 C4681 ) C2636_=_C4810( C2636 C4810 ) C2709_=_C2710( C2709 C2710 ) C2709_=_C3050( C2709 C3050 ) C2709_=_C3378( C2709 C3378 ) \nC2709_=_C3690( C2709 C3690 ) C2709_=_C3734( C2709 C3734 ) C2709_=_C3742( C2709 C3742 ) C2709_=_C3861( C2709 C3861 ) C2709_=_C4353( C2709 C4353 ) C2709_=_C4380( C2709 C4380 ) \nC2709_=_C4455( C2709 C4455 ) C2709_=_C4642( C2709 C4642 ) C2709_=_C4681( C2709 C4681 ) C2709_=_C4682( C2709 C4682 ) C2710_=_C3051( C2710 C3051 ) C2710_=_C3379( C2710 C3379 ) \nC2710_=_C3691( C2710 C3691 ) C2710_=_C3735( C2710 C3735 ) C2710_=_C3743( C2710 C3743 ) C2710_=_C3862( C2710 C3862 ) C2710_=_C4354( C2710 C4354 ) C2710_=_C4381( C2710 C4381 ) \nC2710_=_C4456( C2710 C4456 ) C2710_=_C4643( C2710 C4643 ) C2710_=_C4681( C2710 C4681 ) C2710_=_C4810( C2710 C4810 ) C3050_=_C3051( C3050 C3051 ) C3050_=_C3378( C3050 C3378 ) \nC3050_=_C3690( C3050 C3690 ) C3050_=_C3734( C3050 C3734 ) C3050_=_C3742( C3050 C3742 ) C3050_=_C3861( C3050 C3861 ) C3050_=_C4353( C3050 C4353 ) C3050_=_C4380( C3050 C4380 ) \nC3050_=_C4455( C3050 C4455 ) C3050_=_C4642( C3050 C4642 ) C3050_=_C4681( C3050 C4681 ) C3050_=_C4682( C3050 C4682 ) C3051_=_C3379( C3051 C3379 ) C3051_=_C3691( C3051 C3691 ) \nC3051_=_C3735( C3051 C3735 ) C3051_=_C3743( C3051 C3743 ) C3051_=_C3862( C3051 C3862 ) C3051_=_C4354( C3051 C4354 ) C3051_=_C4381( C3051 C4381 ) C3051_=_C4456( C3051 C4456 ) \nC3051_=_C4643( C3051 C4643 ) C3051_=_C4681( C3051 C4681 ) C3051_=_C4810( C3051 C4810 ) C3378_=_C3379( C3378 C3379 ) C3378_=_C3690( C3378 C3690 ) C3378_=_C3734( C3378 C3734 ) \nC3378_=_C3742( C3378 C3742 ) C3378_=_C3861( C3378 C3861 ) C3378_=_C4353( C3378 C4353 ) C3378_=_C4380( C3378 C4380 ) C3378_=_C4455( C3378 C4455 ) C3378_=_C4642( C3378 C4642 ) \nC3378_=_C4681( C3378 C4681 ) C3378_=_C4682( C3378 C4682 ) C3379_=_C3691( C3379 C3691 ) C3379_=_C3735( C3379 C3735 ) C3379_=_C3743( C3379 C3743 ) C3379_=_C3862( C3379 C3862 ) \nC3379_=_C4354( C3379 C4354 ) C3379_=_C4381( C3379 C4381 ) C3379_=_C4456( C3379 C4456 ) C3379_=_C4643( C3379 C4643 ) C3379_=_C4681( C3379 C4681 ) C3379_=_C4810( C3379 C4810 ) \nC3690_=_C3691( C3690 C3691 ) C3690_=_C3734( C3690 C3734 ) C3690_=_C3742( C3690 C3742 ) C3690_=_C3861( C3690 C3861 ) C3690_=_C4353( C3690 C4353 ) C3690_=_C4380( C3690 C4380 ) \nC3690_=_C4455( C3690 C4455 ) C3690_=_C4642( C3690 C4642 ) C3690_=_C4681( C3690 C4681 ) C3690_=_C4682( C3690 C4682 ) C3691_=_C3735( C3691 C3735 ) C3691_=_C3743( C3691 C3743 ) \nC3691_=_C3862( C3691 C3862 ) C3691_=_C4354( C3691 C4354 ) C3691_=_C4381( C3691 C4381 ) C3691_=_C4456( C3691 C4456 ) C3691_=_C4643( C3691 C4643 ) C3691_=_C4681( C3691 C4681 ) \nC3691_=_C4810( C3691 C4810 ) C3734_=_C3735( C3734 C3735 ) C3734_=_C3742( C3734 C3742 ) C3734_=_C3861( C3734 C3861 ) C3734_=_C4353( C3734 C4353 ) C3734_=_C4380( C3734 C4380 ) \nC3734_=_C4455( C3734 C4455 ) C3734_=_C4642( C3734 C4642 ) C3734_=_C4681( C3734 C4681 ) C3734_=_C4682( C3734 C4682 ) C3735_=_C3743( C3735 C3743 ) C3735_=_C3862( C3735 C3862 ) \nC3735_=_C4354( C3735 C4354 ) C3735_=_C4381( C3735 C4381 ) C3735_=_C4456( C3735 C4456 ) C3735_=_C4643( C3735 C4643 ) C3735_=_C4681(</w:t>
      </w:r>
    </w:p>
    <w:p>
      <w:pPr>
        <w:pStyle w:val="PreformattedText"/>
        <w:bidi w:val="0"/>
        <w:spacing w:before="0" w:after="0"/>
        <w:jc w:val="left"/>
        <w:rPr/>
      </w:pPr>
      <w:r>
        <w:rPr/>
        <w:t xml:space="preserve"> </w:t>
      </w:r>
      <w:r>
        <w:rPr/>
        <w:t>C3735 C4681 ) C3735_=_C4810( C3735 C4810 ) \nC3742_=_C3743( C3742 C3743 ) C3742_=_C3861( C3742 C3861 ) C3742_=_C4353( C3742 C4353 ) C3742_=_C4380( C3742 C4380 ) C3742_=_C4455( C3742 C4455 ) C3742_=_C4642( C3742 C4642 ) \nC3742_=_C4681( C3742 C4681 ) C3742_=_C4682( C3742 C4682 ) C3743_=_C3862( C3743 C3862 ) C3743_=_C4354( C3743 C4354 ) C3743_=_C4381( C3743 C4381 ) C3743_=_C4456( C3743 C4456 ) \nC3743_=_C4643( C3743 C4643 ) C3743_=_C4681( C3743 C4681 ) C3743_=_C4810( C3743 C4810 ) C3861_=_C3862( C3861 C3862 ) C3861_=_C4353( C3861 C4353 ) C3861_=_C4380( C3861 C4380 ) \nC3861_=_C4455( C3861 C4455 ) C3861_=_C4642( C3861 C4642 ) C3861_=_C4681( C3861 C4681 ) C3861_=_C4682( C3861 C4682 ) C3862_=_C4354( C3862 C4354 ) C3862_=_C4381( C3862 C4381 ) \nC3862_=_C4456( C3862 C4456 ) C3862_=_C4643( C3862 C4643 ) C3862_=_C4681( C3862 C4681 ) C3862_=_C4810( C3862 C4810 ) C4353_=_C4354( C4353 C4354 ) C4353_=_C4380( C4353 C4380 ) \nC4353_=_C4455( C4353 C4455 ) C4353_=_C4642( C4353 C4642 ) C4353_=_C4681( C4353 C4681 ) C4353_=_C4682( C4353 C4682 ) C4354_=_C4381( C4354 C4381 ) C4354_=_C4456( C4354 C4456 ) \nC4354_=_C4643( C4354 C4643 ) C4354_=_C4681( C4354 C4681 ) C4354_=_C4810( C4354 C4810 ) C4380_=_C4381( C4380 C4381 ) C4380_=_C4455( C4380 C4455 ) C4380_=_C4642( C4380 C4642 ) \nC4380_=_C4681( C4380 C4681 ) C4380_=_C4682( C4380 C4682 ) C4381_=_C4456( C4381 C4456 ) C4381_=_C4643( C4381 C4643 ) C4381_=_C4681( C4381 C4681 ) C4381_=_C4810( C4381 C4810 ) \nC4455_=_C4456( C4455 C4456 ) C4455_=_C4642( C4455 C4642 ) C4455_=_C4681( C4455 C4681 ) C4455_=_C4682( C4455 C4682 ) C4456_=_C4643( C4456 C4643 ) C4456_=_C4681( C4456 C4681 ) \nC4456_=_C4810( C4456 C4810 ) C4642_=_C4643( C4642 C4643 ) C4642_=_C4681( C4642 C4681 ) C4642_=_C4682( C4642 C4682 ) C4643_=_C4681( C4643 C4681 ) C4643_=_C4810( C4643 C4810 ) \nC4681_=_C4682( C4681 C4682 ) C4681_=_C4810( C4681 C4810 ) C4682_=_C4810( C4682 C4810 ) "];303-&gt;381[label="40: C144 C145 C366 C367 C446 \nC447 C1341 C1342 C1605 C1606 C2032 \nC2033 C2218 C2219 C2635 C2636 C2709 \nC2710 C3050 C3051 C3378 C3379 C3690 \nC3691 C3734 C3735 C3742 C3743 C3861 \nC3862 C4353 C4354 C4380 C4381 C4455 \nC4456 C4642 C4643 C4682 C4810 \n400: C144_=_C145 ,C144_=_C366 ,C144_=_C446 ,C144_=_C1341 ,C144_=_C1605 ,\nC144_=_C2032 ,C144_=_C2218 ,C144_=_C2635 ,C144_=_C2709 ,C144_=_C3050 ,C144_=_C3378 ,\nC144_=_C3690 ,C144_=_C3734 ,C144_=_C3742 ,C144_=_C3861 ,C144_=_C4353 ,C144_=_C4380 ,\nC144_=_C4455 ,C144_=_C4642 ,C144_=_C4682 ,C145_=_C367 ,C145_=_C447 ,C145_=_C1342 ,\nC145_=_C1606 ,C145_=_C2033 ,C145_=_C2219 ,C145_=_C2636 ,C145_=_C2710 ,C145_=_C3051 ,\nC145_=_C3379 ,C145_=_C3691 ,C145_=_C3735 ,C145_=_C3743 ,C145_=_C3862 ,C145_=_C4354 ,\nC145_=_C4381 ,C145_=_C4456 ,C145_=_C4643 ,C145_=_C4810 ,C366_=_C367 ,C366_=_C446 ,\nC366_=_C1341 ,C366_=_C1605 ,C366_=_C2032 ,C366_=_C2218 ,C366_=_C2635 ,C366_=_C2709 ,\nC366_=_C3050 ,C366_=_C3378 ,C366_=_C3690 ,C366_=_C3734 ,C366_=_C3742 ,C366_=_C3861 ,\nC366_=_C4353 ,C366_=_C4380 ,C366_=_C4455 ,C366_=_C4642 ,C366_=_C4682 ,C367_=_C447 ,\nC367_=_C1342 ,C367_=_C1606 ,C367_=_C2033 ,C367_=_C2219 ,C367_=_C2636 ,C367_=_C2710 ,\nC367_=_C3051 ,C367_=_C3379 ,C367_=_C3691 ,C367_=_C3735 ,C367_=_C3743 ,C367_=_C3862 ,\nC367_=_C4354 ,C367_=_C4381 ,C367_=_C4456 ,C367_=_C4643 ,C367_=_C4810 ,C446_=_C447 ,\nC446_=_C1341 ,C446_=_C1605 ,C446_=_C2032 ,C446_=_C2218 ,C446_=_C2635 ,C446_=_C2709 ,\nC446_=_C3050 ,C446_=_C3378 ,C446_=_C3690 ,C446_=_C3734 ,C446_=_C3742 ,C446_=_C3861 ,\nC446_=_C4353 ,C446_=_C4380 ,C446_=_C4455 ,C446_=_C4642 ,C446_=_C4682 ,C447_=_C1342 ,\nC447_=_C1606 ,C447_=_C2033 ,C447_=_C2219 ,C447_=_C2636 ,C447_=_C2710 ,C447_=_C3051 ,\nC447_=_C3379 ,C447_=_C3691 ,C447_=_C3735 ,C447_=_C3743 ,C447_=_C3862 ,C447_=_C4354 ,\nC447_=_C4381 ,C447_=_C4456 ,C447_=_C4643 ,C447_=_C4810 ,C1341_=_C1342 ,C1341_=_C1605 ,\nC1341_=_C2032 ,C1341_=_C2218 ,C1341_=_C2635 ,C1341_=_C2709 ,C1341_=_C3050 ,C1341_=_C3378 ,\nC1341_=_C3690 ,C1341_=_C3734 ,C1341_=_C3742 ,C1341_=_C3861 ,C1341_=_C4353 ,C1341_=_C4380 ,\nC1341_=_C4455 ,C1341_=_C4642 ,C1341_=_C4682 ,C1342_=_C1606 ,C1342_=_C2033 ,C1342_=_C2219 ,\nC1342_=_C2636 ,C1342_=_C2710 ,C1342_=_C3051 ,C1342_=_C3379 ,C1342_=_C3691 ,C1342_=_C3735 ,\nC1342_=_C3743 ,C1342_=_C3862 ,C1342_=_C4354 ,C1342_=_C4381 ,C1342_=_C4456 ,C1342_=_C4643 ,\nC1342_=_C4810 ,C1605_=_C1606 ,C1605_=_C2032 ,C1605_=_C2218 ,C1605_=_C2635 ,C1605_=_C2709 ,\nC1605_=_C3050 ,C1605_=_C3378 ,C1605_=_C3690 ,C1605_=_C3734 ,C1605_=_C3742 ,C1605_=_C3861 ,\nC1605_=_C4353 ,C1605_=_C4380 ,C1605_=_C4455 ,C1605_=_C4642 ,C1605_=_C4682 ,C1606_=_C2033 ,\nC1606_=_C2219 ,C1606_=_C2636 ,C1606_=_C2710 ,C1606_=_C3051 ,C1606_=_C3379 ,C1606_=_C3691 ,\nC1606_=_C3735 ,C1606_=_C3743 ,C1606_=_C3862 ,C1606_=_C4354 ,C1606_=_C4381 ,C1606_=_C4456 ,\nC1606_=_C4643 ,C1606_=_C4810 ,C2032_=_C2033 ,C2032_=_C2218 ,C2032_=_C2635 ,C2032_=_C2709 ,\nC2032_=_C3050 ,C2032_=_C3378 ,C2032_=_C3690 ,C2032_=_C3734 ,C2032_=_C3742 ,C2032_=_C3861 ,\nC2032_=_C4353 ,C2032_=_C4380 ,C2032_=_C4455 ,C2032_=_C4642 ,C2032_=_C4682 ,C2033_=_C2219 ,\nC2033_=_C2636 ,C2033_=_C2710 ,C2033_=_C3051 ,C2033_=_C3379 ,C2033_=_C3691 ,C2033_=_C3735 ,\nC2033_=_C3743 ,C2033_=_C3862 ,C2033_=_C4354 ,C2033_=_C4381 ,C2033_=_C4456 ,C2033_=_C4643 ,\nC2033_=_C4810 ,C2218_=_C2219 ,C2218_=_C2635 ,C2218_=_C2709 ,C2218_=_C3050 ,C2218_=_C3378 ,\nC2218_=_C3690 ,C2218_=_C3734 ,C2218_=_C3742 ,C2218_=_C3861 ,C2218_=_C4353 ,C2218_=_C4380 ,\nC2218_=_C4455 ,C2218_=_C4642 ,C2218_=_C4682 ,C2219_=_C2636 ,C2219_=_C2710 ,C2219_=_C3051 ,\nC2219_=_C3379 ,C2219_=_C3691 ,C2219_=_C3735 ,C2219_=_C3743 ,C2219_=_C3862 ,C2219_=_C4354 ,\nC2219_=_C4381 ,C2219_=_C4456 ,C2219_=_C4643 ,C2219_=_C4810 ,C2635_=_C2636 ,C2635_=_C2709 ,\nC2635_=_C3050 ,C2635_=_C3378 ,C2635_=_C3690 ,C2635_=_C3734 ,C2635_=_C3742 ,C2635_=_C3861 ,\nC2635_=_C4353 ,C2635_=_C4380 ,C2635_=_C4455 ,C2635_=_C4642 ,C2635_=_C4682 ,C2636_=_C2710 ,\nC2636_=_C3051 ,C2636_=_C3379 ,C2636_=_C3691 ,C2636_=_C3735 ,C2636_=_C3743 ,C2636_=_C3862 ,\nC2636_=_C4354 ,C2636_=_C4381 ,C2636_=_C4456 ,C2636_=_C4643 ,C2636_=_C4810 ,C2709_=_C2710 ,\nC2709_=_C3050 ,C2709_=_C3378 ,C2709_=_C3690 ,C2709_=_C3734 ,C2709_=_C3742 ,C2709_=_C3861 ,\nC2709_=_C4353 ,C2709_=_C4380 ,C2709_=_C4455 ,C2709_=_C4642 ,C2709_=_C4682 ,C2710_=_C3051 ,\nC2710_=_C3379 ,C2710_=_C3691 ,C2710_=_C3735 ,C2710_=_C3743 ,C2710_=_C3862 ,C2710_=_C4354 ,\nC2710_=_C4381 ,C2710_=_C4456 ,C2710_=_C4643 ,C2710_=_C4810 ,C3050_=_C3051 ,C3050_=_C3378 ,\nC3050_=_C3690 ,C3050_=_C3734 ,C3050_=_C3742 ,C3050_=_C3861 ,C3050_=_C4353 ,C3050_=_C4380 ,\nC3050_=_C4455 ,C3050_=_C4642 ,C3050_=_C4682 ,C3051_=_C3379 ,C3051_=_C3691 ,C3051_=_C3735 ,\nC3051_=_C3743 ,C3051_=_C3862 ,C3051_=_C4354 ,C3051_=_C4381 ,C3051_=_C4456 ,C3051_=_C4643 ,\nC3051_=_C4810 ,C3378_=_C3379 ,C3378_=_C3690 ,C3378_=_C3734 ,C3378_=_C3742 ,C3378_=_C3861 ,\nC3378_=_C4353 ,C3378_=_C4380 ,C3378_=_C4455 ,C3378_=_C4642 ,C3378_=_C4682 ,C3379_=_C3691 ,\nC3379_=_C3735 ,C3379_=_C3743 ,C3379_=_C3862 ,C3379_=_C4354 ,C3379_=_C4381 ,C3379_=_C4456 ,\nC3379_=_C4643 ,C3379_=_C4810 ,C3690_=_C3691 ,C3690_=_C3734 ,C3690_=_C3742 ,C3690_=_C3861 ,\nC3690_=_C4353 ,C3690_=_C4380 ,C3690_=_C4455 ,C3690_=_C4642 ,C3690_=_C4682 ,C3691_=_C3735 ,\nC3691_=_C3743 ,C3691_=_C3862 ,C3691_=_C4354 ,C3691_=_C4381 ,C3691_=_C4456 ,C3691_=_C4643 ,\nC3691_=_C4810 ,C3734_=_C3735 ,C3734_=_C3742 ,C3734_=_C3861 ,C3734_=_C4353 ,C3734_=_C4380 ,\nC3734_=_C4455 ,C3734_=_C4642 ,C3734_=_C4682 ,C3735_=_C3743 ,C3735_=_C3862 ,C3735_=_C4354 ,\nC3735_=_C4381 ,C3735_=_C4456 ,C3735_=_C4643 ,C3735_=_C4810 ,C3742_=_C3743 ,C3742_=_C3861 ,\nC3742_=_C4353 ,C3742_=_C4380 ,C3742_=_C4455 ,C3742_=_C4642 ,C3742_=_C4682 ,C3743_=_C3862 ,\nC3743_=_C4354 ,C3743_=_C4381 ,C3743_=_C4456 ,C3743_=_C4643 ,C3743_=_C4810 ,C3861_=_C3862 ,\nC3861_=_C4353 ,C3861_=_C4380 ,C3861_=_C4455 ,C3861_=_C4642 ,C3861_=_C4682 ,C3862_=_C4354 ,\nC3862_=_C4381 ,C3862_=_C4456 ,C3862_=_C4643 ,C3862_=_C4810 ,C4353_=_C4354 ,C4353_=_C4380 ,\nC4353_=_C4455 ,C4353_=_C4642 ,C4353_=_C4682 ,C4354_=_C4381 ,C4354_=_C4456 ,C4354_=_C4643 ,\nC4354_=_C4810 ,C4380_=_C4381 ,C4380_=_C4455 ,C4380_=_C4642 ,C4380_=_C4682 ,C4381_=_C4456 ,\nC4381_=_C4643 ,C4381_=_C4810 ,C4455_=_C4456 ,C4455_=_C4642 ,C4455_=_C4682 ,C4456_=_C4643 ,\nC4456_=_C4810 ,C4642_=_C4643 ,C4642_=_C4682 ,C4643_=_C4810 ,C4682_=_C4810 ,"];382[shape=box, label="id:382 level: 8\n41: C141 C142 C363 C364 C443 \nC444 C1338 C1339 C1602 C1603 C2029 \nC2030 C2215 C2216 C2632 C2633 C2706 \nC2707 C3047 C3048 C3375 C3376 C3687 \nC3688 C3731 C3732 C3739 C3740 C3858 \nC3859 C4350 C4351 C4378 C4379 C4380 \nC4381 C4382 C4454 C4455 C4456 C4457 \n440: C141_=_C142( C141 C142 ) C141_=_C363( C141 C363 ) C141_=_C443( C141 C443 ) C141_=_C1338( C141 C1338 ) C141_=_C1602( C141 C1602 ) \nC141_=_C2029( C141 C2029 ) C141_=_C2215( C141 C2215 ) C141_=_C2632( C141 C2632 ) C141_=_C2706( C141 C2706 ) C141_=_C3047( C141 C3047 ) C141_=_C3375( C141 C3375 ) \nC141_=_C3687( C141 C3687 ) C141_=_C3731( C141 C3731 ) C141_=_C3739( C141 C3739 ) C141_=_C3858( C141 C3858 ) C141_=_C4350( C141 C4350 ) C141_=_C4378( C141 C4378 ) \nC141_=_C4379( C141 C4379 ) C141_=_C4380( C141 C4380 ) C141_=_C4381( C141 C4381 ) C141_=_C4382( C141 C4382 ) C142_=_C364( C142 C364 ) C142_=_C444( C142 C444 ) \nC142_=_C1339( C142 C1339 ) C142_=_C1603( C142 C1603 ) C142_=_C2030( C142 C2030 ) C142_=_C2216( C142 C2216 ) C142_=_C2633( C142 C2633 ) C142_=_C2707( C142 C2707 ) \nC142_=_C3048( C142 C3048 ) C142_=_C3376( C142 C3376 ) C142_=_C3688( C142 C3688 ) C142_=_C3732( C142 C3732 ) C142_=_C3740( C142 C3740 ) C142_=_C3859( C142 C3859 ) \nC142_=_C4351( C142 C4351 ) C142_=_C4378( C142 C4378 ) C142_=_C4454( C142 C4454 ) C142_=_C4455( C142 C4455 ) C142_=_C4456( C142 C4456 ) C142_=_C4457( C142 C4457 ) \nC363_=_C364( C363 C364 ) C363_=_C443( C363 C443 ) C363_=_C1338( C363 C1338 ) C363_=_C1602( C363 C1602 ) C363_=_C2029( C363 C2029 ) C363_=_C2215( C363 C2215 ) \nC363_=_C2632( C363 C2632 ) C363_=_C2706( C363 C2706 ) C363_=_C3047( C363 C3047 ) C363_=_C3375( C363 C3375 ) C363_=_C3687( C363 C3687 ) C363_=_C3731(</w:t>
      </w:r>
    </w:p>
    <w:p>
      <w:pPr>
        <w:pStyle w:val="PreformattedText"/>
        <w:bidi w:val="0"/>
        <w:spacing w:before="0" w:after="0"/>
        <w:jc w:val="left"/>
        <w:rPr/>
      </w:pPr>
      <w:r>
        <w:rPr/>
        <w:t xml:space="preserve"> </w:t>
      </w:r>
      <w:r>
        <w:rPr/>
        <w:t>C363 C3731 ) \nC363_=_C3739( C363 C3739 ) C363_=_C3858( C363 C3858 ) C363_=_C4350( C363 C4350 ) C363_=_C4378( C363 C4378 ) C363_=_C4379( C363 C4379 ) C363_=_C4380( C363 C4380 ) \nC363_=_C4381( C363 C4381 ) C363_=_C4382( C363 C4382 ) C364_=_C444( C364 C444 ) C364_=_C1339( C364 C1339 ) C364_=_C1603( C364 C1603 ) C364_=_C2030( C364 C2030 ) \nC364_=_C2216( C364 C2216 ) C364_=_C2633( C364 C2633 ) C364_=_C2707( C364 C2707 ) C364_=_C3048( C364 C3048 ) C364_=_C3376( C364 C3376 ) C364_=_C3688( C364 C3688 ) \nC364_=_C3732( C364 C3732 ) C364_=_C3740( C364 C3740 ) C364_=_C3859( C364 C3859 ) C364_=_C4351( C364 C4351 ) C364_=_C4378( C364 C4378 ) C364_=_C4454( C364 C4454 ) \nC364_=_C4455( C364 C4455 ) C364_=_C4456( C364 C4456 ) C364_=_C4457( C364 C4457 ) C443_=_C444( C443 C444 ) C443_=_C1338( C443 C1338 ) C443_=_C1602( C443 C1602 ) \nC443_=_C2029( C443 C2029 ) C443_=_C2215( C443 C2215 ) C443_=_C2632( C443 C2632 ) C443_=_C2706( C443 C2706 ) C443_=_C3047( C443 C3047 ) C443_=_C3375( C443 C3375 ) \nC443_=_C3687( C443 C3687 ) C443_=_C3731( C443 C3731 ) C443_=_C3739( C443 C3739 ) C443_=_C3858( C443 C3858 ) C443_=_C4350( C443 C4350 ) C443_=_C4378( C443 C4378 ) \nC443_=_C4379( C443 C4379 ) C443_=_C4380( C443 C4380 ) C443_=_C4381( C443 C4381 ) C443_=_C4382( C443 C4382 ) C444_=_C1339( C444 C1339 ) C444_=_C1603( C444 C1603 ) \nC444_=_C2030( C444 C2030 ) C444_=_C2216( C444 C2216 ) C444_=_C2633( C444 C2633 ) C444_=_C2707( C444 C2707 ) C444_=_C3048( C444 C3048 ) C444_=_C3376( C444 C3376 ) \nC444_=_C3688( C444 C3688 ) C444_=_C3732( C444 C3732 ) C444_=_C3740( C444 C3740 ) C444_=_C3859( C444 C3859 ) C444_=_C4351( C444 C4351 ) C444_=_C4378( C444 C4378 ) \nC444_=_C4454( C444 C4454 ) C444_=_C4455( C444 C4455 ) C444_=_C4456( C444 C4456 ) C444_=_C4457( C444 C4457 ) C1338_=_C1339( C1338 C1339 ) C1338_=_C1602( C1338 C1602 ) \nC1338_=_C2029( C1338 C2029 ) C1338_=_C2215( C1338 C2215 ) C1338_=_C2632( C1338 C2632 ) C1338_=_C2706( C1338 C2706 ) C1338_=_C3047( C1338 C3047 ) C1338_=_C3375( C1338 C3375 ) \nC1338_=_C3687( C1338 C3687 ) C1338_=_C3731( C1338 C3731 ) C1338_=_C3739( C1338 C3739 ) C1338_=_C3858( C1338 C3858 ) C1338_=_C4350( C1338 C4350 ) C1338_=_C4378( C1338 C4378 ) \nC1338_=_C4379( C1338 C4379 ) C1338_=_C4380( C1338 C4380 ) C1338_=_C4381( C1338 C4381 ) C1338_=_C4382( C1338 C4382 ) C1339_=_C1603( C1339 C1603 ) C1339_=_C2030( C1339 C2030 ) \nC1339_=_C2216( C1339 C2216 ) C1339_=_C2633( C1339 C2633 ) C1339_=_C2707( C1339 C2707 ) C1339_=_C3048( C1339 C3048 ) C1339_=_C3376( C1339 C3376 ) C1339_=_C3688( C1339 C3688 ) \nC1339_=_C3732( C1339 C3732 ) C1339_=_C3740( C1339 C3740 ) C1339_=_C3859( C1339 C3859 ) C1339_=_C4351( C1339 C4351 ) C1339_=_C4378( C1339 C4378 ) C1339_=_C4454( C1339 C4454 ) \nC1339_=_C4455( C1339 C4455 ) C1339_=_C4456( C1339 C4456 ) C1339_=_C4457( C1339 C4457 ) C1602_=_C1603( C1602 C1603 ) C1602_=_C2029( C1602 C2029 ) C1602_=_C2215( C1602 C2215 ) \nC1602_=_C2632( C1602 C2632 ) C1602_=_C2706( C1602 C2706 ) C1602_=_C3047( C1602 C3047 ) C1602_=_C3375( C1602 C3375 ) C1602_=_C3687( C1602 C3687 ) C1602_=_C3731( C1602 C3731 ) \nC1602_=_C3739( C1602 C3739 ) C1602_=_C3858( C1602 C3858 ) C1602_=_C4350( C1602 C4350 ) C1602_=_C4378( C1602 C4378 ) C1602_=_C4379( C1602 C4379 ) C1602_=_C4380( C1602 C4380 ) \nC1602_=_C4381( C1602 C4381 ) C1602_=_C4382( C1602 C4382 ) C1603_=_C2030( C1603 C2030 ) C1603_=_C2216( C1603 C2216 ) C1603_=_C2633( C1603 C2633 ) C1603_=_C2707( C1603 C2707 ) \nC1603_=_C3048( C1603 C3048 ) C1603_=_C3376( C1603 C3376 ) C1603_=_C3688( C1603 C3688 ) C1603_=_C3732( C1603 C3732 ) C1603_=_C3740( C1603 C3740 ) C1603_=_C3859( C1603 C3859 ) \nC1603_=_C4351( C1603 C4351 ) C1603_=_C4378( C1603 C4378 ) C1603_=_C4454( C1603 C4454 ) C1603_=_C4455( C1603 C4455 ) C1603_=_C4456( C1603 C4456 ) C1603_=_C4457( C1603 C4457 ) \nC2029_=_C2030( C2029 C2030 ) C2029_=_C2215( C2029 C2215 ) C2029_=_C2632( C2029 C2632 ) C2029_=_C2706( C2029 C2706 ) C2029_=_C3047( C2029 C3047 ) C2029_=_C3375( C2029 C3375 ) \nC2029_=_C3687( C2029 C3687 ) C2029_=_C3731( C2029 C3731 ) C2029_=_C3739( C2029 C3739 ) C2029_=_C3858( C2029 C3858 ) C2029_=_C4350( C2029 C4350 ) C2029_=_C4378( C2029 C4378 ) \nC2029_=_C4379( C2029 C4379 ) C2029_=_C4380( C2029 C4380 ) C2029_=_C4381( C2029 C4381 ) C2029_=_C4382( C2029 C4382 ) C2030_=_C2216( C2030 C2216 ) C2030_=_C2633( C2030 C2633 ) \nC2030_=_C2707( C2030 C2707 ) C2030_=_C3048( C2030 C3048 ) C2030_=_C3376( C2030 C3376 ) C2030_=_C3688( C2030 C3688 ) C2030_=_C3732( C2030 C3732 ) C2030_=_C3740( C2030 C3740 ) \nC2030_=_C3859( C2030 C3859 ) C2030_=_C4351( C2030 C4351 ) C2030_=_C4378( C2030 C4378 ) C2030_=_C4454( C2030 C4454 ) C2030_=_C4455( C2030 C4455 ) C2030_=_C4456( C2030 C4456 ) \nC2030_=_C4457( C2030 C4457 ) C2215_=_C2216( C2215 C2216 ) C2215_=_C2632( C2215 C2632 ) C2215_=_C2706( C2215 C2706 ) C2215_=_C3047( C2215 C3047 ) C2215_=_C3375( C2215 C3375 ) \nC2215_=_C3687( C2215 C3687 ) C2215_=_C3731( C2215 C3731 ) C2215_=_C3739( C2215 C3739 ) C2215_=_C3858( C2215 C3858 ) C2215_=_C4350( C2215 C4350 ) C2215_=_C4378( C2215 C4378 ) \nC2215_=_C4379( C2215 C4379 ) C2215_=_C4380( C2215 C4380 ) C2215_=_C4381( C2215 C4381 ) C2215_=_C4382( C2215 C4382 ) C2216_=_C2633( C2216 C2633 ) C2216_=_C2707( C2216 C2707 ) \nC2216_=_C3048( C2216 C3048 ) C2216_=_C3376( C2216 C3376 ) C2216_=_C3688( C2216 C3688 ) C2216_=_C3732( C2216 C3732 ) C2216_=_C3740( C2216 C3740 ) C2216_=_C3859( C2216 C3859 ) \nC2216_=_C4351( C2216 C4351 ) C2216_=_C4378( C2216 C4378 ) C2216_=_C4454( C2216 C4454 ) C2216_=_C4455( C2216 C4455 ) C2216_=_C4456( C2216 C4456 ) C2216_=_C4457( C2216 C4457 ) \nC2632_=_C2633( C2632 C2633 ) C2632_=_C2706( C2632 C2706 ) C2632_=_C3047( C2632 C3047 ) C2632_=_C3375( C2632 C3375 ) C2632_=_C3687( C2632 C3687 ) C2632_=_C3731( C2632 C3731 ) \nC2632_=_C3739( C2632 C3739 ) C2632_=_C3858( C2632 C3858 ) C2632_=_C4350( C2632 C4350 ) C2632_=_C4378( C2632 C4378 ) C2632_=_C4379( C2632 C4379 ) C2632_=_C4380( C2632 C4380 ) \nC2632_=_C4381( C2632 C4381 ) C2632_=_C4382( C2632 C4382 ) C2633_=_C2707( C2633 C2707 ) C2633_=_C3048( C2633 C3048 ) C2633_=_C3376( C2633 C3376 ) C2633_=_C3688( C2633 C3688 ) \nC2633_=_C3732( C2633 C3732 ) C2633_=_C3740( C2633 C3740 ) C2633_=_C3859( C2633 C3859 ) C2633_=_C4351( C2633 C4351 ) C2633_=_C4378( C2633 C4378 ) C2633_=_C4454( C2633 C4454 ) \nC2633_=_C4455( C2633 C4455 ) C2633_=_C4456( C2633 C4456 ) C2633_=_C4457( C2633 C4457 ) C2706_=_C2707( C2706 C2707 ) C2706_=_C3047( C2706 C3047 ) C2706_=_C3375( C2706 C3375 ) \nC2706_=_C3687( C2706 C3687 ) C2706_=_C3731( C2706 C3731 ) C2706_=_C3739( C2706 C3739 ) C2706_=_C3858( C2706 C3858 ) C2706_=_C4350( C2706 C4350 ) C2706_=_C4378( C2706 C4378 ) \nC2706_=_C4379( C2706 C4379 ) C2706_=_C4380( C2706 C4380 ) C2706_=_C4381( C2706 C4381 ) C2706_=_C4382( C2706 C4382 ) C2707_=_C3048( C2707 C3048 ) C2707_=_C3376( C2707 C3376 ) \nC2707_=_C3688( C2707 C3688 ) C2707_=_C3732( C2707 C3732 ) C2707_=_C3740( C2707 C3740 ) C2707_=_C3859( C2707 C3859 ) C2707_=_C4351( C2707 C4351 ) C2707_=_C4378( C2707 C4378 ) \nC2707_=_C4454( C2707 C4454 ) C2707_=_C4455( C2707 C4455 ) C2707_=_C4456( C2707 C4456 ) C2707_=_C4457( C2707 C4457 ) C3047_=_C3048( C3047 C3048 ) C3047_=_C3375( C3047 C3375 ) \nC3047_=_C3687( C3047 C3687 ) C3047_=_C3731( C3047 C3731 ) C3047_=_C3739( C3047 C3739 ) C3047_=_C3858( C3047 C3858 ) C3047_=_C4350( C3047 C4350 ) C3047_=_C4378( C3047 C4378 ) \nC3047_=_C4379( C3047 C4379 ) C3047_=_C4380( C3047 C4380 ) C3047_=_C4381( C3047 C4381 ) C3047_=_C4382( C3047 C4382 ) C3048_=_C3376( C3048 C3376 ) C3048_=_C3688( C3048 C3688 ) \nC3048_=_C3732( C3048 C3732 ) C3048_=_C3740( C3048 C3740 ) C3048_=_C3859( C3048 C3859 ) C3048_=_C4351( C3048 C4351 ) C3048_=_C4378( C3048 C4378 ) C3048_=_C4454( C3048 C4454 ) \nC3048_=_C4455( C3048 C4455 ) C3048_=_C4456( C3048 C4456 ) C3048_=_C4457( C3048 C4457 ) C3375_=_C3376( C3375 C3376 ) C3375_=_C3687( C3375 C3687 ) C3375_=_C3731( C3375 C3731 ) \nC3375_=_C3739( C3375 C3739 ) C3375_=_C3858( C3375 C3858 ) C3375_=_C4350( C3375 C4350 ) C3375_=_C4378( C3375 C4378 ) C3375_=_C4379( C3375 C4379 ) C3375_=_C4380( C3375 C4380 ) \nC3375_=_C4381( C3375 C4381 ) C3375_=_C4382( C3375 C4382 ) C3376_=_C3688( C3376 C3688 ) C3376_=_C3732( C3376 C3732 ) C3376_=_C3740( C3376 C3740 ) C3376_=_C3859( C3376 C3859 ) \nC3376_=_C4351( C3376 C4351 ) C3376_=_C4378( C3376 C4378 ) C3376_=_C4454( C3376 C4454 ) C3376_=_C4455( C3376 C4455 ) C3376_=_C4456( C3376 C4456 ) C3376_=_C4457( C3376 C4457 ) \nC3687_=_C3688( C3687 C3688 ) C3687_=_C3731( C3687 C3731 ) C3687_=_C3739( C3687 C3739 ) C3687_=_C3858( C3687 C3858 ) C3687_=_C4350( C3687 C4350 ) C3687_=_C4378( C3687 C4378 ) \nC3687_=_C4379( C3687 C4379 ) C3687_=_C4380( C3687 C4380 ) C3687_=_C4381( C3687 C4381 ) C3687_=_C4382( C3687 C4382 ) C3688_=_C3732( C3688 C3732 ) C3688_=_C3740( C3688 C3740 ) \nC3688_=_C3859( C3688 C3859 ) C3688_=_C4351( C3688 C4351 ) C3688_=_C4378( C3688 C4378 ) C3688_=_C4454( C3688 C4454 ) C3688_=_C4455( C3688 C4455 ) C3688_=_C4456( C3688 C4456 ) \nC3688_=_C4457( C3688 C4457 ) C3731_=_C3732( C3731 C3732 ) C3731_=_C3739( C3731 C3739 ) C3731_=_C3858( C3731 C3858 ) C3731_=_C4350( C3731 C4350 ) C3731_=_C4378( C3731 C4378 ) \nC3731_=_C4379( C3731 C4379 ) C3731_=_C4380( C3731 C4380 ) C3731_=_C4381( C3731 C4381 ) C3731_=_C4382( C3731 C4382 ) C3732_=_C3740( C3732 C3740 ) C3732_=_C3859( C3732 C3859 ) \nC3732_=_C4351( C3732 C4351 ) C3732_=_C4378( C3732 C4378 ) C3732_=_C4454( C3732 C4454 ) C3732_=_C4455( C3732 C4455 ) C3732_=_C4456( C3732 C4456 ) C3732_=_C4457( C3732 C4457 ) \nC3739_=_C3740( C3739 C3740 ) C3739_=_C3858( C3739 C3858 ) C3739_=_C4350( C3739 C4350 ) C3739_=_C4378( C3739 C4378 ) C3739_=_C4379( C3739 C4379 ) C3739_=_C4380( C3739 C4380 ) \nC3739_=_C4381( C3739 C4381 ) C3739_=_C4382( C3739 C4382 ) C3740_=_C3859( C3740 C3859 ) C3740_=_C4351( C3740 C4351 ) C3740_=_C4378( C3740 C4378 ) C3740_=_C4454( C3740 C4454 ) \nC3740_=_C4455( C3740 C4455 ) C3740_=_C4456( C3740 C4456 ) C3740_=_C4457( C3740 C4457 ) C3858_=_C3859( C3858 C3859 ) C3858_=_C4350( C3858 C4350 ) C3858_=_C4378( C3858</w:t>
      </w:r>
    </w:p>
    <w:p>
      <w:pPr>
        <w:pStyle w:val="PreformattedText"/>
        <w:bidi w:val="0"/>
        <w:spacing w:before="0" w:after="0"/>
        <w:jc w:val="left"/>
        <w:rPr/>
      </w:pPr>
      <w:r>
        <w:rPr/>
        <w:t xml:space="preserve"> </w:t>
      </w:r>
      <w:r>
        <w:rPr/>
        <w:t>C4378 ) \nC3858_=_C4379( C3858 C4379 ) C3858_=_C4380( C3858 C4380 ) C3858_=_C4381( C3858 C4381 ) C3858_=_C4382( C3858 C4382 ) C3859_=_C4351( C3859 C4351 ) C3859_=_C4378( C3859 C4378 ) \nC3859_=_C4454( C3859 C4454 ) C3859_=_C4455( C3859 C4455 ) C3859_=_C4456( C3859 C4456 ) C3859_=_C4457( C3859 C4457 ) C4350_=_C4351( C4350 C4351 ) C4350_=_C4378( C4350 C4378 ) \nC4350_=_C4379( C4350 C4379 ) C4350_=_C4380( C4350 C4380 ) C4350_=_C4381( C4350 C4381 ) C4350_=_C4382( C4350 C4382 ) C4351_=_C4378( C4351 C4378 ) C4351_=_C4454( C4351 C4454 ) \nC4351_=_C4455( C4351 C4455 ) C4351_=_C4456( C4351 C4456 ) C4351_=_C4457( C4351 C4457 ) C4378_=_C4379( C4378 C4379 ) C4378_=_C4380( C4378 C4380 ) C4378_=_C4381( C4378 C4381 ) \nC4378_=_C4382( C4378 C4382 ) C4378_=_C4454( C4378 C4454 ) C4378_=_C4455( C4378 C4455 ) C4378_=_C4456( C4378 C4456 ) C4378_=_C4457( C4378 C4457 ) C4379_=_C4380( C4379 C4380 ) \nC4379_=_C4381( C4379 C4381 ) C4379_=_C4382( C4379 C4382 ) C4379_=_C4454( C4379 C4454 ) C4380_=_C4381( C4380 C4381 ) C4380_=_C4382( C4380 C4382 ) C4380_=_C4455( C4380 C4455 ) \nC4381_=_C4382( C4381 C4382 ) C4381_=_C4456( C4381 C4456 ) C4382_=_C4457( C4382 C4457 ) C4454_=_C4455( C4454 C4455 ) C4454_=_C4456( C4454 C4456 ) C4454_=_C4457( C4454 C4457 ) \nC4455_=_C4456( C4455 C4456 ) C4455_=_C4457( C4455 C4457 ) C4456_=_C4457( C4456 C4457 ) "];303-&gt;382[label="40: C141 C142 C363 C364 C443 \nC444 C1338 C1339 C1602 C1603 C2029 \nC2030 C2215 C2216 C2632 C2633 C2706 \nC2707 C3047 C3048 C3375 C3376 C3687 \nC3688 C3731 C3732 C3739 C3740 C3858 \nC3859 C4350 C4351 C4379 C4380 C4381 \nC4382 C4454 C4455 C4456 C4457 \n400: C141_=_C142 ,C141_=_C363 ,C141_=_C443 ,C141_=_C1338 ,C141_=_C1602 ,\nC141_=_C2029 ,C141_=_C2215 ,C141_=_C2632 ,C141_=_C2706 ,C141_=_C3047 ,C141_=_C3375 ,\nC141_=_C3687 ,C141_=_C3731 ,C141_=_C3739 ,C141_=_C3858 ,C141_=_C4350 ,C141_=_C4379 ,\nC141_=_C4380 ,C141_=_C4381 ,C141_=_C4382 ,C142_=_C364 ,C142_=_C444 ,C142_=_C1339 ,\nC142_=_C1603 ,C142_=_C2030 ,C142_=_C2216 ,C142_=_C2633 ,C142_=_C2707 ,C142_=_C3048 ,\nC142_=_C3376 ,C142_=_C3688 ,C142_=_C3732 ,C142_=_C3740 ,C142_=_C3859 ,C142_=_C4351 ,\nC142_=_C4454 ,C142_=_C4455 ,C142_=_C4456 ,C142_=_C4457 ,C363_=_C364 ,C363_=_C443 ,\nC363_=_C1338 ,C363_=_C1602 ,C363_=_C2029 ,C363_=_C2215 ,C363_=_C2632 ,C363_=_C2706 ,\nC363_=_C3047 ,C363_=_C3375 ,C363_=_C3687 ,C363_=_C3731 ,C363_=_C3739 ,C363_=_C3858 ,\nC363_=_C4350 ,C363_=_C4379 ,C363_=_C4380 ,C363_=_C4381 ,C363_=_C4382 ,C364_=_C444 ,\nC364_=_C1339 ,C364_=_C1603 ,C364_=_C2030 ,C364_=_C2216 ,C364_=_C2633 ,C364_=_C2707 ,\nC364_=_C3048 ,C364_=_C3376 ,C364_=_C3688 ,C364_=_C3732 ,C364_=_C3740 ,C364_=_C3859 ,\nC364_=_C4351 ,C364_=_C4454 ,C364_=_C4455 ,C364_=_C4456 ,C364_=_C4457 ,C443_=_C444 ,\nC443_=_C1338 ,C443_=_C1602 ,C443_=_C2029 ,C443_=_C2215 ,C443_=_C2632 ,C443_=_C2706 ,\nC443_=_C3047 ,C443_=_C3375 ,C443_=_C3687 ,C443_=_C3731 ,C443_=_C3739 ,C443_=_C3858 ,\nC443_=_C4350 ,C443_=_C4379 ,C443_=_C4380 ,C443_=_C4381 ,C443_=_C4382 ,C444_=_C1339 ,\nC444_=_C1603 ,C444_=_C2030 ,C444_=_C2216 ,C444_=_C2633 ,C444_=_C2707 ,C444_=_C3048 ,\nC444_=_C3376 ,C444_=_C3688 ,C444_=_C3732 ,C444_=_C3740 ,C444_=_C3859 ,C444_=_C4351 ,\nC444_=_C4454 ,C444_=_C4455 ,C444_=_C4456 ,C444_=_C4457 ,C1338_=_C1339 ,C1338_=_C1602 ,\nC1338_=_C2029 ,C1338_=_C2215 ,C1338_=_C2632 ,C1338_=_C2706 ,C1338_=_C3047 ,C1338_=_C3375 ,\nC1338_=_C3687 ,C1338_=_C3731 ,C1338_=_C3739 ,C1338_=_C3858 ,C1338_=_C4350 ,C1338_=_C4379 ,\nC1338_=_C4380 ,C1338_=_C4381 ,C1338_=_C4382 ,C1339_=_C1603 ,C1339_=_C2030 ,C1339_=_C2216 ,\nC1339_=_C2633 ,C1339_=_C2707 ,C1339_=_C3048 ,C1339_=_C3376 ,C1339_=_C3688 ,C1339_=_C3732 ,\nC1339_=_C3740 ,C1339_=_C3859 ,C1339_=_C4351 ,C1339_=_C4454 ,C1339_=_C4455 ,C1339_=_C4456 ,\nC1339_=_C4457 ,C1602_=_C1603 ,C1602_=_C2029 ,C1602_=_C2215 ,C1602_=_C2632 ,C1602_=_C2706 ,\nC1602_=_C3047 ,C1602_=_C3375 ,C1602_=_C3687 ,C1602_=_C3731 ,C1602_=_C3739 ,C1602_=_C3858 ,\nC1602_=_C4350 ,C1602_=_C4379 ,C1602_=_C4380 ,C1602_=_C4381 ,C1602_=_C4382 ,C1603_=_C2030 ,\nC1603_=_C2216 ,C1603_=_C2633 ,C1603_=_C2707 ,C1603_=_C3048 ,C1603_=_C3376 ,C1603_=_C3688 ,\nC1603_=_C3732 ,C1603_=_C3740 ,C1603_=_C3859 ,C1603_=_C4351 ,C1603_=_C4454 ,C1603_=_C4455 ,\nC1603_=_C4456 ,C1603_=_C4457 ,C2029_=_C2030 ,C2029_=_C2215 ,C2029_=_C2632 ,C2029_=_C2706 ,\nC2029_=_C3047 ,C2029_=_C3375 ,C2029_=_C3687 ,C2029_=_C3731 ,C2029_=_C3739 ,C2029_=_C3858 ,\nC2029_=_C4350 ,C2029_=_C4379 ,C2029_=_C4380 ,C2029_=_C4381 ,C2029_=_C4382 ,C2030_=_C2216 ,\nC2030_=_C2633 ,C2030_=_C2707 ,C2030_=_C3048 ,C2030_=_C3376 ,C2030_=_C3688 ,C2030_=_C3732 ,\nC2030_=_C3740 ,C2030_=_C3859 ,C2030_=_C4351 ,C2030_=_C4454 ,C2030_=_C4455 ,C2030_=_C4456 ,\nC2030_=_C4457 ,C2215_=_C2216 ,C2215_=_C2632 ,C2215_=_C2706 ,C2215_=_C3047 ,C2215_=_C3375 ,\nC2215_=_C3687 ,C2215_=_C3731 ,C2215_=_C3739 ,C2215_=_C3858 ,C2215_=_C4350 ,C2215_=_C4379 ,\nC2215_=_C4380 ,C2215_=_C4381 ,C2215_=_C4382 ,C2216_=_C2633 ,C2216_=_C2707 ,C2216_=_C3048 ,\nC2216_=_C3376 ,C2216_=_C3688 ,C2216_=_C3732 ,C2216_=_C3740 ,C2216_=_C3859 ,C2216_=_C4351 ,\nC2216_=_C4454 ,C2216_=_C4455 ,C2216_=_C4456 ,C2216_=_C4457 ,C2632_=_C2633 ,C2632_=_C2706 ,\nC2632_=_C3047 ,C2632_=_C3375 ,C2632_=_C3687 ,C2632_=_C3731 ,C2632_=_C3739 ,C2632_=_C3858 ,\nC2632_=_C4350 ,C2632_=_C4379 ,C2632_=_C4380 ,C2632_=_C4381 ,C2632_=_C4382 ,C2633_=_C2707 ,\nC2633_=_C3048 ,C2633_=_C3376 ,C2633_=_C3688 ,C2633_=_C3732 ,C2633_=_C3740 ,C2633_=_C3859 ,\nC2633_=_C4351 ,C2633_=_C4454 ,C2633_=_C4455 ,C2633_=_C4456 ,C2633_=_C4457 ,C2706_=_C2707 ,\nC2706_=_C3047 ,C2706_=_C3375 ,C2706_=_C3687 ,C2706_=_C3731 ,C2706_=_C3739 ,C2706_=_C3858 ,\nC2706_=_C4350 ,C2706_=_C4379 ,C2706_=_C4380 ,C2706_=_C4381 ,C2706_=_C4382 ,C2707_=_C3048 ,\nC2707_=_C3376 ,C2707_=_C3688 ,C2707_=_C3732 ,C2707_=_C3740 ,C2707_=_C3859 ,C2707_=_C4351 ,\nC2707_=_C4454 ,C2707_=_C4455 ,C2707_=_C4456 ,C2707_=_C4457 ,C3047_=_C3048 ,C3047_=_C3375 ,\nC3047_=_C3687 ,C3047_=_C3731 ,C3047_=_C3739 ,C3047_=_C3858 ,C3047_=_C4350 ,C3047_=_C4379 ,\nC3047_=_C4380 ,C3047_=_C4381 ,C3047_=_C4382 ,C3048_=_C3376 ,C3048_=_C3688 ,C3048_=_C3732 ,\nC3048_=_C3740 ,C3048_=_C3859 ,C3048_=_C4351 ,C3048_=_C4454 ,C3048_=_C4455 ,C3048_=_C4456 ,\nC3048_=_C4457 ,C3375_=_C3376 ,C3375_=_C3687 ,C3375_=_C3731 ,C3375_=_C3739 ,C3375_=_C3858 ,\nC3375_=_C4350 ,C3375_=_C4379 ,C3375_=_C4380 ,C3375_=_C4381 ,C3375_=_C4382 ,C3376_=_C3688 ,\nC3376_=_C3732 ,C3376_=_C3740 ,C3376_=_C3859 ,C3376_=_C4351 ,C3376_=_C4454 ,C3376_=_C4455 ,\nC3376_=_C4456 ,C3376_=_C4457 ,C3687_=_C3688 ,C3687_=_C3731 ,C3687_=_C3739 ,C3687_=_C3858 ,\nC3687_=_C4350 ,C3687_=_C4379 ,C3687_=_C4380 ,C3687_=_C4381 ,C3687_=_C4382 ,C3688_=_C3732 ,\nC3688_=_C3740 ,C3688_=_C3859 ,C3688_=_C4351 ,C3688_=_C4454 ,C3688_=_C4455 ,C3688_=_C4456 ,\nC3688_=_C4457 ,C3731_=_C3732 ,C3731_=_C3739 ,C3731_=_C3858 ,C3731_=_C4350 ,C3731_=_C4379 ,\nC3731_=_C4380 ,C3731_=_C4381 ,C3731_=_C4382 ,C3732_=_C3740 ,C3732_=_C3859 ,C3732_=_C4351 ,\nC3732_=_C4454 ,C3732_=_C4455 ,C3732_=_C4456 ,C3732_=_C4457 ,C3739_=_C3740 ,C3739_=_C3858 ,\nC3739_=_C4350 ,C3739_=_C4379 ,C3739_=_C4380 ,C3739_=_C4381 ,C3739_=_C4382 ,C3740_=_C3859 ,\nC3740_=_C4351 ,C3740_=_C4454 ,C3740_=_C4455 ,C3740_=_C4456 ,C3740_=_C4457 ,C3858_=_C3859 ,\nC3858_=_C4350 ,C3858_=_C4379 ,C3858_=_C4380 ,C3858_=_C4381 ,C3858_=_C4382 ,C3859_=_C4351 ,\nC3859_=_C4454 ,C3859_=_C4455 ,C3859_=_C4456 ,C3859_=_C4457 ,C4350_=_C4351 ,C4350_=_C4379 ,\nC4350_=_C4380 ,C4350_=_C4381 ,C4350_=_C4382 ,C4351_=_C4454 ,C4351_=_C4455 ,C4351_=_C4456 ,\nC4351_=_C4457 ,C4379_=_C4380 ,C4379_=_C4381 ,C4379_=_C4382 ,C4379_=_C4454 ,C4380_=_C4381 ,\nC4380_=_C4382 ,C4380_=_C4455 ,C4381_=_C4382 ,C4381_=_C4456 ,C4382_=_C4457 ,C4454_=_C4455 ,\nC4454_=_C4456 ,C4454_=_C4457 ,C4455_=_C4456 ,C4455_=_C4457 ,C4456_=_C4457 ,"];383[shape=box, label="id:383 level: 8\n76: C137 C138 C139 C140 C359 \nC360 C361 C362 C439 C440 C441 \nC442 C1334 C1335 C1336 C1337 C1598 \nC1599 C1600 C1601 C2025 C2026 C2027 \nC2028 C2211 C2212 C2213 C2214 C2628 \nC2629 C2630 C2631 C2702 C2703 C2704 \nC2705 C3043 C3044 C3045 C3046 C3371 \nC3372 C3373 C3374 C3683 C3684 C3685 \nC3686 C3729 C3730 C3731 C3732 C3733 \nC3734 C3735 C3736 C3737 C3738 C3739 \nC3740 C3741 C3742 C3743 C3744 C3858 \nC3859 C3860 C3861 C3862 C3863 C4350 \nC4351 C4352 C4353 C4354 C4355 \n868: C137_=_C138( C137 C138 ) C137_=_C139( C137 C139 ) C137_=_C140( C137 C140 ) C137_=_C359( C137 C359 ) C137_=_C439( C137 C439 ) \nC137_=_C1334( C137 C1334 ) C137_=_C1598( C137 C1598 ) C137_=_C2025( C137 C2025 ) C137_=_C2211( C137 C2211 ) C137_=_C2628( C137 C2628 ) C137_=_C2702( C137 C2702 ) \nC137_=_C3043( C137 C3043 ) C137_=_C3371( C137 C3371 ) C137_=_C3683( C137 C3683 ) C137_=_C3729( C137 C3729 ) C137_=_C3730( C137 C3730 ) C137_=_C3731( C137 C3731 ) \nC137_=_C3732( C137 C3732 ) C137_=_C3733( C137 C3733 ) C137_=_C3734( C137 C3734 ) C137_=_C3735( C137 C3735 ) C137_=_C3736( C137 C3736 ) C138_=_C139( C138 C139 ) \nC138_=_C140( C138 C140 ) C138_=_C360( C138 C360 ) C138_=_C440( C138 C440 ) C138_=_C1335( C138 C1335 ) C138_=_C1599( C138 C1599 ) C138_=_C2026( C138 C2026 ) \nC138_=_C2212( C138 C2212 ) C138_=_C2629( C138 C2629 ) C138_=_C2703( C138 C2703 ) C138_=_C3044( C138 C3044 ) C138_=_C3372( C138 C3372 ) C138_=_C3684( C138 C3684 ) \nC138_=_C3737( C138 C3737 ) C138_=_C3738( C138 C3738 ) C138_=_C3739( C138 C3739 ) C138_=_C3740( C138 C3740 ) C138_=_C3741( C138 C3741 ) C138_=_C3742( C138 C3742 ) \nC138_=_C3743( C138 C3743 ) C138_=_C3744( C138 C3744 ) C139_=_C140( C139 C140 ) C139_=_C361( C139 C361 ) C139_=_C441( C139 C441 ) C139_=_C1336( C139 C1336 ) \nC139_=_C1600( C139 C1600 ) C139_=_C2027( C139 C2027 ) C139_=_C2213( C139 C2213 ) C139_=_C2630( C139 C2630 ) C139_=_C2704( C139 C2704 ) C139_=_C3045( C139 C3045 ) \nC139_=_C3373( C139 C3373 ) C139_=_C3685( C139 C3685 ) C139_=_C3729( C139 C3729 ) C139_=_C3737( C139 C3737 ) C139_=_C3858( C139 C3858 ) C139_=_C3859( C139 C3859 ) \nC139_=_C3860( C139 C3860 ) C139_=_C3861( C139 C3861 ) C139_=_C3862( C139 C3862 ) C139_=_C3863( C139 C3863 ) C140_=_C362( C140 C362 ) C140_=_C442( C140 C442 ) \nC140_=_C1337(</w:t>
      </w:r>
    </w:p>
    <w:p>
      <w:pPr>
        <w:pStyle w:val="PreformattedText"/>
        <w:bidi w:val="0"/>
        <w:spacing w:before="0" w:after="0"/>
        <w:jc w:val="left"/>
        <w:rPr/>
      </w:pPr>
      <w:r>
        <w:rPr/>
        <w:t xml:space="preserve"> </w:t>
      </w:r>
      <w:r>
        <w:rPr/>
        <w:t>C140 C1337 ) C140_=_C1601( C140 C1601 ) C140_=_C2028( C140 C2028 ) C140_=_C2214( C140 C2214 ) C140_=_C2631( C140 C2631 ) C140_=_C2705( C140 C2705 ) \nC140_=_C3046( C140 C3046 ) C140_=_C3374( C140 C3374 ) C140_=_C3686( C140 C3686 ) C140_=_C3730( C140 C3730 ) C140_=_C3738( C140 C3738 ) C140_=_C4350( C140 C4350 ) \nC140_=_C4351( C140 C4351 ) C140_=_C4352( C140 C4352 ) C140_=_C4353( C140 C4353 ) C140_=_C4354( C140 C4354 ) C140_=_C4355( C140 C4355 ) C359_=_C360( C359 C360 ) \nC359_=_C361( C359 C361 ) C359_=_C362( C359 C362 ) C359_=_C439( C359 C439 ) C359_=_C1334( C359 C1334 ) C359_=_C1598( C359 C1598 ) C359_=_C2025( C359 C2025 ) \nC359_=_C2211( C359 C2211 ) C359_=_C2628( C359 C2628 ) C359_=_C2702( C359 C2702 ) C359_=_C3043( C359 C3043 ) C359_=_C3371( C359 C3371 ) C359_=_C3683( C359 C3683 ) \nC359_=_C3729( C359 C3729 ) C359_=_C3730( C359 C3730 ) C359_=_C3731( C359 C3731 ) C359_=_C3732( C359 C3732 ) C359_=_C3733( C359 C3733 ) C359_=_C3734( C359 C3734 ) \nC359_=_C3735( C359 C3735 ) C359_=_C3736( C359 C3736 ) C360_=_C361( C360 C361 ) C360_=_C362( C360 C362 ) C360_=_C440( C360 C440 ) C360_=_C1335( C360 C1335 ) \nC360_=_C1599( C360 C1599 ) C360_=_C2026( C360 C2026 ) C360_=_C2212( C360 C2212 ) C360_=_C2629( C360 C2629 ) C360_=_C2703( C360 C2703 ) C360_=_C3044( C360 C3044 ) \nC360_=_C3372( C360 C3372 ) C360_=_C3684( C360 C3684 ) C360_=_C3737( C360 C3737 ) C360_=_C3738( C360 C3738 ) C360_=_C3739( C360 C3739 ) C360_=_C3740( C360 C3740 ) \nC360_=_C3741( C360 C3741 ) C360_=_C3742( C360 C3742 ) C360_=_C3743( C360 C3743 ) C360_=_C3744( C360 C3744 ) C361_=_C362( C361 C362 ) C361_=_C441( C361 C441 ) \nC361_=_C1336( C361 C1336 ) C361_=_C1600( C361 C1600 ) C361_=_C2027( C361 C2027 ) C361_=_C2213( C361 C2213 ) C361_=_C2630( C361 C2630 ) C361_=_C2704( C361 C2704 ) \nC361_=_C3045( C361 C3045 ) C361_=_C3373( C361 C3373 ) C361_=_C3685( C361 C3685 ) C361_=_C3729( C361 C3729 ) C361_=_C3737( C361 C3737 ) C361_=_C3858( C361 C3858 ) \nC361_=_C3859( C361 C3859 ) C361_=_C3860( C361 C3860 ) C361_=_C3861( C361 C3861 ) C361_=_C3862( C361 C3862 ) C361_=_C3863( C361 C3863 ) C362_=_C442( C362 C442 ) \nC362_=_C1337( C362 C1337 ) C362_=_C1601( C362 C1601 ) C362_=_C2028( C362 C2028 ) C362_=_C2214( C362 C2214 ) C362_=_C2631( C362 C2631 ) C362_=_C2705( C362 C2705 ) \nC362_=_C3046( C362 C3046 ) C362_=_C3374( C362 C3374 ) C362_=_C3686( C362 C3686 ) C362_=_C3730( C362 C3730 ) C362_=_C3738( C362 C3738 ) C362_=_C4350( C362 C4350 ) \nC362_=_C4351( C362 C4351 ) C362_=_C4352( C362 C4352 ) C362_=_C4353( C362 C4353 ) C362_=_C4354( C362 C4354 ) C362_=_C4355( C362 C4355 ) C439_=_C440( C439 C440 ) \nC439_=_C441( C439 C441 ) C439_=_C442( C439 C442 ) C439_=_C1334( C439 C1334 ) C439_=_C1598( C439 C1598 ) C439_=_C2025( C439 C2025 ) C439_=_C2211( C439 C2211 ) \nC439_=_C2628( C439 C2628 ) C439_=_C2702( C439 C2702 ) C439_=_C3043( C439 C3043 ) C439_=_C3371( C439 C3371 ) C439_=_C3683( C439 C3683 ) C439_=_C3729( C439 C3729 ) \nC439_=_C3730( C439 C3730 ) C439_=_C3731( C439 C3731 ) C439_=_C3732( C439 C3732 ) C439_=_C3733( C439 C3733 ) C439_=_C3734( C439 C3734 ) C439_=_C3735( C439 C3735 ) \nC439_=_C3736( C439 C3736 ) C440_=_C441( C440 C441 ) C440_=_C442( C440 C442 ) C440_=_C1335( C440 C1335 ) C440_=_C1599( C440 C1599 ) C440_=_C2026( C440 C2026 ) \nC440_=_C2212( C440 C2212 ) C440_=_C2629( C440 C2629 ) C440_=_C2703( C440 C2703 ) C440_=_C3044( C440 C3044 ) C440_=_C3372( C440 C3372 ) C440_=_C3684( C440 C3684 ) \nC440_=_C3737( C440 C3737 ) C440_=_C3738( C440 C3738 ) C440_=_C3739( C440 C3739 ) C440_=_C3740( C440 C3740 ) C440_=_C3741( C440 C3741 ) C440_=_C3742( C440 C3742 ) \nC440_=_C3743( C440 C3743 ) C440_=_C3744( C440 C3744 ) C441_=_C442( C441 C442 ) C441_=_C1336( C441 C1336 ) C441_=_C1600( C441 C1600 ) C441_=_C2027( C441 C2027 ) \nC441_=_C2213( C441 C2213 ) C441_=_C2630( C441 C2630 ) C441_=_C2704( C441 C2704 ) C441_=_C3045( C441 C3045 ) C441_=_C3373( C441 C3373 ) C441_=_C3685( C441 C3685 ) \nC441_=_C3729( C441 C3729 ) C441_=_C3737( C441 C3737 ) C441_=_C3858( C441 C3858 ) C441_=_C3859( C441 C3859 ) C441_=_C3860( C441 C3860 ) C441_=_C3861( C441 C3861 ) \nC441_=_C3862( C441 C3862 ) C441_=_C3863( C441 C3863 ) C442_=_C1337( C442 C1337 ) C442_=_C1601( C442 C1601 ) C442_=_C2028( C442 C2028 ) C442_=_C2214( C442 C2214 ) \nC442_=_C2631( C442 C2631 ) C442_=_C2705( C442 C2705 ) C442_=_C3046( C442 C3046 ) C442_=_C3374( C442 C3374 ) C442_=_C3686( C442 C3686 ) C442_=_C3730( C442 C3730 ) \nC442_=_C3738( C442 C3738 ) C442_=_C4350( C442 C4350 ) C442_=_C4351( C442 C4351 ) C442_=_C4352( C442 C4352 ) C442_=_C4353( C442 C4353 ) C442_=_C4354( C442 C4354 ) \nC442_=_C4355( C442 C4355 ) C1334_=_C1335( C1334 C1335 ) C1334_=_C1336( C1334 C1336 ) C1334_=_C1337( C1334 C1337 ) C1334_=_C1598( C1334 C1598 ) C1334_=_C2025( C1334 C2025 ) \nC1334_=_C2211( C1334 C2211 ) C1334_=_C2628( C1334 C2628 ) C1334_=_C2702( C1334 C2702 ) C1334_=_C3043( C1334 C3043 ) C1334_=_C3371( C1334 C3371 ) C1334_=_C3683( C1334 C3683 ) \nC1334_=_C3729( C1334 C3729 ) C1334_=_C3730( C1334 C3730 ) C1334_=_C3731( C1334 C3731 ) C1334_=_C3732( C1334 C3732 ) C1334_=_C3733( C1334 C3733 ) C1334_=_C3734( C1334 C3734 ) \nC1334_=_C3735( C1334 C3735 ) C1334_=_C3736( C1334 C3736 ) C1335_=_C1336( C1335 C1336 ) C1335_=_C1337( C1335 C1337 ) C1335_=_C1599( C1335 C1599 ) C1335_=_C2026( C1335 C2026 ) \nC1335_=_C2212( C1335 C2212 ) C1335_=_C2629( C1335 C2629 ) C1335_=_C2703( C1335 C2703 ) C1335_=_C3044( C1335 C3044 ) C1335_=_C3372( C1335 C3372 ) C1335_=_C3684( C1335 C3684 ) \nC1335_=_C3737( C1335 C3737 ) C1335_=_C3738( C1335 C3738 ) C1335_=_C3739( C1335 C3739 ) C1335_=_C3740( C1335 C3740 ) C1335_=_C3741( C1335 C3741 ) C1335_=_C3742( C1335 C3742 ) \nC1335_=_C3743( C1335 C3743 ) C1335_=_C3744( C1335 C3744 ) C1336_=_C1337( C1336 C1337 ) C1336_=_C1600( C1336 C1600 ) C1336_=_C2027( C1336 C2027 ) C1336_=_C2213( C1336 C2213 ) \nC1336_=_C2630( C1336 C2630 ) C1336_=_C2704( C1336 C2704 ) C1336_=_C3045( C1336 C3045 ) C1336_=_C3373( C1336 C3373 ) C1336_=_C3685( C1336 C3685 ) C1336_=_C3729( C1336 C3729 ) \nC1336_=_C3737( C1336 C3737 ) C1336_=_C3858( C1336 C3858 ) C1336_=_C3859( C1336 C3859 ) C1336_=_C3860( C1336 C3860 ) C1336_=_C3861( C1336 C3861 ) C1336_=_C3862( C1336 C3862 ) \nC1336_=_C3863( C1336 C3863 ) C1337_=_C1601( C1337 C1601 ) C1337_=_C2028( C1337 C2028 ) C1337_=_C2214( C1337 C2214 ) C1337_=_C2631( C1337 C2631 ) C1337_=_C2705( C1337 C2705 ) \nC1337_=_C3046( C1337 C3046 ) C1337_=_C3374( C1337 C3374 ) C1337_=_C3686( C1337 C3686 ) C1337_=_C3730( C1337 C3730 ) C1337_=_C3738( C1337 C3738 ) C1337_=_C4350( C1337 C4350 ) \nC1337_=_C4351( C1337 C4351 ) C1337_=_C4352( C1337 C4352 ) C1337_=_C4353( C1337 C4353 ) C1337_=_C4354( C1337 C4354 ) C1337_=_C4355( C1337 C4355 ) C1598_=_C1599( C1598 C1599 ) \nC1598_=_C1600( C1598 C1600 ) C1598_=_C1601( C1598 C1601 ) C1598_=_C2025( C1598 C2025 ) C1598_=_C2211( C1598 C2211 ) C1598_=_C2628( C1598 C2628 ) C1598_=_C2702( C1598 C2702 ) \nC1598_=_C3043( C1598 C3043 ) C1598_=_C3371( C1598 C3371 ) C1598_=_C3683( C1598 C3683 ) C1598_=_C3729( C1598 C3729 ) C1598_=_C3730( C1598 C3730 ) C1598_=_C3731( C1598 C3731 ) \nC1598_=_C3732( C1598 C3732 ) C1598_=_C3733( C1598 C3733 ) C1598_=_C3734( C1598 C3734 ) C1598_=_C3735( C1598 C3735 ) C1598_=_C3736( C1598 C3736 ) C1599_=_C1600( C1599 C1600 ) \nC1599_=_C1601( C1599 C1601 ) C1599_=_C2026( C1599 C2026 ) C1599_=_C2212( C1599 C2212 ) C1599_=_C2629( C1599 C2629 ) C1599_=_C2703( C1599 C2703 ) C1599_=_C3044( C1599 C3044 ) \nC1599_=_C3372( C1599 C3372 ) C1599_=_C3684( C1599 C3684 ) C1599_=_C3737( C1599 C3737 ) C1599_=_C3738( C1599 C3738 ) C1599_=_C3739( C1599 C3739 ) C1599_=_C3740( C1599 C3740 ) \nC1599_=_C3741( C1599 C3741 ) C1599_=_C3742( C1599 C3742 ) C1599_=_C3743( C1599 C3743 ) C1599_=_C3744( C1599 C3744 ) C1600_=_C1601( C1600 C1601 ) C1600_=_C2027( C1600 C2027 ) \nC1600_=_C2213( C1600 C2213 ) C1600_=_C2630( C1600 C2630 ) C1600_=_C2704( C1600 C2704 ) C1600_=_C3045( C1600 C3045 ) C1600_=_C3373( C1600 C3373 ) C1600_=_C3685( C1600 C3685 ) \nC1600_=_C3729( C1600 C3729 ) C1600_=_C3737( C1600 C3737 ) C1600_=_C3858( C1600 C3858 ) C1600_=_C3859( C1600 C3859 ) C1600_=_C3860( C1600 C3860 ) C1600_=_C3861( C1600 C3861 ) \nC1600_=_C3862( C1600 C3862 ) C1600_=_C3863( C1600 C3863 ) C1601_=_C2028( C1601 C2028 ) C1601_=_C2214( C1601 C2214 ) C1601_=_C2631( C1601 C2631 ) C1601_=_C2705( C1601 C2705 ) \nC1601_=_C3046( C1601 C3046 ) C1601_=_C3374( C1601 C3374 ) C1601_=_C3686( C1601 C3686 ) C1601_=_C3730( C1601 C3730 ) C1601_=_C3738( C1601 C3738 ) C1601_=_C4350( C1601 C4350 ) \nC1601_=_C4351( C1601 C4351 ) C1601_=_C4352( C1601 C4352 ) C1601_=_C4353( C1601 C4353 ) C1601_=_C4354( C1601 C4354 ) C1601_=_C4355( C1601 C4355 ) C2025_=_C2026( C2025 C2026 ) \nC2025_=_C2027( C2025 C2027 ) C2025_=_C2028( C2025 C2028 ) C2025_=_C2211( C2025 C2211 ) C2025_=_C2628( C2025 C2628 ) C2025_=_C2702( C2025 C2702 ) C2025_=_C3043( C2025 C3043 ) \nC2025_=_C3371( C2025 C3371 ) C2025_=_C3683( C2025 C3683 ) C2025_=_C3729( C2025 C3729 ) C2025_=_C3730( C2025 C3730 ) C2025_=_C3731( C2025 C3731 ) C2025_=_C3732( C2025 C3732 ) \nC2025_=_C3733( C2025 C3733 ) C2025_=_C3734( C2025 C3734 ) C2025_=_C3735( C2025 C3735 ) C2025_=_C3736( C2025 C3736 ) C2026_=_C2027( C2026 C2027 ) C2026_=_C2028( C2026 C2028 ) \nC2026_=_C2212( C2026 C2212 ) C2026_=_C2629( C2026 C2629 ) C2026_=_C2703( C2026 C2703 ) C2026_=_C3044( C2026 C3044 ) C2026_=_C3372( C2026 C3372 ) C2026_=_C3684( C2026 C3684 ) \nC2026_=_C3737( C2026 C3737 ) C2026_=_C3738( C2026 C3738 ) C2026_=_C3739( C2026 C3739 ) C2026_=_C3740( C2026 C3740 ) C2026_=_C3741( C2026 C3741 ) C2026_=_C3742( C2026 C3742 ) \nC2026_=_C3743( C2026 C3743 ) C2026_=_C3744( C2026 C3744 ) C2027_=_C2028( C2027 C2028 ) C2027_=_C2213( C2027 C2213 ) C2027_=_C2630( C2027 C2630 ) C2027_=_C2704( C2027 C2704 ) \nC2027_=_C3045( C2027 C3045 ) C2027_=_C3373( C2027 C3373 ) C2027_=_C3685( C2027 C3685 ) C2027_=_C3729( C2027 C3729 ) C2027_=_C3737( C2027 C3737 ) C2027_=_C3858( C2027 C3858 ) \nC2027_=_C3859( C2027 C3859 ) C2027_=_C3860( C2027 C3860 ) C2027_=_C3861( C2027</w:t>
      </w:r>
    </w:p>
    <w:p>
      <w:pPr>
        <w:pStyle w:val="PreformattedText"/>
        <w:bidi w:val="0"/>
        <w:spacing w:before="0" w:after="0"/>
        <w:jc w:val="left"/>
        <w:rPr/>
      </w:pPr>
      <w:r>
        <w:rPr/>
        <w:t xml:space="preserve"> </w:t>
      </w:r>
      <w:r>
        <w:rPr/>
        <w:t>C3861 ) C2027_=_C3862( C2027 C3862 ) C2027_=_C3863( C2027 C3863 ) C2028_=_C2214( C2028 C2214 ) \nC2028_=_C2631( C2028 C2631 ) C2028_=_C2705( C2028 C2705 ) C2028_=_C3046( C2028 C3046 ) C2028_=_C3374( C2028 C3374 ) C2028_=_C3686( C2028 C3686 ) C2028_=_C3730( C2028 C3730 ) \nC2028_=_C3738( C2028 C3738 ) C2028_=_C4350( C2028 C4350 ) C2028_=_C4351( C2028 C4351 ) C2028_=_C4352( C2028 C4352 ) C2028_=_C4353( C2028 C4353 ) C2028_=_C4354( C2028 C4354 ) \nC2028_=_C4355( C2028 C4355 ) C2211_=_C2212( C2211 C2212 ) C2211_=_C2213( C2211 C2213 ) C2211_=_C2214( C2211 C2214 ) C2211_=_C2628( C2211 C2628 ) C2211_=_C2702( C2211 C2702 ) \nC2211_=_C3043( C2211 C3043 ) C2211_=_C3371( C2211 C3371 ) C2211_=_C3683( C2211 C3683 ) C2211_=_C3729( C2211 C3729 ) C2211_=_C3730( C2211 C3730 ) C2211_=_C3731( C2211 C3731 ) \nC2211_=_C3732( C2211 C3732 ) C2211_=_C3733( C2211 C3733 ) C2211_=_C3734( C2211 C3734 ) C2211_=_C3735( C2211 C3735 ) C2211_=_C3736( C2211 C3736 ) C2212_=_C2213( C2212 C2213 ) \nC2212_=_C2214( C2212 C2214 ) C2212_=_C2629( C2212 C2629 ) C2212_=_C2703( C2212 C2703 ) C2212_=_C3044( C2212 C3044 ) C2212_=_C3372( C2212 C3372 ) C2212_=_C3684( C2212 C3684 ) \nC2212_=_C3737( C2212 C3737 ) C2212_=_C3738( C2212 C3738 ) C2212_=_C3739( C2212 C3739 ) C2212_=_C3740( C2212 C3740 ) C2212_=_C3741( C2212 C3741 ) C2212_=_C3742( C2212 C3742 ) \nC2212_=_C3743( C2212 C3743 ) C2212_=_C3744( C2212 C3744 ) C2213_=_C2214( C2213 C2214 ) C2213_=_C2630( C2213 C2630 ) C2213_=_C2704( C2213 C2704 ) C2213_=_C3045( C2213 C3045 ) \nC2213_=_C3373( C2213 C3373 ) C2213_=_C3685( C2213 C3685 ) C2213_=_C3729( C2213 C3729 ) C2213_=_C3737( C2213 C3737 ) C2213_=_C3858( C2213 C3858 ) C2213_=_C3859( C2213 C3859 ) \nC2213_=_C3860( C2213 C3860 ) C2213_=_C3861( C2213 C3861 ) C2213_=_C3862( C2213 C3862 ) C2213_=_C3863( C2213 C3863 ) C2214_=_C2631( C2214 C2631 ) C2214_=_C2705( C2214 C2705 ) \nC2214_=_C3046( C2214 C3046 ) C2214_=_C3374( C2214 C3374 ) C2214_=_C3686( C2214 C3686 ) C2214_=_C3730( C2214 C3730 ) C2214_=_C3738( C2214 C3738 ) C2214_=_C4350( C2214 C4350 ) \nC2214_=_C4351( C2214 C4351 ) C2214_=_C4352( C2214 C4352 ) C2214_=_C4353( C2214 C4353 ) C2214_=_C4354( C2214 C4354 ) C2214_=_C4355( C2214 C4355 ) C2628_=_C2629( C2628 C2629 ) \nC2628_=_C2630( C2628 C2630 ) C2628_=_C2631( C2628 C2631 ) C2628_=_C2702( C2628 C2702 ) C2628_=_C3043( C2628 C3043 ) C2628_=_C3371( C2628 C3371 ) C2628_=_C3683( C2628 C3683 ) \nC2628_=_C3729( C2628 C3729 ) C2628_=_C3730( C2628 C3730 ) C2628_=_C3731( C2628 C3731 ) C2628_=_C3732( C2628 C3732 ) C2628_=_C3733( C2628 C3733 ) C2628_=_C3734( C2628 C3734 ) \nC2628_=_C3735( C2628 C3735 ) C2628_=_C3736( C2628 C3736 ) C2629_=_C2630( C2629 C2630 ) C2629_=_C2631( C2629 C2631 ) C2629_=_C2703( C2629 C2703 ) C2629_=_C3044( C2629 C3044 ) \nC2629_=_C3372( C2629 C3372 ) C2629_=_C3684( C2629 C3684 ) C2629_=_C3737( C2629 C3737 ) C2629_=_C3738( C2629 C3738 ) C2629_=_C3739( C2629 C3739 ) C2629_=_C3740( C2629 C3740 ) \nC2629_=_C3741( C2629 C3741 ) C2629_=_C3742( C2629 C3742 ) C2629_=_C3743( C2629 C3743 ) C2629_=_C3744( C2629 C3744 ) C2630_=_C2631( C2630 C2631 ) C2630_=_C2704( C2630 C2704 ) \nC2630_=_C3045( C2630 C3045 ) C2630_=_C3373( C2630 C3373 ) C2630_=_C3685( C2630 C3685 ) C2630_=_C3729( C2630 C3729 ) C2630_=_C3737( C2630 C3737 ) C2630_=_C3858( C2630 C3858 ) \nC2630_=_C3859( C2630 C3859 ) C2630_=_C3860( C2630 C3860 ) C2630_=_C3861( C2630 C3861 ) C2630_=_C3862( C2630 C3862 ) C2630_=_C3863( C2630 C3863 ) C2631_=_C2705( C2631 C2705 ) \nC2631_=_C3046( C2631 C3046 ) C2631_=_C3374( C2631 C3374 ) C2631_=_C3686( C2631 C3686 ) C2631_=_C3730( C2631 C3730 ) C2631_=_C3738( C2631 C3738 ) C2631_=_C4350( C2631 C4350 ) \nC2631_=_C4351( C2631 C4351 ) C2631_=_C4352( C2631 C4352 ) C2631_=_C4353( C2631 C4353 ) C2631_=_C4354( C2631 C4354 ) C2631_=_C4355( C2631 C4355 ) C2702_=_C2703( C2702 C2703 ) \nC2702_=_C2704( C2702 C2704 ) C2702_=_C2705( C2702 C2705 ) C2702_=_C3043( C2702 C3043 ) C2702_=_C3371( C2702 C3371 ) C2702_=_C3683( C2702 C3683 ) C2702_=_C3729( C2702 C3729 ) \nC2702_=_C3730( C2702 C3730 ) C2702_=_C3731( C2702 C3731 ) C2702_=_C3732( C2702 C3732 ) C2702_=_C3733( C2702 C3733 ) C2702_=_C3734( C2702 C3734 ) C2702_=_C3735( C2702 C3735 ) \nC2702_=_C3736( C2702 C3736 ) C2703_=_C2704( C2703 C2704 ) C2703_=_C2705( C2703 C2705 ) C2703_=_C3044( C2703 C3044 ) C2703_=_C3372( C2703 C3372 ) C2703_=_C3684( C2703 C3684 ) \nC2703_=_C3737( C2703 C3737 ) C2703_=_C3738( C2703 C3738 ) C2703_=_C3739( C2703 C3739 ) C2703_=_C3740( C2703 C3740 ) C2703_=_C3741( C2703 C3741 ) C2703_=_C3742( C2703 C3742 ) \nC2703_=_C3743( C2703 C3743 ) C2703_=_C3744( C2703 C3744 ) C2704_=_C2705( C2704 C2705 ) C2704_=_C3045( C2704 C3045 ) C2704_=_C3373( C2704 C3373 ) C2704_=_C3685( C2704 C3685 ) \nC2704_=_C3729( C2704 C3729 ) C2704_=_C3737( C2704 C3737 ) C2704_=_C3858( C2704 C3858 ) C2704_=_C3859( C2704 C3859 ) C2704_=_C3860( C2704 C3860 ) C2704_=_C3861( C2704 C3861 ) \nC2704_=_C3862( C2704 C3862 ) C2704_=_C3863( C2704 C3863 ) C2705_=_C3046( C2705 C3046 ) C2705_=_C3374( C2705 C3374 ) C2705_=_C3686( C2705 C3686 ) C2705_=_C3730( C2705 C3730 ) \nC2705_=_C3738( C2705 C3738 ) C2705_=_C4350( C2705 C4350 ) C2705_=_C4351( C2705 C4351 ) C2705_=_C4352( C2705 C4352 ) C2705_=_C4353( C2705 C4353 ) C2705_=_C4354( C2705 C4354 ) \nC2705_=_C4355( C2705 C4355 ) C3043_=_C3044( C3043 C3044 ) C3043_=_C3045( C3043 C3045 ) C3043_=_C3046( C3043 C3046 ) C3043_=_C3371( C3043 C3371 ) C3043_=_C3683( C3043 C3683 ) \nC3043_=_C3729( C3043 C3729 ) C3043_=_C3730( C3043 C3730 ) C3043_=_C3731( C3043 C3731 ) C3043_=_C3732( C3043 C3732 ) C3043_=_C3733( C3043 C3733 ) C3043_=_C3734( C3043 C3734 ) \nC3043_=_C3735( C3043 C3735 ) C3043_=_C3736( C3043 C3736 ) C3044_=_C3045( C3044 C3045 ) C3044_=_C3046( C3044 C3046 ) C3044_=_C3372( C3044 C3372 ) C3044_=_C3684( C3044 C3684 ) \nC3044_=_C3737( C3044 C3737 ) C3044_=_C3738( C3044 C3738 ) C3044_=_C3739( C3044 C3739 ) C3044_=_C3740( C3044 C3740 ) C3044_=_C3741( C3044 C3741 ) C3044_=_C3742( C3044 C3742 ) \nC3044_=_C3743( C3044 C3743 ) C3044_=_C3744( C3044 C3744 ) C3045_=_C3046( C3045 C3046 ) C3045_=_C3373( C3045 C3373 ) C3045_=_C3685( C3045 C3685 ) C3045_=_C3729( C3045 C3729 ) \nC3045_=_C3737( C3045 C3737 ) C3045_=_C3858( C3045 C3858 ) C3045_=_C3859( C3045 C3859 ) C3045_=_C3860( C3045 C3860 ) C3045_=_C3861( C3045 C3861 ) C3045_=_C3862( C3045 C3862 ) \nC3045_=_C3863( C3045 C3863 ) C3046_=_C3374( C3046 C3374 ) C3046_=_C3686( C3046 C3686 ) C3046_=_C3730( C3046 C3730 ) C3046_=_C3738( C3046 C3738 ) C3046_=_C4350( C3046 C4350 ) \nC3046_=_C4351( C3046 C4351 ) C3046_=_C4352( C3046 C4352 ) C3046_=_C4353( C3046 C4353 ) C3046_=_C4354( C3046 C4354 ) C3046_=_C4355( C3046 C4355 ) C3371_=_C3372( C3371 C3372 ) \nC3371_=_C3373( C3371 C3373 ) C3371_=_C3374( C3371 C3374 ) C3371_=_C3683( C3371 C3683 ) C3371_=_C3729( C3371 C3729 ) C3371_=_C3730( C3371 C3730 ) C3371_=_C3731( C3371 C3731 ) \nC3371_=_C3732( C3371 C3732 ) C3371_=_C3733( C3371 C3733 ) C3371_=_C3734( C3371 C3734 ) C3371_=_C3735( C3371 C3735 ) C3371_=_C3736( C3371 C3736 ) C3372_=_C3373( C3372 C3373 ) \nC3372_=_C3374( C3372 C3374 ) C3372_=_C3684( C3372 C3684 ) C3372_=_C3737( C3372 C3737 ) C3372_=_C3738( C3372 C3738 ) C3372_=_C3739( C3372 C3739 ) C3372_=_C3740( C3372 C3740 ) \nC3372_=_C3741( C3372 C3741 ) C3372_=_C3742( C3372 C3742 ) C3372_=_C3743( C3372 C3743 ) C3372_=_C3744( C3372 C3744 ) C3373_=_C3374( C3373 C3374 ) C3373_=_C3685( C3373 C3685 ) \nC3373_=_C3729( C3373 C3729 ) C3373_=_C3737( C3373 C3737 ) C3373_=_C3858( C3373 C3858 ) C3373_=_C3859( C3373 C3859 ) C3373_=_C3860( C3373 C3860 ) C3373_=_C3861( C3373 C3861 ) \nC3373_=_C3862( C3373 C3862 ) C3373_=_C3863( C3373 C3863 ) C3374_=_C3686( C3374 C3686 ) C3374_=_C3730( C3374 C3730 ) C3374_=_C3738( C3374 C3738 ) C3374_=_C4350( C3374 C4350 ) \nC3374_=_C4351( C3374 C4351 ) C3374_=_C4352( C3374 C4352 ) C3374_=_C4353( C3374 C4353 ) C3374_=_C4354( C3374 C4354 ) C3374_=_C4355( C3374 C4355 ) C3683_=_C3684( C3683 C3684 ) \nC3683_=_C3685( C3683 C3685 ) C3683_=_C3686( C3683 C3686 ) C3683_=_C3729( C3683 C3729 ) C3683_=_C3730( C3683 C3730 ) C3683_=_C3731( C3683 C3731 ) C3683_=_C3732( C3683 C3732 ) \nC3683_=_C3733( C3683 C3733 ) C3683_=_C3734( C3683 C3734 ) C3683_=_C3735( C3683 C3735 ) C3683_=_C3736( C3683 C3736 ) C3684_=_C3685( C3684 C3685 ) C3684_=_C3686( C3684 C3686 ) \nC3684_=_C3737( C3684 C3737 ) C3684_=_C3738( C3684 C3738 ) C3684_=_C3739( C3684 C3739 ) C3684_=_C3740( C3684 C3740 ) C3684_=_C3741( C3684 C3741 ) C3684_=_C3742( C3684 C3742 ) \nC3684_=_C3743( C3684 C3743 ) C3684_=_C3744( C3684 C3744 ) C3685_=_C3686( C3685 C3686 ) C3685_=_C3729( C3685 C3729 ) C3685_=_C3737( C3685 C3737 ) C3685_=_C3858( C3685 C3858 ) \nC3685_=_C3859( C3685 C3859 ) C3685_=_C3860( C3685 C3860 ) C3685_=_C3861( C3685 C3861 ) C3685_=_C3862( C3685 C3862 ) C3685_=_C3863( C3685 C3863 ) C3686_=_C3730( C3686 C3730 ) \nC3686_=_C3738( C3686 C3738 ) C3686_=_C4350( C3686 C4350 ) C3686_=_C4351( C3686 C4351 ) C3686_=_C4352( C3686 C4352 ) C3686_=_C4353( C3686 C4353 ) C3686_=_C4354( C3686 C4354 ) \nC3686_=_C4355( C3686 C4355 ) C3729_=_C3730( C3729 C3730 ) C3729_=_C3731( C3729 C3731 ) C3729_=_C3732( C3729 C3732 ) C3729_=_C3733( C3729 C3733 ) C3729_=_C3734( C3729 C3734 ) \nC3729_=_C3735( C3729 C3735 ) C3729_=_C3736( C3729 C3736 ) C3729_=_C3737( C3729 C3737 ) C3729_=_C3858( C3729 C3858 ) C3729_=_C3859( C3729 C3859 ) C3729_=_C3860( C3729 C3860 ) \nC3729_=_C3861( C3729 C3861 ) C3729_=_C3862( C3729 C3862 ) C3729_=_C3863( C3729 C3863 ) C3730_=_C3731( C3730 C3731 ) C3730_=_C3732( C3730 C3732 ) C3730_=_C3733( C3730 C3733 ) \nC3730_=_C3734( C3730 C3734 ) C3730_=_C3735( C3730 C3735 ) C3730_=_C3736( C3730 C3736 ) C3730_=_C3738( C3730 C3738 ) C3730_=_C4350( C3730 C4350 ) C3730_=_C4351( C3730 C4351 ) \nC3730_=_C4352( C3730 C4352 ) C3730_=_C4353( C3730 C4353 ) C3730_=_C4354( C3730 C4354 ) C3730_=_C4355( C3730 C4355 ) C3731_=_C3732( C3731 C3732 ) C3731_=_C3733( C3731 C3733 ) \nC3731_=_C3734( C3731 C3734 ) C3731_=_C3735( C3731 C3735 ) C3731_=_C3736( C3731 C3736 ) C3731_=_C3739( C3731 C3739 ) C3731_=_C3858(</w:t>
      </w:r>
    </w:p>
    <w:p>
      <w:pPr>
        <w:pStyle w:val="PreformattedText"/>
        <w:bidi w:val="0"/>
        <w:spacing w:before="0" w:after="0"/>
        <w:jc w:val="left"/>
        <w:rPr/>
      </w:pPr>
      <w:r>
        <w:rPr/>
        <w:t xml:space="preserve"> </w:t>
      </w:r>
      <w:r>
        <w:rPr/>
        <w:t>C3731 C3858 ) C3731_=_C4350( C3731 C4350 ) \nC3732_=_C3733( C3732 C3733 ) C3732_=_C3734( C3732 C3734 ) C3732_=_C3735( C3732 C3735 ) C3732_=_C3736( C3732 C3736 ) C3732_=_C3740( C3732 C3740 ) C3732_=_C3859( C3732 C3859 ) \nC3732_=_C4351( C3732 C4351 ) C3733_=_C3734( C3733 C3734 ) C3733_=_C3735( C3733 C3735 ) C3733_=_C3736( C3733 C3736 ) C3733_=_C3741( C3733 C3741 ) C3733_=_C3860( C3733 C3860 ) \nC3733_=_C4352( C3733 C4352 ) C3734_=_C3735( C3734 C3735 ) C3734_=_C3736( C3734 C3736 ) C3734_=_C3742( C3734 C3742 ) C3734_=_C3861( C3734 C3861 ) C3734_=_C4353( C3734 C4353 ) \nC3735_=_C3736( C3735 C3736 ) C3735_=_C3743( C3735 C3743 ) C3735_=_C3862( C3735 C3862 ) C3735_=_C4354( C3735 C4354 ) C3736_=_C3744( C3736 C3744 ) C3736_=_C3863( C3736 C3863 ) \nC3736_=_C4355( C3736 C4355 ) C3737_=_C3738( C3737 C3738 ) C3737_=_C3739( C3737 C3739 ) C3737_=_C3740( C3737 C3740 ) C3737_=_C3741( C3737 C3741 ) C3737_=_C3742( C3737 C3742 ) \nC3737_=_C3743( C3737 C3743 ) C3737_=_C3744( C3737 C3744 ) C3737_=_C3858( C3737 C3858 ) C3737_=_C3859( C3737 C3859 ) C3737_=_C3860( C3737 C3860 ) C3737_=_C3861( C3737 C3861 ) \nC3737_=_C3862( C3737 C3862 ) C3737_=_C3863( C3737 C3863 ) C3738_=_C3739( C3738 C3739 ) C3738_=_C3740( C3738 C3740 ) C3738_=_C3741( C3738 C3741 ) C3738_=_C3742( C3738 C3742 ) \nC3738_=_C3743( C3738 C3743 ) C3738_=_C3744( C3738 C3744 ) C3738_=_C4350( C3738 C4350 ) C3738_=_C4351( C3738 C4351 ) C3738_=_C4352( C3738 C4352 ) C3738_=_C4353( C3738 C4353 ) \nC3738_=_C4354( C3738 C4354 ) C3738_=_C4355( C3738 C4355 ) C3739_=_C3740( C3739 C3740 ) C3739_=_C3741( C3739 C3741 ) C3739_=_C3742( C3739 C3742 ) C3739_=_C3743( C3739 C3743 ) \nC3739_=_C3744( C3739 C3744 ) C3739_=_C3858( C3739 C3858 ) C3739_=_C4350( C3739 C4350 ) C3740_=_C3741( C3740 C3741 ) C3740_=_C3742( C3740 C3742 ) C3740_=_C3743( C3740 C3743 ) \nC3740_=_C3744( C3740 C3744 ) C3740_=_C3859( C3740 C3859 ) C3740_=_C4351( C3740 C4351 ) C3741_=_C3742( C3741 C3742 ) C3741_=_C3743( C3741 C3743 ) C3741_=_C3744( C3741 C3744 ) \nC3741_=_C3860( C3741 C3860 ) C3741_=_C4352( C3741 C4352 ) C3742_=_C3743( C3742 C3743 ) C3742_=_C3744( C3742 C3744 ) C3742_=_C3861( C3742 C3861 ) C3742_=_C4353( C3742 C4353 ) \nC3743_=_C3744( C3743 C3744 ) C3743_=_C3862( C3743 C3862 ) C3743_=_C4354( C3743 C4354 ) C3744_=_C3863( C3744 C3863 ) C3744_=_C4355( C3744 C4355 ) C3858_=_C3859( C3858 C3859 ) \nC3858_=_C3860( C3858 C3860 ) C3858_=_C3861( C3858 C3861 ) C3858_=_C3862( C3858 C3862 ) C3858_=_C3863( C3858 C3863 ) C3858_=_C4350( C3858 C4350 ) C3859_=_C3860( C3859 C3860 ) \nC3859_=_C3861( C3859 C3861 ) C3859_=_C3862( C3859 C3862 ) C3859_=_C3863( C3859 C3863 ) C3859_=_C4351( C3859 C4351 ) C3860_=_C3861( C3860 C3861 ) C3860_=_C3862( C3860 C3862 ) \nC3860_=_C3863( C3860 C3863 ) C3860_=_C4352( C3860 C4352 ) C3861_=_C3862( C3861 C3862 ) C3861_=_C3863( C3861 C3863 ) C3861_=_C4353( C3861 C4353 ) C3862_=_C3863( C3862 C3863 ) \nC3862_=_C4354( C3862 C4354 ) C3863_=_C4355( C3863 C4355 ) C4350_=_C4351( C4350 C4351 ) C4350_=_C4352( C4350 C4352 ) C4350_=_C4353( C4350 C4353 ) C4350_=_C4354( C4350 C4354 ) \nC4350_=_C4355( C4350 C4355 ) C4351_=_C4352( C4351 C4352 ) C4351_=_C4353( C4351 C4353 ) C4351_=_C4354( C4351 C4354 ) C4351_=_C4355( C4351 C4355 ) C4352_=_C4353( C4352 C4353 ) \nC4352_=_C4354( C4352 C4354 ) C4352_=_C4355( C4352 C4355 ) C4353_=_C4354( C4353 C4354 ) C4353_=_C4355( C4353 C4355 ) C4354_=_C4355( C4354 C4355 ) "];304-&gt;383[label="72: C137 C138 C139 C140 C359 \nC360 C361 C362 C439 C440 C441 \nC442 C1334 C1335 C1336 C1337 C1598 \nC1599 C1600 C1601 C2025 C2026 C2027 \nC2028 C2211 C2212 C2213 C2214 C2628 \nC2629 C2630 C2631 C2702 C2703 C2704 \nC2705 C3043 C3044 C3045 C3046 C3371 \nC3372 C3373 C3374 C3683 C3684 C3685 \nC3686 C3731 C3732 C3733 C3734 C3735 \nC3736 C3739 C3740 C3741 C3742 C3743 \nC3744 C3858 C3859 C3860 C3861 C3862 \nC3863 C4350 C4351 C4352 C4353 C4354 \nC4355 \n720: C137_=_C138 ,C137_=_C139 ,C137_=_C140 ,C137_=_C359 ,C137_=_C439 ,\nC137_=_C1334 ,C137_=_C1598 ,C137_=_C2025 ,C137_=_C2211 ,C137_=_C2628 ,C137_=_C2702 ,\nC137_=_C3043 ,C137_=_C3371 ,C137_=_C3683 ,C137_=_C3731 ,C137_=_C3732 ,C137_=_C3733 ,\nC137_=_C3734 ,C137_=_C3735 ,C137_=_C3736 ,C138_=_C139 ,C138_=_C140 ,C138_=_C360 ,\nC138_=_C440 ,C138_=_C1335 ,C138_=_C1599 ,C138_=_C2026 ,C138_=_C2212 ,C138_=_C2629 ,\nC138_=_C2703 ,C138_=_C3044 ,C138_=_C3372 ,C138_=_C3684 ,C138_=_C3739 ,C138_=_C3740 ,\nC138_=_C3741 ,C138_=_C3742 ,C138_=_C3743 ,C138_=_C3744 ,C139_=_C140 ,C139_=_C361 ,\nC139_=_C441 ,C139_=_C1336 ,C139_=_C1600 ,C139_=_C2027 ,C139_=_C2213 ,C139_=_C2630 ,\nC139_=_C2704 ,C139_=_C3045 ,C139_=_C3373 ,C139_=_C3685 ,C139_=_C3858 ,C139_=_C3859 ,\nC139_=_C3860 ,C139_=_C3861 ,C139_=_C3862 ,C139_=_C3863 ,C140_=_C362 ,C140_=_C442 ,\nC140_=_C1337 ,C140_=_C1601 ,C140_=_C2028 ,C140_=_C2214 ,C140_=_C2631 ,C140_=_C2705 ,\nC140_=_C3046 ,C140_=_C3374 ,C140_=_C3686 ,C140_=_C4350 ,C140_=_C4351 ,C140_=_C4352 ,\nC140_=_C4353 ,C140_=_C4354 ,C140_=_C4355 ,C359_=_C360 ,C359_=_C361 ,C359_=_C362 ,\nC359_=_C439 ,C359_=_C1334 ,C359_=_C1598 ,C359_=_C2025 ,C359_=_C2211 ,C359_=_C2628 ,\nC359_=_C2702 ,C359_=_C3043 ,C359_=_C3371 ,C359_=_C3683 ,C359_=_C3731 ,C359_=_C3732 ,\nC359_=_C3733 ,C359_=_C3734 ,C359_=_C3735 ,C359_=_C3736 ,C360_=_C361 ,C360_=_C362 ,\nC360_=_C440 ,C360_=_C1335 ,C360_=_C1599 ,C360_=_C2026 ,C360_=_C2212 ,C360_=_C2629 ,\nC360_=_C2703 ,C360_=_C3044 ,C360_=_C3372 ,C360_=_C3684 ,C360_=_C3739 ,C360_=_C3740 ,\nC360_=_C3741 ,C360_=_C3742 ,C360_=_C3743 ,C360_=_C3744 ,C361_=_C362 ,C361_=_C441 ,\nC361_=_C1336 ,C361_=_C1600 ,C361_=_C2027 ,C361_=_C2213 ,C361_=_C2630 ,C361_=_C2704 ,\nC361_=_C3045 ,C361_=_C3373 ,C361_=_C3685 ,C361_=_C3858 ,C361_=_C3859 ,C361_=_C3860 ,\nC361_=_C3861 ,C361_=_C3862 ,C361_=_C3863 ,C362_=_C442 ,C362_=_C1337 ,C362_=_C1601 ,\nC362_=_C2028 ,C362_=_C2214 ,C362_=_C2631 ,C362_=_C2705 ,C362_=_C3046 ,C362_=_C3374 ,\nC362_=_C3686 ,C362_=_C4350 ,C362_=_C4351 ,C362_=_C4352 ,C362_=_C4353 ,C362_=_C4354 ,\nC362_=_C4355 ,C439_=_C440 ,C439_=_C441 ,C439_=_C442 ,C439_=_C1334 ,C439_=_C1598 ,\nC439_=_C2025 ,C439_=_C2211 ,C439_=_C2628 ,C439_=_C2702 ,C439_=_C3043 ,C439_=_C3371 ,\nC439_=_C3683 ,C439_=_C3731 ,C439_=_C3732 ,C439_=_C3733 ,C439_=_C3734 ,C439_=_C3735 ,\nC439_=_C3736 ,C440_=_C441 ,C440_=_C442 ,C440_=_C1335 ,C440_=_C1599 ,C440_=_C2026 ,\nC440_=_C2212 ,C440_=_C2629 ,C440_=_C2703 ,C440_=_C3044 ,C440_=_C3372 ,C440_=_C3684 ,\nC440_=_C3739 ,C440_=_C3740 ,C440_=_C3741 ,C440_=_C3742 ,C440_=_C3743 ,C440_=_C3744 ,\nC441_=_C442 ,C441_=_C1336 ,C441_=_C1600 ,C441_=_C2027 ,C441_=_C2213 ,C441_=_C2630 ,\nC441_=_C2704 ,C441_=_C3045 ,C441_=_C3373 ,C441_=_C3685 ,C441_=_C3858 ,C441_=_C3859 ,\nC441_=_C3860 ,C441_=_C3861 ,C441_=_C3862 ,C441_=_C3863 ,C442_=_C1337 ,C442_=_C1601 ,\nC442_=_C2028 ,C442_=_C2214 ,C442_=_C2631 ,C442_=_C2705 ,C442_=_C3046 ,C442_=_C3374 ,\nC442_=_C3686 ,C442_=_C4350 ,C442_=_C4351 ,C442_=_C4352 ,C442_=_C4353 ,C442_=_C4354 ,\nC442_=_C4355 ,C1334_=_C1335 ,C1334_=_C1336 ,C1334_=_C1337 ,C1334_=_C1598 ,C1334_=_C2025 ,\nC1334_=_C2211 ,C1334_=_C2628 ,C1334_=_C2702 ,C1334_=_C3043 ,C1334_=_C3371 ,C1334_=_C3683 ,\nC1334_=_C3731 ,C1334_=_C3732 ,C1334_=_C3733 ,C1334_=_C3734 ,C1334_=_C3735 ,C1334_=_C3736 ,\nC1335_=_C1336 ,C1335_=_C1337 ,C1335_=_C1599 ,C1335_=_C2026 ,C1335_=_C2212 ,C1335_=_C2629 ,\nC1335_=_C2703 ,C1335_=_C3044 ,C1335_=_C3372 ,C1335_=_C3684 ,C1335_=_C3739 ,C1335_=_C3740 ,\nC1335_=_C3741 ,C1335_=_C3742 ,C1335_=_C3743 ,C1335_=_C3744 ,C1336_=_C1337 ,C1336_=_C1600 ,\nC1336_=_C2027 ,C1336_=_C2213 ,C1336_=_C2630 ,C1336_=_C2704 ,C1336_=_C3045 ,C1336_=_C3373 ,\nC1336_=_C3685 ,C1336_=_C3858 ,C1336_=_C3859 ,C1336_=_C3860 ,C1336_=_C3861 ,C1336_=_C3862 ,\nC1336_=_C3863 ,C1337_=_C1601 ,C1337_=_C2028 ,C1337_=_C2214 ,C1337_=_C2631 ,C1337_=_C2705 ,\nC1337_=_C3046 ,C1337_=_C3374 ,C1337_=_C3686 ,C1337_=_C4350 ,C1337_=_C4351 ,C1337_=_C4352 ,\nC1337_=_C4353 ,C1337_=_C4354 ,C1337_=_C4355 ,C1598_=_C1599 ,C1598_=_C1600 ,C1598_=_C1601 ,\nC1598_=_C2025 ,C1598_=_C2211 ,C1598_=_C2628 ,C1598_=_C2702 ,C1598_=_C3043 ,C1598_=_C3371 ,\nC1598_=_C3683 ,C1598_=_C3731 ,C1598_=_C3732 ,C1598_=_C3733 ,C1598_=_C3734 ,C1598_=_C3735 ,\nC1598_=_C3736 ,C1599_=_C1600 ,C1599_=_C1601 ,C1599_=_C2026 ,C1599_=_C2212 ,C1599_=_C2629 ,\nC1599_=_C2703 ,C1599_=_C3044 ,C1599_=_C3372 ,C1599_=_C3684 ,C1599_=_C3739 ,C1599_=_C3740 ,\nC1599_=_C3741 ,C1599_=_C3742 ,C1599_=_C3743 ,C1599_=_C3744 ,C1600_=_C1601 ,C1600_=_C2027 ,\nC1600_=_C2213 ,C1600_=_C2630 ,C1600_=_C2704 ,C1600_=_C3045 ,C1600_=_C3373 ,C1600_=_C3685 ,\nC1600_=_C3858 ,C1600_=_C3859 ,C1600_=_C3860 ,C1600_=_C3861 ,C1600_=_C3862 ,C1600_=_C3863 ,\nC1601_=_C2028 ,C1601_=_C2214 ,C1601_=_C2631 ,C1601_=_C2705 ,C1601_=_C3046 ,C1601_=_C3374 ,\nC1601_=_C3686 ,C1601_=_C4350 ,C1601_=_C4351 ,C1601_=_C4352 ,C1601_=_C4353 ,C1601_=_C4354 ,\nC1601_=_C4355 ,C2025_=_C2026 ,C2025_=_C2027 ,C2025_=_C2028 ,C2025_=_C2211 ,C2025_=_C2628 ,\nC2025_=_C2702 ,C2025_=_C3043 ,C2025_=_C3371 ,C2025_=_C3683 ,C2025_=_C3731 ,C2025_=_C3732 ,\nC2025_=_C3733 ,C2025_=_C3734 ,C2025_=_C3735 ,C2025_=_C3736 ,C2026_=_C2027 ,C2026_=_C2028 ,\nC2026_=_C2212 ,C2026_=_C2629 ,C2026_=_C2703 ,C2026_=_C3044 ,C2026_=_C3372 ,C2026_=_C3684 ,\nC2026_=_C3739 ,C2026_=_C3740 ,C2026_=_C3741 ,C2026_=_C3742 ,C2026_=_C3743 ,C2026_=_C3744 ,\nC2027_=_C2028 ,C2027_=_C2213 ,C2027_=_C2630 ,C2027_=_C2704 ,C2027_=_C3045 ,C2027_=_C3373 ,\nC2027_=_C3685 ,C2027_=_C3858 ,C2027_=_C3859 ,C2027_=_C3860 ,C2027_=_C3861 ,C2027_=_C3862 ,\nC2027_=_C3863 ,C2028_=_C2214 ,C2028_=_C2631 ,C2028_=_C2705 ,C2028_=_C3046 ,C2028_=_C3374 ,\nC2028_=_C3686 ,C2028_=_C4350 ,C2028_=_C4351 ,C2028_=_C4352 ,C2028_=_C4353 ,C2028_=_C4354 ,\nC2028_=_C4355 ,C2211_=_C2212 ,C2211_=_C2213 ,C2211_=_C2214 ,C2211_=_C2628 ,C2211_=_C2702 ,\nC2211_=_C3043 ,C2211_=_C3371 ,C2211_=_C3683 ,C2211_=_C3731 ,C2211_=_C3732 ,C2211_=_C3733 ,\nC2211_=_C3734 ,C2211_=_C3735 ,C2211_=_C3736 ,C2212_=_C2213 ,C2212_=_C2214 ,C2212_=_C2629 ,\nC2212_=_C2703 ,C2212_=_C3044 ,C2212_=_C3372 ,C2212_=_C3684 ,C2212_=_C3739 ,C2212_=_C3740 ,\nC2212_=_C3741 ,C2212_=_C3742 ,C2212_=_C3743 ,C2212_=_C3744 ,C2213_=_C2214</w:t>
      </w:r>
    </w:p>
    <w:p>
      <w:pPr>
        <w:pStyle w:val="PreformattedText"/>
        <w:bidi w:val="0"/>
        <w:spacing w:before="0" w:after="0"/>
        <w:jc w:val="left"/>
        <w:rPr/>
      </w:pPr>
      <w:r>
        <w:rPr/>
        <w:t xml:space="preserve"> </w:t>
      </w:r>
      <w:r>
        <w:rPr/>
        <w:t>,C2213_=_C2630 ,\nC2213_=_C2704 ,C2213_=_C3045 ,C2213_=_C3373 ,C2213_=_C3685 ,C2213_=_C3858 ,C2213_=_C3859 ,\nC2213_=_C3860 ,C2213_=_C3861 ,C2213_=_C3862 ,C2213_=_C3863 ,C2214_=_C2631 ,C2214_=_C2705 ,\nC2214_=_C3046 ,C2214_=_C3374 ,C2214_=_C3686 ,C2214_=_C4350 ,C2214_=_C4351 ,C2214_=_C4352 ,\nC2214_=_C4353 ,C2214_=_C4354 ,C2214_=_C4355 ,C2628_=_C2629 ,C2628_=_C2630 ,C2628_=_C2631 ,\nC2628_=_C2702 ,C2628_=_C3043 ,C2628_=_C3371 ,C2628_=_C3683 ,C2628_=_C3731 ,C2628_=_C3732 ,\nC2628_=_C3733 ,C2628_=_C3734 ,C2628_=_C3735 ,C2628_=_C3736 ,C2629_=_C2630 ,C2629_=_C2631 ,\nC2629_=_C2703 ,C2629_=_C3044 ,C2629_=_C3372 ,C2629_=_C3684 ,C2629_=_C3739 ,C2629_=_C3740 ,\nC2629_=_C3741 ,C2629_=_C3742 ,C2629_=_C3743 ,C2629_=_C3744 ,C2630_=_C2631 ,C2630_=_C2704 ,\nC2630_=_C3045 ,C2630_=_C3373 ,C2630_=_C3685 ,C2630_=_C3858 ,C2630_=_C3859 ,C2630_=_C3860 ,\nC2630_=_C3861 ,C2630_=_C3862 ,C2630_=_C3863 ,C2631_=_C2705 ,C2631_=_C3046 ,C2631_=_C3374 ,\nC2631_=_C3686 ,C2631_=_C4350 ,C2631_=_C4351 ,C2631_=_C4352 ,C2631_=_C4353 ,C2631_=_C4354 ,\nC2631_=_C4355 ,C2702_=_C2703 ,C2702_=_C2704 ,C2702_=_C2705 ,C2702_=_C3043 ,C2702_=_C3371 ,\nC2702_=_C3683 ,C2702_=_C3731 ,C2702_=_C3732 ,C2702_=_C3733 ,C2702_=_C3734 ,C2702_=_C3735 ,\nC2702_=_C3736 ,C2703_=_C2704 ,C2703_=_C2705 ,C2703_=_C3044 ,C2703_=_C3372 ,C2703_=_C3684 ,\nC2703_=_C3739 ,C2703_=_C3740 ,C2703_=_C3741 ,C2703_=_C3742 ,C2703_=_C3743 ,C2703_=_C3744 ,\nC2704_=_C2705 ,C2704_=_C3045 ,C2704_=_C3373 ,C2704_=_C3685 ,C2704_=_C3858 ,C2704_=_C3859 ,\nC2704_=_C3860 ,C2704_=_C3861 ,C2704_=_C3862 ,C2704_=_C3863 ,C2705_=_C3046 ,C2705_=_C3374 ,\nC2705_=_C3686 ,C2705_=_C4350 ,C2705_=_C4351 ,C2705_=_C4352 ,C2705_=_C4353 ,C2705_=_C4354 ,\nC2705_=_C4355 ,C3043_=_C3044 ,C3043_=_C3045 ,C3043_=_C3046 ,C3043_=_C3371 ,C3043_=_C3683 ,\nC3043_=_C3731 ,C3043_=_C3732 ,C3043_=_C3733 ,C3043_=_C3734 ,C3043_=_C3735 ,C3043_=_C3736 ,\nC3044_=_C3045 ,C3044_=_C3046 ,C3044_=_C3372 ,C3044_=_C3684 ,C3044_=_C3739 ,C3044_=_C3740 ,\nC3044_=_C3741 ,C3044_=_C3742 ,C3044_=_C3743 ,C3044_=_C3744 ,C3045_=_C3046 ,C3045_=_C3373 ,\nC3045_=_C3685 ,C3045_=_C3858 ,C3045_=_C3859 ,C3045_=_C3860 ,C3045_=_C3861 ,C3045_=_C3862 ,\nC3045_=_C3863 ,C3046_=_C3374 ,C3046_=_C3686 ,C3046_=_C4350 ,C3046_=_C4351 ,C3046_=_C4352 ,\nC3046_=_C4353 ,C3046_=_C4354 ,C3046_=_C4355 ,C3371_=_C3372 ,C3371_=_C3373 ,C3371_=_C3374 ,\nC3371_=_C3683 ,C3371_=_C3731 ,C3371_=_C3732 ,C3371_=_C3733 ,C3371_=_C3734 ,C3371_=_C3735 ,\nC3371_=_C3736 ,C3372_=_C3373 ,C3372_=_C3374 ,C3372_=_C3684 ,C3372_=_C3739 ,C3372_=_C3740 ,\nC3372_=_C3741 ,C3372_=_C3742 ,C3372_=_C3743 ,C3372_=_C3744 ,C3373_=_C3374 ,C3373_=_C3685 ,\nC3373_=_C3858 ,C3373_=_C3859 ,C3373_=_C3860 ,C3373_=_C3861 ,C3373_=_C3862 ,C3373_=_C3863 ,\nC3374_=_C3686 ,C3374_=_C4350 ,C3374_=_C4351 ,C3374_=_C4352 ,C3374_=_C4353 ,C3374_=_C4354 ,\nC3374_=_C4355 ,C3683_=_C3684 ,C3683_=_C3685 ,C3683_=_C3686 ,C3683_=_C3731 ,C3683_=_C3732 ,\nC3683_=_C3733 ,C3683_=_C3734 ,C3683_=_C3735 ,C3683_=_C3736 ,C3684_=_C3685 ,C3684_=_C3686 ,\nC3684_=_C3739 ,C3684_=_C3740 ,C3684_=_C3741 ,C3684_=_C3742 ,C3684_=_C3743 ,C3684_=_C3744 ,\nC3685_=_C3686 ,C3685_=_C3858 ,C3685_=_C3859 ,C3685_=_C3860 ,C3685_=_C3861 ,C3685_=_C3862 ,\nC3685_=_C3863 ,C3686_=_C4350 ,C3686_=_C4351 ,C3686_=_C4352 ,C3686_=_C4353 ,C3686_=_C4354 ,\nC3686_=_C4355 ,C3731_=_C3732 ,C3731_=_C3733 ,C3731_=_C3734 ,C3731_=_C3735 ,C3731_=_C3736 ,\nC3731_=_C3739 ,C3731_=_C3858 ,C3731_=_C4350 ,C3732_=_C3733 ,C3732_=_C3734 ,C3732_=_C3735 ,\nC3732_=_C3736 ,C3732_=_C3740 ,C3732_=_C3859 ,C3732_=_C4351 ,C3733_=_C3734 ,C3733_=_C3735 ,\nC3733_=_C3736 ,C3733_=_C3741 ,C3733_=_C3860 ,C3733_=_C4352 ,C3734_=_C3735 ,C3734_=_C3736 ,\nC3734_=_C3742 ,C3734_=_C3861 ,C3734_=_C4353 ,C3735_=_C3736 ,C3735_=_C3743 ,C3735_=_C3862 ,\nC3735_=_C4354 ,C3736_=_C3744 ,C3736_=_C3863 ,C3736_=_C4355 ,C3739_=_C3740 ,C3739_=_C3741 ,\nC3739_=_C3742 ,C3739_=_C3743 ,C3739_=_C3744 ,C3739_=_C3858 ,C3739_=_C4350 ,C3740_=_C3741 ,\nC3740_=_C3742 ,C3740_=_C3743 ,C3740_=_C3744 ,C3740_=_C3859 ,C3740_=_C4351 ,C3741_=_C3742 ,\nC3741_=_C3743 ,C3741_=_C3744 ,C3741_=_C3860 ,C3741_=_C4352 ,C3742_=_C3743 ,C3742_=_C3744 ,\nC3742_=_C3861 ,C3742_=_C4353 ,C3743_=_C3744 ,C3743_=_C3862 ,C3743_=_C4354 ,C3744_=_C3863 ,\nC3744_=_C4355 ,C3858_=_C3859 ,C3858_=_C3860 ,C3858_=_C3861 ,C3858_=_C3862 ,C3858_=_C3863 ,\nC3858_=_C4350 ,C3859_=_C3860 ,C3859_=_C3861 ,C3859_=_C3862 ,C3859_=_C3863 ,C3859_=_C4351 ,\nC3860_=_C3861 ,C3860_=_C3862 ,C3860_=_C3863 ,C3860_=_C4352 ,C3861_=_C3862 ,C3861_=_C3863 ,\nC3861_=_C4353 ,C3862_=_C3863 ,C3862_=_C4354 ,C3863_=_C4355 ,C4350_=_C4351 ,C4350_=_C4352 ,\nC4350_=_C4353 ,C4350_=_C4354 ,C4350_=_C4355 ,C4351_=_C4352 ,C4351_=_C4353 ,C4351_=_C4354 ,\nC4351_=_C4355 ,C4352_=_C4353 ,C4352_=_C4354 ,C4352_=_C4355 ,C4353_=_C4354 ,C4353_=_C4355 ,\nC4354_=_C4355 ,"];384[shape=box, label="id:384 level: 8\n128: C128 C130 C131 C132 C133 \nC134 C135 C136 C350 C352 C353 \nC354 C355 C356 C357 C358 C430 \nC432 C433 C434 C435 C436 C437 \nC438 C1326 C1330 C1331 C1332 C1333 \nC1334 C1335 C1336 C1337 C1338 C1339 \nC1340 C1341 C1342 C1343 C1590 C1591 \nC1592 C1593 C1595 C1596 C1597 C2021 \nC2022 C2023 C2024 C2025 C2026 C2027 \nC2028 C2029 C2030 C2031 C2032 C2033 \nC2034 C2207 C2208 C2209 C2210 C2211 \nC2212 C2213 C2214 C2215 C2216 C2217 \nC2218 C2219 C2220 C2624 C2625 C2626 \nC2627 C2628 C2629 C2630 C2631 C2632 \nC2633 C2634 C2635 C2636 C2637 C2702 \nC2703 C2704 C2705 C2706 C2707 C2708 \nC2709 C2710 C2711 C3043 C3044 C3045 \nC3046 C3047 C3048 C3049 C3050 C3051 \nC3052 C3371 C3372 C3373 C3374 C3375 \nC3376 C3377 C3378 C3379 C3380 C3683 \nC3684 C3685 C3686 C3687 C3688 C3689 \nC3690 C3691 C3692 \n1616: C128_=_C130( C128 C130 ) C128_=_C131( C128 C131 ) C128_=_C132( C128 C132 ) C128_=_C133( C128 C133 ) C128_=_C134( C128 C134 ) \nC128_=_C135( C128 C135 ) C128_=_C136( C128 C136 ) C128_=_C350( C128 C350 ) C128_=_C430( C128 C430 ) C128_=_C1326( C128 C1326 ) C128_=_C1330( C128 C1330 ) \nC128_=_C1331( C128 C1331 ) C128_=_C1332( C128 C1332 ) C128_=_C1333( C128 C1333 ) C128_=_C1334( C128 C1334 ) C128_=_C1335( C128 C1335 ) C128_=_C1336( C128 C1336 ) \nC128_=_C1337( C128 C1337 ) C128_=_C1338( C128 C1338 ) C128_=_C1339( C128 C1339 ) C128_=_C1340( C128 C1340 ) C128_=_C1341( C128 C1341 ) C128_=_C1342( C128 C1342 ) \nC128_=_C1343( C128 C1343 ) C130_=_C131( C130 C131 ) C130_=_C132( C130 C132 ) C130_=_C133( C130 C133 ) C130_=_C134( C130 C134 ) C130_=_C135( C130 C135 ) \nC130_=_C136( C130 C136 ) C130_=_C352( C130 C352 ) C130_=_C432( C130 C432 ) C130_=_C1590( C130 C1590 ) C130_=_C2021( C130 C2021 ) C130_=_C2022( C130 C2022 ) \nC130_=_C2023( C130 C2023 ) C130_=_C2024( C130 C2024 ) C130_=_C2025( C130 C2025 ) C130_=_C2026( C130 C2026 ) C130_=_C2027( C130 C2027 ) C130_=_C2028( C130 C2028 ) \nC130_=_C2029( C130 C2029 ) C130_=_C2030( C130 C2030 ) C130_=_C2031( C130 C2031 ) C130_=_C2032( C130 C2032 ) C130_=_C2033( C130 C2033 ) C130_=_C2034( C130 C2034 ) \nC131_=_C132( C131 C132 ) C131_=_C133( C131 C133 ) C131_=_C134( C131 C134 ) C131_=_C135( C131 C135 ) C131_=_C136( C131 C136 ) C131_=_C353( C131 C353 ) \nC131_=_C433( C131 C433 ) C131_=_C1591( C131 C1591 ) C131_=_C2207( C131 C2207 ) C131_=_C2208( C131 C2208 ) C131_=_C2209( C131 C2209 ) C131_=_C2210( C131 C2210 ) \nC131_=_C2211( C131 C2211 ) C131_=_C2212( C131 C2212 ) C131_=_C2213( C131 C2213 ) C131_=_C2214( C131 C2214 ) C131_=_C2215( C131 C2215 ) C131_=_C2216( C131 C2216 ) \nC131_=_C2217( C131 C2217 ) C131_=_C2218( C131 C2218 ) C131_=_C2219( C131 C2219 ) C131_=_C2220( C131 C2220 ) C132_=_C133( C132 C133 ) C132_=_C134( C132 C134 ) \nC132_=_C135( C132 C135 ) C132_=_C136( C132 C136 ) C132_=_C354( C132 C354 ) C132_=_C434( C132 C434 ) C132_=_C1592( C132 C1592 ) C132_=_C2624( C132 C2624 ) \nC132_=_C2625( C132 C2625 ) C132_=_C2626( C132 C2626 ) C132_=_C2627( C132 C2627 ) C132_=_C2628( C132 C2628 ) C132_=_C2629( C132 C2629 ) C132_=_C2630( C132 C2630 ) \nC132_=_C2631( C132 C2631 ) C132_=_C2632( C132 C2632 ) C132_=_C2633( C132 C2633 ) C132_=_C2634( C132 C2634 ) C132_=_C2635( C132 C2635 ) C132_=_C2636( C132 C2636 ) \nC132_=_C2637( C132 C2637 ) C133_=_C134( C133 C134 ) C133_=_C135( C133 C135 ) C133_=_C136( C133 C136 ) C133_=_C355( C133 C355 ) C133_=_C435( C133 C435 ) \nC133_=_C1330( C133 C1330 ) C133_=_C1593( C133 C1593 ) C133_=_C2021( C133 C2021 ) C133_=_C2207( C133 C2207 ) C133_=_C2624( C133 C2624 ) C133_=_C2702( C133 C2702 ) \nC133_=_C2703( C133 C2703 ) C133_=_C2704( C133 C2704 ) C133_=_C2705( C133 C2705 ) C133_=_C2706( C133 C2706 ) C133_=_C2707( C133 C2707 ) C133_=_C2708( C133 C2708 ) \nC133_=_C2709( C133 C2709 ) C133_=_C2710( C133 C2710 ) C133_=_C2711( C133 C2711 ) C134_=_C135( C134 C135 ) C134_=_C136( C134 C136 ) C134_=_C356( C134 C356 ) \nC134_=_C436( C134 C436 ) C134_=_C1331( C134 C1331 ) C134_=_C1595( C134 C1595 ) C134_=_C2022( C134 C2022 ) C134_=_C2208( C134 C2208 ) C134_=_C2625( C134 C2625 ) \nC134_=_C3043( C134 C3043 ) C134_=_C3044( C134 C3044 ) C134_=_C3045( C134 C3045 ) C134_=_C3046( C134 C3046 ) C134_=_C3047( C134 C3047 ) C134_=_C3048( C134 C3048 ) \nC134_=_C3049( C134 C3049 ) C134_=_C3050( C134 C3050 ) C134_=_C3051( C134 C3051 ) C134_=_C3052( C134 C3052 ) C135_=_C136( C135 C136 ) C135_=_C357( C135 C357 ) \nC135_=_C437( C135 C437 ) C135_=_C1332( C135 C1332 ) C135_=_C1596( C135 C1596 ) C135_=_C2023( C135 C2023 ) C135_=_C2209( C135 C2209 ) C135_=_C2626( C135 C2626 ) \nC135_=_C3371( C135 C3371 ) C135_=_C3372( C135 C3372 ) C135_=_C3373( C135 C3373 ) C135_=_C3374( C135 C3374 ) C135_=_C3375( C135 C3375 ) C135_=_C3376( C135 C3376 ) \nC135_=_C3377( C135 C3377 ) C135_=_C3378( C135 C3378 ) C135_=_C3379( C135 C3379 ) C135_=_C3380( C135 C3380 ) C136_=_C358( C136 C358 ) C136_=_C438( C136 C438 ) \nC136_=_C1333( C136 C1333 ) C136_=_C1597( C136 C1597 ) C136_=_C2024( C136 C2024 ) C136_=_C2210( C136 C2210 ) C136_=_C2627( C136 C2627 ) C136_=_C3683( C136 C3683 ) \nC136_=_C3684( C136 C3684 ) C136_=_C3685( C136 C3685 ) C136_=_C3686( C136 C3686 ) C136_=_C3687( C136 C3687 ) C136_=_C3688( C136 C3688 ) C136_=_C3689( C136 C3689 ) \nC136_=_C3690( C136 C3690</w:t>
      </w:r>
    </w:p>
    <w:p>
      <w:pPr>
        <w:pStyle w:val="PreformattedText"/>
        <w:bidi w:val="0"/>
        <w:spacing w:before="0" w:after="0"/>
        <w:jc w:val="left"/>
        <w:rPr/>
      </w:pPr>
      <w:r>
        <w:rPr/>
        <w:t xml:space="preserve"> </w:t>
      </w:r>
      <w:r>
        <w:rPr/>
        <w:t>) C136_=_C3691( C136 C3691 ) C136_=_C3692( C136 C3692 ) C350_=_C352( C350 C352 ) C350_=_C353( C350 C353 ) C350_=_C354( C350 C354 ) \nC350_=_C355( C350 C355 ) C350_=_C356( C350 C356 ) C350_=_C357( C350 C357 ) C350_=_C358( C350 C358 ) C350_=_C430( C350 C430 ) C350_=_C1326( C350 C1326 ) \nC350_=_C1330( C350 C1330 ) C350_=_C1331( C350 C1331 ) C350_=_C1332( C350 C1332 ) C350_=_C1333( C350 C1333 ) C350_=_C1334( C350 C1334 ) C350_=_C1335( C350 C1335 ) \nC350_=_C1336( C350 C1336 ) C350_=_C1337( C350 C1337 ) C350_=_C1338( C350 C1338 ) C350_=_C1339( C350 C1339 ) C350_=_C1340( C350 C1340 ) C350_=_C1341( C350 C1341 ) \nC350_=_C1342( C350 C1342 ) C350_=_C1343( C350 C1343 ) C352_=_C353( C352 C353 ) C352_=_C354( C352 C354 ) C352_=_C355( C352 C355 ) C352_=_C356( C352 C356 ) \nC352_=_C357( C352 C357 ) C352_=_C358( C352 C358 ) C352_=_C432( C352 C432 ) C352_=_C1590( C352 C1590 ) C352_=_C2021( C352 C2021 ) C352_=_C2022( C352 C2022 ) \nC352_=_C2023( C352 C2023 ) C352_=_C2024( C352 C2024 ) C352_=_C2025( C352 C2025 ) C352_=_C2026( C352 C2026 ) C352_=_C2027( C352 C2027 ) C352_=_C2028( C352 C2028 ) \nC352_=_C2029( C352 C2029 ) C352_=_C2030( C352 C2030 ) C352_=_C2031( C352 C2031 ) C352_=_C2032( C352 C2032 ) C352_=_C2033( C352 C2033 ) C352_=_C2034( C352 C2034 ) \nC353_=_C354( C353 C354 ) C353_=_C355( C353 C355 ) C353_=_C356( C353 C356 ) C353_=_C357( C353 C357 ) C353_=_C358( C353 C358 ) C353_=_C433( C353 C433 ) \nC353_=_C1591( C353 C1591 ) C353_=_C2207( C353 C2207 ) C353_=_C2208( C353 C2208 ) C353_=_C2209( C353 C2209 ) C353_=_C2210( C353 C2210 ) C353_=_C2211( C353 C2211 ) \nC353_=_C2212( C353 C2212 ) C353_=_C2213( C353 C2213 ) C353_=_C2214( C353 C2214 ) C353_=_C2215( C353 C2215 ) C353_=_C2216( C353 C2216 ) C353_=_C2217( C353 C2217 ) \nC353_=_C2218( C353 C2218 ) C353_=_C2219( C353 C2219 ) C353_=_C2220( C353 C2220 ) C354_=_C355( C354 C355 ) C354_=_C356( C354 C356 ) C354_=_C357( C354 C357 ) \nC354_=_C358( C354 C358 ) C354_=_C434( C354 C434 ) C354_=_C1592( C354 C1592 ) C354_=_C2624( C354 C2624 ) C354_=_C2625( C354 C2625 ) C354_=_C2626( C354 C2626 ) \nC354_=_C2627( C354 C2627 ) C354_=_C2628( C354 C2628 ) C354_=_C2629( C354 C2629 ) C354_=_C2630( C354 C2630 ) C354_=_C2631( C354 C2631 ) C354_=_C2632( C354 C2632 ) \nC354_=_C2633( C354 C2633 ) C354_=_C2634( C354 C2634 ) C354_=_C2635( C354 C2635 ) C354_=_C2636( C354 C2636 ) C354_=_C2637( C354 C2637 ) C355_=_C356( C355 C356 ) \nC355_=_C357( C355 C357 ) C355_=_C358( C355 C358 ) C355_=_C435( C355 C435 ) C355_=_C1330( C355 C1330 ) C355_=_C1593( C355 C1593 ) C355_=_C2021( C355 C2021 ) \nC355_=_C2207( C355 C2207 ) C355_=_C2624( C355 C2624 ) C355_=_C2702( C355 C2702 ) C355_=_C2703( C355 C2703 ) C355_=_C2704( C355 C2704 ) C355_=_C2705( C355 C2705 ) \nC355_=_C2706( C355 C2706 ) C355_=_C2707( C355 C2707 ) C355_=_C2708( C355 C2708 ) C355_=_C2709( C355 C2709 ) C355_=_C2710( C355 C2710 ) C355_=_C2711( C355 C2711 ) \nC356_=_C357( C356 C357 ) C356_=_C358( C356 C358 ) C356_=_C436( C356 C436 ) C356_=_C1331( C356 C1331 ) C356_=_C1595( C356 C1595 ) C356_=_C2022( C356 C2022 ) \nC356_=_C2208( C356 C2208 ) C356_=_C2625( C356 C2625 ) C356_=_C3043( C356 C3043 ) C356_=_C3044( C356 C3044 ) C356_=_C3045( C356 C3045 ) C356_=_C3046( C356 C3046 ) \nC356_=_C3047( C356 C3047 ) C356_=_C3048( C356 C3048 ) C356_=_C3049( C356 C3049 ) C356_=_C3050( C356 C3050 ) C356_=_C3051( C356 C3051 ) C356_=_C3052( C356 C3052 ) \nC357_=_C358( C357 C358 ) C357_=_C437( C357 C437 ) C357_=_C1332( C357 C1332 ) C357_=_C1596( C357 C1596 ) C357_=_C2023( C357 C2023 ) C357_=_C2209( C357 C2209 ) \nC357_=_C2626( C357 C2626 ) C357_=_C3371( C357 C3371 ) C357_=_C3372( C357 C3372 ) C357_=_C3373( C357 C3373 ) C357_=_C3374( C357 C3374 ) C357_=_C3375( C357 C3375 ) \nC357_=_C3376( C357 C3376 ) C357_=_C3377( C357 C3377 ) C357_=_C3378( C357 C3378 ) C357_=_C3379( C357 C3379 ) C357_=_C3380( C357 C3380 ) C358_=_C438( C358 C438 ) \nC358_=_C1333( C358 C1333 ) C358_=_C1597( C358 C1597 ) C358_=_C2024( C358 C2024 ) C358_=_C2210( C358 C2210 ) C358_=_C2627( C358 C2627 ) C358_=_C3683( C358 C3683 ) \nC358_=_C3684( C358 C3684 ) C358_=_C3685( C358 C3685 ) C358_=_C3686( C358 C3686 ) C358_=_C3687( C358 C3687 ) C358_=_C3688( C358 C3688 ) C358_=_C3689( C358 C3689 ) \nC358_=_C3690( C358 C3690 ) C358_=_C3691( C358 C3691 ) C358_=_C3692( C358 C3692 ) C430_=_C432( C430 C432 ) C430_=_C433( C430 C433 ) C430_=_C434( C430 C434 ) \nC430_=_C435( C430 C435 ) C430_=_C436( C430 C436 ) C430_=_C437( C430 C437 ) C430_=_C438( C430 C438 ) C430_=_C1326( C430 C1326 ) C430_=_C1330( C430 C1330 ) \nC430_=_C1331( C430 C1331 ) C430_=_C1332( C430 C1332 ) C430_=_C1333( C430 C1333 ) C430_=_C1334( C430 C1334 ) C430_=_C1335( C430 C1335 ) C430_=_C1336( C430 C1336 ) \nC430_=_C1337( C430 C1337 ) C430_=_C1338( C430 C1338 ) C430_=_C1339( C430 C1339 ) C430_=_C1340( C430 C1340 ) C430_=_C1341( C430 C1341 ) C430_=_C1342( C430 C1342 ) \nC430_=_C1343( C430 C1343 ) C432_=_C433( C432 C433 ) C432_=_C434( C432 C434 ) C432_=_C435( C432 C435 ) C432_=_C436( C432 C436 ) C432_=_C437( C432 C437 ) \nC432_=_C438( C432 C438 ) C432_=_C1590( C432 C1590 ) C432_=_C2021( C432 C2021 ) C432_=_C2022( C432 C2022 ) C432_=_C2023( C432 C2023 ) C432_=_C2024( C432 C2024 ) \nC432_=_C2025( C432 C2025 ) C432_=_C2026( C432 C2026 ) C432_=_C2027( C432 C2027 ) C432_=_C2028( C432 C2028 ) C432_=_C2029( C432 C2029 ) C432_=_C2030( C432 C2030 ) \nC432_=_C2031( C432 C2031 ) C432_=_C2032( C432 C2032 ) C432_=_C2033( C432 C2033 ) C432_=_C2034( C432 C2034 ) C433_=_C434( C433 C434 ) C433_=_C435( C433 C435 ) \nC433_=_C436( C433 C436 ) C433_=_C437( C433 C437 ) C433_=_C438( C433 C438 ) C433_=_C1591( C433 C1591 ) C433_=_C2207( C433 C2207 ) C433_=_C2208( C433 C2208 ) \nC433_=_C2209( C433 C2209 ) C433_=_C2210( C433 C2210 ) C433_=_C2211( C433 C2211 ) C433_=_C2212( C433 C2212 ) C433_=_C2213( C433 C2213 ) C433_=_C2214( C433 C2214 ) \nC433_=_C2215( C433 C2215 ) C433_=_C2216( C433 C2216 ) C433_=_C2217( C433 C2217 ) C433_=_C2218( C433 C2218 ) C433_=_C2219( C433 C2219 ) C433_=_C2220( C433 C2220 ) \nC434_=_C435( C434 C435 ) C434_=_C436( C434 C436 ) C434_=_C437( C434 C437 ) C434_=_C438( C434 C438 ) C434_=_C1592( C434 C1592 ) C434_=_C2624( C434 C2624 ) \nC434_=_C2625( C434 C2625 ) C434_=_C2626( C434 C2626 ) C434_=_C2627( C434 C2627 ) C434_=_C2628( C434 C2628 ) C434_=_C2629( C434 C2629 ) C434_=_C2630( C434 C2630 ) \nC434_=_C2631( C434 C2631 ) C434_=_C2632( C434 C2632 ) C434_=_C2633( C434 C2633 ) C434_=_C2634( C434 C2634 ) C434_=_C2635( C434 C2635 ) C434_=_C2636( C434 C2636 ) \nC434_=_C2637( C434 C2637 ) C435_=_C436( C435 C436 ) C435_=_C437( C435 C437 ) C435_=_C438( C435 C438 ) C435_=_C1330( C435 C1330 ) C435_=_C1593( C435 C1593 ) \nC435_=_C2021( C435 C2021 ) C435_=_C2207( C435 C2207 ) C435_=_C2624( C435 C2624 ) C435_=_C2702( C435 C2702 ) C435_=_C2703( C435 C2703 ) C435_=_C2704( C435 C2704 ) \nC435_=_C2705( C435 C2705 ) C435_=_C2706( C435 C2706 ) C435_=_C2707( C435 C2707 ) C435_=_C2708( C435 C2708 ) C435_=_C2709( C435 C2709 ) C435_=_C2710( C435 C2710 ) \nC435_=_C2711( C435 C2711 ) C436_=_C437( C436 C437 ) C436_=_C438( C436 C438 ) C436_=_C1331( C436 C1331 ) C436_=_C1595( C436 C1595 ) C436_=_C2022( C436 C2022 ) \nC436_=_C2208( C436 C2208 ) C436_=_C2625( C436 C2625 ) C436_=_C3043( C436 C3043 ) C436_=_C3044( C436 C3044 ) C436_=_C3045( C436 C3045 ) C436_=_C3046( C436 C3046 ) \nC436_=_C3047( C436 C3047 ) C436_=_C3048( C436 C3048 ) C436_=_C3049( C436 C3049 ) C436_=_C3050( C436 C3050 ) C436_=_C3051( C436 C3051 ) C436_=_C3052( C436 C3052 ) \nC437_=_C438( C437 C438 ) C437_=_C1332( C437 C1332 ) C437_=_C1596( C437 C1596 ) C437_=_C2023( C437 C2023 ) C437_=_C2209( C437 C2209 ) C437_=_C2626( C437 C2626 ) \nC437_=_C3371( C437 C3371 ) C437_=_C3372( C437 C3372 ) C437_=_C3373( C437 C3373 ) C437_=_C3374( C437 C3374 ) C437_=_C3375( C437 C3375 ) C437_=_C3376( C437 C3376 ) \nC437_=_C3377( C437 C3377 ) C437_=_C3378( C437 C3378 ) C437_=_C3379( C437 C3379 ) C437_=_C3380( C437 C3380 ) C438_=_C1333( C438 C1333 ) C438_=_C1597( C438 C1597 ) \nC438_=_C2024( C438 C2024 ) C438_=_C2210( C438 C2210 ) C438_=_C2627( C438 C2627 ) C438_=_C3683( C438 C3683 ) C438_=_C3684( C438 C3684 ) C438_=_C3685( C438 C3685 ) \nC438_=_C3686( C438 C3686 ) C438_=_C3687( C438 C3687 ) C438_=_C3688( C438 C3688 ) C438_=_C3689( C438 C3689 ) C438_=_C3690( C438 C3690 ) C438_=_C3691( C438 C3691 ) \nC438_=_C3692( C438 C3692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590( C1326 C1590 ) C1326_=_C1591( C1326 C1591 ) C1326_=_C1592( C1326 C1592 ) \nC1326_=_C1593( C1326 C1593 ) C1326_=_C1595( C1326 C1595 ) C1326_=_C1596( C1326 C1596 ) C1326_=_C1597( C1326 C1597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593( C1330 C1593 ) \nC1330_=_C2021( C1330 C2021 ) C1330_=_C2207( C1330 C2207 ) C1330_=_C2624( C1330 C2624 ) C1330_=_C2702( C1330 C2702 ) C1330_=_C2703( C1330 C2703 ) C1330_=_C2704( C1330 C2704 ) \nC1330_=_C2705( C1330 C2705 ) C1330_=_C2706( C1330 C2706 ) C1330_=_C2707( C1330 C2707 ) C1330_=_C2708( C1330 C2708 ) C1330_=_C2709( C1330 C2709 ) C1330_=_C2710( C1330 C2710 ) \nC1330_=_C2711( C1330 C2711 ) C1331_=_C1332( C1331 C1332 ) C1331_=_C1333( C1331 C1333 ) C1331_=_C1334( C1331 C1334 ) C1331_=_C1335( C1331 C1335 ) C1331_=_C1336( C1331 C1336 ) \nC1331_=_C1337( C1331 C1337 ) C1331_=_C1338( C1331 C1338 ) C1331_=_C1339( C1331 C1339 ) C1331_=_C1340( C1331</w:t>
      </w:r>
    </w:p>
    <w:p>
      <w:pPr>
        <w:pStyle w:val="PreformattedText"/>
        <w:bidi w:val="0"/>
        <w:spacing w:before="0" w:after="0"/>
        <w:jc w:val="left"/>
        <w:rPr/>
      </w:pPr>
      <w:r>
        <w:rPr/>
        <w:t xml:space="preserve"> </w:t>
      </w:r>
      <w:r>
        <w:rPr/>
        <w:t>C1340 ) C1331_=_C1341( C1331 C1341 ) C1331_=_C1342( C1331 C1342 ) \nC1331_=_C1343( C1331 C1343 ) C1331_=_C1595( C1331 C1595 ) C1331_=_C2022( C1331 C2022 ) C1331_=_C2208( C1331 C2208 ) C1331_=_C2625( C1331 C2625 ) C1331_=_C3043( C1331 C3043 ) \nC1331_=_C3044( C1331 C3044 ) C1331_=_C3045( C1331 C3045 ) C1331_=_C3046( C1331 C3046 ) C1331_=_C3047( C1331 C3047 ) C1331_=_C3048( C1331 C3048 ) C1331_=_C3049( C1331 C3049 ) \nC1331_=_C3050( C1331 C3050 ) C1331_=_C3051( C1331 C3051 ) C1331_=_C3052( C1331 C3052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596( C1332 C1596 ) C1332_=_C2023( C1332 C2023 ) C1332_=_C2209( C1332 C2209 ) C1332_=_C2626( C1332 C2626 ) \nC1332_=_C3371( C1332 C3371 ) C1332_=_C3372( C1332 C3372 ) C1332_=_C3373( C1332 C3373 ) C1332_=_C3374( C1332 C3374 ) C1332_=_C3375( C1332 C3375 ) C1332_=_C3376( C1332 C3376 ) \nC1332_=_C3377( C1332 C3377 ) C1332_=_C3378( C1332 C3378 ) C1332_=_C3379( C1332 C3379 ) C1332_=_C3380( C1332 C3380 ) C1333_=_C1334( C1333 C1334 ) C1333_=_C1335( C1333 C1335 ) \nC1333_=_C1336( C1333 C1336 ) C1333_=_C1337( C1333 C1337 ) C1333_=_C1338( C1333 C1338 ) C1333_=_C1339( C1333 C1339 ) C1333_=_C1340( C1333 C1340 ) C1333_=_C1341( C1333 C1341 ) \nC1333_=_C1342( C1333 C1342 ) C1333_=_C1343( C1333 C1343 ) C1333_=_C1597( C1333 C1597 ) C1333_=_C2024( C1333 C2024 ) C1333_=_C2210( C1333 C2210 ) C1333_=_C2627( C1333 C2627 ) \nC1333_=_C3683( C1333 C3683 ) C1333_=_C3684( C1333 C3684 ) C1333_=_C3685( C1333 C3685 ) C1333_=_C3686( C1333 C3686 ) C1333_=_C3687( C1333 C3687 ) C1333_=_C3688( C1333 C3688 ) \nC1333_=_C3689( C1333 C3689 ) C1333_=_C3690( C1333 C3690 ) C1333_=_C3691( C1333 C3691 ) C1333_=_C3692( C1333 C3692 ) C1334_=_C1335( C1334 C1335 ) C1334_=_C1336( C1334 C1336 ) \nC1334_=_C1337( C1334 C1337 ) C1334_=_C1338( C1334 C1338 ) C1334_=_C1339( C1334 C1339 ) C1334_=_C1340( C1334 C1340 ) C1334_=_C1341( C1334 C1341 ) C1334_=_C1342( C1334 C1342 ) \nC1334_=_C1343( C1334 C1343 ) C1334_=_C2025( C1334 C2025 ) C1334_=_C2211( C1334 C2211 ) C1334_=_C2628( C1334 C2628 ) C1334_=_C2702( C1334 C2702 ) C1334_=_C3043( C1334 C3043 ) \nC1334_=_C3371( C1334 C3371 ) C1334_=_C3683( C1334 C3683 ) C1335_=_C1336( C1335 C1336 ) C1335_=_C1337( C1335 C1337 ) C1335_=_C1338( C1335 C1338 ) C1335_=_C1339( C1335 C1339 ) \nC1335_=_C1340( C1335 C1340 ) C1335_=_C1341( C1335 C1341 ) C1335_=_C1342( C1335 C1342 ) C1335_=_C1343( C1335 C1343 ) C1335_=_C2026( C1335 C2026 ) C1335_=_C2212( C1335 C2212 ) \nC1335_=_C2629( C1335 C2629 ) C1335_=_C2703( C1335 C2703 ) C1335_=_C3044( C1335 C3044 ) C1335_=_C3372( C1335 C3372 ) C1335_=_C3684( C1335 C3684 ) C1336_=_C1337( C1336 C1337 ) \nC1336_=_C1338( C1336 C1338 ) C1336_=_C1339( C1336 C1339 ) C1336_=_C1340( C1336 C1340 ) C1336_=_C1341( C1336 C1341 ) C1336_=_C1342( C1336 C1342 ) C1336_=_C1343( C1336 C1343 ) \nC1336_=_C2027( C1336 C2027 ) C1336_=_C2213( C1336 C2213 ) C1336_=_C2630( C1336 C2630 ) C1336_=_C2704( C1336 C2704 ) C1336_=_C3045( C1336 C3045 ) C1336_=_C3373( C1336 C3373 ) \nC1336_=_C3685( C1336 C3685 ) C1337_=_C1338( C1337 C1338 ) C1337_=_C1339( C1337 C1339 ) C1337_=_C1340( C1337 C1340 ) C1337_=_C1341( C1337 C1341 ) C1337_=_C1342( C1337 C1342 ) \nC1337_=_C1343( C1337 C1343 ) C1337_=_C2028( C1337 C2028 ) C1337_=_C2214( C1337 C2214 ) C1337_=_C2631( C1337 C2631 ) C1337_=_C2705( C1337 C2705 ) C1337_=_C3046( C1337 C3046 ) \nC1337_=_C3374( C1337 C3374 ) C1337_=_C3686( C1337 C3686 ) C1338_=_C1339( C1338 C1339 ) C1338_=_C1340( C1338 C1340 ) C1338_=_C1341( C1338 C1341 ) C1338_=_C1342( C1338 C1342 ) \nC1338_=_C1343( C1338 C1343 ) C1338_=_C2029( C1338 C2029 ) C1338_=_C2215( C1338 C2215 ) C1338_=_C2632( C1338 C2632 ) C1338_=_C2706( C1338 C2706 ) C1338_=_C3047( C1338 C3047 ) \nC1338_=_C3375( C1338 C3375 ) C1338_=_C3687( C1338 C3687 ) C1339_=_C1340( C1339 C1340 ) C1339_=_C1341( C1339 C1341 ) C1339_=_C1342( C1339 C1342 ) C1339_=_C1343( C1339 C1343 ) \nC1339_=_C2030( C1339 C2030 ) C1339_=_C2216( C1339 C2216 ) C1339_=_C2633( C1339 C2633 ) C1339_=_C2707( C1339 C2707 ) C1339_=_C3048( C1339 C3048 ) C1339_=_C3376( C1339 C3376 ) \nC1339_=_C3688( C1339 C3688 ) C1340_=_C1341( C1340 C1341 ) C1340_=_C1342( C1340 C1342 ) C1340_=_C1343( C1340 C1343 ) C1340_=_C2031( C1340 C2031 ) C1340_=_C2217( C1340 C2217 ) \nC1340_=_C2634( C1340 C2634 ) C1340_=_C2708( C1340 C2708 ) C1340_=_C3049( C1340 C3049 ) C1340_=_C3377( C1340 C3377 ) C1340_=_C3689( C1340 C3689 ) C1341_=_C1342( C1341 C1342 ) \nC1341_=_C1343( C1341 C1343 ) C1341_=_C2032( C1341 C2032 ) C1341_=_C2218( C1341 C2218 ) C1341_=_C2635( C1341 C2635 ) C1341_=_C2709( C1341 C2709 ) C1341_=_C3050( C1341 C3050 ) \nC1341_=_C3378( C1341 C3378 ) C1341_=_C3690( C1341 C3690 ) C1342_=_C1343( C1342 C1343 ) C1342_=_C2033( C1342 C2033 ) C1342_=_C2219( C1342 C2219 ) C1342_=_C2636( C1342 C2636 ) \nC1342_=_C2710( C1342 C2710 ) C1342_=_C3051( C1342 C3051 ) C1342_=_C3379( C1342 C3379 ) C1342_=_C3691( C1342 C3691 ) C1343_=_C2034( C1343 C2034 ) C1343_=_C2220( C1343 C2220 ) \nC1343_=_C2637( C1343 C2637 ) C1343_=_C2711( C1343 C2711 ) C1343_=_C3052( C1343 C3052 ) C1343_=_C3380( C1343 C3380 ) C1343_=_C3692( C1343 C3692 ) C1590_=_C1591( C1590 C1591 ) \nC1590_=_C1592( C1590 C1592 ) C1590_=_C1593( C1590 C1593 ) C1590_=_C1595( C1590 C1595 ) C1590_=_C1596( C1590 C1596 ) C1590_=_C1597( C1590 C1597 ) C1590_=_C2021( C1590 C2021 ) \nC1590_=_C2022( C1590 C2022 ) C1590_=_C2023( C1590 C2023 ) C1590_=_C2024( C1590 C2024 ) C1590_=_C2025( C1590 C2025 ) C1590_=_C2026( C1590 C2026 ) C1590_=_C2027( C1590 C2027 ) \nC1590_=_C2028( C1590 C2028 ) C1590_=_C2029( C1590 C2029 ) C1590_=_C2030( C1590 C2030 ) C1590_=_C2031( C1590 C2031 ) C1590_=_C2032( C1590 C2032 ) C1590_=_C2033( C1590 C2033 ) \nC1590_=_C2034( C1590 C2034 ) C1591_=_C1592( C1591 C1592 ) C1591_=_C1593( C1591 C1593 ) C1591_=_C1595( C1591 C1595 ) C1591_=_C1596( C1591 C1596 ) C1591_=_C1597( C1591 C1597 ) \nC1591_=_C2207( C1591 C2207 ) C1591_=_C2208( C1591 C2208 ) C1591_=_C2209( C1591 C2209 ) C1591_=_C2210( C1591 C2210 ) C1591_=_C2211( C1591 C2211 ) C1591_=_C2212( C1591 C2212 ) \nC1591_=_C2213( C1591 C2213 ) C1591_=_C2214( C1591 C2214 ) C1591_=_C2215( C1591 C2215 ) C1591_=_C2216( C1591 C2216 ) C1591_=_C2217( C1591 C2217 ) C1591_=_C2218( C1591 C2218 ) \nC1591_=_C2219( C1591 C2219 ) C1591_=_C2220( C1591 C2220 ) C1592_=_C1593( C1592 C1593 ) C1592_=_C1595( C1592 C1595 ) C1592_=_C1596( C1592 C1596 ) C1592_=_C1597( C1592 C1597 ) \nC1592_=_C2624( C1592 C2624 ) C1592_=_C2625( C1592 C2625 ) C1592_=_C2626( C1592 C2626 ) C1592_=_C2627( C1592 C2627 ) C1592_=_C2628( C1592 C2628 ) C1592_=_C2629( C1592 C2629 ) \nC1592_=_C2630( C1592 C2630 ) C1592_=_C2631( C1592 C2631 ) C1592_=_C2632( C1592 C2632 ) C1592_=_C2633( C1592 C2633 ) C1592_=_C2634( C1592 C2634 ) C1592_=_C2635( C1592 C2635 ) \nC1592_=_C2636( C1592 C2636 ) C1592_=_C2637( C1592 C2637 ) C1593_=_C1595( C1593 C1595 ) C1593_=_C1596( C1593 C1596 ) C1593_=_C1597( C1593 C1597 ) C1593_=_C2021( C1593 C2021 ) \nC1593_=_C2207( C1593 C2207 ) C1593_=_C2624( C1593 C2624 ) C1593_=_C2702( C1593 C2702 ) C1593_=_C2703( C1593 C2703 ) C1593_=_C2704( C1593 C2704 ) C1593_=_C2705( C1593 C2705 ) \nC1593_=_C2706( C1593 C2706 ) C1593_=_C2707( C1593 C2707 ) C1593_=_C2708( C1593 C2708 ) C1593_=_C2709( C1593 C2709 ) C1593_=_C2710( C1593 C2710 ) C1593_=_C2711( C1593 C2711 ) \nC1595_=_C1596( C1595 C1596 ) C1595_=_C1597( C1595 C1597 ) C1595_=_C2022( C1595 C2022 ) C1595_=_C2208( C1595 C2208 ) C1595_=_C2625( C1595 C2625 ) C1595_=_C3043( C1595 C3043 ) \nC1595_=_C3044( C1595 C3044 ) C1595_=_C3045( C1595 C3045 ) C1595_=_C3046( C1595 C3046 ) C1595_=_C3047( C1595 C3047 ) C1595_=_C3048( C1595 C3048 ) C1595_=_C3049( C1595 C3049 ) \nC1595_=_C3050( C1595 C3050 ) C1595_=_C3051( C1595 C3051 ) C1595_=_C3052( C1595 C3052 ) C1596_=_C1597( C1596 C1597 ) C1596_=_C2023( C1596 C2023 ) C1596_=_C2209( C1596 C2209 ) \nC1596_=_C2626( C1596 C2626 ) C1596_=_C3371( C1596 C3371 ) C1596_=_C3372( C1596 C3372 ) C1596_=_C3373( C1596 C3373 ) C1596_=_C3374( C1596 C3374 ) C1596_=_C3375( C1596 C3375 ) \nC1596_=_C3376( C1596 C3376 ) C1596_=_C3377( C1596 C3377 ) C1596_=_C3378( C1596 C3378 ) C1596_=_C3379( C1596 C3379 ) C1596_=_C3380( C1596 C3380 ) C1597_=_C2024( C1597 C2024 ) \nC1597_=_C2210( C1597 C2210 ) C1597_=_C2627( C1597 C2627 ) C1597_=_C3683( C1597 C3683 ) C1597_=_C3684( C1597 C3684 ) C1597_=_C3685( C1597 C3685 ) C1597_=_C3686( C1597 C3686 ) \nC1597_=_C3687( C1597 C3687 ) C1597_=_C3688( C1597 C3688 ) C1597_=_C3689( C1597 C3689 ) C1597_=_C3690( C1597 C3690 ) C1597_=_C3691( C1597 C3691 ) C1597_=_C3692( C1597 C3692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207( C2021 C2207 ) C2021_=_C2624( C2021 C2624 ) C2021_=_C2702( C2021 C2702 ) C2021_=_C2703( C2021 C2703 ) C2021_=_C2704( C2021 C2704 ) \nC2021_=_C2705( C2021 C2705 ) C2021_=_C2706( C2021 C2706 ) C2021_=_C2707( C2021 C2707 ) C2021_=_C2708( C2021 C2708 ) C2021_=_C2709( C2021 C2709 ) C2021_=_C2710( C2021 C2710 ) \nC2021_=_C2711( C2021 C2711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208( C2022 C2208 ) C2022_=_C2625( C2022 C2625 ) C2022_=_C3043( C2022 C3043 ) C2022_=_C3044( C2022 C3044 ) C2022_=_C3045(</w:t>
      </w:r>
    </w:p>
    <w:p>
      <w:pPr>
        <w:pStyle w:val="PreformattedText"/>
        <w:bidi w:val="0"/>
        <w:spacing w:before="0" w:after="0"/>
        <w:jc w:val="left"/>
        <w:rPr/>
      </w:pPr>
      <w:r>
        <w:rPr/>
        <w:t xml:space="preserve"> </w:t>
      </w:r>
      <w:r>
        <w:rPr/>
        <w:t>C2022 C3045 ) \nC2022_=_C3046( C2022 C3046 ) C2022_=_C3047( C2022 C3047 ) C2022_=_C3048( C2022 C3048 ) C2022_=_C3049( C2022 C3049 ) C2022_=_C3050( C2022 C3050 ) C2022_=_C3051( C2022 C3051 ) \nC2022_=_C3052( C2022 C3052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209( C2023 C2209 ) C2023_=_C2626( C2023 C2626 ) C2023_=_C3371( C2023 C3371 ) C2023_=_C3372( C2023 C3372 ) C2023_=_C3373( C2023 C3373 ) C2023_=_C3374( C2023 C3374 ) \nC2023_=_C3375( C2023 C3375 ) C2023_=_C3376( C2023 C3376 ) C2023_=_C3377( C2023 C3377 ) C2023_=_C3378( C2023 C3378 ) C2023_=_C3379( C2023 C3379 ) C2023_=_C3380( C2023 C3380 ) \nC2024_=_C2025( C2024 C2025 ) C2024_=_C2026( C2024 C2026 ) C2024_=_C2027( C2024 C2027 ) C2024_=_C2028( C2024 C2028 ) C2024_=_C2029( C2024 C2029 ) C2024_=_C2030( C2024 C2030 ) \nC2024_=_C2031( C2024 C2031 ) C2024_=_C2032( C2024 C2032 ) C2024_=_C2033( C2024 C2033 ) C2024_=_C2034( C2024 C2034 ) C2024_=_C2210( C2024 C2210 ) C2024_=_C2627( C2024 C2627 ) \nC2024_=_C3683( C2024 C3683 ) C2024_=_C3684( C2024 C3684 ) C2024_=_C3685( C2024 C3685 ) C2024_=_C3686( C2024 C3686 ) C2024_=_C3687( C2024 C3687 ) C2024_=_C3688( C2024 C3688 ) \nC2024_=_C3689( C2024 C3689 ) C2024_=_C3690( C2024 C3690 ) C2024_=_C3691( C2024 C3691 ) C2024_=_C3692( C2024 C3692 ) C2025_=_C2026( C2025 C2026 ) C2025_=_C2027( C2025 C2027 ) \nC2025_=_C2028( C2025 C2028 ) C2025_=_C2029( C2025 C2029 ) C2025_=_C2030( C2025 C2030 ) C2025_=_C2031( C2025 C2031 ) C2025_=_C2032( C2025 C2032 ) C2025_=_C2033( C2025 C2033 ) \nC2025_=_C2034( C2025 C2034 ) C2025_=_C2211( C2025 C2211 ) C2025_=_C2628( C2025 C2628 ) C2025_=_C2702( C2025 C2702 ) C2025_=_C3043( C2025 C3043 ) C2025_=_C3371( C2025 C3371 ) \nC2025_=_C3683( C2025 C3683 ) C2026_=_C2027( C2026 C2027 ) C2026_=_C2028( C2026 C2028 ) C2026_=_C2029( C2026 C2029 ) C2026_=_C2030( C2026 C2030 ) C2026_=_C2031( C2026 C2031 ) \nC2026_=_C2032( C2026 C2032 ) C2026_=_C2033( C2026 C2033 ) C2026_=_C2034( C2026 C2034 ) C2026_=_C2212( C2026 C2212 ) C2026_=_C2629( C2026 C2629 ) C2026_=_C2703( C2026 C2703 ) \nC2026_=_C3044( C2026 C3044 ) C2026_=_C3372( C2026 C3372 ) C2026_=_C3684( C2026 C3684 ) C2027_=_C2028( C2027 C2028 ) C2027_=_C2029( C2027 C2029 ) C2027_=_C2030( C2027 C2030 ) \nC2027_=_C2031( C2027 C2031 ) C2027_=_C2032( C2027 C2032 ) C2027_=_C2033( C2027 C2033 ) C2027_=_C2034( C2027 C2034 ) C2027_=_C2213( C2027 C2213 ) C2027_=_C2630( C2027 C2630 ) \nC2027_=_C2704( C2027 C2704 ) C2027_=_C3045( C2027 C3045 ) C2027_=_C3373( C2027 C3373 ) C2027_=_C3685( C2027 C3685 ) C2028_=_C2029( C2028 C2029 ) C2028_=_C2030( C2028 C2030 ) \nC2028_=_C2031( C2028 C2031 ) C2028_=_C2032( C2028 C2032 ) C2028_=_C2033( C2028 C2033 ) C2028_=_C2034( C2028 C2034 ) C2028_=_C2214( C2028 C2214 ) C2028_=_C2631( C2028 C2631 ) \nC2028_=_C2705( C2028 C2705 ) C2028_=_C3046( C2028 C3046 ) C2028_=_C3374( C2028 C3374 ) C2028_=_C3686( C2028 C3686 ) C2029_=_C2030( C2029 C2030 ) C2029_=_C2031( C2029 C2031 ) \nC2029_=_C2032( C2029 C2032 ) C2029_=_C2033( C2029 C2033 ) C2029_=_C2034( C2029 C2034 ) C2029_=_C2215( C2029 C2215 ) C2029_=_C2632( C2029 C2632 ) C2029_=_C2706( C2029 C2706 ) \nC2029_=_C3047( C2029 C3047 ) C2029_=_C3375( C2029 C3375 ) C2029_=_C3687( C2029 C3687 ) C2030_=_C2031( C2030 C2031 ) C2030_=_C2032( C2030 C2032 ) C2030_=_C2033( C2030 C2033 ) \nC2030_=_C2034( C2030 C2034 ) C2030_=_C2216( C2030 C2216 ) C2030_=_C2633( C2030 C2633 ) C2030_=_C2707( C2030 C2707 ) C2030_=_C3048( C2030 C3048 ) C2030_=_C3376( C2030 C3376 ) \nC2030_=_C3688( C2030 C3688 ) C2031_=_C2032( C2031 C2032 ) C2031_=_C2033( C2031 C2033 ) C2031_=_C2034( C2031 C2034 ) C2031_=_C2217( C2031 C2217 ) C2031_=_C2634( C2031 C2634 ) \nC2031_=_C2708( C2031 C2708 ) C2031_=_C3049( C2031 C3049 ) C2031_=_C3377( C2031 C3377 ) C2031_=_C3689( C2031 C3689 ) C2032_=_C2033( C2032 C2033 ) C2032_=_C2034( C2032 C2034 ) \nC2032_=_C2218( C2032 C2218 ) C2032_=_C2635( C2032 C2635 ) C2032_=_C2709( C2032 C2709 ) C2032_=_C3050( C2032 C3050 ) C2032_=_C3378( C2032 C3378 ) C2032_=_C3690( C2032 C3690 ) \nC2033_=_C2034( C2033 C2034 ) C2033_=_C2219( C2033 C2219 ) C2033_=_C2636( C2033 C2636 ) C2033_=_C2710( C2033 C2710 ) C2033_=_C3051( C2033 C3051 ) C2033_=_C3379( C2033 C3379 ) \nC2033_=_C3691( C2033 C3691 ) C2034_=_C2220( C2034 C2220 ) C2034_=_C2637( C2034 C2637 ) C2034_=_C2711( C2034 C2711 ) C2034_=_C3052( C2034 C3052 ) C2034_=_C3380( C2034 C3380 ) \nC2034_=_C3692( C2034 C3692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624( C2207 C2624 ) C2207_=_C2702( C2207 C2702 ) C2207_=_C2703( C2207 C2703 ) C2207_=_C2704( C2207 C2704 ) \nC2207_=_C2705( C2207 C2705 ) C2207_=_C2706( C2207 C2706 ) C2207_=_C2707( C2207 C2707 ) C2207_=_C2708( C2207 C2708 ) C2207_=_C2709( C2207 C2709 ) C2207_=_C2710( C2207 C2710 ) \nC2207_=_C2711( C2207 C2711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8_=_C2625( C2208 C2625 ) C2208_=_C3043( C2208 C3043 ) C2208_=_C3044( C2208 C3044 ) C2208_=_C3045( C2208 C3045 ) C2208_=_C3046( C2208 C3046 ) \nC2208_=_C3047( C2208 C3047 ) C2208_=_C3048( C2208 C3048 ) C2208_=_C3049( C2208 C3049 ) C2208_=_C3050( C2208 C3050 ) C2208_=_C3051( C2208 C3051 ) C2208_=_C3052( C2208 C3052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626( C2209 C2626 ) \nC2209_=_C3371( C2209 C3371 ) C2209_=_C3372( C2209 C3372 ) C2209_=_C3373( C2209 C3373 ) C2209_=_C3374( C2209 C3374 ) C2209_=_C3375( C2209 C3375 ) C2209_=_C3376( C2209 C3376 ) \nC2209_=_C3377( C2209 C3377 ) C2209_=_C3378( C2209 C3378 ) C2209_=_C3379( C2209 C3379 ) C2209_=_C3380( C2209 C3380 ) C2210_=_C2211( C2210 C2211 ) C2210_=_C2212( C2210 C2212 ) \nC2210_=_C2213( C2210 C2213 ) C2210_=_C2214( C2210 C2214 ) C2210_=_C2215( C2210 C2215 ) C2210_=_C2216( C2210 C2216 ) C2210_=_C2217( C2210 C2217 ) C2210_=_C2218( C2210 C2218 ) \nC2210_=_C2219( C2210 C2219 ) C2210_=_C2220( C2210 C2220 ) C2210_=_C2627( C2210 C2627 ) C2210_=_C3683( C2210 C3683 ) C2210_=_C3684( C2210 C3684 ) C2210_=_C3685( C2210 C3685 ) \nC2210_=_C3686( C2210 C3686 ) C2210_=_C3687( C2210 C3687 ) C2210_=_C3688( C2210 C3688 ) C2210_=_C3689( C2210 C3689 ) C2210_=_C3690( C2210 C3690 ) C2210_=_C3691( C2210 C3691 ) \nC2210_=_C3692( C2210 C3692 ) C2211_=_C2212( C2211 C2212 ) C2211_=_C2213( C2211 C2213 ) C2211_=_C2214( C2211 C2214 ) C2211_=_C2215( C2211 C2215 ) C2211_=_C2216( C2211 C2216 ) \nC2211_=_C2217( C2211 C2217 ) C2211_=_C2218( C2211 C2218 ) C2211_=_C2219( C2211 C2219 ) C2211_=_C2220( C2211 C2220 ) C2211_=_C2628( C2211 C2628 ) C2211_=_C2702( C2211 C2702 ) \nC2211_=_C3043( C2211 C3043 ) C2211_=_C3371( C2211 C3371 ) C2211_=_C3683( C2211 C3683 ) C2212_=_C2213( C2212 C2213 ) C2212_=_C2214( C2212 C2214 ) C2212_=_C2215( C2212 C2215 ) \nC2212_=_C2216( C2212 C2216 ) C2212_=_C2217( C2212 C2217 ) C2212_=_C2218( C2212 C2218 ) C2212_=_C2219( C2212 C2219 ) C2212_=_C2220( C2212 C2220 ) C2212_=_C2629( C2212 C2629 ) \nC2212_=_C2703( C2212 C2703 ) C2212_=_C3044( C2212 C3044 ) C2212_=_C3372( C2212 C3372 ) C2212_=_C3684( C2212 C3684 ) C2213_=_C2214( C2213 C2214 ) C2213_=_C2215( C2213 C2215 ) \nC2213_=_C2216( C2213 C2216 ) C2213_=_C2217( C2213 C2217 ) C2213_=_C2218( C2213 C2218 ) C2213_=_C2219( C2213 C2219 ) C2213_=_C2220( C2213 C2220 ) C2213_=_C2630( C2213 C2630 ) \nC2213_=_C2704( C2213 C2704 ) C2213_=_C3045( C2213 C3045 ) C2213_=_C3373( C2213 C3373 ) C2213_=_C3685( C2213 C3685 ) C2214_=_C2215( C2214 C2215 ) C2214_=_C2216( C2214 C2216 ) \nC2214_=_C2217( C2214 C2217 ) C2214_=_C2218( C2214 C2218 ) C2214_=_C2219( C2214 C2219 ) C2214_=_C2220( C2214 C2220 ) C2214_=_C2631( C2214 C2631 ) C2214_=_C2705( C2214 C2705 ) \nC2214_=_C3046( C2214 C3046 ) C2214_=_C3374( C2214 C3374 ) C2214_=_C3686( C2214 C3686 ) C2215_=_C2216( C2215 C2216 ) C2215_=_C2217( C2215 C2217 ) C2215_=_C2218( C2215 C2218 ) \nC2215_=_C2219( C2215 C2219 ) C2215_=_C2220( C2215 C2220 ) C2215_=_C2632( C2215 C2632 ) C2215_=_C2706( C2215 C2706 ) C2215_=_C3047( C2215 C3047 ) C2215_=_C3375( C2215 C3375 ) \nC2215_=_C3687( C2215 C3687 ) C2216_=_C2217( C2216 C2217 ) C2216_=_C2218( C2216 C2218 ) C2216_=_C2219( C2216 C2219 ) C2216_=_C2220( C2216 C2220 ) C2216_=_C2633( C2216 C2633 ) \nC2216_=_C2707( C2216 C2707 ) C2216_=_C3048( C2216 C3048 ) C2216_=_C3376( C2216 C3376 ) C2216_=_C3688( C2216 C3688 ) C2217_=_C2218( C2217 C2218 ) C2217_=_C2219( C2217 C2219 ) \nC2217_=_C2220( C2217 C2220 ) C2217_=_C2634( C2217 C2634 ) C2217_=_C2708( C2217 C2708 ) C2217_=_C3049( C2217 C3049 ) C2217_=_C3377( C2217 C3377 ) C2217_=_C3689( C2217 C3689 ) \nC2218_=_C2219( C2218 C2219 ) C2218_=_C2220( C2218 C2220 ) C2218_=_C2635( C2218 C2635 ) C2218_=_C2709( C2218 C2709 ) C2218_=_C3050( C2218 C3050 ) C2218_=_C3378( C2218 C3378 ) \nC2218_=_C3690( C2218 C3690 ) C2219_=_C2220( C2219 C2220 ) C2219_=_C2636( C2219 C2636 ) C2219_=_C2710( C2219 C2710 ) C2219_=_C3051( C2219 C3051 ) C2219_=_C3379( C2219 C3379 ) \nC2219_=_C3691( C2219 C3691 )</w:t>
      </w:r>
    </w:p>
    <w:p>
      <w:pPr>
        <w:pStyle w:val="PreformattedText"/>
        <w:bidi w:val="0"/>
        <w:spacing w:before="0" w:after="0"/>
        <w:jc w:val="left"/>
        <w:rPr/>
      </w:pPr>
      <w:r>
        <w:rPr/>
        <w:t xml:space="preserve"> </w:t>
      </w:r>
      <w:r>
        <w:rPr/>
        <w:t>C2220_=_C2637( C2220 C2637 ) C2220_=_C2711( C2220 C2711 ) C2220_=_C3052( C2220 C3052 ) C2220_=_C3380( C2220 C3380 ) C2220_=_C3692( C2220 C3692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4_=_C2702( C2624 C2702 ) C2624_=_C2703( C2624 C2703 ) C2624_=_C2704( C2624 C2704 ) C2624_=_C2705( C2624 C2705 ) C2624_=_C2706( C2624 C2706 ) \nC2624_=_C2707( C2624 C2707 ) C2624_=_C2708( C2624 C2708 ) C2624_=_C2709( C2624 C2709 ) C2624_=_C2710( C2624 C2710 ) C2624_=_C2711( C2624 C2711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3043( C2625 C3043 ) \nC2625_=_C3044( C2625 C3044 ) C2625_=_C3045( C2625 C3045 ) C2625_=_C3046( C2625 C3046 ) C2625_=_C3047( C2625 C3047 ) C2625_=_C3048( C2625 C3048 ) C2625_=_C3049( C2625 C3049 ) \nC2625_=_C3050( C2625 C3050 ) C2625_=_C3051( C2625 C3051 ) C2625_=_C3052( C2625 C3052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3371( C2626 C3371 ) C2626_=_C3372( C2626 C3372 ) C2626_=_C3373( C2626 C3373 ) C2626_=_C3374( C2626 C3374 ) \nC2626_=_C3375( C2626 C3375 ) C2626_=_C3376( C2626 C3376 ) C2626_=_C3377( C2626 C3377 ) C2626_=_C3378( C2626 C3378 ) C2626_=_C3379( C2626 C3379 ) C2626_=_C3380( C2626 C3380 ) \nC2627_=_C2628( C2627 C2628 ) C2627_=_C2629( C2627 C2629 ) C2627_=_C2630( C2627 C2630 ) C2627_=_C2631( C2627 C2631 ) C2627_=_C2632( C2627 C2632 ) C2627_=_C2633( C2627 C2633 ) \nC2627_=_C2634( C2627 C2634 ) C2627_=_C2635( C2627 C2635 ) C2627_=_C2636( C2627 C2636 ) C2627_=_C2637( C2627 C2637 ) C2627_=_C3683( C2627 C3683 ) C2627_=_C3684( C2627 C3684 ) \nC2627_=_C3685( C2627 C3685 ) C2627_=_C3686( C2627 C3686 ) C2627_=_C3687( C2627 C3687 ) C2627_=_C3688( C2627 C3688 ) C2627_=_C3689( C2627 C3689 ) C2627_=_C3690( C2627 C3690 ) \nC2627_=_C3691( C2627 C3691 ) C2627_=_C3692( C2627 C3692 ) C2628_=_C2629( C2628 C2629 ) C2628_=_C2630( C2628 C2630 ) C2628_=_C2631( C2628 C2631 ) C2628_=_C2632( C2628 C2632 ) \nC2628_=_C2633( C2628 C2633 ) C2628_=_C2634( C2628 C2634 ) C2628_=_C2635( C2628 C2635 ) C2628_=_C2636( C2628 C2636 ) C2628_=_C2637( C2628 C2637 ) C2628_=_C2702( C2628 C2702 ) \nC2628_=_C3043( C2628 C3043 ) C2628_=_C3371( C2628 C3371 ) C2628_=_C3683( C2628 C3683 ) C2629_=_C2630( C2629 C2630 ) C2629_=_C2631( C2629 C2631 ) C2629_=_C2632( C2629 C2632 ) \nC2629_=_C2633( C2629 C2633 ) C2629_=_C2634( C2629 C2634 ) C2629_=_C2635( C2629 C2635 ) C2629_=_C2636( C2629 C2636 ) C2629_=_C2637( C2629 C2637 ) C2629_=_C2703( C2629 C2703 ) \nC2629_=_C3044( C2629 C3044 ) C2629_=_C3372( C2629 C3372 ) C2629_=_C3684( C2629 C3684 ) C2630_=_C2631( C2630 C2631 ) C2630_=_C2632( C2630 C2632 ) C2630_=_C2633( C2630 C2633 ) \nC2630_=_C2634( C2630 C2634 ) C2630_=_C2635( C2630 C2635 ) C2630_=_C2636( C2630 C2636 ) C2630_=_C2637( C2630 C2637 ) C2630_=_C2704( C2630 C2704 ) C2630_=_C3045( C2630 C3045 ) \nC2630_=_C3373( C2630 C3373 ) C2630_=_C3685( C2630 C3685 ) C2631_=_C2632( C2631 C2632 ) C2631_=_C2633( C2631 C2633 ) C2631_=_C2634( C2631 C2634 ) C2631_=_C2635( C2631 C2635 ) \nC2631_=_C2636( C2631 C2636 ) C2631_=_C2637( C2631 C2637 ) C2631_=_C2705( C2631 C2705 ) C2631_=_C3046( C2631 C3046 ) C2631_=_C3374( C2631 C3374 ) C2631_=_C3686( C2631 C3686 ) \nC2632_=_C2633( C2632 C2633 ) C2632_=_C2634( C2632 C2634 ) C2632_=_C2635( C2632 C2635 ) C2632_=_C2636( C2632 C2636 ) C2632_=_C2637( C2632 C2637 ) C2632_=_C2706( C2632 C2706 ) \nC2632_=_C3047( C2632 C3047 ) C2632_=_C3375( C2632 C3375 ) C2632_=_C3687( C2632 C3687 ) C2633_=_C2634( C2633 C2634 ) C2633_=_C2635( C2633 C2635 ) C2633_=_C2636( C2633 C2636 ) \nC2633_=_C2637( C2633 C2637 ) C2633_=_C2707( C2633 C2707 ) C2633_=_C3048( C2633 C3048 ) C2633_=_C3376( C2633 C3376 ) C2633_=_C3688( C2633 C3688 ) C2634_=_C2635( C2634 C2635 ) \nC2634_=_C2636( C2634 C2636 ) C2634_=_C2637( C2634 C2637 ) C2634_=_C2708( C2634 C2708 ) C2634_=_C3049( C2634 C3049 ) C2634_=_C3377( C2634 C3377 ) C2634_=_C3689( C2634 C3689 ) \nC2635_=_C2636( C2635 C2636 ) C2635_=_C2637( C2635 C2637 ) C2635_=_C2709( C2635 C2709 ) C2635_=_C3050( C2635 C3050 ) C2635_=_C3378( C2635 C3378 ) C2635_=_C3690( C2635 C3690 ) \nC2636_=_C2637( C2636 C2637 ) C2636_=_C2710( C2636 C2710 ) C2636_=_C3051( C2636 C3051 ) C2636_=_C3379( C2636 C3379 ) C2636_=_C3691( C2636 C3691 ) C2637_=_C2711( C2637 C2711 ) \nC2637_=_C3052( C2637 C3052 ) C2637_=_C3380( C2637 C3380 ) C2637_=_C3692( C2637 C3692 ) C2702_=_C2703( C2702 C2703 ) C2702_=_C2704( C2702 C2704 ) C2702_=_C2705( C2702 C2705 ) \nC2702_=_C2706( C2702 C2706 ) C2702_=_C2707( C2702 C2707 ) C2702_=_C2708( C2702 C2708 ) C2702_=_C2709( C2702 C2709 ) C2702_=_C2710( C2702 C2710 ) C2702_=_C2711( C2702 C2711 ) \nC2702_=_C3043( C2702 C3043 ) C2702_=_C3371( C2702 C3371 ) C2702_=_C3683( C2702 C3683 ) C2703_=_C2704( C2703 C2704 ) C2703_=_C2705( C2703 C2705 ) C2703_=_C2706( C2703 C2706 ) \nC2703_=_C2707( C2703 C2707 ) C2703_=_C2708( C2703 C2708 ) C2703_=_C2709( C2703 C2709 ) C2703_=_C2710( C2703 C2710 ) C2703_=_C2711( C2703 C2711 ) C2703_=_C3044( C2703 C3044 ) \nC2703_=_C3372( C2703 C3372 ) C2703_=_C3684( C2703 C3684 ) C2704_=_C2705( C2704 C2705 ) C2704_=_C2706( C2704 C2706 ) C2704_=_C2707( C2704 C2707 ) C2704_=_C2708( C2704 C2708 ) \nC2704_=_C2709( C2704 C2709 ) C2704_=_C2710( C2704 C2710 ) C2704_=_C2711( C2704 C2711 ) C2704_=_C3045( C2704 C3045 ) C2704_=_C3373( C2704 C3373 ) C2704_=_C3685( C2704 C3685 ) \nC2705_=_C2706( C2705 C2706 ) C2705_=_C2707( C2705 C2707 ) C2705_=_C2708( C2705 C2708 ) C2705_=_C2709( C2705 C2709 ) C2705_=_C2710( C2705 C2710 ) C2705_=_C2711( C2705 C2711 ) \nC2705_=_C3046( C2705 C3046 ) C2705_=_C3374( C2705 C3374 ) C2705_=_C3686( C2705 C3686 ) C2706_=_C2707( C2706 C2707 ) C2706_=_C2708( C2706 C2708 ) C2706_=_C2709( C2706 C2709 ) \nC2706_=_C2710( C2706 C2710 ) C2706_=_C2711( C2706 C2711 ) C2706_=_C3047( C2706 C3047 ) C2706_=_C3375( C2706 C3375 ) C2706_=_C3687( C2706 C3687 ) C2707_=_C2708( C2707 C2708 ) \nC2707_=_C2709( C2707 C2709 ) C2707_=_C2710( C2707 C2710 ) C2707_=_C2711( C2707 C2711 ) C2707_=_C3048( C2707 C3048 ) C2707_=_C3376( C2707 C3376 ) C2707_=_C3688( C2707 C3688 ) \nC2708_=_C2709( C2708 C2709 ) C2708_=_C2710( C2708 C2710 ) C2708_=_C2711( C2708 C2711 ) C2708_=_C3049( C2708 C3049 ) C2708_=_C3377( C2708 C3377 ) C2708_=_C3689( C2708 C3689 ) \nC2709_=_C2710( C2709 C2710 ) C2709_=_C2711( C2709 C2711 ) C2709_=_C3050( C2709 C3050 ) C2709_=_C3378( C2709 C3378 ) C2709_=_C3690( C2709 C3690 ) C2710_=_C2711( C2710 C2711 ) \nC2710_=_C3051( C2710 C3051 ) C2710_=_C3379( C2710 C3379 ) C2710_=_C3691( C2710 C3691 ) C2711_=_C3052( C2711 C3052 ) C2711_=_C3380( C2711 C3380 ) C2711_=_C3692( C2711 C3692 ) \nC3043_=_C3044( C3043 C3044 ) C3043_=_C3045( C3043 C3045 ) C3043_=_C3046( C3043 C3046 ) C3043_=_C3047( C3043 C3047 ) C3043_=_C3048( C3043 C3048 ) C3043_=_C3049( C3043 C3049 ) \nC3043_=_C3050( C3043 C3050 ) C3043_=_C3051( C3043 C3051 ) C3043_=_C3052( C3043 C3052 ) C3043_=_C3371( C3043 C3371 ) C3043_=_C3683( C3043 C3683 ) C3044_=_C3045( C3044 C3045 ) \nC3044_=_C3046( C3044 C3046 ) C3044_=_C3047( C3044 C3047 ) C3044_=_C3048( C3044 C3048 ) C3044_=_C3049( C3044 C3049 ) C3044_=_C3050( C3044 C3050 ) C3044_=_C3051( C3044 C3051 ) \nC3044_=_C3052( C3044 C3052 ) C3044_=_C3372( C3044 C3372 ) C3044_=_C3684( C3044 C3684 ) C3045_=_C3046( C3045 C3046 ) C3045_=_C3047( C3045 C3047 ) C3045_=_C3048( C3045 C3048 ) \nC3045_=_C3049( C3045 C3049 ) C3045_=_C3050( C3045 C3050 ) C3045_=_C3051( C3045 C3051 ) C3045_=_C3052( C3045 C3052 ) C3045_=_C3373( C3045 C3373 ) C3045_=_C3685( C3045 C3685 ) \nC3046_=_C3047( C3046 C3047 ) C3046_=_C3048( C3046 C3048 ) C3046_=_C3049( C3046 C3049 ) C3046_=_C3050( C3046 C3050 ) C3046_=_C3051( C3046 C3051 ) C3046_=_C3052( C3046 C3052 ) \nC3046_=_C3374( C3046 C3374 ) C3046_=_C3686( C3046 C3686 ) C3047_=_C3048( C3047 C3048 ) C3047_=_C3049( C3047 C3049 ) C3047_=_C3050( C3047 C3050 ) C3047_=_C3051( C3047 C3051 ) \nC3047_=_C3052( C3047 C3052 ) C3047_=_C3375( C3047 C3375 ) C3047_=_C3687( C3047 C3687 ) C3048_=_C3049( C3048 C3049 ) C3048_=_C3050( C3048 C3050 ) C3048_=_C3051( C3048 C3051 ) \nC3048_=_C3052( C3048 C3052 ) C3048_=_C3376( C3048 C3376 ) C3048_=_C3688( C3048 C3688 ) C3049_=_C3050( C3049 C3050 ) C3049_=_C3051( C3049 C3051 ) C3049_=_C3052( C3049 C3052 ) \nC3049_=_C3377( C3049 C3377 ) C3049_=_C3689( C3049 C3689 ) C3050_=_C3051( C3050 C3051 ) C3050_=_C3052( C3050 C3052 ) C3050_=_C3378( C3050 C3378 ) C3050_=_C3690( C3050 C3690 ) \nC3051_=_C3052( C3051 C3052 ) C3051_=_C3379( C3051 C3379 ) C3051_=_C3691( C3051 C3691 ) C3052_=_C3380( C3052 C3380 ) C3052_=_C3692( C3052 C3692 ) C3371_=_C3372( C3371 C3372 ) \nC3371_=_C3373( C3371 C3373 ) C3371_=_C3374( C3371 C3374 ) C3371_=_C3375( C3371 C3375 ) C3371_=_C3376( C3371 C3376 ) C3371_=_C3377( C3371 C3377 ) C3371_=_C3378( C3371 C3378 ) \nC3371_=_C3379( C3371 C3379 ) C3371_=_C3380( C3371 C3380 ) C3371_=_C3683( C3371 C3683 ) C3372_=_C3373( C3372 C3373 ) C3372_=_C3374( C3372 C3374 ) C3372_=_C3375( C3372 C3375 ) \nC3372_=_C3376( C3372 C3376 ) C3372_=_C3377( C3372 C3377 ) C3372_=_C3378( C3372 C3378 ) C3372_=_C3379( C3372 C3379 ) C3372_=_C3380( C3372 C3380 ) C3372_=_C3684( C3372 C3684 ) \nC3373_=_C3374( C3373 C3374 ) C3373_=_C3375( C3373 C3375 ) C3373_=_C3376(</w:t>
      </w:r>
    </w:p>
    <w:p>
      <w:pPr>
        <w:pStyle w:val="PreformattedText"/>
        <w:bidi w:val="0"/>
        <w:spacing w:before="0" w:after="0"/>
        <w:jc w:val="left"/>
        <w:rPr/>
      </w:pPr>
      <w:r>
        <w:rPr/>
        <w:t xml:space="preserve"> </w:t>
      </w:r>
      <w:r>
        <w:rPr/>
        <w:t>C3373 C3376 ) C3373_=_C3377( C3373 C3377 ) C3373_=_C3378( C3373 C3378 ) C3373_=_C3379( C3373 C3379 ) \nC3373_=_C3380( C3373 C3380 ) C3373_=_C3685( C3373 C3685 ) C3374_=_C3375( C3374 C3375 ) C3374_=_C3376( C3374 C3376 ) C3374_=_C3377( C3374 C3377 ) C3374_=_C3378( C3374 C3378 ) \nC3374_=_C3379( C3374 C3379 ) C3374_=_C3380( C3374 C3380 ) C3374_=_C3686( C3374 C3686 ) C3375_=_C3376( C3375 C3376 ) C3375_=_C3377( C3375 C3377 ) C3375_=_C3378( C3375 C3378 ) \nC3375_=_C3379( C3375 C3379 ) C3375_=_C3380( C3375 C3380 ) C3375_=_C3687( C3375 C3687 ) C3376_=_C3377( C3376 C3377 ) C3376_=_C3378( C3376 C3378 ) C3376_=_C3379( C3376 C3379 ) \nC3376_=_C3380( C3376 C3380 ) C3376_=_C3688( C3376 C3688 ) C3377_=_C3378( C3377 C3378 ) C3377_=_C3379( C3377 C3379 ) C3377_=_C3380( C3377 C3380 ) C3377_=_C3689( C3377 C3689 ) \nC3378_=_C3379( C3378 C3379 ) C3378_=_C3380( C3378 C3380 ) C3378_=_C3690( C3378 C3690 ) C3379_=_C3380( C3379 C3380 ) C3379_=_C3691( C3379 C3691 ) C3380_=_C3692( C3380 C3692 ) \nC3683_=_C3684( C3683 C3684 ) C3683_=_C3685( C3683 C3685 ) C3683_=_C3686( C3683 C3686 ) C3683_=_C3687( C3683 C3687 ) C3683_=_C3688( C3683 C3688 ) C3683_=_C3689( C3683 C3689 ) \nC3683_=_C3690( C3683 C3690 ) C3683_=_C3691( C3683 C3691 ) C3683_=_C3692( C3683 C3692 ) C3684_=_C3685( C3684 C3685 ) C3684_=_C3686( C3684 C3686 ) C3684_=_C3687( C3684 C3687 ) \nC3684_=_C3688( C3684 C3688 ) C3684_=_C3689( C3684 C3689 ) C3684_=_C3690( C3684 C3690 ) C3684_=_C3691( C3684 C3691 ) C3684_=_C3692( C3684 C3692 ) C3685_=_C3686( C3685 C3686 ) \nC3685_=_C3687( C3685 C3687 ) C3685_=_C3688( C3685 C3688 ) C3685_=_C3689( C3685 C3689 ) C3685_=_C3690( C3685 C3690 ) C3685_=_C3691( C3685 C3691 ) C3685_=_C3692( C3685 C3692 ) \nC3686_=_C3687( C3686 C3687 ) C3686_=_C3688( C3686 C3688 ) C3686_=_C3689( C3686 C3689 ) C3686_=_C3690( C3686 C3690 ) C3686_=_C3691( C3686 C3691 ) C3686_=_C3692( C3686 C3692 ) \nC3687_=_C3688( C3687 C3688 ) C3687_=_C3689( C3687 C3689 ) C3687_=_C3690( C3687 C3690 ) C3687_=_C3691( C3687 C3691 ) C3687_=_C3692( C3687 C3692 ) C3688_=_C3689( C3688 C3689 ) \nC3688_=_C3690( C3688 C3690 ) C3688_=_C3691( C3688 C3691 ) C3688_=_C3692( C3688 C3692 ) C3689_=_C3690( C3689 C3690 ) C3689_=_C3691( C3689 C3691 ) C3689_=_C3692( C3689 C3692 ) \nC3690_=_C3691( C3690 C3691 ) C3690_=_C3692( C3690 C3692 ) C3691_=_C3692( C3691 C3692 ) "];304-&gt;384[label="112: C128 C130 C131 C132 C133 \nC134 C135 C136 C350 C352 C353 \nC354 C355 C356 C357 C358 C430 \nC432 C433 C434 C435 C436 C437 \nC438 C1326 C1334 C1335 C1336 C1337 \nC1338 C1339 C1340 C1341 C1342 C1343 \nC1590 C1591 C1592 C1593 C1595 C1596 \nC1597 C2025 C2026 C2027 C2028 C2029 \nC2030 C2031 C2032 C2033 C2034 C2211 \nC2212 C2213 C2214 C2215 C2216 C2217 \nC2218 C2219 C2220 C2628 C2629 C2630 \nC2631 C2632 C2633 C2634 C2635 C2636 \nC2637 C2702 C2703 C2704 C2705 C2706 \nC2707 C2708 C2709 C2710 C2711 C3043 \nC3044 C3045 C3046 C3047 C3048 C3049 \nC3050 C3051 C3052 C3371 C3372 C3373 \nC3374 C3375 C3376 C3377 C3378 C3379 \nC3380 C3683 C3684 C3685 C3686 C3687 \nC3688 C3689 C3690 C3691 C3692 \n1120: C128_=_C130 ,C128_=_C131 ,C128_=_C132 ,C128_=_C133 ,C128_=_C134 ,\nC128_=_C135 ,C128_=_C136 ,C128_=_C350 ,C128_=_C430 ,C128_=_C1326 ,C128_=_C1334 ,\nC128_=_C1335 ,C128_=_C1336 ,C128_=_C1337 ,C128_=_C1338 ,C128_=_C1339 ,C128_=_C1340 ,\nC128_=_C1341 ,C128_=_C1342 ,C128_=_C1343 ,C130_=_C131 ,C130_=_C132 ,C130_=_C133 ,\nC130_=_C134 ,C130_=_C135 ,C130_=_C136 ,C130_=_C352 ,C130_=_C432 ,C130_=_C1590 ,\nC130_=_C2025 ,C130_=_C2026 ,C130_=_C2027 ,C130_=_C2028 ,C130_=_C2029 ,C130_=_C2030 ,\nC130_=_C2031 ,C130_=_C2032 ,C130_=_C2033 ,C130_=_C2034 ,C131_=_C132 ,C131_=_C133 ,\nC131_=_C134 ,C131_=_C135 ,C131_=_C136 ,C131_=_C353 ,C131_=_C433 ,C131_=_C1591 ,\nC131_=_C2211 ,C131_=_C2212 ,C131_=_C2213 ,C131_=_C2214 ,C131_=_C2215 ,C131_=_C2216 ,\nC131_=_C2217 ,C131_=_C2218 ,C131_=_C2219 ,C131_=_C2220 ,C132_=_C133 ,C132_=_C134 ,\nC132_=_C135 ,C132_=_C136 ,C132_=_C354 ,C132_=_C434 ,C132_=_C1592 ,C132_=_C2628 ,\nC132_=_C2629 ,C132_=_C2630 ,C132_=_C2631 ,C132_=_C2632 ,C132_=_C2633 ,C132_=_C2634 ,\nC132_=_C2635 ,C132_=_C2636 ,C132_=_C2637 ,C133_=_C134 ,C133_=_C135 ,C133_=_C136 ,\nC133_=_C355 ,C133_=_C435 ,C133_=_C1593 ,C133_=_C2702 ,C133_=_C2703 ,C133_=_C2704 ,\nC133_=_C2705 ,C133_=_C2706 ,C133_=_C2707 ,C133_=_C2708 ,C133_=_C2709 ,C133_=_C2710 ,\nC133_=_C2711 ,C134_=_C135 ,C134_=_C136 ,C134_=_C356 ,C134_=_C436 ,C134_=_C1595 ,\nC134_=_C3043 ,C134_=_C3044 ,C134_=_C3045 ,C134_=_C3046 ,C134_=_C3047 ,C134_=_C3048 ,\nC134_=_C3049 ,C134_=_C3050 ,C134_=_C3051 ,C134_=_C3052 ,C135_=_C136 ,C135_=_C357 ,\nC135_=_C437 ,C135_=_C1596 ,C135_=_C3371 ,C135_=_C3372 ,C135_=_C3373 ,C135_=_C3374 ,\nC135_=_C3375 ,C135_=_C3376 ,C135_=_C3377 ,C135_=_C3378 ,C135_=_C3379 ,C135_=_C3380 ,\nC136_=_C358 ,C136_=_C438 ,C136_=_C1597 ,C136_=_C3683 ,C136_=_C3684 ,C136_=_C3685 ,\nC136_=_C3686 ,C136_=_C3687 ,C136_=_C3688 ,C136_=_C3689 ,C136_=_C3690 ,C136_=_C3691 ,\nC136_=_C3692 ,C350_=_C352 ,C350_=_C353 ,C350_=_C354 ,C350_=_C355 ,C350_=_C356 ,\nC350_=_C357 ,C350_=_C358 ,C350_=_C430 ,C350_=_C1326 ,C350_=_C1334 ,C350_=_C1335 ,\nC350_=_C1336 ,C350_=_C1337 ,C350_=_C1338 ,C350_=_C1339 ,C350_=_C1340 ,C350_=_C1341 ,\nC350_=_C1342 ,C350_=_C1343 ,C352_=_C353 ,C352_=_C354 ,C352_=_C355 ,C352_=_C356 ,\nC352_=_C357 ,C352_=_C358 ,C352_=_C432 ,C352_=_C1590 ,C352_=_C2025 ,C352_=_C2026 ,\nC352_=_C2027 ,C352_=_C2028 ,C352_=_C2029 ,C352_=_C2030 ,C352_=_C2031 ,C352_=_C2032 ,\nC352_=_C2033 ,C352_=_C2034 ,C353_=_C354 ,C353_=_C355 ,C353_=_C356 ,C353_=_C357 ,\nC353_=_C358 ,C353_=_C433 ,C353_=_C1591 ,C353_=_C2211 ,C353_=_C2212 ,C353_=_C2213 ,\nC353_=_C2214 ,C353_=_C2215 ,C353_=_C2216 ,C353_=_C2217 ,C353_=_C2218 ,C353_=_C2219 ,\nC353_=_C2220 ,C354_=_C355 ,C354_=_C356 ,C354_=_C357 ,C354_=_C358 ,C354_=_C434 ,\nC354_=_C1592 ,C354_=_C2628 ,C354_=_C2629 ,C354_=_C2630 ,C354_=_C2631 ,C354_=_C2632 ,\nC354_=_C2633 ,C354_=_C2634 ,C354_=_C2635 ,C354_=_C2636 ,C354_=_C2637 ,C355_=_C356 ,\nC355_=_C357 ,C355_=_C358 ,C355_=_C435 ,C355_=_C1593 ,C355_=_C2702 ,C355_=_C2703 ,\nC355_=_C2704 ,C355_=_C2705 ,C355_=_C2706 ,C355_=_C2707 ,C355_=_C2708 ,C355_=_C2709 ,\nC355_=_C2710 ,C355_=_C2711 ,C356_=_C357 ,C356_=_C358 ,C356_=_C436 ,C356_=_C1595 ,\nC356_=_C3043 ,C356_=_C3044 ,C356_=_C3045 ,C356_=_C3046 ,C356_=_C3047 ,C356_=_C3048 ,\nC356_=_C3049 ,C356_=_C3050 ,C356_=_C3051 ,C356_=_C3052 ,C357_=_C358 ,C357_=_C437 ,\nC357_=_C1596 ,C357_=_C3371 ,C357_=_C3372 ,C357_=_C3373 ,C357_=_C3374 ,C357_=_C3375 ,\nC357_=_C3376 ,C357_=_C3377 ,C357_=_C3378 ,C357_=_C3379 ,C357_=_C3380 ,C358_=_C438 ,\nC358_=_C1597 ,C358_=_C3683 ,C358_=_C3684 ,C358_=_C3685 ,C358_=_C3686 ,C358_=_C3687 ,\nC358_=_C3688 ,C358_=_C3689 ,C358_=_C3690 ,C358_=_C3691 ,C358_=_C3692 ,C430_=_C432 ,\nC430_=_C433 ,C430_=_C434 ,C430_=_C435 ,C430_=_C436 ,C430_=_C437 ,C430_=_C438 ,\nC430_=_C1326 ,C430_=_C1334 ,C430_=_C1335 ,C430_=_C1336 ,C430_=_C1337 ,C430_=_C1338 ,\nC430_=_C1339 ,C430_=_C1340 ,C430_=_C1341 ,C430_=_C1342 ,C430_=_C1343 ,C432_=_C433 ,\nC432_=_C434 ,C432_=_C435 ,C432_=_C436 ,C432_=_C437 ,C432_=_C438 ,C432_=_C1590 ,\nC432_=_C2025 ,C432_=_C2026 ,C432_=_C2027 ,C432_=_C2028 ,C432_=_C2029 ,C432_=_C2030 ,\nC432_=_C2031 ,C432_=_C2032 ,C432_=_C2033 ,C432_=_C2034 ,C433_=_C434 ,C433_=_C435 ,\nC433_=_C436 ,C433_=_C437 ,C433_=_C438 ,C433_=_C1591 ,C433_=_C2211 ,C433_=_C2212 ,\nC433_=_C2213 ,C433_=_C2214 ,C433_=_C2215 ,C433_=_C2216 ,C433_=_C2217 ,C433_=_C2218 ,\nC433_=_C2219 ,C433_=_C2220 ,C434_=_C435 ,C434_=_C436 ,C434_=_C437 ,C434_=_C438 ,\nC434_=_C1592 ,C434_=_C2628 ,C434_=_C2629 ,C434_=_C2630 ,C434_=_C2631 ,C434_=_C2632 ,\nC434_=_C2633 ,C434_=_C2634 ,C434_=_C2635 ,C434_=_C2636 ,C434_=_C2637 ,C435_=_C436 ,\nC435_=_C437 ,C435_=_C438 ,C435_=_C1593 ,C435_=_C2702 ,C435_=_C2703 ,C435_=_C2704 ,\nC435_=_C2705 ,C435_=_C2706 ,C435_=_C2707 ,C435_=_C2708 ,C435_=_C2709 ,C435_=_C2710 ,\nC435_=_C2711 ,C436_=_C437 ,C436_=_C438 ,C436_=_C1595 ,C436_=_C3043 ,C436_=_C3044 ,\nC436_=_C3045 ,C436_=_C3046 ,C436_=_C3047 ,C436_=_C3048 ,C436_=_C3049 ,C436_=_C3050 ,\nC436_=_C3051 ,C436_=_C3052 ,C437_=_C438 ,C437_=_C1596 ,C437_=_C3371 ,C437_=_C3372 ,\nC437_=_C3373 ,C437_=_C3374 ,C437_=_C3375 ,C437_=_C3376 ,C437_=_C3377 ,C437_=_C3378 ,\nC437_=_C3379 ,C437_=_C3380 ,C438_=_C1597 ,C438_=_C3683 ,C438_=_C3684 ,C438_=_C3685 ,\nC438_=_C3686 ,C438_=_C3687 ,C438_=_C3688 ,C438_=_C3689 ,C438_=_C3690 ,C438_=_C3691 ,\nC438_=_C3692 ,C1326_=_C1334 ,C1326_=_C1335 ,C1326_=_C1336 ,C1326_=_C1337 ,C1326_=_C1338 ,\nC1326_=_C1339 ,C1326_=_C1340 ,C1326_=_C1341 ,C1326_=_C1342 ,C1326_=_C1343 ,C1326_=_C1590 ,\nC1326_=_C1591 ,C1326_=_C1592 ,C1326_=_C1593 ,C1326_=_C1595 ,C1326_=_C1596 ,C1326_=_C1597 ,\nC1334_=_C1335 ,C1334_=_C1336 ,C1334_=_C1337 ,C1334_=_C1338 ,C1334_=_C1339 ,C1334_=_C1340 ,\nC1334_=_C1341 ,C1334_=_C1342 ,C1334_=_C1343 ,C1334_=_C2025 ,C1334_=_C2211 ,C1334_=_C2628 ,\nC1334_=_C2702 ,C1334_=_C3043 ,C1334_=_C3371 ,C1334_=_C3683 ,C1335_=_C1336 ,C1335_=_C1337 ,\nC1335_=_C1338 ,C1335_=_C1339 ,C1335_=_C1340 ,C1335_=_C1341 ,C1335_=_C1342 ,C1335_=_C1343 ,\nC1335_=_C2026 ,C1335_=_C2212 ,C1335_=_C2629 ,C1335_=_C2703 ,C1335_=_C3044 ,C1335_=_C3372 ,\nC1335_=_C3684 ,C1336_=_C1337 ,C1336_=_C1338 ,C1336_=_C1339 ,C1336_=_C1340 ,C1336_=_C1341 ,\nC1336_=_C1342 ,C1336_=_C1343 ,C1336_=_C2027 ,C1336_=_C2213 ,C1336_=_C2630 ,C1336_=_C2704 ,\nC1336_=_C3045 ,C1336_=_C3373 ,C1336_=_C3685 ,C1337_=_C1338 ,C1337_=_C1339 ,C1337_=_C1340 ,\nC1337_=_C1341 ,C1337_=_C1342 ,C1337_=_C1343 ,C1337_=_C2028 ,C1337_=_C2214 ,C1337_=_C2631 ,\nC1337_=_C2705 ,C1337_=_C3046 ,C1337_=_C3374 ,C1337_=_C3686 ,C1338_=_C1339 ,C1338_=_C1340 ,\nC1338_=_C1341 ,C1338_=_C1342 ,C1338_=_C1343 ,C1338_=_C2029 ,C1338_=_C2215 ,C1338_=_C2632 ,\nC1338_=_C2706 ,C1338_=_C3047 ,C1338_=_C3375 ,C1338_=_C3687 ,C1339_=_C1340 ,C1339_=_C1341 ,\nC1339_=_C1342 ,C1339_=_C1343 ,C1339_=_C2030 ,C1339_=_C2216 ,C1339_=_C2633 ,C1339_=_C2707 ,\nC1339_=_C3048 ,C1339_=_C3376 ,C1339_=_C3688 ,C1340_=_C1341 ,C1340_=_C1342 ,C1340_=_C1343 ,\nC1340_=_C2031 ,C1340_=_C2217 ,C1340_=_C2634 ,C1340_=_C2708 ,C1340_=_C3049 ,C1340_=_C3377 ,\nC1340_=_C3689 ,C1341_=_C1342</w:t>
      </w:r>
    </w:p>
    <w:p>
      <w:pPr>
        <w:pStyle w:val="PreformattedText"/>
        <w:bidi w:val="0"/>
        <w:spacing w:before="0" w:after="0"/>
        <w:jc w:val="left"/>
        <w:rPr/>
      </w:pPr>
      <w:r>
        <w:rPr/>
        <w:t xml:space="preserve"> </w:t>
      </w:r>
      <w:r>
        <w:rPr/>
        <w:t>,C1341_=_C1343 ,C1341_=_C2032 ,C1341_=_C2218 ,C1341_=_C2635 ,\nC1341_=_C2709 ,C1341_=_C3050 ,C1341_=_C3378 ,C1341_=_C3690 ,C1342_=_C1343 ,C1342_=_C2033 ,\nC1342_=_C2219 ,C1342_=_C2636 ,C1342_=_C2710 ,C1342_=_C3051 ,C1342_=_C3379 ,C1342_=_C3691 ,\nC1343_=_C2034 ,C1343_=_C2220 ,C1343_=_C2637 ,C1343_=_C2711 ,C1343_=_C3052 ,C1343_=_C3380 ,\nC1343_=_C3692 ,C1590_=_C1591 ,C1590_=_C1592 ,C1590_=_C1593 ,C1590_=_C1595 ,C1590_=_C1596 ,\nC1590_=_C1597 ,C1590_=_C2025 ,C1590_=_C2026 ,C1590_=_C2027 ,C1590_=_C2028 ,C1590_=_C2029 ,\nC1590_=_C2030 ,C1590_=_C2031 ,C1590_=_C2032 ,C1590_=_C2033 ,C1590_=_C2034 ,C1591_=_C1592 ,\nC1591_=_C1593 ,C1591_=_C1595 ,C1591_=_C1596 ,C1591_=_C1597 ,C1591_=_C2211 ,C1591_=_C2212 ,\nC1591_=_C2213 ,C1591_=_C2214 ,C1591_=_C2215 ,C1591_=_C2216 ,C1591_=_C2217 ,C1591_=_C2218 ,\nC1591_=_C2219 ,C1591_=_C2220 ,C1592_=_C1593 ,C1592_=_C1595 ,C1592_=_C1596 ,C1592_=_C1597 ,\nC1592_=_C2628 ,C1592_=_C2629 ,C1592_=_C2630 ,C1592_=_C2631 ,C1592_=_C2632 ,C1592_=_C2633 ,\nC1592_=_C2634 ,C1592_=_C2635 ,C1592_=_C2636 ,C1592_=_C2637 ,C1593_=_C1595 ,C1593_=_C1596 ,\nC1593_=_C1597 ,C1593_=_C2702 ,C1593_=_C2703 ,C1593_=_C2704 ,C1593_=_C2705 ,C1593_=_C2706 ,\nC1593_=_C2707 ,C1593_=_C2708 ,C1593_=_C2709 ,C1593_=_C2710 ,C1593_=_C2711 ,C1595_=_C1596 ,\nC1595_=_C1597 ,C1595_=_C3043 ,C1595_=_C3044 ,C1595_=_C3045 ,C1595_=_C3046 ,C1595_=_C3047 ,\nC1595_=_C3048 ,C1595_=_C3049 ,C1595_=_C3050 ,C1595_=_C3051 ,C1595_=_C3052 ,C1596_=_C1597 ,\nC1596_=_C3371 ,C1596_=_C3372 ,C1596_=_C3373 ,C1596_=_C3374 ,C1596_=_C3375 ,C1596_=_C3376 ,\nC1596_=_C3377 ,C1596_=_C3378 ,C1596_=_C3379 ,C1596_=_C3380 ,C1597_=_C3683 ,C1597_=_C3684 ,\nC1597_=_C3685 ,C1597_=_C3686 ,C1597_=_C3687 ,C1597_=_C3688 ,C1597_=_C3689 ,C1597_=_C3690 ,\nC1597_=_C3691 ,C1597_=_C3692 ,C2025_=_C2026 ,C2025_=_C2027 ,C2025_=_C2028 ,C2025_=_C2029 ,\nC2025_=_C2030 ,C2025_=_C2031 ,C2025_=_C2032 ,C2025_=_C2033 ,C2025_=_C2034 ,C2025_=_C2211 ,\nC2025_=_C2628 ,C2025_=_C2702 ,C2025_=_C3043 ,C2025_=_C3371 ,C2025_=_C3683 ,C2026_=_C2027 ,\nC2026_=_C2028 ,C2026_=_C2029 ,C2026_=_C2030 ,C2026_=_C2031 ,C2026_=_C2032 ,C2026_=_C2033 ,\nC2026_=_C2034 ,C2026_=_C2212 ,C2026_=_C2629 ,C2026_=_C2703 ,C2026_=_C3044 ,C2026_=_C3372 ,\nC2026_=_C3684 ,C2027_=_C2028 ,C2027_=_C2029 ,C2027_=_C2030 ,C2027_=_C2031 ,C2027_=_C2032 ,\nC2027_=_C2033 ,C2027_=_C2034 ,C2027_=_C2213 ,C2027_=_C2630 ,C2027_=_C2704 ,C2027_=_C3045 ,\nC2027_=_C3373 ,C2027_=_C3685 ,C2028_=_C2029 ,C2028_=_C2030 ,C2028_=_C2031 ,C2028_=_C2032 ,\nC2028_=_C2033 ,C2028_=_C2034 ,C2028_=_C2214 ,C2028_=_C2631 ,C2028_=_C2705 ,C2028_=_C3046 ,\nC2028_=_C3374 ,C2028_=_C3686 ,C2029_=_C2030 ,C2029_=_C2031 ,C2029_=_C2032 ,C2029_=_C2033 ,\nC2029_=_C2034 ,C2029_=_C2215 ,C2029_=_C2632 ,C2029_=_C2706 ,C2029_=_C3047 ,C2029_=_C3375 ,\nC2029_=_C3687 ,C2030_=_C2031 ,C2030_=_C2032 ,C2030_=_C2033 ,C2030_=_C2034 ,C2030_=_C2216 ,\nC2030_=_C2633 ,C2030_=_C2707 ,C2030_=_C3048 ,C2030_=_C3376 ,C2030_=_C3688 ,C2031_=_C2032 ,\nC2031_=_C2033 ,C2031_=_C2034 ,C2031_=_C2217 ,C2031_=_C2634 ,C2031_=_C2708 ,C2031_=_C3049 ,\nC2031_=_C3377 ,C2031_=_C3689 ,C2032_=_C2033 ,C2032_=_C2034 ,C2032_=_C2218 ,C2032_=_C2635 ,\nC2032_=_C2709 ,C2032_=_C3050 ,C2032_=_C3378 ,C2032_=_C3690 ,C2033_=_C2034 ,C2033_=_C2219 ,\nC2033_=_C2636 ,C2033_=_C2710 ,C2033_=_C3051 ,C2033_=_C3379 ,C2033_=_C3691 ,C2034_=_C2220 ,\nC2034_=_C2637 ,C2034_=_C2711 ,C2034_=_C3052 ,C2034_=_C3380 ,C2034_=_C3692 ,C2211_=_C2212 ,\nC2211_=_C2213 ,C2211_=_C2214 ,C2211_=_C2215 ,C2211_=_C2216 ,C2211_=_C2217 ,C2211_=_C2218 ,\nC2211_=_C2219 ,C2211_=_C2220 ,C2211_=_C2628 ,C2211_=_C2702 ,C2211_=_C3043 ,C2211_=_C3371 ,\nC2211_=_C3683 ,C2212_=_C2213 ,C2212_=_C2214 ,C2212_=_C2215 ,C2212_=_C2216 ,C2212_=_C2217 ,\nC2212_=_C2218 ,C2212_=_C2219 ,C2212_=_C2220 ,C2212_=_C2629 ,C2212_=_C2703 ,C2212_=_C3044 ,\nC2212_=_C3372 ,C2212_=_C3684 ,C2213_=_C2214 ,C2213_=_C2215 ,C2213_=_C2216 ,C2213_=_C2217 ,\nC2213_=_C2218 ,C2213_=_C2219 ,C2213_=_C2220 ,C2213_=_C2630 ,C2213_=_C2704 ,C2213_=_C3045 ,\nC2213_=_C3373 ,C2213_=_C3685 ,C2214_=_C2215 ,C2214_=_C2216 ,C2214_=_C2217 ,C2214_=_C2218 ,\nC2214_=_C2219 ,C2214_=_C2220 ,C2214_=_C2631 ,C2214_=_C2705 ,C2214_=_C3046 ,C2214_=_C3374 ,\nC2214_=_C3686 ,C2215_=_C2216 ,C2215_=_C2217 ,C2215_=_C2218 ,C2215_=_C2219 ,C2215_=_C2220 ,\nC2215_=_C2632 ,C2215_=_C2706 ,C2215_=_C3047 ,C2215_=_C3375 ,C2215_=_C3687 ,C2216_=_C2217 ,\nC2216_=_C2218 ,C2216_=_C2219 ,C2216_=_C2220 ,C2216_=_C2633 ,C2216_=_C2707 ,C2216_=_C3048 ,\nC2216_=_C3376 ,C2216_=_C3688 ,C2217_=_C2218 ,C2217_=_C2219 ,C2217_=_C2220 ,C2217_=_C2634 ,\nC2217_=_C2708 ,C2217_=_C3049 ,C2217_=_C3377 ,C2217_=_C3689 ,C2218_=_C2219 ,C2218_=_C2220 ,\nC2218_=_C2635 ,C2218_=_C2709 ,C2218_=_C3050 ,C2218_=_C3378 ,C2218_=_C3690 ,C2219_=_C2220 ,\nC2219_=_C2636 ,C2219_=_C2710 ,C2219_=_C3051 ,C2219_=_C3379 ,C2219_=_C3691 ,C2220_=_C2637 ,\nC2220_=_C2711 ,C2220_=_C3052 ,C2220_=_C3380 ,C2220_=_C3692 ,C2628_=_C2629 ,C2628_=_C2630 ,\nC2628_=_C2631 ,C2628_=_C2632 ,C2628_=_C2633 ,C2628_=_C2634 ,C2628_=_C2635 ,C2628_=_C2636 ,\nC2628_=_C2637 ,C2628_=_C2702 ,C2628_=_C3043 ,C2628_=_C3371 ,C2628_=_C3683 ,C2629_=_C2630 ,\nC2629_=_C2631 ,C2629_=_C2632 ,C2629_=_C2633 ,C2629_=_C2634 ,C2629_=_C2635 ,C2629_=_C2636 ,\nC2629_=_C2637 ,C2629_=_C2703 ,C2629_=_C3044 ,C2629_=_C3372 ,C2629_=_C3684 ,C2630_=_C2631 ,\nC2630_=_C2632 ,C2630_=_C2633 ,C2630_=_C2634 ,C2630_=_C2635 ,C2630_=_C2636 ,C2630_=_C2637 ,\nC2630_=_C2704 ,C2630_=_C3045 ,C2630_=_C3373 ,C2630_=_C3685 ,C2631_=_C2632 ,C2631_=_C2633 ,\nC2631_=_C2634 ,C2631_=_C2635 ,C2631_=_C2636 ,C2631_=_C2637 ,C2631_=_C2705 ,C2631_=_C3046 ,\nC2631_=_C3374 ,C2631_=_C3686 ,C2632_=_C2633 ,C2632_=_C2634 ,C2632_=_C2635 ,C2632_=_C2636 ,\nC2632_=_C2637 ,C2632_=_C2706 ,C2632_=_C3047 ,C2632_=_C3375 ,C2632_=_C3687 ,C2633_=_C2634 ,\nC2633_=_C2635 ,C2633_=_C2636 ,C2633_=_C2637 ,C2633_=_C2707 ,C2633_=_C3048 ,C2633_=_C3376 ,\nC2633_=_C3688 ,C2634_=_C2635 ,C2634_=_C2636 ,C2634_=_C2637 ,C2634_=_C2708 ,C2634_=_C3049 ,\nC2634_=_C3377 ,C2634_=_C3689 ,C2635_=_C2636 ,C2635_=_C2637 ,C2635_=_C2709 ,C2635_=_C3050 ,\nC2635_=_C3378 ,C2635_=_C3690 ,C2636_=_C2637 ,C2636_=_C2710 ,C2636_=_C3051 ,C2636_=_C3379 ,\nC2636_=_C3691 ,C2637_=_C2711 ,C2637_=_C3052 ,C2637_=_C3380 ,C2637_=_C3692 ,C2702_=_C2703 ,\nC2702_=_C2704 ,C2702_=_C2705 ,C2702_=_C2706 ,C2702_=_C2707 ,C2702_=_C2708 ,C2702_=_C2709 ,\nC2702_=_C2710 ,C2702_=_C2711 ,C2702_=_C3043 ,C2702_=_C3371 ,C2702_=_C3683 ,C2703_=_C2704 ,\nC2703_=_C2705 ,C2703_=_C2706 ,C2703_=_C2707 ,C2703_=_C2708 ,C2703_=_C2709 ,C2703_=_C2710 ,\nC2703_=_C2711 ,C2703_=_C3044 ,C2703_=_C3372 ,C2703_=_C3684 ,C2704_=_C2705 ,C2704_=_C2706 ,\nC2704_=_C2707 ,C2704_=_C2708 ,C2704_=_C2709 ,C2704_=_C2710 ,C2704_=_C2711 ,C2704_=_C3045 ,\nC2704_=_C3373 ,C2704_=_C3685 ,C2705_=_C2706 ,C2705_=_C2707 ,C2705_=_C2708 ,C2705_=_C2709 ,\nC2705_=_C2710 ,C2705_=_C2711 ,C2705_=_C3046 ,C2705_=_C3374 ,C2705_=_C3686 ,C2706_=_C2707 ,\nC2706_=_C2708 ,C2706_=_C2709 ,C2706_=_C2710 ,C2706_=_C2711 ,C2706_=_C3047 ,C2706_=_C3375 ,\nC2706_=_C3687 ,C2707_=_C2708 ,C2707_=_C2709 ,C2707_=_C2710 ,C2707_=_C2711 ,C2707_=_C3048 ,\nC2707_=_C3376 ,C2707_=_C3688 ,C2708_=_C2709 ,C2708_=_C2710 ,C2708_=_C2711 ,C2708_=_C3049 ,\nC2708_=_C3377 ,C2708_=_C3689 ,C2709_=_C2710 ,C2709_=_C2711 ,C2709_=_C3050 ,C2709_=_C3378 ,\nC2709_=_C3690 ,C2710_=_C2711 ,C2710_=_C3051 ,C2710_=_C3379 ,C2710_=_C3691 ,C2711_=_C3052 ,\nC2711_=_C3380 ,C2711_=_C3692 ,C3043_=_C3044 ,C3043_=_C3045 ,C3043_=_C3046 ,C3043_=_C3047 ,\nC3043_=_C3048 ,C3043_=_C3049 ,C3043_=_C3050 ,C3043_=_C3051 ,C3043_=_C3052 ,C3043_=_C3371 ,\nC3043_=_C3683 ,C3044_=_C3045 ,C3044_=_C3046 ,C3044_=_C3047 ,C3044_=_C3048 ,C3044_=_C3049 ,\nC3044_=_C3050 ,C3044_=_C3051 ,C3044_=_C3052 ,C3044_=_C3372 ,C3044_=_C3684 ,C3045_=_C3046 ,\nC3045_=_C3047 ,C3045_=_C3048 ,C3045_=_C3049 ,C3045_=_C3050 ,C3045_=_C3051 ,C3045_=_C3052 ,\nC3045_=_C3373 ,C3045_=_C3685 ,C3046_=_C3047 ,C3046_=_C3048 ,C3046_=_C3049 ,C3046_=_C3050 ,\nC3046_=_C3051 ,C3046_=_C3052 ,C3046_=_C3374 ,C3046_=_C3686 ,C3047_=_C3048 ,C3047_=_C3049 ,\nC3047_=_C3050 ,C3047_=_C3051 ,C3047_=_C3052 ,C3047_=_C3375 ,C3047_=_C3687 ,C3048_=_C3049 ,\nC3048_=_C3050 ,C3048_=_C3051 ,C3048_=_C3052 ,C3048_=_C3376 ,C3048_=_C3688 ,C3049_=_C3050 ,\nC3049_=_C3051 ,C3049_=_C3052 ,C3049_=_C3377 ,C3049_=_C3689 ,C3050_=_C3051 ,C3050_=_C3052 ,\nC3050_=_C3378 ,C3050_=_C3690 ,C3051_=_C3052 ,C3051_=_C3379 ,C3051_=_C3691 ,C3052_=_C3380 ,\nC3052_=_C3692 ,C3371_=_C3372 ,C3371_=_C3373 ,C3371_=_C3374 ,C3371_=_C3375 ,C3371_=_C3376 ,\nC3371_=_C3377 ,C3371_=_C3378 ,C3371_=_C3379 ,C3371_=_C3380 ,C3371_=_C3683 ,C3372_=_C3373 ,\nC3372_=_C3374 ,C3372_=_C3375 ,C3372_=_C3376 ,C3372_=_C3377 ,C3372_=_C3378 ,C3372_=_C3379 ,\nC3372_=_C3380 ,C3372_=_C3684 ,C3373_=_C3374 ,C3373_=_C3375 ,C3373_=_C3376 ,C3373_=_C3377 ,\nC3373_=_C3378 ,C3373_=_C3379 ,C3373_=_C3380 ,C3373_=_C3685 ,C3374_=_C3375 ,C3374_=_C3376 ,\nC3374_=_C3377 ,C3374_=_C3378 ,C3374_=_C3379 ,C3374_=_C3380 ,C3374_=_C3686 ,C3375_=_C3376 ,\nC3375_=_C3377 ,C3375_=_C3378 ,C3375_=_C3379 ,C3375_=_C3380 ,C3375_=_C3687 ,C3376_=_C3377 ,\nC3376_=_C3378 ,C3376_=_C3379 ,C3376_=_C3380 ,C3376_=_C3688 ,C3377_=_C3378 ,C3377_=_C3379 ,\nC3377_=_C3380 ,C3377_=_C3689 ,C3378_=_C3379 ,C3378_=_C3380 ,C3378_=_C3690 ,C3379_=_C3380 ,\nC3379_=_C3691 ,C3380_=_C3692 ,C3683_=_C3684 ,C3683_=_C3685 ,C3683_=_C3686 ,C3683_=_C3687 ,\nC3683_=_C3688 ,C3683_=_C3689 ,C3683_=_C3690 ,C3683_=_C3691 ,C3683_=_C3692 ,C3684_=_C3685 ,\nC3684_=_C3686 ,C3684_=_C3687 ,C3684_=_C3688 ,C3684_=_C3689 ,C3684_=_C3690 ,C3684_=_C3691 ,\nC3684_=_C3692 ,C3685_=_C3686 ,C3685_=_C3687 ,C3685_=_C3688 ,C3685_=_C3689 ,C3685_=_C3690 ,\nC3685_=_C3691 ,C3685_=_C3692 ,C3686_=_C3687 ,C3686_=_C3688 ,C3686_=_C3689 ,C3686_=_C3690 ,\nC3686_=_C3691 ,C3686_=_C3692 ,C3687_=_C3688 ,C3687_=_C3689 ,C3687_=_C3690 ,C3687_=_C3691 ,\nC3687_=_C3692 ,C3688_=_C3689 ,C3688_=_C3690 ,C3688_=_C3691 ,C3688_=_C3692 ,C3689_=_C3690 ,\nC3689_=_C3691 ,C3689_=_C3692 ,C3690_=_C3691 ,C3690_=_C3692 ,C3691_=_C3692 ,"];385[shape=box, label="id:385 level: 8\n41: C19 C20 C487 C488 C711 \nC712 C827 C828 C950 C951 C2248</w:t>
      </w:r>
    </w:p>
    <w:p>
      <w:pPr>
        <w:pStyle w:val="PreformattedText"/>
        <w:bidi w:val="0"/>
        <w:spacing w:before="0" w:after="0"/>
        <w:jc w:val="left"/>
        <w:rPr/>
      </w:pPr>
      <w:r>
        <w:rPr/>
        <w:t xml:space="preserve"> </w:t>
      </w:r>
      <w:r>
        <w:rPr/>
        <w:t>\nC2249 C2785 C2786 C2905 C2906 C3423 \nC3424 C4045 C4046 C4096 C4097 C4129 \nC4130 C4207 C4208 C4272 C4273 C4756 \nC4757 C4780 C4781 C4938 C4939 C4972 \nC4973 C4975 C4976 C5078 C5079 C5089 \n440: C19_=_C20( C19 C20 ) C19_=_C487( C19 C487 ) C19_=_C711( C19 C711 ) C19_=_C827( C19 C827 ) C19_=_C950( C19 C950 ) \nC19_=_C2248( C19 C2248 ) C19_=_C2785( C19 C2785 ) C19_=_C2905( C19 C2905 ) C19_=_C3423( C19 C3423 ) C19_=_C4045( C19 C4045 ) C19_=_C4096( C19 C4096 ) \nC19_=_C4129( C19 C4129 ) C19_=_C4207( C19 C4207 ) C19_=_C4272( C19 C4272 ) C19_=_C4756( C19 C4756 ) C19_=_C4780( C19 C4780 ) C19_=_C4938( C19 C4938 ) \nC19_=_C4972( C19 C4972 ) C19_=_C4975( C19 C4975 ) C19_=_C5078( C19 C5078 ) C19_=_C5089( C19 C5089 ) C20_=_C488( C20 C488 ) C20_=_C712( C20 C712 ) \nC20_=_C828( C20 C828 ) C20_=_C951( C20 C951 ) C20_=_C2249( C20 C2249 ) C20_=_C2786( C20 C2786 ) C20_=_C2906( C20 C2906 ) C20_=_C3424( C20 C3424 ) \nC20_=_C4046( C20 C4046 ) C20_=_C4097( C20 C4097 ) C20_=_C4130( C20 C4130 ) C20_=_C4208( C20 C4208 ) C20_=_C4273( C20 C4273 ) C20_=_C4757( C20 C4757 ) \nC20_=_C4781( C20 C4781 ) C20_=_C4939( C20 C4939 ) C20_=_C4973( C20 C4973 ) C20_=_C4976( C20 C4976 ) C20_=_C5079( C20 C5079 ) C20_=_C5089( C20 C5089 ) \nC487_=_C488( C487 C488 ) C487_=_C711( C487 C711 ) C487_=_C827( C487 C827 ) C487_=_C950( C487 C950 ) C487_=_C2248( C487 C2248 ) C487_=_C2785( C487 C2785 ) \nC487_=_C2905( C487 C2905 ) C487_=_C3423( C487 C3423 ) C487_=_C4045( C487 C4045 ) C487_=_C4096( C487 C4096 ) C487_=_C4129( C487 C4129 ) C487_=_C4207( C487 C4207 ) \nC487_=_C4272( C487 C4272 ) C487_=_C4756( C487 C4756 ) C487_=_C4780( C487 C4780 ) C487_=_C4938( C487 C4938 ) C487_=_C4972( C487 C4972 ) C487_=_C4975( C487 C4975 ) \nC487_=_C5078( C487 C5078 ) C487_=_C5089( C487 C5089 ) C488_=_C712( C488 C712 ) C488_=_C828( C488 C828 ) C488_=_C951( C488 C951 ) C488_=_C2249( C488 C2249 ) \nC488_=_C2786( C488 C2786 ) C488_=_C2906( C488 C2906 ) C488_=_C3424( C488 C3424 ) C488_=_C4046( C488 C4046 ) C488_=_C4097( C488 C4097 ) C488_=_C4130( C488 C4130 ) \nC488_=_C4208( C488 C4208 ) C488_=_C4273( C488 C4273 ) C488_=_C4757( C488 C4757 ) C488_=_C4781( C488 C4781 ) C488_=_C4939( C488 C4939 ) C488_=_C4973( C488 C4973 ) \nC488_=_C4976( C488 C4976 ) C488_=_C5079( C488 C5079 ) C488_=_C5089( C488 C5089 ) C711_=_C712( C711 C712 ) C711_=_C827( C711 C827 ) C711_=_C950( C711 C950 ) \nC711_=_C2248( C711 C2248 ) C711_=_C2785( C711 C2785 ) C711_=_C2905( C711 C2905 ) C711_=_C3423( C711 C3423 ) C711_=_C4045( C711 C4045 ) C711_=_C4096( C711 C4096 ) \nC711_=_C4129( C711 C4129 ) C711_=_C4207( C711 C4207 ) C711_=_C4272( C711 C4272 ) C711_=_C4756( C711 C4756 ) C711_=_C4780( C711 C4780 ) C711_=_C4938( C711 C4938 ) \nC711_=_C4972( C711 C4972 ) C711_=_C4975( C711 C4975 ) C711_=_C5078( C711 C5078 ) C711_=_C5089( C711 C5089 ) C712_=_C828( C712 C828 ) C712_=_C951( C712 C951 ) \nC712_=_C2249( C712 C2249 ) C712_=_C2786( C712 C2786 ) C712_=_C2906( C712 C2906 ) C712_=_C3424( C712 C3424 ) C712_=_C4046( C712 C4046 ) C712_=_C4097( C712 C4097 ) \nC712_=_C4130( C712 C4130 ) C712_=_C4208( C712 C4208 ) C712_=_C4273( C712 C4273 ) C712_=_C4757( C712 C4757 ) C712_=_C4781( C712 C4781 ) C712_=_C4939( C712 C4939 ) \nC712_=_C4973( C712 C4973 ) C712_=_C4976( C712 C4976 ) C712_=_C5079( C712 C5079 ) C712_=_C5089( C712 C5089 ) C827_=_C828( C827 C828 ) C827_=_C950( C827 C950 ) \nC827_=_C2248( C827 C2248 ) C827_=_C2785( C827 C2785 ) C827_=_C2905( C827 C2905 ) C827_=_C3423( C827 C3423 ) C827_=_C4045( C827 C4045 ) C827_=_C4096( C827 C4096 ) \nC827_=_C4129( C827 C4129 ) C827_=_C4207( C827 C4207 ) C827_=_C4272( C827 C4272 ) C827_=_C4756( C827 C4756 ) C827_=_C4780( C827 C4780 ) C827_=_C4938( C827 C4938 ) \nC827_=_C4972( C827 C4972 ) C827_=_C4975( C827 C4975 ) C827_=_C5078( C827 C5078 ) C827_=_C5089( C827 C5089 ) C828_=_C951( C828 C951 ) C828_=_C2249( C828 C2249 ) \nC828_=_C2786( C828 C2786 ) C828_=_C2906( C828 C2906 ) C828_=_C3424( C828 C3424 ) C828_=_C4046( C828 C4046 ) C828_=_C4097( C828 C4097 ) C828_=_C4130( C828 C4130 ) \nC828_=_C4208( C828 C4208 ) C828_=_C4273( C828 C4273 ) C828_=_C4757( C828 C4757 ) C828_=_C4781( C828 C4781 ) C828_=_C4939( C828 C4939 ) C828_=_C4973( C828 C4973 ) \nC828_=_C4976( C828 C4976 ) C828_=_C5079( C828 C5079 ) C828_=_C5089( C828 C5089 ) C950_=_C951( C950 C951 ) C950_=_C2248( C950 C2248 ) C950_=_C2785( C950 C2785 ) \nC950_=_C2905( C950 C2905 ) C950_=_C3423( C950 C3423 ) C950_=_C4045( C950 C4045 ) C950_=_C4096( C950 C4096 ) C950_=_C4129( C950 C4129 ) C950_=_C4207( C950 C4207 ) \nC950_=_C4272( C950 C4272 ) C950_=_C4756( C950 C4756 ) C950_=_C4780( C950 C4780 ) C950_=_C4938( C950 C4938 ) C950_=_C4972( C950 C4972 ) C950_=_C4975( C950 C4975 ) \nC950_=_C5078( C950 C5078 ) C950_=_C5089( C950 C5089 ) C951_=_C2249( C951 C2249 ) C951_=_C2786( C951 C2786 ) C951_=_C2906( C951 C2906 ) C951_=_C3424( C951 C3424 ) \nC951_=_C4046( C951 C4046 ) C951_=_C4097( C951 C4097 ) C951_=_C4130( C951 C4130 ) C951_=_C4208( C951 C4208 ) C951_=_C4273( C951 C4273 ) C951_=_C4757( C951 C4757 ) \nC951_=_C4781( C951 C4781 ) C951_=_C4939( C951 C4939 ) C951_=_C4973( C951 C4973 ) C951_=_C4976( C951 C4976 ) C951_=_C5079( C951 C5079 ) C951_=_C5089( C951 C5089 ) \nC2248_=_C2249( C2248 C2249 ) C2248_=_C2785( C2248 C2785 ) C2248_=_C2905( C2248 C2905 ) C2248_=_C3423( C2248 C3423 ) C2248_=_C4045( C2248 C4045 ) C2248_=_C4096( C2248 C4096 ) \nC2248_=_C4129( C2248 C4129 ) C2248_=_C4207( C2248 C4207 ) C2248_=_C4272( C2248 C4272 ) C2248_=_C4756( C2248 C4756 ) C2248_=_C4780( C2248 C4780 ) C2248_=_C4938( C2248 C4938 ) \nC2248_=_C4972( C2248 C4972 ) C2248_=_C4975( C2248 C4975 ) C2248_=_C5078( C2248 C5078 ) C2248_=_C5089( C2248 C5089 ) C2249_=_C2786( C2249 C2786 ) C2249_=_C2906( C2249 C2906 ) \nC2249_=_C3424( C2249 C3424 ) C2249_=_C4046( C2249 C4046 ) C2249_=_C4097( C2249 C4097 ) C2249_=_C4130( C2249 C4130 ) C2249_=_C4208( C2249 C4208 ) C2249_=_C4273( C2249 C4273 ) \nC2249_=_C4757( C2249 C4757 ) C2249_=_C4781( C2249 C4781 ) C2249_=_C4939( C2249 C4939 ) C2249_=_C4973( C2249 C4973 ) C2249_=_C4976( C2249 C4976 ) C2249_=_C5079( C2249 C5079 ) \nC2249_=_C5089( C2249 C5089 ) C2785_=_C2786( C2785 C2786 ) C2785_=_C2905( C2785 C2905 ) C2785_=_C3423( C2785 C3423 ) C2785_=_C4045( C2785 C4045 ) C2785_=_C4096( C2785 C4096 ) \nC2785_=_C4129( C2785 C4129 ) C2785_=_C4207( C2785 C4207 ) C2785_=_C4272( C2785 C4272 ) C2785_=_C4756( C2785 C4756 ) C2785_=_C4780( C2785 C4780 ) C2785_=_C4938( C2785 C4938 ) \nC2785_=_C4972( C2785 C4972 ) C2785_=_C4975( C2785 C4975 ) C2785_=_C5078( C2785 C5078 ) C2785_=_C5089( C2785 C5089 ) C2786_=_C2906( C2786 C2906 ) C2786_=_C3424( C2786 C3424 ) \nC2786_=_C4046( C2786 C4046 ) C2786_=_C4097( C2786 C4097 ) C2786_=_C4130( C2786 C4130 ) C2786_=_C4208( C2786 C4208 ) C2786_=_C4273( C2786 C4273 ) C2786_=_C4757( C2786 C4757 ) \nC2786_=_C4781( C2786 C4781 ) C2786_=_C4939( C2786 C4939 ) C2786_=_C4973( C2786 C4973 ) C2786_=_C4976( C2786 C4976 ) C2786_=_C5079( C2786 C5079 ) C2786_=_C5089( C2786 C5089 ) \nC2905_=_C2906( C2905 C2906 ) C2905_=_C3423( C2905 C3423 ) C2905_=_C4045( C2905 C4045 ) C2905_=_C4096( C2905 C4096 ) C2905_=_C4129( C2905 C4129 ) C2905_=_C4207( C2905 C4207 ) \nC2905_=_C4272( C2905 C4272 ) C2905_=_C4756( C2905 C4756 ) C2905_=_C4780( C2905 C4780 ) C2905_=_C4938( C2905 C4938 ) C2905_=_C4972( C2905 C4972 ) C2905_=_C4975( C2905 C4975 ) \nC2905_=_C5078( C2905 C5078 ) C2905_=_C5089( C2905 C5089 ) C2906_=_C3424( C2906 C3424 ) C2906_=_C4046( C2906 C4046 ) C2906_=_C4097( C2906 C4097 ) C2906_=_C4130( C2906 C4130 ) \nC2906_=_C4208( C2906 C4208 ) C2906_=_C4273( C2906 C4273 ) C2906_=_C4757( C2906 C4757 ) C2906_=_C4781( C2906 C4781 ) C2906_=_C4939( C2906 C4939 ) C2906_=_C4973( C2906 C4973 ) \nC2906_=_C4976( C2906 C4976 ) C2906_=_C5079( C2906 C5079 ) C2906_=_C5089( C2906 C5089 ) C3423_=_C3424( C3423 C3424 ) C3423_=_C4045( C3423 C4045 ) C3423_=_C4096( C3423 C4096 ) \nC3423_=_C4129( C3423 C4129 ) C3423_=_C4207( C3423 C4207 ) C3423_=_C4272( C3423 C4272 ) C3423_=_C4756( C3423 C4756 ) C3423_=_C4780( C3423 C4780 ) C3423_=_C4938( C3423 C4938 ) \nC3423_=_C4972( C3423 C4972 ) C3423_=_C4975( C3423 C4975 ) C3423_=_C5078( C3423 C5078 ) C3423_=_C5089( C3423 C5089 ) C3424_=_C4046( C3424 C4046 ) C3424_=_C4097( C3424 C4097 ) \nC3424_=_C4130( C3424 C4130 ) C3424_=_C4208( C3424 C4208 ) C3424_=_C4273( C3424 C4273 ) C3424_=_C4757( C3424 C4757 ) C3424_=_C4781( C3424 C4781 ) C3424_=_C4939( C3424 C4939 ) \nC3424_=_C4973( C3424 C4973 ) C3424_=_C4976( C3424 C4976 ) C3424_=_C5079( C3424 C5079 ) C3424_=_C5089( C3424 C5089 ) C4045_=_C4046( C4045 C4046 ) C4045_=_C4096( C4045 C4096 ) \nC4045_=_C4129( C4045 C4129 ) C4045_=_C4207( C4045 C4207 ) C4045_=_C4272( C4045 C4272 ) C4045_=_C4756( C4045 C4756 ) C4045_=_C4780( C4045 C4780 ) C4045_=_C4938( C4045 C4938 ) \nC4045_=_C4972( C4045 C4972 ) C4045_=_C4975( C4045 C4975 ) C4045_=_C5078( C4045 C5078 ) C4045_=_C5089( C4045 C5089 ) C4046_=_C4097( C4046 C4097 ) C4046_=_C4130( C4046 C4130 ) \nC4046_=_C4208( C4046 C4208 ) C4046_=_C4273( C4046 C4273 ) C4046_=_C4757( C4046 C4757 ) C4046_=_C4781( C4046 C4781 ) C4046_=_C4939( C4046 C4939 ) C4046_=_C4973( C4046 C4973 ) \nC4046_=_C4976( C4046 C4976 ) C4046_=_C5079( C4046 C5079 ) C4046_=_C5089( C4046 C5089 ) C4096_=_C4097( C4096 C4097 ) C4096_=_C4129( C4096 C4129 ) C4096_=_C4207( C4096 C4207 ) \nC4096_=_C4272( C4096 C4272 ) C4096_=_C4756( C4096 C4756 ) C4096_=_C4780( C4096 C4780 ) C4096_=_C4938( C4096 C4938 ) C4096_=_C4972( C4096 C4972 ) C4096_=_C4975( C4096 C4975 ) \nC4096_=_C5078( C4096 C5078 ) C4096_=_C5089( C4096 C5089 ) C4097_=_C4130( C4097 C4130 ) C4097_=_C4208( C4097 C4208 ) C4097_=_C4273( C4097 C4273 ) C4097_=_C4757( C4097 C4757 ) \nC4097_=_C4781( C4097 C4781 ) C4097_=_C4939( C4097 C4939 ) C4097_=_C4973( C4097 C4973 ) C4097_=_C4976( C4097 C4976 ) C4097_=_C5079( C4097 C5079 ) C4097_=_C5089( C4097 C5089 ) \nC4129_=_C4130( C4129 C4130 ) C4129_=_C4207( C4129 C4207 ) C4129_=_C4272( C4129 C4272 ) C4129_=_C4756( C4129 C4756 ) C4129_=_C4780( C4129 C4780 ) C4129_=_C4938( C4129 C4938 ) \nC4129_=_C4972( C4129 C4972 )</w:t>
      </w:r>
    </w:p>
    <w:p>
      <w:pPr>
        <w:pStyle w:val="PreformattedText"/>
        <w:bidi w:val="0"/>
        <w:spacing w:before="0" w:after="0"/>
        <w:jc w:val="left"/>
        <w:rPr/>
      </w:pPr>
      <w:r>
        <w:rPr/>
        <w:t xml:space="preserve"> </w:t>
      </w:r>
      <w:r>
        <w:rPr/>
        <w:t>C4129_=_C4975( C4129 C4975 ) C4129_=_C5078( C4129 C5078 ) C4129_=_C5089( C4129 C5089 ) C4130_=_C4208( C4130 C4208 ) C4130_=_C4273( C4130 C4273 ) \nC4130_=_C4757( C4130 C4757 ) C4130_=_C4781( C4130 C4781 ) C4130_=_C4939( C4130 C4939 ) C4130_=_C4973( C4130 C4973 ) C4130_=_C4976( C4130 C4976 ) C4130_=_C5079( C4130 C5079 ) \nC4130_=_C5089( C4130 C5089 ) C4207_=_C4208( C4207 C4208 ) C4207_=_C4272( C4207 C4272 ) C4207_=_C4756( C4207 C4756 ) C4207_=_C4780( C4207 C4780 ) C4207_=_C4938( C4207 C4938 ) \nC4207_=_C4972( C4207 C4972 ) C4207_=_C4975( C4207 C4975 ) C4207_=_C5078( C4207 C5078 ) C4207_=_C5089( C4207 C5089 ) C4208_=_C4273( C4208 C4273 ) C4208_=_C4757( C4208 C4757 ) \nC4208_=_C4781( C4208 C4781 ) C4208_=_C4939( C4208 C4939 ) C4208_=_C4973( C4208 C4973 ) C4208_=_C4976( C4208 C4976 ) C4208_=_C5079( C4208 C5079 ) C4208_=_C5089( C4208 C5089 ) \nC4272_=_C4273( C4272 C4273 ) C4272_=_C4756( C4272 C4756 ) C4272_=_C4780( C4272 C4780 ) C4272_=_C4938( C4272 C4938 ) C4272_=_C4972( C4272 C4972 ) C4272_=_C4975( C4272 C4975 ) \nC4272_=_C5078( C4272 C5078 ) C4272_=_C5089( C4272 C5089 ) C4273_=_C4757( C4273 C4757 ) C4273_=_C4781( C4273 C4781 ) C4273_=_C4939( C4273 C4939 ) C4273_=_C4973( C4273 C4973 ) \nC4273_=_C4976( C4273 C4976 ) C4273_=_C5079( C4273 C5079 ) C4273_=_C5089( C4273 C5089 ) C4756_=_C4757( C4756 C4757 ) C4756_=_C4780( C4756 C4780 ) C4756_=_C4938( C4756 C4938 ) \nC4756_=_C4972( C4756 C4972 ) C4756_=_C4975( C4756 C4975 ) C4756_=_C5078( C4756 C5078 ) C4756_=_C5089( C4756 C5089 ) C4757_=_C4781( C4757 C4781 ) C4757_=_C4939( C4757 C4939 ) \nC4757_=_C4973( C4757 C4973 ) C4757_=_C4976( C4757 C4976 ) C4757_=_C5079( C4757 C5079 ) C4757_=_C5089( C4757 C5089 ) C4780_=_C4781( C4780 C4781 ) C4780_=_C4938( C4780 C4938 ) \nC4780_=_C4972( C4780 C4972 ) C4780_=_C4975( C4780 C4975 ) C4780_=_C5078( C4780 C5078 ) C4780_=_C5089( C4780 C5089 ) C4781_=_C4939( C4781 C4939 ) C4781_=_C4973( C4781 C4973 ) \nC4781_=_C4976( C4781 C4976 ) C4781_=_C5079( C4781 C5079 ) C4781_=_C5089( C4781 C5089 ) C4938_=_C4939( C4938 C4939 ) C4938_=_C4972( C4938 C4972 ) C4938_=_C4975( C4938 C4975 ) \nC4938_=_C5078( C4938 C5078 ) C4938_=_C5089( C4938 C5089 ) C4939_=_C4973( C4939 C4973 ) C4939_=_C4976( C4939 C4976 ) C4939_=_C5079( C4939 C5079 ) C4939_=_C5089( C4939 C5089 ) \nC4972_=_C4973( C4972 C4973 ) C4972_=_C4975( C4972 C4975 ) C4972_=_C5078( C4972 C5078 ) C4972_=_C5089( C4972 C5089 ) C4973_=_C4976( C4973 C4976 ) C4973_=_C5079( C4973 C5079 ) \nC4973_=_C5089( C4973 C5089 ) C4975_=_C4976( C4975 C4976 ) C4975_=_C5078( C4975 C5078 ) C4975_=_C5089( C4975 C5089 ) C4976_=_C5079( C4976 C5079 ) C4976_=_C5089( C4976 C5089 ) \nC5078_=_C5079( C5078 C5079 ) C5078_=_C5089( C5078 C5089 ) C5079_=_C5089( C5079 C5089 ) "];307-&gt;385[label="40: C19 C20 C487 C488 C711 \nC712 C827 C828 C950 C951 C2248 \nC2249 C2785 C2786 C2905 C2906 C3423 \nC3424 C4045 C4046 C4096 C4097 C4129 \nC4130 C4207 C4208 C4272 C4273 C4756 \nC4757 C4780 C4781 C4938 C4939 C4972 \nC4973 C4975 C4976 C5078 C5079 \n400: C19_=_C20 ,C19_=_C487 ,C19_=_C711 ,C19_=_C827 ,C19_=_C950 ,\nC19_=_C2248 ,C19_=_C2785 ,C19_=_C2905 ,C19_=_C3423 ,C19_=_C4045 ,C19_=_C4096 ,\nC19_=_C4129 ,C19_=_C4207 ,C19_=_C4272 ,C19_=_C4756 ,C19_=_C4780 ,C19_=_C4938 ,\nC19_=_C4972 ,C19_=_C4975 ,C19_=_C5078 ,C20_=_C488 ,C20_=_C712 ,C20_=_C828 ,\nC20_=_C951 ,C20_=_C2249 ,C20_=_C2786 ,C20_=_C2906 ,C20_=_C3424 ,C20_=_C4046 ,\nC20_=_C4097 ,C20_=_C4130 ,C20_=_C4208 ,C20_=_C4273 ,C20_=_C4757 ,C20_=_C4781 ,\nC20_=_C4939 ,C20_=_C4973 ,C20_=_C4976 ,C20_=_C5079 ,C487_=_C488 ,C487_=_C711 ,\nC487_=_C827 ,C487_=_C950 ,C487_=_C2248 ,C487_=_C2785 ,C487_=_C2905 ,C487_=_C3423 ,\nC487_=_C4045 ,C487_=_C4096 ,C487_=_C4129 ,C487_=_C4207 ,C487_=_C4272 ,C487_=_C4756 ,\nC487_=_C4780 ,C487_=_C4938 ,C487_=_C4972 ,C487_=_C4975 ,C487_=_C5078 ,C488_=_C712 ,\nC488_=_C828 ,C488_=_C951 ,C488_=_C2249 ,C488_=_C2786 ,C488_=_C2906 ,C488_=_C3424 ,\nC488_=_C4046 ,C488_=_C4097 ,C488_=_C4130 ,C488_=_C4208 ,C488_=_C4273 ,C488_=_C4757 ,\nC488_=_C4781 ,C488_=_C4939 ,C488_=_C4973 ,C488_=_C4976 ,C488_=_C5079 ,C711_=_C712 ,\nC711_=_C827 ,C711_=_C950 ,C711_=_C2248 ,C711_=_C2785 ,C711_=_C2905 ,C711_=_C3423 ,\nC711_=_C4045 ,C711_=_C4096 ,C711_=_C4129 ,C711_=_C4207 ,C711_=_C4272 ,C711_=_C4756 ,\nC711_=_C4780 ,C711_=_C4938 ,C711_=_C4972 ,C711_=_C4975 ,C711_=_C5078 ,C712_=_C828 ,\nC712_=_C951 ,C712_=_C2249 ,C712_=_C2786 ,C712_=_C2906 ,C712_=_C3424 ,C712_=_C4046 ,\nC712_=_C4097 ,C712_=_C4130 ,C712_=_C4208 ,C712_=_C4273 ,C712_=_C4757 ,C712_=_C4781 ,\nC712_=_C4939 ,C712_=_C4973 ,C712_=_C4976 ,C712_=_C5079 ,C827_=_C828 ,C827_=_C950 ,\nC827_=_C2248 ,C827_=_C2785 ,C827_=_C2905 ,C827_=_C3423 ,C827_=_C4045 ,C827_=_C4096 ,\nC827_=_C4129 ,C827_=_C4207 ,C827_=_C4272 ,C827_=_C4756 ,C827_=_C4780 ,C827_=_C4938 ,\nC827_=_C4972 ,C827_=_C4975 ,C827_=_C5078 ,C828_=_C951 ,C828_=_C2249 ,C828_=_C2786 ,\nC828_=_C2906 ,C828_=_C3424 ,C828_=_C4046 ,C828_=_C4097 ,C828_=_C4130 ,C828_=_C4208 ,\nC828_=_C4273 ,C828_=_C4757 ,C828_=_C4781 ,C828_=_C4939 ,C828_=_C4973 ,C828_=_C4976 ,\nC828_=_C5079 ,C950_=_C951 ,C950_=_C2248 ,C950_=_C2785 ,C950_=_C2905 ,C950_=_C3423 ,\nC950_=_C4045 ,C950_=_C4096 ,C950_=_C4129 ,C950_=_C4207 ,C950_=_C4272 ,C950_=_C4756 ,\nC950_=_C4780 ,C950_=_C4938 ,C950_=_C4972 ,C950_=_C4975 ,C950_=_C5078 ,C951_=_C2249 ,\nC951_=_C2786 ,C951_=_C2906 ,C951_=_C3424 ,C951_=_C4046 ,C951_=_C4097 ,C951_=_C4130 ,\nC951_=_C4208 ,C951_=_C4273 ,C951_=_C4757 ,C951_=_C4781 ,C951_=_C4939 ,C951_=_C4973 ,\nC951_=_C4976 ,C951_=_C5079 ,C2248_=_C2249 ,C2248_=_C2785 ,C2248_=_C2905 ,C2248_=_C3423 ,\nC2248_=_C4045 ,C2248_=_C4096 ,C2248_=_C4129 ,C2248_=_C4207 ,C2248_=_C4272 ,C2248_=_C4756 ,\nC2248_=_C4780 ,C2248_=_C4938 ,C2248_=_C4972 ,C2248_=_C4975 ,C2248_=_C5078 ,C2249_=_C2786 ,\nC2249_=_C2906 ,C2249_=_C3424 ,C2249_=_C4046 ,C2249_=_C4097 ,C2249_=_C4130 ,C2249_=_C4208 ,\nC2249_=_C4273 ,C2249_=_C4757 ,C2249_=_C4781 ,C2249_=_C4939 ,C2249_=_C4973 ,C2249_=_C4976 ,\nC2249_=_C5079 ,C2785_=_C2786 ,C2785_=_C2905 ,C2785_=_C3423 ,C2785_=_C4045 ,C2785_=_C4096 ,\nC2785_=_C4129 ,C2785_=_C4207 ,C2785_=_C4272 ,C2785_=_C4756 ,C2785_=_C4780 ,C2785_=_C4938 ,\nC2785_=_C4972 ,C2785_=_C4975 ,C2785_=_C5078 ,C2786_=_C2906 ,C2786_=_C3424 ,C2786_=_C4046 ,\nC2786_=_C4097 ,C2786_=_C4130 ,C2786_=_C4208 ,C2786_=_C4273 ,C2786_=_C4757 ,C2786_=_C4781 ,\nC2786_=_C4939 ,C2786_=_C4973 ,C2786_=_C4976 ,C2786_=_C5079 ,C2905_=_C2906 ,C2905_=_C3423 ,\nC2905_=_C4045 ,C2905_=_C4096 ,C2905_=_C4129 ,C2905_=_C4207 ,C2905_=_C4272 ,C2905_=_C4756 ,\nC2905_=_C4780 ,C2905_=_C4938 ,C2905_=_C4972 ,C2905_=_C4975 ,C2905_=_C5078 ,C2906_=_C3424 ,\nC2906_=_C4046 ,C2906_=_C4097 ,C2906_=_C4130 ,C2906_=_C4208 ,C2906_=_C4273 ,C2906_=_C4757 ,\nC2906_=_C4781 ,C2906_=_C4939 ,C2906_=_C4973 ,C2906_=_C4976 ,C2906_=_C5079 ,C3423_=_C3424 ,\nC3423_=_C4045 ,C3423_=_C4096 ,C3423_=_C4129 ,C3423_=_C4207 ,C3423_=_C4272 ,C3423_=_C4756 ,\nC3423_=_C4780 ,C3423_=_C4938 ,C3423_=_C4972 ,C3423_=_C4975 ,C3423_=_C5078 ,C3424_=_C4046 ,\nC3424_=_C4097 ,C3424_=_C4130 ,C3424_=_C4208 ,C3424_=_C4273 ,C3424_=_C4757 ,C3424_=_C4781 ,\nC3424_=_C4939 ,C3424_=_C4973 ,C3424_=_C4976 ,C3424_=_C5079 ,C4045_=_C4046 ,C4045_=_C4096 ,\nC4045_=_C4129 ,C4045_=_C4207 ,C4045_=_C4272 ,C4045_=_C4756 ,C4045_=_C4780 ,C4045_=_C4938 ,\nC4045_=_C4972 ,C4045_=_C4975 ,C4045_=_C5078 ,C4046_=_C4097 ,C4046_=_C4130 ,C4046_=_C4208 ,\nC4046_=_C4273 ,C4046_=_C4757 ,C4046_=_C4781 ,C4046_=_C4939 ,C4046_=_C4973 ,C4046_=_C4976 ,\nC4046_=_C5079 ,C4096_=_C4097 ,C4096_=_C4129 ,C4096_=_C4207 ,C4096_=_C4272 ,C4096_=_C4756 ,\nC4096_=_C4780 ,C4096_=_C4938 ,C4096_=_C4972 ,C4096_=_C4975 ,C4096_=_C5078 ,C4097_=_C4130 ,\nC4097_=_C4208 ,C4097_=_C4273 ,C4097_=_C4757 ,C4097_=_C4781 ,C4097_=_C4939 ,C4097_=_C4973 ,\nC4097_=_C4976 ,C4097_=_C5079 ,C4129_=_C4130 ,C4129_=_C4207 ,C4129_=_C4272 ,C4129_=_C4756 ,\nC4129_=_C4780 ,C4129_=_C4938 ,C4129_=_C4972 ,C4129_=_C4975 ,C4129_=_C5078 ,C4130_=_C4208 ,\nC4130_=_C4273 ,C4130_=_C4757 ,C4130_=_C4781 ,C4130_=_C4939 ,C4130_=_C4973 ,C4130_=_C4976 ,\nC4130_=_C5079 ,C4207_=_C4208 ,C4207_=_C4272 ,C4207_=_C4756 ,C4207_=_C4780 ,C4207_=_C4938 ,\nC4207_=_C4972 ,C4207_=_C4975 ,C4207_=_C5078 ,C4208_=_C4273 ,C4208_=_C4757 ,C4208_=_C4781 ,\nC4208_=_C4939 ,C4208_=_C4973 ,C4208_=_C4976 ,C4208_=_C5079 ,C4272_=_C4273 ,C4272_=_C4756 ,\nC4272_=_C4780 ,C4272_=_C4938 ,C4272_=_C4972 ,C4272_=_C4975 ,C4272_=_C5078 ,C4273_=_C4757 ,\nC4273_=_C4781 ,C4273_=_C4939 ,C4273_=_C4973 ,C4273_=_C4976 ,C4273_=_C5079 ,C4756_=_C4757 ,\nC4756_=_C4780 ,C4756_=_C4938 ,C4756_=_C4972 ,C4756_=_C4975 ,C4756_=_C5078 ,C4757_=_C4781 ,\nC4757_=_C4939 ,C4757_=_C4973 ,C4757_=_C4976 ,C4757_=_C5079 ,C4780_=_C4781 ,C4780_=_C4938 ,\nC4780_=_C4972 ,C4780_=_C4975 ,C4780_=_C5078 ,C4781_=_C4939 ,C4781_=_C4973 ,C4781_=_C4976 ,\nC4781_=_C5079 ,C4938_=_C4939 ,C4938_=_C4972 ,C4938_=_C4975 ,C4938_=_C5078 ,C4939_=_C4973 ,\nC4939_=_C4976 ,C4939_=_C5079 ,C4972_=_C4973 ,C4972_=_C4975 ,C4972_=_C5078 ,C4973_=_C4976 ,\nC4973_=_C5079 ,C4975_=_C4976 ,C4975_=_C5078 ,C4976_=_C5079 ,C5078_=_C5079 ,"];386[shape=box, label="id:386 level: 8\n41: C17 C18 C485 C486 C709 \nC710 C825 C826 C948 C949 C2246 \nC2247 C2783 C2784 C2903 C2904 C3421 \nC3422 C4043 C4044 C4094 C4095 C4127 \nC4128 C4205 C4206 C4270 C4271 C4754 \nC4755 C4778 C4779 C4936 C4937 C4970 \nC4971 C4974 C4975 C4976 C5078 C5079 \n440: C17_=_C18( C17 C18 ) C17_=_C485( C17 C485 ) C17_=_C709( C17 C709 ) C17_=_C825( C17 C825 ) C17_=_C948( C17 C948 ) \nC17_=_C2246( C17 C2246 ) C17_=_C2783( C17 C2783 ) C17_=_C2903( C17 C2903 ) C17_=_C3421( C17 C3421 ) C17_=_C4043( C17 C4043 ) C17_=_C4094( C17 C4094 ) \nC17_=_C4127( C17 C4127 ) C17_=_C4205( C17 C4205 ) C17_=_C4270( C17 C4270 ) C17_=_C4754( C17 C4754 ) C17_=_C4778( C17 C4778 ) C17_=_C4936( C17 C4936 ) \nC17_=_C4970( C17 C4970 ) C17_=_C4974( C17 C4974 ) C17_=_C4975( C17 C4975 ) C17_=_C4976( C17 C4976 ) C18_=_C486( C18 C486 ) C18_=_C710( C18 C710 ) \nC18_=_C826( C18 C826 ) C18_=_C949( C18 C949 ) C18_=_C2247( C18 C2247 ) C18_=_C2784( C18 C2784 ) C18_=_C2904( C18 C2904 ) C18_=_C3422( C18 C3422 ) \nC18_=_C4044( C18 C4044 ) C18_=_C4095(</w:t>
      </w:r>
    </w:p>
    <w:p>
      <w:pPr>
        <w:pStyle w:val="PreformattedText"/>
        <w:bidi w:val="0"/>
        <w:spacing w:before="0" w:after="0"/>
        <w:jc w:val="left"/>
        <w:rPr/>
      </w:pPr>
      <w:r>
        <w:rPr/>
        <w:t xml:space="preserve"> </w:t>
      </w:r>
      <w:r>
        <w:rPr/>
        <w:t>C18 C4095 ) C18_=_C4128( C18 C4128 ) C18_=_C4206( C18 C4206 ) C18_=_C4271( C18 C4271 ) C18_=_C4755( C18 C4755 ) \nC18_=_C4779( C18 C4779 ) C18_=_C4937( C18 C4937 ) C18_=_C4971( C18 C4971 ) C18_=_C4974( C18 C4974 ) C18_=_C5078( C18 C5078 ) C18_=_C5079( C18 C5079 ) \nC485_=_C486( C485 C486 ) C485_=_C709( C485 C709 ) C485_=_C825( C485 C825 ) C485_=_C948( C485 C948 ) C485_=_C2246( C485 C2246 ) C485_=_C2783( C485 C2783 ) \nC485_=_C2903( C485 C2903 ) C485_=_C3421( C485 C3421 ) C485_=_C4043( C485 C4043 ) C485_=_C4094( C485 C4094 ) C485_=_C4127( C485 C4127 ) C485_=_C4205( C485 C4205 ) \nC485_=_C4270( C485 C4270 ) C485_=_C4754( C485 C4754 ) C485_=_C4778( C485 C4778 ) C485_=_C4936( C485 C4936 ) C485_=_C4970( C485 C4970 ) C485_=_C4974( C485 C4974 ) \nC485_=_C4975( C485 C4975 ) C485_=_C4976( C485 C4976 ) C486_=_C710( C486 C710 ) C486_=_C826( C486 C826 ) C486_=_C949( C486 C949 ) C486_=_C2247( C486 C2247 ) \nC486_=_C2784( C486 C2784 ) C486_=_C2904( C486 C2904 ) C486_=_C3422( C486 C3422 ) C486_=_C4044( C486 C4044 ) C486_=_C4095( C486 C4095 ) C486_=_C4128( C486 C4128 ) \nC486_=_C4206( C486 C4206 ) C486_=_C4271( C486 C4271 ) C486_=_C4755( C486 C4755 ) C486_=_C4779( C486 C4779 ) C486_=_C4937( C486 C4937 ) C486_=_C4971( C486 C4971 ) \nC486_=_C4974( C486 C4974 ) C486_=_C5078( C486 C5078 ) C486_=_C5079( C486 C5079 ) C709_=_C710( C709 C710 ) C709_=_C825( C709 C825 ) C709_=_C948( C709 C948 ) \nC709_=_C2246( C709 C2246 ) C709_=_C2783( C709 C2783 ) C709_=_C2903( C709 C2903 ) C709_=_C3421( C709 C3421 ) C709_=_C4043( C709 C4043 ) C709_=_C4094( C709 C4094 ) \nC709_=_C4127( C709 C4127 ) C709_=_C4205( C709 C4205 ) C709_=_C4270( C709 C4270 ) C709_=_C4754( C709 C4754 ) C709_=_C4778( C709 C4778 ) C709_=_C4936( C709 C4936 ) \nC709_=_C4970( C709 C4970 ) C709_=_C4974( C709 C4974 ) C709_=_C4975( C709 C4975 ) C709_=_C4976( C709 C4976 ) C710_=_C826( C710 C826 ) C710_=_C949( C710 C949 ) \nC710_=_C2247( C710 C2247 ) C710_=_C2784( C710 C2784 ) C710_=_C2904( C710 C2904 ) C710_=_C3422( C710 C3422 ) C710_=_C4044( C710 C4044 ) C710_=_C4095( C710 C4095 ) \nC710_=_C4128( C710 C4128 ) C710_=_C4206( C710 C4206 ) C710_=_C4271( C710 C4271 ) C710_=_C4755( C710 C4755 ) C710_=_C4779( C710 C4779 ) C710_=_C4937( C710 C4937 ) \nC710_=_C4971( C710 C4971 ) C710_=_C4974( C710 C4974 ) C710_=_C5078( C710 C5078 ) C710_=_C5079( C710 C5079 ) C825_=_C826( C825 C826 ) C825_=_C948( C825 C948 ) \nC825_=_C2246( C825 C2246 ) C825_=_C2783( C825 C2783 ) C825_=_C2903( C825 C2903 ) C825_=_C3421( C825 C3421 ) C825_=_C4043( C825 C4043 ) C825_=_C4094( C825 C4094 ) \nC825_=_C4127( C825 C4127 ) C825_=_C4205( C825 C4205 ) C825_=_C4270( C825 C4270 ) C825_=_C4754( C825 C4754 ) C825_=_C4778( C825 C4778 ) C825_=_C4936( C825 C4936 ) \nC825_=_C4970( C825 C4970 ) C825_=_C4974( C825 C4974 ) C825_=_C4975( C825 C4975 ) C825_=_C4976( C825 C4976 ) C826_=_C949( C826 C949 ) C826_=_C2247( C826 C2247 ) \nC826_=_C2784( C826 C2784 ) C826_=_C2904( C826 C2904 ) C826_=_C3422( C826 C3422 ) C826_=_C4044( C826 C4044 ) C826_=_C4095( C826 C4095 ) C826_=_C4128( C826 C4128 ) \nC826_=_C4206( C826 C4206 ) C826_=_C4271( C826 C4271 ) C826_=_C4755( C826 C4755 ) C826_=_C4779( C826 C4779 ) C826_=_C4937( C826 C4937 ) C826_=_C4971( C826 C4971 ) \nC826_=_C4974( C826 C4974 ) C826_=_C5078( C826 C5078 ) C826_=_C5079( C826 C5079 ) C948_=_C949( C948 C949 ) C948_=_C2246( C948 C2246 ) C948_=_C2783( C948 C2783 ) \nC948_=_C2903( C948 C2903 ) C948_=_C3421( C948 C3421 ) C948_=_C4043( C948 C4043 ) C948_=_C4094( C948 C4094 ) C948_=_C4127( C948 C4127 ) C948_=_C4205( C948 C4205 ) \nC948_=_C4270( C948 C4270 ) C948_=_C4754( C948 C4754 ) C948_=_C4778( C948 C4778 ) C948_=_C4936( C948 C4936 ) C948_=_C4970( C948 C4970 ) C948_=_C4974( C948 C4974 ) \nC948_=_C4975( C948 C4975 ) C948_=_C4976( C948 C4976 ) C949_=_C2247( C949 C2247 ) C949_=_C2784( C949 C2784 ) C949_=_C2904( C949 C2904 ) C949_=_C3422( C949 C3422 ) \nC949_=_C4044( C949 C4044 ) C949_=_C4095( C949 C4095 ) C949_=_C4128( C949 C4128 ) C949_=_C4206( C949 C4206 ) C949_=_C4271( C949 C4271 ) C949_=_C4755( C949 C4755 ) \nC949_=_C4779( C949 C4779 ) C949_=_C4937( C949 C4937 ) C949_=_C4971( C949 C4971 ) C949_=_C4974( C949 C4974 ) C949_=_C5078( C949 C5078 ) C949_=_C5079( C949 C5079 ) \nC2246_=_C2247( C2246 C2247 ) C2246_=_C2783( C2246 C2783 ) C2246_=_C2903( C2246 C2903 ) C2246_=_C3421( C2246 C3421 ) C2246_=_C4043( C2246 C4043 ) C2246_=_C4094( C2246 C4094 ) \nC2246_=_C4127( C2246 C4127 ) C2246_=_C4205( C2246 C4205 ) C2246_=_C4270( C2246 C4270 ) C2246_=_C4754( C2246 C4754 ) C2246_=_C4778( C2246 C4778 ) C2246_=_C4936( C2246 C4936 ) \nC2246_=_C4970( C2246 C4970 ) C2246_=_C4974( C2246 C4974 ) C2246_=_C4975( C2246 C4975 ) C2246_=_C4976( C2246 C4976 ) C2247_=_C2784( C2247 C2784 ) C2247_=_C2904( C2247 C2904 ) \nC2247_=_C3422( C2247 C3422 ) C2247_=_C4044( C2247 C4044 ) C2247_=_C4095( C2247 C4095 ) C2247_=_C4128( C2247 C4128 ) C2247_=_C4206( C2247 C4206 ) C2247_=_C4271( C2247 C4271 ) \nC2247_=_C4755( C2247 C4755 ) C2247_=_C4779( C2247 C4779 ) C2247_=_C4937( C2247 C4937 ) C2247_=_C4971( C2247 C4971 ) C2247_=_C4974( C2247 C4974 ) C2247_=_C5078( C2247 C5078 ) \nC2247_=_C5079( C2247 C5079 ) C2783_=_C2784( C2783 C2784 ) C2783_=_C2903( C2783 C2903 ) C2783_=_C3421( C2783 C3421 ) C2783_=_C4043( C2783 C4043 ) C2783_=_C4094( C2783 C4094 ) \nC2783_=_C4127( C2783 C4127 ) C2783_=_C4205( C2783 C4205 ) C2783_=_C4270( C2783 C4270 ) C2783_=_C4754( C2783 C4754 ) C2783_=_C4778( C2783 C4778 ) C2783_=_C4936( C2783 C4936 ) \nC2783_=_C4970( C2783 C4970 ) C2783_=_C4974( C2783 C4974 ) C2783_=_C4975( C2783 C4975 ) C2783_=_C4976( C2783 C4976 ) C2784_=_C2904( C2784 C2904 ) C2784_=_C3422( C2784 C3422 ) \nC2784_=_C4044( C2784 C4044 ) C2784_=_C4095( C2784 C4095 ) C2784_=_C4128( C2784 C4128 ) C2784_=_C4206( C2784 C4206 ) C2784_=_C4271( C2784 C4271 ) C2784_=_C4755( C2784 C4755 ) \nC2784_=_C4779( C2784 C4779 ) C2784_=_C4937( C2784 C4937 ) C2784_=_C4971( C2784 C4971 ) C2784_=_C4974( C2784 C4974 ) C2784_=_C5078( C2784 C5078 ) C2784_=_C5079( C2784 C5079 ) \nC2903_=_C2904( C2903 C2904 ) C2903_=_C3421( C2903 C3421 ) C2903_=_C4043( C2903 C4043 ) C2903_=_C4094( C2903 C4094 ) C2903_=_C4127( C2903 C4127 ) C2903_=_C4205( C2903 C4205 ) \nC2903_=_C4270( C2903 C4270 ) C2903_=_C4754( C2903 C4754 ) C2903_=_C4778( C2903 C4778 ) C2903_=_C4936( C2903 C4936 ) C2903_=_C4970( C2903 C4970 ) C2903_=_C4974( C2903 C4974 ) \nC2903_=_C4975( C2903 C4975 ) C2903_=_C4976( C2903 C4976 ) C2904_=_C3422( C2904 C3422 ) C2904_=_C4044( C2904 C4044 ) C2904_=_C4095( C2904 C4095 ) C2904_=_C4128( C2904 C4128 ) \nC2904_=_C4206( C2904 C4206 ) C2904_=_C4271( C2904 C4271 ) C2904_=_C4755( C2904 C4755 ) C2904_=_C4779( C2904 C4779 ) C2904_=_C4937( C2904 C4937 ) C2904_=_C4971( C2904 C4971 ) \nC2904_=_C4974( C2904 C4974 ) C2904_=_C5078( C2904 C5078 ) C2904_=_C5079( C2904 C5079 ) C3421_=_C3422( C3421 C3422 ) C3421_=_C4043( C3421 C4043 ) C3421_=_C4094( C3421 C4094 ) \nC3421_=_C4127( C3421 C4127 ) C3421_=_C4205( C3421 C4205 ) C3421_=_C4270( C3421 C4270 ) C3421_=_C4754( C3421 C4754 ) C3421_=_C4778( C3421 C4778 ) C3421_=_C4936( C3421 C4936 ) \nC3421_=_C4970( C3421 C4970 ) C3421_=_C4974( C3421 C4974 ) C3421_=_C4975( C3421 C4975 ) C3421_=_C4976( C3421 C4976 ) C3422_=_C4044( C3422 C4044 ) C3422_=_C4095( C3422 C4095 ) \nC3422_=_C4128( C3422 C4128 ) C3422_=_C4206( C3422 C4206 ) C3422_=_C4271( C3422 C4271 ) C3422_=_C4755( C3422 C4755 ) C3422_=_C4779( C3422 C4779 ) C3422_=_C4937( C3422 C4937 ) \nC3422_=_C4971( C3422 C4971 ) C3422_=_C4974( C3422 C4974 ) C3422_=_C5078( C3422 C5078 ) C3422_=_C5079( C3422 C5079 ) C4043_=_C4044( C4043 C4044 ) C4043_=_C4094( C4043 C4094 ) \nC4043_=_C4127( C4043 C4127 ) C4043_=_C4205( C4043 C4205 ) C4043_=_C4270( C4043 C4270 ) C4043_=_C4754( C4043 C4754 ) C4043_=_C4778( C4043 C4778 ) C4043_=_C4936( C4043 C4936 ) \nC4043_=_C4970( C4043 C4970 ) C4043_=_C4974( C4043 C4974 ) C4043_=_C4975( C4043 C4975 ) C4043_=_C4976( C4043 C4976 ) C4044_=_C4095( C4044 C4095 ) C4044_=_C4128( C4044 C4128 ) \nC4044_=_C4206( C4044 C4206 ) C4044_=_C4271( C4044 C4271 ) C4044_=_C4755( C4044 C4755 ) C4044_=_C4779( C4044 C4779 ) C4044_=_C4937( C4044 C4937 ) C4044_=_C4971( C4044 C4971 ) \nC4044_=_C4974( C4044 C4974 ) C4044_=_C5078( C4044 C5078 ) C4044_=_C5079( C4044 C5079 ) C4094_=_C4095( C4094 C4095 ) C4094_=_C4127( C4094 C4127 ) C4094_=_C4205( C4094 C4205 ) \nC4094_=_C4270( C4094 C4270 ) C4094_=_C4754( C4094 C4754 ) C4094_=_C4778( C4094 C4778 ) C4094_=_C4936( C4094 C4936 ) C4094_=_C4970( C4094 C4970 ) C4094_=_C4974( C4094 C4974 ) \nC4094_=_C4975( C4094 C4975 ) C4094_=_C4976( C4094 C4976 ) C4095_=_C4128( C4095 C4128 ) C4095_=_C4206( C4095 C4206 ) C4095_=_C4271( C4095 C4271 ) C4095_=_C4755( C4095 C4755 ) \nC4095_=_C4779( C4095 C4779 ) C4095_=_C4937( C4095 C4937 ) C4095_=_C4971( C4095 C4971 ) C4095_=_C4974( C4095 C4974 ) C4095_=_C5078( C4095 C5078 ) C4095_=_C5079( C4095 C5079 ) \nC4127_=_C4128( C4127 C4128 ) C4127_=_C4205( C4127 C4205 ) C4127_=_C4270( C4127 C4270 ) C4127_=_C4754( C4127 C4754 ) C4127_=_C4778( C4127 C4778 ) C4127_=_C4936( C4127 C4936 ) \nC4127_=_C4970( C4127 C4970 ) C4127_=_C4974( C4127 C4974 ) C4127_=_C4975( C4127 C4975 ) C4127_=_C4976( C4127 C4976 ) C4128_=_C4206( C4128 C4206 ) C4128_=_C4271( C4128 C4271 ) \nC4128_=_C4755( C4128 C4755 ) C4128_=_C4779( C4128 C4779 ) C4128_=_C4937( C4128 C4937 ) C4128_=_C4971( C4128 C4971 ) C4128_=_C4974( C4128 C4974 ) C4128_=_C5078( C4128 C5078 ) \nC4128_=_C5079( C4128 C5079 ) C4205_=_C4206( C4205 C4206 ) C4205_=_C4270( C4205 C4270 ) C4205_=_C4754( C4205 C4754 ) C4205_=_C4778( C4205 C4778 ) C4205_=_C4936( C4205 C4936 ) \nC4205_=_C4970( C4205 C4970 ) C4205_=_C4974( C4205 C4974 ) C4205_=_C4975( C4205 C4975 ) C4205_=_C4976( C4205 C4976 ) C4206_=_C4271( C4206 C4271 ) C4206_=_C4755( C4206 C4755 ) \nC4206_=_C4779( C4206 C4779 ) C4206_=_C4937( C4206 C4937 ) C4206_=_C4971( C4206 C4971 ) C4206_=_C4974( C4206 C4974 ) C4206_=_C5078( C4206 C5078 ) C4206_=_C5079( C4206 C5079 ) \nC4270_=_C4271( C4270 C4271 ) C4270_=_C4754( C4270 C4754 ) C4270_=_C4778( C4270 C4778 ) C4270_=_C4936(</w:t>
      </w:r>
    </w:p>
    <w:p>
      <w:pPr>
        <w:pStyle w:val="PreformattedText"/>
        <w:bidi w:val="0"/>
        <w:spacing w:before="0" w:after="0"/>
        <w:jc w:val="left"/>
        <w:rPr/>
      </w:pPr>
      <w:r>
        <w:rPr/>
        <w:t xml:space="preserve"> </w:t>
      </w:r>
      <w:r>
        <w:rPr/>
        <w:t>C4270 C4936 ) C4270_=_C4970( C4270 C4970 ) C4270_=_C4974( C4270 C4974 ) \nC4270_=_C4975( C4270 C4975 ) C4270_=_C4976( C4270 C4976 ) C4271_=_C4755( C4271 C4755 ) C4271_=_C4779( C4271 C4779 ) C4271_=_C4937( C4271 C4937 ) C4271_=_C4971( C4271 C4971 ) \nC4271_=_C4974( C4271 C4974 ) C4271_=_C5078( C4271 C5078 ) C4271_=_C5079( C4271 C5079 ) C4754_=_C4755( C4754 C4755 ) C4754_=_C4778( C4754 C4778 ) C4754_=_C4936( C4754 C4936 ) \nC4754_=_C4970( C4754 C4970 ) C4754_=_C4974( C4754 C4974 ) C4754_=_C4975( C4754 C4975 ) C4754_=_C4976( C4754 C4976 ) C4755_=_C4779( C4755 C4779 ) C4755_=_C4937( C4755 C4937 ) \nC4755_=_C4971( C4755 C4971 ) C4755_=_C4974( C4755 C4974 ) C4755_=_C5078( C4755 C5078 ) C4755_=_C5079( C4755 C5079 ) C4778_=_C4779( C4778 C4779 ) C4778_=_C4936( C4778 C4936 ) \nC4778_=_C4970( C4778 C4970 ) C4778_=_C4974( C4778 C4974 ) C4778_=_C4975( C4778 C4975 ) C4778_=_C4976( C4778 C4976 ) C4779_=_C4937( C4779 C4937 ) C4779_=_C4971( C4779 C4971 ) \nC4779_=_C4974( C4779 C4974 ) C4779_=_C5078( C4779 C5078 ) C4779_=_C5079( C4779 C5079 ) C4936_=_C4937( C4936 C4937 ) C4936_=_C4970( C4936 C4970 ) C4936_=_C4974( C4936 C4974 ) \nC4936_=_C4975( C4936 C4975 ) C4936_=_C4976( C4936 C4976 ) C4937_=_C4971( C4937 C4971 ) C4937_=_C4974( C4937 C4974 ) C4937_=_C5078( C4937 C5078 ) C4937_=_C5079( C4937 C5079 ) \nC4970_=_C4971( C4970 C4971 ) C4970_=_C4974( C4970 C4974 ) C4970_=_C4975( C4970 C4975 ) C4970_=_C4976( C4970 C4976 ) C4971_=_C4974( C4971 C4974 ) C4971_=_C5078( C4971 C5078 ) \nC4971_=_C5079( C4971 C5079 ) C4974_=_C4975( C4974 C4975 ) C4974_=_C4976( C4974 C4976 ) C4974_=_C5078( C4974 C5078 ) C4974_=_C5079( C4974 C5079 ) C4975_=_C4976( C4975 C4976 ) \nC4975_=_C5078( C4975 C5078 ) C4976_=_C5079( C4976 C5079 ) C5078_=_C5079( C5078 C5079 ) "];307-&gt;386[label="40: C17 C18 C485 C486 C709 \nC710 C825 C826 C948 C949 C2246 \nC2247 C2783 C2784 C2903 C2904 C3421 \nC3422 C4043 C4044 C4094 C4095 C4127 \nC4128 C4205 C4206 C4270 C4271 C4754 \nC4755 C4778 C4779 C4936 C4937 C4970 \nC4971 C4975 C4976 C5078 C5079 \n400: C17_=_C18 ,C17_=_C485 ,C17_=_C709 ,C17_=_C825 ,C17_=_C948 ,\nC17_=_C2246 ,C17_=_C2783 ,C17_=_C2903 ,C17_=_C3421 ,C17_=_C4043 ,C17_=_C4094 ,\nC17_=_C4127 ,C17_=_C4205 ,C17_=_C4270 ,C17_=_C4754 ,C17_=_C4778 ,C17_=_C4936 ,\nC17_=_C4970 ,C17_=_C4975 ,C17_=_C4976 ,C18_=_C486 ,C18_=_C710 ,C18_=_C826 ,\nC18_=_C949 ,C18_=_C2247 ,C18_=_C2784 ,C18_=_C2904 ,C18_=_C3422 ,C18_=_C4044 ,\nC18_=_C4095 ,C18_=_C4128 ,C18_=_C4206 ,C18_=_C4271 ,C18_=_C4755 ,C18_=_C4779 ,\nC18_=_C4937 ,C18_=_C4971 ,C18_=_C5078 ,C18_=_C5079 ,C485_=_C486 ,C485_=_C709 ,\nC485_=_C825 ,C485_=_C948 ,C485_=_C2246 ,C485_=_C2783 ,C485_=_C2903 ,C485_=_C3421 ,\nC485_=_C4043 ,C485_=_C4094 ,C485_=_C4127 ,C485_=_C4205 ,C485_=_C4270 ,C485_=_C4754 ,\nC485_=_C4778 ,C485_=_C4936 ,C485_=_C4970 ,C485_=_C4975 ,C485_=_C4976 ,C486_=_C710 ,\nC486_=_C826 ,C486_=_C949 ,C486_=_C2247 ,C486_=_C2784 ,C486_=_C2904 ,C486_=_C3422 ,\nC486_=_C4044 ,C486_=_C4095 ,C486_=_C4128 ,C486_=_C4206 ,C486_=_C4271 ,C486_=_C4755 ,\nC486_=_C4779 ,C486_=_C4937 ,C486_=_C4971 ,C486_=_C5078 ,C486_=_C5079 ,C709_=_C710 ,\nC709_=_C825 ,C709_=_C948 ,C709_=_C2246 ,C709_=_C2783 ,C709_=_C2903 ,C709_=_C3421 ,\nC709_=_C4043 ,C709_=_C4094 ,C709_=_C4127 ,C709_=_C4205 ,C709_=_C4270 ,C709_=_C4754 ,\nC709_=_C4778 ,C709_=_C4936 ,C709_=_C4970 ,C709_=_C4975 ,C709_=_C4976 ,C710_=_C826 ,\nC710_=_C949 ,C710_=_C2247 ,C710_=_C2784 ,C710_=_C2904 ,C710_=_C3422 ,C710_=_C4044 ,\nC710_=_C4095 ,C710_=_C4128 ,C710_=_C4206 ,C710_=_C4271 ,C710_=_C4755 ,C710_=_C4779 ,\nC710_=_C4937 ,C710_=_C4971 ,C710_=_C5078 ,C710_=_C5079 ,C825_=_C826 ,C825_=_C948 ,\nC825_=_C2246 ,C825_=_C2783 ,C825_=_C2903 ,C825_=_C3421 ,C825_=_C4043 ,C825_=_C4094 ,\nC825_=_C4127 ,C825_=_C4205 ,C825_=_C4270 ,C825_=_C4754 ,C825_=_C4778 ,C825_=_C4936 ,\nC825_=_C4970 ,C825_=_C4975 ,C825_=_C4976 ,C826_=_C949 ,C826_=_C2247 ,C826_=_C2784 ,\nC826_=_C2904 ,C826_=_C3422 ,C826_=_C4044 ,C826_=_C4095 ,C826_=_C4128 ,C826_=_C4206 ,\nC826_=_C4271 ,C826_=_C4755 ,C826_=_C4779 ,C826_=_C4937 ,C826_=_C4971 ,C826_=_C5078 ,\nC826_=_C5079 ,C948_=_C949 ,C948_=_C2246 ,C948_=_C2783 ,C948_=_C2903 ,C948_=_C3421 ,\nC948_=_C4043 ,C948_=_C4094 ,C948_=_C4127 ,C948_=_C4205 ,C948_=_C4270 ,C948_=_C4754 ,\nC948_=_C4778 ,C948_=_C4936 ,C948_=_C4970 ,C948_=_C4975 ,C948_=_C4976 ,C949_=_C2247 ,\nC949_=_C2784 ,C949_=_C2904 ,C949_=_C3422 ,C949_=_C4044 ,C949_=_C4095 ,C949_=_C4128 ,\nC949_=_C4206 ,C949_=_C4271 ,C949_=_C4755 ,C949_=_C4779 ,C949_=_C4937 ,C949_=_C4971 ,\nC949_=_C5078 ,C949_=_C5079 ,C2246_=_C2247 ,C2246_=_C2783 ,C2246_=_C2903 ,C2246_=_C3421 ,\nC2246_=_C4043 ,C2246_=_C4094 ,C2246_=_C4127 ,C2246_=_C4205 ,C2246_=_C4270 ,C2246_=_C4754 ,\nC2246_=_C4778 ,C2246_=_C4936 ,C2246_=_C4970 ,C2246_=_C4975 ,C2246_=_C4976 ,C2247_=_C2784 ,\nC2247_=_C2904 ,C2247_=_C3422 ,C2247_=_C4044 ,C2247_=_C4095 ,C2247_=_C4128 ,C2247_=_C4206 ,\nC2247_=_C4271 ,C2247_=_C4755 ,C2247_=_C4779 ,C2247_=_C4937 ,C2247_=_C4971 ,C2247_=_C5078 ,\nC2247_=_C5079 ,C2783_=_C2784 ,C2783_=_C2903 ,C2783_=_C3421 ,C2783_=_C4043 ,C2783_=_C4094 ,\nC2783_=_C4127 ,C2783_=_C4205 ,C2783_=_C4270 ,C2783_=_C4754 ,C2783_=_C4778 ,C2783_=_C4936 ,\nC2783_=_C4970 ,C2783_=_C4975 ,C2783_=_C4976 ,C2784_=_C2904 ,C2784_=_C3422 ,C2784_=_C4044 ,\nC2784_=_C4095 ,C2784_=_C4128 ,C2784_=_C4206 ,C2784_=_C4271 ,C2784_=_C4755 ,C2784_=_C4779 ,\nC2784_=_C4937 ,C2784_=_C4971 ,C2784_=_C5078 ,C2784_=_C5079 ,C2903_=_C2904 ,C2903_=_C3421 ,\nC2903_=_C4043 ,C2903_=_C4094 ,C2903_=_C4127 ,C2903_=_C4205 ,C2903_=_C4270 ,C2903_=_C4754 ,\nC2903_=_C4778 ,C2903_=_C4936 ,C2903_=_C4970 ,C2903_=_C4975 ,C2903_=_C4976 ,C2904_=_C3422 ,\nC2904_=_C4044 ,C2904_=_C4095 ,C2904_=_C4128 ,C2904_=_C4206 ,C2904_=_C4271 ,C2904_=_C4755 ,\nC2904_=_C4779 ,C2904_=_C4937 ,C2904_=_C4971 ,C2904_=_C5078 ,C2904_=_C5079 ,C3421_=_C3422 ,\nC3421_=_C4043 ,C3421_=_C4094 ,C3421_=_C4127 ,C3421_=_C4205 ,C3421_=_C4270 ,C3421_=_C4754 ,\nC3421_=_C4778 ,C3421_=_C4936 ,C3421_=_C4970 ,C3421_=_C4975 ,C3421_=_C4976 ,C3422_=_C4044 ,\nC3422_=_C4095 ,C3422_=_C4128 ,C3422_=_C4206 ,C3422_=_C4271 ,C3422_=_C4755 ,C3422_=_C4779 ,\nC3422_=_C4937 ,C3422_=_C4971 ,C3422_=_C5078 ,C3422_=_C5079 ,C4043_=_C4044 ,C4043_=_C4094 ,\nC4043_=_C4127 ,C4043_=_C4205 ,C4043_=_C4270 ,C4043_=_C4754 ,C4043_=_C4778 ,C4043_=_C4936 ,\nC4043_=_C4970 ,C4043_=_C4975 ,C4043_=_C4976 ,C4044_=_C4095 ,C4044_=_C4128 ,C4044_=_C4206 ,\nC4044_=_C4271 ,C4044_=_C4755 ,C4044_=_C4779 ,C4044_=_C4937 ,C4044_=_C4971 ,C4044_=_C5078 ,\nC4044_=_C5079 ,C4094_=_C4095 ,C4094_=_C4127 ,C4094_=_C4205 ,C4094_=_C4270 ,C4094_=_C4754 ,\nC4094_=_C4778 ,C4094_=_C4936 ,C4094_=_C4970 ,C4094_=_C4975 ,C4094_=_C4976 ,C4095_=_C4128 ,\nC4095_=_C4206 ,C4095_=_C4271 ,C4095_=_C4755 ,C4095_=_C4779 ,C4095_=_C4937 ,C4095_=_C4971 ,\nC4095_=_C5078 ,C4095_=_C5079 ,C4127_=_C4128 ,C4127_=_C4205 ,C4127_=_C4270 ,C4127_=_C4754 ,\nC4127_=_C4778 ,C4127_=_C4936 ,C4127_=_C4970 ,C4127_=_C4975 ,C4127_=_C4976 ,C4128_=_C4206 ,\nC4128_=_C4271 ,C4128_=_C4755 ,C4128_=_C4779 ,C4128_=_C4937 ,C4128_=_C4971 ,C4128_=_C5078 ,\nC4128_=_C5079 ,C4205_=_C4206 ,C4205_=_C4270 ,C4205_=_C4754 ,C4205_=_C4778 ,C4205_=_C4936 ,\nC4205_=_C4970 ,C4205_=_C4975 ,C4205_=_C4976 ,C4206_=_C4271 ,C4206_=_C4755 ,C4206_=_C4779 ,\nC4206_=_C4937 ,C4206_=_C4971 ,C4206_=_C5078 ,C4206_=_C5079 ,C4270_=_C4271 ,C4270_=_C4754 ,\nC4270_=_C4778 ,C4270_=_C4936 ,C4270_=_C4970 ,C4270_=_C4975 ,C4270_=_C4976 ,C4271_=_C4755 ,\nC4271_=_C4779 ,C4271_=_C4937 ,C4271_=_C4971 ,C4271_=_C5078 ,C4271_=_C5079 ,C4754_=_C4755 ,\nC4754_=_C4778 ,C4754_=_C4936 ,C4754_=_C4970 ,C4754_=_C4975 ,C4754_=_C4976 ,C4755_=_C4779 ,\nC4755_=_C4937 ,C4755_=_C4971 ,C4755_=_C5078 ,C4755_=_C5079 ,C4778_=_C4779 ,C4778_=_C4936 ,\nC4778_=_C4970 ,C4778_=_C4975 ,C4778_=_C4976 ,C4779_=_C4937 ,C4779_=_C4971 ,C4779_=_C5078 ,\nC4779_=_C5079 ,C4936_=_C4937 ,C4936_=_C4970 ,C4936_=_C4975 ,C4936_=_C4976 ,C4937_=_C4971 ,\nC4937_=_C5078 ,C4937_=_C5079 ,C4970_=_C4971 ,C4970_=_C4975 ,C4970_=_C4976 ,C4971_=_C5078 ,\nC4971_=_C5079 ,C4975_=_C4976 ,C4975_=_C5078 ,C4976_=_C5079 ,C5078_=_C5079 ,"];387[shape=box, label="id:387 level: 8\n76: C13 C14 C15 C16 C481 \nC482 C483 C484 C705 C706 C707 \nC708 C821 C822 C823 C824 C944 \nC945 C946 C947 C2242 C2243 C2244 \nC2245 C2779 C2780 C2781 C2782 C2899 \nC2900 C2901 C2902 C3417 C3418 C3419 \nC3420 C4039 C4040 C4041 C4042 C4090 \nC4091 C4092 C4093 C4123 C4124 C4125 \nC4126 C4201 C4202 C4203 C4204 C4266 \nC4267 C4268 C4269 C4752 C4753 C4754 \nC4755 C4756 C4757 C4776 C4777 C4778 \nC4779 C4780 C4781 C4936 C4937 C4938 \nC4939 C4970 C4971 C4972 C4973 \n868: C13_=_C14( C13 C14 ) C13_=_C15( C13 C15 ) C13_=_C16( C13 C16 ) C13_=_C481( C13 C481 ) C13_=_C705( C13 C705 ) \nC13_=_C821( C13 C821 ) C13_=_C944( C13 C944 ) C13_=_C2242( C13 C2242 ) C13_=_C2779( C13 C2779 ) C13_=_C2899( C13 C2899 ) C13_=_C3417( C13 C3417 ) \nC13_=_C4039( C13 C4039 ) C13_=_C4090( C13 C4090 ) C13_=_C4123( C13 C4123 ) C13_=_C4201( C13 C4201 ) C13_=_C4266( C13 C4266 ) C13_=_C4752( C13 C4752 ) \nC13_=_C4753( C13 C4753 ) C13_=_C4754( C13 C4754 ) C13_=_C4755( C13 C4755 ) C13_=_C4756( C13 C4756 ) C13_=_C4757( C13 C4757 ) C14_=_C15( C14 C15 ) \nC14_=_C16( C14 C16 ) C14_=_C482( C14 C482 ) C14_=_C706( C14 C706 ) C14_=_C822( C14 C822 ) C14_=_C945( C14 C945 ) C14_=_C2243( C14 C2243 ) \nC14_=_C2780( C14 C2780 ) C14_=_C2900( C14 C2900 ) C14_=_C3418( C14 C3418 ) C14_=_C4040( C14 C4040 ) C14_=_C4091( C14 C4091 ) C14_=_C4124( C14 C4124 ) \nC14_=_C4202( C14 C4202 ) C14_=_C4267( C14 C4267 ) C14_=_C4776( C14 C4776 ) C14_=_C4777( C14 C4777 ) C14_=_C4778( C14 C4778 ) C14_=_C4779( C14 C4779 ) \nC14_=_C4780( C14 C4780 ) C14_=_C4781( C14 C4781 ) C15_=_C16( C15 C16 ) C15_=_C483( C15 C483 ) C15_=_C707( C15 C707 ) C15_=_C823( C15 C823 ) \nC15_=_C946( C15 C946 ) C15_=_C2244( C15 C2244 ) C15_=_C2781( C15 C2781 ) C15_=_C2901( C15 C2901 ) C15_=_C3419( C15 C3419 ) C15_=_C4041( C15 C4041 ) \nC15_=_C4092( C15 C4092 ) C15_=_C4125( C15 C4125 ) C15_=_C4203( C15 C4203 ) C15_=_C4268( C15 C4268 ) C15_=_C4752( C15 C4752 ) C15_=_C4776( C15 C4776 ) \nC15_=_C4936( C15 C4936 ) C15_=_C4937(</w:t>
      </w:r>
    </w:p>
    <w:p>
      <w:pPr>
        <w:pStyle w:val="PreformattedText"/>
        <w:bidi w:val="0"/>
        <w:spacing w:before="0" w:after="0"/>
        <w:jc w:val="left"/>
        <w:rPr/>
      </w:pPr>
      <w:r>
        <w:rPr/>
        <w:t xml:space="preserve"> </w:t>
      </w:r>
      <w:r>
        <w:rPr/>
        <w:t>C15 C4937 ) C15_=_C4938( C15 C4938 ) C15_=_C4939( C15 C4939 ) C16_=_C484( C16 C484 ) C16_=_C708( C16 C708 ) \nC16_=_C824( C16 C824 ) C16_=_C947( C16 C947 ) C16_=_C2245( C16 C2245 ) C16_=_C2782( C16 C2782 ) C16_=_C2902( C16 C2902 ) C16_=_C3420( C16 C3420 ) \nC16_=_C4042( C16 C4042 ) C16_=_C4093( C16 C4093 ) C16_=_C4126( C16 C4126 ) C16_=_C4204( C16 C4204 ) C16_=_C4269( C16 C4269 ) C16_=_C4753( C16 C4753 ) \nC16_=_C4777( C16 C4777 ) C16_=_C4970( C16 C4970 ) C16_=_C4971( C16 C4971 ) C16_=_C4972( C16 C4972 ) C16_=_C4973( C16 C4973 ) C481_=_C482( C481 C482 ) \nC481_=_C483( C481 C483 ) C481_=_C484( C481 C484 ) C481_=_C705( C481 C705 ) C481_=_C821( C481 C821 ) C481_=_C944( C481 C944 ) C481_=_C2242( C481 C2242 ) \nC481_=_C2779( C481 C2779 ) C481_=_C2899( C481 C2899 ) C481_=_C3417( C481 C3417 ) C481_=_C4039( C481 C4039 ) C481_=_C4090( C481 C4090 ) C481_=_C4123( C481 C4123 ) \nC481_=_C4201( C481 C4201 ) C481_=_C4266( C481 C4266 ) C481_=_C4752( C481 C4752 ) C481_=_C4753( C481 C4753 ) C481_=_C4754( C481 C4754 ) C481_=_C4755( C481 C4755 ) \nC481_=_C4756( C481 C4756 ) C481_=_C4757( C481 C4757 ) C482_=_C483( C482 C483 ) C482_=_C484( C482 C484 ) C482_=_C706( C482 C706 ) C482_=_C822( C482 C822 ) \nC482_=_C945( C482 C945 ) C482_=_C2243( C482 C2243 ) C482_=_C2780( C482 C2780 ) C482_=_C2900( C482 C2900 ) C482_=_C3418( C482 C3418 ) C482_=_C4040( C482 C4040 ) \nC482_=_C4091( C482 C4091 ) C482_=_C4124( C482 C4124 ) C482_=_C4202( C482 C4202 ) C482_=_C4267( C482 C4267 ) C482_=_C4776( C482 C4776 ) C482_=_C4777( C482 C4777 ) \nC482_=_C4778( C482 C4778 ) C482_=_C4779( C482 C4779 ) C482_=_C4780( C482 C4780 ) C482_=_C4781( C482 C4781 ) C483_=_C484( C483 C484 ) C483_=_C707( C483 C707 ) \nC483_=_C823( C483 C823 ) C483_=_C946( C483 C946 ) C483_=_C2244( C483 C2244 ) C483_=_C2781( C483 C2781 ) C483_=_C2901( C483 C2901 ) C483_=_C3419( C483 C3419 ) \nC483_=_C4041( C483 C4041 ) C483_=_C4092( C483 C4092 ) C483_=_C4125( C483 C4125 ) C483_=_C4203( C483 C4203 ) C483_=_C4268( C483 C4268 ) C483_=_C4752( C483 C4752 ) \nC483_=_C4776( C483 C4776 ) C483_=_C4936( C483 C4936 ) C483_=_C4937( C483 C4937 ) C483_=_C4938( C483 C4938 ) C483_=_C4939( C483 C4939 ) C484_=_C708( C484 C708 ) \nC484_=_C824( C484 C824 ) C484_=_C947( C484 C947 ) C484_=_C2245( C484 C2245 ) C484_=_C2782( C484 C2782 ) C484_=_C2902( C484 C2902 ) C484_=_C3420( C484 C3420 ) \nC484_=_C4042( C484 C4042 ) C484_=_C4093( C484 C4093 ) C484_=_C4126( C484 C4126 ) C484_=_C4204( C484 C4204 ) C484_=_C4269( C484 C4269 ) C484_=_C4753( C484 C4753 ) \nC484_=_C4777( C484 C4777 ) C484_=_C4970( C484 C4970 ) C484_=_C4971( C484 C4971 ) C484_=_C4972( C484 C4972 ) C484_=_C4973( C484 C4973 ) C705_=_C706( C705 C706 ) \nC705_=_C707( C705 C707 ) C705_=_C708( C705 C708 ) C705_=_C821( C705 C821 ) C705_=_C944( C705 C944 ) C705_=_C2242( C705 C2242 ) C705_=_C2779( C705 C2779 ) \nC705_=_C2899( C705 C2899 ) C705_=_C3417( C705 C3417 ) C705_=_C4039( C705 C4039 ) C705_=_C4090( C705 C4090 ) C705_=_C4123( C705 C4123 ) C705_=_C4201( C705 C4201 ) \nC705_=_C4266( C705 C4266 ) C705_=_C4752( C705 C4752 ) C705_=_C4753( C705 C4753 ) C705_=_C4754( C705 C4754 ) C705_=_C4755( C705 C4755 ) C705_=_C4756( C705 C4756 ) \nC705_=_C4757( C705 C4757 ) C706_=_C707( C706 C707 ) C706_=_C708( C706 C708 ) C706_=_C822( C706 C822 ) C706_=_C945( C706 C945 ) C706_=_C2243( C706 C2243 ) \nC706_=_C2780( C706 C2780 ) C706_=_C2900( C706 C2900 ) C706_=_C3418( C706 C3418 ) C706_=_C4040( C706 C4040 ) C706_=_C4091( C706 C4091 ) C706_=_C4124( C706 C4124 ) \nC706_=_C4202( C706 C4202 ) C706_=_C4267( C706 C4267 ) C706_=_C4776( C706 C4776 ) C706_=_C4777( C706 C4777 ) C706_=_C4778( C706 C4778 ) C706_=_C4779( C706 C4779 ) \nC706_=_C4780( C706 C4780 ) C706_=_C4781( C706 C4781 ) C707_=_C708( C707 C708 ) C707_=_C823( C707 C823 ) C707_=_C946( C707 C946 ) C707_=_C2244( C707 C2244 ) \nC707_=_C2781( C707 C2781 ) C707_=_C2901( C707 C2901 ) C707_=_C3419( C707 C3419 ) C707_=_C4041( C707 C4041 ) C707_=_C4092( C707 C4092 ) C707_=_C4125( C707 C4125 ) \nC707_=_C4203( C707 C4203 ) C707_=_C4268( C707 C4268 ) C707_=_C4752( C707 C4752 ) C707_=_C4776( C707 C4776 ) C707_=_C4936( C707 C4936 ) C707_=_C4937( C707 C4937 ) \nC707_=_C4938( C707 C4938 ) C707_=_C4939( C707 C4939 ) C708_=_C824( C708 C824 ) C708_=_C947( C708 C947 ) C708_=_C2245( C708 C2245 ) C708_=_C2782( C708 C2782 ) \nC708_=_C2902( C708 C2902 ) C708_=_C3420( C708 C3420 ) C708_=_C4042( C708 C4042 ) C708_=_C4093( C708 C4093 ) C708_=_C4126( C708 C4126 ) C708_=_C4204( C708 C4204 ) \nC708_=_C4269( C708 C4269 ) C708_=_C4753( C708 C4753 ) C708_=_C4777( C708 C4777 ) C708_=_C4970( C708 C4970 ) C708_=_C4971( C708 C4971 ) C708_=_C4972( C708 C4972 ) \nC708_=_C4973( C708 C4973 ) C821_=_C822( C821 C822 ) C821_=_C823( C821 C823 ) C821_=_C824( C821 C824 ) C821_=_C944( C821 C944 ) C821_=_C2242( C821 C2242 ) \nC821_=_C2779( C821 C2779 ) C821_=_C2899( C821 C2899 ) C821_=_C3417( C821 C3417 ) C821_=_C4039( C821 C4039 ) C821_=_C4090( C821 C4090 ) C821_=_C4123( C821 C4123 ) \nC821_=_C4201( C821 C4201 ) C821_=_C4266( C821 C4266 ) C821_=_C4752( C821 C4752 ) C821_=_C4753( C821 C4753 ) C821_=_C4754( C821 C4754 ) C821_=_C4755( C821 C4755 ) \nC821_=_C4756( C821 C4756 ) C821_=_C4757( C821 C4757 ) C822_=_C823( C822 C823 ) C822_=_C824( C822 C824 ) C822_=_C945( C822 C945 ) C822_=_C2243( C822 C2243 ) \nC822_=_C2780( C822 C2780 ) C822_=_C2900( C822 C2900 ) C822_=_C3418( C822 C3418 ) C822_=_C4040( C822 C4040 ) C822_=_C4091( C822 C4091 ) C822_=_C4124( C822 C4124 ) \nC822_=_C4202( C822 C4202 ) C822_=_C4267( C822 C4267 ) C822_=_C4776( C822 C4776 ) C822_=_C4777( C822 C4777 ) C822_=_C4778( C822 C4778 ) C822_=_C4779( C822 C4779 ) \nC822_=_C4780( C822 C4780 ) C822_=_C4781( C822 C4781 ) C823_=_C824( C823 C824 ) C823_=_C946( C823 C946 ) C823_=_C2244( C823 C2244 ) C823_=_C2781( C823 C2781 ) \nC823_=_C2901( C823 C2901 ) C823_=_C3419( C823 C3419 ) C823_=_C4041( C823 C4041 ) C823_=_C4092( C823 C4092 ) C823_=_C4125( C823 C4125 ) C823_=_C4203( C823 C4203 ) \nC823_=_C4268( C823 C4268 ) C823_=_C4752( C823 C4752 ) C823_=_C4776( C823 C4776 ) C823_=_C4936( C823 C4936 ) C823_=_C4937( C823 C4937 ) C823_=_C4938( C823 C4938 ) \nC823_=_C4939( C823 C4939 ) C824_=_C947( C824 C947 ) C824_=_C2245( C824 C2245 ) C824_=_C2782( C824 C2782 ) C824_=_C2902( C824 C2902 ) C824_=_C3420( C824 C3420 ) \nC824_=_C4042( C824 C4042 ) C824_=_C4093( C824 C4093 ) C824_=_C4126( C824 C4126 ) C824_=_C4204( C824 C4204 ) C824_=_C4269( C824 C4269 ) C824_=_C4753( C824 C4753 ) \nC824_=_C4777( C824 C4777 ) C824_=_C4970( C824 C4970 ) C824_=_C4971( C824 C4971 ) C824_=_C4972( C824 C4972 ) C824_=_C4973( C824 C4973 ) C944_=_C945( C944 C945 ) \nC944_=_C946( C944 C946 ) C944_=_C947( C944 C947 ) C944_=_C2242( C944 C2242 ) C944_=_C2779( C944 C2779 ) C944_=_C2899( C944 C2899 ) C944_=_C3417( C944 C3417 ) \nC944_=_C4039( C944 C4039 ) C944_=_C4090( C944 C4090 ) C944_=_C4123( C944 C4123 ) C944_=_C4201( C944 C4201 ) C944_=_C4266( C944 C4266 ) C944_=_C4752( C944 C4752 ) \nC944_=_C4753( C944 C4753 ) C944_=_C4754( C944 C4754 ) C944_=_C4755( C944 C4755 ) C944_=_C4756( C944 C4756 ) C944_=_C4757( C944 C4757 ) C945_=_C946( C945 C946 ) \nC945_=_C947( C945 C947 ) C945_=_C2243( C945 C2243 ) C945_=_C2780( C945 C2780 ) C945_=_C2900( C945 C2900 ) C945_=_C3418( C945 C3418 ) C945_=_C4040( C945 C4040 ) \nC945_=_C4091( C945 C4091 ) C945_=_C4124( C945 C4124 ) C945_=_C4202( C945 C4202 ) C945_=_C4267( C945 C4267 ) C945_=_C4776( C945 C4776 ) C945_=_C4777( C945 C4777 ) \nC945_=_C4778( C945 C4778 ) C945_=_C4779( C945 C4779 ) C945_=_C4780( C945 C4780 ) C945_=_C4781( C945 C4781 ) C946_=_C947( C946 C947 ) C946_=_C2244( C946 C2244 ) \nC946_=_C2781( C946 C2781 ) C946_=_C2901( C946 C2901 ) C946_=_C3419( C946 C3419 ) C946_=_C4041( C946 C4041 ) C946_=_C4092( C946 C4092 ) C946_=_C4125( C946 C4125 ) \nC946_=_C4203( C946 C4203 ) C946_=_C4268( C946 C4268 ) C946_=_C4752( C946 C4752 ) C946_=_C4776( C946 C4776 ) C946_=_C4936( C946 C4936 ) C946_=_C4937( C946 C4937 ) \nC946_=_C4938( C946 C4938 ) C946_=_C4939( C946 C4939 ) C947_=_C2245( C947 C2245 ) C947_=_C2782( C947 C2782 ) C947_=_C2902( C947 C2902 ) C947_=_C3420( C947 C3420 ) \nC947_=_C4042( C947 C4042 ) C947_=_C4093( C947 C4093 ) C947_=_C4126( C947 C4126 ) C947_=_C4204( C947 C4204 ) C947_=_C4269( C947 C4269 ) C947_=_C4753( C947 C4753 ) \nC947_=_C4777( C947 C4777 ) C947_=_C4970( C947 C4970 ) C947_=_C4971( C947 C4971 ) C947_=_C4972( C947 C4972 ) C947_=_C4973( C947 C4973 ) C2242_=_C2243( C2242 C2243 ) \nC2242_=_C2244( C2242 C2244 ) C2242_=_C2245( C2242 C2245 ) C2242_=_C2779( C2242 C2779 ) C2242_=_C2899( C2242 C2899 ) C2242_=_C3417( C2242 C3417 ) C2242_=_C4039( C2242 C4039 ) \nC2242_=_C4090( C2242 C4090 ) C2242_=_C4123( C2242 C4123 ) C2242_=_C4201( C2242 C4201 ) C2242_=_C4266( C2242 C4266 ) C2242_=_C4752( C2242 C4752 ) C2242_=_C4753( C2242 C4753 ) \nC2242_=_C4754( C2242 C4754 ) C2242_=_C4755( C2242 C4755 ) C2242_=_C4756( C2242 C4756 ) C2242_=_C4757( C2242 C4757 ) C2243_=_C2244( C2243 C2244 ) C2243_=_C2245( C2243 C2245 ) \nC2243_=_C2780( C2243 C2780 ) C2243_=_C2900( C2243 C2900 ) C2243_=_C3418( C2243 C3418 ) C2243_=_C4040( C2243 C4040 ) C2243_=_C4091( C2243 C4091 ) C2243_=_C4124( C2243 C4124 ) \nC2243_=_C4202( C2243 C4202 ) C2243_=_C4267( C2243 C4267 ) C2243_=_C4776( C2243 C4776 ) C2243_=_C4777( C2243 C4777 ) C2243_=_C4778( C2243 C4778 ) C2243_=_C4779( C2243 C4779 ) \nC2243_=_C4780( C2243 C4780 ) C2243_=_C4781( C2243 C4781 ) C2244_=_C2245( C2244 C2245 ) C2244_=_C2781( C2244 C2781 ) C2244_=_C2901( C2244 C2901 ) C2244_=_C3419( C2244 C3419 ) \nC2244_=_C4041( C2244 C4041 ) C2244_=_C4092( C2244 C4092 ) C2244_=_C4125( C2244 C4125 ) C2244_=_C4203( C2244 C4203 ) C2244_=_C4268( C2244 C4268 ) C2244_=_C4752( C2244 C4752 ) \nC2244_=_C4776( C2244 C4776 ) C2244_=_C4936( C2244 C4936 ) C2244_=_C4937( C2244 C4937 ) C2244_=_C4938( C2244 C4938 ) C2244_=_C4939( C2244 C4939 ) C2245_=_C2782( C2245 C2782 ) \nC2245_=_C2902( C2245 C2902 ) C2245_=_C3420( C2245 C3420 ) C2245_=_C4042( C2245 C4042 ) C2245_=_C4093( C2245 C4093 ) C2245_=_C4126( C2245 C4126 ) C2245_=_C4204(</w:t>
      </w:r>
    </w:p>
    <w:p>
      <w:pPr>
        <w:pStyle w:val="PreformattedText"/>
        <w:bidi w:val="0"/>
        <w:spacing w:before="0" w:after="0"/>
        <w:jc w:val="left"/>
        <w:rPr/>
      </w:pPr>
      <w:r>
        <w:rPr/>
        <w:t xml:space="preserve"> </w:t>
      </w:r>
      <w:r>
        <w:rPr/>
        <w:t>C2245 C4204 ) \nC2245_=_C4269( C2245 C4269 ) C2245_=_C4753( C2245 C4753 ) C2245_=_C4777( C2245 C4777 ) C2245_=_C4970( C2245 C4970 ) C2245_=_C4971( C2245 C4971 ) C2245_=_C4972( C2245 C4972 ) \nC2245_=_C4973( C2245 C4973 ) C2779_=_C2780( C2779 C2780 ) C2779_=_C2781( C2779 C2781 ) C2779_=_C2782( C2779 C2782 ) C2779_=_C2899( C2779 C2899 ) C2779_=_C3417( C2779 C3417 ) \nC2779_=_C4039( C2779 C4039 ) C2779_=_C4090( C2779 C4090 ) C2779_=_C4123( C2779 C4123 ) C2779_=_C4201( C2779 C4201 ) C2779_=_C4266( C2779 C4266 ) C2779_=_C4752( C2779 C4752 ) \nC2779_=_C4753( C2779 C4753 ) C2779_=_C4754( C2779 C4754 ) C2779_=_C4755( C2779 C4755 ) C2779_=_C4756( C2779 C4756 ) C2779_=_C4757( C2779 C4757 ) C2780_=_C2781( C2780 C2781 ) \nC2780_=_C2782( C2780 C2782 ) C2780_=_C2900( C2780 C2900 ) C2780_=_C3418( C2780 C3418 ) C2780_=_C4040( C2780 C4040 ) C2780_=_C4091( C2780 C4091 ) C2780_=_C4124( C2780 C4124 ) \nC2780_=_C4202( C2780 C4202 ) C2780_=_C4267( C2780 C4267 ) C2780_=_C4776( C2780 C4776 ) C2780_=_C4777( C2780 C4777 ) C2780_=_C4778( C2780 C4778 ) C2780_=_C4779( C2780 C4779 ) \nC2780_=_C4780( C2780 C4780 ) C2780_=_C4781( C2780 C4781 ) C2781_=_C2782( C2781 C2782 ) C2781_=_C2901( C2781 C2901 ) C2781_=_C3419( C2781 C3419 ) C2781_=_C4041( C2781 C4041 ) \nC2781_=_C4092( C2781 C4092 ) C2781_=_C4125( C2781 C4125 ) C2781_=_C4203( C2781 C4203 ) C2781_=_C4268( C2781 C4268 ) C2781_=_C4752( C2781 C4752 ) C2781_=_C4776( C2781 C4776 ) \nC2781_=_C4936( C2781 C4936 ) C2781_=_C4937( C2781 C4937 ) C2781_=_C4938( C2781 C4938 ) C2781_=_C4939( C2781 C4939 ) C2782_=_C2902( C2782 C2902 ) C2782_=_C3420( C2782 C3420 ) \nC2782_=_C4042( C2782 C4042 ) C2782_=_C4093( C2782 C4093 ) C2782_=_C4126( C2782 C4126 ) C2782_=_C4204( C2782 C4204 ) C2782_=_C4269( C2782 C4269 ) C2782_=_C4753( C2782 C4753 ) \nC2782_=_C4777( C2782 C4777 ) C2782_=_C4970( C2782 C4970 ) C2782_=_C4971( C2782 C4971 ) C2782_=_C4972( C2782 C4972 ) C2782_=_C4973( C2782 C4973 ) C2899_=_C2900( C2899 C2900 ) \nC2899_=_C2901( C2899 C2901 ) C2899_=_C2902( C2899 C2902 ) C2899_=_C3417( C2899 C3417 ) C2899_=_C4039( C2899 C4039 ) C2899_=_C4090( C2899 C4090 ) C2899_=_C4123( C2899 C4123 ) \nC2899_=_C4201( C2899 C4201 ) C2899_=_C4266( C2899 C4266 ) C2899_=_C4752( C2899 C4752 ) C2899_=_C4753( C2899 C4753 ) C2899_=_C4754( C2899 C4754 ) C2899_=_C4755( C2899 C4755 ) \nC2899_=_C4756( C2899 C4756 ) C2899_=_C4757( C2899 C4757 ) C2900_=_C2901( C2900 C2901 ) C2900_=_C2902( C2900 C2902 ) C2900_=_C3418( C2900 C3418 ) C2900_=_C4040( C2900 C4040 ) \nC2900_=_C4091( C2900 C4091 ) C2900_=_C4124( C2900 C4124 ) C2900_=_C4202( C2900 C4202 ) C2900_=_C4267( C2900 C4267 ) C2900_=_C4776( C2900 C4776 ) C2900_=_C4777( C2900 C4777 ) \nC2900_=_C4778( C2900 C4778 ) C2900_=_C4779( C2900 C4779 ) C2900_=_C4780( C2900 C4780 ) C2900_=_C4781( C2900 C4781 ) C2901_=_C2902( C2901 C2902 ) C2901_=_C3419( C2901 C3419 ) \nC2901_=_C4041( C2901 C4041 ) C2901_=_C4092( C2901 C4092 ) C2901_=_C4125( C2901 C4125 ) C2901_=_C4203( C2901 C4203 ) C2901_=_C4268( C2901 C4268 ) C2901_=_C4752( C2901 C4752 ) \nC2901_=_C4776( C2901 C4776 ) C2901_=_C4936( C2901 C4936 ) C2901_=_C4937( C2901 C4937 ) C2901_=_C4938( C2901 C4938 ) C2901_=_C4939( C2901 C4939 ) C2902_=_C3420( C2902 C3420 ) \nC2902_=_C4042( C2902 C4042 ) C2902_=_C4093( C2902 C4093 ) C2902_=_C4126( C2902 C4126 ) C2902_=_C4204( C2902 C4204 ) C2902_=_C4269( C2902 C4269 ) C2902_=_C4753( C2902 C4753 ) \nC2902_=_C4777( C2902 C4777 ) C2902_=_C4970( C2902 C4970 ) C2902_=_C4971( C2902 C4971 ) C2902_=_C4972( C2902 C4972 ) C2902_=_C4973( C2902 C4973 ) C3417_=_C3418( C3417 C3418 ) \nC3417_=_C3419( C3417 C3419 ) C3417_=_C3420( C3417 C3420 ) C3417_=_C4039( C3417 C4039 ) C3417_=_C4090( C3417 C4090 ) C3417_=_C4123( C3417 C4123 ) C3417_=_C4201( C3417 C4201 ) \nC3417_=_C4266( C3417 C4266 ) C3417_=_C4752( C3417 C4752 ) C3417_=_C4753( C3417 C4753 ) C3417_=_C4754( C3417 C4754 ) C3417_=_C4755( C3417 C4755 ) C3417_=_C4756( C3417 C4756 ) \nC3417_=_C4757( C3417 C4757 ) C3418_=_C3419( C3418 C3419 ) C3418_=_C3420( C3418 C3420 ) C3418_=_C4040( C3418 C4040 ) C3418_=_C4091( C3418 C4091 ) C3418_=_C4124( C3418 C4124 ) \nC3418_=_C4202( C3418 C4202 ) C3418_=_C4267( C3418 C4267 ) C3418_=_C4776( C3418 C4776 ) C3418_=_C4777( C3418 C4777 ) C3418_=_C4778( C3418 C4778 ) C3418_=_C4779( C3418 C4779 ) \nC3418_=_C4780( C3418 C4780 ) C3418_=_C4781( C3418 C4781 ) C3419_=_C3420( C3419 C3420 ) C3419_=_C4041( C3419 C4041 ) C3419_=_C4092( C3419 C4092 ) C3419_=_C4125( C3419 C4125 ) \nC3419_=_C4203( C3419 C4203 ) C3419_=_C4268( C3419 C4268 ) C3419_=_C4752( C3419 C4752 ) C3419_=_C4776( C3419 C4776 ) C3419_=_C4936( C3419 C4936 ) C3419_=_C4937( C3419 C4937 ) \nC3419_=_C4938( C3419 C4938 ) C3419_=_C4939( C3419 C4939 ) C3420_=_C4042( C3420 C4042 ) C3420_=_C4093( C3420 C4093 ) C3420_=_C4126( C3420 C4126 ) C3420_=_C4204( C3420 C4204 ) \nC3420_=_C4269( C3420 C4269 ) C3420_=_C4753( C3420 C4753 ) C3420_=_C4777( C3420 C4777 ) C3420_=_C4970( C3420 C4970 ) C3420_=_C4971( C3420 C4971 ) C3420_=_C4972( C3420 C4972 ) \nC3420_=_C4973( C3420 C4973 ) C4039_=_C4040( C4039 C4040 ) C4039_=_C4041( C4039 C4041 ) C4039_=_C4042( C4039 C4042 ) C4039_=_C4090( C4039 C4090 ) C4039_=_C4123( C4039 C4123 ) \nC4039_=_C4201( C4039 C4201 ) C4039_=_C4266( C4039 C4266 ) C4039_=_C4752( C4039 C4752 ) C4039_=_C4753( C4039 C4753 ) C4039_=_C4754( C4039 C4754 ) C4039_=_C4755( C4039 C4755 ) \nC4039_=_C4756( C4039 C4756 ) C4039_=_C4757( C4039 C4757 ) C4040_=_C4041( C4040 C4041 ) C4040_=_C4042( C4040 C4042 ) C4040_=_C4091( C4040 C4091 ) C4040_=_C4124( C4040 C4124 ) \nC4040_=_C4202( C4040 C4202 ) C4040_=_C4267( C4040 C4267 ) C4040_=_C4776( C4040 C4776 ) C4040_=_C4777( C4040 C4777 ) C4040_=_C4778( C4040 C4778 ) C4040_=_C4779( C4040 C4779 ) \nC4040_=_C4780( C4040 C4780 ) C4040_=_C4781( C4040 C4781 ) C4041_=_C4042( C4041 C4042 ) C4041_=_C4092( C4041 C4092 ) C4041_=_C4125( C4041 C4125 ) C4041_=_C4203( C4041 C4203 ) \nC4041_=_C4268( C4041 C4268 ) C4041_=_C4752( C4041 C4752 ) C4041_=_C4776( C4041 C4776 ) C4041_=_C4936( C4041 C4936 ) C4041_=_C4937( C4041 C4937 ) C4041_=_C4938( C4041 C4938 ) \nC4041_=_C4939( C4041 C4939 ) C4042_=_C4093( C4042 C4093 ) C4042_=_C4126( C4042 C4126 ) C4042_=_C4204( C4042 C4204 ) C4042_=_C4269( C4042 C4269 ) C4042_=_C4753( C4042 C4753 ) \nC4042_=_C4777( C4042 C4777 ) C4042_=_C4970( C4042 C4970 ) C4042_=_C4971( C4042 C4971 ) C4042_=_C4972( C4042 C4972 ) C4042_=_C4973( C4042 C4973 ) C4090_=_C4091( C4090 C4091 ) \nC4090_=_C4092( C4090 C4092 ) C4090_=_C4093( C4090 C4093 ) C4090_=_C4123( C4090 C4123 ) C4090_=_C4201( C4090 C4201 ) C4090_=_C4266( C4090 C4266 ) C4090_=_C4752( C4090 C4752 ) \nC4090_=_C4753( C4090 C4753 ) C4090_=_C4754( C4090 C4754 ) C4090_=_C4755( C4090 C4755 ) C4090_=_C4756( C4090 C4756 ) C4090_=_C4757( C4090 C4757 ) C4091_=_C4092( C4091 C4092 ) \nC4091_=_C4093( C4091 C4093 ) C4091_=_C4124( C4091 C4124 ) C4091_=_C4202( C4091 C4202 ) C4091_=_C4267( C4091 C4267 ) C4091_=_C4776( C4091 C4776 ) C4091_=_C4777( C4091 C4777 ) \nC4091_=_C4778( C4091 C4778 ) C4091_=_C4779( C4091 C4779 ) C4091_=_C4780( C4091 C4780 ) C4091_=_C4781( C4091 C4781 ) C4092_=_C4093( C4092 C4093 ) C4092_=_C4125( C4092 C4125 ) \nC4092_=_C4203( C4092 C4203 ) C4092_=_C4268( C4092 C4268 ) C4092_=_C4752( C4092 C4752 ) C4092_=_C4776( C4092 C4776 ) C4092_=_C4936( C4092 C4936 ) C4092_=_C4937( C4092 C4937 ) \nC4092_=_C4938( C4092 C4938 ) C4092_=_C4939( C4092 C4939 ) C4093_=_C4126( C4093 C4126 ) C4093_=_C4204( C4093 C4204 ) C4093_=_C4269( C4093 C4269 ) C4093_=_C4753( C4093 C4753 ) \nC4093_=_C4777( C4093 C4777 ) C4093_=_C4970( C4093 C4970 ) C4093_=_C4971( C4093 C4971 ) C4093_=_C4972( C4093 C4972 ) C4093_=_C4973( C4093 C4973 ) C4123_=_C4124( C4123 C4124 ) \nC4123_=_C4125( C4123 C4125 ) C4123_=_C4126( C4123 C4126 ) C4123_=_C4201( C4123 C4201 ) C4123_=_C4266( C4123 C4266 ) C4123_=_C4752( C4123 C4752 ) C4123_=_C4753( C4123 C4753 ) \nC4123_=_C4754( C4123 C4754 ) C4123_=_C4755( C4123 C4755 ) C4123_=_C4756( C4123 C4756 ) C4123_=_C4757( C4123 C4757 ) C4124_=_C4125( C4124 C4125 ) C4124_=_C4126( C4124 C4126 ) \nC4124_=_C4202( C4124 C4202 ) C4124_=_C4267( C4124 C4267 ) C4124_=_C4776( C4124 C4776 ) C4124_=_C4777( C4124 C4777 ) C4124_=_C4778( C4124 C4778 ) C4124_=_C4779( C4124 C4779 ) \nC4124_=_C4780( C4124 C4780 ) C4124_=_C4781( C4124 C4781 ) C4125_=_C4126( C4125 C4126 ) C4125_=_C4203( C4125 C4203 ) C4125_=_C4268( C4125 C4268 ) C4125_=_C4752( C4125 C4752 ) \nC4125_=_C4776( C4125 C4776 ) C4125_=_C4936( C4125 C4936 ) C4125_=_C4937( C4125 C4937 ) C4125_=_C4938( C4125 C4938 ) C4125_=_C4939( C4125 C4939 ) C4126_=_C4204( C4126 C4204 ) \nC4126_=_C4269( C4126 C4269 ) C4126_=_C4753( C4126 C4753 ) C4126_=_C4777( C4126 C4777 ) C4126_=_C4970( C4126 C4970 ) C4126_=_C4971( C4126 C4971 ) C4126_=_C4972( C4126 C4972 ) \nC4126_=_C4973( C4126 C4973 ) C4201_=_C4202( C4201 C4202 ) C4201_=_C4203( C4201 C4203 ) C4201_=_C4204( C4201 C4204 ) C4201_=_C4266( C4201 C4266 ) C4201_=_C4752( C4201 C4752 ) \nC4201_=_C4753( C4201 C4753 ) C4201_=_C4754( C4201 C4754 ) C4201_=_C4755( C4201 C4755 ) C4201_=_C4756( C4201 C4756 ) C4201_=_C4757( C4201 C4757 ) C4202_=_C4203( C4202 C4203 ) \nC4202_=_C4204( C4202 C4204 ) C4202_=_C4267( C4202 C4267 ) C4202_=_C4776( C4202 C4776 ) C4202_=_C4777( C4202 C4777 ) C4202_=_C4778( C4202 C4778 ) C4202_=_C4779( C4202 C4779 ) \nC4202_=_C4780( C4202 C4780 ) C4202_=_C4781( C4202 C4781 ) C4203_=_C4204( C4203 C4204 ) C4203_=_C4268( C4203 C4268 ) C4203_=_C4752( C4203 C4752 ) C4203_=_C4776( C4203 C4776 ) \nC4203_=_C4936( C4203 C4936 ) C4203_=_C4937( C4203 C4937 ) C4203_=_C4938( C4203 C4938 ) C4203_=_C4939( C4203 C4939 ) C4204_=_C4269( C4204 C4269 ) C4204_=_C4753( C4204 C4753 ) \nC4204_=_C4777( C4204 C4777 ) C4204_=_C4970( C4204 C4970 ) C4204_=_C4971( C4204 C4971 ) C4204_=_C4972( C4204 C4972 ) C4204_=_C4973( C4204 C4973 ) C4266_=_C4267( C4266 C4267 ) \nC4266_=_C4268( C4266 C4268 ) C4266_=_C4269( C4266 C4269 ) C4266_=_C4752( C4266 C4752 ) C4266_=_C4753( C4266 C4753 ) C4266_=_C4754( C4266 C4754 ) C4266_=_C4755( C4266 C4755 ) \nC4266_=_C4756( C4266 C4756 )</w:t>
      </w:r>
    </w:p>
    <w:p>
      <w:pPr>
        <w:pStyle w:val="PreformattedText"/>
        <w:bidi w:val="0"/>
        <w:spacing w:before="0" w:after="0"/>
        <w:jc w:val="left"/>
        <w:rPr/>
      </w:pPr>
      <w:r>
        <w:rPr/>
        <w:t xml:space="preserve"> </w:t>
      </w:r>
      <w:r>
        <w:rPr/>
        <w:t>C4266_=_C4757( C4266 C4757 ) C4267_=_C4268( C4267 C4268 ) C4267_=_C4269( C4267 C4269 ) C4267_=_C4776( C4267 C4776 ) C4267_=_C4777( C4267 C4777 ) \nC4267_=_C4778( C4267 C4778 ) C4267_=_C4779( C4267 C4779 ) C4267_=_C4780( C4267 C4780 ) C4267_=_C4781( C4267 C4781 ) C4268_=_C4269( C4268 C4269 ) C4268_=_C4752( C4268 C4752 ) \nC4268_=_C4776( C4268 C4776 ) C4268_=_C4936( C4268 C4936 ) C4268_=_C4937( C4268 C4937 ) C4268_=_C4938( C4268 C4938 ) C4268_=_C4939( C4268 C4939 ) C4269_=_C4753( C4269 C4753 ) \nC4269_=_C4777( C4269 C4777 ) C4269_=_C4970( C4269 C4970 ) C4269_=_C4971( C4269 C4971 ) C4269_=_C4972( C4269 C4972 ) C4269_=_C4973( C4269 C4973 ) C4752_=_C4753( C4752 C4753 ) \nC4752_=_C4754( C4752 C4754 ) C4752_=_C4755( C4752 C4755 ) C4752_=_C4756( C4752 C4756 ) C4752_=_C4757( C4752 C4757 ) C4752_=_C4776( C4752 C4776 ) C4752_=_C4936( C4752 C4936 ) \nC4752_=_C4937( C4752 C4937 ) C4752_=_C4938( C4752 C4938 ) C4752_=_C4939( C4752 C4939 ) C4753_=_C4754( C4753 C4754 ) C4753_=_C4755( C4753 C4755 ) C4753_=_C4756( C4753 C4756 ) \nC4753_=_C4757( C4753 C4757 ) C4753_=_C4777( C4753 C4777 ) C4753_=_C4970( C4753 C4970 ) C4753_=_C4971( C4753 C4971 ) C4753_=_C4972( C4753 C4972 ) C4753_=_C4973( C4753 C4973 ) \nC4754_=_C4755( C4754 C4755 ) C4754_=_C4756( C4754 C4756 ) C4754_=_C4757( C4754 C4757 ) C4754_=_C4778( C4754 C4778 ) C4754_=_C4936( C4754 C4936 ) C4754_=_C4970( C4754 C4970 ) \nC4755_=_C4756( C4755 C4756 ) C4755_=_C4757( C4755 C4757 ) C4755_=_C4779( C4755 C4779 ) C4755_=_C4937( C4755 C4937 ) C4755_=_C4971( C4755 C4971 ) C4756_=_C4757( C4756 C4757 ) \nC4756_=_C4780( C4756 C4780 ) C4756_=_C4938( C4756 C4938 ) C4756_=_C4972( C4756 C4972 ) C4757_=_C4781( C4757 C4781 ) C4757_=_C4939( C4757 C4939 ) C4757_=_C4973( C4757 C4973 ) \nC4776_=_C4777( C4776 C4777 ) C4776_=_C4778( C4776 C4778 ) C4776_=_C4779( C4776 C4779 ) C4776_=_C4780( C4776 C4780 ) C4776_=_C4781( C4776 C4781 ) C4776_=_C4936( C4776 C4936 ) \nC4776_=_C4937( C4776 C4937 ) C4776_=_C4938( C4776 C4938 ) C4776_=_C4939( C4776 C4939 ) C4777_=_C4778( C4777 C4778 ) C4777_=_C4779( C4777 C4779 ) C4777_=_C4780( C4777 C4780 ) \nC4777_=_C4781( C4777 C4781 ) C4777_=_C4970( C4777 C4970 ) C4777_=_C4971( C4777 C4971 ) C4777_=_C4972( C4777 C4972 ) C4777_=_C4973( C4777 C4973 ) C4778_=_C4779( C4778 C4779 ) \nC4778_=_C4780( C4778 C4780 ) C4778_=_C4781( C4778 C4781 ) C4778_=_C4936( C4778 C4936 ) C4778_=_C4970( C4778 C4970 ) C4779_=_C4780( C4779 C4780 ) C4779_=_C4781( C4779 C4781 ) \nC4779_=_C4937( C4779 C4937 ) C4779_=_C4971( C4779 C4971 ) C4780_=_C4781( C4780 C4781 ) C4780_=_C4938( C4780 C4938 ) C4780_=_C4972( C4780 C4972 ) C4781_=_C4939( C4781 C4939 ) \nC4781_=_C4973( C4781 C4973 ) C4936_=_C4937( C4936 C4937 ) C4936_=_C4938( C4936 C4938 ) C4936_=_C4939( C4936 C4939 ) C4936_=_C4970( C4936 C4970 ) C4937_=_C4938( C4937 C4938 ) \nC4937_=_C4939( C4937 C4939 ) C4937_=_C4971( C4937 C4971 ) C4938_=_C4939( C4938 C4939 ) C4938_=_C4972( C4938 C4972 ) C4939_=_C4973( C4939 C4973 ) C4970_=_C4971( C4970 C4971 ) \nC4970_=_C4972( C4970 C4972 ) C4970_=_C4973( C4970 C4973 ) C4971_=_C4972( C4971 C4972 ) C4971_=_C4973( C4971 C4973 ) C4972_=_C4973( C4972 C4973 ) "];308-&gt;387[label="72: C13 C14 C15 C16 C481 \nC482 C483 C484 C705 C706 C707 \nC708 C821 C822 C823 C824 C944 \nC945 C946 C947 C2242 C2243 C2244 \nC2245 C2779 C2780 C2781 C2782 C2899 \nC2900 C2901 C2902 C3417 C3418 C3419 \nC3420 C4039 C4040 C4041 C4042 C4090 \nC4091 C4092 C4093 C4123 C4124 C4125 \nC4126 C4201 C4202 C4203 C4204 C4266 \nC4267 C4268 C4269 C4754 C4755 C4756 \nC4757 C4778 C4779 C4780 C4781 C4936 \nC4937 C4938 C4939 C4970 C4971 C4972 \nC4973 \n720: C13_=_C14 ,C13_=_C15 ,C13_=_C16 ,C13_=_C481 ,C13_=_C705 ,\nC13_=_C821 ,C13_=_C944 ,C13_=_C2242 ,C13_=_C2779 ,C13_=_C2899 ,C13_=_C3417 ,\nC13_=_C4039 ,C13_=_C4090 ,C13_=_C4123 ,C13_=_C4201 ,C13_=_C4266 ,C13_=_C4754 ,\nC13_=_C4755 ,C13_=_C4756 ,C13_=_C4757 ,C14_=_C15 ,C14_=_C16 ,C14_=_C482 ,\nC14_=_C706 ,C14_=_C822 ,C14_=_C945 ,C14_=_C2243 ,C14_=_C2780 ,C14_=_C2900 ,\nC14_=_C3418 ,C14_=_C4040 ,C14_=_C4091 ,C14_=_C4124 ,C14_=_C4202 ,C14_=_C4267 ,\nC14_=_C4778 ,C14_=_C4779 ,C14_=_C4780 ,C14_=_C4781 ,C15_=_C16 ,C15_=_C483 ,\nC15_=_C707 ,C15_=_C823 ,C15_=_C946 ,C15_=_C2244 ,C15_=_C2781 ,C15_=_C2901 ,\nC15_=_C3419 ,C15_=_C4041 ,C15_=_C4092 ,C15_=_C4125 ,C15_=_C4203 ,C15_=_C4268 ,\nC15_=_C4936 ,C15_=_C4937 ,C15_=_C4938 ,C15_=_C4939 ,C16_=_C484 ,C16_=_C708 ,\nC16_=_C824 ,C16_=_C947 ,C16_=_C2245 ,C16_=_C2782 ,C16_=_C2902 ,C16_=_C3420 ,\nC16_=_C4042 ,C16_=_C4093 ,C16_=_C4126 ,C16_=_C4204 ,C16_=_C4269 ,C16_=_C4970 ,\nC16_=_C4971 ,C16_=_C4972 ,C16_=_C4973 ,C481_=_C482 ,C481_=_C483 ,C481_=_C484 ,\nC481_=_C705 ,C481_=_C821 ,C481_=_C944 ,C481_=_C2242 ,C481_=_C2779 ,C481_=_C2899 ,\nC481_=_C3417 ,C481_=_C4039 ,C481_=_C4090 ,C481_=_C4123 ,C481_=_C4201 ,C481_=_C4266 ,\nC481_=_C4754 ,C481_=_C4755 ,C481_=_C4756 ,C481_=_C4757 ,C482_=_C483 ,C482_=_C484 ,\nC482_=_C706 ,C482_=_C822 ,C482_=_C945 ,C482_=_C2243 ,C482_=_C2780 ,C482_=_C2900 ,\nC482_=_C3418 ,C482_=_C4040 ,C482_=_C4091 ,C482_=_C4124 ,C482_=_C4202 ,C482_=_C4267 ,\nC482_=_C4778 ,C482_=_C4779 ,C482_=_C4780 ,C482_=_C4781 ,C483_=_C484 ,C483_=_C707 ,\nC483_=_C823 ,C483_=_C946 ,C483_=_C2244 ,C483_=_C2781 ,C483_=_C2901 ,C483_=_C3419 ,\nC483_=_C4041 ,C483_=_C4092 ,C483_=_C4125 ,C483_=_C4203 ,C483_=_C4268 ,C483_=_C4936 ,\nC483_=_C4937 ,C483_=_C4938 ,C483_=_C4939 ,C484_=_C708 ,C484_=_C824 ,C484_=_C947 ,\nC484_=_C2245 ,C484_=_C2782 ,C484_=_C2902 ,C484_=_C3420 ,C484_=_C4042 ,C484_=_C4093 ,\nC484_=_C4126 ,C484_=_C4204 ,C484_=_C4269 ,C484_=_C4970 ,C484_=_C4971 ,C484_=_C4972 ,\nC484_=_C4973 ,C705_=_C706 ,C705_=_C707 ,C705_=_C708 ,C705_=_C821 ,C705_=_C944 ,\nC705_=_C2242 ,C705_=_C2779 ,C705_=_C2899 ,C705_=_C3417 ,C705_=_C4039 ,C705_=_C4090 ,\nC705_=_C4123 ,C705_=_C4201 ,C705_=_C4266 ,C705_=_C4754 ,C705_=_C4755 ,C705_=_C4756 ,\nC705_=_C4757 ,C706_=_C707 ,C706_=_C708 ,C706_=_C822 ,C706_=_C945 ,C706_=_C2243 ,\nC706_=_C2780 ,C706_=_C2900 ,C706_=_C3418 ,C706_=_C4040 ,C706_=_C4091 ,C706_=_C4124 ,\nC706_=_C4202 ,C706_=_C4267 ,C706_=_C4778 ,C706_=_C4779 ,C706_=_C4780 ,C706_=_C4781 ,\nC707_=_C708 ,C707_=_C823 ,C707_=_C946 ,C707_=_C2244 ,C707_=_C2781 ,C707_=_C2901 ,\nC707_=_C3419 ,C707_=_C4041 ,C707_=_C4092 ,C707_=_C4125 ,C707_=_C4203 ,C707_=_C4268 ,\nC707_=_C4936 ,C707_=_C4937 ,C707_=_C4938 ,C707_=_C4939 ,C708_=_C824 ,C708_=_C947 ,\nC708_=_C2245 ,C708_=_C2782 ,C708_=_C2902 ,C708_=_C3420 ,C708_=_C4042 ,C708_=_C4093 ,\nC708_=_C4126 ,C708_=_C4204 ,C708_=_C4269 ,C708_=_C4970 ,C708_=_C4971 ,C708_=_C4972 ,\nC708_=_C4973 ,C821_=_C822 ,C821_=_C823 ,C821_=_C824 ,C821_=_C944 ,C821_=_C2242 ,\nC821_=_C2779 ,C821_=_C2899 ,C821_=_C3417 ,C821_=_C4039 ,C821_=_C4090 ,C821_=_C4123 ,\nC821_=_C4201 ,C821_=_C4266 ,C821_=_C4754 ,C821_=_C4755 ,C821_=_C4756 ,C821_=_C4757 ,\nC822_=_C823 ,C822_=_C824 ,C822_=_C945 ,C822_=_C2243 ,C822_=_C2780 ,C822_=_C2900 ,\nC822_=_C3418 ,C822_=_C4040 ,C822_=_C4091 ,C822_=_C4124 ,C822_=_C4202 ,C822_=_C4267 ,\nC822_=_C4778 ,C822_=_C4779 ,C822_=_C4780 ,C822_=_C4781 ,C823_=_C824 ,C823_=_C946 ,\nC823_=_C2244 ,C823_=_C2781 ,C823_=_C2901 ,C823_=_C3419 ,C823_=_C4041 ,C823_=_C4092 ,\nC823_=_C4125 ,C823_=_C4203 ,C823_=_C4268 ,C823_=_C4936 ,C823_=_C4937 ,C823_=_C4938 ,\nC823_=_C4939 ,C824_=_C947 ,C824_=_C2245 ,C824_=_C2782 ,C824_=_C2902 ,C824_=_C3420 ,\nC824_=_C4042 ,C824_=_C4093 ,C824_=_C4126 ,C824_=_C4204 ,C824_=_C4269 ,C824_=_C4970 ,\nC824_=_C4971 ,C824_=_C4972 ,C824_=_C4973 ,C944_=_C945 ,C944_=_C946 ,C944_=_C947 ,\nC944_=_C2242 ,C944_=_C2779 ,C944_=_C2899 ,C944_=_C3417 ,C944_=_C4039 ,C944_=_C4090 ,\nC944_=_C4123 ,C944_=_C4201 ,C944_=_C4266 ,C944_=_C4754 ,C944_=_C4755 ,C944_=_C4756 ,\nC944_=_C4757 ,C945_=_C946 ,C945_=_C947 ,C945_=_C2243 ,C945_=_C2780 ,C945_=_C2900 ,\nC945_=_C3418 ,C945_=_C4040 ,C945_=_C4091 ,C945_=_C4124 ,C945_=_C4202 ,C945_=_C4267 ,\nC945_=_C4778 ,C945_=_C4779 ,C945_=_C4780 ,C945_=_C4781 ,C946_=_C947 ,C946_=_C2244 ,\nC946_=_C2781 ,C946_=_C2901 ,C946_=_C3419 ,C946_=_C4041 ,C946_=_C4092 ,C946_=_C4125 ,\nC946_=_C4203 ,C946_=_C4268 ,C946_=_C4936 ,C946_=_C4937 ,C946_=_C4938 ,C946_=_C4939 ,\nC947_=_C2245 ,C947_=_C2782 ,C947_=_C2902 ,C947_=_C3420 ,C947_=_C4042 ,C947_=_C4093 ,\nC947_=_C4126 ,C947_=_C4204 ,C947_=_C4269 ,C947_=_C4970 ,C947_=_C4971 ,C947_=_C4972 ,\nC947_=_C4973 ,C2242_=_C2243 ,C2242_=_C2244 ,C2242_=_C2245 ,C2242_=_C2779 ,C2242_=_C2899 ,\nC2242_=_C3417 ,C2242_=_C4039 ,C2242_=_C4090 ,C2242_=_C4123 ,C2242_=_C4201 ,C2242_=_C4266 ,\nC2242_=_C4754 ,C2242_=_C4755 ,C2242_=_C4756 ,C2242_=_C4757 ,C2243_=_C2244 ,C2243_=_C2245 ,\nC2243_=_C2780 ,C2243_=_C2900 ,C2243_=_C3418 ,C2243_=_C4040 ,C2243_=_C4091 ,C2243_=_C4124 ,\nC2243_=_C4202 ,C2243_=_C4267 ,C2243_=_C4778 ,C2243_=_C4779 ,C2243_=_C4780 ,C2243_=_C4781 ,\nC2244_=_C2245 ,C2244_=_C2781 ,C2244_=_C2901 ,C2244_=_C3419 ,C2244_=_C4041 ,C2244_=_C4092 ,\nC2244_=_C4125 ,C2244_=_C4203 ,C2244_=_C4268 ,C2244_=_C4936 ,C2244_=_C4937 ,C2244_=_C4938 ,\nC2244_=_C4939 ,C2245_=_C2782 ,C2245_=_C2902 ,C2245_=_C3420 ,C2245_=_C4042 ,C2245_=_C4093 ,\nC2245_=_C4126 ,C2245_=_C4204 ,C2245_=_C4269 ,C2245_=_C4970 ,C2245_=_C4971 ,C2245_=_C4972 ,\nC2245_=_C4973 ,C2779_=_C2780 ,C2779_=_C2781 ,C2779_=_C2782 ,C2779_=_C2899 ,C2779_=_C3417 ,\nC2779_=_C4039 ,C2779_=_C4090 ,C2779_=_C4123 ,C2779_=_C4201 ,C2779_=_C4266 ,C2779_=_C4754 ,\nC2779_=_C4755 ,C2779_=_C4756 ,C2779_=_C4757 ,C2780_=_C2781 ,C2780_=_C2782 ,C2780_=_C2900 ,\nC2780_=_C3418 ,C2780_=_C4040 ,C2780_=_C4091 ,C2780_=_C4124 ,C2780_=_C4202 ,C2780_=_C4267 ,\nC2780_=_C4778 ,C2780_=_C4779 ,C2780_=_C4780 ,C2780_=_C4781 ,C2781_=_C2782 ,C2781_=_C2901 ,\nC2781_=_C3419 ,C2781_=_C4041 ,C2781_=_C4092 ,C2781_=_C4125 ,C2781_=_C4203 ,C2781_=_C4268 ,\nC2781_=_C4936 ,C2781_=_C4937 ,C2781_=_C4938 ,C2781_=_C4939 ,C2782_=_C2902 ,C2782_=_C3420 ,\nC2782_=_C4042 ,C2782_=_C4093 ,C2782_=_C4126 ,C2782_=_C4204 ,C2782_=_C4269 ,C2782_=_C4970 ,\nC2782_=_C4971 ,C2782_=_C4972 ,C2782_=_C4973 ,C2899_=_C2900 ,C2899_=_C2901 ,C2899_=_C2902 ,\nC2899_=_C3417 ,C2899_=_C4039 ,C2899_=_C4090 ,C2899_=_C4123 ,C2899_=_C4201 ,C2899_=_C4266 ,\nC2899_=_C4754 ,C2899_=_C4755</w:t>
      </w:r>
    </w:p>
    <w:p>
      <w:pPr>
        <w:pStyle w:val="PreformattedText"/>
        <w:bidi w:val="0"/>
        <w:spacing w:before="0" w:after="0"/>
        <w:jc w:val="left"/>
        <w:rPr/>
      </w:pPr>
      <w:r>
        <w:rPr/>
        <w:t xml:space="preserve"> </w:t>
      </w:r>
      <w:r>
        <w:rPr/>
        <w:t>,C2899_=_C4756 ,C2899_=_C4757 ,C2900_=_C2901 ,C2900_=_C2902 ,\nC2900_=_C3418 ,C2900_=_C4040 ,C2900_=_C4091 ,C2900_=_C4124 ,C2900_=_C4202 ,C2900_=_C4267 ,\nC2900_=_C4778 ,C2900_=_C4779 ,C2900_=_C4780 ,C2900_=_C4781 ,C2901_=_C2902 ,C2901_=_C3419 ,\nC2901_=_C4041 ,C2901_=_C4092 ,C2901_=_C4125 ,C2901_=_C4203 ,C2901_=_C4268 ,C2901_=_C4936 ,\nC2901_=_C4937 ,C2901_=_C4938 ,C2901_=_C4939 ,C2902_=_C3420 ,C2902_=_C4042 ,C2902_=_C4093 ,\nC2902_=_C4126 ,C2902_=_C4204 ,C2902_=_C4269 ,C2902_=_C4970 ,C2902_=_C4971 ,C2902_=_C4972 ,\nC2902_=_C4973 ,C3417_=_C3418 ,C3417_=_C3419 ,C3417_=_C3420 ,C3417_=_C4039 ,C3417_=_C4090 ,\nC3417_=_C4123 ,C3417_=_C4201 ,C3417_=_C4266 ,C3417_=_C4754 ,C3417_=_C4755 ,C3417_=_C4756 ,\nC3417_=_C4757 ,C3418_=_C3419 ,C3418_=_C3420 ,C3418_=_C4040 ,C3418_=_C4091 ,C3418_=_C4124 ,\nC3418_=_C4202 ,C3418_=_C4267 ,C3418_=_C4778 ,C3418_=_C4779 ,C3418_=_C4780 ,C3418_=_C4781 ,\nC3419_=_C3420 ,C3419_=_C4041 ,C3419_=_C4092 ,C3419_=_C4125 ,C3419_=_C4203 ,C3419_=_C4268 ,\nC3419_=_C4936 ,C3419_=_C4937 ,C3419_=_C4938 ,C3419_=_C4939 ,C3420_=_C4042 ,C3420_=_C4093 ,\nC3420_=_C4126 ,C3420_=_C4204 ,C3420_=_C4269 ,C3420_=_C4970 ,C3420_=_C4971 ,C3420_=_C4972 ,\nC3420_=_C4973 ,C4039_=_C4040 ,C4039_=_C4041 ,C4039_=_C4042 ,C4039_=_C4090 ,C4039_=_C4123 ,\nC4039_=_C4201 ,C4039_=_C4266 ,C4039_=_C4754 ,C4039_=_C4755 ,C4039_=_C4756 ,C4039_=_C4757 ,\nC4040_=_C4041 ,C4040_=_C4042 ,C4040_=_C4091 ,C4040_=_C4124 ,C4040_=_C4202 ,C4040_=_C4267 ,\nC4040_=_C4778 ,C4040_=_C4779 ,C4040_=_C4780 ,C4040_=_C4781 ,C4041_=_C4042 ,C4041_=_C4092 ,\nC4041_=_C4125 ,C4041_=_C4203 ,C4041_=_C4268 ,C4041_=_C4936 ,C4041_=_C4937 ,C4041_=_C4938 ,\nC4041_=_C4939 ,C4042_=_C4093 ,C4042_=_C4126 ,C4042_=_C4204 ,C4042_=_C4269 ,C4042_=_C4970 ,\nC4042_=_C4971 ,C4042_=_C4972 ,C4042_=_C4973 ,C4090_=_C4091 ,C4090_=_C4092 ,C4090_=_C4093 ,\nC4090_=_C4123 ,C4090_=_C4201 ,C4090_=_C4266 ,C4090_=_C4754 ,C4090_=_C4755 ,C4090_=_C4756 ,\nC4090_=_C4757 ,C4091_=_C4092 ,C4091_=_C4093 ,C4091_=_C4124 ,C4091_=_C4202 ,C4091_=_C4267 ,\nC4091_=_C4778 ,C4091_=_C4779 ,C4091_=_C4780 ,C4091_=_C4781 ,C4092_=_C4093 ,C4092_=_C4125 ,\nC4092_=_C4203 ,C4092_=_C4268 ,C4092_=_C4936 ,C4092_=_C4937 ,C4092_=_C4938 ,C4092_=_C4939 ,\nC4093_=_C4126 ,C4093_=_C4204 ,C4093_=_C4269 ,C4093_=_C4970 ,C4093_=_C4971 ,C4093_=_C4972 ,\nC4093_=_C4973 ,C4123_=_C4124 ,C4123_=_C4125 ,C4123_=_C4126 ,C4123_=_C4201 ,C4123_=_C4266 ,\nC4123_=_C4754 ,C4123_=_C4755 ,C4123_=_C4756 ,C4123_=_C4757 ,C4124_=_C4125 ,C4124_=_C4126 ,\nC4124_=_C4202 ,C4124_=_C4267 ,C4124_=_C4778 ,C4124_=_C4779 ,C4124_=_C4780 ,C4124_=_C4781 ,\nC4125_=_C4126 ,C4125_=_C4203 ,C4125_=_C4268 ,C4125_=_C4936 ,C4125_=_C4937 ,C4125_=_C4938 ,\nC4125_=_C4939 ,C4126_=_C4204 ,C4126_=_C4269 ,C4126_=_C4970 ,C4126_=_C4971 ,C4126_=_C4972 ,\nC4126_=_C4973 ,C4201_=_C4202 ,C4201_=_C4203 ,C4201_=_C4204 ,C4201_=_C4266 ,C4201_=_C4754 ,\nC4201_=_C4755 ,C4201_=_C4756 ,C4201_=_C4757 ,C4202_=_C4203 ,C4202_=_C4204 ,C4202_=_C4267 ,\nC4202_=_C4778 ,C4202_=_C4779 ,C4202_=_C4780 ,C4202_=_C4781 ,C4203_=_C4204 ,C4203_=_C4268 ,\nC4203_=_C4936 ,C4203_=_C4937 ,C4203_=_C4938 ,C4203_=_C4939 ,C4204_=_C4269 ,C4204_=_C4970 ,\nC4204_=_C4971 ,C4204_=_C4972 ,C4204_=_C4973 ,C4266_=_C4267 ,C4266_=_C4268 ,C4266_=_C4269 ,\nC4266_=_C4754 ,C4266_=_C4755 ,C4266_=_C4756 ,C4266_=_C4757 ,C4267_=_C4268 ,C4267_=_C4269 ,\nC4267_=_C4778 ,C4267_=_C4779 ,C4267_=_C4780 ,C4267_=_C4781 ,C4268_=_C4269 ,C4268_=_C4936 ,\nC4268_=_C4937 ,C4268_=_C4938 ,C4268_=_C4939 ,C4269_=_C4970 ,C4269_=_C4971 ,C4269_=_C4972 ,\nC4269_=_C4973 ,C4754_=_C4755 ,C4754_=_C4756 ,C4754_=_C4757 ,C4754_=_C4778 ,C4754_=_C4936 ,\nC4754_=_C4970 ,C4755_=_C4756 ,C4755_=_C4757 ,C4755_=_C4779 ,C4755_=_C4937 ,C4755_=_C4971 ,\nC4756_=_C4757 ,C4756_=_C4780 ,C4756_=_C4938 ,C4756_=_C4972 ,C4757_=_C4781 ,C4757_=_C4939 ,\nC4757_=_C4973 ,C4778_=_C4779 ,C4778_=_C4780 ,C4778_=_C4781 ,C4778_=_C4936 ,C4778_=_C4970 ,\nC4779_=_C4780 ,C4779_=_C4781 ,C4779_=_C4937 ,C4779_=_C4971 ,C4780_=_C4781 ,C4780_=_C4938 ,\nC4780_=_C4972 ,C4781_=_C4939 ,C4781_=_C4973 ,C4936_=_C4937 ,C4936_=_C4938 ,C4936_=_C4939 ,\nC4936_=_C4970 ,C4937_=_C4938 ,C4937_=_C4939 ,C4937_=_C4971 ,C4938_=_C4939 ,C4938_=_C4972 ,\nC4939_=_C4973 ,C4970_=_C4971 ,C4970_=_C4972 ,C4970_=_C4973 ,C4971_=_C4972 ,C4971_=_C4973 ,\nC4972_=_C4973 ,"];388[shape=box, label="id:388 level: 8\n128: C3 C4 C5 C6 C7 \nC8 C9 C10 C11 C12 C13 \nC14 C15 C16 C17 C18 C19 \nC20 C471 C472 C473 C474 C475 \nC476 C477 C478 C479 C480 C481 \nC482 C483 C484 C485 C486 C487 \nC488 C695 C696 C697 C698 C699 \nC700 C701 C702 C703 C704 C705 \nC706 C707 C708 C709 C710 C711 \nC712 C811 C812 C813 C814 C815 \nC816 C817 C818 C819 C820 C821 \nC822 C823 C824 C825 C826 C827 \nC828 C940 C941 C942 C943 C2238 \nC2239 C2240 C2241 C2775 C2776 C2777 \nC2778 C2895 C2896 C2897 C2898 C3413 \nC3414 C3415 C3416 C4035 C4036 C4037 \nC4038 C4090 C4091 C4092 C4093 C4094 \nC4095 C4096 C4097 C4123 C4124 C4125 \nC4126 C4127 C4128 C4129 C4130 C4201 \nC4202 C4203 C4204 C4205 C4206 C4207 \nC4208 C4266 C4267 C4268 C4269 C4270 \nC4271 C4272 C4273 \n1616: C3_=_C4( C3 C4 ) C3_=_C5( C3 C5 ) C3_=_C6( C3 C6 ) C3_=_C7( C3 C7 ) C3_=_C8( C3 C8 ) \nC3_=_C9( C3 C9 ) C3_=_C10( C3 C10 ) C3_=_C11( C3 C11 ) C3_=_C12( C3 C12 ) C3_=_C13( C3 C13 ) C3_=_C14( C3 C14 ) \nC3_=_C15( C3 C15 ) C3_=_C16( C3 C16 ) C3_=_C17( C3 C17 ) C3_=_C18( C3 C18 ) C3_=_C19( C3 C19 ) C3_=_C20( C3 C20 ) \nC3_=_C471( C3 C471 ) C3_=_C695( C3 C695 ) C3_=_C811( C3 C811 ) C3_=_C940( C3 C940 ) C3_=_C941( C3 C941 ) C3_=_C942( C3 C942 ) \nC3_=_C943( C3 C943 ) C4_=_C5( C4 C5 ) C4_=_C6( C4 C6 ) C4_=_C7( C4 C7 ) C4_=_C8( C4 C8 ) C4_=_C9( C4 C9 ) \nC4_=_C10( C4 C10 ) C4_=_C11( C4 C11 ) C4_=_C12( C4 C12 ) C4_=_C13( C4 C13 ) C4_=_C14( C4 C14 ) C4_=_C15( C4 C15 ) \nC4_=_C16( C4 C16 ) C4_=_C17( C4 C17 ) C4_=_C18( C4 C18 ) C4_=_C19( C4 C19 ) C4_=_C20( C4 C20 ) C4_=_C472( C4 C472 ) \nC4_=_C696( C4 C696 ) C4_=_C812( C4 C812 ) C4_=_C2238( C4 C2238 ) C4_=_C2239( C4 C2239 ) C4_=_C2240( C4 C2240 ) C4_=_C2241( C4 C2241 ) \nC5_=_C6( C5 C6 ) C5_=_C7( C5 C7 ) C5_=_C8( C5 C8 ) C5_=_C9( C5 C9 ) C5_=_C10( C5 C10 ) C5_=_C11( C5 C11 ) \nC5_=_C12( C5 C12 ) C5_=_C13( C5 C13 ) C5_=_C14( C5 C14 ) C5_=_C15( C5 C15 ) C5_=_C16( C5 C16 ) C5_=_C17( C5 C17 ) \nC5_=_C18( C5 C18 ) C5_=_C19( C5 C19 ) C5_=_C20( C5 C20 ) C5_=_C473( C5 C473 ) C5_=_C697( C5 C697 ) C5_=_C813( C5 C813 ) \nC5_=_C2775( C5 C2775 ) C5_=_C2776( C5 C2776 ) C5_=_C2777( C5 C2777 ) C5_=_C2778( C5 C2778 ) C6_=_C7( C6 C7 ) C6_=_C8( C6 C8 ) \nC6_=_C9( C6 C9 ) C6_=_C10( C6 C10 ) C6_=_C11( C6 C11 ) C6_=_C12( C6 C12 ) C6_=_C13( C6 C13 ) C6_=_C14( C6 C14 ) \nC6_=_C15( C6 C15 ) C6_=_C16( C6 C16 ) C6_=_C17( C6 C17 ) C6_=_C18( C6 C18 ) C6_=_C19( C6 C19 ) C6_=_C20( C6 C20 ) \nC6_=_C474( C6 C474 ) C6_=_C698( C6 C698 ) C6_=_C814( C6 C814 ) C6_=_C2895( C6 C2895 ) C6_=_C2896( C6 C2896 ) C6_=_C2897( C6 C2897 ) \nC6_=_C2898( C6 C2898 ) C7_=_C8( C7 C8 ) C7_=_C9( C7 C9 ) C7_=_C10( C7 C10 ) C7_=_C11( C7 C11 ) C7_=_C12( C7 C12 ) \nC7_=_C13( C7 C13 ) C7_=_C14( C7 C14 ) C7_=_C15( C7 C15 ) C7_=_C16( C7 C16 ) C7_=_C17( C7 C17 ) C7_=_C18( C7 C18 ) \nC7_=_C19( C7 C19 ) C7_=_C20( C7 C20 ) C7_=_C475( C7 C475 ) C7_=_C699( C7 C699 ) C7_=_C815( C7 C815 ) C7_=_C3413( C7 C3413 ) \nC7_=_C3414( C7 C3414 ) C7_=_C3415( C7 C3415 ) C7_=_C3416( C7 C3416 ) C8_=_C9( C8 C9 ) C8_=_C10( C8 C10 ) C8_=_C11( C8 C11 ) \nC8_=_C12( C8 C12 ) C8_=_C13( C8 C13 ) C8_=_C14( C8 C14 ) C8_=_C15( C8 C15 ) C8_=_C16( C8 C16 ) C8_=_C17( C8 C17 ) \nC8_=_C18( C8 C18 ) C8_=_C19( C8 C19 ) C8_=_C20( C8 C20 ) C8_=_C476( C8 C476 ) C8_=_C700( C8 C700 ) C8_=_C816( C8 C816 ) \nC8_=_C4035( C8 C4035 ) C8_=_C4036( C8 C4036 ) C8_=_C4037( C8 C4037 ) C8_=_C4038( C8 C4038 ) C9_=_C10( C9 C10 ) C9_=_C11( C9 C11 ) \nC9_=_C12( C9 C12 ) C9_=_C13( C9 C13 ) C9_=_C14( C9 C14 ) C9_=_C15( C9 C15 ) C9_=_C16( C9 C16 ) C9_=_C17( C9 C17 ) \nC9_=_C18( C9 C18 ) C9_=_C19( C9 C19 ) C9_=_C20( C9 C20 ) C9_=_C477( C9 C477 ) C9_=_C701( C9 C701 ) C9_=_C817( C9 C817 ) \nC9_=_C940( C9 C940 ) C9_=_C2238( C9 C2238 ) C9_=_C2775( C9 C2775 ) C9_=_C2895( C9 C2895 ) C9_=_C3413( C9 C3413 ) C9_=_C4035( C9 C4035 ) \nC9_=_C4090( C9 C4090 ) C9_=_C4091( C9 C4091 ) C9_=_C4092( C9 C4092 ) C9_=_C4093( C9 C4093 ) C9_=_C4094( C9 C4094 ) C9_=_C4095( C9 C4095 ) \nC9_=_C4096( C9 C4096 ) C9_=_C4097( C9 C4097 ) C10_=_C11( C10 C11 ) C10_=_C12( C10 C12 ) C10_=_C13( C10 C13 ) C10_=_C14( C10 C14 ) \nC10_=_C15( C10 C15 ) C10_=_C16( C10 C16 ) C10_=_C17( C10 C17 ) C10_=_C18( C10 C18 ) C10_=_C19( C10 C19 ) C10_=_C20( C10 C20 ) \nC10_=_C478( C10 C478 ) C10_=_C702( C10 C702 ) C10_=_C818( C10 C818 ) C10_=_C941( C10 C941 ) C10_=_C2239( C10 C2239 ) C10_=_C2776( C10 C2776 ) \nC10_=_C2896( C10 C2896 ) C10_=_C3414( C10 C3414 ) C10_=_C4036( C10 C4036 ) C10_=_C4123( C10 C4123 ) C10_=_C4124( C10 C4124 ) C10_=_C4125( C10 C4125 ) \nC10_=_C4126( C10 C4126 ) C10_=_C4127( C10 C4127 ) C10_=_C4128( C10 C4128 ) C10_=_C4129( C10 C4129 ) C10_=_C4130( C10 C4130 ) C11_=_C12( C11 C12 ) \nC11_=_C13( C11 C13 ) C11_=_C14( C11 C14 ) C11_=_C15( C11 C15 ) C11_=_C16( C11 C16 ) C11_=_C17( C11 C17 ) C11_=_C18( C11 C18 ) \nC11_=_C19( C11 C19 ) C11_=_C20( C11 C20 ) C11_=_C479( C11 C479 ) C11_=_C703( C11 C703 ) C11_=_C819( C11 C819 ) C11_=_C942( C11 C942 ) \nC11_=_C2240( C11 C2240 ) C11_=_C2777( C11 C2777 ) C11_=_C2897( C11 C2897 ) C11_=_C3415( C11 C3415 ) C11_=_C4037( C11 C4037 ) C11_=_C4201( C11 C4201 ) \nC11_=_C4202( C11 C4202 ) C11_=_C4203( C11 C4203 ) C11_=_C4204( C11 C4204 ) C11_=_C4205( C11 C4205 ) C11_=_C4206( C11 C4206 ) C11_=_C4207( C11 C4207 ) \nC11_=_C4208( C11 C4208 ) C12_=_C13( C12 C13 ) C12_=_C14( C12 C14 ) C12_=_C15( C12 C15 ) C12_=_C16( C12 C16 ) C12_=_C17( C12 C17 ) \nC12_=_C18( C12 C18 ) C12_=_C19( C12 C19 ) C12_=_C20( C12 C20 ) C12_=_C480( C12 C480 ) C12_=_C704( C12 C704 ) C12_=_C820( C12 C820 ) \nC12_=_C943( C12 C943 ) C12_=_C2241( C12 C2241 ) C12_=_C2778( C12 C2778 ) C12_=_C2898( C12 C2898 ) C12_=_C3416( C12 C3416 ) C12_=_C4038( C12 C4038 ) \nC12_=_C4266( C12 C4266 ) C12_=_C4267( C12 C4267 ) C12_=_C4268( C12 C4268 ) C12_=_C4269( C12 C4269 )</w:t>
      </w:r>
    </w:p>
    <w:p>
      <w:pPr>
        <w:pStyle w:val="PreformattedText"/>
        <w:bidi w:val="0"/>
        <w:spacing w:before="0" w:after="0"/>
        <w:jc w:val="left"/>
        <w:rPr/>
      </w:pPr>
      <w:r>
        <w:rPr/>
        <w:t xml:space="preserve"> </w:t>
      </w:r>
      <w:r>
        <w:rPr/>
        <w:t>C12_=_C4270( C12 C4270 ) C12_=_C4271( C12 C4271 ) \nC12_=_C4272( C12 C4272 ) C12_=_C4273( C12 C4273 ) C13_=_C14( C13 C14 ) C13_=_C15( C13 C15 ) C13_=_C16( C13 C16 ) C13_=_C17( C13 C17 ) \nC13_=_C18( C13 C18 ) C13_=_C19( C13 C19 ) C13_=_C20( C13 C20 ) C13_=_C481( C13 C481 ) C13_=_C705( C13 C705 ) C13_=_C821( C13 C821 ) \nC13_=_C4090( C13 C4090 ) C13_=_C4123( C13 C4123 ) C13_=_C4201( C13 C4201 ) C13_=_C4266( C13 C4266 ) C14_=_C15( C14 C15 ) C14_=_C16( C14 C16 ) \nC14_=_C17( C14 C17 ) C14_=_C18( C14 C18 ) C14_=_C19( C14 C19 ) C14_=_C20( C14 C20 ) C14_=_C482( C14 C482 ) C14_=_C706( C14 C706 ) \nC14_=_C822( C14 C822 ) C14_=_C4091( C14 C4091 ) C14_=_C4124( C14 C4124 ) C14_=_C4202( C14 C4202 ) C14_=_C4267( C14 C4267 ) C15_=_C16( C15 C16 ) \nC15_=_C17( C15 C17 ) C15_=_C18( C15 C18 ) C15_=_C19( C15 C19 ) C15_=_C20( C15 C20 ) C15_=_C483( C15 C483 ) C15_=_C707( C15 C707 ) \nC15_=_C823( C15 C823 ) C15_=_C4092( C15 C4092 ) C15_=_C4125( C15 C4125 ) C15_=_C4203( C15 C4203 ) C15_=_C4268( C15 C4268 ) C16_=_C17( C16 C17 ) \nC16_=_C18( C16 C18 ) C16_=_C19( C16 C19 ) C16_=_C20( C16 C20 ) C16_=_C484( C16 C484 ) C16_=_C708( C16 C708 ) C16_=_C824( C16 C824 ) \nC16_=_C4093( C16 C4093 ) C16_=_C4126( C16 C4126 ) C16_=_C4204( C16 C4204 ) C16_=_C4269( C16 C4269 ) C17_=_C18( C17 C18 ) C17_=_C19( C17 C19 ) \nC17_=_C20( C17 C20 ) C17_=_C485( C17 C485 ) C17_=_C709( C17 C709 ) C17_=_C825( C17 C825 ) C17_=_C4094( C17 C4094 ) C17_=_C4127( C17 C4127 ) \nC17_=_C4205( C17 C4205 ) C17_=_C4270( C17 C4270 ) C18_=_C19( C18 C19 ) C18_=_C20( C18 C20 ) C18_=_C486( C18 C486 ) C18_=_C710( C18 C710 ) \nC18_=_C826( C18 C826 ) C18_=_C4095( C18 C4095 ) C18_=_C4128( C18 C4128 ) C18_=_C4206( C18 C4206 ) C18_=_C4271( C18 C4271 ) C19_=_C20( C19 C20 ) \nC19_=_C487( C19 C487 ) C19_=_C711( C19 C711 ) C19_=_C827( C19 C827 ) C19_=_C4096( C19 C4096 ) C19_=_C4129( C19 C4129 ) C19_=_C4207( C19 C4207 ) \nC19_=_C4272( C19 C4272 ) C20_=_C488( C20 C488 ) C20_=_C712( C20 C712 ) C20_=_C828( C20 C828 ) C20_=_C4097( C20 C4097 ) C20_=_C4130( C20 C4130 ) \nC20_=_C4208( C20 C4208 ) C20_=_C4273( C20 C4273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695( C471 C695 ) C471_=_C811( C471 C811 ) C471_=_C940( C471 C940 ) C471_=_C941( C471 C941 ) C471_=_C942( C471 C942 ) \nC471_=_C943( C471 C94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696( C472 C696 ) \nC472_=_C812( C472 C812 ) C472_=_C2238( C472 C2238 ) C472_=_C2239( C472 C2239 ) C472_=_C2240( C472 C2240 ) C472_=_C2241( C472 C2241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697( C473 C697 ) C473_=_C813( C473 C813 ) C473_=_C2775( C473 C2775 ) C473_=_C2776( C473 C2776 ) \nC473_=_C2777( C473 C2777 ) C473_=_C2778( C473 C2778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698( C474 C698 ) C474_=_C814( C474 C814 ) \nC474_=_C2895( C474 C2895 ) C474_=_C2896( C474 C2896 ) C474_=_C2897( C474 C2897 ) C474_=_C2898( C474 C2898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699( C475 C699 ) \nC475_=_C815( C475 C815 ) C475_=_C3413( C475 C3413 ) C475_=_C3414( C475 C3414 ) C475_=_C3415( C475 C3415 ) C475_=_C3416( C475 C3416 ) C476_=_C477( C476 C477 ) \nC476_=_C478( C476 C478 ) C476_=_C479( C476 C479 ) C476_=_C480( C476 C480 ) C476_=_C481( C476 C481 ) C476_=_C482( C476 C482 ) C476_=_C483( C476 C483 ) \nC476_=_C484( C476 C484 ) C476_=_C485( C476 C485 ) C476_=_C486( C476 C486 ) C476_=_C487( C476 C487 ) C476_=_C488( C476 C488 ) C476_=_C700( C476 C700 ) \nC476_=_C816( C476 C816 ) C476_=_C4035( C476 C4035 ) C476_=_C4036( C476 C4036 ) C476_=_C4037( C476 C4037 ) C476_=_C4038( C476 C4038 ) C477_=_C478( C477 C478 ) \nC477_=_C479( C477 C479 ) C477_=_C480( C477 C480 ) C477_=_C481( C477 C481 ) C477_=_C482( C477 C482 ) C477_=_C483( C477 C483 ) C477_=_C484( C477 C484 ) \nC477_=_C485( C477 C485 ) C477_=_C486( C477 C486 ) C477_=_C487( C477 C487 ) C477_=_C488( C477 C488 ) C477_=_C701( C477 C701 ) C477_=_C817( C477 C817 ) \nC477_=_C940( C477 C940 ) C477_=_C2238( C477 C2238 ) C477_=_C2775( C477 C2775 ) C477_=_C2895( C477 C2895 ) C477_=_C3413( C477 C3413 ) C477_=_C4035( C477 C4035 ) \nC477_=_C4090( C477 C4090 ) C477_=_C4091( C477 C4091 ) C477_=_C4092( C477 C4092 ) C477_=_C4093( C477 C4093 ) C477_=_C4094( C477 C4094 ) C477_=_C4095( C477 C4095 ) \nC477_=_C4096( C477 C4096 ) C477_=_C4097( C477 C4097 ) C478_=_C479( C478 C479 ) C478_=_C480( C478 C480 ) C478_=_C481( C478 C481 ) C478_=_C482( C478 C482 ) \nC478_=_C483( C478 C483 ) C478_=_C484( C478 C484 ) C478_=_C485( C478 C485 ) C478_=_C486( C478 C486 ) C478_=_C487( C478 C487 ) C478_=_C488( C478 C488 ) \nC478_=_C702( C478 C702 ) C478_=_C818( C478 C818 ) C478_=_C941( C478 C941 ) C478_=_C2239( C478 C2239 ) C478_=_C2776( C478 C2776 ) C478_=_C2896( C478 C2896 ) \nC478_=_C3414( C478 C3414 ) C478_=_C4036( C478 C4036 ) C478_=_C4123( C478 C4123 ) C478_=_C4124( C478 C4124 ) C478_=_C4125( C478 C4125 ) C478_=_C4126( C478 C4126 ) \nC478_=_C4127( C478 C4127 ) C478_=_C4128( C478 C4128 ) C478_=_C4129( C478 C4129 ) C478_=_C4130( C478 C4130 ) C479_=_C480( C479 C480 ) C479_=_C481( C479 C481 ) \nC479_=_C482( C479 C482 ) C479_=_C483( C479 C483 ) C479_=_C484( C479 C484 ) C479_=_C485( C479 C485 ) C479_=_C486( C479 C486 ) C479_=_C487( C479 C487 ) \nC479_=_C488( C479 C488 ) C479_=_C703( C479 C703 ) C479_=_C819( C479 C819 ) C479_=_C942( C479 C942 ) C479_=_C2240( C479 C2240 ) C479_=_C2777( C479 C2777 ) \nC479_=_C2897( C479 C2897 ) C479_=_C3415( C479 C3415 ) C479_=_C4037( C479 C4037 ) C479_=_C4201( C479 C4201 ) C479_=_C4202( C479 C4202 ) C479_=_C4203( C479 C4203 ) \nC479_=_C4204( C479 C4204 ) C479_=_C4205( C479 C4205 ) C479_=_C4206( C479 C4206 ) C479_=_C4207( C479 C4207 ) C479_=_C4208( C479 C4208 ) C480_=_C481( C480 C481 ) \nC480_=_C482( C480 C482 ) C480_=_C483( C480 C483 ) C480_=_C484( C480 C484 ) C480_=_C485( C480 C485 ) C480_=_C486( C480 C486 ) C480_=_C487( C480 C487 ) \nC480_=_C488( C480 C488 ) C480_=_C704( C480 C704 ) C480_=_C820( C480 C820 ) C480_=_C943( C480 C943 ) C480_=_C2241( C480 C2241 ) C480_=_C2778( C480 C2778 ) \nC480_=_C2898( C480 C2898 ) C480_=_C3416( C480 C3416 ) C480_=_C4038( C480 C4038 ) C480_=_C4266( C480 C4266 ) C480_=_C4267( C480 C4267 ) C480_=_C4268( C480 C4268 ) \nC480_=_C4269( C480 C4269 ) C480_=_C4270( C480 C4270 ) C480_=_C4271( C480 C4271 ) C480_=_C4272( C480 C4272 ) C480_=_C4273( C480 C4273 ) C481_=_C482( C481 C482 ) \nC481_=_C483( C481 C483 ) C481_=_C484( C481 C484 ) C481_=_C485( C481 C485 ) C481_=_C486( C481 C486 ) C481_=_C487( C481 C487 ) C481_=_C488( C481 C488 ) \nC481_=_C705( C481 C705 ) C481_=_C821( C481 C821 ) C481_=_C4090( C481 C4090 ) C481_=_C4123( C481 C4123 ) C481_=_C4201( C481 C4201 ) C481_=_C4266( C481 C4266 ) \nC482_=_C483( C482 C483 ) C482_=_C484( C482 C484 ) C482_=_C485( C482 C485 ) C482_=_C486( C482 C486 ) C482_=_C487( C482 C487 ) C482_=_C488( C482 C488 ) \nC482_=_C706( C482 C706 ) C482_=_C822( C482 C822 ) C482_=_C4091( C482 C4091 ) C482_=_C4124( C482 C4124 ) C482_=_C4202( C482 C4202 ) C482_=_C4267( C482 C4267 ) \nC483_=_C484( C483 C484 ) C483_=_C485( C483 C485 ) C483_=_C486( C483 C486 ) C483_=_C487( C483 C487 ) C483_=_C488( C483 C488 ) C483_=_C707( C483 C707 ) \nC483_=_C823( C483 C823 ) C483_=_C4092( C483 C4092 ) C483_=_C4125( C483 C4125 ) C483_=_C4203( C483 C4203 ) C483_=_C4268( C483 C4268 ) C484_=_C485( C484 C485 ) \nC484_=_C486( C484 C486 ) C484_=_C487( C484 C487 ) C484_=_C488( C484 C488 ) C484_=_C708( C484 C708 ) C484_=_C824( C484 C824 ) C484_=_C4093( C484 C4093 ) \nC484_=_C4126( C484 C4126 ) C484_=_C4204( C484 C4204 ) C484_=_C4269( C484 C4269 ) C485_=_C486( C485 C486 ) C485_=_C487( C485 C487 ) C485_=_C488( C485 C488 ) \nC485_=_C709( C485 C709 ) C485_=_C825( C485 C825 ) C485_=_C4094( C485 C4094 ) C485_=_C4127( C485 C4127 ) C485_=_C4205( C485 C4205 ) C485_=_C4270( C485 C4270 ) \nC486_=_C487( C486 C487 ) C486_=_C488( C486 C488 ) C486_=_C710( C486 C710 ) C486_=_C826( C486 C826 ) C486_=_C4095( C486 C4095 ) C486_=_C4128( C486 C4128 ) \nC486_=_C4206( C486 C4206 ) C486_=_C4271( C486 C4271 ) C487_=_C488( C487 C488 ) C487_=_C711( C487 C711 ) C487_=_C827( C487 C827 ) C487_=_C4096( C487 C4096 ) \nC487_=_C4129( C487 C4129 ) C487_=_C4207( C487 C4207 ) C487_=_C4272( C487 C4272 ) C488_=_C712( C488 C712 ) C488_=_C828( C488 C828 ) C488_=_C4097( C488 C4097 ) \nC488_=_C4130( C488 C4130 ) C488_=_C4208( C488 C4208 ) C488_=_C4273( C488 C4273</w:t>
      </w:r>
    </w:p>
    <w:p>
      <w:pPr>
        <w:pStyle w:val="PreformattedText"/>
        <w:bidi w:val="0"/>
        <w:spacing w:before="0" w:after="0"/>
        <w:jc w:val="left"/>
        <w:rPr/>
      </w:pPr>
      <w:r>
        <w:rPr/>
        <w:t xml:space="preserve"> </w:t>
      </w:r>
      <w:r>
        <w:rPr/>
        <w:t>)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811( C695 C811 ) C695_=_C940( C695 C940 ) C695_=_C941( C695 C941 ) C695_=_C942( C695 C942 ) \nC695_=_C943( C695 C94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812( C696 C812 ) \nC696_=_C2238( C696 C2238 ) C696_=_C2239( C696 C2239 ) C696_=_C2240( C696 C2240 ) C696_=_C2241( C696 C2241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813( C697 C813 ) C697_=_C2775( C697 C2775 ) C697_=_C2776( C697 C2776 ) C697_=_C2777( C697 C2777 ) C697_=_C2778( C697 C2778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814( C698 C814 ) C698_=_C2895( C698 C2895 ) C698_=_C2896( C698 C2896 ) C698_=_C2897( C698 C2897 ) \nC698_=_C2898( C698 C2898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815( C699 C815 ) C699_=_C3413( C699 C3413 ) C699_=_C3414( C699 C3414 ) C699_=_C3415( C699 C3415 ) \nC699_=_C3416( C699 C3416 ) C700_=_C701( C700 C701 ) C700_=_C702( C700 C702 ) C700_=_C703( C700 C703 ) C700_=_C704( C700 C704 ) C700_=_C705( C700 C705 ) \nC700_=_C706( C700 C706 ) C700_=_C707( C700 C707 ) C700_=_C708( C700 C708 ) C700_=_C709( C700 C709 ) C700_=_C710( C700 C710 ) C700_=_C711( C700 C711 ) \nC700_=_C712( C700 C712 ) C700_=_C816( C700 C816 ) C700_=_C4035( C700 C4035 ) C700_=_C4036( C700 C4036 ) C700_=_C4037( C700 C4037 ) C700_=_C4038( C700 C4038 ) \nC701_=_C702( C701 C702 ) C701_=_C703( C701 C703 ) C701_=_C704( C701 C704 ) C701_=_C705( C701 C705 ) C701_=_C706( C701 C706 ) C701_=_C707( C701 C707 ) \nC701_=_C708( C701 C708 ) C701_=_C709( C701 C709 ) C701_=_C710( C701 C710 ) C701_=_C711( C701 C711 ) C701_=_C712( C701 C712 ) C701_=_C817( C701 C817 ) \nC701_=_C940( C701 C940 ) C701_=_C2238( C701 C2238 ) C701_=_C2775( C701 C2775 ) C701_=_C2895( C701 C2895 ) C701_=_C3413( C701 C3413 ) C701_=_C4035( C701 C4035 ) \nC701_=_C4090( C701 C4090 ) C701_=_C4091( C701 C4091 ) C701_=_C4092( C701 C4092 ) C701_=_C4093( C701 C4093 ) C701_=_C4094( C701 C4094 ) C701_=_C4095( C701 C4095 ) \nC701_=_C4096( C701 C4096 ) C701_=_C4097( C701 C4097 ) C702_=_C703( C702 C703 ) C702_=_C704( C702 C704 ) C702_=_C705( C702 C705 ) C702_=_C706( C702 C706 ) \nC702_=_C707( C702 C707 ) C702_=_C708( C702 C708 ) C702_=_C709( C702 C709 ) C702_=_C710( C702 C710 ) C702_=_C711( C702 C711 ) C702_=_C712( C702 C712 ) \nC702_=_C818( C702 C818 ) C702_=_C941( C702 C941 ) C702_=_C2239( C702 C2239 ) C702_=_C2776( C702 C2776 ) C702_=_C2896( C702 C2896 ) C702_=_C3414( C702 C3414 ) \nC702_=_C4036( C702 C4036 ) C702_=_C4123( C702 C4123 ) C702_=_C4124( C702 C4124 ) C702_=_C4125( C702 C4125 ) C702_=_C4126( C702 C4126 ) C702_=_C4127( C702 C4127 ) \nC702_=_C4128( C702 C4128 ) C702_=_C4129( C702 C4129 ) C702_=_C4130( C702 C4130 ) C703_=_C704( C703 C704 ) C703_=_C705( C703 C705 ) C703_=_C706( C703 C706 ) \nC703_=_C707( C703 C707 ) C703_=_C708( C703 C708 ) C703_=_C709( C703 C709 ) C703_=_C710( C703 C710 ) C703_=_C711( C703 C711 ) C703_=_C712( C703 C712 ) \nC703_=_C819( C703 C819 ) C703_=_C942( C703 C942 ) C703_=_C2240( C703 C2240 ) C703_=_C2777( C703 C2777 ) C703_=_C2897( C703 C2897 ) C703_=_C3415( C703 C3415 ) \nC703_=_C4037( C703 C4037 ) C703_=_C4201( C703 C4201 ) C703_=_C4202( C703 C4202 ) C703_=_C4203( C703 C4203 ) C703_=_C4204( C703 C4204 ) C703_=_C4205( C703 C4205 ) \nC703_=_C4206( C703 C4206 ) C703_=_C4207( C703 C4207 ) C703_=_C4208( C703 C4208 ) C704_=_C705( C704 C705 ) C704_=_C706( C704 C706 ) C704_=_C707( C704 C707 ) \nC704_=_C708( C704 C708 ) C704_=_C709( C704 C709 ) C704_=_C710( C704 C710 ) C704_=_C711( C704 C711 ) C704_=_C712( C704 C712 ) C704_=_C820( C704 C820 ) \nC704_=_C943( C704 C943 ) C704_=_C2241( C704 C2241 ) C704_=_C2778( C704 C2778 ) C704_=_C2898( C704 C2898 ) C704_=_C3416( C704 C3416 ) C704_=_C4038( C704 C4038 ) \nC704_=_C4266( C704 C4266 ) C704_=_C4267( C704 C4267 ) C704_=_C4268( C704 C4268 ) C704_=_C4269( C704 C4269 ) C704_=_C4270( C704 C4270 ) C704_=_C4271( C704 C4271 ) \nC704_=_C4272( C704 C4272 ) C704_=_C4273( C704 C4273 ) C705_=_C706( C705 C706 ) C705_=_C707( C705 C707 ) C705_=_C708( C705 C708 ) C705_=_C709( C705 C709 ) \nC705_=_C710( C705 C710 ) C705_=_C711( C705 C711 ) C705_=_C712( C705 C712 ) C705_=_C821( C705 C821 ) C705_=_C4090( C705 C4090 ) C705_=_C4123( C705 C4123 ) \nC705_=_C4201( C705 C4201 ) C705_=_C4266( C705 C4266 ) C706_=_C707( C706 C707 ) C706_=_C708( C706 C708 ) C706_=_C709( C706 C709 ) C706_=_C710( C706 C710 ) \nC706_=_C711( C706 C711 ) C706_=_C712( C706 C712 ) C706_=_C822( C706 C822 ) C706_=_C4091( C706 C4091 ) C706_=_C4124( C706 C4124 ) C706_=_C4202( C706 C4202 ) \nC706_=_C4267( C706 C4267 ) C707_=_C708( C707 C708 ) C707_=_C709( C707 C709 ) C707_=_C710( C707 C710 ) C707_=_C711( C707 C711 ) C707_=_C712( C707 C712 ) \nC707_=_C823( C707 C823 ) C707_=_C4092( C707 C4092 ) C707_=_C4125( C707 C4125 ) C707_=_C4203( C707 C4203 ) C707_=_C4268( C707 C4268 ) C708_=_C709( C708 C709 ) \nC708_=_C710( C708 C710 ) C708_=_C711( C708 C711 ) C708_=_C712( C708 C712 ) C708_=_C824( C708 C824 ) C708_=_C4093( C708 C4093 ) C708_=_C4126( C708 C4126 ) \nC708_=_C4204( C708 C4204 ) C708_=_C4269( C708 C4269 ) C709_=_C710( C709 C710 ) C709_=_C711( C709 C711 ) C709_=_C712( C709 C712 ) C709_=_C825( C709 C825 ) \nC709_=_C4094( C709 C4094 ) C709_=_C4127( C709 C4127 ) C709_=_C4205( C709 C4205 ) C709_=_C4270( C709 C4270 ) C710_=_C711( C710 C711 ) C710_=_C712( C710 C712 ) \nC710_=_C826( C710 C826 ) C710_=_C4095( C710 C4095 ) C710_=_C4128( C710 C4128 ) C710_=_C4206( C710 C4206 ) C710_=_C4271( C710 C4271 ) C711_=_C712( C711 C712 ) \nC711_=_C827( C711 C827 ) C711_=_C4096( C711 C4096 ) C711_=_C4129( C711 C4129 ) C711_=_C4207( C711 C4207 ) C711_=_C4272( C711 C4272 ) C712_=_C828( C712 C828 ) \nC712_=_C4097( C712 C4097 ) C712_=_C4130( C712 C4130 ) C712_=_C4208( C712 C4208 ) C712_=_C4273( C712 C4273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940( C811 C940 ) C811_=_C941( C811 C941 ) C811_=_C942( C811 C942 ) \nC811_=_C943( C811 C943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2238( C812 C2238 ) \nC812_=_C2239( C812 C2239 ) C812_=_C2240( C812 C2240 ) C812_=_C2241( C812 C2241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2775( C813 C2775 ) C813_=_C2776( C813 C2776 ) C813_=_C2777( C813 C2777 ) C813_=_C2778( C813 C277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2895( C814 C2895 ) C814_=_C2896( C814 C2896 ) C814_=_C2897( C814 C2897 ) C814_=_C2898( C814 C2898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3413( C815 C3413 ) \nC815_=_C3414( C815 C3414 ) C815_=_C3415( C815 C3415 ) C815_=_C3416( C815 C3416 ) C816_=_C817( C816 C817 ) C816_=_C818( C816 C818 ) C816_=_C819( C816 C819 ) \nC816_=_C820(</w:t>
      </w:r>
    </w:p>
    <w:p>
      <w:pPr>
        <w:pStyle w:val="PreformattedText"/>
        <w:bidi w:val="0"/>
        <w:spacing w:before="0" w:after="0"/>
        <w:jc w:val="left"/>
        <w:rPr/>
      </w:pPr>
      <w:r>
        <w:rPr/>
        <w:t xml:space="preserve"> </w:t>
      </w:r>
      <w:r>
        <w:rPr/>
        <w:t>C816 C820 ) C816_=_C821( C816 C821 ) C816_=_C822( C816 C822 ) C816_=_C823( C816 C823 ) C816_=_C824( C816 C824 ) C816_=_C825( C816 C825 ) \nC816_=_C826( C816 C826 ) C816_=_C827( C816 C827 ) C816_=_C828( C816 C828 ) C816_=_C4035( C816 C4035 ) C816_=_C4036( C816 C4036 ) C816_=_C4037( C816 C4037 ) \nC816_=_C4038( C816 C4038 ) C817_=_C818( C817 C818 ) C817_=_C819( C817 C819 ) C817_=_C820( C817 C820 ) C817_=_C821( C817 C821 ) C817_=_C822( C817 C822 ) \nC817_=_C823( C817 C823 ) C817_=_C824( C817 C824 ) C817_=_C825( C817 C825 ) C817_=_C826( C817 C826 ) C817_=_C827( C817 C827 ) C817_=_C828( C817 C828 ) \nC817_=_C940( C817 C940 ) C817_=_C2238( C817 C2238 ) C817_=_C2775( C817 C2775 ) C817_=_C2895( C817 C2895 ) C817_=_C3413( C817 C3413 ) C817_=_C4035( C817 C4035 ) \nC817_=_C4090( C817 C4090 ) C817_=_C4091( C817 C4091 ) C817_=_C4092( C817 C4092 ) C817_=_C4093( C817 C4093 ) C817_=_C4094( C817 C4094 ) C817_=_C4095( C817 C4095 ) \nC817_=_C4096( C817 C4096 ) C817_=_C4097( C817 C4097 ) C818_=_C819( C818 C819 ) C818_=_C820( C818 C820 ) C818_=_C821( C818 C821 ) C818_=_C822( C818 C822 ) \nC818_=_C823( C818 C823 ) C818_=_C824( C818 C824 ) C818_=_C825( C818 C825 ) C818_=_C826( C818 C826 ) C818_=_C827( C818 C827 ) C818_=_C828( C818 C828 ) \nC818_=_C941( C818 C941 ) C818_=_C2239( C818 C2239 ) C818_=_C2776( C818 C2776 ) C818_=_C2896( C818 C2896 ) C818_=_C3414( C818 C3414 ) C818_=_C4036( C818 C4036 ) \nC818_=_C4123( C818 C4123 ) C818_=_C4124( C818 C4124 ) C818_=_C4125( C818 C4125 ) C818_=_C4126( C818 C4126 ) C818_=_C4127( C818 C4127 ) C818_=_C4128( C818 C4128 ) \nC818_=_C4129( C818 C4129 ) C818_=_C4130( C818 C4130 ) C819_=_C820( C819 C820 ) C819_=_C821( C819 C821 ) C819_=_C822( C819 C822 ) C819_=_C823( C819 C823 ) \nC819_=_C824( C819 C824 ) C819_=_C825( C819 C825 ) C819_=_C826( C819 C826 ) C819_=_C827( C819 C827 ) C819_=_C828( C819 C828 ) C819_=_C942( C819 C942 ) \nC819_=_C2240( C819 C2240 ) C819_=_C2777( C819 C2777 ) C819_=_C2897( C819 C2897 ) C819_=_C3415( C819 C3415 ) C819_=_C4037( C819 C4037 ) C819_=_C4201( C819 C4201 ) \nC819_=_C4202( C819 C4202 ) C819_=_C4203( C819 C4203 ) C819_=_C4204( C819 C4204 ) C819_=_C4205( C819 C4205 ) C819_=_C4206( C819 C4206 ) C819_=_C4207( C819 C4207 ) \nC819_=_C4208( C819 C4208 ) C820_=_C821( C820 C821 ) C820_=_C822( C820 C822 ) C820_=_C823( C820 C823 ) C820_=_C824( C820 C824 ) C820_=_C825( C820 C825 ) \nC820_=_C826( C820 C826 ) C820_=_C827( C820 C827 ) C820_=_C828( C820 C828 ) C820_=_C943( C820 C943 ) C820_=_C2241( C820 C2241 ) C820_=_C2778( C820 C2778 ) \nC820_=_C2898( C820 C2898 ) C820_=_C3416( C820 C3416 ) C820_=_C4038( C820 C4038 ) C820_=_C4266( C820 C4266 ) C820_=_C4267( C820 C4267 ) C820_=_C4268( C820 C4268 ) \nC820_=_C4269( C820 C4269 ) C820_=_C4270( C820 C4270 ) C820_=_C4271( C820 C4271 ) C820_=_C4272( C820 C4272 ) C820_=_C4273( C820 C4273 ) C821_=_C822( C821 C822 ) \nC821_=_C823( C821 C823 ) C821_=_C824( C821 C824 ) C821_=_C825( C821 C825 ) C821_=_C826( C821 C826 ) C821_=_C827( C821 C827 ) C821_=_C828( C821 C828 ) \nC821_=_C4090( C821 C4090 ) C821_=_C4123( C821 C4123 ) C821_=_C4201( C821 C4201 ) C821_=_C4266( C821 C4266 ) C822_=_C823( C822 C823 ) C822_=_C824( C822 C824 ) \nC822_=_C825( C822 C825 ) C822_=_C826( C822 C826 ) C822_=_C827( C822 C827 ) C822_=_C828( C822 C828 ) C822_=_C4091( C822 C4091 ) C822_=_C4124( C822 C4124 ) \nC822_=_C4202( C822 C4202 ) C822_=_C4267( C822 C4267 ) C823_=_C824( C823 C824 ) C823_=_C825( C823 C825 ) C823_=_C826( C823 C826 ) C823_=_C827( C823 C827 ) \nC823_=_C828( C823 C828 ) C823_=_C4092( C823 C4092 ) C823_=_C4125( C823 C4125 ) C823_=_C4203( C823 C4203 ) C823_=_C4268( C823 C4268 ) C824_=_C825( C824 C825 ) \nC824_=_C826( C824 C826 ) C824_=_C827( C824 C827 ) C824_=_C828( C824 C828 ) C824_=_C4093( C824 C4093 ) C824_=_C4126( C824 C4126 ) C824_=_C4204( C824 C4204 ) \nC824_=_C4269( C824 C4269 ) C825_=_C826( C825 C826 ) C825_=_C827( C825 C827 ) C825_=_C828( C825 C828 ) C825_=_C4094( C825 C4094 ) C825_=_C4127( C825 C4127 ) \nC825_=_C4205( C825 C4205 ) C825_=_C4270( C825 C4270 ) C826_=_C827( C826 C827 ) C826_=_C828( C826 C828 ) C826_=_C4095( C826 C4095 ) C826_=_C4128( C826 C4128 ) \nC826_=_C4206( C826 C4206 ) C826_=_C4271( C826 C4271 ) C827_=_C828( C827 C828 ) C827_=_C4096( C827 C4096 ) C827_=_C4129( C827 C4129 ) C827_=_C4207( C827 C4207 ) \nC827_=_C4272( C827 C4272 ) C828_=_C4097( C828 C4097 ) C828_=_C4130( C828 C4130 ) C828_=_C4208( C828 C4208 ) C828_=_C4273( C828 C4273 ) C940_=_C941( C940 C941 ) \nC940_=_C942( C940 C942 ) C940_=_C943( C940 C943 ) C940_=_C2238( C940 C2238 ) C940_=_C2775( C940 C2775 ) C940_=_C2895( C940 C2895 ) C940_=_C3413( C940 C3413 ) \nC940_=_C4035( C940 C4035 ) C940_=_C4090( C940 C4090 ) C940_=_C4091( C940 C4091 ) C940_=_C4092( C940 C4092 ) C940_=_C4093( C940 C4093 ) C940_=_C4094( C940 C4094 ) \nC940_=_C4095( C940 C4095 ) C940_=_C4096( C940 C4096 ) C940_=_C4097( C940 C4097 ) C941_=_C942( C941 C942 ) C941_=_C943( C941 C943 ) C941_=_C2239( C941 C2239 ) \nC941_=_C2776( C941 C2776 ) C941_=_C2896( C941 C2896 ) C941_=_C3414( C941 C3414 ) C941_=_C4036( C941 C4036 ) C941_=_C4123( C941 C4123 ) C941_=_C4124( C941 C4124 ) \nC941_=_C4125( C941 C4125 ) C941_=_C4126( C941 C4126 ) C941_=_C4127( C941 C4127 ) C941_=_C4128( C941 C4128 ) C941_=_C4129( C941 C4129 ) C941_=_C4130( C941 C4130 ) \nC942_=_C943( C942 C943 ) C942_=_C2240( C942 C2240 ) C942_=_C2777( C942 C2777 ) C942_=_C2897( C942 C2897 ) C942_=_C3415( C942 C3415 ) C942_=_C4037( C942 C4037 ) \nC942_=_C4201( C942 C4201 ) C942_=_C4202( C942 C4202 ) C942_=_C4203( C942 C4203 ) C942_=_C4204( C942 C4204 ) C942_=_C4205( C942 C4205 ) C942_=_C4206( C942 C4206 ) \nC942_=_C4207( C942 C4207 ) C942_=_C4208( C942 C4208 ) C943_=_C2241( C943 C2241 ) C943_=_C2778( C943 C2778 ) C943_=_C2898( C943 C2898 ) C943_=_C3416( C943 C3416 ) \nC943_=_C4038( C943 C4038 ) C943_=_C4266( C943 C4266 ) C943_=_C4267( C943 C4267 ) C943_=_C4268( C943 C4268 ) C943_=_C4269( C943 C4269 ) C943_=_C4270( C943 C4270 ) \nC943_=_C4271( C943 C4271 ) C943_=_C4272( C943 C4272 ) C943_=_C4273( C943 C4273 ) C2238_=_C2239( C2238 C2239 ) C2238_=_C2240( C2238 C2240 ) C2238_=_C2241( C2238 C2241 ) \nC2238_=_C2775( C2238 C2775 ) C2238_=_C2895( C2238 C2895 ) C2238_=_C3413( C2238 C3413 ) C2238_=_C4035( C2238 C4035 ) C2238_=_C4090( C2238 C4090 ) C2238_=_C4091( C2238 C4091 ) \nC2238_=_C4092( C2238 C4092 ) C2238_=_C4093( C2238 C4093 ) C2238_=_C4094( C2238 C4094 ) C2238_=_C4095( C2238 C4095 ) C2238_=_C4096( C2238 C4096 ) C2238_=_C4097( C2238 C4097 ) \nC2239_=_C2240( C2239 C2240 ) C2239_=_C2241( C2239 C2241 ) C2239_=_C2776( C2239 C2776 ) C2239_=_C2896( C2239 C2896 ) C2239_=_C3414( C2239 C3414 ) C2239_=_C4036( C2239 C4036 ) \nC2239_=_C4123( C2239 C4123 ) C2239_=_C4124( C2239 C4124 ) C2239_=_C4125( C2239 C4125 ) C2239_=_C4126( C2239 C4126 ) C2239_=_C4127( C2239 C4127 ) C2239_=_C4128( C2239 C4128 ) \nC2239_=_C4129( C2239 C4129 ) C2239_=_C4130( C2239 C4130 ) C2240_=_C2241( C2240 C2241 ) C2240_=_C2777( C2240 C2777 ) C2240_=_C2897( C2240 C2897 ) C2240_=_C3415( C2240 C3415 ) \nC2240_=_C4037( C2240 C4037 ) C2240_=_C4201( C2240 C4201 ) C2240_=_C4202( C2240 C4202 ) C2240_=_C4203( C2240 C4203 ) C2240_=_C4204( C2240 C4204 ) C2240_=_C4205( C2240 C4205 ) \nC2240_=_C4206( C2240 C4206 ) C2240_=_C4207( C2240 C4207 ) C2240_=_C4208( C2240 C4208 ) C2241_=_C2778( C2241 C2778 ) C2241_=_C2898( C2241 C2898 ) C2241_=_C3416( C2241 C3416 ) \nC2241_=_C4038( C2241 C4038 ) C2241_=_C4266( C2241 C4266 ) C2241_=_C4267( C2241 C4267 ) C2241_=_C4268( C2241 C4268 ) C2241_=_C4269( C2241 C4269 ) C2241_=_C4270( C2241 C4270 ) \nC2241_=_C4271( C2241 C4271 ) C2241_=_C4272( C2241 C4272 ) C2241_=_C4273( C2241 C4273 ) C2775_=_C2776( C2775 C2776 ) C2775_=_C2777( C2775 C2777 ) C2775_=_C2778( C2775 C2778 ) \nC2775_=_C2895( C2775 C2895 ) C2775_=_C3413( C2775 C3413 ) C2775_=_C4035( C2775 C4035 ) C2775_=_C4090( C2775 C4090 ) C2775_=_C4091( C2775 C4091 ) C2775_=_C4092( C2775 C4092 ) \nC2775_=_C4093( C2775 C4093 ) C2775_=_C4094( C2775 C4094 ) C2775_=_C4095( C2775 C4095 ) C2775_=_C4096( C2775 C4096 ) C2775_=_C4097( C2775 C4097 ) C2776_=_C2777( C2776 C2777 ) \nC2776_=_C2778( C2776 C2778 ) C2776_=_C2896( C2776 C2896 ) C2776_=_C3414( C2776 C3414 ) C2776_=_C4036( C2776 C4036 ) C2776_=_C4123( C2776 C4123 ) C2776_=_C4124( C2776 C4124 ) \nC2776_=_C4125( C2776 C4125 ) C2776_=_C4126( C2776 C4126 ) C2776_=_C4127( C2776 C4127 ) C2776_=_C4128( C2776 C4128 ) C2776_=_C4129( C2776 C4129 ) C2776_=_C4130( C2776 C4130 ) \nC2777_=_C2778( C2777 C2778 ) C2777_=_C2897( C2777 C2897 ) C2777_=_C3415( C2777 C3415 ) C2777_=_C4037( C2777 C4037 ) C2777_=_C4201( C2777 C4201 ) C2777_=_C4202( C2777 C4202 ) \nC2777_=_C4203( C2777 C4203 ) C2777_=_C4204( C2777 C4204 ) C2777_=_C4205( C2777 C4205 ) C2777_=_C4206( C2777 C4206 ) C2777_=_C4207( C2777 C4207 ) C2777_=_C4208( C2777 C4208 ) \nC2778_=_C2898( C2778 C2898 ) C2778_=_C3416( C2778 C3416 ) C2778_=_C4038( C2778 C4038 ) C2778_=_C4266( C2778 C4266 ) C2778_=_C4267( C2778 C4267 ) C2778_=_C4268( C2778 C4268 ) \nC2778_=_C4269( C2778 C4269 ) C2778_=_C4270( C2778 C4270 ) C2778_=_C4271( C2778 C4271 ) C2778_=_C4272( C2778 C4272 ) C2778_=_C4273( C2778 C4273 ) C2895_=_C2896( C2895 C2896 ) \nC2895_=_C2897( C2895 C2897 ) C2895_=_C2898( C2895 C2898 ) C2895_=_C3413( C2895 C3413 ) C2895_=_C4035( C2895 C4035 ) C2895_=_C4090( C2895 C4090 ) C2895_=_C4091( C2895 C4091 ) \nC2895_=_C4092( C2895 C4092 ) C2895_=_C4093( C2895 C4093 ) C2895_=_C4094( C2895 C4094 ) C2895_=_C4095( C2895 C4095 ) C2895_=_C4096( C2895 C4096 ) C2895_=_C4097( C2895 C4097 ) \nC2896_=_C2897( C2896 C2897 ) C2896_=_C2898( C2896 C2898 ) C2896_=_C3414( C2896 C3414 ) C2896_=_C4036( C2896 C4036 ) C2896_=_C4123( C2896 C4123 ) C2896_=_C4124( C2896 C4124 ) \nC2896_=_C4125( C2896 C4125 ) C2896_=_C4126( C2896 C4126 ) C2896_=_C4127( C2896 C4127 ) C2896_=_C4128( C2896 C4128 ) C2896_=_C4129( C2896 C4129 ) C2896_=_C4130( C2896 C4130 ) \nC2897_=_C2898( C2897 C2898 ) C2897_=_C3415( C2897 C3415 ) C2897_=_C4037( C2897 C4037 ) C2897_=_C4201( C2897 C4201 ) C2897_=_C4202( C2897 C4202 ) C2897_=_C4203(</w:t>
      </w:r>
    </w:p>
    <w:p>
      <w:pPr>
        <w:pStyle w:val="PreformattedText"/>
        <w:bidi w:val="0"/>
        <w:spacing w:before="0" w:after="0"/>
        <w:jc w:val="left"/>
        <w:rPr/>
      </w:pPr>
      <w:r>
        <w:rPr/>
        <w:t xml:space="preserve"> </w:t>
      </w:r>
      <w:r>
        <w:rPr/>
        <w:t>C2897 C4203 ) \nC2897_=_C4204( C2897 C4204 ) C2897_=_C4205( C2897 C4205 ) C2897_=_C4206( C2897 C4206 ) C2897_=_C4207( C2897 C4207 ) C2897_=_C4208( C2897 C4208 ) C2898_=_C3416( C2898 C3416 ) \nC2898_=_C4038( C2898 C4038 ) C2898_=_C4266( C2898 C4266 ) C2898_=_C4267( C2898 C4267 ) C2898_=_C4268( C2898 C4268 ) C2898_=_C4269( C2898 C4269 ) C2898_=_C4270( C2898 C4270 ) \nC2898_=_C4271( C2898 C4271 ) C2898_=_C4272( C2898 C4272 ) C2898_=_C4273( C2898 C4273 ) C3413_=_C3414( C3413 C3414 ) C3413_=_C3415( C3413 C3415 ) C3413_=_C3416( C3413 C3416 ) \nC3413_=_C4035( C3413 C4035 ) C3413_=_C4090( C3413 C4090 ) C3413_=_C4091( C3413 C4091 ) C3413_=_C4092( C3413 C4092 ) C3413_=_C4093( C3413 C4093 ) C3413_=_C4094( C3413 C4094 ) \nC3413_=_C4095( C3413 C4095 ) C3413_=_C4096( C3413 C4096 ) C3413_=_C4097( C3413 C4097 ) C3414_=_C3415( C3414 C3415 ) C3414_=_C3416( C3414 C3416 ) C3414_=_C4036( C3414 C4036 ) \nC3414_=_C4123( C3414 C4123 ) C3414_=_C4124( C3414 C4124 ) C3414_=_C4125( C3414 C4125 ) C3414_=_C4126( C3414 C4126 ) C3414_=_C4127( C3414 C4127 ) C3414_=_C4128( C3414 C4128 ) \nC3414_=_C4129( C3414 C4129 ) C3414_=_C4130( C3414 C4130 ) C3415_=_C3416( C3415 C3416 ) C3415_=_C4037( C3415 C4037 ) C3415_=_C4201( C3415 C4201 ) C3415_=_C4202( C3415 C4202 ) \nC3415_=_C4203( C3415 C4203 ) C3415_=_C4204( C3415 C4204 ) C3415_=_C4205( C3415 C4205 ) C3415_=_C4206( C3415 C4206 ) C3415_=_C4207( C3415 C4207 ) C3415_=_C4208( C3415 C4208 ) \nC3416_=_C4038( C3416 C4038 ) C3416_=_C4266( C3416 C4266 ) C3416_=_C4267( C3416 C4267 ) C3416_=_C4268( C3416 C4268 ) C3416_=_C4269( C3416 C4269 ) C3416_=_C4270( C3416 C4270 ) \nC3416_=_C4271( C3416 C4271 ) C3416_=_C4272( C3416 C4272 ) C3416_=_C4273( C3416 C4273 ) C4035_=_C4036( C4035 C4036 ) C4035_=_C4037( C4035 C4037 ) C4035_=_C4038( C4035 C4038 ) \nC4035_=_C4090( C4035 C4090 ) C4035_=_C4091( C4035 C4091 ) C4035_=_C4092( C4035 C4092 ) C4035_=_C4093( C4035 C4093 ) C4035_=_C4094( C4035 C4094 ) C4035_=_C4095( C4035 C4095 ) \nC4035_=_C4096( C4035 C4096 ) C4035_=_C4097( C4035 C4097 ) C4036_=_C4037( C4036 C4037 ) C4036_=_C4038( C4036 C4038 ) C4036_=_C4123( C4036 C4123 ) C4036_=_C4124( C4036 C4124 ) \nC4036_=_C4125( C4036 C4125 ) C4036_=_C4126( C4036 C4126 ) C4036_=_C4127( C4036 C4127 ) C4036_=_C4128( C4036 C4128 ) C4036_=_C4129( C4036 C4129 ) C4036_=_C4130( C4036 C4130 ) \nC4037_=_C4038( C4037 C4038 ) C4037_=_C4201( C4037 C4201 ) C4037_=_C4202( C4037 C4202 ) C4037_=_C4203( C4037 C4203 ) C4037_=_C4204( C4037 C4204 ) C4037_=_C4205( C4037 C4205 ) \nC4037_=_C4206( C4037 C4206 ) C4037_=_C4207( C4037 C4207 ) C4037_=_C4208( C4037 C4208 ) C4038_=_C4266( C4038 C4266 ) C4038_=_C4267( C4038 C4267 ) C4038_=_C4268( C4038 C4268 ) \nC4038_=_C4269( C4038 C4269 ) C4038_=_C4270( C4038 C4270 ) C4038_=_C4271( C4038 C4271 ) C4038_=_C4272( C4038 C4272 ) C4038_=_C4273( C4038 C4273 ) C4090_=_C4091( C4090 C4091 ) \nC4090_=_C4092( C4090 C4092 ) C4090_=_C4093( C4090 C4093 ) C4090_=_C4094( C4090 C4094 ) C4090_=_C4095( C4090 C4095 ) C4090_=_C4096( C4090 C4096 ) C4090_=_C4097( C4090 C4097 ) \nC4090_=_C4123( C4090 C4123 ) C4090_=_C4201( C4090 C4201 ) C4090_=_C4266( C4090 C4266 ) C4091_=_C4092( C4091 C4092 ) C4091_=_C4093( C4091 C4093 ) C4091_=_C4094( C4091 C4094 ) \nC4091_=_C4095( C4091 C4095 ) C4091_=_C4096( C4091 C4096 ) C4091_=_C4097( C4091 C4097 ) C4091_=_C4124( C4091 C4124 ) C4091_=_C4202( C4091 C4202 ) C4091_=_C4267( C4091 C4267 ) \nC4092_=_C4093( C4092 C4093 ) C4092_=_C4094( C4092 C4094 ) C4092_=_C4095( C4092 C4095 ) C4092_=_C4096( C4092 C4096 ) C4092_=_C4097( C4092 C4097 ) C4092_=_C4125( C4092 C4125 ) \nC4092_=_C4203( C4092 C4203 ) C4092_=_C4268( C4092 C4268 ) C4093_=_C4094( C4093 C4094 ) C4093_=_C4095( C4093 C4095 ) C4093_=_C4096( C4093 C4096 ) C4093_=_C4097( C4093 C4097 ) \nC4093_=_C4126( C4093 C4126 ) C4093_=_C4204( C4093 C4204 ) C4093_=_C4269( C4093 C4269 ) C4094_=_C4095( C4094 C4095 ) C4094_=_C4096( C4094 C4096 ) C4094_=_C4097( C4094 C4097 ) \nC4094_=_C4127( C4094 C4127 ) C4094_=_C4205( C4094 C4205 ) C4094_=_C4270( C4094 C4270 ) C4095_=_C4096( C4095 C4096 ) C4095_=_C4097( C4095 C4097 ) C4095_=_C4128( C4095 C4128 ) \nC4095_=_C4206( C4095 C4206 ) C4095_=_C4271( C4095 C4271 ) C4096_=_C4097( C4096 C4097 ) C4096_=_C4129( C4096 C4129 ) C4096_=_C4207( C4096 C4207 ) C4096_=_C4272( C4096 C4272 ) \nC4097_=_C4130( C4097 C4130 ) C4097_=_C4208( C4097 C4208 ) C4097_=_C4273( C4097 C4273 ) C4123_=_C4124( C4123 C4124 ) C4123_=_C4125( C4123 C4125 ) C4123_=_C4126( C4123 C4126 ) \nC4123_=_C4127( C4123 C4127 ) C4123_=_C4128( C4123 C4128 ) C4123_=_C4129( C4123 C4129 ) C4123_=_C4130( C4123 C4130 ) C4123_=_C4201( C4123 C4201 ) C4123_=_C4266( C4123 C4266 ) \nC4124_=_C4125( C4124 C4125 ) C4124_=_C4126( C4124 C4126 ) C4124_=_C4127( C4124 C4127 ) C4124_=_C4128( C4124 C4128 ) C4124_=_C4129( C4124 C4129 ) C4124_=_C4130( C4124 C4130 ) \nC4124_=_C4202( C4124 C4202 ) C4124_=_C4267( C4124 C4267 ) C4125_=_C4126( C4125 C4126 ) C4125_=_C4127( C4125 C4127 ) C4125_=_C4128( C4125 C4128 ) C4125_=_C4129( C4125 C4129 ) \nC4125_=_C4130( C4125 C4130 ) C4125_=_C4203( C4125 C4203 ) C4125_=_C4268( C4125 C4268 ) C4126_=_C4127( C4126 C4127 ) C4126_=_C4128( C4126 C4128 ) C4126_=_C4129( C4126 C4129 ) \nC4126_=_C4130( C4126 C4130 ) C4126_=_C4204( C4126 C4204 ) C4126_=_C4269( C4126 C4269 ) C4127_=_C4128( C4127 C4128 ) C4127_=_C4129( C4127 C4129 ) C4127_=_C4130( C4127 C4130 ) \nC4127_=_C4205( C4127 C4205 ) C4127_=_C4270( C4127 C4270 ) C4128_=_C4129( C4128 C4129 ) C4128_=_C4130( C4128 C4130 ) C4128_=_C4206( C4128 C4206 ) C4128_=_C4271( C4128 C4271 ) \nC4129_=_C4130( C4129 C4130 ) C4129_=_C4207( C4129 C4207 ) C4129_=_C4272( C4129 C4272 ) C4130_=_C4208( C4130 C4208 ) C4130_=_C4273( C4130 C4273 ) C4201_=_C4202( C4201 C4202 ) \nC4201_=_C4203( C4201 C4203 ) C4201_=_C4204( C4201 C4204 ) C4201_=_C4205( C4201 C4205 ) C4201_=_C4206( C4201 C4206 ) C4201_=_C4207( C4201 C4207 ) C4201_=_C4208( C4201 C4208 ) \nC4201_=_C4266( C4201 C4266 ) C4202_=_C4203( C4202 C4203 ) C4202_=_C4204( C4202 C4204 ) C4202_=_C4205( C4202 C4205 ) C4202_=_C4206( C4202 C4206 ) C4202_=_C4207( C4202 C4207 ) \nC4202_=_C4208( C4202 C4208 ) C4202_=_C4267( C4202 C4267 ) C4203_=_C4204( C4203 C4204 ) C4203_=_C4205( C4203 C4205 ) C4203_=_C4206( C4203 C4206 ) C4203_=_C4207( C4203 C4207 ) \nC4203_=_C4208( C4203 C4208 ) C4203_=_C4268( C4203 C4268 ) C4204_=_C4205( C4204 C4205 ) C4204_=_C4206( C4204 C4206 ) C4204_=_C4207( C4204 C4207 ) C4204_=_C4208( C4204 C4208 ) \nC4204_=_C4269( C4204 C4269 ) C4205_=_C4206( C4205 C4206 ) C4205_=_C4207( C4205 C4207 ) C4205_=_C4208( C4205 C4208 ) C4205_=_C4270( C4205 C4270 ) C4206_=_C4207( C4206 C4207 ) \nC4206_=_C4208( C4206 C4208 ) C4206_=_C4271( C4206 C4271 ) C4207_=_C4208( C4207 C4208 ) C4207_=_C4272( C4207 C4272 ) C4208_=_C4273( C4208 C4273 ) C4266_=_C4267( C4266 C4267 ) \nC4266_=_C4268( C4266 C4268 ) C4266_=_C4269( C4266 C4269 ) C4266_=_C4270( C4266 C4270 ) C4266_=_C4271( C4266 C4271 ) C4266_=_C4272( C4266 C4272 ) C4266_=_C4273( C4266 C4273 ) \nC4267_=_C4268( C4267 C4268 ) C4267_=_C4269( C4267 C4269 ) C4267_=_C4270( C4267 C4270 ) C4267_=_C4271( C4267 C4271 ) C4267_=_C4272( C4267 C4272 ) C4267_=_C4273( C4267 C4273 ) \nC4268_=_C4269( C4268 C4269 ) C4268_=_C4270( C4268 C4270 ) C4268_=_C4271( C4268 C4271 ) C4268_=_C4272( C4268 C4272 ) C4268_=_C4273( C4268 C4273 ) C4269_=_C4270( C4269 C4270 ) \nC4269_=_C4271( C4269 C4271 ) C4269_=_C4272( C4269 C4272 ) C4269_=_C4273( C4269 C4273 ) C4270_=_C4271( C4270 C4271 ) C4270_=_C4272( C4270 C4272 ) C4270_=_C4273( C4270 C4273 ) \nC4271_=_C4272( C4271 C4272 ) C4271_=_C4273( C4271 C4273 ) C4272_=_C4273( C4272 C4273 ) "];308-&gt;388[label="112: C3 C4 C5 C6 C7 \nC8 C13 C14 C15 C16 C17 \nC18 C19 C20 C471 C472 C473 \nC474 C475 C476 C481 C482 C483 \nC484 C485 C486 C487 C488 C695 \nC696 C697 C698 C699 C700 C705 \nC706 C707 C708 C709 C710 C711 \nC712 C811 C812 C813 C814 C815 \nC816 C821 C822 C823 C824 C825 \nC826 C827 C828 C940 C941 C942 \nC943 C2238 C2239 C2240 C2241 C2775 \nC2776 C2777 C2778 C2895 C2896 C2897 \nC2898 C3413 C3414 C3415 C3416 C4035 \nC4036 C4037 C4038 C4090 C4091 C4092 \nC4093 C4094 C4095 C4096 C4097 C4123 \nC4124 C4125 C4126 C4127 C4128 C4129 \nC4130 C4201 C4202 C4203 C4204 C4205 \nC4206 C4207 C4208 C4266 C4267 C4268 \nC4269 C4270 C4271 C4272 C4273 \n1120: C3_=_C4 ,C3_=_C5 ,C3_=_C6 ,C3_=_C7 ,C3_=_C8 ,\nC3_=_C13 ,C3_=_C14 ,C3_=_C15 ,C3_=_C16 ,C3_=_C17 ,C3_=_C18 ,\nC3_=_C19 ,C3_=_C20 ,C3_=_C471 ,C3_=_C695 ,C3_=_C811 ,C3_=_C940 ,\nC3_=_C941 ,C3_=_C942 ,C3_=_C943 ,C4_=_C5 ,C4_=_C6 ,C4_=_C7 ,\nC4_=_C8 ,C4_=_C13 ,C4_=_C14 ,C4_=_C15 ,C4_=_C16 ,C4_=_C17 ,\nC4_=_C18 ,C4_=_C19 ,C4_=_C20 ,C4_=_C472 ,C4_=_C696 ,C4_=_C812 ,\nC4_=_C2238 ,C4_=_C2239 ,C4_=_C2240 ,C4_=_C2241 ,C5_=_C6 ,C5_=_C7 ,\nC5_=_C8 ,C5_=_C13 ,C5_=_C14 ,C5_=_C15 ,C5_=_C16 ,C5_=_C17 ,\nC5_=_C18 ,C5_=_C19 ,C5_=_C20 ,C5_=_C473 ,C5_=_C697 ,C5_=_C813 ,\nC5_=_C2775 ,C5_=_C2776 ,C5_=_C2777 ,C5_=_C2778 ,C6_=_C7 ,C6_=_C8 ,\nC6_=_C13 ,C6_=_C14 ,C6_=_C15 ,C6_=_C16 ,C6_=_C17 ,C6_=_C18 ,\nC6_=_C19 ,C6_=_C20 ,C6_=_C474 ,C6_=_C698 ,C6_=_C814 ,C6_=_C2895 ,\nC6_=_C2896 ,C6_=_C2897 ,C6_=_C2898 ,C7_=_C8 ,C7_=_C13 ,C7_=_C14 ,\nC7_=_C15 ,C7_=_C16 ,C7_=_C17 ,C7_=_C18 ,C7_=_C19 ,C7_=_C20 ,\nC7_=_C475 ,C7_=_C699 ,C7_=_C815 ,C7_=_C3413 ,C7_=_C3414 ,C7_=_C3415 ,\nC7_=_C3416 ,C8_=_C13 ,C8_=_C14 ,C8_=_C15 ,C8_=_C16 ,C8_=_C17 ,\nC8_=_C18 ,C8_=_C19 ,C8_=_C20 ,C8_=_C476 ,C8_=_C700 ,C8_=_C816 ,\nC8_=_C4035 ,C8_=_C4036 ,C8_=_C4037 ,C8_=_C4038 ,C13_=_C14 ,C13_=_C15 ,\nC13_=_C16 ,C13_=_C17 ,C13_=_C18 ,C13_=_C19 ,C13_=_C20 ,C13_=_C481 ,\nC13_=_C705 ,C13_=_C821 ,C13_=_C4090 ,C13_=_C4123 ,C13_=_C4201 ,C13_=_C4266 ,\nC14_=_C15 ,C14_=_C16 ,C14_=_C17 ,C14_=_C18 ,C14_=_C19 ,C14_=_C20 ,\nC14_=_C482 ,C14_=_C706 ,C14_=_C822 ,C14_=_C4091 ,C14_=_C4124 ,C14_=_C4202 ,\nC14_=_C4267 ,C15_=_C16 ,C15_=_C17 ,C15_=_C18 ,C15_=_C19 ,C15_=_C20 ,\nC15_=_C483 ,C15_=_C707 ,C15_=_C823 ,C15_=_C4092 ,C15_=_C4125 ,C15_=_C4203 ,\nC15_=_C4268 ,C16_=_C17 ,C16_=_C18 ,C16_=_C19 ,C16_=_C20 ,C16_=_C484 ,\nC16_=_C708 ,C16_=_C824 ,C16_=_C4093 ,C16_=_C4126 ,C16_=_C4204 ,C16_=_C4269 ,\nC17_=_C18</w:t>
      </w:r>
    </w:p>
    <w:p>
      <w:pPr>
        <w:pStyle w:val="PreformattedText"/>
        <w:bidi w:val="0"/>
        <w:spacing w:before="0" w:after="0"/>
        <w:jc w:val="left"/>
        <w:rPr/>
      </w:pPr>
      <w:r>
        <w:rPr/>
        <w:t xml:space="preserve"> </w:t>
      </w:r>
      <w:r>
        <w:rPr/>
        <w:t>,C17_=_C19 ,C17_=_C20 ,C17_=_C485 ,C17_=_C709 ,C17_=_C825 ,\nC17_=_C4094 ,C17_=_C4127 ,C17_=_C4205 ,C17_=_C4270 ,C18_=_C19 ,C18_=_C20 ,\nC18_=_C486 ,C18_=_C710 ,C18_=_C826 ,C18_=_C4095 ,C18_=_C4128 ,C18_=_C4206 ,\nC18_=_C4271 ,C19_=_C20 ,C19_=_C487 ,C19_=_C711 ,C19_=_C827 ,C19_=_C4096 ,\nC19_=_C4129 ,C19_=_C4207 ,C19_=_C4272 ,C20_=_C488 ,C20_=_C712 ,C20_=_C828 ,\nC20_=_C4097 ,C20_=_C4130 ,C20_=_C4208 ,C20_=_C4273 ,C471_=_C472 ,C471_=_C473 ,\nC471_=_C474 ,C471_=_C475 ,C471_=_C476 ,C471_=_C481 ,C471_=_C482 ,C471_=_C483 ,\nC471_=_C484 ,C471_=_C485 ,C471_=_C486 ,C471_=_C487 ,C471_=_C488 ,C471_=_C695 ,\nC471_=_C811 ,C471_=_C940 ,C471_=_C941 ,C471_=_C942 ,C471_=_C943 ,C472_=_C473 ,\nC472_=_C474 ,C472_=_C475 ,C472_=_C476 ,C472_=_C481 ,C472_=_C482 ,C472_=_C483 ,\nC472_=_C484 ,C472_=_C485 ,C472_=_C486 ,C472_=_C487 ,C472_=_C488 ,C472_=_C696 ,\nC472_=_C812 ,C472_=_C2238 ,C472_=_C2239 ,C472_=_C2240 ,C472_=_C2241 ,C473_=_C474 ,\nC473_=_C475 ,C473_=_C476 ,C473_=_C481 ,C473_=_C482 ,C473_=_C483 ,C473_=_C484 ,\nC473_=_C485 ,C473_=_C486 ,C473_=_C487 ,C473_=_C488 ,C473_=_C697 ,C473_=_C813 ,\nC473_=_C2775 ,C473_=_C2776 ,C473_=_C2777 ,C473_=_C2778 ,C474_=_C475 ,C474_=_C476 ,\nC474_=_C481 ,C474_=_C482 ,C474_=_C483 ,C474_=_C484 ,C474_=_C485 ,C474_=_C486 ,\nC474_=_C487 ,C474_=_C488 ,C474_=_C698 ,C474_=_C814 ,C474_=_C2895 ,C474_=_C2896 ,\nC474_=_C2897 ,C474_=_C2898 ,C475_=_C476 ,C475_=_C481 ,C475_=_C482 ,C475_=_C483 ,\nC475_=_C484 ,C475_=_C485 ,C475_=_C486 ,C475_=_C487 ,C475_=_C488 ,C475_=_C699 ,\nC475_=_C815 ,C475_=_C3413 ,C475_=_C3414 ,C475_=_C3415 ,C475_=_C3416 ,C476_=_C481 ,\nC476_=_C482 ,C476_=_C483 ,C476_=_C484 ,C476_=_C485 ,C476_=_C486 ,C476_=_C487 ,\nC476_=_C488 ,C476_=_C700 ,C476_=_C816 ,C476_=_C4035 ,C476_=_C4036 ,C476_=_C4037 ,\nC476_=_C4038 ,C481_=_C482 ,C481_=_C483 ,C481_=_C484 ,C481_=_C485 ,C481_=_C486 ,\nC481_=_C487 ,C481_=_C488 ,C481_=_C705 ,C481_=_C821 ,C481_=_C4090 ,C481_=_C4123 ,\nC481_=_C4201 ,C481_=_C4266 ,C482_=_C483 ,C482_=_C484 ,C482_=_C485 ,C482_=_C486 ,\nC482_=_C487 ,C482_=_C488 ,C482_=_C706 ,C482_=_C822 ,C482_=_C4091 ,C482_=_C4124 ,\nC482_=_C4202 ,C482_=_C4267 ,C483_=_C484 ,C483_=_C485 ,C483_=_C486 ,C483_=_C487 ,\nC483_=_C488 ,C483_=_C707 ,C483_=_C823 ,C483_=_C4092 ,C483_=_C4125 ,C483_=_C4203 ,\nC483_=_C4268 ,C484_=_C485 ,C484_=_C486 ,C484_=_C487 ,C484_=_C488 ,C484_=_C708 ,\nC484_=_C824 ,C484_=_C4093 ,C484_=_C4126 ,C484_=_C4204 ,C484_=_C4269 ,C485_=_C486 ,\nC485_=_C487 ,C485_=_C488 ,C485_=_C709 ,C485_=_C825 ,C485_=_C4094 ,C485_=_C4127 ,\nC485_=_C4205 ,C485_=_C4270 ,C486_=_C487 ,C486_=_C488 ,C486_=_C710 ,C486_=_C826 ,\nC486_=_C4095 ,C486_=_C4128 ,C486_=_C4206 ,C486_=_C4271 ,C487_=_C488 ,C487_=_C711 ,\nC487_=_C827 ,C487_=_C4096 ,C487_=_C4129 ,C487_=_C4207 ,C487_=_C4272 ,C488_=_C712 ,\nC488_=_C828 ,C488_=_C4097 ,C488_=_C4130 ,C488_=_C4208 ,C488_=_C4273 ,C695_=_C696 ,\nC695_=_C697 ,C695_=_C698 ,C695_=_C699 ,C695_=_C700 ,C695_=_C705 ,C695_=_C706 ,\nC695_=_C707 ,C695_=_C708 ,C695_=_C709 ,C695_=_C710 ,C695_=_C711 ,C695_=_C712 ,\nC695_=_C811 ,C695_=_C940 ,C695_=_C941 ,C695_=_C942 ,C695_=_C943 ,C696_=_C697 ,\nC696_=_C698 ,C696_=_C699 ,C696_=_C700 ,C696_=_C705 ,C696_=_C706 ,C696_=_C707 ,\nC696_=_C708 ,C696_=_C709 ,C696_=_C710 ,C696_=_C711 ,C696_=_C712 ,C696_=_C812 ,\nC696_=_C2238 ,C696_=_C2239 ,C696_=_C2240 ,C696_=_C2241 ,C697_=_C698 ,C697_=_C699 ,\nC697_=_C700 ,C697_=_C705 ,C697_=_C706 ,C697_=_C707 ,C697_=_C708 ,C697_=_C709 ,\nC697_=_C710 ,C697_=_C711 ,C697_=_C712 ,C697_=_C813 ,C697_=_C2775 ,C697_=_C2776 ,\nC697_=_C2777 ,C697_=_C2778 ,C698_=_C699 ,C698_=_C700 ,C698_=_C705 ,C698_=_C706 ,\nC698_=_C707 ,C698_=_C708 ,C698_=_C709 ,C698_=_C710 ,C698_=_C711 ,C698_=_C712 ,\nC698_=_C814 ,C698_=_C2895 ,C698_=_C2896 ,C698_=_C2897 ,C698_=_C2898 ,C699_=_C700 ,\nC699_=_C705 ,C699_=_C706 ,C699_=_C707 ,C699_=_C708 ,C699_=_C709 ,C699_=_C710 ,\nC699_=_C711 ,C699_=_C712 ,C699_=_C815 ,C699_=_C3413 ,C699_=_C3414 ,C699_=_C3415 ,\nC699_=_C3416 ,C700_=_C705 ,C700_=_C706 ,C700_=_C707 ,C700_=_C708 ,C700_=_C709 ,\nC700_=_C710 ,C700_=_C711 ,C700_=_C712 ,C700_=_C816 ,C700_=_C4035 ,C700_=_C4036 ,\nC700_=_C4037 ,C700_=_C4038 ,C705_=_C706 ,C705_=_C707 ,C705_=_C708 ,C705_=_C709 ,\nC705_=_C710 ,C705_=_C711 ,C705_=_C712 ,C705_=_C821 ,C705_=_C4090 ,C705_=_C4123 ,\nC705_=_C4201 ,C705_=_C4266 ,C706_=_C707 ,C706_=_C708 ,C706_=_C709 ,C706_=_C710 ,\nC706_=_C711 ,C706_=_C712 ,C706_=_C822 ,C706_=_C4091 ,C706_=_C4124 ,C706_=_C4202 ,\nC706_=_C4267 ,C707_=_C708 ,C707_=_C709 ,C707_=_C710 ,C707_=_C711 ,C707_=_C712 ,\nC707_=_C823 ,C707_=_C4092 ,C707_=_C4125 ,C707_=_C4203 ,C707_=_C4268 ,C708_=_C709 ,\nC708_=_C710 ,C708_=_C711 ,C708_=_C712 ,C708_=_C824 ,C708_=_C4093 ,C708_=_C4126 ,\nC708_=_C4204 ,C708_=_C4269 ,C709_=_C710 ,C709_=_C711 ,C709_=_C712 ,C709_=_C825 ,\nC709_=_C4094 ,C709_=_C4127 ,C709_=_C4205 ,C709_=_C4270 ,C710_=_C711 ,C710_=_C712 ,\nC710_=_C826 ,C710_=_C4095 ,C710_=_C4128 ,C710_=_C4206 ,C710_=_C4271 ,C711_=_C712 ,\nC711_=_C827 ,C711_=_C4096 ,C711_=_C4129 ,C711_=_C4207 ,C711_=_C4272 ,C712_=_C828 ,\nC712_=_C4097 ,C712_=_C4130 ,C712_=_C4208 ,C712_=_C4273 ,C811_=_C812 ,C811_=_C813 ,\nC811_=_C814 ,C811_=_C815 ,C811_=_C816 ,C811_=_C821 ,C811_=_C822 ,C811_=_C823 ,\nC811_=_C824 ,C811_=_C825 ,C811_=_C826 ,C811_=_C827 ,C811_=_C828 ,C811_=_C940 ,\nC811_=_C941 ,C811_=_C942 ,C811_=_C943 ,C812_=_C813 ,C812_=_C814 ,C812_=_C815 ,\nC812_=_C816 ,C812_=_C821 ,C812_=_C822 ,C812_=_C823 ,C812_=_C824 ,C812_=_C825 ,\nC812_=_C826 ,C812_=_C827 ,C812_=_C828 ,C812_=_C2238 ,C812_=_C2239 ,C812_=_C2240 ,\nC812_=_C2241 ,C813_=_C814 ,C813_=_C815 ,C813_=_C816 ,C813_=_C821 ,C813_=_C822 ,\nC813_=_C823 ,C813_=_C824 ,C813_=_C825 ,C813_=_C826 ,C813_=_C827 ,C813_=_C828 ,\nC813_=_C2775 ,C813_=_C2776 ,C813_=_C2777 ,C813_=_C2778 ,C814_=_C815 ,C814_=_C816 ,\nC814_=_C821 ,C814_=_C822 ,C814_=_C823 ,C814_=_C824 ,C814_=_C825 ,C814_=_C826 ,\nC814_=_C827 ,C814_=_C828 ,C814_=_C2895 ,C814_=_C2896 ,C814_=_C2897 ,C814_=_C2898 ,\nC815_=_C816 ,C815_=_C821 ,C815_=_C822 ,C815_=_C823 ,C815_=_C824 ,C815_=_C825 ,\nC815_=_C826 ,C815_=_C827 ,C815_=_C828 ,C815_=_C3413 ,C815_=_C3414 ,C815_=_C3415 ,\nC815_=_C3416 ,C816_=_C821 ,C816_=_C822 ,C816_=_C823 ,C816_=_C824 ,C816_=_C825 ,\nC816_=_C826 ,C816_=_C827 ,C816_=_C828 ,C816_=_C4035 ,C816_=_C4036 ,C816_=_C4037 ,\nC816_=_C4038 ,C821_=_C822 ,C821_=_C823 ,C821_=_C824 ,C821_=_C825 ,C821_=_C826 ,\nC821_=_C827 ,C821_=_C828 ,C821_=_C4090 ,C821_=_C4123 ,C821_=_C4201 ,C821_=_C4266 ,\nC822_=_C823 ,C822_=_C824 ,C822_=_C825 ,C822_=_C826 ,C822_=_C827 ,C822_=_C828 ,\nC822_=_C4091 ,C822_=_C4124 ,C822_=_C4202 ,C822_=_C4267 ,C823_=_C824 ,C823_=_C825 ,\nC823_=_C826 ,C823_=_C827 ,C823_=_C828 ,C823_=_C4092 ,C823_=_C4125 ,C823_=_C4203 ,\nC823_=_C4268 ,C824_=_C825 ,C824_=_C826 ,C824_=_C827 ,C824_=_C828 ,C824_=_C4093 ,\nC824_=_C4126 ,C824_=_C4204 ,C824_=_C4269 ,C825_=_C826 ,C825_=_C827 ,C825_=_C828 ,\nC825_=_C4094 ,C825_=_C4127 ,C825_=_C4205 ,C825_=_C4270 ,C826_=_C827 ,C826_=_C828 ,\nC826_=_C4095 ,C826_=_C4128 ,C826_=_C4206 ,C826_=_C4271 ,C827_=_C828 ,C827_=_C4096 ,\nC827_=_C4129 ,C827_=_C4207 ,C827_=_C4272 ,C828_=_C4097 ,C828_=_C4130 ,C828_=_C4208 ,\nC828_=_C4273 ,C940_=_C941 ,C940_=_C942 ,C940_=_C943 ,C940_=_C2238 ,C940_=_C2775 ,\nC940_=_C2895 ,C940_=_C3413 ,C940_=_C4035 ,C940_=_C4090 ,C940_=_C4091 ,C940_=_C4092 ,\nC940_=_C4093 ,C940_=_C4094 ,C940_=_C4095 ,C940_=_C4096 ,C940_=_C4097 ,C941_=_C942 ,\nC941_=_C943 ,C941_=_C2239 ,C941_=_C2776 ,C941_=_C2896 ,C941_=_C3414 ,C941_=_C4036 ,\nC941_=_C4123 ,C941_=_C4124 ,C941_=_C4125 ,C941_=_C4126 ,C941_=_C4127 ,C941_=_C4128 ,\nC941_=_C4129 ,C941_=_C4130 ,C942_=_C943 ,C942_=_C2240 ,C942_=_C2777 ,C942_=_C2897 ,\nC942_=_C3415 ,C942_=_C4037 ,C942_=_C4201 ,C942_=_C4202 ,C942_=_C4203 ,C942_=_C4204 ,\nC942_=_C4205 ,C942_=_C4206 ,C942_=_C4207 ,C942_=_C4208 ,C943_=_C2241 ,C943_=_C2778 ,\nC943_=_C2898 ,C943_=_C3416 ,C943_=_C4038 ,C943_=_C4266 ,C943_=_C4267 ,C943_=_C4268 ,\nC943_=_C4269 ,C943_=_C4270 ,C943_=_C4271 ,C943_=_C4272 ,C943_=_C4273 ,C2238_=_C2239 ,\nC2238_=_C2240 ,C2238_=_C2241 ,C2238_=_C2775 ,C2238_=_C2895 ,C2238_=_C3413 ,C2238_=_C4035 ,\nC2238_=_C4090 ,C2238_=_C4091 ,C2238_=_C4092 ,C2238_=_C4093 ,C2238_=_C4094 ,C2238_=_C4095 ,\nC2238_=_C4096 ,C2238_=_C4097 ,C2239_=_C2240 ,C2239_=_C2241 ,C2239_=_C2776 ,C2239_=_C2896 ,\nC2239_=_C3414 ,C2239_=_C4036 ,C2239_=_C4123 ,C2239_=_C4124 ,C2239_=_C4125 ,C2239_=_C4126 ,\nC2239_=_C4127 ,C2239_=_C4128 ,C2239_=_C4129 ,C2239_=_C4130 ,C2240_=_C2241 ,C2240_=_C2777 ,\nC2240_=_C2897 ,C2240_=_C3415 ,C2240_=_C4037 ,C2240_=_C4201 ,C2240_=_C4202 ,C2240_=_C4203 ,\nC2240_=_C4204 ,C2240_=_C4205 ,C2240_=_C4206 ,C2240_=_C4207 ,C2240_=_C4208 ,C2241_=_C2778 ,\nC2241_=_C2898 ,C2241_=_C3416 ,C2241_=_C4038 ,C2241_=_C4266 ,C2241_=_C4267 ,C2241_=_C4268 ,\nC2241_=_C4269 ,C2241_=_C4270 ,C2241_=_C4271 ,C2241_=_C4272 ,C2241_=_C4273 ,C2775_=_C2776 ,\nC2775_=_C2777 ,C2775_=_C2778 ,C2775_=_C2895 ,C2775_=_C3413 ,C2775_=_C4035 ,C2775_=_C4090 ,\nC2775_=_C4091 ,C2775_=_C4092 ,C2775_=_C4093 ,C2775_=_C4094 ,C2775_=_C4095 ,C2775_=_C4096 ,\nC2775_=_C4097 ,C2776_=_C2777 ,C2776_=_C2778 ,C2776_=_C2896 ,C2776_=_C3414 ,C2776_=_C4036 ,\nC2776_=_C4123 ,C2776_=_C4124 ,C2776_=_C4125 ,C2776_=_C4126 ,C2776_=_C4127 ,C2776_=_C4128 ,\nC2776_=_C4129 ,C2776_=_C4130 ,C2777_=_C2778 ,C2777_=_C2897 ,C2777_=_C3415 ,C2777_=_C4037 ,\nC2777_=_C4201 ,C2777_=_C4202 ,C2777_=_C4203 ,C2777_=_C4204 ,C2777_=_C4205 ,C2777_=_C4206 ,\nC2777_=_C4207 ,C2777_=_C4208 ,C2778_=_C2898 ,C2778_=_C3416 ,C2778_=_C4038 ,C2778_=_C4266 ,\nC2778_=_C4267 ,C2778_=_C4268 ,C2778_=_C4269 ,C2778_=_C4270 ,C2778_=_C4271 ,C2778_=_C4272 ,\nC2778_=_C4273 ,C2895_=_C2896 ,C2895_=_C2897 ,C2895_=_C2898 ,C2895_=_C3413 ,C2895_=_C4035 ,\nC2895_=_C4090 ,C2895_=_C4091 ,C2895_=_C4092 ,C2895_=_C4093 ,C2895_=_C4094 ,C2895_=_C4095 ,\nC2895_=_C4096 ,C2895_=_C4097 ,C2896_=_C2897 ,C2896_=_C2898 ,C2896_=_C3414 ,C2896_=_C4036 ,\nC2896_=_C4123 ,C2896_=_C4124 ,C2896_=_C4125 ,C2896_=_C4126 ,C2896_=_C4127 ,C2896_=_C4128 ,\nC2896_=_C4129 ,C2896_=_C4130 ,C2897_=_C2898 ,C2897_=_C3415 ,C2897_=_C4037 ,C2897_=_C4201 ,\nC2897_=_C4202 ,C2897_=_C4203</w:t>
      </w:r>
    </w:p>
    <w:p>
      <w:pPr>
        <w:pStyle w:val="PreformattedText"/>
        <w:bidi w:val="0"/>
        <w:spacing w:before="0" w:after="0"/>
        <w:jc w:val="left"/>
        <w:rPr/>
      </w:pPr>
      <w:r>
        <w:rPr/>
        <w:t xml:space="preserve"> </w:t>
      </w:r>
      <w:r>
        <w:rPr/>
        <w:t>,C2897_=_C4204 ,C2897_=_C4205 ,C2897_=_C4206 ,C2897_=_C4207 ,\nC2897_=_C4208 ,C2898_=_C3416 ,C2898_=_C4038 ,C2898_=_C4266 ,C2898_=_C4267 ,C2898_=_C4268 ,\nC2898_=_C4269 ,C2898_=_C4270 ,C2898_=_C4271 ,C2898_=_C4272 ,C2898_=_C4273 ,C3413_=_C3414 ,\nC3413_=_C3415 ,C3413_=_C3416 ,C3413_=_C4035 ,C3413_=_C4090 ,C3413_=_C4091 ,C3413_=_C4092 ,\nC3413_=_C4093 ,C3413_=_C4094 ,C3413_=_C4095 ,C3413_=_C4096 ,C3413_=_C4097 ,C3414_=_C3415 ,\nC3414_=_C3416 ,C3414_=_C4036 ,C3414_=_C4123 ,C3414_=_C4124 ,C3414_=_C4125 ,C3414_=_C4126 ,\nC3414_=_C4127 ,C3414_=_C4128 ,C3414_=_C4129 ,C3414_=_C4130 ,C3415_=_C3416 ,C3415_=_C4037 ,\nC3415_=_C4201 ,C3415_=_C4202 ,C3415_=_C4203 ,C3415_=_C4204 ,C3415_=_C4205 ,C3415_=_C4206 ,\nC3415_=_C4207 ,C3415_=_C4208 ,C3416_=_C4038 ,C3416_=_C4266 ,C3416_=_C4267 ,C3416_=_C4268 ,\nC3416_=_C4269 ,C3416_=_C4270 ,C3416_=_C4271 ,C3416_=_C4272 ,C3416_=_C4273 ,C4035_=_C4036 ,\nC4035_=_C4037 ,C4035_=_C4038 ,C4035_=_C4090 ,C4035_=_C4091 ,C4035_=_C4092 ,C4035_=_C4093 ,\nC4035_=_C4094 ,C4035_=_C4095 ,C4035_=_C4096 ,C4035_=_C4097 ,C4036_=_C4037 ,C4036_=_C4038 ,\nC4036_=_C4123 ,C4036_=_C4124 ,C4036_=_C4125 ,C4036_=_C4126 ,C4036_=_C4127 ,C4036_=_C4128 ,\nC4036_=_C4129 ,C4036_=_C4130 ,C4037_=_C4038 ,C4037_=_C4201 ,C4037_=_C4202 ,C4037_=_C4203 ,\nC4037_=_C4204 ,C4037_=_C4205 ,C4037_=_C4206 ,C4037_=_C4207 ,C4037_=_C4208 ,C4038_=_C4266 ,\nC4038_=_C4267 ,C4038_=_C4268 ,C4038_=_C4269 ,C4038_=_C4270 ,C4038_=_C4271 ,C4038_=_C4272 ,\nC4038_=_C4273 ,C4090_=_C4091 ,C4090_=_C4092 ,C4090_=_C4093 ,C4090_=_C4094 ,C4090_=_C4095 ,\nC4090_=_C4096 ,C4090_=_C4097 ,C4090_=_C4123 ,C4090_=_C4201 ,C4090_=_C4266 ,C4091_=_C4092 ,\nC4091_=_C4093 ,C4091_=_C4094 ,C4091_=_C4095 ,C4091_=_C4096 ,C4091_=_C4097 ,C4091_=_C4124 ,\nC4091_=_C4202 ,C4091_=_C4267 ,C4092_=_C4093 ,C4092_=_C4094 ,C4092_=_C4095 ,C4092_=_C4096 ,\nC4092_=_C4097 ,C4092_=_C4125 ,C4092_=_C4203 ,C4092_=_C4268 ,C4093_=_C4094 ,C4093_=_C4095 ,\nC4093_=_C4096 ,C4093_=_C4097 ,C4093_=_C4126 ,C4093_=_C4204 ,C4093_=_C4269 ,C4094_=_C4095 ,\nC4094_=_C4096 ,C4094_=_C4097 ,C4094_=_C4127 ,C4094_=_C4205 ,C4094_=_C4270 ,C4095_=_C4096 ,\nC4095_=_C4097 ,C4095_=_C4128 ,C4095_=_C4206 ,C4095_=_C4271 ,C4096_=_C4097 ,C4096_=_C4129 ,\nC4096_=_C4207 ,C4096_=_C4272 ,C4097_=_C4130 ,C4097_=_C4208 ,C4097_=_C4273 ,C4123_=_C4124 ,\nC4123_=_C4125 ,C4123_=_C4126 ,C4123_=_C4127 ,C4123_=_C4128 ,C4123_=_C4129 ,C4123_=_C4130 ,\nC4123_=_C4201 ,C4123_=_C4266 ,C4124_=_C4125 ,C4124_=_C4126 ,C4124_=_C4127 ,C4124_=_C4128 ,\nC4124_=_C4129 ,C4124_=_C4130 ,C4124_=_C4202 ,C4124_=_C4267 ,C4125_=_C4126 ,C4125_=_C4127 ,\nC4125_=_C4128 ,C4125_=_C4129 ,C4125_=_C4130 ,C4125_=_C4203 ,C4125_=_C4268 ,C4126_=_C4127 ,\nC4126_=_C4128 ,C4126_=_C4129 ,C4126_=_C4130 ,C4126_=_C4204 ,C4126_=_C4269 ,C4127_=_C4128 ,\nC4127_=_C4129 ,C4127_=_C4130 ,C4127_=_C4205 ,C4127_=_C4270 ,C4128_=_C4129 ,C4128_=_C4130 ,\nC4128_=_C4206 ,C4128_=_C4271 ,C4129_=_C4130 ,C4129_=_C4207 ,C4129_=_C4272 ,C4130_=_C4208 ,\nC4130_=_C4273 ,C4201_=_C4202 ,C4201_=_C4203 ,C4201_=_C4204 ,C4201_=_C4205 ,C4201_=_C4206 ,\nC4201_=_C4207 ,C4201_=_C4208 ,C4201_=_C4266 ,C4202_=_C4203 ,C4202_=_C4204 ,C4202_=_C4205 ,\nC4202_=_C4206 ,C4202_=_C4207 ,C4202_=_C4208 ,C4202_=_C4267 ,C4203_=_C4204 ,C4203_=_C4205 ,\nC4203_=_C4206 ,C4203_=_C4207 ,C4203_=_C4208 ,C4203_=_C4268 ,C4204_=_C4205 ,C4204_=_C4206 ,\nC4204_=_C4207 ,C4204_=_C4208 ,C4204_=_C4269 ,C4205_=_C4206 ,C4205_=_C4207 ,C4205_=_C4208 ,\nC4205_=_C4270 ,C4206_=_C4207 ,C4206_=_C4208 ,C4206_=_C4271 ,C4207_=_C4208 ,C4207_=_C4272 ,\nC4208_=_C4273 ,C4266_=_C4267 ,C4266_=_C4268 ,C4266_=_C4269 ,C4266_=_C4270 ,C4266_=_C4271 ,\nC4266_=_C4272 ,C4266_=_C4273 ,C4267_=_C4268 ,C4267_=_C4269 ,C4267_=_C4270 ,C4267_=_C4271 ,\nC4267_=_C4272 ,C4267_=_C4273 ,C4268_=_C4269 ,C4268_=_C4270 ,C4268_=_C4271 ,C4268_=_C4272 ,\nC4268_=_C4273 ,C4269_=_C4270 ,C4269_=_C4271 ,C4269_=_C4272 ,C4269_=_C4273 ,C4270_=_C4271 ,\nC4270_=_C4272 ,C4270_=_C4273 ,C4271_=_C4272 ,C4271_=_C4273 ,C4272_=_C4273 ,"];389[shape=box, label="id:389 level: 8\n41: C1020 C1021 C1660 C1661 C1679 \nC1680 C1732 C1733 C2185 C2186 C2293 \nC2294 C2943 C2944 C3273 C3274 C3301 \nC3302 C3527 C3528 C3603 C3604 C3853 \nC3854 C3877 C3878 C4331 C4332 C4438 \nC4439 C4572 C4573 C4664 C4665 C4683 \nC4684 C4744 C4745 C4746 C4785 C4786 \n440: C1020_=_C1021( C1020 C1021 ) C1020_=_C1660( C1020 C1660 ) C1020_=_C1679( C1020 C1679 ) C1020_=_C1732( C1020 C1732 ) C1020_=_C2185( C1020 C2185 ) \nC1020_=_C2293( C1020 C2293 ) C1020_=_C2943( C1020 C2943 ) C1020_=_C3273( C1020 C3273 ) C1020_=_C3301( C1020 C3301 ) C1020_=_C3527( C1020 C3527 ) C1020_=_C3603( C1020 C3603 ) \nC1020_=_C3853( C1020 C3853 ) C1020_=_C3877( C1020 C3877 ) C1020_=_C4331( C1020 C4331 ) C1020_=_C4438( C1020 C4438 ) C1020_=_C4572( C1020 C4572 ) C1020_=_C4664( C1020 C4664 ) \nC1020_=_C4683( C1020 C4683 ) C1020_=_C4744( C1020 C4744 ) C1020_=_C4745( C1020 C4745 ) C1020_=_C4746( C1020 C4746 ) C1021_=_C1661( C1021 C1661 ) C1021_=_C1680( C1021 C1680 ) \nC1021_=_C1733( C1021 C1733 ) C1021_=_C2186( C1021 C2186 ) C1021_=_C2294( C1021 C2294 ) C1021_=_C2944( C1021 C2944 ) C1021_=_C3274( C1021 C3274 ) C1021_=_C3302( C1021 C3302 ) \nC1021_=_C3528( C1021 C3528 ) C1021_=_C3604( C1021 C3604 ) C1021_=_C3854( C1021 C3854 ) C1021_=_C3878( C1021 C3878 ) C1021_=_C4332( C1021 C4332 ) C1021_=_C4439( C1021 C4439 ) \nC1021_=_C4573( C1021 C4573 ) C1021_=_C4665( C1021 C4665 ) C1021_=_C4684( C1021 C4684 ) C1021_=_C4744( C1021 C4744 ) C1021_=_C4785( C1021 C4785 ) C1021_=_C4786( C1021 C4786 ) \nC1660_=_C1661( C1660 C1661 ) C1660_=_C1679( C1660 C1679 ) C1660_=_C1732( C1660 C1732 ) C1660_=_C2185( C1660 C2185 ) C1660_=_C2293( C1660 C2293 ) C1660_=_C2943( C1660 C2943 ) \nC1660_=_C3273( C1660 C3273 ) C1660_=_C3301( C1660 C3301 ) C1660_=_C3527( C1660 C3527 ) C1660_=_C3603( C1660 C3603 ) C1660_=_C3853( C1660 C3853 ) C1660_=_C3877( C1660 C3877 ) \nC1660_=_C4331( C1660 C4331 ) C1660_=_C4438( C1660 C4438 ) C1660_=_C4572( C1660 C4572 ) C1660_=_C4664( C1660 C4664 ) C1660_=_C4683( C1660 C4683 ) C1660_=_C4744( C1660 C4744 ) \nC1660_=_C4745( C1660 C4745 ) C1660_=_C4746( C1660 C4746 ) C1661_=_C1680( C1661 C1680 ) C1661_=_C1733( C1661 C1733 ) C1661_=_C2186( C1661 C2186 ) C1661_=_C2294( C1661 C2294 ) \nC1661_=_C2944( C1661 C2944 ) C1661_=_C3274( C1661 C3274 ) C1661_=_C3302( C1661 C3302 ) C1661_=_C3528( C1661 C3528 ) C1661_=_C3604( C1661 C3604 ) C1661_=_C3854( C1661 C3854 ) \nC1661_=_C3878( C1661 C3878 ) C1661_=_C4332( C1661 C4332 ) C1661_=_C4439( C1661 C4439 ) C1661_=_C4573( C1661 C4573 ) C1661_=_C4665( C1661 C4665 ) C1661_=_C4684( C1661 C4684 ) \nC1661_=_C4744( C1661 C4744 ) C1661_=_C4785( C1661 C4785 ) C1661_=_C4786( C1661 C4786 ) C1679_=_C1680( C1679 C1680 ) C1679_=_C1732( C1679 C1732 ) C1679_=_C2185( C1679 C2185 ) \nC1679_=_C2293( C1679 C2293 ) C1679_=_C2943( C1679 C2943 ) C1679_=_C3273( C1679 C3273 ) C1679_=_C3301( C1679 C3301 ) C1679_=_C3527( C1679 C3527 ) C1679_=_C3603( C1679 C3603 ) \nC1679_=_C3853( C1679 C3853 ) C1679_=_C3877( C1679 C3877 ) C1679_=_C4331( C1679 C4331 ) C1679_=_C4438( C1679 C4438 ) C1679_=_C4572( C1679 C4572 ) C1679_=_C4664( C1679 C4664 ) \nC1679_=_C4683( C1679 C4683 ) C1679_=_C4744( C1679 C4744 ) C1679_=_C4745( C1679 C4745 ) C1679_=_C4746( C1679 C4746 ) C1680_=_C1733( C1680 C1733 ) C1680_=_C2186( C1680 C2186 ) \nC1680_=_C2294( C1680 C2294 ) C1680_=_C2944( C1680 C2944 ) C1680_=_C3274( C1680 C3274 ) C1680_=_C3302( C1680 C3302 ) C1680_=_C3528( C1680 C3528 ) C1680_=_C3604( C1680 C3604 ) \nC1680_=_C3854( C1680 C3854 ) C1680_=_C3878( C1680 C3878 ) C1680_=_C4332( C1680 C4332 ) C1680_=_C4439( C1680 C4439 ) C1680_=_C4573( C1680 C4573 ) C1680_=_C4665( C1680 C4665 ) \nC1680_=_C4684( C1680 C4684 ) C1680_=_C4744( C1680 C4744 ) C1680_=_C4785( C1680 C4785 ) C1680_=_C4786( C1680 C4786 ) C1732_=_C1733( C1732 C1733 ) C1732_=_C2185( C1732 C2185 ) \nC1732_=_C2293( C1732 C2293 ) C1732_=_C2943( C1732 C2943 ) C1732_=_C3273( C1732 C3273 ) C1732_=_C3301( C1732 C3301 ) C1732_=_C3527( C1732 C3527 ) C1732_=_C3603( C1732 C3603 ) \nC1732_=_C3853( C1732 C3853 ) C1732_=_C3877( C1732 C3877 ) C1732_=_C4331( C1732 C4331 ) C1732_=_C4438( C1732 C4438 ) C1732_=_C4572( C1732 C4572 ) C1732_=_C4664( C1732 C4664 ) \nC1732_=_C4683( C1732 C4683 ) C1732_=_C4744( C1732 C4744 ) C1732_=_C4745( C1732 C4745 ) C1732_=_C4746( C1732 C4746 ) C1733_=_C2186( C1733 C2186 ) C1733_=_C2294( C1733 C2294 ) \nC1733_=_C2944( C1733 C2944 ) C1733_=_C3274( C1733 C3274 ) C1733_=_C3302( C1733 C3302 ) C1733_=_C3528( C1733 C3528 ) C1733_=_C3604( C1733 C3604 ) C1733_=_C3854( C1733 C3854 ) \nC1733_=_C3878( C1733 C3878 ) C1733_=_C4332( C1733 C4332 ) C1733_=_C4439( C1733 C4439 ) C1733_=_C4573( C1733 C4573 ) C1733_=_C4665( C1733 C4665 ) C1733_=_C4684( C1733 C4684 ) \nC1733_=_C4744( C1733 C4744 ) C1733_=_C4785( C1733 C4785 ) C1733_=_C4786( C1733 C4786 ) C2185_=_C2186( C2185 C2186 ) C2185_=_C2293( C2185 C2293 ) C2185_=_C2943( C2185 C2943 ) \nC2185_=_C3273( C2185 C3273 ) C2185_=_C3301( C2185 C3301 ) C2185_=_C3527( C2185 C3527 ) C2185_=_C3603( C2185 C3603 ) C2185_=_C3853( C2185 C3853 ) C2185_=_C3877( C2185 C3877 ) \nC2185_=_C4331( C2185 C4331 ) C2185_=_C4438( C2185 C4438 ) C2185_=_C4572( C2185 C4572 ) C2185_=_C4664( C2185 C4664 ) C2185_=_C4683( C2185 C4683 ) C2185_=_C4744( C2185 C4744 ) \nC2185_=_C4745( C2185 C4745 ) C2185_=_C4746( C2185 C4746 ) C2186_=_C2294( C2186 C2294 ) C2186_=_C2944( C2186 C2944 ) C2186_=_C3274( C2186 C3274 ) C2186_=_C3302( C2186 C3302 ) \nC2186_=_C3528( C2186 C3528 ) C2186_=_C3604( C2186 C3604 ) C2186_=_C3854( C2186 C3854 ) C2186_=_C3878( C2186 C3878 ) C2186_=_C4332( C2186 C4332 ) C2186_=_C4439( C2186 C4439 ) \nC2186_=_C4573( C2186 C4573 ) C2186_=_C4665( C2186 C4665 ) C2186_=_C4684( C2186 C4684 ) C2186_=_C4744( C2186 C4744 ) C2186_=_C4785( C2186 C4785 ) C2186_=_C4786( C2186 C4786 ) \nC2293_=_C2294( C2293 C2294 ) C2293_=_C2943( C2293 C2943 ) C2293_=_C3273( C2293 C3273 ) C2293_=_C3301( C2293 C3301 ) C2293_=_C3527( C2293 C3527 ) C2293_=_C3603( C2293 C3603 ) \nC2293_=_C3853( C2293 C3853 ) C2293_=_C3877( C2293 C3877 ) C2293_=_C4331( C2293</w:t>
      </w:r>
    </w:p>
    <w:p>
      <w:pPr>
        <w:pStyle w:val="PreformattedText"/>
        <w:bidi w:val="0"/>
        <w:spacing w:before="0" w:after="0"/>
        <w:jc w:val="left"/>
        <w:rPr/>
      </w:pPr>
      <w:r>
        <w:rPr/>
        <w:t xml:space="preserve"> </w:t>
      </w:r>
      <w:r>
        <w:rPr/>
        <w:t>C4331 ) C2293_=_C4438( C2293 C4438 ) C2293_=_C4572( C2293 C4572 ) C2293_=_C4664( C2293 C4664 ) \nC2293_=_C4683( C2293 C4683 ) C2293_=_C4744( C2293 C4744 ) C2293_=_C4745( C2293 C4745 ) C2293_=_C4746( C2293 C4746 ) C2294_=_C2944( C2294 C2944 ) C2294_=_C3274( C2294 C3274 ) \nC2294_=_C3302( C2294 C3302 ) C2294_=_C3528( C2294 C3528 ) C2294_=_C3604( C2294 C3604 ) C2294_=_C3854( C2294 C3854 ) C2294_=_C3878( C2294 C3878 ) C2294_=_C4332( C2294 C4332 ) \nC2294_=_C4439( C2294 C4439 ) C2294_=_C4573( C2294 C4573 ) C2294_=_C4665( C2294 C4665 ) C2294_=_C4684( C2294 C4684 ) C2294_=_C4744( C2294 C4744 ) C2294_=_C4785( C2294 C4785 ) \nC2294_=_C4786( C2294 C4786 ) C2943_=_C2944( C2943 C2944 ) C2943_=_C3273( C2943 C3273 ) C2943_=_C3301( C2943 C3301 ) C2943_=_C3527( C2943 C3527 ) C2943_=_C3603( C2943 C3603 ) \nC2943_=_C3853( C2943 C3853 ) C2943_=_C3877( C2943 C3877 ) C2943_=_C4331( C2943 C4331 ) C2943_=_C4438( C2943 C4438 ) C2943_=_C4572( C2943 C4572 ) C2943_=_C4664( C2943 C4664 ) \nC2943_=_C4683( C2943 C4683 ) C2943_=_C4744( C2943 C4744 ) C2943_=_C4745( C2943 C4745 ) C2943_=_C4746( C2943 C4746 ) C2944_=_C3274( C2944 C3274 ) C2944_=_C3302( C2944 C3302 ) \nC2944_=_C3528( C2944 C3528 ) C2944_=_C3604( C2944 C3604 ) C2944_=_C3854( C2944 C3854 ) C2944_=_C3878( C2944 C3878 ) C2944_=_C4332( C2944 C4332 ) C2944_=_C4439( C2944 C4439 ) \nC2944_=_C4573( C2944 C4573 ) C2944_=_C4665( C2944 C4665 ) C2944_=_C4684( C2944 C4684 ) C2944_=_C4744( C2944 C4744 ) C2944_=_C4785( C2944 C4785 ) C2944_=_C4786( C2944 C4786 ) \nC3273_=_C3274( C3273 C3274 ) C3273_=_C3301( C3273 C3301 ) C3273_=_C3527( C3273 C3527 ) C3273_=_C3603( C3273 C3603 ) C3273_=_C3853( C3273 C3853 ) C3273_=_C3877( C3273 C3877 ) \nC3273_=_C4331( C3273 C4331 ) C3273_=_C4438( C3273 C4438 ) C3273_=_C4572( C3273 C4572 ) C3273_=_C4664( C3273 C4664 ) C3273_=_C4683( C3273 C4683 ) C3273_=_C4744( C3273 C4744 ) \nC3273_=_C4745( C3273 C4745 ) C3273_=_C4746( C3273 C4746 ) C3274_=_C3302( C3274 C3302 ) C3274_=_C3528( C3274 C3528 ) C3274_=_C3604( C3274 C3604 ) C3274_=_C3854( C3274 C3854 ) \nC3274_=_C3878( C3274 C3878 ) C3274_=_C4332( C3274 C4332 ) C3274_=_C4439( C3274 C4439 ) C3274_=_C4573( C3274 C4573 ) C3274_=_C4665( C3274 C4665 ) C3274_=_C4684( C3274 C4684 ) \nC3274_=_C4744( C3274 C4744 ) C3274_=_C4785( C3274 C4785 ) C3274_=_C4786( C3274 C4786 ) C3301_=_C3302( C3301 C3302 ) C3301_=_C3527( C3301 C3527 ) C3301_=_C3603( C3301 C3603 ) \nC3301_=_C3853( C3301 C3853 ) C3301_=_C3877( C3301 C3877 ) C3301_=_C4331( C3301 C4331 ) C3301_=_C4438( C3301 C4438 ) C3301_=_C4572( C3301 C4572 ) C3301_=_C4664( C3301 C4664 ) \nC3301_=_C4683( C3301 C4683 ) C3301_=_C4744( C3301 C4744 ) C3301_=_C4745( C3301 C4745 ) C3301_=_C4746( C3301 C4746 ) C3302_=_C3528( C3302 C3528 ) C3302_=_C3604( C3302 C3604 ) \nC3302_=_C3854( C3302 C3854 ) C3302_=_C3878( C3302 C3878 ) C3302_=_C4332( C3302 C4332 ) C3302_=_C4439( C3302 C4439 ) C3302_=_C4573( C3302 C4573 ) C3302_=_C4665( C3302 C4665 ) \nC3302_=_C4684( C3302 C4684 ) C3302_=_C4744( C3302 C4744 ) C3302_=_C4785( C3302 C4785 ) C3302_=_C4786( C3302 C4786 ) C3527_=_C3528( C3527 C3528 ) C3527_=_C3603( C3527 C3603 ) \nC3527_=_C3853( C3527 C3853 ) C3527_=_C3877( C3527 C3877 ) C3527_=_C4331( C3527 C4331 ) C3527_=_C4438( C3527 C4438 ) C3527_=_C4572( C3527 C4572 ) C3527_=_C4664( C3527 C4664 ) \nC3527_=_C4683( C3527 C4683 ) C3527_=_C4744( C3527 C4744 ) C3527_=_C4745( C3527 C4745 ) C3527_=_C4746( C3527 C4746 ) C3528_=_C3604( C3528 C3604 ) C3528_=_C3854( C3528 C3854 ) \nC3528_=_C3878( C3528 C3878 ) C3528_=_C4332( C3528 C4332 ) C3528_=_C4439( C3528 C4439 ) C3528_=_C4573( C3528 C4573 ) C3528_=_C4665( C3528 C4665 ) C3528_=_C4684( C3528 C4684 ) \nC3528_=_C4744( C3528 C4744 ) C3528_=_C4785( C3528 C4785 ) C3528_=_C4786( C3528 C4786 ) C3603_=_C3604( C3603 C3604 ) C3603_=_C3853( C3603 C3853 ) C3603_=_C3877( C3603 C3877 ) \nC3603_=_C4331( C3603 C4331 ) C3603_=_C4438( C3603 C4438 ) C3603_=_C4572( C3603 C4572 ) C3603_=_C4664( C3603 C4664 ) C3603_=_C4683( C3603 C4683 ) C3603_=_C4744( C3603 C4744 ) \nC3603_=_C4745( C3603 C4745 ) C3603_=_C4746( C3603 C4746 ) C3604_=_C3854( C3604 C3854 ) C3604_=_C3878( C3604 C3878 ) C3604_=_C4332( C3604 C4332 ) C3604_=_C4439( C3604 C4439 ) \nC3604_=_C4573( C3604 C4573 ) C3604_=_C4665( C3604 C4665 ) C3604_=_C4684( C3604 C4684 ) C3604_=_C4744( C3604 C4744 ) C3604_=_C4785( C3604 C4785 ) C3604_=_C4786( C3604 C4786 ) \nC3853_=_C3854( C3853 C3854 ) C3853_=_C3877( C3853 C3877 ) C3853_=_C4331( C3853 C4331 ) C3853_=_C4438( C3853 C4438 ) C3853_=_C4572( C3853 C4572 ) C3853_=_C4664( C3853 C4664 ) \nC3853_=_C4683( C3853 C4683 ) C3853_=_C4744( C3853 C4744 ) C3853_=_C4745( C3853 C4745 ) C3853_=_C4746( C3853 C4746 ) C3854_=_C3878( C3854 C3878 ) C3854_=_C4332( C3854 C4332 ) \nC3854_=_C4439( C3854 C4439 ) C3854_=_C4573( C3854 C4573 ) C3854_=_C4665( C3854 C4665 ) C3854_=_C4684( C3854 C4684 ) C3854_=_C4744( C3854 C4744 ) C3854_=_C4785( C3854 C4785 ) \nC3854_=_C4786( C3854 C4786 ) C3877_=_C3878( C3877 C3878 ) C3877_=_C4331( C3877 C4331 ) C3877_=_C4438( C3877 C4438 ) C3877_=_C4572( C3877 C4572 ) C3877_=_C4664( C3877 C4664 ) \nC3877_=_C4683( C3877 C4683 ) C3877_=_C4744( C3877 C4744 ) C3877_=_C4745( C3877 C4745 ) C3877_=_C4746( C3877 C4746 ) C3878_=_C4332( C3878 C4332 ) C3878_=_C4439( C3878 C4439 ) \nC3878_=_C4573( C3878 C4573 ) C3878_=_C4665( C3878 C4665 ) C3878_=_C4684( C3878 C4684 ) C3878_=_C4744( C3878 C4744 ) C3878_=_C4785( C3878 C4785 ) C3878_=_C4786( C3878 C4786 ) \nC4331_=_C4332( C4331 C4332 ) C4331_=_C4438( C4331 C4438 ) C4331_=_C4572( C4331 C4572 ) C4331_=_C4664( C4331 C4664 ) C4331_=_C4683( C4331 C4683 ) C4331_=_C4744( C4331 C4744 ) \nC4331_=_C4745( C4331 C4745 ) C4331_=_C4746( C4331 C4746 ) C4332_=_C4439( C4332 C4439 ) C4332_=_C4573( C4332 C4573 ) C4332_=_C4665( C4332 C4665 ) C4332_=_C4684( C4332 C4684 ) \nC4332_=_C4744( C4332 C4744 ) C4332_=_C4785( C4332 C4785 ) C4332_=_C4786( C4332 C4786 ) C4438_=_C4439( C4438 C4439 ) C4438_=_C4572( C4438 C4572 ) C4438_=_C4664( C4438 C4664 ) \nC4438_=_C4683( C4438 C4683 ) C4438_=_C4744( C4438 C4744 ) C4438_=_C4745( C4438 C4745 ) C4438_=_C4746( C4438 C4746 ) C4439_=_C4573( C4439 C4573 ) C4439_=_C4665( C4439 C4665 ) \nC4439_=_C4684( C4439 C4684 ) C4439_=_C4744( C4439 C4744 ) C4439_=_C4785( C4439 C4785 ) C4439_=_C4786( C4439 C4786 ) C4572_=_C4573( C4572 C4573 ) C4572_=_C4664( C4572 C4664 ) \nC4572_=_C4683( C4572 C4683 ) C4572_=_C4744( C4572 C4744 ) C4572_=_C4745( C4572 C4745 ) C4572_=_C4746( C4572 C4746 ) C4573_=_C4665( C4573 C4665 ) C4573_=_C4684( C4573 C4684 ) \nC4573_=_C4744( C4573 C4744 ) C4573_=_C4785( C4573 C4785 ) C4573_=_C4786( C4573 C4786 ) C4664_=_C4665( C4664 C4665 ) C4664_=_C4683( C4664 C4683 ) C4664_=_C4744( C4664 C4744 ) \nC4664_=_C4745( C4664 C4745 ) C4664_=_C4746( C4664 C4746 ) C4665_=_C4684( C4665 C4684 ) C4665_=_C4744( C4665 C4744 ) C4665_=_C4785( C4665 C4785 ) C4665_=_C4786( C4665 C4786 ) \nC4683_=_C4684( C4683 C4684 ) C4683_=_C4744( C4683 C4744 ) C4683_=_C4745( C4683 C4745 ) C4683_=_C4746( C4683 C4746 ) C4684_=_C4744( C4684 C4744 ) C4684_=_C4785( C4684 C4785 ) \nC4684_=_C4786( C4684 C4786 ) C4744_=_C4745( C4744 C4745 ) C4744_=_C4746( C4744 C4746 ) C4744_=_C4785( C4744 C4785 ) C4744_=_C4786( C4744 C4786 ) C4745_=_C4746( C4745 C4746 ) \nC4745_=_C4785( C4745 C4785 ) C4746_=_C4786( C4746 C4786 ) C4785_=_C4786( C4785 C4786 ) "];311-&gt;389[label="40: C1020 C1021 C1660 C1661 C1679 \nC1680 C1732 C1733 C2185 C2186 C2293 \nC2294 C2943 C2944 C3273 C3274 C3301 \nC3302 C3527 C3528 C3603 C3604 C3853 \nC3854 C3877 C3878 C4331 C4332 C4438 \nC4439 C4572 C4573 C4664 C4665 C4683 \nC4684 C4745 C4746 C4785 C4786 \n400: C1020_=_C1021 ,C1020_=_C1660 ,C1020_=_C1679 ,C1020_=_C1732 ,C1020_=_C2185 ,\nC1020_=_C2293 ,C1020_=_C2943 ,C1020_=_C3273 ,C1020_=_C3301 ,C1020_=_C3527 ,C1020_=_C3603 ,\nC1020_=_C3853 ,C1020_=_C3877 ,C1020_=_C4331 ,C1020_=_C4438 ,C1020_=_C4572 ,C1020_=_C4664 ,\nC1020_=_C4683 ,C1020_=_C4745 ,C1020_=_C4746 ,C1021_=_C1661 ,C1021_=_C1680 ,C1021_=_C1733 ,\nC1021_=_C2186 ,C1021_=_C2294 ,C1021_=_C2944 ,C1021_=_C3274 ,C1021_=_C3302 ,C1021_=_C3528 ,\nC1021_=_C3604 ,C1021_=_C3854 ,C1021_=_C3878 ,C1021_=_C4332 ,C1021_=_C4439 ,C1021_=_C4573 ,\nC1021_=_C4665 ,C1021_=_C4684 ,C1021_=_C4785 ,C1021_=_C4786 ,C1660_=_C1661 ,C1660_=_C1679 ,\nC1660_=_C1732 ,C1660_=_C2185 ,C1660_=_C2293 ,C1660_=_C2943 ,C1660_=_C3273 ,C1660_=_C3301 ,\nC1660_=_C3527 ,C1660_=_C3603 ,C1660_=_C3853 ,C1660_=_C3877 ,C1660_=_C4331 ,C1660_=_C4438 ,\nC1660_=_C4572 ,C1660_=_C4664 ,C1660_=_C4683 ,C1660_=_C4745 ,C1660_=_C4746 ,C1661_=_C1680 ,\nC1661_=_C1733 ,C1661_=_C2186 ,C1661_=_C2294 ,C1661_=_C2944 ,C1661_=_C3274 ,C1661_=_C3302 ,\nC1661_=_C3528 ,C1661_=_C3604 ,C1661_=_C3854 ,C1661_=_C3878 ,C1661_=_C4332 ,C1661_=_C4439 ,\nC1661_=_C4573 ,C1661_=_C4665 ,C1661_=_C4684 ,C1661_=_C4785 ,C1661_=_C4786 ,C1679_=_C1680 ,\nC1679_=_C1732 ,C1679_=_C2185 ,C1679_=_C2293 ,C1679_=_C2943 ,C1679_=_C3273 ,C1679_=_C3301 ,\nC1679_=_C3527 ,C1679_=_C3603 ,C1679_=_C3853 ,C1679_=_C3877 ,C1679_=_C4331 ,C1679_=_C4438 ,\nC1679_=_C4572 ,C1679_=_C4664 ,C1679_=_C4683 ,C1679_=_C4745 ,C1679_=_C4746 ,C1680_=_C1733 ,\nC1680_=_C2186 ,C1680_=_C2294 ,C1680_=_C2944 ,C1680_=_C3274 ,C1680_=_C3302 ,C1680_=_C3528 ,\nC1680_=_C3604 ,C1680_=_C3854 ,C1680_=_C3878 ,C1680_=_C4332 ,C1680_=_C4439 ,C1680_=_C4573 ,\nC1680_=_C4665 ,C1680_=_C4684 ,C1680_=_C4785 ,C1680_=_C4786 ,C1732_=_C1733 ,C1732_=_C2185 ,\nC1732_=_C2293 ,C1732_=_C2943 ,C1732_=_C3273 ,C1732_=_C3301 ,C1732_=_C3527 ,C1732_=_C3603 ,\nC1732_=_C3853 ,C1732_=_C3877 ,C1732_=_C4331 ,C1732_=_C4438 ,C1732_=_C4572 ,C1732_=_C4664 ,\nC1732_=_C4683 ,C1732_=_C4745 ,C1732_=_C4746 ,C1733_=_C2186 ,C1733_=_C2294 ,C1733_=_C2944 ,\nC1733_=_C3274 ,C1733_=_C3302 ,C1733_=_C3528 ,C1733_=_C3604 ,C1733_=_C3854 ,C1733_=_C3878 ,\nC1733_=_C4332 ,C1733_=_C4439 ,C1733_=_C4573 ,C1733_=_C4665 ,C1733_=_C4684 ,C1733_=_C4785 ,\nC1733_=_C4786 ,C2185_=_C2186 ,C2185_=_C2293 ,C2185_=_C2943 ,C2185_=_C3273 ,C2185_=_C3301 ,\nC2185_=_C3527 ,C2185_=_C3603 ,C2185_=_C3853 ,C2185_=_C3877 ,C2185_=_C4331 ,C2185_=_C4438 ,\nC2185_=_C4572 ,C2185_=_C4664</w:t>
      </w:r>
    </w:p>
    <w:p>
      <w:pPr>
        <w:pStyle w:val="PreformattedText"/>
        <w:bidi w:val="0"/>
        <w:spacing w:before="0" w:after="0"/>
        <w:jc w:val="left"/>
        <w:rPr/>
      </w:pPr>
      <w:r>
        <w:rPr/>
        <w:t xml:space="preserve"> </w:t>
      </w:r>
      <w:r>
        <w:rPr/>
        <w:t>,C2185_=_C4683 ,C2185_=_C4745 ,C2185_=_C4746 ,C2186_=_C2294 ,\nC2186_=_C2944 ,C2186_=_C3274 ,C2186_=_C3302 ,C2186_=_C3528 ,C2186_=_C3604 ,C2186_=_C3854 ,\nC2186_=_C3878 ,C2186_=_C4332 ,C2186_=_C4439 ,C2186_=_C4573 ,C2186_=_C4665 ,C2186_=_C4684 ,\nC2186_=_C4785 ,C2186_=_C4786 ,C2293_=_C2294 ,C2293_=_C2943 ,C2293_=_C3273 ,C2293_=_C3301 ,\nC2293_=_C3527 ,C2293_=_C3603 ,C2293_=_C3853 ,C2293_=_C3877 ,C2293_=_C4331 ,C2293_=_C4438 ,\nC2293_=_C4572 ,C2293_=_C4664 ,C2293_=_C4683 ,C2293_=_C4745 ,C2293_=_C4746 ,C2294_=_C2944 ,\nC2294_=_C3274 ,C2294_=_C3302 ,C2294_=_C3528 ,C2294_=_C3604 ,C2294_=_C3854 ,C2294_=_C3878 ,\nC2294_=_C4332 ,C2294_=_C4439 ,C2294_=_C4573 ,C2294_=_C4665 ,C2294_=_C4684 ,C2294_=_C4785 ,\nC2294_=_C4786 ,C2943_=_C2944 ,C2943_=_C3273 ,C2943_=_C3301 ,C2943_=_C3527 ,C2943_=_C3603 ,\nC2943_=_C3853 ,C2943_=_C3877 ,C2943_=_C4331 ,C2943_=_C4438 ,C2943_=_C4572 ,C2943_=_C4664 ,\nC2943_=_C4683 ,C2943_=_C4745 ,C2943_=_C4746 ,C2944_=_C3274 ,C2944_=_C3302 ,C2944_=_C3528 ,\nC2944_=_C3604 ,C2944_=_C3854 ,C2944_=_C3878 ,C2944_=_C4332 ,C2944_=_C4439 ,C2944_=_C4573 ,\nC2944_=_C4665 ,C2944_=_C4684 ,C2944_=_C4785 ,C2944_=_C4786 ,C3273_=_C3274 ,C3273_=_C3301 ,\nC3273_=_C3527 ,C3273_=_C3603 ,C3273_=_C3853 ,C3273_=_C3877 ,C3273_=_C4331 ,C3273_=_C4438 ,\nC3273_=_C4572 ,C3273_=_C4664 ,C3273_=_C4683 ,C3273_=_C4745 ,C3273_=_C4746 ,C3274_=_C3302 ,\nC3274_=_C3528 ,C3274_=_C3604 ,C3274_=_C3854 ,C3274_=_C3878 ,C3274_=_C4332 ,C3274_=_C4439 ,\nC3274_=_C4573 ,C3274_=_C4665 ,C3274_=_C4684 ,C3274_=_C4785 ,C3274_=_C4786 ,C3301_=_C3302 ,\nC3301_=_C3527 ,C3301_=_C3603 ,C3301_=_C3853 ,C3301_=_C3877 ,C3301_=_C4331 ,C3301_=_C4438 ,\nC3301_=_C4572 ,C3301_=_C4664 ,C3301_=_C4683 ,C3301_=_C4745 ,C3301_=_C4746 ,C3302_=_C3528 ,\nC3302_=_C3604 ,C3302_=_C3854 ,C3302_=_C3878 ,C3302_=_C4332 ,C3302_=_C4439 ,C3302_=_C4573 ,\nC3302_=_C4665 ,C3302_=_C4684 ,C3302_=_C4785 ,C3302_=_C4786 ,C3527_=_C3528 ,C3527_=_C3603 ,\nC3527_=_C3853 ,C3527_=_C3877 ,C3527_=_C4331 ,C3527_=_C4438 ,C3527_=_C4572 ,C3527_=_C4664 ,\nC3527_=_C4683 ,C3527_=_C4745 ,C3527_=_C4746 ,C3528_=_C3604 ,C3528_=_C3854 ,C3528_=_C3878 ,\nC3528_=_C4332 ,C3528_=_C4439 ,C3528_=_C4573 ,C3528_=_C4665 ,C3528_=_C4684 ,C3528_=_C4785 ,\nC3528_=_C4786 ,C3603_=_C3604 ,C3603_=_C3853 ,C3603_=_C3877 ,C3603_=_C4331 ,C3603_=_C4438 ,\nC3603_=_C4572 ,C3603_=_C4664 ,C3603_=_C4683 ,C3603_=_C4745 ,C3603_=_C4746 ,C3604_=_C3854 ,\nC3604_=_C3878 ,C3604_=_C4332 ,C3604_=_C4439 ,C3604_=_C4573 ,C3604_=_C4665 ,C3604_=_C4684 ,\nC3604_=_C4785 ,C3604_=_C4786 ,C3853_=_C3854 ,C3853_=_C3877 ,C3853_=_C4331 ,C3853_=_C4438 ,\nC3853_=_C4572 ,C3853_=_C4664 ,C3853_=_C4683 ,C3853_=_C4745 ,C3853_=_C4746 ,C3854_=_C3878 ,\nC3854_=_C4332 ,C3854_=_C4439 ,C3854_=_C4573 ,C3854_=_C4665 ,C3854_=_C4684 ,C3854_=_C4785 ,\nC3854_=_C4786 ,C3877_=_C3878 ,C3877_=_C4331 ,C3877_=_C4438 ,C3877_=_C4572 ,C3877_=_C4664 ,\nC3877_=_C4683 ,C3877_=_C4745 ,C3877_=_C4746 ,C3878_=_C4332 ,C3878_=_C4439 ,C3878_=_C4573 ,\nC3878_=_C4665 ,C3878_=_C4684 ,C3878_=_C4785 ,C3878_=_C4786 ,C4331_=_C4332 ,C4331_=_C4438 ,\nC4331_=_C4572 ,C4331_=_C4664 ,C4331_=_C4683 ,C4331_=_C4745 ,C4331_=_C4746 ,C4332_=_C4439 ,\nC4332_=_C4573 ,C4332_=_C4665 ,C4332_=_C4684 ,C4332_=_C4785 ,C4332_=_C4786 ,C4438_=_C4439 ,\nC4438_=_C4572 ,C4438_=_C4664 ,C4438_=_C4683 ,C4438_=_C4745 ,C4438_=_C4746 ,C4439_=_C4573 ,\nC4439_=_C4665 ,C4439_=_C4684 ,C4439_=_C4785 ,C4439_=_C4786 ,C4572_=_C4573 ,C4572_=_C4664 ,\nC4572_=_C4683 ,C4572_=_C4745 ,C4572_=_C4746 ,C4573_=_C4665 ,C4573_=_C4684 ,C4573_=_C4785 ,\nC4573_=_C4786 ,C4664_=_C4665 ,C4664_=_C4683 ,C4664_=_C4745 ,C4664_=_C4746 ,C4665_=_C4684 ,\nC4665_=_C4785 ,C4665_=_C4786 ,C4683_=_C4684 ,C4683_=_C4745 ,C4683_=_C4746 ,C4684_=_C4785 ,\nC4684_=_C4786 ,C4745_=_C4746 ,C4745_=_C4785 ,C4746_=_C4786 ,C4785_=_C4786 ,"];390[shape=box, label="id:390 level: 8\n41: C1018 C1019 C1658 C1659 C1677 \nC1678 C1730 C1731 C2183 C2184 C2291 \nC2292 C2941 C2942 C3271 C3272 C3299 \nC3300 C3525 C3526 C3601 C3602 C3851 \nC3852 C3875 C3876 C4329 C4330 C4436 \nC4437 C4570 C4571 C4663 C4664 C4665 \nC4666 C4667 C4683 C4684 C4685 C4686 \n440: C1018_=_C1019( C1018 C1019 ) C1018_=_C1658( C1018 C1658 ) C1018_=_C1677( C1018 C1677 ) C1018_=_C1730( C1018 C1730 ) C1018_=_C2183( C1018 C2183 ) \nC1018_=_C2291( C1018 C2291 ) C1018_=_C2941( C1018 C2941 ) C1018_=_C3271( C1018 C3271 ) C1018_=_C3299( C1018 C3299 ) C1018_=_C3525( C1018 C3525 ) C1018_=_C3601( C1018 C3601 ) \nC1018_=_C3851( C1018 C3851 ) C1018_=_C3875( C1018 C3875 ) C1018_=_C4329( C1018 C4329 ) C1018_=_C4436( C1018 C4436 ) C1018_=_C4570( C1018 C4570 ) C1018_=_C4663( C1018 C4663 ) \nC1018_=_C4664( C1018 C4664 ) C1018_=_C4665( C1018 C4665 ) C1018_=_C4666( C1018 C4666 ) C1018_=_C4667( C1018 C4667 ) C1019_=_C1659( C1019 C1659 ) C1019_=_C1678( C1019 C1678 ) \nC1019_=_C1731( C1019 C1731 ) C1019_=_C2184( C1019 C2184 ) C1019_=_C2292( C1019 C2292 ) C1019_=_C2942( C1019 C2942 ) C1019_=_C3272( C1019 C3272 ) C1019_=_C3300( C1019 C3300 ) \nC1019_=_C3526( C1019 C3526 ) C1019_=_C3602( C1019 C3602 ) C1019_=_C3852( C1019 C3852 ) C1019_=_C3876( C1019 C3876 ) C1019_=_C4330( C1019 C4330 ) C1019_=_C4437( C1019 C4437 ) \nC1019_=_C4571( C1019 C4571 ) C1019_=_C4663( C1019 C4663 ) C1019_=_C4683( C1019 C4683 ) C1019_=_C4684( C1019 C4684 ) C1019_=_C4685( C1019 C4685 ) C1019_=_C4686( C1019 C4686 ) \nC1658_=_C1659( C1658 C1659 ) C1658_=_C1677( C1658 C1677 ) C1658_=_C1730( C1658 C1730 ) C1658_=_C2183( C1658 C2183 ) C1658_=_C2291( C1658 C2291 ) C1658_=_C2941( C1658 C2941 ) \nC1658_=_C3271( C1658 C3271 ) C1658_=_C3299( C1658 C3299 ) C1658_=_C3525( C1658 C3525 ) C1658_=_C3601( C1658 C3601 ) C1658_=_C3851( C1658 C3851 ) C1658_=_C3875( C1658 C3875 ) \nC1658_=_C4329( C1658 C4329 ) C1658_=_C4436( C1658 C4436 ) C1658_=_C4570( C1658 C4570 ) C1658_=_C4663( C1658 C4663 ) C1658_=_C4664( C1658 C4664 ) C1658_=_C4665( C1658 C4665 ) \nC1658_=_C4666( C1658 C4666 ) C1658_=_C4667( C1658 C4667 ) C1659_=_C1678( C1659 C1678 ) C1659_=_C1731( C1659 C1731 ) C1659_=_C2184( C1659 C2184 ) C1659_=_C2292( C1659 C2292 ) \nC1659_=_C2942( C1659 C2942 ) C1659_=_C3272( C1659 C3272 ) C1659_=_C3300( C1659 C3300 ) C1659_=_C3526( C1659 C3526 ) C1659_=_C3602( C1659 C3602 ) C1659_=_C3852( C1659 C3852 ) \nC1659_=_C3876( C1659 C3876 ) C1659_=_C4330( C1659 C4330 ) C1659_=_C4437( C1659 C4437 ) C1659_=_C4571( C1659 C4571 ) C1659_=_C4663( C1659 C4663 ) C1659_=_C4683( C1659 C4683 ) \nC1659_=_C4684( C1659 C4684 ) C1659_=_C4685( C1659 C4685 ) C1659_=_C4686( C1659 C4686 ) C1677_=_C1678( C1677 C1678 ) C1677_=_C1730( C1677 C1730 ) C1677_=_C2183( C1677 C2183 ) \nC1677_=_C2291( C1677 C2291 ) C1677_=_C2941( C1677 C2941 ) C1677_=_C3271( C1677 C3271 ) C1677_=_C3299( C1677 C3299 ) C1677_=_C3525( C1677 C3525 ) C1677_=_C3601( C1677 C3601 ) \nC1677_=_C3851( C1677 C3851 ) C1677_=_C3875( C1677 C3875 ) C1677_=_C4329( C1677 C4329 ) C1677_=_C4436( C1677 C4436 ) C1677_=_C4570( C1677 C4570 ) C1677_=_C4663( C1677 C4663 ) \nC1677_=_C4664( C1677 C4664 ) C1677_=_C4665( C1677 C4665 ) C1677_=_C4666( C1677 C4666 ) C1677_=_C4667( C1677 C4667 ) C1678_=_C1731( C1678 C1731 ) C1678_=_C2184( C1678 C2184 ) \nC1678_=_C2292( C1678 C2292 ) C1678_=_C2942( C1678 C2942 ) C1678_=_C3272( C1678 C3272 ) C1678_=_C3300( C1678 C3300 ) C1678_=_C3526( C1678 C3526 ) C1678_=_C3602( C1678 C3602 ) \nC1678_=_C3852( C1678 C3852 ) C1678_=_C3876( C1678 C3876 ) C1678_=_C4330( C1678 C4330 ) C1678_=_C4437( C1678 C4437 ) C1678_=_C4571( C1678 C4571 ) C1678_=_C4663( C1678 C4663 ) \nC1678_=_C4683( C1678 C4683 ) C1678_=_C4684( C1678 C4684 ) C1678_=_C4685( C1678 C4685 ) C1678_=_C4686( C1678 C4686 ) C1730_=_C1731( C1730 C1731 ) C1730_=_C2183( C1730 C2183 ) \nC1730_=_C2291( C1730 C2291 ) C1730_=_C2941( C1730 C2941 ) C1730_=_C3271( C1730 C3271 ) C1730_=_C3299( C1730 C3299 ) C1730_=_C3525( C1730 C3525 ) C1730_=_C3601( C1730 C3601 ) \nC1730_=_C3851( C1730 C3851 ) C1730_=_C3875( C1730 C3875 ) C1730_=_C4329( C1730 C4329 ) C1730_=_C4436( C1730 C4436 ) C1730_=_C4570( C1730 C4570 ) C1730_=_C4663( C1730 C4663 ) \nC1730_=_C4664( C1730 C4664 ) C1730_=_C4665( C1730 C4665 ) C1730_=_C4666( C1730 C4666 ) C1730_=_C4667( C1730 C4667 ) C1731_=_C2184( C1731 C2184 ) C1731_=_C2292( C1731 C2292 ) \nC1731_=_C2942( C1731 C2942 ) C1731_=_C3272( C1731 C3272 ) C1731_=_C3300( C1731 C3300 ) C1731_=_C3526( C1731 C3526 ) C1731_=_C3602( C1731 C3602 ) C1731_=_C3852( C1731 C3852 ) \nC1731_=_C3876( C1731 C3876 ) C1731_=_C4330( C1731 C4330 ) C1731_=_C4437( C1731 C4437 ) C1731_=_C4571( C1731 C4571 ) C1731_=_C4663( C1731 C4663 ) C1731_=_C4683( C1731 C4683 ) \nC1731_=_C4684( C1731 C4684 ) C1731_=_C4685( C1731 C4685 ) C1731_=_C4686( C1731 C4686 ) C2183_=_C2184( C2183 C2184 ) C2183_=_C2291( C2183 C2291 ) C2183_=_C2941( C2183 C2941 ) \nC2183_=_C3271( C2183 C3271 ) C2183_=_C3299( C2183 C3299 ) C2183_=_C3525( C2183 C3525 ) C2183_=_C3601( C2183 C3601 ) C2183_=_C3851( C2183 C3851 ) C2183_=_C3875( C2183 C3875 ) \nC2183_=_C4329( C2183 C4329 ) C2183_=_C4436( C2183 C4436 ) C2183_=_C4570( C2183 C4570 ) C2183_=_C4663( C2183 C4663 ) C2183_=_C4664( C2183 C4664 ) C2183_=_C4665( C2183 C4665 ) \nC2183_=_C4666( C2183 C4666 ) C2183_=_C4667( C2183 C4667 ) C2184_=_C2292( C2184 C2292 ) C2184_=_C2942( C2184 C2942 ) C2184_=_C3272( C2184 C3272 ) C2184_=_C3300( C2184 C3300 ) \nC2184_=_C3526( C2184 C3526 ) C2184_=_C3602( C2184 C3602 ) C2184_=_C3852( C2184 C3852 ) C2184_=_C3876( C2184 C3876 ) C2184_=_C4330( C2184 C4330 ) C2184_=_C4437( C2184 C4437 ) \nC2184_=_C4571( C2184 C4571 ) C2184_=_C4663( C2184 C4663 ) C2184_=_C4683( C2184 C4683 ) C2184_=_C4684( C2184 C4684 ) C2184_=_C4685( C2184 C4685 ) C2184_=_C4686( C2184 C4686 ) \nC2291_=_C2292( C2291 C2292 ) C2291_=_C2941( C2291 C2941 ) C2291_=_C3271( C2291 C3271 ) C2291_=_C3299( C2291 C3299 ) C2291_=_C3525( C2291 C3525 ) C2291_=_C3601( C2291 C3601 ) \nC2291_=_C3851( C2291 C3851 ) C2291_=_C3875( C2291 C3875 ) C2291_=_C4329( C2291 C4329 ) C2291_=_C4436( C2291 C4436 ) C2291_=_C4570( C2291 C4570 ) C2291_=_C4663( C2291 C4663 ) \nC2291_=_C4664( C2291 C4664 ) C2291_=_C4665( C2291 C4665 ) C2291_=_C4666( C2291 C4666</w:t>
      </w:r>
    </w:p>
    <w:p>
      <w:pPr>
        <w:pStyle w:val="PreformattedText"/>
        <w:bidi w:val="0"/>
        <w:spacing w:before="0" w:after="0"/>
        <w:jc w:val="left"/>
        <w:rPr/>
      </w:pPr>
      <w:r>
        <w:rPr/>
        <w:t xml:space="preserve"> </w:t>
      </w:r>
      <w:r>
        <w:rPr/>
        <w:t>) C2291_=_C4667( C2291 C4667 ) C2292_=_C2942( C2292 C2942 ) C2292_=_C3272( C2292 C3272 ) \nC2292_=_C3300( C2292 C3300 ) C2292_=_C3526( C2292 C3526 ) C2292_=_C3602( C2292 C3602 ) C2292_=_C3852( C2292 C3852 ) C2292_=_C3876( C2292 C3876 ) C2292_=_C4330( C2292 C4330 ) \nC2292_=_C4437( C2292 C4437 ) C2292_=_C4571( C2292 C4571 ) C2292_=_C4663( C2292 C4663 ) C2292_=_C4683( C2292 C4683 ) C2292_=_C4684( C2292 C4684 ) C2292_=_C4685( C2292 C4685 ) \nC2292_=_C4686( C2292 C4686 ) C2941_=_C2942( C2941 C2942 ) C2941_=_C3271( C2941 C3271 ) C2941_=_C3299( C2941 C3299 ) C2941_=_C3525( C2941 C3525 ) C2941_=_C3601( C2941 C3601 ) \nC2941_=_C3851( C2941 C3851 ) C2941_=_C3875( C2941 C3875 ) C2941_=_C4329( C2941 C4329 ) C2941_=_C4436( C2941 C4436 ) C2941_=_C4570( C2941 C4570 ) C2941_=_C4663( C2941 C4663 ) \nC2941_=_C4664( C2941 C4664 ) C2941_=_C4665( C2941 C4665 ) C2941_=_C4666( C2941 C4666 ) C2941_=_C4667( C2941 C4667 ) C2942_=_C3272( C2942 C3272 ) C2942_=_C3300( C2942 C3300 ) \nC2942_=_C3526( C2942 C3526 ) C2942_=_C3602( C2942 C3602 ) C2942_=_C3852( C2942 C3852 ) C2942_=_C3876( C2942 C3876 ) C2942_=_C4330( C2942 C4330 ) C2942_=_C4437( C2942 C4437 ) \nC2942_=_C4571( C2942 C4571 ) C2942_=_C4663( C2942 C4663 ) C2942_=_C4683( C2942 C4683 ) C2942_=_C4684( C2942 C4684 ) C2942_=_C4685( C2942 C4685 ) C2942_=_C4686( C2942 C4686 ) \nC3271_=_C3272( C3271 C3272 ) C3271_=_C3299( C3271 C3299 ) C3271_=_C3525( C3271 C3525 ) C3271_=_C3601( C3271 C3601 ) C3271_=_C3851( C3271 C3851 ) C3271_=_C3875( C3271 C3875 ) \nC3271_=_C4329( C3271 C4329 ) C3271_=_C4436( C3271 C4436 ) C3271_=_C4570( C3271 C4570 ) C3271_=_C4663( C3271 C4663 ) C3271_=_C4664( C3271 C4664 ) C3271_=_C4665( C3271 C4665 ) \nC3271_=_C4666( C3271 C4666 ) C3271_=_C4667( C3271 C4667 ) C3272_=_C3300( C3272 C3300 ) C3272_=_C3526( C3272 C3526 ) C3272_=_C3602( C3272 C3602 ) C3272_=_C3852( C3272 C3852 ) \nC3272_=_C3876( C3272 C3876 ) C3272_=_C4330( C3272 C4330 ) C3272_=_C4437( C3272 C4437 ) C3272_=_C4571( C3272 C4571 ) C3272_=_C4663( C3272 C4663 ) C3272_=_C4683( C3272 C4683 ) \nC3272_=_C4684( C3272 C4684 ) C3272_=_C4685( C3272 C4685 ) C3272_=_C4686( C3272 C4686 ) C3299_=_C3300( C3299 C3300 ) C3299_=_C3525( C3299 C3525 ) C3299_=_C3601( C3299 C3601 ) \nC3299_=_C3851( C3299 C3851 ) C3299_=_C3875( C3299 C3875 ) C3299_=_C4329( C3299 C4329 ) C3299_=_C4436( C3299 C4436 ) C3299_=_C4570( C3299 C4570 ) C3299_=_C4663( C3299 C4663 ) \nC3299_=_C4664( C3299 C4664 ) C3299_=_C4665( C3299 C4665 ) C3299_=_C4666( C3299 C4666 ) C3299_=_C4667( C3299 C4667 ) C3300_=_C3526( C3300 C3526 ) C3300_=_C3602( C3300 C3602 ) \nC3300_=_C3852( C3300 C3852 ) C3300_=_C3876( C3300 C3876 ) C3300_=_C4330( C3300 C4330 ) C3300_=_C4437( C3300 C4437 ) C3300_=_C4571( C3300 C4571 ) C3300_=_C4663( C3300 C4663 ) \nC3300_=_C4683( C3300 C4683 ) C3300_=_C4684( C3300 C4684 ) C3300_=_C4685( C3300 C4685 ) C3300_=_C4686( C3300 C4686 ) C3525_=_C3526( C3525 C3526 ) C3525_=_C3601( C3525 C3601 ) \nC3525_=_C3851( C3525 C3851 ) C3525_=_C3875( C3525 C3875 ) C3525_=_C4329( C3525 C4329 ) C3525_=_C4436( C3525 C4436 ) C3525_=_C4570( C3525 C4570 ) C3525_=_C4663( C3525 C4663 ) \nC3525_=_C4664( C3525 C4664 ) C3525_=_C4665( C3525 C4665 ) C3525_=_C4666( C3525 C4666 ) C3525_=_C4667( C3525 C4667 ) C3526_=_C3602( C3526 C3602 ) C3526_=_C3852( C3526 C3852 ) \nC3526_=_C3876( C3526 C3876 ) C3526_=_C4330( C3526 C4330 ) C3526_=_C4437( C3526 C4437 ) C3526_=_C4571( C3526 C4571 ) C3526_=_C4663( C3526 C4663 ) C3526_=_C4683( C3526 C4683 ) \nC3526_=_C4684( C3526 C4684 ) C3526_=_C4685( C3526 C4685 ) C3526_=_C4686( C3526 C4686 ) C3601_=_C3602( C3601 C3602 ) C3601_=_C3851( C3601 C3851 ) C3601_=_C3875( C3601 C3875 ) \nC3601_=_C4329( C3601 C4329 ) C3601_=_C4436( C3601 C4436 ) C3601_=_C4570( C3601 C4570 ) C3601_=_C4663( C3601 C4663 ) C3601_=_C4664( C3601 C4664 ) C3601_=_C4665( C3601 C4665 ) \nC3601_=_C4666( C3601 C4666 ) C3601_=_C4667( C3601 C4667 ) C3602_=_C3852( C3602 C3852 ) C3602_=_C3876( C3602 C3876 ) C3602_=_C4330( C3602 C4330 ) C3602_=_C4437( C3602 C4437 ) \nC3602_=_C4571( C3602 C4571 ) C3602_=_C4663( C3602 C4663 ) C3602_=_C4683( C3602 C4683 ) C3602_=_C4684( C3602 C4684 ) C3602_=_C4685( C3602 C4685 ) C3602_=_C4686( C3602 C4686 ) \nC3851_=_C3852( C3851 C3852 ) C3851_=_C3875( C3851 C3875 ) C3851_=_C4329( C3851 C4329 ) C3851_=_C4436( C3851 C4436 ) C3851_=_C4570( C3851 C4570 ) C3851_=_C4663( C3851 C4663 ) \nC3851_=_C4664( C3851 C4664 ) C3851_=_C4665( C3851 C4665 ) C3851_=_C4666( C3851 C4666 ) C3851_=_C4667( C3851 C4667 ) C3852_=_C3876( C3852 C3876 ) C3852_=_C4330( C3852 C4330 ) \nC3852_=_C4437( C3852 C4437 ) C3852_=_C4571( C3852 C4571 ) C3852_=_C4663( C3852 C4663 ) C3852_=_C4683( C3852 C4683 ) C3852_=_C4684( C3852 C4684 ) C3852_=_C4685( C3852 C4685 ) \nC3852_=_C4686( C3852 C4686 ) C3875_=_C3876( C3875 C3876 ) C3875_=_C4329( C3875 C4329 ) C3875_=_C4436( C3875 C4436 ) C3875_=_C4570( C3875 C4570 ) C3875_=_C4663( C3875 C4663 ) \nC3875_=_C4664( C3875 C4664 ) C3875_=_C4665( C3875 C4665 ) C3875_=_C4666( C3875 C4666 ) C3875_=_C4667( C3875 C4667 ) C3876_=_C4330( C3876 C4330 ) C3876_=_C4437( C3876 C4437 ) \nC3876_=_C4571( C3876 C4571 ) C3876_=_C4663( C3876 C4663 ) C3876_=_C4683( C3876 C4683 ) C3876_=_C4684( C3876 C4684 ) C3876_=_C4685( C3876 C4685 ) C3876_=_C4686( C3876 C4686 ) \nC4329_=_C4330( C4329 C4330 ) C4329_=_C4436( C4329 C4436 ) C4329_=_C4570( C4329 C4570 ) C4329_=_C4663( C4329 C4663 ) C4329_=_C4664( C4329 C4664 ) C4329_=_C4665( C4329 C4665 ) \nC4329_=_C4666( C4329 C4666 ) C4329_=_C4667( C4329 C4667 ) C4330_=_C4437( C4330 C4437 ) C4330_=_C4571( C4330 C4571 ) C4330_=_C4663( C4330 C4663 ) C4330_=_C4683( C4330 C4683 ) \nC4330_=_C4684( C4330 C4684 ) C4330_=_C4685( C4330 C4685 ) C4330_=_C4686( C4330 C4686 ) C4436_=_C4437( C4436 C4437 ) C4436_=_C4570( C4436 C4570 ) C4436_=_C4663( C4436 C4663 ) \nC4436_=_C4664( C4436 C4664 ) C4436_=_C4665( C4436 C4665 ) C4436_=_C4666( C4436 C4666 ) C4436_=_C4667( C4436 C4667 ) C4437_=_C4571( C4437 C4571 ) C4437_=_C4663( C4437 C4663 ) \nC4437_=_C4683( C4437 C4683 ) C4437_=_C4684( C4437 C4684 ) C4437_=_C4685( C4437 C4685 ) C4437_=_C4686( C4437 C4686 ) C4570_=_C4571( C4570 C4571 ) C4570_=_C4663( C4570 C4663 ) \nC4570_=_C4664( C4570 C4664 ) C4570_=_C4665( C4570 C4665 ) C4570_=_C4666( C4570 C4666 ) C4570_=_C4667( C4570 C4667 ) C4571_=_C4663( C4571 C4663 ) C4571_=_C4683( C4571 C4683 ) \nC4571_=_C4684( C4571 C4684 ) C4571_=_C4685( C4571 C4685 ) C4571_=_C4686( C4571 C4686 ) C4663_=_C4664( C4663 C4664 ) C4663_=_C4665( C4663 C4665 ) C4663_=_C4666( C4663 C4666 ) \nC4663_=_C4667( C4663 C4667 ) C4663_=_C4683( C4663 C4683 ) C4663_=_C4684( C4663 C4684 ) C4663_=_C4685( C4663 C4685 ) C4663_=_C4686( C4663 C4686 ) C4664_=_C4665( C4664 C4665 ) \nC4664_=_C4666( C4664 C4666 ) C4664_=_C4667( C4664 C4667 ) C4664_=_C4683( C4664 C4683 ) C4665_=_C4666( C4665 C4666 ) C4665_=_C4667( C4665 C4667 ) C4665_=_C4684( C4665 C4684 ) \nC4666_=_C4667( C4666 C4667 ) C4666_=_C4685( C4666 C4685 ) C4667_=_C4686( C4667 C4686 ) C4683_=_C4684( C4683 C4684 ) C4683_=_C4685( C4683 C4685 ) C4683_=_C4686( C4683 C4686 ) \nC4684_=_C4685( C4684 C4685 ) C4684_=_C4686( C4684 C4686 ) C4685_=_C4686( C4685 C4686 ) "];311-&gt;390[label="40: C1018 C1019 C1658 C1659 C1677 \nC1678 C1730 C1731 C2183 C2184 C2291 \nC2292 C2941 C2942 C3271 C3272 C3299 \nC3300 C3525 C3526 C3601 C3602 C3851 \nC3852 C3875 C3876 C4329 C4330 C4436 \nC4437 C4570 C4571 C4664 C4665 C4666 \nC4667 C4683 C4684 C4685 C4686 \n400: C1018_=_C1019 ,C1018_=_C1658 ,C1018_=_C1677 ,C1018_=_C1730 ,C1018_=_C2183 ,\nC1018_=_C2291 ,C1018_=_C2941 ,C1018_=_C3271 ,C1018_=_C3299 ,C1018_=_C3525 ,C1018_=_C3601 ,\nC1018_=_C3851 ,C1018_=_C3875 ,C1018_=_C4329 ,C1018_=_C4436 ,C1018_=_C4570 ,C1018_=_C4664 ,\nC1018_=_C4665 ,C1018_=_C4666 ,C1018_=_C4667 ,C1019_=_C1659 ,C1019_=_C1678 ,C1019_=_C1731 ,\nC1019_=_C2184 ,C1019_=_C2292 ,C1019_=_C2942 ,C1019_=_C3272 ,C1019_=_C3300 ,C1019_=_C3526 ,\nC1019_=_C3602 ,C1019_=_C3852 ,C1019_=_C3876 ,C1019_=_C4330 ,C1019_=_C4437 ,C1019_=_C4571 ,\nC1019_=_C4683 ,C1019_=_C4684 ,C1019_=_C4685 ,C1019_=_C4686 ,C1658_=_C1659 ,C1658_=_C1677 ,\nC1658_=_C1730 ,C1658_=_C2183 ,C1658_=_C2291 ,C1658_=_C2941 ,C1658_=_C3271 ,C1658_=_C3299 ,\nC1658_=_C3525 ,C1658_=_C3601 ,C1658_=_C3851 ,C1658_=_C3875 ,C1658_=_C4329 ,C1658_=_C4436 ,\nC1658_=_C4570 ,C1658_=_C4664 ,C1658_=_C4665 ,C1658_=_C4666 ,C1658_=_C4667 ,C1659_=_C1678 ,\nC1659_=_C1731 ,C1659_=_C2184 ,C1659_=_C2292 ,C1659_=_C2942 ,C1659_=_C3272 ,C1659_=_C3300 ,\nC1659_=_C3526 ,C1659_=_C3602 ,C1659_=_C3852 ,C1659_=_C3876 ,C1659_=_C4330 ,C1659_=_C4437 ,\nC1659_=_C4571 ,C1659_=_C4683 ,C1659_=_C4684 ,C1659_=_C4685 ,C1659_=_C4686 ,C1677_=_C1678 ,\nC1677_=_C1730 ,C1677_=_C2183 ,C1677_=_C2291 ,C1677_=_C2941 ,C1677_=_C3271 ,C1677_=_C3299 ,\nC1677_=_C3525 ,C1677_=_C3601 ,C1677_=_C3851 ,C1677_=_C3875 ,C1677_=_C4329 ,C1677_=_C4436 ,\nC1677_=_C4570 ,C1677_=_C4664 ,C1677_=_C4665 ,C1677_=_C4666 ,C1677_=_C4667 ,C1678_=_C1731 ,\nC1678_=_C2184 ,C1678_=_C2292 ,C1678_=_C2942 ,C1678_=_C3272 ,C1678_=_C3300 ,C1678_=_C3526 ,\nC1678_=_C3602 ,C1678_=_C3852 ,C1678_=_C3876 ,C1678_=_C4330 ,C1678_=_C4437 ,C1678_=_C4571 ,\nC1678_=_C4683 ,C1678_=_C4684 ,C1678_=_C4685 ,C1678_=_C4686 ,C1730_=_C1731 ,C1730_=_C2183 ,\nC1730_=_C2291 ,C1730_=_C2941 ,C1730_=_C3271 ,C1730_=_C3299 ,C1730_=_C3525 ,C1730_=_C3601 ,\nC1730_=_C3851 ,C1730_=_C3875 ,C1730_=_C4329 ,C1730_=_C4436 ,C1730_=_C4570 ,C1730_=_C4664 ,\nC1730_=_C4665 ,C1730_=_C4666 ,C1730_=_C4667 ,C1731_=_C2184 ,C1731_=_C2292 ,C1731_=_C2942 ,\nC1731_=_C3272 ,C1731_=_C3300 ,C1731_=_C3526 ,C1731_=_C3602 ,C1731_=_C3852 ,C1731_=_C3876 ,\nC1731_=_C4330 ,C1731_=_C4437 ,C1731_=_C4571 ,C1731_=_C4683 ,C1731_=_C4684 ,C1731_=_C4685 ,\nC1731_=_C4686 ,C2183_=_C2184 ,C2183_=_C2291 ,C2183_=_C2941 ,C2183_=_C3271 ,C2183_=_C3299 ,\nC2183_=_C3525 ,C2183_=_C3601 ,C2183_=_C3851 ,C2183_=_C3875 ,C2183_=_C4329 ,C2183_=_C4436 ,\nC2183_=_C4570 ,C2183_=_C4664 ,C2183_=_C4665 ,C2183_=_C4666 ,C2183_=_C4667 ,C2184_=_C2292 ,\nC2184_=_C2942 ,C2184_=_C3272 ,C2184_=_C3300 ,C2184_=_C3526 ,C2184_=_C3602 ,C2184_=_C3852 ,\nC2184_=_C3876 ,C2184_=_C4330</w:t>
      </w:r>
    </w:p>
    <w:p>
      <w:pPr>
        <w:pStyle w:val="PreformattedText"/>
        <w:bidi w:val="0"/>
        <w:spacing w:before="0" w:after="0"/>
        <w:jc w:val="left"/>
        <w:rPr/>
      </w:pPr>
      <w:r>
        <w:rPr/>
        <w:t xml:space="preserve"> </w:t>
      </w:r>
      <w:r>
        <w:rPr/>
        <w:t>,C2184_=_C4437 ,C2184_=_C4571 ,C2184_=_C4683 ,C2184_=_C4684 ,\nC2184_=_C4685 ,C2184_=_C4686 ,C2291_=_C2292 ,C2291_=_C2941 ,C2291_=_C3271 ,C2291_=_C3299 ,\nC2291_=_C3525 ,C2291_=_C3601 ,C2291_=_C3851 ,C2291_=_C3875 ,C2291_=_C4329 ,C2291_=_C4436 ,\nC2291_=_C4570 ,C2291_=_C4664 ,C2291_=_C4665 ,C2291_=_C4666 ,C2291_=_C4667 ,C2292_=_C2942 ,\nC2292_=_C3272 ,C2292_=_C3300 ,C2292_=_C3526 ,C2292_=_C3602 ,C2292_=_C3852 ,C2292_=_C3876 ,\nC2292_=_C4330 ,C2292_=_C4437 ,C2292_=_C4571 ,C2292_=_C4683 ,C2292_=_C4684 ,C2292_=_C4685 ,\nC2292_=_C4686 ,C2941_=_C2942 ,C2941_=_C3271 ,C2941_=_C3299 ,C2941_=_C3525 ,C2941_=_C3601 ,\nC2941_=_C3851 ,C2941_=_C3875 ,C2941_=_C4329 ,C2941_=_C4436 ,C2941_=_C4570 ,C2941_=_C4664 ,\nC2941_=_C4665 ,C2941_=_C4666 ,C2941_=_C4667 ,C2942_=_C3272 ,C2942_=_C3300 ,C2942_=_C3526 ,\nC2942_=_C3602 ,C2942_=_C3852 ,C2942_=_C3876 ,C2942_=_C4330 ,C2942_=_C4437 ,C2942_=_C4571 ,\nC2942_=_C4683 ,C2942_=_C4684 ,C2942_=_C4685 ,C2942_=_C4686 ,C3271_=_C3272 ,C3271_=_C3299 ,\nC3271_=_C3525 ,C3271_=_C3601 ,C3271_=_C3851 ,C3271_=_C3875 ,C3271_=_C4329 ,C3271_=_C4436 ,\nC3271_=_C4570 ,C3271_=_C4664 ,C3271_=_C4665 ,C3271_=_C4666 ,C3271_=_C4667 ,C3272_=_C3300 ,\nC3272_=_C3526 ,C3272_=_C3602 ,C3272_=_C3852 ,C3272_=_C3876 ,C3272_=_C4330 ,C3272_=_C4437 ,\nC3272_=_C4571 ,C3272_=_C4683 ,C3272_=_C4684 ,C3272_=_C4685 ,C3272_=_C4686 ,C3299_=_C3300 ,\nC3299_=_C3525 ,C3299_=_C3601 ,C3299_=_C3851 ,C3299_=_C3875 ,C3299_=_C4329 ,C3299_=_C4436 ,\nC3299_=_C4570 ,C3299_=_C4664 ,C3299_=_C4665 ,C3299_=_C4666 ,C3299_=_C4667 ,C3300_=_C3526 ,\nC3300_=_C3602 ,C3300_=_C3852 ,C3300_=_C3876 ,C3300_=_C4330 ,C3300_=_C4437 ,C3300_=_C4571 ,\nC3300_=_C4683 ,C3300_=_C4684 ,C3300_=_C4685 ,C3300_=_C4686 ,C3525_=_C3526 ,C3525_=_C3601 ,\nC3525_=_C3851 ,C3525_=_C3875 ,C3525_=_C4329 ,C3525_=_C4436 ,C3525_=_C4570 ,C3525_=_C4664 ,\nC3525_=_C4665 ,C3525_=_C4666 ,C3525_=_C4667 ,C3526_=_C3602 ,C3526_=_C3852 ,C3526_=_C3876 ,\nC3526_=_C4330 ,C3526_=_C4437 ,C3526_=_C4571 ,C3526_=_C4683 ,C3526_=_C4684 ,C3526_=_C4685 ,\nC3526_=_C4686 ,C3601_=_C3602 ,C3601_=_C3851 ,C3601_=_C3875 ,C3601_=_C4329 ,C3601_=_C4436 ,\nC3601_=_C4570 ,C3601_=_C4664 ,C3601_=_C4665 ,C3601_=_C4666 ,C3601_=_C4667 ,C3602_=_C3852 ,\nC3602_=_C3876 ,C3602_=_C4330 ,C3602_=_C4437 ,C3602_=_C4571 ,C3602_=_C4683 ,C3602_=_C4684 ,\nC3602_=_C4685 ,C3602_=_C4686 ,C3851_=_C3852 ,C3851_=_C3875 ,C3851_=_C4329 ,C3851_=_C4436 ,\nC3851_=_C4570 ,C3851_=_C4664 ,C3851_=_C4665 ,C3851_=_C4666 ,C3851_=_C4667 ,C3852_=_C3876 ,\nC3852_=_C4330 ,C3852_=_C4437 ,C3852_=_C4571 ,C3852_=_C4683 ,C3852_=_C4684 ,C3852_=_C4685 ,\nC3852_=_C4686 ,C3875_=_C3876 ,C3875_=_C4329 ,C3875_=_C4436 ,C3875_=_C4570 ,C3875_=_C4664 ,\nC3875_=_C4665 ,C3875_=_C4666 ,C3875_=_C4667 ,C3876_=_C4330 ,C3876_=_C4437 ,C3876_=_C4571 ,\nC3876_=_C4683 ,C3876_=_C4684 ,C3876_=_C4685 ,C3876_=_C4686 ,C4329_=_C4330 ,C4329_=_C4436 ,\nC4329_=_C4570 ,C4329_=_C4664 ,C4329_=_C4665 ,C4329_=_C4666 ,C4329_=_C4667 ,C4330_=_C4437 ,\nC4330_=_C4571 ,C4330_=_C4683 ,C4330_=_C4684 ,C4330_=_C4685 ,C4330_=_C4686 ,C4436_=_C4437 ,\nC4436_=_C4570 ,C4436_=_C4664 ,C4436_=_C4665 ,C4436_=_C4666 ,C4436_=_C4667 ,C4437_=_C4571 ,\nC4437_=_C4683 ,C4437_=_C4684 ,C4437_=_C4685 ,C4437_=_C4686 ,C4570_=_C4571 ,C4570_=_C4664 ,\nC4570_=_C4665 ,C4570_=_C4666 ,C4570_=_C4667 ,C4571_=_C4683 ,C4571_=_C4684 ,C4571_=_C4685 ,\nC4571_=_C4686 ,C4664_=_C4665 ,C4664_=_C4666 ,C4664_=_C4667 ,C4664_=_C4683 ,C4665_=_C4666 ,\nC4665_=_C4667 ,C4665_=_C4684 ,C4666_=_C4667 ,C4666_=_C4685 ,C4667_=_C4686 ,C4683_=_C4684 ,\nC4683_=_C4685 ,C4683_=_C4686 ,C4684_=_C4685 ,C4684_=_C4686 ,C4685_=_C4686 ,"];391[shape=box, label="id:391 level: 8\n76: C1014 C1015 C1016 C1017 C1654 \nC1655 C1656 C1657 C1673 C1674 C1675 \nC1676 C1726 C1727 C1728 C1729 C2179 \nC2180 C2181 C2182 C2287 C2288 C2289 \nC2290 C2937 C2938 C2939 C2940 C3267 \nC3268 C3269 C3270 C3295 C3296 C3297 \nC3298 C3521 C3522 C3523 C3524 C3597 \nC3598 C3599 C3600 C3847 C3848 C3849 \nC3850 C3873 C3874 C3875 C3876 C3877 \nC3878 C3879 C3880 C4327 C4328 C4329 \nC4330 C4331 C4332 C4333 C4334 C4436 \nC4437 C4438 C4439 C4440 C4441 C4570 \nC4571 C4572 C4573 C4574 C4575 \n868: C1014_=_C1015( C1014 C1015 ) C1014_=_C1016( C1014 C1016 ) C1014_=_C1017( C1014 C1017 ) C1014_=_C1654( C1014 C1654 ) C1014_=_C1673( C1014 C1673 ) \nC1014_=_C1726( C1014 C1726 ) C1014_=_C2179( C1014 C2179 ) C1014_=_C2287( C1014 C2287 ) C1014_=_C2937( C1014 C2937 ) C1014_=_C3267( C1014 C3267 ) C1014_=_C3295( C1014 C3295 ) \nC1014_=_C3521( C1014 C3521 ) C1014_=_C3597( C1014 C3597 ) C1014_=_C3847( C1014 C3847 ) C1014_=_C3873( C1014 C3873 ) C1014_=_C3874( C1014 C3874 ) C1014_=_C3875( C1014 C3875 ) \nC1014_=_C3876( C1014 C3876 ) C1014_=_C3877( C1014 C3877 ) C1014_=_C3878( C1014 C3878 ) C1014_=_C3879( C1014 C3879 ) C1014_=_C3880( C1014 C3880 ) C1015_=_C1016( C1015 C1016 ) \nC1015_=_C1017( C1015 C1017 ) C1015_=_C1655( C1015 C1655 ) C1015_=_C1674( C1015 C1674 ) C1015_=_C1727( C1015 C1727 ) C1015_=_C2180( C1015 C2180 ) C1015_=_C2288( C1015 C2288 ) \nC1015_=_C2938( C1015 C2938 ) C1015_=_C3268( C1015 C3268 ) C1015_=_C3296( C1015 C3296 ) C1015_=_C3522( C1015 C3522 ) C1015_=_C3598( C1015 C3598 ) C1015_=_C3848( C1015 C3848 ) \nC1015_=_C4327( C1015 C4327 ) C1015_=_C4328( C1015 C4328 ) C1015_=_C4329( C1015 C4329 ) C1015_=_C4330( C1015 C4330 ) C1015_=_C4331( C1015 C4331 ) C1015_=_C4332( C1015 C4332 ) \nC1015_=_C4333( C1015 C4333 ) C1015_=_C4334( C1015 C4334 ) C1016_=_C1017( C1016 C1017 ) C1016_=_C1656( C1016 C1656 ) C1016_=_C1675( C1016 C1675 ) C1016_=_C1728( C1016 C1728 ) \nC1016_=_C2181( C1016 C2181 ) C1016_=_C2289( C1016 C2289 ) C1016_=_C2939( C1016 C2939 ) C1016_=_C3269( C1016 C3269 ) C1016_=_C3297( C1016 C3297 ) C1016_=_C3523( C1016 C3523 ) \nC1016_=_C3599( C1016 C3599 ) C1016_=_C3849( C1016 C3849 ) C1016_=_C3873( C1016 C3873 ) C1016_=_C4327( C1016 C4327 ) C1016_=_C4436( C1016 C4436 ) C1016_=_C4437( C1016 C4437 ) \nC1016_=_C4438( C1016 C4438 ) C1016_=_C4439( C1016 C4439 ) C1016_=_C4440( C1016 C4440 ) C1016_=_C4441( C1016 C4441 ) C1017_=_C1657( C1017 C1657 ) C1017_=_C1676( C1017 C1676 ) \nC1017_=_C1729( C1017 C1729 ) C1017_=_C2182( C1017 C2182 ) C1017_=_C2290( C1017 C2290 ) C1017_=_C2940( C1017 C2940 ) C1017_=_C3270( C1017 C3270 ) C1017_=_C3298( C1017 C3298 ) \nC1017_=_C3524( C1017 C3524 ) C1017_=_C3600( C1017 C3600 ) C1017_=_C3850( C1017 C3850 ) C1017_=_C3874( C1017 C3874 ) C1017_=_C4328( C1017 C4328 ) C1017_=_C4570( C1017 C4570 ) \nC1017_=_C4571( C1017 C4571 ) C1017_=_C4572( C1017 C4572 ) C1017_=_C4573( C1017 C4573 ) C1017_=_C4574( C1017 C4574 ) C1017_=_C4575( C1017 C4575 ) C1654_=_C1655( C1654 C1655 ) \nC1654_=_C1656( C1654 C1656 ) C1654_=_C1657( C1654 C1657 ) C1654_=_C1673( C1654 C1673 ) C1654_=_C1726( C1654 C1726 ) C1654_=_C2179( C1654 C2179 ) C1654_=_C2287( C1654 C2287 ) \nC1654_=_C2937( C1654 C2937 ) C1654_=_C3267( C1654 C3267 ) C1654_=_C3295( C1654 C3295 ) C1654_=_C3521( C1654 C3521 ) C1654_=_C3597( C1654 C3597 ) C1654_=_C3847( C1654 C3847 ) \nC1654_=_C3873( C1654 C3873 ) C1654_=_C3874( C1654 C3874 ) C1654_=_C3875( C1654 C3875 ) C1654_=_C3876( C1654 C3876 ) C1654_=_C3877( C1654 C3877 ) C1654_=_C3878( C1654 C3878 ) \nC1654_=_C3879( C1654 C3879 ) C1654_=_C3880( C1654 C3880 ) C1655_=_C1656( C1655 C1656 ) C1655_=_C1657( C1655 C1657 ) C1655_=_C1674( C1655 C1674 ) C1655_=_C1727( C1655 C1727 ) \nC1655_=_C2180( C1655 C2180 ) C1655_=_C2288( C1655 C2288 ) C1655_=_C2938( C1655 C2938 ) C1655_=_C3268( C1655 C3268 ) C1655_=_C3296( C1655 C3296 ) C1655_=_C3522( C1655 C3522 ) \nC1655_=_C3598( C1655 C3598 ) C1655_=_C3848( C1655 C3848 ) C1655_=_C4327( C1655 C4327 ) C1655_=_C4328( C1655 C4328 ) C1655_=_C4329( C1655 C4329 ) C1655_=_C4330( C1655 C4330 ) \nC1655_=_C4331( C1655 C4331 ) C1655_=_C4332( C1655 C4332 ) C1655_=_C4333( C1655 C4333 ) C1655_=_C4334( C1655 C4334 ) C1656_=_C1657( C1656 C1657 ) C1656_=_C1675( C1656 C1675 ) \nC1656_=_C1728( C1656 C1728 ) C1656_=_C2181( C1656 C2181 ) C1656_=_C2289( C1656 C2289 ) C1656_=_C2939( C1656 C2939 ) C1656_=_C3269( C1656 C3269 ) C1656_=_C3297( C1656 C3297 ) \nC1656_=_C3523( C1656 C3523 ) C1656_=_C3599( C1656 C3599 ) C1656_=_C3849( C1656 C3849 ) C1656_=_C3873( C1656 C3873 ) C1656_=_C4327( C1656 C4327 ) C1656_=_C4436( C1656 C4436 ) \nC1656_=_C4437( C1656 C4437 ) C1656_=_C4438( C1656 C4438 ) C1656_=_C4439( C1656 C4439 ) C1656_=_C4440( C1656 C4440 ) C1656_=_C4441( C1656 C4441 ) C1657_=_C1676( C1657 C1676 ) \nC1657_=_C1729( C1657 C1729 ) C1657_=_C2182( C1657 C2182 ) C1657_=_C2290( C1657 C2290 ) C1657_=_C2940( C1657 C2940 ) C1657_=_C3270( C1657 C3270 ) C1657_=_C3298( C1657 C3298 ) \nC1657_=_C3524( C1657 C3524 ) C1657_=_C3600( C1657 C3600 ) C1657_=_C3850( C1657 C3850 ) C1657_=_C3874( C1657 C3874 ) C1657_=_C4328( C1657 C4328 ) C1657_=_C4570( C1657 C4570 ) \nC1657_=_C4571( C1657 C4571 ) C1657_=_C4572( C1657 C4572 ) C1657_=_C4573( C1657 C4573 ) C1657_=_C4574( C1657 C4574 ) C1657_=_C4575( C1657 C4575 ) C1673_=_C1674( C1673 C1674 ) \nC1673_=_C1675( C1673 C1675 ) C1673_=_C1676( C1673 C1676 ) C1673_=_C1726( C1673 C1726 ) C1673_=_C2179( C1673 C2179 ) C1673_=_C2287( C1673 C2287 ) C1673_=_C2937( C1673 C2937 ) \nC1673_=_C3267( C1673 C3267 ) C1673_=_C3295( C1673 C3295 ) C1673_=_C3521( C1673 C3521 ) C1673_=_C3597( C1673 C3597 ) C1673_=_C3847( C1673 C3847 ) C1673_=_C3873( C1673 C3873 ) \nC1673_=_C3874( C1673 C3874 ) C1673_=_C3875( C1673 C3875 ) C1673_=_C3876( C1673 C3876 ) C1673_=_C3877( C1673 C3877 ) C1673_=_C3878( C1673 C3878 ) C1673_=_C3879( C1673 C3879 ) \nC1673_=_C3880( C1673 C3880 ) C1674_=_C1675( C1674 C1675 ) C1674_=_C1676( C1674 C1676 ) C1674_=_C1727( C1674 C1727 ) C1674_=_C2180( C1674 C2180 ) C1674_=_C2288( C1674 C2288 ) \nC1674_=_C2938( C1674 C2938 ) C1674_=_C3268( C1674 C3268 ) C1674_=_C3296( C1674 C3296 ) C1674_=_C3522( C1674 C3522 ) C1674_=_C3598( C1674 C3598 ) C1674_=_C3848( C1674 C3848 ) \nC1674_=_C4327( C1674 C4327 ) C1674_=_C4328( C1674 C4328 ) C1674_=_C4329( C1674 C4329 ) C1674_=_C4330( C1674 C4330 ) C1674_=_C4331( C1674 C4331 ) C1674_=_C4332( C1674 C4332 ) \nC1674_=_C4333( C1674 C4333 ) C1674_=_C4334( C1674</w:t>
      </w:r>
    </w:p>
    <w:p>
      <w:pPr>
        <w:pStyle w:val="PreformattedText"/>
        <w:bidi w:val="0"/>
        <w:spacing w:before="0" w:after="0"/>
        <w:jc w:val="left"/>
        <w:rPr/>
      </w:pPr>
      <w:r>
        <w:rPr/>
        <w:t xml:space="preserve"> </w:t>
      </w:r>
      <w:r>
        <w:rPr/>
        <w:t>C4334 ) C1675_=_C1676( C1675 C1676 ) C1675_=_C1728( C1675 C1728 ) C1675_=_C2181( C1675 C2181 ) C1675_=_C2289( C1675 C2289 ) \nC1675_=_C2939( C1675 C2939 ) C1675_=_C3269( C1675 C3269 ) C1675_=_C3297( C1675 C3297 ) C1675_=_C3523( C1675 C3523 ) C1675_=_C3599( C1675 C3599 ) C1675_=_C3849( C1675 C3849 ) \nC1675_=_C3873( C1675 C3873 ) C1675_=_C4327( C1675 C4327 ) C1675_=_C4436( C1675 C4436 ) C1675_=_C4437( C1675 C4437 ) C1675_=_C4438( C1675 C4438 ) C1675_=_C4439( C1675 C4439 ) \nC1675_=_C4440( C1675 C4440 ) C1675_=_C4441( C1675 C4441 ) C1676_=_C1729( C1676 C1729 ) C1676_=_C2182( C1676 C2182 ) C1676_=_C2290( C1676 C2290 ) C1676_=_C2940( C1676 C2940 ) \nC1676_=_C3270( C1676 C3270 ) C1676_=_C3298( C1676 C3298 ) C1676_=_C3524( C1676 C3524 ) C1676_=_C3600( C1676 C3600 ) C1676_=_C3850( C1676 C3850 ) C1676_=_C3874( C1676 C3874 ) \nC1676_=_C4328( C1676 C4328 ) C1676_=_C4570( C1676 C4570 ) C1676_=_C4571( C1676 C4571 ) C1676_=_C4572( C1676 C4572 ) C1676_=_C4573( C1676 C4573 ) C1676_=_C4574( C1676 C4574 ) \nC1676_=_C4575( C1676 C4575 ) C1726_=_C1727( C1726 C1727 ) C1726_=_C1728( C1726 C1728 ) C1726_=_C1729( C1726 C1729 ) C1726_=_C2179( C1726 C2179 ) C1726_=_C2287( C1726 C2287 ) \nC1726_=_C2937( C1726 C2937 ) C1726_=_C3267( C1726 C3267 ) C1726_=_C3295( C1726 C3295 ) C1726_=_C3521( C1726 C3521 ) C1726_=_C3597( C1726 C3597 ) C1726_=_C3847( C1726 C3847 ) \nC1726_=_C3873( C1726 C3873 ) C1726_=_C3874( C1726 C3874 ) C1726_=_C3875( C1726 C3875 ) C1726_=_C3876( C1726 C3876 ) C1726_=_C3877( C1726 C3877 ) C1726_=_C3878( C1726 C3878 ) \nC1726_=_C3879( C1726 C3879 ) C1726_=_C3880( C1726 C3880 ) C1727_=_C1728( C1727 C1728 ) C1727_=_C1729( C1727 C1729 ) C1727_=_C2180( C1727 C2180 ) C1727_=_C2288( C1727 C2288 ) \nC1727_=_C2938( C1727 C2938 ) C1727_=_C3268( C1727 C3268 ) C1727_=_C3296( C1727 C3296 ) C1727_=_C3522( C1727 C3522 ) C1727_=_C3598( C1727 C3598 ) C1727_=_C3848( C1727 C3848 ) \nC1727_=_C4327( C1727 C4327 ) C1727_=_C4328( C1727 C4328 ) C1727_=_C4329( C1727 C4329 ) C1727_=_C4330( C1727 C4330 ) C1727_=_C4331( C1727 C4331 ) C1727_=_C4332( C1727 C4332 ) \nC1727_=_C4333( C1727 C4333 ) C1727_=_C4334( C1727 C4334 ) C1728_=_C1729( C1728 C1729 ) C1728_=_C2181( C1728 C2181 ) C1728_=_C2289( C1728 C2289 ) C1728_=_C2939( C1728 C2939 ) \nC1728_=_C3269( C1728 C3269 ) C1728_=_C3297( C1728 C3297 ) C1728_=_C3523( C1728 C3523 ) C1728_=_C3599( C1728 C3599 ) C1728_=_C3849( C1728 C3849 ) C1728_=_C3873( C1728 C3873 ) \nC1728_=_C4327( C1728 C4327 ) C1728_=_C4436( C1728 C4436 ) C1728_=_C4437( C1728 C4437 ) C1728_=_C4438( C1728 C4438 ) C1728_=_C4439( C1728 C4439 ) C1728_=_C4440( C1728 C4440 ) \nC1728_=_C4441( C1728 C4441 ) C1729_=_C2182( C1729 C2182 ) C1729_=_C2290( C1729 C2290 ) C1729_=_C2940( C1729 C2940 ) C1729_=_C3270( C1729 C3270 ) C1729_=_C3298( C1729 C3298 ) \nC1729_=_C3524( C1729 C3524 ) C1729_=_C3600( C1729 C3600 ) C1729_=_C3850( C1729 C3850 ) C1729_=_C3874( C1729 C3874 ) C1729_=_C4328( C1729 C4328 ) C1729_=_C4570( C1729 C4570 ) \nC1729_=_C4571( C1729 C4571 ) C1729_=_C4572( C1729 C4572 ) C1729_=_C4573( C1729 C4573 ) C1729_=_C4574( C1729 C4574 ) C1729_=_C4575( C1729 C4575 ) C2179_=_C2180( C2179 C2180 ) \nC2179_=_C2181( C2179 C2181 ) C2179_=_C2182( C2179 C2182 ) C2179_=_C2287( C2179 C2287 ) C2179_=_C2937( C2179 C2937 ) C2179_=_C3267( C2179 C3267 ) C2179_=_C3295( C2179 C3295 ) \nC2179_=_C3521( C2179 C3521 ) C2179_=_C3597( C2179 C3597 ) C2179_=_C3847( C2179 C3847 ) C2179_=_C3873( C2179 C3873 ) C2179_=_C3874( C2179 C3874 ) C2179_=_C3875( C2179 C3875 ) \nC2179_=_C3876( C2179 C3876 ) C2179_=_C3877( C2179 C3877 ) C2179_=_C3878( C2179 C3878 ) C2179_=_C3879( C2179 C3879 ) C2179_=_C3880( C2179 C3880 ) C2180_=_C2181( C2180 C2181 ) \nC2180_=_C2182( C2180 C2182 ) C2180_=_C2288( C2180 C2288 ) C2180_=_C2938( C2180 C2938 ) C2180_=_C3268( C2180 C3268 ) C2180_=_C3296( C2180 C3296 ) C2180_=_C3522( C2180 C3522 ) \nC2180_=_C3598( C2180 C3598 ) C2180_=_C3848( C2180 C3848 ) C2180_=_C4327( C2180 C4327 ) C2180_=_C4328( C2180 C4328 ) C2180_=_C4329( C2180 C4329 ) C2180_=_C4330( C2180 C4330 ) \nC2180_=_C4331( C2180 C4331 ) C2180_=_C4332( C2180 C4332 ) C2180_=_C4333( C2180 C4333 ) C2180_=_C4334( C2180 C4334 ) C2181_=_C2182( C2181 C2182 ) C2181_=_C2289( C2181 C2289 ) \nC2181_=_C2939( C2181 C2939 ) C2181_=_C3269( C2181 C3269 ) C2181_=_C3297( C2181 C3297 ) C2181_=_C3523( C2181 C3523 ) C2181_=_C3599( C2181 C3599 ) C2181_=_C3849( C2181 C3849 ) \nC2181_=_C3873( C2181 C3873 ) C2181_=_C4327( C2181 C4327 ) C2181_=_C4436( C2181 C4436 ) C2181_=_C4437( C2181 C4437 ) C2181_=_C4438( C2181 C4438 ) C2181_=_C4439( C2181 C4439 ) \nC2181_=_C4440( C2181 C4440 ) C2181_=_C4441( C2181 C4441 ) C2182_=_C2290( C2182 C2290 ) C2182_=_C2940( C2182 C2940 ) C2182_=_C3270( C2182 C3270 ) C2182_=_C3298( C2182 C3298 ) \nC2182_=_C3524( C2182 C3524 ) C2182_=_C3600( C2182 C3600 ) C2182_=_C3850( C2182 C3850 ) C2182_=_C3874( C2182 C3874 ) C2182_=_C4328( C2182 C4328 ) C2182_=_C4570( C2182 C4570 ) \nC2182_=_C4571( C2182 C4571 ) C2182_=_C4572( C2182 C4572 ) C2182_=_C4573( C2182 C4573 ) C2182_=_C4574( C2182 C4574 ) C2182_=_C4575( C2182 C4575 ) C2287_=_C2288( C2287 C2288 ) \nC2287_=_C2289( C2287 C2289 ) C2287_=_C2290( C2287 C2290 ) C2287_=_C2937( C2287 C2937 ) C2287_=_C3267( C2287 C3267 ) C2287_=_C3295( C2287 C3295 ) C2287_=_C3521( C2287 C3521 ) \nC2287_=_C3597( C2287 C3597 ) C2287_=_C3847( C2287 C3847 ) C2287_=_C3873( C2287 C3873 ) C2287_=_C3874( C2287 C3874 ) C2287_=_C3875( C2287 C3875 ) C2287_=_C3876( C2287 C3876 ) \nC2287_=_C3877( C2287 C3877 ) C2287_=_C3878( C2287 C3878 ) C2287_=_C3879( C2287 C3879 ) C2287_=_C3880( C2287 C3880 ) C2288_=_C2289( C2288 C2289 ) C2288_=_C2290( C2288 C2290 ) \nC2288_=_C2938( C2288 C2938 ) C2288_=_C3268( C2288 C3268 ) C2288_=_C3296( C2288 C3296 ) C2288_=_C3522( C2288 C3522 ) C2288_=_C3598( C2288 C3598 ) C2288_=_C3848( C2288 C3848 ) \nC2288_=_C4327( C2288 C4327 ) C2288_=_C4328( C2288 C4328 ) C2288_=_C4329( C2288 C4329 ) C2288_=_C4330( C2288 C4330 ) C2288_=_C4331( C2288 C4331 ) C2288_=_C4332( C2288 C4332 ) \nC2288_=_C4333( C2288 C4333 ) C2288_=_C4334( C2288 C4334 ) C2289_=_C2290( C2289 C2290 ) C2289_=_C2939( C2289 C2939 ) C2289_=_C3269( C2289 C3269 ) C2289_=_C3297( C2289 C3297 ) \nC2289_=_C3523( C2289 C3523 ) C2289_=_C3599( C2289 C3599 ) C2289_=_C3849( C2289 C3849 ) C2289_=_C3873( C2289 C3873 ) C2289_=_C4327( C2289 C4327 ) C2289_=_C4436( C2289 C4436 ) \nC2289_=_C4437( C2289 C4437 ) C2289_=_C4438( C2289 C4438 ) C2289_=_C4439( C2289 C4439 ) C2289_=_C4440( C2289 C4440 ) C2289_=_C4441( C2289 C4441 ) C2290_=_C2940( C2290 C2940 ) \nC2290_=_C3270( C2290 C3270 ) C2290_=_C3298( C2290 C3298 ) C2290_=_C3524( C2290 C3524 ) C2290_=_C3600( C2290 C3600 ) C2290_=_C3850( C2290 C3850 ) C2290_=_C3874( C2290 C3874 ) \nC2290_=_C4328( C2290 C4328 ) C2290_=_C4570( C2290 C4570 ) C2290_=_C4571( C2290 C4571 ) C2290_=_C4572( C2290 C4572 ) C2290_=_C4573( C2290 C4573 ) C2290_=_C4574( C2290 C4574 ) \nC2290_=_C4575( C2290 C4575 ) C2937_=_C2938( C2937 C2938 ) C2937_=_C2939( C2937 C2939 ) C2937_=_C2940( C2937 C2940 ) C2937_=_C3267( C2937 C3267 ) C2937_=_C3295( C2937 C3295 ) \nC2937_=_C3521( C2937 C3521 ) C2937_=_C3597( C2937 C3597 ) C2937_=_C3847( C2937 C3847 ) C2937_=_C3873( C2937 C3873 ) C2937_=_C3874( C2937 C3874 ) C2937_=_C3875( C2937 C3875 ) \nC2937_=_C3876( C2937 C3876 ) C2937_=_C3877( C2937 C3877 ) C2937_=_C3878( C2937 C3878 ) C2937_=_C3879( C2937 C3879 ) C2937_=_C3880( C2937 C3880 ) C2938_=_C2939( C2938 C2939 ) \nC2938_=_C2940( C2938 C2940 ) C2938_=_C3268( C2938 C3268 ) C2938_=_C3296( C2938 C3296 ) C2938_=_C3522( C2938 C3522 ) C2938_=_C3598( C2938 C3598 ) C2938_=_C3848( C2938 C3848 ) \nC2938_=_C4327( C2938 C4327 ) C2938_=_C4328( C2938 C4328 ) C2938_=_C4329( C2938 C4329 ) C2938_=_C4330( C2938 C4330 ) C2938_=_C4331( C2938 C4331 ) C2938_=_C4332( C2938 C4332 ) \nC2938_=_C4333( C2938 C4333 ) C2938_=_C4334( C2938 C4334 ) C2939_=_C2940( C2939 C2940 ) C2939_=_C3269( C2939 C3269 ) C2939_=_C3297( C2939 C3297 ) C2939_=_C3523( C2939 C3523 ) \nC2939_=_C3599( C2939 C3599 ) C2939_=_C3849( C2939 C3849 ) C2939_=_C3873( C2939 C3873 ) C2939_=_C4327( C2939 C4327 ) C2939_=_C4436( C2939 C4436 ) C2939_=_C4437( C2939 C4437 ) \nC2939_=_C4438( C2939 C4438 ) C2939_=_C4439( C2939 C4439 ) C2939_=_C4440( C2939 C4440 ) C2939_=_C4441( C2939 C4441 ) C2940_=_C3270( C2940 C3270 ) C2940_=_C3298( C2940 C3298 ) \nC2940_=_C3524( C2940 C3524 ) C2940_=_C3600( C2940 C3600 ) C2940_=_C3850( C2940 C3850 ) C2940_=_C3874( C2940 C3874 ) C2940_=_C4328( C2940 C4328 ) C2940_=_C4570( C2940 C4570 ) \nC2940_=_C4571( C2940 C4571 ) C2940_=_C4572( C2940 C4572 ) C2940_=_C4573( C2940 C4573 ) C2940_=_C4574( C2940 C4574 ) C2940_=_C4575( C2940 C4575 ) C3267_=_C3268( C3267 C3268 ) \nC3267_=_C3269( C3267 C3269 ) C3267_=_C3270( C3267 C3270 ) C3267_=_C3295( C3267 C3295 ) C3267_=_C3521( C3267 C3521 ) C3267_=_C3597( C3267 C3597 ) C3267_=_C3847( C3267 C3847 ) \nC3267_=_C3873( C3267 C3873 ) C3267_=_C3874( C3267 C3874 ) C3267_=_C3875( C3267 C3875 ) C3267_=_C3876( C3267 C3876 ) C3267_=_C3877( C3267 C3877 ) C3267_=_C3878( C3267 C3878 ) \nC3267_=_C3879( C3267 C3879 ) C3267_=_C3880( C3267 C3880 ) C3268_=_C3269( C3268 C3269 ) C3268_=_C3270( C3268 C3270 ) C3268_=_C3296( C3268 C3296 ) C3268_=_C3522( C3268 C3522 ) \nC3268_=_C3598( C3268 C3598 ) C3268_=_C3848( C3268 C3848 ) C3268_=_C4327( C3268 C4327 ) C3268_=_C4328( C3268 C4328 ) C3268_=_C4329( C3268 C4329 ) C3268_=_C4330( C3268 C4330 ) \nC3268_=_C4331( C3268 C4331 ) C3268_=_C4332( C3268 C4332 ) C3268_=_C4333( C3268 C4333 ) C3268_=_C4334( C3268 C4334 ) C3269_=_C3270( C3269 C3270 ) C3269_=_C3297( C3269 C3297 ) \nC3269_=_C3523( C3269 C3523 ) C3269_=_C3599( C3269 C3599 ) C3269_=_C3849( C3269 C3849 ) C3269_=_C3873( C3269 C3873 ) C3269_=_C4327( C3269 C4327 ) C3269_=_C4436( C3269 C4436 ) \nC3269_=_C4437( C3269 C4437 ) C3269_=_C4438( C3269 C4438 ) C3269_=_C4439( C3269 C4439 ) C3269_=_C4440( C3269 C4440 ) C3269_=_C4441( C3269 C4441 ) C3270_=_C3298( C3270 C3298 ) \nC3270_=_C3524( C3270 C3524 ) C3270_=_C3600( C3270 C3600 ) C3270_=_C3850( C3270 C3850 ) C3270_=_C3874(</w:t>
      </w:r>
    </w:p>
    <w:p>
      <w:pPr>
        <w:pStyle w:val="PreformattedText"/>
        <w:bidi w:val="0"/>
        <w:spacing w:before="0" w:after="0"/>
        <w:jc w:val="left"/>
        <w:rPr/>
      </w:pPr>
      <w:r>
        <w:rPr/>
        <w:t xml:space="preserve"> </w:t>
      </w:r>
      <w:r>
        <w:rPr/>
        <w:t>C3270 C3874 ) C3270_=_C4328( C3270 C4328 ) C3270_=_C4570( C3270 C4570 ) \nC3270_=_C4571( C3270 C4571 ) C3270_=_C4572( C3270 C4572 ) C3270_=_C4573( C3270 C4573 ) C3270_=_C4574( C3270 C4574 ) C3270_=_C4575( C3270 C4575 ) C3295_=_C3296( C3295 C3296 ) \nC3295_=_C3297( C3295 C3297 ) C3295_=_C3298( C3295 C3298 ) C3295_=_C3521( C3295 C3521 ) C3295_=_C3597( C3295 C3597 ) C3295_=_C3847( C3295 C3847 ) C3295_=_C3873( C3295 C3873 ) \nC3295_=_C3874( C3295 C3874 ) C3295_=_C3875( C3295 C3875 ) C3295_=_C3876( C3295 C3876 ) C3295_=_C3877( C3295 C3877 ) C3295_=_C3878( C3295 C3878 ) C3295_=_C3879( C3295 C3879 ) \nC3295_=_C3880( C3295 C3880 ) C3296_=_C3297( C3296 C3297 ) C3296_=_C3298( C3296 C3298 ) C3296_=_C3522( C3296 C3522 ) C3296_=_C3598( C3296 C3598 ) C3296_=_C3848( C3296 C3848 ) \nC3296_=_C4327( C3296 C4327 ) C3296_=_C4328( C3296 C4328 ) C3296_=_C4329( C3296 C4329 ) C3296_=_C4330( C3296 C4330 ) C3296_=_C4331( C3296 C4331 ) C3296_=_C4332( C3296 C4332 ) \nC3296_=_C4333( C3296 C4333 ) C3296_=_C4334( C3296 C4334 ) C3297_=_C3298( C3297 C3298 ) C3297_=_C3523( C3297 C3523 ) C3297_=_C3599( C3297 C3599 ) C3297_=_C3849( C3297 C3849 ) \nC3297_=_C3873( C3297 C3873 ) C3297_=_C4327( C3297 C4327 ) C3297_=_C4436( C3297 C4436 ) C3297_=_C4437( C3297 C4437 ) C3297_=_C4438( C3297 C4438 ) C3297_=_C4439( C3297 C4439 ) \nC3297_=_C4440( C3297 C4440 ) C3297_=_C4441( C3297 C4441 ) C3298_=_C3524( C3298 C3524 ) C3298_=_C3600( C3298 C3600 ) C3298_=_C3850( C3298 C3850 ) C3298_=_C3874( C3298 C3874 ) \nC3298_=_C4328( C3298 C4328 ) C3298_=_C4570( C3298 C4570 ) C3298_=_C4571( C3298 C4571 ) C3298_=_C4572( C3298 C4572 ) C3298_=_C4573( C3298 C4573 ) C3298_=_C4574( C3298 C4574 ) \nC3298_=_C4575( C3298 C4575 ) C3521_=_C3522( C3521 C3522 ) C3521_=_C3523( C3521 C3523 ) C3521_=_C3524( C3521 C3524 ) C3521_=_C3597( C3521 C3597 ) C3521_=_C3847( C3521 C3847 ) \nC3521_=_C3873( C3521 C3873 ) C3521_=_C3874( C3521 C3874 ) C3521_=_C3875( C3521 C3875 ) C3521_=_C3876( C3521 C3876 ) C3521_=_C3877( C3521 C3877 ) C3521_=_C3878( C3521 C3878 ) \nC3521_=_C3879( C3521 C3879 ) C3521_=_C3880( C3521 C3880 ) C3522_=_C3523( C3522 C3523 ) C3522_=_C3524( C3522 C3524 ) C3522_=_C3598( C3522 C3598 ) C3522_=_C3848( C3522 C3848 ) \nC3522_=_C4327( C3522 C4327 ) C3522_=_C4328( C3522 C4328 ) C3522_=_C4329( C3522 C4329 ) C3522_=_C4330( C3522 C4330 ) C3522_=_C4331( C3522 C4331 ) C3522_=_C4332( C3522 C4332 ) \nC3522_=_C4333( C3522 C4333 ) C3522_=_C4334( C3522 C4334 ) C3523_=_C3524( C3523 C3524 ) C3523_=_C3599( C3523 C3599 ) C3523_=_C3849( C3523 C3849 ) C3523_=_C3873( C3523 C3873 ) \nC3523_=_C4327( C3523 C4327 ) C3523_=_C4436( C3523 C4436 ) C3523_=_C4437( C3523 C4437 ) C3523_=_C4438( C3523 C4438 ) C3523_=_C4439( C3523 C4439 ) C3523_=_C4440( C3523 C4440 ) \nC3523_=_C4441( C3523 C4441 ) C3524_=_C3600( C3524 C3600 ) C3524_=_C3850( C3524 C3850 ) C3524_=_C3874( C3524 C3874 ) C3524_=_C4328( C3524 C4328 ) C3524_=_C4570( C3524 C4570 ) \nC3524_=_C4571( C3524 C4571 ) C3524_=_C4572( C3524 C4572 ) C3524_=_C4573( C3524 C4573 ) C3524_=_C4574( C3524 C4574 ) C3524_=_C4575( C3524 C4575 ) C3597_=_C3598( C3597 C3598 ) \nC3597_=_C3599( C3597 C3599 ) C3597_=_C3600( C3597 C3600 ) C3597_=_C3847( C3597 C3847 ) C3597_=_C3873( C3597 C3873 ) C3597_=_C3874( C3597 C3874 ) C3597_=_C3875( C3597 C3875 ) \nC3597_=_C3876( C3597 C3876 ) C3597_=_C3877( C3597 C3877 ) C3597_=_C3878( C3597 C3878 ) C3597_=_C3879( C3597 C3879 ) C3597_=_C3880( C3597 C3880 ) C3598_=_C3599( C3598 C3599 ) \nC3598_=_C3600( C3598 C3600 ) C3598_=_C3848( C3598 C3848 ) C3598_=_C4327( C3598 C4327 ) C3598_=_C4328( C3598 C4328 ) C3598_=_C4329( C3598 C4329 ) C3598_=_C4330( C3598 C4330 ) \nC3598_=_C4331( C3598 C4331 ) C3598_=_C4332( C3598 C4332 ) C3598_=_C4333( C3598 C4333 ) C3598_=_C4334( C3598 C4334 ) C3599_=_C3600( C3599 C3600 ) C3599_=_C3849( C3599 C3849 ) \nC3599_=_C3873( C3599 C3873 ) C3599_=_C4327( C3599 C4327 ) C3599_=_C4436( C3599 C4436 ) C3599_=_C4437( C3599 C4437 ) C3599_=_C4438( C3599 C4438 ) C3599_=_C4439( C3599 C4439 ) \nC3599_=_C4440( C3599 C4440 ) C3599_=_C4441( C3599 C4441 ) C3600_=_C3850( C3600 C3850 ) C3600_=_C3874( C3600 C3874 ) C3600_=_C4328( C3600 C4328 ) C3600_=_C4570( C3600 C4570 ) \nC3600_=_C4571( C3600 C4571 ) C3600_=_C4572( C3600 C4572 ) C3600_=_C4573( C3600 C4573 ) C3600_=_C4574( C3600 C4574 ) C3600_=_C4575( C3600 C4575 ) C3847_=_C3848( C3847 C3848 ) \nC3847_=_C3849( C3847 C3849 ) C3847_=_C3850( C3847 C3850 ) C3847_=_C3873( C3847 C3873 ) C3847_=_C3874( C3847 C3874 ) C3847_=_C3875( C3847 C3875 ) C3847_=_C3876( C3847 C3876 ) \nC3847_=_C3877( C3847 C3877 ) C3847_=_C3878( C3847 C3878 ) C3847_=_C3879( C3847 C3879 ) C3847_=_C3880( C3847 C3880 ) C3848_=_C3849( C3848 C3849 ) C3848_=_C3850( C3848 C3850 ) \nC3848_=_C4327( C3848 C4327 ) C3848_=_C4328( C3848 C4328 ) C3848_=_C4329( C3848 C4329 ) C3848_=_C4330( C3848 C4330 ) C3848_=_C4331( C3848 C4331 ) C3848_=_C4332( C3848 C4332 ) \nC3848_=_C4333( C3848 C4333 ) C3848_=_C4334( C3848 C4334 ) C3849_=_C3850( C3849 C3850 ) C3849_=_C3873( C3849 C3873 ) C3849_=_C4327( C3849 C4327 ) C3849_=_C4436( C3849 C4436 ) \nC3849_=_C4437( C3849 C4437 ) C3849_=_C4438( C3849 C4438 ) C3849_=_C4439( C3849 C4439 ) C3849_=_C4440( C3849 C4440 ) C3849_=_C4441( C3849 C4441 ) C3850_=_C3874( C3850 C3874 ) \nC3850_=_C4328( C3850 C4328 ) C3850_=_C4570( C3850 C4570 ) C3850_=_C4571( C3850 C4571 ) C3850_=_C4572( C3850 C4572 ) C3850_=_C4573( C3850 C4573 ) C3850_=_C4574( C3850 C4574 ) \nC3850_=_C4575( C3850 C4575 ) C3873_=_C3874( C3873 C3874 ) C3873_=_C3875( C3873 C3875 ) C3873_=_C3876( C3873 C3876 ) C3873_=_C3877( C3873 C3877 ) C3873_=_C3878( C3873 C3878 ) \nC3873_=_C3879( C3873 C3879 ) C3873_=_C3880( C3873 C3880 ) C3873_=_C4327( C3873 C4327 ) C3873_=_C4436( C3873 C4436 ) C3873_=_C4437( C3873 C4437 ) C3873_=_C4438( C3873 C4438 ) \nC3873_=_C4439( C3873 C4439 ) C3873_=_C4440( C3873 C4440 ) C3873_=_C4441( C3873 C4441 ) C3874_=_C3875( C3874 C3875 ) C3874_=_C3876( C3874 C3876 ) C3874_=_C3877( C3874 C3877 ) \nC3874_=_C3878( C3874 C3878 ) C3874_=_C3879( C3874 C3879 ) C3874_=_C3880( C3874 C3880 ) C3874_=_C4328( C3874 C4328 ) C3874_=_C4570( C3874 C4570 ) C3874_=_C4571( C3874 C4571 ) \nC3874_=_C4572( C3874 C4572 ) C3874_=_C4573( C3874 C4573 ) C3874_=_C4574( C3874 C4574 ) C3874_=_C4575( C3874 C4575 ) C3875_=_C3876( C3875 C3876 ) C3875_=_C3877( C3875 C3877 ) \nC3875_=_C3878( C3875 C3878 ) C3875_=_C3879( C3875 C3879 ) C3875_=_C3880( C3875 C3880 ) C3875_=_C4329( C3875 C4329 ) C3875_=_C4436( C3875 C4436 ) C3875_=_C4570( C3875 C4570 ) \nC3876_=_C3877( C3876 C3877 ) C3876_=_C3878( C3876 C3878 ) C3876_=_C3879( C3876 C3879 ) C3876_=_C3880( C3876 C3880 ) C3876_=_C4330( C3876 C4330 ) C3876_=_C4437( C3876 C4437 ) \nC3876_=_C4571( C3876 C4571 ) C3877_=_C3878( C3877 C3878 ) C3877_=_C3879( C3877 C3879 ) C3877_=_C3880( C3877 C3880 ) C3877_=_C4331( C3877 C4331 ) C3877_=_C4438( C3877 C4438 ) \nC3877_=_C4572( C3877 C4572 ) C3878_=_C3879( C3878 C3879 ) C3878_=_C3880( C3878 C3880 ) C3878_=_C4332( C3878 C4332 ) C3878_=_C4439( C3878 C4439 ) C3878_=_C4573( C3878 C4573 ) \nC3879_=_C3880( C3879 C3880 ) C3879_=_C4333( C3879 C4333 ) C3879_=_C4440( C3879 C4440 ) C3879_=_C4574( C3879 C4574 ) C3880_=_C4334( C3880 C4334 ) C3880_=_C4441( C3880 C4441 ) \nC3880_=_C4575( C3880 C4575 ) C4327_=_C4328( C4327 C4328 ) C4327_=_C4329( C4327 C4329 ) C4327_=_C4330( C4327 C4330 ) C4327_=_C4331( C4327 C4331 ) C4327_=_C4332( C4327 C4332 ) \nC4327_=_C4333( C4327 C4333 ) C4327_=_C4334( C4327 C4334 ) C4327_=_C4436( C4327 C4436 ) C4327_=_C4437( C4327 C4437 ) C4327_=_C4438( C4327 C4438 ) C4327_=_C4439( C4327 C4439 ) \nC4327_=_C4440( C4327 C4440 ) C4327_=_C4441( C4327 C4441 ) C4328_=_C4329( C4328 C4329 ) C4328_=_C4330( C4328 C4330 ) C4328_=_C4331( C4328 C4331 ) C4328_=_C4332( C4328 C4332 ) \nC4328_=_C4333( C4328 C4333 ) C4328_=_C4334( C4328 C4334 ) C4328_=_C4570( C4328 C4570 ) C4328_=_C4571( C4328 C4571 ) C4328_=_C4572( C4328 C4572 ) C4328_=_C4573( C4328 C4573 ) \nC4328_=_C4574( C4328 C4574 ) C4328_=_C4575( C4328 C4575 ) C4329_=_C4330( C4329 C4330 ) C4329_=_C4331( C4329 C4331 ) C4329_=_C4332( C4329 C4332 ) C4329_=_C4333( C4329 C4333 ) \nC4329_=_C4334( C4329 C4334 ) C4329_=_C4436( C4329 C4436 ) C4329_=_C4570( C4329 C4570 ) C4330_=_C4331( C4330 C4331 ) C4330_=_C4332( C4330 C4332 ) C4330_=_C4333( C4330 C4333 ) \nC4330_=_C4334( C4330 C4334 ) C4330_=_C4437( C4330 C4437 ) C4330_=_C4571( C4330 C4571 ) C4331_=_C4332( C4331 C4332 ) C4331_=_C4333( C4331 C4333 ) C4331_=_C4334( C4331 C4334 ) \nC4331_=_C4438( C4331 C4438 ) C4331_=_C4572( C4331 C4572 ) C4332_=_C4333( C4332 C4333 ) C4332_=_C4334( C4332 C4334 ) C4332_=_C4439( C4332 C4439 ) C4332_=_C4573( C4332 C4573 ) \nC4333_=_C4334( C4333 C4334 ) C4333_=_C4440( C4333 C4440 ) C4333_=_C4574( C4333 C4574 ) C4334_=_C4441( C4334 C4441 ) C4334_=_C4575( C4334 C4575 ) C4436_=_C4437( C4436 C4437 ) \nC4436_=_C4438( C4436 C4438 ) C4436_=_C4439( C4436 C4439 ) C4436_=_C4440( C4436 C4440 ) C4436_=_C4441( C4436 C4441 ) C4436_=_C4570( C4436 C4570 ) C4437_=_C4438( C4437 C4438 ) \nC4437_=_C4439( C4437 C4439 ) C4437_=_C4440( C4437 C4440 ) C4437_=_C4441( C4437 C4441 ) C4437_=_C4571( C4437 C4571 ) C4438_=_C4439( C4438 C4439 ) C4438_=_C4440( C4438 C4440 ) \nC4438_=_C4441( C4438 C4441 ) C4438_=_C4572( C4438 C4572 ) C4439_=_C4440( C4439 C4440 ) C4439_=_C4441( C4439 C4441 ) C4439_=_C4573( C4439 C4573 ) C4440_=_C4441( C4440 C4441 ) \nC4440_=_C4574( C4440 C4574 ) C4441_=_C4575( C4441 C4575 ) C4570_=_C4571( C4570 C4571 ) C4570_=_C4572( C4570 C4572 ) C4570_=_C4573( C4570 C4573 ) C4570_=_C4574( C4570 C4574 ) \nC4570_=_C4575( C4570 C4575 ) C4571_=_C4572( C4571 C4572 ) C4571_=_C4573( C4571 C4573 ) C4571_=_C4574( C4571 C4574 ) C4571_=_C4575( C4571 C4575 ) C4572_=_C4573( C4572 C4573 ) \nC4572_=_C4574( C4572 C4574 ) C4572_=_C4575( C4572 C4575 ) C4573_=_C4574( C4573 C4574 ) C4573_=_C4575( C4573 C4575 ) C4574_=_C4575( C4574 C4575 ) "];312-&gt;391[label="72: C1014 C1015 C1016 C1017 C1654 \nC1655 C1656 C1657 C1673 C1674 C1675 \nC1676 C1726 C1727 C1728 C1729 C2179 \nC2180 C2181 C2182 C2287 C2288 C2289 \nC2290 C2937</w:t>
      </w:r>
    </w:p>
    <w:p>
      <w:pPr>
        <w:pStyle w:val="PreformattedText"/>
        <w:bidi w:val="0"/>
        <w:spacing w:before="0" w:after="0"/>
        <w:jc w:val="left"/>
        <w:rPr/>
      </w:pPr>
      <w:r>
        <w:rPr/>
        <w:t xml:space="preserve"> </w:t>
      </w:r>
      <w:r>
        <w:rPr/>
        <w:t>C2938 C2939 C2940 C3267 \nC3268 C3269 C3270 C3295 C3296 C3297 \nC3298 C3521 C3522 C3523 C3524 C3597 \nC3598 C3599 C3600 C3847 C3848 C3849 \nC3850 C3875 C3876 C3877 C3878 C3879 \nC3880 C4329 C4330 C4331 C4332 C4333 \nC4334 C4436 C4437 C4438 C4439 C4440 \nC4441 C4570 C4571 C4572 C4573 C4574 \nC4575 \n720: C1014_=_C1015 ,C1014_=_C1016 ,C1014_=_C1017 ,C1014_=_C1654 ,C1014_=_C1673 ,\nC1014_=_C1726 ,C1014_=_C2179 ,C1014_=_C2287 ,C1014_=_C2937 ,C1014_=_C3267 ,C1014_=_C3295 ,\nC1014_=_C3521 ,C1014_=_C3597 ,C1014_=_C3847 ,C1014_=_C3875 ,C1014_=_C3876 ,C1014_=_C3877 ,\nC1014_=_C3878 ,C1014_=_C3879 ,C1014_=_C3880 ,C1015_=_C1016 ,C1015_=_C1017 ,C1015_=_C1655 ,\nC1015_=_C1674 ,C1015_=_C1727 ,C1015_=_C2180 ,C1015_=_C2288 ,C1015_=_C2938 ,C1015_=_C3268 ,\nC1015_=_C3296 ,C1015_=_C3522 ,C1015_=_C3598 ,C1015_=_C3848 ,C1015_=_C4329 ,C1015_=_C4330 ,\nC1015_=_C4331 ,C1015_=_C4332 ,C1015_=_C4333 ,C1015_=_C4334 ,C1016_=_C1017 ,C1016_=_C1656 ,\nC1016_=_C1675 ,C1016_=_C1728 ,C1016_=_C2181 ,C1016_=_C2289 ,C1016_=_C2939 ,C1016_=_C3269 ,\nC1016_=_C3297 ,C1016_=_C3523 ,C1016_=_C3599 ,C1016_=_C3849 ,C1016_=_C4436 ,C1016_=_C4437 ,\nC1016_=_C4438 ,C1016_=_C4439 ,C1016_=_C4440 ,C1016_=_C4441 ,C1017_=_C1657 ,C1017_=_C1676 ,\nC1017_=_C1729 ,C1017_=_C2182 ,C1017_=_C2290 ,C1017_=_C2940 ,C1017_=_C3270 ,C1017_=_C3298 ,\nC1017_=_C3524 ,C1017_=_C3600 ,C1017_=_C3850 ,C1017_=_C4570 ,C1017_=_C4571 ,C1017_=_C4572 ,\nC1017_=_C4573 ,C1017_=_C4574 ,C1017_=_C4575 ,C1654_=_C1655 ,C1654_=_C1656 ,C1654_=_C1657 ,\nC1654_=_C1673 ,C1654_=_C1726 ,C1654_=_C2179 ,C1654_=_C2287 ,C1654_=_C2937 ,C1654_=_C3267 ,\nC1654_=_C3295 ,C1654_=_C3521 ,C1654_=_C3597 ,C1654_=_C3847 ,C1654_=_C3875 ,C1654_=_C3876 ,\nC1654_=_C3877 ,C1654_=_C3878 ,C1654_=_C3879 ,C1654_=_C3880 ,C1655_=_C1656 ,C1655_=_C1657 ,\nC1655_=_C1674 ,C1655_=_C1727 ,C1655_=_C2180 ,C1655_=_C2288 ,C1655_=_C2938 ,C1655_=_C3268 ,\nC1655_=_C3296 ,C1655_=_C3522 ,C1655_=_C3598 ,C1655_=_C3848 ,C1655_=_C4329 ,C1655_=_C4330 ,\nC1655_=_C4331 ,C1655_=_C4332 ,C1655_=_C4333 ,C1655_=_C4334 ,C1656_=_C1657 ,C1656_=_C1675 ,\nC1656_=_C1728 ,C1656_=_C2181 ,C1656_=_C2289 ,C1656_=_C2939 ,C1656_=_C3269 ,C1656_=_C3297 ,\nC1656_=_C3523 ,C1656_=_C3599 ,C1656_=_C3849 ,C1656_=_C4436 ,C1656_=_C4437 ,C1656_=_C4438 ,\nC1656_=_C4439 ,C1656_=_C4440 ,C1656_=_C4441 ,C1657_=_C1676 ,C1657_=_C1729 ,C1657_=_C2182 ,\nC1657_=_C2290 ,C1657_=_C2940 ,C1657_=_C3270 ,C1657_=_C3298 ,C1657_=_C3524 ,C1657_=_C3600 ,\nC1657_=_C3850 ,C1657_=_C4570 ,C1657_=_C4571 ,C1657_=_C4572 ,C1657_=_C4573 ,C1657_=_C4574 ,\nC1657_=_C4575 ,C1673_=_C1674 ,C1673_=_C1675 ,C1673_=_C1676 ,C1673_=_C1726 ,C1673_=_C2179 ,\nC1673_=_C2287 ,C1673_=_C2937 ,C1673_=_C3267 ,C1673_=_C3295 ,C1673_=_C3521 ,C1673_=_C3597 ,\nC1673_=_C3847 ,C1673_=_C3875 ,C1673_=_C3876 ,C1673_=_C3877 ,C1673_=_C3878 ,C1673_=_C3879 ,\nC1673_=_C3880 ,C1674_=_C1675 ,C1674_=_C1676 ,C1674_=_C1727 ,C1674_=_C2180 ,C1674_=_C2288 ,\nC1674_=_C2938 ,C1674_=_C3268 ,C1674_=_C3296 ,C1674_=_C3522 ,C1674_=_C3598 ,C1674_=_C3848 ,\nC1674_=_C4329 ,C1674_=_C4330 ,C1674_=_C4331 ,C1674_=_C4332 ,C1674_=_C4333 ,C1674_=_C4334 ,\nC1675_=_C1676 ,C1675_=_C1728 ,C1675_=_C2181 ,C1675_=_C2289 ,C1675_=_C2939 ,C1675_=_C3269 ,\nC1675_=_C3297 ,C1675_=_C3523 ,C1675_=_C3599 ,C1675_=_C3849 ,C1675_=_C4436 ,C1675_=_C4437 ,\nC1675_=_C4438 ,C1675_=_C4439 ,C1675_=_C4440 ,C1675_=_C4441 ,C1676_=_C1729 ,C1676_=_C2182 ,\nC1676_=_C2290 ,C1676_=_C2940 ,C1676_=_C3270 ,C1676_=_C3298 ,C1676_=_C3524 ,C1676_=_C3600 ,\nC1676_=_C3850 ,C1676_=_C4570 ,C1676_=_C4571 ,C1676_=_C4572 ,C1676_=_C4573 ,C1676_=_C4574 ,\nC1676_=_C4575 ,C1726_=_C1727 ,C1726_=_C1728 ,C1726_=_C1729 ,C1726_=_C2179 ,C1726_=_C2287 ,\nC1726_=_C2937 ,C1726_=_C3267 ,C1726_=_C3295 ,C1726_=_C3521 ,C1726_=_C3597 ,C1726_=_C3847 ,\nC1726_=_C3875 ,C1726_=_C3876 ,C1726_=_C3877 ,C1726_=_C3878 ,C1726_=_C3879 ,C1726_=_C3880 ,\nC1727_=_C1728 ,C1727_=_C1729 ,C1727_=_C2180 ,C1727_=_C2288 ,C1727_=_C2938 ,C1727_=_C3268 ,\nC1727_=_C3296 ,C1727_=_C3522 ,C1727_=_C3598 ,C1727_=_C3848 ,C1727_=_C4329 ,C1727_=_C4330 ,\nC1727_=_C4331 ,C1727_=_C4332 ,C1727_=_C4333 ,C1727_=_C4334 ,C1728_=_C1729 ,C1728_=_C2181 ,\nC1728_=_C2289 ,C1728_=_C2939 ,C1728_=_C3269 ,C1728_=_C3297 ,C1728_=_C3523 ,C1728_=_C3599 ,\nC1728_=_C3849 ,C1728_=_C4436 ,C1728_=_C4437 ,C1728_=_C4438 ,C1728_=_C4439 ,C1728_=_C4440 ,\nC1728_=_C4441 ,C1729_=_C2182 ,C1729_=_C2290 ,C1729_=_C2940 ,C1729_=_C3270 ,C1729_=_C3298 ,\nC1729_=_C3524 ,C1729_=_C3600 ,C1729_=_C3850 ,C1729_=_C4570 ,C1729_=_C4571 ,C1729_=_C4572 ,\nC1729_=_C4573 ,C1729_=_C4574 ,C1729_=_C4575 ,C2179_=_C2180 ,C2179_=_C2181 ,C2179_=_C2182 ,\nC2179_=_C2287 ,C2179_=_C2937 ,C2179_=_C3267 ,C2179_=_C3295 ,C2179_=_C3521 ,C2179_=_C3597 ,\nC2179_=_C3847 ,C2179_=_C3875 ,C2179_=_C3876 ,C2179_=_C3877 ,C2179_=_C3878 ,C2179_=_C3879 ,\nC2179_=_C3880 ,C2180_=_C2181 ,C2180_=_C2182 ,C2180_=_C2288 ,C2180_=_C2938 ,C2180_=_C3268 ,\nC2180_=_C3296 ,C2180_=_C3522 ,C2180_=_C3598 ,C2180_=_C3848 ,C2180_=_C4329 ,C2180_=_C4330 ,\nC2180_=_C4331 ,C2180_=_C4332 ,C2180_=_C4333 ,C2180_=_C4334 ,C2181_=_C2182 ,C2181_=_C2289 ,\nC2181_=_C2939 ,C2181_=_C3269 ,C2181_=_C3297 ,C2181_=_C3523 ,C2181_=_C3599 ,C2181_=_C3849 ,\nC2181_=_C4436 ,C2181_=_C4437 ,C2181_=_C4438 ,C2181_=_C4439 ,C2181_=_C4440 ,C2181_=_C4441 ,\nC2182_=_C2290 ,C2182_=_C2940 ,C2182_=_C3270 ,C2182_=_C3298 ,C2182_=_C3524 ,C2182_=_C3600 ,\nC2182_=_C3850 ,C2182_=_C4570 ,C2182_=_C4571 ,C2182_=_C4572 ,C2182_=_C4573 ,C2182_=_C4574 ,\nC2182_=_C4575 ,C2287_=_C2288 ,C2287_=_C2289 ,C2287_=_C2290 ,C2287_=_C2937 ,C2287_=_C3267 ,\nC2287_=_C3295 ,C2287_=_C3521 ,C2287_=_C3597 ,C2287_=_C3847 ,C2287_=_C3875 ,C2287_=_C3876 ,\nC2287_=_C3877 ,C2287_=_C3878 ,C2287_=_C3879 ,C2287_=_C3880 ,C2288_=_C2289 ,C2288_=_C2290 ,\nC2288_=_C2938 ,C2288_=_C3268 ,C2288_=_C3296 ,C2288_=_C3522 ,C2288_=_C3598 ,C2288_=_C3848 ,\nC2288_=_C4329 ,C2288_=_C4330 ,C2288_=_C4331 ,C2288_=_C4332 ,C2288_=_C4333 ,C2288_=_C4334 ,\nC2289_=_C2290 ,C2289_=_C2939 ,C2289_=_C3269 ,C2289_=_C3297 ,C2289_=_C3523 ,C2289_=_C3599 ,\nC2289_=_C3849 ,C2289_=_C4436 ,C2289_=_C4437 ,C2289_=_C4438 ,C2289_=_C4439 ,C2289_=_C4440 ,\nC2289_=_C4441 ,C2290_=_C2940 ,C2290_=_C3270 ,C2290_=_C3298 ,C2290_=_C3524 ,C2290_=_C3600 ,\nC2290_=_C3850 ,C2290_=_C4570 ,C2290_=_C4571 ,C2290_=_C4572 ,C2290_=_C4573 ,C2290_=_C4574 ,\nC2290_=_C4575 ,C2937_=_C2938 ,C2937_=_C2939 ,C2937_=_C2940 ,C2937_=_C3267 ,C2937_=_C3295 ,\nC2937_=_C3521 ,C2937_=_C3597 ,C2937_=_C3847 ,C2937_=_C3875 ,C2937_=_C3876 ,C2937_=_C3877 ,\nC2937_=_C3878 ,C2937_=_C3879 ,C2937_=_C3880 ,C2938_=_C2939 ,C2938_=_C2940 ,C2938_=_C3268 ,\nC2938_=_C3296 ,C2938_=_C3522 ,C2938_=_C3598 ,C2938_=_C3848 ,C2938_=_C4329 ,C2938_=_C4330 ,\nC2938_=_C4331 ,C2938_=_C4332 ,C2938_=_C4333 ,C2938_=_C4334 ,C2939_=_C2940 ,C2939_=_C3269 ,\nC2939_=_C3297 ,C2939_=_C3523 ,C2939_=_C3599 ,C2939_=_C3849 ,C2939_=_C4436 ,C2939_=_C4437 ,\nC2939_=_C4438 ,C2939_=_C4439 ,C2939_=_C4440 ,C2939_=_C4441 ,C2940_=_C3270 ,C2940_=_C3298 ,\nC2940_=_C3524 ,C2940_=_C3600 ,C2940_=_C3850 ,C2940_=_C4570 ,C2940_=_C4571 ,C2940_=_C4572 ,\nC2940_=_C4573 ,C2940_=_C4574 ,C2940_=_C4575 ,C3267_=_C3268 ,C3267_=_C3269 ,C3267_=_C3270 ,\nC3267_=_C3295 ,C3267_=_C3521 ,C3267_=_C3597 ,C3267_=_C3847 ,C3267_=_C3875 ,C3267_=_C3876 ,\nC3267_=_C3877 ,C3267_=_C3878 ,C3267_=_C3879 ,C3267_=_C3880 ,C3268_=_C3269 ,C3268_=_C3270 ,\nC3268_=_C3296 ,C3268_=_C3522 ,C3268_=_C3598 ,C3268_=_C3848 ,C3268_=_C4329 ,C3268_=_C4330 ,\nC3268_=_C4331 ,C3268_=_C4332 ,C3268_=_C4333 ,C3268_=_C4334 ,C3269_=_C3270 ,C3269_=_C3297 ,\nC3269_=_C3523 ,C3269_=_C3599 ,C3269_=_C3849 ,C3269_=_C4436 ,C3269_=_C4437 ,C3269_=_C4438 ,\nC3269_=_C4439 ,C3269_=_C4440 ,C3269_=_C4441 ,C3270_=_C3298 ,C3270_=_C3524 ,C3270_=_C3600 ,\nC3270_=_C3850 ,C3270_=_C4570 ,C3270_=_C4571 ,C3270_=_C4572 ,C3270_=_C4573 ,C3270_=_C4574 ,\nC3270_=_C4575 ,C3295_=_C3296 ,C3295_=_C3297 ,C3295_=_C3298 ,C3295_=_C3521 ,C3295_=_C3597 ,\nC3295_=_C3847 ,C3295_=_C3875 ,C3295_=_C3876 ,C3295_=_C3877 ,C3295_=_C3878 ,C3295_=_C3879 ,\nC3295_=_C3880 ,C3296_=_C3297 ,C3296_=_C3298 ,C3296_=_C3522 ,C3296_=_C3598 ,C3296_=_C3848 ,\nC3296_=_C4329 ,C3296_=_C4330 ,C3296_=_C4331 ,C3296_=_C4332 ,C3296_=_C4333 ,C3296_=_C4334 ,\nC3297_=_C3298 ,C3297_=_C3523 ,C3297_=_C3599 ,C3297_=_C3849 ,C3297_=_C4436 ,C3297_=_C4437 ,\nC3297_=_C4438 ,C3297_=_C4439 ,C3297_=_C4440 ,C3297_=_C4441 ,C3298_=_C3524 ,C3298_=_C3600 ,\nC3298_=_C3850 ,C3298_=_C4570 ,C3298_=_C4571 ,C3298_=_C4572 ,C3298_=_C4573 ,C3298_=_C4574 ,\nC3298_=_C4575 ,C3521_=_C3522 ,C3521_=_C3523 ,C3521_=_C3524 ,C3521_=_C3597 ,C3521_=_C3847 ,\nC3521_=_C3875 ,C3521_=_C3876 ,C3521_=_C3877 ,C3521_=_C3878 ,C3521_=_C3879 ,C3521_=_C3880 ,\nC3522_=_C3523 ,C3522_=_C3524 ,C3522_=_C3598 ,C3522_=_C3848 ,C3522_=_C4329 ,C3522_=_C4330 ,\nC3522_=_C4331 ,C3522_=_C4332 ,C3522_=_C4333 ,C3522_=_C4334 ,C3523_=_C3524 ,C3523_=_C3599 ,\nC3523_=_C3849 ,C3523_=_C4436 ,C3523_=_C4437 ,C3523_=_C4438 ,C3523_=_C4439 ,C3523_=_C4440 ,\nC3523_=_C4441 ,C3524_=_C3600 ,C3524_=_C3850 ,C3524_=_C4570 ,C3524_=_C4571 ,C3524_=_C4572 ,\nC3524_=_C4573 ,C3524_=_C4574 ,C3524_=_C4575 ,C3597_=_C3598 ,C3597_=_C3599 ,C3597_=_C3600 ,\nC3597_=_C3847 ,C3597_=_C3875 ,C3597_=_C3876 ,C3597_=_C3877 ,C3597_=_C3878 ,C3597_=_C3879 ,\nC3597_=_C3880 ,C3598_=_C3599 ,C3598_=_C3600 ,C3598_=_C3848 ,C3598_=_C4329 ,C3598_=_C4330 ,\nC3598_=_C4331 ,C3598_=_C4332 ,C3598_=_C4333 ,C3598_=_C4334 ,C3599_=_C3600 ,C3599_=_C3849 ,\nC3599_=_C4436 ,C3599_=_C4437 ,C3599_=_C4438 ,C3599_=_C4439 ,C3599_=_C4440 ,C3599_=_C4441 ,\nC3600_=_C3850 ,C3600_=_C4570 ,C3600_=_C4571 ,C3600_=_C4572 ,C3600_=_C4573 ,C3600_=_C4574 ,\nC3600_=_C4575 ,C3847_=_C3848 ,C3847_=_C3849 ,C3847_=_C3850 ,C3847_=_C3875 ,C3847_=_C3876 ,\nC3847_=_C3877 ,C3847_=_C3878 ,C3847_=_C3879 ,C3847_=_C3880 ,C3848_=_C3849 ,C3848_=_C3850 ,\nC3848_=_C4329 ,C3848_=_C4330 ,C3848_=_C4331 ,C3848_=_C4332 ,C3848_=_C4333 ,C3848_=_C4334 ,\nC3849_=_C3850 ,C3849_=_C4436 ,C3849_=_C4437 ,C3849_=_C4438 ,C3849_=_C4439 ,C3849_=_C4440 ,\nC3849_=_C4441 ,C3850_=_C4570 ,C3850_=_C4571 ,C3850_=_C4572 ,C3850_=_C4573 ,C3850_=_C4574 ,\nC3850_=_C4575 ,C3875_=_C3876 ,C3875_=_C3877</w:t>
      </w:r>
    </w:p>
    <w:p>
      <w:pPr>
        <w:pStyle w:val="PreformattedText"/>
        <w:bidi w:val="0"/>
        <w:spacing w:before="0" w:after="0"/>
        <w:jc w:val="left"/>
        <w:rPr/>
      </w:pPr>
      <w:r>
        <w:rPr/>
        <w:t xml:space="preserve"> </w:t>
      </w:r>
      <w:r>
        <w:rPr/>
        <w:t>,C3875_=_C3878 ,C3875_=_C3879 ,C3875_=_C3880 ,\nC3875_=_C4329 ,C3875_=_C4436 ,C3875_=_C4570 ,C3876_=_C3877 ,C3876_=_C3878 ,C3876_=_C3879 ,\nC3876_=_C3880 ,C3876_=_C4330 ,C3876_=_C4437 ,C3876_=_C4571 ,C3877_=_C3878 ,C3877_=_C3879 ,\nC3877_=_C3880 ,C3877_=_C4331 ,C3877_=_C4438 ,C3877_=_C4572 ,C3878_=_C3879 ,C3878_=_C3880 ,\nC3878_=_C4332 ,C3878_=_C4439 ,C3878_=_C4573 ,C3879_=_C3880 ,C3879_=_C4333 ,C3879_=_C4440 ,\nC3879_=_C4574 ,C3880_=_C4334 ,C3880_=_C4441 ,C3880_=_C4575 ,C4329_=_C4330 ,C4329_=_C4331 ,\nC4329_=_C4332 ,C4329_=_C4333 ,C4329_=_C4334 ,C4329_=_C4436 ,C4329_=_C4570 ,C4330_=_C4331 ,\nC4330_=_C4332 ,C4330_=_C4333 ,C4330_=_C4334 ,C4330_=_C4437 ,C4330_=_C4571 ,C4331_=_C4332 ,\nC4331_=_C4333 ,C4331_=_C4334 ,C4331_=_C4438 ,C4331_=_C4572 ,C4332_=_C4333 ,C4332_=_C4334 ,\nC4332_=_C4439 ,C4332_=_C4573 ,C4333_=_C4334 ,C4333_=_C4440 ,C4333_=_C4574 ,C4334_=_C4441 ,\nC4334_=_C4575 ,C4436_=_C4437 ,C4436_=_C4438 ,C4436_=_C4439 ,C4436_=_C4440 ,C4436_=_C4441 ,\nC4436_=_C4570 ,C4437_=_C4438 ,C4437_=_C4439 ,C4437_=_C4440 ,C4437_=_C4441 ,C4437_=_C4571 ,\nC4438_=_C4439 ,C4438_=_C4440 ,C4438_=_C4441 ,C4438_=_C4572 ,C4439_=_C4440 ,C4439_=_C4441 ,\nC4439_=_C4573 ,C4440_=_C4441 ,C4440_=_C4574 ,C4441_=_C4575 ,C4570_=_C4571 ,C4570_=_C4572 ,\nC4570_=_C4573 ,C4570_=_C4574 ,C4570_=_C4575 ,C4571_=_C4572 ,C4571_=_C4573 ,C4571_=_C4574 ,\nC4571_=_C4575 ,C4572_=_C4573 ,C4572_=_C4574 ,C4572_=_C4575 ,C4573_=_C4574 ,C4573_=_C4575 ,\nC4574_=_C4575 ,"];392[shape=box, label="id:392 level: 8\n128: C1006 C1007 C1008 C1009 C1010 \nC1011 C1012 C1013 C1646 C1647 C1648 \nC1649 C1650 C1651 C1652 C1653 C1665 \nC1666 C1667 C1668 C1669 C1670 C1671 \nC1672 C1718 C1719 C1720 C1721 C1722 \nC1723 C1724 C1725 C2175 C2176 C2177 \nC2178 C2179 C2180 C2181 C2182 C2183 \nC2184 C2185 C2186 C2187 C2188 C2283 \nC2284 C2285 C2286 C2287 C2288 C2289 \nC2290 C2291 C2292 C2293 C2294 C2295 \nC2296 C2933 C2934 C2935 C2936 C2937 \nC2938 C2939 C2940 C2941 C2942 C2943 \nC2944 C2945 C2946 C3263 C3264 C3265 \nC3266 C3267 C3268 C3269 C3270 C3271 \nC3272 C3273 C3274 C3275 C3276 C3295 \nC3296 C3297 C3298 C3299 C3300 C3301 \nC3302 C3303 C3304 C3521 C3522 C3523 \nC3524 C3525 C3526 C3527 C3528 C3529 \nC3530 C3597 C3598 C3599 C3600 C3601 \nC3602 C3603 C3604 C3605 C3606 C3847 \nC3848 C3849 C3850 C3851 C3852 C3853 \nC3854 C3855 C3856 \n1616: C1006_=_C1007( C1006 C1007 ) C1006_=_C1008( C1006 C1008 ) C1006_=_C1009( C1006 C1009 ) C1006_=_C1010( C1006 C1010 ) C1006_=_C1011( C1006 C1011 ) \nC1006_=_C1012( C1006 C1012 ) C1006_=_C1013( C1006 C1013 ) C1006_=_C1646( C1006 C1646 ) C1006_=_C1665( C1006 C1665 ) C1006_=_C1718( C1006 C1718 ) C1006_=_C2175( C1006 C2175 ) \nC1006_=_C2176( C1006 C2176 ) C1006_=_C2177( C1006 C2177 ) C1006_=_C2178( C1006 C2178 ) C1006_=_C2179( C1006 C2179 ) C1006_=_C2180( C1006 C2180 ) C1006_=_C2181( C1006 C2181 ) \nC1006_=_C2182( C1006 C2182 ) C1006_=_C2183( C1006 C2183 ) C1006_=_C2184( C1006 C2184 ) C1006_=_C2185( C1006 C2185 ) C1006_=_C2186( C1006 C2186 ) C1006_=_C2187( C1006 C2187 ) \nC1006_=_C2188( C1006 C2188 ) C1007_=_C1008( C1007 C1008 ) C1007_=_C1009( C1007 C1009 ) C1007_=_C1010( C1007 C1010 ) C1007_=_C1011( C1007 C1011 ) C1007_=_C1012( C1007 C1012 ) \nC1007_=_C1013( C1007 C1013 ) C1007_=_C1647( C1007 C1647 ) C1007_=_C1666( C1007 C1666 ) C1007_=_C1719( C1007 C1719 ) C1007_=_C2283( C1007 C2283 ) C1007_=_C2284( C1007 C2284 ) \nC1007_=_C2285( C1007 C2285 ) C1007_=_C2286( C1007 C2286 ) C1007_=_C2287( C1007 C2287 ) C1007_=_C2288( C1007 C2288 ) C1007_=_C2289( C1007 C2289 ) C1007_=_C2290( C1007 C2290 ) \nC1007_=_C2291( C1007 C2291 ) C1007_=_C2292( C1007 C2292 ) C1007_=_C2293( C1007 C2293 ) C1007_=_C2294( C1007 C2294 ) C1007_=_C2295( C1007 C2295 ) C1007_=_C2296( C1007 C2296 ) \nC1008_=_C1009( C1008 C1009 ) C1008_=_C1010( C1008 C1010 ) C1008_=_C1011( C1008 C1011 ) C1008_=_C1012( C1008 C1012 ) C1008_=_C1013( C1008 C1013 ) C1008_=_C1648( C1008 C1648 ) \nC1008_=_C1667( C1008 C1667 ) C1008_=_C1720( C1008 C1720 ) C1008_=_C2933( C1008 C2933 ) C1008_=_C2934( C1008 C2934 ) C1008_=_C2935( C1008 C2935 ) C1008_=_C2936( C1008 C2936 ) \nC1008_=_C2937( C1008 C2937 ) C1008_=_C2938( C1008 C2938 ) C1008_=_C2939( C1008 C2939 ) C1008_=_C2940( C1008 C2940 ) C1008_=_C2941( C1008 C2941 ) C1008_=_C2942( C1008 C2942 ) \nC1008_=_C2943( C1008 C2943 ) C1008_=_C2944( C1008 C2944 ) C1008_=_C2945( C1008 C2945 ) C1008_=_C2946( C1008 C2946 ) C1009_=_C1010( C1009 C1010 ) C1009_=_C1011( C1009 C1011 ) \nC1009_=_C1012( C1009 C1012 ) C1009_=_C1013( C1009 C1013 ) C1009_=_C1649( C1009 C1649 ) C1009_=_C1668( C1009 C1668 ) C1009_=_C1721( C1009 C1721 ) C1009_=_C3263( C1009 C3263 ) \nC1009_=_C3264( C1009 C3264 ) C1009_=_C3265( C1009 C3265 ) C1009_=_C3266( C1009 C3266 ) C1009_=_C3267( C1009 C3267 ) C1009_=_C3268( C1009 C3268 ) C1009_=_C3269( C1009 C3269 ) \nC1009_=_C3270( C1009 C3270 ) C1009_=_C3271( C1009 C3271 ) C1009_=_C3272( C1009 C3272 ) C1009_=_C3273( C1009 C3273 ) C1009_=_C3274( C1009 C3274 ) C1009_=_C3275( C1009 C3275 ) \nC1009_=_C3276( C1009 C3276 ) C1010_=_C1011( C1010 C1011 ) C1010_=_C1012( C1010 C1012 ) C1010_=_C1013( C1010 C1013 ) C1010_=_C1650( C1010 C1650 ) C1010_=_C1669( C1010 C1669 ) \nC1010_=_C1722( C1010 C1722 ) C1010_=_C2175( C1010 C2175 ) C1010_=_C2283( C1010 C2283 ) C1010_=_C2933( C1010 C2933 ) C1010_=_C3263( C1010 C3263 ) C1010_=_C3295( C1010 C3295 ) \nC1010_=_C3296( C1010 C3296 ) C1010_=_C3297( C1010 C3297 ) C1010_=_C3298( C1010 C3298 ) C1010_=_C3299( C1010 C3299 ) C1010_=_C3300( C1010 C3300 ) C1010_=_C3301( C1010 C3301 ) \nC1010_=_C3302( C1010 C3302 ) C1010_=_C3303( C1010 C3303 ) C1010_=_C3304( C1010 C3304 ) C1011_=_C1012( C1011 C1012 ) C1011_=_C1013( C1011 C1013 ) C1011_=_C1651( C1011 C1651 ) \nC1011_=_C1670( C1011 C1670 ) C1011_=_C1723( C1011 C1723 ) C1011_=_C2176( C1011 C2176 ) C1011_=_C2284( C1011 C2284 ) C1011_=_C2934( C1011 C2934 ) C1011_=_C3264( C1011 C3264 ) \nC1011_=_C3521( C1011 C3521 ) C1011_=_C3522( C1011 C3522 ) C1011_=_C3523( C1011 C3523 ) C1011_=_C3524( C1011 C3524 ) C1011_=_C3525( C1011 C3525 ) C1011_=_C3526( C1011 C3526 ) \nC1011_=_C3527( C1011 C3527 ) C1011_=_C3528( C1011 C3528 ) C1011_=_C3529( C1011 C3529 ) C1011_=_C3530( C1011 C3530 ) C1012_=_C1013( C1012 C1013 ) C1012_=_C1652( C1012 C1652 ) \nC1012_=_C1671( C1012 C1671 ) C1012_=_C1724( C1012 C1724 ) C1012_=_C2177( C1012 C2177 ) C1012_=_C2285( C1012 C2285 ) C1012_=_C2935( C1012 C2935 ) C1012_=_C3265( C1012 C3265 ) \nC1012_=_C3597( C1012 C3597 ) C1012_=_C3598( C1012 C3598 ) C1012_=_C3599( C1012 C3599 ) C1012_=_C3600( C1012 C3600 ) C1012_=_C3601( C1012 C3601 ) C1012_=_C3602( C1012 C3602 ) \nC1012_=_C3603( C1012 C3603 ) C1012_=_C3604( C1012 C3604 ) C1012_=_C3605( C1012 C3605 ) C1012_=_C3606( C1012 C3606 ) C1013_=_C1653( C1013 C1653 ) C1013_=_C1672( C1013 C1672 ) \nC1013_=_C1725( C1013 C1725 ) C1013_=_C2178( C1013 C2178 ) C1013_=_C2286( C1013 C2286 ) C1013_=_C2936( C1013 C2936 ) C1013_=_C3266( C1013 C3266 ) C1013_=_C3847( C1013 C3847 ) \nC1013_=_C3848( C1013 C3848 ) C1013_=_C3849( C1013 C3849 ) C1013_=_C3850( C1013 C3850 ) C1013_=_C3851( C1013 C3851 ) C1013_=_C3852( C1013 C3852 ) C1013_=_C3853( C1013 C3853 ) \nC1013_=_C3854( C1013 C3854 ) C1013_=_C3855( C1013 C3855 ) C1013_=_C3856( C1013 C3856 ) C1646_=_C1647( C1646 C1647 ) C1646_=_C1648( C1646 C1648 ) C1646_=_C1649( C1646 C1649 ) \nC1646_=_C1650( C1646 C1650 ) C1646_=_C1651( C1646 C1651 ) C1646_=_C1652( C1646 C1652 ) C1646_=_C1653( C1646 C1653 ) C1646_=_C1665( C1646 C1665 ) C1646_=_C1718( C1646 C1718 ) \nC1646_=_C2175( C1646 C2175 ) C1646_=_C2176( C1646 C2176 ) C1646_=_C2177( C1646 C2177 ) C1646_=_C2178( C1646 C2178 ) C1646_=_C2179( C1646 C2179 ) C1646_=_C2180( C1646 C2180 ) \nC1646_=_C2181( C1646 C2181 ) C1646_=_C2182( C1646 C2182 ) C1646_=_C2183( C1646 C2183 ) C1646_=_C2184( C1646 C2184 ) C1646_=_C2185( C1646 C2185 ) C1646_=_C2186( C1646 C2186 ) \nC1646_=_C2187( C1646 C2187 ) C1646_=_C2188( C1646 C2188 ) C1647_=_C1648( C1647 C1648 ) C1647_=_C1649( C1647 C1649 ) C1647_=_C1650( C1647 C1650 ) C1647_=_C1651( C1647 C1651 ) \nC1647_=_C1652( C1647 C1652 ) C1647_=_C1653( C1647 C1653 ) C1647_=_C1666( C1647 C1666 ) C1647_=_C1719( C1647 C1719 ) C1647_=_C2283( C1647 C2283 ) C1647_=_C2284( C1647 C2284 ) \nC1647_=_C2285( C1647 C2285 ) C1647_=_C2286( C1647 C2286 ) C1647_=_C2287( C1647 C2287 ) C1647_=_C2288( C1647 C2288 ) C1647_=_C2289( C1647 C2289 ) C1647_=_C2290( C1647 C2290 ) \nC1647_=_C2291( C1647 C2291 ) C1647_=_C2292( C1647 C2292 ) C1647_=_C2293( C1647 C2293 ) C1647_=_C2294( C1647 C2294 ) C1647_=_C2295( C1647 C2295 ) C1647_=_C2296( C1647 C2296 ) \nC1648_=_C1649( C1648 C1649 ) C1648_=_C1650( C1648 C1650 ) C1648_=_C1651( C1648 C1651 ) C1648_=_C1652( C1648 C1652 ) C1648_=_C1653( C1648 C1653 ) C1648_=_C1667( C1648 C1667 ) \nC1648_=_C1720( C1648 C1720 ) C1648_=_C2933( C1648 C2933 ) C1648_=_C2934( C1648 C2934 ) C1648_=_C2935( C1648 C2935 ) C1648_=_C2936( C1648 C2936 ) C1648_=_C2937( C1648 C2937 ) \nC1648_=_C2938( C1648 C2938 ) C1648_=_C2939( C1648 C2939 ) C1648_=_C2940( C1648 C2940 ) C1648_=_C2941( C1648 C2941 ) C1648_=_C2942( C1648 C2942 ) C1648_=_C2943( C1648 C2943 ) \nC1648_=_C2944( C1648 C2944 ) C1648_=_C2945( C1648 C2945 ) C1648_=_C2946( C1648 C2946 ) C1649_=_C1650( C1649 C1650 ) C1649_=_C1651( C1649 C1651 ) C1649_=_C1652( C1649 C1652 ) \nC1649_=_C1653( C1649 C1653 ) C1649_=_C1668( C1649 C1668 ) C1649_=_C1721( C1649 C1721 ) C1649_=_C3263( C1649 C3263 ) C1649_=_C3264( C1649 C3264 ) C1649_=_C3265( C1649 C3265 ) \nC1649_=_C3266( C1649 C3266 ) C1649_=_C3267( C1649 C3267 ) C1649_=_C3268( C1649 C3268 ) C1649_=_C3269( C1649 C3269 ) C1649_=_C3270( C1649 C3270 ) C1649_=_C3271( C1649 C3271 ) \nC1649_=_C3272( C1649 C3272 ) C1649_=_C3273( C1649 C3273 ) C1649_=_C3274( C1649 C3274 ) C1649_=_C3275( C1649 C3275 ) C1649_=_C3276( C1649 C3276 ) C1650_=_C1651( C1650 C1651 ) \nC1650_=_C1652( C1650 C1652 ) C1650_=_C1653( C1650 C1653 ) C1650_=_C1669( C1650 C1669 ) C1650_=_C1722( C1650 C1722 ) C1650_=_C2175( C1650 C2175 ) C1650_=_C2283( C1650 C2283 ) \nC1650_=_C2933( C1650 C2933 ) C1650_=_C3263( C1650 C3263</w:t>
      </w:r>
    </w:p>
    <w:p>
      <w:pPr>
        <w:pStyle w:val="PreformattedText"/>
        <w:bidi w:val="0"/>
        <w:spacing w:before="0" w:after="0"/>
        <w:jc w:val="left"/>
        <w:rPr/>
      </w:pPr>
      <w:r>
        <w:rPr/>
        <w:t xml:space="preserve"> </w:t>
      </w:r>
      <w:r>
        <w:rPr/>
        <w:t>) C1650_=_C3295( C1650 C3295 ) C1650_=_C3296( C1650 C3296 ) C1650_=_C3297( C1650 C3297 ) C1650_=_C3298( C1650 C3298 ) \nC1650_=_C3299( C1650 C3299 ) C1650_=_C3300( C1650 C3300 ) C1650_=_C3301( C1650 C3301 ) C1650_=_C3302( C1650 C3302 ) C1650_=_C3303( C1650 C3303 ) C1650_=_C3304( C1650 C3304 ) \nC1651_=_C1652( C1651 C1652 ) C1651_=_C1653( C1651 C1653 ) C1651_=_C1670( C1651 C1670 ) C1651_=_C1723( C1651 C1723 ) C1651_=_C2176( C1651 C2176 ) C1651_=_C2284( C1651 C2284 ) \nC1651_=_C2934( C1651 C2934 ) C1651_=_C3264( C1651 C3264 ) C1651_=_C3521( C1651 C3521 ) C1651_=_C3522( C1651 C3522 ) C1651_=_C3523( C1651 C3523 ) C1651_=_C3524( C1651 C3524 ) \nC1651_=_C3525( C1651 C3525 ) C1651_=_C3526( C1651 C3526 ) C1651_=_C3527( C1651 C3527 ) C1651_=_C3528( C1651 C3528 ) C1651_=_C3529( C1651 C3529 ) C1651_=_C3530( C1651 C3530 ) \nC1652_=_C1653( C1652 C1653 ) C1652_=_C1671( C1652 C1671 ) C1652_=_C1724( C1652 C1724 ) C1652_=_C2177( C1652 C2177 ) C1652_=_C2285( C1652 C2285 ) C1652_=_C2935( C1652 C2935 ) \nC1652_=_C3265( C1652 C3265 ) C1652_=_C3597( C1652 C3597 ) C1652_=_C3598( C1652 C3598 ) C1652_=_C3599( C1652 C3599 ) C1652_=_C3600( C1652 C3600 ) C1652_=_C3601( C1652 C3601 ) \nC1652_=_C3602( C1652 C3602 ) C1652_=_C3603( C1652 C3603 ) C1652_=_C3604( C1652 C3604 ) C1652_=_C3605( C1652 C3605 ) C1652_=_C3606( C1652 C3606 ) C1653_=_C1672( C1653 C1672 ) \nC1653_=_C1725( C1653 C1725 ) C1653_=_C2178( C1653 C2178 ) C1653_=_C2286( C1653 C2286 ) C1653_=_C2936( C1653 C2936 ) C1653_=_C3266( C1653 C3266 ) C1653_=_C3847( C1653 C3847 ) \nC1653_=_C3848( C1653 C3848 ) C1653_=_C3849( C1653 C3849 ) C1653_=_C3850( C1653 C3850 ) C1653_=_C3851( C1653 C3851 ) C1653_=_C3852( C1653 C3852 ) C1653_=_C3853( C1653 C3853 ) \nC1653_=_C3854( C1653 C3854 ) C1653_=_C3855( C1653 C3855 ) C1653_=_C3856( C1653 C3856 ) C1665_=_C1666( C1665 C1666 ) C1665_=_C1667( C1665 C1667 ) C1665_=_C1668( C1665 C1668 ) \nC1665_=_C1669( C1665 C1669 ) C1665_=_C1670( C1665 C1670 ) C1665_=_C1671( C1665 C1671 ) C1665_=_C1672( C1665 C1672 ) C1665_=_C1718( C1665 C1718 ) C1665_=_C2175( C1665 C2175 ) \nC1665_=_C2176( C1665 C2176 ) C1665_=_C2177( C1665 C2177 ) C1665_=_C2178( C1665 C2178 ) C1665_=_C2179( C1665 C2179 ) C1665_=_C2180( C1665 C2180 ) C1665_=_C2181( C1665 C2181 ) \nC1665_=_C2182( C1665 C2182 ) C1665_=_C2183( C1665 C2183 ) C1665_=_C2184( C1665 C2184 ) C1665_=_C2185( C1665 C2185 ) C1665_=_C2186( C1665 C2186 ) C1665_=_C2187( C1665 C2187 ) \nC1665_=_C2188( C1665 C2188 ) C1666_=_C1667( C1666 C1667 ) C1666_=_C1668( C1666 C1668 ) C1666_=_C1669( C1666 C1669 ) C1666_=_C1670( C1666 C1670 ) C1666_=_C1671( C1666 C1671 ) \nC1666_=_C1672( C1666 C1672 ) C1666_=_C1719( C1666 C1719 ) C1666_=_C2283( C1666 C2283 ) C1666_=_C2284( C1666 C2284 ) C1666_=_C2285( C1666 C2285 ) C1666_=_C2286( C1666 C2286 ) \nC1666_=_C2287( C1666 C2287 ) C1666_=_C2288( C1666 C2288 ) C1666_=_C2289( C1666 C2289 ) C1666_=_C2290( C1666 C2290 ) C1666_=_C2291( C1666 C2291 ) C1666_=_C2292( C1666 C2292 ) \nC1666_=_C2293( C1666 C2293 ) C1666_=_C2294( C1666 C2294 ) C1666_=_C2295( C1666 C2295 ) C1666_=_C2296( C1666 C2296 ) C1667_=_C1668( C1667 C1668 ) C1667_=_C1669( C1667 C1669 ) \nC1667_=_C1670( C1667 C1670 ) C1667_=_C1671( C1667 C1671 ) C1667_=_C1672( C1667 C1672 ) C1667_=_C1720( C1667 C1720 ) C1667_=_C2933( C1667 C2933 ) C1667_=_C2934( C1667 C2934 ) \nC1667_=_C2935( C1667 C2935 ) C1667_=_C2936( C1667 C2936 ) C1667_=_C2937( C1667 C2937 ) C1667_=_C2938( C1667 C2938 ) C1667_=_C2939( C1667 C2939 ) C1667_=_C2940( C1667 C2940 ) \nC1667_=_C2941( C1667 C2941 ) C1667_=_C2942( C1667 C2942 ) C1667_=_C2943( C1667 C2943 ) C1667_=_C2944( C1667 C2944 ) C1667_=_C2945( C1667 C2945 ) C1667_=_C2946( C1667 C2946 ) \nC1668_=_C1669( C1668 C1669 ) C1668_=_C1670( C1668 C1670 ) C1668_=_C1671( C1668 C1671 ) C1668_=_C1672( C1668 C1672 ) C1668_=_C1721( C1668 C1721 ) C1668_=_C3263( C1668 C3263 ) \nC1668_=_C3264( C1668 C3264 ) C1668_=_C3265( C1668 C3265 ) C1668_=_C3266( C1668 C3266 ) C1668_=_C3267( C1668 C3267 ) C1668_=_C3268( C1668 C3268 ) C1668_=_C3269( C1668 C3269 ) \nC1668_=_C3270( C1668 C3270 ) C1668_=_C3271( C1668 C3271 ) C1668_=_C3272( C1668 C3272 ) C1668_=_C3273( C1668 C3273 ) C1668_=_C3274( C1668 C3274 ) C1668_=_C3275( C1668 C3275 ) \nC1668_=_C3276( C1668 C3276 ) C1669_=_C1670( C1669 C1670 ) C1669_=_C1671( C1669 C1671 ) C1669_=_C1672( C1669 C1672 ) C1669_=_C1722( C1669 C1722 ) C1669_=_C2175( C1669 C2175 ) \nC1669_=_C2283( C1669 C2283 ) C1669_=_C2933( C1669 C2933 ) C1669_=_C3263( C1669 C3263 ) C1669_=_C3295( C1669 C3295 ) C1669_=_C3296( C1669 C3296 ) C1669_=_C3297( C1669 C3297 ) \nC1669_=_C3298( C1669 C3298 ) C1669_=_C3299( C1669 C3299 ) C1669_=_C3300( C1669 C3300 ) C1669_=_C3301( C1669 C3301 ) C1669_=_C3302( C1669 C3302 ) C1669_=_C3303( C1669 C3303 ) \nC1669_=_C3304( C1669 C3304 ) C1670_=_C1671( C1670 C1671 ) C1670_=_C1672( C1670 C1672 ) C1670_=_C1723( C1670 C1723 ) C1670_=_C2176( C1670 C2176 ) C1670_=_C2284( C1670 C2284 ) \nC1670_=_C2934( C1670 C2934 ) C1670_=_C3264( C1670 C3264 ) C1670_=_C3521( C1670 C3521 ) C1670_=_C3522( C1670 C3522 ) C1670_=_C3523( C1670 C3523 ) C1670_=_C3524( C1670 C3524 ) \nC1670_=_C3525( C1670 C3525 ) C1670_=_C3526( C1670 C3526 ) C1670_=_C3527( C1670 C3527 ) C1670_=_C3528( C1670 C3528 ) C1670_=_C3529( C1670 C3529 ) C1670_=_C3530( C1670 C3530 ) \nC1671_=_C1672( C1671 C1672 ) C1671_=_C1724( C1671 C1724 ) C1671_=_C2177( C1671 C2177 ) C1671_=_C2285( C1671 C2285 ) C1671_=_C2935( C1671 C2935 ) C1671_=_C3265( C1671 C3265 ) \nC1671_=_C3597( C1671 C3597 ) C1671_=_C3598( C1671 C3598 ) C1671_=_C3599( C1671 C3599 ) C1671_=_C3600( C1671 C3600 ) C1671_=_C3601( C1671 C3601 ) C1671_=_C3602( C1671 C3602 ) \nC1671_=_C3603( C1671 C3603 ) C1671_=_C3604( C1671 C3604 ) C1671_=_C3605( C1671 C3605 ) C1671_=_C3606( C1671 C3606 ) C1672_=_C1725( C1672 C1725 ) C1672_=_C2178( C1672 C2178 ) \nC1672_=_C2286( C1672 C2286 ) C1672_=_C2936( C1672 C2936 ) C1672_=_C3266( C1672 C3266 ) C1672_=_C3847( C1672 C3847 ) C1672_=_C3848( C1672 C3848 ) C1672_=_C3849( C1672 C3849 ) \nC1672_=_C3850( C1672 C3850 ) C1672_=_C3851( C1672 C3851 ) C1672_=_C3852( C1672 C3852 ) C1672_=_C3853( C1672 C3853 ) C1672_=_C3854( C1672 C3854 ) C1672_=_C3855( C1672 C3855 ) \nC1672_=_C3856( C1672 C3856 ) C1718_=_C1719( C1718 C1719 ) C1718_=_C1720( C1718 C1720 ) C1718_=_C1721( C1718 C1721 ) C1718_=_C1722( C1718 C1722 ) C1718_=_C1723( C1718 C1723 ) \nC1718_=_C1724( C1718 C1724 ) C1718_=_C1725( C1718 C1725 ) C1718_=_C2175( C1718 C2175 ) C1718_=_C2176( C1718 C2176 ) C1718_=_C2177( C1718 C2177 ) C1718_=_C2178( C1718 C2178 ) \nC1718_=_C2179( C1718 C2179 ) C1718_=_C2180( C1718 C2180 ) C1718_=_C2181( C1718 C2181 ) C1718_=_C2182( C1718 C2182 ) C1718_=_C2183( C1718 C2183 ) C1718_=_C2184( C1718 C2184 ) \nC1718_=_C2185( C1718 C2185 ) C1718_=_C2186( C1718 C2186 ) C1718_=_C2187( C1718 C2187 ) C1718_=_C2188( C1718 C2188 ) C1719_=_C1720( C1719 C1720 ) C1719_=_C1721( C1719 C1721 ) \nC1719_=_C1722( C1719 C1722 ) C1719_=_C1723( C1719 C1723 ) C1719_=_C1724( C1719 C1724 ) C1719_=_C1725( C1719 C1725 ) C1719_=_C2283( C1719 C2283 ) C1719_=_C2284( C1719 C2284 ) \nC1719_=_C2285( C1719 C2285 ) C1719_=_C2286( C1719 C2286 ) C1719_=_C2287( C1719 C2287 ) C1719_=_C2288( C1719 C2288 ) C1719_=_C2289( C1719 C2289 ) C1719_=_C2290( C1719 C2290 ) \nC1719_=_C2291( C1719 C2291 ) C1719_=_C2292( C1719 C2292 ) C1719_=_C2293( C1719 C2293 ) C1719_=_C2294( C1719 C2294 ) C1719_=_C2295( C1719 C2295 ) C1719_=_C2296( C1719 C2296 ) \nC1720_=_C1721( C1720 C1721 ) C1720_=_C1722( C1720 C1722 ) C1720_=_C1723( C1720 C1723 ) C1720_=_C1724( C1720 C1724 ) C1720_=_C1725( C1720 C1725 ) C1720_=_C2933( C1720 C2933 ) \nC1720_=_C2934( C1720 C2934 ) C1720_=_C2935( C1720 C2935 ) C1720_=_C2936( C1720 C2936 ) C1720_=_C2937( C1720 C2937 ) C1720_=_C2938( C1720 C2938 ) C1720_=_C2939( C1720 C2939 ) \nC1720_=_C2940( C1720 C2940 ) C1720_=_C2941( C1720 C2941 ) C1720_=_C2942( C1720 C2942 ) C1720_=_C2943( C1720 C2943 ) C1720_=_C2944( C1720 C2944 ) C1720_=_C2945( C1720 C2945 ) \nC1720_=_C2946( C1720 C2946 ) C1721_=_C1722( C1721 C1722 ) C1721_=_C1723( C1721 C1723 ) C1721_=_C1724( C1721 C1724 ) C1721_=_C1725( C1721 C1725 ) C1721_=_C3263( C1721 C3263 ) \nC1721_=_C3264( C1721 C3264 ) C1721_=_C3265( C1721 C3265 ) C1721_=_C3266( C1721 C3266 ) C1721_=_C3267( C1721 C3267 ) C1721_=_C3268( C1721 C3268 ) C1721_=_C3269( C1721 C3269 ) \nC1721_=_C3270( C1721 C3270 ) C1721_=_C3271( C1721 C3271 ) C1721_=_C3272( C1721 C3272 ) C1721_=_C3273( C1721 C3273 ) C1721_=_C3274( C1721 C3274 ) C1721_=_C3275( C1721 C3275 ) \nC1721_=_C3276( C1721 C3276 ) C1722_=_C1723( C1722 C1723 ) C1722_=_C1724( C1722 C1724 ) C1722_=_C1725( C1722 C1725 ) C1722_=_C2175( C1722 C2175 ) C1722_=_C2283( C1722 C2283 ) \nC1722_=_C2933( C1722 C2933 ) C1722_=_C3263( C1722 C3263 ) C1722_=_C3295( C1722 C3295 ) C1722_=_C3296( C1722 C3296 ) C1722_=_C3297( C1722 C3297 ) C1722_=_C3298( C1722 C3298 ) \nC1722_=_C3299( C1722 C3299 ) C1722_=_C3300( C1722 C3300 ) C1722_=_C3301( C1722 C3301 ) C1722_=_C3302( C1722 C3302 ) C1722_=_C3303( C1722 C3303 ) C1722_=_C3304( C1722 C3304 ) \nC1723_=_C1724( C1723 C1724 ) C1723_=_C1725( C1723 C1725 ) C1723_=_C2176( C1723 C2176 ) C1723_=_C2284( C1723 C2284 ) C1723_=_C2934( C1723 C2934 ) C1723_=_C3264( C1723 C3264 ) \nC1723_=_C3521( C1723 C3521 ) C1723_=_C3522( C1723 C3522 ) C1723_=_C3523( C1723 C3523 ) C1723_=_C3524( C1723 C3524 ) C1723_=_C3525( C1723 C3525 ) C1723_=_C3526( C1723 C3526 ) \nC1723_=_C3527( C1723 C3527 ) C1723_=_C3528( C1723 C3528 ) C1723_=_C3529( C1723 C3529 ) C1723_=_C3530( C1723 C3530 ) C1724_=_C1725( C1724 C1725 ) C1724_=_C2177( C1724 C2177 ) \nC1724_=_C2285( C1724 C2285 ) C1724_=_C2935( C1724 C2935 ) C1724_=_C3265( C1724 C3265 ) C1724_=_C3597( C1724 C3597 ) C1724_=_C3598( C1724 C3598 ) C1724_=_C3599( C1724 C3599 ) \nC1724_=_C3600( C1724 C3600 ) C1724_=_C3601( C1724 C3601 ) C1724_=_C3602( C1724 C3602 ) C1724_=_C3603( C1724 C3603 ) C1724_=_C3604( C1724 C3604 ) C1724_=_C3605( C1724 C3605 ) \nC1724_=_C3606( C1724 C3606 ) C1725_=_C2178( C1725 C2178 ) C1725_=_C2286( C1725 C2286 ) C1725_=_C2936(</w:t>
      </w:r>
    </w:p>
    <w:p>
      <w:pPr>
        <w:pStyle w:val="PreformattedText"/>
        <w:bidi w:val="0"/>
        <w:spacing w:before="0" w:after="0"/>
        <w:jc w:val="left"/>
        <w:rPr/>
      </w:pPr>
      <w:r>
        <w:rPr/>
        <w:t xml:space="preserve"> </w:t>
      </w:r>
      <w:r>
        <w:rPr/>
        <w:t>C1725 C2936 ) C1725_=_C3266( C1725 C3266 ) C1725_=_C3847( C1725 C3847 ) \nC1725_=_C3848( C1725 C3848 ) C1725_=_C3849( C1725 C3849 ) C1725_=_C3850( C1725 C3850 ) C1725_=_C3851( C1725 C3851 ) C1725_=_C3852( C1725 C3852 ) C1725_=_C3853( C1725 C3853 ) \nC1725_=_C3854( C1725 C3854 ) C1725_=_C3855( C1725 C3855 ) C1725_=_C3856( C1725 C3856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283( C2175 C2283 ) C2175_=_C2933( C2175 C2933 ) \nC2175_=_C3263( C2175 C3263 ) C2175_=_C3295( C2175 C3295 ) C2175_=_C3296( C2175 C3296 ) C2175_=_C3297( C2175 C3297 ) C2175_=_C3298( C2175 C3298 ) C2175_=_C3299( C2175 C3299 ) \nC2175_=_C3300( C2175 C3300 ) C2175_=_C3301( C2175 C3301 ) C2175_=_C3302( C2175 C3302 ) C2175_=_C3303( C2175 C3303 ) C2175_=_C3304( C2175 C3304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284( C2176 C2284 ) \nC2176_=_C2934( C2176 C2934 ) C2176_=_C3264( C2176 C3264 ) C2176_=_C3521( C2176 C3521 ) C2176_=_C3522( C2176 C3522 ) C2176_=_C3523( C2176 C3523 ) C2176_=_C3524( C2176 C3524 ) \nC2176_=_C3525( C2176 C3525 ) C2176_=_C3526( C2176 C3526 ) C2176_=_C3527( C2176 C3527 ) C2176_=_C3528( C2176 C3528 ) C2176_=_C3529( C2176 C3529 ) C2176_=_C3530( C2176 C3530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285( C2177 C2285 ) \nC2177_=_C2935( C2177 C2935 ) C2177_=_C3265( C2177 C3265 ) C2177_=_C3597( C2177 C3597 ) C2177_=_C3598( C2177 C3598 ) C2177_=_C3599( C2177 C3599 ) C2177_=_C3600( C2177 C3600 ) \nC2177_=_C3601( C2177 C3601 ) C2177_=_C3602( C2177 C3602 ) C2177_=_C3603( C2177 C3603 ) C2177_=_C3604( C2177 C3604 ) C2177_=_C3605( C2177 C3605 ) C2177_=_C3606( C2177 C3606 ) \nC2178_=_C2179( C2178 C2179 ) C2178_=_C2180( C2178 C2180 ) C2178_=_C2181( C2178 C2181 ) C2178_=_C2182( C2178 C2182 ) C2178_=_C2183( C2178 C2183 ) C2178_=_C2184( C2178 C2184 ) \nC2178_=_C2185( C2178 C2185 ) C2178_=_C2186( C2178 C2186 ) C2178_=_C2187( C2178 C2187 ) C2178_=_C2188( C2178 C2188 ) C2178_=_C2286( C2178 C2286 ) C2178_=_C2936( C2178 C2936 ) \nC2178_=_C3266( C2178 C3266 ) C2178_=_C3847( C2178 C3847 ) C2178_=_C3848( C2178 C3848 ) C2178_=_C3849( C2178 C3849 ) C2178_=_C3850( C2178 C3850 ) C2178_=_C3851( C2178 C3851 ) \nC2178_=_C3852( C2178 C3852 ) C2178_=_C3853( C2178 C3853 ) C2178_=_C3854( C2178 C3854 ) C2178_=_C3855( C2178 C3855 ) C2178_=_C3856( C2178 C3856 ) C2179_=_C2180( C2179 C2180 ) \nC2179_=_C2181( C2179 C2181 ) C2179_=_C2182( C2179 C2182 ) C2179_=_C2183( C2179 C2183 ) C2179_=_C2184( C2179 C2184 ) C2179_=_C2185( C2179 C2185 ) C2179_=_C2186( C2179 C2186 ) \nC2179_=_C2187( C2179 C2187 ) C2179_=_C2188( C2179 C2188 ) C2179_=_C2287( C2179 C2287 ) C2179_=_C2937( C2179 C2937 ) C2179_=_C3267( C2179 C3267 ) C2179_=_C3295( C2179 C3295 ) \nC2179_=_C3521( C2179 C3521 ) C2179_=_C3597( C2179 C3597 ) C2179_=_C3847( C2179 C3847 ) C2180_=_C2181( C2180 C2181 ) C2180_=_C2182( C2180 C2182 ) C2180_=_C2183( C2180 C2183 ) \nC2180_=_C2184( C2180 C2184 ) C2180_=_C2185( C2180 C2185 ) C2180_=_C2186( C2180 C2186 ) C2180_=_C2187( C2180 C2187 ) C2180_=_C2188( C2180 C2188 ) C2180_=_C2288( C2180 C2288 ) \nC2180_=_C2938( C2180 C2938 ) C2180_=_C3268( C2180 C3268 ) C2180_=_C3296( C2180 C3296 ) C2180_=_C3522( C2180 C3522 ) C2180_=_C3598( C2180 C3598 ) C2180_=_C3848( C2180 C3848 ) \nC2181_=_C2182( C2181 C2182 ) C2181_=_C2183( C2181 C2183 ) C2181_=_C2184( C2181 C2184 ) C2181_=_C2185( C2181 C2185 ) C2181_=_C2186( C2181 C2186 ) C2181_=_C2187( C2181 C2187 ) \nC2181_=_C2188( C2181 C2188 ) C2181_=_C2289( C2181 C2289 ) C2181_=_C2939( C2181 C2939 ) C2181_=_C3269( C2181 C3269 ) C2181_=_C3297( C2181 C3297 ) C2181_=_C3523( C2181 C3523 ) \nC2181_=_C3599( C2181 C3599 ) C2181_=_C3849( C2181 C3849 ) C2182_=_C2183( C2182 C2183 ) C2182_=_C2184( C2182 C2184 ) C2182_=_C2185( C2182 C2185 ) C2182_=_C2186( C2182 C2186 ) \nC2182_=_C2187( C2182 C2187 ) C2182_=_C2188( C2182 C2188 ) C2182_=_C2290( C2182 C2290 ) C2182_=_C2940( C2182 C2940 ) C2182_=_C3270( C2182 C3270 ) C2182_=_C3298( C2182 C3298 ) \nC2182_=_C3524( C2182 C3524 ) C2182_=_C3600( C2182 C3600 ) C2182_=_C3850( C2182 C3850 ) C2183_=_C2184( C2183 C2184 ) C2183_=_C2185( C2183 C2185 ) C2183_=_C2186( C2183 C2186 ) \nC2183_=_C2187( C2183 C2187 ) C2183_=_C2188( C2183 C2188 ) C2183_=_C2291( C2183 C2291 ) C2183_=_C2941( C2183 C2941 ) C2183_=_C3271( C2183 C3271 ) C2183_=_C3299( C2183 C3299 ) \nC2183_=_C3525( C2183 C3525 ) C2183_=_C3601( C2183 C3601 ) C2183_=_C3851( C2183 C3851 ) C2184_=_C2185( C2184 C2185 ) C2184_=_C2186( C2184 C2186 ) C2184_=_C2187( C2184 C2187 ) \nC2184_=_C2188( C2184 C2188 ) C2184_=_C2292( C2184 C2292 ) C2184_=_C2942( C2184 C2942 ) C2184_=_C3272( C2184 C3272 ) C2184_=_C3300( C2184 C3300 ) C2184_=_C3526( C2184 C3526 ) \nC2184_=_C3602( C2184 C3602 ) C2184_=_C3852( C2184 C3852 ) C2185_=_C2186( C2185 C2186 ) C2185_=_C2187( C2185 C2187 ) C2185_=_C2188( C2185 C2188 ) C2185_=_C2293( C2185 C2293 ) \nC2185_=_C2943( C2185 C2943 ) C2185_=_C3273( C2185 C3273 ) C2185_=_C3301( C2185 C3301 ) C2185_=_C3527( C2185 C3527 ) C2185_=_C3603( C2185 C3603 ) C2185_=_C3853( C2185 C3853 ) \nC2186_=_C2187( C2186 C2187 ) C2186_=_C2188( C2186 C2188 ) C2186_=_C2294( C2186 C2294 ) C2186_=_C2944( C2186 C2944 ) C2186_=_C3274( C2186 C3274 ) C2186_=_C3302( C2186 C3302 ) \nC2186_=_C3528( C2186 C3528 ) C2186_=_C3604( C2186 C3604 ) C2186_=_C3854( C2186 C3854 ) C2187_=_C2188( C2187 C2188 ) C2187_=_C2295( C2187 C2295 ) C2187_=_C2945( C2187 C2945 ) \nC2187_=_C3275( C2187 C3275 ) C2187_=_C3303( C2187 C3303 ) C2187_=_C3529( C2187 C3529 ) C2187_=_C3605( C2187 C3605 ) C2187_=_C3855( C2187 C3855 ) C2188_=_C2296( C2188 C2296 ) \nC2188_=_C2946( C2188 C2946 ) C2188_=_C3276( C2188 C3276 ) C2188_=_C3304( C2188 C3304 ) C2188_=_C3530( C2188 C3530 ) C2188_=_C3606( C2188 C3606 ) C2188_=_C3856( C2188 C3856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933( C2283 C2933 ) C2283_=_C3263( C2283 C3263 ) C2283_=_C3295( C2283 C3295 ) C2283_=_C3296( C2283 C3296 ) C2283_=_C3297( C2283 C3297 ) \nC2283_=_C3298( C2283 C3298 ) C2283_=_C3299( C2283 C3299 ) C2283_=_C3300( C2283 C3300 ) C2283_=_C3301( C2283 C3301 ) C2283_=_C3302( C2283 C3302 ) C2283_=_C3303( C2283 C3303 ) \nC2283_=_C3304( C2283 C3304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934( C2284 C2934 ) C2284_=_C3264( C2284 C3264 ) C2284_=_C3521( C2284 C3521 ) C2284_=_C3522( C2284 C3522 ) C2284_=_C3523( C2284 C3523 ) \nC2284_=_C3524( C2284 C3524 ) C2284_=_C3525( C2284 C3525 ) C2284_=_C3526( C2284 C3526 ) C2284_=_C3527( C2284 C3527 ) C2284_=_C3528( C2284 C3528 ) C2284_=_C3529( C2284 C3529 ) \nC2284_=_C3530( C2284 C3530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935( C2285 C2935 ) C2285_=_C3265( C2285 C3265 ) C2285_=_C3597( C2285 C3597 ) C2285_=_C3598( C2285 C3598 ) C2285_=_C3599( C2285 C3599 ) C2285_=_C3600( C2285 C3600 ) \nC2285_=_C3601( C2285 C3601 ) C2285_=_C3602( C2285 C3602 ) C2285_=_C3603( C2285 C3603 ) C2285_=_C3604( C2285 C3604 ) C2285_=_C3605( C2285 C3605 ) C2285_=_C3606( C2285 C3606 ) \nC2286_=_C2287( C2286 C2287 ) C2286_=_C2288( C2286 C2288 ) C2286_=_C2289( C2286 C2289 ) C2286_=_C2290( C2286 C2290 ) C2286_=_C2291( C2286 C2291 ) C2286_=_C2292( C2286 C2292 ) \nC2286_=_C2293( C2286 C2293 ) C2286_=_C2294( C2286 C2294 ) C2286_=_C2295( C2286 C2295 ) C2286_=_C2296( C2286 C2296 ) C2286_=_C2936( C2286 C2936 ) C2286_=_C3266( C2286 C3266 ) \nC2286_=_C3847( C2286 C3847 ) C2286_=_C3848( C2286 C3848 ) C2286_=_C3849( C2286 C3849 ) C2286_=_C3850( C2286 C3850 ) C2286_=_C3851( C2286 C3851 ) C2286_=_C3852( C2286 C3852 ) \nC2286_=_C3853( C2286 C3853 ) C2286_=_C3854( C2286 C3854 ) C2286_=_C3855( C2286 C3855 ) C2286_=_C3856( C2286 C3856 ) C2287_=_C2288( C2287 C2288 ) C2287_=_C2289( C2287 C2289 ) \nC2287_=_C2290( C2287 C2290 ) C2287_=_C2291( C2287 C2291 ) C2287_=_C2292( C2287 C2292 ) C2287_=_C2293( C2287 C2293 ) C2287_=_C2294( C2287 C2294 ) C2287_=_C2295( C2287 C2295 ) \nC2287_=_C2296( C2287 C2296 ) C2287_=_C2937( C2287 C2937 ) C2287_=_C3267( C2287 C3267 ) C2287_=_C3295( C2287 C3295 ) C2287_=_C3521( C2287 C3521 ) C2287_=_C3597( C2287 C3597 ) \nC2287_=_C3847( C2287 C3847 ) C2288_=_C2289( C2288 C2289 ) C2288_=_C2290( C2288 C2290 ) C2288_=_C2291( C2288 C2291 ) C2288_=_C2292( C2288 C2292 ) C2288_=_C2293(</w:t>
      </w:r>
    </w:p>
    <w:p>
      <w:pPr>
        <w:pStyle w:val="PreformattedText"/>
        <w:bidi w:val="0"/>
        <w:spacing w:before="0" w:after="0"/>
        <w:jc w:val="left"/>
        <w:rPr/>
      </w:pPr>
      <w:r>
        <w:rPr/>
        <w:t xml:space="preserve"> </w:t>
      </w:r>
      <w:r>
        <w:rPr/>
        <w:t>C2288 C2293 ) \nC2288_=_C2294( C2288 C2294 ) C2288_=_C2295( C2288 C2295 ) C2288_=_C2296( C2288 C2296 ) C2288_=_C2938( C2288 C2938 ) C2288_=_C3268( C2288 C3268 ) C2288_=_C3296( C2288 C3296 ) \nC2288_=_C3522( C2288 C3522 ) C2288_=_C3598( C2288 C3598 ) C2288_=_C3848( C2288 C3848 ) C2289_=_C2290( C2289 C2290 ) C2289_=_C2291( C2289 C2291 ) C2289_=_C2292( C2289 C2292 ) \nC2289_=_C2293( C2289 C2293 ) C2289_=_C2294( C2289 C2294 ) C2289_=_C2295( C2289 C2295 ) C2289_=_C2296( C2289 C2296 ) C2289_=_C2939( C2289 C2939 ) C2289_=_C3269( C2289 C3269 ) \nC2289_=_C3297( C2289 C3297 ) C2289_=_C3523( C2289 C3523 ) C2289_=_C3599( C2289 C3599 ) C2289_=_C3849( C2289 C3849 ) C2290_=_C2291( C2290 C2291 ) C2290_=_C2292( C2290 C2292 ) \nC2290_=_C2293( C2290 C2293 ) C2290_=_C2294( C2290 C2294 ) C2290_=_C2295( C2290 C2295 ) C2290_=_C2296( C2290 C2296 ) C2290_=_C2940( C2290 C2940 ) C2290_=_C3270( C2290 C3270 ) \nC2290_=_C3298( C2290 C3298 ) C2290_=_C3524( C2290 C3524 ) C2290_=_C3600( C2290 C3600 ) C2290_=_C3850( C2290 C3850 ) C2291_=_C2292( C2291 C2292 ) C2291_=_C2293( C2291 C2293 ) \nC2291_=_C2294( C2291 C2294 ) C2291_=_C2295( C2291 C2295 ) C2291_=_C2296( C2291 C2296 ) C2291_=_C2941( C2291 C2941 ) C2291_=_C3271( C2291 C3271 ) C2291_=_C3299( C2291 C3299 ) \nC2291_=_C3525( C2291 C3525 ) C2291_=_C3601( C2291 C3601 ) C2291_=_C3851( C2291 C3851 ) C2292_=_C2293( C2292 C2293 ) C2292_=_C2294( C2292 C2294 ) C2292_=_C2295( C2292 C2295 ) \nC2292_=_C2296( C2292 C2296 ) C2292_=_C2942( C2292 C2942 ) C2292_=_C3272( C2292 C3272 ) C2292_=_C3300( C2292 C3300 ) C2292_=_C3526( C2292 C3526 ) C2292_=_C3602( C2292 C3602 ) \nC2292_=_C3852( C2292 C3852 ) C2293_=_C2294( C2293 C2294 ) C2293_=_C2295( C2293 C2295 ) C2293_=_C2296( C2293 C2296 ) C2293_=_C2943( C2293 C2943 ) C2293_=_C3273( C2293 C3273 ) \nC2293_=_C3301( C2293 C3301 ) C2293_=_C3527( C2293 C3527 ) C2293_=_C3603( C2293 C3603 ) C2293_=_C3853( C2293 C3853 ) C2294_=_C2295( C2294 C2295 ) C2294_=_C2296( C2294 C2296 ) \nC2294_=_C2944( C2294 C2944 ) C2294_=_C3274( C2294 C3274 ) C2294_=_C3302( C2294 C3302 ) C2294_=_C3528( C2294 C3528 ) C2294_=_C3604( C2294 C3604 ) C2294_=_C3854( C2294 C3854 ) \nC2295_=_C2296( C2295 C2296 ) C2295_=_C2945( C2295 C2945 ) C2295_=_C3275( C2295 C3275 ) C2295_=_C3303( C2295 C3303 ) C2295_=_C3529( C2295 C3529 ) C2295_=_C3605( C2295 C3605 ) \nC2295_=_C3855( C2295 C3855 ) C2296_=_C2946( C2296 C2946 ) C2296_=_C3276( C2296 C3276 ) C2296_=_C3304( C2296 C3304 ) C2296_=_C3530( C2296 C3530 ) C2296_=_C3606( C2296 C3606 ) \nC2296_=_C3856( C2296 C3856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3_=_C3263( C2933 C3263 ) C2933_=_C3295( C2933 C3295 ) C2933_=_C3296( C2933 C3296 ) C2933_=_C3297( C2933 C3297 ) \nC2933_=_C3298( C2933 C3298 ) C2933_=_C3299( C2933 C3299 ) C2933_=_C3300( C2933 C3300 ) C2933_=_C3301( C2933 C3301 ) C2933_=_C3302( C2933 C3302 ) C2933_=_C3303( C2933 C3303 ) \nC2933_=_C3304( C2933 C3304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3264( C2934 C3264 ) C2934_=_C3521( C2934 C3521 ) C2934_=_C3522( C2934 C3522 ) C2934_=_C3523( C2934 C3523 ) C2934_=_C3524( C2934 C3524 ) \nC2934_=_C3525( C2934 C3525 ) C2934_=_C3526( C2934 C3526 ) C2934_=_C3527( C2934 C3527 ) C2934_=_C3528( C2934 C3528 ) C2934_=_C3529( C2934 C3529 ) C2934_=_C3530( C2934 C3530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3265( C2935 C3265 ) \nC2935_=_C3597( C2935 C3597 ) C2935_=_C3598( C2935 C3598 ) C2935_=_C3599( C2935 C3599 ) C2935_=_C3600( C2935 C3600 ) C2935_=_C3601( C2935 C3601 ) C2935_=_C3602( C2935 C3602 ) \nC2935_=_C3603( C2935 C3603 ) C2935_=_C3604( C2935 C3604 ) C2935_=_C3605( C2935 C3605 ) C2935_=_C3606( C2935 C3606 ) C2936_=_C2937( C2936 C2937 ) C2936_=_C2938( C2936 C2938 ) \nC2936_=_C2939( C2936 C2939 ) C2936_=_C2940( C2936 C2940 ) C2936_=_C2941( C2936 C2941 ) C2936_=_C2942( C2936 C2942 ) C2936_=_C2943( C2936 C2943 ) C2936_=_C2944( C2936 C2944 ) \nC2936_=_C2945( C2936 C2945 ) C2936_=_C2946( C2936 C2946 ) C2936_=_C3266( C2936 C3266 ) C2936_=_C3847( C2936 C3847 ) C2936_=_C3848( C2936 C3848 ) C2936_=_C3849( C2936 C3849 ) \nC2936_=_C3850( C2936 C3850 ) C2936_=_C3851( C2936 C3851 ) C2936_=_C3852( C2936 C3852 ) C2936_=_C3853( C2936 C3853 ) C2936_=_C3854( C2936 C3854 ) C2936_=_C3855( C2936 C3855 ) \nC2936_=_C3856( C2936 C3856 ) C2937_=_C2938( C2937 C2938 ) C2937_=_C2939( C2937 C2939 ) C2937_=_C2940( C2937 C2940 ) C2937_=_C2941( C2937 C2941 ) C2937_=_C2942( C2937 C2942 ) \nC2937_=_C2943( C2937 C2943 ) C2937_=_C2944( C2937 C2944 ) C2937_=_C2945( C2937 C2945 ) C2937_=_C2946( C2937 C2946 ) C2937_=_C3267( C2937 C3267 ) C2937_=_C3295( C2937 C3295 ) \nC2937_=_C3521( C2937 C3521 ) C2937_=_C3597( C2937 C3597 ) C2937_=_C3847( C2937 C3847 ) C2938_=_C2939( C2938 C2939 ) C2938_=_C2940( C2938 C2940 ) C2938_=_C2941( C2938 C2941 ) \nC2938_=_C2942( C2938 C2942 ) C2938_=_C2943( C2938 C2943 ) C2938_=_C2944( C2938 C2944 ) C2938_=_C2945( C2938 C2945 ) C2938_=_C2946( C2938 C2946 ) C2938_=_C3268( C2938 C3268 ) \nC2938_=_C3296( C2938 C3296 ) C2938_=_C3522( C2938 C3522 ) C2938_=_C3598( C2938 C3598 ) C2938_=_C3848( C2938 C3848 ) C2939_=_C2940( C2939 C2940 ) C2939_=_C2941( C2939 C2941 ) \nC2939_=_C2942( C2939 C2942 ) C2939_=_C2943( C2939 C2943 ) C2939_=_C2944( C2939 C2944 ) C2939_=_C2945( C2939 C2945 ) C2939_=_C2946( C2939 C2946 ) C2939_=_C3269( C2939 C3269 ) \nC2939_=_C3297( C2939 C3297 ) C2939_=_C3523( C2939 C3523 ) C2939_=_C3599( C2939 C3599 ) C2939_=_C3849( C2939 C3849 ) C2940_=_C2941( C2940 C2941 ) C2940_=_C2942( C2940 C2942 ) \nC2940_=_C2943( C2940 C2943 ) C2940_=_C2944( C2940 C2944 ) C2940_=_C2945( C2940 C2945 ) C2940_=_C2946( C2940 C2946 ) C2940_=_C3270( C2940 C3270 ) C2940_=_C3298( C2940 C3298 ) \nC2940_=_C3524( C2940 C3524 ) C2940_=_C3600( C2940 C3600 ) C2940_=_C3850( C2940 C3850 ) C2941_=_C2942( C2941 C2942 ) C2941_=_C2943( C2941 C2943 ) C2941_=_C2944( C2941 C2944 ) \nC2941_=_C2945( C2941 C2945 ) C2941_=_C2946( C2941 C2946 ) C2941_=_C3271( C2941 C3271 ) C2941_=_C3299( C2941 C3299 ) C2941_=_C3525( C2941 C3525 ) C2941_=_C3601( C2941 C3601 ) \nC2941_=_C3851( C2941 C3851 ) C2942_=_C2943( C2942 C2943 ) C2942_=_C2944( C2942 C2944 ) C2942_=_C2945( C2942 C2945 ) C2942_=_C2946( C2942 C2946 ) C2942_=_C3272( C2942 C3272 ) \nC2942_=_C3300( C2942 C3300 ) C2942_=_C3526( C2942 C3526 ) C2942_=_C3602( C2942 C3602 ) C2942_=_C3852( C2942 C3852 ) C2943_=_C2944( C2943 C2944 ) C2943_=_C2945( C2943 C2945 ) \nC2943_=_C2946( C2943 C2946 ) C2943_=_C3273( C2943 C3273 ) C2943_=_C3301( C2943 C3301 ) C2943_=_C3527( C2943 C3527 ) C2943_=_C3603( C2943 C3603 ) C2943_=_C3853( C2943 C3853 ) \nC2944_=_C2945( C2944 C2945 ) C2944_=_C2946( C2944 C2946 ) C2944_=_C3274( C2944 C3274 ) C2944_=_C3302( C2944 C3302 ) C2944_=_C3528( C2944 C3528 ) C2944_=_C3604( C2944 C3604 ) \nC2944_=_C3854( C2944 C3854 ) C2945_=_C2946( C2945 C2946 ) C2945_=_C3275( C2945 C3275 ) C2945_=_C3303( C2945 C3303 ) C2945_=_C3529( C2945 C3529 ) C2945_=_C3605( C2945 C3605 ) \nC2945_=_C3855( C2945 C3855 ) C2946_=_C3276( C2946 C3276 ) C2946_=_C3304( C2946 C3304 ) C2946_=_C3530( C2946 C3530 ) C2946_=_C3606( C2946 C3606 ) C2946_=_C3856( C2946 C3856 ) \nC3263_=_C3264( C3263 C3264 ) C3263_=_C3265( C3263 C3265 ) C3263_=_C3266( C3263 C3266 ) C3263_=_C3267( C3263 C3267 ) C3263_=_C3268( C3263 C3268 ) C3263_=_C3269( C3263 C3269 ) \nC3263_=_C3270( C3263 C3270 ) C3263_=_C3271( C3263 C3271 ) C3263_=_C3272( C3263 C3272 ) C3263_=_C3273( C3263 C3273 ) C3263_=_C3274( C3263 C3274 ) C3263_=_C3275( C3263 C3275 ) \nC3263_=_C3276( C3263 C3276 ) C3263_=_C3295( C3263 C3295 ) C3263_=_C3296( C3263 C3296 ) C3263_=_C3297( C3263 C3297 ) C3263_=_C3298( C3263 C3298 ) C3263_=_C3299( C3263 C3299 ) \nC3263_=_C3300( C3263 C3300 ) C3263_=_C3301( C3263 C3301 ) C3263_=_C3302( C3263 C3302 ) C3263_=_C3303( C3263 C3303 ) C3263_=_C3304( C3263 C3304 ) C3264_=_C3265( C3264 C3265 ) \nC3264_=_C3266( C3264 C3266 ) C3264_=_C3267( C3264 C3267 ) C3264_=_C3268( C3264 C3268 ) C3264_=_C3269( C3264 C3269 ) C3264_=_C3270( C3264 C3270 ) C3264_=_C3271( C3264 C3271 ) \nC3264_=_C3272( C3264 C3272 ) C3264_=_C3273( C3264 C3273 ) C3264_=_C3274( C3264 C3274 ) C3264_=_C3275( C3264 C3275 ) C3264_=_C3276( C3264 C3276 ) C3264_=_C3521( C3264 C3521 ) \nC3264_=_C3522( C3264 C3522 ) C3264_=_C3523( C3264 C3523 ) C3264_=_C3524( C3264 C3524 ) C3264_=_C3525( C3264 C3525 ) C3264_=_C3526( C3264 C3526 ) C3264_=_C3527( C3264 C3527 ) \nC3264_=_C3528( C3264 C3528 ) C3264_=_C3529( C3264 C3529 ) C3264_=_C3530( C3264 C3530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597( C3265 C3597 ) C3265_=_C3598( C3265 C3598 ) C3265_=_C3599( C3265 C3599 ) C3265_=_C3600( C3265 C3600 ) \nC3265_=_C3601( C3265 C3601 ) C3265_=_C3602( C3265 C3602 ) C3265_=_C3603( C3265 C3603 ) C3265_=_C3604( C3265 C3604 ) C3265_=_C3605( C3265 C3605 ) C3265_=_C3606( C3265 C3606 ) \nC3266_=_C3267( C3266 C3267 )</w:t>
      </w:r>
    </w:p>
    <w:p>
      <w:pPr>
        <w:pStyle w:val="PreformattedText"/>
        <w:bidi w:val="0"/>
        <w:spacing w:before="0" w:after="0"/>
        <w:jc w:val="left"/>
        <w:rPr/>
      </w:pPr>
      <w:r>
        <w:rPr/>
        <w:t xml:space="preserve"> </w:t>
      </w:r>
      <w:r>
        <w:rPr/>
        <w:t>C3266_=_C3268( C3266 C3268 ) C3266_=_C3269( C3266 C3269 ) C3266_=_C3270( C3266 C3270 ) C3266_=_C3271( C3266 C3271 ) C3266_=_C3272( C3266 C3272 ) \nC3266_=_C3273( C3266 C3273 ) C3266_=_C3274( C3266 C3274 ) C3266_=_C3275( C3266 C3275 ) C3266_=_C3276( C3266 C3276 ) C3266_=_C3847( C3266 C3847 ) C3266_=_C3848( C3266 C3848 ) \nC3266_=_C3849( C3266 C3849 ) C3266_=_C3850( C3266 C3850 ) C3266_=_C3851( C3266 C3851 ) C3266_=_C3852( C3266 C3852 ) C3266_=_C3853( C3266 C3853 ) C3266_=_C3854( C3266 C3854 ) \nC3266_=_C3855( C3266 C3855 ) C3266_=_C3856( C3266 C3856 ) C3267_=_C3268( C3267 C3268 ) C3267_=_C3269( C3267 C3269 ) C3267_=_C3270( C3267 C3270 ) C3267_=_C3271( C3267 C3271 ) \nC3267_=_C3272( C3267 C3272 ) C3267_=_C3273( C3267 C3273 ) C3267_=_C3274( C3267 C3274 ) C3267_=_C3275( C3267 C3275 ) C3267_=_C3276( C3267 C3276 ) C3267_=_C3295( C3267 C3295 ) \nC3267_=_C3521( C3267 C3521 ) C3267_=_C3597( C3267 C3597 ) C3267_=_C3847( C3267 C3847 ) C3268_=_C3269( C3268 C3269 ) C3268_=_C3270( C3268 C3270 ) C3268_=_C3271( C3268 C3271 ) \nC3268_=_C3272( C3268 C3272 ) C3268_=_C3273( C3268 C3273 ) C3268_=_C3274( C3268 C3274 ) C3268_=_C3275( C3268 C3275 ) C3268_=_C3276( C3268 C3276 ) C3268_=_C3296( C3268 C3296 ) \nC3268_=_C3522( C3268 C3522 ) C3268_=_C3598( C3268 C3598 ) C3268_=_C3848( C3268 C3848 ) C3269_=_C3270( C3269 C3270 ) C3269_=_C3271( C3269 C3271 ) C3269_=_C3272( C3269 C3272 ) \nC3269_=_C3273( C3269 C3273 ) C3269_=_C3274( C3269 C3274 ) C3269_=_C3275( C3269 C3275 ) C3269_=_C3276( C3269 C3276 ) C3269_=_C3297( C3269 C3297 ) C3269_=_C3523( C3269 C3523 ) \nC3269_=_C3599( C3269 C3599 ) C3269_=_C3849( C3269 C3849 ) C3270_=_C3271( C3270 C3271 ) C3270_=_C3272( C3270 C3272 ) C3270_=_C3273( C3270 C3273 ) C3270_=_C3274( C3270 C3274 ) \nC3270_=_C3275( C3270 C3275 ) C3270_=_C3276( C3270 C3276 ) C3270_=_C3298( C3270 C3298 ) C3270_=_C3524( C3270 C3524 ) C3270_=_C3600( C3270 C3600 ) C3270_=_C3850( C3270 C3850 ) \nC3271_=_C3272( C3271 C3272 ) C3271_=_C3273( C3271 C3273 ) C3271_=_C3274( C3271 C3274 ) C3271_=_C3275( C3271 C3275 ) C3271_=_C3276( C3271 C3276 ) C3271_=_C3299( C3271 C3299 ) \nC3271_=_C3525( C3271 C3525 ) C3271_=_C3601( C3271 C3601 ) C3271_=_C3851( C3271 C3851 ) C3272_=_C3273( C3272 C3273 ) C3272_=_C3274( C3272 C3274 ) C3272_=_C3275( C3272 C3275 ) \nC3272_=_C3276( C3272 C3276 ) C3272_=_C3300( C3272 C3300 ) C3272_=_C3526( C3272 C3526 ) C3272_=_C3602( C3272 C3602 ) C3272_=_C3852( C3272 C3852 ) C3273_=_C3274( C3273 C3274 ) \nC3273_=_C3275( C3273 C3275 ) C3273_=_C3276( C3273 C3276 ) C3273_=_C3301( C3273 C3301 ) C3273_=_C3527( C3273 C3527 ) C3273_=_C3603( C3273 C3603 ) C3273_=_C3853( C3273 C3853 ) \nC3274_=_C3275( C3274 C3275 ) C3274_=_C3276( C3274 C3276 ) C3274_=_C3302( C3274 C3302 ) C3274_=_C3528( C3274 C3528 ) C3274_=_C3604( C3274 C3604 ) C3274_=_C3854( C3274 C3854 ) \nC3275_=_C3276( C3275 C3276 ) C3275_=_C3303( C3275 C3303 ) C3275_=_C3529( C3275 C3529 ) C3275_=_C3605( C3275 C3605 ) C3275_=_C3855( C3275 C3855 ) C3276_=_C3304( C3276 C3304 ) \nC3276_=_C3530( C3276 C3530 ) C3276_=_C3606( C3276 C3606 ) C3276_=_C3856( C3276 C3856 ) C3295_=_C3296( C3295 C3296 ) C3295_=_C3297( C3295 C3297 ) C3295_=_C3298( C3295 C3298 ) \nC3295_=_C3299( C3295 C3299 ) C3295_=_C3300( C3295 C3300 ) C3295_=_C3301( C3295 C3301 ) C3295_=_C3302( C3295 C3302 ) C3295_=_C3303( C3295 C3303 ) C3295_=_C3304( C3295 C3304 ) \nC3295_=_C3521( C3295 C3521 ) C3295_=_C3597( C3295 C3597 ) C3295_=_C3847( C3295 C3847 ) C3296_=_C3297( C3296 C3297 ) C3296_=_C3298( C3296 C3298 ) C3296_=_C3299( C3296 C3299 ) \nC3296_=_C3300( C3296 C3300 ) C3296_=_C3301( C3296 C3301 ) C3296_=_C3302( C3296 C3302 ) C3296_=_C3303( C3296 C3303 ) C3296_=_C3304( C3296 C3304 ) C3296_=_C3522( C3296 C3522 ) \nC3296_=_C3598( C3296 C3598 ) C3296_=_C3848( C3296 C3848 ) C3297_=_C3298( C3297 C3298 ) C3297_=_C3299( C3297 C3299 ) C3297_=_C3300( C3297 C3300 ) C3297_=_C3301( C3297 C3301 ) \nC3297_=_C3302( C3297 C3302 ) C3297_=_C3303( C3297 C3303 ) C3297_=_C3304( C3297 C3304 ) C3297_=_C3523( C3297 C3523 ) C3297_=_C3599( C3297 C3599 ) C3297_=_C3849( C3297 C3849 ) \nC3298_=_C3299( C3298 C3299 ) C3298_=_C3300( C3298 C3300 ) C3298_=_C3301( C3298 C3301 ) C3298_=_C3302( C3298 C3302 ) C3298_=_C3303( C3298 C3303 ) C3298_=_C3304( C3298 C3304 ) \nC3298_=_C3524( C3298 C3524 ) C3298_=_C3600( C3298 C3600 ) C3298_=_C3850( C3298 C3850 ) C3299_=_C3300( C3299 C3300 ) C3299_=_C3301( C3299 C3301 ) C3299_=_C3302( C3299 C3302 ) \nC3299_=_C3303( C3299 C3303 ) C3299_=_C3304( C3299 C3304 ) C3299_=_C3525( C3299 C3525 ) C3299_=_C3601( C3299 C3601 ) C3299_=_C3851( C3299 C3851 ) C3300_=_C3301( C3300 C3301 ) \nC3300_=_C3302( C3300 C3302 ) C3300_=_C3303( C3300 C3303 ) C3300_=_C3304( C3300 C3304 ) C3300_=_C3526( C3300 C3526 ) C3300_=_C3602( C3300 C3602 ) C3300_=_C3852( C3300 C3852 ) \nC3301_=_C3302( C3301 C3302 ) C3301_=_C3303( C3301 C3303 ) C3301_=_C3304( C3301 C3304 ) C3301_=_C3527( C3301 C3527 ) C3301_=_C3603( C3301 C3603 ) C3301_=_C3853( C3301 C3853 ) \nC3302_=_C3303( C3302 C3303 ) C3302_=_C3304( C3302 C3304 ) C3302_=_C3528( C3302 C3528 ) C3302_=_C3604( C3302 C3604 ) C3302_=_C3854( C3302 C3854 ) C3303_=_C3304( C3303 C3304 ) \nC3303_=_C3529( C3303 C3529 ) C3303_=_C3605( C3303 C3605 ) C3303_=_C3855( C3303 C3855 ) C3304_=_C3530( C3304 C3530 ) C3304_=_C3606( C3304 C3606 ) C3304_=_C3856( C3304 C3856 ) \nC3521_=_C3522( C3521 C3522 ) C3521_=_C3523( C3521 C3523 ) C3521_=_C3524( C3521 C3524 ) C3521_=_C3525( C3521 C3525 ) C3521_=_C3526( C3521 C3526 ) C3521_=_C3527( C3521 C3527 ) \nC3521_=_C3528( C3521 C3528 ) C3521_=_C3529( C3521 C3529 ) C3521_=_C3530( C3521 C3530 ) C3521_=_C3597( C3521 C3597 ) C3521_=_C3847( C3521 C3847 ) C3522_=_C3523( C3522 C3523 ) \nC3522_=_C3524( C3522 C3524 ) C3522_=_C3525( C3522 C3525 ) C3522_=_C3526( C3522 C3526 ) C3522_=_C3527( C3522 C3527 ) C3522_=_C3528( C3522 C3528 ) C3522_=_C3529( C3522 C3529 ) \nC3522_=_C3530( C3522 C3530 ) C3522_=_C3598( C3522 C3598 ) C3522_=_C3848( C3522 C3848 ) C3523_=_C3524( C3523 C3524 ) C3523_=_C3525( C3523 C3525 ) C3523_=_C3526( C3523 C3526 ) \nC3523_=_C3527( C3523 C3527 ) C3523_=_C3528( C3523 C3528 ) C3523_=_C3529( C3523 C3529 ) C3523_=_C3530( C3523 C3530 ) C3523_=_C3599( C3523 C3599 ) C3523_=_C3849( C3523 C3849 ) \nC3524_=_C3525( C3524 C3525 ) C3524_=_C3526( C3524 C3526 ) C3524_=_C3527( C3524 C3527 ) C3524_=_C3528( C3524 C3528 ) C3524_=_C3529( C3524 C3529 ) C3524_=_C3530( C3524 C3530 ) \nC3524_=_C3600( C3524 C3600 ) C3524_=_C3850( C3524 C3850 ) C3525_=_C3526( C3525 C3526 ) C3525_=_C3527( C3525 C3527 ) C3525_=_C3528( C3525 C3528 ) C3525_=_C3529( C3525 C3529 ) \nC3525_=_C3530( C3525 C3530 ) C3525_=_C3601( C3525 C3601 ) C3525_=_C3851( C3525 C3851 ) C3526_=_C3527( C3526 C3527 ) C3526_=_C3528( C3526 C3528 ) C3526_=_C3529( C3526 C3529 ) \nC3526_=_C3530( C3526 C3530 ) C3526_=_C3602( C3526 C3602 ) C3526_=_C3852( C3526 C3852 ) C3527_=_C3528( C3527 C3528 ) C3527_=_C3529( C3527 C3529 ) C3527_=_C3530( C3527 C3530 ) \nC3527_=_C3603( C3527 C3603 ) C3527_=_C3853( C3527 C3853 ) C3528_=_C3529( C3528 C3529 ) C3528_=_C3530( C3528 C3530 ) C3528_=_C3604( C3528 C3604 ) C3528_=_C3854( C3528 C3854 ) \nC3529_=_C3530( C3529 C3530 ) C3529_=_C3605( C3529 C3605 ) C3529_=_C3855( C3529 C3855 ) C3530_=_C3606( C3530 C3606 ) C3530_=_C3856( C3530 C3856 ) C3597_=_C3598( C3597 C3598 ) \nC3597_=_C3599( C3597 C3599 ) C3597_=_C3600( C3597 C3600 ) C3597_=_C3601( C3597 C3601 ) C3597_=_C3602( C3597 C3602 ) C3597_=_C3603( C3597 C3603 ) C3597_=_C3604( C3597 C3604 ) \nC3597_=_C3605( C3597 C3605 ) C3597_=_C3606( C3597 C3606 ) C3597_=_C3847( C3597 C3847 ) C3598_=_C3599( C3598 C3599 ) C3598_=_C3600( C3598 C3600 ) C3598_=_C3601( C3598 C3601 ) \nC3598_=_C3602( C3598 C3602 ) C3598_=_C3603( C3598 C3603 ) C3598_=_C3604( C3598 C3604 ) C3598_=_C3605( C3598 C3605 ) C3598_=_C3606( C3598 C3606 ) C3598_=_C3848( C3598 C3848 ) \nC3599_=_C3600( C3599 C3600 ) C3599_=_C3601( C3599 C3601 ) C3599_=_C3602( C3599 C3602 ) C3599_=_C3603( C3599 C3603 ) C3599_=_C3604( C3599 C3604 ) C3599_=_C3605( C3599 C3605 ) \nC3599_=_C3606( C3599 C3606 ) C3599_=_C3849( C3599 C3849 ) C3600_=_C3601( C3600 C3601 ) C3600_=_C3602( C3600 C3602 ) C3600_=_C3603( C3600 C3603 ) C3600_=_C3604( C3600 C3604 ) \nC3600_=_C3605( C3600 C3605 ) C3600_=_C3606( C3600 C3606 ) C3600_=_C3850( C3600 C3850 ) C3601_=_C3602( C3601 C3602 ) C3601_=_C3603( C3601 C3603 ) C3601_=_C3604( C3601 C3604 ) \nC3601_=_C3605( C3601 C3605 ) C3601_=_C3606( C3601 C3606 ) C3601_=_C3851( C3601 C3851 ) C3602_=_C3603( C3602 C3603 ) C3602_=_C3604( C3602 C3604 ) C3602_=_C3605( C3602 C3605 ) \nC3602_=_C3606( C3602 C3606 ) C3602_=_C3852( C3602 C3852 ) C3603_=_C3604( C3603 C3604 ) C3603_=_C3605( C3603 C3605 ) C3603_=_C3606( C3603 C3606 ) C3603_=_C3853( C3603 C3853 ) \nC3604_=_C3605( C3604 C3605 ) C3604_=_C3606( C3604 C3606 ) C3604_=_C3854( C3604 C3854 ) C3605_=_C3606( C3605 C3606 ) C3605_=_C3855( C3605 C3855 ) C3606_=_C3856( C3606 C3856 ) \nC3847_=_C3848( C3847 C3848 ) C3847_=_C3849( C3847 C3849 ) C3847_=_C3850( C3847 C3850 ) C3847_=_C3851( C3847 C3851 ) C3847_=_C3852( C3847 C3852 ) C3847_=_C3853( C3847 C3853 ) \nC3847_=_C3854( C3847 C3854 ) C3847_=_C3855( C3847 C3855 ) C3847_=_C3856( C3847 C3856 ) C3848_=_C3849( C3848 C3849 ) C3848_=_C3850( C3848 C3850 ) C3848_=_C3851( C3848 C3851 ) \nC3848_=_C3852( C3848 C3852 ) C3848_=_C3853( C3848 C3853 ) C3848_=_C3854( C3848 C3854 ) C3848_=_C3855( C3848 C3855 ) C3848_=_C3856( C3848 C3856 ) C3849_=_C3850( C3849 C3850 ) \nC3849_=_C3851( C3849 C3851 ) C3849_=_C3852( C3849 C3852 ) C3849_=_C3853( C3849 C3853 ) C3849_=_C3854( C3849 C3854 ) C3849_=_C3855( C3849 C3855 ) C3849_=_C3856( C3849 C3856 ) \nC3850_=_C3851( C3850 C3851 ) C3850_=_C3852( C3850 C3852 ) C3850_=_C3853( C3850 C3853 ) C3850_=_C3854( C3850 C3854 ) C3850_=_C3855( C3850 C3855 ) C3850_=_C3856( C3850 C3856 ) \nC3851_=_C3852( C3851 C3852 ) C3851_=_C3853( C3851 C3853 ) C3851_=_C3854( C3851 C3854 ) C3851_=_C3855( C3851 C3855 ) C3851_=_C3856( C3851 C3856 ) C3852_=_C3853( C3852 C3853 ) \nC3852_=_C3854( C3852 C3854 ) C3852_=_C3855( C3852 C3855 ) C3852_=_C3856(</w:t>
      </w:r>
    </w:p>
    <w:p>
      <w:pPr>
        <w:pStyle w:val="PreformattedText"/>
        <w:bidi w:val="0"/>
        <w:spacing w:before="0" w:after="0"/>
        <w:jc w:val="left"/>
        <w:rPr/>
      </w:pPr>
      <w:r>
        <w:rPr/>
        <w:t xml:space="preserve"> </w:t>
      </w:r>
      <w:r>
        <w:rPr/>
        <w:t>C3852 C3856 ) C3853_=_C3854( C3853 C3854 ) C3853_=_C3855( C3853 C3855 ) C3853_=_C3856( C3853 C3856 ) \nC3854_=_C3855( C3854 C3855 ) C3854_=_C3856( C3854 C3856 ) C3855_=_C3856( C3855 C3856 ) "];312-&gt;392[label="112: C1006 C1007 C1008 C1009 C1010 \nC1011 C1012 C1013 C1646 C1647 C1648 \nC1649 C1650 C1651 C1652 C1653 C1665 \nC1666 C1667 C1668 C1669 C1670 C1671 \nC1672 C1718 C1719 C1720 C1721 C1722 \nC1723 C1724 C1725 C2179 C2180 C2181 \nC2182 C2183 C2184 C2185 C2186 C2187 \nC2188 C2287 C2288 C2289 C2290 C2291 \nC2292 C2293 C2294 C2295 C2296 C2937 \nC2938 C2939 C2940 C2941 C2942 C2943 \nC2944 C2945 C2946 C3267 C3268 C3269 \nC3270 C3271 C3272 C3273 C3274 C3275 \nC3276 C3295 C3296 C3297 C3298 C3299 \nC3300 C3301 C3302 C3303 C3304 C3521 \nC3522 C3523 C3524 C3525 C3526 C3527 \nC3528 C3529 C3530 C3597 C3598 C3599 \nC3600 C3601 C3602 C3603 C3604 C3605 \nC3606 C3847 C3848 C3849 C3850 C3851 \nC3852 C3853 C3854 C3855 C3856 \n1120: C1006_=_C1007 ,C1006_=_C1008 ,C1006_=_C1009 ,C1006_=_C1010 ,C1006_=_C1011 ,\nC1006_=_C1012 ,C1006_=_C1013 ,C1006_=_C1646 ,C1006_=_C1665 ,C1006_=_C1718 ,C1006_=_C2179 ,\nC1006_=_C2180 ,C1006_=_C2181 ,C1006_=_C2182 ,C1006_=_C2183 ,C1006_=_C2184 ,C1006_=_C2185 ,\nC1006_=_C2186 ,C1006_=_C2187 ,C1006_=_C2188 ,C1007_=_C1008 ,C1007_=_C1009 ,C1007_=_C1010 ,\nC1007_=_C1011 ,C1007_=_C1012 ,C1007_=_C1013 ,C1007_=_C1647 ,C1007_=_C1666 ,C1007_=_C1719 ,\nC1007_=_C2287 ,C1007_=_C2288 ,C1007_=_C2289 ,C1007_=_C2290 ,C1007_=_C2291 ,C1007_=_C2292 ,\nC1007_=_C2293 ,C1007_=_C2294 ,C1007_=_C2295 ,C1007_=_C2296 ,C1008_=_C1009 ,C1008_=_C1010 ,\nC1008_=_C1011 ,C1008_=_C1012 ,C1008_=_C1013 ,C1008_=_C1648 ,C1008_=_C1667 ,C1008_=_C1720 ,\nC1008_=_C2937 ,C1008_=_C2938 ,C1008_=_C2939 ,C1008_=_C2940 ,C1008_=_C2941 ,C1008_=_C2942 ,\nC1008_=_C2943 ,C1008_=_C2944 ,C1008_=_C2945 ,C1008_=_C2946 ,C1009_=_C1010 ,C1009_=_C1011 ,\nC1009_=_C1012 ,C1009_=_C1013 ,C1009_=_C1649 ,C1009_=_C1668 ,C1009_=_C1721 ,C1009_=_C3267 ,\nC1009_=_C3268 ,C1009_=_C3269 ,C1009_=_C3270 ,C1009_=_C3271 ,C1009_=_C3272 ,C1009_=_C3273 ,\nC1009_=_C3274 ,C1009_=_C3275 ,C1009_=_C3276 ,C1010_=_C1011 ,C1010_=_C1012 ,C1010_=_C1013 ,\nC1010_=_C1650 ,C1010_=_C1669 ,C1010_=_C1722 ,C1010_=_C3295 ,C1010_=_C3296 ,C1010_=_C3297 ,\nC1010_=_C3298 ,C1010_=_C3299 ,C1010_=_C3300 ,C1010_=_C3301 ,C1010_=_C3302 ,C1010_=_C3303 ,\nC1010_=_C3304 ,C1011_=_C1012 ,C1011_=_C1013 ,C1011_=_C1651 ,C1011_=_C1670 ,C1011_=_C1723 ,\nC1011_=_C3521 ,C1011_=_C3522 ,C1011_=_C3523 ,C1011_=_C3524 ,C1011_=_C3525 ,C1011_=_C3526 ,\nC1011_=_C3527 ,C1011_=_C3528 ,C1011_=_C3529 ,C1011_=_C3530 ,C1012_=_C1013 ,C1012_=_C1652 ,\nC1012_=_C1671 ,C1012_=_C1724 ,C1012_=_C3597 ,C1012_=_C3598 ,C1012_=_C3599 ,C1012_=_C3600 ,\nC1012_=_C3601 ,C1012_=_C3602 ,C1012_=_C3603 ,C1012_=_C3604 ,C1012_=_C3605 ,C1012_=_C3606 ,\nC1013_=_C1653 ,C1013_=_C1672 ,C1013_=_C1725 ,C1013_=_C3847 ,C1013_=_C3848 ,C1013_=_C3849 ,\nC1013_=_C3850 ,C1013_=_C3851 ,C1013_=_C3852 ,C1013_=_C3853 ,C1013_=_C3854 ,C1013_=_C3855 ,\nC1013_=_C3856 ,C1646_=_C1647 ,C1646_=_C1648 ,C1646_=_C1649 ,C1646_=_C1650 ,C1646_=_C1651 ,\nC1646_=_C1652 ,C1646_=_C1653 ,C1646_=_C1665 ,C1646_=_C1718 ,C1646_=_C2179 ,C1646_=_C2180 ,\nC1646_=_C2181 ,C1646_=_C2182 ,C1646_=_C2183 ,C1646_=_C2184 ,C1646_=_C2185 ,C1646_=_C2186 ,\nC1646_=_C2187 ,C1646_=_C2188 ,C1647_=_C1648 ,C1647_=_C1649 ,C1647_=_C1650 ,C1647_=_C1651 ,\nC1647_=_C1652 ,C1647_=_C1653 ,C1647_=_C1666 ,C1647_=_C1719 ,C1647_=_C2287 ,C1647_=_C2288 ,\nC1647_=_C2289 ,C1647_=_C2290 ,C1647_=_C2291 ,C1647_=_C2292 ,C1647_=_C2293 ,C1647_=_C2294 ,\nC1647_=_C2295 ,C1647_=_C2296 ,C1648_=_C1649 ,C1648_=_C1650 ,C1648_=_C1651 ,C1648_=_C1652 ,\nC1648_=_C1653 ,C1648_=_C1667 ,C1648_=_C1720 ,C1648_=_C2937 ,C1648_=_C2938 ,C1648_=_C2939 ,\nC1648_=_C2940 ,C1648_=_C2941 ,C1648_=_C2942 ,C1648_=_C2943 ,C1648_=_C2944 ,C1648_=_C2945 ,\nC1648_=_C2946 ,C1649_=_C1650 ,C1649_=_C1651 ,C1649_=_C1652 ,C1649_=_C1653 ,C1649_=_C1668 ,\nC1649_=_C1721 ,C1649_=_C3267 ,C1649_=_C3268 ,C1649_=_C3269 ,C1649_=_C3270 ,C1649_=_C3271 ,\nC1649_=_C3272 ,C1649_=_C3273 ,C1649_=_C3274 ,C1649_=_C3275 ,C1649_=_C3276 ,C1650_=_C1651 ,\nC1650_=_C1652 ,C1650_=_C1653 ,C1650_=_C1669 ,C1650_=_C1722 ,C1650_=_C3295 ,C1650_=_C3296 ,\nC1650_=_C3297 ,C1650_=_C3298 ,C1650_=_C3299 ,C1650_=_C3300 ,C1650_=_C3301 ,C1650_=_C3302 ,\nC1650_=_C3303 ,C1650_=_C3304 ,C1651_=_C1652 ,C1651_=_C1653 ,C1651_=_C1670 ,C1651_=_C1723 ,\nC1651_=_C3521 ,C1651_=_C3522 ,C1651_=_C3523 ,C1651_=_C3524 ,C1651_=_C3525 ,C1651_=_C3526 ,\nC1651_=_C3527 ,C1651_=_C3528 ,C1651_=_C3529 ,C1651_=_C3530 ,C1652_=_C1653 ,C1652_=_C1671 ,\nC1652_=_C1724 ,C1652_=_C3597 ,C1652_=_C3598 ,C1652_=_C3599 ,C1652_=_C3600 ,C1652_=_C3601 ,\nC1652_=_C3602 ,C1652_=_C3603 ,C1652_=_C3604 ,C1652_=_C3605 ,C1652_=_C3606 ,C1653_=_C1672 ,\nC1653_=_C1725 ,C1653_=_C3847 ,C1653_=_C3848 ,C1653_=_C3849 ,C1653_=_C3850 ,C1653_=_C3851 ,\nC1653_=_C3852 ,C1653_=_C3853 ,C1653_=_C3854 ,C1653_=_C3855 ,C1653_=_C3856 ,C1665_=_C1666 ,\nC1665_=_C1667 ,C1665_=_C1668 ,C1665_=_C1669 ,C1665_=_C1670 ,C1665_=_C1671 ,C1665_=_C1672 ,\nC1665_=_C1718 ,C1665_=_C2179 ,C1665_=_C2180 ,C1665_=_C2181 ,C1665_=_C2182 ,C1665_=_C2183 ,\nC1665_=_C2184 ,C1665_=_C2185 ,C1665_=_C2186 ,C1665_=_C2187 ,C1665_=_C2188 ,C1666_=_C1667 ,\nC1666_=_C1668 ,C1666_=_C1669 ,C1666_=_C1670 ,C1666_=_C1671 ,C1666_=_C1672 ,C1666_=_C1719 ,\nC1666_=_C2287 ,C1666_=_C2288 ,C1666_=_C2289 ,C1666_=_C2290 ,C1666_=_C2291 ,C1666_=_C2292 ,\nC1666_=_C2293 ,C1666_=_C2294 ,C1666_=_C2295 ,C1666_=_C2296 ,C1667_=_C1668 ,C1667_=_C1669 ,\nC1667_=_C1670 ,C1667_=_C1671 ,C1667_=_C1672 ,C1667_=_C1720 ,C1667_=_C2937 ,C1667_=_C2938 ,\nC1667_=_C2939 ,C1667_=_C2940 ,C1667_=_C2941 ,C1667_=_C2942 ,C1667_=_C2943 ,C1667_=_C2944 ,\nC1667_=_C2945 ,C1667_=_C2946 ,C1668_=_C1669 ,C1668_=_C1670 ,C1668_=_C1671 ,C1668_=_C1672 ,\nC1668_=_C1721 ,C1668_=_C3267 ,C1668_=_C3268 ,C1668_=_C3269 ,C1668_=_C3270 ,C1668_=_C3271 ,\nC1668_=_C3272 ,C1668_=_C3273 ,C1668_=_C3274 ,C1668_=_C3275 ,C1668_=_C3276 ,C1669_=_C1670 ,\nC1669_=_C1671 ,C1669_=_C1672 ,C1669_=_C1722 ,C1669_=_C3295 ,C1669_=_C3296 ,C1669_=_C3297 ,\nC1669_=_C3298 ,C1669_=_C3299 ,C1669_=_C3300 ,C1669_=_C3301 ,C1669_=_C3302 ,C1669_=_C3303 ,\nC1669_=_C3304 ,C1670_=_C1671 ,C1670_=_C1672 ,C1670_=_C1723 ,C1670_=_C3521 ,C1670_=_C3522 ,\nC1670_=_C3523 ,C1670_=_C3524 ,C1670_=_C3525 ,C1670_=_C3526 ,C1670_=_C3527 ,C1670_=_C3528 ,\nC1670_=_C3529 ,C1670_=_C3530 ,C1671_=_C1672 ,C1671_=_C1724 ,C1671_=_C3597 ,C1671_=_C3598 ,\nC1671_=_C3599 ,C1671_=_C3600 ,C1671_=_C3601 ,C1671_=_C3602 ,C1671_=_C3603 ,C1671_=_C3604 ,\nC1671_=_C3605 ,C1671_=_C3606 ,C1672_=_C1725 ,C1672_=_C3847 ,C1672_=_C3848 ,C1672_=_C3849 ,\nC1672_=_C3850 ,C1672_=_C3851 ,C1672_=_C3852 ,C1672_=_C3853 ,C1672_=_C3854 ,C1672_=_C3855 ,\nC1672_=_C3856 ,C1718_=_C1719 ,C1718_=_C1720 ,C1718_=_C1721 ,C1718_=_C1722 ,C1718_=_C1723 ,\nC1718_=_C1724 ,C1718_=_C1725 ,C1718_=_C2179 ,C1718_=_C2180 ,C1718_=_C2181 ,C1718_=_C2182 ,\nC1718_=_C2183 ,C1718_=_C2184 ,C1718_=_C2185 ,C1718_=_C2186 ,C1718_=_C2187 ,C1718_=_C2188 ,\nC1719_=_C1720 ,C1719_=_C1721 ,C1719_=_C1722 ,C1719_=_C1723 ,C1719_=_C1724 ,C1719_=_C1725 ,\nC1719_=_C2287 ,C1719_=_C2288 ,C1719_=_C2289 ,C1719_=_C2290 ,C1719_=_C2291 ,C1719_=_C2292 ,\nC1719_=_C2293 ,C1719_=_C2294 ,C1719_=_C2295 ,C1719_=_C2296 ,C1720_=_C1721 ,C1720_=_C1722 ,\nC1720_=_C1723 ,C1720_=_C1724 ,C1720_=_C1725 ,C1720_=_C2937 ,C1720_=_C2938 ,C1720_=_C2939 ,\nC1720_=_C2940 ,C1720_=_C2941 ,C1720_=_C2942 ,C1720_=_C2943 ,C1720_=_C2944 ,C1720_=_C2945 ,\nC1720_=_C2946 ,C1721_=_C1722 ,C1721_=_C1723 ,C1721_=_C1724 ,C1721_=_C1725 ,C1721_=_C3267 ,\nC1721_=_C3268 ,C1721_=_C3269 ,C1721_=_C3270 ,C1721_=_C3271 ,C1721_=_C3272 ,C1721_=_C3273 ,\nC1721_=_C3274 ,C1721_=_C3275 ,C1721_=_C3276 ,C1722_=_C1723 ,C1722_=_C1724 ,C1722_=_C1725 ,\nC1722_=_C3295 ,C1722_=_C3296 ,C1722_=_C3297 ,C1722_=_C3298 ,C1722_=_C3299 ,C1722_=_C3300 ,\nC1722_=_C3301 ,C1722_=_C3302 ,C1722_=_C3303 ,C1722_=_C3304 ,C1723_=_C1724 ,C1723_=_C1725 ,\nC1723_=_C3521 ,C1723_=_C3522 ,C1723_=_C3523 ,C1723_=_C3524 ,C1723_=_C3525 ,C1723_=_C3526 ,\nC1723_=_C3527 ,C1723_=_C3528 ,C1723_=_C3529 ,C1723_=_C3530 ,C1724_=_C1725 ,C1724_=_C3597 ,\nC1724_=_C3598 ,C1724_=_C3599 ,C1724_=_C3600 ,C1724_=_C3601 ,C1724_=_C3602 ,C1724_=_C3603 ,\nC1724_=_C3604 ,C1724_=_C3605 ,C1724_=_C3606 ,C1725_=_C3847 ,C1725_=_C3848 ,C1725_=_C3849 ,\nC1725_=_C3850 ,C1725_=_C3851 ,C1725_=_C3852 ,C1725_=_C3853 ,C1725_=_C3854 ,C1725_=_C3855 ,\nC1725_=_C3856 ,C2179_=_C2180 ,C2179_=_C2181 ,C2179_=_C2182 ,C2179_=_C2183 ,C2179_=_C2184 ,\nC2179_=_C2185 ,C2179_=_C2186 ,C2179_=_C2187 ,C2179_=_C2188 ,C2179_=_C2287 ,C2179_=_C2937 ,\nC2179_=_C3267 ,C2179_=_C3295 ,C2179_=_C3521 ,C2179_=_C3597 ,C2179_=_C3847 ,C2180_=_C2181 ,\nC2180_=_C2182 ,C2180_=_C2183 ,C2180_=_C2184 ,C2180_=_C2185 ,C2180_=_C2186 ,C2180_=_C2187 ,\nC2180_=_C2188 ,C2180_=_C2288 ,C2180_=_C2938 ,C2180_=_C3268 ,C2180_=_C3296 ,C2180_=_C3522 ,\nC2180_=_C3598 ,C2180_=_C3848 ,C2181_=_C2182 ,C2181_=_C2183 ,C2181_=_C2184 ,C2181_=_C2185 ,\nC2181_=_C2186 ,C2181_=_C2187 ,C2181_=_C2188 ,C2181_=_C2289 ,C2181_=_C2939 ,C2181_=_C3269 ,\nC2181_=_C3297 ,C2181_=_C3523 ,C2181_=_C3599 ,C2181_=_C3849 ,C2182_=_C2183 ,C2182_=_C2184 ,\nC2182_=_C2185 ,C2182_=_C2186 ,C2182_=_C2187 ,C2182_=_C2188 ,C2182_=_C2290 ,C2182_=_C2940 ,\nC2182_=_C3270 ,C2182_=_C3298 ,C2182_=_C3524 ,C2182_=_C3600 ,C2182_=_C3850 ,C2183_=_C2184 ,\nC2183_=_C2185 ,C2183_=_C2186 ,C2183_=_C2187 ,C2183_=_C2188 ,C2183_=_C2291 ,C2183_=_C2941 ,\nC2183_=_C3271 ,C2183_=_C3299 ,C2183_=_C3525 ,C2183_=_C3601 ,C2183_=_C3851 ,C2184_=_C2185 ,\nC2184_=_C2186 ,C2184_=_C2187 ,C2184_=_C2188 ,C2184_=_C2292 ,C2184_=_C2942 ,C2184_=_C3272 ,\nC2184_=_C3300 ,C2184_=_C3526 ,C2184_=_C3602 ,C2184_=_C3852 ,C2185_=_C2186 ,C2185_=_C2187 ,\nC2185_=_C2188 ,C2185_=_C2293 ,C2185_=_C2943 ,C2185_=_C3273 ,C2185_=_C3301 ,C2185_=_C3527 ,\nC2185_=_C3603 ,C2185_=_C3853 ,C2186_=_C2187 ,C2186_=_C2188 ,C2186_=_C2294 ,C2186_=_C2944 ,\nC2186_=_C3274 ,C2186_=_C3302 ,C2186_=_C3528 ,C2186_=_C3604 ,C2186_=_C3854 ,C2187_=_C2188 ,\nC2187_=_C2295 ,C2187_=_C2945 ,C2187_=_C3275 ,C2187_=_C3303 ,C2187_=_C3529</w:t>
      </w:r>
    </w:p>
    <w:p>
      <w:pPr>
        <w:pStyle w:val="PreformattedText"/>
        <w:bidi w:val="0"/>
        <w:spacing w:before="0" w:after="0"/>
        <w:jc w:val="left"/>
        <w:rPr/>
      </w:pPr>
      <w:r>
        <w:rPr/>
        <w:t xml:space="preserve"> </w:t>
      </w:r>
      <w:r>
        <w:rPr/>
        <w:t>,C2187_=_C3605 ,\nC2187_=_C3855 ,C2188_=_C2296 ,C2188_=_C2946 ,C2188_=_C3276 ,C2188_=_C3304 ,C2188_=_C3530 ,\nC2188_=_C3606 ,C2188_=_C3856 ,C2287_=_C2288 ,C2287_=_C2289 ,C2287_=_C2290 ,C2287_=_C2291 ,\nC2287_=_C2292 ,C2287_=_C2293 ,C2287_=_C2294 ,C2287_=_C2295 ,C2287_=_C2296 ,C2287_=_C2937 ,\nC2287_=_C3267 ,C2287_=_C3295 ,C2287_=_C3521 ,C2287_=_C3597 ,C2287_=_C3847 ,C2288_=_C2289 ,\nC2288_=_C2290 ,C2288_=_C2291 ,C2288_=_C2292 ,C2288_=_C2293 ,C2288_=_C2294 ,C2288_=_C2295 ,\nC2288_=_C2296 ,C2288_=_C2938 ,C2288_=_C3268 ,C2288_=_C3296 ,C2288_=_C3522 ,C2288_=_C3598 ,\nC2288_=_C3848 ,C2289_=_C2290 ,C2289_=_C2291 ,C2289_=_C2292 ,C2289_=_C2293 ,C2289_=_C2294 ,\nC2289_=_C2295 ,C2289_=_C2296 ,C2289_=_C2939 ,C2289_=_C3269 ,C2289_=_C3297 ,C2289_=_C3523 ,\nC2289_=_C3599 ,C2289_=_C3849 ,C2290_=_C2291 ,C2290_=_C2292 ,C2290_=_C2293 ,C2290_=_C2294 ,\nC2290_=_C2295 ,C2290_=_C2296 ,C2290_=_C2940 ,C2290_=_C3270 ,C2290_=_C3298 ,C2290_=_C3524 ,\nC2290_=_C3600 ,C2290_=_C3850 ,C2291_=_C2292 ,C2291_=_C2293 ,C2291_=_C2294 ,C2291_=_C2295 ,\nC2291_=_C2296 ,C2291_=_C2941 ,C2291_=_C3271 ,C2291_=_C3299 ,C2291_=_C3525 ,C2291_=_C3601 ,\nC2291_=_C3851 ,C2292_=_C2293 ,C2292_=_C2294 ,C2292_=_C2295 ,C2292_=_C2296 ,C2292_=_C2942 ,\nC2292_=_C3272 ,C2292_=_C3300 ,C2292_=_C3526 ,C2292_=_C3602 ,C2292_=_C3852 ,C2293_=_C2294 ,\nC2293_=_C2295 ,C2293_=_C2296 ,C2293_=_C2943 ,C2293_=_C3273 ,C2293_=_C3301 ,C2293_=_C3527 ,\nC2293_=_C3603 ,C2293_=_C3853 ,C2294_=_C2295 ,C2294_=_C2296 ,C2294_=_C2944 ,C2294_=_C3274 ,\nC2294_=_C3302 ,C2294_=_C3528 ,C2294_=_C3604 ,C2294_=_C3854 ,C2295_=_C2296 ,C2295_=_C2945 ,\nC2295_=_C3275 ,C2295_=_C3303 ,C2295_=_C3529 ,C2295_=_C3605 ,C2295_=_C3855 ,C2296_=_C2946 ,\nC2296_=_C3276 ,C2296_=_C3304 ,C2296_=_C3530 ,C2296_=_C3606 ,C2296_=_C3856 ,C2937_=_C2938 ,\nC2937_=_C2939 ,C2937_=_C2940 ,C2937_=_C2941 ,C2937_=_C2942 ,C2937_=_C2943 ,C2937_=_C2944 ,\nC2937_=_C2945 ,C2937_=_C2946 ,C2937_=_C3267 ,C2937_=_C3295 ,C2937_=_C3521 ,C2937_=_C3597 ,\nC2937_=_C3847 ,C2938_=_C2939 ,C2938_=_C2940 ,C2938_=_C2941 ,C2938_=_C2942 ,C2938_=_C2943 ,\nC2938_=_C2944 ,C2938_=_C2945 ,C2938_=_C2946 ,C2938_=_C3268 ,C2938_=_C3296 ,C2938_=_C3522 ,\nC2938_=_C3598 ,C2938_=_C3848 ,C2939_=_C2940 ,C2939_=_C2941 ,C2939_=_C2942 ,C2939_=_C2943 ,\nC2939_=_C2944 ,C2939_=_C2945 ,C2939_=_C2946 ,C2939_=_C3269 ,C2939_=_C3297 ,C2939_=_C3523 ,\nC2939_=_C3599 ,C2939_=_C3849 ,C2940_=_C2941 ,C2940_=_C2942 ,C2940_=_C2943 ,C2940_=_C2944 ,\nC2940_=_C2945 ,C2940_=_C2946 ,C2940_=_C3270 ,C2940_=_C3298 ,C2940_=_C3524 ,C2940_=_C3600 ,\nC2940_=_C3850 ,C2941_=_C2942 ,C2941_=_C2943 ,C2941_=_C2944 ,C2941_=_C2945 ,C2941_=_C2946 ,\nC2941_=_C3271 ,C2941_=_C3299 ,C2941_=_C3525 ,C2941_=_C3601 ,C2941_=_C3851 ,C2942_=_C2943 ,\nC2942_=_C2944 ,C2942_=_C2945 ,C2942_=_C2946 ,C2942_=_C3272 ,C2942_=_C3300 ,C2942_=_C3526 ,\nC2942_=_C3602 ,C2942_=_C3852 ,C2943_=_C2944 ,C2943_=_C2945 ,C2943_=_C2946 ,C2943_=_C3273 ,\nC2943_=_C3301 ,C2943_=_C3527 ,C2943_=_C3603 ,C2943_=_C3853 ,C2944_=_C2945 ,C2944_=_C2946 ,\nC2944_=_C3274 ,C2944_=_C3302 ,C2944_=_C3528 ,C2944_=_C3604 ,C2944_=_C3854 ,C2945_=_C2946 ,\nC2945_=_C3275 ,C2945_=_C3303 ,C2945_=_C3529 ,C2945_=_C3605 ,C2945_=_C3855 ,C2946_=_C3276 ,\nC2946_=_C3304 ,C2946_=_C3530 ,C2946_=_C3606 ,C2946_=_C3856 ,C3267_=_C3268 ,C3267_=_C3269 ,\nC3267_=_C3270 ,C3267_=_C3271 ,C3267_=_C3272 ,C3267_=_C3273 ,C3267_=_C3274 ,C3267_=_C3275 ,\nC3267_=_C3276 ,C3267_=_C3295 ,C3267_=_C3521 ,C3267_=_C3597 ,C3267_=_C3847 ,C3268_=_C3269 ,\nC3268_=_C3270 ,C3268_=_C3271 ,C3268_=_C3272 ,C3268_=_C3273 ,C3268_=_C3274 ,C3268_=_C3275 ,\nC3268_=_C3276 ,C3268_=_C3296 ,C3268_=_C3522 ,C3268_=_C3598 ,C3268_=_C3848 ,C3269_=_C3270 ,\nC3269_=_C3271 ,C3269_=_C3272 ,C3269_=_C3273 ,C3269_=_C3274 ,C3269_=_C3275 ,C3269_=_C3276 ,\nC3269_=_C3297 ,C3269_=_C3523 ,C3269_=_C3599 ,C3269_=_C3849 ,C3270_=_C3271 ,C3270_=_C3272 ,\nC3270_=_C3273 ,C3270_=_C3274 ,C3270_=_C3275 ,C3270_=_C3276 ,C3270_=_C3298 ,C3270_=_C3524 ,\nC3270_=_C3600 ,C3270_=_C3850 ,C3271_=_C3272 ,C3271_=_C3273 ,C3271_=_C3274 ,C3271_=_C3275 ,\nC3271_=_C3276 ,C3271_=_C3299 ,C3271_=_C3525 ,C3271_=_C3601 ,C3271_=_C3851 ,C3272_=_C3273 ,\nC3272_=_C3274 ,C3272_=_C3275 ,C3272_=_C3276 ,C3272_=_C3300 ,C3272_=_C3526 ,C3272_=_C3602 ,\nC3272_=_C3852 ,C3273_=_C3274 ,C3273_=_C3275 ,C3273_=_C3276 ,C3273_=_C3301 ,C3273_=_C3527 ,\nC3273_=_C3603 ,C3273_=_C3853 ,C3274_=_C3275 ,C3274_=_C3276 ,C3274_=_C3302 ,C3274_=_C3528 ,\nC3274_=_C3604 ,C3274_=_C3854 ,C3275_=_C3276 ,C3275_=_C3303 ,C3275_=_C3529 ,C3275_=_C3605 ,\nC3275_=_C3855 ,C3276_=_C3304 ,C3276_=_C3530 ,C3276_=_C3606 ,C3276_=_C3856 ,C3295_=_C3296 ,\nC3295_=_C3297 ,C3295_=_C3298 ,C3295_=_C3299 ,C3295_=_C3300 ,C3295_=_C3301 ,C3295_=_C3302 ,\nC3295_=_C3303 ,C3295_=_C3304 ,C3295_=_C3521 ,C3295_=_C3597 ,C3295_=_C3847 ,C3296_=_C3297 ,\nC3296_=_C3298 ,C3296_=_C3299 ,C3296_=_C3300 ,C3296_=_C3301 ,C3296_=_C3302 ,C3296_=_C3303 ,\nC3296_=_C3304 ,C3296_=_C3522 ,C3296_=_C3598 ,C3296_=_C3848 ,C3297_=_C3298 ,C3297_=_C3299 ,\nC3297_=_C3300 ,C3297_=_C3301 ,C3297_=_C3302 ,C3297_=_C3303 ,C3297_=_C3304 ,C3297_=_C3523 ,\nC3297_=_C3599 ,C3297_=_C3849 ,C3298_=_C3299 ,C3298_=_C3300 ,C3298_=_C3301 ,C3298_=_C3302 ,\nC3298_=_C3303 ,C3298_=_C3304 ,C3298_=_C3524 ,C3298_=_C3600 ,C3298_=_C3850 ,C3299_=_C3300 ,\nC3299_=_C3301 ,C3299_=_C3302 ,C3299_=_C3303 ,C3299_=_C3304 ,C3299_=_C3525 ,C3299_=_C3601 ,\nC3299_=_C3851 ,C3300_=_C3301 ,C3300_=_C3302 ,C3300_=_C3303 ,C3300_=_C3304 ,C3300_=_C3526 ,\nC3300_=_C3602 ,C3300_=_C3852 ,C3301_=_C3302 ,C3301_=_C3303 ,C3301_=_C3304 ,C3301_=_C3527 ,\nC3301_=_C3603 ,C3301_=_C3853 ,C3302_=_C3303 ,C3302_=_C3304 ,C3302_=_C3528 ,C3302_=_C3604 ,\nC3302_=_C3854 ,C3303_=_C3304 ,C3303_=_C3529 ,C3303_=_C3605 ,C3303_=_C3855 ,C3304_=_C3530 ,\nC3304_=_C3606 ,C3304_=_C3856 ,C3521_=_C3522 ,C3521_=_C3523 ,C3521_=_C3524 ,C3521_=_C3525 ,\nC3521_=_C3526 ,C3521_=_C3527 ,C3521_=_C3528 ,C3521_=_C3529 ,C3521_=_C3530 ,C3521_=_C3597 ,\nC3521_=_C3847 ,C3522_=_C3523 ,C3522_=_C3524 ,C3522_=_C3525 ,C3522_=_C3526 ,C3522_=_C3527 ,\nC3522_=_C3528 ,C3522_=_C3529 ,C3522_=_C3530 ,C3522_=_C3598 ,C3522_=_C3848 ,C3523_=_C3524 ,\nC3523_=_C3525 ,C3523_=_C3526 ,C3523_=_C3527 ,C3523_=_C3528 ,C3523_=_C3529 ,C3523_=_C3530 ,\nC3523_=_C3599 ,C3523_=_C3849 ,C3524_=_C3525 ,C3524_=_C3526 ,C3524_=_C3527 ,C3524_=_C3528 ,\nC3524_=_C3529 ,C3524_=_C3530 ,C3524_=_C3600 ,C3524_=_C3850 ,C3525_=_C3526 ,C3525_=_C3527 ,\nC3525_=_C3528 ,C3525_=_C3529 ,C3525_=_C3530 ,C3525_=_C3601 ,C3525_=_C3851 ,C3526_=_C3527 ,\nC3526_=_C3528 ,C3526_=_C3529 ,C3526_=_C3530 ,C3526_=_C3602 ,C3526_=_C3852 ,C3527_=_C3528 ,\nC3527_=_C3529 ,C3527_=_C3530 ,C3527_=_C3603 ,C3527_=_C3853 ,C3528_=_C3529 ,C3528_=_C3530 ,\nC3528_=_C3604 ,C3528_=_C3854 ,C3529_=_C3530 ,C3529_=_C3605 ,C3529_=_C3855 ,C3530_=_C3606 ,\nC3530_=_C3856 ,C3597_=_C3598 ,C3597_=_C3599 ,C3597_=_C3600 ,C3597_=_C3601 ,C3597_=_C3602 ,\nC3597_=_C3603 ,C3597_=_C3604 ,C3597_=_C3605 ,C3597_=_C3606 ,C3597_=_C3847 ,C3598_=_C3599 ,\nC3598_=_C3600 ,C3598_=_C3601 ,C3598_=_C3602 ,C3598_=_C3603 ,C3598_=_C3604 ,C3598_=_C3605 ,\nC3598_=_C3606 ,C3598_=_C3848 ,C3599_=_C3600 ,C3599_=_C3601 ,C3599_=_C3602 ,C3599_=_C3603 ,\nC3599_=_C3604 ,C3599_=_C3605 ,C3599_=_C3606 ,C3599_=_C3849 ,C3600_=_C3601 ,C3600_=_C3602 ,\nC3600_=_C3603 ,C3600_=_C3604 ,C3600_=_C3605 ,C3600_=_C3606 ,C3600_=_C3850 ,C3601_=_C3602 ,\nC3601_=_C3603 ,C3601_=_C3604 ,C3601_=_C3605 ,C3601_=_C3606 ,C3601_=_C3851 ,C3602_=_C3603 ,\nC3602_=_C3604 ,C3602_=_C3605 ,C3602_=_C3606 ,C3602_=_C3852 ,C3603_=_C3604 ,C3603_=_C3605 ,\nC3603_=_C3606 ,C3603_=_C3853 ,C3604_=_C3605 ,C3604_=_C3606 ,C3604_=_C3854 ,C3605_=_C3606 ,\nC3605_=_C3855 ,C3606_=_C3856 ,C3847_=_C3848 ,C3847_=_C3849 ,C3847_=_C3850 ,C3847_=_C3851 ,\nC3847_=_C3852 ,C3847_=_C3853 ,C3847_=_C3854 ,C3847_=_C3855 ,C3847_=_C3856 ,C3848_=_C3849 ,\nC3848_=_C3850 ,C3848_=_C3851 ,C3848_=_C3852 ,C3848_=_C3853 ,C3848_=_C3854 ,C3848_=_C3855 ,\nC3848_=_C3856 ,C3849_=_C3850 ,C3849_=_C3851 ,C3849_=_C3852 ,C3849_=_C3853 ,C3849_=_C3854 ,\nC3849_=_C3855 ,C3849_=_C3856 ,C3850_=_C3851 ,C3850_=_C3852 ,C3850_=_C3853 ,C3850_=_C3854 ,\nC3850_=_C3855 ,C3850_=_C3856 ,C3851_=_C3852 ,C3851_=_C3853 ,C3851_=_C3854 ,C3851_=_C3855 ,\nC3851_=_C3856 ,C3852_=_C3853 ,C3852_=_C3854 ,C3852_=_C3855 ,C3852_=_C3856 ,C3853_=_C3854 ,\nC3853_=_C3855 ,C3853_=_C3856 ,C3854_=_C3855 ,C3854_=_C3856 ,C3855_=_C3856 ,"];393[shape=box, label="id:393 level: 9\n41: C1819 C1820 C1839 C1840 C1898 \nC1899 C2127 C2128 C2194 C2195 C3195 \nC3196 C3227 C3228 C3251 C3252 C3507 \nC3508 C3659 C3660 C4098 C4099 C4100 \nC4101 C4102 C4103 C4104 C4105 C4106 \nC4107 C4108 C4368 C4369 C4370 C4371 \nC4372 C4373 C4374 C4375 C4376 C4377 \n440: C1819_=_C1820( C1819 C1820 ) C1819_=_C1839( C1819 C1839 ) C1819_=_C1898( C1819 C1898 ) C1819_=_C2127( C1819 C2127 ) C1819_=_C2194( C1819 C2194 ) \nC1819_=_C3195( C1819 C3195 ) C1819_=_C3227( C1819 C3227 ) C1819_=_C3251( C1819 C3251 ) C1819_=_C3507( C1819 C3507 ) C1819_=_C3659( C1819 C3659 ) C1819_=_C4098( C1819 C4098 ) \nC1819_=_C4099( C1819 C4099 ) C1819_=_C4100( C1819 C4100 ) C1819_=_C4101( C1819 C4101 ) C1819_=_C4102( C1819 C4102 ) C1819_=_C4103( C1819 C4103 ) C1819_=_C4104( C1819 C4104 ) \nC1819_=_C4105( C1819 C4105 ) C1819_=_C4106( C1819 C4106 ) C1819_=_C4107( C1819 C4107 ) C1819_=_C4108( C1819 C4108 ) C1820_=_C1840( C1820 C1840 ) C1820_=_C1899( C1820 C1899 ) \nC1820_=_C2128( C1820 C2128 ) C1820_=_C2195( C1820 C2195 ) C1820_=_C3196( C1820 C3196 ) C1820_=_C3228( C1820 C3228 ) C1820_=_C3252( C1820 C3252 ) C1820_=_C3508( C1820 C3508 ) \nC1820_=_C3660( C1820 C3660 ) C1820_=_C4098( C1820 C4098 ) C1820_=_C4368( C1820 C4368 ) C1820_=_C4369( C1820 C4369 ) C1820_=_C4370( C1820 C4370 ) C1820_=_C4371( C1820 C4371 ) \nC1820_=_C4372( C1820 C4372 ) C1820_=_C4373( C1820 C4373 ) C1820_=_C4374( C1820 C4374 ) C1820_=_C4375( C1820 C4375 ) C1820_=_C4376( C1820 C4376 ) C1820_=_C4377( C1820 C4377 ) \nC1839_=_C1840( C1839 C1840 ) C1839_=_C1898( C1839 C1898 ) C1839_=_C2127( C1839 C2127 ) C1839_=_C2194( C1839 C2194 ) C1839_=_C3195( C1839 C3195 ) C1839_=_C3227( C1839 C3227 ) \nC1839_=_C3251( C1839</w:t>
      </w:r>
    </w:p>
    <w:p>
      <w:pPr>
        <w:pStyle w:val="PreformattedText"/>
        <w:bidi w:val="0"/>
        <w:spacing w:before="0" w:after="0"/>
        <w:jc w:val="left"/>
        <w:rPr/>
      </w:pPr>
      <w:r>
        <w:rPr/>
        <w:t xml:space="preserve"> </w:t>
      </w:r>
      <w:r>
        <w:rPr/>
        <w:t>C3251 ) C1839_=_C3507( C1839 C3507 ) C1839_=_C3659( C1839 C3659 ) C1839_=_C4098( C1839 C4098 ) C1839_=_C4099( C1839 C4099 ) C1839_=_C4100( C1839 C4100 ) \nC1839_=_C4101( C1839 C4101 ) C1839_=_C4102( C1839 C4102 ) C1839_=_C4103( C1839 C4103 ) C1839_=_C4104( C1839 C4104 ) C1839_=_C4105( C1839 C4105 ) C1839_=_C4106( C1839 C4106 ) \nC1839_=_C4107( C1839 C4107 ) C1839_=_C4108( C1839 C4108 ) C1840_=_C1899( C1840 C1899 ) C1840_=_C2128( C1840 C2128 ) C1840_=_C2195( C1840 C2195 ) C1840_=_C3196( C1840 C3196 ) \nC1840_=_C3228( C1840 C3228 ) C1840_=_C3252( C1840 C3252 ) C1840_=_C3508( C1840 C3508 ) C1840_=_C3660( C1840 C3660 ) C1840_=_C4098( C1840 C4098 ) C1840_=_C4368( C1840 C4368 ) \nC1840_=_C4369( C1840 C4369 ) C1840_=_C4370( C1840 C4370 ) C1840_=_C4371( C1840 C4371 ) C1840_=_C4372( C1840 C4372 ) C1840_=_C4373( C1840 C4373 ) C1840_=_C4374( C1840 C4374 ) \nC1840_=_C4375( C1840 C4375 ) C1840_=_C4376( C1840 C4376 ) C1840_=_C4377( C1840 C4377 ) C1898_=_C1899( C1898 C1899 ) C1898_=_C2127( C1898 C2127 ) C1898_=_C2194( C1898 C2194 ) \nC1898_=_C3195( C1898 C3195 ) C1898_=_C3227( C1898 C3227 ) C1898_=_C3251( C1898 C3251 ) C1898_=_C3507( C1898 C3507 ) C1898_=_C3659( C1898 C3659 ) C1898_=_C4098( C1898 C4098 ) \nC1898_=_C4099( C1898 C4099 ) C1898_=_C4100( C1898 C4100 ) C1898_=_C4101( C1898 C4101 ) C1898_=_C4102( C1898 C4102 ) C1898_=_C4103( C1898 C4103 ) C1898_=_C4104( C1898 C4104 ) \nC1898_=_C4105( C1898 C4105 ) C1898_=_C4106( C1898 C4106 ) C1898_=_C4107( C1898 C4107 ) C1898_=_C4108( C1898 C4108 ) C1899_=_C2128( C1899 C2128 ) C1899_=_C2195( C1899 C2195 ) \nC1899_=_C3196( C1899 C3196 ) C1899_=_C3228( C1899 C3228 ) C1899_=_C3252( C1899 C3252 ) C1899_=_C3508( C1899 C3508 ) C1899_=_C3660( C1899 C3660 ) C1899_=_C4098( C1899 C4098 ) \nC1899_=_C4368( C1899 C4368 ) C1899_=_C4369( C1899 C4369 ) C1899_=_C4370( C1899 C4370 ) C1899_=_C4371( C1899 C4371 ) C1899_=_C4372( C1899 C4372 ) C1899_=_C4373( C1899 C4373 ) \nC1899_=_C4374( C1899 C4374 ) C1899_=_C4375( C1899 C4375 ) C1899_=_C4376( C1899 C4376 ) C1899_=_C4377( C1899 C4377 ) C2127_=_C2128( C2127 C2128 ) C2127_=_C2194( C2127 C2194 ) \nC2127_=_C3195( C2127 C3195 ) C2127_=_C3227( C2127 C3227 ) C2127_=_C3251( C2127 C3251 ) C2127_=_C3507( C2127 C3507 ) C2127_=_C3659( C2127 C3659 ) C2127_=_C4098( C2127 C4098 ) \nC2127_=_C4099( C2127 C4099 ) C2127_=_C4100( C2127 C4100 ) C2127_=_C4101( C2127 C4101 ) C2127_=_C4102( C2127 C4102 ) C2127_=_C4103( C2127 C4103 ) C2127_=_C4104( C2127 C4104 ) \nC2127_=_C4105( C2127 C4105 ) C2127_=_C4106( C2127 C4106 ) C2127_=_C4107( C2127 C4107 ) C2127_=_C4108( C2127 C4108 ) C2128_=_C2195( C2128 C2195 ) C2128_=_C3196( C2128 C3196 ) \nC2128_=_C3228( C2128 C3228 ) C2128_=_C3252( C2128 C3252 ) C2128_=_C3508( C2128 C3508 ) C2128_=_C3660( C2128 C3660 ) C2128_=_C4098( C2128 C4098 ) C2128_=_C4368( C2128 C4368 ) \nC2128_=_C4369( C2128 C4369 ) C2128_=_C4370( C2128 C4370 ) C2128_=_C4371( C2128 C4371 ) C2128_=_C4372( C2128 C4372 ) C2128_=_C4373( C2128 C4373 ) C2128_=_C4374( C2128 C4374 ) \nC2128_=_C4375( C2128 C4375 ) C2128_=_C4376( C2128 C4376 ) C2128_=_C4377( C2128 C4377 ) C2194_=_C2195( C2194 C2195 ) C2194_=_C3195( C2194 C3195 ) C2194_=_C3227( C2194 C3227 ) \nC2194_=_C3251( C2194 C3251 ) C2194_=_C3507( C2194 C3507 ) C2194_=_C3659( C2194 C3659 ) C2194_=_C4098( C2194 C4098 ) C2194_=_C4099( C2194 C4099 ) C2194_=_C4100( C2194 C4100 ) \nC2194_=_C4101( C2194 C4101 ) C2194_=_C4102( C2194 C4102 ) C2194_=_C4103( C2194 C4103 ) C2194_=_C4104( C2194 C4104 ) C2194_=_C4105( C2194 C4105 ) C2194_=_C4106( C2194 C4106 ) \nC2194_=_C4107( C2194 C4107 ) C2194_=_C4108( C2194 C4108 ) C2195_=_C3196( C2195 C3196 ) C2195_=_C3228( C2195 C3228 ) C2195_=_C3252( C2195 C3252 ) C2195_=_C3508( C2195 C3508 ) \nC2195_=_C3660( C2195 C3660 ) C2195_=_C4098( C2195 C4098 ) C2195_=_C4368( C2195 C4368 ) C2195_=_C4369( C2195 C4369 ) C2195_=_C4370( C2195 C4370 ) C2195_=_C4371( C2195 C4371 ) \nC2195_=_C4372( C2195 C4372 ) C2195_=_C4373( C2195 C4373 ) C2195_=_C4374( C2195 C4374 ) C2195_=_C4375( C2195 C4375 ) C2195_=_C4376( C2195 C4376 ) C2195_=_C4377( C2195 C4377 ) \nC3195_=_C3196( C3195 C3196 ) C3195_=_C3227( C3195 C3227 ) C3195_=_C3251( C3195 C3251 ) C3195_=_C3507( C3195 C3507 ) C3195_=_C3659( C3195 C3659 ) C3195_=_C4098( C3195 C4098 ) \nC3195_=_C4099( C3195 C4099 ) C3195_=_C4100( C3195 C4100 ) C3195_=_C4101( C3195 C4101 ) C3195_=_C4102( C3195 C4102 ) C3195_=_C4103( C3195 C4103 ) C3195_=_C4104( C3195 C4104 ) \nC3195_=_C4105( C3195 C4105 ) C3195_=_C4106( C3195 C4106 ) C3195_=_C4107( C3195 C4107 ) C3195_=_C4108( C3195 C4108 ) C3196_=_C3228( C3196 C3228 ) C3196_=_C3252( C3196 C3252 ) \nC3196_=_C3508( C3196 C3508 ) C3196_=_C3660( C3196 C3660 ) C3196_=_C4098( C3196 C4098 ) C3196_=_C4368( C3196 C4368 ) C3196_=_C4369( C3196 C4369 ) C3196_=_C4370( C3196 C4370 ) \nC3196_=_C4371( C3196 C4371 ) C3196_=_C4372( C3196 C4372 ) C3196_=_C4373( C3196 C4373 ) C3196_=_C4374( C3196 C4374 ) C3196_=_C4375( C3196 C4375 ) C3196_=_C4376( C3196 C4376 ) \nC3196_=_C4377( C3196 C4377 ) C3227_=_C3228( C3227 C3228 ) C3227_=_C3251( C3227 C3251 ) C3227_=_C3507( C3227 C3507 ) C3227_=_C3659( C3227 C3659 ) C3227_=_C4098( C3227 C4098 ) \nC3227_=_C4099( C3227 C4099 ) C3227_=_C4100( C3227 C4100 ) C3227_=_C4101( C3227 C4101 ) C3227_=_C4102( C3227 C4102 ) C3227_=_C4103( C3227 C4103 ) C3227_=_C4104( C3227 C4104 ) \nC3227_=_C4105( C3227 C4105 ) C3227_=_C4106( C3227 C4106 ) C3227_=_C4107( C3227 C4107 ) C3227_=_C4108( C3227 C4108 ) C3228_=_C3252( C3228 C3252 ) C3228_=_C3508( C3228 C3508 ) \nC3228_=_C3660( C3228 C3660 ) C3228_=_C4098( C3228 C4098 ) C3228_=_C4368( C3228 C4368 ) C3228_=_C4369( C3228 C4369 ) C3228_=_C4370( C3228 C4370 ) C3228_=_C4371( C3228 C4371 ) \nC3228_=_C4372( C3228 C4372 ) C3228_=_C4373( C3228 C4373 ) C3228_=_C4374( C3228 C4374 ) C3228_=_C4375( C3228 C4375 ) C3228_=_C4376( C3228 C4376 ) C3228_=_C4377( C3228 C4377 ) \nC3251_=_C3252( C3251 C3252 ) C3251_=_C3507( C3251 C3507 ) C3251_=_C3659( C3251 C3659 ) C3251_=_C4098( C3251 C4098 ) C3251_=_C4099( C3251 C4099 ) C3251_=_C4100( C3251 C4100 ) \nC3251_=_C4101( C3251 C4101 ) C3251_=_C4102( C3251 C4102 ) C3251_=_C4103( C3251 C4103 ) C3251_=_C4104( C3251 C4104 ) C3251_=_C4105( C3251 C4105 ) C3251_=_C4106( C3251 C4106 ) \nC3251_=_C4107( C3251 C4107 ) C3251_=_C4108( C3251 C4108 ) C3252_=_C3508( C3252 C3508 ) C3252_=_C3660( C3252 C3660 ) C3252_=_C4098( C3252 C4098 ) C3252_=_C4368( C3252 C4368 ) \nC3252_=_C4369( C3252 C4369 ) C3252_=_C4370( C3252 C4370 ) C3252_=_C4371( C3252 C4371 ) C3252_=_C4372( C3252 C4372 ) C3252_=_C4373( C3252 C4373 ) C3252_=_C4374( C3252 C4374 ) \nC3252_=_C4375( C3252 C4375 ) C3252_=_C4376( C3252 C4376 ) C3252_=_C4377( C3252 C4377 ) C3507_=_C3508( C3507 C3508 ) C3507_=_C3659( C3507 C3659 ) C3507_=_C4098( C3507 C4098 ) \nC3507_=_C4099( C3507 C4099 ) C3507_=_C4100( C3507 C4100 ) C3507_=_C4101( C3507 C4101 ) C3507_=_C4102( C3507 C4102 ) C3507_=_C4103( C3507 C4103 ) C3507_=_C4104( C3507 C4104 ) \nC3507_=_C4105( C3507 C4105 ) C3507_=_C4106( C3507 C4106 ) C3507_=_C4107( C3507 C4107 ) C3507_=_C4108( C3507 C4108 ) C3508_=_C3660( C3508 C3660 ) C3508_=_C4098( C3508 C4098 ) \nC3508_=_C4368( C3508 C4368 ) C3508_=_C4369( C3508 C4369 ) C3508_=_C4370( C3508 C4370 ) C3508_=_C4371( C3508 C4371 ) C3508_=_C4372( C3508 C4372 ) C3508_=_C4373( C3508 C4373 ) \nC3508_=_C4374( C3508 C4374 ) C3508_=_C4375( C3508 C4375 ) C3508_=_C4376( C3508 C4376 ) C3508_=_C4377( C3508 C4377 ) C3659_=_C3660( C3659 C3660 ) C3659_=_C4098( C3659 C4098 ) \nC3659_=_C4099( C3659 C4099 ) C3659_=_C4100( C3659 C4100 ) C3659_=_C4101( C3659 C4101 ) C3659_=_C4102( C3659 C4102 ) C3659_=_C4103( C3659 C4103 ) C3659_=_C4104( C3659 C4104 ) \nC3659_=_C4105( C3659 C4105 ) C3659_=_C4106( C3659 C4106 ) C3659_=_C4107( C3659 C4107 ) C3659_=_C4108( C3659 C4108 ) C3660_=_C4098( C3660 C4098 ) C3660_=_C4368( C3660 C4368 ) \nC3660_=_C4369( C3660 C4369 ) C3660_=_C4370( C3660 C4370 ) C3660_=_C4371( C3660 C4371 ) C3660_=_C4372( C3660 C4372 ) C3660_=_C4373( C3660 C4373 ) C3660_=_C4374( C3660 C4374 ) \nC3660_=_C4375( C3660 C4375 ) C3660_=_C4376( C3660 C4376 ) C3660_=_C4377( C3660 C4377 ) C4098_=_C4099( C4098 C4099 ) C4098_=_C4100( C4098 C4100 ) C4098_=_C4101( C4098 C4101 ) \nC4098_=_C4102( C4098 C4102 ) C4098_=_C4103( C4098 C4103 ) C4098_=_C4104( C4098 C4104 ) C4098_=_C4105( C4098 C4105 ) C4098_=_C4106( C4098 C4106 ) C4098_=_C4107( C4098 C4107 ) \nC4098_=_C4108( C4098 C4108 ) C4098_=_C4368( C4098 C4368 ) C4098_=_C4369( C4098 C4369 ) C4098_=_C4370( C4098 C4370 ) C4098_=_C4371( C4098 C4371 ) C4098_=_C4372( C4098 C4372 ) \nC4098_=_C4373( C4098 C4373 ) C4098_=_C4374( C4098 C4374 ) C4098_=_C4375( C4098 C4375 ) C4098_=_C4376( C4098 C4376 ) C4098_=_C4377( C4098 C4377 ) C4099_=_C4100( C4099 C4100 ) \nC4099_=_C4101( C4099 C4101 ) C4099_=_C4102( C4099 C4102 ) C4099_=_C4103( C4099 C4103 ) C4099_=_C4104( C4099 C4104 ) C4099_=_C4105( C4099 C4105 ) C4099_=_C4106( C4099 C4106 ) \nC4099_=_C4107( C4099 C4107 ) C4099_=_C4108( C4099 C4108 ) C4099_=_C4368( C4099 C4368 ) C4100_=_C4101( C4100 C4101 ) C4100_=_C4102( C4100 C4102 ) C4100_=_C4103( C4100 C4103 ) \nC4100_=_C4104( C4100 C4104 ) C4100_=_C4105( C4100 C4105 ) C4100_=_C4106( C4100 C4106 ) C4100_=_C4107( C4100 C4107 ) C4100_=_C4108( C4100 C4108 ) C4100_=_C4369( C4100 C4369 ) \nC4101_=_C4102( C4101 C4102 ) C4101_=_C4103( C4101 C4103 ) C4101_=_C4104( C4101 C4104 ) C4101_=_C4105( C4101 C4105 ) C4101_=_C4106( C4101 C4106 ) C4101_=_C4107( C4101 C4107 ) \nC4101_=_C4108( C4101 C4108 ) C4101_=_C4370( C4101 C4370 ) C4102_=_C4103( C4102 C4103 ) C4102_=_C4104( C4102 C4104 ) C4102_=_C4105( C4102 C4105 ) C4102_=_C4106( C4102 C4106 ) \nC4102_=_C4107( C4102 C4107 ) C4102_=_C4108( C4102 C4108 ) C4102_=_C4371( C4102 C4371 ) C4103_=_C4104( C4103 C4104 ) C4103_=_C4105( C4103 C4105 ) C4103_=_C4106( C4103 C4106 ) \nC4103_=_C4107( C4103 C4107 ) C4103_=_C4108( C4103 C4108 ) C4103_=_C4372( C4103 C4372 ) C4104_=_C4105( C4104 C4105 ) C4104_=_C4106( C4104 C4106 ) C4104_=_C4107( C4104 C4107 ) \nC4104_=_C4108( C4104 C4108 ) C4104_=_C4373( C4104 C4373 ) C4105_=_C4106(</w:t>
      </w:r>
    </w:p>
    <w:p>
      <w:pPr>
        <w:pStyle w:val="PreformattedText"/>
        <w:bidi w:val="0"/>
        <w:spacing w:before="0" w:after="0"/>
        <w:jc w:val="left"/>
        <w:rPr/>
      </w:pPr>
      <w:r>
        <w:rPr/>
        <w:t xml:space="preserve"> </w:t>
      </w:r>
      <w:r>
        <w:rPr/>
        <w:t>C4105 C4106 ) C4105_=_C4107( C4105 C4107 ) C4105_=_C4108( C4105 C4108 ) C4105_=_C4374( C4105 C4374 ) \nC4106_=_C4107( C4106 C4107 ) C4106_=_C4108( C4106 C4108 ) C4106_=_C4375( C4106 C4375 ) C4107_=_C4108( C4107 C4108 ) C4107_=_C4376( C4107 C4376 ) C4108_=_C4377( C4108 C4377 ) \nC4368_=_C4369( C4368 C4369 ) C4368_=_C4370( C4368 C4370 ) C4368_=_C4371( C4368 C4371 ) C4368_=_C4372( C4368 C4372 ) C4368_=_C4373( C4368 C4373 ) C4368_=_C4374( C4368 C4374 ) \nC4368_=_C4375( C4368 C4375 ) C4368_=_C4376( C4368 C4376 ) C4368_=_C4377( C4368 C4377 ) C4369_=_C4370( C4369 C4370 ) C4369_=_C4371( C4369 C4371 ) C4369_=_C4372( C4369 C4372 ) \nC4369_=_C4373( C4369 C4373 ) C4369_=_C4374( C4369 C4374 ) C4369_=_C4375( C4369 C4375 ) C4369_=_C4376( C4369 C4376 ) C4369_=_C4377( C4369 C4377 ) C4370_=_C4371( C4370 C4371 ) \nC4370_=_C4372( C4370 C4372 ) C4370_=_C4373( C4370 C4373 ) C4370_=_C4374( C4370 C4374 ) C4370_=_C4375( C4370 C4375 ) C4370_=_C4376( C4370 C4376 ) C4370_=_C4377( C4370 C4377 ) \nC4371_=_C4372( C4371 C4372 ) C4371_=_C4373( C4371 C4373 ) C4371_=_C4374( C4371 C4374 ) C4371_=_C4375( C4371 C4375 ) C4371_=_C4376( C4371 C4376 ) C4371_=_C4377( C4371 C4377 ) \nC4372_=_C4373( C4372 C4373 ) C4372_=_C4374( C4372 C4374 ) C4372_=_C4375( C4372 C4375 ) C4372_=_C4376( C4372 C4376 ) C4372_=_C4377( C4372 C4377 ) C4373_=_C4374( C4373 C4374 ) \nC4373_=_C4375( C4373 C4375 ) C4373_=_C4376( C4373 C4376 ) C4373_=_C4377( C4373 C4377 ) C4374_=_C4375( C4374 C4375 ) C4374_=_C4376( C4374 C4376 ) C4374_=_C4377( C4374 C4377 ) \nC4375_=_C4376( C4375 C4376 ) C4375_=_C4377( C4375 C4377 ) C4376_=_C4377( C4376 C4377 ) "];331-&gt;393[label="40: C1819 C1820 C1839 C1840 C1898 \nC1899 C2127 C2128 C2194 C2195 C3195 \nC3196 C3227 C3228 C3251 C3252 C3507 \nC3508 C3659 C3660 C4099 C4100 C4101 \nC4102 C4103 C4104 C4105 C4106 C4107 \nC4108 C4368 C4369 C4370 C4371 C4372 \nC4373 C4374 C4375 C4376 C4377 \n400: C1819_=_C1820 ,C1819_=_C1839 ,C1819_=_C1898 ,C1819_=_C2127 ,C1819_=_C2194 ,\nC1819_=_C3195 ,C1819_=_C3227 ,C1819_=_C3251 ,C1819_=_C3507 ,C1819_=_C3659 ,C1819_=_C4099 ,\nC1819_=_C4100 ,C1819_=_C4101 ,C1819_=_C4102 ,C1819_=_C4103 ,C1819_=_C4104 ,C1819_=_C4105 ,\nC1819_=_C4106 ,C1819_=_C4107 ,C1819_=_C4108 ,C1820_=_C1840 ,C1820_=_C1899 ,C1820_=_C2128 ,\nC1820_=_C2195 ,C1820_=_C3196 ,C1820_=_C3228 ,C1820_=_C3252 ,C1820_=_C3508 ,C1820_=_C3660 ,\nC1820_=_C4368 ,C1820_=_C4369 ,C1820_=_C4370 ,C1820_=_C4371 ,C1820_=_C4372 ,C1820_=_C4373 ,\nC1820_=_C4374 ,C1820_=_C4375 ,C1820_=_C4376 ,C1820_=_C4377 ,C1839_=_C1840 ,C1839_=_C1898 ,\nC1839_=_C2127 ,C1839_=_C2194 ,C1839_=_C3195 ,C1839_=_C3227 ,C1839_=_C3251 ,C1839_=_C3507 ,\nC1839_=_C3659 ,C1839_=_C4099 ,C1839_=_C4100 ,C1839_=_C4101 ,C1839_=_C4102 ,C1839_=_C4103 ,\nC1839_=_C4104 ,C1839_=_C4105 ,C1839_=_C4106 ,C1839_=_C4107 ,C1839_=_C4108 ,C1840_=_C1899 ,\nC1840_=_C2128 ,C1840_=_C2195 ,C1840_=_C3196 ,C1840_=_C3228 ,C1840_=_C3252 ,C1840_=_C3508 ,\nC1840_=_C3660 ,C1840_=_C4368 ,C1840_=_C4369 ,C1840_=_C4370 ,C1840_=_C4371 ,C1840_=_C4372 ,\nC1840_=_C4373 ,C1840_=_C4374 ,C1840_=_C4375 ,C1840_=_C4376 ,C1840_=_C4377 ,C1898_=_C1899 ,\nC1898_=_C2127 ,C1898_=_C2194 ,C1898_=_C3195 ,C1898_=_C3227 ,C1898_=_C3251 ,C1898_=_C3507 ,\nC1898_=_C3659 ,C1898_=_C4099 ,C1898_=_C4100 ,C1898_=_C4101 ,C1898_=_C4102 ,C1898_=_C4103 ,\nC1898_=_C4104 ,C1898_=_C4105 ,C1898_=_C4106 ,C1898_=_C4107 ,C1898_=_C4108 ,C1899_=_C2128 ,\nC1899_=_C2195 ,C1899_=_C3196 ,C1899_=_C3228 ,C1899_=_C3252 ,C1899_=_C3508 ,C1899_=_C3660 ,\nC1899_=_C4368 ,C1899_=_C4369 ,C1899_=_C4370 ,C1899_=_C4371 ,C1899_=_C4372 ,C1899_=_C4373 ,\nC1899_=_C4374 ,C1899_=_C4375 ,C1899_=_C4376 ,C1899_=_C4377 ,C2127_=_C2128 ,C2127_=_C2194 ,\nC2127_=_C3195 ,C2127_=_C3227 ,C2127_=_C3251 ,C2127_=_C3507 ,C2127_=_C3659 ,C2127_=_C4099 ,\nC2127_=_C4100 ,C2127_=_C4101 ,C2127_=_C4102 ,C2127_=_C4103 ,C2127_=_C4104 ,C2127_=_C4105 ,\nC2127_=_C4106 ,C2127_=_C4107 ,C2127_=_C4108 ,C2128_=_C2195 ,C2128_=_C3196 ,C2128_=_C3228 ,\nC2128_=_C3252 ,C2128_=_C3508 ,C2128_=_C3660 ,C2128_=_C4368 ,C2128_=_C4369 ,C2128_=_C4370 ,\nC2128_=_C4371 ,C2128_=_C4372 ,C2128_=_C4373 ,C2128_=_C4374 ,C2128_=_C4375 ,C2128_=_C4376 ,\nC2128_=_C4377 ,C2194_=_C2195 ,C2194_=_C3195 ,C2194_=_C3227 ,C2194_=_C3251 ,C2194_=_C3507 ,\nC2194_=_C3659 ,C2194_=_C4099 ,C2194_=_C4100 ,C2194_=_C4101 ,C2194_=_C4102 ,C2194_=_C4103 ,\nC2194_=_C4104 ,C2194_=_C4105 ,C2194_=_C4106 ,C2194_=_C4107 ,C2194_=_C4108 ,C2195_=_C3196 ,\nC2195_=_C3228 ,C2195_=_C3252 ,C2195_=_C3508 ,C2195_=_C3660 ,C2195_=_C4368 ,C2195_=_C4369 ,\nC2195_=_C4370 ,C2195_=_C4371 ,C2195_=_C4372 ,C2195_=_C4373 ,C2195_=_C4374 ,C2195_=_C4375 ,\nC2195_=_C4376 ,C2195_=_C4377 ,C3195_=_C3196 ,C3195_=_C3227 ,C3195_=_C3251 ,C3195_=_C3507 ,\nC3195_=_C3659 ,C3195_=_C4099 ,C3195_=_C4100 ,C3195_=_C4101 ,C3195_=_C4102 ,C3195_=_C4103 ,\nC3195_=_C4104 ,C3195_=_C4105 ,C3195_=_C4106 ,C3195_=_C4107 ,C3195_=_C4108 ,C3196_=_C3228 ,\nC3196_=_C3252 ,C3196_=_C3508 ,C3196_=_C3660 ,C3196_=_C4368 ,C3196_=_C4369 ,C3196_=_C4370 ,\nC3196_=_C4371 ,C3196_=_C4372 ,C3196_=_C4373 ,C3196_=_C4374 ,C3196_=_C4375 ,C3196_=_C4376 ,\nC3196_=_C4377 ,C3227_=_C3228 ,C3227_=_C3251 ,C3227_=_C3507 ,C3227_=_C3659 ,C3227_=_C4099 ,\nC3227_=_C4100 ,C3227_=_C4101 ,C3227_=_C4102 ,C3227_=_C4103 ,C3227_=_C4104 ,C3227_=_C4105 ,\nC3227_=_C4106 ,C3227_=_C4107 ,C3227_=_C4108 ,C3228_=_C3252 ,C3228_=_C3508 ,C3228_=_C3660 ,\nC3228_=_C4368 ,C3228_=_C4369 ,C3228_=_C4370 ,C3228_=_C4371 ,C3228_=_C4372 ,C3228_=_C4373 ,\nC3228_=_C4374 ,C3228_=_C4375 ,C3228_=_C4376 ,C3228_=_C4377 ,C3251_=_C3252 ,C3251_=_C3507 ,\nC3251_=_C3659 ,C3251_=_C4099 ,C3251_=_C4100 ,C3251_=_C4101 ,C3251_=_C4102 ,C3251_=_C4103 ,\nC3251_=_C4104 ,C3251_=_C4105 ,C3251_=_C4106 ,C3251_=_C4107 ,C3251_=_C4108 ,C3252_=_C3508 ,\nC3252_=_C3660 ,C3252_=_C4368 ,C3252_=_C4369 ,C3252_=_C4370 ,C3252_=_C4371 ,C3252_=_C4372 ,\nC3252_=_C4373 ,C3252_=_C4374 ,C3252_=_C4375 ,C3252_=_C4376 ,C3252_=_C4377 ,C3507_=_C3508 ,\nC3507_=_C3659 ,C3507_=_C4099 ,C3507_=_C4100 ,C3507_=_C4101 ,C3507_=_C4102 ,C3507_=_C4103 ,\nC3507_=_C4104 ,C3507_=_C4105 ,C3507_=_C4106 ,C3507_=_C4107 ,C3507_=_C4108 ,C3508_=_C3660 ,\nC3508_=_C4368 ,C3508_=_C4369 ,C3508_=_C4370 ,C3508_=_C4371 ,C3508_=_C4372 ,C3508_=_C4373 ,\nC3508_=_C4374 ,C3508_=_C4375 ,C3508_=_C4376 ,C3508_=_C4377 ,C3659_=_C3660 ,C3659_=_C4099 ,\nC3659_=_C4100 ,C3659_=_C4101 ,C3659_=_C4102 ,C3659_=_C4103 ,C3659_=_C4104 ,C3659_=_C4105 ,\nC3659_=_C4106 ,C3659_=_C4107 ,C3659_=_C4108 ,C3660_=_C4368 ,C3660_=_C4369 ,C3660_=_C4370 ,\nC3660_=_C4371 ,C3660_=_C4372 ,C3660_=_C4373 ,C3660_=_C4374 ,C3660_=_C4375 ,C3660_=_C4376 ,\nC3660_=_C4377 ,C4099_=_C4100 ,C4099_=_C4101 ,C4099_=_C4102 ,C4099_=_C4103 ,C4099_=_C4104 ,\nC4099_=_C4105 ,C4099_=_C4106 ,C4099_=_C4107 ,C4099_=_C4108 ,C4099_=_C4368 ,C4100_=_C4101 ,\nC4100_=_C4102 ,C4100_=_C4103 ,C4100_=_C4104 ,C4100_=_C4105 ,C4100_=_C4106 ,C4100_=_C4107 ,\nC4100_=_C4108 ,C4100_=_C4369 ,C4101_=_C4102 ,C4101_=_C4103 ,C4101_=_C4104 ,C4101_=_C4105 ,\nC4101_=_C4106 ,C4101_=_C4107 ,C4101_=_C4108 ,C4101_=_C4370 ,C4102_=_C4103 ,C4102_=_C4104 ,\nC4102_=_C4105 ,C4102_=_C4106 ,C4102_=_C4107 ,C4102_=_C4108 ,C4102_=_C4371 ,C4103_=_C4104 ,\nC4103_=_C4105 ,C4103_=_C4106 ,C4103_=_C4107 ,C4103_=_C4108 ,C4103_=_C4372 ,C4104_=_C4105 ,\nC4104_=_C4106 ,C4104_=_C4107 ,C4104_=_C4108 ,C4104_=_C4373 ,C4105_=_C4106 ,C4105_=_C4107 ,\nC4105_=_C4108 ,C4105_=_C4374 ,C4106_=_C4107 ,C4106_=_C4108 ,C4106_=_C4375 ,C4107_=_C4108 ,\nC4107_=_C4376 ,C4108_=_C4377 ,C4368_=_C4369 ,C4368_=_C4370 ,C4368_=_C4371 ,C4368_=_C4372 ,\nC4368_=_C4373 ,C4368_=_C4374 ,C4368_=_C4375 ,C4368_=_C4376 ,C4368_=_C4377 ,C4369_=_C4370 ,\nC4369_=_C4371 ,C4369_=_C4372 ,C4369_=_C4373 ,C4369_=_C4374 ,C4369_=_C4375 ,C4369_=_C4376 ,\nC4369_=_C4377 ,C4370_=_C4371 ,C4370_=_C4372 ,C4370_=_C4373 ,C4370_=_C4374 ,C4370_=_C4375 ,\nC4370_=_C4376 ,C4370_=_C4377 ,C4371_=_C4372 ,C4371_=_C4373 ,C4371_=_C4374 ,C4371_=_C4375 ,\nC4371_=_C4376 ,C4371_=_C4377 ,C4372_=_C4373 ,C4372_=_C4374 ,C4372_=_C4375 ,C4372_=_C4376 ,\nC4372_=_C4377 ,C4373_=_C4374 ,C4373_=_C4375 ,C4373_=_C4376 ,C4373_=_C4377 ,C4374_=_C4375 ,\nC4374_=_C4376 ,C4374_=_C4377 ,C4375_=_C4376 ,C4375_=_C4377 ,C4376_=_C4377 ,"];394[shape=box, label="id:394 level: 9\n41: C1817 C1818 C1837 C1838 C1896 \nC1897 C2125 C2126 C2192 C2193 C3193 \nC3194 C3225 C3226 C3249 C3250 C3506 \nC3507 C3508 C3509 C3510 C3511 C3512 \nC3513 C3514 C3515 C3516 C3517 C3518 \nC3659 C3660 C3661 C3662 C3663 C3664 \nC3665 C3666 C3667 C3668 C3669 C3670 \n440: C1817_=_C1818( C1817 C1818 ) C1817_=_C1837( C1817 C1837 ) C1817_=_C1896( C1817 C1896 ) C1817_=_C2125( C1817 C2125 ) C1817_=_C2192( C1817 C2192 ) \nC1817_=_C3193( C1817 C3193 ) C1817_=_C3225( C1817 C3225 ) C1817_=_C3249( C1817 C3249 ) C1817_=_C3506( C1817 C3506 ) C1817_=_C3507( C1817 C3507 ) C1817_=_C3508( C1817 C3508 ) \nC1817_=_C3509( C1817 C3509 ) C1817_=_C3510( C1817 C3510 ) C1817_=_C3511( C1817 C3511 ) C1817_=_C3512( C1817 C3512 ) C1817_=_C3513( C1817 C3513 ) C1817_=_C3514( C1817 C3514 ) \nC1817_=_C3515( C1817 C3515 ) C1817_=_C3516( C1817 C3516 ) C1817_=_C3517( C1817 C3517 ) C1817_=_C3518( C1817 C3518 ) C1818_=_C1838( C1818 C1838 ) C1818_=_C1897( C1818 C1897 ) \nC1818_=_C2126( C1818 C2126 ) C1818_=_C2193( C1818 C2193 ) C1818_=_C3194( C1818 C3194 ) C1818_=_C3226( C1818 C3226 ) C1818_=_C3250( C1818 C3250 ) C1818_=_C3506( C1818 C3506 ) \nC1818_=_C3659( C1818 C3659 ) C1818_=_C3660( C1818 C3660 ) C1818_=_C3661( C1818 C3661 ) C1818_=_C3662( C1818 C3662 ) C1818_=_C3663( C1818 C3663 ) C1818_=_C3664( C1818 C3664 ) \nC1818_=_C3665( C1818 C3665 ) C1818_=_C3666( C1818 C3666 ) C1818_=_C3667( C1818 C3667 ) C1818_=_C3668( C1818 C3668 ) C1818_=_C3669( C1818 C3669 ) C1818_=_C3670( C1818 C3670 ) \nC1837_=_C1838( C1837 C1838 ) C1837_=_C1896( C1837 C1896 ) C1837_=_C2125( C1837 C2125 ) C1837_=_C2192( C1837 C2192 ) C1837_=_C3193( C1837 C3193 ) C1837_=_C3225( C1837 C3225 ) \nC1837_=_C3249( C1837 C3249 ) C1837_=_C3506( C1837 C3506 ) C1837_=_C3507( C1837 C3507 ) C1837_=_C3508( C1837 C3508 ) C1837_=_C3509( C1837 C3509 ) C1837_=_C3510( C1837 C3510 ) \nC1837_=_C3511( C1837 C3511</w:t>
      </w:r>
    </w:p>
    <w:p>
      <w:pPr>
        <w:pStyle w:val="PreformattedText"/>
        <w:bidi w:val="0"/>
        <w:spacing w:before="0" w:after="0"/>
        <w:jc w:val="left"/>
        <w:rPr/>
      </w:pPr>
      <w:r>
        <w:rPr/>
        <w:t xml:space="preserve"> </w:t>
      </w:r>
      <w:r>
        <w:rPr/>
        <w:t>) C1837_=_C3512( C1837 C3512 ) C1837_=_C3513( C1837 C3513 ) C1837_=_C3514( C1837 C3514 ) C1837_=_C3515( C1837 C3515 ) C1837_=_C3516( C1837 C3516 ) \nC1837_=_C3517( C1837 C3517 ) C1837_=_C3518( C1837 C3518 ) C1838_=_C1897( C1838 C1897 ) C1838_=_C2126( C1838 C2126 ) C1838_=_C2193( C1838 C2193 ) C1838_=_C3194( C1838 C3194 ) \nC1838_=_C3226( C1838 C3226 ) C1838_=_C3250( C1838 C3250 ) C1838_=_C3506( C1838 C3506 ) C1838_=_C3659( C1838 C3659 ) C1838_=_C3660( C1838 C3660 ) C1838_=_C3661( C1838 C3661 ) \nC1838_=_C3662( C1838 C3662 ) C1838_=_C3663( C1838 C3663 ) C1838_=_C3664( C1838 C3664 ) C1838_=_C3665( C1838 C3665 ) C1838_=_C3666( C1838 C3666 ) C1838_=_C3667( C1838 C3667 ) \nC1838_=_C3668( C1838 C3668 ) C1838_=_C3669( C1838 C3669 ) C1838_=_C3670( C1838 C3670 ) C1896_=_C1897( C1896 C1897 ) C1896_=_C2125( C1896 C2125 ) C1896_=_C2192( C1896 C2192 ) \nC1896_=_C3193( C1896 C3193 ) C1896_=_C3225( C1896 C3225 ) C1896_=_C3249( C1896 C3249 ) C1896_=_C3506( C1896 C3506 ) C1896_=_C3507( C1896 C3507 ) C1896_=_C3508( C1896 C3508 ) \nC1896_=_C3509( C1896 C3509 ) C1896_=_C3510( C1896 C3510 ) C1896_=_C3511( C1896 C3511 ) C1896_=_C3512( C1896 C3512 ) C1896_=_C3513( C1896 C3513 ) C1896_=_C3514( C1896 C3514 ) \nC1896_=_C3515( C1896 C3515 ) C1896_=_C3516( C1896 C3516 ) C1896_=_C3517( C1896 C3517 ) C1896_=_C3518( C1896 C3518 ) C1897_=_C2126( C1897 C2126 ) C1897_=_C2193( C1897 C2193 ) \nC1897_=_C3194( C1897 C3194 ) C1897_=_C3226( C1897 C3226 ) C1897_=_C3250( C1897 C3250 ) C1897_=_C3506( C1897 C3506 ) C1897_=_C3659( C1897 C3659 ) C1897_=_C3660( C1897 C3660 ) \nC1897_=_C3661( C1897 C3661 ) C1897_=_C3662( C1897 C3662 ) C1897_=_C3663( C1897 C3663 ) C1897_=_C3664( C1897 C3664 ) C1897_=_C3665( C1897 C3665 ) C1897_=_C3666( C1897 C3666 ) \nC1897_=_C3667( C1897 C3667 ) C1897_=_C3668( C1897 C3668 ) C1897_=_C3669( C1897 C3669 ) C1897_=_C3670( C1897 C3670 ) C2125_=_C2126( C2125 C2126 ) C2125_=_C2192( C2125 C2192 ) \nC2125_=_C3193( C2125 C3193 ) C2125_=_C3225( C2125 C3225 ) C2125_=_C3249( C2125 C3249 ) C2125_=_C3506( C2125 C3506 ) C2125_=_C3507( C2125 C3507 ) C2125_=_C3508( C2125 C3508 ) \nC2125_=_C3509( C2125 C3509 ) C2125_=_C3510( C2125 C3510 ) C2125_=_C3511( C2125 C3511 ) C2125_=_C3512( C2125 C3512 ) C2125_=_C3513( C2125 C3513 ) C2125_=_C3514( C2125 C3514 ) \nC2125_=_C3515( C2125 C3515 ) C2125_=_C3516( C2125 C3516 ) C2125_=_C3517( C2125 C3517 ) C2125_=_C3518( C2125 C3518 ) C2126_=_C2193( C2126 C2193 ) C2126_=_C3194( C2126 C3194 ) \nC2126_=_C3226( C2126 C3226 ) C2126_=_C3250( C2126 C3250 ) C2126_=_C3506( C2126 C3506 ) C2126_=_C3659( C2126 C3659 ) C2126_=_C3660( C2126 C3660 ) C2126_=_C3661( C2126 C3661 ) \nC2126_=_C3662( C2126 C3662 ) C2126_=_C3663( C2126 C3663 ) C2126_=_C3664( C2126 C3664 ) C2126_=_C3665( C2126 C3665 ) C2126_=_C3666( C2126 C3666 ) C2126_=_C3667( C2126 C3667 ) \nC2126_=_C3668( C2126 C3668 ) C2126_=_C3669( C2126 C3669 ) C2126_=_C3670( C2126 C3670 ) C2192_=_C2193( C2192 C2193 ) C2192_=_C3193( C2192 C3193 ) C2192_=_C3225( C2192 C3225 ) \nC2192_=_C3249( C2192 C3249 ) C2192_=_C3506( C2192 C3506 ) C2192_=_C3507( C2192 C3507 ) C2192_=_C3508( C2192 C3508 ) C2192_=_C3509( C2192 C3509 ) C2192_=_C3510( C2192 C3510 ) \nC2192_=_C3511( C2192 C3511 ) C2192_=_C3512( C2192 C3512 ) C2192_=_C3513( C2192 C3513 ) C2192_=_C3514( C2192 C3514 ) C2192_=_C3515( C2192 C3515 ) C2192_=_C3516( C2192 C3516 ) \nC2192_=_C3517( C2192 C3517 ) C2192_=_C3518( C2192 C3518 ) C2193_=_C3194( C2193 C3194 ) C2193_=_C3226( C2193 C3226 ) C2193_=_C3250( C2193 C3250 ) C2193_=_C3506( C2193 C3506 ) \nC2193_=_C3659( C2193 C3659 ) C2193_=_C3660( C2193 C3660 ) C2193_=_C3661( C2193 C3661 ) C2193_=_C3662( C2193 C3662 ) C2193_=_C3663( C2193 C3663 ) C2193_=_C3664( C2193 C3664 ) \nC2193_=_C3665( C2193 C3665 ) C2193_=_C3666( C2193 C3666 ) C2193_=_C3667( C2193 C3667 ) C2193_=_C3668( C2193 C3668 ) C2193_=_C3669( C2193 C3669 ) C2193_=_C3670( C2193 C3670 ) \nC3193_=_C3194( C3193 C3194 ) C3193_=_C3225( C3193 C3225 ) C3193_=_C3249( C3193 C3249 ) C3193_=_C3506( C3193 C3506 ) C3193_=_C3507( C3193 C3507 ) C3193_=_C3508( C3193 C3508 ) \nC3193_=_C3509( C3193 C3509 ) C3193_=_C3510( C3193 C3510 ) C3193_=_C3511( C3193 C3511 ) C3193_=_C3512( C3193 C3512 ) C3193_=_C3513( C3193 C3513 ) C3193_=_C3514( C3193 C3514 ) \nC3193_=_C3515( C3193 C3515 ) C3193_=_C3516( C3193 C3516 ) C3193_=_C3517( C3193 C3517 ) C3193_=_C3518( C3193 C3518 ) C3194_=_C3226( C3194 C3226 ) C3194_=_C3250( C3194 C3250 ) \nC3194_=_C3506( C3194 C3506 ) C3194_=_C3659( C3194 C3659 ) C3194_=_C3660( C3194 C3660 ) C3194_=_C3661( C3194 C3661 ) C3194_=_C3662( C3194 C3662 ) C3194_=_C3663( C3194 C3663 ) \nC3194_=_C3664( C3194 C3664 ) C3194_=_C3665( C3194 C3665 ) C3194_=_C3666( C3194 C3666 ) C3194_=_C3667( C3194 C3667 ) C3194_=_C3668( C3194 C3668 ) C3194_=_C3669( C3194 C3669 ) \nC3194_=_C3670( C3194 C3670 ) C3225_=_C3226( C3225 C3226 ) C3225_=_C3249( C3225 C3249 ) C3225_=_C3506( C3225 C3506 ) C3225_=_C3507( C3225 C3507 ) C3225_=_C3508( C3225 C3508 ) \nC3225_=_C3509( C3225 C3509 ) C3225_=_C3510( C3225 C3510 ) C3225_=_C3511( C3225 C3511 ) C3225_=_C3512( C3225 C3512 ) C3225_=_C3513( C3225 C3513 ) C3225_=_C3514( C3225 C3514 ) \nC3225_=_C3515( C3225 C3515 ) C3225_=_C3516( C3225 C3516 ) C3225_=_C3517( C3225 C3517 ) C3225_=_C3518( C3225 C3518 ) C3226_=_C3250( C3226 C3250 ) C3226_=_C3506( C3226 C3506 ) \nC3226_=_C3659( C3226 C3659 ) C3226_=_C3660( C3226 C3660 ) C3226_=_C3661( C3226 C3661 ) C3226_=_C3662( C3226 C3662 ) C3226_=_C3663( C3226 C3663 ) C3226_=_C3664( C3226 C3664 ) \nC3226_=_C3665( C3226 C3665 ) C3226_=_C3666( C3226 C3666 ) C3226_=_C3667( C3226 C3667 ) C3226_=_C3668( C3226 C3668 ) C3226_=_C3669( C3226 C3669 ) C3226_=_C3670( C3226 C3670 ) \nC3249_=_C3250( C3249 C3250 ) C3249_=_C3506( C3249 C3506 ) C3249_=_C3507( C3249 C3507 ) C3249_=_C3508( C3249 C3508 ) C3249_=_C3509( C3249 C3509 ) C3249_=_C3510( C3249 C3510 ) \nC3249_=_C3511( C3249 C3511 ) C3249_=_C3512( C3249 C3512 ) C3249_=_C3513( C3249 C3513 ) C3249_=_C3514( C3249 C3514 ) C3249_=_C3515( C3249 C3515 ) C3249_=_C3516( C3249 C3516 ) \nC3249_=_C3517( C3249 C3517 ) C3249_=_C3518( C3249 C3518 ) C3250_=_C3506( C3250 C3506 ) C3250_=_C3659( C3250 C3659 ) C3250_=_C3660( C3250 C3660 ) C3250_=_C3661( C3250 C3661 ) \nC3250_=_C3662( C3250 C3662 ) C3250_=_C3663( C3250 C3663 ) C3250_=_C3664( C3250 C3664 ) C3250_=_C3665( C3250 C3665 ) C3250_=_C3666( C3250 C3666 ) C3250_=_C3667( C3250 C3667 ) \nC3250_=_C3668( C3250 C3668 ) C3250_=_C3669( C3250 C3669 ) C3250_=_C3670( C3250 C3670 ) C3506_=_C3507( C3506 C3507 ) C3506_=_C3508( C3506 C3508 ) C3506_=_C3509( C3506 C3509 ) \nC3506_=_C3510( C3506 C3510 ) C3506_=_C3511( C3506 C3511 ) C3506_=_C3512( C3506 C3512 ) C3506_=_C3513( C3506 C3513 ) C3506_=_C3514( C3506 C3514 ) C3506_=_C3515( C3506 C3515 ) \nC3506_=_C3516( C3506 C3516 ) C3506_=_C3517( C3506 C3517 ) C3506_=_C3518( C3506 C3518 ) C3506_=_C3659( C3506 C3659 ) C3506_=_C3660( C3506 C3660 ) C3506_=_C3661( C3506 C3661 ) \nC3506_=_C3662( C3506 C3662 ) C3506_=_C3663( C3506 C3663 ) C3506_=_C3664( C3506 C3664 ) C3506_=_C3665( C3506 C3665 ) C3506_=_C3666( C3506 C3666 ) C3506_=_C3667( C3506 C3667 ) \nC3506_=_C3668( C3506 C3668 ) C3506_=_C3669( C3506 C3669 ) C3506_=_C3670( C3506 C3670 ) C3507_=_C3508( C3507 C3508 ) C3507_=_C3509( C3507 C3509 ) C3507_=_C3510( C3507 C3510 ) \nC3507_=_C3511( C3507 C3511 ) C3507_=_C3512( C3507 C3512 ) C3507_=_C3513( C3507 C3513 ) C3507_=_C3514( C3507 C3514 ) C3507_=_C3515( C3507 C3515 ) C3507_=_C3516( C3507 C3516 ) \nC3507_=_C3517( C3507 C3517 ) C3507_=_C3518( C3507 C3518 ) C3507_=_C3659( C3507 C3659 ) C3508_=_C3509( C3508 C3509 ) C3508_=_C3510( C3508 C3510 ) C3508_=_C3511( C3508 C3511 ) \nC3508_=_C3512( C3508 C3512 ) C3508_=_C3513( C3508 C3513 ) C3508_=_C3514( C3508 C3514 ) C3508_=_C3515( C3508 C3515 ) C3508_=_C3516( C3508 C3516 ) C3508_=_C3517( C3508 C3517 ) \nC3508_=_C3518( C3508 C3518 ) C3508_=_C3660( C3508 C3660 ) C3509_=_C3510( C3509 C3510 ) C3509_=_C3511( C3509 C3511 ) C3509_=_C3512( C3509 C3512 ) C3509_=_C3513( C3509 C3513 ) \nC3509_=_C3514( C3509 C3514 ) C3509_=_C3515( C3509 C3515 ) C3509_=_C3516( C3509 C3516 ) C3509_=_C3517( C3509 C3517 ) C3509_=_C3518( C3509 C3518 ) C3509_=_C3661( C3509 C3661 ) \nC3510_=_C3511( C3510 C3511 ) C3510_=_C3512( C3510 C3512 ) C3510_=_C3513( C3510 C3513 ) C3510_=_C3514( C3510 C3514 ) C3510_=_C3515( C3510 C3515 ) C3510_=_C3516( C3510 C3516 ) \nC3510_=_C3517( C3510 C3517 ) C3510_=_C3518( C3510 C3518 ) C3510_=_C3662( C3510 C3662 ) C3511_=_C3512( C3511 C3512 ) C3511_=_C3513( C3511 C3513 ) C3511_=_C3514( C3511 C3514 ) \nC3511_=_C3515( C3511 C3515 ) C3511_=_C3516( C3511 C3516 ) C3511_=_C3517( C3511 C3517 ) C3511_=_C3518( C3511 C3518 ) C3511_=_C3663( C3511 C3663 ) C3512_=_C3513( C3512 C3513 ) \nC3512_=_C3514( C3512 C3514 ) C3512_=_C3515( C3512 C3515 ) C3512_=_C3516( C3512 C3516 ) C3512_=_C3517( C3512 C3517 ) C3512_=_C3518( C3512 C3518 ) C3512_=_C3664( C3512 C3664 ) \nC3513_=_C3514( C3513 C3514 ) C3513_=_C3515( C3513 C3515 ) C3513_=_C3516( C3513 C3516 ) C3513_=_C3517( C3513 C3517 ) C3513_=_C3518( C3513 C3518 ) C3513_=_C3665( C3513 C3665 ) \nC3514_=_C3515( C3514 C3515 ) C3514_=_C3516( C3514 C3516 ) C3514_=_C3517( C3514 C3517 ) C3514_=_C3518( C3514 C3518 ) C3514_=_C3666( C3514 C3666 ) C3515_=_C3516( C3515 C3516 ) \nC3515_=_C3517( C3515 C3517 ) C3515_=_C3518( C3515 C3518 ) C3515_=_C3667( C3515 C3667 ) C3516_=_C3517( C3516 C3517 ) C3516_=_C3518( C3516 C3518 ) C3516_=_C3668( C3516 C3668 ) \nC3517_=_C3518( C3517 C3518 ) C3517_=_C3669( C3517 C3669 ) C3518_=_C3670( C3518 C3670 ) C3659_=_C3660( C3659 C3660 ) C3659_=_C3661( C3659 C3661 ) C3659_=_C3662( C3659 C3662 ) \nC3659_=_C3663( C3659 C3663 ) C3659_=_C3664( C3659 C3664 ) C3659_=_C3665( C3659 C3665 ) C3659_=_C3666( C3659 C3666 ) C3659_=_C3667( C3659 C3667 ) C3659_=_C3668( C3659 C3668 ) \nC3659_=_C3669( C3659 C3669 ) C3659_=_C3670( C3659 C3670 ) C3660_=_C3661( C3660 C3661 ) C3660_=_C3662( C3660 C3662 ) C3660_=_C3663( C3660 C3663 ) C3660_=_C3664( C3660 C3664 ) \nC3660_=_C3665( C3660 C3665 ) C3660_=_C3666( C3660 C3666 ) C3660_=_C3667(</w:t>
      </w:r>
    </w:p>
    <w:p>
      <w:pPr>
        <w:pStyle w:val="PreformattedText"/>
        <w:bidi w:val="0"/>
        <w:spacing w:before="0" w:after="0"/>
        <w:jc w:val="left"/>
        <w:rPr/>
      </w:pPr>
      <w:r>
        <w:rPr/>
        <w:t xml:space="preserve"> </w:t>
      </w:r>
      <w:r>
        <w:rPr/>
        <w:t>C3660 C3667 ) C3660_=_C3668( C3660 C3668 ) C3660_=_C3669( C3660 C3669 ) C3660_=_C3670( C3660 C3670 ) \nC3661_=_C3662( C3661 C3662 ) C3661_=_C3663( C3661 C3663 ) C3661_=_C3664( C3661 C3664 ) C3661_=_C3665( C3661 C3665 ) C3661_=_C3666( C3661 C3666 ) C3661_=_C3667( C3661 C3667 ) \nC3661_=_C3668( C3661 C3668 ) C3661_=_C3669( C3661 C3669 ) C3661_=_C3670( C3661 C3670 ) C3662_=_C3663( C3662 C3663 ) C3662_=_C3664( C3662 C3664 ) C3662_=_C3665( C3662 C3665 ) \nC3662_=_C3666( C3662 C3666 ) C3662_=_C3667( C3662 C3667 ) C3662_=_C3668( C3662 C3668 ) C3662_=_C3669( C3662 C3669 ) C3662_=_C3670( C3662 C3670 ) C3663_=_C3664( C3663 C3664 ) \nC3663_=_C3665( C3663 C3665 ) C3663_=_C3666( C3663 C3666 ) C3663_=_C3667( C3663 C3667 ) C3663_=_C3668( C3663 C3668 ) C3663_=_C3669( C3663 C3669 ) C3663_=_C3670( C3663 C3670 ) \nC3664_=_C3665( C3664 C3665 ) C3664_=_C3666( C3664 C3666 ) C3664_=_C3667( C3664 C3667 ) C3664_=_C3668( C3664 C3668 ) C3664_=_C3669( C3664 C3669 ) C3664_=_C3670( C3664 C3670 ) \nC3665_=_C3666( C3665 C3666 ) C3665_=_C3667( C3665 C3667 ) C3665_=_C3668( C3665 C3668 ) C3665_=_C3669( C3665 C3669 ) C3665_=_C3670( C3665 C3670 ) C3666_=_C3667( C3666 C3667 ) \nC3666_=_C3668( C3666 C3668 ) C3666_=_C3669( C3666 C3669 ) C3666_=_C3670( C3666 C3670 ) C3667_=_C3668( C3667 C3668 ) C3667_=_C3669( C3667 C3669 ) C3667_=_C3670( C3667 C3670 ) \nC3668_=_C3669( C3668 C3669 ) C3668_=_C3670( C3668 C3670 ) C3669_=_C3670( C3669 C3670 ) "];331-&gt;394[label="40: C1817 C1818 C1837 C1838 C1896 \nC1897 C2125 C2126 C2192 C2193 C3193 \nC3194 C3225 C3226 C3249 C3250 C3507 \nC3508 C3509 C3510 C3511 C3512 C3513 \nC3514 C3515 C3516 C3517 C3518 C3659 \nC3660 C3661 C3662 C3663 C3664 C3665 \nC3666 C3667 C3668 C3669 C3670 \n400: C1817_=_C1818 ,C1817_=_C1837 ,C1817_=_C1896 ,C1817_=_C2125 ,C1817_=_C2192 ,\nC1817_=_C3193 ,C1817_=_C3225 ,C1817_=_C3249 ,C1817_=_C3507 ,C1817_=_C3508 ,C1817_=_C3509 ,\nC1817_=_C3510 ,C1817_=_C3511 ,C1817_=_C3512 ,C1817_=_C3513 ,C1817_=_C3514 ,C1817_=_C3515 ,\nC1817_=_C3516 ,C1817_=_C3517 ,C1817_=_C3518 ,C1818_=_C1838 ,C1818_=_C1897 ,C1818_=_C2126 ,\nC1818_=_C2193 ,C1818_=_C3194 ,C1818_=_C3226 ,C1818_=_C3250 ,C1818_=_C3659 ,C1818_=_C3660 ,\nC1818_=_C3661 ,C1818_=_C3662 ,C1818_=_C3663 ,C1818_=_C3664 ,C1818_=_C3665 ,C1818_=_C3666 ,\nC1818_=_C3667 ,C1818_=_C3668 ,C1818_=_C3669 ,C1818_=_C3670 ,C1837_=_C1838 ,C1837_=_C1896 ,\nC1837_=_C2125 ,C1837_=_C2192 ,C1837_=_C3193 ,C1837_=_C3225 ,C1837_=_C3249 ,C1837_=_C3507 ,\nC1837_=_C3508 ,C1837_=_C3509 ,C1837_=_C3510 ,C1837_=_C3511 ,C1837_=_C3512 ,C1837_=_C3513 ,\nC1837_=_C3514 ,C1837_=_C3515 ,C1837_=_C3516 ,C1837_=_C3517 ,C1837_=_C3518 ,C1838_=_C1897 ,\nC1838_=_C2126 ,C1838_=_C2193 ,C1838_=_C3194 ,C1838_=_C3226 ,C1838_=_C3250 ,C1838_=_C3659 ,\nC1838_=_C3660 ,C1838_=_C3661 ,C1838_=_C3662 ,C1838_=_C3663 ,C1838_=_C3664 ,C1838_=_C3665 ,\nC1838_=_C3666 ,C1838_=_C3667 ,C1838_=_C3668 ,C1838_=_C3669 ,C1838_=_C3670 ,C1896_=_C1897 ,\nC1896_=_C2125 ,C1896_=_C2192 ,C1896_=_C3193 ,C1896_=_C3225 ,C1896_=_C3249 ,C1896_=_C3507 ,\nC1896_=_C3508 ,C1896_=_C3509 ,C1896_=_C3510 ,C1896_=_C3511 ,C1896_=_C3512 ,C1896_=_C3513 ,\nC1896_=_C3514 ,C1896_=_C3515 ,C1896_=_C3516 ,C1896_=_C3517 ,C1896_=_C3518 ,C1897_=_C2126 ,\nC1897_=_C2193 ,C1897_=_C3194 ,C1897_=_C3226 ,C1897_=_C3250 ,C1897_=_C3659 ,C1897_=_C3660 ,\nC1897_=_C3661 ,C1897_=_C3662 ,C1897_=_C3663 ,C1897_=_C3664 ,C1897_=_C3665 ,C1897_=_C3666 ,\nC1897_=_C3667 ,C1897_=_C3668 ,C1897_=_C3669 ,C1897_=_C3670 ,C2125_=_C2126 ,C2125_=_C2192 ,\nC2125_=_C3193 ,C2125_=_C3225 ,C2125_=_C3249 ,C2125_=_C3507 ,C2125_=_C3508 ,C2125_=_C3509 ,\nC2125_=_C3510 ,C2125_=_C3511 ,C2125_=_C3512 ,C2125_=_C3513 ,C2125_=_C3514 ,C2125_=_C3515 ,\nC2125_=_C3516 ,C2125_=_C3517 ,C2125_=_C3518 ,C2126_=_C2193 ,C2126_=_C3194 ,C2126_=_C3226 ,\nC2126_=_C3250 ,C2126_=_C3659 ,C2126_=_C3660 ,C2126_=_C3661 ,C2126_=_C3662 ,C2126_=_C3663 ,\nC2126_=_C3664 ,C2126_=_C3665 ,C2126_=_C3666 ,C2126_=_C3667 ,C2126_=_C3668 ,C2126_=_C3669 ,\nC2126_=_C3670 ,C2192_=_C2193 ,C2192_=_C3193 ,C2192_=_C3225 ,C2192_=_C3249 ,C2192_=_C3507 ,\nC2192_=_C3508 ,C2192_=_C3509 ,C2192_=_C3510 ,C2192_=_C3511 ,C2192_=_C3512 ,C2192_=_C3513 ,\nC2192_=_C3514 ,C2192_=_C3515 ,C2192_=_C3516 ,C2192_=_C3517 ,C2192_=_C3518 ,C2193_=_C3194 ,\nC2193_=_C3226 ,C2193_=_C3250 ,C2193_=_C3659 ,C2193_=_C3660 ,C2193_=_C3661 ,C2193_=_C3662 ,\nC2193_=_C3663 ,C2193_=_C3664 ,C2193_=_C3665 ,C2193_=_C3666 ,C2193_=_C3667 ,C2193_=_C3668 ,\nC2193_=_C3669 ,C2193_=_C3670 ,C3193_=_C3194 ,C3193_=_C3225 ,C3193_=_C3249 ,C3193_=_C3507 ,\nC3193_=_C3508 ,C3193_=_C3509 ,C3193_=_C3510 ,C3193_=_C3511 ,C3193_=_C3512 ,C3193_=_C3513 ,\nC3193_=_C3514 ,C3193_=_C3515 ,C3193_=_C3516 ,C3193_=_C3517 ,C3193_=_C3518 ,C3194_=_C3226 ,\nC3194_=_C3250 ,C3194_=_C3659 ,C3194_=_C3660 ,C3194_=_C3661 ,C3194_=_C3662 ,C3194_=_C3663 ,\nC3194_=_C3664 ,C3194_=_C3665 ,C3194_=_C3666 ,C3194_=_C3667 ,C3194_=_C3668 ,C3194_=_C3669 ,\nC3194_=_C3670 ,C3225_=_C3226 ,C3225_=_C3249 ,C3225_=_C3507 ,C3225_=_C3508 ,C3225_=_C3509 ,\nC3225_=_C3510 ,C3225_=_C3511 ,C3225_=_C3512 ,C3225_=_C3513 ,C3225_=_C3514 ,C3225_=_C3515 ,\nC3225_=_C3516 ,C3225_=_C3517 ,C3225_=_C3518 ,C3226_=_C3250 ,C3226_=_C3659 ,C3226_=_C3660 ,\nC3226_=_C3661 ,C3226_=_C3662 ,C3226_=_C3663 ,C3226_=_C3664 ,C3226_=_C3665 ,C3226_=_C3666 ,\nC3226_=_C3667 ,C3226_=_C3668 ,C3226_=_C3669 ,C3226_=_C3670 ,C3249_=_C3250 ,C3249_=_C3507 ,\nC3249_=_C3508 ,C3249_=_C3509 ,C3249_=_C3510 ,C3249_=_C3511 ,C3249_=_C3512 ,C3249_=_C3513 ,\nC3249_=_C3514 ,C3249_=_C3515 ,C3249_=_C3516 ,C3249_=_C3517 ,C3249_=_C3518 ,C3250_=_C3659 ,\nC3250_=_C3660 ,C3250_=_C3661 ,C3250_=_C3662 ,C3250_=_C3663 ,C3250_=_C3664 ,C3250_=_C3665 ,\nC3250_=_C3666 ,C3250_=_C3667 ,C3250_=_C3668 ,C3250_=_C3669 ,C3250_=_C3670 ,C3507_=_C3508 ,\nC3507_=_C3509 ,C3507_=_C3510 ,C3507_=_C3511 ,C3507_=_C3512 ,C3507_=_C3513 ,C3507_=_C3514 ,\nC3507_=_C3515 ,C3507_=_C3516 ,C3507_=_C3517 ,C3507_=_C3518 ,C3507_=_C3659 ,C3508_=_C3509 ,\nC3508_=_C3510 ,C3508_=_C3511 ,C3508_=_C3512 ,C3508_=_C3513 ,C3508_=_C3514 ,C3508_=_C3515 ,\nC3508_=_C3516 ,C3508_=_C3517 ,C3508_=_C3518 ,C3508_=_C3660 ,C3509_=_C3510 ,C3509_=_C3511 ,\nC3509_=_C3512 ,C3509_=_C3513 ,C3509_=_C3514 ,C3509_=_C3515 ,C3509_=_C3516 ,C3509_=_C3517 ,\nC3509_=_C3518 ,C3509_=_C3661 ,C3510_=_C3511 ,C3510_=_C3512 ,C3510_=_C3513 ,C3510_=_C3514 ,\nC3510_=_C3515 ,C3510_=_C3516 ,C3510_=_C3517 ,C3510_=_C3518 ,C3510_=_C3662 ,C3511_=_C3512 ,\nC3511_=_C3513 ,C3511_=_C3514 ,C3511_=_C3515 ,C3511_=_C3516 ,C3511_=_C3517 ,C3511_=_C3518 ,\nC3511_=_C3663 ,C3512_=_C3513 ,C3512_=_C3514 ,C3512_=_C3515 ,C3512_=_C3516 ,C3512_=_C3517 ,\nC3512_=_C3518 ,C3512_=_C3664 ,C3513_=_C3514 ,C3513_=_C3515 ,C3513_=_C3516 ,C3513_=_C3517 ,\nC3513_=_C3518 ,C3513_=_C3665 ,C3514_=_C3515 ,C3514_=_C3516 ,C3514_=_C3517 ,C3514_=_C3518 ,\nC3514_=_C3666 ,C3515_=_C3516 ,C3515_=_C3517 ,C3515_=_C3518 ,C3515_=_C3667 ,C3516_=_C3517 ,\nC3516_=_C3518 ,C3516_=_C3668 ,C3517_=_C3518 ,C3517_=_C3669 ,C3518_=_C3670 ,C3659_=_C3660 ,\nC3659_=_C3661 ,C3659_=_C3662 ,C3659_=_C3663 ,C3659_=_C3664 ,C3659_=_C3665 ,C3659_=_C3666 ,\nC3659_=_C3667 ,C3659_=_C3668 ,C3659_=_C3669 ,C3659_=_C3670 ,C3660_=_C3661 ,C3660_=_C3662 ,\nC3660_=_C3663 ,C3660_=_C3664 ,C3660_=_C3665 ,C3660_=_C3666 ,C3660_=_C3667 ,C3660_=_C3668 ,\nC3660_=_C3669 ,C3660_=_C3670 ,C3661_=_C3662 ,C3661_=_C3663 ,C3661_=_C3664 ,C3661_=_C3665 ,\nC3661_=_C3666 ,C3661_=_C3667 ,C3661_=_C3668 ,C3661_=_C3669 ,C3661_=_C3670 ,C3662_=_C3663 ,\nC3662_=_C3664 ,C3662_=_C3665 ,C3662_=_C3666 ,C3662_=_C3667 ,C3662_=_C3668 ,C3662_=_C3669 ,\nC3662_=_C3670 ,C3663_=_C3664 ,C3663_=_C3665 ,C3663_=_C3666 ,C3663_=_C3667 ,C3663_=_C3668 ,\nC3663_=_C3669 ,C3663_=_C3670 ,C3664_=_C3665 ,C3664_=_C3666 ,C3664_=_C3667 ,C3664_=_C3668 ,\nC3664_=_C3669 ,C3664_=_C3670 ,C3665_=_C3666 ,C3665_=_C3667 ,C3665_=_C3668 ,C3665_=_C3669 ,\nC3665_=_C3670 ,C3666_=_C3667 ,C3666_=_C3668 ,C3666_=_C3669 ,C3666_=_C3670 ,C3667_=_C3668 ,\nC3667_=_C3669 ,C3667_=_C3670 ,C3668_=_C3669 ,C3668_=_C3670 ,C3669_=_C3670 ,"];395[shape=box, label="id:395 level: 9\n41: C1815 C1816 C1835 C1836 C1894 \nC1895 C2123 C2124 C2190 C2191 C3191 \nC3192 C3224 C3225 C3226 C3227 C3228 \nC3229 C3230 C3231 C3232 C3233 C3234 \nC3235 C3236 C3237 C3238 C3249 C3250 \nC3251 C3252 C3253 C3254 C3255 C3256 \nC3257 C3258 C3259 C3260 C3261 C3262 \n440: C1815_=_C1816( C1815 C1816 ) C1815_=_C1835( C1815 C1835 ) C1815_=_C1894( C1815 C1894 ) C1815_=_C2123( C1815 C2123 ) C1815_=_C2190( C1815 C2190 ) \nC1815_=_C3191( C1815 C3191 ) C1815_=_C3224( C1815 C3224 ) C1815_=_C3225( C1815 C3225 ) C1815_=_C3226( C1815 C3226 ) C1815_=_C3227( C1815 C3227 ) C1815_=_C3228( C1815 C3228 ) \nC1815_=_C3229( C1815 C3229 ) C1815_=_C3230( C1815 C3230 ) C1815_=_C3231( C1815 C3231 ) C1815_=_C3232( C1815 C3232 ) C1815_=_C3233( C1815 C3233 ) C1815_=_C3234( C1815 C3234 ) \nC1815_=_C3235( C1815 C3235 ) C1815_=_C3236( C1815 C3236 ) C1815_=_C3237( C1815 C3237 ) C1815_=_C3238( C1815 C3238 ) C1816_=_C1836( C1816 C1836 ) C1816_=_C1895( C1816 C1895 ) \nC1816_=_C2124( C1816 C2124 ) C1816_=_C2191( C1816 C2191 ) C1816_=_C3192( C1816 C3192 ) C1816_=_C3224( C1816 C3224 ) C1816_=_C3249( C1816 C3249 ) C1816_=_C3250( C1816 C3250 ) \nC1816_=_C3251( C1816 C3251 ) C1816_=_C3252( C1816 C3252 ) C1816_=_C3253( C1816 C3253 ) C1816_=_C3254( C1816 C3254 ) C1816_=_C3255( C1816 C3255 ) C1816_=_C3256( C1816 C3256 ) \nC1816_=_C3257( C1816 C3257 ) C1816_=_C3258( C1816 C3258 ) C1816_=_C3259( C1816 C3259 ) C1816_=_C3260( C1816 C3260 ) C1816_=_C3261( C1816 C3261 ) C1816_=_C3262( C1816 C3262 ) \nC1835_=_C1836( C1835 C1836 ) C1835_=_C1894( C1835 C1894 ) C1835_=_C2123( C1835 C2123 ) C1835_=_C2190( C1835 C2190 ) C1835_=_C3191( C1835 C3191 ) C1835_=_C3224( C1835 C3224 ) \nC1835_=_C3225( C1835 C3225 ) C1835_=_C3226( C1835 C3226 ) C1835_=_C3227( C1835 C3227 ) C1835_=_C3228( C1835 C3228 ) C1835_=_C3229( C1835 C3229 ) C1835_=_C3230( C1835 C3230 ) \nC1835_=_C3231( C1835 C3231 ) C1835_=_C3232( C1835 C3232 ) C1835_=_C3233( C1835 C3233 ) C1835_=_C3234( C1835 C3234 ) C1835_=_C3235( C1835 C3235 ) C1835_=_C3236( C1835 C3236 ) \nC1835_=_C3237( C1835 C3237</w:t>
      </w:r>
    </w:p>
    <w:p>
      <w:pPr>
        <w:pStyle w:val="PreformattedText"/>
        <w:bidi w:val="0"/>
        <w:spacing w:before="0" w:after="0"/>
        <w:jc w:val="left"/>
        <w:rPr/>
      </w:pPr>
      <w:r>
        <w:rPr/>
        <w:t xml:space="preserve"> </w:t>
      </w:r>
      <w:r>
        <w:rPr/>
        <w:t>) C1835_=_C3238( C1835 C3238 ) C1836_=_C1895( C1836 C1895 ) C1836_=_C2124( C1836 C2124 ) C1836_=_C2191( C1836 C2191 ) C1836_=_C3192( C1836 C3192 ) \nC1836_=_C3224( C1836 C3224 ) C1836_=_C3249( C1836 C3249 ) C1836_=_C3250( C1836 C3250 ) C1836_=_C3251( C1836 C3251 ) C1836_=_C3252( C1836 C3252 ) C1836_=_C3253( C1836 C3253 ) \nC1836_=_C3254( C1836 C3254 ) C1836_=_C3255( C1836 C3255 ) C1836_=_C3256( C1836 C3256 ) C1836_=_C3257( C1836 C3257 ) C1836_=_C3258( C1836 C3258 ) C1836_=_C3259( C1836 C3259 ) \nC1836_=_C3260( C1836 C3260 ) C1836_=_C3261( C1836 C3261 ) C1836_=_C3262( C1836 C3262 ) C1894_=_C1895( C1894 C1895 ) C1894_=_C2123( C1894 C2123 ) C1894_=_C2190( C1894 C2190 ) \nC1894_=_C3191( C1894 C3191 ) C1894_=_C3224( C1894 C3224 ) C1894_=_C3225( C1894 C3225 ) C1894_=_C3226( C1894 C3226 ) C1894_=_C3227( C1894 C3227 ) C1894_=_C3228( C1894 C3228 ) \nC1894_=_C3229( C1894 C3229 ) C1894_=_C3230( C1894 C3230 ) C1894_=_C3231( C1894 C3231 ) C1894_=_C3232( C1894 C3232 ) C1894_=_C3233( C1894 C3233 ) C1894_=_C3234( C1894 C3234 ) \nC1894_=_C3235( C1894 C3235 ) C1894_=_C3236( C1894 C3236 ) C1894_=_C3237( C1894 C3237 ) C1894_=_C3238( C1894 C3238 ) C1895_=_C2124( C1895 C2124 ) C1895_=_C2191( C1895 C2191 ) \nC1895_=_C3192( C1895 C3192 ) C1895_=_C3224( C1895 C3224 ) C1895_=_C3249( C1895 C3249 ) C1895_=_C3250( C1895 C3250 ) C1895_=_C3251( C1895 C3251 ) C1895_=_C3252( C1895 C3252 ) \nC1895_=_C3253( C1895 C3253 ) C1895_=_C3254( C1895 C3254 ) C1895_=_C3255( C1895 C3255 ) C1895_=_C3256( C1895 C3256 ) C1895_=_C3257( C1895 C3257 ) C1895_=_C3258( C1895 C3258 ) \nC1895_=_C3259( C1895 C3259 ) C1895_=_C3260( C1895 C3260 ) C1895_=_C3261( C1895 C3261 ) C1895_=_C3262( C1895 C3262 ) C2123_=_C2124( C2123 C2124 ) C2123_=_C2190( C2123 C2190 ) \nC2123_=_C3191( C2123 C3191 ) C2123_=_C3224( C2123 C3224 ) C2123_=_C3225( C2123 C3225 ) C2123_=_C3226( C2123 C3226 ) C2123_=_C3227( C2123 C3227 ) C2123_=_C3228( C2123 C3228 ) \nC2123_=_C3229( C2123 C3229 ) C2123_=_C3230( C2123 C3230 ) C2123_=_C3231( C2123 C3231 ) C2123_=_C3232( C2123 C3232 ) C2123_=_C3233( C2123 C3233 ) C2123_=_C3234( C2123 C3234 ) \nC2123_=_C3235( C2123 C3235 ) C2123_=_C3236( C2123 C3236 ) C2123_=_C3237( C2123 C3237 ) C2123_=_C3238( C2123 C3238 ) C2124_=_C2191( C2124 C2191 ) C2124_=_C3192( C2124 C3192 ) \nC2124_=_C3224( C2124 C3224 ) C2124_=_C3249( C2124 C3249 ) C2124_=_C3250( C2124 C3250 ) C2124_=_C3251( C2124 C3251 ) C2124_=_C3252( C2124 C3252 ) C2124_=_C3253( C2124 C3253 ) \nC2124_=_C3254( C2124 C3254 ) C2124_=_C3255( C2124 C3255 ) C2124_=_C3256( C2124 C3256 ) C2124_=_C3257( C2124 C3257 ) C2124_=_C3258( C2124 C3258 ) C2124_=_C3259( C2124 C3259 ) \nC2124_=_C3260( C2124 C3260 ) C2124_=_C3261( C2124 C3261 ) C2124_=_C3262( C2124 C3262 ) C2190_=_C2191( C2190 C2191 ) C2190_=_C3191( C2190 C3191 ) C2190_=_C3224( C2190 C3224 ) \nC2190_=_C3225( C2190 C3225 ) C2190_=_C3226( C2190 C3226 ) C2190_=_C3227( C2190 C3227 ) C2190_=_C3228( C2190 C3228 ) C2190_=_C3229( C2190 C3229 ) C2190_=_C3230( C2190 C3230 ) \nC2190_=_C3231( C2190 C3231 ) C2190_=_C3232( C2190 C3232 ) C2190_=_C3233( C2190 C3233 ) C2190_=_C3234( C2190 C3234 ) C2190_=_C3235( C2190 C3235 ) C2190_=_C3236( C2190 C3236 ) \nC2190_=_C3237( C2190 C3237 ) C2190_=_C3238( C2190 C3238 ) C2191_=_C3192( C2191 C3192 ) C2191_=_C3224( C2191 C3224 ) C2191_=_C3249( C2191 C3249 ) C2191_=_C3250( C2191 C3250 ) \nC2191_=_C3251( C2191 C3251 ) C2191_=_C3252( C2191 C3252 ) C2191_=_C3253( C2191 C3253 ) C2191_=_C3254( C2191 C3254 ) C2191_=_C3255( C2191 C3255 ) C2191_=_C3256( C2191 C3256 ) \nC2191_=_C3257( C2191 C3257 ) C2191_=_C3258( C2191 C3258 ) C2191_=_C3259( C2191 C3259 ) C2191_=_C3260( C2191 C3260 ) C2191_=_C3261( C2191 C3261 ) C2191_=_C3262( C2191 C3262 ) \nC3191_=_C3192( C3191 C3192 ) C3191_=_C3224( C3191 C3224 ) C3191_=_C3225( C3191 C3225 ) C3191_=_C3226( C3191 C3226 ) C3191_=_C3227( C3191 C3227 ) C3191_=_C3228( C3191 C3228 ) \nC3191_=_C3229( C3191 C3229 ) C3191_=_C3230( C3191 C3230 ) C3191_=_C3231( C3191 C3231 ) C3191_=_C3232( C3191 C3232 ) C3191_=_C3233( C3191 C3233 ) C3191_=_C3234( C3191 C3234 ) \nC3191_=_C3235( C3191 C3235 ) C3191_=_C3236( C3191 C3236 ) C3191_=_C3237( C3191 C3237 ) C3191_=_C3238( C3191 C3238 ) C3192_=_C3224( C3192 C3224 ) C3192_=_C3249( C3192 C3249 ) \nC3192_=_C3250( C3192 C3250 ) C3192_=_C3251( C3192 C3251 ) C3192_=_C3252( C3192 C3252 ) C3192_=_C3253( C3192 C3253 ) C3192_=_C3254( C3192 C3254 ) C3192_=_C3255( C3192 C3255 ) \nC3192_=_C3256( C3192 C3256 ) C3192_=_C3257( C3192 C3257 ) C3192_=_C3258( C3192 C3258 ) C3192_=_C3259( C3192 C3259 ) C3192_=_C3260( C3192 C3260 ) C3192_=_C3261( C3192 C3261 ) \nC3192_=_C3262( C3192 C3262 ) C3224_=_C3225( C3224 C3225 ) C3224_=_C3226( C3224 C3226 ) C3224_=_C3227( C3224 C3227 ) C3224_=_C3228( C3224 C3228 ) C3224_=_C3229( C3224 C3229 ) \nC3224_=_C3230( C3224 C3230 ) C3224_=_C3231( C3224 C3231 ) C3224_=_C3232( C3224 C3232 ) C3224_=_C3233( C3224 C3233 ) C3224_=_C3234( C3224 C3234 ) C3224_=_C3235( C3224 C3235 ) \nC3224_=_C3236( C3224 C3236 ) C3224_=_C3237( C3224 C3237 ) C3224_=_C3238( C3224 C3238 ) C3224_=_C3249( C3224 C3249 ) C3224_=_C3250( C3224 C3250 ) C3224_=_C3251( C3224 C3251 ) \nC3224_=_C3252( C3224 C3252 ) C3224_=_C3253( C3224 C3253 ) C3224_=_C3254( C3224 C3254 ) C3224_=_C3255( C3224 C3255 ) C3224_=_C3256( C3224 C3256 ) C3224_=_C3257( C3224 C3257 ) \nC3224_=_C3258( C3224 C3258 ) C3224_=_C3259( C3224 C3259 ) C3224_=_C3260( C3224 C3260 ) C3224_=_C3261( C3224 C3261 ) C3224_=_C3262( C3224 C3262 ) C3225_=_C3226( C3225 C3226 ) \nC3225_=_C3227( C3225 C3227 ) C3225_=_C3228( C3225 C3228 ) C3225_=_C3229( C3225 C3229 ) C3225_=_C3230( C3225 C3230 ) C3225_=_C3231( C3225 C3231 ) C3225_=_C3232( C3225 C3232 ) \nC3225_=_C3233( C3225 C3233 ) C3225_=_C3234( C3225 C3234 ) C3225_=_C3235( C3225 C3235 ) C3225_=_C3236( C3225 C3236 ) C3225_=_C3237( C3225 C3237 ) C3225_=_C3238( C3225 C3238 ) \nC3225_=_C3249( C3225 C3249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6_=_C3250( C3226 C3250 ) C3227_=_C3228( C3227 C3228 ) C3227_=_C3229( C3227 C3229 ) C3227_=_C3230( C3227 C3230 ) C3227_=_C3231( C3227 C3231 ) \nC3227_=_C3232( C3227 C3232 ) C3227_=_C3233( C3227 C3233 ) C3227_=_C3234( C3227 C3234 ) C3227_=_C3235( C3227 C3235 ) C3227_=_C3236( C3227 C3236 ) C3227_=_C3237( C3227 C3237 ) \nC3227_=_C3238( C3227 C3238 ) C3227_=_C3251( C3227 C3251 ) C3228_=_C3229( C3228 C3229 ) C3228_=_C3230( C3228 C3230 ) C3228_=_C3231( C3228 C3231 ) C3228_=_C3232( C3228 C3232 ) \nC3228_=_C3233( C3228 C3233 ) C3228_=_C3234( C3228 C3234 ) C3228_=_C3235( C3228 C3235 ) C3228_=_C3236( C3228 C3236 ) C3228_=_C3237( C3228 C3237 ) C3228_=_C3238( C3228 C3238 ) \nC3228_=_C3252( C3228 C3252 ) C3229_=_C3230( C3229 C3230 ) C3229_=_C3231( C3229 C3231 ) C3229_=_C3232( C3229 C3232 ) C3229_=_C3233( C3229 C3233 ) C3229_=_C3234( C3229 C3234 ) \nC3229_=_C3235( C3229 C3235 ) C3229_=_C3236( C3229 C3236 ) C3229_=_C3237( C3229 C3237 ) C3229_=_C3238( C3229 C3238 ) C3229_=_C3253( C3229 C3253 ) C3230_=_C3231( C3230 C3231 ) \nC3230_=_C3232( C3230 C3232 ) C3230_=_C3233( C3230 C3233 ) C3230_=_C3234( C3230 C3234 ) C3230_=_C3235( C3230 C3235 ) C3230_=_C3236( C3230 C3236 ) C3230_=_C3237( C3230 C3237 ) \nC3230_=_C3238( C3230 C3238 ) C3230_=_C3254( C3230 C3254 ) C3231_=_C3232( C3231 C3232 ) C3231_=_C3233( C3231 C3233 ) C3231_=_C3234( C3231 C3234 ) C3231_=_C3235( C3231 C3235 ) \nC3231_=_C3236( C3231 C3236 ) C3231_=_C3237( C3231 C3237 ) C3231_=_C3238( C3231 C3238 ) C3231_=_C3255( C3231 C3255 ) C3232_=_C3233( C3232 C3233 ) C3232_=_C3234( C3232 C3234 ) \nC3232_=_C3235( C3232 C3235 ) C3232_=_C3236( C3232 C3236 ) C3232_=_C3237( C3232 C3237 ) C3232_=_C3238( C3232 C3238 ) C3232_=_C3256( C3232 C3256 ) C3233_=_C3234( C3233 C3234 ) \nC3233_=_C3235( C3233 C3235 ) C3233_=_C3236( C3233 C3236 ) C3233_=_C3237( C3233 C3237 ) C3233_=_C3238( C3233 C3238 ) C3233_=_C3257( C3233 C3257 ) C3234_=_C3235( C3234 C3235 ) \nC3234_=_C3236( C3234 C3236 ) C3234_=_C3237( C3234 C3237 ) C3234_=_C3238( C3234 C3238 ) C3234_=_C3258( C3234 C3258 ) C3235_=_C3236( C3235 C3236 ) C3235_=_C3237( C3235 C3237 ) \nC3235_=_C3238( C3235 C3238 ) C3235_=_C3259( C3235 C3259 ) C3236_=_C3237( C3236 C3237 ) C3236_=_C3238( C3236 C3238 ) C3236_=_C3260( C3236 C3260 ) C3237_=_C3238( C3237 C3238 ) \nC3237_=_C3261( C3237 C3261 ) C3238_=_C3262( C3238 C3262 ) C3249_=_C3250( C3249 C3250 ) C3249_=_C3251( C3249 C3251 ) C3249_=_C3252( C3249 C3252 ) C3249_=_C3253( C3249 C3253 ) \nC3249_=_C3254( C3249 C3254 ) C3249_=_C3255( C3249 C3255 ) C3249_=_C3256( C3249 C3256 ) C3249_=_C3257( C3249 C3257 ) C3249_=_C3258( C3249 C3258 ) C3249_=_C3259( C3249 C3259 ) \nC3249_=_C3260( C3249 C3260 ) C3249_=_C3261( C3249 C3261 ) C3249_=_C3262( C3249 C3262 ) C3250_=_C3251( C3250 C3251 ) C3250_=_C3252( C3250 C3252 ) C3250_=_C3253( C3250 C3253 ) \nC3250_=_C3254( C3250 C3254 ) C3250_=_C3255( C3250 C3255 ) C3250_=_C3256( C3250 C3256 ) C3250_=_C3257( C3250 C3257 ) C3250_=_C3258( C3250 C3258 ) C3250_=_C3259( C3250 C3259 ) \nC3250_=_C3260( C3250 C3260 ) C3250_=_C3261( C3250 C3261 ) C3250_=_C3262( C3250 C3262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2_=_C3253( C3252 C3253 ) C3252_=_C3254( C3252 C3254 ) C3252_=_C3255( C3252 C3255 ) C3252_=_C3256( C3252 C3256 ) \nC3252_=_C3257( C3252 C3257 ) C3252_=_C3258( C3252 C3258 ) C3252_=_C3259( C3252 C3259 ) C3252_=_C3260( C3252 C3260 ) C3252_=_C3261( C3252 C3261 ) C3252_=_C3262( C3252 C3262 ) \nC3253_=_C3254( C3253 C3254 ) C3253_=_C3255( C3253 C3255 ) C3253_=_C3256(</w:t>
      </w:r>
    </w:p>
    <w:p>
      <w:pPr>
        <w:pStyle w:val="PreformattedText"/>
        <w:bidi w:val="0"/>
        <w:spacing w:before="0" w:after="0"/>
        <w:jc w:val="left"/>
        <w:rPr/>
      </w:pPr>
      <w:r>
        <w:rPr/>
        <w:t xml:space="preserve"> </w:t>
      </w:r>
      <w:r>
        <w:rPr/>
        <w:t>C3253 C3256 ) C3253_=_C3257( C3253 C3257 ) C3253_=_C3258( C3253 C3258 ) C3253_=_C3259( C3253 C3259 ) \nC3253_=_C3260( C3253 C3260 ) C3253_=_C3261( C3253 C3261 ) C3253_=_C3262( C3253 C3262 ) C3254_=_C3255( C3254 C3255 ) C3254_=_C3256( C3254 C3256 ) C3254_=_C3257( C3254 C3257 ) \nC3254_=_C3258( C3254 C3258 ) C3254_=_C3259( C3254 C3259 ) C3254_=_C3260( C3254 C3260 ) C3254_=_C3261( C3254 C3261 ) C3254_=_C3262( C3254 C3262 ) C3255_=_C3256( C3255 C3256 ) \nC3255_=_C3257( C3255 C3257 ) C3255_=_C3258( C3255 C3258 ) C3255_=_C3259( C3255 C3259 ) C3255_=_C3260( C3255 C3260 ) C3255_=_C3261( C3255 C3261 ) C3255_=_C3262( C3255 C3262 ) \nC3256_=_C3257( C3256 C3257 ) C3256_=_C3258( C3256 C3258 ) C3256_=_C3259( C3256 C3259 ) C3256_=_C3260( C3256 C3260 ) C3256_=_C3261( C3256 C3261 ) C3256_=_C3262( C3256 C3262 ) \nC3257_=_C3258( C3257 C3258 ) C3257_=_C3259( C3257 C3259 ) C3257_=_C3260( C3257 C3260 ) C3257_=_C3261( C3257 C3261 ) C3257_=_C3262( C3257 C3262 ) C3258_=_C3259( C3258 C3259 ) \nC3258_=_C3260( C3258 C3260 ) C3258_=_C3261( C3258 C3261 ) C3258_=_C3262( C3258 C3262 ) C3259_=_C3260( C3259 C3260 ) C3259_=_C3261( C3259 C3261 ) C3259_=_C3262( C3259 C3262 ) \nC3260_=_C3261( C3260 C3261 ) C3260_=_C3262( C3260 C3262 ) C3261_=_C3262( C3261 C3262 ) "];332-&gt;395[label="40: C1815 C1816 C1835 C1836 C1894 \nC1895 C2123 C2124 C2190 C2191 C3191 \nC3192 C3225 C3226 C3227 C3228 C3229 \nC3230 C3231 C3232 C3233 C3234 C3235 \nC3236 C3237 C3238 C3249 C3250 C3251 \nC3252 C3253 C3254 C3255 C3256 C3257 \nC3258 C3259 C3260 C3261 C3262 \n400: C1815_=_C1816 ,C1815_=_C1835 ,C1815_=_C1894 ,C1815_=_C2123 ,C1815_=_C2190 ,\nC1815_=_C3191 ,C1815_=_C3225 ,C1815_=_C3226 ,C1815_=_C3227 ,C1815_=_C3228 ,C1815_=_C3229 ,\nC1815_=_C3230 ,C1815_=_C3231 ,C1815_=_C3232 ,C1815_=_C3233 ,C1815_=_C3234 ,C1815_=_C3235 ,\nC1815_=_C3236 ,C1815_=_C3237 ,C1815_=_C3238 ,C1816_=_C1836 ,C1816_=_C1895 ,C1816_=_C2124 ,\nC1816_=_C2191 ,C1816_=_C3192 ,C1816_=_C3249 ,C1816_=_C3250 ,C1816_=_C3251 ,C1816_=_C3252 ,\nC1816_=_C3253 ,C1816_=_C3254 ,C1816_=_C3255 ,C1816_=_C3256 ,C1816_=_C3257 ,C1816_=_C3258 ,\nC1816_=_C3259 ,C1816_=_C3260 ,C1816_=_C3261 ,C1816_=_C3262 ,C1835_=_C1836 ,C1835_=_C1894 ,\nC1835_=_C2123 ,C1835_=_C2190 ,C1835_=_C3191 ,C1835_=_C3225 ,C1835_=_C3226 ,C1835_=_C3227 ,\nC1835_=_C3228 ,C1835_=_C3229 ,C1835_=_C3230 ,C1835_=_C3231 ,C1835_=_C3232 ,C1835_=_C3233 ,\nC1835_=_C3234 ,C1835_=_C3235 ,C1835_=_C3236 ,C1835_=_C3237 ,C1835_=_C3238 ,C1836_=_C1895 ,\nC1836_=_C2124 ,C1836_=_C2191 ,C1836_=_C3192 ,C1836_=_C3249 ,C1836_=_C3250 ,C1836_=_C3251 ,\nC1836_=_C3252 ,C1836_=_C3253 ,C1836_=_C3254 ,C1836_=_C3255 ,C1836_=_C3256 ,C1836_=_C3257 ,\nC1836_=_C3258 ,C1836_=_C3259 ,C1836_=_C3260 ,C1836_=_C3261 ,C1836_=_C3262 ,C1894_=_C1895 ,\nC1894_=_C2123 ,C1894_=_C2190 ,C1894_=_C3191 ,C1894_=_C3225 ,C1894_=_C3226 ,C1894_=_C3227 ,\nC1894_=_C3228 ,C1894_=_C3229 ,C1894_=_C3230 ,C1894_=_C3231 ,C1894_=_C3232 ,C1894_=_C3233 ,\nC1894_=_C3234 ,C1894_=_C3235 ,C1894_=_C3236 ,C1894_=_C3237 ,C1894_=_C3238 ,C1895_=_C2124 ,\nC1895_=_C2191 ,C1895_=_C3192 ,C1895_=_C3249 ,C1895_=_C3250 ,C1895_=_C3251 ,C1895_=_C3252 ,\nC1895_=_C3253 ,C1895_=_C3254 ,C1895_=_C3255 ,C1895_=_C3256 ,C1895_=_C3257 ,C1895_=_C3258 ,\nC1895_=_C3259 ,C1895_=_C3260 ,C1895_=_C3261 ,C1895_=_C3262 ,C2123_=_C2124 ,C2123_=_C2190 ,\nC2123_=_C3191 ,C2123_=_C3225 ,C2123_=_C3226 ,C2123_=_C3227 ,C2123_=_C3228 ,C2123_=_C3229 ,\nC2123_=_C3230 ,C2123_=_C3231 ,C2123_=_C3232 ,C2123_=_C3233 ,C2123_=_C3234 ,C2123_=_C3235 ,\nC2123_=_C3236 ,C2123_=_C3237 ,C2123_=_C3238 ,C2124_=_C2191 ,C2124_=_C3192 ,C2124_=_C3249 ,\nC2124_=_C3250 ,C2124_=_C3251 ,C2124_=_C3252 ,C2124_=_C3253 ,C2124_=_C3254 ,C2124_=_C3255 ,\nC2124_=_C3256 ,C2124_=_C3257 ,C2124_=_C3258 ,C2124_=_C3259 ,C2124_=_C3260 ,C2124_=_C3261 ,\nC2124_=_C3262 ,C2190_=_C2191 ,C2190_=_C3191 ,C2190_=_C3225 ,C2190_=_C3226 ,C2190_=_C3227 ,\nC2190_=_C3228 ,C2190_=_C3229 ,C2190_=_C3230 ,C2190_=_C3231 ,C2190_=_C3232 ,C2190_=_C3233 ,\nC2190_=_C3234 ,C2190_=_C3235 ,C2190_=_C3236 ,C2190_=_C3237 ,C2190_=_C3238 ,C2191_=_C3192 ,\nC2191_=_C3249 ,C2191_=_C3250 ,C2191_=_C3251 ,C2191_=_C3252 ,C2191_=_C3253 ,C2191_=_C3254 ,\nC2191_=_C3255 ,C2191_=_C3256 ,C2191_=_C3257 ,C2191_=_C3258 ,C2191_=_C3259 ,C2191_=_C3260 ,\nC2191_=_C3261 ,C2191_=_C3262 ,C3191_=_C3192 ,C3191_=_C3225 ,C3191_=_C3226 ,C3191_=_C3227 ,\nC3191_=_C3228 ,C3191_=_C3229 ,C3191_=_C3230 ,C3191_=_C3231 ,C3191_=_C3232 ,C3191_=_C3233 ,\nC3191_=_C3234 ,C3191_=_C3235 ,C3191_=_C3236 ,C3191_=_C3237 ,C3191_=_C3238 ,C3192_=_C3249 ,\nC3192_=_C3250 ,C3192_=_C3251 ,C3192_=_C3252 ,C3192_=_C3253 ,C3192_=_C3254 ,C3192_=_C3255 ,\nC3192_=_C3256 ,C3192_=_C3257 ,C3192_=_C3258 ,C3192_=_C3259 ,C3192_=_C3260 ,C3192_=_C3261 ,\nC3192_=_C3262 ,C3225_=_C3226 ,C3225_=_C3227 ,C3225_=_C3228 ,C3225_=_C3229 ,C3225_=_C3230 ,\nC3225_=_C3231 ,C3225_=_C3232 ,C3225_=_C3233 ,C3225_=_C3234 ,C3225_=_C3235 ,C3225_=_C3236 ,\nC3225_=_C3237 ,C3225_=_C3238 ,C3225_=_C3249 ,C3226_=_C3227 ,C3226_=_C3228 ,C3226_=_C3229 ,\nC3226_=_C3230 ,C3226_=_C3231 ,C3226_=_C3232 ,C3226_=_C3233 ,C3226_=_C3234 ,C3226_=_C3235 ,\nC3226_=_C3236 ,C3226_=_C3237 ,C3226_=_C3238 ,C3226_=_C3250 ,C3227_=_C3228 ,C3227_=_C3229 ,\nC3227_=_C3230 ,C3227_=_C3231 ,C3227_=_C3232 ,C3227_=_C3233 ,C3227_=_C3234 ,C3227_=_C3235 ,\nC3227_=_C3236 ,C3227_=_C3237 ,C3227_=_C3238 ,C3227_=_C3251 ,C3228_=_C3229 ,C3228_=_C3230 ,\nC3228_=_C3231 ,C3228_=_C3232 ,C3228_=_C3233 ,C3228_=_C3234 ,C3228_=_C3235 ,C3228_=_C3236 ,\nC3228_=_C3237 ,C3228_=_C3238 ,C3228_=_C3252 ,C3229_=_C3230 ,C3229_=_C3231 ,C3229_=_C3232 ,\nC3229_=_C3233 ,C3229_=_C3234 ,C3229_=_C3235 ,C3229_=_C3236 ,C3229_=_C3237 ,C3229_=_C3238 ,\nC3229_=_C3253 ,C3230_=_C3231 ,C3230_=_C3232 ,C3230_=_C3233 ,C3230_=_C3234 ,C3230_=_C3235 ,\nC3230_=_C3236 ,C3230_=_C3237 ,C3230_=_C3238 ,C3230_=_C3254 ,C3231_=_C3232 ,C3231_=_C3233 ,\nC3231_=_C3234 ,C3231_=_C3235 ,C3231_=_C3236 ,C3231_=_C3237 ,C3231_=_C3238 ,C3231_=_C3255 ,\nC3232_=_C3233 ,C3232_=_C3234 ,C3232_=_C3235 ,C3232_=_C3236 ,C3232_=_C3237 ,C3232_=_C3238 ,\nC3232_=_C3256 ,C3233_=_C3234 ,C3233_=_C3235 ,C3233_=_C3236 ,C3233_=_C3237 ,C3233_=_C3238 ,\nC3233_=_C3257 ,C3234_=_C3235 ,C3234_=_C3236 ,C3234_=_C3237 ,C3234_=_C3238 ,C3234_=_C3258 ,\nC3235_=_C3236 ,C3235_=_C3237 ,C3235_=_C3238 ,C3235_=_C3259 ,C3236_=_C3237 ,C3236_=_C3238 ,\nC3236_=_C3260 ,C3237_=_C3238 ,C3237_=_C3261 ,C3238_=_C3262 ,C3249_=_C3250 ,C3249_=_C3251 ,\nC3249_=_C3252 ,C3249_=_C3253 ,C3249_=_C3254 ,C3249_=_C3255 ,C3249_=_C3256 ,C3249_=_C3257 ,\nC3249_=_C3258 ,C3249_=_C3259 ,C3249_=_C3260 ,C3249_=_C3261 ,C3249_=_C3262 ,C3250_=_C3251 ,\nC3250_=_C3252 ,C3250_=_C3253 ,C3250_=_C3254 ,C3250_=_C3255 ,C3250_=_C3256 ,C3250_=_C3257 ,\nC3250_=_C3258 ,C3250_=_C3259 ,C3250_=_C3260 ,C3250_=_C3261 ,C3250_=_C3262 ,C3251_=_C3252 ,\nC3251_=_C3253 ,C3251_=_C3254 ,C3251_=_C3255 ,C3251_=_C3256 ,C3251_=_C3257 ,C3251_=_C3258 ,\nC3251_=_C3259 ,C3251_=_C3260 ,C3251_=_C3261 ,C3251_=_C3262 ,C3252_=_C3253 ,C3252_=_C3254 ,\nC3252_=_C3255 ,C3252_=_C3256 ,C3252_=_C3257 ,C3252_=_C3258 ,C3252_=_C3259 ,C3252_=_C3260 ,\nC3252_=_C3261 ,C3252_=_C3262 ,C3253_=_C3254 ,C3253_=_C3255 ,C3253_=_C3256 ,C3253_=_C3257 ,\nC3253_=_C3258 ,C3253_=_C3259 ,C3253_=_C3260 ,C3253_=_C3261 ,C3253_=_C3262 ,C3254_=_C3255 ,\nC3254_=_C3256 ,C3254_=_C3257 ,C3254_=_C3258 ,C3254_=_C3259 ,C3254_=_C3260 ,C3254_=_C3261 ,\nC3254_=_C3262 ,C3255_=_C3256 ,C3255_=_C3257 ,C3255_=_C3258 ,C3255_=_C3259 ,C3255_=_C3260 ,\nC3255_=_C3261 ,C3255_=_C3262 ,C3256_=_C3257 ,C3256_=_C3258 ,C3256_=_C3259 ,C3256_=_C3260 ,\nC3256_=_C3261 ,C3256_=_C3262 ,C3257_=_C3258 ,C3257_=_C3259 ,C3257_=_C3260 ,C3257_=_C3261 ,\nC3257_=_C3262 ,C3258_=_C3259 ,C3258_=_C3260 ,C3258_=_C3261 ,C3258_=_C3262 ,C3259_=_C3260 ,\nC3259_=_C3261 ,C3259_=_C3262 ,C3260_=_C3261 ,C3260_=_C3262 ,C3261_=_C3262 ,"];396[shape=box, label="id:396 level: 9\n41: C1813 C1814 C1833 C1834 C1892 \nC1893 C2121 C2122 C2189 C2190 C2191 \nC2192 C2193 C2194 C2195 C2196 C2197 \nC2198 C2199 C2200 C2201 C2202 C2203 \nC2204 C2205 C3191 C3192 C3193 C3194 \nC3195 C3196 C3197 C3198 C3199 C3200 \nC3201 C3202 C3203 C3204 C3205 C3206 \n440: C1813_=_C1814( C1813 C1814 ) C1813_=_C1833( C1813 C1833 ) C1813_=_C1892( C1813 C1892 ) C1813_=_C2121( C1813 C2121 ) C1813_=_C2189( C1813 C2189 ) \nC1813_=_C2190( C1813 C2190 ) C1813_=_C2191( C1813 C2191 ) C1813_=_C2192( C1813 C2192 ) C1813_=_C2193( C1813 C2193 ) C1813_=_C2194( C1813 C2194 ) C1813_=_C2195( C1813 C2195 ) \nC1813_=_C2196( C1813 C2196 ) C1813_=_C2197( C1813 C2197 ) C1813_=_C2198( C1813 C2198 ) C1813_=_C2199( C1813 C2199 ) C1813_=_C2200( C1813 C2200 ) C1813_=_C2201( C1813 C2201 ) \nC1813_=_C2202( C1813 C2202 ) C1813_=_C2203( C1813 C2203 ) C1813_=_C2204( C1813 C2204 ) C1813_=_C2205( C1813 C2205 ) C1814_=_C1834( C1814 C1834 ) C1814_=_C1893( C1814 C1893 ) \nC1814_=_C2122( C1814 C2122 ) C1814_=_C2189( C1814 C2189 ) C1814_=_C3191( C1814 C3191 ) C1814_=_C3192( C1814 C3192 ) C1814_=_C3193( C1814 C3193 ) C1814_=_C3194( C1814 C3194 ) \nC1814_=_C3195( C1814 C3195 ) C1814_=_C3196( C1814 C3196 ) C1814_=_C3197( C1814 C3197 ) C1814_=_C3198( C1814 C3198 ) C1814_=_C3199( C1814 C3199 ) C1814_=_C3200( C1814 C3200 ) \nC1814_=_C3201( C1814 C3201 ) C1814_=_C3202( C1814 C3202 ) C1814_=_C3203( C1814 C3203 ) C1814_=_C3204( C1814 C3204 ) C1814_=_C3205( C1814 C3205 ) C1814_=_C3206( C1814 C3206 ) \nC1833_=_C1834( C1833 C1834 ) C1833_=_C1892( C1833 C1892 ) C1833_=_C2121( C1833 C2121 ) C1833_=_C2189( C1833 C2189 ) C1833_=_C2190( C1833 C2190 ) C1833_=_C2191( C1833 C2191 ) \nC1833_=_C2192( C1833 C2192 ) C1833_=_C2193( C1833 C2193 ) C1833_=_C2194( C1833 C2194 ) C1833_=_C2195( C1833 C2195 ) C1833_=_C2196( C1833 C2196 ) C1833_=_C2197( C1833 C2197 ) \nC1833_=_C2198( C1833 C2198 ) C1833_=_C2199( C1833 C2199 ) C1833_=_C2200( C1833 C2200 ) C1833_=_C2201( C1833 C2201 ) C1833_=_C2202( C1833 C2202 ) C1833_=_C2203( C1833 C2203 ) \nC1833_=_C2204( C1833 C2204 ) C1833_=_C2205( C1833 C2205 ) C1834_=_C1893( C1834 C1893 ) C1834_=_C2122( C1834 C2122 ) C1834_=_C2189( C1834 C2189 ) C1834_=_C3191( C1834 C3191 ) \nC1834_=_C3192( C1834 C3192</w:t>
      </w:r>
    </w:p>
    <w:p>
      <w:pPr>
        <w:pStyle w:val="PreformattedText"/>
        <w:bidi w:val="0"/>
        <w:spacing w:before="0" w:after="0"/>
        <w:jc w:val="left"/>
        <w:rPr/>
      </w:pPr>
      <w:r>
        <w:rPr/>
        <w:t xml:space="preserve"> </w:t>
      </w:r>
      <w:r>
        <w:rPr/>
        <w:t>) C1834_=_C3193( C1834 C3193 ) C1834_=_C3194( C1834 C3194 ) C1834_=_C3195( C1834 C3195 ) C1834_=_C3196( C1834 C3196 ) C1834_=_C3197( C1834 C3197 ) \nC1834_=_C3198( C1834 C3198 ) C1834_=_C3199( C1834 C3199 ) C1834_=_C3200( C1834 C3200 ) C1834_=_C3201( C1834 C3201 ) C1834_=_C3202( C1834 C3202 ) C1834_=_C3203( C1834 C3203 ) \nC1834_=_C3204( C1834 C3204 ) C1834_=_C3205( C1834 C3205 ) C1834_=_C3206( C1834 C3206 ) C1892_=_C1893( C1892 C1893 ) C1892_=_C2121( C1892 C2121 ) C1892_=_C2189( C1892 C2189 ) \nC1892_=_C2190( C1892 C2190 ) C1892_=_C2191( C1892 C2191 ) C1892_=_C2192( C1892 C2192 ) C1892_=_C2193( C1892 C2193 ) C1892_=_C2194( C1892 C2194 ) C1892_=_C2195( C1892 C2195 ) \nC1892_=_C2196( C1892 C2196 ) C1892_=_C2197( C1892 C2197 ) C1892_=_C2198( C1892 C2198 ) C1892_=_C2199( C1892 C2199 ) C1892_=_C2200( C1892 C2200 ) C1892_=_C2201( C1892 C2201 ) \nC1892_=_C2202( C1892 C2202 ) C1892_=_C2203( C1892 C2203 ) C1892_=_C2204( C1892 C2204 ) C1892_=_C2205( C1892 C2205 ) C1893_=_C2122( C1893 C2122 ) C1893_=_C2189( C1893 C2189 ) \nC1893_=_C3191( C1893 C3191 ) C1893_=_C3192( C1893 C3192 ) C1893_=_C3193( C1893 C3193 ) C1893_=_C3194( C1893 C3194 ) C1893_=_C3195( C1893 C3195 ) C1893_=_C3196( C1893 C3196 ) \nC1893_=_C3197( C1893 C3197 ) C1893_=_C3198( C1893 C3198 ) C1893_=_C3199( C1893 C3199 ) C1893_=_C3200( C1893 C3200 ) C1893_=_C3201( C1893 C3201 ) C1893_=_C3202( C1893 C3202 ) \nC1893_=_C3203( C1893 C3203 ) C1893_=_C3204( C1893 C3204 ) C1893_=_C3205( C1893 C3205 ) C1893_=_C3206( C1893 C3206 ) C2121_=_C2122( C2121 C2122 ) C2121_=_C2189( C2121 C2189 ) \nC2121_=_C2190( C2121 C2190 ) C2121_=_C2191( C2121 C2191 ) C2121_=_C2192( C2121 C2192 ) C2121_=_C2193( C2121 C2193 ) C2121_=_C2194( C2121 C2194 ) C2121_=_C2195( C2121 C2195 ) \nC2121_=_C2196( C2121 C2196 ) C2121_=_C2197( C2121 C2197 ) C2121_=_C2198( C2121 C2198 ) C2121_=_C2199( C2121 C2199 ) C2121_=_C2200( C2121 C2200 ) C2121_=_C2201( C2121 C2201 ) \nC2121_=_C2202( C2121 C2202 ) C2121_=_C2203( C2121 C2203 ) C2121_=_C2204( C2121 C2204 ) C2121_=_C2205( C2121 C2205 ) C2122_=_C2189( C2122 C2189 ) C2122_=_C3191( C2122 C3191 ) \nC2122_=_C3192( C2122 C3192 ) C2122_=_C3193( C2122 C3193 ) C2122_=_C3194( C2122 C3194 ) C2122_=_C3195( C2122 C3195 ) C2122_=_C3196( C2122 C3196 ) C2122_=_C3197( C2122 C3197 ) \nC2122_=_C3198( C2122 C3198 ) C2122_=_C3199( C2122 C3199 ) C2122_=_C3200( C2122 C3200 ) C2122_=_C3201( C2122 C3201 ) C2122_=_C3202( C2122 C3202 ) C2122_=_C3203( C2122 C3203 ) \nC2122_=_C3204( C2122 C3204 ) C2122_=_C3205( C2122 C3205 ) C2122_=_C3206( C2122 C3206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5( C2189 C2205 ) C2189_=_C3191( C2189 C3191 ) C2189_=_C3192( C2189 C3192 ) C2189_=_C3193( C2189 C3193 ) C2189_=_C3194( C2189 C3194 ) C2189_=_C3195( C2189 C3195 ) \nC2189_=_C3196( C2189 C3196 ) C2189_=_C3197( C2189 C3197 ) C2189_=_C3198( C2189 C3198 ) C2189_=_C3199( C2189 C3199 ) C2189_=_C3200( C2189 C3200 ) C2189_=_C3201( C2189 C3201 ) \nC2189_=_C3202( C2189 C3202 ) C2189_=_C3203( C2189 C3203 ) C2189_=_C3204( C2189 C3204 ) C2189_=_C3205( C2189 C3205 ) C2189_=_C3206( C2189 C3206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0_=_C2204( C2190 C2204 ) C2190_=_C2205( C2190 C2205 ) C2190_=_C3191( C2190 C3191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3192( C2191 C3192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3193( C2192 C3193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3194( C2193 C3194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3195( C2194 C3195 ) C2195_=_C2196( C2195 C2196 ) C2195_=_C2197( C2195 C2197 ) C2195_=_C2198( C2195 C2198 ) \nC2195_=_C2199( C2195 C2199 ) C2195_=_C2200( C2195 C2200 ) C2195_=_C2201( C2195 C2201 ) C2195_=_C2202( C2195 C2202 ) C2195_=_C2203( C2195 C2203 ) C2195_=_C2204( C2195 C2204 ) \nC2195_=_C2205( C2195 C2205 ) C2195_=_C3196( C2195 C3196 ) C2196_=_C2197( C2196 C2197 ) C2196_=_C2198( C2196 C2198 ) C2196_=_C2199( C2196 C2199 ) C2196_=_C2200( C2196 C2200 ) \nC2196_=_C2201( C2196 C2201 ) C2196_=_C2202( C2196 C2202 ) C2196_=_C2203( C2196 C2203 ) C2196_=_C2204( C2196 C2204 ) C2196_=_C2205( C2196 C2205 ) C2196_=_C3197( C2196 C3197 ) \nC2197_=_C2198( C2197 C2198 ) C2197_=_C2199( C2197 C2199 ) C2197_=_C2200( C2197 C2200 ) C2197_=_C2201( C2197 C2201 ) C2197_=_C2202( C2197 C2202 ) C2197_=_C2203( C2197 C2203 ) \nC2197_=_C2204( C2197 C2204 ) C2197_=_C2205( C2197 C2205 ) C2197_=_C3198( C2197 C3198 ) C2198_=_C2199( C2198 C2199 ) C2198_=_C2200( C2198 C2200 ) C2198_=_C2201( C2198 C2201 ) \nC2198_=_C2202( C2198 C2202 ) C2198_=_C2203( C2198 C2203 ) C2198_=_C2204( C2198 C2204 ) C2198_=_C2205( C2198 C2205 ) C2198_=_C3199( C2198 C3199 ) C2199_=_C2200( C2199 C2200 ) \nC2199_=_C2201( C2199 C2201 ) C2199_=_C2202( C2199 C2202 ) C2199_=_C2203( C2199 C2203 ) C2199_=_C2204( C2199 C2204 ) C2199_=_C2205( C2199 C2205 ) C2199_=_C3200( C2199 C3200 ) \nC2200_=_C2201( C2200 C2201 ) C2200_=_C2202( C2200 C2202 ) C2200_=_C2203( C2200 C2203 ) C2200_=_C2204( C2200 C2204 ) C2200_=_C2205( C2200 C2205 ) C2200_=_C3201( C2200 C3201 ) \nC2201_=_C2202( C2201 C2202 ) C2201_=_C2203( C2201 C2203 ) C2201_=_C2204( C2201 C2204 ) C2201_=_C2205( C2201 C2205 ) C2201_=_C3202( C2201 C3202 ) C2202_=_C2203( C2202 C2203 ) \nC2202_=_C2204( C2202 C2204 ) C2202_=_C2205( C2202 C2205 ) C2202_=_C3203( C2202 C3203 ) C2203_=_C2204( C2203 C2204 ) C2203_=_C2205( C2203 C2205 ) C2203_=_C3204( C2203 C3204 ) \nC2204_=_C2205( C2204 C2205 ) C2204_=_C3205( C2204 C3205 ) C2205_=_C3206( C2205 C3206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04( C3191 C3204 ) C3191_=_C3205( C3191 C3205 ) C3191_=_C3206( C3191 C3206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2_=_C3205( C3192 C3205 ) C3192_=_C3206( C3192 C3206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3_=_C3206( C3193 C3206 ) C3194_=_C3195( C3194 C3195 ) C3194_=_C3196( C3194 C3196 ) C3194_=_C3197( C3194 C3197 ) \nC3194_=_C3198( C3194 C3198 ) C3194_=_C3199( C3194 C3199 ) C3194_=_C3200( C3194 C3200 ) C3194_=_C3201( C3194 C3201 ) C3194_=_C3202( C3194 C3202 ) C3194_=_C3203( C3194 C3203 ) \nC3194_=_C3204( C3194 C3204 ) C3194_=_C3205( C3194 C3205 ) C3194_=_C3206( C3194 C3206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6_=_C3197( C3196 C3197 ) C3196_=_C3198( C3196 C3198 ) C3196_=_C3199( C3196 C3199 ) C3196_=_C3200( C3196 C3200 ) \nC3196_=_C3201( C3196 C3201 ) C3196_=_C3202( C3196 C3202 ) C3196_=_C3203( C3196 C3203 ) C3196_=_C3204( C3196 C3204 ) C3196_=_C3205( C3196 C3205 ) C3196_=_C3206( C3196 C3206 ) \nC3197_=_C3198( C3197 C3198 ) C3197_=_C3199( C3197 C3199 ) C3197_=_C3200( C3197 C3200 ) C3197_=_C3201( C3197 C3201 ) C3197_=_C3202( C3197 C3202 ) C3197_=_C3203( C3197 C3203 ) \nC3197_=_C3204( C3197 C3204 ) C3197_=_C3205( C3197 C3205 ) C3197_=_C3206(</w:t>
      </w:r>
    </w:p>
    <w:p>
      <w:pPr>
        <w:pStyle w:val="PreformattedText"/>
        <w:bidi w:val="0"/>
        <w:spacing w:before="0" w:after="0"/>
        <w:jc w:val="left"/>
        <w:rPr/>
      </w:pPr>
      <w:r>
        <w:rPr/>
        <w:t xml:space="preserve"> </w:t>
      </w:r>
      <w:r>
        <w:rPr/>
        <w:t>C3197 C3206 ) C3198_=_C3199( C3198 C3199 ) C3198_=_C3200( C3198 C3200 ) C3198_=_C3201( C3198 C3201 ) \nC3198_=_C3202( C3198 C3202 ) C3198_=_C3203( C3198 C3203 ) C3198_=_C3204( C3198 C3204 ) C3198_=_C3205( C3198 C3205 ) C3198_=_C3206( C3198 C3206 ) C3199_=_C3200( C3199 C3200 ) \nC3199_=_C3201( C3199 C3201 ) C3199_=_C3202( C3199 C3202 ) C3199_=_C3203( C3199 C3203 ) C3199_=_C3204( C3199 C3204 ) C3199_=_C3205( C3199 C3205 ) C3199_=_C3206( C3199 C3206 ) \nC3200_=_C3201( C3200 C3201 ) C3200_=_C3202( C3200 C3202 ) C3200_=_C3203( C3200 C3203 ) C3200_=_C3204( C3200 C3204 ) C3200_=_C3205( C3200 C3205 ) C3200_=_C3206( C3200 C3206 ) \nC3201_=_C3202( C3201 C3202 ) C3201_=_C3203( C3201 C3203 ) C3201_=_C3204( C3201 C3204 ) C3201_=_C3205( C3201 C3205 ) C3201_=_C3206( C3201 C3206 ) C3202_=_C3203( C3202 C3203 ) \nC3202_=_C3204( C3202 C3204 ) C3202_=_C3205( C3202 C3205 ) C3202_=_C3206( C3202 C3206 ) C3203_=_C3204( C3203 C3204 ) C3203_=_C3205( C3203 C3205 ) C3203_=_C3206( C3203 C3206 ) \nC3204_=_C3205( C3204 C3205 ) C3204_=_C3206( C3204 C3206 ) C3205_=_C3206( C3205 C3206 ) "];332-&gt;396[label="40: C1813 C1814 C1833 C1834 C1892 \nC1893 C2121 C2122 C2190 C2191 C2192 \nC2193 C2194 C2195 C2196 C2197 C2198 \nC2199 C2200 C2201 C2202 C2203 C2204 \nC2205 C3191 C3192 C3193 C3194 C3195 \nC3196 C3197 C3198 C3199 C3200 C3201 \nC3202 C3203 C3204 C3205 C3206 \n400: C1813_=_C1814 ,C1813_=_C1833 ,C1813_=_C1892 ,C1813_=_C2121 ,C1813_=_C2190 ,\nC1813_=_C2191 ,C1813_=_C2192 ,C1813_=_C2193 ,C1813_=_C2194 ,C1813_=_C2195 ,C1813_=_C2196 ,\nC1813_=_C2197 ,C1813_=_C2198 ,C1813_=_C2199 ,C1813_=_C2200 ,C1813_=_C2201 ,C1813_=_C2202 ,\nC1813_=_C2203 ,C1813_=_C2204 ,C1813_=_C2205 ,C1814_=_C1834 ,C1814_=_C1893 ,C1814_=_C2122 ,\nC1814_=_C3191 ,C1814_=_C3192 ,C1814_=_C3193 ,C1814_=_C3194 ,C1814_=_C3195 ,C1814_=_C3196 ,\nC1814_=_C3197 ,C1814_=_C3198 ,C1814_=_C3199 ,C1814_=_C3200 ,C1814_=_C3201 ,C1814_=_C3202 ,\nC1814_=_C3203 ,C1814_=_C3204 ,C1814_=_C3205 ,C1814_=_C3206 ,C1833_=_C1834 ,C1833_=_C1892 ,\nC1833_=_C2121 ,C1833_=_C2190 ,C1833_=_C2191 ,C1833_=_C2192 ,C1833_=_C2193 ,C1833_=_C2194 ,\nC1833_=_C2195 ,C1833_=_C2196 ,C1833_=_C2197 ,C1833_=_C2198 ,C1833_=_C2199 ,C1833_=_C2200 ,\nC1833_=_C2201 ,C1833_=_C2202 ,C1833_=_C2203 ,C1833_=_C2204 ,C1833_=_C2205 ,C1834_=_C1893 ,\nC1834_=_C2122 ,C1834_=_C3191 ,C1834_=_C3192 ,C1834_=_C3193 ,C1834_=_C3194 ,C1834_=_C3195 ,\nC1834_=_C3196 ,C1834_=_C3197 ,C1834_=_C3198 ,C1834_=_C3199 ,C1834_=_C3200 ,C1834_=_C3201 ,\nC1834_=_C3202 ,C1834_=_C3203 ,C1834_=_C3204 ,C1834_=_C3205 ,C1834_=_C3206 ,C1892_=_C1893 ,\nC1892_=_C2121 ,C1892_=_C2190 ,C1892_=_C2191 ,C1892_=_C2192 ,C1892_=_C2193 ,C1892_=_C2194 ,\nC1892_=_C2195 ,C1892_=_C2196 ,C1892_=_C2197 ,C1892_=_C2198 ,C1892_=_C2199 ,C1892_=_C2200 ,\nC1892_=_C2201 ,C1892_=_C2202 ,C1892_=_C2203 ,C1892_=_C2204 ,C1892_=_C2205 ,C1893_=_C2122 ,\nC1893_=_C3191 ,C1893_=_C3192 ,C1893_=_C3193 ,C1893_=_C3194 ,C1893_=_C3195 ,C1893_=_C3196 ,\nC1893_=_C3197 ,C1893_=_C3198 ,C1893_=_C3199 ,C1893_=_C3200 ,C1893_=_C3201 ,C1893_=_C3202 ,\nC1893_=_C3203 ,C1893_=_C3204 ,C1893_=_C3205 ,C1893_=_C3206 ,C2121_=_C2122 ,C2121_=_C2190 ,\nC2121_=_C2191 ,C2121_=_C2192 ,C2121_=_C2193 ,C2121_=_C2194 ,C2121_=_C2195 ,C2121_=_C2196 ,\nC2121_=_C2197 ,C2121_=_C2198 ,C2121_=_C2199 ,C2121_=_C2200 ,C2121_=_C2201 ,C2121_=_C2202 ,\nC2121_=_C2203 ,C2121_=_C2204 ,C2121_=_C2205 ,C2122_=_C3191 ,C2122_=_C3192 ,C2122_=_C3193 ,\nC2122_=_C3194 ,C2122_=_C3195 ,C2122_=_C3196 ,C2122_=_C3197 ,C2122_=_C3198 ,C2122_=_C3199 ,\nC2122_=_C3200 ,C2122_=_C3201 ,C2122_=_C3202 ,C2122_=_C3203 ,C2122_=_C3204 ,C2122_=_C3205 ,\nC2122_=_C3206 ,C2190_=_C2191 ,C2190_=_C2192 ,C2190_=_C2193 ,C2190_=_C2194 ,C2190_=_C2195 ,\nC2190_=_C2196 ,C2190_=_C2197 ,C2190_=_C2198 ,C2190_=_C2199 ,C2190_=_C2200 ,C2190_=_C2201 ,\nC2190_=_C2202 ,C2190_=_C2203 ,C2190_=_C2204 ,C2190_=_C2205 ,C2190_=_C3191 ,C2191_=_C2192 ,\nC2191_=_C2193 ,C2191_=_C2194 ,C2191_=_C2195 ,C2191_=_C2196 ,C2191_=_C2197 ,C2191_=_C2198 ,\nC2191_=_C2199 ,C2191_=_C2200 ,C2191_=_C2201 ,C2191_=_C2202 ,C2191_=_C2203 ,C2191_=_C2204 ,\nC2191_=_C2205 ,C2191_=_C3192 ,C2192_=_C2193 ,C2192_=_C2194 ,C2192_=_C2195 ,C2192_=_C2196 ,\nC2192_=_C2197 ,C2192_=_C2198 ,C2192_=_C2199 ,C2192_=_C2200 ,C2192_=_C2201 ,C2192_=_C2202 ,\nC2192_=_C2203 ,C2192_=_C2204 ,C2192_=_C2205 ,C2192_=_C3193 ,C2193_=_C2194 ,C2193_=_C2195 ,\nC2193_=_C2196 ,C2193_=_C2197 ,C2193_=_C2198 ,C2193_=_C2199 ,C2193_=_C2200 ,C2193_=_C2201 ,\nC2193_=_C2202 ,C2193_=_C2203 ,C2193_=_C2204 ,C2193_=_C2205 ,C2193_=_C3194 ,C2194_=_C2195 ,\nC2194_=_C2196 ,C2194_=_C2197 ,C2194_=_C2198 ,C2194_=_C2199 ,C2194_=_C2200 ,C2194_=_C2201 ,\nC2194_=_C2202 ,C2194_=_C2203 ,C2194_=_C2204 ,C2194_=_C2205 ,C2194_=_C3195 ,C2195_=_C2196 ,\nC2195_=_C2197 ,C2195_=_C2198 ,C2195_=_C2199 ,C2195_=_C2200 ,C2195_=_C2201 ,C2195_=_C2202 ,\nC2195_=_C2203 ,C2195_=_C2204 ,C2195_=_C2205 ,C2195_=_C3196 ,C2196_=_C2197 ,C2196_=_C2198 ,\nC2196_=_C2199 ,C2196_=_C2200 ,C2196_=_C2201 ,C2196_=_C2202 ,C2196_=_C2203 ,C2196_=_C2204 ,\nC2196_=_C2205 ,C2196_=_C3197 ,C2197_=_C2198 ,C2197_=_C2199 ,C2197_=_C2200 ,C2197_=_C2201 ,\nC2197_=_C2202 ,C2197_=_C2203 ,C2197_=_C2204 ,C2197_=_C2205 ,C2197_=_C3198 ,C2198_=_C2199 ,\nC2198_=_C2200 ,C2198_=_C2201 ,C2198_=_C2202 ,C2198_=_C2203 ,C2198_=_C2204 ,C2198_=_C2205 ,\nC2198_=_C3199 ,C2199_=_C2200 ,C2199_=_C2201 ,C2199_=_C2202 ,C2199_=_C2203 ,C2199_=_C2204 ,\nC2199_=_C2205 ,C2199_=_C3200 ,C2200_=_C2201 ,C2200_=_C2202 ,C2200_=_C2203 ,C2200_=_C2204 ,\nC2200_=_C2205 ,C2200_=_C3201 ,C2201_=_C2202 ,C2201_=_C2203 ,C2201_=_C2204 ,C2201_=_C2205 ,\nC2201_=_C3202 ,C2202_=_C2203 ,C2202_=_C2204 ,C2202_=_C2205 ,C2202_=_C3203 ,C2203_=_C2204 ,\nC2203_=_C2205 ,C2203_=_C3204 ,C2204_=_C2205 ,C2204_=_C3205 ,C2205_=_C3206 ,C3191_=_C3192 ,\nC3191_=_C3193 ,C3191_=_C3194 ,C3191_=_C3195 ,C3191_=_C3196 ,C3191_=_C3197 ,C3191_=_C3198 ,\nC3191_=_C3199 ,C3191_=_C3200 ,C3191_=_C3201 ,C3191_=_C3202 ,C3191_=_C3203 ,C3191_=_C3204 ,\nC3191_=_C3205 ,C3191_=_C3206 ,C3192_=_C3193 ,C3192_=_C3194 ,C3192_=_C3195 ,C3192_=_C3196 ,\nC3192_=_C3197 ,C3192_=_C3198 ,C3192_=_C3199 ,C3192_=_C3200 ,C3192_=_C3201 ,C3192_=_C3202 ,\nC3192_=_C3203 ,C3192_=_C3204 ,C3192_=_C3205 ,C3192_=_C3206 ,C3193_=_C3194 ,C3193_=_C3195 ,\nC3193_=_C3196 ,C3193_=_C3197 ,C3193_=_C3198 ,C3193_=_C3199 ,C3193_=_C3200 ,C3193_=_C3201 ,\nC3193_=_C3202 ,C3193_=_C3203 ,C3193_=_C3204 ,C3193_=_C3205 ,C3193_=_C3206 ,C3194_=_C3195 ,\nC3194_=_C3196 ,C3194_=_C3197 ,C3194_=_C3198 ,C3194_=_C3199 ,C3194_=_C3200 ,C3194_=_C3201 ,\nC3194_=_C3202 ,C3194_=_C3203 ,C3194_=_C3204 ,C3194_=_C3205 ,C3194_=_C3206 ,C3195_=_C3196 ,\nC3195_=_C3197 ,C3195_=_C3198 ,C3195_=_C3199 ,C3195_=_C3200 ,C3195_=_C3201 ,C3195_=_C3202 ,\nC3195_=_C3203 ,C3195_=_C3204 ,C3195_=_C3205 ,C3195_=_C3206 ,C3196_=_C3197 ,C3196_=_C3198 ,\nC3196_=_C3199 ,C3196_=_C3200 ,C3196_=_C3201 ,C3196_=_C3202 ,C3196_=_C3203 ,C3196_=_C3204 ,\nC3196_=_C3205 ,C3196_=_C3206 ,C3197_=_C3198 ,C3197_=_C3199 ,C3197_=_C3200 ,C3197_=_C3201 ,\nC3197_=_C3202 ,C3197_=_C3203 ,C3197_=_C3204 ,C3197_=_C3205 ,C3197_=_C3206 ,C3198_=_C3199 ,\nC3198_=_C3200 ,C3198_=_C3201 ,C3198_=_C3202 ,C3198_=_C3203 ,C3198_=_C3204 ,C3198_=_C3205 ,\nC3198_=_C3206 ,C3199_=_C3200 ,C3199_=_C3201 ,C3199_=_C3202 ,C3199_=_C3203 ,C3199_=_C3204 ,\nC3199_=_C3205 ,C3199_=_C3206 ,C3200_=_C3201 ,C3200_=_C3202 ,C3200_=_C3203 ,C3200_=_C3204 ,\nC3200_=_C3205 ,C3200_=_C3206 ,C3201_=_C3202 ,C3201_=_C3203 ,C3201_=_C3204 ,C3201_=_C3205 ,\nC3201_=_C3206 ,C3202_=_C3203 ,C3202_=_C3204 ,C3202_=_C3205 ,C3202_=_C3206 ,C3203_=_C3204 ,\nC3203_=_C3205 ,C3203_=_C3206 ,C3204_=_C3205 ,C3204_=_C3206 ,C3205_=_C3206 ,"];397[shape=box, label="id:397 level: 9\n41: C91 C92 C416 C417 C1047 \nC1048 C1264 C1265 C1296 C1297 C1437 \nC1438 C2349 C2350 C2429 C2430 C2855 \nC2856 C2857 C2858 C2859 C2860 C2861 \nC2862 C2863 C2864 C2865 C2866 C2867 \nC3892 C3893 C3894 C3895 C3896 C3897 \nC3898 C3899 C3900 C3901 C3902 C3903 \n440: C91_=_C92( C91 C92 ) C91_=_C416( C91 C416 ) C91_=_C1047( C91 C1047 ) C91_=_C1264( C91 C1264 ) C91_=_C1296( C91 C1296 ) \nC91_=_C1437( C91 C1437 ) C91_=_C2349( C91 C2349 ) C91_=_C2429( C91 C2429 ) C91_=_C2855( C91 C2855 ) C91_=_C2856( C91 C2856 ) C91_=_C2857( C91 C2857 ) \nC91_=_C2858( C91 C2858 ) C91_=_C2859( C91 C2859 ) C91_=_C2860( C91 C2860 ) C91_=_C2861( C91 C2861 ) C91_=_C2862( C91 C2862 ) C91_=_C2863( C91 C2863 ) \nC91_=_C2864( C91 C2864 ) C91_=_C2865( C91 C2865 ) C91_=_C2866( C91 C2866 ) C91_=_C2867( C91 C2867 ) C92_=_C417( C92 C417 ) C92_=_C1048( C92 C1048 ) \nC92_=_C1265( C92 C1265 ) C92_=_C1297( C92 C1297 ) C92_=_C1438( C92 C1438 ) C92_=_C2350( C92 C2350 ) C92_=_C2430( C92 C2430 ) C92_=_C2855( C92 C2855 ) \nC92_=_C3892( C92 C3892 ) C92_=_C3893( C92 C3893 ) C92_=_C3894( C92 C3894 ) C92_=_C3895( C92 C3895 ) C92_=_C3896( C92 C3896 ) C92_=_C3897( C92 C3897 ) \nC92_=_C3898( C92 C3898 ) C92_=_C3899( C92 C3899 ) C92_=_C3900( C92 C3900 ) C92_=_C3901( C92 C3901 ) C92_=_C3902( C92 C3902 ) C92_=_C3903( C92 C3903 ) \nC416_=_C417( C416 C417 ) C416_=_C1047( C416 C1047 ) C416_=_C1264( C416 C1264 ) C416_=_C1296( C416 C1296 ) C416_=_C1437( C416 C1437 ) C416_=_C2349( C416 C2349 ) \nC416_=_C2429( C416 C2429 ) C416_=_C2855( C416 C2855 ) C416_=_C2856( C416 C2856 ) C416_=_C2857( C416 C2857 ) C416_=_C2858( C416 C2858 ) C416_=_C2859( C416 C2859 ) \nC416_=_C2860( C416 C2860 ) C416_=_C2861( C416 C2861 ) C416_=_C2862( C416 C2862 ) C416_=_C2863( C416 C2863 ) C416_=_C2864( C416 C2864 ) C416_=_C2865( C416 C2865 ) \nC416_=_C2866( C416 C2866 ) C416_=_C2867( C416 C2867 ) C417_=_C1048( C417 C1048 ) C417_=_C1265( C417 C1265 ) C417_=_C1297( C417 C1297 ) C417_=_C1438( C417 C1438 ) \nC417_=_C2350( C417 C2350 ) C417_=_C2430( C417 C2430 ) C417_=_C2855( C417 C2855 ) C417_=_C3892( C417 C3892 ) C417_=_C3893( C417 C3893 ) C417_=_C3894( C417 C3894 ) \nC417_=_C3895( C417 C3895 ) C417_=_C3896( C417 C3896 ) C417_=_C3897( C417 C3897 ) C417_=_C3898( C417 C3898 ) C417_=_C3899( C417 C3899 ) C417_=_C3900( C417 C3900 ) \nC417_=_C3901( C417 C3901 ) C417_=_C3902( C417 C3902 ) C417_=_C3903( C417 C3903 ) C1047_=_C1048( C1047</w:t>
      </w:r>
    </w:p>
    <w:p>
      <w:pPr>
        <w:pStyle w:val="PreformattedText"/>
        <w:bidi w:val="0"/>
        <w:spacing w:before="0" w:after="0"/>
        <w:jc w:val="left"/>
        <w:rPr/>
      </w:pPr>
      <w:r>
        <w:rPr/>
        <w:t xml:space="preserve"> </w:t>
      </w:r>
      <w:r>
        <w:rPr/>
        <w:t>C1048 ) C1047_=_C1264( C1047 C1264 ) C1047_=_C1296( C1047 C1296 ) \nC1047_=_C1437( C1047 C1437 ) C1047_=_C2349( C1047 C2349 ) C1047_=_C2429( C1047 C2429 ) C1047_=_C2855( C1047 C2855 ) C1047_=_C2856( C1047 C2856 ) C1047_=_C2857( C1047 C2857 ) \nC1047_=_C2858( C1047 C2858 ) C1047_=_C2859( C1047 C2859 ) C1047_=_C2860( C1047 C2860 ) C1047_=_C2861( C1047 C2861 ) C1047_=_C2862( C1047 C2862 ) C1047_=_C2863( C1047 C2863 ) \nC1047_=_C2864( C1047 C2864 ) C1047_=_C2865( C1047 C2865 ) C1047_=_C2866( C1047 C2866 ) C1047_=_C2867( C1047 C2867 ) C1048_=_C1265( C1048 C1265 ) C1048_=_C1297( C1048 C1297 ) \nC1048_=_C1438( C1048 C1438 ) C1048_=_C2350( C1048 C2350 ) C1048_=_C2430( C1048 C2430 ) C1048_=_C2855( C1048 C2855 ) C1048_=_C3892( C1048 C3892 ) C1048_=_C3893( C1048 C3893 ) \nC1048_=_C3894( C1048 C3894 ) C1048_=_C3895( C1048 C3895 ) C1048_=_C3896( C1048 C3896 ) C1048_=_C3897( C1048 C3897 ) C1048_=_C3898( C1048 C3898 ) C1048_=_C3899( C1048 C3899 ) \nC1048_=_C3900( C1048 C3900 ) C1048_=_C3901( C1048 C3901 ) C1048_=_C3902( C1048 C3902 ) C1048_=_C3903( C1048 C3903 ) C1264_=_C1265( C1264 C1265 ) C1264_=_C1296( C1264 C1296 ) \nC1264_=_C1437( C1264 C1437 ) C1264_=_C2349( C1264 C2349 ) C1264_=_C2429( C1264 C2429 ) C1264_=_C2855( C1264 C2855 ) C1264_=_C2856( C1264 C2856 ) C1264_=_C2857( C1264 C2857 ) \nC1264_=_C2858( C1264 C2858 ) C1264_=_C2859( C1264 C2859 ) C1264_=_C2860( C1264 C2860 ) C1264_=_C2861( C1264 C2861 ) C1264_=_C2862( C1264 C2862 ) C1264_=_C2863( C1264 C2863 ) \nC1264_=_C2864( C1264 C2864 ) C1264_=_C2865( C1264 C2865 ) C1264_=_C2866( C1264 C2866 ) C1264_=_C2867( C1264 C2867 ) C1265_=_C1297( C1265 C1297 ) C1265_=_C1438( C1265 C1438 ) \nC1265_=_C2350( C1265 C2350 ) C1265_=_C2430( C1265 C2430 ) C1265_=_C2855( C1265 C2855 ) C1265_=_C3892( C1265 C3892 ) C1265_=_C3893( C1265 C3893 ) C1265_=_C3894( C1265 C3894 ) \nC1265_=_C3895( C1265 C3895 ) C1265_=_C3896( C1265 C3896 ) C1265_=_C3897( C1265 C3897 ) C1265_=_C3898( C1265 C3898 ) C1265_=_C3899( C1265 C3899 ) C1265_=_C3900( C1265 C3900 ) \nC1265_=_C3901( C1265 C3901 ) C1265_=_C3902( C1265 C3902 ) C1265_=_C3903( C1265 C3903 ) C1296_=_C1297( C1296 C1297 ) C1296_=_C1437( C1296 C1437 ) C1296_=_C2349( C1296 C2349 ) \nC1296_=_C2429( C1296 C2429 ) C1296_=_C2855( C1296 C2855 ) C1296_=_C2856( C1296 C2856 ) C1296_=_C2857( C1296 C2857 ) C1296_=_C2858( C1296 C2858 ) C1296_=_C2859( C1296 C2859 ) \nC1296_=_C2860( C1296 C2860 ) C1296_=_C2861( C1296 C2861 ) C1296_=_C2862( C1296 C2862 ) C1296_=_C2863( C1296 C2863 ) C1296_=_C2864( C1296 C2864 ) C1296_=_C2865( C1296 C2865 ) \nC1296_=_C2866( C1296 C2866 ) C1296_=_C2867( C1296 C2867 ) C1297_=_C1438( C1297 C1438 ) C1297_=_C2350( C1297 C2350 ) C1297_=_C2430( C1297 C2430 ) C1297_=_C2855( C1297 C2855 ) \nC1297_=_C3892( C1297 C3892 ) C1297_=_C3893( C1297 C3893 ) C1297_=_C3894( C1297 C3894 ) C1297_=_C3895( C1297 C3895 ) C1297_=_C3896( C1297 C3896 ) C1297_=_C3897( C1297 C3897 ) \nC1297_=_C3898( C1297 C3898 ) C1297_=_C3899( C1297 C3899 ) C1297_=_C3900( C1297 C3900 ) C1297_=_C3901( C1297 C3901 ) C1297_=_C3902( C1297 C3902 ) C1297_=_C3903( C1297 C3903 ) \nC1437_=_C1438( C1437 C1438 ) C1437_=_C2349( C1437 C2349 ) C1437_=_C2429( C1437 C2429 ) C1437_=_C2855( C1437 C2855 ) C1437_=_C2856( C1437 C2856 ) C1437_=_C2857( C1437 C2857 ) \nC1437_=_C2858( C1437 C2858 ) C1437_=_C2859( C1437 C2859 ) C1437_=_C2860( C1437 C2860 ) C1437_=_C2861( C1437 C2861 ) C1437_=_C2862( C1437 C2862 ) C1437_=_C2863( C1437 C2863 ) \nC1437_=_C2864( C1437 C2864 ) C1437_=_C2865( C1437 C2865 ) C1437_=_C2866( C1437 C2866 ) C1437_=_C2867( C1437 C2867 ) C1438_=_C2350( C1438 C2350 ) C1438_=_C2430( C1438 C2430 ) \nC1438_=_C2855( C1438 C2855 ) C1438_=_C3892( C1438 C3892 ) C1438_=_C3893( C1438 C3893 ) C1438_=_C3894( C1438 C3894 ) C1438_=_C3895( C1438 C3895 ) C1438_=_C3896( C1438 C3896 ) \nC1438_=_C3897( C1438 C3897 ) C1438_=_C3898( C1438 C3898 ) C1438_=_C3899( C1438 C3899 ) C1438_=_C3900( C1438 C3900 ) C1438_=_C3901( C1438 C3901 ) C1438_=_C3902( C1438 C3902 ) \nC1438_=_C3903( C1438 C3903 ) C2349_=_C2350( C2349 C2350 ) C2349_=_C2429( C2349 C2429 ) C2349_=_C2855( C2349 C2855 ) C2349_=_C2856( C2349 C2856 ) C2349_=_C2857( C2349 C2857 ) \nC2349_=_C2858( C2349 C2858 ) C2349_=_C2859( C2349 C2859 ) C2349_=_C2860( C2349 C2860 ) C2349_=_C2861( C2349 C2861 ) C2349_=_C2862( C2349 C2862 ) C2349_=_C2863( C2349 C2863 ) \nC2349_=_C2864( C2349 C2864 ) C2349_=_C2865( C2349 C2865 ) C2349_=_C2866( C2349 C2866 ) C2349_=_C2867( C2349 C2867 ) C2350_=_C2430( C2350 C2430 ) C2350_=_C2855( C2350 C2855 ) \nC2350_=_C3892( C2350 C3892 ) C2350_=_C3893( C2350 C3893 ) C2350_=_C3894( C2350 C3894 ) C2350_=_C3895( C2350 C3895 ) C2350_=_C3896( C2350 C3896 ) C2350_=_C3897( C2350 C3897 ) \nC2350_=_C3898( C2350 C3898 ) C2350_=_C3899( C2350 C3899 ) C2350_=_C3900( C2350 C3900 ) C2350_=_C3901( C2350 C3901 ) C2350_=_C3902( C2350 C3902 ) C2350_=_C3903( C2350 C3903 ) \nC2429_=_C2430( C2429 C2430 ) C2429_=_C2855( C2429 C2855 ) C2429_=_C2856( C2429 C2856 ) C2429_=_C2857( C2429 C2857 ) C2429_=_C2858( C2429 C2858 ) C2429_=_C2859( C2429 C2859 ) \nC2429_=_C2860( C2429 C2860 ) C2429_=_C2861( C2429 C2861 ) C2429_=_C2862( C2429 C2862 ) C2429_=_C2863( C2429 C2863 ) C2429_=_C2864( C2429 C2864 ) C2429_=_C2865( C2429 C2865 ) \nC2429_=_C2866( C2429 C2866 ) C2429_=_C2867( C2429 C2867 ) C2430_=_C2855( C2430 C2855 ) C2430_=_C3892( C2430 C3892 ) C2430_=_C3893( C2430 C3893 ) C2430_=_C3894( C2430 C3894 ) \nC2430_=_C3895( C2430 C3895 ) C2430_=_C3896( C2430 C3896 ) C2430_=_C3897( C2430 C3897 ) C2430_=_C3898( C2430 C3898 ) C2430_=_C3899( C2430 C3899 ) C2430_=_C3900( C2430 C3900 ) \nC2430_=_C3901( C2430 C3901 ) C2430_=_C3902( C2430 C3902 ) C2430_=_C3903( C2430 C3903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7( C2855 C2867 ) C2855_=_C3892( C2855 C3892 ) C2855_=_C3893( C2855 C3893 ) C2855_=_C3894( C2855 C3894 ) \nC2855_=_C3895( C2855 C3895 ) C2855_=_C3896( C2855 C3896 ) C2855_=_C3897( C2855 C3897 ) C2855_=_C3898( C2855 C3898 ) C2855_=_C3899( C2855 C3899 ) C2855_=_C3900( C2855 C3900 ) \nC2855_=_C3901( C2855 C3901 ) C2855_=_C3902( C2855 C3902 ) C2855_=_C3903( C2855 C3903 ) C2856_=_C2857( C2856 C2857 ) C2856_=_C2858( C2856 C2858 ) C2856_=_C2859( C2856 C2859 ) \nC2856_=_C2860( C2856 C2860 ) C2856_=_C2861( C2856 C2861 ) C2856_=_C2862( C2856 C2862 ) C2856_=_C2863( C2856 C2863 ) C2856_=_C2864( C2856 C2864 ) C2856_=_C2865( C2856 C2865 ) \nC2856_=_C2866( C2856 C2866 ) C2856_=_C2867( C2856 C2867 ) C2856_=_C3892( C2856 C3892 ) C2857_=_C2858( C2857 C2858 ) C2857_=_C2859( C2857 C2859 ) C2857_=_C2860( C2857 C2860 ) \nC2857_=_C2861( C2857 C2861 ) C2857_=_C2862( C2857 C2862 ) C2857_=_C2863( C2857 C2863 ) C2857_=_C2864( C2857 C2864 ) C2857_=_C2865( C2857 C2865 ) C2857_=_C2866( C2857 C2866 ) \nC2857_=_C2867( C2857 C2867 ) C2857_=_C3893( C2857 C3893 ) C2858_=_C2859( C2858 C2859 ) C2858_=_C2860( C2858 C2860 ) C2858_=_C2861( C2858 C2861 ) C2858_=_C2862( C2858 C2862 ) \nC2858_=_C2863( C2858 C2863 ) C2858_=_C2864( C2858 C2864 ) C2858_=_C2865( C2858 C2865 ) C2858_=_C2866( C2858 C2866 ) C2858_=_C2867( C2858 C2867 ) C2858_=_C3894( C2858 C3894 ) \nC2859_=_C2860( C2859 C2860 ) C2859_=_C2861( C2859 C2861 ) C2859_=_C2862( C2859 C2862 ) C2859_=_C2863( C2859 C2863 ) C2859_=_C2864( C2859 C2864 ) C2859_=_C2865( C2859 C2865 ) \nC2859_=_C2866( C2859 C2866 ) C2859_=_C2867( C2859 C2867 ) C2859_=_C3895( C2859 C3895 ) C2860_=_C2861( C2860 C2861 ) C2860_=_C2862( C2860 C2862 ) C2860_=_C2863( C2860 C2863 ) \nC2860_=_C2864( C2860 C2864 ) C2860_=_C2865( C2860 C2865 ) C2860_=_C2866( C2860 C2866 ) C2860_=_C2867( C2860 C2867 ) C2860_=_C3896( C2860 C3896 ) C2861_=_C2862( C2861 C2862 ) \nC2861_=_C2863( C2861 C2863 ) C2861_=_C2864( C2861 C2864 ) C2861_=_C2865( C2861 C2865 ) C2861_=_C2866( C2861 C2866 ) C2861_=_C2867( C2861 C2867 ) C2861_=_C3897( C2861 C3897 ) \nC2862_=_C2863( C2862 C2863 ) C2862_=_C2864( C2862 C2864 ) C2862_=_C2865( C2862 C2865 ) C2862_=_C2866( C2862 C2866 ) C2862_=_C2867( C2862 C2867 ) C2862_=_C3898( C2862 C3898 ) \nC2863_=_C2864( C2863 C2864 ) C2863_=_C2865( C2863 C2865 ) C2863_=_C2866( C2863 C2866 ) C2863_=_C2867( C2863 C2867 ) C2863_=_C3899( C2863 C3899 ) C2864_=_C2865( C2864 C2865 ) \nC2864_=_C2866( C2864 C2866 ) C2864_=_C2867( C2864 C2867 ) C2864_=_C3900( C2864 C3900 ) C2865_=_C2866( C2865 C2866 ) C2865_=_C2867( C2865 C2867 ) C2865_=_C3901( C2865 C3901 ) \nC2866_=_C2867( C2866 C2867 ) C2866_=_C3902( C2866 C3902 ) C2867_=_C3903( C2867 C3903 ) C3892_=_C3893( C3892 C3893 ) C3892_=_C3894( C3892 C3894 ) C3892_=_C3895( C3892 C3895 ) \nC3892_=_C3896( C3892 C3896 ) C3892_=_C3897( C3892 C3897 ) C3892_=_C3898( C3892 C3898 ) C3892_=_C3899( C3892 C3899 ) C3892_=_C3900( C3892 C3900 ) C3892_=_C3901( C3892 C3901 ) \nC3892_=_C3902( C3892 C3902 ) C3892_=_C3903( C3892 C3903 ) C3893_=_C3894( C3893 C3894 ) C3893_=_C3895( C3893 C3895 ) C3893_=_C3896( C3893 C3896 ) C3893_=_C3897( C3893 C3897 ) \nC3893_=_C3898( C3893 C3898 ) C3893_=_C3899( C3893 C3899 ) C3893_=_C3900( C3893 C3900 ) C3893_=_C3901( C3893 C3901 ) C3893_=_C3902( C3893 C3902 ) C3893_=_C3903( C3893 C3903 ) \nC3894_=_C3895( C3894 C3895 ) C3894_=_C3896( C3894 C3896 ) C3894_=_C3897( C3894 C3897 ) C3894_=_C3898( C3894 C3898 ) C3894_=_C3899( C3894 C3899 ) C3894_=_C3900( C3894 C3900 ) \nC3894_=_C3901( C3894 C3901 ) C3894_=_C3902( C3894 C3902 ) C3894_=_C3903( C3894 C3903 ) C3895_=_C3896( C3895 C3896 ) C3895_=_C3897( C3895 C3897 ) C3895_=_C3898( C3895 C3898 ) \nC3895_=_C3899( C3895 C3899 ) C3895_=_C3900( C3895 C3900 ) C3895_=_C3901( C3895 C3901 ) C3895_=_C3902( C3895 C3902 ) C3895_=_C3903( C3895 C3903 ) C3896_=_C3897( C3896 C3897 ) \nC3896_=_C3898( C3896 C3898 ) C3896_=_C3899( C3896 C3899 ) C3896_=_C3900( C3896 C3900 ) C3896_=_C3901( C3896 C3901 ) C3896_=_C3902( C3896 C3902 ) C3896_=_C3903(</w:t>
      </w:r>
    </w:p>
    <w:p>
      <w:pPr>
        <w:pStyle w:val="PreformattedText"/>
        <w:bidi w:val="0"/>
        <w:spacing w:before="0" w:after="0"/>
        <w:jc w:val="left"/>
        <w:rPr/>
      </w:pPr>
      <w:r>
        <w:rPr/>
        <w:t xml:space="preserve"> </w:t>
      </w:r>
      <w:r>
        <w:rPr/>
        <w:t>C3896 C3903 ) \nC3897_=_C3898( C3897 C3898 ) C3897_=_C3899( C3897 C3899 ) C3897_=_C3900( C3897 C3900 ) C3897_=_C3901( C3897 C3901 ) C3897_=_C3902( C3897 C3902 ) C3897_=_C3903( C3897 C3903 ) \nC3898_=_C3899( C3898 C3899 ) C3898_=_C3900( C3898 C3900 ) C3898_=_C3901( C3898 C3901 ) C3898_=_C3902( C3898 C3902 ) C3898_=_C3903( C3898 C3903 ) C3899_=_C3900( C3899 C3900 ) \nC3899_=_C3901( C3899 C3901 ) C3899_=_C3902( C3899 C3902 ) C3899_=_C3903( C3899 C3903 ) C3900_=_C3901( C3900 C3901 ) C3900_=_C3902( C3900 C3902 ) C3900_=_C3903( C3900 C3903 ) \nC3901_=_C3902( C3901 C3902 ) C3901_=_C3903( C3901 C3903 ) C3902_=_C3903( C3902 C3903 ) "];335-&gt;397[label="40: C91 C92 C416 C417 C1047 \nC1048 C1264 C1265 C1296 C1297 C1437 \nC1438 C2349 C2350 C2429 C2430 C2856 \nC2857 C2858 C2859 C2860 C2861 C2862 \nC2863 C2864 C2865 C2866 C2867 C3892 \nC3893 C3894 C3895 C3896 C3897 C3898 \nC3899 C3900 C3901 C3902 C3903 \n400: C91_=_C92 ,C91_=_C416 ,C91_=_C1047 ,C91_=_C1264 ,C91_=_C1296 ,\nC91_=_C1437 ,C91_=_C2349 ,C91_=_C2429 ,C91_=_C2856 ,C91_=_C2857 ,C91_=_C2858 ,\nC91_=_C2859 ,C91_=_C2860 ,C91_=_C2861 ,C91_=_C2862 ,C91_=_C2863 ,C91_=_C2864 ,\nC91_=_C2865 ,C91_=_C2866 ,C91_=_C2867 ,C92_=_C417 ,C92_=_C1048 ,C92_=_C1265 ,\nC92_=_C1297 ,C92_=_C1438 ,C92_=_C2350 ,C92_=_C2430 ,C92_=_C3892 ,C92_=_C3893 ,\nC92_=_C3894 ,C92_=_C3895 ,C92_=_C3896 ,C92_=_C3897 ,C92_=_C3898 ,C92_=_C3899 ,\nC92_=_C3900 ,C92_=_C3901 ,C92_=_C3902 ,C92_=_C3903 ,C416_=_C417 ,C416_=_C1047 ,\nC416_=_C1264 ,C416_=_C1296 ,C416_=_C1437 ,C416_=_C2349 ,C416_=_C2429 ,C416_=_C2856 ,\nC416_=_C2857 ,C416_=_C2858 ,C416_=_C2859 ,C416_=_C2860 ,C416_=_C2861 ,C416_=_C2862 ,\nC416_=_C2863 ,C416_=_C2864 ,C416_=_C2865 ,C416_=_C2866 ,C416_=_C2867 ,C417_=_C1048 ,\nC417_=_C1265 ,C417_=_C1297 ,C417_=_C1438 ,C417_=_C2350 ,C417_=_C2430 ,C417_=_C3892 ,\nC417_=_C3893 ,C417_=_C3894 ,C417_=_C3895 ,C417_=_C3896 ,C417_=_C3897 ,C417_=_C3898 ,\nC417_=_C3899 ,C417_=_C3900 ,C417_=_C3901 ,C417_=_C3902 ,C417_=_C3903 ,C1047_=_C1048 ,\nC1047_=_C1264 ,C1047_=_C1296 ,C1047_=_C1437 ,C1047_=_C2349 ,C1047_=_C2429 ,C1047_=_C2856 ,\nC1047_=_C2857 ,C1047_=_C2858 ,C1047_=_C2859 ,C1047_=_C2860 ,C1047_=_C2861 ,C1047_=_C2862 ,\nC1047_=_C2863 ,C1047_=_C2864 ,C1047_=_C2865 ,C1047_=_C2866 ,C1047_=_C2867 ,C1048_=_C1265 ,\nC1048_=_C1297 ,C1048_=_C1438 ,C1048_=_C2350 ,C1048_=_C2430 ,C1048_=_C3892 ,C1048_=_C3893 ,\nC1048_=_C3894 ,C1048_=_C3895 ,C1048_=_C3896 ,C1048_=_C3897 ,C1048_=_C3898 ,C1048_=_C3899 ,\nC1048_=_C3900 ,C1048_=_C3901 ,C1048_=_C3902 ,C1048_=_C3903 ,C1264_=_C1265 ,C1264_=_C1296 ,\nC1264_=_C1437 ,C1264_=_C2349 ,C1264_=_C2429 ,C1264_=_C2856 ,C1264_=_C2857 ,C1264_=_C2858 ,\nC1264_=_C2859 ,C1264_=_C2860 ,C1264_=_C2861 ,C1264_=_C2862 ,C1264_=_C2863 ,C1264_=_C2864 ,\nC1264_=_C2865 ,C1264_=_C2866 ,C1264_=_C2867 ,C1265_=_C1297 ,C1265_=_C1438 ,C1265_=_C2350 ,\nC1265_=_C2430 ,C1265_=_C3892 ,C1265_=_C3893 ,C1265_=_C3894 ,C1265_=_C3895 ,C1265_=_C3896 ,\nC1265_=_C3897 ,C1265_=_C3898 ,C1265_=_C3899 ,C1265_=_C3900 ,C1265_=_C3901 ,C1265_=_C3902 ,\nC1265_=_C3903 ,C1296_=_C1297 ,C1296_=_C1437 ,C1296_=_C2349 ,C1296_=_C2429 ,C1296_=_C2856 ,\nC1296_=_C2857 ,C1296_=_C2858 ,C1296_=_C2859 ,C1296_=_C2860 ,C1296_=_C2861 ,C1296_=_C2862 ,\nC1296_=_C2863 ,C1296_=_C2864 ,C1296_=_C2865 ,C1296_=_C2866 ,C1296_=_C2867 ,C1297_=_C1438 ,\nC1297_=_C2350 ,C1297_=_C2430 ,C1297_=_C3892 ,C1297_=_C3893 ,C1297_=_C3894 ,C1297_=_C3895 ,\nC1297_=_C3896 ,C1297_=_C3897 ,C1297_=_C3898 ,C1297_=_C3899 ,C1297_=_C3900 ,C1297_=_C3901 ,\nC1297_=_C3902 ,C1297_=_C3903 ,C1437_=_C1438 ,C1437_=_C2349 ,C1437_=_C2429 ,C1437_=_C2856 ,\nC1437_=_C2857 ,C1437_=_C2858 ,C1437_=_C2859 ,C1437_=_C2860 ,C1437_=_C2861 ,C1437_=_C2862 ,\nC1437_=_C2863 ,C1437_=_C2864 ,C1437_=_C2865 ,C1437_=_C2866 ,C1437_=_C2867 ,C1438_=_C2350 ,\nC1438_=_C2430 ,C1438_=_C3892 ,C1438_=_C3893 ,C1438_=_C3894 ,C1438_=_C3895 ,C1438_=_C3896 ,\nC1438_=_C3897 ,C1438_=_C3898 ,C1438_=_C3899 ,C1438_=_C3900 ,C1438_=_C3901 ,C1438_=_C3902 ,\nC1438_=_C3903 ,C2349_=_C2350 ,C2349_=_C2429 ,C2349_=_C2856 ,C2349_=_C2857 ,C2349_=_C2858 ,\nC2349_=_C2859 ,C2349_=_C2860 ,C2349_=_C2861 ,C2349_=_C2862 ,C2349_=_C2863 ,C2349_=_C2864 ,\nC2349_=_C2865 ,C2349_=_C2866 ,C2349_=_C2867 ,C2350_=_C2430 ,C2350_=_C3892 ,C2350_=_C3893 ,\nC2350_=_C3894 ,C2350_=_C3895 ,C2350_=_C3896 ,C2350_=_C3897 ,C2350_=_C3898 ,C2350_=_C3899 ,\nC2350_=_C3900 ,C2350_=_C3901 ,C2350_=_C3902 ,C2350_=_C3903 ,C2429_=_C2430 ,C2429_=_C2856 ,\nC2429_=_C2857 ,C2429_=_C2858 ,C2429_=_C2859 ,C2429_=_C2860 ,C2429_=_C2861 ,C2429_=_C2862 ,\nC2429_=_C2863 ,C2429_=_C2864 ,C2429_=_C2865 ,C2429_=_C2866 ,C2429_=_C2867 ,C2430_=_C3892 ,\nC2430_=_C3893 ,C2430_=_C3894 ,C2430_=_C3895 ,C2430_=_C3896 ,C2430_=_C3897 ,C2430_=_C3898 ,\nC2430_=_C3899 ,C2430_=_C3900 ,C2430_=_C3901 ,C2430_=_C3902 ,C2430_=_C3903 ,C2856_=_C2857 ,\nC2856_=_C2858 ,C2856_=_C2859 ,C2856_=_C2860 ,C2856_=_C2861 ,C2856_=_C2862 ,C2856_=_C2863 ,\nC2856_=_C2864 ,C2856_=_C2865 ,C2856_=_C2866 ,C2856_=_C2867 ,C2856_=_C3892 ,C2857_=_C2858 ,\nC2857_=_C2859 ,C2857_=_C2860 ,C2857_=_C2861 ,C2857_=_C2862 ,C2857_=_C2863 ,C2857_=_C2864 ,\nC2857_=_C2865 ,C2857_=_C2866 ,C2857_=_C2867 ,C2857_=_C3893 ,C2858_=_C2859 ,C2858_=_C2860 ,\nC2858_=_C2861 ,C2858_=_C2862 ,C2858_=_C2863 ,C2858_=_C2864 ,C2858_=_C2865 ,C2858_=_C2866 ,\nC2858_=_C2867 ,C2858_=_C3894 ,C2859_=_C2860 ,C2859_=_C2861 ,C2859_=_C2862 ,C2859_=_C2863 ,\nC2859_=_C2864 ,C2859_=_C2865 ,C2859_=_C2866 ,C2859_=_C2867 ,C2859_=_C3895 ,C2860_=_C2861 ,\nC2860_=_C2862 ,C2860_=_C2863 ,C2860_=_C2864 ,C2860_=_C2865 ,C2860_=_C2866 ,C2860_=_C2867 ,\nC2860_=_C3896 ,C2861_=_C2862 ,C2861_=_C2863 ,C2861_=_C2864 ,C2861_=_C2865 ,C2861_=_C2866 ,\nC2861_=_C2867 ,C2861_=_C3897 ,C2862_=_C2863 ,C2862_=_C2864 ,C2862_=_C2865 ,C2862_=_C2866 ,\nC2862_=_C2867 ,C2862_=_C3898 ,C2863_=_C2864 ,C2863_=_C2865 ,C2863_=_C2866 ,C2863_=_C2867 ,\nC2863_=_C3899 ,C2864_=_C2865 ,C2864_=_C2866 ,C2864_=_C2867 ,C2864_=_C3900 ,C2865_=_C2866 ,\nC2865_=_C2867 ,C2865_=_C3901 ,C2866_=_C2867 ,C2866_=_C3902 ,C2867_=_C3903 ,C3892_=_C3893 ,\nC3892_=_C3894 ,C3892_=_C3895 ,C3892_=_C3896 ,C3892_=_C3897 ,C3892_=_C3898 ,C3892_=_C3899 ,\nC3892_=_C3900 ,C3892_=_C3901 ,C3892_=_C3902 ,C3892_=_C3903 ,C3893_=_C3894 ,C3893_=_C3895 ,\nC3893_=_C3896 ,C3893_=_C3897 ,C3893_=_C3898 ,C3893_=_C3899 ,C3893_=_C3900 ,C3893_=_C3901 ,\nC3893_=_C3902 ,C3893_=_C3903 ,C3894_=_C3895 ,C3894_=_C3896 ,C3894_=_C3897 ,C3894_=_C3898 ,\nC3894_=_C3899 ,C3894_=_C3900 ,C3894_=_C3901 ,C3894_=_C3902 ,C3894_=_C3903 ,C3895_=_C3896 ,\nC3895_=_C3897 ,C3895_=_C3898 ,C3895_=_C3899 ,C3895_=_C3900 ,C3895_=_C3901 ,C3895_=_C3902 ,\nC3895_=_C3903 ,C3896_=_C3897 ,C3896_=_C3898 ,C3896_=_C3899 ,C3896_=_C3900 ,C3896_=_C3901 ,\nC3896_=_C3902 ,C3896_=_C3903 ,C3897_=_C3898 ,C3897_=_C3899 ,C3897_=_C3900 ,C3897_=_C3901 ,\nC3897_=_C3902 ,C3897_=_C3903 ,C3898_=_C3899 ,C3898_=_C3900 ,C3898_=_C3901 ,C3898_=_C3902 ,\nC3898_=_C3903 ,C3899_=_C3900 ,C3899_=_C3901 ,C3899_=_C3902 ,C3899_=_C3903 ,C3900_=_C3901 ,\nC3900_=_C3902 ,C3900_=_C3903 ,C3901_=_C3902 ,C3901_=_C3903 ,C3902_=_C3903 ,"];398[shape=box, label="id:398 level: 9\n41: C89 C90 C414 C415 C1045 \nC1046 C1262 C1263 C1294 C1295 C1435 \nC1436 C2348 C2349 C2350 C2351 C2352 \nC2353 C2354 C2355 C2356 C2357 C2358 \nC2359 C2360 C2361 C2362 C2429 C2430 \nC2431 C2432 C2433 C2434 C2435 C2436 \nC2437 C2438 C2439 C2440 C2441 C2442 \n440: C89_=_C90( C89 C90 ) C89_=_C414( C89 C414 ) C89_=_C1045( C89 C1045 ) C89_=_C1262( C89 C1262 ) C89_=_C1294( C89 C1294 ) \nC89_=_C1435( C89 C1435 ) C89_=_C2348( C89 C2348 ) C89_=_C2349( C89 C2349 ) C89_=_C2350( C89 C2350 ) C89_=_C2351( C89 C2351 ) C89_=_C2352( C89 C2352 ) \nC89_=_C2353( C89 C2353 ) C89_=_C2354( C89 C2354 ) C89_=_C2355( C89 C2355 ) C89_=_C2356( C89 C2356 ) C89_=_C2357( C89 C2357 ) C89_=_C2358( C89 C2358 ) \nC89_=_C2359( C89 C2359 ) C89_=_C2360( C89 C2360 ) C89_=_C2361( C89 C2361 ) C89_=_C2362( C89 C2362 ) C90_=_C415( C90 C415 ) C90_=_C1046( C90 C1046 ) \nC90_=_C1263( C90 C1263 ) C90_=_C1295( C90 C1295 ) C90_=_C1436( C90 C1436 ) C90_=_C2348( C90 C2348 ) C90_=_C2429( C90 C2429 ) C90_=_C2430( C90 C2430 ) \nC90_=_C2431( C90 C2431 ) C90_=_C2432( C90 C2432 ) C90_=_C2433( C90 C2433 ) C90_=_C2434( C90 C2434 ) C90_=_C2435( C90 C2435 ) C90_=_C2436( C90 C2436 ) \nC90_=_C2437( C90 C2437 ) C90_=_C2438( C90 C2438 ) C90_=_C2439( C90 C2439 ) C90_=_C2440( C90 C2440 ) C90_=_C2441( C90 C2441 ) C90_=_C2442( C90 C2442 ) \nC414_=_C415( C414 C415 ) C414_=_C1045( C414 C1045 ) C414_=_C1262( C414 C1262 ) C414_=_C1294( C414 C1294 ) C414_=_C1435( C414 C1435 ) C414_=_C2348( C414 C2348 ) \nC414_=_C2349( C414 C2349 ) C414_=_C2350( C414 C2350 ) C414_=_C2351( C414 C2351 ) C414_=_C2352( C414 C2352 ) C414_=_C2353( C414 C2353 ) C414_=_C2354( C414 C2354 ) \nC414_=_C2355( C414 C2355 ) C414_=_C2356( C414 C2356 ) C414_=_C2357( C414 C2357 ) C414_=_C2358( C414 C2358 ) C414_=_C2359( C414 C2359 ) C414_=_C2360( C414 C2360 ) \nC414_=_C2361( C414 C2361 ) C414_=_C2362( C414 C2362 ) C415_=_C1046( C415 C1046 ) C415_=_C1263( C415 C1263 ) C415_=_C1295( C415 C1295 ) C415_=_C1436( C415 C1436 ) \nC415_=_C2348( C415 C2348 ) C415_=_C2429( C415 C2429 ) C415_=_C2430( C415 C2430 ) C415_=_C2431( C415 C2431 ) C415_=_C2432( C415 C2432 ) C415_=_C2433( C415 C2433 ) \nC415_=_C2434( C415 C2434 ) C415_=_C2435( C415 C2435 ) C415_=_C2436( C415 C2436 ) C415_=_C2437( C415 C2437 ) C415_=_C2438( C415 C2438 ) C415_=_C2439( C415 C2439 ) \nC415_=_C2440( C415 C2440 ) C415_=_C2441( C415 C2441 ) C415_=_C2442( C415 C2442 ) C1045_=_C1046( C1045 C1046 ) C1045_=_C1262( C1045 C1262 ) C1045_=_C1294( C1045 C1294 ) \nC1045_=_C1435( C1045 C1435 ) C1045_=_C2348( C1045 C2348 ) C1045_=_C2349( C1045 C2349 ) C1045_=_C2350( C1045 C2350 ) C1045_=_C2351( C1045 C2351 ) C1045_=_C2352( C1045 C2352 ) \nC1045_=_C2353( C1045 C2353 ) C1045_=_C2354( C1045 C2354 ) C1045_=_C2355( C1045 C2355 ) C1045_=_C2356( C1045 C2356 ) C1045_=_C2357( C1045 C2357 ) C1045_=_C2358( C1045 C2358 ) \nC1045_=_C2359( C1045 C2359 ) C1045_=_C2360( C1045 C2360 ) C1045_=_C2361( C1045 C2361 ) C1045_=_C2362( C1045 C2362 ) C1046_=_C1263( C1046 C1263</w:t>
      </w:r>
    </w:p>
    <w:p>
      <w:pPr>
        <w:pStyle w:val="PreformattedText"/>
        <w:bidi w:val="0"/>
        <w:spacing w:before="0" w:after="0"/>
        <w:jc w:val="left"/>
        <w:rPr/>
      </w:pPr>
      <w:r>
        <w:rPr/>
        <w:t xml:space="preserve"> </w:t>
      </w:r>
      <w:r>
        <w:rPr/>
        <w:t>) C1046_=_C1295( C1046 C1295 ) \nC1046_=_C1436( C1046 C1436 ) C1046_=_C2348( C1046 C2348 ) C1046_=_C2429( C1046 C2429 ) C1046_=_C2430( C1046 C2430 ) C1046_=_C2431( C1046 C2431 ) C1046_=_C2432( C1046 C2432 ) \nC1046_=_C2433( C1046 C2433 ) C1046_=_C2434( C1046 C2434 ) C1046_=_C2435( C1046 C2435 ) C1046_=_C2436( C1046 C2436 ) C1046_=_C2437( C1046 C2437 ) C1046_=_C2438( C1046 C2438 ) \nC1046_=_C2439( C1046 C2439 ) C1046_=_C2440( C1046 C2440 ) C1046_=_C2441( C1046 C2441 ) C1046_=_C2442( C1046 C2442 ) C1262_=_C1263( C1262 C1263 ) C1262_=_C1294( C1262 C1294 ) \nC1262_=_C1435( C1262 C1435 ) C1262_=_C2348( C1262 C2348 ) C1262_=_C2349( C1262 C2349 ) C1262_=_C2350( C1262 C2350 ) C1262_=_C2351( C1262 C2351 ) C1262_=_C2352( C1262 C2352 ) \nC1262_=_C2353( C1262 C2353 ) C1262_=_C2354( C1262 C2354 ) C1262_=_C2355( C1262 C2355 ) C1262_=_C2356( C1262 C2356 ) C1262_=_C2357( C1262 C2357 ) C1262_=_C2358( C1262 C2358 ) \nC1262_=_C2359( C1262 C2359 ) C1262_=_C2360( C1262 C2360 ) C1262_=_C2361( C1262 C2361 ) C1262_=_C2362( C1262 C2362 ) C1263_=_C1295( C1263 C1295 ) C1263_=_C1436( C1263 C1436 ) \nC1263_=_C2348( C1263 C2348 ) C1263_=_C2429( C1263 C2429 ) C1263_=_C2430( C1263 C2430 ) C1263_=_C2431( C1263 C2431 ) C1263_=_C2432( C1263 C2432 ) C1263_=_C2433( C1263 C2433 ) \nC1263_=_C2434( C1263 C2434 ) C1263_=_C2435( C1263 C2435 ) C1263_=_C2436( C1263 C2436 ) C1263_=_C2437( C1263 C2437 ) C1263_=_C2438( C1263 C2438 ) C1263_=_C2439( C1263 C2439 ) \nC1263_=_C2440( C1263 C2440 ) C1263_=_C2441( C1263 C2441 ) C1263_=_C2442( C1263 C2442 ) C1294_=_C1295( C1294 C1295 ) C1294_=_C1435( C1294 C1435 ) C1294_=_C2348( C1294 C2348 ) \nC1294_=_C2349( C1294 C2349 ) C1294_=_C2350( C1294 C2350 ) C1294_=_C2351( C1294 C2351 ) C1294_=_C2352( C1294 C2352 ) C1294_=_C2353( C1294 C2353 ) C1294_=_C2354( C1294 C2354 ) \nC1294_=_C2355( C1294 C2355 ) C1294_=_C2356( C1294 C2356 ) C1294_=_C2357( C1294 C2357 ) C1294_=_C2358( C1294 C2358 ) C1294_=_C2359( C1294 C2359 ) C1294_=_C2360( C1294 C2360 ) \nC1294_=_C2361( C1294 C2361 ) C1294_=_C2362( C1294 C2362 ) C1295_=_C1436( C1295 C1436 ) C1295_=_C2348( C1295 C2348 ) C1295_=_C2429( C1295 C2429 ) C1295_=_C2430( C1295 C2430 ) \nC1295_=_C2431( C1295 C2431 ) C1295_=_C2432( C1295 C2432 ) C1295_=_C2433( C1295 C2433 ) C1295_=_C2434( C1295 C2434 ) C1295_=_C2435( C1295 C2435 ) C1295_=_C2436( C1295 C2436 ) \nC1295_=_C2437( C1295 C2437 ) C1295_=_C2438( C1295 C2438 ) C1295_=_C2439( C1295 C2439 ) C1295_=_C2440( C1295 C2440 ) C1295_=_C2441( C1295 C2441 ) C1295_=_C2442( C1295 C2442 ) \nC1435_=_C1436( C1435 C1436 ) C1435_=_C2348( C1435 C2348 ) C1435_=_C2349( C1435 C2349 ) C1435_=_C2350( C1435 C2350 ) C1435_=_C2351( C1435 C2351 ) C1435_=_C2352( C1435 C2352 ) \nC1435_=_C2353( C1435 C2353 ) C1435_=_C2354( C1435 C2354 ) C1435_=_C2355( C1435 C2355 ) C1435_=_C2356( C1435 C2356 ) C1435_=_C2357( C1435 C2357 ) C1435_=_C2358( C1435 C2358 ) \nC1435_=_C2359( C1435 C2359 ) C1435_=_C2360( C1435 C2360 ) C1435_=_C2361( C1435 C2361 ) C1435_=_C2362( C1435 C2362 ) C1436_=_C2348( C1436 C2348 ) C1436_=_C2429( C1436 C2429 ) \nC1436_=_C2430( C1436 C2430 ) C1436_=_C2431( C1436 C2431 ) C1436_=_C2432( C1436 C2432 ) C1436_=_C2433( C1436 C2433 ) C1436_=_C2434( C1436 C2434 ) C1436_=_C2435( C1436 C2435 ) \nC1436_=_C2436( C1436 C2436 ) C1436_=_C2437( C1436 C2437 ) C1436_=_C2438( C1436 C2438 ) C1436_=_C2439( C1436 C2439 ) C1436_=_C2440( C1436 C2440 ) C1436_=_C2441( C1436 C2441 ) \nC1436_=_C2442( C1436 C2442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0( C2348 C2360 ) C2348_=_C2361( C2348 C2361 ) C2348_=_C2362( C2348 C2362 ) C2348_=_C2429( C2348 C2429 ) C2348_=_C2430( C2348 C2430 ) C2348_=_C2431( C2348 C2431 ) \nC2348_=_C2432( C2348 C2432 ) C2348_=_C2433( C2348 C2433 ) C2348_=_C2434( C2348 C2434 ) C2348_=_C2435( C2348 C2435 ) C2348_=_C2436( C2348 C2436 ) C2348_=_C2437( C2348 C2437 ) \nC2348_=_C2438( C2348 C2438 ) C2348_=_C2439( C2348 C2439 ) C2348_=_C2440( C2348 C2440 ) C2348_=_C2441( C2348 C2441 ) C2348_=_C2442( C2348 C244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429( C2349 C2429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430( C2350 C2430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431( C2351 C2431 ) C2352_=_C2353( C2352 C2353 ) C2352_=_C2354( C2352 C2354 ) C2352_=_C2355( C2352 C2355 ) C2352_=_C2356( C2352 C2356 ) \nC2352_=_C2357( C2352 C2357 ) C2352_=_C2358( C2352 C2358 ) C2352_=_C2359( C2352 C2359 ) C2352_=_C2360( C2352 C2360 ) C2352_=_C2361( C2352 C2361 ) C2352_=_C2362( C2352 C2362 ) \nC2352_=_C2432( C2352 C2432 ) C2353_=_C2354( C2353 C2354 ) C2353_=_C2355( C2353 C2355 ) C2353_=_C2356( C2353 C2356 ) C2353_=_C2357( C2353 C2357 ) C2353_=_C2358( C2353 C2358 ) \nC2353_=_C2359( C2353 C2359 ) C2353_=_C2360( C2353 C2360 ) C2353_=_C2361( C2353 C2361 ) C2353_=_C2362( C2353 C2362 ) C2353_=_C2433( C2353 C2433 ) C2354_=_C2355( C2354 C2355 ) \nC2354_=_C2356( C2354 C2356 ) C2354_=_C2357( C2354 C2357 ) C2354_=_C2358( C2354 C2358 ) C2354_=_C2359( C2354 C2359 ) C2354_=_C2360( C2354 C2360 ) C2354_=_C2361( C2354 C2361 ) \nC2354_=_C2362( C2354 C2362 ) C2354_=_C2434( C2354 C2434 ) C2355_=_C2356( C2355 C2356 ) C2355_=_C2357( C2355 C2357 ) C2355_=_C2358( C2355 C2358 ) C2355_=_C2359( C2355 C2359 ) \nC2355_=_C2360( C2355 C2360 ) C2355_=_C2361( C2355 C2361 ) C2355_=_C2362( C2355 C2362 ) C2355_=_C2435( C2355 C2435 ) C2356_=_C2357( C2356 C2357 ) C2356_=_C2358( C2356 C2358 ) \nC2356_=_C2359( C2356 C2359 ) C2356_=_C2360( C2356 C2360 ) C2356_=_C2361( C2356 C2361 ) C2356_=_C2362( C2356 C2362 ) C2356_=_C2436( C2356 C2436 ) C2357_=_C2358( C2357 C2358 ) \nC2357_=_C2359( C2357 C2359 ) C2357_=_C2360( C2357 C2360 ) C2357_=_C2361( C2357 C2361 ) C2357_=_C2362( C2357 C2362 ) C2357_=_C2437( C2357 C2437 ) C2358_=_C2359( C2358 C2359 ) \nC2358_=_C2360( C2358 C2360 ) C2358_=_C2361( C2358 C2361 ) C2358_=_C2362( C2358 C2362 ) C2358_=_C2438( C2358 C2438 ) C2359_=_C2360( C2359 C2360 ) C2359_=_C2361( C2359 C2361 ) \nC2359_=_C2362( C2359 C2362 ) C2359_=_C2439( C2359 C2439 ) C2360_=_C2361( C2360 C2361 ) C2360_=_C2362( C2360 C2362 ) C2360_=_C2440( C2360 C2440 ) C2361_=_C2362( C2361 C2362 ) \nC2361_=_C2441( C2361 C2441 ) C2362_=_C2442( C2362 C2442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2_=_C2433( C2432 C2433 ) C2432_=_C2434( C2432 C2434 ) C2432_=_C2435( C2432 C2435 ) C2432_=_C2436( C2432 C2436 ) \nC2432_=_C2437( C2432 C2437 ) C2432_=_C2438( C2432 C2438 ) C2432_=_C2439( C2432 C2439 ) C2432_=_C2440( C2432 C2440 ) C2432_=_C2441( C2432 C2441 ) C2432_=_C2442( C2432 C2442 ) \nC2433_=_C2434( C2433 C2434 ) C2433_=_C2435( C2433 C2435 ) C2433_=_C2436( C2433 C2436 ) C2433_=_C2437( C2433 C2437 ) C2433_=_C2438( C2433 C2438 ) C2433_=_C2439( C2433 C2439 ) \nC2433_=_C2440( C2433 C2440 ) C2433_=_C2441( C2433 C2441 ) C2433_=_C2442( C2433 C2442 ) C2434_=_C2435( C2434 C2435 ) C2434_=_C2436( C2434 C2436 ) C2434_=_C2437( C2434 C2437 ) \nC2434_=_C2438( C2434 C2438 ) C2434_=_C2439( C2434 C2439 ) C2434_=_C2440( C2434 C2440 ) C2434_=_C2441( C2434 C2441 ) C2434_=_C2442( C2434 C2442 ) C2435_=_C2436( C2435 C2436 ) \nC2435_=_C2437( C2435 C2437 ) C2435_=_C2438( C2435 C2438 ) C2435_=_C2439( C2435 C2439 ) C2435_=_C2440( C2435 C2440 ) C2435_=_C2441( C2435 C2441 ) C2435_=_C2442( C2435 C2442 ) \nC2436_=_C2437( C2436 C2437 ) C2436_=_C2438( C2436 C2438 ) C2436_=_C2439( C2436 C2439 ) C2436_=_C2440( C2436 C2440 ) C2436_=_C2441( C2436 C2441 ) C2436_=_C2442( C2436 C2442 ) \nC2437_=_C2438( C2437 C2438 ) C2437_=_C2439( C2437 C2439 ) C2437_=_C2440( C2437 C2440 ) C2437_=_C2441( C2437 C2441 ) C2437_=_C2442( C2437 C2442 ) C2438_=_C2439( C2438 C2439 ) \nC2438_=_C2440( C2438 C2440 ) C2438_=_C2441( C2438 C2441 ) C2438_=_C2442( C2438 C2442 ) C2439_=_C2440( C2439 C2440 ) C2439_=_C2441( C2439 C2441 ) C2439_=_C2442( C2439 C2442 ) \nC2440_=_C2441(</w:t>
      </w:r>
    </w:p>
    <w:p>
      <w:pPr>
        <w:pStyle w:val="PreformattedText"/>
        <w:bidi w:val="0"/>
        <w:spacing w:before="0" w:after="0"/>
        <w:jc w:val="left"/>
        <w:rPr/>
      </w:pPr>
      <w:r>
        <w:rPr/>
        <w:t xml:space="preserve"> </w:t>
      </w:r>
      <w:r>
        <w:rPr/>
        <w:t>C2440 C2441 ) C2440_=_C2442( C2440 C2442 ) C2441_=_C2442( C2441 C2442 ) "];335-&gt;398[label="40: C89 C90 C414 C415 C1045 \nC1046 C1262 C1263 C1294 C1295 C1435 \nC1436 C2349 C2350 C2351 C2352 C2353 \nC2354 C2355 C2356 C2357 C2358 C2359 \nC2360 C2361 C2362 C2429 C2430 C2431 \nC2432 C2433 C2434 C2435 C2436 C2437 \nC2438 C2439 C2440 C2441 C2442 \n400: C89_=_C90 ,C89_=_C414 ,C89_=_C1045 ,C89_=_C1262 ,C89_=_C1294 ,\nC89_=_C1435 ,C89_=_C2349 ,C89_=_C2350 ,C89_=_C2351 ,C89_=_C2352 ,C89_=_C2353 ,\nC89_=_C2354 ,C89_=_C2355 ,C89_=_C2356 ,C89_=_C2357 ,C89_=_C2358 ,C89_=_C2359 ,\nC89_=_C2360 ,C89_=_C2361 ,C89_=_C2362 ,C90_=_C415 ,C90_=_C1046 ,C90_=_C1263 ,\nC90_=_C1295 ,C90_=_C1436 ,C90_=_C2429 ,C90_=_C2430 ,C90_=_C2431 ,C90_=_C2432 ,\nC90_=_C2433 ,C90_=_C2434 ,C90_=_C2435 ,C90_=_C2436 ,C90_=_C2437 ,C90_=_C2438 ,\nC90_=_C2439 ,C90_=_C2440 ,C90_=_C2441 ,C90_=_C2442 ,C414_=_C415 ,C414_=_C1045 ,\nC414_=_C1262 ,C414_=_C1294 ,C414_=_C1435 ,C414_=_C2349 ,C414_=_C2350 ,C414_=_C2351 ,\nC414_=_C2352 ,C414_=_C2353 ,C414_=_C2354 ,C414_=_C2355 ,C414_=_C2356 ,C414_=_C2357 ,\nC414_=_C2358 ,C414_=_C2359 ,C414_=_C2360 ,C414_=_C2361 ,C414_=_C2362 ,C415_=_C1046 ,\nC415_=_C1263 ,C415_=_C1295 ,C415_=_C1436 ,C415_=_C2429 ,C415_=_C2430 ,C415_=_C2431 ,\nC415_=_C2432 ,C415_=_C2433 ,C415_=_C2434 ,C415_=_C2435 ,C415_=_C2436 ,C415_=_C2437 ,\nC415_=_C2438 ,C415_=_C2439 ,C415_=_C2440 ,C415_=_C2441 ,C415_=_C2442 ,C1045_=_C1046 ,\nC1045_=_C1262 ,C1045_=_C1294 ,C1045_=_C1435 ,C1045_=_C2349 ,C1045_=_C2350 ,C1045_=_C2351 ,\nC1045_=_C2352 ,C1045_=_C2353 ,C1045_=_C2354 ,C1045_=_C2355 ,C1045_=_C2356 ,C1045_=_C2357 ,\nC1045_=_C2358 ,C1045_=_C2359 ,C1045_=_C2360 ,C1045_=_C2361 ,C1045_=_C2362 ,C1046_=_C1263 ,\nC1046_=_C1295 ,C1046_=_C1436 ,C1046_=_C2429 ,C1046_=_C2430 ,C1046_=_C2431 ,C1046_=_C2432 ,\nC1046_=_C2433 ,C1046_=_C2434 ,C1046_=_C2435 ,C1046_=_C2436 ,C1046_=_C2437 ,C1046_=_C2438 ,\nC1046_=_C2439 ,C1046_=_C2440 ,C1046_=_C2441 ,C1046_=_C2442 ,C1262_=_C1263 ,C1262_=_C1294 ,\nC1262_=_C1435 ,C1262_=_C2349 ,C1262_=_C2350 ,C1262_=_C2351 ,C1262_=_C2352 ,C1262_=_C2353 ,\nC1262_=_C2354 ,C1262_=_C2355 ,C1262_=_C2356 ,C1262_=_C2357 ,C1262_=_C2358 ,C1262_=_C2359 ,\nC1262_=_C2360 ,C1262_=_C2361 ,C1262_=_C2362 ,C1263_=_C1295 ,C1263_=_C1436 ,C1263_=_C2429 ,\nC1263_=_C2430 ,C1263_=_C2431 ,C1263_=_C2432 ,C1263_=_C2433 ,C1263_=_C2434 ,C1263_=_C2435 ,\nC1263_=_C2436 ,C1263_=_C2437 ,C1263_=_C2438 ,C1263_=_C2439 ,C1263_=_C2440 ,C1263_=_C2441 ,\nC1263_=_C2442 ,C1294_=_C1295 ,C1294_=_C1435 ,C1294_=_C2349 ,C1294_=_C2350 ,C1294_=_C2351 ,\nC1294_=_C2352 ,C1294_=_C2353 ,C1294_=_C2354 ,C1294_=_C2355 ,C1294_=_C2356 ,C1294_=_C2357 ,\nC1294_=_C2358 ,C1294_=_C2359 ,C1294_=_C2360 ,C1294_=_C2361 ,C1294_=_C2362 ,C1295_=_C1436 ,\nC1295_=_C2429 ,C1295_=_C2430 ,C1295_=_C2431 ,C1295_=_C2432 ,C1295_=_C2433 ,C1295_=_C2434 ,\nC1295_=_C2435 ,C1295_=_C2436 ,C1295_=_C2437 ,C1295_=_C2438 ,C1295_=_C2439 ,C1295_=_C2440 ,\nC1295_=_C2441 ,C1295_=_C2442 ,C1435_=_C1436 ,C1435_=_C2349 ,C1435_=_C2350 ,C1435_=_C2351 ,\nC1435_=_C2352 ,C1435_=_C2353 ,C1435_=_C2354 ,C1435_=_C2355 ,C1435_=_C2356 ,C1435_=_C2357 ,\nC1435_=_C2358 ,C1435_=_C2359 ,C1435_=_C2360 ,C1435_=_C2361 ,C1435_=_C2362 ,C1436_=_C2429 ,\nC1436_=_C2430 ,C1436_=_C2431 ,C1436_=_C2432 ,C1436_=_C2433 ,C1436_=_C2434 ,C1436_=_C2435 ,\nC1436_=_C2436 ,C1436_=_C2437 ,C1436_=_C2438 ,C1436_=_C2439 ,C1436_=_C2440 ,C1436_=_C2441 ,\nC1436_=_C2442 ,C2349_=_C2350 ,C2349_=_C2351 ,C2349_=_C2352 ,C2349_=_C2353 ,C2349_=_C2354 ,\nC2349_=_C2355 ,C2349_=_C2356 ,C2349_=_C2357 ,C2349_=_C2358 ,C2349_=_C2359 ,C2349_=_C2360 ,\nC2349_=_C2361 ,C2349_=_C2362 ,C2349_=_C2429 ,C2350_=_C2351 ,C2350_=_C2352 ,C2350_=_C2353 ,\nC2350_=_C2354 ,C2350_=_C2355 ,C2350_=_C2356 ,C2350_=_C2357 ,C2350_=_C2358 ,C2350_=_C2359 ,\nC2350_=_C2360 ,C2350_=_C2361 ,C2350_=_C2362 ,C2350_=_C2430 ,C2351_=_C2352 ,C2351_=_C2353 ,\nC2351_=_C2354 ,C2351_=_C2355 ,C2351_=_C2356 ,C2351_=_C2357 ,C2351_=_C2358 ,C2351_=_C2359 ,\nC2351_=_C2360 ,C2351_=_C2361 ,C2351_=_C2362 ,C2351_=_C2431 ,C2352_=_C2353 ,C2352_=_C2354 ,\nC2352_=_C2355 ,C2352_=_C2356 ,C2352_=_C2357 ,C2352_=_C2358 ,C2352_=_C2359 ,C2352_=_C2360 ,\nC2352_=_C2361 ,C2352_=_C2362 ,C2352_=_C2432 ,C2353_=_C2354 ,C2353_=_C2355 ,C2353_=_C2356 ,\nC2353_=_C2357 ,C2353_=_C2358 ,C2353_=_C2359 ,C2353_=_C2360 ,C2353_=_C2361 ,C2353_=_C2362 ,\nC2353_=_C2433 ,C2354_=_C2355 ,C2354_=_C2356 ,C2354_=_C2357 ,C2354_=_C2358 ,C2354_=_C2359 ,\nC2354_=_C2360 ,C2354_=_C2361 ,C2354_=_C2362 ,C2354_=_C2434 ,C2355_=_C2356 ,C2355_=_C2357 ,\nC2355_=_C2358 ,C2355_=_C2359 ,C2355_=_C2360 ,C2355_=_C2361 ,C2355_=_C2362 ,C2355_=_C2435 ,\nC2356_=_C2357 ,C2356_=_C2358 ,C2356_=_C2359 ,C2356_=_C2360 ,C2356_=_C2361 ,C2356_=_C2362 ,\nC2356_=_C2436 ,C2357_=_C2358 ,C2357_=_C2359 ,C2357_=_C2360 ,C2357_=_C2361 ,C2357_=_C2362 ,\nC2357_=_C2437 ,C2358_=_C2359 ,C2358_=_C2360 ,C2358_=_C2361 ,C2358_=_C2362 ,C2358_=_C2438 ,\nC2359_=_C2360 ,C2359_=_C2361 ,C2359_=_C2362 ,C2359_=_C2439 ,C2360_=_C2361 ,C2360_=_C2362 ,\nC2360_=_C2440 ,C2361_=_C2362 ,C2361_=_C2441 ,C2362_=_C2442 ,C2429_=_C2430 ,C2429_=_C2431 ,\nC2429_=_C2432 ,C2429_=_C2433 ,C2429_=_C2434 ,C2429_=_C2435 ,C2429_=_C2436 ,C2429_=_C2437 ,\nC2429_=_C2438 ,C2429_=_C2439 ,C2429_=_C2440 ,C2429_=_C2441 ,C2429_=_C2442 ,C2430_=_C2431 ,\nC2430_=_C2432 ,C2430_=_C2433 ,C2430_=_C2434 ,C2430_=_C2435 ,C2430_=_C2436 ,C2430_=_C2437 ,\nC2430_=_C2438 ,C2430_=_C2439 ,C2430_=_C2440 ,C2430_=_C2441 ,C2430_=_C2442 ,C2431_=_C2432 ,\nC2431_=_C2433 ,C2431_=_C2434 ,C2431_=_C2435 ,C2431_=_C2436 ,C2431_=_C2437 ,C2431_=_C2438 ,\nC2431_=_C2439 ,C2431_=_C2440 ,C2431_=_C2441 ,C2431_=_C2442 ,C2432_=_C2433 ,C2432_=_C2434 ,\nC2432_=_C2435 ,C2432_=_C2436 ,C2432_=_C2437 ,C2432_=_C2438 ,C2432_=_C2439 ,C2432_=_C2440 ,\nC2432_=_C2441 ,C2432_=_C2442 ,C2433_=_C2434 ,C2433_=_C2435 ,C2433_=_C2436 ,C2433_=_C2437 ,\nC2433_=_C2438 ,C2433_=_C2439 ,C2433_=_C2440 ,C2433_=_C2441 ,C2433_=_C2442 ,C2434_=_C2435 ,\nC2434_=_C2436 ,C2434_=_C2437 ,C2434_=_C2438 ,C2434_=_C2439 ,C2434_=_C2440 ,C2434_=_C2441 ,\nC2434_=_C2442 ,C2435_=_C2436 ,C2435_=_C2437 ,C2435_=_C2438 ,C2435_=_C2439 ,C2435_=_C2440 ,\nC2435_=_C2441 ,C2435_=_C2442 ,C2436_=_C2437 ,C2436_=_C2438 ,C2436_=_C2439 ,C2436_=_C2440 ,\nC2436_=_C2441 ,C2436_=_C2442 ,C2437_=_C2438 ,C2437_=_C2439 ,C2437_=_C2440 ,C2437_=_C2441 ,\nC2437_=_C2442 ,C2438_=_C2439 ,C2438_=_C2440 ,C2438_=_C2441 ,C2438_=_C2442 ,C2439_=_C2440 ,\nC2439_=_C2441 ,C2439_=_C2442 ,C2440_=_C2441 ,C2440_=_C2442 ,C2441_=_C2442 ,"];399[shape=box, label="id:399 level: 9\n41: C87 C88 C412 C413 C1043 \nC1044 C1260 C1261 C1293 C1294 C1295 \nC1296 C1297 C1298 C1299 C1300 C1301 \nC1302 C1303 C1304 C1305 C1306 C1307 \nC1308 C1309 C1435 C1436 C1437 C1438 \nC1439 C1440 C1441 C1442 C1443 C1444 \nC1445 C1446 C1447 C1448 C1449 C1450 \n440: C87_=_C88( C87 C88 ) C87_=_C412( C87 C412 ) C87_=_C1043( C87 C1043 ) C87_=_C1260( C87 C1260 ) C87_=_C1293( C87 C1293 ) \nC87_=_C1294( C87 C1294 ) C87_=_C1295( C87 C1295 ) C87_=_C1296( C87 C1296 ) C87_=_C1297( C87 C1297 ) C87_=_C1298( C87 C1298 ) C87_=_C1299( C87 C1299 ) \nC87_=_C1300( C87 C1300 ) C87_=_C1301( C87 C1301 ) C87_=_C1302( C87 C1302 ) C87_=_C1303( C87 C1303 ) C87_=_C1304( C87 C1304 ) C87_=_C1305( C87 C1305 ) \nC87_=_C1306( C87 C1306 ) C87_=_C1307( C87 C1307 ) C87_=_C1308( C87 C1308 ) C87_=_C1309( C87 C1309 ) C88_=_C413( C88 C413 ) C88_=_C1044( C88 C1044 ) \nC88_=_C1261( C88 C1261 ) C88_=_C1293( C88 C1293 ) C88_=_C1435( C88 C1435 ) C88_=_C1436( C88 C1436 ) C88_=_C1437( C88 C1437 ) C88_=_C1438( C88 C1438 ) \nC88_=_C1439( C88 C1439 ) C88_=_C1440( C88 C1440 ) C88_=_C1441( C88 C1441 ) C88_=_C1442( C88 C1442 ) C88_=_C1443( C88 C1443 ) C88_=_C1444( C88 C1444 ) \nC88_=_C1445( C88 C1445 ) C88_=_C1446( C88 C1446 ) C88_=_C1447( C88 C1447 ) C88_=_C1448( C88 C1448 ) C88_=_C1449( C88 C1449 ) C88_=_C1450( C88 C1450 ) \nC412_=_C413( C412 C413 ) C412_=_C1043( C412 C1043 ) C412_=_C1260( C412 C1260 ) C412_=_C1293( C412 C1293 ) C412_=_C1294( C412 C1294 ) C412_=_C1295( C412 C1295 ) \nC412_=_C1296( C412 C1296 ) C412_=_C1297( C412 C1297 ) C412_=_C1298( C412 C1298 ) C412_=_C1299( C412 C1299 ) C412_=_C1300( C412 C1300 ) C412_=_C1301( C412 C1301 ) \nC412_=_C1302( C412 C1302 ) C412_=_C1303( C412 C1303 ) C412_=_C1304( C412 C1304 ) C412_=_C1305( C412 C1305 ) C412_=_C1306( C412 C1306 ) C412_=_C1307( C412 C1307 ) \nC412_=_C1308( C412 C1308 ) C412_=_C1309( C412 C1309 ) C413_=_C1044( C413 C1044 ) C413_=_C1261( C413 C1261 ) C413_=_C1293( C413 C1293 ) C413_=_C1435( C413 C1435 ) \nC413_=_C1436( C413 C1436 ) C413_=_C1437( C413 C1437 ) C413_=_C1438( C413 C1438 ) C413_=_C1439( C413 C1439 ) C413_=_C1440( C413 C1440 ) C413_=_C1441( C413 C1441 ) \nC413_=_C1442( C413 C1442 ) C413_=_C1443( C413 C1443 ) C413_=_C1444( C413 C1444 ) C413_=_C1445( C413 C1445 ) C413_=_C1446( C413 C1446 ) C413_=_C1447( C413 C1447 ) \nC413_=_C1448( C413 C1448 ) C413_=_C1449( C413 C1449 ) C413_=_C1450( C413 C1450 ) C1043_=_C1044( C1043 C1044 ) C1043_=_C1260( C1043 C1260 ) C1043_=_C1293( C1043 C1293 ) \nC1043_=_C1294( C1043 C1294 ) C1043_=_C1295( C1043 C1295 ) C1043_=_C1296( C1043 C1296 ) C1043_=_C1297( C1043 C1297 ) C1043_=_C1298( C1043 C1298 ) C1043_=_C1299( C1043 C1299 ) \nC1043_=_C1300( C1043 C1300 ) C1043_=_C1301( C1043 C1301 ) C1043_=_C1302( C1043 C1302 ) C1043_=_C1303( C1043 C1303 ) C1043_=_C1304( C1043 C1304 ) C1043_=_C1305( C1043 C1305 ) \nC1043_=_C1306( C1043 C1306 ) C1043_=_C1307( C1043 C1307 ) C1043_=_C1308( C1043 C1308 ) C1043_=_C1309( C1043 C1309 ) C1044_=_C1261( C1044 C1261 ) C1044_=_C1293( C1044 C1293 ) \nC1044_=_C1435( C1044 C1435 ) C1044_=_C1436( C1044 C1436 ) C1044_=_C1437( C1044 C1437 ) C1044_=_C1438( C1044 C1438 ) C1044_=_C1439( C1044 C1439 ) C1044_=_C1440( C1044 C1440 ) \nC1044_=_C1441( C1044 C1441 ) C1044_=_C1442( C1044 C1442 ) C1044_=_C1443( C1044 C1443 ) C1044_=_C1444( C1044 C1444 ) C1044_=_C1445( C1044 C1445 ) C1044_=_C1446( C1044 C1446 ) \nC1044_=_C1447( C1044 C1447 ) C1044_=_C1448( C1044 C1448 ) C1044_=_C1449( C1044 C1449 ) C1044_=_C1450( C1044 C1450 ) C1260_=_C1261( C1260 C1261 ) C1260_=_C1293( C1260 C1293</w:t>
      </w:r>
    </w:p>
    <w:p>
      <w:pPr>
        <w:pStyle w:val="PreformattedText"/>
        <w:bidi w:val="0"/>
        <w:spacing w:before="0" w:after="0"/>
        <w:jc w:val="left"/>
        <w:rPr/>
      </w:pPr>
      <w:r>
        <w:rPr/>
        <w:t xml:space="preserve"> </w:t>
      </w:r>
      <w:r>
        <w:rPr/>
        <w:t>) \nC1260_=_C1294( C1260 C1294 ) C1260_=_C1295( C1260 C1295 ) C1260_=_C1296( C1260 C1296 ) C1260_=_C1297( C1260 C1297 ) C1260_=_C1298( C1260 C1298 ) C1260_=_C1299( C1260 C1299 ) \nC1260_=_C1300( C1260 C1300 ) C1260_=_C1301( C1260 C1301 ) C1260_=_C1302( C1260 C1302 ) C1260_=_C1303( C1260 C1303 ) C1260_=_C1304( C1260 C1304 ) C1260_=_C1305( C1260 C1305 ) \nC1260_=_C1306( C1260 C1306 ) C1260_=_C1307( C1260 C1307 ) C1260_=_C1308( C1260 C1308 ) C1260_=_C1309( C1260 C1309 ) C1261_=_C1293( C1261 C1293 ) C1261_=_C1435( C1261 C1435 ) \nC1261_=_C1436( C1261 C1436 ) C1261_=_C1437( C1261 C1437 ) C1261_=_C1438( C1261 C1438 ) C1261_=_C1439( C1261 C1439 ) C1261_=_C1440( C1261 C1440 ) C1261_=_C1441( C1261 C1441 ) \nC1261_=_C1442( C1261 C1442 ) C1261_=_C1443( C1261 C1443 ) C1261_=_C1444( C1261 C1444 ) C1261_=_C1445( C1261 C1445 ) C1261_=_C1446( C1261 C1446 ) C1261_=_C1447( C1261 C1447 ) \nC1261_=_C1448( C1261 C1448 ) C1261_=_C1449( C1261 C1449 ) C1261_=_C1450( C1261 C1450 ) C1293_=_C1294( C1293 C1294 ) C1293_=_C1295( C1293 C1295 ) C1293_=_C1296( C1293 C1296 ) \nC1293_=_C1297( C1293 C1297 ) C1293_=_C1298( C1293 C1298 ) C1293_=_C1299( C1293 C1299 ) C1293_=_C1300( C1293 C1300 ) C1293_=_C1301( C1293 C1301 ) C1293_=_C1302( C1293 C1302 ) \nC1293_=_C1303( C1293 C1303 ) C1293_=_C1304( C1293 C1304 ) C1293_=_C1305( C1293 C1305 ) C1293_=_C1306( C1293 C1306 ) C1293_=_C1307( C1293 C1307 ) C1293_=_C1308( C1293 C1308 ) \nC1293_=_C1309( C1293 C1309 ) C1293_=_C1435( C1293 C1435 ) C1293_=_C1436( C1293 C1436 ) C1293_=_C1437( C1293 C1437 ) C1293_=_C1438( C1293 C1438 ) C1293_=_C1439( C1293 C1439 ) \nC1293_=_C1440( C1293 C1440 ) C1293_=_C1441( C1293 C1441 ) C1293_=_C1442( C1293 C1442 ) C1293_=_C1443( C1293 C1443 ) C1293_=_C1444( C1293 C1444 ) C1293_=_C1445( C1293 C1445 ) \nC1293_=_C1446( C1293 C1446 ) C1293_=_C1447( C1293 C1447 ) C1293_=_C1448( C1293 C1448 ) C1293_=_C1449( C1293 C1449 ) C1293_=_C1450( C1293 C1450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435( C1294 C1435 ) C1295_=_C1296( C1295 C1296 ) C1295_=_C1297( C1295 C1297 ) C1295_=_C1298( C1295 C1298 ) \nC1295_=_C1299( C1295 C1299 ) C1295_=_C1300( C1295 C1300 ) C1295_=_C1301( C1295 C1301 ) C1295_=_C1302( C1295 C1302 ) C1295_=_C1303( C1295 C1303 ) C1295_=_C1304( C1295 C1304 ) \nC1295_=_C1305( C1295 C1305 ) C1295_=_C1306( C1295 C1306 ) C1295_=_C1307( C1295 C1307 ) C1295_=_C1308( C1295 C1308 ) C1295_=_C1309( C1295 C1309 ) C1295_=_C1436( C1295 C1436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437( C1296 C1437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438( C1297 C1438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439( C1298 C1439 ) C1299_=_C1300( C1299 C1300 ) C1299_=_C1301( C1299 C1301 ) C1299_=_C1302( C1299 C1302 ) \nC1299_=_C1303( C1299 C1303 ) C1299_=_C1304( C1299 C1304 ) C1299_=_C1305( C1299 C1305 ) C1299_=_C1306( C1299 C1306 ) C1299_=_C1307( C1299 C1307 ) C1299_=_C1308( C1299 C1308 ) \nC1299_=_C1309( C1299 C1309 ) C1299_=_C1440( C1299 C1440 ) C1300_=_C1301( C1300 C1301 ) C1300_=_C1302( C1300 C1302 ) C1300_=_C1303( C1300 C1303 ) C1300_=_C1304( C1300 C1304 ) \nC1300_=_C1305( C1300 C1305 ) C1300_=_C1306( C1300 C1306 ) C1300_=_C1307( C1300 C1307 ) C1300_=_C1308( C1300 C1308 ) C1300_=_C1309( C1300 C1309 ) C1300_=_C1441( C1300 C1441 ) \nC1301_=_C1302( C1301 C1302 ) C1301_=_C1303( C1301 C1303 ) C1301_=_C1304( C1301 C1304 ) C1301_=_C1305( C1301 C1305 ) C1301_=_C1306( C1301 C1306 ) C1301_=_C1307( C1301 C1307 ) \nC1301_=_C1308( C1301 C1308 ) C1301_=_C1309( C1301 C1309 ) C1301_=_C1442( C1301 C1442 ) C1302_=_C1303( C1302 C1303 ) C1302_=_C1304( C1302 C1304 ) C1302_=_C1305( C1302 C1305 ) \nC1302_=_C1306( C1302 C1306 ) C1302_=_C1307( C1302 C1307 ) C1302_=_C1308( C1302 C1308 ) C1302_=_C1309( C1302 C1309 ) C1302_=_C1443( C1302 C1443 ) C1303_=_C1304( C1303 C1304 ) \nC1303_=_C1305( C1303 C1305 ) C1303_=_C1306( C1303 C1306 ) C1303_=_C1307( C1303 C1307 ) C1303_=_C1308( C1303 C1308 ) C1303_=_C1309( C1303 C1309 ) C1303_=_C1444( C1303 C1444 ) \nC1304_=_C1305( C1304 C1305 ) C1304_=_C1306( C1304 C1306 ) C1304_=_C1307( C1304 C1307 ) C1304_=_C1308( C1304 C1308 ) C1304_=_C1309( C1304 C1309 ) C1304_=_C1445( C1304 C1445 ) \nC1305_=_C1306( C1305 C1306 ) C1305_=_C1307( C1305 C1307 ) C1305_=_C1308( C1305 C1308 ) C1305_=_C1309( C1305 C1309 ) C1305_=_C1446( C1305 C1446 ) C1306_=_C1307( C1306 C1307 ) \nC1306_=_C1308( C1306 C1308 ) C1306_=_C1309( C1306 C1309 ) C1306_=_C1447( C1306 C1447 ) C1307_=_C1308( C1307 C1308 ) C1307_=_C1309( C1307 C1309 ) C1307_=_C1448( C1307 C1448 ) \nC1308_=_C1309( C1308 C1309 ) C1308_=_C1449( C1308 C1449 ) C1309_=_C1450( C1309 C1450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40_=_C1441( C1440 C1441 ) C1440_=_C1442( C1440 C1442 ) C1440_=_C1443( C1440 C1443 ) C1440_=_C1444( C1440 C1444 ) \nC1440_=_C1445( C1440 C1445 ) C1440_=_C1446( C1440 C1446 ) C1440_=_C1447( C1440 C1447 ) C1440_=_C1448( C1440 C1448 ) C1440_=_C1449( C1440 C1449 ) C1440_=_C1450( C1440 C1450 ) \nC1441_=_C1442( C1441 C1442 ) C1441_=_C1443( C1441 C1443 ) C1441_=_C1444( C1441 C1444 ) C1441_=_C1445( C1441 C1445 ) C1441_=_C1446( C1441 C1446 ) C1441_=_C1447( C1441 C1447 ) \nC1441_=_C1448( C1441 C1448 ) C1441_=_C1449( C1441 C1449 ) C1441_=_C1450( C1441 C1450 ) C1442_=_C1443( C1442 C1443 ) C1442_=_C1444( C1442 C1444 ) C1442_=_C1445( C1442 C1445 ) \nC1442_=_C1446( C1442 C1446 ) C1442_=_C1447( C1442 C1447 ) C1442_=_C1448( C1442 C1448 ) C1442_=_C1449( C1442 C1449 ) C1442_=_C1450( C1442 C1450 ) C1443_=_C1444( C1443 C1444 ) \nC1443_=_C1445( C1443 C1445 ) C1443_=_C1446( C1443 C1446 ) C1443_=_C1447( C1443 C1447 ) C1443_=_C1448( C1443 C1448 ) C1443_=_C1449( C1443 C1449 ) C1443_=_C1450( C1443 C1450 ) \nC1444_=_C1445( C1444 C1445 ) C1444_=_C1446( C1444 C1446 ) C1444_=_C1447( C1444 C1447 ) C1444_=_C1448( C1444 C1448 ) C1444_=_C1449( C1444 C1449 ) C1444_=_C1450( C1444 C1450 ) \nC1445_=_C1446( C1445 C1446 ) C1445_=_C1447( C1445 C1447 ) C1445_=_C1448( C1445 C1448 ) C1445_=_C1449( C1445 C1449 ) C1445_=_C1450( C1445 C1450 ) C1446_=_C1447( C1446 C1447 ) \nC1446_=_C1448( C1446 C1448 ) C1446_=_C1449( C1446 C1449 ) C1446_=_C1450( C1446 C1450 ) C1447_=_C1448( C1447 C1448 ) C1447_=_C1449( C1447 C1449 ) C1447_=_C1450( C1447 C1450 ) \nC1448_=_C1449( C1448 C1449 ) C1448_=_C1450( C1448 C1450 ) C1449_=_C1450( C1449 C1450 ) "];336-&gt;399[label="40: C87 C88 C412 C413 C1043 \nC1044 C1260 C1261 C1294 C1295 C1296 \nC1297 C1298 C1299 C1300 C1301 C1302 \nC1303 C1304 C1305 C1306 C1307 C1308 \nC1309 C1435 C1436 C1437 C1438 C1439 \nC1440 C1441 C1442 C1443 C1444 C1445 \nC1446 C1447 C1448 C1449 C1450 \n400: C87_=_C88 ,C87_=_C412 ,C87_=_C1043 ,C87_=_C1260 ,C87_=_C1294 ,\nC87_=_C1295 ,C87_=_C1296 ,C87_=_C1297 ,C87_=_C1298 ,C87_=_C1299 ,C87_=_C1300 ,\nC87_=_C1301 ,C87_=_C1302 ,C87_=_C1303 ,C87_=_C1304 ,C87_=_C1305</w:t>
      </w:r>
    </w:p>
    <w:p>
      <w:pPr>
        <w:pStyle w:val="PreformattedText"/>
        <w:bidi w:val="0"/>
        <w:spacing w:before="0" w:after="0"/>
        <w:jc w:val="left"/>
        <w:rPr/>
      </w:pPr>
      <w:r>
        <w:rPr/>
        <w:t xml:space="preserve"> </w:t>
      </w:r>
      <w:r>
        <w:rPr/>
        <w:t>,C87_=_C1306 ,\nC87_=_C1307 ,C87_=_C1308 ,C87_=_C1309 ,C88_=_C413 ,C88_=_C1044 ,C88_=_C1261 ,\nC88_=_C1435 ,C88_=_C1436 ,C88_=_C1437 ,C88_=_C1438 ,C88_=_C1439 ,C88_=_C1440 ,\nC88_=_C1441 ,C88_=_C1442 ,C88_=_C1443 ,C88_=_C1444 ,C88_=_C1445 ,C88_=_C1446 ,\nC88_=_C1447 ,C88_=_C1448 ,C88_=_C1449 ,C88_=_C1450 ,C412_=_C413 ,C412_=_C1043 ,\nC412_=_C1260 ,C412_=_C1294 ,C412_=_C1295 ,C412_=_C1296 ,C412_=_C1297 ,C412_=_C1298 ,\nC412_=_C1299 ,C412_=_C1300 ,C412_=_C1301 ,C412_=_C1302 ,C412_=_C1303 ,C412_=_C1304 ,\nC412_=_C1305 ,C412_=_C1306 ,C412_=_C1307 ,C412_=_C1308 ,C412_=_C1309 ,C413_=_C1044 ,\nC413_=_C1261 ,C413_=_C1435 ,C413_=_C1436 ,C413_=_C1437 ,C413_=_C1438 ,C413_=_C1439 ,\nC413_=_C1440 ,C413_=_C1441 ,C413_=_C1442 ,C413_=_C1443 ,C413_=_C1444 ,C413_=_C1445 ,\nC413_=_C1446 ,C413_=_C1447 ,C413_=_C1448 ,C413_=_C1449 ,C413_=_C1450 ,C1043_=_C1044 ,\nC1043_=_C1260 ,C1043_=_C1294 ,C1043_=_C1295 ,C1043_=_C1296 ,C1043_=_C1297 ,C1043_=_C1298 ,\nC1043_=_C1299 ,C1043_=_C1300 ,C1043_=_C1301 ,C1043_=_C1302 ,C1043_=_C1303 ,C1043_=_C1304 ,\nC1043_=_C1305 ,C1043_=_C1306 ,C1043_=_C1307 ,C1043_=_C1308 ,C1043_=_C1309 ,C1044_=_C1261 ,\nC1044_=_C1435 ,C1044_=_C1436 ,C1044_=_C1437 ,C1044_=_C1438 ,C1044_=_C1439 ,C1044_=_C1440 ,\nC1044_=_C1441 ,C1044_=_C1442 ,C1044_=_C1443 ,C1044_=_C1444 ,C1044_=_C1445 ,C1044_=_C1446 ,\nC1044_=_C1447 ,C1044_=_C1448 ,C1044_=_C1449 ,C1044_=_C1450 ,C1260_=_C1261 ,C1260_=_C1294 ,\nC1260_=_C1295 ,C1260_=_C1296 ,C1260_=_C1297 ,C1260_=_C1298 ,C1260_=_C1299 ,C1260_=_C1300 ,\nC1260_=_C1301 ,C1260_=_C1302 ,C1260_=_C1303 ,C1260_=_C1304 ,C1260_=_C1305 ,C1260_=_C1306 ,\nC1260_=_C1307 ,C1260_=_C1308 ,C1260_=_C1309 ,C1261_=_C1435 ,C1261_=_C1436 ,C1261_=_C1437 ,\nC1261_=_C1438 ,C1261_=_C1439 ,C1261_=_C1440 ,C1261_=_C1441 ,C1261_=_C1442 ,C1261_=_C1443 ,\nC1261_=_C1444 ,C1261_=_C1445 ,C1261_=_C1446 ,C1261_=_C1447 ,C1261_=_C1448 ,C1261_=_C1449 ,\nC1261_=_C1450 ,C1294_=_C1295 ,C1294_=_C1296 ,C1294_=_C1297 ,C1294_=_C1298 ,C1294_=_C1299 ,\nC1294_=_C1300 ,C1294_=_C1301 ,C1294_=_C1302 ,C1294_=_C1303 ,C1294_=_C1304 ,C1294_=_C1305 ,\nC1294_=_C1306 ,C1294_=_C1307 ,C1294_=_C1308 ,C1294_=_C1309 ,C1294_=_C1435 ,C1295_=_C1296 ,\nC1295_=_C1297 ,C1295_=_C1298 ,C1295_=_C1299 ,C1295_=_C1300 ,C1295_=_C1301 ,C1295_=_C1302 ,\nC1295_=_C1303 ,C1295_=_C1304 ,C1295_=_C1305 ,C1295_=_C1306 ,C1295_=_C1307 ,C1295_=_C1308 ,\nC1295_=_C1309 ,C1295_=_C1436 ,C1296_=_C1297 ,C1296_=_C1298 ,C1296_=_C1299 ,C1296_=_C1300 ,\nC1296_=_C1301 ,C1296_=_C1302 ,C1296_=_C1303 ,C1296_=_C1304 ,C1296_=_C1305 ,C1296_=_C1306 ,\nC1296_=_C1307 ,C1296_=_C1308 ,C1296_=_C1309 ,C1296_=_C1437 ,C1297_=_C1298 ,C1297_=_C1299 ,\nC1297_=_C1300 ,C1297_=_C1301 ,C1297_=_C1302 ,C1297_=_C1303 ,C1297_=_C1304 ,C1297_=_C1305 ,\nC1297_=_C1306 ,C1297_=_C1307 ,C1297_=_C1308 ,C1297_=_C1309 ,C1297_=_C1438 ,C1298_=_C1299 ,\nC1298_=_C1300 ,C1298_=_C1301 ,C1298_=_C1302 ,C1298_=_C1303 ,C1298_=_C1304 ,C1298_=_C1305 ,\nC1298_=_C1306 ,C1298_=_C1307 ,C1298_=_C1308 ,C1298_=_C1309 ,C1298_=_C1439 ,C1299_=_C1300 ,\nC1299_=_C1301 ,C1299_=_C1302 ,C1299_=_C1303 ,C1299_=_C1304 ,C1299_=_C1305 ,C1299_=_C1306 ,\nC1299_=_C1307 ,C1299_=_C1308 ,C1299_=_C1309 ,C1299_=_C1440 ,C1300_=_C1301 ,C1300_=_C1302 ,\nC1300_=_C1303 ,C1300_=_C1304 ,C1300_=_C1305 ,C1300_=_C1306 ,C1300_=_C1307 ,C1300_=_C1308 ,\nC1300_=_C1309 ,C1300_=_C1441 ,C1301_=_C1302 ,C1301_=_C1303 ,C1301_=_C1304 ,C1301_=_C1305 ,\nC1301_=_C1306 ,C1301_=_C1307 ,C1301_=_C1308 ,C1301_=_C1309 ,C1301_=_C1442 ,C1302_=_C1303 ,\nC1302_=_C1304 ,C1302_=_C1305 ,C1302_=_C1306 ,C1302_=_C1307 ,C1302_=_C1308 ,C1302_=_C1309 ,\nC1302_=_C1443 ,C1303_=_C1304 ,C1303_=_C1305 ,C1303_=_C1306 ,C1303_=_C1307 ,C1303_=_C1308 ,\nC1303_=_C1309 ,C1303_=_C1444 ,C1304_=_C1305 ,C1304_=_C1306 ,C1304_=_C1307 ,C1304_=_C1308 ,\nC1304_=_C1309 ,C1304_=_C1445 ,C1305_=_C1306 ,C1305_=_C1307 ,C1305_=_C1308 ,C1305_=_C1309 ,\nC1305_=_C1446 ,C1306_=_C1307 ,C1306_=_C1308 ,C1306_=_C1309 ,C1306_=_C1447 ,C1307_=_C1308 ,\nC1307_=_C1309 ,C1307_=_C1448 ,C1308_=_C1309 ,C1308_=_C1449 ,C1309_=_C1450 ,C1435_=_C1436 ,\nC1435_=_C1437 ,C1435_=_C1438 ,C1435_=_C1439 ,C1435_=_C1440 ,C1435_=_C1441 ,C1435_=_C1442 ,\nC1435_=_C1443 ,C1435_=_C1444 ,C1435_=_C1445 ,C1435_=_C1446 ,C1435_=_C1447 ,C1435_=_C1448 ,\nC1435_=_C1449 ,C1435_=_C1450 ,C1436_=_C1437 ,C1436_=_C1438 ,C1436_=_C1439 ,C1436_=_C1440 ,\nC1436_=_C1441 ,C1436_=_C1442 ,C1436_=_C1443 ,C1436_=_C1444 ,C1436_=_C1445 ,C1436_=_C1446 ,\nC1436_=_C1447 ,C1436_=_C1448 ,C1436_=_C1449 ,C1436_=_C1450 ,C1437_=_C1438 ,C1437_=_C1439 ,\nC1437_=_C1440 ,C1437_=_C1441 ,C1437_=_C1442 ,C1437_=_C1443 ,C1437_=_C1444 ,C1437_=_C1445 ,\nC1437_=_C1446 ,C1437_=_C1447 ,C1437_=_C1448 ,C1437_=_C1449 ,C1437_=_C1450 ,C1438_=_C1439 ,\nC1438_=_C1440 ,C1438_=_C1441 ,C1438_=_C1442 ,C1438_=_C1443 ,C1438_=_C1444 ,C1438_=_C1445 ,\nC1438_=_C1446 ,C1438_=_C1447 ,C1438_=_C1448 ,C1438_=_C1449 ,C1438_=_C1450 ,C1439_=_C1440 ,\nC1439_=_C1441 ,C1439_=_C1442 ,C1439_=_C1443 ,C1439_=_C1444 ,C1439_=_C1445 ,C1439_=_C1446 ,\nC1439_=_C1447 ,C1439_=_C1448 ,C1439_=_C1449 ,C1439_=_C1450 ,C1440_=_C1441 ,C1440_=_C1442 ,\nC1440_=_C1443 ,C1440_=_C1444 ,C1440_=_C1445 ,C1440_=_C1446 ,C1440_=_C1447 ,C1440_=_C1448 ,\nC1440_=_C1449 ,C1440_=_C1450 ,C1441_=_C1442 ,C1441_=_C1443 ,C1441_=_C1444 ,C1441_=_C1445 ,\nC1441_=_C1446 ,C1441_=_C1447 ,C1441_=_C1448 ,C1441_=_C1449 ,C1441_=_C1450 ,C1442_=_C1443 ,\nC1442_=_C1444 ,C1442_=_C1445 ,C1442_=_C1446 ,C1442_=_C1447 ,C1442_=_C1448 ,C1442_=_C1449 ,\nC1442_=_C1450 ,C1443_=_C1444 ,C1443_=_C1445 ,C1443_=_C1446 ,C1443_=_C1447 ,C1443_=_C1448 ,\nC1443_=_C1449 ,C1443_=_C1450 ,C1444_=_C1445 ,C1444_=_C1446 ,C1444_=_C1447 ,C1444_=_C1448 ,\nC1444_=_C1449 ,C1444_=_C1450 ,C1445_=_C1446 ,C1445_=_C1447 ,C1445_=_C1448 ,C1445_=_C1449 ,\nC1445_=_C1450 ,C1446_=_C1447 ,C1446_=_C1448 ,C1446_=_C1449 ,C1446_=_C1450 ,C1447_=_C1448 ,\nC1447_=_C1449 ,C1447_=_C1450 ,C1448_=_C1449 ,C1448_=_C1450 ,C1449_=_C1450 ,"];400[shape=box, label="id:400 level: 9\n41: C85 C86 C410 C411 C1042 \nC1043 C1044 C1045 C1046 C1047 C1048 \nC1049 C1050 C1051 C1052 C1053 C1054 \nC1055 C1056 C1057 C1058 C1059 C1060 \nC1260 C1261 C1262 C1263 C1264 C1265 \nC1266 C1267 C1268 C1269 C1270 C1271 \nC1272 C1273 C1274 C1275 C1276 C1277 \n440: C85_=_C86( C85 C86 ) C85_=_C410( C85 C410 ) C85_=_C1042( C85 C1042 ) C85_=_C1043( C85 C1043 ) C85_=_C1044( C85 C1044 ) \nC85_=_C1045( C85 C1045 ) C85_=_C1046( C85 C1046 ) C85_=_C1047( C85 C1047 ) C85_=_C1048( C85 C1048 ) C85_=_C1049( C85 C1049 ) C85_=_C1050( C85 C1050 ) \nC85_=_C1051( C85 C1051 ) C85_=_C1052( C85 C1052 ) C85_=_C1053( C85 C1053 ) C85_=_C1054( C85 C1054 ) C85_=_C1055( C85 C1055 ) C85_=_C1056( C85 C1056 ) \nC85_=_C1057( C85 C1057 ) C85_=_C1058( C85 C1058 ) C85_=_C1059( C85 C1059 ) C85_=_C1060( C85 C1060 ) C86_=_C411( C86 C411 ) C86_=_C1042( C86 C1042 ) \nC86_=_C1260( C86 C1260 ) C86_=_C1261( C86 C1261 ) C86_=_C1262( C86 C1262 ) C86_=_C1263( C86 C1263 ) C86_=_C1264( C86 C1264 ) C86_=_C1265( C86 C1265 ) \nC86_=_C1266( C86 C1266 ) C86_=_C1267( C86 C1267 ) C86_=_C1268( C86 C1268 ) C86_=_C1269( C86 C1269 ) C86_=_C1270( C86 C1270 ) C86_=_C1271( C86 C1271 ) \nC86_=_C1272( C86 C1272 ) C86_=_C1273( C86 C1273 ) C86_=_C1274( C86 C1274 ) C86_=_C1275( C86 C1275 ) C86_=_C1276( C86 C1276 ) C86_=_C1277( C86 C1277 ) \nC410_=_C411( C410 C411 ) C410_=_C1042( C410 C1042 ) C410_=_C1043( C410 C1043 ) C410_=_C1044( C410 C1044 ) C410_=_C1045( C410 C1045 ) C410_=_C1046( C410 C1046 ) \nC410_=_C1047( C410 C1047 ) C410_=_C1048( C410 C1048 ) C410_=_C1049( C410 C1049 ) C410_=_C1050( C410 C1050 ) C410_=_C1051( C410 C1051 ) C410_=_C1052( C410 C1052 ) \nC410_=_C1053( C410 C1053 ) C410_=_C1054( C410 C1054 ) C410_=_C1055( C410 C1055 ) C410_=_C1056( C410 C1056 ) C410_=_C1057( C410 C1057 ) C410_=_C1058( C410 C1058 ) \nC410_=_C1059( C410 C1059 ) C410_=_C1060( C410 C1060 ) C411_=_C1042( C411 C1042 ) C411_=_C1260( C411 C1260 ) C411_=_C1261( C411 C1261 ) C411_=_C1262( C411 C1262 ) \nC411_=_C1263( C411 C1263 ) C411_=_C1264( C411 C1264 ) C411_=_C1265( C411 C1265 ) C411_=_C1266( C411 C1266 ) C411_=_C1267( C411 C1267 ) C411_=_C1268( C411 C1268 ) \nC411_=_C1269( C411 C1269 ) C411_=_C1270( C411 C1270 ) C411_=_C1271( C411 C1271 ) C411_=_C1272( C411 C1272 ) C411_=_C1273( C411 C1273 ) C411_=_C1274( C411 C1274 ) \nC411_=_C1275( C411 C1275 ) C411_=_C1276( C411 C1276 ) C411_=_C1277( C411 C1277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2_=_C1060( C1042 C1060 ) C1042_=_C1260( C1042 C1260 ) C1042_=_C1261( C1042 C1261 ) C1042_=_C1262( C1042 C1262 ) \nC1042_=_C1263( C1042 C1263 ) C1042_=_C1264( C1042 C1264 ) C1042_=_C1265( C1042 C1265 ) C1042_=_C1266( C1042 C1266 ) C1042_=_C1267( C1042 C1267 ) C1042_=_C1268( C1042 C1268 ) \nC1042_=_C1269( C1042 C1269 ) C1042_=_C1270( C1042 C1270 ) C1042_=_C1271( C1042 C1271 ) C1042_=_C1272( C1042 C1272 ) C1042_=_C1273( C1042 C1273 ) C1042_=_C1274( C1042 C1274 ) \nC1042_=_C1275( C1042 C1275 ) C1042_=_C1276( C1042 C1276 ) C1042_=_C1277( C1042 C1277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057( C1043 C1057 ) C1043_=_C1058( C1043 C1058 ) \nC1043_=_C1059( C1043 C1059 ) C1043_=_C1060( C1043 C1060 ) C1043_=_C1260( C1043 C1260 ) C1044_=_C1045( C1044 C1045 ) C1044_=_C1046( C1044 C1046 ) C1044_=_C1047( C1044 C1047 ) \nC1044_=_C1048( C1044 C1048</w:t>
      </w:r>
    </w:p>
    <w:p>
      <w:pPr>
        <w:pStyle w:val="PreformattedText"/>
        <w:bidi w:val="0"/>
        <w:spacing w:before="0" w:after="0"/>
        <w:jc w:val="left"/>
        <w:rPr/>
      </w:pPr>
      <w:r>
        <w:rPr/>
        <w:t xml:space="preserve"> </w:t>
      </w:r>
      <w:r>
        <w:rPr/>
        <w:t>) C1044_=_C1049( C1044 C1049 ) C1044_=_C1050( C1044 C1050 ) C1044_=_C1051( C1044 C1051 ) C1044_=_C1052( C1044 C1052 ) C1044_=_C1053( C1044 C1053 ) \nC1044_=_C1054( C1044 C1054 ) C1044_=_C1055( C1044 C1055 ) C1044_=_C1056( C1044 C1056 ) C1044_=_C1057( C1044 C1057 ) C1044_=_C1058( C1044 C1058 ) C1044_=_C1059( C1044 C1059 ) \nC1044_=_C1060( C1044 C1060 ) C1044_=_C1261( C1044 C1261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0( C1045 C1060 ) C1045_=_C1262( C1045 C126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263( C1046 C1263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264( C1047 C1264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265( C1048 C1265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266( C1049 C1266 ) \nC1050_=_C1051( C1050 C1051 ) C1050_=_C1052( C1050 C1052 ) C1050_=_C1053( C1050 C1053 ) C1050_=_C1054( C1050 C1054 ) C1050_=_C1055( C1050 C1055 ) C1050_=_C1056( C1050 C1056 ) \nC1050_=_C1057( C1050 C1057 ) C1050_=_C1058( C1050 C1058 ) C1050_=_C1059( C1050 C1059 ) C1050_=_C1060( C1050 C1060 ) C1050_=_C1267( C1050 C1267 ) C1051_=_C1052( C1051 C1052 ) \nC1051_=_C1053( C1051 C1053 ) C1051_=_C1054( C1051 C1054 ) C1051_=_C1055( C1051 C1055 ) C1051_=_C1056( C1051 C1056 ) C1051_=_C1057( C1051 C1057 ) C1051_=_C1058( C1051 C1058 ) \nC1051_=_C1059( C1051 C1059 ) C1051_=_C1060( C1051 C1060 ) C1051_=_C1268( C1051 C1268 ) C1052_=_C1053( C1052 C1053 ) C1052_=_C1054( C1052 C1054 ) C1052_=_C1055( C1052 C1055 ) \nC1052_=_C1056( C1052 C1056 ) C1052_=_C1057( C1052 C1057 ) C1052_=_C1058( C1052 C1058 ) C1052_=_C1059( C1052 C1059 ) C1052_=_C1060( C1052 C1060 ) C1052_=_C1269( C1052 C1269 ) \nC1053_=_C1054( C1053 C1054 ) C1053_=_C1055( C1053 C1055 ) C1053_=_C1056( C1053 C1056 ) C1053_=_C1057( C1053 C1057 ) C1053_=_C1058( C1053 C1058 ) C1053_=_C1059( C1053 C1059 ) \nC1053_=_C1060( C1053 C1060 ) C1053_=_C1270( C1053 C1270 ) C1054_=_C1055( C1054 C1055 ) C1054_=_C1056( C1054 C1056 ) C1054_=_C1057( C1054 C1057 ) C1054_=_C1058( C1054 C1058 ) \nC1054_=_C1059( C1054 C1059 ) C1054_=_C1060( C1054 C1060 ) C1054_=_C1271( C1054 C1271 ) C1055_=_C1056( C1055 C1056 ) C1055_=_C1057( C1055 C1057 ) C1055_=_C1058( C1055 C1058 ) \nC1055_=_C1059( C1055 C1059 ) C1055_=_C1060( C1055 C1060 ) C1055_=_C1272( C1055 C1272 ) C1056_=_C1057( C1056 C1057 ) C1056_=_C1058( C1056 C1058 ) C1056_=_C1059( C1056 C1059 ) \nC1056_=_C1060( C1056 C1060 ) C1056_=_C1273( C1056 C1273 ) C1057_=_C1058( C1057 C1058 ) C1057_=_C1059( C1057 C1059 ) C1057_=_C1060( C1057 C1060 ) C1057_=_C1274( C1057 C1274 ) \nC1058_=_C1059( C1058 C1059 ) C1058_=_C1060( C1058 C1060 ) C1058_=_C1275( C1058 C1275 ) C1059_=_C1060( C1059 C1060 ) C1059_=_C1276( C1059 C1276 ) C1060_=_C1277( C1060 C1277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1277( C1262 C1277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7_=_C1268( C1267 C1268 ) C1267_=_C1269( C1267 C1269 ) C1267_=_C1270( C1267 C1270 ) C1267_=_C1271( C1267 C1271 ) \nC1267_=_C1272( C1267 C1272 ) C1267_=_C1273( C1267 C1273 ) C1267_=_C1274( C1267 C1274 ) C1267_=_C1275( C1267 C1275 ) C1267_=_C1276( C1267 C1276 ) C1267_=_C1277( C1267 C1277 ) \nC1268_=_C1269( C1268 C1269 ) C1268_=_C1270( C1268 C1270 ) C1268_=_C1271( C1268 C1271 ) C1268_=_C1272( C1268 C1272 ) C1268_=_C1273( C1268 C1273 ) C1268_=_C1274( C1268 C1274 ) \nC1268_=_C1275( C1268 C1275 ) C1268_=_C1276( C1268 C1276 ) C1268_=_C1277( C1268 C1277 ) C1269_=_C1270( C1269 C1270 ) C1269_=_C1271( C1269 C1271 ) C1269_=_C1272( C1269 C1272 ) \nC1269_=_C1273( C1269 C1273 ) C1269_=_C1274( C1269 C1274 ) C1269_=_C1275( C1269 C1275 ) C1269_=_C1276( C1269 C1276 ) C1269_=_C1277( C1269 C1277 ) C1270_=_C1271( C1270 C1271 ) \nC1270_=_C1272( C1270 C1272 ) C1270_=_C1273( C1270 C1273 ) C1270_=_C1274( C1270 C1274 ) C1270_=_C1275( C1270 C1275 ) C1270_=_C1276( C1270 C1276 ) C1270_=_C1277( C1270 C1277 ) \nC1271_=_C1272( C1271 C1272 ) C1271_=_C1273( C1271 C1273 ) C1271_=_C1274( C1271 C1274 ) C1271_=_C1275( C1271 C1275 ) C1271_=_C1276( C1271 C1276 ) C1271_=_C1277( C1271 C1277 ) \nC1272_=_C1273( C1272 C1273 ) C1272_=_C1274( C1272 C1274 ) C1272_=_C1275( C1272 C1275 ) C1272_=_C1276( C1272 C1276 ) C1272_=_C1277( C1272 C1277 ) C1273_=_C1274( C1273 C1274 ) \nC1273_=_C1275( C1273 C1275 ) C1273_=_C1276( C1273 C1276 ) C1273_=_C1277( C1273 C1277 ) C1274_=_C1275( C1274 C1275 ) C1274_=_C1276( C1274 C1276 ) C1274_=_C1277( C1274 C1277 ) \nC1275_=_C1276( C1275 C1276 ) C1275_=_C1277( C1275 C1277 ) C1276_=_C1277( C1276 C1277 ) "];336-&gt;400[label="40: C85 C86 C410 C411 C1043 \nC1044 C1045 C1046 C1047 C1048 C1049 \nC1050 C1051 C1052 C1053 C1054 C1055 \nC1056 C1057 C1058 C1059 C1060 C1260 \nC1261 C1262 C1263 C1264 C1265 C1266 \nC1267 C1268 C1269 C1270 C1271 C1272 \nC1273 C1274 C1275 C1276 C1277 \n400: C85_=_C86 ,C85_=_C410 ,C85_=_C1043 ,C85_=_C1044 ,C85_=_C1045 ,\nC85_=_C1046 ,C85_=_C1047 ,C85_=_C1048 ,C85_=_C1049 ,C85_=_C1050 ,C85_=_C1051 ,\nC85_=_C1052 ,C85_=_C1053 ,C85_=_C1054 ,C85_=_C1055 ,C85_=_C1056 ,C85_=_C1057 ,\nC85_=_C1058 ,C85_=_C1059 ,C85_=_C1060 ,C86_=_C411 ,C86_=_C1260 ,C86_=_C1261 ,\nC86_=_C1262 ,C86_=_C1263 ,C86_=_C1264 ,C86_=_C1265 ,C86_=_C1266 ,C86_=_C1267 ,\nC86_=_C1268 ,C86_=_C1269 ,C86_=_C1270 ,C86_=_C1271 ,C86_=_C1272 ,C86_=_C1273 ,\nC86_=_C1274 ,C86_=_C1275 ,C86_=_C1276 ,C86_=_C1277 ,C410_=_C411 ,C410_=_C1043 ,\nC410_=_C1044 ,C410_=_C1045 ,C410_=_C1046 ,C410_=_C1047 ,C410_=_C1048 ,C410_=_C1049 ,\nC410_=_C1050 ,C410_=_C1051 ,C410_=_C1052 ,C410_=_C1053 ,C410_=_C1054 ,C410_=_C1055 ,\nC410_=_C1056 ,C410_=_C1057 ,C410_=_C1058 ,C410_=_C1059</w:t>
      </w:r>
    </w:p>
    <w:p>
      <w:pPr>
        <w:pStyle w:val="PreformattedText"/>
        <w:bidi w:val="0"/>
        <w:spacing w:before="0" w:after="0"/>
        <w:jc w:val="left"/>
        <w:rPr/>
      </w:pPr>
      <w:r>
        <w:rPr/>
        <w:t xml:space="preserve"> </w:t>
      </w:r>
      <w:r>
        <w:rPr/>
        <w:t>,C410_=_C1060 ,C411_=_C1260 ,\nC411_=_C1261 ,C411_=_C1262 ,C411_=_C1263 ,C411_=_C1264 ,C411_=_C1265 ,C411_=_C1266 ,\nC411_=_C1267 ,C411_=_C1268 ,C411_=_C1269 ,C411_=_C1270 ,C411_=_C1271 ,C411_=_C1272 ,\nC411_=_C1273 ,C411_=_C1274 ,C411_=_C1275 ,C411_=_C1276 ,C411_=_C1277 ,C1043_=_C1044 ,\nC1043_=_C1045 ,C1043_=_C1046 ,C1043_=_C1047 ,C1043_=_C1048 ,C1043_=_C1049 ,C1043_=_C1050 ,\nC1043_=_C1051 ,C1043_=_C1052 ,C1043_=_C1053 ,C1043_=_C1054 ,C1043_=_C1055 ,C1043_=_C1056 ,\nC1043_=_C1057 ,C1043_=_C1058 ,C1043_=_C1059 ,C1043_=_C1060 ,C1043_=_C1260 ,C1044_=_C1045 ,\nC1044_=_C1046 ,C1044_=_C1047 ,C1044_=_C1048 ,C1044_=_C1049 ,C1044_=_C1050 ,C1044_=_C1051 ,\nC1044_=_C1052 ,C1044_=_C1053 ,C1044_=_C1054 ,C1044_=_C1055 ,C1044_=_C1056 ,C1044_=_C1057 ,\nC1044_=_C1058 ,C1044_=_C1059 ,C1044_=_C1060 ,C1044_=_C1261 ,C1045_=_C1046 ,C1045_=_C1047 ,\nC1045_=_C1048 ,C1045_=_C1049 ,C1045_=_C1050 ,C1045_=_C1051 ,C1045_=_C1052 ,C1045_=_C1053 ,\nC1045_=_C1054 ,C1045_=_C1055 ,C1045_=_C1056 ,C1045_=_C1057 ,C1045_=_C1058 ,C1045_=_C1059 ,\nC1045_=_C1060 ,C1045_=_C1262 ,C1046_=_C1047 ,C1046_=_C1048 ,C1046_=_C1049 ,C1046_=_C1050 ,\nC1046_=_C1051 ,C1046_=_C1052 ,C1046_=_C1053 ,C1046_=_C1054 ,C1046_=_C1055 ,C1046_=_C1056 ,\nC1046_=_C1057 ,C1046_=_C1058 ,C1046_=_C1059 ,C1046_=_C1060 ,C1046_=_C1263 ,C1047_=_C1048 ,\nC1047_=_C1049 ,C1047_=_C1050 ,C1047_=_C1051 ,C1047_=_C1052 ,C1047_=_C1053 ,C1047_=_C1054 ,\nC1047_=_C1055 ,C1047_=_C1056 ,C1047_=_C1057 ,C1047_=_C1058 ,C1047_=_C1059 ,C1047_=_C1060 ,\nC1047_=_C1264 ,C1048_=_C1049 ,C1048_=_C1050 ,C1048_=_C1051 ,C1048_=_C1052 ,C1048_=_C1053 ,\nC1048_=_C1054 ,C1048_=_C1055 ,C1048_=_C1056 ,C1048_=_C1057 ,C1048_=_C1058 ,C1048_=_C1059 ,\nC1048_=_C1060 ,C1048_=_C1265 ,C1049_=_C1050 ,C1049_=_C1051 ,C1049_=_C1052 ,C1049_=_C1053 ,\nC1049_=_C1054 ,C1049_=_C1055 ,C1049_=_C1056 ,C1049_=_C1057 ,C1049_=_C1058 ,C1049_=_C1059 ,\nC1049_=_C1060 ,C1049_=_C1266 ,C1050_=_C1051 ,C1050_=_C1052 ,C1050_=_C1053 ,C1050_=_C1054 ,\nC1050_=_C1055 ,C1050_=_C1056 ,C1050_=_C1057 ,C1050_=_C1058 ,C1050_=_C1059 ,C1050_=_C1060 ,\nC1050_=_C1267 ,C1051_=_C1052 ,C1051_=_C1053 ,C1051_=_C1054 ,C1051_=_C1055 ,C1051_=_C1056 ,\nC1051_=_C1057 ,C1051_=_C1058 ,C1051_=_C1059 ,C1051_=_C1060 ,C1051_=_C1268 ,C1052_=_C1053 ,\nC1052_=_C1054 ,C1052_=_C1055 ,C1052_=_C1056 ,C1052_=_C1057 ,C1052_=_C1058 ,C1052_=_C1059 ,\nC1052_=_C1060 ,C1052_=_C1269 ,C1053_=_C1054 ,C1053_=_C1055 ,C1053_=_C1056 ,C1053_=_C1057 ,\nC1053_=_C1058 ,C1053_=_C1059 ,C1053_=_C1060 ,C1053_=_C1270 ,C1054_=_C1055 ,C1054_=_C1056 ,\nC1054_=_C1057 ,C1054_=_C1058 ,C1054_=_C1059 ,C1054_=_C1060 ,C1054_=_C1271 ,C1055_=_C1056 ,\nC1055_=_C1057 ,C1055_=_C1058 ,C1055_=_C1059 ,C1055_=_C1060 ,C1055_=_C1272 ,C1056_=_C1057 ,\nC1056_=_C1058 ,C1056_=_C1059 ,C1056_=_C1060 ,C1056_=_C1273 ,C1057_=_C1058 ,C1057_=_C1059 ,\nC1057_=_C1060 ,C1057_=_C1274 ,C1058_=_C1059 ,C1058_=_C1060 ,C1058_=_C1275 ,C1059_=_C1060 ,\nC1059_=_C1276 ,C1060_=_C1277 ,C1260_=_C1261 ,C1260_=_C1262 ,C1260_=_C1263 ,C1260_=_C1264 ,\nC1260_=_C1265 ,C1260_=_C1266 ,C1260_=_C1267 ,C1260_=_C1268 ,C1260_=_C1269 ,C1260_=_C1270 ,\nC1260_=_C1271 ,C1260_=_C1272 ,C1260_=_C1273 ,C1260_=_C1274 ,C1260_=_C1275 ,C1260_=_C1276 ,\nC1260_=_C1277 ,C1261_=_C1262 ,C1261_=_C1263 ,C1261_=_C1264 ,C1261_=_C1265 ,C1261_=_C1266 ,\nC1261_=_C1267 ,C1261_=_C1268 ,C1261_=_C1269 ,C1261_=_C1270 ,C1261_=_C1271 ,C1261_=_C1272 ,\nC1261_=_C1273 ,C1261_=_C1274 ,C1261_=_C1275 ,C1261_=_C1276 ,C1261_=_C1277 ,C1262_=_C1263 ,\nC1262_=_C1264 ,C1262_=_C1265 ,C1262_=_C1266 ,C1262_=_C1267 ,C1262_=_C1268 ,C1262_=_C1269 ,\nC1262_=_C1270 ,C1262_=_C1271 ,C1262_=_C1272 ,C1262_=_C1273 ,C1262_=_C1274 ,C1262_=_C1275 ,\nC1262_=_C1276 ,C1262_=_C1277 ,C1263_=_C1264 ,C1263_=_C1265 ,C1263_=_C1266 ,C1263_=_C1267 ,\nC1263_=_C1268 ,C1263_=_C1269 ,C1263_=_C1270 ,C1263_=_C1271 ,C1263_=_C1272 ,C1263_=_C1273 ,\nC1263_=_C1274 ,C1263_=_C1275 ,C1263_=_C1276 ,C1263_=_C1277 ,C1264_=_C1265 ,C1264_=_C1266 ,\nC1264_=_C1267 ,C1264_=_C1268 ,C1264_=_C1269 ,C1264_=_C1270 ,C1264_=_C1271 ,C1264_=_C1272 ,\nC1264_=_C1273 ,C1264_=_C1274 ,C1264_=_C1275 ,C1264_=_C1276 ,C1264_=_C1277 ,C1265_=_C1266 ,\nC1265_=_C1267 ,C1265_=_C1268 ,C1265_=_C1269 ,C1265_=_C1270 ,C1265_=_C1271 ,C1265_=_C1272 ,\nC1265_=_C1273 ,C1265_=_C1274 ,C1265_=_C1275 ,C1265_=_C1276 ,C1265_=_C1277 ,C1266_=_C1267 ,\nC1266_=_C1268 ,C1266_=_C1269 ,C1266_=_C1270 ,C1266_=_C1271 ,C1266_=_C1272 ,C1266_=_C1273 ,\nC1266_=_C1274 ,C1266_=_C1275 ,C1266_=_C1276 ,C1266_=_C1277 ,C1267_=_C1268 ,C1267_=_C1269 ,\nC1267_=_C1270 ,C1267_=_C1271 ,C1267_=_C1272 ,C1267_=_C1273 ,C1267_=_C1274 ,C1267_=_C1275 ,\nC1267_=_C1276 ,C1267_=_C1277 ,C1268_=_C1269 ,C1268_=_C1270 ,C1268_=_C1271 ,C1268_=_C1272 ,\nC1268_=_C1273 ,C1268_=_C1274 ,C1268_=_C1275 ,C1268_=_C1276 ,C1268_=_C1277 ,C1269_=_C1270 ,\nC1269_=_C1271 ,C1269_=_C1272 ,C1269_=_C1273 ,C1269_=_C1274 ,C1269_=_C1275 ,C1269_=_C1276 ,\nC1269_=_C1277 ,C1270_=_C1271 ,C1270_=_C1272 ,C1270_=_C1273 ,C1270_=_C1274 ,C1270_=_C1275 ,\nC1270_=_C1276 ,C1270_=_C1277 ,C1271_=_C1272 ,C1271_=_C1273 ,C1271_=_C1274 ,C1271_=_C1275 ,\nC1271_=_C1276 ,C1271_=_C1277 ,C1272_=_C1273 ,C1272_=_C1274 ,C1272_=_C1275 ,C1272_=_C1276 ,\nC1272_=_C1277 ,C1273_=_C1274 ,C1273_=_C1275 ,C1273_=_C1276 ,C1273_=_C1277 ,C1274_=_C1275 ,\nC1274_=_C1276 ,C1274_=_C1277 ,C1275_=_C1276 ,C1275_=_C1277 ,C1276_=_C1277 ,"];401[shape=box, label="id:401 level: 9\n41: C32 C33 C199 C200 C218 \nC219 C257 C258 C339 C340 C910 \nC911 C925 C926 C993 C994 C1406 \nC1407 C1485 C1486 C2111 C2112 C3239 \nC3240 C3425 C3426 C3427 C3428 C3429 \nC3430 C3431 C3432 C3433 C3904 C3905 \nC3906 C3907 C3908 C3909 C3910 C3911 \n440: C32_=_C33( C32 C33 ) C32_=_C199( C32 C199 ) C32_=_C218( C32 C218 ) C32_=_C257( C32 C257 ) C32_=_C339( C32 C339 ) \nC32_=_C910( C32 C910 ) C32_=_C925( C32 C925 ) C32_=_C993( C32 C993 ) C32_=_C1406( C32 C1406 ) C32_=_C1485( C32 C1485 ) C32_=_C2111( C32 C2111 ) \nC32_=_C3239( C32 C3239 ) C32_=_C3425( C32 C3425 ) C32_=_C3426( C32 C3426 ) C32_=_C3427( C32 C3427 ) C32_=_C3428( C32 C3428 ) C32_=_C3429( C32 C3429 ) \nC32_=_C3430( C32 C3430 ) C32_=_C3431( C32 C3431 ) C32_=_C3432( C32 C3432 ) C32_=_C3433( C32 C3433 ) C33_=_C200( C33 C200 ) C33_=_C219( C33 C219 ) \nC33_=_C258( C33 C258 ) C33_=_C340( C33 C340 ) C33_=_C911( C33 C911 ) C33_=_C926( C33 C926 ) C33_=_C994( C33 C994 ) C33_=_C1407( C33 C1407 ) \nC33_=_C1486( C33 C1486 ) C33_=_C2112( C33 C2112 ) C33_=_C3240( C33 C3240 ) C33_=_C3425( C33 C3425 ) C33_=_C3904( C33 C3904 ) C33_=_C3905( C33 C3905 ) \nC33_=_C3906( C33 C3906 ) C33_=_C3907( C33 C3907 ) C33_=_C3908( C33 C3908 ) C33_=_C3909( C33 C3909 ) C33_=_C3910( C33 C3910 ) C33_=_C3911( C33 C3911 ) \nC199_=_C200( C199 C200 ) C199_=_C218( C199 C218 ) C199_=_C257( C199 C257 ) C199_=_C339( C199 C339 ) C199_=_C910( C199 C910 ) C199_=_C925( C199 C925 ) \nC199_=_C993( C199 C993 ) C199_=_C1406( C199 C1406 ) C199_=_C1485( C199 C1485 ) C199_=_C2111( C199 C2111 ) C199_=_C3239( C199 C3239 ) C199_=_C3425( C199 C3425 ) \nC199_=_C3426( C199 C3426 ) C199_=_C3427( C199 C3427 ) C199_=_C3428( C199 C3428 ) C199_=_C3429( C199 C3429 ) C199_=_C3430( C199 C3430 ) C199_=_C3431( C199 C3431 ) \nC199_=_C3432( C199 C3432 ) C199_=_C3433( C199 C3433 ) C200_=_C219( C200 C219 ) C200_=_C258( C200 C258 ) C200_=_C340( C200 C340 ) C200_=_C911( C200 C911 ) \nC200_=_C926( C200 C926 ) C200_=_C994( C200 C994 ) C200_=_C1407( C200 C1407 ) C200_=_C1486( C200 C1486 ) C200_=_C2112( C200 C2112 ) C200_=_C3240( C200 C3240 ) \nC200_=_C3425( C200 C3425 ) C200_=_C3904( C200 C3904 ) C200_=_C3905( C200 C3905 ) C200_=_C3906( C200 C3906 ) C200_=_C3907( C200 C3907 ) C200_=_C3908( C200 C3908 ) \nC200_=_C3909( C200 C3909 ) C200_=_C3910( C200 C3910 ) C200_=_C3911( C200 C3911 ) C218_=_C219( C218 C219 ) C218_=_C257( C218 C257 ) C218_=_C339( C218 C339 ) \nC218_=_C910( C218 C910 ) C218_=_C925( C218 C925 ) C218_=_C993( C218 C993 ) C218_=_C1406( C218 C1406 ) C218_=_C1485( C218 C1485 ) C218_=_C2111( C218 C2111 ) \nC218_=_C3239( C218 C3239 ) C218_=_C3425( C218 C3425 ) C218_=_C3426( C218 C3426 ) C218_=_C3427( C218 C3427 ) C218_=_C3428( C218 C3428 ) C218_=_C3429( C218 C3429 ) \nC218_=_C3430( C218 C3430 ) C218_=_C3431( C218 C3431 ) C218_=_C3432( C218 C3432 ) C218_=_C3433( C218 C3433 ) C219_=_C258( C219 C258 ) C219_=_C340( C219 C340 ) \nC219_=_C911( C219 C911 ) C219_=_C926( C219 C926 ) C219_=_C994( C219 C994 ) C219_=_C1407( C219 C1407 ) C219_=_C1486( C219 C1486 ) C219_=_C2112( C219 C2112 ) \nC219_=_C3240( C219 C3240 ) C219_=_C3425( C219 C3425 ) C219_=_C3904( C219 C3904 ) C219_=_C3905( C219 C3905 ) C219_=_C3906( C219 C3906 ) C219_=_C3907( C219 C3907 ) \nC219_=_C3908( C219 C3908 ) C219_=_C3909( C219 C3909 ) C219_=_C3910( C219 C3910 ) C219_=_C3911( C219 C3911 ) C257_=_C258( C257 C258 ) C257_=_C339( C257 C339 ) \nC257_=_C910( C257 C910 ) C257_=_C925( C257 C925 ) C257_=_C993( C257 C993 ) C257_=_C1406( C257 C1406 ) C257_=_C1485( C257 C1485 ) C257_=_C2111( C257 C2111 ) \nC257_=_C3239( C257 C3239 ) C257_=_C3425( C257 C3425 ) C257_=_C3426( C257 C3426 ) C257_=_C3427( C257 C3427 ) C257_=_C3428( C257 C3428 ) C257_=_C3429( C257 C3429 ) \nC257_=_C3430( C257 C3430 ) C257_=_C3431( C257 C3431 ) C257_=_C3432( C257 C3432 ) C257_=_C3433( C257 C3433 ) C258_=_C340( C258 C340 ) C258_=_C911( C258 C911 ) \nC258_=_C926( C258 C926 ) C258_=_C994( C258 C994 ) C258_=_C1407( C258 C1407 ) C258_=_C1486( C258 C1486 ) C258_=_C2112( C258 C2112 ) C258_=_C3240( C258 C3240 ) \nC258_=_C3425( C258 C3425 ) C258_=_C3904( C258 C3904 ) C258_=_C3905( C258 C3905 ) C258_=_C3906( C258 C3906 ) C258_=_C3907( C258 C3907 ) C258_=_C3908( C258 C3908 ) \nC258_=_C3909( C258 C3909 ) C258_=_C3910( C258 C3910 ) C258_=_C3911( C258 C3911 ) C339_=_C340( C339 C340 ) C339_=_C910( C339 C910 ) C339_=_C925( C339 C925 ) \nC339_=_C993( C339 C993 ) C339_=_C1406( C339 C1406 ) C339_=_C1485( C339 C1485 ) C339_=_C2111( C339 C2111 ) C339_=_C3239( C339 C3239 ) C339_=_C3425( C339 C3425 ) \nC339_=_C3426( C339 C3426 ) C339_=_C3427( C339 C3427 ) C339_=_C3428( C339 C3428 ) C339_=_C3429( C339 C3429 ) C339_=_C3430( C339 C3430 ) C339_=_C3431( C339</w:t>
      </w:r>
    </w:p>
    <w:p>
      <w:pPr>
        <w:pStyle w:val="PreformattedText"/>
        <w:bidi w:val="0"/>
        <w:spacing w:before="0" w:after="0"/>
        <w:jc w:val="left"/>
        <w:rPr/>
      </w:pPr>
      <w:r>
        <w:rPr/>
        <w:t xml:space="preserve"> </w:t>
      </w:r>
      <w:r>
        <w:rPr/>
        <w:t>C3431 ) \nC339_=_C3432( C339 C3432 ) C339_=_C3433( C339 C3433 ) C340_=_C911( C340 C911 ) C340_=_C926( C340 C926 ) C340_=_C994( C340 C994 ) C340_=_C1407( C340 C1407 ) \nC340_=_C1486( C340 C1486 ) C340_=_C2112( C340 C2112 ) C340_=_C3240( C340 C3240 ) C340_=_C3425( C340 C3425 ) C340_=_C3904( C340 C3904 ) C340_=_C3905( C340 C3905 ) \nC340_=_C3906( C340 C3906 ) C340_=_C3907( C340 C3907 ) C340_=_C3908( C340 C3908 ) C340_=_C3909( C340 C3909 ) C340_=_C3910( C340 C3910 ) C340_=_C3911( C340 C3911 ) \nC910_=_C911( C910 C911 ) C910_=_C925( C910 C925 ) C910_=_C993( C910 C993 ) C910_=_C1406( C910 C1406 ) C910_=_C1485( C910 C1485 ) C910_=_C2111( C910 C2111 ) \nC910_=_C3239( C910 C3239 ) C910_=_C3425( C910 C3425 ) C910_=_C3426( C910 C3426 ) C910_=_C3427( C910 C3427 ) C910_=_C3428( C910 C3428 ) C910_=_C3429( C910 C3429 ) \nC910_=_C3430( C910 C3430 ) C910_=_C3431( C910 C3431 ) C910_=_C3432( C910 C3432 ) C910_=_C3433( C910 C3433 ) C911_=_C926( C911 C926 ) C911_=_C994( C911 C994 ) \nC911_=_C1407( C911 C1407 ) C911_=_C1486( C911 C1486 ) C911_=_C2112( C911 C2112 ) C911_=_C3240( C911 C3240 ) C911_=_C3425( C911 C3425 ) C911_=_C3904( C911 C3904 ) \nC911_=_C3905( C911 C3905 ) C911_=_C3906( C911 C3906 ) C911_=_C3907( C911 C3907 ) C911_=_C3908( C911 C3908 ) C911_=_C3909( C911 C3909 ) C911_=_C3910( C911 C3910 ) \nC911_=_C3911( C911 C3911 ) C925_=_C926( C925 C926 ) C925_=_C993( C925 C993 ) C925_=_C1406( C925 C1406 ) C925_=_C1485( C925 C1485 ) C925_=_C2111( C925 C2111 ) \nC925_=_C3239( C925 C3239 ) C925_=_C3425( C925 C3425 ) C925_=_C3426( C925 C3426 ) C925_=_C3427( C925 C3427 ) C925_=_C3428( C925 C3428 ) C925_=_C3429( C925 C3429 ) \nC925_=_C3430( C925 C3430 ) C925_=_C3431( C925 C3431 ) C925_=_C3432( C925 C3432 ) C925_=_C3433( C925 C3433 ) C926_=_C994( C926 C994 ) C926_=_C1407( C926 C1407 ) \nC926_=_C1486( C926 C1486 ) C926_=_C2112( C926 C2112 ) C926_=_C3240( C926 C3240 ) C926_=_C3425( C926 C3425 ) C926_=_C3904( C926 C3904 ) C926_=_C3905( C926 C3905 ) \nC926_=_C3906( C926 C3906 ) C926_=_C3907( C926 C3907 ) C926_=_C3908( C926 C3908 ) C926_=_C3909( C926 C3909 ) C926_=_C3910( C926 C3910 ) C926_=_C3911( C926 C3911 ) \nC993_=_C994( C993 C994 ) C993_=_C1406( C993 C1406 ) C993_=_C1485( C993 C1485 ) C993_=_C2111( C993 C2111 ) C993_=_C3239( C993 C3239 ) C993_=_C3425( C993 C3425 ) \nC993_=_C3426( C993 C3426 ) C993_=_C3427( C993 C3427 ) C993_=_C3428( C993 C3428 ) C993_=_C3429( C993 C3429 ) C993_=_C3430( C993 C3430 ) C993_=_C3431( C993 C3431 ) \nC993_=_C3432( C993 C3432 ) C993_=_C3433( C993 C3433 ) C994_=_C1407( C994 C1407 ) C994_=_C1486( C994 C1486 ) C994_=_C2112( C994 C2112 ) C994_=_C3240( C994 C3240 ) \nC994_=_C3425( C994 C3425 ) C994_=_C3904( C994 C3904 ) C994_=_C3905( C994 C3905 ) C994_=_C3906( C994 C3906 ) C994_=_C3907( C994 C3907 ) C994_=_C3908( C994 C3908 ) \nC994_=_C3909( C994 C3909 ) C994_=_C3910( C994 C3910 ) C994_=_C3911( C994 C3911 ) C1406_=_C1407( C1406 C1407 ) C1406_=_C1485( C1406 C1485 ) C1406_=_C2111( C1406 C2111 ) \nC1406_=_C3239( C1406 C3239 ) C1406_=_C3425( C1406 C3425 ) C1406_=_C3426( C1406 C3426 ) C1406_=_C3427( C1406 C3427 ) C1406_=_C3428( C1406 C3428 ) C1406_=_C3429( C1406 C3429 ) \nC1406_=_C3430( C1406 C3430 ) C1406_=_C3431( C1406 C3431 ) C1406_=_C3432( C1406 C3432 ) C1406_=_C3433( C1406 C3433 ) C1407_=_C1486( C1407 C1486 ) C1407_=_C2112( C1407 C2112 ) \nC1407_=_C3240( C1407 C3240 ) C1407_=_C3425( C1407 C3425 ) C1407_=_C3904( C1407 C3904 ) C1407_=_C3905( C1407 C3905 ) C1407_=_C3906( C1407 C3906 ) C1407_=_C3907( C1407 C3907 ) \nC1407_=_C3908( C1407 C3908 ) C1407_=_C3909( C1407 C3909 ) C1407_=_C3910( C1407 C3910 ) C1407_=_C3911( C1407 C3911 ) C1485_=_C1486( C1485 C1486 ) C1485_=_C2111( C1485 C2111 ) \nC1485_=_C3239( C1485 C3239 ) C1485_=_C3425( C1485 C3425 ) C1485_=_C3426( C1485 C3426 ) C1485_=_C3427( C1485 C3427 ) C1485_=_C3428( C1485 C3428 ) C1485_=_C3429( C1485 C3429 ) \nC1485_=_C3430( C1485 C3430 ) C1485_=_C3431( C1485 C3431 ) C1485_=_C3432( C1485 C3432 ) C1485_=_C3433( C1485 C3433 ) C1486_=_C2112( C1486 C2112 ) C1486_=_C3240( C1486 C3240 ) \nC1486_=_C3425( C1486 C3425 ) C1486_=_C3904( C1486 C3904 ) C1486_=_C3905( C1486 C3905 ) C1486_=_C3906( C1486 C3906 ) C1486_=_C3907( C1486 C3907 ) C1486_=_C3908( C1486 C3908 ) \nC1486_=_C3909( C1486 C3909 ) C1486_=_C3910( C1486 C3910 ) C1486_=_C3911( C1486 C3911 ) C2111_=_C2112( C2111 C2112 ) C2111_=_C3239( C2111 C3239 ) C2111_=_C3425( C2111 C3425 ) \nC2111_=_C3426( C2111 C3426 ) C2111_=_C3427( C2111 C3427 ) C2111_=_C3428( C2111 C3428 ) C2111_=_C3429( C2111 C3429 ) C2111_=_C3430( C2111 C3430 ) C2111_=_C3431( C2111 C3431 ) \nC2111_=_C3432( C2111 C3432 ) C2111_=_C3433( C2111 C3433 ) C2112_=_C3240( C2112 C3240 ) C2112_=_C3425( C2112 C3425 ) C2112_=_C3904( C2112 C3904 ) C2112_=_C3905( C2112 C3905 ) \nC2112_=_C3906( C2112 C3906 ) C2112_=_C3907( C2112 C3907 ) C2112_=_C3908( C2112 C3908 ) C2112_=_C3909( C2112 C3909 ) C2112_=_C3910( C2112 C3910 ) C2112_=_C3911( C2112 C3911 ) \nC3239_=_C3240( C3239 C3240 ) C3239_=_C3425( C3239 C3425 ) C3239_=_C3426( C3239 C3426 ) C3239_=_C3427( C3239 C3427 ) C3239_=_C3428( C3239 C3428 ) C3239_=_C3429( C3239 C3429 ) \nC3239_=_C3430( C3239 C3430 ) C3239_=_C3431( C3239 C3431 ) C3239_=_C3432( C3239 C3432 ) C3239_=_C3433( C3239 C3433 ) C3240_=_C3425( C3240 C3425 ) C3240_=_C3904( C3240 C3904 ) \nC3240_=_C3905( C3240 C3905 ) C3240_=_C3906( C3240 C3906 ) C3240_=_C3907( C3240 C3907 ) C3240_=_C3908( C3240 C3908 ) C3240_=_C3909( C3240 C3909 ) C3240_=_C3910( C3240 C3910 ) \nC3240_=_C3911( C3240 C3911 ) C3425_=_C3426( C3425 C3426 ) C3425_=_C3427( C3425 C3427 ) C3425_=_C3428( C3425 C3428 ) C3425_=_C3429( C3425 C3429 ) C3425_=_C3430( C3425 C3430 ) \nC3425_=_C3431( C3425 C3431 ) C3425_=_C3432( C3425 C3432 ) C3425_=_C3433( C3425 C3433 ) C3425_=_C3904( C3425 C3904 ) C3425_=_C3905( C3425 C3905 ) C3425_=_C3906( C3425 C3906 ) \nC3425_=_C3907( C3425 C3907 ) C3425_=_C3908( C3425 C3908 ) C3425_=_C3909( C3425 C3909 ) C3425_=_C3910( C3425 C3910 ) C3425_=_C3911( C3425 C3911 ) C3426_=_C3427( C3426 C3427 ) \nC3426_=_C3428( C3426 C3428 ) C3426_=_C3429( C3426 C3429 ) C3426_=_C3430( C3426 C3430 ) C3426_=_C3431( C3426 C3431 ) C3426_=_C3432( C3426 C3432 ) C3426_=_C3433( C3426 C3433 ) \nC3426_=_C3904( C3426 C3904 ) C3427_=_C3428( C3427 C3428 ) C3427_=_C3429( C3427 C3429 ) C3427_=_C3430( C3427 C3430 ) C3427_=_C3431( C3427 C3431 ) C3427_=_C3432( C3427 C3432 ) \nC3427_=_C3433( C3427 C3433 ) C3427_=_C3905( C3427 C3905 ) C3428_=_C3429( C3428 C3429 ) C3428_=_C3430( C3428 C3430 ) C3428_=_C3431( C3428 C3431 ) C3428_=_C3432( C3428 C3432 ) \nC3428_=_C3433( C3428 C3433 ) C3428_=_C3906( C3428 C3906 ) C3429_=_C3430( C3429 C3430 ) C3429_=_C3431( C3429 C3431 ) C3429_=_C3432( C3429 C3432 ) C3429_=_C3433( C3429 C3433 ) \nC3429_=_C3907( C3429 C3907 ) C3430_=_C3431( C3430 C3431 ) C3430_=_C3432( C3430 C3432 ) C3430_=_C3433( C3430 C3433 ) C3430_=_C3908( C3430 C3908 ) C3431_=_C3432( C3431 C3432 ) \nC3431_=_C3433( C3431 C3433 ) C3431_=_C3909( C3431 C3909 ) C3432_=_C3433( C3432 C3433 ) C3432_=_C3910( C3432 C3910 ) C3433_=_C3911( C3433 C3911 ) C3904_=_C3905( C3904 C3905 ) \nC3904_=_C3906( C3904 C3906 ) C3904_=_C3907( C3904 C3907 ) C3904_=_C3908( C3904 C3908 ) C3904_=_C3909( C3904 C3909 ) C3904_=_C3910( C3904 C3910 ) C3904_=_C3911( C3904 C3911 ) \nC3905_=_C3906( C3905 C3906 ) C3905_=_C3907( C3905 C3907 ) C3905_=_C3908( C3905 C3908 ) C3905_=_C3909( C3905 C3909 ) C3905_=_C3910( C3905 C3910 ) C3905_=_C3911( C3905 C3911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343-&gt;401[label="40: C32 C33 C199 C200 C218 \nC219 C257 C258 C339 C340 C910 \nC911 C925 C926 C993 C994 C1406 \nC1407 C1485 C1486 C2111 C2112 C3239 \nC3240 C3426 C3427 C3428 C3429 C3430 \nC3431 C3432 C3433 C3904 C3905 C3906 \nC3907 C3908 C3909 C3910 C3911 \n400: C32_=_C33 ,C32_=_C199 ,C32_=_C218 ,C32_=_C257 ,C32_=_C339 ,\nC32_=_C910 ,C32_=_C925 ,C32_=_C993 ,C32_=_C1406 ,C32_=_C1485 ,C32_=_C2111 ,\nC32_=_C3239 ,C32_=_C3426 ,C32_=_C3427 ,C32_=_C3428 ,C32_=_C3429 ,C32_=_C3430 ,\nC32_=_C3431 ,C32_=_C3432 ,C32_=_C3433 ,C33_=_C200 ,C33_=_C219 ,C33_=_C258 ,\nC33_=_C340 ,C33_=_C911 ,C33_=_C926 ,C33_=_C994 ,C33_=_C1407 ,C33_=_C1486 ,\nC33_=_C2112 ,C33_=_C3240 ,C33_=_C3904 ,C33_=_C3905 ,C33_=_C3906 ,C33_=_C3907 ,\nC33_=_C3908 ,C33_=_C3909 ,C33_=_C3910 ,C33_=_C3911 ,C199_=_C200 ,C199_=_C218 ,\nC199_=_C257 ,C199_=_C339 ,C199_=_C910 ,C199_=_C925 ,C199_=_C993 ,C199_=_C1406 ,\nC199_=_C1485 ,C199_=_C2111 ,C199_=_C3239 ,C199_=_C3426 ,C199_=_C3427 ,C199_=_C3428 ,\nC199_=_C3429 ,C199_=_C3430 ,C199_=_C3431 ,C199_=_C3432 ,C199_=_C3433 ,C200_=_C219 ,\nC200_=_C258 ,C200_=_C340 ,C200_=_C911 ,C200_=_C926 ,C200_=_C994 ,C200_=_C1407 ,\nC200_=_C1486 ,C200_=_C2112 ,C200_=_C3240 ,C200_=_C3904 ,C200_=_C3905 ,C200_=_C3906 ,\nC200_=_C3907 ,C200_=_C3908 ,C200_=_C3909 ,C200_=_C3910 ,C200_=_C3911 ,C218_=_C219 ,\nC218_=_C257 ,C218_=_C339 ,C218_=_C910 ,C218_=_C925 ,C218_=_C993 ,C218_=_C1406 ,\nC218_=_C1485 ,C218_=_C2111 ,C218_=_C3239 ,C218_=_C3426 ,C218_=_C3427 ,C218_=_C3428 ,\nC218_=_C3429 ,C218_=_C3430 ,C218_=_C3431 ,C218_=_C3432 ,C218_=_C3433 ,C219_=_C258 ,\nC219_=_C340 ,C219_=_C911 ,C219_=_C926 ,C219_=_C994 ,C219_=_C1407 ,C219_=_C1486 ,\nC219_=_C2112 ,C219_=_C3240 ,C219_=_C3904 ,C219_=_C3905 ,C219_=_C3906 ,C219_=_C3907 ,\nC219_=_C3908 ,C219_=_C3909 ,C219_=_C3910 ,C219_=_C3911 ,C257_=_C258 ,C257_=_C339 ,\nC257_=_C910 ,C257_=_C925 ,C257_=_C993 ,C257_=_C1406 ,C257_=_C1485 ,C257_=_C2111 ,\nC257_=_C3239 ,C257_=_C3426 ,C257_=_C3427 ,C257_=_C3428 ,C257_=_C3429 ,C257_=_C3430 ,\nC257_=_C3431 ,C257_=_C3432 ,C257_=_C3433 ,C258_=_C340 ,C258_=_C911 ,C258_=_C926 ,\nC258_=_C994 ,C258_=_C1407 ,C258_=_C1486 ,C258_=_C2112 ,C258_=_C3240</w:t>
      </w:r>
    </w:p>
    <w:p>
      <w:pPr>
        <w:pStyle w:val="PreformattedText"/>
        <w:bidi w:val="0"/>
        <w:spacing w:before="0" w:after="0"/>
        <w:jc w:val="left"/>
        <w:rPr/>
      </w:pPr>
      <w:r>
        <w:rPr/>
        <w:t xml:space="preserve"> </w:t>
      </w:r>
      <w:r>
        <w:rPr/>
        <w:t>,C258_=_C3904 ,\nC258_=_C3905 ,C258_=_C3906 ,C258_=_C3907 ,C258_=_C3908 ,C258_=_C3909 ,C258_=_C3910 ,\nC258_=_C3911 ,C339_=_C340 ,C339_=_C910 ,C339_=_C925 ,C339_=_C993 ,C339_=_C1406 ,\nC339_=_C1485 ,C339_=_C2111 ,C339_=_C3239 ,C339_=_C3426 ,C339_=_C3427 ,C339_=_C3428 ,\nC339_=_C3429 ,C339_=_C3430 ,C339_=_C3431 ,C339_=_C3432 ,C339_=_C3433 ,C340_=_C911 ,\nC340_=_C926 ,C340_=_C994 ,C340_=_C1407 ,C340_=_C1486 ,C340_=_C2112 ,C340_=_C3240 ,\nC340_=_C3904 ,C340_=_C3905 ,C340_=_C3906 ,C340_=_C3907 ,C340_=_C3908 ,C340_=_C3909 ,\nC340_=_C3910 ,C340_=_C3911 ,C910_=_C911 ,C910_=_C925 ,C910_=_C993 ,C910_=_C1406 ,\nC910_=_C1485 ,C910_=_C2111 ,C910_=_C3239 ,C910_=_C3426 ,C910_=_C3427 ,C910_=_C3428 ,\nC910_=_C3429 ,C910_=_C3430 ,C910_=_C3431 ,C910_=_C3432 ,C910_=_C3433 ,C911_=_C926 ,\nC911_=_C994 ,C911_=_C1407 ,C911_=_C1486 ,C911_=_C2112 ,C911_=_C3240 ,C911_=_C3904 ,\nC911_=_C3905 ,C911_=_C3906 ,C911_=_C3907 ,C911_=_C3908 ,C911_=_C3909 ,C911_=_C3910 ,\nC911_=_C3911 ,C925_=_C926 ,C925_=_C993 ,C925_=_C1406 ,C925_=_C1485 ,C925_=_C2111 ,\nC925_=_C3239 ,C925_=_C3426 ,C925_=_C3427 ,C925_=_C3428 ,C925_=_C3429 ,C925_=_C3430 ,\nC925_=_C3431 ,C925_=_C3432 ,C925_=_C3433 ,C926_=_C994 ,C926_=_C1407 ,C926_=_C1486 ,\nC926_=_C2112 ,C926_=_C3240 ,C926_=_C3904 ,C926_=_C3905 ,C926_=_C3906 ,C926_=_C3907 ,\nC926_=_C3908 ,C926_=_C3909 ,C926_=_C3910 ,C926_=_C3911 ,C993_=_C994 ,C993_=_C1406 ,\nC993_=_C1485 ,C993_=_C2111 ,C993_=_C3239 ,C993_=_C3426 ,C993_=_C3427 ,C993_=_C3428 ,\nC993_=_C3429 ,C993_=_C3430 ,C993_=_C3431 ,C993_=_C3432 ,C993_=_C3433 ,C994_=_C1407 ,\nC994_=_C1486 ,C994_=_C2112 ,C994_=_C3240 ,C994_=_C3904 ,C994_=_C3905 ,C994_=_C3906 ,\nC994_=_C3907 ,C994_=_C3908 ,C994_=_C3909 ,C994_=_C3910 ,C994_=_C3911 ,C1406_=_C1407 ,\nC1406_=_C1485 ,C1406_=_C2111 ,C1406_=_C3239 ,C1406_=_C3426 ,C1406_=_C3427 ,C1406_=_C3428 ,\nC1406_=_C3429 ,C1406_=_C3430 ,C1406_=_C3431 ,C1406_=_C3432 ,C1406_=_C3433 ,C1407_=_C1486 ,\nC1407_=_C2112 ,C1407_=_C3240 ,C1407_=_C3904 ,C1407_=_C3905 ,C1407_=_C3906 ,C1407_=_C3907 ,\nC1407_=_C3908 ,C1407_=_C3909 ,C1407_=_C3910 ,C1407_=_C3911 ,C1485_=_C1486 ,C1485_=_C2111 ,\nC1485_=_C3239 ,C1485_=_C3426 ,C1485_=_C3427 ,C1485_=_C3428 ,C1485_=_C3429 ,C1485_=_C3430 ,\nC1485_=_C3431 ,C1485_=_C3432 ,C1485_=_C3433 ,C1486_=_C2112 ,C1486_=_C3240 ,C1486_=_C3904 ,\nC1486_=_C3905 ,C1486_=_C3906 ,C1486_=_C3907 ,C1486_=_C3908 ,C1486_=_C3909 ,C1486_=_C3910 ,\nC1486_=_C3911 ,C2111_=_C2112 ,C2111_=_C3239 ,C2111_=_C3426 ,C2111_=_C3427 ,C2111_=_C3428 ,\nC2111_=_C3429 ,C2111_=_C3430 ,C2111_=_C3431 ,C2111_=_C3432 ,C2111_=_C3433 ,C2112_=_C3240 ,\nC2112_=_C3904 ,C2112_=_C3905 ,C2112_=_C3906 ,C2112_=_C3907 ,C2112_=_C3908 ,C2112_=_C3909 ,\nC2112_=_C3910 ,C2112_=_C3911 ,C3239_=_C3240 ,C3239_=_C3426 ,C3239_=_C3427 ,C3239_=_C3428 ,\nC3239_=_C3429 ,C3239_=_C3430 ,C3239_=_C3431 ,C3239_=_C3432 ,C3239_=_C3433 ,C3240_=_C3904 ,\nC3240_=_C3905 ,C3240_=_C3906 ,C3240_=_C3907 ,C3240_=_C3908 ,C3240_=_C3909 ,C3240_=_C3910 ,\nC3240_=_C3911 ,C3426_=_C3427 ,C3426_=_C3428 ,C3426_=_C3429 ,C3426_=_C3430 ,C3426_=_C3431 ,\nC3426_=_C3432 ,C3426_=_C3433 ,C3426_=_C3904 ,C3427_=_C3428 ,C3427_=_C3429 ,C3427_=_C3430 ,\nC3427_=_C3431 ,C3427_=_C3432 ,C3427_=_C3433 ,C3427_=_C3905 ,C3428_=_C3429 ,C3428_=_C3430 ,\nC3428_=_C3431 ,C3428_=_C3432 ,C3428_=_C3433 ,C3428_=_C3906 ,C3429_=_C3430 ,C3429_=_C3431 ,\nC3429_=_C3432 ,C3429_=_C3433 ,C3429_=_C3907 ,C3430_=_C3431 ,C3430_=_C3432 ,C3430_=_C3433 ,\nC3430_=_C3908 ,C3431_=_C3432 ,C3431_=_C3433 ,C3431_=_C3909 ,C3432_=_C3433 ,C3432_=_C3910 ,\nC3433_=_C3911 ,C3904_=_C3905 ,C3904_=_C3906 ,C3904_=_C3907 ,C3904_=_C3908 ,C3904_=_C3909 ,\nC3904_=_C3910 ,C3904_=_C3911 ,C3905_=_C3906 ,C3905_=_C3907 ,C3905_=_C3908 ,C3905_=_C3909 ,\nC3905_=_C3910 ,C3905_=_C3911 ,C3906_=_C3907 ,C3906_=_C3908 ,C3906_=_C3909 ,C3906_=_C3910 ,\nC3906_=_C3911 ,C3907_=_C3908 ,C3907_=_C3909 ,C3907_=_C3910 ,C3907_=_C3911 ,C3908_=_C3909 ,\nC3908_=_C3910 ,C3908_=_C3911 ,C3909_=_C3910 ,C3909_=_C3911 ,C3910_=_C3911 ,"];402[shape=box, label="id:402 level: 9\n41: C24 C25 C191 C192 C210 \nC211 C249 C250 C332 C333 C334 \nC335 C336 C337 C338 C339 C340 \nC341 C342 C343 C344 C345 C346 \nC347 C348 C904 C905 C906 C907 \nC908 C909 C910 C911 C912 C913 \nC914 C915 C916 C917 C918 C919 \n440: C24_=_C25( C24 C25 ) C24_=_C191( C24 C191 ) C24_=_C210( C24 C210 ) C24_=_C249( C24 C249 ) C24_=_C332( C24 C332 ) \nC24_=_C333( C24 C333 ) C24_=_C334( C24 C334 ) C24_=_C335( C24 C335 ) C24_=_C336( C24 C336 ) C24_=_C337( C24 C337 ) C24_=_C338( C24 C338 ) \nC24_=_C339( C24 C339 ) C24_=_C340( C24 C340 ) C24_=_C341( C24 C341 ) C24_=_C342( C24 C342 ) C24_=_C343( C24 C343 ) C24_=_C344( C24 C344 ) \nC24_=_C345( C24 C345 ) C24_=_C346( C24 C346 ) C24_=_C347( C24 C347 ) C24_=_C348( C24 C348 ) C25_=_C192( C25 C192 ) C25_=_C211( C25 C211 ) \nC25_=_C250( C25 C250 ) C25_=_C332( C25 C332 ) C25_=_C904( C25 C904 ) C25_=_C905( C25 C905 ) C25_=_C906( C25 C906 ) C25_=_C907( C25 C907 ) \nC25_=_C908( C25 C908 ) C25_=_C909( C25 C909 ) C25_=_C910( C25 C910 ) C25_=_C911( C25 C911 ) C25_=_C912( C25 C912 ) C25_=_C913( C25 C913 ) \nC25_=_C914( C25 C914 ) C25_=_C915( C25 C915 ) C25_=_C916( C25 C916 ) C25_=_C917( C25 C917 ) C25_=_C918( C25 C918 ) C25_=_C919( C25 C919 ) \nC191_=_C192( C191 C192 ) C191_=_C210( C191 C210 ) C191_=_C249( C191 C249 ) C191_=_C332( C191 C332 ) C191_=_C333( C191 C333 ) C191_=_C334( C191 C334 ) \nC191_=_C335( C191 C335 ) C191_=_C336( C191 C336 ) C191_=_C337( C191 C337 ) C191_=_C338( C191 C338 ) C191_=_C339( C191 C339 ) C191_=_C340( C191 C340 ) \nC191_=_C341( C191 C341 ) C191_=_C342( C191 C342 ) C191_=_C343( C191 C343 ) C191_=_C344( C191 C344 ) C191_=_C345( C191 C345 ) C191_=_C346( C191 C346 ) \nC191_=_C347( C191 C347 ) C191_=_C348( C191 C348 ) C192_=_C211( C192 C211 ) C192_=_C250( C192 C250 ) C192_=_C332( C192 C332 ) C192_=_C904( C192 C904 ) \nC192_=_C905( C192 C905 ) C192_=_C906( C192 C906 ) C192_=_C907( C192 C907 ) C192_=_C908( C192 C908 ) C192_=_C909( C192 C909 ) C192_=_C910( C192 C910 ) \nC192_=_C911( C192 C911 ) C192_=_C912( C192 C912 ) C192_=_C913( C192 C913 ) C192_=_C914( C192 C914 ) C192_=_C915( C192 C915 ) C192_=_C916( C192 C916 ) \nC192_=_C917( C192 C917 ) C192_=_C918( C192 C918 ) C192_=_C919( C192 C919 ) C210_=_C211( C210 C211 ) C210_=_C249( C210 C249 ) C210_=_C332( C210 C332 ) \nC210_=_C333( C210 C333 ) C210_=_C334( C210 C334 ) C210_=_C335( C210 C335 ) C210_=_C336( C210 C336 ) C210_=_C337( C210 C337 ) C210_=_C338( C210 C338 ) \nC210_=_C339( C210 C339 ) C210_=_C340( C210 C340 ) C210_=_C341( C210 C341 ) C210_=_C342( C210 C342 ) C210_=_C343( C210 C343 ) C210_=_C344( C210 C344 ) \nC210_=_C345( C210 C345 ) C210_=_C346( C210 C346 ) C210_=_C347( C210 C347 ) C210_=_C348( C210 C348 ) C211_=_C250( C211 C250 ) C211_=_C332( C211 C332 ) \nC211_=_C904( C211 C904 ) C211_=_C905( C211 C905 ) C211_=_C906( C211 C906 ) C211_=_C907( C211 C907 ) C211_=_C908( C211 C908 ) C211_=_C909( C211 C909 ) \nC211_=_C910( C211 C910 ) C211_=_C911( C211 C911 ) C211_=_C912( C211 C912 ) C211_=_C913( C211 C913 ) C211_=_C914( C211 C914 ) C211_=_C915( C211 C915 ) \nC211_=_C916( C211 C916 ) C211_=_C917( C211 C917 ) C211_=_C918( C211 C918 ) C211_=_C919( C211 C919 ) C249_=_C250( C249 C250 ) C249_=_C332( C249 C332 ) \nC249_=_C333( C249 C333 ) C249_=_C334( C249 C334 ) C249_=_C335( C249 C335 ) C249_=_C336( C249 C336 ) C249_=_C337( C249 C337 ) C249_=_C338( C249 C338 ) \nC249_=_C339( C249 C339 ) C249_=_C340( C249 C340 ) C249_=_C341( C249 C341 ) C249_=_C342( C249 C342 ) C249_=_C343( C249 C343 ) C249_=_C344( C249 C344 ) \nC249_=_C345( C249 C345 ) C249_=_C346( C249 C346 ) C249_=_C347( C249 C347 ) C249_=_C348( C249 C348 ) C250_=_C332( C250 C332 ) C250_=_C904( C250 C904 ) \nC250_=_C905( C250 C905 ) C250_=_C906( C250 C906 ) C250_=_C907( C250 C907 ) C250_=_C908( C250 C908 ) C250_=_C909( C250 C909 ) C250_=_C910( C250 C910 ) \nC250_=_C911( C250 C911 ) C250_=_C912( C250 C912 ) C250_=_C913( C250 C913 ) C250_=_C914( C250 C914 ) C250_=_C915( C250 C915 ) C250_=_C916( C250 C916 ) \nC250_=_C917( C250 C917 ) C250_=_C918( C250 C918 ) C250_=_C919( C250 C919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904( C332 C904 ) C332_=_C905( C332 C905 ) C332_=_C906( C332 C906 ) C332_=_C907( C332 C907 ) C332_=_C908( C332 C908 ) \nC332_=_C909( C332 C909 ) C332_=_C910( C332 C910 ) C332_=_C911( C332 C911 ) C332_=_C912( C332 C912 ) C332_=_C913( C332 C913 ) C332_=_C914( C332 C914 ) \nC332_=_C915( C332 C915 ) C332_=_C916( C332 C916 ) C332_=_C917( C332 C917 ) C332_=_C918( C332 C918 ) C332_=_C919( C332 C919 ) C333_=_C334( C333 C33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8( C333 C348 ) C333_=_C904( C333 C904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905( C334 C905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906( C335 C906 ) C336_=_C337(</w:t>
      </w:r>
    </w:p>
    <w:p>
      <w:pPr>
        <w:pStyle w:val="PreformattedText"/>
        <w:bidi w:val="0"/>
        <w:spacing w:before="0" w:after="0"/>
        <w:jc w:val="left"/>
        <w:rPr/>
      </w:pPr>
      <w:r>
        <w:rPr/>
        <w:t xml:space="preserve"> </w:t>
      </w:r>
      <w:r>
        <w:rPr/>
        <w:t>C336 C337 ) C336_=_C338( C336 C338 ) C336_=_C339( C336 C339 ) C336_=_C340( C336 C340 ) \nC336_=_C341( C336 C341 ) C336_=_C342( C336 C342 ) C336_=_C343( C336 C343 ) C336_=_C344( C336 C344 ) C336_=_C345( C336 C345 ) C336_=_C346( C336 C346 ) \nC336_=_C347( C336 C347 ) C336_=_C348( C336 C348 ) C336_=_C907( C336 C907 ) C337_=_C338( C337 C338 ) C337_=_C339( C337 C339 ) C337_=_C340( C337 C340 ) \nC337_=_C341( C337 C341 ) C337_=_C342( C337 C342 ) C337_=_C343( C337 C343 ) C337_=_C344( C337 C344 ) C337_=_C345( C337 C345 ) C337_=_C346( C337 C346 ) \nC337_=_C347( C337 C347 ) C337_=_C348( C337 C348 ) C337_=_C908( C337 C908 ) C338_=_C339( C338 C339 ) C338_=_C340( C338 C340 ) C338_=_C341( C338 C341 ) \nC338_=_C342( C338 C342 ) C338_=_C343( C338 C343 ) C338_=_C344( C338 C344 ) C338_=_C345( C338 C345 ) C338_=_C346( C338 C346 ) C338_=_C347( C338 C347 ) \nC338_=_C348( C338 C348 ) C338_=_C909( C338 C909 ) C339_=_C340( C339 C340 ) C339_=_C341( C339 C341 ) C339_=_C342( C339 C342 ) C339_=_C343( C339 C343 ) \nC339_=_C344( C339 C344 ) C339_=_C345( C339 C345 ) C339_=_C346( C339 C346 ) C339_=_C347( C339 C347 ) C339_=_C348( C339 C348 ) C339_=_C910( C339 C910 ) \nC340_=_C341( C340 C341 ) C340_=_C342( C340 C342 ) C340_=_C343( C340 C343 ) C340_=_C344( C340 C344 ) C340_=_C345( C340 C345 ) C340_=_C346( C340 C346 ) \nC340_=_C347( C340 C347 ) C340_=_C348( C340 C348 ) C340_=_C911( C340 C911 ) C341_=_C342( C341 C342 ) C341_=_C343( C341 C343 ) C341_=_C344( C341 C344 ) \nC341_=_C345( C341 C345 ) C341_=_C346( C341 C346 ) C341_=_C347( C341 C347 ) C341_=_C348( C341 C348 ) C341_=_C912( C341 C912 ) C342_=_C343( C342 C343 ) \nC342_=_C344( C342 C344 ) C342_=_C345( C342 C345 ) C342_=_C346( C342 C346 ) C342_=_C347( C342 C347 ) C342_=_C348( C342 C348 ) C342_=_C913( C342 C913 ) \nC343_=_C344( C343 C344 ) C343_=_C345( C343 C345 ) C343_=_C346( C343 C346 ) C343_=_C347( C343 C347 ) C343_=_C348( C343 C348 ) C343_=_C914( C343 C914 ) \nC344_=_C345( C344 C345 ) C344_=_C346( C344 C346 ) C344_=_C347( C344 C347 ) C344_=_C348( C344 C348 ) C344_=_C915( C344 C915 ) C345_=_C346( C345 C346 ) \nC345_=_C347( C345 C347 ) C345_=_C348( C345 C348 ) C345_=_C916( C345 C916 ) C346_=_C347( C346 C347 ) C346_=_C348( C346 C348 ) C346_=_C917( C346 C917 ) \nC347_=_C348( C347 C348 ) C347_=_C918( C347 C918 ) C348_=_C919( C348 C919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7_=_C908( C907 C908 ) C907_=_C909( C907 C909 ) C907_=_C910( C907 C910 ) \nC907_=_C911( C907 C911 ) C907_=_C912( C907 C912 ) C907_=_C913( C907 C913 ) C907_=_C914( C907 C914 ) C907_=_C915( C907 C915 ) C907_=_C916( C907 C916 ) \nC907_=_C917( C907 C917 ) C907_=_C918( C907 C918 ) C907_=_C919( C907 C919 ) C908_=_C909( C908 C909 ) C908_=_C910( C908 C910 ) C908_=_C911( C908 C911 ) \nC908_=_C912( C908 C912 ) C908_=_C913( C908 C913 ) C908_=_C914( C908 C914 ) C908_=_C915( C908 C915 ) C908_=_C916( C908 C916 ) C908_=_C917( C908 C917 ) \nC908_=_C918( C908 C918 ) C908_=_C919( C908 C919 ) C909_=_C910( C909 C910 ) C909_=_C911( C909 C911 ) C909_=_C912( C909 C912 ) C909_=_C913( C909 C913 ) \nC909_=_C914( C909 C914 ) C909_=_C915( C909 C915 ) C909_=_C916( C909 C916 ) C909_=_C917( C909 C917 ) C909_=_C918( C909 C918 ) C909_=_C919( C909 C919 ) \nC910_=_C911( C910 C911 ) C910_=_C912( C910 C912 ) C910_=_C913( C910 C913 ) C910_=_C914( C910 C914 ) C910_=_C915( C910 C915 ) C910_=_C916( C910 C916 ) \nC910_=_C917( C910 C917 ) C910_=_C918( C910 C918 ) C910_=_C919( C910 C919 ) C911_=_C912( C911 C912 ) C911_=_C913( C911 C913 ) C911_=_C914( C911 C914 ) \nC911_=_C915( C911 C915 ) C911_=_C916( C911 C916 ) C911_=_C917( C911 C917 ) C911_=_C918( C911 C918 ) C911_=_C919( C911 C919 ) C912_=_C913( C912 C913 ) \nC912_=_C914( C912 C914 ) C912_=_C915( C912 C915 ) C912_=_C916( C912 C916 ) C912_=_C917( C912 C917 ) C912_=_C918( C912 C918 ) C912_=_C919( C912 C919 ) \nC913_=_C914( C913 C914 ) C913_=_C915( C913 C915 ) C913_=_C916( C913 C916 ) C913_=_C917( C913 C917 ) C913_=_C918( C913 C918 ) C913_=_C919( C913 C919 ) \nC914_=_C915( C914 C915 ) C914_=_C916( C914 C916 ) C914_=_C917( C914 C917 ) C914_=_C918( C914 C918 ) C914_=_C919( C914 C919 ) C915_=_C916( C915 C916 ) \nC915_=_C917( C915 C917 ) C915_=_C918( C915 C918 ) C915_=_C919( C915 C919 ) C916_=_C917( C916 C917 ) C916_=_C918( C916 C918 ) C916_=_C919( C916 C919 ) \nC917_=_C918( C917 C918 ) C917_=_C919( C917 C919 ) C918_=_C919( C918 C919 ) "];343-&gt;402[label="40: C24 C25 C191 C192 C210 \nC211 C249 C250 C333 C334 C335 \nC336 C337 C338 C339 C340 C341 \nC342 C343 C344 C345 C346 C347 \nC348 C904 C905 C906 C907 C908 \nC909 C910 C911 C912 C913 C914 \nC915 C916 C917 C918 C919 \n400: C24_=_C25 ,C24_=_C191 ,C24_=_C210 ,C24_=_C249 ,C24_=_C333 ,\nC24_=_C334 ,C24_=_C335 ,C24_=_C336 ,C24_=_C337 ,C24_=_C338 ,C24_=_C339 ,\nC24_=_C340 ,C24_=_C341 ,C24_=_C342 ,C24_=_C343 ,C24_=_C344 ,C24_=_C345 ,\nC24_=_C346 ,C24_=_C347 ,C24_=_C348 ,C25_=_C192 ,C25_=_C211 ,C25_=_C250 ,\nC25_=_C904 ,C25_=_C905 ,C25_=_C906 ,C25_=_C907 ,C25_=_C908 ,C25_=_C909 ,\nC25_=_C910 ,C25_=_C911 ,C25_=_C912 ,C25_=_C913 ,C25_=_C914 ,C25_=_C915 ,\nC25_=_C916 ,C25_=_C917 ,C25_=_C918 ,C25_=_C919 ,C191_=_C192 ,C191_=_C210 ,\nC191_=_C249 ,C191_=_C333 ,C191_=_C334 ,C191_=_C335 ,C191_=_C336 ,C191_=_C337 ,\nC191_=_C338 ,C191_=_C339 ,C191_=_C340 ,C191_=_C341 ,C191_=_C342 ,C191_=_C343 ,\nC191_=_C344 ,C191_=_C345 ,C191_=_C346 ,C191_=_C347 ,C191_=_C348 ,C192_=_C211 ,\nC192_=_C250 ,C192_=_C904 ,C192_=_C905 ,C192_=_C906 ,C192_=_C907 ,C192_=_C908 ,\nC192_=_C909 ,C192_=_C910 ,C192_=_C911 ,C192_=_C912 ,C192_=_C913 ,C192_=_C914 ,\nC192_=_C915 ,C192_=_C916 ,C192_=_C917 ,C192_=_C918 ,C192_=_C919 ,C210_=_C211 ,\nC210_=_C249 ,C210_=_C333 ,C210_=_C334 ,C210_=_C335 ,C210_=_C336 ,C210_=_C337 ,\nC210_=_C338 ,C210_=_C339 ,C210_=_C340 ,C210_=_C341 ,C210_=_C342 ,C210_=_C343 ,\nC210_=_C344 ,C210_=_C345 ,C210_=_C346 ,C210_=_C347 ,C210_=_C348 ,C211_=_C250 ,\nC211_=_C904 ,C211_=_C905 ,C211_=_C906 ,C211_=_C907 ,C211_=_C908 ,C211_=_C909 ,\nC211_=_C910 ,C211_=_C911 ,C211_=_C912 ,C211_=_C913 ,C211_=_C914 ,C211_=_C915 ,\nC211_=_C916 ,C211_=_C917 ,C211_=_C918 ,C211_=_C919 ,C249_=_C250 ,C249_=_C333 ,\nC249_=_C334 ,C249_=_C335 ,C249_=_C336 ,C249_=_C337 ,C249_=_C338 ,C249_=_C339 ,\nC249_=_C340 ,C249_=_C341 ,C249_=_C342 ,C249_=_C343 ,C249_=_C344 ,C249_=_C345 ,\nC249_=_C346 ,C249_=_C347 ,C249_=_C348 ,C250_=_C904 ,C250_=_C905 ,C250_=_C906 ,\nC250_=_C907 ,C250_=_C908 ,C250_=_C909 ,C250_=_C910 ,C250_=_C911 ,C250_=_C912 ,\nC250_=_C913 ,C250_=_C914 ,C250_=_C915 ,C250_=_C916 ,C250_=_C917 ,C250_=_C918 ,\nC250_=_C919 ,C333_=_C334 ,C333_=_C335 ,C333_=_C336 ,C333_=_C337 ,C333_=_C338 ,\nC333_=_C339 ,C333_=_C340 ,C333_=_C341 ,C333_=_C342 ,C333_=_C343 ,C333_=_C344 ,\nC333_=_C345 ,C333_=_C346 ,C333_=_C347 ,C333_=_C348 ,C333_=_C904 ,C334_=_C335 ,\nC334_=_C336 ,C334_=_C337 ,C334_=_C338 ,C334_=_C339 ,C334_=_C340 ,C334_=_C341 ,\nC334_=_C342 ,C334_=_C343 ,C334_=_C344 ,C334_=_C345 ,C334_=_C346 ,C334_=_C347 ,\nC334_=_C348 ,C334_=_C905 ,C335_=_C336 ,C335_=_C337 ,C335_=_C338 ,C335_=_C339 ,\nC335_=_C340 ,C335_=_C341 ,C335_=_C342 ,C335_=_C343 ,C335_=_C344 ,C335_=_C345 ,\nC335_=_C346 ,C335_=_C347 ,C335_=_C348 ,C335_=_C906 ,C336_=_C337 ,C336_=_C338 ,\nC336_=_C339 ,C336_=_C340 ,C336_=_C341 ,C336_=_C342 ,C336_=_C343 ,C336_=_C344 ,\nC336_=_C345 ,C336_=_C346 ,C336_=_C347 ,C336_=_C348 ,C336_=_C907 ,C337_=_C338 ,\nC337_=_C339 ,C337_=_C340 ,C337_=_C341 ,C337_=_C342 ,C337_=_C343 ,C337_=_C344 ,\nC337_=_C345 ,C337_=_C346 ,C337_=_C347 ,C337_=_C348 ,C337_=_C908 ,C338_=_C339 ,\nC338_=_C340 ,C338_=_C341 ,C338_=_C342 ,C338_=_C343 ,C338_=_C344 ,C338_=_C345 ,\nC338_=_C346 ,C338_=_C347 ,C338_=_C348 ,C338_=_C909 ,C339_=_C340 ,C339_=_C341 ,\nC339_=_C342 ,C339_=_C343 ,C339_=_C344 ,C339_=_C345 ,C339_=_C346 ,C339_=_C347 ,\nC339_=_C348 ,C339_=_C910 ,C340_=_C341 ,C340_=_C342 ,C340_=_C343 ,C340_=_C344 ,\nC340_=_C345 ,C340_=_C346 ,C340_=_C347 ,C340_=_C348 ,C340_=_C911 ,C341_=_C342 ,\nC341_=_C343 ,C341_=_C344 ,C341_=_C345 ,C341_=_C346 ,C341_=_C347 ,C341_=_C348 ,\nC341_=_C912 ,C342_=_C343 ,C342_=_C344 ,C342_=_C345 ,C342_=_C346 ,C342_=_C347 ,\nC342_=_C348 ,C342_=_C913 ,C343_=_C344 ,C343_=_C345 ,C343_=_C346 ,C343_=_C347 ,\nC343_=_C348 ,C343_=_C914 ,C344_=_C345 ,C344_=_C346 ,C344_=_C347 ,C344_=_C348 ,\nC344_=_C915 ,C345_=_C346 ,C345_=_C347 ,C345_=_C348 ,C345_=_C916 ,C346_=_C347 ,\nC346_=_C348 ,C346_=_C917 ,C347_=_C348 ,C347_=_C918 ,C348_=_C919 ,C904_=_C905 ,\nC904_=_C906 ,C904_=_C907 ,C904_=_C908 ,C904_=_C909 ,C904_=_C910 ,C904_=_C911 ,\nC904_=_C912 ,C904_=_C913 ,C904_=_C914 ,C904_=_C915 ,C904_=_C916 ,C904_=_C917 ,\nC904_=_C918 ,C904_=_C919 ,C905_=_C906 ,C905_=_C907 ,C905_=_C908 ,C905_=_C909 ,\nC905_=_C910 ,C905_=_C911 ,C905_=_C912 ,C905_=_C913 ,C905_=_C914 ,C905_=_C915 ,\nC905_=_C916 ,C905_=_C917 ,C905_=_C918 ,C905_=_C919 ,C906_=_C907 ,C906_=_C908 ,\nC906_=_C909 ,C906_=_C910 ,C906_=_C911 ,C906_=_C912 ,C906_=_C913 ,C906_=_C914 ,\nC906_=_C915 ,C906_=_C916 ,C906_=_C917 ,C906_=_C918 ,C906_=_C919 ,C907_=_C908 ,\nC907_=_C909 ,C907_=_C910 ,C907_=_C911 ,C907_=_C912 ,C907_=_C913</w:t>
      </w:r>
    </w:p>
    <w:p>
      <w:pPr>
        <w:pStyle w:val="PreformattedText"/>
        <w:bidi w:val="0"/>
        <w:spacing w:before="0" w:after="0"/>
        <w:jc w:val="left"/>
        <w:rPr/>
      </w:pPr>
      <w:r>
        <w:rPr/>
        <w:t xml:space="preserve"> </w:t>
      </w:r>
      <w:r>
        <w:rPr/>
        <w:t>,C907_=_C914 ,\nC907_=_C915 ,C907_=_C916 ,C907_=_C917 ,C907_=_C918 ,C907_=_C919 ,C908_=_C909 ,\nC908_=_C910 ,C908_=_C911 ,C908_=_C912 ,C908_=_C913 ,C908_=_C914 ,C908_=_C915 ,\nC908_=_C916 ,C908_=_C917 ,C908_=_C918 ,C908_=_C919 ,C909_=_C910 ,C909_=_C911 ,\nC909_=_C912 ,C909_=_C913 ,C909_=_C914 ,C909_=_C915 ,C909_=_C916 ,C909_=_C917 ,\nC909_=_C918 ,C909_=_C919 ,C910_=_C911 ,C910_=_C912 ,C910_=_C913 ,C910_=_C914 ,\nC910_=_C915 ,C910_=_C916 ,C910_=_C917 ,C910_=_C918 ,C910_=_C919 ,C911_=_C912 ,\nC911_=_C913 ,C911_=_C914 ,C911_=_C915 ,C911_=_C916 ,C911_=_C917 ,C911_=_C918 ,\nC911_=_C919 ,C912_=_C913 ,C912_=_C914 ,C912_=_C915 ,C912_=_C916 ,C912_=_C917 ,\nC912_=_C918 ,C912_=_C919 ,C913_=_C914 ,C913_=_C915 ,C913_=_C916 ,C913_=_C917 ,\nC913_=_C918 ,C913_=_C919 ,C914_=_C915 ,C914_=_C916 ,C914_=_C917 ,C914_=_C918 ,\nC914_=_C919 ,C915_=_C916 ,C915_=_C917 ,C915_=_C918 ,C915_=_C919 ,C916_=_C917 ,\nC916_=_C918 ,C916_=_C919 ,C917_=_C918 ,C917_=_C919 ,C918_=_C919 ,"];403[shape=box, label="id:403 level: 9\n41: C30 C31 C197 C198 C216 \nC217 C255 C256 C337 C338 C908 \nC909 C923 C924 C991 C992 C1404 \nC1405 C1483 C1484 C2110 C2111 C2112 \nC2113 C2114 C2115 C2116 C2117 C2118 \nC2119 C2120 C3239 C3240 C3241 C3242 \nC3243 C3244 C3245 C3246 C3247 C3248 \n440: C30_=_C31( C30 C31 ) C30_=_C197( C30 C197 ) C30_=_C216( C30 C216 ) C30_=_C255( C30 C255 ) C30_=_C337( C30 C337 ) \nC30_=_C908( C30 C908 ) C30_=_C923( C30 C923 ) C30_=_C991( C30 C991 ) C30_=_C1404( C30 C1404 ) C30_=_C1483( C30 C1483 ) C30_=_C2110( C30 C2110 ) \nC30_=_C2111( C30 C2111 ) C30_=_C2112( C30 C2112 ) C30_=_C2113( C30 C2113 ) C30_=_C2114( C30 C2114 ) C30_=_C2115( C30 C2115 ) C30_=_C2116( C30 C2116 ) \nC30_=_C2117( C30 C2117 ) C30_=_C2118( C30 C2118 ) C30_=_C2119( C30 C2119 ) C30_=_C2120( C30 C2120 ) C31_=_C198( C31 C198 ) C31_=_C217( C31 C217 ) \nC31_=_C256( C31 C256 ) C31_=_C338( C31 C338 ) C31_=_C909( C31 C909 ) C31_=_C924( C31 C924 ) C31_=_C992( C31 C992 ) C31_=_C1405( C31 C1405 ) \nC31_=_C1484( C31 C1484 ) C31_=_C2110( C31 C2110 ) C31_=_C3239( C31 C3239 ) C31_=_C3240( C31 C3240 ) C31_=_C3241( C31 C3241 ) C31_=_C3242( C31 C3242 ) \nC31_=_C3243( C31 C3243 ) C31_=_C3244( C31 C3244 ) C31_=_C3245( C31 C3245 ) C31_=_C3246( C31 C3246 ) C31_=_C3247( C31 C3247 ) C31_=_C3248( C31 C3248 ) \nC197_=_C198( C197 C198 ) C197_=_C216( C197 C216 ) C197_=_C255( C197 C255 ) C197_=_C337( C197 C337 ) C197_=_C908( C197 C908 ) C197_=_C923( C197 C923 ) \nC197_=_C991( C197 C991 ) C197_=_C1404( C197 C1404 ) C197_=_C1483( C197 C1483 ) C197_=_C2110( C197 C2110 ) C197_=_C2111( C197 C2111 ) C197_=_C2112( C197 C2112 ) \nC197_=_C2113( C197 C2113 ) C197_=_C2114( C197 C2114 ) C197_=_C2115( C197 C2115 ) C197_=_C2116( C197 C2116 ) C197_=_C2117( C197 C2117 ) C197_=_C2118( C197 C2118 ) \nC197_=_C2119( C197 C2119 ) C197_=_C2120( C197 C2120 ) C198_=_C217( C198 C217 ) C198_=_C256( C198 C256 ) C198_=_C338( C198 C338 ) C198_=_C909( C198 C909 ) \nC198_=_C924( C198 C924 ) C198_=_C992( C198 C992 ) C198_=_C1405( C198 C1405 ) C198_=_C1484( C198 C1484 ) C198_=_C2110( C198 C2110 ) C198_=_C3239( C198 C3239 ) \nC198_=_C3240( C198 C3240 ) C198_=_C3241( C198 C3241 ) C198_=_C3242( C198 C3242 ) C198_=_C3243( C198 C3243 ) C198_=_C3244( C198 C3244 ) C198_=_C3245( C198 C3245 ) \nC198_=_C3246( C198 C3246 ) C198_=_C3247( C198 C3247 ) C198_=_C3248( C198 C3248 ) C216_=_C217( C216 C217 ) C216_=_C255( C216 C255 ) C216_=_C337( C216 C337 ) \nC216_=_C908( C216 C908 ) C216_=_C923( C216 C923 ) C216_=_C991( C216 C991 ) C216_=_C1404( C216 C1404 ) C216_=_C1483( C216 C1483 ) C216_=_C2110( C216 C2110 ) \nC216_=_C2111( C216 C2111 ) C216_=_C2112( C216 C2112 ) C216_=_C2113( C216 C2113 ) C216_=_C2114( C216 C2114 ) C216_=_C2115( C216 C2115 ) C216_=_C2116( C216 C2116 ) \nC216_=_C2117( C216 C2117 ) C216_=_C2118( C216 C2118 ) C216_=_C2119( C216 C2119 ) C216_=_C2120( C216 C2120 ) C217_=_C256( C217 C256 ) C217_=_C338( C217 C338 ) \nC217_=_C909( C217 C909 ) C217_=_C924( C217 C924 ) C217_=_C992( C217 C992 ) C217_=_C1405( C217 C1405 ) C217_=_C1484( C217 C1484 ) C217_=_C2110( C217 C2110 ) \nC217_=_C3239( C217 C3239 ) C217_=_C3240( C217 C3240 ) C217_=_C3241( C217 C3241 ) C217_=_C3242( C217 C3242 ) C217_=_C3243( C217 C3243 ) C217_=_C3244( C217 C3244 ) \nC217_=_C3245( C217 C3245 ) C217_=_C3246( C217 C3246 ) C217_=_C3247( C217 C3247 ) C217_=_C3248( C217 C3248 ) C255_=_C256( C255 C256 ) C255_=_C337( C255 C337 ) \nC255_=_C908( C255 C908 ) C255_=_C923( C255 C923 ) C255_=_C991( C255 C991 ) C255_=_C1404( C255 C1404 ) C255_=_C1483( C255 C1483 ) C255_=_C2110( C255 C2110 ) \nC255_=_C2111( C255 C2111 ) C255_=_C2112( C255 C2112 ) C255_=_C2113( C255 C2113 ) C255_=_C2114( C255 C2114 ) C255_=_C2115( C255 C2115 ) C255_=_C2116( C255 C2116 ) \nC255_=_C2117( C255 C2117 ) C255_=_C2118( C255 C2118 ) C255_=_C2119( C255 C2119 ) C255_=_C2120( C255 C2120 ) C256_=_C338( C256 C338 ) C256_=_C909( C256 C909 ) \nC256_=_C924( C256 C924 ) C256_=_C992( C256 C992 ) C256_=_C1405( C256 C1405 ) C256_=_C1484( C256 C1484 ) C256_=_C2110( C256 C2110 ) C256_=_C3239( C256 C3239 ) \nC256_=_C3240( C256 C3240 ) C256_=_C3241( C256 C3241 ) C256_=_C3242( C256 C3242 ) C256_=_C3243( C256 C3243 ) C256_=_C3244( C256 C3244 ) C256_=_C3245( C256 C3245 ) \nC256_=_C3246( C256 C3246 ) C256_=_C3247( C256 C3247 ) C256_=_C3248( C256 C3248 ) C337_=_C338( C337 C338 ) C337_=_C908( C337 C908 ) C337_=_C923( C337 C923 ) \nC337_=_C991( C337 C991 ) C337_=_C1404( C337 C1404 ) C337_=_C1483( C337 C1483 ) C337_=_C2110( C337 C2110 ) C337_=_C2111( C337 C2111 ) C337_=_C2112( C337 C2112 ) \nC337_=_C2113( C337 C2113 ) C337_=_C2114( C337 C2114 ) C337_=_C2115( C337 C2115 ) C337_=_C2116( C337 C2116 ) C337_=_C2117( C337 C2117 ) C337_=_C2118( C337 C2118 ) \nC337_=_C2119( C337 C2119 ) C337_=_C2120( C337 C2120 ) C338_=_C909( C338 C909 ) C338_=_C924( C338 C924 ) C338_=_C992( C338 C992 ) C338_=_C1405( C338 C1405 ) \nC338_=_C1484( C338 C1484 ) C338_=_C2110( C338 C2110 ) C338_=_C3239( C338 C3239 ) C338_=_C3240( C338 C3240 ) C338_=_C3241( C338 C3241 ) C338_=_C3242( C338 C3242 ) \nC338_=_C3243( C338 C3243 ) C338_=_C3244( C338 C3244 ) C338_=_C3245( C338 C3245 ) C338_=_C3246( C338 C3246 ) C338_=_C3247( C338 C3247 ) C338_=_C3248( C338 C3248 ) \nC908_=_C909( C908 C909 ) C908_=_C923( C908 C923 ) C908_=_C991( C908 C991 ) C908_=_C1404( C908 C1404 ) C908_=_C1483( C908 C1483 ) C908_=_C2110( C908 C2110 ) \nC908_=_C2111( C908 C2111 ) C908_=_C2112( C908 C2112 ) C908_=_C2113( C908 C2113 ) C908_=_C2114( C908 C2114 ) C908_=_C2115( C908 C2115 ) C908_=_C2116( C908 C2116 ) \nC908_=_C2117( C908 C2117 ) C908_=_C2118( C908 C2118 ) C908_=_C2119( C908 C2119 ) C908_=_C2120( C908 C2120 ) C909_=_C924( C909 C924 ) C909_=_C992( C909 C992 ) \nC909_=_C1405( C909 C1405 ) C909_=_C1484( C909 C1484 ) C909_=_C2110( C909 C2110 ) C909_=_C3239( C909 C3239 ) C909_=_C3240( C909 C3240 ) C909_=_C3241( C909 C3241 ) \nC909_=_C3242( C909 C3242 ) C909_=_C3243( C909 C3243 ) C909_=_C3244( C909 C3244 ) C909_=_C3245( C909 C3245 ) C909_=_C3246( C909 C3246 ) C909_=_C3247( C909 C3247 ) \nC909_=_C3248( C909 C3248 ) C923_=_C924( C923 C924 ) C923_=_C991( C923 C991 ) C923_=_C1404( C923 C1404 ) C923_=_C1483( C923 C1483 ) C923_=_C2110( C923 C2110 ) \nC923_=_C2111( C923 C2111 ) C923_=_C2112( C923 C2112 ) C923_=_C2113( C923 C2113 ) C923_=_C2114( C923 C2114 ) C923_=_C2115( C923 C2115 ) C923_=_C2116( C923 C2116 ) \nC923_=_C2117( C923 C2117 ) C923_=_C2118( C923 C2118 ) C923_=_C2119( C923 C2119 ) C923_=_C2120( C923 C2120 ) C924_=_C992( C924 C992 ) C924_=_C1405( C924 C1405 ) \nC924_=_C1484( C924 C1484 ) C924_=_C2110( C924 C2110 ) C924_=_C3239( C924 C3239 ) C924_=_C3240( C924 C3240 ) C924_=_C3241( C924 C3241 ) C924_=_C3242( C924 C3242 ) \nC924_=_C3243( C924 C3243 ) C924_=_C3244( C924 C3244 ) C924_=_C3245( C924 C3245 ) C924_=_C3246( C924 C3246 ) C924_=_C3247( C924 C3247 ) C924_=_C3248( C924 C3248 ) \nC991_=_C992( C991 C992 ) C991_=_C1404( C991 C1404 ) C991_=_C1483( C991 C1483 ) C991_=_C2110( C991 C2110 ) C991_=_C2111( C991 C2111 ) C991_=_C2112( C991 C2112 ) \nC991_=_C2113( C991 C2113 ) C991_=_C2114( C991 C2114 ) C991_=_C2115( C991 C2115 ) C991_=_C2116( C991 C2116 ) C991_=_C2117( C991 C2117 ) C991_=_C2118( C991 C2118 ) \nC991_=_C2119( C991 C2119 ) C991_=_C2120( C991 C2120 ) C992_=_C1405( C992 C1405 ) C992_=_C1484( C992 C1484 ) C992_=_C2110( C992 C2110 ) C992_=_C3239( C992 C3239 ) \nC992_=_C3240( C992 C3240 ) C992_=_C3241( C992 C3241 ) C992_=_C3242( C992 C3242 ) C992_=_C3243( C992 C3243 ) C992_=_C3244( C992 C3244 ) C992_=_C3245( C992 C3245 ) \nC992_=_C3246( C992 C3246 ) C992_=_C3247( C992 C3247 ) C992_=_C3248( C992 C3248 ) C1404_=_C1405( C1404 C1405 ) C1404_=_C1483( C1404 C1483 ) C1404_=_C2110( C1404 C2110 ) \nC1404_=_C2111( C1404 C2111 ) C1404_=_C2112( C1404 C2112 ) C1404_=_C2113( C1404 C2113 ) C1404_=_C2114( C1404 C2114 ) C1404_=_C2115( C1404 C2115 ) C1404_=_C2116( C1404 C2116 ) \nC1404_=_C2117( C1404 C2117 ) C1404_=_C2118( C1404 C2118 ) C1404_=_C2119( C1404 C2119 ) C1404_=_C2120( C1404 C2120 ) C1405_=_C1484( C1405 C1484 ) C1405_=_C2110( C1405 C2110 ) \nC1405_=_C3239( C1405 C3239 ) C1405_=_C3240( C1405 C3240 ) C1405_=_C3241( C1405 C3241 ) C1405_=_C3242( C1405 C3242 ) C1405_=_C3243( C1405 C3243 ) C1405_=_C3244( C1405 C3244 ) \nC1405_=_C3245( C1405 C3245 ) C1405_=_C3246( C1405 C3246 ) C1405_=_C3247( C1405 C3247 ) C1405_=_C3248( C1405 C3248 ) C1483_=_C1484( C1483 C1484 ) C1483_=_C2110( C1483 C2110 ) \nC1483_=_C2111( C1483 C2111 ) C1483_=_C2112( C1483 C2112 ) C1483_=_C2113( C1483 C2113 ) C1483_=_C2114( C1483 C2114 ) C1483_=_C2115( C1483 C2115 ) C1483_=_C2116( C1483 C2116 ) \nC1483_=_C2117( C1483 C2117 ) C1483_=_C2118( C1483 C2118 ) C1483_=_C2119( C1483 C2119 ) C1483_=_C2120( C1483 C2120 ) C1484_=_C2110( C1484 C2110 ) C1484_=_C3239( C1484 C3239 ) \nC1484_=_C3240( C1484 C3240 ) C1484_=_C3241( C1484 C3241 ) C1484_=_C3242( C1484 C3242 ) C1484_=_C3243( C1484 C3243 ) C1484_=_C3244( C1484 C3244 ) C1484_=_C3245( C1484 C3245 ) \nC1484_=_C3246( C1484 C3246 ) C1484_=_C3247( C1484 C3247 ) C1484_=_C3248( C1484 C3248 ) C2110_=_C2111( C2110</w:t>
      </w:r>
    </w:p>
    <w:p>
      <w:pPr>
        <w:pStyle w:val="PreformattedText"/>
        <w:bidi w:val="0"/>
        <w:spacing w:before="0" w:after="0"/>
        <w:jc w:val="left"/>
        <w:rPr/>
      </w:pPr>
      <w:r>
        <w:rPr/>
        <w:t xml:space="preserve"> </w:t>
      </w:r>
      <w:r>
        <w:rPr/>
        <w:t>C2111 ) C2110_=_C2112( C2110 C2112 ) C2110_=_C2113( C2110 C2113 ) \nC2110_=_C2114( C2110 C2114 ) C2110_=_C2115( C2110 C2115 ) C2110_=_C2116( C2110 C2116 ) C2110_=_C2117( C2110 C2117 ) C2110_=_C2118( C2110 C2118 ) C2110_=_C2119( C2110 C2119 ) \nC2110_=_C2120( C2110 C2120 ) C2110_=_C3239( C2110 C3239 ) C2110_=_C3240( C2110 C3240 ) C2110_=_C3241( C2110 C3241 ) C2110_=_C3242( C2110 C3242 ) C2110_=_C3243( C2110 C3243 ) \nC2110_=_C3244( C2110 C3244 ) C2110_=_C3245( C2110 C3245 ) C2110_=_C3246( C2110 C3246 ) C2110_=_C3247( C2110 C3247 ) C2110_=_C3248( C2110 C3248 ) C2111_=_C2112( C2111 C2112 ) \nC2111_=_C2113( C2111 C2113 ) C2111_=_C2114( C2111 C2114 ) C2111_=_C2115( C2111 C2115 ) C2111_=_C2116( C2111 C2116 ) C2111_=_C2117( C2111 C2117 ) C2111_=_C2118( C2111 C2118 ) \nC2111_=_C2119( C2111 C2119 ) C2111_=_C2120( C2111 C2120 ) C2111_=_C3239( C2111 C3239 ) C2112_=_C2113( C2112 C2113 ) C2112_=_C2114( C2112 C2114 ) C2112_=_C2115( C2112 C2115 ) \nC2112_=_C2116( C2112 C2116 ) C2112_=_C2117( C2112 C2117 ) C2112_=_C2118( C2112 C2118 ) C2112_=_C2119( C2112 C2119 ) C2112_=_C2120( C2112 C2120 ) C2112_=_C3240( C2112 C3240 ) \nC2113_=_C2114( C2113 C2114 ) C2113_=_C2115( C2113 C2115 ) C2113_=_C2116( C2113 C2116 ) C2113_=_C2117( C2113 C2117 ) C2113_=_C2118( C2113 C2118 ) C2113_=_C2119( C2113 C2119 ) \nC2113_=_C2120( C2113 C2120 ) C2113_=_C3241( C2113 C3241 ) C2114_=_C2115( C2114 C2115 ) C2114_=_C2116( C2114 C2116 ) C2114_=_C2117( C2114 C2117 ) C2114_=_C2118( C2114 C2118 ) \nC2114_=_C2119( C2114 C2119 ) C2114_=_C2120( C2114 C2120 ) C2114_=_C3242( C2114 C3242 ) C2115_=_C2116( C2115 C2116 ) C2115_=_C2117( C2115 C2117 ) C2115_=_C2118( C2115 C2118 ) \nC2115_=_C2119( C2115 C2119 ) C2115_=_C2120( C2115 C2120 ) C2115_=_C3243( C2115 C3243 ) C2116_=_C2117( C2116 C2117 ) C2116_=_C2118( C2116 C2118 ) C2116_=_C2119( C2116 C2119 ) \nC2116_=_C2120( C2116 C2120 ) C2116_=_C3244( C2116 C3244 ) C2117_=_C2118( C2117 C2118 ) C2117_=_C2119( C2117 C2119 ) C2117_=_C2120( C2117 C2120 ) C2117_=_C3245( C2117 C3245 ) \nC2118_=_C2119( C2118 C2119 ) C2118_=_C2120( C2118 C2120 ) C2118_=_C3246( C2118 C3246 ) C2119_=_C2120( C2119 C2120 ) C2119_=_C3247( C2119 C3247 ) C2120_=_C3248( C2120 C3248 ) \nC3239_=_C3240( C3239 C3240 ) C3239_=_C3241( C3239 C3241 ) C3239_=_C3242( C3239 C3242 ) C3239_=_C3243( C3239 C3243 ) C3239_=_C3244( C3239 C3244 ) C3239_=_C3245( C3239 C3245 ) \nC3239_=_C3246( C3239 C3246 ) C3239_=_C3247( C3239 C3247 ) C3239_=_C3248( C3239 C3248 ) C3240_=_C3241( C3240 C3241 ) C3240_=_C3242( C3240 C3242 ) C3240_=_C3243( C3240 C3243 ) \nC3240_=_C3244( C3240 C3244 ) C3240_=_C3245( C3240 C3245 ) C3240_=_C3246( C3240 C3246 ) C3240_=_C3247( C3240 C3247 ) C3240_=_C3248( C3240 C3248 ) C3241_=_C3242( C3241 C3242 ) \nC3241_=_C3243( C3241 C3243 ) C3241_=_C3244( C3241 C3244 ) C3241_=_C3245( C3241 C3245 ) C3241_=_C3246( C3241 C3246 ) C3241_=_C3247( C3241 C3247 ) C3241_=_C3248( C3241 C3248 ) \nC3242_=_C3243( C3242 C3243 ) C3242_=_C3244( C3242 C3244 ) C3242_=_C3245( C3242 C3245 ) C3242_=_C3246( C3242 C3246 ) C3242_=_C3247( C3242 C3247 ) C3242_=_C3248( C3242 C3248 ) \nC3243_=_C3244( C3243 C3244 ) C3243_=_C3245( C3243 C3245 ) C3243_=_C3246( C3243 C3246 ) C3243_=_C3247( C3243 C3247 ) C3243_=_C3248( C3243 C3248 ) C3244_=_C3245( C3244 C3245 ) \nC3244_=_C3246( C3244 C3246 ) C3244_=_C3247( C3244 C3247 ) C3244_=_C3248( C3244 C3248 ) C3245_=_C3246( C3245 C3246 ) C3245_=_C3247( C3245 C3247 ) C3245_=_C3248( C3245 C3248 ) \nC3246_=_C3247( C3246 C3247 ) C3246_=_C3248( C3246 C3248 ) C3247_=_C3248( C3247 C3248 ) "];344-&gt;403[label="40: C30 C31 C197 C198 C216 \nC217 C255 C256 C337 C338 C908 \nC909 C923 C924 C991 C992 C1404 \nC1405 C1483 C1484 C2111 C2112 C2113 \nC2114 C2115 C2116 C2117 C2118 C2119 \nC2120 C3239 C3240 C3241 C3242 C3243 \nC3244 C3245 C3246 C3247 C3248 \n400: C30_=_C31 ,C30_=_C197 ,C30_=_C216 ,C30_=_C255 ,C30_=_C337 ,\nC30_=_C908 ,C30_=_C923 ,C30_=_C991 ,C30_=_C1404 ,C30_=_C1483 ,C30_=_C2111 ,\nC30_=_C2112 ,C30_=_C2113 ,C30_=_C2114 ,C30_=_C2115 ,C30_=_C2116 ,C30_=_C2117 ,\nC30_=_C2118 ,C30_=_C2119 ,C30_=_C2120 ,C31_=_C198 ,C31_=_C217 ,C31_=_C256 ,\nC31_=_C338 ,C31_=_C909 ,C31_=_C924 ,C31_=_C992 ,C31_=_C1405 ,C31_=_C1484 ,\nC31_=_C3239 ,C31_=_C3240 ,C31_=_C3241 ,C31_=_C3242 ,C31_=_C3243 ,C31_=_C3244 ,\nC31_=_C3245 ,C31_=_C3246 ,C31_=_C3247 ,C31_=_C3248 ,C197_=_C198 ,C197_=_C216 ,\nC197_=_C255 ,C197_=_C337 ,C197_=_C908 ,C197_=_C923 ,C197_=_C991 ,C197_=_C1404 ,\nC197_=_C1483 ,C197_=_C2111 ,C197_=_C2112 ,C197_=_C2113 ,C197_=_C2114 ,C197_=_C2115 ,\nC197_=_C2116 ,C197_=_C2117 ,C197_=_C2118 ,C197_=_C2119 ,C197_=_C2120 ,C198_=_C217 ,\nC198_=_C256 ,C198_=_C338 ,C198_=_C909 ,C198_=_C924 ,C198_=_C992 ,C198_=_C1405 ,\nC198_=_C1484 ,C198_=_C3239 ,C198_=_C3240 ,C198_=_C3241 ,C198_=_C3242 ,C198_=_C3243 ,\nC198_=_C3244 ,C198_=_C3245 ,C198_=_C3246 ,C198_=_C3247 ,C198_=_C3248 ,C216_=_C217 ,\nC216_=_C255 ,C216_=_C337 ,C216_=_C908 ,C216_=_C923 ,C216_=_C991 ,C216_=_C1404 ,\nC216_=_C1483 ,C216_=_C2111 ,C216_=_C2112 ,C216_=_C2113 ,C216_=_C2114 ,C216_=_C2115 ,\nC216_=_C2116 ,C216_=_C2117 ,C216_=_C2118 ,C216_=_C2119 ,C216_=_C2120 ,C217_=_C256 ,\nC217_=_C338 ,C217_=_C909 ,C217_=_C924 ,C217_=_C992 ,C217_=_C1405 ,C217_=_C1484 ,\nC217_=_C3239 ,C217_=_C3240 ,C217_=_C3241 ,C217_=_C3242 ,C217_=_C3243 ,C217_=_C3244 ,\nC217_=_C3245 ,C217_=_C3246 ,C217_=_C3247 ,C217_=_C3248 ,C255_=_C256 ,C255_=_C337 ,\nC255_=_C908 ,C255_=_C923 ,C255_=_C991 ,C255_=_C1404 ,C255_=_C1483 ,C255_=_C2111 ,\nC255_=_C2112 ,C255_=_C2113 ,C255_=_C2114 ,C255_=_C2115 ,C255_=_C2116 ,C255_=_C2117 ,\nC255_=_C2118 ,C255_=_C2119 ,C255_=_C2120 ,C256_=_C338 ,C256_=_C909 ,C256_=_C924 ,\nC256_=_C992 ,C256_=_C1405 ,C256_=_C1484 ,C256_=_C3239 ,C256_=_C3240 ,C256_=_C3241 ,\nC256_=_C3242 ,C256_=_C3243 ,C256_=_C3244 ,C256_=_C3245 ,C256_=_C3246 ,C256_=_C3247 ,\nC256_=_C3248 ,C337_=_C338 ,C337_=_C908 ,C337_=_C923 ,C337_=_C991 ,C337_=_C1404 ,\nC337_=_C1483 ,C337_=_C2111 ,C337_=_C2112 ,C337_=_C2113 ,C337_=_C2114 ,C337_=_C2115 ,\nC337_=_C2116 ,C337_=_C2117 ,C337_=_C2118 ,C337_=_C2119 ,C337_=_C2120 ,C338_=_C909 ,\nC338_=_C924 ,C338_=_C992 ,C338_=_C1405 ,C338_=_C1484 ,C338_=_C3239 ,C338_=_C3240 ,\nC338_=_C3241 ,C338_=_C3242 ,C338_=_C3243 ,C338_=_C3244 ,C338_=_C3245 ,C338_=_C3246 ,\nC338_=_C3247 ,C338_=_C3248 ,C908_=_C909 ,C908_=_C923 ,C908_=_C991 ,C908_=_C1404 ,\nC908_=_C1483 ,C908_=_C2111 ,C908_=_C2112 ,C908_=_C2113 ,C908_=_C2114 ,C908_=_C2115 ,\nC908_=_C2116 ,C908_=_C2117 ,C908_=_C2118 ,C908_=_C2119 ,C908_=_C2120 ,C909_=_C924 ,\nC909_=_C992 ,C909_=_C1405 ,C909_=_C1484 ,C909_=_C3239 ,C909_=_C3240 ,C909_=_C3241 ,\nC909_=_C3242 ,C909_=_C3243 ,C909_=_C3244 ,C909_=_C3245 ,C909_=_C3246 ,C909_=_C3247 ,\nC909_=_C3248 ,C923_=_C924 ,C923_=_C991 ,C923_=_C1404 ,C923_=_C1483 ,C923_=_C2111 ,\nC923_=_C2112 ,C923_=_C2113 ,C923_=_C2114 ,C923_=_C2115 ,C923_=_C2116 ,C923_=_C2117 ,\nC923_=_C2118 ,C923_=_C2119 ,C923_=_C2120 ,C924_=_C992 ,C924_=_C1405 ,C924_=_C1484 ,\nC924_=_C3239 ,C924_=_C3240 ,C924_=_C3241 ,C924_=_C3242 ,C924_=_C3243 ,C924_=_C3244 ,\nC924_=_C3245 ,C924_=_C3246 ,C924_=_C3247 ,C924_=_C3248 ,C991_=_C992 ,C991_=_C1404 ,\nC991_=_C1483 ,C991_=_C2111 ,C991_=_C2112 ,C991_=_C2113 ,C991_=_C2114 ,C991_=_C2115 ,\nC991_=_C2116 ,C991_=_C2117 ,C991_=_C2118 ,C991_=_C2119 ,C991_=_C2120 ,C992_=_C1405 ,\nC992_=_C1484 ,C992_=_C3239 ,C992_=_C3240 ,C992_=_C3241 ,C992_=_C3242 ,C992_=_C3243 ,\nC992_=_C3244 ,C992_=_C3245 ,C992_=_C3246 ,C992_=_C3247 ,C992_=_C3248 ,C1404_=_C1405 ,\nC1404_=_C1483 ,C1404_=_C2111 ,C1404_=_C2112 ,C1404_=_C2113 ,C1404_=_C2114 ,C1404_=_C2115 ,\nC1404_=_C2116 ,C1404_=_C2117 ,C1404_=_C2118 ,C1404_=_C2119 ,C1404_=_C2120 ,C1405_=_C1484 ,\nC1405_=_C3239 ,C1405_=_C3240 ,C1405_=_C3241 ,C1405_=_C3242 ,C1405_=_C3243 ,C1405_=_C3244 ,\nC1405_=_C3245 ,C1405_=_C3246 ,C1405_=_C3247 ,C1405_=_C3248 ,C1483_=_C1484 ,C1483_=_C2111 ,\nC1483_=_C2112 ,C1483_=_C2113 ,C1483_=_C2114 ,C1483_=_C2115 ,C1483_=_C2116 ,C1483_=_C2117 ,\nC1483_=_C2118 ,C1483_=_C2119 ,C1483_=_C2120 ,C1484_=_C3239 ,C1484_=_C3240 ,C1484_=_C3241 ,\nC1484_=_C3242 ,C1484_=_C3243 ,C1484_=_C3244 ,C1484_=_C3245 ,C1484_=_C3246 ,C1484_=_C3247 ,\nC1484_=_C3248 ,C2111_=_C2112 ,C2111_=_C2113 ,C2111_=_C2114 ,C2111_=_C2115 ,C2111_=_C2116 ,\nC2111_=_C2117 ,C2111_=_C2118 ,C2111_=_C2119 ,C2111_=_C2120 ,C2111_=_C3239 ,C2112_=_C2113 ,\nC2112_=_C2114 ,C2112_=_C2115 ,C2112_=_C2116 ,C2112_=_C2117 ,C2112_=_C2118 ,C2112_=_C2119 ,\nC2112_=_C2120 ,C2112_=_C3240 ,C2113_=_C2114 ,C2113_=_C2115 ,C2113_=_C2116 ,C2113_=_C2117 ,\nC2113_=_C2118 ,C2113_=_C2119 ,C2113_=_C2120 ,C2113_=_C3241 ,C2114_=_C2115 ,C2114_=_C2116 ,\nC2114_=_C2117 ,C2114_=_C2118 ,C2114_=_C2119 ,C2114_=_C2120 ,C2114_=_C3242 ,C2115_=_C2116 ,\nC2115_=_C2117 ,C2115_=_C2118 ,C2115_=_C2119 ,C2115_=_C2120 ,C2115_=_C3243 ,C2116_=_C2117 ,\nC2116_=_C2118 ,C2116_=_C2119 ,C2116_=_C2120 ,C2116_=_C3244 ,C2117_=_C2118 ,C2117_=_C2119 ,\nC2117_=_C2120 ,C2117_=_C3245 ,C2118_=_C2119 ,C2118_=_C2120 ,C2118_=_C3246 ,C2119_=_C2120 ,\nC2119_=_C3247 ,C2120_=_C3248 ,C3239_=_C3240 ,C3239_=_C3241 ,C3239_=_C3242 ,C3239_=_C3243 ,\nC3239_=_C3244 ,C3239_=_C3245 ,C3239_=_C3246 ,C3239_=_C3247 ,C3239_=_C3248 ,C3240_=_C3241 ,\nC3240_=_C3242 ,C3240_=_C3243 ,C3240_=_C3244 ,C3240_=_C3245 ,C3240_=_C3246 ,C3240_=_C3247 ,\nC3240_=_C3248 ,C3241_=_C3242 ,C3241_=_C3243 ,C3241_=_C3244 ,C3241_=_C3245 ,C3241_=_C3246 ,\nC3241_=_C3247 ,C3241_=_C3248 ,C3242_=_C3243 ,C3242_=_C3244 ,C3242_=_C3245 ,C3242_=_C3246 ,\nC3242_=_C3247 ,C3242_=_C3248 ,C3243_=_C3244 ,C3243_=_C3245 ,C3243_=_C3246 ,C3243_=_C3247 ,\nC3243_=_C3248 ,C3244_=_C3245 ,C3244_=_C3246 ,C3244_=_C3247 ,C3244_=_C3248 ,C3245_=_C3246 ,\nC3245_=_C3247 ,C3245_=_C3248 ,C3246_=_C3247 ,C3246_=_C3248 ,C3247_=_C3248 ,"];404[shape=box, label="id:404 level: 9\n41: C28 C29 C195 C196 C214 \nC215 C253 C254 C335 C336 C906 \nC907 C921 C922 C989 C990 C1403 \nC1404 C1405 C1406 C1407 C1408 C1409 \nC1410 C1411 C1412 C1413 C1414 C1415 \nC1483 C1484 C1485 C1486 C1487 C1488 \nC1489 C1490 C1491 C1492 C1493 C1494 \n440: C28_=_C29( C28 C29 ) C28_=_C195( C28 C195 ) C28_=_C214( C28 C214 ) C28_=_C253(</w:t>
      </w:r>
    </w:p>
    <w:p>
      <w:pPr>
        <w:pStyle w:val="PreformattedText"/>
        <w:bidi w:val="0"/>
        <w:spacing w:before="0" w:after="0"/>
        <w:jc w:val="left"/>
        <w:rPr/>
      </w:pPr>
      <w:r>
        <w:rPr/>
        <w:t xml:space="preserve"> </w:t>
      </w:r>
      <w:r>
        <w:rPr/>
        <w:t>C28 C253 ) C28_=_C335( C28 C335 ) \nC28_=_C906( C28 C906 ) C28_=_C921( C28 C921 ) C28_=_C989( C28 C989 ) C28_=_C1403( C28 C1403 ) C28_=_C1404( C28 C1404 ) C28_=_C1405( C28 C1405 ) \nC28_=_C1406( C28 C1406 ) C28_=_C1407( C28 C1407 ) C28_=_C1408( C28 C1408 ) C28_=_C1409( C28 C1409 ) C28_=_C1410( C28 C1410 ) C28_=_C1411( C28 C1411 ) \nC28_=_C1412( C28 C1412 ) C28_=_C1413( C28 C1413 ) C28_=_C1414( C28 C1414 ) C28_=_C1415( C28 C1415 ) C29_=_C196( C29 C196 ) C29_=_C215( C29 C215 ) \nC29_=_C254( C29 C254 ) C29_=_C336( C29 C336 ) C29_=_C907( C29 C907 ) C29_=_C922( C29 C922 ) C29_=_C990( C29 C990 ) C29_=_C1403( C29 C1403 ) \nC29_=_C1483( C29 C1483 ) C29_=_C1484( C29 C1484 ) C29_=_C1485( C29 C1485 ) C29_=_C1486( C29 C1486 ) C29_=_C1487( C29 C1487 ) C29_=_C1488( C29 C1488 ) \nC29_=_C1489( C29 C1489 ) C29_=_C1490( C29 C1490 ) C29_=_C1491( C29 C1491 ) C29_=_C1492( C29 C1492 ) C29_=_C1493( C29 C1493 ) C29_=_C1494( C29 C1494 ) \nC195_=_C196( C195 C196 ) C195_=_C214( C195 C214 ) C195_=_C253( C195 C253 ) C195_=_C335( C195 C335 ) C195_=_C906( C195 C906 ) C195_=_C921( C195 C921 ) \nC195_=_C989( C195 C989 ) C195_=_C1403( C195 C1403 ) C195_=_C1404( C195 C1404 ) C195_=_C1405( C195 C1405 ) C195_=_C1406( C195 C1406 ) C195_=_C1407( C195 C1407 ) \nC195_=_C1408( C195 C1408 ) C195_=_C1409( C195 C1409 ) C195_=_C1410( C195 C1410 ) C195_=_C1411( C195 C1411 ) C195_=_C1412( C195 C1412 ) C195_=_C1413( C195 C1413 ) \nC195_=_C1414( C195 C1414 ) C195_=_C1415( C195 C1415 ) C196_=_C215( C196 C215 ) C196_=_C254( C196 C254 ) C196_=_C336( C196 C336 ) C196_=_C907( C196 C907 ) \nC196_=_C922( C196 C922 ) C196_=_C990( C196 C990 ) C196_=_C1403( C196 C1403 ) C196_=_C1483( C196 C1483 ) C196_=_C1484( C196 C1484 ) C196_=_C1485( C196 C1485 ) \nC196_=_C1486( C196 C1486 ) C196_=_C1487( C196 C1487 ) C196_=_C1488( C196 C1488 ) C196_=_C1489( C196 C1489 ) C196_=_C1490( C196 C1490 ) C196_=_C1491( C196 C1491 ) \nC196_=_C1492( C196 C1492 ) C196_=_C1493( C196 C1493 ) C196_=_C1494( C196 C1494 ) C214_=_C215( C214 C215 ) C214_=_C253( C214 C253 ) C214_=_C335( C214 C335 ) \nC214_=_C906( C214 C906 ) C214_=_C921( C214 C921 ) C214_=_C989( C214 C989 ) C214_=_C1403( C214 C1403 ) C214_=_C1404( C214 C1404 ) C214_=_C1405( C214 C1405 ) \nC214_=_C1406( C214 C1406 ) C214_=_C1407( C214 C1407 ) C214_=_C1408( C214 C1408 ) C214_=_C1409( C214 C1409 ) C214_=_C1410( C214 C1410 ) C214_=_C1411( C214 C1411 ) \nC214_=_C1412( C214 C1412 ) C214_=_C1413( C214 C1413 ) C214_=_C1414( C214 C1414 ) C214_=_C1415( C214 C1415 ) C215_=_C254( C215 C254 ) C215_=_C336( C215 C336 ) \nC215_=_C907( C215 C907 ) C215_=_C922( C215 C922 ) C215_=_C990( C215 C990 ) C215_=_C1403( C215 C1403 ) C215_=_C1483( C215 C1483 ) C215_=_C1484( C215 C1484 ) \nC215_=_C1485( C215 C1485 ) C215_=_C1486( C215 C1486 ) C215_=_C1487( C215 C1487 ) C215_=_C1488( C215 C1488 ) C215_=_C1489( C215 C1489 ) C215_=_C1490( C215 C1490 ) \nC215_=_C1491( C215 C1491 ) C215_=_C1492( C215 C1492 ) C215_=_C1493( C215 C1493 ) C215_=_C1494( C215 C1494 ) C253_=_C254( C253 C254 ) C253_=_C335( C253 C335 ) \nC253_=_C906( C253 C906 ) C253_=_C921( C253 C921 ) C253_=_C989( C253 C989 ) C253_=_C1403( C253 C1403 ) C253_=_C1404( C253 C1404 ) C253_=_C1405( C253 C1405 ) \nC253_=_C1406( C253 C1406 ) C253_=_C1407( C253 C1407 ) C253_=_C1408( C253 C1408 ) C253_=_C1409( C253 C1409 ) C253_=_C1410( C253 C1410 ) C253_=_C1411( C253 C1411 ) \nC253_=_C1412( C253 C1412 ) C253_=_C1413( C253 C1413 ) C253_=_C1414( C253 C1414 ) C253_=_C1415( C253 C1415 ) C254_=_C336( C254 C336 ) C254_=_C907( C254 C907 ) \nC254_=_C922( C254 C922 ) C254_=_C990( C254 C990 ) C254_=_C1403( C254 C1403 ) C254_=_C1483( C254 C1483 ) C254_=_C1484( C254 C1484 ) C254_=_C1485( C254 C1485 ) \nC254_=_C1486( C254 C1486 ) C254_=_C1487( C254 C1487 ) C254_=_C1488( C254 C1488 ) C254_=_C1489( C254 C1489 ) C254_=_C1490( C254 C1490 ) C254_=_C1491( C254 C1491 ) \nC254_=_C1492( C254 C1492 ) C254_=_C1493( C254 C1493 ) C254_=_C1494( C254 C1494 ) C335_=_C336( C335 C336 ) C335_=_C906( C335 C906 ) C335_=_C921( C335 C921 ) \nC335_=_C989( C335 C989 ) C335_=_C1403( C335 C1403 ) C335_=_C1404( C335 C1404 ) C335_=_C1405( C335 C1405 ) C335_=_C1406( C335 C1406 ) C335_=_C1407( C335 C1407 ) \nC335_=_C1408( C335 C1408 ) C335_=_C1409( C335 C1409 ) C335_=_C1410( C335 C1410 ) C335_=_C1411( C335 C1411 ) C335_=_C1412( C335 C1412 ) C335_=_C1413( C335 C1413 ) \nC335_=_C1414( C335 C1414 ) C335_=_C1415( C335 C1415 ) C336_=_C907( C336 C907 ) C336_=_C922( C336 C922 ) C336_=_C990( C336 C990 ) C336_=_C1403( C336 C1403 ) \nC336_=_C1483( C336 C1483 ) C336_=_C1484( C336 C1484 ) C336_=_C1485( C336 C1485 ) C336_=_C1486( C336 C1486 ) C336_=_C1487( C336 C1487 ) C336_=_C1488( C336 C1488 ) \nC336_=_C1489( C336 C1489 ) C336_=_C1490( C336 C1490 ) C336_=_C1491( C336 C1491 ) C336_=_C1492( C336 C1492 ) C336_=_C1493( C336 C1493 ) C336_=_C1494( C336 C1494 ) \nC906_=_C907( C906 C907 ) C906_=_C921( C906 C921 ) C906_=_C989( C906 C989 ) C906_=_C1403( C906 C1403 ) C906_=_C1404( C906 C1404 ) C906_=_C1405( C906 C1405 ) \nC906_=_C1406( C906 C1406 ) C906_=_C1407( C906 C1407 ) C906_=_C1408( C906 C1408 ) C906_=_C1409( C906 C1409 ) C906_=_C1410( C906 C1410 ) C906_=_C1411( C906 C1411 ) \nC906_=_C1412( C906 C1412 ) C906_=_C1413( C906 C1413 ) C906_=_C1414( C906 C1414 ) C906_=_C1415( C906 C1415 ) C907_=_C922( C907 C922 ) C907_=_C990( C907 C990 ) \nC907_=_C1403( C907 C1403 ) C907_=_C1483( C907 C1483 ) C907_=_C1484( C907 C1484 ) C907_=_C1485( C907 C1485 ) C907_=_C1486( C907 C1486 ) C907_=_C1487( C907 C1487 ) \nC907_=_C1488( C907 C1488 ) C907_=_C1489( C907 C1489 ) C907_=_C1490( C907 C1490 ) C907_=_C1491( C907 C1491 ) C907_=_C1492( C907 C1492 ) C907_=_C1493( C907 C1493 ) \nC907_=_C1494( C907 C1494 ) C921_=_C922( C921 C922 ) C921_=_C989( C921 C989 ) C921_=_C1403( C921 C1403 ) C921_=_C1404( C921 C1404 ) C921_=_C1405( C921 C1405 ) \nC921_=_C1406( C921 C1406 ) C921_=_C1407( C921 C1407 ) C921_=_C1408( C921 C1408 ) C921_=_C1409( C921 C1409 ) C921_=_C1410( C921 C1410 ) C921_=_C1411( C921 C1411 ) \nC921_=_C1412( C921 C1412 ) C921_=_C1413( C921 C1413 ) C921_=_C1414( C921 C1414 ) C921_=_C1415( C921 C1415 ) C922_=_C990( C922 C990 ) C922_=_C1403( C922 C1403 ) \nC922_=_C1483( C922 C1483 ) C922_=_C1484( C922 C1484 ) C922_=_C1485( C922 C1485 ) C922_=_C1486( C922 C1486 ) C922_=_C1487( C922 C1487 ) C922_=_C1488( C922 C1488 ) \nC922_=_C1489( C922 C1489 ) C922_=_C1490( C922 C1490 ) C922_=_C1491( C922 C1491 ) C922_=_C1492( C922 C1492 ) C922_=_C1493( C922 C1493 ) C922_=_C1494( C922 C1494 ) \nC989_=_C990( C989 C990 ) C989_=_C1403( C989 C1403 ) C989_=_C1404( C989 C1404 ) C989_=_C1405( C989 C1405 ) C989_=_C1406( C989 C1406 ) C989_=_C1407( C989 C1407 ) \nC989_=_C1408( C989 C1408 ) C989_=_C1409( C989 C1409 ) C989_=_C1410( C989 C1410 ) C989_=_C1411( C989 C1411 ) C989_=_C1412( C989 C1412 ) C989_=_C1413( C989 C1413 ) \nC989_=_C1414( C989 C1414 ) C989_=_C1415( C989 C1415 ) C990_=_C1403( C990 C1403 ) C990_=_C1483( C990 C1483 ) C990_=_C1484( C990 C1484 ) C990_=_C1485( C990 C1485 ) \nC990_=_C1486( C990 C1486 ) C990_=_C1487( C990 C1487 ) C990_=_C1488( C990 C1488 ) C990_=_C1489( C990 C1489 ) C990_=_C1490( C990 C1490 ) C990_=_C1491( C990 C1491 ) \nC990_=_C1492( C990 C1492 ) C990_=_C1493( C990 C1493 ) C990_=_C1494( C990 C1494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83( C1403 C1483 ) C1403_=_C1484( C1403 C1484 ) C1403_=_C1485( C1403 C1485 ) \nC1403_=_C1486( C1403 C1486 ) C1403_=_C1487( C1403 C1487 ) C1403_=_C1488( C1403 C1488 ) C1403_=_C1489( C1403 C1489 ) C1403_=_C1490( C1403 C1490 ) C1403_=_C1491( C1403 C1491 ) \nC1403_=_C1492( C1403 C1492 ) C1403_=_C1493( C1403 C1493 ) C1403_=_C1494( C1403 C1494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83( C1404 C1483 ) C1405_=_C1406( C1405 C1406 ) C1405_=_C1407( C1405 C1407 ) C1405_=_C1408( C1405 C1408 ) \nC1405_=_C1409( C1405 C1409 ) C1405_=_C1410( C1405 C1410 ) C1405_=_C1411( C1405 C1411 ) C1405_=_C1412( C1405 C1412 ) C1405_=_C1413( C1405 C1413 ) C1405_=_C1414( C1405 C1414 ) \nC1405_=_C1415( C1405 C1415 ) C1405_=_C1484( C1405 C1484 ) C1406_=_C1407( C1406 C1407 ) C1406_=_C1408( C1406 C1408 ) C1406_=_C1409( C1406 C1409 ) C1406_=_C1410( C1406 C1410 ) \nC1406_=_C1411( C1406 C1411 ) C1406_=_C1412( C1406 C1412 ) C1406_=_C1413( C1406 C1413 ) C1406_=_C1414( C1406 C1414 ) C1406_=_C1415( C1406 C1415 ) C1406_=_C1485( C1406 C1485 ) \nC1407_=_C1408( C1407 C1408 ) C1407_=_C1409( C1407 C1409 ) C1407_=_C1410( C1407 C1410 ) C1407_=_C1411( C1407 C1411 ) C1407_=_C1412( C1407 C1412 ) C1407_=_C1413( C1407 C1413 ) \nC1407_=_C1414( C1407 C1414 ) C1407_=_C1415( C1407 C1415 ) C1407_=_C1486( C1407 C1486 ) C1408_=_C1409( C1408 C1409 ) C1408_=_C1410( C1408 C1410 ) C1408_=_C1411( C1408 C1411 ) \nC1408_=_C1412( C1408 C1412 ) C1408_=_C1413( C1408 C1413 ) C1408_=_C1414( C1408 C1414 ) C1408_=_C1415( C1408 C1415 ) C1408_=_C1487( C1408 C1487 ) C1409_=_C1410( C1409 C1410 ) \nC1409_=_C1411( C1409 C1411 ) C1409_=_C1412( C1409 C1412 ) C1409_=_C1413( C1409 C1413 ) C1409_=_C1414( C1409 C1414 ) C1409_=_C1415( C1409 C1415 ) C1409_=_C1488( C1409 C1488 ) \nC1410_=_C1411( C1410 C1411 ) C1410_=_C1412( C1410 C1412 ) C1410_=_C1413( C1410 C1413 ) C1410_=_C1414( C1410 C1414 ) C1410_=_C1415( C1410 C1415 ) C1410_=_C1489( C1410 C1489 ) \nC1411_=_C1412( C1411 C1412 ) C1411_=_C1413( C1411 C1413 ) C1411_=_C1414( C1411 C1414 ) C1411_=_C1415( C1411 C1415 ) C1411_=_C1490( C1411 C1490 ) C1412_=_C1413( C1412 C1413 ) \nC1412_=_C1414( C1412 C1414 )</w:t>
      </w:r>
    </w:p>
    <w:p>
      <w:pPr>
        <w:pStyle w:val="PreformattedText"/>
        <w:bidi w:val="0"/>
        <w:spacing w:before="0" w:after="0"/>
        <w:jc w:val="left"/>
        <w:rPr/>
      </w:pPr>
      <w:r>
        <w:rPr/>
        <w:t xml:space="preserve"> </w:t>
      </w:r>
      <w:r>
        <w:rPr/>
        <w:t>C1412_=_C1415( C1412 C1415 ) C1412_=_C1491( C1412 C1491 ) C1413_=_C1414( C1413 C1414 ) C1413_=_C1415( C1413 C1415 ) C1413_=_C1492( C1413 C1492 ) \nC1414_=_C1415( C1414 C1415 ) C1414_=_C1493( C1414 C1493 ) C1415_=_C1494( C1415 C1494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4_=_C1485( C1484 C1485 ) C1484_=_C1486( C1484 C1486 ) C1484_=_C1487( C1484 C1487 ) C1484_=_C1488( C1484 C1488 ) \nC1484_=_C1489( C1484 C1489 ) C1484_=_C1490( C1484 C1490 ) C1484_=_C1491( C1484 C1491 ) C1484_=_C1492( C1484 C1492 ) C1484_=_C1493( C1484 C1493 ) C1484_=_C1494( C1484 C1494 ) \nC1485_=_C1486( C1485 C1486 ) C1485_=_C1487( C1485 C1487 ) C1485_=_C1488( C1485 C1488 ) C1485_=_C1489( C1485 C1489 ) C1485_=_C1490( C1485 C1490 ) C1485_=_C1491( C1485 C1491 ) \nC1485_=_C1492( C1485 C1492 ) C1485_=_C1493( C1485 C1493 ) C1485_=_C1494( C1485 C1494 ) C1486_=_C1487( C1486 C1487 ) C1486_=_C1488( C1486 C1488 ) C1486_=_C1489( C1486 C1489 ) \nC1486_=_C1490( C1486 C1490 ) C1486_=_C1491( C1486 C1491 ) C1486_=_C1492( C1486 C1492 ) C1486_=_C1493( C1486 C1493 ) C1486_=_C1494( C1486 C1494 ) C1487_=_C1488( C1487 C1488 ) \nC1487_=_C1489( C1487 C1489 ) C1487_=_C1490( C1487 C1490 ) C1487_=_C1491( C1487 C1491 ) C1487_=_C1492( C1487 C1492 ) C1487_=_C1493( C1487 C1493 ) C1487_=_C1494( C1487 C1494 ) \nC1488_=_C1489( C1488 C1489 ) C1488_=_C1490( C1488 C1490 ) C1488_=_C1491( C1488 C1491 ) C1488_=_C1492( C1488 C1492 ) C1488_=_C1493( C1488 C1493 ) C1488_=_C1494( C1488 C1494 ) \nC1489_=_C1490( C1489 C1490 ) C1489_=_C1491( C1489 C1491 ) C1489_=_C1492( C1489 C1492 ) C1489_=_C1493( C1489 C1493 ) C1489_=_C1494( C1489 C1494 ) C1490_=_C1491( C1490 C1491 ) \nC1490_=_C1492( C1490 C1492 ) C1490_=_C1493( C1490 C1493 ) C1490_=_C1494( C1490 C1494 ) C1491_=_C1492( C1491 C1492 ) C1491_=_C1493( C1491 C1493 ) C1491_=_C1494( C1491 C1494 ) \nC1492_=_C1493( C1492 C1493 ) C1492_=_C1494( C1492 C1494 ) C1493_=_C1494( C1493 C1494 ) "];344-&gt;404[label="40: C28 C29 C195 C196 C214 \nC215 C253 C254 C335 C336 C906 \nC907 C921 C922 C989 C990 C1404 \nC1405 C1406 C1407 C1408 C1409 C1410 \nC1411 C1412 C1413 C1414 C1415 C1483 \nC1484 C1485 C1486 C1487 C1488 C1489 \nC1490 C1491 C1492 C1493 C1494 \n400: C28_=_C29 ,C28_=_C195 ,C28_=_C214 ,C28_=_C253 ,C28_=_C335 ,\nC28_=_C906 ,C28_=_C921 ,C28_=_C989 ,C28_=_C1404 ,C28_=_C1405 ,C28_=_C1406 ,\nC28_=_C1407 ,C28_=_C1408 ,C28_=_C1409 ,C28_=_C1410 ,C28_=_C1411 ,C28_=_C1412 ,\nC28_=_C1413 ,C28_=_C1414 ,C28_=_C1415 ,C29_=_C196 ,C29_=_C215 ,C29_=_C254 ,\nC29_=_C336 ,C29_=_C907 ,C29_=_C922 ,C29_=_C990 ,C29_=_C1483 ,C29_=_C1484 ,\nC29_=_C1485 ,C29_=_C1486 ,C29_=_C1487 ,C29_=_C1488 ,C29_=_C1489 ,C29_=_C1490 ,\nC29_=_C1491 ,C29_=_C1492 ,C29_=_C1493 ,C29_=_C1494 ,C195_=_C196 ,C195_=_C214 ,\nC195_=_C253 ,C195_=_C335 ,C195_=_C906 ,C195_=_C921 ,C195_=_C989 ,C195_=_C1404 ,\nC195_=_C1405 ,C195_=_C1406 ,C195_=_C1407 ,C195_=_C1408 ,C195_=_C1409 ,C195_=_C1410 ,\nC195_=_C1411 ,C195_=_C1412 ,C195_=_C1413 ,C195_=_C1414 ,C195_=_C1415 ,C196_=_C215 ,\nC196_=_C254 ,C196_=_C336 ,C196_=_C907 ,C196_=_C922 ,C196_=_C990 ,C196_=_C1483 ,\nC196_=_C1484 ,C196_=_C1485 ,C196_=_C1486 ,C196_=_C1487 ,C196_=_C1488 ,C196_=_C1489 ,\nC196_=_C1490 ,C196_=_C1491 ,C196_=_C1492 ,C196_=_C1493 ,C196_=_C1494 ,C214_=_C215 ,\nC214_=_C253 ,C214_=_C335 ,C214_=_C906 ,C214_=_C921 ,C214_=_C989 ,C214_=_C1404 ,\nC214_=_C1405 ,C214_=_C1406 ,C214_=_C1407 ,C214_=_C1408 ,C214_=_C1409 ,C214_=_C1410 ,\nC214_=_C1411 ,C214_=_C1412 ,C214_=_C1413 ,C214_=_C1414 ,C214_=_C1415 ,C215_=_C254 ,\nC215_=_C336 ,C215_=_C907 ,C215_=_C922 ,C215_=_C990 ,C215_=_C1483 ,C215_=_C1484 ,\nC215_=_C1485 ,C215_=_C1486 ,C215_=_C1487 ,C215_=_C1488 ,C215_=_C1489 ,C215_=_C1490 ,\nC215_=_C1491 ,C215_=_C1492 ,C215_=_C1493 ,C215_=_C1494 ,C253_=_C254 ,C253_=_C335 ,\nC253_=_C906 ,C253_=_C921 ,C253_=_C989 ,C253_=_C1404 ,C253_=_C1405 ,C253_=_C1406 ,\nC253_=_C1407 ,C253_=_C1408 ,C253_=_C1409 ,C253_=_C1410 ,C253_=_C1411 ,C253_=_C1412 ,\nC253_=_C1413 ,C253_=_C1414 ,C253_=_C1415 ,C254_=_C336 ,C254_=_C907 ,C254_=_C922 ,\nC254_=_C990 ,C254_=_C1483 ,C254_=_C1484 ,C254_=_C1485 ,C254_=_C1486 ,C254_=_C1487 ,\nC254_=_C1488 ,C254_=_C1489 ,C254_=_C1490 ,C254_=_C1491 ,C254_=_C1492 ,C254_=_C1493 ,\nC254_=_C1494 ,C335_=_C336 ,C335_=_C906 ,C335_=_C921 ,C335_=_C989 ,C335_=_C1404 ,\nC335_=_C1405 ,C335_=_C1406 ,C335_=_C1407 ,C335_=_C1408 ,C335_=_C1409 ,C335_=_C1410 ,\nC335_=_C1411 ,C335_=_C1412 ,C335_=_C1413 ,C335_=_C1414 ,C335_=_C1415 ,C336_=_C907 ,\nC336_=_C922 ,C336_=_C990 ,C336_=_C1483 ,C336_=_C1484 ,C336_=_C1485 ,C336_=_C1486 ,\nC336_=_C1487 ,C336_=_C1488 ,C336_=_C1489 ,C336_=_C1490 ,C336_=_C1491 ,C336_=_C1492 ,\nC336_=_C1493 ,C336_=_C1494 ,C906_=_C907 ,C906_=_C921 ,C906_=_C989 ,C906_=_C1404 ,\nC906_=_C1405 ,C906_=_C1406 ,C906_=_C1407 ,C906_=_C1408 ,C906_=_C1409 ,C906_=_C1410 ,\nC906_=_C1411 ,C906_=_C1412 ,C906_=_C1413 ,C906_=_C1414 ,C906_=_C1415 ,C907_=_C922 ,\nC907_=_C990 ,C907_=_C1483 ,C907_=_C1484 ,C907_=_C1485 ,C907_=_C1486 ,C907_=_C1487 ,\nC907_=_C1488 ,C907_=_C1489 ,C907_=_C1490 ,C907_=_C1491 ,C907_=_C1492 ,C907_=_C1493 ,\nC907_=_C1494 ,C921_=_C922 ,C921_=_C989 ,C921_=_C1404 ,C921_=_C1405 ,C921_=_C1406 ,\nC921_=_C1407 ,C921_=_C1408 ,C921_=_C1409 ,C921_=_C1410 ,C921_=_C1411 ,C921_=_C1412 ,\nC921_=_C1413 ,C921_=_C1414 ,C921_=_C1415 ,C922_=_C990 ,C922_=_C1483 ,C922_=_C1484 ,\nC922_=_C1485 ,C922_=_C1486 ,C922_=_C1487 ,C922_=_C1488 ,C922_=_C1489 ,C922_=_C1490 ,\nC922_=_C1491 ,C922_=_C1492 ,C922_=_C1493 ,C922_=_C1494 ,C989_=_C990 ,C989_=_C1404 ,\nC989_=_C1405 ,C989_=_C1406 ,C989_=_C1407 ,C989_=_C1408 ,C989_=_C1409 ,C989_=_C1410 ,\nC989_=_C1411 ,C989_=_C1412 ,C989_=_C1413 ,C989_=_C1414 ,C989_=_C1415 ,C990_=_C1483 ,\nC990_=_C1484 ,C990_=_C1485 ,C990_=_C1486 ,C990_=_C1487 ,C990_=_C1488 ,C990_=_C1489 ,\nC990_=_C1490 ,C990_=_C1491 ,C990_=_C1492 ,C990_=_C1493 ,C990_=_C1494 ,C1404_=_C1405 ,\nC1404_=_C1406 ,C1404_=_C1407 ,C1404_=_C1408 ,C1404_=_C1409 ,C1404_=_C1410 ,C1404_=_C1411 ,\nC1404_=_C1412 ,C1404_=_C1413 ,C1404_=_C1414 ,C1404_=_C1415 ,C1404_=_C1483 ,C1405_=_C1406 ,\nC1405_=_C1407 ,C1405_=_C1408 ,C1405_=_C1409 ,C1405_=_C1410 ,C1405_=_C1411 ,C1405_=_C1412 ,\nC1405_=_C1413 ,C1405_=_C1414 ,C1405_=_C1415 ,C1405_=_C1484 ,C1406_=_C1407 ,C1406_=_C1408 ,\nC1406_=_C1409 ,C1406_=_C1410 ,C1406_=_C1411 ,C1406_=_C1412 ,C1406_=_C1413 ,C1406_=_C1414 ,\nC1406_=_C1415 ,C1406_=_C1485 ,C1407_=_C1408 ,C1407_=_C1409 ,C1407_=_C1410 ,C1407_=_C1411 ,\nC1407_=_C1412 ,C1407_=_C1413 ,C1407_=_C1414 ,C1407_=_C1415 ,C1407_=_C1486 ,C1408_=_C1409 ,\nC1408_=_C1410 ,C1408_=_C1411 ,C1408_=_C1412 ,C1408_=_C1413 ,C1408_=_C1414 ,C1408_=_C1415 ,\nC1408_=_C1487 ,C1409_=_C1410 ,C1409_=_C1411 ,C1409_=_C1412 ,C1409_=_C1413 ,C1409_=_C1414 ,\nC1409_=_C1415 ,C1409_=_C1488 ,C1410_=_C1411 ,C1410_=_C1412 ,C1410_=_C1413 ,C1410_=_C1414 ,\nC1410_=_C1415 ,C1410_=_C1489 ,C1411_=_C1412 ,C1411_=_C1413 ,C1411_=_C1414 ,C1411_=_C1415 ,\nC1411_=_C1490 ,C1412_=_C1413 ,C1412_=_C1414 ,C1412_=_C1415 ,C1412_=_C1491 ,C1413_=_C1414 ,\nC1413_=_C1415 ,C1413_=_C1492 ,C1414_=_C1415 ,C1414_=_C1493 ,C1415_=_C1494 ,C1483_=_C1484 ,\nC1483_=_C1485 ,C1483_=_C1486 ,C1483_=_C1487 ,C1483_=_C1488 ,C1483_=_C1489 ,C1483_=_C1490 ,\nC1483_=_C1491 ,C1483_=_C1492 ,C1483_=_C1493 ,C1483_=_C1494 ,C1484_=_C1485 ,C1484_=_C1486 ,\nC1484_=_C1487 ,C1484_=_C1488 ,C1484_=_C1489 ,C1484_=_C1490 ,C1484_=_C1491 ,C1484_=_C1492 ,\nC1484_=_C1493 ,C1484_=_C1494 ,C1485_=_C1486 ,C1485_=_C1487 ,C1485_=_C1488 ,C1485_=_C1489 ,\nC1485_=_C1490 ,C1485_=_C1491 ,C1485_=_C1492 ,C1485_=_C1493 ,C1485_=_C1494 ,C1486_=_C1487 ,\nC1486_=_C1488 ,C1486_=_C1489 ,C1486_=_C1490 ,C1486_=_C1491 ,C1486_=_C1492 ,C1486_=_C1493 ,\nC1486_=_C1494 ,C1487_=_C1488 ,C1487_=_C1489 ,C1487_=_C1490 ,C1487_=_C1491 ,C1487_=_C1492 ,\nC1487_=_C1493 ,C1487_=_C1494 ,C1488_=_C1489 ,C1488_=_C1490 ,C1488_=_C1491 ,C1488_=_C1492 ,\nC1488_=_C1493 ,C1488_=_C1494 ,C1489_=_C1490 ,C1489_=_C1491 ,C1489_=_C1492 ,C1489_=_C1493 ,\nC1489_=_C1494 ,C1490_=_C1491 ,C1490_=_C1492 ,C1490_=_C1493 ,C1490_=_C1494 ,C1491_=_C1492 ,\nC1491_=_C1493 ,C1491_=_C1494 ,C1492_=_C1493 ,C1492_=_C1494 ,C1493_=_C1494 ,"];405[shape=box, label="id:405 level: 9\n41: C77 C78 C462 C463 C879 \nC880 C897 C898 C1071 C1072 C1164 \nC1165 C1286 C1287 C1476 C1477 C2227 \nC2228 C2302 C2303 C2556 C2557 C2835 \nC2836 C3436 C3437 C4132 C4133 C4285 \nC4286 C4302 C4303 C4304 C4305 C4306 \nC4307 C4396 C4397 C4398 C4399 C4400 \n440: C77_=_C78( C77 C78 ) C77_=_C462( C77 C462 ) C77_=_C879( C77 C879 ) C77_=_C897( C77 C897 ) C77_=_C1071( C77 C1071 ) \nC77_=_C1164( C77 C1164 ) C77_=_C1286( C77 C1286 ) C77_=_C1476( C77 C1476 ) C77_=_C2227( C77 C2227 ) C77_=_C2302( C77 C2302 ) C77_=_C2556( C77 C2556 ) \nC77_=_C2835( C77 C2835 ) C77_=_C3436( C77 C3436 ) C77_=_C4132( C77 C4132 ) C77_=_C4285( C77 C4285 ) C77_=_C4302( C77 C4302 ) C77_=_C4303( C77 C4303 ) \nC77_=_C4304( C77 C4304 ) C77_=_C4305( C77 C4305 ) C77_=_C4306( C77 C4306 ) C77_=_C4307( C77 C4307 ) C78_=_C463( C78 C463 ) C78_=_C880( C78 C880 ) \nC78_=_C898( C78 C898 ) C78_=_C1072( C78 C1072 ) C78_=_C1165( C78 C1165 ) C78_=_C1287( C78 C1287 ) C78_=_C1477( C78 C1477 ) C78_=_C2228( C78 C2228 ) \nC78_=_C2303( C78 C2303 ) C78_=_C2557( C78 C2557 ) C78_=_C2836( C78 C2836 ) C78_=_C3437( C78 C3437 ) C78_=_C4133( C78 C4133 ) C78_=_C4286( C78 C4286 ) \nC78_=_C4302( C78 C4302 ) C78_=_C4396( C78 C4396 ) C78_=_C4397( C78 C4397 ) C78_=_C4398( C78 C4398 ) C78_=_C4399( C78 C4399 ) C78_=_C4400( C78 C4400 ) \nC462_=_C463( C462 C463 ) C462_=_C879( C462 C879 ) C462_=_C897( C462 C897 ) C462_=_C1071( C462 C1071 ) C462_=_C1164( C462 C1164 ) C462_=_C1286( C462 C1286 ) \nC462_=_C1476( C462 C1476 ) C462_=_C2227( C462 C2227 ) C462_=_C2302( C462 C2302 ) C462_=_C2556( C462 C2556 ) C462_=_C2835( C462 C2835 ) C462_=_C3436( C462 C3436 ) \nC462_=_C4132( C462 C4132 ) C462_=_C4285( C462 C4285</w:t>
      </w:r>
    </w:p>
    <w:p>
      <w:pPr>
        <w:pStyle w:val="PreformattedText"/>
        <w:bidi w:val="0"/>
        <w:spacing w:before="0" w:after="0"/>
        <w:jc w:val="left"/>
        <w:rPr/>
      </w:pPr>
      <w:r>
        <w:rPr/>
        <w:t xml:space="preserve"> </w:t>
      </w:r>
      <w:r>
        <w:rPr/>
        <w:t>) C462_=_C4302( C462 C4302 ) C462_=_C4303( C462 C4303 ) C462_=_C4304( C462 C4304 ) C462_=_C4305( C462 C4305 ) \nC462_=_C4306( C462 C4306 ) C462_=_C4307( C462 C4307 ) C463_=_C880( C463 C880 ) C463_=_C898( C463 C898 ) C463_=_C1072( C463 C1072 ) C463_=_C1165( C463 C1165 ) \nC463_=_C1287( C463 C1287 ) C463_=_C1477( C463 C1477 ) C463_=_C2228( C463 C2228 ) C463_=_C2303( C463 C2303 ) C463_=_C2557( C463 C2557 ) C463_=_C2836( C463 C2836 ) \nC463_=_C3437( C463 C3437 ) C463_=_C4133( C463 C4133 ) C463_=_C4286( C463 C4286 ) C463_=_C4302( C463 C4302 ) C463_=_C4396( C463 C4396 ) C463_=_C4397( C463 C4397 ) \nC463_=_C4398( C463 C4398 ) C463_=_C4399( C463 C4399 ) C463_=_C4400( C463 C4400 ) C879_=_C880( C879 C880 ) C879_=_C897( C879 C897 ) C879_=_C1071( C879 C1071 ) \nC879_=_C1164( C879 C1164 ) C879_=_C1286( C879 C1286 ) C879_=_C1476( C879 C1476 ) C879_=_C2227( C879 C2227 ) C879_=_C2302( C879 C2302 ) C879_=_C2556( C879 C2556 ) \nC879_=_C2835( C879 C2835 ) C879_=_C3436( C879 C3436 ) C879_=_C4132( C879 C4132 ) C879_=_C4285( C879 C4285 ) C879_=_C4302( C879 C4302 ) C879_=_C4303( C879 C4303 ) \nC879_=_C4304( C879 C4304 ) C879_=_C4305( C879 C4305 ) C879_=_C4306( C879 C4306 ) C879_=_C4307( C879 C4307 ) C880_=_C898( C880 C898 ) C880_=_C1072( C880 C1072 ) \nC880_=_C1165( C880 C1165 ) C880_=_C1287( C880 C1287 ) C880_=_C1477( C880 C1477 ) C880_=_C2228( C880 C2228 ) C880_=_C2303( C880 C2303 ) C880_=_C2557( C880 C2557 ) \nC880_=_C2836( C880 C2836 ) C880_=_C3437( C880 C3437 ) C880_=_C4133( C880 C4133 ) C880_=_C4286( C880 C4286 ) C880_=_C4302( C880 C4302 ) C880_=_C4396( C880 C4396 ) \nC880_=_C4397( C880 C4397 ) C880_=_C4398( C880 C4398 ) C880_=_C4399( C880 C4399 ) C880_=_C4400( C880 C4400 ) C897_=_C898( C897 C898 ) C897_=_C1071( C897 C1071 ) \nC897_=_C1164( C897 C1164 ) C897_=_C1286( C897 C1286 ) C897_=_C1476( C897 C1476 ) C897_=_C2227( C897 C2227 ) C897_=_C2302( C897 C2302 ) C897_=_C2556( C897 C2556 ) \nC897_=_C2835( C897 C2835 ) C897_=_C3436( C897 C3436 ) C897_=_C4132( C897 C4132 ) C897_=_C4285( C897 C4285 ) C897_=_C4302( C897 C4302 ) C897_=_C4303( C897 C4303 ) \nC897_=_C4304( C897 C4304 ) C897_=_C4305( C897 C4305 ) C897_=_C4306( C897 C4306 ) C897_=_C4307( C897 C4307 ) C898_=_C1072( C898 C1072 ) C898_=_C1165( C898 C1165 ) \nC898_=_C1287( C898 C1287 ) C898_=_C1477( C898 C1477 ) C898_=_C2228( C898 C2228 ) C898_=_C2303( C898 C2303 ) C898_=_C2557( C898 C2557 ) C898_=_C2836( C898 C2836 ) \nC898_=_C3437( C898 C3437 ) C898_=_C4133( C898 C4133 ) C898_=_C4286( C898 C4286 ) C898_=_C4302( C898 C4302 ) C898_=_C4396( C898 C4396 ) C898_=_C4397( C898 C4397 ) \nC898_=_C4398( C898 C4398 ) C898_=_C4399( C898 C4399 ) C898_=_C4400( C898 C4400 ) C1071_=_C1072( C1071 C1072 ) C1071_=_C1164( C1071 C1164 ) C1071_=_C1286( C1071 C1286 ) \nC1071_=_C1476( C1071 C1476 ) C1071_=_C2227( C1071 C2227 ) C1071_=_C2302( C1071 C2302 ) C1071_=_C2556( C1071 C2556 ) C1071_=_C2835( C1071 C2835 ) C1071_=_C3436( C1071 C3436 ) \nC1071_=_C4132( C1071 C4132 ) C1071_=_C4285( C1071 C4285 ) C1071_=_C4302( C1071 C4302 ) C1071_=_C4303( C1071 C4303 ) C1071_=_C4304( C1071 C4304 ) C1071_=_C4305( C1071 C4305 ) \nC1071_=_C4306( C1071 C4306 ) C1071_=_C4307( C1071 C4307 ) C1072_=_C1165( C1072 C1165 ) C1072_=_C1287( C1072 C1287 ) C1072_=_C1477( C1072 C1477 ) C1072_=_C2228( C1072 C2228 ) \nC1072_=_C2303( C1072 C2303 ) C1072_=_C2557( C1072 C2557 ) C1072_=_C2836( C1072 C2836 ) C1072_=_C3437( C1072 C3437 ) C1072_=_C4133( C1072 C4133 ) C1072_=_C4286( C1072 C4286 ) \nC1072_=_C4302( C1072 C4302 ) C1072_=_C4396( C1072 C4396 ) C1072_=_C4397( C1072 C4397 ) C1072_=_C4398( C1072 C4398 ) C1072_=_C4399( C1072 C4399 ) C1072_=_C4400( C1072 C4400 ) \nC1164_=_C1165( C1164 C1165 ) C1164_=_C1286( C1164 C1286 ) C1164_=_C1476( C1164 C1476 ) C1164_=_C2227( C1164 C2227 ) C1164_=_C2302( C1164 C2302 ) C1164_=_C2556( C1164 C2556 ) \nC1164_=_C2835( C1164 C2835 ) C1164_=_C3436( C1164 C3436 ) C1164_=_C4132( C1164 C4132 ) C1164_=_C4285( C1164 C4285 ) C1164_=_C4302( C1164 C4302 ) C1164_=_C4303( C1164 C4303 ) \nC1164_=_C4304( C1164 C4304 ) C1164_=_C4305( C1164 C4305 ) C1164_=_C4306( C1164 C4306 ) C1164_=_C4307( C1164 C4307 ) C1165_=_C1287( C1165 C1287 ) C1165_=_C1477( C1165 C1477 ) \nC1165_=_C2228( C1165 C2228 ) C1165_=_C2303( C1165 C2303 ) C1165_=_C2557( C1165 C2557 ) C1165_=_C2836( C1165 C2836 ) C1165_=_C3437( C1165 C3437 ) C1165_=_C4133( C1165 C4133 ) \nC1165_=_C4286( C1165 C4286 ) C1165_=_C4302( C1165 C4302 ) C1165_=_C4396( C1165 C4396 ) C1165_=_C4397( C1165 C4397 ) C1165_=_C4398( C1165 C4398 ) C1165_=_C4399( C1165 C4399 ) \nC1165_=_C4400( C1165 C4400 ) C1286_=_C1287( C1286 C1287 ) C1286_=_C1476( C1286 C1476 ) C1286_=_C2227( C1286 C2227 ) C1286_=_C2302( C1286 C2302 ) C1286_=_C2556( C1286 C2556 ) \nC1286_=_C2835( C1286 C2835 ) C1286_=_C3436( C1286 C3436 ) C1286_=_C4132( C1286 C4132 ) C1286_=_C4285( C1286 C4285 ) C1286_=_C4302( C1286 C4302 ) C1286_=_C4303( C1286 C4303 ) \nC1286_=_C4304( C1286 C4304 ) C1286_=_C4305( C1286 C4305 ) C1286_=_C4306( C1286 C4306 ) C1286_=_C4307( C1286 C4307 ) C1287_=_C1477( C1287 C1477 ) C1287_=_C2228( C1287 C2228 ) \nC1287_=_C2303( C1287 C2303 ) C1287_=_C2557( C1287 C2557 ) C1287_=_C2836( C1287 C2836 ) C1287_=_C3437( C1287 C3437 ) C1287_=_C4133( C1287 C4133 ) C1287_=_C4286( C1287 C4286 ) \nC1287_=_C4302( C1287 C4302 ) C1287_=_C4396( C1287 C4396 ) C1287_=_C4397( C1287 C4397 ) C1287_=_C4398( C1287 C4398 ) C1287_=_C4399( C1287 C4399 ) C1287_=_C4400( C1287 C4400 ) \nC1476_=_C1477( C1476 C1477 ) C1476_=_C2227( C1476 C2227 ) C1476_=_C2302( C1476 C2302 ) C1476_=_C2556( C1476 C2556 ) C1476_=_C2835( C1476 C2835 ) C1476_=_C3436( C1476 C3436 ) \nC1476_=_C4132( C1476 C4132 ) C1476_=_C4285( C1476 C4285 ) C1476_=_C4302( C1476 C4302 ) C1476_=_C4303( C1476 C4303 ) C1476_=_C4304( C1476 C4304 ) C1476_=_C4305( C1476 C4305 ) \nC1476_=_C4306( C1476 C4306 ) C1476_=_C4307( C1476 C4307 ) C1477_=_C2228( C1477 C2228 ) C1477_=_C2303( C1477 C2303 ) C1477_=_C2557( C1477 C2557 ) C1477_=_C2836( C1477 C2836 ) \nC1477_=_C3437( C1477 C3437 ) C1477_=_C4133( C1477 C4133 ) C1477_=_C4286( C1477 C4286 ) C1477_=_C4302( C1477 C4302 ) C1477_=_C4396( C1477 C4396 ) C1477_=_C4397( C1477 C4397 ) \nC1477_=_C4398( C1477 C4398 ) C1477_=_C4399( C1477 C4399 ) C1477_=_C4400( C1477 C4400 ) C2227_=_C2228( C2227 C2228 ) C2227_=_C2302( C2227 C2302 ) C2227_=_C2556( C2227 C2556 ) \nC2227_=_C2835( C2227 C2835 ) C2227_=_C3436( C2227 C3436 ) C2227_=_C4132( C2227 C4132 ) C2227_=_C4285( C2227 C4285 ) C2227_=_C4302( C2227 C4302 ) C2227_=_C4303( C2227 C4303 ) \nC2227_=_C4304( C2227 C4304 ) C2227_=_C4305( C2227 C4305 ) C2227_=_C4306( C2227 C4306 ) C2227_=_C4307( C2227 C4307 ) C2228_=_C2303( C2228 C2303 ) C2228_=_C2557( C2228 C2557 ) \nC2228_=_C2836( C2228 C2836 ) C2228_=_C3437( C2228 C3437 ) C2228_=_C4133( C2228 C4133 ) C2228_=_C4286( C2228 C4286 ) C2228_=_C4302( C2228 C4302 ) C2228_=_C4396( C2228 C4396 ) \nC2228_=_C4397( C2228 C4397 ) C2228_=_C4398( C2228 C4398 ) C2228_=_C4399( C2228 C4399 ) C2228_=_C4400( C2228 C4400 ) C2302_=_C2303( C2302 C2303 ) C2302_=_C2556( C2302 C2556 ) \nC2302_=_C2835( C2302 C2835 ) C2302_=_C3436( C2302 C3436 ) C2302_=_C4132( C2302 C4132 ) C2302_=_C4285( C2302 C4285 ) C2302_=_C4302( C2302 C4302 ) C2302_=_C4303( C2302 C4303 ) \nC2302_=_C4304( C2302 C4304 ) C2302_=_C4305( C2302 C4305 ) C2302_=_C4306( C2302 C4306 ) C2302_=_C4307( C2302 C4307 ) C2303_=_C2557( C2303 C2557 ) C2303_=_C2836( C2303 C2836 ) \nC2303_=_C3437( C2303 C3437 ) C2303_=_C4133( C2303 C4133 ) C2303_=_C4286( C2303 C4286 ) C2303_=_C4302( C2303 C4302 ) C2303_=_C4396( C2303 C4396 ) C2303_=_C4397( C2303 C4397 ) \nC2303_=_C4398( C2303 C4398 ) C2303_=_C4399( C2303 C4399 ) C2303_=_C4400( C2303 C4400 ) C2556_=_C2557( C2556 C2557 ) C2556_=_C2835( C2556 C2835 ) C2556_=_C3436( C2556 C3436 ) \nC2556_=_C4132( C2556 C4132 ) C2556_=_C4285( C2556 C4285 ) C2556_=_C4302( C2556 C4302 ) C2556_=_C4303( C2556 C4303 ) C2556_=_C4304( C2556 C4304 ) C2556_=_C4305( C2556 C4305 ) \nC2556_=_C4306( C2556 C4306 ) C2556_=_C4307( C2556 C4307 ) C2557_=_C2836( C2557 C2836 ) C2557_=_C3437( C2557 C3437 ) C2557_=_C4133( C2557 C4133 ) C2557_=_C4286( C2557 C4286 ) \nC2557_=_C4302( C2557 C4302 ) C2557_=_C4396( C2557 C4396 ) C2557_=_C4397( C2557 C4397 ) C2557_=_C4398( C2557 C4398 ) C2557_=_C4399( C2557 C4399 ) C2557_=_C4400( C2557 C4400 ) \nC2835_=_C2836( C2835 C2836 ) C2835_=_C3436( C2835 C3436 ) C2835_=_C4132( C2835 C4132 ) C2835_=_C4285( C2835 C4285 ) C2835_=_C4302( C2835 C4302 ) C2835_=_C4303( C2835 C4303 ) \nC2835_=_C4304( C2835 C4304 ) C2835_=_C4305( C2835 C4305 ) C2835_=_C4306( C2835 C4306 ) C2835_=_C4307( C2835 C4307 ) C2836_=_C3437( C2836 C3437 ) C2836_=_C4133( C2836 C4133 ) \nC2836_=_C4286( C2836 C4286 ) C2836_=_C4302( C2836 C4302 ) C2836_=_C4396( C2836 C4396 ) C2836_=_C4397( C2836 C4397 ) C2836_=_C4398( C2836 C4398 ) C2836_=_C4399( C2836 C4399 ) \nC2836_=_C4400( C2836 C4400 ) C3436_=_C3437( C3436 C3437 ) C3436_=_C4132( C3436 C4132 ) C3436_=_C4285( C3436 C4285 ) C3436_=_C4302( C3436 C4302 ) C3436_=_C4303( C3436 C4303 ) \nC3436_=_C4304( C3436 C4304 ) C3436_=_C4305( C3436 C4305 ) C3436_=_C4306( C3436 C4306 ) C3436_=_C4307( C3436 C4307 ) C3437_=_C4133( C3437 C4133 ) C3437_=_C4286( C3437 C4286 ) \nC3437_=_C4302( C3437 C4302 ) C3437_=_C4396( C3437 C4396 ) C3437_=_C4397( C3437 C4397 ) C3437_=_C4398( C3437 C4398 ) C3437_=_C4399( C3437 C4399 ) C3437_=_C4400( C3437 C4400 ) \nC4132_=_C4133( C4132 C4133 ) C4132_=_C4285( C4132 C4285 ) C4132_=_C4302( C4132 C4302 ) C4132_=_C4303( C4132 C4303 ) C4132_=_C4304( C4132 C4304 ) C4132_=_C4305( C4132 C4305 ) \nC4132_=_C4306( C4132 C4306 ) C4132_=_C4307( C4132 C4307 ) C4133_=_C4286( C4133 C4286 ) C4133_=_C4302( C4133 C4302 ) C4133_=_C4396( C4133 C4396 ) C4133_=_C4397( C4133 C4397 ) \nC4133_=_C4398( C4133 C4398 ) C4133_=_C4399( C4133 C4399 ) C4133_=_C4400( C4133 C4400 ) C4285_=_C4286( C4285 C4286 ) C4285_=_C4302( C4285 C4302 ) C4285_=_C4303( C4285 C4303 ) \nC4285_=_C4304( C4285 C4304 ) C4285_=_C4305( C4285 C4305 ) C4285_=_C4306( C4285 C4306 ) C4285_=_C4307( C4285 C4307 ) C4286_=_C4302(</w:t>
      </w:r>
    </w:p>
    <w:p>
      <w:pPr>
        <w:pStyle w:val="PreformattedText"/>
        <w:bidi w:val="0"/>
        <w:spacing w:before="0" w:after="0"/>
        <w:jc w:val="left"/>
        <w:rPr/>
      </w:pPr>
      <w:r>
        <w:rPr/>
        <w:t xml:space="preserve"> </w:t>
      </w:r>
      <w:r>
        <w:rPr/>
        <w:t>C4286 C4302 ) C4286_=_C4396( C4286 C4396 ) \nC4286_=_C4397( C4286 C4397 ) C4286_=_C4398( C4286 C4398 ) C4286_=_C4399( C4286 C4399 ) C4286_=_C4400( C4286 C4400 ) C4302_=_C4303( C4302 C4303 ) C4302_=_C4304( C4302 C4304 ) \nC4302_=_C4305( C4302 C4305 ) C4302_=_C4306( C4302 C4306 ) C4302_=_C4307( C4302 C4307 ) C4302_=_C4396( C4302 C4396 ) C4302_=_C4397( C4302 C4397 ) C4302_=_C4398( C4302 C4398 ) \nC4302_=_C4399( C4302 C4399 ) C4302_=_C4400( C4302 C4400 ) C4303_=_C4304( C4303 C4304 ) C4303_=_C4305( C4303 C4305 ) C4303_=_C4306( C4303 C4306 ) C4303_=_C4307( C4303 C4307 ) \nC4303_=_C4396( C4303 C4396 ) C4304_=_C4305( C4304 C4305 ) C4304_=_C4306( C4304 C4306 ) C4304_=_C4307( C4304 C4307 ) C4304_=_C4397( C4304 C4397 ) C4305_=_C4306( C4305 C4306 ) \nC4305_=_C4307( C4305 C4307 ) C4305_=_C4398( C4305 C4398 ) C4306_=_C4307( C4306 C4307 ) C4306_=_C4399( C4306 C4399 ) C4307_=_C4400( C4307 C4400 ) C4396_=_C4397( C4396 C4397 ) \nC4396_=_C4398( C4396 C4398 ) C4396_=_C4399( C4396 C4399 ) C4396_=_C4400( C4396 C4400 ) C4397_=_C4398( C4397 C4398 ) C4397_=_C4399( C4397 C4399 ) C4397_=_C4400( C4397 C4400 ) \nC4398_=_C4399( C4398 C4399 ) C4398_=_C4400( C4398 C4400 ) C4399_=_C4400( C4399 C4400 ) "];347-&gt;405[label="40: C77 C78 C462 C463 C879 \nC880 C897 C898 C1071 C1072 C1164 \nC1165 C1286 C1287 C1476 C1477 C2227 \nC2228 C2302 C2303 C2556 C2557 C2835 \nC2836 C3436 C3437 C4132 C4133 C4285 \nC4286 C4303 C4304 C4305 C4306 C4307 \nC4396 C4397 C4398 C4399 C4400 \n400: C77_=_C78 ,C77_=_C462 ,C77_=_C879 ,C77_=_C897 ,C77_=_C1071 ,\nC77_=_C1164 ,C77_=_C1286 ,C77_=_C1476 ,C77_=_C2227 ,C77_=_C2302 ,C77_=_C2556 ,\nC77_=_C2835 ,C77_=_C3436 ,C77_=_C4132 ,C77_=_C4285 ,C77_=_C4303 ,C77_=_C4304 ,\nC77_=_C4305 ,C77_=_C4306 ,C77_=_C4307 ,C78_=_C463 ,C78_=_C880 ,C78_=_C898 ,\nC78_=_C1072 ,C78_=_C1165 ,C78_=_C1287 ,C78_=_C1477 ,C78_=_C2228 ,C78_=_C2303 ,\nC78_=_C2557 ,C78_=_C2836 ,C78_=_C3437 ,C78_=_C4133 ,C78_=_C4286 ,C78_=_C4396 ,\nC78_=_C4397 ,C78_=_C4398 ,C78_=_C4399 ,C78_=_C4400 ,C462_=_C463 ,C462_=_C879 ,\nC462_=_C897 ,C462_=_C1071 ,C462_=_C1164 ,C462_=_C1286 ,C462_=_C1476 ,C462_=_C2227 ,\nC462_=_C2302 ,C462_=_C2556 ,C462_=_C2835 ,C462_=_C3436 ,C462_=_C4132 ,C462_=_C4285 ,\nC462_=_C4303 ,C462_=_C4304 ,C462_=_C4305 ,C462_=_C4306 ,C462_=_C4307 ,C463_=_C880 ,\nC463_=_C898 ,C463_=_C1072 ,C463_=_C1165 ,C463_=_C1287 ,C463_=_C1477 ,C463_=_C2228 ,\nC463_=_C2303 ,C463_=_C2557 ,C463_=_C2836 ,C463_=_C3437 ,C463_=_C4133 ,C463_=_C4286 ,\nC463_=_C4396 ,C463_=_C4397 ,C463_=_C4398 ,C463_=_C4399 ,C463_=_C4400 ,C879_=_C880 ,\nC879_=_C897 ,C879_=_C1071 ,C879_=_C1164 ,C879_=_C1286 ,C879_=_C1476 ,C879_=_C2227 ,\nC879_=_C2302 ,C879_=_C2556 ,C879_=_C2835 ,C879_=_C3436 ,C879_=_C4132 ,C879_=_C4285 ,\nC879_=_C4303 ,C879_=_C4304 ,C879_=_C4305 ,C879_=_C4306 ,C879_=_C4307 ,C880_=_C898 ,\nC880_=_C1072 ,C880_=_C1165 ,C880_=_C1287 ,C880_=_C1477 ,C880_=_C2228 ,C880_=_C2303 ,\nC880_=_C2557 ,C880_=_C2836 ,C880_=_C3437 ,C880_=_C4133 ,C880_=_C4286 ,C880_=_C4396 ,\nC880_=_C4397 ,C880_=_C4398 ,C880_=_C4399 ,C880_=_C4400 ,C897_=_C898 ,C897_=_C1071 ,\nC897_=_C1164 ,C897_=_C1286 ,C897_=_C1476 ,C897_=_C2227 ,C897_=_C2302 ,C897_=_C2556 ,\nC897_=_C2835 ,C897_=_C3436 ,C897_=_C4132 ,C897_=_C4285 ,C897_=_C4303 ,C897_=_C4304 ,\nC897_=_C4305 ,C897_=_C4306 ,C897_=_C4307 ,C898_=_C1072 ,C898_=_C1165 ,C898_=_C1287 ,\nC898_=_C1477 ,C898_=_C2228 ,C898_=_C2303 ,C898_=_C2557 ,C898_=_C2836 ,C898_=_C3437 ,\nC898_=_C4133 ,C898_=_C4286 ,C898_=_C4396 ,C898_=_C4397 ,C898_=_C4398 ,C898_=_C4399 ,\nC898_=_C4400 ,C1071_=_C1072 ,C1071_=_C1164 ,C1071_=_C1286 ,C1071_=_C1476 ,C1071_=_C2227 ,\nC1071_=_C2302 ,C1071_=_C2556 ,C1071_=_C2835 ,C1071_=_C3436 ,C1071_=_C4132 ,C1071_=_C4285 ,\nC1071_=_C4303 ,C1071_=_C4304 ,C1071_=_C4305 ,C1071_=_C4306 ,C1071_=_C4307 ,C1072_=_C1165 ,\nC1072_=_C1287 ,C1072_=_C1477 ,C1072_=_C2228 ,C1072_=_C2303 ,C1072_=_C2557 ,C1072_=_C2836 ,\nC1072_=_C3437 ,C1072_=_C4133 ,C1072_=_C4286 ,C1072_=_C4396 ,C1072_=_C4397 ,C1072_=_C4398 ,\nC1072_=_C4399 ,C1072_=_C4400 ,C1164_=_C1165 ,C1164_=_C1286 ,C1164_=_C1476 ,C1164_=_C2227 ,\nC1164_=_C2302 ,C1164_=_C2556 ,C1164_=_C2835 ,C1164_=_C3436 ,C1164_=_C4132 ,C1164_=_C4285 ,\nC1164_=_C4303 ,C1164_=_C4304 ,C1164_=_C4305 ,C1164_=_C4306 ,C1164_=_C4307 ,C1165_=_C1287 ,\nC1165_=_C1477 ,C1165_=_C2228 ,C1165_=_C2303 ,C1165_=_C2557 ,C1165_=_C2836 ,C1165_=_C3437 ,\nC1165_=_C4133 ,C1165_=_C4286 ,C1165_=_C4396 ,C1165_=_C4397 ,C1165_=_C4398 ,C1165_=_C4399 ,\nC1165_=_C4400 ,C1286_=_C1287 ,C1286_=_C1476 ,C1286_=_C2227 ,C1286_=_C2302 ,C1286_=_C2556 ,\nC1286_=_C2835 ,C1286_=_C3436 ,C1286_=_C4132 ,C1286_=_C4285 ,C1286_=_C4303 ,C1286_=_C4304 ,\nC1286_=_C4305 ,C1286_=_C4306 ,C1286_=_C4307 ,C1287_=_C1477 ,C1287_=_C2228 ,C1287_=_C2303 ,\nC1287_=_C2557 ,C1287_=_C2836 ,C1287_=_C3437 ,C1287_=_C4133 ,C1287_=_C4286 ,C1287_=_C4396 ,\nC1287_=_C4397 ,C1287_=_C4398 ,C1287_=_C4399 ,C1287_=_C4400 ,C1476_=_C1477 ,C1476_=_C2227 ,\nC1476_=_C2302 ,C1476_=_C2556 ,C1476_=_C2835 ,C1476_=_C3436 ,C1476_=_C4132 ,C1476_=_C4285 ,\nC1476_=_C4303 ,C1476_=_C4304 ,C1476_=_C4305 ,C1476_=_C4306 ,C1476_=_C4307 ,C1477_=_C2228 ,\nC1477_=_C2303 ,C1477_=_C2557 ,C1477_=_C2836 ,C1477_=_C3437 ,C1477_=_C4133 ,C1477_=_C4286 ,\nC1477_=_C4396 ,C1477_=_C4397 ,C1477_=_C4398 ,C1477_=_C4399 ,C1477_=_C4400 ,C2227_=_C2228 ,\nC2227_=_C2302 ,C2227_=_C2556 ,C2227_=_C2835 ,C2227_=_C3436 ,C2227_=_C4132 ,C2227_=_C4285 ,\nC2227_=_C4303 ,C2227_=_C4304 ,C2227_=_C4305 ,C2227_=_C4306 ,C2227_=_C4307 ,C2228_=_C2303 ,\nC2228_=_C2557 ,C2228_=_C2836 ,C2228_=_C3437 ,C2228_=_C4133 ,C2228_=_C4286 ,C2228_=_C4396 ,\nC2228_=_C4397 ,C2228_=_C4398 ,C2228_=_C4399 ,C2228_=_C4400 ,C2302_=_C2303 ,C2302_=_C2556 ,\nC2302_=_C2835 ,C2302_=_C3436 ,C2302_=_C4132 ,C2302_=_C4285 ,C2302_=_C4303 ,C2302_=_C4304 ,\nC2302_=_C4305 ,C2302_=_C4306 ,C2302_=_C4307 ,C2303_=_C2557 ,C2303_=_C2836 ,C2303_=_C3437 ,\nC2303_=_C4133 ,C2303_=_C4286 ,C2303_=_C4396 ,C2303_=_C4397 ,C2303_=_C4398 ,C2303_=_C4399 ,\nC2303_=_C4400 ,C2556_=_C2557 ,C2556_=_C2835 ,C2556_=_C3436 ,C2556_=_C4132 ,C2556_=_C4285 ,\nC2556_=_C4303 ,C2556_=_C4304 ,C2556_=_C4305 ,C2556_=_C4306 ,C2556_=_C4307 ,C2557_=_C2836 ,\nC2557_=_C3437 ,C2557_=_C4133 ,C2557_=_C4286 ,C2557_=_C4396 ,C2557_=_C4397 ,C2557_=_C4398 ,\nC2557_=_C4399 ,C2557_=_C4400 ,C2835_=_C2836 ,C2835_=_C3436 ,C2835_=_C4132 ,C2835_=_C4285 ,\nC2835_=_C4303 ,C2835_=_C4304 ,C2835_=_C4305 ,C2835_=_C4306 ,C2835_=_C4307 ,C2836_=_C3437 ,\nC2836_=_C4133 ,C2836_=_C4286 ,C2836_=_C4396 ,C2836_=_C4397 ,C2836_=_C4398 ,C2836_=_C4399 ,\nC2836_=_C4400 ,C3436_=_C3437 ,C3436_=_C4132 ,C3436_=_C4285 ,C3436_=_C4303 ,C3436_=_C4304 ,\nC3436_=_C4305 ,C3436_=_C4306 ,C3436_=_C4307 ,C3437_=_C4133 ,C3437_=_C4286 ,C3437_=_C4396 ,\nC3437_=_C4397 ,C3437_=_C4398 ,C3437_=_C4399 ,C3437_=_C4400 ,C4132_=_C4133 ,C4132_=_C4285 ,\nC4132_=_C4303 ,C4132_=_C4304 ,C4132_=_C4305 ,C4132_=_C4306 ,C4132_=_C4307 ,C4133_=_C4286 ,\nC4133_=_C4396 ,C4133_=_C4397 ,C4133_=_C4398 ,C4133_=_C4399 ,C4133_=_C4400 ,C4285_=_C4286 ,\nC4285_=_C4303 ,C4285_=_C4304 ,C4285_=_C4305 ,C4285_=_C4306 ,C4285_=_C4307 ,C4286_=_C4396 ,\nC4286_=_C4397 ,C4286_=_C4398 ,C4286_=_C4399 ,C4286_=_C4400 ,C4303_=_C4304 ,C4303_=_C4305 ,\nC4303_=_C4306 ,C4303_=_C4307 ,C4303_=_C4396 ,C4304_=_C4305 ,C4304_=_C4306 ,C4304_=_C4307 ,\nC4304_=_C4397 ,C4305_=_C4306 ,C4305_=_C4307 ,C4305_=_C4398 ,C4306_=_C4307 ,C4306_=_C4399 ,\nC4307_=_C4400 ,C4396_=_C4397 ,C4396_=_C4398 ,C4396_=_C4399 ,C4396_=_C4400 ,C4397_=_C4398 ,\nC4397_=_C4399 ,C4397_=_C4400 ,C4398_=_C4399 ,C4398_=_C4400 ,C4399_=_C4400 ,"];406[shape=box, label="id:406 level: 9\n41: C74 C75 C459 C460 C876 \nC877 C894 C895 C1068 C1069 C1161 \nC1162 C1283 C1284 C1473 C1474 C2224 \nC2225 C2299 C2300 C2553 C2554 C2832 \nC2833 C3434 C3435 C3436 C3437 C3438 \nC3439 C3440 C3441 C3442 C4131 C4132 \nC4133 C4134 C4135 C4136 C4137 C4138 \n440: C74_=_C75( C74 C75 ) C74_=_C459( C74 C459 ) C74_=_C876( C74 C876 ) C74_=_C894( C74 C894 ) C74_=_C1068( C74 C1068 ) \nC74_=_C1161( C74 C1161 ) C74_=_C1283( C74 C1283 ) C74_=_C1473( C74 C1473 ) C74_=_C2224( C74 C2224 ) C74_=_C2299( C74 C2299 ) C74_=_C2553( C74 C2553 ) \nC74_=_C2832( C74 C2832 ) C74_=_C3434( C74 C3434 ) C74_=_C3435( C74 C3435 ) C74_=_C3436( C74 C3436 ) C74_=_C3437( C74 C3437 ) C74_=_C3438( C74 C3438 ) \nC74_=_C3439( C74 C3439 ) C74_=_C3440( C74 C3440 ) C74_=_C3441( C74 C3441 ) C74_=_C3442( C74 C3442 ) C75_=_C460( C75 C460 ) C75_=_C877( C75 C877 ) \nC75_=_C895( C75 C895 ) C75_=_C1069( C75 C1069 ) C75_=_C1162( C75 C1162 ) C75_=_C1284( C75 C1284 ) C75_=_C1474( C75 C1474 ) C75_=_C2225( C75 C2225 ) \nC75_=_C2300( C75 C2300 ) C75_=_C2554( C75 C2554 ) C75_=_C2833( C75 C2833 ) C75_=_C3434( C75 C3434 ) C75_=_C4131( C75 C4131 ) C75_=_C4132( C75 C4132 ) \nC75_=_C4133( C75 C4133 ) C75_=_C4134( C75 C4134 ) C75_=_C4135( C75 C4135 ) C75_=_C4136( C75 C4136 ) C75_=_C4137( C75 C4137 ) C75_=_C4138( C75 C4138 ) \nC459_=_C460( C459 C460 ) C459_=_C876( C459 C876 ) C459_=_C894( C459 C894 ) C459_=_C1068( C459 C1068 ) C459_=_C1161( C459 C1161 ) C459_=_C1283( C459 C1283 ) \nC459_=_C1473( C459 C1473 ) C459_=_C2224( C459 C2224 ) C459_=_C2299( C459 C2299 ) C459_=_C2553( C459 C2553 ) C459_=_C2832( C459 C2832 ) C459_=_C3434( C459 C3434 ) \nC459_=_C3435( C459 C3435 ) C459_=_C3436( C459 C3436 ) C459_=_C3437( C459 C3437 ) C459_=_C3438( C459 C3438 ) C459_=_C3439( C459 C3439 ) C459_=_C3440( C459 C3440 ) \nC459_=_C3441( C459 C3441 ) C459_=_C3442( C459 C3442 ) C460_=_C877( C460 C877 ) C460_=_C895( C460 C895 ) C460_=_C1069( C460 C1069 ) C460_=_C1162( C460 C1162 ) \nC460_=_C1284( C460 C1284 ) C460_=_C1474( C460 C1474 ) C460_=_C2225( C460 C2225 ) C460_=_C2300( C460 C2300 ) C460_=_C2554( C460 C2554 ) C460_=_C2833( C460 C2833 ) \nC460_=_C3434( C460 C3434 ) C460_=_C4131( C460 C4131 ) C460_=_C4132( C460 C4132 ) C460_=_C4133( C460 C4133 ) C460_=_C4134( C460 C4134 ) C460_=_C4135( C460 C4135 ) \nC460_=_C4136( C460 C4136 ) C460_=_C4137( C460 C4137 ) C460_=_C4138( C460 C4138 ) C876_=_C877( C876 C877 ) C876_=_C894( C876 C894 ) C876_=_C1068( C876 C1068 ) \nC876_=_C1161( C876 C1161 ) C876_=_C1283( C876 C1283</w:t>
      </w:r>
    </w:p>
    <w:p>
      <w:pPr>
        <w:pStyle w:val="PreformattedText"/>
        <w:bidi w:val="0"/>
        <w:spacing w:before="0" w:after="0"/>
        <w:jc w:val="left"/>
        <w:rPr/>
      </w:pPr>
      <w:r>
        <w:rPr/>
        <w:t xml:space="preserve"> </w:t>
      </w:r>
      <w:r>
        <w:rPr/>
        <w:t>) C876_=_C1473( C876 C1473 ) C876_=_C2224( C876 C2224 ) C876_=_C2299( C876 C2299 ) C876_=_C2553( C876 C2553 ) \nC876_=_C2832( C876 C2832 ) C876_=_C3434( C876 C3434 ) C876_=_C3435( C876 C3435 ) C876_=_C3436( C876 C3436 ) C876_=_C3437( C876 C3437 ) C876_=_C3438( C876 C3438 ) \nC876_=_C3439( C876 C3439 ) C876_=_C3440( C876 C3440 ) C876_=_C3441( C876 C3441 ) C876_=_C3442( C876 C3442 ) C877_=_C895( C877 C895 ) C877_=_C1069( C877 C1069 ) \nC877_=_C1162( C877 C1162 ) C877_=_C1284( C877 C1284 ) C877_=_C1474( C877 C1474 ) C877_=_C2225( C877 C2225 ) C877_=_C2300( C877 C2300 ) C877_=_C2554( C877 C2554 ) \nC877_=_C2833( C877 C2833 ) C877_=_C3434( C877 C3434 ) C877_=_C4131( C877 C4131 ) C877_=_C4132( C877 C4132 ) C877_=_C4133( C877 C4133 ) C877_=_C4134( C877 C4134 ) \nC877_=_C4135( C877 C4135 ) C877_=_C4136( C877 C4136 ) C877_=_C4137( C877 C4137 ) C877_=_C4138( C877 C4138 ) C894_=_C895( C894 C895 ) C894_=_C1068( C894 C1068 ) \nC894_=_C1161( C894 C1161 ) C894_=_C1283( C894 C1283 ) C894_=_C1473( C894 C1473 ) C894_=_C2224( C894 C2224 ) C894_=_C2299( C894 C2299 ) C894_=_C2553( C894 C2553 ) \nC894_=_C2832( C894 C2832 ) C894_=_C3434( C894 C3434 ) C894_=_C3435( C894 C3435 ) C894_=_C3436( C894 C3436 ) C894_=_C3437( C894 C3437 ) C894_=_C3438( C894 C3438 ) \nC894_=_C3439( C894 C3439 ) C894_=_C3440( C894 C3440 ) C894_=_C3441( C894 C3441 ) C894_=_C3442( C894 C3442 ) C895_=_C1069( C895 C1069 ) C895_=_C1162( C895 C1162 ) \nC895_=_C1284( C895 C1284 ) C895_=_C1474( C895 C1474 ) C895_=_C2225( C895 C2225 ) C895_=_C2300( C895 C2300 ) C895_=_C2554( C895 C2554 ) C895_=_C2833( C895 C2833 ) \nC895_=_C3434( C895 C3434 ) C895_=_C4131( C895 C4131 ) C895_=_C4132( C895 C4132 ) C895_=_C4133( C895 C4133 ) C895_=_C4134( C895 C4134 ) C895_=_C4135( C895 C4135 ) \nC895_=_C4136( C895 C4136 ) C895_=_C4137( C895 C4137 ) C895_=_C4138( C895 C4138 ) C1068_=_C1069( C1068 C1069 ) C1068_=_C1161( C1068 C1161 ) C1068_=_C1283( C1068 C1283 ) \nC1068_=_C1473( C1068 C1473 ) C1068_=_C2224( C1068 C2224 ) C1068_=_C2299( C1068 C2299 ) C1068_=_C2553( C1068 C2553 ) C1068_=_C2832( C1068 C2832 ) C1068_=_C3434( C1068 C3434 ) \nC1068_=_C3435( C1068 C3435 ) C1068_=_C3436( C1068 C3436 ) C1068_=_C3437( C1068 C3437 ) C1068_=_C3438( C1068 C3438 ) C1068_=_C3439( C1068 C3439 ) C1068_=_C3440( C1068 C3440 ) \nC1068_=_C3441( C1068 C3441 ) C1068_=_C3442( C1068 C3442 ) C1069_=_C1162( C1069 C1162 ) C1069_=_C1284( C1069 C1284 ) C1069_=_C1474( C1069 C1474 ) C1069_=_C2225( C1069 C2225 ) \nC1069_=_C2300( C1069 C2300 ) C1069_=_C2554( C1069 C2554 ) C1069_=_C2833( C1069 C2833 ) C1069_=_C3434( C1069 C3434 ) C1069_=_C4131( C1069 C4131 ) C1069_=_C4132( C1069 C4132 ) \nC1069_=_C4133( C1069 C4133 ) C1069_=_C4134( C1069 C4134 ) C1069_=_C4135( C1069 C4135 ) C1069_=_C4136( C1069 C4136 ) C1069_=_C4137( C1069 C4137 ) C1069_=_C4138( C1069 C4138 ) \nC1161_=_C1162( C1161 C1162 ) C1161_=_C1283( C1161 C1283 ) C1161_=_C1473( C1161 C1473 ) C1161_=_C2224( C1161 C2224 ) C1161_=_C2299( C1161 C2299 ) C1161_=_C2553( C1161 C2553 ) \nC1161_=_C2832( C1161 C2832 ) C1161_=_C3434( C1161 C3434 ) C1161_=_C3435( C1161 C3435 ) C1161_=_C3436( C1161 C3436 ) C1161_=_C3437( C1161 C3437 ) C1161_=_C3438( C1161 C3438 ) \nC1161_=_C3439( C1161 C3439 ) C1161_=_C3440( C1161 C3440 ) C1161_=_C3441( C1161 C3441 ) C1161_=_C3442( C1161 C3442 ) C1162_=_C1284( C1162 C1284 ) C1162_=_C1474( C1162 C1474 ) \nC1162_=_C2225( C1162 C2225 ) C1162_=_C2300( C1162 C2300 ) C1162_=_C2554( C1162 C2554 ) C1162_=_C2833( C1162 C2833 ) C1162_=_C3434( C1162 C3434 ) C1162_=_C4131( C1162 C4131 ) \nC1162_=_C4132( C1162 C4132 ) C1162_=_C4133( C1162 C4133 ) C1162_=_C4134( C1162 C4134 ) C1162_=_C4135( C1162 C4135 ) C1162_=_C4136( C1162 C4136 ) C1162_=_C4137( C1162 C4137 ) \nC1162_=_C4138( C1162 C4138 ) C1283_=_C1284( C1283 C1284 ) C1283_=_C1473( C1283 C1473 ) C1283_=_C2224( C1283 C2224 ) C1283_=_C2299( C1283 C2299 ) C1283_=_C2553( C1283 C2553 ) \nC1283_=_C2832( C1283 C2832 ) C1283_=_C3434( C1283 C3434 ) C1283_=_C3435( C1283 C3435 ) C1283_=_C3436( C1283 C3436 ) C1283_=_C3437( C1283 C3437 ) C1283_=_C3438( C1283 C3438 ) \nC1283_=_C3439( C1283 C3439 ) C1283_=_C3440( C1283 C3440 ) C1283_=_C3441( C1283 C3441 ) C1283_=_C3442( C1283 C3442 ) C1284_=_C1474( C1284 C1474 ) C1284_=_C2225( C1284 C2225 ) \nC1284_=_C2300( C1284 C2300 ) C1284_=_C2554( C1284 C2554 ) C1284_=_C2833( C1284 C2833 ) C1284_=_C3434( C1284 C3434 ) C1284_=_C4131( C1284 C4131 ) C1284_=_C4132( C1284 C4132 ) \nC1284_=_C4133( C1284 C4133 ) C1284_=_C4134( C1284 C4134 ) C1284_=_C4135( C1284 C4135 ) C1284_=_C4136( C1284 C4136 ) C1284_=_C4137( C1284 C4137 ) C1284_=_C4138( C1284 C4138 ) \nC1473_=_C1474( C1473 C1474 ) C1473_=_C2224( C1473 C2224 ) C1473_=_C2299( C1473 C2299 ) C1473_=_C2553( C1473 C2553 ) C1473_=_C2832( C1473 C2832 ) C1473_=_C3434( C1473 C3434 ) \nC1473_=_C3435( C1473 C3435 ) C1473_=_C3436( C1473 C3436 ) C1473_=_C3437( C1473 C3437 ) C1473_=_C3438( C1473 C3438 ) C1473_=_C3439( C1473 C3439 ) C1473_=_C3440( C1473 C3440 ) \nC1473_=_C3441( C1473 C3441 ) C1473_=_C3442( C1473 C3442 ) C1474_=_C2225( C1474 C2225 ) C1474_=_C2300( C1474 C2300 ) C1474_=_C2554( C1474 C2554 ) C1474_=_C2833( C1474 C2833 ) \nC1474_=_C3434( C1474 C3434 ) C1474_=_C4131( C1474 C4131 ) C1474_=_C4132( C1474 C4132 ) C1474_=_C4133( C1474 C4133 ) C1474_=_C4134( C1474 C4134 ) C1474_=_C4135( C1474 C4135 ) \nC1474_=_C4136( C1474 C4136 ) C1474_=_C4137( C1474 C4137 ) C1474_=_C4138( C1474 C4138 ) C2224_=_C2225( C2224 C2225 ) C2224_=_C2299( C2224 C2299 ) C2224_=_C2553( C2224 C2553 ) \nC2224_=_C2832( C2224 C2832 ) C2224_=_C3434( C2224 C3434 ) C2224_=_C3435( C2224 C3435 ) C2224_=_C3436( C2224 C3436 ) C2224_=_C3437( C2224 C3437 ) C2224_=_C3438( C2224 C3438 ) \nC2224_=_C3439( C2224 C3439 ) C2224_=_C3440( C2224 C3440 ) C2224_=_C3441( C2224 C3441 ) C2224_=_C3442( C2224 C3442 ) C2225_=_C2300( C2225 C2300 ) C2225_=_C2554( C2225 C2554 ) \nC2225_=_C2833( C2225 C2833 ) C2225_=_C3434( C2225 C3434 ) C2225_=_C4131( C2225 C4131 ) C2225_=_C4132( C2225 C4132 ) C2225_=_C4133( C2225 C4133 ) C2225_=_C4134( C2225 C4134 ) \nC2225_=_C4135( C2225 C4135 ) C2225_=_C4136( C2225 C4136 ) C2225_=_C4137( C2225 C4137 ) C2225_=_C4138( C2225 C4138 ) C2299_=_C2300( C2299 C2300 ) C2299_=_C2553( C2299 C2553 ) \nC2299_=_C2832( C2299 C2832 ) C2299_=_C3434( C2299 C3434 ) C2299_=_C3435( C2299 C3435 ) C2299_=_C3436( C2299 C3436 ) C2299_=_C3437( C2299 C3437 ) C2299_=_C3438( C2299 C3438 ) \nC2299_=_C3439( C2299 C3439 ) C2299_=_C3440( C2299 C3440 ) C2299_=_C3441( C2299 C3441 ) C2299_=_C3442( C2299 C3442 ) C2300_=_C2554( C2300 C2554 ) C2300_=_C2833( C2300 C2833 ) \nC2300_=_C3434( C2300 C3434 ) C2300_=_C4131( C2300 C4131 ) C2300_=_C4132( C2300 C4132 ) C2300_=_C4133( C2300 C4133 ) C2300_=_C4134( C2300 C4134 ) C2300_=_C4135( C2300 C4135 ) \nC2300_=_C4136( C2300 C4136 ) C2300_=_C4137( C2300 C4137 ) C2300_=_C4138( C2300 C4138 ) C2553_=_C2554( C2553 C2554 ) C2553_=_C2832( C2553 C2832 ) C2553_=_C3434( C2553 C3434 ) \nC2553_=_C3435( C2553 C3435 ) C2553_=_C3436( C2553 C3436 ) C2553_=_C3437( C2553 C3437 ) C2553_=_C3438( C2553 C3438 ) C2553_=_C3439( C2553 C3439 ) C2553_=_C3440( C2553 C3440 ) \nC2553_=_C3441( C2553 C3441 ) C2553_=_C3442( C2553 C3442 ) C2554_=_C2833( C2554 C2833 ) C2554_=_C3434( C2554 C3434 ) C2554_=_C4131( C2554 C4131 ) C2554_=_C4132( C2554 C4132 ) \nC2554_=_C4133( C2554 C4133 ) C2554_=_C4134( C2554 C4134 ) C2554_=_C4135( C2554 C4135 ) C2554_=_C4136( C2554 C4136 ) C2554_=_C4137( C2554 C4137 ) C2554_=_C4138( C2554 C4138 ) \nC2832_=_C2833( C2832 C2833 ) C2832_=_C3434( C2832 C3434 ) C2832_=_C3435( C2832 C3435 ) C2832_=_C3436( C2832 C3436 ) C2832_=_C3437( C2832 C3437 ) C2832_=_C3438( C2832 C3438 ) \nC2832_=_C3439( C2832 C3439 ) C2832_=_C3440( C2832 C3440 ) C2832_=_C3441( C2832 C3441 ) C2832_=_C3442( C2832 C3442 ) C2833_=_C3434( C2833 C3434 ) C2833_=_C4131( C2833 C4131 ) \nC2833_=_C4132( C2833 C4132 ) C2833_=_C4133( C2833 C4133 ) C2833_=_C4134( C2833 C4134 ) C2833_=_C4135( C2833 C4135 ) C2833_=_C4136( C2833 C4136 ) C2833_=_C4137( C2833 C4137 ) \nC2833_=_C4138( C2833 C4138 ) C3434_=_C3435( C3434 C3435 ) C3434_=_C3436( C3434 C3436 ) C3434_=_C3437( C3434 C3437 ) C3434_=_C3438( C3434 C3438 ) C3434_=_C3439( C3434 C3439 ) \nC3434_=_C3440( C3434 C3440 ) C3434_=_C3441( C3434 C3441 ) C3434_=_C3442( C3434 C3442 ) C3434_=_C4131( C3434 C4131 ) C3434_=_C4132( C3434 C4132 ) C3434_=_C4133( C3434 C4133 ) \nC3434_=_C4134( C3434 C4134 ) C3434_=_C4135( C3434 C4135 ) C3434_=_C4136( C3434 C4136 ) C3434_=_C4137( C3434 C4137 ) C3434_=_C4138( C3434 C4138 ) C3435_=_C3436( C3435 C3436 ) \nC3435_=_C3437( C3435 C3437 ) C3435_=_C3438( C3435 C3438 ) C3435_=_C3439( C3435 C3439 ) C3435_=_C3440( C3435 C3440 ) C3435_=_C3441( C3435 C3441 ) C3435_=_C3442( C3435 C3442 ) \nC3435_=_C4131( C3435 C4131 ) C3436_=_C3437( C3436 C3437 ) C3436_=_C3438( C3436 C3438 ) C3436_=_C3439( C3436 C3439 ) C3436_=_C3440( C3436 C3440 ) C3436_=_C3441( C3436 C3441 ) \nC3436_=_C3442( C3436 C3442 ) C3436_=_C4132( C3436 C4132 ) C3437_=_C3438( C3437 C3438 ) C3437_=_C3439( C3437 C3439 ) C3437_=_C3440( C3437 C3440 ) C3437_=_C3441( C3437 C3441 ) \nC3437_=_C3442( C3437 C3442 ) C3437_=_C4133( C3437 C4133 ) C3438_=_C3439( C3438 C3439 ) C3438_=_C3440( C3438 C3440 ) C3438_=_C3441( C3438 C3441 ) C3438_=_C3442( C3438 C3442 ) \nC3438_=_C4134( C3438 C4134 ) C3439_=_C3440( C3439 C3440 ) C3439_=_C3441( C3439 C3441 ) C3439_=_C3442( C3439 C3442 ) C3439_=_C4135( C3439 C4135 ) C3440_=_C3441( C3440 C3441 ) \nC3440_=_C3442( C3440 C3442 ) C3440_=_C4136( C3440 C4136 ) C3441_=_C3442( C3441 C3442 ) C3441_=_C4137( C3441 C4137 ) C3442_=_C4138( C3442 C4138 ) C4131_=_C4132( C4131 C4132 ) \nC4131_=_C4133( C4131 C4133 ) C4131_=_C4134( C4131 C4134 ) C4131_=_C4135( C4131 C4135 ) C4131_=_C4136( C4131 C4136 ) C4131_=_C4137( C4131 C4137 ) C4131_=_C4138( C4131 C4138 ) \nC4132_=_C4133( C4132 C4133 ) C4132_=_C4134( C4132 C4134 ) C4132_=_C4135( C4132 C4135 ) C4132_=_C4136( C4132 C4136 ) C4132_=_C4137( C4132 C4137 ) C4132_=_C4138( C4132 C4138 ) \nC4133_=_C4134( C4133 C4134 ) C4133_=_C4135( C4133 C4135 ) C4133_=_C4136(</w:t>
      </w:r>
    </w:p>
    <w:p>
      <w:pPr>
        <w:pStyle w:val="PreformattedText"/>
        <w:bidi w:val="0"/>
        <w:spacing w:before="0" w:after="0"/>
        <w:jc w:val="left"/>
        <w:rPr/>
      </w:pPr>
      <w:r>
        <w:rPr/>
        <w:t xml:space="preserve"> </w:t>
      </w:r>
      <w:r>
        <w:rPr/>
        <w:t>C4133 C4136 ) C4133_=_C4137( C4133 C4137 ) C4133_=_C4138( C4133 C4138 ) C4134_=_C4135( C4134 C4135 ) \nC4134_=_C4136( C4134 C4136 ) C4134_=_C4137( C4134 C4137 ) C4134_=_C4138( C4134 C4138 ) C4135_=_C4136( C4135 C4136 ) C4135_=_C4137( C4135 C4137 ) C4135_=_C4138( C4135 C4138 ) \nC4136_=_C4137( C4136 C4137 ) C4136_=_C4138( C4136 C4138 ) C4137_=_C4138( C4137 C4138 ) "];347-&gt;406[label="40: C74 C75 C459 C460 C876 \nC877 C894 C895 C1068 C1069 C1161 \nC1162 C1283 C1284 C1473 C1474 C2224 \nC2225 C2299 C2300 C2553 C2554 C2832 \nC2833 C3435 C3436 C3437 C3438 C3439 \nC3440 C3441 C3442 C4131 C4132 C4133 \nC4134 C4135 C4136 C4137 C4138 \n400: C74_=_C75 ,C74_=_C459 ,C74_=_C876 ,C74_=_C894 ,C74_=_C1068 ,\nC74_=_C1161 ,C74_=_C1283 ,C74_=_C1473 ,C74_=_C2224 ,C74_=_C2299 ,C74_=_C2553 ,\nC74_=_C2832 ,C74_=_C3435 ,C74_=_C3436 ,C74_=_C3437 ,C74_=_C3438 ,C74_=_C3439 ,\nC74_=_C3440 ,C74_=_C3441 ,C74_=_C3442 ,C75_=_C460 ,C75_=_C877 ,C75_=_C895 ,\nC75_=_C1069 ,C75_=_C1162 ,C75_=_C1284 ,C75_=_C1474 ,C75_=_C2225 ,C75_=_C2300 ,\nC75_=_C2554 ,C75_=_C2833 ,C75_=_C4131 ,C75_=_C4132 ,C75_=_C4133 ,C75_=_C4134 ,\nC75_=_C4135 ,C75_=_C4136 ,C75_=_C4137 ,C75_=_C4138 ,C459_=_C460 ,C459_=_C876 ,\nC459_=_C894 ,C459_=_C1068 ,C459_=_C1161 ,C459_=_C1283 ,C459_=_C1473 ,C459_=_C2224 ,\nC459_=_C2299 ,C459_=_C2553 ,C459_=_C2832 ,C459_=_C3435 ,C459_=_C3436 ,C459_=_C3437 ,\nC459_=_C3438 ,C459_=_C3439 ,C459_=_C3440 ,C459_=_C3441 ,C459_=_C3442 ,C460_=_C877 ,\nC460_=_C895 ,C460_=_C1069 ,C460_=_C1162 ,C460_=_C1284 ,C460_=_C1474 ,C460_=_C2225 ,\nC460_=_C2300 ,C460_=_C2554 ,C460_=_C2833 ,C460_=_C4131 ,C460_=_C4132 ,C460_=_C4133 ,\nC460_=_C4134 ,C460_=_C4135 ,C460_=_C4136 ,C460_=_C4137 ,C460_=_C4138 ,C876_=_C877 ,\nC876_=_C894 ,C876_=_C1068 ,C876_=_C1161 ,C876_=_C1283 ,C876_=_C1473 ,C876_=_C2224 ,\nC876_=_C2299 ,C876_=_C2553 ,C876_=_C2832 ,C876_=_C3435 ,C876_=_C3436 ,C876_=_C3437 ,\nC876_=_C3438 ,C876_=_C3439 ,C876_=_C3440 ,C876_=_C3441 ,C876_=_C3442 ,C877_=_C895 ,\nC877_=_C1069 ,C877_=_C1162 ,C877_=_C1284 ,C877_=_C1474 ,C877_=_C2225 ,C877_=_C2300 ,\nC877_=_C2554 ,C877_=_C2833 ,C877_=_C4131 ,C877_=_C4132 ,C877_=_C4133 ,C877_=_C4134 ,\nC877_=_C4135 ,C877_=_C4136 ,C877_=_C4137 ,C877_=_C4138 ,C894_=_C895 ,C894_=_C1068 ,\nC894_=_C1161 ,C894_=_C1283 ,C894_=_C1473 ,C894_=_C2224 ,C894_=_C2299 ,C894_=_C2553 ,\nC894_=_C2832 ,C894_=_C3435 ,C894_=_C3436 ,C894_=_C3437 ,C894_=_C3438 ,C894_=_C3439 ,\nC894_=_C3440 ,C894_=_C3441 ,C894_=_C3442 ,C895_=_C1069 ,C895_=_C1162 ,C895_=_C1284 ,\nC895_=_C1474 ,C895_=_C2225 ,C895_=_C2300 ,C895_=_C2554 ,C895_=_C2833 ,C895_=_C4131 ,\nC895_=_C4132 ,C895_=_C4133 ,C895_=_C4134 ,C895_=_C4135 ,C895_=_C4136 ,C895_=_C4137 ,\nC895_=_C4138 ,C1068_=_C1069 ,C1068_=_C1161 ,C1068_=_C1283 ,C1068_=_C1473 ,C1068_=_C2224 ,\nC1068_=_C2299 ,C1068_=_C2553 ,C1068_=_C2832 ,C1068_=_C3435 ,C1068_=_C3436 ,C1068_=_C3437 ,\nC1068_=_C3438 ,C1068_=_C3439 ,C1068_=_C3440 ,C1068_=_C3441 ,C1068_=_C3442 ,C1069_=_C1162 ,\nC1069_=_C1284 ,C1069_=_C1474 ,C1069_=_C2225 ,C1069_=_C2300 ,C1069_=_C2554 ,C1069_=_C2833 ,\nC1069_=_C4131 ,C1069_=_C4132 ,C1069_=_C4133 ,C1069_=_C4134 ,C1069_=_C4135 ,C1069_=_C4136 ,\nC1069_=_C4137 ,C1069_=_C4138 ,C1161_=_C1162 ,C1161_=_C1283 ,C1161_=_C1473 ,C1161_=_C2224 ,\nC1161_=_C2299 ,C1161_=_C2553 ,C1161_=_C2832 ,C1161_=_C3435 ,C1161_=_C3436 ,C1161_=_C3437 ,\nC1161_=_C3438 ,C1161_=_C3439 ,C1161_=_C3440 ,C1161_=_C3441 ,C1161_=_C3442 ,C1162_=_C1284 ,\nC1162_=_C1474 ,C1162_=_C2225 ,C1162_=_C2300 ,C1162_=_C2554 ,C1162_=_C2833 ,C1162_=_C4131 ,\nC1162_=_C4132 ,C1162_=_C4133 ,C1162_=_C4134 ,C1162_=_C4135 ,C1162_=_C4136 ,C1162_=_C4137 ,\nC1162_=_C4138 ,C1283_=_C1284 ,C1283_=_C1473 ,C1283_=_C2224 ,C1283_=_C2299 ,C1283_=_C2553 ,\nC1283_=_C2832 ,C1283_=_C3435 ,C1283_=_C3436 ,C1283_=_C3437 ,C1283_=_C3438 ,C1283_=_C3439 ,\nC1283_=_C3440 ,C1283_=_C3441 ,C1283_=_C3442 ,C1284_=_C1474 ,C1284_=_C2225 ,C1284_=_C2300 ,\nC1284_=_C2554 ,C1284_=_C2833 ,C1284_=_C4131 ,C1284_=_C4132 ,C1284_=_C4133 ,C1284_=_C4134 ,\nC1284_=_C4135 ,C1284_=_C4136 ,C1284_=_C4137 ,C1284_=_C4138 ,C1473_=_C1474 ,C1473_=_C2224 ,\nC1473_=_C2299 ,C1473_=_C2553 ,C1473_=_C2832 ,C1473_=_C3435 ,C1473_=_C3436 ,C1473_=_C3437 ,\nC1473_=_C3438 ,C1473_=_C3439 ,C1473_=_C3440 ,C1473_=_C3441 ,C1473_=_C3442 ,C1474_=_C2225 ,\nC1474_=_C2300 ,C1474_=_C2554 ,C1474_=_C2833 ,C1474_=_C4131 ,C1474_=_C4132 ,C1474_=_C4133 ,\nC1474_=_C4134 ,C1474_=_C4135 ,C1474_=_C4136 ,C1474_=_C4137 ,C1474_=_C4138 ,C2224_=_C2225 ,\nC2224_=_C2299 ,C2224_=_C2553 ,C2224_=_C2832 ,C2224_=_C3435 ,C2224_=_C3436 ,C2224_=_C3437 ,\nC2224_=_C3438 ,C2224_=_C3439 ,C2224_=_C3440 ,C2224_=_C3441 ,C2224_=_C3442 ,C2225_=_C2300 ,\nC2225_=_C2554 ,C2225_=_C2833 ,C2225_=_C4131 ,C2225_=_C4132 ,C2225_=_C4133 ,C2225_=_C4134 ,\nC2225_=_C4135 ,C2225_=_C4136 ,C2225_=_C4137 ,C2225_=_C4138 ,C2299_=_C2300 ,C2299_=_C2553 ,\nC2299_=_C2832 ,C2299_=_C3435 ,C2299_=_C3436 ,C2299_=_C3437 ,C2299_=_C3438 ,C2299_=_C3439 ,\nC2299_=_C3440 ,C2299_=_C3441 ,C2299_=_C3442 ,C2300_=_C2554 ,C2300_=_C2833 ,C2300_=_C4131 ,\nC2300_=_C4132 ,C2300_=_C4133 ,C2300_=_C4134 ,C2300_=_C4135 ,C2300_=_C4136 ,C2300_=_C4137 ,\nC2300_=_C4138 ,C2553_=_C2554 ,C2553_=_C2832 ,C2553_=_C3435 ,C2553_=_C3436 ,C2553_=_C3437 ,\nC2553_=_C3438 ,C2553_=_C3439 ,C2553_=_C3440 ,C2553_=_C3441 ,C2553_=_C3442 ,C2554_=_C2833 ,\nC2554_=_C4131 ,C2554_=_C4132 ,C2554_=_C4133 ,C2554_=_C4134 ,C2554_=_C4135 ,C2554_=_C4136 ,\nC2554_=_C4137 ,C2554_=_C4138 ,C2832_=_C2833 ,C2832_=_C3435 ,C2832_=_C3436 ,C2832_=_C3437 ,\nC2832_=_C3438 ,C2832_=_C3439 ,C2832_=_C3440 ,C2832_=_C3441 ,C2832_=_C3442 ,C2833_=_C4131 ,\nC2833_=_C4132 ,C2833_=_C4133 ,C2833_=_C4134 ,C2833_=_C4135 ,C2833_=_C4136 ,C2833_=_C4137 ,\nC2833_=_C4138 ,C3435_=_C3436 ,C3435_=_C3437 ,C3435_=_C3438 ,C3435_=_C3439 ,C3435_=_C3440 ,\nC3435_=_C3441 ,C3435_=_C3442 ,C3435_=_C4131 ,C3436_=_C3437 ,C3436_=_C3438 ,C3436_=_C3439 ,\nC3436_=_C3440 ,C3436_=_C3441 ,C3436_=_C3442 ,C3436_=_C4132 ,C3437_=_C3438 ,C3437_=_C3439 ,\nC3437_=_C3440 ,C3437_=_C3441 ,C3437_=_C3442 ,C3437_=_C4133 ,C3438_=_C3439 ,C3438_=_C3440 ,\nC3438_=_C3441 ,C3438_=_C3442 ,C3438_=_C4134 ,C3439_=_C3440 ,C3439_=_C3441 ,C3439_=_C3442 ,\nC3439_=_C4135 ,C3440_=_C3441 ,C3440_=_C3442 ,C3440_=_C4136 ,C3441_=_C3442 ,C3441_=_C4137 ,\nC3442_=_C4138 ,C4131_=_C4132 ,C4131_=_C4133 ,C4131_=_C4134 ,C4131_=_C4135 ,C4131_=_C4136 ,\nC4131_=_C4137 ,C4131_=_C4138 ,C4132_=_C4133 ,C4132_=_C4134 ,C4132_=_C4135 ,C4132_=_C4136 ,\nC4132_=_C4137 ,C4132_=_C4138 ,C4133_=_C4134 ,C4133_=_C4135 ,C4133_=_C4136 ,C4133_=_C4137 ,\nC4133_=_C4138 ,C4134_=_C4135 ,C4134_=_C4136 ,C4134_=_C4137 ,C4134_=_C4138 ,C4135_=_C4136 ,\nC4135_=_C4137 ,C4135_=_C4138 ,C4136_=_C4137 ,C4136_=_C4138 ,C4137_=_C4138 ,"];407[shape=box, label="id:407 level: 9\n41: C72 C73 C457 C458 C874 \nC875 C892 C893 C1066 C1067 C1159 \nC1160 C1281 C1282 C1471 C1472 C2222 \nC2223 C2297 C2298 C2552 C2553 C2554 \nC2555 C2556 C2557 C2558 C2559 C2560 \nC2561 C2562 C2832 C2833 C2834 C2835 \nC2836 C2837 C2838 C2839 C2840 C2841 \n440: C72_=_C73( C72 C73 ) C72_=_C457( C72 C457 ) C72_=_C874( C72 C874 ) C72_=_C892( C72 C892 ) C72_=_C1066( C72 C1066 ) \nC72_=_C1159( C72 C1159 ) C72_=_C1281( C72 C1281 ) C72_=_C1471( C72 C1471 ) C72_=_C2222( C72 C2222 ) C72_=_C2297( C72 C2297 ) C72_=_C2552( C72 C2552 ) \nC72_=_C2553( C72 C2553 ) C72_=_C2554( C72 C2554 ) C72_=_C2555( C72 C2555 ) C72_=_C2556( C72 C2556 ) C72_=_C2557( C72 C2557 ) C72_=_C2558( C72 C2558 ) \nC72_=_C2559( C72 C2559 ) C72_=_C2560( C72 C2560 ) C72_=_C2561( C72 C2561 ) C72_=_C2562( C72 C2562 ) C73_=_C458( C73 C458 ) C73_=_C875( C73 C875 ) \nC73_=_C893( C73 C893 ) C73_=_C1067( C73 C1067 ) C73_=_C1160( C73 C1160 ) C73_=_C1282( C73 C1282 ) C73_=_C1472( C73 C1472 ) C73_=_C2223( C73 C2223 ) \nC73_=_C2298( C73 C2298 ) C73_=_C2552( C73 C2552 ) C73_=_C2832( C73 C2832 ) C73_=_C2833( C73 C2833 ) C73_=_C2834( C73 C2834 ) C73_=_C2835( C73 C2835 ) \nC73_=_C2836( C73 C2836 ) C73_=_C2837( C73 C2837 ) C73_=_C2838( C73 C2838 ) C73_=_C2839( C73 C2839 ) C73_=_C2840( C73 C2840 ) C73_=_C2841( C73 C2841 ) \nC457_=_C458( C457 C458 ) C457_=_C874( C457 C874 ) C457_=_C892( C457 C892 ) C457_=_C1066( C457 C1066 ) C457_=_C1159( C457 C1159 ) C457_=_C1281( C457 C1281 ) \nC457_=_C1471( C457 C1471 ) C457_=_C2222( C457 C2222 ) C457_=_C2297( C457 C2297 ) C457_=_C2552( C457 C2552 ) C457_=_C2553( C457 C2553 ) C457_=_C2554( C457 C2554 ) \nC457_=_C2555( C457 C2555 ) C457_=_C2556( C457 C2556 ) C457_=_C2557( C457 C2557 ) C457_=_C2558( C457 C2558 ) C457_=_C2559( C457 C2559 ) C457_=_C2560( C457 C2560 ) \nC457_=_C2561( C457 C2561 ) C457_=_C2562( C457 C2562 ) C458_=_C875( C458 C875 ) C458_=_C893( C458 C893 ) C458_=_C1067( C458 C1067 ) C458_=_C1160( C458 C1160 ) \nC458_=_C1282( C458 C1282 ) C458_=_C1472( C458 C1472 ) C458_=_C2223( C458 C2223 ) C458_=_C2298( C458 C2298 ) C458_=_C2552( C458 C2552 ) C458_=_C2832( C458 C2832 ) \nC458_=_C2833( C458 C2833 ) C458_=_C2834( C458 C2834 ) C458_=_C2835( C458 C2835 ) C458_=_C2836( C458 C2836 ) C458_=_C2837( C458 C2837 ) C458_=_C2838( C458 C2838 ) \nC458_=_C2839( C458 C2839 ) C458_=_C2840( C458 C2840 ) C458_=_C2841( C458 C2841 ) C874_=_C875( C874 C875 ) C874_=_C892( C874 C892 ) C874_=_C1066( C874 C1066 ) \nC874_=_C1159( C874 C1159 ) C874_=_C1281( C874 C1281 ) C874_=_C1471( C874 C1471 ) C874_=_C2222( C874 C2222 ) C874_=_C2297( C874 C2297 ) C874_=_C2552( C874 C2552 ) \nC874_=_C2553( C874 C2553 ) C874_=_C2554( C874 C2554 ) C874_=_C2555( C874 C2555 ) C874_=_C2556( C874 C2556 ) C874_=_C2557( C874 C2557 ) C874_=_C2558( C874 C2558 ) \nC874_=_C2559( C874 C2559 ) C874_=_C2560( C874 C2560 ) C874_=_C2561( C874 C2561 ) C874_=_C2562( C874 C2562 ) C875_=_C893( C875 C893 ) C875_=_C1067( C875 C1067 ) \nC875_=_C1160( C875 C1160 ) C875_=_C1282( C875 C1282 ) C875_=_C1472( C875 C1472 ) C875_=_C2223( C875 C2223 ) C875_=_C2298( C875 C2298 ) C875_=_C2552( C875 C2552 ) \nC875_=_C2832( C875 C2832 ) C875_=_C2833( C875 C2833 ) C875_=_C2834( C875 C2834 ) C875_=_C2835( C875 C2835 ) C875_=_C2836( C875 C2836 ) C875_=_C2837( C875 C2837 ) \nC875_=_C2838( C875 C2838 ) C875_=_C2839( C875 C2839 )</w:t>
      </w:r>
    </w:p>
    <w:p>
      <w:pPr>
        <w:pStyle w:val="PreformattedText"/>
        <w:bidi w:val="0"/>
        <w:spacing w:before="0" w:after="0"/>
        <w:jc w:val="left"/>
        <w:rPr/>
      </w:pPr>
      <w:r>
        <w:rPr/>
        <w:t xml:space="preserve"> </w:t>
      </w:r>
      <w:r>
        <w:rPr/>
        <w:t>C875_=_C2840( C875 C2840 ) C875_=_C2841( C875 C2841 ) C892_=_C893( C892 C893 ) C892_=_C1066( C892 C1066 ) \nC892_=_C1159( C892 C1159 ) C892_=_C1281( C892 C1281 ) C892_=_C1471( C892 C1471 ) C892_=_C2222( C892 C2222 ) C892_=_C2297( C892 C2297 ) C892_=_C2552( C892 C2552 ) \nC892_=_C2553( C892 C2553 ) C892_=_C2554( C892 C2554 ) C892_=_C2555( C892 C2555 ) C892_=_C2556( C892 C2556 ) C892_=_C2557( C892 C2557 ) C892_=_C2558( C892 C2558 ) \nC892_=_C2559( C892 C2559 ) C892_=_C2560( C892 C2560 ) C892_=_C2561( C892 C2561 ) C892_=_C2562( C892 C2562 ) C893_=_C1067( C893 C1067 ) C893_=_C1160( C893 C1160 ) \nC893_=_C1282( C893 C1282 ) C893_=_C1472( C893 C1472 ) C893_=_C2223( C893 C2223 ) C893_=_C2298( C893 C2298 ) C893_=_C2552( C893 C2552 ) C893_=_C2832( C893 C2832 ) \nC893_=_C2833( C893 C2833 ) C893_=_C2834( C893 C2834 ) C893_=_C2835( C893 C2835 ) C893_=_C2836( C893 C2836 ) C893_=_C2837( C893 C2837 ) C893_=_C2838( C893 C2838 ) \nC893_=_C2839( C893 C2839 ) C893_=_C2840( C893 C2840 ) C893_=_C2841( C893 C2841 ) C1066_=_C1067( C1066 C1067 ) C1066_=_C1159( C1066 C1159 ) C1066_=_C1281( C1066 C1281 ) \nC1066_=_C1471( C1066 C1471 ) C1066_=_C2222( C1066 C2222 ) C1066_=_C2297( C1066 C2297 ) C1066_=_C2552( C1066 C2552 ) C1066_=_C2553( C1066 C2553 ) C1066_=_C2554( C1066 C2554 ) \nC1066_=_C2555( C1066 C2555 ) C1066_=_C2556( C1066 C2556 ) C1066_=_C2557( C1066 C2557 ) C1066_=_C2558( C1066 C2558 ) C1066_=_C2559( C1066 C2559 ) C1066_=_C2560( C1066 C2560 ) \nC1066_=_C2561( C1066 C2561 ) C1066_=_C2562( C1066 C2562 ) C1067_=_C1160( C1067 C1160 ) C1067_=_C1282( C1067 C1282 ) C1067_=_C1472( C1067 C1472 ) C1067_=_C2223( C1067 C2223 ) \nC1067_=_C2298( C1067 C2298 ) C1067_=_C2552( C1067 C2552 ) C1067_=_C2832( C1067 C2832 ) C1067_=_C2833( C1067 C2833 ) C1067_=_C2834( C1067 C2834 ) C1067_=_C2835( C1067 C2835 ) \nC1067_=_C2836( C1067 C2836 ) C1067_=_C2837( C1067 C2837 ) C1067_=_C2838( C1067 C2838 ) C1067_=_C2839( C1067 C2839 ) C1067_=_C2840( C1067 C2840 ) C1067_=_C2841( C1067 C2841 ) \nC1159_=_C1160( C1159 C1160 ) C1159_=_C1281( C1159 C1281 ) C1159_=_C1471( C1159 C1471 ) C1159_=_C2222( C1159 C2222 ) C1159_=_C2297( C1159 C2297 ) C1159_=_C2552( C1159 C2552 ) \nC1159_=_C2553( C1159 C2553 ) C1159_=_C2554( C1159 C2554 ) C1159_=_C2555( C1159 C2555 ) C1159_=_C2556( C1159 C2556 ) C1159_=_C2557( C1159 C2557 ) C1159_=_C2558( C1159 C2558 ) \nC1159_=_C2559( C1159 C2559 ) C1159_=_C2560( C1159 C2560 ) C1159_=_C2561( C1159 C2561 ) C1159_=_C2562( C1159 C2562 ) C1160_=_C1282( C1160 C1282 ) C1160_=_C1472( C1160 C1472 ) \nC1160_=_C2223( C1160 C2223 ) C1160_=_C2298( C1160 C2298 ) C1160_=_C2552( C1160 C2552 ) C1160_=_C2832( C1160 C2832 ) C1160_=_C2833( C1160 C2833 ) C1160_=_C2834( C1160 C2834 ) \nC1160_=_C2835( C1160 C2835 ) C1160_=_C2836( C1160 C2836 ) C1160_=_C2837( C1160 C2837 ) C1160_=_C2838( C1160 C2838 ) C1160_=_C2839( C1160 C2839 ) C1160_=_C2840( C1160 C2840 ) \nC1160_=_C2841( C1160 C2841 ) C1281_=_C1282( C1281 C1282 ) C1281_=_C1471( C1281 C1471 ) C1281_=_C2222( C1281 C2222 ) C1281_=_C2297( C1281 C2297 ) C1281_=_C2552( C1281 C2552 ) \nC1281_=_C2553( C1281 C2553 ) C1281_=_C2554( C1281 C2554 ) C1281_=_C2555( C1281 C2555 ) C1281_=_C2556( C1281 C2556 ) C1281_=_C2557( C1281 C2557 ) C1281_=_C2558( C1281 C2558 ) \nC1281_=_C2559( C1281 C2559 ) C1281_=_C2560( C1281 C2560 ) C1281_=_C2561( C1281 C2561 ) C1281_=_C2562( C1281 C2562 ) C1282_=_C1472( C1282 C1472 ) C1282_=_C2223( C1282 C2223 ) \nC1282_=_C2298( C1282 C2298 ) C1282_=_C2552( C1282 C2552 ) C1282_=_C2832( C1282 C2832 ) C1282_=_C2833( C1282 C2833 ) C1282_=_C2834( C1282 C2834 ) C1282_=_C2835( C1282 C2835 ) \nC1282_=_C2836( C1282 C2836 ) C1282_=_C2837( C1282 C2837 ) C1282_=_C2838( C1282 C2838 ) C1282_=_C2839( C1282 C2839 ) C1282_=_C2840( C1282 C2840 ) C1282_=_C2841( C1282 C2841 ) \nC1471_=_C1472( C1471 C1472 ) C1471_=_C2222( C1471 C2222 ) C1471_=_C2297( C1471 C2297 ) C1471_=_C2552( C1471 C2552 ) C1471_=_C2553( C1471 C2553 ) C1471_=_C2554( C1471 C2554 ) \nC1471_=_C2555( C1471 C2555 ) C1471_=_C2556( C1471 C2556 ) C1471_=_C2557( C1471 C2557 ) C1471_=_C2558( C1471 C2558 ) C1471_=_C2559( C1471 C2559 ) C1471_=_C2560( C1471 C2560 ) \nC1471_=_C2561( C1471 C2561 ) C1471_=_C2562( C1471 C2562 ) C1472_=_C2223( C1472 C2223 ) C1472_=_C2298( C1472 C2298 ) C1472_=_C2552( C1472 C2552 ) C1472_=_C2832( C1472 C2832 ) \nC1472_=_C2833( C1472 C2833 ) C1472_=_C2834( C1472 C2834 ) C1472_=_C2835( C1472 C2835 ) C1472_=_C2836( C1472 C2836 ) C1472_=_C2837( C1472 C2837 ) C1472_=_C2838( C1472 C2838 ) \nC1472_=_C2839( C1472 C2839 ) C1472_=_C2840( C1472 C2840 ) C1472_=_C2841( C1472 C2841 ) C2222_=_C2223( C2222 C2223 ) C2222_=_C2297( C2222 C2297 ) C2222_=_C2552( C2222 C2552 ) \nC2222_=_C2553( C2222 C2553 ) C2222_=_C2554( C2222 C2554 ) C2222_=_C2555( C2222 C2555 ) C2222_=_C2556( C2222 C2556 ) C2222_=_C2557( C2222 C2557 ) C2222_=_C2558( C2222 C2558 ) \nC2222_=_C2559( C2222 C2559 ) C2222_=_C2560( C2222 C2560 ) C2222_=_C2561( C2222 C2561 ) C2222_=_C2562( C2222 C2562 ) C2223_=_C2298( C2223 C2298 ) C2223_=_C2552( C2223 C2552 ) \nC2223_=_C2832( C2223 C2832 ) C2223_=_C2833( C2223 C2833 ) C2223_=_C2834( C2223 C2834 ) C2223_=_C2835( C2223 C2835 ) C2223_=_C2836( C2223 C2836 ) C2223_=_C2837( C2223 C2837 ) \nC2223_=_C2838( C2223 C2838 ) C2223_=_C2839( C2223 C2839 ) C2223_=_C2840( C2223 C2840 ) C2223_=_C2841( C2223 C2841 ) C2297_=_C2298( C2297 C2298 ) C2297_=_C2552( C2297 C2552 ) \nC2297_=_C2553( C2297 C2553 ) C2297_=_C2554( C2297 C2554 ) C2297_=_C2555( C2297 C2555 ) C2297_=_C2556( C2297 C2556 ) C2297_=_C2557( C2297 C2557 ) C2297_=_C2558( C2297 C2558 ) \nC2297_=_C2559( C2297 C2559 ) C2297_=_C2560( C2297 C2560 ) C2297_=_C2561( C2297 C2561 ) C2297_=_C2562( C2297 C2562 ) C2298_=_C2552( C2298 C2552 ) C2298_=_C2832( C2298 C2832 ) \nC2298_=_C2833( C2298 C2833 ) C2298_=_C2834( C2298 C2834 ) C2298_=_C2835( C2298 C2835 ) C2298_=_C2836( C2298 C2836 ) C2298_=_C2837( C2298 C2837 ) C2298_=_C2838( C2298 C2838 ) \nC2298_=_C2839( C2298 C2839 ) C2298_=_C2840( C2298 C2840 ) C2298_=_C2841( C2298 C2841 ) C2552_=_C2553( C2552 C2553 ) C2552_=_C2554( C2552 C2554 ) C2552_=_C2555( C2552 C2555 ) \nC2552_=_C2556( C2552 C2556 ) C2552_=_C2557( C2552 C2557 ) C2552_=_C2558( C2552 C2558 ) C2552_=_C2559( C2552 C2559 ) C2552_=_C2560( C2552 C2560 ) C2552_=_C2561( C2552 C2561 ) \nC2552_=_C2562( C2552 C2562 ) C2552_=_C2832( C2552 C2832 ) C2552_=_C2833( C2552 C2833 ) C2552_=_C2834( C2552 C2834 ) C2552_=_C2835( C2552 C2835 ) C2552_=_C2836( C2552 C2836 ) \nC2552_=_C2837( C2552 C2837 ) C2552_=_C2838( C2552 C2838 ) C2552_=_C2839( C2552 C2839 ) C2552_=_C2840( C2552 C2840 ) C2552_=_C2841( C2552 C2841 ) C2553_=_C2554( C2553 C2554 ) \nC2553_=_C2555( C2553 C2555 ) C2553_=_C2556( C2553 C2556 ) C2553_=_C2557( C2553 C2557 ) C2553_=_C2558( C2553 C2558 ) C2553_=_C2559( C2553 C2559 ) C2553_=_C2560( C2553 C2560 ) \nC2553_=_C2561( C2553 C2561 ) C2553_=_C2562( C2553 C2562 ) C2553_=_C2832( C2553 C2832 ) C2554_=_C2555( C2554 C2555 ) C2554_=_C2556( C2554 C2556 ) C2554_=_C2557( C2554 C2557 ) \nC2554_=_C2558( C2554 C2558 ) C2554_=_C2559( C2554 C2559 ) C2554_=_C2560( C2554 C2560 ) C2554_=_C2561( C2554 C2561 ) C2554_=_C2562( C2554 C2562 ) C2554_=_C2833( C2554 C2833 ) \nC2555_=_C2556( C2555 C2556 ) C2555_=_C2557( C2555 C2557 ) C2555_=_C2558( C2555 C2558 ) C2555_=_C2559( C2555 C2559 ) C2555_=_C2560( C2555 C2560 ) C2555_=_C2561( C2555 C2561 ) \nC2555_=_C2562( C2555 C2562 ) C2555_=_C2834( C2555 C2834 ) C2556_=_C2557( C2556 C2557 ) C2556_=_C2558( C2556 C2558 ) C2556_=_C2559( C2556 C2559 ) C2556_=_C2560( C2556 C2560 ) \nC2556_=_C2561( C2556 C2561 ) C2556_=_C2562( C2556 C2562 ) C2556_=_C2835( C2556 C2835 ) C2557_=_C2558( C2557 C2558 ) C2557_=_C2559( C2557 C2559 ) C2557_=_C2560( C2557 C2560 ) \nC2557_=_C2561( C2557 C2561 ) C2557_=_C2562( C2557 C2562 ) C2557_=_C2836( C2557 C2836 ) C2558_=_C2559( C2558 C2559 ) C2558_=_C2560( C2558 C2560 ) C2558_=_C2561( C2558 C2561 ) \nC2558_=_C2562( C2558 C2562 ) C2558_=_C2837( C2558 C2837 ) C2559_=_C2560( C2559 C2560 ) C2559_=_C2561( C2559 C2561 ) C2559_=_C2562( C2559 C2562 ) C2559_=_C2838( C2559 C2838 ) \nC2560_=_C2561( C2560 C2561 ) C2560_=_C2562( C2560 C2562 ) C2560_=_C2839( C2560 C2839 ) C2561_=_C2562( C2561 C2562 ) C2561_=_C2840( C2561 C2840 ) C2562_=_C2841( C2562 C2841 ) \nC2832_=_C2833( C2832 C2833 ) C2832_=_C2834( C2832 C2834 ) C2832_=_C2835( C2832 C2835 ) C2832_=_C2836( C2832 C2836 ) C2832_=_C2837( C2832 C2837 ) C2832_=_C2838( C2832 C2838 ) \nC2832_=_C2839( C2832 C2839 ) C2832_=_C2840( C2832 C2840 ) C2832_=_C2841( C2832 C2841 ) C2833_=_C2834( C2833 C2834 ) C2833_=_C2835( C2833 C2835 ) C2833_=_C2836( C2833 C2836 ) \nC2833_=_C2837( C2833 C2837 ) C2833_=_C2838( C2833 C2838 ) C2833_=_C2839( C2833 C2839 ) C2833_=_C2840( C2833 C2840 ) C2833_=_C2841( C2833 C2841 ) C2834_=_C2835( C2834 C2835 ) \nC2834_=_C2836( C2834 C2836 ) C2834_=_C2837( C2834 C2837 ) C2834_=_C2838( C2834 C2838 ) C2834_=_C2839( C2834 C2839 ) C2834_=_C2840( C2834 C2840 ) C2834_=_C2841( C2834 C2841 ) \nC2835_=_C2836( C2835 C2836 ) C2835_=_C2837( C2835 C2837 ) C2835_=_C2838( C2835 C2838 ) C2835_=_C2839( C2835 C2839 ) C2835_=_C2840( C2835 C2840 ) C2835_=_C2841( C2835 C2841 ) \nC2836_=_C2837( C2836 C2837 ) C2836_=_C2838( C2836 C2838 ) C2836_=_C2839( C2836 C2839 ) C2836_=_C2840( C2836 C2840 ) C2836_=_C2841( C2836 C2841 ) C2837_=_C2838( C2837 C2838 ) \nC2837_=_C2839( C2837 C2839 ) C2837_=_C2840( C2837 C2840 ) C2837_=_C2841( C2837 C2841 ) C2838_=_C2839( C2838 C2839 ) C2838_=_C2840( C2838 C2840 ) C2838_=_C2841( C2838 C2841 ) \nC2839_=_C2840( C2839 C2840 ) C2839_=_C2841( C2839 C2841 ) C2840_=_C2841( C2840 C2841 ) "];348-&gt;407[label="40: C72 C73 C457 C458 C874 \nC875 C892 C893 C1066 C1067 C1159 \nC1160 C1281 C1282 C1471 C1472 C2222 \nC2223 C2297 C2298 C2553 C2554 C2555 \nC2556 C2557 C2558 C2559 C2560 C2561 \nC2562 C2832 C2833 C2834 C2835 C2836 \nC2837 C2838 C2839 C2840 C2841 \n400: C72_=_C73 ,C72_=_C457 ,C72_=_C874 ,C72_=_C892 ,C72_=_C1066 ,\nC72_=_C1159 ,C72_=_C1281 ,C72_=_C1471 ,C72_=_C2222 ,C72_=_C2297 ,C72_=_C2553 ,\nC72_=_C2554 ,C72_=_C2555 ,C72_=_C2556</w:t>
      </w:r>
    </w:p>
    <w:p>
      <w:pPr>
        <w:pStyle w:val="PreformattedText"/>
        <w:bidi w:val="0"/>
        <w:spacing w:before="0" w:after="0"/>
        <w:jc w:val="left"/>
        <w:rPr/>
      </w:pPr>
      <w:r>
        <w:rPr/>
        <w:t xml:space="preserve"> </w:t>
      </w:r>
      <w:r>
        <w:rPr/>
        <w:t>,C72_=_C2557 ,C72_=_C2558 ,C72_=_C2559 ,\nC72_=_C2560 ,C72_=_C2561 ,C72_=_C2562 ,C73_=_C458 ,C73_=_C875 ,C73_=_C893 ,\nC73_=_C1067 ,C73_=_C1160 ,C73_=_C1282 ,C73_=_C1472 ,C73_=_C2223 ,C73_=_C2298 ,\nC73_=_C2832 ,C73_=_C2833 ,C73_=_C2834 ,C73_=_C2835 ,C73_=_C2836 ,C73_=_C2837 ,\nC73_=_C2838 ,C73_=_C2839 ,C73_=_C2840 ,C73_=_C2841 ,C457_=_C458 ,C457_=_C874 ,\nC457_=_C892 ,C457_=_C1066 ,C457_=_C1159 ,C457_=_C1281 ,C457_=_C1471 ,C457_=_C2222 ,\nC457_=_C2297 ,C457_=_C2553 ,C457_=_C2554 ,C457_=_C2555 ,C457_=_C2556 ,C457_=_C2557 ,\nC457_=_C2558 ,C457_=_C2559 ,C457_=_C2560 ,C457_=_C2561 ,C457_=_C2562 ,C458_=_C875 ,\nC458_=_C893 ,C458_=_C1067 ,C458_=_C1160 ,C458_=_C1282 ,C458_=_C1472 ,C458_=_C2223 ,\nC458_=_C2298 ,C458_=_C2832 ,C458_=_C2833 ,C458_=_C2834 ,C458_=_C2835 ,C458_=_C2836 ,\nC458_=_C2837 ,C458_=_C2838 ,C458_=_C2839 ,C458_=_C2840 ,C458_=_C2841 ,C874_=_C875 ,\nC874_=_C892 ,C874_=_C1066 ,C874_=_C1159 ,C874_=_C1281 ,C874_=_C1471 ,C874_=_C2222 ,\nC874_=_C2297 ,C874_=_C2553 ,C874_=_C2554 ,C874_=_C2555 ,C874_=_C2556 ,C874_=_C2557 ,\nC874_=_C2558 ,C874_=_C2559 ,C874_=_C2560 ,C874_=_C2561 ,C874_=_C2562 ,C875_=_C893 ,\nC875_=_C1067 ,C875_=_C1160 ,C875_=_C1282 ,C875_=_C1472 ,C875_=_C2223 ,C875_=_C2298 ,\nC875_=_C2832 ,C875_=_C2833 ,C875_=_C2834 ,C875_=_C2835 ,C875_=_C2836 ,C875_=_C2837 ,\nC875_=_C2838 ,C875_=_C2839 ,C875_=_C2840 ,C875_=_C2841 ,C892_=_C893 ,C892_=_C1066 ,\nC892_=_C1159 ,C892_=_C1281 ,C892_=_C1471 ,C892_=_C2222 ,C892_=_C2297 ,C892_=_C2553 ,\nC892_=_C2554 ,C892_=_C2555 ,C892_=_C2556 ,C892_=_C2557 ,C892_=_C2558 ,C892_=_C2559 ,\nC892_=_C2560 ,C892_=_C2561 ,C892_=_C2562 ,C893_=_C1067 ,C893_=_C1160 ,C893_=_C1282 ,\nC893_=_C1472 ,C893_=_C2223 ,C893_=_C2298 ,C893_=_C2832 ,C893_=_C2833 ,C893_=_C2834 ,\nC893_=_C2835 ,C893_=_C2836 ,C893_=_C2837 ,C893_=_C2838 ,C893_=_C2839 ,C893_=_C2840 ,\nC893_=_C2841 ,C1066_=_C1067 ,C1066_=_C1159 ,C1066_=_C1281 ,C1066_=_C1471 ,C1066_=_C2222 ,\nC1066_=_C2297 ,C1066_=_C2553 ,C1066_=_C2554 ,C1066_=_C2555 ,C1066_=_C2556 ,C1066_=_C2557 ,\nC1066_=_C2558 ,C1066_=_C2559 ,C1066_=_C2560 ,C1066_=_C2561 ,C1066_=_C2562 ,C1067_=_C1160 ,\nC1067_=_C1282 ,C1067_=_C1472 ,C1067_=_C2223 ,C1067_=_C2298 ,C1067_=_C2832 ,C1067_=_C2833 ,\nC1067_=_C2834 ,C1067_=_C2835 ,C1067_=_C2836 ,C1067_=_C2837 ,C1067_=_C2838 ,C1067_=_C2839 ,\nC1067_=_C2840 ,C1067_=_C2841 ,C1159_=_C1160 ,C1159_=_C1281 ,C1159_=_C1471 ,C1159_=_C2222 ,\nC1159_=_C2297 ,C1159_=_C2553 ,C1159_=_C2554 ,C1159_=_C2555 ,C1159_=_C2556 ,C1159_=_C2557 ,\nC1159_=_C2558 ,C1159_=_C2559 ,C1159_=_C2560 ,C1159_=_C2561 ,C1159_=_C2562 ,C1160_=_C1282 ,\nC1160_=_C1472 ,C1160_=_C2223 ,C1160_=_C2298 ,C1160_=_C2832 ,C1160_=_C2833 ,C1160_=_C2834 ,\nC1160_=_C2835 ,C1160_=_C2836 ,C1160_=_C2837 ,C1160_=_C2838 ,C1160_=_C2839 ,C1160_=_C2840 ,\nC1160_=_C2841 ,C1281_=_C1282 ,C1281_=_C1471 ,C1281_=_C2222 ,C1281_=_C2297 ,C1281_=_C2553 ,\nC1281_=_C2554 ,C1281_=_C2555 ,C1281_=_C2556 ,C1281_=_C2557 ,C1281_=_C2558 ,C1281_=_C2559 ,\nC1281_=_C2560 ,C1281_=_C2561 ,C1281_=_C2562 ,C1282_=_C1472 ,C1282_=_C2223 ,C1282_=_C2298 ,\nC1282_=_C2832 ,C1282_=_C2833 ,C1282_=_C2834 ,C1282_=_C2835 ,C1282_=_C2836 ,C1282_=_C2837 ,\nC1282_=_C2838 ,C1282_=_C2839 ,C1282_=_C2840 ,C1282_=_C2841 ,C1471_=_C1472 ,C1471_=_C2222 ,\nC1471_=_C2297 ,C1471_=_C2553 ,C1471_=_C2554 ,C1471_=_C2555 ,C1471_=_C2556 ,C1471_=_C2557 ,\nC1471_=_C2558 ,C1471_=_C2559 ,C1471_=_C2560 ,C1471_=_C2561 ,C1471_=_C2562 ,C1472_=_C2223 ,\nC1472_=_C2298 ,C1472_=_C2832 ,C1472_=_C2833 ,C1472_=_C2834 ,C1472_=_C2835 ,C1472_=_C2836 ,\nC1472_=_C2837 ,C1472_=_C2838 ,C1472_=_C2839 ,C1472_=_C2840 ,C1472_=_C2841 ,C2222_=_C2223 ,\nC2222_=_C2297 ,C2222_=_C2553 ,C2222_=_C2554 ,C2222_=_C2555 ,C2222_=_C2556 ,C2222_=_C2557 ,\nC2222_=_C2558 ,C2222_=_C2559 ,C2222_=_C2560 ,C2222_=_C2561 ,C2222_=_C2562 ,C2223_=_C2298 ,\nC2223_=_C2832 ,C2223_=_C2833 ,C2223_=_C2834 ,C2223_=_C2835 ,C2223_=_C2836 ,C2223_=_C2837 ,\nC2223_=_C2838 ,C2223_=_C2839 ,C2223_=_C2840 ,C2223_=_C2841 ,C2297_=_C2298 ,C2297_=_C2553 ,\nC2297_=_C2554 ,C2297_=_C2555 ,C2297_=_C2556 ,C2297_=_C2557 ,C2297_=_C2558 ,C2297_=_C2559 ,\nC2297_=_C2560 ,C2297_=_C2561 ,C2297_=_C2562 ,C2298_=_C2832 ,C2298_=_C2833 ,C2298_=_C2834 ,\nC2298_=_C2835 ,C2298_=_C2836 ,C2298_=_C2837 ,C2298_=_C2838 ,C2298_=_C2839 ,C2298_=_C2840 ,\nC2298_=_C2841 ,C2553_=_C2554 ,C2553_=_C2555 ,C2553_=_C2556 ,C2553_=_C2557 ,C2553_=_C2558 ,\nC2553_=_C2559 ,C2553_=_C2560 ,C2553_=_C2561 ,C2553_=_C2562 ,C2553_=_C2832 ,C2554_=_C2555 ,\nC2554_=_C2556 ,C2554_=_C2557 ,C2554_=_C2558 ,C2554_=_C2559 ,C2554_=_C2560 ,C2554_=_C2561 ,\nC2554_=_C2562 ,C2554_=_C2833 ,C2555_=_C2556 ,C2555_=_C2557 ,C2555_=_C2558 ,C2555_=_C2559 ,\nC2555_=_C2560 ,C2555_=_C2561 ,C2555_=_C2562 ,C2555_=_C2834 ,C2556_=_C2557 ,C2556_=_C2558 ,\nC2556_=_C2559 ,C2556_=_C2560 ,C2556_=_C2561 ,C2556_=_C2562 ,C2556_=_C2835 ,C2557_=_C2558 ,\nC2557_=_C2559 ,C2557_=_C2560 ,C2557_=_C2561 ,C2557_=_C2562 ,C2557_=_C2836 ,C2558_=_C2559 ,\nC2558_=_C2560 ,C2558_=_C2561 ,C2558_=_C2562 ,C2558_=_C2837 ,C2559_=_C2560 ,C2559_=_C2561 ,\nC2559_=_C2562 ,C2559_=_C2838 ,C2560_=_C2561 ,C2560_=_C2562 ,C2560_=_C2839 ,C2561_=_C2562 ,\nC2561_=_C2840 ,C2562_=_C2841 ,C2832_=_C2833 ,C2832_=_C2834 ,C2832_=_C2835 ,C2832_=_C2836 ,\nC2832_=_C2837 ,C2832_=_C2838 ,C2832_=_C2839 ,C2832_=_C2840 ,C2832_=_C2841 ,C2833_=_C2834 ,\nC2833_=_C2835 ,C2833_=_C2836 ,C2833_=_C2837 ,C2833_=_C2838 ,C2833_=_C2839 ,C2833_=_C2840 ,\nC2833_=_C2841 ,C2834_=_C2835 ,C2834_=_C2836 ,C2834_=_C2837 ,C2834_=_C2838 ,C2834_=_C2839 ,\nC2834_=_C2840 ,C2834_=_C2841 ,C2835_=_C2836 ,C2835_=_C2837 ,C2835_=_C2838 ,C2835_=_C2839 ,\nC2835_=_C2840 ,C2835_=_C2841 ,C2836_=_C2837 ,C2836_=_C2838 ,C2836_=_C2839 ,C2836_=_C2840 ,\nC2836_=_C2841 ,C2837_=_C2838 ,C2837_=_C2839 ,C2837_=_C2840 ,C2837_=_C2841 ,C2838_=_C2839 ,\nC2838_=_C2840 ,C2838_=_C2841 ,C2839_=_C2840 ,C2839_=_C2841 ,C2840_=_C2841 ,"];408[shape=box, label="id:408 level: 9\n41: C70 C71 C455 C456 C872 \nC873 C890 C891 C1064 C1065 C1157 \nC1158 C1279 C1280 C1469 C1470 C2221 \nC2222 C2223 C2224 C2225 C2226 C2227 \nC2228 C2229 C2230 C2231 C2232 C2233 \nC2297 C2298 C2299 C2300 C2301 C2302 \nC2303 C2304 C2305 C2306 C2307 C2308 \n440: C70_=_C71( C70 C71 ) C70_=_C455( C70 C455 ) C70_=_C872( C70 C872 ) C70_=_C890( C70 C890 ) C70_=_C1064( C70 C1064 ) \nC70_=_C1157( C70 C1157 ) C70_=_C1279( C70 C1279 ) C70_=_C1469( C70 C1469 ) C70_=_C2221( C70 C2221 ) C70_=_C2222( C70 C2222 ) C70_=_C2223( C70 C2223 ) \nC70_=_C2224( C70 C2224 ) C70_=_C2225( C70 C2225 ) C70_=_C2226( C70 C2226 ) C70_=_C2227( C70 C2227 ) C70_=_C2228( C70 C2228 ) C70_=_C2229( C70 C2229 ) \nC70_=_C2230( C70 C2230 ) C70_=_C2231( C70 C2231 ) C70_=_C2232( C70 C2232 ) C70_=_C2233( C70 C2233 ) C71_=_C456( C71 C456 ) C71_=_C873( C71 C873 ) \nC71_=_C891( C71 C891 ) C71_=_C1065( C71 C1065 ) C71_=_C1158( C71 C1158 ) C71_=_C1280( C71 C1280 ) C71_=_C1470( C71 C1470 ) C71_=_C2221( C71 C2221 ) \nC71_=_C2297( C71 C2297 ) C71_=_C2298( C71 C2298 ) C71_=_C2299( C71 C2299 ) C71_=_C2300( C71 C2300 ) C71_=_C2301( C71 C2301 ) C71_=_C2302( C71 C2302 ) \nC71_=_C2303( C71 C2303 ) C71_=_C2304( C71 C2304 ) C71_=_C2305( C71 C2305 ) C71_=_C2306( C71 C2306 ) C71_=_C2307( C71 C2307 ) C71_=_C2308( C71 C2308 ) \nC455_=_C456( C455 C456 ) C455_=_C872( C455 C872 ) C455_=_C890( C455 C890 ) C455_=_C1064( C455 C1064 ) C455_=_C1157( C455 C1157 ) C455_=_C1279( C455 C1279 ) \nC455_=_C1469( C455 C1469 ) C455_=_C2221( C455 C2221 ) C455_=_C2222( C455 C2222 ) C455_=_C2223( C455 C2223 ) C455_=_C2224( C455 C2224 ) C455_=_C2225( C455 C2225 ) \nC455_=_C2226( C455 C2226 ) C455_=_C2227( C455 C2227 ) C455_=_C2228( C455 C2228 ) C455_=_C2229( C455 C2229 ) C455_=_C2230( C455 C2230 ) C455_=_C2231( C455 C2231 ) \nC455_=_C2232( C455 C2232 ) C455_=_C2233( C455 C2233 ) C456_=_C873( C456 C873 ) C456_=_C891( C456 C891 ) C456_=_C1065( C456 C1065 ) C456_=_C1158( C456 C1158 ) \nC456_=_C1280( C456 C1280 ) C456_=_C1470( C456 C1470 ) C456_=_C2221( C456 C2221 ) C456_=_C2297( C456 C2297 ) C456_=_C2298( C456 C2298 ) C456_=_C2299( C456 C2299 ) \nC456_=_C2300( C456 C2300 ) C456_=_C2301( C456 C2301 ) C456_=_C2302( C456 C2302 ) C456_=_C2303( C456 C2303 ) C456_=_C2304( C456 C2304 ) C456_=_C2305( C456 C2305 ) \nC456_=_C2306( C456 C2306 ) C456_=_C2307( C456 C2307 ) C456_=_C2308( C456 C2308 ) C872_=_C873( C872 C873 ) C872_=_C890( C872 C890 ) C872_=_C1064( C872 C1064 ) \nC872_=_C1157( C872 C1157 ) C872_=_C1279( C872 C1279 ) C872_=_C1469( C872 C1469 ) C872_=_C2221( C872 C2221 ) C872_=_C2222( C872 C2222 ) C872_=_C2223( C872 C2223 ) \nC872_=_C2224( C872 C2224 ) C872_=_C2225( C872 C2225 ) C872_=_C2226( C872 C2226 ) C872_=_C2227( C872 C2227 ) C872_=_C2228( C872 C2228 ) C872_=_C2229( C872 C2229 ) \nC872_=_C2230( C872 C2230 ) C872_=_C2231( C872 C2231 ) C872_=_C2232( C872 C2232 ) C872_=_C2233( C872 C2233 ) C873_=_C891( C873 C891 ) C873_=_C1065( C873 C1065 ) \nC873_=_C1158( C873 C1158 ) C873_=_C1280( C873 C1280 ) C873_=_C1470( C873 C1470 ) C873_=_C2221( C873 C2221 ) C873_=_C2297( C873 C2297 ) C873_=_C2298( C873 C2298 ) \nC873_=_C2299( C873 C2299 ) C873_=_C2300( C873 C2300 ) C873_=_C2301( C873 C2301 ) C873_=_C2302( C873 C2302 ) C873_=_C2303( C873 C2303 ) C873_=_C2304( C873 C2304 ) \nC873_=_C2305( C873 C2305 ) C873_=_C2306( C873 C2306 ) C873_=_C2307( C873 C2307 ) C873_=_C2308( C873 C2308 ) C890_=_C891( C890 C891 ) C890_=_C1064( C890 C1064 ) \nC890_=_C1157( C890 C1157 ) C890_=_C1279( C890 C1279 ) C890_=_C1469( C890 C1469 ) C890_=_C2221( C890 C2221 ) C890_=_C2222( C890 C2222 ) C890_=_C2223( C890 C2223 ) \nC890_=_C2224( C890 C2224 ) C890_=_C2225( C890 C2225 ) C890_=_C2226( C890 C2226 ) C890_=_C2227( C890 C2227 ) C890_=_C2228( C890 C2228 ) C890_=_C2229( C890 C2229 ) \nC890_=_C2230( C890 C2230 ) C890_=_C2231( C890 C2231 ) C890_=_C2232( C890 C2232 ) C890_=_C2233( C890 C2233 ) C891_=_C1065( C891 C1065 ) C891_=_C1158( C891 C1158 ) \nC891_=_C1280( C891 C1280 ) C891_=_C1470( C891 C1470 ) C891_=_C2221( C891 C2221 ) C891_=_C2297( C891 C2297 ) C891_=_C2298( C891 C2298 ) C891_=_C2299( C891 C2299 ) \nC891_=_C2300( C891 C2300 ) C891_=_C2301( C891 C2301 )</w:t>
      </w:r>
    </w:p>
    <w:p>
      <w:pPr>
        <w:pStyle w:val="PreformattedText"/>
        <w:bidi w:val="0"/>
        <w:spacing w:before="0" w:after="0"/>
        <w:jc w:val="left"/>
        <w:rPr/>
      </w:pPr>
      <w:r>
        <w:rPr/>
        <w:t xml:space="preserve"> </w:t>
      </w:r>
      <w:r>
        <w:rPr/>
        <w:t>C891_=_C2302( C891 C2302 ) C891_=_C2303( C891 C2303 ) C891_=_C2304( C891 C2304 ) C891_=_C2305( C891 C2305 ) \nC891_=_C2306( C891 C2306 ) C891_=_C2307( C891 C2307 ) C891_=_C2308( C891 C2308 ) C1064_=_C1065( C1064 C1065 ) C1064_=_C1157( C1064 C1157 ) C1064_=_C1279( C1064 C1279 ) \nC1064_=_C1469( C1064 C1469 ) C1064_=_C2221( C1064 C2221 ) C1064_=_C2222( C1064 C2222 ) C1064_=_C2223( C1064 C2223 ) C1064_=_C2224( C1064 C2224 ) C1064_=_C2225( C1064 C2225 ) \nC1064_=_C2226( C1064 C2226 ) C1064_=_C2227( C1064 C2227 ) C1064_=_C2228( C1064 C2228 ) C1064_=_C2229( C1064 C2229 ) C1064_=_C2230( C1064 C2230 ) C1064_=_C2231( C1064 C2231 ) \nC1064_=_C2232( C1064 C2232 ) C1064_=_C2233( C1064 C2233 ) C1065_=_C1158( C1065 C1158 ) C1065_=_C1280( C1065 C1280 ) C1065_=_C1470( C1065 C1470 ) C1065_=_C2221( C1065 C2221 ) \nC1065_=_C2297( C1065 C2297 ) C1065_=_C2298( C1065 C2298 ) C1065_=_C2299( C1065 C2299 ) C1065_=_C2300( C1065 C2300 ) C1065_=_C2301( C1065 C2301 ) C1065_=_C2302( C1065 C2302 ) \nC1065_=_C2303( C1065 C2303 ) C1065_=_C2304( C1065 C2304 ) C1065_=_C2305( C1065 C2305 ) C1065_=_C2306( C1065 C2306 ) C1065_=_C2307( C1065 C2307 ) C1065_=_C2308( C1065 C2308 ) \nC1157_=_C1158( C1157 C1158 ) C1157_=_C1279( C1157 C1279 ) C1157_=_C1469( C1157 C1469 ) C1157_=_C2221( C1157 C2221 ) C1157_=_C2222( C1157 C2222 ) C1157_=_C2223( C1157 C2223 ) \nC1157_=_C2224( C1157 C2224 ) C1157_=_C2225( C1157 C2225 ) C1157_=_C2226( C1157 C2226 ) C1157_=_C2227( C1157 C2227 ) C1157_=_C2228( C1157 C2228 ) C1157_=_C2229( C1157 C2229 ) \nC1157_=_C2230( C1157 C2230 ) C1157_=_C2231( C1157 C2231 ) C1157_=_C2232( C1157 C2232 ) C1157_=_C2233( C1157 C2233 ) C1158_=_C1280( C1158 C1280 ) C1158_=_C1470( C1158 C1470 ) \nC1158_=_C2221( C1158 C2221 ) C1158_=_C2297( C1158 C2297 ) C1158_=_C2298( C1158 C2298 ) C1158_=_C2299( C1158 C2299 ) C1158_=_C2300( C1158 C2300 ) C1158_=_C2301( C1158 C2301 ) \nC1158_=_C2302( C1158 C2302 ) C1158_=_C2303( C1158 C2303 ) C1158_=_C2304( C1158 C2304 ) C1158_=_C2305( C1158 C2305 ) C1158_=_C2306( C1158 C2306 ) C1158_=_C2307( C1158 C2307 ) \nC1158_=_C2308( C1158 C2308 ) C1279_=_C1280( C1279 C1280 ) C1279_=_C1469( C1279 C1469 ) C1279_=_C2221( C1279 C2221 ) C1279_=_C2222( C1279 C2222 ) C1279_=_C2223( C1279 C2223 ) \nC1279_=_C2224( C1279 C2224 ) C1279_=_C2225( C1279 C2225 ) C1279_=_C2226( C1279 C2226 ) C1279_=_C2227( C1279 C2227 ) C1279_=_C2228( C1279 C2228 ) C1279_=_C2229( C1279 C2229 ) \nC1279_=_C2230( C1279 C2230 ) C1279_=_C2231( C1279 C2231 ) C1279_=_C2232( C1279 C2232 ) C1279_=_C2233( C1279 C2233 ) C1280_=_C1470( C1280 C1470 ) C1280_=_C2221( C1280 C2221 ) \nC1280_=_C2297( C1280 C2297 ) C1280_=_C2298( C1280 C2298 ) C1280_=_C2299( C1280 C2299 ) C1280_=_C2300( C1280 C2300 ) C1280_=_C2301( C1280 C2301 ) C1280_=_C2302( C1280 C2302 ) \nC1280_=_C2303( C1280 C2303 ) C1280_=_C2304( C1280 C2304 ) C1280_=_C2305( C1280 C2305 ) C1280_=_C2306( C1280 C2306 ) C1280_=_C2307( C1280 C2307 ) C1280_=_C2308( C1280 C2308 ) \nC1469_=_C1470( C1469 C1470 ) C1469_=_C2221( C1469 C2221 ) C1469_=_C2222( C1469 C2222 ) C1469_=_C2223( C1469 C2223 ) C1469_=_C2224( C1469 C2224 ) C1469_=_C2225( C1469 C2225 ) \nC1469_=_C2226( C1469 C2226 ) C1469_=_C2227( C1469 C2227 ) C1469_=_C2228( C1469 C2228 ) C1469_=_C2229( C1469 C2229 ) C1469_=_C2230( C1469 C2230 ) C1469_=_C2231( C1469 C2231 ) \nC1469_=_C2232( C1469 C2232 ) C1469_=_C2233( C1469 C2233 ) C1470_=_C2221( C1470 C2221 ) C1470_=_C2297( C1470 C2297 ) C1470_=_C2298( C1470 C2298 ) C1470_=_C2299( C1470 C2299 ) \nC1470_=_C2300( C1470 C2300 ) C1470_=_C2301( C1470 C2301 ) C1470_=_C2302( C1470 C2302 ) C1470_=_C2303( C1470 C2303 ) C1470_=_C2304( C1470 C2304 ) C1470_=_C2305( C1470 C2305 ) \nC1470_=_C2306( C1470 C2306 ) C1470_=_C2307( C1470 C2307 ) C1470_=_C2308( C1470 C2308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97( C2221 C2297 ) C2221_=_C2298( C2221 C2298 ) C2221_=_C2299( C2221 C2299 ) \nC2221_=_C2300( C2221 C2300 ) C2221_=_C2301( C2221 C2301 ) C2221_=_C2302( C2221 C2302 ) C2221_=_C2303( C2221 C2303 ) C2221_=_C2304( C2221 C2304 ) C2221_=_C2305( C2221 C2305 ) \nC2221_=_C2306( C2221 C2306 ) C2221_=_C2307( C2221 C2307 ) C2221_=_C2308( C2221 C2308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97( C2222 C2297 ) C2223_=_C2224( C2223 C2224 ) C2223_=_C2225( C2223 C2225 ) C2223_=_C2226( C2223 C2226 ) \nC2223_=_C2227( C2223 C2227 ) C2223_=_C2228( C2223 C2228 ) C2223_=_C2229( C2223 C2229 ) C2223_=_C2230( C2223 C2230 ) C2223_=_C2231( C2223 C2231 ) C2223_=_C2232( C2223 C2232 ) \nC2223_=_C2233( C2223 C2233 ) C2223_=_C2298( C2223 C2298 ) C2224_=_C2225( C2224 C2225 ) C2224_=_C2226( C2224 C2226 ) C2224_=_C2227( C2224 C2227 ) C2224_=_C2228( C2224 C2228 ) \nC2224_=_C2229( C2224 C2229 ) C2224_=_C2230( C2224 C2230 ) C2224_=_C2231( C2224 C2231 ) C2224_=_C2232( C2224 C2232 ) C2224_=_C2233( C2224 C2233 ) C2224_=_C2299( C2224 C2299 ) \nC2225_=_C2226( C2225 C2226 ) C2225_=_C2227( C2225 C2227 ) C2225_=_C2228( C2225 C2228 ) C2225_=_C2229( C2225 C2229 ) C2225_=_C2230( C2225 C2230 ) C2225_=_C2231( C2225 C2231 ) \nC2225_=_C2232( C2225 C2232 ) C2225_=_C2233( C2225 C2233 ) C2225_=_C2300( C2225 C2300 ) C2226_=_C2227( C2226 C2227 ) C2226_=_C2228( C2226 C2228 ) C2226_=_C2229( C2226 C2229 ) \nC2226_=_C2230( C2226 C2230 ) C2226_=_C2231( C2226 C2231 ) C2226_=_C2232( C2226 C2232 ) C2226_=_C2233( C2226 C2233 ) C2226_=_C2301( C2226 C2301 ) C2227_=_C2228( C2227 C2228 ) \nC2227_=_C2229( C2227 C2229 ) C2227_=_C2230( C2227 C2230 ) C2227_=_C2231( C2227 C2231 ) C2227_=_C2232( C2227 C2232 ) C2227_=_C2233( C2227 C2233 ) C2227_=_C2302( C2227 C2302 ) \nC2228_=_C2229( C2228 C2229 ) C2228_=_C2230( C2228 C2230 ) C2228_=_C2231( C2228 C2231 ) C2228_=_C2232( C2228 C2232 ) C2228_=_C2233( C2228 C2233 ) C2228_=_C2303( C2228 C2303 ) \nC2229_=_C2230( C2229 C2230 ) C2229_=_C2231( C2229 C2231 ) C2229_=_C2232( C2229 C2232 ) C2229_=_C2233( C2229 C2233 ) C2229_=_C2304( C2229 C2304 ) C2230_=_C2231( C2230 C2231 ) \nC2230_=_C2232( C2230 C2232 ) C2230_=_C2233( C2230 C2233 ) C2230_=_C2305( C2230 C2305 ) C2231_=_C2232( C2231 C2232 ) C2231_=_C2233( C2231 C2233 ) C2231_=_C2306( C2231 C2306 ) \nC2232_=_C2233( C2232 C2233 ) C2232_=_C2307( C2232 C2307 ) C2233_=_C2308( C2233 C2308 ) C2297_=_C2298( C2297 C2298 ) C2297_=_C2299( C2297 C2299 ) C2297_=_C2300( C2297 C2300 ) \nC2297_=_C2301( C2297 C2301 ) C2297_=_C2302( C2297 C2302 ) C2297_=_C2303( C2297 C2303 ) C2297_=_C2304( C2297 C2304 ) C2297_=_C2305( C2297 C2305 ) C2297_=_C2306( C2297 C2306 ) \nC2297_=_C2307( C2297 C2307 ) C2297_=_C2308( C2297 C2308 ) C2298_=_C2299( C2298 C2299 ) C2298_=_C2300( C2298 C2300 ) C2298_=_C2301( C2298 C2301 ) C2298_=_C2302( C2298 C2302 ) \nC2298_=_C2303( C2298 C2303 ) C2298_=_C2304( C2298 C2304 ) C2298_=_C2305( C2298 C2305 ) C2298_=_C2306( C2298 C2306 ) C2298_=_C2307( C2298 C2307 ) C2298_=_C2308( C2298 C2308 ) \nC2299_=_C2300( C2299 C2300 ) C2299_=_C2301( C2299 C2301 ) C2299_=_C2302( C2299 C2302 ) C2299_=_C2303( C2299 C2303 ) C2299_=_C2304( C2299 C2304 ) C2299_=_C2305( C2299 C2305 ) \nC2299_=_C2306( C2299 C2306 ) C2299_=_C2307( C2299 C2307 ) C2299_=_C2308( C2299 C2308 ) C2300_=_C2301( C2300 C2301 ) C2300_=_C2302( C2300 C2302 ) C2300_=_C2303( C2300 C2303 ) \nC2300_=_C2304( C2300 C2304 ) C2300_=_C2305( C2300 C2305 ) C2300_=_C2306( C2300 C2306 ) C2300_=_C2307( C2300 C2307 ) C2300_=_C2308( C2300 C2308 ) C2301_=_C2302( C2301 C2302 ) \nC2301_=_C2303( C2301 C2303 ) C2301_=_C2304( C2301 C2304 ) C2301_=_C2305( C2301 C2305 ) C2301_=_C2306( C2301 C2306 ) C2301_=_C2307( C2301 C2307 ) C2301_=_C2308( C2301 C2308 ) \nC2302_=_C2303( C2302 C2303 ) C2302_=_C2304( C2302 C2304 ) C2302_=_C2305( C2302 C2305 ) C2302_=_C2306( C2302 C2306 ) C2302_=_C2307( C2302 C2307 ) C2302_=_C2308( C2302 C2308 ) \nC2303_=_C2304( C2303 C2304 ) C2303_=_C2305( C2303 C2305 ) C2303_=_C2306( C2303 C2306 ) C2303_=_C2307( C2303 C2307 ) C2303_=_C2308( C2303 C2308 ) C2304_=_C2305( C2304 C2305 ) \nC2304_=_C2306( C2304 C2306 ) C2304_=_C2307( C2304 C2307 ) C2304_=_C2308( C2304 C2308 ) C2305_=_C2306( C2305 C2306 ) C2305_=_C2307( C2305 C2307 ) C2305_=_C2308( C2305 C2308 ) \nC2306_=_C2307( C2306 C2307 ) C2306_=_C2308( C2306 C2308 ) C2307_=_C2308( C2307 C2308 ) "];348-&gt;408[label="40: C70 C71 C455 C456 C872 \nC873 C890 C891 C1064 C1065 C1157 \nC1158 C1279 C1280 C1469 C1470 C2222 \nC2223 C2224 C2225 C2226 C2227 C2228 \nC2229 C2230 C2231 C2232 C2233 C2297 \nC2298 C2299 C2300 C2301 C2302 C2303 \nC2304 C2305 C2306 C2307 C2308 \n400: C70_=_C71 ,C70_=_C455 ,C70_=_C872 ,C70_=_C890 ,C70_=_C1064 ,\nC70_=_C1157 ,C70_=_C1279 ,C70_=_C1469 ,C70_=_C2222 ,C70_=_C2223 ,C70_=_C2224 ,\nC70_=_C2225 ,C70_=_C2226 ,C70_=_C2227 ,C70_=_C2228 ,C70_=_C2229 ,C70_=_C2230 ,\nC70_=_C2231 ,C70_=_C2232 ,C70_=_C2233 ,C71_=_C456 ,C71_=_C873 ,C71_=_C891 ,\nC71_=_C1065 ,C71_=_C1158 ,C71_=_C1280 ,C71_=_C1470 ,C71_=_C2297 ,C71_=_C2298 ,\nC71_=_C2299 ,C71_=_C2300 ,C71_=_C2301 ,C71_=_C2302 ,C71_=_C2303 ,C71_=_C2304 ,\nC71_=_C2305 ,C71_=_C2306 ,C71_=_C2307 ,C71_=_C2308 ,C455_=_C456 ,C455_=_C872 ,\nC455_=_C890 ,C455_=_C1064 ,C455_=_C1157 ,C455_=_C1279 ,C455_=_C1469 ,C455_=_C2222 ,\nC455_=_C2223 ,C455_=_C2224 ,C455_=_C2225 ,C455_=_C2226 ,C455_=_C2227 ,C455_=_C2228 ,\nC455_=_C2229 ,C455_=_C2230 ,C455_=_C2231 ,C455_=_C2232 ,C455_=_C2233 ,C456_=_C873 ,\nC456_=_C891 ,C456_=_C1065 ,C456_=_C1158 ,C456_=_C1280 ,C456_=_C1470 ,C456_=_C2297 ,\nC456_=_C2298 ,C456_=_C2299 ,C456_=_C2300 ,C456_=_C2301 ,C456_=_C2302 ,C456_=_C2303 ,\nC456_=_C2304 ,C456_=_C2305</w:t>
      </w:r>
    </w:p>
    <w:p>
      <w:pPr>
        <w:pStyle w:val="PreformattedText"/>
        <w:bidi w:val="0"/>
        <w:spacing w:before="0" w:after="0"/>
        <w:jc w:val="left"/>
        <w:rPr/>
      </w:pPr>
      <w:r>
        <w:rPr/>
        <w:t xml:space="preserve"> </w:t>
      </w:r>
      <w:r>
        <w:rPr/>
        <w:t>,C456_=_C2306 ,C456_=_C2307 ,C456_=_C2308 ,C872_=_C873 ,\nC872_=_C890 ,C872_=_C1064 ,C872_=_C1157 ,C872_=_C1279 ,C872_=_C1469 ,C872_=_C2222 ,\nC872_=_C2223 ,C872_=_C2224 ,C872_=_C2225 ,C872_=_C2226 ,C872_=_C2227 ,C872_=_C2228 ,\nC872_=_C2229 ,C872_=_C2230 ,C872_=_C2231 ,C872_=_C2232 ,C872_=_C2233 ,C873_=_C891 ,\nC873_=_C1065 ,C873_=_C1158 ,C873_=_C1280 ,C873_=_C1470 ,C873_=_C2297 ,C873_=_C2298 ,\nC873_=_C2299 ,C873_=_C2300 ,C873_=_C2301 ,C873_=_C2302 ,C873_=_C2303 ,C873_=_C2304 ,\nC873_=_C2305 ,C873_=_C2306 ,C873_=_C2307 ,C873_=_C2308 ,C890_=_C891 ,C890_=_C1064 ,\nC890_=_C1157 ,C890_=_C1279 ,C890_=_C1469 ,C890_=_C2222 ,C890_=_C2223 ,C890_=_C2224 ,\nC890_=_C2225 ,C890_=_C2226 ,C890_=_C2227 ,C890_=_C2228 ,C890_=_C2229 ,C890_=_C2230 ,\nC890_=_C2231 ,C890_=_C2232 ,C890_=_C2233 ,C891_=_C1065 ,C891_=_C1158 ,C891_=_C1280 ,\nC891_=_C1470 ,C891_=_C2297 ,C891_=_C2298 ,C891_=_C2299 ,C891_=_C2300 ,C891_=_C2301 ,\nC891_=_C2302 ,C891_=_C2303 ,C891_=_C2304 ,C891_=_C2305 ,C891_=_C2306 ,C891_=_C2307 ,\nC891_=_C2308 ,C1064_=_C1065 ,C1064_=_C1157 ,C1064_=_C1279 ,C1064_=_C1469 ,C1064_=_C2222 ,\nC1064_=_C2223 ,C1064_=_C2224 ,C1064_=_C2225 ,C1064_=_C2226 ,C1064_=_C2227 ,C1064_=_C2228 ,\nC1064_=_C2229 ,C1064_=_C2230 ,C1064_=_C2231 ,C1064_=_C2232 ,C1064_=_C2233 ,C1065_=_C1158 ,\nC1065_=_C1280 ,C1065_=_C1470 ,C1065_=_C2297 ,C1065_=_C2298 ,C1065_=_C2299 ,C1065_=_C2300 ,\nC1065_=_C2301 ,C1065_=_C2302 ,C1065_=_C2303 ,C1065_=_C2304 ,C1065_=_C2305 ,C1065_=_C2306 ,\nC1065_=_C2307 ,C1065_=_C2308 ,C1157_=_C1158 ,C1157_=_C1279 ,C1157_=_C1469 ,C1157_=_C2222 ,\nC1157_=_C2223 ,C1157_=_C2224 ,C1157_=_C2225 ,C1157_=_C2226 ,C1157_=_C2227 ,C1157_=_C2228 ,\nC1157_=_C2229 ,C1157_=_C2230 ,C1157_=_C2231 ,C1157_=_C2232 ,C1157_=_C2233 ,C1158_=_C1280 ,\nC1158_=_C1470 ,C1158_=_C2297 ,C1158_=_C2298 ,C1158_=_C2299 ,C1158_=_C2300 ,C1158_=_C2301 ,\nC1158_=_C2302 ,C1158_=_C2303 ,C1158_=_C2304 ,C1158_=_C2305 ,C1158_=_C2306 ,C1158_=_C2307 ,\nC1158_=_C2308 ,C1279_=_C1280 ,C1279_=_C1469 ,C1279_=_C2222 ,C1279_=_C2223 ,C1279_=_C2224 ,\nC1279_=_C2225 ,C1279_=_C2226 ,C1279_=_C2227 ,C1279_=_C2228 ,C1279_=_C2229 ,C1279_=_C2230 ,\nC1279_=_C2231 ,C1279_=_C2232 ,C1279_=_C2233 ,C1280_=_C1470 ,C1280_=_C2297 ,C1280_=_C2298 ,\nC1280_=_C2299 ,C1280_=_C2300 ,C1280_=_C2301 ,C1280_=_C2302 ,C1280_=_C2303 ,C1280_=_C2304 ,\nC1280_=_C2305 ,C1280_=_C2306 ,C1280_=_C2307 ,C1280_=_C2308 ,C1469_=_C1470 ,C1469_=_C2222 ,\nC1469_=_C2223 ,C1469_=_C2224 ,C1469_=_C2225 ,C1469_=_C2226 ,C1469_=_C2227 ,C1469_=_C2228 ,\nC1469_=_C2229 ,C1469_=_C2230 ,C1469_=_C2231 ,C1469_=_C2232 ,C1469_=_C2233 ,C1470_=_C2297 ,\nC1470_=_C2298 ,C1470_=_C2299 ,C1470_=_C2300 ,C1470_=_C2301 ,C1470_=_C2302 ,C1470_=_C2303 ,\nC1470_=_C2304 ,C1470_=_C2305 ,C1470_=_C2306 ,C1470_=_C2307 ,C1470_=_C2308 ,C2222_=_C2223 ,\nC2222_=_C2224 ,C2222_=_C2225 ,C2222_=_C2226 ,C2222_=_C2227 ,C2222_=_C2228 ,C2222_=_C2229 ,\nC2222_=_C2230 ,C2222_=_C2231 ,C2222_=_C2232 ,C2222_=_C2233 ,C2222_=_C2297 ,C2223_=_C2224 ,\nC2223_=_C2225 ,C2223_=_C2226 ,C2223_=_C2227 ,C2223_=_C2228 ,C2223_=_C2229 ,C2223_=_C2230 ,\nC2223_=_C2231 ,C2223_=_C2232 ,C2223_=_C2233 ,C2223_=_C2298 ,C2224_=_C2225 ,C2224_=_C2226 ,\nC2224_=_C2227 ,C2224_=_C2228 ,C2224_=_C2229 ,C2224_=_C2230 ,C2224_=_C2231 ,C2224_=_C2232 ,\nC2224_=_C2233 ,C2224_=_C2299 ,C2225_=_C2226 ,C2225_=_C2227 ,C2225_=_C2228 ,C2225_=_C2229 ,\nC2225_=_C2230 ,C2225_=_C2231 ,C2225_=_C2232 ,C2225_=_C2233 ,C2225_=_C2300 ,C2226_=_C2227 ,\nC2226_=_C2228 ,C2226_=_C2229 ,C2226_=_C2230 ,C2226_=_C2231 ,C2226_=_C2232 ,C2226_=_C2233 ,\nC2226_=_C2301 ,C2227_=_C2228 ,C2227_=_C2229 ,C2227_=_C2230 ,C2227_=_C2231 ,C2227_=_C2232 ,\nC2227_=_C2233 ,C2227_=_C2302 ,C2228_=_C2229 ,C2228_=_C2230 ,C2228_=_C2231 ,C2228_=_C2232 ,\nC2228_=_C2233 ,C2228_=_C2303 ,C2229_=_C2230 ,C2229_=_C2231 ,C2229_=_C2232 ,C2229_=_C2233 ,\nC2229_=_C2304 ,C2230_=_C2231 ,C2230_=_C2232 ,C2230_=_C2233 ,C2230_=_C2305 ,C2231_=_C2232 ,\nC2231_=_C2233 ,C2231_=_C2306 ,C2232_=_C2233 ,C2232_=_C2307 ,C2233_=_C2308 ,C2297_=_C2298 ,\nC2297_=_C2299 ,C2297_=_C2300 ,C2297_=_C2301 ,C2297_=_C2302 ,C2297_=_C2303 ,C2297_=_C2304 ,\nC2297_=_C2305 ,C2297_=_C2306 ,C2297_=_C2307 ,C2297_=_C2308 ,C2298_=_C2299 ,C2298_=_C2300 ,\nC2298_=_C2301 ,C2298_=_C2302 ,C2298_=_C2303 ,C2298_=_C2304 ,C2298_=_C2305 ,C2298_=_C2306 ,\nC2298_=_C2307 ,C2298_=_C2308 ,C2299_=_C2300 ,C2299_=_C2301 ,C2299_=_C2302 ,C2299_=_C2303 ,\nC2299_=_C2304 ,C2299_=_C2305 ,C2299_=_C2306 ,C2299_=_C2307 ,C2299_=_C2308 ,C2300_=_C2301 ,\nC2300_=_C2302 ,C2300_=_C2303 ,C2300_=_C2304 ,C2300_=_C2305 ,C2300_=_C2306 ,C2300_=_C2307 ,\nC2300_=_C2308 ,C2301_=_C2302 ,C2301_=_C2303 ,C2301_=_C2304 ,C2301_=_C2305 ,C2301_=_C2306 ,\nC2301_=_C2307 ,C2301_=_C2308 ,C2302_=_C2303 ,C2302_=_C2304 ,C2302_=_C2305 ,C2302_=_C2306 ,\nC2302_=_C2307 ,C2302_=_C2308 ,C2303_=_C2304 ,C2303_=_C2305 ,C2303_=_C2306 ,C2303_=_C2307 ,\nC2303_=_C2308 ,C2304_=_C2305 ,C2304_=_C2306 ,C2304_=_C2307 ,C2304_=_C2308 ,C2305_=_C2306 ,\nC2305_=_C2307 ,C2305_=_C2308 ,C2306_=_C2307 ,C2306_=_C2308 ,C2307_=_C2308 ,"];409[shape=box, label="id:409 level: 9\n41: C1372 C1373 C1503 C1504 C1615 \nC1616 C1798 C1799 C2673 C2674 C3697 \nC3698 C3984 C3985 C4057 C4058 C4402 \nC4403 C4442 C4443 C4652 C4653 C4654 \nC4655 C4656 C4657 C4658 C4659 C4660 \nC4661 C4662 C4668 C4669 C4670 C4671 \nC4672 C4673 C4674 C4675 C4676 C4677 \n440: C1372_=_C1373( C1372 C1373 ) C1372_=_C1503( C1372 C1503 ) C1372_=_C1615( C1372 C1615 ) C1372_=_C1798( C1372 C1798 ) C1372_=_C2673( C1372 C2673 ) \nC1372_=_C3697( C1372 C3697 ) C1372_=_C3984( C1372 C3984 ) C1372_=_C4057( C1372 C4057 ) C1372_=_C4402( C1372 C4402 ) C1372_=_C4442( C1372 C4442 ) C1372_=_C4652( C1372 C4652 ) \nC1372_=_C4653( C1372 C4653 ) C1372_=_C4654( C1372 C4654 ) C1372_=_C4655( C1372 C4655 ) C1372_=_C4656( C1372 C4656 ) C1372_=_C4657( C1372 C4657 ) C1372_=_C4658( C1372 C4658 ) \nC1372_=_C4659( C1372 C4659 ) C1372_=_C4660( C1372 C4660 ) C1372_=_C4661( C1372 C4661 ) C1372_=_C4662( C1372 C4662 ) C1373_=_C1504( C1373 C1504 ) C1373_=_C1616( C1373 C1616 ) \nC1373_=_C1799( C1373 C1799 ) C1373_=_C2674( C1373 C2674 ) C1373_=_C3698( C1373 C3698 ) C1373_=_C3985( C1373 C3985 ) C1373_=_C4058( C1373 C4058 ) C1373_=_C4403( C1373 C4403 ) \nC1373_=_C4443( C1373 C4443 ) C1373_=_C4652( C1373 C4652 ) C1373_=_C4668( C1373 C4668 ) C1373_=_C4669( C1373 C4669 ) C1373_=_C4670( C1373 C4670 ) C1373_=_C4671( C1373 C4671 ) \nC1373_=_C4672( C1373 C4672 ) C1373_=_C4673( C1373 C4673 ) C1373_=_C4674( C1373 C4674 ) C1373_=_C4675( C1373 C4675 ) C1373_=_C4676( C1373 C4676 ) C1373_=_C4677( C1373 C4677 ) \nC1503_=_C1504( C1503 C1504 ) C1503_=_C1615( C1503 C1615 ) C1503_=_C1798( C1503 C1798 ) C1503_=_C2673( C1503 C2673 ) C1503_=_C3697( C1503 C3697 ) C1503_=_C3984( C1503 C3984 ) \nC1503_=_C4057( C1503 C4057 ) C1503_=_C4402( C1503 C4402 ) C1503_=_C4442( C1503 C4442 ) C1503_=_C4652( C1503 C4652 ) C1503_=_C4653( C1503 C4653 ) C1503_=_C4654( C1503 C4654 ) \nC1503_=_C4655( C1503 C4655 ) C1503_=_C4656( C1503 C4656 ) C1503_=_C4657( C1503 C4657 ) C1503_=_C4658( C1503 C4658 ) C1503_=_C4659( C1503 C4659 ) C1503_=_C4660( C1503 C4660 ) \nC1503_=_C4661( C1503 C4661 ) C1503_=_C4662( C1503 C4662 ) C1504_=_C1616( C1504 C1616 ) C1504_=_C1799( C1504 C1799 ) C1504_=_C2674( C1504 C2674 ) C1504_=_C3698( C1504 C3698 ) \nC1504_=_C3985( C1504 C3985 ) C1504_=_C4058( C1504 C4058 ) C1504_=_C4403( C1504 C4403 ) C1504_=_C4443( C1504 C4443 ) C1504_=_C4652( C1504 C4652 ) C1504_=_C4668( C1504 C4668 ) \nC1504_=_C4669( C1504 C4669 ) C1504_=_C4670( C1504 C4670 ) C1504_=_C4671( C1504 C4671 ) C1504_=_C4672( C1504 C4672 ) C1504_=_C4673( C1504 C4673 ) C1504_=_C4674( C1504 C4674 ) \nC1504_=_C4675( C1504 C4675 ) C1504_=_C4676( C1504 C4676 ) C1504_=_C4677( C1504 C4677 ) C1615_=_C1616( C1615 C1616 ) C1615_=_C1798( C1615 C1798 ) C1615_=_C2673( C1615 C2673 ) \nC1615_=_C3697( C1615 C3697 ) C1615_=_C3984( C1615 C3984 ) C1615_=_C4057( C1615 C4057 ) C1615_=_C4402( C1615 C4402 ) C1615_=_C4442( C1615 C4442 ) C1615_=_C4652( C1615 C4652 ) \nC1615_=_C4653( C1615 C4653 ) C1615_=_C4654( C1615 C4654 ) C1615_=_C4655( C1615 C4655 ) C1615_=_C4656( C1615 C4656 ) C1615_=_C4657( C1615 C4657 ) C1615_=_C4658( C1615 C4658 ) \nC1615_=_C4659( C1615 C4659 ) C1615_=_C4660( C1615 C4660 ) C1615_=_C4661( C1615 C4661 ) C1615_=_C4662( C1615 C4662 ) C1616_=_C1799( C1616 C1799 ) C1616_=_C2674( C1616 C2674 ) \nC1616_=_C3698( C1616 C3698 ) C1616_=_C3985( C1616 C3985 ) C1616_=_C4058( C1616 C4058 ) C1616_=_C4403( C1616 C4403 ) C1616_=_C4443( C1616 C4443 ) C1616_=_C4652( C1616 C4652 ) \nC1616_=_C4668( C1616 C4668 ) C1616_=_C4669( C1616 C4669 ) C1616_=_C4670( C1616 C4670 ) C1616_=_C4671( C1616 C4671 ) C1616_=_C4672( C1616 C4672 ) C1616_=_C4673( C1616 C4673 ) \nC1616_=_C4674( C1616 C4674 ) C1616_=_C4675( C1616 C4675 ) C1616_=_C4676( C1616 C4676 ) C1616_=_C4677( C1616 C4677 ) C1798_=_C1799( C1798 C1799 ) C1798_=_C2673( C1798 C2673 ) \nC1798_=_C3697( C1798 C3697 ) C1798_=_C3984( C1798 C3984 ) C1798_=_C4057( C1798 C4057 ) C1798_=_C4402( C1798 C4402 ) C1798_=_C4442( C1798 C4442 ) C1798_=_C4652( C1798 C4652 ) \nC1798_=_C4653( C1798 C4653 ) C1798_=_C4654( C1798 C4654 ) C1798_=_C4655( C1798 C4655 ) C1798_=_C4656( C1798 C4656 ) C1798_=_C4657( C1798 C4657 ) C1798_=_C4658( C1798 C4658 ) \nC1798_=_C4659( C1798 C4659 ) C1798_=_C4660( C1798 C4660 ) C1798_=_C4661( C1798 C4661 ) C1798_=_C4662( C1798 C4662 ) C1799_=_C2674( C1799 C2674 ) C1799_=_C3698( C1799 C3698 ) \nC1799_=_C3985( C1799 C3985 ) C1799_=_C4058( C1799 C4058 ) C1799_=_C4403( C1799 C4403 ) C1799_=_C4443( C1799 C4443 ) C1799_=_C4652( C1799 C4652 ) C1799_=_C4668( C1799 C4668 ) \nC1799_=_C4669( C1799 C4669 ) C1799_=_C4670( C1799 C4670 ) C1799_=_C4671( C1799 C4671 ) C1799_=_C4672( C1799 C4672 ) C1799_=_C4673( C1799 C4673 ) C1799_=_C4674( C1799 C4674 ) \nC1799_=_C4675( C1799 C4675 ) C1799_=_C4676( C1799 C4676 ) C1799_=_C4677( C1799 C4677 ) C2673_=_C2674( C2673 C2674 ) C2673_=_C3697( C2673 C3697 ) C2673_=_C3984( C2673 C3984 ) \nC2673_=_C4057( C2673 C4057 ) C2673_=_C4402( C2673 C4402 ) C2673_=_C4442( C2673 C4442 ) C2673_=_C4652( C2673</w:t>
      </w:r>
    </w:p>
    <w:p>
      <w:pPr>
        <w:pStyle w:val="PreformattedText"/>
        <w:bidi w:val="0"/>
        <w:spacing w:before="0" w:after="0"/>
        <w:jc w:val="left"/>
        <w:rPr/>
      </w:pPr>
      <w:r>
        <w:rPr/>
        <w:t xml:space="preserve"> </w:t>
      </w:r>
      <w:r>
        <w:rPr/>
        <w:t>C4652 ) C2673_=_C4653( C2673 C4653 ) C2673_=_C4654( C2673 C4654 ) \nC2673_=_C4655( C2673 C4655 ) C2673_=_C4656( C2673 C4656 ) C2673_=_C4657( C2673 C4657 ) C2673_=_C4658( C2673 C4658 ) C2673_=_C4659( C2673 C4659 ) C2673_=_C4660( C2673 C4660 ) \nC2673_=_C4661( C2673 C4661 ) C2673_=_C4662( C2673 C4662 ) C2674_=_C3698( C2674 C3698 ) C2674_=_C3985( C2674 C3985 ) C2674_=_C4058( C2674 C4058 ) C2674_=_C4403( C2674 C4403 ) \nC2674_=_C4443( C2674 C4443 ) C2674_=_C4652( C2674 C4652 ) C2674_=_C4668( C2674 C4668 ) C2674_=_C4669( C2674 C4669 ) C2674_=_C4670( C2674 C4670 ) C2674_=_C4671( C2674 C4671 ) \nC2674_=_C4672( C2674 C4672 ) C2674_=_C4673( C2674 C4673 ) C2674_=_C4674( C2674 C4674 ) C2674_=_C4675( C2674 C4675 ) C2674_=_C4676( C2674 C4676 ) C2674_=_C4677( C2674 C4677 ) \nC3697_=_C3698( C3697 C3698 ) C3697_=_C3984( C3697 C3984 ) C3697_=_C4057( C3697 C4057 ) C3697_=_C4402( C3697 C4402 ) C3697_=_C4442( C3697 C4442 ) C3697_=_C4652( C3697 C4652 ) \nC3697_=_C4653( C3697 C4653 ) C3697_=_C4654( C3697 C4654 ) C3697_=_C4655( C3697 C4655 ) C3697_=_C4656( C3697 C4656 ) C3697_=_C4657( C3697 C4657 ) C3697_=_C4658( C3697 C4658 ) \nC3697_=_C4659( C3697 C4659 ) C3697_=_C4660( C3697 C4660 ) C3697_=_C4661( C3697 C4661 ) C3697_=_C4662( C3697 C4662 ) C3698_=_C3985( C3698 C3985 ) C3698_=_C4058( C3698 C4058 ) \nC3698_=_C4403( C3698 C4403 ) C3698_=_C4443( C3698 C4443 ) C3698_=_C4652( C3698 C4652 ) C3698_=_C4668( C3698 C4668 ) C3698_=_C4669( C3698 C4669 ) C3698_=_C4670( C3698 C4670 ) \nC3698_=_C4671( C3698 C4671 ) C3698_=_C4672( C3698 C4672 ) C3698_=_C4673( C3698 C4673 ) C3698_=_C4674( C3698 C4674 ) C3698_=_C4675( C3698 C4675 ) C3698_=_C4676( C3698 C4676 ) \nC3698_=_C4677( C3698 C4677 ) C3984_=_C3985( C3984 C3985 ) C3984_=_C4057( C3984 C4057 ) C3984_=_C4402( C3984 C4402 ) C3984_=_C4442( C3984 C4442 ) C3984_=_C4652( C3984 C4652 ) \nC3984_=_C4653( C3984 C4653 ) C3984_=_C4654( C3984 C4654 ) C3984_=_C4655( C3984 C4655 ) C3984_=_C4656( C3984 C4656 ) C3984_=_C4657( C3984 C4657 ) C3984_=_C4658( C3984 C4658 ) \nC3984_=_C4659( C3984 C4659 ) C3984_=_C4660( C3984 C4660 ) C3984_=_C4661( C3984 C4661 ) C3984_=_C4662( C3984 C4662 ) C3985_=_C4058( C3985 C4058 ) C3985_=_C4403( C3985 C4403 ) \nC3985_=_C4443( C3985 C4443 ) C3985_=_C4652( C3985 C4652 ) C3985_=_C4668( C3985 C4668 ) C3985_=_C4669( C3985 C4669 ) C3985_=_C4670( C3985 C4670 ) C3985_=_C4671( C3985 C4671 ) \nC3985_=_C4672( C3985 C4672 ) C3985_=_C4673( C3985 C4673 ) C3985_=_C4674( C3985 C4674 ) C3985_=_C4675( C3985 C4675 ) C3985_=_C4676( C3985 C4676 ) C3985_=_C4677( C3985 C4677 ) \nC4057_=_C4058( C4057 C4058 ) C4057_=_C4402( C4057 C4402 ) C4057_=_C4442( C4057 C4442 ) C4057_=_C4652( C4057 C4652 ) C4057_=_C4653( C4057 C4653 ) C4057_=_C4654( C4057 C4654 ) \nC4057_=_C4655( C4057 C4655 ) C4057_=_C4656( C4057 C4656 ) C4057_=_C4657( C4057 C4657 ) C4057_=_C4658( C4057 C4658 ) C4057_=_C4659( C4057 C4659 ) C4057_=_C4660( C4057 C4660 ) \nC4057_=_C4661( C4057 C4661 ) C4057_=_C4662( C4057 C4662 ) C4058_=_C4403( C4058 C4403 ) C4058_=_C4443( C4058 C4443 ) C4058_=_C4652( C4058 C4652 ) C4058_=_C4668( C4058 C4668 ) \nC4058_=_C4669( C4058 C4669 ) C4058_=_C4670( C4058 C4670 ) C4058_=_C4671( C4058 C4671 ) C4058_=_C4672( C4058 C4672 ) C4058_=_C4673( C4058 C4673 ) C4058_=_C4674( C4058 C4674 ) \nC4058_=_C4675( C4058 C4675 ) C4058_=_C4676( C4058 C4676 ) C4058_=_C4677( C4058 C4677 ) C4402_=_C4403( C4402 C4403 ) C4402_=_C4442( C4402 C4442 ) C4402_=_C4652( C4402 C4652 ) \nC4402_=_C4653( C4402 C4653 ) C4402_=_C4654( C4402 C4654 ) C4402_=_C4655( C4402 C4655 ) C4402_=_C4656( C4402 C4656 ) C4402_=_C4657( C4402 C4657 ) C4402_=_C4658( C4402 C4658 ) \nC4402_=_C4659( C4402 C4659 ) C4402_=_C4660( C4402 C4660 ) C4402_=_C4661( C4402 C4661 ) C4402_=_C4662( C4402 C4662 ) C4403_=_C4443( C4403 C4443 ) C4403_=_C4652( C4403 C4652 ) \nC4403_=_C4668( C4403 C4668 ) C4403_=_C4669( C4403 C4669 ) C4403_=_C4670( C4403 C4670 ) C4403_=_C4671( C4403 C4671 ) C4403_=_C4672( C4403 C4672 ) C4403_=_C4673( C4403 C4673 ) \nC4403_=_C4674( C4403 C4674 ) C4403_=_C4675( C4403 C4675 ) C4403_=_C4676( C4403 C4676 ) C4403_=_C4677( C4403 C4677 ) C4442_=_C4443( C4442 C4443 ) C4442_=_C4652( C4442 C4652 ) \nC4442_=_C4653( C4442 C4653 ) C4442_=_C4654( C4442 C4654 ) C4442_=_C4655( C4442 C4655 ) C4442_=_C4656( C4442 C4656 ) C4442_=_C4657( C4442 C4657 ) C4442_=_C4658( C4442 C4658 ) \nC4442_=_C4659( C4442 C4659 ) C4442_=_C4660( C4442 C4660 ) C4442_=_C4661( C4442 C4661 ) C4442_=_C4662( C4442 C4662 ) C4443_=_C4652( C4443 C4652 ) C4443_=_C4668( C4443 C4668 ) \nC4443_=_C4669( C4443 C4669 ) C4443_=_C4670( C4443 C4670 ) C4443_=_C4671( C4443 C4671 ) C4443_=_C4672( C4443 C4672 ) C4443_=_C4673( C4443 C4673 ) C4443_=_C4674( C4443 C4674 ) \nC4443_=_C4675( C4443 C4675 ) C4443_=_C4676( C4443 C4676 ) C4443_=_C4677( C4443 C4677 ) C4652_=_C4653( C4652 C4653 ) C4652_=_C4654( C4652 C4654 ) C4652_=_C4655( C4652 C4655 ) \nC4652_=_C4656( C4652 C4656 ) C4652_=_C4657( C4652 C4657 ) C4652_=_C4658( C4652 C4658 ) C4652_=_C4659( C4652 C4659 ) C4652_=_C4660( C4652 C4660 ) C4652_=_C4661( C4652 C4661 ) \nC4652_=_C4662( C4652 C4662 ) C4652_=_C4668( C4652 C4668 ) C4652_=_C4669( C4652 C4669 ) C4652_=_C4670( C4652 C4670 ) C4652_=_C4671( C4652 C4671 ) C4652_=_C4672( C4652 C4672 ) \nC4652_=_C4673( C4652 C4673 ) C4652_=_C4674( C4652 C4674 ) C4652_=_C4675( C4652 C4675 ) C4652_=_C4676( C4652 C4676 ) C4652_=_C4677( C4652 C4677 ) C4653_=_C4654( C4653 C4654 ) \nC4653_=_C4655( C4653 C4655 ) C4653_=_C4656( C4653 C4656 ) C4653_=_C4657( C4653 C4657 ) C4653_=_C4658( C4653 C4658 ) C4653_=_C4659( C4653 C4659 ) C4653_=_C4660( C4653 C4660 ) \nC4653_=_C4661( C4653 C4661 ) C4653_=_C4662( C4653 C4662 ) C4653_=_C4668( C4653 C4668 ) C4654_=_C4655( C4654 C4655 ) C4654_=_C4656( C4654 C4656 ) C4654_=_C4657( C4654 C4657 ) \nC4654_=_C4658( C4654 C4658 ) C4654_=_C4659( C4654 C4659 ) C4654_=_C4660( C4654 C4660 ) C4654_=_C4661( C4654 C4661 ) C4654_=_C4662( C4654 C4662 ) C4654_=_C4669( C4654 C4669 ) \nC4655_=_C4656( C4655 C4656 ) C4655_=_C4657( C4655 C4657 ) C4655_=_C4658( C4655 C4658 ) C4655_=_C4659( C4655 C4659 ) C4655_=_C4660( C4655 C4660 ) C4655_=_C4661( C4655 C4661 ) \nC4655_=_C4662( C4655 C4662 ) C4655_=_C4670( C4655 C4670 ) C4656_=_C4657( C4656 C4657 ) C4656_=_C4658( C4656 C4658 ) C4656_=_C4659( C4656 C4659 ) C4656_=_C4660( C4656 C4660 ) \nC4656_=_C4661( C4656 C4661 ) C4656_=_C4662( C4656 C4662 ) C4656_=_C4671( C4656 C4671 ) C4657_=_C4658( C4657 C4658 ) C4657_=_C4659( C4657 C4659 ) C4657_=_C4660( C4657 C4660 ) \nC4657_=_C4661( C4657 C4661 ) C4657_=_C4662( C4657 C4662 ) C4657_=_C4672( C4657 C4672 ) C4658_=_C4659( C4658 C4659 ) C4658_=_C4660( C4658 C4660 ) C4658_=_C4661( C4658 C4661 ) \nC4658_=_C4662( C4658 C4662 ) C4658_=_C4673( C4658 C4673 ) C4659_=_C4660( C4659 C4660 ) C4659_=_C4661( C4659 C4661 ) C4659_=_C4662( C4659 C4662 ) C4659_=_C4674( C4659 C4674 ) \nC4660_=_C4661( C4660 C4661 ) C4660_=_C4662( C4660 C4662 ) C4660_=_C4675( C4660 C4675 ) C4661_=_C4662( C4661 C4662 ) C4661_=_C4676( C4661 C4676 ) C4662_=_C4677( C4662 C4677 ) \nC4668_=_C4669( C4668 C4669 ) C4668_=_C4670( C4668 C4670 ) C4668_=_C4671( C4668 C4671 ) C4668_=_C4672( C4668 C4672 ) C4668_=_C4673( C4668 C4673 ) C4668_=_C4674( C4668 C4674 ) \nC4668_=_C4675( C4668 C4675 ) C4668_=_C4676( C4668 C4676 ) C4668_=_C4677( C4668 C4677 ) C4669_=_C4670( C4669 C4670 ) C4669_=_C4671( C4669 C4671 ) C4669_=_C4672( C4669 C4672 ) \nC4669_=_C4673( C4669 C4673 ) C4669_=_C4674( C4669 C4674 ) C4669_=_C4675( C4669 C4675 ) C4669_=_C4676( C4669 C4676 ) C4669_=_C4677( C4669 C4677 ) C4670_=_C4671( C4670 C4671 ) \nC4670_=_C4672( C4670 C4672 ) C4670_=_C4673( C4670 C4673 ) C4670_=_C4674( C4670 C4674 ) C4670_=_C4675( C4670 C4675 ) C4670_=_C4676( C4670 C4676 ) C4670_=_C4677( C4670 C4677 ) \nC4671_=_C4672( C4671 C4672 ) C4671_=_C4673( C4671 C4673 ) C4671_=_C4674( C4671 C4674 ) C4671_=_C4675( C4671 C4675 ) C4671_=_C4676( C4671 C4676 ) C4671_=_C4677( C4671 C4677 ) \nC4672_=_C4673( C4672 C4673 ) C4672_=_C4674( C4672 C4674 ) C4672_=_C4675( C4672 C4675 ) C4672_=_C4676( C4672 C4676 ) C4672_=_C4677( C4672 C4677 ) C4673_=_C4674( C4673 C4674 ) \nC4673_=_C4675( C4673 C4675 ) C4673_=_C4676( C4673 C4676 ) C4673_=_C4677( C4673 C4677 ) C4674_=_C4675( C4674 C4675 ) C4674_=_C4676( C4674 C4676 ) C4674_=_C4677( C4674 C4677 ) \nC4675_=_C4676( C4675 C4676 ) C4675_=_C4677( C4675 C4677 ) C4676_=_C4677( C4676 C4677 ) "];351-&gt;409[label="40: C1372 C1373 C1503 C1504 C1615 \nC1616 C1798 C1799 C2673 C2674 C3697 \nC3698 C3984 C3985 C4057 C4058 C4402 \nC4403 C4442 C4443 C4653 C4654 C4655 \nC4656 C4657 C4658 C4659 C4660 C4661 \nC4662 C4668 C4669 C4670 C4671 C4672 \nC4673 C4674 C4675 C4676 C4677 \n400: C1372_=_C1373 ,C1372_=_C1503 ,C1372_=_C1615 ,C1372_=_C1798 ,C1372_=_C2673 ,\nC1372_=_C3697 ,C1372_=_C3984 ,C1372_=_C4057 ,C1372_=_C4402 ,C1372_=_C4442 ,C1372_=_C4653 ,\nC1372_=_C4654 ,C1372_=_C4655 ,C1372_=_C4656 ,C1372_=_C4657 ,C1372_=_C4658 ,C1372_=_C4659 ,\nC1372_=_C4660 ,C1372_=_C4661 ,C1372_=_C4662 ,C1373_=_C1504 ,C1373_=_C1616 ,C1373_=_C1799 ,\nC1373_=_C2674 ,C1373_=_C3698 ,C1373_=_C3985 ,C1373_=_C4058 ,C1373_=_C4403 ,C1373_=_C4443 ,\nC1373_=_C4668 ,C1373_=_C4669 ,C1373_=_C4670 ,C1373_=_C4671 ,C1373_=_C4672 ,C1373_=_C4673 ,\nC1373_=_C4674 ,C1373_=_C4675 ,C1373_=_C4676 ,C1373_=_C4677 ,C1503_=_C1504 ,C1503_=_C1615 ,\nC1503_=_C1798 ,C1503_=_C2673 ,C1503_=_C3697 ,C1503_=_C3984 ,C1503_=_C4057 ,C1503_=_C4402 ,\nC1503_=_C4442 ,C1503_=_C4653 ,C1503_=_C4654 ,C1503_=_C4655 ,C1503_=_C4656 ,C1503_=_C4657 ,\nC1503_=_C4658 ,C1503_=_C4659 ,C1503_=_C4660 ,C1503_=_C4661 ,C1503_=_C4662 ,C1504_=_C1616 ,\nC1504_=_C1799 ,C1504_=_C2674 ,C1504_=_C3698 ,C1504_=_C3985 ,C1504_=_C4058 ,C1504_=_C4403 ,\nC1504_=_C4443 ,C1504_=_C4668 ,C1504_=_C4669 ,C1504_=_C4670 ,C1504_=_C4671 ,C1504_=_C4672 ,\nC1504_=_C4673 ,C1504_=_C4674 ,C1504_=_C4675 ,C1504_=_C4676 ,C1504_=_C4677 ,C1615_=_C1616 ,\nC1615_=_C1798 ,C1615_=_C2673 ,C1615_=_C3697 ,C1615_=_C3984 ,C1615_=_C4057 ,C1615_=_C4402 ,\nC1615_=_C4442 ,C1615_=_C4653 ,C1615_=_C4654 ,C1615_=_C4655 ,C1615_=_C4656 ,C1615_=_C4657 ,\nC1615_=_C4658</w:t>
      </w:r>
    </w:p>
    <w:p>
      <w:pPr>
        <w:pStyle w:val="PreformattedText"/>
        <w:bidi w:val="0"/>
        <w:spacing w:before="0" w:after="0"/>
        <w:jc w:val="left"/>
        <w:rPr/>
      </w:pPr>
      <w:r>
        <w:rPr/>
        <w:t xml:space="preserve"> </w:t>
      </w:r>
      <w:r>
        <w:rPr/>
        <w:t>,C1615_=_C4659 ,C1615_=_C4660 ,C1615_=_C4661 ,C1615_=_C4662 ,C1616_=_C1799 ,\nC1616_=_C2674 ,C1616_=_C3698 ,C1616_=_C3985 ,C1616_=_C4058 ,C1616_=_C4403 ,C1616_=_C4443 ,\nC1616_=_C4668 ,C1616_=_C4669 ,C1616_=_C4670 ,C1616_=_C4671 ,C1616_=_C4672 ,C1616_=_C4673 ,\nC1616_=_C4674 ,C1616_=_C4675 ,C1616_=_C4676 ,C1616_=_C4677 ,C1798_=_C1799 ,C1798_=_C2673 ,\nC1798_=_C3697 ,C1798_=_C3984 ,C1798_=_C4057 ,C1798_=_C4402 ,C1798_=_C4442 ,C1798_=_C4653 ,\nC1798_=_C4654 ,C1798_=_C4655 ,C1798_=_C4656 ,C1798_=_C4657 ,C1798_=_C4658 ,C1798_=_C4659 ,\nC1798_=_C4660 ,C1798_=_C4661 ,C1798_=_C4662 ,C1799_=_C2674 ,C1799_=_C3698 ,C1799_=_C3985 ,\nC1799_=_C4058 ,C1799_=_C4403 ,C1799_=_C4443 ,C1799_=_C4668 ,C1799_=_C4669 ,C1799_=_C4670 ,\nC1799_=_C4671 ,C1799_=_C4672 ,C1799_=_C4673 ,C1799_=_C4674 ,C1799_=_C4675 ,C1799_=_C4676 ,\nC1799_=_C4677 ,C2673_=_C2674 ,C2673_=_C3697 ,C2673_=_C3984 ,C2673_=_C4057 ,C2673_=_C4402 ,\nC2673_=_C4442 ,C2673_=_C4653 ,C2673_=_C4654 ,C2673_=_C4655 ,C2673_=_C4656 ,C2673_=_C4657 ,\nC2673_=_C4658 ,C2673_=_C4659 ,C2673_=_C4660 ,C2673_=_C4661 ,C2673_=_C4662 ,C2674_=_C3698 ,\nC2674_=_C3985 ,C2674_=_C4058 ,C2674_=_C4403 ,C2674_=_C4443 ,C2674_=_C4668 ,C2674_=_C4669 ,\nC2674_=_C4670 ,C2674_=_C4671 ,C2674_=_C4672 ,C2674_=_C4673 ,C2674_=_C4674 ,C2674_=_C4675 ,\nC2674_=_C4676 ,C2674_=_C4677 ,C3697_=_C3698 ,C3697_=_C3984 ,C3697_=_C4057 ,C3697_=_C4402 ,\nC3697_=_C4442 ,C3697_=_C4653 ,C3697_=_C4654 ,C3697_=_C4655 ,C3697_=_C4656 ,C3697_=_C4657 ,\nC3697_=_C4658 ,C3697_=_C4659 ,C3697_=_C4660 ,C3697_=_C4661 ,C3697_=_C4662 ,C3698_=_C3985 ,\nC3698_=_C4058 ,C3698_=_C4403 ,C3698_=_C4443 ,C3698_=_C4668 ,C3698_=_C4669 ,C3698_=_C4670 ,\nC3698_=_C4671 ,C3698_=_C4672 ,C3698_=_C4673 ,C3698_=_C4674 ,C3698_=_C4675 ,C3698_=_C4676 ,\nC3698_=_C4677 ,C3984_=_C3985 ,C3984_=_C4057 ,C3984_=_C4402 ,C3984_=_C4442 ,C3984_=_C4653 ,\nC3984_=_C4654 ,C3984_=_C4655 ,C3984_=_C4656 ,C3984_=_C4657 ,C3984_=_C4658 ,C3984_=_C4659 ,\nC3984_=_C4660 ,C3984_=_C4661 ,C3984_=_C4662 ,C3985_=_C4058 ,C3985_=_C4403 ,C3985_=_C4443 ,\nC3985_=_C4668 ,C3985_=_C4669 ,C3985_=_C4670 ,C3985_=_C4671 ,C3985_=_C4672 ,C3985_=_C4673 ,\nC3985_=_C4674 ,C3985_=_C4675 ,C3985_=_C4676 ,C3985_=_C4677 ,C4057_=_C4058 ,C4057_=_C4402 ,\nC4057_=_C4442 ,C4057_=_C4653 ,C4057_=_C4654 ,C4057_=_C4655 ,C4057_=_C4656 ,C4057_=_C4657 ,\nC4057_=_C4658 ,C4057_=_C4659 ,C4057_=_C4660 ,C4057_=_C4661 ,C4057_=_C4662 ,C4058_=_C4403 ,\nC4058_=_C4443 ,C4058_=_C4668 ,C4058_=_C4669 ,C4058_=_C4670 ,C4058_=_C4671 ,C4058_=_C4672 ,\nC4058_=_C4673 ,C4058_=_C4674 ,C4058_=_C4675 ,C4058_=_C4676 ,C4058_=_C4677 ,C4402_=_C4403 ,\nC4402_=_C4442 ,C4402_=_C4653 ,C4402_=_C4654 ,C4402_=_C4655 ,C4402_=_C4656 ,C4402_=_C4657 ,\nC4402_=_C4658 ,C4402_=_C4659 ,C4402_=_C4660 ,C4402_=_C4661 ,C4402_=_C4662 ,C4403_=_C4443 ,\nC4403_=_C4668 ,C4403_=_C4669 ,C4403_=_C4670 ,C4403_=_C4671 ,C4403_=_C4672 ,C4403_=_C4673 ,\nC4403_=_C4674 ,C4403_=_C4675 ,C4403_=_C4676 ,C4403_=_C4677 ,C4442_=_C4443 ,C4442_=_C4653 ,\nC4442_=_C4654 ,C4442_=_C4655 ,C4442_=_C4656 ,C4442_=_C4657 ,C4442_=_C4658 ,C4442_=_C4659 ,\nC4442_=_C4660 ,C4442_=_C4661 ,C4442_=_C4662 ,C4443_=_C4668 ,C4443_=_C4669 ,C4443_=_C4670 ,\nC4443_=_C4671 ,C4443_=_C4672 ,C4443_=_C4673 ,C4443_=_C4674 ,C4443_=_C4675 ,C4443_=_C4676 ,\nC4443_=_C4677 ,C4653_=_C4654 ,C4653_=_C4655 ,C4653_=_C4656 ,C4653_=_C4657 ,C4653_=_C4658 ,\nC4653_=_C4659 ,C4653_=_C4660 ,C4653_=_C4661 ,C4653_=_C4662 ,C4653_=_C4668 ,C4654_=_C4655 ,\nC4654_=_C4656 ,C4654_=_C4657 ,C4654_=_C4658 ,C4654_=_C4659 ,C4654_=_C4660 ,C4654_=_C4661 ,\nC4654_=_C4662 ,C4654_=_C4669 ,C4655_=_C4656 ,C4655_=_C4657 ,C4655_=_C4658 ,C4655_=_C4659 ,\nC4655_=_C4660 ,C4655_=_C4661 ,C4655_=_C4662 ,C4655_=_C4670 ,C4656_=_C4657 ,C4656_=_C4658 ,\nC4656_=_C4659 ,C4656_=_C4660 ,C4656_=_C4661 ,C4656_=_C4662 ,C4656_=_C4671 ,C4657_=_C4658 ,\nC4657_=_C4659 ,C4657_=_C4660 ,C4657_=_C4661 ,C4657_=_C4662 ,C4657_=_C4672 ,C4658_=_C4659 ,\nC4658_=_C4660 ,C4658_=_C4661 ,C4658_=_C4662 ,C4658_=_C4673 ,C4659_=_C4660 ,C4659_=_C4661 ,\nC4659_=_C4662 ,C4659_=_C4674 ,C4660_=_C4661 ,C4660_=_C4662 ,C4660_=_C4675 ,C4661_=_C4662 ,\nC4661_=_C4676 ,C4662_=_C4677 ,C4668_=_C4669 ,C4668_=_C4670 ,C4668_=_C4671 ,C4668_=_C4672 ,\nC4668_=_C4673 ,C4668_=_C4674 ,C4668_=_C4675 ,C4668_=_C4676 ,C4668_=_C4677 ,C4669_=_C4670 ,\nC4669_=_C4671 ,C4669_=_C4672 ,C4669_=_C4673 ,C4669_=_C4674 ,C4669_=_C4675 ,C4669_=_C4676 ,\nC4669_=_C4677 ,C4670_=_C4671 ,C4670_=_C4672 ,C4670_=_C4673 ,C4670_=_C4674 ,C4670_=_C4675 ,\nC4670_=_C4676 ,C4670_=_C4677 ,C4671_=_C4672 ,C4671_=_C4673 ,C4671_=_C4674 ,C4671_=_C4675 ,\nC4671_=_C4676 ,C4671_=_C4677 ,C4672_=_C4673 ,C4672_=_C4674 ,C4672_=_C4675 ,C4672_=_C4676 ,\nC4672_=_C4677 ,C4673_=_C4674 ,C4673_=_C4675 ,C4673_=_C4676 ,C4673_=_C4677 ,C4674_=_C4675 ,\nC4674_=_C4676 ,C4674_=_C4677 ,C4675_=_C4676 ,C4675_=_C4677 ,C4676_=_C4677 ,"];410[shape=box, label="id:410 level: 9\n41: C1370 C1371 C1501 C1502 C1613 \nC1614 C1796 C1797 C2671 C2672 C3695 \nC3696 C3982 C3983 C4055 C4056 C4401 \nC4402 C4403 C4404 C4405 C4406 C4407 \nC4408 C4409 C4410 C4411 C4412 C4413 \nC4442 C4443 C4444 C4445 C4446 C4447 \nC4448 C4449 C4450 C4451 C4452 C4453 \n440: C1370_=_C1371( C1370 C1371 ) C1370_=_C1501( C1370 C1501 ) C1370_=_C1613( C1370 C1613 ) C1370_=_C1796( C1370 C1796 ) C1370_=_C2671( C1370 C2671 ) \nC1370_=_C3695( C1370 C3695 ) C1370_=_C3982( C1370 C3982 ) C1370_=_C4055( C1370 C4055 ) C1370_=_C4401( C1370 C4401 ) C1370_=_C4402( C1370 C4402 ) C1370_=_C4403( C1370 C4403 ) \nC1370_=_C4404( C1370 C4404 ) C1370_=_C4405( C1370 C4405 ) C1370_=_C4406( C1370 C4406 ) C1370_=_C4407( C1370 C4407 ) C1370_=_C4408( C1370 C4408 ) C1370_=_C4409( C1370 C4409 ) \nC1370_=_C4410( C1370 C4410 ) C1370_=_C4411( C1370 C4411 ) C1370_=_C4412( C1370 C4412 ) C1370_=_C4413( C1370 C4413 ) C1371_=_C1502( C1371 C1502 ) C1371_=_C1614( C1371 C1614 ) \nC1371_=_C1797( C1371 C1797 ) C1371_=_C2672( C1371 C2672 ) C1371_=_C3696( C1371 C3696 ) C1371_=_C3983( C1371 C3983 ) C1371_=_C4056( C1371 C4056 ) C1371_=_C4401( C1371 C4401 ) \nC1371_=_C4442( C1371 C4442 ) C1371_=_C4443( C1371 C4443 ) C1371_=_C4444( C1371 C4444 ) C1371_=_C4445( C1371 C4445 ) C1371_=_C4446( C1371 C4446 ) C1371_=_C4447( C1371 C4447 ) \nC1371_=_C4448( C1371 C4448 ) C1371_=_C4449( C1371 C4449 ) C1371_=_C4450( C1371 C4450 ) C1371_=_C4451( C1371 C4451 ) C1371_=_C4452( C1371 C4452 ) C1371_=_C4453( C1371 C4453 ) \nC1501_=_C1502( C1501 C1502 ) C1501_=_C1613( C1501 C1613 ) C1501_=_C1796( C1501 C1796 ) C1501_=_C2671( C1501 C2671 ) C1501_=_C3695( C1501 C3695 ) C1501_=_C3982( C1501 C3982 ) \nC1501_=_C4055( C1501 C4055 ) C1501_=_C4401( C1501 C4401 ) C1501_=_C4402( C1501 C4402 ) C1501_=_C4403( C1501 C4403 ) C1501_=_C4404( C1501 C4404 ) C1501_=_C4405( C1501 C4405 ) \nC1501_=_C4406( C1501 C4406 ) C1501_=_C4407( C1501 C4407 ) C1501_=_C4408( C1501 C4408 ) C1501_=_C4409( C1501 C4409 ) C1501_=_C4410( C1501 C4410 ) C1501_=_C4411( C1501 C4411 ) \nC1501_=_C4412( C1501 C4412 ) C1501_=_C4413( C1501 C4413 ) C1502_=_C1614( C1502 C1614 ) C1502_=_C1797( C1502 C1797 ) C1502_=_C2672( C1502 C2672 ) C1502_=_C3696( C1502 C3696 ) \nC1502_=_C3983( C1502 C3983 ) C1502_=_C4056( C1502 C4056 ) C1502_=_C4401( C1502 C4401 ) C1502_=_C4442( C1502 C4442 ) C1502_=_C4443( C1502 C4443 ) C1502_=_C4444( C1502 C4444 ) \nC1502_=_C4445( C1502 C4445 ) C1502_=_C4446( C1502 C4446 ) C1502_=_C4447( C1502 C4447 ) C1502_=_C4448( C1502 C4448 ) C1502_=_C4449( C1502 C4449 ) C1502_=_C4450( C1502 C4450 ) \nC1502_=_C4451( C1502 C4451 ) C1502_=_C4452( C1502 C4452 ) C1502_=_C4453( C1502 C4453 ) C1613_=_C1614( C1613 C1614 ) C1613_=_C1796( C1613 C1796 ) C1613_=_C2671( C1613 C2671 ) \nC1613_=_C3695( C1613 C3695 ) C1613_=_C3982( C1613 C3982 ) C1613_=_C4055( C1613 C4055 ) C1613_=_C4401( C1613 C4401 ) C1613_=_C4402( C1613 C4402 ) C1613_=_C4403( C1613 C4403 ) \nC1613_=_C4404( C1613 C4404 ) C1613_=_C4405( C1613 C4405 ) C1613_=_C4406( C1613 C4406 ) C1613_=_C4407( C1613 C4407 ) C1613_=_C4408( C1613 C4408 ) C1613_=_C4409( C1613 C4409 ) \nC1613_=_C4410( C1613 C4410 ) C1613_=_C4411( C1613 C4411 ) C1613_=_C4412( C1613 C4412 ) C1613_=_C4413( C1613 C4413 ) C1614_=_C1797( C1614 C1797 ) C1614_=_C2672( C1614 C2672 ) \nC1614_=_C3696( C1614 C3696 ) C1614_=_C3983( C1614 C3983 ) C1614_=_C4056( C1614 C4056 ) C1614_=_C4401( C1614 C4401 ) C1614_=_C4442( C1614 C4442 ) C1614_=_C4443( C1614 C4443 ) \nC1614_=_C4444( C1614 C4444 ) C1614_=_C4445( C1614 C4445 ) C1614_=_C4446( C1614 C4446 ) C1614_=_C4447( C1614 C4447 ) C1614_=_C4448( C1614 C4448 ) C1614_=_C4449( C1614 C4449 ) \nC1614_=_C4450( C1614 C4450 ) C1614_=_C4451( C1614 C4451 ) C1614_=_C4452( C1614 C4452 ) C1614_=_C4453( C1614 C4453 ) C1796_=_C1797( C1796 C1797 ) C1796_=_C2671( C1796 C2671 ) \nC1796_=_C3695( C1796 C3695 ) C1796_=_C3982( C1796 C3982 ) C1796_=_C4055( C1796 C4055 ) C1796_=_C4401( C1796 C4401 ) C1796_=_C4402( C1796 C4402 ) C1796_=_C4403( C1796 C4403 ) \nC1796_=_C4404( C1796 C4404 ) C1796_=_C4405( C1796 C4405 ) C1796_=_C4406( C1796 C4406 ) C1796_=_C4407( C1796 C4407 ) C1796_=_C4408( C1796 C4408 ) C1796_=_C4409( C1796 C4409 ) \nC1796_=_C4410( C1796 C4410 ) C1796_=_C4411( C1796 C4411 ) C1796_=_C4412( C1796 C4412 ) C1796_=_C4413( C1796 C4413 ) C1797_=_C2672( C1797 C2672 ) C1797_=_C3696( C1797 C3696 ) \nC1797_=_C3983( C1797 C3983 ) C1797_=_C4056( C1797 C4056 ) C1797_=_C4401( C1797 C4401 ) C1797_=_C4442( C1797 C4442 ) C1797_=_C4443( C1797 C4443 ) C1797_=_C4444( C1797 C4444 ) \nC1797_=_C4445( C1797 C4445 ) C1797_=_C4446( C1797 C4446 ) C1797_=_C4447( C1797 C4447 ) C1797_=_C4448( C1797 C4448 ) C1797_=_C4449( C1797 C4449 ) C1797_=_C4450( C1797 C4450 ) \nC1797_=_C4451( C1797 C4451 ) C1797_=_C4452( C1797 C4452 ) C1797_=_C4453( C1797 C4453 ) C2671_=_C2672( C2671 C2672 ) C2671_=_C3695( C2671 C3695 ) C2671_=_C3982( C2671 C3982 ) \nC2671_=_C4055( C2671 C4055 ) C2671_=_C4401( C2671 C4401 ) C2671_=_C4402( C2671 C4402 ) C2671_=_C4403( C2671 C4403 ) C2671_=_C4404( C2671 C4404 ) C2671_=_C4405( C2671 C4405 ) \nC2671_=_C4406( C2671 C4406 ) C2671_=_C4407( C2671 C4407 ) C2671_=_C4408( C2671 C4408 ) C2671_=_C4409( C2671 C4409</w:t>
      </w:r>
    </w:p>
    <w:p>
      <w:pPr>
        <w:pStyle w:val="PreformattedText"/>
        <w:bidi w:val="0"/>
        <w:spacing w:before="0" w:after="0"/>
        <w:jc w:val="left"/>
        <w:rPr/>
      </w:pPr>
      <w:r>
        <w:rPr/>
        <w:t xml:space="preserve"> </w:t>
      </w:r>
      <w:r>
        <w:rPr/>
        <w:t>) C2671_=_C4410( C2671 C4410 ) C2671_=_C4411( C2671 C4411 ) \nC2671_=_C4412( C2671 C4412 ) C2671_=_C4413( C2671 C4413 ) C2672_=_C3696( C2672 C3696 ) C2672_=_C3983( C2672 C3983 ) C2672_=_C4056( C2672 C4056 ) C2672_=_C4401( C2672 C4401 ) \nC2672_=_C4442( C2672 C4442 ) C2672_=_C4443( C2672 C4443 ) C2672_=_C4444( C2672 C4444 ) C2672_=_C4445( C2672 C4445 ) C2672_=_C4446( C2672 C4446 ) C2672_=_C4447( C2672 C4447 ) \nC2672_=_C4448( C2672 C4448 ) C2672_=_C4449( C2672 C4449 ) C2672_=_C4450( C2672 C4450 ) C2672_=_C4451( C2672 C4451 ) C2672_=_C4452( C2672 C4452 ) C2672_=_C4453( C2672 C4453 ) \nC3695_=_C3696( C3695 C3696 ) C3695_=_C3982( C3695 C3982 ) C3695_=_C4055( C3695 C4055 ) C3695_=_C4401( C3695 C4401 ) C3695_=_C4402( C3695 C4402 ) C3695_=_C4403( C3695 C4403 ) \nC3695_=_C4404( C3695 C4404 ) C3695_=_C4405( C3695 C4405 ) C3695_=_C4406( C3695 C4406 ) C3695_=_C4407( C3695 C4407 ) C3695_=_C4408( C3695 C4408 ) C3695_=_C4409( C3695 C4409 ) \nC3695_=_C4410( C3695 C4410 ) C3695_=_C4411( C3695 C4411 ) C3695_=_C4412( C3695 C4412 ) C3695_=_C4413( C3695 C4413 ) C3696_=_C3983( C3696 C3983 ) C3696_=_C4056( C3696 C4056 ) \nC3696_=_C4401( C3696 C4401 ) C3696_=_C4442( C3696 C4442 ) C3696_=_C4443( C3696 C4443 ) C3696_=_C4444( C3696 C4444 ) C3696_=_C4445( C3696 C4445 ) C3696_=_C4446( C3696 C4446 ) \nC3696_=_C4447( C3696 C4447 ) C3696_=_C4448( C3696 C4448 ) C3696_=_C4449( C3696 C4449 ) C3696_=_C4450( C3696 C4450 ) C3696_=_C4451( C3696 C4451 ) C3696_=_C4452( C3696 C4452 ) \nC3696_=_C4453( C3696 C4453 ) C3982_=_C3983( C3982 C3983 ) C3982_=_C4055( C3982 C4055 ) C3982_=_C4401( C3982 C4401 ) C3982_=_C4402( C3982 C4402 ) C3982_=_C4403( C3982 C4403 ) \nC3982_=_C4404( C3982 C4404 ) C3982_=_C4405( C3982 C4405 ) C3982_=_C4406( C3982 C4406 ) C3982_=_C4407( C3982 C4407 ) C3982_=_C4408( C3982 C4408 ) C3982_=_C4409( C3982 C4409 ) \nC3982_=_C4410( C3982 C4410 ) C3982_=_C4411( C3982 C4411 ) C3982_=_C4412( C3982 C4412 ) C3982_=_C4413( C3982 C4413 ) C3983_=_C4056( C3983 C4056 ) C3983_=_C4401( C3983 C4401 ) \nC3983_=_C4442( C3983 C4442 ) C3983_=_C4443( C3983 C4443 ) C3983_=_C4444( C3983 C4444 ) C3983_=_C4445( C3983 C4445 ) C3983_=_C4446( C3983 C4446 ) C3983_=_C4447( C3983 C4447 ) \nC3983_=_C4448( C3983 C4448 ) C3983_=_C4449( C3983 C4449 ) C3983_=_C4450( C3983 C4450 ) C3983_=_C4451( C3983 C4451 ) C3983_=_C4452( C3983 C4452 ) C3983_=_C4453( C3983 C4453 ) \nC4055_=_C4056( C4055 C4056 ) C4055_=_C4401( C4055 C4401 ) C4055_=_C4402( C4055 C4402 ) C4055_=_C4403( C4055 C4403 ) C4055_=_C4404( C4055 C4404 ) C4055_=_C4405( C4055 C4405 ) \nC4055_=_C4406( C4055 C4406 ) C4055_=_C4407( C4055 C4407 ) C4055_=_C4408( C4055 C4408 ) C4055_=_C4409( C4055 C4409 ) C4055_=_C4410( C4055 C4410 ) C4055_=_C4411( C4055 C4411 ) \nC4055_=_C4412( C4055 C4412 ) C4055_=_C4413( C4055 C4413 ) C4056_=_C4401( C4056 C4401 ) C4056_=_C4442( C4056 C4442 ) C4056_=_C4443( C4056 C4443 ) C4056_=_C4444( C4056 C4444 ) \nC4056_=_C4445( C4056 C4445 ) C4056_=_C4446( C4056 C4446 ) C4056_=_C4447( C4056 C4447 ) C4056_=_C4448( C4056 C4448 ) C4056_=_C4449( C4056 C4449 ) C4056_=_C4450( C4056 C4450 ) \nC4056_=_C4451( C4056 C4451 ) C4056_=_C4452( C4056 C4452 ) C4056_=_C4453( C4056 C4453 ) C4401_=_C4402( C4401 C4402 ) C4401_=_C4403( C4401 C4403 ) C4401_=_C4404( C4401 C4404 ) \nC4401_=_C4405( C4401 C4405 ) C4401_=_C4406( C4401 C4406 ) C4401_=_C4407( C4401 C4407 ) C4401_=_C4408( C4401 C4408 ) C4401_=_C4409( C4401 C4409 ) C4401_=_C4410( C4401 C4410 ) \nC4401_=_C4411( C4401 C4411 ) C4401_=_C4412( C4401 C4412 ) C4401_=_C4413( C4401 C4413 ) C4401_=_C4442( C4401 C4442 ) C4401_=_C4443( C4401 C4443 ) C4401_=_C4444( C4401 C4444 ) \nC4401_=_C4445( C4401 C4445 ) C4401_=_C4446( C4401 C4446 ) C4401_=_C4447( C4401 C4447 ) C4401_=_C4448( C4401 C4448 ) C4401_=_C4449( C4401 C4449 ) C4401_=_C4450( C4401 C4450 ) \nC4401_=_C4451( C4401 C4451 ) C4401_=_C4452( C4401 C4452 ) C4401_=_C4453( C4401 C4453 ) C4402_=_C4403( C4402 C4403 ) C4402_=_C4404( C4402 C4404 ) C4402_=_C4405( C4402 C4405 ) \nC4402_=_C4406( C4402 C4406 ) C4402_=_C4407( C4402 C4407 ) C4402_=_C4408( C4402 C4408 ) C4402_=_C4409( C4402 C4409 ) C4402_=_C4410( C4402 C4410 ) C4402_=_C4411( C4402 C4411 ) \nC4402_=_C4412( C4402 C4412 ) C4402_=_C4413( C4402 C4413 ) C4402_=_C4442( C4402 C4442 ) C4403_=_C4404( C4403 C4404 ) C4403_=_C4405( C4403 C4405 ) C4403_=_C4406( C4403 C4406 ) \nC4403_=_C4407( C4403 C4407 ) C4403_=_C4408( C4403 C4408 ) C4403_=_C4409( C4403 C4409 ) C4403_=_C4410( C4403 C4410 ) C4403_=_C4411( C4403 C4411 ) C4403_=_C4412( C4403 C4412 ) \nC4403_=_C4413( C4403 C4413 ) C4403_=_C4443( C4403 C4443 ) C4404_=_C4405( C4404 C4405 ) C4404_=_C4406( C4404 C4406 ) C4404_=_C4407( C4404 C4407 ) C4404_=_C4408( C4404 C4408 ) \nC4404_=_C4409( C4404 C4409 ) C4404_=_C4410( C4404 C4410 ) C4404_=_C4411( C4404 C4411 ) C4404_=_C4412( C4404 C4412 ) C4404_=_C4413( C4404 C4413 ) C4404_=_C4444( C4404 C4444 ) \nC4405_=_C4406( C4405 C4406 ) C4405_=_C4407( C4405 C4407 ) C4405_=_C4408( C4405 C4408 ) C4405_=_C4409( C4405 C4409 ) C4405_=_C4410( C4405 C4410 ) C4405_=_C4411( C4405 C4411 ) \nC4405_=_C4412( C4405 C4412 ) C4405_=_C4413( C4405 C4413 ) C4405_=_C4445( C4405 C4445 ) C4406_=_C4407( C4406 C4407 ) C4406_=_C4408( C4406 C4408 ) C4406_=_C4409( C4406 C4409 ) \nC4406_=_C4410( C4406 C4410 ) C4406_=_C4411( C4406 C4411 ) C4406_=_C4412( C4406 C4412 ) C4406_=_C4413( C4406 C4413 ) C4406_=_C4446( C4406 C4446 ) C4407_=_C4408( C4407 C4408 ) \nC4407_=_C4409( C4407 C4409 ) C4407_=_C4410( C4407 C4410 ) C4407_=_C4411( C4407 C4411 ) C4407_=_C4412( C4407 C4412 ) C4407_=_C4413( C4407 C4413 ) C4407_=_C4447( C4407 C4447 ) \nC4408_=_C4409( C4408 C4409 ) C4408_=_C4410( C4408 C4410 ) C4408_=_C4411( C4408 C4411 ) C4408_=_C4412( C4408 C4412 ) C4408_=_C4413( C4408 C4413 ) C4408_=_C4448( C4408 C4448 ) \nC4409_=_C4410( C4409 C4410 ) C4409_=_C4411( C4409 C4411 ) C4409_=_C4412( C4409 C4412 ) C4409_=_C4413( C4409 C4413 ) C4409_=_C4449( C4409 C4449 ) C4410_=_C4411( C4410 C4411 ) \nC4410_=_C4412( C4410 C4412 ) C4410_=_C4413( C4410 C4413 ) C4410_=_C4450( C4410 C4450 ) C4411_=_C4412( C4411 C4412 ) C4411_=_C4413( C4411 C4413 ) C4411_=_C4451( C4411 C4451 ) \nC4412_=_C4413( C4412 C4413 ) C4412_=_C4452( C4412 C4452 ) C4413_=_C4453( C4413 C4453 ) C4442_=_C4443( C4442 C4443 ) C4442_=_C4444( C4442 C4444 ) C4442_=_C4445( C4442 C4445 ) \nC4442_=_C4446( C4442 C4446 ) C4442_=_C4447( C4442 C4447 ) C4442_=_C4448( C4442 C4448 ) C4442_=_C4449( C4442 C4449 ) C4442_=_C4450( C4442 C4450 ) C4442_=_C4451( C4442 C4451 ) \nC4442_=_C4452( C4442 C4452 ) C4442_=_C4453( C4442 C4453 ) C4443_=_C4444( C4443 C4444 ) C4443_=_C4445( C4443 C4445 ) C4443_=_C4446( C4443 C4446 ) C4443_=_C4447( C4443 C4447 ) \nC4443_=_C4448( C4443 C4448 ) C4443_=_C4449( C4443 C4449 ) C4443_=_C4450( C4443 C4450 ) C4443_=_C4451( C4443 C4451 ) C4443_=_C4452( C4443 C4452 ) C4443_=_C4453( C4443 C4453 ) \nC4444_=_C4445( C4444 C4445 ) C4444_=_C4446( C4444 C4446 ) C4444_=_C4447( C4444 C4447 ) C4444_=_C4448( C4444 C4448 ) C4444_=_C4449( C4444 C4449 ) C4444_=_C4450( C4444 C4450 ) \nC4444_=_C4451( C4444 C4451 ) C4444_=_C4452( C4444 C4452 ) C4444_=_C4453( C4444 C4453 ) C4445_=_C4446( C4445 C4446 ) C4445_=_C4447( C4445 C4447 ) C4445_=_C4448( C4445 C4448 ) \nC4445_=_C4449( C4445 C4449 ) C4445_=_C4450( C4445 C4450 ) C4445_=_C4451( C4445 C4451 ) C4445_=_C4452( C4445 C4452 ) C4445_=_C4453( C4445 C4453 ) C4446_=_C4447( C4446 C4447 ) \nC4446_=_C4448( C4446 C4448 ) C4446_=_C4449( C4446 C4449 ) C4446_=_C4450( C4446 C4450 ) C4446_=_C4451( C4446 C4451 ) C4446_=_C4452( C4446 C4452 ) C4446_=_C4453( C4446 C4453 ) \nC4447_=_C4448( C4447 C4448 ) C4447_=_C4449( C4447 C4449 ) C4447_=_C4450( C4447 C4450 ) C4447_=_C4451( C4447 C4451 ) C4447_=_C4452( C4447 C4452 ) C4447_=_C4453( C4447 C4453 ) \nC4448_=_C4449( C4448 C4449 ) C4448_=_C4450( C4448 C4450 ) C4448_=_C4451( C4448 C4451 ) C4448_=_C4452( C4448 C4452 ) C4448_=_C4453( C4448 C4453 ) C4449_=_C4450( C4449 C4450 ) \nC4449_=_C4451( C4449 C4451 ) C4449_=_C4452( C4449 C4452 ) C4449_=_C4453( C4449 C4453 ) C4450_=_C4451( C4450 C4451 ) C4450_=_C4452( C4450 C4452 ) C4450_=_C4453( C4450 C4453 ) \nC4451_=_C4452( C4451 C4452 ) C4451_=_C4453( C4451 C4453 ) C4452_=_C4453( C4452 C4453 ) "];351-&gt;410[label="40: C1370 C1371 C1501 C1502 C1613 \nC1614 C1796 C1797 C2671 C2672 C3695 \nC3696 C3982 C3983 C4055 C4056 C4402 \nC4403 C4404 C4405 C4406 C4407 C4408 \nC4409 C4410 C4411 C4412 C4413 C4442 \nC4443 C4444 C4445 C4446 C4447 C4448 \nC4449 C4450 C4451 C4452 C4453 \n400: C1370_=_C1371 ,C1370_=_C1501 ,C1370_=_C1613 ,C1370_=_C1796 ,C1370_=_C2671 ,\nC1370_=_C3695 ,C1370_=_C3982 ,C1370_=_C4055 ,C1370_=_C4402 ,C1370_=_C4403 ,C1370_=_C4404 ,\nC1370_=_C4405 ,C1370_=_C4406 ,C1370_=_C4407 ,C1370_=_C4408 ,C1370_=_C4409 ,C1370_=_C4410 ,\nC1370_=_C4411 ,C1370_=_C4412 ,C1370_=_C4413 ,C1371_=_C1502 ,C1371_=_C1614 ,C1371_=_C1797 ,\nC1371_=_C2672 ,C1371_=_C3696 ,C1371_=_C3983 ,C1371_=_C4056 ,C1371_=_C4442 ,C1371_=_C4443 ,\nC1371_=_C4444 ,C1371_=_C4445 ,C1371_=_C4446 ,C1371_=_C4447 ,C1371_=_C4448 ,C1371_=_C4449 ,\nC1371_=_C4450 ,C1371_=_C4451 ,C1371_=_C4452 ,C1371_=_C4453 ,C1501_=_C1502 ,C1501_=_C1613 ,\nC1501_=_C1796 ,C1501_=_C2671 ,C1501_=_C3695 ,C1501_=_C3982 ,C1501_=_C4055 ,C1501_=_C4402 ,\nC1501_=_C4403 ,C1501_=_C4404 ,C1501_=_C4405 ,C1501_=_C4406 ,C1501_=_C4407 ,C1501_=_C4408 ,\nC1501_=_C4409 ,C1501_=_C4410 ,C1501_=_C4411 ,C1501_=_C4412 ,C1501_=_C4413 ,C1502_=_C1614 ,\nC1502_=_C1797 ,C1502_=_C2672 ,C1502_=_C3696 ,C1502_=_C3983 ,C1502_=_C4056 ,C1502_=_C4442 ,\nC1502_=_C4443 ,C1502_=_C4444 ,C1502_=_C4445 ,C1502_=_C4446 ,C1502_=_C4447 ,C1502_=_C4448 ,\nC1502_=_C4449 ,C1502_=_C4450 ,C1502_=_C4451 ,C1502_=_C4452 ,C1502_=_C4453 ,C1613_=_C1614 ,\nC1613_=_C1796 ,C1613_=_C2671 ,C1613_=_C3695 ,C1613_=_C3982 ,C1613_=_C4055 ,C1613_=_C4402 ,\nC1613_=_C4403 ,C1613_=_C4404 ,C1613_=_C4405 ,C1613_=_C4406 ,C1613_=_C4407 ,C1613_=_C4408 ,\nC1613_=_C4409 ,C1613_=_C4410 ,C1613_=_C4411 ,C1613_=_C4412 ,C1613_=_C4413 ,C1614_=_C1797 ,\nC1614_=_C2672 ,C1614_=_C3696 ,C1614_=_C3983 ,C1614_=_C4056 ,C1614_=_C4442 ,C1614_=_C4443 ,\nC1614_=_C4444</w:t>
      </w:r>
    </w:p>
    <w:p>
      <w:pPr>
        <w:pStyle w:val="PreformattedText"/>
        <w:bidi w:val="0"/>
        <w:spacing w:before="0" w:after="0"/>
        <w:jc w:val="left"/>
        <w:rPr/>
      </w:pPr>
      <w:r>
        <w:rPr/>
        <w:t xml:space="preserve"> </w:t>
      </w:r>
      <w:r>
        <w:rPr/>
        <w:t>,C1614_=_C4445 ,C1614_=_C4446 ,C1614_=_C4447 ,C1614_=_C4448 ,C1614_=_C4449 ,\nC1614_=_C4450 ,C1614_=_C4451 ,C1614_=_C4452 ,C1614_=_C4453 ,C1796_=_C1797 ,C1796_=_C2671 ,\nC1796_=_C3695 ,C1796_=_C3982 ,C1796_=_C4055 ,C1796_=_C4402 ,C1796_=_C4403 ,C1796_=_C4404 ,\nC1796_=_C4405 ,C1796_=_C4406 ,C1796_=_C4407 ,C1796_=_C4408 ,C1796_=_C4409 ,C1796_=_C4410 ,\nC1796_=_C4411 ,C1796_=_C4412 ,C1796_=_C4413 ,C1797_=_C2672 ,C1797_=_C3696 ,C1797_=_C3983 ,\nC1797_=_C4056 ,C1797_=_C4442 ,C1797_=_C4443 ,C1797_=_C4444 ,C1797_=_C4445 ,C1797_=_C4446 ,\nC1797_=_C4447 ,C1797_=_C4448 ,C1797_=_C4449 ,C1797_=_C4450 ,C1797_=_C4451 ,C1797_=_C4452 ,\nC1797_=_C4453 ,C2671_=_C2672 ,C2671_=_C3695 ,C2671_=_C3982 ,C2671_=_C4055 ,C2671_=_C4402 ,\nC2671_=_C4403 ,C2671_=_C4404 ,C2671_=_C4405 ,C2671_=_C4406 ,C2671_=_C4407 ,C2671_=_C4408 ,\nC2671_=_C4409 ,C2671_=_C4410 ,C2671_=_C4411 ,C2671_=_C4412 ,C2671_=_C4413 ,C2672_=_C3696 ,\nC2672_=_C3983 ,C2672_=_C4056 ,C2672_=_C4442 ,C2672_=_C4443 ,C2672_=_C4444 ,C2672_=_C4445 ,\nC2672_=_C4446 ,C2672_=_C4447 ,C2672_=_C4448 ,C2672_=_C4449 ,C2672_=_C4450 ,C2672_=_C4451 ,\nC2672_=_C4452 ,C2672_=_C4453 ,C3695_=_C3696 ,C3695_=_C3982 ,C3695_=_C4055 ,C3695_=_C4402 ,\nC3695_=_C4403 ,C3695_=_C4404 ,C3695_=_C4405 ,C3695_=_C4406 ,C3695_=_C4407 ,C3695_=_C4408 ,\nC3695_=_C4409 ,C3695_=_C4410 ,C3695_=_C4411 ,C3695_=_C4412 ,C3695_=_C4413 ,C3696_=_C3983 ,\nC3696_=_C4056 ,C3696_=_C4442 ,C3696_=_C4443 ,C3696_=_C4444 ,C3696_=_C4445 ,C3696_=_C4446 ,\nC3696_=_C4447 ,C3696_=_C4448 ,C3696_=_C4449 ,C3696_=_C4450 ,C3696_=_C4451 ,C3696_=_C4452 ,\nC3696_=_C4453 ,C3982_=_C3983 ,C3982_=_C4055 ,C3982_=_C4402 ,C3982_=_C4403 ,C3982_=_C4404 ,\nC3982_=_C4405 ,C3982_=_C4406 ,C3982_=_C4407 ,C3982_=_C4408 ,C3982_=_C4409 ,C3982_=_C4410 ,\nC3982_=_C4411 ,C3982_=_C4412 ,C3982_=_C4413 ,C3983_=_C4056 ,C3983_=_C4442 ,C3983_=_C4443 ,\nC3983_=_C4444 ,C3983_=_C4445 ,C3983_=_C4446 ,C3983_=_C4447 ,C3983_=_C4448 ,C3983_=_C4449 ,\nC3983_=_C4450 ,C3983_=_C4451 ,C3983_=_C4452 ,C3983_=_C4453 ,C4055_=_C4056 ,C4055_=_C4402 ,\nC4055_=_C4403 ,C4055_=_C4404 ,C4055_=_C4405 ,C4055_=_C4406 ,C4055_=_C4407 ,C4055_=_C4408 ,\nC4055_=_C4409 ,C4055_=_C4410 ,C4055_=_C4411 ,C4055_=_C4412 ,C4055_=_C4413 ,C4056_=_C4442 ,\nC4056_=_C4443 ,C4056_=_C4444 ,C4056_=_C4445 ,C4056_=_C4446 ,C4056_=_C4447 ,C4056_=_C4448 ,\nC4056_=_C4449 ,C4056_=_C4450 ,C4056_=_C4451 ,C4056_=_C4452 ,C4056_=_C4453 ,C4402_=_C4403 ,\nC4402_=_C4404 ,C4402_=_C4405 ,C4402_=_C4406 ,C4402_=_C4407 ,C4402_=_C4408 ,C4402_=_C4409 ,\nC4402_=_C4410 ,C4402_=_C4411 ,C4402_=_C4412 ,C4402_=_C4413 ,C4402_=_C4442 ,C4403_=_C4404 ,\nC4403_=_C4405 ,C4403_=_C4406 ,C4403_=_C4407 ,C4403_=_C4408 ,C4403_=_C4409 ,C4403_=_C4410 ,\nC4403_=_C4411 ,C4403_=_C4412 ,C4403_=_C4413 ,C4403_=_C4443 ,C4404_=_C4405 ,C4404_=_C4406 ,\nC4404_=_C4407 ,C4404_=_C4408 ,C4404_=_C4409 ,C4404_=_C4410 ,C4404_=_C4411 ,C4404_=_C4412 ,\nC4404_=_C4413 ,C4404_=_C4444 ,C4405_=_C4406 ,C4405_=_C4407 ,C4405_=_C4408 ,C4405_=_C4409 ,\nC4405_=_C4410 ,C4405_=_C4411 ,C4405_=_C4412 ,C4405_=_C4413 ,C4405_=_C4445 ,C4406_=_C4407 ,\nC4406_=_C4408 ,C4406_=_C4409 ,C4406_=_C4410 ,C4406_=_C4411 ,C4406_=_C4412 ,C4406_=_C4413 ,\nC4406_=_C4446 ,C4407_=_C4408 ,C4407_=_C4409 ,C4407_=_C4410 ,C4407_=_C4411 ,C4407_=_C4412 ,\nC4407_=_C4413 ,C4407_=_C4447 ,C4408_=_C4409 ,C4408_=_C4410 ,C4408_=_C4411 ,C4408_=_C4412 ,\nC4408_=_C4413 ,C4408_=_C4448 ,C4409_=_C4410 ,C4409_=_C4411 ,C4409_=_C4412 ,C4409_=_C4413 ,\nC4409_=_C4449 ,C4410_=_C4411 ,C4410_=_C4412 ,C4410_=_C4413 ,C4410_=_C4450 ,C4411_=_C4412 ,\nC4411_=_C4413 ,C4411_=_C4451 ,C4412_=_C4413 ,C4412_=_C4452 ,C4413_=_C4453 ,C4442_=_C4443 ,\nC4442_=_C4444 ,C4442_=_C4445 ,C4442_=_C4446 ,C4442_=_C4447 ,C4442_=_C4448 ,C4442_=_C4449 ,\nC4442_=_C4450 ,C4442_=_C4451 ,C4442_=_C4452 ,C4442_=_C4453 ,C4443_=_C4444 ,C4443_=_C4445 ,\nC4443_=_C4446 ,C4443_=_C4447 ,C4443_=_C4448 ,C4443_=_C4449 ,C4443_=_C4450 ,C4443_=_C4451 ,\nC4443_=_C4452 ,C4443_=_C4453 ,C4444_=_C4445 ,C4444_=_C4446 ,C4444_=_C4447 ,C4444_=_C4448 ,\nC4444_=_C4449 ,C4444_=_C4450 ,C4444_=_C4451 ,C4444_=_C4452 ,C4444_=_C4453 ,C4445_=_C4446 ,\nC4445_=_C4447 ,C4445_=_C4448 ,C4445_=_C4449 ,C4445_=_C4450 ,C4445_=_C4451 ,C4445_=_C4452 ,\nC4445_=_C4453 ,C4446_=_C4447 ,C4446_=_C4448 ,C4446_=_C4449 ,C4446_=_C4450 ,C4446_=_C4451 ,\nC4446_=_C4452 ,C4446_=_C4453 ,C4447_=_C4448 ,C4447_=_C4449 ,C4447_=_C4450 ,C4447_=_C4451 ,\nC4447_=_C4452 ,C4447_=_C4453 ,C4448_=_C4449 ,C4448_=_C4450 ,C4448_=_C4451 ,C4448_=_C4452 ,\nC4448_=_C4453 ,C4449_=_C4450 ,C4449_=_C4451 ,C4449_=_C4452 ,C4449_=_C4453 ,C4450_=_C4451 ,\nC4450_=_C4452 ,C4450_=_C4453 ,C4451_=_C4452 ,C4451_=_C4453 ,C4452_=_C4453 ,"];411[shape=box, label="id:411 level: 9\n41: C1368 C1369 C1499 C1500 C1611 \nC1612 C1794 C1795 C2669 C2670 C3693 \nC3694 C3981 C3982 C3983 C3984 C3985 \nC3986 C3987 C3988 C3989 C3990 C3991 \nC3992 C3993 C3994 C3995 C4055 C4056 \nC4057 C4058 C4059 C4060 C4061 C4062 \nC4063 C4064 C4065 C4066 C4067 C4068 \n440: C1368_=_C1369( C1368 C1369 ) C1368_=_C1499( C1368 C1499 ) C1368_=_C1611( C1368 C1611 ) C1368_=_C1794( C1368 C1794 ) C1368_=_C2669( C1368 C2669 ) \nC1368_=_C3693( C1368 C3693 ) C1368_=_C3981( C1368 C3981 ) C1368_=_C3982( C1368 C3982 ) C1368_=_C3983( C1368 C3983 ) C1368_=_C3984( C1368 C3984 ) C1368_=_C3985( C1368 C3985 ) \nC1368_=_C3986( C1368 C3986 ) C1368_=_C3987( C1368 C3987 ) C1368_=_C3988( C1368 C3988 ) C1368_=_C3989( C1368 C3989 ) C1368_=_C3990( C1368 C3990 ) C1368_=_C3991( C1368 C3991 ) \nC1368_=_C3992( C1368 C3992 ) C1368_=_C3993( C1368 C3993 ) C1368_=_C3994( C1368 C3994 ) C1368_=_C3995( C1368 C3995 ) C1369_=_C1500( C1369 C1500 ) C1369_=_C1612( C1369 C1612 ) \nC1369_=_C1795( C1369 C1795 ) C1369_=_C2670( C1369 C2670 ) C1369_=_C3694( C1369 C3694 ) C1369_=_C3981( C1369 C3981 ) C1369_=_C4055( C1369 C4055 ) C1369_=_C4056( C1369 C4056 ) \nC1369_=_C4057( C1369 C4057 ) C1369_=_C4058( C1369 C4058 ) C1369_=_C4059( C1369 C4059 ) C1369_=_C4060( C1369 C4060 ) C1369_=_C4061( C1369 C4061 ) C1369_=_C4062( C1369 C4062 ) \nC1369_=_C4063( C1369 C4063 ) C1369_=_C4064( C1369 C4064 ) C1369_=_C4065( C1369 C4065 ) C1369_=_C4066( C1369 C4066 ) C1369_=_C4067( C1369 C4067 ) C1369_=_C4068( C1369 C4068 ) \nC1499_=_C1500( C1499 C1500 ) C1499_=_C1611( C1499 C1611 ) C1499_=_C1794( C1499 C1794 ) C1499_=_C2669( C1499 C2669 ) C1499_=_C3693( C1499 C3693 ) C1499_=_C3981( C1499 C3981 ) \nC1499_=_C3982( C1499 C3982 ) C1499_=_C3983( C1499 C3983 ) C1499_=_C3984( C1499 C3984 ) C1499_=_C3985( C1499 C3985 ) C1499_=_C3986( C1499 C3986 ) C1499_=_C3987( C1499 C3987 ) \nC1499_=_C3988( C1499 C3988 ) C1499_=_C3989( C1499 C3989 ) C1499_=_C3990( C1499 C3990 ) C1499_=_C3991( C1499 C3991 ) C1499_=_C3992( C1499 C3992 ) C1499_=_C3993( C1499 C3993 ) \nC1499_=_C3994( C1499 C3994 ) C1499_=_C3995( C1499 C3995 ) C1500_=_C1612( C1500 C1612 ) C1500_=_C1795( C1500 C1795 ) C1500_=_C2670( C1500 C2670 ) C1500_=_C3694( C1500 C3694 ) \nC1500_=_C3981( C1500 C3981 ) C1500_=_C4055( C1500 C4055 ) C1500_=_C4056( C1500 C4056 ) C1500_=_C4057( C1500 C4057 ) C1500_=_C4058( C1500 C4058 ) C1500_=_C4059( C1500 C4059 ) \nC1500_=_C4060( C1500 C4060 ) C1500_=_C4061( C1500 C4061 ) C1500_=_C4062( C1500 C4062 ) C1500_=_C4063( C1500 C4063 ) C1500_=_C4064( C1500 C4064 ) C1500_=_C4065( C1500 C4065 ) \nC1500_=_C4066( C1500 C4066 ) C1500_=_C4067( C1500 C4067 ) C1500_=_C4068( C1500 C4068 ) C1611_=_C1612( C1611 C1612 ) C1611_=_C1794( C1611 C1794 ) C1611_=_C2669( C1611 C2669 ) \nC1611_=_C3693( C1611 C3693 ) C1611_=_C3981( C1611 C3981 ) C1611_=_C3982( C1611 C3982 ) C1611_=_C3983( C1611 C3983 ) C1611_=_C3984( C1611 C3984 ) C1611_=_C3985( C1611 C3985 ) \nC1611_=_C3986( C1611 C3986 ) C1611_=_C3987( C1611 C3987 ) C1611_=_C3988( C1611 C3988 ) C1611_=_C3989( C1611 C3989 ) C1611_=_C3990( C1611 C3990 ) C1611_=_C3991( C1611 C3991 ) \nC1611_=_C3992( C1611 C3992 ) C1611_=_C3993( C1611 C3993 ) C1611_=_C3994( C1611 C3994 ) C1611_=_C3995( C1611 C3995 ) C1612_=_C1795( C1612 C1795 ) C1612_=_C2670( C1612 C2670 ) \nC1612_=_C3694( C1612 C3694 ) C1612_=_C3981( C1612 C3981 ) C1612_=_C4055( C1612 C4055 ) C1612_=_C4056( C1612 C4056 ) C1612_=_C4057( C1612 C4057 ) C1612_=_C4058( C1612 C4058 ) \nC1612_=_C4059( C1612 C4059 ) C1612_=_C4060( C1612 C4060 ) C1612_=_C4061( C1612 C4061 ) C1612_=_C4062( C1612 C4062 ) C1612_=_C4063( C1612 C4063 ) C1612_=_C4064( C1612 C4064 ) \nC1612_=_C4065( C1612 C4065 ) C1612_=_C4066( C1612 C4066 ) C1612_=_C4067( C1612 C4067 ) C1612_=_C4068( C1612 C4068 ) C1794_=_C1795( C1794 C1795 ) C1794_=_C2669( C1794 C2669 ) \nC1794_=_C3693( C1794 C3693 ) C1794_=_C3981( C1794 C3981 ) C1794_=_C3982( C1794 C3982 ) C1794_=_C3983( C1794 C3983 ) C1794_=_C3984( C1794 C3984 ) C1794_=_C3985( C1794 C3985 ) \nC1794_=_C3986( C1794 C3986 ) C1794_=_C3987( C1794 C3987 ) C1794_=_C3988( C1794 C3988 ) C1794_=_C3989( C1794 C3989 ) C1794_=_C3990( C1794 C3990 ) C1794_=_C3991( C1794 C3991 ) \nC1794_=_C3992( C1794 C3992 ) C1794_=_C3993( C1794 C3993 ) C1794_=_C3994( C1794 C3994 ) C1794_=_C3995( C1794 C3995 ) C1795_=_C2670( C1795 C2670 ) C1795_=_C3694( C1795 C3694 ) \nC1795_=_C3981( C1795 C3981 ) C1795_=_C4055( C1795 C4055 ) C1795_=_C4056( C1795 C4056 ) C1795_=_C4057( C1795 C4057 ) C1795_=_C4058( C1795 C4058 ) C1795_=_C4059( C1795 C4059 ) \nC1795_=_C4060( C1795 C4060 ) C1795_=_C4061( C1795 C4061 ) C1795_=_C4062( C1795 C4062 ) C1795_=_C4063( C1795 C4063 ) C1795_=_C4064( C1795 C4064 ) C1795_=_C4065( C1795 C4065 ) \nC1795_=_C4066( C1795 C4066 ) C1795_=_C4067( C1795 C4067 ) C1795_=_C4068( C1795 C4068 ) C2669_=_C2670( C2669 C2670 ) C2669_=_C3693( C2669 C3693 ) C2669_=_C3981( C2669 C3981 ) \nC2669_=_C3982( C2669 C3982 ) C2669_=_C3983( C2669 C3983 ) C2669_=_C3984( C2669 C3984 ) C2669_=_C3985( C2669 C3985 ) C2669_=_C3986( C2669 C3986 ) C2669_=_C3987( C2669 C3987 ) \nC2669_=_C3988( C2669 C3988 ) C2669_=_C3989( C2669 C3989 ) C2669_=_C3990( C2669 C3990 ) C2669_=_C3991( C2669 C3991 ) C2669_=_C3992( C2669 C3992 ) C2669_=_C3993( C2669 C3993 ) \nC2669_=_C3994( C2669 C3994 ) C2669_=_C3995( C2669 C3995 ) C2670_=_C3694( C2670 C3694 ) C2670_=_C3981( C2670 C3981 ) C2670_=_C4055(</w:t>
      </w:r>
    </w:p>
    <w:p>
      <w:pPr>
        <w:pStyle w:val="PreformattedText"/>
        <w:bidi w:val="0"/>
        <w:spacing w:before="0" w:after="0"/>
        <w:jc w:val="left"/>
        <w:rPr/>
      </w:pPr>
      <w:r>
        <w:rPr/>
        <w:t xml:space="preserve"> </w:t>
      </w:r>
      <w:r>
        <w:rPr/>
        <w:t>C2670 C4055 ) C2670_=_C4056( C2670 C4056 ) \nC2670_=_C4057( C2670 C4057 ) C2670_=_C4058( C2670 C4058 ) C2670_=_C4059( C2670 C4059 ) C2670_=_C4060( C2670 C4060 ) C2670_=_C4061( C2670 C4061 ) C2670_=_C4062( C2670 C4062 ) \nC2670_=_C4063( C2670 C4063 ) C2670_=_C4064( C2670 C4064 ) C2670_=_C4065( C2670 C4065 ) C2670_=_C4066( C2670 C4066 ) C2670_=_C4067( C2670 C4067 ) C2670_=_C4068( C2670 C4068 ) \nC3693_=_C3694( C3693 C3694 ) C3693_=_C3981( C3693 C3981 ) C3693_=_C3982( C3693 C3982 ) C3693_=_C3983( C3693 C3983 ) C3693_=_C3984( C3693 C3984 ) C3693_=_C3985( C3693 C3985 ) \nC3693_=_C3986( C3693 C3986 ) C3693_=_C3987( C3693 C3987 ) C3693_=_C3988( C3693 C3988 ) C3693_=_C3989( C3693 C3989 ) C3693_=_C3990( C3693 C3990 ) C3693_=_C3991( C3693 C3991 ) \nC3693_=_C3992( C3693 C3992 ) C3693_=_C3993( C3693 C3993 ) C3693_=_C3994( C3693 C3994 ) C3693_=_C3995( C3693 C3995 ) C3694_=_C3981( C3694 C3981 ) C3694_=_C4055( C3694 C4055 ) \nC3694_=_C4056( C3694 C4056 ) C3694_=_C4057( C3694 C4057 ) C3694_=_C4058( C3694 C4058 ) C3694_=_C4059( C3694 C4059 ) C3694_=_C4060( C3694 C4060 ) C3694_=_C4061( C3694 C4061 ) \nC3694_=_C4062( C3694 C4062 ) C3694_=_C4063( C3694 C4063 ) C3694_=_C4064( C3694 C4064 ) C3694_=_C4065( C3694 C4065 ) C3694_=_C4066( C3694 C4066 ) C3694_=_C4067( C3694 C4067 ) \nC3694_=_C4068( C3694 C4068 ) C3981_=_C3982( C3981 C3982 ) C3981_=_C3983( C3981 C3983 ) C3981_=_C3984( C3981 C3984 ) C3981_=_C3985( C3981 C3985 ) C3981_=_C3986( C3981 C3986 ) \nC3981_=_C3987( C3981 C3987 ) C3981_=_C3988( C3981 C3988 ) C3981_=_C3989( C3981 C3989 ) C3981_=_C3990( C3981 C3990 ) C3981_=_C3991( C3981 C3991 ) C3981_=_C3992( C3981 C3992 ) \nC3981_=_C3993( C3981 C3993 ) C3981_=_C3994( C3981 C3994 ) C3981_=_C3995( C3981 C3995 ) C3981_=_C4055( C3981 C4055 ) C3981_=_C4056( C3981 C4056 ) C3981_=_C4057( C3981 C4057 ) \nC3981_=_C4058( C3981 C4058 ) C3981_=_C4059( C3981 C4059 ) C3981_=_C4060( C3981 C4060 ) C3981_=_C4061( C3981 C4061 ) C3981_=_C4062( C3981 C4062 ) C3981_=_C4063( C3981 C4063 ) \nC3981_=_C4064( C3981 C4064 ) C3981_=_C4065( C3981 C4065 ) C3981_=_C4066( C3981 C4066 ) C3981_=_C4067( C3981 C4067 ) C3981_=_C4068( C3981 C4068 ) C3982_=_C3983( C3982 C3983 ) \nC3982_=_C3984( C3982 C3984 ) C3982_=_C3985( C3982 C3985 ) C3982_=_C3986( C3982 C3986 ) C3982_=_C3987( C3982 C3987 ) C3982_=_C3988( C3982 C3988 ) C3982_=_C3989( C3982 C3989 ) \nC3982_=_C3990( C3982 C3990 ) C3982_=_C3991( C3982 C3991 ) C3982_=_C3992( C3982 C3992 ) C3982_=_C3993( C3982 C3993 ) C3982_=_C3994( C3982 C3994 ) C3982_=_C3995( C3982 C3995 ) \nC3982_=_C4055( C3982 C4055 ) C3983_=_C3984( C3983 C3984 ) C3983_=_C3985( C3983 C3985 ) C3983_=_C3986( C3983 C3986 ) C3983_=_C3987( C3983 C3987 ) C3983_=_C3988( C3983 C3988 ) \nC3983_=_C3989( C3983 C3989 ) C3983_=_C3990( C3983 C3990 ) C3983_=_C3991( C3983 C3991 ) C3983_=_C3992( C3983 C3992 ) C3983_=_C3993( C3983 C3993 ) C3983_=_C3994( C3983 C3994 ) \nC3983_=_C3995( C3983 C3995 ) C3983_=_C4056( C3983 C4056 ) C3984_=_C3985( C3984 C3985 ) C3984_=_C3986( C3984 C3986 ) C3984_=_C3987( C3984 C3987 ) C3984_=_C3988( C3984 C3988 ) \nC3984_=_C3989( C3984 C3989 ) C3984_=_C3990( C3984 C3990 ) C3984_=_C3991( C3984 C3991 ) C3984_=_C3992( C3984 C3992 ) C3984_=_C3993( C3984 C3993 ) C3984_=_C3994( C3984 C3994 ) \nC3984_=_C3995( C3984 C3995 ) C3984_=_C4057( C3984 C4057 ) C3985_=_C3986( C3985 C3986 ) C3985_=_C3987( C3985 C3987 ) C3985_=_C3988( C3985 C3988 ) C3985_=_C3989( C3985 C3989 ) \nC3985_=_C3990( C3985 C3990 ) C3985_=_C3991( C3985 C3991 ) C3985_=_C3992( C3985 C3992 ) C3985_=_C3993( C3985 C3993 ) C3985_=_C3994( C3985 C3994 ) C3985_=_C3995( C3985 C3995 ) \nC3985_=_C4058( C3985 C4058 ) C3986_=_C3987( C3986 C3987 ) C3986_=_C3988( C3986 C3988 ) C3986_=_C3989( C3986 C3989 ) C3986_=_C3990( C3986 C3990 ) C3986_=_C3991( C3986 C3991 ) \nC3986_=_C3992( C3986 C3992 ) C3986_=_C3993( C3986 C3993 ) C3986_=_C3994( C3986 C3994 ) C3986_=_C3995( C3986 C3995 ) C3986_=_C4059( C3986 C4059 ) C3987_=_C3988( C3987 C3988 ) \nC3987_=_C3989( C3987 C3989 ) C3987_=_C3990( C3987 C3990 ) C3987_=_C3991( C3987 C3991 ) C3987_=_C3992( C3987 C3992 ) C3987_=_C3993( C3987 C3993 ) C3987_=_C3994( C3987 C3994 ) \nC3987_=_C3995( C3987 C3995 ) C3987_=_C4060( C3987 C4060 ) C3988_=_C3989( C3988 C3989 ) C3988_=_C3990( C3988 C3990 ) C3988_=_C3991( C3988 C3991 ) C3988_=_C3992( C3988 C3992 ) \nC3988_=_C3993( C3988 C3993 ) C3988_=_C3994( C3988 C3994 ) C3988_=_C3995( C3988 C3995 ) C3988_=_C4061( C3988 C4061 ) C3989_=_C3990( C3989 C3990 ) C3989_=_C3991( C3989 C3991 ) \nC3989_=_C3992( C3989 C3992 ) C3989_=_C3993( C3989 C3993 ) C3989_=_C3994( C3989 C3994 ) C3989_=_C3995( C3989 C3995 ) C3989_=_C4062( C3989 C4062 ) C3990_=_C3991( C3990 C3991 ) \nC3990_=_C3992( C3990 C3992 ) C3990_=_C3993( C3990 C3993 ) C3990_=_C3994( C3990 C3994 ) C3990_=_C3995( C3990 C3995 ) C3990_=_C4063( C3990 C4063 ) C3991_=_C3992( C3991 C3992 ) \nC3991_=_C3993( C3991 C3993 ) C3991_=_C3994( C3991 C3994 ) C3991_=_C3995( C3991 C3995 ) C3991_=_C4064( C3991 C4064 ) C3992_=_C3993( C3992 C3993 ) C3992_=_C3994( C3992 C3994 ) \nC3992_=_C3995( C3992 C3995 ) C3992_=_C4065( C3992 C4065 ) C3993_=_C3994( C3993 C3994 ) C3993_=_C3995( C3993 C3995 ) C3993_=_C4066( C3993 C4066 ) C3994_=_C3995( C3994 C3995 ) \nC3994_=_C4067( C3994 C4067 ) C3995_=_C4068( C3995 C4068 ) C4055_=_C4056( C4055 C4056 ) C4055_=_C4057( C4055 C4057 ) C4055_=_C4058( C4055 C4058 ) C4055_=_C4059( C4055 C4059 ) \nC4055_=_C4060( C4055 C4060 ) C4055_=_C4061( C4055 C4061 ) C4055_=_C4062( C4055 C4062 ) C4055_=_C4063( C4055 C4063 ) C4055_=_C4064( C4055 C4064 ) C4055_=_C4065( C4055 C4065 ) \nC4055_=_C4066( C4055 C4066 ) C4055_=_C4067( C4055 C4067 ) C4055_=_C4068( C4055 C4068 ) C4056_=_C4057( C4056 C4057 ) C4056_=_C4058( C4056 C4058 ) C4056_=_C4059( C4056 C4059 ) \nC4056_=_C4060( C4056 C4060 ) C4056_=_C4061( C4056 C4061 ) C4056_=_C4062( C4056 C4062 ) C4056_=_C4063( C4056 C4063 ) C4056_=_C4064( C4056 C4064 ) C4056_=_C4065( C4056 C4065 ) \nC4056_=_C4066( C4056 C4066 ) C4056_=_C4067( C4056 C4067 ) C4056_=_C4068( C4056 C4068 ) C4057_=_C4058( C4057 C4058 ) C4057_=_C4059( C4057 C4059 ) C4057_=_C4060( C4057 C4060 ) \nC4057_=_C4061( C4057 C4061 ) C4057_=_C4062( C4057 C4062 ) C4057_=_C4063( C4057 C4063 ) C4057_=_C4064( C4057 C4064 ) C4057_=_C4065( C4057 C4065 ) C4057_=_C4066( C4057 C4066 ) \nC4057_=_C4067( C4057 C4067 ) C4057_=_C4068( C4057 C4068 ) C4058_=_C4059( C4058 C4059 ) C4058_=_C4060( C4058 C4060 ) C4058_=_C4061( C4058 C4061 ) C4058_=_C4062( C4058 C4062 ) \nC4058_=_C4063( C4058 C4063 ) C4058_=_C4064( C4058 C4064 ) C4058_=_C4065( C4058 C4065 ) C4058_=_C4066( C4058 C4066 ) C4058_=_C4067( C4058 C4067 ) C4058_=_C4068( C4058 C4068 ) \nC4059_=_C4060( C4059 C4060 ) C4059_=_C4061( C4059 C4061 ) C4059_=_C4062( C4059 C4062 ) C4059_=_C4063( C4059 C4063 ) C4059_=_C4064( C4059 C4064 ) C4059_=_C4065( C4059 C4065 ) \nC4059_=_C4066( C4059 C4066 ) C4059_=_C4067( C4059 C4067 ) C4059_=_C4068( C4059 C4068 ) C4060_=_C4061( C4060 C4061 ) C4060_=_C4062( C4060 C4062 ) C4060_=_C4063( C4060 C4063 ) \nC4060_=_C4064( C4060 C4064 ) C4060_=_C4065( C4060 C4065 ) C4060_=_C4066( C4060 C4066 ) C4060_=_C4067( C4060 C4067 ) C4060_=_C4068( C4060 C4068 ) C4061_=_C4062( C4061 C4062 ) \nC4061_=_C4063( C4061 C4063 ) C4061_=_C4064( C4061 C4064 ) C4061_=_C4065( C4061 C4065 ) C4061_=_C4066( C4061 C4066 ) C4061_=_C4067( C4061 C4067 ) C4061_=_C4068( C4061 C4068 ) \nC4062_=_C4063( C4062 C4063 ) C4062_=_C4064( C4062 C4064 ) C4062_=_C4065( C4062 C4065 ) C4062_=_C4066( C4062 C4066 ) C4062_=_C4067( C4062 C4067 ) C4062_=_C4068( C4062 C4068 ) \nC4063_=_C4064( C4063 C4064 ) C4063_=_C4065( C4063 C4065 ) C4063_=_C4066( C4063 C4066 ) C4063_=_C4067( C4063 C4067 ) C4063_=_C4068( C4063 C4068 ) C4064_=_C4065( C4064 C4065 ) \nC4064_=_C4066( C4064 C4066 ) C4064_=_C4067( C4064 C4067 ) C4064_=_C4068( C4064 C4068 ) C4065_=_C4066( C4065 C4066 ) C4065_=_C4067( C4065 C4067 ) C4065_=_C4068( C4065 C4068 ) \nC4066_=_C4067( C4066 C4067 ) C4066_=_C4068( C4066 C4068 ) C4067_=_C4068( C4067 C4068 ) "];352-&gt;411[label="40: C1368 C1369 C1499 C1500 C1611 \nC1612 C1794 C1795 C2669 C2670 C3693 \nC3694 C3982 C3983 C3984 C3985 C3986 \nC3987 C3988 C3989 C3990 C3991 C3992 \nC3993 C3994 C3995 C4055 C4056 C4057 \nC4058 C4059 C4060 C4061 C4062 C4063 \nC4064 C4065 C4066 C4067 C4068 \n400: C1368_=_C1369 ,C1368_=_C1499 ,C1368_=_C1611 ,C1368_=_C1794 ,C1368_=_C2669 ,\nC1368_=_C3693 ,C1368_=_C3982 ,C1368_=_C3983 ,C1368_=_C3984 ,C1368_=_C3985 ,C1368_=_C3986 ,\nC1368_=_C3987 ,C1368_=_C3988 ,C1368_=_C3989 ,C1368_=_C3990 ,C1368_=_C3991 ,C1368_=_C3992 ,\nC1368_=_C3993 ,C1368_=_C3994 ,C1368_=_C3995 ,C1369_=_C1500 ,C1369_=_C1612 ,C1369_=_C1795 ,\nC1369_=_C2670 ,C1369_=_C3694 ,C1369_=_C4055 ,C1369_=_C4056 ,C1369_=_C4057 ,C1369_=_C4058 ,\nC1369_=_C4059 ,C1369_=_C4060 ,C1369_=_C4061 ,C1369_=_C4062 ,C1369_=_C4063 ,C1369_=_C4064 ,\nC1369_=_C4065 ,C1369_=_C4066 ,C1369_=_C4067 ,C1369_=_C4068 ,C1499_=_C1500 ,C1499_=_C1611 ,\nC1499_=_C1794 ,C1499_=_C2669 ,C1499_=_C3693 ,C1499_=_C3982 ,C1499_=_C3983 ,C1499_=_C3984 ,\nC1499_=_C3985 ,C1499_=_C3986 ,C1499_=_C3987 ,C1499_=_C3988 ,C1499_=_C3989 ,C1499_=_C3990 ,\nC1499_=_C3991 ,C1499_=_C3992 ,C1499_=_C3993 ,C1499_=_C3994 ,C1499_=_C3995 ,C1500_=_C1612 ,\nC1500_=_C1795 ,C1500_=_C2670 ,C1500_=_C3694 ,C1500_=_C4055 ,C1500_=_C4056 ,C1500_=_C4057 ,\nC1500_=_C4058 ,C1500_=_C4059 ,C1500_=_C4060 ,C1500_=_C4061 ,C1500_=_C4062 ,C1500_=_C4063 ,\nC1500_=_C4064 ,C1500_=_C4065 ,C1500_=_C4066 ,C1500_=_C4067 ,C1500_=_C4068 ,C1611_=_C1612 ,\nC1611_=_C1794 ,C1611_=_C2669 ,C1611_=_C3693 ,C1611_=_C3982 ,C1611_=_C3983 ,C1611_=_C3984 ,\nC1611_=_C3985 ,C1611_=_C3986 ,C1611_=_C3987 ,C1611_=_C3988 ,C1611_=_C3989 ,C1611_=_C3990 ,\nC1611_=_C3991 ,C1611_=_C3992 ,C1611_=_C3993 ,C1611_=_C3994 ,C1611_=_C3995 ,C1612_=_C1795 ,\nC1612_=_C2670 ,C1612_=_C3694 ,C1612_=_C4055 ,C1612_=_C4056 ,C1612_=_C4057 ,C1612_=_C4058 ,\nC1612_=_C4059 ,C1612_=_C4060 ,C1612_=_C4061 ,C1612_=_C4062 ,C1612_=_C4063 ,C1612_=_C4064 ,\nC1612_=_C4065 ,C1612_=_C4066 ,C1612_=_C4067 ,C1612_=_C4068 ,C1794_=_C1795 ,C1794_=_C2669 ,\nC1794_=_C3693</w:t>
      </w:r>
    </w:p>
    <w:p>
      <w:pPr>
        <w:pStyle w:val="PreformattedText"/>
        <w:bidi w:val="0"/>
        <w:spacing w:before="0" w:after="0"/>
        <w:jc w:val="left"/>
        <w:rPr/>
      </w:pPr>
      <w:r>
        <w:rPr/>
        <w:t xml:space="preserve"> </w:t>
      </w:r>
      <w:r>
        <w:rPr/>
        <w:t>,C1794_=_C3982 ,C1794_=_C3983 ,C1794_=_C3984 ,C1794_=_C3985 ,C1794_=_C3986 ,\nC1794_=_C3987 ,C1794_=_C3988 ,C1794_=_C3989 ,C1794_=_C3990 ,C1794_=_C3991 ,C1794_=_C3992 ,\nC1794_=_C3993 ,C1794_=_C3994 ,C1794_=_C3995 ,C1795_=_C2670 ,C1795_=_C3694 ,C1795_=_C4055 ,\nC1795_=_C4056 ,C1795_=_C4057 ,C1795_=_C4058 ,C1795_=_C4059 ,C1795_=_C4060 ,C1795_=_C4061 ,\nC1795_=_C4062 ,C1795_=_C4063 ,C1795_=_C4064 ,C1795_=_C4065 ,C1795_=_C4066 ,C1795_=_C4067 ,\nC1795_=_C4068 ,C2669_=_C2670 ,C2669_=_C3693 ,C2669_=_C3982 ,C2669_=_C3983 ,C2669_=_C3984 ,\nC2669_=_C3985 ,C2669_=_C3986 ,C2669_=_C3987 ,C2669_=_C3988 ,C2669_=_C3989 ,C2669_=_C3990 ,\nC2669_=_C3991 ,C2669_=_C3992 ,C2669_=_C3993 ,C2669_=_C3994 ,C2669_=_C3995 ,C2670_=_C3694 ,\nC2670_=_C4055 ,C2670_=_C4056 ,C2670_=_C4057 ,C2670_=_C4058 ,C2670_=_C4059 ,C2670_=_C4060 ,\nC2670_=_C4061 ,C2670_=_C4062 ,C2670_=_C4063 ,C2670_=_C4064 ,C2670_=_C4065 ,C2670_=_C4066 ,\nC2670_=_C4067 ,C2670_=_C4068 ,C3693_=_C3694 ,C3693_=_C3982 ,C3693_=_C3983 ,C3693_=_C3984 ,\nC3693_=_C3985 ,C3693_=_C3986 ,C3693_=_C3987 ,C3693_=_C3988 ,C3693_=_C3989 ,C3693_=_C3990 ,\nC3693_=_C3991 ,C3693_=_C3992 ,C3693_=_C3993 ,C3693_=_C3994 ,C3693_=_C3995 ,C3694_=_C4055 ,\nC3694_=_C4056 ,C3694_=_C4057 ,C3694_=_C4058 ,C3694_=_C4059 ,C3694_=_C4060 ,C3694_=_C4061 ,\nC3694_=_C4062 ,C3694_=_C4063 ,C3694_=_C4064 ,C3694_=_C4065 ,C3694_=_C4066 ,C3694_=_C4067 ,\nC3694_=_C4068 ,C3982_=_C3983 ,C3982_=_C3984 ,C3982_=_C3985 ,C3982_=_C3986 ,C3982_=_C3987 ,\nC3982_=_C3988 ,C3982_=_C3989 ,C3982_=_C3990 ,C3982_=_C3991 ,C3982_=_C3992 ,C3982_=_C3993 ,\nC3982_=_C3994 ,C3982_=_C3995 ,C3982_=_C4055 ,C3983_=_C3984 ,C3983_=_C3985 ,C3983_=_C3986 ,\nC3983_=_C3987 ,C3983_=_C3988 ,C3983_=_C3989 ,C3983_=_C3990 ,C3983_=_C3991 ,C3983_=_C3992 ,\nC3983_=_C3993 ,C3983_=_C3994 ,C3983_=_C3995 ,C3983_=_C4056 ,C3984_=_C3985 ,C3984_=_C3986 ,\nC3984_=_C3987 ,C3984_=_C3988 ,C3984_=_C3989 ,C3984_=_C3990 ,C3984_=_C3991 ,C3984_=_C3992 ,\nC3984_=_C3993 ,C3984_=_C3994 ,C3984_=_C3995 ,C3984_=_C4057 ,C3985_=_C3986 ,C3985_=_C3987 ,\nC3985_=_C3988 ,C3985_=_C3989 ,C3985_=_C3990 ,C3985_=_C3991 ,C3985_=_C3992 ,C3985_=_C3993 ,\nC3985_=_C3994 ,C3985_=_C3995 ,C3985_=_C4058 ,C3986_=_C3987 ,C3986_=_C3988 ,C3986_=_C3989 ,\nC3986_=_C3990 ,C3986_=_C3991 ,C3986_=_C3992 ,C3986_=_C3993 ,C3986_=_C3994 ,C3986_=_C3995 ,\nC3986_=_C4059 ,C3987_=_C3988 ,C3987_=_C3989 ,C3987_=_C3990 ,C3987_=_C3991 ,C3987_=_C3992 ,\nC3987_=_C3993 ,C3987_=_C3994 ,C3987_=_C3995 ,C3987_=_C4060 ,C3988_=_C3989 ,C3988_=_C3990 ,\nC3988_=_C3991 ,C3988_=_C3992 ,C3988_=_C3993 ,C3988_=_C3994 ,C3988_=_C3995 ,C3988_=_C4061 ,\nC3989_=_C3990 ,C3989_=_C3991 ,C3989_=_C3992 ,C3989_=_C3993 ,C3989_=_C3994 ,C3989_=_C3995 ,\nC3989_=_C4062 ,C3990_=_C3991 ,C3990_=_C3992 ,C3990_=_C3993 ,C3990_=_C3994 ,C3990_=_C3995 ,\nC3990_=_C4063 ,C3991_=_C3992 ,C3991_=_C3993 ,C3991_=_C3994 ,C3991_=_C3995 ,C3991_=_C4064 ,\nC3992_=_C3993 ,C3992_=_C3994 ,C3992_=_C3995 ,C3992_=_C4065 ,C3993_=_C3994 ,C3993_=_C3995 ,\nC3993_=_C4066 ,C3994_=_C3995 ,C3994_=_C4067 ,C3995_=_C4068 ,C4055_=_C4056 ,C4055_=_C4057 ,\nC4055_=_C4058 ,C4055_=_C4059 ,C4055_=_C4060 ,C4055_=_C4061 ,C4055_=_C4062 ,C4055_=_C4063 ,\nC4055_=_C4064 ,C4055_=_C4065 ,C4055_=_C4066 ,C4055_=_C4067 ,C4055_=_C4068 ,C4056_=_C4057 ,\nC4056_=_C4058 ,C4056_=_C4059 ,C4056_=_C4060 ,C4056_=_C4061 ,C4056_=_C4062 ,C4056_=_C4063 ,\nC4056_=_C4064 ,C4056_=_C4065 ,C4056_=_C4066 ,C4056_=_C4067 ,C4056_=_C4068 ,C4057_=_C4058 ,\nC4057_=_C4059 ,C4057_=_C4060 ,C4057_=_C4061 ,C4057_=_C4062 ,C4057_=_C4063 ,C4057_=_C4064 ,\nC4057_=_C4065 ,C4057_=_C4066 ,C4057_=_C4067 ,C4057_=_C4068 ,C4058_=_C4059 ,C4058_=_C4060 ,\nC4058_=_C4061 ,C4058_=_C4062 ,C4058_=_C4063 ,C4058_=_C4064 ,C4058_=_C4065 ,C4058_=_C4066 ,\nC4058_=_C4067 ,C4058_=_C4068 ,C4059_=_C4060 ,C4059_=_C4061 ,C4059_=_C4062 ,C4059_=_C4063 ,\nC4059_=_C4064 ,C4059_=_C4065 ,C4059_=_C4066 ,C4059_=_C4067 ,C4059_=_C4068 ,C4060_=_C4061 ,\nC4060_=_C4062 ,C4060_=_C4063 ,C4060_=_C4064 ,C4060_=_C4065 ,C4060_=_C4066 ,C4060_=_C4067 ,\nC4060_=_C4068 ,C4061_=_C4062 ,C4061_=_C4063 ,C4061_=_C4064 ,C4061_=_C4065 ,C4061_=_C4066 ,\nC4061_=_C4067 ,C4061_=_C4068 ,C4062_=_C4063 ,C4062_=_C4064 ,C4062_=_C4065 ,C4062_=_C4066 ,\nC4062_=_C4067 ,C4062_=_C4068 ,C4063_=_C4064 ,C4063_=_C4065 ,C4063_=_C4066 ,C4063_=_C4067 ,\nC4063_=_C4068 ,C4064_=_C4065 ,C4064_=_C4066 ,C4064_=_C4067 ,C4064_=_C4068 ,C4065_=_C4066 ,\nC4065_=_C4067 ,C4065_=_C4068 ,C4066_=_C4067 ,C4066_=_C4068 ,C4067_=_C4068 ,"];412[shape=box, label="id:412 level: 9\n41: C1366 C1367 C1497 C1498 C1609 \nC1610 C1792 C1793 C2668 C2669 C2670 \nC2671 C2672 C2673 C2674 C2675 C2676 \nC2677 C2678 C2679 C2680 C2681 C2682 \nC2683 C2684 C3693 C3694 C3695 C3696 \nC3697 C3698 C3699 C3700 C3701 C3702 \nC3703 C3704 C3705 C3706 C3707 C3708 \n440: C1366_=_C1367( C1366 C1367 ) C1366_=_C1497( C1366 C1497 ) C1366_=_C1609( C1366 C1609 ) C1366_=_C1792( C1366 C1792 ) C1366_=_C2668( C1366 C2668 ) \nC1366_=_C2669( C1366 C2669 ) C1366_=_C2670( C1366 C2670 ) C1366_=_C2671( C1366 C2671 ) C1366_=_C2672( C1366 C2672 ) C1366_=_C2673( C1366 C2673 ) C1366_=_C2674( C1366 C2674 ) \nC1366_=_C2675( C1366 C2675 ) C1366_=_C2676( C1366 C2676 ) C1366_=_C2677( C1366 C2677 ) C1366_=_C2678( C1366 C2678 ) C1366_=_C2679( C1366 C2679 ) C1366_=_C2680( C1366 C2680 ) \nC1366_=_C2681( C1366 C2681 ) C1366_=_C2682( C1366 C2682 ) C1366_=_C2683( C1366 C2683 ) C1366_=_C2684( C1366 C2684 ) C1367_=_C1498( C1367 C1498 ) C1367_=_C1610( C1367 C1610 ) \nC1367_=_C1793( C1367 C1793 ) C1367_=_C2668( C1367 C2668 ) C1367_=_C3693( C1367 C3693 ) C1367_=_C3694( C1367 C3694 ) C1367_=_C3695( C1367 C3695 ) C1367_=_C3696( C1367 C3696 ) \nC1367_=_C3697( C1367 C3697 ) C1367_=_C3698( C1367 C3698 ) C1367_=_C3699( C1367 C3699 ) C1367_=_C3700( C1367 C3700 ) C1367_=_C3701( C1367 C3701 ) C1367_=_C3702( C1367 C3702 ) \nC1367_=_C3703( C1367 C3703 ) C1367_=_C3704( C1367 C3704 ) C1367_=_C3705( C1367 C3705 ) C1367_=_C3706( C1367 C3706 ) C1367_=_C3707( C1367 C3707 ) C1367_=_C3708( C1367 C3708 ) \nC1497_=_C1498( C1497 C1498 ) C1497_=_C1609( C1497 C1609 ) C1497_=_C1792( C1497 C1792 ) C1497_=_C2668( C1497 C2668 ) C1497_=_C2669( C1497 C2669 ) C1497_=_C2670( C1497 C2670 ) \nC1497_=_C2671( C1497 C2671 ) C1497_=_C2672( C1497 C2672 ) C1497_=_C2673( C1497 C2673 ) C1497_=_C2674( C1497 C2674 ) C1497_=_C2675( C1497 C2675 ) C1497_=_C2676( C1497 C2676 ) \nC1497_=_C2677( C1497 C2677 ) C1497_=_C2678( C1497 C2678 ) C1497_=_C2679( C1497 C2679 ) C1497_=_C2680( C1497 C2680 ) C1497_=_C2681( C1497 C2681 ) C1497_=_C2682( C1497 C2682 ) \nC1497_=_C2683( C1497 C2683 ) C1497_=_C2684( C1497 C2684 ) C1498_=_C1610( C1498 C1610 ) C1498_=_C1793( C1498 C1793 ) C1498_=_C2668( C1498 C2668 ) C1498_=_C3693( C1498 C3693 ) \nC1498_=_C3694( C1498 C3694 ) C1498_=_C3695( C1498 C3695 ) C1498_=_C3696( C1498 C3696 ) C1498_=_C3697( C1498 C3697 ) C1498_=_C3698( C1498 C3698 ) C1498_=_C3699( C1498 C3699 ) \nC1498_=_C3700( C1498 C3700 ) C1498_=_C3701( C1498 C3701 ) C1498_=_C3702( C1498 C3702 ) C1498_=_C3703( C1498 C3703 ) C1498_=_C3704( C1498 C3704 ) C1498_=_C3705( C1498 C3705 ) \nC1498_=_C3706( C1498 C3706 ) C1498_=_C3707( C1498 C3707 ) C1498_=_C3708( C1498 C3708 ) C1609_=_C1610( C1609 C1610 ) C1609_=_C1792( C1609 C1792 ) C1609_=_C2668( C1609 C2668 ) \nC1609_=_C2669( C1609 C2669 ) C1609_=_C2670( C1609 C2670 ) C1609_=_C2671( C1609 C2671 ) C1609_=_C2672( C1609 C2672 ) C1609_=_C2673( C1609 C2673 ) C1609_=_C2674( C1609 C2674 ) \nC1609_=_C2675( C1609 C2675 ) C1609_=_C2676( C1609 C2676 ) C1609_=_C2677( C1609 C2677 ) C1609_=_C2678( C1609 C2678 ) C1609_=_C2679( C1609 C2679 ) C1609_=_C2680( C1609 C2680 ) \nC1609_=_C2681( C1609 C2681 ) C1609_=_C2682( C1609 C2682 ) C1609_=_C2683( C1609 C2683 ) C1609_=_C2684( C1609 C2684 ) C1610_=_C1793( C1610 C1793 ) C1610_=_C2668( C1610 C2668 ) \nC1610_=_C3693( C1610 C3693 ) C1610_=_C3694( C1610 C3694 ) C1610_=_C3695( C1610 C3695 ) C1610_=_C3696( C1610 C3696 ) C1610_=_C3697( C1610 C3697 ) C1610_=_C3698( C1610 C3698 ) \nC1610_=_C3699( C1610 C3699 ) C1610_=_C3700( C1610 C3700 ) C1610_=_C3701( C1610 C3701 ) C1610_=_C3702( C1610 C3702 ) C1610_=_C3703( C1610 C3703 ) C1610_=_C3704( C1610 C3704 ) \nC1610_=_C3705( C1610 C3705 ) C1610_=_C3706( C1610 C3706 ) C1610_=_C3707( C1610 C3707 ) C1610_=_C3708( C1610 C3708 ) C1792_=_C1793( C1792 C1793 ) C1792_=_C2668( C1792 C2668 ) \nC1792_=_C2669( C1792 C2669 ) C1792_=_C2670( C1792 C2670 ) C1792_=_C2671( C1792 C2671 ) C1792_=_C2672( C1792 C2672 ) C1792_=_C2673( C1792 C2673 ) C1792_=_C2674( C1792 C2674 ) \nC1792_=_C2675( C1792 C2675 ) C1792_=_C2676( C1792 C2676 ) C1792_=_C2677( C1792 C2677 ) C1792_=_C2678( C1792 C2678 ) C1792_=_C2679( C1792 C2679 ) C1792_=_C2680( C1792 C2680 ) \nC1792_=_C2681( C1792 C2681 ) C1792_=_C2682( C1792 C2682 ) C1792_=_C2683( C1792 C2683 ) C1792_=_C2684( C1792 C2684 ) C1793_=_C2668( C1793 C2668 ) C1793_=_C3693( C1793 C3693 ) \nC1793_=_C3694( C1793 C3694 ) C1793_=_C3695( C1793 C3695 ) C1793_=_C3696( C1793 C3696 ) C1793_=_C3697( C1793 C3697 ) C1793_=_C3698( C1793 C3698 ) C1793_=_C3699( C1793 C3699 ) \nC1793_=_C3700( C1793 C3700 ) C1793_=_C3701( C1793 C3701 ) C1793_=_C3702( C1793 C3702 ) C1793_=_C3703( C1793 C3703 ) C1793_=_C3704( C1793 C3704 ) C1793_=_C3705( C1793 C3705 ) \nC1793_=_C3706( C1793 C3706 ) C1793_=_C3707( C1793 C3707 ) C1793_=_C3708( C1793 C3708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8_=_C2681( C2668 C2681 ) C2668_=_C2682( C2668 C2682 ) C2668_=_C2683( C2668 C2683 ) \nC2668_=_C2684( C2668 C2684 ) C2668_=_C3693( C2668 C3693 ) C2668_=_C3694( C2668 C3694 ) C2668_=_C3695( C2668 C3695 ) C2668_=_C3696( C2668 C3696 ) C2668_=_C3697( C2668 C3697 ) \nC2668_=_C3698( C2668 C3698 ) C2668_=_C3699( C2668 C3699 ) C2668_=_C3700( C2668 C3700 ) C2668_=_C3701( C2668 C3701 ) C2668_=_C3702(</w:t>
      </w:r>
    </w:p>
    <w:p>
      <w:pPr>
        <w:pStyle w:val="PreformattedText"/>
        <w:bidi w:val="0"/>
        <w:spacing w:before="0" w:after="0"/>
        <w:jc w:val="left"/>
        <w:rPr/>
      </w:pPr>
      <w:r>
        <w:rPr/>
        <w:t xml:space="preserve"> </w:t>
      </w:r>
      <w:r>
        <w:rPr/>
        <w:t>C2668 C3702 ) C2668_=_C3703( C2668 C3703 ) \nC2668_=_C3704( C2668 C3704 ) C2668_=_C3705( C2668 C3705 ) C2668_=_C3706( C2668 C3706 ) C2668_=_C3707( C2668 C3707 ) C2668_=_C3708( C2668 C3708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1( C2669 C2681 ) C2669_=_C2682( C2669 C2682 ) \nC2669_=_C2683( C2669 C2683 ) C2669_=_C2684( C2669 C2684 ) C2669_=_C3693( C2669 C3693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0_=_C2684( C2670 C2684 ) C2670_=_C3694( C2670 C3694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3695( C2671 C3695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3696( C2672 C3696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3697( C2673 C3697 ) C2674_=_C2675( C2674 C2675 ) C2674_=_C2676( C2674 C2676 ) C2674_=_C2677( C2674 C2677 ) \nC2674_=_C2678( C2674 C2678 ) C2674_=_C2679( C2674 C2679 ) C2674_=_C2680( C2674 C2680 ) C2674_=_C2681( C2674 C2681 ) C2674_=_C2682( C2674 C2682 ) C2674_=_C2683( C2674 C2683 ) \nC2674_=_C2684( C2674 C2684 ) C2674_=_C3698( C2674 C3698 ) C2675_=_C2676( C2675 C2676 ) C2675_=_C2677( C2675 C2677 ) C2675_=_C2678( C2675 C2678 ) C2675_=_C2679( C2675 C2679 ) \nC2675_=_C2680( C2675 C2680 ) C2675_=_C2681( C2675 C2681 ) C2675_=_C2682( C2675 C2682 ) C2675_=_C2683( C2675 C2683 ) C2675_=_C2684( C2675 C2684 ) C2675_=_C3699( C2675 C3699 ) \nC2676_=_C2677( C2676 C2677 ) C2676_=_C2678( C2676 C2678 ) C2676_=_C2679( C2676 C2679 ) C2676_=_C2680( C2676 C2680 ) C2676_=_C2681( C2676 C2681 ) C2676_=_C2682( C2676 C2682 ) \nC2676_=_C2683( C2676 C2683 ) C2676_=_C2684( C2676 C2684 ) C2676_=_C3700( C2676 C3700 ) C2677_=_C2678( C2677 C2678 ) C2677_=_C2679( C2677 C2679 ) C2677_=_C2680( C2677 C2680 ) \nC2677_=_C2681( C2677 C2681 ) C2677_=_C2682( C2677 C2682 ) C2677_=_C2683( C2677 C2683 ) C2677_=_C2684( C2677 C2684 ) C2677_=_C3701( C2677 C3701 ) C2678_=_C2679( C2678 C2679 ) \nC2678_=_C2680( C2678 C2680 ) C2678_=_C2681( C2678 C2681 ) C2678_=_C2682( C2678 C2682 ) C2678_=_C2683( C2678 C2683 ) C2678_=_C2684( C2678 C2684 ) C2678_=_C3702( C2678 C3702 ) \nC2679_=_C2680( C2679 C2680 ) C2679_=_C2681( C2679 C2681 ) C2679_=_C2682( C2679 C2682 ) C2679_=_C2683( C2679 C2683 ) C2679_=_C2684( C2679 C2684 ) C2679_=_C3703( C2679 C3703 ) \nC2680_=_C2681( C2680 C2681 ) C2680_=_C2682( C2680 C2682 ) C2680_=_C2683( C2680 C2683 ) C2680_=_C2684( C2680 C2684 ) C2680_=_C3704( C2680 C3704 ) C2681_=_C2682( C2681 C2682 ) \nC2681_=_C2683( C2681 C2683 ) C2681_=_C2684( C2681 C2684 ) C2681_=_C3705( C2681 C3705 ) C2682_=_C2683( C2682 C2683 ) C2682_=_C2684( C2682 C2684 ) C2682_=_C3706( C2682 C3706 ) \nC2683_=_C2684( C2683 C2684 ) C2683_=_C3707( C2683 C3707 ) C2684_=_C3708( C2684 C3708 ) C3693_=_C3694( C3693 C3694 ) C3693_=_C3695( C3693 C3695 ) C3693_=_C3696( C3693 C3696 ) \nC3693_=_C3697( C3693 C3697 ) C3693_=_C3698( C3693 C3698 ) C3693_=_C3699( C3693 C3699 ) C3693_=_C3700( C3693 C3700 ) C3693_=_C3701( C3693 C3701 ) C3693_=_C3702( C3693 C3702 ) \nC3693_=_C3703( C3693 C3703 ) C3693_=_C3704( C3693 C3704 ) C3693_=_C3705( C3693 C3705 ) C3693_=_C3706( C3693 C3706 ) C3693_=_C3707( C3693 C3707 ) C3693_=_C3708( C3693 C3708 ) \nC3694_=_C3695( C3694 C3695 ) C3694_=_C3696( C3694 C3696 ) C3694_=_C3697( C3694 C3697 ) C3694_=_C3698( C3694 C3698 ) C3694_=_C3699( C3694 C3699 ) C3694_=_C3700( C3694 C3700 ) \nC3694_=_C3701( C3694 C3701 ) C3694_=_C3702( C3694 C3702 ) C3694_=_C3703( C3694 C3703 ) C3694_=_C3704( C3694 C3704 ) C3694_=_C3705( C3694 C3705 ) C3694_=_C3706( C3694 C3706 ) \nC3694_=_C3707( C3694 C3707 ) C3694_=_C3708( C3694 C3708 ) C3695_=_C3696( C3695 C3696 ) C3695_=_C3697( C3695 C3697 ) C3695_=_C3698( C3695 C3698 ) C3695_=_C3699( C3695 C3699 ) \nC3695_=_C3700( C3695 C3700 ) C3695_=_C3701( C3695 C3701 ) C3695_=_C3702( C3695 C3702 ) C3695_=_C3703( C3695 C3703 ) C3695_=_C3704( C3695 C3704 ) C3695_=_C3705( C3695 C3705 ) \nC3695_=_C3706( C3695 C3706 ) C3695_=_C3707( C3695 C3707 ) C3695_=_C3708( C3695 C3708 ) C3696_=_C3697( C3696 C3697 ) C3696_=_C3698( C3696 C3698 ) C3696_=_C3699( C3696 C3699 ) \nC3696_=_C3700( C3696 C3700 ) C3696_=_C3701( C3696 C3701 ) C3696_=_C3702( C3696 C3702 ) C3696_=_C3703( C3696 C3703 ) C3696_=_C3704( C3696 C3704 ) C3696_=_C3705( C3696 C3705 ) \nC3696_=_C3706( C3696 C3706 ) C3696_=_C3707( C3696 C3707 ) C3696_=_C3708( C3696 C3708 ) C3697_=_C3698( C3697 C3698 ) C3697_=_C3699( C3697 C3699 ) C3697_=_C3700( C3697 C3700 ) \nC3697_=_C3701( C3697 C3701 ) C3697_=_C3702( C3697 C3702 ) C3697_=_C3703( C3697 C3703 ) C3697_=_C3704( C3697 C3704 ) C3697_=_C3705( C3697 C3705 ) C3697_=_C3706( C3697 C3706 ) \nC3697_=_C3707( C3697 C3707 ) C3697_=_C3708( C3697 C3708 ) C3698_=_C3699( C3698 C3699 ) C3698_=_C3700( C3698 C3700 ) C3698_=_C3701( C3698 C3701 ) C3698_=_C3702( C3698 C3702 ) \nC3698_=_C3703( C3698 C3703 ) C3698_=_C3704( C3698 C3704 ) C3698_=_C3705( C3698 C3705 ) C3698_=_C3706( C3698 C3706 ) C3698_=_C3707( C3698 C3707 ) C3698_=_C3708( C3698 C3708 ) \nC3699_=_C3700( C3699 C3700 ) C3699_=_C3701( C3699 C3701 ) C3699_=_C3702( C3699 C3702 ) C3699_=_C3703( C3699 C3703 ) C3699_=_C3704( C3699 C3704 ) C3699_=_C3705( C3699 C3705 ) \nC3699_=_C3706( C3699 C3706 ) C3699_=_C3707( C3699 C3707 ) C3699_=_C3708( C3699 C3708 ) C3700_=_C3701( C3700 C3701 ) C3700_=_C3702( C3700 C3702 ) C3700_=_C3703( C3700 C3703 ) \nC3700_=_C3704( C3700 C3704 ) C3700_=_C3705( C3700 C3705 ) C3700_=_C3706( C3700 C3706 ) C3700_=_C3707( C3700 C3707 ) C3700_=_C3708( C3700 C3708 ) C3701_=_C3702( C3701 C3702 ) \nC3701_=_C3703( C3701 C3703 ) C3701_=_C3704( C3701 C3704 ) C3701_=_C3705( C3701 C3705 ) C3701_=_C3706( C3701 C3706 ) C3701_=_C3707( C3701 C3707 ) C3701_=_C3708( C3701 C3708 ) \nC3702_=_C3703( C3702 C3703 ) C3702_=_C3704( C3702 C3704 ) C3702_=_C3705( C3702 C3705 ) C3702_=_C3706( C3702 C3706 ) C3702_=_C3707( C3702 C3707 ) C3702_=_C3708( C3702 C3708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6_=_C3707( C3706 C3707 ) C3706_=_C3708( C3706 C3708 ) C3707_=_C3708( C3707 C3708 ) "];352-&gt;412[label="40: C1366 C1367 C1497 C1498 C1609 \nC1610 C1792 C1793 C2669 C2670 C2671 \nC2672 C2673 C2674 C2675 C2676 C2677 \nC2678 C2679 C2680 C2681 C2682 C2683 \nC2684 C3693 C3694 C3695 C3696 C3697 \nC3698 C3699 C3700 C3701 C3702 C3703 \nC3704 C3705 C3706 C3707 C3708 \n400: C1366_=_C1367 ,C1366_=_C1497 ,C1366_=_C1609 ,C1366_=_C1792 ,C1366_=_C2669 ,\nC1366_=_C2670 ,C1366_=_C2671 ,C1366_=_C2672 ,C1366_=_C2673 ,C1366_=_C2674 ,C1366_=_C2675 ,\nC1366_=_C2676 ,C1366_=_C2677 ,C1366_=_C2678 ,C1366_=_C2679 ,C1366_=_C2680 ,C1366_=_C2681 ,\nC1366_=_C2682 ,C1366_=_C2683 ,C1366_=_C2684 ,C1367_=_C1498 ,C1367_=_C1610 ,C1367_=_C1793 ,\nC1367_=_C3693 ,C1367_=_C3694 ,C1367_=_C3695 ,C1367_=_C3696 ,C1367_=_C3697 ,C1367_=_C3698 ,\nC1367_=_C3699 ,C1367_=_C3700 ,C1367_=_C3701 ,C1367_=_C3702 ,C1367_=_C3703 ,C1367_=_C3704 ,\nC1367_=_C3705 ,C1367_=_C3706 ,C1367_=_C3707 ,C1367_=_C3708 ,C1497_=_C1498 ,C1497_=_C1609 ,\nC1497_=_C1792 ,C1497_=_C2669 ,C1497_=_C2670 ,C1497_=_C2671 ,C1497_=_C2672 ,C1497_=_C2673 ,\nC1497_=_C2674 ,C1497_=_C2675 ,C1497_=_C2676 ,C1497_=_C2677 ,C1497_=_C2678 ,C1497_=_C2679 ,\nC1497_=_C2680 ,C1497_=_C2681 ,C1497_=_C2682 ,C1497_=_C2683 ,C1497_=_C2684 ,C1498_=_C1610 ,\nC1498_=_C1793 ,C1498_=_C3693 ,C1498_=_C3694 ,C1498_=_C3695 ,C1498_=_C3696 ,C1498_=_C3697 ,\nC1498_=_C3698 ,C1498_=_C3699 ,C1498_=_C3700 ,C1498_=_C3701 ,C1498_=_C3702 ,C1498_=_C3703 ,\nC1498_=_C3704 ,C1498_=_C3705 ,C1498_=_C3706 ,C1498_=_C3707 ,C1498_=_C3708 ,C1609_=_C1610 ,\nC1609_=_C1792 ,C1609_=_C2669 ,C1609_=_C2670 ,C1609_=_C2671 ,C1609_=_C2672 ,C1609_=_C2673 ,\nC1609_=_C2674 ,C1609_=_C2675 ,C1609_=_C2676 ,C1609_=_C2677 ,C1609_=_C2678 ,C1609_=_C2679 ,\nC1609_=_C2680 ,C1609_=_C2681 ,C1609_=_C2682 ,C1609_=_C2683 ,C1609_=_C2684 ,C1610_=_C1793 ,\nC1610_=_C3693 ,C1610_=_C3694 ,C1610_=_C3695 ,C1610_=_C3696 ,C1610_=_C3697 ,C1610_=_C3698 ,\nC1610_=_C3699 ,C1610_=_C3700 ,C1610_=_C3701 ,C1610_=_C3702 ,C1610_=_C3703 ,C1610_=_C3704 ,\nC1610_=_C3705 ,C1610_=_C3706 ,C1610_=_C3707 ,C1610_=_C3708 ,C1792_=_C1793 ,C1792_=_C2669 ,\nC1792_=_C2670 ,C1792_=_C2671 ,C1792_=_C2672 ,C1792_=_C2673 ,C1792_=_C2674 ,C1792_=_C2675 ,\nC1792_=_C2676 ,C1792_=_C2677 ,C1792_=_C2678 ,C1792_=_C2679 ,C1792_=_C2680 ,C1792_=_C2681 ,\nC1792_=_C2682</w:t>
      </w:r>
    </w:p>
    <w:p>
      <w:pPr>
        <w:pStyle w:val="PreformattedText"/>
        <w:bidi w:val="0"/>
        <w:spacing w:before="0" w:after="0"/>
        <w:jc w:val="left"/>
        <w:rPr/>
      </w:pPr>
      <w:r>
        <w:rPr/>
        <w:t xml:space="preserve"> </w:t>
      </w:r>
      <w:r>
        <w:rPr/>
        <w:t>,C1792_=_C2683 ,C1792_=_C2684 ,C1793_=_C3693 ,C1793_=_C3694 ,C1793_=_C3695 ,\nC1793_=_C3696 ,C1793_=_C3697 ,C1793_=_C3698 ,C1793_=_C3699 ,C1793_=_C3700 ,C1793_=_C3701 ,\nC1793_=_C3702 ,C1793_=_C3703 ,C1793_=_C3704 ,C1793_=_C3705 ,C1793_=_C3706 ,C1793_=_C3707 ,\nC1793_=_C3708 ,C2669_=_C2670 ,C2669_=_C2671 ,C2669_=_C2672 ,C2669_=_C2673 ,C2669_=_C2674 ,\nC2669_=_C2675 ,C2669_=_C2676 ,C2669_=_C2677 ,C2669_=_C2678 ,C2669_=_C2679 ,C2669_=_C2680 ,\nC2669_=_C2681 ,C2669_=_C2682 ,C2669_=_C2683 ,C2669_=_C2684 ,C2669_=_C3693 ,C2670_=_C2671 ,\nC2670_=_C2672 ,C2670_=_C2673 ,C2670_=_C2674 ,C2670_=_C2675 ,C2670_=_C2676 ,C2670_=_C2677 ,\nC2670_=_C2678 ,C2670_=_C2679 ,C2670_=_C2680 ,C2670_=_C2681 ,C2670_=_C2682 ,C2670_=_C2683 ,\nC2670_=_C2684 ,C2670_=_C3694 ,C2671_=_C2672 ,C2671_=_C2673 ,C2671_=_C2674 ,C2671_=_C2675 ,\nC2671_=_C2676 ,C2671_=_C2677 ,C2671_=_C2678 ,C2671_=_C2679 ,C2671_=_C2680 ,C2671_=_C2681 ,\nC2671_=_C2682 ,C2671_=_C2683 ,C2671_=_C2684 ,C2671_=_C3695 ,C2672_=_C2673 ,C2672_=_C2674 ,\nC2672_=_C2675 ,C2672_=_C2676 ,C2672_=_C2677 ,C2672_=_C2678 ,C2672_=_C2679 ,C2672_=_C2680 ,\nC2672_=_C2681 ,C2672_=_C2682 ,C2672_=_C2683 ,C2672_=_C2684 ,C2672_=_C3696 ,C2673_=_C2674 ,\nC2673_=_C2675 ,C2673_=_C2676 ,C2673_=_C2677 ,C2673_=_C2678 ,C2673_=_C2679 ,C2673_=_C2680 ,\nC2673_=_C2681 ,C2673_=_C2682 ,C2673_=_C2683 ,C2673_=_C2684 ,C2673_=_C3697 ,C2674_=_C2675 ,\nC2674_=_C2676 ,C2674_=_C2677 ,C2674_=_C2678 ,C2674_=_C2679 ,C2674_=_C2680 ,C2674_=_C2681 ,\nC2674_=_C2682 ,C2674_=_C2683 ,C2674_=_C2684 ,C2674_=_C3698 ,C2675_=_C2676 ,C2675_=_C2677 ,\nC2675_=_C2678 ,C2675_=_C2679 ,C2675_=_C2680 ,C2675_=_C2681 ,C2675_=_C2682 ,C2675_=_C2683 ,\nC2675_=_C2684 ,C2675_=_C3699 ,C2676_=_C2677 ,C2676_=_C2678 ,C2676_=_C2679 ,C2676_=_C2680 ,\nC2676_=_C2681 ,C2676_=_C2682 ,C2676_=_C2683 ,C2676_=_C2684 ,C2676_=_C3700 ,C2677_=_C2678 ,\nC2677_=_C2679 ,C2677_=_C2680 ,C2677_=_C2681 ,C2677_=_C2682 ,C2677_=_C2683 ,C2677_=_C2684 ,\nC2677_=_C3701 ,C2678_=_C2679 ,C2678_=_C2680 ,C2678_=_C2681 ,C2678_=_C2682 ,C2678_=_C2683 ,\nC2678_=_C2684 ,C2678_=_C3702 ,C2679_=_C2680 ,C2679_=_C2681 ,C2679_=_C2682 ,C2679_=_C2683 ,\nC2679_=_C2684 ,C2679_=_C3703 ,C2680_=_C2681 ,C2680_=_C2682 ,C2680_=_C2683 ,C2680_=_C2684 ,\nC2680_=_C3704 ,C2681_=_C2682 ,C2681_=_C2683 ,C2681_=_C2684 ,C2681_=_C3705 ,C2682_=_C2683 ,\nC2682_=_C2684 ,C2682_=_C3706 ,C2683_=_C2684 ,C2683_=_C3707 ,C2684_=_C3708 ,C3693_=_C3694 ,\nC3693_=_C3695 ,C3693_=_C3696 ,C3693_=_C3697 ,C3693_=_C3698 ,C3693_=_C3699 ,C3693_=_C3700 ,\nC3693_=_C3701 ,C3693_=_C3702 ,C3693_=_C3703 ,C3693_=_C3704 ,C3693_=_C3705 ,C3693_=_C3706 ,\nC3693_=_C3707 ,C3693_=_C3708 ,C3694_=_C3695 ,C3694_=_C3696 ,C3694_=_C3697 ,C3694_=_C3698 ,\nC3694_=_C3699 ,C3694_=_C3700 ,C3694_=_C3701 ,C3694_=_C3702 ,C3694_=_C3703 ,C3694_=_C3704 ,\nC3694_=_C3705 ,C3694_=_C3706 ,C3694_=_C3707 ,C3694_=_C3708 ,C3695_=_C3696 ,C3695_=_C3697 ,\nC3695_=_C3698 ,C3695_=_C3699 ,C3695_=_C3700 ,C3695_=_C3701 ,C3695_=_C3702 ,C3695_=_C3703 ,\nC3695_=_C3704 ,C3695_=_C3705 ,C3695_=_C3706 ,C3695_=_C3707 ,C3695_=_C3708 ,C3696_=_C3697 ,\nC3696_=_C3698 ,C3696_=_C3699 ,C3696_=_C3700 ,C3696_=_C3701 ,C3696_=_C3702 ,C3696_=_C3703 ,\nC3696_=_C3704 ,C3696_=_C3705 ,C3696_=_C3706 ,C3696_=_C3707 ,C3696_=_C3708 ,C3697_=_C3698 ,\nC3697_=_C3699 ,C3697_=_C3700 ,C3697_=_C3701 ,C3697_=_C3702 ,C3697_=_C3703 ,C3697_=_C3704 ,\nC3697_=_C3705 ,C3697_=_C3706 ,C3697_=_C3707 ,C3697_=_C3708 ,C3698_=_C3699 ,C3698_=_C3700 ,\nC3698_=_C3701 ,C3698_=_C3702 ,C3698_=_C3703 ,C3698_=_C3704 ,C3698_=_C3705 ,C3698_=_C3706 ,\nC3698_=_C3707 ,C3698_=_C3708 ,C3699_=_C3700 ,C3699_=_C3701 ,C3699_=_C3702 ,C3699_=_C3703 ,\nC3699_=_C3704 ,C3699_=_C3705 ,C3699_=_C3706 ,C3699_=_C3707 ,C3699_=_C3708 ,C3700_=_C3701 ,\nC3700_=_C3702 ,C3700_=_C3703 ,C3700_=_C3704 ,C3700_=_C3705 ,C3700_=_C3706 ,C3700_=_C3707 ,\nC3700_=_C3708 ,C3701_=_C3702 ,C3701_=_C3703 ,C3701_=_C3704 ,C3701_=_C3705 ,C3701_=_C3706 ,\nC3701_=_C3707 ,C3701_=_C3708 ,C3702_=_C3703 ,C3702_=_C3704 ,C3702_=_C3705 ,C3702_=_C3706 ,\nC3702_=_C3707 ,C3702_=_C3708 ,C3703_=_C3704 ,C3703_=_C3705 ,C3703_=_C3706 ,C3703_=_C3707 ,\nC3703_=_C3708 ,C3704_=_C3705 ,C3704_=_C3706 ,C3704_=_C3707 ,C3704_=_C3708 ,C3705_=_C3706 ,\nC3705_=_C3707 ,C3705_=_C3708 ,C3706_=_C3707 ,C3706_=_C3708 ,C3707_=_C3708 ,"];413[shape=box, label="id:413 level: 9\n41: C322 C323 C664 C665 C1353 \nC1354 C1992 C1993 C2057 C2058 C2491 \nC2492 C2734 C2735 C2822 C2823 C3134 \nC3135 C3548 C3549 C3778 C3779 C3814 \nC3815 C4414 C4415 C4416 C4417 C4418 \nC4419 C4420 C4421 C4422 C4481 C4482 \nC4483 C4484 C4485 C4486 C4487 C4488 \n440: C322_=_C323( C322 C323 ) C322_=_C664( C322 C664 ) C322_=_C1353( C322 C1353 ) C322_=_C1992( C322 C1992 ) C322_=_C2057( C322 C2057 ) \nC322_=_C2491( C322 C2491 ) C322_=_C2734( C322 C2734 ) C322_=_C2822( C322 C2822 ) C322_=_C3134( C322 C3134 ) C322_=_C3548( C322 C3548 ) C322_=_C3778( C322 C3778 ) \nC322_=_C3814( C322 C3814 ) C322_=_C4414( C322 C4414 ) C322_=_C4415( C322 C4415 ) C322_=_C4416( C322 C4416 ) C322_=_C4417( C322 C4417 ) C322_=_C4418( C322 C4418 ) \nC322_=_C4419( C322 C4419 ) C322_=_C4420( C322 C4420 ) C322_=_C4421( C322 C4421 ) C322_=_C4422( C322 C4422 ) C323_=_C665( C323 C665 ) C323_=_C1354( C323 C1354 ) \nC323_=_C1993( C323 C1993 ) C323_=_C2058( C323 C2058 ) C323_=_C2492( C323 C2492 ) C323_=_C2735( C323 C2735 ) C323_=_C2823( C323 C2823 ) C323_=_C3135( C323 C3135 ) \nC323_=_C3549( C323 C3549 ) C323_=_C3779( C323 C3779 ) C323_=_C3815( C323 C3815 ) C323_=_C4414( C323 C4414 ) C323_=_C4481( C323 C4481 ) C323_=_C4482( C323 C4482 ) \nC323_=_C4483( C323 C4483 ) C323_=_C4484( C323 C4484 ) C323_=_C4485( C323 C4485 ) C323_=_C4486( C323 C4486 ) C323_=_C4487( C323 C4487 ) C323_=_C4488( C323 C4488 ) \nC664_=_C665( C664 C665 ) C664_=_C1353( C664 C1353 ) C664_=_C1992( C664 C1992 ) C664_=_C2057( C664 C2057 ) C664_=_C2491( C664 C2491 ) C664_=_C2734( C664 C2734 ) \nC664_=_C2822( C664 C2822 ) C664_=_C3134( C664 C3134 ) C664_=_C3548( C664 C3548 ) C664_=_C3778( C664 C3778 ) C664_=_C3814( C664 C3814 ) C664_=_C4414( C664 C4414 ) \nC664_=_C4415( C664 C4415 ) C664_=_C4416( C664 C4416 ) C664_=_C4417( C664 C4417 ) C664_=_C4418( C664 C4418 ) C664_=_C4419( C664 C4419 ) C664_=_C4420( C664 C4420 ) \nC664_=_C4421( C664 C4421 ) C664_=_C4422( C664 C4422 ) C665_=_C1354( C665 C1354 ) C665_=_C1993( C665 C1993 ) C665_=_C2058( C665 C2058 ) C665_=_C2492( C665 C2492 ) \nC665_=_C2735( C665 C2735 ) C665_=_C2823( C665 C2823 ) C665_=_C3135( C665 C3135 ) C665_=_C3549( C665 C3549 ) C665_=_C3779( C665 C3779 ) C665_=_C3815( C665 C3815 ) \nC665_=_C4414( C665 C4414 ) C665_=_C4481( C665 C4481 ) C665_=_C4482( C665 C4482 ) C665_=_C4483( C665 C4483 ) C665_=_C4484( C665 C4484 ) C665_=_C4485( C665 C4485 ) \nC665_=_C4486( C665 C4486 ) C665_=_C4487( C665 C4487 ) C665_=_C4488( C665 C4488 ) C1353_=_C1354( C1353 C1354 ) C1353_=_C1992( C1353 C1992 ) C1353_=_C2057( C1353 C2057 ) \nC1353_=_C2491( C1353 C2491 ) C1353_=_C2734( C1353 C2734 ) C1353_=_C2822( C1353 C2822 ) C1353_=_C3134( C1353 C3134 ) C1353_=_C3548( C1353 C3548 ) C1353_=_C3778( C1353 C3778 ) \nC1353_=_C3814( C1353 C3814 ) C1353_=_C4414( C1353 C4414 ) C1353_=_C4415( C1353 C4415 ) C1353_=_C4416( C1353 C4416 ) C1353_=_C4417( C1353 C4417 ) C1353_=_C4418( C1353 C4418 ) \nC1353_=_C4419( C1353 C4419 ) C1353_=_C4420( C1353 C4420 ) C1353_=_C4421( C1353 C4421 ) C1353_=_C4422( C1353 C4422 ) C1354_=_C1993( C1354 C1993 ) C1354_=_C2058( C1354 C2058 ) \nC1354_=_C2492( C1354 C2492 ) C1354_=_C2735( C1354 C2735 ) C1354_=_C2823( C1354 C2823 ) C1354_=_C3135( C1354 C3135 ) C1354_=_C3549( C1354 C3549 ) C1354_=_C3779( C1354 C3779 ) \nC1354_=_C3815( C1354 C3815 ) C1354_=_C4414( C1354 C4414 ) C1354_=_C4481( C1354 C4481 ) C1354_=_C4482( C1354 C4482 ) C1354_=_C4483( C1354 C4483 ) C1354_=_C4484( C1354 C4484 ) \nC1354_=_C4485( C1354 C4485 ) C1354_=_C4486( C1354 C4486 ) C1354_=_C4487( C1354 C4487 ) C1354_=_C4488( C1354 C4488 ) C1992_=_C1993( C1992 C1993 ) C1992_=_C2057( C1992 C2057 ) \nC1992_=_C2491( C1992 C2491 ) C1992_=_C2734( C1992 C2734 ) C1992_=_C2822( C1992 C2822 ) C1992_=_C3134( C1992 C3134 ) C1992_=_C3548( C1992 C3548 ) C1992_=_C3778( C1992 C3778 ) \nC1992_=_C3814( C1992 C3814 ) C1992_=_C4414( C1992 C4414 ) C1992_=_C4415( C1992 C4415 ) C1992_=_C4416( C1992 C4416 ) C1992_=_C4417( C1992 C4417 ) C1992_=_C4418( C1992 C4418 ) \nC1992_=_C4419( C1992 C4419 ) C1992_=_C4420( C1992 C4420 ) C1992_=_C4421( C1992 C4421 ) C1992_=_C4422( C1992 C4422 ) C1993_=_C2058( C1993 C2058 ) C1993_=_C2492( C1993 C2492 ) \nC1993_=_C2735( C1993 C2735 ) C1993_=_C2823( C1993 C2823 ) C1993_=_C3135( C1993 C3135 ) C1993_=_C3549( C1993 C3549 ) C1993_=_C3779( C1993 C3779 ) C1993_=_C3815( C1993 C3815 ) \nC1993_=_C4414( C1993 C4414 ) C1993_=_C4481( C1993 C4481 ) C1993_=_C4482( C1993 C4482 ) C1993_=_C4483( C1993 C4483 ) C1993_=_C4484( C1993 C4484 ) C1993_=_C4485( C1993 C4485 ) \nC1993_=_C4486( C1993 C4486 ) C1993_=_C4487( C1993 C4487 ) C1993_=_C4488( C1993 C4488 ) C2057_=_C2058( C2057 C2058 ) C2057_=_C2491( C2057 C2491 ) C2057_=_C2734( C2057 C2734 ) \nC2057_=_C2822( C2057 C2822 ) C2057_=_C3134( C2057 C3134 ) C2057_=_C3548( C2057 C3548 ) C2057_=_C3778( C2057 C3778 ) C2057_=_C3814( C2057 C3814 ) C2057_=_C4414( C2057 C4414 ) \nC2057_=_C4415( C2057 C4415 ) C2057_=_C4416( C2057 C4416 ) C2057_=_C4417( C2057 C4417 ) C2057_=_C4418( C2057 C4418 ) C2057_=_C4419( C2057 C4419 ) C2057_=_C4420( C2057 C4420 ) \nC2057_=_C4421( C2057 C4421 ) C2057_=_C4422( C2057 C4422 ) C2058_=_C2492( C2058 C2492 ) C2058_=_C2735( C2058 C2735 ) C2058_=_C2823( C2058 C2823 ) C2058_=_C3135( C2058 C3135 ) \nC2058_=_C3549( C2058 C3549 ) C2058_=_C3779( C2058 C3779 ) C2058_=_C3815( C2058 C3815 ) C2058_=_C4414( C2058 C4414 ) C2058_=_C4481( C2058 C4481 ) C2058_=_C4482( C2058 C4482 ) \nC2058_=_C4483( C2058 C4483 ) C2058_=_C4484( C2058 C4484 ) C2058_=_C4485( C2058 C4485 ) C2058_=_C4486( C2058 C4486 ) C2058_=_C4487( C2058 C4487 ) C2058_=_C4488( C2058 C4488 ) \nC2491_=_C2492( C2491 C2492 ) C2491_=_C2734( C2491 C2734 ) C2491_=_C2822( C2491 C2822 ) C2491_=_C3134( C2491 C3134 ) C2491_=_C3548( C2491</w:t>
      </w:r>
    </w:p>
    <w:p>
      <w:pPr>
        <w:pStyle w:val="PreformattedText"/>
        <w:bidi w:val="0"/>
        <w:spacing w:before="0" w:after="0"/>
        <w:jc w:val="left"/>
        <w:rPr/>
      </w:pPr>
      <w:r>
        <w:rPr/>
        <w:t xml:space="preserve"> </w:t>
      </w:r>
      <w:r>
        <w:rPr/>
        <w:t>C3548 ) C2491_=_C3778( C2491 C3778 ) \nC2491_=_C3814( C2491 C3814 ) C2491_=_C4414( C2491 C4414 ) C2491_=_C4415( C2491 C4415 ) C2491_=_C4416( C2491 C4416 ) C2491_=_C4417( C2491 C4417 ) C2491_=_C4418( C2491 C4418 ) \nC2491_=_C4419( C2491 C4419 ) C2491_=_C4420( C2491 C4420 ) C2491_=_C4421( C2491 C4421 ) C2491_=_C4422( C2491 C4422 ) C2492_=_C2735( C2492 C2735 ) C2492_=_C2823( C2492 C2823 ) \nC2492_=_C3135( C2492 C3135 ) C2492_=_C3549( C2492 C3549 ) C2492_=_C3779( C2492 C3779 ) C2492_=_C3815( C2492 C3815 ) C2492_=_C4414( C2492 C4414 ) C2492_=_C4481( C2492 C4481 ) \nC2492_=_C4482( C2492 C4482 ) C2492_=_C4483( C2492 C4483 ) C2492_=_C4484( C2492 C4484 ) C2492_=_C4485( C2492 C4485 ) C2492_=_C4486( C2492 C4486 ) C2492_=_C4487( C2492 C4487 ) \nC2492_=_C4488( C2492 C4488 ) C2734_=_C2735( C2734 C2735 ) C2734_=_C2822( C2734 C2822 ) C2734_=_C3134( C2734 C3134 ) C2734_=_C3548( C2734 C3548 ) C2734_=_C3778( C2734 C3778 ) \nC2734_=_C3814( C2734 C3814 ) C2734_=_C4414( C2734 C4414 ) C2734_=_C4415( C2734 C4415 ) C2734_=_C4416( C2734 C4416 ) C2734_=_C4417( C2734 C4417 ) C2734_=_C4418( C2734 C4418 ) \nC2734_=_C4419( C2734 C4419 ) C2734_=_C4420( C2734 C4420 ) C2734_=_C4421( C2734 C4421 ) C2734_=_C4422( C2734 C4422 ) C2735_=_C2823( C2735 C2823 ) C2735_=_C3135( C2735 C3135 ) \nC2735_=_C3549( C2735 C3549 ) C2735_=_C3779( C2735 C3779 ) C2735_=_C3815( C2735 C3815 ) C2735_=_C4414( C2735 C4414 ) C2735_=_C4481( C2735 C4481 ) C2735_=_C4482( C2735 C4482 ) \nC2735_=_C4483( C2735 C4483 ) C2735_=_C4484( C2735 C4484 ) C2735_=_C4485( C2735 C4485 ) C2735_=_C4486( C2735 C4486 ) C2735_=_C4487( C2735 C4487 ) C2735_=_C4488( C2735 C4488 ) \nC2822_=_C2823( C2822 C2823 ) C2822_=_C3134( C2822 C3134 ) C2822_=_C3548( C2822 C3548 ) C2822_=_C3778( C2822 C3778 ) C2822_=_C3814( C2822 C3814 ) C2822_=_C4414( C2822 C4414 ) \nC2822_=_C4415( C2822 C4415 ) C2822_=_C4416( C2822 C4416 ) C2822_=_C4417( C2822 C4417 ) C2822_=_C4418( C2822 C4418 ) C2822_=_C4419( C2822 C4419 ) C2822_=_C4420( C2822 C4420 ) \nC2822_=_C4421( C2822 C4421 ) C2822_=_C4422( C2822 C4422 ) C2823_=_C3135( C2823 C3135 ) C2823_=_C3549( C2823 C3549 ) C2823_=_C3779( C2823 C3779 ) C2823_=_C3815( C2823 C3815 ) \nC2823_=_C4414( C2823 C4414 ) C2823_=_C4481( C2823 C4481 ) C2823_=_C4482( C2823 C4482 ) C2823_=_C4483( C2823 C4483 ) C2823_=_C4484( C2823 C4484 ) C2823_=_C4485( C2823 C4485 ) \nC2823_=_C4486( C2823 C4486 ) C2823_=_C4487( C2823 C4487 ) C2823_=_C4488( C2823 C4488 ) C3134_=_C3135( C3134 C3135 ) C3134_=_C3548( C3134 C3548 ) C3134_=_C3778( C3134 C3778 ) \nC3134_=_C3814( C3134 C3814 ) C3134_=_C4414( C3134 C4414 ) C3134_=_C4415( C3134 C4415 ) C3134_=_C4416( C3134 C4416 ) C3134_=_C4417( C3134 C4417 ) C3134_=_C4418( C3134 C4418 ) \nC3134_=_C4419( C3134 C4419 ) C3134_=_C4420( C3134 C4420 ) C3134_=_C4421( C3134 C4421 ) C3134_=_C4422( C3134 C4422 ) C3135_=_C3549( C3135 C3549 ) C3135_=_C3779( C3135 C3779 ) \nC3135_=_C3815( C3135 C3815 ) C3135_=_C4414( C3135 C4414 ) C3135_=_C4481( C3135 C4481 ) C3135_=_C4482( C3135 C4482 ) C3135_=_C4483( C3135 C4483 ) C3135_=_C4484( C3135 C4484 ) \nC3135_=_C4485( C3135 C4485 ) C3135_=_C4486( C3135 C4486 ) C3135_=_C4487( C3135 C4487 ) C3135_=_C4488( C3135 C4488 ) C3548_=_C3549( C3548 C3549 ) C3548_=_C3778( C3548 C3778 ) \nC3548_=_C3814( C3548 C3814 ) C3548_=_C4414( C3548 C4414 ) C3548_=_C4415( C3548 C4415 ) C3548_=_C4416( C3548 C4416 ) C3548_=_C4417( C3548 C4417 ) C3548_=_C4418( C3548 C4418 ) \nC3548_=_C4419( C3548 C4419 ) C3548_=_C4420( C3548 C4420 ) C3548_=_C4421( C3548 C4421 ) C3548_=_C4422( C3548 C4422 ) C3549_=_C3779( C3549 C3779 ) C3549_=_C3815( C3549 C3815 ) \nC3549_=_C4414( C3549 C4414 ) C3549_=_C4481( C3549 C4481 ) C3549_=_C4482( C3549 C4482 ) C3549_=_C4483( C3549 C4483 ) C3549_=_C4484( C3549 C4484 ) C3549_=_C4485( C3549 C4485 ) \nC3549_=_C4486( C3549 C4486 ) C3549_=_C4487( C3549 C4487 ) C3549_=_C4488( C3549 C4488 ) C3778_=_C3779( C3778 C3779 ) C3778_=_C3814( C3778 C3814 ) C3778_=_C4414( C3778 C4414 ) \nC3778_=_C4415( C3778 C4415 ) C3778_=_C4416( C3778 C4416 ) C3778_=_C4417( C3778 C4417 ) C3778_=_C4418( C3778 C4418 ) C3778_=_C4419( C3778 C4419 ) C3778_=_C4420( C3778 C4420 ) \nC3778_=_C4421( C3778 C4421 ) C3778_=_C4422( C3778 C4422 ) C3779_=_C3815( C3779 C3815 ) C3779_=_C4414( C3779 C4414 ) C3779_=_C4481( C3779 C4481 ) C3779_=_C4482( C3779 C4482 ) \nC3779_=_C4483( C3779 C4483 ) C3779_=_C4484( C3779 C4484 ) C3779_=_C4485( C3779 C4485 ) C3779_=_C4486( C3779 C4486 ) C3779_=_C4487( C3779 C4487 ) C3779_=_C4488( C3779 C4488 ) \nC3814_=_C3815( C3814 C3815 ) C3814_=_C4414( C3814 C4414 ) C3814_=_C4415( C3814 C4415 ) C3814_=_C4416( C3814 C4416 ) C3814_=_C4417( C3814 C4417 ) C3814_=_C4418( C3814 C4418 ) \nC3814_=_C4419( C3814 C4419 ) C3814_=_C4420( C3814 C4420 ) C3814_=_C4421( C3814 C4421 ) C3814_=_C4422( C3814 C4422 ) C3815_=_C4414( C3815 C4414 ) C3815_=_C4481( C3815 C4481 ) \nC3815_=_C4482( C3815 C4482 ) C3815_=_C4483( C3815 C4483 ) C3815_=_C4484( C3815 C4484 ) C3815_=_C4485( C3815 C4485 ) C3815_=_C4486( C3815 C4486 ) C3815_=_C4487( C3815 C4487 ) \nC3815_=_C4488( C3815 C4488 ) C4414_=_C4415( C4414 C4415 ) C4414_=_C4416( C4414 C4416 ) C4414_=_C4417( C4414 C4417 ) C4414_=_C4418( C4414 C4418 ) C4414_=_C4419( C4414 C4419 ) \nC4414_=_C4420( C4414 C4420 ) C4414_=_C4421( C4414 C4421 ) C4414_=_C4422( C4414 C4422 ) C4414_=_C4481( C4414 C4481 ) C4414_=_C4482( C4414 C4482 ) C4414_=_C4483( C4414 C4483 ) \nC4414_=_C4484( C4414 C4484 ) C4414_=_C4485( C4414 C4485 ) C4414_=_C4486( C4414 C4486 ) C4414_=_C4487( C4414 C4487 ) C4414_=_C4488( C4414 C4488 ) C4415_=_C4416( C4415 C4416 ) \nC4415_=_C4417( C4415 C4417 ) C4415_=_C4418( C4415 C4418 ) C4415_=_C4419( C4415 C4419 ) C4415_=_C4420( C4415 C4420 ) C4415_=_C4421( C4415 C4421 ) C4415_=_C4422( C4415 C4422 ) \nC4415_=_C4481( C4415 C4481 ) C4416_=_C4417( C4416 C4417 ) C4416_=_C4418( C4416 C4418 ) C4416_=_C4419( C4416 C4419 ) C4416_=_C4420( C4416 C4420 ) C4416_=_C4421( C4416 C4421 ) \nC4416_=_C4422( C4416 C4422 ) C4416_=_C4482( C4416 C4482 ) C4417_=_C4418( C4417 C4418 ) C4417_=_C4419( C4417 C4419 ) C4417_=_C4420( C4417 C4420 ) C4417_=_C4421( C4417 C4421 ) \nC4417_=_C4422( C4417 C4422 ) C4417_=_C4483( C4417 C4483 ) C4418_=_C4419( C4418 C4419 ) C4418_=_C4420( C4418 C4420 ) C4418_=_C4421( C4418 C4421 ) C4418_=_C4422( C4418 C4422 ) \nC4418_=_C4484( C4418 C4484 ) C4419_=_C4420( C4419 C4420 ) C4419_=_C4421( C4419 C4421 ) C4419_=_C4422( C4419 C4422 ) C4419_=_C4485( C4419 C4485 ) C4420_=_C4421( C4420 C4421 ) \nC4420_=_C4422( C4420 C4422 ) C4420_=_C4486( C4420 C4486 ) C4421_=_C4422( C4421 C4422 ) C4421_=_C4487( C4421 C4487 ) C4422_=_C4488( C4422 C4488 ) C4481_=_C4482( C4481 C4482 ) \nC4481_=_C4483( C4481 C4483 ) C4481_=_C4484( C4481 C4484 ) C4481_=_C4485( C4481 C4485 ) C4481_=_C4486( C4481 C4486 ) C4481_=_C4487( C4481 C4487 ) C4481_=_C4488( C4481 C4488 ) \nC4482_=_C4483( C4482 C4483 ) C4482_=_C4484( C4482 C4484 ) C4482_=_C4485( C4482 C4485 ) C4482_=_C4486( C4482 C4486 ) C4482_=_C4487( C4482 C4487 ) C4482_=_C4488( C4482 C4488 ) \nC4483_=_C4484( C4483 C4484 ) C4483_=_C4485( C4483 C4485 ) C4483_=_C4486( C4483 C4486 ) C4483_=_C4487( C4483 C4487 ) C4483_=_C4488( C4483 C4488 ) C4484_=_C4485( C4484 C4485 ) \nC4484_=_C4486( C4484 C4486 ) C4484_=_C4487( C4484 C4487 ) C4484_=_C4488( C4484 C4488 ) C4485_=_C4486( C4485 C4486 ) C4485_=_C4487( C4485 C4487 ) C4485_=_C4488( C4485 C4488 ) \nC4486_=_C4487( C4486 C4487 ) C4486_=_C4488( C4486 C4488 ) C4487_=_C4488( C4487 C4488 ) "];355-&gt;413[label="40: C322 C323 C664 C665 C1353 \nC1354 C1992 C1993 C2057 C2058 C2491 \nC2492 C2734 C2735 C2822 C2823 C3134 \nC3135 C3548 C3549 C3778 C3779 C3814 \nC3815 C4415 C4416 C4417 C4418 C4419 \nC4420 C4421 C4422 C4481 C4482 C4483 \nC4484 C4485 C4486 C4487 C4488 \n400: C322_=_C323 ,C322_=_C664 ,C322_=_C1353 ,C322_=_C1992 ,C322_=_C2057 ,\nC322_=_C2491 ,C322_=_C2734 ,C322_=_C2822 ,C322_=_C3134 ,C322_=_C3548 ,C322_=_C3778 ,\nC322_=_C3814 ,C322_=_C4415 ,C322_=_C4416 ,C322_=_C4417 ,C322_=_C4418 ,C322_=_C4419 ,\nC322_=_C4420 ,C322_=_C4421 ,C322_=_C4422 ,C323_=_C665 ,C323_=_C1354 ,C323_=_C1993 ,\nC323_=_C2058 ,C323_=_C2492 ,C323_=_C2735 ,C323_=_C2823 ,C323_=_C3135 ,C323_=_C3549 ,\nC323_=_C3779 ,C323_=_C3815 ,C323_=_C4481 ,C323_=_C4482 ,C323_=_C4483 ,C323_=_C4484 ,\nC323_=_C4485 ,C323_=_C4486 ,C323_=_C4487 ,C323_=_C4488 ,C664_=_C665 ,C664_=_C1353 ,\nC664_=_C1992 ,C664_=_C2057 ,C664_=_C2491 ,C664_=_C2734 ,C664_=_C2822 ,C664_=_C3134 ,\nC664_=_C3548 ,C664_=_C3778 ,C664_=_C3814 ,C664_=_C4415 ,C664_=_C4416 ,C664_=_C4417 ,\nC664_=_C4418 ,C664_=_C4419 ,C664_=_C4420 ,C664_=_C4421 ,C664_=_C4422 ,C665_=_C1354 ,\nC665_=_C1993 ,C665_=_C2058 ,C665_=_C2492 ,C665_=_C2735 ,C665_=_C2823 ,C665_=_C3135 ,\nC665_=_C3549 ,C665_=_C3779 ,C665_=_C3815 ,C665_=_C4481 ,C665_=_C4482 ,C665_=_C4483 ,\nC665_=_C4484 ,C665_=_C4485 ,C665_=_C4486 ,C665_=_C4487 ,C665_=_C4488 ,C1353_=_C1354 ,\nC1353_=_C1992 ,C1353_=_C2057 ,C1353_=_C2491 ,C1353_=_C2734 ,C1353_=_C2822 ,C1353_=_C3134 ,\nC1353_=_C3548 ,C1353_=_C3778 ,C1353_=_C3814 ,C1353_=_C4415 ,C1353_=_C4416 ,C1353_=_C4417 ,\nC1353_=_C4418 ,C1353_=_C4419 ,C1353_=_C4420 ,C1353_=_C4421 ,C1353_=_C4422 ,C1354_=_C1993 ,\nC1354_=_C2058 ,C1354_=_C2492 ,C1354_=_C2735 ,C1354_=_C2823 ,C1354_=_C3135 ,C1354_=_C3549 ,\nC1354_=_C3779 ,C1354_=_C3815 ,C1354_=_C4481 ,C1354_=_C4482 ,C1354_=_C4483 ,C1354_=_C4484 ,\nC1354_=_C4485 ,C1354_=_C4486 ,C1354_=_C4487 ,C1354_=_C4488 ,C1992_=_C1993 ,C1992_=_C2057 ,\nC1992_=_C2491 ,C1992_=_C2734 ,C1992_=_C2822 ,C1992_=_C3134 ,C1992_=_C3548 ,C1992_=_C3778 ,\nC1992_=_C3814 ,C1992_=_C4415 ,C1992_=_C4416 ,C1992_=_C4417 ,C1992_=_C4418 ,C1992_=_C4419 ,\nC1992_=_C4420 ,C1992_=_C4421 ,C1992_=_C4422 ,C1993_=_C2058 ,C1993_=_C2492 ,C1993_=_C2735 ,\nC1993_=_C2823 ,C1993_=_C3135 ,C1993_=_C3549 ,C1993_=_C3779 ,C1993_=_C3815 ,C1993_=_C4481 ,\nC1993_=_C4482 ,C1993_=_C4483 ,C1993_=_C4484 ,C1993_=_C4485 ,C1993_=_C4486 ,C1993_=_C4487 ,\nC1993_=_C4488 ,C2057_=_C2058 ,C2057_=_C2491 ,C2057_=_C2734 ,C2057_=_C2822 ,C2057_=_C3134 ,\nC2057_=_C3548 ,C2057_=_C3778 ,C2057_=_C3814 ,C2057_=_C4415 ,C2057_=_C4416 ,C2057_=_C4417</w:t>
      </w:r>
    </w:p>
    <w:p>
      <w:pPr>
        <w:pStyle w:val="PreformattedText"/>
        <w:bidi w:val="0"/>
        <w:spacing w:before="0" w:after="0"/>
        <w:jc w:val="left"/>
        <w:rPr/>
      </w:pPr>
      <w:r>
        <w:rPr/>
        <w:t xml:space="preserve"> </w:t>
      </w:r>
      <w:r>
        <w:rPr/>
        <w:t>,\nC2057_=_C4418 ,C2057_=_C4419 ,C2057_=_C4420 ,C2057_=_C4421 ,C2057_=_C4422 ,C2058_=_C2492 ,\nC2058_=_C2735 ,C2058_=_C2823 ,C2058_=_C3135 ,C2058_=_C3549 ,C2058_=_C3779 ,C2058_=_C3815 ,\nC2058_=_C4481 ,C2058_=_C4482 ,C2058_=_C4483 ,C2058_=_C4484 ,C2058_=_C4485 ,C2058_=_C4486 ,\nC2058_=_C4487 ,C2058_=_C4488 ,C2491_=_C2492 ,C2491_=_C2734 ,C2491_=_C2822 ,C2491_=_C3134 ,\nC2491_=_C3548 ,C2491_=_C3778 ,C2491_=_C3814 ,C2491_=_C4415 ,C2491_=_C4416 ,C2491_=_C4417 ,\nC2491_=_C4418 ,C2491_=_C4419 ,C2491_=_C4420 ,C2491_=_C4421 ,C2491_=_C4422 ,C2492_=_C2735 ,\nC2492_=_C2823 ,C2492_=_C3135 ,C2492_=_C3549 ,C2492_=_C3779 ,C2492_=_C3815 ,C2492_=_C4481 ,\nC2492_=_C4482 ,C2492_=_C4483 ,C2492_=_C4484 ,C2492_=_C4485 ,C2492_=_C4486 ,C2492_=_C4487 ,\nC2492_=_C4488 ,C2734_=_C2735 ,C2734_=_C2822 ,C2734_=_C3134 ,C2734_=_C3548 ,C2734_=_C3778 ,\nC2734_=_C3814 ,C2734_=_C4415 ,C2734_=_C4416 ,C2734_=_C4417 ,C2734_=_C4418 ,C2734_=_C4419 ,\nC2734_=_C4420 ,C2734_=_C4421 ,C2734_=_C4422 ,C2735_=_C2823 ,C2735_=_C3135 ,C2735_=_C3549 ,\nC2735_=_C3779 ,C2735_=_C3815 ,C2735_=_C4481 ,C2735_=_C4482 ,C2735_=_C4483 ,C2735_=_C4484 ,\nC2735_=_C4485 ,C2735_=_C4486 ,C2735_=_C4487 ,C2735_=_C4488 ,C2822_=_C2823 ,C2822_=_C3134 ,\nC2822_=_C3548 ,C2822_=_C3778 ,C2822_=_C3814 ,C2822_=_C4415 ,C2822_=_C4416 ,C2822_=_C4417 ,\nC2822_=_C4418 ,C2822_=_C4419 ,C2822_=_C4420 ,C2822_=_C4421 ,C2822_=_C4422 ,C2823_=_C3135 ,\nC2823_=_C3549 ,C2823_=_C3779 ,C2823_=_C3815 ,C2823_=_C4481 ,C2823_=_C4482 ,C2823_=_C4483 ,\nC2823_=_C4484 ,C2823_=_C4485 ,C2823_=_C4486 ,C2823_=_C4487 ,C2823_=_C4488 ,C3134_=_C3135 ,\nC3134_=_C3548 ,C3134_=_C3778 ,C3134_=_C3814 ,C3134_=_C4415 ,C3134_=_C4416 ,C3134_=_C4417 ,\nC3134_=_C4418 ,C3134_=_C4419 ,C3134_=_C4420 ,C3134_=_C4421 ,C3134_=_C4422 ,C3135_=_C3549 ,\nC3135_=_C3779 ,C3135_=_C3815 ,C3135_=_C4481 ,C3135_=_C4482 ,C3135_=_C4483 ,C3135_=_C4484 ,\nC3135_=_C4485 ,C3135_=_C4486 ,C3135_=_C4487 ,C3135_=_C4488 ,C3548_=_C3549 ,C3548_=_C3778 ,\nC3548_=_C3814 ,C3548_=_C4415 ,C3548_=_C4416 ,C3548_=_C4417 ,C3548_=_C4418 ,C3548_=_C4419 ,\nC3548_=_C4420 ,C3548_=_C4421 ,C3548_=_C4422 ,C3549_=_C3779 ,C3549_=_C3815 ,C3549_=_C4481 ,\nC3549_=_C4482 ,C3549_=_C4483 ,C3549_=_C4484 ,C3549_=_C4485 ,C3549_=_C4486 ,C3549_=_C4487 ,\nC3549_=_C4488 ,C3778_=_C3779 ,C3778_=_C3814 ,C3778_=_C4415 ,C3778_=_C4416 ,C3778_=_C4417 ,\nC3778_=_C4418 ,C3778_=_C4419 ,C3778_=_C4420 ,C3778_=_C4421 ,C3778_=_C4422 ,C3779_=_C3815 ,\nC3779_=_C4481 ,C3779_=_C4482 ,C3779_=_C4483 ,C3779_=_C4484 ,C3779_=_C4485 ,C3779_=_C4486 ,\nC3779_=_C4487 ,C3779_=_C4488 ,C3814_=_C3815 ,C3814_=_C4415 ,C3814_=_C4416 ,C3814_=_C4417 ,\nC3814_=_C4418 ,C3814_=_C4419 ,C3814_=_C4420 ,C3814_=_C4421 ,C3814_=_C4422 ,C3815_=_C4481 ,\nC3815_=_C4482 ,C3815_=_C4483 ,C3815_=_C4484 ,C3815_=_C4485 ,C3815_=_C4486 ,C3815_=_C4487 ,\nC3815_=_C4488 ,C4415_=_C4416 ,C4415_=_C4417 ,C4415_=_C4418 ,C4415_=_C4419 ,C4415_=_C4420 ,\nC4415_=_C4421 ,C4415_=_C4422 ,C4415_=_C4481 ,C4416_=_C4417 ,C4416_=_C4418 ,C4416_=_C4419 ,\nC4416_=_C4420 ,C4416_=_C4421 ,C4416_=_C4422 ,C4416_=_C4482 ,C4417_=_C4418 ,C4417_=_C4419 ,\nC4417_=_C4420 ,C4417_=_C4421 ,C4417_=_C4422 ,C4417_=_C4483 ,C4418_=_C4419 ,C4418_=_C4420 ,\nC4418_=_C4421 ,C4418_=_C4422 ,C4418_=_C4484 ,C4419_=_C4420 ,C4419_=_C4421 ,C4419_=_C4422 ,\nC4419_=_C4485 ,C4420_=_C4421 ,C4420_=_C4422 ,C4420_=_C4486 ,C4421_=_C4422 ,C4421_=_C4487 ,\nC4422_=_C4488 ,C4481_=_C4482 ,C4481_=_C4483 ,C4481_=_C4484 ,C4481_=_C4485 ,C4481_=_C4486 ,\nC4481_=_C4487 ,C4481_=_C4488 ,C4482_=_C4483 ,C4482_=_C4484 ,C4482_=_C4485 ,C4482_=_C4486 ,\nC4482_=_C4487 ,C4482_=_C4488 ,C4483_=_C4484 ,C4483_=_C4485 ,C4483_=_C4486 ,C4483_=_C4487 ,\nC4483_=_C4488 ,C4484_=_C4485 ,C4484_=_C4486 ,C4484_=_C4487 ,C4484_=_C4488 ,C4485_=_C4486 ,\nC4485_=_C4487 ,C4485_=_C4488 ,C4486_=_C4487 ,C4486_=_C4488 ,C4487_=_C4488 ,"];414[shape=box, label="id:414 level: 9\n41: C320 C321 C662 C663 C1351 \nC1352 C1990 C1991 C2055 C2056 C2489 \nC2490 C2732 C2733 C2820 C2821 C3132 \nC3133 C3546 C3547 C3777 C3778 C3779 \nC3780 C3781 C3782 C3783 C3784 C3785 \nC3786 C3787 C3814 C3815 C3816 C3817 \nC3818 C3819 C3820 C3821 C3822 C3823 \n440: C320_=_C321( C320 C321 ) C320_=_C662( C320 C662 ) C320_=_C1351( C320 C1351 ) C320_=_C1990( C320 C1990 ) C320_=_C2055( C320 C2055 ) \nC320_=_C2489( C320 C2489 ) C320_=_C2732( C320 C2732 ) C320_=_C2820( C320 C2820 ) C320_=_C3132( C320 C3132 ) C320_=_C3546( C320 C3546 ) C320_=_C3777( C320 C3777 ) \nC320_=_C3778( C320 C3778 ) C320_=_C3779( C320 C3779 ) C320_=_C3780( C320 C3780 ) C320_=_C3781( C320 C3781 ) C320_=_C3782( C320 C3782 ) C320_=_C3783( C320 C3783 ) \nC320_=_C3784( C320 C3784 ) C320_=_C3785( C320 C3785 ) C320_=_C3786( C320 C3786 ) C320_=_C3787( C320 C3787 ) C321_=_C663( C321 C663 ) C321_=_C1352( C321 C1352 ) \nC321_=_C1991( C321 C1991 ) C321_=_C2056( C321 C2056 ) C321_=_C2490( C321 C2490 ) C321_=_C2733( C321 C2733 ) C321_=_C2821( C321 C2821 ) C321_=_C3133( C321 C3133 ) \nC321_=_C3547( C321 C3547 ) C321_=_C3777( C321 C3777 ) C321_=_C3814( C321 C3814 ) C321_=_C3815( C321 C3815 ) C321_=_C3816( C321 C3816 ) C321_=_C3817( C321 C3817 ) \nC321_=_C3818( C321 C3818 ) C321_=_C3819( C321 C3819 ) C321_=_C3820( C321 C3820 ) C321_=_C3821( C321 C3821 ) C321_=_C3822( C321 C3822 ) C321_=_C3823( C321 C3823 ) \nC662_=_C663( C662 C663 ) C662_=_C1351( C662 C1351 ) C662_=_C1990( C662 C1990 ) C662_=_C2055( C662 C2055 ) C662_=_C2489( C662 C2489 ) C662_=_C2732( C662 C2732 ) \nC662_=_C2820( C662 C2820 ) C662_=_C3132( C662 C3132 ) C662_=_C3546( C662 C3546 ) C662_=_C3777( C662 C3777 ) C662_=_C3778( C662 C3778 ) C662_=_C3779( C662 C3779 ) \nC662_=_C3780( C662 C3780 ) C662_=_C3781( C662 C3781 ) C662_=_C3782( C662 C3782 ) C662_=_C3783( C662 C3783 ) C662_=_C3784( C662 C3784 ) C662_=_C3785( C662 C3785 ) \nC662_=_C3786( C662 C3786 ) C662_=_C3787( C662 C3787 ) C663_=_C1352( C663 C1352 ) C663_=_C1991( C663 C1991 ) C663_=_C2056( C663 C2056 ) C663_=_C2490( C663 C2490 ) \nC663_=_C2733( C663 C2733 ) C663_=_C2821( C663 C2821 ) C663_=_C3133( C663 C3133 ) C663_=_C3547( C663 C3547 ) C663_=_C3777( C663 C3777 ) C663_=_C3814( C663 C3814 ) \nC663_=_C3815( C663 C3815 ) C663_=_C3816( C663 C3816 ) C663_=_C3817( C663 C3817 ) C663_=_C3818( C663 C3818 ) C663_=_C3819( C663 C3819 ) C663_=_C3820( C663 C3820 ) \nC663_=_C3821( C663 C3821 ) C663_=_C3822( C663 C3822 ) C663_=_C3823( C663 C3823 ) C1351_=_C1352( C1351 C1352 ) C1351_=_C1990( C1351 C1990 ) C1351_=_C2055( C1351 C2055 ) \nC1351_=_C2489( C1351 C2489 ) C1351_=_C2732( C1351 C2732 ) C1351_=_C2820( C1351 C2820 ) C1351_=_C3132( C1351 C3132 ) C1351_=_C3546( C1351 C3546 ) C1351_=_C3777( C1351 C3777 ) \nC1351_=_C3778( C1351 C3778 ) C1351_=_C3779( C1351 C3779 ) C1351_=_C3780( C1351 C3780 ) C1351_=_C3781( C1351 C3781 ) C1351_=_C3782( C1351 C3782 ) C1351_=_C3783( C1351 C3783 ) \nC1351_=_C3784( C1351 C3784 ) C1351_=_C3785( C1351 C3785 ) C1351_=_C3786( C1351 C3786 ) C1351_=_C3787( C1351 C3787 ) C1352_=_C1991( C1352 C1991 ) C1352_=_C2056( C1352 C2056 ) \nC1352_=_C2490( C1352 C2490 ) C1352_=_C2733( C1352 C2733 ) C1352_=_C2821( C1352 C2821 ) C1352_=_C3133( C1352 C3133 ) C1352_=_C3547( C1352 C3547 ) C1352_=_C3777( C1352 C3777 ) \nC1352_=_C3814( C1352 C3814 ) C1352_=_C3815( C1352 C3815 ) C1352_=_C3816( C1352 C3816 ) C1352_=_C3817( C1352 C3817 ) C1352_=_C3818( C1352 C3818 ) C1352_=_C3819( C1352 C3819 ) \nC1352_=_C3820( C1352 C3820 ) C1352_=_C3821( C1352 C3821 ) C1352_=_C3822( C1352 C3822 ) C1352_=_C3823( C1352 C3823 ) C1990_=_C1991( C1990 C1991 ) C1990_=_C2055( C1990 C2055 ) \nC1990_=_C2489( C1990 C2489 ) C1990_=_C2732( C1990 C2732 ) C1990_=_C2820( C1990 C2820 ) C1990_=_C3132( C1990 C3132 ) C1990_=_C3546( C1990 C3546 ) C1990_=_C3777( C1990 C3777 ) \nC1990_=_C3778( C1990 C3778 ) C1990_=_C3779( C1990 C3779 ) C1990_=_C3780( C1990 C3780 ) C1990_=_C3781( C1990 C3781 ) C1990_=_C3782( C1990 C3782 ) C1990_=_C3783( C1990 C3783 ) \nC1990_=_C3784( C1990 C3784 ) C1990_=_C3785( C1990 C3785 ) C1990_=_C3786( C1990 C3786 ) C1990_=_C3787( C1990 C3787 ) C1991_=_C2056( C1991 C2056 ) C1991_=_C2490( C1991 C2490 ) \nC1991_=_C2733( C1991 C2733 ) C1991_=_C2821( C1991 C2821 ) C1991_=_C3133( C1991 C3133 ) C1991_=_C3547( C1991 C3547 ) C1991_=_C3777( C1991 C3777 ) C1991_=_C3814( C1991 C3814 ) \nC1991_=_C3815( C1991 C3815 ) C1991_=_C3816( C1991 C3816 ) C1991_=_C3817( C1991 C3817 ) C1991_=_C3818( C1991 C3818 ) C1991_=_C3819( C1991 C3819 ) C1991_=_C3820( C1991 C3820 ) \nC1991_=_C3821( C1991 C3821 ) C1991_=_C3822( C1991 C3822 ) C1991_=_C3823( C1991 C3823 ) C2055_=_C2056( C2055 C2056 ) C2055_=_C2489( C2055 C2489 ) C2055_=_C2732( C2055 C2732 ) \nC2055_=_C2820( C2055 C2820 ) C2055_=_C3132( C2055 C3132 ) C2055_=_C3546( C2055 C3546 ) C2055_=_C3777( C2055 C3777 ) C2055_=_C3778( C2055 C3778 ) C2055_=_C3779( C2055 C3779 ) \nC2055_=_C3780( C2055 C3780 ) C2055_=_C3781( C2055 C3781 ) C2055_=_C3782( C2055 C3782 ) C2055_=_C3783( C2055 C3783 ) C2055_=_C3784( C2055 C3784 ) C2055_=_C3785( C2055 C3785 ) \nC2055_=_C3786( C2055 C3786 ) C2055_=_C3787( C2055 C3787 ) C2056_=_C2490( C2056 C2490 ) C2056_=_C2733( C2056 C2733 ) C2056_=_C2821( C2056 C2821 ) C2056_=_C3133( C2056 C3133 ) \nC2056_=_C3547( C2056 C3547 ) C2056_=_C3777( C2056 C3777 ) C2056_=_C3814( C2056 C3814 ) C2056_=_C3815( C2056 C3815 ) C2056_=_C3816( C2056 C3816 ) C2056_=_C3817( C2056 C3817 ) \nC2056_=_C3818( C2056 C3818 ) C2056_=_C3819( C2056 C3819 ) C2056_=_C3820( C2056 C3820 ) C2056_=_C3821( C2056 C3821 ) C2056_=_C3822( C2056 C3822 ) C2056_=_C3823( C2056 C3823 ) \nC2489_=_C2490( C2489 C2490 ) C2489_=_C2732( C2489 C2732 ) C2489_=_C2820( C2489 C2820 ) C2489_=_C3132( C2489 C3132 ) C2489_=_C3546( C2489 C3546 ) C2489_=_C3777( C2489 C3777 ) \nC2489_=_C3778( C2489 C3778 ) C2489_=_C3779( C2489 C3779 ) C2489_=_C3780( C2489 C3780 ) C2489_=_C3781( C2489 C3781 ) C2489_=_C3782( C2489 C3782 ) C2489_=_C3783( C2489 C3783 ) \nC2489_=_C3784( C2489 C3784 ) C2489_=_C3785( C2489 C3785 ) C2489_=_C3786( C2489 C3786 ) C2489_=_C3787( C2489 C3787 ) C2490_=_C2733( C2490 C2733 ) C2490_=_C2821( C2490 C2821 ) \nC2490_=_C3133( C2490 C3133 ) C2490_=_C3547( C2490</w:t>
      </w:r>
    </w:p>
    <w:p>
      <w:pPr>
        <w:pStyle w:val="PreformattedText"/>
        <w:bidi w:val="0"/>
        <w:spacing w:before="0" w:after="0"/>
        <w:jc w:val="left"/>
        <w:rPr/>
      </w:pPr>
      <w:r>
        <w:rPr/>
        <w:t xml:space="preserve"> </w:t>
      </w:r>
      <w:r>
        <w:rPr/>
        <w:t>C3547 ) C2490_=_C3777( C2490 C3777 ) C2490_=_C3814( C2490 C3814 ) C2490_=_C3815( C2490 C3815 ) C2490_=_C3816( C2490 C3816 ) \nC2490_=_C3817( C2490 C3817 ) C2490_=_C3818( C2490 C3818 ) C2490_=_C3819( C2490 C3819 ) C2490_=_C3820( C2490 C3820 ) C2490_=_C3821( C2490 C3821 ) C2490_=_C3822( C2490 C3822 ) \nC2490_=_C3823( C2490 C3823 ) C2732_=_C2733( C2732 C2733 ) C2732_=_C2820( C2732 C2820 ) C2732_=_C3132( C2732 C3132 ) C2732_=_C3546( C2732 C3546 ) C2732_=_C3777( C2732 C3777 ) \nC2732_=_C3778( C2732 C3778 ) C2732_=_C3779( C2732 C3779 ) C2732_=_C3780( C2732 C3780 ) C2732_=_C3781( C2732 C3781 ) C2732_=_C3782( C2732 C3782 ) C2732_=_C3783( C2732 C3783 ) \nC2732_=_C3784( C2732 C3784 ) C2732_=_C3785( C2732 C3785 ) C2732_=_C3786( C2732 C3786 ) C2732_=_C3787( C2732 C3787 ) C2733_=_C2821( C2733 C2821 ) C2733_=_C3133( C2733 C3133 ) \nC2733_=_C3547( C2733 C3547 ) C2733_=_C3777( C2733 C3777 ) C2733_=_C3814( C2733 C3814 ) C2733_=_C3815( C2733 C3815 ) C2733_=_C3816( C2733 C3816 ) C2733_=_C3817( C2733 C3817 ) \nC2733_=_C3818( C2733 C3818 ) C2733_=_C3819( C2733 C3819 ) C2733_=_C3820( C2733 C3820 ) C2733_=_C3821( C2733 C3821 ) C2733_=_C3822( C2733 C3822 ) C2733_=_C3823( C2733 C3823 ) \nC2820_=_C2821( C2820 C2821 ) C2820_=_C3132( C2820 C3132 ) C2820_=_C3546( C2820 C3546 ) C2820_=_C3777( C2820 C3777 ) C2820_=_C3778( C2820 C3778 ) C2820_=_C3779( C2820 C3779 ) \nC2820_=_C3780( C2820 C3780 ) C2820_=_C3781( C2820 C3781 ) C2820_=_C3782( C2820 C3782 ) C2820_=_C3783( C2820 C3783 ) C2820_=_C3784( C2820 C3784 ) C2820_=_C3785( C2820 C3785 ) \nC2820_=_C3786( C2820 C3786 ) C2820_=_C3787( C2820 C3787 ) C2821_=_C3133( C2821 C3133 ) C2821_=_C3547( C2821 C3547 ) C2821_=_C3777( C2821 C3777 ) C2821_=_C3814( C2821 C3814 ) \nC2821_=_C3815( C2821 C3815 ) C2821_=_C3816( C2821 C3816 ) C2821_=_C3817( C2821 C3817 ) C2821_=_C3818( C2821 C3818 ) C2821_=_C3819( C2821 C3819 ) C2821_=_C3820( C2821 C3820 ) \nC2821_=_C3821( C2821 C3821 ) C2821_=_C3822( C2821 C3822 ) C2821_=_C3823( C2821 C3823 ) C3132_=_C3133( C3132 C3133 ) C3132_=_C3546( C3132 C3546 ) C3132_=_C3777( C3132 C3777 ) \nC3132_=_C3778( C3132 C3778 ) C3132_=_C3779( C3132 C3779 ) C3132_=_C3780( C3132 C3780 ) C3132_=_C3781( C3132 C3781 ) C3132_=_C3782( C3132 C3782 ) C3132_=_C3783( C3132 C3783 ) \nC3132_=_C3784( C3132 C3784 ) C3132_=_C3785( C3132 C3785 ) C3132_=_C3786( C3132 C3786 ) C3132_=_C3787( C3132 C3787 ) C3133_=_C3547( C3133 C3547 ) C3133_=_C3777( C3133 C3777 ) \nC3133_=_C3814( C3133 C3814 ) C3133_=_C3815( C3133 C3815 ) C3133_=_C3816( C3133 C3816 ) C3133_=_C3817( C3133 C3817 ) C3133_=_C3818( C3133 C3818 ) C3133_=_C3819( C3133 C3819 ) \nC3133_=_C3820( C3133 C3820 ) C3133_=_C3821( C3133 C3821 ) C3133_=_C3822( C3133 C3822 ) C3133_=_C3823( C3133 C3823 ) C3546_=_C3547( C3546 C3547 ) C3546_=_C3777( C3546 C3777 ) \nC3546_=_C3778( C3546 C3778 ) C3546_=_C3779( C3546 C3779 ) C3546_=_C3780( C3546 C3780 ) C3546_=_C3781( C3546 C3781 ) C3546_=_C3782( C3546 C3782 ) C3546_=_C3783( C3546 C3783 ) \nC3546_=_C3784( C3546 C3784 ) C3546_=_C3785( C3546 C3785 ) C3546_=_C3786( C3546 C3786 ) C3546_=_C3787( C3546 C3787 ) C3547_=_C3777( C3547 C3777 ) C3547_=_C3814( C3547 C3814 ) \nC3547_=_C3815( C3547 C3815 ) C3547_=_C3816( C3547 C3816 ) C3547_=_C3817( C3547 C3817 ) C3547_=_C3818( C3547 C3818 ) C3547_=_C3819( C3547 C3819 ) C3547_=_C3820( C3547 C3820 ) \nC3547_=_C3821( C3547 C3821 ) C3547_=_C3822( C3547 C3822 ) C3547_=_C3823( C3547 C3823 ) C3777_=_C3778( C3777 C3778 ) C3777_=_C3779( C3777 C3779 ) C3777_=_C3780( C3777 C3780 ) \nC3777_=_C3781( C3777 C3781 ) C3777_=_C3782( C3777 C3782 ) C3777_=_C3783( C3777 C3783 ) C3777_=_C3784( C3777 C3784 ) C3777_=_C3785( C3777 C3785 ) C3777_=_C3786( C3777 C3786 ) \nC3777_=_C3787( C3777 C3787 ) C3777_=_C3814( C3777 C3814 ) C3777_=_C3815( C3777 C3815 ) C3777_=_C3816( C3777 C3816 ) C3777_=_C3817( C3777 C3817 ) C3777_=_C3818( C3777 C3818 ) \nC3777_=_C3819( C3777 C3819 ) C3777_=_C3820( C3777 C3820 ) C3777_=_C3821( C3777 C3821 ) C3777_=_C3822( C3777 C3822 ) C3777_=_C3823( C3777 C3823 ) C3778_=_C3779( C3778 C3779 ) \nC3778_=_C3780( C3778 C3780 ) C3778_=_C3781( C3778 C3781 ) C3778_=_C3782( C3778 C3782 ) C3778_=_C3783( C3778 C3783 ) C3778_=_C3784( C3778 C3784 ) C3778_=_C3785( C3778 C3785 ) \nC3778_=_C3786( C3778 C3786 ) C3778_=_C3787( C3778 C3787 ) C3778_=_C3814( C3778 C3814 ) C3779_=_C3780( C3779 C3780 ) C3779_=_C3781( C3779 C3781 ) C3779_=_C3782( C3779 C3782 ) \nC3779_=_C3783( C3779 C3783 ) C3779_=_C3784( C3779 C3784 ) C3779_=_C3785( C3779 C3785 ) C3779_=_C3786( C3779 C3786 ) C3779_=_C3787( C3779 C3787 ) C3779_=_C3815( C3779 C3815 ) \nC3780_=_C3781( C3780 C3781 ) C3780_=_C3782( C3780 C3782 ) C3780_=_C3783( C3780 C3783 ) C3780_=_C3784( C3780 C3784 ) C3780_=_C3785( C3780 C3785 ) C3780_=_C3786( C3780 C3786 ) \nC3780_=_C3787( C3780 C3787 ) C3780_=_C3816( C3780 C3816 ) C3781_=_C3782( C3781 C3782 ) C3781_=_C3783( C3781 C3783 ) C3781_=_C3784( C3781 C3784 ) C3781_=_C3785( C3781 C3785 ) \nC3781_=_C3786( C3781 C3786 ) C3781_=_C3787( C3781 C3787 ) C3781_=_C3817( C3781 C3817 ) C3782_=_C3783( C3782 C3783 ) C3782_=_C3784( C3782 C3784 ) C3782_=_C3785( C3782 C3785 ) \nC3782_=_C3786( C3782 C3786 ) C3782_=_C3787( C3782 C3787 ) C3782_=_C3818( C3782 C3818 ) C3783_=_C3784( C3783 C3784 ) C3783_=_C3785( C3783 C3785 ) C3783_=_C3786( C3783 C3786 ) \nC3783_=_C3787( C3783 C3787 ) C3783_=_C3819( C3783 C3819 ) C3784_=_C3785( C3784 C3785 ) C3784_=_C3786( C3784 C3786 ) C3784_=_C3787( C3784 C3787 ) C3784_=_C3820( C3784 C3820 ) \nC3785_=_C3786( C3785 C3786 ) C3785_=_C3787( C3785 C3787 ) C3785_=_C3821( C3785 C3821 ) C3786_=_C3787( C3786 C3787 ) C3786_=_C3822( C3786 C3822 ) C3787_=_C3823( C3787 C3823 ) \nC3814_=_C3815( C3814 C3815 ) C3814_=_C3816( C3814 C3816 ) C3814_=_C3817( C3814 C3817 ) C3814_=_C3818( C3814 C3818 ) C3814_=_C3819( C3814 C3819 ) C3814_=_C3820( C3814 C3820 ) \nC3814_=_C3821( C3814 C3821 ) C3814_=_C3822( C3814 C3822 ) C3814_=_C3823( C3814 C3823 ) C3815_=_C3816( C3815 C3816 ) C3815_=_C3817( C3815 C3817 ) C3815_=_C3818( C3815 C3818 ) \nC3815_=_C3819( C3815 C3819 ) C3815_=_C3820( C3815 C3820 ) C3815_=_C3821( C3815 C3821 ) C3815_=_C3822( C3815 C3822 ) C3815_=_C3823( C3815 C3823 ) C3816_=_C3817( C3816 C3817 ) \nC3816_=_C3818( C3816 C3818 ) C3816_=_C3819( C3816 C3819 ) C3816_=_C3820( C3816 C3820 ) C3816_=_C3821( C3816 C3821 ) C3816_=_C3822( C3816 C3822 ) C3816_=_C3823( C3816 C3823 ) \nC3817_=_C3818( C3817 C3818 ) C3817_=_C3819( C3817 C3819 ) C3817_=_C3820( C3817 C3820 ) C3817_=_C3821( C3817 C3821 ) C3817_=_C3822( C3817 C3822 ) C3817_=_C3823( C3817 C3823 ) \nC3818_=_C3819( C3818 C3819 ) C3818_=_C3820( C3818 C3820 ) C3818_=_C3821( C3818 C3821 ) C3818_=_C3822( C3818 C3822 ) C3818_=_C3823( C3818 C3823 ) C3819_=_C3820( C3819 C3820 ) \nC3819_=_C3821( C3819 C3821 ) C3819_=_C3822( C3819 C3822 ) C3819_=_C3823( C3819 C3823 ) C3820_=_C3821( C3820 C3821 ) C3820_=_C3822( C3820 C3822 ) C3820_=_C3823( C3820 C3823 ) \nC3821_=_C3822( C3821 C3822 ) C3821_=_C3823( C3821 C3823 ) C3822_=_C3823( C3822 C3823 ) "];355-&gt;414[label="40: C320 C321 C662 C663 C1351 \nC1352 C1990 C1991 C2055 C2056 C2489 \nC2490 C2732 C2733 C2820 C2821 C3132 \nC3133 C3546 C3547 C3778 C3779 C3780 \nC3781 C3782 C3783 C3784 C3785 C3786 \nC3787 C3814 C3815 C3816 C3817 C3818 \nC3819 C3820 C3821 C3822 C3823 \n400: C320_=_C321 ,C320_=_C662 ,C320_=_C1351 ,C320_=_C1990 ,C320_=_C2055 ,\nC320_=_C2489 ,C320_=_C2732 ,C320_=_C2820 ,C320_=_C3132 ,C320_=_C3546 ,C320_=_C3778 ,\nC320_=_C3779 ,C320_=_C3780 ,C320_=_C3781 ,C320_=_C3782 ,C320_=_C3783 ,C320_=_C3784 ,\nC320_=_C3785 ,C320_=_C3786 ,C320_=_C3787 ,C321_=_C663 ,C321_=_C1352 ,C321_=_C1991 ,\nC321_=_C2056 ,C321_=_C2490 ,C321_=_C2733 ,C321_=_C2821 ,C321_=_C3133 ,C321_=_C3547 ,\nC321_=_C3814 ,C321_=_C3815 ,C321_=_C3816 ,C321_=_C3817 ,C321_=_C3818 ,C321_=_C3819 ,\nC321_=_C3820 ,C321_=_C3821 ,C321_=_C3822 ,C321_=_C3823 ,C662_=_C663 ,C662_=_C1351 ,\nC662_=_C1990 ,C662_=_C2055 ,C662_=_C2489 ,C662_=_C2732 ,C662_=_C2820 ,C662_=_C3132 ,\nC662_=_C3546 ,C662_=_C3778 ,C662_=_C3779 ,C662_=_C3780 ,C662_=_C3781 ,C662_=_C3782 ,\nC662_=_C3783 ,C662_=_C3784 ,C662_=_C3785 ,C662_=_C3786 ,C662_=_C3787 ,C663_=_C1352 ,\nC663_=_C1991 ,C663_=_C2056 ,C663_=_C2490 ,C663_=_C2733 ,C663_=_C2821 ,C663_=_C3133 ,\nC663_=_C3547 ,C663_=_C3814 ,C663_=_C3815 ,C663_=_C3816 ,C663_=_C3817 ,C663_=_C3818 ,\nC663_=_C3819 ,C663_=_C3820 ,C663_=_C3821 ,C663_=_C3822 ,C663_=_C3823 ,C1351_=_C1352 ,\nC1351_=_C1990 ,C1351_=_C2055 ,C1351_=_C2489 ,C1351_=_C2732 ,C1351_=_C2820 ,C1351_=_C3132 ,\nC1351_=_C3546 ,C1351_=_C3778 ,C1351_=_C3779 ,C1351_=_C3780 ,C1351_=_C3781 ,C1351_=_C3782 ,\nC1351_=_C3783 ,C1351_=_C3784 ,C1351_=_C3785 ,C1351_=_C3786 ,C1351_=_C3787 ,C1352_=_C1991 ,\nC1352_=_C2056 ,C1352_=_C2490 ,C1352_=_C2733 ,C1352_=_C2821 ,C1352_=_C3133 ,C1352_=_C3547 ,\nC1352_=_C3814 ,C1352_=_C3815 ,C1352_=_C3816 ,C1352_=_C3817 ,C1352_=_C3818 ,C1352_=_C3819 ,\nC1352_=_C3820 ,C1352_=_C3821 ,C1352_=_C3822 ,C1352_=_C3823 ,C1990_=_C1991 ,C1990_=_C2055 ,\nC1990_=_C2489 ,C1990_=_C2732 ,C1990_=_C2820 ,C1990_=_C3132 ,C1990_=_C3546 ,C1990_=_C3778 ,\nC1990_=_C3779 ,C1990_=_C3780 ,C1990_=_C3781 ,C1990_=_C3782 ,C1990_=_C3783 ,C1990_=_C3784 ,\nC1990_=_C3785 ,C1990_=_C3786 ,C1990_=_C3787 ,C1991_=_C2056 ,C1991_=_C2490 ,C1991_=_C2733 ,\nC1991_=_C2821 ,C1991_=_C3133 ,C1991_=_C3547 ,C1991_=_C3814 ,C1991_=_C3815 ,C1991_=_C3816 ,\nC1991_=_C3817 ,C1991_=_C3818 ,C1991_=_C3819 ,C1991_=_C3820 ,C1991_=_C3821 ,C1991_=_C3822 ,\nC1991_=_C3823 ,C2055_=_C2056 ,C2055_=_C2489 ,C2055_=_C2732 ,C2055_=_C2820 ,C2055_=_C3132 ,\nC2055_=_C3546 ,C2055_=_C3778 ,C2055_=_C3779 ,C2055_=_C3780 ,C2055_=_C3781 ,C2055_=_C3782 ,\nC2055_=_C3783 ,C2055_=_C3784 ,C2055_=_C3785 ,C2055_=_C3786 ,C2055_=_C3787 ,C2056_=_C2490 ,\nC2056_=_C2733 ,C2056_=_C2821 ,C2056_=_C3133 ,C2056_=_C3547 ,C2056_=_C3814 ,C2056_=_C3815 ,\nC2056_=_C3816 ,C2056_=_C3817 ,C2056_=_C3818 ,C2056_=_C3819 ,C2056_=_C3820 ,C2056_=_C3821 ,\nC2056_=_C3822 ,C2056_=_C3823 ,C2489_=_C2490 ,C2489_=_C2732 ,C2489_=_C2820 ,C2489_=_C3132 ,\nC2489_=_C3546 ,C2489_=_C3778 ,C2489_=_C3779 ,C2489_=_C3780</w:t>
      </w:r>
    </w:p>
    <w:p>
      <w:pPr>
        <w:pStyle w:val="PreformattedText"/>
        <w:bidi w:val="0"/>
        <w:spacing w:before="0" w:after="0"/>
        <w:jc w:val="left"/>
        <w:rPr/>
      </w:pPr>
      <w:r>
        <w:rPr/>
        <w:t xml:space="preserve"> </w:t>
      </w:r>
      <w:r>
        <w:rPr/>
        <w:t>,C2489_=_C3781 ,C2489_=_C3782 ,\nC2489_=_C3783 ,C2489_=_C3784 ,C2489_=_C3785 ,C2489_=_C3786 ,C2489_=_C3787 ,C2490_=_C2733 ,\nC2490_=_C2821 ,C2490_=_C3133 ,C2490_=_C3547 ,C2490_=_C3814 ,C2490_=_C3815 ,C2490_=_C3816 ,\nC2490_=_C3817 ,C2490_=_C3818 ,C2490_=_C3819 ,C2490_=_C3820 ,C2490_=_C3821 ,C2490_=_C3822 ,\nC2490_=_C3823 ,C2732_=_C2733 ,C2732_=_C2820 ,C2732_=_C3132 ,C2732_=_C3546 ,C2732_=_C3778 ,\nC2732_=_C3779 ,C2732_=_C3780 ,C2732_=_C3781 ,C2732_=_C3782 ,C2732_=_C3783 ,C2732_=_C3784 ,\nC2732_=_C3785 ,C2732_=_C3786 ,C2732_=_C3787 ,C2733_=_C2821 ,C2733_=_C3133 ,C2733_=_C3547 ,\nC2733_=_C3814 ,C2733_=_C3815 ,C2733_=_C3816 ,C2733_=_C3817 ,C2733_=_C3818 ,C2733_=_C3819 ,\nC2733_=_C3820 ,C2733_=_C3821 ,C2733_=_C3822 ,C2733_=_C3823 ,C2820_=_C2821 ,C2820_=_C3132 ,\nC2820_=_C3546 ,C2820_=_C3778 ,C2820_=_C3779 ,C2820_=_C3780 ,C2820_=_C3781 ,C2820_=_C3782 ,\nC2820_=_C3783 ,C2820_=_C3784 ,C2820_=_C3785 ,C2820_=_C3786 ,C2820_=_C3787 ,C2821_=_C3133 ,\nC2821_=_C3547 ,C2821_=_C3814 ,C2821_=_C3815 ,C2821_=_C3816 ,C2821_=_C3817 ,C2821_=_C3818 ,\nC2821_=_C3819 ,C2821_=_C3820 ,C2821_=_C3821 ,C2821_=_C3822 ,C2821_=_C3823 ,C3132_=_C3133 ,\nC3132_=_C3546 ,C3132_=_C3778 ,C3132_=_C3779 ,C3132_=_C3780 ,C3132_=_C3781 ,C3132_=_C3782 ,\nC3132_=_C3783 ,C3132_=_C3784 ,C3132_=_C3785 ,C3132_=_C3786 ,C3132_=_C3787 ,C3133_=_C3547 ,\nC3133_=_C3814 ,C3133_=_C3815 ,C3133_=_C3816 ,C3133_=_C3817 ,C3133_=_C3818 ,C3133_=_C3819 ,\nC3133_=_C3820 ,C3133_=_C3821 ,C3133_=_C3822 ,C3133_=_C3823 ,C3546_=_C3547 ,C3546_=_C3778 ,\nC3546_=_C3779 ,C3546_=_C3780 ,C3546_=_C3781 ,C3546_=_C3782 ,C3546_=_C3783 ,C3546_=_C3784 ,\nC3546_=_C3785 ,C3546_=_C3786 ,C3546_=_C3787 ,C3547_=_C3814 ,C3547_=_C3815 ,C3547_=_C3816 ,\nC3547_=_C3817 ,C3547_=_C3818 ,C3547_=_C3819 ,C3547_=_C3820 ,C3547_=_C3821 ,C3547_=_C3822 ,\nC3547_=_C3823 ,C3778_=_C3779 ,C3778_=_C3780 ,C3778_=_C3781 ,C3778_=_C3782 ,C3778_=_C3783 ,\nC3778_=_C3784 ,C3778_=_C3785 ,C3778_=_C3786 ,C3778_=_C3787 ,C3778_=_C3814 ,C3779_=_C3780 ,\nC3779_=_C3781 ,C3779_=_C3782 ,C3779_=_C3783 ,C3779_=_C3784 ,C3779_=_C3785 ,C3779_=_C3786 ,\nC3779_=_C3787 ,C3779_=_C3815 ,C3780_=_C3781 ,C3780_=_C3782 ,C3780_=_C3783 ,C3780_=_C3784 ,\nC3780_=_C3785 ,C3780_=_C3786 ,C3780_=_C3787 ,C3780_=_C3816 ,C3781_=_C3782 ,C3781_=_C3783 ,\nC3781_=_C3784 ,C3781_=_C3785 ,C3781_=_C3786 ,C3781_=_C3787 ,C3781_=_C3817 ,C3782_=_C3783 ,\nC3782_=_C3784 ,C3782_=_C3785 ,C3782_=_C3786 ,C3782_=_C3787 ,C3782_=_C3818 ,C3783_=_C3784 ,\nC3783_=_C3785 ,C3783_=_C3786 ,C3783_=_C3787 ,C3783_=_C3819 ,C3784_=_C3785 ,C3784_=_C3786 ,\nC3784_=_C3787 ,C3784_=_C3820 ,C3785_=_C3786 ,C3785_=_C3787 ,C3785_=_C3821 ,C3786_=_C3787 ,\nC3786_=_C3822 ,C3787_=_C3823 ,C3814_=_C3815 ,C3814_=_C3816 ,C3814_=_C3817 ,C3814_=_C3818 ,\nC3814_=_C3819 ,C3814_=_C3820 ,C3814_=_C3821 ,C3814_=_C3822 ,C3814_=_C3823 ,C3815_=_C3816 ,\nC3815_=_C3817 ,C3815_=_C3818 ,C3815_=_C3819 ,C3815_=_C3820 ,C3815_=_C3821 ,C3815_=_C3822 ,\nC3815_=_C3823 ,C3816_=_C3817 ,C3816_=_C3818 ,C3816_=_C3819 ,C3816_=_C3820 ,C3816_=_C3821 ,\nC3816_=_C3822 ,C3816_=_C3823 ,C3817_=_C3818 ,C3817_=_C3819 ,C3817_=_C3820 ,C3817_=_C3821 ,\nC3817_=_C3822 ,C3817_=_C3823 ,C3818_=_C3819 ,C3818_=_C3820 ,C3818_=_C3821 ,C3818_=_C3822 ,\nC3818_=_C3823 ,C3819_=_C3820 ,C3819_=_C3821 ,C3819_=_C3822 ,C3819_=_C3823 ,C3820_=_C3821 ,\nC3820_=_C3822 ,C3820_=_C3823 ,C3821_=_C3822 ,C3821_=_C3823 ,C3822_=_C3823 ,"];415[shape=box, label="id:415 level: 9\n41: C317 C318 C660 C661 C1349 \nC1350 C1988 C1989 C2053 C2054 C2487 \nC2488 C2730 C2731 C2818 C2819 C3131 \nC3132 C3133 C3134 C3135 C3136 C3137 \nC3138 C3139 C3140 C3141 C3142 C3143 \nC3546 C3547 C3548 C3549 C3550 C3551 \nC3552 C3553 C3554 C3555 C3556 C3557 \n440: C317_=_C318( C317 C318 ) C317_=_C660( C317 C660 ) C317_=_C1349( C317 C1349 ) C317_=_C1988( C317 C1988 ) C317_=_C2053( C317 C2053 ) \nC317_=_C2487( C317 C2487 ) C317_=_C2730( C317 C2730 ) C317_=_C2818( C317 C2818 ) C317_=_C3131( C317 C3131 ) C317_=_C3132( C317 C3132 ) C317_=_C3133( C317 C3133 ) \nC317_=_C3134( C317 C3134 ) C317_=_C3135( C317 C3135 ) C317_=_C3136( C317 C3136 ) C317_=_C3137( C317 C3137 ) C317_=_C3138( C317 C3138 ) C317_=_C3139( C317 C3139 ) \nC317_=_C3140( C317 C3140 ) C317_=_C3141( C317 C3141 ) C317_=_C3142( C317 C3142 ) C317_=_C3143( C317 C3143 ) C318_=_C661( C318 C661 ) C318_=_C1350( C318 C1350 ) \nC318_=_C1989( C318 C1989 ) C318_=_C2054( C318 C2054 ) C318_=_C2488( C318 C2488 ) C318_=_C2731( C318 C2731 ) C318_=_C2819( C318 C2819 ) C318_=_C3131( C318 C3131 ) \nC318_=_C3546( C318 C3546 ) C318_=_C3547( C318 C3547 ) C318_=_C3548( C318 C3548 ) C318_=_C3549( C318 C3549 ) C318_=_C3550( C318 C3550 ) C318_=_C3551( C318 C3551 ) \nC318_=_C3552( C318 C3552 ) C318_=_C3553( C318 C3553 ) C318_=_C3554( C318 C3554 ) C318_=_C3555( C318 C3555 ) C318_=_C3556( C318 C3556 ) C318_=_C3557( C318 C3557 ) \nC660_=_C661( C660 C661 ) C660_=_C1349( C660 C1349 ) C660_=_C1988( C660 C1988 ) C660_=_C2053( C660 C2053 ) C660_=_C2487( C660 C2487 ) C660_=_C2730( C660 C2730 ) \nC660_=_C2818( C660 C2818 ) C660_=_C3131( C660 C3131 ) C660_=_C3132( C660 C3132 ) C660_=_C3133( C660 C3133 ) C660_=_C3134( C660 C3134 ) C660_=_C3135( C660 C3135 ) \nC660_=_C3136( C660 C3136 ) C660_=_C3137( C660 C3137 ) C660_=_C3138( C660 C3138 ) C660_=_C3139( C660 C3139 ) C660_=_C3140( C660 C3140 ) C660_=_C3141( C660 C3141 ) \nC660_=_C3142( C660 C3142 ) C660_=_C3143( C660 C3143 ) C661_=_C1350( C661 C1350 ) C661_=_C1989( C661 C1989 ) C661_=_C2054( C661 C2054 ) C661_=_C2488( C661 C2488 ) \nC661_=_C2731( C661 C2731 ) C661_=_C2819( C661 C2819 ) C661_=_C3131( C661 C3131 ) C661_=_C3546( C661 C3546 ) C661_=_C3547( C661 C3547 ) C661_=_C3548( C661 C3548 ) \nC661_=_C3549( C661 C3549 ) C661_=_C3550( C661 C3550 ) C661_=_C3551( C661 C3551 ) C661_=_C3552( C661 C3552 ) C661_=_C3553( C661 C3553 ) C661_=_C3554( C661 C3554 ) \nC661_=_C3555( C661 C3555 ) C661_=_C3556( C661 C3556 ) C661_=_C3557( C661 C3557 ) C1349_=_C1350( C1349 C1350 ) C1349_=_C1988( C1349 C1988 ) C1349_=_C2053( C1349 C2053 ) \nC1349_=_C2487( C1349 C2487 ) C1349_=_C2730( C1349 C2730 ) C1349_=_C2818( C1349 C2818 ) C1349_=_C3131( C1349 C3131 ) C1349_=_C3132( C1349 C3132 ) C1349_=_C3133( C1349 C3133 ) \nC1349_=_C3134( C1349 C3134 ) C1349_=_C3135( C1349 C3135 ) C1349_=_C3136( C1349 C3136 ) C1349_=_C3137( C1349 C3137 ) C1349_=_C3138( C1349 C3138 ) C1349_=_C3139( C1349 C3139 ) \nC1349_=_C3140( C1349 C3140 ) C1349_=_C3141( C1349 C3141 ) C1349_=_C3142( C1349 C3142 ) C1349_=_C3143( C1349 C3143 ) C1350_=_C1989( C1350 C1989 ) C1350_=_C2054( C1350 C2054 ) \nC1350_=_C2488( C1350 C2488 ) C1350_=_C2731( C1350 C2731 ) C1350_=_C2819( C1350 C2819 ) C1350_=_C3131( C1350 C3131 ) C1350_=_C3546( C1350 C3546 ) C1350_=_C3547( C1350 C3547 ) \nC1350_=_C3548( C1350 C3548 ) C1350_=_C3549( C1350 C3549 ) C1350_=_C3550( C1350 C3550 ) C1350_=_C3551( C1350 C3551 ) C1350_=_C3552( C1350 C3552 ) C1350_=_C3553( C1350 C3553 ) \nC1350_=_C3554( C1350 C3554 ) C1350_=_C3555( C1350 C3555 ) C1350_=_C3556( C1350 C3556 ) C1350_=_C3557( C1350 C3557 ) C1988_=_C1989( C1988 C1989 ) C1988_=_C2053( C1988 C2053 ) \nC1988_=_C2487( C1988 C2487 ) C1988_=_C2730( C1988 C2730 ) C1988_=_C2818( C1988 C2818 ) C1988_=_C3131( C1988 C3131 ) C1988_=_C3132( C1988 C3132 ) C1988_=_C3133( C1988 C3133 ) \nC1988_=_C3134( C1988 C3134 ) C1988_=_C3135( C1988 C3135 ) C1988_=_C3136( C1988 C3136 ) C1988_=_C3137( C1988 C3137 ) C1988_=_C3138( C1988 C3138 ) C1988_=_C3139( C1988 C3139 ) \nC1988_=_C3140( C1988 C3140 ) C1988_=_C3141( C1988 C3141 ) C1988_=_C3142( C1988 C3142 ) C1988_=_C3143( C1988 C3143 ) C1989_=_C2054( C1989 C2054 ) C1989_=_C2488( C1989 C2488 ) \nC1989_=_C2731( C1989 C2731 ) C1989_=_C2819( C1989 C2819 ) C1989_=_C3131( C1989 C3131 ) C1989_=_C3546( C1989 C3546 ) C1989_=_C3547( C1989 C3547 ) C1989_=_C3548( C1989 C3548 ) \nC1989_=_C3549( C1989 C3549 ) C1989_=_C3550( C1989 C3550 ) C1989_=_C3551( C1989 C3551 ) C1989_=_C3552( C1989 C3552 ) C1989_=_C3553( C1989 C3553 ) C1989_=_C3554( C1989 C3554 ) \nC1989_=_C3555( C1989 C3555 ) C1989_=_C3556( C1989 C3556 ) C1989_=_C3557( C1989 C3557 ) C2053_=_C2054( C2053 C2054 ) C2053_=_C2487( C2053 C2487 ) C2053_=_C2730( C2053 C2730 ) \nC2053_=_C2818( C2053 C2818 ) C2053_=_C3131( C2053 C3131 ) C2053_=_C3132( C2053 C3132 ) C2053_=_C3133( C2053 C3133 ) C2053_=_C3134( C2053 C3134 ) C2053_=_C3135( C2053 C3135 ) \nC2053_=_C3136( C2053 C3136 ) C2053_=_C3137( C2053 C3137 ) C2053_=_C3138( C2053 C3138 ) C2053_=_C3139( C2053 C3139 ) C2053_=_C3140( C2053 C3140 ) C2053_=_C3141( C2053 C3141 ) \nC2053_=_C3142( C2053 C3142 ) C2053_=_C3143( C2053 C3143 ) C2054_=_C2488( C2054 C2488 ) C2054_=_C2731( C2054 C2731 ) C2054_=_C2819( C2054 C2819 ) C2054_=_C3131( C2054 C3131 ) \nC2054_=_C3546( C2054 C3546 ) C2054_=_C3547( C2054 C3547 ) C2054_=_C3548( C2054 C3548 ) C2054_=_C3549( C2054 C3549 ) C2054_=_C3550( C2054 C3550 ) C2054_=_C3551( C2054 C3551 ) \nC2054_=_C3552( C2054 C3552 ) C2054_=_C3553( C2054 C3553 ) C2054_=_C3554( C2054 C3554 ) C2054_=_C3555( C2054 C3555 ) C2054_=_C3556( C2054 C3556 ) C2054_=_C3557( C2054 C3557 ) \nC2487_=_C2488( C2487 C2488 ) C2487_=_C2730( C2487 C2730 ) C2487_=_C2818( C2487 C2818 ) C2487_=_C3131( C2487 C3131 ) C2487_=_C3132( C2487 C3132 ) C2487_=_C3133( C2487 C3133 ) \nC2487_=_C3134( C2487 C3134 ) C2487_=_C3135( C2487 C3135 ) C2487_=_C3136( C2487 C3136 ) C2487_=_C3137( C2487 C3137 ) C2487_=_C3138( C2487 C3138 ) C2487_=_C3139( C2487 C3139 ) \nC2487_=_C3140( C2487 C3140 ) C2487_=_C3141( C2487 C3141 ) C2487_=_C3142( C2487 C3142 ) C2487_=_C3143( C2487 C3143 ) C2488_=_C2731( C2488 C2731 ) C2488_=_C2819( C2488 C2819 ) \nC2488_=_C3131( C2488 C3131 ) C2488_=_C3546( C2488 C3546 ) C2488_=_C3547( C2488 C3547 ) C2488_=_C3548( C2488 C3548 ) C2488_=_C3549( C2488 C3549 ) C2488_=_C3550( C2488 C3550 ) \nC2488_=_C3551( C2488 C3551 ) C2488_=_C3552( C2488 C3552 ) C2488_=_C3553( C2488 C3553 ) C2488_=_C3554( C2488 C3554 ) C2488_=_C3555( C2488 C3555 ) C2488_=_C3556( C2488 C3556 ) \nC2488_=_C3557( C2488 C3557 ) C2730_=_C2731( C2730 C2731 ) C2730_=_C2818( C2730 C2818 ) C2730_=_C3131( C2730 C3131 ) C2730_=_C3132(</w:t>
      </w:r>
    </w:p>
    <w:p>
      <w:pPr>
        <w:pStyle w:val="PreformattedText"/>
        <w:bidi w:val="0"/>
        <w:spacing w:before="0" w:after="0"/>
        <w:jc w:val="left"/>
        <w:rPr/>
      </w:pPr>
      <w:r>
        <w:rPr/>
        <w:t xml:space="preserve"> </w:t>
      </w:r>
      <w:r>
        <w:rPr/>
        <w:t>C2730 C3132 ) C2730_=_C3133( C2730 C3133 ) \nC2730_=_C3134( C2730 C3134 ) C2730_=_C3135( C2730 C3135 ) C2730_=_C3136( C2730 C3136 ) C2730_=_C3137( C2730 C3137 ) C2730_=_C3138( C2730 C3138 ) C2730_=_C3139( C2730 C3139 ) \nC2730_=_C3140( C2730 C3140 ) C2730_=_C3141( C2730 C3141 ) C2730_=_C3142( C2730 C3142 ) C2730_=_C3143( C2730 C3143 ) C2731_=_C2819( C2731 C2819 ) C2731_=_C3131( C2731 C3131 ) \nC2731_=_C3546( C2731 C3546 ) C2731_=_C3547( C2731 C3547 ) C2731_=_C3548( C2731 C3548 ) C2731_=_C3549( C2731 C3549 ) C2731_=_C3550( C2731 C3550 ) C2731_=_C3551( C2731 C3551 ) \nC2731_=_C3552( C2731 C3552 ) C2731_=_C3553( C2731 C3553 ) C2731_=_C3554( C2731 C3554 ) C2731_=_C3555( C2731 C3555 ) C2731_=_C3556( C2731 C3556 ) C2731_=_C3557( C2731 C3557 ) \nC2818_=_C2819( C2818 C2819 ) C2818_=_C3131( C2818 C3131 ) C2818_=_C3132( C2818 C3132 ) C2818_=_C3133( C2818 C3133 ) C2818_=_C3134( C2818 C3134 ) C2818_=_C3135( C2818 C3135 ) \nC2818_=_C3136( C2818 C3136 ) C2818_=_C3137( C2818 C3137 ) C2818_=_C3138( C2818 C3138 ) C2818_=_C3139( C2818 C3139 ) C2818_=_C3140( C2818 C3140 ) C2818_=_C3141( C2818 C3141 ) \nC2818_=_C3142( C2818 C3142 ) C2818_=_C3143( C2818 C3143 ) C2819_=_C3131( C2819 C3131 ) C2819_=_C3546( C2819 C3546 ) C2819_=_C3547( C2819 C3547 ) C2819_=_C3548( C2819 C3548 ) \nC2819_=_C3549( C2819 C3549 ) C2819_=_C3550( C2819 C3550 ) C2819_=_C3551( C2819 C3551 ) C2819_=_C3552( C2819 C3552 ) C2819_=_C3553( C2819 C3553 ) C2819_=_C3554( C2819 C3554 ) \nC2819_=_C3555( C2819 C3555 ) C2819_=_C3556( C2819 C3556 ) C2819_=_C3557( C2819 C3557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3( C3131 C3143 ) C3131_=_C3546( C3131 C3546 ) C3131_=_C3547( C3131 C3547 ) C3131_=_C3548( C3131 C3548 ) \nC3131_=_C3549( C3131 C3549 ) C3131_=_C3550( C3131 C3550 ) C3131_=_C3551( C3131 C3551 ) C3131_=_C3552( C3131 C3552 ) C3131_=_C3553( C3131 C3553 ) C3131_=_C3554( C3131 C3554 ) \nC3131_=_C3555( C3131 C3555 ) C3131_=_C3556( C3131 C3556 ) C3131_=_C3557( C3131 C3557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546( C3132 C3546 ) C3133_=_C3134( C3133 C3134 ) C3133_=_C3135( C3133 C3135 ) C3133_=_C3136( C3133 C3136 ) \nC3133_=_C3137( C3133 C3137 ) C3133_=_C3138( C3133 C3138 ) C3133_=_C3139( C3133 C3139 ) C3133_=_C3140( C3133 C3140 ) C3133_=_C3141( C3133 C3141 ) C3133_=_C3142( C3133 C3142 ) \nC3133_=_C3143( C3133 C3143 ) C3133_=_C3547( C3133 C3547 ) C3134_=_C3135( C3134 C3135 ) C3134_=_C3136( C3134 C3136 ) C3134_=_C3137( C3134 C3137 ) C3134_=_C3138( C3134 C3138 ) \nC3134_=_C3139( C3134 C3139 ) C3134_=_C3140( C3134 C3140 ) C3134_=_C3141( C3134 C3141 ) C3134_=_C3142( C3134 C3142 ) C3134_=_C3143( C3134 C3143 ) C3134_=_C3548( C3134 C3548 ) \nC3135_=_C3136( C3135 C3136 ) C3135_=_C3137( C3135 C3137 ) C3135_=_C3138( C3135 C3138 ) C3135_=_C3139( C3135 C3139 ) C3135_=_C3140( C3135 C3140 ) C3135_=_C3141( C3135 C3141 ) \nC3135_=_C3142( C3135 C3142 ) C3135_=_C3143( C3135 C3143 ) C3135_=_C3549( C3135 C3549 ) C3136_=_C3137( C3136 C3137 ) C3136_=_C3138( C3136 C3138 ) C3136_=_C3139( C3136 C3139 ) \nC3136_=_C3140( C3136 C3140 ) C3136_=_C3141( C3136 C3141 ) C3136_=_C3142( C3136 C3142 ) C3136_=_C3143( C3136 C3143 ) C3136_=_C3550( C3136 C3550 ) C3137_=_C3138( C3137 C3138 ) \nC3137_=_C3139( C3137 C3139 ) C3137_=_C3140( C3137 C3140 ) C3137_=_C3141( C3137 C3141 ) C3137_=_C3142( C3137 C3142 ) C3137_=_C3143( C3137 C3143 ) C3137_=_C3551( C3137 C3551 ) \nC3138_=_C3139( C3138 C3139 ) C3138_=_C3140( C3138 C3140 ) C3138_=_C3141( C3138 C3141 ) C3138_=_C3142( C3138 C3142 ) C3138_=_C3143( C3138 C3143 ) C3138_=_C3552( C3138 C3552 ) \nC3139_=_C3140( C3139 C3140 ) C3139_=_C3141( C3139 C3141 ) C3139_=_C3142( C3139 C3142 ) C3139_=_C3143( C3139 C3143 ) C3139_=_C3553( C3139 C3553 ) C3140_=_C3141( C3140 C3141 ) \nC3140_=_C3142( C3140 C3142 ) C3140_=_C3143( C3140 C3143 ) C3140_=_C3554( C3140 C3554 ) C3141_=_C3142( C3141 C3142 ) C3141_=_C3143( C3141 C3143 ) C3141_=_C3555( C3141 C3555 ) \nC3142_=_C3143( C3142 C3143 ) C3142_=_C3556( C3142 C3556 ) C3143_=_C3557( C3143 C3557 ) C3546_=_C3547( C3546 C3547 ) C3546_=_C3548( C3546 C3548 ) C3546_=_C3549( C3546 C3549 ) \nC3546_=_C3550( C3546 C3550 ) C3546_=_C3551( C3546 C3551 ) C3546_=_C3552( C3546 C3552 ) C3546_=_C3553( C3546 C3553 ) C3546_=_C3554( C3546 C3554 ) C3546_=_C3555( C3546 C3555 ) \nC3546_=_C3556( C3546 C3556 ) C3546_=_C3557( C3546 C3557 ) C3547_=_C3548( C3547 C3548 ) C3547_=_C3549( C3547 C3549 ) C3547_=_C3550( C3547 C3550 ) C3547_=_C3551( C3547 C3551 ) \nC3547_=_C3552( C3547 C3552 ) C3547_=_C3553( C3547 C3553 ) C3547_=_C3554( C3547 C3554 ) C3547_=_C3555( C3547 C3555 ) C3547_=_C3556( C3547 C3556 ) C3547_=_C3557( C3547 C3557 ) \nC3548_=_C3549( C3548 C3549 ) C3548_=_C3550( C3548 C3550 ) C3548_=_C3551( C3548 C3551 ) C3548_=_C3552( C3548 C3552 ) C3548_=_C3553( C3548 C3553 ) C3548_=_C3554( C3548 C3554 ) \nC3548_=_C3555( C3548 C3555 ) C3548_=_C3556( C3548 C3556 ) C3548_=_C3557( C3548 C3557 ) C3549_=_C3550( C3549 C3550 ) C3549_=_C3551( C3549 C3551 ) C3549_=_C3552( C3549 C3552 ) \nC3549_=_C3553( C3549 C3553 ) C3549_=_C3554( C3549 C3554 ) C3549_=_C3555( C3549 C3555 ) C3549_=_C3556( C3549 C3556 ) C3549_=_C3557( C3549 C3557 ) C3550_=_C3551( C3550 C3551 ) \nC3550_=_C3552( C3550 C3552 ) C3550_=_C3553( C3550 C3553 ) C3550_=_C3554( C3550 C3554 ) C3550_=_C3555( C3550 C3555 ) C3550_=_C3556( C3550 C3556 ) C3550_=_C3557( C3550 C3557 ) \nC3551_=_C3552( C3551 C3552 ) C3551_=_C3553( C3551 C3553 ) C3551_=_C3554( C3551 C3554 ) C3551_=_C3555( C3551 C3555 ) C3551_=_C3556( C3551 C3556 ) C3551_=_C3557( C3551 C3557 ) \nC3552_=_C3553( C3552 C3553 ) C3552_=_C3554( C3552 C3554 ) C3552_=_C3555( C3552 C3555 ) C3552_=_C3556( C3552 C3556 ) C3552_=_C3557( C3552 C3557 ) C3553_=_C3554( C3553 C3554 ) \nC3553_=_C3555( C3553 C3555 ) C3553_=_C3556( C3553 C3556 ) C3553_=_C3557( C3553 C3557 ) C3554_=_C3555( C3554 C3555 ) C3554_=_C3556( C3554 C3556 ) C3554_=_C3557( C3554 C3557 ) \nC3555_=_C3556( C3555 C3556 ) C3555_=_C3557( C3555 C3557 ) C3556_=_C3557( C3556 C3557 ) "];356-&gt;415[label="40: C317 C318 C660 C661 C1349 \nC1350 C1988 C1989 C2053 C2054 C2487 \nC2488 C2730 C2731 C2818 C2819 C3132 \nC3133 C3134 C3135 C3136 C3137 C3138 \nC3139 C3140 C3141 C3142 C3143 C3546 \nC3547 C3548 C3549 C3550 C3551 C3552 \nC3553 C3554 C3555 C3556 C3557 \n400: C317_=_C318 ,C317_=_C660 ,C317_=_C1349 ,C317_=_C1988 ,C317_=_C2053 ,\nC317_=_C2487 ,C317_=_C2730 ,C317_=_C2818 ,C317_=_C3132 ,C317_=_C3133 ,C317_=_C3134 ,\nC317_=_C3135 ,C317_=_C3136 ,C317_=_C3137 ,C317_=_C3138 ,C317_=_C3139 ,C317_=_C3140 ,\nC317_=_C3141 ,C317_=_C3142 ,C317_=_C3143 ,C318_=_C661 ,C318_=_C1350 ,C318_=_C1989 ,\nC318_=_C2054 ,C318_=_C2488 ,C318_=_C2731 ,C318_=_C2819 ,C318_=_C3546 ,C318_=_C3547 ,\nC318_=_C3548 ,C318_=_C3549 ,C318_=_C3550 ,C318_=_C3551 ,C318_=_C3552 ,C318_=_C3553 ,\nC318_=_C3554 ,C318_=_C3555 ,C318_=_C3556 ,C318_=_C3557 ,C660_=_C661 ,C660_=_C1349 ,\nC660_=_C1988 ,C660_=_C2053 ,C660_=_C2487 ,C660_=_C2730 ,C660_=_C2818 ,C660_=_C3132 ,\nC660_=_C3133 ,C660_=_C3134 ,C660_=_C3135 ,C660_=_C3136 ,C660_=_C3137 ,C660_=_C3138 ,\nC660_=_C3139 ,C660_=_C3140 ,C660_=_C3141 ,C660_=_C3142 ,C660_=_C3143 ,C661_=_C1350 ,\nC661_=_C1989 ,C661_=_C2054 ,C661_=_C2488 ,C661_=_C2731 ,C661_=_C2819 ,C661_=_C3546 ,\nC661_=_C3547 ,C661_=_C3548 ,C661_=_C3549 ,C661_=_C3550 ,C661_=_C3551 ,C661_=_C3552 ,\nC661_=_C3553 ,C661_=_C3554 ,C661_=_C3555 ,C661_=_C3556 ,C661_=_C3557 ,C1349_=_C1350 ,\nC1349_=_C1988 ,C1349_=_C2053 ,C1349_=_C2487 ,C1349_=_C2730 ,C1349_=_C2818 ,C1349_=_C3132 ,\nC1349_=_C3133 ,C1349_=_C3134 ,C1349_=_C3135 ,C1349_=_C3136 ,C1349_=_C3137 ,C1349_=_C3138 ,\nC1349_=_C3139 ,C1349_=_C3140 ,C1349_=_C3141 ,C1349_=_C3142 ,C1349_=_C3143 ,C1350_=_C1989 ,\nC1350_=_C2054 ,C1350_=_C2488 ,C1350_=_C2731 ,C1350_=_C2819 ,C1350_=_C3546 ,C1350_=_C3547 ,\nC1350_=_C3548 ,C1350_=_C3549 ,C1350_=_C3550 ,C1350_=_C3551 ,C1350_=_C3552 ,C1350_=_C3553 ,\nC1350_=_C3554 ,C1350_=_C3555 ,C1350_=_C3556 ,C1350_=_C3557 ,C1988_=_C1989 ,C1988_=_C2053 ,\nC1988_=_C2487 ,C1988_=_C2730 ,C1988_=_C2818 ,C1988_=_C3132 ,C1988_=_C3133 ,C1988_=_C3134 ,\nC1988_=_C3135 ,C1988_=_C3136 ,C1988_=_C3137 ,C1988_=_C3138 ,C1988_=_C3139 ,C1988_=_C3140 ,\nC1988_=_C3141 ,C1988_=_C3142 ,C1988_=_C3143 ,C1989_=_C2054 ,C1989_=_C2488 ,C1989_=_C2731 ,\nC1989_=_C2819 ,C1989_=_C3546 ,C1989_=_C3547 ,C1989_=_C3548 ,C1989_=_C3549 ,C1989_=_C3550 ,\nC1989_=_C3551 ,C1989_=_C3552 ,C1989_=_C3553 ,C1989_=_C3554 ,C1989_=_C3555 ,C1989_=_C3556 ,\nC1989_=_C3557 ,C2053_=_C2054 ,C2053_=_C2487 ,C2053_=_C2730 ,C2053_=_C2818 ,C2053_=_C3132 ,\nC2053_=_C3133 ,C2053_=_C3134 ,C2053_=_C3135 ,C2053_=_C3136 ,C2053_=_C3137 ,C2053_=_C3138 ,\nC2053_=_C3139 ,C2053_=_C3140 ,C2053_=_C3141 ,C2053_=_C3142 ,C2053_=_C3143 ,C2054_=_C2488 ,\nC2054_=_C2731 ,C2054_=_C2819 ,C2054_=_C3546 ,C2054_=_C3547 ,C2054_=_C3548 ,C2054_=_C3549 ,\nC2054_=_C3550 ,C2054_=_C3551 ,C2054_=_C3552 ,C2054_=_C3553 ,C2054_=_C3554 ,C2054_=_C3555 ,\nC2054_=_C3556 ,C2054_=_C3557 ,C2487_=_C2488 ,C2487_=_C2730 ,C2487_=_C2818 ,C2487_=_C3132 ,\nC2487_=_C3133 ,C2487_=_C3134 ,C2487_=_C3135 ,C2487_=_C3136 ,C2487_=_C3137 ,C2487_=_C3138 ,\nC2487_=_C3139 ,C2487_=_C3140 ,C2487_=_C3141 ,C2487_=_C3142 ,C2487_=_C3143 ,C2488_=_C2731 ,\nC2488_=_C2819 ,C2488_=_C3546 ,C2488_=_C3547 ,C2488_=_C3548 ,C2488_=_C3549 ,C2488_=_C3550 ,\nC2488_=_C3551 ,C2488_=_C3552 ,C2488_=_C3553 ,C2488_=_C3554 ,C2488_=_C3555 ,C2488_=_C3556 ,\nC2488_=_C3557 ,C2730_=_C2731 ,C2730_=_C2818 ,C2730_=_C3132 ,C2730_=_C3133 ,C2730_=_C3134 ,\nC2730_=_C3135 ,C2730_=_C3136</w:t>
      </w:r>
    </w:p>
    <w:p>
      <w:pPr>
        <w:pStyle w:val="PreformattedText"/>
        <w:bidi w:val="0"/>
        <w:spacing w:before="0" w:after="0"/>
        <w:jc w:val="left"/>
        <w:rPr/>
      </w:pPr>
      <w:r>
        <w:rPr/>
        <w:t xml:space="preserve"> </w:t>
      </w:r>
      <w:r>
        <w:rPr/>
        <w:t>,C2730_=_C3137 ,C2730_=_C3138 ,C2730_=_C3139 ,C2730_=_C3140 ,\nC2730_=_C3141 ,C2730_=_C3142 ,C2730_=_C3143 ,C2731_=_C2819 ,C2731_=_C3546 ,C2731_=_C3547 ,\nC2731_=_C3548 ,C2731_=_C3549 ,C2731_=_C3550 ,C2731_=_C3551 ,C2731_=_C3552 ,C2731_=_C3553 ,\nC2731_=_C3554 ,C2731_=_C3555 ,C2731_=_C3556 ,C2731_=_C3557 ,C2818_=_C2819 ,C2818_=_C3132 ,\nC2818_=_C3133 ,C2818_=_C3134 ,C2818_=_C3135 ,C2818_=_C3136 ,C2818_=_C3137 ,C2818_=_C3138 ,\nC2818_=_C3139 ,C2818_=_C3140 ,C2818_=_C3141 ,C2818_=_C3142 ,C2818_=_C3143 ,C2819_=_C3546 ,\nC2819_=_C3547 ,C2819_=_C3548 ,C2819_=_C3549 ,C2819_=_C3550 ,C2819_=_C3551 ,C2819_=_C3552 ,\nC2819_=_C3553 ,C2819_=_C3554 ,C2819_=_C3555 ,C2819_=_C3556 ,C2819_=_C3557 ,C3132_=_C3133 ,\nC3132_=_C3134 ,C3132_=_C3135 ,C3132_=_C3136 ,C3132_=_C3137 ,C3132_=_C3138 ,C3132_=_C3139 ,\nC3132_=_C3140 ,C3132_=_C3141 ,C3132_=_C3142 ,C3132_=_C3143 ,C3132_=_C3546 ,C3133_=_C3134 ,\nC3133_=_C3135 ,C3133_=_C3136 ,C3133_=_C3137 ,C3133_=_C3138 ,C3133_=_C3139 ,C3133_=_C3140 ,\nC3133_=_C3141 ,C3133_=_C3142 ,C3133_=_C3143 ,C3133_=_C3547 ,C3134_=_C3135 ,C3134_=_C3136 ,\nC3134_=_C3137 ,C3134_=_C3138 ,C3134_=_C3139 ,C3134_=_C3140 ,C3134_=_C3141 ,C3134_=_C3142 ,\nC3134_=_C3143 ,C3134_=_C3548 ,C3135_=_C3136 ,C3135_=_C3137 ,C3135_=_C3138 ,C3135_=_C3139 ,\nC3135_=_C3140 ,C3135_=_C3141 ,C3135_=_C3142 ,C3135_=_C3143 ,C3135_=_C3549 ,C3136_=_C3137 ,\nC3136_=_C3138 ,C3136_=_C3139 ,C3136_=_C3140 ,C3136_=_C3141 ,C3136_=_C3142 ,C3136_=_C3143 ,\nC3136_=_C3550 ,C3137_=_C3138 ,C3137_=_C3139 ,C3137_=_C3140 ,C3137_=_C3141 ,C3137_=_C3142 ,\nC3137_=_C3143 ,C3137_=_C3551 ,C3138_=_C3139 ,C3138_=_C3140 ,C3138_=_C3141 ,C3138_=_C3142 ,\nC3138_=_C3143 ,C3138_=_C3552 ,C3139_=_C3140 ,C3139_=_C3141 ,C3139_=_C3142 ,C3139_=_C3143 ,\nC3139_=_C3553 ,C3140_=_C3141 ,C3140_=_C3142 ,C3140_=_C3143 ,C3140_=_C3554 ,C3141_=_C3142 ,\nC3141_=_C3143 ,C3141_=_C3555 ,C3142_=_C3143 ,C3142_=_C3556 ,C3143_=_C3557 ,C3546_=_C3547 ,\nC3546_=_C3548 ,C3546_=_C3549 ,C3546_=_C3550 ,C3546_=_C3551 ,C3546_=_C3552 ,C3546_=_C3553 ,\nC3546_=_C3554 ,C3546_=_C3555 ,C3546_=_C3556 ,C3546_=_C3557 ,C3547_=_C3548 ,C3547_=_C3549 ,\nC3547_=_C3550 ,C3547_=_C3551 ,C3547_=_C3552 ,C3547_=_C3553 ,C3547_=_C3554 ,C3547_=_C3555 ,\nC3547_=_C3556 ,C3547_=_C3557 ,C3548_=_C3549 ,C3548_=_C3550 ,C3548_=_C3551 ,C3548_=_C3552 ,\nC3548_=_C3553 ,C3548_=_C3554 ,C3548_=_C3555 ,C3548_=_C3556 ,C3548_=_C3557 ,C3549_=_C3550 ,\nC3549_=_C3551 ,C3549_=_C3552 ,C3549_=_C3553 ,C3549_=_C3554 ,C3549_=_C3555 ,C3549_=_C3556 ,\nC3549_=_C3557 ,C3550_=_C3551 ,C3550_=_C3552 ,C3550_=_C3553 ,C3550_=_C3554 ,C3550_=_C3555 ,\nC3550_=_C3556 ,C3550_=_C3557 ,C3551_=_C3552 ,C3551_=_C3553 ,C3551_=_C3554 ,C3551_=_C3555 ,\nC3551_=_C3556 ,C3551_=_C3557 ,C3552_=_C3553 ,C3552_=_C3554 ,C3552_=_C3555 ,C3552_=_C3556 ,\nC3552_=_C3557 ,C3553_=_C3554 ,C3553_=_C3555 ,C3553_=_C3556 ,C3553_=_C3557 ,C3554_=_C3555 ,\nC3554_=_C3556 ,C3554_=_C3557 ,C3555_=_C3556 ,C3555_=_C3557 ,C3556_=_C3557 ,"];416[shape=box, label="id:416 level: 9\n41: C315 C316 C658 C659 C1347 \nC1348 C1986 C1987 C2051 C2052 C2485 \nC2486 C2729 C2730 C2731 C2732 C2733 \nC2734 C2735 C2736 C2737 C2738 C2739 \nC2740 C2741 C2742 C2743 C2818 C2819 \nC2820 C2821 C2822 C2823 C2824 C2825 \nC2826 C2827 C2828 C2829 C2830 C2831 \n440: C315_=_C316( C315 C316 ) C315_=_C658( C315 C658 ) C315_=_C1347( C315 C1347 ) C315_=_C1986( C315 C1986 ) C315_=_C2051( C315 C2051 ) \nC315_=_C2485( C315 C2485 ) C315_=_C2729( C315 C2729 ) C315_=_C2730( C315 C2730 ) C315_=_C2731( C315 C2731 ) C315_=_C2732( C315 C2732 ) C315_=_C2733( C315 C2733 ) \nC315_=_C2734( C315 C2734 ) C315_=_C2735( C315 C2735 ) C315_=_C2736( C315 C2736 ) C315_=_C2737( C315 C2737 ) C315_=_C2738( C315 C2738 ) C315_=_C2739( C315 C2739 ) \nC315_=_C2740( C315 C2740 ) C315_=_C2741( C315 C2741 ) C315_=_C2742( C315 C2742 ) C315_=_C2743( C315 C2743 ) C316_=_C659( C316 C659 ) C316_=_C1348( C316 C1348 ) \nC316_=_C1987( C316 C1987 ) C316_=_C2052( C316 C2052 ) C316_=_C2486( C316 C2486 ) C316_=_C2729( C316 C2729 ) C316_=_C2818( C316 C2818 ) C316_=_C2819( C316 C2819 ) \nC316_=_C2820( C316 C2820 ) C316_=_C2821( C316 C2821 ) C316_=_C2822( C316 C2822 ) C316_=_C2823( C316 C2823 ) C316_=_C2824( C316 C2824 ) C316_=_C2825( C316 C2825 ) \nC316_=_C2826( C316 C2826 ) C316_=_C2827( C316 C2827 ) C316_=_C2828( C316 C2828 ) C316_=_C2829( C316 C2829 ) C316_=_C2830( C316 C2830 ) C316_=_C2831( C316 C2831 ) \nC658_=_C659( C658 C659 ) C658_=_C1347( C658 C1347 ) C658_=_C1986( C658 C1986 ) C658_=_C2051( C658 C2051 ) C658_=_C2485( C658 C2485 ) C658_=_C2729( C658 C2729 ) \nC658_=_C2730( C658 C2730 ) C658_=_C2731( C658 C2731 ) C658_=_C2732( C658 C2732 ) C658_=_C2733( C658 C2733 ) C658_=_C2734( C658 C2734 ) C658_=_C2735( C658 C2735 ) \nC658_=_C2736( C658 C2736 ) C658_=_C2737( C658 C2737 ) C658_=_C2738( C658 C2738 ) C658_=_C2739( C658 C2739 ) C658_=_C2740( C658 C2740 ) C658_=_C2741( C658 C2741 ) \nC658_=_C2742( C658 C2742 ) C658_=_C2743( C658 C2743 ) C659_=_C1348( C659 C1348 ) C659_=_C1987( C659 C1987 ) C659_=_C2052( C659 C2052 ) C659_=_C2486( C659 C2486 ) \nC659_=_C2729( C659 C2729 ) C659_=_C2818( C659 C2818 ) C659_=_C2819( C659 C2819 ) C659_=_C2820( C659 C2820 ) C659_=_C2821( C659 C2821 ) C659_=_C2822( C659 C2822 ) \nC659_=_C2823( C659 C2823 ) C659_=_C2824( C659 C2824 ) C659_=_C2825( C659 C2825 ) C659_=_C2826( C659 C2826 ) C659_=_C2827( C659 C2827 ) C659_=_C2828( C659 C2828 ) \nC659_=_C2829( C659 C2829 ) C659_=_C2830( C659 C2830 ) C659_=_C2831( C659 C2831 ) C1347_=_C1348( C1347 C1348 ) C1347_=_C1986( C1347 C1986 ) C1347_=_C2051( C1347 C2051 ) \nC1347_=_C2485( C1347 C2485 ) C1347_=_C2729( C1347 C2729 ) C1347_=_C2730( C1347 C2730 ) C1347_=_C2731( C1347 C2731 ) C1347_=_C2732( C1347 C2732 ) C1347_=_C2733( C1347 C2733 ) \nC1347_=_C2734( C1347 C2734 ) C1347_=_C2735( C1347 C2735 ) C1347_=_C2736( C1347 C2736 ) C1347_=_C2737( C1347 C2737 ) C1347_=_C2738( C1347 C2738 ) C1347_=_C2739( C1347 C2739 ) \nC1347_=_C2740( C1347 C2740 ) C1347_=_C2741( C1347 C2741 ) C1347_=_C2742( C1347 C2742 ) C1347_=_C2743( C1347 C2743 ) C1348_=_C1987( C1348 C1987 ) C1348_=_C2052( C1348 C2052 ) \nC1348_=_C2486( C1348 C2486 ) C1348_=_C2729( C1348 C2729 ) C1348_=_C2818( C1348 C2818 ) C1348_=_C2819( C1348 C2819 ) C1348_=_C2820( C1348 C2820 ) C1348_=_C2821( C1348 C2821 ) \nC1348_=_C2822( C1348 C2822 ) C1348_=_C2823( C1348 C2823 ) C1348_=_C2824( C1348 C2824 ) C1348_=_C2825( C1348 C2825 ) C1348_=_C2826( C1348 C2826 ) C1348_=_C2827( C1348 C2827 ) \nC1348_=_C2828( C1348 C2828 ) C1348_=_C2829( C1348 C2829 ) C1348_=_C2830( C1348 C2830 ) C1348_=_C2831( C1348 C2831 ) C1986_=_C1987( C1986 C1987 ) C1986_=_C2051( C1986 C2051 ) \nC1986_=_C2485( C1986 C2485 ) C1986_=_C2729( C1986 C2729 ) C1986_=_C2730( C1986 C2730 ) C1986_=_C2731( C1986 C2731 ) C1986_=_C2732( C1986 C2732 ) C1986_=_C2733( C1986 C2733 ) \nC1986_=_C2734( C1986 C2734 ) C1986_=_C2735( C1986 C2735 ) C1986_=_C2736( C1986 C2736 ) C1986_=_C2737( C1986 C2737 ) C1986_=_C2738( C1986 C2738 ) C1986_=_C2739( C1986 C2739 ) \nC1986_=_C2740( C1986 C2740 ) C1986_=_C2741( C1986 C2741 ) C1986_=_C2742( C1986 C2742 ) C1986_=_C2743( C1986 C2743 ) C1987_=_C2052( C1987 C2052 ) C1987_=_C2486( C1987 C2486 ) \nC1987_=_C2729( C1987 C2729 ) C1987_=_C2818( C1987 C2818 ) C1987_=_C2819( C1987 C2819 ) C1987_=_C2820( C1987 C2820 ) C1987_=_C2821( C1987 C2821 ) C1987_=_C2822( C1987 C2822 ) \nC1987_=_C2823( C1987 C2823 ) C1987_=_C2824( C1987 C2824 ) C1987_=_C2825( C1987 C2825 ) C1987_=_C2826( C1987 C2826 ) C1987_=_C2827( C1987 C2827 ) C1987_=_C2828( C1987 C2828 ) \nC1987_=_C2829( C1987 C2829 ) C1987_=_C2830( C1987 C2830 ) C1987_=_C2831( C1987 C2831 ) C2051_=_C2052( C2051 C2052 ) C2051_=_C2485( C2051 C2485 ) C2051_=_C2729( C2051 C2729 ) \nC2051_=_C2730( C2051 C2730 ) C2051_=_C2731( C2051 C2731 ) C2051_=_C2732( C2051 C2732 ) C2051_=_C2733( C2051 C2733 ) C2051_=_C2734( C2051 C2734 ) C2051_=_C2735( C2051 C2735 ) \nC2051_=_C2736( C2051 C2736 ) C2051_=_C2737( C2051 C2737 ) C2051_=_C2738( C2051 C2738 ) C2051_=_C2739( C2051 C2739 ) C2051_=_C2740( C2051 C2740 ) C2051_=_C2741( C2051 C2741 ) \nC2051_=_C2742( C2051 C2742 ) C2051_=_C2743( C2051 C2743 ) C2052_=_C2486( C2052 C2486 ) C2052_=_C2729( C2052 C2729 ) C2052_=_C2818( C2052 C2818 ) C2052_=_C2819( C2052 C2819 ) \nC2052_=_C2820( C2052 C2820 ) C2052_=_C2821( C2052 C2821 ) C2052_=_C2822( C2052 C2822 ) C2052_=_C2823( C2052 C2823 ) C2052_=_C2824( C2052 C2824 ) C2052_=_C2825( C2052 C2825 ) \nC2052_=_C2826( C2052 C2826 ) C2052_=_C2827( C2052 C2827 ) C2052_=_C2828( C2052 C2828 ) C2052_=_C2829( C2052 C2829 ) C2052_=_C2830( C2052 C2830 ) C2052_=_C2831( C2052 C2831 ) \nC2485_=_C2486( C2485 C2486 ) C2485_=_C2729( C2485 C2729 ) C2485_=_C2730( C2485 C2730 ) C2485_=_C2731( C2485 C2731 ) C2485_=_C2732( C2485 C2732 ) C2485_=_C2733( C2485 C2733 ) \nC2485_=_C2734( C2485 C2734 ) C2485_=_C2735( C2485 C2735 ) C2485_=_C2736( C2485 C2736 ) C2485_=_C2737( C2485 C2737 ) C2485_=_C2738( C2485 C2738 ) C2485_=_C2739( C2485 C2739 ) \nC2485_=_C2740( C2485 C2740 ) C2485_=_C2741( C2485 C2741 ) C2485_=_C2742( C2485 C2742 ) C2485_=_C2743( C2485 C2743 ) C2486_=_C2729( C2486 C2729 ) C2486_=_C2818( C2486 C2818 ) \nC2486_=_C2819( C2486 C2819 ) C2486_=_C2820( C2486 C2820 ) C2486_=_C2821( C2486 C2821 ) C2486_=_C2822( C2486 C2822 ) C2486_=_C2823( C2486 C2823 ) C2486_=_C2824( C2486 C2824 ) \nC2486_=_C2825( C2486 C2825 ) C2486_=_C2826( C2486 C2826 ) C2486_=_C2827( C2486 C2827 ) C2486_=_C2828( C2486 C2828 ) C2486_=_C2829( C2486 C2829 ) C2486_=_C2830( C2486 C2830 ) \nC2486_=_C2831( C2486 C2831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2742( C2729 C2742 ) C2729_=_C2743( C2729 C2743 ) C2729_=_C2818( C2729 C2818 ) C2729_=_C2819( C2729 C2819 ) C2729_=_C2820( C2729 C2820 ) \nC2729_=_C2821( C2729 C2821 )</w:t>
      </w:r>
    </w:p>
    <w:p>
      <w:pPr>
        <w:pStyle w:val="PreformattedText"/>
        <w:bidi w:val="0"/>
        <w:spacing w:before="0" w:after="0"/>
        <w:jc w:val="left"/>
        <w:rPr/>
      </w:pPr>
      <w:r>
        <w:rPr/>
        <w:t xml:space="preserve"> </w:t>
      </w:r>
      <w:r>
        <w:rPr/>
        <w:t>C2729_=_C2822( C2729 C2822 ) C2729_=_C2823( C2729 C2823 ) C2729_=_C2824( C2729 C2824 ) C2729_=_C2825( C2729 C2825 ) C2729_=_C2826( C2729 C2826 ) \nC2729_=_C2827( C2729 C2827 ) C2729_=_C2828( C2729 C2828 ) C2729_=_C2829( C2729 C2829 ) C2729_=_C2830( C2729 C2830 ) C2729_=_C2831( C2729 C2831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0_=_C2742( C2730 C2742 ) C2730_=_C2743( C2730 C2743 ) \nC2730_=_C2818( C2730 C2818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819( C2731 C2819 ) C2732_=_C2733( C2732 C2733 ) C2732_=_C2734( C2732 C2734 ) C2732_=_C2735( C2732 C2735 ) C2732_=_C2736( C2732 C2736 ) \nC2732_=_C2737( C2732 C2737 ) C2732_=_C2738( C2732 C2738 ) C2732_=_C2739( C2732 C2739 ) C2732_=_C2740( C2732 C2740 ) C2732_=_C2741( C2732 C2741 ) C2732_=_C2742( C2732 C2742 ) \nC2732_=_C2743( C2732 C2743 ) C2732_=_C2820( C2732 C2820 ) C2733_=_C2734( C2733 C2734 ) C2733_=_C2735( C2733 C2735 ) C2733_=_C2736( C2733 C2736 ) C2733_=_C2737( C2733 C2737 ) \nC2733_=_C2738( C2733 C2738 ) C2733_=_C2739( C2733 C2739 ) C2733_=_C2740( C2733 C2740 ) C2733_=_C2741( C2733 C2741 ) C2733_=_C2742( C2733 C2742 ) C2733_=_C2743( C2733 C2743 ) \nC2733_=_C2821( C2733 C2821 ) C2734_=_C2735( C2734 C2735 ) C2734_=_C2736( C2734 C2736 ) C2734_=_C2737( C2734 C2737 ) C2734_=_C2738( C2734 C2738 ) C2734_=_C2739( C2734 C2739 ) \nC2734_=_C2740( C2734 C2740 ) C2734_=_C2741( C2734 C2741 ) C2734_=_C2742( C2734 C2742 ) C2734_=_C2743( C2734 C2743 ) C2734_=_C2822( C2734 C2822 ) C2735_=_C2736( C2735 C2736 ) \nC2735_=_C2737( C2735 C2737 ) C2735_=_C2738( C2735 C2738 ) C2735_=_C2739( C2735 C2739 ) C2735_=_C2740( C2735 C2740 ) C2735_=_C2741( C2735 C2741 ) C2735_=_C2742( C2735 C2742 ) \nC2735_=_C2743( C2735 C2743 ) C2735_=_C2823( C2735 C2823 ) C2736_=_C2737( C2736 C2737 ) C2736_=_C2738( C2736 C2738 ) C2736_=_C2739( C2736 C2739 ) C2736_=_C2740( C2736 C2740 ) \nC2736_=_C2741( C2736 C2741 ) C2736_=_C2742( C2736 C2742 ) C2736_=_C2743( C2736 C2743 ) C2736_=_C2824( C2736 C2824 ) C2737_=_C2738( C2737 C2738 ) C2737_=_C2739( C2737 C2739 ) \nC2737_=_C2740( C2737 C2740 ) C2737_=_C2741( C2737 C2741 ) C2737_=_C2742( C2737 C2742 ) C2737_=_C2743( C2737 C2743 ) C2737_=_C2825( C2737 C2825 ) C2738_=_C2739( C2738 C2739 ) \nC2738_=_C2740( C2738 C2740 ) C2738_=_C2741( C2738 C2741 ) C2738_=_C2742( C2738 C2742 ) C2738_=_C2743( C2738 C2743 ) C2738_=_C2826( C2738 C2826 ) C2739_=_C2740( C2739 C2740 ) \nC2739_=_C2741( C2739 C2741 ) C2739_=_C2742( C2739 C2742 ) C2739_=_C2743( C2739 C2743 ) C2739_=_C2827( C2739 C2827 ) C2740_=_C2741( C2740 C2741 ) C2740_=_C2742( C2740 C2742 ) \nC2740_=_C2743( C2740 C2743 ) C2740_=_C2828( C2740 C2828 ) C2741_=_C2742( C2741 C2742 ) C2741_=_C2743( C2741 C2743 ) C2741_=_C2829( C2741 C2829 ) C2742_=_C2743( C2742 C2743 ) \nC2742_=_C2830( C2742 C2830 ) C2743_=_C2831( C2743 C2831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1_=_C2822( C2821 C2822 ) C2821_=_C2823( C2821 C2823 ) C2821_=_C2824( C2821 C2824 ) C2821_=_C2825( C2821 C2825 ) \nC2821_=_C2826( C2821 C2826 ) C2821_=_C2827( C2821 C2827 ) C2821_=_C2828( C2821 C2828 ) C2821_=_C2829( C2821 C2829 ) C2821_=_C2830( C2821 C2830 ) C2821_=_C2831( C2821 C2831 ) \nC2822_=_C2823( C2822 C2823 ) C2822_=_C2824( C2822 C2824 ) C2822_=_C2825( C2822 C2825 ) C2822_=_C2826( C2822 C2826 ) C2822_=_C2827( C2822 C2827 ) C2822_=_C2828( C2822 C2828 ) \nC2822_=_C2829( C2822 C2829 ) C2822_=_C2830( C2822 C2830 ) C2822_=_C2831( C2822 C2831 ) C2823_=_C2824( C2823 C2824 ) C2823_=_C2825( C2823 C2825 ) C2823_=_C2826( C2823 C2826 ) \nC2823_=_C2827( C2823 C2827 ) C2823_=_C2828( C2823 C2828 ) C2823_=_C2829( C2823 C2829 ) C2823_=_C2830( C2823 C2830 ) C2823_=_C2831( C2823 C2831 ) C2824_=_C2825( C2824 C2825 ) \nC2824_=_C2826( C2824 C2826 ) C2824_=_C2827( C2824 C2827 ) C2824_=_C2828( C2824 C2828 ) C2824_=_C2829( C2824 C2829 ) C2824_=_C2830( C2824 C2830 ) C2824_=_C2831( C2824 C2831 ) \nC2825_=_C2826( C2825 C2826 ) C2825_=_C2827( C2825 C2827 ) C2825_=_C2828( C2825 C2828 ) C2825_=_C2829( C2825 C2829 ) C2825_=_C2830( C2825 C2830 ) C2825_=_C2831( C2825 C2831 ) \nC2826_=_C2827( C2826 C2827 ) C2826_=_C2828( C2826 C2828 ) C2826_=_C2829( C2826 C2829 ) C2826_=_C2830( C2826 C2830 ) C2826_=_C2831( C2826 C2831 ) C2827_=_C2828( C2827 C2828 ) \nC2827_=_C2829( C2827 C2829 ) C2827_=_C2830( C2827 C2830 ) C2827_=_C2831( C2827 C2831 ) C2828_=_C2829( C2828 C2829 ) C2828_=_C2830( C2828 C2830 ) C2828_=_C2831( C2828 C2831 ) \nC2829_=_C2830( C2829 C2830 ) C2829_=_C2831( C2829 C2831 ) C2830_=_C2831( C2830 C2831 ) "];356-&gt;416[label="40: C315 C316 C658 C659 C1347 \nC1348 C1986 C1987 C2051 C2052 C2485 \nC2486 C2730 C2731 C2732 C2733 C2734 \nC2735 C2736 C2737 C2738 C2739 C2740 \nC2741 C2742 C2743 C2818 C2819 C2820 \nC2821 C2822 C2823 C2824 C2825 C2826 \nC2827 C2828 C2829 C2830 C2831 \n400: C315_=_C316 ,C315_=_C658 ,C315_=_C1347 ,C315_=_C1986 ,C315_=_C2051 ,\nC315_=_C2485 ,C315_=_C2730 ,C315_=_C2731 ,C315_=_C2732 ,C315_=_C2733 ,C315_=_C2734 ,\nC315_=_C2735 ,C315_=_C2736 ,C315_=_C2737 ,C315_=_C2738 ,C315_=_C2739 ,C315_=_C2740 ,\nC315_=_C2741 ,C315_=_C2742 ,C315_=_C2743 ,C316_=_C659 ,C316_=_C1348 ,C316_=_C1987 ,\nC316_=_C2052 ,C316_=_C2486 ,C316_=_C2818 ,C316_=_C2819 ,C316_=_C2820 ,C316_=_C2821 ,\nC316_=_C2822 ,C316_=_C2823 ,C316_=_C2824 ,C316_=_C2825 ,C316_=_C2826 ,C316_=_C2827 ,\nC316_=_C2828 ,C316_=_C2829 ,C316_=_C2830 ,C316_=_C2831 ,C658_=_C659 ,C658_=_C1347 ,\nC658_=_C1986 ,C658_=_C2051 ,C658_=_C2485 ,C658_=_C2730 ,C658_=_C2731 ,C658_=_C2732 ,\nC658_=_C2733 ,C658_=_C2734 ,C658_=_C2735 ,C658_=_C2736 ,C658_=_C2737 ,C658_=_C2738 ,\nC658_=_C2739 ,C658_=_C2740 ,C658_=_C2741 ,C658_=_C2742 ,C658_=_C2743 ,C659_=_C1348 ,\nC659_=_C1987 ,C659_=_C2052 ,C659_=_C2486 ,C659_=_C2818 ,C659_=_C2819 ,C659_=_C2820 ,\nC659_=_C2821 ,C659_=_C2822 ,C659_=_C2823 ,C659_=_C2824 ,C659_=_C2825 ,C659_=_C2826 ,\nC659_=_C2827 ,C659_=_C2828 ,C659_=_C2829 ,C659_=_C2830 ,C659_=_C2831 ,C1347_=_C1348 ,\nC1347_=_C1986 ,C1347_=_C2051 ,C1347_=_C2485 ,C1347_=_C2730 ,C1347_=_C2731 ,C1347_=_C2732 ,\nC1347_=_C2733 ,C1347_=_C2734 ,C1347_=_C2735 ,C1347_=_C2736 ,C1347_=_C2737 ,C1347_=_C2738 ,\nC1347_=_C2739 ,C1347_=_C2740 ,C1347_=_C2741 ,C1347_=_C2742 ,C1347_=_C2743 ,C1348_=_C1987 ,\nC1348_=_C2052 ,C1348_=_C2486 ,C1348_=_C2818 ,C1348_=_C2819 ,C1348_=_C2820 ,C1348_=_C2821 ,\nC1348_=_C2822 ,C1348_=_C2823 ,C1348_=_C2824 ,C1348_=_C2825 ,C1348_=_C2826 ,C1348_=_C2827 ,\nC1348_=_C2828 ,C1348_=_C2829 ,C1348_=_C2830 ,C1348_=_C2831 ,C1986_=_C1987 ,C1986_=_C2051 ,\nC1986_=_C2485 ,C1986_=_C2730 ,C1986_=_C2731 ,C1986_=_C2732 ,C1986_=_C2733 ,C1986_=_C2734 ,\nC1986_=_C2735 ,C1986_=_C2736 ,C1986_=_C2737 ,C1986_=_C2738 ,C1986_=_C2739 ,C1986_=_C2740 ,\nC1986_=_C2741 ,C1986_=_C2742 ,C1986_=_C2743 ,C1987_=_C2052 ,C1987_=_C2486 ,C1987_=_C2818 ,\nC1987_=_C2819 ,C1987_=_C2820 ,C1987_=_C2821 ,C1987_=_C2822 ,C1987_=_C2823 ,C1987_=_C2824 ,\nC1987_=_C2825 ,C1987_=_C2826 ,C1987_=_C2827 ,C1987_=_C2828 ,C1987_=_C2829 ,C1987_=_C2830 ,\nC1987_=_C2831 ,C2051_=_C2052 ,C2051_=_C2485 ,C2051_=_C2730 ,C2051_=_C2731 ,C2051_=_C2732 ,\nC2051_=_C2733 ,C2051_=_C2734 ,C2051_=_C2735 ,C2051_=_C2736 ,C2051_=_C2737 ,C2051_=_C2738 ,\nC2051_=_C2739 ,C2051_=_C2740 ,C2051_=_C2741 ,C2051_=_C2742 ,C2051_=_C2743 ,C2052_=_C2486 ,\nC2052_=_C2818 ,C2052_=_C2819 ,C2052_=_C2820 ,C2052_=_C2821 ,C2052_=_C2822 ,C2052_=_C2823 ,\nC2052_=_C2824 ,C2052_=_C2825 ,C2052_=_C2826 ,C2052_=_C2827 ,C2052_=_C2828 ,C2052_=_C2829 ,\nC2052_=_C2830 ,C2052_=_C2831 ,C2485_=_C2486 ,C2485_=_C2730 ,C2485_=_C2731 ,C2485_=_C2732 ,\nC2485_=_C2733 ,C2485_=_C2734 ,C2485_=_C2735 ,C2485_=_C2736 ,C2485_=_C2737 ,C2485_=_C2738 ,\nC2485_=_C2739 ,C2485_=_C2740 ,C2485_=_C2741 ,C2485_=_C2742 ,C2485_=_C2743 ,C2486_=_C2818 ,\nC2486_=_C2819 ,C2486_=_C2820 ,C2486_=_C2821 ,C2486_=_C2822 ,C2486_=_C2823 ,C2486_=_C2824 ,\nC2486_=_C2825 ,C2486_=_C2826 ,C2486_=_C2827 ,C2486_=_C2828 ,C2486_=_C2829 ,C2486_=_C2830 ,\nC2486_=_C2831 ,C2730_=_C2731 ,C2730_=_C2732 ,C2730_=_C2733 ,C2730_=_C2734 ,C2730_=_C2735 ,\nC2730_=_C2736 ,C2730_=_C2737 ,C2730_=_C2738 ,C2730_=_C2739 ,C2730_=_C2740 ,C2730_=_C2741 ,\nC2730_=_C2742 ,C2730_=_C2743 ,C2730_=_C2818 ,C2731_=_C2732 ,C2731_=_C2733 ,C2731_=_C2734 ,\nC2731_=_C2735 ,C2731_=_C2736 ,C2731_=_C2737 ,C2731_=_C2738 ,C2731_=_C2739 ,C2731_=_C2740 ,\nC2731_=_C2741 ,C2731_=_C2742 ,C2731_=_C2743 ,C2731_=_C2819 ,C2732_=_C2733 ,C2732_=_C2734 ,\nC2732_=_C2735 ,C2732_=_C2736 ,C2732_=_C2737 ,C2732_=_C2738 ,C2732_=_C2739 ,C2732_=_C2740</w:t>
      </w:r>
    </w:p>
    <w:p>
      <w:pPr>
        <w:pStyle w:val="PreformattedText"/>
        <w:bidi w:val="0"/>
        <w:spacing w:before="0" w:after="0"/>
        <w:jc w:val="left"/>
        <w:rPr/>
      </w:pPr>
      <w:r>
        <w:rPr/>
        <w:t xml:space="preserve"> </w:t>
      </w:r>
      <w:r>
        <w:rPr/>
        <w:t>,\nC2732_=_C2741 ,C2732_=_C2742 ,C2732_=_C2743 ,C2732_=_C2820 ,C2733_=_C2734 ,C2733_=_C2735 ,\nC2733_=_C2736 ,C2733_=_C2737 ,C2733_=_C2738 ,C2733_=_C2739 ,C2733_=_C2740 ,C2733_=_C2741 ,\nC2733_=_C2742 ,C2733_=_C2743 ,C2733_=_C2821 ,C2734_=_C2735 ,C2734_=_C2736 ,C2734_=_C2737 ,\nC2734_=_C2738 ,C2734_=_C2739 ,C2734_=_C2740 ,C2734_=_C2741 ,C2734_=_C2742 ,C2734_=_C2743 ,\nC2734_=_C2822 ,C2735_=_C2736 ,C2735_=_C2737 ,C2735_=_C2738 ,C2735_=_C2739 ,C2735_=_C2740 ,\nC2735_=_C2741 ,C2735_=_C2742 ,C2735_=_C2743 ,C2735_=_C2823 ,C2736_=_C2737 ,C2736_=_C2738 ,\nC2736_=_C2739 ,C2736_=_C2740 ,C2736_=_C2741 ,C2736_=_C2742 ,C2736_=_C2743 ,C2736_=_C2824 ,\nC2737_=_C2738 ,C2737_=_C2739 ,C2737_=_C2740 ,C2737_=_C2741 ,C2737_=_C2742 ,C2737_=_C2743 ,\nC2737_=_C2825 ,C2738_=_C2739 ,C2738_=_C2740 ,C2738_=_C2741 ,C2738_=_C2742 ,C2738_=_C2743 ,\nC2738_=_C2826 ,C2739_=_C2740 ,C2739_=_C2741 ,C2739_=_C2742 ,C2739_=_C2743 ,C2739_=_C2827 ,\nC2740_=_C2741 ,C2740_=_C2742 ,C2740_=_C2743 ,C2740_=_C2828 ,C2741_=_C2742 ,C2741_=_C2743 ,\nC2741_=_C2829 ,C2742_=_C2743 ,C2742_=_C2830 ,C2743_=_C2831 ,C2818_=_C2819 ,C2818_=_C2820 ,\nC2818_=_C2821 ,C2818_=_C2822 ,C2818_=_C2823 ,C2818_=_C2824 ,C2818_=_C2825 ,C2818_=_C2826 ,\nC2818_=_C2827 ,C2818_=_C2828 ,C2818_=_C2829 ,C2818_=_C2830 ,C2818_=_C2831 ,C2819_=_C2820 ,\nC2819_=_C2821 ,C2819_=_C2822 ,C2819_=_C2823 ,C2819_=_C2824 ,C2819_=_C2825 ,C2819_=_C2826 ,\nC2819_=_C2827 ,C2819_=_C2828 ,C2819_=_C2829 ,C2819_=_C2830 ,C2819_=_C2831 ,C2820_=_C2821 ,\nC2820_=_C2822 ,C2820_=_C2823 ,C2820_=_C2824 ,C2820_=_C2825 ,C2820_=_C2826 ,C2820_=_C2827 ,\nC2820_=_C2828 ,C2820_=_C2829 ,C2820_=_C2830 ,C2820_=_C2831 ,C2821_=_C2822 ,C2821_=_C2823 ,\nC2821_=_C2824 ,C2821_=_C2825 ,C2821_=_C2826 ,C2821_=_C2827 ,C2821_=_C2828 ,C2821_=_C2829 ,\nC2821_=_C2830 ,C2821_=_C2831 ,C2822_=_C2823 ,C2822_=_C2824 ,C2822_=_C2825 ,C2822_=_C2826 ,\nC2822_=_C2827 ,C2822_=_C2828 ,C2822_=_C2829 ,C2822_=_C2830 ,C2822_=_C2831 ,C2823_=_C2824 ,\nC2823_=_C2825 ,C2823_=_C2826 ,C2823_=_C2827 ,C2823_=_C2828 ,C2823_=_C2829 ,C2823_=_C2830 ,\nC2823_=_C2831 ,C2824_=_C2825 ,C2824_=_C2826 ,C2824_=_C2827 ,C2824_=_C2828 ,C2824_=_C2829 ,\nC2824_=_C2830 ,C2824_=_C2831 ,C2825_=_C2826 ,C2825_=_C2827 ,C2825_=_C2828 ,C2825_=_C2829 ,\nC2825_=_C2830 ,C2825_=_C2831 ,C2826_=_C2827 ,C2826_=_C2828 ,C2826_=_C2829 ,C2826_=_C2830 ,\nC2826_=_C2831 ,C2827_=_C2828 ,C2827_=_C2829 ,C2827_=_C2830 ,C2827_=_C2831 ,C2828_=_C2829 ,\nC2828_=_C2830 ,C2828_=_C2831 ,C2829_=_C2830 ,C2829_=_C2831 ,C2830_=_C2831 ,"];417[shape=box, label="id:417 level: 9\n41: C562 C563 C742 C743 C1200 \nC1201 C1782 C1783 C2146 C2147 C2327 \nC2328 C2658 C2659 C2762 C2763 C2845 \nC2846 C2971 C2972 C3054 C3055 C3443 \nC3444 C3755 C3756 C3757 C3758 C3759 \nC3760 C3761 C3762 C3763 C4047 C4048 \nC4049 C4050 C4051 C4052 C4053 C4054 \n440: C562_=_C563( C562 C563 ) C562_=_C742( C562 C742 ) C562_=_C1200( C562 C1200 ) C562_=_C1782( C562 C1782 ) C562_=_C2146( C562 C2146 ) \nC562_=_C2327( C562 C2327 ) C562_=_C2658( C562 C2658 ) C562_=_C2762( C562 C2762 ) C562_=_C2845( C562 C2845 ) C562_=_C2971( C562 C2971 ) C562_=_C3054( C562 C3054 ) \nC562_=_C3443( C562 C3443 ) C562_=_C3755( C562 C3755 ) C562_=_C3756( C562 C3756 ) C562_=_C3757( C562 C3757 ) C562_=_C3758( C562 C3758 ) C562_=_C3759( C562 C3759 ) \nC562_=_C3760( C562 C3760 ) C562_=_C3761( C562 C3761 ) C562_=_C3762( C562 C3762 ) C562_=_C3763( C562 C3763 ) C563_=_C743( C563 C743 ) C563_=_C1201( C563 C1201 ) \nC563_=_C1783( C563 C1783 ) C563_=_C2147( C563 C2147 ) C563_=_C2328( C563 C2328 ) C563_=_C2659( C563 C2659 ) C563_=_C2763( C563 C2763 ) C563_=_C2846( C563 C2846 ) \nC563_=_C2972( C563 C2972 ) C563_=_C3055( C563 C3055 ) C563_=_C3444( C563 C3444 ) C563_=_C3755( C563 C3755 ) C563_=_C4047( C563 C4047 ) C563_=_C4048( C563 C4048 ) \nC563_=_C4049( C563 C4049 ) C563_=_C4050( C563 C4050 ) C563_=_C4051( C563 C4051 ) C563_=_C4052( C563 C4052 ) C563_=_C4053( C563 C4053 ) C563_=_C4054( C563 C4054 ) \nC742_=_C743( C742 C743 ) C742_=_C1200( C742 C1200 ) C742_=_C1782( C742 C1782 ) C742_=_C2146( C742 C2146 ) C742_=_C2327( C742 C2327 ) C742_=_C2658( C742 C2658 ) \nC742_=_C2762( C742 C2762 ) C742_=_C2845( C742 C2845 ) C742_=_C2971( C742 C2971 ) C742_=_C3054( C742 C3054 ) C742_=_C3443( C742 C3443 ) C742_=_C3755( C742 C3755 ) \nC742_=_C3756( C742 C3756 ) C742_=_C3757( C742 C3757 ) C742_=_C3758( C742 C3758 ) C742_=_C3759( C742 C3759 ) C742_=_C3760( C742 C3760 ) C742_=_C3761( C742 C3761 ) \nC742_=_C3762( C742 C3762 ) C742_=_C3763( C742 C3763 ) C743_=_C1201( C743 C1201 ) C743_=_C1783( C743 C1783 ) C743_=_C2147( C743 C2147 ) C743_=_C2328( C743 C2328 ) \nC743_=_C2659( C743 C2659 ) C743_=_C2763( C743 C2763 ) C743_=_C2846( C743 C2846 ) C743_=_C2972( C743 C2972 ) C743_=_C3055( C743 C3055 ) C743_=_C3444( C743 C3444 ) \nC743_=_C3755( C743 C3755 ) C743_=_C4047( C743 C4047 ) C743_=_C4048( C743 C4048 ) C743_=_C4049( C743 C4049 ) C743_=_C4050( C743 C4050 ) C743_=_C4051( C743 C4051 ) \nC743_=_C4052( C743 C4052 ) C743_=_C4053( C743 C4053 ) C743_=_C4054( C743 C4054 ) C1200_=_C1201( C1200 C1201 ) C1200_=_C1782( C1200 C1782 ) C1200_=_C2146( C1200 C2146 ) \nC1200_=_C2327( C1200 C2327 ) C1200_=_C2658( C1200 C2658 ) C1200_=_C2762( C1200 C2762 ) C1200_=_C2845( C1200 C2845 ) C1200_=_C2971( C1200 C2971 ) C1200_=_C3054( C1200 C3054 ) \nC1200_=_C3443( C1200 C3443 ) C1200_=_C3755( C1200 C3755 ) C1200_=_C3756( C1200 C3756 ) C1200_=_C3757( C1200 C3757 ) C1200_=_C3758( C1200 C3758 ) C1200_=_C3759( C1200 C3759 ) \nC1200_=_C3760( C1200 C3760 ) C1200_=_C3761( C1200 C3761 ) C1200_=_C3762( C1200 C3762 ) C1200_=_C3763( C1200 C3763 ) C1201_=_C1783( C1201 C1783 ) C1201_=_C2147( C1201 C2147 ) \nC1201_=_C2328( C1201 C2328 ) C1201_=_C2659( C1201 C2659 ) C1201_=_C2763( C1201 C2763 ) C1201_=_C2846( C1201 C2846 ) C1201_=_C2972( C1201 C2972 ) C1201_=_C3055( C1201 C3055 ) \nC1201_=_C3444( C1201 C3444 ) C1201_=_C3755( C1201 C3755 ) C1201_=_C4047( C1201 C4047 ) C1201_=_C4048( C1201 C4048 ) C1201_=_C4049( C1201 C4049 ) C1201_=_C4050( C1201 C4050 ) \nC1201_=_C4051( C1201 C4051 ) C1201_=_C4052( C1201 C4052 ) C1201_=_C4053( C1201 C4053 ) C1201_=_C4054( C1201 C4054 ) C1782_=_C1783( C1782 C1783 ) C1782_=_C2146( C1782 C2146 ) \nC1782_=_C2327( C1782 C2327 ) C1782_=_C2658( C1782 C2658 ) C1782_=_C2762( C1782 C2762 ) C1782_=_C2845( C1782 C2845 ) C1782_=_C2971( C1782 C2971 ) C1782_=_C3054( C1782 C3054 ) \nC1782_=_C3443( C1782 C3443 ) C1782_=_C3755( C1782 C3755 ) C1782_=_C3756( C1782 C3756 ) C1782_=_C3757( C1782 C3757 ) C1782_=_C3758( C1782 C3758 ) C1782_=_C3759( C1782 C3759 ) \nC1782_=_C3760( C1782 C3760 ) C1782_=_C3761( C1782 C3761 ) C1782_=_C3762( C1782 C3762 ) C1782_=_C3763( C1782 C3763 ) C1783_=_C2147( C1783 C2147 ) C1783_=_C2328( C1783 C2328 ) \nC1783_=_C2659( C1783 C2659 ) C1783_=_C2763( C1783 C2763 ) C1783_=_C2846( C1783 C2846 ) C1783_=_C2972( C1783 C2972 ) C1783_=_C3055( C1783 C3055 ) C1783_=_C3444( C1783 C3444 ) \nC1783_=_C3755( C1783 C3755 ) C1783_=_C4047( C1783 C4047 ) C1783_=_C4048( C1783 C4048 ) C1783_=_C4049( C1783 C4049 ) C1783_=_C4050( C1783 C4050 ) C1783_=_C4051( C1783 C4051 ) \nC1783_=_C4052( C1783 C4052 ) C1783_=_C4053( C1783 C4053 ) C1783_=_C4054( C1783 C4054 ) C2146_=_C2147( C2146 C2147 ) C2146_=_C2327( C2146 C2327 ) C2146_=_C2658( C2146 C2658 ) \nC2146_=_C2762( C2146 C2762 ) C2146_=_C2845( C2146 C2845 ) C2146_=_C2971( C2146 C2971 ) C2146_=_C3054( C2146 C3054 ) C2146_=_C3443( C2146 C3443 ) C2146_=_C3755( C2146 C3755 ) \nC2146_=_C3756( C2146 C3756 ) C2146_=_C3757( C2146 C3757 ) C2146_=_C3758( C2146 C3758 ) C2146_=_C3759( C2146 C3759 ) C2146_=_C3760( C2146 C3760 ) C2146_=_C3761( C2146 C3761 ) \nC2146_=_C3762( C2146 C3762 ) C2146_=_C3763( C2146 C3763 ) C2147_=_C2328( C2147 C2328 ) C2147_=_C2659( C2147 C2659 ) C2147_=_C2763( C2147 C2763 ) C2147_=_C2846( C2147 C2846 ) \nC2147_=_C2972( C2147 C2972 ) C2147_=_C3055( C2147 C3055 ) C2147_=_C3444( C2147 C3444 ) C2147_=_C3755( C2147 C3755 ) C2147_=_C4047( C2147 C4047 ) C2147_=_C4048( C2147 C4048 ) \nC2147_=_C4049( C2147 C4049 ) C2147_=_C4050( C2147 C4050 ) C2147_=_C4051( C2147 C4051 ) C2147_=_C4052( C2147 C4052 ) C2147_=_C4053( C2147 C4053 ) C2147_=_C4054( C2147 C4054 ) \nC2327_=_C2328( C2327 C2328 ) C2327_=_C2658( C2327 C2658 ) C2327_=_C2762( C2327 C2762 ) C2327_=_C2845( C2327 C2845 ) C2327_=_C2971( C2327 C2971 ) C2327_=_C3054( C2327 C3054 ) \nC2327_=_C3443( C2327 C3443 ) C2327_=_C3755( C2327 C3755 ) C2327_=_C3756( C2327 C3756 ) C2327_=_C3757( C2327 C3757 ) C2327_=_C3758( C2327 C3758 ) C2327_=_C3759( C2327 C3759 ) \nC2327_=_C3760( C2327 C3760 ) C2327_=_C3761( C2327 C3761 ) C2327_=_C3762( C2327 C3762 ) C2327_=_C3763( C2327 C3763 ) C2328_=_C2659( C2328 C2659 ) C2328_=_C2763( C2328 C2763 ) \nC2328_=_C2846( C2328 C2846 ) C2328_=_C2972( C2328 C2972 ) C2328_=_C3055( C2328 C3055 ) C2328_=_C3444( C2328 C3444 ) C2328_=_C3755( C2328 C3755 ) C2328_=_C4047( C2328 C4047 ) \nC2328_=_C4048( C2328 C4048 ) C2328_=_C4049( C2328 C4049 ) C2328_=_C4050( C2328 C4050 ) C2328_=_C4051( C2328 C4051 ) C2328_=_C4052( C2328 C4052 ) C2328_=_C4053( C2328 C4053 ) \nC2328_=_C4054( C2328 C4054 ) C2658_=_C2659( C2658 C2659 ) C2658_=_C2762( C2658 C2762 ) C2658_=_C2845( C2658 C2845 ) C2658_=_C2971( C2658 C2971 ) C2658_=_C3054( C2658 C3054 ) \nC2658_=_C3443( C2658 C3443 ) C2658_=_C3755( C2658 C3755 ) C2658_=_C3756( C2658 C3756 ) C2658_=_C3757( C2658 C3757 ) C2658_=_C3758( C2658 C3758 ) C2658_=_C3759( C2658 C3759 ) \nC2658_=_C3760( C2658 C3760 ) C2658_=_C3761( C2658 C3761 ) C2658_=_C3762( C2658 C3762 ) C2658_=_C3763( C2658 C3763 ) C2659_=_C2763( C2659 C2763 ) C2659_=_C2846( C2659 C2846 ) \nC2659_=_C2972( C2659 C2972 ) C2659_=_C3055( C2659 C3055 ) C2659_=_C3444( C2659 C3444 ) C2659_=_C3755( C2659 C3755 ) C2659_=_C4047( C2659 C4047 ) C2659_=_C4048( C2659 C4048 ) \nC2659_=_C4049( C2659 C4049 ) C2659_=_C4050( C2659 C4050 ) C2659_=_C4051( C2659 C4051 ) C2659_=_C4052( C2659 C4052 ) C2659_=_C4053( C2659 C4053 ) C2659_=_C4054( C2659 C4054 ) \nC2762_=_C2763( C2762 C2763 ) C2762_=_C2845( C2762 C2845 ) C2762_=_C2971( C2762 C2971 ) C2762_=_C3054( C2762</w:t>
      </w:r>
    </w:p>
    <w:p>
      <w:pPr>
        <w:pStyle w:val="PreformattedText"/>
        <w:bidi w:val="0"/>
        <w:spacing w:before="0" w:after="0"/>
        <w:jc w:val="left"/>
        <w:rPr/>
      </w:pPr>
      <w:r>
        <w:rPr/>
        <w:t xml:space="preserve"> </w:t>
      </w:r>
      <w:r>
        <w:rPr/>
        <w:t>C3054 ) C2762_=_C3443( C2762 C3443 ) C2762_=_C3755( C2762 C3755 ) \nC2762_=_C3756( C2762 C3756 ) C2762_=_C3757( C2762 C3757 ) C2762_=_C3758( C2762 C3758 ) C2762_=_C3759( C2762 C3759 ) C2762_=_C3760( C2762 C3760 ) C2762_=_C3761( C2762 C3761 ) \nC2762_=_C3762( C2762 C3762 ) C2762_=_C3763( C2762 C3763 ) C2763_=_C2846( C2763 C2846 ) C2763_=_C2972( C2763 C2972 ) C2763_=_C3055( C2763 C3055 ) C2763_=_C3444( C2763 C3444 ) \nC2763_=_C3755( C2763 C3755 ) C2763_=_C4047( C2763 C4047 ) C2763_=_C4048( C2763 C4048 ) C2763_=_C4049( C2763 C4049 ) C2763_=_C4050( C2763 C4050 ) C2763_=_C4051( C2763 C4051 ) \nC2763_=_C4052( C2763 C4052 ) C2763_=_C4053( C2763 C4053 ) C2763_=_C4054( C2763 C4054 ) C2845_=_C2846( C2845 C2846 ) C2845_=_C2971( C2845 C2971 ) C2845_=_C3054( C2845 C3054 ) \nC2845_=_C3443( C2845 C3443 ) C2845_=_C3755( C2845 C3755 ) C2845_=_C3756( C2845 C3756 ) C2845_=_C3757( C2845 C3757 ) C2845_=_C3758( C2845 C3758 ) C2845_=_C3759( C2845 C3759 ) \nC2845_=_C3760( C2845 C3760 ) C2845_=_C3761( C2845 C3761 ) C2845_=_C3762( C2845 C3762 ) C2845_=_C3763( C2845 C3763 ) C2846_=_C2972( C2846 C2972 ) C2846_=_C3055( C2846 C3055 ) \nC2846_=_C3444( C2846 C3444 ) C2846_=_C3755( C2846 C3755 ) C2846_=_C4047( C2846 C4047 ) C2846_=_C4048( C2846 C4048 ) C2846_=_C4049( C2846 C4049 ) C2846_=_C4050( C2846 C4050 ) \nC2846_=_C4051( C2846 C4051 ) C2846_=_C4052( C2846 C4052 ) C2846_=_C4053( C2846 C4053 ) C2846_=_C4054( C2846 C4054 ) C2971_=_C2972( C2971 C2972 ) C2971_=_C3054( C2971 C3054 ) \nC2971_=_C3443( C2971 C3443 ) C2971_=_C3755( C2971 C3755 ) C2971_=_C3756( C2971 C3756 ) C2971_=_C3757( C2971 C3757 ) C2971_=_C3758( C2971 C3758 ) C2971_=_C3759( C2971 C3759 ) \nC2971_=_C3760( C2971 C3760 ) C2971_=_C3761( C2971 C3761 ) C2971_=_C3762( C2971 C3762 ) C2971_=_C3763( C2971 C3763 ) C2972_=_C3055( C2972 C3055 ) C2972_=_C3444( C2972 C3444 ) \nC2972_=_C3755( C2972 C3755 ) C2972_=_C4047( C2972 C4047 ) C2972_=_C4048( C2972 C4048 ) C2972_=_C4049( C2972 C4049 ) C2972_=_C4050( C2972 C4050 ) C2972_=_C4051( C2972 C4051 ) \nC2972_=_C4052( C2972 C4052 ) C2972_=_C4053( C2972 C4053 ) C2972_=_C4054( C2972 C4054 ) C3054_=_C3055( C3054 C3055 ) C3054_=_C3443( C3054 C3443 ) C3054_=_C3755( C3054 C3755 ) \nC3054_=_C3756( C3054 C3756 ) C3054_=_C3757( C3054 C3757 ) C3054_=_C3758( C3054 C3758 ) C3054_=_C3759( C3054 C3759 ) C3054_=_C3760( C3054 C3760 ) C3054_=_C3761( C3054 C3761 ) \nC3054_=_C3762( C3054 C3762 ) C3054_=_C3763( C3054 C3763 ) C3055_=_C3444( C3055 C3444 ) C3055_=_C3755( C3055 C3755 ) C3055_=_C4047( C3055 C4047 ) C3055_=_C4048( C3055 C4048 ) \nC3055_=_C4049( C3055 C4049 ) C3055_=_C4050( C3055 C4050 ) C3055_=_C4051( C3055 C4051 ) C3055_=_C4052( C3055 C4052 ) C3055_=_C4053( C3055 C4053 ) C3055_=_C4054( C3055 C4054 ) \nC3443_=_C3444( C3443 C3444 ) C3443_=_C3755( C3443 C3755 ) C3443_=_C3756( C3443 C3756 ) C3443_=_C3757( C3443 C3757 ) C3443_=_C3758( C3443 C3758 ) C3443_=_C3759( C3443 C3759 ) \nC3443_=_C3760( C3443 C3760 ) C3443_=_C3761( C3443 C3761 ) C3443_=_C3762( C3443 C3762 ) C3443_=_C3763( C3443 C3763 ) C3444_=_C3755( C3444 C3755 ) C3444_=_C4047( C3444 C4047 ) \nC3444_=_C4048( C3444 C4048 ) C3444_=_C4049( C3444 C4049 ) C3444_=_C4050( C3444 C4050 ) C3444_=_C4051( C3444 C4051 ) C3444_=_C4052( C3444 C4052 ) C3444_=_C4053( C3444 C4053 ) \nC3444_=_C4054( C3444 C4054 ) C3755_=_C3756( C3755 C3756 ) C3755_=_C3757( C3755 C3757 ) C3755_=_C3758( C3755 C3758 ) C3755_=_C3759( C3755 C3759 ) C3755_=_C3760( C3755 C3760 ) \nC3755_=_C3761( C3755 C3761 ) C3755_=_C3762( C3755 C3762 ) C3755_=_C3763( C3755 C3763 ) C3755_=_C4047( C3755 C4047 ) C3755_=_C4048( C3755 C4048 ) C3755_=_C4049( C3755 C4049 ) \nC3755_=_C4050( C3755 C4050 ) C3755_=_C4051( C3755 C4051 ) C3755_=_C4052( C3755 C4052 ) C3755_=_C4053( C3755 C4053 ) C3755_=_C4054( C3755 C4054 ) C3756_=_C3757( C3756 C3757 ) \nC3756_=_C3758( C3756 C3758 ) C3756_=_C3759( C3756 C3759 ) C3756_=_C3760( C3756 C3760 ) C3756_=_C3761( C3756 C3761 ) C3756_=_C3762( C3756 C3762 ) C3756_=_C3763( C3756 C3763 ) \nC3756_=_C4047( C3756 C4047 ) C3757_=_C3758( C3757 C3758 ) C3757_=_C3759( C3757 C3759 ) C3757_=_C3760( C3757 C3760 ) C3757_=_C3761( C3757 C3761 ) C3757_=_C3762( C3757 C3762 ) \nC3757_=_C3763( C3757 C3763 ) C3757_=_C4048( C3757 C4048 ) C3758_=_C3759( C3758 C3759 ) C3758_=_C3760( C3758 C3760 ) C3758_=_C3761( C3758 C3761 ) C3758_=_C3762( C3758 C3762 ) \nC3758_=_C3763( C3758 C3763 ) C3758_=_C4049( C3758 C4049 ) C3759_=_C3760( C3759 C3760 ) C3759_=_C3761( C3759 C3761 ) C3759_=_C3762( C3759 C3762 ) C3759_=_C3763( C3759 C3763 ) \nC3759_=_C4050( C3759 C4050 ) C3760_=_C3761( C3760 C3761 ) C3760_=_C3762( C3760 C3762 ) C3760_=_C3763( C3760 C3763 ) C3760_=_C4051( C3760 C4051 ) C3761_=_C3762( C3761 C3762 ) \nC3761_=_C3763( C3761 C3763 ) C3761_=_C4052( C3761 C4052 ) C3762_=_C3763( C3762 C3763 ) C3762_=_C4053( C3762 C4053 ) C3763_=_C4054( C3763 C4054 ) C4047_=_C4048( C4047 C4048 ) \nC4047_=_C4049( C4047 C4049 ) C4047_=_C4050( C4047 C4050 ) C4047_=_C4051( C4047 C4051 ) C4047_=_C4052( C4047 C4052 ) C4047_=_C4053( C4047 C4053 ) C4047_=_C4054( C4047 C4054 ) \nC4048_=_C4049( C4048 C4049 ) C4048_=_C4050( C4048 C4050 ) C4048_=_C4051( C4048 C4051 ) C4048_=_C4052( C4048 C4052 ) C4048_=_C4053( C4048 C4053 ) C4048_=_C4054( C4048 C4054 ) \nC4049_=_C4050( C4049 C4050 ) C4049_=_C4051( C4049 C4051 ) C4049_=_C4052( C4049 C4052 ) C4049_=_C4053( C4049 C4053 ) C4049_=_C4054( C4049 C4054 ) C4050_=_C4051( C4050 C4051 ) \nC4050_=_C4052( C4050 C4052 ) C4050_=_C4053( C4050 C4053 ) C4050_=_C4054( C4050 C4054 ) C4051_=_C4052( C4051 C4052 ) C4051_=_C4053( C4051 C4053 ) C4051_=_C4054( C4051 C4054 ) \nC4052_=_C4053( C4052 C4053 ) C4052_=_C4054( C4052 C4054 ) C4053_=_C4054( C4053 C4054 ) "];359-&gt;417[label="40: C562 C563 C742 C743 C1200 \nC1201 C1782 C1783 C2146 C2147 C2327 \nC2328 C2658 C2659 C2762 C2763 C2845 \nC2846 C2971 C2972 C3054 C3055 C3443 \nC3444 C3756 C3757 C3758 C3759 C3760 \nC3761 C3762 C3763 C4047 C4048 C4049 \nC4050 C4051 C4052 C4053 C4054 \n400: C562_=_C563 ,C562_=_C742 ,C562_=_C1200 ,C562_=_C1782 ,C562_=_C2146 ,\nC562_=_C2327 ,C562_=_C2658 ,C562_=_C2762 ,C562_=_C2845 ,C562_=_C2971 ,C562_=_C3054 ,\nC562_=_C3443 ,C562_=_C3756 ,C562_=_C3757 ,C562_=_C3758 ,C562_=_C3759 ,C562_=_C3760 ,\nC562_=_C3761 ,C562_=_C3762 ,C562_=_C3763 ,C563_=_C743 ,C563_=_C1201 ,C563_=_C1783 ,\nC563_=_C2147 ,C563_=_C2328 ,C563_=_C2659 ,C563_=_C2763 ,C563_=_C2846 ,C563_=_C2972 ,\nC563_=_C3055 ,C563_=_C3444 ,C563_=_C4047 ,C563_=_C4048 ,C563_=_C4049 ,C563_=_C4050 ,\nC563_=_C4051 ,C563_=_C4052 ,C563_=_C4053 ,C563_=_C4054 ,C742_=_C743 ,C742_=_C1200 ,\nC742_=_C1782 ,C742_=_C2146 ,C742_=_C2327 ,C742_=_C2658 ,C742_=_C2762 ,C742_=_C2845 ,\nC742_=_C2971 ,C742_=_C3054 ,C742_=_C3443 ,C742_=_C3756 ,C742_=_C3757 ,C742_=_C3758 ,\nC742_=_C3759 ,C742_=_C3760 ,C742_=_C3761 ,C742_=_C3762 ,C742_=_C3763 ,C743_=_C1201 ,\nC743_=_C1783 ,C743_=_C2147 ,C743_=_C2328 ,C743_=_C2659 ,C743_=_C2763 ,C743_=_C2846 ,\nC743_=_C2972 ,C743_=_C3055 ,C743_=_C3444 ,C743_=_C4047 ,C743_=_C4048 ,C743_=_C4049 ,\nC743_=_C4050 ,C743_=_C4051 ,C743_=_C4052 ,C743_=_C4053 ,C743_=_C4054 ,C1200_=_C1201 ,\nC1200_=_C1782 ,C1200_=_C2146 ,C1200_=_C2327 ,C1200_=_C2658 ,C1200_=_C2762 ,C1200_=_C2845 ,\nC1200_=_C2971 ,C1200_=_C3054 ,C1200_=_C3443 ,C1200_=_C3756 ,C1200_=_C3757 ,C1200_=_C3758 ,\nC1200_=_C3759 ,C1200_=_C3760 ,C1200_=_C3761 ,C1200_=_C3762 ,C1200_=_C3763 ,C1201_=_C1783 ,\nC1201_=_C2147 ,C1201_=_C2328 ,C1201_=_C2659 ,C1201_=_C2763 ,C1201_=_C2846 ,C1201_=_C2972 ,\nC1201_=_C3055 ,C1201_=_C3444 ,C1201_=_C4047 ,C1201_=_C4048 ,C1201_=_C4049 ,C1201_=_C4050 ,\nC1201_=_C4051 ,C1201_=_C4052 ,C1201_=_C4053 ,C1201_=_C4054 ,C1782_=_C1783 ,C1782_=_C2146 ,\nC1782_=_C2327 ,C1782_=_C2658 ,C1782_=_C2762 ,C1782_=_C2845 ,C1782_=_C2971 ,C1782_=_C3054 ,\nC1782_=_C3443 ,C1782_=_C3756 ,C1782_=_C3757 ,C1782_=_C3758 ,C1782_=_C3759 ,C1782_=_C3760 ,\nC1782_=_C3761 ,C1782_=_C3762 ,C1782_=_C3763 ,C1783_=_C2147 ,C1783_=_C2328 ,C1783_=_C2659 ,\nC1783_=_C2763 ,C1783_=_C2846 ,C1783_=_C2972 ,C1783_=_C3055 ,C1783_=_C3444 ,C1783_=_C4047 ,\nC1783_=_C4048 ,C1783_=_C4049 ,C1783_=_C4050 ,C1783_=_C4051 ,C1783_=_C4052 ,C1783_=_C4053 ,\nC1783_=_C4054 ,C2146_=_C2147 ,C2146_=_C2327 ,C2146_=_C2658 ,C2146_=_C2762 ,C2146_=_C2845 ,\nC2146_=_C2971 ,C2146_=_C3054 ,C2146_=_C3443 ,C2146_=_C3756 ,C2146_=_C3757 ,C2146_=_C3758 ,\nC2146_=_C3759 ,C2146_=_C3760 ,C2146_=_C3761 ,C2146_=_C3762 ,C2146_=_C3763 ,C2147_=_C2328 ,\nC2147_=_C2659 ,C2147_=_C2763 ,C2147_=_C2846 ,C2147_=_C2972 ,C2147_=_C3055 ,C2147_=_C3444 ,\nC2147_=_C4047 ,C2147_=_C4048 ,C2147_=_C4049 ,C2147_=_C4050 ,C2147_=_C4051 ,C2147_=_C4052 ,\nC2147_=_C4053 ,C2147_=_C4054 ,C2327_=_C2328 ,C2327_=_C2658 ,C2327_=_C2762 ,C2327_=_C2845 ,\nC2327_=_C2971 ,C2327_=_C3054 ,C2327_=_C3443 ,C2327_=_C3756 ,C2327_=_C3757 ,C2327_=_C3758 ,\nC2327_=_C3759 ,C2327_=_C3760 ,C2327_=_C3761 ,C2327_=_C3762 ,C2327_=_C3763 ,C2328_=_C2659 ,\nC2328_=_C2763 ,C2328_=_C2846 ,C2328_=_C2972 ,C2328_=_C3055 ,C2328_=_C3444 ,C2328_=_C4047 ,\nC2328_=_C4048 ,C2328_=_C4049 ,C2328_=_C4050 ,C2328_=_C4051 ,C2328_=_C4052 ,C2328_=_C4053 ,\nC2328_=_C4054 ,C2658_=_C2659 ,C2658_=_C2762 ,C2658_=_C2845 ,C2658_=_C2971 ,C2658_=_C3054 ,\nC2658_=_C3443 ,C2658_=_C3756 ,C2658_=_C3757 ,C2658_=_C3758 ,C2658_=_C3759 ,C2658_=_C3760 ,\nC2658_=_C3761 ,C2658_=_C3762 ,C2658_=_C3763 ,C2659_=_C2763 ,C2659_=_C2846 ,C2659_=_C2972 ,\nC2659_=_C3055 ,C2659_=_C3444 ,C2659_=_C4047 ,C2659_=_C4048 ,C2659_=_C4049 ,C2659_=_C4050 ,\nC2659_=_C4051 ,C2659_=_C4052 ,C2659_=_C4053 ,C2659_=_C4054 ,C2762_=_C2763 ,C2762_=_C2845 ,\nC2762_=_C2971 ,C2762_=_C3054 ,C2762_=_C3443 ,C2762_=_C3756 ,C2762_=_C3757 ,C2762_=_C3758 ,\nC2762_=_C3759 ,C2762_=_C3760 ,C2762_=_C3761 ,C2762_=_C3762 ,C2762_=_C3763 ,C2763_=_C2846 ,\nC2763_=_C2972 ,C2763_=_C3055 ,C2763_=_C3444 ,C2763_=_C4047 ,C2763_=_C4048 ,C2763_=_C4049 ,\nC2763_=_C4050 ,C2763_=_C4051 ,C2763_=_C4052 ,C2763_=_C4053 ,C2763_=_C4054 ,C2845_=_C2846 ,\nC2845_=_C2971 ,C2845_=_C3054 ,C2845_=_C3443 ,C2845_=_C3756 ,C2845_=_C3757 ,C2845_=_C3758 ,\nC2845_=_C3759 ,C2845_=_C3760 ,C2845_=_C3761 ,C2845_=_C3762</w:t>
      </w:r>
    </w:p>
    <w:p>
      <w:pPr>
        <w:pStyle w:val="PreformattedText"/>
        <w:bidi w:val="0"/>
        <w:spacing w:before="0" w:after="0"/>
        <w:jc w:val="left"/>
        <w:rPr/>
      </w:pPr>
      <w:r>
        <w:rPr/>
        <w:t xml:space="preserve"> </w:t>
      </w:r>
      <w:r>
        <w:rPr/>
        <w:t>,C2845_=_C3763 ,C2846_=_C2972 ,\nC2846_=_C3055 ,C2846_=_C3444 ,C2846_=_C4047 ,C2846_=_C4048 ,C2846_=_C4049 ,C2846_=_C4050 ,\nC2846_=_C4051 ,C2846_=_C4052 ,C2846_=_C4053 ,C2846_=_C4054 ,C2971_=_C2972 ,C2971_=_C3054 ,\nC2971_=_C3443 ,C2971_=_C3756 ,C2971_=_C3757 ,C2971_=_C3758 ,C2971_=_C3759 ,C2971_=_C3760 ,\nC2971_=_C3761 ,C2971_=_C3762 ,C2971_=_C3763 ,C2972_=_C3055 ,C2972_=_C3444 ,C2972_=_C4047 ,\nC2972_=_C4048 ,C2972_=_C4049 ,C2972_=_C4050 ,C2972_=_C4051 ,C2972_=_C4052 ,C2972_=_C4053 ,\nC2972_=_C4054 ,C3054_=_C3055 ,C3054_=_C3443 ,C3054_=_C3756 ,C3054_=_C3757 ,C3054_=_C3758 ,\nC3054_=_C3759 ,C3054_=_C3760 ,C3054_=_C3761 ,C3054_=_C3762 ,C3054_=_C3763 ,C3055_=_C3444 ,\nC3055_=_C4047 ,C3055_=_C4048 ,C3055_=_C4049 ,C3055_=_C4050 ,C3055_=_C4051 ,C3055_=_C4052 ,\nC3055_=_C4053 ,C3055_=_C4054 ,C3443_=_C3444 ,C3443_=_C3756 ,C3443_=_C3757 ,C3443_=_C3758 ,\nC3443_=_C3759 ,C3443_=_C3760 ,C3443_=_C3761 ,C3443_=_C3762 ,C3443_=_C3763 ,C3444_=_C4047 ,\nC3444_=_C4048 ,C3444_=_C4049 ,C3444_=_C4050 ,C3444_=_C4051 ,C3444_=_C4052 ,C3444_=_C4053 ,\nC3444_=_C4054 ,C3756_=_C3757 ,C3756_=_C3758 ,C3756_=_C3759 ,C3756_=_C3760 ,C3756_=_C3761 ,\nC3756_=_C3762 ,C3756_=_C3763 ,C3756_=_C4047 ,C3757_=_C3758 ,C3757_=_C3759 ,C3757_=_C3760 ,\nC3757_=_C3761 ,C3757_=_C3762 ,C3757_=_C3763 ,C3757_=_C4048 ,C3758_=_C3759 ,C3758_=_C3760 ,\nC3758_=_C3761 ,C3758_=_C3762 ,C3758_=_C3763 ,C3758_=_C4049 ,C3759_=_C3760 ,C3759_=_C3761 ,\nC3759_=_C3762 ,C3759_=_C3763 ,C3759_=_C4050 ,C3760_=_C3761 ,C3760_=_C3762 ,C3760_=_C3763 ,\nC3760_=_C4051 ,C3761_=_C3762 ,C3761_=_C3763 ,C3761_=_C4052 ,C3762_=_C3763 ,C3762_=_C4053 ,\nC3763_=_C4054 ,C4047_=_C4048 ,C4047_=_C4049 ,C4047_=_C4050 ,C4047_=_C4051 ,C4047_=_C4052 ,\nC4047_=_C4053 ,C4047_=_C4054 ,C4048_=_C4049 ,C4048_=_C4050 ,C4048_=_C4051 ,C4048_=_C4052 ,\nC4048_=_C4053 ,C4048_=_C4054 ,C4049_=_C4050 ,C4049_=_C4051 ,C4049_=_C4052 ,C4049_=_C4053 ,\nC4049_=_C4054 ,C4050_=_C4051 ,C4050_=_C4052 ,C4050_=_C4053 ,C4050_=_C4054 ,C4051_=_C4052 ,\nC4051_=_C4053 ,C4051_=_C4054 ,C4052_=_C4053 ,C4052_=_C4054 ,C4053_=_C4054 ,"];418[shape=box, label="id:418 level: 9\n41: C559 C561 C740 C741 C1198 \nC1199 C1780 C1781 C2144 C2145 C2325 \nC2326 C2656 C2657 C2760 C2761 C2843 \nC2844 C2969 C2970 C3053 C3054 C3055 \nC3056 C3057 C3058 C3059 C3060 C3061 \nC3062 C3063 C3443 C3444 C3445 C3446 \nC3447 C3448 C3449 C3450 C3451 C3452 \n440: C559_=_C561( C559 C561 ) C559_=_C740( C559 C740 ) C559_=_C1198( C559 C1198 ) C559_=_C1780( C559 C1780 ) C559_=_C2144( C559 C2144 ) \nC559_=_C2325( C559 C2325 ) C559_=_C2656( C559 C2656 ) C559_=_C2760( C559 C2760 ) C559_=_C2843( C559 C2843 ) C559_=_C2969( C559 C2969 ) C559_=_C3053( C559 C3053 ) \nC559_=_C3054( C559 C3054 ) C559_=_C3055( C559 C3055 ) C559_=_C3056( C559 C3056 ) C559_=_C3057( C559 C3057 ) C559_=_C3058( C559 C3058 ) C559_=_C3059( C559 C3059 ) \nC559_=_C3060( C559 C3060 ) C559_=_C3061( C559 C3061 ) C559_=_C3062( C559 C3062 ) C559_=_C3063( C559 C3063 ) C561_=_C741( C561 C741 ) C561_=_C1199( C561 C1199 ) \nC561_=_C1781( C561 C1781 ) C561_=_C2145( C561 C2145 ) C561_=_C2326( C561 C2326 ) C561_=_C2657( C561 C2657 ) C561_=_C2761( C561 C2761 ) C561_=_C2844( C561 C2844 ) \nC561_=_C2970( C561 C2970 ) C561_=_C3053( C561 C3053 ) C561_=_C3443( C561 C3443 ) C561_=_C3444( C561 C3444 ) C561_=_C3445( C561 C3445 ) C561_=_C3446( C561 C3446 ) \nC561_=_C3447( C561 C3447 ) C561_=_C3448( C561 C3448 ) C561_=_C3449( C561 C3449 ) C561_=_C3450( C561 C3450 ) C561_=_C3451( C561 C3451 ) C561_=_C3452( C561 C3452 ) \nC740_=_C741( C740 C741 ) C740_=_C1198( C740 C1198 ) C740_=_C1780( C740 C1780 ) C740_=_C2144( C740 C2144 ) C740_=_C2325( C740 C2325 ) C740_=_C2656( C740 C2656 ) \nC740_=_C2760( C740 C2760 ) C740_=_C2843( C740 C2843 ) C740_=_C2969( C740 C2969 ) C740_=_C3053( C740 C3053 ) C740_=_C3054( C740 C3054 ) C740_=_C3055( C740 C3055 ) \nC740_=_C3056( C740 C3056 ) C740_=_C3057( C740 C3057 ) C740_=_C3058( C740 C3058 ) C740_=_C3059( C740 C3059 ) C740_=_C3060( C740 C3060 ) C740_=_C3061( C740 C3061 ) \nC740_=_C3062( C740 C3062 ) C740_=_C3063( C740 C3063 ) C741_=_C1199( C741 C1199 ) C741_=_C1781( C741 C1781 ) C741_=_C2145( C741 C2145 ) C741_=_C2326( C741 C2326 ) \nC741_=_C2657( C741 C2657 ) C741_=_C2761( C741 C2761 ) C741_=_C2844( C741 C2844 ) C741_=_C2970( C741 C2970 ) C741_=_C3053( C741 C3053 ) C741_=_C3443( C741 C3443 ) \nC741_=_C3444( C741 C3444 ) C741_=_C3445( C741 C3445 ) C741_=_C3446( C741 C3446 ) C741_=_C3447( C741 C3447 ) C741_=_C3448( C741 C3448 ) C741_=_C3449( C741 C3449 ) \nC741_=_C3450( C741 C3450 ) C741_=_C3451( C741 C3451 ) C741_=_C3452( C741 C3452 ) C1198_=_C1199( C1198 C1199 ) C1198_=_C1780( C1198 C1780 ) C1198_=_C2144( C1198 C2144 ) \nC1198_=_C2325( C1198 C2325 ) C1198_=_C2656( C1198 C2656 ) C1198_=_C2760( C1198 C2760 ) C1198_=_C2843( C1198 C2843 ) C1198_=_C2969( C1198 C2969 ) C1198_=_C3053( C1198 C3053 ) \nC1198_=_C3054( C1198 C3054 ) C1198_=_C3055( C1198 C3055 ) C1198_=_C3056( C1198 C3056 ) C1198_=_C3057( C1198 C3057 ) C1198_=_C3058( C1198 C3058 ) C1198_=_C3059( C1198 C3059 ) \nC1198_=_C3060( C1198 C3060 ) C1198_=_C3061( C1198 C3061 ) C1198_=_C3062( C1198 C3062 ) C1198_=_C3063( C1198 C3063 ) C1199_=_C1781( C1199 C1781 ) C1199_=_C2145( C1199 C2145 ) \nC1199_=_C2326( C1199 C2326 ) C1199_=_C2657( C1199 C2657 ) C1199_=_C2761( C1199 C2761 ) C1199_=_C2844( C1199 C2844 ) C1199_=_C2970( C1199 C2970 ) C1199_=_C3053( C1199 C3053 ) \nC1199_=_C3443( C1199 C3443 ) C1199_=_C3444( C1199 C3444 ) C1199_=_C3445( C1199 C3445 ) C1199_=_C3446( C1199 C3446 ) C1199_=_C3447( C1199 C3447 ) C1199_=_C3448( C1199 C3448 ) \nC1199_=_C3449( C1199 C3449 ) C1199_=_C3450( C1199 C3450 ) C1199_=_C3451( C1199 C3451 ) C1199_=_C3452( C1199 C3452 ) C1780_=_C1781( C1780 C1781 ) C1780_=_C2144( C1780 C2144 ) \nC1780_=_C2325( C1780 C2325 ) C1780_=_C2656( C1780 C2656 ) C1780_=_C2760( C1780 C2760 ) C1780_=_C2843( C1780 C2843 ) C1780_=_C2969( C1780 C2969 ) C1780_=_C3053( C1780 C3053 ) \nC1780_=_C3054( C1780 C3054 ) C1780_=_C3055( C1780 C3055 ) C1780_=_C3056( C1780 C3056 ) C1780_=_C3057( C1780 C3057 ) C1780_=_C3058( C1780 C3058 ) C1780_=_C3059( C1780 C3059 ) \nC1780_=_C3060( C1780 C3060 ) C1780_=_C3061( C1780 C3061 ) C1780_=_C3062( C1780 C3062 ) C1780_=_C3063( C1780 C3063 ) C1781_=_C2145( C1781 C2145 ) C1781_=_C2326( C1781 C2326 ) \nC1781_=_C2657( C1781 C2657 ) C1781_=_C2761( C1781 C2761 ) C1781_=_C2844( C1781 C2844 ) C1781_=_C2970( C1781 C2970 ) C1781_=_C3053( C1781 C3053 ) C1781_=_C3443( C1781 C3443 ) \nC1781_=_C3444( C1781 C3444 ) C1781_=_C3445( C1781 C3445 ) C1781_=_C3446( C1781 C3446 ) C1781_=_C3447( C1781 C3447 ) C1781_=_C3448( C1781 C3448 ) C1781_=_C3449( C1781 C3449 ) \nC1781_=_C3450( C1781 C3450 ) C1781_=_C3451( C1781 C3451 ) C1781_=_C3452( C1781 C3452 ) C2144_=_C2145( C2144 C2145 ) C2144_=_C2325( C2144 C2325 ) C2144_=_C2656( C2144 C2656 ) \nC2144_=_C2760( C2144 C2760 ) C2144_=_C2843( C2144 C2843 ) C2144_=_C2969( C2144 C2969 ) C2144_=_C3053( C2144 C3053 ) C2144_=_C3054( C2144 C3054 ) C2144_=_C3055( C2144 C3055 ) \nC2144_=_C3056( C2144 C3056 ) C2144_=_C3057( C2144 C3057 ) C2144_=_C3058( C2144 C3058 ) C2144_=_C3059( C2144 C3059 ) C2144_=_C3060( C2144 C3060 ) C2144_=_C3061( C2144 C3061 ) \nC2144_=_C3062( C2144 C3062 ) C2144_=_C3063( C2144 C3063 ) C2145_=_C2326( C2145 C2326 ) C2145_=_C2657( C2145 C2657 ) C2145_=_C2761( C2145 C2761 ) C2145_=_C2844( C2145 C2844 ) \nC2145_=_C2970( C2145 C2970 ) C2145_=_C3053( C2145 C3053 ) C2145_=_C3443( C2145 C3443 ) C2145_=_C3444( C2145 C3444 ) C2145_=_C3445( C2145 C3445 ) C2145_=_C3446( C2145 C3446 ) \nC2145_=_C3447( C2145 C3447 ) C2145_=_C3448( C2145 C3448 ) C2145_=_C3449( C2145 C3449 ) C2145_=_C3450( C2145 C3450 ) C2145_=_C3451( C2145 C3451 ) C2145_=_C3452( C2145 C3452 ) \nC2325_=_C2326( C2325 C2326 ) C2325_=_C2656( C2325 C2656 ) C2325_=_C2760( C2325 C2760 ) C2325_=_C2843( C2325 C2843 ) C2325_=_C2969( C2325 C2969 ) C2325_=_C3053( C2325 C3053 ) \nC2325_=_C3054( C2325 C3054 ) C2325_=_C3055( C2325 C3055 ) C2325_=_C3056( C2325 C3056 ) C2325_=_C3057( C2325 C3057 ) C2325_=_C3058( C2325 C3058 ) C2325_=_C3059( C2325 C3059 ) \nC2325_=_C3060( C2325 C3060 ) C2325_=_C3061( C2325 C3061 ) C2325_=_C3062( C2325 C3062 ) C2325_=_C3063( C2325 C3063 ) C2326_=_C2657( C2326 C2657 ) C2326_=_C2761( C2326 C2761 ) \nC2326_=_C2844( C2326 C2844 ) C2326_=_C2970( C2326 C2970 ) C2326_=_C3053( C2326 C3053 ) C2326_=_C3443( C2326 C3443 ) C2326_=_C3444( C2326 C3444 ) C2326_=_C3445( C2326 C3445 ) \nC2326_=_C3446( C2326 C3446 ) C2326_=_C3447( C2326 C3447 ) C2326_=_C3448( C2326 C3448 ) C2326_=_C3449( C2326 C3449 ) C2326_=_C3450( C2326 C3450 ) C2326_=_C3451( C2326 C3451 ) \nC2326_=_C3452( C2326 C3452 ) C2656_=_C2657( C2656 C2657 ) C2656_=_C2760( C2656 C2760 ) C2656_=_C2843( C2656 C2843 ) C2656_=_C2969( C2656 C2969 ) C2656_=_C3053( C2656 C3053 ) \nC2656_=_C3054( C2656 C3054 ) C2656_=_C3055( C2656 C3055 ) C2656_=_C3056( C2656 C3056 ) C2656_=_C3057( C2656 C3057 ) C2656_=_C3058( C2656 C3058 ) C2656_=_C3059( C2656 C3059 ) \nC2656_=_C3060( C2656 C3060 ) C2656_=_C3061( C2656 C3061 ) C2656_=_C3062( C2656 C3062 ) C2656_=_C3063( C2656 C3063 ) C2657_=_C2761( C2657 C2761 ) C2657_=_C2844( C2657 C2844 ) \nC2657_=_C2970( C2657 C2970 ) C2657_=_C3053( C2657 C3053 ) C2657_=_C3443( C2657 C3443 ) C2657_=_C3444( C2657 C3444 ) C2657_=_C3445( C2657 C3445 ) C2657_=_C3446( C2657 C3446 ) \nC2657_=_C3447( C2657 C3447 ) C2657_=_C3448( C2657 C3448 ) C2657_=_C3449( C2657 C3449 ) C2657_=_C3450( C2657 C3450 ) C2657_=_C3451( C2657 C3451 ) C2657_=_C3452( C2657 C3452 ) \nC2760_=_C2761( C2760 C2761 ) C2760_=_C2843( C2760 C2843 ) C2760_=_C2969( C2760 C2969 ) C2760_=_C3053( C2760 C3053 ) C2760_=_C3054( C2760 C3054 ) C2760_=_C3055( C2760 C3055 ) \nC2760_=_C3056( C2760 C3056 ) C2760_=_C3057( C2760 C3057 ) C2760_=_C3058( C2760 C3058 ) C2760_=_C3059( C2760 C3059 ) C2760_=_C3060( C2760 C3060 ) C2760_=_C3061( C2760 C3061 ) \nC2760_=_C3062( C2760 C3062 ) C2760_=_C3063( C2760 C3063 ) C2761_=_C2844( C2761 C2844 ) C2761_=_C2970( C2761 C2970 ) C2761_=_C3053( C2761 C3053 ) C2761_=_C3443( C2761 C3443 ) \nC2761_=_C3444(</w:t>
      </w:r>
    </w:p>
    <w:p>
      <w:pPr>
        <w:pStyle w:val="PreformattedText"/>
        <w:bidi w:val="0"/>
        <w:spacing w:before="0" w:after="0"/>
        <w:jc w:val="left"/>
        <w:rPr/>
      </w:pPr>
      <w:r>
        <w:rPr/>
        <w:t xml:space="preserve"> </w:t>
      </w:r>
      <w:r>
        <w:rPr/>
        <w:t>C2761 C3444 ) C2761_=_C3445( C2761 C3445 ) C2761_=_C3446( C2761 C3446 ) C2761_=_C3447( C2761 C3447 ) C2761_=_C3448( C2761 C3448 ) C2761_=_C3449( C2761 C3449 ) \nC2761_=_C3450( C2761 C3450 ) C2761_=_C3451( C2761 C3451 ) C2761_=_C3452( C2761 C3452 ) C2843_=_C2844( C2843 C2844 ) C2843_=_C2969( C2843 C2969 ) C2843_=_C3053( C2843 C3053 ) \nC2843_=_C3054( C2843 C3054 ) C2843_=_C3055( C2843 C3055 ) C2843_=_C3056( C2843 C3056 ) C2843_=_C3057( C2843 C3057 ) C2843_=_C3058( C2843 C3058 ) C2843_=_C3059( C2843 C3059 ) \nC2843_=_C3060( C2843 C3060 ) C2843_=_C3061( C2843 C3061 ) C2843_=_C3062( C2843 C3062 ) C2843_=_C3063( C2843 C3063 ) C2844_=_C2970( C2844 C2970 ) C2844_=_C3053( C2844 C3053 ) \nC2844_=_C3443( C2844 C3443 ) C2844_=_C3444( C2844 C3444 ) C2844_=_C3445( C2844 C3445 ) C2844_=_C3446( C2844 C3446 ) C2844_=_C3447( C2844 C3447 ) C2844_=_C3448( C2844 C3448 ) \nC2844_=_C3449( C2844 C3449 ) C2844_=_C3450( C2844 C3450 ) C2844_=_C3451( C2844 C3451 ) C2844_=_C3452( C2844 C3452 ) C2969_=_C2970( C2969 C2970 ) C2969_=_C3053( C2969 C3053 ) \nC2969_=_C3054( C2969 C3054 ) C2969_=_C3055( C2969 C3055 ) C2969_=_C3056( C2969 C3056 ) C2969_=_C3057( C2969 C3057 ) C2969_=_C3058( C2969 C3058 ) C2969_=_C3059( C2969 C3059 ) \nC2969_=_C3060( C2969 C3060 ) C2969_=_C3061( C2969 C3061 ) C2969_=_C3062( C2969 C3062 ) C2969_=_C3063( C2969 C3063 ) C2970_=_C3053( C2970 C3053 ) C2970_=_C3443( C2970 C3443 ) \nC2970_=_C3444( C2970 C3444 ) C2970_=_C3445( C2970 C3445 ) C2970_=_C3446( C2970 C3446 ) C2970_=_C3447( C2970 C3447 ) C2970_=_C3448( C2970 C3448 ) C2970_=_C3449( C2970 C3449 ) \nC2970_=_C3450( C2970 C3450 ) C2970_=_C3451( C2970 C3451 ) C2970_=_C3452( C2970 C3452 ) C3053_=_C3054( C3053 C3054 ) C3053_=_C3055( C3053 C3055 ) C3053_=_C3056( C3053 C3056 ) \nC3053_=_C3057( C3053 C3057 ) C3053_=_C3058( C3053 C3058 ) C3053_=_C3059( C3053 C3059 ) C3053_=_C3060( C3053 C3060 ) C3053_=_C3061( C3053 C3061 ) C3053_=_C3062( C3053 C3062 ) \nC3053_=_C3063( C3053 C3063 ) C3053_=_C3443( C3053 C3443 ) C3053_=_C3444( C3053 C3444 ) C3053_=_C3445( C3053 C3445 ) C3053_=_C3446( C3053 C3446 ) C3053_=_C3447( C3053 C3447 ) \nC3053_=_C3448( C3053 C3448 ) C3053_=_C3449( C3053 C3449 ) C3053_=_C3450( C3053 C3450 ) C3053_=_C3451( C3053 C3451 ) C3053_=_C3452( C3053 C3452 ) C3054_=_C3055( C3054 C3055 ) \nC3054_=_C3056( C3054 C3056 ) C3054_=_C3057( C3054 C3057 ) C3054_=_C3058( C3054 C3058 ) C3054_=_C3059( C3054 C3059 ) C3054_=_C3060( C3054 C3060 ) C3054_=_C3061( C3054 C3061 ) \nC3054_=_C3062( C3054 C3062 ) C3054_=_C3063( C3054 C3063 ) C3054_=_C3443( C3054 C3443 ) C3055_=_C3056( C3055 C3056 ) C3055_=_C3057( C3055 C3057 ) C3055_=_C3058( C3055 C3058 ) \nC3055_=_C3059( C3055 C3059 ) C3055_=_C3060( C3055 C3060 ) C3055_=_C3061( C3055 C3061 ) C3055_=_C3062( C3055 C3062 ) C3055_=_C3063( C3055 C3063 ) C3055_=_C3444( C3055 C3444 ) \nC3056_=_C3057( C3056 C3057 ) C3056_=_C3058( C3056 C3058 ) C3056_=_C3059( C3056 C3059 ) C3056_=_C3060( C3056 C3060 ) C3056_=_C3061( C3056 C3061 ) C3056_=_C3062( C3056 C3062 ) \nC3056_=_C3063( C3056 C3063 ) C3056_=_C3445( C3056 C3445 ) C3057_=_C3058( C3057 C3058 ) C3057_=_C3059( C3057 C3059 ) C3057_=_C3060( C3057 C3060 ) C3057_=_C3061( C3057 C3061 ) \nC3057_=_C3062( C3057 C3062 ) C3057_=_C3063( C3057 C3063 ) C3057_=_C3446( C3057 C3446 ) C3058_=_C3059( C3058 C3059 ) C3058_=_C3060( C3058 C3060 ) C3058_=_C3061( C3058 C3061 ) \nC3058_=_C3062( C3058 C3062 ) C3058_=_C3063( C3058 C3063 ) C3058_=_C3447( C3058 C3447 ) C3059_=_C3060( C3059 C3060 ) C3059_=_C3061( C3059 C3061 ) C3059_=_C3062( C3059 C3062 ) \nC3059_=_C3063( C3059 C3063 ) C3059_=_C3448( C3059 C3448 ) C3060_=_C3061( C3060 C3061 ) C3060_=_C3062( C3060 C3062 ) C3060_=_C3063( C3060 C3063 ) C3060_=_C3449( C3060 C3449 ) \nC3061_=_C3062( C3061 C3062 ) C3061_=_C3063( C3061 C3063 ) C3061_=_C3450( C3061 C3450 ) C3062_=_C3063( C3062 C3063 ) C3062_=_C3451( C3062 C3451 ) C3063_=_C3452( C3063 C3452 ) \nC3443_=_C3444( C3443 C3444 ) C3443_=_C3445( C3443 C3445 ) C3443_=_C3446( C3443 C3446 ) C3443_=_C3447( C3443 C3447 ) C3443_=_C3448( C3443 C3448 ) C3443_=_C3449( C3443 C3449 ) \nC3443_=_C3450( C3443 C3450 ) C3443_=_C3451( C3443 C3451 ) C3443_=_C3452( C3443 C3452 ) C3444_=_C3445( C3444 C3445 ) C3444_=_C3446( C3444 C3446 ) C3444_=_C3447( C3444 C3447 ) \nC3444_=_C3448( C3444 C3448 ) C3444_=_C3449( C3444 C3449 ) C3444_=_C3450( C3444 C3450 ) C3444_=_C3451( C3444 C3451 ) C3444_=_C3452( C3444 C3452 ) C3445_=_C3446( C3445 C3446 ) \nC3445_=_C3447( C3445 C3447 ) C3445_=_C3448( C3445 C3448 ) C3445_=_C3449( C3445 C3449 ) C3445_=_C3450( C3445 C3450 ) C3445_=_C3451( C3445 C3451 ) C3445_=_C3452( C3445 C3452 ) \nC3446_=_C3447( C3446 C3447 ) C3446_=_C3448( C3446 C3448 ) C3446_=_C3449( C3446 C3449 ) C3446_=_C3450( C3446 C3450 ) C3446_=_C3451( C3446 C3451 ) C3446_=_C3452( C3446 C3452 ) \nC3447_=_C3448( C3447 C3448 ) C3447_=_C3449( C3447 C3449 ) C3447_=_C3450( C3447 C3450 ) C3447_=_C3451( C3447 C3451 ) C3447_=_C3452( C3447 C3452 ) C3448_=_C3449( C3448 C3449 ) \nC3448_=_C3450( C3448 C3450 ) C3448_=_C3451( C3448 C3451 ) C3448_=_C3452( C3448 C3452 ) C3449_=_C3450( C3449 C3450 ) C3449_=_C3451( C3449 C3451 ) C3449_=_C3452( C3449 C3452 ) \nC3450_=_C3451( C3450 C3451 ) C3450_=_C3452( C3450 C3452 ) C3451_=_C3452( C3451 C3452 ) "];359-&gt;418[label="40: C559 C561 C740 C741 C1198 \nC1199 C1780 C1781 C2144 C2145 C2325 \nC2326 C2656 C2657 C2760 C2761 C2843 \nC2844 C2969 C2970 C3054 C3055 C3056 \nC3057 C3058 C3059 C3060 C3061 C3062 \nC3063 C3443 C3444 C3445 C3446 C3447 \nC3448 C3449 C3450 C3451 C3452 \n400: C559_=_C561 ,C559_=_C740 ,C559_=_C1198 ,C559_=_C1780 ,C559_=_C2144 ,\nC559_=_C2325 ,C559_=_C2656 ,C559_=_C2760 ,C559_=_C2843 ,C559_=_C2969 ,C559_=_C3054 ,\nC559_=_C3055 ,C559_=_C3056 ,C559_=_C3057 ,C559_=_C3058 ,C559_=_C3059 ,C559_=_C3060 ,\nC559_=_C3061 ,C559_=_C3062 ,C559_=_C3063 ,C561_=_C741 ,C561_=_C1199 ,C561_=_C1781 ,\nC561_=_C2145 ,C561_=_C2326 ,C561_=_C2657 ,C561_=_C2761 ,C561_=_C2844 ,C561_=_C2970 ,\nC561_=_C3443 ,C561_=_C3444 ,C561_=_C3445 ,C561_=_C3446 ,C561_=_C3447 ,C561_=_C3448 ,\nC561_=_C3449 ,C561_=_C3450 ,C561_=_C3451 ,C561_=_C3452 ,C740_=_C741 ,C740_=_C1198 ,\nC740_=_C1780 ,C740_=_C2144 ,C740_=_C2325 ,C740_=_C2656 ,C740_=_C2760 ,C740_=_C2843 ,\nC740_=_C2969 ,C740_=_C3054 ,C740_=_C3055 ,C740_=_C3056 ,C740_=_C3057 ,C740_=_C3058 ,\nC740_=_C3059 ,C740_=_C3060 ,C740_=_C3061 ,C740_=_C3062 ,C740_=_C3063 ,C741_=_C1199 ,\nC741_=_C1781 ,C741_=_C2145 ,C741_=_C2326 ,C741_=_C2657 ,C741_=_C2761 ,C741_=_C2844 ,\nC741_=_C2970 ,C741_=_C3443 ,C741_=_C3444 ,C741_=_C3445 ,C741_=_C3446 ,C741_=_C3447 ,\nC741_=_C3448 ,C741_=_C3449 ,C741_=_C3450 ,C741_=_C3451 ,C741_=_C3452 ,C1198_=_C1199 ,\nC1198_=_C1780 ,C1198_=_C2144 ,C1198_=_C2325 ,C1198_=_C2656 ,C1198_=_C2760 ,C1198_=_C2843 ,\nC1198_=_C2969 ,C1198_=_C3054 ,C1198_=_C3055 ,C1198_=_C3056 ,C1198_=_C3057 ,C1198_=_C3058 ,\nC1198_=_C3059 ,C1198_=_C3060 ,C1198_=_C3061 ,C1198_=_C3062 ,C1198_=_C3063 ,C1199_=_C1781 ,\nC1199_=_C2145 ,C1199_=_C2326 ,C1199_=_C2657 ,C1199_=_C2761 ,C1199_=_C2844 ,C1199_=_C2970 ,\nC1199_=_C3443 ,C1199_=_C3444 ,C1199_=_C3445 ,C1199_=_C3446 ,C1199_=_C3447 ,C1199_=_C3448 ,\nC1199_=_C3449 ,C1199_=_C3450 ,C1199_=_C3451 ,C1199_=_C3452 ,C1780_=_C1781 ,C1780_=_C2144 ,\nC1780_=_C2325 ,C1780_=_C2656 ,C1780_=_C2760 ,C1780_=_C2843 ,C1780_=_C2969 ,C1780_=_C3054 ,\nC1780_=_C3055 ,C1780_=_C3056 ,C1780_=_C3057 ,C1780_=_C3058 ,C1780_=_C3059 ,C1780_=_C3060 ,\nC1780_=_C3061 ,C1780_=_C3062 ,C1780_=_C3063 ,C1781_=_C2145 ,C1781_=_C2326 ,C1781_=_C2657 ,\nC1781_=_C2761 ,C1781_=_C2844 ,C1781_=_C2970 ,C1781_=_C3443 ,C1781_=_C3444 ,C1781_=_C3445 ,\nC1781_=_C3446 ,C1781_=_C3447 ,C1781_=_C3448 ,C1781_=_C3449 ,C1781_=_C3450 ,C1781_=_C3451 ,\nC1781_=_C3452 ,C2144_=_C2145 ,C2144_=_C2325 ,C2144_=_C2656 ,C2144_=_C2760 ,C2144_=_C2843 ,\nC2144_=_C2969 ,C2144_=_C3054 ,C2144_=_C3055 ,C2144_=_C3056 ,C2144_=_C3057 ,C2144_=_C3058 ,\nC2144_=_C3059 ,C2144_=_C3060 ,C2144_=_C3061 ,C2144_=_C3062 ,C2144_=_C3063 ,C2145_=_C2326 ,\nC2145_=_C2657 ,C2145_=_C2761 ,C2145_=_C2844 ,C2145_=_C2970 ,C2145_=_C3443 ,C2145_=_C3444 ,\nC2145_=_C3445 ,C2145_=_C3446 ,C2145_=_C3447 ,C2145_=_C3448 ,C2145_=_C3449 ,C2145_=_C3450 ,\nC2145_=_C3451 ,C2145_=_C3452 ,C2325_=_C2326 ,C2325_=_C2656 ,C2325_=_C2760 ,C2325_=_C2843 ,\nC2325_=_C2969 ,C2325_=_C3054 ,C2325_=_C3055 ,C2325_=_C3056 ,C2325_=_C3057 ,C2325_=_C3058 ,\nC2325_=_C3059 ,C2325_=_C3060 ,C2325_=_C3061 ,C2325_=_C3062 ,C2325_=_C3063 ,C2326_=_C2657 ,\nC2326_=_C2761 ,C2326_=_C2844 ,C2326_=_C2970 ,C2326_=_C3443 ,C2326_=_C3444 ,C2326_=_C3445 ,\nC2326_=_C3446 ,C2326_=_C3447 ,C2326_=_C3448 ,C2326_=_C3449 ,C2326_=_C3450 ,C2326_=_C3451 ,\nC2326_=_C3452 ,C2656_=_C2657 ,C2656_=_C2760 ,C2656_=_C2843 ,C2656_=_C2969 ,C2656_=_C3054 ,\nC2656_=_C3055 ,C2656_=_C3056 ,C2656_=_C3057 ,C2656_=_C3058 ,C2656_=_C3059 ,C2656_=_C3060 ,\nC2656_=_C3061 ,C2656_=_C3062 ,C2656_=_C3063 ,C2657_=_C2761 ,C2657_=_C2844 ,C2657_=_C2970 ,\nC2657_=_C3443 ,C2657_=_C3444 ,C2657_=_C3445 ,C2657_=_C3446 ,C2657_=_C3447 ,C2657_=_C3448 ,\nC2657_=_C3449 ,C2657_=_C3450 ,C2657_=_C3451 ,C2657_=_C3452 ,C2760_=_C2761 ,C2760_=_C2843 ,\nC2760_=_C2969 ,C2760_=_C3054 ,C2760_=_C3055 ,C2760_=_C3056 ,C2760_=_C3057 ,C2760_=_C3058 ,\nC2760_=_C3059 ,C2760_=_C3060 ,C2760_=_C3061 ,C2760_=_C3062 ,C2760_=_C3063 ,C2761_=_C2844 ,\nC2761_=_C2970 ,C2761_=_C3443 ,C2761_=_C3444 ,C2761_=_C3445 ,C2761_=_C3446 ,C2761_=_C3447 ,\nC2761_=_C3448 ,C2761_=_C3449 ,C2761_=_C3450 ,C2761_=_C3451 ,C2761_=_C3452 ,C2843_=_C2844 ,\nC2843_=_C2969 ,C2843_=_C3054 ,C2843_=_C3055 ,C2843_=_C3056 ,C2843_=_C3057 ,C2843_=_C3058 ,\nC2843_=_C3059 ,C2843_=_C3060 ,C2843_=_C3061 ,C2843_=_C3062 ,C2843_=_C3063 ,C2844_=_C2970 ,\nC2844_=_C3443 ,C2844_=_C3444 ,C2844_=_C3445 ,C2844_=_C3446 ,C2844_=_C3447 ,C2844_=_C3448 ,\nC2844_=_C3449 ,C2844_=_C3450 ,C2844_=_C3451 ,C2844_=_C3452 ,C2969_=_C2970 ,C2969_=_C3054 ,\nC2969_=_C3055 ,C2969_=_C3056 ,C2969_=_C3057 ,C2969_=_C3058 ,C2969_=_C3059 ,C2969_=_C3060 ,\nC2969_=_C3061 ,C2969_=_C3062 ,C2969_=_C3063 ,C2970_=_C3443 ,C2970_=_C3444 ,C2970_=_C3445 ,\nC2970_=_C3446 ,C2970_=_C3447 ,C2970_=_C3448</w:t>
      </w:r>
    </w:p>
    <w:p>
      <w:pPr>
        <w:pStyle w:val="PreformattedText"/>
        <w:bidi w:val="0"/>
        <w:spacing w:before="0" w:after="0"/>
        <w:jc w:val="left"/>
        <w:rPr/>
      </w:pPr>
      <w:r>
        <w:rPr/>
        <w:t xml:space="preserve"> </w:t>
      </w:r>
      <w:r>
        <w:rPr/>
        <w:t>,C2970_=_C3449 ,C2970_=_C3450 ,C2970_=_C3451 ,\nC2970_=_C3452 ,C3054_=_C3055 ,C3054_=_C3056 ,C3054_=_C3057 ,C3054_=_C3058 ,C3054_=_C3059 ,\nC3054_=_C3060 ,C3054_=_C3061 ,C3054_=_C3062 ,C3054_=_C3063 ,C3054_=_C3443 ,C3055_=_C3056 ,\nC3055_=_C3057 ,C3055_=_C3058 ,C3055_=_C3059 ,C3055_=_C3060 ,C3055_=_C3061 ,C3055_=_C3062 ,\nC3055_=_C3063 ,C3055_=_C3444 ,C3056_=_C3057 ,C3056_=_C3058 ,C3056_=_C3059 ,C3056_=_C3060 ,\nC3056_=_C3061 ,C3056_=_C3062 ,C3056_=_C3063 ,C3056_=_C3445 ,C3057_=_C3058 ,C3057_=_C3059 ,\nC3057_=_C3060 ,C3057_=_C3061 ,C3057_=_C3062 ,C3057_=_C3063 ,C3057_=_C3446 ,C3058_=_C3059 ,\nC3058_=_C3060 ,C3058_=_C3061 ,C3058_=_C3062 ,C3058_=_C3063 ,C3058_=_C3447 ,C3059_=_C3060 ,\nC3059_=_C3061 ,C3059_=_C3062 ,C3059_=_C3063 ,C3059_=_C3448 ,C3060_=_C3061 ,C3060_=_C3062 ,\nC3060_=_C3063 ,C3060_=_C3449 ,C3061_=_C3062 ,C3061_=_C3063 ,C3061_=_C3450 ,C3062_=_C3063 ,\nC3062_=_C3451 ,C3063_=_C3452 ,C3443_=_C3444 ,C3443_=_C3445 ,C3443_=_C3446 ,C3443_=_C3447 ,\nC3443_=_C3448 ,C3443_=_C3449 ,C3443_=_C3450 ,C3443_=_C3451 ,C3443_=_C3452 ,C3444_=_C3445 ,\nC3444_=_C3446 ,C3444_=_C3447 ,C3444_=_C3448 ,C3444_=_C3449 ,C3444_=_C3450 ,C3444_=_C3451 ,\nC3444_=_C3452 ,C3445_=_C3446 ,C3445_=_C3447 ,C3445_=_C3448 ,C3445_=_C3449 ,C3445_=_C3450 ,\nC3445_=_C3451 ,C3445_=_C3452 ,C3446_=_C3447 ,C3446_=_C3448 ,C3446_=_C3449 ,C3446_=_C3450 ,\nC3446_=_C3451 ,C3446_=_C3452 ,C3447_=_C3448 ,C3447_=_C3449 ,C3447_=_C3450 ,C3447_=_C3451 ,\nC3447_=_C3452 ,C3448_=_C3449 ,C3448_=_C3450 ,C3448_=_C3451 ,C3448_=_C3452 ,C3449_=_C3450 ,\nC3449_=_C3451 ,C3449_=_C3452 ,C3450_=_C3451 ,C3450_=_C3452 ,C3451_=_C3452 ,"];419[shape=box, label="id:419 level: 9\n41: C557 C558 C738 C739 C1196 \nC1197 C1778 C1779 C2142 C2143 C2323 \nC2324 C2654 C2655 C2758 C2759 C2842 \nC2843 C2844 C2845 C2846 C2847 C2848 \nC2849 C2850 C2851 C2852 C2853 C2854 \nC2969 C2970 C2971 C2972 C2973 C2974 \nC2975 C2976 C2977 C2978 C2979 C2980 \n440: C557_=_C558( C557 C558 ) C557_=_C738( C557 C738 ) C557_=_C1196( C557 C1196 ) C557_=_C1778( C557 C1778 ) C557_=_C2142( C557 C2142 ) \nC557_=_C2323( C557 C2323 ) C557_=_C2654( C557 C2654 ) C557_=_C2758( C557 C2758 ) C557_=_C2842( C557 C2842 ) C557_=_C2843( C557 C2843 ) C557_=_C2844( C557 C2844 ) \nC557_=_C2845( C557 C2845 ) C557_=_C2846( C557 C2846 ) C557_=_C2847( C557 C2847 ) C557_=_C2848( C557 C2848 ) C557_=_C2849( C557 C2849 ) C557_=_C2850( C557 C2850 ) \nC557_=_C2851( C557 C2851 ) C557_=_C2852( C557 C2852 ) C557_=_C2853( C557 C2853 ) C557_=_C2854( C557 C2854 ) C558_=_C739( C558 C739 ) C558_=_C1197( C558 C1197 ) \nC558_=_C1779( C558 C1779 ) C558_=_C2143( C558 C2143 ) C558_=_C2324( C558 C2324 ) C558_=_C2655( C558 C2655 ) C558_=_C2759( C558 C2759 ) C558_=_C2842( C558 C2842 ) \nC558_=_C2969( C558 C2969 ) C558_=_C2970( C558 C2970 ) C558_=_C2971( C558 C2971 ) C558_=_C2972( C558 C2972 ) C558_=_C2973( C558 C2973 ) C558_=_C2974( C558 C2974 ) \nC558_=_C2975( C558 C2975 ) C558_=_C2976( C558 C2976 ) C558_=_C2977( C558 C2977 ) C558_=_C2978( C558 C2978 ) C558_=_C2979( C558 C2979 ) C558_=_C2980( C558 C2980 ) \nC738_=_C739( C738 C739 ) C738_=_C1196( C738 C1196 ) C738_=_C1778( C738 C1778 ) C738_=_C2142( C738 C2142 ) C738_=_C2323( C738 C2323 ) C738_=_C2654( C738 C2654 ) \nC738_=_C2758( C738 C2758 ) C738_=_C2842( C738 C2842 ) C738_=_C2843( C738 C2843 ) C738_=_C2844( C738 C2844 ) C738_=_C2845( C738 C2845 ) C738_=_C2846( C738 C2846 ) \nC738_=_C2847( C738 C2847 ) C738_=_C2848( C738 C2848 ) C738_=_C2849( C738 C2849 ) C738_=_C2850( C738 C2850 ) C738_=_C2851( C738 C2851 ) C738_=_C2852( C738 C2852 ) \nC738_=_C2853( C738 C2853 ) C738_=_C2854( C738 C2854 ) C739_=_C1197( C739 C1197 ) C739_=_C1779( C739 C1779 ) C739_=_C2143( C739 C2143 ) C739_=_C2324( C739 C2324 ) \nC739_=_C2655( C739 C2655 ) C739_=_C2759( C739 C2759 ) C739_=_C2842( C739 C2842 ) C739_=_C2969( C739 C2969 ) C739_=_C2970( C739 C2970 ) C739_=_C2971( C739 C2971 ) \nC739_=_C2972( C739 C2972 ) C739_=_C2973( C739 C2973 ) C739_=_C2974( C739 C2974 ) C739_=_C2975( C739 C2975 ) C739_=_C2976( C739 C2976 ) C739_=_C2977( C739 C2977 ) \nC739_=_C2978( C739 C2978 ) C739_=_C2979( C739 C2979 ) C739_=_C2980( C739 C2980 ) C1196_=_C1197( C1196 C1197 ) C1196_=_C1778( C1196 C1778 ) C1196_=_C2142( C1196 C2142 ) \nC1196_=_C2323( C1196 C2323 ) C1196_=_C2654( C1196 C2654 ) C1196_=_C2758( C1196 C2758 ) C1196_=_C2842( C1196 C2842 ) C1196_=_C2843( C1196 C2843 ) C1196_=_C2844( C1196 C2844 ) \nC1196_=_C2845( C1196 C2845 ) C1196_=_C2846( C1196 C2846 ) C1196_=_C2847( C1196 C2847 ) C1196_=_C2848( C1196 C2848 ) C1196_=_C2849( C1196 C2849 ) C1196_=_C2850( C1196 C2850 ) \nC1196_=_C2851( C1196 C2851 ) C1196_=_C2852( C1196 C2852 ) C1196_=_C2853( C1196 C2853 ) C1196_=_C2854( C1196 C2854 ) C1197_=_C1779( C1197 C1779 ) C1197_=_C2143( C1197 C2143 ) \nC1197_=_C2324( C1197 C2324 ) C1197_=_C2655( C1197 C2655 ) C1197_=_C2759( C1197 C2759 ) C1197_=_C2842( C1197 C2842 ) C1197_=_C2969( C1197 C2969 ) C1197_=_C2970( C1197 C2970 ) \nC1197_=_C2971( C1197 C2971 ) C1197_=_C2972( C1197 C2972 ) C1197_=_C2973( C1197 C2973 ) C1197_=_C2974( C1197 C2974 ) C1197_=_C2975( C1197 C2975 ) C1197_=_C2976( C1197 C2976 ) \nC1197_=_C2977( C1197 C2977 ) C1197_=_C2978( C1197 C2978 ) C1197_=_C2979( C1197 C2979 ) C1197_=_C2980( C1197 C2980 ) C1778_=_C1779( C1778 C1779 ) C1778_=_C2142( C1778 C2142 ) \nC1778_=_C2323( C1778 C2323 ) C1778_=_C2654( C1778 C2654 ) C1778_=_C2758( C1778 C2758 ) C1778_=_C2842( C1778 C2842 ) C1778_=_C2843( C1778 C2843 ) C1778_=_C2844( C1778 C2844 ) \nC1778_=_C2845( C1778 C2845 ) C1778_=_C2846( C1778 C2846 ) C1778_=_C2847( C1778 C2847 ) C1778_=_C2848( C1778 C2848 ) C1778_=_C2849( C1778 C2849 ) C1778_=_C2850( C1778 C2850 ) \nC1778_=_C2851( C1778 C2851 ) C1778_=_C2852( C1778 C2852 ) C1778_=_C2853( C1778 C2853 ) C1778_=_C2854( C1778 C2854 ) C1779_=_C2143( C1779 C2143 ) C1779_=_C2324( C1779 C2324 ) \nC1779_=_C2655( C1779 C2655 ) C1779_=_C2759( C1779 C2759 ) C1779_=_C2842( C1779 C2842 ) C1779_=_C2969( C1779 C2969 ) C1779_=_C2970( C1779 C2970 ) C1779_=_C2971( C1779 C2971 ) \nC1779_=_C2972( C1779 C2972 ) C1779_=_C2973( C1779 C2973 ) C1779_=_C2974( C1779 C2974 ) C1779_=_C2975( C1779 C2975 ) C1779_=_C2976( C1779 C2976 ) C1779_=_C2977( C1779 C2977 ) \nC1779_=_C2978( C1779 C2978 ) C1779_=_C2979( C1779 C2979 ) C1779_=_C2980( C1779 C2980 ) C2142_=_C2143( C2142 C2143 ) C2142_=_C2323( C2142 C2323 ) C2142_=_C2654( C2142 C2654 ) \nC2142_=_C2758( C2142 C2758 ) C2142_=_C2842( C2142 C2842 ) C2142_=_C2843( C2142 C2843 ) C2142_=_C2844( C2142 C2844 ) C2142_=_C2845( C2142 C2845 ) C2142_=_C2846( C2142 C2846 ) \nC2142_=_C2847( C2142 C2847 ) C2142_=_C2848( C2142 C2848 ) C2142_=_C2849( C2142 C2849 ) C2142_=_C2850( C2142 C2850 ) C2142_=_C2851( C2142 C2851 ) C2142_=_C2852( C2142 C2852 ) \nC2142_=_C2853( C2142 C2853 ) C2142_=_C2854( C2142 C2854 ) C2143_=_C2324( C2143 C2324 ) C2143_=_C2655( C2143 C2655 ) C2143_=_C2759( C2143 C2759 ) C2143_=_C2842( C2143 C2842 ) \nC2143_=_C2969( C2143 C2969 ) C2143_=_C2970( C2143 C2970 ) C2143_=_C2971( C2143 C2971 ) C2143_=_C2972( C2143 C2972 ) C2143_=_C2973( C2143 C2973 ) C2143_=_C2974( C2143 C2974 ) \nC2143_=_C2975( C2143 C2975 ) C2143_=_C2976( C2143 C2976 ) C2143_=_C2977( C2143 C2977 ) C2143_=_C2978( C2143 C2978 ) C2143_=_C2979( C2143 C2979 ) C2143_=_C2980( C2143 C2980 ) \nC2323_=_C2324( C2323 C2324 ) C2323_=_C2654( C2323 C2654 ) C2323_=_C2758( C2323 C2758 ) C2323_=_C2842( C2323 C2842 ) C2323_=_C2843( C2323 C2843 ) C2323_=_C2844( C2323 C2844 ) \nC2323_=_C2845( C2323 C2845 ) C2323_=_C2846( C2323 C2846 ) C2323_=_C2847( C2323 C2847 ) C2323_=_C2848( C2323 C2848 ) C2323_=_C2849( C2323 C2849 ) C2323_=_C2850( C2323 C2850 ) \nC2323_=_C2851( C2323 C2851 ) C2323_=_C2852( C2323 C2852 ) C2323_=_C2853( C2323 C2853 ) C2323_=_C2854( C2323 C2854 ) C2324_=_C2655( C2324 C2655 ) C2324_=_C2759( C2324 C2759 ) \nC2324_=_C2842( C2324 C2842 ) C2324_=_C2969( C2324 C2969 ) C2324_=_C2970( C2324 C2970 ) C2324_=_C2971( C2324 C2971 ) C2324_=_C2972( C2324 C2972 ) C2324_=_C2973( C2324 C2973 ) \nC2324_=_C2974( C2324 C2974 ) C2324_=_C2975( C2324 C2975 ) C2324_=_C2976( C2324 C2976 ) C2324_=_C2977( C2324 C2977 ) C2324_=_C2978( C2324 C2978 ) C2324_=_C2979( C2324 C2979 ) \nC2324_=_C2980( C2324 C2980 ) C2654_=_C2655( C2654 C2655 ) C2654_=_C2758( C2654 C2758 ) C2654_=_C2842( C2654 C2842 ) C2654_=_C2843( C2654 C2843 ) C2654_=_C2844( C2654 C2844 ) \nC2654_=_C2845( C2654 C2845 ) C2654_=_C2846( C2654 C2846 ) C2654_=_C2847( C2654 C2847 ) C2654_=_C2848( C2654 C2848 ) C2654_=_C2849( C2654 C2849 ) C2654_=_C2850( C2654 C2850 ) \nC2654_=_C2851( C2654 C2851 ) C2654_=_C2852( C2654 C2852 ) C2654_=_C2853( C2654 C2853 ) C2654_=_C2854( C2654 C2854 ) C2655_=_C2759( C2655 C2759 ) C2655_=_C2842( C2655 C2842 ) \nC2655_=_C2969( C2655 C2969 ) C2655_=_C2970( C2655 C2970 ) C2655_=_C2971( C2655 C2971 ) C2655_=_C2972( C2655 C2972 ) C2655_=_C2973( C2655 C2973 ) C2655_=_C2974( C2655 C2974 ) \nC2655_=_C2975( C2655 C2975 ) C2655_=_C2976( C2655 C2976 ) C2655_=_C2977( C2655 C2977 ) C2655_=_C2978( C2655 C2978 ) C2655_=_C2979( C2655 C2979 ) C2655_=_C2980( C2655 C2980 ) \nC2758_=_C2759( C2758 C2759 ) C2758_=_C2842( C2758 C2842 ) C2758_=_C2843( C2758 C2843 ) C2758_=_C2844( C2758 C2844 ) C2758_=_C2845( C2758 C2845 ) C2758_=_C2846( C2758 C2846 ) \nC2758_=_C2847( C2758 C2847 ) C2758_=_C2848( C2758 C2848 ) C2758_=_C2849( C2758 C2849 ) C2758_=_C2850( C2758 C2850 ) C2758_=_C2851( C2758 C2851 ) C2758_=_C2852( C2758 C2852 ) \nC2758_=_C2853( C2758 C2853 ) C2758_=_C2854( C2758 C2854 ) C2759_=_C2842( C2759 C2842 ) C2759_=_C2969( C2759 C2969 ) C2759_=_C2970( C2759 C2970 ) C2759_=_C2971( C2759 C2971 ) \nC2759_=_C2972( C2759 C2972 ) C2759_=_C2973( C2759 C2973 ) C2759_=_C2974( C2759 C2974 ) C2759_=_C2975( C2759 C2975 ) C2759_=_C2976( C2759 C2976 ) C2759_=_C2977( C2759 C2977 ) \nC2759_=_C2978( C2759 C2978 ) C2759_=_C2979( C2759 C2979 ) C2759_=_C2980( C2759 C2980 ) C2842_=_C2843( C2842 C2843 ) C2842_=_C2844( C2842 C2844 ) C2842_=_C2845( C2842 C2845 ) \nC2842_=_C2846( C2842 C2846 ) C2842_=_C2847( C2842 C2847 ) C2842_=_C2848( C2842 C2848 ) C2842_=_C2849(</w:t>
      </w:r>
    </w:p>
    <w:p>
      <w:pPr>
        <w:pStyle w:val="PreformattedText"/>
        <w:bidi w:val="0"/>
        <w:spacing w:before="0" w:after="0"/>
        <w:jc w:val="left"/>
        <w:rPr/>
      </w:pPr>
      <w:r>
        <w:rPr/>
        <w:t xml:space="preserve"> </w:t>
      </w:r>
      <w:r>
        <w:rPr/>
        <w:t>C2842 C2849 ) C2842_=_C2850( C2842 C2850 ) C2842_=_C2851( C2842 C2851 ) \nC2842_=_C2852( C2842 C2852 ) C2842_=_C2853( C2842 C2853 ) C2842_=_C2854( C2842 C2854 ) C2842_=_C2969( C2842 C2969 ) C2842_=_C2970( C2842 C2970 ) C2842_=_C2971( C2842 C2971 ) \nC2842_=_C2972( C2842 C2972 ) C2842_=_C2973( C2842 C2973 ) C2842_=_C2974( C2842 C2974 ) C2842_=_C2975( C2842 C2975 ) C2842_=_C2976( C2842 C2976 ) C2842_=_C2977( C2842 C2977 ) \nC2842_=_C2978( C2842 C2978 ) C2842_=_C2979( C2842 C2979 ) C2842_=_C2980( C2842 C2980 ) C2843_=_C2844( C2843 C2844 ) C2843_=_C2845( C2843 C2845 ) C2843_=_C2846( C2843 C2846 ) \nC2843_=_C2847( C2843 C2847 ) C2843_=_C2848( C2843 C2848 ) C2843_=_C2849( C2843 C2849 ) C2843_=_C2850( C2843 C2850 ) C2843_=_C2851( C2843 C2851 ) C2843_=_C2852( C2843 C2852 ) \nC2843_=_C2853( C2843 C2853 ) C2843_=_C2854( C2843 C2854 ) C2843_=_C2969( C2843 C2969 ) C2844_=_C2845( C2844 C2845 ) C2844_=_C2846( C2844 C2846 ) C2844_=_C2847( C2844 C2847 ) \nC2844_=_C2848( C2844 C2848 ) C2844_=_C2849( C2844 C2849 ) C2844_=_C2850( C2844 C2850 ) C2844_=_C2851( C2844 C2851 ) C2844_=_C2852( C2844 C2852 ) C2844_=_C2853( C2844 C2853 ) \nC2844_=_C2854( C2844 C2854 ) C2844_=_C2970( C2844 C2970 ) C2845_=_C2846( C2845 C2846 ) C2845_=_C2847( C2845 C2847 ) C2845_=_C2848( C2845 C2848 ) C2845_=_C2849( C2845 C2849 ) \nC2845_=_C2850( C2845 C2850 ) C2845_=_C2851( C2845 C2851 ) C2845_=_C2852( C2845 C2852 ) C2845_=_C2853( C2845 C2853 ) C2845_=_C2854( C2845 C2854 ) C2845_=_C2971( C2845 C2971 ) \nC2846_=_C2847( C2846 C2847 ) C2846_=_C2848( C2846 C2848 ) C2846_=_C2849( C2846 C2849 ) C2846_=_C2850( C2846 C2850 ) C2846_=_C2851( C2846 C2851 ) C2846_=_C2852( C2846 C2852 ) \nC2846_=_C2853( C2846 C2853 ) C2846_=_C2854( C2846 C2854 ) C2846_=_C2972( C2846 C2972 ) C2847_=_C2848( C2847 C2848 ) C2847_=_C2849( C2847 C2849 ) C2847_=_C2850( C2847 C2850 ) \nC2847_=_C2851( C2847 C2851 ) C2847_=_C2852( C2847 C2852 ) C2847_=_C2853( C2847 C2853 ) C2847_=_C2854( C2847 C2854 ) C2847_=_C2973( C2847 C2973 ) C2848_=_C2849( C2848 C2849 ) \nC2848_=_C2850( C2848 C2850 ) C2848_=_C2851( C2848 C2851 ) C2848_=_C2852( C2848 C2852 ) C2848_=_C2853( C2848 C2853 ) C2848_=_C2854( C2848 C2854 ) C2848_=_C2974( C2848 C2974 ) \nC2849_=_C2850( C2849 C2850 ) C2849_=_C2851( C2849 C2851 ) C2849_=_C2852( C2849 C2852 ) C2849_=_C2853( C2849 C2853 ) C2849_=_C2854( C2849 C2854 ) C2849_=_C2975( C2849 C2975 ) \nC2850_=_C2851( C2850 C2851 ) C2850_=_C2852( C2850 C2852 ) C2850_=_C2853( C2850 C2853 ) C2850_=_C2854( C2850 C2854 ) C2850_=_C2976( C2850 C2976 ) C2851_=_C2852( C2851 C2852 ) \nC2851_=_C2853( C2851 C2853 ) C2851_=_C2854( C2851 C2854 ) C2851_=_C2977( C2851 C2977 ) C2852_=_C2853( C2852 C2853 ) C2852_=_C2854( C2852 C2854 ) C2852_=_C2978( C2852 C2978 ) \nC2853_=_C2854( C2853 C2854 ) C2853_=_C2979( C2853 C2979 ) C2854_=_C2980( C2854 C2980 ) C2969_=_C2970( C2969 C2970 ) C2969_=_C2971( C2969 C2971 ) C2969_=_C2972( C2969 C2972 ) \nC2969_=_C2973( C2969 C2973 ) C2969_=_C2974( C2969 C2974 ) C2969_=_C2975( C2969 C2975 ) C2969_=_C2976( C2969 C2976 ) C2969_=_C2977( C2969 C2977 ) C2969_=_C2978( C2969 C2978 ) \nC2969_=_C2979( C2969 C2979 ) C2969_=_C2980( C2969 C2980 ) C2970_=_C2971( C2970 C2971 ) C2970_=_C2972( C2970 C2972 ) C2970_=_C2973( C2970 C2973 ) C2970_=_C2974( C2970 C2974 ) \nC2970_=_C2975( C2970 C2975 ) C2970_=_C2976( C2970 C2976 ) C2970_=_C2977( C2970 C2977 ) C2970_=_C2978( C2970 C2978 ) C2970_=_C2979( C2970 C2979 ) C2970_=_C2980( C2970 C2980 ) \nC2971_=_C2972( C2971 C2972 ) C2971_=_C2973( C2971 C2973 ) C2971_=_C2974( C2971 C2974 ) C2971_=_C2975( C2971 C2975 ) C2971_=_C2976( C2971 C2976 ) C2971_=_C2977( C2971 C2977 ) \nC2971_=_C2978( C2971 C2978 ) C2971_=_C2979( C2971 C2979 ) C2971_=_C2980( C2971 C2980 ) C2972_=_C2973( C2972 C2973 ) C2972_=_C2974( C2972 C2974 ) C2972_=_C2975( C2972 C2975 ) \nC2972_=_C2976( C2972 C2976 ) C2972_=_C2977( C2972 C2977 ) C2972_=_C2978( C2972 C2978 ) C2972_=_C2979( C2972 C2979 ) C2972_=_C2980( C2972 C2980 ) C2973_=_C2974( C2973 C2974 ) \nC2973_=_C2975( C2973 C2975 ) C2973_=_C2976( C2973 C2976 ) C2973_=_C2977( C2973 C2977 ) C2973_=_C2978( C2973 C2978 ) C2973_=_C2979( C2973 C2979 ) C2973_=_C2980( C2973 C2980 ) \nC2974_=_C2975( C2974 C2975 ) C2974_=_C2976( C2974 C2976 ) C2974_=_C2977( C2974 C2977 ) C2974_=_C2978( C2974 C2978 ) C2974_=_C2979( C2974 C2979 ) C2974_=_C2980( C2974 C2980 ) \nC2975_=_C2976( C2975 C2976 ) C2975_=_C2977( C2975 C2977 ) C2975_=_C2978( C2975 C2978 ) C2975_=_C2979( C2975 C2979 ) C2975_=_C2980( C2975 C2980 ) C2976_=_C2977( C2976 C2977 ) \nC2976_=_C2978( C2976 C2978 ) C2976_=_C2979( C2976 C2979 ) C2976_=_C2980( C2976 C2980 ) C2977_=_C2978( C2977 C2978 ) C2977_=_C2979( C2977 C2979 ) C2977_=_C2980( C2977 C2980 ) \nC2978_=_C2979( C2978 C2979 ) C2978_=_C2980( C2978 C2980 ) C2979_=_C2980( C2979 C2980 ) "];360-&gt;419[label="40: C557 C558 C738 C739 C1196 \nC1197 C1778 C1779 C2142 C2143 C2323 \nC2324 C2654 C2655 C2758 C2759 C2843 \nC2844 C2845 C2846 C2847 C2848 C2849 \nC2850 C2851 C2852 C2853 C2854 C2969 \nC2970 C2971 C2972 C2973 C2974 C2975 \nC2976 C2977 C2978 C2979 C2980 \n400: C557_=_C558 ,C557_=_C738 ,C557_=_C1196 ,C557_=_C1778 ,C557_=_C2142 ,\nC557_=_C2323 ,C557_=_C2654 ,C557_=_C2758 ,C557_=_C2843 ,C557_=_C2844 ,C557_=_C2845 ,\nC557_=_C2846 ,C557_=_C2847 ,C557_=_C2848 ,C557_=_C2849 ,C557_=_C2850 ,C557_=_C2851 ,\nC557_=_C2852 ,C557_=_C2853 ,C557_=_C2854 ,C558_=_C739 ,C558_=_C1197 ,C558_=_C1779 ,\nC558_=_C2143 ,C558_=_C2324 ,C558_=_C2655 ,C558_=_C2759 ,C558_=_C2969 ,C558_=_C2970 ,\nC558_=_C2971 ,C558_=_C2972 ,C558_=_C2973 ,C558_=_C2974 ,C558_=_C2975 ,C558_=_C2976 ,\nC558_=_C2977 ,C558_=_C2978 ,C558_=_C2979 ,C558_=_C2980 ,C738_=_C739 ,C738_=_C1196 ,\nC738_=_C1778 ,C738_=_C2142 ,C738_=_C2323 ,C738_=_C2654 ,C738_=_C2758 ,C738_=_C2843 ,\nC738_=_C2844 ,C738_=_C2845 ,C738_=_C2846 ,C738_=_C2847 ,C738_=_C2848 ,C738_=_C2849 ,\nC738_=_C2850 ,C738_=_C2851 ,C738_=_C2852 ,C738_=_C2853 ,C738_=_C2854 ,C739_=_C1197 ,\nC739_=_C1779 ,C739_=_C2143 ,C739_=_C2324 ,C739_=_C2655 ,C739_=_C2759 ,C739_=_C2969 ,\nC739_=_C2970 ,C739_=_C2971 ,C739_=_C2972 ,C739_=_C2973 ,C739_=_C2974 ,C739_=_C2975 ,\nC739_=_C2976 ,C739_=_C2977 ,C739_=_C2978 ,C739_=_C2979 ,C739_=_C2980 ,C1196_=_C1197 ,\nC1196_=_C1778 ,C1196_=_C2142 ,C1196_=_C2323 ,C1196_=_C2654 ,C1196_=_C2758 ,C1196_=_C2843 ,\nC1196_=_C2844 ,C1196_=_C2845 ,C1196_=_C2846 ,C1196_=_C2847 ,C1196_=_C2848 ,C1196_=_C2849 ,\nC1196_=_C2850 ,C1196_=_C2851 ,C1196_=_C2852 ,C1196_=_C2853 ,C1196_=_C2854 ,C1197_=_C1779 ,\nC1197_=_C2143 ,C1197_=_C2324 ,C1197_=_C2655 ,C1197_=_C2759 ,C1197_=_C2969 ,C1197_=_C2970 ,\nC1197_=_C2971 ,C1197_=_C2972 ,C1197_=_C2973 ,C1197_=_C2974 ,C1197_=_C2975 ,C1197_=_C2976 ,\nC1197_=_C2977 ,C1197_=_C2978 ,C1197_=_C2979 ,C1197_=_C2980 ,C1778_=_C1779 ,C1778_=_C2142 ,\nC1778_=_C2323 ,C1778_=_C2654 ,C1778_=_C2758 ,C1778_=_C2843 ,C1778_=_C2844 ,C1778_=_C2845 ,\nC1778_=_C2846 ,C1778_=_C2847 ,C1778_=_C2848 ,C1778_=_C2849 ,C1778_=_C2850 ,C1778_=_C2851 ,\nC1778_=_C2852 ,C1778_=_C2853 ,C1778_=_C2854 ,C1779_=_C2143 ,C1779_=_C2324 ,C1779_=_C2655 ,\nC1779_=_C2759 ,C1779_=_C2969 ,C1779_=_C2970 ,C1779_=_C2971 ,C1779_=_C2972 ,C1779_=_C2973 ,\nC1779_=_C2974 ,C1779_=_C2975 ,C1779_=_C2976 ,C1779_=_C2977 ,C1779_=_C2978 ,C1779_=_C2979 ,\nC1779_=_C2980 ,C2142_=_C2143 ,C2142_=_C2323 ,C2142_=_C2654 ,C2142_=_C2758 ,C2142_=_C2843 ,\nC2142_=_C2844 ,C2142_=_C2845 ,C2142_=_C2846 ,C2142_=_C2847 ,C2142_=_C2848 ,C2142_=_C2849 ,\nC2142_=_C2850 ,C2142_=_C2851 ,C2142_=_C2852 ,C2142_=_C2853 ,C2142_=_C2854 ,C2143_=_C2324 ,\nC2143_=_C2655 ,C2143_=_C2759 ,C2143_=_C2969 ,C2143_=_C2970 ,C2143_=_C2971 ,C2143_=_C2972 ,\nC2143_=_C2973 ,C2143_=_C2974 ,C2143_=_C2975 ,C2143_=_C2976 ,C2143_=_C2977 ,C2143_=_C2978 ,\nC2143_=_C2979 ,C2143_=_C2980 ,C2323_=_C2324 ,C2323_=_C2654 ,C2323_=_C2758 ,C2323_=_C2843 ,\nC2323_=_C2844 ,C2323_=_C2845 ,C2323_=_C2846 ,C2323_=_C2847 ,C2323_=_C2848 ,C2323_=_C2849 ,\nC2323_=_C2850 ,C2323_=_C2851 ,C2323_=_C2852 ,C2323_=_C2853 ,C2323_=_C2854 ,C2324_=_C2655 ,\nC2324_=_C2759 ,C2324_=_C2969 ,C2324_=_C2970 ,C2324_=_C2971 ,C2324_=_C2972 ,C2324_=_C2973 ,\nC2324_=_C2974 ,C2324_=_C2975 ,C2324_=_C2976 ,C2324_=_C2977 ,C2324_=_C2978 ,C2324_=_C2979 ,\nC2324_=_C2980 ,C2654_=_C2655 ,C2654_=_C2758 ,C2654_=_C2843 ,C2654_=_C2844 ,C2654_=_C2845 ,\nC2654_=_C2846 ,C2654_=_C2847 ,C2654_=_C2848 ,C2654_=_C2849 ,C2654_=_C2850 ,C2654_=_C2851 ,\nC2654_=_C2852 ,C2654_=_C2853 ,C2654_=_C2854 ,C2655_=_C2759 ,C2655_=_C2969 ,C2655_=_C2970 ,\nC2655_=_C2971 ,C2655_=_C2972 ,C2655_=_C2973 ,C2655_=_C2974 ,C2655_=_C2975 ,C2655_=_C2976 ,\nC2655_=_C2977 ,C2655_=_C2978 ,C2655_=_C2979 ,C2655_=_C2980 ,C2758_=_C2759 ,C2758_=_C2843 ,\nC2758_=_C2844 ,C2758_=_C2845 ,C2758_=_C2846 ,C2758_=_C2847 ,C2758_=_C2848 ,C2758_=_C2849 ,\nC2758_=_C2850 ,C2758_=_C2851 ,C2758_=_C2852 ,C2758_=_C2853 ,C2758_=_C2854 ,C2759_=_C2969 ,\nC2759_=_C2970 ,C2759_=_C2971 ,C2759_=_C2972 ,C2759_=_C2973 ,C2759_=_C2974 ,C2759_=_C2975 ,\nC2759_=_C2976 ,C2759_=_C2977 ,C2759_=_C2978 ,C2759_=_C2979 ,C2759_=_C2980 ,C2843_=_C2844 ,\nC2843_=_C2845 ,C2843_=_C2846 ,C2843_=_C2847 ,C2843_=_C2848 ,C2843_=_C2849 ,C2843_=_C2850 ,\nC2843_=_C2851 ,C2843_=_C2852 ,C2843_=_C2853 ,C2843_=_C2854 ,C2843_=_C2969 ,C2844_=_C2845 ,\nC2844_=_C2846 ,C2844_=_C2847 ,C2844_=_C2848 ,C2844_=_C2849 ,C2844_=_C2850 ,C2844_=_C2851 ,\nC2844_=_C2852 ,C2844_=_C2853 ,C2844_=_C2854 ,C2844_=_C2970 ,C2845_=_C2846 ,C2845_=_C2847 ,\nC2845_=_C2848 ,C2845_=_C2849 ,C2845_=_C2850 ,C2845_=_C2851 ,C2845_=_C2852 ,C2845_=_C2853 ,\nC2845_=_C2854 ,C2845_=_C2971 ,C2846_=_C2847 ,C2846_=_C2848 ,C2846_=_C2849 ,C2846_=_C2850 ,\nC2846_=_C2851 ,C2846_=_C2852 ,C2846_=_C2853 ,C2846_=_C2854 ,C2846_=_C2972 ,C2847_=_C2848 ,\nC2847_=_C2849 ,C2847_=_C2850 ,C2847_=_C2851 ,C2847_=_C2852 ,C2847_=_C2853 ,C2847_=_C2854 ,\nC2847_=_C2973 ,C2848_=_C2849 ,C2848_=_C2850 ,C2848_=_C2851 ,C2848_=_C2852 ,C2848_=_C2853 ,\nC2848_=_C2854 ,C2848_=_C2974 ,C2849_=_C2850 ,C2849_=_C2851 ,C2849_=_C2852 ,C2849_=_C2853 ,\nC2849_=_C2854 ,C2849_=_C2975 ,C2850_=_C2851 ,C2850_=_C2852 ,C2850_=_C2853 ,C2850_=_C2854 ,\nC2850_=_C2976</w:t>
      </w:r>
    </w:p>
    <w:p>
      <w:pPr>
        <w:pStyle w:val="PreformattedText"/>
        <w:bidi w:val="0"/>
        <w:spacing w:before="0" w:after="0"/>
        <w:jc w:val="left"/>
        <w:rPr/>
      </w:pPr>
      <w:r>
        <w:rPr/>
        <w:t xml:space="preserve"> </w:t>
      </w:r>
      <w:r>
        <w:rPr/>
        <w:t>,C2851_=_C2852 ,C2851_=_C2853 ,C2851_=_C2854 ,C2851_=_C2977 ,C2852_=_C2853 ,\nC2852_=_C2854 ,C2852_=_C2978 ,C2853_=_C2854 ,C2853_=_C2979 ,C2854_=_C2980 ,C2969_=_C2970 ,\nC2969_=_C2971 ,C2969_=_C2972 ,C2969_=_C2973 ,C2969_=_C2974 ,C2969_=_C2975 ,C2969_=_C2976 ,\nC2969_=_C2977 ,C2969_=_C2978 ,C2969_=_C2979 ,C2969_=_C2980 ,C2970_=_C2971 ,C2970_=_C2972 ,\nC2970_=_C2973 ,C2970_=_C2974 ,C2970_=_C2975 ,C2970_=_C2976 ,C2970_=_C2977 ,C2970_=_C2978 ,\nC2970_=_C2979 ,C2970_=_C2980 ,C2971_=_C2972 ,C2971_=_C2973 ,C2971_=_C2974 ,C2971_=_C2975 ,\nC2971_=_C2976 ,C2971_=_C2977 ,C2971_=_C2978 ,C2971_=_C2979 ,C2971_=_C2980 ,C2972_=_C2973 ,\nC2972_=_C2974 ,C2972_=_C2975 ,C2972_=_C2976 ,C2972_=_C2977 ,C2972_=_C2978 ,C2972_=_C2979 ,\nC2972_=_C2980 ,C2973_=_C2974 ,C2973_=_C2975 ,C2973_=_C2976 ,C2973_=_C2977 ,C2973_=_C2978 ,\nC2973_=_C2979 ,C2973_=_C2980 ,C2974_=_C2975 ,C2974_=_C2976 ,C2974_=_C2977 ,C2974_=_C2978 ,\nC2974_=_C2979 ,C2974_=_C2980 ,C2975_=_C2976 ,C2975_=_C2977 ,C2975_=_C2978 ,C2975_=_C2979 ,\nC2975_=_C2980 ,C2976_=_C2977 ,C2976_=_C2978 ,C2976_=_C2979 ,C2976_=_C2980 ,C2977_=_C2978 ,\nC2977_=_C2979 ,C2977_=_C2980 ,C2978_=_C2979 ,C2978_=_C2980 ,C2979_=_C2980 ,"];420[shape=box, label="id:420 level: 9\n41: C555 C556 C736 C737 C1194 \nC1195 C1776 C1777 C2140 C2141 C2321 \nC2322 C2653 C2654 C2655 C2656 C2657 \nC2658 C2659 C2660 C2661 C2662 C2663 \nC2664 C2665 C2666 C2667 C2758 C2759 \nC2760 C2761 C2762 C2763 C2764 C2765 \nC2766 C2767 C2768 C2769 C2770 C2771 \n440: C555_=_C556( C555 C556 ) C555_=_C736( C555 C736 ) C555_=_C1194( C555 C1194 ) C555_=_C1776( C555 C1776 ) C555_=_C2140( C555 C2140 ) \nC555_=_C2321( C555 C2321 ) C555_=_C2653( C555 C2653 ) C555_=_C2654( C555 C2654 ) C555_=_C2655( C555 C2655 ) C555_=_C2656( C555 C2656 ) C555_=_C2657( C555 C2657 ) \nC555_=_C2658( C555 C2658 ) C555_=_C2659( C555 C2659 ) C555_=_C2660( C555 C2660 ) C555_=_C2661( C555 C2661 ) C555_=_C2662( C555 C2662 ) C555_=_C2663( C555 C2663 ) \nC555_=_C2664( C555 C2664 ) C555_=_C2665( C555 C2665 ) C555_=_C2666( C555 C2666 ) C555_=_C2667( C555 C2667 ) C556_=_C737( C556 C737 ) C556_=_C1195( C556 C1195 ) \nC556_=_C1777( C556 C1777 ) C556_=_C2141( C556 C2141 ) C556_=_C2322( C556 C2322 ) C556_=_C2653( C556 C2653 ) C556_=_C2758( C556 C2758 ) C556_=_C2759( C556 C2759 ) \nC556_=_C2760( C556 C2760 ) C556_=_C2761( C556 C2761 ) C556_=_C2762( C556 C2762 ) C556_=_C2763( C556 C2763 ) C556_=_C2764( C556 C2764 ) C556_=_C2765( C556 C2765 ) \nC556_=_C2766( C556 C2766 ) C556_=_C2767( C556 C2767 ) C556_=_C2768( C556 C2768 ) C556_=_C2769( C556 C2769 ) C556_=_C2770( C556 C2770 ) C556_=_C2771( C556 C2771 ) \nC736_=_C737( C736 C737 ) C736_=_C1194( C736 C1194 ) C736_=_C1776( C736 C1776 ) C736_=_C2140( C736 C2140 ) C736_=_C2321( C736 C2321 ) C736_=_C2653( C736 C2653 ) \nC736_=_C2654( C736 C2654 ) C736_=_C2655( C736 C2655 ) C736_=_C2656( C736 C2656 ) C736_=_C2657( C736 C2657 ) C736_=_C2658( C736 C2658 ) C736_=_C2659( C736 C2659 ) \nC736_=_C2660( C736 C2660 ) C736_=_C2661( C736 C2661 ) C736_=_C2662( C736 C2662 ) C736_=_C2663( C736 C2663 ) C736_=_C2664( C736 C2664 ) C736_=_C2665( C736 C2665 ) \nC736_=_C2666( C736 C2666 ) C736_=_C2667( C736 C2667 ) C737_=_C1195( C737 C1195 ) C737_=_C1777( C737 C1777 ) C737_=_C2141( C737 C2141 ) C737_=_C2322( C737 C2322 ) \nC737_=_C2653( C737 C2653 ) C737_=_C2758( C737 C2758 ) C737_=_C2759( C737 C2759 ) C737_=_C2760( C737 C2760 ) C737_=_C2761( C737 C2761 ) C737_=_C2762( C737 C2762 ) \nC737_=_C2763( C737 C2763 ) C737_=_C2764( C737 C2764 ) C737_=_C2765( C737 C2765 ) C737_=_C2766( C737 C2766 ) C737_=_C2767( C737 C2767 ) C737_=_C2768( C737 C2768 ) \nC737_=_C2769( C737 C2769 ) C737_=_C2770( C737 C2770 ) C737_=_C2771( C737 C2771 ) C1194_=_C1195( C1194 C1195 ) C1194_=_C1776( C1194 C1776 ) C1194_=_C2140( C1194 C2140 ) \nC1194_=_C2321( C1194 C2321 ) C1194_=_C2653( C1194 C2653 ) C1194_=_C2654( C1194 C2654 ) C1194_=_C2655( C1194 C2655 ) C1194_=_C2656( C1194 C2656 ) C1194_=_C2657( C1194 C2657 ) \nC1194_=_C2658( C1194 C2658 ) C1194_=_C2659( C1194 C2659 ) C1194_=_C2660( C1194 C2660 ) C1194_=_C2661( C1194 C2661 ) C1194_=_C2662( C1194 C2662 ) C1194_=_C2663( C1194 C2663 ) \nC1194_=_C2664( C1194 C2664 ) C1194_=_C2665( C1194 C2665 ) C1194_=_C2666( C1194 C2666 ) C1194_=_C2667( C1194 C2667 ) C1195_=_C1777( C1195 C1777 ) C1195_=_C2141( C1195 C2141 ) \nC1195_=_C2322( C1195 C2322 ) C1195_=_C2653( C1195 C2653 ) C1195_=_C2758( C1195 C2758 ) C1195_=_C2759( C1195 C2759 ) C1195_=_C2760( C1195 C2760 ) C1195_=_C2761( C1195 C2761 ) \nC1195_=_C2762( C1195 C2762 ) C1195_=_C2763( C1195 C2763 ) C1195_=_C2764( C1195 C2764 ) C1195_=_C2765( C1195 C2765 ) C1195_=_C2766( C1195 C2766 ) C1195_=_C2767( C1195 C2767 ) \nC1195_=_C2768( C1195 C2768 ) C1195_=_C2769( C1195 C2769 ) C1195_=_C2770( C1195 C2770 ) C1195_=_C2771( C1195 C2771 ) C1776_=_C1777( C1776 C1777 ) C1776_=_C2140( C1776 C2140 ) \nC1776_=_C2321( C1776 C2321 ) C1776_=_C2653( C1776 C2653 ) C1776_=_C2654( C1776 C2654 ) C1776_=_C2655( C1776 C2655 ) C1776_=_C2656( C1776 C2656 ) C1776_=_C2657( C1776 C2657 ) \nC1776_=_C2658( C1776 C2658 ) C1776_=_C2659( C1776 C2659 ) C1776_=_C2660( C1776 C2660 ) C1776_=_C2661( C1776 C2661 ) C1776_=_C2662( C1776 C2662 ) C1776_=_C2663( C1776 C2663 ) \nC1776_=_C2664( C1776 C2664 ) C1776_=_C2665( C1776 C2665 ) C1776_=_C2666( C1776 C2666 ) C1776_=_C2667( C1776 C2667 ) C1777_=_C2141( C1777 C2141 ) C1777_=_C2322( C1777 C2322 ) \nC1777_=_C2653( C1777 C2653 ) C1777_=_C2758( C1777 C2758 ) C1777_=_C2759( C1777 C2759 ) C1777_=_C2760( C1777 C2760 ) C1777_=_C2761( C1777 C2761 ) C1777_=_C2762( C1777 C2762 ) \nC1777_=_C2763( C1777 C2763 ) C1777_=_C2764( C1777 C2764 ) C1777_=_C2765( C1777 C2765 ) C1777_=_C2766( C1777 C2766 ) C1777_=_C2767( C1777 C2767 ) C1777_=_C2768( C1777 C2768 ) \nC1777_=_C2769( C1777 C2769 ) C1777_=_C2770( C1777 C2770 ) C1777_=_C2771( C1777 C2771 ) C2140_=_C2141( C2140 C2141 ) C2140_=_C2321( C2140 C2321 ) C2140_=_C2653( C2140 C2653 ) \nC2140_=_C2654( C2140 C2654 ) C2140_=_C2655( C2140 C2655 ) C2140_=_C2656( C2140 C2656 ) C2140_=_C2657( C2140 C2657 ) C2140_=_C2658( C2140 C2658 ) C2140_=_C2659( C2140 C2659 ) \nC2140_=_C2660( C2140 C2660 ) C2140_=_C2661( C2140 C2661 ) C2140_=_C2662( C2140 C2662 ) C2140_=_C2663( C2140 C2663 ) C2140_=_C2664( C2140 C2664 ) C2140_=_C2665( C2140 C2665 ) \nC2140_=_C2666( C2140 C2666 ) C2140_=_C2667( C2140 C2667 ) C2141_=_C2322( C2141 C2322 ) C2141_=_C2653( C2141 C2653 ) C2141_=_C2758( C2141 C2758 ) C2141_=_C2759( C2141 C2759 ) \nC2141_=_C2760( C2141 C2760 ) C2141_=_C2761( C2141 C2761 ) C2141_=_C2762( C2141 C2762 ) C2141_=_C2763( C2141 C2763 ) C2141_=_C2764( C2141 C2764 ) C2141_=_C2765( C2141 C2765 ) \nC2141_=_C2766( C2141 C2766 ) C2141_=_C2767( C2141 C2767 ) C2141_=_C2768( C2141 C2768 ) C2141_=_C2769( C2141 C2769 ) C2141_=_C2770( C2141 C2770 ) C2141_=_C2771( C2141 C2771 ) \nC2321_=_C2322( C2321 C2322 ) C2321_=_C2653( C2321 C2653 ) C2321_=_C2654( C2321 C2654 ) C2321_=_C2655( C2321 C2655 ) C2321_=_C2656( C2321 C2656 ) C2321_=_C2657( C2321 C2657 ) \nC2321_=_C2658( C2321 C2658 ) C2321_=_C2659( C2321 C2659 ) C2321_=_C2660( C2321 C2660 ) C2321_=_C2661( C2321 C2661 ) C2321_=_C2662( C2321 C2662 ) C2321_=_C2663( C2321 C2663 ) \nC2321_=_C2664( C2321 C2664 ) C2321_=_C2665( C2321 C2665 ) C2321_=_C2666( C2321 C2666 ) C2321_=_C2667( C2321 C2667 ) C2322_=_C2653( C2322 C2653 ) C2322_=_C2758( C2322 C2758 ) \nC2322_=_C2759( C2322 C2759 ) C2322_=_C2760( C2322 C2760 ) C2322_=_C2761( C2322 C2761 ) C2322_=_C2762( C2322 C2762 ) C2322_=_C2763( C2322 C2763 ) C2322_=_C2764( C2322 C2764 ) \nC2322_=_C2765( C2322 C2765 ) C2322_=_C2766( C2322 C2766 ) C2322_=_C2767( C2322 C2767 ) C2322_=_C2768( C2322 C2768 ) C2322_=_C2769( C2322 C2769 ) C2322_=_C2770( C2322 C2770 ) \nC2322_=_C2771( C2322 C2771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758( C2653 C2758 ) C2653_=_C2759( C2653 C2759 ) C2653_=_C2760( C2653 C2760 ) \nC2653_=_C2761( C2653 C2761 ) C2653_=_C2762( C2653 C2762 ) C2653_=_C2763( C2653 C2763 ) C2653_=_C2764( C2653 C2764 ) C2653_=_C2765( C2653 C2765 ) C2653_=_C2766( C2653 C2766 ) \nC2653_=_C2767( C2653 C2767 ) C2653_=_C2768( C2653 C2768 ) C2653_=_C2769( C2653 C2769 ) C2653_=_C2770( C2653 C2770 ) C2653_=_C2771( C2653 C2771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758( C2654 C2758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759( C2655 C2759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760( C2656 C2760 ) C2657_=_C2658( C2657 C2658 ) C2657_=_C2659( C2657 C2659 ) C2657_=_C2660( C2657 C2660 ) C2657_=_C2661( C2657 C2661 ) \nC2657_=_C2662( C2657 C2662 ) C2657_=_C2663( C2657 C2663 ) C2657_=_C2664( C2657 C2664 ) C2657_=_C2665( C2657 C2665 ) C2657_=_C2666( C2657 C2666 ) C2657_=_C2667( C2657 C2667 ) \nC2657_=_C2761(</w:t>
      </w:r>
    </w:p>
    <w:p>
      <w:pPr>
        <w:pStyle w:val="PreformattedText"/>
        <w:bidi w:val="0"/>
        <w:spacing w:before="0" w:after="0"/>
        <w:jc w:val="left"/>
        <w:rPr/>
      </w:pPr>
      <w:r>
        <w:rPr/>
        <w:t xml:space="preserve"> </w:t>
      </w:r>
      <w:r>
        <w:rPr/>
        <w:t>C2657 C2761 ) C2658_=_C2659( C2658 C2659 ) C2658_=_C2660( C2658 C2660 ) C2658_=_C2661( C2658 C2661 ) C2658_=_C2662( C2658 C2662 ) C2658_=_C2663( C2658 C2663 ) \nC2658_=_C2664( C2658 C2664 ) C2658_=_C2665( C2658 C2665 ) C2658_=_C2666( C2658 C2666 ) C2658_=_C2667( C2658 C2667 ) C2658_=_C2762( C2658 C2762 ) C2659_=_C2660( C2659 C2660 ) \nC2659_=_C2661( C2659 C2661 ) C2659_=_C2662( C2659 C2662 ) C2659_=_C2663( C2659 C2663 ) C2659_=_C2664( C2659 C2664 ) C2659_=_C2665( C2659 C2665 ) C2659_=_C2666( C2659 C2666 ) \nC2659_=_C2667( C2659 C2667 ) C2659_=_C2763( C2659 C2763 ) C2660_=_C2661( C2660 C2661 ) C2660_=_C2662( C2660 C2662 ) C2660_=_C2663( C2660 C2663 ) C2660_=_C2664( C2660 C2664 ) \nC2660_=_C2665( C2660 C2665 ) C2660_=_C2666( C2660 C2666 ) C2660_=_C2667( C2660 C2667 ) C2660_=_C2764( C2660 C2764 ) C2661_=_C2662( C2661 C2662 ) C2661_=_C2663( C2661 C2663 ) \nC2661_=_C2664( C2661 C2664 ) C2661_=_C2665( C2661 C2665 ) C2661_=_C2666( C2661 C2666 ) C2661_=_C2667( C2661 C2667 ) C2661_=_C2765( C2661 C2765 ) C2662_=_C2663( C2662 C2663 ) \nC2662_=_C2664( C2662 C2664 ) C2662_=_C2665( C2662 C2665 ) C2662_=_C2666( C2662 C2666 ) C2662_=_C2667( C2662 C2667 ) C2662_=_C2766( C2662 C2766 ) C2663_=_C2664( C2663 C2664 ) \nC2663_=_C2665( C2663 C2665 ) C2663_=_C2666( C2663 C2666 ) C2663_=_C2667( C2663 C2667 ) C2663_=_C2767( C2663 C2767 ) C2664_=_C2665( C2664 C2665 ) C2664_=_C2666( C2664 C2666 ) \nC2664_=_C2667( C2664 C2667 ) C2664_=_C2768( C2664 C2768 ) C2665_=_C2666( C2665 C2666 ) C2665_=_C2667( C2665 C2667 ) C2665_=_C2769( C2665 C2769 ) C2666_=_C2667( C2666 C2667 ) \nC2666_=_C2770( C2666 C2770 ) C2667_=_C2771( C2667 C2771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1_=_C2762( C2761 C2762 ) C2761_=_C2763( C2761 C2763 ) C2761_=_C2764( C2761 C2764 ) C2761_=_C2765( C2761 C2765 ) \nC2761_=_C2766( C2761 C2766 ) C2761_=_C2767( C2761 C2767 ) C2761_=_C2768( C2761 C2768 ) C2761_=_C2769( C2761 C2769 ) C2761_=_C2770( C2761 C2770 ) C2761_=_C2771( C2761 C2771 ) \nC2762_=_C2763( C2762 C2763 ) C2762_=_C2764( C2762 C2764 ) C2762_=_C2765( C2762 C2765 ) C2762_=_C2766( C2762 C2766 ) C2762_=_C2767( C2762 C2767 ) C2762_=_C2768( C2762 C2768 ) \nC2762_=_C2769( C2762 C2769 ) C2762_=_C2770( C2762 C2770 ) C2762_=_C2771( C2762 C2771 ) C2763_=_C2764( C2763 C2764 ) C2763_=_C2765( C2763 C2765 ) C2763_=_C2766( C2763 C2766 ) \nC2763_=_C2767( C2763 C2767 ) C2763_=_C2768( C2763 C2768 ) C2763_=_C2769( C2763 C2769 ) C2763_=_C2770( C2763 C2770 ) C2763_=_C2771( C2763 C2771 ) C2764_=_C2765( C2764 C2765 ) \nC2764_=_C2766( C2764 C2766 ) C2764_=_C2767( C2764 C2767 ) C2764_=_C2768( C2764 C2768 ) C2764_=_C2769( C2764 C2769 ) C2764_=_C2770( C2764 C2770 ) C2764_=_C2771( C2764 C2771 ) \nC2765_=_C2766( C2765 C2766 ) C2765_=_C2767( C2765 C2767 ) C2765_=_C2768( C2765 C2768 ) C2765_=_C2769( C2765 C2769 ) C2765_=_C2770( C2765 C2770 ) C2765_=_C2771( C2765 C2771 ) \nC2766_=_C2767( C2766 C2767 ) C2766_=_C2768( C2766 C2768 ) C2766_=_C2769( C2766 C2769 ) C2766_=_C2770( C2766 C2770 ) C2766_=_C2771( C2766 C2771 ) C2767_=_C2768( C2767 C2768 ) \nC2767_=_C2769( C2767 C2769 ) C2767_=_C2770( C2767 C2770 ) C2767_=_C2771( C2767 C2771 ) C2768_=_C2769( C2768 C2769 ) C2768_=_C2770( C2768 C2770 ) C2768_=_C2771( C2768 C2771 ) \nC2769_=_C2770( C2769 C2770 ) C2769_=_C2771( C2769 C2771 ) C2770_=_C2771( C2770 C2771 ) "];360-&gt;420[label="40: C555 C556 C736 C737 C1194 \nC1195 C1776 C1777 C2140 C2141 C2321 \nC2322 C2654 C2655 C2656 C2657 C2658 \nC2659 C2660 C2661 C2662 C2663 C2664 \nC2665 C2666 C2667 C2758 C2759 C2760 \nC2761 C2762 C2763 C2764 C2765 C2766 \nC2767 C2768 C2769 C2770 C2771 \n400: C555_=_C556 ,C555_=_C736 ,C555_=_C1194 ,C555_=_C1776 ,C555_=_C2140 ,\nC555_=_C2321 ,C555_=_C2654 ,C555_=_C2655 ,C555_=_C2656 ,C555_=_C2657 ,C555_=_C2658 ,\nC555_=_C2659 ,C555_=_C2660 ,C555_=_C2661 ,C555_=_C2662 ,C555_=_C2663 ,C555_=_C2664 ,\nC555_=_C2665 ,C555_=_C2666 ,C555_=_C2667 ,C556_=_C737 ,C556_=_C1195 ,C556_=_C1777 ,\nC556_=_C2141 ,C556_=_C2322 ,C556_=_C2758 ,C556_=_C2759 ,C556_=_C2760 ,C556_=_C2761 ,\nC556_=_C2762 ,C556_=_C2763 ,C556_=_C2764 ,C556_=_C2765 ,C556_=_C2766 ,C556_=_C2767 ,\nC556_=_C2768 ,C556_=_C2769 ,C556_=_C2770 ,C556_=_C2771 ,C736_=_C737 ,C736_=_C1194 ,\nC736_=_C1776 ,C736_=_C2140 ,C736_=_C2321 ,C736_=_C2654 ,C736_=_C2655 ,C736_=_C2656 ,\nC736_=_C2657 ,C736_=_C2658 ,C736_=_C2659 ,C736_=_C2660 ,C736_=_C2661 ,C736_=_C2662 ,\nC736_=_C2663 ,C736_=_C2664 ,C736_=_C2665 ,C736_=_C2666 ,C736_=_C2667 ,C737_=_C1195 ,\nC737_=_C1777 ,C737_=_C2141 ,C737_=_C2322 ,C737_=_C2758 ,C737_=_C2759 ,C737_=_C2760 ,\nC737_=_C2761 ,C737_=_C2762 ,C737_=_C2763 ,C737_=_C2764 ,C737_=_C2765 ,C737_=_C2766 ,\nC737_=_C2767 ,C737_=_C2768 ,C737_=_C2769 ,C737_=_C2770 ,C737_=_C2771 ,C1194_=_C1195 ,\nC1194_=_C1776 ,C1194_=_C2140 ,C1194_=_C2321 ,C1194_=_C2654 ,C1194_=_C2655 ,C1194_=_C2656 ,\nC1194_=_C2657 ,C1194_=_C2658 ,C1194_=_C2659 ,C1194_=_C2660 ,C1194_=_C2661 ,C1194_=_C2662 ,\nC1194_=_C2663 ,C1194_=_C2664 ,C1194_=_C2665 ,C1194_=_C2666 ,C1194_=_C2667 ,C1195_=_C1777 ,\nC1195_=_C2141 ,C1195_=_C2322 ,C1195_=_C2758 ,C1195_=_C2759 ,C1195_=_C2760 ,C1195_=_C2761 ,\nC1195_=_C2762 ,C1195_=_C2763 ,C1195_=_C2764 ,C1195_=_C2765 ,C1195_=_C2766 ,C1195_=_C2767 ,\nC1195_=_C2768 ,C1195_=_C2769 ,C1195_=_C2770 ,C1195_=_C2771 ,C1776_=_C1777 ,C1776_=_C2140 ,\nC1776_=_C2321 ,C1776_=_C2654 ,C1776_=_C2655 ,C1776_=_C2656 ,C1776_=_C2657 ,C1776_=_C2658 ,\nC1776_=_C2659 ,C1776_=_C2660 ,C1776_=_C2661 ,C1776_=_C2662 ,C1776_=_C2663 ,C1776_=_C2664 ,\nC1776_=_C2665 ,C1776_=_C2666 ,C1776_=_C2667 ,C1777_=_C2141 ,C1777_=_C2322 ,C1777_=_C2758 ,\nC1777_=_C2759 ,C1777_=_C2760 ,C1777_=_C2761 ,C1777_=_C2762 ,C1777_=_C2763 ,C1777_=_C2764 ,\nC1777_=_C2765 ,C1777_=_C2766 ,C1777_=_C2767 ,C1777_=_C2768 ,C1777_=_C2769 ,C1777_=_C2770 ,\nC1777_=_C2771 ,C2140_=_C2141 ,C2140_=_C2321 ,C2140_=_C2654 ,C2140_=_C2655 ,C2140_=_C2656 ,\nC2140_=_C2657 ,C2140_=_C2658 ,C2140_=_C2659 ,C2140_=_C2660 ,C2140_=_C2661 ,C2140_=_C2662 ,\nC2140_=_C2663 ,C2140_=_C2664 ,C2140_=_C2665 ,C2140_=_C2666 ,C2140_=_C2667 ,C2141_=_C2322 ,\nC2141_=_C2758 ,C2141_=_C2759 ,C2141_=_C2760 ,C2141_=_C2761 ,C2141_=_C2762 ,C2141_=_C2763 ,\nC2141_=_C2764 ,C2141_=_C2765 ,C2141_=_C2766 ,C2141_=_C2767 ,C2141_=_C2768 ,C2141_=_C2769 ,\nC2141_=_C2770 ,C2141_=_C2771 ,C2321_=_C2322 ,C2321_=_C2654 ,C2321_=_C2655 ,C2321_=_C2656 ,\nC2321_=_C2657 ,C2321_=_C2658 ,C2321_=_C2659 ,C2321_=_C2660 ,C2321_=_C2661 ,C2321_=_C2662 ,\nC2321_=_C2663 ,C2321_=_C2664 ,C2321_=_C2665 ,C2321_=_C2666 ,C2321_=_C2667 ,C2322_=_C2758 ,\nC2322_=_C2759 ,C2322_=_C2760 ,C2322_=_C2761 ,C2322_=_C2762 ,C2322_=_C2763 ,C2322_=_C2764 ,\nC2322_=_C2765 ,C2322_=_C2766 ,C2322_=_C2767 ,C2322_=_C2768 ,C2322_=_C2769 ,C2322_=_C2770 ,\nC2322_=_C2771 ,C2654_=_C2655 ,C2654_=_C2656 ,C2654_=_C2657 ,C2654_=_C2658 ,C2654_=_C2659 ,\nC2654_=_C2660 ,C2654_=_C2661 ,C2654_=_C2662 ,C2654_=_C2663 ,C2654_=_C2664 ,C2654_=_C2665 ,\nC2654_=_C2666 ,C2654_=_C2667 ,C2654_=_C2758 ,C2655_=_C2656 ,C2655_=_C2657 ,C2655_=_C2658 ,\nC2655_=_C2659 ,C2655_=_C2660 ,C2655_=_C2661 ,C2655_=_C2662 ,C2655_=_C2663 ,C2655_=_C2664 ,\nC2655_=_C2665 ,C2655_=_C2666 ,C2655_=_C2667 ,C2655_=_C2759 ,C2656_=_C2657 ,C2656_=_C2658 ,\nC2656_=_C2659 ,C2656_=_C2660 ,C2656_=_C2661 ,C2656_=_C2662 ,C2656_=_C2663 ,C2656_=_C2664 ,\nC2656_=_C2665 ,C2656_=_C2666 ,C2656_=_C2667 ,C2656_=_C2760 ,C2657_=_C2658 ,C2657_=_C2659 ,\nC2657_=_C2660 ,C2657_=_C2661 ,C2657_=_C2662 ,C2657_=_C2663 ,C2657_=_C2664 ,C2657_=_C2665 ,\nC2657_=_C2666 ,C2657_=_C2667 ,C2657_=_C2761 ,C2658_=_C2659 ,C2658_=_C2660 ,C2658_=_C2661 ,\nC2658_=_C2662 ,C2658_=_C2663 ,C2658_=_C2664 ,C2658_=_C2665 ,C2658_=_C2666 ,C2658_=_C2667 ,\nC2658_=_C2762 ,C2659_=_C2660 ,C2659_=_C2661 ,C2659_=_C2662 ,C2659_=_C2663 ,C2659_=_C2664 ,\nC2659_=_C2665 ,C2659_=_C2666 ,C2659_=_C2667 ,C2659_=_C2763 ,C2660_=_C2661 ,C2660_=_C2662 ,\nC2660_=_C2663 ,C2660_=_C2664 ,C2660_=_C2665 ,C2660_=_C2666 ,C2660_=_C2667 ,C2660_=_C2764 ,\nC2661_=_C2662 ,C2661_=_C2663 ,C2661_=_C2664 ,C2661_=_C2665 ,C2661_=_C2666 ,C2661_=_C2667 ,\nC2661_=_C2765 ,C2662_=_C2663 ,C2662_=_C2664 ,C2662_=_C2665 ,C2662_=_C2666 ,C2662_=_C2667 ,\nC2662_=_C2766 ,C2663_=_C2664 ,C2663_=_C2665 ,C2663_=_C2666 ,C2663_=_C2667 ,C2663_=_C2767 ,\nC2664_=_C2665 ,C2664_=_C2666 ,C2664_=_C2667 ,C2664_=_C2768 ,C2665_=_C2666 ,C2665_=_C2667 ,\nC2665_=_C2769 ,C2666_=_C2667 ,C2666_=_C2770 ,C2667_=_C2771 ,C2758_=_C2759 ,C2758_=_C2760 ,\nC2758_=_C2761 ,C2758_=_C2762 ,C2758_=_C2763 ,C2758_=_C2764 ,C2758_=_C2765 ,C2758_=_C2766 ,\nC2758_=_C2767 ,C2758_=_C2768 ,C2758_=_C2769 ,C2758_=_C2770 ,C2758_=_C2771 ,C2759_=_C2760 ,\nC2759_=_C2761 ,C2759_=_C2762 ,C2759_=_C2763 ,C2759_=_C2764 ,C2759_=_C2765 ,C2759_=_C2766 ,\nC2759_=_C2767 ,C2759_=_C2768 ,C2759_=_C2769 ,C2759_=_C2770 ,C2759_=_C2771 ,C2760_=_C2761 ,\nC2760_=_C2762 ,C2760_=_C2763 ,C2760_=_C2764 ,C2760_=_C2765 ,C2760_=_C2766 ,C2760_=_C2767 ,\nC2760_=_C2768 ,C2760_=_C2769 ,C2760_=_C2770 ,C2760_=_C2771 ,C2761_=_C2762 ,C2761_=_C2763 ,\nC2761_=_C2764 ,C2761_=_C2765 ,C2761_=_C2766 ,C2761_=_C2767 ,C2761_=_C2768 ,C2761_=_C2769</w:t>
      </w:r>
    </w:p>
    <w:p>
      <w:pPr>
        <w:pStyle w:val="PreformattedText"/>
        <w:bidi w:val="0"/>
        <w:spacing w:before="0" w:after="0"/>
        <w:jc w:val="left"/>
        <w:rPr/>
      </w:pPr>
      <w:r>
        <w:rPr/>
        <w:t xml:space="preserve"> </w:t>
      </w:r>
      <w:r>
        <w:rPr/>
        <w:t>,\nC2761_=_C2770 ,C2761_=_C2771 ,C2762_=_C2763 ,C2762_=_C2764 ,C2762_=_C2765 ,C2762_=_C2766 ,\nC2762_=_C2767 ,C2762_=_C2768 ,C2762_=_C2769 ,C2762_=_C2770 ,C2762_=_C2771 ,C2763_=_C2764 ,\nC2763_=_C2765 ,C2763_=_C2766 ,C2763_=_C2767 ,C2763_=_C2768 ,C2763_=_C2769 ,C2763_=_C2770 ,\nC2763_=_C2771 ,C2764_=_C2765 ,C2764_=_C2766 ,C2764_=_C2767 ,C2764_=_C2768 ,C2764_=_C2769 ,\nC2764_=_C2770 ,C2764_=_C2771 ,C2765_=_C2766 ,C2765_=_C2767 ,C2765_=_C2768 ,C2765_=_C2769 ,\nC2765_=_C2770 ,C2765_=_C2771 ,C2766_=_C2767 ,C2766_=_C2768 ,C2766_=_C2769 ,C2766_=_C2770 ,\nC2766_=_C2771 ,C2767_=_C2768 ,C2767_=_C2769 ,C2767_=_C2770 ,C2767_=_C2771 ,C2768_=_C2769 ,\nC2768_=_C2770 ,C2768_=_C2771 ,C2769_=_C2770 ,C2769_=_C2771 ,C2770_=_C2771 ,"];421[shape=box, label="id:421 level: 9\n41: C119 C120 C647 C648 C725 \nC726 C963 C964 C1220 C1221 C1253 \nC1254 C2478 C2479 C2751 C2752 C2925 \nC2926 C3113 C3114 C3363 C3364 C3651 \nC3652 C4010 C4011 C4080 C4081 C4156 \nC4157 C4587 C4588 C4589 C4590 C4591 \nC4592 C4794 C4795 C4796 C4797 C4798 \n440: C119_=_C120( C119 C120 ) C119_=_C647( C119 C647 ) C119_=_C725( C119 C725 ) C119_=_C963( C119 C963 ) C119_=_C1220( C119 C1220 ) \nC119_=_C1253( C119 C1253 ) C119_=_C2478( C119 C2478 ) C119_=_C2751( C119 C2751 ) C119_=_C2925( C119 C2925 ) C119_=_C3113( C119 C3113 ) C119_=_C3363( C119 C3363 ) \nC119_=_C3651( C119 C3651 ) C119_=_C4010( C119 C4010 ) C119_=_C4080( C119 C4080 ) C119_=_C4156( C119 C4156 ) C119_=_C4587( C119 C4587 ) C119_=_C4588( C119 C4588 ) \nC119_=_C4589( C119 C4589 ) C119_=_C4590( C119 C4590 ) C119_=_C4591( C119 C4591 ) C119_=_C4592( C119 C4592 ) C120_=_C648( C120 C648 ) C120_=_C726( C120 C726 ) \nC120_=_C964( C120 C964 ) C120_=_C1221( C120 C1221 ) C120_=_C1254( C120 C1254 ) C120_=_C2479( C120 C2479 ) C120_=_C2752( C120 C2752 ) C120_=_C2926( C120 C2926 ) \nC120_=_C3114( C120 C3114 ) C120_=_C3364( C120 C3364 ) C120_=_C3652( C120 C3652 ) C120_=_C4011( C120 C4011 ) C120_=_C4081( C120 C4081 ) C120_=_C4157( C120 C4157 ) \nC120_=_C4587( C120 C4587 ) C120_=_C4794( C120 C4794 ) C120_=_C4795( C120 C4795 ) C120_=_C4796( C120 C4796 ) C120_=_C4797( C120 C4797 ) C120_=_C4798( C120 C4798 ) \nC647_=_C648( C647 C648 ) C647_=_C725( C647 C725 ) C647_=_C963( C647 C963 ) C647_=_C1220( C647 C1220 ) C647_=_C1253( C647 C1253 ) C647_=_C2478( C647 C2478 ) \nC647_=_C2751( C647 C2751 ) C647_=_C2925( C647 C2925 ) C647_=_C3113( C647 C3113 ) C647_=_C3363( C647 C3363 ) C647_=_C3651( C647 C3651 ) C647_=_C4010( C647 C4010 ) \nC647_=_C4080( C647 C4080 ) C647_=_C4156( C647 C4156 ) C647_=_C4587( C647 C4587 ) C647_=_C4588( C647 C4588 ) C647_=_C4589( C647 C4589 ) C647_=_C4590( C647 C4590 ) \nC647_=_C4591( C647 C4591 ) C647_=_C4592( C647 C4592 ) C648_=_C726( C648 C726 ) C648_=_C964( C648 C964 ) C648_=_C1221( C648 C1221 ) C648_=_C1254( C648 C1254 ) \nC648_=_C2479( C648 C2479 ) C648_=_C2752( C648 C2752 ) C648_=_C2926( C648 C2926 ) C648_=_C3114( C648 C3114 ) C648_=_C3364( C648 C3364 ) C648_=_C3652( C648 C3652 ) \nC648_=_C4011( C648 C4011 ) C648_=_C4081( C648 C4081 ) C648_=_C4157( C648 C4157 ) C648_=_C4587( C648 C4587 ) C648_=_C4794( C648 C4794 ) C648_=_C4795( C648 C4795 ) \nC648_=_C4796( C648 C4796 ) C648_=_C4797( C648 C4797 ) C648_=_C4798( C648 C4798 ) C725_=_C726( C725 C726 ) C725_=_C963( C725 C963 ) C725_=_C1220( C725 C1220 ) \nC725_=_C1253( C725 C1253 ) C725_=_C2478( C725 C2478 ) C725_=_C2751( C725 C2751 ) C725_=_C2925( C725 C2925 ) C725_=_C3113( C725 C3113 ) C725_=_C3363( C725 C3363 ) \nC725_=_C3651( C725 C3651 ) C725_=_C4010( C725 C4010 ) C725_=_C4080( C725 C4080 ) C725_=_C4156( C725 C4156 ) C725_=_C4587( C725 C4587 ) C725_=_C4588( C725 C4588 ) \nC725_=_C4589( C725 C4589 ) C725_=_C4590( C725 C4590 ) C725_=_C4591( C725 C4591 ) C725_=_C4592( C725 C4592 ) C726_=_C964( C726 C964 ) C726_=_C1221( C726 C1221 ) \nC726_=_C1254( C726 C1254 ) C726_=_C2479( C726 C2479 ) C726_=_C2752( C726 C2752 ) C726_=_C2926( C726 C2926 ) C726_=_C3114( C726 C3114 ) C726_=_C3364( C726 C3364 ) \nC726_=_C3652( C726 C3652 ) C726_=_C4011( C726 C4011 ) C726_=_C4081( C726 C4081 ) C726_=_C4157( C726 C4157 ) C726_=_C4587( C726 C4587 ) C726_=_C4794( C726 C4794 ) \nC726_=_C4795( C726 C4795 ) C726_=_C4796( C726 C4796 ) C726_=_C4797( C726 C4797 ) C726_=_C4798( C726 C4798 ) C963_=_C964( C963 C964 ) C963_=_C1220( C963 C1220 ) \nC963_=_C1253( C963 C1253 ) C963_=_C2478( C963 C2478 ) C963_=_C2751( C963 C2751 ) C963_=_C2925( C963 C2925 ) C963_=_C3113( C963 C3113 ) C963_=_C3363( C963 C3363 ) \nC963_=_C3651( C963 C3651 ) C963_=_C4010( C963 C4010 ) C963_=_C4080( C963 C4080 ) C963_=_C4156( C963 C4156 ) C963_=_C4587( C963 C4587 ) C963_=_C4588( C963 C4588 ) \nC963_=_C4589( C963 C4589 ) C963_=_C4590( C963 C4590 ) C963_=_C4591( C963 C4591 ) C963_=_C4592( C963 C4592 ) C964_=_C1221( C964 C1221 ) C964_=_C1254( C964 C1254 ) \nC964_=_C2479( C964 C2479 ) C964_=_C2752( C964 C2752 ) C964_=_C2926( C964 C2926 ) C964_=_C3114( C964 C3114 ) C964_=_C3364( C964 C3364 ) C964_=_C3652( C964 C3652 ) \nC964_=_C4011( C964 C4011 ) C964_=_C4081( C964 C4081 ) C964_=_C4157( C964 C4157 ) C964_=_C4587( C964 C4587 ) C964_=_C4794( C964 C4794 ) C964_=_C4795( C964 C4795 ) \nC964_=_C4796( C964 C4796 ) C964_=_C4797( C964 C4797 ) C964_=_C4798( C964 C4798 ) C1220_=_C1221( C1220 C1221 ) C1220_=_C1253( C1220 C1253 ) C1220_=_C2478( C1220 C2478 ) \nC1220_=_C2751( C1220 C2751 ) C1220_=_C2925( C1220 C2925 ) C1220_=_C3113( C1220 C3113 ) C1220_=_C3363( C1220 C3363 ) C1220_=_C3651( C1220 C3651 ) C1220_=_C4010( C1220 C4010 ) \nC1220_=_C4080( C1220 C4080 ) C1220_=_C4156( C1220 C4156 ) C1220_=_C4587( C1220 C4587 ) C1220_=_C4588( C1220 C4588 ) C1220_=_C4589( C1220 C4589 ) C1220_=_C4590( C1220 C4590 ) \nC1220_=_C4591( C1220 C4591 ) C1220_=_C4592( C1220 C4592 ) C1221_=_C1254( C1221 C1254 ) C1221_=_C2479( C1221 C2479 ) C1221_=_C2752( C1221 C2752 ) C1221_=_C2926( C1221 C2926 ) \nC1221_=_C3114( C1221 C3114 ) C1221_=_C3364( C1221 C3364 ) C1221_=_C3652( C1221 C3652 ) C1221_=_C4011( C1221 C4011 ) C1221_=_C4081( C1221 C4081 ) C1221_=_C4157( C1221 C4157 ) \nC1221_=_C4587( C1221 C4587 ) C1221_=_C4794( C1221 C4794 ) C1221_=_C4795( C1221 C4795 ) C1221_=_C4796( C1221 C4796 ) C1221_=_C4797( C1221 C4797 ) C1221_=_C4798( C1221 C4798 ) \nC1253_=_C1254( C1253 C1254 ) C1253_=_C2478( C1253 C2478 ) C1253_=_C2751( C1253 C2751 ) C1253_=_C2925( C1253 C2925 ) C1253_=_C3113( C1253 C3113 ) C1253_=_C3363( C1253 C3363 ) \nC1253_=_C3651( C1253 C3651 ) C1253_=_C4010( C1253 C4010 ) C1253_=_C4080( C1253 C4080 ) C1253_=_C4156( C1253 C4156 ) C1253_=_C4587( C1253 C4587 ) C1253_=_C4588( C1253 C4588 ) \nC1253_=_C4589( C1253 C4589 ) C1253_=_C4590( C1253 C4590 ) C1253_=_C4591( C1253 C4591 ) C1253_=_C4592( C1253 C4592 ) C1254_=_C2479( C1254 C2479 ) C1254_=_C2752( C1254 C2752 ) \nC1254_=_C2926( C1254 C2926 ) C1254_=_C3114( C1254 C3114 ) C1254_=_C3364( C1254 C3364 ) C1254_=_C3652( C1254 C3652 ) C1254_=_C4011( C1254 C4011 ) C1254_=_C4081( C1254 C4081 ) \nC1254_=_C4157( C1254 C4157 ) C1254_=_C4587( C1254 C4587 ) C1254_=_C4794( C1254 C4794 ) C1254_=_C4795( C1254 C4795 ) C1254_=_C4796( C1254 C4796 ) C1254_=_C4797( C1254 C4797 ) \nC1254_=_C4798( C1254 C4798 ) C2478_=_C2479( C2478 C2479 ) C2478_=_C2751( C2478 C2751 ) C2478_=_C2925( C2478 C2925 ) C2478_=_C3113( C2478 C3113 ) C2478_=_C3363( C2478 C3363 ) \nC2478_=_C3651( C2478 C3651 ) C2478_=_C4010( C2478 C4010 ) C2478_=_C4080( C2478 C4080 ) C2478_=_C4156( C2478 C4156 ) C2478_=_C4587( C2478 C4587 ) C2478_=_C4588( C2478 C4588 ) \nC2478_=_C4589( C2478 C4589 ) C2478_=_C4590( C2478 C4590 ) C2478_=_C4591( C2478 C4591 ) C2478_=_C4592( C2478 C4592 ) C2479_=_C2752( C2479 C2752 ) C2479_=_C2926( C2479 C2926 ) \nC2479_=_C3114( C2479 C3114 ) C2479_=_C3364( C2479 C3364 ) C2479_=_C3652( C2479 C3652 ) C2479_=_C4011( C2479 C4011 ) C2479_=_C4081( C2479 C4081 ) C2479_=_C4157( C2479 C4157 ) \nC2479_=_C4587( C2479 C4587 ) C2479_=_C4794( C2479 C4794 ) C2479_=_C4795( C2479 C4795 ) C2479_=_C4796( C2479 C4796 ) C2479_=_C4797( C2479 C4797 ) C2479_=_C4798( C2479 C4798 ) \nC2751_=_C2752( C2751 C2752 ) C2751_=_C2925( C2751 C2925 ) C2751_=_C3113( C2751 C3113 ) C2751_=_C3363( C2751 C3363 ) C2751_=_C3651( C2751 C3651 ) C2751_=_C4010( C2751 C4010 ) \nC2751_=_C4080( C2751 C4080 ) C2751_=_C4156( C2751 C4156 ) C2751_=_C4587( C2751 C4587 ) C2751_=_C4588( C2751 C4588 ) C2751_=_C4589( C2751 C4589 ) C2751_=_C4590( C2751 C4590 ) \nC2751_=_C4591( C2751 C4591 ) C2751_=_C4592( C2751 C4592 ) C2752_=_C2926( C2752 C2926 ) C2752_=_C3114( C2752 C3114 ) C2752_=_C3364( C2752 C3364 ) C2752_=_C3652( C2752 C3652 ) \nC2752_=_C4011( C2752 C4011 ) C2752_=_C4081( C2752 C4081 ) C2752_=_C4157( C2752 C4157 ) C2752_=_C4587( C2752 C4587 ) C2752_=_C4794( C2752 C4794 ) C2752_=_C4795( C2752 C4795 ) \nC2752_=_C4796( C2752 C4796 ) C2752_=_C4797( C2752 C4797 ) C2752_=_C4798( C2752 C4798 ) C2925_=_C2926( C2925 C2926 ) C2925_=_C3113( C2925 C3113 ) C2925_=_C3363( C2925 C3363 ) \nC2925_=_C3651( C2925 C3651 ) C2925_=_C4010( C2925 C4010 ) C2925_=_C4080( C2925 C4080 ) C2925_=_C4156( C2925 C4156 ) C2925_=_C4587( C2925 C4587 ) C2925_=_C4588( C2925 C4588 ) \nC2925_=_C4589( C2925 C4589 ) C2925_=_C4590( C2925 C4590 ) C2925_=_C4591( C2925 C4591 ) C2925_=_C4592( C2925 C4592 ) C2926_=_C3114( C2926 C3114 ) C2926_=_C3364( C2926 C3364 ) \nC2926_=_C3652( C2926 C3652 ) C2926_=_C4011( C2926 C4011 ) C2926_=_C4081( C2926 C4081 ) C2926_=_C4157( C2926 C4157 ) C2926_=_C4587( C2926 C4587 ) C2926_=_C4794( C2926 C4794 ) \nC2926_=_C4795( C2926 C4795 ) C2926_=_C4796( C2926 C4796 ) C2926_=_C4797( C2926 C4797 ) C2926_=_C4798( C2926 C4798 ) C3113_=_C3114( C3113 C3114 ) C3113_=_C3363( C3113 C3363 ) \nC3113_=_C3651( C3113 C3651 ) C3113_=_C4010( C3113 C4010 ) C3113_=_C4080( C3113 C4080 ) C3113_=_C4156( C3113 C4156 ) C3113_=_C4587( C3113 C4587 ) C3113_=_C4588( C3113 C4588 ) \nC3113_=_C4589( C3113 C4589 ) C3113_=_C4590( C3113 C4590 ) C3113_=_C4591( C3113 C4591 ) C3113_=_C4592( C3113 C4592 ) C3114_=_C3364( C3114 C3364 ) C3114_=_C3652( C3114 C3652 ) \nC3114_=_C4011( C3114 C4011 ) C3114_=_C4081( C3114 C4081 ) C3114_=_C4157( C3114 C4157 ) C3114_=_C4587(</w:t>
      </w:r>
    </w:p>
    <w:p>
      <w:pPr>
        <w:pStyle w:val="PreformattedText"/>
        <w:bidi w:val="0"/>
        <w:spacing w:before="0" w:after="0"/>
        <w:jc w:val="left"/>
        <w:rPr/>
      </w:pPr>
      <w:r>
        <w:rPr/>
        <w:t xml:space="preserve"> </w:t>
      </w:r>
      <w:r>
        <w:rPr/>
        <w:t>C3114 C4587 ) C3114_=_C4794( C3114 C4794 ) C3114_=_C4795( C3114 C4795 ) \nC3114_=_C4796( C3114 C4796 ) C3114_=_C4797( C3114 C4797 ) C3114_=_C4798( C3114 C4798 ) C3363_=_C3364( C3363 C3364 ) C3363_=_C3651( C3363 C3651 ) C3363_=_C4010( C3363 C4010 ) \nC3363_=_C4080( C3363 C4080 ) C3363_=_C4156( C3363 C4156 ) C3363_=_C4587( C3363 C4587 ) C3363_=_C4588( C3363 C4588 ) C3363_=_C4589( C3363 C4589 ) C3363_=_C4590( C3363 C4590 ) \nC3363_=_C4591( C3363 C4591 ) C3363_=_C4592( C3363 C4592 ) C3364_=_C3652( C3364 C3652 ) C3364_=_C4011( C3364 C4011 ) C3364_=_C4081( C3364 C4081 ) C3364_=_C4157( C3364 C4157 ) \nC3364_=_C4587( C3364 C4587 ) C3364_=_C4794( C3364 C4794 ) C3364_=_C4795( C3364 C4795 ) C3364_=_C4796( C3364 C4796 ) C3364_=_C4797( C3364 C4797 ) C3364_=_C4798( C3364 C4798 ) \nC3651_=_C3652( C3651 C3652 ) C3651_=_C4010( C3651 C4010 ) C3651_=_C4080( C3651 C4080 ) C3651_=_C4156( C3651 C4156 ) C3651_=_C4587( C3651 C4587 ) C3651_=_C4588( C3651 C4588 ) \nC3651_=_C4589( C3651 C4589 ) C3651_=_C4590( C3651 C4590 ) C3651_=_C4591( C3651 C4591 ) C3651_=_C4592( C3651 C4592 ) C3652_=_C4011( C3652 C4011 ) C3652_=_C4081( C3652 C4081 ) \nC3652_=_C4157( C3652 C4157 ) C3652_=_C4587( C3652 C4587 ) C3652_=_C4794( C3652 C4794 ) C3652_=_C4795( C3652 C4795 ) C3652_=_C4796( C3652 C4796 ) C3652_=_C4797( C3652 C4797 ) \nC3652_=_C4798( C3652 C4798 ) C4010_=_C4011( C4010 C4011 ) C4010_=_C4080( C4010 C4080 ) C4010_=_C4156( C4010 C4156 ) C4010_=_C4587( C4010 C4587 ) C4010_=_C4588( C4010 C4588 ) \nC4010_=_C4589( C4010 C4589 ) C4010_=_C4590( C4010 C4590 ) C4010_=_C4591( C4010 C4591 ) C4010_=_C4592( C4010 C4592 ) C4011_=_C4081( C4011 C4081 ) C4011_=_C4157( C4011 C4157 ) \nC4011_=_C4587( C4011 C4587 ) C4011_=_C4794( C4011 C4794 ) C4011_=_C4795( C4011 C4795 ) C4011_=_C4796( C4011 C4796 ) C4011_=_C4797( C4011 C4797 ) C4011_=_C4798( C4011 C4798 ) \nC4080_=_C4081( C4080 C4081 ) C4080_=_C4156( C4080 C4156 ) C4080_=_C4587( C4080 C4587 ) C4080_=_C4588( C4080 C4588 ) C4080_=_C4589( C4080 C4589 ) C4080_=_C4590( C4080 C4590 ) \nC4080_=_C4591( C4080 C4591 ) C4080_=_C4592( C4080 C4592 ) C4081_=_C4157( C4081 C4157 ) C4081_=_C4587( C4081 C4587 ) C4081_=_C4794( C4081 C4794 ) C4081_=_C4795( C4081 C4795 ) \nC4081_=_C4796( C4081 C4796 ) C4081_=_C4797( C4081 C4797 ) C4081_=_C4798( C4081 C4798 ) C4156_=_C4157( C4156 C4157 ) C4156_=_C4587( C4156 C4587 ) C4156_=_C4588( C4156 C4588 ) \nC4156_=_C4589( C4156 C4589 ) C4156_=_C4590( C4156 C4590 ) C4156_=_C4591( C4156 C4591 ) C4156_=_C4592( C4156 C4592 ) C4157_=_C4587( C4157 C4587 ) C4157_=_C4794( C4157 C4794 ) \nC4157_=_C4795( C4157 C4795 ) C4157_=_C4796( C4157 C4796 ) C4157_=_C4797( C4157 C4797 ) C4157_=_C4798( C4157 C4798 ) C4587_=_C4588( C4587 C4588 ) C4587_=_C4589( C4587 C4589 ) \nC4587_=_C4590( C4587 C4590 ) C4587_=_C4591( C4587 C4591 ) C4587_=_C4592( C4587 C4592 ) C4587_=_C4794( C4587 C4794 ) C4587_=_C4795( C4587 C4795 ) C4587_=_C4796( C4587 C4796 ) \nC4587_=_C4797( C4587 C4797 ) C4587_=_C4798( C4587 C4798 ) C4588_=_C4589( C4588 C4589 ) C4588_=_C4590( C4588 C4590 ) C4588_=_C4591( C4588 C4591 ) C4588_=_C4592( C4588 C4592 ) \nC4588_=_C4794( C4588 C4794 ) C4589_=_C4590( C4589 C4590 ) C4589_=_C4591( C4589 C4591 ) C4589_=_C4592( C4589 C4592 ) C4589_=_C4795( C4589 C4795 ) C4590_=_C4591( C4590 C4591 ) \nC4590_=_C4592( C4590 C4592 ) C4590_=_C4796( C4590 C4796 ) C4591_=_C4592( C4591 C4592 ) C4591_=_C4797( C4591 C4797 ) C4592_=_C4798( C4592 C4798 ) C4794_=_C4795( C4794 C4795 ) \nC4794_=_C4796( C4794 C4796 ) C4794_=_C4797( C4794 C4797 ) C4794_=_C4798( C4794 C4798 ) C4795_=_C4796( C4795 C4796 ) C4795_=_C4797( C4795 C4797 ) C4795_=_C4798( C4795 C4798 ) \nC4796_=_C4797( C4796 C4797 ) C4796_=_C4798( C4796 C4798 ) C4797_=_C4798( C4797 C4798 ) "];363-&gt;421[label="40: C119 C120 C647 C648 C725 \nC726 C963 C964 C1220 C1221 C1253 \nC1254 C2478 C2479 C2751 C2752 C2925 \nC2926 C3113 C3114 C3363 C3364 C3651 \nC3652 C4010 C4011 C4080 C4081 C4156 \nC4157 C4588 C4589 C4590 C4591 C4592 \nC4794 C4795 C4796 C4797 C4798 \n400: C119_=_C120 ,C119_=_C647 ,C119_=_C725 ,C119_=_C963 ,C119_=_C1220 ,\nC119_=_C1253 ,C119_=_C2478 ,C119_=_C2751 ,C119_=_C2925 ,C119_=_C3113 ,C119_=_C3363 ,\nC119_=_C3651 ,C119_=_C4010 ,C119_=_C4080 ,C119_=_C4156 ,C119_=_C4588 ,C119_=_C4589 ,\nC119_=_C4590 ,C119_=_C4591 ,C119_=_C4592 ,C120_=_C648 ,C120_=_C726 ,C120_=_C964 ,\nC120_=_C1221 ,C120_=_C1254 ,C120_=_C2479 ,C120_=_C2752 ,C120_=_C2926 ,C120_=_C3114 ,\nC120_=_C3364 ,C120_=_C3652 ,C120_=_C4011 ,C120_=_C4081 ,C120_=_C4157 ,C120_=_C4794 ,\nC120_=_C4795 ,C120_=_C4796 ,C120_=_C4797 ,C120_=_C4798 ,C647_=_C648 ,C647_=_C725 ,\nC647_=_C963 ,C647_=_C1220 ,C647_=_C1253 ,C647_=_C2478 ,C647_=_C2751 ,C647_=_C2925 ,\nC647_=_C3113 ,C647_=_C3363 ,C647_=_C3651 ,C647_=_C4010 ,C647_=_C4080 ,C647_=_C4156 ,\nC647_=_C4588 ,C647_=_C4589 ,C647_=_C4590 ,C647_=_C4591 ,C647_=_C4592 ,C648_=_C726 ,\nC648_=_C964 ,C648_=_C1221 ,C648_=_C1254 ,C648_=_C2479 ,C648_=_C2752 ,C648_=_C2926 ,\nC648_=_C3114 ,C648_=_C3364 ,C648_=_C3652 ,C648_=_C4011 ,C648_=_C4081 ,C648_=_C4157 ,\nC648_=_C4794 ,C648_=_C4795 ,C648_=_C4796 ,C648_=_C4797 ,C648_=_C4798 ,C725_=_C726 ,\nC725_=_C963 ,C725_=_C1220 ,C725_=_C1253 ,C725_=_C2478 ,C725_=_C2751 ,C725_=_C2925 ,\nC725_=_C3113 ,C725_=_C3363 ,C725_=_C3651 ,C725_=_C4010 ,C725_=_C4080 ,C725_=_C4156 ,\nC725_=_C4588 ,C725_=_C4589 ,C725_=_C4590 ,C725_=_C4591 ,C725_=_C4592 ,C726_=_C964 ,\nC726_=_C1221 ,C726_=_C1254 ,C726_=_C2479 ,C726_=_C2752 ,C726_=_C2926 ,C726_=_C3114 ,\nC726_=_C3364 ,C726_=_C3652 ,C726_=_C4011 ,C726_=_C4081 ,C726_=_C4157 ,C726_=_C4794 ,\nC726_=_C4795 ,C726_=_C4796 ,C726_=_C4797 ,C726_=_C4798 ,C963_=_C964 ,C963_=_C1220 ,\nC963_=_C1253 ,C963_=_C2478 ,C963_=_C2751 ,C963_=_C2925 ,C963_=_C3113 ,C963_=_C3363 ,\nC963_=_C3651 ,C963_=_C4010 ,C963_=_C4080 ,C963_=_C4156 ,C963_=_C4588 ,C963_=_C4589 ,\nC963_=_C4590 ,C963_=_C4591 ,C963_=_C4592 ,C964_=_C1221 ,C964_=_C1254 ,C964_=_C2479 ,\nC964_=_C2752 ,C964_=_C2926 ,C964_=_C3114 ,C964_=_C3364 ,C964_=_C3652 ,C964_=_C4011 ,\nC964_=_C4081 ,C964_=_C4157 ,C964_=_C4794 ,C964_=_C4795 ,C964_=_C4796 ,C964_=_C4797 ,\nC964_=_C4798 ,C1220_=_C1221 ,C1220_=_C1253 ,C1220_=_C2478 ,C1220_=_C2751 ,C1220_=_C2925 ,\nC1220_=_C3113 ,C1220_=_C3363 ,C1220_=_C3651 ,C1220_=_C4010 ,C1220_=_C4080 ,C1220_=_C4156 ,\nC1220_=_C4588 ,C1220_=_C4589 ,C1220_=_C4590 ,C1220_=_C4591 ,C1220_=_C4592 ,C1221_=_C1254 ,\nC1221_=_C2479 ,C1221_=_C2752 ,C1221_=_C2926 ,C1221_=_C3114 ,C1221_=_C3364 ,C1221_=_C3652 ,\nC1221_=_C4011 ,C1221_=_C4081 ,C1221_=_C4157 ,C1221_=_C4794 ,C1221_=_C4795 ,C1221_=_C4796 ,\nC1221_=_C4797 ,C1221_=_C4798 ,C1253_=_C1254 ,C1253_=_C2478 ,C1253_=_C2751 ,C1253_=_C2925 ,\nC1253_=_C3113 ,C1253_=_C3363 ,C1253_=_C3651 ,C1253_=_C4010 ,C1253_=_C4080 ,C1253_=_C4156 ,\nC1253_=_C4588 ,C1253_=_C4589 ,C1253_=_C4590 ,C1253_=_C4591 ,C1253_=_C4592 ,C1254_=_C2479 ,\nC1254_=_C2752 ,C1254_=_C2926 ,C1254_=_C3114 ,C1254_=_C3364 ,C1254_=_C3652 ,C1254_=_C4011 ,\nC1254_=_C4081 ,C1254_=_C4157 ,C1254_=_C4794 ,C1254_=_C4795 ,C1254_=_C4796 ,C1254_=_C4797 ,\nC1254_=_C4798 ,C2478_=_C2479 ,C2478_=_C2751 ,C2478_=_C2925 ,C2478_=_C3113 ,C2478_=_C3363 ,\nC2478_=_C3651 ,C2478_=_C4010 ,C2478_=_C4080 ,C2478_=_C4156 ,C2478_=_C4588 ,C2478_=_C4589 ,\nC2478_=_C4590 ,C2478_=_C4591 ,C2478_=_C4592 ,C2479_=_C2752 ,C2479_=_C2926 ,C2479_=_C3114 ,\nC2479_=_C3364 ,C2479_=_C3652 ,C2479_=_C4011 ,C2479_=_C4081 ,C2479_=_C4157 ,C2479_=_C4794 ,\nC2479_=_C4795 ,C2479_=_C4796 ,C2479_=_C4797 ,C2479_=_C4798 ,C2751_=_C2752 ,C2751_=_C2925 ,\nC2751_=_C3113 ,C2751_=_C3363 ,C2751_=_C3651 ,C2751_=_C4010 ,C2751_=_C4080 ,C2751_=_C4156 ,\nC2751_=_C4588 ,C2751_=_C4589 ,C2751_=_C4590 ,C2751_=_C4591 ,C2751_=_C4592 ,C2752_=_C2926 ,\nC2752_=_C3114 ,C2752_=_C3364 ,C2752_=_C3652 ,C2752_=_C4011 ,C2752_=_C4081 ,C2752_=_C4157 ,\nC2752_=_C4794 ,C2752_=_C4795 ,C2752_=_C4796 ,C2752_=_C4797 ,C2752_=_C4798 ,C2925_=_C2926 ,\nC2925_=_C3113 ,C2925_=_C3363 ,C2925_=_C3651 ,C2925_=_C4010 ,C2925_=_C4080 ,C2925_=_C4156 ,\nC2925_=_C4588 ,C2925_=_C4589 ,C2925_=_C4590 ,C2925_=_C4591 ,C2925_=_C4592 ,C2926_=_C3114 ,\nC2926_=_C3364 ,C2926_=_C3652 ,C2926_=_C4011 ,C2926_=_C4081 ,C2926_=_C4157 ,C2926_=_C4794 ,\nC2926_=_C4795 ,C2926_=_C4796 ,C2926_=_C4797 ,C2926_=_C4798 ,C3113_=_C3114 ,C3113_=_C3363 ,\nC3113_=_C3651 ,C3113_=_C4010 ,C3113_=_C4080 ,C3113_=_C4156 ,C3113_=_C4588 ,C3113_=_C4589 ,\nC3113_=_C4590 ,C3113_=_C4591 ,C3113_=_C4592 ,C3114_=_C3364 ,C3114_=_C3652 ,C3114_=_C4011 ,\nC3114_=_C4081 ,C3114_=_C4157 ,C3114_=_C4794 ,C3114_=_C4795 ,C3114_=_C4796 ,C3114_=_C4797 ,\nC3114_=_C4798 ,C3363_=_C3364 ,C3363_=_C3651 ,C3363_=_C4010 ,C3363_=_C4080 ,C3363_=_C4156 ,\nC3363_=_C4588 ,C3363_=_C4589 ,C3363_=_C4590 ,C3363_=_C4591 ,C3363_=_C4592 ,C3364_=_C3652 ,\nC3364_=_C4011 ,C3364_=_C4081 ,C3364_=_C4157 ,C3364_=_C4794 ,C3364_=_C4795 ,C3364_=_C4796 ,\nC3364_=_C4797 ,C3364_=_C4798 ,C3651_=_C3652 ,C3651_=_C4010 ,C3651_=_C4080 ,C3651_=_C4156 ,\nC3651_=_C4588 ,C3651_=_C4589 ,C3651_=_C4590 ,C3651_=_C4591 ,C3651_=_C4592 ,C3652_=_C4011 ,\nC3652_=_C4081 ,C3652_=_C4157 ,C3652_=_C4794 ,C3652_=_C4795 ,C3652_=_C4796 ,C3652_=_C4797 ,\nC3652_=_C4798 ,C4010_=_C4011 ,C4010_=_C4080 ,C4010_=_C4156 ,C4010_=_C4588 ,C4010_=_C4589 ,\nC4010_=_C4590 ,C4010_=_C4591 ,C4010_=_C4592 ,C4011_=_C4081 ,C4011_=_C4157 ,C4011_=_C4794 ,\nC4011_=_C4795 ,C4011_=_C4796 ,C4011_=_C4797 ,C4011_=_C4798 ,C4080_=_C4081 ,C4080_=_C4156 ,\nC4080_=_C4588 ,C4080_=_C4589 ,C4080_=_C4590 ,C4080_=_C4591 ,C4080_=_C4592 ,C4081_=_C4157 ,\nC4081_=_C4794 ,C4081_=_C4795 ,C4081_=_C4796 ,C4081_=_C4797 ,C4081_=_C4798 ,C4156_=_C4157 ,\nC4156_=_C4588 ,C4156_=_C4589 ,C4156_=_C4590 ,C4156_=_C4591 ,C4156_=_C4592 ,C4157_=_C4794 ,\nC4157_=_C4795 ,C4157_=_C4796 ,C4157_=_C4797 ,C4157_=_C4798 ,C4588_=_C4589 ,C4588_=_C4590 ,\nC4588_=_C4591 ,C4588_=_C4592 ,C4588_=_C4794 ,C4589_=_C4590 ,C4589_=_C4591 ,C4589_=_C4592 ,\nC4589_=_C4795 ,C4590_=_C4591 ,C4590_=_C4592 ,C4590_=_C4796 ,C4591_=_C4592 ,C4591_=_C4797 ,\nC4592_=_C4798 ,C4794_=_C4795 ,C4794_=_C4796 ,C4794_=_C4797 ,C4794_=_C4798 ,C4795_=_C4796 ,\nC4795_=_C4797 ,C4795_=_C4798 ,C4796_=_C4797 ,C4796_=_C4798</w:t>
      </w:r>
    </w:p>
    <w:p>
      <w:pPr>
        <w:pStyle w:val="PreformattedText"/>
        <w:bidi w:val="0"/>
        <w:spacing w:before="0" w:after="0"/>
        <w:jc w:val="left"/>
        <w:rPr/>
      </w:pPr>
      <w:r>
        <w:rPr/>
        <w:t xml:space="preserve"> </w:t>
      </w:r>
      <w:r>
        <w:rPr/>
        <w:t>,C4797_=_C4798 ,"];422[shape=box, label="id:422 level: 9\n41: C117 C118 C645 C646 C723 \nC724 C961 C962 C1218 C1219 C1251 \nC1252 C2476 C2477 C2749 C2750 C2923 \nC2924 C3111 C3112 C3361 C3362 C3649 \nC3650 C4008 C4009 C4079 C4080 C4081 \nC4082 C4083 C4084 C4085 C4086 C4156 \nC4157 C4158 C4159 C4160 C4161 C4162 \n440: C117_=_C118( C117 C118 ) C117_=_C645( C117 C645 ) C117_=_C723( C117 C723 ) C117_=_C961( C117 C961 ) C117_=_C1218( C117 C1218 ) \nC117_=_C1251( C117 C1251 ) C117_=_C2476( C117 C2476 ) C117_=_C2749( C117 C2749 ) C117_=_C2923( C117 C2923 ) C117_=_C3111( C117 C3111 ) C117_=_C3361( C117 C3361 ) \nC117_=_C3649( C117 C3649 ) C117_=_C4008( C117 C4008 ) C117_=_C4079( C117 C4079 ) C117_=_C4080( C117 C4080 ) C117_=_C4081( C117 C4081 ) C117_=_C4082( C117 C4082 ) \nC117_=_C4083( C117 C4083 ) C117_=_C4084( C117 C4084 ) C117_=_C4085( C117 C4085 ) C117_=_C4086( C117 C4086 ) C118_=_C646( C118 C646 ) C118_=_C724( C118 C724 ) \nC118_=_C962( C118 C962 ) C118_=_C1219( C118 C1219 ) C118_=_C1252( C118 C1252 ) C118_=_C2477( C118 C2477 ) C118_=_C2750( C118 C2750 ) C118_=_C2924( C118 C2924 ) \nC118_=_C3112( C118 C3112 ) C118_=_C3362( C118 C3362 ) C118_=_C3650( C118 C3650 ) C118_=_C4009( C118 C4009 ) C118_=_C4079( C118 C4079 ) C118_=_C4156( C118 C4156 ) \nC118_=_C4157( C118 C4157 ) C118_=_C4158( C118 C4158 ) C118_=_C4159( C118 C4159 ) C118_=_C4160( C118 C4160 ) C118_=_C4161( C118 C4161 ) C118_=_C4162( C118 C4162 ) \nC645_=_C646( C645 C646 ) C645_=_C723( C645 C723 ) C645_=_C961( C645 C961 ) C645_=_C1218( C645 C1218 ) C645_=_C1251( C645 C1251 ) C645_=_C2476( C645 C2476 ) \nC645_=_C2749( C645 C2749 ) C645_=_C2923( C645 C2923 ) C645_=_C3111( C645 C3111 ) C645_=_C3361( C645 C3361 ) C645_=_C3649( C645 C3649 ) C645_=_C4008( C645 C4008 ) \nC645_=_C4079( C645 C4079 ) C645_=_C4080( C645 C4080 ) C645_=_C4081( C645 C4081 ) C645_=_C4082( C645 C4082 ) C645_=_C4083( C645 C4083 ) C645_=_C4084( C645 C4084 ) \nC645_=_C4085( C645 C4085 ) C645_=_C4086( C645 C4086 ) C646_=_C724( C646 C724 ) C646_=_C962( C646 C962 ) C646_=_C1219( C646 C1219 ) C646_=_C1252( C646 C1252 ) \nC646_=_C2477( C646 C2477 ) C646_=_C2750( C646 C2750 ) C646_=_C2924( C646 C2924 ) C646_=_C3112( C646 C3112 ) C646_=_C3362( C646 C3362 ) C646_=_C3650( C646 C3650 ) \nC646_=_C4009( C646 C4009 ) C646_=_C4079( C646 C4079 ) C646_=_C4156( C646 C4156 ) C646_=_C4157( C646 C4157 ) C646_=_C4158( C646 C4158 ) C646_=_C4159( C646 C4159 ) \nC646_=_C4160( C646 C4160 ) C646_=_C4161( C646 C4161 ) C646_=_C4162( C646 C4162 ) C723_=_C724( C723 C724 ) C723_=_C961( C723 C961 ) C723_=_C1218( C723 C1218 ) \nC723_=_C1251( C723 C1251 ) C723_=_C2476( C723 C2476 ) C723_=_C2749( C723 C2749 ) C723_=_C2923( C723 C2923 ) C723_=_C3111( C723 C3111 ) C723_=_C3361( C723 C3361 ) \nC723_=_C3649( C723 C3649 ) C723_=_C4008( C723 C4008 ) C723_=_C4079( C723 C4079 ) C723_=_C4080( C723 C4080 ) C723_=_C4081( C723 C4081 ) C723_=_C4082( C723 C4082 ) \nC723_=_C4083( C723 C4083 ) C723_=_C4084( C723 C4084 ) C723_=_C4085( C723 C4085 ) C723_=_C4086( C723 C4086 ) C724_=_C962( C724 C962 ) C724_=_C1219( C724 C1219 ) \nC724_=_C1252( C724 C1252 ) C724_=_C2477( C724 C2477 ) C724_=_C2750( C724 C2750 ) C724_=_C2924( C724 C2924 ) C724_=_C3112( C724 C3112 ) C724_=_C3362( C724 C3362 ) \nC724_=_C3650( C724 C3650 ) C724_=_C4009( C724 C4009 ) C724_=_C4079( C724 C4079 ) C724_=_C4156( C724 C4156 ) C724_=_C4157( C724 C4157 ) C724_=_C4158( C724 C4158 ) \nC724_=_C4159( C724 C4159 ) C724_=_C4160( C724 C4160 ) C724_=_C4161( C724 C4161 ) C724_=_C4162( C724 C4162 ) C961_=_C962( C961 C962 ) C961_=_C1218( C961 C1218 ) \nC961_=_C1251( C961 C1251 ) C961_=_C2476( C961 C2476 ) C961_=_C2749( C961 C2749 ) C961_=_C2923( C961 C2923 ) C961_=_C3111( C961 C3111 ) C961_=_C3361( C961 C3361 ) \nC961_=_C3649( C961 C3649 ) C961_=_C4008( C961 C4008 ) C961_=_C4079( C961 C4079 ) C961_=_C4080( C961 C4080 ) C961_=_C4081( C961 C4081 ) C961_=_C4082( C961 C4082 ) \nC961_=_C4083( C961 C4083 ) C961_=_C4084( C961 C4084 ) C961_=_C4085( C961 C4085 ) C961_=_C4086( C961 C4086 ) C962_=_C1219( C962 C1219 ) C962_=_C1252( C962 C1252 ) \nC962_=_C2477( C962 C2477 ) C962_=_C2750( C962 C2750 ) C962_=_C2924( C962 C2924 ) C962_=_C3112( C962 C3112 ) C962_=_C3362( C962 C3362 ) C962_=_C3650( C962 C3650 ) \nC962_=_C4009( C962 C4009 ) C962_=_C4079( C962 C4079 ) C962_=_C4156( C962 C4156 ) C962_=_C4157( C962 C4157 ) C962_=_C4158( C962 C4158 ) C962_=_C4159( C962 C4159 ) \nC962_=_C4160( C962 C4160 ) C962_=_C4161( C962 C4161 ) C962_=_C4162( C962 C4162 ) C1218_=_C1219( C1218 C1219 ) C1218_=_C1251( C1218 C1251 ) C1218_=_C2476( C1218 C2476 ) \nC1218_=_C2749( C1218 C2749 ) C1218_=_C2923( C1218 C2923 ) C1218_=_C3111( C1218 C3111 ) C1218_=_C3361( C1218 C3361 ) C1218_=_C3649( C1218 C3649 ) C1218_=_C4008( C1218 C4008 ) \nC1218_=_C4079( C1218 C4079 ) C1218_=_C4080( C1218 C4080 ) C1218_=_C4081( C1218 C4081 ) C1218_=_C4082( C1218 C4082 ) C1218_=_C4083( C1218 C4083 ) C1218_=_C4084( C1218 C4084 ) \nC1218_=_C4085( C1218 C4085 ) C1218_=_C4086( C1218 C4086 ) C1219_=_C1252( C1219 C1252 ) C1219_=_C2477( C1219 C2477 ) C1219_=_C2750( C1219 C2750 ) C1219_=_C2924( C1219 C2924 ) \nC1219_=_C3112( C1219 C3112 ) C1219_=_C3362( C1219 C3362 ) C1219_=_C3650( C1219 C3650 ) C1219_=_C4009( C1219 C4009 ) C1219_=_C4079( C1219 C4079 ) C1219_=_C4156( C1219 C4156 ) \nC1219_=_C4157( C1219 C4157 ) C1219_=_C4158( C1219 C4158 ) C1219_=_C4159( C1219 C4159 ) C1219_=_C4160( C1219 C4160 ) C1219_=_C4161( C1219 C4161 ) C1219_=_C4162( C1219 C4162 ) \nC1251_=_C1252( C1251 C1252 ) C1251_=_C2476( C1251 C2476 ) C1251_=_C2749( C1251 C2749 ) C1251_=_C2923( C1251 C2923 ) C1251_=_C3111( C1251 C3111 ) C1251_=_C3361( C1251 C3361 ) \nC1251_=_C3649( C1251 C3649 ) C1251_=_C4008( C1251 C4008 ) C1251_=_C4079( C1251 C4079 ) C1251_=_C4080( C1251 C4080 ) C1251_=_C4081( C1251 C4081 ) C1251_=_C4082( C1251 C4082 ) \nC1251_=_C4083( C1251 C4083 ) C1251_=_C4084( C1251 C4084 ) C1251_=_C4085( C1251 C4085 ) C1251_=_C4086( C1251 C4086 ) C1252_=_C2477( C1252 C2477 ) C1252_=_C2750( C1252 C2750 ) \nC1252_=_C2924( C1252 C2924 ) C1252_=_C3112( C1252 C3112 ) C1252_=_C3362( C1252 C3362 ) C1252_=_C3650( C1252 C3650 ) C1252_=_C4009( C1252 C4009 ) C1252_=_C4079( C1252 C4079 ) \nC1252_=_C4156( C1252 C4156 ) C1252_=_C4157( C1252 C4157 ) C1252_=_C4158( C1252 C4158 ) C1252_=_C4159( C1252 C4159 ) C1252_=_C4160( C1252 C4160 ) C1252_=_C4161( C1252 C4161 ) \nC1252_=_C4162( C1252 C4162 ) C2476_=_C2477( C2476 C2477 ) C2476_=_C2749( C2476 C2749 ) C2476_=_C2923( C2476 C2923 ) C2476_=_C3111( C2476 C3111 ) C2476_=_C3361( C2476 C3361 ) \nC2476_=_C3649( C2476 C3649 ) C2476_=_C4008( C2476 C4008 ) C2476_=_C4079( C2476 C4079 ) C2476_=_C4080( C2476 C4080 ) C2476_=_C4081( C2476 C4081 ) C2476_=_C4082( C2476 C4082 ) \nC2476_=_C4083( C2476 C4083 ) C2476_=_C4084( C2476 C4084 ) C2476_=_C4085( C2476 C4085 ) C2476_=_C4086( C2476 C4086 ) C2477_=_C2750( C2477 C2750 ) C2477_=_C2924( C2477 C2924 ) \nC2477_=_C3112( C2477 C3112 ) C2477_=_C3362( C2477 C3362 ) C2477_=_C3650( C2477 C3650 ) C2477_=_C4009( C2477 C4009 ) C2477_=_C4079( C2477 C4079 ) C2477_=_C4156( C2477 C4156 ) \nC2477_=_C4157( C2477 C4157 ) C2477_=_C4158( C2477 C4158 ) C2477_=_C4159( C2477 C4159 ) C2477_=_C4160( C2477 C4160 ) C2477_=_C4161( C2477 C4161 ) C2477_=_C4162( C2477 C4162 ) \nC2749_=_C2750( C2749 C2750 ) C2749_=_C2923( C2749 C2923 ) C2749_=_C3111( C2749 C3111 ) C2749_=_C3361( C2749 C3361 ) C2749_=_C3649( C2749 C3649 ) C2749_=_C4008( C2749 C4008 ) \nC2749_=_C4079( C2749 C4079 ) C2749_=_C4080( C2749 C4080 ) C2749_=_C4081( C2749 C4081 ) C2749_=_C4082( C2749 C4082 ) C2749_=_C4083( C2749 C4083 ) C2749_=_C4084( C2749 C4084 ) \nC2749_=_C4085( C2749 C4085 ) C2749_=_C4086( C2749 C4086 ) C2750_=_C2924( C2750 C2924 ) C2750_=_C3112( C2750 C3112 ) C2750_=_C3362( C2750 C3362 ) C2750_=_C3650( C2750 C3650 ) \nC2750_=_C4009( C2750 C4009 ) C2750_=_C4079( C2750 C4079 ) C2750_=_C4156( C2750 C4156 ) C2750_=_C4157( C2750 C4157 ) C2750_=_C4158( C2750 C4158 ) C2750_=_C4159( C2750 C4159 ) \nC2750_=_C4160( C2750 C4160 ) C2750_=_C4161( C2750 C4161 ) C2750_=_C4162( C2750 C4162 ) C2923_=_C2924( C2923 C2924 ) C2923_=_C3111( C2923 C3111 ) C2923_=_C3361( C2923 C3361 ) \nC2923_=_C3649( C2923 C3649 ) C2923_=_C4008( C2923 C4008 ) C2923_=_C4079( C2923 C4079 ) C2923_=_C4080( C2923 C4080 ) C2923_=_C4081( C2923 C4081 ) C2923_=_C4082( C2923 C4082 ) \nC2923_=_C4083( C2923 C4083 ) C2923_=_C4084( C2923 C4084 ) C2923_=_C4085( C2923 C4085 ) C2923_=_C4086( C2923 C4086 ) C2924_=_C3112( C2924 C3112 ) C2924_=_C3362( C2924 C3362 ) \nC2924_=_C3650( C2924 C3650 ) C2924_=_C4009( C2924 C4009 ) C2924_=_C4079( C2924 C4079 ) C2924_=_C4156( C2924 C4156 ) C2924_=_C4157( C2924 C4157 ) C2924_=_C4158( C2924 C4158 ) \nC2924_=_C4159( C2924 C4159 ) C2924_=_C4160( C2924 C4160 ) C2924_=_C4161( C2924 C4161 ) C2924_=_C4162( C2924 C4162 ) C3111_=_C3112( C3111 C3112 ) C3111_=_C3361( C3111 C3361 ) \nC3111_=_C3649( C3111 C3649 ) C3111_=_C4008( C3111 C4008 ) C3111_=_C4079( C3111 C4079 ) C3111_=_C4080( C3111 C4080 ) C3111_=_C4081( C3111 C4081 ) C3111_=_C4082( C3111 C4082 ) \nC3111_=_C4083( C3111 C4083 ) C3111_=_C4084( C3111 C4084 ) C3111_=_C4085( C3111 C4085 ) C3111_=_C4086( C3111 C4086 ) C3112_=_C3362( C3112 C3362 ) C3112_=_C3650( C3112 C3650 ) \nC3112_=_C4009( C3112 C4009 ) C3112_=_C4079( C3112 C4079 ) C3112_=_C4156( C3112 C4156 ) C3112_=_C4157( C3112 C4157 ) C3112_=_C4158( C3112 C4158 ) C3112_=_C4159( C3112 C4159 ) \nC3112_=_C4160( C3112 C4160 ) C3112_=_C4161( C3112 C4161 ) C3112_=_C4162( C3112 C4162 ) C3361_=_C3362( C3361 C3362 ) C3361_=_C3649( C3361 C3649 ) C3361_=_C4008( C3361 C4008 ) \nC3361_=_C4079( C3361 C4079 ) C3361_=_C4080( C3361 C4080 ) C3361_=_C4081( C3361 C4081 ) C3361_=_C4082( C3361 C4082 ) C3361_=_C4083( C3361 C4083 ) C3361_=_C4084( C3361 C4084 ) \nC3361_=_C4085( C3361 C4085 ) C3361_=_C4086( C3361 C4086 ) C3362_=_C3650( C3362 C3650 ) C3362_=_C4009( C3362 C4009 ) C3362_=_C4079( C3362 C4079 ) C3362_=_C4156( C3362 C4156 ) \nC3362_=_C4157( C3362 C4157 ) C3362_=_C4158( C3362 C4158 ) C3362_=_C4159( C3362 C4159 ) C3362_=_C4160(</w:t>
      </w:r>
    </w:p>
    <w:p>
      <w:pPr>
        <w:pStyle w:val="PreformattedText"/>
        <w:bidi w:val="0"/>
        <w:spacing w:before="0" w:after="0"/>
        <w:jc w:val="left"/>
        <w:rPr/>
      </w:pPr>
      <w:r>
        <w:rPr/>
        <w:t xml:space="preserve"> </w:t>
      </w:r>
      <w:r>
        <w:rPr/>
        <w:t>C3362 C4160 ) C3362_=_C4161( C3362 C4161 ) C3362_=_C4162( C3362 C4162 ) \nC3649_=_C3650( C3649 C3650 ) C3649_=_C4008( C3649 C4008 ) C3649_=_C4079( C3649 C4079 ) C3649_=_C4080( C3649 C4080 ) C3649_=_C4081( C3649 C4081 ) C3649_=_C4082( C3649 C4082 ) \nC3649_=_C4083( C3649 C4083 ) C3649_=_C4084( C3649 C4084 ) C3649_=_C4085( C3649 C4085 ) C3649_=_C4086( C3649 C4086 ) C3650_=_C4009( C3650 C4009 ) C3650_=_C4079( C3650 C4079 ) \nC3650_=_C4156( C3650 C4156 ) C3650_=_C4157( C3650 C4157 ) C3650_=_C4158( C3650 C4158 ) C3650_=_C4159( C3650 C4159 ) C3650_=_C4160( C3650 C4160 ) C3650_=_C4161( C3650 C4161 ) \nC3650_=_C4162( C3650 C4162 ) C4008_=_C4009( C4008 C4009 ) C4008_=_C4079( C4008 C4079 ) C4008_=_C4080( C4008 C4080 ) C4008_=_C4081( C4008 C4081 ) C4008_=_C4082( C4008 C4082 ) \nC4008_=_C4083( C4008 C4083 ) C4008_=_C4084( C4008 C4084 ) C4008_=_C4085( C4008 C4085 ) C4008_=_C4086( C4008 C4086 ) C4009_=_C4079( C4009 C4079 ) C4009_=_C4156( C4009 C4156 ) \nC4009_=_C4157( C4009 C4157 ) C4009_=_C4158( C4009 C4158 ) C4009_=_C4159( C4009 C4159 ) C4009_=_C4160( C4009 C4160 ) C4009_=_C4161( C4009 C4161 ) C4009_=_C4162( C4009 C4162 ) \nC4079_=_C4080( C4079 C4080 ) C4079_=_C4081( C4079 C4081 ) C4079_=_C4082( C4079 C4082 ) C4079_=_C4083( C4079 C4083 ) C4079_=_C4084( C4079 C4084 ) C4079_=_C4085( C4079 C4085 ) \nC4079_=_C4086( C4079 C4086 ) C4079_=_C4156( C4079 C4156 ) C4079_=_C4157( C4079 C4157 ) C4079_=_C4158( C4079 C4158 ) C4079_=_C4159( C4079 C4159 ) C4079_=_C4160( C4079 C4160 ) \nC4079_=_C4161( C4079 C4161 ) C4079_=_C4162( C4079 C4162 ) C4080_=_C4081( C4080 C4081 ) C4080_=_C4082( C4080 C4082 ) C4080_=_C4083( C4080 C4083 ) C4080_=_C4084( C4080 C4084 ) \nC4080_=_C4085( C4080 C4085 ) C4080_=_C4086( C4080 C4086 ) C4080_=_C4156( C4080 C4156 ) C4081_=_C4082( C4081 C4082 ) C4081_=_C4083( C4081 C4083 ) C4081_=_C4084( C4081 C4084 ) \nC4081_=_C4085( C4081 C4085 ) C4081_=_C4086( C4081 C4086 ) C4081_=_C4157( C4081 C4157 ) C4082_=_C4083( C4082 C4083 ) C4082_=_C4084( C4082 C4084 ) C4082_=_C4085( C4082 C4085 ) \nC4082_=_C4086( C4082 C4086 ) C4082_=_C4158( C4082 C4158 ) C4083_=_C4084( C4083 C4084 ) C4083_=_C4085( C4083 C4085 ) C4083_=_C4086( C4083 C4086 ) C4083_=_C4159( C4083 C4159 ) \nC4084_=_C4085( C4084 C4085 ) C4084_=_C4086( C4084 C4086 ) C4084_=_C4160( C4084 C4160 ) C4085_=_C4086( C4085 C4086 ) C4085_=_C4161( C4085 C4161 ) C4086_=_C4162( C4086 C4162 ) \nC4156_=_C4157( C4156 C4157 ) C4156_=_C4158( C4156 C4158 ) C4156_=_C4159( C4156 C4159 ) C4156_=_C4160( C4156 C4160 ) C4156_=_C4161( C4156 C4161 ) C4156_=_C4162( C4156 C4162 ) \nC4157_=_C4158( C4157 C4158 ) C4157_=_C4159( C4157 C4159 ) C4157_=_C4160( C4157 C4160 ) C4157_=_C4161( C4157 C4161 ) C4157_=_C4162( C4157 C4162 ) C4158_=_C4159( C4158 C4159 ) \nC4158_=_C4160( C4158 C4160 ) C4158_=_C4161( C4158 C4161 ) C4158_=_C4162( C4158 C4162 ) C4159_=_C4160( C4159 C4160 ) C4159_=_C4161( C4159 C4161 ) C4159_=_C4162( C4159 C4162 ) \nC4160_=_C4161( C4160 C4161 ) C4160_=_C4162( C4160 C4162 ) C4161_=_C4162( C4161 C4162 ) "];363-&gt;422[label="40: C117 C118 C645 C646 C723 \nC724 C961 C962 C1218 C1219 C1251 \nC1252 C2476 C2477 C2749 C2750 C2923 \nC2924 C3111 C3112 C3361 C3362 C3649 \nC3650 C4008 C4009 C4080 C4081 C4082 \nC4083 C4084 C4085 C4086 C4156 C4157 \nC4158 C4159 C4160 C4161 C4162 \n400: C117_=_C118 ,C117_=_C645 ,C117_=_C723 ,C117_=_C961 ,C117_=_C1218 ,\nC117_=_C1251 ,C117_=_C2476 ,C117_=_C2749 ,C117_=_C2923 ,C117_=_C3111 ,C117_=_C3361 ,\nC117_=_C3649 ,C117_=_C4008 ,C117_=_C4080 ,C117_=_C4081 ,C117_=_C4082 ,C117_=_C4083 ,\nC117_=_C4084 ,C117_=_C4085 ,C117_=_C4086 ,C118_=_C646 ,C118_=_C724 ,C118_=_C962 ,\nC118_=_C1219 ,C118_=_C1252 ,C118_=_C2477 ,C118_=_C2750 ,C118_=_C2924 ,C118_=_C3112 ,\nC118_=_C3362 ,C118_=_C3650 ,C118_=_C4009 ,C118_=_C4156 ,C118_=_C4157 ,C118_=_C4158 ,\nC118_=_C4159 ,C118_=_C4160 ,C118_=_C4161 ,C118_=_C4162 ,C645_=_C646 ,C645_=_C723 ,\nC645_=_C961 ,C645_=_C1218 ,C645_=_C1251 ,C645_=_C2476 ,C645_=_C2749 ,C645_=_C2923 ,\nC645_=_C3111 ,C645_=_C3361 ,C645_=_C3649 ,C645_=_C4008 ,C645_=_C4080 ,C645_=_C4081 ,\nC645_=_C4082 ,C645_=_C4083 ,C645_=_C4084 ,C645_=_C4085 ,C645_=_C4086 ,C646_=_C724 ,\nC646_=_C962 ,C646_=_C1219 ,C646_=_C1252 ,C646_=_C2477 ,C646_=_C2750 ,C646_=_C2924 ,\nC646_=_C3112 ,C646_=_C3362 ,C646_=_C3650 ,C646_=_C4009 ,C646_=_C4156 ,C646_=_C4157 ,\nC646_=_C4158 ,C646_=_C4159 ,C646_=_C4160 ,C646_=_C4161 ,C646_=_C4162 ,C723_=_C724 ,\nC723_=_C961 ,C723_=_C1218 ,C723_=_C1251 ,C723_=_C2476 ,C723_=_C2749 ,C723_=_C2923 ,\nC723_=_C3111 ,C723_=_C3361 ,C723_=_C3649 ,C723_=_C4008 ,C723_=_C4080 ,C723_=_C4081 ,\nC723_=_C4082 ,C723_=_C4083 ,C723_=_C4084 ,C723_=_C4085 ,C723_=_C4086 ,C724_=_C962 ,\nC724_=_C1219 ,C724_=_C1252 ,C724_=_C2477 ,C724_=_C2750 ,C724_=_C2924 ,C724_=_C3112 ,\nC724_=_C3362 ,C724_=_C3650 ,C724_=_C4009 ,C724_=_C4156 ,C724_=_C4157 ,C724_=_C4158 ,\nC724_=_C4159 ,C724_=_C4160 ,C724_=_C4161 ,C724_=_C4162 ,C961_=_C962 ,C961_=_C1218 ,\nC961_=_C1251 ,C961_=_C2476 ,C961_=_C2749 ,C961_=_C2923 ,C961_=_C3111 ,C961_=_C3361 ,\nC961_=_C3649 ,C961_=_C4008 ,C961_=_C4080 ,C961_=_C4081 ,C961_=_C4082 ,C961_=_C4083 ,\nC961_=_C4084 ,C961_=_C4085 ,C961_=_C4086 ,C962_=_C1219 ,C962_=_C1252 ,C962_=_C2477 ,\nC962_=_C2750 ,C962_=_C2924 ,C962_=_C3112 ,C962_=_C3362 ,C962_=_C3650 ,C962_=_C4009 ,\nC962_=_C4156 ,C962_=_C4157 ,C962_=_C4158 ,C962_=_C4159 ,C962_=_C4160 ,C962_=_C4161 ,\nC962_=_C4162 ,C1218_=_C1219 ,C1218_=_C1251 ,C1218_=_C2476 ,C1218_=_C2749 ,C1218_=_C2923 ,\nC1218_=_C3111 ,C1218_=_C3361 ,C1218_=_C3649 ,C1218_=_C4008 ,C1218_=_C4080 ,C1218_=_C4081 ,\nC1218_=_C4082 ,C1218_=_C4083 ,C1218_=_C4084 ,C1218_=_C4085 ,C1218_=_C4086 ,C1219_=_C1252 ,\nC1219_=_C2477 ,C1219_=_C2750 ,C1219_=_C2924 ,C1219_=_C3112 ,C1219_=_C3362 ,C1219_=_C3650 ,\nC1219_=_C4009 ,C1219_=_C4156 ,C1219_=_C4157 ,C1219_=_C4158 ,C1219_=_C4159 ,C1219_=_C4160 ,\nC1219_=_C4161 ,C1219_=_C4162 ,C1251_=_C1252 ,C1251_=_C2476 ,C1251_=_C2749 ,C1251_=_C2923 ,\nC1251_=_C3111 ,C1251_=_C3361 ,C1251_=_C3649 ,C1251_=_C4008 ,C1251_=_C4080 ,C1251_=_C4081 ,\nC1251_=_C4082 ,C1251_=_C4083 ,C1251_=_C4084 ,C1251_=_C4085 ,C1251_=_C4086 ,C1252_=_C2477 ,\nC1252_=_C2750 ,C1252_=_C2924 ,C1252_=_C3112 ,C1252_=_C3362 ,C1252_=_C3650 ,C1252_=_C4009 ,\nC1252_=_C4156 ,C1252_=_C4157 ,C1252_=_C4158 ,C1252_=_C4159 ,C1252_=_C4160 ,C1252_=_C4161 ,\nC1252_=_C4162 ,C2476_=_C2477 ,C2476_=_C2749 ,C2476_=_C2923 ,C2476_=_C3111 ,C2476_=_C3361 ,\nC2476_=_C3649 ,C2476_=_C4008 ,C2476_=_C4080 ,C2476_=_C4081 ,C2476_=_C4082 ,C2476_=_C4083 ,\nC2476_=_C4084 ,C2476_=_C4085 ,C2476_=_C4086 ,C2477_=_C2750 ,C2477_=_C2924 ,C2477_=_C3112 ,\nC2477_=_C3362 ,C2477_=_C3650 ,C2477_=_C4009 ,C2477_=_C4156 ,C2477_=_C4157 ,C2477_=_C4158 ,\nC2477_=_C4159 ,C2477_=_C4160 ,C2477_=_C4161 ,C2477_=_C4162 ,C2749_=_C2750 ,C2749_=_C2923 ,\nC2749_=_C3111 ,C2749_=_C3361 ,C2749_=_C3649 ,C2749_=_C4008 ,C2749_=_C4080 ,C2749_=_C4081 ,\nC2749_=_C4082 ,C2749_=_C4083 ,C2749_=_C4084 ,C2749_=_C4085 ,C2749_=_C4086 ,C2750_=_C2924 ,\nC2750_=_C3112 ,C2750_=_C3362 ,C2750_=_C3650 ,C2750_=_C4009 ,C2750_=_C4156 ,C2750_=_C4157 ,\nC2750_=_C4158 ,C2750_=_C4159 ,C2750_=_C4160 ,C2750_=_C4161 ,C2750_=_C4162 ,C2923_=_C2924 ,\nC2923_=_C3111 ,C2923_=_C3361 ,C2923_=_C3649 ,C2923_=_C4008 ,C2923_=_C4080 ,C2923_=_C4081 ,\nC2923_=_C4082 ,C2923_=_C4083 ,C2923_=_C4084 ,C2923_=_C4085 ,C2923_=_C4086 ,C2924_=_C3112 ,\nC2924_=_C3362 ,C2924_=_C3650 ,C2924_=_C4009 ,C2924_=_C4156 ,C2924_=_C4157 ,C2924_=_C4158 ,\nC2924_=_C4159 ,C2924_=_C4160 ,C2924_=_C4161 ,C2924_=_C4162 ,C3111_=_C3112 ,C3111_=_C3361 ,\nC3111_=_C3649 ,C3111_=_C4008 ,C3111_=_C4080 ,C3111_=_C4081 ,C3111_=_C4082 ,C3111_=_C4083 ,\nC3111_=_C4084 ,C3111_=_C4085 ,C3111_=_C4086 ,C3112_=_C3362 ,C3112_=_C3650 ,C3112_=_C4009 ,\nC3112_=_C4156 ,C3112_=_C4157 ,C3112_=_C4158 ,C3112_=_C4159 ,C3112_=_C4160 ,C3112_=_C4161 ,\nC3112_=_C4162 ,C3361_=_C3362 ,C3361_=_C3649 ,C3361_=_C4008 ,C3361_=_C4080 ,C3361_=_C4081 ,\nC3361_=_C4082 ,C3361_=_C4083 ,C3361_=_C4084 ,C3361_=_C4085 ,C3361_=_C4086 ,C3362_=_C3650 ,\nC3362_=_C4009 ,C3362_=_C4156 ,C3362_=_C4157 ,C3362_=_C4158 ,C3362_=_C4159 ,C3362_=_C4160 ,\nC3362_=_C4161 ,C3362_=_C4162 ,C3649_=_C3650 ,C3649_=_C4008 ,C3649_=_C4080 ,C3649_=_C4081 ,\nC3649_=_C4082 ,C3649_=_C4083 ,C3649_=_C4084 ,C3649_=_C4085 ,C3649_=_C4086 ,C3650_=_C4009 ,\nC3650_=_C4156 ,C3650_=_C4157 ,C3650_=_C4158 ,C3650_=_C4159 ,C3650_=_C4160 ,C3650_=_C4161 ,\nC3650_=_C4162 ,C4008_=_C4009 ,C4008_=_C4080 ,C4008_=_C4081 ,C4008_=_C4082 ,C4008_=_C4083 ,\nC4008_=_C4084 ,C4008_=_C4085 ,C4008_=_C4086 ,C4009_=_C4156 ,C4009_=_C4157 ,C4009_=_C4158 ,\nC4009_=_C4159 ,C4009_=_C4160 ,C4009_=_C4161 ,C4009_=_C4162 ,C4080_=_C4081 ,C4080_=_C4082 ,\nC4080_=_C4083 ,C4080_=_C4084 ,C4080_=_C4085 ,C4080_=_C4086 ,C4080_=_C4156 ,C4081_=_C4082 ,\nC4081_=_C4083 ,C4081_=_C4084 ,C4081_=_C4085 ,C4081_=_C4086 ,C4081_=_C4157 ,C4082_=_C4083 ,\nC4082_=_C4084 ,C4082_=_C4085 ,C4082_=_C4086 ,C4082_=_C4158 ,C4083_=_C4084 ,C4083_=_C4085 ,\nC4083_=_C4086 ,C4083_=_C4159 ,C4084_=_C4085 ,C4084_=_C4086 ,C4084_=_C4160 ,C4085_=_C4086 ,\nC4085_=_C4161 ,C4086_=_C4162 ,C4156_=_C4157 ,C4156_=_C4158 ,C4156_=_C4159 ,C4156_=_C4160 ,\nC4156_=_C4161 ,C4156_=_C4162 ,C4157_=_C4158 ,C4157_=_C4159 ,C4157_=_C4160 ,C4157_=_C4161 ,\nC4157_=_C4162 ,C4158_=_C4159 ,C4158_=_C4160 ,C4158_=_C4161 ,C4158_=_C4162 ,C4159_=_C4160 ,\nC4159_=_C4161 ,C4159_=_C4162 ,C4160_=_C4161 ,C4160_=_C4162 ,C4161_=_C4162 ,"];423[shape=box, label="id:423 level: 9\n76: C112 C113 C114 C116 C640 \nC641 C642 C644 C718 C719 C720 \nC722 C956 C957 C958 C960 C1213 \nC1214 C1215 C1217 C1246 C1247 C1248 \nC1250 C2471 C2472 C2473 C2475 C2744 \nC2745 C2746 C2748 C2920 C2921 C2922 \nC2923 C2924 C2925 C2926 C2927 C2928 \nC2929 C2930 C2931 C3108 C3109 C3110 \nC3111 C3112 C3113 C3114 C3115 C3116 \nC3117 C3118 C3119 C3359 C3361 C3362 \nC3363 C3364 C3365 C3366 C3367 C3368 \nC3369 C3648 C4008 C4009 C4010 C4011 \nC4012 C4013 C4014 C4015 C4016 \n868: C112_=_C113( C112 C113 ) C112_=_C114( C112 C114 ) C112_=_C116( C112 C116 ) C112_=_C640( C112 C640 ) C112_=_C718( C112 C718 ) \nC112_=_C956( C112 C956 ) C112_=_C1213(</w:t>
      </w:r>
    </w:p>
    <w:p>
      <w:pPr>
        <w:pStyle w:val="PreformattedText"/>
        <w:bidi w:val="0"/>
        <w:spacing w:before="0" w:after="0"/>
        <w:jc w:val="left"/>
        <w:rPr/>
      </w:pPr>
      <w:r>
        <w:rPr/>
        <w:t xml:space="preserve"> </w:t>
      </w:r>
      <w:r>
        <w:rPr/>
        <w:t>C112 C1213 ) C112_=_C1246( C112 C1246 ) C112_=_C2471( C112 C2471 ) C112_=_C2744( C112 C2744 ) C112_=_C2920( C112 C2920 ) \nC112_=_C2921( C112 C2921 ) C112_=_C2922( C112 C2922 ) C112_=_C2923( C112 C2923 ) C112_=_C2924( C112 C2924 ) C112_=_C2925( C112 C2925 ) C112_=_C2926( C112 C2926 ) \nC112_=_C2927( C112 C2927 ) C112_=_C2928( C112 C2928 ) C112_=_C2929( C112 C2929 ) C112_=_C2930( C112 C2930 ) C112_=_C2931( C112 C2931 ) C113_=_C114( C113 C114 ) \nC113_=_C116( C113 C116 ) C113_=_C641( C113 C641 ) C113_=_C719( C113 C719 ) C113_=_C957( C113 C957 ) C113_=_C1214( C113 C1214 ) C113_=_C1247( C113 C1247 ) \nC113_=_C2472( C113 C2472 ) C113_=_C2745( C113 C2745 ) C113_=_C3108( C113 C3108 ) C113_=_C3109( C113 C3109 ) C113_=_C3110( C113 C3110 ) C113_=_C3111( C113 C3111 ) \nC113_=_C3112( C113 C3112 ) C113_=_C3113( C113 C3113 ) C113_=_C3114( C113 C3114 ) C113_=_C3115( C113 C3115 ) C113_=_C3116( C113 C3116 ) C113_=_C3117( C113 C3117 ) \nC113_=_C3118( C113 C3118 ) C113_=_C3119( C113 C3119 ) C114_=_C116( C114 C116 ) C114_=_C642( C114 C642 ) C114_=_C720( C114 C720 ) C114_=_C958( C114 C958 ) \nC114_=_C1215( C114 C1215 ) C114_=_C1248( C114 C1248 ) C114_=_C2473( C114 C2473 ) C114_=_C2746( C114 C2746 ) C114_=_C2920( C114 C2920 ) C114_=_C3108( C114 C3108 ) \nC114_=_C3359( C114 C3359 ) C114_=_C3361( C114 C3361 ) C114_=_C3362( C114 C3362 ) C114_=_C3363( C114 C3363 ) C114_=_C3364( C114 C3364 ) C114_=_C3365( C114 C3365 ) \nC114_=_C3366( C114 C3366 ) C114_=_C3367( C114 C3367 ) C114_=_C3368( C114 C3368 ) C114_=_C3369( C114 C3369 ) C116_=_C644( C116 C644 ) C116_=_C722( C116 C722 ) \nC116_=_C960( C116 C960 ) C116_=_C1217( C116 C1217 ) C116_=_C1250( C116 C1250 ) C116_=_C2475( C116 C2475 ) C116_=_C2748( C116 C2748 ) C116_=_C2922( C116 C2922 ) \nC116_=_C3110( C116 C3110 ) C116_=_C3648( C116 C3648 ) C116_=_C4008( C116 C4008 ) C116_=_C4009( C116 C4009 ) C116_=_C4010( C116 C4010 ) C116_=_C4011( C116 C4011 ) \nC116_=_C4012( C116 C4012 ) C116_=_C4013( C116 C4013 ) C116_=_C4014( C116 C4014 ) C116_=_C4015( C116 C4015 ) C116_=_C4016( C116 C4016 ) C640_=_C641( C640 C641 ) \nC640_=_C642( C640 C642 ) C640_=_C644( C640 C644 ) C640_=_C718( C640 C718 ) C640_=_C956( C640 C956 ) C640_=_C1213( C640 C1213 ) C640_=_C1246( C640 C1246 ) \nC640_=_C2471( C640 C2471 ) C640_=_C2744( C640 C2744 ) C640_=_C2920( C640 C2920 ) C640_=_C2921( C640 C2921 ) C640_=_C2922( C640 C2922 ) C640_=_C2923( C640 C2923 ) \nC640_=_C2924( C640 C2924 ) C640_=_C2925( C640 C2925 ) C640_=_C2926( C640 C2926 ) C640_=_C2927( C640 C2927 ) C640_=_C2928( C640 C2928 ) C640_=_C2929( C640 C2929 ) \nC640_=_C2930( C640 C2930 ) C640_=_C2931( C640 C2931 ) C641_=_C642( C641 C642 ) C641_=_C644( C641 C644 ) C641_=_C719( C641 C719 ) C641_=_C957( C641 C957 ) \nC641_=_C1214( C641 C1214 ) C641_=_C1247( C641 C1247 ) C641_=_C2472( C641 C2472 ) C641_=_C2745( C641 C2745 ) C641_=_C3108( C641 C3108 ) C641_=_C3109( C641 C3109 ) \nC641_=_C3110( C641 C3110 ) C641_=_C3111( C641 C3111 ) C641_=_C3112( C641 C3112 ) C641_=_C3113( C641 C3113 ) C641_=_C3114( C641 C3114 ) C641_=_C3115( C641 C3115 ) \nC641_=_C3116( C641 C3116 ) C641_=_C3117( C641 C3117 ) C641_=_C3118( C641 C3118 ) C641_=_C3119( C641 C3119 ) C642_=_C644( C642 C644 ) C642_=_C720( C642 C720 ) \nC642_=_C958( C642 C958 ) C642_=_C1215( C642 C1215 ) C642_=_C1248( C642 C1248 ) C642_=_C2473( C642 C2473 ) C642_=_C2746( C642 C2746 ) C642_=_C2920( C642 C2920 ) \nC642_=_C3108( C642 C3108 ) C642_=_C3359( C642 C3359 ) C642_=_C3361( C642 C3361 ) C642_=_C3362( C642 C3362 ) C642_=_C3363( C642 C3363 ) C642_=_C3364( C642 C3364 ) \nC642_=_C3365( C642 C3365 ) C642_=_C3366( C642 C3366 ) C642_=_C3367( C642 C3367 ) C642_=_C3368( C642 C3368 ) C642_=_C3369( C642 C3369 ) C644_=_C722( C644 C722 ) \nC644_=_C960( C644 C960 ) C644_=_C1217( C644 C1217 ) C644_=_C1250( C644 C1250 ) C644_=_C2475( C644 C2475 ) C644_=_C2748( C644 C2748 ) C644_=_C2922( C644 C2922 ) \nC644_=_C3110( C644 C3110 ) C644_=_C3648( C644 C3648 ) C644_=_C4008( C644 C4008 ) C644_=_C4009( C644 C4009 ) C644_=_C4010( C644 C4010 ) C644_=_C4011( C644 C4011 ) \nC644_=_C4012( C644 C4012 ) C644_=_C4013( C644 C4013 ) C644_=_C4014( C644 C4014 ) C644_=_C4015( C644 C4015 ) C644_=_C4016( C644 C4016 ) C718_=_C719( C718 C719 ) \nC718_=_C720( C718 C720 ) C718_=_C722( C718 C722 ) C718_=_C956( C718 C956 ) C718_=_C1213( C718 C1213 ) C718_=_C1246( C718 C1246 ) C718_=_C2471( C718 C2471 ) \nC718_=_C2744( C718 C2744 ) C718_=_C2920( C718 C2920 ) C718_=_C2921( C718 C2921 ) C718_=_C2922( C718 C2922 ) C718_=_C2923( C718 C2923 ) C718_=_C2924( C718 C2924 ) \nC718_=_C2925( C718 C2925 ) C718_=_C2926( C718 C2926 ) C718_=_C2927( C718 C2927 ) C718_=_C2928( C718 C2928 ) C718_=_C2929( C718 C2929 ) C718_=_C2930( C718 C2930 ) \nC718_=_C2931( C718 C2931 ) C719_=_C720( C719 C720 ) C719_=_C722( C719 C722 ) C719_=_C957( C719 C957 ) C719_=_C1214( C719 C1214 ) C719_=_C1247( C719 C1247 ) \nC719_=_C2472( C719 C2472 ) C719_=_C2745( C719 C2745 ) C719_=_C3108( C719 C3108 ) C719_=_C3109( C719 C3109 ) C719_=_C3110( C719 C3110 ) C719_=_C3111( C719 C3111 ) \nC719_=_C3112( C719 C3112 ) C719_=_C3113( C719 C3113 ) C719_=_C3114( C719 C3114 ) C719_=_C3115( C719 C3115 ) C719_=_C3116( C719 C3116 ) C719_=_C3117( C719 C3117 ) \nC719_=_C3118( C719 C3118 ) C719_=_C3119( C719 C3119 ) C720_=_C722( C720 C722 ) C720_=_C958( C720 C958 ) C720_=_C1215( C720 C1215 ) C720_=_C1248( C720 C1248 ) \nC720_=_C2473( C720 C2473 ) C720_=_C2746( C720 C2746 ) C720_=_C2920( C720 C2920 ) C720_=_C3108( C720 C3108 ) C720_=_C3359( C720 C3359 ) C720_=_C3361( C720 C3361 ) \nC720_=_C3362( C720 C3362 ) C720_=_C3363( C720 C3363 ) C720_=_C3364( C720 C3364 ) C720_=_C3365( C720 C3365 ) C720_=_C3366( C720 C3366 ) C720_=_C3367( C720 C3367 ) \nC720_=_C3368( C720 C3368 ) C720_=_C3369( C720 C3369 ) C722_=_C960( C722 C960 ) C722_=_C1217( C722 C1217 ) C722_=_C1250( C722 C1250 ) C722_=_C2475( C722 C2475 ) \nC722_=_C2748( C722 C2748 ) C722_=_C2922( C722 C2922 ) C722_=_C3110( C722 C3110 ) C722_=_C3648( C722 C3648 ) C722_=_C4008( C722 C4008 ) C722_=_C4009( C722 C4009 ) \nC722_=_C4010( C722 C4010 ) C722_=_C4011( C722 C4011 ) C722_=_C4012( C722 C4012 ) C722_=_C4013( C722 C4013 ) C722_=_C4014( C722 C4014 ) C722_=_C4015( C722 C4015 ) \nC722_=_C4016( C722 C4016 ) C956_=_C957( C956 C957 ) C956_=_C958( C956 C958 ) C956_=_C960( C956 C960 ) C956_=_C1213( C956 C1213 ) C956_=_C1246( C956 C1246 ) \nC956_=_C2471( C956 C2471 ) C956_=_C2744( C956 C2744 ) C956_=_C2920( C956 C2920 ) C956_=_C2921( C956 C2921 ) C956_=_C2922( C956 C2922 ) C956_=_C2923( C956 C2923 ) \nC956_=_C2924( C956 C2924 ) C956_=_C2925( C956 C2925 ) C956_=_C2926( C956 C2926 ) C956_=_C2927( C956 C2927 ) C956_=_C2928( C956 C2928 ) C956_=_C2929( C956 C2929 ) \nC956_=_C2930( C956 C2930 ) C956_=_C2931( C956 C2931 ) C957_=_C958( C957 C958 ) C957_=_C960( C957 C960 ) C957_=_C1214( C957 C1214 ) C957_=_C1247( C957 C1247 ) \nC957_=_C2472( C957 C2472 ) C957_=_C2745( C957 C2745 ) C957_=_C3108( C957 C3108 ) C957_=_C3109( C957 C3109 ) C957_=_C3110( C957 C3110 ) C957_=_C3111( C957 C3111 ) \nC957_=_C3112( C957 C3112 ) C957_=_C3113( C957 C3113 ) C957_=_C3114( C957 C3114 ) C957_=_C3115( C957 C3115 ) C957_=_C3116( C957 C3116 ) C957_=_C3117( C957 C3117 ) \nC957_=_C3118( C957 C3118 ) C957_=_C3119( C957 C3119 ) C958_=_C960( C958 C960 ) C958_=_C1215( C958 C1215 ) C958_=_C1248( C958 C1248 ) C958_=_C2473( C958 C2473 ) \nC958_=_C2746( C958 C2746 ) C958_=_C2920( C958 C2920 ) C958_=_C3108( C958 C3108 ) C958_=_C3359( C958 C3359 ) C958_=_C3361( C958 C3361 ) C958_=_C3362( C958 C3362 ) \nC958_=_C3363( C958 C3363 ) C958_=_C3364( C958 C3364 ) C958_=_C3365( C958 C3365 ) C958_=_C3366( C958 C3366 ) C958_=_C3367( C958 C3367 ) C958_=_C3368( C958 C3368 ) \nC958_=_C3369( C958 C3369 ) C960_=_C1217( C960 C1217 ) C960_=_C1250( C960 C1250 ) C960_=_C2475( C960 C2475 ) C960_=_C2748( C960 C2748 ) C960_=_C2922( C960 C2922 ) \nC960_=_C3110( C960 C3110 ) C960_=_C3648( C960 C3648 ) C960_=_C4008( C960 C4008 ) C960_=_C4009( C960 C4009 ) C960_=_C4010( C960 C4010 ) C960_=_C4011( C960 C4011 ) \nC960_=_C4012( C960 C4012 ) C960_=_C4013( C960 C4013 ) C960_=_C4014( C960 C4014 ) C960_=_C4015( C960 C4015 ) C960_=_C4016( C960 C4016 ) C1213_=_C1214( C1213 C1214 ) \nC1213_=_C1215( C1213 C1215 ) C1213_=_C1217( C1213 C1217 ) C1213_=_C1246( C1213 C1246 ) C1213_=_C2471( C1213 C2471 ) C1213_=_C2744( C1213 C2744 ) C1213_=_C2920( C1213 C2920 ) \nC1213_=_C2921( C1213 C2921 ) C1213_=_C2922( C1213 C2922 ) C1213_=_C2923( C1213 C2923 ) C1213_=_C2924( C1213 C2924 ) C1213_=_C2925( C1213 C2925 ) C1213_=_C2926( C1213 C2926 ) \nC1213_=_C2927( C1213 C2927 ) C1213_=_C2928( C1213 C2928 ) C1213_=_C2929( C1213 C2929 ) C1213_=_C2930( C1213 C2930 ) C1213_=_C2931( C1213 C2931 ) C1214_=_C1215( C1214 C1215 ) \nC1214_=_C1217( C1214 C1217 ) C1214_=_C1247( C1214 C1247 ) C1214_=_C2472( C1214 C2472 ) C1214_=_C2745( C1214 C2745 ) C1214_=_C3108( C1214 C3108 ) C1214_=_C3109( C1214 C3109 ) \nC1214_=_C3110( C1214 C3110 ) C1214_=_C3111( C1214 C3111 ) C1214_=_C3112( C1214 C3112 ) C1214_=_C3113( C1214 C3113 ) C1214_=_C3114( C1214 C3114 ) C1214_=_C3115( C1214 C3115 ) \nC1214_=_C3116( C1214 C3116 ) C1214_=_C3117( C1214 C3117 ) C1214_=_C3118( C1214 C3118 ) C1214_=_C3119( C1214 C3119 ) C1215_=_C1217( C1215 C1217 ) C1215_=_C1248( C1215 C1248 ) \nC1215_=_C2473( C1215 C2473 ) C1215_=_C2746( C1215 C2746 ) C1215_=_C2920( C1215 C2920 ) C1215_=_C3108( C1215 C3108 ) C1215_=_C3359( C1215 C3359 ) C1215_=_C3361( C1215 C3361 ) \nC1215_=_C3362( C1215 C3362 ) C1215_=_C3363( C1215 C3363 ) C1215_=_C3364( C1215 C3364 ) C1215_=_C3365( C1215 C3365 ) C1215_=_C3366( C1215 C3366 ) C1215_=_C3367( C1215 C3367 ) \nC1215_=_C3368( C1215 C3368 ) C1215_=_C3369( C1215 C3369 ) C1217_=_C1250( C1217 C1250 ) C1217_=_C2475( C1217 C2475 ) C1217_=_C2748( C1217 C2748 ) C1217_=_C2922( C1217 C2922 ) \nC1217_=_C3110( C1217 C3110 ) C1217_=_C3648( C1217 C3648 ) C1217_=_C4008( C1217 C4008 ) C1217_=_C4009( C1217 C4009 ) C1217_=_C4010( C1217 C4010 ) C1217_=_C4011( C1217 C4011 ) \nC1217_=_C4012( C1217 C4012 ) C1217_=_C4013( C1217 C4013 ) C1217_=_C4014(</w:t>
      </w:r>
    </w:p>
    <w:p>
      <w:pPr>
        <w:pStyle w:val="PreformattedText"/>
        <w:bidi w:val="0"/>
        <w:spacing w:before="0" w:after="0"/>
        <w:jc w:val="left"/>
        <w:rPr/>
      </w:pPr>
      <w:r>
        <w:rPr/>
        <w:t xml:space="preserve"> </w:t>
      </w:r>
      <w:r>
        <w:rPr/>
        <w:t>C1217 C4014 ) C1217_=_C4015( C1217 C4015 ) C1217_=_C4016( C1217 C4016 ) C1246_=_C1247( C1246 C1247 ) \nC1246_=_C1248( C1246 C1248 ) C1246_=_C1250( C1246 C1250 ) C1246_=_C2471( C1246 C2471 ) C1246_=_C2744( C1246 C2744 ) C1246_=_C2920( C1246 C2920 ) C1246_=_C2921( C1246 C2921 ) \nC1246_=_C2922( C1246 C2922 ) C1246_=_C2923( C1246 C2923 ) C1246_=_C2924( C1246 C2924 ) C1246_=_C2925( C1246 C2925 ) C1246_=_C2926( C1246 C2926 ) C1246_=_C2927( C1246 C2927 ) \nC1246_=_C2928( C1246 C2928 ) C1246_=_C2929( C1246 C2929 ) C1246_=_C2930( C1246 C2930 ) C1246_=_C2931( C1246 C2931 ) C1247_=_C1248( C1247 C1248 ) C1247_=_C1250( C1247 C1250 ) \nC1247_=_C2472( C1247 C2472 ) C1247_=_C2745( C1247 C2745 ) C1247_=_C3108( C1247 C3108 ) C1247_=_C3109( C1247 C3109 ) C1247_=_C3110( C1247 C3110 ) C1247_=_C3111( C1247 C3111 ) \nC1247_=_C3112( C1247 C3112 ) C1247_=_C3113( C1247 C3113 ) C1247_=_C3114( C1247 C3114 ) C1247_=_C3115( C1247 C3115 ) C1247_=_C3116( C1247 C3116 ) C1247_=_C3117( C1247 C3117 ) \nC1247_=_C3118( C1247 C3118 ) C1247_=_C3119( C1247 C3119 ) C1248_=_C1250( C1248 C1250 ) C1248_=_C2473( C1248 C2473 ) C1248_=_C2746( C1248 C2746 ) C1248_=_C2920( C1248 C2920 ) \nC1248_=_C3108( C1248 C3108 ) C1248_=_C3359( C1248 C3359 ) C1248_=_C3361( C1248 C3361 ) C1248_=_C3362( C1248 C3362 ) C1248_=_C3363( C1248 C3363 ) C1248_=_C3364( C1248 C3364 ) \nC1248_=_C3365( C1248 C3365 ) C1248_=_C3366( C1248 C3366 ) C1248_=_C3367( C1248 C3367 ) C1248_=_C3368( C1248 C3368 ) C1248_=_C3369( C1248 C3369 ) C1250_=_C2475( C1250 C2475 ) \nC1250_=_C2748( C1250 C2748 ) C1250_=_C2922( C1250 C2922 ) C1250_=_C3110( C1250 C3110 ) C1250_=_C3648( C1250 C3648 ) C1250_=_C4008( C1250 C4008 ) C1250_=_C4009( C1250 C4009 ) \nC1250_=_C4010( C1250 C4010 ) C1250_=_C4011( C1250 C4011 ) C1250_=_C4012( C1250 C4012 ) C1250_=_C4013( C1250 C4013 ) C1250_=_C4014( C1250 C4014 ) C1250_=_C4015( C1250 C4015 ) \nC1250_=_C4016( C1250 C4016 ) C2471_=_C2472( C2471 C2472 ) C2471_=_C2473( C2471 C2473 ) C2471_=_C2475( C2471 C2475 ) C2471_=_C2744( C2471 C2744 ) C2471_=_C2920( C2471 C2920 ) \nC2471_=_C2921( C2471 C2921 ) C2471_=_C2922( C2471 C2922 ) C2471_=_C2923( C2471 C2923 ) C2471_=_C2924( C2471 C2924 ) C2471_=_C2925( C2471 C2925 ) C2471_=_C2926( C2471 C2926 ) \nC2471_=_C2927( C2471 C2927 ) C2471_=_C2928( C2471 C2928 ) C2471_=_C2929( C2471 C2929 ) C2471_=_C2930( C2471 C2930 ) C2471_=_C2931( C2471 C2931 ) C2472_=_C2473( C2472 C2473 ) \nC2472_=_C2475( C2472 C2475 ) C2472_=_C2745( C2472 C2745 ) C2472_=_C3108( C2472 C3108 ) C2472_=_C3109( C2472 C3109 ) C2472_=_C3110( C2472 C3110 ) C2472_=_C3111( C2472 C3111 ) \nC2472_=_C3112( C2472 C3112 ) C2472_=_C3113( C2472 C3113 ) C2472_=_C3114( C2472 C3114 ) C2472_=_C3115( C2472 C3115 ) C2472_=_C3116( C2472 C3116 ) C2472_=_C3117( C2472 C3117 ) \nC2472_=_C3118( C2472 C3118 ) C2472_=_C3119( C2472 C3119 ) C2473_=_C2475( C2473 C2475 ) C2473_=_C2746( C2473 C2746 ) C2473_=_C2920( C2473 C2920 ) C2473_=_C3108( C2473 C3108 ) \nC2473_=_C3359( C2473 C3359 ) C2473_=_C3361( C2473 C3361 ) C2473_=_C3362( C2473 C3362 ) C2473_=_C3363( C2473 C3363 ) C2473_=_C3364( C2473 C3364 ) C2473_=_C3365( C2473 C3365 ) \nC2473_=_C3366( C2473 C3366 ) C2473_=_C3367( C2473 C3367 ) C2473_=_C3368( C2473 C3368 ) C2473_=_C3369( C2473 C3369 ) C2475_=_C2748( C2475 C2748 ) C2475_=_C2922( C2475 C2922 ) \nC2475_=_C3110( C2475 C3110 ) C2475_=_C3648( C2475 C3648 ) C2475_=_C4008( C2475 C4008 ) C2475_=_C4009( C2475 C4009 ) C2475_=_C4010( C2475 C4010 ) C2475_=_C4011( C2475 C4011 ) \nC2475_=_C4012( C2475 C4012 ) C2475_=_C4013( C2475 C4013 ) C2475_=_C4014( C2475 C4014 ) C2475_=_C4015( C2475 C4015 ) C2475_=_C4016( C2475 C4016 ) C2744_=_C2745( C2744 C2745 ) \nC2744_=_C2746( C2744 C2746 ) C2744_=_C2748( C2744 C2748 ) C2744_=_C2920( C2744 C2920 ) C2744_=_C2921( C2744 C2921 ) C2744_=_C2922( C2744 C2922 ) C2744_=_C2923( C2744 C2923 ) \nC2744_=_C2924( C2744 C2924 ) C2744_=_C2925( C2744 C2925 ) C2744_=_C2926( C2744 C2926 ) C2744_=_C2927( C2744 C2927 ) C2744_=_C2928( C2744 C2928 ) C2744_=_C2929( C2744 C2929 ) \nC2744_=_C2930( C2744 C2930 ) C2744_=_C2931( C2744 C2931 ) C2745_=_C2746( C2745 C2746 ) C2745_=_C2748( C2745 C2748 ) C2745_=_C3108( C2745 C3108 ) C2745_=_C3109( C2745 C3109 ) \nC2745_=_C3110( C2745 C3110 ) C2745_=_C3111( C2745 C3111 ) C2745_=_C3112( C2745 C3112 ) C2745_=_C3113( C2745 C3113 ) C2745_=_C3114( C2745 C3114 ) C2745_=_C3115( C2745 C3115 ) \nC2745_=_C3116( C2745 C3116 ) C2745_=_C3117( C2745 C3117 ) C2745_=_C3118( C2745 C3118 ) C2745_=_C3119( C2745 C3119 ) C2746_=_C2748( C2746 C2748 ) C2746_=_C2920( C2746 C2920 ) \nC2746_=_C3108( C2746 C3108 ) C2746_=_C3359( C2746 C3359 ) C2746_=_C3361( C2746 C3361 ) C2746_=_C3362( C2746 C3362 ) C2746_=_C3363( C2746 C3363 ) C2746_=_C3364( C2746 C3364 ) \nC2746_=_C3365( C2746 C3365 ) C2746_=_C3366( C2746 C3366 ) C2746_=_C3367( C2746 C3367 ) C2746_=_C3368( C2746 C3368 ) C2746_=_C3369( C2746 C3369 ) C2748_=_C2922( C2748 C2922 ) \nC2748_=_C3110( C2748 C3110 ) C2748_=_C3648( C2748 C3648 ) C2748_=_C4008( C2748 C4008 ) C2748_=_C4009( C2748 C4009 ) C2748_=_C4010( C2748 C4010 ) C2748_=_C4011( C2748 C4011 ) \nC2748_=_C4012( C2748 C4012 ) C2748_=_C4013( C2748 C4013 ) C2748_=_C4014( C2748 C4014 ) C2748_=_C4015( C2748 C4015 ) C2748_=_C4016( C2748 C4016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3108( C2920 C3108 ) C2920_=_C3359( C2920 C3359 ) \nC2920_=_C3361( C2920 C3361 ) C2920_=_C3362( C2920 C3362 ) C2920_=_C3363( C2920 C3363 ) C2920_=_C3364( C2920 C3364 ) C2920_=_C3365( C2920 C3365 ) C2920_=_C3366( C2920 C3366 ) \nC2920_=_C3367( C2920 C3367 ) C2920_=_C3368( C2920 C3368 ) C2920_=_C3369( C2920 C3369 ) C2921_=_C2922( C2921 C2922 ) C2921_=_C2923( C2921 C2923 ) C2921_=_C2924( C2921 C2924 ) \nC2921_=_C2925( C2921 C2925 ) C2921_=_C2926( C2921 C2926 ) C2921_=_C2927( C2921 C2927 ) C2921_=_C2928( C2921 C2928 ) C2921_=_C2929( C2921 C2929 ) C2921_=_C2930( C2921 C2930 ) \nC2921_=_C2931( C2921 C2931 ) C2921_=_C3109( C2921 C3109 ) C2921_=_C3359( C2921 C3359 ) C2921_=_C3648( C2921 C3648 ) C2922_=_C2923( C2922 C2923 ) C2922_=_C2924( C2922 C2924 ) \nC2922_=_C2925( C2922 C2925 ) C2922_=_C2926( C2922 C2926 ) C2922_=_C2927( C2922 C2927 ) C2922_=_C2928( C2922 C2928 ) C2922_=_C2929( C2922 C2929 ) C2922_=_C2930( C2922 C2930 ) \nC2922_=_C2931( C2922 C2931 ) C2922_=_C3110( C2922 C3110 ) C2922_=_C3648( C2922 C3648 ) C2922_=_C4008( C2922 C4008 ) C2922_=_C4009( C2922 C4009 ) C2922_=_C4010( C2922 C4010 ) \nC2922_=_C4011( C2922 C4011 ) C2922_=_C4012( C2922 C4012 ) C2922_=_C4013( C2922 C4013 ) C2922_=_C4014( C2922 C4014 ) C2922_=_C4015( C2922 C4015 ) C2922_=_C4016( C2922 C4016 ) \nC2923_=_C2924( C2923 C2924 ) C2923_=_C2925( C2923 C2925 ) C2923_=_C2926( C2923 C2926 ) C2923_=_C2927( C2923 C2927 ) C2923_=_C2928( C2923 C2928 ) C2923_=_C2929( C2923 C2929 ) \nC2923_=_C2930( C2923 C2930 ) C2923_=_C2931( C2923 C2931 ) C2923_=_C3111( C2923 C3111 ) C2923_=_C3361( C2923 C3361 ) C2923_=_C4008( C2923 C4008 ) C2924_=_C2925( C2924 C2925 ) \nC2924_=_C2926( C2924 C2926 ) C2924_=_C2927( C2924 C2927 ) C2924_=_C2928( C2924 C2928 ) C2924_=_C2929( C2924 C2929 ) C2924_=_C2930( C2924 C2930 ) C2924_=_C2931( C2924 C2931 ) \nC2924_=_C3112( C2924 C3112 ) C2924_=_C3362( C2924 C3362 ) C2924_=_C4009( C2924 C4009 ) C2925_=_C2926( C2925 C2926 ) C2925_=_C2927( C2925 C2927 ) C2925_=_C2928( C2925 C2928 ) \nC2925_=_C2929( C2925 C2929 ) C2925_=_C2930( C2925 C2930 ) C2925_=_C2931( C2925 C2931 ) C2925_=_C3113( C2925 C3113 ) C2925_=_C3363( C2925 C3363 ) C2925_=_C4010( C2925 C4010 ) \nC2926_=_C2927( C2926 C2927 ) C2926_=_C2928( C2926 C2928 ) C2926_=_C2929( C2926 C2929 ) C2926_=_C2930( C2926 C2930 ) C2926_=_C2931( C2926 C2931 ) C2926_=_C3114( C2926 C3114 ) \nC2926_=_C3364( C2926 C3364 ) C2926_=_C4011( C2926 C4011 ) C2927_=_C2928( C2927 C2928 ) C2927_=_C2929( C2927 C2929 ) C2927_=_C2930( C2927 C2930 ) C2927_=_C2931( C2927 C2931 ) \nC2927_=_C3115( C2927 C3115 ) C2927_=_C3365( C2927 C3365 ) C2927_=_C4012( C2927 C4012 ) C2928_=_C2929( C2928 C2929 ) C2928_=_C2930( C2928 C2930 ) C2928_=_C2931( C2928 C2931 ) \nC2928_=_C3116( C2928 C3116 ) C2928_=_C3366( C2928 C3366 ) C2928_=_C4013( C2928 C4013 ) C2929_=_C2930( C2929 C2930 ) C2929_=_C2931( C2929 C2931 ) C2929_=_C3117( C2929 C3117 ) \nC2929_=_C3367( C2929 C3367 ) C2929_=_C4014( C2929 C4014 ) C2930_=_C2931( C2930 C2931 ) C2930_=_C3118( C2930 C3118 ) C2930_=_C3368( C2930 C3368 ) C2930_=_C4015( C2930 C4015 ) \nC2931_=_C3119( C2931 C3119 ) C2931_=_C3369( C2931 C3369 ) C2931_=_C4016( C2931 C4016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8_=_C3359( C3108 C3359 ) C3108_=_C3361( C3108 C3361 ) C3108_=_C3362( C3108 C3362 ) C3108_=_C3363( C3108 C3363 ) \nC3108_=_C3364( C3108 C3364 ) C3108_=_C3365( C3108 C3365 ) C3108_=_C3366( C3108 C3366 ) C3108_=_C3367( C3108 C3367 ) C3108_=_C3368( C3108 C3368 ) C3108_=_C3369( C3108 C3369 ) \nC3109_=_C3110( C3109 C3110 ) C3109_=_C3111( C3109 C3111 ) C3109_=_C3112( C3109 C3112 ) C3109_=_C3113( C3109 C3113 ) C3109_=_C3114( C3109 C3114 ) C3109_=_C3115( C3109 C3115 ) \nC3109_=_C3116( C3109 C3116 ) C3109_=_C3117( C3109 C3117 ) C3109_=_C3118( C3109 C3118 ) C3109_=_C3119( C3109 C3119 ) C3109_=_C3359( C3109 C3359 ) C3109_=_C3648( C3109 C3648 ) \nC3110_=_C3111( C3110 C3111 ) C3110_=_C3112( C3110 C3112 ) C3110_=_C3113( C3110 C3113 ) C3110_=_C3114( C3110 C3114 ) C3110_=_C3115( C3110 C3115 ) C3110_=_C3116( C3110 C3116 ) \nC3110_=_C3117( C3110 C3117 ) C3110_=_C3118( C3110 C3118 ) C3110_=_C3119( C3110 C3119 ) C3110_=_C3648( C3110 C3648 ) C3110_=_C4008(</w:t>
      </w:r>
    </w:p>
    <w:p>
      <w:pPr>
        <w:pStyle w:val="PreformattedText"/>
        <w:bidi w:val="0"/>
        <w:spacing w:before="0" w:after="0"/>
        <w:jc w:val="left"/>
        <w:rPr/>
      </w:pPr>
      <w:r>
        <w:rPr/>
        <w:t xml:space="preserve"> </w:t>
      </w:r>
      <w:r>
        <w:rPr/>
        <w:t>C3110 C4008 ) C3110_=_C4009( C3110 C4009 ) \nC3110_=_C4010( C3110 C4010 ) C3110_=_C4011( C3110 C4011 ) C3110_=_C4012( C3110 C4012 ) C3110_=_C4013( C3110 C4013 ) C3110_=_C4014( C3110 C4014 ) C3110_=_C4015( C3110 C4015 ) \nC3110_=_C4016( C3110 C4016 ) C3111_=_C3112( C3111 C3112 ) C3111_=_C3113( C3111 C3113 ) C3111_=_C3114( C3111 C3114 ) C3111_=_C3115( C3111 C3115 ) C3111_=_C3116( C3111 C3116 ) \nC3111_=_C3117( C3111 C3117 ) C3111_=_C3118( C3111 C3118 ) C3111_=_C3119( C3111 C3119 ) C3111_=_C3361( C3111 C3361 ) C3111_=_C4008( C3111 C4008 ) C3112_=_C3113( C3112 C3113 ) \nC3112_=_C3114( C3112 C3114 ) C3112_=_C3115( C3112 C3115 ) C3112_=_C3116( C3112 C3116 ) C3112_=_C3117( C3112 C3117 ) C3112_=_C3118( C3112 C3118 ) C3112_=_C3119( C3112 C3119 ) \nC3112_=_C3362( C3112 C3362 ) C3112_=_C4009( C3112 C4009 ) C3113_=_C3114( C3113 C3114 ) C3113_=_C3115( C3113 C3115 ) C3113_=_C3116( C3113 C3116 ) C3113_=_C3117( C3113 C3117 ) \nC3113_=_C3118( C3113 C3118 ) C3113_=_C3119( C3113 C3119 ) C3113_=_C3363( C3113 C3363 ) C3113_=_C4010( C3113 C4010 ) C3114_=_C3115( C3114 C3115 ) C3114_=_C3116( C3114 C3116 ) \nC3114_=_C3117( C3114 C3117 ) C3114_=_C3118( C3114 C3118 ) C3114_=_C3119( C3114 C3119 ) C3114_=_C3364( C3114 C3364 ) C3114_=_C4011( C3114 C4011 ) C3115_=_C3116( C3115 C3116 ) \nC3115_=_C3117( C3115 C3117 ) C3115_=_C3118( C3115 C3118 ) C3115_=_C3119( C3115 C3119 ) C3115_=_C3365( C3115 C3365 ) C3115_=_C4012( C3115 C4012 ) C3116_=_C3117( C3116 C3117 ) \nC3116_=_C3118( C3116 C3118 ) C3116_=_C3119( C3116 C3119 ) C3116_=_C3366( C3116 C3366 ) C3116_=_C4013( C3116 C4013 ) C3117_=_C3118( C3117 C3118 ) C3117_=_C3119( C3117 C3119 ) \nC3117_=_C3367( C3117 C3367 ) C3117_=_C4014( C3117 C4014 ) C3118_=_C3119( C3118 C3119 ) C3118_=_C3368( C3118 C3368 ) C3118_=_C4015( C3118 C4015 ) C3119_=_C3369( C3119 C3369 ) \nC3119_=_C4016( C3119 C4016 ) C3359_=_C3361( C3359 C3361 ) C3359_=_C3362( C3359 C3362 ) C3359_=_C3363( C3359 C3363 ) C3359_=_C3364( C3359 C3364 ) C3359_=_C3365( C3359 C3365 ) \nC3359_=_C3366( C3359 C3366 ) C3359_=_C3367( C3359 C3367 ) C3359_=_C3368( C3359 C3368 ) C3359_=_C3369( C3359 C3369 ) C3359_=_C3648( C3359 C3648 ) C3361_=_C3362( C3361 C3362 ) \nC3361_=_C3363( C3361 C3363 ) C3361_=_C3364( C3361 C3364 ) C3361_=_C3365( C3361 C3365 ) C3361_=_C3366( C3361 C3366 ) C3361_=_C3367( C3361 C3367 ) C3361_=_C3368( C3361 C3368 ) \nC3361_=_C3369( C3361 C3369 ) C3361_=_C4008( C3361 C4008 ) C3362_=_C3363( C3362 C3363 ) C3362_=_C3364( C3362 C3364 ) C3362_=_C3365( C3362 C3365 ) C3362_=_C3366( C3362 C3366 ) \nC3362_=_C3367( C3362 C3367 ) C3362_=_C3368( C3362 C3368 ) C3362_=_C3369( C3362 C3369 ) C3362_=_C4009( C3362 C4009 ) C3363_=_C3364( C3363 C3364 ) C3363_=_C3365( C3363 C3365 ) \nC3363_=_C3366( C3363 C3366 ) C3363_=_C3367( C3363 C3367 ) C3363_=_C3368( C3363 C3368 ) C3363_=_C3369( C3363 C3369 ) C3363_=_C4010( C3363 C4010 ) C3364_=_C3365( C3364 C3365 ) \nC3364_=_C3366( C3364 C3366 ) C3364_=_C3367( C3364 C3367 ) C3364_=_C3368( C3364 C3368 ) C3364_=_C3369( C3364 C3369 ) C3364_=_C4011( C3364 C4011 ) C3365_=_C3366( C3365 C3366 ) \nC3365_=_C3367( C3365 C3367 ) C3365_=_C3368( C3365 C3368 ) C3365_=_C3369( C3365 C3369 ) C3365_=_C4012( C3365 C4012 ) C3366_=_C3367( C3366 C3367 ) C3366_=_C3368( C3366 C3368 ) \nC3366_=_C3369( C3366 C3369 ) C3366_=_C4013( C3366 C4013 ) C3367_=_C3368( C3367 C3368 ) C3367_=_C3369( C3367 C3369 ) C3367_=_C4014( C3367 C4014 ) C3368_=_C3369( C3368 C3369 ) \nC3368_=_C4015( C3368 C4015 ) C3369_=_C4016( C3369 C4016 ) C3648_=_C4008( C3648 C4008 ) C3648_=_C4009( C3648 C4009 ) C3648_=_C4010( C3648 C4010 ) C3648_=_C4011( C3648 C4011 ) \nC3648_=_C4012( C3648 C4012 ) C3648_=_C4013( C3648 C4013 ) C3648_=_C4014( C3648 C4014 ) C3648_=_C4015( C3648 C4015 ) C3648_=_C4016( C3648 C4016 ) C4008_=_C4009( C4008 C4009 ) \nC4008_=_C4010( C4008 C4010 ) C4008_=_C4011( C4008 C4011 ) C4008_=_C4012( C4008 C4012 ) C4008_=_C4013( C4008 C4013 ) C4008_=_C4014( C4008 C4014 ) C4008_=_C4015( C4008 C4015 ) \nC4008_=_C4016( C4008 C4016 ) C4009_=_C4010( C4009 C4010 ) C4009_=_C4011( C4009 C4011 ) C4009_=_C4012( C4009 C4012 ) C4009_=_C4013( C4009 C4013 ) C4009_=_C4014( C4009 C4014 ) \nC4009_=_C4015( C4009 C4015 ) C4009_=_C4016( C4009 C4016 ) C4010_=_C4011( C4010 C4011 ) C4010_=_C4012( C4010 C4012 ) C4010_=_C4013( C4010 C4013 ) C4010_=_C4014( C4010 C4014 ) \nC4010_=_C4015( C4010 C4015 ) C4010_=_C4016( C4010 C4016 ) C4011_=_C4012( C4011 C4012 ) C4011_=_C4013( C4011 C4013 ) C4011_=_C4014( C4011 C4014 ) C4011_=_C4015( C4011 C4015 ) \nC4011_=_C4016( C4011 C4016 ) C4012_=_C4013( C4012 C4013 ) C4012_=_C4014( C4012 C4014 ) C4012_=_C4015( C4012 C4015 ) C4012_=_C4016( C4012 C4016 ) C4013_=_C4014( C4013 C4014 ) \nC4013_=_C4015( C4013 C4015 ) C4013_=_C4016( C4013 C4016 ) C4014_=_C4015( C4014 C4015 ) C4014_=_C4016( C4014 C4016 ) C4015_=_C4016( C4015 C4016 ) "];364-&gt;423[label="72: C112 C113 C114 C116 C640 \nC641 C642 C644 C718 C719 C720 \nC722 C956 C957 C958 C960 C1213 \nC1214 C1215 C1217 C1246 C1247 C1248 \nC1250 C2471 C2472 C2473 C2475 C2744 \nC2745 C2746 C2748 C2921 C2923 C2924 \nC2925 C2926 C2927 C2928 C2929 C2930 \nC2931 C3109 C3111 C3112 C3113 C3114 \nC3115 C3116 C3117 C3118 C3119 C3359 \nC3361 C3362 C3363 C3364 C3365 C3366 \nC3367 C3368 C3369 C3648 C4008 C4009 \nC4010 C4011 C4012 C4013 C4014 C4015 \nC4016 \n720: C112_=_C113 ,C112_=_C114 ,C112_=_C116 ,C112_=_C640 ,C112_=_C718 ,\nC112_=_C956 ,C112_=_C1213 ,C112_=_C1246 ,C112_=_C2471 ,C112_=_C2744 ,C112_=_C2921 ,\nC112_=_C2923 ,C112_=_C2924 ,C112_=_C2925 ,C112_=_C2926 ,C112_=_C2927 ,C112_=_C2928 ,\nC112_=_C2929 ,C112_=_C2930 ,C112_=_C2931 ,C113_=_C114 ,C113_=_C116 ,C113_=_C641 ,\nC113_=_C719 ,C113_=_C957 ,C113_=_C1214 ,C113_=_C1247 ,C113_=_C2472 ,C113_=_C2745 ,\nC113_=_C3109 ,C113_=_C3111 ,C113_=_C3112 ,C113_=_C3113 ,C113_=_C3114 ,C113_=_C3115 ,\nC113_=_C3116 ,C113_=_C3117 ,C113_=_C3118 ,C113_=_C3119 ,C114_=_C116 ,C114_=_C642 ,\nC114_=_C720 ,C114_=_C958 ,C114_=_C1215 ,C114_=_C1248 ,C114_=_C2473 ,C114_=_C2746 ,\nC114_=_C3359 ,C114_=_C3361 ,C114_=_C3362 ,C114_=_C3363 ,C114_=_C3364 ,C114_=_C3365 ,\nC114_=_C3366 ,C114_=_C3367 ,C114_=_C3368 ,C114_=_C3369 ,C116_=_C644 ,C116_=_C722 ,\nC116_=_C960 ,C116_=_C1217 ,C116_=_C1250 ,C116_=_C2475 ,C116_=_C2748 ,C116_=_C3648 ,\nC116_=_C4008 ,C116_=_C4009 ,C116_=_C4010 ,C116_=_C4011 ,C116_=_C4012 ,C116_=_C4013 ,\nC116_=_C4014 ,C116_=_C4015 ,C116_=_C4016 ,C640_=_C641 ,C640_=_C642 ,C640_=_C644 ,\nC640_=_C718 ,C640_=_C956 ,C640_=_C1213 ,C640_=_C1246 ,C640_=_C2471 ,C640_=_C2744 ,\nC640_=_C2921 ,C640_=_C2923 ,C640_=_C2924 ,C640_=_C2925 ,C640_=_C2926 ,C640_=_C2927 ,\nC640_=_C2928 ,C640_=_C2929 ,C640_=_C2930 ,C640_=_C2931 ,C641_=_C642 ,C641_=_C644 ,\nC641_=_C719 ,C641_=_C957 ,C641_=_C1214 ,C641_=_C1247 ,C641_=_C2472 ,C641_=_C2745 ,\nC641_=_C3109 ,C641_=_C3111 ,C641_=_C3112 ,C641_=_C3113 ,C641_=_C3114 ,C641_=_C3115 ,\nC641_=_C3116 ,C641_=_C3117 ,C641_=_C3118 ,C641_=_C3119 ,C642_=_C644 ,C642_=_C720 ,\nC642_=_C958 ,C642_=_C1215 ,C642_=_C1248 ,C642_=_C2473 ,C642_=_C2746 ,C642_=_C3359 ,\nC642_=_C3361 ,C642_=_C3362 ,C642_=_C3363 ,C642_=_C3364 ,C642_=_C3365 ,C642_=_C3366 ,\nC642_=_C3367 ,C642_=_C3368 ,C642_=_C3369 ,C644_=_C722 ,C644_=_C960 ,C644_=_C1217 ,\nC644_=_C1250 ,C644_=_C2475 ,C644_=_C2748 ,C644_=_C3648 ,C644_=_C4008 ,C644_=_C4009 ,\nC644_=_C4010 ,C644_=_C4011 ,C644_=_C4012 ,C644_=_C4013 ,C644_=_C4014 ,C644_=_C4015 ,\nC644_=_C4016 ,C718_=_C719 ,C718_=_C720 ,C718_=_C722 ,C718_=_C956 ,C718_=_C1213 ,\nC718_=_C1246 ,C718_=_C2471 ,C718_=_C2744 ,C718_=_C2921 ,C718_=_C2923 ,C718_=_C2924 ,\nC718_=_C2925 ,C718_=_C2926 ,C718_=_C2927 ,C718_=_C2928 ,C718_=_C2929 ,C718_=_C2930 ,\nC718_=_C2931 ,C719_=_C720 ,C719_=_C722 ,C719_=_C957 ,C719_=_C1214 ,C719_=_C1247 ,\nC719_=_C2472 ,C719_=_C2745 ,C719_=_C3109 ,C719_=_C3111 ,C719_=_C3112 ,C719_=_C3113 ,\nC719_=_C3114 ,C719_=_C3115 ,C719_=_C3116 ,C719_=_C3117 ,C719_=_C3118 ,C719_=_C3119 ,\nC720_=_C722 ,C720_=_C958 ,C720_=_C1215 ,C720_=_C1248 ,C720_=_C2473 ,C720_=_C2746 ,\nC720_=_C3359 ,C720_=_C3361 ,C720_=_C3362 ,C720_=_C3363 ,C720_=_C3364 ,C720_=_C3365 ,\nC720_=_C3366 ,C720_=_C3367 ,C720_=_C3368 ,C720_=_C3369 ,C722_=_C960 ,C722_=_C1217 ,\nC722_=_C1250 ,C722_=_C2475 ,C722_=_C2748 ,C722_=_C3648 ,C722_=_C4008 ,C722_=_C4009 ,\nC722_=_C4010 ,C722_=_C4011 ,C722_=_C4012 ,C722_=_C4013 ,C722_=_C4014 ,C722_=_C4015 ,\nC722_=_C4016 ,C956_=_C957 ,C956_=_C958 ,C956_=_C960 ,C956_=_C1213 ,C956_=_C1246 ,\nC956_=_C2471 ,C956_=_C2744 ,C956_=_C2921 ,C956_=_C2923 ,C956_=_C2924 ,C956_=_C2925 ,\nC956_=_C2926 ,C956_=_C2927 ,C956_=_C2928 ,C956_=_C2929 ,C956_=_C2930 ,C956_=_C2931 ,\nC957_=_C958 ,C957_=_C960 ,C957_=_C1214 ,C957_=_C1247 ,C957_=_C2472 ,C957_=_C2745 ,\nC957_=_C3109 ,C957_=_C3111 ,C957_=_C3112 ,C957_=_C3113 ,C957_=_C3114 ,C957_=_C3115 ,\nC957_=_C3116 ,C957_=_C3117 ,C957_=_C3118 ,C957_=_C3119 ,C958_=_C960 ,C958_=_C1215 ,\nC958_=_C1248 ,C958_=_C2473 ,C958_=_C2746 ,C958_=_C3359 ,C958_=_C3361 ,C958_=_C3362 ,\nC958_=_C3363 ,C958_=_C3364 ,C958_=_C3365 ,C958_=_C3366 ,C958_=_C3367 ,C958_=_C3368 ,\nC958_=_C3369 ,C960_=_C1217 ,C960_=_C1250 ,C960_=_C2475 ,C960_=_C2748 ,C960_=_C3648 ,\nC960_=_C4008 ,C960_=_C4009 ,C960_=_C4010 ,C960_=_C4011 ,C960_=_C4012 ,C960_=_C4013 ,\nC960_=_C4014 ,C960_=_C4015 ,C960_=_C4016 ,C1213_=_C1214 ,C1213_=_C1215 ,C1213_=_C1217 ,\nC1213_=_C1246 ,C1213_=_C2471 ,C1213_=_C2744 ,C1213_=_C2921 ,C1213_=_C2923 ,C1213_=_C2924 ,\nC1213_=_C2925 ,C1213_=_C2926 ,C1213_=_C2927 ,C1213_=_C2928 ,C1213_=_C2929 ,C1213_=_C2930 ,\nC1213_=_C2931 ,C1214_=_C1215 ,C1214_=_C1217 ,C1214_=_C1247 ,C1214_=_C2472 ,C1214_=_C2745 ,\nC1214_=_C3109 ,C1214_=_C3111 ,C1214_=_C3112 ,C1214_=_C3113 ,C1214_=_C3114 ,C1214_=_C3115 ,\nC1214_=_C3116 ,C1214_=_C3117 ,C1214_=_C3118 ,C1214_=_C3119 ,C1215_=_C1217 ,C1215_=_C1248 ,\nC1215_=_C2473 ,C1215_=_C2746 ,C1215_=_C3359 ,C1215_=_C3361 ,C1215_=_C3362 ,C1215_=_C3363 ,\nC1215_=_C3364 ,C1215_=_C3365 ,C1215_=_C3366 ,C1215_=_C3367 ,C1215_=_C3368 ,C1215_=_C3369 ,\nC1217_=_C1250 ,C1217_=_C2475 ,C1217_=_C2748 ,C1217_=_C3648 ,C1217_=_C4008 ,C1217_=_C4009 ,\nC1217_=_C4010 ,C1217_=_C4011 ,C1217_=_C4012</w:t>
      </w:r>
    </w:p>
    <w:p>
      <w:pPr>
        <w:pStyle w:val="PreformattedText"/>
        <w:bidi w:val="0"/>
        <w:spacing w:before="0" w:after="0"/>
        <w:jc w:val="left"/>
        <w:rPr/>
      </w:pPr>
      <w:r>
        <w:rPr/>
        <w:t xml:space="preserve"> </w:t>
      </w:r>
      <w:r>
        <w:rPr/>
        <w:t>,C1217_=_C4013 ,C1217_=_C4014 ,C1217_=_C4015 ,\nC1217_=_C4016 ,C1246_=_C1247 ,C1246_=_C1248 ,C1246_=_C1250 ,C1246_=_C2471 ,C1246_=_C2744 ,\nC1246_=_C2921 ,C1246_=_C2923 ,C1246_=_C2924 ,C1246_=_C2925 ,C1246_=_C2926 ,C1246_=_C2927 ,\nC1246_=_C2928 ,C1246_=_C2929 ,C1246_=_C2930 ,C1246_=_C2931 ,C1247_=_C1248 ,C1247_=_C1250 ,\nC1247_=_C2472 ,C1247_=_C2745 ,C1247_=_C3109 ,C1247_=_C3111 ,C1247_=_C3112 ,C1247_=_C3113 ,\nC1247_=_C3114 ,C1247_=_C3115 ,C1247_=_C3116 ,C1247_=_C3117 ,C1247_=_C3118 ,C1247_=_C3119 ,\nC1248_=_C1250 ,C1248_=_C2473 ,C1248_=_C2746 ,C1248_=_C3359 ,C1248_=_C3361 ,C1248_=_C3362 ,\nC1248_=_C3363 ,C1248_=_C3364 ,C1248_=_C3365 ,C1248_=_C3366 ,C1248_=_C3367 ,C1248_=_C3368 ,\nC1248_=_C3369 ,C1250_=_C2475 ,C1250_=_C2748 ,C1250_=_C3648 ,C1250_=_C4008 ,C1250_=_C4009 ,\nC1250_=_C4010 ,C1250_=_C4011 ,C1250_=_C4012 ,C1250_=_C4013 ,C1250_=_C4014 ,C1250_=_C4015 ,\nC1250_=_C4016 ,C2471_=_C2472 ,C2471_=_C2473 ,C2471_=_C2475 ,C2471_=_C2744 ,C2471_=_C2921 ,\nC2471_=_C2923 ,C2471_=_C2924 ,C2471_=_C2925 ,C2471_=_C2926 ,C2471_=_C2927 ,C2471_=_C2928 ,\nC2471_=_C2929 ,C2471_=_C2930 ,C2471_=_C2931 ,C2472_=_C2473 ,C2472_=_C2475 ,C2472_=_C2745 ,\nC2472_=_C3109 ,C2472_=_C3111 ,C2472_=_C3112 ,C2472_=_C3113 ,C2472_=_C3114 ,C2472_=_C3115 ,\nC2472_=_C3116 ,C2472_=_C3117 ,C2472_=_C3118 ,C2472_=_C3119 ,C2473_=_C2475 ,C2473_=_C2746 ,\nC2473_=_C3359 ,C2473_=_C3361 ,C2473_=_C3362 ,C2473_=_C3363 ,C2473_=_C3364 ,C2473_=_C3365 ,\nC2473_=_C3366 ,C2473_=_C3367 ,C2473_=_C3368 ,C2473_=_C3369 ,C2475_=_C2748 ,C2475_=_C3648 ,\nC2475_=_C4008 ,C2475_=_C4009 ,C2475_=_C4010 ,C2475_=_C4011 ,C2475_=_C4012 ,C2475_=_C4013 ,\nC2475_=_C4014 ,C2475_=_C4015 ,C2475_=_C4016 ,C2744_=_C2745 ,C2744_=_C2746 ,C2744_=_C2748 ,\nC2744_=_C2921 ,C2744_=_C2923 ,C2744_=_C2924 ,C2744_=_C2925 ,C2744_=_C2926 ,C2744_=_C2927 ,\nC2744_=_C2928 ,C2744_=_C2929 ,C2744_=_C2930 ,C2744_=_C2931 ,C2745_=_C2746 ,C2745_=_C2748 ,\nC2745_=_C3109 ,C2745_=_C3111 ,C2745_=_C3112 ,C2745_=_C3113 ,C2745_=_C3114 ,C2745_=_C3115 ,\nC2745_=_C3116 ,C2745_=_C3117 ,C2745_=_C3118 ,C2745_=_C3119 ,C2746_=_C2748 ,C2746_=_C3359 ,\nC2746_=_C3361 ,C2746_=_C3362 ,C2746_=_C3363 ,C2746_=_C3364 ,C2746_=_C3365 ,C2746_=_C3366 ,\nC2746_=_C3367 ,C2746_=_C3368 ,C2746_=_C3369 ,C2748_=_C3648 ,C2748_=_C4008 ,C2748_=_C4009 ,\nC2748_=_C4010 ,C2748_=_C4011 ,C2748_=_C4012 ,C2748_=_C4013 ,C2748_=_C4014 ,C2748_=_C4015 ,\nC2748_=_C4016 ,C2921_=_C2923 ,C2921_=_C2924 ,C2921_=_C2925 ,C2921_=_C2926 ,C2921_=_C2927 ,\nC2921_=_C2928 ,C2921_=_C2929 ,C2921_=_C2930 ,C2921_=_C2931 ,C2921_=_C3109 ,C2921_=_C3359 ,\nC2921_=_C3648 ,C2923_=_C2924 ,C2923_=_C2925 ,C2923_=_C2926 ,C2923_=_C2927 ,C2923_=_C2928 ,\nC2923_=_C2929 ,C2923_=_C2930 ,C2923_=_C2931 ,C2923_=_C3111 ,C2923_=_C3361 ,C2923_=_C4008 ,\nC2924_=_C2925 ,C2924_=_C2926 ,C2924_=_C2927 ,C2924_=_C2928 ,C2924_=_C2929 ,C2924_=_C2930 ,\nC2924_=_C2931 ,C2924_=_C3112 ,C2924_=_C3362 ,C2924_=_C4009 ,C2925_=_C2926 ,C2925_=_C2927 ,\nC2925_=_C2928 ,C2925_=_C2929 ,C2925_=_C2930 ,C2925_=_C2931 ,C2925_=_C3113 ,C2925_=_C3363 ,\nC2925_=_C4010 ,C2926_=_C2927 ,C2926_=_C2928 ,C2926_=_C2929 ,C2926_=_C2930 ,C2926_=_C2931 ,\nC2926_=_C3114 ,C2926_=_C3364 ,C2926_=_C4011 ,C2927_=_C2928 ,C2927_=_C2929 ,C2927_=_C2930 ,\nC2927_=_C2931 ,C2927_=_C3115 ,C2927_=_C3365 ,C2927_=_C4012 ,C2928_=_C2929 ,C2928_=_C2930 ,\nC2928_=_C2931 ,C2928_=_C3116 ,C2928_=_C3366 ,C2928_=_C4013 ,C2929_=_C2930 ,C2929_=_C2931 ,\nC2929_=_C3117 ,C2929_=_C3367 ,C2929_=_C4014 ,C2930_=_C2931 ,C2930_=_C3118 ,C2930_=_C3368 ,\nC2930_=_C4015 ,C2931_=_C3119 ,C2931_=_C3369 ,C2931_=_C4016 ,C3109_=_C3111 ,C3109_=_C3112 ,\nC3109_=_C3113 ,C3109_=_C3114 ,C3109_=_C3115 ,C3109_=_C3116 ,C3109_=_C3117 ,C3109_=_C3118 ,\nC3109_=_C3119 ,C3109_=_C3359 ,C3109_=_C3648 ,C3111_=_C3112 ,C3111_=_C3113 ,C3111_=_C3114 ,\nC3111_=_C3115 ,C3111_=_C3116 ,C3111_=_C3117 ,C3111_=_C3118 ,C3111_=_C3119 ,C3111_=_C3361 ,\nC3111_=_C4008 ,C3112_=_C3113 ,C3112_=_C3114 ,C3112_=_C3115 ,C3112_=_C3116 ,C3112_=_C3117 ,\nC3112_=_C3118 ,C3112_=_C3119 ,C3112_=_C3362 ,C3112_=_C4009 ,C3113_=_C3114 ,C3113_=_C3115 ,\nC3113_=_C3116 ,C3113_=_C3117 ,C3113_=_C3118 ,C3113_=_C3119 ,C3113_=_C3363 ,C3113_=_C4010 ,\nC3114_=_C3115 ,C3114_=_C3116 ,C3114_=_C3117 ,C3114_=_C3118 ,C3114_=_C3119 ,C3114_=_C3364 ,\nC3114_=_C4011 ,C3115_=_C3116 ,C3115_=_C3117 ,C3115_=_C3118 ,C3115_=_C3119 ,C3115_=_C3365 ,\nC3115_=_C4012 ,C3116_=_C3117 ,C3116_=_C3118 ,C3116_=_C3119 ,C3116_=_C3366 ,C3116_=_C4013 ,\nC3117_=_C3118 ,C3117_=_C3119 ,C3117_=_C3367 ,C3117_=_C4014 ,C3118_=_C3119 ,C3118_=_C3368 ,\nC3118_=_C4015 ,C3119_=_C3369 ,C3119_=_C4016 ,C3359_=_C3361 ,C3359_=_C3362 ,C3359_=_C3363 ,\nC3359_=_C3364 ,C3359_=_C3365 ,C3359_=_C3366 ,C3359_=_C3367 ,C3359_=_C3368 ,C3359_=_C3369 ,\nC3359_=_C3648 ,C3361_=_C3362 ,C3361_=_C3363 ,C3361_=_C3364 ,C3361_=_C3365 ,C3361_=_C3366 ,\nC3361_=_C3367 ,C3361_=_C3368 ,C3361_=_C3369 ,C3361_=_C4008 ,C3362_=_C3363 ,C3362_=_C3364 ,\nC3362_=_C3365 ,C3362_=_C3366 ,C3362_=_C3367 ,C3362_=_C3368 ,C3362_=_C3369 ,C3362_=_C4009 ,\nC3363_=_C3364 ,C3363_=_C3365 ,C3363_=_C3366 ,C3363_=_C3367 ,C3363_=_C3368 ,C3363_=_C3369 ,\nC3363_=_C4010 ,C3364_=_C3365 ,C3364_=_C3366 ,C3364_=_C3367 ,C3364_=_C3368 ,C3364_=_C3369 ,\nC3364_=_C4011 ,C3365_=_C3366 ,C3365_=_C3367 ,C3365_=_C3368 ,C3365_=_C3369 ,C3365_=_C4012 ,\nC3366_=_C3367 ,C3366_=_C3368 ,C3366_=_C3369 ,C3366_=_C4013 ,C3367_=_C3368 ,C3367_=_C3369 ,\nC3367_=_C4014 ,C3368_=_C3369 ,C3368_=_C4015 ,C3369_=_C4016 ,C3648_=_C4008 ,C3648_=_C4009 ,\nC3648_=_C4010 ,C3648_=_C4011 ,C3648_=_C4012 ,C3648_=_C4013 ,C3648_=_C4014 ,C3648_=_C4015 ,\nC3648_=_C4016 ,C4008_=_C4009 ,C4008_=_C4010 ,C4008_=_C4011 ,C4008_=_C4012 ,C4008_=_C4013 ,\nC4008_=_C4014 ,C4008_=_C4015 ,C4008_=_C4016 ,C4009_=_C4010 ,C4009_=_C4011 ,C4009_=_C4012 ,\nC4009_=_C4013 ,C4009_=_C4014 ,C4009_=_C4015 ,C4009_=_C4016 ,C4010_=_C4011 ,C4010_=_C4012 ,\nC4010_=_C4013 ,C4010_=_C4014 ,C4010_=_C4015 ,C4010_=_C4016 ,C4011_=_C4012 ,C4011_=_C4013 ,\nC4011_=_C4014 ,C4011_=_C4015 ,C4011_=_C4016 ,C4012_=_C4013 ,C4012_=_C4014 ,C4012_=_C4015 ,\nC4012_=_C4016 ,C4013_=_C4014 ,C4013_=_C4015 ,C4013_=_C4016 ,C4014_=_C4015 ,C4014_=_C4016 ,\nC4015_=_C4016 ,"];424[shape=box, label="id:424 level: 9\n76: C108 C109 C110 C111 C636 \nC637 C638 C639 C714 C715 C716 \nC717 C952 C953 C954 C955 C1211 \nC1212 C1213 C1214 C1215 C1216 C1217 \nC1218 C1219 C1220 C1221 C1222 C1223 \nC1224 C1225 C1226 C1244 C1245 C1246 \nC1247 C1248 C1249 C1250 C1251 C1252 \nC1253 C1254 C1255 C1256 C1257 C1258 \nC1259 C2471 C2472 C2473 C2474 C2475 \nC2476 C2477 C2478 C2479 C2480 C2481 \nC2482 C2483 C2484 C2744 C2745 C2746 \nC2747 C2748 C2749 C2750 C2751 C2752 \nC2753 C2754 C2755 C2756 C2757 \n868: C108_=_C109( C108 C109 ) C108_=_C110( C108 C110 ) C108_=_C111( C108 C111 ) C108_=_C636( C108 C636 ) C108_=_C714( C108 C714 ) \nC108_=_C952( C108 C952 ) C108_=_C1211( C108 C1211 ) C108_=_C1212( C108 C1212 ) C108_=_C1213( C108 C1213 ) C108_=_C1214( C108 C1214 ) C108_=_C1215( C108 C1215 ) \nC108_=_C1216( C108 C1216 ) C108_=_C1217( C108 C1217 ) C108_=_C1218( C108 C1218 ) C108_=_C1219( C108 C1219 ) C108_=_C1220( C108 C1220 ) C108_=_C1221( C108 C1221 ) \nC108_=_C1222( C108 C1222 ) C108_=_C1223( C108 C1223 ) C108_=_C1224( C108 C1224 ) C108_=_C1225( C108 C1225 ) C108_=_C1226( C108 C1226 ) C109_=_C110( C109 C110 ) \nC109_=_C111( C109 C111 ) C109_=_C637( C109 C637 ) C109_=_C715( C109 C715 ) C109_=_C953( C109 C953 ) C109_=_C1244( C109 C1244 ) C109_=_C1245( C109 C1245 ) \nC109_=_C1246( C109 C1246 ) C109_=_C1247( C109 C1247 ) C109_=_C1248( C109 C1248 ) C109_=_C1249( C109 C1249 ) C109_=_C1250( C109 C1250 ) C109_=_C1251( C109 C1251 ) \nC109_=_C1252( C109 C1252 ) C109_=_C1253( C109 C1253 ) C109_=_C1254( C109 C1254 ) C109_=_C1255( C109 C1255 ) C109_=_C1256( C109 C1256 ) C109_=_C1257( C109 C1257 ) \nC109_=_C1258( C109 C1258 ) C109_=_C1259( C109 C1259 ) C110_=_C111( C110 C111 ) C110_=_C638( C110 C638 ) C110_=_C716( C110 C716 ) C110_=_C954( C110 C954 ) \nC110_=_C1211( C110 C1211 ) C110_=_C1244( C110 C1244 ) C110_=_C2471( C110 C2471 ) C110_=_C2472( C110 C2472 ) C110_=_C2473( C110 C2473 ) C110_=_C2474( C110 C2474 ) \nC110_=_C2475( C110 C2475 ) C110_=_C2476( C110 C2476 ) C110_=_C2477( C110 C2477 ) C110_=_C2478( C110 C2478 ) C110_=_C2479( C110 C2479 ) C110_=_C2480( C110 C2480 ) \nC110_=_C2481( C110 C2481 ) C110_=_C2482( C110 C2482 ) C110_=_C2483( C110 C2483 ) C110_=_C2484( C110 C2484 ) C111_=_C639( C111 C639 ) C111_=_C717( C111 C717 ) \nC111_=_C955( C111 C955 ) C111_=_C1212( C111 C1212 ) C111_=_C1245( C111 C1245 ) C111_=_C2744( C111 C2744 ) C111_=_C2745( C111 C2745 ) C111_=_C2746( C111 C2746 ) \nC111_=_C2747( C111 C2747 ) C111_=_C2748( C111 C2748 ) C111_=_C2749( C111 C2749 ) C111_=_C2750( C111 C2750 ) C111_=_C2751( C111 C2751 ) C111_=_C2752( C111 C2752 ) \nC111_=_C2753( C111 C2753 ) C111_=_C2754( C111 C2754 ) C111_=_C2755( C111 C2755 ) C111_=_C2756( C111 C2756 ) C111_=_C2757( C111 C2757 ) C636_=_C637( C636 C637 ) \nC636_=_C638( C636 C638 ) C636_=_C639( C636 C639 ) C636_=_C714( C636 C714 ) C636_=_C952( C636 C952 ) C636_=_C1211( C636 C1211 ) C636_=_C1212( C636 C1212 ) \nC636_=_C1213( C636 C1213 ) C636_=_C1214( C636 C1214 ) C636_=_C1215( C636 C1215 ) C636_=_C1216( C636 C1216 ) C636_=_C1217( C636 C1217 ) C636_=_C1218( C636 C1218 ) \nC636_=_C1219( C636 C1219 ) C636_=_C1220( C636 C1220 ) C636_=_C1221( C636 C1221 ) C636_=_C1222( C636 C1222 ) C636_=_C1223( C636 C1223 ) C636_=_C1224( C636 C1224 ) \nC636_=_C1225( C636 C1225 ) C636_=_C1226( C636 C1226 ) C637_=_C638( C637 C638 ) C637_=_C639( C637 C639 ) C637_=_C715( C637 C715 ) C637_=_C953( C637 C953 ) \nC637_=_C1244( C637 C1244 ) C637_=_C1245( C637 C1245 ) C637_=_C1246( C637 C1246 ) C637_=_C1247( C637 C1247 ) C637_=_C1248( C637 C1248 ) C637_=_C1249( C637 C1249 ) \nC637_=_C1250( C637 C1250 ) C637_=_C1251( C637 C1251 ) C637_=_C1252( C637 C1252 ) C637_=_C1253( C637 C1253 ) C637_=_C1254( C637 C1254 ) C637_=_C1255( C637 C1255 ) \nC637_=_C1256( C637 C1256 ) C637_=_C1257( C637 C1257 ) C637_=_C1258( C637 C1258 ) C637_=_C1259( C637 C1259 ) C638_=_C639( C638 C639 ) C638_=_C716(</w:t>
      </w:r>
    </w:p>
    <w:p>
      <w:pPr>
        <w:pStyle w:val="PreformattedText"/>
        <w:bidi w:val="0"/>
        <w:spacing w:before="0" w:after="0"/>
        <w:jc w:val="left"/>
        <w:rPr/>
      </w:pPr>
      <w:r>
        <w:rPr/>
        <w:t xml:space="preserve"> </w:t>
      </w:r>
      <w:r>
        <w:rPr/>
        <w:t>C638 C716 ) \nC638_=_C954( C638 C954 ) C638_=_C1211( C638 C1211 ) C638_=_C1244( C638 C1244 ) C638_=_C2471( C638 C2471 ) C638_=_C2472( C638 C2472 ) C638_=_C2473( C638 C2473 ) \nC638_=_C2474( C638 C2474 ) C638_=_C2475( C638 C2475 ) C638_=_C2476( C638 C2476 ) C638_=_C2477( C638 C2477 ) C638_=_C2478( C638 C2478 ) C638_=_C2479( C638 C2479 ) \nC638_=_C2480( C638 C2480 ) C638_=_C2481( C638 C2481 ) C638_=_C2482( C638 C2482 ) C638_=_C2483( C638 C2483 ) C638_=_C2484( C638 C2484 ) C639_=_C717( C639 C717 ) \nC639_=_C955( C639 C955 ) C639_=_C1212( C639 C1212 ) C639_=_C1245( C639 C1245 ) C639_=_C2744( C639 C2744 ) C639_=_C2745( C639 C2745 ) C639_=_C2746( C639 C2746 ) \nC639_=_C2747( C639 C2747 ) C639_=_C2748( C639 C2748 ) C639_=_C2749( C639 C2749 ) C639_=_C2750( C639 C2750 ) C639_=_C2751( C639 C2751 ) C639_=_C2752( C639 C2752 ) \nC639_=_C2753( C639 C2753 ) C639_=_C2754( C639 C2754 ) C639_=_C2755( C639 C2755 ) C639_=_C2756( C639 C2756 ) C639_=_C2757( C639 C2757 ) C714_=_C715( C714 C715 ) \nC714_=_C716( C714 C716 ) C714_=_C717( C714 C717 ) C714_=_C952( C714 C952 ) C714_=_C1211( C714 C1211 ) C714_=_C1212( C714 C1212 ) C714_=_C1213( C714 C1213 ) \nC714_=_C1214( C714 C1214 ) C714_=_C1215( C714 C1215 ) C714_=_C1216( C714 C1216 ) C714_=_C1217( C714 C1217 ) C714_=_C1218( C714 C1218 ) C714_=_C1219( C714 C1219 ) \nC714_=_C1220( C714 C1220 ) C714_=_C1221( C714 C1221 ) C714_=_C1222( C714 C1222 ) C714_=_C1223( C714 C1223 ) C714_=_C1224( C714 C1224 ) C714_=_C1225( C714 C1225 ) \nC714_=_C1226( C714 C1226 ) C715_=_C716( C715 C716 ) C715_=_C717( C715 C717 ) C715_=_C953( C715 C953 ) C715_=_C1244( C715 C1244 ) C715_=_C1245( C715 C1245 ) \nC715_=_C1246( C715 C1246 ) C715_=_C1247( C715 C1247 ) C715_=_C1248( C715 C1248 ) C715_=_C1249( C715 C1249 ) C715_=_C1250( C715 C1250 ) C715_=_C1251( C715 C1251 ) \nC715_=_C1252( C715 C1252 ) C715_=_C1253( C715 C1253 ) C715_=_C1254( C715 C1254 ) C715_=_C1255( C715 C1255 ) C715_=_C1256( C715 C1256 ) C715_=_C1257( C715 C1257 ) \nC715_=_C1258( C715 C1258 ) C715_=_C1259( C715 C1259 ) C716_=_C717( C716 C717 ) C716_=_C954( C716 C954 ) C716_=_C1211( C716 C1211 ) C716_=_C1244( C716 C1244 ) \nC716_=_C2471( C716 C2471 ) C716_=_C2472( C716 C2472 ) C716_=_C2473( C716 C2473 ) C716_=_C2474( C716 C2474 ) C716_=_C2475( C716 C2475 ) C716_=_C2476( C716 C2476 ) \nC716_=_C2477( C716 C2477 ) C716_=_C2478( C716 C2478 ) C716_=_C2479( C716 C2479 ) C716_=_C2480( C716 C2480 ) C716_=_C2481( C716 C2481 ) C716_=_C2482( C716 C2482 ) \nC716_=_C2483( C716 C2483 ) C716_=_C2484( C716 C2484 ) C717_=_C955( C717 C955 ) C717_=_C1212( C717 C1212 ) C717_=_C1245( C717 C1245 ) C717_=_C2744( C717 C2744 ) \nC717_=_C2745( C717 C2745 ) C717_=_C2746( C717 C2746 ) C717_=_C2747( C717 C2747 ) C717_=_C2748( C717 C2748 ) C717_=_C2749( C717 C2749 ) C717_=_C2750( C717 C2750 ) \nC717_=_C2751( C717 C2751 ) C717_=_C2752( C717 C2752 ) C717_=_C2753( C717 C2753 ) C717_=_C2754( C717 C2754 ) C717_=_C2755( C717 C2755 ) C717_=_C2756( C717 C2756 ) \nC717_=_C2757( C717 C2757 ) C952_=_C953( C952 C953 ) C952_=_C954( C952 C954 ) C952_=_C955( C952 C955 ) C952_=_C1211( C952 C1211 ) C952_=_C1212( C952 C1212 ) \nC952_=_C1213( C952 C1213 ) C952_=_C1214( C952 C1214 ) C952_=_C1215( C952 C1215 ) C952_=_C1216( C952 C1216 ) C952_=_C1217( C952 C1217 ) C952_=_C1218( C952 C1218 ) \nC952_=_C1219( C952 C1219 ) C952_=_C1220( C952 C1220 ) C952_=_C1221( C952 C1221 ) C952_=_C1222( C952 C1222 ) C952_=_C1223( C952 C1223 ) C952_=_C1224( C952 C1224 ) \nC952_=_C1225( C952 C1225 ) C952_=_C1226( C952 C1226 ) C953_=_C954( C953 C954 ) C953_=_C955( C953 C955 ) C953_=_C1244( C953 C1244 ) C953_=_C1245( C953 C1245 ) \nC953_=_C1246( C953 C1246 ) C953_=_C1247( C953 C1247 ) C953_=_C1248( C953 C1248 ) C953_=_C1249( C953 C1249 ) C953_=_C1250( C953 C1250 ) C953_=_C1251( C953 C1251 ) \nC953_=_C1252( C953 C1252 ) C953_=_C1253( C953 C1253 ) C953_=_C1254( C953 C1254 ) C953_=_C1255( C953 C1255 ) C953_=_C1256( C953 C1256 ) C953_=_C1257( C953 C1257 ) \nC953_=_C1258( C953 C1258 ) C953_=_C1259( C953 C1259 ) C954_=_C955( C954 C955 ) C954_=_C1211( C954 C1211 ) C954_=_C1244( C954 C1244 ) C954_=_C2471( C954 C2471 ) \nC954_=_C2472( C954 C2472 ) C954_=_C2473( C954 C2473 ) C954_=_C2474( C954 C2474 ) C954_=_C2475( C954 C2475 ) C954_=_C2476( C954 C2476 ) C954_=_C2477( C954 C2477 ) \nC954_=_C2478( C954 C2478 ) C954_=_C2479( C954 C2479 ) C954_=_C2480( C954 C2480 ) C954_=_C2481( C954 C2481 ) C954_=_C2482( C954 C2482 ) C954_=_C2483( C954 C2483 ) \nC954_=_C2484( C954 C2484 ) C955_=_C1212( C955 C1212 ) C955_=_C1245( C955 C1245 ) C955_=_C2744( C955 C2744 ) C955_=_C2745( C955 C2745 ) C955_=_C2746( C955 C2746 ) \nC955_=_C2747( C955 C2747 ) C955_=_C2748( C955 C2748 ) C955_=_C2749( C955 C2749 ) C955_=_C2750( C955 C2750 ) C955_=_C2751( C955 C2751 ) C955_=_C2752( C955 C2752 ) \nC955_=_C2753( C955 C2753 ) C955_=_C2754( C955 C2754 ) C955_=_C2755( C955 C2755 ) C955_=_C2756( C955 C2756 ) C955_=_C2757( C955 C2757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44( C1211 C1244 ) C1211_=_C2471( C1211 C2471 ) C1211_=_C2472( C1211 C2472 ) C1211_=_C2473( C1211 C2473 ) \nC1211_=_C2474( C1211 C2474 ) C1211_=_C2475( C1211 C2475 ) C1211_=_C2476( C1211 C2476 ) C1211_=_C2477( C1211 C2477 ) C1211_=_C2478( C1211 C2478 ) C1211_=_C2479( C1211 C2479 ) \nC1211_=_C2480( C1211 C2480 ) C1211_=_C2481( C1211 C2481 ) C1211_=_C2482( C1211 C2482 ) C1211_=_C2483( C1211 C2483 ) C1211_=_C2484( C1211 C2484 ) C1212_=_C1213( C1212 C1213 ) \nC1212_=_C1214( C1212 C1214 ) C1212_=_C1215( C1212 C1215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45( C1212 C1245 ) C1212_=_C2744( C1212 C2744 ) C1212_=_C2745( C1212 C2745 ) C1212_=_C2746( C1212 C2746 ) C1212_=_C2747( C1212 C2747 ) \nC1212_=_C2748( C1212 C2748 ) C1212_=_C2749( C1212 C2749 ) C1212_=_C2750( C1212 C2750 ) C1212_=_C2751( C1212 C2751 ) C1212_=_C2752( C1212 C2752 ) C1212_=_C2753( C1212 C2753 ) \nC1212_=_C2754( C1212 C2754 ) C1212_=_C2755( C1212 C2755 ) C1212_=_C2756( C1212 C2756 ) C1212_=_C2757( C1212 C2757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46( C1213 C1246 ) \nC1213_=_C2471( C1213 C2471 ) C1213_=_C2744( C1213 C2744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47( C1214 C1247 ) C1214_=_C2472( C1214 C2472 ) C1214_=_C2745( C1214 C2745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48( C1215 C1248 ) C1215_=_C2473( C1215 C2473 ) \nC1215_=_C2746( C1215 C2746 ) C1216_=_C1217( C1216 C1217 ) C1216_=_C1218( C1216 C1218 ) C1216_=_C1219( C1216 C1219 ) C1216_=_C1220( C1216 C1220 ) C1216_=_C1221( C1216 C1221 ) \nC1216_=_C1222( C1216 C1222 ) C1216_=_C1223( C1216 C1223 ) C1216_=_C1224( C1216 C1224 ) C1216_=_C1225( C1216 C1225 ) C1216_=_C1226( C1216 C1226 ) C1216_=_C1249( C1216 C1249 ) \nC1216_=_C2474( C1216 C2474 ) C1216_=_C2747( C1216 C2747 ) C1217_=_C1218( C1217 C1218 ) C1217_=_C1219( C1217 C1219 ) C1217_=_C1220( C1217 C1220 ) C1217_=_C1221( C1217 C1221 ) \nC1217_=_C1222( C1217 C1222 ) C1217_=_C1223( C1217 C1223 ) C1217_=_C1224( C1217 C1224 ) C1217_=_C1225( C1217 C1225 ) C1217_=_C1226( C1217 C1226 ) C1217_=_C1250( C1217 C1250 ) \nC1217_=_C2475( C1217 C2475 ) C1217_=_C2748( C1217 C2748 ) C1218_=_C1219( C1218 C1219 ) C1218_=_C1220( C1218 C1220 ) C1218_=_C1221( C1218 C1221 ) C1218_=_C1222( C1218 C1222 ) \nC1218_=_C1223( C1218 C1223 ) C1218_=_C1224( C1218 C1224 ) C1218_=_C1225( C1218 C1225 ) C1218_=_C1226( C1218 C1226 ) C1218_=_C1251( C1218 C1251 ) C1218_=_C2476( C1218 C2476 ) \nC1218_=_C2749( C1218 C2749 ) C1219_=_C1220( C1219 C1220 ) C1219_=_C1221( C1219 C1221 ) C1219_=_C1222( C1219 C1222 ) C1219_=_C1223( C1219 C1223 ) C1219_=_C1224( C1219 C1224 ) \nC1219_=_C1225( C1219 C1225 ) C1219_=_C1226( C1219 C1226 ) C1219_=_C1252( C1219 C1252 ) C1219_=_C2477( C1219 C2477 ) C1219_=_C2750( C1219 C2750 ) C1220_=_C1221( C1220 C1221 ) \nC1220_=_C1222( C1220 C1222 ) C1220_=_C1223( C1220 C1223 ) C1220_=_C1224( C1220 C1224 ) C1220_=_C1225( C1220 C1225 ) C1220_=_C1226( C1220 C1226 ) C1220_=_C1253( C1220 C1253 ) \nC1220_=_C2478( C1220 C2478 ) C1220_=_C2751( C1220 C2751 ) C1221_=_C1222( C1221 C1222 ) C1221_=_C1223( C1221 C1223 ) C1221_=_C1224( C1221 C1224 ) C1221_=_C1225( C1221 C1225 ) \nC1221_=_C1226( C1221 C1226 ) C1221_=_C1254( C1221 C1254 ) C1221_=_C2479( C1221 C2479 ) C1221_=_C2752( C1221 C2752 ) C1222_=_C1223( C1222 C1223 ) C1222_=_C1224( C1222 C1224 ) \nC1222_=_C1225( C1222 C1225 ) C1222_=_C1226( C1222 C1226 ) C1222_=_C1255( C1222</w:t>
      </w:r>
    </w:p>
    <w:p>
      <w:pPr>
        <w:pStyle w:val="PreformattedText"/>
        <w:bidi w:val="0"/>
        <w:spacing w:before="0" w:after="0"/>
        <w:jc w:val="left"/>
        <w:rPr/>
      </w:pPr>
      <w:r>
        <w:rPr/>
        <w:t xml:space="preserve"> </w:t>
      </w:r>
      <w:r>
        <w:rPr/>
        <w:t>C1255 ) C1222_=_C2480( C1222 C2480 ) C1222_=_C2753( C1222 C2753 ) C1223_=_C1224( C1223 C1224 ) \nC1223_=_C1225( C1223 C1225 ) C1223_=_C1226( C1223 C1226 ) C1223_=_C1256( C1223 C1256 ) C1223_=_C2481( C1223 C2481 ) C1223_=_C2754( C1223 C2754 ) C1224_=_C1225( C1224 C1225 ) \nC1224_=_C1226( C1224 C1226 ) C1224_=_C1257( C1224 C1257 ) C1224_=_C2482( C1224 C2482 ) C1224_=_C2755( C1224 C2755 ) C1225_=_C1226( C1225 C1226 ) C1225_=_C1258( C1225 C1258 ) \nC1225_=_C2483( C1225 C2483 ) C1225_=_C2756( C1225 C2756 ) C1226_=_C1259( C1226 C1259 ) C1226_=_C2484( C1226 C2484 ) C1226_=_C2757( C1226 C2757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2471( C1244 C2471 ) C1244_=_C2472( C1244 C2472 ) C1244_=_C2473( C1244 C2473 ) C1244_=_C2474( C1244 C2474 ) \nC1244_=_C2475( C1244 C2475 ) C1244_=_C2476( C1244 C2476 ) C1244_=_C2477( C1244 C2477 ) C1244_=_C2478( C1244 C2478 ) C1244_=_C2479( C1244 C2479 ) C1244_=_C2480( C1244 C2480 ) \nC1244_=_C2481( C1244 C2481 ) C1244_=_C2482( C1244 C2482 ) C1244_=_C2483( C1244 C2483 ) C1244_=_C2484( C1244 C2484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2744( C1245 C2744 ) C1245_=_C2745( C1245 C2745 ) C1245_=_C2746( C1245 C2746 ) C1245_=_C2747( C1245 C2747 ) C1245_=_C2748( C1245 C2748 ) C1245_=_C2749( C1245 C2749 ) \nC1245_=_C2750( C1245 C2750 ) C1245_=_C2751( C1245 C2751 ) C1245_=_C2752( C1245 C2752 ) C1245_=_C2753( C1245 C2753 ) C1245_=_C2754( C1245 C2754 ) C1245_=_C2755( C1245 C2755 ) \nC1245_=_C2756( C1245 C2756 ) C1245_=_C2757( C1245 C2757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2471( C1246 C2471 ) C1246_=_C2744( C1246 C2744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2472( C1247 C2472 ) \nC1247_=_C2745( C1247 C2745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2473( C1248 C2473 ) C1248_=_C2746( C1248 C2746 ) C1249_=_C1250( C1249 C1250 ) C1249_=_C1251( C1249 C1251 ) C1249_=_C1252( C1249 C1252 ) C1249_=_C1253( C1249 C1253 ) \nC1249_=_C1254( C1249 C1254 ) C1249_=_C1255( C1249 C1255 ) C1249_=_C1256( C1249 C1256 ) C1249_=_C1257( C1249 C1257 ) C1249_=_C1258( C1249 C1258 ) C1249_=_C1259( C1249 C1259 ) \nC1249_=_C2474( C1249 C2474 ) C1249_=_C2747( C1249 C2747 ) C1250_=_C1251( C1250 C1251 ) C1250_=_C1252( C1250 C1252 ) C1250_=_C1253( C1250 C1253 ) C1250_=_C1254( C1250 C1254 ) \nC1250_=_C1255( C1250 C1255 ) C1250_=_C1256( C1250 C1256 ) C1250_=_C1257( C1250 C1257 ) C1250_=_C1258( C1250 C1258 ) C1250_=_C1259( C1250 C1259 ) C1250_=_C2475( C1250 C2475 ) \nC1250_=_C2748( C1250 C2748 ) C1251_=_C1252( C1251 C1252 ) C1251_=_C1253( C1251 C1253 ) C1251_=_C1254( C1251 C1254 ) C1251_=_C1255( C1251 C1255 ) C1251_=_C1256( C1251 C1256 ) \nC1251_=_C1257( C1251 C1257 ) C1251_=_C1258( C1251 C1258 ) C1251_=_C1259( C1251 C1259 ) C1251_=_C2476( C1251 C2476 ) C1251_=_C2749( C1251 C2749 ) C1252_=_C1253( C1252 C1253 ) \nC1252_=_C1254( C1252 C1254 ) C1252_=_C1255( C1252 C1255 ) C1252_=_C1256( C1252 C1256 ) C1252_=_C1257( C1252 C1257 ) C1252_=_C1258( C1252 C1258 ) C1252_=_C1259( C1252 C1259 ) \nC1252_=_C2477( C1252 C2477 ) C1252_=_C2750( C1252 C2750 ) C1253_=_C1254( C1253 C1254 ) C1253_=_C1255( C1253 C1255 ) C1253_=_C1256( C1253 C1256 ) C1253_=_C1257( C1253 C1257 ) \nC1253_=_C1258( C1253 C1258 ) C1253_=_C1259( C1253 C1259 ) C1253_=_C2478( C1253 C2478 ) C1253_=_C2751( C1253 C2751 ) C1254_=_C1255( C1254 C1255 ) C1254_=_C1256( C1254 C1256 ) \nC1254_=_C1257( C1254 C1257 ) C1254_=_C1258( C1254 C1258 ) C1254_=_C1259( C1254 C1259 ) C1254_=_C2479( C1254 C2479 ) C1254_=_C2752( C1254 C2752 ) C1255_=_C1256( C1255 C1256 ) \nC1255_=_C1257( C1255 C1257 ) C1255_=_C1258( C1255 C1258 ) C1255_=_C1259( C1255 C1259 ) C1255_=_C2480( C1255 C2480 ) C1255_=_C2753( C1255 C2753 ) C1256_=_C1257( C1256 C1257 ) \nC1256_=_C1258( C1256 C1258 ) C1256_=_C1259( C1256 C1259 ) C1256_=_C2481( C1256 C2481 ) C1256_=_C2754( C1256 C2754 ) C1257_=_C1258( C1257 C1258 ) C1257_=_C1259( C1257 C1259 ) \nC1257_=_C2482( C1257 C2482 ) C1257_=_C2755( C1257 C2755 ) C1258_=_C1259( C1258 C1259 ) C1258_=_C2483( C1258 C2483 ) C1258_=_C2756( C1258 C2756 ) C1259_=_C2484( C1259 C2484 ) \nC1259_=_C2757( C1259 C2757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744( C2471 C2744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745( C2472 C2745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746( C2473 C2746 ) C2474_=_C2475( C2474 C2475 ) C2474_=_C2476( C2474 C2476 ) \nC2474_=_C2477( C2474 C2477 ) C2474_=_C2478( C2474 C2478 ) C2474_=_C2479( C2474 C2479 ) C2474_=_C2480( C2474 C2480 ) C2474_=_C2481( C2474 C2481 ) C2474_=_C2482( C2474 C2482 ) \nC2474_=_C2483( C2474 C2483 ) C2474_=_C2484( C2474 C2484 ) C2474_=_C2747( C2474 C2747 ) C2475_=_C2476( C2475 C2476 ) C2475_=_C2477( C2475 C2477 ) C2475_=_C2478( C2475 C2478 ) \nC2475_=_C2479( C2475 C2479 ) C2475_=_C2480( C2475 C2480 ) C2475_=_C2481( C2475 C2481 ) C2475_=_C2482( C2475 C2482 ) C2475_=_C2483( C2475 C2483 ) C2475_=_C2484( C2475 C2484 ) \nC2475_=_C2748( C2475 C2748 ) C2476_=_C2477( C2476 C2477 ) C2476_=_C2478( C2476 C2478 ) C2476_=_C2479( C2476 C2479 ) C2476_=_C2480( C2476 C2480 ) C2476_=_C2481( C2476 C2481 ) \nC2476_=_C2482( C2476 C2482 ) C2476_=_C2483( C2476 C2483 ) C2476_=_C2484( C2476 C2484 ) C2476_=_C2749( C2476 C2749 ) C2477_=_C2478( C2477 C2478 ) C2477_=_C2479( C2477 C2479 ) \nC2477_=_C2480( C2477 C2480 ) C2477_=_C2481( C2477 C2481 ) C2477_=_C2482( C2477 C2482 ) C2477_=_C2483( C2477 C2483 ) C2477_=_C2484( C2477 C2484 ) C2477_=_C2750( C2477 C2750 ) \nC2478_=_C2479( C2478 C2479 ) C2478_=_C2480( C2478 C2480 ) C2478_=_C2481( C2478 C2481 ) C2478_=_C2482( C2478 C2482 ) C2478_=_C2483( C2478 C2483 ) C2478_=_C2484( C2478 C2484 ) \nC2478_=_C2751( C2478 C2751 ) C2479_=_C2480( C2479 C2480 ) C2479_=_C2481( C2479 C2481 ) C2479_=_C2482( C2479 C2482 ) C2479_=_C2483( C2479 C2483 ) C2479_=_C2484( C2479 C2484 ) \nC2479_=_C2752( C2479 C2752 ) C2480_=_C2481( C2480 C2481 ) C2480_=_C2482( C2480 C2482 ) C2480_=_C2483( C2480 C2483 ) C2480_=_C2484( C2480 C2484 ) C2480_=_C2753( C2480 C2753 ) \nC2481_=_C2482( C2481 C2482 ) C2481_=_C2483( C2481 C2483 ) C2481_=_C2484( C2481 C2484 ) C2481_=_C2754( C2481 C2754 ) C2482_=_C2483( C2482 C2483 ) C2482_=_C2484( C2482 C2484 ) \nC2482_=_C2755( C2482 C2755 ) C2483_=_C2484( C2483 C2484 ) C2483_=_C2756( C2483 C2756 ) C2484_=_C2757( C2484 C2757 ) C2744_=_C2745( C2744 C2745 ) C2744_=_C2746( C2744 C2746 ) \nC2744_=_C2747( C2744 C2747 ) C2744_=_C2748( C2744 C2748 ) C2744_=_C2749( C2744 C2749 ) C2744_=_C2750( C2744 C2750 ) C2744_=_C2751( C2744 C2751 ) C2744_=_C2752( C2744 C2752 ) \nC2744_=_C2753( C2744 C2753 ) C2744_=_C2754( C2744 C2754 ) C2744_=_C2755( C2744 C2755 ) C2744_=_C2756( C2744 C2756 ) C2744_=_C2757( C2744 C2757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6_=_C2747( C2746 C2747 ) \nC2746_=_C2748( C2746 C2748 ) C2746_=_C2749( C2746 C2749 ) C2746_=_C2750( C2746 C2750 ) C2746_=_C2751( C2746 C2751 ) C2746_=_C2752( C2746 C2752 ) C2746_=_C2753( C2746 C2753 ) \nC2746_=_C2754( C2746 C2754 ) C2746_=_C2755( C2746 C2755 ) C2746_=_C2756( C2746 C2756 ) C2746_=_C2757( C2746 C2757 ) C2747_=_C2748(</w:t>
      </w:r>
    </w:p>
    <w:p>
      <w:pPr>
        <w:pStyle w:val="PreformattedText"/>
        <w:bidi w:val="0"/>
        <w:spacing w:before="0" w:after="0"/>
        <w:jc w:val="left"/>
        <w:rPr/>
      </w:pPr>
      <w:r>
        <w:rPr/>
        <w:t xml:space="preserve"> </w:t>
      </w:r>
      <w:r>
        <w:rPr/>
        <w:t>C2747 C2748 ) C2747_=_C2749( C2747 C2749 ) \nC2747_=_C2750( C2747 C2750 ) C2747_=_C2751( C2747 C2751 ) C2747_=_C2752( C2747 C2752 ) C2747_=_C2753( C2747 C2753 ) C2747_=_C2754( C2747 C2754 ) C2747_=_C2755( C2747 C2755 ) \nC2747_=_C2756( C2747 C2756 ) C2747_=_C2757( C2747 C2757 ) C2748_=_C2749( C2748 C2749 ) C2748_=_C2750( C2748 C2750 ) C2748_=_C2751( C2748 C2751 ) C2748_=_C2752( C2748 C2752 ) \nC2748_=_C2753( C2748 C2753 ) C2748_=_C2754( C2748 C2754 ) C2748_=_C2755( C2748 C2755 ) C2748_=_C2756( C2748 C2756 ) C2748_=_C2757( C2748 C2757 ) C2749_=_C2750( C2749 C2750 ) \nC2749_=_C2751( C2749 C2751 ) C2749_=_C2752( C2749 C2752 ) C2749_=_C2753( C2749 C2753 ) C2749_=_C2754( C2749 C2754 ) C2749_=_C2755( C2749 C2755 ) C2749_=_C2756( C2749 C2756 ) \nC2749_=_C2757( C2749 C2757 ) C2750_=_C2751( C2750 C2751 ) C2750_=_C2752( C2750 C2752 ) C2750_=_C2753( C2750 C2753 ) C2750_=_C2754( C2750 C2754 ) C2750_=_C2755( C2750 C2755 ) \nC2750_=_C2756( C2750 C2756 ) C2750_=_C2757( C2750 C2757 ) C2751_=_C2752( C2751 C2752 ) C2751_=_C2753( C2751 C2753 ) C2751_=_C2754( C2751 C2754 ) C2751_=_C2755( C2751 C2755 ) \nC2751_=_C2756( C2751 C2756 ) C2751_=_C2757( C2751 C2757 ) C2752_=_C2753( C2752 C2753 ) C2752_=_C2754( C2752 C2754 ) C2752_=_C2755( C2752 C2755 ) C2752_=_C2756( C2752 C2756 ) \nC2752_=_C2757( C2752 C2757 ) C2753_=_C2754( C2753 C2754 ) C2753_=_C2755( C2753 C2755 ) C2753_=_C2756( C2753 C2756 ) C2753_=_C2757( C2753 C2757 ) C2754_=_C2755( C2754 C2755 ) \nC2754_=_C2756( C2754 C2756 ) C2754_=_C2757( C2754 C2757 ) C2755_=_C2756( C2755 C2756 ) C2755_=_C2757( C2755 C2757 ) C2756_=_C2757( C2756 C2757 ) "];364-&gt;424[label="72: C108 C109 C110 C111 C636 \nC637 C638 C639 C714 C715 C716 \nC717 C952 C953 C954 C955 C1213 \nC1214 C1215 C1216 C1217 C1218 C1219 \nC1220 C1221 C1222 C1223 C1224 C1225 \nC1226 C1246 C1247 C1248 C1249 C1250 \nC1251 C1252 C1253 C1254 C1255 C1256 \nC1257 C1258 C1259 C2471 C2472 C2473 \nC2474 C2475 C2476 C2477 C2478 C2479 \nC2480 C2481 C2482 C2483 C2484 C2744 \nC2745 C2746 C2747 C2748 C2749 C2750 \nC2751 C2752 C2753 C2754 C2755 C2756 \nC2757 \n720: C108_=_C109 ,C108_=_C110 ,C108_=_C111 ,C108_=_C636 ,C108_=_C714 ,\nC108_=_C952 ,C108_=_C1213 ,C108_=_C1214 ,C108_=_C1215 ,C108_=_C1216 ,C108_=_C1217 ,\nC108_=_C1218 ,C108_=_C1219 ,C108_=_C1220 ,C108_=_C1221 ,C108_=_C1222 ,C108_=_C1223 ,\nC108_=_C1224 ,C108_=_C1225 ,C108_=_C1226 ,C109_=_C110 ,C109_=_C111 ,C109_=_C637 ,\nC109_=_C715 ,C109_=_C953 ,C109_=_C1246 ,C109_=_C1247 ,C109_=_C1248 ,C109_=_C1249 ,\nC109_=_C1250 ,C109_=_C1251 ,C109_=_C1252 ,C109_=_C1253 ,C109_=_C1254 ,C109_=_C1255 ,\nC109_=_C1256 ,C109_=_C1257 ,C109_=_C1258 ,C109_=_C1259 ,C110_=_C111 ,C110_=_C638 ,\nC110_=_C716 ,C110_=_C954 ,C110_=_C2471 ,C110_=_C2472 ,C110_=_C2473 ,C110_=_C2474 ,\nC110_=_C2475 ,C110_=_C2476 ,C110_=_C2477 ,C110_=_C2478 ,C110_=_C2479 ,C110_=_C2480 ,\nC110_=_C2481 ,C110_=_C2482 ,C110_=_C2483 ,C110_=_C2484 ,C111_=_C639 ,C111_=_C717 ,\nC111_=_C955 ,C111_=_C2744 ,C111_=_C2745 ,C111_=_C2746 ,C111_=_C2747 ,C111_=_C2748 ,\nC111_=_C2749 ,C111_=_C2750 ,C111_=_C2751 ,C111_=_C2752 ,C111_=_C2753 ,C111_=_C2754 ,\nC111_=_C2755 ,C111_=_C2756 ,C111_=_C2757 ,C636_=_C637 ,C636_=_C638 ,C636_=_C639 ,\nC636_=_C714 ,C636_=_C952 ,C636_=_C1213 ,C636_=_C1214 ,C636_=_C1215 ,C636_=_C1216 ,\nC636_=_C1217 ,C636_=_C1218 ,C636_=_C1219 ,C636_=_C1220 ,C636_=_C1221 ,C636_=_C1222 ,\nC636_=_C1223 ,C636_=_C1224 ,C636_=_C1225 ,C636_=_C1226 ,C637_=_C638 ,C637_=_C639 ,\nC637_=_C715 ,C637_=_C953 ,C637_=_C1246 ,C637_=_C1247 ,C637_=_C1248 ,C637_=_C1249 ,\nC637_=_C1250 ,C637_=_C1251 ,C637_=_C1252 ,C637_=_C1253 ,C637_=_C1254 ,C637_=_C1255 ,\nC637_=_C1256 ,C637_=_C1257 ,C637_=_C1258 ,C637_=_C1259 ,C638_=_C639 ,C638_=_C716 ,\nC638_=_C954 ,C638_=_C2471 ,C638_=_C2472 ,C638_=_C2473 ,C638_=_C2474 ,C638_=_C2475 ,\nC638_=_C2476 ,C638_=_C2477 ,C638_=_C2478 ,C638_=_C2479 ,C638_=_C2480 ,C638_=_C2481 ,\nC638_=_C2482 ,C638_=_C2483 ,C638_=_C2484 ,C639_=_C717 ,C639_=_C955 ,C639_=_C2744 ,\nC639_=_C2745 ,C639_=_C2746 ,C639_=_C2747 ,C639_=_C2748 ,C639_=_C2749 ,C639_=_C2750 ,\nC639_=_C2751 ,C639_=_C2752 ,C639_=_C2753 ,C639_=_C2754 ,C639_=_C2755 ,C639_=_C2756 ,\nC639_=_C2757 ,C714_=_C715 ,C714_=_C716 ,C714_=_C717 ,C714_=_C952 ,C714_=_C1213 ,\nC714_=_C1214 ,C714_=_C1215 ,C714_=_C1216 ,C714_=_C1217 ,C714_=_C1218 ,C714_=_C1219 ,\nC714_=_C1220 ,C714_=_C1221 ,C714_=_C1222 ,C714_=_C1223 ,C714_=_C1224 ,C714_=_C1225 ,\nC714_=_C1226 ,C715_=_C716 ,C715_=_C717 ,C715_=_C953 ,C715_=_C1246 ,C715_=_C1247 ,\nC715_=_C1248 ,C715_=_C1249 ,C715_=_C1250 ,C715_=_C1251 ,C715_=_C1252 ,C715_=_C1253 ,\nC715_=_C1254 ,C715_=_C1255 ,C715_=_C1256 ,C715_=_C1257 ,C715_=_C1258 ,C715_=_C1259 ,\nC716_=_C717 ,C716_=_C954 ,C716_=_C2471 ,C716_=_C2472 ,C716_=_C2473 ,C716_=_C2474 ,\nC716_=_C2475 ,C716_=_C2476 ,C716_=_C2477 ,C716_=_C2478 ,C716_=_C2479 ,C716_=_C2480 ,\nC716_=_C2481 ,C716_=_C2482 ,C716_=_C2483 ,C716_=_C2484 ,C717_=_C955 ,C717_=_C2744 ,\nC717_=_C2745 ,C717_=_C2746 ,C717_=_C2747 ,C717_=_C2748 ,C717_=_C2749 ,C717_=_C2750 ,\nC717_=_C2751 ,C717_=_C2752 ,C717_=_C2753 ,C717_=_C2754 ,C717_=_C2755 ,C717_=_C2756 ,\nC717_=_C2757 ,C952_=_C953 ,C952_=_C954 ,C952_=_C955 ,C952_=_C1213 ,C952_=_C1214 ,\nC952_=_C1215 ,C952_=_C1216 ,C952_=_C1217 ,C952_=_C1218 ,C952_=_C1219 ,C952_=_C1220 ,\nC952_=_C1221 ,C952_=_C1222 ,C952_=_C1223 ,C952_=_C1224 ,C952_=_C1225 ,C952_=_C1226 ,\nC953_=_C954 ,C953_=_C955 ,C953_=_C1246 ,C953_=_C1247 ,C953_=_C1248 ,C953_=_C1249 ,\nC953_=_C1250 ,C953_=_C1251 ,C953_=_C1252 ,C953_=_C1253 ,C953_=_C1254 ,C953_=_C1255 ,\nC953_=_C1256 ,C953_=_C1257 ,C953_=_C1258 ,C953_=_C1259 ,C954_=_C955 ,C954_=_C2471 ,\nC954_=_C2472 ,C954_=_C2473 ,C954_=_C2474 ,C954_=_C2475 ,C954_=_C2476 ,C954_=_C2477 ,\nC954_=_C2478 ,C954_=_C2479 ,C954_=_C2480 ,C954_=_C2481 ,C954_=_C2482 ,C954_=_C2483 ,\nC954_=_C2484 ,C955_=_C2744 ,C955_=_C2745 ,C955_=_C2746 ,C955_=_C2747 ,C955_=_C2748 ,\nC955_=_C2749 ,C955_=_C2750 ,C955_=_C2751 ,C955_=_C2752 ,C955_=_C2753 ,C955_=_C2754 ,\nC955_=_C2755 ,C955_=_C2756 ,C955_=_C2757 ,C1213_=_C1214 ,C1213_=_C1215 ,C1213_=_C1216 ,\nC1213_=_C1217 ,C1213_=_C1218 ,C1213_=_C1219 ,C1213_=_C1220 ,C1213_=_C1221 ,C1213_=_C1222 ,\nC1213_=_C1223 ,C1213_=_C1224 ,C1213_=_C1225 ,C1213_=_C1226 ,C1213_=_C1246 ,C1213_=_C2471 ,\nC1213_=_C2744 ,C1214_=_C1215 ,C1214_=_C1216 ,C1214_=_C1217 ,C1214_=_C1218 ,C1214_=_C1219 ,\nC1214_=_C1220 ,C1214_=_C1221 ,C1214_=_C1222 ,C1214_=_C1223 ,C1214_=_C1224 ,C1214_=_C1225 ,\nC1214_=_C1226 ,C1214_=_C1247 ,C1214_=_C2472 ,C1214_=_C2745 ,C1215_=_C1216 ,C1215_=_C1217 ,\nC1215_=_C1218 ,C1215_=_C1219 ,C1215_=_C1220 ,C1215_=_C1221 ,C1215_=_C1222 ,C1215_=_C1223 ,\nC1215_=_C1224 ,C1215_=_C1225 ,C1215_=_C1226 ,C1215_=_C1248 ,C1215_=_C2473 ,C1215_=_C2746 ,\nC1216_=_C1217 ,C1216_=_C1218 ,C1216_=_C1219 ,C1216_=_C1220 ,C1216_=_C1221 ,C1216_=_C1222 ,\nC1216_=_C1223 ,C1216_=_C1224 ,C1216_=_C1225 ,C1216_=_C1226 ,C1216_=_C1249 ,C1216_=_C2474 ,\nC1216_=_C2747 ,C1217_=_C1218 ,C1217_=_C1219 ,C1217_=_C1220 ,C1217_=_C1221 ,C1217_=_C1222 ,\nC1217_=_C1223 ,C1217_=_C1224 ,C1217_=_C1225 ,C1217_=_C1226 ,C1217_=_C1250 ,C1217_=_C2475 ,\nC1217_=_C2748 ,C1218_=_C1219 ,C1218_=_C1220 ,C1218_=_C1221 ,C1218_=_C1222 ,C1218_=_C1223 ,\nC1218_=_C1224 ,C1218_=_C1225 ,C1218_=_C1226 ,C1218_=_C1251 ,C1218_=_C2476 ,C1218_=_C2749 ,\nC1219_=_C1220 ,C1219_=_C1221 ,C1219_=_C1222 ,C1219_=_C1223 ,C1219_=_C1224 ,C1219_=_C1225 ,\nC1219_=_C1226 ,C1219_=_C1252 ,C1219_=_C2477 ,C1219_=_C2750 ,C1220_=_C1221 ,C1220_=_C1222 ,\nC1220_=_C1223 ,C1220_=_C1224 ,C1220_=_C1225 ,C1220_=_C1226 ,C1220_=_C1253 ,C1220_=_C2478 ,\nC1220_=_C2751 ,C1221_=_C1222 ,C1221_=_C1223 ,C1221_=_C1224 ,C1221_=_C1225 ,C1221_=_C1226 ,\nC1221_=_C1254 ,C1221_=_C2479 ,C1221_=_C2752 ,C1222_=_C1223 ,C1222_=_C1224 ,C1222_=_C1225 ,\nC1222_=_C1226 ,C1222_=_C1255 ,C1222_=_C2480 ,C1222_=_C2753 ,C1223_=_C1224 ,C1223_=_C1225 ,\nC1223_=_C1226 ,C1223_=_C1256 ,C1223_=_C2481 ,C1223_=_C2754 ,C1224_=_C1225 ,C1224_=_C1226 ,\nC1224_=_C1257 ,C1224_=_C2482 ,C1224_=_C2755 ,C1225_=_C1226 ,C1225_=_C1258 ,C1225_=_C2483 ,\nC1225_=_C2756 ,C1226_=_C1259 ,C1226_=_C2484 ,C1226_=_C2757 ,C1246_=_C1247 ,C1246_=_C1248 ,\nC1246_=_C1249 ,C1246_=_C1250 ,C1246_=_C1251 ,C1246_=_C1252 ,C1246_=_C1253 ,C1246_=_C1254 ,\nC1246_=_C1255 ,C1246_=_C1256 ,C1246_=_C1257 ,C1246_=_C1258 ,C1246_=_C1259 ,C1246_=_C2471 ,\nC1246_=_C2744 ,C1247_=_C1248 ,C1247_=_C1249 ,C1247_=_C1250 ,C1247_=_C1251 ,C1247_=_C1252 ,\nC1247_=_C1253 ,C1247_=_C1254 ,C1247_=_C1255 ,C1247_=_C1256 ,C1247_=_C1257 ,C1247_=_C1258 ,\nC1247_=_C1259 ,C1247_=_C2472 ,C1247_=_C2745 ,C1248_=_C1249 ,C1248_=_C1250 ,C1248_=_C1251 ,\nC1248_=_C1252 ,C1248_=_C1253 ,C1248_=_C1254 ,C1248_=_C1255 ,C1248_=_C1256 ,C1248_=_C1257 ,\nC1248_=_C1258 ,C1248_=_C1259 ,C1248_=_C2473 ,C1248_=_C2746 ,C1249_=_C1250 ,C1249_=_C1251 ,\nC1249_=_C1252 ,C1249_=_C1253 ,C1249_=_C1254 ,C1249_=_C1255 ,C1249_=_C1256 ,C1249_=_C1257 ,\nC1249_=_C1258 ,C1249_=_C1259 ,C1249_=_C2474 ,C1249_=_C2747 ,C1250_=_C1251 ,C1250_=_C1252 ,\nC1250_=_C1253 ,C1250_=_C1254 ,C1250_=_C1255 ,C1250_=_C1256 ,C1250_=_C1257 ,C1250_=_C1258 ,\nC1250_=_C1259 ,C1250_=_C2475 ,C1250_=_C2748 ,C1251_=_C1252 ,C1251_=_C1253 ,C1251_=_C1254 ,\nC1251_=_C1255 ,C1251_=_C1256 ,C1251_=_C1257 ,C1251_=_C1258 ,C1251_=_C1259 ,C1251_=_C2476 ,\nC1251_=_C2749 ,C1252_=_C1253 ,C1252_=_C1254 ,C1252_=_C1255 ,C1252_=_C1256 ,C1252_=_C1257 ,\nC1252_=_C1258 ,C1252_=_C1259 ,C1252_=_C2477 ,C1252_=_C2750 ,C1253_=_C1254 ,C1253_=_C1255 ,\nC1253_=_C1256 ,C1253_=_C1257 ,C1253_=_C1258 ,C1253_=_C1259 ,C1253_=_C2478 ,C1253_=_C2751 ,\nC1254_=_C1255 ,C1254_=_C1256 ,C1254_=_C1257 ,C1254_=_C1258 ,C1254_=_C1259 ,C1254_=_C2479 ,\nC1254_=_C2752 ,C1255_=_C1256 ,C1255_=_C1257 ,C1255_=_C1258 ,C1255_=_C1259 ,C1255_=_C2480 ,\nC1255_=_C2753 ,C1256_=_C1257 ,C1256_=_C1258 ,C1256_=_C1259 ,C1256_=_C2481 ,C1256_=_C2754 ,\nC1257_=_C1258 ,C1257_=_C1259 ,C1257_=_C2482 ,C1257_=_C2755 ,C1258_=_C1259 ,C1258_=_C2483 ,\nC1258_=_C2756 ,C1259_=_C2484 ,C1259_=_C2757 ,C2471_=_C2472 ,C2471_=_C2473 ,C2471_=_C2474 ,\nC2471_=_C2475 ,C2471_=_C2476 ,C2471_=_C2477 ,C2471_=_C2478 ,C2471_=_C2479</w:t>
      </w:r>
    </w:p>
    <w:p>
      <w:pPr>
        <w:pStyle w:val="PreformattedText"/>
        <w:bidi w:val="0"/>
        <w:spacing w:before="0" w:after="0"/>
        <w:jc w:val="left"/>
        <w:rPr/>
      </w:pPr>
      <w:r>
        <w:rPr/>
        <w:t xml:space="preserve"> </w:t>
      </w:r>
      <w:r>
        <w:rPr/>
        <w:t>,C2471_=_C2480 ,\nC2471_=_C2481 ,C2471_=_C2482 ,C2471_=_C2483 ,C2471_=_C2484 ,C2471_=_C2744 ,C2472_=_C2473 ,\nC2472_=_C2474 ,C2472_=_C2475 ,C2472_=_C2476 ,C2472_=_C2477 ,C2472_=_C2478 ,C2472_=_C2479 ,\nC2472_=_C2480 ,C2472_=_C2481 ,C2472_=_C2482 ,C2472_=_C2483 ,C2472_=_C2484 ,C2472_=_C2745 ,\nC2473_=_C2474 ,C2473_=_C2475 ,C2473_=_C2476 ,C2473_=_C2477 ,C2473_=_C2478 ,C2473_=_C2479 ,\nC2473_=_C2480 ,C2473_=_C2481 ,C2473_=_C2482 ,C2473_=_C2483 ,C2473_=_C2484 ,C2473_=_C2746 ,\nC2474_=_C2475 ,C2474_=_C2476 ,C2474_=_C2477 ,C2474_=_C2478 ,C2474_=_C2479 ,C2474_=_C2480 ,\nC2474_=_C2481 ,C2474_=_C2482 ,C2474_=_C2483 ,C2474_=_C2484 ,C2474_=_C2747 ,C2475_=_C2476 ,\nC2475_=_C2477 ,C2475_=_C2478 ,C2475_=_C2479 ,C2475_=_C2480 ,C2475_=_C2481 ,C2475_=_C2482 ,\nC2475_=_C2483 ,C2475_=_C2484 ,C2475_=_C2748 ,C2476_=_C2477 ,C2476_=_C2478 ,C2476_=_C2479 ,\nC2476_=_C2480 ,C2476_=_C2481 ,C2476_=_C2482 ,C2476_=_C2483 ,C2476_=_C2484 ,C2476_=_C2749 ,\nC2477_=_C2478 ,C2477_=_C2479 ,C2477_=_C2480 ,C2477_=_C2481 ,C2477_=_C2482 ,C2477_=_C2483 ,\nC2477_=_C2484 ,C2477_=_C2750 ,C2478_=_C2479 ,C2478_=_C2480 ,C2478_=_C2481 ,C2478_=_C2482 ,\nC2478_=_C2483 ,C2478_=_C2484 ,C2478_=_C2751 ,C2479_=_C2480 ,C2479_=_C2481 ,C2479_=_C2482 ,\nC2479_=_C2483 ,C2479_=_C2484 ,C2479_=_C2752 ,C2480_=_C2481 ,C2480_=_C2482 ,C2480_=_C2483 ,\nC2480_=_C2484 ,C2480_=_C2753 ,C2481_=_C2482 ,C2481_=_C2483 ,C2481_=_C2484 ,C2481_=_C2754 ,\nC2482_=_C2483 ,C2482_=_C2484 ,C2482_=_C2755 ,C2483_=_C2484 ,C2483_=_C2756 ,C2484_=_C2757 ,\nC2744_=_C2745 ,C2744_=_C2746 ,C2744_=_C2747 ,C2744_=_C2748 ,C2744_=_C2749 ,C2744_=_C2750 ,\nC2744_=_C2751 ,C2744_=_C2752 ,C2744_=_C2753 ,C2744_=_C2754 ,C2744_=_C2755 ,C2744_=_C2756 ,\nC2744_=_C2757 ,C2745_=_C2746 ,C2745_=_C2747 ,C2745_=_C2748 ,C2745_=_C2749 ,C2745_=_C2750 ,\nC2745_=_C2751 ,C2745_=_C2752 ,C2745_=_C2753 ,C2745_=_C2754 ,C2745_=_C2755 ,C2745_=_C2756 ,\nC2745_=_C2757 ,C2746_=_C2747 ,C2746_=_C2748 ,C2746_=_C2749 ,C2746_=_C2750 ,C2746_=_C2751 ,\nC2746_=_C2752 ,C2746_=_C2753 ,C2746_=_C2754 ,C2746_=_C2755 ,C2746_=_C2756 ,C2746_=_C2757 ,\nC2747_=_C2748 ,C2747_=_C2749 ,C2747_=_C2750 ,C2747_=_C2751 ,C2747_=_C2752 ,C2747_=_C2753 ,\nC2747_=_C2754 ,C2747_=_C2755 ,C2747_=_C2756 ,C2747_=_C2757 ,C2748_=_C2749 ,C2748_=_C2750 ,\nC2748_=_C2751 ,C2748_=_C2752 ,C2748_=_C2753 ,C2748_=_C2754 ,C2748_=_C2755 ,C2748_=_C2756 ,\nC2748_=_C2757 ,C2749_=_C2750 ,C2749_=_C2751 ,C2749_=_C2752 ,C2749_=_C2753 ,C2749_=_C2754 ,\nC2749_=_C2755 ,C2749_=_C2756 ,C2749_=_C2757 ,C2750_=_C2751 ,C2750_=_C2752 ,C2750_=_C2753 ,\nC2750_=_C2754 ,C2750_=_C2755 ,C2750_=_C2756 ,C2750_=_C2757 ,C2751_=_C2752 ,C2751_=_C2753 ,\nC2751_=_C2754 ,C2751_=_C2755 ,C2751_=_C2756 ,C2751_=_C2757 ,C2752_=_C2753 ,C2752_=_C2754 ,\nC2752_=_C2755 ,C2752_=_C2756 ,C2752_=_C2757 ,C2753_=_C2754 ,C2753_=_C2755 ,C2753_=_C2756 ,\nC2753_=_C2757 ,C2754_=_C2755 ,C2754_=_C2756 ,C2754_=_C2757 ,C2755_=_C2756 ,C2755_=_C2757 ,\nC2756_=_C2757 ,"];425[shape=box, label="id:425 level: 9\n41: C182 C183 C523 C524 C687 \nC688 C1035 C1036 C1583 C1584 C2165 \nC2166 C2603 C2604 C2617 C2618 C3150 \nC3151 C3335 C3336 C3589 C3590 C3748 \nC3749 C4704 C4705 C4846 C4847 C4904 \nC4905 C4927 C4928 C4929 C4930 C4931 \nC4932 C5047 C5048 C5049 C5050 C5051 \n440: C182_=_C183( C182 C183 ) C182_=_C523( C182 C523 ) C182_=_C687( C182 C687 ) C182_=_C1035( C182 C1035 ) C182_=_C1583( C182 C1583 ) \nC182_=_C2165( C182 C2165 ) C182_=_C2603( C182 C2603 ) C182_=_C2617( C182 C2617 ) C182_=_C3150( C182 C3150 ) C182_=_C3335( C182 C3335 ) C182_=_C3589( C182 C3589 ) \nC182_=_C3748( C182 C3748 ) C182_=_C4704( C182 C4704 ) C182_=_C4846( C182 C4846 ) C182_=_C4904( C182 C4904 ) C182_=_C4927( C182 C4927 ) C182_=_C4928( C182 C4928 ) \nC182_=_C4929( C182 C4929 ) C182_=_C4930( C182 C4930 ) C182_=_C4931( C182 C4931 ) C182_=_C4932( C182 C4932 ) C183_=_C524( C183 C524 ) C183_=_C688( C183 C688 ) \nC183_=_C1036( C183 C1036 ) C183_=_C1584( C183 C1584 ) C183_=_C2166( C183 C2166 ) C183_=_C2604( C183 C2604 ) C183_=_C2618( C183 C2618 ) C183_=_C3151( C183 C3151 ) \nC183_=_C3336( C183 C3336 ) C183_=_C3590( C183 C3590 ) C183_=_C3749( C183 C3749 ) C183_=_C4705( C183 C4705 ) C183_=_C4847( C183 C4847 ) C183_=_C4905( C183 C4905 ) \nC183_=_C4927( C183 C4927 ) C183_=_C5047( C183 C5047 ) C183_=_C5048( C183 C5048 ) C183_=_C5049( C183 C5049 ) C183_=_C5050( C183 C5050 ) C183_=_C5051( C183 C5051 ) \nC523_=_C524( C523 C524 ) C523_=_C687( C523 C687 ) C523_=_C1035( C523 C1035 ) C523_=_C1583( C523 C1583 ) C523_=_C2165( C523 C2165 ) C523_=_C2603( C523 C2603 ) \nC523_=_C2617( C523 C2617 ) C523_=_C3150( C523 C3150 ) C523_=_C3335( C523 C3335 ) C523_=_C3589( C523 C3589 ) C523_=_C3748( C523 C3748 ) C523_=_C4704( C523 C4704 ) \nC523_=_C4846( C523 C4846 ) C523_=_C4904( C523 C4904 ) C523_=_C4927( C523 C4927 ) C523_=_C4928( C523 C4928 ) C523_=_C4929( C523 C4929 ) C523_=_C4930( C523 C4930 ) \nC523_=_C4931( C523 C4931 ) C523_=_C4932( C523 C4932 ) C524_=_C688( C524 C688 ) C524_=_C1036( C524 C1036 ) C524_=_C1584( C524 C1584 ) C524_=_C2166( C524 C2166 ) \nC524_=_C2604( C524 C2604 ) C524_=_C2618( C524 C2618 ) C524_=_C3151( C524 C3151 ) C524_=_C3336( C524 C3336 ) C524_=_C3590( C524 C3590 ) C524_=_C3749( C524 C3749 ) \nC524_=_C4705( C524 C4705 ) C524_=_C4847( C524 C4847 ) C524_=_C4905( C524 C4905 ) C524_=_C4927( C524 C4927 ) C524_=_C5047( C524 C5047 ) C524_=_C5048( C524 C5048 ) \nC524_=_C5049( C524 C5049 ) C524_=_C5050( C524 C5050 ) C524_=_C5051( C524 C5051 ) C687_=_C688( C687 C688 ) C687_=_C1035( C687 C1035 ) C687_=_C1583( C687 C1583 ) \nC687_=_C2165( C687 C2165 ) C687_=_C2603( C687 C2603 ) C687_=_C2617( C687 C2617 ) C687_=_C3150( C687 C3150 ) C687_=_C3335( C687 C3335 ) C687_=_C3589( C687 C3589 ) \nC687_=_C3748( C687 C3748 ) C687_=_C4704( C687 C4704 ) C687_=_C4846( C687 C4846 ) C687_=_C4904( C687 C4904 ) C687_=_C4927( C687 C4927 ) C687_=_C4928( C687 C4928 ) \nC687_=_C4929( C687 C4929 ) C687_=_C4930( C687 C4930 ) C687_=_C4931( C687 C4931 ) C687_=_C4932( C687 C4932 ) C688_=_C1036( C688 C1036 ) C688_=_C1584( C688 C1584 ) \nC688_=_C2166( C688 C2166 ) C688_=_C2604( C688 C2604 ) C688_=_C2618( C688 C2618 ) C688_=_C3151( C688 C3151 ) C688_=_C3336( C688 C3336 ) C688_=_C3590( C688 C3590 ) \nC688_=_C3749( C688 C3749 ) C688_=_C4705( C688 C4705 ) C688_=_C4847( C688 C4847 ) C688_=_C4905( C688 C4905 ) C688_=_C4927( C688 C4927 ) C688_=_C5047( C688 C5047 ) \nC688_=_C5048( C688 C5048 ) C688_=_C5049( C688 C5049 ) C688_=_C5050( C688 C5050 ) C688_=_C5051( C688 C5051 ) C1035_=_C1036( C1035 C1036 ) C1035_=_C1583( C1035 C1583 ) \nC1035_=_C2165( C1035 C2165 ) C1035_=_C2603( C1035 C2603 ) C1035_=_C2617( C1035 C2617 ) C1035_=_C3150( C1035 C3150 ) C1035_=_C3335( C1035 C3335 ) C1035_=_C3589( C1035 C3589 ) \nC1035_=_C3748( C1035 C3748 ) C1035_=_C4704( C1035 C4704 ) C1035_=_C4846( C1035 C4846 ) C1035_=_C4904( C1035 C4904 ) C1035_=_C4927( C1035 C4927 ) C1035_=_C4928( C1035 C4928 ) \nC1035_=_C4929( C1035 C4929 ) C1035_=_C4930( C1035 C4930 ) C1035_=_C4931( C1035 C4931 ) C1035_=_C4932( C1035 C4932 ) C1036_=_C1584( C1036 C1584 ) C1036_=_C2166( C1036 C2166 ) \nC1036_=_C2604( C1036 C2604 ) C1036_=_C2618( C1036 C2618 ) C1036_=_C3151( C1036 C3151 ) C1036_=_C3336( C1036 C3336 ) C1036_=_C3590( C1036 C3590 ) C1036_=_C3749( C1036 C3749 ) \nC1036_=_C4705( C1036 C4705 ) C1036_=_C4847( C1036 C4847 ) C1036_=_C4905( C1036 C4905 ) C1036_=_C4927( C1036 C4927 ) C1036_=_C5047( C1036 C5047 ) C1036_=_C5048( C1036 C5048 ) \nC1036_=_C5049( C1036 C5049 ) C1036_=_C5050( C1036 C5050 ) C1036_=_C5051( C1036 C5051 ) C1583_=_C1584( C1583 C1584 ) C1583_=_C2165( C1583 C2165 ) C1583_=_C2603( C1583 C2603 ) \nC1583_=_C2617( C1583 C2617 ) C1583_=_C3150( C1583 C3150 ) C1583_=_C3335( C1583 C3335 ) C1583_=_C3589( C1583 C3589 ) C1583_=_C3748( C1583 C3748 ) C1583_=_C4704( C1583 C4704 ) \nC1583_=_C4846( C1583 C4846 ) C1583_=_C4904( C1583 C4904 ) C1583_=_C4927( C1583 C4927 ) C1583_=_C4928( C1583 C4928 ) C1583_=_C4929( C1583 C4929 ) C1583_=_C4930( C1583 C4930 ) \nC1583_=_C4931( C1583 C4931 ) C1583_=_C4932( C1583 C4932 ) C1584_=_C2166( C1584 C2166 ) C1584_=_C2604( C1584 C2604 ) C1584_=_C2618( C1584 C2618 ) C1584_=_C3151( C1584 C3151 ) \nC1584_=_C3336( C1584 C3336 ) C1584_=_C3590( C1584 C3590 ) C1584_=_C3749( C1584 C3749 ) C1584_=_C4705( C1584 C4705 ) C1584_=_C4847( C1584 C4847 ) C1584_=_C4905( C1584 C4905 ) \nC1584_=_C4927( C1584 C4927 ) C1584_=_C5047( C1584 C5047 ) C1584_=_C5048( C1584 C5048 ) C1584_=_C5049( C1584 C5049 ) C1584_=_C5050( C1584 C5050 ) C1584_=_C5051( C1584 C5051 ) \nC2165_=_C2166( C2165 C2166 ) C2165_=_C2603( C2165 C2603 ) C2165_=_C2617( C2165 C2617 ) C2165_=_C3150( C2165 C3150 ) C2165_=_C3335( C2165 C3335 ) C2165_=_C3589( C2165 C3589 ) \nC2165_=_C3748( C2165 C3748 ) C2165_=_C4704( C2165 C4704 ) C2165_=_C4846( C2165 C4846 ) C2165_=_C4904( C2165 C4904 ) C2165_=_C4927( C2165 C4927 ) C2165_=_C4928( C2165 C4928 ) \nC2165_=_C4929( C2165 C4929 ) C2165_=_C4930( C2165 C4930 ) C2165_=_C4931( C2165 C4931 ) C2165_=_C4932( C2165 C4932 ) C2166_=_C2604( C2166 C2604 ) C2166_=_C2618( C2166 C2618 ) \nC2166_=_C3151( C2166 C3151 ) C2166_=_C3336( C2166 C3336 ) C2166_=_C3590( C2166 C3590 ) C2166_=_C3749( C2166 C3749 ) C2166_=_C4705( C2166 C4705 ) C2166_=_C4847( C2166 C4847 ) \nC2166_=_C4905( C2166 C4905 ) C2166_=_C4927( C2166 C4927 ) C2166_=_C5047( C2166 C5047 ) C2166_=_C5048( C2166 C5048 ) C2166_=_C5049( C2166 C5049 ) C2166_=_C5050( C2166 C5050 ) \nC2166_=_C5051( C2166 C5051 ) C2603_=_C2604( C2603 C2604 ) C2603_=_C2617( C2603 C2617 ) C2603_=_C3150( C2603 C3150 ) C2603_=_C3335( C2603 C3335 ) C2603_=_C3589( C2603 C3589 ) \nC2603_=_C3748( C2603 C3748 ) C2603_=_C4704( C2603 C4704 ) C2603_=_C4846( C2603 C4846 ) C2603_=_C4904( C2603 C4904 ) C2603_=_C4927( C2603 C4927 ) C2603_=_C4928( C2603 C4928 ) \nC2603_=_C4929( C2603 C4929 ) C2603_=_C4930( C2603 C4930 ) C2603_=_C4931( C2603 C4931 ) C2603_=_C4932( C2603 C4932 ) C2604_=_C2618( C2604 C2618 ) C2604_=_C3151( C2604 C3151 ) \nC2604_=_C3336( C2604 C3336 ) C2604_=_C3590( C2604 C3590 ) C2604_=_C3749( C2604 C3749 ) C2604_=_C4705( C2604 C4705 ) C2604_=_C4847(</w:t>
      </w:r>
    </w:p>
    <w:p>
      <w:pPr>
        <w:pStyle w:val="PreformattedText"/>
        <w:bidi w:val="0"/>
        <w:spacing w:before="0" w:after="0"/>
        <w:jc w:val="left"/>
        <w:rPr/>
      </w:pPr>
      <w:r>
        <w:rPr/>
        <w:t xml:space="preserve"> </w:t>
      </w:r>
      <w:r>
        <w:rPr/>
        <w:t>C2604 C4847 ) C2604_=_C4905( C2604 C4905 ) \nC2604_=_C4927( C2604 C4927 ) C2604_=_C5047( C2604 C5047 ) C2604_=_C5048( C2604 C5048 ) C2604_=_C5049( C2604 C5049 ) C2604_=_C5050( C2604 C5050 ) C2604_=_C5051( C2604 C5051 ) \nC2617_=_C2618( C2617 C2618 ) C2617_=_C3150( C2617 C3150 ) C2617_=_C3335( C2617 C3335 ) C2617_=_C3589( C2617 C3589 ) C2617_=_C3748( C2617 C3748 ) C2617_=_C4704( C2617 C4704 ) \nC2617_=_C4846( C2617 C4846 ) C2617_=_C4904( C2617 C4904 ) C2617_=_C4927( C2617 C4927 ) C2617_=_C4928( C2617 C4928 ) C2617_=_C4929( C2617 C4929 ) C2617_=_C4930( C2617 C4930 ) \nC2617_=_C4931( C2617 C4931 ) C2617_=_C4932( C2617 C4932 ) C2618_=_C3151( C2618 C3151 ) C2618_=_C3336( C2618 C3336 ) C2618_=_C3590( C2618 C3590 ) C2618_=_C3749( C2618 C3749 ) \nC2618_=_C4705( C2618 C4705 ) C2618_=_C4847( C2618 C4847 ) C2618_=_C4905( C2618 C4905 ) C2618_=_C4927( C2618 C4927 ) C2618_=_C5047( C2618 C5047 ) C2618_=_C5048( C2618 C5048 ) \nC2618_=_C5049( C2618 C5049 ) C2618_=_C5050( C2618 C5050 ) C2618_=_C5051( C2618 C5051 ) C3150_=_C3151( C3150 C3151 ) C3150_=_C3335( C3150 C3335 ) C3150_=_C3589( C3150 C3589 ) \nC3150_=_C3748( C3150 C3748 ) C3150_=_C4704( C3150 C4704 ) C3150_=_C4846( C3150 C4846 ) C3150_=_C4904( C3150 C4904 ) C3150_=_C4927( C3150 C4927 ) C3150_=_C4928( C3150 C4928 ) \nC3150_=_C4929( C3150 C4929 ) C3150_=_C4930( C3150 C4930 ) C3150_=_C4931( C3150 C4931 ) C3150_=_C4932( C3150 C4932 ) C3151_=_C3336( C3151 C3336 ) C3151_=_C3590( C3151 C3590 ) \nC3151_=_C3749( C3151 C3749 ) C3151_=_C4705( C3151 C4705 ) C3151_=_C4847( C3151 C4847 ) C3151_=_C4905( C3151 C4905 ) C3151_=_C4927( C3151 C4927 ) C3151_=_C5047( C3151 C5047 ) \nC3151_=_C5048( C3151 C5048 ) C3151_=_C5049( C3151 C5049 ) C3151_=_C5050( C3151 C5050 ) C3151_=_C5051( C3151 C5051 ) C3335_=_C3336( C3335 C3336 ) C3335_=_C3589( C3335 C3589 ) \nC3335_=_C3748( C3335 C3748 ) C3335_=_C4704( C3335 C4704 ) C3335_=_C4846( C3335 C4846 ) C3335_=_C4904( C3335 C4904 ) C3335_=_C4927( C3335 C4927 ) C3335_=_C4928( C3335 C4928 ) \nC3335_=_C4929( C3335 C4929 ) C3335_=_C4930( C3335 C4930 ) C3335_=_C4931( C3335 C4931 ) C3335_=_C4932( C3335 C4932 ) C3336_=_C3590( C3336 C3590 ) C3336_=_C3749( C3336 C3749 ) \nC3336_=_C4705( C3336 C4705 ) C3336_=_C4847( C3336 C4847 ) C3336_=_C4905( C3336 C4905 ) C3336_=_C4927( C3336 C4927 ) C3336_=_C5047( C3336 C5047 ) C3336_=_C5048( C3336 C5048 ) \nC3336_=_C5049( C3336 C5049 ) C3336_=_C5050( C3336 C5050 ) C3336_=_C5051( C3336 C5051 ) C3589_=_C3590( C3589 C3590 ) C3589_=_C3748( C3589 C3748 ) C3589_=_C4704( C3589 C4704 ) \nC3589_=_C4846( C3589 C4846 ) C3589_=_C4904( C3589 C4904 ) C3589_=_C4927( C3589 C4927 ) C3589_=_C4928( C3589 C4928 ) C3589_=_C4929( C3589 C4929 ) C3589_=_C4930( C3589 C4930 ) \nC3589_=_C4931( C3589 C4931 ) C3589_=_C4932( C3589 C4932 ) C3590_=_C3749( C3590 C3749 ) C3590_=_C4705( C3590 C4705 ) C3590_=_C4847( C3590 C4847 ) C3590_=_C4905( C3590 C4905 ) \nC3590_=_C4927( C3590 C4927 ) C3590_=_C5047( C3590 C5047 ) C3590_=_C5048( C3590 C5048 ) C3590_=_C5049( C3590 C5049 ) C3590_=_C5050( C3590 C5050 ) C3590_=_C5051( C3590 C5051 ) \nC3748_=_C3749( C3748 C3749 ) C3748_=_C4704( C3748 C4704 ) C3748_=_C4846( C3748 C4846 ) C3748_=_C4904( C3748 C4904 ) C3748_=_C4927( C3748 C4927 ) C3748_=_C4928( C3748 C4928 ) \nC3748_=_C4929( C3748 C4929 ) C3748_=_C4930( C3748 C4930 ) C3748_=_C4931( C3748 C4931 ) C3748_=_C4932( C3748 C4932 ) C3749_=_C4705( C3749 C4705 ) C3749_=_C4847( C3749 C4847 ) \nC3749_=_C4905( C3749 C4905 ) C3749_=_C4927( C3749 C4927 ) C3749_=_C5047( C3749 C5047 ) C3749_=_C5048( C3749 C5048 ) C3749_=_C5049( C3749 C5049 ) C3749_=_C5050( C3749 C5050 ) \nC3749_=_C5051( C3749 C5051 ) C4704_=_C4705( C4704 C4705 ) C4704_=_C4846( C4704 C4846 ) C4704_=_C4904( C4704 C4904 ) C4704_=_C4927( C4704 C4927 ) C4704_=_C4928( C4704 C4928 ) \nC4704_=_C4929( C4704 C4929 ) C4704_=_C4930( C4704 C4930 ) C4704_=_C4931( C4704 C4931 ) C4704_=_C4932( C4704 C4932 ) C4705_=_C4847( C4705 C4847 ) C4705_=_C4905( C4705 C4905 ) \nC4705_=_C4927( C4705 C4927 ) C4705_=_C5047( C4705 C5047 ) C4705_=_C5048( C4705 C5048 ) C4705_=_C5049( C4705 C5049 ) C4705_=_C5050( C4705 C5050 ) C4705_=_C5051( C4705 C5051 ) \nC4846_=_C4847( C4846 C4847 ) C4846_=_C4904( C4846 C4904 ) C4846_=_C4927( C4846 C4927 ) C4846_=_C4928( C4846 C4928 ) C4846_=_C4929( C4846 C4929 ) C4846_=_C4930( C4846 C4930 ) \nC4846_=_C4931( C4846 C4931 ) C4846_=_C4932( C4846 C4932 ) C4847_=_C4905( C4847 C4905 ) C4847_=_C4927( C4847 C4927 ) C4847_=_C5047( C4847 C5047 ) C4847_=_C5048( C4847 C5048 ) \nC4847_=_C5049( C4847 C5049 ) C4847_=_C5050( C4847 C5050 ) C4847_=_C5051( C4847 C5051 ) C4904_=_C4905( C4904 C4905 ) C4904_=_C4927( C4904 C4927 ) C4904_=_C4928( C4904 C4928 ) \nC4904_=_C4929( C4904 C4929 ) C4904_=_C4930( C4904 C4930 ) C4904_=_C4931( C4904 C4931 ) C4904_=_C4932( C4904 C4932 ) C4905_=_C4927( C4905 C4927 ) C4905_=_C5047( C4905 C5047 ) \nC4905_=_C5048( C4905 C5048 ) C4905_=_C5049( C4905 C5049 ) C4905_=_C5050( C4905 C5050 ) C4905_=_C5051( C4905 C5051 ) C4927_=_C4928( C4927 C4928 ) C4927_=_C4929( C4927 C4929 ) \nC4927_=_C4930( C4927 C4930 ) C4927_=_C4931( C4927 C4931 ) C4927_=_C4932( C4927 C4932 ) C4927_=_C5047( C4927 C5047 ) C4927_=_C5048( C4927 C5048 ) C4927_=_C5049( C4927 C5049 ) \nC4927_=_C5050( C4927 C5050 ) C4927_=_C5051( C4927 C5051 ) C4928_=_C4929( C4928 C4929 ) C4928_=_C4930( C4928 C4930 ) C4928_=_C4931( C4928 C4931 ) C4928_=_C4932( C4928 C4932 ) \nC4928_=_C5047( C4928 C5047 ) C4929_=_C4930( C4929 C4930 ) C4929_=_C4931( C4929 C4931 ) C4929_=_C4932( C4929 C4932 ) C4929_=_C5048( C4929 C5048 ) C4930_=_C4931( C4930 C4931 ) \nC4930_=_C4932( C4930 C4932 ) C4930_=_C5049( C4930 C5049 ) C4931_=_C4932( C4931 C4932 ) C4931_=_C5050( C4931 C5050 ) C4932_=_C5051( C4932 C5051 ) C5047_=_C5048( C5047 C5048 ) \nC5047_=_C5049( C5047 C5049 ) C5047_=_C5050( C5047 C5050 ) C5047_=_C5051( C5047 C5051 ) C5048_=_C5049( C5048 C5049 ) C5048_=_C5050( C5048 C5050 ) C5048_=_C5051( C5048 C5051 ) \nC5049_=_C5050( C5049 C5050 ) C5049_=_C5051( C5049 C5051 ) C5050_=_C5051( C5050 C5051 ) "];367-&gt;425[label="40: C182 C183 C523 C524 C687 \nC688 C1035 C1036 C1583 C1584 C2165 \nC2166 C2603 C2604 C2617 C2618 C3150 \nC3151 C3335 C3336 C3589 C3590 C3748 \nC3749 C4704 C4705 C4846 C4847 C4904 \nC4905 C4928 C4929 C4930 C4931 C4932 \nC5047 C5048 C5049 C5050 C5051 \n400: C182_=_C183 ,C182_=_C523 ,C182_=_C687 ,C182_=_C1035 ,C182_=_C1583 ,\nC182_=_C2165 ,C182_=_C2603 ,C182_=_C2617 ,C182_=_C3150 ,C182_=_C3335 ,C182_=_C3589 ,\nC182_=_C3748 ,C182_=_C4704 ,C182_=_C4846 ,C182_=_C4904 ,C182_=_C4928 ,C182_=_C4929 ,\nC182_=_C4930 ,C182_=_C4931 ,C182_=_C4932 ,C183_=_C524 ,C183_=_C688 ,C183_=_C1036 ,\nC183_=_C1584 ,C183_=_C2166 ,C183_=_C2604 ,C183_=_C2618 ,C183_=_C3151 ,C183_=_C3336 ,\nC183_=_C3590 ,C183_=_C3749 ,C183_=_C4705 ,C183_=_C4847 ,C183_=_C4905 ,C183_=_C5047 ,\nC183_=_C5048 ,C183_=_C5049 ,C183_=_C5050 ,C183_=_C5051 ,C523_=_C524 ,C523_=_C687 ,\nC523_=_C1035 ,C523_=_C1583 ,C523_=_C2165 ,C523_=_C2603 ,C523_=_C2617 ,C523_=_C3150 ,\nC523_=_C3335 ,C523_=_C3589 ,C523_=_C3748 ,C523_=_C4704 ,C523_=_C4846 ,C523_=_C4904 ,\nC523_=_C4928 ,C523_=_C4929 ,C523_=_C4930 ,C523_=_C4931 ,C523_=_C4932 ,C524_=_C688 ,\nC524_=_C1036 ,C524_=_C1584 ,C524_=_C2166 ,C524_=_C2604 ,C524_=_C2618 ,C524_=_C3151 ,\nC524_=_C3336 ,C524_=_C3590 ,C524_=_C3749 ,C524_=_C4705 ,C524_=_C4847 ,C524_=_C4905 ,\nC524_=_C5047 ,C524_=_C5048 ,C524_=_C5049 ,C524_=_C5050 ,C524_=_C5051 ,C687_=_C688 ,\nC687_=_C1035 ,C687_=_C1583 ,C687_=_C2165 ,C687_=_C2603 ,C687_=_C2617 ,C687_=_C3150 ,\nC687_=_C3335 ,C687_=_C3589 ,C687_=_C3748 ,C687_=_C4704 ,C687_=_C4846 ,C687_=_C4904 ,\nC687_=_C4928 ,C687_=_C4929 ,C687_=_C4930 ,C687_=_C4931 ,C687_=_C4932 ,C688_=_C1036 ,\nC688_=_C1584 ,C688_=_C2166 ,C688_=_C2604 ,C688_=_C2618 ,C688_=_C3151 ,C688_=_C3336 ,\nC688_=_C3590 ,C688_=_C3749 ,C688_=_C4705 ,C688_=_C4847 ,C688_=_C4905 ,C688_=_C5047 ,\nC688_=_C5048 ,C688_=_C5049 ,C688_=_C5050 ,C688_=_C5051 ,C1035_=_C1036 ,C1035_=_C1583 ,\nC1035_=_C2165 ,C1035_=_C2603 ,C1035_=_C2617 ,C1035_=_C3150 ,C1035_=_C3335 ,C1035_=_C3589 ,\nC1035_=_C3748 ,C1035_=_C4704 ,C1035_=_C4846 ,C1035_=_C4904 ,C1035_=_C4928 ,C1035_=_C4929 ,\nC1035_=_C4930 ,C1035_=_C4931 ,C1035_=_C4932 ,C1036_=_C1584 ,C1036_=_C2166 ,C1036_=_C2604 ,\nC1036_=_C2618 ,C1036_=_C3151 ,C1036_=_C3336 ,C1036_=_C3590 ,C1036_=_C3749 ,C1036_=_C4705 ,\nC1036_=_C4847 ,C1036_=_C4905 ,C1036_=_C5047 ,C1036_=_C5048 ,C1036_=_C5049 ,C1036_=_C5050 ,\nC1036_=_C5051 ,C1583_=_C1584 ,C1583_=_C2165 ,C1583_=_C2603 ,C1583_=_C2617 ,C1583_=_C3150 ,\nC1583_=_C3335 ,C1583_=_C3589 ,C1583_=_C3748 ,C1583_=_C4704 ,C1583_=_C4846 ,C1583_=_C4904 ,\nC1583_=_C4928 ,C1583_=_C4929 ,C1583_=_C4930 ,C1583_=_C4931 ,C1583_=_C4932 ,C1584_=_C2166 ,\nC1584_=_C2604 ,C1584_=_C2618 ,C1584_=_C3151 ,C1584_=_C3336 ,C1584_=_C3590 ,C1584_=_C3749 ,\nC1584_=_C4705 ,C1584_=_C4847 ,C1584_=_C4905 ,C1584_=_C5047 ,C1584_=_C5048 ,C1584_=_C5049 ,\nC1584_=_C5050 ,C1584_=_C5051 ,C2165_=_C2166 ,C2165_=_C2603 ,C2165_=_C2617 ,C2165_=_C3150 ,\nC2165_=_C3335 ,C2165_=_C3589 ,C2165_=_C3748 ,C2165_=_C4704 ,C2165_=_C4846 ,C2165_=_C4904 ,\nC2165_=_C4928 ,C2165_=_C4929 ,C2165_=_C4930 ,C2165_=_C4931 ,C2165_=_C4932 ,C2166_=_C2604 ,\nC2166_=_C2618 ,C2166_=_C3151 ,C2166_=_C3336 ,C2166_=_C3590 ,C2166_=_C3749 ,C2166_=_C4705 ,\nC2166_=_C4847 ,C2166_=_C4905 ,C2166_=_C5047 ,C2166_=_C5048 ,C2166_=_C5049 ,C2166_=_C5050 ,\nC2166_=_C5051 ,C2603_=_C2604 ,C2603_=_C2617 ,C2603_=_C3150 ,C2603_=_C3335 ,C2603_=_C3589 ,\nC2603_=_C3748 ,C2603_=_C4704 ,C2603_=_C4846 ,C2603_=_C4904 ,C2603_=_C4928 ,C2603_=_C4929 ,\nC2603_=_C4930 ,C2603_=_C4931 ,C2603_=_C4932 ,C2604_=_C2618 ,C2604_=_C3151 ,C2604_=_C3336 ,\nC2604_=_C3590 ,C2604_=_C3749 ,C2604_=_C4705 ,C2604_=_C4847 ,C2604_=_C4905 ,C2604_=_C5047 ,\nC2604_=_C5048 ,C2604_=_C5049 ,C2604_=_C5050 ,C2604_=_C5051 ,C2617_=_C2618 ,C2617_=_C3150 ,\nC2617_=_C3335 ,C2617_=_C3589 ,C2617_=_C3748 ,C2617_=_C4704 ,C2617_=_C4846 ,C2617_=_C4904 ,\nC2617_=_C4928 ,C2617_=_C4929 ,C2617_=_C4930 ,C2617_=_C4931 ,C2617_=_C4932 ,C2618_=_C3151 ,\nC2618_=_C3336 ,C2618_=_C3590 ,C2618_=_C3749 ,C2618_=_C4705</w:t>
      </w:r>
    </w:p>
    <w:p>
      <w:pPr>
        <w:pStyle w:val="PreformattedText"/>
        <w:bidi w:val="0"/>
        <w:spacing w:before="0" w:after="0"/>
        <w:jc w:val="left"/>
        <w:rPr/>
      </w:pPr>
      <w:r>
        <w:rPr/>
        <w:t xml:space="preserve"> </w:t>
      </w:r>
      <w:r>
        <w:rPr/>
        <w:t>,C2618_=_C4847 ,C2618_=_C4905 ,\nC2618_=_C5047 ,C2618_=_C5048 ,C2618_=_C5049 ,C2618_=_C5050 ,C2618_=_C5051 ,C3150_=_C3151 ,\nC3150_=_C3335 ,C3150_=_C3589 ,C3150_=_C3748 ,C3150_=_C4704 ,C3150_=_C4846 ,C3150_=_C4904 ,\nC3150_=_C4928 ,C3150_=_C4929 ,C3150_=_C4930 ,C3150_=_C4931 ,C3150_=_C4932 ,C3151_=_C3336 ,\nC3151_=_C3590 ,C3151_=_C3749 ,C3151_=_C4705 ,C3151_=_C4847 ,C3151_=_C4905 ,C3151_=_C5047 ,\nC3151_=_C5048 ,C3151_=_C5049 ,C3151_=_C5050 ,C3151_=_C5051 ,C3335_=_C3336 ,C3335_=_C3589 ,\nC3335_=_C3748 ,C3335_=_C4704 ,C3335_=_C4846 ,C3335_=_C4904 ,C3335_=_C4928 ,C3335_=_C4929 ,\nC3335_=_C4930 ,C3335_=_C4931 ,C3335_=_C4932 ,C3336_=_C3590 ,C3336_=_C3749 ,C3336_=_C4705 ,\nC3336_=_C4847 ,C3336_=_C4905 ,C3336_=_C5047 ,C3336_=_C5048 ,C3336_=_C5049 ,C3336_=_C5050 ,\nC3336_=_C5051 ,C3589_=_C3590 ,C3589_=_C3748 ,C3589_=_C4704 ,C3589_=_C4846 ,C3589_=_C4904 ,\nC3589_=_C4928 ,C3589_=_C4929 ,C3589_=_C4930 ,C3589_=_C4931 ,C3589_=_C4932 ,C3590_=_C3749 ,\nC3590_=_C4705 ,C3590_=_C4847 ,C3590_=_C4905 ,C3590_=_C5047 ,C3590_=_C5048 ,C3590_=_C5049 ,\nC3590_=_C5050 ,C3590_=_C5051 ,C3748_=_C3749 ,C3748_=_C4704 ,C3748_=_C4846 ,C3748_=_C4904 ,\nC3748_=_C4928 ,C3748_=_C4929 ,C3748_=_C4930 ,C3748_=_C4931 ,C3748_=_C4932 ,C3749_=_C4705 ,\nC3749_=_C4847 ,C3749_=_C4905 ,C3749_=_C5047 ,C3749_=_C5048 ,C3749_=_C5049 ,C3749_=_C5050 ,\nC3749_=_C5051 ,C4704_=_C4705 ,C4704_=_C4846 ,C4704_=_C4904 ,C4704_=_C4928 ,C4704_=_C4929 ,\nC4704_=_C4930 ,C4704_=_C4931 ,C4704_=_C4932 ,C4705_=_C4847 ,C4705_=_C4905 ,C4705_=_C5047 ,\nC4705_=_C5048 ,C4705_=_C5049 ,C4705_=_C5050 ,C4705_=_C5051 ,C4846_=_C4847 ,C4846_=_C4904 ,\nC4846_=_C4928 ,C4846_=_C4929 ,C4846_=_C4930 ,C4846_=_C4931 ,C4846_=_C4932 ,C4847_=_C4905 ,\nC4847_=_C5047 ,C4847_=_C5048 ,C4847_=_C5049 ,C4847_=_C5050 ,C4847_=_C5051 ,C4904_=_C4905 ,\nC4904_=_C4928 ,C4904_=_C4929 ,C4904_=_C4930 ,C4904_=_C4931 ,C4904_=_C4932 ,C4905_=_C5047 ,\nC4905_=_C5048 ,C4905_=_C5049 ,C4905_=_C5050 ,C4905_=_C5051 ,C4928_=_C4929 ,C4928_=_C4930 ,\nC4928_=_C4931 ,C4928_=_C4932 ,C4928_=_C5047 ,C4929_=_C4930 ,C4929_=_C4931 ,C4929_=_C4932 ,\nC4929_=_C5048 ,C4930_=_C4931 ,C4930_=_C4932 ,C4930_=_C5049 ,C4931_=_C4932 ,C4931_=_C5050 ,\nC4932_=_C5051 ,C5047_=_C5048 ,C5047_=_C5049 ,C5047_=_C5050 ,C5047_=_C5051 ,C5048_=_C5049 ,\nC5048_=_C5050 ,C5048_=_C5051 ,C5049_=_C5050 ,C5049_=_C5051 ,C5050_=_C5051 ,"];426[shape=box, label="id:426 level: 9\n41: C180 C181 C521 C522 C685 \nC686 C1033 C1034 C1581 C1582 C2163 \nC2164 C2601 C2602 C2615 C2616 C3148 \nC3149 C3333 C3334 C3587 C3588 C3746 \nC3747 C4702 C4703 C4845 C4846 C4847 \nC4848 C4849 C4850 C4851 C4852 C4904 \nC4905 C4906 C4907 C4908 C4909 C4910 \n440: C180_=_C181( C180 C181 ) C180_=_C521( C180 C521 ) C180_=_C685( C180 C685 ) C180_=_C1033( C180 C1033 ) C180_=_C1581( C180 C1581 ) \nC180_=_C2163( C180 C2163 ) C180_=_C2601( C180 C2601 ) C180_=_C2615( C180 C2615 ) C180_=_C3148( C180 C3148 ) C180_=_C3333( C180 C3333 ) C180_=_C3587( C180 C3587 ) \nC180_=_C3746( C180 C3746 ) C180_=_C4702( C180 C4702 ) C180_=_C4845( C180 C4845 ) C180_=_C4846( C180 C4846 ) C180_=_C4847( C180 C4847 ) C180_=_C4848( C180 C4848 ) \nC180_=_C4849( C180 C4849 ) C180_=_C4850( C180 C4850 ) C180_=_C4851( C180 C4851 ) C180_=_C4852( C180 C4852 ) C181_=_C522( C181 C522 ) C181_=_C686( C181 C686 ) \nC181_=_C1034( C181 C1034 ) C181_=_C1582( C181 C1582 ) C181_=_C2164( C181 C2164 ) C181_=_C2602( C181 C2602 ) C181_=_C2616( C181 C2616 ) C181_=_C3149( C181 C3149 ) \nC181_=_C3334( C181 C3334 ) C181_=_C3588( C181 C3588 ) C181_=_C3747( C181 C3747 ) C181_=_C4703( C181 C4703 ) C181_=_C4845( C181 C4845 ) C181_=_C4904( C181 C4904 ) \nC181_=_C4905( C181 C4905 ) C181_=_C4906( C181 C4906 ) C181_=_C4907( C181 C4907 ) C181_=_C4908( C181 C4908 ) C181_=_C4909( C181 C4909 ) C181_=_C4910( C181 C4910 ) \nC521_=_C522( C521 C522 ) C521_=_C685( C521 C685 ) C521_=_C1033( C521 C1033 ) C521_=_C1581( C521 C1581 ) C521_=_C2163( C521 C2163 ) C521_=_C2601( C521 C2601 ) \nC521_=_C2615( C521 C2615 ) C521_=_C3148( C521 C3148 ) C521_=_C3333( C521 C3333 ) C521_=_C3587( C521 C3587 ) C521_=_C3746( C521 C3746 ) C521_=_C4702( C521 C4702 ) \nC521_=_C4845( C521 C4845 ) C521_=_C4846( C521 C4846 ) C521_=_C4847( C521 C4847 ) C521_=_C4848( C521 C4848 ) C521_=_C4849( C521 C4849 ) C521_=_C4850( C521 C4850 ) \nC521_=_C4851( C521 C4851 ) C521_=_C4852( C521 C4852 ) C522_=_C686( C522 C686 ) C522_=_C1034( C522 C1034 ) C522_=_C1582( C522 C1582 ) C522_=_C2164( C522 C2164 ) \nC522_=_C2602( C522 C2602 ) C522_=_C2616( C522 C2616 ) C522_=_C3149( C522 C3149 ) C522_=_C3334( C522 C3334 ) C522_=_C3588( C522 C3588 ) C522_=_C3747( C522 C3747 ) \nC522_=_C4703( C522 C4703 ) C522_=_C4845( C522 C4845 ) C522_=_C4904( C522 C4904 ) C522_=_C4905( C522 C4905 ) C522_=_C4906( C522 C4906 ) C522_=_C4907( C522 C4907 ) \nC522_=_C4908( C522 C4908 ) C522_=_C4909( C522 C4909 ) C522_=_C4910( C522 C4910 ) C685_=_C686( C685 C686 ) C685_=_C1033( C685 C1033 ) C685_=_C1581( C685 C1581 ) \nC685_=_C2163( C685 C2163 ) C685_=_C2601( C685 C2601 ) C685_=_C2615( C685 C2615 ) C685_=_C3148( C685 C3148 ) C685_=_C3333( C685 C3333 ) C685_=_C3587( C685 C3587 ) \nC685_=_C3746( C685 C3746 ) C685_=_C4702( C685 C4702 ) C685_=_C4845( C685 C4845 ) C685_=_C4846( C685 C4846 ) C685_=_C4847( C685 C4847 ) C685_=_C4848( C685 C4848 ) \nC685_=_C4849( C685 C4849 ) C685_=_C4850( C685 C4850 ) C685_=_C4851( C685 C4851 ) C685_=_C4852( C685 C4852 ) C686_=_C1034( C686 C1034 ) C686_=_C1582( C686 C1582 ) \nC686_=_C2164( C686 C2164 ) C686_=_C2602( C686 C2602 ) C686_=_C2616( C686 C2616 ) C686_=_C3149( C686 C3149 ) C686_=_C3334( C686 C3334 ) C686_=_C3588( C686 C3588 ) \nC686_=_C3747( C686 C3747 ) C686_=_C4703( C686 C4703 ) C686_=_C4845( C686 C4845 ) C686_=_C4904( C686 C4904 ) C686_=_C4905( C686 C4905 ) C686_=_C4906( C686 C4906 ) \nC686_=_C4907( C686 C4907 ) C686_=_C4908( C686 C4908 ) C686_=_C4909( C686 C4909 ) C686_=_C4910( C686 C4910 ) C1033_=_C1034( C1033 C1034 ) C1033_=_C1581( C1033 C1581 ) \nC1033_=_C2163( C1033 C2163 ) C1033_=_C2601( C1033 C2601 ) C1033_=_C2615( C1033 C2615 ) C1033_=_C3148( C1033 C3148 ) C1033_=_C3333( C1033 C3333 ) C1033_=_C3587( C1033 C3587 ) \nC1033_=_C3746( C1033 C3746 ) C1033_=_C4702( C1033 C4702 ) C1033_=_C4845( C1033 C4845 ) C1033_=_C4846( C1033 C4846 ) C1033_=_C4847( C1033 C4847 ) C1033_=_C4848( C1033 C4848 ) \nC1033_=_C4849( C1033 C4849 ) C1033_=_C4850( C1033 C4850 ) C1033_=_C4851( C1033 C4851 ) C1033_=_C4852( C1033 C4852 ) C1034_=_C1582( C1034 C1582 ) C1034_=_C2164( C1034 C2164 ) \nC1034_=_C2602( C1034 C2602 ) C1034_=_C2616( C1034 C2616 ) C1034_=_C3149( C1034 C3149 ) C1034_=_C3334( C1034 C3334 ) C1034_=_C3588( C1034 C3588 ) C1034_=_C3747( C1034 C3747 ) \nC1034_=_C4703( C1034 C4703 ) C1034_=_C4845( C1034 C4845 ) C1034_=_C4904( C1034 C4904 ) C1034_=_C4905( C1034 C4905 ) C1034_=_C4906( C1034 C4906 ) C1034_=_C4907( C1034 C4907 ) \nC1034_=_C4908( C1034 C4908 ) C1034_=_C4909( C1034 C4909 ) C1034_=_C4910( C1034 C4910 ) C1581_=_C1582( C1581 C1582 ) C1581_=_C2163( C1581 C2163 ) C1581_=_C2601( C1581 C2601 ) \nC1581_=_C2615( C1581 C2615 ) C1581_=_C3148( C1581 C3148 ) C1581_=_C3333( C1581 C3333 ) C1581_=_C3587( C1581 C3587 ) C1581_=_C3746( C1581 C3746 ) C1581_=_C4702( C1581 C4702 ) \nC1581_=_C4845( C1581 C4845 ) C1581_=_C4846( C1581 C4846 ) C1581_=_C4847( C1581 C4847 ) C1581_=_C4848( C1581 C4848 ) C1581_=_C4849( C1581 C4849 ) C1581_=_C4850( C1581 C4850 ) \nC1581_=_C4851( C1581 C4851 ) C1581_=_C4852( C1581 C4852 ) C1582_=_C2164( C1582 C2164 ) C1582_=_C2602( C1582 C2602 ) C1582_=_C2616( C1582 C2616 ) C1582_=_C3149( C1582 C3149 ) \nC1582_=_C3334( C1582 C3334 ) C1582_=_C3588( C1582 C3588 ) C1582_=_C3747( C1582 C3747 ) C1582_=_C4703( C1582 C4703 ) C1582_=_C4845( C1582 C4845 ) C1582_=_C4904( C1582 C4904 ) \nC1582_=_C4905( C1582 C4905 ) C1582_=_C4906( C1582 C4906 ) C1582_=_C4907( C1582 C4907 ) C1582_=_C4908( C1582 C4908 ) C1582_=_C4909( C1582 C4909 ) C1582_=_C4910( C1582 C4910 ) \nC2163_=_C2164( C2163 C2164 ) C2163_=_C2601( C2163 C2601 ) C2163_=_C2615( C2163 C2615 ) C2163_=_C3148( C2163 C3148 ) C2163_=_C3333( C2163 C3333 ) C2163_=_C3587( C2163 C3587 ) \nC2163_=_C3746( C2163 C3746 ) C2163_=_C4702( C2163 C4702 ) C2163_=_C4845( C2163 C4845 ) C2163_=_C4846( C2163 C4846 ) C2163_=_C4847( C2163 C4847 ) C2163_=_C4848( C2163 C4848 ) \nC2163_=_C4849( C2163 C4849 ) C2163_=_C4850( C2163 C4850 ) C2163_=_C4851( C2163 C4851 ) C2163_=_C4852( C2163 C4852 ) C2164_=_C2602( C2164 C2602 ) C2164_=_C2616( C2164 C2616 ) \nC2164_=_C3149( C2164 C3149 ) C2164_=_C3334( C2164 C3334 ) C2164_=_C3588( C2164 C3588 ) C2164_=_C3747( C2164 C3747 ) C2164_=_C4703( C2164 C4703 ) C2164_=_C4845( C2164 C4845 ) \nC2164_=_C4904( C2164 C4904 ) C2164_=_C4905( C2164 C4905 ) C2164_=_C4906( C2164 C4906 ) C2164_=_C4907( C2164 C4907 ) C2164_=_C4908( C2164 C4908 ) C2164_=_C4909( C2164 C4909 ) \nC2164_=_C4910( C2164 C4910 ) C2601_=_C2602( C2601 C2602 ) C2601_=_C2615( C2601 C2615 ) C2601_=_C3148( C2601 C3148 ) C2601_=_C3333( C2601 C3333 ) C2601_=_C3587( C2601 C3587 ) \nC2601_=_C3746( C2601 C3746 ) C2601_=_C4702( C2601 C4702 ) C2601_=_C4845( C2601 C4845 ) C2601_=_C4846( C2601 C4846 ) C2601_=_C4847( C2601 C4847 ) C2601_=_C4848( C2601 C4848 ) \nC2601_=_C4849( C2601 C4849 ) C2601_=_C4850( C2601 C4850 ) C2601_=_C4851( C2601 C4851 ) C2601_=_C4852( C2601 C4852 ) C2602_=_C2616( C2602 C2616 ) C2602_=_C3149( C2602 C3149 ) \nC2602_=_C3334( C2602 C3334 ) C2602_=_C3588( C2602 C3588 ) C2602_=_C3747( C2602 C3747 ) C2602_=_C4703( C2602 C4703 ) C2602_=_C4845( C2602 C4845 ) C2602_=_C4904( C2602 C4904 ) \nC2602_=_C4905( C2602 C4905 ) C2602_=_C4906( C2602 C4906 ) C2602_=_C4907( C2602 C4907 ) C2602_=_C4908( C2602 C4908 ) C2602_=_C4909( C2602 C4909 ) C2602_=_C4910( C2602 C4910 ) \nC2615_=_C2616( C2615 C2616 ) C2615_=_C3148( C2615 C3148 ) C2615_=_C3333( C2615 C3333 ) C2615_=_C3587( C2615 C3587 ) C2615_=_C3746( C2615 C3746 ) C2615_=_C4702( C2615 C4702 ) \nC2615_=_C4845( C2615 C4845 ) C2615_=_C4846( C2615 C4846 ) C2615_=_C4847( C2615 C4847 ) C2615_=_C4848( C2615 C4848 ) C2615_=_C4849( C2615 C4849 ) C2615_=_C4850( C2615 C4850</w:t>
      </w:r>
    </w:p>
    <w:p>
      <w:pPr>
        <w:pStyle w:val="PreformattedText"/>
        <w:bidi w:val="0"/>
        <w:spacing w:before="0" w:after="0"/>
        <w:jc w:val="left"/>
        <w:rPr/>
      </w:pPr>
      <w:r>
        <w:rPr/>
        <w:t xml:space="preserve"> </w:t>
      </w:r>
      <w:r>
        <w:rPr/>
        <w:t>) \nC2615_=_C4851( C2615 C4851 ) C2615_=_C4852( C2615 C4852 ) C2616_=_C3149( C2616 C3149 ) C2616_=_C3334( C2616 C3334 ) C2616_=_C3588( C2616 C3588 ) C2616_=_C3747( C2616 C3747 ) \nC2616_=_C4703( C2616 C4703 ) C2616_=_C4845( C2616 C4845 ) C2616_=_C4904( C2616 C4904 ) C2616_=_C4905( C2616 C4905 ) C2616_=_C4906( C2616 C4906 ) C2616_=_C4907( C2616 C4907 ) \nC2616_=_C4908( C2616 C4908 ) C2616_=_C4909( C2616 C4909 ) C2616_=_C4910( C2616 C4910 ) C3148_=_C3149( C3148 C3149 ) C3148_=_C3333( C3148 C3333 ) C3148_=_C3587( C3148 C3587 ) \nC3148_=_C3746( C3148 C3746 ) C3148_=_C4702( C3148 C4702 ) C3148_=_C4845( C3148 C4845 ) C3148_=_C4846( C3148 C4846 ) C3148_=_C4847( C3148 C4847 ) C3148_=_C4848( C3148 C4848 ) \nC3148_=_C4849( C3148 C4849 ) C3148_=_C4850( C3148 C4850 ) C3148_=_C4851( C3148 C4851 ) C3148_=_C4852( C3148 C4852 ) C3149_=_C3334( C3149 C3334 ) C3149_=_C3588( C3149 C3588 ) \nC3149_=_C3747( C3149 C3747 ) C3149_=_C4703( C3149 C4703 ) C3149_=_C4845( C3149 C4845 ) C3149_=_C4904( C3149 C4904 ) C3149_=_C4905( C3149 C4905 ) C3149_=_C4906( C3149 C4906 ) \nC3149_=_C4907( C3149 C4907 ) C3149_=_C4908( C3149 C4908 ) C3149_=_C4909( C3149 C4909 ) C3149_=_C4910( C3149 C4910 ) C3333_=_C3334( C3333 C3334 ) C3333_=_C3587( C3333 C3587 ) \nC3333_=_C3746( C3333 C3746 ) C3333_=_C4702( C3333 C4702 ) C3333_=_C4845( C3333 C4845 ) C3333_=_C4846( C3333 C4846 ) C3333_=_C4847( C3333 C4847 ) C3333_=_C4848( C3333 C4848 ) \nC3333_=_C4849( C3333 C4849 ) C3333_=_C4850( C3333 C4850 ) C3333_=_C4851( C3333 C4851 ) C3333_=_C4852( C3333 C4852 ) C3334_=_C3588( C3334 C3588 ) C3334_=_C3747( C3334 C3747 ) \nC3334_=_C4703( C3334 C4703 ) C3334_=_C4845( C3334 C4845 ) C3334_=_C4904( C3334 C4904 ) C3334_=_C4905( C3334 C4905 ) C3334_=_C4906( C3334 C4906 ) C3334_=_C4907( C3334 C4907 ) \nC3334_=_C4908( C3334 C4908 ) C3334_=_C4909( C3334 C4909 ) C3334_=_C4910( C3334 C4910 ) C3587_=_C3588( C3587 C3588 ) C3587_=_C3746( C3587 C3746 ) C3587_=_C4702( C3587 C4702 ) \nC3587_=_C4845( C3587 C4845 ) C3587_=_C4846( C3587 C4846 ) C3587_=_C4847( C3587 C4847 ) C3587_=_C4848( C3587 C4848 ) C3587_=_C4849( C3587 C4849 ) C3587_=_C4850( C3587 C4850 ) \nC3587_=_C4851( C3587 C4851 ) C3587_=_C4852( C3587 C4852 ) C3588_=_C3747( C3588 C3747 ) C3588_=_C4703( C3588 C4703 ) C3588_=_C4845( C3588 C4845 ) C3588_=_C4904( C3588 C4904 ) \nC3588_=_C4905( C3588 C4905 ) C3588_=_C4906( C3588 C4906 ) C3588_=_C4907( C3588 C4907 ) C3588_=_C4908( C3588 C4908 ) C3588_=_C4909( C3588 C4909 ) C3588_=_C4910( C3588 C4910 ) \nC3746_=_C3747( C3746 C3747 ) C3746_=_C4702( C3746 C4702 ) C3746_=_C4845( C3746 C4845 ) C3746_=_C4846( C3746 C4846 ) C3746_=_C4847( C3746 C4847 ) C3746_=_C4848( C3746 C4848 ) \nC3746_=_C4849( C3746 C4849 ) C3746_=_C4850( C3746 C4850 ) C3746_=_C4851( C3746 C4851 ) C3746_=_C4852( C3746 C4852 ) C3747_=_C4703( C3747 C4703 ) C3747_=_C4845( C3747 C4845 ) \nC3747_=_C4904( C3747 C4904 ) C3747_=_C4905( C3747 C4905 ) C3747_=_C4906( C3747 C4906 ) C3747_=_C4907( C3747 C4907 ) C3747_=_C4908( C3747 C4908 ) C3747_=_C4909( C3747 C4909 ) \nC3747_=_C4910( C3747 C4910 ) C4702_=_C4703( C4702 C4703 ) C4702_=_C4845( C4702 C4845 ) C4702_=_C4846( C4702 C4846 ) C4702_=_C4847( C4702 C4847 ) C4702_=_C4848( C4702 C4848 ) \nC4702_=_C4849( C4702 C4849 ) C4702_=_C4850( C4702 C4850 ) C4702_=_C4851( C4702 C4851 ) C4702_=_C4852( C4702 C4852 ) C4703_=_C4845( C4703 C4845 ) C4703_=_C4904( C4703 C4904 ) \nC4703_=_C4905( C4703 C4905 ) C4703_=_C4906( C4703 C4906 ) C4703_=_C4907( C4703 C4907 ) C4703_=_C4908( C4703 C4908 ) C4703_=_C4909( C4703 C4909 ) C4703_=_C4910( C4703 C4910 ) \nC4845_=_C4846( C4845 C4846 ) C4845_=_C4847( C4845 C4847 ) C4845_=_C4848( C4845 C4848 ) C4845_=_C4849( C4845 C4849 ) C4845_=_C4850( C4845 C4850 ) C4845_=_C4851( C4845 C4851 ) \nC4845_=_C4852( C4845 C4852 ) C4845_=_C4904( C4845 C4904 ) C4845_=_C4905( C4845 C4905 ) C4845_=_C4906( C4845 C4906 ) C4845_=_C4907( C4845 C4907 ) C4845_=_C4908( C4845 C4908 ) \nC4845_=_C4909( C4845 C4909 ) C4845_=_C4910( C4845 C4910 ) C4846_=_C4847( C4846 C4847 ) C4846_=_C4848( C4846 C4848 ) C4846_=_C4849( C4846 C4849 ) C4846_=_C4850( C4846 C4850 ) \nC4846_=_C4851( C4846 C4851 ) C4846_=_C4852( C4846 C4852 ) C4846_=_C4904( C4846 C4904 ) C4847_=_C4848( C4847 C4848 ) C4847_=_C4849( C4847 C4849 ) C4847_=_C4850( C4847 C4850 ) \nC4847_=_C4851( C4847 C4851 ) C4847_=_C4852( C4847 C4852 ) C4847_=_C4905( C4847 C4905 ) C4848_=_C4849( C4848 C4849 ) C4848_=_C4850( C4848 C4850 ) C4848_=_C4851( C4848 C4851 ) \nC4848_=_C4852( C4848 C4852 ) C4848_=_C4906( C4848 C4906 ) C4849_=_C4850( C4849 C4850 ) C4849_=_C4851( C4849 C4851 ) C4849_=_C4852( C4849 C4852 ) C4849_=_C4907( C4849 C4907 ) \nC4850_=_C4851( C4850 C4851 ) C4850_=_C4852( C4850 C4852 ) C4850_=_C4908( C4850 C4908 ) C4851_=_C4852( C4851 C4852 ) C4851_=_C4909( C4851 C4909 ) C4852_=_C4910( C4852 C4910 ) \nC4904_=_C4905( C4904 C4905 ) C4904_=_C4906( C4904 C4906 ) C4904_=_C4907( C4904 C4907 ) C4904_=_C4908( C4904 C4908 ) C4904_=_C4909( C4904 C4909 ) C4904_=_C4910( C4904 C4910 ) \nC4905_=_C4906( C4905 C4906 ) C4905_=_C4907( C4905 C4907 ) C4905_=_C4908( C4905 C4908 ) C4905_=_C4909( C4905 C4909 ) C4905_=_C4910( C4905 C4910 ) C4906_=_C4907( C4906 C4907 ) \nC4906_=_C4908( C4906 C4908 ) C4906_=_C4909( C4906 C4909 ) C4906_=_C4910( C4906 C4910 ) C4907_=_C4908( C4907 C4908 ) C4907_=_C4909( C4907 C4909 ) C4907_=_C4910( C4907 C4910 ) \nC4908_=_C4909( C4908 C4909 ) C4908_=_C4910( C4908 C4910 ) C4909_=_C4910( C4909 C4910 ) "];367-&gt;426[label="40: C180 C181 C521 C522 C685 \nC686 C1033 C1034 C1581 C1582 C2163 \nC2164 C2601 C2602 C2615 C2616 C3148 \nC3149 C3333 C3334 C3587 C3588 C3746 \nC3747 C4702 C4703 C4846 C4847 C4848 \nC4849 C4850 C4851 C4852 C4904 C4905 \nC4906 C4907 C4908 C4909 C4910 \n400: C180_=_C181 ,C180_=_C521 ,C180_=_C685 ,C180_=_C1033 ,C180_=_C1581 ,\nC180_=_C2163 ,C180_=_C2601 ,C180_=_C2615 ,C180_=_C3148 ,C180_=_C3333 ,C180_=_C3587 ,\nC180_=_C3746 ,C180_=_C4702 ,C180_=_C4846 ,C180_=_C4847 ,C180_=_C4848 ,C180_=_C4849 ,\nC180_=_C4850 ,C180_=_C4851 ,C180_=_C4852 ,C181_=_C522 ,C181_=_C686 ,C181_=_C1034 ,\nC181_=_C1582 ,C181_=_C2164 ,C181_=_C2602 ,C181_=_C2616 ,C181_=_C3149 ,C181_=_C3334 ,\nC181_=_C3588 ,C181_=_C3747 ,C181_=_C4703 ,C181_=_C4904 ,C181_=_C4905 ,C181_=_C4906 ,\nC181_=_C4907 ,C181_=_C4908 ,C181_=_C4909 ,C181_=_C4910 ,C521_=_C522 ,C521_=_C685 ,\nC521_=_C1033 ,C521_=_C1581 ,C521_=_C2163 ,C521_=_C2601 ,C521_=_C2615 ,C521_=_C3148 ,\nC521_=_C3333 ,C521_=_C3587 ,C521_=_C3746 ,C521_=_C4702 ,C521_=_C4846 ,C521_=_C4847 ,\nC521_=_C4848 ,C521_=_C4849 ,C521_=_C4850 ,C521_=_C4851 ,C521_=_C4852 ,C522_=_C686 ,\nC522_=_C1034 ,C522_=_C1582 ,C522_=_C2164 ,C522_=_C2602 ,C522_=_C2616 ,C522_=_C3149 ,\nC522_=_C3334 ,C522_=_C3588 ,C522_=_C3747 ,C522_=_C4703 ,C522_=_C4904 ,C522_=_C4905 ,\nC522_=_C4906 ,C522_=_C4907 ,C522_=_C4908 ,C522_=_C4909 ,C522_=_C4910 ,C685_=_C686 ,\nC685_=_C1033 ,C685_=_C1581 ,C685_=_C2163 ,C685_=_C2601 ,C685_=_C2615 ,C685_=_C3148 ,\nC685_=_C3333 ,C685_=_C3587 ,C685_=_C3746 ,C685_=_C4702 ,C685_=_C4846 ,C685_=_C4847 ,\nC685_=_C4848 ,C685_=_C4849 ,C685_=_C4850 ,C685_=_C4851 ,C685_=_C4852 ,C686_=_C1034 ,\nC686_=_C1582 ,C686_=_C2164 ,C686_=_C2602 ,C686_=_C2616 ,C686_=_C3149 ,C686_=_C3334 ,\nC686_=_C3588 ,C686_=_C3747 ,C686_=_C4703 ,C686_=_C4904 ,C686_=_C4905 ,C686_=_C4906 ,\nC686_=_C4907 ,C686_=_C4908 ,C686_=_C4909 ,C686_=_C4910 ,C1033_=_C1034 ,C1033_=_C1581 ,\nC1033_=_C2163 ,C1033_=_C2601 ,C1033_=_C2615 ,C1033_=_C3148 ,C1033_=_C3333 ,C1033_=_C3587 ,\nC1033_=_C3746 ,C1033_=_C4702 ,C1033_=_C4846 ,C1033_=_C4847 ,C1033_=_C4848 ,C1033_=_C4849 ,\nC1033_=_C4850 ,C1033_=_C4851 ,C1033_=_C4852 ,C1034_=_C1582 ,C1034_=_C2164 ,C1034_=_C2602 ,\nC1034_=_C2616 ,C1034_=_C3149 ,C1034_=_C3334 ,C1034_=_C3588 ,C1034_=_C3747 ,C1034_=_C4703 ,\nC1034_=_C4904 ,C1034_=_C4905 ,C1034_=_C4906 ,C1034_=_C4907 ,C1034_=_C4908 ,C1034_=_C4909 ,\nC1034_=_C4910 ,C1581_=_C1582 ,C1581_=_C2163 ,C1581_=_C2601 ,C1581_=_C2615 ,C1581_=_C3148 ,\nC1581_=_C3333 ,C1581_=_C3587 ,C1581_=_C3746 ,C1581_=_C4702 ,C1581_=_C4846 ,C1581_=_C4847 ,\nC1581_=_C4848 ,C1581_=_C4849 ,C1581_=_C4850 ,C1581_=_C4851 ,C1581_=_C4852 ,C1582_=_C2164 ,\nC1582_=_C2602 ,C1582_=_C2616 ,C1582_=_C3149 ,C1582_=_C3334 ,C1582_=_C3588 ,C1582_=_C3747 ,\nC1582_=_C4703 ,C1582_=_C4904 ,C1582_=_C4905 ,C1582_=_C4906 ,C1582_=_C4907 ,C1582_=_C4908 ,\nC1582_=_C4909 ,C1582_=_C4910 ,C2163_=_C2164 ,C2163_=_C2601 ,C2163_=_C2615 ,C2163_=_C3148 ,\nC2163_=_C3333 ,C2163_=_C3587 ,C2163_=_C3746 ,C2163_=_C4702 ,C2163_=_C4846 ,C2163_=_C4847 ,\nC2163_=_C4848 ,C2163_=_C4849 ,C2163_=_C4850 ,C2163_=_C4851 ,C2163_=_C4852 ,C2164_=_C2602 ,\nC2164_=_C2616 ,C2164_=_C3149 ,C2164_=_C3334 ,C2164_=_C3588 ,C2164_=_C3747 ,C2164_=_C4703 ,\nC2164_=_C4904 ,C2164_=_C4905 ,C2164_=_C4906 ,C2164_=_C4907 ,C2164_=_C4908 ,C2164_=_C4909 ,\nC2164_=_C4910 ,C2601_=_C2602 ,C2601_=_C2615 ,C2601_=_C3148 ,C2601_=_C3333 ,C2601_=_C3587 ,\nC2601_=_C3746 ,C2601_=_C4702 ,C2601_=_C4846 ,C2601_=_C4847 ,C2601_=_C4848 ,C2601_=_C4849 ,\nC2601_=_C4850 ,C2601_=_C4851 ,C2601_=_C4852 ,C2602_=_C2616 ,C2602_=_C3149 ,C2602_=_C3334 ,\nC2602_=_C3588 ,C2602_=_C3747 ,C2602_=_C4703 ,C2602_=_C4904 ,C2602_=_C4905 ,C2602_=_C4906 ,\nC2602_=_C4907 ,C2602_=_C4908 ,C2602_=_C4909 ,C2602_=_C4910 ,C2615_=_C2616 ,C2615_=_C3148 ,\nC2615_=_C3333 ,C2615_=_C3587 ,C2615_=_C3746 ,C2615_=_C4702 ,C2615_=_C4846 ,C2615_=_C4847 ,\nC2615_=_C4848 ,C2615_=_C4849 ,C2615_=_C4850 ,C2615_=_C4851 ,C2615_=_C4852 ,C2616_=_C3149 ,\nC2616_=_C3334 ,C2616_=_C3588 ,C2616_=_C3747 ,C2616_=_C4703 ,C2616_=_C4904 ,C2616_=_C4905 ,\nC2616_=_C4906 ,C2616_=_C4907 ,C2616_=_C4908 ,C2616_=_C4909 ,C2616_=_C4910 ,C3148_=_C3149 ,\nC3148_=_C3333 ,C3148_=_C3587 ,C3148_=_C3746 ,C3148_=_C4702 ,C3148_=_C4846 ,C3148_=_C4847 ,\nC3148_=_C4848 ,C3148_=_C4849 ,C3148_=_C4850 ,C3148_=_C4851 ,C3148_=_C4852 ,C3149_=_C3334 ,\nC3149_=_C3588 ,C3149_=_C3747 ,C3149_=_C4703 ,C3149_=_C4904 ,C3149_=_C4905 ,C3149_=_C4906 ,\nC3149_=_C4907 ,C3149_=_C4908 ,C3149_=_C4909 ,C3149_=_C4910 ,C3333_=_C3334 ,C3333_=_C3587 ,\nC3333_=_C3746 ,C3333_=_C4702 ,C3333_=_C4846 ,C3333_=_C4847 ,C3333_=_C4848</w:t>
      </w:r>
    </w:p>
    <w:p>
      <w:pPr>
        <w:pStyle w:val="PreformattedText"/>
        <w:bidi w:val="0"/>
        <w:spacing w:before="0" w:after="0"/>
        <w:jc w:val="left"/>
        <w:rPr/>
      </w:pPr>
      <w:r>
        <w:rPr/>
        <w:t xml:space="preserve"> </w:t>
      </w:r>
      <w:r>
        <w:rPr/>
        <w:t>,C3333_=_C4849 ,\nC3333_=_C4850 ,C3333_=_C4851 ,C3333_=_C4852 ,C3334_=_C3588 ,C3334_=_C3747 ,C3334_=_C4703 ,\nC3334_=_C4904 ,C3334_=_C4905 ,C3334_=_C4906 ,C3334_=_C4907 ,C3334_=_C4908 ,C3334_=_C4909 ,\nC3334_=_C4910 ,C3587_=_C3588 ,C3587_=_C3746 ,C3587_=_C4702 ,C3587_=_C4846 ,C3587_=_C4847 ,\nC3587_=_C4848 ,C3587_=_C4849 ,C3587_=_C4850 ,C3587_=_C4851 ,C3587_=_C4852 ,C3588_=_C3747 ,\nC3588_=_C4703 ,C3588_=_C4904 ,C3588_=_C4905 ,C3588_=_C4906 ,C3588_=_C4907 ,C3588_=_C4908 ,\nC3588_=_C4909 ,C3588_=_C4910 ,C3746_=_C3747 ,C3746_=_C4702 ,C3746_=_C4846 ,C3746_=_C4847 ,\nC3746_=_C4848 ,C3746_=_C4849 ,C3746_=_C4850 ,C3746_=_C4851 ,C3746_=_C4852 ,C3747_=_C4703 ,\nC3747_=_C4904 ,C3747_=_C4905 ,C3747_=_C4906 ,C3747_=_C4907 ,C3747_=_C4908 ,C3747_=_C4909 ,\nC3747_=_C4910 ,C4702_=_C4703 ,C4702_=_C4846 ,C4702_=_C4847 ,C4702_=_C4848 ,C4702_=_C4849 ,\nC4702_=_C4850 ,C4702_=_C4851 ,C4702_=_C4852 ,C4703_=_C4904 ,C4703_=_C4905 ,C4703_=_C4906 ,\nC4703_=_C4907 ,C4703_=_C4908 ,C4703_=_C4909 ,C4703_=_C4910 ,C4846_=_C4847 ,C4846_=_C4848 ,\nC4846_=_C4849 ,C4846_=_C4850 ,C4846_=_C4851 ,C4846_=_C4852 ,C4846_=_C4904 ,C4847_=_C4848 ,\nC4847_=_C4849 ,C4847_=_C4850 ,C4847_=_C4851 ,C4847_=_C4852 ,C4847_=_C4905 ,C4848_=_C4849 ,\nC4848_=_C4850 ,C4848_=_C4851 ,C4848_=_C4852 ,C4848_=_C4906 ,C4849_=_C4850 ,C4849_=_C4851 ,\nC4849_=_C4852 ,C4849_=_C4907 ,C4850_=_C4851 ,C4850_=_C4852 ,C4850_=_C4908 ,C4851_=_C4852 ,\nC4851_=_C4909 ,C4852_=_C4910 ,C4904_=_C4905 ,C4904_=_C4906 ,C4904_=_C4907 ,C4904_=_C4908 ,\nC4904_=_C4909 ,C4904_=_C4910 ,C4905_=_C4906 ,C4905_=_C4907 ,C4905_=_C4908 ,C4905_=_C4909 ,\nC4905_=_C4910 ,C4906_=_C4907 ,C4906_=_C4908 ,C4906_=_C4909 ,C4906_=_C4910 ,C4907_=_C4908 ,\nC4907_=_C4909 ,C4907_=_C4910 ,C4908_=_C4909 ,C4908_=_C4910 ,C4909_=_C4910 ,"];427[shape=box, label="id:427 level: 9\n76: C176 C177 C178 C179 C517 \nC518 C519 C520 C680 C681 C682 \nC684 C1029 C1030 C1031 C1032 C1577 \nC1578 C1579 C1580 C2159 C2160 C2161 \nC2162 C2597 C2598 C2599 C2600 C2611 \nC2612 C2613 C2614 C3144 C3145 C3146 \nC3147 C3331 C3332 C3333 C3334 C3335 \nC3336 C3337 C3338 C3339 C3340 C3341 \nC3585 C3586 C3587 C3588 C3589 C3590 \nC3591 C3592 C3593 C3594 C3595 C3746 \nC3747 C3748 C3749 C3750 C3751 C3752 \nC3753 C3754 C4702 C4703 C4704 C4705 \nC4706 C4707 C4708 C4709 C4710 \n868: C176_=_C177( C176 C177 ) C176_=_C178( C176 C178 ) C176_=_C179( C176 C179 ) C176_=_C517( C176 C517 ) C176_=_C680( C176 C680 ) \nC176_=_C1029( C176 C1029 ) C176_=_C1577( C176 C1577 ) C176_=_C2159( C176 C2159 ) C176_=_C2597( C176 C2597 ) C176_=_C2611( C176 C2611 ) C176_=_C3144( C176 C3144 ) \nC176_=_C3331( C176 C3331 ) C176_=_C3332( C176 C3332 ) C176_=_C3333( C176 C3333 ) C176_=_C3334( C176 C3334 ) C176_=_C3335( C176 C3335 ) C176_=_C3336( C176 C3336 ) \nC176_=_C3337( C176 C3337 ) C176_=_C3338( C176 C3338 ) C176_=_C3339( C176 C3339 ) C176_=_C3340( C176 C3340 ) C176_=_C3341( C176 C3341 ) C177_=_C178( C177 C178 ) \nC177_=_C179( C177 C179 ) C177_=_C518( C177 C518 ) C177_=_C681( C177 C681 ) C177_=_C1030( C177 C1030 ) C177_=_C1578( C177 C1578 ) C177_=_C2160( C177 C2160 ) \nC177_=_C2598( C177 C2598 ) C177_=_C2612( C177 C2612 ) C177_=_C3145( C177 C3145 ) C177_=_C3585( C177 C3585 ) C177_=_C3586( C177 C3586 ) C177_=_C3587( C177 C3587 ) \nC177_=_C3588( C177 C3588 ) C177_=_C3589( C177 C3589 ) C177_=_C3590( C177 C3590 ) C177_=_C3591( C177 C3591 ) C177_=_C3592( C177 C3592 ) C177_=_C3593( C177 C3593 ) \nC177_=_C3594( C177 C3594 ) C177_=_C3595( C177 C3595 ) C178_=_C179( C178 C179 ) C178_=_C519( C178 C519 ) C178_=_C682( C178 C682 ) C178_=_C1031( C178 C1031 ) \nC178_=_C1579( C178 C1579 ) C178_=_C2161( C178 C2161 ) C178_=_C2599( C178 C2599 ) C178_=_C2613( C178 C2613 ) C178_=_C3146( C178 C3146 ) C178_=_C3331( C178 C3331 ) \nC178_=_C3585( C178 C3585 ) C178_=_C3746( C178 C3746 ) C178_=_C3747( C178 C3747 ) C178_=_C3748( C178 C3748 ) C178_=_C3749( C178 C3749 ) C178_=_C3750( C178 C3750 ) \nC178_=_C3751( C178 C3751 ) C178_=_C3752( C178 C3752 ) C178_=_C3753( C178 C3753 ) C178_=_C3754( C178 C3754 ) C179_=_C520( C179 C520 ) C179_=_C684( C179 C684 ) \nC179_=_C1032( C179 C1032 ) C179_=_C1580( C179 C1580 ) C179_=_C2162( C179 C2162 ) C179_=_C2600( C179 C2600 ) C179_=_C2614( C179 C2614 ) C179_=_C3147( C179 C3147 ) \nC179_=_C3332( C179 C3332 ) C179_=_C3586( C179 C3586 ) C179_=_C4702( C179 C4702 ) C179_=_C4703( C179 C4703 ) C179_=_C4704( C179 C4704 ) C179_=_C4705( C179 C4705 ) \nC179_=_C4706( C179 C4706 ) C179_=_C4707( C179 C4707 ) C179_=_C4708( C179 C4708 ) C179_=_C4709( C179 C4709 ) C179_=_C4710( C179 C4710 ) C517_=_C518( C517 C518 ) \nC517_=_C519( C517 C519 ) C517_=_C520( C517 C520 ) C517_=_C680( C517 C680 ) C517_=_C1029( C517 C1029 ) C517_=_C1577( C517 C1577 ) C517_=_C2159( C517 C2159 ) \nC517_=_C2597( C517 C2597 ) C517_=_C2611( C517 C2611 ) C517_=_C3144( C517 C3144 ) C517_=_C3331( C517 C3331 ) C517_=_C3332( C517 C3332 ) C517_=_C3333( C517 C3333 ) \nC517_=_C3334( C517 C3334 ) C517_=_C3335( C517 C3335 ) C517_=_C3336( C517 C3336 ) C517_=_C3337( C517 C3337 ) C517_=_C3338( C517 C3338 ) C517_=_C3339( C517 C3339 ) \nC517_=_C3340( C517 C3340 ) C517_=_C3341( C517 C3341 ) C518_=_C519( C518 C519 ) C518_=_C520( C518 C520 ) C518_=_C681( C518 C681 ) C518_=_C1030( C518 C1030 ) \nC518_=_C1578( C518 C1578 ) C518_=_C2160( C518 C2160 ) C518_=_C2598( C518 C2598 ) C518_=_C2612( C518 C2612 ) C518_=_C3145( C518 C3145 ) C518_=_C3585( C518 C3585 ) \nC518_=_C3586( C518 C3586 ) C518_=_C3587( C518 C3587 ) C518_=_C3588( C518 C3588 ) C518_=_C3589( C518 C3589 ) C518_=_C3590( C518 C3590 ) C518_=_C3591( C518 C3591 ) \nC518_=_C3592( C518 C3592 ) C518_=_C3593( C518 C3593 ) C518_=_C3594( C518 C3594 ) C518_=_C3595( C518 C3595 ) C519_=_C520( C519 C520 ) C519_=_C682( C519 C682 ) \nC519_=_C1031( C519 C1031 ) C519_=_C1579( C519 C1579 ) C519_=_C2161( C519 C2161 ) C519_=_C2599( C519 C2599 ) C519_=_C2613( C519 C2613 ) C519_=_C3146( C519 C3146 ) \nC519_=_C3331( C519 C3331 ) C519_=_C3585( C519 C3585 ) C519_=_C3746( C519 C3746 ) C519_=_C3747( C519 C3747 ) C519_=_C3748( C519 C3748 ) C519_=_C3749( C519 C3749 ) \nC519_=_C3750( C519 C3750 ) C519_=_C3751( C519 C3751 ) C519_=_C3752( C519 C3752 ) C519_=_C3753( C519 C3753 ) C519_=_C3754( C519 C3754 ) C520_=_C684( C520 C684 ) \nC520_=_C1032( C520 C1032 ) C520_=_C1580( C520 C1580 ) C520_=_C2162( C520 C2162 ) C520_=_C2600( C520 C2600 ) C520_=_C2614( C520 C2614 ) C520_=_C3147( C520 C3147 ) \nC520_=_C3332( C520 C3332 ) C520_=_C3586( C520 C3586 ) C520_=_C4702( C520 C4702 ) C520_=_C4703( C520 C4703 ) C520_=_C4704( C520 C4704 ) C520_=_C4705( C520 C4705 ) \nC520_=_C4706( C520 C4706 ) C520_=_C4707( C520 C4707 ) C520_=_C4708( C520 C4708 ) C520_=_C4709( C520 C4709 ) C520_=_C4710( C520 C4710 ) C680_=_C681( C680 C681 ) \nC680_=_C682( C680 C682 ) C680_=_C684( C680 C684 ) C680_=_C1029( C680 C1029 ) C680_=_C1577( C680 C1577 ) C680_=_C2159( C680 C2159 ) C680_=_C2597( C680 C2597 ) \nC680_=_C2611( C680 C2611 ) C680_=_C3144( C680 C3144 ) C680_=_C3331( C680 C3331 ) C680_=_C3332( C680 C3332 ) C680_=_C3333( C680 C3333 ) C680_=_C3334( C680 C3334 ) \nC680_=_C3335( C680 C3335 ) C680_=_C3336( C680 C3336 ) C680_=_C3337( C680 C3337 ) C680_=_C3338( C680 C3338 ) C680_=_C3339( C680 C3339 ) C680_=_C3340( C680 C3340 ) \nC680_=_C3341( C680 C3341 ) C681_=_C682( C681 C682 ) C681_=_C684( C681 C684 ) C681_=_C1030( C681 C1030 ) C681_=_C1578( C681 C1578 ) C681_=_C2160( C681 C2160 ) \nC681_=_C2598( C681 C2598 ) C681_=_C2612( C681 C2612 ) C681_=_C3145( C681 C3145 ) C681_=_C3585( C681 C3585 ) C681_=_C3586( C681 C3586 ) C681_=_C3587( C681 C3587 ) \nC681_=_C3588( C681 C3588 ) C681_=_C3589( C681 C3589 ) C681_=_C3590( C681 C3590 ) C681_=_C3591( C681 C3591 ) C681_=_C3592( C681 C3592 ) C681_=_C3593( C681 C3593 ) \nC681_=_C3594( C681 C3594 ) C681_=_C3595( C681 C3595 ) C682_=_C684( C682 C684 ) C682_=_C1031( C682 C1031 ) C682_=_C1579( C682 C1579 ) C682_=_C2161( C682 C2161 ) \nC682_=_C2599( C682 C2599 ) C682_=_C2613( C682 C2613 ) C682_=_C3146( C682 C3146 ) C682_=_C3331( C682 C3331 ) C682_=_C3585( C682 C3585 ) C682_=_C3746( C682 C3746 ) \nC682_=_C3747( C682 C3747 ) C682_=_C3748( C682 C3748 ) C682_=_C3749( C682 C3749 ) C682_=_C3750( C682 C3750 ) C682_=_C3751( C682 C3751 ) C682_=_C3752( C682 C3752 ) \nC682_=_C3753( C682 C3753 ) C682_=_C3754( C682 C3754 ) C684_=_C1032( C684 C1032 ) C684_=_C1580( C684 C1580 ) C684_=_C2162( C684 C2162 ) C684_=_C2600( C684 C2600 ) \nC684_=_C2614( C684 C2614 ) C684_=_C3147( C684 C3147 ) C684_=_C3332( C684 C3332 ) C684_=_C3586( C684 C3586 ) C684_=_C4702( C684 C4702 ) C684_=_C4703( C684 C4703 ) \nC684_=_C4704( C684 C4704 ) C684_=_C4705( C684 C4705 ) C684_=_C4706( C684 C4706 ) C684_=_C4707( C684 C4707 ) C684_=_C4708( C684 C4708 ) C684_=_C4709( C684 C4709 ) \nC684_=_C4710( C684 C4710 ) C1029_=_C1030( C1029 C1030 ) C1029_=_C1031( C1029 C1031 ) C1029_=_C1032( C1029 C1032 ) C1029_=_C1577( C1029 C1577 ) C1029_=_C2159( C1029 C2159 ) \nC1029_=_C2597( C1029 C2597 ) C1029_=_C2611( C1029 C2611 ) C1029_=_C3144( C1029 C3144 ) C1029_=_C3331( C1029 C3331 ) C1029_=_C3332( C1029 C3332 ) C1029_=_C3333( C1029 C3333 ) \nC1029_=_C3334( C1029 C3334 ) C1029_=_C3335( C1029 C3335 ) C1029_=_C3336( C1029 C3336 ) C1029_=_C3337( C1029 C3337 ) C1029_=_C3338( C1029 C3338 ) C1029_=_C3339( C1029 C3339 ) \nC1029_=_C3340( C1029 C3340 ) C1029_=_C3341( C1029 C3341 ) C1030_=_C1031( C1030 C1031 ) C1030_=_C1032( C1030 C1032 ) C1030_=_C1578( C1030 C1578 ) C1030_=_C2160( C1030 C2160 ) \nC1030_=_C2598( C1030 C2598 ) C1030_=_C2612( C1030 C2612 ) C1030_=_C3145( C1030 C3145 ) C1030_=_C3585( C1030 C3585 ) C1030_=_C3586( C1030 C3586 ) C1030_=_C3587( C1030 C3587 ) \nC1030_=_C3588( C1030 C3588 ) C1030_=_C3589( C1030 C3589 ) C1030_=_C3590( C1030 C3590 ) C1030_=_C3591( C1030 C3591 ) C1030_=_C3592( C1030 C3592 ) C1030_=_C3593( C1030 C3593 ) \nC1030_=_C3594( C1030 C3594 ) C1030_=_C3595( C1030 C3595 ) C1031_=_C1032( C1031 C1032 ) C1031_=_C1579( C1031 C1579 ) C1031_=_C2161( C1031 C2161 ) C1031_=_C2599( C1031 C2599 ) \nC1031_=_C2613( C1031 C2613 ) C1031_=_C3146( C1031 C3146 ) C1031_=_C3331( C1031 C3331 ) C1031_=_C3585(</w:t>
      </w:r>
    </w:p>
    <w:p>
      <w:pPr>
        <w:pStyle w:val="PreformattedText"/>
        <w:bidi w:val="0"/>
        <w:spacing w:before="0" w:after="0"/>
        <w:jc w:val="left"/>
        <w:rPr/>
      </w:pPr>
      <w:r>
        <w:rPr/>
        <w:t xml:space="preserve"> </w:t>
      </w:r>
      <w:r>
        <w:rPr/>
        <w:t>C1031 C3585 ) C1031_=_C3746( C1031 C3746 ) C1031_=_C3747( C1031 C3747 ) \nC1031_=_C3748( C1031 C3748 ) C1031_=_C3749( C1031 C3749 ) C1031_=_C3750( C1031 C3750 ) C1031_=_C3751( C1031 C3751 ) C1031_=_C3752( C1031 C3752 ) C1031_=_C3753( C1031 C3753 ) \nC1031_=_C3754( C1031 C3754 ) C1032_=_C1580( C1032 C1580 ) C1032_=_C2162( C1032 C2162 ) C1032_=_C2600( C1032 C2600 ) C1032_=_C2614( C1032 C2614 ) C1032_=_C3147( C1032 C3147 ) \nC1032_=_C3332( C1032 C3332 ) C1032_=_C3586( C1032 C3586 ) C1032_=_C4702( C1032 C4702 ) C1032_=_C4703( C1032 C4703 ) C1032_=_C4704( C1032 C4704 ) C1032_=_C4705( C1032 C4705 ) \nC1032_=_C4706( C1032 C4706 ) C1032_=_C4707( C1032 C4707 ) C1032_=_C4708( C1032 C4708 ) C1032_=_C4709( C1032 C4709 ) C1032_=_C4710( C1032 C4710 ) C1577_=_C1578( C1577 C1578 ) \nC1577_=_C1579( C1577 C1579 ) C1577_=_C1580( C1577 C1580 ) C1577_=_C2159( C1577 C2159 ) C1577_=_C2597( C1577 C2597 ) C1577_=_C2611( C1577 C2611 ) C1577_=_C3144( C1577 C3144 ) \nC1577_=_C3331( C1577 C3331 ) C1577_=_C3332( C1577 C3332 ) C1577_=_C3333( C1577 C3333 ) C1577_=_C3334( C1577 C3334 ) C1577_=_C3335( C1577 C3335 ) C1577_=_C3336( C1577 C3336 ) \nC1577_=_C3337( C1577 C3337 ) C1577_=_C3338( C1577 C3338 ) C1577_=_C3339( C1577 C3339 ) C1577_=_C3340( C1577 C3340 ) C1577_=_C3341( C1577 C3341 ) C1578_=_C1579( C1578 C1579 ) \nC1578_=_C1580( C1578 C1580 ) C1578_=_C2160( C1578 C2160 ) C1578_=_C2598( C1578 C2598 ) C1578_=_C2612( C1578 C2612 ) C1578_=_C3145( C1578 C3145 ) C1578_=_C3585( C1578 C3585 ) \nC1578_=_C3586( C1578 C3586 ) C1578_=_C3587( C1578 C3587 ) C1578_=_C3588( C1578 C3588 ) C1578_=_C3589( C1578 C3589 ) C1578_=_C3590( C1578 C3590 ) C1578_=_C3591( C1578 C3591 ) \nC1578_=_C3592( C1578 C3592 ) C1578_=_C3593( C1578 C3593 ) C1578_=_C3594( C1578 C3594 ) C1578_=_C3595( C1578 C3595 ) C1579_=_C1580( C1579 C1580 ) C1579_=_C2161( C1579 C2161 ) \nC1579_=_C2599( C1579 C2599 ) C1579_=_C2613( C1579 C2613 ) C1579_=_C3146( C1579 C3146 ) C1579_=_C3331( C1579 C3331 ) C1579_=_C3585( C1579 C3585 ) C1579_=_C3746( C1579 C3746 ) \nC1579_=_C3747( C1579 C3747 ) C1579_=_C3748( C1579 C3748 ) C1579_=_C3749( C1579 C3749 ) C1579_=_C3750( C1579 C3750 ) C1579_=_C3751( C1579 C3751 ) C1579_=_C3752( C1579 C3752 ) \nC1579_=_C3753( C1579 C3753 ) C1579_=_C3754( C1579 C3754 ) C1580_=_C2162( C1580 C2162 ) C1580_=_C2600( C1580 C2600 ) C1580_=_C2614( C1580 C2614 ) C1580_=_C3147( C1580 C3147 ) \nC1580_=_C3332( C1580 C3332 ) C1580_=_C3586( C1580 C3586 ) C1580_=_C4702( C1580 C4702 ) C1580_=_C4703( C1580 C4703 ) C1580_=_C4704( C1580 C4704 ) C1580_=_C4705( C1580 C4705 ) \nC1580_=_C4706( C1580 C4706 ) C1580_=_C4707( C1580 C4707 ) C1580_=_C4708( C1580 C4708 ) C1580_=_C4709( C1580 C4709 ) C1580_=_C4710( C1580 C4710 ) C2159_=_C2160( C2159 C2160 ) \nC2159_=_C2161( C2159 C2161 ) C2159_=_C2162( C2159 C2162 ) C2159_=_C2597( C2159 C2597 ) C2159_=_C2611( C2159 C2611 ) C2159_=_C3144( C2159 C3144 ) C2159_=_C3331( C2159 C3331 ) \nC2159_=_C3332( C2159 C3332 ) C2159_=_C3333( C2159 C3333 ) C2159_=_C3334( C2159 C3334 ) C2159_=_C3335( C2159 C3335 ) C2159_=_C3336( C2159 C3336 ) C2159_=_C3337( C2159 C3337 ) \nC2159_=_C3338( C2159 C3338 ) C2159_=_C3339( C2159 C3339 ) C2159_=_C3340( C2159 C3340 ) C2159_=_C3341( C2159 C3341 ) C2160_=_C2161( C2160 C2161 ) C2160_=_C2162( C2160 C2162 ) \nC2160_=_C2598( C2160 C2598 ) C2160_=_C2612( C2160 C2612 ) C2160_=_C3145( C2160 C3145 ) C2160_=_C3585( C2160 C3585 ) C2160_=_C3586( C2160 C3586 ) C2160_=_C3587( C2160 C3587 ) \nC2160_=_C3588( C2160 C3588 ) C2160_=_C3589( C2160 C3589 ) C2160_=_C3590( C2160 C3590 ) C2160_=_C3591( C2160 C3591 ) C2160_=_C3592( C2160 C3592 ) C2160_=_C3593( C2160 C3593 ) \nC2160_=_C3594( C2160 C3594 ) C2160_=_C3595( C2160 C3595 ) C2161_=_C2162( C2161 C2162 ) C2161_=_C2599( C2161 C2599 ) C2161_=_C2613( C2161 C2613 ) C2161_=_C3146( C2161 C3146 ) \nC2161_=_C3331( C2161 C3331 ) C2161_=_C3585( C2161 C3585 ) C2161_=_C3746( C2161 C3746 ) C2161_=_C3747( C2161 C3747 ) C2161_=_C3748( C2161 C3748 ) C2161_=_C3749( C2161 C3749 ) \nC2161_=_C3750( C2161 C3750 ) C2161_=_C3751( C2161 C3751 ) C2161_=_C3752( C2161 C3752 ) C2161_=_C3753( C2161 C3753 ) C2161_=_C3754( C2161 C3754 ) C2162_=_C2600( C2162 C2600 ) \nC2162_=_C2614( C2162 C2614 ) C2162_=_C3147( C2162 C3147 ) C2162_=_C3332( C2162 C3332 ) C2162_=_C3586( C2162 C3586 ) C2162_=_C4702( C2162 C4702 ) C2162_=_C4703( C2162 C4703 ) \nC2162_=_C4704( C2162 C4704 ) C2162_=_C4705( C2162 C4705 ) C2162_=_C4706( C2162 C4706 ) C2162_=_C4707( C2162 C4707 ) C2162_=_C4708( C2162 C4708 ) C2162_=_C4709( C2162 C4709 ) \nC2162_=_C4710( C2162 C4710 ) C2597_=_C2598( C2597 C2598 ) C2597_=_C2599( C2597 C2599 ) C2597_=_C2600( C2597 C2600 ) C2597_=_C2611( C2597 C2611 ) C2597_=_C3144( C2597 C3144 ) \nC2597_=_C3331( C2597 C3331 ) C2597_=_C3332( C2597 C3332 ) C2597_=_C3333( C2597 C3333 ) C2597_=_C3334( C2597 C3334 ) C2597_=_C3335( C2597 C3335 ) C2597_=_C3336( C2597 C3336 ) \nC2597_=_C3337( C2597 C3337 ) C2597_=_C3338( C2597 C3338 ) C2597_=_C3339( C2597 C3339 ) C2597_=_C3340( C2597 C3340 ) C2597_=_C3341( C2597 C3341 ) C2598_=_C2599( C2598 C2599 ) \nC2598_=_C2600( C2598 C2600 ) C2598_=_C2612( C2598 C2612 ) C2598_=_C3145( C2598 C3145 ) C2598_=_C3585( C2598 C3585 ) C2598_=_C3586( C2598 C3586 ) C2598_=_C3587( C2598 C3587 ) \nC2598_=_C3588( C2598 C3588 ) C2598_=_C3589( C2598 C3589 ) C2598_=_C3590( C2598 C3590 ) C2598_=_C3591( C2598 C3591 ) C2598_=_C3592( C2598 C3592 ) C2598_=_C3593( C2598 C3593 ) \nC2598_=_C3594( C2598 C3594 ) C2598_=_C3595( C2598 C3595 ) C2599_=_C2600( C2599 C2600 ) C2599_=_C2613( C2599 C2613 ) C2599_=_C3146( C2599 C3146 ) C2599_=_C3331( C2599 C3331 ) \nC2599_=_C3585( C2599 C3585 ) C2599_=_C3746( C2599 C3746 ) C2599_=_C3747( C2599 C3747 ) C2599_=_C3748( C2599 C3748 ) C2599_=_C3749( C2599 C3749 ) C2599_=_C3750( C2599 C3750 ) \nC2599_=_C3751( C2599 C3751 ) C2599_=_C3752( C2599 C3752 ) C2599_=_C3753( C2599 C3753 ) C2599_=_C3754( C2599 C3754 ) C2600_=_C2614( C2600 C2614 ) C2600_=_C3147( C2600 C3147 ) \nC2600_=_C3332( C2600 C3332 ) C2600_=_C3586( C2600 C3586 ) C2600_=_C4702( C2600 C4702 ) C2600_=_C4703( C2600 C4703 ) C2600_=_C4704( C2600 C4704 ) C2600_=_C4705( C2600 C4705 ) \nC2600_=_C4706( C2600 C4706 ) C2600_=_C4707( C2600 C4707 ) C2600_=_C4708( C2600 C4708 ) C2600_=_C4709( C2600 C4709 ) C2600_=_C4710( C2600 C4710 ) C2611_=_C2612( C2611 C2612 ) \nC2611_=_C2613( C2611 C2613 ) C2611_=_C2614( C2611 C2614 ) C2611_=_C3144( C2611 C3144 ) C2611_=_C3331( C2611 C3331 ) C2611_=_C3332( C2611 C3332 ) C2611_=_C3333( C2611 C3333 ) \nC2611_=_C3334( C2611 C3334 ) C2611_=_C3335( C2611 C3335 ) C2611_=_C3336( C2611 C3336 ) C2611_=_C3337( C2611 C3337 ) C2611_=_C3338( C2611 C3338 ) C2611_=_C3339( C2611 C3339 ) \nC2611_=_C3340( C2611 C3340 ) C2611_=_C3341( C2611 C3341 ) C2612_=_C2613( C2612 C2613 ) C2612_=_C2614( C2612 C2614 ) C2612_=_C3145( C2612 C3145 ) C2612_=_C3585( C2612 C3585 ) \nC2612_=_C3586( C2612 C3586 ) C2612_=_C3587( C2612 C3587 ) C2612_=_C3588( C2612 C3588 ) C2612_=_C3589( C2612 C3589 ) C2612_=_C3590( C2612 C3590 ) C2612_=_C3591( C2612 C3591 ) \nC2612_=_C3592( C2612 C3592 ) C2612_=_C3593( C2612 C3593 ) C2612_=_C3594( C2612 C3594 ) C2612_=_C3595( C2612 C3595 ) C2613_=_C2614( C2613 C2614 ) C2613_=_C3146( C2613 C3146 ) \nC2613_=_C3331( C2613 C3331 ) C2613_=_C3585( C2613 C3585 ) C2613_=_C3746( C2613 C3746 ) C2613_=_C3747( C2613 C3747 ) C2613_=_C3748( C2613 C3748 ) C2613_=_C3749( C2613 C3749 ) \nC2613_=_C3750( C2613 C3750 ) C2613_=_C3751( C2613 C3751 ) C2613_=_C3752( C2613 C3752 ) C2613_=_C3753( C2613 C3753 ) C2613_=_C3754( C2613 C3754 ) C2614_=_C3147( C2614 C3147 ) \nC2614_=_C3332( C2614 C3332 ) C2614_=_C3586( C2614 C3586 ) C2614_=_C4702( C2614 C4702 ) C2614_=_C4703( C2614 C4703 ) C2614_=_C4704( C2614 C4704 ) C2614_=_C4705( C2614 C4705 ) \nC2614_=_C4706( C2614 C4706 ) C2614_=_C4707( C2614 C4707 ) C2614_=_C4708( C2614 C4708 ) C2614_=_C4709( C2614 C4709 ) C2614_=_C4710( C2614 C4710 ) C3144_=_C3145( C3144 C3145 ) \nC3144_=_C3146( C3144 C3146 ) C3144_=_C3147( C3144 C3147 ) C3144_=_C3331( C3144 C3331 ) C3144_=_C3332( C3144 C3332 ) C3144_=_C3333( C3144 C3333 ) C3144_=_C3334( C3144 C3334 ) \nC3144_=_C3335( C3144 C3335 ) C3144_=_C3336( C3144 C3336 ) C3144_=_C3337( C3144 C3337 ) C3144_=_C3338( C3144 C3338 ) C3144_=_C3339( C3144 C3339 ) C3144_=_C3340( C3144 C3340 ) \nC3144_=_C3341( C3144 C3341 ) C3145_=_C3146( C3145 C3146 ) C3145_=_C3147( C3145 C3147 ) C3145_=_C3585( C3145 C3585 ) C3145_=_C3586( C3145 C3586 ) C3145_=_C3587( C3145 C3587 ) \nC3145_=_C3588( C3145 C3588 ) C3145_=_C3589( C3145 C3589 ) C3145_=_C3590( C3145 C3590 ) C3145_=_C3591( C3145 C3591 ) C3145_=_C3592( C3145 C3592 ) C3145_=_C3593( C3145 C3593 ) \nC3145_=_C3594( C3145 C3594 ) C3145_=_C3595( C3145 C3595 ) C3146_=_C3147( C3146 C3147 ) C3146_=_C3331( C3146 C3331 ) C3146_=_C3585( C3146 C3585 ) C3146_=_C3746( C3146 C3746 ) \nC3146_=_C3747( C3146 C3747 ) C3146_=_C3748( C3146 C3748 ) C3146_=_C3749( C3146 C3749 ) C3146_=_C3750( C3146 C3750 ) C3146_=_C3751( C3146 C3751 ) C3146_=_C3752( C3146 C3752 ) \nC3146_=_C3753( C3146 C3753 ) C3146_=_C3754( C3146 C3754 ) C3147_=_C3332( C3147 C3332 ) C3147_=_C3586( C3147 C3586 ) C3147_=_C4702( C3147 C4702 ) C3147_=_C4703( C3147 C4703 ) \nC3147_=_C4704( C3147 C4704 ) C3147_=_C4705( C3147 C4705 ) C3147_=_C4706( C3147 C4706 ) C3147_=_C4707( C3147 C4707 ) C3147_=_C4708( C3147 C4708 ) C3147_=_C4709( C3147 C4709 ) \nC3147_=_C4710( C3147 C4710 ) C3331_=_C3332( C3331 C3332 ) C3331_=_C3333( C3331 C3333 ) C3331_=_C3334( C3331 C3334 ) C3331_=_C3335( C3331 C3335 ) C3331_=_C3336( C3331 C3336 ) \nC3331_=_C3337( C3331 C3337 ) C3331_=_C3338( C3331 C3338 ) C3331_=_C3339( C3331 C3339 ) C3331_=_C3340( C3331 C3340 ) C3331_=_C3341( C3331 C3341 ) C3331_=_C3585( C3331 C3585 ) \nC3331_=_C3746( C3331 C3746 ) C3331_=_C3747( C3331 C3747 ) C3331_=_C3748( C3331 C3748 ) C3331_=_C3749( C3331 C3749 ) C3331_=_C3750( C3331 C3750 ) C3331_=_C3751( C3331 C3751 ) \nC3331_=_C3752( C3331 C3752 ) C3331_=_C3753( C3331 C3753 ) C3331_=_C3754( C3331 C3754 ) C3332_=_C3333( C3332 C3333 ) C3332_=_C3334( C3332 C3334 ) C3332_=_C3335(</w:t>
      </w:r>
    </w:p>
    <w:p>
      <w:pPr>
        <w:pStyle w:val="PreformattedText"/>
        <w:bidi w:val="0"/>
        <w:spacing w:before="0" w:after="0"/>
        <w:jc w:val="left"/>
        <w:rPr/>
      </w:pPr>
      <w:r>
        <w:rPr/>
        <w:t xml:space="preserve"> </w:t>
      </w:r>
      <w:r>
        <w:rPr/>
        <w:t>C3332 C3335 ) \nC3332_=_C3336( C3332 C3336 ) C3332_=_C3337( C3332 C3337 ) C3332_=_C3338( C3332 C3338 ) C3332_=_C3339( C3332 C3339 ) C3332_=_C3340( C3332 C3340 ) C3332_=_C3341( C3332 C3341 ) \nC3332_=_C3586( C3332 C3586 ) C3332_=_C4702( C3332 C4702 ) C3332_=_C4703( C3332 C4703 ) C3332_=_C4704( C3332 C4704 ) C3332_=_C4705( C3332 C4705 ) C3332_=_C4706( C3332 C4706 ) \nC3332_=_C4707( C3332 C4707 ) C3332_=_C4708( C3332 C4708 ) C3332_=_C4709( C3332 C4709 ) C3332_=_C4710( C3332 C4710 ) C3333_=_C3334( C3333 C3334 ) C3333_=_C3335( C3333 C3335 ) \nC3333_=_C3336( C3333 C3336 ) C3333_=_C3337( C3333 C3337 ) C3333_=_C3338( C3333 C3338 ) C3333_=_C3339( C3333 C3339 ) C3333_=_C3340( C3333 C3340 ) C3333_=_C3341( C3333 C3341 ) \nC3333_=_C3587( C3333 C3587 ) C3333_=_C3746( C3333 C3746 ) C3333_=_C4702( C3333 C4702 ) C3334_=_C3335( C3334 C3335 ) C3334_=_C3336( C3334 C3336 ) C3334_=_C3337( C3334 C3337 ) \nC3334_=_C3338( C3334 C3338 ) C3334_=_C3339( C3334 C3339 ) C3334_=_C3340( C3334 C3340 ) C3334_=_C3341( C3334 C3341 ) C3334_=_C3588( C3334 C3588 ) C3334_=_C3747( C3334 C3747 ) \nC3334_=_C4703( C3334 C4703 ) C3335_=_C3336( C3335 C3336 ) C3335_=_C3337( C3335 C3337 ) C3335_=_C3338( C3335 C3338 ) C3335_=_C3339( C3335 C3339 ) C3335_=_C3340( C3335 C3340 ) \nC3335_=_C3341( C3335 C3341 ) C3335_=_C3589( C3335 C3589 ) C3335_=_C3748( C3335 C3748 ) C3335_=_C4704( C3335 C4704 ) C3336_=_C3337( C3336 C3337 ) C3336_=_C3338( C3336 C3338 ) \nC3336_=_C3339( C3336 C3339 ) C3336_=_C3340( C3336 C3340 ) C3336_=_C3341( C3336 C3341 ) C3336_=_C3590( C3336 C3590 ) C3336_=_C3749( C3336 C3749 ) C3336_=_C4705( C3336 C4705 ) \nC3337_=_C3338( C3337 C3338 ) C3337_=_C3339( C3337 C3339 ) C3337_=_C3340( C3337 C3340 ) C3337_=_C3341( C3337 C3341 ) C3337_=_C3591( C3337 C3591 ) C3337_=_C3750( C3337 C3750 ) \nC3337_=_C4706( C3337 C4706 ) C3338_=_C3339( C3338 C3339 ) C3338_=_C3340( C3338 C3340 ) C3338_=_C3341( C3338 C3341 ) C3338_=_C3592( C3338 C3592 ) C3338_=_C3751( C3338 C3751 ) \nC3338_=_C4707( C3338 C4707 ) C3339_=_C3340( C3339 C3340 ) C3339_=_C3341( C3339 C3341 ) C3339_=_C3593( C3339 C3593 ) C3339_=_C3752( C3339 C3752 ) C3339_=_C4708( C3339 C4708 ) \nC3340_=_C3341( C3340 C3341 ) C3340_=_C3594( C3340 C3594 ) C3340_=_C3753( C3340 C3753 ) C3340_=_C4709( C3340 C4709 ) C3341_=_C3595( C3341 C3595 ) C3341_=_C3754( C3341 C3754 ) \nC3341_=_C4710( C3341 C4710 ) C3585_=_C3586( C3585 C3586 ) C3585_=_C3587( C3585 C3587 ) C3585_=_C3588( C3585 C3588 ) C3585_=_C3589( C3585 C3589 ) C3585_=_C3590( C3585 C3590 ) \nC3585_=_C3591( C3585 C3591 ) C3585_=_C3592( C3585 C3592 ) C3585_=_C3593( C3585 C3593 ) C3585_=_C3594( C3585 C3594 ) C3585_=_C3595( C3585 C3595 ) C3585_=_C3746( C3585 C3746 ) \nC3585_=_C3747( C3585 C3747 ) C3585_=_C3748( C3585 C3748 ) C3585_=_C3749( C3585 C3749 ) C3585_=_C3750( C3585 C3750 ) C3585_=_C3751( C3585 C3751 ) C3585_=_C3752( C3585 C3752 ) \nC3585_=_C3753( C3585 C3753 ) C3585_=_C3754( C3585 C3754 ) C3586_=_C3587( C3586 C3587 ) C3586_=_C3588( C3586 C3588 ) C3586_=_C3589( C3586 C3589 ) C3586_=_C3590( C3586 C3590 ) \nC3586_=_C3591( C3586 C3591 ) C3586_=_C3592( C3586 C3592 ) C3586_=_C3593( C3586 C3593 ) C3586_=_C3594( C3586 C3594 ) C3586_=_C3595( C3586 C3595 ) C3586_=_C4702( C3586 C4702 ) \nC3586_=_C4703( C3586 C4703 ) C3586_=_C4704( C3586 C4704 ) C3586_=_C4705( C3586 C4705 ) C3586_=_C4706( C3586 C4706 ) C3586_=_C4707( C3586 C4707 ) C3586_=_C4708( C3586 C4708 ) \nC3586_=_C4709( C3586 C4709 ) C3586_=_C4710( C3586 C4710 ) C3587_=_C3588( C3587 C3588 ) C3587_=_C3589( C3587 C3589 ) C3587_=_C3590( C3587 C3590 ) C3587_=_C3591( C3587 C3591 ) \nC3587_=_C3592( C3587 C3592 ) C3587_=_C3593( C3587 C3593 ) C3587_=_C3594( C3587 C3594 ) C3587_=_C3595( C3587 C3595 ) C3587_=_C3746( C3587 C3746 ) C3587_=_C4702( C3587 C4702 ) \nC3588_=_C3589( C3588 C3589 ) C3588_=_C3590( C3588 C3590 ) C3588_=_C3591( C3588 C3591 ) C3588_=_C3592( C3588 C3592 ) C3588_=_C3593( C3588 C3593 ) C3588_=_C3594( C3588 C3594 ) \nC3588_=_C3595( C3588 C3595 ) C3588_=_C3747( C3588 C3747 ) C3588_=_C4703( C3588 C4703 ) C3589_=_C3590( C3589 C3590 ) C3589_=_C3591( C3589 C3591 ) C3589_=_C3592( C3589 C3592 ) \nC3589_=_C3593( C3589 C3593 ) C3589_=_C3594( C3589 C3594 ) C3589_=_C3595( C3589 C3595 ) C3589_=_C3748( C3589 C3748 ) C3589_=_C4704( C3589 C4704 ) C3590_=_C3591( C3590 C3591 ) \nC3590_=_C3592( C3590 C3592 ) C3590_=_C3593( C3590 C3593 ) C3590_=_C3594( C3590 C3594 ) C3590_=_C3595( C3590 C3595 ) C3590_=_C3749( C3590 C3749 ) C3590_=_C4705( C3590 C4705 ) \nC3591_=_C3592( C3591 C3592 ) C3591_=_C3593( C3591 C3593 ) C3591_=_C3594( C3591 C3594 ) C3591_=_C3595( C3591 C3595 ) C3591_=_C3750( C3591 C3750 ) C3591_=_C4706( C3591 C4706 ) \nC3592_=_C3593( C3592 C3593 ) C3592_=_C3594( C3592 C3594 ) C3592_=_C3595( C3592 C3595 ) C3592_=_C3751( C3592 C3751 ) C3592_=_C4707( C3592 C4707 ) C3593_=_C3594( C3593 C3594 ) \nC3593_=_C3595( C3593 C3595 ) C3593_=_C3752( C3593 C3752 ) C3593_=_C4708( C3593 C4708 ) C3594_=_C3595( C3594 C3595 ) C3594_=_C3753( C3594 C3753 ) C3594_=_C4709( C3594 C4709 ) \nC3595_=_C3754( C3595 C3754 ) C3595_=_C4710( C3595 C4710 ) C3746_=_C3747( C3746 C3747 ) C3746_=_C3748( C3746 C3748 ) C3746_=_C3749( C3746 C3749 ) C3746_=_C3750( C3746 C3750 ) \nC3746_=_C3751( C3746 C3751 ) C3746_=_C3752( C3746 C3752 ) C3746_=_C3753( C3746 C3753 ) C3746_=_C3754( C3746 C3754 ) C3746_=_C4702( C3746 C4702 ) C3747_=_C3748( C3747 C3748 ) \nC3747_=_C3749( C3747 C3749 ) C3747_=_C3750( C3747 C3750 ) C3747_=_C3751( C3747 C3751 ) C3747_=_C3752( C3747 C3752 ) C3747_=_C3753( C3747 C3753 ) C3747_=_C3754( C3747 C3754 ) \nC3747_=_C4703( C3747 C4703 ) C3748_=_C3749( C3748 C3749 ) C3748_=_C3750( C3748 C3750 ) C3748_=_C3751( C3748 C3751 ) C3748_=_C3752( C3748 C3752 ) C3748_=_C3753( C3748 C3753 ) \nC3748_=_C3754( C3748 C3754 ) C3748_=_C4704( C3748 C4704 ) C3749_=_C3750( C3749 C3750 ) C3749_=_C3751( C3749 C3751 ) C3749_=_C3752( C3749 C3752 ) C3749_=_C3753( C3749 C3753 ) \nC3749_=_C3754( C3749 C3754 ) C3749_=_C4705( C3749 C4705 ) C3750_=_C3751( C3750 C3751 ) C3750_=_C3752( C3750 C3752 ) C3750_=_C3753( C3750 C3753 ) C3750_=_C3754( C3750 C3754 ) \nC3750_=_C4706( C3750 C4706 ) C3751_=_C3752( C3751 C3752 ) C3751_=_C3753( C3751 C3753 ) C3751_=_C3754( C3751 C3754 ) C3751_=_C4707( C3751 C4707 ) C3752_=_C3753( C3752 C3753 ) \nC3752_=_C3754( C3752 C3754 ) C3752_=_C4708( C3752 C4708 ) C3753_=_C3754( C3753 C3754 ) C3753_=_C4709( C3753 C4709 ) C3754_=_C4710( C3754 C4710 ) C4702_=_C4703( C4702 C4703 ) \nC4702_=_C4704( C4702 C4704 ) C4702_=_C4705( C4702 C4705 ) C4702_=_C4706( C4702 C4706 ) C4702_=_C4707( C4702 C4707 ) C4702_=_C4708( C4702 C4708 ) C4702_=_C4709( C4702 C4709 ) \nC4702_=_C4710( C4702 C4710 ) C4703_=_C4704( C4703 C4704 ) C4703_=_C4705( C4703 C4705 ) C4703_=_C4706( C4703 C4706 ) C4703_=_C4707( C4703 C4707 ) C4703_=_C4708( C4703 C4708 ) \nC4703_=_C4709( C4703 C4709 ) C4703_=_C4710( C4703 C4710 ) C4704_=_C4705( C4704 C4705 ) C4704_=_C4706( C4704 C4706 ) C4704_=_C4707( C4704 C4707 ) C4704_=_C4708( C4704 C4708 ) \nC4704_=_C4709( C4704 C4709 ) C4704_=_C4710( C4704 C4710 ) C4705_=_C4706( C4705 C4706 ) C4705_=_C4707( C4705 C4707 ) C4705_=_C4708( C4705 C4708 ) C4705_=_C4709( C4705 C4709 ) \nC4705_=_C4710( C4705 C4710 ) C4706_=_C4707( C4706 C4707 ) C4706_=_C4708( C4706 C4708 ) C4706_=_C4709( C4706 C4709 ) C4706_=_C4710( C4706 C4710 ) C4707_=_C4708( C4707 C4708 ) \nC4707_=_C4709( C4707 C4709 ) C4707_=_C4710( C4707 C4710 ) C4708_=_C4709( C4708 C4709 ) C4708_=_C4710( C4708 C4710 ) C4709_=_C4710( C4709 C4710 ) "];368-&gt;427[label="72: C176 C177 C178 C179 C517 \nC518 C519 C520 C680 C681 C682 \nC684 C1029 C1030 C1031 C1032 C1577 \nC1578 C1579 C1580 C2159 C2160 C2161 \nC2162 C2597 C2598 C2599 C2600 C2611 \nC2612 C2613 C2614 C3144 C3145 C3146 \nC3147 C3333 C3334 C3335 C3336 C3337 \nC3338 C3339 C3340 C3341 C3587 C3588 \nC3589 C3590 C3591 C3592 C3593 C3594 \nC3595 C3746 C3747 C3748 C3749 C3750 \nC3751 C3752 C3753 C3754 C4702 C4703 \nC4704 C4705 C4706 C4707 C4708 C4709 \nC4710 \n720: C176_=_C177 ,C176_=_C178 ,C176_=_C179 ,C176_=_C517 ,C176_=_C680 ,\nC176_=_C1029 ,C176_=_C1577 ,C176_=_C2159 ,C176_=_C2597 ,C176_=_C2611 ,C176_=_C3144 ,\nC176_=_C3333 ,C176_=_C3334 ,C176_=_C3335 ,C176_=_C3336 ,C176_=_C3337 ,C176_=_C3338 ,\nC176_=_C3339 ,C176_=_C3340 ,C176_=_C3341 ,C177_=_C178 ,C177_=_C179 ,C177_=_C518 ,\nC177_=_C681 ,C177_=_C1030 ,C177_=_C1578 ,C177_=_C2160 ,C177_=_C2598 ,C177_=_C2612 ,\nC177_=_C3145 ,C177_=_C3587 ,C177_=_C3588 ,C177_=_C3589 ,C177_=_C3590 ,C177_=_C3591 ,\nC177_=_C3592 ,C177_=_C3593 ,C177_=_C3594 ,C177_=_C3595 ,C178_=_C179 ,C178_=_C519 ,\nC178_=_C682 ,C178_=_C1031 ,C178_=_C1579 ,C178_=_C2161 ,C178_=_C2599 ,C178_=_C2613 ,\nC178_=_C3146 ,C178_=_C3746 ,C178_=_C3747 ,C178_=_C3748 ,C178_=_C3749 ,C178_=_C3750 ,\nC178_=_C3751 ,C178_=_C3752 ,C178_=_C3753 ,C178_=_C3754 ,C179_=_C520 ,C179_=_C684 ,\nC179_=_C1032 ,C179_=_C1580 ,C179_=_C2162 ,C179_=_C2600 ,C179_=_C2614 ,C179_=_C3147 ,\nC179_=_C4702 ,C179_=_C4703 ,C179_=_C4704 ,C179_=_C4705 ,C179_=_C4706 ,C179_=_C4707 ,\nC179_=_C4708 ,C179_=_C4709 ,C179_=_C4710 ,C517_=_C518 ,C517_=_C519 ,C517_=_C520 ,\nC517_=_C680 ,C517_=_C1029 ,C517_=_C1577 ,C517_=_C2159 ,C517_=_C2597 ,C517_=_C2611 ,\nC517_=_C3144 ,C517_=_C3333 ,C517_=_C3334 ,C517_=_C3335 ,C517_=_C3336 ,C517_=_C3337 ,\nC517_=_C3338 ,C517_=_C3339 ,C517_=_C3340 ,C517_=_C3341 ,C518_=_C519 ,C518_=_C520 ,\nC518_=_C681 ,C518_=_C1030 ,C518_=_C1578 ,C518_=_C2160 ,C518_=_C2598 ,C518_=_C2612 ,\nC518_=_C3145 ,C518_=_C3587 ,C518_=_C3588 ,C518_=_C3589 ,C518_=_C3590 ,C518_=_C3591 ,\nC518_=_C3592 ,C518_=_C3593 ,C518_=_C3594 ,C518_=_C3595 ,C519_=_C520 ,C519_=_C682 ,\nC519_=_C1031 ,C519_=_C1579 ,C519_=_C2161 ,C519_=_C2599 ,C519_=_C2613 ,C519_=_C3146 ,\nC519_=_C3746 ,C519_=_C3747 ,C519_=_C3748 ,C519_=_C3749 ,C519_=_C3750 ,C519_=_C3751 ,\nC519_=_C3752 ,C519_=_C3753 ,C519_=_C3754 ,C520_=_C684 ,C520_=_C1032 ,C520_=_C1580 ,\nC520_=_C2162 ,C520_=_C2600 ,C520_=_C2614 ,C520_=_C3147 ,C520_=_C4702 ,C520_=_C4703 ,\nC520_=_C4704 ,C520_=_C4705 ,C520_=_C4706 ,C520_=_C4707 ,C520_=_C4708 ,C520_=_C4709 ,\nC520_=_C4710 ,C680_=_C681</w:t>
      </w:r>
    </w:p>
    <w:p>
      <w:pPr>
        <w:pStyle w:val="PreformattedText"/>
        <w:bidi w:val="0"/>
        <w:spacing w:before="0" w:after="0"/>
        <w:jc w:val="left"/>
        <w:rPr/>
      </w:pPr>
      <w:r>
        <w:rPr/>
        <w:t xml:space="preserve"> </w:t>
      </w:r>
      <w:r>
        <w:rPr/>
        <w:t>,C680_=_C682 ,C680_=_C684 ,C680_=_C1029 ,C680_=_C1577 ,\nC680_=_C2159 ,C680_=_C2597 ,C680_=_C2611 ,C680_=_C3144 ,C680_=_C3333 ,C680_=_C3334 ,\nC680_=_C3335 ,C680_=_C3336 ,C680_=_C3337 ,C680_=_C3338 ,C680_=_C3339 ,C680_=_C3340 ,\nC680_=_C3341 ,C681_=_C682 ,C681_=_C684 ,C681_=_C1030 ,C681_=_C1578 ,C681_=_C2160 ,\nC681_=_C2598 ,C681_=_C2612 ,C681_=_C3145 ,C681_=_C3587 ,C681_=_C3588 ,C681_=_C3589 ,\nC681_=_C3590 ,C681_=_C3591 ,C681_=_C3592 ,C681_=_C3593 ,C681_=_C3594 ,C681_=_C3595 ,\nC682_=_C684 ,C682_=_C1031 ,C682_=_C1579 ,C682_=_C2161 ,C682_=_C2599 ,C682_=_C2613 ,\nC682_=_C3146 ,C682_=_C3746 ,C682_=_C3747 ,C682_=_C3748 ,C682_=_C3749 ,C682_=_C3750 ,\nC682_=_C3751 ,C682_=_C3752 ,C682_=_C3753 ,C682_=_C3754 ,C684_=_C1032 ,C684_=_C1580 ,\nC684_=_C2162 ,C684_=_C2600 ,C684_=_C2614 ,C684_=_C3147 ,C684_=_C4702 ,C684_=_C4703 ,\nC684_=_C4704 ,C684_=_C4705 ,C684_=_C4706 ,C684_=_C4707 ,C684_=_C4708 ,C684_=_C4709 ,\nC684_=_C4710 ,C1029_=_C1030 ,C1029_=_C1031 ,C1029_=_C1032 ,C1029_=_C1577 ,C1029_=_C2159 ,\nC1029_=_C2597 ,C1029_=_C2611 ,C1029_=_C3144 ,C1029_=_C3333 ,C1029_=_C3334 ,C1029_=_C3335 ,\nC1029_=_C3336 ,C1029_=_C3337 ,C1029_=_C3338 ,C1029_=_C3339 ,C1029_=_C3340 ,C1029_=_C3341 ,\nC1030_=_C1031 ,C1030_=_C1032 ,C1030_=_C1578 ,C1030_=_C2160 ,C1030_=_C2598 ,C1030_=_C2612 ,\nC1030_=_C3145 ,C1030_=_C3587 ,C1030_=_C3588 ,C1030_=_C3589 ,C1030_=_C3590 ,C1030_=_C3591 ,\nC1030_=_C3592 ,C1030_=_C3593 ,C1030_=_C3594 ,C1030_=_C3595 ,C1031_=_C1032 ,C1031_=_C1579 ,\nC1031_=_C2161 ,C1031_=_C2599 ,C1031_=_C2613 ,C1031_=_C3146 ,C1031_=_C3746 ,C1031_=_C3747 ,\nC1031_=_C3748 ,C1031_=_C3749 ,C1031_=_C3750 ,C1031_=_C3751 ,C1031_=_C3752 ,C1031_=_C3753 ,\nC1031_=_C3754 ,C1032_=_C1580 ,C1032_=_C2162 ,C1032_=_C2600 ,C1032_=_C2614 ,C1032_=_C3147 ,\nC1032_=_C4702 ,C1032_=_C4703 ,C1032_=_C4704 ,C1032_=_C4705 ,C1032_=_C4706 ,C1032_=_C4707 ,\nC1032_=_C4708 ,C1032_=_C4709 ,C1032_=_C4710 ,C1577_=_C1578 ,C1577_=_C1579 ,C1577_=_C1580 ,\nC1577_=_C2159 ,C1577_=_C2597 ,C1577_=_C2611 ,C1577_=_C3144 ,C1577_=_C3333 ,C1577_=_C3334 ,\nC1577_=_C3335 ,C1577_=_C3336 ,C1577_=_C3337 ,C1577_=_C3338 ,C1577_=_C3339 ,C1577_=_C3340 ,\nC1577_=_C3341 ,C1578_=_C1579 ,C1578_=_C1580 ,C1578_=_C2160 ,C1578_=_C2598 ,C1578_=_C2612 ,\nC1578_=_C3145 ,C1578_=_C3587 ,C1578_=_C3588 ,C1578_=_C3589 ,C1578_=_C3590 ,C1578_=_C3591 ,\nC1578_=_C3592 ,C1578_=_C3593 ,C1578_=_C3594 ,C1578_=_C3595 ,C1579_=_C1580 ,C1579_=_C2161 ,\nC1579_=_C2599 ,C1579_=_C2613 ,C1579_=_C3146 ,C1579_=_C3746 ,C1579_=_C3747 ,C1579_=_C3748 ,\nC1579_=_C3749 ,C1579_=_C3750 ,C1579_=_C3751 ,C1579_=_C3752 ,C1579_=_C3753 ,C1579_=_C3754 ,\nC1580_=_C2162 ,C1580_=_C2600 ,C1580_=_C2614 ,C1580_=_C3147 ,C1580_=_C4702 ,C1580_=_C4703 ,\nC1580_=_C4704 ,C1580_=_C4705 ,C1580_=_C4706 ,C1580_=_C4707 ,C1580_=_C4708 ,C1580_=_C4709 ,\nC1580_=_C4710 ,C2159_=_C2160 ,C2159_=_C2161 ,C2159_=_C2162 ,C2159_=_C2597 ,C2159_=_C2611 ,\nC2159_=_C3144 ,C2159_=_C3333 ,C2159_=_C3334 ,C2159_=_C3335 ,C2159_=_C3336 ,C2159_=_C3337 ,\nC2159_=_C3338 ,C2159_=_C3339 ,C2159_=_C3340 ,C2159_=_C3341 ,C2160_=_C2161 ,C2160_=_C2162 ,\nC2160_=_C2598 ,C2160_=_C2612 ,C2160_=_C3145 ,C2160_=_C3587 ,C2160_=_C3588 ,C2160_=_C3589 ,\nC2160_=_C3590 ,C2160_=_C3591 ,C2160_=_C3592 ,C2160_=_C3593 ,C2160_=_C3594 ,C2160_=_C3595 ,\nC2161_=_C2162 ,C2161_=_C2599 ,C2161_=_C2613 ,C2161_=_C3146 ,C2161_=_C3746 ,C2161_=_C3747 ,\nC2161_=_C3748 ,C2161_=_C3749 ,C2161_=_C3750 ,C2161_=_C3751 ,C2161_=_C3752 ,C2161_=_C3753 ,\nC2161_=_C3754 ,C2162_=_C2600 ,C2162_=_C2614 ,C2162_=_C3147 ,C2162_=_C4702 ,C2162_=_C4703 ,\nC2162_=_C4704 ,C2162_=_C4705 ,C2162_=_C4706 ,C2162_=_C4707 ,C2162_=_C4708 ,C2162_=_C4709 ,\nC2162_=_C4710 ,C2597_=_C2598 ,C2597_=_C2599 ,C2597_=_C2600 ,C2597_=_C2611 ,C2597_=_C3144 ,\nC2597_=_C3333 ,C2597_=_C3334 ,C2597_=_C3335 ,C2597_=_C3336 ,C2597_=_C3337 ,C2597_=_C3338 ,\nC2597_=_C3339 ,C2597_=_C3340 ,C2597_=_C3341 ,C2598_=_C2599 ,C2598_=_C2600 ,C2598_=_C2612 ,\nC2598_=_C3145 ,C2598_=_C3587 ,C2598_=_C3588 ,C2598_=_C3589 ,C2598_=_C3590 ,C2598_=_C3591 ,\nC2598_=_C3592 ,C2598_=_C3593 ,C2598_=_C3594 ,C2598_=_C3595 ,C2599_=_C2600 ,C2599_=_C2613 ,\nC2599_=_C3146 ,C2599_=_C3746 ,C2599_=_C3747 ,C2599_=_C3748 ,C2599_=_C3749 ,C2599_=_C3750 ,\nC2599_=_C3751 ,C2599_=_C3752 ,C2599_=_C3753 ,C2599_=_C3754 ,C2600_=_C2614 ,C2600_=_C3147 ,\nC2600_=_C4702 ,C2600_=_C4703 ,C2600_=_C4704 ,C2600_=_C4705 ,C2600_=_C4706 ,C2600_=_C4707 ,\nC2600_=_C4708 ,C2600_=_C4709 ,C2600_=_C4710 ,C2611_=_C2612 ,C2611_=_C2613 ,C2611_=_C2614 ,\nC2611_=_C3144 ,C2611_=_C3333 ,C2611_=_C3334 ,C2611_=_C3335 ,C2611_=_C3336 ,C2611_=_C3337 ,\nC2611_=_C3338 ,C2611_=_C3339 ,C2611_=_C3340 ,C2611_=_C3341 ,C2612_=_C2613 ,C2612_=_C2614 ,\nC2612_=_C3145 ,C2612_=_C3587 ,C2612_=_C3588 ,C2612_=_C3589 ,C2612_=_C3590 ,C2612_=_C3591 ,\nC2612_=_C3592 ,C2612_=_C3593 ,C2612_=_C3594 ,C2612_=_C3595 ,C2613_=_C2614 ,C2613_=_C3146 ,\nC2613_=_C3746 ,C2613_=_C3747 ,C2613_=_C3748 ,C2613_=_C3749 ,C2613_=_C3750 ,C2613_=_C3751 ,\nC2613_=_C3752 ,C2613_=_C3753 ,C2613_=_C3754 ,C2614_=_C3147 ,C2614_=_C4702 ,C2614_=_C4703 ,\nC2614_=_C4704 ,C2614_=_C4705 ,C2614_=_C4706 ,C2614_=_C4707 ,C2614_=_C4708 ,C2614_=_C4709 ,\nC2614_=_C4710 ,C3144_=_C3145 ,C3144_=_C3146 ,C3144_=_C3147 ,C3144_=_C3333 ,C3144_=_C3334 ,\nC3144_=_C3335 ,C3144_=_C3336 ,C3144_=_C3337 ,C3144_=_C3338 ,C3144_=_C3339 ,C3144_=_C3340 ,\nC3144_=_C3341 ,C3145_=_C3146 ,C3145_=_C3147 ,C3145_=_C3587 ,C3145_=_C3588 ,C3145_=_C3589 ,\nC3145_=_C3590 ,C3145_=_C3591 ,C3145_=_C3592 ,C3145_=_C3593 ,C3145_=_C3594 ,C3145_=_C3595 ,\nC3146_=_C3147 ,C3146_=_C3746 ,C3146_=_C3747 ,C3146_=_C3748 ,C3146_=_C3749 ,C3146_=_C3750 ,\nC3146_=_C3751 ,C3146_=_C3752 ,C3146_=_C3753 ,C3146_=_C3754 ,C3147_=_C4702 ,C3147_=_C4703 ,\nC3147_=_C4704 ,C3147_=_C4705 ,C3147_=_C4706 ,C3147_=_C4707 ,C3147_=_C4708 ,C3147_=_C4709 ,\nC3147_=_C4710 ,C3333_=_C3334 ,C3333_=_C3335 ,C3333_=_C3336 ,C3333_=_C3337 ,C3333_=_C3338 ,\nC3333_=_C3339 ,C3333_=_C3340 ,C3333_=_C3341 ,C3333_=_C3587 ,C3333_=_C3746 ,C3333_=_C4702 ,\nC3334_=_C3335 ,C3334_=_C3336 ,C3334_=_C3337 ,C3334_=_C3338 ,C3334_=_C3339 ,C3334_=_C3340 ,\nC3334_=_C3341 ,C3334_=_C3588 ,C3334_=_C3747 ,C3334_=_C4703 ,C3335_=_C3336 ,C3335_=_C3337 ,\nC3335_=_C3338 ,C3335_=_C3339 ,C3335_=_C3340 ,C3335_=_C3341 ,C3335_=_C3589 ,C3335_=_C3748 ,\nC3335_=_C4704 ,C3336_=_C3337 ,C3336_=_C3338 ,C3336_=_C3339 ,C3336_=_C3340 ,C3336_=_C3341 ,\nC3336_=_C3590 ,C3336_=_C3749 ,C3336_=_C4705 ,C3337_=_C3338 ,C3337_=_C3339 ,C3337_=_C3340 ,\nC3337_=_C3341 ,C3337_=_C3591 ,C3337_=_C3750 ,C3337_=_C4706 ,C3338_=_C3339 ,C3338_=_C3340 ,\nC3338_=_C3341 ,C3338_=_C3592 ,C3338_=_C3751 ,C3338_=_C4707 ,C3339_=_C3340 ,C3339_=_C3341 ,\nC3339_=_C3593 ,C3339_=_C3752 ,C3339_=_C4708 ,C3340_=_C3341 ,C3340_=_C3594 ,C3340_=_C3753 ,\nC3340_=_C4709 ,C3341_=_C3595 ,C3341_=_C3754 ,C3341_=_C4710 ,C3587_=_C3588 ,C3587_=_C3589 ,\nC3587_=_C3590 ,C3587_=_C3591 ,C3587_=_C3592 ,C3587_=_C3593 ,C3587_=_C3594 ,C3587_=_C3595 ,\nC3587_=_C3746 ,C3587_=_C4702 ,C3588_=_C3589 ,C3588_=_C3590 ,C3588_=_C3591 ,C3588_=_C3592 ,\nC3588_=_C3593 ,C3588_=_C3594 ,C3588_=_C3595 ,C3588_=_C3747 ,C3588_=_C4703 ,C3589_=_C3590 ,\nC3589_=_C3591 ,C3589_=_C3592 ,C3589_=_C3593 ,C3589_=_C3594 ,C3589_=_C3595 ,C3589_=_C3748 ,\nC3589_=_C4704 ,C3590_=_C3591 ,C3590_=_C3592 ,C3590_=_C3593 ,C3590_=_C3594 ,C3590_=_C3595 ,\nC3590_=_C3749 ,C3590_=_C4705 ,C3591_=_C3592 ,C3591_=_C3593 ,C3591_=_C3594 ,C3591_=_C3595 ,\nC3591_=_C3750 ,C3591_=_C4706 ,C3592_=_C3593 ,C3592_=_C3594 ,C3592_=_C3595 ,C3592_=_C3751 ,\nC3592_=_C4707 ,C3593_=_C3594 ,C3593_=_C3595 ,C3593_=_C3752 ,C3593_=_C4708 ,C3594_=_C3595 ,\nC3594_=_C3753 ,C3594_=_C4709 ,C3595_=_C3754 ,C3595_=_C4710 ,C3746_=_C3747 ,C3746_=_C3748 ,\nC3746_=_C3749 ,C3746_=_C3750 ,C3746_=_C3751 ,C3746_=_C3752 ,C3746_=_C3753 ,C3746_=_C3754 ,\nC3746_=_C4702 ,C3747_=_C3748 ,C3747_=_C3749 ,C3747_=_C3750 ,C3747_=_C3751 ,C3747_=_C3752 ,\nC3747_=_C3753 ,C3747_=_C3754 ,C3747_=_C4703 ,C3748_=_C3749 ,C3748_=_C3750 ,C3748_=_C3751 ,\nC3748_=_C3752 ,C3748_=_C3753 ,C3748_=_C3754 ,C3748_=_C4704 ,C3749_=_C3750 ,C3749_=_C3751 ,\nC3749_=_C3752 ,C3749_=_C3753 ,C3749_=_C3754 ,C3749_=_C4705 ,C3750_=_C3751 ,C3750_=_C3752 ,\nC3750_=_C3753 ,C3750_=_C3754 ,C3750_=_C4706 ,C3751_=_C3752 ,C3751_=_C3753 ,C3751_=_C3754 ,\nC3751_=_C4707 ,C3752_=_C3753 ,C3752_=_C3754 ,C3752_=_C4708 ,C3753_=_C3754 ,C3753_=_C4709 ,\nC3754_=_C4710 ,C4702_=_C4703 ,C4702_=_C4704 ,C4702_=_C4705 ,C4702_=_C4706 ,C4702_=_C4707 ,\nC4702_=_C4708 ,C4702_=_C4709 ,C4702_=_C4710 ,C4703_=_C4704 ,C4703_=_C4705 ,C4703_=_C4706 ,\nC4703_=_C4707 ,C4703_=_C4708 ,C4703_=_C4709 ,C4703_=_C4710 ,C4704_=_C4705 ,C4704_=_C4706 ,\nC4704_=_C4707 ,C4704_=_C4708 ,C4704_=_C4709 ,C4704_=_C4710 ,C4705_=_C4706 ,C4705_=_C4707 ,\nC4705_=_C4708 ,C4705_=_C4709 ,C4705_=_C4710 ,C4706_=_C4707 ,C4706_=_C4708 ,C4706_=_C4709 ,\nC4706_=_C4710 ,C4707_=_C4708 ,C4707_=_C4709 ,C4707_=_C4710 ,C4708_=_C4709 ,C4708_=_C4710 ,\nC4709_=_C4710 ,"];428[shape=box, label="id:428 level: 9\n76: C169 C170 C171 C172 C173 \nC174 C175 C176 C177 C178 C179 \nC180 C181 C182 C183 C184 C185 \nC186 C187 C188 C510 C511 C512 \nC513 C514 C515 C516 C517 C518 \nC519 C520 C521 C522 C523 C524 \nC525 C526 C527 C528 C529 C678 \nC679 C1027 C1028 C1575 C1576 C2157 \nC2158 C2595 C2596 C2611 C2612 C2613 \nC2614 C2615 C2616 C2617 C2618 C2619 \nC2620 C2621 C2622 C2623 C3144 C3145 \nC3146 C3147 C3148 C3149 C3150 C3151 \nC3152 C3153 C3154 C3155 C3156 \n868: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510( C169 C510 ) C169_=_C678( C169 C678 ) C169_=_C679( C169 C679 ) C170_=_C171( C170 C171 ) \nC170_=_C172( C170 C172 ) C170_=_C173( C170 C173 ) C170_=_C174( C170 C174 ) C170_=_C175(</w:t>
      </w:r>
    </w:p>
    <w:p>
      <w:pPr>
        <w:pStyle w:val="PreformattedText"/>
        <w:bidi w:val="0"/>
        <w:spacing w:before="0" w:after="0"/>
        <w:jc w:val="left"/>
        <w:rPr/>
      </w:pPr>
      <w:r>
        <w:rPr/>
        <w:t xml:space="preserve"> </w:t>
      </w:r>
      <w:r>
        <w:rPr/>
        <w:t>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511( C170 C511 ) \nC170_=_C1027( C170 C1027 ) C170_=_C1028( C170 C1028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512( C171 C512 ) C171_=_C1575( C171 C1575 ) C171_=_C1576( C171 C157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513( C172 C513 ) C172_=_C2157( C172 C2157 ) C172_=_C2158( C172 C2158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514( C173 C514 ) C173_=_C2595( C173 C2595 ) C173_=_C2596( C173 C2596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515( C174 C515 ) C174_=_C678( C174 C678 ) C174_=_C1027( C174 C1027 ) C174_=_C1575( C174 C1575 ) C174_=_C2157( C174 C2157 ) \nC174_=_C2595( C174 C2595 ) C174_=_C2611( C174 C2611 ) C174_=_C2612( C174 C2612 ) C174_=_C2613( C174 C2613 ) C174_=_C2614( C174 C2614 ) C174_=_C2615( C174 C2615 ) \nC174_=_C2616( C174 C2616 ) C174_=_C2617( C174 C2617 ) C174_=_C2618( C174 C2618 ) C174_=_C2619( C174 C2619 ) C174_=_C2620( C174 C2620 ) C174_=_C2621( C174 C2621 ) \nC174_=_C2622( C174 C2622 ) C174_=_C2623( C174 C2623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516( C175 C516 ) C175_=_C679( C175 C679 ) C175_=_C1028( C175 C1028 ) \nC175_=_C1576( C175 C1576 ) C175_=_C2158( C175 C2158 ) C175_=_C2596( C175 C2596 ) C175_=_C3144( C175 C3144 ) C175_=_C3145( C175 C3145 ) C175_=_C3146( C175 C3146 ) \nC175_=_C3147( C175 C3147 ) C175_=_C3148( C175 C3148 ) C175_=_C3149( C175 C3149 ) C175_=_C3150( C175 C3150 ) C175_=_C3151( C175 C3151 ) C175_=_C3152( C175 C3152 ) \nC175_=_C3153( C175 C3153 ) C175_=_C3154( C175 C3154 ) C175_=_C3155( C175 C3155 ) C175_=_C3156( C175 C3156 ) C176_=_C177( C176 C177 ) C176_=_C178( C176 C178 ) \nC176_=_C179( C176 C179 ) C176_=_C180( C176 C180 ) C176_=_C181( C176 C181 ) C176_=_C182( C176 C182 ) C176_=_C183( C176 C183 ) C176_=_C184( C176 C184 ) \nC176_=_C185( C176 C185 ) C176_=_C186( C176 C186 ) C176_=_C187( C176 C187 ) C176_=_C188( C176 C188 ) C176_=_C517( C176 C517 ) C176_=_C2611( C176 C2611 ) \nC176_=_C3144( C176 C3144 ) C177_=_C178( C177 C178 ) C177_=_C179( C177 C179 ) C177_=_C180( C177 C180 ) C177_=_C181( C177 C181 ) C177_=_C182( C177 C182 ) \nC177_=_C183( C177 C183 ) C177_=_C184( C177 C184 ) C177_=_C185( C177 C185 ) C177_=_C186( C177 C186 ) C177_=_C187( C177 C187 ) C177_=_C188( C177 C188 ) \nC177_=_C518( C177 C518 ) C177_=_C2612( C177 C2612 ) C177_=_C3145( C177 C3145 ) C178_=_C179( C178 C179 ) C178_=_C180( C178 C180 ) C178_=_C181( C178 C181 ) \nC178_=_C182( C178 C182 ) C178_=_C183( C178 C183 ) C178_=_C184( C178 C184 ) C178_=_C185( C178 C185 ) C178_=_C186( C178 C186 ) C178_=_C187( C178 C187 ) \nC178_=_C188( C178 C188 ) C178_=_C519( C178 C519 ) C178_=_C2613( C178 C2613 ) C178_=_C3146( C178 C3146 ) C179_=_C180( C179 C180 ) C179_=_C181( C179 C181 ) \nC179_=_C182( C179 C182 ) C179_=_C183( C179 C183 ) C179_=_C184( C179 C184 ) C179_=_C185( C179 C185 ) C179_=_C186( C179 C186 ) C179_=_C187( C179 C187 ) \nC179_=_C188( C179 C188 ) C179_=_C520( C179 C520 ) C179_=_C2614( C179 C2614 ) C179_=_C3147( C179 C3147 ) C180_=_C181( C180 C181 ) C180_=_C182( C180 C182 ) \nC180_=_C183( C180 C183 ) C180_=_C184( C180 C184 ) C180_=_C185( C180 C185 ) C180_=_C186( C180 C186 ) C180_=_C187( C180 C187 ) C180_=_C188( C180 C188 ) \nC180_=_C521( C180 C521 ) C180_=_C2615( C180 C2615 ) C180_=_C3148( C180 C3148 ) C181_=_C182( C181 C182 ) C181_=_C183( C181 C183 ) C181_=_C184( C181 C184 ) \nC181_=_C185( C181 C185 ) C181_=_C186( C181 C186 ) C181_=_C187( C181 C187 ) C181_=_C188( C181 C188 ) C181_=_C522( C181 C522 ) C181_=_C2616( C181 C2616 ) \nC181_=_C3149( C181 C3149 ) C182_=_C183( C182 C183 ) C182_=_C184( C182 C184 ) C182_=_C185( C182 C185 ) C182_=_C186( C182 C186 ) C182_=_C187( C182 C187 ) \nC182_=_C188( C182 C188 ) C182_=_C523( C182 C523 ) C182_=_C2617( C182 C2617 ) C182_=_C3150( C182 C3150 ) C183_=_C184( C183 C184 ) C183_=_C185( C183 C185 ) \nC183_=_C186( C183 C186 ) C183_=_C187( C183 C187 ) C183_=_C188( C183 C188 ) C183_=_C524( C183 C524 ) C183_=_C2618( C183 C2618 ) C183_=_C3151( C183 C3151 ) \nC184_=_C185( C184 C185 ) C184_=_C186( C184 C186 ) C184_=_C187( C184 C187 ) C184_=_C188( C184 C188 ) C184_=_C525( C184 C525 ) C184_=_C2619( C184 C2619 ) \nC184_=_C3152( C184 C3152 ) C185_=_C186( C185 C186 ) C185_=_C187( C185 C187 ) C185_=_C188( C185 C188 ) C185_=_C526( C185 C526 ) C185_=_C2620( C185 C2620 ) \nC185_=_C3153( C185 C3153 ) C186_=_C187( C186 C187 ) C186_=_C188( C186 C188 ) C186_=_C527( C186 C527 ) C186_=_C2621( C186 C2621 ) C186_=_C3154( C186 C3154 ) \nC187_=_C188( C187 C188 ) C187_=_C528( C187 C528 ) C187_=_C2622( C187 C2622 ) C187_=_C3155( C187 C3155 ) C188_=_C529( C188 C529 ) C188_=_C2623( C188 C2623 ) \nC188_=_C3156( C188 C3156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678( C510 C678 ) C510_=_C679( C510 C679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1027( C511 C1027 ) C511_=_C1028( C511 C102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1575( C512 C1575 ) \nC512_=_C1576( C512 C1576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2157( C513 C2157 ) \nC513_=_C2158( C513 C215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2595( C514 C2595 ) C514_=_C2596( C514 C2596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678( C515 C678 ) C515_=_C1027( C515 C1027 ) C515_=_C1575( C515 C1575 ) C515_=_C2157( C515 C2157 ) \nC515_=_C2595( C515 C2595 ) C515_=_C2611( C515 C2611 ) C515_=_C2612( C515 C2612 ) C515_=_C2613( C515 C2613 ) C515_=_C2614( C515 C2614 ) C515_=_C2615( C515 C2615 ) \nC515_=_C2616( C515 C2616 ) C515_=_C2617( C515 C2617 ) C515_=_C2618( C515 C2618 ) C515_=_C2619( C515 C2619 ) C515_=_C2620( C515 C2620 ) C515_=_C2621( C515 C2621 ) \nC515_=_C2622( C515 C2622 ) C515_=_C2623( C515 C2623 ) C516_=_C517( C516 C517 )</w:t>
      </w:r>
    </w:p>
    <w:p>
      <w:pPr>
        <w:pStyle w:val="PreformattedText"/>
        <w:bidi w:val="0"/>
        <w:spacing w:before="0" w:after="0"/>
        <w:jc w:val="left"/>
        <w:rPr/>
      </w:pPr>
      <w:r>
        <w:rPr/>
        <w:t xml:space="preserve"> </w:t>
      </w:r>
      <w:r>
        <w:rPr/>
        <w:t>C516_=_C518( C516 C518 ) C516_=_C519( C516 C519 ) C516_=_C520( C516 C520 ) \nC516_=_C521( C516 C521 ) C516_=_C522( C516 C522 ) C516_=_C523( C516 C523 ) C516_=_C524( C516 C524 ) C516_=_C525( C516 C525 ) C516_=_C526( C516 C526 ) \nC516_=_C527( C516 C527 ) C516_=_C528( C516 C528 ) C516_=_C529( C516 C529 ) C516_=_C679( C516 C679 ) C516_=_C1028( C516 C1028 ) C516_=_C1576( C516 C1576 ) \nC516_=_C2158( C516 C2158 ) C516_=_C2596( C516 C2596 ) C516_=_C3144( C516 C3144 ) C516_=_C3145( C516 C3145 ) C516_=_C3146( C516 C3146 ) C516_=_C3147( C516 C3147 ) \nC516_=_C3148( C516 C3148 ) C516_=_C3149( C516 C3149 ) C516_=_C3150( C516 C3150 ) C516_=_C3151( C516 C3151 ) C516_=_C3152( C516 C3152 ) C516_=_C3153( C516 C3153 ) \nC516_=_C3154( C516 C3154 ) C516_=_C3155( C516 C3155 ) C516_=_C3156( C516 C3156 ) C517_=_C518( C517 C518 ) C517_=_C519( C517 C519 ) C517_=_C520( C517 C520 ) \nC517_=_C521( C517 C521 ) C517_=_C522( C517 C522 ) C517_=_C523( C517 C523 ) C517_=_C524( C517 C524 ) C517_=_C525( C517 C525 ) C517_=_C526( C517 C526 ) \nC517_=_C527( C517 C527 ) C517_=_C528( C517 C528 ) C517_=_C529( C517 C529 ) C517_=_C2611( C517 C2611 ) C517_=_C3144( C517 C3144 ) C518_=_C519( C518 C519 ) \nC518_=_C520( C518 C520 ) C518_=_C521( C518 C521 ) C518_=_C522( C518 C522 ) C518_=_C523( C518 C523 ) C518_=_C524( C518 C524 ) C518_=_C525( C518 C525 ) \nC518_=_C526( C518 C526 ) C518_=_C527( C518 C527 ) C518_=_C528( C518 C528 ) C518_=_C529( C518 C529 ) C518_=_C2612( C518 C2612 ) C518_=_C3145( C518 C3145 ) \nC519_=_C520( C519 C520 ) C519_=_C521( C519 C521 ) C519_=_C522( C519 C522 ) C519_=_C523( C519 C523 ) C519_=_C524( C519 C524 ) C519_=_C525( C519 C525 ) \nC519_=_C526( C519 C526 ) C519_=_C527( C519 C527 ) C519_=_C528( C519 C528 ) C519_=_C529( C519 C529 ) C519_=_C2613( C519 C2613 ) C519_=_C3146( C519 C3146 ) \nC520_=_C521( C520 C521 ) C520_=_C522( C520 C522 ) C520_=_C523( C520 C523 ) C520_=_C524( C520 C524 ) C520_=_C525( C520 C525 ) C520_=_C526( C520 C526 ) \nC520_=_C527( C520 C527 ) C520_=_C528( C520 C528 ) C520_=_C529( C520 C529 ) C520_=_C2614( C520 C2614 ) C520_=_C3147( C520 C3147 ) C521_=_C522( C521 C522 ) \nC521_=_C523( C521 C523 ) C521_=_C524( C521 C524 ) C521_=_C525( C521 C525 ) C521_=_C526( C521 C526 ) C521_=_C527( C521 C527 ) C521_=_C528( C521 C528 ) \nC521_=_C529( C521 C529 ) C521_=_C2615( C521 C2615 ) C521_=_C3148( C521 C3148 ) C522_=_C523( C522 C523 ) C522_=_C524( C522 C524 ) C522_=_C525( C522 C525 ) \nC522_=_C526( C522 C526 ) C522_=_C527( C522 C527 ) C522_=_C528( C522 C528 ) C522_=_C529( C522 C529 ) C522_=_C2616( C522 C2616 ) C522_=_C3149( C522 C3149 ) \nC523_=_C524( C523 C524 ) C523_=_C525( C523 C525 ) C523_=_C526( C523 C526 ) C523_=_C527( C523 C527 ) C523_=_C528( C523 C528 ) C523_=_C529( C523 C529 ) \nC523_=_C2617( C523 C2617 ) C523_=_C3150( C523 C3150 ) C524_=_C525( C524 C525 ) C524_=_C526( C524 C526 ) C524_=_C527( C524 C527 ) C524_=_C528( C524 C528 ) \nC524_=_C529( C524 C529 ) C524_=_C2618( C524 C2618 ) C524_=_C3151( C524 C3151 ) C525_=_C526( C525 C526 ) C525_=_C527( C525 C527 ) C525_=_C528( C525 C528 ) \nC525_=_C529( C525 C529 ) C525_=_C2619( C525 C2619 ) C525_=_C3152( C525 C3152 ) C526_=_C527( C526 C527 ) C526_=_C528( C526 C528 ) C526_=_C529( C526 C529 ) \nC526_=_C2620( C526 C2620 ) C526_=_C3153( C526 C3153 ) C527_=_C528( C527 C528 ) C527_=_C529( C527 C529 ) C527_=_C2621( C527 C2621 ) C527_=_C3154( C527 C3154 ) \nC528_=_C529( C528 C529 ) C528_=_C2622( C528 C2622 ) C528_=_C3155( C528 C3155 ) C529_=_C2623( C529 C2623 ) C529_=_C3156( C529 C3156 ) C678_=_C679( C678 C679 ) \nC678_=_C1027( C678 C1027 ) C678_=_C1575( C678 C1575 ) C678_=_C2157( C678 C2157 ) C678_=_C2595( C678 C2595 ) C678_=_C2611( C678 C2611 ) C678_=_C2612( C678 C2612 ) \nC678_=_C2613( C678 C2613 ) C678_=_C2614( C678 C2614 ) C678_=_C2615( C678 C2615 ) C678_=_C2616( C678 C2616 ) C678_=_C2617( C678 C2617 ) C678_=_C2618( C678 C2618 ) \nC678_=_C2619( C678 C2619 ) C678_=_C2620( C678 C2620 ) C678_=_C2621( C678 C2621 ) C678_=_C2622( C678 C2622 ) C678_=_C2623( C678 C2623 ) C679_=_C1028( C679 C1028 ) \nC679_=_C1576( C679 C1576 ) C679_=_C2158( C679 C2158 ) C679_=_C2596( C679 C2596 ) C679_=_C3144( C679 C3144 ) C679_=_C3145( C679 C3145 ) C679_=_C3146( C679 C3146 ) \nC679_=_C3147( C679 C3147 ) C679_=_C3148( C679 C3148 ) C679_=_C3149( C679 C3149 ) C679_=_C3150( C679 C3150 ) C679_=_C3151( C679 C3151 ) C679_=_C3152( C679 C3152 ) \nC679_=_C3153( C679 C3153 ) C679_=_C3154( C679 C3154 ) C679_=_C3155( C679 C3155 ) C679_=_C3156( C679 C3156 ) C1027_=_C1028( C1027 C1028 ) C1027_=_C1575( C1027 C1575 ) \nC1027_=_C2157( C1027 C2157 ) C1027_=_C2595( C1027 C2595 ) C1027_=_C2611( C1027 C2611 ) C1027_=_C2612( C1027 C2612 ) C1027_=_C2613( C1027 C2613 ) C1027_=_C2614( C1027 C2614 ) \nC1027_=_C2615( C1027 C2615 ) C1027_=_C2616( C1027 C2616 ) C1027_=_C2617( C1027 C2617 ) C1027_=_C2618( C1027 C2618 ) C1027_=_C2619( C1027 C2619 ) C1027_=_C2620( C1027 C2620 ) \nC1027_=_C2621( C1027 C2621 ) C1027_=_C2622( C1027 C2622 ) C1027_=_C2623( C1027 C2623 ) C1028_=_C1576( C1028 C1576 ) C1028_=_C2158( C1028 C2158 ) C1028_=_C2596( C1028 C2596 ) \nC1028_=_C3144( C1028 C3144 ) C1028_=_C3145( C1028 C3145 ) C1028_=_C3146( C1028 C3146 ) C1028_=_C3147( C1028 C3147 ) C1028_=_C3148( C1028 C3148 ) C1028_=_C3149( C1028 C3149 ) \nC1028_=_C3150( C1028 C3150 ) C1028_=_C3151( C1028 C3151 ) C1028_=_C3152( C1028 C3152 ) C1028_=_C3153( C1028 C3153 ) C1028_=_C3154( C1028 C3154 ) C1028_=_C3155( C1028 C3155 ) \nC1028_=_C3156( C1028 C3156 ) C1575_=_C1576( C1575 C1576 ) C1575_=_C2157( C1575 C2157 ) C1575_=_C2595( C1575 C2595 ) C1575_=_C2611( C1575 C2611 ) C1575_=_C2612( C1575 C2612 ) \nC1575_=_C2613( C1575 C2613 ) C1575_=_C2614( C1575 C2614 ) C1575_=_C2615( C1575 C2615 ) C1575_=_C2616( C1575 C2616 ) C1575_=_C2617( C1575 C2617 ) C1575_=_C2618( C1575 C2618 ) \nC1575_=_C2619( C1575 C2619 ) C1575_=_C2620( C1575 C2620 ) C1575_=_C2621( C1575 C2621 ) C1575_=_C2622( C1575 C2622 ) C1575_=_C2623( C1575 C2623 ) C1576_=_C2158( C1576 C2158 ) \nC1576_=_C2596( C1576 C2596 ) C1576_=_C3144( C1576 C3144 ) C1576_=_C3145( C1576 C3145 ) C1576_=_C3146( C1576 C3146 ) C1576_=_C3147( C1576 C3147 ) C1576_=_C3148( C1576 C3148 ) \nC1576_=_C3149( C1576 C3149 ) C1576_=_C3150( C1576 C3150 ) C1576_=_C3151( C1576 C3151 ) C1576_=_C3152( C1576 C3152 ) C1576_=_C3153( C1576 C3153 ) C1576_=_C3154( C1576 C3154 ) \nC1576_=_C3155( C1576 C3155 ) C1576_=_C3156( C1576 C3156 ) C2157_=_C2158( C2157 C2158 ) C2157_=_C2595( C2157 C2595 ) C2157_=_C2611( C2157 C2611 ) C2157_=_C2612( C2157 C2612 ) \nC2157_=_C2613( C2157 C2613 ) C2157_=_C2614( C2157 C2614 ) C2157_=_C2615( C2157 C2615 ) C2157_=_C2616( C2157 C2616 ) C2157_=_C2617( C2157 C2617 ) C2157_=_C2618( C2157 C2618 ) \nC2157_=_C2619( C2157 C2619 ) C2157_=_C2620( C2157 C2620 ) C2157_=_C2621( C2157 C2621 ) C2157_=_C2622( C2157 C2622 ) C2157_=_C2623( C2157 C2623 ) C2158_=_C2596( C2158 C2596 ) \nC2158_=_C3144( C2158 C3144 ) C2158_=_C3145( C2158 C3145 ) C2158_=_C3146( C2158 C3146 ) C2158_=_C3147( C2158 C3147 ) C2158_=_C3148( C2158 C3148 ) C2158_=_C3149( C2158 C3149 ) \nC2158_=_C3150( C2158 C3150 ) C2158_=_C3151( C2158 C3151 ) C2158_=_C3152( C2158 C3152 ) C2158_=_C3153( C2158 C3153 ) C2158_=_C3154( C2158 C3154 ) C2158_=_C3155( C2158 C3155 ) \nC2158_=_C3156( C2158 C3156 ) C2595_=_C2596( C2595 C2596 ) C2595_=_C2611( C2595 C2611 ) C2595_=_C2612( C2595 C2612 ) C2595_=_C2613( C2595 C2613 ) C2595_=_C2614( C2595 C2614 ) \nC2595_=_C2615( C2595 C2615 ) C2595_=_C2616( C2595 C2616 ) C2595_=_C2617( C2595 C2617 ) C2595_=_C2618( C2595 C2618 ) C2595_=_C2619( C2595 C2619 ) C2595_=_C2620( C2595 C2620 ) \nC2595_=_C2621( C2595 C2621 ) C2595_=_C2622( C2595 C2622 ) C2595_=_C2623( C2595 C2623 ) C2596_=_C3144( C2596 C3144 ) C2596_=_C3145( C2596 C3145 ) C2596_=_C3146( C2596 C3146 ) \nC2596_=_C3147( C2596 C3147 ) C2596_=_C3148( C2596 C3148 ) C2596_=_C3149( C2596 C3149 ) C2596_=_C3150( C2596 C3150 ) C2596_=_C3151( C2596 C3151 ) C2596_=_C3152( C2596 C3152 ) \nC2596_=_C3153( C2596 C3153 ) C2596_=_C3154( C2596 C3154 ) C2596_=_C3155( C2596 C3155 ) C2596_=_C3156( C2596 C3156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3144( C2611 C3144 ) C2612_=_C2613( C2612 C2613 ) \nC2612_=_C2614( C2612 C2614 ) C2612_=_C2615( C2612 C2615 ) C2612_=_C2616( C2612 C2616 ) C2612_=_C2617( C2612 C2617 ) C2612_=_C2618( C2612 C2618 ) C2612_=_C2619( C2612 C2619 ) \nC2612_=_C2620( C2612 C2620 ) C2612_=_C2621( C2612 C2621 ) C2612_=_C2622( C2612 C2622 ) C2612_=_C2623( C2612 C2623 ) C2612_=_C3145( C2612 C3145 ) C2613_=_C2614( C2613 C2614 ) \nC2613_=_C2615( C2613 C2615 ) C2613_=_C2616( C2613 C2616 ) C2613_=_C2617( C2613 C2617 ) C2613_=_C2618( C2613 C2618 ) C2613_=_C2619( C2613 C2619 ) C2613_=_C2620( C2613 C2620 ) \nC2613_=_C2621( C2613 C2621 ) C2613_=_C2622( C2613 C2622 ) C2613_=_C2623( C2613 C2623 ) C2613_=_C3146( C2613 C3146 ) C2614_=_C2615( C2614 C2615 ) C2614_=_C2616( C2614 C2616 ) \nC2614_=_C2617( C2614 C2617 ) C2614_=_C2618( C2614 C2618 ) C2614_=_C2619( C2614 C2619 ) C2614_=_C2620( C2614 C2620 ) C2614_=_C2621( C2614 C2621 ) C2614_=_C2622( C2614 C2622 ) \nC2614_=_C2623( C2614 C2623 ) C2614_=_C3147( C2614 C3147 ) C2615_=_C2616( C2615 C2616 ) C2615_=_C2617( C2615 C2617 ) C2615_=_C2618( C2615 C2618 ) C2615_=_C2619( C2615 C2619 ) \nC2615_=_C2620( C2615 C2620 ) C2615_=_C2621( C2615 C2621 ) C2615_=_C2622( C2615 C2622 ) C2615_=_C2623( C2615 C2623 ) C2615_=_C3148( C2615 C3148 ) C2616_=_C2617( C2616 C2617 ) \nC2616_=_C2618( C2616 C2618 ) C2616_=_C2619( C2616 C2619 ) C2616_=_C2620( C2616 C2620 ) C2616_=_C2621( C2616 C2621 ) C2616_=_C2622( C2616 C2622 ) C2616_=_C2623( C2616 C2623 ) \nC2616_=_C3149( C2616 C3149 ) C2617_=_C2618( C2617 C2618 ) C2617_=_C2619( C2617 C2619 ) C2617_=_C2620( C2617 C2620 ) C2617_=_C2621(</w:t>
      </w:r>
    </w:p>
    <w:p>
      <w:pPr>
        <w:pStyle w:val="PreformattedText"/>
        <w:bidi w:val="0"/>
        <w:spacing w:before="0" w:after="0"/>
        <w:jc w:val="left"/>
        <w:rPr/>
      </w:pPr>
      <w:r>
        <w:rPr/>
        <w:t xml:space="preserve"> </w:t>
      </w:r>
      <w:r>
        <w:rPr/>
        <w:t>C2617 C2621 ) C2617_=_C2622( C2617 C2622 ) \nC2617_=_C2623( C2617 C2623 ) C2617_=_C3150( C2617 C3150 ) C2618_=_C2619( C2618 C2619 ) C2618_=_C2620( C2618 C2620 ) C2618_=_C2621( C2618 C2621 ) C2618_=_C2622( C2618 C2622 ) \nC2618_=_C2623( C2618 C2623 ) C2618_=_C3151( C2618 C3151 ) C2619_=_C2620( C2619 C2620 ) C2619_=_C2621( C2619 C2621 ) C2619_=_C2622( C2619 C2622 ) C2619_=_C2623( C2619 C2623 ) \nC2619_=_C3152( C2619 C3152 ) C2620_=_C2621( C2620 C2621 ) C2620_=_C2622( C2620 C2622 ) C2620_=_C2623( C2620 C2623 ) C2620_=_C3153( C2620 C3153 ) C2621_=_C2622( C2621 C2622 ) \nC2621_=_C2623( C2621 C2623 ) C2621_=_C3154( C2621 C3154 ) C2622_=_C2623( C2622 C2623 ) C2622_=_C3155( C2622 C3155 ) C2623_=_C3156( C2623 C3156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6_=_C3147( C3146 C3147 ) C3146_=_C3148( C3146 C3148 ) \nC3146_=_C3149( C3146 C3149 ) C3146_=_C3150( C3146 C3150 ) C3146_=_C3151( C3146 C3151 ) C3146_=_C3152( C3146 C3152 ) C3146_=_C3153( C3146 C3153 ) C3146_=_C3154( C3146 C3154 ) \nC3146_=_C3155( C3146 C3155 ) C3146_=_C3156( C3146 C3156 ) C3147_=_C3148( C3147 C3148 ) C3147_=_C3149( C3147 C3149 ) C3147_=_C3150( C3147 C3150 ) C3147_=_C3151( C3147 C3151 ) \nC3147_=_C3152( C3147 C3152 ) C3147_=_C3153( C3147 C3153 ) C3147_=_C3154( C3147 C3154 ) C3147_=_C3155( C3147 C3155 ) C3147_=_C3156( C3147 C3156 ) C3148_=_C3149( C3148 C3149 ) \nC3148_=_C3150( C3148 C3150 ) C3148_=_C3151( C3148 C3151 ) C3148_=_C3152( C3148 C3152 ) C3148_=_C3153( C3148 C3153 ) C3148_=_C3154( C3148 C3154 ) C3148_=_C3155( C3148 C3155 ) \nC3148_=_C3156( C3148 C3156 ) C3149_=_C3150( C3149 C3150 ) C3149_=_C3151( C3149 C3151 ) C3149_=_C3152( C3149 C3152 ) C3149_=_C3153( C3149 C3153 ) C3149_=_C3154( C3149 C3154 ) \nC3149_=_C3155( C3149 C3155 ) C3149_=_C3156( C3149 C3156 ) C3150_=_C3151( C3150 C3151 ) C3150_=_C3152( C3150 C3152 ) C3150_=_C3153( C3150 C3153 ) C3150_=_C3154( C3150 C3154 ) \nC3150_=_C3155( C3150 C3155 ) C3150_=_C3156( C3150 C3156 ) C3151_=_C3152( C3151 C3152 ) C3151_=_C3153( C3151 C3153 ) C3151_=_C3154( C3151 C3154 ) C3151_=_C3155( C3151 C3155 ) \nC3151_=_C3156( C3151 C3156 ) C3152_=_C3153( C3152 C3153 ) C3152_=_C3154( C3152 C3154 ) C3152_=_C3155( C3152 C3155 ) C3152_=_C3156( C3152 C3156 ) C3153_=_C3154( C3153 C3154 ) \nC3153_=_C3155( C3153 C3155 ) C3153_=_C3156( C3153 C3156 ) C3154_=_C3155( C3154 C3155 ) C3154_=_C3156( C3154 C3156 ) C3155_=_C3156( C3155 C3156 ) "];368-&gt;428[label="72: C169 C170 C171 C172 C173 \nC176 C177 C178 C179 C180 C181 \nC182 C183 C184 C185 C186 C187 \nC188 C510 C511 C512 C513 C514 \nC517 C518 C519 C520 C521 C522 \nC523 C524 C525 C526 C527 C528 \nC529 C678 C679 C1027 C1028 C1575 \nC1576 C2157 C2158 C2595 C2596 C2611 \nC2612 C2613 C2614 C2615 C2616 C2617 \nC2618 C2619 C2620 C2621 C2622 C2623 \nC3144 C3145 C3146 C3147 C3148 C3149 \nC3150 C3151 C3152 C3153 C3154 C3155 \nC3156 \n720: C169_=_C170 ,C169_=_C171 ,C169_=_C172 ,C169_=_C173 ,C169_=_C176 ,\nC169_=_C177 ,C169_=_C178 ,C169_=_C179 ,C169_=_C180 ,C169_=_C181 ,C169_=_C182 ,\nC169_=_C183 ,C169_=_C184 ,C169_=_C185 ,C169_=_C186 ,C169_=_C187 ,C169_=_C188 ,\nC169_=_C510 ,C169_=_C678 ,C169_=_C679 ,C170_=_C171 ,C170_=_C172 ,C170_=_C173 ,\nC170_=_C176 ,C170_=_C177 ,C170_=_C178 ,C170_=_C179 ,C170_=_C180 ,C170_=_C181 ,\nC170_=_C182 ,C170_=_C183 ,C170_=_C184 ,C170_=_C185 ,C170_=_C186 ,C170_=_C187 ,\nC170_=_C188 ,C170_=_C511 ,C170_=_C1027 ,C170_=_C1028 ,C171_=_C172 ,C171_=_C173 ,\nC171_=_C176 ,C171_=_C177 ,C171_=_C178 ,C171_=_C179 ,C171_=_C180 ,C171_=_C181 ,\nC171_=_C182 ,C171_=_C183 ,C171_=_C184 ,C171_=_C185 ,C171_=_C186 ,C171_=_C187 ,\nC171_=_C188 ,C171_=_C512 ,C171_=_C1575 ,C171_=_C1576 ,C172_=_C173 ,C172_=_C176 ,\nC172_=_C177 ,C172_=_C178 ,C172_=_C179 ,C172_=_C180 ,C172_=_C181 ,C172_=_C182 ,\nC172_=_C183 ,C172_=_C184 ,C172_=_C185 ,C172_=_C186 ,C172_=_C187 ,C172_=_C188 ,\nC172_=_C513 ,C172_=_C2157 ,C172_=_C2158 ,C173_=_C176 ,C173_=_C177 ,C173_=_C178 ,\nC173_=_C179 ,C173_=_C180 ,C173_=_C181 ,C173_=_C182 ,C173_=_C183 ,C173_=_C184 ,\nC173_=_C185 ,C173_=_C186 ,C173_=_C187 ,C173_=_C188 ,C173_=_C514 ,C173_=_C2595 ,\nC173_=_C2596 ,C176_=_C177 ,C176_=_C178 ,C176_=_C179 ,C176_=_C180 ,C176_=_C181 ,\nC176_=_C182 ,C176_=_C183 ,C176_=_C184 ,C176_=_C185 ,C176_=_C186 ,C176_=_C187 ,\nC176_=_C188 ,C176_=_C517 ,C176_=_C2611 ,C176_=_C3144 ,C177_=_C178 ,C177_=_C179 ,\nC177_=_C180 ,C177_=_C181 ,C177_=_C182 ,C177_=_C183 ,C177_=_C184 ,C177_=_C185 ,\nC177_=_C186 ,C177_=_C187 ,C177_=_C188 ,C177_=_C518 ,C177_=_C2612 ,C177_=_C3145 ,\nC178_=_C179 ,C178_=_C180 ,C178_=_C181 ,C178_=_C182 ,C178_=_C183 ,C178_=_C184 ,\nC178_=_C185 ,C178_=_C186 ,C178_=_C187 ,C178_=_C188 ,C178_=_C519 ,C178_=_C2613 ,\nC178_=_C3146 ,C179_=_C180 ,C179_=_C181 ,C179_=_C182 ,C179_=_C183 ,C179_=_C184 ,\nC179_=_C185 ,C179_=_C186 ,C179_=_C187 ,C179_=_C188 ,C179_=_C520 ,C179_=_C2614 ,\nC179_=_C3147 ,C180_=_C181 ,C180_=_C182 ,C180_=_C183 ,C180_=_C184 ,C180_=_C185 ,\nC180_=_C186 ,C180_=_C187 ,C180_=_C188 ,C180_=_C521 ,C180_=_C2615 ,C180_=_C3148 ,\nC181_=_C182 ,C181_=_C183 ,C181_=_C184 ,C181_=_C185 ,C181_=_C186 ,C181_=_C187 ,\nC181_=_C188 ,C181_=_C522 ,C181_=_C2616 ,C181_=_C3149 ,C182_=_C183 ,C182_=_C184 ,\nC182_=_C185 ,C182_=_C186 ,C182_=_C187 ,C182_=_C188 ,C182_=_C523 ,C182_=_C2617 ,\nC182_=_C3150 ,C183_=_C184 ,C183_=_C185 ,C183_=_C186 ,C183_=_C187 ,C183_=_C188 ,\nC183_=_C524 ,C183_=_C2618 ,C183_=_C3151 ,C184_=_C185 ,C184_=_C186 ,C184_=_C187 ,\nC184_=_C188 ,C184_=_C525 ,C184_=_C2619 ,C184_=_C3152 ,C185_=_C186 ,C185_=_C187 ,\nC185_=_C188 ,C185_=_C526 ,C185_=_C2620 ,C185_=_C3153 ,C186_=_C187 ,C186_=_C188 ,\nC186_=_C527 ,C186_=_C2621 ,C186_=_C3154 ,C187_=_C188 ,C187_=_C528 ,C187_=_C2622 ,\nC187_=_C3155 ,C188_=_C529 ,C188_=_C2623 ,C188_=_C3156 ,C510_=_C511 ,C510_=_C512 ,\nC510_=_C513 ,C510_=_C514 ,C510_=_C517 ,C510_=_C518 ,C510_=_C519 ,C510_=_C520 ,\nC510_=_C521 ,C510_=_C522 ,C510_=_C523 ,C510_=_C524 ,C510_=_C525 ,C510_=_C526 ,\nC510_=_C527 ,C510_=_C528 ,C510_=_C529 ,C510_=_C678 ,C510_=_C679 ,C511_=_C512 ,\nC511_=_C513 ,C511_=_C514 ,C511_=_C517 ,C511_=_C518 ,C511_=_C519 ,C511_=_C520 ,\nC511_=_C521 ,C511_=_C522 ,C511_=_C523 ,C511_=_C524 ,C511_=_C525 ,C511_=_C526 ,\nC511_=_C527 ,C511_=_C528 ,C511_=_C529 ,C511_=_C1027 ,C511_=_C1028 ,C512_=_C513 ,\nC512_=_C514 ,C512_=_C517 ,C512_=_C518 ,C512_=_C519 ,C512_=_C520 ,C512_=_C521 ,\nC512_=_C522 ,C512_=_C523 ,C512_=_C524 ,C512_=_C525 ,C512_=_C526 ,C512_=_C527 ,\nC512_=_C528 ,C512_=_C529 ,C512_=_C1575 ,C512_=_C1576 ,C513_=_C514 ,C513_=_C517 ,\nC513_=_C518 ,C513_=_C519 ,C513_=_C520 ,C513_=_C521 ,C513_=_C522 ,C513_=_C523 ,\nC513_=_C524 ,C513_=_C525 ,C513_=_C526 ,C513_=_C527 ,C513_=_C528 ,C513_=_C529 ,\nC513_=_C2157 ,C513_=_C2158 ,C514_=_C517 ,C514_=_C518 ,C514_=_C519 ,C514_=_C520 ,\nC514_=_C521 ,C514_=_C522 ,C514_=_C523 ,C514_=_C524 ,C514_=_C525 ,C514_=_C526 ,\nC514_=_C527 ,C514_=_C528 ,C514_=_C529 ,C514_=_C2595 ,C514_=_C2596 ,C517_=_C518 ,\nC517_=_C519 ,C517_=_C520 ,C517_=_C521 ,C517_=_C522 ,C517_=_C523 ,C517_=_C524 ,\nC517_=_C525 ,C517_=_C526 ,C517_=_C527 ,C517_=_C528 ,C517_=_C529 ,C517_=_C2611 ,\nC517_=_C3144 ,C518_=_C519 ,C518_=_C520 ,C518_=_C521 ,C518_=_C522 ,C518_=_C523 ,\nC518_=_C524 ,C518_=_C525 ,C518_=_C526 ,C518_=_C527 ,C518_=_C528 ,C518_=_C529 ,\nC518_=_C2612 ,C518_=_C3145 ,C519_=_C520 ,C519_=_C521 ,C519_=_C522 ,C519_=_C523 ,\nC519_=_C524 ,C519_=_C525 ,C519_=_C526 ,C519_=_C527 ,C519_=_C528 ,C519_=_C529 ,\nC519_=_C2613 ,C519_=_C3146 ,C520_=_C521 ,C520_=_C522 ,C520_=_C523 ,C520_=_C524 ,\nC520_=_C525 ,C520_=_C526 ,C520_=_C527 ,C520_=_C528 ,C520_=_C529 ,C520_=_C2614 ,\nC520_=_C3147 ,C521_=_C522 ,C521_=_C523 ,C521_=_C524 ,C521_=_C525 ,C521_=_C526 ,\nC521_=_C527 ,C521_=_C528 ,C521_=_C529 ,C521_=_C2615 ,C521_=_C3148 ,C522_=_C523 ,\nC522_=_C524 ,C522_=_C525 ,C522_=_C526 ,C522_=_C527 ,C522_=_C528 ,C522_=_C529 ,\nC522_=_C2616 ,C522_=_C3149 ,C523_=_C524 ,C523_=_C525 ,C523_=_C526 ,C523_=_C527 ,\nC523_=_C528 ,C523_=_C529 ,C523_=_C2617 ,C523_=_C3150 ,C524_=_C525 ,C524_=_C526 ,\nC524_=_C527 ,C524_=_C528 ,C524_=_C529 ,C524_=_C2618 ,C524_=_C3151 ,C525_=_C526 ,\nC525_=_C527 ,C525_=_C528 ,C525_=_C529 ,C525_=_C2619 ,C525_=_C3152 ,C526_=_C527 ,\nC526_=_C528 ,C526_=_C529 ,C526_=_C2620 ,C526_=_C3153 ,C527_=_C528 ,C527_=_C529 ,\nC527_=_C2621 ,C527_=_C3154 ,C528_=_C529 ,C528_=_C2622 ,C528_=_C3155 ,C529_=_C2623 ,\nC529_=_C3156 ,C678_=_C679 ,C678_=_C1027 ,C678_=_C1575 ,C678_=_C2157 ,C678_=_C2595 ,\nC678_=_C2611 ,C678_=_C2612 ,C678_=_C2613 ,C678_=_C2614 ,C678_=_C2615 ,C678_=_C2616 ,\nC678_=_C2617 ,C678_=_C2618 ,C678_=_C2619 ,C678_=_C2620 ,C678_=_C2621 ,C678_=_C2622 ,\nC678_=_C2623 ,C679_=_C1028 ,C679_=_C1576 ,C679_=_C2158 ,C679_=_C2596 ,C679_=_C3144 ,\nC679_=_C3145 ,C679_=_C3146 ,C679_=_C3147 ,C679_=_C3148 ,C679_=_C3149 ,C679_=_C3150 ,\nC679_=_C3151 ,C679_=_C3152 ,C679_=_C3153 ,C679_=_C3154 ,C679_=_C3155 ,C679_=_C3156 ,\nC1027_=_C1028 ,C1027_=_C1575 ,C1027_=_C2157 ,C1027_=_C2595 ,C1027_=_C2611 ,C1027_=_C2612 ,\nC1027_=_C2613 ,C1027_=_C2614 ,C1027_=_C2615 ,C1027_=_C2616 ,C1027_=_C2617 ,C1027_=_C2618 ,\nC1027_=_C2619 ,C1027_=_C2620 ,C1027_=_C2621 ,C1027_=_C2622 ,C1027_=_C2623 ,C1028_=_C1576 ,\nC1028_=_C2158 ,C1028_=_C2596 ,C1028_=_C3144 ,C1028_=_C3145 ,C1028_=_C3146 ,C1028_=_C3147 ,\nC1028_=_C3148 ,C1028_=_C3149 ,C1028_=_C3150 ,C1028_=_C3151 ,C1028_=_C3152 ,C1028_=_C3153 ,\nC1028_=_C3154 ,C1028_=_C3155 ,C1028_=_C3156 ,C1575_=_C1576 ,C1575_=_C2157 ,C1575_=_C2595 ,\nC1575_=_C2611 ,C1575_=_C2612 ,C1575_=_C2613 ,C1575_=_C2614</w:t>
      </w:r>
    </w:p>
    <w:p>
      <w:pPr>
        <w:pStyle w:val="PreformattedText"/>
        <w:bidi w:val="0"/>
        <w:spacing w:before="0" w:after="0"/>
        <w:jc w:val="left"/>
        <w:rPr/>
      </w:pPr>
      <w:r>
        <w:rPr/>
        <w:t xml:space="preserve"> </w:t>
      </w:r>
      <w:r>
        <w:rPr/>
        <w:t>,C1575_=_C2615 ,C1575_=_C2616 ,\nC1575_=_C2617 ,C1575_=_C2618 ,C1575_=_C2619 ,C1575_=_C2620 ,C1575_=_C2621 ,C1575_=_C2622 ,\nC1575_=_C2623 ,C1576_=_C2158 ,C1576_=_C2596 ,C1576_=_C3144 ,C1576_=_C3145 ,C1576_=_C3146 ,\nC1576_=_C3147 ,C1576_=_C3148 ,C1576_=_C3149 ,C1576_=_C3150 ,C1576_=_C3151 ,C1576_=_C3152 ,\nC1576_=_C3153 ,C1576_=_C3154 ,C1576_=_C3155 ,C1576_=_C3156 ,C2157_=_C2158 ,C2157_=_C2595 ,\nC2157_=_C2611 ,C2157_=_C2612 ,C2157_=_C2613 ,C2157_=_C2614 ,C2157_=_C2615 ,C2157_=_C2616 ,\nC2157_=_C2617 ,C2157_=_C2618 ,C2157_=_C2619 ,C2157_=_C2620 ,C2157_=_C2621 ,C2157_=_C2622 ,\nC2157_=_C2623 ,C2158_=_C2596 ,C2158_=_C3144 ,C2158_=_C3145 ,C2158_=_C3146 ,C2158_=_C3147 ,\nC2158_=_C3148 ,C2158_=_C3149 ,C2158_=_C3150 ,C2158_=_C3151 ,C2158_=_C3152 ,C2158_=_C3153 ,\nC2158_=_C3154 ,C2158_=_C3155 ,C2158_=_C3156 ,C2595_=_C2596 ,C2595_=_C2611 ,C2595_=_C2612 ,\nC2595_=_C2613 ,C2595_=_C2614 ,C2595_=_C2615 ,C2595_=_C2616 ,C2595_=_C2617 ,C2595_=_C2618 ,\nC2595_=_C2619 ,C2595_=_C2620 ,C2595_=_C2621 ,C2595_=_C2622 ,C2595_=_C2623 ,C2596_=_C3144 ,\nC2596_=_C3145 ,C2596_=_C3146 ,C2596_=_C3147 ,C2596_=_C3148 ,C2596_=_C3149 ,C2596_=_C3150 ,\nC2596_=_C3151 ,C2596_=_C3152 ,C2596_=_C3153 ,C2596_=_C3154 ,C2596_=_C3155 ,C2596_=_C3156 ,\nC2611_=_C2612 ,C2611_=_C2613 ,C2611_=_C2614 ,C2611_=_C2615 ,C2611_=_C2616 ,C2611_=_C2617 ,\nC2611_=_C2618 ,C2611_=_C2619 ,C2611_=_C2620 ,C2611_=_C2621 ,C2611_=_C2622 ,C2611_=_C2623 ,\nC2611_=_C3144 ,C2612_=_C2613 ,C2612_=_C2614 ,C2612_=_C2615 ,C2612_=_C2616 ,C2612_=_C2617 ,\nC2612_=_C2618 ,C2612_=_C2619 ,C2612_=_C2620 ,C2612_=_C2621 ,C2612_=_C2622 ,C2612_=_C2623 ,\nC2612_=_C3145 ,C2613_=_C2614 ,C2613_=_C2615 ,C2613_=_C2616 ,C2613_=_C2617 ,C2613_=_C2618 ,\nC2613_=_C2619 ,C2613_=_C2620 ,C2613_=_C2621 ,C2613_=_C2622 ,C2613_=_C2623 ,C2613_=_C3146 ,\nC2614_=_C2615 ,C2614_=_C2616 ,C2614_=_C2617 ,C2614_=_C2618 ,C2614_=_C2619 ,C2614_=_C2620 ,\nC2614_=_C2621 ,C2614_=_C2622 ,C2614_=_C2623 ,C2614_=_C3147 ,C2615_=_C2616 ,C2615_=_C2617 ,\nC2615_=_C2618 ,C2615_=_C2619 ,C2615_=_C2620 ,C2615_=_C2621 ,C2615_=_C2622 ,C2615_=_C2623 ,\nC2615_=_C3148 ,C2616_=_C2617 ,C2616_=_C2618 ,C2616_=_C2619 ,C2616_=_C2620 ,C2616_=_C2621 ,\nC2616_=_C2622 ,C2616_=_C2623 ,C2616_=_C3149 ,C2617_=_C2618 ,C2617_=_C2619 ,C2617_=_C2620 ,\nC2617_=_C2621 ,C2617_=_C2622 ,C2617_=_C2623 ,C2617_=_C3150 ,C2618_=_C2619 ,C2618_=_C2620 ,\nC2618_=_C2621 ,C2618_=_C2622 ,C2618_=_C2623 ,C2618_=_C3151 ,C2619_=_C2620 ,C2619_=_C2621 ,\nC2619_=_C2622 ,C2619_=_C2623 ,C2619_=_C3152 ,C2620_=_C2621 ,C2620_=_C2622 ,C2620_=_C2623 ,\nC2620_=_C3153 ,C2621_=_C2622 ,C2621_=_C2623 ,C2621_=_C3154 ,C2622_=_C2623 ,C2622_=_C3155 ,\nC2623_=_C3156 ,C3144_=_C3145 ,C3144_=_C3146 ,C3144_=_C3147 ,C3144_=_C3148 ,C3144_=_C3149 ,\nC3144_=_C3150 ,C3144_=_C3151 ,C3144_=_C3152 ,C3144_=_C3153 ,C3144_=_C3154 ,C3144_=_C3155 ,\nC3144_=_C3156 ,C3145_=_C3146 ,C3145_=_C3147 ,C3145_=_C3148 ,C3145_=_C3149 ,C3145_=_C3150 ,\nC3145_=_C3151 ,C3145_=_C3152 ,C3145_=_C3153 ,C3145_=_C3154 ,C3145_=_C3155 ,C3145_=_C3156 ,\nC3146_=_C3147 ,C3146_=_C3148 ,C3146_=_C3149 ,C3146_=_C3150 ,C3146_=_C3151 ,C3146_=_C3152 ,\nC3146_=_C3153 ,C3146_=_C3154 ,C3146_=_C3155 ,C3146_=_C3156 ,C3147_=_C3148 ,C3147_=_C3149 ,\nC3147_=_C3150 ,C3147_=_C3151 ,C3147_=_C3152 ,C3147_=_C3153 ,C3147_=_C3154 ,C3147_=_C3155 ,\nC3147_=_C3156 ,C3148_=_C3149 ,C3148_=_C3150 ,C3148_=_C3151 ,C3148_=_C3152 ,C3148_=_C3153 ,\nC3148_=_C3154 ,C3148_=_C3155 ,C3148_=_C3156 ,C3149_=_C3150 ,C3149_=_C3151 ,C3149_=_C3152 ,\nC3149_=_C3153 ,C3149_=_C3154 ,C3149_=_C3155 ,C3149_=_C3156 ,C3150_=_C3151 ,C3150_=_C3152 ,\nC3150_=_C3153 ,C3150_=_C3154 ,C3150_=_C3155 ,C3150_=_C3156 ,C3151_=_C3152 ,C3151_=_C3153 ,\nC3151_=_C3154 ,C3151_=_C3155 ,C3151_=_C3156 ,C3152_=_C3153 ,C3152_=_C3154 ,C3152_=_C3155 ,\nC3152_=_C3156 ,C3153_=_C3154 ,C3153_=_C3155 ,C3153_=_C3156 ,C3154_=_C3155 ,C3154_=_C3156 ,\nC3155_=_C3156 ,"];429[shape=box, label="id:429 level: 9\n41: C1148 C1149 C1884 C1885 C1922 \nC1923 C2406 C2407 C2722 C2723 C3006 \nC3007 C3082 C3083 C3323 C3324 C3627 \nC3628 C3676 C3677 C4167 C4168 C4559 \nC4560 C4625 C4626 C4688 C4689 C4718 \nC4719 C4898 C4899 C4900 C4901 C4902 \nC4903 C4997 C4998 C4999 C5000 C5001 \n440: C1148_=_C1149( C1148 C1149 ) C1148_=_C1884( C1148 C1884 ) C1148_=_C1922( C1148 C1922 ) C1148_=_C2406( C1148 C2406 ) C1148_=_C2722( C1148 C2722 ) \nC1148_=_C3006( C1148 C3006 ) C1148_=_C3082( C1148 C3082 ) C1148_=_C3323( C1148 C3323 ) C1148_=_C3627( C1148 C3627 ) C1148_=_C3676( C1148 C3676 ) C1148_=_C4167( C1148 C4167 ) \nC1148_=_C4559( C1148 C4559 ) C1148_=_C4625( C1148 C4625 ) C1148_=_C4688( C1148 C4688 ) C1148_=_C4718( C1148 C4718 ) C1148_=_C4898( C1148 C4898 ) C1148_=_C4899( C1148 C4899 ) \nC1148_=_C4900( C1148 C4900 ) C1148_=_C4901( C1148 C4901 ) C1148_=_C4902( C1148 C4902 ) C1148_=_C4903( C1148 C4903 ) C1149_=_C1885( C1149 C1885 ) C1149_=_C1923( C1149 C1923 ) \nC1149_=_C2407( C1149 C2407 ) C1149_=_C2723( C1149 C2723 ) C1149_=_C3007( C1149 C3007 ) C1149_=_C3083( C1149 C3083 ) C1149_=_C3324( C1149 C3324 ) C1149_=_C3628( C1149 C3628 ) \nC1149_=_C3677( C1149 C3677 ) C1149_=_C4168( C1149 C4168 ) C1149_=_C4560( C1149 C4560 ) C1149_=_C4626( C1149 C4626 ) C1149_=_C4689( C1149 C4689 ) C1149_=_C4719( C1149 C4719 ) \nC1149_=_C4898( C1149 C4898 ) C1149_=_C4997( C1149 C4997 ) C1149_=_C4998( C1149 C4998 ) C1149_=_C4999( C1149 C4999 ) C1149_=_C5000( C1149 C5000 ) C1149_=_C5001( C1149 C5001 ) \nC1884_=_C1885( C1884 C1885 ) C1884_=_C1922( C1884 C1922 ) C1884_=_C2406( C1884 C2406 ) C1884_=_C2722( C1884 C2722 ) C1884_=_C3006( C1884 C3006 ) C1884_=_C3082( C1884 C3082 ) \nC1884_=_C3323( C1884 C3323 ) C1884_=_C3627( C1884 C3627 ) C1884_=_C3676( C1884 C3676 ) C1884_=_C4167( C1884 C4167 ) C1884_=_C4559( C1884 C4559 ) C1884_=_C4625( C1884 C4625 ) \nC1884_=_C4688( C1884 C4688 ) C1884_=_C4718( C1884 C4718 ) C1884_=_C4898( C1884 C4898 ) C1884_=_C4899( C1884 C4899 ) C1884_=_C4900( C1884 C4900 ) C1884_=_C4901( C1884 C4901 ) \nC1884_=_C4902( C1884 C4902 ) C1884_=_C4903( C1884 C4903 ) C1885_=_C1923( C1885 C1923 ) C1885_=_C2407( C1885 C2407 ) C1885_=_C2723( C1885 C2723 ) C1885_=_C3007( C1885 C3007 ) \nC1885_=_C3083( C1885 C3083 ) C1885_=_C3324( C1885 C3324 ) C1885_=_C3628( C1885 C3628 ) C1885_=_C3677( C1885 C3677 ) C1885_=_C4168( C1885 C4168 ) C1885_=_C4560( C1885 C4560 ) \nC1885_=_C4626( C1885 C4626 ) C1885_=_C4689( C1885 C4689 ) C1885_=_C4719( C1885 C4719 ) C1885_=_C4898( C1885 C4898 ) C1885_=_C4997( C1885 C4997 ) C1885_=_C4998( C1885 C4998 ) \nC1885_=_C4999( C1885 C4999 ) C1885_=_C5000( C1885 C5000 ) C1885_=_C5001( C1885 C5001 ) C1922_=_C1923( C1922 C1923 ) C1922_=_C2406( C1922 C2406 ) C1922_=_C2722( C1922 C2722 ) \nC1922_=_C3006( C1922 C3006 ) C1922_=_C3082( C1922 C3082 ) C1922_=_C3323( C1922 C3323 ) C1922_=_C3627( C1922 C3627 ) C1922_=_C3676( C1922 C3676 ) C1922_=_C4167( C1922 C4167 ) \nC1922_=_C4559( C1922 C4559 ) C1922_=_C4625( C1922 C4625 ) C1922_=_C4688( C1922 C4688 ) C1922_=_C4718( C1922 C4718 ) C1922_=_C4898( C1922 C4898 ) C1922_=_C4899( C1922 C4899 ) \nC1922_=_C4900( C1922 C4900 ) C1922_=_C4901( C1922 C4901 ) C1922_=_C4902( C1922 C4902 ) C1922_=_C4903( C1922 C4903 ) C1923_=_C2407( C1923 C2407 ) C1923_=_C2723( C1923 C2723 ) \nC1923_=_C3007( C1923 C3007 ) C1923_=_C3083( C1923 C3083 ) C1923_=_C3324( C1923 C3324 ) C1923_=_C3628( C1923 C3628 ) C1923_=_C3677( C1923 C3677 ) C1923_=_C4168( C1923 C4168 ) \nC1923_=_C4560( C1923 C4560 ) C1923_=_C4626( C1923 C4626 ) C1923_=_C4689( C1923 C4689 ) C1923_=_C4719( C1923 C4719 ) C1923_=_C4898( C1923 C4898 ) C1923_=_C4997( C1923 C4997 ) \nC1923_=_C4998( C1923 C4998 ) C1923_=_C4999( C1923 C4999 ) C1923_=_C5000( C1923 C5000 ) C1923_=_C5001( C1923 C5001 ) C2406_=_C2407( C2406 C2407 ) C2406_=_C2722( C2406 C2722 ) \nC2406_=_C3006( C2406 C3006 ) C2406_=_C3082( C2406 C3082 ) C2406_=_C3323( C2406 C3323 ) C2406_=_C3627( C2406 C3627 ) C2406_=_C3676( C2406 C3676 ) C2406_=_C4167( C2406 C4167 ) \nC2406_=_C4559( C2406 C4559 ) C2406_=_C4625( C2406 C4625 ) C2406_=_C4688( C2406 C4688 ) C2406_=_C4718( C2406 C4718 ) C2406_=_C4898( C2406 C4898 ) C2406_=_C4899( C2406 C4899 ) \nC2406_=_C4900( C2406 C4900 ) C2406_=_C4901( C2406 C4901 ) C2406_=_C4902( C2406 C4902 ) C2406_=_C4903( C2406 C4903 ) C2407_=_C2723( C2407 C2723 ) C2407_=_C3007( C2407 C3007 ) \nC2407_=_C3083( C2407 C3083 ) C2407_=_C3324( C2407 C3324 ) C2407_=_C3628( C2407 C3628 ) C2407_=_C3677( C2407 C3677 ) C2407_=_C4168( C2407 C4168 ) C2407_=_C4560( C2407 C4560 ) \nC2407_=_C4626( C2407 C4626 ) C2407_=_C4689( C2407 C4689 ) C2407_=_C4719( C2407 C4719 ) C2407_=_C4898( C2407 C4898 ) C2407_=_C4997( C2407 C4997 ) C2407_=_C4998( C2407 C4998 ) \nC2407_=_C4999( C2407 C4999 ) C2407_=_C5000( C2407 C5000 ) C2407_=_C5001( C2407 C5001 ) C2722_=_C2723( C2722 C2723 ) C2722_=_C3006( C2722 C3006 ) C2722_=_C3082( C2722 C3082 ) \nC2722_=_C3323( C2722 C3323 ) C2722_=_C3627( C2722 C3627 ) C2722_=_C3676( C2722 C3676 ) C2722_=_C4167( C2722 C4167 ) C2722_=_C4559( C2722 C4559 ) C2722_=_C4625( C2722 C4625 ) \nC2722_=_C4688( C2722 C4688 ) C2722_=_C4718( C2722 C4718 ) C2722_=_C4898( C2722 C4898 ) C2722_=_C4899( C2722 C4899 ) C2722_=_C4900( C2722 C4900 ) C2722_=_C4901( C2722 C4901 ) \nC2722_=_C4902( C2722 C4902 ) C2722_=_C4903( C2722 C4903 ) C2723_=_C3007( C2723 C3007 ) C2723_=_C3083( C2723 C3083 ) C2723_=_C3324( C2723 C3324 ) C2723_=_C3628( C2723 C3628 ) \nC2723_=_C3677( C2723 C3677 ) C2723_=_C4168( C2723 C4168 ) C2723_=_C4560( C2723 C4560 ) C2723_=_C4626( C2723 C4626 ) C2723_=_C4689( C2723 C4689 ) C2723_=_C4719( C2723 C4719 ) \nC2723_=_C4898( C2723 C4898 ) C2723_=_C4997( C2723 C4997 ) C2723_=_C4998( C2723 C4998 ) C2723_=_C4999( C2723 C4999 ) C2723_=_C5000( C2723 C5000 ) C2723_=_C5001( C2723 C5001 ) \nC3006_=_C3007( C3006 C3007 ) C3006_=_C3082( C3006 C3082 ) C3006_=_C3323( C3006 C3323 ) C3006_=_C3627( C3006 C3627 ) C3006_=_C3676( C3006 C3676 ) C3006_=_C4167( C3006 C4167 ) \nC3006_=_C4559( C3006 C4559 ) C3006_=_C4625( C3006 C4625 ) C3006_=_C4688( C3006 C4688 ) C3006_=_C4718( C3006 C4718 ) C3006_=_C4898( C3006 C4898 ) C3006_=_C4899( C3006</w:t>
      </w:r>
    </w:p>
    <w:p>
      <w:pPr>
        <w:pStyle w:val="PreformattedText"/>
        <w:bidi w:val="0"/>
        <w:spacing w:before="0" w:after="0"/>
        <w:jc w:val="left"/>
        <w:rPr/>
      </w:pPr>
      <w:r>
        <w:rPr/>
        <w:t xml:space="preserve"> </w:t>
      </w:r>
      <w:r>
        <w:rPr/>
        <w:t>C4899 ) \nC3006_=_C4900( C3006 C4900 ) C3006_=_C4901( C3006 C4901 ) C3006_=_C4902( C3006 C4902 ) C3006_=_C4903( C3006 C4903 ) C3007_=_C3083( C3007 C3083 ) C3007_=_C3324( C3007 C3324 ) \nC3007_=_C3628( C3007 C3628 ) C3007_=_C3677( C3007 C3677 ) C3007_=_C4168( C3007 C4168 ) C3007_=_C4560( C3007 C4560 ) C3007_=_C4626( C3007 C4626 ) C3007_=_C4689( C3007 C4689 ) \nC3007_=_C4719( C3007 C4719 ) C3007_=_C4898( C3007 C4898 ) C3007_=_C4997( C3007 C4997 ) C3007_=_C4998( C3007 C4998 ) C3007_=_C4999( C3007 C4999 ) C3007_=_C5000( C3007 C5000 ) \nC3007_=_C5001( C3007 C5001 ) C3082_=_C3083( C3082 C3083 ) C3082_=_C3323( C3082 C3323 ) C3082_=_C3627( C3082 C3627 ) C3082_=_C3676( C3082 C3676 ) C3082_=_C4167( C3082 C4167 ) \nC3082_=_C4559( C3082 C4559 ) C3082_=_C4625( C3082 C4625 ) C3082_=_C4688( C3082 C4688 ) C3082_=_C4718( C3082 C4718 ) C3082_=_C4898( C3082 C4898 ) C3082_=_C4899( C3082 C4899 ) \nC3082_=_C4900( C3082 C4900 ) C3082_=_C4901( C3082 C4901 ) C3082_=_C4902( C3082 C4902 ) C3082_=_C4903( C3082 C4903 ) C3083_=_C3324( C3083 C3324 ) C3083_=_C3628( C3083 C3628 ) \nC3083_=_C3677( C3083 C3677 ) C3083_=_C4168( C3083 C4168 ) C3083_=_C4560( C3083 C4560 ) C3083_=_C4626( C3083 C4626 ) C3083_=_C4689( C3083 C4689 ) C3083_=_C4719( C3083 C4719 ) \nC3083_=_C4898( C3083 C4898 ) C3083_=_C4997( C3083 C4997 ) C3083_=_C4998( C3083 C4998 ) C3083_=_C4999( C3083 C4999 ) C3083_=_C5000( C3083 C5000 ) C3083_=_C5001( C3083 C5001 ) \nC3323_=_C3324( C3323 C3324 ) C3323_=_C3627( C3323 C3627 ) C3323_=_C3676( C3323 C3676 ) C3323_=_C4167( C3323 C4167 ) C3323_=_C4559( C3323 C4559 ) C3323_=_C4625( C3323 C4625 ) \nC3323_=_C4688( C3323 C4688 ) C3323_=_C4718( C3323 C4718 ) C3323_=_C4898( C3323 C4898 ) C3323_=_C4899( C3323 C4899 ) C3323_=_C4900( C3323 C4900 ) C3323_=_C4901( C3323 C4901 ) \nC3323_=_C4902( C3323 C4902 ) C3323_=_C4903( C3323 C4903 ) C3324_=_C3628( C3324 C3628 ) C3324_=_C3677( C3324 C3677 ) C3324_=_C4168( C3324 C4168 ) C3324_=_C4560( C3324 C4560 ) \nC3324_=_C4626( C3324 C4626 ) C3324_=_C4689( C3324 C4689 ) C3324_=_C4719( C3324 C4719 ) C3324_=_C4898( C3324 C4898 ) C3324_=_C4997( C3324 C4997 ) C3324_=_C4998( C3324 C4998 ) \nC3324_=_C4999( C3324 C4999 ) C3324_=_C5000( C3324 C5000 ) C3324_=_C5001( C3324 C5001 ) C3627_=_C3628( C3627 C3628 ) C3627_=_C3676( C3627 C3676 ) C3627_=_C4167( C3627 C4167 ) \nC3627_=_C4559( C3627 C4559 ) C3627_=_C4625( C3627 C4625 ) C3627_=_C4688( C3627 C4688 ) C3627_=_C4718( C3627 C4718 ) C3627_=_C4898( C3627 C4898 ) C3627_=_C4899( C3627 C4899 ) \nC3627_=_C4900( C3627 C4900 ) C3627_=_C4901( C3627 C4901 ) C3627_=_C4902( C3627 C4902 ) C3627_=_C4903( C3627 C4903 ) C3628_=_C3677( C3628 C3677 ) C3628_=_C4168( C3628 C4168 ) \nC3628_=_C4560( C3628 C4560 ) C3628_=_C4626( C3628 C4626 ) C3628_=_C4689( C3628 C4689 ) C3628_=_C4719( C3628 C4719 ) C3628_=_C4898( C3628 C4898 ) C3628_=_C4997( C3628 C4997 ) \nC3628_=_C4998( C3628 C4998 ) C3628_=_C4999( C3628 C4999 ) C3628_=_C5000( C3628 C5000 ) C3628_=_C5001( C3628 C5001 ) C3676_=_C3677( C3676 C3677 ) C3676_=_C4167( C3676 C4167 ) \nC3676_=_C4559( C3676 C4559 ) C3676_=_C4625( C3676 C4625 ) C3676_=_C4688( C3676 C4688 ) C3676_=_C4718( C3676 C4718 ) C3676_=_C4898( C3676 C4898 ) C3676_=_C4899( C3676 C4899 ) \nC3676_=_C4900( C3676 C4900 ) C3676_=_C4901( C3676 C4901 ) C3676_=_C4902( C3676 C4902 ) C3676_=_C4903( C3676 C4903 ) C3677_=_C4168( C3677 C4168 ) C3677_=_C4560( C3677 C4560 ) \nC3677_=_C4626( C3677 C4626 ) C3677_=_C4689( C3677 C4689 ) C3677_=_C4719( C3677 C4719 ) C3677_=_C4898( C3677 C4898 ) C3677_=_C4997( C3677 C4997 ) C3677_=_C4998( C3677 C4998 ) \nC3677_=_C4999( C3677 C4999 ) C3677_=_C5000( C3677 C5000 ) C3677_=_C5001( C3677 C5001 ) C4167_=_C4168( C4167 C4168 ) C4167_=_C4559( C4167 C4559 ) C4167_=_C4625( C4167 C4625 ) \nC4167_=_C4688( C4167 C4688 ) C4167_=_C4718( C4167 C4718 ) C4167_=_C4898( C4167 C4898 ) C4167_=_C4899( C4167 C4899 ) C4167_=_C4900( C4167 C4900 ) C4167_=_C4901( C4167 C4901 ) \nC4167_=_C4902( C4167 C4902 ) C4167_=_C4903( C4167 C4903 ) C4168_=_C4560( C4168 C4560 ) C4168_=_C4626( C4168 C4626 ) C4168_=_C4689( C4168 C4689 ) C4168_=_C4719( C4168 C4719 ) \nC4168_=_C4898( C4168 C4898 ) C4168_=_C4997( C4168 C4997 ) C4168_=_C4998( C4168 C4998 ) C4168_=_C4999( C4168 C4999 ) C4168_=_C5000( C4168 C5000 ) C4168_=_C5001( C4168 C5001 ) \nC4559_=_C4560( C4559 C4560 ) C4559_=_C4625( C4559 C4625 ) C4559_=_C4688( C4559 C4688 ) C4559_=_C4718( C4559 C4718 ) C4559_=_C4898( C4559 C4898 ) C4559_=_C4899( C4559 C4899 ) \nC4559_=_C4900( C4559 C4900 ) C4559_=_C4901( C4559 C4901 ) C4559_=_C4902( C4559 C4902 ) C4559_=_C4903( C4559 C4903 ) C4560_=_C4626( C4560 C4626 ) C4560_=_C4689( C4560 C4689 ) \nC4560_=_C4719( C4560 C4719 ) C4560_=_C4898( C4560 C4898 ) C4560_=_C4997( C4560 C4997 ) C4560_=_C4998( C4560 C4998 ) C4560_=_C4999( C4560 C4999 ) C4560_=_C5000( C4560 C5000 ) \nC4560_=_C5001( C4560 C5001 ) C4625_=_C4626( C4625 C4626 ) C4625_=_C4688( C4625 C4688 ) C4625_=_C4718( C4625 C4718 ) C4625_=_C4898( C4625 C4898 ) C4625_=_C4899( C4625 C4899 ) \nC4625_=_C4900( C4625 C4900 ) C4625_=_C4901( C4625 C4901 ) C4625_=_C4902( C4625 C4902 ) C4625_=_C4903( C4625 C4903 ) C4626_=_C4689( C4626 C4689 ) C4626_=_C4719( C4626 C4719 ) \nC4626_=_C4898( C4626 C4898 ) C4626_=_C4997( C4626 C4997 ) C4626_=_C4998( C4626 C4998 ) C4626_=_C4999( C4626 C4999 ) C4626_=_C5000( C4626 C5000 ) C4626_=_C5001( C4626 C5001 ) \nC4688_=_C4689( C4688 C4689 ) C4688_=_C4718( C4688 C4718 ) C4688_=_C4898( C4688 C4898 ) C4688_=_C4899( C4688 C4899 ) C4688_=_C4900( C4688 C4900 ) C4688_=_C4901( C4688 C4901 ) \nC4688_=_C4902( C4688 C4902 ) C4688_=_C4903( C4688 C4903 ) C4689_=_C4719( C4689 C4719 ) C4689_=_C4898( C4689 C4898 ) C4689_=_C4997( C4689 C4997 ) C4689_=_C4998( C4689 C4998 ) \nC4689_=_C4999( C4689 C4999 ) C4689_=_C5000( C4689 C5000 ) C4689_=_C5001( C4689 C5001 ) C4718_=_C4719( C4718 C4719 ) C4718_=_C4898( C4718 C4898 ) C4718_=_C4899( C4718 C4899 ) \nC4718_=_C4900( C4718 C4900 ) C4718_=_C4901( C4718 C4901 ) C4718_=_C4902( C4718 C4902 ) C4718_=_C4903( C4718 C4903 ) C4719_=_C4898( C4719 C4898 ) C4719_=_C4997( C4719 C4997 ) \nC4719_=_C4998( C4719 C4998 ) C4719_=_C4999( C4719 C4999 ) C4719_=_C5000( C4719 C5000 ) C4719_=_C5001( C4719 C5001 ) C4898_=_C4899( C4898 C4899 ) C4898_=_C4900( C4898 C4900 ) \nC4898_=_C4901( C4898 C4901 ) C4898_=_C4902( C4898 C4902 ) C4898_=_C4903( C4898 C4903 ) C4898_=_C4997( C4898 C4997 ) C4898_=_C4998( C4898 C4998 ) C4898_=_C4999( C4898 C4999 ) \nC4898_=_C5000( C4898 C5000 ) C4898_=_C5001( C4898 C5001 ) C4899_=_C4900( C4899 C4900 ) C4899_=_C4901( C4899 C4901 ) C4899_=_C4902( C4899 C4902 ) C4899_=_C4903( C4899 C4903 ) \nC4899_=_C4997( C4899 C4997 ) C4900_=_C4901( C4900 C4901 ) C4900_=_C4902( C4900 C4902 ) C4900_=_C4903( C4900 C4903 ) C4900_=_C4998( C4900 C4998 ) C4901_=_C4902( C4901 C4902 ) \nC4901_=_C4903( C4901 C4903 ) C4901_=_C4999( C4901 C4999 ) C4902_=_C4903( C4902 C4903 ) C4902_=_C5000( C4902 C5000 ) C4903_=_C5001( C4903 C5001 ) C4997_=_C4998( C4997 C4998 ) \nC4997_=_C4999( C4997 C4999 ) C4997_=_C5000( C4997 C5000 ) C4997_=_C5001( C4997 C5001 ) C4998_=_C4999( C4998 C4999 ) C4998_=_C5000( C4998 C5000 ) C4998_=_C5001( C4998 C5001 ) \nC4999_=_C5000( C4999 C5000 ) C4999_=_C5001( C4999 C5001 ) C5000_=_C5001( C5000 C5001 ) "];371-&gt;429[label="40: C1148 C1149 C1884 C1885 C1922 \nC1923 C2406 C2407 C2722 C2723 C3006 \nC3007 C3082 C3083 C3323 C3324 C3627 \nC3628 C3676 C3677 C4167 C4168 C4559 \nC4560 C4625 C4626 C4688 C4689 C4718 \nC4719 C4899 C4900 C4901 C4902 C4903 \nC4997 C4998 C4999 C5000 C5001 \n400: C1148_=_C1149 ,C1148_=_C1884 ,C1148_=_C1922 ,C1148_=_C2406 ,C1148_=_C2722 ,\nC1148_=_C3006 ,C1148_=_C3082 ,C1148_=_C3323 ,C1148_=_C3627 ,C1148_=_C3676 ,C1148_=_C4167 ,\nC1148_=_C4559 ,C1148_=_C4625 ,C1148_=_C4688 ,C1148_=_C4718 ,C1148_=_C4899 ,C1148_=_C4900 ,\nC1148_=_C4901 ,C1148_=_C4902 ,C1148_=_C4903 ,C1149_=_C1885 ,C1149_=_C1923 ,C1149_=_C2407 ,\nC1149_=_C2723 ,C1149_=_C3007 ,C1149_=_C3083 ,C1149_=_C3324 ,C1149_=_C3628 ,C1149_=_C3677 ,\nC1149_=_C4168 ,C1149_=_C4560 ,C1149_=_C4626 ,C1149_=_C4689 ,C1149_=_C4719 ,C1149_=_C4997 ,\nC1149_=_C4998 ,C1149_=_C4999 ,C1149_=_C5000 ,C1149_=_C5001 ,C1884_=_C1885 ,C1884_=_C1922 ,\nC1884_=_C2406 ,C1884_=_C2722 ,C1884_=_C3006 ,C1884_=_C3082 ,C1884_=_C3323 ,C1884_=_C3627 ,\nC1884_=_C3676 ,C1884_=_C4167 ,C1884_=_C4559 ,C1884_=_C4625 ,C1884_=_C4688 ,C1884_=_C4718 ,\nC1884_=_C4899 ,C1884_=_C4900 ,C1884_=_C4901 ,C1884_=_C4902 ,C1884_=_C4903 ,C1885_=_C1923 ,\nC1885_=_C2407 ,C1885_=_C2723 ,C1885_=_C3007 ,C1885_=_C3083 ,C1885_=_C3324 ,C1885_=_C3628 ,\nC1885_=_C3677 ,C1885_=_C4168 ,C1885_=_C4560 ,C1885_=_C4626 ,C1885_=_C4689 ,C1885_=_C4719 ,\nC1885_=_C4997 ,C1885_=_C4998 ,C1885_=_C4999 ,C1885_=_C5000 ,C1885_=_C5001 ,C1922_=_C1923 ,\nC1922_=_C2406 ,C1922_=_C2722 ,C1922_=_C3006 ,C1922_=_C3082 ,C1922_=_C3323 ,C1922_=_C3627 ,\nC1922_=_C3676 ,C1922_=_C4167 ,C1922_=_C4559 ,C1922_=_C4625 ,C1922_=_C4688 ,C1922_=_C4718 ,\nC1922_=_C4899 ,C1922_=_C4900 ,C1922_=_C4901 ,C1922_=_C4902 ,C1922_=_C4903 ,C1923_=_C2407 ,\nC1923_=_C2723 ,C1923_=_C3007 ,C1923_=_C3083 ,C1923_=_C3324 ,C1923_=_C3628 ,C1923_=_C3677 ,\nC1923_=_C4168 ,C1923_=_C4560 ,C1923_=_C4626 ,C1923_=_C4689 ,C1923_=_C4719 ,C1923_=_C4997 ,\nC1923_=_C4998 ,C1923_=_C4999 ,C1923_=_C5000 ,C1923_=_C5001 ,C2406_=_C2407 ,C2406_=_C2722 ,\nC2406_=_C3006 ,C2406_=_C3082 ,C2406_=_C3323 ,C2406_=_C3627 ,C2406_=_C3676 ,C2406_=_C4167 ,\nC2406_=_C4559 ,C2406_=_C4625 ,C2406_=_C4688 ,C2406_=_C4718 ,C2406_=_C4899 ,C2406_=_C4900 ,\nC2406_=_C4901 ,C2406_=_C4902 ,C2406_=_C4903 ,C2407_=_C2723 ,C2407_=_C3007 ,C2407_=_C3083 ,\nC2407_=_C3324 ,C2407_=_C3628 ,C2407_=_C3677 ,C2407_=_C4168 ,C2407_=_C4560 ,C2407_=_C4626 ,\nC2407_=_C4689 ,C2407_=_C4719 ,C2407_=_C4997 ,C2407_=_C4998 ,C2407_=_C4999 ,C2407_=_C5000 ,\nC2407_=_C5001 ,C2722_=_C2723 ,C2722_=_C3006 ,C2722_=_C3082 ,C2722_=_C3323 ,C2722_=_C3627 ,\nC2722_=_C3676 ,C2722_=_C4167 ,C2722_=_C4559 ,C2722_=_C4625 ,C2722_=_C4688 ,C2722_=_C4718 ,\nC2722_=_C4899 ,C2722_=_C4900 ,C2722_=_C4901 ,C2722_=_C4902 ,C2722_=_C4903 ,C2723_=_C3007 ,\nC2723_=_C3083</w:t>
      </w:r>
    </w:p>
    <w:p>
      <w:pPr>
        <w:pStyle w:val="PreformattedText"/>
        <w:bidi w:val="0"/>
        <w:spacing w:before="0" w:after="0"/>
        <w:jc w:val="left"/>
        <w:rPr/>
      </w:pPr>
      <w:r>
        <w:rPr/>
        <w:t xml:space="preserve"> </w:t>
      </w:r>
      <w:r>
        <w:rPr/>
        <w:t>,C2723_=_C3324 ,C2723_=_C3628 ,C2723_=_C3677 ,C2723_=_C4168 ,C2723_=_C4560 ,\nC2723_=_C4626 ,C2723_=_C4689 ,C2723_=_C4719 ,C2723_=_C4997 ,C2723_=_C4998 ,C2723_=_C4999 ,\nC2723_=_C5000 ,C2723_=_C5001 ,C3006_=_C3007 ,C3006_=_C3082 ,C3006_=_C3323 ,C3006_=_C3627 ,\nC3006_=_C3676 ,C3006_=_C4167 ,C3006_=_C4559 ,C3006_=_C4625 ,C3006_=_C4688 ,C3006_=_C4718 ,\nC3006_=_C4899 ,C3006_=_C4900 ,C3006_=_C4901 ,C3006_=_C4902 ,C3006_=_C4903 ,C3007_=_C3083 ,\nC3007_=_C3324 ,C3007_=_C3628 ,C3007_=_C3677 ,C3007_=_C4168 ,C3007_=_C4560 ,C3007_=_C4626 ,\nC3007_=_C4689 ,C3007_=_C4719 ,C3007_=_C4997 ,C3007_=_C4998 ,C3007_=_C4999 ,C3007_=_C5000 ,\nC3007_=_C5001 ,C3082_=_C3083 ,C3082_=_C3323 ,C3082_=_C3627 ,C3082_=_C3676 ,C3082_=_C4167 ,\nC3082_=_C4559 ,C3082_=_C4625 ,C3082_=_C4688 ,C3082_=_C4718 ,C3082_=_C4899 ,C3082_=_C4900 ,\nC3082_=_C4901 ,C3082_=_C4902 ,C3082_=_C4903 ,C3083_=_C3324 ,C3083_=_C3628 ,C3083_=_C3677 ,\nC3083_=_C4168 ,C3083_=_C4560 ,C3083_=_C4626 ,C3083_=_C4689 ,C3083_=_C4719 ,C3083_=_C4997 ,\nC3083_=_C4998 ,C3083_=_C4999 ,C3083_=_C5000 ,C3083_=_C5001 ,C3323_=_C3324 ,C3323_=_C3627 ,\nC3323_=_C3676 ,C3323_=_C4167 ,C3323_=_C4559 ,C3323_=_C4625 ,C3323_=_C4688 ,C3323_=_C4718 ,\nC3323_=_C4899 ,C3323_=_C4900 ,C3323_=_C4901 ,C3323_=_C4902 ,C3323_=_C4903 ,C3324_=_C3628 ,\nC3324_=_C3677 ,C3324_=_C4168 ,C3324_=_C4560 ,C3324_=_C4626 ,C3324_=_C4689 ,C3324_=_C4719 ,\nC3324_=_C4997 ,C3324_=_C4998 ,C3324_=_C4999 ,C3324_=_C5000 ,C3324_=_C5001 ,C3627_=_C3628 ,\nC3627_=_C3676 ,C3627_=_C4167 ,C3627_=_C4559 ,C3627_=_C4625 ,C3627_=_C4688 ,C3627_=_C4718 ,\nC3627_=_C4899 ,C3627_=_C4900 ,C3627_=_C4901 ,C3627_=_C4902 ,C3627_=_C4903 ,C3628_=_C3677 ,\nC3628_=_C4168 ,C3628_=_C4560 ,C3628_=_C4626 ,C3628_=_C4689 ,C3628_=_C4719 ,C3628_=_C4997 ,\nC3628_=_C4998 ,C3628_=_C4999 ,C3628_=_C5000 ,C3628_=_C5001 ,C3676_=_C3677 ,C3676_=_C4167 ,\nC3676_=_C4559 ,C3676_=_C4625 ,C3676_=_C4688 ,C3676_=_C4718 ,C3676_=_C4899 ,C3676_=_C4900 ,\nC3676_=_C4901 ,C3676_=_C4902 ,C3676_=_C4903 ,C3677_=_C4168 ,C3677_=_C4560 ,C3677_=_C4626 ,\nC3677_=_C4689 ,C3677_=_C4719 ,C3677_=_C4997 ,C3677_=_C4998 ,C3677_=_C4999 ,C3677_=_C5000 ,\nC3677_=_C5001 ,C4167_=_C4168 ,C4167_=_C4559 ,C4167_=_C4625 ,C4167_=_C4688 ,C4167_=_C4718 ,\nC4167_=_C4899 ,C4167_=_C4900 ,C4167_=_C4901 ,C4167_=_C4902 ,C4167_=_C4903 ,C4168_=_C4560 ,\nC4168_=_C4626 ,C4168_=_C4689 ,C4168_=_C4719 ,C4168_=_C4997 ,C4168_=_C4998 ,C4168_=_C4999 ,\nC4168_=_C5000 ,C4168_=_C5001 ,C4559_=_C4560 ,C4559_=_C4625 ,C4559_=_C4688 ,C4559_=_C4718 ,\nC4559_=_C4899 ,C4559_=_C4900 ,C4559_=_C4901 ,C4559_=_C4902 ,C4559_=_C4903 ,C4560_=_C4626 ,\nC4560_=_C4689 ,C4560_=_C4719 ,C4560_=_C4997 ,C4560_=_C4998 ,C4560_=_C4999 ,C4560_=_C5000 ,\nC4560_=_C5001 ,C4625_=_C4626 ,C4625_=_C4688 ,C4625_=_C4718 ,C4625_=_C4899 ,C4625_=_C4900 ,\nC4625_=_C4901 ,C4625_=_C4902 ,C4625_=_C4903 ,C4626_=_C4689 ,C4626_=_C4719 ,C4626_=_C4997 ,\nC4626_=_C4998 ,C4626_=_C4999 ,C4626_=_C5000 ,C4626_=_C5001 ,C4688_=_C4689 ,C4688_=_C4718 ,\nC4688_=_C4899 ,C4688_=_C4900 ,C4688_=_C4901 ,C4688_=_C4902 ,C4688_=_C4903 ,C4689_=_C4719 ,\nC4689_=_C4997 ,C4689_=_C4998 ,C4689_=_C4999 ,C4689_=_C5000 ,C4689_=_C5001 ,C4718_=_C4719 ,\nC4718_=_C4899 ,C4718_=_C4900 ,C4718_=_C4901 ,C4718_=_C4902 ,C4718_=_C4903 ,C4719_=_C4997 ,\nC4719_=_C4998 ,C4719_=_C4999 ,C4719_=_C5000 ,C4719_=_C5001 ,C4899_=_C4900 ,C4899_=_C4901 ,\nC4899_=_C4902 ,C4899_=_C4903 ,C4899_=_C4997 ,C4900_=_C4901 ,C4900_=_C4902 ,C4900_=_C4903 ,\nC4900_=_C4998 ,C4901_=_C4902 ,C4901_=_C4903 ,C4901_=_C4999 ,C4902_=_C4903 ,C4902_=_C5000 ,\nC4903_=_C5001 ,C4997_=_C4998 ,C4997_=_C4999 ,C4997_=_C5000 ,C4997_=_C5001 ,C4998_=_C4999 ,\nC4998_=_C5000 ,C4998_=_C5001 ,C4999_=_C5000 ,C4999_=_C5001 ,C5000_=_C5001 ,"];430[shape=box, label="id:430 level: 9\n41: C1146 C1147 C1882 C1883 C1920 \nC1921 C2404 C2405 C2720 C2721 C3004 \nC3005 C3080 C3081 C3321 C3322 C3625 \nC3626 C3674 C3675 C4165 C4166 C4557 \nC4558 C4623 C4624 C4687 C4688 C4689 \nC4690 C4691 C4692 C4693 C4694 C4718 \nC4719 C4720 C4721 C4722 C4723 C4724 \n440: C1146_=_C1147( C1146 C1147 ) C1146_=_C1882( C1146 C1882 ) C1146_=_C1920( C1146 C1920 ) C1146_=_C2404( C1146 C2404 ) C1146_=_C2720( C1146 C2720 ) \nC1146_=_C3004( C1146 C3004 ) C1146_=_C3080( C1146 C3080 ) C1146_=_C3321( C1146 C3321 ) C1146_=_C3625( C1146 C3625 ) C1146_=_C3674( C1146 C3674 ) C1146_=_C4165( C1146 C4165 ) \nC1146_=_C4557( C1146 C4557 ) C1146_=_C4623( C1146 C4623 ) C1146_=_C4687( C1146 C4687 ) C1146_=_C4688( C1146 C4688 ) C1146_=_C4689( C1146 C4689 ) C1146_=_C4690( C1146 C4690 ) \nC1146_=_C4691( C1146 C4691 ) C1146_=_C4692( C1146 C4692 ) C1146_=_C4693( C1146 C4693 ) C1146_=_C4694( C1146 C4694 ) C1147_=_C1883( C1147 C1883 ) C1147_=_C1921( C1147 C1921 ) \nC1147_=_C2405( C1147 C2405 ) C1147_=_C2721( C1147 C2721 ) C1147_=_C3005( C1147 C3005 ) C1147_=_C3081( C1147 C3081 ) C1147_=_C3322( C1147 C3322 ) C1147_=_C3626( C1147 C3626 ) \nC1147_=_C3675( C1147 C3675 ) C1147_=_C4166( C1147 C4166 ) C1147_=_C4558( C1147 C4558 ) C1147_=_C4624( C1147 C4624 ) C1147_=_C4687( C1147 C4687 ) C1147_=_C4718( C1147 C4718 ) \nC1147_=_C4719( C1147 C4719 ) C1147_=_C4720( C1147 C4720 ) C1147_=_C4721( C1147 C4721 ) C1147_=_C4722( C1147 C4722 ) C1147_=_C4723( C1147 C4723 ) C1147_=_C4724( C1147 C4724 ) \nC1882_=_C1883( C1882 C1883 ) C1882_=_C1920( C1882 C1920 ) C1882_=_C2404( C1882 C2404 ) C1882_=_C2720( C1882 C2720 ) C1882_=_C3004( C1882 C3004 ) C1882_=_C3080( C1882 C3080 ) \nC1882_=_C3321( C1882 C3321 ) C1882_=_C3625( C1882 C3625 ) C1882_=_C3674( C1882 C3674 ) C1882_=_C4165( C1882 C4165 ) C1882_=_C4557( C1882 C4557 ) C1882_=_C4623( C1882 C4623 ) \nC1882_=_C4687( C1882 C4687 ) C1882_=_C4688( C1882 C4688 ) C1882_=_C4689( C1882 C4689 ) C1882_=_C4690( C1882 C4690 ) C1882_=_C4691( C1882 C4691 ) C1882_=_C4692( C1882 C4692 ) \nC1882_=_C4693( C1882 C4693 ) C1882_=_C4694( C1882 C4694 ) C1883_=_C1921( C1883 C1921 ) C1883_=_C2405( C1883 C2405 ) C1883_=_C2721( C1883 C2721 ) C1883_=_C3005( C1883 C3005 ) \nC1883_=_C3081( C1883 C3081 ) C1883_=_C3322( C1883 C3322 ) C1883_=_C3626( C1883 C3626 ) C1883_=_C3675( C1883 C3675 ) C1883_=_C4166( C1883 C4166 ) C1883_=_C4558( C1883 C4558 ) \nC1883_=_C4624( C1883 C4624 ) C1883_=_C4687( C1883 C4687 ) C1883_=_C4718( C1883 C4718 ) C1883_=_C4719( C1883 C4719 ) C1883_=_C4720( C1883 C4720 ) C1883_=_C4721( C1883 C4721 ) \nC1883_=_C4722( C1883 C4722 ) C1883_=_C4723( C1883 C4723 ) C1883_=_C4724( C1883 C4724 ) C1920_=_C1921( C1920 C1921 ) C1920_=_C2404( C1920 C2404 ) C1920_=_C2720( C1920 C2720 ) \nC1920_=_C3004( C1920 C3004 ) C1920_=_C3080( C1920 C3080 ) C1920_=_C3321( C1920 C3321 ) C1920_=_C3625( C1920 C3625 ) C1920_=_C3674( C1920 C3674 ) C1920_=_C4165( C1920 C4165 ) \nC1920_=_C4557( C1920 C4557 ) C1920_=_C4623( C1920 C4623 ) C1920_=_C4687( C1920 C4687 ) C1920_=_C4688( C1920 C4688 ) C1920_=_C4689( C1920 C4689 ) C1920_=_C4690( C1920 C4690 ) \nC1920_=_C4691( C1920 C4691 ) C1920_=_C4692( C1920 C4692 ) C1920_=_C4693( C1920 C4693 ) C1920_=_C4694( C1920 C4694 ) C1921_=_C2405( C1921 C2405 ) C1921_=_C2721( C1921 C2721 ) \nC1921_=_C3005( C1921 C3005 ) C1921_=_C3081( C1921 C3081 ) C1921_=_C3322( C1921 C3322 ) C1921_=_C3626( C1921 C3626 ) C1921_=_C3675( C1921 C3675 ) C1921_=_C4166( C1921 C4166 ) \nC1921_=_C4558( C1921 C4558 ) C1921_=_C4624( C1921 C4624 ) C1921_=_C4687( C1921 C4687 ) C1921_=_C4718( C1921 C4718 ) C1921_=_C4719( C1921 C4719 ) C1921_=_C4720( C1921 C4720 ) \nC1921_=_C4721( C1921 C4721 ) C1921_=_C4722( C1921 C4722 ) C1921_=_C4723( C1921 C4723 ) C1921_=_C4724( C1921 C4724 ) C2404_=_C2405( C2404 C2405 ) C2404_=_C2720( C2404 C2720 ) \nC2404_=_C3004( C2404 C3004 ) C2404_=_C3080( C2404 C3080 ) C2404_=_C3321( C2404 C3321 ) C2404_=_C3625( C2404 C3625 ) C2404_=_C3674( C2404 C3674 ) C2404_=_C4165( C2404 C4165 ) \nC2404_=_C4557( C2404 C4557 ) C2404_=_C4623( C2404 C4623 ) C2404_=_C4687( C2404 C4687 ) C2404_=_C4688( C2404 C4688 ) C2404_=_C4689( C2404 C4689 ) C2404_=_C4690( C2404 C4690 ) \nC2404_=_C4691( C2404 C4691 ) C2404_=_C4692( C2404 C4692 ) C2404_=_C4693( C2404 C4693 ) C2404_=_C4694( C2404 C4694 ) C2405_=_C2721( C2405 C2721 ) C2405_=_C3005( C2405 C3005 ) \nC2405_=_C3081( C2405 C3081 ) C2405_=_C3322( C2405 C3322 ) C2405_=_C3626( C2405 C3626 ) C2405_=_C3675( C2405 C3675 ) C2405_=_C4166( C2405 C4166 ) C2405_=_C4558( C2405 C4558 ) \nC2405_=_C4624( C2405 C4624 ) C2405_=_C4687( C2405 C4687 ) C2405_=_C4718( C2405 C4718 ) C2405_=_C4719( C2405 C4719 ) C2405_=_C4720( C2405 C4720 ) C2405_=_C4721( C2405 C4721 ) \nC2405_=_C4722( C2405 C4722 ) C2405_=_C4723( C2405 C4723 ) C2405_=_C4724( C2405 C4724 ) C2720_=_C2721( C2720 C2721 ) C2720_=_C3004( C2720 C3004 ) C2720_=_C3080( C2720 C3080 ) \nC2720_=_C3321( C2720 C3321 ) C2720_=_C3625( C2720 C3625 ) C2720_=_C3674( C2720 C3674 ) C2720_=_C4165( C2720 C4165 ) C2720_=_C4557( C2720 C4557 ) C2720_=_C4623( C2720 C4623 ) \nC2720_=_C4687( C2720 C4687 ) C2720_=_C4688( C2720 C4688 ) C2720_=_C4689( C2720 C4689 ) C2720_=_C4690( C2720 C4690 ) C2720_=_C4691( C2720 C4691 ) C2720_=_C4692( C2720 C4692 ) \nC2720_=_C4693( C2720 C4693 ) C2720_=_C4694( C2720 C4694 ) C2721_=_C3005( C2721 C3005 ) C2721_=_C3081( C2721 C3081 ) C2721_=_C3322( C2721 C3322 ) C2721_=_C3626( C2721 C3626 ) \nC2721_=_C3675( C2721 C3675 ) C2721_=_C4166( C2721 C4166 ) C2721_=_C4558( C2721 C4558 ) C2721_=_C4624( C2721 C4624 ) C2721_=_C4687( C2721 C4687 ) C2721_=_C4718( C2721 C4718 ) \nC2721_=_C4719( C2721 C4719 ) C2721_=_C4720( C2721 C4720 ) C2721_=_C4721( C2721 C4721 ) C2721_=_C4722( C2721 C4722 ) C2721_=_C4723( C2721 C4723 ) C2721_=_C4724( C2721 C4724 ) \nC3004_=_C3005( C3004 C3005 ) C3004_=_C3080( C3004 C3080 ) C3004_=_C3321( C3004 C3321 ) C3004_=_C3625( C3004 C3625 ) C3004_=_C3674( C3004 C3674 ) C3004_=_C4165( C3004 C4165 ) \nC3004_=_C4557( C3004 C4557 ) C3004_=_C4623( C3004 C4623 ) C3004_=_C4687( C3004 C4687 ) C3004_=_C4688( C3004 C4688 ) C3004_=_C4689( C3004 C4689 ) C3004_=_C4690( C3004 C4690 ) \nC3004_=_C4691( C3004 C4691 ) C3004_=_C4692( C3004 C4692 ) C3004_=_C4693( C3004 C4693 ) C3004_=_C4694( C3004 C4694 ) C3005_=_C3081( C3005 C3081 ) C3005_=_C3322( C3005</w:t>
      </w:r>
    </w:p>
    <w:p>
      <w:pPr>
        <w:pStyle w:val="PreformattedText"/>
        <w:bidi w:val="0"/>
        <w:spacing w:before="0" w:after="0"/>
        <w:jc w:val="left"/>
        <w:rPr/>
      </w:pPr>
      <w:r>
        <w:rPr/>
        <w:t xml:space="preserve"> </w:t>
      </w:r>
      <w:r>
        <w:rPr/>
        <w:t>C3322 ) \nC3005_=_C3626( C3005 C3626 ) C3005_=_C3675( C3005 C3675 ) C3005_=_C4166( C3005 C4166 ) C3005_=_C4558( C3005 C4558 ) C3005_=_C4624( C3005 C4624 ) C3005_=_C4687( C3005 C4687 ) \nC3005_=_C4718( C3005 C4718 ) C3005_=_C4719( C3005 C4719 ) C3005_=_C4720( C3005 C4720 ) C3005_=_C4721( C3005 C4721 ) C3005_=_C4722( C3005 C4722 ) C3005_=_C4723( C3005 C4723 ) \nC3005_=_C4724( C3005 C4724 ) C3080_=_C3081( C3080 C3081 ) C3080_=_C3321( C3080 C3321 ) C3080_=_C3625( C3080 C3625 ) C3080_=_C3674( C3080 C3674 ) C3080_=_C4165( C3080 C4165 ) \nC3080_=_C4557( C3080 C4557 ) C3080_=_C4623( C3080 C4623 ) C3080_=_C4687( C3080 C4687 ) C3080_=_C4688( C3080 C4688 ) C3080_=_C4689( C3080 C4689 ) C3080_=_C4690( C3080 C4690 ) \nC3080_=_C4691( C3080 C4691 ) C3080_=_C4692( C3080 C4692 ) C3080_=_C4693( C3080 C4693 ) C3080_=_C4694( C3080 C4694 ) C3081_=_C3322( C3081 C3322 ) C3081_=_C3626( C3081 C3626 ) \nC3081_=_C3675( C3081 C3675 ) C3081_=_C4166( C3081 C4166 ) C3081_=_C4558( C3081 C4558 ) C3081_=_C4624( C3081 C4624 ) C3081_=_C4687( C3081 C4687 ) C3081_=_C4718( C3081 C4718 ) \nC3081_=_C4719( C3081 C4719 ) C3081_=_C4720( C3081 C4720 ) C3081_=_C4721( C3081 C4721 ) C3081_=_C4722( C3081 C4722 ) C3081_=_C4723( C3081 C4723 ) C3081_=_C4724( C3081 C4724 ) \nC3321_=_C3322( C3321 C3322 ) C3321_=_C3625( C3321 C3625 ) C3321_=_C3674( C3321 C3674 ) C3321_=_C4165( C3321 C4165 ) C3321_=_C4557( C3321 C4557 ) C3321_=_C4623( C3321 C4623 ) \nC3321_=_C4687( C3321 C4687 ) C3321_=_C4688( C3321 C4688 ) C3321_=_C4689( C3321 C4689 ) C3321_=_C4690( C3321 C4690 ) C3321_=_C4691( C3321 C4691 ) C3321_=_C4692( C3321 C4692 ) \nC3321_=_C4693( C3321 C4693 ) C3321_=_C4694( C3321 C4694 ) C3322_=_C3626( C3322 C3626 ) C3322_=_C3675( C3322 C3675 ) C3322_=_C4166( C3322 C4166 ) C3322_=_C4558( C3322 C4558 ) \nC3322_=_C4624( C3322 C4624 ) C3322_=_C4687( C3322 C4687 ) C3322_=_C4718( C3322 C4718 ) C3322_=_C4719( C3322 C4719 ) C3322_=_C4720( C3322 C4720 ) C3322_=_C4721( C3322 C4721 ) \nC3322_=_C4722( C3322 C4722 ) C3322_=_C4723( C3322 C4723 ) C3322_=_C4724( C3322 C4724 ) C3625_=_C3626( C3625 C3626 ) C3625_=_C3674( C3625 C3674 ) C3625_=_C4165( C3625 C4165 ) \nC3625_=_C4557( C3625 C4557 ) C3625_=_C4623( C3625 C4623 ) C3625_=_C4687( C3625 C4687 ) C3625_=_C4688( C3625 C4688 ) C3625_=_C4689( C3625 C4689 ) C3625_=_C4690( C3625 C4690 ) \nC3625_=_C4691( C3625 C4691 ) C3625_=_C4692( C3625 C4692 ) C3625_=_C4693( C3625 C4693 ) C3625_=_C4694( C3625 C4694 ) C3626_=_C3675( C3626 C3675 ) C3626_=_C4166( C3626 C4166 ) \nC3626_=_C4558( C3626 C4558 ) C3626_=_C4624( C3626 C4624 ) C3626_=_C4687( C3626 C4687 ) C3626_=_C4718( C3626 C4718 ) C3626_=_C4719( C3626 C4719 ) C3626_=_C4720( C3626 C4720 ) \nC3626_=_C4721( C3626 C4721 ) C3626_=_C4722( C3626 C4722 ) C3626_=_C4723( C3626 C4723 ) C3626_=_C4724( C3626 C4724 ) C3674_=_C3675( C3674 C3675 ) C3674_=_C4165( C3674 C4165 ) \nC3674_=_C4557( C3674 C4557 ) C3674_=_C4623( C3674 C4623 ) C3674_=_C4687( C3674 C4687 ) C3674_=_C4688( C3674 C4688 ) C3674_=_C4689( C3674 C4689 ) C3674_=_C4690( C3674 C4690 ) \nC3674_=_C4691( C3674 C4691 ) C3674_=_C4692( C3674 C4692 ) C3674_=_C4693( C3674 C4693 ) C3674_=_C4694( C3674 C4694 ) C3675_=_C4166( C3675 C4166 ) C3675_=_C4558( C3675 C4558 ) \nC3675_=_C4624( C3675 C4624 ) C3675_=_C4687( C3675 C4687 ) C3675_=_C4718( C3675 C4718 ) C3675_=_C4719( C3675 C4719 ) C3675_=_C4720( C3675 C4720 ) C3675_=_C4721( C3675 C4721 ) \nC3675_=_C4722( C3675 C4722 ) C3675_=_C4723( C3675 C4723 ) C3675_=_C4724( C3675 C4724 ) C4165_=_C4166( C4165 C4166 ) C4165_=_C4557( C4165 C4557 ) C4165_=_C4623( C4165 C4623 ) \nC4165_=_C4687( C4165 C4687 ) C4165_=_C4688( C4165 C4688 ) C4165_=_C4689( C4165 C4689 ) C4165_=_C4690( C4165 C4690 ) C4165_=_C4691( C4165 C4691 ) C4165_=_C4692( C4165 C4692 ) \nC4165_=_C4693( C4165 C4693 ) C4165_=_C4694( C4165 C4694 ) C4166_=_C4558( C4166 C4558 ) C4166_=_C4624( C4166 C4624 ) C4166_=_C4687( C4166 C4687 ) C4166_=_C4718( C4166 C4718 ) \nC4166_=_C4719( C4166 C4719 ) C4166_=_C4720( C4166 C4720 ) C4166_=_C4721( C4166 C4721 ) C4166_=_C4722( C4166 C4722 ) C4166_=_C4723( C4166 C4723 ) C4166_=_C4724( C4166 C4724 ) \nC4557_=_C4558( C4557 C4558 ) C4557_=_C4623( C4557 C4623 ) C4557_=_C4687( C4557 C4687 ) C4557_=_C4688( C4557 C4688 ) C4557_=_C4689( C4557 C4689 ) C4557_=_C4690( C4557 C4690 ) \nC4557_=_C4691( C4557 C4691 ) C4557_=_C4692( C4557 C4692 ) C4557_=_C4693( C4557 C4693 ) C4557_=_C4694( C4557 C4694 ) C4558_=_C4624( C4558 C4624 ) C4558_=_C4687( C4558 C4687 ) \nC4558_=_C4718( C4558 C4718 ) C4558_=_C4719( C4558 C4719 ) C4558_=_C4720( C4558 C4720 ) C4558_=_C4721( C4558 C4721 ) C4558_=_C4722( C4558 C4722 ) C4558_=_C4723( C4558 C4723 ) \nC4558_=_C4724( C4558 C4724 ) C4623_=_C4624( C4623 C4624 ) C4623_=_C4687( C4623 C4687 ) C4623_=_C4688( C4623 C4688 ) C4623_=_C4689( C4623 C4689 ) C4623_=_C4690( C4623 C4690 ) \nC4623_=_C4691( C4623 C4691 ) C4623_=_C4692( C4623 C4692 ) C4623_=_C4693( C4623 C4693 ) C4623_=_C4694( C4623 C4694 ) C4624_=_C4687( C4624 C4687 ) C4624_=_C4718( C4624 C4718 ) \nC4624_=_C4719( C4624 C4719 ) C4624_=_C4720( C4624 C4720 ) C4624_=_C4721( C4624 C4721 ) C4624_=_C4722( C4624 C4722 ) C4624_=_C4723( C4624 C4723 ) C4624_=_C4724( C4624 C4724 ) \nC4687_=_C4688( C4687 C4688 ) C4687_=_C4689( C4687 C4689 ) C4687_=_C4690( C4687 C4690 ) C4687_=_C4691( C4687 C4691 ) C4687_=_C4692( C4687 C4692 ) C4687_=_C4693( C4687 C4693 ) \nC4687_=_C4694( C4687 C4694 ) C4687_=_C4718( C4687 C4718 ) C4687_=_C4719( C4687 C4719 ) C4687_=_C4720( C4687 C4720 ) C4687_=_C4721( C4687 C4721 ) C4687_=_C4722( C4687 C4722 ) \nC4687_=_C4723( C4687 C4723 ) C4687_=_C4724( C4687 C4724 ) C4688_=_C4689( C4688 C4689 ) C4688_=_C4690( C4688 C4690 ) C4688_=_C4691( C4688 C4691 ) C4688_=_C4692( C4688 C4692 ) \nC4688_=_C4693( C4688 C4693 ) C4688_=_C4694( C4688 C4694 ) C4688_=_C4718( C4688 C4718 ) C4689_=_C4690( C4689 C4690 ) C4689_=_C4691( C4689 C4691 ) C4689_=_C4692( C4689 C4692 ) \nC4689_=_C4693( C4689 C4693 ) C4689_=_C4694( C4689 C4694 ) C4689_=_C4719( C4689 C4719 ) C4690_=_C4691( C4690 C4691 ) C4690_=_C4692( C4690 C4692 ) C4690_=_C4693( C4690 C4693 ) \nC4690_=_C4694( C4690 C4694 ) C4690_=_C4720( C4690 C4720 ) C4691_=_C4692( C4691 C4692 ) C4691_=_C4693( C4691 C4693 ) C4691_=_C4694( C4691 C4694 ) C4691_=_C4721( C4691 C4721 ) \nC4692_=_C4693( C4692 C4693 ) C4692_=_C4694( C4692 C4694 ) C4692_=_C4722( C4692 C4722 ) C4693_=_C4694( C4693 C4694 ) C4693_=_C4723( C4693 C4723 ) C4694_=_C4724( C4694 C4724 ) \nC4718_=_C4719( C4718 C4719 ) C4718_=_C4720( C4718 C4720 ) C4718_=_C4721( C4718 C4721 ) C4718_=_C4722( C4718 C4722 ) C4718_=_C4723( C4718 C4723 ) C4718_=_C4724( C4718 C4724 ) \nC4719_=_C4720( C4719 C4720 ) C4719_=_C4721( C4719 C4721 ) C4719_=_C4722( C4719 C4722 ) C4719_=_C4723( C4719 C4723 ) C4719_=_C4724( C4719 C4724 ) C4720_=_C4721( C4720 C4721 ) \nC4720_=_C4722( C4720 C4722 ) C4720_=_C4723( C4720 C4723 ) C4720_=_C4724( C4720 C4724 ) C4721_=_C4722( C4721 C4722 ) C4721_=_C4723( C4721 C4723 ) C4721_=_C4724( C4721 C4724 ) \nC4722_=_C4723( C4722 C4723 ) C4722_=_C4724( C4722 C4724 ) C4723_=_C4724( C4723 C4724 ) "];371-&gt;430[label="40: C1146 C1147 C1882 C1883 C1920 \nC1921 C2404 C2405 C2720 C2721 C3004 \nC3005 C3080 C3081 C3321 C3322 C3625 \nC3626 C3674 C3675 C4165 C4166 C4557 \nC4558 C4623 C4624 C4688 C4689 C4690 \nC4691 C4692 C4693 C4694 C4718 C4719 \nC4720 C4721 C4722 C4723 C4724 \n400: C1146_=_C1147 ,C1146_=_C1882 ,C1146_=_C1920 ,C1146_=_C2404 ,C1146_=_C2720 ,\nC1146_=_C3004 ,C1146_=_C3080 ,C1146_=_C3321 ,C1146_=_C3625 ,C1146_=_C3674 ,C1146_=_C4165 ,\nC1146_=_C4557 ,C1146_=_C4623 ,C1146_=_C4688 ,C1146_=_C4689 ,C1146_=_C4690 ,C1146_=_C4691 ,\nC1146_=_C4692 ,C1146_=_C4693 ,C1146_=_C4694 ,C1147_=_C1883 ,C1147_=_C1921 ,C1147_=_C2405 ,\nC1147_=_C2721 ,C1147_=_C3005 ,C1147_=_C3081 ,C1147_=_C3322 ,C1147_=_C3626 ,C1147_=_C3675 ,\nC1147_=_C4166 ,C1147_=_C4558 ,C1147_=_C4624 ,C1147_=_C4718 ,C1147_=_C4719 ,C1147_=_C4720 ,\nC1147_=_C4721 ,C1147_=_C4722 ,C1147_=_C4723 ,C1147_=_C4724 ,C1882_=_C1883 ,C1882_=_C1920 ,\nC1882_=_C2404 ,C1882_=_C2720 ,C1882_=_C3004 ,C1882_=_C3080 ,C1882_=_C3321 ,C1882_=_C3625 ,\nC1882_=_C3674 ,C1882_=_C4165 ,C1882_=_C4557 ,C1882_=_C4623 ,C1882_=_C4688 ,C1882_=_C4689 ,\nC1882_=_C4690 ,C1882_=_C4691 ,C1882_=_C4692 ,C1882_=_C4693 ,C1882_=_C4694 ,C1883_=_C1921 ,\nC1883_=_C2405 ,C1883_=_C2721 ,C1883_=_C3005 ,C1883_=_C3081 ,C1883_=_C3322 ,C1883_=_C3626 ,\nC1883_=_C3675 ,C1883_=_C4166 ,C1883_=_C4558 ,C1883_=_C4624 ,C1883_=_C4718 ,C1883_=_C4719 ,\nC1883_=_C4720 ,C1883_=_C4721 ,C1883_=_C4722 ,C1883_=_C4723 ,C1883_=_C4724 ,C1920_=_C1921 ,\nC1920_=_C2404 ,C1920_=_C2720 ,C1920_=_C3004 ,C1920_=_C3080 ,C1920_=_C3321 ,C1920_=_C3625 ,\nC1920_=_C3674 ,C1920_=_C4165 ,C1920_=_C4557 ,C1920_=_C4623 ,C1920_=_C4688 ,C1920_=_C4689 ,\nC1920_=_C4690 ,C1920_=_C4691 ,C1920_=_C4692 ,C1920_=_C4693 ,C1920_=_C4694 ,C1921_=_C2405 ,\nC1921_=_C2721 ,C1921_=_C3005 ,C1921_=_C3081 ,C1921_=_C3322 ,C1921_=_C3626 ,C1921_=_C3675 ,\nC1921_=_C4166 ,C1921_=_C4558 ,C1921_=_C4624 ,C1921_=_C4718 ,C1921_=_C4719 ,C1921_=_C4720 ,\nC1921_=_C4721 ,C1921_=_C4722 ,C1921_=_C4723 ,C1921_=_C4724 ,C2404_=_C2405 ,C2404_=_C2720 ,\nC2404_=_C3004 ,C2404_=_C3080 ,C2404_=_C3321 ,C2404_=_C3625 ,C2404_=_C3674 ,C2404_=_C4165 ,\nC2404_=_C4557 ,C2404_=_C4623 ,C2404_=_C4688 ,C2404_=_C4689 ,C2404_=_C4690 ,C2404_=_C4691 ,\nC2404_=_C4692 ,C2404_=_C4693 ,C2404_=_C4694 ,C2405_=_C2721 ,C2405_=_C3005 ,C2405_=_C3081 ,\nC2405_=_C3322 ,C2405_=_C3626 ,C2405_=_C3675 ,C2405_=_C4166 ,C2405_=_C4558 ,C2405_=_C4624 ,\nC2405_=_C4718 ,C2405_=_C4719 ,C2405_=_C4720 ,C2405_=_C4721 ,C2405_=_C4722 ,C2405_=_C4723 ,\nC2405_=_C4724 ,C2720_=_C2721 ,C2720_=_C3004 ,C2720_=_C3080 ,C2720_=_C3321 ,C2720_=_C3625 ,\nC2720_=_C3674 ,C2720_=_C4165 ,C2720_=_C4557 ,C2720_=_C4623 ,C2720_=_C4688 ,C2720_=_C4689 ,\nC2720_=_C4690 ,C2720_=_C4691 ,C2720_=_C4692 ,C2720_=_C4693 ,C2720_=_C4694 ,C2721_=_C3005 ,\nC2721_=_C3081 ,C2721_=_C3322 ,C2721_=_C3626 ,C2721_=_C3675 ,C2721_=_C4166 ,C2721_=_C4558 ,\nC2721_=_C4624 ,C2721_=_C4718 ,C2721_=_C4719 ,C2721_=_C4720 ,C2721_=_C4721 ,C2721_=_C4722 ,\nC2721_=_C4723</w:t>
      </w:r>
    </w:p>
    <w:p>
      <w:pPr>
        <w:pStyle w:val="PreformattedText"/>
        <w:bidi w:val="0"/>
        <w:spacing w:before="0" w:after="0"/>
        <w:jc w:val="left"/>
        <w:rPr/>
      </w:pPr>
      <w:r>
        <w:rPr/>
        <w:t xml:space="preserve"> </w:t>
      </w:r>
      <w:r>
        <w:rPr/>
        <w:t>,C2721_=_C4724 ,C3004_=_C3005 ,C3004_=_C3080 ,C3004_=_C3321 ,C3004_=_C3625 ,\nC3004_=_C3674 ,C3004_=_C4165 ,C3004_=_C4557 ,C3004_=_C4623 ,C3004_=_C4688 ,C3004_=_C4689 ,\nC3004_=_C4690 ,C3004_=_C4691 ,C3004_=_C4692 ,C3004_=_C4693 ,C3004_=_C4694 ,C3005_=_C3081 ,\nC3005_=_C3322 ,C3005_=_C3626 ,C3005_=_C3675 ,C3005_=_C4166 ,C3005_=_C4558 ,C3005_=_C4624 ,\nC3005_=_C4718 ,C3005_=_C4719 ,C3005_=_C4720 ,C3005_=_C4721 ,C3005_=_C4722 ,C3005_=_C4723 ,\nC3005_=_C4724 ,C3080_=_C3081 ,C3080_=_C3321 ,C3080_=_C3625 ,C3080_=_C3674 ,C3080_=_C4165 ,\nC3080_=_C4557 ,C3080_=_C4623 ,C3080_=_C4688 ,C3080_=_C4689 ,C3080_=_C4690 ,C3080_=_C4691 ,\nC3080_=_C4692 ,C3080_=_C4693 ,C3080_=_C4694 ,C3081_=_C3322 ,C3081_=_C3626 ,C3081_=_C3675 ,\nC3081_=_C4166 ,C3081_=_C4558 ,C3081_=_C4624 ,C3081_=_C4718 ,C3081_=_C4719 ,C3081_=_C4720 ,\nC3081_=_C4721 ,C3081_=_C4722 ,C3081_=_C4723 ,C3081_=_C4724 ,C3321_=_C3322 ,C3321_=_C3625 ,\nC3321_=_C3674 ,C3321_=_C4165 ,C3321_=_C4557 ,C3321_=_C4623 ,C3321_=_C4688 ,C3321_=_C4689 ,\nC3321_=_C4690 ,C3321_=_C4691 ,C3321_=_C4692 ,C3321_=_C4693 ,C3321_=_C4694 ,C3322_=_C3626 ,\nC3322_=_C3675 ,C3322_=_C4166 ,C3322_=_C4558 ,C3322_=_C4624 ,C3322_=_C4718 ,C3322_=_C4719 ,\nC3322_=_C4720 ,C3322_=_C4721 ,C3322_=_C4722 ,C3322_=_C4723 ,C3322_=_C4724 ,C3625_=_C3626 ,\nC3625_=_C3674 ,C3625_=_C4165 ,C3625_=_C4557 ,C3625_=_C4623 ,C3625_=_C4688 ,C3625_=_C4689 ,\nC3625_=_C4690 ,C3625_=_C4691 ,C3625_=_C4692 ,C3625_=_C4693 ,C3625_=_C4694 ,C3626_=_C3675 ,\nC3626_=_C4166 ,C3626_=_C4558 ,C3626_=_C4624 ,C3626_=_C4718 ,C3626_=_C4719 ,C3626_=_C4720 ,\nC3626_=_C4721 ,C3626_=_C4722 ,C3626_=_C4723 ,C3626_=_C4724 ,C3674_=_C3675 ,C3674_=_C4165 ,\nC3674_=_C4557 ,C3674_=_C4623 ,C3674_=_C4688 ,C3674_=_C4689 ,C3674_=_C4690 ,C3674_=_C4691 ,\nC3674_=_C4692 ,C3674_=_C4693 ,C3674_=_C4694 ,C3675_=_C4166 ,C3675_=_C4558 ,C3675_=_C4624 ,\nC3675_=_C4718 ,C3675_=_C4719 ,C3675_=_C4720 ,C3675_=_C4721 ,C3675_=_C4722 ,C3675_=_C4723 ,\nC3675_=_C4724 ,C4165_=_C4166 ,C4165_=_C4557 ,C4165_=_C4623 ,C4165_=_C4688 ,C4165_=_C4689 ,\nC4165_=_C4690 ,C4165_=_C4691 ,C4165_=_C4692 ,C4165_=_C4693 ,C4165_=_C4694 ,C4166_=_C4558 ,\nC4166_=_C4624 ,C4166_=_C4718 ,C4166_=_C4719 ,C4166_=_C4720 ,C4166_=_C4721 ,C4166_=_C4722 ,\nC4166_=_C4723 ,C4166_=_C4724 ,C4557_=_C4558 ,C4557_=_C4623 ,C4557_=_C4688 ,C4557_=_C4689 ,\nC4557_=_C4690 ,C4557_=_C4691 ,C4557_=_C4692 ,C4557_=_C4693 ,C4557_=_C4694 ,C4558_=_C4624 ,\nC4558_=_C4718 ,C4558_=_C4719 ,C4558_=_C4720 ,C4558_=_C4721 ,C4558_=_C4722 ,C4558_=_C4723 ,\nC4558_=_C4724 ,C4623_=_C4624 ,C4623_=_C4688 ,C4623_=_C4689 ,C4623_=_C4690 ,C4623_=_C4691 ,\nC4623_=_C4692 ,C4623_=_C4693 ,C4623_=_C4694 ,C4624_=_C4718 ,C4624_=_C4719 ,C4624_=_C4720 ,\nC4624_=_C4721 ,C4624_=_C4722 ,C4624_=_C4723 ,C4624_=_C4724 ,C4688_=_C4689 ,C4688_=_C4690 ,\nC4688_=_C4691 ,C4688_=_C4692 ,C4688_=_C4693 ,C4688_=_C4694 ,C4688_=_C4718 ,C4689_=_C4690 ,\nC4689_=_C4691 ,C4689_=_C4692 ,C4689_=_C4693 ,C4689_=_C4694 ,C4689_=_C4719 ,C4690_=_C4691 ,\nC4690_=_C4692 ,C4690_=_C4693 ,C4690_=_C4694 ,C4690_=_C4720 ,C4691_=_C4692 ,C4691_=_C4693 ,\nC4691_=_C4694 ,C4691_=_C4721 ,C4692_=_C4693 ,C4692_=_C4694 ,C4692_=_C4722 ,C4693_=_C4694 ,\nC4693_=_C4723 ,C4694_=_C4724 ,C4718_=_C4719 ,C4718_=_C4720 ,C4718_=_C4721 ,C4718_=_C4722 ,\nC4718_=_C4723 ,C4718_=_C4724 ,C4719_=_C4720 ,C4719_=_C4721 ,C4719_=_C4722 ,C4719_=_C4723 ,\nC4719_=_C4724 ,C4720_=_C4721 ,C4720_=_C4722 ,C4720_=_C4723 ,C4720_=_C4724 ,C4721_=_C4722 ,\nC4721_=_C4723 ,C4721_=_C4724 ,C4722_=_C4723 ,C4722_=_C4724 ,C4723_=_C4724 ,"];431[shape=box, label="id:431 level: 9\n76: C1141 C1142 C1143 C1144 C1877 \nC1878 C1879 C1880 C1915 C1916 C1917 \nC1918 C2399 C2400 C2401 C2402 C2715 \nC2716 C2717 C2718 C2999 C3000 C3001 \nC3002 C3075 C3076 C3077 C3078 C3316 \nC3317 C3318 C3319 C3622 C3623 C3624 \nC3625 C3626 C3627 C3628 C3629 C3630 \nC3631 C3632 C3633 C3671 C3672 C3673 \nC3674 C3675 C3676 C3677 C3678 C3679 \nC3680 C3681 C3682 C4164 C4165 C4166 \nC4167 C4168 C4169 C4170 C4171 C4172 \nC4173 C4556 C4557 C4558 C4559 C4560 \nC4561 C4562 C4563 C4564 C4565 \n868: C1141_=_C1142( C1141 C1142 ) C1141_=_C1143( C1141 C1143 ) C1141_=_C1144( C1141 C1144 ) C1141_=_C1877( C1141 C1877 ) C1141_=_C1915( C1141 C1915 ) \nC1141_=_C2399( C1141 C2399 ) C1141_=_C2715( C1141 C2715 ) C1141_=_C2999( C1141 C2999 ) C1141_=_C3075( C1141 C3075 ) C1141_=_C3316( C1141 C3316 ) C1141_=_C3622( C1141 C3622 ) \nC1141_=_C3623( C1141 C3623 ) C1141_=_C3624( C1141 C3624 ) C1141_=_C3625( C1141 C3625 ) C1141_=_C3626( C1141 C3626 ) C1141_=_C3627( C1141 C3627 ) C1141_=_C3628( C1141 C3628 ) \nC1141_=_C3629( C1141 C3629 ) C1141_=_C3630( C1141 C3630 ) C1141_=_C3631( C1141 C3631 ) C1141_=_C3632( C1141 C3632 ) C1141_=_C3633( C1141 C3633 ) C1142_=_C1143( C1142 C1143 ) \nC1142_=_C1144( C1142 C1144 ) C1142_=_C1878( C1142 C1878 ) C1142_=_C1916( C1142 C1916 ) C1142_=_C2400( C1142 C2400 ) C1142_=_C2716( C1142 C2716 ) C1142_=_C3000( C1142 C3000 ) \nC1142_=_C3076( C1142 C3076 ) C1142_=_C3317( C1142 C3317 ) C1142_=_C3671( C1142 C3671 ) C1142_=_C3672( C1142 C3672 ) C1142_=_C3673( C1142 C3673 ) C1142_=_C3674( C1142 C3674 ) \nC1142_=_C3675( C1142 C3675 ) C1142_=_C3676( C1142 C3676 ) C1142_=_C3677( C1142 C3677 ) C1142_=_C3678( C1142 C3678 ) C1142_=_C3679( C1142 C3679 ) C1142_=_C3680( C1142 C3680 ) \nC1142_=_C3681( C1142 C3681 ) C1142_=_C3682( C1142 C3682 ) C1143_=_C1144( C1143 C1144 ) C1143_=_C1879( C1143 C1879 ) C1143_=_C1917( C1143 C1917 ) C1143_=_C2401( C1143 C2401 ) \nC1143_=_C2717( C1143 C2717 ) C1143_=_C3001( C1143 C3001 ) C1143_=_C3077( C1143 C3077 ) C1143_=_C3318( C1143 C3318 ) C1143_=_C3622( C1143 C3622 ) C1143_=_C3671( C1143 C3671 ) \nC1143_=_C4164( C1143 C4164 ) C1143_=_C4165( C1143 C4165 ) C1143_=_C4166( C1143 C4166 ) C1143_=_C4167( C1143 C4167 ) C1143_=_C4168( C1143 C4168 ) C1143_=_C4169( C1143 C4169 ) \nC1143_=_C4170( C1143 C4170 ) C1143_=_C4171( C1143 C4171 ) C1143_=_C4172( C1143 C4172 ) C1143_=_C4173( C1143 C4173 ) C1144_=_C1880( C1144 C1880 ) C1144_=_C1918( C1144 C1918 ) \nC1144_=_C2402( C1144 C2402 ) C1144_=_C2718( C1144 C2718 ) C1144_=_C3002( C1144 C3002 ) C1144_=_C3078( C1144 C3078 ) C1144_=_C3319( C1144 C3319 ) C1144_=_C3623( C1144 C3623 ) \nC1144_=_C3672( C1144 C3672 ) C1144_=_C4556( C1144 C4556 ) C1144_=_C4557( C1144 C4557 ) C1144_=_C4558( C1144 C4558 ) C1144_=_C4559( C1144 C4559 ) C1144_=_C4560( C1144 C4560 ) \nC1144_=_C4561( C1144 C4561 ) C1144_=_C4562( C1144 C4562 ) C1144_=_C4563( C1144 C4563 ) C1144_=_C4564( C1144 C4564 ) C1144_=_C4565( C1144 C4565 ) C1877_=_C1878( C1877 C1878 ) \nC1877_=_C1879( C1877 C1879 ) C1877_=_C1880( C1877 C1880 ) C1877_=_C1915( C1877 C1915 ) C1877_=_C2399( C1877 C2399 ) C1877_=_C2715( C1877 C2715 ) C1877_=_C2999( C1877 C2999 ) \nC1877_=_C3075( C1877 C3075 ) C1877_=_C3316( C1877 C3316 ) C1877_=_C3622( C1877 C3622 ) C1877_=_C3623( C1877 C3623 ) C1877_=_C3624( C1877 C3624 ) C1877_=_C3625( C1877 C3625 ) \nC1877_=_C3626( C1877 C3626 ) C1877_=_C3627( C1877 C3627 ) C1877_=_C3628( C1877 C3628 ) C1877_=_C3629( C1877 C3629 ) C1877_=_C3630( C1877 C3630 ) C1877_=_C3631( C1877 C3631 ) \nC1877_=_C3632( C1877 C3632 ) C1877_=_C3633( C1877 C3633 ) C1878_=_C1879( C1878 C1879 ) C1878_=_C1880( C1878 C1880 ) C1878_=_C1916( C1878 C1916 ) C1878_=_C2400( C1878 C2400 ) \nC1878_=_C2716( C1878 C2716 ) C1878_=_C3000( C1878 C3000 ) C1878_=_C3076( C1878 C3076 ) C1878_=_C3317( C1878 C3317 ) C1878_=_C3671( C1878 C3671 ) C1878_=_C3672( C1878 C3672 ) \nC1878_=_C3673( C1878 C3673 ) C1878_=_C3674( C1878 C3674 ) C1878_=_C3675( C1878 C3675 ) C1878_=_C3676( C1878 C3676 ) C1878_=_C3677( C1878 C3677 ) C1878_=_C3678( C1878 C3678 ) \nC1878_=_C3679( C1878 C3679 ) C1878_=_C3680( C1878 C3680 ) C1878_=_C3681( C1878 C3681 ) C1878_=_C3682( C1878 C3682 ) C1879_=_C1880( C1879 C1880 ) C1879_=_C1917( C1879 C1917 ) \nC1879_=_C2401( C1879 C2401 ) C1879_=_C2717( C1879 C2717 ) C1879_=_C3001( C1879 C3001 ) C1879_=_C3077( C1879 C3077 ) C1879_=_C3318( C1879 C3318 ) C1879_=_C3622( C1879 C3622 ) \nC1879_=_C3671( C1879 C3671 ) C1879_=_C4164( C1879 C4164 ) C1879_=_C4165( C1879 C4165 ) C1879_=_C4166( C1879 C4166 ) C1879_=_C4167( C1879 C4167 ) C1879_=_C4168( C1879 C4168 ) \nC1879_=_C4169( C1879 C4169 ) C1879_=_C4170( C1879 C4170 ) C1879_=_C4171( C1879 C4171 ) C1879_=_C4172( C1879 C4172 ) C1879_=_C4173( C1879 C4173 ) C1880_=_C1918( C1880 C1918 ) \nC1880_=_C2402( C1880 C2402 ) C1880_=_C2718( C1880 C2718 ) C1880_=_C3002( C1880 C3002 ) C1880_=_C3078( C1880 C3078 ) C1880_=_C3319( C1880 C3319 ) C1880_=_C3623( C1880 C3623 ) \nC1880_=_C3672( C1880 C3672 ) C1880_=_C4556( C1880 C4556 ) C1880_=_C4557( C1880 C4557 ) C1880_=_C4558( C1880 C4558 ) C1880_=_C4559( C1880 C4559 ) C1880_=_C4560( C1880 C4560 ) \nC1880_=_C4561( C1880 C4561 ) C1880_=_C4562( C1880 C4562 ) C1880_=_C4563( C1880 C4563 ) C1880_=_C4564( C1880 C4564 ) C1880_=_C4565( C1880 C4565 ) C1915_=_C1916( C1915 C1916 ) \nC1915_=_C1917( C1915 C1917 ) C1915_=_C1918( C1915 C1918 ) C1915_=_C2399( C1915 C2399 ) C1915_=_C2715( C1915 C2715 ) C1915_=_C2999( C1915 C2999 ) C1915_=_C3075( C1915 C3075 ) \nC1915_=_C3316( C1915 C3316 ) C1915_=_C3622( C1915 C3622 ) C1915_=_C3623( C1915 C3623 ) C1915_=_C3624( C1915 C3624 ) C1915_=_C3625( C1915 C3625 ) C1915_=_C3626( C1915 C3626 ) \nC1915_=_C3627( C1915 C3627 ) C1915_=_C3628( C1915 C3628 ) C1915_=_C3629( C1915 C3629 ) C1915_=_C3630( C1915 C3630 ) C1915_=_C3631( C1915 C3631 ) C1915_=_C3632( C1915 C3632 ) \nC1915_=_C3633( C1915 C3633 ) C1916_=_C1917( C1916 C1917 ) C1916_=_C1918( C1916 C1918 ) C1916_=_C2400( C1916 C2400 ) C1916_=_C2716( C1916 C2716 ) C1916_=_C3000( C1916 C3000 ) \nC1916_=_C3076( C1916 C3076 ) C1916_=_C3317( C1916 C3317 ) C1916_=_C3671( C1916 C3671 ) C1916_=_C3672( C1916 C3672 ) C1916_=_C3673( C1916 C3673 ) C1916_=_C3674( C1916 C3674 ) \nC1916_=_C3675( C1916 C3675 ) C1916_=_C3676( C1916 C3676 ) C1916_=_C3677( C1916 C3677 ) C1916_=_C3678( C1916 C3678 ) C1916_=_C3679( C1916 C3679 ) C1916_=_C3680( C1916 C3680 ) \nC1916_=_C3681( C1916 C3681 ) C1916_=_C3682( C1916 C3682 ) C1917_=_C1918( C1917 C1918 ) C1917_=_C2401( C1917 C2401 ) C1917_=_C2717(</w:t>
      </w:r>
    </w:p>
    <w:p>
      <w:pPr>
        <w:pStyle w:val="PreformattedText"/>
        <w:bidi w:val="0"/>
        <w:spacing w:before="0" w:after="0"/>
        <w:jc w:val="left"/>
        <w:rPr/>
      </w:pPr>
      <w:r>
        <w:rPr/>
        <w:t xml:space="preserve"> </w:t>
      </w:r>
      <w:r>
        <w:rPr/>
        <w:t>C1917 C2717 ) C1917_=_C3001( C1917 C3001 ) \nC1917_=_C3077( C1917 C3077 ) C1917_=_C3318( C1917 C3318 ) C1917_=_C3622( C1917 C3622 ) C1917_=_C3671( C1917 C3671 ) C1917_=_C4164( C1917 C4164 ) C1917_=_C4165( C1917 C4165 ) \nC1917_=_C4166( C1917 C4166 ) C1917_=_C4167( C1917 C4167 ) C1917_=_C4168( C1917 C4168 ) C1917_=_C4169( C1917 C4169 ) C1917_=_C4170( C1917 C4170 ) C1917_=_C4171( C1917 C4171 ) \nC1917_=_C4172( C1917 C4172 ) C1917_=_C4173( C1917 C4173 ) C1918_=_C2402( C1918 C2402 ) C1918_=_C2718( C1918 C2718 ) C1918_=_C3002( C1918 C3002 ) C1918_=_C3078( C1918 C3078 ) \nC1918_=_C3319( C1918 C3319 ) C1918_=_C3623( C1918 C3623 ) C1918_=_C3672( C1918 C3672 ) C1918_=_C4556( C1918 C4556 ) C1918_=_C4557( C1918 C4557 ) C1918_=_C4558( C1918 C4558 ) \nC1918_=_C4559( C1918 C4559 ) C1918_=_C4560( C1918 C4560 ) C1918_=_C4561( C1918 C4561 ) C1918_=_C4562( C1918 C4562 ) C1918_=_C4563( C1918 C4563 ) C1918_=_C4564( C1918 C4564 ) \nC1918_=_C4565( C1918 C4565 ) C2399_=_C2400( C2399 C2400 ) C2399_=_C2401( C2399 C2401 ) C2399_=_C2402( C2399 C2402 ) C2399_=_C2715( C2399 C2715 ) C2399_=_C2999( C2399 C2999 ) \nC2399_=_C3075( C2399 C3075 ) C2399_=_C3316( C2399 C3316 ) C2399_=_C3622( C2399 C3622 ) C2399_=_C3623( C2399 C3623 ) C2399_=_C3624( C2399 C3624 ) C2399_=_C3625( C2399 C3625 ) \nC2399_=_C3626( C2399 C3626 ) C2399_=_C3627( C2399 C3627 ) C2399_=_C3628( C2399 C3628 ) C2399_=_C3629( C2399 C3629 ) C2399_=_C3630( C2399 C3630 ) C2399_=_C3631( C2399 C3631 ) \nC2399_=_C3632( C2399 C3632 ) C2399_=_C3633( C2399 C3633 ) C2400_=_C2401( C2400 C2401 ) C2400_=_C2402( C2400 C2402 ) C2400_=_C2716( C2400 C2716 ) C2400_=_C3000( C2400 C3000 ) \nC2400_=_C3076( C2400 C3076 ) C2400_=_C3317( C2400 C3317 ) C2400_=_C3671( C2400 C3671 ) C2400_=_C3672( C2400 C3672 ) C2400_=_C3673( C2400 C3673 ) C2400_=_C3674( C2400 C3674 ) \nC2400_=_C3675( C2400 C3675 ) C2400_=_C3676( C2400 C3676 ) C2400_=_C3677( C2400 C3677 ) C2400_=_C3678( C2400 C3678 ) C2400_=_C3679( C2400 C3679 ) C2400_=_C3680( C2400 C3680 ) \nC2400_=_C3681( C2400 C3681 ) C2400_=_C3682( C2400 C3682 ) C2401_=_C2402( C2401 C2402 ) C2401_=_C2717( C2401 C2717 ) C2401_=_C3001( C2401 C3001 ) C2401_=_C3077( C2401 C3077 ) \nC2401_=_C3318( C2401 C3318 ) C2401_=_C3622( C2401 C3622 ) C2401_=_C3671( C2401 C3671 ) C2401_=_C4164( C2401 C4164 ) C2401_=_C4165( C2401 C4165 ) C2401_=_C4166( C2401 C4166 ) \nC2401_=_C4167( C2401 C4167 ) C2401_=_C4168( C2401 C4168 ) C2401_=_C4169( C2401 C4169 ) C2401_=_C4170( C2401 C4170 ) C2401_=_C4171( C2401 C4171 ) C2401_=_C4172( C2401 C4172 ) \nC2401_=_C4173( C2401 C4173 ) C2402_=_C2718( C2402 C2718 ) C2402_=_C3002( C2402 C3002 ) C2402_=_C3078( C2402 C3078 ) C2402_=_C3319( C2402 C3319 ) C2402_=_C3623( C2402 C3623 ) \nC2402_=_C3672( C2402 C3672 ) C2402_=_C4556( C2402 C4556 ) C2402_=_C4557( C2402 C4557 ) C2402_=_C4558( C2402 C4558 ) C2402_=_C4559( C2402 C4559 ) C2402_=_C4560( C2402 C4560 ) \nC2402_=_C4561( C2402 C4561 ) C2402_=_C4562( C2402 C4562 ) C2402_=_C4563( C2402 C4563 ) C2402_=_C4564( C2402 C4564 ) C2402_=_C4565( C2402 C4565 ) C2715_=_C2716( C2715 C2716 ) \nC2715_=_C2717( C2715 C2717 ) C2715_=_C2718( C2715 C2718 ) C2715_=_C2999( C2715 C2999 ) C2715_=_C3075( C2715 C3075 ) C2715_=_C3316( C2715 C3316 ) C2715_=_C3622( C2715 C3622 ) \nC2715_=_C3623( C2715 C3623 ) C2715_=_C3624( C2715 C3624 ) C2715_=_C3625( C2715 C3625 ) C2715_=_C3626( C2715 C3626 ) C2715_=_C3627( C2715 C3627 ) C2715_=_C3628( C2715 C3628 ) \nC2715_=_C3629( C2715 C3629 ) C2715_=_C3630( C2715 C3630 ) C2715_=_C3631( C2715 C3631 ) C2715_=_C3632( C2715 C3632 ) C2715_=_C3633( C2715 C3633 ) C2716_=_C2717( C2716 C2717 ) \nC2716_=_C2718( C2716 C2718 ) C2716_=_C3000( C2716 C3000 ) C2716_=_C3076( C2716 C3076 ) C2716_=_C3317( C2716 C3317 ) C2716_=_C3671( C2716 C3671 ) C2716_=_C3672( C2716 C3672 ) \nC2716_=_C3673( C2716 C3673 ) C2716_=_C3674( C2716 C3674 ) C2716_=_C3675( C2716 C3675 ) C2716_=_C3676( C2716 C3676 ) C2716_=_C3677( C2716 C3677 ) C2716_=_C3678( C2716 C3678 ) \nC2716_=_C3679( C2716 C3679 ) C2716_=_C3680( C2716 C3680 ) C2716_=_C3681( C2716 C3681 ) C2716_=_C3682( C2716 C3682 ) C2717_=_C2718( C2717 C2718 ) C2717_=_C3001( C2717 C3001 ) \nC2717_=_C3077( C2717 C3077 ) C2717_=_C3318( C2717 C3318 ) C2717_=_C3622( C2717 C3622 ) C2717_=_C3671( C2717 C3671 ) C2717_=_C4164( C2717 C4164 ) C2717_=_C4165( C2717 C4165 ) \nC2717_=_C4166( C2717 C4166 ) C2717_=_C4167( C2717 C4167 ) C2717_=_C4168( C2717 C4168 ) C2717_=_C4169( C2717 C4169 ) C2717_=_C4170( C2717 C4170 ) C2717_=_C4171( C2717 C4171 ) \nC2717_=_C4172( C2717 C4172 ) C2717_=_C4173( C2717 C4173 ) C2718_=_C3002( C2718 C3002 ) C2718_=_C3078( C2718 C3078 ) C2718_=_C3319( C2718 C3319 ) C2718_=_C3623( C2718 C3623 ) \nC2718_=_C3672( C2718 C3672 ) C2718_=_C4556( C2718 C4556 ) C2718_=_C4557( C2718 C4557 ) C2718_=_C4558( C2718 C4558 ) C2718_=_C4559( C2718 C4559 ) C2718_=_C4560( C2718 C4560 ) \nC2718_=_C4561( C2718 C4561 ) C2718_=_C4562( C2718 C4562 ) C2718_=_C4563( C2718 C4563 ) C2718_=_C4564( C2718 C4564 ) C2718_=_C4565( C2718 C4565 ) C2999_=_C3000( C2999 C3000 ) \nC2999_=_C3001( C2999 C3001 ) C2999_=_C3002( C2999 C3002 ) C2999_=_C3075( C2999 C3075 ) C2999_=_C3316( C2999 C3316 ) C2999_=_C3622( C2999 C3622 ) C2999_=_C3623( C2999 C3623 ) \nC2999_=_C3624( C2999 C3624 ) C2999_=_C3625( C2999 C3625 ) C2999_=_C3626( C2999 C3626 ) C2999_=_C3627( C2999 C3627 ) C2999_=_C3628( C2999 C3628 ) C2999_=_C3629( C2999 C3629 ) \nC2999_=_C3630( C2999 C3630 ) C2999_=_C3631( C2999 C3631 ) C2999_=_C3632( C2999 C3632 ) C2999_=_C3633( C2999 C3633 ) C3000_=_C3001( C3000 C3001 ) C3000_=_C3002( C3000 C3002 ) \nC3000_=_C3076( C3000 C3076 ) C3000_=_C3317( C3000 C3317 ) C3000_=_C3671( C3000 C3671 ) C3000_=_C3672( C3000 C3672 ) C3000_=_C3673( C3000 C3673 ) C3000_=_C3674( C3000 C3674 ) \nC3000_=_C3675( C3000 C3675 ) C3000_=_C3676( C3000 C3676 ) C3000_=_C3677( C3000 C3677 ) C3000_=_C3678( C3000 C3678 ) C3000_=_C3679( C3000 C3679 ) C3000_=_C3680( C3000 C3680 ) \nC3000_=_C3681( C3000 C3681 ) C3000_=_C3682( C3000 C3682 ) C3001_=_C3002( C3001 C3002 ) C3001_=_C3077( C3001 C3077 ) C3001_=_C3318( C3001 C3318 ) C3001_=_C3622( C3001 C3622 ) \nC3001_=_C3671( C3001 C3671 ) C3001_=_C4164( C3001 C4164 ) C3001_=_C4165( C3001 C4165 ) C3001_=_C4166( C3001 C4166 ) C3001_=_C4167( C3001 C4167 ) C3001_=_C4168( C3001 C4168 ) \nC3001_=_C4169( C3001 C4169 ) C3001_=_C4170( C3001 C4170 ) C3001_=_C4171( C3001 C4171 ) C3001_=_C4172( C3001 C4172 ) C3001_=_C4173( C3001 C4173 ) C3002_=_C3078( C3002 C3078 ) \nC3002_=_C3319( C3002 C3319 ) C3002_=_C3623( C3002 C3623 ) C3002_=_C3672( C3002 C3672 ) C3002_=_C4556( C3002 C4556 ) C3002_=_C4557( C3002 C4557 ) C3002_=_C4558( C3002 C4558 ) \nC3002_=_C4559( C3002 C4559 ) C3002_=_C4560( C3002 C4560 ) C3002_=_C4561( C3002 C4561 ) C3002_=_C4562( C3002 C4562 ) C3002_=_C4563( C3002 C4563 ) C3002_=_C4564( C3002 C4564 ) \nC3002_=_C4565( C3002 C4565 ) C3075_=_C3076( C3075 C3076 ) C3075_=_C3077( C3075 C3077 ) C3075_=_C3078( C3075 C3078 ) C3075_=_C3316( C3075 C3316 ) C3075_=_C3622( C3075 C3622 ) \nC3075_=_C3623( C3075 C3623 ) C3075_=_C3624( C3075 C3624 ) C3075_=_C3625( C3075 C3625 ) C3075_=_C3626( C3075 C3626 ) C3075_=_C3627( C3075 C3627 ) C3075_=_C3628( C3075 C3628 ) \nC3075_=_C3629( C3075 C3629 ) C3075_=_C3630( C3075 C3630 ) C3075_=_C3631( C3075 C3631 ) C3075_=_C3632( C3075 C3632 ) C3075_=_C3633( C3075 C3633 ) C3076_=_C3077( C3076 C3077 ) \nC3076_=_C3078( C3076 C3078 ) C3076_=_C3317( C3076 C3317 ) C3076_=_C3671( C3076 C3671 ) C3076_=_C3672( C3076 C3672 ) C3076_=_C3673( C3076 C3673 ) C3076_=_C3674( C3076 C3674 ) \nC3076_=_C3675( C3076 C3675 ) C3076_=_C3676( C3076 C3676 ) C3076_=_C3677( C3076 C3677 ) C3076_=_C3678( C3076 C3678 ) C3076_=_C3679( C3076 C3679 ) C3076_=_C3680( C3076 C3680 ) \nC3076_=_C3681( C3076 C3681 ) C3076_=_C3682( C3076 C3682 ) C3077_=_C3078( C3077 C3078 ) C3077_=_C3318( C3077 C3318 ) C3077_=_C3622( C3077 C3622 ) C3077_=_C3671( C3077 C3671 ) \nC3077_=_C4164( C3077 C4164 ) C3077_=_C4165( C3077 C4165 ) C3077_=_C4166( C3077 C4166 ) C3077_=_C4167( C3077 C4167 ) C3077_=_C4168( C3077 C4168 ) C3077_=_C4169( C3077 C4169 ) \nC3077_=_C4170( C3077 C4170 ) C3077_=_C4171( C3077 C4171 ) C3077_=_C4172( C3077 C4172 ) C3077_=_C4173( C3077 C4173 ) C3078_=_C3319( C3078 C3319 ) C3078_=_C3623( C3078 C3623 ) \nC3078_=_C3672( C3078 C3672 ) C3078_=_C4556( C3078 C4556 ) C3078_=_C4557( C3078 C4557 ) C3078_=_C4558( C3078 C4558 ) C3078_=_C4559( C3078 C4559 ) C3078_=_C4560( C3078 C4560 ) \nC3078_=_C4561( C3078 C4561 ) C3078_=_C4562( C3078 C4562 ) C3078_=_C4563( C3078 C4563 ) C3078_=_C4564( C3078 C4564 ) C3078_=_C4565( C3078 C4565 ) C3316_=_C3317( C3316 C3317 ) \nC3316_=_C3318( C3316 C3318 ) C3316_=_C3319( C3316 C3319 ) C3316_=_C3622( C3316 C3622 ) C3316_=_C3623( C3316 C3623 ) C3316_=_C3624( C3316 C3624 ) C3316_=_C3625( C3316 C3625 ) \nC3316_=_C3626( C3316 C3626 ) C3316_=_C3627( C3316 C3627 ) C3316_=_C3628( C3316 C3628 ) C3316_=_C3629( C3316 C3629 ) C3316_=_C3630( C3316 C3630 ) C3316_=_C3631( C3316 C3631 ) \nC3316_=_C3632( C3316 C3632 ) C3316_=_C3633( C3316 C3633 ) C3317_=_C3318( C3317 C3318 ) C3317_=_C3319( C3317 C3319 ) C3317_=_C3671( C3317 C3671 ) C3317_=_C3672( C3317 C3672 ) \nC3317_=_C3673( C3317 C3673 ) C3317_=_C3674( C3317 C3674 ) C3317_=_C3675( C3317 C3675 ) C3317_=_C3676( C3317 C3676 ) C3317_=_C3677( C3317 C3677 ) C3317_=_C3678( C3317 C3678 ) \nC3317_=_C3679( C3317 C3679 ) C3317_=_C3680( C3317 C3680 ) C3317_=_C3681( C3317 C3681 ) C3317_=_C3682( C3317 C3682 ) C3318_=_C3319( C3318 C3319 ) C3318_=_C3622( C3318 C3622 ) \nC3318_=_C3671( C3318 C3671 ) C3318_=_C4164( C3318 C4164 ) C3318_=_C4165( C3318 C4165 ) C3318_=_C4166( C3318 C4166 ) C3318_=_C4167( C3318 C4167 ) C3318_=_C4168( C3318 C4168 ) \nC3318_=_C4169( C3318 C4169 ) C3318_=_C4170( C3318 C4170 ) C3318_=_C4171( C3318 C4171 ) C3318_=_C4172( C3318 C4172 ) C3318_=_C4173( C3318 C4173 ) C3319_=_C3623( C3319 C3623 ) \nC3319_=_C3672( C3319 C3672 ) C3319_=_C4556( C3319 C4556 ) C3319_=_C4557( C3319 C4557 ) C3319_=_C4558( C3319 C4558 ) C3319_=_C4559( C3319 C4559 ) C3319_=_C4560( C3319 C4560 ) \nC3319_=_C4561(</w:t>
      </w:r>
    </w:p>
    <w:p>
      <w:pPr>
        <w:pStyle w:val="PreformattedText"/>
        <w:bidi w:val="0"/>
        <w:spacing w:before="0" w:after="0"/>
        <w:jc w:val="left"/>
        <w:rPr/>
      </w:pPr>
      <w:r>
        <w:rPr/>
        <w:t xml:space="preserve"> </w:t>
      </w:r>
      <w:r>
        <w:rPr/>
        <w:t>C3319 C4561 ) C3319_=_C4562( C3319 C4562 ) C3319_=_C4563( C3319 C4563 ) C3319_=_C4564( C3319 C4564 ) C3319_=_C4565( C3319 C4565 ) C3622_=_C3623( C3622 C3623 ) \nC3622_=_C3624( C3622 C3624 ) C3622_=_C3625( C3622 C3625 ) C3622_=_C3626( C3622 C3626 ) C3622_=_C3627( C3622 C3627 ) C3622_=_C3628( C3622 C3628 ) C3622_=_C3629( C3622 C3629 ) \nC3622_=_C3630( C3622 C3630 ) C3622_=_C3631( C3622 C3631 ) C3622_=_C3632( C3622 C3632 ) C3622_=_C3633( C3622 C3633 ) C3622_=_C3671( C3622 C3671 ) C3622_=_C4164( C3622 C4164 ) \nC3622_=_C4165( C3622 C4165 ) C3622_=_C4166( C3622 C4166 ) C3622_=_C4167( C3622 C4167 ) C3622_=_C4168( C3622 C4168 ) C3622_=_C4169( C3622 C4169 ) C3622_=_C4170( C3622 C4170 ) \nC3622_=_C4171( C3622 C4171 ) C3622_=_C4172( C3622 C4172 ) C3622_=_C4173( C3622 C4173 ) C3623_=_C3624( C3623 C3624 ) C3623_=_C3625( C3623 C3625 ) C3623_=_C3626( C3623 C3626 ) \nC3623_=_C3627( C3623 C3627 ) C3623_=_C3628( C3623 C3628 ) C3623_=_C3629( C3623 C3629 ) C3623_=_C3630( C3623 C3630 ) C3623_=_C3631( C3623 C3631 ) C3623_=_C3632( C3623 C3632 ) \nC3623_=_C3633( C3623 C3633 ) C3623_=_C3672( C3623 C3672 ) C3623_=_C4556( C3623 C4556 ) C3623_=_C4557( C3623 C4557 ) C3623_=_C4558( C3623 C4558 ) C3623_=_C4559( C3623 C4559 ) \nC3623_=_C4560( C3623 C4560 ) C3623_=_C4561( C3623 C4561 ) C3623_=_C4562( C3623 C4562 ) C3623_=_C4563( C3623 C4563 ) C3623_=_C4564( C3623 C4564 ) C3623_=_C4565( C3623 C4565 ) \nC3624_=_C3625( C3624 C3625 ) C3624_=_C3626( C3624 C3626 ) C3624_=_C3627( C3624 C3627 ) C3624_=_C3628( C3624 C3628 ) C3624_=_C3629( C3624 C3629 ) C3624_=_C3630( C3624 C3630 ) \nC3624_=_C3631( C3624 C3631 ) C3624_=_C3632( C3624 C3632 ) C3624_=_C3633( C3624 C3633 ) C3624_=_C3673( C3624 C3673 ) C3624_=_C4164( C3624 C4164 ) C3624_=_C4556( C3624 C4556 ) \nC3625_=_C3626( C3625 C3626 ) C3625_=_C3627( C3625 C3627 ) C3625_=_C3628( C3625 C3628 ) C3625_=_C3629( C3625 C3629 ) C3625_=_C3630( C3625 C3630 ) C3625_=_C3631( C3625 C3631 ) \nC3625_=_C3632( C3625 C3632 ) C3625_=_C3633( C3625 C3633 ) C3625_=_C3674( C3625 C3674 ) C3625_=_C4165( C3625 C4165 ) C3625_=_C4557( C3625 C4557 ) C3626_=_C3627( C3626 C3627 ) \nC3626_=_C3628( C3626 C3628 ) C3626_=_C3629( C3626 C3629 ) C3626_=_C3630( C3626 C3630 ) C3626_=_C3631( C3626 C3631 ) C3626_=_C3632( C3626 C3632 ) C3626_=_C3633( C3626 C3633 ) \nC3626_=_C3675( C3626 C3675 ) C3626_=_C4166( C3626 C4166 ) C3626_=_C4558( C3626 C4558 ) C3627_=_C3628( C3627 C3628 ) C3627_=_C3629( C3627 C3629 ) C3627_=_C3630( C3627 C3630 ) \nC3627_=_C3631( C3627 C3631 ) C3627_=_C3632( C3627 C3632 ) C3627_=_C3633( C3627 C3633 ) C3627_=_C3676( C3627 C3676 ) C3627_=_C4167( C3627 C4167 ) C3627_=_C4559( C3627 C4559 ) \nC3628_=_C3629( C3628 C3629 ) C3628_=_C3630( C3628 C3630 ) C3628_=_C3631( C3628 C3631 ) C3628_=_C3632( C3628 C3632 ) C3628_=_C3633( C3628 C3633 ) C3628_=_C3677( C3628 C3677 ) \nC3628_=_C4168( C3628 C4168 ) C3628_=_C4560( C3628 C4560 ) C3629_=_C3630( C3629 C3630 ) C3629_=_C3631( C3629 C3631 ) C3629_=_C3632( C3629 C3632 ) C3629_=_C3633( C3629 C3633 ) \nC3629_=_C3678( C3629 C3678 ) C3629_=_C4169( C3629 C4169 ) C3629_=_C4561( C3629 C4561 ) C3630_=_C3631( C3630 C3631 ) C3630_=_C3632( C3630 C3632 ) C3630_=_C3633( C3630 C3633 ) \nC3630_=_C3679( C3630 C3679 ) C3630_=_C4170( C3630 C4170 ) C3630_=_C4562( C3630 C4562 ) C3631_=_C3632( C3631 C3632 ) C3631_=_C3633( C3631 C3633 ) C3631_=_C3680( C3631 C3680 ) \nC3631_=_C4171( C3631 C4171 ) C3631_=_C4563( C3631 C4563 ) C3632_=_C3633( C3632 C3633 ) C3632_=_C3681( C3632 C3681 ) C3632_=_C4172( C3632 C4172 ) C3632_=_C4564( C3632 C4564 ) \nC3633_=_C3682( C3633 C3682 ) C3633_=_C4173( C3633 C4173 ) C3633_=_C4565( C3633 C4565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1_=_C4164( C3671 C4164 ) C3671_=_C4165( C3671 C4165 ) C3671_=_C4166( C3671 C4166 ) C3671_=_C4167( C3671 C4167 ) \nC3671_=_C4168( C3671 C4168 ) C3671_=_C4169( C3671 C4169 ) C3671_=_C4170( C3671 C4170 ) C3671_=_C4171( C3671 C4171 ) C3671_=_C4172( C3671 C4172 ) C3671_=_C4173( C3671 C4173 ) \nC3672_=_C3673( C3672 C3673 ) C3672_=_C3674( C3672 C3674 ) C3672_=_C3675( C3672 C3675 ) C3672_=_C3676( C3672 C3676 ) C3672_=_C3677( C3672 C3677 ) C3672_=_C3678( C3672 C3678 ) \nC3672_=_C3679( C3672 C3679 ) C3672_=_C3680( C3672 C3680 ) C3672_=_C3681( C3672 C3681 ) C3672_=_C3682( C3672 C3682 ) C3672_=_C4556( C3672 C4556 ) C3672_=_C4557( C3672 C4557 ) \nC3672_=_C4558( C3672 C4558 ) C3672_=_C4559( C3672 C4559 ) C3672_=_C4560( C3672 C4560 ) C3672_=_C4561( C3672 C4561 ) C3672_=_C4562( C3672 C4562 ) C3672_=_C4563( C3672 C4563 ) \nC3672_=_C4564( C3672 C4564 ) C3672_=_C4565( C3672 C4565 ) C3673_=_C3674( C3673 C3674 ) C3673_=_C3675( C3673 C3675 ) C3673_=_C3676( C3673 C3676 ) C3673_=_C3677( C3673 C3677 ) \nC3673_=_C3678( C3673 C3678 ) C3673_=_C3679( C3673 C3679 ) C3673_=_C3680( C3673 C3680 ) C3673_=_C3681( C3673 C3681 ) C3673_=_C3682( C3673 C3682 ) C3673_=_C4164( C3673 C4164 ) \nC3673_=_C4556( C3673 C4556 ) C3674_=_C3675( C3674 C3675 ) C3674_=_C3676( C3674 C3676 ) C3674_=_C3677( C3674 C3677 ) C3674_=_C3678( C3674 C3678 ) C3674_=_C3679( C3674 C3679 ) \nC3674_=_C3680( C3674 C3680 ) C3674_=_C3681( C3674 C3681 ) C3674_=_C3682( C3674 C3682 ) C3674_=_C4165( C3674 C4165 ) C3674_=_C4557( C3674 C4557 ) C3675_=_C3676( C3675 C3676 ) \nC3675_=_C3677( C3675 C3677 ) C3675_=_C3678( C3675 C3678 ) C3675_=_C3679( C3675 C3679 ) C3675_=_C3680( C3675 C3680 ) C3675_=_C3681( C3675 C3681 ) C3675_=_C3682( C3675 C3682 ) \nC3675_=_C4166( C3675 C4166 ) C3675_=_C4558( C3675 C4558 ) C3676_=_C3677( C3676 C3677 ) C3676_=_C3678( C3676 C3678 ) C3676_=_C3679( C3676 C3679 ) C3676_=_C3680( C3676 C3680 ) \nC3676_=_C3681( C3676 C3681 ) C3676_=_C3682( C3676 C3682 ) C3676_=_C4167( C3676 C4167 ) C3676_=_C4559( C3676 C4559 ) C3677_=_C3678( C3677 C3678 ) C3677_=_C3679( C3677 C3679 ) \nC3677_=_C3680( C3677 C3680 ) C3677_=_C3681( C3677 C3681 ) C3677_=_C3682( C3677 C3682 ) C3677_=_C4168( C3677 C4168 ) C3677_=_C4560( C3677 C4560 ) C3678_=_C3679( C3678 C3679 ) \nC3678_=_C3680( C3678 C3680 ) C3678_=_C3681( C3678 C3681 ) C3678_=_C3682( C3678 C3682 ) C3678_=_C4169( C3678 C4169 ) C3678_=_C4561( C3678 C4561 ) C3679_=_C3680( C3679 C3680 ) \nC3679_=_C3681( C3679 C3681 ) C3679_=_C3682( C3679 C3682 ) C3679_=_C4170( C3679 C4170 ) C3679_=_C4562( C3679 C4562 ) C3680_=_C3681( C3680 C3681 ) C3680_=_C3682( C3680 C3682 ) \nC3680_=_C4171( C3680 C4171 ) C3680_=_C4563( C3680 C4563 ) C3681_=_C3682( C3681 C3682 ) C3681_=_C4172( C3681 C4172 ) C3681_=_C4564( C3681 C4564 ) C3682_=_C4173( C3682 C4173 ) \nC3682_=_C4565( C3682 C4565 ) C4164_=_C4165( C4164 C4165 ) C4164_=_C4166( C4164 C4166 ) C4164_=_C4167( C4164 C4167 ) C4164_=_C4168( C4164 C4168 ) C4164_=_C4169( C4164 C4169 ) \nC4164_=_C4170( C4164 C4170 ) C4164_=_C4171( C4164 C4171 ) C4164_=_C4172( C4164 C4172 ) C4164_=_C4173( C4164 C4173 ) C4164_=_C4556( C4164 C4556 ) C4165_=_C4166( C4165 C4166 ) \nC4165_=_C4167( C4165 C4167 ) C4165_=_C4168( C4165 C4168 ) C4165_=_C4169( C4165 C4169 ) C4165_=_C4170( C4165 C4170 ) C4165_=_C4171( C4165 C4171 ) C4165_=_C4172( C4165 C4172 ) \nC4165_=_C4173( C4165 C4173 ) C4165_=_C4557( C4165 C4557 ) C4166_=_C4167( C4166 C4167 ) C4166_=_C4168( C4166 C4168 ) C4166_=_C4169( C4166 C4169 ) C4166_=_C4170( C4166 C4170 ) \nC4166_=_C4171( C4166 C4171 ) C4166_=_C4172( C4166 C4172 ) C4166_=_C4173( C4166 C4173 ) C4166_=_C4558( C4166 C4558 ) C4167_=_C4168( C4167 C4168 ) C4167_=_C4169( C4167 C4169 ) \nC4167_=_C4170( C4167 C4170 ) C4167_=_C4171( C4167 C4171 ) C4167_=_C4172( C4167 C4172 ) C4167_=_C4173( C4167 C4173 ) C4167_=_C4559( C4167 C4559 ) C4168_=_C4169( C4168 C4169 ) \nC4168_=_C4170( C4168 C4170 ) C4168_=_C4171( C4168 C4171 ) C4168_=_C4172( C4168 C4172 ) C4168_=_C4173( C4168 C4173 ) C4168_=_C4560( C4168 C4560 ) C4169_=_C4170( C4169 C4170 ) \nC4169_=_C4171( C4169 C4171 ) C4169_=_C4172( C4169 C4172 ) C4169_=_C4173( C4169 C4173 ) C4169_=_C4561( C4169 C4561 ) C4170_=_C4171( C4170 C4171 ) C4170_=_C4172( C4170 C4172 ) \nC4170_=_C4173( C4170 C4173 ) C4170_=_C4562( C4170 C4562 ) C4171_=_C4172( C4171 C4172 ) C4171_=_C4173( C4171 C4173 ) C4171_=_C4563( C4171 C4563 ) C4172_=_C4173( C4172 C4173 ) \nC4172_=_C4564( C4172 C4564 ) C4173_=_C4565( C4173 C4565 ) C4556_=_C4557( C4556 C4557 ) C4556_=_C4558( C4556 C4558 ) C4556_=_C4559( C4556 C4559 ) C4556_=_C4560( C4556 C4560 ) \nC4556_=_C4561( C4556 C4561 ) C4556_=_C4562( C4556 C4562 ) C4556_=_C4563( C4556 C4563 ) C4556_=_C4564( C4556 C4564 ) C4556_=_C4565( C4556 C4565 ) C4557_=_C4558( C4557 C4558 ) \nC4557_=_C4559( C4557 C4559 ) C4557_=_C4560( C4557 C4560 ) C4557_=_C4561( C4557 C4561 ) C4557_=_C4562( C4557 C4562 ) C4557_=_C4563( C4557 C4563 ) C4557_=_C4564( C4557 C4564 ) \nC4557_=_C4565( C4557 C4565 ) C4558_=_C4559( C4558 C4559 ) C4558_=_C4560( C4558 C4560 ) C4558_=_C4561( C4558 C4561 ) C4558_=_C4562( C4558 C4562 ) C4558_=_C4563( C4558 C4563 ) \nC4558_=_C4564( C4558 C4564 ) C4558_=_C4565( C4558 C4565 ) C4559_=_C4560( C4559 C4560 ) C4559_=_C4561( C4559 C4561 ) C4559_=_C4562( C4559 C4562 ) C4559_=_C4563( C4559 C4563 ) \nC4559_=_C4564( C4559 C4564 ) C4559_=_C4565( C4559 C4565 ) C4560_=_C4561( C4560 C4561 ) C4560_=_C4562( C4560 C4562 ) C4560_=_C4563( C4560 C4563 ) C4560_=_C4564( C4560 C4564 ) \nC4560_=_C4565( C4560 C4565 ) C4561_=_C4562( C4561 C4562 ) C4561_=_C4563( C4561 C4563 ) C4561_=_C4564( C4561 C4564 ) C4561_=_C4565( C4561 C4565 ) C4562_=_C4563( C4562 C4563 ) \nC4562_=_C4564( C4562 C4564 ) C4562_=_C4565( C4562 C4565 ) C4563_=_C4564( C4563 C4564 ) C4563_=_C4565( C4563 C4565 ) C4564_=_C4565( C4564 C4565 ) "];372-&gt;431[label="72: C1141 C1142 C1143 C1144 C1877 \nC1878 C1879 C1880 C1915 C1916 C1917 \nC1918 C2399 C2400 C2401 C2402 C2715 \nC2716 C2717 C2718 C2999 C3000 C3001 \nC3002 C3075 C3076 C3077 C3078 C3316 \nC3317 C3318 C3319 C3624 C3625 C3626 \nC3627 C3628 C3629 C3630</w:t>
      </w:r>
    </w:p>
    <w:p>
      <w:pPr>
        <w:pStyle w:val="PreformattedText"/>
        <w:bidi w:val="0"/>
        <w:spacing w:before="0" w:after="0"/>
        <w:jc w:val="left"/>
        <w:rPr/>
      </w:pPr>
      <w:r>
        <w:rPr/>
        <w:t xml:space="preserve"> </w:t>
      </w:r>
      <w:r>
        <w:rPr/>
        <w:t>C3631 C3632 \nC3633 C3673 C3674 C3675 C3676 C3677 \nC3678 C3679 C3680 C3681 C3682 C4164 \nC4165 C4166 C4167 C4168 C4169 C4170 \nC4171 C4172 C4173 C4556 C4557 C4558 \nC4559 C4560 C4561 C4562 C4563 C4564 \nC4565 \n720: C1141_=_C1142 ,C1141_=_C1143 ,C1141_=_C1144 ,C1141_=_C1877 ,C1141_=_C1915 ,\nC1141_=_C2399 ,C1141_=_C2715 ,C1141_=_C2999 ,C1141_=_C3075 ,C1141_=_C3316 ,C1141_=_C3624 ,\nC1141_=_C3625 ,C1141_=_C3626 ,C1141_=_C3627 ,C1141_=_C3628 ,C1141_=_C3629 ,C1141_=_C3630 ,\nC1141_=_C3631 ,C1141_=_C3632 ,C1141_=_C3633 ,C1142_=_C1143 ,C1142_=_C1144 ,C1142_=_C1878 ,\nC1142_=_C1916 ,C1142_=_C2400 ,C1142_=_C2716 ,C1142_=_C3000 ,C1142_=_C3076 ,C1142_=_C3317 ,\nC1142_=_C3673 ,C1142_=_C3674 ,C1142_=_C3675 ,C1142_=_C3676 ,C1142_=_C3677 ,C1142_=_C3678 ,\nC1142_=_C3679 ,C1142_=_C3680 ,C1142_=_C3681 ,C1142_=_C3682 ,C1143_=_C1144 ,C1143_=_C1879 ,\nC1143_=_C1917 ,C1143_=_C2401 ,C1143_=_C2717 ,C1143_=_C3001 ,C1143_=_C3077 ,C1143_=_C3318 ,\nC1143_=_C4164 ,C1143_=_C4165 ,C1143_=_C4166 ,C1143_=_C4167 ,C1143_=_C4168 ,C1143_=_C4169 ,\nC1143_=_C4170 ,C1143_=_C4171 ,C1143_=_C4172 ,C1143_=_C4173 ,C1144_=_C1880 ,C1144_=_C1918 ,\nC1144_=_C2402 ,C1144_=_C2718 ,C1144_=_C3002 ,C1144_=_C3078 ,C1144_=_C3319 ,C1144_=_C4556 ,\nC1144_=_C4557 ,C1144_=_C4558 ,C1144_=_C4559 ,C1144_=_C4560 ,C1144_=_C4561 ,C1144_=_C4562 ,\nC1144_=_C4563 ,C1144_=_C4564 ,C1144_=_C4565 ,C1877_=_C1878 ,C1877_=_C1879 ,C1877_=_C1880 ,\nC1877_=_C1915 ,C1877_=_C2399 ,C1877_=_C2715 ,C1877_=_C2999 ,C1877_=_C3075 ,C1877_=_C3316 ,\nC1877_=_C3624 ,C1877_=_C3625 ,C1877_=_C3626 ,C1877_=_C3627 ,C1877_=_C3628 ,C1877_=_C3629 ,\nC1877_=_C3630 ,C1877_=_C3631 ,C1877_=_C3632 ,C1877_=_C3633 ,C1878_=_C1879 ,C1878_=_C1880 ,\nC1878_=_C1916 ,C1878_=_C2400 ,C1878_=_C2716 ,C1878_=_C3000 ,C1878_=_C3076 ,C1878_=_C3317 ,\nC1878_=_C3673 ,C1878_=_C3674 ,C1878_=_C3675 ,C1878_=_C3676 ,C1878_=_C3677 ,C1878_=_C3678 ,\nC1878_=_C3679 ,C1878_=_C3680 ,C1878_=_C3681 ,C1878_=_C3682 ,C1879_=_C1880 ,C1879_=_C1917 ,\nC1879_=_C2401 ,C1879_=_C2717 ,C1879_=_C3001 ,C1879_=_C3077 ,C1879_=_C3318 ,C1879_=_C4164 ,\nC1879_=_C4165 ,C1879_=_C4166 ,C1879_=_C4167 ,C1879_=_C4168 ,C1879_=_C4169 ,C1879_=_C4170 ,\nC1879_=_C4171 ,C1879_=_C4172 ,C1879_=_C4173 ,C1880_=_C1918 ,C1880_=_C2402 ,C1880_=_C2718 ,\nC1880_=_C3002 ,C1880_=_C3078 ,C1880_=_C3319 ,C1880_=_C4556 ,C1880_=_C4557 ,C1880_=_C4558 ,\nC1880_=_C4559 ,C1880_=_C4560 ,C1880_=_C4561 ,C1880_=_C4562 ,C1880_=_C4563 ,C1880_=_C4564 ,\nC1880_=_C4565 ,C1915_=_C1916 ,C1915_=_C1917 ,C1915_=_C1918 ,C1915_=_C2399 ,C1915_=_C2715 ,\nC1915_=_C2999 ,C1915_=_C3075 ,C1915_=_C3316 ,C1915_=_C3624 ,C1915_=_C3625 ,C1915_=_C3626 ,\nC1915_=_C3627 ,C1915_=_C3628 ,C1915_=_C3629 ,C1915_=_C3630 ,C1915_=_C3631 ,C1915_=_C3632 ,\nC1915_=_C3633 ,C1916_=_C1917 ,C1916_=_C1918 ,C1916_=_C2400 ,C1916_=_C2716 ,C1916_=_C3000 ,\nC1916_=_C3076 ,C1916_=_C3317 ,C1916_=_C3673 ,C1916_=_C3674 ,C1916_=_C3675 ,C1916_=_C3676 ,\nC1916_=_C3677 ,C1916_=_C3678 ,C1916_=_C3679 ,C1916_=_C3680 ,C1916_=_C3681 ,C1916_=_C3682 ,\nC1917_=_C1918 ,C1917_=_C2401 ,C1917_=_C2717 ,C1917_=_C3001 ,C1917_=_C3077 ,C1917_=_C3318 ,\nC1917_=_C4164 ,C1917_=_C4165 ,C1917_=_C4166 ,C1917_=_C4167 ,C1917_=_C4168 ,C1917_=_C4169 ,\nC1917_=_C4170 ,C1917_=_C4171 ,C1917_=_C4172 ,C1917_=_C4173 ,C1918_=_C2402 ,C1918_=_C2718 ,\nC1918_=_C3002 ,C1918_=_C3078 ,C1918_=_C3319 ,C1918_=_C4556 ,C1918_=_C4557 ,C1918_=_C4558 ,\nC1918_=_C4559 ,C1918_=_C4560 ,C1918_=_C4561 ,C1918_=_C4562 ,C1918_=_C4563 ,C1918_=_C4564 ,\nC1918_=_C4565 ,C2399_=_C2400 ,C2399_=_C2401 ,C2399_=_C2402 ,C2399_=_C2715 ,C2399_=_C2999 ,\nC2399_=_C3075 ,C2399_=_C3316 ,C2399_=_C3624 ,C2399_=_C3625 ,C2399_=_C3626 ,C2399_=_C3627 ,\nC2399_=_C3628 ,C2399_=_C3629 ,C2399_=_C3630 ,C2399_=_C3631 ,C2399_=_C3632 ,C2399_=_C3633 ,\nC2400_=_C2401 ,C2400_=_C2402 ,C2400_=_C2716 ,C2400_=_C3000 ,C2400_=_C3076 ,C2400_=_C3317 ,\nC2400_=_C3673 ,C2400_=_C3674 ,C2400_=_C3675 ,C2400_=_C3676 ,C2400_=_C3677 ,C2400_=_C3678 ,\nC2400_=_C3679 ,C2400_=_C3680 ,C2400_=_C3681 ,C2400_=_C3682 ,C2401_=_C2402 ,C2401_=_C2717 ,\nC2401_=_C3001 ,C2401_=_C3077 ,C2401_=_C3318 ,C2401_=_C4164 ,C2401_=_C4165 ,C2401_=_C4166 ,\nC2401_=_C4167 ,C2401_=_C4168 ,C2401_=_C4169 ,C2401_=_C4170 ,C2401_=_C4171 ,C2401_=_C4172 ,\nC2401_=_C4173 ,C2402_=_C2718 ,C2402_=_C3002 ,C2402_=_C3078 ,C2402_=_C3319 ,C2402_=_C4556 ,\nC2402_=_C4557 ,C2402_=_C4558 ,C2402_=_C4559 ,C2402_=_C4560 ,C2402_=_C4561 ,C2402_=_C4562 ,\nC2402_=_C4563 ,C2402_=_C4564 ,C2402_=_C4565 ,C2715_=_C2716 ,C2715_=_C2717 ,C2715_=_C2718 ,\nC2715_=_C2999 ,C2715_=_C3075 ,C2715_=_C3316 ,C2715_=_C3624 ,C2715_=_C3625 ,C2715_=_C3626 ,\nC2715_=_C3627 ,C2715_=_C3628 ,C2715_=_C3629 ,C2715_=_C3630 ,C2715_=_C3631 ,C2715_=_C3632 ,\nC2715_=_C3633 ,C2716_=_C2717 ,C2716_=_C2718 ,C2716_=_C3000 ,C2716_=_C3076 ,C2716_=_C3317 ,\nC2716_=_C3673 ,C2716_=_C3674 ,C2716_=_C3675 ,C2716_=_C3676 ,C2716_=_C3677 ,C2716_=_C3678 ,\nC2716_=_C3679 ,C2716_=_C3680 ,C2716_=_C3681 ,C2716_=_C3682 ,C2717_=_C2718 ,C2717_=_C3001 ,\nC2717_=_C3077 ,C2717_=_C3318 ,C2717_=_C4164 ,C2717_=_C4165 ,C2717_=_C4166 ,C2717_=_C4167 ,\nC2717_=_C4168 ,C2717_=_C4169 ,C2717_=_C4170 ,C2717_=_C4171 ,C2717_=_C4172 ,C2717_=_C4173 ,\nC2718_=_C3002 ,C2718_=_C3078 ,C2718_=_C3319 ,C2718_=_C4556 ,C2718_=_C4557 ,C2718_=_C4558 ,\nC2718_=_C4559 ,C2718_=_C4560 ,C2718_=_C4561 ,C2718_=_C4562 ,C2718_=_C4563 ,C2718_=_C4564 ,\nC2718_=_C4565 ,C2999_=_C3000 ,C2999_=_C3001 ,C2999_=_C3002 ,C2999_=_C3075 ,C2999_=_C3316 ,\nC2999_=_C3624 ,C2999_=_C3625 ,C2999_=_C3626 ,C2999_=_C3627 ,C2999_=_C3628 ,C2999_=_C3629 ,\nC2999_=_C3630 ,C2999_=_C3631 ,C2999_=_C3632 ,C2999_=_C3633 ,C3000_=_C3001 ,C3000_=_C3002 ,\nC3000_=_C3076 ,C3000_=_C3317 ,C3000_=_C3673 ,C3000_=_C3674 ,C3000_=_C3675 ,C3000_=_C3676 ,\nC3000_=_C3677 ,C3000_=_C3678 ,C3000_=_C3679 ,C3000_=_C3680 ,C3000_=_C3681 ,C3000_=_C3682 ,\nC3001_=_C3002 ,C3001_=_C3077 ,C3001_=_C3318 ,C3001_=_C4164 ,C3001_=_C4165 ,C3001_=_C4166 ,\nC3001_=_C4167 ,C3001_=_C4168 ,C3001_=_C4169 ,C3001_=_C4170 ,C3001_=_C4171 ,C3001_=_C4172 ,\nC3001_=_C4173 ,C3002_=_C3078 ,C3002_=_C3319 ,C3002_=_C4556 ,C3002_=_C4557 ,C3002_=_C4558 ,\nC3002_=_C4559 ,C3002_=_C4560 ,C3002_=_C4561 ,C3002_=_C4562 ,C3002_=_C4563 ,C3002_=_C4564 ,\nC3002_=_C4565 ,C3075_=_C3076 ,C3075_=_C3077 ,C3075_=_C3078 ,C3075_=_C3316 ,C3075_=_C3624 ,\nC3075_=_C3625 ,C3075_=_C3626 ,C3075_=_C3627 ,C3075_=_C3628 ,C3075_=_C3629 ,C3075_=_C3630 ,\nC3075_=_C3631 ,C3075_=_C3632 ,C3075_=_C3633 ,C3076_=_C3077 ,C3076_=_C3078 ,C3076_=_C3317 ,\nC3076_=_C3673 ,C3076_=_C3674 ,C3076_=_C3675 ,C3076_=_C3676 ,C3076_=_C3677 ,C3076_=_C3678 ,\nC3076_=_C3679 ,C3076_=_C3680 ,C3076_=_C3681 ,C3076_=_C3682 ,C3077_=_C3078 ,C3077_=_C3318 ,\nC3077_=_C4164 ,C3077_=_C4165 ,C3077_=_C4166 ,C3077_=_C4167 ,C3077_=_C4168 ,C3077_=_C4169 ,\nC3077_=_C4170 ,C3077_=_C4171 ,C3077_=_C4172 ,C3077_=_C4173 ,C3078_=_C3319 ,C3078_=_C4556 ,\nC3078_=_C4557 ,C3078_=_C4558 ,C3078_=_C4559 ,C3078_=_C4560 ,C3078_=_C4561 ,C3078_=_C4562 ,\nC3078_=_C4563 ,C3078_=_C4564 ,C3078_=_C4565 ,C3316_=_C3317 ,C3316_=_C3318 ,C3316_=_C3319 ,\nC3316_=_C3624 ,C3316_=_C3625 ,C3316_=_C3626 ,C3316_=_C3627 ,C3316_=_C3628 ,C3316_=_C3629 ,\nC3316_=_C3630 ,C3316_=_C3631 ,C3316_=_C3632 ,C3316_=_C3633 ,C3317_=_C3318 ,C3317_=_C3319 ,\nC3317_=_C3673 ,C3317_=_C3674 ,C3317_=_C3675 ,C3317_=_C3676 ,C3317_=_C3677 ,C3317_=_C3678 ,\nC3317_=_C3679 ,C3317_=_C3680 ,C3317_=_C3681 ,C3317_=_C3682 ,C3318_=_C3319 ,C3318_=_C4164 ,\nC3318_=_C4165 ,C3318_=_C4166 ,C3318_=_C4167 ,C3318_=_C4168 ,C3318_=_C4169 ,C3318_=_C4170 ,\nC3318_=_C4171 ,C3318_=_C4172 ,C3318_=_C4173 ,C3319_=_C4556 ,C3319_=_C4557 ,C3319_=_C4558 ,\nC3319_=_C4559 ,C3319_=_C4560 ,C3319_=_C4561 ,C3319_=_C4562 ,C3319_=_C4563 ,C3319_=_C4564 ,\nC3319_=_C4565 ,C3624_=_C3625 ,C3624_=_C3626 ,C3624_=_C3627 ,C3624_=_C3628 ,C3624_=_C3629 ,\nC3624_=_C3630 ,C3624_=_C3631 ,C3624_=_C3632 ,C3624_=_C3633 ,C3624_=_C3673 ,C3624_=_C4164 ,\nC3624_=_C4556 ,C3625_=_C3626 ,C3625_=_C3627 ,C3625_=_C3628 ,C3625_=_C3629 ,C3625_=_C3630 ,\nC3625_=_C3631 ,C3625_=_C3632 ,C3625_=_C3633 ,C3625_=_C3674 ,C3625_=_C4165 ,C3625_=_C4557 ,\nC3626_=_C3627 ,C3626_=_C3628 ,C3626_=_C3629 ,C3626_=_C3630 ,C3626_=_C3631 ,C3626_=_C3632 ,\nC3626_=_C3633 ,C3626_=_C3675 ,C3626_=_C4166 ,C3626_=_C4558 ,C3627_=_C3628 ,C3627_=_C3629 ,\nC3627_=_C3630 ,C3627_=_C3631 ,C3627_=_C3632 ,C3627_=_C3633 ,C3627_=_C3676 ,C3627_=_C4167 ,\nC3627_=_C4559 ,C3628_=_C3629 ,C3628_=_C3630 ,C3628_=_C3631 ,C3628_=_C3632 ,C3628_=_C3633 ,\nC3628_=_C3677 ,C3628_=_C4168 ,C3628_=_C4560 ,C3629_=_C3630 ,C3629_=_C3631 ,C3629_=_C3632 ,\nC3629_=_C3633 ,C3629_=_C3678 ,C3629_=_C4169 ,C3629_=_C4561 ,C3630_=_C3631 ,C3630_=_C3632 ,\nC3630_=_C3633 ,C3630_=_C3679 ,C3630_=_C4170 ,C3630_=_C4562 ,C3631_=_C3632 ,C3631_=_C3633 ,\nC3631_=_C3680 ,C3631_=_C4171 ,C3631_=_C4563 ,C3632_=_C3633 ,C3632_=_C3681 ,C3632_=_C4172 ,\nC3632_=_C4564 ,C3633_=_C3682 ,C3633_=_C4173 ,C3633_=_C4565 ,C3673_=_C3674 ,C3673_=_C3675 ,\nC3673_=_C3676 ,C3673_=_C3677 ,C3673_=_C3678 ,C3673_=_C3679 ,C3673_=_C3680 ,C3673_=_C3681 ,\nC3673_=_C3682 ,C3673_=_C4164 ,C3673_=_C4556 ,C3674_=_C3675 ,C3674_=_C3676 ,C3674_=_C3677 ,\nC3674_=_C3678 ,C3674_=_C3679 ,C3674_=_C3680 ,C3674_=_C3681 ,C3674_=_C3682 ,C3674_=_C4165 ,\nC3674_=_C4557 ,C3675_=_C3676 ,C3675_=_C3677 ,C3675_=_C3678 ,C3675_=_C3679 ,C3675_=_C3680 ,\nC3675_=_C3681 ,C3675_=_C3682 ,C3675_=_C4166 ,C3675_=_C4558 ,C3676_=_C3677 ,C3676_=_C3678 ,\nC3676_=_C3679 ,C3676_=_C3680 ,C3676_=_C3681 ,C3676_=_C3682 ,C3676_=_C4167 ,C3676_=_C4559 ,\nC3677_=_C3678 ,C3677_=_C3679 ,C3677_=_C3680 ,C3677_=_C3681 ,C3677_=_C3682 ,C3677_=_C4168 ,\nC3677_=_C4560 ,C3678_=_C3679 ,C3678_=_C3680 ,C3678_=_C3681 ,C3678_=_C3682 ,C3678_=_C4169 ,\nC3678_=_C4561 ,C3679_=_C3680 ,C3679_=_C3681 ,C3679_=_C3682 ,C3679_=_C4170 ,C3679_=_C4562 ,\nC3680_=_C3681 ,C3680_=_C3682 ,C3680_=_C4171 ,C3680_=_C4563 ,C3681_=_C3682 ,C3681_=_C4172 ,\nC3681_=_C4564 ,C3682_=_C4173 ,C3682_=_C4565 ,C4164_=_C4165 ,C4164_=_C4166 ,C4164_=_C4167 ,\nC4164_=_C4168 ,C4164_=_C4169 ,C4164_=_C4170 ,C4164_=_C4171 ,C4164_=_C4172 ,C4164_=_C4173 ,\nC4164_=_C4556 ,C4165_=_C4166 ,C4165_=_C4167</w:t>
      </w:r>
    </w:p>
    <w:p>
      <w:pPr>
        <w:pStyle w:val="PreformattedText"/>
        <w:bidi w:val="0"/>
        <w:spacing w:before="0" w:after="0"/>
        <w:jc w:val="left"/>
        <w:rPr/>
      </w:pPr>
      <w:r>
        <w:rPr/>
        <w:t xml:space="preserve"> </w:t>
      </w:r>
      <w:r>
        <w:rPr/>
        <w:t>,C4165_=_C4168 ,C4165_=_C4169 ,C4165_=_C4170 ,\nC4165_=_C4171 ,C4165_=_C4172 ,C4165_=_C4173 ,C4165_=_C4557 ,C4166_=_C4167 ,C4166_=_C4168 ,\nC4166_=_C4169 ,C4166_=_C4170 ,C4166_=_C4171 ,C4166_=_C4172 ,C4166_=_C4173 ,C4166_=_C4558 ,\nC4167_=_C4168 ,C4167_=_C4169 ,C4167_=_C4170 ,C4167_=_C4171 ,C4167_=_C4172 ,C4167_=_C4173 ,\nC4167_=_C4559 ,C4168_=_C4169 ,C4168_=_C4170 ,C4168_=_C4171 ,C4168_=_C4172 ,C4168_=_C4173 ,\nC4168_=_C4560 ,C4169_=_C4170 ,C4169_=_C4171 ,C4169_=_C4172 ,C4169_=_C4173 ,C4169_=_C4561 ,\nC4170_=_C4171 ,C4170_=_C4172 ,C4170_=_C4173 ,C4170_=_C4562 ,C4171_=_C4172 ,C4171_=_C4173 ,\nC4171_=_C4563 ,C4172_=_C4173 ,C4172_=_C4564 ,C4173_=_C4565 ,C4556_=_C4557 ,C4556_=_C4558 ,\nC4556_=_C4559 ,C4556_=_C4560 ,C4556_=_C4561 ,C4556_=_C4562 ,C4556_=_C4563 ,C4556_=_C4564 ,\nC4556_=_C4565 ,C4557_=_C4558 ,C4557_=_C4559 ,C4557_=_C4560 ,C4557_=_C4561 ,C4557_=_C4562 ,\nC4557_=_C4563 ,C4557_=_C4564 ,C4557_=_C4565 ,C4558_=_C4559 ,C4558_=_C4560 ,C4558_=_C4561 ,\nC4558_=_C4562 ,C4558_=_C4563 ,C4558_=_C4564 ,C4558_=_C4565 ,C4559_=_C4560 ,C4559_=_C4561 ,\nC4559_=_C4562 ,C4559_=_C4563 ,C4559_=_C4564 ,C4559_=_C4565 ,C4560_=_C4561 ,C4560_=_C4562 ,\nC4560_=_C4563 ,C4560_=_C4564 ,C4560_=_C4565 ,C4561_=_C4562 ,C4561_=_C4563 ,C4561_=_C4564 ,\nC4561_=_C4565 ,C4562_=_C4563 ,C4562_=_C4564 ,C4562_=_C4565 ,C4563_=_C4564 ,C4563_=_C4565 ,\nC4564_=_C4565 ,"];432[shape=box, label="id:432 level: 9\n76: C1137 C1138 C1139 C1140 C1873 \nC1874 C1875 C1876 C1911 C1912 C1913 \nC1914 C2395 C2396 C2397 C2398 C2713 \nC2714 C2715 C2716 C2717 C2718 C2719 \nC2720 C2721 C2722 C2723 C2724 C2725 \nC2726 C2727 C2728 C2997 C2998 C2999 \nC3000 C3001 C3002 C3003 C3004 C3005 \nC3006 C3007 C3008 C3009 C3010 C3011 \nC3012 C3075 C3076 C3077 C3078 C3079 \nC3080 C3081 C3082 C3083 C3084 C3085 \nC3086 C3087 C3088 C3316 C3317 C3318 \nC3319 C3320 C3321 C3322 C3323 C3324 \nC3325 C3326 C3327 C3328 C3329 \n868: C1137_=_C1138( C1137 C1138 ) C1137_=_C1139( C1137 C1139 ) C1137_=_C1140( C1137 C1140 ) C1137_=_C1873( C1137 C1873 ) C1137_=_C1911( C1137 C1911 ) \nC1137_=_C2395( C1137 C2395 ) C1137_=_C2713( C1137 C2713 ) C1137_=_C2714( C1137 C2714 ) C1137_=_C2715( C1137 C2715 ) C1137_=_C2716( C1137 C2716 ) C1137_=_C2717( C1137 C2717 ) \nC1137_=_C2718( C1137 C2718 ) C1137_=_C2719( C1137 C2719 ) C1137_=_C2720( C1137 C2720 ) C1137_=_C2721( C1137 C2721 ) C1137_=_C2722( C1137 C2722 ) C1137_=_C2723( C1137 C2723 ) \nC1137_=_C2724( C1137 C2724 ) C1137_=_C2725( C1137 C2725 ) C1137_=_C2726( C1137 C2726 ) C1137_=_C2727( C1137 C2727 ) C1137_=_C2728( C1137 C2728 ) C1138_=_C1139( C1138 C1139 ) \nC1138_=_C1140( C1138 C1140 ) C1138_=_C1874( C1138 C1874 ) C1138_=_C1912( C1138 C1912 ) C1138_=_C2396( C1138 C2396 ) C1138_=_C2997( C1138 C2997 ) C1138_=_C2998( C1138 C2998 ) \nC1138_=_C2999( C1138 C2999 ) C1138_=_C3000( C1138 C3000 ) C1138_=_C3001( C1138 C3001 ) C1138_=_C3002( C1138 C3002 ) C1138_=_C3003( C1138 C3003 ) C1138_=_C3004( C1138 C3004 ) \nC1138_=_C3005( C1138 C3005 ) C1138_=_C3006( C1138 C3006 ) C1138_=_C3007( C1138 C3007 ) C1138_=_C3008( C1138 C3008 ) C1138_=_C3009( C1138 C3009 ) C1138_=_C3010( C1138 C3010 ) \nC1138_=_C3011( C1138 C3011 ) C1138_=_C3012( C1138 C3012 ) C1139_=_C1140( C1139 C1140 ) C1139_=_C1875( C1139 C1875 ) C1139_=_C1913( C1139 C1913 ) C1139_=_C2397( C1139 C2397 ) \nC1139_=_C2713( C1139 C2713 ) C1139_=_C2997( C1139 C2997 ) C1139_=_C3075( C1139 C3075 ) C1139_=_C3076( C1139 C3076 ) C1139_=_C3077( C1139 C3077 ) C1139_=_C3078( C1139 C3078 ) \nC1139_=_C3079( C1139 C3079 ) C1139_=_C3080( C1139 C3080 ) C1139_=_C3081( C1139 C3081 ) C1139_=_C3082( C1139 C3082 ) C1139_=_C3083( C1139 C3083 ) C1139_=_C3084( C1139 C3084 ) \nC1139_=_C3085( C1139 C3085 ) C1139_=_C3086( C1139 C3086 ) C1139_=_C3087( C1139 C3087 ) C1139_=_C3088( C1139 C3088 ) C1140_=_C1876( C1140 C1876 ) C1140_=_C1914( C1140 C1914 ) \nC1140_=_C2398( C1140 C2398 ) C1140_=_C2714( C1140 C2714 ) C1140_=_C2998( C1140 C2998 ) C1140_=_C3316( C1140 C3316 ) C1140_=_C3317( C1140 C3317 ) C1140_=_C3318( C1140 C3318 ) \nC1140_=_C3319( C1140 C3319 ) C1140_=_C3320( C1140 C3320 ) C1140_=_C3321( C1140 C3321 ) C1140_=_C3322( C1140 C3322 ) C1140_=_C3323( C1140 C3323 ) C1140_=_C3324( C1140 C3324 ) \nC1140_=_C3325( C1140 C3325 ) C1140_=_C3326( C1140 C3326 ) C1140_=_C3327( C1140 C3327 ) C1140_=_C3328( C1140 C3328 ) C1140_=_C3329( C1140 C3329 ) C1873_=_C1874( C1873 C1874 ) \nC1873_=_C1875( C1873 C1875 ) C1873_=_C1876( C1873 C1876 ) C1873_=_C1911( C1873 C1911 ) C1873_=_C2395( C1873 C2395 ) C1873_=_C2713( C1873 C2713 ) C1873_=_C2714( C1873 C2714 ) \nC1873_=_C2715( C1873 C2715 ) C1873_=_C2716( C1873 C2716 ) C1873_=_C2717( C1873 C2717 ) C1873_=_C2718( C1873 C2718 ) C1873_=_C2719( C1873 C2719 ) C1873_=_C2720( C1873 C2720 ) \nC1873_=_C2721( C1873 C2721 ) C1873_=_C2722( C1873 C2722 ) C1873_=_C2723( C1873 C2723 ) C1873_=_C2724( C1873 C2724 ) C1873_=_C2725( C1873 C2725 ) C1873_=_C2726( C1873 C2726 ) \nC1873_=_C2727( C1873 C2727 ) C1873_=_C2728( C1873 C2728 ) C1874_=_C1875( C1874 C1875 ) C1874_=_C1876( C1874 C1876 ) C1874_=_C1912( C1874 C1912 ) C1874_=_C2396( C1874 C2396 ) \nC1874_=_C2997( C1874 C2997 ) C1874_=_C2998( C1874 C2998 ) C1874_=_C2999( C1874 C2999 ) C1874_=_C3000( C1874 C3000 ) C1874_=_C3001( C1874 C3001 ) C1874_=_C3002( C1874 C3002 ) \nC1874_=_C3003( C1874 C3003 ) C1874_=_C3004( C1874 C3004 ) C1874_=_C3005( C1874 C3005 ) C1874_=_C3006( C1874 C3006 ) C1874_=_C3007( C1874 C3007 ) C1874_=_C3008( C1874 C3008 ) \nC1874_=_C3009( C1874 C3009 ) C1874_=_C3010( C1874 C3010 ) C1874_=_C3011( C1874 C3011 ) C1874_=_C3012( C1874 C3012 ) C1875_=_C1876( C1875 C1876 ) C1875_=_C1913( C1875 C1913 ) \nC1875_=_C2397( C1875 C2397 ) C1875_=_C2713( C1875 C2713 ) C1875_=_C2997( C1875 C2997 ) C1875_=_C3075( C1875 C3075 ) C1875_=_C3076( C1875 C3076 ) C1875_=_C3077( C1875 C3077 ) \nC1875_=_C3078( C1875 C3078 ) C1875_=_C3079( C1875 C3079 ) C1875_=_C3080( C1875 C3080 ) C1875_=_C3081( C1875 C3081 ) C1875_=_C3082( C1875 C3082 ) C1875_=_C3083( C1875 C3083 ) \nC1875_=_C3084( C1875 C3084 ) C1875_=_C3085( C1875 C3085 ) C1875_=_C3086( C1875 C3086 ) C1875_=_C3087( C1875 C3087 ) C1875_=_C3088( C1875 C3088 ) C1876_=_C1914( C1876 C1914 ) \nC1876_=_C2398( C1876 C2398 ) C1876_=_C2714( C1876 C2714 ) C1876_=_C2998( C1876 C2998 ) C1876_=_C3316( C1876 C3316 ) C1876_=_C3317( C1876 C3317 ) C1876_=_C3318( C1876 C3318 ) \nC1876_=_C3319( C1876 C3319 ) C1876_=_C3320( C1876 C3320 ) C1876_=_C3321( C1876 C3321 ) C1876_=_C3322( C1876 C3322 ) C1876_=_C3323( C1876 C3323 ) C1876_=_C3324( C1876 C3324 ) \nC1876_=_C3325( C1876 C3325 ) C1876_=_C3326( C1876 C3326 ) C1876_=_C3327( C1876 C3327 ) C1876_=_C3328( C1876 C3328 ) C1876_=_C3329( C1876 C3329 ) C1911_=_C1912( C1911 C1912 ) \nC1911_=_C1913( C1911 C1913 ) C1911_=_C1914( C1911 C1914 ) C1911_=_C2395( C1911 C2395 ) C1911_=_C2713( C1911 C2713 ) C1911_=_C2714( C1911 C2714 ) C1911_=_C2715( C1911 C2715 ) \nC1911_=_C2716( C1911 C2716 ) C1911_=_C2717( C1911 C2717 ) C1911_=_C2718( C1911 C2718 ) C1911_=_C2719( C1911 C2719 ) C1911_=_C2720( C1911 C2720 ) C1911_=_C2721( C1911 C2721 ) \nC1911_=_C2722( C1911 C2722 ) C1911_=_C2723( C1911 C2723 ) C1911_=_C2724( C1911 C2724 ) C1911_=_C2725( C1911 C2725 ) C1911_=_C2726( C1911 C2726 ) C1911_=_C2727( C1911 C2727 ) \nC1911_=_C2728( C1911 C2728 ) C1912_=_C1913( C1912 C1913 ) C1912_=_C1914( C1912 C1914 ) C1912_=_C2396( C1912 C2396 ) C1912_=_C2997( C1912 C2997 ) C1912_=_C2998( C1912 C2998 ) \nC1912_=_C2999( C1912 C2999 ) C1912_=_C3000( C1912 C3000 ) C1912_=_C3001( C1912 C3001 ) C1912_=_C3002( C1912 C3002 ) C1912_=_C3003( C1912 C3003 ) C1912_=_C3004( C1912 C3004 ) \nC1912_=_C3005( C1912 C3005 ) C1912_=_C3006( C1912 C3006 ) C1912_=_C3007( C1912 C3007 ) C1912_=_C3008( C1912 C3008 ) C1912_=_C3009( C1912 C3009 ) C1912_=_C3010( C1912 C3010 ) \nC1912_=_C3011( C1912 C3011 ) C1912_=_C3012( C1912 C3012 ) C1913_=_C1914( C1913 C1914 ) C1913_=_C2397( C1913 C2397 ) C1913_=_C2713( C1913 C2713 ) C1913_=_C2997( C1913 C2997 ) \nC1913_=_C3075( C1913 C3075 ) C1913_=_C3076( C1913 C3076 ) C1913_=_C3077( C1913 C3077 ) C1913_=_C3078( C1913 C3078 ) C1913_=_C3079( C1913 C3079 ) C1913_=_C3080( C1913 C3080 ) \nC1913_=_C3081( C1913 C3081 ) C1913_=_C3082( C1913 C3082 ) C1913_=_C3083( C1913 C3083 ) C1913_=_C3084( C1913 C3084 ) C1913_=_C3085( C1913 C3085 ) C1913_=_C3086( C1913 C3086 ) \nC1913_=_C3087( C1913 C3087 ) C1913_=_C3088( C1913 C3088 ) C1914_=_C2398( C1914 C2398 ) C1914_=_C2714( C1914 C2714 ) C1914_=_C2998( C1914 C2998 ) C1914_=_C3316( C1914 C3316 ) \nC1914_=_C3317( C1914 C3317 ) C1914_=_C3318( C1914 C3318 ) C1914_=_C3319( C1914 C3319 ) C1914_=_C3320( C1914 C3320 ) C1914_=_C3321( C1914 C3321 ) C1914_=_C3322( C1914 C3322 ) \nC1914_=_C3323( C1914 C3323 ) C1914_=_C3324( C1914 C3324 ) C1914_=_C3325( C1914 C3325 ) C1914_=_C3326( C1914 C3326 ) C1914_=_C3327( C1914 C3327 ) C1914_=_C3328( C1914 C3328 ) \nC1914_=_C3329( C1914 C3329 ) C2395_=_C2396( C2395 C2396 ) C2395_=_C2397( C2395 C2397 ) C2395_=_C2398( C2395 C2398 ) C2395_=_C2713( C2395 C2713 ) C2395_=_C2714( C2395 C2714 ) \nC2395_=_C2715( C2395 C2715 ) C2395_=_C2716( C2395 C2716 ) C2395_=_C2717( C2395 C2717 ) C2395_=_C2718( C2395 C2718 ) C2395_=_C2719( C2395 C2719 ) C2395_=_C2720( C2395 C2720 ) \nC2395_=_C2721( C2395 C2721 ) C2395_=_C2722( C2395 C2722 ) C2395_=_C2723( C2395 C2723 ) C2395_=_C2724( C2395 C2724 ) C2395_=_C2725( C2395 C2725 ) C2395_=_C2726( C2395 C2726 ) \nC2395_=_C2727( C2395 C2727 ) C2395_=_C2728( C2395 C2728 ) C2396_=_C2397( C2396 C2397 ) C2396_=_C2398( C2396 C2398 ) C2396_=_C2997( C2396 C2997 ) C2396_=_C2998( C2396 C2998 ) \nC2396_=_C2999( C2396 C2999 ) C2396_=_C3000( C2396 C3000 ) C2396_=_C3001( C2396 C3001 ) C2396_=_C3002( C2396 C3002 ) C2396_=_C3003( C2396 C3003 ) C2396_=_C3004( C2396 C3004 ) \nC2396_=_C3005( C2396 C3005 ) C2396_=_C3006( C2396 C3006 ) C2396_=_C3007( C2396 C3007 ) C2396_=_C3008( C2396 C3008 ) C2396_=_C3009( C2396 C3009 ) C2396_=_C3010( C2396 C3010 ) \nC2396_=_C3011( C2396 C3011 ) C2396_=_C3012( C2396 C3012 ) C2397_=_C2398( C2397 C2398 ) C2397_=_C2713( C2397 C2713 ) C2397_=_C2997(</w:t>
      </w:r>
    </w:p>
    <w:p>
      <w:pPr>
        <w:pStyle w:val="PreformattedText"/>
        <w:bidi w:val="0"/>
        <w:spacing w:before="0" w:after="0"/>
        <w:jc w:val="left"/>
        <w:rPr/>
      </w:pPr>
      <w:r>
        <w:rPr/>
        <w:t xml:space="preserve"> </w:t>
      </w:r>
      <w:r>
        <w:rPr/>
        <w:t>C2397 C2997 ) C2397_=_C3075( C2397 C3075 ) \nC2397_=_C3076( C2397 C3076 ) C2397_=_C3077( C2397 C3077 ) C2397_=_C3078( C2397 C3078 ) C2397_=_C3079( C2397 C3079 ) C2397_=_C3080( C2397 C3080 ) C2397_=_C3081( C2397 C3081 ) \nC2397_=_C3082( C2397 C3082 ) C2397_=_C3083( C2397 C3083 ) C2397_=_C3084( C2397 C3084 ) C2397_=_C3085( C2397 C3085 ) C2397_=_C3086( C2397 C3086 ) C2397_=_C3087( C2397 C3087 ) \nC2397_=_C3088( C2397 C3088 ) C2398_=_C2714( C2398 C2714 ) C2398_=_C2998( C2398 C2998 ) C2398_=_C3316( C2398 C3316 ) C2398_=_C3317( C2398 C3317 ) C2398_=_C3318( C2398 C3318 ) \nC2398_=_C3319( C2398 C3319 ) C2398_=_C3320( C2398 C3320 ) C2398_=_C3321( C2398 C3321 ) C2398_=_C3322( C2398 C3322 ) C2398_=_C3323( C2398 C3323 ) C2398_=_C3324( C2398 C3324 ) \nC2398_=_C3325( C2398 C3325 ) C2398_=_C3326( C2398 C3326 ) C2398_=_C3327( C2398 C3327 ) C2398_=_C3328( C2398 C3328 ) C2398_=_C3329( C2398 C3329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997( C2713 C2997 ) C2713_=_C3075( C2713 C3075 ) C2713_=_C3076( C2713 C3076 ) C2713_=_C3077( C2713 C3077 ) \nC2713_=_C3078( C2713 C3078 ) C2713_=_C3079( C2713 C3079 ) C2713_=_C3080( C2713 C3080 ) C2713_=_C3081( C2713 C3081 ) C2713_=_C3082( C2713 C3082 ) C2713_=_C3083( C2713 C3083 ) \nC2713_=_C3084( C2713 C3084 ) C2713_=_C3085( C2713 C3085 ) C2713_=_C3086( C2713 C3086 ) C2713_=_C3087( C2713 C3087 ) C2713_=_C3088( C2713 C3088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4_=_C2727( C2714 C2727 ) \nC2714_=_C2728( C2714 C2728 ) C2714_=_C2998( C2714 C2998 ) C2714_=_C3316( C2714 C3316 ) C2714_=_C3317( C2714 C3317 ) C2714_=_C3318( C2714 C3318 ) C2714_=_C3319( C2714 C3319 ) \nC2714_=_C3320( C2714 C3320 ) C2714_=_C3321( C2714 C3321 ) C2714_=_C3322( C2714 C3322 ) C2714_=_C3323( C2714 C3323 ) C2714_=_C3324( C2714 C3324 ) C2714_=_C3325( C2714 C3325 ) \nC2714_=_C3326( C2714 C3326 ) C2714_=_C3327( C2714 C3327 ) C2714_=_C3328( C2714 C3328 ) C2714_=_C3329( C2714 C3329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999( C2715 C2999 ) \nC2715_=_C3075( C2715 C3075 ) C2715_=_C3316( C2715 C3316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3000( C2716 C3000 ) C2716_=_C3076( C2716 C3076 ) C2716_=_C3317( C2716 C3317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3001( C2717 C3001 ) C2717_=_C3077( C2717 C3077 ) \nC2717_=_C3318( C2717 C3318 ) C2718_=_C2719( C2718 C2719 ) C2718_=_C2720( C2718 C2720 ) C2718_=_C2721( C2718 C2721 ) C2718_=_C2722( C2718 C2722 ) C2718_=_C2723( C2718 C2723 ) \nC2718_=_C2724( C2718 C2724 ) C2718_=_C2725( C2718 C2725 ) C2718_=_C2726( C2718 C2726 ) C2718_=_C2727( C2718 C2727 ) C2718_=_C2728( C2718 C2728 ) C2718_=_C3002( C2718 C3002 ) \nC2718_=_C3078( C2718 C3078 ) C2718_=_C3319( C2718 C3319 ) C2719_=_C2720( C2719 C2720 ) C2719_=_C2721( C2719 C2721 ) C2719_=_C2722( C2719 C2722 ) C2719_=_C2723( C2719 C2723 ) \nC2719_=_C2724( C2719 C2724 ) C2719_=_C2725( C2719 C2725 ) C2719_=_C2726( C2719 C2726 ) C2719_=_C2727( C2719 C2727 ) C2719_=_C2728( C2719 C2728 ) C2719_=_C3003( C2719 C3003 ) \nC2719_=_C3079( C2719 C3079 ) C2719_=_C3320( C2719 C3320 ) C2720_=_C2721( C2720 C2721 ) C2720_=_C2722( C2720 C2722 ) C2720_=_C2723( C2720 C2723 ) C2720_=_C2724( C2720 C2724 ) \nC2720_=_C2725( C2720 C2725 ) C2720_=_C2726( C2720 C2726 ) C2720_=_C2727( C2720 C2727 ) C2720_=_C2728( C2720 C2728 ) C2720_=_C3004( C2720 C3004 ) C2720_=_C3080( C2720 C3080 ) \nC2720_=_C3321( C2720 C3321 ) C2721_=_C2722( C2721 C2722 ) C2721_=_C2723( C2721 C2723 ) C2721_=_C2724( C2721 C2724 ) C2721_=_C2725( C2721 C2725 ) C2721_=_C2726( C2721 C2726 ) \nC2721_=_C2727( C2721 C2727 ) C2721_=_C2728( C2721 C2728 ) C2721_=_C3005( C2721 C3005 ) C2721_=_C3081( C2721 C3081 ) C2721_=_C3322( C2721 C3322 ) C2722_=_C2723( C2722 C2723 ) \nC2722_=_C2724( C2722 C2724 ) C2722_=_C2725( C2722 C2725 ) C2722_=_C2726( C2722 C2726 ) C2722_=_C2727( C2722 C2727 ) C2722_=_C2728( C2722 C2728 ) C2722_=_C3006( C2722 C3006 ) \nC2722_=_C3082( C2722 C3082 ) C2722_=_C3323( C2722 C3323 ) C2723_=_C2724( C2723 C2724 ) C2723_=_C2725( C2723 C2725 ) C2723_=_C2726( C2723 C2726 ) C2723_=_C2727( C2723 C2727 ) \nC2723_=_C2728( C2723 C2728 ) C2723_=_C3007( C2723 C3007 ) C2723_=_C3083( C2723 C3083 ) C2723_=_C3324( C2723 C3324 ) C2724_=_C2725( C2724 C2725 ) C2724_=_C2726( C2724 C2726 ) \nC2724_=_C2727( C2724 C2727 ) C2724_=_C2728( C2724 C2728 ) C2724_=_C3008( C2724 C3008 ) C2724_=_C3084( C2724 C3084 ) C2724_=_C3325( C2724 C3325 ) C2725_=_C2726( C2725 C2726 ) \nC2725_=_C2727( C2725 C2727 ) C2725_=_C2728( C2725 C2728 ) C2725_=_C3009( C2725 C3009 ) C2725_=_C3085( C2725 C3085 ) C2725_=_C3326( C2725 C3326 ) C2726_=_C2727( C2726 C2727 ) \nC2726_=_C2728( C2726 C2728 ) C2726_=_C3010( C2726 C3010 ) C2726_=_C3086( C2726 C3086 ) C2726_=_C3327( C2726 C3327 ) C2727_=_C2728( C2727 C2728 ) C2727_=_C3011( C2727 C3011 ) \nC2727_=_C3087( C2727 C3087 ) C2727_=_C3328( C2727 C3328 ) C2728_=_C3012( C2728 C3012 ) C2728_=_C3088( C2728 C3088 ) C2728_=_C3329( C2728 C3329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009( C2997 C3009 ) C2997_=_C3010( C2997 C3010 ) \nC2997_=_C3011( C2997 C3011 ) C2997_=_C3012( C2997 C3012 ) C2997_=_C3075( C2997 C3075 ) C2997_=_C3076( C2997 C3076 ) C2997_=_C3077( C2997 C3077 ) C2997_=_C3078( C2997 C3078 ) \nC2997_=_C3079( C2997 C3079 ) C2997_=_C3080( C2997 C3080 ) C2997_=_C3081( C2997 C3081 ) C2997_=_C3082( C2997 C3082 ) C2997_=_C3083( C2997 C3083 ) C2997_=_C3084( C2997 C3084 ) \nC2997_=_C3085( C2997 C3085 ) C2997_=_C3086( C2997 C3086 ) C2997_=_C3087( C2997 C3087 ) C2997_=_C3088( C2997 C3088 ) C2998_=_C2999( C2998 C2999 ) C2998_=_C3000( C2998 C3000 ) \nC2998_=_C3001( C2998 C3001 ) C2998_=_C3002( C2998 C3002 ) C2998_=_C3003( C2998 C3003 ) C2998_=_C3004( C2998 C3004 ) C2998_=_C3005( C2998 C3005 ) C2998_=_C3006( C2998 C3006 ) \nC2998_=_C3007( C2998 C3007 ) C2998_=_C3008( C2998 C3008 ) C2998_=_C3009( C2998 C3009 ) C2998_=_C3010( C2998 C3010 ) C2998_=_C3011( C2998 C3011 ) C2998_=_C3012( C2998 C3012 ) \nC2998_=_C3316( C2998 C3316 ) C2998_=_C3317( C2998 C3317 ) C2998_=_C3318( C2998 C3318 ) C2998_=_C3319( C2998 C3319 ) C2998_=_C3320( C2998 C3320 ) C2998_=_C3321( C2998 C3321 ) \nC2998_=_C3322( C2998 C3322 ) C2998_=_C3323( C2998 C3323 ) C2998_=_C3324( C2998 C3324 ) C2998_=_C3325( C2998 C3325 ) C2998_=_C3326( C2998 C3326 ) C2998_=_C3327( C2998 C3327 ) \nC2998_=_C3328( C2998 C3328 ) C2998_=_C3329( C2998 C3329 ) C2999_=_C3000( C2999 C3000 ) C2999_=_C3001( C2999 C3001 ) C2999_=_C3002( C2999 C3002 ) C2999_=_C3003( C2999 C3003 ) \nC2999_=_C3004( C2999 C3004 ) C2999_=_C3005( C2999 C3005 ) C2999_=_C3006( C2999 C3006 ) C2999_=_C3007( C2999 C3007 ) C2999_=_C3008( C2999 C3008 ) C2999_=_C3009( C2999 C3009 ) \nC2999_=_C3010( C2999 C3010 ) C2999_=_C3011( C2999 C3011 ) C2999_=_C3012( C2999 C3012 ) C2999_=_C3075( C2999 C3075 ) C2999_=_C3316( C2999 C3316 ) C3000_=_C3001( C3000 C3001 ) \nC3000_=_C3002( C3000 C3002 ) C3000_=_C3003( C3000 C3003 ) C3000_=_C3004( C3000 C3004 ) C3000_=_C3005( C3000 C3005 ) C3000_=_C3006( C3000 C3006 ) C3000_=_C3007( C3000 C3007 ) \nC3000_=_C3008( C3000 C3008 ) C3000_=_C3009( C3000 C3009 ) C3000_=_C3010( C3000 C3010 ) C3000_=_C3011( C3000 C3011 ) C3000_=_C3012( C3000 C3012 ) C3000_=_C3076( C3000 C3076 ) \nC3000_=_C3317( C3000 C3317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1_=_C3077( C3001 C3077 ) C3001_=_C3318( C3001 C3318 ) C3002_=_C3003( C3002 C3003 ) C3002_=_C3004( C3002 C3004 ) C3002_=_C3005( C3002 C3005 ) C3002_=_C3006( C3002 C3006 ) \nC3002_=_C3007( C3002 C3007 ) C3002_=_C3008( C3002 C3008 ) C3002_=_C3009( C3002 C3009 ) C3002_=_C3010( C3002 C3010 ) C3002_=_C3011( C3002 C3011 ) C3002_=_C3012( C3002 C3012 ) \nC3002_=_C3078( C3002 C3078 ) C3002_=_C3319( C3002 C3319 ) C3003_=_C3004( C3003 C3004 ) C3003_=_C3005( C3003 C3005 ) C3003_=_C3006( C3003 C3006 ) C3003_=_C3007( C3003 C3007 ) \nC3003_=_C3008(</w:t>
      </w:r>
    </w:p>
    <w:p>
      <w:pPr>
        <w:pStyle w:val="PreformattedText"/>
        <w:bidi w:val="0"/>
        <w:spacing w:before="0" w:after="0"/>
        <w:jc w:val="left"/>
        <w:rPr/>
      </w:pPr>
      <w:r>
        <w:rPr/>
        <w:t xml:space="preserve"> </w:t>
      </w:r>
      <w:r>
        <w:rPr/>
        <w:t>C3003 C3008 ) C3003_=_C3009( C3003 C3009 ) C3003_=_C3010( C3003 C3010 ) C3003_=_C3011( C3003 C3011 ) C3003_=_C3012( C3003 C3012 ) C3003_=_C3079( C3003 C3079 ) \nC3003_=_C3320( C3003 C3320 ) C3004_=_C3005( C3004 C3005 ) C3004_=_C3006( C3004 C3006 ) C3004_=_C3007( C3004 C3007 ) C3004_=_C3008( C3004 C3008 ) C3004_=_C3009( C3004 C3009 ) \nC3004_=_C3010( C3004 C3010 ) C3004_=_C3011( C3004 C3011 ) C3004_=_C3012( C3004 C3012 ) C3004_=_C3080( C3004 C3080 ) C3004_=_C3321( C3004 C3321 ) C3005_=_C3006( C3005 C3006 ) \nC3005_=_C3007( C3005 C3007 ) C3005_=_C3008( C3005 C3008 ) C3005_=_C3009( C3005 C3009 ) C3005_=_C3010( C3005 C3010 ) C3005_=_C3011( C3005 C3011 ) C3005_=_C3012( C3005 C3012 ) \nC3005_=_C3081( C3005 C3081 ) C3005_=_C3322( C3005 C3322 ) C3006_=_C3007( C3006 C3007 ) C3006_=_C3008( C3006 C3008 ) C3006_=_C3009( C3006 C3009 ) C3006_=_C3010( C3006 C3010 ) \nC3006_=_C3011( C3006 C3011 ) C3006_=_C3012( C3006 C3012 ) C3006_=_C3082( C3006 C3082 ) C3006_=_C3323( C3006 C3323 ) C3007_=_C3008( C3007 C3008 ) C3007_=_C3009( C3007 C3009 ) \nC3007_=_C3010( C3007 C3010 ) C3007_=_C3011( C3007 C3011 ) C3007_=_C3012( C3007 C3012 ) C3007_=_C3083( C3007 C3083 ) C3007_=_C3324( C3007 C3324 ) C3008_=_C3009( C3008 C3009 ) \nC3008_=_C3010( C3008 C3010 ) C3008_=_C3011( C3008 C3011 ) C3008_=_C3012( C3008 C3012 ) C3008_=_C3084( C3008 C3084 ) C3008_=_C3325( C3008 C3325 ) C3009_=_C3010( C3009 C3010 ) \nC3009_=_C3011( C3009 C3011 ) C3009_=_C3012( C3009 C3012 ) C3009_=_C3085( C3009 C3085 ) C3009_=_C3326( C3009 C3326 ) C3010_=_C3011( C3010 C3011 ) C3010_=_C3012( C3010 C3012 ) \nC3010_=_C3086( C3010 C3086 ) C3010_=_C3327( C3010 C3327 ) C3011_=_C3012( C3011 C3012 ) C3011_=_C3087( C3011 C3087 ) C3011_=_C3328( C3011 C3328 ) C3012_=_C3088( C3012 C3088 ) \nC3012_=_C3329( C3012 C3329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8( C3075 C3088 ) C3075_=_C3316( C3075 C3316 ) C3076_=_C3077( C3076 C3077 ) C3076_=_C3078( C3076 C3078 ) C3076_=_C3079( C3076 C3079 ) \nC3076_=_C3080( C3076 C3080 ) C3076_=_C3081( C3076 C3081 ) C3076_=_C3082( C3076 C3082 ) C3076_=_C3083( C3076 C3083 ) C3076_=_C3084( C3076 C3084 ) C3076_=_C3085( C3076 C3085 ) \nC3076_=_C3086( C3076 C3086 ) C3076_=_C3087( C3076 C3087 ) C3076_=_C3088( C3076 C3088 ) C3076_=_C3317( C3076 C3317 ) C3077_=_C3078( C3077 C3078 ) C3077_=_C3079( C3077 C3079 ) \nC3077_=_C3080( C3077 C3080 ) C3077_=_C3081( C3077 C3081 ) C3077_=_C3082( C3077 C3082 ) C3077_=_C3083( C3077 C3083 ) C3077_=_C3084( C3077 C3084 ) C3077_=_C3085( C3077 C3085 ) \nC3077_=_C3086( C3077 C3086 ) C3077_=_C3087( C3077 C3087 ) C3077_=_C3088( C3077 C3088 ) C3077_=_C3318( C3077 C3318 ) C3078_=_C3079( C3078 C3079 ) C3078_=_C3080( C3078 C3080 ) \nC3078_=_C3081( C3078 C3081 ) C3078_=_C3082( C3078 C3082 ) C3078_=_C3083( C3078 C3083 ) C3078_=_C3084( C3078 C3084 ) C3078_=_C3085( C3078 C3085 ) C3078_=_C3086( C3078 C3086 ) \nC3078_=_C3087( C3078 C3087 ) C3078_=_C3088( C3078 C3088 ) C3078_=_C3319( C3078 C3319 ) C3079_=_C3080( C3079 C3080 ) C3079_=_C3081( C3079 C3081 ) C3079_=_C3082( C3079 C3082 ) \nC3079_=_C3083( C3079 C3083 ) C3079_=_C3084( C3079 C3084 ) C3079_=_C3085( C3079 C3085 ) C3079_=_C3086( C3079 C3086 ) C3079_=_C3087( C3079 C3087 ) C3079_=_C3088( C3079 C3088 ) \nC3079_=_C3320( C3079 C3320 ) C3080_=_C3081( C3080 C3081 ) C3080_=_C3082( C3080 C3082 ) C3080_=_C3083( C3080 C3083 ) C3080_=_C3084( C3080 C3084 ) C3080_=_C3085( C3080 C3085 ) \nC3080_=_C3086( C3080 C3086 ) C3080_=_C3087( C3080 C3087 ) C3080_=_C3088( C3080 C3088 ) C3080_=_C3321( C3080 C3321 ) C3081_=_C3082( C3081 C3082 ) C3081_=_C3083( C3081 C3083 ) \nC3081_=_C3084( C3081 C3084 ) C3081_=_C3085( C3081 C3085 ) C3081_=_C3086( C3081 C3086 ) C3081_=_C3087( C3081 C3087 ) C3081_=_C3088( C3081 C3088 ) C3081_=_C3322( C3081 C3322 ) \nC3082_=_C3083( C3082 C3083 ) C3082_=_C3084( C3082 C3084 ) C3082_=_C3085( C3082 C3085 ) C3082_=_C3086( C3082 C3086 ) C3082_=_C3087( C3082 C3087 ) C3082_=_C3088( C3082 C3088 ) \nC3082_=_C3323( C3082 C3323 ) C3083_=_C3084( C3083 C3084 ) C3083_=_C3085( C3083 C3085 ) C3083_=_C3086( C3083 C3086 ) C3083_=_C3087( C3083 C3087 ) C3083_=_C3088( C3083 C3088 ) \nC3083_=_C3324( C3083 C3324 ) C3084_=_C3085( C3084 C3085 ) C3084_=_C3086( C3084 C3086 ) C3084_=_C3087( C3084 C3087 ) C3084_=_C3088( C3084 C3088 ) C3084_=_C3325( C3084 C3325 ) \nC3085_=_C3086( C3085 C3086 ) C3085_=_C3087( C3085 C3087 ) C3085_=_C3088( C3085 C3088 ) C3085_=_C3326( C3085 C3326 ) C3086_=_C3087( C3086 C3087 ) C3086_=_C3088( C3086 C3088 ) \nC3086_=_C3327( C3086 C3327 ) C3087_=_C3088( C3087 C3088 ) C3087_=_C3328( C3087 C3328 ) C3088_=_C3329( C3088 C3329 ) C3316_=_C3317( C3316 C3317 ) C3316_=_C3318( C3316 C3318 ) \nC3316_=_C3319( C3316 C3319 ) C3316_=_C3320( C3316 C3320 ) C3316_=_C3321( C3316 C3321 ) C3316_=_C3322( C3316 C3322 ) C3316_=_C3323( C3316 C3323 ) C3316_=_C3324( C3316 C3324 ) \nC3316_=_C3325( C3316 C3325 ) C3316_=_C3326( C3316 C3326 ) C3316_=_C3327( C3316 C3327 ) C3316_=_C3328( C3316 C3328 ) C3316_=_C3329( C3316 C3329 ) C3317_=_C3318( C3317 C3318 ) \nC3317_=_C3319( C3317 C3319 ) C3317_=_C3320( C3317 C3320 ) C3317_=_C3321( C3317 C3321 ) C3317_=_C3322( C3317 C3322 ) C3317_=_C3323( C3317 C3323 ) C3317_=_C3324( C3317 C3324 ) \nC3317_=_C3325( C3317 C3325 ) C3317_=_C3326( C3317 C3326 ) C3317_=_C3327( C3317 C3327 ) C3317_=_C3328( C3317 C3328 ) C3317_=_C3329( C3317 C3329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9_=_C3320( C3319 C3320 ) C3319_=_C3321( C3319 C3321 ) \nC3319_=_C3322( C3319 C3322 ) C3319_=_C3323( C3319 C3323 ) C3319_=_C3324( C3319 C3324 ) C3319_=_C3325( C3319 C3325 ) C3319_=_C3326( C3319 C3326 ) C3319_=_C3327( C3319 C3327 ) \nC3319_=_C3328( C3319 C3328 ) C3319_=_C3329( C3319 C3329 ) C3320_=_C3321( C3320 C3321 ) C3320_=_C3322( C3320 C3322 ) C3320_=_C3323( C3320 C3323 ) C3320_=_C3324( C3320 C3324 ) \nC3320_=_C3325( C3320 C3325 ) C3320_=_C3326( C3320 C3326 ) C3320_=_C3327( C3320 C3327 ) C3320_=_C3328( C3320 C3328 ) C3320_=_C3329( C3320 C3329 ) C3321_=_C3322( C3321 C3322 ) \nC3321_=_C3323( C3321 C3323 ) C3321_=_C3324( C3321 C3324 ) C3321_=_C3325( C3321 C3325 ) C3321_=_C3326( C3321 C3326 ) C3321_=_C3327( C3321 C3327 ) C3321_=_C3328( C3321 C3328 ) \nC3321_=_C3329( C3321 C3329 ) C3322_=_C3323( C3322 C3323 ) C3322_=_C3324( C3322 C3324 ) C3322_=_C3325( C3322 C3325 ) C3322_=_C3326( C3322 C3326 ) C3322_=_C3327( C3322 C3327 ) \nC3322_=_C3328( C3322 C3328 ) C3322_=_C3329( C3322 C3329 ) C3323_=_C3324( C3323 C3324 ) C3323_=_C3325( C3323 C3325 ) C3323_=_C3326( C3323 C3326 ) C3323_=_C3327( C3323 C3327 ) \nC3323_=_C3328( C3323 C3328 ) C3323_=_C3329( C3323 C3329 ) C3324_=_C3325( C3324 C3325 ) C3324_=_C3326( C3324 C3326 ) C3324_=_C3327( C3324 C3327 ) C3324_=_C3328( C3324 C3328 ) \nC3324_=_C3329( C3324 C3329 ) C3325_=_C3326( C3325 C3326 ) C3325_=_C3327( C3325 C3327 ) C3325_=_C3328( C3325 C3328 ) C3325_=_C3329( C3325 C3329 ) C3326_=_C3327( C3326 C3327 ) \nC3326_=_C3328( C3326 C3328 ) C3326_=_C3329( C3326 C3329 ) C3327_=_C3328( C3327 C3328 ) C3327_=_C3329( C3327 C3329 ) C3328_=_C3329( C3328 C3329 ) "];372-&gt;432[label="72: C1137 C1138 C1139 C1140 C1873 \nC1874 C1875 C1876 C1911 C1912 C1913 \nC1914 C2395 C2396 C2397 C2398 C2715 \nC2716 C2717 C2718 C2719 C2720 C2721 \nC2722 C2723 C2724 C2725 C2726 C2727 \nC2728 C2999 C3000 C3001 C3002 C3003 \nC3004 C3005 C3006 C3007 C3008 C3009 \nC3010 C3011 C3012 C3075 C3076 C3077 \nC3078 C3079 C3080 C3081 C3082 C3083 \nC3084 C3085 C3086 C3087 C3088 C3316 \nC3317 C3318 C3319 C3320 C3321 C3322 \nC3323 C3324 C3325 C3326 C3327 C3328 \nC3329 \n720: C1137_=_C1138 ,C1137_=_C1139 ,C1137_=_C1140 ,C1137_=_C1873 ,C1137_=_C1911 ,\nC1137_=_C2395 ,C1137_=_C2715 ,C1137_=_C2716 ,C1137_=_C2717 ,C1137_=_C2718 ,C1137_=_C2719 ,\nC1137_=_C2720 ,C1137_=_C2721 ,C1137_=_C2722 ,C1137_=_C2723 ,C1137_=_C2724 ,C1137_=_C2725 ,\nC1137_=_C2726 ,C1137_=_C2727 ,C1137_=_C2728 ,C1138_=_C1139 ,C1138_=_C1140 ,C1138_=_C1874 ,\nC1138_=_C1912 ,C1138_=_C2396 ,C1138_=_C2999 ,C1138_=_C3000 ,C1138_=_C3001 ,C1138_=_C3002 ,\nC1138_=_C3003 ,C1138_=_C3004 ,C1138_=_C3005 ,C1138_=_C3006 ,C1138_=_C3007 ,C1138_=_C3008 ,\nC1138_=_C3009 ,C1138_=_C3010 ,C1138_=_C3011 ,C1138_=_C3012 ,C1139_=_C1140 ,C1139_=_C1875 ,\nC1139_=_C1913 ,C1139_=_C2397 ,C1139_=_C3075 ,C1139_=_C3076 ,C1139_=_C3077 ,C1139_=_C3078 ,\nC1139_=_C3079 ,C1139_=_C3080 ,C1139_=_C3081 ,C1139_=_C3082 ,C1139_=_C3083 ,C1139_=_C3084 ,\nC1139_=_C3085 ,C1139_=_C3086 ,C1139_=_C3087 ,C1139_=_C3088 ,C1140_=_C1876 ,C1140_=_C1914 ,\nC1140_=_C2398 ,C1140_=_C3316 ,C1140_=_C3317 ,C1140_=_C3318 ,C1140_=_C3319 ,C1140_=_C3320 ,\nC1140_=_C3321 ,C1140_=_C3322 ,C1140_=_C3323 ,C1140_=_C3324 ,C1140_=_C3325 ,C1140_=_C3326 ,\nC1140_=_C3327 ,C1140_=_C3328 ,C1140_=_C3329 ,C1873_=_C1874 ,C1873_=_C1875 ,C1873_=_C1876 ,\nC1873_=_C1911 ,C1873_=_C2395 ,C1873_=_C2715 ,C1873_=_C2716 ,C1873_=_C2717 ,C1873_=_C2718 ,\nC1873_=_C2719 ,C1873_=_C2720 ,C1873_=_C2721 ,C1873_=_C2722 ,C1873_=_C2723 ,C1873_=_C2724 ,\nC1873_=_C2725 ,C1873_=_C2726 ,C1873_=_C2727 ,C1873_=_C2728 ,C1874_=_C1875 ,C1874_=_C1876 ,\nC1874_=_C1912 ,C1874_=_C2396 ,C1874_=_C2999 ,C1874_=_C3000 ,C1874_=_C3001 ,C1874_=_C3002 ,\nC1874_=_C3003 ,C1874_=_C3004 ,C1874_=_C3005 ,C1874_=_C3006 ,C1874_=_C3007 ,C1874_=_C3008 ,\nC1874_=_C3009 ,C1874_=_C3010 ,C1874_=_C3011 ,C1874_=_C3012 ,C1875_=_C1876 ,C1875_=_C1913 ,\nC1875_=_C2397 ,C1875_=_C3075 ,C1875_=_C3076 ,C1875_=_C3077 ,C1875_=_C3078 ,C1875_=_C3079 ,\nC1875_=_C3080 ,C1875_=_C3081 ,C1875_=_C3082 ,C1875_=_C3083 ,C1875_=_C3084</w:t>
      </w:r>
    </w:p>
    <w:p>
      <w:pPr>
        <w:pStyle w:val="PreformattedText"/>
        <w:bidi w:val="0"/>
        <w:spacing w:before="0" w:after="0"/>
        <w:jc w:val="left"/>
        <w:rPr/>
      </w:pPr>
      <w:r>
        <w:rPr/>
        <w:t xml:space="preserve"> </w:t>
      </w:r>
      <w:r>
        <w:rPr/>
        <w:t>,C1875_=_C3085 ,\nC1875_=_C3086 ,C1875_=_C3087 ,C1875_=_C3088 ,C1876_=_C1914 ,C1876_=_C2398 ,C1876_=_C3316 ,\nC1876_=_C3317 ,C1876_=_C3318 ,C1876_=_C3319 ,C1876_=_C3320 ,C1876_=_C3321 ,C1876_=_C3322 ,\nC1876_=_C3323 ,C1876_=_C3324 ,C1876_=_C3325 ,C1876_=_C3326 ,C1876_=_C3327 ,C1876_=_C3328 ,\nC1876_=_C3329 ,C1911_=_C1912 ,C1911_=_C1913 ,C1911_=_C1914 ,C1911_=_C2395 ,C1911_=_C2715 ,\nC1911_=_C2716 ,C1911_=_C2717 ,C1911_=_C2718 ,C1911_=_C2719 ,C1911_=_C2720 ,C1911_=_C2721 ,\nC1911_=_C2722 ,C1911_=_C2723 ,C1911_=_C2724 ,C1911_=_C2725 ,C1911_=_C2726 ,C1911_=_C2727 ,\nC1911_=_C2728 ,C1912_=_C1913 ,C1912_=_C1914 ,C1912_=_C2396 ,C1912_=_C2999 ,C1912_=_C3000 ,\nC1912_=_C3001 ,C1912_=_C3002 ,C1912_=_C3003 ,C1912_=_C3004 ,C1912_=_C3005 ,C1912_=_C3006 ,\nC1912_=_C3007 ,C1912_=_C3008 ,C1912_=_C3009 ,C1912_=_C3010 ,C1912_=_C3011 ,C1912_=_C3012 ,\nC1913_=_C1914 ,C1913_=_C2397 ,C1913_=_C3075 ,C1913_=_C3076 ,C1913_=_C3077 ,C1913_=_C3078 ,\nC1913_=_C3079 ,C1913_=_C3080 ,C1913_=_C3081 ,C1913_=_C3082 ,C1913_=_C3083 ,C1913_=_C3084 ,\nC1913_=_C3085 ,C1913_=_C3086 ,C1913_=_C3087 ,C1913_=_C3088 ,C1914_=_C2398 ,C1914_=_C3316 ,\nC1914_=_C3317 ,C1914_=_C3318 ,C1914_=_C3319 ,C1914_=_C3320 ,C1914_=_C3321 ,C1914_=_C3322 ,\nC1914_=_C3323 ,C1914_=_C3324 ,C1914_=_C3325 ,C1914_=_C3326 ,C1914_=_C3327 ,C1914_=_C3328 ,\nC1914_=_C3329 ,C2395_=_C2396 ,C2395_=_C2397 ,C2395_=_C2398 ,C2395_=_C2715 ,C2395_=_C2716 ,\nC2395_=_C2717 ,C2395_=_C2718 ,C2395_=_C2719 ,C2395_=_C2720 ,C2395_=_C2721 ,C2395_=_C2722 ,\nC2395_=_C2723 ,C2395_=_C2724 ,C2395_=_C2725 ,C2395_=_C2726 ,C2395_=_C2727 ,C2395_=_C2728 ,\nC2396_=_C2397 ,C2396_=_C2398 ,C2396_=_C2999 ,C2396_=_C3000 ,C2396_=_C3001 ,C2396_=_C3002 ,\nC2396_=_C3003 ,C2396_=_C3004 ,C2396_=_C3005 ,C2396_=_C3006 ,C2396_=_C3007 ,C2396_=_C3008 ,\nC2396_=_C3009 ,C2396_=_C3010 ,C2396_=_C3011 ,C2396_=_C3012 ,C2397_=_C2398 ,C2397_=_C3075 ,\nC2397_=_C3076 ,C2397_=_C3077 ,C2397_=_C3078 ,C2397_=_C3079 ,C2397_=_C3080 ,C2397_=_C3081 ,\nC2397_=_C3082 ,C2397_=_C3083 ,C2397_=_C3084 ,C2397_=_C3085 ,C2397_=_C3086 ,C2397_=_C3087 ,\nC2397_=_C3088 ,C2398_=_C3316 ,C2398_=_C3317 ,C2398_=_C3318 ,C2398_=_C3319 ,C2398_=_C3320 ,\nC2398_=_C3321 ,C2398_=_C3322 ,C2398_=_C3323 ,C2398_=_C3324 ,C2398_=_C3325 ,C2398_=_C3326 ,\nC2398_=_C3327 ,C2398_=_C3328 ,C2398_=_C3329 ,C2715_=_C2716 ,C2715_=_C2717 ,C2715_=_C2718 ,\nC2715_=_C2719 ,C2715_=_C2720 ,C2715_=_C2721 ,C2715_=_C2722 ,C2715_=_C2723 ,C2715_=_C2724 ,\nC2715_=_C2725 ,C2715_=_C2726 ,C2715_=_C2727 ,C2715_=_C2728 ,C2715_=_C2999 ,C2715_=_C3075 ,\nC2715_=_C3316 ,C2716_=_C2717 ,C2716_=_C2718 ,C2716_=_C2719 ,C2716_=_C2720 ,C2716_=_C2721 ,\nC2716_=_C2722 ,C2716_=_C2723 ,C2716_=_C2724 ,C2716_=_C2725 ,C2716_=_C2726 ,C2716_=_C2727 ,\nC2716_=_C2728 ,C2716_=_C3000 ,C2716_=_C3076 ,C2716_=_C3317 ,C2717_=_C2718 ,C2717_=_C2719 ,\nC2717_=_C2720 ,C2717_=_C2721 ,C2717_=_C2722 ,C2717_=_C2723 ,C2717_=_C2724 ,C2717_=_C2725 ,\nC2717_=_C2726 ,C2717_=_C2727 ,C2717_=_C2728 ,C2717_=_C3001 ,C2717_=_C3077 ,C2717_=_C3318 ,\nC2718_=_C2719 ,C2718_=_C2720 ,C2718_=_C2721 ,C2718_=_C2722 ,C2718_=_C2723 ,C2718_=_C2724 ,\nC2718_=_C2725 ,C2718_=_C2726 ,C2718_=_C2727 ,C2718_=_C2728 ,C2718_=_C3002 ,C2718_=_C3078 ,\nC2718_=_C3319 ,C2719_=_C2720 ,C2719_=_C2721 ,C2719_=_C2722 ,C2719_=_C2723 ,C2719_=_C2724 ,\nC2719_=_C2725 ,C2719_=_C2726 ,C2719_=_C2727 ,C2719_=_C2728 ,C2719_=_C3003 ,C2719_=_C3079 ,\nC2719_=_C3320 ,C2720_=_C2721 ,C2720_=_C2722 ,C2720_=_C2723 ,C2720_=_C2724 ,C2720_=_C2725 ,\nC2720_=_C2726 ,C2720_=_C2727 ,C2720_=_C2728 ,C2720_=_C3004 ,C2720_=_C3080 ,C2720_=_C3321 ,\nC2721_=_C2722 ,C2721_=_C2723 ,C2721_=_C2724 ,C2721_=_C2725 ,C2721_=_C2726 ,C2721_=_C2727 ,\nC2721_=_C2728 ,C2721_=_C3005 ,C2721_=_C3081 ,C2721_=_C3322 ,C2722_=_C2723 ,C2722_=_C2724 ,\nC2722_=_C2725 ,C2722_=_C2726 ,C2722_=_C2727 ,C2722_=_C2728 ,C2722_=_C3006 ,C2722_=_C3082 ,\nC2722_=_C3323 ,C2723_=_C2724 ,C2723_=_C2725 ,C2723_=_C2726 ,C2723_=_C2727 ,C2723_=_C2728 ,\nC2723_=_C3007 ,C2723_=_C3083 ,C2723_=_C3324 ,C2724_=_C2725 ,C2724_=_C2726 ,C2724_=_C2727 ,\nC2724_=_C2728 ,C2724_=_C3008 ,C2724_=_C3084 ,C2724_=_C3325 ,C2725_=_C2726 ,C2725_=_C2727 ,\nC2725_=_C2728 ,C2725_=_C3009 ,C2725_=_C3085 ,C2725_=_C3326 ,C2726_=_C2727 ,C2726_=_C2728 ,\nC2726_=_C3010 ,C2726_=_C3086 ,C2726_=_C3327 ,C2727_=_C2728 ,C2727_=_C3011 ,C2727_=_C3087 ,\nC2727_=_C3328 ,C2728_=_C3012 ,C2728_=_C3088 ,C2728_=_C3329 ,C2999_=_C3000 ,C2999_=_C3001 ,\nC2999_=_C3002 ,C2999_=_C3003 ,C2999_=_C3004 ,C2999_=_C3005 ,C2999_=_C3006 ,C2999_=_C3007 ,\nC2999_=_C3008 ,C2999_=_C3009 ,C2999_=_C3010 ,C2999_=_C3011 ,C2999_=_C3012 ,C2999_=_C3075 ,\nC2999_=_C3316 ,C3000_=_C3001 ,C3000_=_C3002 ,C3000_=_C3003 ,C3000_=_C3004 ,C3000_=_C3005 ,\nC3000_=_C3006 ,C3000_=_C3007 ,C3000_=_C3008 ,C3000_=_C3009 ,C3000_=_C3010 ,C3000_=_C3011 ,\nC3000_=_C3012 ,C3000_=_C3076 ,C3000_=_C3317 ,C3001_=_C3002 ,C3001_=_C3003 ,C3001_=_C3004 ,\nC3001_=_C3005 ,C3001_=_C3006 ,C3001_=_C3007 ,C3001_=_C3008 ,C3001_=_C3009 ,C3001_=_C3010 ,\nC3001_=_C3011 ,C3001_=_C3012 ,C3001_=_C3077 ,C3001_=_C3318 ,C3002_=_C3003 ,C3002_=_C3004 ,\nC3002_=_C3005 ,C3002_=_C3006 ,C3002_=_C3007 ,C3002_=_C3008 ,C3002_=_C3009 ,C3002_=_C3010 ,\nC3002_=_C3011 ,C3002_=_C3012 ,C3002_=_C3078 ,C3002_=_C3319 ,C3003_=_C3004 ,C3003_=_C3005 ,\nC3003_=_C3006 ,C3003_=_C3007 ,C3003_=_C3008 ,C3003_=_C3009 ,C3003_=_C3010 ,C3003_=_C3011 ,\nC3003_=_C3012 ,C3003_=_C3079 ,C3003_=_C3320 ,C3004_=_C3005 ,C3004_=_C3006 ,C3004_=_C3007 ,\nC3004_=_C3008 ,C3004_=_C3009 ,C3004_=_C3010 ,C3004_=_C3011 ,C3004_=_C3012 ,C3004_=_C3080 ,\nC3004_=_C3321 ,C3005_=_C3006 ,C3005_=_C3007 ,C3005_=_C3008 ,C3005_=_C3009 ,C3005_=_C3010 ,\nC3005_=_C3011 ,C3005_=_C3012 ,C3005_=_C3081 ,C3005_=_C3322 ,C3006_=_C3007 ,C3006_=_C3008 ,\nC3006_=_C3009 ,C3006_=_C3010 ,C3006_=_C3011 ,C3006_=_C3012 ,C3006_=_C3082 ,C3006_=_C3323 ,\nC3007_=_C3008 ,C3007_=_C3009 ,C3007_=_C3010 ,C3007_=_C3011 ,C3007_=_C3012 ,C3007_=_C3083 ,\nC3007_=_C3324 ,C3008_=_C3009 ,C3008_=_C3010 ,C3008_=_C3011 ,C3008_=_C3012 ,C3008_=_C3084 ,\nC3008_=_C3325 ,C3009_=_C3010 ,C3009_=_C3011 ,C3009_=_C3012 ,C3009_=_C3085 ,C3009_=_C3326 ,\nC3010_=_C3011 ,C3010_=_C3012 ,C3010_=_C3086 ,C3010_=_C3327 ,C3011_=_C3012 ,C3011_=_C3087 ,\nC3011_=_C3328 ,C3012_=_C3088 ,C3012_=_C3329 ,C3075_=_C3076 ,C3075_=_C3077 ,C3075_=_C3078 ,\nC3075_=_C3079 ,C3075_=_C3080 ,C3075_=_C3081 ,C3075_=_C3082 ,C3075_=_C3083 ,C3075_=_C3084 ,\nC3075_=_C3085 ,C3075_=_C3086 ,C3075_=_C3087 ,C3075_=_C3088 ,C3075_=_C3316 ,C3076_=_C3077 ,\nC3076_=_C3078 ,C3076_=_C3079 ,C3076_=_C3080 ,C3076_=_C3081 ,C3076_=_C3082 ,C3076_=_C3083 ,\nC3076_=_C3084 ,C3076_=_C3085 ,C3076_=_C3086 ,C3076_=_C3087 ,C3076_=_C3088 ,C3076_=_C3317 ,\nC3077_=_C3078 ,C3077_=_C3079 ,C3077_=_C3080 ,C3077_=_C3081 ,C3077_=_C3082 ,C3077_=_C3083 ,\nC3077_=_C3084 ,C3077_=_C3085 ,C3077_=_C3086 ,C3077_=_C3087 ,C3077_=_C3088 ,C3077_=_C3318 ,\nC3078_=_C3079 ,C3078_=_C3080 ,C3078_=_C3081 ,C3078_=_C3082 ,C3078_=_C3083 ,C3078_=_C3084 ,\nC3078_=_C3085 ,C3078_=_C3086 ,C3078_=_C3087 ,C3078_=_C3088 ,C3078_=_C3319 ,C3079_=_C3080 ,\nC3079_=_C3081 ,C3079_=_C3082 ,C3079_=_C3083 ,C3079_=_C3084 ,C3079_=_C3085 ,C3079_=_C3086 ,\nC3079_=_C3087 ,C3079_=_C3088 ,C3079_=_C3320 ,C3080_=_C3081 ,C3080_=_C3082 ,C3080_=_C3083 ,\nC3080_=_C3084 ,C3080_=_C3085 ,C3080_=_C3086 ,C3080_=_C3087 ,C3080_=_C3088 ,C3080_=_C3321 ,\nC3081_=_C3082 ,C3081_=_C3083 ,C3081_=_C3084 ,C3081_=_C3085 ,C3081_=_C3086 ,C3081_=_C3087 ,\nC3081_=_C3088 ,C3081_=_C3322 ,C3082_=_C3083 ,C3082_=_C3084 ,C3082_=_C3085 ,C3082_=_C3086 ,\nC3082_=_C3087 ,C3082_=_C3088 ,C3082_=_C3323 ,C3083_=_C3084 ,C3083_=_C3085 ,C3083_=_C3086 ,\nC3083_=_C3087 ,C3083_=_C3088 ,C3083_=_C3324 ,C3084_=_C3085 ,C3084_=_C3086 ,C3084_=_C3087 ,\nC3084_=_C3088 ,C3084_=_C3325 ,C3085_=_C3086 ,C3085_=_C3087 ,C3085_=_C3088 ,C3085_=_C3326 ,\nC3086_=_C3087 ,C3086_=_C3088 ,C3086_=_C3327 ,C3087_=_C3088 ,C3087_=_C3328 ,C3088_=_C3329 ,\nC3316_=_C3317 ,C3316_=_C3318 ,C3316_=_C3319 ,C3316_=_C3320 ,C3316_=_C3321 ,C3316_=_C3322 ,\nC3316_=_C3323 ,C3316_=_C3324 ,C3316_=_C3325 ,C3316_=_C3326 ,C3316_=_C3327 ,C3316_=_C3328 ,\nC3316_=_C3329 ,C3317_=_C3318 ,C3317_=_C3319 ,C3317_=_C3320 ,C3317_=_C3321 ,C3317_=_C3322 ,\nC3317_=_C3323 ,C3317_=_C3324 ,C3317_=_C3325 ,C3317_=_C3326 ,C3317_=_C3327 ,C3317_=_C3328 ,\nC3317_=_C3329 ,C3318_=_C3319 ,C3318_=_C3320 ,C3318_=_C3321 ,C3318_=_C3322 ,C3318_=_C3323 ,\nC3318_=_C3324 ,C3318_=_C3325 ,C3318_=_C3326 ,C3318_=_C3327 ,C3318_=_C3328 ,C3318_=_C3329 ,\nC3319_=_C3320 ,C3319_=_C3321 ,C3319_=_C3322 ,C3319_=_C3323 ,C3319_=_C3324 ,C3319_=_C3325 ,\nC3319_=_C3326 ,C3319_=_C3327 ,C3319_=_C3328 ,C3319_=_C3329 ,C3320_=_C3321 ,C3320_=_C3322 ,\nC3320_=_C3323 ,C3320_=_C3324 ,C3320_=_C3325 ,C3320_=_C3326 ,C3320_=_C3327 ,C3320_=_C3328 ,\nC3320_=_C3329 ,C3321_=_C3322 ,C3321_=_C3323 ,C3321_=_C3324 ,C3321_=_C3325 ,C3321_=_C3326 ,\nC3321_=_C3327 ,C3321_=_C3328 ,C3321_=_C3329 ,C3322_=_C3323 ,C3322_=_C3324 ,C3322_=_C3325 ,\nC3322_=_C3326 ,C3322_=_C3327 ,C3322_=_C3328 ,C3322_=_C3329 ,C3323_=_C3324 ,C3323_=_C3325 ,\nC3323_=_C3326 ,C3323_=_C3327 ,C3323_=_C3328 ,C3323_=_C3329 ,C3324_=_C3325 ,C3324_=_C3326 ,\nC3324_=_C3327 ,C3324_=_C3328 ,C3324_=_C3329 ,C3325_=_C3326 ,C3325_=_C3327 ,C3325_=_C3328 ,\nC3325_=_C3329 ,C3326_=_C3327 ,C3326_=_C3328 ,C3326_=_C3329 ,C3327_=_C3328 ,C3327_=_C3329 ,\nC3328_=_C3329 ,"];433[shape=box, label="id:433 level: 9\n41: C243 C244 C843 C844 C983 \nC984 C1128 C1129 C1238 C1239 C1320 \nC1321 C2044 C2045 C2090 C2091 C2104 \nC2105 C2315 C2316 C2342 C2343 C2447 \nC2448 C3827 C3828 C3866 C3867 C3913 \nC3914 C4185 C4186 C4530 C4531 C4532 \nC4533 C4534 C4566 C4567 C4568 C4569 \n440: C243_=_C244( C243 C244 ) C243_=_C843( C243 C843 ) C243_=_C983( C243 C983 ) C243_=_C1128( C243 C1128 ) C243_=_C1238( C243 C1238 ) \nC243_=_C1320( C243 C1320 ) C243_=_C2044( C243 C2044 ) C243_=_C2090( C243 C2090 ) C243_=_C2104( C243 C2104 ) C243_=_C2315( C243 C2315 ) C243_=_C2342( C243 C2342 ) \nC243_=_C2447( C243 C2447 ) C243_=_C3827( C243 C3827 ) C243_=_C3866( C243 C3866 ) C243_=_C3913( C243 C3913 ) C243_=_C4185( C243 C4185 ) C243_=_C4530( C243 C4530</w:t>
      </w:r>
    </w:p>
    <w:p>
      <w:pPr>
        <w:pStyle w:val="PreformattedText"/>
        <w:bidi w:val="0"/>
        <w:spacing w:before="0" w:after="0"/>
        <w:jc w:val="left"/>
        <w:rPr/>
      </w:pPr>
      <w:r>
        <w:rPr/>
        <w:t xml:space="preserve"> </w:t>
      </w:r>
      <w:r>
        <w:rPr/>
        <w:t>) \nC243_=_C4531( C243 C4531 ) C243_=_C4532( C243 C4532 ) C243_=_C4533( C243 C4533 ) C243_=_C4534( C243 C4534 ) C244_=_C844( C244 C844 ) C244_=_C984( C244 C984 ) \nC244_=_C1129( C244 C1129 ) C244_=_C1239( C244 C1239 ) C244_=_C1321( C244 C1321 ) C244_=_C2045( C244 C2045 ) C244_=_C2091( C244 C2091 ) C244_=_C2105( C244 C2105 ) \nC244_=_C2316( C244 C2316 ) C244_=_C2343( C244 C2343 ) C244_=_C2448( C244 C2448 ) C244_=_C3828( C244 C3828 ) C244_=_C3867( C244 C3867 ) C244_=_C3914( C244 C3914 ) \nC244_=_C4186( C244 C4186 ) C244_=_C4530( C244 C4530 ) C244_=_C4566( C244 C4566 ) C244_=_C4567( C244 C4567 ) C244_=_C4568( C244 C4568 ) C244_=_C4569( C244 C4569 ) \nC843_=_C844( C843 C844 ) C843_=_C983( C843 C983 ) C843_=_C1128( C843 C1128 ) C843_=_C1238( C843 C1238 ) C843_=_C1320( C843 C1320 ) C843_=_C2044( C843 C2044 ) \nC843_=_C2090( C843 C2090 ) C843_=_C2104( C843 C2104 ) C843_=_C2315( C843 C2315 ) C843_=_C2342( C843 C2342 ) C843_=_C2447( C843 C2447 ) C843_=_C3827( C843 C3827 ) \nC843_=_C3866( C843 C3866 ) C843_=_C3913( C843 C3913 ) C843_=_C4185( C843 C4185 ) C843_=_C4530( C843 C4530 ) C843_=_C4531( C843 C4531 ) C843_=_C4532( C843 C4532 ) \nC843_=_C4533( C843 C4533 ) C843_=_C4534( C843 C4534 ) C844_=_C984( C844 C984 ) C844_=_C1129( C844 C1129 ) C844_=_C1239( C844 C1239 ) C844_=_C1321( C844 C1321 ) \nC844_=_C2045( C844 C2045 ) C844_=_C2091( C844 C2091 ) C844_=_C2105( C844 C2105 ) C844_=_C2316( C844 C2316 ) C844_=_C2343( C844 C2343 ) C844_=_C2448( C844 C2448 ) \nC844_=_C3828( C844 C3828 ) C844_=_C3867( C844 C3867 ) C844_=_C3914( C844 C3914 ) C844_=_C4186( C844 C4186 ) C844_=_C4530( C844 C4530 ) C844_=_C4566( C844 C4566 ) \nC844_=_C4567( C844 C4567 ) C844_=_C4568( C844 C4568 ) C844_=_C4569( C844 C4569 ) C983_=_C984( C983 C984 ) C983_=_C1128( C983 C1128 ) C983_=_C1238( C983 C1238 ) \nC983_=_C1320( C983 C1320 ) C983_=_C2044( C983 C2044 ) C983_=_C2090( C983 C2090 ) C983_=_C2104( C983 C2104 ) C983_=_C2315( C983 C2315 ) C983_=_C2342( C983 C2342 ) \nC983_=_C2447( C983 C2447 ) C983_=_C3827( C983 C3827 ) C983_=_C3866( C983 C3866 ) C983_=_C3913( C983 C3913 ) C983_=_C4185( C983 C4185 ) C983_=_C4530( C983 C4530 ) \nC983_=_C4531( C983 C4531 ) C983_=_C4532( C983 C4532 ) C983_=_C4533( C983 C4533 ) C983_=_C4534( C983 C4534 ) C984_=_C1129( C984 C1129 ) C984_=_C1239( C984 C1239 ) \nC984_=_C1321( C984 C1321 ) C984_=_C2045( C984 C2045 ) C984_=_C2091( C984 C2091 ) C984_=_C2105( C984 C2105 ) C984_=_C2316( C984 C2316 ) C984_=_C2343( C984 C2343 ) \nC984_=_C2448( C984 C2448 ) C984_=_C3828( C984 C3828 ) C984_=_C3867( C984 C3867 ) C984_=_C3914( C984 C3914 ) C984_=_C4186( C984 C4186 ) C984_=_C4530( C984 C4530 ) \nC984_=_C4566( C984 C4566 ) C984_=_C4567( C984 C4567 ) C984_=_C4568( C984 C4568 ) C984_=_C4569( C984 C4569 ) C1128_=_C1129( C1128 C1129 ) C1128_=_C1238( C1128 C1238 ) \nC1128_=_C1320( C1128 C1320 ) C1128_=_C2044( C1128 C2044 ) C1128_=_C2090( C1128 C2090 ) C1128_=_C2104( C1128 C2104 ) C1128_=_C2315( C1128 C2315 ) C1128_=_C2342( C1128 C2342 ) \nC1128_=_C2447( C1128 C2447 ) C1128_=_C3827( C1128 C3827 ) C1128_=_C3866( C1128 C3866 ) C1128_=_C3913( C1128 C3913 ) C1128_=_C4185( C1128 C4185 ) C1128_=_C4530( C1128 C4530 ) \nC1128_=_C4531( C1128 C4531 ) C1128_=_C4532( C1128 C4532 ) C1128_=_C4533( C1128 C4533 ) C1128_=_C4534( C1128 C4534 ) C1129_=_C1239( C1129 C1239 ) C1129_=_C1321( C1129 C1321 ) \nC1129_=_C2045( C1129 C2045 ) C1129_=_C2091( C1129 C2091 ) C1129_=_C2105( C1129 C2105 ) C1129_=_C2316( C1129 C2316 ) C1129_=_C2343( C1129 C2343 ) C1129_=_C2448( C1129 C2448 ) \nC1129_=_C3828( C1129 C3828 ) C1129_=_C3867( C1129 C3867 ) C1129_=_C3914( C1129 C3914 ) C1129_=_C4186( C1129 C4186 ) C1129_=_C4530( C1129 C4530 ) C1129_=_C4566( C1129 C4566 ) \nC1129_=_C4567( C1129 C4567 ) C1129_=_C4568( C1129 C4568 ) C1129_=_C4569( C1129 C4569 ) C1238_=_C1239( C1238 C1239 ) C1238_=_C1320( C1238 C1320 ) C1238_=_C2044( C1238 C2044 ) \nC1238_=_C2090( C1238 C2090 ) C1238_=_C2104( C1238 C2104 ) C1238_=_C2315( C1238 C2315 ) C1238_=_C2342( C1238 C2342 ) C1238_=_C2447( C1238 C2447 ) C1238_=_C3827( C1238 C3827 ) \nC1238_=_C3866( C1238 C3866 ) C1238_=_C3913( C1238 C3913 ) C1238_=_C4185( C1238 C4185 ) C1238_=_C4530( C1238 C4530 ) C1238_=_C4531( C1238 C4531 ) C1238_=_C4532( C1238 C4532 ) \nC1238_=_C4533( C1238 C4533 ) C1238_=_C4534( C1238 C4534 ) C1239_=_C1321( C1239 C1321 ) C1239_=_C2045( C1239 C2045 ) C1239_=_C2091( C1239 C2091 ) C1239_=_C2105( C1239 C2105 ) \nC1239_=_C2316( C1239 C2316 ) C1239_=_C2343( C1239 C2343 ) C1239_=_C2448( C1239 C2448 ) C1239_=_C3828( C1239 C3828 ) C1239_=_C3867( C1239 C3867 ) C1239_=_C3914( C1239 C3914 ) \nC1239_=_C4186( C1239 C4186 ) C1239_=_C4530( C1239 C4530 ) C1239_=_C4566( C1239 C4566 ) C1239_=_C4567( C1239 C4567 ) C1239_=_C4568( C1239 C4568 ) C1239_=_C4569( C1239 C4569 ) \nC1320_=_C1321( C1320 C1321 ) C1320_=_C2044( C1320 C2044 ) C1320_=_C2090( C1320 C2090 ) C1320_=_C2104( C1320 C2104 ) C1320_=_C2315( C1320 C2315 ) C1320_=_C2342( C1320 C2342 ) \nC1320_=_C2447( C1320 C2447 ) C1320_=_C3827( C1320 C3827 ) C1320_=_C3866( C1320 C3866 ) C1320_=_C3913( C1320 C3913 ) C1320_=_C4185( C1320 C4185 ) C1320_=_C4530( C1320 C4530 ) \nC1320_=_C4531( C1320 C4531 ) C1320_=_C4532( C1320 C4532 ) C1320_=_C4533( C1320 C4533 ) C1320_=_C4534( C1320 C4534 ) C1321_=_C2045( C1321 C2045 ) C1321_=_C2091( C1321 C2091 ) \nC1321_=_C2105( C1321 C2105 ) C1321_=_C2316( C1321 C2316 ) C1321_=_C2343( C1321 C2343 ) C1321_=_C2448( C1321 C2448 ) C1321_=_C3828( C1321 C3828 ) C1321_=_C3867( C1321 C3867 ) \nC1321_=_C3914( C1321 C3914 ) C1321_=_C4186( C1321 C4186 ) C1321_=_C4530( C1321 C4530 ) C1321_=_C4566( C1321 C4566 ) C1321_=_C4567( C1321 C4567 ) C1321_=_C4568( C1321 C4568 ) \nC1321_=_C4569( C1321 C4569 ) C2044_=_C2045( C2044 C2045 ) C2044_=_C2090( C2044 C2090 ) C2044_=_C2104( C2044 C2104 ) C2044_=_C2315( C2044 C2315 ) C2044_=_C2342( C2044 C2342 ) \nC2044_=_C2447( C2044 C2447 ) C2044_=_C3827( C2044 C3827 ) C2044_=_C3866( C2044 C3866 ) C2044_=_C3913( C2044 C3913 ) C2044_=_C4185( C2044 C4185 ) C2044_=_C4530( C2044 C4530 ) \nC2044_=_C4531( C2044 C4531 ) C2044_=_C4532( C2044 C4532 ) C2044_=_C4533( C2044 C4533 ) C2044_=_C4534( C2044 C4534 ) C2045_=_C2091( C2045 C2091 ) C2045_=_C2105( C2045 C2105 ) \nC2045_=_C2316( C2045 C2316 ) C2045_=_C2343( C2045 C2343 ) C2045_=_C2448( C2045 C2448 ) C2045_=_C3828( C2045 C3828 ) C2045_=_C3867( C2045 C3867 ) C2045_=_C3914( C2045 C3914 ) \nC2045_=_C4186( C2045 C4186 ) C2045_=_C4530( C2045 C4530 ) C2045_=_C4566( C2045 C4566 ) C2045_=_C4567( C2045 C4567 ) C2045_=_C4568( C2045 C4568 ) C2045_=_C4569( C2045 C4569 ) \nC2090_=_C2091( C2090 C2091 ) C2090_=_C2104( C2090 C2104 ) C2090_=_C2315( C2090 C2315 ) C2090_=_C2342( C2090 C2342 ) C2090_=_C2447( C2090 C2447 ) C2090_=_C3827( C2090 C3827 ) \nC2090_=_C3866( C2090 C3866 ) C2090_=_C3913( C2090 C3913 ) C2090_=_C4185( C2090 C4185 ) C2090_=_C4530( C2090 C4530 ) C2090_=_C4531( C2090 C4531 ) C2090_=_C4532( C2090 C4532 ) \nC2090_=_C4533( C2090 C4533 ) C2090_=_C4534( C2090 C4534 ) C2091_=_C2105( C2091 C2105 ) C2091_=_C2316( C2091 C2316 ) C2091_=_C2343( C2091 C2343 ) C2091_=_C2448( C2091 C2448 ) \nC2091_=_C3828( C2091 C3828 ) C2091_=_C3867( C2091 C3867 ) C2091_=_C3914( C2091 C3914 ) C2091_=_C4186( C2091 C4186 ) C2091_=_C4530( C2091 C4530 ) C2091_=_C4566( C2091 C4566 ) \nC2091_=_C4567( C2091 C4567 ) C2091_=_C4568( C2091 C4568 ) C2091_=_C4569( C2091 C4569 ) C2104_=_C2105( C2104 C2105 ) C2104_=_C2315( C2104 C2315 ) C2104_=_C2342( C2104 C2342 ) \nC2104_=_C2447( C2104 C2447 ) C2104_=_C3827( C2104 C3827 ) C2104_=_C3866( C2104 C3866 ) C2104_=_C3913( C2104 C3913 ) C2104_=_C4185( C2104 C4185 ) C2104_=_C4530( C2104 C4530 ) \nC2104_=_C4531( C2104 C4531 ) C2104_=_C4532( C2104 C4532 ) C2104_=_C4533( C2104 C4533 ) C2104_=_C4534( C2104 C4534 ) C2105_=_C2316( C2105 C2316 ) C2105_=_C2343( C2105 C2343 ) \nC2105_=_C2448( C2105 C2448 ) C2105_=_C3828( C2105 C3828 ) C2105_=_C3867( C2105 C3867 ) C2105_=_C3914( C2105 C3914 ) C2105_=_C4186( C2105 C4186 ) C2105_=_C4530( C2105 C4530 ) \nC2105_=_C4566( C2105 C4566 ) C2105_=_C4567( C2105 C4567 ) C2105_=_C4568( C2105 C4568 ) C2105_=_C4569( C2105 C4569 ) C2315_=_C2316( C2315 C2316 ) C2315_=_C2342( C2315 C2342 ) \nC2315_=_C2447( C2315 C2447 ) C2315_=_C3827( C2315 C3827 ) C2315_=_C3866( C2315 C3866 ) C2315_=_C3913( C2315 C3913 ) C2315_=_C4185( C2315 C4185 ) C2315_=_C4530( C2315 C4530 ) \nC2315_=_C4531( C2315 C4531 ) C2315_=_C4532( C2315 C4532 ) C2315_=_C4533( C2315 C4533 ) C2315_=_C4534( C2315 C4534 ) C2316_=_C2343( C2316 C2343 ) C2316_=_C2448( C2316 C2448 ) \nC2316_=_C3828( C2316 C3828 ) C2316_=_C3867( C2316 C3867 ) C2316_=_C3914( C2316 C3914 ) C2316_=_C4186( C2316 C4186 ) C2316_=_C4530( C2316 C4530 ) C2316_=_C4566( C2316 C4566 ) \nC2316_=_C4567( C2316 C4567 ) C2316_=_C4568( C2316 C4568 ) C2316_=_C4569( C2316 C4569 ) C2342_=_C2343( C2342 C2343 ) C2342_=_C2447( C2342 C2447 ) C2342_=_C3827( C2342 C3827 ) \nC2342_=_C3866( C2342 C3866 ) C2342_=_C3913( C2342 C3913 ) C2342_=_C4185( C2342 C4185 ) C2342_=_C4530( C2342 C4530 ) C2342_=_C4531( C2342 C4531 ) C2342_=_C4532( C2342 C4532 ) \nC2342_=_C4533( C2342 C4533 ) C2342_=_C4534( C2342 C4534 ) C2343_=_C2448( C2343 C2448 ) C2343_=_C3828( C2343 C3828 ) C2343_=_C3867( C2343 C3867 ) C2343_=_C3914( C2343 C3914 ) \nC2343_=_C4186( C2343 C4186 ) C2343_=_C4530( C2343 C4530 ) C2343_=_C4566( C2343 C4566 ) C2343_=_C4567( C2343 C4567 ) C2343_=_C4568( C2343 C4568 ) C2343_=_C4569( C2343 C4569 ) \nC2447_=_C2448( C2447 C2448 ) C2447_=_C3827( C2447 C3827 ) C2447_=_C3866( C2447 C3866 ) C2447_=_C3913( C2447 C3913 ) C2447_=_C4185( C2447 C4185 ) C2447_=_C4530( C2447 C4530 ) \nC2447_=_C4531( C2447 C4531 ) C2447_=_C4532( C2447 C4532 ) C2447_=_C4533( C2447 C4533 ) C2447_=_C4534( C2447 C4534 ) C2448_=_C3828( C2448 C3828 ) C2448_=_C3867( C2448 C3867 ) \nC2448_=_C3914( C2448 C3914 ) C2448_=_C4186( C2448 C4186 ) C2448_=_C4530( C2448 C4530 ) C2448_=_C4566( C2448 C4566 ) C2448_=_C4567( C2448 C4567 ) C2448_=_C4568( C2448 C4568 ) \nC2448_=_C4569( C2448 C4569 ) C3827_=_C3828( C3827 C3828 ) C3827_=_C3866( C3827</w:t>
      </w:r>
    </w:p>
    <w:p>
      <w:pPr>
        <w:pStyle w:val="PreformattedText"/>
        <w:bidi w:val="0"/>
        <w:spacing w:before="0" w:after="0"/>
        <w:jc w:val="left"/>
        <w:rPr/>
      </w:pPr>
      <w:r>
        <w:rPr/>
        <w:t xml:space="preserve"> </w:t>
      </w:r>
      <w:r>
        <w:rPr/>
        <w:t>C3866 ) C3827_=_C3913( C3827 C3913 ) C3827_=_C4185( C3827 C4185 ) C3827_=_C4530( C3827 C4530 ) \nC3827_=_C4531( C3827 C4531 ) C3827_=_C4532( C3827 C4532 ) C3827_=_C4533( C3827 C4533 ) C3827_=_C4534( C3827 C4534 ) C3828_=_C3867( C3828 C3867 ) C3828_=_C3914( C3828 C3914 ) \nC3828_=_C4186( C3828 C4186 ) C3828_=_C4530( C3828 C4530 ) C3828_=_C4566( C3828 C4566 ) C3828_=_C4567( C3828 C4567 ) C3828_=_C4568( C3828 C4568 ) C3828_=_C4569( C3828 C4569 ) \nC3866_=_C3867( C3866 C3867 ) C3866_=_C3913( C3866 C3913 ) C3866_=_C4185( C3866 C4185 ) C3866_=_C4530( C3866 C4530 ) C3866_=_C4531( C3866 C4531 ) C3866_=_C4532( C3866 C4532 ) \nC3866_=_C4533( C3866 C4533 ) C3866_=_C4534( C3866 C4534 ) C3867_=_C3914( C3867 C3914 ) C3867_=_C4186( C3867 C4186 ) C3867_=_C4530( C3867 C4530 ) C3867_=_C4566( C3867 C4566 ) \nC3867_=_C4567( C3867 C4567 ) C3867_=_C4568( C3867 C4568 ) C3867_=_C4569( C3867 C4569 ) C3913_=_C3914( C3913 C3914 ) C3913_=_C4185( C3913 C4185 ) C3913_=_C4530( C3913 C4530 ) \nC3913_=_C4531( C3913 C4531 ) C3913_=_C4532( C3913 C4532 ) C3913_=_C4533( C3913 C4533 ) C3913_=_C4534( C3913 C4534 ) C3914_=_C4186( C3914 C4186 ) C3914_=_C4530( C3914 C4530 ) \nC3914_=_C4566( C3914 C4566 ) C3914_=_C4567( C3914 C4567 ) C3914_=_C4568( C3914 C4568 ) C3914_=_C4569( C3914 C4569 ) C4185_=_C4186( C4185 C4186 ) C4185_=_C4530( C4185 C4530 ) \nC4185_=_C4531( C4185 C4531 ) C4185_=_C4532( C4185 C4532 ) C4185_=_C4533( C4185 C4533 ) C4185_=_C4534( C4185 C4534 ) C4186_=_C4530( C4186 C4530 ) C4186_=_C4566( C4186 C4566 ) \nC4186_=_C4567( C4186 C4567 ) C4186_=_C4568( C4186 C4568 ) C4186_=_C4569( C4186 C4569 ) C4530_=_C4531( C4530 C4531 ) C4530_=_C4532( C4530 C4532 ) C4530_=_C4533( C4530 C4533 ) \nC4530_=_C4534( C4530 C4534 ) C4530_=_C4566( C4530 C4566 ) C4530_=_C4567( C4530 C4567 ) C4530_=_C4568( C4530 C4568 ) C4530_=_C4569( C4530 C4569 ) C4531_=_C4532( C4531 C4532 ) \nC4531_=_C4533( C4531 C4533 ) C4531_=_C4534( C4531 C4534 ) C4531_=_C4566( C4531 C4566 ) C4532_=_C4533( C4532 C4533 ) C4532_=_C4534( C4532 C4534 ) C4532_=_C4567( C4532 C4567 ) \nC4533_=_C4534( C4533 C4534 ) C4533_=_C4568( C4533 C4568 ) C4534_=_C4569( C4534 C4569 ) C4566_=_C4567( C4566 C4567 ) C4566_=_C4568( C4566 C4568 ) C4566_=_C4569( C4566 C4569 ) \nC4567_=_C4568( C4567 C4568 ) C4567_=_C4569( C4567 C4569 ) C4568_=_C4569( C4568 C4569 ) "];375-&gt;433[label="40: C243 C244 C843 C844 C983 \nC984 C1128 C1129 C1238 C1239 C1320 \nC1321 C2044 C2045 C2090 C2091 C2104 \nC2105 C2315 C2316 C2342 C2343 C2447 \nC2448 C3827 C3828 C3866 C3867 C3913 \nC3914 C4185 C4186 C4531 C4532 C4533 \nC4534 C4566 C4567 C4568 C4569 \n400: C243_=_C244 ,C243_=_C843 ,C243_=_C983 ,C243_=_C1128 ,C243_=_C1238 ,\nC243_=_C1320 ,C243_=_C2044 ,C243_=_C2090 ,C243_=_C2104 ,C243_=_C2315 ,C243_=_C2342 ,\nC243_=_C2447 ,C243_=_C3827 ,C243_=_C3866 ,C243_=_C3913 ,C243_=_C4185 ,C243_=_C4531 ,\nC243_=_C4532 ,C243_=_C4533 ,C243_=_C4534 ,C244_=_C844 ,C244_=_C984 ,C244_=_C1129 ,\nC244_=_C1239 ,C244_=_C1321 ,C244_=_C2045 ,C244_=_C2091 ,C244_=_C2105 ,C244_=_C2316 ,\nC244_=_C2343 ,C244_=_C2448 ,C244_=_C3828 ,C244_=_C3867 ,C244_=_C3914 ,C244_=_C4186 ,\nC244_=_C4566 ,C244_=_C4567 ,C244_=_C4568 ,C244_=_C4569 ,C843_=_C844 ,C843_=_C983 ,\nC843_=_C1128 ,C843_=_C1238 ,C843_=_C1320 ,C843_=_C2044 ,C843_=_C2090 ,C843_=_C2104 ,\nC843_=_C2315 ,C843_=_C2342 ,C843_=_C2447 ,C843_=_C3827 ,C843_=_C3866 ,C843_=_C3913 ,\nC843_=_C4185 ,C843_=_C4531 ,C843_=_C4532 ,C843_=_C4533 ,C843_=_C4534 ,C844_=_C984 ,\nC844_=_C1129 ,C844_=_C1239 ,C844_=_C1321 ,C844_=_C2045 ,C844_=_C2091 ,C844_=_C2105 ,\nC844_=_C2316 ,C844_=_C2343 ,C844_=_C2448 ,C844_=_C3828 ,C844_=_C3867 ,C844_=_C3914 ,\nC844_=_C4186 ,C844_=_C4566 ,C844_=_C4567 ,C844_=_C4568 ,C844_=_C4569 ,C983_=_C984 ,\nC983_=_C1128 ,C983_=_C1238 ,C983_=_C1320 ,C983_=_C2044 ,C983_=_C2090 ,C983_=_C2104 ,\nC983_=_C2315 ,C983_=_C2342 ,C983_=_C2447 ,C983_=_C3827 ,C983_=_C3866 ,C983_=_C3913 ,\nC983_=_C4185 ,C983_=_C4531 ,C983_=_C4532 ,C983_=_C4533 ,C983_=_C4534 ,C984_=_C1129 ,\nC984_=_C1239 ,C984_=_C1321 ,C984_=_C2045 ,C984_=_C2091 ,C984_=_C2105 ,C984_=_C2316 ,\nC984_=_C2343 ,C984_=_C2448 ,C984_=_C3828 ,C984_=_C3867 ,C984_=_C3914 ,C984_=_C4186 ,\nC984_=_C4566 ,C984_=_C4567 ,C984_=_C4568 ,C984_=_C4569 ,C1128_=_C1129 ,C1128_=_C1238 ,\nC1128_=_C1320 ,C1128_=_C2044 ,C1128_=_C2090 ,C1128_=_C2104 ,C1128_=_C2315 ,C1128_=_C2342 ,\nC1128_=_C2447 ,C1128_=_C3827 ,C1128_=_C3866 ,C1128_=_C3913 ,C1128_=_C4185 ,C1128_=_C4531 ,\nC1128_=_C4532 ,C1128_=_C4533 ,C1128_=_C4534 ,C1129_=_C1239 ,C1129_=_C1321 ,C1129_=_C2045 ,\nC1129_=_C2091 ,C1129_=_C2105 ,C1129_=_C2316 ,C1129_=_C2343 ,C1129_=_C2448 ,C1129_=_C3828 ,\nC1129_=_C3867 ,C1129_=_C3914 ,C1129_=_C4186 ,C1129_=_C4566 ,C1129_=_C4567 ,C1129_=_C4568 ,\nC1129_=_C4569 ,C1238_=_C1239 ,C1238_=_C1320 ,C1238_=_C2044 ,C1238_=_C2090 ,C1238_=_C2104 ,\nC1238_=_C2315 ,C1238_=_C2342 ,C1238_=_C2447 ,C1238_=_C3827 ,C1238_=_C3866 ,C1238_=_C3913 ,\nC1238_=_C4185 ,C1238_=_C4531 ,C1238_=_C4532 ,C1238_=_C4533 ,C1238_=_C4534 ,C1239_=_C1321 ,\nC1239_=_C2045 ,C1239_=_C2091 ,C1239_=_C2105 ,C1239_=_C2316 ,C1239_=_C2343 ,C1239_=_C2448 ,\nC1239_=_C3828 ,C1239_=_C3867 ,C1239_=_C3914 ,C1239_=_C4186 ,C1239_=_C4566 ,C1239_=_C4567 ,\nC1239_=_C4568 ,C1239_=_C4569 ,C1320_=_C1321 ,C1320_=_C2044 ,C1320_=_C2090 ,C1320_=_C2104 ,\nC1320_=_C2315 ,C1320_=_C2342 ,C1320_=_C2447 ,C1320_=_C3827 ,C1320_=_C3866 ,C1320_=_C3913 ,\nC1320_=_C4185 ,C1320_=_C4531 ,C1320_=_C4532 ,C1320_=_C4533 ,C1320_=_C4534 ,C1321_=_C2045 ,\nC1321_=_C2091 ,C1321_=_C2105 ,C1321_=_C2316 ,C1321_=_C2343 ,C1321_=_C2448 ,C1321_=_C3828 ,\nC1321_=_C3867 ,C1321_=_C3914 ,C1321_=_C4186 ,C1321_=_C4566 ,C1321_=_C4567 ,C1321_=_C4568 ,\nC1321_=_C4569 ,C2044_=_C2045 ,C2044_=_C2090 ,C2044_=_C2104 ,C2044_=_C2315 ,C2044_=_C2342 ,\nC2044_=_C2447 ,C2044_=_C3827 ,C2044_=_C3866 ,C2044_=_C3913 ,C2044_=_C4185 ,C2044_=_C4531 ,\nC2044_=_C4532 ,C2044_=_C4533 ,C2044_=_C4534 ,C2045_=_C2091 ,C2045_=_C2105 ,C2045_=_C2316 ,\nC2045_=_C2343 ,C2045_=_C2448 ,C2045_=_C3828 ,C2045_=_C3867 ,C2045_=_C3914 ,C2045_=_C4186 ,\nC2045_=_C4566 ,C2045_=_C4567 ,C2045_=_C4568 ,C2045_=_C4569 ,C2090_=_C2091 ,C2090_=_C2104 ,\nC2090_=_C2315 ,C2090_=_C2342 ,C2090_=_C2447 ,C2090_=_C3827 ,C2090_=_C3866 ,C2090_=_C3913 ,\nC2090_=_C4185 ,C2090_=_C4531 ,C2090_=_C4532 ,C2090_=_C4533 ,C2090_=_C4534 ,C2091_=_C2105 ,\nC2091_=_C2316 ,C2091_=_C2343 ,C2091_=_C2448 ,C2091_=_C3828 ,C2091_=_C3867 ,C2091_=_C3914 ,\nC2091_=_C4186 ,C2091_=_C4566 ,C2091_=_C4567 ,C2091_=_C4568 ,C2091_=_C4569 ,C2104_=_C2105 ,\nC2104_=_C2315 ,C2104_=_C2342 ,C2104_=_C2447 ,C2104_=_C3827 ,C2104_=_C3866 ,C2104_=_C3913 ,\nC2104_=_C4185 ,C2104_=_C4531 ,C2104_=_C4532 ,C2104_=_C4533 ,C2104_=_C4534 ,C2105_=_C2316 ,\nC2105_=_C2343 ,C2105_=_C2448 ,C2105_=_C3828 ,C2105_=_C3867 ,C2105_=_C3914 ,C2105_=_C4186 ,\nC2105_=_C4566 ,C2105_=_C4567 ,C2105_=_C4568 ,C2105_=_C4569 ,C2315_=_C2316 ,C2315_=_C2342 ,\nC2315_=_C2447 ,C2315_=_C3827 ,C2315_=_C3866 ,C2315_=_C3913 ,C2315_=_C4185 ,C2315_=_C4531 ,\nC2315_=_C4532 ,C2315_=_C4533 ,C2315_=_C4534 ,C2316_=_C2343 ,C2316_=_C2448 ,C2316_=_C3828 ,\nC2316_=_C3867 ,C2316_=_C3914 ,C2316_=_C4186 ,C2316_=_C4566 ,C2316_=_C4567 ,C2316_=_C4568 ,\nC2316_=_C4569 ,C2342_=_C2343 ,C2342_=_C2447 ,C2342_=_C3827 ,C2342_=_C3866 ,C2342_=_C3913 ,\nC2342_=_C4185 ,C2342_=_C4531 ,C2342_=_C4532 ,C2342_=_C4533 ,C2342_=_C4534 ,C2343_=_C2448 ,\nC2343_=_C3828 ,C2343_=_C3867 ,C2343_=_C3914 ,C2343_=_C4186 ,C2343_=_C4566 ,C2343_=_C4567 ,\nC2343_=_C4568 ,C2343_=_C4569 ,C2447_=_C2448 ,C2447_=_C3827 ,C2447_=_C3866 ,C2447_=_C3913 ,\nC2447_=_C4185 ,C2447_=_C4531 ,C2447_=_C4532 ,C2447_=_C4533 ,C2447_=_C4534 ,C2448_=_C3828 ,\nC2448_=_C3867 ,C2448_=_C3914 ,C2448_=_C4186 ,C2448_=_C4566 ,C2448_=_C4567 ,C2448_=_C4568 ,\nC2448_=_C4569 ,C3827_=_C3828 ,C3827_=_C3866 ,C3827_=_C3913 ,C3827_=_C4185 ,C3827_=_C4531 ,\nC3827_=_C4532 ,C3827_=_C4533 ,C3827_=_C4534 ,C3828_=_C3867 ,C3828_=_C3914 ,C3828_=_C4186 ,\nC3828_=_C4566 ,C3828_=_C4567 ,C3828_=_C4568 ,C3828_=_C4569 ,C3866_=_C3867 ,C3866_=_C3913 ,\nC3866_=_C4185 ,C3866_=_C4531 ,C3866_=_C4532 ,C3866_=_C4533 ,C3866_=_C4534 ,C3867_=_C3914 ,\nC3867_=_C4186 ,C3867_=_C4566 ,C3867_=_C4567 ,C3867_=_C4568 ,C3867_=_C4569 ,C3913_=_C3914 ,\nC3913_=_C4185 ,C3913_=_C4531 ,C3913_=_C4532 ,C3913_=_C4533 ,C3913_=_C4534 ,C3914_=_C4186 ,\nC3914_=_C4566 ,C3914_=_C4567 ,C3914_=_C4568 ,C3914_=_C4569 ,C4185_=_C4186 ,C4185_=_C4531 ,\nC4185_=_C4532 ,C4185_=_C4533 ,C4185_=_C4534 ,C4186_=_C4566 ,C4186_=_C4567 ,C4186_=_C4568 ,\nC4186_=_C4569 ,C4531_=_C4532 ,C4531_=_C4533 ,C4531_=_C4534 ,C4531_=_C4566 ,C4532_=_C4533 ,\nC4532_=_C4534 ,C4532_=_C4567 ,C4533_=_C4534 ,C4533_=_C4568 ,C4534_=_C4569 ,C4566_=_C4567 ,\nC4566_=_C4568 ,C4566_=_C4569 ,C4567_=_C4568 ,C4567_=_C4569 ,C4568_=_C4569 ,"];434[shape=box, label="id:434 level: 9\n41: C241 C242 C841 C842 C981 \nC982 C1126 C1127 C1236 C1237 C1318 \nC1319 C2042 C2043 C2088 C2089 C2101 \nC2102 C2313 C2314 C2340 C2341 C2445 \nC2446 C3825 C3826 C3864 C3865 C3912 \nC3913 C3914 C3915 C3916 C3917 C3918 \nC4185 C4186 C4187 C4188 C4189 C4190 \n440: C241_=_C242( C241 C242 ) C241_=_C841( C241 C841 ) C241_=_C981( C241 C981 ) C241_=_C1126( C241 C1126 ) C241_=_C1236( C241 C1236 ) \nC241_=_C1318( C241 C1318 ) C241_=_C2042( C241 C2042 ) C241_=_C2088( C241 C2088 ) C241_=_C2101( C241 C2101 ) C241_=_C2313( C241 C2313 ) C241_=_C2340( C241 C2340 ) \nC241_=_C2445( C241 C2445 ) C241_=_C3825( C241 C3825 ) C241_=_C3864( C241 C3864 ) C241_=_C3912( C241 C3912 ) C241_=_C3913( C241 C3913 ) C241_=_C3914( C241 C3914 ) \nC241_=_C3915( C241 C3915 ) C241_=_C3916( C241 C3916 ) C241_=_C3917( C241 C3917 ) C241_=_C3918( C241 C3918 ) C242_=_C842( C242 C842 ) C242_=_C982( C242 C982 ) \nC242_=_C1127( C242 C1127 ) C242_=_C1237( C242 C1237 ) C242_=_C1319( C242 C1319 ) C242_=_C2043( C242 C2043 ) C242_=_C2089( C242 C2089 ) C242_=_C2102( C242 C2102 ) \nC242_=_C2314( C242 C2314 ) C242_=_C2341( C242 C2341 ) C242_=_C2446( C242 C2446 ) C242_=_C3826( C242 C3826 ) C242_=_C3865( C242 C3865 ) C242_=_C3912( C242 C3912 ) \nC242_=_C4185( C242 C4185 ) C242_=_C4186( C242 C4186 ) C242_=_C4187(</w:t>
      </w:r>
    </w:p>
    <w:p>
      <w:pPr>
        <w:pStyle w:val="PreformattedText"/>
        <w:bidi w:val="0"/>
        <w:spacing w:before="0" w:after="0"/>
        <w:jc w:val="left"/>
        <w:rPr/>
      </w:pPr>
      <w:r>
        <w:rPr/>
        <w:t xml:space="preserve"> </w:t>
      </w:r>
      <w:r>
        <w:rPr/>
        <w:t>C242 C4187 ) C242_=_C4188( C242 C4188 ) C242_=_C4189( C242 C4189 ) C242_=_C4190( C242 C4190 ) \nC841_=_C842( C841 C842 ) C841_=_C981( C841 C981 ) C841_=_C1126( C841 C1126 ) C841_=_C1236( C841 C1236 ) C841_=_C1318( C841 C1318 ) C841_=_C2042( C841 C2042 ) \nC841_=_C2088( C841 C2088 ) C841_=_C2101( C841 C2101 ) C841_=_C2313( C841 C2313 ) C841_=_C2340( C841 C2340 ) C841_=_C2445( C841 C2445 ) C841_=_C3825( C841 C3825 ) \nC841_=_C3864( C841 C3864 ) C841_=_C3912( C841 C3912 ) C841_=_C3913( C841 C3913 ) C841_=_C3914( C841 C3914 ) C841_=_C3915( C841 C3915 ) C841_=_C3916( C841 C3916 ) \nC841_=_C3917( C841 C3917 ) C841_=_C3918( C841 C3918 ) C842_=_C982( C842 C982 ) C842_=_C1127( C842 C1127 ) C842_=_C1237( C842 C1237 ) C842_=_C1319( C842 C1319 ) \nC842_=_C2043( C842 C2043 ) C842_=_C2089( C842 C2089 ) C842_=_C2102( C842 C2102 ) C842_=_C2314( C842 C2314 ) C842_=_C2341( C842 C2341 ) C842_=_C2446( C842 C2446 ) \nC842_=_C3826( C842 C3826 ) C842_=_C3865( C842 C3865 ) C842_=_C3912( C842 C3912 ) C842_=_C4185( C842 C4185 ) C842_=_C4186( C842 C4186 ) C842_=_C4187( C842 C4187 ) \nC842_=_C4188( C842 C4188 ) C842_=_C4189( C842 C4189 ) C842_=_C4190( C842 C4190 ) C981_=_C982( C981 C982 ) C981_=_C1126( C981 C1126 ) C981_=_C1236( C981 C1236 ) \nC981_=_C1318( C981 C1318 ) C981_=_C2042( C981 C2042 ) C981_=_C2088( C981 C2088 ) C981_=_C2101( C981 C2101 ) C981_=_C2313( C981 C2313 ) C981_=_C2340( C981 C2340 ) \nC981_=_C2445( C981 C2445 ) C981_=_C3825( C981 C3825 ) C981_=_C3864( C981 C3864 ) C981_=_C3912( C981 C3912 ) C981_=_C3913( C981 C3913 ) C981_=_C3914( C981 C3914 ) \nC981_=_C3915( C981 C3915 ) C981_=_C3916( C981 C3916 ) C981_=_C3917( C981 C3917 ) C981_=_C3918( C981 C3918 ) C982_=_C1127( C982 C1127 ) C982_=_C1237( C982 C1237 ) \nC982_=_C1319( C982 C1319 ) C982_=_C2043( C982 C2043 ) C982_=_C2089( C982 C2089 ) C982_=_C2102( C982 C2102 ) C982_=_C2314( C982 C2314 ) C982_=_C2341( C982 C2341 ) \nC982_=_C2446( C982 C2446 ) C982_=_C3826( C982 C3826 ) C982_=_C3865( C982 C3865 ) C982_=_C3912( C982 C3912 ) C982_=_C4185( C982 C4185 ) C982_=_C4186( C982 C4186 ) \nC982_=_C4187( C982 C4187 ) C982_=_C4188( C982 C4188 ) C982_=_C4189( C982 C4189 ) C982_=_C4190( C982 C4190 ) C1126_=_C1127( C1126 C1127 ) C1126_=_C1236( C1126 C1236 ) \nC1126_=_C1318( C1126 C1318 ) C1126_=_C2042( C1126 C2042 ) C1126_=_C2088( C1126 C2088 ) C1126_=_C2101( C1126 C2101 ) C1126_=_C2313( C1126 C2313 ) C1126_=_C2340( C1126 C2340 ) \nC1126_=_C2445( C1126 C2445 ) C1126_=_C3825( C1126 C3825 ) C1126_=_C3864( C1126 C3864 ) C1126_=_C3912( C1126 C3912 ) C1126_=_C3913( C1126 C3913 ) C1126_=_C3914( C1126 C3914 ) \nC1126_=_C3915( C1126 C3915 ) C1126_=_C3916( C1126 C3916 ) C1126_=_C3917( C1126 C3917 ) C1126_=_C3918( C1126 C3918 ) C1127_=_C1237( C1127 C1237 ) C1127_=_C1319( C1127 C1319 ) \nC1127_=_C2043( C1127 C2043 ) C1127_=_C2089( C1127 C2089 ) C1127_=_C2102( C1127 C2102 ) C1127_=_C2314( C1127 C2314 ) C1127_=_C2341( C1127 C2341 ) C1127_=_C2446( C1127 C2446 ) \nC1127_=_C3826( C1127 C3826 ) C1127_=_C3865( C1127 C3865 ) C1127_=_C3912( C1127 C3912 ) C1127_=_C4185( C1127 C4185 ) C1127_=_C4186( C1127 C4186 ) C1127_=_C4187( C1127 C4187 ) \nC1127_=_C4188( C1127 C4188 ) C1127_=_C4189( C1127 C4189 ) C1127_=_C4190( C1127 C4190 ) C1236_=_C1237( C1236 C1237 ) C1236_=_C1318( C1236 C1318 ) C1236_=_C2042( C1236 C2042 ) \nC1236_=_C2088( C1236 C2088 ) C1236_=_C2101( C1236 C2101 ) C1236_=_C2313( C1236 C2313 ) C1236_=_C2340( C1236 C2340 ) C1236_=_C2445( C1236 C2445 ) C1236_=_C3825( C1236 C3825 ) \nC1236_=_C3864( C1236 C3864 ) C1236_=_C3912( C1236 C3912 ) C1236_=_C3913( C1236 C3913 ) C1236_=_C3914( C1236 C3914 ) C1236_=_C3915( C1236 C3915 ) C1236_=_C3916( C1236 C3916 ) \nC1236_=_C3917( C1236 C3917 ) C1236_=_C3918( C1236 C3918 ) C1237_=_C1319( C1237 C1319 ) C1237_=_C2043( C1237 C2043 ) C1237_=_C2089( C1237 C2089 ) C1237_=_C2102( C1237 C2102 ) \nC1237_=_C2314( C1237 C2314 ) C1237_=_C2341( C1237 C2341 ) C1237_=_C2446( C1237 C2446 ) C1237_=_C3826( C1237 C3826 ) C1237_=_C3865( C1237 C3865 ) C1237_=_C3912( C1237 C3912 ) \nC1237_=_C4185( C1237 C4185 ) C1237_=_C4186( C1237 C4186 ) C1237_=_C4187( C1237 C4187 ) C1237_=_C4188( C1237 C4188 ) C1237_=_C4189( C1237 C4189 ) C1237_=_C4190( C1237 C4190 ) \nC1318_=_C1319( C1318 C1319 ) C1318_=_C2042( C1318 C2042 ) C1318_=_C2088( C1318 C2088 ) C1318_=_C2101( C1318 C2101 ) C1318_=_C2313( C1318 C2313 ) C1318_=_C2340( C1318 C2340 ) \nC1318_=_C2445( C1318 C2445 ) C1318_=_C3825( C1318 C3825 ) C1318_=_C3864( C1318 C3864 ) C1318_=_C3912( C1318 C3912 ) C1318_=_C3913( C1318 C3913 ) C1318_=_C3914( C1318 C3914 ) \nC1318_=_C3915( C1318 C3915 ) C1318_=_C3916( C1318 C3916 ) C1318_=_C3917( C1318 C3917 ) C1318_=_C3918( C1318 C3918 ) C1319_=_C2043( C1319 C2043 ) C1319_=_C2089( C1319 C2089 ) \nC1319_=_C2102( C1319 C2102 ) C1319_=_C2314( C1319 C2314 ) C1319_=_C2341( C1319 C2341 ) C1319_=_C2446( C1319 C2446 ) C1319_=_C3826( C1319 C3826 ) C1319_=_C3865( C1319 C3865 ) \nC1319_=_C3912( C1319 C3912 ) C1319_=_C4185( C1319 C4185 ) C1319_=_C4186( C1319 C4186 ) C1319_=_C4187( C1319 C4187 ) C1319_=_C4188( C1319 C4188 ) C1319_=_C4189( C1319 C4189 ) \nC1319_=_C4190( C1319 C4190 ) C2042_=_C2043( C2042 C2043 ) C2042_=_C2088( C2042 C2088 ) C2042_=_C2101( C2042 C2101 ) C2042_=_C2313( C2042 C2313 ) C2042_=_C2340( C2042 C2340 ) \nC2042_=_C2445( C2042 C2445 ) C2042_=_C3825( C2042 C3825 ) C2042_=_C3864( C2042 C3864 ) C2042_=_C3912( C2042 C3912 ) C2042_=_C3913( C2042 C3913 ) C2042_=_C3914( C2042 C3914 ) \nC2042_=_C3915( C2042 C3915 ) C2042_=_C3916( C2042 C3916 ) C2042_=_C3917( C2042 C3917 ) C2042_=_C3918( C2042 C3918 ) C2043_=_C2089( C2043 C2089 ) C2043_=_C2102( C2043 C2102 ) \nC2043_=_C2314( C2043 C2314 ) C2043_=_C2341( C2043 C2341 ) C2043_=_C2446( C2043 C2446 ) C2043_=_C3826( C2043 C3826 ) C2043_=_C3865( C2043 C3865 ) C2043_=_C3912( C2043 C3912 ) \nC2043_=_C4185( C2043 C4185 ) C2043_=_C4186( C2043 C4186 ) C2043_=_C4187( C2043 C4187 ) C2043_=_C4188( C2043 C4188 ) C2043_=_C4189( C2043 C4189 ) C2043_=_C4190( C2043 C4190 ) \nC2088_=_C2089( C2088 C2089 ) C2088_=_C2101( C2088 C2101 ) C2088_=_C2313( C2088 C2313 ) C2088_=_C2340( C2088 C2340 ) C2088_=_C2445( C2088 C2445 ) C2088_=_C3825( C2088 C3825 ) \nC2088_=_C3864( C2088 C3864 ) C2088_=_C3912( C2088 C3912 ) C2088_=_C3913( C2088 C3913 ) C2088_=_C3914( C2088 C3914 ) C2088_=_C3915( C2088 C3915 ) C2088_=_C3916( C2088 C3916 ) \nC2088_=_C3917( C2088 C3917 ) C2088_=_C3918( C2088 C3918 ) C2089_=_C2102( C2089 C2102 ) C2089_=_C2314( C2089 C2314 ) C2089_=_C2341( C2089 C2341 ) C2089_=_C2446( C2089 C2446 ) \nC2089_=_C3826( C2089 C3826 ) C2089_=_C3865( C2089 C3865 ) C2089_=_C3912( C2089 C3912 ) C2089_=_C4185( C2089 C4185 ) C2089_=_C4186( C2089 C4186 ) C2089_=_C4187( C2089 C4187 ) \nC2089_=_C4188( C2089 C4188 ) C2089_=_C4189( C2089 C4189 ) C2089_=_C4190( C2089 C4190 ) C2101_=_C2102( C2101 C2102 ) C2101_=_C2313( C2101 C2313 ) C2101_=_C2340( C2101 C2340 ) \nC2101_=_C2445( C2101 C2445 ) C2101_=_C3825( C2101 C3825 ) C2101_=_C3864( C2101 C3864 ) C2101_=_C3912( C2101 C3912 ) C2101_=_C3913( C2101 C3913 ) C2101_=_C3914( C2101 C3914 ) \nC2101_=_C3915( C2101 C3915 ) C2101_=_C3916( C2101 C3916 ) C2101_=_C3917( C2101 C3917 ) C2101_=_C3918( C2101 C3918 ) C2102_=_C2314( C2102 C2314 ) C2102_=_C2341( C2102 C2341 ) \nC2102_=_C2446( C2102 C2446 ) C2102_=_C3826( C2102 C3826 ) C2102_=_C3865( C2102 C3865 ) C2102_=_C3912( C2102 C3912 ) C2102_=_C4185( C2102 C4185 ) C2102_=_C4186( C2102 C4186 ) \nC2102_=_C4187( C2102 C4187 ) C2102_=_C4188( C2102 C4188 ) C2102_=_C4189( C2102 C4189 ) C2102_=_C4190( C2102 C4190 ) C2313_=_C2314( C2313 C2314 ) C2313_=_C2340( C2313 C2340 ) \nC2313_=_C2445( C2313 C2445 ) C2313_=_C3825( C2313 C3825 ) C2313_=_C3864( C2313 C3864 ) C2313_=_C3912( C2313 C3912 ) C2313_=_C3913( C2313 C3913 ) C2313_=_C3914( C2313 C3914 ) \nC2313_=_C3915( C2313 C3915 ) C2313_=_C3916( C2313 C3916 ) C2313_=_C3917( C2313 C3917 ) C2313_=_C3918( C2313 C3918 ) C2314_=_C2341( C2314 C2341 ) C2314_=_C2446( C2314 C2446 ) \nC2314_=_C3826( C2314 C3826 ) C2314_=_C3865( C2314 C3865 ) C2314_=_C3912( C2314 C3912 ) C2314_=_C4185( C2314 C4185 ) C2314_=_C4186( C2314 C4186 ) C2314_=_C4187( C2314 C4187 ) \nC2314_=_C4188( C2314 C4188 ) C2314_=_C4189( C2314 C4189 ) C2314_=_C4190( C2314 C4190 ) C2340_=_C2341( C2340 C2341 ) C2340_=_C2445( C2340 C2445 ) C2340_=_C3825( C2340 C3825 ) \nC2340_=_C3864( C2340 C3864 ) C2340_=_C3912( C2340 C3912 ) C2340_=_C3913( C2340 C3913 ) C2340_=_C3914( C2340 C3914 ) C2340_=_C3915( C2340 C3915 ) C2340_=_C3916( C2340 C3916 ) \nC2340_=_C3917( C2340 C3917 ) C2340_=_C3918( C2340 C3918 ) C2341_=_C2446( C2341 C2446 ) C2341_=_C3826( C2341 C3826 ) C2341_=_C3865( C2341 C3865 ) C2341_=_C3912( C2341 C3912 ) \nC2341_=_C4185( C2341 C4185 ) C2341_=_C4186( C2341 C4186 ) C2341_=_C4187( C2341 C4187 ) C2341_=_C4188( C2341 C4188 ) C2341_=_C4189( C2341 C4189 ) C2341_=_C4190( C2341 C4190 ) \nC2445_=_C2446( C2445 C2446 ) C2445_=_C3825( C2445 C3825 ) C2445_=_C3864( C2445 C3864 ) C2445_=_C3912( C2445 C3912 ) C2445_=_C3913( C2445 C3913 ) C2445_=_C3914( C2445 C3914 ) \nC2445_=_C3915( C2445 C3915 ) C2445_=_C3916( C2445 C3916 ) C2445_=_C3917( C2445 C3917 ) C2445_=_C3918( C2445 C3918 ) C2446_=_C3826( C2446 C3826 ) C2446_=_C3865( C2446 C3865 ) \nC2446_=_C3912( C2446 C3912 ) C2446_=_C4185( C2446 C4185 ) C2446_=_C4186( C2446 C4186 ) C2446_=_C4187( C2446 C4187 ) C2446_=_C4188( C2446 C4188 ) C2446_=_C4189( C2446 C4189 ) \nC2446_=_C4190( C2446 C4190 ) C3825_=_C3826( C3825 C3826 ) C3825_=_C3864( C3825 C3864 ) C3825_=_C3912( C3825 C3912 ) C3825_=_C3913( C3825 C3913 ) C3825_=_C3914( C3825 C3914 ) \nC3825_=_C3915( C3825 C3915 ) C3825_=_C3916( C3825 C3916 ) C3825_=_C3917( C3825 C3917 ) C3825_=_C3918( C3825 C3918 ) C3826_=_C3865( C3826 C3865 ) C3826_=_C3912( C3826 C3912 ) \nC3826_=_C4185( C3826 C4185 ) C3826_=_C4186( C3826 C4186 ) C3826_=_C4187( C3826 C4187 ) C3826_=_C4188( C3826 C4188 ) C3826_=_C4189( C3826 C4189 ) C3826_=_C4190( C3826 C4190 ) \nC3864_=_C3865( C3864 C3865 ) C3864_=_C3912( C3864 C3912 ) C3864_=_C3913( C3864 C3913 ) C3864_=_C3914( C3864</w:t>
      </w:r>
    </w:p>
    <w:p>
      <w:pPr>
        <w:pStyle w:val="PreformattedText"/>
        <w:bidi w:val="0"/>
        <w:spacing w:before="0" w:after="0"/>
        <w:jc w:val="left"/>
        <w:rPr/>
      </w:pPr>
      <w:r>
        <w:rPr/>
        <w:t xml:space="preserve"> </w:t>
      </w:r>
      <w:r>
        <w:rPr/>
        <w:t>C3914 ) C3864_=_C3915( C3864 C3915 ) C3864_=_C3916( C3864 C3916 ) \nC3864_=_C3917( C3864 C3917 ) C3864_=_C3918( C3864 C3918 ) C3865_=_C3912( C3865 C3912 ) C3865_=_C4185( C3865 C4185 ) C3865_=_C4186( C3865 C4186 ) C3865_=_C4187( C3865 C4187 ) \nC3865_=_C4188( C3865 C4188 ) C3865_=_C4189( C3865 C4189 ) C3865_=_C4190( C3865 C4190 ) C3912_=_C3913( C3912 C3913 ) C3912_=_C3914( C3912 C3914 ) C3912_=_C3915( C3912 C3915 ) \nC3912_=_C3916( C3912 C3916 ) C3912_=_C3917( C3912 C3917 ) C3912_=_C3918( C3912 C3918 ) C3912_=_C4185( C3912 C4185 ) C3912_=_C4186( C3912 C4186 ) C3912_=_C4187( C3912 C4187 ) \nC3912_=_C4188( C3912 C4188 ) C3912_=_C4189( C3912 C4189 ) C3912_=_C4190( C3912 C4190 ) C3913_=_C3914( C3913 C3914 ) C3913_=_C3915( C3913 C3915 ) C3913_=_C3916( C3913 C3916 ) \nC3913_=_C3917( C3913 C3917 ) C3913_=_C3918( C3913 C3918 ) C3913_=_C4185( C3913 C4185 ) C3914_=_C3915( C3914 C3915 ) C3914_=_C3916( C3914 C3916 ) C3914_=_C3917( C3914 C3917 ) \nC3914_=_C3918( C3914 C3918 ) C3914_=_C4186( C3914 C4186 ) C3915_=_C3916( C3915 C3916 ) C3915_=_C3917( C3915 C3917 ) C3915_=_C3918( C3915 C3918 ) C3915_=_C4187( C3915 C4187 ) \nC3916_=_C3917( C3916 C3917 ) C3916_=_C3918( C3916 C3918 ) C3916_=_C4188( C3916 C4188 ) C3917_=_C3918( C3917 C3918 ) C3917_=_C4189( C3917 C4189 ) C3918_=_C4190( C3918 C4190 ) \nC4185_=_C4186( C4185 C4186 ) C4185_=_C4187( C4185 C4187 ) C4185_=_C4188( C4185 C4188 ) C4185_=_C4189( C4185 C4189 ) C4185_=_C4190( C4185 C4190 ) C4186_=_C4187( C4186 C4187 ) \nC4186_=_C4188( C4186 C4188 ) C4186_=_C4189( C4186 C4189 ) C4186_=_C4190( C4186 C4190 ) C4187_=_C4188( C4187 C4188 ) C4187_=_C4189( C4187 C4189 ) C4187_=_C4190( C4187 C4190 ) \nC4188_=_C4189( C4188 C4189 ) C4188_=_C4190( C4188 C4190 ) C4189_=_C4190( C4189 C4190 ) "];375-&gt;434[label="40: C241 C242 C841 C842 C981 \nC982 C1126 C1127 C1236 C1237 C1318 \nC1319 C2042 C2043 C2088 C2089 C2101 \nC2102 C2313 C2314 C2340 C2341 C2445 \nC2446 C3825 C3826 C3864 C3865 C3913 \nC3914 C3915 C3916 C3917 C3918 C4185 \nC4186 C4187 C4188 C4189 C4190 \n400: C241_=_C242 ,C241_=_C841 ,C241_=_C981 ,C241_=_C1126 ,C241_=_C1236 ,\nC241_=_C1318 ,C241_=_C2042 ,C241_=_C2088 ,C241_=_C2101 ,C241_=_C2313 ,C241_=_C2340 ,\nC241_=_C2445 ,C241_=_C3825 ,C241_=_C3864 ,C241_=_C3913 ,C241_=_C3914 ,C241_=_C3915 ,\nC241_=_C3916 ,C241_=_C3917 ,C241_=_C3918 ,C242_=_C842 ,C242_=_C982 ,C242_=_C1127 ,\nC242_=_C1237 ,C242_=_C1319 ,C242_=_C2043 ,C242_=_C2089 ,C242_=_C2102 ,C242_=_C2314 ,\nC242_=_C2341 ,C242_=_C2446 ,C242_=_C3826 ,C242_=_C3865 ,C242_=_C4185 ,C242_=_C4186 ,\nC242_=_C4187 ,C242_=_C4188 ,C242_=_C4189 ,C242_=_C4190 ,C841_=_C842 ,C841_=_C981 ,\nC841_=_C1126 ,C841_=_C1236 ,C841_=_C1318 ,C841_=_C2042 ,C841_=_C2088 ,C841_=_C2101 ,\nC841_=_C2313 ,C841_=_C2340 ,C841_=_C2445 ,C841_=_C3825 ,C841_=_C3864 ,C841_=_C3913 ,\nC841_=_C3914 ,C841_=_C3915 ,C841_=_C3916 ,C841_=_C3917 ,C841_=_C3918 ,C842_=_C982 ,\nC842_=_C1127 ,C842_=_C1237 ,C842_=_C1319 ,C842_=_C2043 ,C842_=_C2089 ,C842_=_C2102 ,\nC842_=_C2314 ,C842_=_C2341 ,C842_=_C2446 ,C842_=_C3826 ,C842_=_C3865 ,C842_=_C4185 ,\nC842_=_C4186 ,C842_=_C4187 ,C842_=_C4188 ,C842_=_C4189 ,C842_=_C4190 ,C981_=_C982 ,\nC981_=_C1126 ,C981_=_C1236 ,C981_=_C1318 ,C981_=_C2042 ,C981_=_C2088 ,C981_=_C2101 ,\nC981_=_C2313 ,C981_=_C2340 ,C981_=_C2445 ,C981_=_C3825 ,C981_=_C3864 ,C981_=_C3913 ,\nC981_=_C3914 ,C981_=_C3915 ,C981_=_C3916 ,C981_=_C3917 ,C981_=_C3918 ,C982_=_C1127 ,\nC982_=_C1237 ,C982_=_C1319 ,C982_=_C2043 ,C982_=_C2089 ,C982_=_C2102 ,C982_=_C2314 ,\nC982_=_C2341 ,C982_=_C2446 ,C982_=_C3826 ,C982_=_C3865 ,C982_=_C4185 ,C982_=_C4186 ,\nC982_=_C4187 ,C982_=_C4188 ,C982_=_C4189 ,C982_=_C4190 ,C1126_=_C1127 ,C1126_=_C1236 ,\nC1126_=_C1318 ,C1126_=_C2042 ,C1126_=_C2088 ,C1126_=_C2101 ,C1126_=_C2313 ,C1126_=_C2340 ,\nC1126_=_C2445 ,C1126_=_C3825 ,C1126_=_C3864 ,C1126_=_C3913 ,C1126_=_C3914 ,C1126_=_C3915 ,\nC1126_=_C3916 ,C1126_=_C3917 ,C1126_=_C3918 ,C1127_=_C1237 ,C1127_=_C1319 ,C1127_=_C2043 ,\nC1127_=_C2089 ,C1127_=_C2102 ,C1127_=_C2314 ,C1127_=_C2341 ,C1127_=_C2446 ,C1127_=_C3826 ,\nC1127_=_C3865 ,C1127_=_C4185 ,C1127_=_C4186 ,C1127_=_C4187 ,C1127_=_C4188 ,C1127_=_C4189 ,\nC1127_=_C4190 ,C1236_=_C1237 ,C1236_=_C1318 ,C1236_=_C2042 ,C1236_=_C2088 ,C1236_=_C2101 ,\nC1236_=_C2313 ,C1236_=_C2340 ,C1236_=_C2445 ,C1236_=_C3825 ,C1236_=_C3864 ,C1236_=_C3913 ,\nC1236_=_C3914 ,C1236_=_C3915 ,C1236_=_C3916 ,C1236_=_C3917 ,C1236_=_C3918 ,C1237_=_C1319 ,\nC1237_=_C2043 ,C1237_=_C2089 ,C1237_=_C2102 ,C1237_=_C2314 ,C1237_=_C2341 ,C1237_=_C2446 ,\nC1237_=_C3826 ,C1237_=_C3865 ,C1237_=_C4185 ,C1237_=_C4186 ,C1237_=_C4187 ,C1237_=_C4188 ,\nC1237_=_C4189 ,C1237_=_C4190 ,C1318_=_C1319 ,C1318_=_C2042 ,C1318_=_C2088 ,C1318_=_C2101 ,\nC1318_=_C2313 ,C1318_=_C2340 ,C1318_=_C2445 ,C1318_=_C3825 ,C1318_=_C3864 ,C1318_=_C3913 ,\nC1318_=_C3914 ,C1318_=_C3915 ,C1318_=_C3916 ,C1318_=_C3917 ,C1318_=_C3918 ,C1319_=_C2043 ,\nC1319_=_C2089 ,C1319_=_C2102 ,C1319_=_C2314 ,C1319_=_C2341 ,C1319_=_C2446 ,C1319_=_C3826 ,\nC1319_=_C3865 ,C1319_=_C4185 ,C1319_=_C4186 ,C1319_=_C4187 ,C1319_=_C4188 ,C1319_=_C4189 ,\nC1319_=_C4190 ,C2042_=_C2043 ,C2042_=_C2088 ,C2042_=_C2101 ,C2042_=_C2313 ,C2042_=_C2340 ,\nC2042_=_C2445 ,C2042_=_C3825 ,C2042_=_C3864 ,C2042_=_C3913 ,C2042_=_C3914 ,C2042_=_C3915 ,\nC2042_=_C3916 ,C2042_=_C3917 ,C2042_=_C3918 ,C2043_=_C2089 ,C2043_=_C2102 ,C2043_=_C2314 ,\nC2043_=_C2341 ,C2043_=_C2446 ,C2043_=_C3826 ,C2043_=_C3865 ,C2043_=_C4185 ,C2043_=_C4186 ,\nC2043_=_C4187 ,C2043_=_C4188 ,C2043_=_C4189 ,C2043_=_C4190 ,C2088_=_C2089 ,C2088_=_C2101 ,\nC2088_=_C2313 ,C2088_=_C2340 ,C2088_=_C2445 ,C2088_=_C3825 ,C2088_=_C3864 ,C2088_=_C3913 ,\nC2088_=_C3914 ,C2088_=_C3915 ,C2088_=_C3916 ,C2088_=_C3917 ,C2088_=_C3918 ,C2089_=_C2102 ,\nC2089_=_C2314 ,C2089_=_C2341 ,C2089_=_C2446 ,C2089_=_C3826 ,C2089_=_C3865 ,C2089_=_C4185 ,\nC2089_=_C4186 ,C2089_=_C4187 ,C2089_=_C4188 ,C2089_=_C4189 ,C2089_=_C4190 ,C2101_=_C2102 ,\nC2101_=_C2313 ,C2101_=_C2340 ,C2101_=_C2445 ,C2101_=_C3825 ,C2101_=_C3864 ,C2101_=_C3913 ,\nC2101_=_C3914 ,C2101_=_C3915 ,C2101_=_C3916 ,C2101_=_C3917 ,C2101_=_C3918 ,C2102_=_C2314 ,\nC2102_=_C2341 ,C2102_=_C2446 ,C2102_=_C3826 ,C2102_=_C3865 ,C2102_=_C4185 ,C2102_=_C4186 ,\nC2102_=_C4187 ,C2102_=_C4188 ,C2102_=_C4189 ,C2102_=_C4190 ,C2313_=_C2314 ,C2313_=_C2340 ,\nC2313_=_C2445 ,C2313_=_C3825 ,C2313_=_C3864 ,C2313_=_C3913 ,C2313_=_C3914 ,C2313_=_C3915 ,\nC2313_=_C3916 ,C2313_=_C3917 ,C2313_=_C3918 ,C2314_=_C2341 ,C2314_=_C2446 ,C2314_=_C3826 ,\nC2314_=_C3865 ,C2314_=_C4185 ,C2314_=_C4186 ,C2314_=_C4187 ,C2314_=_C4188 ,C2314_=_C4189 ,\nC2314_=_C4190 ,C2340_=_C2341 ,C2340_=_C2445 ,C2340_=_C3825 ,C2340_=_C3864 ,C2340_=_C3913 ,\nC2340_=_C3914 ,C2340_=_C3915 ,C2340_=_C3916 ,C2340_=_C3917 ,C2340_=_C3918 ,C2341_=_C2446 ,\nC2341_=_C3826 ,C2341_=_C3865 ,C2341_=_C4185 ,C2341_=_C4186 ,C2341_=_C4187 ,C2341_=_C4188 ,\nC2341_=_C4189 ,C2341_=_C4190 ,C2445_=_C2446 ,C2445_=_C3825 ,C2445_=_C3864 ,C2445_=_C3913 ,\nC2445_=_C3914 ,C2445_=_C3915 ,C2445_=_C3916 ,C2445_=_C3917 ,C2445_=_C3918 ,C2446_=_C3826 ,\nC2446_=_C3865 ,C2446_=_C4185 ,C2446_=_C4186 ,C2446_=_C4187 ,C2446_=_C4188 ,C2446_=_C4189 ,\nC2446_=_C4190 ,C3825_=_C3826 ,C3825_=_C3864 ,C3825_=_C3913 ,C3825_=_C3914 ,C3825_=_C3915 ,\nC3825_=_C3916 ,C3825_=_C3917 ,C3825_=_C3918 ,C3826_=_C3865 ,C3826_=_C4185 ,C3826_=_C4186 ,\nC3826_=_C4187 ,C3826_=_C4188 ,C3826_=_C4189 ,C3826_=_C4190 ,C3864_=_C3865 ,C3864_=_C3913 ,\nC3864_=_C3914 ,C3864_=_C3915 ,C3864_=_C3916 ,C3864_=_C3917 ,C3864_=_C3918 ,C3865_=_C4185 ,\nC3865_=_C4186 ,C3865_=_C4187 ,C3865_=_C4188 ,C3865_=_C4189 ,C3865_=_C4190 ,C3913_=_C3914 ,\nC3913_=_C3915 ,C3913_=_C3916 ,C3913_=_C3917 ,C3913_=_C3918 ,C3913_=_C4185 ,C3914_=_C3915 ,\nC3914_=_C3916 ,C3914_=_C3917 ,C3914_=_C3918 ,C3914_=_C4186 ,C3915_=_C3916 ,C3915_=_C3917 ,\nC3915_=_C3918 ,C3915_=_C4187 ,C3916_=_C3917 ,C3916_=_C3918 ,C3916_=_C4188 ,C3917_=_C3918 ,\nC3917_=_C4189 ,C3918_=_C4190 ,C4185_=_C4186 ,C4185_=_C4187 ,C4185_=_C4188 ,C4185_=_C4189 ,\nC4185_=_C4190 ,C4186_=_C4187 ,C4186_=_C4188 ,C4186_=_C4189 ,C4186_=_C4190 ,C4187_=_C4188 ,\nC4187_=_C4189 ,C4187_=_C4190 ,C4188_=_C4189 ,C4188_=_C4190 ,C4189_=_C4190 ,"];435[shape=box, label="id:435 level: 9\n76: C229 C230 C231 C232 C233 \nC234 C235 C236 C237 C238 C239 \nC240 C241 C242 C243 C244 C245 \nC246 C247 C248 C829 C830 C831 \nC832 C833 C834 C835 C836 C837 \nC838 C839 C840 C841 C842 C843 \nC844 C845 C846 C847 C848 C979 \nC980 C1124 C1125 C1234 C1235 C1316 \nC1317 C2040 C2041 C2086 C2087 C2099 \nC2100 C2311 C2312 C2338 C2339 C2443 \nC2444 C3825 C3826 C3827 C3828 C3829 \nC3830 C3831 C3832 C3864 C3865 C3866 \nC3867 C3868 C3869 C3870 C3871 \n868: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829( C229 C829 ) C229_=_C979( C229 C979 ) C229_=_C980( C229 C980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830( C230 C830 ) \nC230_=_C1124( C230 C1124 ) C230_=_C1125( C230 C1125 ) C231_=_C232( C231 C232 ) C231_=_C233( C231 C233 ) C231_=_C234( C231 C234 ) C231_=_C235( C231 C235 ) \nC231_=_C236( C231 C236 ) C231_=_C237( C231 C237 ) C231_=_C238( C231 C238 ) C231_=_C239( C231 C239 ) C231_=_C240( C231 C240 ) C231_=_C241( C231 C241 ) \nC231_=_C242( C231 C242 ) C231_=_C243(</w:t>
      </w:r>
    </w:p>
    <w:p>
      <w:pPr>
        <w:pStyle w:val="PreformattedText"/>
        <w:bidi w:val="0"/>
        <w:spacing w:before="0" w:after="0"/>
        <w:jc w:val="left"/>
        <w:rPr/>
      </w:pPr>
      <w:r>
        <w:rPr/>
        <w:t xml:space="preserve"> </w:t>
      </w:r>
      <w:r>
        <w:rPr/>
        <w:t>C231 C243 ) C231_=_C244( C231 C244 ) C231_=_C245( C231 C245 ) C231_=_C246( C231 C246 ) C231_=_C247( C231 C247 ) \nC231_=_C248( C231 C248 ) C231_=_C831( C231 C831 ) C231_=_C1234( C231 C1234 ) C231_=_C1235( C231 C1235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832( C232 C832 ) C232_=_C1316( C232 C1316 ) C232_=_C1317( C232 C1317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833( C233 C833 ) C233_=_C2040( C233 C2040 ) C233_=_C2041( C233 C2041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834( C234 C834 ) C234_=_C2086( C234 C2086 ) C234_=_C2087( C234 C2087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835( C235 C835 ) \nC235_=_C2099( C235 C2099 ) C235_=_C2100( C235 C2100 ) C236_=_C237( C236 C237 ) C236_=_C238( C236 C238 ) C236_=_C239( C236 C239 ) C236_=_C240( C236 C240 ) \nC236_=_C241( C236 C241 ) C236_=_C242( C236 C242 ) C236_=_C243( C236 C243 ) C236_=_C244( C236 C244 ) C236_=_C245( C236 C245 ) C236_=_C246( C236 C246 ) \nC236_=_C247( C236 C247 ) C236_=_C248( C236 C248 ) C236_=_C836( C236 C836 ) C236_=_C2311( C236 C2311 ) C236_=_C2312( C236 C2312 ) C237_=_C238( C237 C238 ) \nC237_=_C239( C237 C239 ) C237_=_C240( C237 C240 ) C237_=_C241( C237 C241 ) C237_=_C242( C237 C242 ) C237_=_C243( C237 C243 ) C237_=_C244( C237 C244 ) \nC237_=_C245( C237 C245 ) C237_=_C246( C237 C246 ) C237_=_C247( C237 C247 ) C237_=_C248( C237 C248 ) C237_=_C837( C237 C837 ) C237_=_C2338( C237 C2338 ) \nC237_=_C2339( C237 C2339 ) C238_=_C239( C238 C239 ) C238_=_C240( C238 C240 ) C238_=_C241( C238 C241 ) C238_=_C242( C238 C242 ) C238_=_C243( C238 C243 ) \nC238_=_C244( C238 C244 ) C238_=_C245( C238 C245 ) C238_=_C246( C238 C246 ) C238_=_C247( C238 C247 ) C238_=_C248( C238 C248 ) C238_=_C838( C238 C838 ) \nC238_=_C2443( C238 C2443 ) C238_=_C2444( C238 C2444 ) C239_=_C240( C239 C240 ) C239_=_C241( C239 C241 ) C239_=_C242( C239 C242 ) C239_=_C243( C239 C243 ) \nC239_=_C244( C239 C244 ) C239_=_C245( C239 C245 ) C239_=_C246( C239 C246 ) C239_=_C247( C239 C247 ) C239_=_C248( C239 C248 ) C239_=_C839( C239 C839 ) \nC239_=_C979( C239 C979 ) C239_=_C1124( C239 C1124 ) C239_=_C1234( C239 C1234 ) C239_=_C1316( C239 C1316 ) C239_=_C2040( C239 C2040 ) C239_=_C2086( C239 C2086 ) \nC239_=_C2099( C239 C2099 ) C239_=_C2311( C239 C2311 ) C239_=_C2338( C239 C2338 ) C239_=_C2443( C239 C2443 ) C239_=_C3825( C239 C3825 ) C239_=_C3826( C239 C3826 ) \nC239_=_C3827( C239 C3827 ) C239_=_C3828( C239 C3828 ) C239_=_C3829( C239 C3829 ) C239_=_C3830( C239 C3830 ) C239_=_C3831( C239 C3831 ) C239_=_C3832( C239 C3832 ) \nC240_=_C241( C240 C241 ) C240_=_C242( C240 C242 ) C240_=_C243( C240 C243 ) C240_=_C244( C240 C244 ) C240_=_C245( C240 C245 ) C240_=_C246( C240 C246 ) \nC240_=_C247( C240 C247 ) C240_=_C248( C240 C248 ) C240_=_C840( C240 C840 ) C240_=_C980( C240 C980 ) C240_=_C1125( C240 C1125 ) C240_=_C1235( C240 C1235 ) \nC240_=_C1317( C240 C1317 ) C240_=_C2041( C240 C2041 ) C240_=_C2087( C240 C2087 ) C240_=_C2100( C240 C2100 ) C240_=_C2312( C240 C2312 ) C240_=_C2339( C240 C2339 ) \nC240_=_C2444( C240 C2444 ) C240_=_C3864( C240 C3864 ) C240_=_C3865( C240 C3865 ) C240_=_C3866( C240 C3866 ) C240_=_C3867( C240 C3867 ) C240_=_C3868( C240 C3868 ) \nC240_=_C3869( C240 C3869 ) C240_=_C3870( C240 C3870 ) C240_=_C3871( C240 C3871 ) C241_=_C242( C241 C242 ) C241_=_C243( C241 C243 ) C241_=_C244( C241 C244 ) \nC241_=_C245( C241 C245 ) C241_=_C246( C241 C246 ) C241_=_C247( C241 C247 ) C241_=_C248( C241 C248 ) C241_=_C841( C241 C841 ) C241_=_C3825( C241 C3825 ) \nC241_=_C3864( C241 C3864 ) C242_=_C243( C242 C243 ) C242_=_C244( C242 C244 ) C242_=_C245( C242 C245 ) C242_=_C246( C242 C246 ) C242_=_C247( C242 C247 ) \nC242_=_C248( C242 C248 ) C242_=_C842( C242 C842 ) C242_=_C3826( C242 C3826 ) C242_=_C3865( C242 C3865 ) C243_=_C244( C243 C244 ) C243_=_C245( C243 C245 ) \nC243_=_C246( C243 C246 ) C243_=_C247( C243 C247 ) C243_=_C248( C243 C248 ) C243_=_C843( C243 C843 ) C243_=_C3827( C243 C3827 ) C243_=_C3866( C243 C3866 ) \nC244_=_C245( C244 C245 ) C244_=_C246( C244 C246 ) C244_=_C247( C244 C247 ) C244_=_C248( C244 C248 ) C244_=_C844( C244 C844 ) C244_=_C3828( C244 C3828 ) \nC244_=_C3867( C244 C3867 ) C245_=_C246( C245 C246 ) C245_=_C247( C245 C247 ) C245_=_C248( C245 C248 ) C245_=_C845( C245 C845 ) C245_=_C3829( C245 C3829 ) \nC245_=_C3868( C245 C3868 ) C246_=_C247( C246 C247 ) C246_=_C248( C246 C248 ) C246_=_C846( C246 C846 ) C246_=_C3830( C246 C3830 ) C246_=_C3869( C246 C3869 ) \nC247_=_C248( C247 C248 ) C247_=_C847( C247 C847 ) C247_=_C3831( C247 C3831 ) C247_=_C3870( C247 C3870 ) C248_=_C848( C248 C848 ) C248_=_C3832( C248 C3832 ) \nC248_=_C3871( C248 C3871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979( C829 C979 ) C829_=_C980( C829 C980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1124( C830 C1124 ) C830_=_C1125( C830 C1125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1234( C831 C1234 ) \nC831_=_C1235( C831 C1235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1316( C832 C1316 ) \nC832_=_C1317( C832 C1317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2040( C833 C2040 ) C833_=_C2041( C833 C2041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2086( C834 C2086 ) C834_=_C2087( C834 C2087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2099( C835 C2099 ) \nC835_=_C2100( C835 C2100 ) C836_=_C837( C836 C837 ) C836_=_C838( C836 C838 ) C836_=_C839( C836 C839 ) C836_=_C840( C836 C840 ) C836_=_C841( C836 C841 ) \nC836_=_C842( C836 C842 ) C836_=_C843( C836 C843 ) C836_=_C844( C836 C844 ) C836_=_C845( C836 C845 ) C836_=_C846( C836 C846 ) C836_=_C847( C836 C847 ) \nC836_=_C848( C836 C848 ) C836_=_C2311( C836 C2311 ) C836_=_C2312( C836 C2312 ) C837_=_C838( C837 C838 ) C837_=_C839( C837 C839 ) C837_=_C840( C837 C840 ) \nC837_=_C841( C837 C841 ) C837_=_C842( C837 C842 ) C837_=_C843( C837 C843 ) C837_=_C844( C837 C844 ) C837_=_C845( C837 C845 ) C837_=_C846( C837 C846 ) \nC837_=_C847( C837 C847 ) C837_=_C848( C837 C848 ) C837_=_C2338( C837 C2338 ) C837_=_C2339( C837 C2339 ) C838_=_C839( C838 C839 ) C838_=_C840( C838 C840 ) \nC838_=_C841( C838 C841 ) C838_=_C842( C838 C842</w:t>
      </w:r>
    </w:p>
    <w:p>
      <w:pPr>
        <w:pStyle w:val="PreformattedText"/>
        <w:bidi w:val="0"/>
        <w:spacing w:before="0" w:after="0"/>
        <w:jc w:val="left"/>
        <w:rPr/>
      </w:pPr>
      <w:r>
        <w:rPr/>
        <w:t xml:space="preserve"> </w:t>
      </w:r>
      <w:r>
        <w:rPr/>
        <w:t>) C838_=_C843( C838 C843 ) C838_=_C844( C838 C844 ) C838_=_C845( C838 C845 ) C838_=_C846( C838 C846 ) \nC838_=_C847( C838 C847 ) C838_=_C848( C838 C848 ) C838_=_C2443( C838 C2443 ) C838_=_C2444( C838 C2444 ) C839_=_C840( C839 C840 ) C839_=_C841( C839 C841 ) \nC839_=_C842( C839 C842 ) C839_=_C843( C839 C843 ) C839_=_C844( C839 C844 ) C839_=_C845( C839 C845 ) C839_=_C846( C839 C846 ) C839_=_C847( C839 C847 ) \nC839_=_C848( C839 C848 ) C839_=_C979( C839 C979 ) C839_=_C1124( C839 C1124 ) C839_=_C1234( C839 C1234 ) C839_=_C1316( C839 C1316 ) C839_=_C2040( C839 C2040 ) \nC839_=_C2086( C839 C2086 ) C839_=_C2099( C839 C2099 ) C839_=_C2311( C839 C2311 ) C839_=_C2338( C839 C2338 ) C839_=_C2443( C839 C2443 ) C839_=_C3825( C839 C3825 ) \nC839_=_C3826( C839 C3826 ) C839_=_C3827( C839 C3827 ) C839_=_C3828( C839 C3828 ) C839_=_C3829( C839 C3829 ) C839_=_C3830( C839 C3830 ) C839_=_C3831( C839 C3831 ) \nC839_=_C3832( C839 C3832 ) C840_=_C841( C840 C841 ) C840_=_C842( C840 C842 ) C840_=_C843( C840 C843 ) C840_=_C844( C840 C844 ) C840_=_C845( C840 C845 ) \nC840_=_C846( C840 C846 ) C840_=_C847( C840 C847 ) C840_=_C848( C840 C848 ) C840_=_C980( C840 C980 ) C840_=_C1125( C840 C1125 ) C840_=_C1235( C840 C1235 ) \nC840_=_C1317( C840 C1317 ) C840_=_C2041( C840 C2041 ) C840_=_C2087( C840 C2087 ) C840_=_C2100( C840 C2100 ) C840_=_C2312( C840 C2312 ) C840_=_C2339( C840 C2339 ) \nC840_=_C2444( C840 C2444 ) C840_=_C3864( C840 C3864 ) C840_=_C3865( C840 C3865 ) C840_=_C3866( C840 C3866 ) C840_=_C3867( C840 C3867 ) C840_=_C3868( C840 C3868 ) \nC840_=_C3869( C840 C3869 ) C840_=_C3870( C840 C3870 ) C840_=_C3871( C840 C3871 ) C841_=_C842( C841 C842 ) C841_=_C843( C841 C843 ) C841_=_C844( C841 C844 ) \nC841_=_C845( C841 C845 ) C841_=_C846( C841 C846 ) C841_=_C847( C841 C847 ) C841_=_C848( C841 C848 ) C841_=_C3825( C841 C3825 ) C841_=_C3864( C841 C3864 ) \nC842_=_C843( C842 C843 ) C842_=_C844( C842 C844 ) C842_=_C845( C842 C845 ) C842_=_C846( C842 C846 ) C842_=_C847( C842 C847 ) C842_=_C848( C842 C848 ) \nC842_=_C3826( C842 C3826 ) C842_=_C3865( C842 C3865 ) C843_=_C844( C843 C844 ) C843_=_C845( C843 C845 ) C843_=_C846( C843 C846 ) C843_=_C847( C843 C847 ) \nC843_=_C848( C843 C848 ) C843_=_C3827( C843 C3827 ) C843_=_C3866( C843 C3866 ) C844_=_C845( C844 C845 ) C844_=_C846( C844 C846 ) C844_=_C847( C844 C847 ) \nC844_=_C848( C844 C848 ) C844_=_C3828( C844 C3828 ) C844_=_C3867( C844 C3867 ) C845_=_C846( C845 C846 ) C845_=_C847( C845 C847 ) C845_=_C848( C845 C848 ) \nC845_=_C3829( C845 C3829 ) C845_=_C3868( C845 C3868 ) C846_=_C847( C846 C847 ) C846_=_C848( C846 C848 ) C846_=_C3830( C846 C3830 ) C846_=_C3869( C846 C3869 ) \nC847_=_C848( C847 C848 ) C847_=_C3831( C847 C3831 ) C847_=_C3870( C847 C3870 ) C848_=_C3832( C848 C3832 ) C848_=_C3871( C848 C3871 ) C979_=_C980( C979 C980 ) \nC979_=_C1124( C979 C1124 ) C979_=_C1234( C979 C1234 ) C979_=_C1316( C979 C1316 ) C979_=_C2040( C979 C2040 ) C979_=_C2086( C979 C2086 ) C979_=_C2099( C979 C2099 ) \nC979_=_C2311( C979 C2311 ) C979_=_C2338( C979 C2338 ) C979_=_C2443( C979 C2443 ) C979_=_C3825( C979 C3825 ) C979_=_C3826( C979 C3826 ) C979_=_C3827( C979 C3827 ) \nC979_=_C3828( C979 C3828 ) C979_=_C3829( C979 C3829 ) C979_=_C3830( C979 C3830 ) C979_=_C3831( C979 C3831 ) C979_=_C3832( C979 C3832 ) C980_=_C1125( C980 C1125 ) \nC980_=_C1235( C980 C1235 ) C980_=_C1317( C980 C1317 ) C980_=_C2041( C980 C2041 ) C980_=_C2087( C980 C2087 ) C980_=_C2100( C980 C2100 ) C980_=_C2312( C980 C2312 ) \nC980_=_C2339( C980 C2339 ) C980_=_C2444( C980 C2444 ) C980_=_C3864( C980 C3864 ) C980_=_C3865( C980 C3865 ) C980_=_C3866( C980 C3866 ) C980_=_C3867( C980 C3867 ) \nC980_=_C3868( C980 C3868 ) C980_=_C3869( C980 C3869 ) C980_=_C3870( C980 C3870 ) C980_=_C3871( C980 C3871 ) C1124_=_C1125( C1124 C1125 ) C1124_=_C1234( C1124 C1234 ) \nC1124_=_C1316( C1124 C1316 ) C1124_=_C2040( C1124 C2040 ) C1124_=_C2086( C1124 C2086 ) C1124_=_C2099( C1124 C2099 ) C1124_=_C2311( C1124 C2311 ) C1124_=_C2338( C1124 C2338 ) \nC1124_=_C2443( C1124 C2443 ) C1124_=_C3825( C1124 C3825 ) C1124_=_C3826( C1124 C3826 ) C1124_=_C3827( C1124 C3827 ) C1124_=_C3828( C1124 C3828 ) C1124_=_C3829( C1124 C3829 ) \nC1124_=_C3830( C1124 C3830 ) C1124_=_C3831( C1124 C3831 ) C1124_=_C3832( C1124 C3832 ) C1125_=_C1235( C1125 C1235 ) C1125_=_C1317( C1125 C1317 ) C1125_=_C2041( C1125 C2041 ) \nC1125_=_C2087( C1125 C2087 ) C1125_=_C2100( C1125 C2100 ) C1125_=_C2312( C1125 C2312 ) C1125_=_C2339( C1125 C2339 ) C1125_=_C2444( C1125 C2444 ) C1125_=_C3864( C1125 C3864 ) \nC1125_=_C3865( C1125 C3865 ) C1125_=_C3866( C1125 C3866 ) C1125_=_C3867( C1125 C3867 ) C1125_=_C3868( C1125 C3868 ) C1125_=_C3869( C1125 C3869 ) C1125_=_C3870( C1125 C3870 ) \nC1125_=_C3871( C1125 C3871 ) C1234_=_C1235( C1234 C1235 ) C1234_=_C1316( C1234 C1316 ) C1234_=_C2040( C1234 C2040 ) C1234_=_C2086( C1234 C2086 ) C1234_=_C2099( C1234 C2099 ) \nC1234_=_C2311( C1234 C2311 ) C1234_=_C2338( C1234 C2338 ) C1234_=_C2443( C1234 C2443 ) C1234_=_C3825( C1234 C3825 ) C1234_=_C3826( C1234 C3826 ) C1234_=_C3827( C1234 C3827 ) \nC1234_=_C3828( C1234 C3828 ) C1234_=_C3829( C1234 C3829 ) C1234_=_C3830( C1234 C3830 ) C1234_=_C3831( C1234 C3831 ) C1234_=_C3832( C1234 C3832 ) C1235_=_C1317( C1235 C1317 ) \nC1235_=_C2041( C1235 C2041 ) C1235_=_C2087( C1235 C2087 ) C1235_=_C2100( C1235 C2100 ) C1235_=_C2312( C1235 C2312 ) C1235_=_C2339( C1235 C2339 ) C1235_=_C2444( C1235 C2444 ) \nC1235_=_C3864( C1235 C3864 ) C1235_=_C3865( C1235 C3865 ) C1235_=_C3866( C1235 C3866 ) C1235_=_C3867( C1235 C3867 ) C1235_=_C3868( C1235 C3868 ) C1235_=_C3869( C1235 C3869 ) \nC1235_=_C3870( C1235 C3870 ) C1235_=_C3871( C1235 C3871 ) C1316_=_C1317( C1316 C1317 ) C1316_=_C2040( C1316 C2040 ) C1316_=_C2086( C1316 C2086 ) C1316_=_C2099( C1316 C2099 ) \nC1316_=_C2311( C1316 C2311 ) C1316_=_C2338( C1316 C2338 ) C1316_=_C2443( C1316 C2443 ) C1316_=_C3825( C1316 C3825 ) C1316_=_C3826( C1316 C3826 ) C1316_=_C3827( C1316 C3827 ) \nC1316_=_C3828( C1316 C3828 ) C1316_=_C3829( C1316 C3829 ) C1316_=_C3830( C1316 C3830 ) C1316_=_C3831( C1316 C3831 ) C1316_=_C3832( C1316 C3832 ) C1317_=_C2041( C1317 C2041 ) \nC1317_=_C2087( C1317 C2087 ) C1317_=_C2100( C1317 C2100 ) C1317_=_C2312( C1317 C2312 ) C1317_=_C2339( C1317 C2339 ) C1317_=_C2444( C1317 C2444 ) C1317_=_C3864( C1317 C3864 ) \nC1317_=_C3865( C1317 C3865 ) C1317_=_C3866( C1317 C3866 ) C1317_=_C3867( C1317 C3867 ) C1317_=_C3868( C1317 C3868 ) C1317_=_C3869( C1317 C3869 ) C1317_=_C3870( C1317 C3870 ) \nC1317_=_C3871( C1317 C3871 ) C2040_=_C2041( C2040 C2041 ) C2040_=_C2086( C2040 C2086 ) C2040_=_C2099( C2040 C2099 ) C2040_=_C2311( C2040 C2311 ) C2040_=_C2338( C2040 C2338 ) \nC2040_=_C2443( C2040 C2443 ) C2040_=_C3825( C2040 C3825 ) C2040_=_C3826( C2040 C3826 ) C2040_=_C3827( C2040 C3827 ) C2040_=_C3828( C2040 C3828 ) C2040_=_C3829( C2040 C3829 ) \nC2040_=_C3830( C2040 C3830 ) C2040_=_C3831( C2040 C3831 ) C2040_=_C3832( C2040 C3832 ) C2041_=_C2087( C2041 C2087 ) C2041_=_C2100( C2041 C2100 ) C2041_=_C2312( C2041 C2312 ) \nC2041_=_C2339( C2041 C2339 ) C2041_=_C2444( C2041 C2444 ) C2041_=_C3864( C2041 C3864 ) C2041_=_C3865( C2041 C3865 ) C2041_=_C3866( C2041 C3866 ) C2041_=_C3867( C2041 C3867 ) \nC2041_=_C3868( C2041 C3868 ) C2041_=_C3869( C2041 C3869 ) C2041_=_C3870( C2041 C3870 ) C2041_=_C3871( C2041 C3871 ) C2086_=_C2087( C2086 C2087 ) C2086_=_C2099( C2086 C2099 ) \nC2086_=_C2311( C2086 C2311 ) C2086_=_C2338( C2086 C2338 ) C2086_=_C2443( C2086 C2443 ) C2086_=_C3825( C2086 C3825 ) C2086_=_C3826( C2086 C3826 ) C2086_=_C3827( C2086 C3827 ) \nC2086_=_C3828( C2086 C3828 ) C2086_=_C3829( C2086 C3829 ) C2086_=_C3830( C2086 C3830 ) C2086_=_C3831( C2086 C3831 ) C2086_=_C3832( C2086 C3832 ) C2087_=_C2100( C2087 C2100 ) \nC2087_=_C2312( C2087 C2312 ) C2087_=_C2339( C2087 C2339 ) C2087_=_C2444( C2087 C2444 ) C2087_=_C3864( C2087 C3864 ) C2087_=_C3865( C2087 C3865 ) C2087_=_C3866( C2087 C3866 ) \nC2087_=_C3867( C2087 C3867 ) C2087_=_C3868( C2087 C3868 ) C2087_=_C3869( C2087 C3869 ) C2087_=_C3870( C2087 C3870 ) C2087_=_C3871( C2087 C3871 ) C2099_=_C2100( C2099 C2100 ) \nC2099_=_C2311( C2099 C2311 ) C2099_=_C2338( C2099 C2338 ) C2099_=_C2443( C2099 C2443 ) C2099_=_C3825( C2099 C3825 ) C2099_=_C3826( C2099 C3826 ) C2099_=_C3827( C2099 C3827 ) \nC2099_=_C3828( C2099 C3828 ) C2099_=_C3829( C2099 C3829 ) C2099_=_C3830( C2099 C3830 ) C2099_=_C3831( C2099 C3831 ) C2099_=_C3832( C2099 C3832 ) C2100_=_C2312( C2100 C2312 ) \nC2100_=_C2339( C2100 C2339 ) C2100_=_C2444( C2100 C2444 ) C2100_=_C3864( C2100 C3864 ) C2100_=_C3865( C2100 C3865 ) C2100_=_C3866( C2100 C3866 ) C2100_=_C3867( C2100 C3867 ) \nC2100_=_C3868( C2100 C3868 ) C2100_=_C3869( C2100 C3869 ) C2100_=_C3870( C2100 C3870 ) C2100_=_C3871( C2100 C3871 ) C2311_=_C2312( C2311 C2312 ) C2311_=_C2338( C2311 C2338 ) \nC2311_=_C2443( C2311 C2443 ) C2311_=_C3825( C2311 C3825 ) C2311_=_C3826( C2311 C3826 ) C2311_=_C3827( C2311 C3827 ) C2311_=_C3828( C2311 C3828 ) C2311_=_C3829( C2311 C3829 ) \nC2311_=_C3830( C2311 C3830 ) C2311_=_C3831( C2311 C3831 ) C2311_=_C3832( C2311 C3832 ) C2312_=_C2339( C2312 C2339 ) C2312_=_C2444( C2312 C2444 ) C2312_=_C3864( C2312 C3864 ) \nC2312_=_C3865( C2312 C3865 ) C2312_=_C3866( C2312 C3866 ) C2312_=_C3867( C2312 C3867 ) C2312_=_C3868( C2312 C3868 ) C2312_=_C3869( C2312 C3869 ) C2312_=_C3870( C2312 C3870 ) \nC2312_=_C3871( C2312 C3871 ) C2338_=_C2339( C2338 C2339 ) C2338_=_C2443( C2338 C2443 ) C2338_=_C3825( C2338 C3825 ) C2338_=_C3826( C2338 C3826 ) C2338_=_C3827( C2338 C3827 ) \nC2338_=_C3828( C2338 C3828 ) C2338_=_C3829( C2338 C3829 ) C2338_=_C3830( C2338 C3830 ) C2338_=_C3831( C2338 C3831 ) C2338_=_C3832( C2338 C3832 ) C2339_=_C2444( C2339 C2444 ) \nC2339_=_C3864( C2339 C3864 ) C2339_=_C3865( C2339 C3865 ) C2339_=_C3866( C2339 C3866 ) C2339_=_C3867( C2339 C3867 ) C2339_=_C3868( C2339 C3868 ) C2339_=_C3869( C2339 C3869 ) \nC2339_=_C3870( C2339 C3870 ) C2339_=_C3871( C2339 C3871 ) C2443_=_C2444( C2443 C2444 ) C2443_=_C3825( C2443 C3825 ) C2443_=_C3826( C2443</w:t>
      </w:r>
    </w:p>
    <w:p>
      <w:pPr>
        <w:pStyle w:val="PreformattedText"/>
        <w:bidi w:val="0"/>
        <w:spacing w:before="0" w:after="0"/>
        <w:jc w:val="left"/>
        <w:rPr/>
      </w:pPr>
      <w:r>
        <w:rPr/>
        <w:t xml:space="preserve"> </w:t>
      </w:r>
      <w:r>
        <w:rPr/>
        <w:t>C3826 ) C2443_=_C3827( C2443 C3827 ) \nC2443_=_C3828( C2443 C3828 ) C2443_=_C3829( C2443 C3829 ) C2443_=_C3830( C2443 C3830 ) C2443_=_C3831( C2443 C3831 ) C2443_=_C3832( C2443 C3832 ) C2444_=_C3864( C2444 C3864 ) \nC2444_=_C3865( C2444 C3865 ) C2444_=_C3866( C2444 C3866 ) C2444_=_C3867( C2444 C3867 ) C2444_=_C3868( C2444 C3868 ) C2444_=_C3869( C2444 C3869 ) C2444_=_C3870( C2444 C3870 ) \nC2444_=_C3871( C2444 C3871 ) C3825_=_C3826( C3825 C3826 ) C3825_=_C3827( C3825 C3827 ) C3825_=_C3828( C3825 C3828 ) C3825_=_C3829( C3825 C3829 ) C3825_=_C3830( C3825 C3830 ) \nC3825_=_C3831( C3825 C3831 ) C3825_=_C3832( C3825 C3832 ) C3825_=_C3864( C3825 C3864 ) C3826_=_C3827( C3826 C3827 ) C3826_=_C3828( C3826 C3828 ) C3826_=_C3829( C3826 C3829 ) \nC3826_=_C3830( C3826 C3830 ) C3826_=_C3831( C3826 C3831 ) C3826_=_C3832( C3826 C3832 ) C3826_=_C3865( C3826 C3865 ) C3827_=_C3828( C3827 C3828 ) C3827_=_C3829( C3827 C3829 ) \nC3827_=_C3830( C3827 C3830 ) C3827_=_C3831( C3827 C3831 ) C3827_=_C3832( C3827 C3832 ) C3827_=_C3866( C3827 C3866 ) C3828_=_C3829( C3828 C3829 ) C3828_=_C3830( C3828 C3830 ) \nC3828_=_C3831( C3828 C3831 ) C3828_=_C3832( C3828 C3832 ) C3828_=_C3867( C3828 C3867 ) C3829_=_C3830( C3829 C3830 ) C3829_=_C3831( C3829 C3831 ) C3829_=_C3832( C3829 C3832 ) \nC3829_=_C3868( C3829 C3868 ) C3830_=_C3831( C3830 C3831 ) C3830_=_C3832( C3830 C3832 ) C3830_=_C3869( C3830 C3869 ) C3831_=_C3832( C3831 C3832 ) C3831_=_C3870( C3831 C3870 ) \nC3832_=_C3871( C3832 C3871 ) C3864_=_C3865( C3864 C3865 ) C3864_=_C3866( C3864 C3866 ) C3864_=_C3867( C3864 C3867 ) C3864_=_C3868( C3864 C3868 ) C3864_=_C3869( C3864 C3869 ) \nC3864_=_C3870( C3864 C3870 ) C3864_=_C3871( C3864 C3871 ) C3865_=_C3866( C3865 C3866 ) C3865_=_C3867( C3865 C3867 ) C3865_=_C3868( C3865 C3868 ) C3865_=_C3869( C3865 C3869 ) \nC3865_=_C3870( C3865 C3870 ) C3865_=_C3871( C3865 C3871 ) C3866_=_C3867( C3866 C3867 ) C3866_=_C3868( C3866 C3868 ) C3866_=_C3869( C3866 C3869 ) C3866_=_C3870( C3866 C3870 ) \nC3866_=_C3871( C3866 C3871 ) C3867_=_C3868( C3867 C3868 ) C3867_=_C3869( C3867 C3869 ) C3867_=_C3870( C3867 C3870 ) C3867_=_C3871( C3867 C3871 ) C3868_=_C3869( C3868 C3869 ) \nC3868_=_C3870( C3868 C3870 ) C3868_=_C3871( C3868 C3871 ) C3869_=_C3870( C3869 C3870 ) C3869_=_C3871( C3869 C3871 ) C3870_=_C3871( C3870 C3871 ) "];376-&gt;435[label="72: C229 C230 C231 C232 C233 \nC234 C235 C236 C237 C238 C241 \nC242 C243 C244 C245 C246 C247 \nC248 C829 C830 C831 C832 C833 \nC834 C835 C836 C837 C838 C841 \nC842 C843 C844 C845 C846 C847 \nC848 C979 C980 C1124 C1125 C1234 \nC1235 C1316 C1317 C2040 C2041 C2086 \nC2087 C2099 C2100 C2311 C2312 C2338 \nC2339 C2443 C2444 C3825 C3826 C3827 \nC3828 C3829 C3830 C3831 C3832 C3864 \nC3865 C3866 C3867 C3868 C3869 C3870 \nC3871 \n720: C229_=_C230 ,C229_=_C231 ,C229_=_C232 ,C229_=_C233 ,C229_=_C234 ,\nC229_=_C235 ,C229_=_C236 ,C229_=_C237 ,C229_=_C238 ,C229_=_C241 ,C229_=_C242 ,\nC229_=_C243 ,C229_=_C244 ,C229_=_C245 ,C229_=_C246 ,C229_=_C247 ,C229_=_C248 ,\nC229_=_C829 ,C229_=_C979 ,C229_=_C980 ,C230_=_C231 ,C230_=_C232 ,C230_=_C233 ,\nC230_=_C234 ,C230_=_C235 ,C230_=_C236 ,C230_=_C237 ,C230_=_C238 ,C230_=_C241 ,\nC230_=_C242 ,C230_=_C243 ,C230_=_C244 ,C230_=_C245 ,C230_=_C246 ,C230_=_C247 ,\nC230_=_C248 ,C230_=_C830 ,C230_=_C1124 ,C230_=_C1125 ,C231_=_C232 ,C231_=_C233 ,\nC231_=_C234 ,C231_=_C235 ,C231_=_C236 ,C231_=_C237 ,C231_=_C238 ,C231_=_C241 ,\nC231_=_C242 ,C231_=_C243 ,C231_=_C244 ,C231_=_C245 ,C231_=_C246 ,C231_=_C247 ,\nC231_=_C248 ,C231_=_C831 ,C231_=_C1234 ,C231_=_C1235 ,C232_=_C233 ,C232_=_C234 ,\nC232_=_C235 ,C232_=_C236 ,C232_=_C237 ,C232_=_C238 ,C232_=_C241 ,C232_=_C242 ,\nC232_=_C243 ,C232_=_C244 ,C232_=_C245 ,C232_=_C246 ,C232_=_C247 ,C232_=_C248 ,\nC232_=_C832 ,C232_=_C1316 ,C232_=_C1317 ,C233_=_C234 ,C233_=_C235 ,C233_=_C236 ,\nC233_=_C237 ,C233_=_C238 ,C233_=_C241 ,C233_=_C242 ,C233_=_C243 ,C233_=_C244 ,\nC233_=_C245 ,C233_=_C246 ,C233_=_C247 ,C233_=_C248 ,C233_=_C833 ,C233_=_C2040 ,\nC233_=_C2041 ,C234_=_C235 ,C234_=_C236 ,C234_=_C237 ,C234_=_C238 ,C234_=_C241 ,\nC234_=_C242 ,C234_=_C243 ,C234_=_C244 ,C234_=_C245 ,C234_=_C246 ,C234_=_C247 ,\nC234_=_C248 ,C234_=_C834 ,C234_=_C2086 ,C234_=_C2087 ,C235_=_C236 ,C235_=_C237 ,\nC235_=_C238 ,C235_=_C241 ,C235_=_C242 ,C235_=_C243 ,C235_=_C244 ,C235_=_C245 ,\nC235_=_C246 ,C235_=_C247 ,C235_=_C248 ,C235_=_C835 ,C235_=_C2099 ,C235_=_C2100 ,\nC236_=_C237 ,C236_=_C238 ,C236_=_C241 ,C236_=_C242 ,C236_=_C243 ,C236_=_C244 ,\nC236_=_C245 ,C236_=_C246 ,C236_=_C247 ,C236_=_C248 ,C236_=_C836 ,C236_=_C2311 ,\nC236_=_C2312 ,C237_=_C238 ,C237_=_C241 ,C237_=_C242 ,C237_=_C243 ,C237_=_C244 ,\nC237_=_C245 ,C237_=_C246 ,C237_=_C247 ,C237_=_C248 ,C237_=_C837 ,C237_=_C2338 ,\nC237_=_C2339 ,C238_=_C241 ,C238_=_C242 ,C238_=_C243 ,C238_=_C244 ,C238_=_C245 ,\nC238_=_C246 ,C238_=_C247 ,C238_=_C248 ,C238_=_C838 ,C238_=_C2443 ,C238_=_C2444 ,\nC241_=_C242 ,C241_=_C243 ,C241_=_C244 ,C241_=_C245 ,C241_=_C246 ,C241_=_C247 ,\nC241_=_C248 ,C241_=_C841 ,C241_=_C3825 ,C241_=_C3864 ,C242_=_C243 ,C242_=_C244 ,\nC242_=_C245 ,C242_=_C246 ,C242_=_C247 ,C242_=_C248 ,C242_=_C842 ,C242_=_C3826 ,\nC242_=_C3865 ,C243_=_C244 ,C243_=_C245 ,C243_=_C246 ,C243_=_C247 ,C243_=_C248 ,\nC243_=_C843 ,C243_=_C3827 ,C243_=_C3866 ,C244_=_C245 ,C244_=_C246 ,C244_=_C247 ,\nC244_=_C248 ,C244_=_C844 ,C244_=_C3828 ,C244_=_C3867 ,C245_=_C246 ,C245_=_C247 ,\nC245_=_C248 ,C245_=_C845 ,C245_=_C3829 ,C245_=_C3868 ,C246_=_C247 ,C246_=_C248 ,\nC246_=_C846 ,C246_=_C3830 ,C246_=_C3869 ,C247_=_C248 ,C247_=_C847 ,C247_=_C3831 ,\nC247_=_C3870 ,C248_=_C848 ,C248_=_C3832 ,C248_=_C3871 ,C829_=_C830 ,C829_=_C831 ,\nC829_=_C832 ,C829_=_C833 ,C829_=_C834 ,C829_=_C835 ,C829_=_C836 ,C829_=_C837 ,\nC829_=_C838 ,C829_=_C841 ,C829_=_C842 ,C829_=_C843 ,C829_=_C844 ,C829_=_C845 ,\nC829_=_C846 ,C829_=_C847 ,C829_=_C848 ,C829_=_C979 ,C829_=_C980 ,C830_=_C831 ,\nC830_=_C832 ,C830_=_C833 ,C830_=_C834 ,C830_=_C835 ,C830_=_C836 ,C830_=_C837 ,\nC830_=_C838 ,C830_=_C841 ,C830_=_C842 ,C830_=_C843 ,C830_=_C844 ,C830_=_C845 ,\nC830_=_C846 ,C830_=_C847 ,C830_=_C848 ,C830_=_C1124 ,C830_=_C1125 ,C831_=_C832 ,\nC831_=_C833 ,C831_=_C834 ,C831_=_C835 ,C831_=_C836 ,C831_=_C837 ,C831_=_C838 ,\nC831_=_C841 ,C831_=_C842 ,C831_=_C843 ,C831_=_C844 ,C831_=_C845 ,C831_=_C846 ,\nC831_=_C847 ,C831_=_C848 ,C831_=_C1234 ,C831_=_C1235 ,C832_=_C833 ,C832_=_C834 ,\nC832_=_C835 ,C832_=_C836 ,C832_=_C837 ,C832_=_C838 ,C832_=_C841 ,C832_=_C842 ,\nC832_=_C843 ,C832_=_C844 ,C832_=_C845 ,C832_=_C846 ,C832_=_C847 ,C832_=_C848 ,\nC832_=_C1316 ,C832_=_C1317 ,C833_=_C834 ,C833_=_C835 ,C833_=_C836 ,C833_=_C837 ,\nC833_=_C838 ,C833_=_C841 ,C833_=_C842 ,C833_=_C843 ,C833_=_C844 ,C833_=_C845 ,\nC833_=_C846 ,C833_=_C847 ,C833_=_C848 ,C833_=_C2040 ,C833_=_C2041 ,C834_=_C835 ,\nC834_=_C836 ,C834_=_C837 ,C834_=_C838 ,C834_=_C841 ,C834_=_C842 ,C834_=_C843 ,\nC834_=_C844 ,C834_=_C845 ,C834_=_C846 ,C834_=_C847 ,C834_=_C848 ,C834_=_C2086 ,\nC834_=_C2087 ,C835_=_C836 ,C835_=_C837 ,C835_=_C838 ,C835_=_C841 ,C835_=_C842 ,\nC835_=_C843 ,C835_=_C844 ,C835_=_C845 ,C835_=_C846 ,C835_=_C847 ,C835_=_C848 ,\nC835_=_C2099 ,C835_=_C2100 ,C836_=_C837 ,C836_=_C838 ,C836_=_C841 ,C836_=_C842 ,\nC836_=_C843 ,C836_=_C844 ,C836_=_C845 ,C836_=_C846 ,C836_=_C847 ,C836_=_C848 ,\nC836_=_C2311 ,C836_=_C2312 ,C837_=_C838 ,C837_=_C841 ,C837_=_C842 ,C837_=_C843 ,\nC837_=_C844 ,C837_=_C845 ,C837_=_C846 ,C837_=_C847 ,C837_=_C848 ,C837_=_C2338 ,\nC837_=_C2339 ,C838_=_C841 ,C838_=_C842 ,C838_=_C843 ,C838_=_C844 ,C838_=_C845 ,\nC838_=_C846 ,C838_=_C847 ,C838_=_C848 ,C838_=_C2443 ,C838_=_C2444 ,C841_=_C842 ,\nC841_=_C843 ,C841_=_C844 ,C841_=_C845 ,C841_=_C846 ,C841_=_C847 ,C841_=_C848 ,\nC841_=_C3825 ,C841_=_C3864 ,C842_=_C843 ,C842_=_C844 ,C842_=_C845 ,C842_=_C846 ,\nC842_=_C847 ,C842_=_C848 ,C842_=_C3826 ,C842_=_C3865 ,C843_=_C844 ,C843_=_C845 ,\nC843_=_C846 ,C843_=_C847 ,C843_=_C848 ,C843_=_C3827 ,C843_=_C3866 ,C844_=_C845 ,\nC844_=_C846 ,C844_=_C847 ,C844_=_C848 ,C844_=_C3828 ,C844_=_C3867 ,C845_=_C846 ,\nC845_=_C847 ,C845_=_C848 ,C845_=_C3829 ,C845_=_C3868 ,C846_=_C847 ,C846_=_C848 ,\nC846_=_C3830 ,C846_=_C3869 ,C847_=_C848 ,C847_=_C3831 ,C847_=_C3870 ,C848_=_C3832 ,\nC848_=_C3871 ,C979_=_C980 ,C979_=_C1124 ,C979_=_C1234 ,C979_=_C1316 ,C979_=_C2040 ,\nC979_=_C2086 ,C979_=_C2099 ,C979_=_C2311 ,C979_=_C2338 ,C979_=_C2443 ,C979_=_C3825 ,\nC979_=_C3826 ,C979_=_C3827 ,C979_=_C3828 ,C979_=_C3829 ,C979_=_C3830 ,C979_=_C3831 ,\nC979_=_C3832 ,C980_=_C1125 ,C980_=_C1235 ,C980_=_C1317 ,C980_=_C2041 ,C980_=_C2087 ,\nC980_=_C2100 ,C980_=_C2312 ,C980_=_C2339 ,C980_=_C2444 ,C980_=_C3864 ,C980_=_C3865 ,\nC980_=_C3866 ,C980_=_C3867 ,C980_=_C3868 ,C980_=_C3869 ,C980_=_C3870 ,C980_=_C3871 ,\nC1124_=_C1125 ,C1124_=_C1234 ,C1124_=_C1316 ,C1124_=_C2040 ,C1124_=_C2086 ,C1124_=_C2099 ,\nC1124_=_C2311 ,C1124_=_C2338 ,C1124_=_C2443 ,C1124_=_C3825 ,C1124_=_C3826 ,C1124_=_C3827 ,\nC1124_=_C3828 ,C1124_=_C3829 ,C1124_=_C3830 ,C1124_=_C3831 ,C1124_=_C3832 ,C1125_=_C1235 ,\nC1125_=_C1317 ,C1125_=_C2041 ,C1125_=_C2087 ,C1125_=_C2100 ,C1125_=_C2312 ,C1125_=_C2339 ,\nC1125_=_C2444 ,C1125_=_C3864 ,C1125_=_C3865 ,C1125_=_C3866 ,C1125_=_C3867 ,C1125_=_C3868 ,\nC1125_=_C3869 ,C1125_=_C3870 ,C1125_=_C3871 ,C1234_=_C1235 ,C1234_=_C1316 ,C1234_=_C2040 ,\nC1234_=_C2086 ,C1234_=_C2099 ,C1234_=_C2311 ,C1234_=_C2338 ,C1234_=_C2443 ,C1234_=_C3825 ,\nC1234_=_C3826 ,C1234_=_C3827 ,C1234_=_C3828 ,C1234_=_C3829 ,C1234_=_C3830 ,C1234_=_C3831 ,\nC1234_=_C3832 ,C1235_=_C1317 ,C1235_=_C2041 ,C1235_=_C2087 ,C1235_=_C2100 ,C1235_=_C2312 ,\nC1235_=_C2339 ,C1235_=_C2444 ,C1235_=_C3864 ,C1235_=_C3865 ,C1235_=_C3866 ,C1235_=_C3867 ,\nC1235_=_C3868 ,C1235_=_C3869 ,C1235_=_C3870 ,C1235_=_C3871 ,C1316_=_C1317 ,C1316_=_C2040 ,\nC1316_=_C2086 ,C1316_=_C2099 ,C1316_=_C2311 ,C1316_=_C2338 ,C1316_=_C2443 ,C1316_=_C3825 ,\nC1316_=_C3826 ,C1316_=_C3827 ,C1316_=_C3828 ,C1316_=_C3829 ,C1316_=_C3830 ,C1316_=_C3831 ,\nC1316_=_C3832 ,C1317_=_C2041 ,C1317_=_C2087 ,C1317_=_C2100 ,C1317_=_C2312 ,C1317_=_C2339 ,\nC1317_=_C2444 ,C1317_=_C3864</w:t>
      </w:r>
    </w:p>
    <w:p>
      <w:pPr>
        <w:pStyle w:val="PreformattedText"/>
        <w:bidi w:val="0"/>
        <w:spacing w:before="0" w:after="0"/>
        <w:jc w:val="left"/>
        <w:rPr/>
      </w:pPr>
      <w:r>
        <w:rPr/>
        <w:t xml:space="preserve"> </w:t>
      </w:r>
      <w:r>
        <w:rPr/>
        <w:t>,C1317_=_C3865 ,C1317_=_C3866 ,C1317_=_C3867 ,C1317_=_C3868 ,\nC1317_=_C3869 ,C1317_=_C3870 ,C1317_=_C3871 ,C2040_=_C2041 ,C2040_=_C2086 ,C2040_=_C2099 ,\nC2040_=_C2311 ,C2040_=_C2338 ,C2040_=_C2443 ,C2040_=_C3825 ,C2040_=_C3826 ,C2040_=_C3827 ,\nC2040_=_C3828 ,C2040_=_C3829 ,C2040_=_C3830 ,C2040_=_C3831 ,C2040_=_C3832 ,C2041_=_C2087 ,\nC2041_=_C2100 ,C2041_=_C2312 ,C2041_=_C2339 ,C2041_=_C2444 ,C2041_=_C3864 ,C2041_=_C3865 ,\nC2041_=_C3866 ,C2041_=_C3867 ,C2041_=_C3868 ,C2041_=_C3869 ,C2041_=_C3870 ,C2041_=_C3871 ,\nC2086_=_C2087 ,C2086_=_C2099 ,C2086_=_C2311 ,C2086_=_C2338 ,C2086_=_C2443 ,C2086_=_C3825 ,\nC2086_=_C3826 ,C2086_=_C3827 ,C2086_=_C3828 ,C2086_=_C3829 ,C2086_=_C3830 ,C2086_=_C3831 ,\nC2086_=_C3832 ,C2087_=_C2100 ,C2087_=_C2312 ,C2087_=_C2339 ,C2087_=_C2444 ,C2087_=_C3864 ,\nC2087_=_C3865 ,C2087_=_C3866 ,C2087_=_C3867 ,C2087_=_C3868 ,C2087_=_C3869 ,C2087_=_C3870 ,\nC2087_=_C3871 ,C2099_=_C2100 ,C2099_=_C2311 ,C2099_=_C2338 ,C2099_=_C2443 ,C2099_=_C3825 ,\nC2099_=_C3826 ,C2099_=_C3827 ,C2099_=_C3828 ,C2099_=_C3829 ,C2099_=_C3830 ,C2099_=_C3831 ,\nC2099_=_C3832 ,C2100_=_C2312 ,C2100_=_C2339 ,C2100_=_C2444 ,C2100_=_C3864 ,C2100_=_C3865 ,\nC2100_=_C3866 ,C2100_=_C3867 ,C2100_=_C3868 ,C2100_=_C3869 ,C2100_=_C3870 ,C2100_=_C3871 ,\nC2311_=_C2312 ,C2311_=_C2338 ,C2311_=_C2443 ,C2311_=_C3825 ,C2311_=_C3826 ,C2311_=_C3827 ,\nC2311_=_C3828 ,C2311_=_C3829 ,C2311_=_C3830 ,C2311_=_C3831 ,C2311_=_C3832 ,C2312_=_C2339 ,\nC2312_=_C2444 ,C2312_=_C3864 ,C2312_=_C3865 ,C2312_=_C3866 ,C2312_=_C3867 ,C2312_=_C3868 ,\nC2312_=_C3869 ,C2312_=_C3870 ,C2312_=_C3871 ,C2338_=_C2339 ,C2338_=_C2443 ,C2338_=_C3825 ,\nC2338_=_C3826 ,C2338_=_C3827 ,C2338_=_C3828 ,C2338_=_C3829 ,C2338_=_C3830 ,C2338_=_C3831 ,\nC2338_=_C3832 ,C2339_=_C2444 ,C2339_=_C3864 ,C2339_=_C3865 ,C2339_=_C3866 ,C2339_=_C3867 ,\nC2339_=_C3868 ,C2339_=_C3869 ,C2339_=_C3870 ,C2339_=_C3871 ,C2443_=_C2444 ,C2443_=_C3825 ,\nC2443_=_C3826 ,C2443_=_C3827 ,C2443_=_C3828 ,C2443_=_C3829 ,C2443_=_C3830 ,C2443_=_C3831 ,\nC2443_=_C3832 ,C2444_=_C3864 ,C2444_=_C3865 ,C2444_=_C3866 ,C2444_=_C3867 ,C2444_=_C3868 ,\nC2444_=_C3869 ,C2444_=_C3870 ,C2444_=_C3871 ,C3825_=_C3826 ,C3825_=_C3827 ,C3825_=_C3828 ,\nC3825_=_C3829 ,C3825_=_C3830 ,C3825_=_C3831 ,C3825_=_C3832 ,C3825_=_C3864 ,C3826_=_C3827 ,\nC3826_=_C3828 ,C3826_=_C3829 ,C3826_=_C3830 ,C3826_=_C3831 ,C3826_=_C3832 ,C3826_=_C3865 ,\nC3827_=_C3828 ,C3827_=_C3829 ,C3827_=_C3830 ,C3827_=_C3831 ,C3827_=_C3832 ,C3827_=_C3866 ,\nC3828_=_C3829 ,C3828_=_C3830 ,C3828_=_C3831 ,C3828_=_C3832 ,C3828_=_C3867 ,C3829_=_C3830 ,\nC3829_=_C3831 ,C3829_=_C3832 ,C3829_=_C3868 ,C3830_=_C3831 ,C3830_=_C3832 ,C3830_=_C3869 ,\nC3831_=_C3832 ,C3831_=_C3870 ,C3832_=_C3871 ,C3864_=_C3865 ,C3864_=_C3866 ,C3864_=_C3867 ,\nC3864_=_C3868 ,C3864_=_C3869 ,C3864_=_C3870 ,C3864_=_C3871 ,C3865_=_C3866 ,C3865_=_C3867 ,\nC3865_=_C3868 ,C3865_=_C3869 ,C3865_=_C3870 ,C3865_=_C3871 ,C3866_=_C3867 ,C3866_=_C3868 ,\nC3866_=_C3869 ,C3866_=_C3870 ,C3866_=_C3871 ,C3867_=_C3868 ,C3867_=_C3869 ,C3867_=_C3870 ,\nC3867_=_C3871 ,C3868_=_C3869 ,C3868_=_C3870 ,C3868_=_C3871 ,C3869_=_C3870 ,C3869_=_C3871 ,\nC3870_=_C3871 ,"];436[shape=box, label="id:436 level: 9\n76: C234 C236 C237 C238 C834 \nC836 C837 C838 C974 C976 C977 \nC978 C1119 C1121 C1122 C1123 C1229 \nC1231 C1232 C1233 C1311 C1313 C1314 \nC1315 C2035 C2037 C2038 C2039 C2082 \nC2084 C2085 C2086 C2087 C2088 C2089 \nC2090 C2091 C2092 C2093 C2094 C2095 \nC2096 C2097 C2098 C2309 C2310 C2311 \nC2312 C2313 C2314 C2315 C2316 C2317 \nC2318 C2319 C2320 C2338 C2339 C2340 \nC2341 C2342 C2343 C2344 C2345 C2346 \nC2347 C2443 C2444 C2445 C2446 C2447 \nC2448 C2449 C2450 C2451 C2452 \n868: C234_=_C236( C234 C236 ) C234_=_C237( C234 C237 ) C234_=_C238( C234 C238 ) C234_=_C834( C234 C834 ) C234_=_C974( C234 C974 ) \nC234_=_C1119( C234 C1119 ) C234_=_C1229( C234 C1229 ) C234_=_C1311( C234 C1311 ) C234_=_C2035( C234 C2035 ) C234_=_C2082( C234 C2082 ) C234_=_C2084( C234 C2084 ) \nC234_=_C2085( C234 C2085 ) C234_=_C2086( C234 C2086 ) C234_=_C2087( C234 C2087 ) C234_=_C2088( C234 C2088 ) C234_=_C2089( C234 C2089 ) C234_=_C2090( C234 C2090 ) \nC234_=_C2091( C234 C2091 ) C234_=_C2092( C234 C2092 ) C234_=_C2093( C234 C2093 ) C234_=_C2094( C234 C2094 ) C234_=_C2095( C234 C2095 ) C236_=_C237( C236 C237 ) \nC236_=_C238( C236 C238 ) C236_=_C836( C236 C836 ) C236_=_C976( C236 C976 ) C236_=_C1121( C236 C1121 ) C236_=_C1231( C236 C1231 ) C236_=_C1313( C236 C1313 ) \nC236_=_C2037( C236 C2037 ) C236_=_C2096( C236 C2096 ) C236_=_C2309( C236 C2309 ) C236_=_C2310( C236 C2310 ) C236_=_C2311( C236 C2311 ) C236_=_C2312( C236 C2312 ) \nC236_=_C2313( C236 C2313 ) C236_=_C2314( C236 C2314 ) C236_=_C2315( C236 C2315 ) C236_=_C2316( C236 C2316 ) C236_=_C2317( C236 C2317 ) C236_=_C2318( C236 C2318 ) \nC236_=_C2319( C236 C2319 ) C236_=_C2320( C236 C2320 ) C237_=_C238( C237 C238 ) C237_=_C837( C237 C837 ) C237_=_C977( C237 C977 ) C237_=_C1122( C237 C1122 ) \nC237_=_C1232( C237 C1232 ) C237_=_C1314( C237 C1314 ) C237_=_C2038( C237 C2038 ) C237_=_C2084( C237 C2084 ) C237_=_C2097( C237 C2097 ) C237_=_C2309( C237 C2309 ) \nC237_=_C2338( C237 C2338 ) C237_=_C2339( C237 C2339 ) C237_=_C2340( C237 C2340 ) C237_=_C2341( C237 C2341 ) C237_=_C2342( C237 C2342 ) C237_=_C2343( C237 C2343 ) \nC237_=_C2344( C237 C2344 ) C237_=_C2345( C237 C2345 ) C237_=_C2346( C237 C2346 ) C237_=_C2347( C237 C2347 ) C238_=_C838( C238 C838 ) C238_=_C978( C238 C978 ) \nC238_=_C1123( C238 C1123 ) C238_=_C1233( C238 C1233 ) C238_=_C1315( C238 C1315 ) C238_=_C2039( C238 C2039 ) C238_=_C2085( C238 C2085 ) C238_=_C2098( C238 C2098 ) \nC238_=_C2310( C238 C2310 ) C238_=_C2443( C238 C2443 ) C238_=_C2444( C238 C2444 ) C238_=_C2445( C238 C2445 ) C238_=_C2446( C238 C2446 ) C238_=_C2447( C238 C2447 ) \nC238_=_C2448( C238 C2448 ) C238_=_C2449( C238 C2449 ) C238_=_C2450( C238 C2450 ) C238_=_C2451( C238 C2451 ) C238_=_C2452( C238 C2452 ) C834_=_C836( C834 C836 ) \nC834_=_C837( C834 C837 ) C834_=_C838( C834 C838 ) C834_=_C974( C834 C974 ) C834_=_C1119( C834 C1119 ) C834_=_C1229( C834 C1229 ) C834_=_C1311( C834 C1311 ) \nC834_=_C2035( C834 C2035 ) C834_=_C2082( C834 C2082 ) C834_=_C2084( C834 C2084 ) C834_=_C2085( C834 C2085 ) C834_=_C2086( C834 C2086 ) C834_=_C2087( C834 C2087 ) \nC834_=_C2088( C834 C2088 ) C834_=_C2089( C834 C2089 ) C834_=_C2090( C834 C2090 ) C834_=_C2091( C834 C2091 ) C834_=_C2092( C834 C2092 ) C834_=_C2093( C834 C2093 ) \nC834_=_C2094( C834 C2094 ) C834_=_C2095( C834 C2095 ) C836_=_C837( C836 C837 ) C836_=_C838( C836 C838 ) C836_=_C976( C836 C976 ) C836_=_C1121( C836 C1121 ) \nC836_=_C1231( C836 C1231 ) C836_=_C1313( C836 C1313 ) C836_=_C2037( C836 C2037 ) C836_=_C2096( C836 C2096 ) C836_=_C2309( C836 C2309 ) C836_=_C2310( C836 C2310 ) \nC836_=_C2311( C836 C2311 ) C836_=_C2312( C836 C2312 ) C836_=_C2313( C836 C2313 ) C836_=_C2314( C836 C2314 ) C836_=_C2315( C836 C2315 ) C836_=_C2316( C836 C2316 ) \nC836_=_C2317( C836 C2317 ) C836_=_C2318( C836 C2318 ) C836_=_C2319( C836 C2319 ) C836_=_C2320( C836 C2320 ) C837_=_C838( C837 C838 ) C837_=_C977( C837 C977 ) \nC837_=_C1122( C837 C1122 ) C837_=_C1232( C837 C1232 ) C837_=_C1314( C837 C1314 ) C837_=_C2038( C837 C2038 ) C837_=_C2084( C837 C2084 ) C837_=_C2097( C837 C2097 ) \nC837_=_C2309( C837 C2309 ) C837_=_C2338( C837 C2338 ) C837_=_C2339( C837 C2339 ) C837_=_C2340( C837 C2340 ) C837_=_C2341( C837 C2341 ) C837_=_C2342( C837 C2342 ) \nC837_=_C2343( C837 C2343 ) C837_=_C2344( C837 C2344 ) C837_=_C2345( C837 C2345 ) C837_=_C2346( C837 C2346 ) C837_=_C2347( C837 C2347 ) C838_=_C978( C838 C978 ) \nC838_=_C1123( C838 C1123 ) C838_=_C1233( C838 C1233 ) C838_=_C1315( C838 C1315 ) C838_=_C2039( C838 C2039 ) C838_=_C2085( C838 C2085 ) C838_=_C2098( C838 C2098 ) \nC838_=_C2310( C838 C2310 ) C838_=_C2443( C838 C2443 ) C838_=_C2444( C838 C2444 ) C838_=_C2445( C838 C2445 ) C838_=_C2446( C838 C2446 ) C838_=_C2447( C838 C2447 ) \nC838_=_C2448( C838 C2448 ) C838_=_C2449( C838 C2449 ) C838_=_C2450( C838 C2450 ) C838_=_C2451( C838 C2451 ) C838_=_C2452( C838 C2452 ) C974_=_C976( C974 C976 ) \nC974_=_C977( C974 C977 ) C974_=_C978( C974 C978 ) C974_=_C1119( C974 C1119 ) C974_=_C1229( C974 C1229 ) C974_=_C1311( C974 C1311 ) C974_=_C2035( C974 C2035 ) \nC974_=_C2082( C974 C2082 ) C974_=_C2084( C974 C2084 ) C974_=_C2085( C974 C2085 ) C974_=_C2086( C974 C2086 ) C974_=_C2087( C974 C2087 ) C974_=_C2088( C974 C2088 ) \nC974_=_C2089( C974 C2089 ) C974_=_C2090( C974 C2090 ) C974_=_C2091( C974 C2091 ) C974_=_C2092( C974 C2092 ) C974_=_C2093( C974 C2093 ) C974_=_C2094( C974 C2094 ) \nC974_=_C2095( C974 C2095 ) C976_=_C977( C976 C977 ) C976_=_C978( C976 C978 ) C976_=_C1121( C976 C1121 ) C976_=_C1231( C976 C1231 ) C976_=_C1313( C976 C1313 ) \nC976_=_C2037( C976 C2037 ) C976_=_C2096( C976 C2096 ) C976_=_C2309( C976 C2309 ) C976_=_C2310( C976 C2310 ) C976_=_C2311( C976 C2311 ) C976_=_C2312( C976 C2312 ) \nC976_=_C2313( C976 C2313 ) C976_=_C2314( C976 C2314 ) C976_=_C2315( C976 C2315 ) C976_=_C2316( C976 C2316 ) C976_=_C2317( C976 C2317 ) C976_=_C2318( C976 C2318 ) \nC976_=_C2319( C976 C2319 ) C976_=_C2320( C976 C2320 ) C977_=_C978( C977 C978 ) C977_=_C1122( C977 C1122 ) C977_=_C1232( C977 C1232 ) C977_=_C1314( C977 C1314 ) \nC977_=_C2038( C977 C2038 ) C977_=_C2084( C977 C2084 ) C977_=_C2097( C977 C2097 ) C977_=_C2309( C977 C2309 ) C977_=_C2338( C977 C2338 ) C977_=_C2339( C977 C2339 ) \nC977_=_C2340( C977 C2340 ) C977_=_C2341( C977 C2341 ) C977_=_C2342( C977 C2342 ) C977_=_C2343( C977 C2343 ) C977_=_C2344( C977 C2344 ) C977_=_C2345( C977 C2345 ) \nC977_=_C2346( C977 C2346 ) C977_=_C2347( C977 C2347 ) C978_=_C1123( C978 C1123 ) C978_=_C1233( C978 C1233 ) C978_=_C1315( C978 C1315 ) C978_=_C2039( C978 C2039 ) \nC978_=_C2085( C978 C2085 ) C978_=_C2098( C978 C2098 ) C978_=_C2310( C978 C2310 ) C978_=_C2443( C978 C2443 ) C978_=_C2444( C978 C2444 ) C978_=_C2445( C978 C2445 ) \nC978_=_C2446( C978 C2446 ) C978_=_C2447( C978 C2447 ) C978_=_C2448( C978 C2448 ) C978_=_C2449( C978 C2449 ) C978_=_C2450(</w:t>
      </w:r>
    </w:p>
    <w:p>
      <w:pPr>
        <w:pStyle w:val="PreformattedText"/>
        <w:bidi w:val="0"/>
        <w:spacing w:before="0" w:after="0"/>
        <w:jc w:val="left"/>
        <w:rPr/>
      </w:pPr>
      <w:r>
        <w:rPr/>
        <w:t xml:space="preserve"> </w:t>
      </w:r>
      <w:r>
        <w:rPr/>
        <w:t>C978 C2450 ) C978_=_C2451( C978 C2451 ) \nC978_=_C2452( C978 C2452 ) C1119_=_C1121( C1119 C1121 ) C1119_=_C1122( C1119 C1122 ) C1119_=_C1123( C1119 C1123 ) C1119_=_C1229( C1119 C1229 ) C1119_=_C1311( C1119 C1311 ) \nC1119_=_C2035( C1119 C2035 ) C1119_=_C2082( C1119 C2082 ) C1119_=_C2084( C1119 C2084 ) C1119_=_C2085( C1119 C2085 ) C1119_=_C2086( C1119 C2086 ) C1119_=_C2087( C1119 C2087 ) \nC1119_=_C2088( C1119 C2088 ) C1119_=_C2089( C1119 C2089 ) C1119_=_C2090( C1119 C2090 ) C1119_=_C2091( C1119 C2091 ) C1119_=_C2092( C1119 C2092 ) C1119_=_C2093( C1119 C2093 ) \nC1119_=_C2094( C1119 C2094 ) C1119_=_C2095( C1119 C2095 ) C1121_=_C1122( C1121 C1122 ) C1121_=_C1123( C1121 C1123 ) C1121_=_C1231( C1121 C1231 ) C1121_=_C1313( C1121 C1313 ) \nC1121_=_C2037( C1121 C2037 ) C1121_=_C2096( C1121 C2096 ) C1121_=_C2309( C1121 C2309 ) C1121_=_C2310( C1121 C2310 ) C1121_=_C2311( C1121 C2311 ) C1121_=_C2312( C1121 C2312 ) \nC1121_=_C2313( C1121 C2313 ) C1121_=_C2314( C1121 C2314 ) C1121_=_C2315( C1121 C2315 ) C1121_=_C2316( C1121 C2316 ) C1121_=_C2317( C1121 C2317 ) C1121_=_C2318( C1121 C2318 ) \nC1121_=_C2319( C1121 C2319 ) C1121_=_C2320( C1121 C2320 ) C1122_=_C1123( C1122 C1123 ) C1122_=_C1232( C1122 C1232 ) C1122_=_C1314( C1122 C1314 ) C1122_=_C2038( C1122 C2038 ) \nC1122_=_C2084( C1122 C2084 ) C1122_=_C2097( C1122 C2097 ) C1122_=_C2309( C1122 C2309 ) C1122_=_C2338( C1122 C2338 ) C1122_=_C2339( C1122 C2339 ) C1122_=_C2340( C1122 C2340 ) \nC1122_=_C2341( C1122 C2341 ) C1122_=_C2342( C1122 C2342 ) C1122_=_C2343( C1122 C2343 ) C1122_=_C2344( C1122 C2344 ) C1122_=_C2345( C1122 C2345 ) C1122_=_C2346( C1122 C2346 ) \nC1122_=_C2347( C1122 C2347 ) C1123_=_C1233( C1123 C1233 ) C1123_=_C1315( C1123 C1315 ) C1123_=_C2039( C1123 C2039 ) C1123_=_C2085( C1123 C2085 ) C1123_=_C2098( C1123 C2098 ) \nC1123_=_C2310( C1123 C2310 ) C1123_=_C2443( C1123 C2443 ) C1123_=_C2444( C1123 C2444 ) C1123_=_C2445( C1123 C2445 ) C1123_=_C2446( C1123 C2446 ) C1123_=_C2447( C1123 C2447 ) \nC1123_=_C2448( C1123 C2448 ) C1123_=_C2449( C1123 C2449 ) C1123_=_C2450( C1123 C2450 ) C1123_=_C2451( C1123 C2451 ) C1123_=_C2452( C1123 C2452 ) C1229_=_C1231( C1229 C1231 ) \nC1229_=_C1232( C1229 C1232 ) C1229_=_C1233( C1229 C1233 ) C1229_=_C1311( C1229 C1311 ) C1229_=_C2035( C1229 C2035 ) C1229_=_C2082( C1229 C2082 ) C1229_=_C2084( C1229 C2084 ) \nC1229_=_C2085( C1229 C2085 ) C1229_=_C2086( C1229 C2086 ) C1229_=_C2087( C1229 C2087 ) C1229_=_C2088( C1229 C2088 ) C1229_=_C2089( C1229 C2089 ) C1229_=_C2090( C1229 C2090 ) \nC1229_=_C2091( C1229 C2091 ) C1229_=_C2092( C1229 C2092 ) C1229_=_C2093( C1229 C2093 ) C1229_=_C2094( C1229 C2094 ) C1229_=_C2095( C1229 C2095 ) C1231_=_C1232( C1231 C1232 ) \nC1231_=_C1233( C1231 C1233 ) C1231_=_C1313( C1231 C1313 ) C1231_=_C2037( C1231 C2037 ) C1231_=_C2096( C1231 C2096 ) C1231_=_C2309( C1231 C2309 ) C1231_=_C2310( C1231 C2310 ) \nC1231_=_C2311( C1231 C2311 ) C1231_=_C2312( C1231 C2312 ) C1231_=_C2313( C1231 C2313 ) C1231_=_C2314( C1231 C2314 ) C1231_=_C2315( C1231 C2315 ) C1231_=_C2316( C1231 C2316 ) \nC1231_=_C2317( C1231 C2317 ) C1231_=_C2318( C1231 C2318 ) C1231_=_C2319( C1231 C2319 ) C1231_=_C2320( C1231 C2320 ) C1232_=_C1233( C1232 C1233 ) C1232_=_C1314( C1232 C1314 ) \nC1232_=_C2038( C1232 C2038 ) C1232_=_C2084( C1232 C2084 ) C1232_=_C2097( C1232 C2097 ) C1232_=_C2309( C1232 C2309 ) C1232_=_C2338( C1232 C2338 ) C1232_=_C2339( C1232 C2339 ) \nC1232_=_C2340( C1232 C2340 ) C1232_=_C2341( C1232 C2341 ) C1232_=_C2342( C1232 C2342 ) C1232_=_C2343( C1232 C2343 ) C1232_=_C2344( C1232 C2344 ) C1232_=_C2345( C1232 C2345 ) \nC1232_=_C2346( C1232 C2346 ) C1232_=_C2347( C1232 C2347 ) C1233_=_C1315( C1233 C1315 ) C1233_=_C2039( C1233 C2039 ) C1233_=_C2085( C1233 C2085 ) C1233_=_C2098( C1233 C2098 ) \nC1233_=_C2310( C1233 C2310 ) C1233_=_C2443( C1233 C2443 ) C1233_=_C2444( C1233 C2444 ) C1233_=_C2445( C1233 C2445 ) C1233_=_C2446( C1233 C2446 ) C1233_=_C2447( C1233 C2447 ) \nC1233_=_C2448( C1233 C2448 ) C1233_=_C2449( C1233 C2449 ) C1233_=_C2450( C1233 C2450 ) C1233_=_C2451( C1233 C2451 ) C1233_=_C2452( C1233 C2452 ) C1311_=_C1313( C1311 C1313 ) \nC1311_=_C1314( C1311 C1314 ) C1311_=_C1315( C1311 C1315 ) C1311_=_C2035( C1311 C2035 ) C1311_=_C2082( C1311 C2082 ) C1311_=_C2084( C1311 C2084 ) C1311_=_C2085( C1311 C2085 ) \nC1311_=_C2086( C1311 C2086 ) C1311_=_C2087( C1311 C2087 ) C1311_=_C2088( C1311 C2088 ) C1311_=_C2089( C1311 C2089 ) C1311_=_C2090( C1311 C2090 ) C1311_=_C2091( C1311 C2091 ) \nC1311_=_C2092( C1311 C2092 ) C1311_=_C2093( C1311 C2093 ) C1311_=_C2094( C1311 C2094 ) C1311_=_C2095( C1311 C2095 ) C1313_=_C1314( C1313 C1314 ) C1313_=_C1315( C1313 C1315 ) \nC1313_=_C2037( C1313 C2037 ) C1313_=_C2096( C1313 C2096 ) C1313_=_C2309( C1313 C2309 ) C1313_=_C2310( C1313 C2310 ) C1313_=_C2311( C1313 C2311 ) C1313_=_C2312( C1313 C2312 ) \nC1313_=_C2313( C1313 C2313 ) C1313_=_C2314( C1313 C2314 ) C1313_=_C2315( C1313 C2315 ) C1313_=_C2316( C1313 C2316 ) C1313_=_C2317( C1313 C2317 ) C1313_=_C2318( C1313 C2318 ) \nC1313_=_C2319( C1313 C2319 ) C1313_=_C2320( C1313 C2320 ) C1314_=_C1315( C1314 C1315 ) C1314_=_C2038( C1314 C2038 ) C1314_=_C2084( C1314 C2084 ) C1314_=_C2097( C1314 C2097 ) \nC1314_=_C2309( C1314 C2309 ) C1314_=_C2338( C1314 C2338 ) C1314_=_C2339( C1314 C2339 ) C1314_=_C2340( C1314 C2340 ) C1314_=_C2341( C1314 C2341 ) C1314_=_C2342( C1314 C2342 ) \nC1314_=_C2343( C1314 C2343 ) C1314_=_C2344( C1314 C2344 ) C1314_=_C2345( C1314 C2345 ) C1314_=_C2346( C1314 C2346 ) C1314_=_C2347( C1314 C2347 ) C1315_=_C2039( C1315 C2039 ) \nC1315_=_C2085( C1315 C2085 ) C1315_=_C2098( C1315 C2098 ) C1315_=_C2310( C1315 C2310 ) C1315_=_C2443( C1315 C2443 ) C1315_=_C2444( C1315 C2444 ) C1315_=_C2445( C1315 C2445 ) \nC1315_=_C2446( C1315 C2446 ) C1315_=_C2447( C1315 C2447 ) C1315_=_C2448( C1315 C2448 ) C1315_=_C2449( C1315 C2449 ) C1315_=_C2450( C1315 C2450 ) C1315_=_C2451( C1315 C2451 ) \nC1315_=_C2452( C1315 C2452 ) C2035_=_C2037( C2035 C2037 ) C2035_=_C2038( C2035 C2038 ) C2035_=_C2039( C2035 C2039 ) C2035_=_C2082( C2035 C2082 ) C2035_=_C2084( C2035 C2084 ) \nC2035_=_C2085( C2035 C2085 ) C2035_=_C2086( C2035 C2086 ) C2035_=_C2087( C2035 C2087 ) C2035_=_C2088( C2035 C2088 ) C2035_=_C2089( C2035 C2089 ) C2035_=_C2090( C2035 C2090 ) \nC2035_=_C2091( C2035 C2091 ) C2035_=_C2092( C2035 C2092 ) C2035_=_C2093( C2035 C2093 ) C2035_=_C2094( C2035 C2094 ) C2035_=_C2095( C2035 C2095 ) C2037_=_C2038( C2037 C2038 ) \nC2037_=_C2039( C2037 C2039 ) C2037_=_C2096( C2037 C2096 ) C2037_=_C2309( C2037 C2309 ) C2037_=_C2310( C2037 C2310 ) C2037_=_C2311( C2037 C2311 ) C2037_=_C2312( C2037 C2312 ) \nC2037_=_C2313( C2037 C2313 ) C2037_=_C2314( C2037 C2314 ) C2037_=_C2315( C2037 C2315 ) C2037_=_C2316( C2037 C2316 ) C2037_=_C2317( C2037 C2317 ) C2037_=_C2318( C2037 C2318 ) \nC2037_=_C2319( C2037 C2319 ) C2037_=_C2320( C2037 C2320 ) C2038_=_C2039( C2038 C2039 ) C2038_=_C2084( C2038 C2084 ) C2038_=_C2097( C2038 C2097 ) C2038_=_C2309( C2038 C2309 ) \nC2038_=_C2338( C2038 C2338 ) C2038_=_C2339( C2038 C2339 ) C2038_=_C2340( C2038 C2340 ) C2038_=_C2341( C2038 C2341 ) C2038_=_C2342( C2038 C2342 ) C2038_=_C2343( C2038 C2343 ) \nC2038_=_C2344( C2038 C2344 ) C2038_=_C2345( C2038 C2345 ) C2038_=_C2346( C2038 C2346 ) C2038_=_C2347( C2038 C2347 ) C2039_=_C2085( C2039 C2085 ) C2039_=_C2098( C2039 C2098 ) \nC2039_=_C2310( C2039 C2310 ) C2039_=_C2443( C2039 C2443 ) C2039_=_C2444( C2039 C2444 ) C2039_=_C2445( C2039 C2445 ) C2039_=_C2446( C2039 C2446 ) C2039_=_C2447( C2039 C2447 ) \nC2039_=_C2448( C2039 C2448 ) C2039_=_C2449( C2039 C2449 ) C2039_=_C2450( C2039 C2450 ) C2039_=_C2451( C2039 C2451 ) C2039_=_C2452( C2039 C2452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7( C2084 C2097 ) C2084_=_C2309( C2084 C2309 ) C2084_=_C2338( C2084 C2338 ) C2084_=_C2339( C2084 C2339 ) C2084_=_C2340( C2084 C2340 ) \nC2084_=_C2341( C2084 C2341 ) C2084_=_C2342( C2084 C2342 ) C2084_=_C2343( C2084 C2343 ) C2084_=_C2344( C2084 C2344 ) C2084_=_C2345( C2084 C2345 ) C2084_=_C2346( C2084 C2346 ) \nC2084_=_C2347( C2084 C2347 ) C2085_=_C2086( C2085 C2086 ) C2085_=_C2087( C2085 C2087 ) C2085_=_C2088( C2085 C2088 ) C2085_=_C2089( C2085 C2089 ) C2085_=_C2090( C2085 C2090 ) \nC2085_=_C2091( C2085 C2091 ) C2085_=_C2092( C2085 C2092 ) C2085_=_C2093( C2085 C2093 ) C2085_=_C2094( C2085 C2094 ) C2085_=_C2095( C2085 C2095 ) C2085_=_C2098( C2085 C2098 ) \nC2085_=_C2310( C2085 C2310 ) C2085_=_C2443( C2085 C2443 ) C2085_=_C2444( C2085 C2444 ) C2085_=_C2445( C2085 C2445 ) C2085_=_C2446( C2085 C2446 ) C2085_=_C2447( C2085 C2447 ) \nC2085_=_C2448( C2085 C2448 ) C2085_=_C2449( C2085 C2449 ) C2085_=_C2450( C2085 C2450 ) C2085_=_C2451( C2085 C2451 ) C2085_=_C2452( C2085 C2452 ) C2086_=_C2087( C2086 C2087 ) \nC2086_=_C2088( C2086 C2088 ) C2086_=_C2089( C2086 C2089 ) C2086_=_C2090( C2086 C2090 ) C2086_=_C2091( C2086 C2091 ) C2086_=_C2092( C2086 C2092 ) C2086_=_C2093( C2086 C2093 ) \nC2086_=_C2094( C2086 C2094 ) C2086_=_C2095( C2086 C2095 ) C2086_=_C2311( C2086 C2311 ) C2086_=_C2338( C2086 C2338 ) C2086_=_C2443( C2086 C2443 ) C2087_=_C2088( C2087 C2088 ) \nC2087_=_C2089( C2087 C2089 ) C2087_=_C2090( C2087 C2090 ) C2087_=_C2091( C2087 C2091 ) C2087_=_C2092( C2087 C2092 ) C2087_=_C2093( C2087 C2093 ) C2087_=_C2094( C2087 C2094 ) \nC2087_=_C2095(</w:t>
      </w:r>
    </w:p>
    <w:p>
      <w:pPr>
        <w:pStyle w:val="PreformattedText"/>
        <w:bidi w:val="0"/>
        <w:spacing w:before="0" w:after="0"/>
        <w:jc w:val="left"/>
        <w:rPr/>
      </w:pPr>
      <w:r>
        <w:rPr/>
        <w:t xml:space="preserve"> </w:t>
      </w:r>
      <w:r>
        <w:rPr/>
        <w:t>C2087 C2095 ) C2087_=_C2312( C2087 C2312 ) C2087_=_C2339( C2087 C2339 ) C2087_=_C2444( C2087 C2444 ) C2088_=_C2089( C2088 C2089 ) C2088_=_C2090( C2088 C2090 ) \nC2088_=_C2091( C2088 C2091 ) C2088_=_C2092( C2088 C2092 ) C2088_=_C2093( C2088 C2093 ) C2088_=_C2094( C2088 C2094 ) C2088_=_C2095( C2088 C2095 ) C2088_=_C2313( C2088 C2313 ) \nC2088_=_C2340( C2088 C2340 ) C2088_=_C2445( C2088 C2445 ) C2089_=_C2090( C2089 C2090 ) C2089_=_C2091( C2089 C2091 ) C2089_=_C2092( C2089 C2092 ) C2089_=_C2093( C2089 C2093 ) \nC2089_=_C2094( C2089 C2094 ) C2089_=_C2095( C2089 C2095 ) C2089_=_C2314( C2089 C2314 ) C2089_=_C2341( C2089 C2341 ) C2089_=_C2446( C2089 C2446 ) C2090_=_C2091( C2090 C2091 ) \nC2090_=_C2092( C2090 C2092 ) C2090_=_C2093( C2090 C2093 ) C2090_=_C2094( C2090 C2094 ) C2090_=_C2095( C2090 C2095 ) C2090_=_C2315( C2090 C2315 ) C2090_=_C2342( C2090 C2342 ) \nC2090_=_C2447( C2090 C2447 ) C2091_=_C2092( C2091 C2092 ) C2091_=_C2093( C2091 C2093 ) C2091_=_C2094( C2091 C2094 ) C2091_=_C2095( C2091 C2095 ) C2091_=_C2316( C2091 C2316 ) \nC2091_=_C2343( C2091 C2343 ) C2091_=_C2448( C2091 C2448 ) C2092_=_C2093( C2092 C2093 ) C2092_=_C2094( C2092 C2094 ) C2092_=_C2095( C2092 C2095 ) C2092_=_C2317( C2092 C2317 ) \nC2092_=_C2344( C2092 C2344 ) C2092_=_C2449( C2092 C2449 ) C2093_=_C2094( C2093 C2094 ) C2093_=_C2095( C2093 C2095 ) C2093_=_C2318( C2093 C2318 ) C2093_=_C2345( C2093 C2345 ) \nC2093_=_C2450( C2093 C2450 ) C2094_=_C2095( C2094 C2095 ) C2094_=_C2319( C2094 C2319 ) C2094_=_C2346( C2094 C2346 ) C2094_=_C2451( C2094 C2451 ) C2095_=_C2320( C2095 C2320 ) \nC2095_=_C2347( C2095 C2347 ) C2095_=_C2452( C2095 C2452 ) C2096_=_C2097( C2096 C2097 ) C2096_=_C2098( C2096 C2098 ) C2096_=_C2309( C2096 C2309 ) C2096_=_C2310( C2096 C2310 ) \nC2096_=_C2311( C2096 C2311 ) C2096_=_C2312( C2096 C2312 ) C2096_=_C2313( C2096 C2313 ) C2096_=_C2314( C2096 C2314 ) C2096_=_C2315( C2096 C2315 ) C2096_=_C2316( C2096 C2316 ) \nC2096_=_C2317( C2096 C2317 ) C2096_=_C2318( C2096 C2318 ) C2096_=_C2319( C2096 C2319 ) C2096_=_C2320( C2096 C2320 ) C2097_=_C2098( C2097 C2098 ) C2097_=_C2309( C2097 C2309 ) \nC2097_=_C2338( C2097 C2338 ) C2097_=_C2339( C2097 C2339 ) C2097_=_C2340( C2097 C2340 ) C2097_=_C2341( C2097 C2341 ) C2097_=_C2342( C2097 C2342 ) C2097_=_C2343( C2097 C2343 ) \nC2097_=_C2344( C2097 C2344 ) C2097_=_C2345( C2097 C2345 ) C2097_=_C2346( C2097 C2346 ) C2097_=_C2347( C2097 C2347 ) C2098_=_C2310( C2098 C2310 ) C2098_=_C2443( C2098 C2443 ) \nC2098_=_C2444( C2098 C2444 ) C2098_=_C2445( C2098 C2445 ) C2098_=_C2446( C2098 C2446 ) C2098_=_C2447( C2098 C2447 ) C2098_=_C2448( C2098 C2448 ) C2098_=_C2449( C2098 C2449 ) \nC2098_=_C2450( C2098 C2450 ) C2098_=_C2451( C2098 C2451 ) C2098_=_C2452( C2098 C2452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38( C2309 C2338 ) C2309_=_C2339( C2309 C2339 ) C2309_=_C2340( C2309 C2340 ) C2309_=_C2341( C2309 C2341 ) \nC2309_=_C2342( C2309 C2342 ) C2309_=_C2343( C2309 C2343 ) C2309_=_C2344( C2309 C2344 ) C2309_=_C2345( C2309 C2345 ) C2309_=_C2346( C2309 C2346 ) C2309_=_C2347( C2309 C2347 ) \nC2310_=_C2311( C2310 C2311 ) C2310_=_C2312( C2310 C2312 ) C2310_=_C2313( C2310 C2313 ) C2310_=_C2314( C2310 C2314 ) C2310_=_C2315( C2310 C2315 ) C2310_=_C2316( C2310 C2316 ) \nC2310_=_C2317( C2310 C2317 ) C2310_=_C2318( C2310 C2318 ) C2310_=_C2319( C2310 C2319 ) C2310_=_C2320( C2310 C2320 ) C2310_=_C2443( C2310 C2443 ) C2310_=_C2444( C2310 C2444 ) \nC2310_=_C2445( C2310 C2445 ) C2310_=_C2446( C2310 C2446 ) C2310_=_C2447( C2310 C2447 ) C2310_=_C2448( C2310 C2448 ) C2310_=_C2449( C2310 C2449 ) C2310_=_C2450( C2310 C2450 ) \nC2310_=_C2451( C2310 C2451 ) C2310_=_C2452( C2310 C2452 ) C2311_=_C2312( C2311 C2312 ) C2311_=_C2313( C2311 C2313 ) C2311_=_C2314( C2311 C2314 ) C2311_=_C2315( C2311 C2315 ) \nC2311_=_C2316( C2311 C2316 ) C2311_=_C2317( C2311 C2317 ) C2311_=_C2318( C2311 C2318 ) C2311_=_C2319( C2311 C2319 ) C2311_=_C2320( C2311 C2320 ) C2311_=_C2338( C2311 C2338 ) \nC2311_=_C2443( C2311 C2443 ) C2312_=_C2313( C2312 C2313 ) C2312_=_C2314( C2312 C2314 ) C2312_=_C2315( C2312 C2315 ) C2312_=_C2316( C2312 C2316 ) C2312_=_C2317( C2312 C2317 ) \nC2312_=_C2318( C2312 C2318 ) C2312_=_C2319( C2312 C2319 ) C2312_=_C2320( C2312 C2320 ) C2312_=_C2339( C2312 C2339 ) C2312_=_C2444( C2312 C2444 ) C2313_=_C2314( C2313 C2314 ) \nC2313_=_C2315( C2313 C2315 ) C2313_=_C2316( C2313 C2316 ) C2313_=_C2317( C2313 C2317 ) C2313_=_C2318( C2313 C2318 ) C2313_=_C2319( C2313 C2319 ) C2313_=_C2320( C2313 C2320 ) \nC2313_=_C2340( C2313 C2340 ) C2313_=_C2445( C2313 C2445 ) C2314_=_C2315( C2314 C2315 ) C2314_=_C2316( C2314 C2316 ) C2314_=_C2317( C2314 C2317 ) C2314_=_C2318( C2314 C2318 ) \nC2314_=_C2319( C2314 C2319 ) C2314_=_C2320( C2314 C2320 ) C2314_=_C2341( C2314 C2341 ) C2314_=_C2446( C2314 C2446 ) C2315_=_C2316( C2315 C2316 ) C2315_=_C2317( C2315 C2317 ) \nC2315_=_C2318( C2315 C2318 ) C2315_=_C2319( C2315 C2319 ) C2315_=_C2320( C2315 C2320 ) C2315_=_C2342( C2315 C2342 ) C2315_=_C2447( C2315 C2447 ) C2316_=_C2317( C2316 C2317 ) \nC2316_=_C2318( C2316 C2318 ) C2316_=_C2319( C2316 C2319 ) C2316_=_C2320( C2316 C2320 ) C2316_=_C2343( C2316 C2343 ) C2316_=_C2448( C2316 C2448 ) C2317_=_C2318( C2317 C2318 ) \nC2317_=_C2319( C2317 C2319 ) C2317_=_C2320( C2317 C2320 ) C2317_=_C2344( C2317 C2344 ) C2317_=_C2449( C2317 C2449 ) C2318_=_C2319( C2318 C2319 ) C2318_=_C2320( C2318 C2320 ) \nC2318_=_C2345( C2318 C2345 ) C2318_=_C2450( C2318 C2450 ) C2319_=_C2320( C2319 C2320 ) C2319_=_C2346( C2319 C2346 ) C2319_=_C2451( C2319 C2451 ) C2320_=_C2347( C2320 C2347 ) \nC2320_=_C2452( C2320 C2452 ) C2338_=_C2339( C2338 C2339 ) C2338_=_C2340( C2338 C2340 ) C2338_=_C2341( C2338 C2341 ) C2338_=_C2342( C2338 C2342 ) C2338_=_C2343( C2338 C2343 ) \nC2338_=_C2344( C2338 C2344 ) C2338_=_C2345( C2338 C2345 ) C2338_=_C2346( C2338 C2346 ) C2338_=_C2347( C2338 C2347 ) C2338_=_C2443( C2338 C2443 ) C2339_=_C2340( C2339 C2340 ) \nC2339_=_C2341( C2339 C2341 ) C2339_=_C2342( C2339 C2342 ) C2339_=_C2343( C2339 C2343 ) C2339_=_C2344( C2339 C2344 ) C2339_=_C2345( C2339 C2345 ) C2339_=_C2346( C2339 C2346 ) \nC2339_=_C2347( C2339 C2347 ) C2339_=_C2444( C2339 C2444 ) C2340_=_C2341( C2340 C2341 ) C2340_=_C2342( C2340 C2342 ) C2340_=_C2343( C2340 C2343 ) C2340_=_C2344( C2340 C2344 ) \nC2340_=_C2345( C2340 C2345 ) C2340_=_C2346( C2340 C2346 ) C2340_=_C2347( C2340 C2347 ) C2340_=_C2445( C2340 C2445 ) C2341_=_C2342( C2341 C2342 ) C2341_=_C2343( C2341 C2343 ) \nC2341_=_C2344( C2341 C2344 ) C2341_=_C2345( C2341 C2345 ) C2341_=_C2346( C2341 C2346 ) C2341_=_C2347( C2341 C2347 ) C2341_=_C2446( C2341 C2446 ) C2342_=_C2343( C2342 C2343 ) \nC2342_=_C2344( C2342 C2344 ) C2342_=_C2345( C2342 C2345 ) C2342_=_C2346( C2342 C2346 ) C2342_=_C2347( C2342 C2347 ) C2342_=_C2447( C2342 C2447 ) C2343_=_C2344( C2343 C2344 ) \nC2343_=_C2345( C2343 C2345 ) C2343_=_C2346( C2343 C2346 ) C2343_=_C2347( C2343 C2347 ) C2343_=_C2448( C2343 C2448 ) C2344_=_C2345( C2344 C2345 ) C2344_=_C2346( C2344 C2346 ) \nC2344_=_C2347( C2344 C2347 ) C2344_=_C2449( C2344 C2449 ) C2345_=_C2346( C2345 C2346 ) C2345_=_C2347( C2345 C2347 ) C2345_=_C2450( C2345 C2450 ) C2346_=_C2347( C2346 C2347 ) \nC2346_=_C2451( C2346 C2451 ) C2347_=_C2452( C2347 C2452 ) C2443_=_C2444( C2443 C2444 ) C2443_=_C2445( C2443 C2445 ) C2443_=_C2446( C2443 C2446 ) C2443_=_C2447( C2443 C2447 ) \nC2443_=_C2448( C2443 C2448 ) C2443_=_C2449( C2443 C2449 ) C2443_=_C2450( C2443 C2450 ) C2443_=_C2451( C2443 C2451 ) C2443_=_C2452( C2443 C2452 ) C2444_=_C2445( C2444 C2445 ) \nC2444_=_C2446( C2444 C2446 ) C2444_=_C2447( C2444 C2447 ) C2444_=_C2448( C2444 C2448 ) C2444_=_C2449( C2444 C2449 ) C2444_=_C2450( C2444 C2450 ) C2444_=_C2451( C2444 C2451 ) \nC2444_=_C2452( C2444 C2452 ) C2445_=_C2446( C2445 C2446 ) C2445_=_C2447( C2445 C2447 ) C2445_=_C2448( C2445 C2448 ) C2445_=_C2449( C2445 C2449 ) C2445_=_C2450( C2445 C2450 ) \nC2445_=_C2451( C2445 C2451 ) C2445_=_C2452( C2445 C2452 ) C2446_=_C2447( C2446 C2447 ) C2446_=_C2448( C2446 C2448 ) C2446_=_C2449( C2446 C2449 ) C2446_=_C2450( C2446 C2450 ) \nC2446_=_C2451( C2446 C2451 ) C2446_=_C2452( C2446 C2452 ) C2447_=_C2448( C2447 C2448 ) C2447_=_C2449( C2447 C2449 ) C2447_=_C2450( C2447 C2450 ) C2447_=_C2451( C2447 C2451 ) \nC2447_=_C2452( C2447 C2452 ) C2448_=_C2449( C2448 C2449 ) C2448_=_C2450( C2448 C2450 ) C2448_=_C2451( C2448 C2451 ) C2448_=_C2452( C2448 C2452 ) C2449_=_C2450( C2449 C2450 ) \nC2449_=_C2451( C2449 C2451 ) C2449_=_C2452( C2449 C2452 ) C2450_=_C2451( C2450 C2451 ) C2450_=_C2452( C2450 C2452 ) C2451_=_C2452( C2451 C2452 ) "];376-&gt;436[label="72: C234 C236 C237 C238 C834 \nC836 C837 C838 C974 C976 C977 \nC978 C1119 C1121 C1122 C1123 C1229 \nC1231 C1232 C1233 C1311 C1313 C1314 \nC1315 C2035 C2037 C2038 C2039 C2082 \nC2086 C2087 C2088 C2089 C2090 C2091 \nC2092 C2093 C2094 C2095 C2096 C2097 \nC2098 C2311 C2312 C2313 C2314 C2315 \nC2316 C2317 C2318 C2319 C2320 C2338 \nC2339 C2340 C2341 C2342 C2343 C2344 \nC2345 C2346 C2347 C2443 C2444 C2445 \nC2446 C2447 C2448 C2449 C2450 C2451 \nC2452 \n720: C234_=_C236 ,C234_=_C237 ,C234_=_C238 ,C234_=_C834 ,C234_=_C974 ,\nC234_=_C1119 ,C234_=_C1229 ,C234_=_C1311 ,C234_=_C2035 ,C234_=_C2082 ,C234_=_C2086 ,\nC234_=_C2087 ,C234_=_C2088 ,C234_=_C2089 ,C234_=_C2090 ,C234_=_C2091 ,C234_=_C2092 ,\nC234_=_C2093 ,C234_=_C2094 ,C234_=_C2095 ,C236_=_C237 ,C236_=_C238 ,C236_=_C836 ,\nC236_=_C976 ,C236_=_C1121 ,C236_=_C1231 ,C236_=_C1313 ,C236_=_C2037 ,C236_=_C2096 ,\nC236_=_C2311 ,C236_=_C2312 ,C236_=_C2313 ,C236_=_C2314 ,C236_=_C2315 ,C236_=_C2316 ,\nC236_=_C2317 ,C236_=_C2318 ,C236_=_C2319 ,C236_=_C2320 ,C237_=_C238 ,C237_=_C837 ,\nC237_=_C977 ,C237_=_C1122 ,C237_=_C1232 ,C237_=_C1314 ,C237_=_C2038 ,C237_=_C2097 ,\nC237_=_C2338</w:t>
      </w:r>
    </w:p>
    <w:p>
      <w:pPr>
        <w:pStyle w:val="PreformattedText"/>
        <w:bidi w:val="0"/>
        <w:spacing w:before="0" w:after="0"/>
        <w:jc w:val="left"/>
        <w:rPr/>
      </w:pPr>
      <w:r>
        <w:rPr/>
        <w:t xml:space="preserve"> </w:t>
      </w:r>
      <w:r>
        <w:rPr/>
        <w:t>,C237_=_C2339 ,C237_=_C2340 ,C237_=_C2341 ,C237_=_C2342 ,C237_=_C2343 ,\nC237_=_C2344 ,C237_=_C2345 ,C237_=_C2346 ,C237_=_C2347 ,C238_=_C838 ,C238_=_C978 ,\nC238_=_C1123 ,C238_=_C1233 ,C238_=_C1315 ,C238_=_C2039 ,C238_=_C2098 ,C238_=_C2443 ,\nC238_=_C2444 ,C238_=_C2445 ,C238_=_C2446 ,C238_=_C2447 ,C238_=_C2448 ,C238_=_C2449 ,\nC238_=_C2450 ,C238_=_C2451 ,C238_=_C2452 ,C834_=_C836 ,C834_=_C837 ,C834_=_C838 ,\nC834_=_C974 ,C834_=_C1119 ,C834_=_C1229 ,C834_=_C1311 ,C834_=_C2035 ,C834_=_C2082 ,\nC834_=_C2086 ,C834_=_C2087 ,C834_=_C2088 ,C834_=_C2089 ,C834_=_C2090 ,C834_=_C2091 ,\nC834_=_C2092 ,C834_=_C2093 ,C834_=_C2094 ,C834_=_C2095 ,C836_=_C837 ,C836_=_C838 ,\nC836_=_C976 ,C836_=_C1121 ,C836_=_C1231 ,C836_=_C1313 ,C836_=_C2037 ,C836_=_C2096 ,\nC836_=_C2311 ,C836_=_C2312 ,C836_=_C2313 ,C836_=_C2314 ,C836_=_C2315 ,C836_=_C2316 ,\nC836_=_C2317 ,C836_=_C2318 ,C836_=_C2319 ,C836_=_C2320 ,C837_=_C838 ,C837_=_C977 ,\nC837_=_C1122 ,C837_=_C1232 ,C837_=_C1314 ,C837_=_C2038 ,C837_=_C2097 ,C837_=_C2338 ,\nC837_=_C2339 ,C837_=_C2340 ,C837_=_C2341 ,C837_=_C2342 ,C837_=_C2343 ,C837_=_C2344 ,\nC837_=_C2345 ,C837_=_C2346 ,C837_=_C2347 ,C838_=_C978 ,C838_=_C1123 ,C838_=_C1233 ,\nC838_=_C1315 ,C838_=_C2039 ,C838_=_C2098 ,C838_=_C2443 ,C838_=_C2444 ,C838_=_C2445 ,\nC838_=_C2446 ,C838_=_C2447 ,C838_=_C2448 ,C838_=_C2449 ,C838_=_C2450 ,C838_=_C2451 ,\nC838_=_C2452 ,C974_=_C976 ,C974_=_C977 ,C974_=_C978 ,C974_=_C1119 ,C974_=_C1229 ,\nC974_=_C1311 ,C974_=_C2035 ,C974_=_C2082 ,C974_=_C2086 ,C974_=_C2087 ,C974_=_C2088 ,\nC974_=_C2089 ,C974_=_C2090 ,C974_=_C2091 ,C974_=_C2092 ,C974_=_C2093 ,C974_=_C2094 ,\nC974_=_C2095 ,C976_=_C977 ,C976_=_C978 ,C976_=_C1121 ,C976_=_C1231 ,C976_=_C1313 ,\nC976_=_C2037 ,C976_=_C2096 ,C976_=_C2311 ,C976_=_C2312 ,C976_=_C2313 ,C976_=_C2314 ,\nC976_=_C2315 ,C976_=_C2316 ,C976_=_C2317 ,C976_=_C2318 ,C976_=_C2319 ,C976_=_C2320 ,\nC977_=_C978 ,C977_=_C1122 ,C977_=_C1232 ,C977_=_C1314 ,C977_=_C2038 ,C977_=_C2097 ,\nC977_=_C2338 ,C977_=_C2339 ,C977_=_C2340 ,C977_=_C2341 ,C977_=_C2342 ,C977_=_C2343 ,\nC977_=_C2344 ,C977_=_C2345 ,C977_=_C2346 ,C977_=_C2347 ,C978_=_C1123 ,C978_=_C1233 ,\nC978_=_C1315 ,C978_=_C2039 ,C978_=_C2098 ,C978_=_C2443 ,C978_=_C2444 ,C978_=_C2445 ,\nC978_=_C2446 ,C978_=_C2447 ,C978_=_C2448 ,C978_=_C2449 ,C978_=_C2450 ,C978_=_C2451 ,\nC978_=_C2452 ,C1119_=_C1121 ,C1119_=_C1122 ,C1119_=_C1123 ,C1119_=_C1229 ,C1119_=_C1311 ,\nC1119_=_C2035 ,C1119_=_C2082 ,C1119_=_C2086 ,C1119_=_C2087 ,C1119_=_C2088 ,C1119_=_C2089 ,\nC1119_=_C2090 ,C1119_=_C2091 ,C1119_=_C2092 ,C1119_=_C2093 ,C1119_=_C2094 ,C1119_=_C2095 ,\nC1121_=_C1122 ,C1121_=_C1123 ,C1121_=_C1231 ,C1121_=_C1313 ,C1121_=_C2037 ,C1121_=_C2096 ,\nC1121_=_C2311 ,C1121_=_C2312 ,C1121_=_C2313 ,C1121_=_C2314 ,C1121_=_C2315 ,C1121_=_C2316 ,\nC1121_=_C2317 ,C1121_=_C2318 ,C1121_=_C2319 ,C1121_=_C2320 ,C1122_=_C1123 ,C1122_=_C1232 ,\nC1122_=_C1314 ,C1122_=_C2038 ,C1122_=_C2097 ,C1122_=_C2338 ,C1122_=_C2339 ,C1122_=_C2340 ,\nC1122_=_C2341 ,C1122_=_C2342 ,C1122_=_C2343 ,C1122_=_C2344 ,C1122_=_C2345 ,C1122_=_C2346 ,\nC1122_=_C2347 ,C1123_=_C1233 ,C1123_=_C1315 ,C1123_=_C2039 ,C1123_=_C2098 ,C1123_=_C2443 ,\nC1123_=_C2444 ,C1123_=_C2445 ,C1123_=_C2446 ,C1123_=_C2447 ,C1123_=_C2448 ,C1123_=_C2449 ,\nC1123_=_C2450 ,C1123_=_C2451 ,C1123_=_C2452 ,C1229_=_C1231 ,C1229_=_C1232 ,C1229_=_C1233 ,\nC1229_=_C1311 ,C1229_=_C2035 ,C1229_=_C2082 ,C1229_=_C2086 ,C1229_=_C2087 ,C1229_=_C2088 ,\nC1229_=_C2089 ,C1229_=_C2090 ,C1229_=_C2091 ,C1229_=_C2092 ,C1229_=_C2093 ,C1229_=_C2094 ,\nC1229_=_C2095 ,C1231_=_C1232 ,C1231_=_C1233 ,C1231_=_C1313 ,C1231_=_C2037 ,C1231_=_C2096 ,\nC1231_=_C2311 ,C1231_=_C2312 ,C1231_=_C2313 ,C1231_=_C2314 ,C1231_=_C2315 ,C1231_=_C2316 ,\nC1231_=_C2317 ,C1231_=_C2318 ,C1231_=_C2319 ,C1231_=_C2320 ,C1232_=_C1233 ,C1232_=_C1314 ,\nC1232_=_C2038 ,C1232_=_C2097 ,C1232_=_C2338 ,C1232_=_C2339 ,C1232_=_C2340 ,C1232_=_C2341 ,\nC1232_=_C2342 ,C1232_=_C2343 ,C1232_=_C2344 ,C1232_=_C2345 ,C1232_=_C2346 ,C1232_=_C2347 ,\nC1233_=_C1315 ,C1233_=_C2039 ,C1233_=_C2098 ,C1233_=_C2443 ,C1233_=_C2444 ,C1233_=_C2445 ,\nC1233_=_C2446 ,C1233_=_C2447 ,C1233_=_C2448 ,C1233_=_C2449 ,C1233_=_C2450 ,C1233_=_C2451 ,\nC1233_=_C2452 ,C1311_=_C1313 ,C1311_=_C1314 ,C1311_=_C1315 ,C1311_=_C2035 ,C1311_=_C2082 ,\nC1311_=_C2086 ,C1311_=_C2087 ,C1311_=_C2088 ,C1311_=_C2089 ,C1311_=_C2090 ,C1311_=_C2091 ,\nC1311_=_C2092 ,C1311_=_C2093 ,C1311_=_C2094 ,C1311_=_C2095 ,C1313_=_C1314 ,C1313_=_C1315 ,\nC1313_=_C2037 ,C1313_=_C2096 ,C1313_=_C2311 ,C1313_=_C2312 ,C1313_=_C2313 ,C1313_=_C2314 ,\nC1313_=_C2315 ,C1313_=_C2316 ,C1313_=_C2317 ,C1313_=_C2318 ,C1313_=_C2319 ,C1313_=_C2320 ,\nC1314_=_C1315 ,C1314_=_C2038 ,C1314_=_C2097 ,C1314_=_C2338 ,C1314_=_C2339 ,C1314_=_C2340 ,\nC1314_=_C2341 ,C1314_=_C2342 ,C1314_=_C2343 ,C1314_=_C2344 ,C1314_=_C2345 ,C1314_=_C2346 ,\nC1314_=_C2347 ,C1315_=_C2039 ,C1315_=_C2098 ,C1315_=_C2443 ,C1315_=_C2444 ,C1315_=_C2445 ,\nC1315_=_C2446 ,C1315_=_C2447 ,C1315_=_C2448 ,C1315_=_C2449 ,C1315_=_C2450 ,C1315_=_C2451 ,\nC1315_=_C2452 ,C2035_=_C2037 ,C2035_=_C2038 ,C2035_=_C2039 ,C2035_=_C2082 ,C2035_=_C2086 ,\nC2035_=_C2087 ,C2035_=_C2088 ,C2035_=_C2089 ,C2035_=_C2090 ,C2035_=_C2091 ,C2035_=_C2092 ,\nC2035_=_C2093 ,C2035_=_C2094 ,C2035_=_C2095 ,C2037_=_C2038 ,C2037_=_C2039 ,C2037_=_C2096 ,\nC2037_=_C2311 ,C2037_=_C2312 ,C2037_=_C2313 ,C2037_=_C2314 ,C2037_=_C2315 ,C2037_=_C2316 ,\nC2037_=_C2317 ,C2037_=_C2318 ,C2037_=_C2319 ,C2037_=_C2320 ,C2038_=_C2039 ,C2038_=_C2097 ,\nC2038_=_C2338 ,C2038_=_C2339 ,C2038_=_C2340 ,C2038_=_C2341 ,C2038_=_C2342 ,C2038_=_C2343 ,\nC2038_=_C2344 ,C2038_=_C2345 ,C2038_=_C2346 ,C2038_=_C2347 ,C2039_=_C2098 ,C2039_=_C2443 ,\nC2039_=_C2444 ,C2039_=_C2445 ,C2039_=_C2446 ,C2039_=_C2447 ,C2039_=_C2448 ,C2039_=_C2449 ,\nC2039_=_C2450 ,C2039_=_C2451 ,C2039_=_C2452 ,C2082_=_C2086 ,C2082_=_C2087 ,C2082_=_C2088 ,\nC2082_=_C2089 ,C2082_=_C2090 ,C2082_=_C2091 ,C2082_=_C2092 ,C2082_=_C2093 ,C2082_=_C2094 ,\nC2082_=_C2095 ,C2082_=_C2096 ,C2082_=_C2097 ,C2082_=_C2098 ,C2086_=_C2087 ,C2086_=_C2088 ,\nC2086_=_C2089 ,C2086_=_C2090 ,C2086_=_C2091 ,C2086_=_C2092 ,C2086_=_C2093 ,C2086_=_C2094 ,\nC2086_=_C2095 ,C2086_=_C2311 ,C2086_=_C2338 ,C2086_=_C2443 ,C2087_=_C2088 ,C2087_=_C2089 ,\nC2087_=_C2090 ,C2087_=_C2091 ,C2087_=_C2092 ,C2087_=_C2093 ,C2087_=_C2094 ,C2087_=_C2095 ,\nC2087_=_C2312 ,C2087_=_C2339 ,C2087_=_C2444 ,C2088_=_C2089 ,C2088_=_C2090 ,C2088_=_C2091 ,\nC2088_=_C2092 ,C2088_=_C2093 ,C2088_=_C2094 ,C2088_=_C2095 ,C2088_=_C2313 ,C2088_=_C2340 ,\nC2088_=_C2445 ,C2089_=_C2090 ,C2089_=_C2091 ,C2089_=_C2092 ,C2089_=_C2093 ,C2089_=_C2094 ,\nC2089_=_C2095 ,C2089_=_C2314 ,C2089_=_C2341 ,C2089_=_C2446 ,C2090_=_C2091 ,C2090_=_C2092 ,\nC2090_=_C2093 ,C2090_=_C2094 ,C2090_=_C2095 ,C2090_=_C2315 ,C2090_=_C2342 ,C2090_=_C2447 ,\nC2091_=_C2092 ,C2091_=_C2093 ,C2091_=_C2094 ,C2091_=_C2095 ,C2091_=_C2316 ,C2091_=_C2343 ,\nC2091_=_C2448 ,C2092_=_C2093 ,C2092_=_C2094 ,C2092_=_C2095 ,C2092_=_C2317 ,C2092_=_C2344 ,\nC2092_=_C2449 ,C2093_=_C2094 ,C2093_=_C2095 ,C2093_=_C2318 ,C2093_=_C2345 ,C2093_=_C2450 ,\nC2094_=_C2095 ,C2094_=_C2319 ,C2094_=_C2346 ,C2094_=_C2451 ,C2095_=_C2320 ,C2095_=_C2347 ,\nC2095_=_C2452 ,C2096_=_C2097 ,C2096_=_C2098 ,C2096_=_C2311 ,C2096_=_C2312 ,C2096_=_C2313 ,\nC2096_=_C2314 ,C2096_=_C2315 ,C2096_=_C2316 ,C2096_=_C2317 ,C2096_=_C2318 ,C2096_=_C2319 ,\nC2096_=_C2320 ,C2097_=_C2098 ,C2097_=_C2338 ,C2097_=_C2339 ,C2097_=_C2340 ,C2097_=_C2341 ,\nC2097_=_C2342 ,C2097_=_C2343 ,C2097_=_C2344 ,C2097_=_C2345 ,C2097_=_C2346 ,C2097_=_C2347 ,\nC2098_=_C2443 ,C2098_=_C2444 ,C2098_=_C2445 ,C2098_=_C2446 ,C2098_=_C2447 ,C2098_=_C2448 ,\nC2098_=_C2449 ,C2098_=_C2450 ,C2098_=_C2451 ,C2098_=_C2452 ,C2311_=_C2312 ,C2311_=_C2313 ,\nC2311_=_C2314 ,C2311_=_C2315 ,C2311_=_C2316 ,C2311_=_C2317 ,C2311_=_C2318 ,C2311_=_C2319 ,\nC2311_=_C2320 ,C2311_=_C2338 ,C2311_=_C2443 ,C2312_=_C2313 ,C2312_=_C2314 ,C2312_=_C2315 ,\nC2312_=_C2316 ,C2312_=_C2317 ,C2312_=_C2318 ,C2312_=_C2319 ,C2312_=_C2320 ,C2312_=_C2339 ,\nC2312_=_C2444 ,C2313_=_C2314 ,C2313_=_C2315 ,C2313_=_C2316 ,C2313_=_C2317 ,C2313_=_C2318 ,\nC2313_=_C2319 ,C2313_=_C2320 ,C2313_=_C2340 ,C2313_=_C2445 ,C2314_=_C2315 ,C2314_=_C2316 ,\nC2314_=_C2317 ,C2314_=_C2318 ,C2314_=_C2319 ,C2314_=_C2320 ,C2314_=_C2341 ,C2314_=_C2446 ,\nC2315_=_C2316 ,C2315_=_C2317 ,C2315_=_C2318 ,C2315_=_C2319 ,C2315_=_C2320 ,C2315_=_C2342 ,\nC2315_=_C2447 ,C2316_=_C2317 ,C2316_=_C2318 ,C2316_=_C2319 ,C2316_=_C2320 ,C2316_=_C2343 ,\nC2316_=_C2448 ,C2317_=_C2318 ,C2317_=_C2319 ,C2317_=_C2320 ,C2317_=_C2344 ,C2317_=_C2449 ,\nC2318_=_C2319 ,C2318_=_C2320 ,C2318_=_C2345 ,C2318_=_C2450 ,C2319_=_C2320 ,C2319_=_C2346 ,\nC2319_=_C2451 ,C2320_=_C2347 ,C2320_=_C2452 ,C2338_=_C2339 ,C2338_=_C2340 ,C2338_=_C2341 ,\nC2338_=_C2342 ,C2338_=_C2343 ,C2338_=_C2344 ,C2338_=_C2345 ,C2338_=_C2346 ,C2338_=_C2347 ,\nC2338_=_C2443 ,C2339_=_C2340 ,C2339_=_C2341 ,C2339_=_C2342 ,C2339_=_C2343 ,C2339_=_C2344 ,\nC2339_=_C2345 ,C2339_=_C2346 ,C2339_=_C2347 ,C2339_=_C2444 ,C2340_=_C2341 ,C2340_=_C2342 ,\nC2340_=_C2343 ,C2340_=_C2344 ,C2340_=_C2345 ,C2340_=_C2346 ,C2340_=_C2347 ,C2340_=_C2445 ,\nC2341_=_C2342 ,C2341_=_C2343 ,C2341_=_C2344 ,C2341_=_C2345 ,C2341_=_C2346 ,C2341_=_C2347 ,\nC2341_=_C2446 ,C2342_=_C2343 ,C2342_=_C2344 ,C2342_=_C2345 ,C2342_=_C2346 ,C2342_=_C2347 ,\nC2342_=_C2447 ,C2343_=_C2344 ,C2343_=_C2345 ,C2343_=_C2346 ,C2343_=_C2347 ,C2343_=_C2448 ,\nC2344_=_C2345 ,C2344_=_C2346 ,C2344_=_C2347 ,C2344_=_C2449 ,C2345_=_C2346 ,C2345_=_C2347 ,\nC2345_=_C2450 ,C2346_=_C2347 ,C2346_=_C2451 ,C2347_=_C2452 ,C2443_=_C2444 ,C2443_=_C2445 ,\nC2443_=_C2446 ,C2443_=_C2447 ,C2443_=_C2448 ,C2443_=_C2449 ,C2443_=_C2450 ,C2443_=_C2451 ,\nC2443_=_C2452 ,C2444_=_C2445 ,C2444_=_C2446 ,C2444_=_C2447 ,C2444_=_C2448 ,C2444_=_C2449 ,\nC2444_=_C2450 ,C2444_=_C2451 ,C2444_=_C2452 ,C2445_=_C2446 ,C2445_=_C2447 ,C2445_=_C2448 ,\nC2445_=_C2449 ,C2445_=_C2450 ,C2445_=_C2451 ,C2445_=_C2452 ,C2446_=_C2447 ,C2446_=_C2448 ,\nC2446_=_C2449 ,C2446_=_C2450 ,C2446_=_C2451 ,C2446_=_C2452 ,C2447_=_C2448</w:t>
      </w:r>
    </w:p>
    <w:p>
      <w:pPr>
        <w:pStyle w:val="PreformattedText"/>
        <w:bidi w:val="0"/>
        <w:spacing w:before="0" w:after="0"/>
        <w:jc w:val="left"/>
        <w:rPr/>
      </w:pPr>
      <w:r>
        <w:rPr/>
        <w:t xml:space="preserve"> </w:t>
      </w:r>
      <w:r>
        <w:rPr/>
        <w:t>,C2447_=_C2449 ,\nC2447_=_C2450 ,C2447_=_C2451 ,C2447_=_C2452 ,C2448_=_C2449 ,C2448_=_C2450 ,C2448_=_C2451 ,\nC2448_=_C2452 ,C2449_=_C2450 ,C2449_=_C2451 ,C2449_=_C2452 ,C2450_=_C2451 ,C2450_=_C2452 ,\nC2451_=_C2452 ,"];437[shape=box, label="id:437 level: 9\n41: C384 C385 C404 C405 C1429 \nC1430 C1527 C1528 C2464 C2465 C2511 \nC2512 C2647 C2648 C2693 C2694 C2887 \nC2888 C2913 C2914 C2963 C2964 C3093 \nC3094 C3177 C3178 C3485 C3486 C3642 \nC3643 C3801 C3802 C4247 C4248 C4249 \nC4250 C4251 C4477 C4478 C4479 C4480 \n440: C384_=_C385( C384 C385 ) C384_=_C404( C384 C404 ) C384_=_C1429( C384 C1429 ) C384_=_C1527( C384 C1527 ) C384_=_C2464( C384 C2464 ) \nC384_=_C2511( C384 C2511 ) C384_=_C2647( C384 C2647 ) C384_=_C2693( C384 C2693 ) C384_=_C2887( C384 C2887 ) C384_=_C2913( C384 C2913 ) C384_=_C2963( C384 C2963 ) \nC384_=_C3093( C384 C3093 ) C384_=_C3177( C384 C3177 ) C384_=_C3485( C384 C3485 ) C384_=_C3642( C384 C3642 ) C384_=_C3801( C384 C3801 ) C384_=_C4247( C384 C4247 ) \nC384_=_C4248( C384 C4248 ) C384_=_C4249( C384 C4249 ) C384_=_C4250( C384 C4250 ) C384_=_C4251( C384 C4251 ) C385_=_C405( C385 C405 ) C385_=_C1430( C385 C1430 ) \nC385_=_C1528( C385 C1528 ) C385_=_C2465( C385 C2465 ) C385_=_C2512( C385 C2512 ) C385_=_C2648( C385 C2648 ) C385_=_C2694( C385 C2694 ) C385_=_C2888( C385 C2888 ) \nC385_=_C2914( C385 C2914 ) C385_=_C2964( C385 C2964 ) C385_=_C3094( C385 C3094 ) C385_=_C3178( C385 C3178 ) C385_=_C3486( C385 C3486 ) C385_=_C3643( C385 C3643 ) \nC385_=_C3802( C385 C3802 ) C385_=_C4247( C385 C4247 ) C385_=_C4477( C385 C4477 ) C385_=_C4478( C385 C4478 ) C385_=_C4479( C385 C4479 ) C385_=_C4480( C385 C4480 ) \nC404_=_C405( C404 C405 ) C404_=_C1429( C404 C1429 ) C404_=_C1527( C404 C1527 ) C404_=_C2464( C404 C2464 ) C404_=_C2511( C404 C2511 ) C404_=_C2647( C404 C2647 ) \nC404_=_C2693( C404 C2693 ) C404_=_C2887( C404 C2887 ) C404_=_C2913( C404 C2913 ) C404_=_C2963( C404 C2963 ) C404_=_C3093( C404 C3093 ) C404_=_C3177( C404 C3177 ) \nC404_=_C3485( C404 C3485 ) C404_=_C3642( C404 C3642 ) C404_=_C3801( C404 C3801 ) C404_=_C4247( C404 C4247 ) C404_=_C4248( C404 C4248 ) C404_=_C4249( C404 C4249 ) \nC404_=_C4250( C404 C4250 ) C404_=_C4251( C404 C4251 ) C405_=_C1430( C405 C1430 ) C405_=_C1528( C405 C1528 ) C405_=_C2465( C405 C2465 ) C405_=_C2512( C405 C2512 ) \nC405_=_C2648( C405 C2648 ) C405_=_C2694( C405 C2694 ) C405_=_C2888( C405 C2888 ) C405_=_C2914( C405 C2914 ) C405_=_C2964( C405 C2964 ) C405_=_C3094( C405 C3094 ) \nC405_=_C3178( C405 C3178 ) C405_=_C3486( C405 C3486 ) C405_=_C3643( C405 C3643 ) C405_=_C3802( C405 C3802 ) C405_=_C4247( C405 C4247 ) C405_=_C4477( C405 C4477 ) \nC405_=_C4478( C405 C4478 ) C405_=_C4479( C405 C4479 ) C405_=_C4480( C405 C4480 ) C1429_=_C1430( C1429 C1430 ) C1429_=_C1527( C1429 C1527 ) C1429_=_C2464( C1429 C2464 ) \nC1429_=_C2511( C1429 C2511 ) C1429_=_C2647( C1429 C2647 ) C1429_=_C2693( C1429 C2693 ) C1429_=_C2887( C1429 C2887 ) C1429_=_C2913( C1429 C2913 ) C1429_=_C2963( C1429 C2963 ) \nC1429_=_C3093( C1429 C3093 ) C1429_=_C3177( C1429 C3177 ) C1429_=_C3485( C1429 C3485 ) C1429_=_C3642( C1429 C3642 ) C1429_=_C3801( C1429 C3801 ) C1429_=_C4247( C1429 C4247 ) \nC1429_=_C4248( C1429 C4248 ) C1429_=_C4249( C1429 C4249 ) C1429_=_C4250( C1429 C4250 ) C1429_=_C4251( C1429 C4251 ) C1430_=_C1528( C1430 C1528 ) C1430_=_C2465( C1430 C2465 ) \nC1430_=_C2512( C1430 C2512 ) C1430_=_C2648( C1430 C2648 ) C1430_=_C2694( C1430 C2694 ) C1430_=_C2888( C1430 C2888 ) C1430_=_C2914( C1430 C2914 ) C1430_=_C2964( C1430 C2964 ) \nC1430_=_C3094( C1430 C3094 ) C1430_=_C3178( C1430 C3178 ) C1430_=_C3486( C1430 C3486 ) C1430_=_C3643( C1430 C3643 ) C1430_=_C3802( C1430 C3802 ) C1430_=_C4247( C1430 C4247 ) \nC1430_=_C4477( C1430 C4477 ) C1430_=_C4478( C1430 C4478 ) C1430_=_C4479( C1430 C4479 ) C1430_=_C4480( C1430 C4480 ) C1527_=_C1528( C1527 C1528 ) C1527_=_C2464( C1527 C2464 ) \nC1527_=_C2511( C1527 C2511 ) C1527_=_C2647( C1527 C2647 ) C1527_=_C2693( C1527 C2693 ) C1527_=_C2887( C1527 C2887 ) C1527_=_C2913( C1527 C2913 ) C1527_=_C2963( C1527 C2963 ) \nC1527_=_C3093( C1527 C3093 ) C1527_=_C3177( C1527 C3177 ) C1527_=_C3485( C1527 C3485 ) C1527_=_C3642( C1527 C3642 ) C1527_=_C3801( C1527 C3801 ) C1527_=_C4247( C1527 C4247 ) \nC1527_=_C4248( C1527 C4248 ) C1527_=_C4249( C1527 C4249 ) C1527_=_C4250( C1527 C4250 ) C1527_=_C4251( C1527 C4251 ) C1528_=_C2465( C1528 C2465 ) C1528_=_C2512( C1528 C2512 ) \nC1528_=_C2648( C1528 C2648 ) C1528_=_C2694( C1528 C2694 ) C1528_=_C2888( C1528 C2888 ) C1528_=_C2914( C1528 C2914 ) C1528_=_C2964( C1528 C2964 ) C1528_=_C3094( C1528 C3094 ) \nC1528_=_C3178( C1528 C3178 ) C1528_=_C3486( C1528 C3486 ) C1528_=_C3643( C1528 C3643 ) C1528_=_C3802( C1528 C3802 ) C1528_=_C4247( C1528 C4247 ) C1528_=_C4477( C1528 C4477 ) \nC1528_=_C4478( C1528 C4478 ) C1528_=_C4479( C1528 C4479 ) C1528_=_C4480( C1528 C4480 ) C2464_=_C2465( C2464 C2465 ) C2464_=_C2511( C2464 C2511 ) C2464_=_C2647( C2464 C2647 ) \nC2464_=_C2693( C2464 C2693 ) C2464_=_C2887( C2464 C2887 ) C2464_=_C2913( C2464 C2913 ) C2464_=_C2963( C2464 C2963 ) C2464_=_C3093( C2464 C3093 ) C2464_=_C3177( C2464 C3177 ) \nC2464_=_C3485( C2464 C3485 ) C2464_=_C3642( C2464 C3642 ) C2464_=_C3801( C2464 C3801 ) C2464_=_C4247( C2464 C4247 ) C2464_=_C4248( C2464 C4248 ) C2464_=_C4249( C2464 C4249 ) \nC2464_=_C4250( C2464 C4250 ) C2464_=_C4251( C2464 C4251 ) C2465_=_C2512( C2465 C2512 ) C2465_=_C2648( C2465 C2648 ) C2465_=_C2694( C2465 C2694 ) C2465_=_C2888( C2465 C2888 ) \nC2465_=_C2914( C2465 C2914 ) C2465_=_C2964( C2465 C2964 ) C2465_=_C3094( C2465 C3094 ) C2465_=_C3178( C2465 C3178 ) C2465_=_C3486( C2465 C3486 ) C2465_=_C3643( C2465 C3643 ) \nC2465_=_C3802( C2465 C3802 ) C2465_=_C4247( C2465 C4247 ) C2465_=_C4477( C2465 C4477 ) C2465_=_C4478( C2465 C4478 ) C2465_=_C4479( C2465 C4479 ) C2465_=_C4480( C2465 C4480 ) \nC2511_=_C2512( C2511 C2512 ) C2511_=_C2647( C2511 C2647 ) C2511_=_C2693( C2511 C2693 ) C2511_=_C2887( C2511 C2887 ) C2511_=_C2913( C2511 C2913 ) C2511_=_C2963( C2511 C2963 ) \nC2511_=_C3093( C2511 C3093 ) C2511_=_C3177( C2511 C3177 ) C2511_=_C3485( C2511 C3485 ) C2511_=_C3642( C2511 C3642 ) C2511_=_C3801( C2511 C3801 ) C2511_=_C4247( C2511 C4247 ) \nC2511_=_C4248( C2511 C4248 ) C2511_=_C4249( C2511 C4249 ) C2511_=_C4250( C2511 C4250 ) C2511_=_C4251( C2511 C4251 ) C2512_=_C2648( C2512 C2648 ) C2512_=_C2694( C2512 C2694 ) \nC2512_=_C2888( C2512 C2888 ) C2512_=_C2914( C2512 C2914 ) C2512_=_C2964( C2512 C2964 ) C2512_=_C3094( C2512 C3094 ) C2512_=_C3178( C2512 C3178 ) C2512_=_C3486( C2512 C3486 ) \nC2512_=_C3643( C2512 C3643 ) C2512_=_C3802( C2512 C3802 ) C2512_=_C4247( C2512 C4247 ) C2512_=_C4477( C2512 C4477 ) C2512_=_C4478( C2512 C4478 ) C2512_=_C4479( C2512 C4479 ) \nC2512_=_C4480( C2512 C4480 ) C2647_=_C2648( C2647 C2648 ) C2647_=_C2693( C2647 C2693 ) C2647_=_C2887( C2647 C2887 ) C2647_=_C2913( C2647 C2913 ) C2647_=_C2963( C2647 C2963 ) \nC2647_=_C3093( C2647 C3093 ) C2647_=_C3177( C2647 C3177 ) C2647_=_C3485( C2647 C3485 ) C2647_=_C3642( C2647 C3642 ) C2647_=_C3801( C2647 C3801 ) C2647_=_C4247( C2647 C4247 ) \nC2647_=_C4248( C2647 C4248 ) C2647_=_C4249( C2647 C4249 ) C2647_=_C4250( C2647 C4250 ) C2647_=_C4251( C2647 C4251 ) C2648_=_C2694( C2648 C2694 ) C2648_=_C2888( C2648 C2888 ) \nC2648_=_C2914( C2648 C2914 ) C2648_=_C2964( C2648 C2964 ) C2648_=_C3094( C2648 C3094 ) C2648_=_C3178( C2648 C3178 ) C2648_=_C3486( C2648 C3486 ) C2648_=_C3643( C2648 C3643 ) \nC2648_=_C3802( C2648 C3802 ) C2648_=_C4247( C2648 C4247 ) C2648_=_C4477( C2648 C4477 ) C2648_=_C4478( C2648 C4478 ) C2648_=_C4479( C2648 C4479 ) C2648_=_C4480( C2648 C4480 ) \nC2693_=_C2694( C2693 C2694 ) C2693_=_C2887( C2693 C2887 ) C2693_=_C2913( C2693 C2913 ) C2693_=_C2963( C2693 C2963 ) C2693_=_C3093( C2693 C3093 ) C2693_=_C3177( C2693 C3177 ) \nC2693_=_C3485( C2693 C3485 ) C2693_=_C3642( C2693 C3642 ) C2693_=_C3801( C2693 C3801 ) C2693_=_C4247( C2693 C4247 ) C2693_=_C4248( C2693 C4248 ) C2693_=_C4249( C2693 C4249 ) \nC2693_=_C4250( C2693 C4250 ) C2693_=_C4251( C2693 C4251 ) C2694_=_C2888( C2694 C2888 ) C2694_=_C2914( C2694 C2914 ) C2694_=_C2964( C2694 C2964 ) C2694_=_C3094( C2694 C3094 ) \nC2694_=_C3178( C2694 C3178 ) C2694_=_C3486( C2694 C3486 ) C2694_=_C3643( C2694 C3643 ) C2694_=_C3802( C2694 C3802 ) C2694_=_C4247( C2694 C4247 ) C2694_=_C4477( C2694 C4477 ) \nC2694_=_C4478( C2694 C4478 ) C2694_=_C4479( C2694 C4479 ) C2694_=_C4480( C2694 C4480 ) C2887_=_C2888( C2887 C2888 ) C2887_=_C2913( C2887 C2913 ) C2887_=_C2963( C2887 C2963 ) \nC2887_=_C3093( C2887 C3093 ) C2887_=_C3177( C2887 C3177 ) C2887_=_C3485( C2887 C3485 ) C2887_=_C3642( C2887 C3642 ) C2887_=_C3801( C2887 C3801 ) C2887_=_C4247( C2887 C4247 ) \nC2887_=_C4248( C2887 C4248 ) C2887_=_C4249( C2887 C4249 ) C2887_=_C4250( C2887 C4250 ) C2887_=_C4251( C2887 C4251 ) C2888_=_C2914( C2888 C2914 ) C2888_=_C2964( C2888 C2964 ) \nC2888_=_C3094( C2888 C3094 ) C2888_=_C3178( C2888 C3178 ) C2888_=_C3486( C2888 C3486 ) C2888_=_C3643( C2888 C3643 ) C2888_=_C3802( C2888 C3802 ) C2888_=_C4247( C2888 C4247 ) \nC2888_=_C4477( C2888 C4477 ) C2888_=_C4478( C2888 C4478 ) C2888_=_C4479( C2888 C4479 ) C2888_=_C4480( C2888 C4480 ) C2913_=_C2914( C2913 C2914 ) C2913_=_C2963( C2913 C2963 ) \nC2913_=_C3093( C2913 C3093 ) C2913_=_C3177( C2913 C3177 ) C2913_=_C3485( C2913 C3485 ) C2913_=_C3642( C2913 C3642 ) C2913_=_C3801( C2913 C3801 ) C2913_=_C4247( C2913 C4247 ) \nC2913_=_C4248( C2913 C4248 ) C2913_=_C4249( C2913 C4249 ) C2913_=_C4250( C2913 C4250 ) C2913_=_C4251( C2913 C4251 ) C2914_=_C2964( C2914 C2964 ) C2914_=_C3094( C2914 C3094 ) \nC2914_=_C3178( C2914 C3178 ) C2914_=_C3486( C2914 C3486 ) C2914_=_C3643( C2914 C3643 ) C2914_=_C3802( C2914 C3802 ) C2914_=_C4247( C2914 C4247 ) C2914_=_C4477( C2914 C4477 ) \nC2914_=_C4478( C2914 C4478 ) C2914_=_C4479( C2914 C4479 ) C2914_=_C4480( C2914 C4480 ) C2963_=_C2964( C2963 C2964 ) C2963_=_C3093( C2963 C3093 ) C2963_=_C3177( C2963 C3177 ) \nC2963_=_C3485( C2963 C3485 ) C2963_=_C3642( C2963 C3642 ) C2963_=_C3801(</w:t>
      </w:r>
    </w:p>
    <w:p>
      <w:pPr>
        <w:pStyle w:val="PreformattedText"/>
        <w:bidi w:val="0"/>
        <w:spacing w:before="0" w:after="0"/>
        <w:jc w:val="left"/>
        <w:rPr/>
      </w:pPr>
      <w:r>
        <w:rPr/>
        <w:t xml:space="preserve"> </w:t>
      </w:r>
      <w:r>
        <w:rPr/>
        <w:t>C2963 C3801 ) C2963_=_C4247( C2963 C4247 ) C2963_=_C4248( C2963 C4248 ) C2963_=_C4249( C2963 C4249 ) \nC2963_=_C4250( C2963 C4250 ) C2963_=_C4251( C2963 C4251 ) C2964_=_C3094( C2964 C3094 ) C2964_=_C3178( C2964 C3178 ) C2964_=_C3486( C2964 C3486 ) C2964_=_C3643( C2964 C3643 ) \nC2964_=_C3802( C2964 C3802 ) C2964_=_C4247( C2964 C4247 ) C2964_=_C4477( C2964 C4477 ) C2964_=_C4478( C2964 C4478 ) C2964_=_C4479( C2964 C4479 ) C2964_=_C4480( C2964 C4480 ) \nC3093_=_C3094( C3093 C3094 ) C3093_=_C3177( C3093 C3177 ) C3093_=_C3485( C3093 C3485 ) C3093_=_C3642( C3093 C3642 ) C3093_=_C3801( C3093 C3801 ) C3093_=_C4247( C3093 C4247 ) \nC3093_=_C4248( C3093 C4248 ) C3093_=_C4249( C3093 C4249 ) C3093_=_C4250( C3093 C4250 ) C3093_=_C4251( C3093 C4251 ) C3094_=_C3178( C3094 C3178 ) C3094_=_C3486( C3094 C3486 ) \nC3094_=_C3643( C3094 C3643 ) C3094_=_C3802( C3094 C3802 ) C3094_=_C4247( C3094 C4247 ) C3094_=_C4477( C3094 C4477 ) C3094_=_C4478( C3094 C4478 ) C3094_=_C4479( C3094 C4479 ) \nC3094_=_C4480( C3094 C4480 ) C3177_=_C3178( C3177 C3178 ) C3177_=_C3485( C3177 C3485 ) C3177_=_C3642( C3177 C3642 ) C3177_=_C3801( C3177 C3801 ) C3177_=_C4247( C3177 C4247 ) \nC3177_=_C4248( C3177 C4248 ) C3177_=_C4249( C3177 C4249 ) C3177_=_C4250( C3177 C4250 ) C3177_=_C4251( C3177 C4251 ) C3178_=_C3486( C3178 C3486 ) C3178_=_C3643( C3178 C3643 ) \nC3178_=_C3802( C3178 C3802 ) C3178_=_C4247( C3178 C4247 ) C3178_=_C4477( C3178 C4477 ) C3178_=_C4478( C3178 C4478 ) C3178_=_C4479( C3178 C4479 ) C3178_=_C4480( C3178 C4480 ) \nC3485_=_C3486( C3485 C3486 ) C3485_=_C3642( C3485 C3642 ) C3485_=_C3801( C3485 C3801 ) C3485_=_C4247( C3485 C4247 ) C3485_=_C4248( C3485 C4248 ) C3485_=_C4249( C3485 C4249 ) \nC3485_=_C4250( C3485 C4250 ) C3485_=_C4251( C3485 C4251 ) C3486_=_C3643( C3486 C3643 ) C3486_=_C3802( C3486 C3802 ) C3486_=_C4247( C3486 C4247 ) C3486_=_C4477( C3486 C4477 ) \nC3486_=_C4478( C3486 C4478 ) C3486_=_C4479( C3486 C4479 ) C3486_=_C4480( C3486 C4480 ) C3642_=_C3643( C3642 C3643 ) C3642_=_C3801( C3642 C3801 ) C3642_=_C4247( C3642 C4247 ) \nC3642_=_C4248( C3642 C4248 ) C3642_=_C4249( C3642 C4249 ) C3642_=_C4250( C3642 C4250 ) C3642_=_C4251( C3642 C4251 ) C3643_=_C3802( C3643 C3802 ) C3643_=_C4247( C3643 C4247 ) \nC3643_=_C4477( C3643 C4477 ) C3643_=_C4478( C3643 C4478 ) C3643_=_C4479( C3643 C4479 ) C3643_=_C4480( C3643 C4480 ) C3801_=_C3802( C3801 C3802 ) C3801_=_C4247( C3801 C4247 ) \nC3801_=_C4248( C3801 C4248 ) C3801_=_C4249( C3801 C4249 ) C3801_=_C4250( C3801 C4250 ) C3801_=_C4251( C3801 C4251 ) C3802_=_C4247( C3802 C4247 ) C3802_=_C4477( C3802 C4477 ) \nC3802_=_C4478( C3802 C4478 ) C3802_=_C4479( C3802 C4479 ) C3802_=_C4480( C3802 C4480 ) C4247_=_C4248( C4247 C4248 ) C4247_=_C4249( C4247 C4249 ) C4247_=_C4250( C4247 C4250 ) \nC4247_=_C4251( C4247 C4251 ) C4247_=_C4477( C4247 C4477 ) C4247_=_C4478( C4247 C4478 ) C4247_=_C4479( C4247 C4479 ) C4247_=_C4480( C4247 C4480 ) C4248_=_C4249( C4248 C4249 ) \nC4248_=_C4250( C4248 C4250 ) C4248_=_C4251( C4248 C4251 ) C4248_=_C4477( C4248 C4477 ) C4249_=_C4250( C4249 C4250 ) C4249_=_C4251( C4249 C4251 ) C4249_=_C4478( C4249 C4478 ) \nC4250_=_C4251( C4250 C4251 ) C4250_=_C4479( C4250 C4479 ) C4251_=_C4480( C4251 C4480 ) C4477_=_C4478( C4477 C4478 ) C4477_=_C4479( C4477 C4479 ) C4477_=_C4480( C4477 C4480 ) \nC4478_=_C4479( C4478 C4479 ) C4478_=_C4480( C4478 C4480 ) C4479_=_C4480( C4479 C4480 ) "];379-&gt;437[label="40: C384 C385 C404 C405 C1429 \nC1430 C1527 C1528 C2464 C2465 C2511 \nC2512 C2647 C2648 C2693 C2694 C2887 \nC2888 C2913 C2914 C2963 C2964 C3093 \nC3094 C3177 C3178 C3485 C3486 C3642 \nC3643 C3801 C3802 C4248 C4249 C4250 \nC4251 C4477 C4478 C4479 C4480 \n400: C384_=_C385 ,C384_=_C404 ,C384_=_C1429 ,C384_=_C1527 ,C384_=_C2464 ,\nC384_=_C2511 ,C384_=_C2647 ,C384_=_C2693 ,C384_=_C2887 ,C384_=_C2913 ,C384_=_C2963 ,\nC384_=_C3093 ,C384_=_C3177 ,C384_=_C3485 ,C384_=_C3642 ,C384_=_C3801 ,C384_=_C4248 ,\nC384_=_C4249 ,C384_=_C4250 ,C384_=_C4251 ,C385_=_C405 ,C385_=_C1430 ,C385_=_C1528 ,\nC385_=_C2465 ,C385_=_C2512 ,C385_=_C2648 ,C385_=_C2694 ,C385_=_C2888 ,C385_=_C2914 ,\nC385_=_C2964 ,C385_=_C3094 ,C385_=_C3178 ,C385_=_C3486 ,C385_=_C3643 ,C385_=_C3802 ,\nC385_=_C4477 ,C385_=_C4478 ,C385_=_C4479 ,C385_=_C4480 ,C404_=_C405 ,C404_=_C1429 ,\nC404_=_C1527 ,C404_=_C2464 ,C404_=_C2511 ,C404_=_C2647 ,C404_=_C2693 ,C404_=_C2887 ,\nC404_=_C2913 ,C404_=_C2963 ,C404_=_C3093 ,C404_=_C3177 ,C404_=_C3485 ,C404_=_C3642 ,\nC404_=_C3801 ,C404_=_C4248 ,C404_=_C4249 ,C404_=_C4250 ,C404_=_C4251 ,C405_=_C1430 ,\nC405_=_C1528 ,C405_=_C2465 ,C405_=_C2512 ,C405_=_C2648 ,C405_=_C2694 ,C405_=_C2888 ,\nC405_=_C2914 ,C405_=_C2964 ,C405_=_C3094 ,C405_=_C3178 ,C405_=_C3486 ,C405_=_C3643 ,\nC405_=_C3802 ,C405_=_C4477 ,C405_=_C4478 ,C405_=_C4479 ,C405_=_C4480 ,C1429_=_C1430 ,\nC1429_=_C1527 ,C1429_=_C2464 ,C1429_=_C2511 ,C1429_=_C2647 ,C1429_=_C2693 ,C1429_=_C2887 ,\nC1429_=_C2913 ,C1429_=_C2963 ,C1429_=_C3093 ,C1429_=_C3177 ,C1429_=_C3485 ,C1429_=_C3642 ,\nC1429_=_C3801 ,C1429_=_C4248 ,C1429_=_C4249 ,C1429_=_C4250 ,C1429_=_C4251 ,C1430_=_C1528 ,\nC1430_=_C2465 ,C1430_=_C2512 ,C1430_=_C2648 ,C1430_=_C2694 ,C1430_=_C2888 ,C1430_=_C2914 ,\nC1430_=_C2964 ,C1430_=_C3094 ,C1430_=_C3178 ,C1430_=_C3486 ,C1430_=_C3643 ,C1430_=_C3802 ,\nC1430_=_C4477 ,C1430_=_C4478 ,C1430_=_C4479 ,C1430_=_C4480 ,C1527_=_C1528 ,C1527_=_C2464 ,\nC1527_=_C2511 ,C1527_=_C2647 ,C1527_=_C2693 ,C1527_=_C2887 ,C1527_=_C2913 ,C1527_=_C2963 ,\nC1527_=_C3093 ,C1527_=_C3177 ,C1527_=_C3485 ,C1527_=_C3642 ,C1527_=_C3801 ,C1527_=_C4248 ,\nC1527_=_C4249 ,C1527_=_C4250 ,C1527_=_C4251 ,C1528_=_C2465 ,C1528_=_C2512 ,C1528_=_C2648 ,\nC1528_=_C2694 ,C1528_=_C2888 ,C1528_=_C2914 ,C1528_=_C2964 ,C1528_=_C3094 ,C1528_=_C3178 ,\nC1528_=_C3486 ,C1528_=_C3643 ,C1528_=_C3802 ,C1528_=_C4477 ,C1528_=_C4478 ,C1528_=_C4479 ,\nC1528_=_C4480 ,C2464_=_C2465 ,C2464_=_C2511 ,C2464_=_C2647 ,C2464_=_C2693 ,C2464_=_C2887 ,\nC2464_=_C2913 ,C2464_=_C2963 ,C2464_=_C3093 ,C2464_=_C3177 ,C2464_=_C3485 ,C2464_=_C3642 ,\nC2464_=_C3801 ,C2464_=_C4248 ,C2464_=_C4249 ,C2464_=_C4250 ,C2464_=_C4251 ,C2465_=_C2512 ,\nC2465_=_C2648 ,C2465_=_C2694 ,C2465_=_C2888 ,C2465_=_C2914 ,C2465_=_C2964 ,C2465_=_C3094 ,\nC2465_=_C3178 ,C2465_=_C3486 ,C2465_=_C3643 ,C2465_=_C3802 ,C2465_=_C4477 ,C2465_=_C4478 ,\nC2465_=_C4479 ,C2465_=_C4480 ,C2511_=_C2512 ,C2511_=_C2647 ,C2511_=_C2693 ,C2511_=_C2887 ,\nC2511_=_C2913 ,C2511_=_C2963 ,C2511_=_C3093 ,C2511_=_C3177 ,C2511_=_C3485 ,C2511_=_C3642 ,\nC2511_=_C3801 ,C2511_=_C4248 ,C2511_=_C4249 ,C2511_=_C4250 ,C2511_=_C4251 ,C2512_=_C2648 ,\nC2512_=_C2694 ,C2512_=_C2888 ,C2512_=_C2914 ,C2512_=_C2964 ,C2512_=_C3094 ,C2512_=_C3178 ,\nC2512_=_C3486 ,C2512_=_C3643 ,C2512_=_C3802 ,C2512_=_C4477 ,C2512_=_C4478 ,C2512_=_C4479 ,\nC2512_=_C4480 ,C2647_=_C2648 ,C2647_=_C2693 ,C2647_=_C2887 ,C2647_=_C2913 ,C2647_=_C2963 ,\nC2647_=_C3093 ,C2647_=_C3177 ,C2647_=_C3485 ,C2647_=_C3642 ,C2647_=_C3801 ,C2647_=_C4248 ,\nC2647_=_C4249 ,C2647_=_C4250 ,C2647_=_C4251 ,C2648_=_C2694 ,C2648_=_C2888 ,C2648_=_C2914 ,\nC2648_=_C2964 ,C2648_=_C3094 ,C2648_=_C3178 ,C2648_=_C3486 ,C2648_=_C3643 ,C2648_=_C3802 ,\nC2648_=_C4477 ,C2648_=_C4478 ,C2648_=_C4479 ,C2648_=_C4480 ,C2693_=_C2694 ,C2693_=_C2887 ,\nC2693_=_C2913 ,C2693_=_C2963 ,C2693_=_C3093 ,C2693_=_C3177 ,C2693_=_C3485 ,C2693_=_C3642 ,\nC2693_=_C3801 ,C2693_=_C4248 ,C2693_=_C4249 ,C2693_=_C4250 ,C2693_=_C4251 ,C2694_=_C2888 ,\nC2694_=_C2914 ,C2694_=_C2964 ,C2694_=_C3094 ,C2694_=_C3178 ,C2694_=_C3486 ,C2694_=_C3643 ,\nC2694_=_C3802 ,C2694_=_C4477 ,C2694_=_C4478 ,C2694_=_C4479 ,C2694_=_C4480 ,C2887_=_C2888 ,\nC2887_=_C2913 ,C2887_=_C2963 ,C2887_=_C3093 ,C2887_=_C3177 ,C2887_=_C3485 ,C2887_=_C3642 ,\nC2887_=_C3801 ,C2887_=_C4248 ,C2887_=_C4249 ,C2887_=_C4250 ,C2887_=_C4251 ,C2888_=_C2914 ,\nC2888_=_C2964 ,C2888_=_C3094 ,C2888_=_C3178 ,C2888_=_C3486 ,C2888_=_C3643 ,C2888_=_C3802 ,\nC2888_=_C4477 ,C2888_=_C4478 ,C2888_=_C4479 ,C2888_=_C4480 ,C2913_=_C2914 ,C2913_=_C2963 ,\nC2913_=_C3093 ,C2913_=_C3177 ,C2913_=_C3485 ,C2913_=_C3642 ,C2913_=_C3801 ,C2913_=_C4248 ,\nC2913_=_C4249 ,C2913_=_C4250 ,C2913_=_C4251 ,C2914_=_C2964 ,C2914_=_C3094 ,C2914_=_C3178 ,\nC2914_=_C3486 ,C2914_=_C3643 ,C2914_=_C3802 ,C2914_=_C4477 ,C2914_=_C4478 ,C2914_=_C4479 ,\nC2914_=_C4480 ,C2963_=_C2964 ,C2963_=_C3093 ,C2963_=_C3177 ,C2963_=_C3485 ,C2963_=_C3642 ,\nC2963_=_C3801 ,C2963_=_C4248 ,C2963_=_C4249 ,C2963_=_C4250 ,C2963_=_C4251 ,C2964_=_C3094 ,\nC2964_=_C3178 ,C2964_=_C3486 ,C2964_=_C3643 ,C2964_=_C3802 ,C2964_=_C4477 ,C2964_=_C4478 ,\nC2964_=_C4479 ,C2964_=_C4480 ,C3093_=_C3094 ,C3093_=_C3177 ,C3093_=_C3485 ,C3093_=_C3642 ,\nC3093_=_C3801 ,C3093_=_C4248 ,C3093_=_C4249 ,C3093_=_C4250 ,C3093_=_C4251 ,C3094_=_C3178 ,\nC3094_=_C3486 ,C3094_=_C3643 ,C3094_=_C3802 ,C3094_=_C4477 ,C3094_=_C4478 ,C3094_=_C4479 ,\nC3094_=_C4480 ,C3177_=_C3178 ,C3177_=_C3485 ,C3177_=_C3642 ,C3177_=_C3801 ,C3177_=_C4248 ,\nC3177_=_C4249 ,C3177_=_C4250 ,C3177_=_C4251 ,C3178_=_C3486 ,C3178_=_C3643 ,C3178_=_C3802 ,\nC3178_=_C4477 ,C3178_=_C4478 ,C3178_=_C4479 ,C3178_=_C4480 ,C3485_=_C3486 ,C3485_=_C3642 ,\nC3485_=_C3801 ,C3485_=_C4248 ,C3485_=_C4249 ,C3485_=_C4250 ,C3485_=_C4251 ,C3486_=_C3643 ,\nC3486_=_C3802 ,C3486_=_C4477 ,C3486_=_C4478 ,C3486_=_C4479 ,C3486_=_C4480 ,C3642_=_C3643 ,\nC3642_=_C3801 ,C3642_=_C4248 ,C3642_=_C4249 ,C3642_=_C4250 ,C3642_=_C4251 ,C3643_=_C3802 ,\nC3643_=_C4477 ,C3643_=_C4478 ,C3643_=_C4479 ,C3643_=_C4480 ,C3801_=_C3802 ,C3801_=_C4248 ,\nC3801_=_C4249 ,C3801_=_C4250 ,C3801_=_C4251 ,C3802_=_C4477 ,C3802_=_C4478 ,C3802_=_C4479 ,\nC3802_=_C4480 ,C4248_=_C4249 ,C4248_=_C4250 ,C4248_=_C4251 ,C4248_=_C4477 ,C4249_=_C4250 ,\nC4249_=_C4251 ,C4249_=_C4478 ,C4250_=_C4251 ,C4250_=_C4479 ,C4251_=_C4480 ,C4477_=_C4478 ,\nC4477_=_C4479 ,C4477_=_C4480 ,C4478_=_C4479 ,C4478_=_C4480 ,C4479_=_C4480 ,"];438[shape=box, label="id:438 level: 9\n41: C382 C383 C402 C403 C1427 \nC1428 C1525 C1526 C2462 C2463 C2509 \nC2510 C2645 C2646 C2691 C2692 C2885 \nC2886 C2911 C2912 C2961 C2962 C3091 \nC3092 C3175 C3176 C3483</w:t>
      </w:r>
    </w:p>
    <w:p>
      <w:pPr>
        <w:pStyle w:val="PreformattedText"/>
        <w:bidi w:val="0"/>
        <w:spacing w:before="0" w:after="0"/>
        <w:jc w:val="left"/>
        <w:rPr/>
      </w:pPr>
      <w:r>
        <w:rPr/>
        <w:t xml:space="preserve"> </w:t>
      </w:r>
      <w:r>
        <w:rPr/>
        <w:t>C3484 C3641 \nC3642 C3643 C3644 C3645 C3646 C3647 \nC3801 C3802 C3803 C3804 C3805 C3806 \n440: C382_=_C383( C382 C383 ) C382_=_C402( C382 C402 ) C382_=_C1427( C382 C1427 ) C382_=_C1525( C382 C1525 ) C382_=_C2462( C382 C2462 ) \nC382_=_C2509( C382 C2509 ) C382_=_C2645( C382 C2645 ) C382_=_C2691( C382 C2691 ) C382_=_C2885( C382 C2885 ) C382_=_C2911( C382 C2911 ) C382_=_C2961( C382 C2961 ) \nC382_=_C3091( C382 C3091 ) C382_=_C3175( C382 C3175 ) C382_=_C3483( C382 C3483 ) C382_=_C3641( C382 C3641 ) C382_=_C3642( C382 C3642 ) C382_=_C3643( C382 C3643 ) \nC382_=_C3644( C382 C3644 ) C382_=_C3645( C382 C3645 ) C382_=_C3646( C382 C3646 ) C382_=_C3647( C382 C3647 ) C383_=_C403( C383 C403 ) C383_=_C1428( C383 C1428 ) \nC383_=_C1526( C383 C1526 ) C383_=_C2463( C383 C2463 ) C383_=_C2510( C383 C2510 ) C383_=_C2646( C383 C2646 ) C383_=_C2692( C383 C2692 ) C383_=_C2886( C383 C2886 ) \nC383_=_C2912( C383 C2912 ) C383_=_C2962( C383 C2962 ) C383_=_C3092( C383 C3092 ) C383_=_C3176( C383 C3176 ) C383_=_C3484( C383 C3484 ) C383_=_C3641( C383 C3641 ) \nC383_=_C3801( C383 C3801 ) C383_=_C3802( C383 C3802 ) C383_=_C3803( C383 C3803 ) C383_=_C3804( C383 C3804 ) C383_=_C3805( C383 C3805 ) C383_=_C3806( C383 C3806 ) \nC402_=_C403( C402 C403 ) C402_=_C1427( C402 C1427 ) C402_=_C1525( C402 C1525 ) C402_=_C2462( C402 C2462 ) C402_=_C2509( C402 C2509 ) C402_=_C2645( C402 C2645 ) \nC402_=_C2691( C402 C2691 ) C402_=_C2885( C402 C2885 ) C402_=_C2911( C402 C2911 ) C402_=_C2961( C402 C2961 ) C402_=_C3091( C402 C3091 ) C402_=_C3175( C402 C3175 ) \nC402_=_C3483( C402 C3483 ) C402_=_C3641( C402 C3641 ) C402_=_C3642( C402 C3642 ) C402_=_C3643( C402 C3643 ) C402_=_C3644( C402 C3644 ) C402_=_C3645( C402 C3645 ) \nC402_=_C3646( C402 C3646 ) C402_=_C3647( C402 C3647 ) C403_=_C1428( C403 C1428 ) C403_=_C1526( C403 C1526 ) C403_=_C2463( C403 C2463 ) C403_=_C2510( C403 C2510 ) \nC403_=_C2646( C403 C2646 ) C403_=_C2692( C403 C2692 ) C403_=_C2886( C403 C2886 ) C403_=_C2912( C403 C2912 ) C403_=_C2962( C403 C2962 ) C403_=_C3092( C403 C3092 ) \nC403_=_C3176( C403 C3176 ) C403_=_C3484( C403 C3484 ) C403_=_C3641( C403 C3641 ) C403_=_C3801( C403 C3801 ) C403_=_C3802( C403 C3802 ) C403_=_C3803( C403 C3803 ) \nC403_=_C3804( C403 C3804 ) C403_=_C3805( C403 C3805 ) C403_=_C3806( C403 C3806 ) C1427_=_C1428( C1427 C1428 ) C1427_=_C1525( C1427 C1525 ) C1427_=_C2462( C1427 C2462 ) \nC1427_=_C2509( C1427 C2509 ) C1427_=_C2645( C1427 C2645 ) C1427_=_C2691( C1427 C2691 ) C1427_=_C2885( C1427 C2885 ) C1427_=_C2911( C1427 C2911 ) C1427_=_C2961( C1427 C2961 ) \nC1427_=_C3091( C1427 C3091 ) C1427_=_C3175( C1427 C3175 ) C1427_=_C3483( C1427 C3483 ) C1427_=_C3641( C1427 C3641 ) C1427_=_C3642( C1427 C3642 ) C1427_=_C3643( C1427 C3643 ) \nC1427_=_C3644( C1427 C3644 ) C1427_=_C3645( C1427 C3645 ) C1427_=_C3646( C1427 C3646 ) C1427_=_C3647( C1427 C3647 ) C1428_=_C1526( C1428 C1526 ) C1428_=_C2463( C1428 C2463 ) \nC1428_=_C2510( C1428 C2510 ) C1428_=_C2646( C1428 C2646 ) C1428_=_C2692( C1428 C2692 ) C1428_=_C2886( C1428 C2886 ) C1428_=_C2912( C1428 C2912 ) C1428_=_C2962( C1428 C2962 ) \nC1428_=_C3092( C1428 C3092 ) C1428_=_C3176( C1428 C3176 ) C1428_=_C3484( C1428 C3484 ) C1428_=_C3641( C1428 C3641 ) C1428_=_C3801( C1428 C3801 ) C1428_=_C3802( C1428 C3802 ) \nC1428_=_C3803( C1428 C3803 ) C1428_=_C3804( C1428 C3804 ) C1428_=_C3805( C1428 C3805 ) C1428_=_C3806( C1428 C3806 ) C1525_=_C1526( C1525 C1526 ) C1525_=_C2462( C1525 C2462 ) \nC1525_=_C2509( C1525 C2509 ) C1525_=_C2645( C1525 C2645 ) C1525_=_C2691( C1525 C2691 ) C1525_=_C2885( C1525 C2885 ) C1525_=_C2911( C1525 C2911 ) C1525_=_C2961( C1525 C2961 ) \nC1525_=_C3091( C1525 C3091 ) C1525_=_C3175( C1525 C3175 ) C1525_=_C3483( C1525 C3483 ) C1525_=_C3641( C1525 C3641 ) C1525_=_C3642( C1525 C3642 ) C1525_=_C3643( C1525 C3643 ) \nC1525_=_C3644( C1525 C3644 ) C1525_=_C3645( C1525 C3645 ) C1525_=_C3646( C1525 C3646 ) C1525_=_C3647( C1525 C3647 ) C1526_=_C2463( C1526 C2463 ) C1526_=_C2510( C1526 C2510 ) \nC1526_=_C2646( C1526 C2646 ) C1526_=_C2692( C1526 C2692 ) C1526_=_C2886( C1526 C2886 ) C1526_=_C2912( C1526 C2912 ) C1526_=_C2962( C1526 C2962 ) C1526_=_C3092( C1526 C3092 ) \nC1526_=_C3176( C1526 C3176 ) C1526_=_C3484( C1526 C3484 ) C1526_=_C3641( C1526 C3641 ) C1526_=_C3801( C1526 C3801 ) C1526_=_C3802( C1526 C3802 ) C1526_=_C3803( C1526 C3803 ) \nC1526_=_C3804( C1526 C3804 ) C1526_=_C3805( C1526 C3805 ) C1526_=_C3806( C1526 C3806 ) C2462_=_C2463( C2462 C2463 ) C2462_=_C2509( C2462 C2509 ) C2462_=_C2645( C2462 C2645 ) \nC2462_=_C2691( C2462 C2691 ) C2462_=_C2885( C2462 C2885 ) C2462_=_C2911( C2462 C2911 ) C2462_=_C2961( C2462 C2961 ) C2462_=_C3091( C2462 C3091 ) C2462_=_C3175( C2462 C3175 ) \nC2462_=_C3483( C2462 C3483 ) C2462_=_C3641( C2462 C3641 ) C2462_=_C3642( C2462 C3642 ) C2462_=_C3643( C2462 C3643 ) C2462_=_C3644( C2462 C3644 ) C2462_=_C3645( C2462 C3645 ) \nC2462_=_C3646( C2462 C3646 ) C2462_=_C3647( C2462 C3647 ) C2463_=_C2510( C2463 C2510 ) C2463_=_C2646( C2463 C2646 ) C2463_=_C2692( C2463 C2692 ) C2463_=_C2886( C2463 C2886 ) \nC2463_=_C2912( C2463 C2912 ) C2463_=_C2962( C2463 C2962 ) C2463_=_C3092( C2463 C3092 ) C2463_=_C3176( C2463 C3176 ) C2463_=_C3484( C2463 C3484 ) C2463_=_C3641( C2463 C3641 ) \nC2463_=_C3801( C2463 C3801 ) C2463_=_C3802( C2463 C3802 ) C2463_=_C3803( C2463 C3803 ) C2463_=_C3804( C2463 C3804 ) C2463_=_C3805( C2463 C3805 ) C2463_=_C3806( C2463 C3806 ) \nC2509_=_C2510( C2509 C2510 ) C2509_=_C2645( C2509 C2645 ) C2509_=_C2691( C2509 C2691 ) C2509_=_C2885( C2509 C2885 ) C2509_=_C2911( C2509 C2911 ) C2509_=_C2961( C2509 C2961 ) \nC2509_=_C3091( C2509 C3091 ) C2509_=_C3175( C2509 C3175 ) C2509_=_C3483( C2509 C3483 ) C2509_=_C3641( C2509 C3641 ) C2509_=_C3642( C2509 C3642 ) C2509_=_C3643( C2509 C3643 ) \nC2509_=_C3644( C2509 C3644 ) C2509_=_C3645( C2509 C3645 ) C2509_=_C3646( C2509 C3646 ) C2509_=_C3647( C2509 C3647 ) C2510_=_C2646( C2510 C2646 ) C2510_=_C2692( C2510 C2692 ) \nC2510_=_C2886( C2510 C2886 ) C2510_=_C2912( C2510 C2912 ) C2510_=_C2962( C2510 C2962 ) C2510_=_C3092( C2510 C3092 ) C2510_=_C3176( C2510 C3176 ) C2510_=_C3484( C2510 C3484 ) \nC2510_=_C3641( C2510 C3641 ) C2510_=_C3801( C2510 C3801 ) C2510_=_C3802( C2510 C3802 ) C2510_=_C3803( C2510 C3803 ) C2510_=_C3804( C2510 C3804 ) C2510_=_C3805( C2510 C3805 ) \nC2510_=_C3806( C2510 C3806 ) C2645_=_C2646( C2645 C2646 ) C2645_=_C2691( C2645 C2691 ) C2645_=_C2885( C2645 C2885 ) C2645_=_C2911( C2645 C2911 ) C2645_=_C2961( C2645 C2961 ) \nC2645_=_C3091( C2645 C3091 ) C2645_=_C3175( C2645 C3175 ) C2645_=_C3483( C2645 C3483 ) C2645_=_C3641( C2645 C3641 ) C2645_=_C3642( C2645 C3642 ) C2645_=_C3643( C2645 C3643 ) \nC2645_=_C3644( C2645 C3644 ) C2645_=_C3645( C2645 C3645 ) C2645_=_C3646( C2645 C3646 ) C2645_=_C3647( C2645 C3647 ) C2646_=_C2692( C2646 C2692 ) C2646_=_C2886( C2646 C2886 ) \nC2646_=_C2912( C2646 C2912 ) C2646_=_C2962( C2646 C2962 ) C2646_=_C3092( C2646 C3092 ) C2646_=_C3176( C2646 C3176 ) C2646_=_C3484( C2646 C3484 ) C2646_=_C3641( C2646 C3641 ) \nC2646_=_C3801( C2646 C3801 ) C2646_=_C3802( C2646 C3802 ) C2646_=_C3803( C2646 C3803 ) C2646_=_C3804( C2646 C3804 ) C2646_=_C3805( C2646 C3805 ) C2646_=_C3806( C2646 C3806 ) \nC2691_=_C2692( C2691 C2692 ) C2691_=_C2885( C2691 C2885 ) C2691_=_C2911( C2691 C2911 ) C2691_=_C2961( C2691 C2961 ) C2691_=_C3091( C2691 C3091 ) C2691_=_C3175( C2691 C3175 ) \nC2691_=_C3483( C2691 C3483 ) C2691_=_C3641( C2691 C3641 ) C2691_=_C3642( C2691 C3642 ) C2691_=_C3643( C2691 C3643 ) C2691_=_C3644( C2691 C3644 ) C2691_=_C3645( C2691 C3645 ) \nC2691_=_C3646( C2691 C3646 ) C2691_=_C3647( C2691 C3647 ) C2692_=_C2886( C2692 C2886 ) C2692_=_C2912( C2692 C2912 ) C2692_=_C2962( C2692 C2962 ) C2692_=_C3092( C2692 C3092 ) \nC2692_=_C3176( C2692 C3176 ) C2692_=_C3484( C2692 C3484 ) C2692_=_C3641( C2692 C3641 ) C2692_=_C3801( C2692 C3801 ) C2692_=_C3802( C2692 C3802 ) C2692_=_C3803( C2692 C3803 ) \nC2692_=_C3804( C2692 C3804 ) C2692_=_C3805( C2692 C3805 ) C2692_=_C3806( C2692 C3806 ) C2885_=_C2886( C2885 C2886 ) C2885_=_C2911( C2885 C2911 ) C2885_=_C2961( C2885 C2961 ) \nC2885_=_C3091( C2885 C3091 ) C2885_=_C3175( C2885 C3175 ) C2885_=_C3483( C2885 C3483 ) C2885_=_C3641( C2885 C3641 ) C2885_=_C3642( C2885 C3642 ) C2885_=_C3643( C2885 C3643 ) \nC2885_=_C3644( C2885 C3644 ) C2885_=_C3645( C2885 C3645 ) C2885_=_C3646( C2885 C3646 ) C2885_=_C3647( C2885 C3647 ) C2886_=_C2912( C2886 C2912 ) C2886_=_C2962( C2886 C2962 ) \nC2886_=_C3092( C2886 C3092 ) C2886_=_C3176( C2886 C3176 ) C2886_=_C3484( C2886 C3484 ) C2886_=_C3641( C2886 C3641 ) C2886_=_C3801( C2886 C3801 ) C2886_=_C3802( C2886 C3802 ) \nC2886_=_C3803( C2886 C3803 ) C2886_=_C3804( C2886 C3804 ) C2886_=_C3805( C2886 C3805 ) C2886_=_C3806( C2886 C3806 ) C2911_=_C2912( C2911 C2912 ) C2911_=_C2961( C2911 C2961 ) \nC2911_=_C3091( C2911 C3091 ) C2911_=_C3175( C2911 C3175 ) C2911_=_C3483( C2911 C3483 ) C2911_=_C3641( C2911 C3641 ) C2911_=_C3642( C2911 C3642 ) C2911_=_C3643( C2911 C3643 ) \nC2911_=_C3644( C2911 C3644 ) C2911_=_C3645( C2911 C3645 ) C2911_=_C3646( C2911 C3646 ) C2911_=_C3647( C2911 C3647 ) C2912_=_C2962( C2912 C2962 ) C2912_=_C3092( C2912 C3092 ) \nC2912_=_C3176( C2912 C3176 ) C2912_=_C3484( C2912 C3484 ) C2912_=_C3641( C2912 C3641 ) C2912_=_C3801( C2912 C3801 ) C2912_=_C3802( C2912 C3802 ) C2912_=_C3803( C2912 C3803 ) \nC2912_=_C3804( C2912 C3804 ) C2912_=_C3805( C2912 C3805 ) C2912_=_C3806( C2912 C3806 ) C2961_=_C2962( C2961 C2962 ) C2961_=_C3091( C2961 C3091 ) C2961_=_C3175( C2961 C3175 ) \nC2961_=_C3483( C2961 C3483 ) C2961_=_C3641( C2961 C3641 ) C2961_=_C3642( C2961 C3642 ) C2961_=_C3643( C2961 C3643 ) C2961_=_C3644( C2961 C3644 ) C2961_=_C3645( C2961 C3645 ) \nC2961_=_C3646( C2961 C3646 ) C2961_=_C3647( C2961 C3647 ) C2962_=_C3092( C2962 C3092 ) C2962_=_C3176( C2962 C3176 ) C2962_=_C3484( C2962 C3484 ) C2962_=_C3641( C2962 C3641 ) \nC2962_=_C3801( C2962 C3801 ) C2962_=_C3802( C2962 C3802 ) C2962_=_C3803( C2962 C3803 ) C2962_=_C3804( C2962 C3804 ) C2962_=_C3805( C2962 C3805 ) C2962_=_C3806(</w:t>
      </w:r>
    </w:p>
    <w:p>
      <w:pPr>
        <w:pStyle w:val="PreformattedText"/>
        <w:bidi w:val="0"/>
        <w:spacing w:before="0" w:after="0"/>
        <w:jc w:val="left"/>
        <w:rPr/>
      </w:pPr>
      <w:r>
        <w:rPr/>
        <w:t xml:space="preserve"> </w:t>
      </w:r>
      <w:r>
        <w:rPr/>
        <w:t>C2962 C3806 ) \nC3091_=_C3092( C3091 C3092 ) C3091_=_C3175( C3091 C3175 ) C3091_=_C3483( C3091 C3483 ) C3091_=_C3641( C3091 C3641 ) C3091_=_C3642( C3091 C3642 ) C3091_=_C3643( C3091 C3643 ) \nC3091_=_C3644( C3091 C3644 ) C3091_=_C3645( C3091 C3645 ) C3091_=_C3646( C3091 C3646 ) C3091_=_C3647( C3091 C3647 ) C3092_=_C3176( C3092 C3176 ) C3092_=_C3484( C3092 C3484 ) \nC3092_=_C3641( C3092 C3641 ) C3092_=_C3801( C3092 C3801 ) C3092_=_C3802( C3092 C3802 ) C3092_=_C3803( C3092 C3803 ) C3092_=_C3804( C3092 C3804 ) C3092_=_C3805( C3092 C3805 ) \nC3092_=_C3806( C3092 C3806 ) C3175_=_C3176( C3175 C3176 ) C3175_=_C3483( C3175 C3483 ) C3175_=_C3641( C3175 C3641 ) C3175_=_C3642( C3175 C3642 ) C3175_=_C3643( C3175 C3643 ) \nC3175_=_C3644( C3175 C3644 ) C3175_=_C3645( C3175 C3645 ) C3175_=_C3646( C3175 C3646 ) C3175_=_C3647( C3175 C3647 ) C3176_=_C3484( C3176 C3484 ) C3176_=_C3641( C3176 C3641 ) \nC3176_=_C3801( C3176 C3801 ) C3176_=_C3802( C3176 C3802 ) C3176_=_C3803( C3176 C3803 ) C3176_=_C3804( C3176 C3804 ) C3176_=_C3805( C3176 C3805 ) C3176_=_C3806( C3176 C3806 ) \nC3483_=_C3484( C3483 C3484 ) C3483_=_C3641( C3483 C3641 ) C3483_=_C3642( C3483 C3642 ) C3483_=_C3643( C3483 C3643 ) C3483_=_C3644( C3483 C3644 ) C3483_=_C3645( C3483 C3645 ) \nC3483_=_C3646( C3483 C3646 ) C3483_=_C3647( C3483 C3647 ) C3484_=_C3641( C3484 C3641 ) C3484_=_C3801( C3484 C3801 ) C3484_=_C3802( C3484 C3802 ) C3484_=_C3803( C3484 C3803 ) \nC3484_=_C3804( C3484 C3804 ) C3484_=_C3805( C3484 C3805 ) C3484_=_C3806( C3484 C3806 ) C3641_=_C3642( C3641 C3642 ) C3641_=_C3643( C3641 C3643 ) C3641_=_C3644( C3641 C3644 ) \nC3641_=_C3645( C3641 C3645 ) C3641_=_C3646( C3641 C3646 ) C3641_=_C3647( C3641 C3647 ) C3641_=_C3801( C3641 C3801 ) C3641_=_C3802( C3641 C3802 ) C3641_=_C3803( C3641 C3803 ) \nC3641_=_C3804( C3641 C3804 ) C3641_=_C3805( C3641 C3805 ) C3641_=_C3806( C3641 C3806 ) C3642_=_C3643( C3642 C3643 ) C3642_=_C3644( C3642 C3644 ) C3642_=_C3645( C3642 C3645 ) \nC3642_=_C3646( C3642 C3646 ) C3642_=_C3647( C3642 C3647 ) C3642_=_C3801( C3642 C3801 ) C3643_=_C3644( C3643 C3644 ) C3643_=_C3645( C3643 C3645 ) C3643_=_C3646( C3643 C3646 ) \nC3643_=_C3647( C3643 C3647 ) C3643_=_C3802( C3643 C3802 ) C3644_=_C3645( C3644 C3645 ) C3644_=_C3646( C3644 C3646 ) C3644_=_C3647( C3644 C3647 ) C3644_=_C3803( C3644 C3803 ) \nC3645_=_C3646( C3645 C3646 ) C3645_=_C3647( C3645 C3647 ) C3645_=_C3804( C3645 C3804 ) C3646_=_C3647( C3646 C3647 ) C3646_=_C3805( C3646 C3805 ) C3647_=_C3806( C3647 C3806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4_=_C3805( C3804 C3805 ) C3804_=_C3806( C3804 C3806 ) C3805_=_C3806( C3805 C3806 ) "];379-&gt;438[label="40: C382 C383 C402 C403 C1427 \nC1428 C1525 C1526 C2462 C2463 C2509 \nC2510 C2645 C2646 C2691 C2692 C2885 \nC2886 C2911 C2912 C2961 C2962 C3091 \nC3092 C3175 C3176 C3483 C3484 C3642 \nC3643 C3644 C3645 C3646 C3647 C3801 \nC3802 C3803 C3804 C3805 C3806 \n400: C382_=_C383 ,C382_=_C402 ,C382_=_C1427 ,C382_=_C1525 ,C382_=_C2462 ,\nC382_=_C2509 ,C382_=_C2645 ,C382_=_C2691 ,C382_=_C2885 ,C382_=_C2911 ,C382_=_C2961 ,\nC382_=_C3091 ,C382_=_C3175 ,C382_=_C3483 ,C382_=_C3642 ,C382_=_C3643 ,C382_=_C3644 ,\nC382_=_C3645 ,C382_=_C3646 ,C382_=_C3647 ,C383_=_C403 ,C383_=_C1428 ,C383_=_C1526 ,\nC383_=_C2463 ,C383_=_C2510 ,C383_=_C2646 ,C383_=_C2692 ,C383_=_C2886 ,C383_=_C2912 ,\nC383_=_C2962 ,C383_=_C3092 ,C383_=_C3176 ,C383_=_C3484 ,C383_=_C3801 ,C383_=_C3802 ,\nC383_=_C3803 ,C383_=_C3804 ,C383_=_C3805 ,C383_=_C3806 ,C402_=_C403 ,C402_=_C1427 ,\nC402_=_C1525 ,C402_=_C2462 ,C402_=_C2509 ,C402_=_C2645 ,C402_=_C2691 ,C402_=_C2885 ,\nC402_=_C2911 ,C402_=_C2961 ,C402_=_C3091 ,C402_=_C3175 ,C402_=_C3483 ,C402_=_C3642 ,\nC402_=_C3643 ,C402_=_C3644 ,C402_=_C3645 ,C402_=_C3646 ,C402_=_C3647 ,C403_=_C1428 ,\nC403_=_C1526 ,C403_=_C2463 ,C403_=_C2510 ,C403_=_C2646 ,C403_=_C2692 ,C403_=_C2886 ,\nC403_=_C2912 ,C403_=_C2962 ,C403_=_C3092 ,C403_=_C3176 ,C403_=_C3484 ,C403_=_C3801 ,\nC403_=_C3802 ,C403_=_C3803 ,C403_=_C3804 ,C403_=_C3805 ,C403_=_C3806 ,C1427_=_C1428 ,\nC1427_=_C1525 ,C1427_=_C2462 ,C1427_=_C2509 ,C1427_=_C2645 ,C1427_=_C2691 ,C1427_=_C2885 ,\nC1427_=_C2911 ,C1427_=_C2961 ,C1427_=_C3091 ,C1427_=_C3175 ,C1427_=_C3483 ,C1427_=_C3642 ,\nC1427_=_C3643 ,C1427_=_C3644 ,C1427_=_C3645 ,C1427_=_C3646 ,C1427_=_C3647 ,C1428_=_C1526 ,\nC1428_=_C2463 ,C1428_=_C2510 ,C1428_=_C2646 ,C1428_=_C2692 ,C1428_=_C2886 ,C1428_=_C2912 ,\nC1428_=_C2962 ,C1428_=_C3092 ,C1428_=_C3176 ,C1428_=_C3484 ,C1428_=_C3801 ,C1428_=_C3802 ,\nC1428_=_C3803 ,C1428_=_C3804 ,C1428_=_C3805 ,C1428_=_C3806 ,C1525_=_C1526 ,C1525_=_C2462 ,\nC1525_=_C2509 ,C1525_=_C2645 ,C1525_=_C2691 ,C1525_=_C2885 ,C1525_=_C2911 ,C1525_=_C2961 ,\nC1525_=_C3091 ,C1525_=_C3175 ,C1525_=_C3483 ,C1525_=_C3642 ,C1525_=_C3643 ,C1525_=_C3644 ,\nC1525_=_C3645 ,C1525_=_C3646 ,C1525_=_C3647 ,C1526_=_C2463 ,C1526_=_C2510 ,C1526_=_C2646 ,\nC1526_=_C2692 ,C1526_=_C2886 ,C1526_=_C2912 ,C1526_=_C2962 ,C1526_=_C3092 ,C1526_=_C3176 ,\nC1526_=_C3484 ,C1526_=_C3801 ,C1526_=_C3802 ,C1526_=_C3803 ,C1526_=_C3804 ,C1526_=_C3805 ,\nC1526_=_C3806 ,C2462_=_C2463 ,C2462_=_C2509 ,C2462_=_C2645 ,C2462_=_C2691 ,C2462_=_C2885 ,\nC2462_=_C2911 ,C2462_=_C2961 ,C2462_=_C3091 ,C2462_=_C3175 ,C2462_=_C3483 ,C2462_=_C3642 ,\nC2462_=_C3643 ,C2462_=_C3644 ,C2462_=_C3645 ,C2462_=_C3646 ,C2462_=_C3647 ,C2463_=_C2510 ,\nC2463_=_C2646 ,C2463_=_C2692 ,C2463_=_C2886 ,C2463_=_C2912 ,C2463_=_C2962 ,C2463_=_C3092 ,\nC2463_=_C3176 ,C2463_=_C3484 ,C2463_=_C3801 ,C2463_=_C3802 ,C2463_=_C3803 ,C2463_=_C3804 ,\nC2463_=_C3805 ,C2463_=_C3806 ,C2509_=_C2510 ,C2509_=_C2645 ,C2509_=_C2691 ,C2509_=_C2885 ,\nC2509_=_C2911 ,C2509_=_C2961 ,C2509_=_C3091 ,C2509_=_C3175 ,C2509_=_C3483 ,C2509_=_C3642 ,\nC2509_=_C3643 ,C2509_=_C3644 ,C2509_=_C3645 ,C2509_=_C3646 ,C2509_=_C3647 ,C2510_=_C2646 ,\nC2510_=_C2692 ,C2510_=_C2886 ,C2510_=_C2912 ,C2510_=_C2962 ,C2510_=_C3092 ,C2510_=_C3176 ,\nC2510_=_C3484 ,C2510_=_C3801 ,C2510_=_C3802 ,C2510_=_C3803 ,C2510_=_C3804 ,C2510_=_C3805 ,\nC2510_=_C3806 ,C2645_=_C2646 ,C2645_=_C2691 ,C2645_=_C2885 ,C2645_=_C2911 ,C2645_=_C2961 ,\nC2645_=_C3091 ,C2645_=_C3175 ,C2645_=_C3483 ,C2645_=_C3642 ,C2645_=_C3643 ,C2645_=_C3644 ,\nC2645_=_C3645 ,C2645_=_C3646 ,C2645_=_C3647 ,C2646_=_C2692 ,C2646_=_C2886 ,C2646_=_C2912 ,\nC2646_=_C2962 ,C2646_=_C3092 ,C2646_=_C3176 ,C2646_=_C3484 ,C2646_=_C3801 ,C2646_=_C3802 ,\nC2646_=_C3803 ,C2646_=_C3804 ,C2646_=_C3805 ,C2646_=_C3806 ,C2691_=_C2692 ,C2691_=_C2885 ,\nC2691_=_C2911 ,C2691_=_C2961 ,C2691_=_C3091 ,C2691_=_C3175 ,C2691_=_C3483 ,C2691_=_C3642 ,\nC2691_=_C3643 ,C2691_=_C3644 ,C2691_=_C3645 ,C2691_=_C3646 ,C2691_=_C3647 ,C2692_=_C2886 ,\nC2692_=_C2912 ,C2692_=_C2962 ,C2692_=_C3092 ,C2692_=_C3176 ,C2692_=_C3484 ,C2692_=_C3801 ,\nC2692_=_C3802 ,C2692_=_C3803 ,C2692_=_C3804 ,C2692_=_C3805 ,C2692_=_C3806 ,C2885_=_C2886 ,\nC2885_=_C2911 ,C2885_=_C2961 ,C2885_=_C3091 ,C2885_=_C3175 ,C2885_=_C3483 ,C2885_=_C3642 ,\nC2885_=_C3643 ,C2885_=_C3644 ,C2885_=_C3645 ,C2885_=_C3646 ,C2885_=_C3647 ,C2886_=_C2912 ,\nC2886_=_C2962 ,C2886_=_C3092 ,C2886_=_C3176 ,C2886_=_C3484 ,C2886_=_C3801 ,C2886_=_C3802 ,\nC2886_=_C3803 ,C2886_=_C3804 ,C2886_=_C3805 ,C2886_=_C3806 ,C2911_=_C2912 ,C2911_=_C2961 ,\nC2911_=_C3091 ,C2911_=_C3175 ,C2911_=_C3483 ,C2911_=_C3642 ,C2911_=_C3643 ,C2911_=_C3644 ,\nC2911_=_C3645 ,C2911_=_C3646 ,C2911_=_C3647 ,C2912_=_C2962 ,C2912_=_C3092 ,C2912_=_C3176 ,\nC2912_=_C3484 ,C2912_=_C3801 ,C2912_=_C3802 ,C2912_=_C3803 ,C2912_=_C3804 ,C2912_=_C3805 ,\nC2912_=_C3806 ,C2961_=_C2962 ,C2961_=_C3091 ,C2961_=_C3175 ,C2961_=_C3483 ,C2961_=_C3642 ,\nC2961_=_C3643 ,C2961_=_C3644 ,C2961_=_C3645 ,C2961_=_C3646 ,C2961_=_C3647 ,C2962_=_C3092 ,\nC2962_=_C3176 ,C2962_=_C3484 ,C2962_=_C3801 ,C2962_=_C3802 ,C2962_=_C3803 ,C2962_=_C3804 ,\nC2962_=_C3805 ,C2962_=_C3806 ,C3091_=_C3092 ,C3091_=_C3175 ,C3091_=_C3483 ,C3091_=_C3642 ,\nC3091_=_C3643 ,C3091_=_C3644 ,C3091_=_C3645 ,C3091_=_C3646 ,C3091_=_C3647 ,C3092_=_C3176 ,\nC3092_=_C3484 ,C3092_=_C3801 ,C3092_=_C3802 ,C3092_=_C3803 ,C3092_=_C3804 ,C3092_=_C3805 ,\nC3092_=_C3806 ,C3175_=_C3176 ,C3175_=_C3483 ,C3175_=_C3642 ,C3175_=_C3643 ,C3175_=_C3644 ,\nC3175_=_C3645 ,C3175_=_C3646 ,C3175_=_C3647 ,C3176_=_C3484 ,C3176_=_C3801 ,C3176_=_C3802 ,\nC3176_=_C3803 ,C3176_=_C3804 ,C3176_=_C3805 ,C3176_=_C3806 ,C3483_=_C3484 ,C3483_=_C3642 ,\nC3483_=_C3643 ,C3483_=_C3644 ,C3483_=_C3645 ,C3483_=_C3646 ,C3483_=_C3647 ,C3484_=_C3801 ,\nC3484_=_C3802 ,C3484_=_C3803 ,C3484_=_C3804 ,C3484_=_C3805 ,C3484_=_C3806 ,C3642_=_C3643 ,\nC3642_=_C3644 ,C3642_=_C3645 ,C3642_=_C3646 ,C3642_=_C3647 ,C3642_=_C3801 ,C3643_=_C3644 ,\nC3643_=_C3645 ,C3643_=_C3646 ,C3643_=_C3647 ,C3643_=_C3802 ,C3644_=_C3645 ,C3644_=_C3646 ,\nC3644_=_C3647 ,C3644_=_C3803 ,C3645_=_C3646 ,C3645_=_C3647 ,C3645_=_C3804 ,C3646_=_C3647 ,\nC3646_=_C3805 ,C3647_=_C3806 ,C3801_=_C3802 ,C3801_=_C3803 ,C3801_=_C3804 ,C3801_=_C3805 ,\nC3801_=_C3806 ,C3802_=_C3803 ,C3802_=_C3804 ,C3802_=_C3805 ,C3802_=_C3806 ,C3803_=_C3804 ,\nC3803_=_C3805 ,C3803_=_C3806 ,C3804_=_C3805 ,C3804_=_C3806 ,C3805_=_C3806 ,"];439[shape=box, label="id:439 level: 9\n76: C378 C379 C380 C381 C398 \nC399 C400 C401 C1423 C1424 C1425 \nC1426 C1521 C1522 C1523 C1524 C2458 \nC2459 C2460 C2461 C2505 C2506 C2507 \nC2508 C2641 C2642 C2643 C2644 C2687 \nC2688 C2689 C2690 C2881 C2882 C2883 \nC2884 C2907 C2908 C2909 C2910 C2959 \nC2960 C2961 C2962 C2963 C2964 C2965 \nC2966 C2967 C2968 C3089 C3090 C3091 \nC3092 C3093 C3094 C3095 C3096 C3097 \nC3098 C3175 C3176 C3177 C3178 C3179 \nC3180 C3181 C3182 C3483 C3484 C3485 \nC3486 C3487 C3488 C3489 C3490 \n868: C378_=_C379( C378 C379 ) C378_=_C380( C378 C380 ) C378_=_C381( C378 C381 ) C378_=_C398( C378 C398 ) C378_=_C1423( C378 C1423 )</w:t>
      </w:r>
    </w:p>
    <w:p>
      <w:pPr>
        <w:pStyle w:val="PreformattedText"/>
        <w:bidi w:val="0"/>
        <w:spacing w:before="0" w:after="0"/>
        <w:jc w:val="left"/>
        <w:rPr/>
      </w:pPr>
      <w:r>
        <w:rPr/>
        <w:t xml:space="preserve"> </w:t>
      </w:r>
      <w:r>
        <w:rPr/>
        <w:t>\nC378_=_C1521( C378 C1521 ) C378_=_C2458( C378 C2458 ) C378_=_C2505( C378 C2505 ) C378_=_C2641( C378 C2641 ) C378_=_C2687( C378 C2687 ) C378_=_C2881( C378 C2881 ) \nC378_=_C2907( C378 C2907 ) C378_=_C2959( C378 C2959 ) C378_=_C2960( C378 C2960 ) C378_=_C2961( C378 C2961 ) C378_=_C2962( C378 C2962 ) C378_=_C2963( C378 C2963 ) \nC378_=_C2964( C378 C2964 ) C378_=_C2965( C378 C2965 ) C378_=_C2966( C378 C2966 ) C378_=_C2967( C378 C2967 ) C378_=_C2968( C378 C2968 ) C379_=_C380( C379 C380 ) \nC379_=_C381( C379 C381 ) C379_=_C399( C379 C399 ) C379_=_C1424( C379 C1424 ) C379_=_C1522( C379 C1522 ) C379_=_C2459( C379 C2459 ) C379_=_C2506( C379 C2506 ) \nC379_=_C2642( C379 C2642 ) C379_=_C2688( C379 C2688 ) C379_=_C2882( C379 C2882 ) C379_=_C2908( C379 C2908 ) C379_=_C3089( C379 C3089 ) C379_=_C3090( C379 C3090 ) \nC379_=_C3091( C379 C3091 ) C379_=_C3092( C379 C3092 ) C379_=_C3093( C379 C3093 ) C379_=_C3094( C379 C3094 ) C379_=_C3095( C379 C3095 ) C379_=_C3096( C379 C3096 ) \nC379_=_C3097( C379 C3097 ) C379_=_C3098( C379 C3098 ) C380_=_C381( C380 C381 ) C380_=_C400( C380 C400 ) C380_=_C1425( C380 C1425 ) C380_=_C1523( C380 C1523 ) \nC380_=_C2460( C380 C2460 ) C380_=_C2507( C380 C2507 ) C380_=_C2643( C380 C2643 ) C380_=_C2689( C380 C2689 ) C380_=_C2883( C380 C2883 ) C380_=_C2909( C380 C2909 ) \nC380_=_C2959( C380 C2959 ) C380_=_C3089( C380 C3089 ) C380_=_C3175( C380 C3175 ) C380_=_C3176( C380 C3176 ) C380_=_C3177( C380 C3177 ) C380_=_C3178( C380 C3178 ) \nC380_=_C3179( C380 C3179 ) C380_=_C3180( C380 C3180 ) C380_=_C3181( C380 C3181 ) C380_=_C3182( C380 C3182 ) C381_=_C401( C381 C401 ) C381_=_C1426( C381 C1426 ) \nC381_=_C1524( C381 C1524 ) C381_=_C2461( C381 C2461 ) C381_=_C2508( C381 C2508 ) C381_=_C2644( C381 C2644 ) C381_=_C2690( C381 C2690 ) C381_=_C2884( C381 C2884 ) \nC381_=_C2910( C381 C2910 ) C381_=_C2960( C381 C2960 ) C381_=_C3090( C381 C3090 ) C381_=_C3483( C381 C3483 ) C381_=_C3484( C381 C3484 ) C381_=_C3485( C381 C3485 ) \nC381_=_C3486( C381 C3486 ) C381_=_C3487( C381 C3487 ) C381_=_C3488( C381 C3488 ) C381_=_C3489( C381 C3489 ) C381_=_C3490( C381 C3490 ) C398_=_C399( C398 C399 ) \nC398_=_C400( C398 C400 ) C398_=_C401( C398 C401 ) C398_=_C1423( C398 C1423 ) C398_=_C1521( C398 C1521 ) C398_=_C2458( C398 C2458 ) C398_=_C2505( C398 C2505 ) \nC398_=_C2641( C398 C2641 ) C398_=_C2687( C398 C2687 ) C398_=_C2881( C398 C2881 ) C398_=_C2907( C398 C2907 ) C398_=_C2959( C398 C2959 ) C398_=_C2960( C398 C2960 ) \nC398_=_C2961( C398 C2961 ) C398_=_C2962( C398 C2962 ) C398_=_C2963( C398 C2963 ) C398_=_C2964( C398 C2964 ) C398_=_C2965( C398 C2965 ) C398_=_C2966( C398 C2966 ) \nC398_=_C2967( C398 C2967 ) C398_=_C2968( C398 C2968 ) C399_=_C400( C399 C400 ) C399_=_C401( C399 C401 ) C399_=_C1424( C399 C1424 ) C399_=_C1522( C399 C1522 ) \nC399_=_C2459( C399 C2459 ) C399_=_C2506( C399 C2506 ) C399_=_C2642( C399 C2642 ) C399_=_C2688( C399 C2688 ) C399_=_C2882( C399 C2882 ) C399_=_C2908( C399 C2908 ) \nC399_=_C3089( C399 C3089 ) C399_=_C3090( C399 C3090 ) C399_=_C3091( C399 C3091 ) C399_=_C3092( C399 C3092 ) C399_=_C3093( C399 C3093 ) C399_=_C3094( C399 C3094 ) \nC399_=_C3095( C399 C3095 ) C399_=_C3096( C399 C3096 ) C399_=_C3097( C399 C3097 ) C399_=_C3098( C399 C3098 ) C400_=_C401( C400 C401 ) C400_=_C1425( C400 C1425 ) \nC400_=_C1523( C400 C1523 ) C400_=_C2460( C400 C2460 ) C400_=_C2507( C400 C2507 ) C400_=_C2643( C400 C2643 ) C400_=_C2689( C400 C2689 ) C400_=_C2883( C400 C2883 ) \nC400_=_C2909( C400 C2909 ) C400_=_C2959( C400 C2959 ) C400_=_C3089( C400 C3089 ) C400_=_C3175( C400 C3175 ) C400_=_C3176( C400 C3176 ) C400_=_C3177( C400 C3177 ) \nC400_=_C3178( C400 C3178 ) C400_=_C3179( C400 C3179 ) C400_=_C3180( C400 C3180 ) C400_=_C3181( C400 C3181 ) C400_=_C3182( C400 C3182 ) C401_=_C1426( C401 C1426 ) \nC401_=_C1524( C401 C1524 ) C401_=_C2461( C401 C2461 ) C401_=_C2508( C401 C2508 ) C401_=_C2644( C401 C2644 ) C401_=_C2690( C401 C2690 ) C401_=_C2884( C401 C2884 ) \nC401_=_C2910( C401 C2910 ) C401_=_C2960( C401 C2960 ) C401_=_C3090( C401 C3090 ) C401_=_C3483( C401 C3483 ) C401_=_C3484( C401 C3484 ) C401_=_C3485( C401 C3485 ) \nC401_=_C3486( C401 C3486 ) C401_=_C3487( C401 C3487 ) C401_=_C3488( C401 C3488 ) C401_=_C3489( C401 C3489 ) C401_=_C3490( C401 C3490 ) C1423_=_C1424( C1423 C1424 ) \nC1423_=_C1425( C1423 C1425 ) C1423_=_C1426( C1423 C1426 ) C1423_=_C1521( C1423 C1521 ) C1423_=_C2458( C1423 C2458 ) C1423_=_C2505( C1423 C2505 ) C1423_=_C2641( C1423 C2641 ) \nC1423_=_C2687( C1423 C2687 ) C1423_=_C2881( C1423 C2881 ) C1423_=_C2907( C1423 C2907 ) C1423_=_C2959( C1423 C2959 ) C1423_=_C2960( C1423 C2960 ) C1423_=_C2961( C1423 C2961 ) \nC1423_=_C2962( C1423 C2962 ) C1423_=_C2963( C1423 C2963 ) C1423_=_C2964( C1423 C2964 ) C1423_=_C2965( C1423 C2965 ) C1423_=_C2966( C1423 C2966 ) C1423_=_C2967( C1423 C2967 ) \nC1423_=_C2968( C1423 C2968 ) C1424_=_C1425( C1424 C1425 ) C1424_=_C1426( C1424 C1426 ) C1424_=_C1522( C1424 C1522 ) C1424_=_C2459( C1424 C2459 ) C1424_=_C2506( C1424 C2506 ) \nC1424_=_C2642( C1424 C2642 ) C1424_=_C2688( C1424 C2688 ) C1424_=_C2882( C1424 C2882 ) C1424_=_C2908( C1424 C2908 ) C1424_=_C3089( C1424 C3089 ) C1424_=_C3090( C1424 C3090 ) \nC1424_=_C3091( C1424 C3091 ) C1424_=_C3092( C1424 C3092 ) C1424_=_C3093( C1424 C3093 ) C1424_=_C3094( C1424 C3094 ) C1424_=_C3095( C1424 C3095 ) C1424_=_C3096( C1424 C3096 ) \nC1424_=_C3097( C1424 C3097 ) C1424_=_C3098( C1424 C3098 ) C1425_=_C1426( C1425 C1426 ) C1425_=_C1523( C1425 C1523 ) C1425_=_C2460( C1425 C2460 ) C1425_=_C2507( C1425 C2507 ) \nC1425_=_C2643( C1425 C2643 ) C1425_=_C2689( C1425 C2689 ) C1425_=_C2883( C1425 C2883 ) C1425_=_C2909( C1425 C2909 ) C1425_=_C2959( C1425 C2959 ) C1425_=_C3089( C1425 C3089 ) \nC1425_=_C3175( C1425 C3175 ) C1425_=_C3176( C1425 C3176 ) C1425_=_C3177( C1425 C3177 ) C1425_=_C3178( C1425 C3178 ) C1425_=_C3179( C1425 C3179 ) C1425_=_C3180( C1425 C3180 ) \nC1425_=_C3181( C1425 C3181 ) C1425_=_C3182( C1425 C3182 ) C1426_=_C1524( C1426 C1524 ) C1426_=_C2461( C1426 C2461 ) C1426_=_C2508( C1426 C2508 ) C1426_=_C2644( C1426 C2644 ) \nC1426_=_C2690( C1426 C2690 ) C1426_=_C2884( C1426 C2884 ) C1426_=_C2910( C1426 C2910 ) C1426_=_C2960( C1426 C2960 ) C1426_=_C3090( C1426 C3090 ) C1426_=_C3483( C1426 C3483 ) \nC1426_=_C3484( C1426 C3484 ) C1426_=_C3485( C1426 C3485 ) C1426_=_C3486( C1426 C3486 ) C1426_=_C3487( C1426 C3487 ) C1426_=_C3488( C1426 C3488 ) C1426_=_C3489( C1426 C3489 ) \nC1426_=_C3490( C1426 C3490 ) C1521_=_C1522( C1521 C1522 ) C1521_=_C1523( C1521 C1523 ) C1521_=_C1524( C1521 C1524 ) C1521_=_C2458( C1521 C2458 ) C1521_=_C2505( C1521 C2505 ) \nC1521_=_C2641( C1521 C2641 ) C1521_=_C2687( C1521 C2687 ) C1521_=_C2881( C1521 C2881 ) C1521_=_C2907( C1521 C2907 ) C1521_=_C2959( C1521 C2959 ) C1521_=_C2960( C1521 C2960 ) \nC1521_=_C2961( C1521 C2961 ) C1521_=_C2962( C1521 C2962 ) C1521_=_C2963( C1521 C2963 ) C1521_=_C2964( C1521 C2964 ) C1521_=_C2965( C1521 C2965 ) C1521_=_C2966( C1521 C2966 ) \nC1521_=_C2967( C1521 C2967 ) C1521_=_C2968( C1521 C2968 ) C1522_=_C1523( C1522 C1523 ) C1522_=_C1524( C1522 C1524 ) C1522_=_C2459( C1522 C2459 ) C1522_=_C2506( C1522 C2506 ) \nC1522_=_C2642( C1522 C2642 ) C1522_=_C2688( C1522 C2688 ) C1522_=_C2882( C1522 C2882 ) C1522_=_C2908( C1522 C2908 ) C1522_=_C3089( C1522 C3089 ) C1522_=_C3090( C1522 C3090 ) \nC1522_=_C3091( C1522 C3091 ) C1522_=_C3092( C1522 C3092 ) C1522_=_C3093( C1522 C3093 ) C1522_=_C3094( C1522 C3094 ) C1522_=_C3095( C1522 C3095 ) C1522_=_C3096( C1522 C3096 ) \nC1522_=_C3097( C1522 C3097 ) C1522_=_C3098( C1522 C3098 ) C1523_=_C1524( C1523 C1524 ) C1523_=_C2460( C1523 C2460 ) C1523_=_C2507( C1523 C2507 ) C1523_=_C2643( C1523 C2643 ) \nC1523_=_C2689( C1523 C2689 ) C1523_=_C2883( C1523 C2883 ) C1523_=_C2909( C1523 C2909 ) C1523_=_C2959( C1523 C2959 ) C1523_=_C3089( C1523 C3089 ) C1523_=_C3175( C1523 C3175 ) \nC1523_=_C3176( C1523 C3176 ) C1523_=_C3177( C1523 C3177 ) C1523_=_C3178( C1523 C3178 ) C1523_=_C3179( C1523 C3179 ) C1523_=_C3180( C1523 C3180 ) C1523_=_C3181( C1523 C3181 ) \nC1523_=_C3182( C1523 C3182 ) C1524_=_C2461( C1524 C2461 ) C1524_=_C2508( C1524 C2508 ) C1524_=_C2644( C1524 C2644 ) C1524_=_C2690( C1524 C2690 ) C1524_=_C2884( C1524 C2884 ) \nC1524_=_C2910( C1524 C2910 ) C1524_=_C2960( C1524 C2960 ) C1524_=_C3090( C1524 C3090 ) C1524_=_C3483( C1524 C3483 ) C1524_=_C3484( C1524 C3484 ) C1524_=_C3485( C1524 C3485 ) \nC1524_=_C3486( C1524 C3486 ) C1524_=_C3487( C1524 C3487 ) C1524_=_C3488( C1524 C3488 ) C1524_=_C3489( C1524 C3489 ) C1524_=_C3490( C1524 C3490 ) C2458_=_C2459( C2458 C2459 ) \nC2458_=_C2460( C2458 C2460 ) C2458_=_C2461( C2458 C2461 ) C2458_=_C2505( C2458 C2505 ) C2458_=_C2641( C2458 C2641 ) C2458_=_C2687( C2458 C2687 ) C2458_=_C2881( C2458 C2881 ) \nC2458_=_C2907( C2458 C2907 ) C2458_=_C2959( C2458 C2959 ) C2458_=_C2960( C2458 C2960 ) C2458_=_C2961( C2458 C2961 ) C2458_=_C2962( C2458 C2962 ) C2458_=_C2963( C2458 C2963 ) \nC2458_=_C2964( C2458 C2964 ) C2458_=_C2965( C2458 C2965 ) C2458_=_C2966( C2458 C2966 ) C2458_=_C2967( C2458 C2967 ) C2458_=_C2968( C2458 C2968 ) C2459_=_C2460( C2459 C2460 ) \nC2459_=_C2461( C2459 C2461 ) C2459_=_C2506( C2459 C2506 ) C2459_=_C2642( C2459 C2642 ) C2459_=_C2688( C2459 C2688 ) C2459_=_C2882( C2459 C2882 ) C2459_=_C2908( C2459 C2908 ) \nC2459_=_C3089( C2459 C3089 ) C2459_=_C3090( C2459 C3090 ) C2459_=_C3091( C2459 C3091 ) C2459_=_C3092( C2459 C3092 ) C2459_=_C3093( C2459 C3093 ) C2459_=_C3094( C2459 C3094 ) \nC2459_=_C3095( C2459 C3095 ) C2459_=_C3096( C2459 C3096 ) C2459_=_C3097( C2459 C3097 ) C2459_=_C3098( C2459 C3098 ) C2460_=_C2461( C2460 C2461 ) C2460_=_C2507( C2460 C2507 ) \nC2460_=_C2643( C2460 C2643 ) C2460_=_C2689( C2460 C2689 ) C2460_=_C2883( C2460 C2883 ) C2460_=_C2909( C2460 C2909 ) C2460_=_C2959( C2460 C2959 ) C2460_=_C3089( C2460 C3089 ) \nC2460_=_C3175( C2460 C3175 ) C2460_=_C3176( C2460 C3176 ) C2460_=_C3177( C2460 C3177 ) C2460_=_C3178( C2460 C3178 ) C2460_=_C3179( C2460 C3179 ) C2460_=_C3180( C2460 C3180 ) \nC2460_=_C3181( C2460 C3181</w:t>
      </w:r>
    </w:p>
    <w:p>
      <w:pPr>
        <w:pStyle w:val="PreformattedText"/>
        <w:bidi w:val="0"/>
        <w:spacing w:before="0" w:after="0"/>
        <w:jc w:val="left"/>
        <w:rPr/>
      </w:pPr>
      <w:r>
        <w:rPr/>
        <w:t xml:space="preserve"> </w:t>
      </w:r>
      <w:r>
        <w:rPr/>
        <w:t>) C2460_=_C3182( C2460 C3182 ) C2461_=_C2508( C2461 C2508 ) C2461_=_C2644( C2461 C2644 ) C2461_=_C2690( C2461 C2690 ) C2461_=_C2884( C2461 C2884 ) \nC2461_=_C2910( C2461 C2910 ) C2461_=_C2960( C2461 C2960 ) C2461_=_C3090( C2461 C3090 ) C2461_=_C3483( C2461 C3483 ) C2461_=_C3484( C2461 C3484 ) C2461_=_C3485( C2461 C3485 ) \nC2461_=_C3486( C2461 C3486 ) C2461_=_C3487( C2461 C3487 ) C2461_=_C3488( C2461 C3488 ) C2461_=_C3489( C2461 C3489 ) C2461_=_C3490( C2461 C3490 ) C2505_=_C2506( C2505 C2506 ) \nC2505_=_C2507( C2505 C2507 ) C2505_=_C2508( C2505 C2508 ) C2505_=_C2641( C2505 C2641 ) C2505_=_C2687( C2505 C2687 ) C2505_=_C2881( C2505 C2881 ) C2505_=_C2907( C2505 C2907 ) \nC2505_=_C2959( C2505 C2959 ) C2505_=_C2960( C2505 C2960 ) C2505_=_C2961( C2505 C2961 ) C2505_=_C2962( C2505 C2962 ) C2505_=_C2963( C2505 C2963 ) C2505_=_C2964( C2505 C2964 ) \nC2505_=_C2965( C2505 C2965 ) C2505_=_C2966( C2505 C2966 ) C2505_=_C2967( C2505 C2967 ) C2505_=_C2968( C2505 C2968 ) C2506_=_C2507( C2506 C2507 ) C2506_=_C2508( C2506 C2508 ) \nC2506_=_C2642( C2506 C2642 ) C2506_=_C2688( C2506 C2688 ) C2506_=_C2882( C2506 C2882 ) C2506_=_C2908( C2506 C2908 ) C2506_=_C3089( C2506 C3089 ) C2506_=_C3090( C2506 C3090 ) \nC2506_=_C3091( C2506 C3091 ) C2506_=_C3092( C2506 C3092 ) C2506_=_C3093( C2506 C3093 ) C2506_=_C3094( C2506 C3094 ) C2506_=_C3095( C2506 C3095 ) C2506_=_C3096( C2506 C3096 ) \nC2506_=_C3097( C2506 C3097 ) C2506_=_C3098( C2506 C3098 ) C2507_=_C2508( C2507 C2508 ) C2507_=_C2643( C2507 C2643 ) C2507_=_C2689( C2507 C2689 ) C2507_=_C2883( C2507 C2883 ) \nC2507_=_C2909( C2507 C2909 ) C2507_=_C2959( C2507 C2959 ) C2507_=_C3089( C2507 C3089 ) C2507_=_C3175( C2507 C3175 ) C2507_=_C3176( C2507 C3176 ) C2507_=_C3177( C2507 C3177 ) \nC2507_=_C3178( C2507 C3178 ) C2507_=_C3179( C2507 C3179 ) C2507_=_C3180( C2507 C3180 ) C2507_=_C3181( C2507 C3181 ) C2507_=_C3182( C2507 C3182 ) C2508_=_C2644( C2508 C2644 ) \nC2508_=_C2690( C2508 C2690 ) C2508_=_C2884( C2508 C2884 ) C2508_=_C2910( C2508 C2910 ) C2508_=_C2960( C2508 C2960 ) C2508_=_C3090( C2508 C3090 ) C2508_=_C3483( C2508 C3483 ) \nC2508_=_C3484( C2508 C3484 ) C2508_=_C3485( C2508 C3485 ) C2508_=_C3486( C2508 C3486 ) C2508_=_C3487( C2508 C3487 ) C2508_=_C3488( C2508 C3488 ) C2508_=_C3489( C2508 C3489 ) \nC2508_=_C3490( C2508 C3490 ) C2641_=_C2642( C2641 C2642 ) C2641_=_C2643( C2641 C2643 ) C2641_=_C2644( C2641 C2644 ) C2641_=_C2687( C2641 C2687 ) C2641_=_C2881( C2641 C2881 ) \nC2641_=_C2907( C2641 C2907 ) C2641_=_C2959( C2641 C2959 ) C2641_=_C2960( C2641 C2960 ) C2641_=_C2961( C2641 C2961 ) C2641_=_C2962( C2641 C2962 ) C2641_=_C2963( C2641 C2963 ) \nC2641_=_C2964( C2641 C2964 ) C2641_=_C2965( C2641 C2965 ) C2641_=_C2966( C2641 C2966 ) C2641_=_C2967( C2641 C2967 ) C2641_=_C2968( C2641 C2968 ) C2642_=_C2643( C2642 C2643 ) \nC2642_=_C2644( C2642 C2644 ) C2642_=_C2688( C2642 C2688 ) C2642_=_C2882( C2642 C2882 ) C2642_=_C2908( C2642 C2908 ) C2642_=_C3089( C2642 C3089 ) C2642_=_C3090( C2642 C3090 ) \nC2642_=_C3091( C2642 C3091 ) C2642_=_C3092( C2642 C3092 ) C2642_=_C3093( C2642 C3093 ) C2642_=_C3094( C2642 C3094 ) C2642_=_C3095( C2642 C3095 ) C2642_=_C3096( C2642 C3096 ) \nC2642_=_C3097( C2642 C3097 ) C2642_=_C3098( C2642 C3098 ) C2643_=_C2644( C2643 C2644 ) C2643_=_C2689( C2643 C2689 ) C2643_=_C2883( C2643 C2883 ) C2643_=_C2909( C2643 C2909 ) \nC2643_=_C2959( C2643 C2959 ) C2643_=_C3089( C2643 C3089 ) C2643_=_C3175( C2643 C3175 ) C2643_=_C3176( C2643 C3176 ) C2643_=_C3177( C2643 C3177 ) C2643_=_C3178( C2643 C3178 ) \nC2643_=_C3179( C2643 C3179 ) C2643_=_C3180( C2643 C3180 ) C2643_=_C3181( C2643 C3181 ) C2643_=_C3182( C2643 C3182 ) C2644_=_C2690( C2644 C2690 ) C2644_=_C2884( C2644 C2884 ) \nC2644_=_C2910( C2644 C2910 ) C2644_=_C2960( C2644 C2960 ) C2644_=_C3090( C2644 C3090 ) C2644_=_C3483( C2644 C3483 ) C2644_=_C3484( C2644 C3484 ) C2644_=_C3485( C2644 C3485 ) \nC2644_=_C3486( C2644 C3486 ) C2644_=_C3487( C2644 C3487 ) C2644_=_C3488( C2644 C3488 ) C2644_=_C3489( C2644 C3489 ) C2644_=_C3490( C2644 C3490 ) C2687_=_C2688( C2687 C2688 ) \nC2687_=_C2689( C2687 C2689 ) C2687_=_C2690( C2687 C2690 ) C2687_=_C2881( C2687 C2881 ) C2687_=_C2907( C2687 C2907 ) C2687_=_C2959( C2687 C2959 ) C2687_=_C2960( C2687 C2960 ) \nC2687_=_C2961( C2687 C2961 ) C2687_=_C2962( C2687 C2962 ) C2687_=_C2963( C2687 C2963 ) C2687_=_C2964( C2687 C2964 ) C2687_=_C2965( C2687 C2965 ) C2687_=_C2966( C2687 C2966 ) \nC2687_=_C2967( C2687 C2967 ) C2687_=_C2968( C2687 C2968 ) C2688_=_C2689( C2688 C2689 ) C2688_=_C2690( C2688 C2690 ) C2688_=_C2882( C2688 C2882 ) C2688_=_C2908( C2688 C2908 ) \nC2688_=_C3089( C2688 C3089 ) C2688_=_C3090( C2688 C3090 ) C2688_=_C3091( C2688 C3091 ) C2688_=_C3092( C2688 C3092 ) C2688_=_C3093( C2688 C3093 ) C2688_=_C3094( C2688 C3094 ) \nC2688_=_C3095( C2688 C3095 ) C2688_=_C3096( C2688 C3096 ) C2688_=_C3097( C2688 C3097 ) C2688_=_C3098( C2688 C3098 ) C2689_=_C2690( C2689 C2690 ) C2689_=_C2883( C2689 C2883 ) \nC2689_=_C2909( C2689 C2909 ) C2689_=_C2959( C2689 C2959 ) C2689_=_C3089( C2689 C3089 ) C2689_=_C3175( C2689 C3175 ) C2689_=_C3176( C2689 C3176 ) C2689_=_C3177( C2689 C3177 ) \nC2689_=_C3178( C2689 C3178 ) C2689_=_C3179( C2689 C3179 ) C2689_=_C3180( C2689 C3180 ) C2689_=_C3181( C2689 C3181 ) C2689_=_C3182( C2689 C3182 ) C2690_=_C2884( C2690 C2884 ) \nC2690_=_C2910( C2690 C2910 ) C2690_=_C2960( C2690 C2960 ) C2690_=_C3090( C2690 C3090 ) C2690_=_C3483( C2690 C3483 ) C2690_=_C3484( C2690 C3484 ) C2690_=_C3485( C2690 C3485 ) \nC2690_=_C3486( C2690 C3486 ) C2690_=_C3487( C2690 C3487 ) C2690_=_C3488( C2690 C3488 ) C2690_=_C3489( C2690 C3489 ) C2690_=_C3490( C2690 C3490 ) C2881_=_C2882( C2881 C2882 ) \nC2881_=_C2883( C2881 C2883 ) C2881_=_C2884( C2881 C2884 ) C2881_=_C2907( C2881 C2907 ) C2881_=_C2959( C2881 C2959 ) C2881_=_C2960( C2881 C2960 ) C2881_=_C2961( C2881 C2961 ) \nC2881_=_C2962( C2881 C2962 ) C2881_=_C2963( C2881 C2963 ) C2881_=_C2964( C2881 C2964 ) C2881_=_C2965( C2881 C2965 ) C2881_=_C2966( C2881 C2966 ) C2881_=_C2967( C2881 C2967 ) \nC2881_=_C2968( C2881 C2968 ) C2882_=_C2883( C2882 C2883 ) C2882_=_C2884( C2882 C2884 ) C2882_=_C2908( C2882 C2908 ) C2882_=_C3089( C2882 C3089 ) C2882_=_C3090( C2882 C3090 ) \nC2882_=_C3091( C2882 C3091 ) C2882_=_C3092( C2882 C3092 ) C2882_=_C3093( C2882 C3093 ) C2882_=_C3094( C2882 C3094 ) C2882_=_C3095( C2882 C3095 ) C2882_=_C3096( C2882 C3096 ) \nC2882_=_C3097( C2882 C3097 ) C2882_=_C3098( C2882 C3098 ) C2883_=_C2884( C2883 C2884 ) C2883_=_C2909( C2883 C2909 ) C2883_=_C2959( C2883 C2959 ) C2883_=_C3089( C2883 C3089 ) \nC2883_=_C3175( C2883 C3175 ) C2883_=_C3176( C2883 C3176 ) C2883_=_C3177( C2883 C3177 ) C2883_=_C3178( C2883 C3178 ) C2883_=_C3179( C2883 C3179 ) C2883_=_C3180( C2883 C3180 ) \nC2883_=_C3181( C2883 C3181 ) C2883_=_C3182( C2883 C3182 ) C2884_=_C2910( C2884 C2910 ) C2884_=_C2960( C2884 C2960 ) C2884_=_C3090( C2884 C3090 ) C2884_=_C3483( C2884 C3483 ) \nC2884_=_C3484( C2884 C3484 ) C2884_=_C3485( C2884 C3485 ) C2884_=_C3486( C2884 C3486 ) C2884_=_C3487( C2884 C3487 ) C2884_=_C3488( C2884 C3488 ) C2884_=_C3489( C2884 C3489 ) \nC2884_=_C3490( C2884 C3490 ) C2907_=_C2908( C2907 C2908 ) C2907_=_C2909( C2907 C2909 ) C2907_=_C2910( C2907 C2910 ) C2907_=_C2959( C2907 C2959 ) C2907_=_C2960( C2907 C2960 ) \nC2907_=_C2961( C2907 C2961 ) C2907_=_C2962( C2907 C2962 ) C2907_=_C2963( C2907 C2963 ) C2907_=_C2964( C2907 C2964 ) C2907_=_C2965( C2907 C2965 ) C2907_=_C2966( C2907 C2966 ) \nC2907_=_C2967( C2907 C2967 ) C2907_=_C2968( C2907 C2968 ) C2908_=_C2909( C2908 C2909 ) C2908_=_C2910( C2908 C2910 ) C2908_=_C3089( C2908 C3089 ) C2908_=_C3090( C2908 C3090 ) \nC2908_=_C3091( C2908 C3091 ) C2908_=_C3092( C2908 C3092 ) C2908_=_C3093( C2908 C3093 ) C2908_=_C3094( C2908 C3094 ) C2908_=_C3095( C2908 C3095 ) C2908_=_C3096( C2908 C3096 ) \nC2908_=_C3097( C2908 C3097 ) C2908_=_C3098( C2908 C3098 ) C2909_=_C2910( C2909 C2910 ) C2909_=_C2959( C2909 C2959 ) C2909_=_C3089( C2909 C3089 ) C2909_=_C3175( C2909 C3175 ) \nC2909_=_C3176( C2909 C3176 ) C2909_=_C3177( C2909 C3177 ) C2909_=_C3178( C2909 C3178 ) C2909_=_C3179( C2909 C3179 ) C2909_=_C3180( C2909 C3180 ) C2909_=_C3181( C2909 C3181 ) \nC2909_=_C3182( C2909 C3182 ) C2910_=_C2960( C2910 C2960 ) C2910_=_C3090( C2910 C3090 ) C2910_=_C3483( C2910 C3483 ) C2910_=_C3484( C2910 C3484 ) C2910_=_C3485( C2910 C3485 ) \nC2910_=_C3486( C2910 C3486 ) C2910_=_C3487( C2910 C3487 ) C2910_=_C3488( C2910 C3488 ) C2910_=_C3489( C2910 C3489 ) C2910_=_C3490( C2910 C3490 ) C2959_=_C2960( C2959 C2960 ) \nC2959_=_C2961( C2959 C2961 ) C2959_=_C2962( C2959 C2962 ) C2959_=_C2963( C2959 C2963 ) C2959_=_C2964( C2959 C2964 ) C2959_=_C2965( C2959 C2965 ) C2959_=_C2966( C2959 C2966 ) \nC2959_=_C2967( C2959 C2967 ) C2959_=_C2968( C2959 C2968 ) C2959_=_C3089( C2959 C3089 ) C2959_=_C3175( C2959 C3175 ) C2959_=_C3176( C2959 C3176 ) C2959_=_C3177( C2959 C3177 ) \nC2959_=_C3178( C2959 C3178 ) C2959_=_C3179( C2959 C3179 ) C2959_=_C3180( C2959 C3180 ) C2959_=_C3181( C2959 C3181 ) C2959_=_C3182( C2959 C3182 ) C2960_=_C2961( C2960 C2961 ) \nC2960_=_C2962( C2960 C2962 ) C2960_=_C2963( C2960 C2963 ) C2960_=_C2964( C2960 C2964 ) C2960_=_C2965( C2960 C2965 ) C2960_=_C2966( C2960 C2966 ) C2960_=_C2967( C2960 C2967 ) \nC2960_=_C2968( C2960 C2968 ) C2960_=_C3090( C2960 C3090 ) C2960_=_C3483( C2960 C3483 ) C2960_=_C3484( C2960 C3484 ) C2960_=_C3485( C2960 C3485 ) C2960_=_C3486( C2960 C3486 ) \nC2960_=_C3487( C2960 C3487 ) C2960_=_C3488( C2960 C3488 ) C2960_=_C3489( C2960 C3489 ) C2960_=_C3490( C2960 C3490 ) C2961_=_C2962( C2961 C2962 ) C2961_=_C2963( C2961 C2963 ) \nC2961_=_C2964( C2961 C2964 ) C2961_=_C2965( C2961 C2965 ) C2961_=_C2966( C2961 C2966 ) C2961_=_C2967( C2961 C2967 ) C2961_=_C2968( C2961 C2968 ) C2961_=_C3091( C2961 C3091 ) \nC2961_=_C3175( C2961 C3175 ) C2961_=_C3483( C2961 C3483 ) C2962_=_C2963( C2962 C2963 ) C2962_=_C2964( C2962 C2964 ) C2962_=_C2965( C2962 C2965 ) C2962_=_C2966( C2962 C2966 ) \nC2962_=_C2967( C2962 C2967 ) C2962_=_C2968( C2962 C2968 ) C2962_=_C3092(</w:t>
      </w:r>
    </w:p>
    <w:p>
      <w:pPr>
        <w:pStyle w:val="PreformattedText"/>
        <w:bidi w:val="0"/>
        <w:spacing w:before="0" w:after="0"/>
        <w:jc w:val="left"/>
        <w:rPr/>
      </w:pPr>
      <w:r>
        <w:rPr/>
        <w:t xml:space="preserve"> </w:t>
      </w:r>
      <w:r>
        <w:rPr/>
        <w:t>C2962 C3092 ) C2962_=_C3176( C2962 C3176 ) C2962_=_C3484( C2962 C3484 ) C2963_=_C2964( C2963 C2964 ) \nC2963_=_C2965( C2963 C2965 ) C2963_=_C2966( C2963 C2966 ) C2963_=_C2967( C2963 C2967 ) C2963_=_C2968( C2963 C2968 ) C2963_=_C3093( C2963 C3093 ) C2963_=_C3177( C2963 C3177 ) \nC2963_=_C3485( C2963 C3485 ) C2964_=_C2965( C2964 C2965 ) C2964_=_C2966( C2964 C2966 ) C2964_=_C2967( C2964 C2967 ) C2964_=_C2968( C2964 C2968 ) C2964_=_C3094( C2964 C3094 ) \nC2964_=_C3178( C2964 C3178 ) C2964_=_C3486( C2964 C3486 ) C2965_=_C2966( C2965 C2966 ) C2965_=_C2967( C2965 C2967 ) C2965_=_C2968( C2965 C2968 ) C2965_=_C3095( C2965 C3095 ) \nC2965_=_C3179( C2965 C3179 ) C2965_=_C3487( C2965 C3487 ) C2966_=_C2967( C2966 C2967 ) C2966_=_C2968( C2966 C2968 ) C2966_=_C3096( C2966 C3096 ) C2966_=_C3180( C2966 C3180 ) \nC2966_=_C3488( C2966 C3488 ) C2967_=_C2968( C2967 C2968 ) C2967_=_C3097( C2967 C3097 ) C2967_=_C3181( C2967 C3181 ) C2967_=_C3489( C2967 C3489 ) C2968_=_C3098( C2968 C3098 ) \nC2968_=_C3182( C2968 C3182 ) C2968_=_C3490( C2968 C3490 ) C3089_=_C3090( C3089 C3090 ) C3089_=_C3091( C3089 C3091 ) C3089_=_C3092( C3089 C3092 ) C3089_=_C3093( C3089 C3093 ) \nC3089_=_C3094( C3089 C3094 ) C3089_=_C3095( C3089 C3095 ) C3089_=_C3096( C3089 C3096 ) C3089_=_C3097( C3089 C3097 ) C3089_=_C3098( C3089 C3098 ) C3089_=_C3175( C3089 C3175 ) \nC3089_=_C3176( C3089 C3176 ) C3089_=_C3177( C3089 C3177 ) C3089_=_C3178( C3089 C3178 ) C3089_=_C3179( C3089 C3179 ) C3089_=_C3180( C3089 C3180 ) C3089_=_C3181( C3089 C3181 ) \nC3089_=_C3182( C3089 C3182 ) C3090_=_C3091( C3090 C3091 ) C3090_=_C3092( C3090 C3092 ) C3090_=_C3093( C3090 C3093 ) C3090_=_C3094( C3090 C3094 ) C3090_=_C3095( C3090 C3095 ) \nC3090_=_C3096( C3090 C3096 ) C3090_=_C3097( C3090 C3097 ) C3090_=_C3098( C3090 C3098 ) C3090_=_C3483( C3090 C3483 ) C3090_=_C3484( C3090 C3484 ) C3090_=_C3485( C3090 C3485 ) \nC3090_=_C3486( C3090 C3486 ) C3090_=_C3487( C3090 C3487 ) C3090_=_C3488( C3090 C3488 ) C3090_=_C3489( C3090 C3489 ) C3090_=_C3490( C3090 C3490 ) C3091_=_C3092( C3091 C3092 ) \nC3091_=_C3093( C3091 C3093 ) C3091_=_C3094( C3091 C3094 ) C3091_=_C3095( C3091 C3095 ) C3091_=_C3096( C3091 C3096 ) C3091_=_C3097( C3091 C3097 ) C3091_=_C3098( C3091 C3098 ) \nC3091_=_C3175( C3091 C3175 ) C3091_=_C3483( C3091 C3483 ) C3092_=_C3093( C3092 C3093 ) C3092_=_C3094( C3092 C3094 ) C3092_=_C3095( C3092 C3095 ) C3092_=_C3096( C3092 C3096 ) \nC3092_=_C3097( C3092 C3097 ) C3092_=_C3098( C3092 C3098 ) C3092_=_C3176( C3092 C3176 ) C3092_=_C3484( C3092 C3484 ) C3093_=_C3094( C3093 C3094 ) C3093_=_C3095( C3093 C3095 ) \nC3093_=_C3096( C3093 C3096 ) C3093_=_C3097( C3093 C3097 ) C3093_=_C3098( C3093 C3098 ) C3093_=_C3177( C3093 C3177 ) C3093_=_C3485( C3093 C3485 ) C3094_=_C3095( C3094 C3095 ) \nC3094_=_C3096( C3094 C3096 ) C3094_=_C3097( C3094 C3097 ) C3094_=_C3098( C3094 C3098 ) C3094_=_C3178( C3094 C3178 ) C3094_=_C3486( C3094 C3486 ) C3095_=_C3096( C3095 C3096 ) \nC3095_=_C3097( C3095 C3097 ) C3095_=_C3098( C3095 C3098 ) C3095_=_C3179( C3095 C3179 ) C3095_=_C3487( C3095 C3487 ) C3096_=_C3097( C3096 C3097 ) C3096_=_C3098( C3096 C3098 ) \nC3096_=_C3180( C3096 C3180 ) C3096_=_C3488( C3096 C3488 ) C3097_=_C3098( C3097 C3098 ) C3097_=_C3181( C3097 C3181 ) C3097_=_C3489( C3097 C3489 ) C3098_=_C3182( C3098 C3182 ) \nC3098_=_C3490( C3098 C3490 ) C3175_=_C3176( C3175 C3176 ) C3175_=_C3177( C3175 C3177 ) C3175_=_C3178( C3175 C3178 ) C3175_=_C3179( C3175 C3179 ) C3175_=_C3180( C3175 C3180 ) \nC3175_=_C3181( C3175 C3181 ) C3175_=_C3182( C3175 C3182 ) C3175_=_C3483( C3175 C3483 ) C3176_=_C3177( C3176 C3177 ) C3176_=_C3178( C3176 C3178 ) C3176_=_C3179( C3176 C3179 ) \nC3176_=_C3180( C3176 C3180 ) C3176_=_C3181( C3176 C3181 ) C3176_=_C3182( C3176 C3182 ) C3176_=_C3484( C3176 C3484 ) C3177_=_C3178( C3177 C3178 ) C3177_=_C3179( C3177 C3179 ) \nC3177_=_C3180( C3177 C3180 ) C3177_=_C3181( C3177 C3181 ) C3177_=_C3182( C3177 C3182 ) C3177_=_C3485( C3177 C3485 ) C3178_=_C3179( C3178 C3179 ) C3178_=_C3180( C3178 C3180 ) \nC3178_=_C3181( C3178 C3181 ) C3178_=_C3182( C3178 C3182 ) C3178_=_C3486( C3178 C3486 ) C3179_=_C3180( C3179 C3180 ) C3179_=_C3181( C3179 C3181 ) C3179_=_C3182( C3179 C3182 ) \nC3179_=_C3487( C3179 C3487 ) C3180_=_C3181( C3180 C3181 ) C3180_=_C3182( C3180 C3182 ) C3180_=_C3488( C3180 C3488 ) C3181_=_C3182( C3181 C3182 ) C3181_=_C3489( C3181 C3489 ) \nC3182_=_C3490( C3182 C3490 ) C3483_=_C3484( C3483 C3484 ) C3483_=_C3485( C3483 C3485 ) C3483_=_C3486( C3483 C3486 ) C3483_=_C3487( C3483 C3487 ) C3483_=_C3488( C3483 C3488 ) \nC3483_=_C3489( C3483 C3489 ) C3483_=_C3490( C3483 C3490 ) C3484_=_C3485( C3484 C3485 ) C3484_=_C3486( C3484 C3486 ) C3484_=_C3487( C3484 C3487 ) C3484_=_C3488( C3484 C3488 ) \nC3484_=_C3489( C3484 C3489 ) C3484_=_C3490( C3484 C3490 ) C3485_=_C3486( C3485 C3486 ) C3485_=_C3487( C3485 C3487 ) C3485_=_C3488( C3485 C3488 ) C3485_=_C3489( C3485 C3489 ) \nC3485_=_C3490( C3485 C3490 ) C3486_=_C3487( C3486 C3487 ) C3486_=_C3488( C3486 C3488 ) C3486_=_C3489( C3486 C3489 ) C3486_=_C3490( C3486 C3490 ) C3487_=_C3488( C3487 C3488 ) \nC3487_=_C3489( C3487 C3489 ) C3487_=_C3490( C3487 C3490 ) C3488_=_C3489( C3488 C3489 ) C3488_=_C3490( C3488 C3490 ) C3489_=_C3490( C3489 C3490 ) "];380-&gt;439[label="72: C378 C379 C380 C381 C398 \nC399 C400 C401 C1423 C1424 C1425 \nC1426 C1521 C1522 C1523 C1524 C2458 \nC2459 C2460 C2461 C2505 C2506 C2507 \nC2508 C2641 C2642 C2643 C2644 C2687 \nC2688 C2689 C2690 C2881 C2882 C2883 \nC2884 C2907 C2908 C2909 C2910 C2961 \nC2962 C2963 C2964 C2965 C2966 C2967 \nC2968 C3091 C3092 C3093 C3094 C3095 \nC3096 C3097 C3098 C3175 C3176 C3177 \nC3178 C3179 C3180 C3181 C3182 C3483 \nC3484 C3485 C3486 C3487 C3488 C3489 \nC3490 \n720: C378_=_C379 ,C378_=_C380 ,C378_=_C381 ,C378_=_C398 ,C378_=_C1423 ,\nC378_=_C1521 ,C378_=_C2458 ,C378_=_C2505 ,C378_=_C2641 ,C378_=_C2687 ,C378_=_C2881 ,\nC378_=_C2907 ,C378_=_C2961 ,C378_=_C2962 ,C378_=_C2963 ,C378_=_C2964 ,C378_=_C2965 ,\nC378_=_C2966 ,C378_=_C2967 ,C378_=_C2968 ,C379_=_C380 ,C379_=_C381 ,C379_=_C399 ,\nC379_=_C1424 ,C379_=_C1522 ,C379_=_C2459 ,C379_=_C2506 ,C379_=_C2642 ,C379_=_C2688 ,\nC379_=_C2882 ,C379_=_C2908 ,C379_=_C3091 ,C379_=_C3092 ,C379_=_C3093 ,C379_=_C3094 ,\nC379_=_C3095 ,C379_=_C3096 ,C379_=_C3097 ,C379_=_C3098 ,C380_=_C381 ,C380_=_C400 ,\nC380_=_C1425 ,C380_=_C1523 ,C380_=_C2460 ,C380_=_C2507 ,C380_=_C2643 ,C380_=_C2689 ,\nC380_=_C2883 ,C380_=_C2909 ,C380_=_C3175 ,C380_=_C3176 ,C380_=_C3177 ,C380_=_C3178 ,\nC380_=_C3179 ,C380_=_C3180 ,C380_=_C3181 ,C380_=_C3182 ,C381_=_C401 ,C381_=_C1426 ,\nC381_=_C1524 ,C381_=_C2461 ,C381_=_C2508 ,C381_=_C2644 ,C381_=_C2690 ,C381_=_C2884 ,\nC381_=_C2910 ,C381_=_C3483 ,C381_=_C3484 ,C381_=_C3485 ,C381_=_C3486 ,C381_=_C3487 ,\nC381_=_C3488 ,C381_=_C3489 ,C381_=_C3490 ,C398_=_C399 ,C398_=_C400 ,C398_=_C401 ,\nC398_=_C1423 ,C398_=_C1521 ,C398_=_C2458 ,C398_=_C2505 ,C398_=_C2641 ,C398_=_C2687 ,\nC398_=_C2881 ,C398_=_C2907 ,C398_=_C2961 ,C398_=_C2962 ,C398_=_C2963 ,C398_=_C2964 ,\nC398_=_C2965 ,C398_=_C2966 ,C398_=_C2967 ,C398_=_C2968 ,C399_=_C400 ,C399_=_C401 ,\nC399_=_C1424 ,C399_=_C1522 ,C399_=_C2459 ,C399_=_C2506 ,C399_=_C2642 ,C399_=_C2688 ,\nC399_=_C2882 ,C399_=_C2908 ,C399_=_C3091 ,C399_=_C3092 ,C399_=_C3093 ,C399_=_C3094 ,\nC399_=_C3095 ,C399_=_C3096 ,C399_=_C3097 ,C399_=_C3098 ,C400_=_C401 ,C400_=_C1425 ,\nC400_=_C1523 ,C400_=_C2460 ,C400_=_C2507 ,C400_=_C2643 ,C400_=_C2689 ,C400_=_C2883 ,\nC400_=_C2909 ,C400_=_C3175 ,C400_=_C3176 ,C400_=_C3177 ,C400_=_C3178 ,C400_=_C3179 ,\nC400_=_C3180 ,C400_=_C3181 ,C400_=_C3182 ,C401_=_C1426 ,C401_=_C1524 ,C401_=_C2461 ,\nC401_=_C2508 ,C401_=_C2644 ,C401_=_C2690 ,C401_=_C2884 ,C401_=_C2910 ,C401_=_C3483 ,\nC401_=_C3484 ,C401_=_C3485 ,C401_=_C3486 ,C401_=_C3487 ,C401_=_C3488 ,C401_=_C3489 ,\nC401_=_C3490 ,C1423_=_C1424 ,C1423_=_C1425 ,C1423_=_C1426 ,C1423_=_C1521 ,C1423_=_C2458 ,\nC1423_=_C2505 ,C1423_=_C2641 ,C1423_=_C2687 ,C1423_=_C2881 ,C1423_=_C2907 ,C1423_=_C2961 ,\nC1423_=_C2962 ,C1423_=_C2963 ,C1423_=_C2964 ,C1423_=_C2965 ,C1423_=_C2966 ,C1423_=_C2967 ,\nC1423_=_C2968 ,C1424_=_C1425 ,C1424_=_C1426 ,C1424_=_C1522 ,C1424_=_C2459 ,C1424_=_C2506 ,\nC1424_=_C2642 ,C1424_=_C2688 ,C1424_=_C2882 ,C1424_=_C2908 ,C1424_=_C3091 ,C1424_=_C3092 ,\nC1424_=_C3093 ,C1424_=_C3094 ,C1424_=_C3095 ,C1424_=_C3096 ,C1424_=_C3097 ,C1424_=_C3098 ,\nC1425_=_C1426 ,C1425_=_C1523 ,C1425_=_C2460 ,C1425_=_C2507 ,C1425_=_C2643 ,C1425_=_C2689 ,\nC1425_=_C2883 ,C1425_=_C2909 ,C1425_=_C3175 ,C1425_=_C3176 ,C1425_=_C3177 ,C1425_=_C3178 ,\nC1425_=_C3179 ,C1425_=_C3180 ,C1425_=_C3181 ,C1425_=_C3182 ,C1426_=_C1524 ,C1426_=_C2461 ,\nC1426_=_C2508 ,C1426_=_C2644 ,C1426_=_C2690 ,C1426_=_C2884 ,C1426_=_C2910 ,C1426_=_C3483 ,\nC1426_=_C3484 ,C1426_=_C3485 ,C1426_=_C3486 ,C1426_=_C3487 ,C1426_=_C3488 ,C1426_=_C3489 ,\nC1426_=_C3490 ,C1521_=_C1522 ,C1521_=_C1523 ,C1521_=_C1524 ,C1521_=_C2458 ,C1521_=_C2505 ,\nC1521_=_C2641 ,C1521_=_C2687 ,C1521_=_C2881 ,C1521_=_C2907 ,C1521_=_C2961 ,C1521_=_C2962 ,\nC1521_=_C2963 ,C1521_=_C2964 ,C1521_=_C2965 ,C1521_=_C2966 ,C1521_=_C2967 ,C1521_=_C2968 ,\nC1522_=_C1523 ,C1522_=_C1524 ,C1522_=_C2459 ,C1522_=_C2506 ,C1522_=_C2642 ,C1522_=_C2688 ,\nC1522_=_C2882 ,C1522_=_C2908 ,C1522_=_C3091 ,C1522_=_C3092 ,C1522_=_C3093 ,C1522_=_C3094 ,\nC1522_=_C3095 ,C1522_=_C3096 ,C1522_=_C3097 ,C1522_=_C3098 ,C1523_=_C1524 ,C1523_=_C2460 ,\nC1523_=_C2507 ,C1523_=_C2643 ,C1523_=_C2689 ,C1523_=_C2883 ,C1523_=_C2909 ,C1523_=_C3175 ,\nC1523_=_C3176 ,C1523_=_C3177 ,C1523_=_C3178 ,C1523_=_C3179 ,C1523_=_C3180 ,C1523_=_C3181 ,\nC1523_=_C3182 ,C1524_=_C2461 ,C1524_=_C2508 ,C1524_=_C2644 ,C1524_=_C2690 ,C1524_=_C2884 ,\nC1524_=_C2910 ,C1524_=_C3483 ,C1524_=_C3484 ,C1524_=_C3485 ,C1524_=_C3486 ,C1524_=_C3487 ,\nC1524_=_C3488 ,C1524_=_C3489 ,C1524_=_C3490 ,C2458_=_C2459 ,C2458_=_C2460 ,C2458_=_C2461 ,\nC2458_=_C2505 ,C2458_=_C2641 ,C2458_=_C2687 ,C2458_=_C2881 ,C2458_=_C2907 ,C2458_=_C2961 ,\nC2458_=_C2962 ,C2458_=_C2963 ,C2458_=_C2964 ,C2458_=_C2965 ,C2458_=_C2966 ,C2458_=_C2967 ,\nC2458_=_C2968</w:t>
      </w:r>
    </w:p>
    <w:p>
      <w:pPr>
        <w:pStyle w:val="PreformattedText"/>
        <w:bidi w:val="0"/>
        <w:spacing w:before="0" w:after="0"/>
        <w:jc w:val="left"/>
        <w:rPr/>
      </w:pPr>
      <w:r>
        <w:rPr/>
        <w:t xml:space="preserve"> </w:t>
      </w:r>
      <w:r>
        <w:rPr/>
        <w:t>,C2459_=_C2460 ,C2459_=_C2461 ,C2459_=_C2506 ,C2459_=_C2642 ,C2459_=_C2688 ,\nC2459_=_C2882 ,C2459_=_C2908 ,C2459_=_C3091 ,C2459_=_C3092 ,C2459_=_C3093 ,C2459_=_C3094 ,\nC2459_=_C3095 ,C2459_=_C3096 ,C2459_=_C3097 ,C2459_=_C3098 ,C2460_=_C2461 ,C2460_=_C2507 ,\nC2460_=_C2643 ,C2460_=_C2689 ,C2460_=_C2883 ,C2460_=_C2909 ,C2460_=_C3175 ,C2460_=_C3176 ,\nC2460_=_C3177 ,C2460_=_C3178 ,C2460_=_C3179 ,C2460_=_C3180 ,C2460_=_C3181 ,C2460_=_C3182 ,\nC2461_=_C2508 ,C2461_=_C2644 ,C2461_=_C2690 ,C2461_=_C2884 ,C2461_=_C2910 ,C2461_=_C3483 ,\nC2461_=_C3484 ,C2461_=_C3485 ,C2461_=_C3486 ,C2461_=_C3487 ,C2461_=_C3488 ,C2461_=_C3489 ,\nC2461_=_C3490 ,C2505_=_C2506 ,C2505_=_C2507 ,C2505_=_C2508 ,C2505_=_C2641 ,C2505_=_C2687 ,\nC2505_=_C2881 ,C2505_=_C2907 ,C2505_=_C2961 ,C2505_=_C2962 ,C2505_=_C2963 ,C2505_=_C2964 ,\nC2505_=_C2965 ,C2505_=_C2966 ,C2505_=_C2967 ,C2505_=_C2968 ,C2506_=_C2507 ,C2506_=_C2508 ,\nC2506_=_C2642 ,C2506_=_C2688 ,C2506_=_C2882 ,C2506_=_C2908 ,C2506_=_C3091 ,C2506_=_C3092 ,\nC2506_=_C3093 ,C2506_=_C3094 ,C2506_=_C3095 ,C2506_=_C3096 ,C2506_=_C3097 ,C2506_=_C3098 ,\nC2507_=_C2508 ,C2507_=_C2643 ,C2507_=_C2689 ,C2507_=_C2883 ,C2507_=_C2909 ,C2507_=_C3175 ,\nC2507_=_C3176 ,C2507_=_C3177 ,C2507_=_C3178 ,C2507_=_C3179 ,C2507_=_C3180 ,C2507_=_C3181 ,\nC2507_=_C3182 ,C2508_=_C2644 ,C2508_=_C2690 ,C2508_=_C2884 ,C2508_=_C2910 ,C2508_=_C3483 ,\nC2508_=_C3484 ,C2508_=_C3485 ,C2508_=_C3486 ,C2508_=_C3487 ,C2508_=_C3488 ,C2508_=_C3489 ,\nC2508_=_C3490 ,C2641_=_C2642 ,C2641_=_C2643 ,C2641_=_C2644 ,C2641_=_C2687 ,C2641_=_C2881 ,\nC2641_=_C2907 ,C2641_=_C2961 ,C2641_=_C2962 ,C2641_=_C2963 ,C2641_=_C2964 ,C2641_=_C2965 ,\nC2641_=_C2966 ,C2641_=_C2967 ,C2641_=_C2968 ,C2642_=_C2643 ,C2642_=_C2644 ,C2642_=_C2688 ,\nC2642_=_C2882 ,C2642_=_C2908 ,C2642_=_C3091 ,C2642_=_C3092 ,C2642_=_C3093 ,C2642_=_C3094 ,\nC2642_=_C3095 ,C2642_=_C3096 ,C2642_=_C3097 ,C2642_=_C3098 ,C2643_=_C2644 ,C2643_=_C2689 ,\nC2643_=_C2883 ,C2643_=_C2909 ,C2643_=_C3175 ,C2643_=_C3176 ,C2643_=_C3177 ,C2643_=_C3178 ,\nC2643_=_C3179 ,C2643_=_C3180 ,C2643_=_C3181 ,C2643_=_C3182 ,C2644_=_C2690 ,C2644_=_C2884 ,\nC2644_=_C2910 ,C2644_=_C3483 ,C2644_=_C3484 ,C2644_=_C3485 ,C2644_=_C3486 ,C2644_=_C3487 ,\nC2644_=_C3488 ,C2644_=_C3489 ,C2644_=_C3490 ,C2687_=_C2688 ,C2687_=_C2689 ,C2687_=_C2690 ,\nC2687_=_C2881 ,C2687_=_C2907 ,C2687_=_C2961 ,C2687_=_C2962 ,C2687_=_C2963 ,C2687_=_C2964 ,\nC2687_=_C2965 ,C2687_=_C2966 ,C2687_=_C2967 ,C2687_=_C2968 ,C2688_=_C2689 ,C2688_=_C2690 ,\nC2688_=_C2882 ,C2688_=_C2908 ,C2688_=_C3091 ,C2688_=_C3092 ,C2688_=_C3093 ,C2688_=_C3094 ,\nC2688_=_C3095 ,C2688_=_C3096 ,C2688_=_C3097 ,C2688_=_C3098 ,C2689_=_C2690 ,C2689_=_C2883 ,\nC2689_=_C2909 ,C2689_=_C3175 ,C2689_=_C3176 ,C2689_=_C3177 ,C2689_=_C3178 ,C2689_=_C3179 ,\nC2689_=_C3180 ,C2689_=_C3181 ,C2689_=_C3182 ,C2690_=_C2884 ,C2690_=_C2910 ,C2690_=_C3483 ,\nC2690_=_C3484 ,C2690_=_C3485 ,C2690_=_C3486 ,C2690_=_C3487 ,C2690_=_C3488 ,C2690_=_C3489 ,\nC2690_=_C3490 ,C2881_=_C2882 ,C2881_=_C2883 ,C2881_=_C2884 ,C2881_=_C2907 ,C2881_=_C2961 ,\nC2881_=_C2962 ,C2881_=_C2963 ,C2881_=_C2964 ,C2881_=_C2965 ,C2881_=_C2966 ,C2881_=_C2967 ,\nC2881_=_C2968 ,C2882_=_C2883 ,C2882_=_C2884 ,C2882_=_C2908 ,C2882_=_C3091 ,C2882_=_C3092 ,\nC2882_=_C3093 ,C2882_=_C3094 ,C2882_=_C3095 ,C2882_=_C3096 ,C2882_=_C3097 ,C2882_=_C3098 ,\nC2883_=_C2884 ,C2883_=_C2909 ,C2883_=_C3175 ,C2883_=_C3176 ,C2883_=_C3177 ,C2883_=_C3178 ,\nC2883_=_C3179 ,C2883_=_C3180 ,C2883_=_C3181 ,C2883_=_C3182 ,C2884_=_C2910 ,C2884_=_C3483 ,\nC2884_=_C3484 ,C2884_=_C3485 ,C2884_=_C3486 ,C2884_=_C3487 ,C2884_=_C3488 ,C2884_=_C3489 ,\nC2884_=_C3490 ,C2907_=_C2908 ,C2907_=_C2909 ,C2907_=_C2910 ,C2907_=_C2961 ,C2907_=_C2962 ,\nC2907_=_C2963 ,C2907_=_C2964 ,C2907_=_C2965 ,C2907_=_C2966 ,C2907_=_C2967 ,C2907_=_C2968 ,\nC2908_=_C2909 ,C2908_=_C2910 ,C2908_=_C3091 ,C2908_=_C3092 ,C2908_=_C3093 ,C2908_=_C3094 ,\nC2908_=_C3095 ,C2908_=_C3096 ,C2908_=_C3097 ,C2908_=_C3098 ,C2909_=_C2910 ,C2909_=_C3175 ,\nC2909_=_C3176 ,C2909_=_C3177 ,C2909_=_C3178 ,C2909_=_C3179 ,C2909_=_C3180 ,C2909_=_C3181 ,\nC2909_=_C3182 ,C2910_=_C3483 ,C2910_=_C3484 ,C2910_=_C3485 ,C2910_=_C3486 ,C2910_=_C3487 ,\nC2910_=_C3488 ,C2910_=_C3489 ,C2910_=_C3490 ,C2961_=_C2962 ,C2961_=_C2963 ,C2961_=_C2964 ,\nC2961_=_C2965 ,C2961_=_C2966 ,C2961_=_C2967 ,C2961_=_C2968 ,C2961_=_C3091 ,C2961_=_C3175 ,\nC2961_=_C3483 ,C2962_=_C2963 ,C2962_=_C2964 ,C2962_=_C2965 ,C2962_=_C2966 ,C2962_=_C2967 ,\nC2962_=_C2968 ,C2962_=_C3092 ,C2962_=_C3176 ,C2962_=_C3484 ,C2963_=_C2964 ,C2963_=_C2965 ,\nC2963_=_C2966 ,C2963_=_C2967 ,C2963_=_C2968 ,C2963_=_C3093 ,C2963_=_C3177 ,C2963_=_C3485 ,\nC2964_=_C2965 ,C2964_=_C2966 ,C2964_=_C2967 ,C2964_=_C2968 ,C2964_=_C3094 ,C2964_=_C3178 ,\nC2964_=_C3486 ,C2965_=_C2966 ,C2965_=_C2967 ,C2965_=_C2968 ,C2965_=_C3095 ,C2965_=_C3179 ,\nC2965_=_C3487 ,C2966_=_C2967 ,C2966_=_C2968 ,C2966_=_C3096 ,C2966_=_C3180 ,C2966_=_C3488 ,\nC2967_=_C2968 ,C2967_=_C3097 ,C2967_=_C3181 ,C2967_=_C3489 ,C2968_=_C3098 ,C2968_=_C3182 ,\nC2968_=_C3490 ,C3091_=_C3092 ,C3091_=_C3093 ,C3091_=_C3094 ,C3091_=_C3095 ,C3091_=_C3096 ,\nC3091_=_C3097 ,C3091_=_C3098 ,C3091_=_C3175 ,C3091_=_C3483 ,C3092_=_C3093 ,C3092_=_C3094 ,\nC3092_=_C3095 ,C3092_=_C3096 ,C3092_=_C3097 ,C3092_=_C3098 ,C3092_=_C3176 ,C3092_=_C3484 ,\nC3093_=_C3094 ,C3093_=_C3095 ,C3093_=_C3096 ,C3093_=_C3097 ,C3093_=_C3098 ,C3093_=_C3177 ,\nC3093_=_C3485 ,C3094_=_C3095 ,C3094_=_C3096 ,C3094_=_C3097 ,C3094_=_C3098 ,C3094_=_C3178 ,\nC3094_=_C3486 ,C3095_=_C3096 ,C3095_=_C3097 ,C3095_=_C3098 ,C3095_=_C3179 ,C3095_=_C3487 ,\nC3096_=_C3097 ,C3096_=_C3098 ,C3096_=_C3180 ,C3096_=_C3488 ,C3097_=_C3098 ,C3097_=_C3181 ,\nC3097_=_C3489 ,C3098_=_C3182 ,C3098_=_C3490 ,C3175_=_C3176 ,C3175_=_C3177 ,C3175_=_C3178 ,\nC3175_=_C3179 ,C3175_=_C3180 ,C3175_=_C3181 ,C3175_=_C3182 ,C3175_=_C3483 ,C3176_=_C3177 ,\nC3176_=_C3178 ,C3176_=_C3179 ,C3176_=_C3180 ,C3176_=_C3181 ,C3176_=_C3182 ,C3176_=_C3484 ,\nC3177_=_C3178 ,C3177_=_C3179 ,C3177_=_C3180 ,C3177_=_C3181 ,C3177_=_C3182 ,C3177_=_C3485 ,\nC3178_=_C3179 ,C3178_=_C3180 ,C3178_=_C3181 ,C3178_=_C3182 ,C3178_=_C3486 ,C3179_=_C3180 ,\nC3179_=_C3181 ,C3179_=_C3182 ,C3179_=_C3487 ,C3180_=_C3181 ,C3180_=_C3182 ,C3180_=_C3488 ,\nC3181_=_C3182 ,C3181_=_C3489 ,C3182_=_C3490 ,C3483_=_C3484 ,C3483_=_C3485 ,C3483_=_C3486 ,\nC3483_=_C3487 ,C3483_=_C3488 ,C3483_=_C3489 ,C3483_=_C3490 ,C3484_=_C3485 ,C3484_=_C3486 ,\nC3484_=_C3487 ,C3484_=_C3488 ,C3484_=_C3489 ,C3484_=_C3490 ,C3485_=_C3486 ,C3485_=_C3487 ,\nC3485_=_C3488 ,C3485_=_C3489 ,C3485_=_C3490 ,C3486_=_C3487 ,C3486_=_C3488 ,C3486_=_C3489 ,\nC3486_=_C3490 ,C3487_=_C3488 ,C3487_=_C3489 ,C3487_=_C3490 ,C3488_=_C3489 ,C3488_=_C3490 ,\nC3489_=_C3490 ,"];440[shape=box, label="id:440 level: 9\n76: C374 C375 C376 C377 C394 \nC395 C396 C397 C1419 C1420 C1421 \nC1422 C1517 C1518 C1519 C1520 C2454 \nC2455 C2456 C2457 C2501 C2502 C2503 \nC2504 C2639 C2640 C2641 C2642 C2643 \nC2644 C2645 C2646 C2647 C2648 C2649 \nC2650 C2651 C2652 C2685 C2686 C2687 \nC2688 C2689 C2690 C2691 C2692 C2693 \nC2694 C2695 C2696 C2697 C2698 C2881 \nC2882 C2883 C2884 C2885 C2886 C2887 \nC2888 C2889 C2890 C2891 C2892 C2907 \nC2908 C2909 C2910 C2911 C2912 C2913 \nC2914 C2915 C2916 C2917 C2918 \n868: C374_=_C375( C374 C375 ) C374_=_C376( C374 C376 ) C374_=_C377( C374 C377 ) C374_=_C394( C374 C394 ) C374_=_C1419( C374 C1419 ) \nC374_=_C1517( C374 C1517 ) C374_=_C2454( C374 C2454 ) C374_=_C2501( C374 C2501 ) C374_=_C2639( C374 C2639 ) C374_=_C2640( C374 C2640 ) C374_=_C2641( C374 C2641 ) \nC374_=_C2642( C374 C2642 ) C374_=_C2643( C374 C2643 ) C374_=_C2644( C374 C2644 ) C374_=_C2645( C374 C2645 ) C374_=_C2646( C374 C2646 ) C374_=_C2647( C374 C2647 ) \nC374_=_C2648( C374 C2648 ) C374_=_C2649( C374 C2649 ) C374_=_C2650( C374 C2650 ) C374_=_C2651( C374 C2651 ) C374_=_C2652( C374 C2652 ) C375_=_C376( C375 C376 ) \nC375_=_C377( C375 C377 ) C375_=_C395( C375 C395 ) C375_=_C1420( C375 C1420 ) C375_=_C1518( C375 C1518 ) C375_=_C2455( C375 C2455 ) C375_=_C2502( C375 C2502 ) \nC375_=_C2685( C375 C2685 ) C375_=_C2686( C375 C2686 ) C375_=_C2687( C375 C2687 ) C375_=_C2688( C375 C2688 ) C375_=_C2689( C375 C2689 ) C375_=_C2690( C375 C2690 ) \nC375_=_C2691( C375 C2691 ) C375_=_C2692( C375 C2692 ) C375_=_C2693( C375 C2693 ) C375_=_C2694( C375 C2694 ) C375_=_C2695( C375 C2695 ) C375_=_C2696( C375 C2696 ) \nC375_=_C2697( C375 C2697 ) C375_=_C2698( C375 C2698 ) C376_=_C377( C376 C377 ) C376_=_C396( C376 C396 ) C376_=_C1421( C376 C1421 ) C376_=_C1519( C376 C1519 ) \nC376_=_C2456( C376 C2456 ) C376_=_C2503( C376 C2503 ) C376_=_C2639( C376 C2639 ) C376_=_C2685( C376 C2685 ) C376_=_C2881( C376 C2881 ) C376_=_C2882( C376 C2882 ) \nC376_=_C2883( C376 C2883 ) C376_=_C2884( C376 C2884 ) C376_=_C2885( C376 C2885 ) C376_=_C2886( C376 C2886 ) C376_=_C2887( C376 C2887 ) C376_=_C2888( C376 C2888 ) \nC376_=_C2889( C376 C2889 ) C376_=_C2890( C376 C2890 ) C376_=_C2891( C376 C2891 ) C376_=_C2892( C376 C2892 ) C377_=_C397( C377 C397 ) C377_=_C1422( C377 C1422 ) \nC377_=_C1520( C377 C1520 ) C377_=_C2457( C377 C2457 ) C377_=_C2504( C377 C2504 ) C377_=_C2640( C377 C2640 ) C377_=_C2686( C377 C2686 ) C377_=_C2907( C377 C2907 ) \nC377_=_C2908( C377 C2908 ) C377_=_C2909( C377 C2909 ) C377_=_C2910( C377 C2910 ) C377_=_C2911( C377 C2911 ) C377_=_C2912( C377 C2912 ) C377_=_C2913( C377 C2913 ) \nC377_=_C2914( C377 C2914 ) C377_=_C2915( C377 C2915 ) C377_=_C2916( C377 C2916 ) C377_=_C2917( C377 C2917 ) C377_=_C2918( C377 C2918 ) C394_=_C395( C394 C395 ) \nC394_=_C396( C394 C396 ) C394_=_C397( C394 C397 ) C394_=_C1419( C394 C1419 ) C394_=_C1517( C394 C1517 ) C394_=_C2454( C394 C2454 ) C394_=_C2501( C394 C2501 ) \nC394_=_C2639( C394 C2639 ) C394_=_C2640( C394 C2640 ) C394_=_C2641( C394 C2641 ) C394_=_C2642( C394 C2642 ) C394_=_C2643( C394 C2643 ) C394_=_C2644( C394 C2644 ) \nC394_=_C2645( C394 C2645 ) C394_=_C2646( C394 C2646 ) C394_=_C2647( C394 C2647 ) C394_=_C2648( C394 C2648 ) C394_=_C2649( C394 C2649 ) C394_=_C2650( C394 C2650 ) \nC394_=_C2651( C394</w:t>
      </w:r>
    </w:p>
    <w:p>
      <w:pPr>
        <w:pStyle w:val="PreformattedText"/>
        <w:bidi w:val="0"/>
        <w:spacing w:before="0" w:after="0"/>
        <w:jc w:val="left"/>
        <w:rPr/>
      </w:pPr>
      <w:r>
        <w:rPr/>
        <w:t xml:space="preserve"> </w:t>
      </w:r>
      <w:r>
        <w:rPr/>
        <w:t>C2651 ) C394_=_C2652( C394 C2652 ) C395_=_C396( C395 C396 ) C395_=_C397( C395 C397 ) C395_=_C1420( C395 C1420 ) C395_=_C1518( C395 C1518 ) \nC395_=_C2455( C395 C2455 ) C395_=_C2502( C395 C2502 ) C395_=_C2685( C395 C2685 ) C395_=_C2686( C395 C2686 ) C395_=_C2687( C395 C2687 ) C395_=_C2688( C395 C2688 ) \nC395_=_C2689( C395 C2689 ) C395_=_C2690( C395 C2690 ) C395_=_C2691( C395 C2691 ) C395_=_C2692( C395 C2692 ) C395_=_C2693( C395 C2693 ) C395_=_C2694( C395 C2694 ) \nC395_=_C2695( C395 C2695 ) C395_=_C2696( C395 C2696 ) C395_=_C2697( C395 C2697 ) C395_=_C2698( C395 C2698 ) C396_=_C397( C396 C397 ) C396_=_C1421( C396 C1421 ) \nC396_=_C1519( C396 C1519 ) C396_=_C2456( C396 C2456 ) C396_=_C2503( C396 C2503 ) C396_=_C2639( C396 C2639 ) C396_=_C2685( C396 C2685 ) C396_=_C2881( C396 C2881 ) \nC396_=_C2882( C396 C2882 ) C396_=_C2883( C396 C2883 ) C396_=_C2884( C396 C2884 ) C396_=_C2885( C396 C2885 ) C396_=_C2886( C396 C2886 ) C396_=_C2887( C396 C2887 ) \nC396_=_C2888( C396 C2888 ) C396_=_C2889( C396 C2889 ) C396_=_C2890( C396 C2890 ) C396_=_C2891( C396 C2891 ) C396_=_C2892( C396 C2892 ) C397_=_C1422( C397 C1422 ) \nC397_=_C1520( C397 C1520 ) C397_=_C2457( C397 C2457 ) C397_=_C2504( C397 C2504 ) C397_=_C2640( C397 C2640 ) C397_=_C2686( C397 C2686 ) C397_=_C2907( C397 C2907 ) \nC397_=_C2908( C397 C2908 ) C397_=_C2909( C397 C2909 ) C397_=_C2910( C397 C2910 ) C397_=_C2911( C397 C2911 ) C397_=_C2912( C397 C2912 ) C397_=_C2913( C397 C2913 ) \nC397_=_C2914( C397 C2914 ) C397_=_C2915( C397 C2915 ) C397_=_C2916( C397 C2916 ) C397_=_C2917( C397 C2917 ) C397_=_C2918( C397 C2918 ) C1419_=_C1420( C1419 C1420 ) \nC1419_=_C1421( C1419 C1421 ) C1419_=_C1422( C1419 C1422 ) C1419_=_C1517( C1419 C1517 ) C1419_=_C2454( C1419 C2454 ) C1419_=_C2501( C1419 C2501 ) C1419_=_C2639( C1419 C2639 ) \nC1419_=_C2640( C1419 C2640 ) C1419_=_C2641( C1419 C2641 ) C1419_=_C2642( C1419 C2642 ) C1419_=_C2643( C1419 C2643 ) C1419_=_C2644( C1419 C2644 ) C1419_=_C2645( C1419 C2645 ) \nC1419_=_C2646( C1419 C2646 ) C1419_=_C2647( C1419 C2647 ) C1419_=_C2648( C1419 C2648 ) C1419_=_C2649( C1419 C2649 ) C1419_=_C2650( C1419 C2650 ) C1419_=_C2651( C1419 C2651 ) \nC1419_=_C2652( C1419 C2652 ) C1420_=_C1421( C1420 C1421 ) C1420_=_C1422( C1420 C1422 ) C1420_=_C1518( C1420 C1518 ) C1420_=_C2455( C1420 C2455 ) C1420_=_C2502( C1420 C2502 ) \nC1420_=_C2685( C1420 C2685 ) C1420_=_C2686( C1420 C2686 ) C1420_=_C2687( C1420 C2687 ) C1420_=_C2688( C1420 C2688 ) C1420_=_C2689( C1420 C2689 ) C1420_=_C2690( C1420 C2690 ) \nC1420_=_C2691( C1420 C2691 ) C1420_=_C2692( C1420 C2692 ) C1420_=_C2693( C1420 C2693 ) C1420_=_C2694( C1420 C2694 ) C1420_=_C2695( C1420 C2695 ) C1420_=_C2696( C1420 C2696 ) \nC1420_=_C2697( C1420 C2697 ) C1420_=_C2698( C1420 C2698 ) C1421_=_C1422( C1421 C1422 ) C1421_=_C1519( C1421 C1519 ) C1421_=_C2456( C1421 C2456 ) C1421_=_C2503( C1421 C2503 ) \nC1421_=_C2639( C1421 C2639 ) C1421_=_C2685( C1421 C2685 ) C1421_=_C2881( C1421 C2881 ) C1421_=_C2882( C1421 C2882 ) C1421_=_C2883( C1421 C2883 ) C1421_=_C2884( C1421 C2884 ) \nC1421_=_C2885( C1421 C2885 ) C1421_=_C2886( C1421 C2886 ) C1421_=_C2887( C1421 C2887 ) C1421_=_C2888( C1421 C2888 ) C1421_=_C2889( C1421 C2889 ) C1421_=_C2890( C1421 C2890 ) \nC1421_=_C2891( C1421 C2891 ) C1421_=_C2892( C1421 C2892 ) C1422_=_C1520( C1422 C1520 ) C1422_=_C2457( C1422 C2457 ) C1422_=_C2504( C1422 C2504 ) C1422_=_C2640( C1422 C2640 ) \nC1422_=_C2686( C1422 C2686 ) C1422_=_C2907( C1422 C2907 ) C1422_=_C2908( C1422 C2908 ) C1422_=_C2909( C1422 C2909 ) C1422_=_C2910( C1422 C2910 ) C1422_=_C2911( C1422 C2911 ) \nC1422_=_C2912( C1422 C2912 ) C1422_=_C2913( C1422 C2913 ) C1422_=_C2914( C1422 C2914 ) C1422_=_C2915( C1422 C2915 ) C1422_=_C2916( C1422 C2916 ) C1422_=_C2917( C1422 C2917 ) \nC1422_=_C2918( C1422 C2918 ) C1517_=_C1518( C1517 C1518 ) C1517_=_C1519( C1517 C1519 ) C1517_=_C1520( C1517 C1520 ) C1517_=_C2454( C1517 C2454 ) C1517_=_C2501( C1517 C2501 ) \nC1517_=_C2639( C1517 C2639 ) C1517_=_C2640( C1517 C2640 ) C1517_=_C2641( C1517 C2641 ) C1517_=_C2642( C1517 C2642 ) C1517_=_C2643( C1517 C2643 ) C1517_=_C2644( C1517 C2644 ) \nC1517_=_C2645( C1517 C2645 ) C1517_=_C2646( C1517 C2646 ) C1517_=_C2647( C1517 C2647 ) C1517_=_C2648( C1517 C2648 ) C1517_=_C2649( C1517 C2649 ) C1517_=_C2650( C1517 C2650 ) \nC1517_=_C2651( C1517 C2651 ) C1517_=_C2652( C1517 C2652 ) C1518_=_C1519( C1518 C1519 ) C1518_=_C1520( C1518 C1520 ) C1518_=_C2455( C1518 C2455 ) C1518_=_C2502( C1518 C2502 ) \nC1518_=_C2685( C1518 C2685 ) C1518_=_C2686( C1518 C2686 ) C1518_=_C2687( C1518 C2687 ) C1518_=_C2688( C1518 C2688 ) C1518_=_C2689( C1518 C2689 ) C1518_=_C2690( C1518 C2690 ) \nC1518_=_C2691( C1518 C2691 ) C1518_=_C2692( C1518 C2692 ) C1518_=_C2693( C1518 C2693 ) C1518_=_C2694( C1518 C2694 ) C1518_=_C2695( C1518 C2695 ) C1518_=_C2696( C1518 C2696 ) \nC1518_=_C2697( C1518 C2697 ) C1518_=_C2698( C1518 C2698 ) C1519_=_C1520( C1519 C1520 ) C1519_=_C2456( C1519 C2456 ) C1519_=_C2503( C1519 C2503 ) C1519_=_C2639( C1519 C2639 ) \nC1519_=_C2685( C1519 C2685 ) C1519_=_C2881( C1519 C2881 ) C1519_=_C2882( C1519 C2882 ) C1519_=_C2883( C1519 C2883 ) C1519_=_C2884( C1519 C2884 ) C1519_=_C2885( C1519 C2885 ) \nC1519_=_C2886( C1519 C2886 ) C1519_=_C2887( C1519 C2887 ) C1519_=_C2888( C1519 C2888 ) C1519_=_C2889( C1519 C2889 ) C1519_=_C2890( C1519 C2890 ) C1519_=_C2891( C1519 C2891 ) \nC1519_=_C2892( C1519 C2892 ) C1520_=_C2457( C1520 C2457 ) C1520_=_C2504( C1520 C2504 ) C1520_=_C2640( C1520 C2640 ) C1520_=_C2686( C1520 C2686 ) C1520_=_C2907( C1520 C2907 ) \nC1520_=_C2908( C1520 C2908 ) C1520_=_C2909( C1520 C2909 ) C1520_=_C2910( C1520 C2910 ) C1520_=_C2911( C1520 C2911 ) C1520_=_C2912( C1520 C2912 ) C1520_=_C2913( C1520 C2913 ) \nC1520_=_C2914( C1520 C2914 ) C1520_=_C2915( C1520 C2915 ) C1520_=_C2916( C1520 C2916 ) C1520_=_C2917( C1520 C2917 ) C1520_=_C2918( C1520 C2918 ) C2454_=_C2455( C2454 C2455 ) \nC2454_=_C2456( C2454 C2456 ) C2454_=_C2457( C2454 C2457 ) C2454_=_C2501( C2454 C2501 ) C2454_=_C2639( C2454 C2639 ) C2454_=_C2640( C2454 C2640 ) C2454_=_C2641( C2454 C2641 ) \nC2454_=_C2642( C2454 C2642 ) C2454_=_C2643( C2454 C2643 ) C2454_=_C2644( C2454 C2644 ) C2454_=_C2645( C2454 C2645 ) C2454_=_C2646( C2454 C2646 ) C2454_=_C2647( C2454 C2647 ) \nC2454_=_C2648( C2454 C2648 ) C2454_=_C2649( C2454 C2649 ) C2454_=_C2650( C2454 C2650 ) C2454_=_C2651( C2454 C2651 ) C2454_=_C2652( C2454 C2652 ) C2455_=_C2456( C2455 C2456 ) \nC2455_=_C2457( C2455 C2457 ) C2455_=_C2502( C2455 C2502 ) C2455_=_C2685( C2455 C2685 ) C2455_=_C2686( C2455 C2686 ) C2455_=_C2687( C2455 C2687 ) C2455_=_C2688( C2455 C2688 ) \nC2455_=_C2689( C2455 C2689 ) C2455_=_C2690( C2455 C2690 ) C2455_=_C2691( C2455 C2691 ) C2455_=_C2692( C2455 C2692 ) C2455_=_C2693( C2455 C2693 ) C2455_=_C2694( C2455 C2694 ) \nC2455_=_C2695( C2455 C2695 ) C2455_=_C2696( C2455 C2696 ) C2455_=_C2697( C2455 C2697 ) C2455_=_C2698( C2455 C2698 ) C2456_=_C2457( C2456 C2457 ) C2456_=_C2503( C2456 C2503 ) \nC2456_=_C2639( C2456 C2639 ) C2456_=_C2685( C2456 C2685 ) C2456_=_C2881( C2456 C2881 ) C2456_=_C2882( C2456 C2882 ) C2456_=_C2883( C2456 C2883 ) C2456_=_C2884( C2456 C2884 ) \nC2456_=_C2885( C2456 C2885 ) C2456_=_C2886( C2456 C2886 ) C2456_=_C2887( C2456 C2887 ) C2456_=_C2888( C2456 C2888 ) C2456_=_C2889( C2456 C2889 ) C2456_=_C2890( C2456 C2890 ) \nC2456_=_C2891( C2456 C2891 ) C2456_=_C2892( C2456 C2892 ) C2457_=_C2504( C2457 C2504 ) C2457_=_C2640( C2457 C2640 ) C2457_=_C2686( C2457 C2686 ) C2457_=_C2907( C2457 C2907 ) \nC2457_=_C2908( C2457 C2908 ) C2457_=_C2909( C2457 C2909 ) C2457_=_C2910( C2457 C2910 ) C2457_=_C2911( C2457 C2911 ) C2457_=_C2912( C2457 C2912 ) C2457_=_C2913( C2457 C2913 ) \nC2457_=_C2914( C2457 C2914 ) C2457_=_C2915( C2457 C2915 ) C2457_=_C2916( C2457 C2916 ) C2457_=_C2917( C2457 C2917 ) C2457_=_C2918( C2457 C2918 ) C2501_=_C2502( C2501 C2502 ) \nC2501_=_C2503( C2501 C2503 ) C2501_=_C2504( C2501 C2504 ) C2501_=_C2639( C2501 C2639 ) C2501_=_C2640( C2501 C2640 ) C2501_=_C2641( C2501 C2641 ) C2501_=_C2642( C2501 C2642 ) \nC2501_=_C2643( C2501 C2643 ) C2501_=_C2644( C2501 C2644 ) C2501_=_C2645( C2501 C2645 ) C2501_=_C2646( C2501 C2646 ) C2501_=_C2647( C2501 C2647 ) C2501_=_C2648( C2501 C2648 ) \nC2501_=_C2649( C2501 C2649 ) C2501_=_C2650( C2501 C2650 ) C2501_=_C2651( C2501 C2651 ) C2501_=_C2652( C2501 C2652 ) C2502_=_C2503( C2502 C2503 ) C2502_=_C2504( C2502 C2504 ) \nC2502_=_C2685( C2502 C2685 ) C2502_=_C2686( C2502 C2686 ) C2502_=_C2687( C2502 C2687 ) C2502_=_C2688( C2502 C2688 ) C2502_=_C2689( C2502 C2689 ) C2502_=_C2690( C2502 C2690 ) \nC2502_=_C2691( C2502 C2691 ) C2502_=_C2692( C2502 C2692 ) C2502_=_C2693( C2502 C2693 ) C2502_=_C2694( C2502 C2694 ) C2502_=_C2695( C2502 C2695 ) C2502_=_C2696( C2502 C2696 ) \nC2502_=_C2697( C2502 C2697 ) C2502_=_C2698( C2502 C2698 ) C2503_=_C2504( C2503 C2504 ) C2503_=_C2639( C2503 C2639 ) C2503_=_C2685( C2503 C2685 ) C2503_=_C2881( C2503 C2881 ) \nC2503_=_C2882( C2503 C2882 ) C2503_=_C2883( C2503 C2883 ) C2503_=_C2884( C2503 C2884 ) C2503_=_C2885( C2503 C2885 ) C2503_=_C2886( C2503 C2886 ) C2503_=_C2887( C2503 C2887 ) \nC2503_=_C2888( C2503 C2888 ) C2503_=_C2889( C2503 C2889 ) C2503_=_C2890( C2503 C2890 ) C2503_=_C2891( C2503 C2891 ) C2503_=_C2892( C2503 C2892 ) C2504_=_C2640( C2504 C2640 ) \nC2504_=_C2686( C2504 C2686 ) C2504_=_C2907( C2504 C2907 ) C2504_=_C2908( C2504 C2908 ) C2504_=_C2909( C2504 C2909 ) C2504_=_C2910( C2504 C2910 ) C2504_=_C2911( C2504 C2911 ) \nC2504_=_C2912( C2504 C2912 ) C2504_=_C2913( C2504 C2913 ) C2504_=_C2914( C2504 C2914 ) C2504_=_C2915( C2504 C2915 ) C2504_=_C2916( C2504 C2916 ) C2504_=_C2917( C2504 C2917 ) \nC2504_=_C2918( C2504 C2918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w:t>
      </w:r>
    </w:p>
    <w:p>
      <w:pPr>
        <w:pStyle w:val="PreformattedText"/>
        <w:bidi w:val="0"/>
        <w:spacing w:before="0" w:after="0"/>
        <w:jc w:val="left"/>
        <w:rPr/>
      </w:pPr>
      <w:r>
        <w:rPr/>
        <w:t xml:space="preserve"> </w:t>
      </w:r>
      <w:r>
        <w:rPr/>
        <w:t>C2639 C2651 ) C2639_=_C2652( C2639 C2652 ) C2639_=_C2685( C2639 C2685 ) C2639_=_C2881( C2639 C2881 ) C2639_=_C2882( C2639 C2882 ) C2639_=_C2883( C2639 C2883 ) \nC2639_=_C2884( C2639 C2884 ) C2639_=_C2885( C2639 C2885 ) C2639_=_C2886( C2639 C2886 ) C2639_=_C2887( C2639 C2887 ) C2639_=_C2888( C2639 C2888 ) C2639_=_C2889( C2639 C2889 ) \nC2639_=_C2890( C2639 C2890 ) C2639_=_C2891( C2639 C2891 ) C2639_=_C2892( C2639 C2892 ) C2640_=_C2641( C2640 C2641 ) C2640_=_C2642( C2640 C2642 ) C2640_=_C2643( C2640 C2643 ) \nC2640_=_C2644( C2640 C2644 ) C2640_=_C2645( C2640 C2645 ) C2640_=_C2646( C2640 C2646 ) C2640_=_C2647( C2640 C2647 ) C2640_=_C2648( C2640 C2648 ) C2640_=_C2649( C2640 C2649 ) \nC2640_=_C2650( C2640 C2650 ) C2640_=_C2651( C2640 C2651 ) C2640_=_C2652( C2640 C2652 ) C2640_=_C2686( C2640 C2686 ) C2640_=_C2907( C2640 C2907 ) C2640_=_C2908( C2640 C2908 ) \nC2640_=_C2909( C2640 C2909 ) C2640_=_C2910( C2640 C2910 ) C2640_=_C2911( C2640 C2911 ) C2640_=_C2912( C2640 C2912 ) C2640_=_C2913( C2640 C2913 ) C2640_=_C2914( C2640 C2914 ) \nC2640_=_C2915( C2640 C2915 ) C2640_=_C2916( C2640 C2916 ) C2640_=_C2917( C2640 C2917 ) C2640_=_C2918( C2640 C2918 ) C2641_=_C2642( C2641 C2642 ) C2641_=_C2643( C2641 C2643 ) \nC2641_=_C2644( C2641 C2644 ) C2641_=_C2645( C2641 C2645 ) C2641_=_C2646( C2641 C2646 ) C2641_=_C2647( C2641 C2647 ) C2641_=_C2648( C2641 C2648 ) C2641_=_C2649( C2641 C2649 ) \nC2641_=_C2650( C2641 C2650 ) C2641_=_C2651( C2641 C2651 ) C2641_=_C2652( C2641 C2652 ) C2641_=_C2687( C2641 C2687 ) C2641_=_C2881( C2641 C2881 ) C2641_=_C2907( C2641 C2907 ) \nC2642_=_C2643( C2642 C2643 ) C2642_=_C2644( C2642 C2644 ) C2642_=_C2645( C2642 C2645 ) C2642_=_C2646( C2642 C2646 ) C2642_=_C2647( C2642 C2647 ) C2642_=_C2648( C2642 C2648 ) \nC2642_=_C2649( C2642 C2649 ) C2642_=_C2650( C2642 C2650 ) C2642_=_C2651( C2642 C2651 ) C2642_=_C2652( C2642 C2652 ) C2642_=_C2688( C2642 C2688 ) C2642_=_C2882( C2642 C2882 ) \nC2642_=_C2908( C2642 C2908 ) C2643_=_C2644( C2643 C2644 ) C2643_=_C2645( C2643 C2645 ) C2643_=_C2646( C2643 C2646 ) C2643_=_C2647( C2643 C2647 ) C2643_=_C2648( C2643 C2648 ) \nC2643_=_C2649( C2643 C2649 ) C2643_=_C2650( C2643 C2650 ) C2643_=_C2651( C2643 C2651 ) C2643_=_C2652( C2643 C2652 ) C2643_=_C2689( C2643 C2689 ) C2643_=_C2883( C2643 C2883 ) \nC2643_=_C2909( C2643 C2909 ) C2644_=_C2645( C2644 C2645 ) C2644_=_C2646( C2644 C2646 ) C2644_=_C2647( C2644 C2647 ) C2644_=_C2648( C2644 C2648 ) C2644_=_C2649( C2644 C2649 ) \nC2644_=_C2650( C2644 C2650 ) C2644_=_C2651( C2644 C2651 ) C2644_=_C2652( C2644 C2652 ) C2644_=_C2690( C2644 C2690 ) C2644_=_C2884( C2644 C2884 ) C2644_=_C2910( C2644 C2910 ) \nC2645_=_C2646( C2645 C2646 ) C2645_=_C2647( C2645 C2647 ) C2645_=_C2648( C2645 C2648 ) C2645_=_C2649( C2645 C2649 ) C2645_=_C2650( C2645 C2650 ) C2645_=_C2651( C2645 C2651 ) \nC2645_=_C2652( C2645 C2652 ) C2645_=_C2691( C2645 C2691 ) C2645_=_C2885( C2645 C2885 ) C2645_=_C2911( C2645 C2911 ) C2646_=_C2647( C2646 C2647 ) C2646_=_C2648( C2646 C2648 ) \nC2646_=_C2649( C2646 C2649 ) C2646_=_C2650( C2646 C2650 ) C2646_=_C2651( C2646 C2651 ) C2646_=_C2652( C2646 C2652 ) C2646_=_C2692( C2646 C2692 ) C2646_=_C2886( C2646 C2886 ) \nC2646_=_C2912( C2646 C2912 ) C2647_=_C2648( C2647 C2648 ) C2647_=_C2649( C2647 C2649 ) C2647_=_C2650( C2647 C2650 ) C2647_=_C2651( C2647 C2651 ) C2647_=_C2652( C2647 C2652 ) \nC2647_=_C2693( C2647 C2693 ) C2647_=_C2887( C2647 C2887 ) C2647_=_C2913( C2647 C2913 ) C2648_=_C2649( C2648 C2649 ) C2648_=_C2650( C2648 C2650 ) C2648_=_C2651( C2648 C2651 ) \nC2648_=_C2652( C2648 C2652 ) C2648_=_C2694( C2648 C2694 ) C2648_=_C2888( C2648 C2888 ) C2648_=_C2914( C2648 C2914 ) C2649_=_C2650( C2649 C2650 ) C2649_=_C2651( C2649 C2651 ) \nC2649_=_C2652( C2649 C2652 ) C2649_=_C2695( C2649 C2695 ) C2649_=_C2889( C2649 C2889 ) C2649_=_C2915( C2649 C2915 ) C2650_=_C2651( C2650 C2651 ) C2650_=_C2652( C2650 C2652 ) \nC2650_=_C2696( C2650 C2696 ) C2650_=_C2890( C2650 C2890 ) C2650_=_C2916( C2650 C2916 ) C2651_=_C2652( C2651 C2652 ) C2651_=_C2697( C2651 C2697 ) C2651_=_C2891( C2651 C2891 ) \nC2651_=_C2917( C2651 C2917 ) C2652_=_C2698( C2652 C2698 ) C2652_=_C2892( C2652 C2892 ) C2652_=_C2918( C2652 C2918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7( C2685 C2697 ) C2685_=_C2698( C2685 C2698 ) C2685_=_C2881( C2685 C2881 ) \nC2685_=_C2882( C2685 C2882 ) C2685_=_C2883( C2685 C2883 ) C2685_=_C2884( C2685 C2884 ) C2685_=_C2885( C2685 C2885 ) C2685_=_C2886( C2685 C2886 ) C2685_=_C2887( C2685 C2887 ) \nC2685_=_C2888( C2685 C2888 ) C2685_=_C2889( C2685 C2889 ) C2685_=_C2890( C2685 C2890 ) C2685_=_C2891( C2685 C2891 ) C2685_=_C2892( C2685 C2892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2698( C2686 C2698 ) C2686_=_C2907( C2686 C2907 ) \nC2686_=_C2908( C2686 C2908 ) C2686_=_C2909( C2686 C2909 ) C2686_=_C2910( C2686 C2910 ) C2686_=_C2911( C2686 C2911 ) C2686_=_C2912( C2686 C2912 ) C2686_=_C2913( C2686 C2913 ) \nC2686_=_C2914( C2686 C2914 ) C2686_=_C2915( C2686 C2915 ) C2686_=_C2916( C2686 C2916 ) C2686_=_C2917( C2686 C2917 ) C2686_=_C2918( C2686 C2918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881( C2687 C2881 ) C2687_=_C2907( C2687 C2907 ) \nC2688_=_C2689( C2688 C2689 ) C2688_=_C2690( C2688 C2690 ) C2688_=_C2691( C2688 C2691 ) C2688_=_C2692( C2688 C2692 ) C2688_=_C2693( C2688 C2693 ) C2688_=_C2694( C2688 C2694 ) \nC2688_=_C2695( C2688 C2695 ) C2688_=_C2696( C2688 C2696 ) C2688_=_C2697( C2688 C2697 ) C2688_=_C2698( C2688 C2698 ) C2688_=_C2882( C2688 C2882 ) C2688_=_C2908( C2688 C2908 ) \nC2689_=_C2690( C2689 C2690 ) C2689_=_C2691( C2689 C2691 ) C2689_=_C2692( C2689 C2692 ) C2689_=_C2693( C2689 C2693 ) C2689_=_C2694( C2689 C2694 ) C2689_=_C2695( C2689 C2695 ) \nC2689_=_C2696( C2689 C2696 ) C2689_=_C2697( C2689 C2697 ) C2689_=_C2698( C2689 C2698 ) C2689_=_C2883( C2689 C2883 ) C2689_=_C2909( C2689 C2909 ) C2690_=_C2691( C2690 C2691 ) \nC2690_=_C2692( C2690 C2692 ) C2690_=_C2693( C2690 C2693 ) C2690_=_C2694( C2690 C2694 ) C2690_=_C2695( C2690 C2695 ) C2690_=_C2696( C2690 C2696 ) C2690_=_C2697( C2690 C2697 ) \nC2690_=_C2698( C2690 C2698 ) C2690_=_C2884( C2690 C2884 ) C2690_=_C2910( C2690 C2910 ) C2691_=_C2692( C2691 C2692 ) C2691_=_C2693( C2691 C2693 ) C2691_=_C2694( C2691 C2694 ) \nC2691_=_C2695( C2691 C2695 ) C2691_=_C2696( C2691 C2696 ) C2691_=_C2697( C2691 C2697 ) C2691_=_C2698( C2691 C2698 ) C2691_=_C2885( C2691 C2885 ) C2691_=_C2911( C2691 C2911 ) \nC2692_=_C2693( C2692 C2693 ) C2692_=_C2694( C2692 C2694 ) C2692_=_C2695( C2692 C2695 ) C2692_=_C2696( C2692 C2696 ) C2692_=_C2697( C2692 C2697 ) C2692_=_C2698( C2692 C2698 ) \nC2692_=_C2886( C2692 C2886 ) C2692_=_C2912( C2692 C2912 ) C2693_=_C2694( C2693 C2694 ) C2693_=_C2695( C2693 C2695 ) C2693_=_C2696( C2693 C2696 ) C2693_=_C2697( C2693 C2697 ) \nC2693_=_C2698( C2693 C2698 ) C2693_=_C2887( C2693 C2887 ) C2693_=_C2913( C2693 C2913 ) C2694_=_C2695( C2694 C2695 ) C2694_=_C2696( C2694 C2696 ) C2694_=_C2697( C2694 C2697 ) \nC2694_=_C2698( C2694 C2698 ) C2694_=_C2888( C2694 C2888 ) C2694_=_C2914( C2694 C2914 ) C2695_=_C2696( C2695 C2696 ) C2695_=_C2697( C2695 C2697 ) C2695_=_C2698( C2695 C2698 ) \nC2695_=_C2889( C2695 C2889 ) C2695_=_C2915( C2695 C2915 ) C2696_=_C2697( C2696 C2697 ) C2696_=_C2698( C2696 C2698 ) C2696_=_C2890( C2696 C2890 ) C2696_=_C2916( C2696 C2916 ) \nC2697_=_C2698( C2697 C2698 ) C2697_=_C2891( C2697 C2891 ) C2697_=_C2917( C2697 C2917 ) C2698_=_C2892( C2698 C2892 ) C2698_=_C2918( C2698 C2918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907( C2881 C2907 ) C2882_=_C2883( C2882 C2883 ) \nC2882_=_C2884( C2882 C2884 ) C2882_=_C2885( C2882 C2885 ) C2882_=_C2886( C2882 C2886 ) C2882_=_C2887( C2882 C2887 ) C2882_=_C2888( C2882 C2888 ) C2882_=_C2889( C2882 C2889 ) \nC2882_=_C2890( C2882 C2890 ) C2882_=_C2891( C2882 C2891 ) C2882_=_C2892( C2882 C2892 ) C2882_=_C2908( C2882 C2908 ) C2883_=_C2884( C2883 C2884 ) C2883_=_C2885( C2883 C2885 ) \nC2883_=_C2886( C2883 C2886 ) C2883_=_C2887( C2883 C2887 ) C2883_=_C2888( C2883 C2888 ) C2883_=_C2889( C2883 C2889 ) C2883_=_C2890( C2883 C2890 ) C2883_=_C2891( C2883 C2891 ) \nC2883_=_C2892( C2883 C2892 ) C2883_=_C2909( C2883 C2909 ) C2884_=_C2885( C2884 C2885 ) C2884_=_C2886( C2884 C2886 ) C2884_=_C2887( C2884 C2887 ) C2884_=_C2888( C2884 C2888 ) \nC2884_=_C2889( C2884 C2889 ) C2884_=_C2890( C2884 C2890 ) C2884_=_C2891( C2884 C2891 ) C2884_=_C2892( C2884 C2892 ) C2884_=_C2910( C2884 C2910 ) C2885_=_C2886( C2885 C2886 ) \nC2885_=_C2887( C2885 C2887 ) C2885_=_C2888( C2885 C2888 ) C2885_=_C2889( C2885 C2889 ) C2885_=_C2890( C2885 C2890 ) C2885_=_C2891( C2885 C2891 ) C2885_=_C2892( C2885 C2892 ) \nC2885_=_C2911( C2885 C2911 ) C2886_=_C2887( C2886 C2887 ) C2886_=_C2888( C2886 C2888 ) C2886_=_C2889( C2886 C2889 ) C2886_=_C2890( C2886 C2890 ) C2886_=_C2891( C2886 C2891 ) \nC2886_=_C2892( C2886 C2892 ) C2886_=_C2912( C2886 C2912 ) C2887_=_C2888(</w:t>
      </w:r>
    </w:p>
    <w:p>
      <w:pPr>
        <w:pStyle w:val="PreformattedText"/>
        <w:bidi w:val="0"/>
        <w:spacing w:before="0" w:after="0"/>
        <w:jc w:val="left"/>
        <w:rPr/>
      </w:pPr>
      <w:r>
        <w:rPr/>
        <w:t xml:space="preserve"> </w:t>
      </w:r>
      <w:r>
        <w:rPr/>
        <w:t>C2887 C2888 ) C2887_=_C2889( C2887 C2889 ) C2887_=_C2890( C2887 C2890 ) C2887_=_C2891( C2887 C2891 ) \nC2887_=_C2892( C2887 C2892 ) C2887_=_C2913( C2887 C2913 ) C2888_=_C2889( C2888 C2889 ) C2888_=_C2890( C2888 C2890 ) C2888_=_C2891( C2888 C2891 ) C2888_=_C2892( C2888 C2892 ) \nC2888_=_C2914( C2888 C2914 ) C2889_=_C2890( C2889 C2890 ) C2889_=_C2891( C2889 C2891 ) C2889_=_C2892( C2889 C2892 ) C2889_=_C2915( C2889 C2915 ) C2890_=_C2891( C2890 C2891 ) \nC2890_=_C2892( C2890 C2892 ) C2890_=_C2916( C2890 C2916 ) C2891_=_C2892( C2891 C2892 ) C2891_=_C2917( C2891 C2917 ) C2892_=_C2918( C2892 C2918 ) C2907_=_C2908( C2907 C2908 ) \nC2907_=_C2909( C2907 C2909 ) C2907_=_C2910( C2907 C2910 ) C2907_=_C2911( C2907 C2911 ) C2907_=_C2912( C2907 C2912 ) C2907_=_C2913( C2907 C2913 ) C2907_=_C2914( C2907 C2914 ) \nC2907_=_C2915( C2907 C2915 ) C2907_=_C2916( C2907 C2916 ) C2907_=_C2917( C2907 C2917 ) C2907_=_C2918( C2907 C2918 ) C2908_=_C2909( C2908 C2909 ) C2908_=_C2910( C2908 C2910 ) \nC2908_=_C2911( C2908 C2911 ) C2908_=_C2912( C2908 C2912 ) C2908_=_C2913( C2908 C2913 ) C2908_=_C2914( C2908 C2914 ) C2908_=_C2915( C2908 C2915 ) C2908_=_C2916( C2908 C2916 ) \nC2908_=_C2917( C2908 C2917 ) C2908_=_C2918( C2908 C2918 ) C2909_=_C2910( C2909 C2910 ) C2909_=_C2911( C2909 C2911 ) C2909_=_C2912( C2909 C2912 ) C2909_=_C2913( C2909 C2913 ) \nC2909_=_C2914( C2909 C2914 ) C2909_=_C2915( C2909 C2915 ) C2909_=_C2916( C2909 C2916 ) C2909_=_C2917( C2909 C2917 ) C2909_=_C2918( C2909 C2918 ) C2910_=_C2911( C2910 C2911 ) \nC2910_=_C2912( C2910 C2912 ) C2910_=_C2913( C2910 C2913 ) C2910_=_C2914( C2910 C2914 ) C2910_=_C2915( C2910 C2915 ) C2910_=_C2916( C2910 C2916 ) C2910_=_C2917( C2910 C2917 ) \nC2910_=_C2918( C2910 C2918 ) C2911_=_C2912( C2911 C2912 ) C2911_=_C2913( C2911 C2913 ) C2911_=_C2914( C2911 C2914 ) C2911_=_C2915( C2911 C2915 ) C2911_=_C2916( C2911 C2916 ) \nC2911_=_C2917( C2911 C2917 ) C2911_=_C2918( C2911 C2918 ) C2912_=_C2913( C2912 C2913 ) C2912_=_C2914( C2912 C2914 ) C2912_=_C2915( C2912 C2915 ) C2912_=_C2916( C2912 C2916 ) \nC2912_=_C2917( C2912 C2917 ) C2912_=_C2918( C2912 C2918 ) C2913_=_C2914( C2913 C2914 ) C2913_=_C2915( C2913 C2915 ) C2913_=_C2916( C2913 C2916 ) C2913_=_C2917( C2913 C2917 ) \nC2913_=_C2918( C2913 C2918 ) C2914_=_C2915( C2914 C2915 ) C2914_=_C2916( C2914 C2916 ) C2914_=_C2917( C2914 C2917 ) C2914_=_C2918( C2914 C2918 ) C2915_=_C2916( C2915 C2916 ) \nC2915_=_C2917( C2915 C2917 ) C2915_=_C2918( C2915 C2918 ) C2916_=_C2917( C2916 C2917 ) C2916_=_C2918( C2916 C2918 ) C2917_=_C2918( C2917 C2918 ) "];380-&gt;440[label="72: C374 C375 C376 C377 C394 \nC395 C396 C397 C1419 C1420 C1421 \nC1422 C1517 C1518 C1519 C1520 C2454 \nC2455 C2456 C2457 C2501 C2502 C2503 \nC2504 C2641 C2642 C2643 C2644 C2645 \nC2646 C2647 C2648 C2649 C2650 C2651 \nC2652 C2687 C2688 C2689 C2690 C2691 \nC2692 C2693 C2694 C2695 C2696 C2697 \nC2698 C2881 C2882 C2883 C2884 C2885 \nC2886 C2887 C2888 C2889 C2890 C2891 \nC2892 C2907 C2908 C2909 C2910 C2911 \nC2912 C2913 C2914 C2915 C2916 C2917 \nC2918 \n720: C374_=_C375 ,C374_=_C376 ,C374_=_C377 ,C374_=_C394 ,C374_=_C1419 ,\nC374_=_C1517 ,C374_=_C2454 ,C374_=_C2501 ,C374_=_C2641 ,C374_=_C2642 ,C374_=_C2643 ,\nC374_=_C2644 ,C374_=_C2645 ,C374_=_C2646 ,C374_=_C2647 ,C374_=_C2648 ,C374_=_C2649 ,\nC374_=_C2650 ,C374_=_C2651 ,C374_=_C2652 ,C375_=_C376 ,C375_=_C377 ,C375_=_C395 ,\nC375_=_C1420 ,C375_=_C1518 ,C375_=_C2455 ,C375_=_C2502 ,C375_=_C2687 ,C375_=_C2688 ,\nC375_=_C2689 ,C375_=_C2690 ,C375_=_C2691 ,C375_=_C2692 ,C375_=_C2693 ,C375_=_C2694 ,\nC375_=_C2695 ,C375_=_C2696 ,C375_=_C2697 ,C375_=_C2698 ,C376_=_C377 ,C376_=_C396 ,\nC376_=_C1421 ,C376_=_C1519 ,C376_=_C2456 ,C376_=_C2503 ,C376_=_C2881 ,C376_=_C2882 ,\nC376_=_C2883 ,C376_=_C2884 ,C376_=_C2885 ,C376_=_C2886 ,C376_=_C2887 ,C376_=_C2888 ,\nC376_=_C2889 ,C376_=_C2890 ,C376_=_C2891 ,C376_=_C2892 ,C377_=_C397 ,C377_=_C1422 ,\nC377_=_C1520 ,C377_=_C2457 ,C377_=_C2504 ,C377_=_C2907 ,C377_=_C2908 ,C377_=_C2909 ,\nC377_=_C2910 ,C377_=_C2911 ,C377_=_C2912 ,C377_=_C2913 ,C377_=_C2914 ,C377_=_C2915 ,\nC377_=_C2916 ,C377_=_C2917 ,C377_=_C2918 ,C394_=_C395 ,C394_=_C396 ,C394_=_C397 ,\nC394_=_C1419 ,C394_=_C1517 ,C394_=_C2454 ,C394_=_C2501 ,C394_=_C2641 ,C394_=_C2642 ,\nC394_=_C2643 ,C394_=_C2644 ,C394_=_C2645 ,C394_=_C2646 ,C394_=_C2647 ,C394_=_C2648 ,\nC394_=_C2649 ,C394_=_C2650 ,C394_=_C2651 ,C394_=_C2652 ,C395_=_C396 ,C395_=_C397 ,\nC395_=_C1420 ,C395_=_C1518 ,C395_=_C2455 ,C395_=_C2502 ,C395_=_C2687 ,C395_=_C2688 ,\nC395_=_C2689 ,C395_=_C2690 ,C395_=_C2691 ,C395_=_C2692 ,C395_=_C2693 ,C395_=_C2694 ,\nC395_=_C2695 ,C395_=_C2696 ,C395_=_C2697 ,C395_=_C2698 ,C396_=_C397 ,C396_=_C1421 ,\nC396_=_C1519 ,C396_=_C2456 ,C396_=_C2503 ,C396_=_C2881 ,C396_=_C2882 ,C396_=_C2883 ,\nC396_=_C2884 ,C396_=_C2885 ,C396_=_C2886 ,C396_=_C2887 ,C396_=_C2888 ,C396_=_C2889 ,\nC396_=_C2890 ,C396_=_C2891 ,C396_=_C2892 ,C397_=_C1422 ,C397_=_C1520 ,C397_=_C2457 ,\nC397_=_C2504 ,C397_=_C2907 ,C397_=_C2908 ,C397_=_C2909 ,C397_=_C2910 ,C397_=_C2911 ,\nC397_=_C2912 ,C397_=_C2913 ,C397_=_C2914 ,C397_=_C2915 ,C397_=_C2916 ,C397_=_C2917 ,\nC397_=_C2918 ,C1419_=_C1420 ,C1419_=_C1421 ,C1419_=_C1422 ,C1419_=_C1517 ,C1419_=_C2454 ,\nC1419_=_C2501 ,C1419_=_C2641 ,C1419_=_C2642 ,C1419_=_C2643 ,C1419_=_C2644 ,C1419_=_C2645 ,\nC1419_=_C2646 ,C1419_=_C2647 ,C1419_=_C2648 ,C1419_=_C2649 ,C1419_=_C2650 ,C1419_=_C2651 ,\nC1419_=_C2652 ,C1420_=_C1421 ,C1420_=_C1422 ,C1420_=_C1518 ,C1420_=_C2455 ,C1420_=_C2502 ,\nC1420_=_C2687 ,C1420_=_C2688 ,C1420_=_C2689 ,C1420_=_C2690 ,C1420_=_C2691 ,C1420_=_C2692 ,\nC1420_=_C2693 ,C1420_=_C2694 ,C1420_=_C2695 ,C1420_=_C2696 ,C1420_=_C2697 ,C1420_=_C2698 ,\nC1421_=_C1422 ,C1421_=_C1519 ,C1421_=_C2456 ,C1421_=_C2503 ,C1421_=_C2881 ,C1421_=_C2882 ,\nC1421_=_C2883 ,C1421_=_C2884 ,C1421_=_C2885 ,C1421_=_C2886 ,C1421_=_C2887 ,C1421_=_C2888 ,\nC1421_=_C2889 ,C1421_=_C2890 ,C1421_=_C2891 ,C1421_=_C2892 ,C1422_=_C1520 ,C1422_=_C2457 ,\nC1422_=_C2504 ,C1422_=_C2907 ,C1422_=_C2908 ,C1422_=_C2909 ,C1422_=_C2910 ,C1422_=_C2911 ,\nC1422_=_C2912 ,C1422_=_C2913 ,C1422_=_C2914 ,C1422_=_C2915 ,C1422_=_C2916 ,C1422_=_C2917 ,\nC1422_=_C2918 ,C1517_=_C1518 ,C1517_=_C1519 ,C1517_=_C1520 ,C1517_=_C2454 ,C1517_=_C2501 ,\nC1517_=_C2641 ,C1517_=_C2642 ,C1517_=_C2643 ,C1517_=_C2644 ,C1517_=_C2645 ,C1517_=_C2646 ,\nC1517_=_C2647 ,C1517_=_C2648 ,C1517_=_C2649 ,C1517_=_C2650 ,C1517_=_C2651 ,C1517_=_C2652 ,\nC1518_=_C1519 ,C1518_=_C1520 ,C1518_=_C2455 ,C1518_=_C2502 ,C1518_=_C2687 ,C1518_=_C2688 ,\nC1518_=_C2689 ,C1518_=_C2690 ,C1518_=_C2691 ,C1518_=_C2692 ,C1518_=_C2693 ,C1518_=_C2694 ,\nC1518_=_C2695 ,C1518_=_C2696 ,C1518_=_C2697 ,C1518_=_C2698 ,C1519_=_C1520 ,C1519_=_C2456 ,\nC1519_=_C2503 ,C1519_=_C2881 ,C1519_=_C2882 ,C1519_=_C2883 ,C1519_=_C2884 ,C1519_=_C2885 ,\nC1519_=_C2886 ,C1519_=_C2887 ,C1519_=_C2888 ,C1519_=_C2889 ,C1519_=_C2890 ,C1519_=_C2891 ,\nC1519_=_C2892 ,C1520_=_C2457 ,C1520_=_C2504 ,C1520_=_C2907 ,C1520_=_C2908 ,C1520_=_C2909 ,\nC1520_=_C2910 ,C1520_=_C2911 ,C1520_=_C2912 ,C1520_=_C2913 ,C1520_=_C2914 ,C1520_=_C2915 ,\nC1520_=_C2916 ,C1520_=_C2917 ,C1520_=_C2918 ,C2454_=_C2455 ,C2454_=_C2456 ,C2454_=_C2457 ,\nC2454_=_C2501 ,C2454_=_C2641 ,C2454_=_C2642 ,C2454_=_C2643 ,C2454_=_C2644 ,C2454_=_C2645 ,\nC2454_=_C2646 ,C2454_=_C2647 ,C2454_=_C2648 ,C2454_=_C2649 ,C2454_=_C2650 ,C2454_=_C2651 ,\nC2454_=_C2652 ,C2455_=_C2456 ,C2455_=_C2457 ,C2455_=_C2502 ,C2455_=_C2687 ,C2455_=_C2688 ,\nC2455_=_C2689 ,C2455_=_C2690 ,C2455_=_C2691 ,C2455_=_C2692 ,C2455_=_C2693 ,C2455_=_C2694 ,\nC2455_=_C2695 ,C2455_=_C2696 ,C2455_=_C2697 ,C2455_=_C2698 ,C2456_=_C2457 ,C2456_=_C2503 ,\nC2456_=_C2881 ,C2456_=_C2882 ,C2456_=_C2883 ,C2456_=_C2884 ,C2456_=_C2885 ,C2456_=_C2886 ,\nC2456_=_C2887 ,C2456_=_C2888 ,C2456_=_C2889 ,C2456_=_C2890 ,C2456_=_C2891 ,C2456_=_C2892 ,\nC2457_=_C2504 ,C2457_=_C2907 ,C2457_=_C2908 ,C2457_=_C2909 ,C2457_=_C2910 ,C2457_=_C2911 ,\nC2457_=_C2912 ,C2457_=_C2913 ,C2457_=_C2914 ,C2457_=_C2915 ,C2457_=_C2916 ,C2457_=_C2917 ,\nC2457_=_C2918 ,C2501_=_C2502 ,C2501_=_C2503 ,C2501_=_C2504 ,C2501_=_C2641 ,C2501_=_C2642 ,\nC2501_=_C2643 ,C2501_=_C2644 ,C2501_=_C2645 ,C2501_=_C2646 ,C2501_=_C2647 ,C2501_=_C2648 ,\nC2501_=_C2649 ,C2501_=_C2650 ,C2501_=_C2651 ,C2501_=_C2652 ,C2502_=_C2503 ,C2502_=_C2504 ,\nC2502_=_C2687 ,C2502_=_C2688 ,C2502_=_C2689 ,C2502_=_C2690 ,C2502_=_C2691 ,C2502_=_C2692 ,\nC2502_=_C2693 ,C2502_=_C2694 ,C2502_=_C2695 ,C2502_=_C2696 ,C2502_=_C2697 ,C2502_=_C2698 ,\nC2503_=_C2504 ,C2503_=_C2881 ,C2503_=_C2882 ,C2503_=_C2883 ,C2503_=_C2884 ,C2503_=_C2885 ,\nC2503_=_C2886 ,C2503_=_C2887 ,C2503_=_C2888 ,C2503_=_C2889 ,C2503_=_C2890 ,C2503_=_C2891 ,\nC2503_=_C2892 ,C2504_=_C2907 ,C2504_=_C2908 ,C2504_=_C2909 ,C2504_=_C2910 ,C2504_=_C2911 ,\nC2504_=_C2912 ,C2504_=_C2913 ,C2504_=_C2914 ,C2504_=_C2915 ,C2504_=_C2916 ,C2504_=_C2917 ,\nC2504_=_C2918 ,C2641_=_C2642 ,C2641_=_C2643 ,C2641_=_C2644 ,C2641_=_C2645 ,C2641_=_C2646 ,\nC2641_=_C2647 ,C2641_=_C2648 ,C2641_=_C2649 ,C2641_=_C2650 ,C2641_=_C2651 ,C2641_=_C2652 ,\nC2641_=_C2687 ,C2641_=_C2881 ,C2641_=_C2907 ,C2642_=_C2643 ,C2642_=_C2644 ,C2642_=_C2645 ,\nC2642_=_C2646 ,C2642_=_C2647 ,C2642_=_C2648 ,C2642_=_C2649 ,C2642_=_C2650 ,C2642_=_C2651 ,\nC2642_=_C2652 ,C2642_=_C2688 ,C2642_=_C2882 ,C2642_=_C2908 ,C2643_=_C2644 ,C2643_=_C2645 ,\nC2643_=_C2646 ,C2643_=_C2647 ,C2643_=_C2648 ,C2643_=_C2649 ,C2643_=_C2650 ,C2643_=_C2651 ,\nC2643_=_C2652 ,C2643_=_C2689 ,C2643_=_C2883 ,C2643_=_C2909 ,C2644_=_C2645 ,C2644_=_C2646 ,\nC2644_=_C2647 ,C2644_=_C2648 ,C2644_=_C2649 ,C2644_=_C2650 ,C2644_=_C2651 ,C2644_=_C2652 ,\nC2644_=_C2690 ,C2644_=_C2884 ,C2644_=_C2910 ,C2645_=_C2646 ,C2645_=_C2647 ,C2645_=_C2648 ,\nC2645_=_C2649 ,C2645_=_C2650 ,C2645_=_C2651 ,C2645_=_C2652 ,C2645_=_C2691 ,C2645_=_C2885 ,\nC2645_=_C2911 ,C2646_=_C2647 ,C2646_=_C2648 ,C2646_=_C2649 ,C2646_=_C2650 ,C2646_=_C2651 ,\nC2646_=_C2652 ,C2646_=_C2692 ,C2646_=_C2886 ,C2646_=_C2912 ,C2647_=_C2648 ,C2647_=_C2649 ,\nC2647_=_C2650 ,C2647_=_C2651 ,C2647_=_C2652 ,C2647_=_C2693 ,C2647_=_C2887</w:t>
      </w:r>
    </w:p>
    <w:p>
      <w:pPr>
        <w:pStyle w:val="PreformattedText"/>
        <w:bidi w:val="0"/>
        <w:spacing w:before="0" w:after="0"/>
        <w:jc w:val="left"/>
        <w:rPr/>
      </w:pPr>
      <w:r>
        <w:rPr/>
        <w:t xml:space="preserve"> </w:t>
      </w:r>
      <w:r>
        <w:rPr/>
        <w:t>,C2647_=_C2913 ,\nC2648_=_C2649 ,C2648_=_C2650 ,C2648_=_C2651 ,C2648_=_C2652 ,C2648_=_C2694 ,C2648_=_C2888 ,\nC2648_=_C2914 ,C2649_=_C2650 ,C2649_=_C2651 ,C2649_=_C2652 ,C2649_=_C2695 ,C2649_=_C2889 ,\nC2649_=_C2915 ,C2650_=_C2651 ,C2650_=_C2652 ,C2650_=_C2696 ,C2650_=_C2890 ,C2650_=_C2916 ,\nC2651_=_C2652 ,C2651_=_C2697 ,C2651_=_C2891 ,C2651_=_C2917 ,C2652_=_C2698 ,C2652_=_C2892 ,\nC2652_=_C2918 ,C2687_=_C2688 ,C2687_=_C2689 ,C2687_=_C2690 ,C2687_=_C2691 ,C2687_=_C2692 ,\nC2687_=_C2693 ,C2687_=_C2694 ,C2687_=_C2695 ,C2687_=_C2696 ,C2687_=_C2697 ,C2687_=_C2698 ,\nC2687_=_C2881 ,C2687_=_C2907 ,C2688_=_C2689 ,C2688_=_C2690 ,C2688_=_C2691 ,C2688_=_C2692 ,\nC2688_=_C2693 ,C2688_=_C2694 ,C2688_=_C2695 ,C2688_=_C2696 ,C2688_=_C2697 ,C2688_=_C2698 ,\nC2688_=_C2882 ,C2688_=_C2908 ,C2689_=_C2690 ,C2689_=_C2691 ,C2689_=_C2692 ,C2689_=_C2693 ,\nC2689_=_C2694 ,C2689_=_C2695 ,C2689_=_C2696 ,C2689_=_C2697 ,C2689_=_C2698 ,C2689_=_C2883 ,\nC2689_=_C2909 ,C2690_=_C2691 ,C2690_=_C2692 ,C2690_=_C2693 ,C2690_=_C2694 ,C2690_=_C2695 ,\nC2690_=_C2696 ,C2690_=_C2697 ,C2690_=_C2698 ,C2690_=_C2884 ,C2690_=_C2910 ,C2691_=_C2692 ,\nC2691_=_C2693 ,C2691_=_C2694 ,C2691_=_C2695 ,C2691_=_C2696 ,C2691_=_C2697 ,C2691_=_C2698 ,\nC2691_=_C2885 ,C2691_=_C2911 ,C2692_=_C2693 ,C2692_=_C2694 ,C2692_=_C2695 ,C2692_=_C2696 ,\nC2692_=_C2697 ,C2692_=_C2698 ,C2692_=_C2886 ,C2692_=_C2912 ,C2693_=_C2694 ,C2693_=_C2695 ,\nC2693_=_C2696 ,C2693_=_C2697 ,C2693_=_C2698 ,C2693_=_C2887 ,C2693_=_C2913 ,C2694_=_C2695 ,\nC2694_=_C2696 ,C2694_=_C2697 ,C2694_=_C2698 ,C2694_=_C2888 ,C2694_=_C2914 ,C2695_=_C2696 ,\nC2695_=_C2697 ,C2695_=_C2698 ,C2695_=_C2889 ,C2695_=_C2915 ,C2696_=_C2697 ,C2696_=_C2698 ,\nC2696_=_C2890 ,C2696_=_C2916 ,C2697_=_C2698 ,C2697_=_C2891 ,C2697_=_C2917 ,C2698_=_C2892 ,\nC2698_=_C2918 ,C2881_=_C2882 ,C2881_=_C2883 ,C2881_=_C2884 ,C2881_=_C2885 ,C2881_=_C2886 ,\nC2881_=_C2887 ,C2881_=_C2888 ,C2881_=_C2889 ,C2881_=_C2890 ,C2881_=_C2891 ,C2881_=_C2892 ,\nC2881_=_C2907 ,C2882_=_C2883 ,C2882_=_C2884 ,C2882_=_C2885 ,C2882_=_C2886 ,C2882_=_C2887 ,\nC2882_=_C2888 ,C2882_=_C2889 ,C2882_=_C2890 ,C2882_=_C2891 ,C2882_=_C2892 ,C2882_=_C2908 ,\nC2883_=_C2884 ,C2883_=_C2885 ,C2883_=_C2886 ,C2883_=_C2887 ,C2883_=_C2888 ,C2883_=_C2889 ,\nC2883_=_C2890 ,C2883_=_C2891 ,C2883_=_C2892 ,C2883_=_C2909 ,C2884_=_C2885 ,C2884_=_C2886 ,\nC2884_=_C2887 ,C2884_=_C2888 ,C2884_=_C2889 ,C2884_=_C2890 ,C2884_=_C2891 ,C2884_=_C2892 ,\nC2884_=_C2910 ,C2885_=_C2886 ,C2885_=_C2887 ,C2885_=_C2888 ,C2885_=_C2889 ,C2885_=_C2890 ,\nC2885_=_C2891 ,C2885_=_C2892 ,C2885_=_C2911 ,C2886_=_C2887 ,C2886_=_C2888 ,C2886_=_C2889 ,\nC2886_=_C2890 ,C2886_=_C2891 ,C2886_=_C2892 ,C2886_=_C2912 ,C2887_=_C2888 ,C2887_=_C2889 ,\nC2887_=_C2890 ,C2887_=_C2891 ,C2887_=_C2892 ,C2887_=_C2913 ,C2888_=_C2889 ,C2888_=_C2890 ,\nC2888_=_C2891 ,C2888_=_C2892 ,C2888_=_C2914 ,C2889_=_C2890 ,C2889_=_C2891 ,C2889_=_C2892 ,\nC2889_=_C2915 ,C2890_=_C2891 ,C2890_=_C2892 ,C2890_=_C2916 ,C2891_=_C2892 ,C2891_=_C2917 ,\nC2892_=_C2918 ,C2907_=_C2908 ,C2907_=_C2909 ,C2907_=_C2910 ,C2907_=_C2911 ,C2907_=_C2912 ,\nC2907_=_C2913 ,C2907_=_C2914 ,C2907_=_C2915 ,C2907_=_C2916 ,C2907_=_C2917 ,C2907_=_C2918 ,\nC2908_=_C2909 ,C2908_=_C2910 ,C2908_=_C2911 ,C2908_=_C2912 ,C2908_=_C2913 ,C2908_=_C2914 ,\nC2908_=_C2915 ,C2908_=_C2916 ,C2908_=_C2917 ,C2908_=_C2918 ,C2909_=_C2910 ,C2909_=_C2911 ,\nC2909_=_C2912 ,C2909_=_C2913 ,C2909_=_C2914 ,C2909_=_C2915 ,C2909_=_C2916 ,C2909_=_C2917 ,\nC2909_=_C2918 ,C2910_=_C2911 ,C2910_=_C2912 ,C2910_=_C2913 ,C2910_=_C2914 ,C2910_=_C2915 ,\nC2910_=_C2916 ,C2910_=_C2917 ,C2910_=_C2918 ,C2911_=_C2912 ,C2911_=_C2913 ,C2911_=_C2914 ,\nC2911_=_C2915 ,C2911_=_C2916 ,C2911_=_C2917 ,C2911_=_C2918 ,C2912_=_C2913 ,C2912_=_C2914 ,\nC2912_=_C2915 ,C2912_=_C2916 ,C2912_=_C2917 ,C2912_=_C2918 ,C2913_=_C2914 ,C2913_=_C2915 ,\nC2913_=_C2916 ,C2913_=_C2917 ,C2913_=_C2918 ,C2914_=_C2915 ,C2914_=_C2916 ,C2914_=_C2917 ,\nC2914_=_C2918 ,C2915_=_C2916 ,C2915_=_C2917 ,C2915_=_C2918 ,C2916_=_C2917 ,C2916_=_C2918 ,\nC2917_=_C2918 ,"];441[shape=box, label="id:441 level: 9\n41: C139 C140 C361 C362 C441 \nC442 C1336 C1337 C1600 C1601 C2027 \nC2028 C2213 C2214 C2630 C2631 C2704 \nC2705 C3045 C3046 C3373 C3374 C3685 \nC3686 C3729 C3730 C3737 C3738 C3857 \nC3858 C3859 C3860 C3861 C3862 C3863 \nC4350 C4351 C4352 C4353 C4354 C4355 \n440: C139_=_C140( C139 C140 ) C139_=_C361( C139 C361 ) C139_=_C441( C139 C441 ) C139_=_C1336( C139 C1336 ) C139_=_C1600( C139 C1600 ) \nC139_=_C2027( C139 C2027 ) C139_=_C2213( C139 C2213 ) C139_=_C2630( C139 C2630 ) C139_=_C2704( C139 C2704 ) C139_=_C3045( C139 C3045 ) C139_=_C3373( C139 C3373 ) \nC139_=_C3685( C139 C3685 ) C139_=_C3729( C139 C3729 ) C139_=_C3737( C139 C3737 ) C139_=_C3857( C139 C3857 ) C139_=_C3858( C139 C3858 ) C139_=_C3859( C139 C3859 ) \nC139_=_C3860( C139 C3860 ) C139_=_C3861( C139 C3861 ) C139_=_C3862( C139 C3862 ) C139_=_C3863( C139 C3863 ) C140_=_C362( C140 C362 ) C140_=_C442( C140 C442 ) \nC140_=_C1337( C140 C1337 ) C140_=_C1601( C140 C1601 ) C140_=_C2028( C140 C2028 ) C140_=_C2214( C140 C2214 ) C140_=_C2631( C140 C2631 ) C140_=_C2705( C140 C2705 ) \nC140_=_C3046( C140 C3046 ) C140_=_C3374( C140 C3374 ) C140_=_C3686( C140 C3686 ) C140_=_C3730( C140 C3730 ) C140_=_C3738( C140 C3738 ) C140_=_C3857( C140 C3857 ) \nC140_=_C4350( C140 C4350 ) C140_=_C4351( C140 C4351 ) C140_=_C4352( C140 C4352 ) C140_=_C4353( C140 C4353 ) C140_=_C4354( C140 C4354 ) C140_=_C4355( C140 C4355 ) \nC361_=_C362( C361 C362 ) C361_=_C441( C361 C441 ) C361_=_C1336( C361 C1336 ) C361_=_C1600( C361 C1600 ) C361_=_C2027( C361 C2027 ) C361_=_C2213( C361 C2213 ) \nC361_=_C2630( C361 C2630 ) C361_=_C2704( C361 C2704 ) C361_=_C3045( C361 C3045 ) C361_=_C3373( C361 C3373 ) C361_=_C3685( C361 C3685 ) C361_=_C3729( C361 C3729 ) \nC361_=_C3737( C361 C3737 ) C361_=_C3857( C361 C3857 ) C361_=_C3858( C361 C3858 ) C361_=_C3859( C361 C3859 ) C361_=_C3860( C361 C3860 ) C361_=_C3861( C361 C3861 ) \nC361_=_C3862( C361 C3862 ) C361_=_C3863( C361 C3863 ) C362_=_C442( C362 C442 ) C362_=_C1337( C362 C1337 ) C362_=_C1601( C362 C1601 ) C362_=_C2028( C362 C2028 ) \nC362_=_C2214( C362 C2214 ) C362_=_C2631( C362 C2631 ) C362_=_C2705( C362 C2705 ) C362_=_C3046( C362 C3046 ) C362_=_C3374( C362 C3374 ) C362_=_C3686( C362 C3686 ) \nC362_=_C3730( C362 C3730 ) C362_=_C3738( C362 C3738 ) C362_=_C3857( C362 C3857 ) C362_=_C4350( C362 C4350 ) C362_=_C4351( C362 C4351 ) C362_=_C4352( C362 C4352 ) \nC362_=_C4353( C362 C4353 ) C362_=_C4354( C362 C4354 ) C362_=_C4355( C362 C4355 ) C441_=_C442( C441 C442 ) C441_=_C1336( C441 C1336 ) C441_=_C1600( C441 C1600 ) \nC441_=_C2027( C441 C2027 ) C441_=_C2213( C441 C2213 ) C441_=_C2630( C441 C2630 ) C441_=_C2704( C441 C2704 ) C441_=_C3045( C441 C3045 ) C441_=_C3373( C441 C3373 ) \nC441_=_C3685( C441 C3685 ) C441_=_C3729( C441 C3729 ) C441_=_C3737( C441 C3737 ) C441_=_C3857( C441 C3857 ) C441_=_C3858( C441 C3858 ) C441_=_C3859( C441 C3859 ) \nC441_=_C3860( C441 C3860 ) C441_=_C3861( C441 C3861 ) C441_=_C3862( C441 C3862 ) C441_=_C3863( C441 C3863 ) C442_=_C1337( C442 C1337 ) C442_=_C1601( C442 C1601 ) \nC442_=_C2028( C442 C2028 ) C442_=_C2214( C442 C2214 ) C442_=_C2631( C442 C2631 ) C442_=_C2705( C442 C2705 ) C442_=_C3046( C442 C3046 ) C442_=_C3374( C442 C3374 ) \nC442_=_C3686( C442 C3686 ) C442_=_C3730( C442 C3730 ) C442_=_C3738( C442 C3738 ) C442_=_C3857( C442 C3857 ) C442_=_C4350( C442 C4350 ) C442_=_C4351( C442 C4351 ) \nC442_=_C4352( C442 C4352 ) C442_=_C4353( C442 C4353 ) C442_=_C4354( C442 C4354 ) C442_=_C4355( C442 C4355 ) C1336_=_C1337( C1336 C1337 ) C1336_=_C1600( C1336 C1600 ) \nC1336_=_C2027( C1336 C2027 ) C1336_=_C2213( C1336 C2213 ) C1336_=_C2630( C1336 C2630 ) C1336_=_C2704( C1336 C2704 ) C1336_=_C3045( C1336 C3045 ) C1336_=_C3373( C1336 C3373 ) \nC1336_=_C3685( C1336 C3685 ) C1336_=_C3729( C1336 C3729 ) C1336_=_C3737( C1336 C3737 ) C1336_=_C3857( C1336 C3857 ) C1336_=_C3858( C1336 C3858 ) C1336_=_C3859( C1336 C3859 ) \nC1336_=_C3860( C1336 C3860 ) C1336_=_C3861( C1336 C3861 ) C1336_=_C3862( C1336 C3862 ) C1336_=_C3863( C1336 C3863 ) C1337_=_C1601( C1337 C1601 ) C1337_=_C2028( C1337 C2028 ) \nC1337_=_C2214( C1337 C2214 ) C1337_=_C2631( C1337 C2631 ) C1337_=_C2705( C1337 C2705 ) C1337_=_C3046( C1337 C3046 ) C1337_=_C3374( C1337 C3374 ) C1337_=_C3686( C1337 C3686 ) \nC1337_=_C3730( C1337 C3730 ) C1337_=_C3738( C1337 C3738 ) C1337_=_C3857( C1337 C3857 ) C1337_=_C4350( C1337 C4350 ) C1337_=_C4351( C1337 C4351 ) C1337_=_C4352( C1337 C4352 ) \nC1337_=_C4353( C1337 C4353 ) C1337_=_C4354( C1337 C4354 ) C1337_=_C4355( C1337 C4355 ) C1600_=_C1601( C1600 C1601 ) C1600_=_C2027( C1600 C2027 ) C1600_=_C2213( C1600 C2213 ) \nC1600_=_C2630( C1600 C2630 ) C1600_=_C2704( C1600 C2704 ) C1600_=_C3045( C1600 C3045 ) C1600_=_C3373( C1600 C3373 ) C1600_=_C3685( C1600 C3685 ) C1600_=_C3729( C1600 C3729 ) \nC1600_=_C3737( C1600 C3737 ) C1600_=_C3857( C1600 C3857 ) C1600_=_C3858( C1600 C3858 ) C1600_=_C3859( C1600 C3859 ) C1600_=_C3860( C1600 C3860 ) C1600_=_C3861( C1600 C3861 ) \nC1600_=_C3862( C1600 C3862 ) C1600_=_C3863( C1600 C3863 ) C1601_=_C2028( C1601 C2028 ) C1601_=_C2214( C1601 C2214 ) C1601_=_C2631( C1601 C2631 ) C1601_=_C2705( C1601 C2705 ) \nC1601_=_C3046( C1601 C3046 ) C1601_=_C3374( C1601 C3374 ) C1601_=_C3686( C1601 C3686 ) C1601_=_C3730( C1601 C3730 ) C1601_=_C3738( C1601 C3738 ) C1601_=_C3857( C1601 C3857 ) \nC1601_=_C4350( C1601 C4350 ) C1601_=_C4351( C1601 C4351 ) C1601_=_C4352( C1601 C4352 ) C1601_=_C4353( C1601 C4353 ) C1601_=_C4354( C1601 C4354 ) C1601_=_C4355( C1601 C4355 ) \nC2027_=_C2028( C2027 C2028 ) C2027_=_C2213( C2027 C2213 ) C2027_=_C2630( C2027 C2630 ) C2027_=_C2704( C2027 C2704 ) C2027_=_C3045( C2027 C3045 ) C2027_=_C3373( C2027 C3373 ) \nC2027_=_C3685( C2027 C3685 ) C2027_=_C3729( C2027 C3729 ) C2027_=_C3737( C2027 C3737 ) C2027_=_C3857( C2027 C3857 ) C2027_=_C3858( C2027 C3858 ) C2027_=_C3859( C2027 C3859 ) \nC2027_=_C3860( C2027 C3860 ) C2027_=_C3861( C2027 C3861 ) C2027_=_C3862( C2027</w:t>
      </w:r>
    </w:p>
    <w:p>
      <w:pPr>
        <w:pStyle w:val="PreformattedText"/>
        <w:bidi w:val="0"/>
        <w:spacing w:before="0" w:after="0"/>
        <w:jc w:val="left"/>
        <w:rPr/>
      </w:pPr>
      <w:r>
        <w:rPr/>
        <w:t xml:space="preserve"> </w:t>
      </w:r>
      <w:r>
        <w:rPr/>
        <w:t>C3862 ) C2027_=_C3863( C2027 C3863 ) C2028_=_C2214( C2028 C2214 ) C2028_=_C2631( C2028 C2631 ) \nC2028_=_C2705( C2028 C2705 ) C2028_=_C3046( C2028 C3046 ) C2028_=_C3374( C2028 C3374 ) C2028_=_C3686( C2028 C3686 ) C2028_=_C3730( C2028 C3730 ) C2028_=_C3738( C2028 C3738 ) \nC2028_=_C3857( C2028 C3857 ) C2028_=_C4350( C2028 C4350 ) C2028_=_C4351( C2028 C4351 ) C2028_=_C4352( C2028 C4352 ) C2028_=_C4353( C2028 C4353 ) C2028_=_C4354( C2028 C4354 ) \nC2028_=_C4355( C2028 C4355 ) C2213_=_C2214( C2213 C2214 ) C2213_=_C2630( C2213 C2630 ) C2213_=_C2704( C2213 C2704 ) C2213_=_C3045( C2213 C3045 ) C2213_=_C3373( C2213 C3373 ) \nC2213_=_C3685( C2213 C3685 ) C2213_=_C3729( C2213 C3729 ) C2213_=_C3737( C2213 C3737 ) C2213_=_C3857( C2213 C3857 ) C2213_=_C3858( C2213 C3858 ) C2213_=_C3859( C2213 C3859 ) \nC2213_=_C3860( C2213 C3860 ) C2213_=_C3861( C2213 C3861 ) C2213_=_C3862( C2213 C3862 ) C2213_=_C3863( C2213 C3863 ) C2214_=_C2631( C2214 C2631 ) C2214_=_C2705( C2214 C2705 ) \nC2214_=_C3046( C2214 C3046 ) C2214_=_C3374( C2214 C3374 ) C2214_=_C3686( C2214 C3686 ) C2214_=_C3730( C2214 C3730 ) C2214_=_C3738( C2214 C3738 ) C2214_=_C3857( C2214 C3857 ) \nC2214_=_C4350( C2214 C4350 ) C2214_=_C4351( C2214 C4351 ) C2214_=_C4352( C2214 C4352 ) C2214_=_C4353( C2214 C4353 ) C2214_=_C4354( C2214 C4354 ) C2214_=_C4355( C2214 C4355 ) \nC2630_=_C2631( C2630 C2631 ) C2630_=_C2704( C2630 C2704 ) C2630_=_C3045( C2630 C3045 ) C2630_=_C3373( C2630 C3373 ) C2630_=_C3685( C2630 C3685 ) C2630_=_C3729( C2630 C3729 ) \nC2630_=_C3737( C2630 C3737 ) C2630_=_C3857( C2630 C3857 ) C2630_=_C3858( C2630 C3858 ) C2630_=_C3859( C2630 C3859 ) C2630_=_C3860( C2630 C3860 ) C2630_=_C3861( C2630 C3861 ) \nC2630_=_C3862( C2630 C3862 ) C2630_=_C3863( C2630 C3863 ) C2631_=_C2705( C2631 C2705 ) C2631_=_C3046( C2631 C3046 ) C2631_=_C3374( C2631 C3374 ) C2631_=_C3686( C2631 C3686 ) \nC2631_=_C3730( C2631 C3730 ) C2631_=_C3738( C2631 C3738 ) C2631_=_C3857( C2631 C3857 ) C2631_=_C4350( C2631 C4350 ) C2631_=_C4351( C2631 C4351 ) C2631_=_C4352( C2631 C4352 ) \nC2631_=_C4353( C2631 C4353 ) C2631_=_C4354( C2631 C4354 ) C2631_=_C4355( C2631 C4355 ) C2704_=_C2705( C2704 C2705 ) C2704_=_C3045( C2704 C3045 ) C2704_=_C3373( C2704 C3373 ) \nC2704_=_C3685( C2704 C3685 ) C2704_=_C3729( C2704 C3729 ) C2704_=_C3737( C2704 C3737 ) C2704_=_C3857( C2704 C3857 ) C2704_=_C3858( C2704 C3858 ) C2704_=_C3859( C2704 C3859 ) \nC2704_=_C3860( C2704 C3860 ) C2704_=_C3861( C2704 C3861 ) C2704_=_C3862( C2704 C3862 ) C2704_=_C3863( C2704 C3863 ) C2705_=_C3046( C2705 C3046 ) C2705_=_C3374( C2705 C3374 ) \nC2705_=_C3686( C2705 C3686 ) C2705_=_C3730( C2705 C3730 ) C2705_=_C3738( C2705 C3738 ) C2705_=_C3857( C2705 C3857 ) C2705_=_C4350( C2705 C4350 ) C2705_=_C4351( C2705 C4351 ) \nC2705_=_C4352( C2705 C4352 ) C2705_=_C4353( C2705 C4353 ) C2705_=_C4354( C2705 C4354 ) C2705_=_C4355( C2705 C4355 ) C3045_=_C3046( C3045 C3046 ) C3045_=_C3373( C3045 C3373 ) \nC3045_=_C3685( C3045 C3685 ) C3045_=_C3729( C3045 C3729 ) C3045_=_C3737( C3045 C3737 ) C3045_=_C3857( C3045 C3857 ) C3045_=_C3858( C3045 C3858 ) C3045_=_C3859( C3045 C3859 ) \nC3045_=_C3860( C3045 C3860 ) C3045_=_C3861( C3045 C3861 ) C3045_=_C3862( C3045 C3862 ) C3045_=_C3863( C3045 C3863 ) C3046_=_C3374( C3046 C3374 ) C3046_=_C3686( C3046 C3686 ) \nC3046_=_C3730( C3046 C3730 ) C3046_=_C3738( C3046 C3738 ) C3046_=_C3857( C3046 C3857 ) C3046_=_C4350( C3046 C4350 ) C3046_=_C4351( C3046 C4351 ) C3046_=_C4352( C3046 C4352 ) \nC3046_=_C4353( C3046 C4353 ) C3046_=_C4354( C3046 C4354 ) C3046_=_C4355( C3046 C4355 ) C3373_=_C3374( C3373 C3374 ) C3373_=_C3685( C3373 C3685 ) C3373_=_C3729( C3373 C3729 ) \nC3373_=_C3737( C3373 C3737 ) C3373_=_C3857( C3373 C3857 ) C3373_=_C3858( C3373 C3858 ) C3373_=_C3859( C3373 C3859 ) C3373_=_C3860( C3373 C3860 ) C3373_=_C3861( C3373 C3861 ) \nC3373_=_C3862( C3373 C3862 ) C3373_=_C3863( C3373 C3863 ) C3374_=_C3686( C3374 C3686 ) C3374_=_C3730( C3374 C3730 ) C3374_=_C3738( C3374 C3738 ) C3374_=_C3857( C3374 C3857 ) \nC3374_=_C4350( C3374 C4350 ) C3374_=_C4351( C3374 C4351 ) C3374_=_C4352( C3374 C4352 ) C3374_=_C4353( C3374 C4353 ) C3374_=_C4354( C3374 C4354 ) C3374_=_C4355( C3374 C4355 ) \nC3685_=_C3686( C3685 C3686 ) C3685_=_C3729( C3685 C3729 ) C3685_=_C3737( C3685 C3737 ) C3685_=_C3857( C3685 C3857 ) C3685_=_C3858( C3685 C3858 ) C3685_=_C3859( C3685 C3859 ) \nC3685_=_C3860( C3685 C3860 ) C3685_=_C3861( C3685 C3861 ) C3685_=_C3862( C3685 C3862 ) C3685_=_C3863( C3685 C3863 ) C3686_=_C3730( C3686 C3730 ) C3686_=_C3738( C3686 C3738 ) \nC3686_=_C3857( C3686 C3857 ) C3686_=_C4350( C3686 C4350 ) C3686_=_C4351( C3686 C4351 ) C3686_=_C4352( C3686 C4352 ) C3686_=_C4353( C3686 C4353 ) C3686_=_C4354( C3686 C4354 ) \nC3686_=_C4355( C3686 C4355 ) C3729_=_C3730( C3729 C3730 ) C3729_=_C3737( C3729 C3737 ) C3729_=_C3857( C3729 C3857 ) C3729_=_C3858( C3729 C3858 ) C3729_=_C3859( C3729 C3859 ) \nC3729_=_C3860( C3729 C3860 ) C3729_=_C3861( C3729 C3861 ) C3729_=_C3862( C3729 C3862 ) C3729_=_C3863( C3729 C3863 ) C3730_=_C3738( C3730 C3738 ) C3730_=_C3857( C3730 C3857 ) \nC3730_=_C4350( C3730 C4350 ) C3730_=_C4351( C3730 C4351 ) C3730_=_C4352( C3730 C4352 ) C3730_=_C4353( C3730 C4353 ) C3730_=_C4354( C3730 C4354 ) C3730_=_C4355( C3730 C4355 ) \nC3737_=_C3738( C3737 C3738 ) C3737_=_C3857( C3737 C3857 ) C3737_=_C3858( C3737 C3858 ) C3737_=_C3859( C3737 C3859 ) C3737_=_C3860( C3737 C3860 ) C3737_=_C3861( C3737 C3861 ) \nC3737_=_C3862( C3737 C3862 ) C3737_=_C3863( C3737 C3863 ) C3738_=_C3857( C3738 C3857 ) C3738_=_C4350( C3738 C4350 ) C3738_=_C4351( C3738 C4351 ) C3738_=_C4352( C3738 C4352 ) \nC3738_=_C4353( C3738 C4353 ) C3738_=_C4354( C3738 C4354 ) C3738_=_C4355( C3738 C4355 ) C3857_=_C3858( C3857 C3858 ) C3857_=_C3859( C3857 C3859 ) C3857_=_C3860( C3857 C3860 ) \nC3857_=_C3861( C3857 C3861 ) C3857_=_C3862( C3857 C3862 ) C3857_=_C3863( C3857 C3863 ) C3857_=_C4350( C3857 C4350 ) C3857_=_C4351( C3857 C4351 ) C3857_=_C4352( C3857 C4352 ) \nC3857_=_C4353( C3857 C4353 ) C3857_=_C4354( C3857 C4354 ) C3857_=_C4355( C3857 C4355 ) C3858_=_C3859( C3858 C3859 ) C3858_=_C3860( C3858 C3860 ) C3858_=_C3861( C3858 C3861 ) \nC3858_=_C3862( C3858 C3862 ) C3858_=_C3863( C3858 C3863 ) C3858_=_C4350( C3858 C4350 ) C3859_=_C3860( C3859 C3860 ) C3859_=_C3861( C3859 C3861 ) C3859_=_C3862( C3859 C3862 ) \nC3859_=_C3863( C3859 C3863 ) C3859_=_C4351( C3859 C4351 ) C3860_=_C3861( C3860 C3861 ) C3860_=_C3862( C3860 C3862 ) C3860_=_C3863( C3860 C3863 ) C3860_=_C4352( C3860 C4352 ) \nC3861_=_C3862( C3861 C3862 ) C3861_=_C3863( C3861 C3863 ) C3861_=_C4353( C3861 C4353 ) C3862_=_C3863( C3862 C3863 ) C3862_=_C4354( C3862 C4354 ) C3863_=_C4355( C3863 C4355 ) \nC4350_=_C4351( C4350 C4351 ) C4350_=_C4352( C4350 C4352 ) C4350_=_C4353( C4350 C4353 ) C4350_=_C4354( C4350 C4354 ) C4350_=_C4355( C4350 C4355 ) C4351_=_C4352( C4351 C4352 ) \nC4351_=_C4353( C4351 C4353 ) C4351_=_C4354( C4351 C4354 ) C4351_=_C4355( C4351 C4355 ) C4352_=_C4353( C4352 C4353 ) C4352_=_C4354( C4352 C4354 ) C4352_=_C4355( C4352 C4355 ) \nC4353_=_C4354( C4353 C4354 ) C4353_=_C4355( C4353 C4355 ) C4354_=_C4355( C4354 C4355 ) "];383-&gt;441[label="40: C139 C140 C361 C362 C441 \nC442 C1336 C1337 C1600 C1601 C2027 \nC2028 C2213 C2214 C2630 C2631 C2704 \nC2705 C3045 C3046 C3373 C3374 C3685 \nC3686 C3729 C3730 C3737 C3738 C3858 \nC3859 C3860 C3861 C3862 C3863 C4350 \nC4351 C4352 C4353 C4354 C4355 \n400: C139_=_C140 ,C139_=_C361 ,C139_=_C441 ,C139_=_C1336 ,C139_=_C1600 ,\nC139_=_C2027 ,C139_=_C2213 ,C139_=_C2630 ,C139_=_C2704 ,C139_=_C3045 ,C139_=_C3373 ,\nC139_=_C3685 ,C139_=_C3729 ,C139_=_C3737 ,C139_=_C3858 ,C139_=_C3859 ,C139_=_C3860 ,\nC139_=_C3861 ,C139_=_C3862 ,C139_=_C3863 ,C140_=_C362 ,C140_=_C442 ,C140_=_C1337 ,\nC140_=_C1601 ,C140_=_C2028 ,C140_=_C2214 ,C140_=_C2631 ,C140_=_C2705 ,C140_=_C3046 ,\nC140_=_C3374 ,C140_=_C3686 ,C140_=_C3730 ,C140_=_C3738 ,C140_=_C4350 ,C140_=_C4351 ,\nC140_=_C4352 ,C140_=_C4353 ,C140_=_C4354 ,C140_=_C4355 ,C361_=_C362 ,C361_=_C441 ,\nC361_=_C1336 ,C361_=_C1600 ,C361_=_C2027 ,C361_=_C2213 ,C361_=_C2630 ,C361_=_C2704 ,\nC361_=_C3045 ,C361_=_C3373 ,C361_=_C3685 ,C361_=_C3729 ,C361_=_C3737 ,C361_=_C3858 ,\nC361_=_C3859 ,C361_=_C3860 ,C361_=_C3861 ,C361_=_C3862 ,C361_=_C3863 ,C362_=_C442 ,\nC362_=_C1337 ,C362_=_C1601 ,C362_=_C2028 ,C362_=_C2214 ,C362_=_C2631 ,C362_=_C2705 ,\nC362_=_C3046 ,C362_=_C3374 ,C362_=_C3686 ,C362_=_C3730 ,C362_=_C3738 ,C362_=_C4350 ,\nC362_=_C4351 ,C362_=_C4352 ,C362_=_C4353 ,C362_=_C4354 ,C362_=_C4355 ,C441_=_C442 ,\nC441_=_C1336 ,C441_=_C1600 ,C441_=_C2027 ,C441_=_C2213 ,C441_=_C2630 ,C441_=_C2704 ,\nC441_=_C3045 ,C441_=_C3373 ,C441_=_C3685 ,C441_=_C3729 ,C441_=_C3737 ,C441_=_C3858 ,\nC441_=_C3859 ,C441_=_C3860 ,C441_=_C3861 ,C441_=_C3862 ,C441_=_C3863 ,C442_=_C1337 ,\nC442_=_C1601 ,C442_=_C2028 ,C442_=_C2214 ,C442_=_C2631 ,C442_=_C2705 ,C442_=_C3046 ,\nC442_=_C3374 ,C442_=_C3686 ,C442_=_C3730 ,C442_=_C3738 ,C442_=_C4350 ,C442_=_C4351 ,\nC442_=_C4352 ,C442_=_C4353 ,C442_=_C4354 ,C442_=_C4355 ,C1336_=_C1337 ,C1336_=_C1600 ,\nC1336_=_C2027 ,C1336_=_C2213 ,C1336_=_C2630 ,C1336_=_C2704 ,C1336_=_C3045 ,C1336_=_C3373 ,\nC1336_=_C3685 ,C1336_=_C3729 ,C1336_=_C3737 ,C1336_=_C3858 ,C1336_=_C3859 ,C1336_=_C3860 ,\nC1336_=_C3861 ,C1336_=_C3862 ,C1336_=_C3863 ,C1337_=_C1601 ,C1337_=_C2028 ,C1337_=_C2214 ,\nC1337_=_C2631 ,C1337_=_C2705 ,C1337_=_C3046 ,C1337_=_C3374 ,C1337_=_C3686 ,C1337_=_C3730 ,\nC1337_=_C3738 ,C1337_=_C4350 ,C1337_=_C4351 ,C1337_=_C4352 ,C1337_=_C4353 ,C1337_=_C4354 ,\nC1337_=_C4355 ,C1600_=_C1601 ,C1600_=_C2027 ,C1600_=_C2213 ,C1600_=_C2630 ,C1600_=_C2704 ,\nC1600_=_C3045 ,C1600_=_C3373 ,C1600_=_C3685 ,C1600_=_C3729 ,C1600_=_C3737 ,C1600_=_C3858 ,\nC1600_=_C3859 ,C1600_=_C3860 ,C1600_=_C3861 ,C1600_=_C3862 ,C1600_=_C3863 ,C1601_=_C2028 ,\nC1601_=_C2214 ,C1601_=_C2631 ,C1601_=_C2705 ,C1601_=_C3046 ,C1601_=_C3374 ,C1601_=_C3686 ,\nC1601_=_C3730 ,C1601_=_C3738 ,C1601_=_C4350 ,C1601_=_C4351 ,C1601_=_C4352 ,C1601_=_C4353 ,\nC1601_=_C4354 ,C1601_=_C4355 ,C2027_=_C2028</w:t>
      </w:r>
    </w:p>
    <w:p>
      <w:pPr>
        <w:pStyle w:val="PreformattedText"/>
        <w:bidi w:val="0"/>
        <w:spacing w:before="0" w:after="0"/>
        <w:jc w:val="left"/>
        <w:rPr/>
      </w:pPr>
      <w:r>
        <w:rPr/>
        <w:t xml:space="preserve"> </w:t>
      </w:r>
      <w:r>
        <w:rPr/>
        <w:t>,C2027_=_C2213 ,C2027_=_C2630 ,C2027_=_C2704 ,\nC2027_=_C3045 ,C2027_=_C3373 ,C2027_=_C3685 ,C2027_=_C3729 ,C2027_=_C3737 ,C2027_=_C3858 ,\nC2027_=_C3859 ,C2027_=_C3860 ,C2027_=_C3861 ,C2027_=_C3862 ,C2027_=_C3863 ,C2028_=_C2214 ,\nC2028_=_C2631 ,C2028_=_C2705 ,C2028_=_C3046 ,C2028_=_C3374 ,C2028_=_C3686 ,C2028_=_C3730 ,\nC2028_=_C3738 ,C2028_=_C4350 ,C2028_=_C4351 ,C2028_=_C4352 ,C2028_=_C4353 ,C2028_=_C4354 ,\nC2028_=_C4355 ,C2213_=_C2214 ,C2213_=_C2630 ,C2213_=_C2704 ,C2213_=_C3045 ,C2213_=_C3373 ,\nC2213_=_C3685 ,C2213_=_C3729 ,C2213_=_C3737 ,C2213_=_C3858 ,C2213_=_C3859 ,C2213_=_C3860 ,\nC2213_=_C3861 ,C2213_=_C3862 ,C2213_=_C3863 ,C2214_=_C2631 ,C2214_=_C2705 ,C2214_=_C3046 ,\nC2214_=_C3374 ,C2214_=_C3686 ,C2214_=_C3730 ,C2214_=_C3738 ,C2214_=_C4350 ,C2214_=_C4351 ,\nC2214_=_C4352 ,C2214_=_C4353 ,C2214_=_C4354 ,C2214_=_C4355 ,C2630_=_C2631 ,C2630_=_C2704 ,\nC2630_=_C3045 ,C2630_=_C3373 ,C2630_=_C3685 ,C2630_=_C3729 ,C2630_=_C3737 ,C2630_=_C3858 ,\nC2630_=_C3859 ,C2630_=_C3860 ,C2630_=_C3861 ,C2630_=_C3862 ,C2630_=_C3863 ,C2631_=_C2705 ,\nC2631_=_C3046 ,C2631_=_C3374 ,C2631_=_C3686 ,C2631_=_C3730 ,C2631_=_C3738 ,C2631_=_C4350 ,\nC2631_=_C4351 ,C2631_=_C4352 ,C2631_=_C4353 ,C2631_=_C4354 ,C2631_=_C4355 ,C2704_=_C2705 ,\nC2704_=_C3045 ,C2704_=_C3373 ,C2704_=_C3685 ,C2704_=_C3729 ,C2704_=_C3737 ,C2704_=_C3858 ,\nC2704_=_C3859 ,C2704_=_C3860 ,C2704_=_C3861 ,C2704_=_C3862 ,C2704_=_C3863 ,C2705_=_C3046 ,\nC2705_=_C3374 ,C2705_=_C3686 ,C2705_=_C3730 ,C2705_=_C3738 ,C2705_=_C4350 ,C2705_=_C4351 ,\nC2705_=_C4352 ,C2705_=_C4353 ,C2705_=_C4354 ,C2705_=_C4355 ,C3045_=_C3046 ,C3045_=_C3373 ,\nC3045_=_C3685 ,C3045_=_C3729 ,C3045_=_C3737 ,C3045_=_C3858 ,C3045_=_C3859 ,C3045_=_C3860 ,\nC3045_=_C3861 ,C3045_=_C3862 ,C3045_=_C3863 ,C3046_=_C3374 ,C3046_=_C3686 ,C3046_=_C3730 ,\nC3046_=_C3738 ,C3046_=_C4350 ,C3046_=_C4351 ,C3046_=_C4352 ,C3046_=_C4353 ,C3046_=_C4354 ,\nC3046_=_C4355 ,C3373_=_C3374 ,C3373_=_C3685 ,C3373_=_C3729 ,C3373_=_C3737 ,C3373_=_C3858 ,\nC3373_=_C3859 ,C3373_=_C3860 ,C3373_=_C3861 ,C3373_=_C3862 ,C3373_=_C3863 ,C3374_=_C3686 ,\nC3374_=_C3730 ,C3374_=_C3738 ,C3374_=_C4350 ,C3374_=_C4351 ,C3374_=_C4352 ,C3374_=_C4353 ,\nC3374_=_C4354 ,C3374_=_C4355 ,C3685_=_C3686 ,C3685_=_C3729 ,C3685_=_C3737 ,C3685_=_C3858 ,\nC3685_=_C3859 ,C3685_=_C3860 ,C3685_=_C3861 ,C3685_=_C3862 ,C3685_=_C3863 ,C3686_=_C3730 ,\nC3686_=_C3738 ,C3686_=_C4350 ,C3686_=_C4351 ,C3686_=_C4352 ,C3686_=_C4353 ,C3686_=_C4354 ,\nC3686_=_C4355 ,C3729_=_C3730 ,C3729_=_C3737 ,C3729_=_C3858 ,C3729_=_C3859 ,C3729_=_C3860 ,\nC3729_=_C3861 ,C3729_=_C3862 ,C3729_=_C3863 ,C3730_=_C3738 ,C3730_=_C4350 ,C3730_=_C4351 ,\nC3730_=_C4352 ,C3730_=_C4353 ,C3730_=_C4354 ,C3730_=_C4355 ,C3737_=_C3738 ,C3737_=_C3858 ,\nC3737_=_C3859 ,C3737_=_C3860 ,C3737_=_C3861 ,C3737_=_C3862 ,C3737_=_C3863 ,C3738_=_C4350 ,\nC3738_=_C4351 ,C3738_=_C4352 ,C3738_=_C4353 ,C3738_=_C4354 ,C3738_=_C4355 ,C3858_=_C3859 ,\nC3858_=_C3860 ,C3858_=_C3861 ,C3858_=_C3862 ,C3858_=_C3863 ,C3858_=_C4350 ,C3859_=_C3860 ,\nC3859_=_C3861 ,C3859_=_C3862 ,C3859_=_C3863 ,C3859_=_C4351 ,C3860_=_C3861 ,C3860_=_C3862 ,\nC3860_=_C3863 ,C3860_=_C4352 ,C3861_=_C3862 ,C3861_=_C3863 ,C3861_=_C4353 ,C3862_=_C3863 ,\nC3862_=_C4354 ,C3863_=_C4355 ,C4350_=_C4351 ,C4350_=_C4352 ,C4350_=_C4353 ,C4350_=_C4354 ,\nC4350_=_C4355 ,C4351_=_C4352 ,C4351_=_C4353 ,C4351_=_C4354 ,C4351_=_C4355 ,C4352_=_C4353 ,\nC4352_=_C4354 ,C4352_=_C4355 ,C4353_=_C4354 ,C4353_=_C4355 ,C4354_=_C4355 ,"];442[shape=box, label="id:442 level: 9\n41: C137 C138 C359 C360 C439 \nC440 C1334 C1335 C1598 C1599 C2025 \nC2026 C2211 C2212 C2628 C2629 C2702 \nC2703 C3043 C3044 C3371 C3372 C3683 \nC3684 C3728 C3729 C3730 C3731 C3732 \nC3733 C3734 C3735 C3736 C3737 C3738 \nC3739 C3740 C3741 C3742 C3743 C3744 \n440: C137_=_C138( C137 C138 ) C137_=_C359( C137 C359 ) C137_=_C439( C137 C439 ) C137_=_C1334( C137 C1334 ) C137_=_C1598( C137 C1598 ) \nC137_=_C2025( C137 C2025 ) C137_=_C2211( C137 C2211 ) C137_=_C2628( C137 C2628 ) C137_=_C2702( C137 C2702 ) C137_=_C3043( C137 C3043 ) C137_=_C3371( C137 C3371 ) \nC137_=_C3683( C137 C3683 ) C137_=_C3728( C137 C3728 ) C137_=_C3729( C137 C3729 ) C137_=_C3730( C137 C3730 ) C137_=_C3731( C137 C3731 ) C137_=_C3732( C137 C3732 ) \nC137_=_C3733( C137 C3733 ) C137_=_C3734( C137 C3734 ) C137_=_C3735( C137 C3735 ) C137_=_C3736( C137 C3736 ) C138_=_C360( C138 C360 ) C138_=_C440( C138 C440 ) \nC138_=_C1335( C138 C1335 ) C138_=_C1599( C138 C1599 ) C138_=_C2026( C138 C2026 ) C138_=_C2212( C138 C2212 ) C138_=_C2629( C138 C2629 ) C138_=_C2703( C138 C2703 ) \nC138_=_C3044( C138 C3044 ) C138_=_C3372( C138 C3372 ) C138_=_C3684( C138 C3684 ) C138_=_C3728( C138 C3728 ) C138_=_C3737( C138 C3737 ) C138_=_C3738( C138 C3738 ) \nC138_=_C3739( C138 C3739 ) C138_=_C3740( C138 C3740 ) C138_=_C3741( C138 C3741 ) C138_=_C3742( C138 C3742 ) C138_=_C3743( C138 C3743 ) C138_=_C3744( C138 C3744 ) \nC359_=_C360( C359 C360 ) C359_=_C439( C359 C439 ) C359_=_C1334( C359 C1334 ) C359_=_C1598( C359 C1598 ) C359_=_C2025( C359 C2025 ) C359_=_C2211( C359 C2211 ) \nC359_=_C2628( C359 C2628 ) C359_=_C2702( C359 C2702 ) C359_=_C3043( C359 C3043 ) C359_=_C3371( C359 C3371 ) C359_=_C3683( C359 C3683 ) C359_=_C3728( C359 C3728 ) \nC359_=_C3729( C359 C3729 ) C359_=_C3730( C359 C3730 ) C359_=_C3731( C359 C3731 ) C359_=_C3732( C359 C3732 ) C359_=_C3733( C359 C3733 ) C359_=_C3734( C359 C3734 ) \nC359_=_C3735( C359 C3735 ) C359_=_C3736( C359 C3736 ) C360_=_C440( C360 C440 ) C360_=_C1335( C360 C1335 ) C360_=_C1599( C360 C1599 ) C360_=_C2026( C360 C2026 ) \nC360_=_C2212( C360 C2212 ) C360_=_C2629( C360 C2629 ) C360_=_C2703( C360 C2703 ) C360_=_C3044( C360 C3044 ) C360_=_C3372( C360 C3372 ) C360_=_C3684( C360 C3684 ) \nC360_=_C3728( C360 C3728 ) C360_=_C3737( C360 C3737 ) C360_=_C3738( C360 C3738 ) C360_=_C3739( C360 C3739 ) C360_=_C3740( C360 C3740 ) C360_=_C3741( C360 C3741 ) \nC360_=_C3742( C360 C3742 ) C360_=_C3743( C360 C3743 ) C360_=_C3744( C360 C3744 ) C439_=_C440( C439 C440 ) C439_=_C1334( C439 C1334 ) C439_=_C1598( C439 C1598 ) \nC439_=_C2025( C439 C2025 ) C439_=_C2211( C439 C2211 ) C439_=_C2628( C439 C2628 ) C439_=_C2702( C439 C2702 ) C439_=_C3043( C439 C3043 ) C439_=_C3371( C439 C3371 ) \nC439_=_C3683( C439 C3683 ) C439_=_C3728( C439 C3728 ) C439_=_C3729( C439 C3729 ) C439_=_C3730( C439 C3730 ) C439_=_C3731( C439 C3731 ) C439_=_C3732( C439 C3732 ) \nC439_=_C3733( C439 C3733 ) C439_=_C3734( C439 C3734 ) C439_=_C3735( C439 C3735 ) C439_=_C3736( C439 C3736 ) C440_=_C1335( C440 C1335 ) C440_=_C1599( C440 C1599 ) \nC440_=_C2026( C440 C2026 ) C440_=_C2212( C440 C2212 ) C440_=_C2629( C440 C2629 ) C440_=_C2703( C440 C2703 ) C440_=_C3044( C440 C3044 ) C440_=_C3372( C440 C3372 ) \nC440_=_C3684( C440 C3684 ) C440_=_C3728( C440 C3728 ) C440_=_C3737( C440 C3737 ) C440_=_C3738( C440 C3738 ) C440_=_C3739( C440 C3739 ) C440_=_C3740( C440 C3740 ) \nC440_=_C3741( C440 C3741 ) C440_=_C3742( C440 C3742 ) C440_=_C3743( C440 C3743 ) C440_=_C3744( C440 C3744 ) C1334_=_C1335( C1334 C1335 ) C1334_=_C1598( C1334 C1598 ) \nC1334_=_C2025( C1334 C2025 ) C1334_=_C2211( C1334 C2211 ) C1334_=_C2628( C1334 C2628 ) C1334_=_C2702( C1334 C2702 ) C1334_=_C3043( C1334 C3043 ) C1334_=_C3371( C1334 C3371 ) \nC1334_=_C3683( C1334 C3683 ) C1334_=_C3728( C1334 C3728 ) C1334_=_C3729( C1334 C3729 ) C1334_=_C3730( C1334 C3730 ) C1334_=_C3731( C1334 C3731 ) C1334_=_C3732( C1334 C3732 ) \nC1334_=_C3733( C1334 C3733 ) C1334_=_C3734( C1334 C3734 ) C1334_=_C3735( C1334 C3735 ) C1334_=_C3736( C1334 C3736 ) C1335_=_C1599( C1335 C1599 ) C1335_=_C2026( C1335 C2026 ) \nC1335_=_C2212( C1335 C2212 ) C1335_=_C2629( C1335 C2629 ) C1335_=_C2703( C1335 C2703 ) C1335_=_C3044( C1335 C3044 ) C1335_=_C3372( C1335 C3372 ) C1335_=_C3684( C1335 C3684 ) \nC1335_=_C3728( C1335 C3728 ) C1335_=_C3737( C1335 C3737 ) C1335_=_C3738( C1335 C3738 ) C1335_=_C3739( C1335 C3739 ) C1335_=_C3740( C1335 C3740 ) C1335_=_C3741( C1335 C3741 ) \nC1335_=_C3742( C1335 C3742 ) C1335_=_C3743( C1335 C3743 ) C1335_=_C3744( C1335 C3744 ) C1598_=_C1599( C1598 C1599 ) C1598_=_C2025( C1598 C2025 ) C1598_=_C2211( C1598 C2211 ) \nC1598_=_C2628( C1598 C2628 ) C1598_=_C2702( C1598 C2702 ) C1598_=_C3043( C1598 C3043 ) C1598_=_C3371( C1598 C3371 ) C1598_=_C3683( C1598 C3683 ) C1598_=_C3728( C1598 C3728 ) \nC1598_=_C3729( C1598 C3729 ) C1598_=_C3730( C1598 C3730 ) C1598_=_C3731( C1598 C3731 ) C1598_=_C3732( C1598 C3732 ) C1598_=_C3733( C1598 C3733 ) C1598_=_C3734( C1598 C3734 ) \nC1598_=_C3735( C1598 C3735 ) C1598_=_C3736( C1598 C3736 ) C1599_=_C2026( C1599 C2026 ) C1599_=_C2212( C1599 C2212 ) C1599_=_C2629( C1599 C2629 ) C1599_=_C2703( C1599 C2703 ) \nC1599_=_C3044( C1599 C3044 ) C1599_=_C3372( C1599 C3372 ) C1599_=_C3684( C1599 C3684 ) C1599_=_C3728( C1599 C3728 ) C1599_=_C3737( C1599 C3737 ) C1599_=_C3738( C1599 C3738 ) \nC1599_=_C3739( C1599 C3739 ) C1599_=_C3740( C1599 C3740 ) C1599_=_C3741( C1599 C3741 ) C1599_=_C3742( C1599 C3742 ) C1599_=_C3743( C1599 C3743 ) C1599_=_C3744( C1599 C3744 ) \nC2025_=_C2026( C2025 C2026 ) C2025_=_C2211( C2025 C2211 ) C2025_=_C2628( C2025 C2628 ) C2025_=_C2702( C2025 C2702 ) C2025_=_C3043( C2025 C3043 ) C2025_=_C3371( C2025 C3371 ) \nC2025_=_C3683( C2025 C3683 ) C2025_=_C3728( C2025 C3728 ) C2025_=_C3729( C2025 C3729 ) C2025_=_C3730( C2025 C3730 ) C2025_=_C3731( C2025 C3731 ) C2025_=_C3732( C2025 C3732 ) \nC2025_=_C3733( C2025 C3733 ) C2025_=_C3734( C2025 C3734 ) C2025_=_C3735( C2025 C3735 ) C2025_=_C3736( C2025 C3736 ) C2026_=_C2212( C2026 C2212 ) C2026_=_C2629( C2026 C2629 ) \nC2026_=_C2703( C2026 C2703 ) C2026_=_C3044( C2026 C3044 ) C2026_=_C3372( C2026 C3372 ) C2026_=_C3684( C2026 C3684 ) C2026_=_C3728( C2026 C3728 ) C2026_=_C3737( C2026 C3737 ) \nC2026_=_C3738( C2026 C3738 ) C2026_=_C3739( C2026 C3739 ) C2026_=_C3740( C2026 C3740 ) C2026_=_C3741( C2026 C3741 ) C2026_=_C3742( C2026 C3742 ) C2026_=_C3743( C2026 C3743 ) \nC2026_=_C3744( C2026 C3744 ) C2211_=_C2212( C2211 C2212 ) C2211_=_C2628( C2211 C2628 ) C2211_=_C2702( C2211</w:t>
      </w:r>
    </w:p>
    <w:p>
      <w:pPr>
        <w:pStyle w:val="PreformattedText"/>
        <w:bidi w:val="0"/>
        <w:spacing w:before="0" w:after="0"/>
        <w:jc w:val="left"/>
        <w:rPr/>
      </w:pPr>
      <w:r>
        <w:rPr/>
        <w:t xml:space="preserve"> </w:t>
      </w:r>
      <w:r>
        <w:rPr/>
        <w:t>C2702 ) C2211_=_C3043( C2211 C3043 ) C2211_=_C3371( C2211 C3371 ) \nC2211_=_C3683( C2211 C3683 ) C2211_=_C3728( C2211 C3728 ) C2211_=_C3729( C2211 C3729 ) C2211_=_C3730( C2211 C3730 ) C2211_=_C3731( C2211 C3731 ) C2211_=_C3732( C2211 C3732 ) \nC2211_=_C3733( C2211 C3733 ) C2211_=_C3734( C2211 C3734 ) C2211_=_C3735( C2211 C3735 ) C2211_=_C3736( C2211 C3736 ) C2212_=_C2629( C2212 C2629 ) C2212_=_C2703( C2212 C2703 ) \nC2212_=_C3044( C2212 C3044 ) C2212_=_C3372( C2212 C3372 ) C2212_=_C3684( C2212 C3684 ) C2212_=_C3728( C2212 C3728 ) C2212_=_C3737( C2212 C3737 ) C2212_=_C3738( C2212 C3738 ) \nC2212_=_C3739( C2212 C3739 ) C2212_=_C3740( C2212 C3740 ) C2212_=_C3741( C2212 C3741 ) C2212_=_C3742( C2212 C3742 ) C2212_=_C3743( C2212 C3743 ) C2212_=_C3744( C2212 C3744 ) \nC2628_=_C2629( C2628 C2629 ) C2628_=_C2702( C2628 C2702 ) C2628_=_C3043( C2628 C3043 ) C2628_=_C3371( C2628 C3371 ) C2628_=_C3683( C2628 C3683 ) C2628_=_C3728( C2628 C3728 ) \nC2628_=_C3729( C2628 C3729 ) C2628_=_C3730( C2628 C3730 ) C2628_=_C3731( C2628 C3731 ) C2628_=_C3732( C2628 C3732 ) C2628_=_C3733( C2628 C3733 ) C2628_=_C3734( C2628 C3734 ) \nC2628_=_C3735( C2628 C3735 ) C2628_=_C3736( C2628 C3736 ) C2629_=_C2703( C2629 C2703 ) C2629_=_C3044( C2629 C3044 ) C2629_=_C3372( C2629 C3372 ) C2629_=_C3684( C2629 C3684 ) \nC2629_=_C3728( C2629 C3728 ) C2629_=_C3737( C2629 C3737 ) C2629_=_C3738( C2629 C3738 ) C2629_=_C3739( C2629 C3739 ) C2629_=_C3740( C2629 C3740 ) C2629_=_C3741( C2629 C3741 ) \nC2629_=_C3742( C2629 C3742 ) C2629_=_C3743( C2629 C3743 ) C2629_=_C3744( C2629 C3744 ) C2702_=_C2703( C2702 C2703 ) C2702_=_C3043( C2702 C3043 ) C2702_=_C3371( C2702 C3371 ) \nC2702_=_C3683( C2702 C3683 ) C2702_=_C3728( C2702 C3728 ) C2702_=_C3729( C2702 C3729 ) C2702_=_C3730( C2702 C3730 ) C2702_=_C3731( C2702 C3731 ) C2702_=_C3732( C2702 C3732 ) \nC2702_=_C3733( C2702 C3733 ) C2702_=_C3734( C2702 C3734 ) C2702_=_C3735( C2702 C3735 ) C2702_=_C3736( C2702 C3736 ) C2703_=_C3044( C2703 C3044 ) C2703_=_C3372( C2703 C3372 ) \nC2703_=_C3684( C2703 C3684 ) C2703_=_C3728( C2703 C3728 ) C2703_=_C3737( C2703 C3737 ) C2703_=_C3738( C2703 C3738 ) C2703_=_C3739( C2703 C3739 ) C2703_=_C3740( C2703 C3740 ) \nC2703_=_C3741( C2703 C3741 ) C2703_=_C3742( C2703 C3742 ) C2703_=_C3743( C2703 C3743 ) C2703_=_C3744( C2703 C3744 ) C3043_=_C3044( C3043 C3044 ) C3043_=_C3371( C3043 C3371 ) \nC3043_=_C3683( C3043 C3683 ) C3043_=_C3728( C3043 C3728 ) C3043_=_C3729( C3043 C3729 ) C3043_=_C3730( C3043 C3730 ) C3043_=_C3731( C3043 C3731 ) C3043_=_C3732( C3043 C3732 ) \nC3043_=_C3733( C3043 C3733 ) C3043_=_C3734( C3043 C3734 ) C3043_=_C3735( C3043 C3735 ) C3043_=_C3736( C3043 C3736 ) C3044_=_C3372( C3044 C3372 ) C3044_=_C3684( C3044 C3684 ) \nC3044_=_C3728( C3044 C3728 ) C3044_=_C3737( C3044 C3737 ) C3044_=_C3738( C3044 C3738 ) C3044_=_C3739( C3044 C3739 ) C3044_=_C3740( C3044 C3740 ) C3044_=_C3741( C3044 C3741 ) \nC3044_=_C3742( C3044 C3742 ) C3044_=_C3743( C3044 C3743 ) C3044_=_C3744( C3044 C3744 ) C3371_=_C3372( C3371 C3372 ) C3371_=_C3683( C3371 C3683 ) C3371_=_C3728( C3371 C3728 ) \nC3371_=_C3729( C3371 C3729 ) C3371_=_C3730( C3371 C3730 ) C3371_=_C3731( C3371 C3731 ) C3371_=_C3732( C3371 C3732 ) C3371_=_C3733( C3371 C3733 ) C3371_=_C3734( C3371 C3734 ) \nC3371_=_C3735( C3371 C3735 ) C3371_=_C3736( C3371 C3736 ) C3372_=_C3684( C3372 C3684 ) C3372_=_C3728( C3372 C3728 ) C3372_=_C3737( C3372 C3737 ) C3372_=_C3738( C3372 C3738 ) \nC3372_=_C3739( C3372 C3739 ) C3372_=_C3740( C3372 C3740 ) C3372_=_C3741( C3372 C3741 ) C3372_=_C3742( C3372 C3742 ) C3372_=_C3743( C3372 C3743 ) C3372_=_C3744( C3372 C3744 ) \nC3683_=_C3684( C3683 C3684 ) C3683_=_C3728( C3683 C3728 ) C3683_=_C3729( C3683 C3729 ) C3683_=_C3730( C3683 C3730 ) C3683_=_C3731( C3683 C3731 ) C3683_=_C3732( C3683 C3732 ) \nC3683_=_C3733( C3683 C3733 ) C3683_=_C3734( C3683 C3734 ) C3683_=_C3735( C3683 C3735 ) C3683_=_C3736( C3683 C3736 ) C3684_=_C3728( C3684 C3728 ) C3684_=_C3737( C3684 C3737 ) \nC3684_=_C3738( C3684 C3738 ) C3684_=_C3739( C3684 C3739 ) C3684_=_C3740( C3684 C3740 ) C3684_=_C3741( C3684 C3741 ) C3684_=_C3742( C3684 C3742 ) C3684_=_C3743( C3684 C3743 ) \nC3684_=_C3744( C3684 C3744 ) C3728_=_C3729( C3728 C3729 ) C3728_=_C3730( C3728 C3730 ) C3728_=_C3731( C3728 C3731 ) C3728_=_C3732( C3728 C3732 ) C3728_=_C3733( C3728 C3733 ) \nC3728_=_C3734( C3728 C3734 ) C3728_=_C3735( C3728 C3735 ) C3728_=_C3736( C3728 C3736 ) C3728_=_C3737( C3728 C3737 ) C3728_=_C3738( C3728 C3738 ) C3728_=_C3739( C3728 C3739 ) \nC3728_=_C3740( C3728 C3740 ) C3728_=_C3741( C3728 C3741 ) C3728_=_C3742( C3728 C3742 ) C3728_=_C3743( C3728 C3743 ) C3728_=_C3744( C3728 C3744 ) C3729_=_C3730( C3729 C3730 ) \nC3729_=_C3731( C3729 C3731 ) C3729_=_C3732( C3729 C3732 ) C3729_=_C3733( C3729 C3733 ) C3729_=_C3734( C3729 C3734 ) C3729_=_C3735( C3729 C3735 ) C3729_=_C3736( C3729 C3736 ) \nC3729_=_C3737( C3729 C3737 ) C3730_=_C3731( C3730 C3731 ) C3730_=_C3732( C3730 C3732 ) C3730_=_C3733( C3730 C3733 ) C3730_=_C3734( C3730 C3734 ) C3730_=_C3735( C3730 C3735 ) \nC3730_=_C3736( C3730 C3736 ) C3730_=_C3738( C3730 C3738 ) C3731_=_C3732( C3731 C3732 ) C3731_=_C3733( C3731 C3733 ) C3731_=_C3734( C3731 C3734 ) C3731_=_C3735( C3731 C3735 ) \nC3731_=_C3736( C3731 C3736 ) C3731_=_C3739( C3731 C3739 ) C3732_=_C3733( C3732 C3733 ) C3732_=_C3734( C3732 C3734 ) C3732_=_C3735( C3732 C3735 ) C3732_=_C3736( C3732 C3736 ) \nC3732_=_C3740( C3732 C3740 ) C3733_=_C3734( C3733 C3734 ) C3733_=_C3735( C3733 C3735 ) C3733_=_C3736( C3733 C3736 ) C3733_=_C3741( C3733 C3741 ) C3734_=_C3735( C3734 C3735 ) \nC3734_=_C3736( C3734 C3736 ) C3734_=_C3742( C3734 C3742 ) C3735_=_C3736( C3735 C3736 ) C3735_=_C3743( C3735 C3743 ) C3736_=_C3744( C3736 C3744 ) C3737_=_C3738( C3737 C3738 ) \nC3737_=_C3739( C3737 C3739 ) C3737_=_C3740( C3737 C3740 ) C3737_=_C3741( C3737 C3741 ) C3737_=_C3742( C3737 C3742 ) C3737_=_C3743( C3737 C3743 ) C3737_=_C3744( C3737 C3744 ) \nC3738_=_C3739( C3738 C3739 ) C3738_=_C3740( C3738 C3740 ) C3738_=_C3741( C3738 C3741 ) C3738_=_C3742( C3738 C3742 ) C3738_=_C3743( C3738 C3743 ) C3738_=_C3744( C3738 C3744 ) \nC3739_=_C3740( C3739 C3740 ) C3739_=_C3741( C3739 C3741 ) C3739_=_C3742( C3739 C3742 ) C3739_=_C3743( C3739 C3743 ) C3739_=_C3744( C3739 C3744 ) C3740_=_C3741( C3740 C3741 ) \nC3740_=_C3742( C3740 C3742 ) C3740_=_C3743( C3740 C3743 ) C3740_=_C3744( C3740 C3744 ) C3741_=_C3742( C3741 C3742 ) C3741_=_C3743( C3741 C3743 ) C3741_=_C3744( C3741 C3744 ) \nC3742_=_C3743( C3742 C3743 ) C3742_=_C3744( C3742 C3744 ) C3743_=_C3744( C3743 C3744 ) "];383-&gt;442[label="40: C137 C138 C359 C360 C439 \nC440 C1334 C1335 C1598 C1599 C2025 \nC2026 C2211 C2212 C2628 C2629 C2702 \nC2703 C3043 C3044 C3371 C3372 C3683 \nC3684 C3729 C3730 C3731 C3732 C3733 \nC3734 C3735 C3736 C3737 C3738 C3739 \nC3740 C3741 C3742 C3743 C3744 \n400: C137_=_C138 ,C137_=_C359 ,C137_=_C439 ,C137_=_C1334 ,C137_=_C1598 ,\nC137_=_C2025 ,C137_=_C2211 ,C137_=_C2628 ,C137_=_C2702 ,C137_=_C3043 ,C137_=_C3371 ,\nC137_=_C3683 ,C137_=_C3729 ,C137_=_C3730 ,C137_=_C3731 ,C137_=_C3732 ,C137_=_C3733 ,\nC137_=_C3734 ,C137_=_C3735 ,C137_=_C3736 ,C138_=_C360 ,C138_=_C440 ,C138_=_C1335 ,\nC138_=_C1599 ,C138_=_C2026 ,C138_=_C2212 ,C138_=_C2629 ,C138_=_C2703 ,C138_=_C3044 ,\nC138_=_C3372 ,C138_=_C3684 ,C138_=_C3737 ,C138_=_C3738 ,C138_=_C3739 ,C138_=_C3740 ,\nC138_=_C3741 ,C138_=_C3742 ,C138_=_C3743 ,C138_=_C3744 ,C359_=_C360 ,C359_=_C439 ,\nC359_=_C1334 ,C359_=_C1598 ,C359_=_C2025 ,C359_=_C2211 ,C359_=_C2628 ,C359_=_C2702 ,\nC359_=_C3043 ,C359_=_C3371 ,C359_=_C3683 ,C359_=_C3729 ,C359_=_C3730 ,C359_=_C3731 ,\nC359_=_C3732 ,C359_=_C3733 ,C359_=_C3734 ,C359_=_C3735 ,C359_=_C3736 ,C360_=_C440 ,\nC360_=_C1335 ,C360_=_C1599 ,C360_=_C2026 ,C360_=_C2212 ,C360_=_C2629 ,C360_=_C2703 ,\nC360_=_C3044 ,C360_=_C3372 ,C360_=_C3684 ,C360_=_C3737 ,C360_=_C3738 ,C360_=_C3739 ,\nC360_=_C3740 ,C360_=_C3741 ,C360_=_C3742 ,C360_=_C3743 ,C360_=_C3744 ,C439_=_C440 ,\nC439_=_C1334 ,C439_=_C1598 ,C439_=_C2025 ,C439_=_C2211 ,C439_=_C2628 ,C439_=_C2702 ,\nC439_=_C3043 ,C439_=_C3371 ,C439_=_C3683 ,C439_=_C3729 ,C439_=_C3730 ,C439_=_C3731 ,\nC439_=_C3732 ,C439_=_C3733 ,C439_=_C3734 ,C439_=_C3735 ,C439_=_C3736 ,C440_=_C1335 ,\nC440_=_C1599 ,C440_=_C2026 ,C440_=_C2212 ,C440_=_C2629 ,C440_=_C2703 ,C440_=_C3044 ,\nC440_=_C3372 ,C440_=_C3684 ,C440_=_C3737 ,C440_=_C3738 ,C440_=_C3739 ,C440_=_C3740 ,\nC440_=_C3741 ,C440_=_C3742 ,C440_=_C3743 ,C440_=_C3744 ,C1334_=_C1335 ,C1334_=_C1598 ,\nC1334_=_C2025 ,C1334_=_C2211 ,C1334_=_C2628 ,C1334_=_C2702 ,C1334_=_C3043 ,C1334_=_C3371 ,\nC1334_=_C3683 ,C1334_=_C3729 ,C1334_=_C3730 ,C1334_=_C3731 ,C1334_=_C3732 ,C1334_=_C3733 ,\nC1334_=_C3734 ,C1334_=_C3735 ,C1334_=_C3736 ,C1335_=_C1599 ,C1335_=_C2026 ,C1335_=_C2212 ,\nC1335_=_C2629 ,C1335_=_C2703 ,C1335_=_C3044 ,C1335_=_C3372 ,C1335_=_C3684 ,C1335_=_C3737 ,\nC1335_=_C3738 ,C1335_=_C3739 ,C1335_=_C3740 ,C1335_=_C3741 ,C1335_=_C3742 ,C1335_=_C3743 ,\nC1335_=_C3744 ,C1598_=_C1599 ,C1598_=_C2025 ,C1598_=_C2211 ,C1598_=_C2628 ,C1598_=_C2702 ,\nC1598_=_C3043 ,C1598_=_C3371 ,C1598_=_C3683 ,C1598_=_C3729 ,C1598_=_C3730 ,C1598_=_C3731 ,\nC1598_=_C3732 ,C1598_=_C3733 ,C1598_=_C3734 ,C1598_=_C3735 ,C1598_=_C3736 ,C1599_=_C2026 ,\nC1599_=_C2212 ,C1599_=_C2629 ,C1599_=_C2703 ,C1599_=_C3044 ,C1599_=_C3372 ,C1599_=_C3684 ,\nC1599_=_C3737 ,C1599_=_C3738 ,C1599_=_C3739 ,C1599_=_C3740 ,C1599_=_C3741 ,C1599_=_C3742 ,\nC1599_=_C3743 ,C1599_=_C3744 ,C2025_=_C2026 ,C2025_=_C2211 ,C2025_=_C2628 ,C2025_=_C2702 ,\nC2025_=_C3043 ,C2025_=_C3371 ,C2025_=_C3683 ,C2025_=_C3729 ,C2025_=_C3730 ,C2025_=_C3731 ,\nC2025_=_C3732 ,C2025_=_C3733 ,C2025_=_C3734 ,C2025_=_C3735 ,C2025_=_C3736 ,C2026_=_C2212 ,\nC2026_=_C2629 ,C2026_=_C2703 ,C2026_=_C3044 ,C2026_=_C3372 ,C2026_=_C3684 ,C2026_=_C3737 ,\nC2026_=_C3738 ,C2026_=_C3739 ,C2026_=_C3740 ,C2026_=_C3741 ,C2026_=_C3742 ,C2026_=_C3743 ,\nC2026_=_C3744 ,C2211_=_C2212 ,C2211_=_C2628 ,C2211_=_C2702 ,C2211_=_C3043 ,C2211_=_C3371 ,\nC2211_=_C3683 ,C2211_=_C3729 ,C2211_=_C3730 ,C2211_=_C3731</w:t>
      </w:r>
    </w:p>
    <w:p>
      <w:pPr>
        <w:pStyle w:val="PreformattedText"/>
        <w:bidi w:val="0"/>
        <w:spacing w:before="0" w:after="0"/>
        <w:jc w:val="left"/>
        <w:rPr/>
      </w:pPr>
      <w:r>
        <w:rPr/>
        <w:t xml:space="preserve"> </w:t>
      </w:r>
      <w:r>
        <w:rPr/>
        <w:t>,C2211_=_C3732 ,C2211_=_C3733 ,\nC2211_=_C3734 ,C2211_=_C3735 ,C2211_=_C3736 ,C2212_=_C2629 ,C2212_=_C2703 ,C2212_=_C3044 ,\nC2212_=_C3372 ,C2212_=_C3684 ,C2212_=_C3737 ,C2212_=_C3738 ,C2212_=_C3739 ,C2212_=_C3740 ,\nC2212_=_C3741 ,C2212_=_C3742 ,C2212_=_C3743 ,C2212_=_C3744 ,C2628_=_C2629 ,C2628_=_C2702 ,\nC2628_=_C3043 ,C2628_=_C3371 ,C2628_=_C3683 ,C2628_=_C3729 ,C2628_=_C3730 ,C2628_=_C3731 ,\nC2628_=_C3732 ,C2628_=_C3733 ,C2628_=_C3734 ,C2628_=_C3735 ,C2628_=_C3736 ,C2629_=_C2703 ,\nC2629_=_C3044 ,C2629_=_C3372 ,C2629_=_C3684 ,C2629_=_C3737 ,C2629_=_C3738 ,C2629_=_C3739 ,\nC2629_=_C3740 ,C2629_=_C3741 ,C2629_=_C3742 ,C2629_=_C3743 ,C2629_=_C3744 ,C2702_=_C2703 ,\nC2702_=_C3043 ,C2702_=_C3371 ,C2702_=_C3683 ,C2702_=_C3729 ,C2702_=_C3730 ,C2702_=_C3731 ,\nC2702_=_C3732 ,C2702_=_C3733 ,C2702_=_C3734 ,C2702_=_C3735 ,C2702_=_C3736 ,C2703_=_C3044 ,\nC2703_=_C3372 ,C2703_=_C3684 ,C2703_=_C3737 ,C2703_=_C3738 ,C2703_=_C3739 ,C2703_=_C3740 ,\nC2703_=_C3741 ,C2703_=_C3742 ,C2703_=_C3743 ,C2703_=_C3744 ,C3043_=_C3044 ,C3043_=_C3371 ,\nC3043_=_C3683 ,C3043_=_C3729 ,C3043_=_C3730 ,C3043_=_C3731 ,C3043_=_C3732 ,C3043_=_C3733 ,\nC3043_=_C3734 ,C3043_=_C3735 ,C3043_=_C3736 ,C3044_=_C3372 ,C3044_=_C3684 ,C3044_=_C3737 ,\nC3044_=_C3738 ,C3044_=_C3739 ,C3044_=_C3740 ,C3044_=_C3741 ,C3044_=_C3742 ,C3044_=_C3743 ,\nC3044_=_C3744 ,C3371_=_C3372 ,C3371_=_C3683 ,C3371_=_C3729 ,C3371_=_C3730 ,C3371_=_C3731 ,\nC3371_=_C3732 ,C3371_=_C3733 ,C3371_=_C3734 ,C3371_=_C3735 ,C3371_=_C3736 ,C3372_=_C3684 ,\nC3372_=_C3737 ,C3372_=_C3738 ,C3372_=_C3739 ,C3372_=_C3740 ,C3372_=_C3741 ,C3372_=_C3742 ,\nC3372_=_C3743 ,C3372_=_C3744 ,C3683_=_C3684 ,C3683_=_C3729 ,C3683_=_C3730 ,C3683_=_C3731 ,\nC3683_=_C3732 ,C3683_=_C3733 ,C3683_=_C3734 ,C3683_=_C3735 ,C3683_=_C3736 ,C3684_=_C3737 ,\nC3684_=_C3738 ,C3684_=_C3739 ,C3684_=_C3740 ,C3684_=_C3741 ,C3684_=_C3742 ,C3684_=_C3743 ,\nC3684_=_C3744 ,C3729_=_C3730 ,C3729_=_C3731 ,C3729_=_C3732 ,C3729_=_C3733 ,C3729_=_C3734 ,\nC3729_=_C3735 ,C3729_=_C3736 ,C3729_=_C3737 ,C3730_=_C3731 ,C3730_=_C3732 ,C3730_=_C3733 ,\nC3730_=_C3734 ,C3730_=_C3735 ,C3730_=_C3736 ,C3730_=_C3738 ,C3731_=_C3732 ,C3731_=_C3733 ,\nC3731_=_C3734 ,C3731_=_C3735 ,C3731_=_C3736 ,C3731_=_C3739 ,C3732_=_C3733 ,C3732_=_C3734 ,\nC3732_=_C3735 ,C3732_=_C3736 ,C3732_=_C3740 ,C3733_=_C3734 ,C3733_=_C3735 ,C3733_=_C3736 ,\nC3733_=_C3741 ,C3734_=_C3735 ,C3734_=_C3736 ,C3734_=_C3742 ,C3735_=_C3736 ,C3735_=_C3743 ,\nC3736_=_C3744 ,C3737_=_C3738 ,C3737_=_C3739 ,C3737_=_C3740 ,C3737_=_C3741 ,C3737_=_C3742 ,\nC3737_=_C3743 ,C3737_=_C3744 ,C3738_=_C3739 ,C3738_=_C3740 ,C3738_=_C3741 ,C3738_=_C3742 ,\nC3738_=_C3743 ,C3738_=_C3744 ,C3739_=_C3740 ,C3739_=_C3741 ,C3739_=_C3742 ,C3739_=_C3743 ,\nC3739_=_C3744 ,C3740_=_C3741 ,C3740_=_C3742 ,C3740_=_C3743 ,C3740_=_C3744 ,C3741_=_C3742 ,\nC3741_=_C3743 ,C3741_=_C3744 ,C3742_=_C3743 ,C3742_=_C3744 ,C3743_=_C3744 ,"];443[shape=box, label="id:443 level: 9\n76: C133 C134 C135 C136 C355 \nC356 C357 C358 C435 C436 C437 \nC438 C1330 C1331 C1332 C1333 C1593 \nC1595 C1596 C1597 C2021 C2022 C2023 \nC2024 C2207 C2208 C2209 C2210 C2624 \nC2625 C2626 C2627 C2700 C2701 C2702 \nC2703 C2704 C2705 C2706 C2707 C2708 \nC2709 C2710 C2711 C3041 C3042 C3043 \nC3044 C3045 C3046 C3047 C3048 C3049 \nC3050 C3051 C3052 C3371 C3372 C3373 \nC3374 C3375 C3376 C3377 C3378 C3379 \nC3380 C3683 C3684 C3685 C3686 C3687 \nC3688 C3689 C3690 C3691 C3692 \n868: C133_=_C134( C133 C134 ) C133_=_C135( C133 C135 ) C133_=_C136( C133 C136 ) C133_=_C355( C133 C355 ) C133_=_C435( C133 C435 ) \nC133_=_C1330( C133 C1330 ) C133_=_C1593( C133 C1593 ) C133_=_C2021( C133 C2021 ) C133_=_C2207( C133 C2207 ) C133_=_C2624( C133 C2624 ) C133_=_C2700( C133 C2700 ) \nC133_=_C2701( C133 C2701 ) C133_=_C2702( C133 C2702 ) C133_=_C2703( C133 C2703 ) C133_=_C2704( C133 C2704 ) C133_=_C2705( C133 C2705 ) C133_=_C2706( C133 C2706 ) \nC133_=_C2707( C133 C2707 ) C133_=_C2708( C133 C2708 ) C133_=_C2709( C133 C2709 ) C133_=_C2710( C133 C2710 ) C133_=_C2711( C133 C2711 ) C134_=_C135( C134 C135 ) \nC134_=_C136( C134 C136 ) C134_=_C356( C134 C356 ) C134_=_C436( C134 C436 ) C134_=_C1331( C134 C1331 ) C134_=_C1595( C134 C1595 ) C134_=_C2022( C134 C2022 ) \nC134_=_C2208( C134 C2208 ) C134_=_C2625( C134 C2625 ) C134_=_C3041( C134 C3041 ) C134_=_C3042( C134 C3042 ) C134_=_C3043( C134 C3043 ) C134_=_C3044( C134 C3044 ) \nC134_=_C3045( C134 C3045 ) C134_=_C3046( C134 C3046 ) C134_=_C3047( C134 C3047 ) C134_=_C3048( C134 C3048 ) C134_=_C3049( C134 C3049 ) C134_=_C3050( C134 C3050 ) \nC134_=_C3051( C134 C3051 ) C134_=_C3052( C134 C3052 ) C135_=_C136( C135 C136 ) C135_=_C357( C135 C357 ) C135_=_C437( C135 C437 ) C135_=_C1332( C135 C1332 ) \nC135_=_C1596( C135 C1596 ) C135_=_C2023( C135 C2023 ) C135_=_C2209( C135 C2209 ) C135_=_C2626( C135 C2626 ) C135_=_C2700( C135 C2700 ) C135_=_C3041( C135 C3041 ) \nC135_=_C3371( C135 C3371 ) C135_=_C3372( C135 C3372 ) C135_=_C3373( C135 C3373 ) C135_=_C3374( C135 C3374 ) C135_=_C3375( C135 C3375 ) C135_=_C3376( C135 C3376 ) \nC135_=_C3377( C135 C3377 ) C135_=_C3378( C135 C3378 ) C135_=_C3379( C135 C3379 ) C135_=_C3380( C135 C3380 ) C136_=_C358( C136 C358 ) C136_=_C438( C136 C438 ) \nC136_=_C1333( C136 C1333 ) C136_=_C1597( C136 C1597 ) C136_=_C2024( C136 C2024 ) C136_=_C2210( C136 C2210 ) C136_=_C2627( C136 C2627 ) C136_=_C2701( C136 C2701 ) \nC136_=_C3042( C136 C3042 ) C136_=_C3683( C136 C3683 ) C136_=_C3684( C136 C3684 ) C136_=_C3685( C136 C3685 ) C136_=_C3686( C136 C3686 ) C136_=_C3687( C136 C3687 ) \nC136_=_C3688( C136 C3688 ) C136_=_C3689( C136 C3689 ) C136_=_C3690( C136 C3690 ) C136_=_C3691( C136 C3691 ) C136_=_C3692( C136 C3692 ) C355_=_C356( C355 C356 ) \nC355_=_C357( C355 C357 ) C355_=_C358( C355 C358 ) C355_=_C435( C355 C435 ) C355_=_C1330( C355 C1330 ) C355_=_C1593( C355 C1593 ) C355_=_C2021( C355 C2021 ) \nC355_=_C2207( C355 C2207 ) C355_=_C2624( C355 C2624 ) C355_=_C2700( C355 C2700 ) C355_=_C2701( C355 C2701 ) C355_=_C2702( C355 C2702 ) C355_=_C2703( C355 C2703 ) \nC355_=_C2704( C355 C2704 ) C355_=_C2705( C355 C2705 ) C355_=_C2706( C355 C2706 ) C355_=_C2707( C355 C2707 ) C355_=_C2708( C355 C2708 ) C355_=_C2709( C355 C2709 ) \nC355_=_C2710( C355 C2710 ) C355_=_C2711( C355 C2711 ) C356_=_C357( C356 C357 ) C356_=_C358( C356 C358 ) C356_=_C436( C356 C436 ) C356_=_C1331( C356 C1331 ) \nC356_=_C1595( C356 C1595 ) C356_=_C2022( C356 C2022 ) C356_=_C2208( C356 C2208 ) C356_=_C2625( C356 C2625 ) C356_=_C3041( C356 C3041 ) C356_=_C3042( C356 C3042 ) \nC356_=_C3043( C356 C3043 ) C356_=_C3044( C356 C3044 ) C356_=_C3045( C356 C3045 ) C356_=_C3046( C356 C3046 ) C356_=_C3047( C356 C3047 ) C356_=_C3048( C356 C3048 ) \nC356_=_C3049( C356 C3049 ) C356_=_C3050( C356 C3050 ) C356_=_C3051( C356 C3051 ) C356_=_C3052( C356 C3052 ) C357_=_C358( C357 C358 ) C357_=_C437( C357 C437 ) \nC357_=_C1332( C357 C1332 ) C357_=_C1596( C357 C1596 ) C357_=_C2023( C357 C2023 ) C357_=_C2209( C357 C2209 ) C357_=_C2626( C357 C2626 ) C357_=_C2700( C357 C2700 ) \nC357_=_C3041( C357 C3041 ) C357_=_C3371( C357 C3371 ) C357_=_C3372( C357 C3372 ) C357_=_C3373( C357 C3373 ) C357_=_C3374( C357 C3374 ) C357_=_C3375( C357 C3375 ) \nC357_=_C3376( C357 C3376 ) C357_=_C3377( C357 C3377 ) C357_=_C3378( C357 C3378 ) C357_=_C3379( C357 C3379 ) C357_=_C3380( C357 C3380 ) C358_=_C438( C358 C438 ) \nC358_=_C1333( C358 C1333 ) C358_=_C1597( C358 C1597 ) C358_=_C2024( C358 C2024 ) C358_=_C2210( C358 C2210 ) C358_=_C2627( C358 C2627 ) C358_=_C2701( C358 C2701 ) \nC358_=_C3042( C358 C3042 ) C358_=_C3683( C358 C3683 ) C358_=_C3684( C358 C3684 ) C358_=_C3685( C358 C3685 ) C358_=_C3686( C358 C3686 ) C358_=_C3687( C358 C3687 ) \nC358_=_C3688( C358 C3688 ) C358_=_C3689( C358 C3689 ) C358_=_C3690( C358 C3690 ) C358_=_C3691( C358 C3691 ) C358_=_C3692( C358 C3692 ) C435_=_C436( C435 C436 ) \nC435_=_C437( C435 C437 ) C435_=_C438( C435 C438 ) C435_=_C1330( C435 C1330 ) C435_=_C1593( C435 C1593 ) C435_=_C2021( C435 C2021 ) C435_=_C2207( C435 C2207 ) \nC435_=_C2624( C435 C2624 ) C435_=_C2700( C435 C2700 ) C435_=_C2701( C435 C2701 ) C435_=_C2702( C435 C2702 ) C435_=_C2703( C435 C2703 ) C435_=_C2704( C435 C2704 ) \nC435_=_C2705( C435 C2705 ) C435_=_C2706( C435 C2706 ) C435_=_C2707( C435 C2707 ) C435_=_C2708( C435 C2708 ) C435_=_C2709( C435 C2709 ) C435_=_C2710( C435 C2710 ) \nC435_=_C2711( C435 C2711 ) C436_=_C437( C436 C437 ) C436_=_C438( C436 C438 ) C436_=_C1331( C436 C1331 ) C436_=_C1595( C436 C1595 ) C436_=_C2022( C436 C2022 ) \nC436_=_C2208( C436 C2208 ) C436_=_C2625( C436 C2625 ) C436_=_C3041( C436 C3041 ) C436_=_C3042( C436 C3042 ) C436_=_C3043( C436 C3043 ) C436_=_C3044( C436 C3044 ) \nC436_=_C3045( C436 C3045 ) C436_=_C3046( C436 C3046 ) C436_=_C3047( C436 C3047 ) C436_=_C3048( C436 C3048 ) C436_=_C3049( C436 C3049 ) C436_=_C3050( C436 C3050 ) \nC436_=_C3051( C436 C3051 ) C436_=_C3052( C436 C3052 ) C437_=_C438( C437 C438 ) C437_=_C1332( C437 C1332 ) C437_=_C1596( C437 C1596 ) C437_=_C2023( C437 C2023 ) \nC437_=_C2209( C437 C2209 ) C437_=_C2626( C437 C2626 ) C437_=_C2700( C437 C2700 ) C437_=_C3041( C437 C3041 ) C437_=_C3371( C437 C3371 ) C437_=_C3372( C437 C3372 ) \nC437_=_C3373( C437 C3373 ) C437_=_C3374( C437 C3374 ) C437_=_C3375( C437 C3375 ) C437_=_C3376( C437 C3376 ) C437_=_C3377( C437 C3377 ) C437_=_C3378( C437 C3378 ) \nC437_=_C3379( C437 C3379 ) C437_=_C3380( C437 C3380 ) C438_=_C1333( C438 C1333 ) C438_=_C1597( C438 C1597 ) C438_=_C2024( C438 C2024 ) C438_=_C2210( C438 C2210 ) \nC438_=_C2627( C438 C2627 ) C438_=_C2701( C438 C2701 ) C438_=_C3042( C438 C3042 ) C438_=_C3683( C438 C3683 ) C438_=_C3684( C438 C3684 ) C438_=_C3685( C438 C3685 ) \nC438_=_C3686( C438 C3686 ) C438_=_C3687( C438 C3687 ) C438_=_C3688( C438 C3688 ) C438_=_C3689( C438 C3689 ) C438_=_C3690( C438 C3690 ) C438_=_C3691( C438 C3691 ) \nC438_=_C3692( C438 C3692 ) C1330_=_C1331( C1330 C1331 ) C1330_=_C1332( C1330 C1332 ) C1330_=_C1333( C1330 C1333 ) C1330_=_C1593( C1330 C1593 ) C1330_=_C2021( C1330 C2021 ) \nC1330_=_C2207( C1330 C2207 )</w:t>
      </w:r>
    </w:p>
    <w:p>
      <w:pPr>
        <w:pStyle w:val="PreformattedText"/>
        <w:bidi w:val="0"/>
        <w:spacing w:before="0" w:after="0"/>
        <w:jc w:val="left"/>
        <w:rPr/>
      </w:pPr>
      <w:r>
        <w:rPr/>
        <w:t xml:space="preserve"> </w:t>
      </w:r>
      <w:r>
        <w:rPr/>
        <w:t>C1330_=_C2624( C1330 C2624 ) C1330_=_C2700( C1330 C2700 ) C1330_=_C2701( C1330 C2701 ) C1330_=_C2702( C1330 C2702 ) C1330_=_C2703( C1330 C2703 ) \nC1330_=_C2704( C1330 C2704 ) C1330_=_C2705( C1330 C2705 ) C1330_=_C2706( C1330 C2706 ) C1330_=_C2707( C1330 C2707 ) C1330_=_C2708( C1330 C2708 ) C1330_=_C2709( C1330 C2709 ) \nC1330_=_C2710( C1330 C2710 ) C1330_=_C2711( C1330 C2711 ) C1331_=_C1332( C1331 C1332 ) C1331_=_C1333( C1331 C1333 ) C1331_=_C1595( C1331 C1595 ) C1331_=_C2022( C1331 C2022 ) \nC1331_=_C2208( C1331 C2208 ) C1331_=_C2625( C1331 C2625 ) C1331_=_C3041( C1331 C3041 ) C1331_=_C3042( C1331 C3042 ) C1331_=_C3043( C1331 C3043 ) C1331_=_C3044( C1331 C3044 ) \nC1331_=_C3045( C1331 C3045 ) C1331_=_C3046( C1331 C3046 ) C1331_=_C3047( C1331 C3047 ) C1331_=_C3048( C1331 C3048 ) C1331_=_C3049( C1331 C3049 ) C1331_=_C3050( C1331 C3050 ) \nC1331_=_C3051( C1331 C3051 ) C1331_=_C3052( C1331 C3052 ) C1332_=_C1333( C1332 C1333 ) C1332_=_C1596( C1332 C1596 ) C1332_=_C2023( C1332 C2023 ) C1332_=_C2209( C1332 C2209 ) \nC1332_=_C2626( C1332 C2626 ) C1332_=_C2700( C1332 C2700 ) C1332_=_C3041( C1332 C3041 ) C1332_=_C3371( C1332 C3371 ) C1332_=_C3372( C1332 C3372 ) C1332_=_C3373( C1332 C3373 ) \nC1332_=_C3374( C1332 C3374 ) C1332_=_C3375( C1332 C3375 ) C1332_=_C3376( C1332 C3376 ) C1332_=_C3377( C1332 C3377 ) C1332_=_C3378( C1332 C3378 ) C1332_=_C3379( C1332 C3379 ) \nC1332_=_C3380( C1332 C3380 ) C1333_=_C1597( C1333 C1597 ) C1333_=_C2024( C1333 C2024 ) C1333_=_C2210( C1333 C2210 ) C1333_=_C2627( C1333 C2627 ) C1333_=_C2701( C1333 C2701 ) \nC1333_=_C3042( C1333 C3042 ) C1333_=_C3683( C1333 C3683 ) C1333_=_C3684( C1333 C3684 ) C1333_=_C3685( C1333 C3685 ) C1333_=_C3686( C1333 C3686 ) C1333_=_C3687( C1333 C3687 ) \nC1333_=_C3688( C1333 C3688 ) C1333_=_C3689( C1333 C3689 ) C1333_=_C3690( C1333 C3690 ) C1333_=_C3691( C1333 C3691 ) C1333_=_C3692( C1333 C3692 ) C1593_=_C1595( C1593 C1595 ) \nC1593_=_C1596( C1593 C1596 ) C1593_=_C1597( C1593 C1597 ) C1593_=_C2021( C1593 C2021 ) C1593_=_C2207( C1593 C2207 ) C1593_=_C2624( C1593 C2624 ) C1593_=_C2700( C1593 C2700 ) \nC1593_=_C2701( C1593 C2701 ) C1593_=_C2702( C1593 C2702 ) C1593_=_C2703( C1593 C2703 ) C1593_=_C2704( C1593 C2704 ) C1593_=_C2705( C1593 C2705 ) C1593_=_C2706( C1593 C2706 ) \nC1593_=_C2707( C1593 C2707 ) C1593_=_C2708( C1593 C2708 ) C1593_=_C2709( C1593 C2709 ) C1593_=_C2710( C1593 C2710 ) C1593_=_C2711( C1593 C2711 ) C1595_=_C1596( C1595 C1596 ) \nC1595_=_C1597( C1595 C1597 ) C1595_=_C2022( C1595 C2022 ) C1595_=_C2208( C1595 C2208 ) C1595_=_C2625( C1595 C2625 ) C1595_=_C3041( C1595 C3041 ) C1595_=_C3042( C1595 C3042 ) \nC1595_=_C3043( C1595 C3043 ) C1595_=_C3044( C1595 C3044 ) C1595_=_C3045( C1595 C3045 ) C1595_=_C3046( C1595 C3046 ) C1595_=_C3047( C1595 C3047 ) C1595_=_C3048( C1595 C3048 ) \nC1595_=_C3049( C1595 C3049 ) C1595_=_C3050( C1595 C3050 ) C1595_=_C3051( C1595 C3051 ) C1595_=_C3052( C1595 C3052 ) C1596_=_C1597( C1596 C1597 ) C1596_=_C2023( C1596 C2023 ) \nC1596_=_C2209( C1596 C2209 ) C1596_=_C2626( C1596 C2626 ) C1596_=_C2700( C1596 C2700 ) C1596_=_C3041( C1596 C3041 ) C1596_=_C3371( C1596 C3371 ) C1596_=_C3372( C1596 C3372 ) \nC1596_=_C3373( C1596 C3373 ) C1596_=_C3374( C1596 C3374 ) C1596_=_C3375( C1596 C3375 ) C1596_=_C3376( C1596 C3376 ) C1596_=_C3377( C1596 C3377 ) C1596_=_C3378( C1596 C3378 ) \nC1596_=_C3379( C1596 C3379 ) C1596_=_C3380( C1596 C3380 ) C1597_=_C2024( C1597 C2024 ) C1597_=_C2210( C1597 C2210 ) C1597_=_C2627( C1597 C2627 ) C1597_=_C2701( C1597 C2701 ) \nC1597_=_C3042( C1597 C3042 ) C1597_=_C3683( C1597 C3683 ) C1597_=_C3684( C1597 C3684 ) C1597_=_C3685( C1597 C3685 ) C1597_=_C3686( C1597 C3686 ) C1597_=_C3687( C1597 C3687 ) \nC1597_=_C3688( C1597 C3688 ) C1597_=_C3689( C1597 C3689 ) C1597_=_C3690( C1597 C3690 ) C1597_=_C3691( C1597 C3691 ) C1597_=_C3692( C1597 C3692 ) C2021_=_C2022( C2021 C2022 ) \nC2021_=_C2023( C2021 C2023 ) C2021_=_C2024( C2021 C2024 ) C2021_=_C2207( C2021 C2207 ) C2021_=_C2624( C2021 C2624 ) C2021_=_C2700( C2021 C2700 ) C2021_=_C2701( C2021 C2701 ) \nC2021_=_C2702( C2021 C2702 ) C2021_=_C2703( C2021 C2703 ) C2021_=_C2704( C2021 C2704 ) C2021_=_C2705( C2021 C2705 ) C2021_=_C2706( C2021 C2706 ) C2021_=_C2707( C2021 C2707 ) \nC2021_=_C2708( C2021 C2708 ) C2021_=_C2709( C2021 C2709 ) C2021_=_C2710( C2021 C2710 ) C2021_=_C2711( C2021 C2711 ) C2022_=_C2023( C2022 C2023 ) C2022_=_C2024( C2022 C2024 ) \nC2022_=_C2208( C2022 C2208 ) C2022_=_C2625( C2022 C2625 ) C2022_=_C3041( C2022 C3041 ) C2022_=_C3042( C2022 C3042 ) C2022_=_C3043( C2022 C3043 ) C2022_=_C3044( C2022 C3044 ) \nC2022_=_C3045( C2022 C3045 ) C2022_=_C3046( C2022 C3046 ) C2022_=_C3047( C2022 C3047 ) C2022_=_C3048( C2022 C3048 ) C2022_=_C3049( C2022 C3049 ) C2022_=_C3050( C2022 C3050 ) \nC2022_=_C3051( C2022 C3051 ) C2022_=_C3052( C2022 C3052 ) C2023_=_C2024( C2023 C2024 ) C2023_=_C2209( C2023 C2209 ) C2023_=_C2626( C2023 C2626 ) C2023_=_C2700( C2023 C2700 ) \nC2023_=_C3041( C2023 C3041 ) C2023_=_C3371( C2023 C3371 ) C2023_=_C3372( C2023 C3372 ) C2023_=_C3373( C2023 C3373 ) C2023_=_C3374( C2023 C3374 ) C2023_=_C3375( C2023 C3375 ) \nC2023_=_C3376( C2023 C3376 ) C2023_=_C3377( C2023 C3377 ) C2023_=_C3378( C2023 C3378 ) C2023_=_C3379( C2023 C3379 ) C2023_=_C3380( C2023 C3380 ) C2024_=_C2210( C2024 C2210 ) \nC2024_=_C2627( C2024 C2627 ) C2024_=_C2701( C2024 C2701 ) C2024_=_C3042( C2024 C3042 ) C2024_=_C3683( C2024 C3683 ) C2024_=_C3684( C2024 C3684 ) C2024_=_C3685( C2024 C3685 ) \nC2024_=_C3686( C2024 C3686 ) C2024_=_C3687( C2024 C3687 ) C2024_=_C3688( C2024 C3688 ) C2024_=_C3689( C2024 C3689 ) C2024_=_C3690( C2024 C3690 ) C2024_=_C3691( C2024 C3691 ) \nC2024_=_C3692( C2024 C3692 ) C2207_=_C2208( C2207 C2208 ) C2207_=_C2209( C2207 C2209 ) C2207_=_C2210( C2207 C2210 ) C2207_=_C2624( C2207 C2624 ) C2207_=_C2700( C2207 C2700 ) \nC2207_=_C2701( C2207 C2701 ) C2207_=_C2702( C2207 C2702 ) C2207_=_C2703( C2207 C2703 ) C2207_=_C2704( C2207 C2704 ) C2207_=_C2705( C2207 C2705 ) C2207_=_C2706( C2207 C2706 ) \nC2207_=_C2707( C2207 C2707 ) C2207_=_C2708( C2207 C2708 ) C2207_=_C2709( C2207 C2709 ) C2207_=_C2710( C2207 C2710 ) C2207_=_C2711( C2207 C2711 ) C2208_=_C2209( C2208 C2209 ) \nC2208_=_C2210( C2208 C2210 ) C2208_=_C2625( C2208 C2625 ) C2208_=_C3041( C2208 C3041 ) C2208_=_C3042( C2208 C3042 ) C2208_=_C3043( C2208 C3043 ) C2208_=_C3044( C2208 C3044 ) \nC2208_=_C3045( C2208 C3045 ) C2208_=_C3046( C2208 C3046 ) C2208_=_C3047( C2208 C3047 ) C2208_=_C3048( C2208 C3048 ) C2208_=_C3049( C2208 C3049 ) C2208_=_C3050( C2208 C3050 ) \nC2208_=_C3051( C2208 C3051 ) C2208_=_C3052( C2208 C3052 ) C2209_=_C2210( C2209 C2210 ) C2209_=_C2626( C2209 C2626 ) C2209_=_C2700( C2209 C2700 ) C2209_=_C3041( C2209 C3041 ) \nC2209_=_C3371( C2209 C3371 ) C2209_=_C3372( C2209 C3372 ) C2209_=_C3373( C2209 C3373 ) C2209_=_C3374( C2209 C3374 ) C2209_=_C3375( C2209 C3375 ) C2209_=_C3376( C2209 C3376 ) \nC2209_=_C3377( C2209 C3377 ) C2209_=_C3378( C2209 C3378 ) C2209_=_C3379( C2209 C3379 ) C2209_=_C3380( C2209 C3380 ) C2210_=_C2627( C2210 C2627 ) C2210_=_C2701( C2210 C2701 ) \nC2210_=_C3042( C2210 C3042 ) C2210_=_C3683( C2210 C3683 ) C2210_=_C3684( C2210 C3684 ) C2210_=_C3685( C2210 C3685 ) C2210_=_C3686( C2210 C3686 ) C2210_=_C3687( C2210 C3687 ) \nC2210_=_C3688( C2210 C3688 ) C2210_=_C3689( C2210 C3689 ) C2210_=_C3690( C2210 C3690 ) C2210_=_C3691( C2210 C3691 ) C2210_=_C3692( C2210 C3692 ) C2624_=_C2625( C2624 C2625 ) \nC2624_=_C2626( C2624 C2626 ) C2624_=_C2627( C2624 C2627 ) C2624_=_C2700( C2624 C2700 ) C2624_=_C2701( C2624 C2701 ) C2624_=_C2702( C2624 C2702 ) C2624_=_C2703( C2624 C2703 ) \nC2624_=_C2704( C2624 C2704 ) C2624_=_C2705( C2624 C2705 ) C2624_=_C2706( C2624 C2706 ) C2624_=_C2707( C2624 C2707 ) C2624_=_C2708( C2624 C2708 ) C2624_=_C2709( C2624 C2709 ) \nC2624_=_C2710( C2624 C2710 ) C2624_=_C2711( C2624 C2711 ) C2625_=_C2626( C2625 C2626 ) C2625_=_C2627( C2625 C2627 ) C2625_=_C3041( C2625 C3041 ) C2625_=_C3042( C2625 C3042 ) \nC2625_=_C3043( C2625 C3043 ) C2625_=_C3044( C2625 C3044 ) C2625_=_C3045( C2625 C3045 ) C2625_=_C3046( C2625 C3046 ) C2625_=_C3047( C2625 C3047 ) C2625_=_C3048( C2625 C3048 ) \nC2625_=_C3049( C2625 C3049 ) C2625_=_C3050( C2625 C3050 ) C2625_=_C3051( C2625 C3051 ) C2625_=_C3052( C2625 C3052 ) C2626_=_C2627( C2626 C2627 ) C2626_=_C2700( C2626 C2700 ) \nC2626_=_C3041( C2626 C3041 ) C2626_=_C3371( C2626 C3371 ) C2626_=_C3372( C2626 C3372 ) C2626_=_C3373( C2626 C3373 ) C2626_=_C3374( C2626 C3374 ) C2626_=_C3375( C2626 C3375 ) \nC2626_=_C3376( C2626 C3376 ) C2626_=_C3377( C2626 C3377 ) C2626_=_C3378( C2626 C3378 ) C2626_=_C3379( C2626 C3379 ) C2626_=_C3380( C2626 C3380 ) C2627_=_C2701( C2627 C2701 ) \nC2627_=_C3042( C2627 C3042 ) C2627_=_C3683( C2627 C3683 ) C2627_=_C3684( C2627 C3684 ) C2627_=_C3685( C2627 C3685 ) C2627_=_C3686( C2627 C3686 ) C2627_=_C3687( C2627 C3687 ) \nC2627_=_C3688( C2627 C3688 ) C2627_=_C3689( C2627 C3689 ) C2627_=_C3690( C2627 C3690 ) C2627_=_C3691( C2627 C3691 ) C2627_=_C3692( C2627 C3692 ) C2700_=_C2701( C2700 C2701 ) \nC2700_=_C2702( C2700 C2702 ) C2700_=_C2703( C2700 C2703 ) C2700_=_C2704( C2700 C2704 ) C2700_=_C2705( C2700 C2705 ) C2700_=_C2706( C2700 C2706 ) C2700_=_C2707( C2700 C2707 ) \nC2700_=_C2708( C2700 C2708 ) C2700_=_C2709( C2700 C2709 ) C2700_=_C2710( C2700 C2710 ) C2700_=_C2711( C2700 C2711 ) C2700_=_C3041( C2700 C3041 ) C2700_=_C3371( C2700 C3371 ) \nC2700_=_C3372( C2700 C3372 ) C2700_=_C3373( C2700 C3373 ) C2700_=_C3374( C2700 C3374 ) C2700_=_C3375( C2700 C3375 ) C2700_=_C3376( C2700 C3376 ) C2700_=_C3377( C2700 C3377 ) \nC2700_=_C3378( C2700 C3378 ) C2700_=_C3379( C2700 C3379 ) C2700_=_C3380( C2700 C3380 ) C2701_=_C2702( C2701 C2702 ) C2701_=_C2703( C2701 C2703 ) C2701_=_C2704( C2701 C2704 ) \nC2701_=_C2705( C2701 C2705 ) C2701_=_C2706( C2701 C2706 ) C2701_=_C2707( C2701 C2707 ) C2701_=_C2708( C2701 C2708 ) C2701_=_C2709( C2701 C2709 ) C2701_=_C2710( C2701 C2710 ) \nC2701_=_C2711( C2701 C2711 ) C2701_=_C3042( C2701 C3042 ) C2701_=_C3683(</w:t>
      </w:r>
    </w:p>
    <w:p>
      <w:pPr>
        <w:pStyle w:val="PreformattedText"/>
        <w:bidi w:val="0"/>
        <w:spacing w:before="0" w:after="0"/>
        <w:jc w:val="left"/>
        <w:rPr/>
      </w:pPr>
      <w:r>
        <w:rPr/>
        <w:t xml:space="preserve"> </w:t>
      </w:r>
      <w:r>
        <w:rPr/>
        <w:t>C2701 C3683 ) C2701_=_C3684( C2701 C3684 ) C2701_=_C3685( C2701 C3685 ) C2701_=_C3686( C2701 C3686 ) \nC2701_=_C3687( C2701 C3687 ) C2701_=_C3688( C2701 C3688 ) C2701_=_C3689( C2701 C3689 ) C2701_=_C3690( C2701 C3690 ) C2701_=_C3691( C2701 C3691 ) C2701_=_C3692( C2701 C3692 ) \nC2702_=_C2703( C2702 C2703 ) C2702_=_C2704( C2702 C2704 ) C2702_=_C2705( C2702 C2705 ) C2702_=_C2706( C2702 C2706 ) C2702_=_C2707( C2702 C2707 ) C2702_=_C2708( C2702 C2708 ) \nC2702_=_C2709( C2702 C2709 ) C2702_=_C2710( C2702 C2710 ) C2702_=_C2711( C2702 C2711 ) C2702_=_C3043( C2702 C3043 ) C2702_=_C3371( C2702 C3371 ) C2702_=_C3683( C2702 C3683 ) \nC2703_=_C2704( C2703 C2704 ) C2703_=_C2705( C2703 C2705 ) C2703_=_C2706( C2703 C2706 ) C2703_=_C2707( C2703 C2707 ) C2703_=_C2708( C2703 C2708 ) C2703_=_C2709( C2703 C2709 ) \nC2703_=_C2710( C2703 C2710 ) C2703_=_C2711( C2703 C2711 ) C2703_=_C3044( C2703 C3044 ) C2703_=_C3372( C2703 C3372 ) C2703_=_C3684( C2703 C3684 ) C2704_=_C2705( C2704 C2705 ) \nC2704_=_C2706( C2704 C2706 ) C2704_=_C2707( C2704 C2707 ) C2704_=_C2708( C2704 C2708 ) C2704_=_C2709( C2704 C2709 ) C2704_=_C2710( C2704 C2710 ) C2704_=_C2711( C2704 C2711 ) \nC2704_=_C3045( C2704 C3045 ) C2704_=_C3373( C2704 C3373 ) C2704_=_C3685( C2704 C3685 ) C2705_=_C2706( C2705 C2706 ) C2705_=_C2707( C2705 C2707 ) C2705_=_C2708( C2705 C2708 ) \nC2705_=_C2709( C2705 C2709 ) C2705_=_C2710( C2705 C2710 ) C2705_=_C2711( C2705 C2711 ) C2705_=_C3046( C2705 C3046 ) C2705_=_C3374( C2705 C3374 ) C2705_=_C3686( C2705 C3686 ) \nC2706_=_C2707( C2706 C2707 ) C2706_=_C2708( C2706 C2708 ) C2706_=_C2709( C2706 C2709 ) C2706_=_C2710( C2706 C2710 ) C2706_=_C2711( C2706 C2711 ) C2706_=_C3047( C2706 C3047 ) \nC2706_=_C3375( C2706 C3375 ) C2706_=_C3687( C2706 C3687 ) C2707_=_C2708( C2707 C2708 ) C2707_=_C2709( C2707 C2709 ) C2707_=_C2710( C2707 C2710 ) C2707_=_C2711( C2707 C2711 ) \nC2707_=_C3048( C2707 C3048 ) C2707_=_C3376( C2707 C3376 ) C2707_=_C3688( C2707 C3688 ) C2708_=_C2709( C2708 C2709 ) C2708_=_C2710( C2708 C2710 ) C2708_=_C2711( C2708 C2711 ) \nC2708_=_C3049( C2708 C3049 ) C2708_=_C3377( C2708 C3377 ) C2708_=_C3689( C2708 C3689 ) C2709_=_C2710( C2709 C2710 ) C2709_=_C2711( C2709 C2711 ) C2709_=_C3050( C2709 C3050 ) \nC2709_=_C3378( C2709 C3378 ) C2709_=_C3690( C2709 C3690 ) C2710_=_C2711( C2710 C2711 ) C2710_=_C3051( C2710 C3051 ) C2710_=_C3379( C2710 C3379 ) C2710_=_C3691( C2710 C3691 ) \nC2711_=_C3052( C2711 C3052 ) C2711_=_C3380( C2711 C3380 ) C2711_=_C3692( C2711 C3692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1_=_C3371( C3041 C3371 ) C3041_=_C3372( C3041 C3372 ) C3041_=_C3373( C3041 C3373 ) C3041_=_C3374( C3041 C3374 ) \nC3041_=_C3375( C3041 C3375 ) C3041_=_C3376( C3041 C3376 ) C3041_=_C3377( C3041 C3377 ) C3041_=_C3378( C3041 C3378 ) C3041_=_C3379( C3041 C3379 ) C3041_=_C3380( C3041 C3380 ) \nC3042_=_C3043( C3042 C3043 ) C3042_=_C3044( C3042 C3044 ) C3042_=_C3045( C3042 C3045 ) C3042_=_C3046( C3042 C3046 ) C3042_=_C3047( C3042 C3047 ) C3042_=_C3048( C3042 C3048 ) \nC3042_=_C3049( C3042 C3049 ) C3042_=_C3050( C3042 C3050 ) C3042_=_C3051( C3042 C3051 ) C3042_=_C3052( C3042 C3052 ) C3042_=_C3683( C3042 C3683 ) C3042_=_C3684( C3042 C3684 ) \nC3042_=_C3685( C3042 C3685 ) C3042_=_C3686( C3042 C3686 ) C3042_=_C3687( C3042 C3687 ) C3042_=_C3688( C3042 C3688 ) C3042_=_C3689( C3042 C3689 ) C3042_=_C3690( C3042 C3690 ) \nC3042_=_C3691( C3042 C3691 ) C3042_=_C3692( C3042 C3692 ) C3043_=_C3044( C3043 C3044 ) C3043_=_C3045( C3043 C3045 ) C3043_=_C3046( C3043 C3046 ) C3043_=_C3047( C3043 C3047 ) \nC3043_=_C3048( C3043 C3048 ) C3043_=_C3049( C3043 C3049 ) C3043_=_C3050( C3043 C3050 ) C3043_=_C3051( C3043 C3051 ) C3043_=_C3052( C3043 C3052 ) C3043_=_C3371( C3043 C3371 ) \nC3043_=_C3683( C3043 C3683 ) C3044_=_C3045( C3044 C3045 ) C3044_=_C3046( C3044 C3046 ) C3044_=_C3047( C3044 C3047 ) C3044_=_C3048( C3044 C3048 ) C3044_=_C3049( C3044 C3049 ) \nC3044_=_C3050( C3044 C3050 ) C3044_=_C3051( C3044 C3051 ) C3044_=_C3052( C3044 C3052 ) C3044_=_C3372( C3044 C3372 ) C3044_=_C3684( C3044 C3684 ) C3045_=_C3046( C3045 C3046 ) \nC3045_=_C3047( C3045 C3047 ) C3045_=_C3048( C3045 C3048 ) C3045_=_C3049( C3045 C3049 ) C3045_=_C3050( C3045 C3050 ) C3045_=_C3051( C3045 C3051 ) C3045_=_C3052( C3045 C3052 ) \nC3045_=_C3373( C3045 C3373 ) C3045_=_C3685( C3045 C3685 ) C3046_=_C3047( C3046 C3047 ) C3046_=_C3048( C3046 C3048 ) C3046_=_C3049( C3046 C3049 ) C3046_=_C3050( C3046 C3050 ) \nC3046_=_C3051( C3046 C3051 ) C3046_=_C3052( C3046 C3052 ) C3046_=_C3374( C3046 C3374 ) C3046_=_C3686( C3046 C3686 ) C3047_=_C3048( C3047 C3048 ) C3047_=_C3049( C3047 C3049 ) \nC3047_=_C3050( C3047 C3050 ) C3047_=_C3051( C3047 C3051 ) C3047_=_C3052( C3047 C3052 ) C3047_=_C3375( C3047 C3375 ) C3047_=_C3687( C3047 C3687 ) C3048_=_C3049( C3048 C3049 ) \nC3048_=_C3050( C3048 C3050 ) C3048_=_C3051( C3048 C3051 ) C3048_=_C3052( C3048 C3052 ) C3048_=_C3376( C3048 C3376 ) C3048_=_C3688( C3048 C3688 ) C3049_=_C3050( C3049 C3050 ) \nC3049_=_C3051( C3049 C3051 ) C3049_=_C3052( C3049 C3052 ) C3049_=_C3377( C3049 C3377 ) C3049_=_C3689( C3049 C3689 ) C3050_=_C3051( C3050 C3051 ) C3050_=_C3052( C3050 C3052 ) \nC3050_=_C3378( C3050 C3378 ) C3050_=_C3690( C3050 C3690 ) C3051_=_C3052( C3051 C3052 ) C3051_=_C3379( C3051 C3379 ) C3051_=_C3691( C3051 C3691 ) C3052_=_C3380( C3052 C3380 ) \nC3052_=_C3692( C3052 C3692 ) C3371_=_C3372( C3371 C3372 ) C3371_=_C3373( C3371 C3373 ) C3371_=_C3374( C3371 C3374 ) C3371_=_C3375( C3371 C3375 ) C3371_=_C3376( C3371 C3376 ) \nC3371_=_C3377( C3371 C3377 ) C3371_=_C3378( C3371 C3378 ) C3371_=_C3379( C3371 C3379 ) C3371_=_C3380( C3371 C3380 ) C3371_=_C3683( C3371 C3683 ) C3372_=_C3373( C3372 C3373 ) \nC3372_=_C3374( C3372 C3374 ) C3372_=_C3375( C3372 C3375 ) C3372_=_C3376( C3372 C3376 ) C3372_=_C3377( C3372 C3377 ) C3372_=_C3378( C3372 C3378 ) C3372_=_C3379( C3372 C3379 ) \nC3372_=_C3380( C3372 C3380 ) C3372_=_C3684( C3372 C3684 ) C3373_=_C3374( C3373 C3374 ) C3373_=_C3375( C3373 C3375 ) C3373_=_C3376( C3373 C3376 ) C3373_=_C3377( C3373 C3377 ) \nC3373_=_C3378( C3373 C3378 ) C3373_=_C3379( C3373 C3379 ) C3373_=_C3380( C3373 C3380 ) C3373_=_C3685( C3373 C3685 ) C3374_=_C3375( C3374 C3375 ) C3374_=_C3376( C3374 C3376 ) \nC3374_=_C3377( C3374 C3377 ) C3374_=_C3378( C3374 C3378 ) C3374_=_C3379( C3374 C3379 ) C3374_=_C3380( C3374 C3380 ) C3374_=_C3686( C3374 C3686 ) C3375_=_C3376( C3375 C3376 ) \nC3375_=_C3377( C3375 C3377 ) C3375_=_C3378( C3375 C3378 ) C3375_=_C3379( C3375 C3379 ) C3375_=_C3380( C3375 C3380 ) C3375_=_C3687( C3375 C3687 ) C3376_=_C3377( C3376 C3377 ) \nC3376_=_C3378( C3376 C3378 ) C3376_=_C3379( C3376 C3379 ) C3376_=_C3380( C3376 C3380 ) C3376_=_C3688( C3376 C3688 ) C3377_=_C3378( C3377 C3378 ) C3377_=_C3379( C3377 C3379 ) \nC3377_=_C3380( C3377 C3380 ) C3377_=_C3689( C3377 C3689 ) C3378_=_C3379( C3378 C3379 ) C3378_=_C3380( C3378 C3380 ) C3378_=_C3690( C3378 C3690 ) C3379_=_C3380( C3379 C3380 ) \nC3379_=_C3691( C3379 C3691 ) C3380_=_C3692( C3380 C3692 ) C3683_=_C3684( C3683 C3684 ) C3683_=_C3685( C3683 C3685 ) C3683_=_C3686( C3683 C3686 ) C3683_=_C3687( C3683 C3687 ) \nC3683_=_C3688( C3683 C3688 ) C3683_=_C3689( C3683 C3689 ) C3683_=_C3690( C3683 C3690 ) C3683_=_C3691( C3683 C3691 ) C3683_=_C3692( C3683 C3692 ) C3684_=_C3685( C3684 C3685 ) \nC3684_=_C3686( C3684 C3686 ) C3684_=_C3687( C3684 C3687 ) C3684_=_C3688( C3684 C3688 ) C3684_=_C3689( C3684 C3689 ) C3684_=_C3690( C3684 C3690 ) C3684_=_C3691( C3684 C3691 ) \nC3684_=_C3692( C3684 C3692 ) C3685_=_C3686( C3685 C3686 ) C3685_=_C3687( C3685 C3687 ) C3685_=_C3688( C3685 C3688 ) C3685_=_C3689( C3685 C3689 ) C3685_=_C3690( C3685 C3690 ) \nC3685_=_C3691( C3685 C3691 ) C3685_=_C3692( C3685 C3692 ) C3686_=_C3687( C3686 C3687 ) C3686_=_C3688( C3686 C3688 ) C3686_=_C3689( C3686 C3689 ) C3686_=_C3690( C3686 C3690 ) \nC3686_=_C3691( C3686 C3691 ) C3686_=_C3692( C3686 C3692 ) C3687_=_C3688( C3687 C3688 ) C3687_=_C3689( C3687 C3689 ) C3687_=_C3690( C3687 C3690 ) C3687_=_C3691( C3687 C3691 ) \nC3687_=_C3692( C3687 C3692 ) C3688_=_C3689( C3688 C3689 ) C3688_=_C3690( C3688 C3690 ) C3688_=_C3691( C3688 C3691 ) C3688_=_C3692( C3688 C3692 ) C3689_=_C3690( C3689 C3690 ) \nC3689_=_C3691( C3689 C3691 ) C3689_=_C3692( C3689 C3692 ) C3690_=_C3691( C3690 C3691 ) C3690_=_C3692( C3690 C3692 ) C3691_=_C3692( C3691 C3692 ) "];384-&gt;443[label="72: C133 C134 C135 C136 C355 \nC356 C357 C358 C435 C436 C437 \nC438 C1330 C1331 C1332 C1333 C1593 \nC1595 C1596 C1597 C2021 C2022 C2023 \nC2024 C2207 C2208 C2209 C2210 C2624 \nC2625 C2626 C2627 C2702 C2703 C2704 \nC2705 C2706 C2707 C2708 C2709 C2710 \nC2711 C3043 C3044 C3045 C3046 C3047 \nC3048 C3049 C3050 C3051 C3052 C3371 \nC3372 C3373 C3374 C3375 C3376 C3377 \nC3378 C3379 C3380 C3683 C3684 C3685 \nC3686 C3687 C3688 C3689 C3690 C3691 \nC3692 \n720: C133_=_C134 ,C133_=_C135 ,C133_=_C136 ,C133_=_C355 ,C133_=_C435 ,\nC133_=_C1330 ,C133_=_C1593 ,C133_=_C2021 ,C133_=_C2207 ,C133_=_C2624 ,C133_=_C2702 ,\nC133_=_C2703 ,C133_=_C2704 ,C133_=_C2705 ,C133_=_C2706 ,C133_=_C2707 ,C133_=_C2708 ,\nC133_=_C2709 ,C133_=_C2710 ,C133_=_C2711 ,C134_=_C135 ,C134_=_C136 ,C134_=_C356 ,\nC134_=_C436 ,C134_=_C1331 ,C134_=_C1595 ,C134_=_C2022 ,C134_=_C2208 ,C134_=_C2625 ,\nC134_=_C3043 ,C134_=_C3044 ,C134_=_C3045 ,C134_=_C3046 ,C134_=_C3047 ,C134_=_C3048 ,\nC134_=_C3049 ,C134_=_C3050 ,C134_=_C3051 ,C134_=_C3052 ,C135_=_C136 ,C135_=_C357 ,\nC135_=_C437 ,C135_=_C1332 ,C135_=_C1596 ,C135_=_C2023 ,C135_=_C2209 ,C135_=_C2626 ,\nC135_=_C3371 ,C135_=_C3372 ,C135_=_C3373 ,C135_=_C3374 ,C135_=_C3375 ,C135_=_C3376 ,\nC135_=_C3377 ,C135_=_C3378 ,C135_=_C3379 ,C135_=_C3380 ,C136_=_C358 ,C136_=_C438 ,\nC136_=_C1333 ,C136_=_C1597 ,C136_=_C2024 ,C136_=_C2210 ,C136_=_C2627 ,C136_=_C3683</w:t>
      </w:r>
    </w:p>
    <w:p>
      <w:pPr>
        <w:pStyle w:val="PreformattedText"/>
        <w:bidi w:val="0"/>
        <w:spacing w:before="0" w:after="0"/>
        <w:jc w:val="left"/>
        <w:rPr/>
      </w:pPr>
      <w:r>
        <w:rPr/>
        <w:t xml:space="preserve"> </w:t>
      </w:r>
      <w:r>
        <w:rPr/>
        <w:t>,\nC136_=_C3684 ,C136_=_C3685 ,C136_=_C3686 ,C136_=_C3687 ,C136_=_C3688 ,C136_=_C3689 ,\nC136_=_C3690 ,C136_=_C3691 ,C136_=_C3692 ,C355_=_C356 ,C355_=_C357 ,C355_=_C358 ,\nC355_=_C435 ,C355_=_C1330 ,C355_=_C1593 ,C355_=_C2021 ,C355_=_C2207 ,C355_=_C2624 ,\nC355_=_C2702 ,C355_=_C2703 ,C355_=_C2704 ,C355_=_C2705 ,C355_=_C2706 ,C355_=_C2707 ,\nC355_=_C2708 ,C355_=_C2709 ,C355_=_C2710 ,C355_=_C2711 ,C356_=_C357 ,C356_=_C358 ,\nC356_=_C436 ,C356_=_C1331 ,C356_=_C1595 ,C356_=_C2022 ,C356_=_C2208 ,C356_=_C2625 ,\nC356_=_C3043 ,C356_=_C3044 ,C356_=_C3045 ,C356_=_C3046 ,C356_=_C3047 ,C356_=_C3048 ,\nC356_=_C3049 ,C356_=_C3050 ,C356_=_C3051 ,C356_=_C3052 ,C357_=_C358 ,C357_=_C437 ,\nC357_=_C1332 ,C357_=_C1596 ,C357_=_C2023 ,C357_=_C2209 ,C357_=_C2626 ,C357_=_C3371 ,\nC357_=_C3372 ,C357_=_C3373 ,C357_=_C3374 ,C357_=_C3375 ,C357_=_C3376 ,C357_=_C3377 ,\nC357_=_C3378 ,C357_=_C3379 ,C357_=_C3380 ,C358_=_C438 ,C358_=_C1333 ,C358_=_C1597 ,\nC358_=_C2024 ,C358_=_C2210 ,C358_=_C2627 ,C358_=_C3683 ,C358_=_C3684 ,C358_=_C3685 ,\nC358_=_C3686 ,C358_=_C3687 ,C358_=_C3688 ,C358_=_C3689 ,C358_=_C3690 ,C358_=_C3691 ,\nC358_=_C3692 ,C435_=_C436 ,C435_=_C437 ,C435_=_C438 ,C435_=_C1330 ,C435_=_C1593 ,\nC435_=_C2021 ,C435_=_C2207 ,C435_=_C2624 ,C435_=_C2702 ,C435_=_C2703 ,C435_=_C2704 ,\nC435_=_C2705 ,C435_=_C2706 ,C435_=_C2707 ,C435_=_C2708 ,C435_=_C2709 ,C435_=_C2710 ,\nC435_=_C2711 ,C436_=_C437 ,C436_=_C438 ,C436_=_C1331 ,C436_=_C1595 ,C436_=_C2022 ,\nC436_=_C2208 ,C436_=_C2625 ,C436_=_C3043 ,C436_=_C3044 ,C436_=_C3045 ,C436_=_C3046 ,\nC436_=_C3047 ,C436_=_C3048 ,C436_=_C3049 ,C436_=_C3050 ,C436_=_C3051 ,C436_=_C3052 ,\nC437_=_C438 ,C437_=_C1332 ,C437_=_C1596 ,C437_=_C2023 ,C437_=_C2209 ,C437_=_C2626 ,\nC437_=_C3371 ,C437_=_C3372 ,C437_=_C3373 ,C437_=_C3374 ,C437_=_C3375 ,C437_=_C3376 ,\nC437_=_C3377 ,C437_=_C3378 ,C437_=_C3379 ,C437_=_C3380 ,C438_=_C1333 ,C438_=_C1597 ,\nC438_=_C2024 ,C438_=_C2210 ,C438_=_C2627 ,C438_=_C3683 ,C438_=_C3684 ,C438_=_C3685 ,\nC438_=_C3686 ,C438_=_C3687 ,C438_=_C3688 ,C438_=_C3689 ,C438_=_C3690 ,C438_=_C3691 ,\nC438_=_C3692 ,C1330_=_C1331 ,C1330_=_C1332 ,C1330_=_C1333 ,C1330_=_C1593 ,C1330_=_C2021 ,\nC1330_=_C2207 ,C1330_=_C2624 ,C1330_=_C2702 ,C1330_=_C2703 ,C1330_=_C2704 ,C1330_=_C2705 ,\nC1330_=_C2706 ,C1330_=_C2707 ,C1330_=_C2708 ,C1330_=_C2709 ,C1330_=_C2710 ,C1330_=_C2711 ,\nC1331_=_C1332 ,C1331_=_C1333 ,C1331_=_C1595 ,C1331_=_C2022 ,C1331_=_C2208 ,C1331_=_C2625 ,\nC1331_=_C3043 ,C1331_=_C3044 ,C1331_=_C3045 ,C1331_=_C3046 ,C1331_=_C3047 ,C1331_=_C3048 ,\nC1331_=_C3049 ,C1331_=_C3050 ,C1331_=_C3051 ,C1331_=_C3052 ,C1332_=_C1333 ,C1332_=_C1596 ,\nC1332_=_C2023 ,C1332_=_C2209 ,C1332_=_C2626 ,C1332_=_C3371 ,C1332_=_C3372 ,C1332_=_C3373 ,\nC1332_=_C3374 ,C1332_=_C3375 ,C1332_=_C3376 ,C1332_=_C3377 ,C1332_=_C3378 ,C1332_=_C3379 ,\nC1332_=_C3380 ,C1333_=_C1597 ,C1333_=_C2024 ,C1333_=_C2210 ,C1333_=_C2627 ,C1333_=_C3683 ,\nC1333_=_C3684 ,C1333_=_C3685 ,C1333_=_C3686 ,C1333_=_C3687 ,C1333_=_C3688 ,C1333_=_C3689 ,\nC1333_=_C3690 ,C1333_=_C3691 ,C1333_=_C3692 ,C1593_=_C1595 ,C1593_=_C1596 ,C1593_=_C1597 ,\nC1593_=_C2021 ,C1593_=_C2207 ,C1593_=_C2624 ,C1593_=_C2702 ,C1593_=_C2703 ,C1593_=_C2704 ,\nC1593_=_C2705 ,C1593_=_C2706 ,C1593_=_C2707 ,C1593_=_C2708 ,C1593_=_C2709 ,C1593_=_C2710 ,\nC1593_=_C2711 ,C1595_=_C1596 ,C1595_=_C1597 ,C1595_=_C2022 ,C1595_=_C2208 ,C1595_=_C2625 ,\nC1595_=_C3043 ,C1595_=_C3044 ,C1595_=_C3045 ,C1595_=_C3046 ,C1595_=_C3047 ,C1595_=_C3048 ,\nC1595_=_C3049 ,C1595_=_C3050 ,C1595_=_C3051 ,C1595_=_C3052 ,C1596_=_C1597 ,C1596_=_C2023 ,\nC1596_=_C2209 ,C1596_=_C2626 ,C1596_=_C3371 ,C1596_=_C3372 ,C1596_=_C3373 ,C1596_=_C3374 ,\nC1596_=_C3375 ,C1596_=_C3376 ,C1596_=_C3377 ,C1596_=_C3378 ,C1596_=_C3379 ,C1596_=_C3380 ,\nC1597_=_C2024 ,C1597_=_C2210 ,C1597_=_C2627 ,C1597_=_C3683 ,C1597_=_C3684 ,C1597_=_C3685 ,\nC1597_=_C3686 ,C1597_=_C3687 ,C1597_=_C3688 ,C1597_=_C3689 ,C1597_=_C3690 ,C1597_=_C3691 ,\nC1597_=_C3692 ,C2021_=_C2022 ,C2021_=_C2023 ,C2021_=_C2024 ,C2021_=_C2207 ,C2021_=_C2624 ,\nC2021_=_C2702 ,C2021_=_C2703 ,C2021_=_C2704 ,C2021_=_C2705 ,C2021_=_C2706 ,C2021_=_C2707 ,\nC2021_=_C2708 ,C2021_=_C2709 ,C2021_=_C2710 ,C2021_=_C2711 ,C2022_=_C2023 ,C2022_=_C2024 ,\nC2022_=_C2208 ,C2022_=_C2625 ,C2022_=_C3043 ,C2022_=_C3044 ,C2022_=_C3045 ,C2022_=_C3046 ,\nC2022_=_C3047 ,C2022_=_C3048 ,C2022_=_C3049 ,C2022_=_C3050 ,C2022_=_C3051 ,C2022_=_C3052 ,\nC2023_=_C2024 ,C2023_=_C2209 ,C2023_=_C2626 ,C2023_=_C3371 ,C2023_=_C3372 ,C2023_=_C3373 ,\nC2023_=_C3374 ,C2023_=_C3375 ,C2023_=_C3376 ,C2023_=_C3377 ,C2023_=_C3378 ,C2023_=_C3379 ,\nC2023_=_C3380 ,C2024_=_C2210 ,C2024_=_C2627 ,C2024_=_C3683 ,C2024_=_C3684 ,C2024_=_C3685 ,\nC2024_=_C3686 ,C2024_=_C3687 ,C2024_=_C3688 ,C2024_=_C3689 ,C2024_=_C3690 ,C2024_=_C3691 ,\nC2024_=_C3692 ,C2207_=_C2208 ,C2207_=_C2209 ,C2207_=_C2210 ,C2207_=_C2624 ,C2207_=_C2702 ,\nC2207_=_C2703 ,C2207_=_C2704 ,C2207_=_C2705 ,C2207_=_C2706 ,C2207_=_C2707 ,C2207_=_C2708 ,\nC2207_=_C2709 ,C2207_=_C2710 ,C2207_=_C2711 ,C2208_=_C2209 ,C2208_=_C2210 ,C2208_=_C2625 ,\nC2208_=_C3043 ,C2208_=_C3044 ,C2208_=_C3045 ,C2208_=_C3046 ,C2208_=_C3047 ,C2208_=_C3048 ,\nC2208_=_C3049 ,C2208_=_C3050 ,C2208_=_C3051 ,C2208_=_C3052 ,C2209_=_C2210 ,C2209_=_C2626 ,\nC2209_=_C3371 ,C2209_=_C3372 ,C2209_=_C3373 ,C2209_=_C3374 ,C2209_=_C3375 ,C2209_=_C3376 ,\nC2209_=_C3377 ,C2209_=_C3378 ,C2209_=_C3379 ,C2209_=_C3380 ,C2210_=_C2627 ,C2210_=_C3683 ,\nC2210_=_C3684 ,C2210_=_C3685 ,C2210_=_C3686 ,C2210_=_C3687 ,C2210_=_C3688 ,C2210_=_C3689 ,\nC2210_=_C3690 ,C2210_=_C3691 ,C2210_=_C3692 ,C2624_=_C2625 ,C2624_=_C2626 ,C2624_=_C2627 ,\nC2624_=_C2702 ,C2624_=_C2703 ,C2624_=_C2704 ,C2624_=_C2705 ,C2624_=_C2706 ,C2624_=_C2707 ,\nC2624_=_C2708 ,C2624_=_C2709 ,C2624_=_C2710 ,C2624_=_C2711 ,C2625_=_C2626 ,C2625_=_C2627 ,\nC2625_=_C3043 ,C2625_=_C3044 ,C2625_=_C3045 ,C2625_=_C3046 ,C2625_=_C3047 ,C2625_=_C3048 ,\nC2625_=_C3049 ,C2625_=_C3050 ,C2625_=_C3051 ,C2625_=_C3052 ,C2626_=_C2627 ,C2626_=_C3371 ,\nC2626_=_C3372 ,C2626_=_C3373 ,C2626_=_C3374 ,C2626_=_C3375 ,C2626_=_C3376 ,C2626_=_C3377 ,\nC2626_=_C3378 ,C2626_=_C3379 ,C2626_=_C3380 ,C2627_=_C3683 ,C2627_=_C3684 ,C2627_=_C3685 ,\nC2627_=_C3686 ,C2627_=_C3687 ,C2627_=_C3688 ,C2627_=_C3689 ,C2627_=_C3690 ,C2627_=_C3691 ,\nC2627_=_C3692 ,C2702_=_C2703 ,C2702_=_C2704 ,C2702_=_C2705 ,C2702_=_C2706 ,C2702_=_C2707 ,\nC2702_=_C2708 ,C2702_=_C2709 ,C2702_=_C2710 ,C2702_=_C2711 ,C2702_=_C3043 ,C2702_=_C3371 ,\nC2702_=_C3683 ,C2703_=_C2704 ,C2703_=_C2705 ,C2703_=_C2706 ,C2703_=_C2707 ,C2703_=_C2708 ,\nC2703_=_C2709 ,C2703_=_C2710 ,C2703_=_C2711 ,C2703_=_C3044 ,C2703_=_C3372 ,C2703_=_C3684 ,\nC2704_=_C2705 ,C2704_=_C2706 ,C2704_=_C2707 ,C2704_=_C2708 ,C2704_=_C2709 ,C2704_=_C2710 ,\nC2704_=_C2711 ,C2704_=_C3045 ,C2704_=_C3373 ,C2704_=_C3685 ,C2705_=_C2706 ,C2705_=_C2707 ,\nC2705_=_C2708 ,C2705_=_C2709 ,C2705_=_C2710 ,C2705_=_C2711 ,C2705_=_C3046 ,C2705_=_C3374 ,\nC2705_=_C3686 ,C2706_=_C2707 ,C2706_=_C2708 ,C2706_=_C2709 ,C2706_=_C2710 ,C2706_=_C2711 ,\nC2706_=_C3047 ,C2706_=_C3375 ,C2706_=_C3687 ,C2707_=_C2708 ,C2707_=_C2709 ,C2707_=_C2710 ,\nC2707_=_C2711 ,C2707_=_C3048 ,C2707_=_C3376 ,C2707_=_C3688 ,C2708_=_C2709 ,C2708_=_C2710 ,\nC2708_=_C2711 ,C2708_=_C3049 ,C2708_=_C3377 ,C2708_=_C3689 ,C2709_=_C2710 ,C2709_=_C2711 ,\nC2709_=_C3050 ,C2709_=_C3378 ,C2709_=_C3690 ,C2710_=_C2711 ,C2710_=_C3051 ,C2710_=_C3379 ,\nC2710_=_C3691 ,C2711_=_C3052 ,C2711_=_C3380 ,C2711_=_C3692 ,C3043_=_C3044 ,C3043_=_C3045 ,\nC3043_=_C3046 ,C3043_=_C3047 ,C3043_=_C3048 ,C3043_=_C3049 ,C3043_=_C3050 ,C3043_=_C3051 ,\nC3043_=_C3052 ,C3043_=_C3371 ,C3043_=_C3683 ,C3044_=_C3045 ,C3044_=_C3046 ,C3044_=_C3047 ,\nC3044_=_C3048 ,C3044_=_C3049 ,C3044_=_C3050 ,C3044_=_C3051 ,C3044_=_C3052 ,C3044_=_C3372 ,\nC3044_=_C3684 ,C3045_=_C3046 ,C3045_=_C3047 ,C3045_=_C3048 ,C3045_=_C3049 ,C3045_=_C3050 ,\nC3045_=_C3051 ,C3045_=_C3052 ,C3045_=_C3373 ,C3045_=_C3685 ,C3046_=_C3047 ,C3046_=_C3048 ,\nC3046_=_C3049 ,C3046_=_C3050 ,C3046_=_C3051 ,C3046_=_C3052 ,C3046_=_C3374 ,C3046_=_C3686 ,\nC3047_=_C3048 ,C3047_=_C3049 ,C3047_=_C3050 ,C3047_=_C3051 ,C3047_=_C3052 ,C3047_=_C3375 ,\nC3047_=_C3687 ,C3048_=_C3049 ,C3048_=_C3050 ,C3048_=_C3051 ,C3048_=_C3052 ,C3048_=_C3376 ,\nC3048_=_C3688 ,C3049_=_C3050 ,C3049_=_C3051 ,C3049_=_C3052 ,C3049_=_C3377 ,C3049_=_C3689 ,\nC3050_=_C3051 ,C3050_=_C3052 ,C3050_=_C3378 ,C3050_=_C3690 ,C3051_=_C3052 ,C3051_=_C3379 ,\nC3051_=_C3691 ,C3052_=_C3380 ,C3052_=_C3692 ,C3371_=_C3372 ,C3371_=_C3373 ,C3371_=_C3374 ,\nC3371_=_C3375 ,C3371_=_C3376 ,C3371_=_C3377 ,C3371_=_C3378 ,C3371_=_C3379 ,C3371_=_C3380 ,\nC3371_=_C3683 ,C3372_=_C3373 ,C3372_=_C3374 ,C3372_=_C3375 ,C3372_=_C3376 ,C3372_=_C3377 ,\nC3372_=_C3378 ,C3372_=_C3379 ,C3372_=_C3380 ,C3372_=_C3684 ,C3373_=_C3374 ,C3373_=_C3375 ,\nC3373_=_C3376 ,C3373_=_C3377 ,C3373_=_C3378 ,C3373_=_C3379 ,C3373_=_C3380 ,C3373_=_C3685 ,\nC3374_=_C3375 ,C3374_=_C3376 ,C3374_=_C3377 ,C3374_=_C3378 ,C3374_=_C3379 ,C3374_=_C3380 ,\nC3374_=_C3686 ,C3375_=_C3376 ,C3375_=_C3377 ,C3375_=_C3378 ,C3375_=_C3379 ,C3375_=_C3380 ,\nC3375_=_C3687 ,C3376_=_C3377 ,C3376_=_C3378 ,C3376_=_C3379 ,C3376_=_C3380 ,C3376_=_C3688 ,\nC3377_=_C3378 ,C3377_=_C3379 ,C3377_=_C3380 ,C3377_=_C3689 ,C3378_=_C3379 ,C3378_=_C3380 ,\nC3378_=_C3690 ,C3379_=_C3380 ,C3379_=_C3691 ,C3380_=_C3692 ,C3683_=_C3684 ,C3683_=_C3685 ,\nC3683_=_C3686 ,C3683_=_C3687 ,C3683_=_C3688 ,C3683_=_C3689 ,C3683_=_C3690 ,C3683_=_C3691 ,\nC3683_=_C3692 ,C3684_=_C3685 ,C3684_=_C3686 ,C3684_=_C3687 ,C3684_=_C3688 ,C3684_=_C3689 ,\nC3684_=_C3690 ,C3684_=_C3691 ,C3684_=_C3692 ,C3685_=_C3686 ,C3685_=_C3687 ,C3685_=_C3688 ,\nC3685_=_C3689 ,C3685_=_C3690 ,C3685_=_C3691 ,C3685_=_C3692 ,C3686_=_C3687 ,C3686_=_C3688 ,\nC3686_=_C3689 ,C3686_=_C3690 ,C3686_=_C3691 ,C3686_=_C3692 ,C3687_=_C3688 ,C3687_=_C3689 ,\nC3687_=_C3690 ,C3687_=_C3691 ,C3687_=_C3692 ,C3688_=_C3689 ,C3688_=_C3690 ,C3688_=_C3691 ,\nC3688_=_C3692 ,C3689_=_C3690 ,C3689_=_C3691 ,C3689_=_C3692 ,C3690_=_C3691 ,C3690_=_C3692 ,\nC3691_=_C3692 ,"];444[shape=box,</w:t>
      </w:r>
    </w:p>
    <w:p>
      <w:pPr>
        <w:pStyle w:val="PreformattedText"/>
        <w:bidi w:val="0"/>
        <w:spacing w:before="0" w:after="0"/>
        <w:jc w:val="left"/>
        <w:rPr/>
      </w:pPr>
      <w:r>
        <w:rPr/>
        <w:t xml:space="preserve"> </w:t>
      </w:r>
      <w:r>
        <w:rPr/>
        <w:t>label="id:444 level: 9\n76: C128 C130 C131 C132 C350 \nC352 C353 C354 C430 C432 C433 \nC434 C1326 C1328 C1329 C1330 C1331 \nC1332 C1333 C1334 C1335 C1336 C1337 \nC1338 C1339 C1340 C1341 C1342 C1343 \nC1590 C1591 C1592 C2019 C2020 C2021 \nC2022 C2023 C2024 C2025 C2026 C2027 \nC2028 C2029 C2030 C2031 C2032 C2033 \nC2034 C2207 C2208 C2209 C2210 C2211 \nC2212 C2213 C2214 C2215 C2216 C2217 \nC2218 C2219 C2220 C2624 C2625 C2626 \nC2627 C2628 C2629 C2630 C2631 C2632 \nC2633 C2634 C2635 C2636 C2637 \n868: C128_=_C130( C128 C130 ) C128_=_C131( C128 C131 ) C128_=_C132( C128 C132 ) C128_=_C350( C128 C350 ) C128_=_C430( C128 C430 ) \nC128_=_C1326( C128 C1326 ) C128_=_C1328( C128 C1328 ) C128_=_C1329( C128 C1329 ) C128_=_C1330( C128 C1330 ) C128_=_C1331( C128 C1331 ) C128_=_C1332( C128 C1332 ) \nC128_=_C1333( C128 C1333 ) C128_=_C1334( C128 C1334 ) C128_=_C1335( C128 C1335 ) C128_=_C1336( C128 C1336 ) C128_=_C1337( C128 C1337 ) C128_=_C1338( C128 C1338 ) \nC128_=_C1339( C128 C1339 ) C128_=_C1340( C128 C1340 ) C128_=_C1341( C128 C1341 ) C128_=_C1342( C128 C1342 ) C128_=_C1343( C128 C1343 ) C130_=_C131( C130 C131 ) \nC130_=_C132( C130 C132 ) C130_=_C352( C130 C352 ) C130_=_C432( C130 C432 ) C130_=_C1590( C130 C1590 ) C130_=_C2019( C130 C2019 ) C130_=_C2020( C130 C2020 ) \nC130_=_C2021( C130 C2021 ) C130_=_C2022( C130 C2022 ) C130_=_C2023( C130 C2023 ) C130_=_C2024( C130 C2024 ) C130_=_C2025( C130 C2025 ) C130_=_C2026( C130 C2026 ) \nC130_=_C2027( C130 C2027 ) C130_=_C2028( C130 C2028 ) C130_=_C2029( C130 C2029 ) C130_=_C2030( C130 C2030 ) C130_=_C2031( C130 C2031 ) C130_=_C2032( C130 C2032 ) \nC130_=_C2033( C130 C2033 ) C130_=_C2034( C130 C2034 ) C131_=_C132( C131 C132 ) C131_=_C353( C131 C353 ) C131_=_C433( C131 C433 ) C131_=_C1328( C131 C1328 ) \nC131_=_C1591( C131 C1591 ) C131_=_C2019( C131 C2019 ) C131_=_C2207( C131 C2207 ) C131_=_C2208( C131 C2208 ) C131_=_C2209( C131 C2209 ) C131_=_C2210( C131 C2210 ) \nC131_=_C2211( C131 C2211 ) C131_=_C2212( C131 C2212 ) C131_=_C2213( C131 C2213 ) C131_=_C2214( C131 C2214 ) C131_=_C2215( C131 C2215 ) C131_=_C2216( C131 C2216 ) \nC131_=_C2217( C131 C2217 ) C131_=_C2218( C131 C2218 ) C131_=_C2219( C131 C2219 ) C131_=_C2220( C131 C2220 ) C132_=_C354( C132 C354 ) C132_=_C434( C132 C434 ) \nC132_=_C1329( C132 C1329 ) C132_=_C1592( C132 C1592 ) C132_=_C2020( C132 C2020 ) C132_=_C2624( C132 C2624 ) C132_=_C2625( C132 C2625 ) C132_=_C2626( C132 C2626 ) \nC132_=_C2627( C132 C2627 ) C132_=_C2628( C132 C2628 ) C132_=_C2629( C132 C2629 ) C132_=_C2630( C132 C2630 ) C132_=_C2631( C132 C2631 ) C132_=_C2632( C132 C2632 ) \nC132_=_C2633( C132 C2633 ) C132_=_C2634( C132 C2634 ) C132_=_C2635( C132 C2635 ) C132_=_C2636( C132 C2636 ) C132_=_C2637( C132 C2637 ) C350_=_C352( C350 C352 ) \nC350_=_C353( C350 C353 ) C350_=_C354( C350 C354 ) C350_=_C430( C350 C430 ) C350_=_C1326( C350 C1326 ) C350_=_C1328( C350 C1328 ) C350_=_C1329( C350 C1329 ) \nC350_=_C1330( C350 C1330 ) C350_=_C1331( C350 C1331 ) C350_=_C1332( C350 C1332 ) C350_=_C1333( C350 C1333 ) C350_=_C1334( C350 C1334 ) C350_=_C1335( C350 C1335 ) \nC350_=_C1336( C350 C1336 ) C350_=_C1337( C350 C1337 ) C350_=_C1338( C350 C1338 ) C350_=_C1339( C350 C1339 ) C350_=_C1340( C350 C1340 ) C350_=_C1341( C350 C1341 ) \nC350_=_C1342( C350 C1342 ) C350_=_C1343( C350 C1343 ) C352_=_C353( C352 C353 ) C352_=_C354( C352 C354 ) C352_=_C432( C352 C432 ) C352_=_C1590( C352 C1590 ) \nC352_=_C2019( C352 C2019 ) C352_=_C2020( C352 C2020 ) C352_=_C2021( C352 C2021 ) C352_=_C2022( C352 C2022 ) C352_=_C2023( C352 C2023 ) C352_=_C2024( C352 C2024 ) \nC352_=_C2025( C352 C2025 ) C352_=_C2026( C352 C2026 ) C352_=_C2027( C352 C2027 ) C352_=_C2028( C352 C2028 ) C352_=_C2029( C352 C2029 ) C352_=_C2030( C352 C2030 ) \nC352_=_C2031( C352 C2031 ) C352_=_C2032( C352 C2032 ) C352_=_C2033( C352 C2033 ) C352_=_C2034( C352 C2034 ) C353_=_C354( C353 C354 ) C353_=_C433( C353 C433 ) \nC353_=_C1328( C353 C1328 ) C353_=_C1591( C353 C1591 ) C353_=_C2019( C353 C2019 ) C353_=_C2207( C353 C2207 ) C353_=_C2208( C353 C2208 ) C353_=_C2209( C353 C2209 ) \nC353_=_C2210( C353 C2210 ) C353_=_C2211( C353 C2211 ) C353_=_C2212( C353 C2212 ) C353_=_C2213( C353 C2213 ) C353_=_C2214( C353 C2214 ) C353_=_C2215( C353 C2215 ) \nC353_=_C2216( C353 C2216 ) C353_=_C2217( C353 C2217 ) C353_=_C2218( C353 C2218 ) C353_=_C2219( C353 C2219 ) C353_=_C2220( C353 C2220 ) C354_=_C434( C354 C434 ) \nC354_=_C1329( C354 C1329 ) C354_=_C1592( C354 C1592 ) C354_=_C2020( C354 C2020 ) C354_=_C2624( C354 C2624 ) C354_=_C2625( C354 C2625 ) C354_=_C2626( C354 C2626 ) \nC354_=_C2627( C354 C2627 ) C354_=_C2628( C354 C2628 ) C354_=_C2629( C354 C2629 ) C354_=_C2630( C354 C2630 ) C354_=_C2631( C354 C2631 ) C354_=_C2632( C354 C2632 ) \nC354_=_C2633( C354 C2633 ) C354_=_C2634( C354 C2634 ) C354_=_C2635( C354 C2635 ) C354_=_C2636( C354 C2636 ) C354_=_C2637( C354 C2637 ) C430_=_C432( C430 C432 ) \nC430_=_C433( C430 C433 ) C430_=_C434( C430 C434 ) C430_=_C1326( C430 C1326 ) C430_=_C1328( C430 C1328 ) C430_=_C1329( C430 C1329 ) C430_=_C1330( C430 C1330 ) \nC430_=_C1331( C430 C1331 ) C430_=_C1332( C430 C1332 ) C430_=_C1333( C430 C1333 ) C430_=_C1334( C430 C1334 ) C430_=_C1335( C430 C1335 ) C430_=_C1336( C430 C1336 ) \nC430_=_C1337( C430 C1337 ) C430_=_C1338( C430 C1338 ) C430_=_C1339( C430 C1339 ) C430_=_C1340( C430 C1340 ) C430_=_C1341( C430 C1341 ) C430_=_C1342( C430 C1342 ) \nC430_=_C1343( C430 C1343 ) C432_=_C433( C432 C433 ) C432_=_C434( C432 C434 ) C432_=_C1590( C432 C1590 ) C432_=_C2019( C432 C2019 ) C432_=_C2020( C432 C2020 ) \nC432_=_C2021( C432 C2021 ) C432_=_C2022( C432 C2022 ) C432_=_C2023( C432 C2023 ) C432_=_C2024( C432 C2024 ) C432_=_C2025( C432 C2025 ) C432_=_C2026( C432 C2026 ) \nC432_=_C2027( C432 C2027 ) C432_=_C2028( C432 C2028 ) C432_=_C2029( C432 C2029 ) C432_=_C2030( C432 C2030 ) C432_=_C2031( C432 C2031 ) C432_=_C2032( C432 C2032 ) \nC432_=_C2033( C432 C2033 ) C432_=_C2034( C432 C2034 ) C433_=_C434( C433 C434 ) C433_=_C1328( C433 C1328 ) C433_=_C1591( C433 C1591 ) C433_=_C2019( C433 C2019 ) \nC433_=_C2207( C433 C2207 ) C433_=_C2208( C433 C2208 ) C433_=_C2209( C433 C2209 ) C433_=_C2210( C433 C2210 ) C433_=_C2211( C433 C2211 ) C433_=_C2212( C433 C2212 ) \nC433_=_C2213( C433 C2213 ) C433_=_C2214( C433 C2214 ) C433_=_C2215( C433 C2215 ) C433_=_C2216( C433 C2216 ) C433_=_C2217( C433 C2217 ) C433_=_C2218( C433 C2218 ) \nC433_=_C2219( C433 C2219 ) C433_=_C2220( C433 C2220 ) C434_=_C1329( C434 C1329 ) C434_=_C1592( C434 C1592 ) C434_=_C2020( C434 C2020 ) C434_=_C2624( C434 C2624 ) \nC434_=_C2625( C434 C2625 ) C434_=_C2626( C434 C2626 ) C434_=_C2627( C434 C2627 ) C434_=_C2628( C434 C2628 ) C434_=_C2629( C434 C2629 ) C434_=_C2630( C434 C2630 ) \nC434_=_C2631( C434 C2631 ) C434_=_C2632( C434 C2632 ) C434_=_C2633( C434 C2633 ) C434_=_C2634( C434 C2634 ) C434_=_C2635( C434 C2635 ) C434_=_C2636( C434 C2636 ) \nC434_=_C2637( C434 C263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590( C1326 C1590 ) \nC1326_=_C1591( C1326 C1591 ) C1326_=_C1592( C1326 C1592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591( C1328 C1591 ) \nC1328_=_C2019( C1328 C2019 ) C1328_=_C2207( C1328 C2207 ) C1328_=_C2208( C1328 C2208 ) C1328_=_C2209( C1328 C2209 ) C1328_=_C2210( C1328 C2210 ) C1328_=_C2211( C1328 C2211 ) \nC1328_=_C2212( C1328 C2212 ) C1328_=_C2213( C1328 C2213 ) C1328_=_C2214( C1328 C2214 ) C1328_=_C2215( C1328 C2215 ) C1328_=_C2216( C1328 C2216 ) C1328_=_C2217( C1328 C2217 ) \nC1328_=_C2218( C1328 C2218 ) C1328_=_C2219( C1328 C2219 ) C1328_=_C2220( C1328 C2220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592( C1329 C1592 ) \nC1329_=_C2020( C1329 C2020 ) C1329_=_C2624( C1329 C2624 ) C1329_=_C2625( C1329 C2625 ) C1329_=_C2626( C1329 C2626 ) C1329_=_C2627( C1329 C2627 ) C1329_=_C2628( C1329 C2628 ) \nC1329_=_C2629( C1329 C2629 ) C1329_=_C2630( C1329 C2630 ) C1329_=_C2631( C1329 C2631 ) C1329_=_C2632( C1329 C2632 ) C1329_=_C2633( C1329 C2633 ) C1329_=_C2634( C1329 C2634 ) \nC1329_=_C2635( C1329 C2635 ) C1329_=_C2636( C1329 C2636 ) C1329_=_C2637( C1329 C2637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2021( C1330 C2021 ) C1330_=_C2207( C1330 C2207 ) \nC1330_=_C2624( C1330 C2624 ) C1331_=_C1332( C1331 C1332 ) C1331_=_C1333( C1331 C1333 ) C1331_=_C1334( C1331 C1334 ) C1331_=_C1335( C1331 C1335 ) C1331_=_C1336( C1331 C1336 ) \nC1331_=_C1337( C1331 C1337 ) C1331_=_C1338( C1331 C1338 ) C1331_=_C1339( C1331 C1339 ) C1331_=_C1340(</w:t>
      </w:r>
    </w:p>
    <w:p>
      <w:pPr>
        <w:pStyle w:val="PreformattedText"/>
        <w:bidi w:val="0"/>
        <w:spacing w:before="0" w:after="0"/>
        <w:jc w:val="left"/>
        <w:rPr/>
      </w:pPr>
      <w:r>
        <w:rPr/>
        <w:t xml:space="preserve"> </w:t>
      </w:r>
      <w:r>
        <w:rPr/>
        <w:t>C1331 C1340 ) C1331_=_C1341( C1331 C1341 ) C1331_=_C1342( C1331 C1342 ) \nC1331_=_C1343( C1331 C1343 ) C1331_=_C2022( C1331 C2022 ) C1331_=_C2208( C1331 C2208 ) C1331_=_C2625( C1331 C2625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2023( C1332 C2023 ) C1332_=_C2209( C1332 C2209 ) C1332_=_C2626( C1332 C2626 ) \nC1333_=_C1334( C1333 C1334 ) C1333_=_C1335( C1333 C1335 ) C1333_=_C1336( C1333 C1336 ) C1333_=_C1337( C1333 C1337 ) C1333_=_C1338( C1333 C1338 ) C1333_=_C1339( C1333 C1339 ) \nC1333_=_C1340( C1333 C1340 ) C1333_=_C1341( C1333 C1341 ) C1333_=_C1342( C1333 C1342 ) C1333_=_C1343( C1333 C1343 ) C1333_=_C2024( C1333 C2024 ) C1333_=_C2210( C1333 C2210 ) \nC1333_=_C2627( C1333 C2627 ) C1334_=_C1335( C1334 C1335 ) C1334_=_C1336( C1334 C1336 ) C1334_=_C1337( C1334 C1337 ) C1334_=_C1338( C1334 C1338 ) C1334_=_C1339( C1334 C1339 ) \nC1334_=_C1340( C1334 C1340 ) C1334_=_C1341( C1334 C1341 ) C1334_=_C1342( C1334 C1342 ) C1334_=_C1343( C1334 C1343 ) C1334_=_C2025( C1334 C2025 ) C1334_=_C2211( C1334 C2211 ) \nC1334_=_C2628( C1334 C2628 ) C1335_=_C1336( C1335 C1336 ) C1335_=_C1337( C1335 C1337 ) C1335_=_C1338( C1335 C1338 ) C1335_=_C1339( C1335 C1339 ) C1335_=_C1340( C1335 C1340 ) \nC1335_=_C1341( C1335 C1341 ) C1335_=_C1342( C1335 C1342 ) C1335_=_C1343( C1335 C1343 ) C1335_=_C2026( C1335 C2026 ) C1335_=_C2212( C1335 C2212 ) C1335_=_C2629( C1335 C2629 ) \nC1336_=_C1337( C1336 C1337 ) C1336_=_C1338( C1336 C1338 ) C1336_=_C1339( C1336 C1339 ) C1336_=_C1340( C1336 C1340 ) C1336_=_C1341( C1336 C1341 ) C1336_=_C1342( C1336 C1342 ) \nC1336_=_C1343( C1336 C1343 ) C1336_=_C2027( C1336 C2027 ) C1336_=_C2213( C1336 C2213 ) C1336_=_C2630( C1336 C2630 ) C1337_=_C1338( C1337 C1338 ) C1337_=_C1339( C1337 C1339 ) \nC1337_=_C1340( C1337 C1340 ) C1337_=_C1341( C1337 C1341 ) C1337_=_C1342( C1337 C1342 ) C1337_=_C1343( C1337 C1343 ) C1337_=_C2028( C1337 C2028 ) C1337_=_C2214( C1337 C2214 ) \nC1337_=_C2631( C1337 C2631 ) C1338_=_C1339( C1338 C1339 ) C1338_=_C1340( C1338 C1340 ) C1338_=_C1341( C1338 C1341 ) C1338_=_C1342( C1338 C1342 ) C1338_=_C1343( C1338 C1343 ) \nC1338_=_C2029( C1338 C2029 ) C1338_=_C2215( C1338 C2215 ) C1338_=_C2632( C1338 C2632 ) C1339_=_C1340( C1339 C1340 ) C1339_=_C1341( C1339 C1341 ) C1339_=_C1342( C1339 C1342 ) \nC1339_=_C1343( C1339 C1343 ) C1339_=_C2030( C1339 C2030 ) C1339_=_C2216( C1339 C2216 ) C1339_=_C2633( C1339 C2633 ) C1340_=_C1341( C1340 C1341 ) C1340_=_C1342( C1340 C1342 ) \nC1340_=_C1343( C1340 C1343 ) C1340_=_C2031( C1340 C2031 ) C1340_=_C2217( C1340 C2217 ) C1340_=_C2634( C1340 C2634 ) C1341_=_C1342( C1341 C1342 ) C1341_=_C1343( C1341 C1343 ) \nC1341_=_C2032( C1341 C2032 ) C1341_=_C2218( C1341 C2218 ) C1341_=_C2635( C1341 C2635 ) C1342_=_C1343( C1342 C1343 ) C1342_=_C2033( C1342 C2033 ) C1342_=_C2219( C1342 C2219 ) \nC1342_=_C2636( C1342 C2636 ) C1343_=_C2034( C1343 C2034 ) C1343_=_C2220( C1343 C2220 ) C1343_=_C2637( C1343 C2637 ) C1590_=_C1591( C1590 C1591 ) C1590_=_C1592( C1590 C1592 ) \nC1590_=_C2019( C1590 C2019 ) C1590_=_C2020( C1590 C2020 ) C1590_=_C2021( C1590 C2021 ) C1590_=_C2022( C1590 C2022 ) C1590_=_C2023( C1590 C2023 ) C1590_=_C2024( C1590 C2024 ) \nC1590_=_C2025( C1590 C2025 ) C1590_=_C2026( C1590 C2026 ) C1590_=_C2027( C1590 C2027 ) C1590_=_C2028( C1590 C2028 ) C1590_=_C2029( C1590 C2029 ) C1590_=_C2030( C1590 C2030 ) \nC1590_=_C2031( C1590 C2031 ) C1590_=_C2032( C1590 C2032 ) C1590_=_C2033( C1590 C2033 ) C1590_=_C2034( C1590 C2034 ) C1591_=_C1592( C1591 C1592 ) C1591_=_C2019( C1591 C2019 ) \nC1591_=_C2207( C1591 C2207 ) C1591_=_C2208( C1591 C2208 ) C1591_=_C2209( C1591 C2209 ) C1591_=_C2210( C1591 C2210 ) C1591_=_C2211( C1591 C2211 ) C1591_=_C2212( C1591 C2212 ) \nC1591_=_C2213( C1591 C2213 ) C1591_=_C2214( C1591 C2214 ) C1591_=_C2215( C1591 C2215 ) C1591_=_C2216( C1591 C2216 ) C1591_=_C2217( C1591 C2217 ) C1591_=_C2218( C1591 C2218 ) \nC1591_=_C2219( C1591 C2219 ) C1591_=_C2220( C1591 C2220 ) C1592_=_C2020( C1592 C2020 ) C1592_=_C2624( C1592 C2624 ) C1592_=_C2625( C1592 C2625 ) C1592_=_C2626( C1592 C2626 ) \nC1592_=_C2627( C1592 C2627 ) C1592_=_C2628( C1592 C2628 ) C1592_=_C2629( C1592 C2629 ) C1592_=_C2630( C1592 C2630 ) C1592_=_C2631( C1592 C2631 ) C1592_=_C2632( C1592 C2632 ) \nC1592_=_C2633( C1592 C2633 ) C1592_=_C2634( C1592 C2634 ) C1592_=_C2635( C1592 C2635 ) C1592_=_C2636( C1592 C2636 ) C1592_=_C2637( C1592 C2637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207( C2019 C2207 ) C2019_=_C2208( C2019 C2208 ) C2019_=_C2209( C2019 C2209 ) C2019_=_C2210( C2019 C2210 ) \nC2019_=_C2211( C2019 C2211 ) C2019_=_C2212( C2019 C2212 ) C2019_=_C2213( C2019 C2213 ) C2019_=_C2214( C2019 C2214 ) C2019_=_C2215( C2019 C2215 ) C2019_=_C2216( C2019 C2216 ) \nC2019_=_C2217( C2019 C2217 ) C2019_=_C2218( C2019 C2218 ) C2019_=_C2219( C2019 C2219 ) C2019_=_C2220( C2019 C2220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624( C2020 C2624 ) C2020_=_C2625( C2020 C2625 ) C2020_=_C2626( C2020 C2626 ) C2020_=_C2627( C2020 C2627 ) C2020_=_C2628( C2020 C2628 ) C2020_=_C2629( C2020 C2629 ) \nC2020_=_C2630( C2020 C2630 ) C2020_=_C2631( C2020 C2631 ) C2020_=_C2632( C2020 C2632 ) C2020_=_C2633( C2020 C2633 ) C2020_=_C2634( C2020 C2634 ) C2020_=_C2635( C2020 C2635 ) \nC2020_=_C2636( C2020 C2636 ) C2020_=_C2637( C2020 C2637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1_=_C2207( C2021 C2207 ) C2021_=_C2624( C2021 C2624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208( C2022 C2208 ) \nC2022_=_C2625( C2022 C2625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209( C2023 C2209 ) C2023_=_C2626( C2023 C2626 ) C2024_=_C2025( C2024 C2025 ) C2024_=_C2026( C2024 C2026 ) C2024_=_C2027( C2024 C2027 ) C2024_=_C2028( C2024 C2028 ) \nC2024_=_C2029( C2024 C2029 ) C2024_=_C2030( C2024 C2030 ) C2024_=_C2031( C2024 C2031 ) C2024_=_C2032( C2024 C2032 ) C2024_=_C2033( C2024 C2033 ) C2024_=_C2034( C2024 C2034 ) \nC2024_=_C2210( C2024 C2210 ) C2024_=_C2627( C2024 C2627 ) C2025_=_C2026( C2025 C2026 ) C2025_=_C2027( C2025 C2027 ) C2025_=_C2028( C2025 C2028 ) C2025_=_C2029( C2025 C2029 ) \nC2025_=_C2030( C2025 C2030 ) C2025_=_C2031( C2025 C2031 ) C2025_=_C2032( C2025 C2032 ) C2025_=_C2033( C2025 C2033 ) C2025_=_C2034( C2025 C2034 ) C2025_=_C2211( C2025 C2211 ) \nC2025_=_C2628( C2025 C2628 ) C2026_=_C2027( C2026 C2027 ) C2026_=_C2028( C2026 C2028 ) C2026_=_C2029( C2026 C2029 ) C2026_=_C2030( C2026 C2030 ) C2026_=_C2031( C2026 C2031 ) \nC2026_=_C2032( C2026 C2032 ) C2026_=_C2033( C2026 C2033 ) C2026_=_C2034( C2026 C2034 ) C2026_=_C2212( C2026 C2212 ) C2026_=_C2629( C2026 C2629 ) C2027_=_C2028( C2027 C2028 ) \nC2027_=_C2029( C2027 C2029 ) C2027_=_C2030( C2027 C2030 ) C2027_=_C2031( C2027 C2031 ) C2027_=_C2032( C2027 C2032 ) C2027_=_C2033( C2027 C2033 ) C2027_=_C2034( C2027 C2034 ) \nC2027_=_C2213( C2027 C2213 ) C2027_=_C2630( C2027 C2630 ) C2028_=_C2029( C2028 C2029 ) C2028_=_C2030( C2028 C2030 ) C2028_=_C2031( C2028 C2031 ) C2028_=_C2032( C2028 C2032 ) \nC2028_=_C2033( C2028 C2033 ) C2028_=_C2034( C2028 C2034 ) C2028_=_C2214( C2028 C2214 ) C2028_=_C2631( C2028 C2631 ) C2029_=_C2030( C2029 C2030 ) C2029_=_C2031( C2029 C2031 ) \nC2029_=_C2032( C2029 C2032 ) C2029_=_C2033( C2029 C2033 ) C2029_=_C2034( C2029 C2034 ) C2029_=_C2215( C2029 C2215 ) C2029_=_C2632( C2029 C2632 ) C2030_=_C2031( C2030 C2031 ) \nC2030_=_C2032( C2030 C2032 ) C2030_=_C2033( C2030 C2033 ) C2030_=_C2034( C2030 C2034 ) C2030_=_C2216( C2030 C2216 ) C2030_=_C2633( C2030 C2633 ) C2031_=_C2032( C2031 C2032 ) \nC2031_=_C2033( C2031 C2033 ) C2031_=_C2034( C2031 C2034 ) C2031_=_C2217( C2031 C2217 ) C2031_=_C2634( C2031 C2634 ) C2032_=_C2033( C2032 C2033 ) C2032_=_C2034( C2032 C2034 ) \nC2032_=_C2218( C2032 C2218 ) C2032_=_C2635( C2032 C2635 ) C2033_=_C2034( C2033 C2034 ) C2033_=_C2219( C2033 C2219 ) C2033_=_C2636( C2033 C2636 ) C2034_=_C2220( C2034 C2220 ) \nC2034_=_C2637( C2034 C2637 ) C2207_=_C2208( C2207 C2208 ) C2207_=_C2209( C2207 C2209 ) C2207_=_C2210( C2207 C2210 ) C2207_=_C2211( C2207 C2211 ) C2207_=_C2212(</w:t>
      </w:r>
    </w:p>
    <w:p>
      <w:pPr>
        <w:pStyle w:val="PreformattedText"/>
        <w:bidi w:val="0"/>
        <w:spacing w:before="0" w:after="0"/>
        <w:jc w:val="left"/>
        <w:rPr/>
      </w:pPr>
      <w:r>
        <w:rPr/>
        <w:t xml:space="preserve"> </w:t>
      </w:r>
      <w:r>
        <w:rPr/>
        <w:t>C2207 C2212 ) \nC2207_=_C2213( C2207 C2213 ) C2207_=_C2214( C2207 C2214 ) C2207_=_C2215( C2207 C2215 ) C2207_=_C2216( C2207 C2216 ) C2207_=_C2217( C2207 C2217 ) C2207_=_C2218( C2207 C2218 ) \nC2207_=_C2219( C2207 C2219 ) C2207_=_C2220( C2207 C2220 ) C2207_=_C2624( C2207 C2624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625( C2208 C2625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626( C2209 C2626 ) C2210_=_C2211( C2210 C2211 ) C2210_=_C2212( C2210 C2212 ) \nC2210_=_C2213( C2210 C2213 ) C2210_=_C2214( C2210 C2214 ) C2210_=_C2215( C2210 C2215 ) C2210_=_C2216( C2210 C2216 ) C2210_=_C2217( C2210 C2217 ) C2210_=_C2218( C2210 C2218 ) \nC2210_=_C2219( C2210 C2219 ) C2210_=_C2220( C2210 C2220 ) C2210_=_C2627( C2210 C2627 ) C2211_=_C2212( C2211 C2212 ) C2211_=_C2213( C2211 C2213 ) C2211_=_C2214( C2211 C2214 ) \nC2211_=_C2215( C2211 C2215 ) C2211_=_C2216( C2211 C2216 ) C2211_=_C2217( C2211 C2217 ) C2211_=_C2218( C2211 C2218 ) C2211_=_C2219( C2211 C2219 ) C2211_=_C2220( C2211 C2220 ) \nC2211_=_C2628( C2211 C2628 ) C2212_=_C2213( C2212 C2213 ) C2212_=_C2214( C2212 C2214 ) C2212_=_C2215( C2212 C2215 ) C2212_=_C2216( C2212 C2216 ) C2212_=_C2217( C2212 C2217 ) \nC2212_=_C2218( C2212 C2218 ) C2212_=_C2219( C2212 C2219 ) C2212_=_C2220( C2212 C2220 ) C2212_=_C2629( C2212 C2629 ) C2213_=_C2214( C2213 C2214 ) C2213_=_C2215( C2213 C2215 ) \nC2213_=_C2216( C2213 C2216 ) C2213_=_C2217( C2213 C2217 ) C2213_=_C2218( C2213 C2218 ) C2213_=_C2219( C2213 C2219 ) C2213_=_C2220( C2213 C2220 ) C2213_=_C2630( C2213 C2630 ) \nC2214_=_C2215( C2214 C2215 ) C2214_=_C2216( C2214 C2216 ) C2214_=_C2217( C2214 C2217 ) C2214_=_C2218( C2214 C2218 ) C2214_=_C2219( C2214 C2219 ) C2214_=_C2220( C2214 C2220 ) \nC2214_=_C2631( C2214 C2631 ) C2215_=_C2216( C2215 C2216 ) C2215_=_C2217( C2215 C2217 ) C2215_=_C2218( C2215 C2218 ) C2215_=_C2219( C2215 C2219 ) C2215_=_C2220( C2215 C2220 ) \nC2215_=_C2632( C2215 C2632 ) C2216_=_C2217( C2216 C2217 ) C2216_=_C2218( C2216 C2218 ) C2216_=_C2219( C2216 C2219 ) C2216_=_C2220( C2216 C2220 ) C2216_=_C2633( C2216 C2633 ) \nC2217_=_C2218( C2217 C2218 ) C2217_=_C2219( C2217 C2219 ) C2217_=_C2220( C2217 C2220 ) C2217_=_C2634( C2217 C2634 ) C2218_=_C2219( C2218 C2219 ) C2218_=_C2220( C2218 C2220 ) \nC2218_=_C2635( C2218 C2635 ) C2219_=_C2220( C2219 C2220 ) C2219_=_C2636( C2219 C2636 ) C2220_=_C2637( C2220 C2637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7_=_C2628( C2627 C2628 ) C2627_=_C2629( C2627 C2629 ) \nC2627_=_C2630( C2627 C2630 ) C2627_=_C2631( C2627 C2631 ) C2627_=_C2632( C2627 C2632 ) C2627_=_C2633( C2627 C2633 ) C2627_=_C2634( C2627 C2634 ) C2627_=_C2635( C2627 C2635 ) \nC2627_=_C2636( C2627 C2636 ) C2627_=_C2637( C2627 C2637 ) C2628_=_C2629( C2628 C2629 ) C2628_=_C2630( C2628 C2630 ) C2628_=_C2631( C2628 C2631 ) C2628_=_C2632( C2628 C2632 ) \nC2628_=_C2633( C2628 C2633 ) C2628_=_C2634( C2628 C2634 ) C2628_=_C2635( C2628 C2635 ) C2628_=_C2636( C2628 C2636 ) C2628_=_C2637( C2628 C2637 ) C2629_=_C2630( C2629 C2630 ) \nC2629_=_C2631( C2629 C2631 ) C2629_=_C2632( C2629 C2632 ) C2629_=_C2633( C2629 C2633 ) C2629_=_C2634( C2629 C2634 ) C2629_=_C2635( C2629 C2635 ) C2629_=_C2636( C2629 C2636 ) \nC2629_=_C2637( C2629 C2637 ) C2630_=_C2631( C2630 C2631 ) C2630_=_C2632( C2630 C2632 ) C2630_=_C2633( C2630 C2633 ) C2630_=_C2634( C2630 C2634 ) C2630_=_C2635( C2630 C2635 ) \nC2630_=_C2636( C2630 C2636 ) C2630_=_C2637( C2630 C2637 ) C2631_=_C2632( C2631 C2632 ) C2631_=_C2633( C2631 C2633 ) C2631_=_C2634( C2631 C2634 ) C2631_=_C2635( C2631 C2635 ) \nC2631_=_C2636( C2631 C2636 ) C2631_=_C2637( C2631 C2637 ) C2632_=_C2633( C2632 C2633 ) C2632_=_C2634( C2632 C2634 ) C2632_=_C2635( C2632 C2635 ) C2632_=_C2636( C2632 C2636 ) \nC2632_=_C2637( C2632 C2637 ) C2633_=_C2634( C2633 C2634 ) C2633_=_C2635( C2633 C2635 ) C2633_=_C2636( C2633 C2636 ) C2633_=_C2637( C2633 C2637 ) C2634_=_C2635( C2634 C2635 ) \nC2634_=_C2636( C2634 C2636 ) C2634_=_C2637( C2634 C2637 ) C2635_=_C2636( C2635 C2636 ) C2635_=_C2637( C2635 C2637 ) C2636_=_C2637( C2636 C2637 ) "];384-&gt;444[label="72: C128 C130 C131 C132 C350 \nC352 C353 C354 C430 C432 C433 \nC434 C1326 C1330 C1331 C1332 C1333 \nC1334 C1335 C1336 C1337 C1338 C1339 \nC1340 C1341 C1342 C1343 C1590 C1591 \nC1592 C2021 C2022 C2023 C2024 C2025 \nC2026 C2027 C2028 C2029 C2030 C2031 \nC2032 C2033 C2034 C2207 C2208 C2209 \nC2210 C2211 C2212 C2213 C2214 C2215 \nC2216 C2217 C2218 C2219 C2220 C2624 \nC2625 C2626 C2627 C2628 C2629 C2630 \nC2631 C2632 C2633 C2634 C2635 C2636 \nC2637 \n720: C128_=_C130 ,C128_=_C131 ,C128_=_C132 ,C128_=_C350 ,C128_=_C430 ,\nC128_=_C1326 ,C128_=_C1330 ,C128_=_C1331 ,C128_=_C1332 ,C128_=_C1333 ,C128_=_C1334 ,\nC128_=_C1335 ,C128_=_C1336 ,C128_=_C1337 ,C128_=_C1338 ,C128_=_C1339 ,C128_=_C1340 ,\nC128_=_C1341 ,C128_=_C1342 ,C128_=_C1343 ,C130_=_C131 ,C130_=_C132 ,C130_=_C352 ,\nC130_=_C432 ,C130_=_C1590 ,C130_=_C2021 ,C130_=_C2022 ,C130_=_C2023 ,C130_=_C2024 ,\nC130_=_C2025 ,C130_=_C2026 ,C130_=_C2027 ,C130_=_C2028 ,C130_=_C2029 ,C130_=_C2030 ,\nC130_=_C2031 ,C130_=_C2032 ,C130_=_C2033 ,C130_=_C2034 ,C131_=_C132 ,C131_=_C353 ,\nC131_=_C433 ,C131_=_C1591 ,C131_=_C2207 ,C131_=_C2208 ,C131_=_C2209 ,C131_=_C2210 ,\nC131_=_C2211 ,C131_=_C2212 ,C131_=_C2213 ,C131_=_C2214 ,C131_=_C2215 ,C131_=_C2216 ,\nC131_=_C2217 ,C131_=_C2218 ,C131_=_C2219 ,C131_=_C2220 ,C132_=_C354 ,C132_=_C434 ,\nC132_=_C1592 ,C132_=_C2624 ,C132_=_C2625 ,C132_=_C2626 ,C132_=_C2627 ,C132_=_C2628 ,\nC132_=_C2629 ,C132_=_C2630 ,C132_=_C2631 ,C132_=_C2632 ,C132_=_C2633 ,C132_=_C2634 ,\nC132_=_C2635 ,C132_=_C2636 ,C132_=_C2637 ,C350_=_C352 ,C350_=_C353 ,C350_=_C354 ,\nC350_=_C430 ,C350_=_C1326 ,C350_=_C1330 ,C350_=_C1331 ,C350_=_C1332 ,C350_=_C1333 ,\nC350_=_C1334 ,C350_=_C1335 ,C350_=_C1336 ,C350_=_C1337 ,C350_=_C1338 ,C350_=_C1339 ,\nC350_=_C1340 ,C350_=_C1341 ,C350_=_C1342 ,C350_=_C1343 ,C352_=_C353 ,C352_=_C354 ,\nC352_=_C432 ,C352_=_C1590 ,C352_=_C2021 ,C352_=_C2022 ,C352_=_C2023 ,C352_=_C2024 ,\nC352_=_C2025 ,C352_=_C2026 ,C352_=_C2027 ,C352_=_C2028 ,C352_=_C2029 ,C352_=_C2030 ,\nC352_=_C2031 ,C352_=_C2032 ,C352_=_C2033 ,C352_=_C2034 ,C353_=_C354 ,C353_=_C433 ,\nC353_=_C1591 ,C353_=_C2207 ,C353_=_C2208 ,C353_=_C2209 ,C353_=_C2210 ,C353_=_C2211 ,\nC353_=_C2212 ,C353_=_C2213 ,C353_=_C2214 ,C353_=_C2215 ,C353_=_C2216 ,C353_=_C2217 ,\nC353_=_C2218 ,C353_=_C2219 ,C353_=_C2220 ,C354_=_C434 ,C354_=_C1592 ,C354_=_C2624 ,\nC354_=_C2625 ,C354_=_C2626 ,C354_=_C2627 ,C354_=_C2628 ,C354_=_C2629 ,C354_=_C2630 ,\nC354_=_C2631 ,C354_=_C2632 ,C354_=_C2633 ,C354_=_C2634 ,C354_=_C2635 ,C354_=_C2636 ,\nC354_=_C2637 ,C430_=_C432 ,C430_=_C433 ,C430_=_C434 ,C430_=_C1326 ,C430_=_C1330 ,\nC430_=_C1331 ,C430_=_C1332 ,C430_=_C1333 ,C430_=_C1334 ,C430_=_C1335 ,C430_=_C1336 ,\nC430_=_C1337 ,C430_=_C1338 ,C430_=_C1339 ,C430_=_C1340 ,C430_=_C1341 ,C430_=_C1342 ,\nC430_=_C1343 ,C432_=_C433 ,C432_=_C434 ,C432_=_C1590 ,C432_=_C2021 ,C432_=_C2022 ,\nC432_=_C2023 ,C432_=_C2024 ,C432_=_C2025 ,C432_=_C2026 ,C432_=_C2027 ,C432_=_C2028 ,\nC432_=_C2029 ,C432_=_C2030 ,C432_=_C2031 ,C432_=_C2032 ,C432_=_C2033 ,C432_=_C2034 ,\nC433_=_C434 ,C433_=_C1591 ,C433_=_C2207 ,C433_=_C2208 ,C433_=_C2209 ,C433_=_C2210 ,\nC433_=_C2211 ,C433_=_C2212 ,C433_=_C2213 ,C433_=_C2214 ,C433_=_C2215 ,C433_=_C2216 ,\nC433_=_C2217 ,C433_=_C2218 ,C433_=_C2219 ,C433_=_C2220 ,C434_=_C1592 ,C434_=_C2624 ,\nC434_=_C2625 ,C434_=_C2626 ,C434_=_C2627 ,C434_=_C2628 ,C434_=_C2629 ,C434_=_C2630 ,\nC434_=_C2631 ,C434_=_C2632 ,C434_=_C2633 ,C434_=_C2634 ,C434_=_C2635 ,C434_=_C2636 ,\nC434_=_C2637 ,C1326_=_C1330 ,C1326_=_C1331 ,C1326_=_C1332 ,C1326_=_C1333 ,C1326_=_C1334 ,\nC1326_=_C1335 ,C1326_=_C1336 ,C1326_=_C1337 ,C1326_=_C1338 ,C1326_=_C1339 ,C1326_=_C1340 ,\nC1326_=_C1341 ,C1326_=_C1342 ,C1326_=_C1343 ,C1326_=_C1590 ,C1326_=_C1591 ,C1326_=_C1592 ,\nC1330_=_C1331 ,C1330_=_C1332 ,C1330_=_C1333 ,C1330_=_C1334 ,C1330_=_C1335 ,C1330_=_C1336 ,\nC1330_=_C1337 ,C1330_=_C1338 ,C1330_=_C1339 ,C1330_=_C1340 ,C1330_=_C1341 ,C1330_=_C1342 ,\nC1330_=_C1343 ,C1330_=_C2021 ,C1330_=_C2207 ,C1330_=_C2624 ,C1331_=_C1332 ,C1331_=_C1333 ,\nC1331_=_C1334 ,C1331_=_C1335 ,C1331_=_C1336 ,C1331_=_C1337 ,C1331_=_C1338 ,C1331_=_C1339 ,\nC1331_=_C1340 ,C1331_=_C1341 ,C1331_=_C1342 ,C1331_=_C1343 ,C1331_=_C2022 ,C1331_=_C2208 ,\nC1331_=_C2625 ,C1332_=_C1333 ,C1332_=_C1334 ,C1332_=_C1335 ,C1332_=_C1336 ,C1332_=_C1337 ,\nC1332_=_C1338 ,C1332_=_C1339</w:t>
      </w:r>
    </w:p>
    <w:p>
      <w:pPr>
        <w:pStyle w:val="PreformattedText"/>
        <w:bidi w:val="0"/>
        <w:spacing w:before="0" w:after="0"/>
        <w:jc w:val="left"/>
        <w:rPr/>
      </w:pPr>
      <w:r>
        <w:rPr/>
        <w:t xml:space="preserve"> </w:t>
      </w:r>
      <w:r>
        <w:rPr/>
        <w:t>,C1332_=_C1340 ,C1332_=_C1341 ,C1332_=_C1342 ,C1332_=_C1343 ,\nC1332_=_C2023 ,C1332_=_C2209 ,C1332_=_C2626 ,C1333_=_C1334 ,C1333_=_C1335 ,C1333_=_C1336 ,\nC1333_=_C1337 ,C1333_=_C1338 ,C1333_=_C1339 ,C1333_=_C1340 ,C1333_=_C1341 ,C1333_=_C1342 ,\nC1333_=_C1343 ,C1333_=_C2024 ,C1333_=_C2210 ,C1333_=_C2627 ,C1334_=_C1335 ,C1334_=_C1336 ,\nC1334_=_C1337 ,C1334_=_C1338 ,C1334_=_C1339 ,C1334_=_C1340 ,C1334_=_C1341 ,C1334_=_C1342 ,\nC1334_=_C1343 ,C1334_=_C2025 ,C1334_=_C2211 ,C1334_=_C2628 ,C1335_=_C1336 ,C1335_=_C1337 ,\nC1335_=_C1338 ,C1335_=_C1339 ,C1335_=_C1340 ,C1335_=_C1341 ,C1335_=_C1342 ,C1335_=_C1343 ,\nC1335_=_C2026 ,C1335_=_C2212 ,C1335_=_C2629 ,C1336_=_C1337 ,C1336_=_C1338 ,C1336_=_C1339 ,\nC1336_=_C1340 ,C1336_=_C1341 ,C1336_=_C1342 ,C1336_=_C1343 ,C1336_=_C2027 ,C1336_=_C2213 ,\nC1336_=_C2630 ,C1337_=_C1338 ,C1337_=_C1339 ,C1337_=_C1340 ,C1337_=_C1341 ,C1337_=_C1342 ,\nC1337_=_C1343 ,C1337_=_C2028 ,C1337_=_C2214 ,C1337_=_C2631 ,C1338_=_C1339 ,C1338_=_C1340 ,\nC1338_=_C1341 ,C1338_=_C1342 ,C1338_=_C1343 ,C1338_=_C2029 ,C1338_=_C2215 ,C1338_=_C2632 ,\nC1339_=_C1340 ,C1339_=_C1341 ,C1339_=_C1342 ,C1339_=_C1343 ,C1339_=_C2030 ,C1339_=_C2216 ,\nC1339_=_C2633 ,C1340_=_C1341 ,C1340_=_C1342 ,C1340_=_C1343 ,C1340_=_C2031 ,C1340_=_C2217 ,\nC1340_=_C2634 ,C1341_=_C1342 ,C1341_=_C1343 ,C1341_=_C2032 ,C1341_=_C2218 ,C1341_=_C2635 ,\nC1342_=_C1343 ,C1342_=_C2033 ,C1342_=_C2219 ,C1342_=_C2636 ,C1343_=_C2034 ,C1343_=_C2220 ,\nC1343_=_C2637 ,C1590_=_C1591 ,C1590_=_C1592 ,C1590_=_C2021 ,C1590_=_C2022 ,C1590_=_C2023 ,\nC1590_=_C2024 ,C1590_=_C2025 ,C1590_=_C2026 ,C1590_=_C2027 ,C1590_=_C2028 ,C1590_=_C2029 ,\nC1590_=_C2030 ,C1590_=_C2031 ,C1590_=_C2032 ,C1590_=_C2033 ,C1590_=_C2034 ,C1591_=_C1592 ,\nC1591_=_C2207 ,C1591_=_C2208 ,C1591_=_C2209 ,C1591_=_C2210 ,C1591_=_C2211 ,C1591_=_C2212 ,\nC1591_=_C2213 ,C1591_=_C2214 ,C1591_=_C2215 ,C1591_=_C2216 ,C1591_=_C2217 ,C1591_=_C2218 ,\nC1591_=_C2219 ,C1591_=_C2220 ,C1592_=_C2624 ,C1592_=_C2625 ,C1592_=_C2626 ,C1592_=_C2627 ,\nC1592_=_C2628 ,C1592_=_C2629 ,C1592_=_C2630 ,C1592_=_C2631 ,C1592_=_C2632 ,C1592_=_C2633 ,\nC1592_=_C2634 ,C1592_=_C2635 ,C1592_=_C2636 ,C1592_=_C2637 ,C2021_=_C2022 ,C2021_=_C2023 ,\nC2021_=_C2024 ,C2021_=_C2025 ,C2021_=_C2026 ,C2021_=_C2027 ,C2021_=_C2028 ,C2021_=_C2029 ,\nC2021_=_C2030 ,C2021_=_C2031 ,C2021_=_C2032 ,C2021_=_C2033 ,C2021_=_C2034 ,C2021_=_C2207 ,\nC2021_=_C2624 ,C2022_=_C2023 ,C2022_=_C2024 ,C2022_=_C2025 ,C2022_=_C2026 ,C2022_=_C2027 ,\nC2022_=_C2028 ,C2022_=_C2029 ,C2022_=_C2030 ,C2022_=_C2031 ,C2022_=_C2032 ,C2022_=_C2033 ,\nC2022_=_C2034 ,C2022_=_C2208 ,C2022_=_C2625 ,C2023_=_C2024 ,C2023_=_C2025 ,C2023_=_C2026 ,\nC2023_=_C2027 ,C2023_=_C2028 ,C2023_=_C2029 ,C2023_=_C2030 ,C2023_=_C2031 ,C2023_=_C2032 ,\nC2023_=_C2033 ,C2023_=_C2034 ,C2023_=_C2209 ,C2023_=_C2626 ,C2024_=_C2025 ,C2024_=_C2026 ,\nC2024_=_C2027 ,C2024_=_C2028 ,C2024_=_C2029 ,C2024_=_C2030 ,C2024_=_C2031 ,C2024_=_C2032 ,\nC2024_=_C2033 ,C2024_=_C2034 ,C2024_=_C2210 ,C2024_=_C2627 ,C2025_=_C2026 ,C2025_=_C2027 ,\nC2025_=_C2028 ,C2025_=_C2029 ,C2025_=_C2030 ,C2025_=_C2031 ,C2025_=_C2032 ,C2025_=_C2033 ,\nC2025_=_C2034 ,C2025_=_C2211 ,C2025_=_C2628 ,C2026_=_C2027 ,C2026_=_C2028 ,C2026_=_C2029 ,\nC2026_=_C2030 ,C2026_=_C2031 ,C2026_=_C2032 ,C2026_=_C2033 ,C2026_=_C2034 ,C2026_=_C2212 ,\nC2026_=_C2629 ,C2027_=_C2028 ,C2027_=_C2029 ,C2027_=_C2030 ,C2027_=_C2031 ,C2027_=_C2032 ,\nC2027_=_C2033 ,C2027_=_C2034 ,C2027_=_C2213 ,C2027_=_C2630 ,C2028_=_C2029 ,C2028_=_C2030 ,\nC2028_=_C2031 ,C2028_=_C2032 ,C2028_=_C2033 ,C2028_=_C2034 ,C2028_=_C2214 ,C2028_=_C2631 ,\nC2029_=_C2030 ,C2029_=_C2031 ,C2029_=_C2032 ,C2029_=_C2033 ,C2029_=_C2034 ,C2029_=_C2215 ,\nC2029_=_C2632 ,C2030_=_C2031 ,C2030_=_C2032 ,C2030_=_C2033 ,C2030_=_C2034 ,C2030_=_C2216 ,\nC2030_=_C2633 ,C2031_=_C2032 ,C2031_=_C2033 ,C2031_=_C2034 ,C2031_=_C2217 ,C2031_=_C2634 ,\nC2032_=_C2033 ,C2032_=_C2034 ,C2032_=_C2218 ,C2032_=_C2635 ,C2033_=_C2034 ,C2033_=_C2219 ,\nC2033_=_C2636 ,C2034_=_C2220 ,C2034_=_C2637 ,C2207_=_C2208 ,C2207_=_C2209 ,C2207_=_C2210 ,\nC2207_=_C2211 ,C2207_=_C2212 ,C2207_=_C2213 ,C2207_=_C2214 ,C2207_=_C2215 ,C2207_=_C2216 ,\nC2207_=_C2217 ,C2207_=_C2218 ,C2207_=_C2219 ,C2207_=_C2220 ,C2207_=_C2624 ,C2208_=_C2209 ,\nC2208_=_C2210 ,C2208_=_C2211 ,C2208_=_C2212 ,C2208_=_C2213 ,C2208_=_C2214 ,C2208_=_C2215 ,\nC2208_=_C2216 ,C2208_=_C2217 ,C2208_=_C2218 ,C2208_=_C2219 ,C2208_=_C2220 ,C2208_=_C2625 ,\nC2209_=_C2210 ,C2209_=_C2211 ,C2209_=_C2212 ,C2209_=_C2213 ,C2209_=_C2214 ,C2209_=_C2215 ,\nC2209_=_C2216 ,C2209_=_C2217 ,C2209_=_C2218 ,C2209_=_C2219 ,C2209_=_C2220 ,C2209_=_C2626 ,\nC2210_=_C2211 ,C2210_=_C2212 ,C2210_=_C2213 ,C2210_=_C2214 ,C2210_=_C2215 ,C2210_=_C2216 ,\nC2210_=_C2217 ,C2210_=_C2218 ,C2210_=_C2219 ,C2210_=_C2220 ,C2210_=_C2627 ,C2211_=_C2212 ,\nC2211_=_C2213 ,C2211_=_C2214 ,C2211_=_C2215 ,C2211_=_C2216 ,C2211_=_C2217 ,C2211_=_C2218 ,\nC2211_=_C2219 ,C2211_=_C2220 ,C2211_=_C2628 ,C2212_=_C2213 ,C2212_=_C2214 ,C2212_=_C2215 ,\nC2212_=_C2216 ,C2212_=_C2217 ,C2212_=_C2218 ,C2212_=_C2219 ,C2212_=_C2220 ,C2212_=_C2629 ,\nC2213_=_C2214 ,C2213_=_C2215 ,C2213_=_C2216 ,C2213_=_C2217 ,C2213_=_C2218 ,C2213_=_C2219 ,\nC2213_=_C2220 ,C2213_=_C2630 ,C2214_=_C2215 ,C2214_=_C2216 ,C2214_=_C2217 ,C2214_=_C2218 ,\nC2214_=_C2219 ,C2214_=_C2220 ,C2214_=_C2631 ,C2215_=_C2216 ,C2215_=_C2217 ,C2215_=_C2218 ,\nC2215_=_C2219 ,C2215_=_C2220 ,C2215_=_C2632 ,C2216_=_C2217 ,C2216_=_C2218 ,C2216_=_C2219 ,\nC2216_=_C2220 ,C2216_=_C2633 ,C2217_=_C2218 ,C2217_=_C2219 ,C2217_=_C2220 ,C2217_=_C2634 ,\nC2218_=_C2219 ,C2218_=_C2220 ,C2218_=_C2635 ,C2219_=_C2220 ,C2219_=_C2636 ,C2220_=_C2637 ,\nC2624_=_C2625 ,C2624_=_C2626 ,C2624_=_C2627 ,C2624_=_C2628 ,C2624_=_C2629 ,C2624_=_C2630 ,\nC2624_=_C2631 ,C2624_=_C2632 ,C2624_=_C2633 ,C2624_=_C2634 ,C2624_=_C2635 ,C2624_=_C2636 ,\nC2624_=_C2637 ,C2625_=_C2626 ,C2625_=_C2627 ,C2625_=_C2628 ,C2625_=_C2629 ,C2625_=_C2630 ,\nC2625_=_C2631 ,C2625_=_C2632 ,C2625_=_C2633 ,C2625_=_C2634 ,C2625_=_C2635 ,C2625_=_C2636 ,\nC2625_=_C2637 ,C2626_=_C2627 ,C2626_=_C2628 ,C2626_=_C2629 ,C2626_=_C2630 ,C2626_=_C2631 ,\nC2626_=_C2632 ,C2626_=_C2633 ,C2626_=_C2634 ,C2626_=_C2635 ,C2626_=_C2636 ,C2626_=_C2637 ,\nC2627_=_C2628 ,C2627_=_C2629 ,C2627_=_C2630 ,C2627_=_C2631 ,C2627_=_C2632 ,C2627_=_C2633 ,\nC2627_=_C2634 ,C2627_=_C2635 ,C2627_=_C2636 ,C2627_=_C2637 ,C2628_=_C2629 ,C2628_=_C2630 ,\nC2628_=_C2631 ,C2628_=_C2632 ,C2628_=_C2633 ,C2628_=_C2634 ,C2628_=_C2635 ,C2628_=_C2636 ,\nC2628_=_C2637 ,C2629_=_C2630 ,C2629_=_C2631 ,C2629_=_C2632 ,C2629_=_C2633 ,C2629_=_C2634 ,\nC2629_=_C2635 ,C2629_=_C2636 ,C2629_=_C2637 ,C2630_=_C2631 ,C2630_=_C2632 ,C2630_=_C2633 ,\nC2630_=_C2634 ,C2630_=_C2635 ,C2630_=_C2636 ,C2630_=_C2637 ,C2631_=_C2632 ,C2631_=_C2633 ,\nC2631_=_C2634 ,C2631_=_C2635 ,C2631_=_C2636 ,C2631_=_C2637 ,C2632_=_C2633 ,C2632_=_C2634 ,\nC2632_=_C2635 ,C2632_=_C2636 ,C2632_=_C2637 ,C2633_=_C2634 ,C2633_=_C2635 ,C2633_=_C2636 ,\nC2633_=_C2637 ,C2634_=_C2635 ,C2634_=_C2636 ,C2634_=_C2637 ,C2635_=_C2636 ,C2635_=_C2637 ,\nC2636_=_C2637 ,"];445[shape=box, label="id:445 level: 9\n41: C15 C16 C483 C484 C707 \nC708 C823 C824 C946 C947 C2244 \nC2245 C2781 C2782 C2901 C2902 C3419 \nC3420 C4041 C4042 C4092 C4093 C4125 \nC4126 C4203 C4204 C4268 C4269 C4752 \nC4753 C4776 C4777 C4935 C4936 C4937 \nC4938 C4939 C4970 C4971 C4972 C4973 \n440: C15_=_C16( C15 C16 ) C15_=_C483( C15 C483 ) C15_=_C707( C15 C707 ) C15_=_C823( C15 C823 ) C15_=_C946( C15 C946 ) \nC15_=_C2244( C15 C2244 ) C15_=_C2781( C15 C2781 ) C15_=_C2901( C15 C2901 ) C15_=_C3419( C15 C3419 ) C15_=_C4041( C15 C4041 ) C15_=_C4092( C15 C4092 ) \nC15_=_C4125( C15 C4125 ) C15_=_C4203( C15 C4203 ) C15_=_C4268( C15 C4268 ) C15_=_C4752( C15 C4752 ) C15_=_C4776( C15 C4776 ) C15_=_C4935( C15 C4935 ) \nC15_=_C4936( C15 C4936 ) C15_=_C4937( C15 C4937 ) C15_=_C4938( C15 C4938 ) C15_=_C4939( C15 C4939 ) C16_=_C484( C16 C484 ) C16_=_C708( C16 C708 ) \nC16_=_C824( C16 C824 ) C16_=_C947( C16 C947 ) C16_=_C2245( C16 C2245 ) C16_=_C2782( C16 C2782 ) C16_=_C2902( C16 C2902 ) C16_=_C3420( C16 C3420 ) \nC16_=_C4042( C16 C4042 ) C16_=_C4093( C16 C4093 ) C16_=_C4126( C16 C4126 ) C16_=_C4204( C16 C4204 ) C16_=_C4269( C16 C4269 ) C16_=_C4753( C16 C4753 ) \nC16_=_C4777( C16 C4777 ) C16_=_C4935( C16 C4935 ) C16_=_C4970( C16 C4970 ) C16_=_C4971( C16 C4971 ) C16_=_C4972( C16 C4972 ) C16_=_C4973( C16 C4973 ) \nC483_=_C484( C483 C484 ) C483_=_C707( C483 C707 ) C483_=_C823( C483 C823 ) C483_=_C946( C483 C946 ) C483_=_C2244( C483 C2244 ) C483_=_C2781( C483 C2781 ) \nC483_=_C2901( C483 C2901 ) C483_=_C3419( C483 C3419 ) C483_=_C4041( C483 C4041 ) C483_=_C4092( C483 C4092 ) C483_=_C4125( C483 C4125 ) C483_=_C4203( C483 C4203 ) \nC483_=_C4268( C483 C4268 ) C483_=_C4752( C483 C4752 ) C483_=_C4776( C483 C4776 ) C483_=_C4935( C483 C4935 ) C483_=_C4936( C483 C4936 ) C483_=_C4937( C483 C4937 ) \nC483_=_C4938( C483 C4938 ) C483_=_C4939( C483 C4939 ) C484_=_C708( C484 C708 ) C484_=_C824( C484 C824 ) C484_=_C947( C484 C947 ) C484_=_C2245( C484 C2245 ) \nC484_=_C2782( C484 C2782 ) C484_=_C2902( C484 C2902 ) C484_=_C3420( C484 C3420 ) C484_=_C4042( C484 C4042 ) C484_=_C4093( C484 C4093 ) C484_=_C4126( C484 C4126 ) \nC484_=_C4204( C484 C4204 ) C484_=_C4269( C484 C4269 ) C484_=_C4753( C484 C4753 ) C484_=_C4777( C484 C4777 ) C484_=_C4935( C484 C4935 ) C484_=_C4970( C484 C4970 ) \nC484_=_C4971( C484 C4971 ) C484_=_C4972( C484 C4972 ) C484_=_C4973( C484 C4973 ) C707_=_C708( C707 C708 ) C707_=_C823( C707 C823 ) C707_=_C946( C707 C946 ) \nC707_=_C2244( C707 C2244 ) C707_=_C2781( C707 C2781 ) C707_=_C2901( C707 C2901 ) C707_=_C3419( C707 C3419 ) C707_=_C4041( C707 C4041 ) C707_=_C4092( C707 C4092 ) \nC707_=_C4125( C707 C4125 ) C707_=_C4203( C707 C4203 ) C707_=_C4268( C707 C4268 ) C707_=_C4752( C707 C4752 ) C707_=_C4776( C707 C4776 ) C707_=_C4935( C707 C4935 ) \nC707_=_C4936( C707 C4936 ) C707_=_C4937( C707 C4937 ) C707_=_C4938( C707 C4938 ) C707_=_C4939( C707 C4939 ) C708_=_C824( C708 C824 ) C708_=_C947( C708</w:t>
      </w:r>
    </w:p>
    <w:p>
      <w:pPr>
        <w:pStyle w:val="PreformattedText"/>
        <w:bidi w:val="0"/>
        <w:spacing w:before="0" w:after="0"/>
        <w:jc w:val="left"/>
        <w:rPr/>
      </w:pPr>
      <w:r>
        <w:rPr/>
        <w:t xml:space="preserve"> </w:t>
      </w:r>
      <w:r>
        <w:rPr/>
        <w:t>C947 ) \nC708_=_C2245( C708 C2245 ) C708_=_C2782( C708 C2782 ) C708_=_C2902( C708 C2902 ) C708_=_C3420( C708 C3420 ) C708_=_C4042( C708 C4042 ) C708_=_C4093( C708 C4093 ) \nC708_=_C4126( C708 C4126 ) C708_=_C4204( C708 C4204 ) C708_=_C4269( C708 C4269 ) C708_=_C4753( C708 C4753 ) C708_=_C4777( C708 C4777 ) C708_=_C4935( C708 C4935 ) \nC708_=_C4970( C708 C4970 ) C708_=_C4971( C708 C4971 ) C708_=_C4972( C708 C4972 ) C708_=_C4973( C708 C4973 ) C823_=_C824( C823 C824 ) C823_=_C946( C823 C946 ) \nC823_=_C2244( C823 C2244 ) C823_=_C2781( C823 C2781 ) C823_=_C2901( C823 C2901 ) C823_=_C3419( C823 C3419 ) C823_=_C4041( C823 C4041 ) C823_=_C4092( C823 C4092 ) \nC823_=_C4125( C823 C4125 ) C823_=_C4203( C823 C4203 ) C823_=_C4268( C823 C4268 ) C823_=_C4752( C823 C4752 ) C823_=_C4776( C823 C4776 ) C823_=_C4935( C823 C4935 ) \nC823_=_C4936( C823 C4936 ) C823_=_C4937( C823 C4937 ) C823_=_C4938( C823 C4938 ) C823_=_C4939( C823 C4939 ) C824_=_C947( C824 C947 ) C824_=_C2245( C824 C2245 ) \nC824_=_C2782( C824 C2782 ) C824_=_C2902( C824 C2902 ) C824_=_C3420( C824 C3420 ) C824_=_C4042( C824 C4042 ) C824_=_C4093( C824 C4093 ) C824_=_C4126( C824 C4126 ) \nC824_=_C4204( C824 C4204 ) C824_=_C4269( C824 C4269 ) C824_=_C4753( C824 C4753 ) C824_=_C4777( C824 C4777 ) C824_=_C4935( C824 C4935 ) C824_=_C4970( C824 C4970 ) \nC824_=_C4971( C824 C4971 ) C824_=_C4972( C824 C4972 ) C824_=_C4973( C824 C4973 ) C946_=_C947( C946 C947 ) C946_=_C2244( C946 C2244 ) C946_=_C2781( C946 C2781 ) \nC946_=_C2901( C946 C2901 ) C946_=_C3419( C946 C3419 ) C946_=_C4041( C946 C4041 ) C946_=_C4092( C946 C4092 ) C946_=_C4125( C946 C4125 ) C946_=_C4203( C946 C4203 ) \nC946_=_C4268( C946 C4268 ) C946_=_C4752( C946 C4752 ) C946_=_C4776( C946 C4776 ) C946_=_C4935( C946 C4935 ) C946_=_C4936( C946 C4936 ) C946_=_C4937( C946 C4937 ) \nC946_=_C4938( C946 C4938 ) C946_=_C4939( C946 C4939 ) C947_=_C2245( C947 C2245 ) C947_=_C2782( C947 C2782 ) C947_=_C2902( C947 C2902 ) C947_=_C3420( C947 C3420 ) \nC947_=_C4042( C947 C4042 ) C947_=_C4093( C947 C4093 ) C947_=_C4126( C947 C4126 ) C947_=_C4204( C947 C4204 ) C947_=_C4269( C947 C4269 ) C947_=_C4753( C947 C4753 ) \nC947_=_C4777( C947 C4777 ) C947_=_C4935( C947 C4935 ) C947_=_C4970( C947 C4970 ) C947_=_C4971( C947 C4971 ) C947_=_C4972( C947 C4972 ) C947_=_C4973( C947 C4973 ) \nC2244_=_C2245( C2244 C2245 ) C2244_=_C2781( C2244 C2781 ) C2244_=_C2901( C2244 C2901 ) C2244_=_C3419( C2244 C3419 ) C2244_=_C4041( C2244 C4041 ) C2244_=_C4092( C2244 C4092 ) \nC2244_=_C4125( C2244 C4125 ) C2244_=_C4203( C2244 C4203 ) C2244_=_C4268( C2244 C4268 ) C2244_=_C4752( C2244 C4752 ) C2244_=_C4776( C2244 C4776 ) C2244_=_C4935( C2244 C4935 ) \nC2244_=_C4936( C2244 C4936 ) C2244_=_C4937( C2244 C4937 ) C2244_=_C4938( C2244 C4938 ) C2244_=_C4939( C2244 C4939 ) C2245_=_C2782( C2245 C2782 ) C2245_=_C2902( C2245 C2902 ) \nC2245_=_C3420( C2245 C3420 ) C2245_=_C4042( C2245 C4042 ) C2245_=_C4093( C2245 C4093 ) C2245_=_C4126( C2245 C4126 ) C2245_=_C4204( C2245 C4204 ) C2245_=_C4269( C2245 C4269 ) \nC2245_=_C4753( C2245 C4753 ) C2245_=_C4777( C2245 C4777 ) C2245_=_C4935( C2245 C4935 ) C2245_=_C4970( C2245 C4970 ) C2245_=_C4971( C2245 C4971 ) C2245_=_C4972( C2245 C4972 ) \nC2245_=_C4973( C2245 C4973 ) C2781_=_C2782( C2781 C2782 ) C2781_=_C2901( C2781 C2901 ) C2781_=_C3419( C2781 C3419 ) C2781_=_C4041( C2781 C4041 ) C2781_=_C4092( C2781 C4092 ) \nC2781_=_C4125( C2781 C4125 ) C2781_=_C4203( C2781 C4203 ) C2781_=_C4268( C2781 C4268 ) C2781_=_C4752( C2781 C4752 ) C2781_=_C4776( C2781 C4776 ) C2781_=_C4935( C2781 C4935 ) \nC2781_=_C4936( C2781 C4936 ) C2781_=_C4937( C2781 C4937 ) C2781_=_C4938( C2781 C4938 ) C2781_=_C4939( C2781 C4939 ) C2782_=_C2902( C2782 C2902 ) C2782_=_C3420( C2782 C3420 ) \nC2782_=_C4042( C2782 C4042 ) C2782_=_C4093( C2782 C4093 ) C2782_=_C4126( C2782 C4126 ) C2782_=_C4204( C2782 C4204 ) C2782_=_C4269( C2782 C4269 ) C2782_=_C4753( C2782 C4753 ) \nC2782_=_C4777( C2782 C4777 ) C2782_=_C4935( C2782 C4935 ) C2782_=_C4970( C2782 C4970 ) C2782_=_C4971( C2782 C4971 ) C2782_=_C4972( C2782 C4972 ) C2782_=_C4973( C2782 C4973 ) \nC2901_=_C2902( C2901 C2902 ) C2901_=_C3419( C2901 C3419 ) C2901_=_C4041( C2901 C4041 ) C2901_=_C4092( C2901 C4092 ) C2901_=_C4125( C2901 C4125 ) C2901_=_C4203( C2901 C4203 ) \nC2901_=_C4268( C2901 C4268 ) C2901_=_C4752( C2901 C4752 ) C2901_=_C4776( C2901 C4776 ) C2901_=_C4935( C2901 C4935 ) C2901_=_C4936( C2901 C4936 ) C2901_=_C4937( C2901 C4937 ) \nC2901_=_C4938( C2901 C4938 ) C2901_=_C4939( C2901 C4939 ) C2902_=_C3420( C2902 C3420 ) C2902_=_C4042( C2902 C4042 ) C2902_=_C4093( C2902 C4093 ) C2902_=_C4126( C2902 C4126 ) \nC2902_=_C4204( C2902 C4204 ) C2902_=_C4269( C2902 C4269 ) C2902_=_C4753( C2902 C4753 ) C2902_=_C4777( C2902 C4777 ) C2902_=_C4935( C2902 C4935 ) C2902_=_C4970( C2902 C4970 ) \nC2902_=_C4971( C2902 C4971 ) C2902_=_C4972( C2902 C4972 ) C2902_=_C4973( C2902 C4973 ) C3419_=_C3420( C3419 C3420 ) C3419_=_C4041( C3419 C4041 ) C3419_=_C4092( C3419 C4092 ) \nC3419_=_C4125( C3419 C4125 ) C3419_=_C4203( C3419 C4203 ) C3419_=_C4268( C3419 C4268 ) C3419_=_C4752( C3419 C4752 ) C3419_=_C4776( C3419 C4776 ) C3419_=_C4935( C3419 C4935 ) \nC3419_=_C4936( C3419 C4936 ) C3419_=_C4937( C3419 C4937 ) C3419_=_C4938( C3419 C4938 ) C3419_=_C4939( C3419 C4939 ) C3420_=_C4042( C3420 C4042 ) C3420_=_C4093( C3420 C4093 ) \nC3420_=_C4126( C3420 C4126 ) C3420_=_C4204( C3420 C4204 ) C3420_=_C4269( C3420 C4269 ) C3420_=_C4753( C3420 C4753 ) C3420_=_C4777( C3420 C4777 ) C3420_=_C4935( C3420 C4935 ) \nC3420_=_C4970( C3420 C4970 ) C3420_=_C4971( C3420 C4971 ) C3420_=_C4972( C3420 C4972 ) C3420_=_C4973( C3420 C4973 ) C4041_=_C4042( C4041 C4042 ) C4041_=_C4092( C4041 C4092 ) \nC4041_=_C4125( C4041 C4125 ) C4041_=_C4203( C4041 C4203 ) C4041_=_C4268( C4041 C4268 ) C4041_=_C4752( C4041 C4752 ) C4041_=_C4776( C4041 C4776 ) C4041_=_C4935( C4041 C4935 ) \nC4041_=_C4936( C4041 C4936 ) C4041_=_C4937( C4041 C4937 ) C4041_=_C4938( C4041 C4938 ) C4041_=_C4939( C4041 C4939 ) C4042_=_C4093( C4042 C4093 ) C4042_=_C4126( C4042 C4126 ) \nC4042_=_C4204( C4042 C4204 ) C4042_=_C4269( C4042 C4269 ) C4042_=_C4753( C4042 C4753 ) C4042_=_C4777( C4042 C4777 ) C4042_=_C4935( C4042 C4935 ) C4042_=_C4970( C4042 C4970 ) \nC4042_=_C4971( C4042 C4971 ) C4042_=_C4972( C4042 C4972 ) C4042_=_C4973( C4042 C4973 ) C4092_=_C4093( C4092 C4093 ) C4092_=_C4125( C4092 C4125 ) C4092_=_C4203( C4092 C4203 ) \nC4092_=_C4268( C4092 C4268 ) C4092_=_C4752( C4092 C4752 ) C4092_=_C4776( C4092 C4776 ) C4092_=_C4935( C4092 C4935 ) C4092_=_C4936( C4092 C4936 ) C4092_=_C4937( C4092 C4937 ) \nC4092_=_C4938( C4092 C4938 ) C4092_=_C4939( C4092 C4939 ) C4093_=_C4126( C4093 C4126 ) C4093_=_C4204( C4093 C4204 ) C4093_=_C4269( C4093 C4269 ) C4093_=_C4753( C4093 C4753 ) \nC4093_=_C4777( C4093 C4777 ) C4093_=_C4935( C4093 C4935 ) C4093_=_C4970( C4093 C4970 ) C4093_=_C4971( C4093 C4971 ) C4093_=_C4972( C4093 C4972 ) C4093_=_C4973( C4093 C4973 ) \nC4125_=_C4126( C4125 C4126 ) C4125_=_C4203( C4125 C4203 ) C4125_=_C4268( C4125 C4268 ) C4125_=_C4752( C4125 C4752 ) C4125_=_C4776( C4125 C4776 ) C4125_=_C4935( C4125 C4935 ) \nC4125_=_C4936( C4125 C4936 ) C4125_=_C4937( C4125 C4937 ) C4125_=_C4938( C4125 C4938 ) C4125_=_C4939( C4125 C4939 ) C4126_=_C4204( C4126 C4204 ) C4126_=_C4269( C4126 C4269 ) \nC4126_=_C4753( C4126 C4753 ) C4126_=_C4777( C4126 C4777 ) C4126_=_C4935( C4126 C4935 ) C4126_=_C4970( C4126 C4970 ) C4126_=_C4971( C4126 C4971 ) C4126_=_C4972( C4126 C4972 ) \nC4126_=_C4973( C4126 C4973 ) C4203_=_C4204( C4203 C4204 ) C4203_=_C4268( C4203 C4268 ) C4203_=_C4752( C4203 C4752 ) C4203_=_C4776( C4203 C4776 ) C4203_=_C4935( C4203 C4935 ) \nC4203_=_C4936( C4203 C4936 ) C4203_=_C4937( C4203 C4937 ) C4203_=_C4938( C4203 C4938 ) C4203_=_C4939( C4203 C4939 ) C4204_=_C4269( C4204 C4269 ) C4204_=_C4753( C4204 C4753 ) \nC4204_=_C4777( C4204 C4777 ) C4204_=_C4935( C4204 C4935 ) C4204_=_C4970( C4204 C4970 ) C4204_=_C4971( C4204 C4971 ) C4204_=_C4972( C4204 C4972 ) C4204_=_C4973( C4204 C4973 ) \nC4268_=_C4269( C4268 C4269 ) C4268_=_C4752( C4268 C4752 ) C4268_=_C4776( C4268 C4776 ) C4268_=_C4935( C4268 C4935 ) C4268_=_C4936( C4268 C4936 ) C4268_=_C4937( C4268 C4937 ) \nC4268_=_C4938( C4268 C4938 ) C4268_=_C4939( C4268 C4939 ) C4269_=_C4753( C4269 C4753 ) C4269_=_C4777( C4269 C4777 ) C4269_=_C4935( C4269 C4935 ) C4269_=_C4970( C4269 C4970 ) \nC4269_=_C4971( C4269 C4971 ) C4269_=_C4972( C4269 C4972 ) C4269_=_C4973( C4269 C4973 ) C4752_=_C4753( C4752 C4753 ) C4752_=_C4776( C4752 C4776 ) C4752_=_C4935( C4752 C4935 ) \nC4752_=_C4936( C4752 C4936 ) C4752_=_C4937( C4752 C4937 ) C4752_=_C4938( C4752 C4938 ) C4752_=_C4939( C4752 C4939 ) C4753_=_C4777( C4753 C4777 ) C4753_=_C4935( C4753 C4935 ) \nC4753_=_C4970( C4753 C4970 ) C4753_=_C4971( C4753 C4971 ) C4753_=_C4972( C4753 C4972 ) C4753_=_C4973( C4753 C4973 ) C4776_=_C4777( C4776 C4777 ) C4776_=_C4935( C4776 C4935 ) \nC4776_=_C4936( C4776 C4936 ) C4776_=_C4937( C4776 C4937 ) C4776_=_C4938( C4776 C4938 ) C4776_=_C4939( C4776 C4939 ) C4777_=_C4935( C4777 C4935 ) C4777_=_C4970( C4777 C4970 ) \nC4777_=_C4971( C4777 C4971 ) C4777_=_C4972( C4777 C4972 ) C4777_=_C4973( C4777 C4973 ) C4935_=_C4936( C4935 C4936 ) C4935_=_C4937( C4935 C4937 ) C4935_=_C4938( C4935 C4938 ) \nC4935_=_C4939( C4935 C4939 ) C4935_=_C4970( C4935 C4970 ) C4935_=_C4971( C4935 C4971 ) C4935_=_C4972( C4935 C4972 ) C4935_=_C4973( C4935 C4973 ) C4936_=_C4937( C4936 C4937 ) \nC4936_=_C4938( C4936 C4938 ) C4936_=_C4939( C4936 C4939 ) C4936_=_C4970( C4936 C4970 ) C4937_=_C4938( C4937 C4938 ) C4937_=_C4939( C4937 C4939 ) C4937_=_C4971( C4937 C4971 ) \nC4938_=_C4939( C4938 C4939 ) C4938_=_C4972( C4938 C4972 ) C4939_=_C4973( C4939 C4973 ) C4970_=_C4971( C4970 C4971 ) C4970_=_C4972( C4970 C4972 ) C4970_=_C4973( C4970 C4973 ) \nC4971_=_C4972( C4971 C4972 ) C4971_=_C4973( C4971 C4973 ) C4972_=_C4973( C4972 C4973 ) "];387-&gt;445[label="40: C15 C16 C483 C484 C707 \nC708 C823 C824 C946 C947 C2244 \nC2245 C2781 C2782 C2901 C2902 C3419 \nC3420</w:t>
      </w:r>
    </w:p>
    <w:p>
      <w:pPr>
        <w:pStyle w:val="PreformattedText"/>
        <w:bidi w:val="0"/>
        <w:spacing w:before="0" w:after="0"/>
        <w:jc w:val="left"/>
        <w:rPr/>
      </w:pPr>
      <w:r>
        <w:rPr/>
        <w:t xml:space="preserve"> </w:t>
      </w:r>
      <w:r>
        <w:rPr/>
        <w:t>C4041 C4042 C4092 C4093 C4125 \nC4126 C4203 C4204 C4268 C4269 C4752 \nC4753 C4776 C4777 C4936 C4937 C4938 \nC4939 C4970 C4971 C4972 C4973 \n400: C15_=_C16 ,C15_=_C483 ,C15_=_C707 ,C15_=_C823 ,C15_=_C946 ,\nC15_=_C2244 ,C15_=_C2781 ,C15_=_C2901 ,C15_=_C3419 ,C15_=_C4041 ,C15_=_C4092 ,\nC15_=_C4125 ,C15_=_C4203 ,C15_=_C4268 ,C15_=_C4752 ,C15_=_C4776 ,C15_=_C4936 ,\nC15_=_C4937 ,C15_=_C4938 ,C15_=_C4939 ,C16_=_C484 ,C16_=_C708 ,C16_=_C824 ,\nC16_=_C947 ,C16_=_C2245 ,C16_=_C2782 ,C16_=_C2902 ,C16_=_C3420 ,C16_=_C4042 ,\nC16_=_C4093 ,C16_=_C4126 ,C16_=_C4204 ,C16_=_C4269 ,C16_=_C4753 ,C16_=_C4777 ,\nC16_=_C4970 ,C16_=_C4971 ,C16_=_C4972 ,C16_=_C4973 ,C483_=_C484 ,C483_=_C707 ,\nC483_=_C823 ,C483_=_C946 ,C483_=_C2244 ,C483_=_C2781 ,C483_=_C2901 ,C483_=_C3419 ,\nC483_=_C4041 ,C483_=_C4092 ,C483_=_C4125 ,C483_=_C4203 ,C483_=_C4268 ,C483_=_C4752 ,\nC483_=_C4776 ,C483_=_C4936 ,C483_=_C4937 ,C483_=_C4938 ,C483_=_C4939 ,C484_=_C708 ,\nC484_=_C824 ,C484_=_C947 ,C484_=_C2245 ,C484_=_C2782 ,C484_=_C2902 ,C484_=_C3420 ,\nC484_=_C4042 ,C484_=_C4093 ,C484_=_C4126 ,C484_=_C4204 ,C484_=_C4269 ,C484_=_C4753 ,\nC484_=_C4777 ,C484_=_C4970 ,C484_=_C4971 ,C484_=_C4972 ,C484_=_C4973 ,C707_=_C708 ,\nC707_=_C823 ,C707_=_C946 ,C707_=_C2244 ,C707_=_C2781 ,C707_=_C2901 ,C707_=_C3419 ,\nC707_=_C4041 ,C707_=_C4092 ,C707_=_C4125 ,C707_=_C4203 ,C707_=_C4268 ,C707_=_C4752 ,\nC707_=_C4776 ,C707_=_C4936 ,C707_=_C4937 ,C707_=_C4938 ,C707_=_C4939 ,C708_=_C824 ,\nC708_=_C947 ,C708_=_C2245 ,C708_=_C2782 ,C708_=_C2902 ,C708_=_C3420 ,C708_=_C4042 ,\nC708_=_C4093 ,C708_=_C4126 ,C708_=_C4204 ,C708_=_C4269 ,C708_=_C4753 ,C708_=_C4777 ,\nC708_=_C4970 ,C708_=_C4971 ,C708_=_C4972 ,C708_=_C4973 ,C823_=_C824 ,C823_=_C946 ,\nC823_=_C2244 ,C823_=_C2781 ,C823_=_C2901 ,C823_=_C3419 ,C823_=_C4041 ,C823_=_C4092 ,\nC823_=_C4125 ,C823_=_C4203 ,C823_=_C4268 ,C823_=_C4752 ,C823_=_C4776 ,C823_=_C4936 ,\nC823_=_C4937 ,C823_=_C4938 ,C823_=_C4939 ,C824_=_C947 ,C824_=_C2245 ,C824_=_C2782 ,\nC824_=_C2902 ,C824_=_C3420 ,C824_=_C4042 ,C824_=_C4093 ,C824_=_C4126 ,C824_=_C4204 ,\nC824_=_C4269 ,C824_=_C4753 ,C824_=_C4777 ,C824_=_C4970 ,C824_=_C4971 ,C824_=_C4972 ,\nC824_=_C4973 ,C946_=_C947 ,C946_=_C2244 ,C946_=_C2781 ,C946_=_C2901 ,C946_=_C3419 ,\nC946_=_C4041 ,C946_=_C4092 ,C946_=_C4125 ,C946_=_C4203 ,C946_=_C4268 ,C946_=_C4752 ,\nC946_=_C4776 ,C946_=_C4936 ,C946_=_C4937 ,C946_=_C4938 ,C946_=_C4939 ,C947_=_C2245 ,\nC947_=_C2782 ,C947_=_C2902 ,C947_=_C3420 ,C947_=_C4042 ,C947_=_C4093 ,C947_=_C4126 ,\nC947_=_C4204 ,C947_=_C4269 ,C947_=_C4753 ,C947_=_C4777 ,C947_=_C4970 ,C947_=_C4971 ,\nC947_=_C4972 ,C947_=_C4973 ,C2244_=_C2245 ,C2244_=_C2781 ,C2244_=_C2901 ,C2244_=_C3419 ,\nC2244_=_C4041 ,C2244_=_C4092 ,C2244_=_C4125 ,C2244_=_C4203 ,C2244_=_C4268 ,C2244_=_C4752 ,\nC2244_=_C4776 ,C2244_=_C4936 ,C2244_=_C4937 ,C2244_=_C4938 ,C2244_=_C4939 ,C2245_=_C2782 ,\nC2245_=_C2902 ,C2245_=_C3420 ,C2245_=_C4042 ,C2245_=_C4093 ,C2245_=_C4126 ,C2245_=_C4204 ,\nC2245_=_C4269 ,C2245_=_C4753 ,C2245_=_C4777 ,C2245_=_C4970 ,C2245_=_C4971 ,C2245_=_C4972 ,\nC2245_=_C4973 ,C2781_=_C2782 ,C2781_=_C2901 ,C2781_=_C3419 ,C2781_=_C4041 ,C2781_=_C4092 ,\nC2781_=_C4125 ,C2781_=_C4203 ,C2781_=_C4268 ,C2781_=_C4752 ,C2781_=_C4776 ,C2781_=_C4936 ,\nC2781_=_C4937 ,C2781_=_C4938 ,C2781_=_C4939 ,C2782_=_C2902 ,C2782_=_C3420 ,C2782_=_C4042 ,\nC2782_=_C4093 ,C2782_=_C4126 ,C2782_=_C4204 ,C2782_=_C4269 ,C2782_=_C4753 ,C2782_=_C4777 ,\nC2782_=_C4970 ,C2782_=_C4971 ,C2782_=_C4972 ,C2782_=_C4973 ,C2901_=_C2902 ,C2901_=_C3419 ,\nC2901_=_C4041 ,C2901_=_C4092 ,C2901_=_C4125 ,C2901_=_C4203 ,C2901_=_C4268 ,C2901_=_C4752 ,\nC2901_=_C4776 ,C2901_=_C4936 ,C2901_=_C4937 ,C2901_=_C4938 ,C2901_=_C4939 ,C2902_=_C3420 ,\nC2902_=_C4042 ,C2902_=_C4093 ,C2902_=_C4126 ,C2902_=_C4204 ,C2902_=_C4269 ,C2902_=_C4753 ,\nC2902_=_C4777 ,C2902_=_C4970 ,C2902_=_C4971 ,C2902_=_C4972 ,C2902_=_C4973 ,C3419_=_C3420 ,\nC3419_=_C4041 ,C3419_=_C4092 ,C3419_=_C4125 ,C3419_=_C4203 ,C3419_=_C4268 ,C3419_=_C4752 ,\nC3419_=_C4776 ,C3419_=_C4936 ,C3419_=_C4937 ,C3419_=_C4938 ,C3419_=_C4939 ,C3420_=_C4042 ,\nC3420_=_C4093 ,C3420_=_C4126 ,C3420_=_C4204 ,C3420_=_C4269 ,C3420_=_C4753 ,C3420_=_C4777 ,\nC3420_=_C4970 ,C3420_=_C4971 ,C3420_=_C4972 ,C3420_=_C4973 ,C4041_=_C4042 ,C4041_=_C4092 ,\nC4041_=_C4125 ,C4041_=_C4203 ,C4041_=_C4268 ,C4041_=_C4752 ,C4041_=_C4776 ,C4041_=_C4936 ,\nC4041_=_C4937 ,C4041_=_C4938 ,C4041_=_C4939 ,C4042_=_C4093 ,C4042_=_C4126 ,C4042_=_C4204 ,\nC4042_=_C4269 ,C4042_=_C4753 ,C4042_=_C4777 ,C4042_=_C4970 ,C4042_=_C4971 ,C4042_=_C4972 ,\nC4042_=_C4973 ,C4092_=_C4093 ,C4092_=_C4125 ,C4092_=_C4203 ,C4092_=_C4268 ,C4092_=_C4752 ,\nC4092_=_C4776 ,C4092_=_C4936 ,C4092_=_C4937 ,C4092_=_C4938 ,C4092_=_C4939 ,C4093_=_C4126 ,\nC4093_=_C4204 ,C4093_=_C4269 ,C4093_=_C4753 ,C4093_=_C4777 ,C4093_=_C4970 ,C4093_=_C4971 ,\nC4093_=_C4972 ,C4093_=_C4973 ,C4125_=_C4126 ,C4125_=_C4203 ,C4125_=_C4268 ,C4125_=_C4752 ,\nC4125_=_C4776 ,C4125_=_C4936 ,C4125_=_C4937 ,C4125_=_C4938 ,C4125_=_C4939 ,C4126_=_C4204 ,\nC4126_=_C4269 ,C4126_=_C4753 ,C4126_=_C4777 ,C4126_=_C4970 ,C4126_=_C4971 ,C4126_=_C4972 ,\nC4126_=_C4973 ,C4203_=_C4204 ,C4203_=_C4268 ,C4203_=_C4752 ,C4203_=_C4776 ,C4203_=_C4936 ,\nC4203_=_C4937 ,C4203_=_C4938 ,C4203_=_C4939 ,C4204_=_C4269 ,C4204_=_C4753 ,C4204_=_C4777 ,\nC4204_=_C4970 ,C4204_=_C4971 ,C4204_=_C4972 ,C4204_=_C4973 ,C4268_=_C4269 ,C4268_=_C4752 ,\nC4268_=_C4776 ,C4268_=_C4936 ,C4268_=_C4937 ,C4268_=_C4938 ,C4268_=_C4939 ,C4269_=_C4753 ,\nC4269_=_C4777 ,C4269_=_C4970 ,C4269_=_C4971 ,C4269_=_C4972 ,C4269_=_C4973 ,C4752_=_C4753 ,\nC4752_=_C4776 ,C4752_=_C4936 ,C4752_=_C4937 ,C4752_=_C4938 ,C4752_=_C4939 ,C4753_=_C4777 ,\nC4753_=_C4970 ,C4753_=_C4971 ,C4753_=_C4972 ,C4753_=_C4973 ,C4776_=_C4777 ,C4776_=_C4936 ,\nC4776_=_C4937 ,C4776_=_C4938 ,C4776_=_C4939 ,C4777_=_C4970 ,C4777_=_C4971 ,C4777_=_C4972 ,\nC4777_=_C4973 ,C4936_=_C4937 ,C4936_=_C4938 ,C4936_=_C4939 ,C4936_=_C4970 ,C4937_=_C4938 ,\nC4937_=_C4939 ,C4937_=_C4971 ,C4938_=_C4939 ,C4938_=_C4972 ,C4939_=_C4973 ,C4970_=_C4971 ,\nC4970_=_C4972 ,C4970_=_C4973 ,C4971_=_C4972 ,C4971_=_C4973 ,C4972_=_C4973 ,"];446[shape=box, label="id:446 level: 9\n41: C13 C14 C481 C482 C705 \nC706 C821 C822 C944 C945 C2242 \nC2243 C2779 C2780 C2899 C2900 C3417 \nC3418 C4039 C4040 C4090 C4091 C4123 \nC4124 C4201 C4202 C4266 C4267 C4751 \nC4752 C4753 C4754 C4755 C4756 C4757 \nC4776 C4777 C4778 C4779 C4780 C4781 \n440: C13_=_C14( C13 C14 ) C13_=_C481( C13 C481 ) C13_=_C705( C13 C705 ) C13_=_C821( C13 C821 ) C13_=_C944( C13 C944 ) \nC13_=_C2242( C13 C2242 ) C13_=_C2779( C13 C2779 ) C13_=_C2899( C13 C2899 ) C13_=_C3417( C13 C3417 ) C13_=_C4039( C13 C4039 ) C13_=_C4090( C13 C4090 ) \nC13_=_C4123( C13 C4123 ) C13_=_C4201( C13 C4201 ) C13_=_C4266( C13 C4266 ) C13_=_C4751( C13 C4751 ) C13_=_C4752( C13 C4752 ) C13_=_C4753( C13 C4753 ) \nC13_=_C4754( C13 C4754 ) C13_=_C4755( C13 C4755 ) C13_=_C4756( C13 C4756 ) C13_=_C4757( C13 C4757 ) C14_=_C482( C14 C482 ) C14_=_C706( C14 C706 ) \nC14_=_C822( C14 C822 ) C14_=_C945( C14 C945 ) C14_=_C2243( C14 C2243 ) C14_=_C2780( C14 C2780 ) C14_=_C2900( C14 C2900 ) C14_=_C3418( C14 C3418 ) \nC14_=_C4040( C14 C4040 ) C14_=_C4091( C14 C4091 ) C14_=_C4124( C14 C4124 ) C14_=_C4202( C14 C4202 ) C14_=_C4267( C14 C4267 ) C14_=_C4751( C14 C4751 ) \nC14_=_C4776( C14 C4776 ) C14_=_C4777( C14 C4777 ) C14_=_C4778( C14 C4778 ) C14_=_C4779( C14 C4779 ) C14_=_C4780( C14 C4780 ) C14_=_C4781( C14 C4781 ) \nC481_=_C482( C481 C482 ) C481_=_C705( C481 C705 ) C481_=_C821( C481 C821 ) C481_=_C944( C481 C944 ) C481_=_C2242( C481 C2242 ) C481_=_C2779( C481 C2779 ) \nC481_=_C2899( C481 C2899 ) C481_=_C3417( C481 C3417 ) C481_=_C4039( C481 C4039 ) C481_=_C4090( C481 C4090 ) C481_=_C4123( C481 C4123 ) C481_=_C4201( C481 C4201 ) \nC481_=_C4266( C481 C4266 ) C481_=_C4751( C481 C4751 ) C481_=_C4752( C481 C4752 ) C481_=_C4753( C481 C4753 ) C481_=_C4754( C481 C4754 ) C481_=_C4755( C481 C4755 ) \nC481_=_C4756( C481 C4756 ) C481_=_C4757( C481 C4757 ) C482_=_C706( C482 C706 ) C482_=_C822( C482 C822 ) C482_=_C945( C482 C945 ) C482_=_C2243( C482 C2243 ) \nC482_=_C2780( C482 C2780 ) C482_=_C2900( C482 C2900 ) C482_=_C3418( C482 C3418 ) C482_=_C4040( C482 C4040 ) C482_=_C4091( C482 C4091 ) C482_=_C4124( C482 C4124 ) \nC482_=_C4202( C482 C4202 ) C482_=_C4267( C482 C4267 ) C482_=_C4751( C482 C4751 ) C482_=_C4776( C482 C4776 ) C482_=_C4777( C482 C4777 ) C482_=_C4778( C482 C4778 ) \nC482_=_C4779( C482 C4779 ) C482_=_C4780( C482 C4780 ) C482_=_C4781( C482 C4781 ) C705_=_C706( C705 C706 ) C705_=_C821( C705 C821 ) C705_=_C944( C705 C944 ) \nC705_=_C2242( C705 C2242 ) C705_=_C2779( C705 C2779 ) C705_=_C2899( C705 C2899 ) C705_=_C3417( C705 C3417 ) C705_=_C4039( C705 C4039 ) C705_=_C4090( C705 C4090 ) \nC705_=_C4123( C705 C4123 ) C705_=_C4201( C705 C4201 ) C705_=_C4266( C705 C4266 ) C705_=_C4751( C705 C4751 ) C705_=_C4752( C705 C4752 ) C705_=_C4753( C705 C4753 ) \nC705_=_C4754( C705 C4754 ) C705_=_C4755( C705 C4755 ) C705_=_C4756( C705 C4756 ) C705_=_C4757( C705 C4757 ) C706_=_C822( C706 C822 ) C706_=_C945( C706 C945 ) \nC706_=_C2243( C706 C2243 ) C706_=_C2780( C706 C2780 ) C706_=_C2900( C706 C2900 ) C706_=_C3418( C706 C3418 ) C706_=_C4040( C706 C4040 ) C706_=_C4091( C706 C4091 ) \nC706_=_C4124( C706 C4124 ) C706_=_C4202( C706 C4202 ) C706_=_C4267( C706 C4267 ) C706_=_C4751( C706 C4751 ) C706_=_C4776( C706 C4776 ) C706_=_C4777( C706 C4777 ) \nC706_=_C4778( C706 C4778 ) C706_=_C4779( C706 C4779 ) C706_=_C4780( C706 C4780 ) C706_=_C4781( C706 C4781 ) C821_=_C822( C821 C822 ) C821_=_C944( C821 C944 ) \nC821_=_C2242( C821 C2242 ) C821_=_C2779( C821 C2779 ) C821_=_C2899( C821 C2899 ) C821_=_C3417( C821 C3417 ) C821_=_C4039( C821 C4039 ) C821_=_C4090( C821 C4090 ) \nC821_=_C4123( C821 C4123 ) C821_=_C4201( C821 C4201 ) C821_=_C4266( C821 C4266 ) C821_=_C4751( C821 C4751 ) C821_=_C4752( C821 C4752 ) C821_=_C4753( C821 C4753 ) \nC821_=_C4754( C821 C4754 ) C821_=_C4755( C821 C4755 ) C821_=_C4756( C821 C4756 ) C821_=_C4757( C821 C4757 ) C822_=_C945(</w:t>
      </w:r>
    </w:p>
    <w:p>
      <w:pPr>
        <w:pStyle w:val="PreformattedText"/>
        <w:bidi w:val="0"/>
        <w:spacing w:before="0" w:after="0"/>
        <w:jc w:val="left"/>
        <w:rPr/>
      </w:pPr>
      <w:r>
        <w:rPr/>
        <w:t xml:space="preserve"> </w:t>
      </w:r>
      <w:r>
        <w:rPr/>
        <w:t>C822 C945 ) C822_=_C2243( C822 C2243 ) \nC822_=_C2780( C822 C2780 ) C822_=_C2900( C822 C2900 ) C822_=_C3418( C822 C3418 ) C822_=_C4040( C822 C4040 ) C822_=_C4091( C822 C4091 ) C822_=_C4124( C822 C4124 ) \nC822_=_C4202( C822 C4202 ) C822_=_C4267( C822 C4267 ) C822_=_C4751( C822 C4751 ) C822_=_C4776( C822 C4776 ) C822_=_C4777( C822 C4777 ) C822_=_C4778( C822 C4778 ) \nC822_=_C4779( C822 C4779 ) C822_=_C4780( C822 C4780 ) C822_=_C4781( C822 C4781 ) C944_=_C945( C944 C945 ) C944_=_C2242( C944 C2242 ) C944_=_C2779( C944 C2779 ) \nC944_=_C2899( C944 C2899 ) C944_=_C3417( C944 C3417 ) C944_=_C4039( C944 C4039 ) C944_=_C4090( C944 C4090 ) C944_=_C4123( C944 C4123 ) C944_=_C4201( C944 C4201 ) \nC944_=_C4266( C944 C4266 ) C944_=_C4751( C944 C4751 ) C944_=_C4752( C944 C4752 ) C944_=_C4753( C944 C4753 ) C944_=_C4754( C944 C4754 ) C944_=_C4755( C944 C4755 ) \nC944_=_C4756( C944 C4756 ) C944_=_C4757( C944 C4757 ) C945_=_C2243( C945 C2243 ) C945_=_C2780( C945 C2780 ) C945_=_C2900( C945 C2900 ) C945_=_C3418( C945 C3418 ) \nC945_=_C4040( C945 C4040 ) C945_=_C4091( C945 C4091 ) C945_=_C4124( C945 C4124 ) C945_=_C4202( C945 C4202 ) C945_=_C4267( C945 C4267 ) C945_=_C4751( C945 C4751 ) \nC945_=_C4776( C945 C4776 ) C945_=_C4777( C945 C4777 ) C945_=_C4778( C945 C4778 ) C945_=_C4779( C945 C4779 ) C945_=_C4780( C945 C4780 ) C945_=_C4781( C945 C4781 ) \nC2242_=_C2243( C2242 C2243 ) C2242_=_C2779( C2242 C2779 ) C2242_=_C2899( C2242 C2899 ) C2242_=_C3417( C2242 C3417 ) C2242_=_C4039( C2242 C4039 ) C2242_=_C4090( C2242 C4090 ) \nC2242_=_C4123( C2242 C4123 ) C2242_=_C4201( C2242 C4201 ) C2242_=_C4266( C2242 C4266 ) C2242_=_C4751( C2242 C4751 ) C2242_=_C4752( C2242 C4752 ) C2242_=_C4753( C2242 C4753 ) \nC2242_=_C4754( C2242 C4754 ) C2242_=_C4755( C2242 C4755 ) C2242_=_C4756( C2242 C4756 ) C2242_=_C4757( C2242 C4757 ) C2243_=_C2780( C2243 C2780 ) C2243_=_C2900( C2243 C2900 ) \nC2243_=_C3418( C2243 C3418 ) C2243_=_C4040( C2243 C4040 ) C2243_=_C4091( C2243 C4091 ) C2243_=_C4124( C2243 C4124 ) C2243_=_C4202( C2243 C4202 ) C2243_=_C4267( C2243 C4267 ) \nC2243_=_C4751( C2243 C4751 ) C2243_=_C4776( C2243 C4776 ) C2243_=_C4777( C2243 C4777 ) C2243_=_C4778( C2243 C4778 ) C2243_=_C4779( C2243 C4779 ) C2243_=_C4780( C2243 C4780 ) \nC2243_=_C4781( C2243 C4781 ) C2779_=_C2780( C2779 C2780 ) C2779_=_C2899( C2779 C2899 ) C2779_=_C3417( C2779 C3417 ) C2779_=_C4039( C2779 C4039 ) C2779_=_C4090( C2779 C4090 ) \nC2779_=_C4123( C2779 C4123 ) C2779_=_C4201( C2779 C4201 ) C2779_=_C4266( C2779 C4266 ) C2779_=_C4751( C2779 C4751 ) C2779_=_C4752( C2779 C4752 ) C2779_=_C4753( C2779 C4753 ) \nC2779_=_C4754( C2779 C4754 ) C2779_=_C4755( C2779 C4755 ) C2779_=_C4756( C2779 C4756 ) C2779_=_C4757( C2779 C4757 ) C2780_=_C2900( C2780 C2900 ) C2780_=_C3418( C2780 C3418 ) \nC2780_=_C4040( C2780 C4040 ) C2780_=_C4091( C2780 C4091 ) C2780_=_C4124( C2780 C4124 ) C2780_=_C4202( C2780 C4202 ) C2780_=_C4267( C2780 C4267 ) C2780_=_C4751( C2780 C4751 ) \nC2780_=_C4776( C2780 C4776 ) C2780_=_C4777( C2780 C4777 ) C2780_=_C4778( C2780 C4778 ) C2780_=_C4779( C2780 C4779 ) C2780_=_C4780( C2780 C4780 ) C2780_=_C4781( C2780 C4781 ) \nC2899_=_C2900( C2899 C2900 ) C2899_=_C3417( C2899 C3417 ) C2899_=_C4039( C2899 C4039 ) C2899_=_C4090( C2899 C4090 ) C2899_=_C4123( C2899 C4123 ) C2899_=_C4201( C2899 C4201 ) \nC2899_=_C4266( C2899 C4266 ) C2899_=_C4751( C2899 C4751 ) C2899_=_C4752( C2899 C4752 ) C2899_=_C4753( C2899 C4753 ) C2899_=_C4754( C2899 C4754 ) C2899_=_C4755( C2899 C4755 ) \nC2899_=_C4756( C2899 C4756 ) C2899_=_C4757( C2899 C4757 ) C2900_=_C3418( C2900 C3418 ) C2900_=_C4040( C2900 C4040 ) C2900_=_C4091( C2900 C4091 ) C2900_=_C4124( C2900 C4124 ) \nC2900_=_C4202( C2900 C4202 ) C2900_=_C4267( C2900 C4267 ) C2900_=_C4751( C2900 C4751 ) C2900_=_C4776( C2900 C4776 ) C2900_=_C4777( C2900 C4777 ) C2900_=_C4778( C2900 C4778 ) \nC2900_=_C4779( C2900 C4779 ) C2900_=_C4780( C2900 C4780 ) C2900_=_C4781( C2900 C4781 ) C3417_=_C3418( C3417 C3418 ) C3417_=_C4039( C3417 C4039 ) C3417_=_C4090( C3417 C4090 ) \nC3417_=_C4123( C3417 C4123 ) C3417_=_C4201( C3417 C4201 ) C3417_=_C4266( C3417 C4266 ) C3417_=_C4751( C3417 C4751 ) C3417_=_C4752( C3417 C4752 ) C3417_=_C4753( C3417 C4753 ) \nC3417_=_C4754( C3417 C4754 ) C3417_=_C4755( C3417 C4755 ) C3417_=_C4756( C3417 C4756 ) C3417_=_C4757( C3417 C4757 ) C3418_=_C4040( C3418 C4040 ) C3418_=_C4091( C3418 C4091 ) \nC3418_=_C4124( C3418 C4124 ) C3418_=_C4202( C3418 C4202 ) C3418_=_C4267( C3418 C4267 ) C3418_=_C4751( C3418 C4751 ) C3418_=_C4776( C3418 C4776 ) C3418_=_C4777( C3418 C4777 ) \nC3418_=_C4778( C3418 C4778 ) C3418_=_C4779( C3418 C4779 ) C3418_=_C4780( C3418 C4780 ) C3418_=_C4781( C3418 C4781 ) C4039_=_C4040( C4039 C4040 ) C4039_=_C4090( C4039 C4090 ) \nC4039_=_C4123( C4039 C4123 ) C4039_=_C4201( C4039 C4201 ) C4039_=_C4266( C4039 C4266 ) C4039_=_C4751( C4039 C4751 ) C4039_=_C4752( C4039 C4752 ) C4039_=_C4753( C4039 C4753 ) \nC4039_=_C4754( C4039 C4754 ) C4039_=_C4755( C4039 C4755 ) C4039_=_C4756( C4039 C4756 ) C4039_=_C4757( C4039 C4757 ) C4040_=_C4091( C4040 C4091 ) C4040_=_C4124( C4040 C4124 ) \nC4040_=_C4202( C4040 C4202 ) C4040_=_C4267( C4040 C4267 ) C4040_=_C4751( C4040 C4751 ) C4040_=_C4776( C4040 C4776 ) C4040_=_C4777( C4040 C4777 ) C4040_=_C4778( C4040 C4778 ) \nC4040_=_C4779( C4040 C4779 ) C4040_=_C4780( C4040 C4780 ) C4040_=_C4781( C4040 C4781 ) C4090_=_C4091( C4090 C4091 ) C4090_=_C4123( C4090 C4123 ) C4090_=_C4201( C4090 C4201 ) \nC4090_=_C4266( C4090 C4266 ) C4090_=_C4751( C4090 C4751 ) C4090_=_C4752( C4090 C4752 ) C4090_=_C4753( C4090 C4753 ) C4090_=_C4754( C4090 C4754 ) C4090_=_C4755( C4090 C4755 ) \nC4090_=_C4756( C4090 C4756 ) C4090_=_C4757( C4090 C4757 ) C4091_=_C4124( C4091 C4124 ) C4091_=_C4202( C4091 C4202 ) C4091_=_C4267( C4091 C4267 ) C4091_=_C4751( C4091 C4751 ) \nC4091_=_C4776( C4091 C4776 ) C4091_=_C4777( C4091 C4777 ) C4091_=_C4778( C4091 C4778 ) C4091_=_C4779( C4091 C4779 ) C4091_=_C4780( C4091 C4780 ) C4091_=_C4781( C4091 C4781 ) \nC4123_=_C4124( C4123 C4124 ) C4123_=_C4201( C4123 C4201 ) C4123_=_C4266( C4123 C4266 ) C4123_=_C4751( C4123 C4751 ) C4123_=_C4752( C4123 C4752 ) C4123_=_C4753( C4123 C4753 ) \nC4123_=_C4754( C4123 C4754 ) C4123_=_C4755( C4123 C4755 ) C4123_=_C4756( C4123 C4756 ) C4123_=_C4757( C4123 C4757 ) C4124_=_C4202( C4124 C4202 ) C4124_=_C4267( C4124 C4267 ) \nC4124_=_C4751( C4124 C4751 ) C4124_=_C4776( C4124 C4776 ) C4124_=_C4777( C4124 C4777 ) C4124_=_C4778( C4124 C4778 ) C4124_=_C4779( C4124 C4779 ) C4124_=_C4780( C4124 C4780 ) \nC4124_=_C4781( C4124 C4781 ) C4201_=_C4202( C4201 C4202 ) C4201_=_C4266( C4201 C4266 ) C4201_=_C4751( C4201 C4751 ) C4201_=_C4752( C4201 C4752 ) C4201_=_C4753( C4201 C4753 ) \nC4201_=_C4754( C4201 C4754 ) C4201_=_C4755( C4201 C4755 ) C4201_=_C4756( C4201 C4756 ) C4201_=_C4757( C4201 C4757 ) C4202_=_C4267( C4202 C4267 ) C4202_=_C4751( C4202 C4751 ) \nC4202_=_C4776( C4202 C4776 ) C4202_=_C4777( C4202 C4777 ) C4202_=_C4778( C4202 C4778 ) C4202_=_C4779( C4202 C4779 ) C4202_=_C4780( C4202 C4780 ) C4202_=_C4781( C4202 C4781 ) \nC4266_=_C4267( C4266 C4267 ) C4266_=_C4751( C4266 C4751 ) C4266_=_C4752( C4266 C4752 ) C4266_=_C4753( C4266 C4753 ) C4266_=_C4754( C4266 C4754 ) C4266_=_C4755( C4266 C4755 ) \nC4266_=_C4756( C4266 C4756 ) C4266_=_C4757( C4266 C4757 ) C4267_=_C4751( C4267 C4751 ) C4267_=_C4776( C4267 C4776 ) C4267_=_C4777( C4267 C4777 ) C4267_=_C4778( C4267 C4778 ) \nC4267_=_C4779( C4267 C4779 ) C4267_=_C4780( C4267 C4780 ) C4267_=_C4781( C4267 C4781 ) C4751_=_C4752( C4751 C4752 ) C4751_=_C4753( C4751 C4753 ) C4751_=_C4754( C4751 C4754 ) \nC4751_=_C4755( C4751 C4755 ) C4751_=_C4756( C4751 C4756 ) C4751_=_C4757( C4751 C4757 ) C4751_=_C4776( C4751 C4776 ) C4751_=_C4777( C4751 C4777 ) C4751_=_C4778( C4751 C4778 ) \nC4751_=_C4779( C4751 C4779 ) C4751_=_C4780( C4751 C4780 ) C4751_=_C4781( C4751 C4781 ) C4752_=_C4753( C4752 C4753 ) C4752_=_C4754( C4752 C4754 ) C4752_=_C4755( C4752 C4755 ) \nC4752_=_C4756( C4752 C4756 ) C4752_=_C4757( C4752 C4757 ) C4752_=_C4776( C4752 C4776 ) C4753_=_C4754( C4753 C4754 ) C4753_=_C4755( C4753 C4755 ) C4753_=_C4756( C4753 C4756 ) \nC4753_=_C4757( C4753 C4757 ) C4753_=_C4777( C4753 C4777 ) C4754_=_C4755( C4754 C4755 ) C4754_=_C4756( C4754 C4756 ) C4754_=_C4757( C4754 C4757 ) C4754_=_C4778( C4754 C4778 ) \nC4755_=_C4756( C4755 C4756 ) C4755_=_C4757( C4755 C4757 ) C4755_=_C4779( C4755 C4779 ) C4756_=_C4757( C4756 C4757 ) C4756_=_C4780( C4756 C4780 ) C4757_=_C4781( C4757 C4781 ) \nC4776_=_C4777( C4776 C4777 ) C4776_=_C4778( C4776 C4778 ) C4776_=_C4779( C4776 C4779 ) C4776_=_C4780( C4776 C4780 ) C4776_=_C4781( C4776 C4781 ) C4777_=_C4778( C4777 C4778 ) \nC4777_=_C4779( C4777 C4779 ) C4777_=_C4780( C4777 C4780 ) C4777_=_C4781( C4777 C4781 ) C4778_=_C4779( C4778 C4779 ) C4778_=_C4780( C4778 C4780 ) C4778_=_C4781( C4778 C4781 ) \nC4779_=_C4780( C4779 C4780 ) C4779_=_C4781( C4779 C4781 ) C4780_=_C4781( C4780 C4781 ) "];387-&gt;446[label="40: C13 C14 C481 C482 C705 \nC706 C821 C822 C944 C945 C2242 \nC2243 C2779 C2780 C2899 C2900 C3417 \nC3418 C4039 C4040 C4090 C4091 C4123 \nC4124 C4201 C4202 C4266 C4267 C4752 \nC4753 C4754 C4755 C4756 C4757 C4776 \nC4777 C4778 C4779 C4780 C4781 \n400: C13_=_C14 ,C13_=_C481 ,C13_=_C705 ,C13_=_C821 ,C13_=_C944 ,\nC13_=_C2242 ,C13_=_C2779 ,C13_=_C2899 ,C13_=_C3417 ,C13_=_C4039 ,C13_=_C4090 ,\nC13_=_C4123 ,C13_=_C4201 ,C13_=_C4266 ,C13_=_C4752 ,C13_=_C4753 ,C13_=_C4754 ,\nC13_=_C4755 ,C13_=_C4756 ,C13_=_C4757 ,C14_=_C482 ,C14_=_C706 ,C14_=_C822 ,\nC14_=_C945 ,C14_=_C2243 ,C14_=_C2780 ,C14_=_C2900 ,C14_=_C3418 ,C14_=_C4040 ,\nC14_=_C4091 ,C14_=_C4124 ,C14_=_C4202 ,C14_=_C4267 ,C14_=_C4776 ,C14_=_C4777 ,\nC14_=_C4778 ,C14_=_C4779 ,C14_=_C4780 ,C14_=_C4781 ,C481_=_C482 ,C481_=_C705 ,\nC481_=_C821 ,C481_=_C944 ,C481_=_C2242 ,C481_=_C2779 ,C481_=_C2899 ,C481_=_C3417 ,\nC481_=_C4039 ,C481_=_C4090 ,C481_=_C4123 ,C481_=_C4201 ,C481_=_C4266 ,C481_=_C4752 ,\nC481_=_C4753 ,C481_=_C4754 ,C481_=_C4755 ,C481_=_C4756 ,C481_=_C4757 ,C482_=_C706 ,\nC482_=_C822</w:t>
      </w:r>
    </w:p>
    <w:p>
      <w:pPr>
        <w:pStyle w:val="PreformattedText"/>
        <w:bidi w:val="0"/>
        <w:spacing w:before="0" w:after="0"/>
        <w:jc w:val="left"/>
        <w:rPr/>
      </w:pPr>
      <w:r>
        <w:rPr/>
        <w:t xml:space="preserve"> </w:t>
      </w:r>
      <w:r>
        <w:rPr/>
        <w:t>,C482_=_C945 ,C482_=_C2243 ,C482_=_C2780 ,C482_=_C2900 ,C482_=_C3418 ,\nC482_=_C4040 ,C482_=_C4091 ,C482_=_C4124 ,C482_=_C4202 ,C482_=_C4267 ,C482_=_C4776 ,\nC482_=_C4777 ,C482_=_C4778 ,C482_=_C4779 ,C482_=_C4780 ,C482_=_C4781 ,C705_=_C706 ,\nC705_=_C821 ,C705_=_C944 ,C705_=_C2242 ,C705_=_C2779 ,C705_=_C2899 ,C705_=_C3417 ,\nC705_=_C4039 ,C705_=_C4090 ,C705_=_C4123 ,C705_=_C4201 ,C705_=_C4266 ,C705_=_C4752 ,\nC705_=_C4753 ,C705_=_C4754 ,C705_=_C4755 ,C705_=_C4756 ,C705_=_C4757 ,C706_=_C822 ,\nC706_=_C945 ,C706_=_C2243 ,C706_=_C2780 ,C706_=_C2900 ,C706_=_C3418 ,C706_=_C4040 ,\nC706_=_C4091 ,C706_=_C4124 ,C706_=_C4202 ,C706_=_C4267 ,C706_=_C4776 ,C706_=_C4777 ,\nC706_=_C4778 ,C706_=_C4779 ,C706_=_C4780 ,C706_=_C4781 ,C821_=_C822 ,C821_=_C944 ,\nC821_=_C2242 ,C821_=_C2779 ,C821_=_C2899 ,C821_=_C3417 ,C821_=_C4039 ,C821_=_C4090 ,\nC821_=_C4123 ,C821_=_C4201 ,C821_=_C4266 ,C821_=_C4752 ,C821_=_C4753 ,C821_=_C4754 ,\nC821_=_C4755 ,C821_=_C4756 ,C821_=_C4757 ,C822_=_C945 ,C822_=_C2243 ,C822_=_C2780 ,\nC822_=_C2900 ,C822_=_C3418 ,C822_=_C4040 ,C822_=_C4091 ,C822_=_C4124 ,C822_=_C4202 ,\nC822_=_C4267 ,C822_=_C4776 ,C822_=_C4777 ,C822_=_C4778 ,C822_=_C4779 ,C822_=_C4780 ,\nC822_=_C4781 ,C944_=_C945 ,C944_=_C2242 ,C944_=_C2779 ,C944_=_C2899 ,C944_=_C3417 ,\nC944_=_C4039 ,C944_=_C4090 ,C944_=_C4123 ,C944_=_C4201 ,C944_=_C4266 ,C944_=_C4752 ,\nC944_=_C4753 ,C944_=_C4754 ,C944_=_C4755 ,C944_=_C4756 ,C944_=_C4757 ,C945_=_C2243 ,\nC945_=_C2780 ,C945_=_C2900 ,C945_=_C3418 ,C945_=_C4040 ,C945_=_C4091 ,C945_=_C4124 ,\nC945_=_C4202 ,C945_=_C4267 ,C945_=_C4776 ,C945_=_C4777 ,C945_=_C4778 ,C945_=_C4779 ,\nC945_=_C4780 ,C945_=_C4781 ,C2242_=_C2243 ,C2242_=_C2779 ,C2242_=_C2899 ,C2242_=_C3417 ,\nC2242_=_C4039 ,C2242_=_C4090 ,C2242_=_C4123 ,C2242_=_C4201 ,C2242_=_C4266 ,C2242_=_C4752 ,\nC2242_=_C4753 ,C2242_=_C4754 ,C2242_=_C4755 ,C2242_=_C4756 ,C2242_=_C4757 ,C2243_=_C2780 ,\nC2243_=_C2900 ,C2243_=_C3418 ,C2243_=_C4040 ,C2243_=_C4091 ,C2243_=_C4124 ,C2243_=_C4202 ,\nC2243_=_C4267 ,C2243_=_C4776 ,C2243_=_C4777 ,C2243_=_C4778 ,C2243_=_C4779 ,C2243_=_C4780 ,\nC2243_=_C4781 ,C2779_=_C2780 ,C2779_=_C2899 ,C2779_=_C3417 ,C2779_=_C4039 ,C2779_=_C4090 ,\nC2779_=_C4123 ,C2779_=_C4201 ,C2779_=_C4266 ,C2779_=_C4752 ,C2779_=_C4753 ,C2779_=_C4754 ,\nC2779_=_C4755 ,C2779_=_C4756 ,C2779_=_C4757 ,C2780_=_C2900 ,C2780_=_C3418 ,C2780_=_C4040 ,\nC2780_=_C4091 ,C2780_=_C4124 ,C2780_=_C4202 ,C2780_=_C4267 ,C2780_=_C4776 ,C2780_=_C4777 ,\nC2780_=_C4778 ,C2780_=_C4779 ,C2780_=_C4780 ,C2780_=_C4781 ,C2899_=_C2900 ,C2899_=_C3417 ,\nC2899_=_C4039 ,C2899_=_C4090 ,C2899_=_C4123 ,C2899_=_C4201 ,C2899_=_C4266 ,C2899_=_C4752 ,\nC2899_=_C4753 ,C2899_=_C4754 ,C2899_=_C4755 ,C2899_=_C4756 ,C2899_=_C4757 ,C2900_=_C3418 ,\nC2900_=_C4040 ,C2900_=_C4091 ,C2900_=_C4124 ,C2900_=_C4202 ,C2900_=_C4267 ,C2900_=_C4776 ,\nC2900_=_C4777 ,C2900_=_C4778 ,C2900_=_C4779 ,C2900_=_C4780 ,C2900_=_C4781 ,C3417_=_C3418 ,\nC3417_=_C4039 ,C3417_=_C4090 ,C3417_=_C4123 ,C3417_=_C4201 ,C3417_=_C4266 ,C3417_=_C4752 ,\nC3417_=_C4753 ,C3417_=_C4754 ,C3417_=_C4755 ,C3417_=_C4756 ,C3417_=_C4757 ,C3418_=_C4040 ,\nC3418_=_C4091 ,C3418_=_C4124 ,C3418_=_C4202 ,C3418_=_C4267 ,C3418_=_C4776 ,C3418_=_C4777 ,\nC3418_=_C4778 ,C3418_=_C4779 ,C3418_=_C4780 ,C3418_=_C4781 ,C4039_=_C4040 ,C4039_=_C4090 ,\nC4039_=_C4123 ,C4039_=_C4201 ,C4039_=_C4266 ,C4039_=_C4752 ,C4039_=_C4753 ,C4039_=_C4754 ,\nC4039_=_C4755 ,C4039_=_C4756 ,C4039_=_C4757 ,C4040_=_C4091 ,C4040_=_C4124 ,C4040_=_C4202 ,\nC4040_=_C4267 ,C4040_=_C4776 ,C4040_=_C4777 ,C4040_=_C4778 ,C4040_=_C4779 ,C4040_=_C4780 ,\nC4040_=_C4781 ,C4090_=_C4091 ,C4090_=_C4123 ,C4090_=_C4201 ,C4090_=_C4266 ,C4090_=_C4752 ,\nC4090_=_C4753 ,C4090_=_C4754 ,C4090_=_C4755 ,C4090_=_C4756 ,C4090_=_C4757 ,C4091_=_C4124 ,\nC4091_=_C4202 ,C4091_=_C4267 ,C4091_=_C4776 ,C4091_=_C4777 ,C4091_=_C4778 ,C4091_=_C4779 ,\nC4091_=_C4780 ,C4091_=_C4781 ,C4123_=_C4124 ,C4123_=_C4201 ,C4123_=_C4266 ,C4123_=_C4752 ,\nC4123_=_C4753 ,C4123_=_C4754 ,C4123_=_C4755 ,C4123_=_C4756 ,C4123_=_C4757 ,C4124_=_C4202 ,\nC4124_=_C4267 ,C4124_=_C4776 ,C4124_=_C4777 ,C4124_=_C4778 ,C4124_=_C4779 ,C4124_=_C4780 ,\nC4124_=_C4781 ,C4201_=_C4202 ,C4201_=_C4266 ,C4201_=_C4752 ,C4201_=_C4753 ,C4201_=_C4754 ,\nC4201_=_C4755 ,C4201_=_C4756 ,C4201_=_C4757 ,C4202_=_C4267 ,C4202_=_C4776 ,C4202_=_C4777 ,\nC4202_=_C4778 ,C4202_=_C4779 ,C4202_=_C4780 ,C4202_=_C4781 ,C4266_=_C4267 ,C4266_=_C4752 ,\nC4266_=_C4753 ,C4266_=_C4754 ,C4266_=_C4755 ,C4266_=_C4756 ,C4266_=_C4757 ,C4267_=_C4776 ,\nC4267_=_C4777 ,C4267_=_C4778 ,C4267_=_C4779 ,C4267_=_C4780 ,C4267_=_C4781 ,C4752_=_C4753 ,\nC4752_=_C4754 ,C4752_=_C4755 ,C4752_=_C4756 ,C4752_=_C4757 ,C4752_=_C4776 ,C4753_=_C4754 ,\nC4753_=_C4755 ,C4753_=_C4756 ,C4753_=_C4757 ,C4753_=_C4777 ,C4754_=_C4755 ,C4754_=_C4756 ,\nC4754_=_C4757 ,C4754_=_C4778 ,C4755_=_C4756 ,C4755_=_C4757 ,C4755_=_C4779 ,C4756_=_C4757 ,\nC4756_=_C4780 ,C4757_=_C4781 ,C4776_=_C4777 ,C4776_=_C4778 ,C4776_=_C4779 ,C4776_=_C4780 ,\nC4776_=_C4781 ,C4777_=_C4778 ,C4777_=_C4779 ,C4777_=_C4780 ,C4777_=_C4781 ,C4778_=_C4779 ,\nC4778_=_C4780 ,C4778_=_C4781 ,C4779_=_C4780 ,C4779_=_C4781 ,C4780_=_C4781 ,"];447[shape=box, label="id:447 level: 9\n76: C9 C10 C11 C12 C477 \nC478 C479 C480 C701 C702 C703 \nC704 C817 C818 C819 C820 C940 \nC941 C942 C943 C2238 C2239 C2240 \nC2241 C2775 C2776 C2777 C2778 C2895 \nC2896 C2897 C2898 C3413 C3414 C3415 \nC3416 C4035 C4036 C4037 C4038 C4088 \nC4089 C4090 C4091 C4092 C4093 C4094 \nC4095 C4096 C4097 C4121 C4122 C4123 \nC4124 C4125 C4126 C4127 C4128 C4129 \nC4130 C4201 C4202 C4203 C4204 C4205 \nC4206 C4207 C4208 C4266 C4267 C4268 \nC4269 C4270 C4271 C4272 C4273 \n868: C9_=_C10( C9 C10 ) C9_=_C11( C9 C11 ) C9_=_C12( C9 C12 ) C9_=_C477( C9 C477 ) C9_=_C701( C9 C701 ) \nC9_=_C817( C9 C817 ) C9_=_C940( C9 C940 ) C9_=_C2238( C9 C2238 ) C9_=_C2775( C9 C2775 ) C9_=_C2895( C9 C2895 ) C9_=_C3413( C9 C3413 ) \nC9_=_C4035( C9 C4035 ) C9_=_C4088( C9 C4088 ) C9_=_C4089( C9 C4089 ) C9_=_C4090( C9 C4090 ) C9_=_C4091( C9 C4091 ) C9_=_C4092( C9 C4092 ) \nC9_=_C4093( C9 C4093 ) C9_=_C4094( C9 C4094 ) C9_=_C4095( C9 C4095 ) C9_=_C4096( C9 C4096 ) C9_=_C4097( C9 C4097 ) C10_=_C11( C10 C11 ) \nC10_=_C12( C10 C12 ) C10_=_C478( C10 C478 ) C10_=_C702( C10 C702 ) C10_=_C818( C10 C818 ) C10_=_C941( C10 C941 ) C10_=_C2239( C10 C2239 ) \nC10_=_C2776( C10 C2776 ) C10_=_C2896( C10 C2896 ) C10_=_C3414( C10 C3414 ) C10_=_C4036( C10 C4036 ) C10_=_C4121( C10 C4121 ) C10_=_C4122( C10 C4122 ) \nC10_=_C4123( C10 C4123 ) C10_=_C4124( C10 C4124 ) C10_=_C4125( C10 C4125 ) C10_=_C4126( C10 C4126 ) C10_=_C4127( C10 C4127 ) C10_=_C4128( C10 C4128 ) \nC10_=_C4129( C10 C4129 ) C10_=_C4130( C10 C4130 ) C11_=_C12( C11 C12 ) C11_=_C479( C11 C479 ) C11_=_C703( C11 C703 ) C11_=_C819( C11 C819 ) \nC11_=_C942( C11 C942 ) C11_=_C2240( C11 C2240 ) C11_=_C2777( C11 C2777 ) C11_=_C2897( C11 C2897 ) C11_=_C3415( C11 C3415 ) C11_=_C4037( C11 C4037 ) \nC11_=_C4088( C11 C4088 ) C11_=_C4121( C11 C4121 ) C11_=_C4201( C11 C4201 ) C11_=_C4202( C11 C4202 ) C11_=_C4203( C11 C4203 ) C11_=_C4204( C11 C4204 ) \nC11_=_C4205( C11 C4205 ) C11_=_C4206( C11 C4206 ) C11_=_C4207( C11 C4207 ) C11_=_C4208( C11 C4208 ) C12_=_C480( C12 C480 ) C12_=_C704( C12 C704 ) \nC12_=_C820( C12 C820 ) C12_=_C943( C12 C943 ) C12_=_C2241( C12 C2241 ) C12_=_C2778( C12 C2778 ) C12_=_C2898( C12 C2898 ) C12_=_C3416( C12 C3416 ) \nC12_=_C4038( C12 C4038 ) C12_=_C4089( C12 C4089 ) C12_=_C4122( C12 C4122 ) C12_=_C4266( C12 C4266 ) C12_=_C4267( C12 C4267 ) C12_=_C4268( C12 C4268 ) \nC12_=_C4269( C12 C4269 ) C12_=_C4270( C12 C4270 ) C12_=_C4271( C12 C4271 ) C12_=_C4272( C12 C4272 ) C12_=_C4273( C12 C4273 ) C477_=_C478( C477 C478 ) \nC477_=_C479( C477 C479 ) C477_=_C480( C477 C480 ) C477_=_C701( C477 C701 ) C477_=_C817( C477 C817 ) C477_=_C940( C477 C940 ) C477_=_C2238( C477 C2238 ) \nC477_=_C2775( C477 C2775 ) C477_=_C2895( C477 C2895 ) C477_=_C3413( C477 C3413 ) C477_=_C4035( C477 C4035 ) C477_=_C4088( C477 C4088 ) C477_=_C4089( C477 C4089 ) \nC477_=_C4090( C477 C4090 ) C477_=_C4091( C477 C4091 ) C477_=_C4092( C477 C4092 ) C477_=_C4093( C477 C4093 ) C477_=_C4094( C477 C4094 ) C477_=_C4095( C477 C4095 ) \nC477_=_C4096( C477 C4096 ) C477_=_C4097( C477 C4097 ) C478_=_C479( C478 C479 ) C478_=_C480( C478 C480 ) C478_=_C702( C478 C702 ) C478_=_C818( C478 C818 ) \nC478_=_C941( C478 C941 ) C478_=_C2239( C478 C2239 ) C478_=_C2776( C478 C2776 ) C478_=_C2896( C478 C2896 ) C478_=_C3414( C478 C3414 ) C478_=_C4036( C478 C4036 ) \nC478_=_C4121( C478 C4121 ) C478_=_C4122( C478 C4122 ) C478_=_C4123( C478 C4123 ) C478_=_C4124( C478 C4124 ) C478_=_C4125( C478 C4125 ) C478_=_C4126( C478 C4126 ) \nC478_=_C4127( C478 C4127 ) C478_=_C4128( C478 C4128 ) C478_=_C4129( C478 C4129 ) C478_=_C4130( C478 C4130 ) C479_=_C480( C479 C480 ) C479_=_C703( C479 C703 ) \nC479_=_C819( C479 C819 ) C479_=_C942( C479 C942 ) C479_=_C2240( C479 C2240 ) C479_=_C2777( C479 C2777 ) C479_=_C2897( C479 C2897 ) C479_=_C3415( C479 C3415 ) \nC479_=_C4037( C479 C4037 ) C479_=_C4088( C479 C4088 ) C479_=_C4121( C479 C4121 ) C479_=_C4201( C479 C4201 ) C479_=_C4202( C479 C4202 ) C479_=_C4203( C479 C4203 ) \nC479_=_C4204( C479 C4204 ) C479_=_C4205( C479 C4205 ) C479_=_C4206( C479 C4206 ) C479_=_C4207( C479 C4207 ) C479_=_C4208( C479 C4208 ) C480_=_C704( C480 C704 ) \nC480_=_C820( C480 C820 ) C480_=_C943( C480 C943 ) C480_=_C2241( C480 C2241 ) C480_=_C2778( C480 C2778 ) C480_=_C2898( C480 C2898 ) C480_=_C3416( C480 C3416 ) \nC480_=_C4038( C480 C4038 ) C480_=_C4089( C480 C4089 ) C480_=_C4122( C480 C4122 ) C480_=_C4266( C480 C4266 ) C480_=_C4267( C480 C4267 ) C480_=_C4268( C480 C4268 ) \nC480_=_C4269( C480 C4269 ) C480_=_C4270( C480 C4270 ) C480_=_C4271( C480 C4271 ) C480_=_C4272( C480 C4272 ) C480_=_C4273( C480 C4273 ) C701_=_C702( C701 C702 ) \nC701_=_C703( C701 C703 ) C701_=_C704( C701 C704 ) C701_=_C817( C701 C817 ) C701_=_C940( C701 C940 ) C701_=_C2238( C701 C2238 ) C701_=_C2775( C701 C2775 ) \nC701_=_C2895( C701 C2895 ) C701_=_C3413( C701 C3413</w:t>
      </w:r>
    </w:p>
    <w:p>
      <w:pPr>
        <w:pStyle w:val="PreformattedText"/>
        <w:bidi w:val="0"/>
        <w:spacing w:before="0" w:after="0"/>
        <w:jc w:val="left"/>
        <w:rPr/>
      </w:pPr>
      <w:r>
        <w:rPr/>
        <w:t xml:space="preserve"> </w:t>
      </w:r>
      <w:r>
        <w:rPr/>
        <w:t>) C701_=_C4035( C701 C4035 ) C701_=_C4088( C701 C4088 ) C701_=_C4089( C701 C4089 ) C701_=_C4090( C701 C4090 ) \nC701_=_C4091( C701 C4091 ) C701_=_C4092( C701 C4092 ) C701_=_C4093( C701 C4093 ) C701_=_C4094( C701 C4094 ) C701_=_C4095( C701 C4095 ) C701_=_C4096( C701 C4096 ) \nC701_=_C4097( C701 C4097 ) C702_=_C703( C702 C703 ) C702_=_C704( C702 C704 ) C702_=_C818( C702 C818 ) C702_=_C941( C702 C941 ) C702_=_C2239( C702 C2239 ) \nC702_=_C2776( C702 C2776 ) C702_=_C2896( C702 C2896 ) C702_=_C3414( C702 C3414 ) C702_=_C4036( C702 C4036 ) C702_=_C4121( C702 C4121 ) C702_=_C4122( C702 C4122 ) \nC702_=_C4123( C702 C4123 ) C702_=_C4124( C702 C4124 ) C702_=_C4125( C702 C4125 ) C702_=_C4126( C702 C4126 ) C702_=_C4127( C702 C4127 ) C702_=_C4128( C702 C4128 ) \nC702_=_C4129( C702 C4129 ) C702_=_C4130( C702 C4130 ) C703_=_C704( C703 C704 ) C703_=_C819( C703 C819 ) C703_=_C942( C703 C942 ) C703_=_C2240( C703 C2240 ) \nC703_=_C2777( C703 C2777 ) C703_=_C2897( C703 C2897 ) C703_=_C3415( C703 C3415 ) C703_=_C4037( C703 C4037 ) C703_=_C4088( C703 C4088 ) C703_=_C4121( C703 C4121 ) \nC703_=_C4201( C703 C4201 ) C703_=_C4202( C703 C4202 ) C703_=_C4203( C703 C4203 ) C703_=_C4204( C703 C4204 ) C703_=_C4205( C703 C4205 ) C703_=_C4206( C703 C4206 ) \nC703_=_C4207( C703 C4207 ) C703_=_C4208( C703 C4208 ) C704_=_C820( C704 C820 ) C704_=_C943( C704 C943 ) C704_=_C2241( C704 C2241 ) C704_=_C2778( C704 C2778 ) \nC704_=_C2898( C704 C2898 ) C704_=_C3416( C704 C3416 ) C704_=_C4038( C704 C4038 ) C704_=_C4089( C704 C4089 ) C704_=_C4122( C704 C4122 ) C704_=_C4266( C704 C4266 ) \nC704_=_C4267( C704 C4267 ) C704_=_C4268( C704 C4268 ) C704_=_C4269( C704 C4269 ) C704_=_C4270( C704 C4270 ) C704_=_C4271( C704 C4271 ) C704_=_C4272( C704 C4272 ) \nC704_=_C4273( C704 C4273 ) C817_=_C818( C817 C818 ) C817_=_C819( C817 C819 ) C817_=_C820( C817 C820 ) C817_=_C940( C817 C940 ) C817_=_C2238( C817 C2238 ) \nC817_=_C2775( C817 C2775 ) C817_=_C2895( C817 C2895 ) C817_=_C3413( C817 C3413 ) C817_=_C4035( C817 C4035 ) C817_=_C4088( C817 C4088 ) C817_=_C4089( C817 C4089 ) \nC817_=_C4090( C817 C4090 ) C817_=_C4091( C817 C4091 ) C817_=_C4092( C817 C4092 ) C817_=_C4093( C817 C4093 ) C817_=_C4094( C817 C4094 ) C817_=_C4095( C817 C4095 ) \nC817_=_C4096( C817 C4096 ) C817_=_C4097( C817 C4097 ) C818_=_C819( C818 C819 ) C818_=_C820( C818 C820 ) C818_=_C941( C818 C941 ) C818_=_C2239( C818 C2239 ) \nC818_=_C2776( C818 C2776 ) C818_=_C2896( C818 C2896 ) C818_=_C3414( C818 C3414 ) C818_=_C4036( C818 C4036 ) C818_=_C4121( C818 C4121 ) C818_=_C4122( C818 C4122 ) \nC818_=_C4123( C818 C4123 ) C818_=_C4124( C818 C4124 ) C818_=_C4125( C818 C4125 ) C818_=_C4126( C818 C4126 ) C818_=_C4127( C818 C4127 ) C818_=_C4128( C818 C4128 ) \nC818_=_C4129( C818 C4129 ) C818_=_C4130( C818 C4130 ) C819_=_C820( C819 C820 ) C819_=_C942( C819 C942 ) C819_=_C2240( C819 C2240 ) C819_=_C2777( C819 C2777 ) \nC819_=_C2897( C819 C2897 ) C819_=_C3415( C819 C3415 ) C819_=_C4037( C819 C4037 ) C819_=_C4088( C819 C4088 ) C819_=_C4121( C819 C4121 ) C819_=_C4201( C819 C4201 ) \nC819_=_C4202( C819 C4202 ) C819_=_C4203( C819 C4203 ) C819_=_C4204( C819 C4204 ) C819_=_C4205( C819 C4205 ) C819_=_C4206( C819 C4206 ) C819_=_C4207( C819 C4207 ) \nC819_=_C4208( C819 C4208 ) C820_=_C943( C820 C943 ) C820_=_C2241( C820 C2241 ) C820_=_C2778( C820 C2778 ) C820_=_C2898( C820 C2898 ) C820_=_C3416( C820 C3416 ) \nC820_=_C4038( C820 C4038 ) C820_=_C4089( C820 C4089 ) C820_=_C4122( C820 C4122 ) C820_=_C4266( C820 C4266 ) C820_=_C4267( C820 C4267 ) C820_=_C4268( C820 C4268 ) \nC820_=_C4269( C820 C4269 ) C820_=_C4270( C820 C4270 ) C820_=_C4271( C820 C4271 ) C820_=_C4272( C820 C4272 ) C820_=_C4273( C820 C4273 ) C940_=_C941( C940 C941 ) \nC940_=_C942( C940 C942 ) C940_=_C943( C940 C943 ) C940_=_C2238( C940 C2238 ) C940_=_C2775( C940 C2775 ) C940_=_C2895( C940 C2895 ) C940_=_C3413( C940 C3413 ) \nC940_=_C4035( C940 C4035 ) C940_=_C4088( C940 C4088 ) C940_=_C4089( C940 C4089 ) C940_=_C4090( C940 C4090 ) C940_=_C4091( C940 C4091 ) C940_=_C4092( C940 C4092 ) \nC940_=_C4093( C940 C4093 ) C940_=_C4094( C940 C4094 ) C940_=_C4095( C940 C4095 ) C940_=_C4096( C940 C4096 ) C940_=_C4097( C940 C4097 ) C941_=_C942( C941 C942 ) \nC941_=_C943( C941 C943 ) C941_=_C2239( C941 C2239 ) C941_=_C2776( C941 C2776 ) C941_=_C2896( C941 C2896 ) C941_=_C3414( C941 C3414 ) C941_=_C4036( C941 C4036 ) \nC941_=_C4121( C941 C4121 ) C941_=_C4122( C941 C4122 ) C941_=_C4123( C941 C4123 ) C941_=_C4124( C941 C4124 ) C941_=_C4125( C941 C4125 ) C941_=_C4126( C941 C4126 ) \nC941_=_C4127( C941 C4127 ) C941_=_C4128( C941 C4128 ) C941_=_C4129( C941 C4129 ) C941_=_C4130( C941 C4130 ) C942_=_C943( C942 C943 ) C942_=_C2240( C942 C2240 ) \nC942_=_C2777( C942 C2777 ) C942_=_C2897( C942 C2897 ) C942_=_C3415( C942 C3415 ) C942_=_C4037( C942 C4037 ) C942_=_C4088( C942 C4088 ) C942_=_C4121( C942 C4121 ) \nC942_=_C4201( C942 C4201 ) C942_=_C4202( C942 C4202 ) C942_=_C4203( C942 C4203 ) C942_=_C4204( C942 C4204 ) C942_=_C4205( C942 C4205 ) C942_=_C4206( C942 C4206 ) \nC942_=_C4207( C942 C4207 ) C942_=_C4208( C942 C4208 ) C943_=_C2241( C943 C2241 ) C943_=_C2778( C943 C2778 ) C943_=_C2898( C943 C2898 ) C943_=_C3416( C943 C3416 ) \nC943_=_C4038( C943 C4038 ) C943_=_C4089( C943 C4089 ) C943_=_C4122( C943 C4122 ) C943_=_C4266( C943 C4266 ) C943_=_C4267( C943 C4267 ) C943_=_C4268( C943 C4268 ) \nC943_=_C4269( C943 C4269 ) C943_=_C4270( C943 C4270 ) C943_=_C4271( C943 C4271 ) C943_=_C4272( C943 C4272 ) C943_=_C4273( C943 C4273 ) C2238_=_C2239( C2238 C2239 ) \nC2238_=_C2240( C2238 C2240 ) C2238_=_C2241( C2238 C2241 ) C2238_=_C2775( C2238 C2775 ) C2238_=_C2895( C2238 C2895 ) C2238_=_C3413( C2238 C3413 ) C2238_=_C4035( C2238 C4035 ) \nC2238_=_C4088( C2238 C4088 ) C2238_=_C4089( C2238 C4089 ) C2238_=_C4090( C2238 C4090 ) C2238_=_C4091( C2238 C4091 ) C2238_=_C4092( C2238 C4092 ) C2238_=_C4093( C2238 C4093 ) \nC2238_=_C4094( C2238 C4094 ) C2238_=_C4095( C2238 C4095 ) C2238_=_C4096( C2238 C4096 ) C2238_=_C4097( C2238 C4097 ) C2239_=_C2240( C2239 C2240 ) C2239_=_C2241( C2239 C2241 ) \nC2239_=_C2776( C2239 C2776 ) C2239_=_C2896( C2239 C2896 ) C2239_=_C3414( C2239 C3414 ) C2239_=_C4036( C2239 C4036 ) C2239_=_C4121( C2239 C4121 ) C2239_=_C4122( C2239 C4122 ) \nC2239_=_C4123( C2239 C4123 ) C2239_=_C4124( C2239 C4124 ) C2239_=_C4125( C2239 C4125 ) C2239_=_C4126( C2239 C4126 ) C2239_=_C4127( C2239 C4127 ) C2239_=_C4128( C2239 C4128 ) \nC2239_=_C4129( C2239 C4129 ) C2239_=_C4130( C2239 C4130 ) C2240_=_C2241( C2240 C2241 ) C2240_=_C2777( C2240 C2777 ) C2240_=_C2897( C2240 C2897 ) C2240_=_C3415( C2240 C3415 ) \nC2240_=_C4037( C2240 C4037 ) C2240_=_C4088( C2240 C4088 ) C2240_=_C4121( C2240 C4121 ) C2240_=_C4201( C2240 C4201 ) C2240_=_C4202( C2240 C4202 ) C2240_=_C4203( C2240 C4203 ) \nC2240_=_C4204( C2240 C4204 ) C2240_=_C4205( C2240 C4205 ) C2240_=_C4206( C2240 C4206 ) C2240_=_C4207( C2240 C4207 ) C2240_=_C4208( C2240 C4208 ) C2241_=_C2778( C2241 C2778 ) \nC2241_=_C2898( C2241 C2898 ) C2241_=_C3416( C2241 C3416 ) C2241_=_C4038( C2241 C4038 ) C2241_=_C4089( C2241 C4089 ) C2241_=_C4122( C2241 C4122 ) C2241_=_C4266( C2241 C4266 ) \nC2241_=_C4267( C2241 C4267 ) C2241_=_C4268( C2241 C4268 ) C2241_=_C4269( C2241 C4269 ) C2241_=_C4270( C2241 C4270 ) C2241_=_C4271( C2241 C4271 ) C2241_=_C4272( C2241 C4272 ) \nC2241_=_C4273( C2241 C4273 ) C2775_=_C2776( C2775 C2776 ) C2775_=_C2777( C2775 C2777 ) C2775_=_C2778( C2775 C2778 ) C2775_=_C2895( C2775 C2895 ) C2775_=_C3413( C2775 C3413 ) \nC2775_=_C4035( C2775 C4035 ) C2775_=_C4088( C2775 C4088 ) C2775_=_C4089( C2775 C4089 ) C2775_=_C4090( C2775 C4090 ) C2775_=_C4091( C2775 C4091 ) C2775_=_C4092( C2775 C4092 ) \nC2775_=_C4093( C2775 C4093 ) C2775_=_C4094( C2775 C4094 ) C2775_=_C4095( C2775 C4095 ) C2775_=_C4096( C2775 C4096 ) C2775_=_C4097( C2775 C4097 ) C2776_=_C2777( C2776 C2777 ) \nC2776_=_C2778( C2776 C2778 ) C2776_=_C2896( C2776 C2896 ) C2776_=_C3414( C2776 C3414 ) C2776_=_C4036( C2776 C4036 ) C2776_=_C4121( C2776 C4121 ) C2776_=_C4122( C2776 C4122 ) \nC2776_=_C4123( C2776 C4123 ) C2776_=_C4124( C2776 C4124 ) C2776_=_C4125( C2776 C4125 ) C2776_=_C4126( C2776 C4126 ) C2776_=_C4127( C2776 C4127 ) C2776_=_C4128( C2776 C4128 ) \nC2776_=_C4129( C2776 C4129 ) C2776_=_C4130( C2776 C4130 ) C2777_=_C2778( C2777 C2778 ) C2777_=_C2897( C2777 C2897 ) C2777_=_C3415( C2777 C3415 ) C2777_=_C4037( C2777 C4037 ) \nC2777_=_C4088( C2777 C4088 ) C2777_=_C4121( C2777 C4121 ) C2777_=_C4201( C2777 C4201 ) C2777_=_C4202( C2777 C4202 ) C2777_=_C4203( C2777 C4203 ) C2777_=_C4204( C2777 C4204 ) \nC2777_=_C4205( C2777 C4205 ) C2777_=_C4206( C2777 C4206 ) C2777_=_C4207( C2777 C4207 ) C2777_=_C4208( C2777 C4208 ) C2778_=_C2898( C2778 C2898 ) C2778_=_C3416( C2778 C3416 ) \nC2778_=_C4038( C2778 C4038 ) C2778_=_C4089( C2778 C4089 ) C2778_=_C4122( C2778 C4122 ) C2778_=_C4266( C2778 C4266 ) C2778_=_C4267( C2778 C4267 ) C2778_=_C4268( C2778 C4268 ) \nC2778_=_C4269( C2778 C4269 ) C2778_=_C4270( C2778 C4270 ) C2778_=_C4271( C2778 C4271 ) C2778_=_C4272( C2778 C4272 ) C2778_=_C4273( C2778 C4273 ) C2895_=_C2896( C2895 C2896 ) \nC2895_=_C2897( C2895 C2897 ) C2895_=_C2898( C2895 C2898 ) C2895_=_C3413( C2895 C3413 ) C2895_=_C4035( C2895 C4035 ) C2895_=_C4088( C2895 C4088 ) C2895_=_C4089( C2895 C4089 ) \nC2895_=_C4090( C2895 C4090 ) C2895_=_C4091( C2895 C4091 ) C2895_=_C4092( C2895 C4092 ) C2895_=_C4093( C2895 C4093 ) C2895_=_C4094( C2895 C4094 ) C2895_=_C4095( C2895 C4095 ) \nC2895_=_C4096( C2895 C4096 ) C2895_=_C4097( C2895 C4097 ) C2896_=_C2897( C2896 C2897 ) C2896_=_C2898( C2896 C2898 ) C2896_=_C3414( C2896 C3414 ) C2896_=_C4036( C2896 C4036 ) \nC2896_=_C4121( C2896 C4121 ) C2896_=_C4122( C2896 C4122 ) C2896_=_C4123( C2896 C4123 ) C2896_=_C4124( C2896 C4124 ) C2896_=_C4125( C2896 C4125 ) C2896_=_C4126( C2896 C4126 ) \nC2896_=_C4127( C2896 C4127 ) C2896_=_C4128( C2896 C4128 ) C2896_=_C4129( C2896 C4129 ) C2896_=_C4130( C2896 C4130 ) C2897_=_C2898( C2897 C2898 ) C2897_=_C3415( C2897 C3415 ) \nC2897_=_C4037( C2897 C4037</w:t>
      </w:r>
    </w:p>
    <w:p>
      <w:pPr>
        <w:pStyle w:val="PreformattedText"/>
        <w:bidi w:val="0"/>
        <w:spacing w:before="0" w:after="0"/>
        <w:jc w:val="left"/>
        <w:rPr/>
      </w:pPr>
      <w:r>
        <w:rPr/>
        <w:t xml:space="preserve"> </w:t>
      </w:r>
      <w:r>
        <w:rPr/>
        <w:t>) C2897_=_C4088( C2897 C4088 ) C2897_=_C4121( C2897 C4121 ) C2897_=_C4201( C2897 C4201 ) C2897_=_C4202( C2897 C4202 ) C2897_=_C4203( C2897 C4203 ) \nC2897_=_C4204( C2897 C4204 ) C2897_=_C4205( C2897 C4205 ) C2897_=_C4206( C2897 C4206 ) C2897_=_C4207( C2897 C4207 ) C2897_=_C4208( C2897 C4208 ) C2898_=_C3416( C2898 C3416 ) \nC2898_=_C4038( C2898 C4038 ) C2898_=_C4089( C2898 C4089 ) C2898_=_C4122( C2898 C4122 ) C2898_=_C4266( C2898 C4266 ) C2898_=_C4267( C2898 C4267 ) C2898_=_C4268( C2898 C4268 ) \nC2898_=_C4269( C2898 C4269 ) C2898_=_C4270( C2898 C4270 ) C2898_=_C4271( C2898 C4271 ) C2898_=_C4272( C2898 C4272 ) C2898_=_C4273( C2898 C4273 ) C3413_=_C3414( C3413 C3414 ) \nC3413_=_C3415( C3413 C3415 ) C3413_=_C3416( C3413 C3416 ) C3413_=_C4035( C3413 C4035 ) C3413_=_C4088( C3413 C4088 ) C3413_=_C4089( C3413 C4089 ) C3413_=_C4090( C3413 C4090 ) \nC3413_=_C4091( C3413 C4091 ) C3413_=_C4092( C3413 C4092 ) C3413_=_C4093( C3413 C4093 ) C3413_=_C4094( C3413 C4094 ) C3413_=_C4095( C3413 C4095 ) C3413_=_C4096( C3413 C4096 ) \nC3413_=_C4097( C3413 C4097 ) C3414_=_C3415( C3414 C3415 ) C3414_=_C3416( C3414 C3416 ) C3414_=_C4036( C3414 C4036 ) C3414_=_C4121( C3414 C4121 ) C3414_=_C4122( C3414 C4122 ) \nC3414_=_C4123( C3414 C4123 ) C3414_=_C4124( C3414 C4124 ) C3414_=_C4125( C3414 C4125 ) C3414_=_C4126( C3414 C4126 ) C3414_=_C4127( C3414 C4127 ) C3414_=_C4128( C3414 C4128 ) \nC3414_=_C4129( C3414 C4129 ) C3414_=_C4130( C3414 C4130 ) C3415_=_C3416( C3415 C3416 ) C3415_=_C4037( C3415 C4037 ) C3415_=_C4088( C3415 C4088 ) C3415_=_C4121( C3415 C4121 ) \nC3415_=_C4201( C3415 C4201 ) C3415_=_C4202( C3415 C4202 ) C3415_=_C4203( C3415 C4203 ) C3415_=_C4204( C3415 C4204 ) C3415_=_C4205( C3415 C4205 ) C3415_=_C4206( C3415 C4206 ) \nC3415_=_C4207( C3415 C4207 ) C3415_=_C4208( C3415 C4208 ) C3416_=_C4038( C3416 C4038 ) C3416_=_C4089( C3416 C4089 ) C3416_=_C4122( C3416 C4122 ) C3416_=_C4266( C3416 C4266 ) \nC3416_=_C4267( C3416 C4267 ) C3416_=_C4268( C3416 C4268 ) C3416_=_C4269( C3416 C4269 ) C3416_=_C4270( C3416 C4270 ) C3416_=_C4271( C3416 C4271 ) C3416_=_C4272( C3416 C4272 ) \nC3416_=_C4273( C3416 C4273 ) C4035_=_C4036( C4035 C4036 ) C4035_=_C4037( C4035 C4037 ) C4035_=_C4038( C4035 C4038 ) C4035_=_C4088( C4035 C4088 ) C4035_=_C4089( C4035 C4089 ) \nC4035_=_C4090( C4035 C4090 ) C4035_=_C4091( C4035 C4091 ) C4035_=_C4092( C4035 C4092 ) C4035_=_C4093( C4035 C4093 ) C4035_=_C4094( C4035 C4094 ) C4035_=_C4095( C4035 C4095 ) \nC4035_=_C4096( C4035 C4096 ) C4035_=_C4097( C4035 C4097 ) C4036_=_C4037( C4036 C4037 ) C4036_=_C4038( C4036 C4038 ) C4036_=_C4121( C4036 C4121 ) C4036_=_C4122( C4036 C4122 ) \nC4036_=_C4123( C4036 C4123 ) C4036_=_C4124( C4036 C4124 ) C4036_=_C4125( C4036 C4125 ) C4036_=_C4126( C4036 C4126 ) C4036_=_C4127( C4036 C4127 ) C4036_=_C4128( C4036 C4128 ) \nC4036_=_C4129( C4036 C4129 ) C4036_=_C4130( C4036 C4130 ) C4037_=_C4038( C4037 C4038 ) C4037_=_C4088( C4037 C4088 ) C4037_=_C4121( C4037 C4121 ) C4037_=_C4201( C4037 C4201 ) \nC4037_=_C4202( C4037 C4202 ) C4037_=_C4203( C4037 C4203 ) C4037_=_C4204( C4037 C4204 ) C4037_=_C4205( C4037 C4205 ) C4037_=_C4206( C4037 C4206 ) C4037_=_C4207( C4037 C4207 ) \nC4037_=_C4208( C4037 C4208 ) C4038_=_C4089( C4038 C4089 ) C4038_=_C4122( C4038 C4122 ) C4038_=_C4266( C4038 C4266 ) C4038_=_C4267( C4038 C4267 ) C4038_=_C4268( C4038 C4268 ) \nC4038_=_C4269( C4038 C4269 ) C4038_=_C4270( C4038 C4270 ) C4038_=_C4271( C4038 C4271 ) C4038_=_C4272( C4038 C4272 ) C4038_=_C4273( C4038 C4273 ) C4088_=_C4089( C4088 C4089 ) \nC4088_=_C4090( C4088 C4090 ) C4088_=_C4091( C4088 C4091 ) C4088_=_C4092( C4088 C4092 ) C4088_=_C4093( C4088 C4093 ) C4088_=_C4094( C4088 C4094 ) C4088_=_C4095( C4088 C4095 ) \nC4088_=_C4096( C4088 C4096 ) C4088_=_C4097( C4088 C4097 ) C4088_=_C4121( C4088 C4121 ) C4088_=_C4201( C4088 C4201 ) C4088_=_C4202( C4088 C4202 ) C4088_=_C4203( C4088 C4203 ) \nC4088_=_C4204( C4088 C4204 ) C4088_=_C4205( C4088 C4205 ) C4088_=_C4206( C4088 C4206 ) C4088_=_C4207( C4088 C4207 ) C4088_=_C4208( C4088 C4208 ) C4089_=_C4090( C4089 C4090 ) \nC4089_=_C4091( C4089 C4091 ) C4089_=_C4092( C4089 C4092 ) C4089_=_C4093( C4089 C4093 ) C4089_=_C4094( C4089 C4094 ) C4089_=_C4095( C4089 C4095 ) C4089_=_C4096( C4089 C4096 ) \nC4089_=_C4097( C4089 C4097 ) C4089_=_C4122( C4089 C4122 ) C4089_=_C4266( C4089 C4266 ) C4089_=_C4267( C4089 C4267 ) C4089_=_C4268( C4089 C4268 ) C4089_=_C4269( C4089 C4269 ) \nC4089_=_C4270( C4089 C4270 ) C4089_=_C4271( C4089 C4271 ) C4089_=_C4272( C4089 C4272 ) C4089_=_C4273( C4089 C4273 ) C4090_=_C4091( C4090 C4091 ) C4090_=_C4092( C4090 C4092 ) \nC4090_=_C4093( C4090 C4093 ) C4090_=_C4094( C4090 C4094 ) C4090_=_C4095( C4090 C4095 ) C4090_=_C4096( C4090 C4096 ) C4090_=_C4097( C4090 C4097 ) C4090_=_C4123( C4090 C4123 ) \nC4090_=_C4201( C4090 C4201 ) C4090_=_C4266( C4090 C4266 ) C4091_=_C4092( C4091 C4092 ) C4091_=_C4093( C4091 C4093 ) C4091_=_C4094( C4091 C4094 ) C4091_=_C4095( C4091 C4095 ) \nC4091_=_C4096( C4091 C4096 ) C4091_=_C4097( C4091 C4097 ) C4091_=_C4124( C4091 C4124 ) C4091_=_C4202( C4091 C4202 ) C4091_=_C4267( C4091 C4267 ) C4092_=_C4093( C4092 C4093 ) \nC4092_=_C4094( C4092 C4094 ) C4092_=_C4095( C4092 C4095 ) C4092_=_C4096( C4092 C4096 ) C4092_=_C4097( C4092 C4097 ) C4092_=_C4125( C4092 C4125 ) C4092_=_C4203( C4092 C4203 ) \nC4092_=_C4268( C4092 C4268 ) C4093_=_C4094( C4093 C4094 ) C4093_=_C4095( C4093 C4095 ) C4093_=_C4096( C4093 C4096 ) C4093_=_C4097( C4093 C4097 ) C4093_=_C4126( C4093 C4126 ) \nC4093_=_C4204( C4093 C4204 ) C4093_=_C4269( C4093 C4269 ) C4094_=_C4095( C4094 C4095 ) C4094_=_C4096( C4094 C4096 ) C4094_=_C4097( C4094 C4097 ) C4094_=_C4127( C4094 C4127 ) \nC4094_=_C4205( C4094 C4205 ) C4094_=_C4270( C4094 C4270 ) C4095_=_C4096( C4095 C4096 ) C4095_=_C4097( C4095 C4097 ) C4095_=_C4128( C4095 C4128 ) C4095_=_C4206( C4095 C4206 ) \nC4095_=_C4271( C4095 C4271 ) C4096_=_C4097( C4096 C4097 ) C4096_=_C4129( C4096 C4129 ) C4096_=_C4207( C4096 C4207 ) C4096_=_C4272( C4096 C4272 ) C4097_=_C4130( C4097 C4130 ) \nC4097_=_C4208( C4097 C4208 ) C4097_=_C4273( C4097 C4273 ) C4121_=_C4122( C4121 C4122 ) C4121_=_C4123( C4121 C4123 ) C4121_=_C4124( C4121 C4124 ) C4121_=_C4125( C4121 C4125 ) \nC4121_=_C4126( C4121 C4126 ) C4121_=_C4127( C4121 C4127 ) C4121_=_C4128( C4121 C4128 ) C4121_=_C4129( C4121 C4129 ) C4121_=_C4130( C4121 C4130 ) C4121_=_C4201( C4121 C4201 ) \nC4121_=_C4202( C4121 C4202 ) C4121_=_C4203( C4121 C4203 ) C4121_=_C4204( C4121 C4204 ) C4121_=_C4205( C4121 C4205 ) C4121_=_C4206( C4121 C4206 ) C4121_=_C4207( C4121 C4207 ) \nC4121_=_C4208( C4121 C4208 ) C4122_=_C4123( C4122 C4123 ) C4122_=_C4124( C4122 C4124 ) C4122_=_C4125( C4122 C4125 ) C4122_=_C4126( C4122 C4126 ) C4122_=_C4127( C4122 C4127 ) \nC4122_=_C4128( C4122 C4128 ) C4122_=_C4129( C4122 C4129 ) C4122_=_C4130( C4122 C4130 ) C4122_=_C4266( C4122 C4266 ) C4122_=_C4267( C4122 C4267 ) C4122_=_C4268( C4122 C4268 ) \nC4122_=_C4269( C4122 C4269 ) C4122_=_C4270( C4122 C4270 ) C4122_=_C4271( C4122 C4271 ) C4122_=_C4272( C4122 C4272 ) C4122_=_C4273( C4122 C4273 ) C4123_=_C4124( C4123 C4124 ) \nC4123_=_C4125( C4123 C4125 ) C4123_=_C4126( C4123 C4126 ) C4123_=_C4127( C4123 C4127 ) C4123_=_C4128( C4123 C4128 ) C4123_=_C4129( C4123 C4129 ) C4123_=_C4130( C4123 C4130 ) \nC4123_=_C4201( C4123 C4201 ) C4123_=_C4266( C4123 C4266 ) C4124_=_C4125( C4124 C4125 ) C4124_=_C4126( C4124 C4126 ) C4124_=_C4127( C4124 C4127 ) C4124_=_C4128( C4124 C4128 ) \nC4124_=_C4129( C4124 C4129 ) C4124_=_C4130( C4124 C4130 ) C4124_=_C4202( C4124 C4202 ) C4124_=_C4267( C4124 C4267 ) C4125_=_C4126( C4125 C4126 ) C4125_=_C4127( C4125 C4127 ) \nC4125_=_C4128( C4125 C4128 ) C4125_=_C4129( C4125 C4129 ) C4125_=_C4130( C4125 C4130 ) C4125_=_C4203( C4125 C4203 ) C4125_=_C4268( C4125 C4268 ) C4126_=_C4127( C4126 C4127 ) \nC4126_=_C4128( C4126 C4128 ) C4126_=_C4129( C4126 C4129 ) C4126_=_C4130( C4126 C4130 ) C4126_=_C4204( C4126 C4204 ) C4126_=_C4269( C4126 C4269 ) C4127_=_C4128( C4127 C4128 ) \nC4127_=_C4129( C4127 C4129 ) C4127_=_C4130( C4127 C4130 ) C4127_=_C4205( C4127 C4205 ) C4127_=_C4270( C4127 C4270 ) C4128_=_C4129( C4128 C4129 ) C4128_=_C4130( C4128 C4130 ) \nC4128_=_C4206( C4128 C4206 ) C4128_=_C4271( C4128 C4271 ) C4129_=_C4130( C4129 C4130 ) C4129_=_C4207( C4129 C4207 ) C4129_=_C4272( C4129 C4272 ) C4130_=_C4208( C4130 C4208 ) \nC4130_=_C4273( C4130 C4273 ) C4201_=_C4202( C4201 C4202 ) C4201_=_C4203( C4201 C4203 ) C4201_=_C4204( C4201 C4204 ) C4201_=_C4205( C4201 C4205 ) C4201_=_C4206( C4201 C4206 ) \nC4201_=_C4207( C4201 C4207 ) C4201_=_C4208( C4201 C4208 ) C4201_=_C4266( C4201 C4266 ) C4202_=_C4203( C4202 C4203 ) C4202_=_C4204( C4202 C4204 ) C4202_=_C4205( C4202 C4205 ) \nC4202_=_C4206( C4202 C4206 ) C4202_=_C4207( C4202 C4207 ) C4202_=_C4208( C4202 C4208 ) C4202_=_C4267( C4202 C4267 ) C4203_=_C4204( C4203 C4204 ) C4203_=_C4205( C4203 C4205 ) \nC4203_=_C4206( C4203 C4206 ) C4203_=_C4207( C4203 C4207 ) C4203_=_C4208( C4203 C4208 ) C4203_=_C4268( C4203 C4268 ) C4204_=_C4205( C4204 C4205 ) C4204_=_C4206( C4204 C4206 ) \nC4204_=_C4207( C4204 C4207 ) C4204_=_C4208( C4204 C4208 ) C4204_=_C4269( C4204 C4269 ) C4205_=_C4206( C4205 C4206 ) C4205_=_C4207( C4205 C4207 ) C4205_=_C4208( C4205 C4208 ) \nC4205_=_C4270( C4205 C4270 ) C4206_=_C4207( C4206 C4207 ) C4206_=_C4208( C4206 C4208 ) C4206_=_C4271( C4206 C4271 ) C4207_=_C4208( C4207 C4208 ) C4207_=_C4272( C4207 C4272 ) \nC4208_=_C4273( C4208 C4273 ) C4266_=_C4267( C4266 C4267 ) C4266_=_C4268( C4266 C4268 ) C4266_=_C4269( C4266 C4269 ) C4266_=_C4270( C4266 C4270 ) C4266_=_C4271( C4266 C4271 ) \nC4266_=_C4272( C4266 C4272 ) C4266_=_C4273( C4266 C4273 ) C4267_=_C4268( C4267 C4268 ) C4267_=_C4269( C4267 C4269 ) C4267_=_C4270( C4267 C4270 ) C4267_=_C4271( C4267 C4271 ) \nC4267_=_C4272( C4267 C4272 ) C4267_=_C4273( C4267 C4273 ) C4268_=_C4269( C4268 C4269 ) C4268_=_C4270( C4268 C4270 ) C4268_=_C4271( C4268 C4271 ) C4268_=_C4272( C4268 C4272 ) \nC4268_=_C4273( C4268 C4273 ) C4269_=_C4270( C4269 C4270 ) C4269_=_C4271(</w:t>
      </w:r>
    </w:p>
    <w:p>
      <w:pPr>
        <w:pStyle w:val="PreformattedText"/>
        <w:bidi w:val="0"/>
        <w:spacing w:before="0" w:after="0"/>
        <w:jc w:val="left"/>
        <w:rPr/>
      </w:pPr>
      <w:r>
        <w:rPr/>
        <w:t xml:space="preserve"> </w:t>
      </w:r>
      <w:r>
        <w:rPr/>
        <w:t>C4269 C4271 ) C4269_=_C4272( C4269 C4272 ) C4269_=_C4273( C4269 C4273 ) C4270_=_C4271( C4270 C4271 ) \nC4270_=_C4272( C4270 C4272 ) C4270_=_C4273( C4270 C4273 ) C4271_=_C4272( C4271 C4272 ) C4271_=_C4273( C4271 C4273 ) C4272_=_C4273( C4272 C4273 ) "];388-&gt;447[label="72: C9 C10 C11 C12 C477 \nC478 C479 C480 C701 C702 C703 \nC704 C817 C818 C819 C820 C940 \nC941 C942 C943 C2238 C2239 C2240 \nC2241 C2775 C2776 C2777 C2778 C2895 \nC2896 C2897 C2898 C3413 C3414 C3415 \nC3416 C4035 C4036 C4037 C4038 C4090 \nC4091 C4092 C4093 C4094 C4095 C4096 \nC4097 C4123 C4124 C4125 C4126 C4127 \nC4128 C4129 C4130 C4201 C4202 C4203 \nC4204 C4205 C4206 C4207 C4208 C4266 \nC4267 C4268 C4269 C4270 C4271 C4272 \nC4273 \n720: C9_=_C10 ,C9_=_C11 ,C9_=_C12 ,C9_=_C477 ,C9_=_C701 ,\nC9_=_C817 ,C9_=_C940 ,C9_=_C2238 ,C9_=_C2775 ,C9_=_C2895 ,C9_=_C3413 ,\nC9_=_C4035 ,C9_=_C4090 ,C9_=_C4091 ,C9_=_C4092 ,C9_=_C4093 ,C9_=_C4094 ,\nC9_=_C4095 ,C9_=_C4096 ,C9_=_C4097 ,C10_=_C11 ,C10_=_C12 ,C10_=_C478 ,\nC10_=_C702 ,C10_=_C818 ,C10_=_C941 ,C10_=_C2239 ,C10_=_C2776 ,C10_=_C2896 ,\nC10_=_C3414 ,C10_=_C4036 ,C10_=_C4123 ,C10_=_C4124 ,C10_=_C4125 ,C10_=_C4126 ,\nC10_=_C4127 ,C10_=_C4128 ,C10_=_C4129 ,C10_=_C4130 ,C11_=_C12 ,C11_=_C479 ,\nC11_=_C703 ,C11_=_C819 ,C11_=_C942 ,C11_=_C2240 ,C11_=_C2777 ,C11_=_C2897 ,\nC11_=_C3415 ,C11_=_C4037 ,C11_=_C4201 ,C11_=_C4202 ,C11_=_C4203 ,C11_=_C4204 ,\nC11_=_C4205 ,C11_=_C4206 ,C11_=_C4207 ,C11_=_C4208 ,C12_=_C480 ,C12_=_C704 ,\nC12_=_C820 ,C12_=_C943 ,C12_=_C2241 ,C12_=_C2778 ,C12_=_C2898 ,C12_=_C3416 ,\nC12_=_C4038 ,C12_=_C4266 ,C12_=_C4267 ,C12_=_C4268 ,C12_=_C4269 ,C12_=_C4270 ,\nC12_=_C4271 ,C12_=_C4272 ,C12_=_C4273 ,C477_=_C478 ,C477_=_C479 ,C477_=_C480 ,\nC477_=_C701 ,C477_=_C817 ,C477_=_C940 ,C477_=_C2238 ,C477_=_C2775 ,C477_=_C2895 ,\nC477_=_C3413 ,C477_=_C4035 ,C477_=_C4090 ,C477_=_C4091 ,C477_=_C4092 ,C477_=_C4093 ,\nC477_=_C4094 ,C477_=_C4095 ,C477_=_C4096 ,C477_=_C4097 ,C478_=_C479 ,C478_=_C480 ,\nC478_=_C702 ,C478_=_C818 ,C478_=_C941 ,C478_=_C2239 ,C478_=_C2776 ,C478_=_C2896 ,\nC478_=_C3414 ,C478_=_C4036 ,C478_=_C4123 ,C478_=_C4124 ,C478_=_C4125 ,C478_=_C4126 ,\nC478_=_C4127 ,C478_=_C4128 ,C478_=_C4129 ,C478_=_C4130 ,C479_=_C480 ,C479_=_C703 ,\nC479_=_C819 ,C479_=_C942 ,C479_=_C2240 ,C479_=_C2777 ,C479_=_C2897 ,C479_=_C3415 ,\nC479_=_C4037 ,C479_=_C4201 ,C479_=_C4202 ,C479_=_C4203 ,C479_=_C4204 ,C479_=_C4205 ,\nC479_=_C4206 ,C479_=_C4207 ,C479_=_C4208 ,C480_=_C704 ,C480_=_C820 ,C480_=_C943 ,\nC480_=_C2241 ,C480_=_C2778 ,C480_=_C2898 ,C480_=_C3416 ,C480_=_C4038 ,C480_=_C4266 ,\nC480_=_C4267 ,C480_=_C4268 ,C480_=_C4269 ,C480_=_C4270 ,C480_=_C4271 ,C480_=_C4272 ,\nC480_=_C4273 ,C701_=_C702 ,C701_=_C703 ,C701_=_C704 ,C701_=_C817 ,C701_=_C940 ,\nC701_=_C2238 ,C701_=_C2775 ,C701_=_C2895 ,C701_=_C3413 ,C701_=_C4035 ,C701_=_C4090 ,\nC701_=_C4091 ,C701_=_C4092 ,C701_=_C4093 ,C701_=_C4094 ,C701_=_C4095 ,C701_=_C4096 ,\nC701_=_C4097 ,C702_=_C703 ,C702_=_C704 ,C702_=_C818 ,C702_=_C941 ,C702_=_C2239 ,\nC702_=_C2776 ,C702_=_C2896 ,C702_=_C3414 ,C702_=_C4036 ,C702_=_C4123 ,C702_=_C4124 ,\nC702_=_C4125 ,C702_=_C4126 ,C702_=_C4127 ,C702_=_C4128 ,C702_=_C4129 ,C702_=_C4130 ,\nC703_=_C704 ,C703_=_C819 ,C703_=_C942 ,C703_=_C2240 ,C703_=_C2777 ,C703_=_C2897 ,\nC703_=_C3415 ,C703_=_C4037 ,C703_=_C4201 ,C703_=_C4202 ,C703_=_C4203 ,C703_=_C4204 ,\nC703_=_C4205 ,C703_=_C4206 ,C703_=_C4207 ,C703_=_C4208 ,C704_=_C820 ,C704_=_C943 ,\nC704_=_C2241 ,C704_=_C2778 ,C704_=_C2898 ,C704_=_C3416 ,C704_=_C4038 ,C704_=_C4266 ,\nC704_=_C4267 ,C704_=_C4268 ,C704_=_C4269 ,C704_=_C4270 ,C704_=_C4271 ,C704_=_C4272 ,\nC704_=_C4273 ,C817_=_C818 ,C817_=_C819 ,C817_=_C820 ,C817_=_C940 ,C817_=_C2238 ,\nC817_=_C2775 ,C817_=_C2895 ,C817_=_C3413 ,C817_=_C4035 ,C817_=_C4090 ,C817_=_C4091 ,\nC817_=_C4092 ,C817_=_C4093 ,C817_=_C4094 ,C817_=_C4095 ,C817_=_C4096 ,C817_=_C4097 ,\nC818_=_C819 ,C818_=_C820 ,C818_=_C941 ,C818_=_C2239 ,C818_=_C2776 ,C818_=_C2896 ,\nC818_=_C3414 ,C818_=_C4036 ,C818_=_C4123 ,C818_=_C4124 ,C818_=_C4125 ,C818_=_C4126 ,\nC818_=_C4127 ,C818_=_C4128 ,C818_=_C4129 ,C818_=_C4130 ,C819_=_C820 ,C819_=_C942 ,\nC819_=_C2240 ,C819_=_C2777 ,C819_=_C2897 ,C819_=_C3415 ,C819_=_C4037 ,C819_=_C4201 ,\nC819_=_C4202 ,C819_=_C4203 ,C819_=_C4204 ,C819_=_C4205 ,C819_=_C4206 ,C819_=_C4207 ,\nC819_=_C4208 ,C820_=_C943 ,C820_=_C2241 ,C820_=_C2778 ,C820_=_C2898 ,C820_=_C3416 ,\nC820_=_C4038 ,C820_=_C4266 ,C820_=_C4267 ,C820_=_C4268 ,C820_=_C4269 ,C820_=_C4270 ,\nC820_=_C4271 ,C820_=_C4272 ,C820_=_C4273 ,C940_=_C941 ,C940_=_C942 ,C940_=_C943 ,\nC940_=_C2238 ,C940_=_C2775 ,C940_=_C2895 ,C940_=_C3413 ,C940_=_C4035 ,C940_=_C4090 ,\nC940_=_C4091 ,C940_=_C4092 ,C940_=_C4093 ,C940_=_C4094 ,C940_=_C4095 ,C940_=_C4096 ,\nC940_=_C4097 ,C941_=_C942 ,C941_=_C943 ,C941_=_C2239 ,C941_=_C2776 ,C941_=_C2896 ,\nC941_=_C3414 ,C941_=_C4036 ,C941_=_C4123 ,C941_=_C4124 ,C941_=_C4125 ,C941_=_C4126 ,\nC941_=_C4127 ,C941_=_C4128 ,C941_=_C4129 ,C941_=_C4130 ,C942_=_C943 ,C942_=_C2240 ,\nC942_=_C2777 ,C942_=_C2897 ,C942_=_C3415 ,C942_=_C4037 ,C942_=_C4201 ,C942_=_C4202 ,\nC942_=_C4203 ,C942_=_C4204 ,C942_=_C4205 ,C942_=_C4206 ,C942_=_C4207 ,C942_=_C4208 ,\nC943_=_C2241 ,C943_=_C2778 ,C943_=_C2898 ,C943_=_C3416 ,C943_=_C4038 ,C943_=_C4266 ,\nC943_=_C4267 ,C943_=_C4268 ,C943_=_C4269 ,C943_=_C4270 ,C943_=_C4271 ,C943_=_C4272 ,\nC943_=_C4273 ,C2238_=_C2239 ,C2238_=_C2240 ,C2238_=_C2241 ,C2238_=_C2775 ,C2238_=_C2895 ,\nC2238_=_C3413 ,C2238_=_C4035 ,C2238_=_C4090 ,C2238_=_C4091 ,C2238_=_C4092 ,C2238_=_C4093 ,\nC2238_=_C4094 ,C2238_=_C4095 ,C2238_=_C4096 ,C2238_=_C4097 ,C2239_=_C2240 ,C2239_=_C2241 ,\nC2239_=_C2776 ,C2239_=_C2896 ,C2239_=_C3414 ,C2239_=_C4036 ,C2239_=_C4123 ,C2239_=_C4124 ,\nC2239_=_C4125 ,C2239_=_C4126 ,C2239_=_C4127 ,C2239_=_C4128 ,C2239_=_C4129 ,C2239_=_C4130 ,\nC2240_=_C2241 ,C2240_=_C2777 ,C2240_=_C2897 ,C2240_=_C3415 ,C2240_=_C4037 ,C2240_=_C4201 ,\nC2240_=_C4202 ,C2240_=_C4203 ,C2240_=_C4204 ,C2240_=_C4205 ,C2240_=_C4206 ,C2240_=_C4207 ,\nC2240_=_C4208 ,C2241_=_C2778 ,C2241_=_C2898 ,C2241_=_C3416 ,C2241_=_C4038 ,C2241_=_C4266 ,\nC2241_=_C4267 ,C2241_=_C4268 ,C2241_=_C4269 ,C2241_=_C4270 ,C2241_=_C4271 ,C2241_=_C4272 ,\nC2241_=_C4273 ,C2775_=_C2776 ,C2775_=_C2777 ,C2775_=_C2778 ,C2775_=_C2895 ,C2775_=_C3413 ,\nC2775_=_C4035 ,C2775_=_C4090 ,C2775_=_C4091 ,C2775_=_C4092 ,C2775_=_C4093 ,C2775_=_C4094 ,\nC2775_=_C4095 ,C2775_=_C4096 ,C2775_=_C4097 ,C2776_=_C2777 ,C2776_=_C2778 ,C2776_=_C2896 ,\nC2776_=_C3414 ,C2776_=_C4036 ,C2776_=_C4123 ,C2776_=_C4124 ,C2776_=_C4125 ,C2776_=_C4126 ,\nC2776_=_C4127 ,C2776_=_C4128 ,C2776_=_C4129 ,C2776_=_C4130 ,C2777_=_C2778 ,C2777_=_C2897 ,\nC2777_=_C3415 ,C2777_=_C4037 ,C2777_=_C4201 ,C2777_=_C4202 ,C2777_=_C4203 ,C2777_=_C4204 ,\nC2777_=_C4205 ,C2777_=_C4206 ,C2777_=_C4207 ,C2777_=_C4208 ,C2778_=_C2898 ,C2778_=_C3416 ,\nC2778_=_C4038 ,C2778_=_C4266 ,C2778_=_C4267 ,C2778_=_C4268 ,C2778_=_C4269 ,C2778_=_C4270 ,\nC2778_=_C4271 ,C2778_=_C4272 ,C2778_=_C4273 ,C2895_=_C2896 ,C2895_=_C2897 ,C2895_=_C2898 ,\nC2895_=_C3413 ,C2895_=_C4035 ,C2895_=_C4090 ,C2895_=_C4091 ,C2895_=_C4092 ,C2895_=_C4093 ,\nC2895_=_C4094 ,C2895_=_C4095 ,C2895_=_C4096 ,C2895_=_C4097 ,C2896_=_C2897 ,C2896_=_C2898 ,\nC2896_=_C3414 ,C2896_=_C4036 ,C2896_=_C4123 ,C2896_=_C4124 ,C2896_=_C4125 ,C2896_=_C4126 ,\nC2896_=_C4127 ,C2896_=_C4128 ,C2896_=_C4129 ,C2896_=_C4130 ,C2897_=_C2898 ,C2897_=_C3415 ,\nC2897_=_C4037 ,C2897_=_C4201 ,C2897_=_C4202 ,C2897_=_C4203 ,C2897_=_C4204 ,C2897_=_C4205 ,\nC2897_=_C4206 ,C2897_=_C4207 ,C2897_=_C4208 ,C2898_=_C3416 ,C2898_=_C4038 ,C2898_=_C4266 ,\nC2898_=_C4267 ,C2898_=_C4268 ,C2898_=_C4269 ,C2898_=_C4270 ,C2898_=_C4271 ,C2898_=_C4272 ,\nC2898_=_C4273 ,C3413_=_C3414 ,C3413_=_C3415 ,C3413_=_C3416 ,C3413_=_C4035 ,C3413_=_C4090 ,\nC3413_=_C4091 ,C3413_=_C4092 ,C3413_=_C4093 ,C3413_=_C4094 ,C3413_=_C4095 ,C3413_=_C4096 ,\nC3413_=_C4097 ,C3414_=_C3415 ,C3414_=_C3416 ,C3414_=_C4036 ,C3414_=_C4123 ,C3414_=_C4124 ,\nC3414_=_C4125 ,C3414_=_C4126 ,C3414_=_C4127 ,C3414_=_C4128 ,C3414_=_C4129 ,C3414_=_C4130 ,\nC3415_=_C3416 ,C3415_=_C4037 ,C3415_=_C4201 ,C3415_=_C4202 ,C3415_=_C4203 ,C3415_=_C4204 ,\nC3415_=_C4205 ,C3415_=_C4206 ,C3415_=_C4207 ,C3415_=_C4208 ,C3416_=_C4038 ,C3416_=_C4266 ,\nC3416_=_C4267 ,C3416_=_C4268 ,C3416_=_C4269 ,C3416_=_C4270 ,C3416_=_C4271 ,C3416_=_C4272 ,\nC3416_=_C4273 ,C4035_=_C4036 ,C4035_=_C4037 ,C4035_=_C4038 ,C4035_=_C4090 ,C4035_=_C4091 ,\nC4035_=_C4092 ,C4035_=_C4093 ,C4035_=_C4094 ,C4035_=_C4095 ,C4035_=_C4096 ,C4035_=_C4097 ,\nC4036_=_C4037 ,C4036_=_C4038 ,C4036_=_C4123 ,C4036_=_C4124 ,C4036_=_C4125 ,C4036_=_C4126 ,\nC4036_=_C4127 ,C4036_=_C4128 ,C4036_=_C4129 ,C4036_=_C4130 ,C4037_=_C4038 ,C4037_=_C4201 ,\nC4037_=_C4202 ,C4037_=_C4203 ,C4037_=_C4204 ,C4037_=_C4205 ,C4037_=_C4206 ,C4037_=_C4207 ,\nC4037_=_C4208 ,C4038_=_C4266 ,C4038_=_C4267 ,C4038_=_C4268 ,C4038_=_C4269 ,C4038_=_C4270 ,\nC4038_=_C4271 ,C4038_=_C4272 ,C4038_=_C4273 ,C4090_=_C4091 ,C4090_=_C4092 ,C4090_=_C4093 ,\nC4090_=_C4094 ,C4090_=_C4095 ,C4090_=_C4096 ,C4090_=_C4097 ,C4090_=_C4123 ,C4090_=_C4201 ,\nC4090_=_C4266 ,C4091_=_C4092 ,C4091_=_C4093 ,C4091_=_C4094 ,C4091_=_C4095 ,C4091_=_C4096 ,\nC4091_=_C4097 ,C4091_=_C4124 ,C4091_=_C4202 ,C4091_=_C4267 ,C4092_=_C4093 ,C4092_=_C4094 ,\nC4092_=_C4095 ,C4092_=_C4096 ,C4092_=_C4097 ,C4092_=_C4125 ,C4092_=_C4203 ,C4092_=_C4268 ,\nC4093_=_C4094 ,C4093_=_C4095 ,C4093_=_C4096 ,C4093_=_C4097 ,C4093_=_C4126 ,C4093_=_C4204 ,\nC4093_=_C4269 ,C4094_=_C4095 ,C4094_=_C4096 ,C4094_=_C4097 ,C4094_=_C4127 ,C4094_=_C4205 ,\nC4094_=_C4270 ,C4095_=_C4096 ,C4095_=_C4097 ,C4095_=_C4128 ,C4095_=_C4206 ,C4095_=_C4271 ,\nC4096_=_C4097 ,C4096_=_C4129 ,C4096_=_C4207 ,C4096_=_C4272 ,C4097_=_C4130 ,C4097_=_C4208 ,\nC4097_=_C4273 ,C4123_=_C4124 ,C4123_=_C4125 ,C4123_=_C4126 ,C4123_=_C4127 ,C4123_=_C4128 ,\nC4123_=_C4129 ,C4123_=_C4130 ,C4123_=_C4201 ,C4123_=_C4266 ,C4124_=_C4125 ,C4124_=_C4126 ,\nC4124_=_C4127 ,C4124_=_C4128 ,C4124_=_C4129 ,C4124_=_C4130 ,C4124_=_C4202 ,C4124_=_C4267 ,\nC4125_=_C4126 ,C4125_=_C4127 ,C4125_=_C4128 ,C4125_=_C4129</w:t>
      </w:r>
    </w:p>
    <w:p>
      <w:pPr>
        <w:pStyle w:val="PreformattedText"/>
        <w:bidi w:val="0"/>
        <w:spacing w:before="0" w:after="0"/>
        <w:jc w:val="left"/>
        <w:rPr/>
      </w:pPr>
      <w:r>
        <w:rPr/>
        <w:t xml:space="preserve"> </w:t>
      </w:r>
      <w:r>
        <w:rPr/>
        <w:t>,C4125_=_C4130 ,C4125_=_C4203 ,\nC4125_=_C4268 ,C4126_=_C4127 ,C4126_=_C4128 ,C4126_=_C4129 ,C4126_=_C4130 ,C4126_=_C4204 ,\nC4126_=_C4269 ,C4127_=_C4128 ,C4127_=_C4129 ,C4127_=_C4130 ,C4127_=_C4205 ,C4127_=_C4270 ,\nC4128_=_C4129 ,C4128_=_C4130 ,C4128_=_C4206 ,C4128_=_C4271 ,C4129_=_C4130 ,C4129_=_C4207 ,\nC4129_=_C4272 ,C4130_=_C4208 ,C4130_=_C4273 ,C4201_=_C4202 ,C4201_=_C4203 ,C4201_=_C4204 ,\nC4201_=_C4205 ,C4201_=_C4206 ,C4201_=_C4207 ,C4201_=_C4208 ,C4201_=_C4266 ,C4202_=_C4203 ,\nC4202_=_C4204 ,C4202_=_C4205 ,C4202_=_C4206 ,C4202_=_C4207 ,C4202_=_C4208 ,C4202_=_C4267 ,\nC4203_=_C4204 ,C4203_=_C4205 ,C4203_=_C4206 ,C4203_=_C4207 ,C4203_=_C4208 ,C4203_=_C4268 ,\nC4204_=_C4205 ,C4204_=_C4206 ,C4204_=_C4207 ,C4204_=_C4208 ,C4204_=_C4269 ,C4205_=_C4206 ,\nC4205_=_C4207 ,C4205_=_C4208 ,C4205_=_C4270 ,C4206_=_C4207 ,C4206_=_C4208 ,C4206_=_C4271 ,\nC4207_=_C4208 ,C4207_=_C4272 ,C4208_=_C4273 ,C4266_=_C4267 ,C4266_=_C4268 ,C4266_=_C4269 ,\nC4266_=_C4270 ,C4266_=_C4271 ,C4266_=_C4272 ,C4266_=_C4273 ,C4267_=_C4268 ,C4267_=_C4269 ,\nC4267_=_C4270 ,C4267_=_C4271 ,C4267_=_C4272 ,C4267_=_C4273 ,C4268_=_C4269 ,C4268_=_C4270 ,\nC4268_=_C4271 ,C4268_=_C4272 ,C4268_=_C4273 ,C4269_=_C4270 ,C4269_=_C4271 ,C4269_=_C4272 ,\nC4269_=_C4273 ,C4270_=_C4271 ,C4270_=_C4272 ,C4270_=_C4273 ,C4271_=_C4272 ,C4271_=_C4273 ,\nC4272_=_C4273 ,"];448[shape=box, label="id:448 level: 9\n76: C1 C2 C3 C4 C5 \nC6 C7 C8 C9 C10 C11 \nC12 C13 C14 C15 C16 C17 \nC18 C19 C20 C469 C470 C471 \nC472 C473 C474 C475 C476 C477 \nC478 C479 C480 C481 C482 C483 \nC484 C485 C486 C487 C488 C695 \nC696 C697 C698 C699 C700 C701 \nC702 C703 C704 C705 C706 C707 \nC708 C709 C710 C711 C712 C811 \nC812 C813 C814 C815 C816 C817 \nC818 C819 C820 C821 C822 C823 \nC824 C825 C826 C827 C828 \n86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469( C1 C469 ) C1_=_C695( C1 C695 ) C1_=_C696( C1 C696 ) C1_=_C697( C1 C697 ) \nC1_=_C698( C1 C698 ) C1_=_C699( C1 C699 ) C1_=_C700( C1 C700 ) C1_=_C701( C1 C701 ) C1_=_C702( C1 C702 ) C1_=_C703( C1 C703 ) \nC1_=_C704( C1 C704 ) C1_=_C705( C1 C705 ) C1_=_C706( C1 C706 ) C1_=_C707( C1 C707 ) C1_=_C708( C1 C708 ) C1_=_C709( C1 C709 ) \nC1_=_C710( C1 C710 ) C1_=_C711( C1 C711 ) C1_=_C712( C1 C71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470( C2 C470 ) C2_=_C811( C2 C811 ) C2_=_C812( C2 C812 ) \nC2_=_C813( C2 C813 ) C2_=_C814( C2 C814 ) C2_=_C815( C2 C815 ) C2_=_C816( C2 C816 ) C2_=_C817( C2 C817 ) C2_=_C818( C2 C818 ) \nC2_=_C819( C2 C819 ) C2_=_C820( C2 C820 ) C2_=_C821( C2 C821 ) C2_=_C822( C2 C822 ) C2_=_C823( C2 C823 ) C2_=_C824( C2 C824 ) \nC2_=_C825( C2 C825 ) C2_=_C826( C2 C826 ) C2_=_C827( C2 C827 ) C2_=_C828( C2 C828 ) C3_=_C4( C3 C4 ) C3_=_C5( C3 C5 ) \nC3_=_C6( C3 C6 ) C3_=_C7( C3 C7 ) C3_=_C8( C3 C8 ) C3_=_C9( C3 C9 ) C3_=_C10( C3 C10 ) C3_=_C11( C3 C11 ) \nC3_=_C12( C3 C12 ) C3_=_C13( C3 C13 ) C3_=_C14( C3 C14 ) C3_=_C15( C3 C15 ) C3_=_C16( C3 C16 ) C3_=_C17( C3 C17 ) \nC3_=_C18( C3 C18 ) C3_=_C19( C3 C19 ) C3_=_C20( C3 C20 ) C3_=_C471( C3 C471 ) C3_=_C695( C3 C695 ) C3_=_C811( C3 C811 ) \nC4_=_C5( C4 C5 ) C4_=_C6( C4 C6 ) C4_=_C7( C4 C7 ) C4_=_C8( C4 C8 ) C4_=_C9( C4 C9 ) C4_=_C10( C4 C10 ) \nC4_=_C11( C4 C11 ) C4_=_C12( C4 C12 ) C4_=_C13( C4 C13 ) C4_=_C14( C4 C14 ) C4_=_C15( C4 C15 ) C4_=_C16( C4 C16 ) \nC4_=_C17( C4 C17 ) C4_=_C18( C4 C18 ) C4_=_C19( C4 C19 ) C4_=_C20( C4 C20 ) C4_=_C472( C4 C472 ) C4_=_C696( C4 C696 ) \nC4_=_C812( C4 C812 ) C5_=_C6( C5 C6 ) C5_=_C7( C5 C7 ) C5_=_C8( C5 C8 ) C5_=_C9( C5 C9 ) C5_=_C10( C5 C10 ) \nC5_=_C11( C5 C11 ) C5_=_C12( C5 C12 ) C5_=_C13( C5 C13 ) C5_=_C14( C5 C14 ) C5_=_C15( C5 C15 ) C5_=_C16( C5 C16 ) \nC5_=_C17( C5 C17 ) C5_=_C18( C5 C18 ) C5_=_C19( C5 C19 ) C5_=_C20( C5 C20 ) C5_=_C473( C5 C473 ) C5_=_C697( C5 C697 ) \nC5_=_C813( C5 C813 ) C6_=_C7( C6 C7 ) C6_=_C8( C6 C8 ) C6_=_C9( C6 C9 ) C6_=_C10( C6 C10 ) C6_=_C11( C6 C11 ) \nC6_=_C12( C6 C12 ) C6_=_C13( C6 C13 ) C6_=_C14( C6 C14 ) C6_=_C15( C6 C15 ) C6_=_C16( C6 C16 ) C6_=_C17( C6 C17 ) \nC6_=_C18( C6 C18 ) C6_=_C19( C6 C19 ) C6_=_C20( C6 C20 ) C6_=_C474( C6 C474 ) C6_=_C698( C6 C698 ) C6_=_C814( C6 C814 ) \nC7_=_C8( C7 C8 ) C7_=_C9( C7 C9 ) C7_=_C10( C7 C10 ) C7_=_C11( C7 C11 ) C7_=_C12( C7 C12 ) C7_=_C13( C7 C13 ) \nC7_=_C14( C7 C14 ) C7_=_C15( C7 C15 ) C7_=_C16( C7 C16 ) C7_=_C17( C7 C17 ) C7_=_C18( C7 C18 ) C7_=_C19( C7 C19 ) \nC7_=_C20( C7 C20 ) C7_=_C475( C7 C475 ) C7_=_C699( C7 C699 ) C7_=_C815( C7 C815 ) C8_=_C9( C8 C9 ) C8_=_C10( C8 C10 ) \nC8_=_C11( C8 C11 ) C8_=_C12( C8 C12 ) C8_=_C13( C8 C13 ) C8_=_C14( C8 C14 ) C8_=_C15( C8 C15 ) C8_=_C16( C8 C16 ) \nC8_=_C17( C8 C17 ) C8_=_C18( C8 C18 ) C8_=_C19( C8 C19 ) C8_=_C20( C8 C20 ) C8_=_C476( C8 C476 ) C8_=_C700( C8 C700 ) \nC8_=_C816( C8 C816 ) C9_=_C10( C9 C10 ) C9_=_C11( C9 C11 ) C9_=_C12( C9 C12 ) C9_=_C13( C9 C13 ) C9_=_C14( C9 C14 ) \nC9_=_C15( C9 C15 ) C9_=_C16( C9 C16 ) C9_=_C17( C9 C17 ) C9_=_C18( C9 C18 ) C9_=_C19( C9 C19 ) C9_=_C20( C9 C20 ) \nC9_=_C477( C9 C477 ) C9_=_C701( C9 C701 ) C9_=_C817( C9 C817 ) C10_=_C11( C10 C11 ) C10_=_C12( C10 C12 ) C10_=_C13( C10 C13 ) \nC10_=_C14( C10 C14 ) C10_=_C15( C10 C15 ) C10_=_C16( C10 C16 ) C10_=_C17( C10 C17 ) C10_=_C18( C10 C18 ) C10_=_C19( C10 C19 ) \nC10_=_C20( C10 C20 ) C10_=_C478( C10 C478 ) C10_=_C702( C10 C702 ) C10_=_C818( C10 C818 ) C11_=_C12( C11 C12 ) C11_=_C13( C11 C13 ) \nC11_=_C14( C11 C14 ) C11_=_C15( C11 C15 ) C11_=_C16( C11 C16 ) C11_=_C17( C11 C17 ) C11_=_C18( C11 C18 ) C11_=_C19( C11 C19 ) \nC11_=_C20( C11 C20 ) C11_=_C479( C11 C479 ) C11_=_C703( C11 C703 ) C11_=_C819( C11 C819 ) C12_=_C13( C12 C13 ) C12_=_C14( C12 C14 ) \nC12_=_C15( C12 C15 ) C12_=_C16( C12 C16 ) C12_=_C17( C12 C17 ) C12_=_C18( C12 C18 ) C12_=_C19( C12 C19 ) C12_=_C20( C12 C20 ) \nC12_=_C480( C12 C480 ) C12_=_C704( C12 C704 ) C12_=_C820( C12 C820 ) C13_=_C14( C13 C14 ) C13_=_C15( C13 C15 ) C13_=_C16( C13 C16 ) \nC13_=_C17( C13 C17 ) C13_=_C18( C13 C18 ) C13_=_C19( C13 C19 ) C13_=_C20( C13 C20 ) C13_=_C481( C13 C481 ) C13_=_C705( C13 C705 ) \nC13_=_C821( C13 C821 ) C14_=_C15( C14 C15 ) C14_=_C16( C14 C16 ) C14_=_C17( C14 C17 ) C14_=_C18( C14 C18 ) C14_=_C19( C14 C19 ) \nC14_=_C20( C14 C20 ) C14_=_C482( C14 C482 ) C14_=_C706( C14 C706 ) C14_=_C822( C14 C822 ) C15_=_C16( C15 C16 ) C15_=_C17( C15 C17 ) \nC15_=_C18( C15 C18 ) C15_=_C19( C15 C19 ) C15_=_C20( C15 C20 ) C15_=_C483( C15 C483 ) C15_=_C707( C15 C707 ) C15_=_C823( C15 C823 ) \nC16_=_C17( C16 C17 ) C16_=_C18( C16 C18 ) C16_=_C19( C16 C19 ) C16_=_C20( C16 C20 ) C16_=_C484( C16 C484 ) C16_=_C708( C16 C708 ) \nC16_=_C824( C16 C824 ) C17_=_C18( C17 C18 ) C17_=_C19( C17 C19 ) C17_=_C20( C17 C20 ) C17_=_C485( C17 C485 ) C17_=_C709( C17 C709 ) \nC17_=_C825( C17 C825 ) C18_=_C19( C18 C19 ) C18_=_C20( C18 C20 ) C18_=_C486( C18 C486 ) C18_=_C710( C18 C710 ) C18_=_C826( C18 C826 ) \nC19_=_C20( C19 C20 ) C19_=_C487( C19 C487 ) C19_=_C711( C19 C711 ) C19_=_C827( C19 C827 ) C20_=_C488( C20 C488 ) C20_=_C712( C20 C712 ) \nC20_=_C828( C20 C828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5( C469 C485 ) C469_=_C486( C469 C486 ) \nC469_=_C487( C469 C487 ) C469_=_C488( C469 C488 ) C469_=_C695( C469 C695 ) C469_=_C696( C469 C696 ) C469_=_C697( C469 C697 ) C469_=_C698( C469 C698 ) \nC469_=_C699( C469 C699 ) C469_=_C700( C469 C700 ) C469_=_C701( C469 C701 ) C469_=_C702( C469 C702 ) C469_=_C703( C469 C703 ) C469_=_C704( C469 C704 ) \nC469_=_C705( C469 C705 ) C469_=_C706( C469 C706 ) C469_=_C707( C469 C707 ) C469_=_C708( C469 C708 ) C469_=_C709( C469 C709 ) C469_=_C710( C469 C710 ) \nC469_=_C711( C469 C711 ) C469_=_C712( C469 C712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0_=_C485( C470 C485 ) C470_=_C486( C470 C486 ) \nC470_=_C487( C470 C487 ) C470_=_C488( C470 C488 ) C470_=_C811( C470 C811 ) C470_=_C812( C470 C812 ) C470_=_C813( C470 C813 ) C470_=_C814( C470 C814 ) \nC470_=_C815( C470 C815 ) C470_=_C816( C470 C816 ) C470_=_C817( C470 C817 ) C470_=_C818( C470 C818 ) C470_=_C819( C470 C819 ) C470_=_C820( C470 C820 ) \nC470_=_C821( C470 C821 ) C470_=_C822( C470 C822 ) C470_=_C823( C470 C823 ) C470_=_C824( C470 C824 ) C470_=_C825( C470 C825 ) C470_=_C826( C470 C826 ) \nC470_=_C827( C470 C827 ) C470_=_C828( C470 C828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695( C471 C695 ) C471_=_C811( C471 C811 ) C472_=_C473( C472 C473 ) C472_=_C474( C472 C474 ) C472_=_C475( C472</w:t>
      </w:r>
    </w:p>
    <w:p>
      <w:pPr>
        <w:pStyle w:val="PreformattedText"/>
        <w:bidi w:val="0"/>
        <w:spacing w:before="0" w:after="0"/>
        <w:jc w:val="left"/>
        <w:rPr/>
      </w:pPr>
      <w:r>
        <w:rPr/>
        <w:t xml:space="preserve"> </w:t>
      </w:r>
      <w:r>
        <w:rPr/>
        <w:t>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696( C472 C696 ) C472_=_C812( C472 C81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697( C473 C697 ) C473_=_C813( C473 C813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698( C474 C698 ) C474_=_C814( C474 C81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699( C475 C699 ) C475_=_C815( C475 C815 ) C476_=_C477( C476 C477 ) C476_=_C478( C476 C478 ) C476_=_C479( C476 C479 ) \nC476_=_C480( C476 C480 ) C476_=_C481( C476 C481 ) C476_=_C482( C476 C482 ) C476_=_C483( C476 C483 ) C476_=_C484( C476 C484 ) C476_=_C485( C476 C485 ) \nC476_=_C486( C476 C486 ) C476_=_C487( C476 C487 ) C476_=_C488( C476 C488 ) C476_=_C700( C476 C700 ) C476_=_C816( C476 C816 ) C477_=_C478( C477 C478 ) \nC477_=_C479( C477 C479 ) C477_=_C480( C477 C480 ) C477_=_C481( C477 C481 ) C477_=_C482( C477 C482 ) C477_=_C483( C477 C483 ) C477_=_C484( C477 C484 ) \nC477_=_C485( C477 C485 ) C477_=_C486( C477 C486 ) C477_=_C487( C477 C487 ) C477_=_C488( C477 C488 ) C477_=_C701( C477 C701 ) C477_=_C817( C477 C817 ) \nC478_=_C479( C478 C479 ) C478_=_C480( C478 C480 ) C478_=_C481( C478 C481 ) C478_=_C482( C478 C482 ) C478_=_C483( C478 C483 ) C478_=_C484( C478 C484 ) \nC478_=_C485( C478 C485 ) C478_=_C486( C478 C486 ) C478_=_C487( C478 C487 ) C478_=_C488( C478 C488 ) C478_=_C702( C478 C702 ) C478_=_C818( C478 C818 ) \nC479_=_C480( C479 C480 ) C479_=_C481( C479 C481 ) C479_=_C482( C479 C482 ) C479_=_C483( C479 C483 ) C479_=_C484( C479 C484 ) C479_=_C485( C479 C485 ) \nC479_=_C486( C479 C486 ) C479_=_C487( C479 C487 ) C479_=_C488( C479 C488 ) C479_=_C703( C479 C703 ) C479_=_C819( C479 C819 ) C480_=_C481( C480 C481 ) \nC480_=_C482( C480 C482 ) C480_=_C483( C480 C483 ) C480_=_C484( C480 C484 ) C480_=_C485( C480 C485 ) C480_=_C486( C480 C486 ) C480_=_C487( C480 C487 ) \nC480_=_C488( C480 C488 ) C480_=_C704( C480 C704 ) C480_=_C820( C480 C820 ) C481_=_C482( C481 C482 ) C481_=_C483( C481 C483 ) C481_=_C484( C481 C484 ) \nC481_=_C485( C481 C485 ) C481_=_C486( C481 C486 ) C481_=_C487( C481 C487 ) C481_=_C488( C481 C488 ) C481_=_C705( C481 C705 ) C481_=_C821( C481 C821 ) \nC482_=_C483( C482 C483 ) C482_=_C484( C482 C484 ) C482_=_C485( C482 C485 ) C482_=_C486( C482 C486 ) C482_=_C487( C482 C487 ) C482_=_C488( C482 C488 ) \nC482_=_C706( C482 C706 ) C482_=_C822( C482 C822 ) C483_=_C484( C483 C484 ) C483_=_C485( C483 C485 ) C483_=_C486( C483 C486 ) C483_=_C487( C483 C487 ) \nC483_=_C488( C483 C488 ) C483_=_C707( C483 C707 ) C483_=_C823( C483 C823 ) C484_=_C485( C484 C485 ) C484_=_C486( C484 C486 ) C484_=_C487( C484 C487 ) \nC484_=_C488( C484 C488 ) C484_=_C708( C484 C708 ) C484_=_C824( C484 C824 ) C485_=_C486( C485 C486 ) C485_=_C487( C485 C487 ) C485_=_C488( C485 C488 ) \nC485_=_C709( C485 C709 ) C485_=_C825( C485 C825 ) C486_=_C487( C486 C487 ) C486_=_C488( C486 C488 ) C486_=_C710( C486 C710 ) C486_=_C826( C486 C826 ) \nC487_=_C488( C487 C488 ) C487_=_C711( C487 C711 ) C487_=_C827( C487 C827 ) C488_=_C712( C488 C712 ) C488_=_C828( C488 C828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811( C695 C811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812( C696 C812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813( C697 C813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814( C698 C814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815( C699 C815 ) C700_=_C701( C700 C701 ) C700_=_C702( C700 C702 ) C700_=_C703( C700 C703 ) C700_=_C704( C700 C704 ) C700_=_C705( C700 C705 ) \nC700_=_C706( C700 C706 ) C700_=_C707( C700 C707 ) C700_=_C708( C700 C708 ) C700_=_C709( C700 C709 ) C700_=_C710( C700 C710 ) C700_=_C711( C700 C711 ) \nC700_=_C712( C700 C712 ) C700_=_C816( C700 C816 ) C701_=_C702( C701 C702 ) C701_=_C703( C701 C703 ) C701_=_C704( C701 C704 ) C701_=_C705( C701 C705 ) \nC701_=_C706( C701 C706 ) C701_=_C707( C701 C707 ) C701_=_C708( C701 C708 ) C701_=_C709( C701 C709 ) C701_=_C710( C701 C710 ) C701_=_C711( C701 C711 ) \nC701_=_C712( C701 C712 ) C701_=_C817( C701 C817 ) C702_=_C703( C702 C703 ) C702_=_C704( C702 C704 ) C702_=_C705( C702 C705 ) C702_=_C706( C702 C706 ) \nC702_=_C707( C702 C707 ) C702_=_C708( C702 C708 ) C702_=_C709( C702 C709 ) C702_=_C710( C702 C710 ) C702_=_C711( C702 C711 ) C702_=_C712( C702 C712 ) \nC702_=_C818( C702 C818 ) C703_=_C704( C703 C704 ) C703_=_C705( C703 C705 ) C703_=_C706( C703 C706 ) C703_=_C707( C703 C707 ) C703_=_C708( C703 C708 ) \nC703_=_C709( C703 C709 ) C703_=_C710( C703 C710 ) C703_=_C711( C703 C711 ) C703_=_C712( C703 C712 ) C703_=_C819( C703 C819 ) C704_=_C705( C704 C705 ) \nC704_=_C706( C704 C706 ) C704_=_C707( C704 C707 ) C704_=_C708( C704 C708 ) C704_=_C709( C704 C709 ) C704_=_C710( C704 C710 ) C704_=_C711( C704 C711 ) \nC704_=_C712( C704 C712 ) C704_=_C820( C704 C820 ) C705_=_C706( C705 C706 ) C705_=_C707( C705 C707 ) C705_=_C708( C705 C708 ) C705_=_C709( C705 C709 ) \nC705_=_C710( C705 C710 ) C705_=_C711( C705 C711 ) C705_=_C712( C705 C712 ) C705_=_C821( C705 C821 ) C706_=_C707( C706 C707 ) C706_=_C708( C706 C708 ) \nC706_=_C709( C706 C709 ) C706_=_C710( C706 C710 ) C706_=_C711( C706 C711 ) C706_=_C712( C706 C712 ) C706_=_C822( C706 C822 ) C707_=_C708( C707 C708 ) \nC707_=_C709( C707 C709 ) C707_=_C710( C707 C710 ) C707_=_C711( C707 C711 ) C707_=_C712( C707 C712 ) C707_=_C823( C707 C823 ) C708_=_C709( C708 C709 ) \nC708_=_C710( C708 C710 ) C708_=_C711( C708 C711 ) C708_=_C712( C708 C712 ) C708_=_C824( C708 C824 ) C709_=_C710( C709 C710 ) C709_=_C711( C709 C711 ) \nC709_=_C712( C709 C712 ) C709_=_C825( C709 C825 ) C710_=_C711( C710 C711 ) C710_=_C712( C710 C712 ) C710_=_C826( C710 C826 ) C711_=_C712( C711 C712 ) \nC711_=_C827( C711 C827 ) C712_=_C828( C712 C828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4_=_C815( C814 C815 ) C814_=_C816( C814 C816 ) C814_=_C817( C814 C817 ) C814_=_C818( C814 C818 ) \nC814_=_C819(</w:t>
      </w:r>
    </w:p>
    <w:p>
      <w:pPr>
        <w:pStyle w:val="PreformattedText"/>
        <w:bidi w:val="0"/>
        <w:spacing w:before="0" w:after="0"/>
        <w:jc w:val="left"/>
        <w:rPr/>
      </w:pPr>
      <w:r>
        <w:rPr/>
        <w:t xml:space="preserve"> </w:t>
      </w:r>
      <w:r>
        <w:rPr/>
        <w:t>C814 C819 ) C814_=_C820( C814 C820 ) C814_=_C821( C814 C821 ) C814_=_C822( C814 C822 ) C814_=_C823( C814 C823 ) C814_=_C824( C814 C824 ) \nC814_=_C825( C814 C825 ) C814_=_C826( C814 C826 ) C814_=_C827( C814 C827 ) C814_=_C828( C814 C828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6_=_C817( C816 C817 ) \nC816_=_C818( C816 C818 ) C816_=_C819( C816 C819 ) C816_=_C820( C816 C820 ) C816_=_C821( C816 C821 ) C816_=_C822( C816 C822 ) C816_=_C823( C816 C823 ) \nC816_=_C824( C816 C824 ) C816_=_C825( C816 C825 ) C816_=_C826( C816 C826 ) C816_=_C827( C816 C827 ) C816_=_C828( C816 C828 ) C817_=_C818( C817 C818 ) \nC817_=_C819( C817 C819 ) C817_=_C820( C817 C820 ) C817_=_C821( C817 C821 ) C817_=_C822( C817 C822 ) C817_=_C823( C817 C823 ) C817_=_C824( C817 C824 ) \nC817_=_C825( C817 C825 ) C817_=_C826( C817 C826 ) C817_=_C827( C817 C827 ) C817_=_C828( C817 C828 ) C818_=_C819( C818 C819 ) C818_=_C820( C818 C820 ) \nC818_=_C821( C818 C821 ) C818_=_C822( C818 C822 ) C818_=_C823( C818 C823 ) C818_=_C824( C818 C824 ) C818_=_C825( C818 C825 ) C818_=_C826( C818 C826 ) \nC818_=_C827( C818 C827 ) C818_=_C828( C818 C828 ) C819_=_C820( C819 C820 ) C819_=_C821( C819 C821 ) C819_=_C822( C819 C822 ) C819_=_C823( C819 C823 ) \nC819_=_C824( C819 C824 ) C819_=_C825( C819 C825 ) C819_=_C826( C819 C826 ) C819_=_C827( C819 C827 ) C819_=_C828( C819 C828 ) C820_=_C821( C820 C821 ) \nC820_=_C822( C820 C822 ) C820_=_C823( C820 C823 ) C820_=_C824( C820 C824 ) C820_=_C825( C820 C825 ) C820_=_C826( C820 C826 ) C820_=_C827( C820 C827 ) \nC820_=_C828( C820 C828 ) C821_=_C822( C821 C822 ) C821_=_C823( C821 C823 ) C821_=_C824( C821 C824 ) C821_=_C825( C821 C825 ) C821_=_C826( C821 C826 ) \nC821_=_C827( C821 C827 ) C821_=_C828( C821 C828 ) C822_=_C823( C822 C823 ) C822_=_C824( C822 C824 ) C822_=_C825( C822 C825 ) C822_=_C826( C822 C826 ) \nC822_=_C827( C822 C827 ) C822_=_C828( C822 C828 ) C823_=_C824( C823 C824 ) C823_=_C825( C823 C825 ) C823_=_C826( C823 C826 ) C823_=_C827( C823 C827 ) \nC823_=_C828( C823 C828 ) C824_=_C825( C824 C825 ) C824_=_C826( C824 C826 ) C824_=_C827( C824 C827 ) C824_=_C828( C824 C828 ) C825_=_C826( C825 C826 ) \nC825_=_C827( C825 C827 ) C825_=_C828( C825 C828 ) C826_=_C827( C826 C827 ) C826_=_C828( C826 C828 ) C827_=_C828( C827 C828 ) "];388-&gt;448[label="72: C3 C4 C5 C6 C7 \nC8 C9 C10 C11 C12 C13 \nC14 C15 C16 C17 C18 C19 \nC20 C471 C472 C473 C474 C475 \nC476 C477 C478 C479 C480 C481 \nC482 C483 C484 C485 C486 C487 \nC488 C695 C696 C697 C698 C699 \nC700 C701 C702 C703 C704 C705 \nC706 C707 C708 C709 C710 C711 \nC712 C811 C812 C813 C814 C815 \nC816 C817 C818 C819 C820 C821 \nC822 C823 C824 C825 C826 C827 \nC828 \n720: C3_=_C4 ,C3_=_C5 ,C3_=_C6 ,C3_=_C7 ,C3_=_C8 ,\nC3_=_C9 ,C3_=_C10 ,C3_=_C11 ,C3_=_C12 ,C3_=_C13 ,C3_=_C14 ,\nC3_=_C15 ,C3_=_C16 ,C3_=_C17 ,C3_=_C18 ,C3_=_C19 ,C3_=_C20 ,\nC3_=_C471 ,C3_=_C695 ,C3_=_C811 ,C4_=_C5 ,C4_=_C6 ,C4_=_C7 ,\nC4_=_C8 ,C4_=_C9 ,C4_=_C10 ,C4_=_C11 ,C4_=_C12 ,C4_=_C13 ,\nC4_=_C14 ,C4_=_C15 ,C4_=_C16 ,C4_=_C17 ,C4_=_C18 ,C4_=_C19 ,\nC4_=_C20 ,C4_=_C472 ,C4_=_C696 ,C4_=_C812 ,C5_=_C6 ,C5_=_C7 ,\nC5_=_C8 ,C5_=_C9 ,C5_=_C10 ,C5_=_C11 ,C5_=_C12 ,C5_=_C13 ,\nC5_=_C14 ,C5_=_C15 ,C5_=_C16 ,C5_=_C17 ,C5_=_C18 ,C5_=_C19 ,\nC5_=_C20 ,C5_=_C473 ,C5_=_C697 ,C5_=_C813 ,C6_=_C7 ,C6_=_C8 ,\nC6_=_C9 ,C6_=_C10 ,C6_=_C11 ,C6_=_C12 ,C6_=_C13 ,C6_=_C14 ,\nC6_=_C15 ,C6_=_C16 ,C6_=_C17 ,C6_=_C18 ,C6_=_C19 ,C6_=_C20 ,\nC6_=_C474 ,C6_=_C698 ,C6_=_C814 ,C7_=_C8 ,C7_=_C9 ,C7_=_C10 ,\nC7_=_C11 ,C7_=_C12 ,C7_=_C13 ,C7_=_C14 ,C7_=_C15 ,C7_=_C16 ,\nC7_=_C17 ,C7_=_C18 ,C7_=_C19 ,C7_=_C20 ,C7_=_C475 ,C7_=_C699 ,\nC7_=_C815 ,C8_=_C9 ,C8_=_C10 ,C8_=_C11 ,C8_=_C12 ,C8_=_C13 ,\nC8_=_C14 ,C8_=_C15 ,C8_=_C16 ,C8_=_C17 ,C8_=_C18 ,C8_=_C19 ,\nC8_=_C20 ,C8_=_C476 ,C8_=_C700 ,C8_=_C816 ,C9_=_C10 ,C9_=_C11 ,\nC9_=_C12 ,C9_=_C13 ,C9_=_C14 ,C9_=_C15 ,C9_=_C16 ,C9_=_C17 ,\nC9_=_C18 ,C9_=_C19 ,C9_=_C20 ,C9_=_C477 ,C9_=_C701 ,C9_=_C817 ,\nC10_=_C11 ,C10_=_C12 ,C10_=_C13 ,C10_=_C14 ,C10_=_C15 ,C10_=_C16 ,\nC10_=_C17 ,C10_=_C18 ,C10_=_C19 ,C10_=_C20 ,C10_=_C478 ,C10_=_C702 ,\nC10_=_C818 ,C11_=_C12 ,C11_=_C13 ,C11_=_C14 ,C11_=_C15 ,C11_=_C16 ,\nC11_=_C17 ,C11_=_C18 ,C11_=_C19 ,C11_=_C20 ,C11_=_C479 ,C11_=_C703 ,\nC11_=_C819 ,C12_=_C13 ,C12_=_C14 ,C12_=_C15 ,C12_=_C16 ,C12_=_C17 ,\nC12_=_C18 ,C12_=_C19 ,C12_=_C20 ,C12_=_C480 ,C12_=_C704 ,C12_=_C820 ,\nC13_=_C14 ,C13_=_C15 ,C13_=_C16 ,C13_=_C17 ,C13_=_C18 ,C13_=_C19 ,\nC13_=_C20 ,C13_=_C481 ,C13_=_C705 ,C13_=_C821 ,C14_=_C15 ,C14_=_C16 ,\nC14_=_C17 ,C14_=_C18 ,C14_=_C19 ,C14_=_C20 ,C14_=_C482 ,C14_=_C706 ,\nC14_=_C822 ,C15_=_C16 ,C15_=_C17 ,C15_=_C18 ,C15_=_C19 ,C15_=_C20 ,\nC15_=_C483 ,C15_=_C707 ,C15_=_C823 ,C16_=_C17 ,C16_=_C18 ,C16_=_C19 ,\nC16_=_C20 ,C16_=_C484 ,C16_=_C708 ,C16_=_C824 ,C17_=_C18 ,C17_=_C19 ,\nC17_=_C20 ,C17_=_C485 ,C17_=_C709 ,C17_=_C825 ,C18_=_C19 ,C18_=_C20 ,\nC18_=_C486 ,C18_=_C710 ,C18_=_C826 ,C19_=_C20 ,C19_=_C487 ,C19_=_C711 ,\nC19_=_C827 ,C20_=_C488 ,C20_=_C712 ,C20_=_C828 ,C471_=_C472 ,C471_=_C473 ,\nC471_=_C474 ,C471_=_C475 ,C471_=_C476 ,C471_=_C477 ,C471_=_C478 ,C471_=_C479 ,\nC471_=_C480 ,C471_=_C481 ,C471_=_C482 ,C471_=_C483 ,C471_=_C484 ,C471_=_C485 ,\nC471_=_C486 ,C471_=_C487 ,C471_=_C488 ,C471_=_C695 ,C471_=_C811 ,C472_=_C473 ,\nC472_=_C474 ,C472_=_C475 ,C472_=_C476 ,C472_=_C477 ,C472_=_C478 ,C472_=_C479 ,\nC472_=_C480 ,C472_=_C481 ,C472_=_C482 ,C472_=_C483 ,C472_=_C484 ,C472_=_C485 ,\nC472_=_C486 ,C472_=_C487 ,C472_=_C488 ,C472_=_C696 ,C472_=_C812 ,C473_=_C474 ,\nC473_=_C475 ,C473_=_C476 ,C473_=_C477 ,C473_=_C478 ,C473_=_C479 ,C473_=_C480 ,\nC473_=_C481 ,C473_=_C482 ,C473_=_C483 ,C473_=_C484 ,C473_=_C485 ,C473_=_C486 ,\nC473_=_C487 ,C473_=_C488 ,C473_=_C697 ,C473_=_C813 ,C474_=_C475 ,C474_=_C476 ,\nC474_=_C477 ,C474_=_C478 ,C474_=_C479 ,C474_=_C480 ,C474_=_C481 ,C474_=_C482 ,\nC474_=_C483 ,C474_=_C484 ,C474_=_C485 ,C474_=_C486 ,C474_=_C487 ,C474_=_C488 ,\nC474_=_C698 ,C474_=_C814 ,C475_=_C476 ,C475_=_C477 ,C475_=_C478 ,C475_=_C479 ,\nC475_=_C480 ,C475_=_C481 ,C475_=_C482 ,C475_=_C483 ,C475_=_C484 ,C475_=_C485 ,\nC475_=_C486 ,C475_=_C487 ,C475_=_C488 ,C475_=_C699 ,C475_=_C815 ,C476_=_C477 ,\nC476_=_C478 ,C476_=_C479 ,C476_=_C480 ,C476_=_C481 ,C476_=_C482 ,C476_=_C483 ,\nC476_=_C484 ,C476_=_C485 ,C476_=_C486 ,C476_=_C487 ,C476_=_C488 ,C476_=_C700 ,\nC476_=_C816 ,C477_=_C478 ,C477_=_C479 ,C477_=_C480 ,C477_=_C481 ,C477_=_C482 ,\nC477_=_C483 ,C477_=_C484 ,C477_=_C485 ,C477_=_C486 ,C477_=_C487 ,C477_=_C488 ,\nC477_=_C701 ,C477_=_C817 ,C478_=_C479 ,C478_=_C480 ,C478_=_C481 ,C478_=_C482 ,\nC478_=_C483 ,C478_=_C484 ,C478_=_C485 ,C478_=_C486 ,C478_=_C487 ,C478_=_C488 ,\nC478_=_C702 ,C478_=_C818 ,C479_=_C480 ,C479_=_C481 ,C479_=_C482 ,C479_=_C483 ,\nC479_=_C484 ,C479_=_C485 ,C479_=_C486 ,C479_=_C487 ,C479_=_C488 ,C479_=_C703 ,\nC479_=_C819 ,C480_=_C481 ,C480_=_C482 ,C480_=_C483 ,C480_=_C484 ,C480_=_C485 ,\nC480_=_C486 ,C480_=_C487 ,C480_=_C488 ,C480_=_C704 ,C480_=_C820 ,C481_=_C482 ,\nC481_=_C483 ,C481_=_C484 ,C481_=_C485 ,C481_=_C486 ,C481_=_C487 ,C481_=_C488 ,\nC481_=_C705 ,C481_=_C821 ,C482_=_C483 ,C482_=_C484 ,C482_=_C485 ,C482_=_C486 ,\nC482_=_C487 ,C482_=_C488 ,C482_=_C706 ,C482_=_C822 ,C483_=_C484 ,C483_=_C485 ,\nC483_=_C486 ,C483_=_C487 ,C483_=_C488 ,C483_=_C707 ,C483_=_C823 ,C484_=_C485 ,\nC484_=_C486 ,C484_=_C487 ,C484_=_C488 ,C484_=_C708 ,C484_=_C824 ,C485_=_C486 ,\nC485_=_C487 ,C485_=_C488 ,C485_=_C709 ,C485_=_C825 ,C486_=_C487 ,C486_=_C488 ,\nC486_=_C710 ,C486_=_C826 ,C487_=_C488 ,C487_=_C711 ,C487_=_C827 ,C488_=_C712 ,\nC488_=_C828 ,C695_=_C696 ,C695_=_C697 ,C695_=_C698 ,C695_=_C699 ,C695_=_C700 ,\nC695_=_C701 ,C695_=_C702 ,C695_=_C703 ,C695_=_C704 ,C695_=_C705 ,C695_=_C706 ,\nC695_=_C707 ,C695_=_C708 ,C695_=_C709 ,C695_=_C710 ,C695_=_C711 ,C695_=_C712 ,\nC695_=_C811 ,C696_=_C697 ,C696_=_C698 ,C696_=_C699 ,C696_=_C700 ,C696_=_C701 ,\nC696_=_C702 ,C696_=_C703 ,C696_=_C704 ,C696_=_C705 ,C696_=_C706 ,C696_=_C707 ,\nC696_=_C708 ,C696_=_C709 ,C696_=_C710 ,C696_=_C711 ,C696_=_C712 ,C696_=_C812 ,\nC697_=_C698 ,C697_=_C699 ,C697_=_C700 ,C697_=_C701 ,C697_=_C702 ,C697_=_C703 ,\nC697_=_C704 ,C697_=_C705 ,C697_=_C706 ,C697_=_C707 ,C697_=_C708 ,C697_=_C709 ,\nC697_=_C710 ,C697_=_C711 ,C697_=_C712 ,C697_=_C813 ,C698_=_C699 ,C698_=_C700 ,\nC698_=_C701 ,C698_=_C702 ,C698_=_C703 ,C698_=_C704 ,C698_=_C705 ,C698_=_C706 ,\nC698_=_C707 ,C698_=_C708 ,C698_=_C709 ,C698_=_C710 ,C698_=_C711 ,C698_=_C712 ,\nC698_=_C814 ,C699_=_C700 ,C699_=_C701 ,C699_=_C702 ,C699_=_C703 ,C699_=_C704 ,\nC699_=_C705 ,C699_=_C706 ,C699_=_C707 ,C699_=_C708 ,C699_=_C709 ,C699_=_C710 ,\nC699_=_C711 ,C699_=_C712 ,C699_=_C815 ,C700_=_C701 ,C700_=_C702 ,C700_=_C703 ,\nC700_=_C704 ,C700_=_C705 ,C700_=_C706 ,C700_=_C707 ,C700_=_C708 ,C700_=_C709 ,\nC700_=_C710 ,C700_=_C711 ,C700_=_C712 ,C700_=_C816 ,C701_=_C702 ,C701_=_C703 ,\nC701_=_C704 ,C701_=_C705 ,C701_=_C706 ,C701_=_C707 ,C701_=_C708 ,C701_=_C709 ,\nC701_=_C710 ,C701_=_C711 ,C701_=_C712 ,C701_=_C817 ,C702_=_C703 ,C702_=_C704 ,\nC702_=_C705 ,C702_=_C706 ,C702_=_C707 ,C702_=_C708 ,C702_=_C709 ,C702_=_C710 ,\nC702_=_C711 ,C702_=_C712 ,C702_=_C818 ,C703_=_C704 ,C703_=_C705 ,C703_=_C706 ,\nC703_=_C707 ,C703_=_C708 ,C703_=_C709 ,C703_=_C710 ,C703_=_C711 ,C703_=_C712 ,\nC703_=_C819 ,C704_=_C705 ,C704_=_C706 ,C704_=_C707 ,C704_=_C708 ,C704_=_C709 ,\nC704_=_C710 ,C704_=_C711 ,C704_=_C712 ,C704_=_C820 ,C705_=_C706 ,C705_=_C707 ,\nC705_=_C708 ,C705_=_C709 ,C705_=_C710 ,C705_=_C711 ,C705_=_C712 ,C705_=_C821 ,\nC706_=_C707 ,C706_=_C708 ,C706_=_C709 ,C706_=_C710 ,C706_=_C711 ,C706_=_C712 ,\nC706_=_C822 ,C707_=_C708 ,C707_=_C709 ,C707_=_C710 ,C707_=_C711 ,C707_=_C712 ,\nC707_=_C823 ,C708_=_C709 ,C708_=_C710 ,C708_=_C711 ,C708_=_C712 ,C708_=_C824 ,\nC709_=_C710 ,C709_=_C711 ,C709_=_C712 ,C709_=_C825</w:t>
      </w:r>
    </w:p>
    <w:p>
      <w:pPr>
        <w:pStyle w:val="PreformattedText"/>
        <w:bidi w:val="0"/>
        <w:spacing w:before="0" w:after="0"/>
        <w:jc w:val="left"/>
        <w:rPr/>
      </w:pPr>
      <w:r>
        <w:rPr/>
        <w:t xml:space="preserve"> </w:t>
      </w:r>
      <w:r>
        <w:rPr/>
        <w:t>,C710_=_C711 ,C710_=_C712 ,\nC710_=_C826 ,C711_=_C712 ,C711_=_C827 ,C712_=_C828 ,C811_=_C812 ,C811_=_C813 ,\nC811_=_C814 ,C811_=_C815 ,C811_=_C816 ,C811_=_C817 ,C811_=_C818 ,C811_=_C819 ,\nC811_=_C820 ,C811_=_C821 ,C811_=_C822 ,C811_=_C823 ,C811_=_C824 ,C811_=_C825 ,\nC811_=_C826 ,C811_=_C827 ,C811_=_C828 ,C812_=_C813 ,C812_=_C814 ,C812_=_C815 ,\nC812_=_C816 ,C812_=_C817 ,C812_=_C818 ,C812_=_C819 ,C812_=_C820 ,C812_=_C821 ,\nC812_=_C822 ,C812_=_C823 ,C812_=_C824 ,C812_=_C825 ,C812_=_C826 ,C812_=_C827 ,\nC812_=_C828 ,C813_=_C814 ,C813_=_C815 ,C813_=_C816 ,C813_=_C817 ,C813_=_C818 ,\nC813_=_C819 ,C813_=_C820 ,C813_=_C821 ,C813_=_C822 ,C813_=_C823 ,C813_=_C824 ,\nC813_=_C825 ,C813_=_C826 ,C813_=_C827 ,C813_=_C828 ,C814_=_C815 ,C814_=_C816 ,\nC814_=_C817 ,C814_=_C818 ,C814_=_C819 ,C814_=_C820 ,C814_=_C821 ,C814_=_C822 ,\nC814_=_C823 ,C814_=_C824 ,C814_=_C825 ,C814_=_C826 ,C814_=_C827 ,C814_=_C828 ,\nC815_=_C816 ,C815_=_C817 ,C815_=_C818 ,C815_=_C819 ,C815_=_C820 ,C815_=_C821 ,\nC815_=_C822 ,C815_=_C823 ,C815_=_C824 ,C815_=_C825 ,C815_=_C826 ,C815_=_C827 ,\nC815_=_C828 ,C816_=_C817 ,C816_=_C818 ,C816_=_C819 ,C816_=_C820 ,C816_=_C821 ,\nC816_=_C822 ,C816_=_C823 ,C816_=_C824 ,C816_=_C825 ,C816_=_C826 ,C816_=_C827 ,\nC816_=_C828 ,C817_=_C818 ,C817_=_C819 ,C817_=_C820 ,C817_=_C821 ,C817_=_C822 ,\nC817_=_C823 ,C817_=_C824 ,C817_=_C825 ,C817_=_C826 ,C817_=_C827 ,C817_=_C828 ,\nC818_=_C819 ,C818_=_C820 ,C818_=_C821 ,C818_=_C822 ,C818_=_C823 ,C818_=_C824 ,\nC818_=_C825 ,C818_=_C826 ,C818_=_C827 ,C818_=_C828 ,C819_=_C820 ,C819_=_C821 ,\nC819_=_C822 ,C819_=_C823 ,C819_=_C824 ,C819_=_C825 ,C819_=_C826 ,C819_=_C827 ,\nC819_=_C828 ,C820_=_C821 ,C820_=_C822 ,C820_=_C823 ,C820_=_C824 ,C820_=_C825 ,\nC820_=_C826 ,C820_=_C827 ,C820_=_C828 ,C821_=_C822 ,C821_=_C823 ,C821_=_C824 ,\nC821_=_C825 ,C821_=_C826 ,C821_=_C827 ,C821_=_C828 ,C822_=_C823 ,C822_=_C824 ,\nC822_=_C825 ,C822_=_C826 ,C822_=_C827 ,C822_=_C828 ,C823_=_C824 ,C823_=_C825 ,\nC823_=_C826 ,C823_=_C827 ,C823_=_C828 ,C824_=_C825 ,C824_=_C826 ,C824_=_C827 ,\nC824_=_C828 ,C825_=_C826 ,C825_=_C827 ,C825_=_C828 ,C826_=_C827 ,C826_=_C828 ,\nC827_=_C828 ,"];449[shape=box, label="id:449 level: 9\n41: C1016 C1017 C1656 C1657 C1675 \nC1676 C1728 C1729 C2181 C2182 C2289 \nC2290 C2939 C2940 C3269 C3270 C3297 \nC3298 C3523 C3524 C3599 C3600 C3849 \nC3850 C3873 C3874 C4327 C4328 C4435 \nC4436 C4437 C4438 C4439 C4440 C4441 \nC4570 C4571 C4572 C4573 C4574 C4575 \n440: C1016_=_C1017( C1016 C1017 ) C1016_=_C1656( C1016 C1656 ) C1016_=_C1675( C1016 C1675 ) C1016_=_C1728( C1016 C1728 ) C1016_=_C2181( C1016 C2181 ) \nC1016_=_C2289( C1016 C2289 ) C1016_=_C2939( C1016 C2939 ) C1016_=_C3269( C1016 C3269 ) C1016_=_C3297( C1016 C3297 ) C1016_=_C3523( C1016 C3523 ) C1016_=_C3599( C1016 C3599 ) \nC1016_=_C3849( C1016 C3849 ) C1016_=_C3873( C1016 C3873 ) C1016_=_C4327( C1016 C4327 ) C1016_=_C4435( C1016 C4435 ) C1016_=_C4436( C1016 C4436 ) C1016_=_C4437( C1016 C4437 ) \nC1016_=_C4438( C1016 C4438 ) C1016_=_C4439( C1016 C4439 ) C1016_=_C4440( C1016 C4440 ) C1016_=_C4441( C1016 C4441 ) C1017_=_C1657( C1017 C1657 ) C1017_=_C1676( C1017 C1676 ) \nC1017_=_C1729( C1017 C1729 ) C1017_=_C2182( C1017 C2182 ) C1017_=_C2290( C1017 C2290 ) C1017_=_C2940( C1017 C2940 ) C1017_=_C3270( C1017 C3270 ) C1017_=_C3298( C1017 C3298 ) \nC1017_=_C3524( C1017 C3524 ) C1017_=_C3600( C1017 C3600 ) C1017_=_C3850( C1017 C3850 ) C1017_=_C3874( C1017 C3874 ) C1017_=_C4328( C1017 C4328 ) C1017_=_C4435( C1017 C4435 ) \nC1017_=_C4570( C1017 C4570 ) C1017_=_C4571( C1017 C4571 ) C1017_=_C4572( C1017 C4572 ) C1017_=_C4573( C1017 C4573 ) C1017_=_C4574( C1017 C4574 ) C1017_=_C4575( C1017 C4575 ) \nC1656_=_C1657( C1656 C1657 ) C1656_=_C1675( C1656 C1675 ) C1656_=_C1728( C1656 C1728 ) C1656_=_C2181( C1656 C2181 ) C1656_=_C2289( C1656 C2289 ) C1656_=_C2939( C1656 C2939 ) \nC1656_=_C3269( C1656 C3269 ) C1656_=_C3297( C1656 C3297 ) C1656_=_C3523( C1656 C3523 ) C1656_=_C3599( C1656 C3599 ) C1656_=_C3849( C1656 C3849 ) C1656_=_C3873( C1656 C3873 ) \nC1656_=_C4327( C1656 C4327 ) C1656_=_C4435( C1656 C4435 ) C1656_=_C4436( C1656 C4436 ) C1656_=_C4437( C1656 C4437 ) C1656_=_C4438( C1656 C4438 ) C1656_=_C4439( C1656 C4439 ) \nC1656_=_C4440( C1656 C4440 ) C1656_=_C4441( C1656 C4441 ) C1657_=_C1676( C1657 C1676 ) C1657_=_C1729( C1657 C1729 ) C1657_=_C2182( C1657 C2182 ) C1657_=_C2290( C1657 C2290 ) \nC1657_=_C2940( C1657 C2940 ) C1657_=_C3270( C1657 C3270 ) C1657_=_C3298( C1657 C3298 ) C1657_=_C3524( C1657 C3524 ) C1657_=_C3600( C1657 C3600 ) C1657_=_C3850( C1657 C3850 ) \nC1657_=_C3874( C1657 C3874 ) C1657_=_C4328( C1657 C4328 ) C1657_=_C4435( C1657 C4435 ) C1657_=_C4570( C1657 C4570 ) C1657_=_C4571( C1657 C4571 ) C1657_=_C4572( C1657 C4572 ) \nC1657_=_C4573( C1657 C4573 ) C1657_=_C4574( C1657 C4574 ) C1657_=_C4575( C1657 C4575 ) C1675_=_C1676( C1675 C1676 ) C1675_=_C1728( C1675 C1728 ) C1675_=_C2181( C1675 C2181 ) \nC1675_=_C2289( C1675 C2289 ) C1675_=_C2939( C1675 C2939 ) C1675_=_C3269( C1675 C3269 ) C1675_=_C3297( C1675 C3297 ) C1675_=_C3523( C1675 C3523 ) C1675_=_C3599( C1675 C3599 ) \nC1675_=_C3849( C1675 C3849 ) C1675_=_C3873( C1675 C3873 ) C1675_=_C4327( C1675 C4327 ) C1675_=_C4435( C1675 C4435 ) C1675_=_C4436( C1675 C4436 ) C1675_=_C4437( C1675 C4437 ) \nC1675_=_C4438( C1675 C4438 ) C1675_=_C4439( C1675 C4439 ) C1675_=_C4440( C1675 C4440 ) C1675_=_C4441( C1675 C4441 ) C1676_=_C1729( C1676 C1729 ) C1676_=_C2182( C1676 C2182 ) \nC1676_=_C2290( C1676 C2290 ) C1676_=_C2940( C1676 C2940 ) C1676_=_C3270( C1676 C3270 ) C1676_=_C3298( C1676 C3298 ) C1676_=_C3524( C1676 C3524 ) C1676_=_C3600( C1676 C3600 ) \nC1676_=_C3850( C1676 C3850 ) C1676_=_C3874( C1676 C3874 ) C1676_=_C4328( C1676 C4328 ) C1676_=_C4435( C1676 C4435 ) C1676_=_C4570( C1676 C4570 ) C1676_=_C4571( C1676 C4571 ) \nC1676_=_C4572( C1676 C4572 ) C1676_=_C4573( C1676 C4573 ) C1676_=_C4574( C1676 C4574 ) C1676_=_C4575( C1676 C4575 ) C1728_=_C1729( C1728 C1729 ) C1728_=_C2181( C1728 C2181 ) \nC1728_=_C2289( C1728 C2289 ) C1728_=_C2939( C1728 C2939 ) C1728_=_C3269( C1728 C3269 ) C1728_=_C3297( C1728 C3297 ) C1728_=_C3523( C1728 C3523 ) C1728_=_C3599( C1728 C3599 ) \nC1728_=_C3849( C1728 C3849 ) C1728_=_C3873( C1728 C3873 ) C1728_=_C4327( C1728 C4327 ) C1728_=_C4435( C1728 C4435 ) C1728_=_C4436( C1728 C4436 ) C1728_=_C4437( C1728 C4437 ) \nC1728_=_C4438( C1728 C4438 ) C1728_=_C4439( C1728 C4439 ) C1728_=_C4440( C1728 C4440 ) C1728_=_C4441( C1728 C4441 ) C1729_=_C2182( C1729 C2182 ) C1729_=_C2290( C1729 C2290 ) \nC1729_=_C2940( C1729 C2940 ) C1729_=_C3270( C1729 C3270 ) C1729_=_C3298( C1729 C3298 ) C1729_=_C3524( C1729 C3524 ) C1729_=_C3600( C1729 C3600 ) C1729_=_C3850( C1729 C3850 ) \nC1729_=_C3874( C1729 C3874 ) C1729_=_C4328( C1729 C4328 ) C1729_=_C4435( C1729 C4435 ) C1729_=_C4570( C1729 C4570 ) C1729_=_C4571( C1729 C4571 ) C1729_=_C4572( C1729 C4572 ) \nC1729_=_C4573( C1729 C4573 ) C1729_=_C4574( C1729 C4574 ) C1729_=_C4575( C1729 C4575 ) C2181_=_C2182( C2181 C2182 ) C2181_=_C2289( C2181 C2289 ) C2181_=_C2939( C2181 C2939 ) \nC2181_=_C3269( C2181 C3269 ) C2181_=_C3297( C2181 C3297 ) C2181_=_C3523( C2181 C3523 ) C2181_=_C3599( C2181 C3599 ) C2181_=_C3849( C2181 C3849 ) C2181_=_C3873( C2181 C3873 ) \nC2181_=_C4327( C2181 C4327 ) C2181_=_C4435( C2181 C4435 ) C2181_=_C4436( C2181 C4436 ) C2181_=_C4437( C2181 C4437 ) C2181_=_C4438( C2181 C4438 ) C2181_=_C4439( C2181 C4439 ) \nC2181_=_C4440( C2181 C4440 ) C2181_=_C4441( C2181 C4441 ) C2182_=_C2290( C2182 C2290 ) C2182_=_C2940( C2182 C2940 ) C2182_=_C3270( C2182 C3270 ) C2182_=_C3298( C2182 C3298 ) \nC2182_=_C3524( C2182 C3524 ) C2182_=_C3600( C2182 C3600 ) C2182_=_C3850( C2182 C3850 ) C2182_=_C3874( C2182 C3874 ) C2182_=_C4328( C2182 C4328 ) C2182_=_C4435( C2182 C4435 ) \nC2182_=_C4570( C2182 C4570 ) C2182_=_C4571( C2182 C4571 ) C2182_=_C4572( C2182 C4572 ) C2182_=_C4573( C2182 C4573 ) C2182_=_C4574( C2182 C4574 ) C2182_=_C4575( C2182 C4575 ) \nC2289_=_C2290( C2289 C2290 ) C2289_=_C2939( C2289 C2939 ) C2289_=_C3269( C2289 C3269 ) C2289_=_C3297( C2289 C3297 ) C2289_=_C3523( C2289 C3523 ) C2289_=_C3599( C2289 C3599 ) \nC2289_=_C3849( C2289 C3849 ) C2289_=_C3873( C2289 C3873 ) C2289_=_C4327( C2289 C4327 ) C2289_=_C4435( C2289 C4435 ) C2289_=_C4436( C2289 C4436 ) C2289_=_C4437( C2289 C4437 ) \nC2289_=_C4438( C2289 C4438 ) C2289_=_C4439( C2289 C4439 ) C2289_=_C4440( C2289 C4440 ) C2289_=_C4441( C2289 C4441 ) C2290_=_C2940( C2290 C2940 ) C2290_=_C3270( C2290 C3270 ) \nC2290_=_C3298( C2290 C3298 ) C2290_=_C3524( C2290 C3524 ) C2290_=_C3600( C2290 C3600 ) C2290_=_C3850( C2290 C3850 ) C2290_=_C3874( C2290 C3874 ) C2290_=_C4328( C2290 C4328 ) \nC2290_=_C4435( C2290 C4435 ) C2290_=_C4570( C2290 C4570 ) C2290_=_C4571( C2290 C4571 ) C2290_=_C4572( C2290 C4572 ) C2290_=_C4573( C2290 C4573 ) C2290_=_C4574( C2290 C4574 ) \nC2290_=_C4575( C2290 C4575 ) C2939_=_C2940( C2939 C2940 ) C2939_=_C3269( C2939 C3269 ) C2939_=_C3297( C2939 C3297 ) C2939_=_C3523( C2939 C3523 ) C2939_=_C3599( C2939 C3599 ) \nC2939_=_C3849( C2939 C3849 ) C2939_=_C3873( C2939 C3873 ) C2939_=_C4327( C2939 C4327 ) C2939_=_C4435( C2939 C4435 ) C2939_=_C4436( C2939 C4436 ) C2939_=_C4437( C2939 C4437 ) \nC2939_=_C4438( C2939 C4438 ) C2939_=_C4439( C2939 C4439 ) C2939_=_C4440( C2939 C4440 ) C2939_=_C4441( C2939 C4441 ) C2940_=_C3270( C2940 C3270 ) C2940_=_C3298( C2940 C3298 ) \nC2940_=_C3524( C2940 C3524 ) C2940_=_C3600( C2940 C3600 ) C2940_=_C3850( C2940 C3850 ) C2940_=_C3874( C2940 C3874 ) C2940_=_C4328( C2940 C4328 ) C2940_=_C4435( C2940 C4435 ) \nC2940_=_C4570( C2940 C4570 ) C2940_=_C4571( C2940 C4571 ) C2940_=_C4572( C2940 C4572 ) C2940_=_C4573( C2940 C4573 ) C2940_=_C4574( C2940 C4574 ) C2940_=_C4575( C2940 C4575 ) \nC3269_=_C3270( C3269 C3270 ) C3269_=_C3297( C3269 C3297 ) C3269_=_C3523( C3269 C3523 ) C3269_=_C3599( C3269 C3599 ) C3269_=_C3849( C3269 C3849 ) C3269_=_C3873( C3269 C3873 ) \nC3269_=_C4327( C3269 C4327 ) C3269_=_C4435( C3269 C4435 ) C3269_=_C4436( C3269 C4436 ) C3269_=_C4437( C3269</w:t>
      </w:r>
    </w:p>
    <w:p>
      <w:pPr>
        <w:pStyle w:val="PreformattedText"/>
        <w:bidi w:val="0"/>
        <w:spacing w:before="0" w:after="0"/>
        <w:jc w:val="left"/>
        <w:rPr/>
      </w:pPr>
      <w:r>
        <w:rPr/>
        <w:t xml:space="preserve"> </w:t>
      </w:r>
      <w:r>
        <w:rPr/>
        <w:t>C4437 ) C3269_=_C4438( C3269 C4438 ) C3269_=_C4439( C3269 C4439 ) \nC3269_=_C4440( C3269 C4440 ) C3269_=_C4441( C3269 C4441 ) C3270_=_C3298( C3270 C3298 ) C3270_=_C3524( C3270 C3524 ) C3270_=_C3600( C3270 C3600 ) C3270_=_C3850( C3270 C3850 ) \nC3270_=_C3874( C3270 C3874 ) C3270_=_C4328( C3270 C4328 ) C3270_=_C4435( C3270 C4435 ) C3270_=_C4570( C3270 C4570 ) C3270_=_C4571( C3270 C4571 ) C3270_=_C4572( C3270 C4572 ) \nC3270_=_C4573( C3270 C4573 ) C3270_=_C4574( C3270 C4574 ) C3270_=_C4575( C3270 C4575 ) C3297_=_C3298( C3297 C3298 ) C3297_=_C3523( C3297 C3523 ) C3297_=_C3599( C3297 C3599 ) \nC3297_=_C3849( C3297 C3849 ) C3297_=_C3873( C3297 C3873 ) C3297_=_C4327( C3297 C4327 ) C3297_=_C4435( C3297 C4435 ) C3297_=_C4436( C3297 C4436 ) C3297_=_C4437( C3297 C4437 ) \nC3297_=_C4438( C3297 C4438 ) C3297_=_C4439( C3297 C4439 ) C3297_=_C4440( C3297 C4440 ) C3297_=_C4441( C3297 C4441 ) C3298_=_C3524( C3298 C3524 ) C3298_=_C3600( C3298 C3600 ) \nC3298_=_C3850( C3298 C3850 ) C3298_=_C3874( C3298 C3874 ) C3298_=_C4328( C3298 C4328 ) C3298_=_C4435( C3298 C4435 ) C3298_=_C4570( C3298 C4570 ) C3298_=_C4571( C3298 C4571 ) \nC3298_=_C4572( C3298 C4572 ) C3298_=_C4573( C3298 C4573 ) C3298_=_C4574( C3298 C4574 ) C3298_=_C4575( C3298 C4575 ) C3523_=_C3524( C3523 C3524 ) C3523_=_C3599( C3523 C3599 ) \nC3523_=_C3849( C3523 C3849 ) C3523_=_C3873( C3523 C3873 ) C3523_=_C4327( C3523 C4327 ) C3523_=_C4435( C3523 C4435 ) C3523_=_C4436( C3523 C4436 ) C3523_=_C4437( C3523 C4437 ) \nC3523_=_C4438( C3523 C4438 ) C3523_=_C4439( C3523 C4439 ) C3523_=_C4440( C3523 C4440 ) C3523_=_C4441( C3523 C4441 ) C3524_=_C3600( C3524 C3600 ) C3524_=_C3850( C3524 C3850 ) \nC3524_=_C3874( C3524 C3874 ) C3524_=_C4328( C3524 C4328 ) C3524_=_C4435( C3524 C4435 ) C3524_=_C4570( C3524 C4570 ) C3524_=_C4571( C3524 C4571 ) C3524_=_C4572( C3524 C4572 ) \nC3524_=_C4573( C3524 C4573 ) C3524_=_C4574( C3524 C4574 ) C3524_=_C4575( C3524 C4575 ) C3599_=_C3600( C3599 C3600 ) C3599_=_C3849( C3599 C3849 ) C3599_=_C3873( C3599 C3873 ) \nC3599_=_C4327( C3599 C4327 ) C3599_=_C4435( C3599 C4435 ) C3599_=_C4436( C3599 C4436 ) C3599_=_C4437( C3599 C4437 ) C3599_=_C4438( C3599 C4438 ) C3599_=_C4439( C3599 C4439 ) \nC3599_=_C4440( C3599 C4440 ) C3599_=_C4441( C3599 C4441 ) C3600_=_C3850( C3600 C3850 ) C3600_=_C3874( C3600 C3874 ) C3600_=_C4328( C3600 C4328 ) C3600_=_C4435( C3600 C4435 ) \nC3600_=_C4570( C3600 C4570 ) C3600_=_C4571( C3600 C4571 ) C3600_=_C4572( C3600 C4572 ) C3600_=_C4573( C3600 C4573 ) C3600_=_C4574( C3600 C4574 ) C3600_=_C4575( C3600 C4575 ) \nC3849_=_C3850( C3849 C3850 ) C3849_=_C3873( C3849 C3873 ) C3849_=_C4327( C3849 C4327 ) C3849_=_C4435( C3849 C4435 ) C3849_=_C4436( C3849 C4436 ) C3849_=_C4437( C3849 C4437 ) \nC3849_=_C4438( C3849 C4438 ) C3849_=_C4439( C3849 C4439 ) C3849_=_C4440( C3849 C4440 ) C3849_=_C4441( C3849 C4441 ) C3850_=_C3874( C3850 C3874 ) C3850_=_C4328( C3850 C4328 ) \nC3850_=_C4435( C3850 C4435 ) C3850_=_C4570( C3850 C4570 ) C3850_=_C4571( C3850 C4571 ) C3850_=_C4572( C3850 C4572 ) C3850_=_C4573( C3850 C4573 ) C3850_=_C4574( C3850 C4574 ) \nC3850_=_C4575( C3850 C4575 ) C3873_=_C3874( C3873 C3874 ) C3873_=_C4327( C3873 C4327 ) C3873_=_C4435( C3873 C4435 ) C3873_=_C4436( C3873 C4436 ) C3873_=_C4437( C3873 C4437 ) \nC3873_=_C4438( C3873 C4438 ) C3873_=_C4439( C3873 C4439 ) C3873_=_C4440( C3873 C4440 ) C3873_=_C4441( C3873 C4441 ) C3874_=_C4328( C3874 C4328 ) C3874_=_C4435( C3874 C4435 ) \nC3874_=_C4570( C3874 C4570 ) C3874_=_C4571( C3874 C4571 ) C3874_=_C4572( C3874 C4572 ) C3874_=_C4573( C3874 C4573 ) C3874_=_C4574( C3874 C4574 ) C3874_=_C4575( C3874 C4575 ) \nC4327_=_C4328( C4327 C4328 ) C4327_=_C4435( C4327 C4435 ) C4327_=_C4436( C4327 C4436 ) C4327_=_C4437( C4327 C4437 ) C4327_=_C4438( C4327 C4438 ) C4327_=_C4439( C4327 C4439 ) \nC4327_=_C4440( C4327 C4440 ) C4327_=_C4441( C4327 C4441 ) C4328_=_C4435( C4328 C4435 ) C4328_=_C4570( C4328 C4570 ) C4328_=_C4571( C4328 C4571 ) C4328_=_C4572( C4328 C4572 ) \nC4328_=_C4573( C4328 C4573 ) C4328_=_C4574( C4328 C4574 ) C4328_=_C4575( C4328 C4575 ) C4435_=_C4436( C4435 C4436 ) C4435_=_C4437( C4435 C4437 ) C4435_=_C4438( C4435 C4438 ) \nC4435_=_C4439( C4435 C4439 ) C4435_=_C4440( C4435 C4440 ) C4435_=_C4441( C4435 C4441 ) C4435_=_C4570( C4435 C4570 ) C4435_=_C4571( C4435 C4571 ) C4435_=_C4572( C4435 C4572 ) \nC4435_=_C4573( C4435 C4573 ) C4435_=_C4574( C4435 C4574 ) C4435_=_C4575( C4435 C4575 ) C4436_=_C4437( C4436 C4437 ) C4436_=_C4438( C4436 C4438 ) C4436_=_C4439( C4436 C4439 ) \nC4436_=_C4440( C4436 C4440 ) C4436_=_C4441( C4436 C4441 ) C4436_=_C4570( C4436 C4570 ) C4437_=_C4438( C4437 C4438 ) C4437_=_C4439( C4437 C4439 ) C4437_=_C4440( C4437 C4440 ) \nC4437_=_C4441( C4437 C4441 ) C4437_=_C4571( C4437 C4571 ) C4438_=_C4439( C4438 C4439 ) C4438_=_C4440( C4438 C4440 ) C4438_=_C4441( C4438 C4441 ) C4438_=_C4572( C4438 C4572 ) \nC4439_=_C4440( C4439 C4440 ) C4439_=_C4441( C4439 C4441 ) C4439_=_C4573( C4439 C4573 ) C4440_=_C4441( C4440 C4441 ) C4440_=_C4574( C4440 C4574 ) C4441_=_C4575( C4441 C4575 ) \nC4570_=_C4571( C4570 C4571 ) C4570_=_C4572( C4570 C4572 ) C4570_=_C4573( C4570 C4573 ) C4570_=_C4574( C4570 C4574 ) C4570_=_C4575( C4570 C4575 ) C4571_=_C4572( C4571 C4572 ) \nC4571_=_C4573( C4571 C4573 ) C4571_=_C4574( C4571 C4574 ) C4571_=_C4575( C4571 C4575 ) C4572_=_C4573( C4572 C4573 ) C4572_=_C4574( C4572 C4574 ) C4572_=_C4575( C4572 C4575 ) \nC4573_=_C4574( C4573 C4574 ) C4573_=_C4575( C4573 C4575 ) C4574_=_C4575( C4574 C4575 ) "];391-&gt;449[label="40: C1016 C1017 C1656 C1657 C1675 \nC1676 C1728 C1729 C2181 C2182 C2289 \nC2290 C2939 C2940 C3269 C3270 C3297 \nC3298 C3523 C3524 C3599 C3600 C3849 \nC3850 C3873 C3874 C4327 C4328 C4436 \nC4437 C4438 C4439 C4440 C4441 C4570 \nC4571 C4572 C4573 C4574 C4575 \n400: C1016_=_C1017 ,C1016_=_C1656 ,C1016_=_C1675 ,C1016_=_C1728 ,C1016_=_C2181 ,\nC1016_=_C2289 ,C1016_=_C2939 ,C1016_=_C3269 ,C1016_=_C3297 ,C1016_=_C3523 ,C1016_=_C3599 ,\nC1016_=_C3849 ,C1016_=_C3873 ,C1016_=_C4327 ,C1016_=_C4436 ,C1016_=_C4437 ,C1016_=_C4438 ,\nC1016_=_C4439 ,C1016_=_C4440 ,C1016_=_C4441 ,C1017_=_C1657 ,C1017_=_C1676 ,C1017_=_C1729 ,\nC1017_=_C2182 ,C1017_=_C2290 ,C1017_=_C2940 ,C1017_=_C3270 ,C1017_=_C3298 ,C1017_=_C3524 ,\nC1017_=_C3600 ,C1017_=_C3850 ,C1017_=_C3874 ,C1017_=_C4328 ,C1017_=_C4570 ,C1017_=_C4571 ,\nC1017_=_C4572 ,C1017_=_C4573 ,C1017_=_C4574 ,C1017_=_C4575 ,C1656_=_C1657 ,C1656_=_C1675 ,\nC1656_=_C1728 ,C1656_=_C2181 ,C1656_=_C2289 ,C1656_=_C2939 ,C1656_=_C3269 ,C1656_=_C3297 ,\nC1656_=_C3523 ,C1656_=_C3599 ,C1656_=_C3849 ,C1656_=_C3873 ,C1656_=_C4327 ,C1656_=_C4436 ,\nC1656_=_C4437 ,C1656_=_C4438 ,C1656_=_C4439 ,C1656_=_C4440 ,C1656_=_C4441 ,C1657_=_C1676 ,\nC1657_=_C1729 ,C1657_=_C2182 ,C1657_=_C2290 ,C1657_=_C2940 ,C1657_=_C3270 ,C1657_=_C3298 ,\nC1657_=_C3524 ,C1657_=_C3600 ,C1657_=_C3850 ,C1657_=_C3874 ,C1657_=_C4328 ,C1657_=_C4570 ,\nC1657_=_C4571 ,C1657_=_C4572 ,C1657_=_C4573 ,C1657_=_C4574 ,C1657_=_C4575 ,C1675_=_C1676 ,\nC1675_=_C1728 ,C1675_=_C2181 ,C1675_=_C2289 ,C1675_=_C2939 ,C1675_=_C3269 ,C1675_=_C3297 ,\nC1675_=_C3523 ,C1675_=_C3599 ,C1675_=_C3849 ,C1675_=_C3873 ,C1675_=_C4327 ,C1675_=_C4436 ,\nC1675_=_C4437 ,C1675_=_C4438 ,C1675_=_C4439 ,C1675_=_C4440 ,C1675_=_C4441 ,C1676_=_C1729 ,\nC1676_=_C2182 ,C1676_=_C2290 ,C1676_=_C2940 ,C1676_=_C3270 ,C1676_=_C3298 ,C1676_=_C3524 ,\nC1676_=_C3600 ,C1676_=_C3850 ,C1676_=_C3874 ,C1676_=_C4328 ,C1676_=_C4570 ,C1676_=_C4571 ,\nC1676_=_C4572 ,C1676_=_C4573 ,C1676_=_C4574 ,C1676_=_C4575 ,C1728_=_C1729 ,C1728_=_C2181 ,\nC1728_=_C2289 ,C1728_=_C2939 ,C1728_=_C3269 ,C1728_=_C3297 ,C1728_=_C3523 ,C1728_=_C3599 ,\nC1728_=_C3849 ,C1728_=_C3873 ,C1728_=_C4327 ,C1728_=_C4436 ,C1728_=_C4437 ,C1728_=_C4438 ,\nC1728_=_C4439 ,C1728_=_C4440 ,C1728_=_C4441 ,C1729_=_C2182 ,C1729_=_C2290 ,C1729_=_C2940 ,\nC1729_=_C3270 ,C1729_=_C3298 ,C1729_=_C3524 ,C1729_=_C3600 ,C1729_=_C3850 ,C1729_=_C3874 ,\nC1729_=_C4328 ,C1729_=_C4570 ,C1729_=_C4571 ,C1729_=_C4572 ,C1729_=_C4573 ,C1729_=_C4574 ,\nC1729_=_C4575 ,C2181_=_C2182 ,C2181_=_C2289 ,C2181_=_C2939 ,C2181_=_C3269 ,C2181_=_C3297 ,\nC2181_=_C3523 ,C2181_=_C3599 ,C2181_=_C3849 ,C2181_=_C3873 ,C2181_=_C4327 ,C2181_=_C4436 ,\nC2181_=_C4437 ,C2181_=_C4438 ,C2181_=_C4439 ,C2181_=_C4440 ,C2181_=_C4441 ,C2182_=_C2290 ,\nC2182_=_C2940 ,C2182_=_C3270 ,C2182_=_C3298 ,C2182_=_C3524 ,C2182_=_C3600 ,C2182_=_C3850 ,\nC2182_=_C3874 ,C2182_=_C4328 ,C2182_=_C4570 ,C2182_=_C4571 ,C2182_=_C4572 ,C2182_=_C4573 ,\nC2182_=_C4574 ,C2182_=_C4575 ,C2289_=_C2290 ,C2289_=_C2939 ,C2289_=_C3269 ,C2289_=_C3297 ,\nC2289_=_C3523 ,C2289_=_C3599 ,C2289_=_C3849 ,C2289_=_C3873 ,C2289_=_C4327 ,C2289_=_C4436 ,\nC2289_=_C4437 ,C2289_=_C4438 ,C2289_=_C4439 ,C2289_=_C4440 ,C2289_=_C4441 ,C2290_=_C2940 ,\nC2290_=_C3270 ,C2290_=_C3298 ,C2290_=_C3524 ,C2290_=_C3600 ,C2290_=_C3850 ,C2290_=_C3874 ,\nC2290_=_C4328 ,C2290_=_C4570 ,C2290_=_C4571 ,C2290_=_C4572 ,C2290_=_C4573 ,C2290_=_C4574 ,\nC2290_=_C4575 ,C2939_=_C2940 ,C2939_=_C3269 ,C2939_=_C3297 ,C2939_=_C3523 ,C2939_=_C3599 ,\nC2939_=_C3849 ,C2939_=_C3873 ,C2939_=_C4327 ,C2939_=_C4436 ,C2939_=_C4437 ,C2939_=_C4438 ,\nC2939_=_C4439 ,C2939_=_C4440 ,C2939_=_C4441 ,C2940_=_C3270 ,C2940_=_C3298 ,C2940_=_C3524 ,\nC2940_=_C3600 ,C2940_=_C3850 ,C2940_=_C3874 ,C2940_=_C4328 ,C2940_=_C4570 ,C2940_=_C4571 ,\nC2940_=_C4572 ,C2940_=_C4573 ,C2940_=_C4574 ,C2940_=_C4575 ,C3269_=_C3270 ,C3269_=_C3297 ,\nC3269_=_C3523 ,C3269_=_C3599 ,C3269_=_C3849 ,C3269_=_C3873 ,C3269_=_C4327 ,C3269_=_C4436 ,\nC3269_=_C4437 ,C3269_=_C4438 ,C3269_=_C4439 ,C3269_=_C4440 ,C3269_=_C4441 ,C3270_=_C3298 ,\nC3270_=_C3524 ,C3270_=_C3600 ,C3270_=_C3850 ,C3270_=_C3874 ,C3270_=_C4328 ,C3270_=_C4570 ,\nC3270_=_C4571 ,C3270_=_C4572 ,C3270_=_C4573 ,C3270_=_C4574 ,C3270_=_C4575 ,C3297_=_C3298 ,\nC3297_=_C3523 ,C3297_=_C3599 ,C3297_=_C3849 ,C3297_=_C3873 ,C3297_=_C4327 ,C3297_=_C4436 ,\nC3297_=_C4437 ,C3297_=_C4438 ,C3297_=_C4439 ,C3297_=_C4440 ,C3297_=_C4441 ,C3298_=_C3524 ,\nC3298_=_C3600 ,C3298_=_C3850 ,C3298_=_C3874 ,C3298_=_C4328</w:t>
      </w:r>
    </w:p>
    <w:p>
      <w:pPr>
        <w:pStyle w:val="PreformattedText"/>
        <w:bidi w:val="0"/>
        <w:spacing w:before="0" w:after="0"/>
        <w:jc w:val="left"/>
        <w:rPr/>
      </w:pPr>
      <w:r>
        <w:rPr/>
        <w:t xml:space="preserve"> </w:t>
      </w:r>
      <w:r>
        <w:rPr/>
        <w:t>,C3298_=_C4570 ,C3298_=_C4571 ,\nC3298_=_C4572 ,C3298_=_C4573 ,C3298_=_C4574 ,C3298_=_C4575 ,C3523_=_C3524 ,C3523_=_C3599 ,\nC3523_=_C3849 ,C3523_=_C3873 ,C3523_=_C4327 ,C3523_=_C4436 ,C3523_=_C4437 ,C3523_=_C4438 ,\nC3523_=_C4439 ,C3523_=_C4440 ,C3523_=_C4441 ,C3524_=_C3600 ,C3524_=_C3850 ,C3524_=_C3874 ,\nC3524_=_C4328 ,C3524_=_C4570 ,C3524_=_C4571 ,C3524_=_C4572 ,C3524_=_C4573 ,C3524_=_C4574 ,\nC3524_=_C4575 ,C3599_=_C3600 ,C3599_=_C3849 ,C3599_=_C3873 ,C3599_=_C4327 ,C3599_=_C4436 ,\nC3599_=_C4437 ,C3599_=_C4438 ,C3599_=_C4439 ,C3599_=_C4440 ,C3599_=_C4441 ,C3600_=_C3850 ,\nC3600_=_C3874 ,C3600_=_C4328 ,C3600_=_C4570 ,C3600_=_C4571 ,C3600_=_C4572 ,C3600_=_C4573 ,\nC3600_=_C4574 ,C3600_=_C4575 ,C3849_=_C3850 ,C3849_=_C3873 ,C3849_=_C4327 ,C3849_=_C4436 ,\nC3849_=_C4437 ,C3849_=_C4438 ,C3849_=_C4439 ,C3849_=_C4440 ,C3849_=_C4441 ,C3850_=_C3874 ,\nC3850_=_C4328 ,C3850_=_C4570 ,C3850_=_C4571 ,C3850_=_C4572 ,C3850_=_C4573 ,C3850_=_C4574 ,\nC3850_=_C4575 ,C3873_=_C3874 ,C3873_=_C4327 ,C3873_=_C4436 ,C3873_=_C4437 ,C3873_=_C4438 ,\nC3873_=_C4439 ,C3873_=_C4440 ,C3873_=_C4441 ,C3874_=_C4328 ,C3874_=_C4570 ,C3874_=_C4571 ,\nC3874_=_C4572 ,C3874_=_C4573 ,C3874_=_C4574 ,C3874_=_C4575 ,C4327_=_C4328 ,C4327_=_C4436 ,\nC4327_=_C4437 ,C4327_=_C4438 ,C4327_=_C4439 ,C4327_=_C4440 ,C4327_=_C4441 ,C4328_=_C4570 ,\nC4328_=_C4571 ,C4328_=_C4572 ,C4328_=_C4573 ,C4328_=_C4574 ,C4328_=_C4575 ,C4436_=_C4437 ,\nC4436_=_C4438 ,C4436_=_C4439 ,C4436_=_C4440 ,C4436_=_C4441 ,C4436_=_C4570 ,C4437_=_C4438 ,\nC4437_=_C4439 ,C4437_=_C4440 ,C4437_=_C4441 ,C4437_=_C4571 ,C4438_=_C4439 ,C4438_=_C4440 ,\nC4438_=_C4441 ,C4438_=_C4572 ,C4439_=_C4440 ,C4439_=_C4441 ,C4439_=_C4573 ,C4440_=_C4441 ,\nC4440_=_C4574 ,C4441_=_C4575 ,C4570_=_C4571 ,C4570_=_C4572 ,C4570_=_C4573 ,C4570_=_C4574 ,\nC4570_=_C4575 ,C4571_=_C4572 ,C4571_=_C4573 ,C4571_=_C4574 ,C4571_=_C4575 ,C4572_=_C4573 ,\nC4572_=_C4574 ,C4572_=_C4575 ,C4573_=_C4574 ,C4573_=_C4575 ,C4574_=_C4575 ,"];450[shape=box, label="id:450 level: 9\n41: C1014 C1015 C1654 C1655 C1673 \nC1674 C1726 C1727 C2179 C2180 C2287 \nC2288 C2937 C2938 C3267 C3268 C3295 \nC3296 C3521 C3522 C3597 C3598 C3847 \nC3848 C3872 C3873 C3874 C3875 C3876 \nC3877 C3878 C3879 C3880 C4327 C4328 \nC4329 C4330 C4331 C4332 C4333 C4334 \n440: C1014_=_C1015( C1014 C1015 ) C1014_=_C1654( C1014 C1654 ) C1014_=_C1673( C1014 C1673 ) C1014_=_C1726( C1014 C1726 ) C1014_=_C2179( C1014 C2179 ) \nC1014_=_C2287( C1014 C2287 ) C1014_=_C2937( C1014 C2937 ) C1014_=_C3267( C1014 C3267 ) C1014_=_C3295( C1014 C3295 ) C1014_=_C3521( C1014 C3521 ) C1014_=_C3597( C1014 C3597 ) \nC1014_=_C3847( C1014 C3847 ) C1014_=_C3872( C1014 C3872 ) C1014_=_C3873( C1014 C3873 ) C1014_=_C3874( C1014 C3874 ) C1014_=_C3875( C1014 C3875 ) C1014_=_C3876( C1014 C3876 ) \nC1014_=_C3877( C1014 C3877 ) C1014_=_C3878( C1014 C3878 ) C1014_=_C3879( C1014 C3879 ) C1014_=_C3880( C1014 C3880 ) C1015_=_C1655( C1015 C1655 ) C1015_=_C1674( C1015 C1674 ) \nC1015_=_C1727( C1015 C1727 ) C1015_=_C2180( C1015 C2180 ) C1015_=_C2288( C1015 C2288 ) C1015_=_C2938( C1015 C2938 ) C1015_=_C3268( C1015 C3268 ) C1015_=_C3296( C1015 C3296 ) \nC1015_=_C3522( C1015 C3522 ) C1015_=_C3598( C1015 C3598 ) C1015_=_C3848( C1015 C3848 ) C1015_=_C3872( C1015 C3872 ) C1015_=_C4327( C1015 C4327 ) C1015_=_C4328( C1015 C4328 ) \nC1015_=_C4329( C1015 C4329 ) C1015_=_C4330( C1015 C4330 ) C1015_=_C4331( C1015 C4331 ) C1015_=_C4332( C1015 C4332 ) C1015_=_C4333( C1015 C4333 ) C1015_=_C4334( C1015 C4334 ) \nC1654_=_C1655( C1654 C1655 ) C1654_=_C1673( C1654 C1673 ) C1654_=_C1726( C1654 C1726 ) C1654_=_C2179( C1654 C2179 ) C1654_=_C2287( C1654 C2287 ) C1654_=_C2937( C1654 C2937 ) \nC1654_=_C3267( C1654 C3267 ) C1654_=_C3295( C1654 C3295 ) C1654_=_C3521( C1654 C3521 ) C1654_=_C3597( C1654 C3597 ) C1654_=_C3847( C1654 C3847 ) C1654_=_C3872( C1654 C3872 ) \nC1654_=_C3873( C1654 C3873 ) C1654_=_C3874( C1654 C3874 ) C1654_=_C3875( C1654 C3875 ) C1654_=_C3876( C1654 C3876 ) C1654_=_C3877( C1654 C3877 ) C1654_=_C3878( C1654 C3878 ) \nC1654_=_C3879( C1654 C3879 ) C1654_=_C3880( C1654 C3880 ) C1655_=_C1674( C1655 C1674 ) C1655_=_C1727( C1655 C1727 ) C1655_=_C2180( C1655 C2180 ) C1655_=_C2288( C1655 C2288 ) \nC1655_=_C2938( C1655 C2938 ) C1655_=_C3268( C1655 C3268 ) C1655_=_C3296( C1655 C3296 ) C1655_=_C3522( C1655 C3522 ) C1655_=_C3598( C1655 C3598 ) C1655_=_C3848( C1655 C3848 ) \nC1655_=_C3872( C1655 C3872 ) C1655_=_C4327( C1655 C4327 ) C1655_=_C4328( C1655 C4328 ) C1655_=_C4329( C1655 C4329 ) C1655_=_C4330( C1655 C4330 ) C1655_=_C4331( C1655 C4331 ) \nC1655_=_C4332( C1655 C4332 ) C1655_=_C4333( C1655 C4333 ) C1655_=_C4334( C1655 C4334 ) C1673_=_C1674( C1673 C1674 ) C1673_=_C1726( C1673 C1726 ) C1673_=_C2179( C1673 C2179 ) \nC1673_=_C2287( C1673 C2287 ) C1673_=_C2937( C1673 C2937 ) C1673_=_C3267( C1673 C3267 ) C1673_=_C3295( C1673 C3295 ) C1673_=_C3521( C1673 C3521 ) C1673_=_C3597( C1673 C3597 ) \nC1673_=_C3847( C1673 C3847 ) C1673_=_C3872( C1673 C3872 ) C1673_=_C3873( C1673 C3873 ) C1673_=_C3874( C1673 C3874 ) C1673_=_C3875( C1673 C3875 ) C1673_=_C3876( C1673 C3876 ) \nC1673_=_C3877( C1673 C3877 ) C1673_=_C3878( C1673 C3878 ) C1673_=_C3879( C1673 C3879 ) C1673_=_C3880( C1673 C3880 ) C1674_=_C1727( C1674 C1727 ) C1674_=_C2180( C1674 C2180 ) \nC1674_=_C2288( C1674 C2288 ) C1674_=_C2938( C1674 C2938 ) C1674_=_C3268( C1674 C3268 ) C1674_=_C3296( C1674 C3296 ) C1674_=_C3522( C1674 C3522 ) C1674_=_C3598( C1674 C3598 ) \nC1674_=_C3848( C1674 C3848 ) C1674_=_C3872( C1674 C3872 ) C1674_=_C4327( C1674 C4327 ) C1674_=_C4328( C1674 C4328 ) C1674_=_C4329( C1674 C4329 ) C1674_=_C4330( C1674 C4330 ) \nC1674_=_C4331( C1674 C4331 ) C1674_=_C4332( C1674 C4332 ) C1674_=_C4333( C1674 C4333 ) C1674_=_C4334( C1674 C4334 ) C1726_=_C1727( C1726 C1727 ) C1726_=_C2179( C1726 C2179 ) \nC1726_=_C2287( C1726 C2287 ) C1726_=_C2937( C1726 C2937 ) C1726_=_C3267( C1726 C3267 ) C1726_=_C3295( C1726 C3295 ) C1726_=_C3521( C1726 C3521 ) C1726_=_C3597( C1726 C3597 ) \nC1726_=_C3847( C1726 C3847 ) C1726_=_C3872( C1726 C3872 ) C1726_=_C3873( C1726 C3873 ) C1726_=_C3874( C1726 C3874 ) C1726_=_C3875( C1726 C3875 ) C1726_=_C3876( C1726 C3876 ) \nC1726_=_C3877( C1726 C3877 ) C1726_=_C3878( C1726 C3878 ) C1726_=_C3879( C1726 C3879 ) C1726_=_C3880( C1726 C3880 ) C1727_=_C2180( C1727 C2180 ) C1727_=_C2288( C1727 C2288 ) \nC1727_=_C2938( C1727 C2938 ) C1727_=_C3268( C1727 C3268 ) C1727_=_C3296( C1727 C3296 ) C1727_=_C3522( C1727 C3522 ) C1727_=_C3598( C1727 C3598 ) C1727_=_C3848( C1727 C3848 ) \nC1727_=_C3872( C1727 C3872 ) C1727_=_C4327( C1727 C4327 ) C1727_=_C4328( C1727 C4328 ) C1727_=_C4329( C1727 C4329 ) C1727_=_C4330( C1727 C4330 ) C1727_=_C4331( C1727 C4331 ) \nC1727_=_C4332( C1727 C4332 ) C1727_=_C4333( C1727 C4333 ) C1727_=_C4334( C1727 C4334 ) C2179_=_C2180( C2179 C2180 ) C2179_=_C2287( C2179 C2287 ) C2179_=_C2937( C2179 C2937 ) \nC2179_=_C3267( C2179 C3267 ) C2179_=_C3295( C2179 C3295 ) C2179_=_C3521( C2179 C3521 ) C2179_=_C3597( C2179 C3597 ) C2179_=_C3847( C2179 C3847 ) C2179_=_C3872( C2179 C3872 ) \nC2179_=_C3873( C2179 C3873 ) C2179_=_C3874( C2179 C3874 ) C2179_=_C3875( C2179 C3875 ) C2179_=_C3876( C2179 C3876 ) C2179_=_C3877( C2179 C3877 ) C2179_=_C3878( C2179 C3878 ) \nC2179_=_C3879( C2179 C3879 ) C2179_=_C3880( C2179 C3880 ) C2180_=_C2288( C2180 C2288 ) C2180_=_C2938( C2180 C2938 ) C2180_=_C3268( C2180 C3268 ) C2180_=_C3296( C2180 C3296 ) \nC2180_=_C3522( C2180 C3522 ) C2180_=_C3598( C2180 C3598 ) C2180_=_C3848( C2180 C3848 ) C2180_=_C3872( C2180 C3872 ) C2180_=_C4327( C2180 C4327 ) C2180_=_C4328( C2180 C4328 ) \nC2180_=_C4329( C2180 C4329 ) C2180_=_C4330( C2180 C4330 ) C2180_=_C4331( C2180 C4331 ) C2180_=_C4332( C2180 C4332 ) C2180_=_C4333( C2180 C4333 ) C2180_=_C4334( C2180 C4334 ) \nC2287_=_C2288( C2287 C2288 ) C2287_=_C2937( C2287 C2937 ) C2287_=_C3267( C2287 C3267 ) C2287_=_C3295( C2287 C3295 ) C2287_=_C3521( C2287 C3521 ) C2287_=_C3597( C2287 C3597 ) \nC2287_=_C3847( C2287 C3847 ) C2287_=_C3872( C2287 C3872 ) C2287_=_C3873( C2287 C3873 ) C2287_=_C3874( C2287 C3874 ) C2287_=_C3875( C2287 C3875 ) C2287_=_C3876( C2287 C3876 ) \nC2287_=_C3877( C2287 C3877 ) C2287_=_C3878( C2287 C3878 ) C2287_=_C3879( C2287 C3879 ) C2287_=_C3880( C2287 C3880 ) C2288_=_C2938( C2288 C2938 ) C2288_=_C3268( C2288 C3268 ) \nC2288_=_C3296( C2288 C3296 ) C2288_=_C3522( C2288 C3522 ) C2288_=_C3598( C2288 C3598 ) C2288_=_C3848( C2288 C3848 ) C2288_=_C3872( C2288 C3872 ) C2288_=_C4327( C2288 C4327 ) \nC2288_=_C4328( C2288 C4328 ) C2288_=_C4329( C2288 C4329 ) C2288_=_C4330( C2288 C4330 ) C2288_=_C4331( C2288 C4331 ) C2288_=_C4332( C2288 C4332 ) C2288_=_C4333( C2288 C4333 ) \nC2288_=_C4334( C2288 C4334 ) C2937_=_C2938( C2937 C2938 ) C2937_=_C3267( C2937 C3267 ) C2937_=_C3295( C2937 C3295 ) C2937_=_C3521( C2937 C3521 ) C2937_=_C3597( C2937 C3597 ) \nC2937_=_C3847( C2937 C3847 ) C2937_=_C3872( C2937 C3872 ) C2937_=_C3873( C2937 C3873 ) C2937_=_C3874( C2937 C3874 ) C2937_=_C3875( C2937 C3875 ) C2937_=_C3876( C2937 C3876 ) \nC2937_=_C3877( C2937 C3877 ) C2937_=_C3878( C2937 C3878 ) C2937_=_C3879( C2937 C3879 ) C2937_=_C3880( C2937 C3880 ) C2938_=_C3268( C2938 C3268 ) C2938_=_C3296( C2938 C3296 ) \nC2938_=_C3522( C2938 C3522 ) C2938_=_C3598( C2938 C3598 ) C2938_=_C3848( C2938 C3848 ) C2938_=_C3872( C2938 C3872 ) C2938_=_C4327( C2938 C4327 ) C2938_=_C4328( C2938 C4328 ) \nC2938_=_C4329( C2938 C4329 ) C2938_=_C4330( C2938 C4330 ) C2938_=_C4331( C2938 C4331 ) C2938_=_C4332( C2938 C4332 ) C2938_=_C4333( C2938 C4333 ) C2938_=_C4334( C2938 C4334 ) \nC3267_=_C3268( C3267 C3268 ) C3267_=_C3295( C3267 C3295 ) C3267_=_C3521( C3267 C3521 ) C3267_=_C3597( C3267 C3597 ) C3267_=_C3847( C3267 C3847 ) C3267_=_C3872( C3267 C3872 ) \nC3267_=_C3873( C3267 C3873 ) C3267_=_C3874( C3267 C3874 ) C3267_=_C3875( C3267 C3875 ) C3267_=_C3876( C3267 C3876 ) C3267_=_C3877( C3267 C3877 ) C3267_=_C3878( C3267 C3878 ) \nC3267_=_C3879( C3267 C3879 ) C3267_=_C3880( C3267 C3880 ) C3268_=_C3296( C3268 C3296 ) C3268_=_C3522(</w:t>
      </w:r>
    </w:p>
    <w:p>
      <w:pPr>
        <w:pStyle w:val="PreformattedText"/>
        <w:bidi w:val="0"/>
        <w:spacing w:before="0" w:after="0"/>
        <w:jc w:val="left"/>
        <w:rPr/>
      </w:pPr>
      <w:r>
        <w:rPr/>
        <w:t xml:space="preserve"> </w:t>
      </w:r>
      <w:r>
        <w:rPr/>
        <w:t>C3268 C3522 ) C3268_=_C3598( C3268 C3598 ) C3268_=_C3848( C3268 C3848 ) \nC3268_=_C3872( C3268 C3872 ) C3268_=_C4327( C3268 C4327 ) C3268_=_C4328( C3268 C4328 ) C3268_=_C4329( C3268 C4329 ) C3268_=_C4330( C3268 C4330 ) C3268_=_C4331( C3268 C4331 ) \nC3268_=_C4332( C3268 C4332 ) C3268_=_C4333( C3268 C4333 ) C3268_=_C4334( C3268 C4334 ) C3295_=_C3296( C3295 C3296 ) C3295_=_C3521( C3295 C3521 ) C3295_=_C3597( C3295 C3597 ) \nC3295_=_C3847( C3295 C3847 ) C3295_=_C3872( C3295 C3872 ) C3295_=_C3873( C3295 C3873 ) C3295_=_C3874( C3295 C3874 ) C3295_=_C3875( C3295 C3875 ) C3295_=_C3876( C3295 C3876 ) \nC3295_=_C3877( C3295 C3877 ) C3295_=_C3878( C3295 C3878 ) C3295_=_C3879( C3295 C3879 ) C3295_=_C3880( C3295 C3880 ) C3296_=_C3522( C3296 C3522 ) C3296_=_C3598( C3296 C3598 ) \nC3296_=_C3848( C3296 C3848 ) C3296_=_C3872( C3296 C3872 ) C3296_=_C4327( C3296 C4327 ) C3296_=_C4328( C3296 C4328 ) C3296_=_C4329( C3296 C4329 ) C3296_=_C4330( C3296 C4330 ) \nC3296_=_C4331( C3296 C4331 ) C3296_=_C4332( C3296 C4332 ) C3296_=_C4333( C3296 C4333 ) C3296_=_C4334( C3296 C4334 ) C3521_=_C3522( C3521 C3522 ) C3521_=_C3597( C3521 C3597 ) \nC3521_=_C3847( C3521 C3847 ) C3521_=_C3872( C3521 C3872 ) C3521_=_C3873( C3521 C3873 ) C3521_=_C3874( C3521 C3874 ) C3521_=_C3875( C3521 C3875 ) C3521_=_C3876( C3521 C3876 ) \nC3521_=_C3877( C3521 C3877 ) C3521_=_C3878( C3521 C3878 ) C3521_=_C3879( C3521 C3879 ) C3521_=_C3880( C3521 C3880 ) C3522_=_C3598( C3522 C3598 ) C3522_=_C3848( C3522 C3848 ) \nC3522_=_C3872( C3522 C3872 ) C3522_=_C4327( C3522 C4327 ) C3522_=_C4328( C3522 C4328 ) C3522_=_C4329( C3522 C4329 ) C3522_=_C4330( C3522 C4330 ) C3522_=_C4331( C3522 C4331 ) \nC3522_=_C4332( C3522 C4332 ) C3522_=_C4333( C3522 C4333 ) C3522_=_C4334( C3522 C4334 ) C3597_=_C3598( C3597 C3598 ) C3597_=_C3847( C3597 C3847 ) C3597_=_C3872( C3597 C3872 ) \nC3597_=_C3873( C3597 C3873 ) C3597_=_C3874( C3597 C3874 ) C3597_=_C3875( C3597 C3875 ) C3597_=_C3876( C3597 C3876 ) C3597_=_C3877( C3597 C3877 ) C3597_=_C3878( C3597 C3878 ) \nC3597_=_C3879( C3597 C3879 ) C3597_=_C3880( C3597 C3880 ) C3598_=_C3848( C3598 C3848 ) C3598_=_C3872( C3598 C3872 ) C3598_=_C4327( C3598 C4327 ) C3598_=_C4328( C3598 C4328 ) \nC3598_=_C4329( C3598 C4329 ) C3598_=_C4330( C3598 C4330 ) C3598_=_C4331( C3598 C4331 ) C3598_=_C4332( C3598 C4332 ) C3598_=_C4333( C3598 C4333 ) C3598_=_C4334( C3598 C4334 ) \nC3847_=_C3848( C3847 C3848 ) C3847_=_C3872( C3847 C3872 ) C3847_=_C3873( C3847 C3873 ) C3847_=_C3874( C3847 C3874 ) C3847_=_C3875( C3847 C3875 ) C3847_=_C3876( C3847 C3876 ) \nC3847_=_C3877( C3847 C3877 ) C3847_=_C3878( C3847 C3878 ) C3847_=_C3879( C3847 C3879 ) C3847_=_C3880( C3847 C3880 ) C3848_=_C3872( C3848 C3872 ) C3848_=_C4327( C3848 C4327 ) \nC3848_=_C4328( C3848 C4328 ) C3848_=_C4329( C3848 C4329 ) C3848_=_C4330( C3848 C4330 ) C3848_=_C4331( C3848 C4331 ) C3848_=_C4332( C3848 C4332 ) C3848_=_C4333( C3848 C4333 ) \nC3848_=_C4334( C3848 C4334 ) C3872_=_C3873( C3872 C3873 ) C3872_=_C3874( C3872 C3874 ) C3872_=_C3875( C3872 C3875 ) C3872_=_C3876( C3872 C3876 ) C3872_=_C3877( C3872 C3877 ) \nC3872_=_C3878( C3872 C3878 ) C3872_=_C3879( C3872 C3879 ) C3872_=_C3880( C3872 C3880 ) C3872_=_C4327( C3872 C4327 ) C3872_=_C4328( C3872 C4328 ) C3872_=_C4329( C3872 C4329 ) \nC3872_=_C4330( C3872 C4330 ) C3872_=_C4331( C3872 C4331 ) C3872_=_C4332( C3872 C4332 ) C3872_=_C4333( C3872 C4333 ) C3872_=_C4334( C3872 C4334 ) C3873_=_C3874( C3873 C3874 ) \nC3873_=_C3875( C3873 C3875 ) C3873_=_C3876( C3873 C3876 ) C3873_=_C3877( C3873 C3877 ) C3873_=_C3878( C3873 C3878 ) C3873_=_C3879( C3873 C3879 ) C3873_=_C3880( C3873 C3880 ) \nC3873_=_C4327( C3873 C4327 ) C3874_=_C3875( C3874 C3875 ) C3874_=_C3876( C3874 C3876 ) C3874_=_C3877( C3874 C3877 ) C3874_=_C3878( C3874 C3878 ) C3874_=_C3879( C3874 C3879 ) \nC3874_=_C3880( C3874 C3880 ) C3874_=_C4328( C3874 C4328 ) C3875_=_C3876( C3875 C3876 ) C3875_=_C3877( C3875 C3877 ) C3875_=_C3878( C3875 C3878 ) C3875_=_C3879( C3875 C3879 ) \nC3875_=_C3880( C3875 C3880 ) C3875_=_C4329( C3875 C4329 ) C3876_=_C3877( C3876 C3877 ) C3876_=_C3878( C3876 C3878 ) C3876_=_C3879( C3876 C3879 ) C3876_=_C3880( C3876 C3880 ) \nC3876_=_C4330( C3876 C4330 ) C3877_=_C3878( C3877 C3878 ) C3877_=_C3879( C3877 C3879 ) C3877_=_C3880( C3877 C3880 ) C3877_=_C4331( C3877 C4331 ) C3878_=_C3879( C3878 C3879 ) \nC3878_=_C3880( C3878 C3880 ) C3878_=_C4332( C3878 C4332 ) C3879_=_C3880( C3879 C3880 ) C3879_=_C4333( C3879 C4333 ) C3880_=_C4334( C3880 C4334 ) C4327_=_C4328( C4327 C4328 ) \nC4327_=_C4329( C4327 C4329 ) C4327_=_C4330( C4327 C4330 ) C4327_=_C4331( C4327 C4331 ) C4327_=_C4332( C4327 C4332 ) C4327_=_C4333( C4327 C4333 ) C4327_=_C4334( C4327 C4334 ) \nC4328_=_C4329( C4328 C4329 ) C4328_=_C4330( C4328 C4330 ) C4328_=_C4331( C4328 C4331 ) C4328_=_C4332( C4328 C4332 ) C4328_=_C4333( C4328 C4333 ) C4328_=_C4334( C4328 C4334 ) \nC4329_=_C4330( C4329 C4330 ) C4329_=_C4331( C4329 C4331 ) C4329_=_C4332( C4329 C4332 ) C4329_=_C4333( C4329 C4333 ) C4329_=_C4334( C4329 C4334 ) C4330_=_C4331( C4330 C4331 ) \nC4330_=_C4332( C4330 C4332 ) C4330_=_C4333( C4330 C4333 ) C4330_=_C4334( C4330 C4334 ) C4331_=_C4332( C4331 C4332 ) C4331_=_C4333( C4331 C4333 ) C4331_=_C4334( C4331 C4334 ) \nC4332_=_C4333( C4332 C4333 ) C4332_=_C4334( C4332 C4334 ) C4333_=_C4334( C4333 C4334 ) "];391-&gt;450[label="40: C1014 C1015 C1654 C1655 C1673 \nC1674 C1726 C1727 C2179 C2180 C2287 \nC2288 C2937 C2938 C3267 C3268 C3295 \nC3296 C3521 C3522 C3597 C3598 C3847 \nC3848 C3873 C3874 C3875 C3876 C3877 \nC3878 C3879 C3880 C4327 C4328 C4329 \nC4330 C4331 C4332 C4333 C4334 \n400: C1014_=_C1015 ,C1014_=_C1654 ,C1014_=_C1673 ,C1014_=_C1726 ,C1014_=_C2179 ,\nC1014_=_C2287 ,C1014_=_C2937 ,C1014_=_C3267 ,C1014_=_C3295 ,C1014_=_C3521 ,C1014_=_C3597 ,\nC1014_=_C3847 ,C1014_=_C3873 ,C1014_=_C3874 ,C1014_=_C3875 ,C1014_=_C3876 ,C1014_=_C3877 ,\nC1014_=_C3878 ,C1014_=_C3879 ,C1014_=_C3880 ,C1015_=_C1655 ,C1015_=_C1674 ,C1015_=_C1727 ,\nC1015_=_C2180 ,C1015_=_C2288 ,C1015_=_C2938 ,C1015_=_C3268 ,C1015_=_C3296 ,C1015_=_C3522 ,\nC1015_=_C3598 ,C1015_=_C3848 ,C1015_=_C4327 ,C1015_=_C4328 ,C1015_=_C4329 ,C1015_=_C4330 ,\nC1015_=_C4331 ,C1015_=_C4332 ,C1015_=_C4333 ,C1015_=_C4334 ,C1654_=_C1655 ,C1654_=_C1673 ,\nC1654_=_C1726 ,C1654_=_C2179 ,C1654_=_C2287 ,C1654_=_C2937 ,C1654_=_C3267 ,C1654_=_C3295 ,\nC1654_=_C3521 ,C1654_=_C3597 ,C1654_=_C3847 ,C1654_=_C3873 ,C1654_=_C3874 ,C1654_=_C3875 ,\nC1654_=_C3876 ,C1654_=_C3877 ,C1654_=_C3878 ,C1654_=_C3879 ,C1654_=_C3880 ,C1655_=_C1674 ,\nC1655_=_C1727 ,C1655_=_C2180 ,C1655_=_C2288 ,C1655_=_C2938 ,C1655_=_C3268 ,C1655_=_C3296 ,\nC1655_=_C3522 ,C1655_=_C3598 ,C1655_=_C3848 ,C1655_=_C4327 ,C1655_=_C4328 ,C1655_=_C4329 ,\nC1655_=_C4330 ,C1655_=_C4331 ,C1655_=_C4332 ,C1655_=_C4333 ,C1655_=_C4334 ,C1673_=_C1674 ,\nC1673_=_C1726 ,C1673_=_C2179 ,C1673_=_C2287 ,C1673_=_C2937 ,C1673_=_C3267 ,C1673_=_C3295 ,\nC1673_=_C3521 ,C1673_=_C3597 ,C1673_=_C3847 ,C1673_=_C3873 ,C1673_=_C3874 ,C1673_=_C3875 ,\nC1673_=_C3876 ,C1673_=_C3877 ,C1673_=_C3878 ,C1673_=_C3879 ,C1673_=_C3880 ,C1674_=_C1727 ,\nC1674_=_C2180 ,C1674_=_C2288 ,C1674_=_C2938 ,C1674_=_C3268 ,C1674_=_C3296 ,C1674_=_C3522 ,\nC1674_=_C3598 ,C1674_=_C3848 ,C1674_=_C4327 ,C1674_=_C4328 ,C1674_=_C4329 ,C1674_=_C4330 ,\nC1674_=_C4331 ,C1674_=_C4332 ,C1674_=_C4333 ,C1674_=_C4334 ,C1726_=_C1727 ,C1726_=_C2179 ,\nC1726_=_C2287 ,C1726_=_C2937 ,C1726_=_C3267 ,C1726_=_C3295 ,C1726_=_C3521 ,C1726_=_C3597 ,\nC1726_=_C3847 ,C1726_=_C3873 ,C1726_=_C3874 ,C1726_=_C3875 ,C1726_=_C3876 ,C1726_=_C3877 ,\nC1726_=_C3878 ,C1726_=_C3879 ,C1726_=_C3880 ,C1727_=_C2180 ,C1727_=_C2288 ,C1727_=_C2938 ,\nC1727_=_C3268 ,C1727_=_C3296 ,C1727_=_C3522 ,C1727_=_C3598 ,C1727_=_C3848 ,C1727_=_C4327 ,\nC1727_=_C4328 ,C1727_=_C4329 ,C1727_=_C4330 ,C1727_=_C4331 ,C1727_=_C4332 ,C1727_=_C4333 ,\nC1727_=_C4334 ,C2179_=_C2180 ,C2179_=_C2287 ,C2179_=_C2937 ,C2179_=_C3267 ,C2179_=_C3295 ,\nC2179_=_C3521 ,C2179_=_C3597 ,C2179_=_C3847 ,C2179_=_C3873 ,C2179_=_C3874 ,C2179_=_C3875 ,\nC2179_=_C3876 ,C2179_=_C3877 ,C2179_=_C3878 ,C2179_=_C3879 ,C2179_=_C3880 ,C2180_=_C2288 ,\nC2180_=_C2938 ,C2180_=_C3268 ,C2180_=_C3296 ,C2180_=_C3522 ,C2180_=_C3598 ,C2180_=_C3848 ,\nC2180_=_C4327 ,C2180_=_C4328 ,C2180_=_C4329 ,C2180_=_C4330 ,C2180_=_C4331 ,C2180_=_C4332 ,\nC2180_=_C4333 ,C2180_=_C4334 ,C2287_=_C2288 ,C2287_=_C2937 ,C2287_=_C3267 ,C2287_=_C3295 ,\nC2287_=_C3521 ,C2287_=_C3597 ,C2287_=_C3847 ,C2287_=_C3873 ,C2287_=_C3874 ,C2287_=_C3875 ,\nC2287_=_C3876 ,C2287_=_C3877 ,C2287_=_C3878 ,C2287_=_C3879 ,C2287_=_C3880 ,C2288_=_C2938 ,\nC2288_=_C3268 ,C2288_=_C3296 ,C2288_=_C3522 ,C2288_=_C3598 ,C2288_=_C3848 ,C2288_=_C4327 ,\nC2288_=_C4328 ,C2288_=_C4329 ,C2288_=_C4330 ,C2288_=_C4331 ,C2288_=_C4332 ,C2288_=_C4333 ,\nC2288_=_C4334 ,C2937_=_C2938 ,C2937_=_C3267 ,C2937_=_C3295 ,C2937_=_C3521 ,C2937_=_C3597 ,\nC2937_=_C3847 ,C2937_=_C3873 ,C2937_=_C3874 ,C2937_=_C3875 ,C2937_=_C3876 ,C2937_=_C3877 ,\nC2937_=_C3878 ,C2937_=_C3879 ,C2937_=_C3880 ,C2938_=_C3268 ,C2938_=_C3296 ,C2938_=_C3522 ,\nC2938_=_C3598 ,C2938_=_C3848 ,C2938_=_C4327 ,C2938_=_C4328 ,C2938_=_C4329 ,C2938_=_C4330 ,\nC2938_=_C4331 ,C2938_=_C4332 ,C2938_=_C4333 ,C2938_=_C4334 ,C3267_=_C3268 ,C3267_=_C3295 ,\nC3267_=_C3521 ,C3267_=_C3597 ,C3267_=_C3847 ,C3267_=_C3873 ,C3267_=_C3874 ,C3267_=_C3875 ,\nC3267_=_C3876 ,C3267_=_C3877 ,C3267_=_C3878 ,C3267_=_C3879 ,C3267_=_C3880 ,C3268_=_C3296 ,\nC3268_=_C3522 ,C3268_=_C3598 ,C3268_=_C3848 ,C3268_=_C4327 ,C3268_=_C4328 ,C3268_=_C4329 ,\nC3268_=_C4330 ,C3268_=_C4331 ,C3268_=_C4332 ,C3268_=_C4333 ,C3268_=_C4334 ,C3295_=_C3296 ,\nC3295_=_C3521 ,C3295_=_C3597 ,C3295_=_C3847 ,C3295_=_C3873 ,C3295_=_C3874 ,C3295_=_C3875 ,\nC3295_=_C3876 ,C3295_=_C3877 ,C3295_=_C3878 ,C3295_=_C3879 ,C3295_=_C3880 ,C3296_=_C3522 ,\nC3296_=_C3598 ,C3296_=_C3848 ,C3296_=_C4327 ,C3296_=_C4328 ,C3296_=_C4329 ,C3296_=_C4330 ,\nC3296_=_C4331 ,C3296_=_C4332 ,C3296_=_C4333 ,C3296_=_C4334 ,C3521_=_C3522 ,C3521_=_C3597 ,\nC3521_=_C3847 ,C3521_=_C3873 ,C3521_=_C3874</w:t>
      </w:r>
    </w:p>
    <w:p>
      <w:pPr>
        <w:pStyle w:val="PreformattedText"/>
        <w:bidi w:val="0"/>
        <w:spacing w:before="0" w:after="0"/>
        <w:jc w:val="left"/>
        <w:rPr/>
      </w:pPr>
      <w:r>
        <w:rPr/>
        <w:t xml:space="preserve"> </w:t>
      </w:r>
      <w:r>
        <w:rPr/>
        <w:t>,C3521_=_C3875 ,C3521_=_C3876 ,C3521_=_C3877 ,\nC3521_=_C3878 ,C3521_=_C3879 ,C3521_=_C3880 ,C3522_=_C3598 ,C3522_=_C3848 ,C3522_=_C4327 ,\nC3522_=_C4328 ,C3522_=_C4329 ,C3522_=_C4330 ,C3522_=_C4331 ,C3522_=_C4332 ,C3522_=_C4333 ,\nC3522_=_C4334 ,C3597_=_C3598 ,C3597_=_C3847 ,C3597_=_C3873 ,C3597_=_C3874 ,C3597_=_C3875 ,\nC3597_=_C3876 ,C3597_=_C3877 ,C3597_=_C3878 ,C3597_=_C3879 ,C3597_=_C3880 ,C3598_=_C3848 ,\nC3598_=_C4327 ,C3598_=_C4328 ,C3598_=_C4329 ,C3598_=_C4330 ,C3598_=_C4331 ,C3598_=_C4332 ,\nC3598_=_C4333 ,C3598_=_C4334 ,C3847_=_C3848 ,C3847_=_C3873 ,C3847_=_C3874 ,C3847_=_C3875 ,\nC3847_=_C3876 ,C3847_=_C3877 ,C3847_=_C3878 ,C3847_=_C3879 ,C3847_=_C3880 ,C3848_=_C4327 ,\nC3848_=_C4328 ,C3848_=_C4329 ,C3848_=_C4330 ,C3848_=_C4331 ,C3848_=_C4332 ,C3848_=_C4333 ,\nC3848_=_C4334 ,C3873_=_C3874 ,C3873_=_C3875 ,C3873_=_C3876 ,C3873_=_C3877 ,C3873_=_C3878 ,\nC3873_=_C3879 ,C3873_=_C3880 ,C3873_=_C4327 ,C3874_=_C3875 ,C3874_=_C3876 ,C3874_=_C3877 ,\nC3874_=_C3878 ,C3874_=_C3879 ,C3874_=_C3880 ,C3874_=_C4328 ,C3875_=_C3876 ,C3875_=_C3877 ,\nC3875_=_C3878 ,C3875_=_C3879 ,C3875_=_C3880 ,C3875_=_C4329 ,C3876_=_C3877 ,C3876_=_C3878 ,\nC3876_=_C3879 ,C3876_=_C3880 ,C3876_=_C4330 ,C3877_=_C3878 ,C3877_=_C3879 ,C3877_=_C3880 ,\nC3877_=_C4331 ,C3878_=_C3879 ,C3878_=_C3880 ,C3878_=_C4332 ,C3879_=_C3880 ,C3879_=_C4333 ,\nC3880_=_C4334 ,C4327_=_C4328 ,C4327_=_C4329 ,C4327_=_C4330 ,C4327_=_C4331 ,C4327_=_C4332 ,\nC4327_=_C4333 ,C4327_=_C4334 ,C4328_=_C4329 ,C4328_=_C4330 ,C4328_=_C4331 ,C4328_=_C4332 ,\nC4328_=_C4333 ,C4328_=_C4334 ,C4329_=_C4330 ,C4329_=_C4331 ,C4329_=_C4332 ,C4329_=_C4333 ,\nC4329_=_C4334 ,C4330_=_C4331 ,C4330_=_C4332 ,C4330_=_C4333 ,C4330_=_C4334 ,C4331_=_C4332 ,\nC4331_=_C4333 ,C4331_=_C4334 ,C4332_=_C4333 ,C4332_=_C4334 ,C4333_=_C4334 ,"];451[shape=box, label="id:451 level: 9\n76: C1010 C1011 C1012 C1013 C1650 \nC1651 C1652 C1653 C1669 C1670 C1671 \nC1672 C1722 C1723 C1724 C1725 C2175 \nC2176 C2177 C2178 C2283 C2284 C2285 \nC2286 C2933 C2934 C2935 C2936 C3263 \nC3264 C3265 C3266 C3293 C3294 C3295 \nC3296 C3297 C3298 C3299 C3300 C3301 \nC3302 C3303 C3304 C3519 C3520 C3521 \nC3522 C3523 C3524 C3525 C3526 C3527 \nC3528 C3529 C3530 C3597 C3598 C3599 \nC3600 C3601 C3602 C3603 C3604 C3605 \nC3606 C3847 C3848 C3849 C3850 C3851 \nC3852 C3853 C3854 C3855 C3856 \n868: C1010_=_C1011( C1010 C1011 ) C1010_=_C1012( C1010 C1012 ) C1010_=_C1013( C1010 C1013 ) C1010_=_C1650( C1010 C1650 ) C1010_=_C1669( C1010 C1669 ) \nC1010_=_C1722( C1010 C1722 ) C1010_=_C2175( C1010 C2175 ) C1010_=_C2283( C1010 C2283 ) C1010_=_C2933( C1010 C2933 ) C1010_=_C3263( C1010 C3263 ) C1010_=_C3293( C1010 C3293 ) \nC1010_=_C3294( C1010 C3294 ) C1010_=_C3295( C1010 C3295 ) C1010_=_C3296( C1010 C3296 ) C1010_=_C3297( C1010 C3297 ) C1010_=_C3298( C1010 C3298 ) C1010_=_C3299( C1010 C3299 ) \nC1010_=_C3300( C1010 C3300 ) C1010_=_C3301( C1010 C3301 ) C1010_=_C3302( C1010 C3302 ) C1010_=_C3303( C1010 C3303 ) C1010_=_C3304( C1010 C3304 ) C1011_=_C1012( C1011 C1012 ) \nC1011_=_C1013( C1011 C1013 ) C1011_=_C1651( C1011 C1651 ) C1011_=_C1670( C1011 C1670 ) C1011_=_C1723( C1011 C1723 ) C1011_=_C2176( C1011 C2176 ) C1011_=_C2284( C1011 C2284 ) \nC1011_=_C2934( C1011 C2934 ) C1011_=_C3264( C1011 C3264 ) C1011_=_C3519( C1011 C3519 ) C1011_=_C3520( C1011 C3520 ) C1011_=_C3521( C1011 C3521 ) C1011_=_C3522( C1011 C3522 ) \nC1011_=_C3523( C1011 C3523 ) C1011_=_C3524( C1011 C3524 ) C1011_=_C3525( C1011 C3525 ) C1011_=_C3526( C1011 C3526 ) C1011_=_C3527( C1011 C3527 ) C1011_=_C3528( C1011 C3528 ) \nC1011_=_C3529( C1011 C3529 ) C1011_=_C3530( C1011 C3530 ) C1012_=_C1013( C1012 C1013 ) C1012_=_C1652( C1012 C1652 ) C1012_=_C1671( C1012 C1671 ) C1012_=_C1724( C1012 C1724 ) \nC1012_=_C2177( C1012 C2177 ) C1012_=_C2285( C1012 C2285 ) C1012_=_C2935( C1012 C2935 ) C1012_=_C3265( C1012 C3265 ) C1012_=_C3293( C1012 C3293 ) C1012_=_C3519( C1012 C3519 ) \nC1012_=_C3597( C1012 C3597 ) C1012_=_C3598( C1012 C3598 ) C1012_=_C3599( C1012 C3599 ) C1012_=_C3600( C1012 C3600 ) C1012_=_C3601( C1012 C3601 ) C1012_=_C3602( C1012 C3602 ) \nC1012_=_C3603( C1012 C3603 ) C1012_=_C3604( C1012 C3604 ) C1012_=_C3605( C1012 C3605 ) C1012_=_C3606( C1012 C3606 ) C1013_=_C1653( C1013 C1653 ) C1013_=_C1672( C1013 C1672 ) \nC1013_=_C1725( C1013 C1725 ) C1013_=_C2178( C1013 C2178 ) C1013_=_C2286( C1013 C2286 ) C1013_=_C2936( C1013 C2936 ) C1013_=_C3266( C1013 C3266 ) C1013_=_C3294( C1013 C3294 ) \nC1013_=_C3520( C1013 C3520 ) C1013_=_C3847( C1013 C3847 ) C1013_=_C3848( C1013 C3848 ) C1013_=_C3849( C1013 C3849 ) C1013_=_C3850( C1013 C3850 ) C1013_=_C3851( C1013 C3851 ) \nC1013_=_C3852( C1013 C3852 ) C1013_=_C3853( C1013 C3853 ) C1013_=_C3854( C1013 C3854 ) C1013_=_C3855( C1013 C3855 ) C1013_=_C3856( C1013 C3856 ) C1650_=_C1651( C1650 C1651 ) \nC1650_=_C1652( C1650 C1652 ) C1650_=_C1653( C1650 C1653 ) C1650_=_C1669( C1650 C1669 ) C1650_=_C1722( C1650 C1722 ) C1650_=_C2175( C1650 C2175 ) C1650_=_C2283( C1650 C2283 ) \nC1650_=_C2933( C1650 C2933 ) C1650_=_C3263( C1650 C3263 ) C1650_=_C3293( C1650 C3293 ) C1650_=_C3294( C1650 C3294 ) C1650_=_C3295( C1650 C3295 ) C1650_=_C3296( C1650 C3296 ) \nC1650_=_C3297( C1650 C3297 ) C1650_=_C3298( C1650 C3298 ) C1650_=_C3299( C1650 C3299 ) C1650_=_C3300( C1650 C3300 ) C1650_=_C3301( C1650 C3301 ) C1650_=_C3302( C1650 C3302 ) \nC1650_=_C3303( C1650 C3303 ) C1650_=_C3304( C1650 C3304 ) C1651_=_C1652( C1651 C1652 ) C1651_=_C1653( C1651 C1653 ) C1651_=_C1670( C1651 C1670 ) C1651_=_C1723( C1651 C1723 ) \nC1651_=_C2176( C1651 C2176 ) C1651_=_C2284( C1651 C2284 ) C1651_=_C2934( C1651 C2934 ) C1651_=_C3264( C1651 C3264 ) C1651_=_C3519( C1651 C3519 ) C1651_=_C3520( C1651 C3520 ) \nC1651_=_C3521( C1651 C3521 ) C1651_=_C3522( C1651 C3522 ) C1651_=_C3523( C1651 C3523 ) C1651_=_C3524( C1651 C3524 ) C1651_=_C3525( C1651 C3525 ) C1651_=_C3526( C1651 C3526 ) \nC1651_=_C3527( C1651 C3527 ) C1651_=_C3528( C1651 C3528 ) C1651_=_C3529( C1651 C3529 ) C1651_=_C3530( C1651 C3530 ) C1652_=_C1653( C1652 C1653 ) C1652_=_C1671( C1652 C1671 ) \nC1652_=_C1724( C1652 C1724 ) C1652_=_C2177( C1652 C2177 ) C1652_=_C2285( C1652 C2285 ) C1652_=_C2935( C1652 C2935 ) C1652_=_C3265( C1652 C3265 ) C1652_=_C3293( C1652 C3293 ) \nC1652_=_C3519( C1652 C3519 ) C1652_=_C3597( C1652 C3597 ) C1652_=_C3598( C1652 C3598 ) C1652_=_C3599( C1652 C3599 ) C1652_=_C3600( C1652 C3600 ) C1652_=_C3601( C1652 C3601 ) \nC1652_=_C3602( C1652 C3602 ) C1652_=_C3603( C1652 C3603 ) C1652_=_C3604( C1652 C3604 ) C1652_=_C3605( C1652 C3605 ) C1652_=_C3606( C1652 C3606 ) C1653_=_C1672( C1653 C1672 ) \nC1653_=_C1725( C1653 C1725 ) C1653_=_C2178( C1653 C2178 ) C1653_=_C2286( C1653 C2286 ) C1653_=_C2936( C1653 C2936 ) C1653_=_C3266( C1653 C3266 ) C1653_=_C3294( C1653 C3294 ) \nC1653_=_C3520( C1653 C3520 ) C1653_=_C3847( C1653 C3847 ) C1653_=_C3848( C1653 C3848 ) C1653_=_C3849( C1653 C3849 ) C1653_=_C3850( C1653 C3850 ) C1653_=_C3851( C1653 C3851 ) \nC1653_=_C3852( C1653 C3852 ) C1653_=_C3853( C1653 C3853 ) C1653_=_C3854( C1653 C3854 ) C1653_=_C3855( C1653 C3855 ) C1653_=_C3856( C1653 C3856 ) C1669_=_C1670( C1669 C1670 ) \nC1669_=_C1671( C1669 C1671 ) C1669_=_C1672( C1669 C1672 ) C1669_=_C1722( C1669 C1722 ) C1669_=_C2175( C1669 C2175 ) C1669_=_C2283( C1669 C2283 ) C1669_=_C2933( C1669 C2933 ) \nC1669_=_C3263( C1669 C3263 ) C1669_=_C3293( C1669 C3293 ) C1669_=_C3294( C1669 C3294 ) C1669_=_C3295( C1669 C3295 ) C1669_=_C3296( C1669 C3296 ) C1669_=_C3297( C1669 C3297 ) \nC1669_=_C3298( C1669 C3298 ) C1669_=_C3299( C1669 C3299 ) C1669_=_C3300( C1669 C3300 ) C1669_=_C3301( C1669 C3301 ) C1669_=_C3302( C1669 C3302 ) C1669_=_C3303( C1669 C3303 ) \nC1669_=_C3304( C1669 C3304 ) C1670_=_C1671( C1670 C1671 ) C1670_=_C1672( C1670 C1672 ) C1670_=_C1723( C1670 C1723 ) C1670_=_C2176( C1670 C2176 ) C1670_=_C2284( C1670 C2284 ) \nC1670_=_C2934( C1670 C2934 ) C1670_=_C3264( C1670 C3264 ) C1670_=_C3519( C1670 C3519 ) C1670_=_C3520( C1670 C3520 ) C1670_=_C3521( C1670 C3521 ) C1670_=_C3522( C1670 C3522 ) \nC1670_=_C3523( C1670 C3523 ) C1670_=_C3524( C1670 C3524 ) C1670_=_C3525( C1670 C3525 ) C1670_=_C3526( C1670 C3526 ) C1670_=_C3527( C1670 C3527 ) C1670_=_C3528( C1670 C3528 ) \nC1670_=_C3529( C1670 C3529 ) C1670_=_C3530( C1670 C3530 ) C1671_=_C1672( C1671 C1672 ) C1671_=_C1724( C1671 C1724 ) C1671_=_C2177( C1671 C2177 ) C1671_=_C2285( C1671 C2285 ) \nC1671_=_C2935( C1671 C2935 ) C1671_=_C3265( C1671 C3265 ) C1671_=_C3293( C1671 C3293 ) C1671_=_C3519( C1671 C3519 ) C1671_=_C3597( C1671 C3597 ) C1671_=_C3598( C1671 C3598 ) \nC1671_=_C3599( C1671 C3599 ) C1671_=_C3600( C1671 C3600 ) C1671_=_C3601( C1671 C3601 ) C1671_=_C3602( C1671 C3602 ) C1671_=_C3603( C1671 C3603 ) C1671_=_C3604( C1671 C3604 ) \nC1671_=_C3605( C1671 C3605 ) C1671_=_C3606( C1671 C3606 ) C1672_=_C1725( C1672 C1725 ) C1672_=_C2178( C1672 C2178 ) C1672_=_C2286( C1672 C2286 ) C1672_=_C2936( C1672 C2936 ) \nC1672_=_C3266( C1672 C3266 ) C1672_=_C3294( C1672 C3294 ) C1672_=_C3520( C1672 C3520 ) C1672_=_C3847( C1672 C3847 ) C1672_=_C3848( C1672 C3848 ) C1672_=_C3849( C1672 C3849 ) \nC1672_=_C3850( C1672 C3850 ) C1672_=_C3851( C1672 C3851 ) C1672_=_C3852( C1672 C3852 ) C1672_=_C3853( C1672 C3853 ) C1672_=_C3854( C1672 C3854 ) C1672_=_C3855( C1672 C3855 ) \nC1672_=_C3856( C1672 C3856 ) C1722_=_C1723( C1722 C1723 ) C1722_=_C1724( C1722 C1724 ) C1722_=_C1725( C1722 C1725 ) C1722_=_C2175( C1722 C2175 ) C1722_=_C2283( C1722 C2283 ) \nC1722_=_C2933( C1722 C2933 ) C1722_=_C3263( C1722 C3263 ) C1722_=_C3293( C1722 C3293 ) C1722_=_C3294( C1722 C3294 ) C1722_=_C3295( C1722 C3295 ) C1722_=_C3296( C1722 C3296 ) \nC1722_=_C3297( C1722 C3297 ) C1722_=_C3298( C1722 C3298 ) C1722_=_C3299( C1722 C3299 ) C1722_=_C3300( C1722 C3300 ) C1722_=_C3301( C1722 C3301 ) C1722_=_C3302( C1722 C3302 ) \nC1722_=_C3303( C1722 C3303 ) C1722_=_C3304( C1722 C3304 ) C1723_=_C1724( C1723 C1724 ) C1723_=_C1725( C1723 C1725 ) C1723_=_C2176( C1723 C2176 ) C1723_=_C2284( C1723 C2284 ) \nC1723_=_C2934( C1723 C2934 ) C1723_=_C3264( C1723</w:t>
      </w:r>
    </w:p>
    <w:p>
      <w:pPr>
        <w:pStyle w:val="PreformattedText"/>
        <w:bidi w:val="0"/>
        <w:spacing w:before="0" w:after="0"/>
        <w:jc w:val="left"/>
        <w:rPr/>
      </w:pPr>
      <w:r>
        <w:rPr/>
        <w:t xml:space="preserve"> </w:t>
      </w:r>
      <w:r>
        <w:rPr/>
        <w:t>C3264 ) C1723_=_C3519( C1723 C3519 ) C1723_=_C3520( C1723 C3520 ) C1723_=_C3521( C1723 C3521 ) C1723_=_C3522( C1723 C3522 ) \nC1723_=_C3523( C1723 C3523 ) C1723_=_C3524( C1723 C3524 ) C1723_=_C3525( C1723 C3525 ) C1723_=_C3526( C1723 C3526 ) C1723_=_C3527( C1723 C3527 ) C1723_=_C3528( C1723 C3528 ) \nC1723_=_C3529( C1723 C3529 ) C1723_=_C3530( C1723 C3530 ) C1724_=_C1725( C1724 C1725 ) C1724_=_C2177( C1724 C2177 ) C1724_=_C2285( C1724 C2285 ) C1724_=_C2935( C1724 C2935 ) \nC1724_=_C3265( C1724 C3265 ) C1724_=_C3293( C1724 C3293 ) C1724_=_C3519( C1724 C3519 ) C1724_=_C3597( C1724 C3597 ) C1724_=_C3598( C1724 C3598 ) C1724_=_C3599( C1724 C3599 ) \nC1724_=_C3600( C1724 C3600 ) C1724_=_C3601( C1724 C3601 ) C1724_=_C3602( C1724 C3602 ) C1724_=_C3603( C1724 C3603 ) C1724_=_C3604( C1724 C3604 ) C1724_=_C3605( C1724 C3605 ) \nC1724_=_C3606( C1724 C3606 ) C1725_=_C2178( C1725 C2178 ) C1725_=_C2286( C1725 C2286 ) C1725_=_C2936( C1725 C2936 ) C1725_=_C3266( C1725 C3266 ) C1725_=_C3294( C1725 C3294 ) \nC1725_=_C3520( C1725 C3520 ) C1725_=_C3847( C1725 C3847 ) C1725_=_C3848( C1725 C3848 ) C1725_=_C3849( C1725 C3849 ) C1725_=_C3850( C1725 C3850 ) C1725_=_C3851( C1725 C3851 ) \nC1725_=_C3852( C1725 C3852 ) C1725_=_C3853( C1725 C3853 ) C1725_=_C3854( C1725 C3854 ) C1725_=_C3855( C1725 C3855 ) C1725_=_C3856( C1725 C3856 ) C2175_=_C2176( C2175 C2176 ) \nC2175_=_C2177( C2175 C2177 ) C2175_=_C2178( C2175 C2178 ) C2175_=_C2283( C2175 C2283 ) C2175_=_C2933( C2175 C2933 ) C2175_=_C3263( C2175 C3263 ) C2175_=_C3293( C2175 C3293 ) \nC2175_=_C3294( C2175 C3294 ) C2175_=_C3295( C2175 C3295 ) C2175_=_C3296( C2175 C3296 ) C2175_=_C3297( C2175 C3297 ) C2175_=_C3298( C2175 C3298 ) C2175_=_C3299( C2175 C3299 ) \nC2175_=_C3300( C2175 C3300 ) C2175_=_C3301( C2175 C3301 ) C2175_=_C3302( C2175 C3302 ) C2175_=_C3303( C2175 C3303 ) C2175_=_C3304( C2175 C3304 ) C2176_=_C2177( C2176 C2177 ) \nC2176_=_C2178( C2176 C2178 ) C2176_=_C2284( C2176 C2284 ) C2176_=_C2934( C2176 C2934 ) C2176_=_C3264( C2176 C3264 ) C2176_=_C3519( C2176 C3519 ) C2176_=_C3520( C2176 C3520 ) \nC2176_=_C3521( C2176 C3521 ) C2176_=_C3522( C2176 C3522 ) C2176_=_C3523( C2176 C3523 ) C2176_=_C3524( C2176 C3524 ) C2176_=_C3525( C2176 C3525 ) C2176_=_C3526( C2176 C3526 ) \nC2176_=_C3527( C2176 C3527 ) C2176_=_C3528( C2176 C3528 ) C2176_=_C3529( C2176 C3529 ) C2176_=_C3530( C2176 C3530 ) C2177_=_C2178( C2177 C2178 ) C2177_=_C2285( C2177 C2285 ) \nC2177_=_C2935( C2177 C2935 ) C2177_=_C3265( C2177 C3265 ) C2177_=_C3293( C2177 C3293 ) C2177_=_C3519( C2177 C3519 ) C2177_=_C3597( C2177 C3597 ) C2177_=_C3598( C2177 C3598 ) \nC2177_=_C3599( C2177 C3599 ) C2177_=_C3600( C2177 C3600 ) C2177_=_C3601( C2177 C3601 ) C2177_=_C3602( C2177 C3602 ) C2177_=_C3603( C2177 C3603 ) C2177_=_C3604( C2177 C3604 ) \nC2177_=_C3605( C2177 C3605 ) C2177_=_C3606( C2177 C3606 ) C2178_=_C2286( C2178 C2286 ) C2178_=_C2936( C2178 C2936 ) C2178_=_C3266( C2178 C3266 ) C2178_=_C3294( C2178 C3294 ) \nC2178_=_C3520( C2178 C3520 ) C2178_=_C3847( C2178 C3847 ) C2178_=_C3848( C2178 C3848 ) C2178_=_C3849( C2178 C3849 ) C2178_=_C3850( C2178 C3850 ) C2178_=_C3851( C2178 C3851 ) \nC2178_=_C3852( C2178 C3852 ) C2178_=_C3853( C2178 C3853 ) C2178_=_C3854( C2178 C3854 ) C2178_=_C3855( C2178 C3855 ) C2178_=_C3856( C2178 C3856 ) C2283_=_C2284( C2283 C2284 ) \nC2283_=_C2285( C2283 C2285 ) C2283_=_C2286( C2283 C2286 ) C2283_=_C2933( C2283 C2933 ) C2283_=_C3263( C2283 C3263 ) C2283_=_C3293( C2283 C3293 ) C2283_=_C3294( C2283 C3294 ) \nC2283_=_C3295( C2283 C3295 ) C2283_=_C3296( C2283 C3296 ) C2283_=_C3297( C2283 C3297 ) C2283_=_C3298( C2283 C3298 ) C2283_=_C3299( C2283 C3299 ) C2283_=_C3300( C2283 C3300 ) \nC2283_=_C3301( C2283 C3301 ) C2283_=_C3302( C2283 C3302 ) C2283_=_C3303( C2283 C3303 ) C2283_=_C3304( C2283 C3304 ) C2284_=_C2285( C2284 C2285 ) C2284_=_C2286( C2284 C2286 ) \nC2284_=_C2934( C2284 C2934 ) C2284_=_C3264( C2284 C3264 ) C2284_=_C3519( C2284 C3519 ) C2284_=_C3520( C2284 C3520 ) C2284_=_C3521( C2284 C3521 ) C2284_=_C3522( C2284 C3522 ) \nC2284_=_C3523( C2284 C3523 ) C2284_=_C3524( C2284 C3524 ) C2284_=_C3525( C2284 C3525 ) C2284_=_C3526( C2284 C3526 ) C2284_=_C3527( C2284 C3527 ) C2284_=_C3528( C2284 C3528 ) \nC2284_=_C3529( C2284 C3529 ) C2284_=_C3530( C2284 C3530 ) C2285_=_C2286( C2285 C2286 ) C2285_=_C2935( C2285 C2935 ) C2285_=_C3265( C2285 C3265 ) C2285_=_C3293( C2285 C3293 ) \nC2285_=_C3519( C2285 C3519 ) C2285_=_C3597( C2285 C3597 ) C2285_=_C3598( C2285 C3598 ) C2285_=_C3599( C2285 C3599 ) C2285_=_C3600( C2285 C3600 ) C2285_=_C3601( C2285 C3601 ) \nC2285_=_C3602( C2285 C3602 ) C2285_=_C3603( C2285 C3603 ) C2285_=_C3604( C2285 C3604 ) C2285_=_C3605( C2285 C3605 ) C2285_=_C3606( C2285 C3606 ) C2286_=_C2936( C2286 C2936 ) \nC2286_=_C3266( C2286 C3266 ) C2286_=_C3294( C2286 C3294 ) C2286_=_C3520( C2286 C3520 ) C2286_=_C3847( C2286 C3847 ) C2286_=_C3848( C2286 C3848 ) C2286_=_C3849( C2286 C3849 ) \nC2286_=_C3850( C2286 C3850 ) C2286_=_C3851( C2286 C3851 ) C2286_=_C3852( C2286 C3852 ) C2286_=_C3853( C2286 C3853 ) C2286_=_C3854( C2286 C3854 ) C2286_=_C3855( C2286 C3855 ) \nC2286_=_C3856( C2286 C3856 ) C2933_=_C2934( C2933 C2934 ) C2933_=_C2935( C2933 C2935 ) C2933_=_C2936( C2933 C2936 ) C2933_=_C3263( C2933 C3263 ) C2933_=_C3293( C2933 C3293 ) \nC2933_=_C3294( C2933 C3294 ) C2933_=_C3295( C2933 C3295 ) C2933_=_C3296( C2933 C3296 ) C2933_=_C3297( C2933 C3297 ) C2933_=_C3298( C2933 C3298 ) C2933_=_C3299( C2933 C3299 ) \nC2933_=_C3300( C2933 C3300 ) C2933_=_C3301( C2933 C3301 ) C2933_=_C3302( C2933 C3302 ) C2933_=_C3303( C2933 C3303 ) C2933_=_C3304( C2933 C3304 ) C2934_=_C2935( C2934 C2935 ) \nC2934_=_C2936( C2934 C2936 ) C2934_=_C3264( C2934 C3264 ) C2934_=_C3519( C2934 C3519 ) C2934_=_C3520( C2934 C3520 ) C2934_=_C3521( C2934 C3521 ) C2934_=_C3522( C2934 C3522 ) \nC2934_=_C3523( C2934 C3523 ) C2934_=_C3524( C2934 C3524 ) C2934_=_C3525( C2934 C3525 ) C2934_=_C3526( C2934 C3526 ) C2934_=_C3527( C2934 C3527 ) C2934_=_C3528( C2934 C3528 ) \nC2934_=_C3529( C2934 C3529 ) C2934_=_C3530( C2934 C3530 ) C2935_=_C2936( C2935 C2936 ) C2935_=_C3265( C2935 C3265 ) C2935_=_C3293( C2935 C3293 ) C2935_=_C3519( C2935 C3519 ) \nC2935_=_C3597( C2935 C3597 ) C2935_=_C3598( C2935 C3598 ) C2935_=_C3599( C2935 C3599 ) C2935_=_C3600( C2935 C3600 ) C2935_=_C3601( C2935 C3601 ) C2935_=_C3602( C2935 C3602 ) \nC2935_=_C3603( C2935 C3603 ) C2935_=_C3604( C2935 C3604 ) C2935_=_C3605( C2935 C3605 ) C2935_=_C3606( C2935 C3606 ) C2936_=_C3266( C2936 C3266 ) C2936_=_C3294( C2936 C3294 ) \nC2936_=_C3520( C2936 C3520 ) C2936_=_C3847( C2936 C3847 ) C2936_=_C3848( C2936 C3848 ) C2936_=_C3849( C2936 C3849 ) C2936_=_C3850( C2936 C3850 ) C2936_=_C3851( C2936 C3851 ) \nC2936_=_C3852( C2936 C3852 ) C2936_=_C3853( C2936 C3853 ) C2936_=_C3854( C2936 C3854 ) C2936_=_C3855( C2936 C3855 ) C2936_=_C3856( C2936 C3856 ) C3263_=_C3264( C3263 C3264 ) \nC3263_=_C3265( C3263 C3265 ) C3263_=_C3266( C3263 C3266 ) C3263_=_C3293( C3263 C3293 ) C3263_=_C3294( C3263 C3294 ) C3263_=_C3295( C3263 C3295 ) C3263_=_C3296( C3263 C3296 ) \nC3263_=_C3297( C3263 C3297 ) C3263_=_C3298( C3263 C3298 ) C3263_=_C3299( C3263 C3299 ) C3263_=_C3300( C3263 C3300 ) C3263_=_C3301( C3263 C3301 ) C3263_=_C3302( C3263 C3302 ) \nC3263_=_C3303( C3263 C3303 ) C3263_=_C3304( C3263 C3304 ) C3264_=_C3265( C3264 C3265 ) C3264_=_C3266( C3264 C3266 ) C3264_=_C3519( C3264 C3519 ) C3264_=_C3520( C3264 C3520 ) \nC3264_=_C3521( C3264 C3521 ) C3264_=_C3522( C3264 C3522 ) C3264_=_C3523( C3264 C3523 ) C3264_=_C3524( C3264 C3524 ) C3264_=_C3525( C3264 C3525 ) C3264_=_C3526( C3264 C3526 ) \nC3264_=_C3527( C3264 C3527 ) C3264_=_C3528( C3264 C3528 ) C3264_=_C3529( C3264 C3529 ) C3264_=_C3530( C3264 C3530 ) C3265_=_C3266( C3265 C3266 ) C3265_=_C3293( C3265 C3293 ) \nC3265_=_C3519( C3265 C3519 ) C3265_=_C3597( C3265 C3597 ) C3265_=_C3598( C3265 C3598 ) C3265_=_C3599( C3265 C3599 ) C3265_=_C3600( C3265 C3600 ) C3265_=_C3601( C3265 C3601 ) \nC3265_=_C3602( C3265 C3602 ) C3265_=_C3603( C3265 C3603 ) C3265_=_C3604( C3265 C3604 ) C3265_=_C3605( C3265 C3605 ) C3265_=_C3606( C3265 C3606 ) C3266_=_C3294( C3266 C3294 ) \nC3266_=_C3520( C3266 C3520 ) C3266_=_C3847( C3266 C3847 ) C3266_=_C3848( C3266 C3848 ) C3266_=_C3849( C3266 C3849 ) C3266_=_C3850( C3266 C3850 ) C3266_=_C3851( C3266 C3851 ) \nC3266_=_C3852( C3266 C3852 ) C3266_=_C3853( C3266 C3853 ) C3266_=_C3854( C3266 C3854 ) C3266_=_C3855( C3266 C3855 ) C3266_=_C3856( C3266 C3856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519( C3293 C3519 ) C3293_=_C3597( C3293 C3597 ) \nC3293_=_C3598( C3293 C3598 ) C3293_=_C3599( C3293 C3599 ) C3293_=_C3600( C3293 C3600 ) C3293_=_C3601( C3293 C3601 ) C3293_=_C3602( C3293 C3602 ) C3293_=_C3603( C3293 C3603 ) \nC3293_=_C3604( C3293 C3604 ) C3293_=_C3605( C3293 C3605 ) C3293_=_C3606( C3293 C3606 ) C3294_=_C3295( C3294 C3295 ) C3294_=_C3296( C3294 C3296 ) C3294_=_C3297( C3294 C3297 ) \nC3294_=_C3298( C3294 C3298 ) C3294_=_C3299( C3294 C3299 ) C3294_=_C3300( C3294 C3300 ) C3294_=_C3301( C3294 C3301 ) C3294_=_C3302( C3294 C3302 ) C3294_=_C3303( C3294 C3303 ) \nC3294_=_C3304( C3294 C3304 ) C3294_=_C3520( C3294 C3520 ) C3294_=_C3847( C3294 C3847 ) C3294_=_C3848( C3294 C3848 ) C3294_=_C3849( C3294 C3849 ) C3294_=_C3850( C3294 C3850 ) \nC3294_=_C3851( C3294 C3851 ) C3294_=_C3852( C3294 C3852 ) C3294_=_C3853( C3294 C3853 ) C3294_=_C3854( C3294 C3854 ) C3294_=_C3855( C3294 C3855 ) C3294_=_C3856( C3294 C3856 ) \nC3295_=_C3296( C3295 C3296 ) C3295_=_C3297( C3295 C3297 ) C3295_=_C3298( C3295 C3298 ) C3295_=_C3299( C3295 C3299 ) C3295_=_C3300( C3295 C3300 ) C3295_=_C3301( C3295 C3301 ) \nC3295_=_C3302( C3295 C3302 ) C3295_=_C3303( C3295 C3303 ) C3295_=_C3304( C3295 C3304 ) C3295_=_C3521(</w:t>
      </w:r>
    </w:p>
    <w:p>
      <w:pPr>
        <w:pStyle w:val="PreformattedText"/>
        <w:bidi w:val="0"/>
        <w:spacing w:before="0" w:after="0"/>
        <w:jc w:val="left"/>
        <w:rPr/>
      </w:pPr>
      <w:r>
        <w:rPr/>
        <w:t xml:space="preserve"> </w:t>
      </w:r>
      <w:r>
        <w:rPr/>
        <w:t>C3295 C3521 ) C3295_=_C3597( C3295 C3597 ) C3295_=_C3847( C3295 C3847 ) \nC3296_=_C3297( C3296 C3297 ) C3296_=_C3298( C3296 C3298 ) C3296_=_C3299( C3296 C3299 ) C3296_=_C3300( C3296 C3300 ) C3296_=_C3301( C3296 C3301 ) C3296_=_C3302( C3296 C3302 ) \nC3296_=_C3303( C3296 C3303 ) C3296_=_C3304( C3296 C3304 ) C3296_=_C3522( C3296 C3522 ) C3296_=_C3598( C3296 C3598 ) C3296_=_C3848( C3296 C3848 ) C3297_=_C3298( C3297 C3298 ) \nC3297_=_C3299( C3297 C3299 ) C3297_=_C3300( C3297 C3300 ) C3297_=_C3301( C3297 C3301 ) C3297_=_C3302( C3297 C3302 ) C3297_=_C3303( C3297 C3303 ) C3297_=_C3304( C3297 C3304 ) \nC3297_=_C3523( C3297 C3523 ) C3297_=_C3599( C3297 C3599 ) C3297_=_C3849( C3297 C3849 ) C3298_=_C3299( C3298 C3299 ) C3298_=_C3300( C3298 C3300 ) C3298_=_C3301( C3298 C3301 ) \nC3298_=_C3302( C3298 C3302 ) C3298_=_C3303( C3298 C3303 ) C3298_=_C3304( C3298 C3304 ) C3298_=_C3524( C3298 C3524 ) C3298_=_C3600( C3298 C3600 ) C3298_=_C3850( C3298 C3850 ) \nC3299_=_C3300( C3299 C3300 ) C3299_=_C3301( C3299 C3301 ) C3299_=_C3302( C3299 C3302 ) C3299_=_C3303( C3299 C3303 ) C3299_=_C3304( C3299 C3304 ) C3299_=_C3525( C3299 C3525 ) \nC3299_=_C3601( C3299 C3601 ) C3299_=_C3851( C3299 C3851 ) C3300_=_C3301( C3300 C3301 ) C3300_=_C3302( C3300 C3302 ) C3300_=_C3303( C3300 C3303 ) C3300_=_C3304( C3300 C3304 ) \nC3300_=_C3526( C3300 C3526 ) C3300_=_C3602( C3300 C3602 ) C3300_=_C3852( C3300 C3852 ) C3301_=_C3302( C3301 C3302 ) C3301_=_C3303( C3301 C3303 ) C3301_=_C3304( C3301 C3304 ) \nC3301_=_C3527( C3301 C3527 ) C3301_=_C3603( C3301 C3603 ) C3301_=_C3853( C3301 C3853 ) C3302_=_C3303( C3302 C3303 ) C3302_=_C3304( C3302 C3304 ) C3302_=_C3528( C3302 C3528 ) \nC3302_=_C3604( C3302 C3604 ) C3302_=_C3854( C3302 C3854 ) C3303_=_C3304( C3303 C3304 ) C3303_=_C3529( C3303 C3529 ) C3303_=_C3605( C3303 C3605 ) C3303_=_C3855( C3303 C3855 ) \nC3304_=_C3530( C3304 C3530 ) C3304_=_C3606( C3304 C3606 ) C3304_=_C3856( C3304 C3856 ) C3519_=_C3520( C3519 C3520 ) C3519_=_C3521( C3519 C3521 ) C3519_=_C3522( C3519 C3522 ) \nC3519_=_C3523( C3519 C3523 ) C3519_=_C3524( C3519 C3524 ) C3519_=_C3525( C3519 C3525 ) C3519_=_C3526( C3519 C3526 ) C3519_=_C3527( C3519 C3527 ) C3519_=_C3528( C3519 C3528 ) \nC3519_=_C3529( C3519 C3529 ) C3519_=_C3530( C3519 C3530 ) C3519_=_C3597( C3519 C3597 ) C3519_=_C3598( C3519 C3598 ) C3519_=_C3599( C3519 C3599 ) C3519_=_C3600( C3519 C3600 ) \nC3519_=_C3601( C3519 C3601 ) C3519_=_C3602( C3519 C3602 ) C3519_=_C3603( C3519 C3603 ) C3519_=_C3604( C3519 C3604 ) C3519_=_C3605( C3519 C3605 ) C3519_=_C3606( C3519 C3606 ) \nC3520_=_C3521( C3520 C3521 ) C3520_=_C3522( C3520 C3522 ) C3520_=_C3523( C3520 C3523 ) C3520_=_C3524( C3520 C3524 ) C3520_=_C3525( C3520 C3525 ) C3520_=_C3526( C3520 C3526 ) \nC3520_=_C3527( C3520 C3527 ) C3520_=_C3528( C3520 C3528 ) C3520_=_C3529( C3520 C3529 ) C3520_=_C3530( C3520 C3530 ) C3520_=_C3847( C3520 C3847 ) C3520_=_C3848( C3520 C3848 ) \nC3520_=_C3849( C3520 C3849 ) C3520_=_C3850( C3520 C3850 ) C3520_=_C3851( C3520 C3851 ) C3520_=_C3852( C3520 C3852 ) C3520_=_C3853( C3520 C3853 ) C3520_=_C3854( C3520 C3854 ) \nC3520_=_C3855( C3520 C3855 ) C3520_=_C3856( C3520 C3856 ) C3521_=_C3522( C3521 C3522 ) C3521_=_C3523( C3521 C3523 ) C3521_=_C3524( C3521 C3524 ) C3521_=_C3525( C3521 C3525 ) \nC3521_=_C3526( C3521 C3526 ) C3521_=_C3527( C3521 C3527 ) C3521_=_C3528( C3521 C3528 ) C3521_=_C3529( C3521 C3529 ) C3521_=_C3530( C3521 C3530 ) C3521_=_C3597( C3521 C3597 ) \nC3521_=_C3847( C3521 C3847 ) C3522_=_C3523( C3522 C3523 ) C3522_=_C3524( C3522 C3524 ) C3522_=_C3525( C3522 C3525 ) C3522_=_C3526( C3522 C3526 ) C3522_=_C3527( C3522 C3527 ) \nC3522_=_C3528( C3522 C3528 ) C3522_=_C3529( C3522 C3529 ) C3522_=_C3530( C3522 C3530 ) C3522_=_C3598( C3522 C3598 ) C3522_=_C3848( C3522 C3848 ) C3523_=_C3524( C3523 C3524 ) \nC3523_=_C3525( C3523 C3525 ) C3523_=_C3526( C3523 C3526 ) C3523_=_C3527( C3523 C3527 ) C3523_=_C3528( C3523 C3528 ) C3523_=_C3529( C3523 C3529 ) C3523_=_C3530( C3523 C3530 ) \nC3523_=_C3599( C3523 C3599 ) C3523_=_C3849( C3523 C3849 ) C3524_=_C3525( C3524 C3525 ) C3524_=_C3526( C3524 C3526 ) C3524_=_C3527( C3524 C3527 ) C3524_=_C3528( C3524 C3528 ) \nC3524_=_C3529( C3524 C3529 ) C3524_=_C3530( C3524 C3530 ) C3524_=_C3600( C3524 C3600 ) C3524_=_C3850( C3524 C3850 ) C3525_=_C3526( C3525 C3526 ) C3525_=_C3527( C3525 C3527 ) \nC3525_=_C3528( C3525 C3528 ) C3525_=_C3529( C3525 C3529 ) C3525_=_C3530( C3525 C3530 ) C3525_=_C3601( C3525 C3601 ) C3525_=_C3851( C3525 C3851 ) C3526_=_C3527( C3526 C3527 ) \nC3526_=_C3528( C3526 C3528 ) C3526_=_C3529( C3526 C3529 ) C3526_=_C3530( C3526 C3530 ) C3526_=_C3602( C3526 C3602 ) C3526_=_C3852( C3526 C3852 ) C3527_=_C3528( C3527 C3528 ) \nC3527_=_C3529( C3527 C3529 ) C3527_=_C3530( C3527 C3530 ) C3527_=_C3603( C3527 C3603 ) C3527_=_C3853( C3527 C3853 ) C3528_=_C3529( C3528 C3529 ) C3528_=_C3530( C3528 C3530 ) \nC3528_=_C3604( C3528 C3604 ) C3528_=_C3854( C3528 C3854 ) C3529_=_C3530( C3529 C3530 ) C3529_=_C3605( C3529 C3605 ) C3529_=_C3855( C3529 C3855 ) C3530_=_C3606( C3530 C3606 ) \nC3530_=_C3856( C3530 C3856 ) C3597_=_C3598( C3597 C3598 ) C3597_=_C3599( C3597 C3599 ) C3597_=_C3600( C3597 C3600 ) C3597_=_C3601( C3597 C3601 ) C3597_=_C3602( C3597 C3602 ) \nC3597_=_C3603( C3597 C3603 ) C3597_=_C3604( C3597 C3604 ) C3597_=_C3605( C3597 C3605 ) C3597_=_C3606( C3597 C3606 ) C3597_=_C3847( C3597 C3847 ) C3598_=_C3599( C3598 C3599 ) \nC3598_=_C3600( C3598 C3600 ) C3598_=_C3601( C3598 C3601 ) C3598_=_C3602( C3598 C3602 ) C3598_=_C3603( C3598 C3603 ) C3598_=_C3604( C3598 C3604 ) C3598_=_C3605( C3598 C3605 ) \nC3598_=_C3606( C3598 C3606 ) C3598_=_C3848( C3598 C3848 ) C3599_=_C3600( C3599 C3600 ) C3599_=_C3601( C3599 C3601 ) C3599_=_C3602( C3599 C3602 ) C3599_=_C3603( C3599 C3603 ) \nC3599_=_C3604( C3599 C3604 ) C3599_=_C3605( C3599 C3605 ) C3599_=_C3606( C3599 C3606 ) C3599_=_C3849( C3599 C3849 ) C3600_=_C3601( C3600 C3601 ) C3600_=_C3602( C3600 C3602 ) \nC3600_=_C3603( C3600 C3603 ) C3600_=_C3604( C3600 C3604 ) C3600_=_C3605( C3600 C3605 ) C3600_=_C3606( C3600 C3606 ) C3600_=_C3850( C3600 C3850 ) C3601_=_C3602( C3601 C3602 ) \nC3601_=_C3603( C3601 C3603 ) C3601_=_C3604( C3601 C3604 ) C3601_=_C3605( C3601 C3605 ) C3601_=_C3606( C3601 C3606 ) C3601_=_C3851( C3601 C3851 ) C3602_=_C3603( C3602 C3603 ) \nC3602_=_C3604( C3602 C3604 ) C3602_=_C3605( C3602 C3605 ) C3602_=_C3606( C3602 C3606 ) C3602_=_C3852( C3602 C3852 ) C3603_=_C3604( C3603 C3604 ) C3603_=_C3605( C3603 C3605 ) \nC3603_=_C3606( C3603 C3606 ) C3603_=_C3853( C3603 C3853 ) C3604_=_C3605( C3604 C3605 ) C3604_=_C3606( C3604 C3606 ) C3604_=_C3854( C3604 C3854 ) C3605_=_C3606( C3605 C3606 ) \nC3605_=_C3855( C3605 C3855 ) C3606_=_C3856( C3606 C3856 ) C3847_=_C3848( C3847 C3848 ) C3847_=_C3849( C3847 C3849 ) C3847_=_C3850( C3847 C3850 ) C3847_=_C3851( C3847 C3851 ) \nC3847_=_C3852( C3847 C3852 ) C3847_=_C3853( C3847 C3853 ) C3847_=_C3854( C3847 C3854 ) C3847_=_C3855( C3847 C3855 ) C3847_=_C3856( C3847 C3856 ) C3848_=_C3849( C3848 C3849 ) \nC3848_=_C3850( C3848 C3850 ) C3848_=_C3851( C3848 C3851 ) C3848_=_C3852( C3848 C3852 ) C3848_=_C3853( C3848 C3853 ) C3848_=_C3854( C3848 C3854 ) C3848_=_C3855( C3848 C3855 ) \nC3848_=_C3856( C3848 C3856 ) C3849_=_C3850( C3849 C3850 ) C3849_=_C3851( C3849 C3851 ) C3849_=_C3852( C3849 C3852 ) C3849_=_C3853( C3849 C3853 ) C3849_=_C3854( C3849 C3854 ) \nC3849_=_C3855( C3849 C3855 ) C3849_=_C3856( C3849 C3856 ) C3850_=_C3851( C3850 C3851 ) C3850_=_C3852( C3850 C3852 ) C3850_=_C3853( C3850 C3853 ) C3850_=_C3854( C3850 C3854 ) \nC3850_=_C3855( C3850 C3855 ) C3850_=_C3856( C3850 C3856 ) C3851_=_C3852( C3851 C3852 ) C3851_=_C3853( C3851 C3853 ) C3851_=_C3854( C3851 C3854 ) C3851_=_C3855( C3851 C3855 ) \nC3851_=_C3856( C3851 C3856 ) C3852_=_C3853( C3852 C3853 ) C3852_=_C3854( C3852 C3854 ) C3852_=_C3855( C3852 C3855 ) C3852_=_C3856( C3852 C3856 ) C3853_=_C3854( C3853 C3854 ) \nC3853_=_C3855( C3853 C3855 ) C3853_=_C3856( C3853 C3856 ) C3854_=_C3855( C3854 C3855 ) C3854_=_C3856( C3854 C3856 ) C3855_=_C3856( C3855 C3856 ) "];392-&gt;451[label="72: C1010 C1011 C1012 C1013 C1650 \nC1651 C1652 C1653 C1669 C1670 C1671 \nC1672 C1722 C1723 C1724 C1725 C2175 \nC2176 C2177 C2178 C2283 C2284 C2285 \nC2286 C2933 C2934 C2935 C2936 C3263 \nC3264 C3265 C3266 C3295 C3296 C3297 \nC3298 C3299 C3300 C3301 C3302 C3303 \nC3304 C3521 C3522 C3523 C3524 C3525 \nC3526 C3527 C3528 C3529 C3530 C3597 \nC3598 C3599 C3600 C3601 C3602 C3603 \nC3604 C3605 C3606 C3847 C3848 C3849 \nC3850 C3851 C3852 C3853 C3854 C3855 \nC3856 \n720: C1010_=_C1011 ,C1010_=_C1012 ,C1010_=_C1013 ,C1010_=_C1650 ,C1010_=_C1669 ,\nC1010_=_C1722 ,C1010_=_C2175 ,C1010_=_C2283 ,C1010_=_C2933 ,C1010_=_C3263 ,C1010_=_C3295 ,\nC1010_=_C3296 ,C1010_=_C3297 ,C1010_=_C3298 ,C1010_=_C3299 ,C1010_=_C3300 ,C1010_=_C3301 ,\nC1010_=_C3302 ,C1010_=_C3303 ,C1010_=_C3304 ,C1011_=_C1012 ,C1011_=_C1013 ,C1011_=_C1651 ,\nC1011_=_C1670 ,C1011_=_C1723 ,C1011_=_C2176 ,C1011_=_C2284 ,C1011_=_C2934 ,C1011_=_C3264 ,\nC1011_=_C3521 ,C1011_=_C3522 ,C1011_=_C3523 ,C1011_=_C3524 ,C1011_=_C3525 ,C1011_=_C3526 ,\nC1011_=_C3527 ,C1011_=_C3528 ,C1011_=_C3529 ,C1011_=_C3530 ,C1012_=_C1013 ,C1012_=_C1652 ,\nC1012_=_C1671 ,C1012_=_C1724 ,C1012_=_C2177 ,C1012_=_C2285 ,C1012_=_C2935 ,C1012_=_C3265 ,\nC1012_=_C3597 ,C1012_=_C3598 ,C1012_=_C3599 ,C1012_=_C3600 ,C1012_=_C3601 ,C1012_=_C3602 ,\nC1012_=_C3603 ,C1012_=_C3604 ,C1012_=_C3605 ,C1012_=_C3606 ,C1013_=_C1653 ,C1013_=_C1672 ,\nC1013_=_C1725 ,C1013_=_C2178 ,C1013_=_C2286 ,C1013_=_C2936 ,C1013_=_C3266 ,C1013_=_C3847 ,\nC1013_=_C3848 ,C1013_=_C3849 ,C1013_=_C3850 ,C1013_=_C3851 ,C1013_=_C3852 ,C1013_=_C3853 ,\nC1013_=_C3854 ,C1013_=_C3855 ,C1013_=_C3856 ,C1650_=_C1651 ,C1650_=_C1652 ,C1650_=_C1653 ,\nC1650_=_C1669 ,C1650_=_C1722 ,C1650_=_C2175 ,C1650_=_C2283 ,C1650_=_C2933 ,C1650_=_C3263 ,\nC1650_=_C3295 ,C1650_=_C3296 ,C1650_=_C3297 ,C1650_=_C3298 ,C1650_=_C3299 ,C1650_=_C3300 ,\nC1650_=_C3301 ,C1650_=_C3302 ,C1650_=_C3303 ,C1650_=_C3304 ,C1651_=_C1652 ,C1651_=_C1653</w:t>
      </w:r>
    </w:p>
    <w:p>
      <w:pPr>
        <w:pStyle w:val="PreformattedText"/>
        <w:bidi w:val="0"/>
        <w:spacing w:before="0" w:after="0"/>
        <w:jc w:val="left"/>
        <w:rPr/>
      </w:pPr>
      <w:r>
        <w:rPr/>
        <w:t xml:space="preserve"> </w:t>
      </w:r>
      <w:r>
        <w:rPr/>
        <w:t>,\nC1651_=_C1670 ,C1651_=_C1723 ,C1651_=_C2176 ,C1651_=_C2284 ,C1651_=_C2934 ,C1651_=_C3264 ,\nC1651_=_C3521 ,C1651_=_C3522 ,C1651_=_C3523 ,C1651_=_C3524 ,C1651_=_C3525 ,C1651_=_C3526 ,\nC1651_=_C3527 ,C1651_=_C3528 ,C1651_=_C3529 ,C1651_=_C3530 ,C1652_=_C1653 ,C1652_=_C1671 ,\nC1652_=_C1724 ,C1652_=_C2177 ,C1652_=_C2285 ,C1652_=_C2935 ,C1652_=_C3265 ,C1652_=_C3597 ,\nC1652_=_C3598 ,C1652_=_C3599 ,C1652_=_C3600 ,C1652_=_C3601 ,C1652_=_C3602 ,C1652_=_C3603 ,\nC1652_=_C3604 ,C1652_=_C3605 ,C1652_=_C3606 ,C1653_=_C1672 ,C1653_=_C1725 ,C1653_=_C2178 ,\nC1653_=_C2286 ,C1653_=_C2936 ,C1653_=_C3266 ,C1653_=_C3847 ,C1653_=_C3848 ,C1653_=_C3849 ,\nC1653_=_C3850 ,C1653_=_C3851 ,C1653_=_C3852 ,C1653_=_C3853 ,C1653_=_C3854 ,C1653_=_C3855 ,\nC1653_=_C3856 ,C1669_=_C1670 ,C1669_=_C1671 ,C1669_=_C1672 ,C1669_=_C1722 ,C1669_=_C2175 ,\nC1669_=_C2283 ,C1669_=_C2933 ,C1669_=_C3263 ,C1669_=_C3295 ,C1669_=_C3296 ,C1669_=_C3297 ,\nC1669_=_C3298 ,C1669_=_C3299 ,C1669_=_C3300 ,C1669_=_C3301 ,C1669_=_C3302 ,C1669_=_C3303 ,\nC1669_=_C3304 ,C1670_=_C1671 ,C1670_=_C1672 ,C1670_=_C1723 ,C1670_=_C2176 ,C1670_=_C2284 ,\nC1670_=_C2934 ,C1670_=_C3264 ,C1670_=_C3521 ,C1670_=_C3522 ,C1670_=_C3523 ,C1670_=_C3524 ,\nC1670_=_C3525 ,C1670_=_C3526 ,C1670_=_C3527 ,C1670_=_C3528 ,C1670_=_C3529 ,C1670_=_C3530 ,\nC1671_=_C1672 ,C1671_=_C1724 ,C1671_=_C2177 ,C1671_=_C2285 ,C1671_=_C2935 ,C1671_=_C3265 ,\nC1671_=_C3597 ,C1671_=_C3598 ,C1671_=_C3599 ,C1671_=_C3600 ,C1671_=_C3601 ,C1671_=_C3602 ,\nC1671_=_C3603 ,C1671_=_C3604 ,C1671_=_C3605 ,C1671_=_C3606 ,C1672_=_C1725 ,C1672_=_C2178 ,\nC1672_=_C2286 ,C1672_=_C2936 ,C1672_=_C3266 ,C1672_=_C3847 ,C1672_=_C3848 ,C1672_=_C3849 ,\nC1672_=_C3850 ,C1672_=_C3851 ,C1672_=_C3852 ,C1672_=_C3853 ,C1672_=_C3854 ,C1672_=_C3855 ,\nC1672_=_C3856 ,C1722_=_C1723 ,C1722_=_C1724 ,C1722_=_C1725 ,C1722_=_C2175 ,C1722_=_C2283 ,\nC1722_=_C2933 ,C1722_=_C3263 ,C1722_=_C3295 ,C1722_=_C3296 ,C1722_=_C3297 ,C1722_=_C3298 ,\nC1722_=_C3299 ,C1722_=_C3300 ,C1722_=_C3301 ,C1722_=_C3302 ,C1722_=_C3303 ,C1722_=_C3304 ,\nC1723_=_C1724 ,C1723_=_C1725 ,C1723_=_C2176 ,C1723_=_C2284 ,C1723_=_C2934 ,C1723_=_C3264 ,\nC1723_=_C3521 ,C1723_=_C3522 ,C1723_=_C3523 ,C1723_=_C3524 ,C1723_=_C3525 ,C1723_=_C3526 ,\nC1723_=_C3527 ,C1723_=_C3528 ,C1723_=_C3529 ,C1723_=_C3530 ,C1724_=_C1725 ,C1724_=_C2177 ,\nC1724_=_C2285 ,C1724_=_C2935 ,C1724_=_C3265 ,C1724_=_C3597 ,C1724_=_C3598 ,C1724_=_C3599 ,\nC1724_=_C3600 ,C1724_=_C3601 ,C1724_=_C3602 ,C1724_=_C3603 ,C1724_=_C3604 ,C1724_=_C3605 ,\nC1724_=_C3606 ,C1725_=_C2178 ,C1725_=_C2286 ,C1725_=_C2936 ,C1725_=_C3266 ,C1725_=_C3847 ,\nC1725_=_C3848 ,C1725_=_C3849 ,C1725_=_C3850 ,C1725_=_C3851 ,C1725_=_C3852 ,C1725_=_C3853 ,\nC1725_=_C3854 ,C1725_=_C3855 ,C1725_=_C3856 ,C2175_=_C2176 ,C2175_=_C2177 ,C2175_=_C2178 ,\nC2175_=_C2283 ,C2175_=_C2933 ,C2175_=_C3263 ,C2175_=_C3295 ,C2175_=_C3296 ,C2175_=_C3297 ,\nC2175_=_C3298 ,C2175_=_C3299 ,C2175_=_C3300 ,C2175_=_C3301 ,C2175_=_C3302 ,C2175_=_C3303 ,\nC2175_=_C3304 ,C2176_=_C2177 ,C2176_=_C2178 ,C2176_=_C2284 ,C2176_=_C2934 ,C2176_=_C3264 ,\nC2176_=_C3521 ,C2176_=_C3522 ,C2176_=_C3523 ,C2176_=_C3524 ,C2176_=_C3525 ,C2176_=_C3526 ,\nC2176_=_C3527 ,C2176_=_C3528 ,C2176_=_C3529 ,C2176_=_C3530 ,C2177_=_C2178 ,C2177_=_C2285 ,\nC2177_=_C2935 ,C2177_=_C3265 ,C2177_=_C3597 ,C2177_=_C3598 ,C2177_=_C3599 ,C2177_=_C3600 ,\nC2177_=_C3601 ,C2177_=_C3602 ,C2177_=_C3603 ,C2177_=_C3604 ,C2177_=_C3605 ,C2177_=_C3606 ,\nC2178_=_C2286 ,C2178_=_C2936 ,C2178_=_C3266 ,C2178_=_C3847 ,C2178_=_C3848 ,C2178_=_C3849 ,\nC2178_=_C3850 ,C2178_=_C3851 ,C2178_=_C3852 ,C2178_=_C3853 ,C2178_=_C3854 ,C2178_=_C3855 ,\nC2178_=_C3856 ,C2283_=_C2284 ,C2283_=_C2285 ,C2283_=_C2286 ,C2283_=_C2933 ,C2283_=_C3263 ,\nC2283_=_C3295 ,C2283_=_C3296 ,C2283_=_C3297 ,C2283_=_C3298 ,C2283_=_C3299 ,C2283_=_C3300 ,\nC2283_=_C3301 ,C2283_=_C3302 ,C2283_=_C3303 ,C2283_=_C3304 ,C2284_=_C2285 ,C2284_=_C2286 ,\nC2284_=_C2934 ,C2284_=_C3264 ,C2284_=_C3521 ,C2284_=_C3522 ,C2284_=_C3523 ,C2284_=_C3524 ,\nC2284_=_C3525 ,C2284_=_C3526 ,C2284_=_C3527 ,C2284_=_C3528 ,C2284_=_C3529 ,C2284_=_C3530 ,\nC2285_=_C2286 ,C2285_=_C2935 ,C2285_=_C3265 ,C2285_=_C3597 ,C2285_=_C3598 ,C2285_=_C3599 ,\nC2285_=_C3600 ,C2285_=_C3601 ,C2285_=_C3602 ,C2285_=_C3603 ,C2285_=_C3604 ,C2285_=_C3605 ,\nC2285_=_C3606 ,C2286_=_C2936 ,C2286_=_C3266 ,C2286_=_C3847 ,C2286_=_C3848 ,C2286_=_C3849 ,\nC2286_=_C3850 ,C2286_=_C3851 ,C2286_=_C3852 ,C2286_=_C3853 ,C2286_=_C3854 ,C2286_=_C3855 ,\nC2286_=_C3856 ,C2933_=_C2934 ,C2933_=_C2935 ,C2933_=_C2936 ,C2933_=_C3263 ,C2933_=_C3295 ,\nC2933_=_C3296 ,C2933_=_C3297 ,C2933_=_C3298 ,C2933_=_C3299 ,C2933_=_C3300 ,C2933_=_C3301 ,\nC2933_=_C3302 ,C2933_=_C3303 ,C2933_=_C3304 ,C2934_=_C2935 ,C2934_=_C2936 ,C2934_=_C3264 ,\nC2934_=_C3521 ,C2934_=_C3522 ,C2934_=_C3523 ,C2934_=_C3524 ,C2934_=_C3525 ,C2934_=_C3526 ,\nC2934_=_C3527 ,C2934_=_C3528 ,C2934_=_C3529 ,C2934_=_C3530 ,C2935_=_C2936 ,C2935_=_C3265 ,\nC2935_=_C3597 ,C2935_=_C3598 ,C2935_=_C3599 ,C2935_=_C3600 ,C2935_=_C3601 ,C2935_=_C3602 ,\nC2935_=_C3603 ,C2935_=_C3604 ,C2935_=_C3605 ,C2935_=_C3606 ,C2936_=_C3266 ,C2936_=_C3847 ,\nC2936_=_C3848 ,C2936_=_C3849 ,C2936_=_C3850 ,C2936_=_C3851 ,C2936_=_C3852 ,C2936_=_C3853 ,\nC2936_=_C3854 ,C2936_=_C3855 ,C2936_=_C3856 ,C3263_=_C3264 ,C3263_=_C3265 ,C3263_=_C3266 ,\nC3263_=_C3295 ,C3263_=_C3296 ,C3263_=_C3297 ,C3263_=_C3298 ,C3263_=_C3299 ,C3263_=_C3300 ,\nC3263_=_C3301 ,C3263_=_C3302 ,C3263_=_C3303 ,C3263_=_C3304 ,C3264_=_C3265 ,C3264_=_C3266 ,\nC3264_=_C3521 ,C3264_=_C3522 ,C3264_=_C3523 ,C3264_=_C3524 ,C3264_=_C3525 ,C3264_=_C3526 ,\nC3264_=_C3527 ,C3264_=_C3528 ,C3264_=_C3529 ,C3264_=_C3530 ,C3265_=_C3266 ,C3265_=_C3597 ,\nC3265_=_C3598 ,C3265_=_C3599 ,C3265_=_C3600 ,C3265_=_C3601 ,C3265_=_C3602 ,C3265_=_C3603 ,\nC3265_=_C3604 ,C3265_=_C3605 ,C3265_=_C3606 ,C3266_=_C3847 ,C3266_=_C3848 ,C3266_=_C3849 ,\nC3266_=_C3850 ,C3266_=_C3851 ,C3266_=_C3852 ,C3266_=_C3853 ,C3266_=_C3854 ,C3266_=_C3855 ,\nC3266_=_C3856 ,C3295_=_C3296 ,C3295_=_C3297 ,C3295_=_C3298 ,C3295_=_C3299 ,C3295_=_C3300 ,\nC3295_=_C3301 ,C3295_=_C3302 ,C3295_=_C3303 ,C3295_=_C3304 ,C3295_=_C3521 ,C3295_=_C3597 ,\nC3295_=_C3847 ,C3296_=_C3297 ,C3296_=_C3298 ,C3296_=_C3299 ,C3296_=_C3300 ,C3296_=_C3301 ,\nC3296_=_C3302 ,C3296_=_C3303 ,C3296_=_C3304 ,C3296_=_C3522 ,C3296_=_C3598 ,C3296_=_C3848 ,\nC3297_=_C3298 ,C3297_=_C3299 ,C3297_=_C3300 ,C3297_=_C3301 ,C3297_=_C3302 ,C3297_=_C3303 ,\nC3297_=_C3304 ,C3297_=_C3523 ,C3297_=_C3599 ,C3297_=_C3849 ,C3298_=_C3299 ,C3298_=_C3300 ,\nC3298_=_C3301 ,C3298_=_C3302 ,C3298_=_C3303 ,C3298_=_C3304 ,C3298_=_C3524 ,C3298_=_C3600 ,\nC3298_=_C3850 ,C3299_=_C3300 ,C3299_=_C3301 ,C3299_=_C3302 ,C3299_=_C3303 ,C3299_=_C3304 ,\nC3299_=_C3525 ,C3299_=_C3601 ,C3299_=_C3851 ,C3300_=_C3301 ,C3300_=_C3302 ,C3300_=_C3303 ,\nC3300_=_C3304 ,C3300_=_C3526 ,C3300_=_C3602 ,C3300_=_C3852 ,C3301_=_C3302 ,C3301_=_C3303 ,\nC3301_=_C3304 ,C3301_=_C3527 ,C3301_=_C3603 ,C3301_=_C3853 ,C3302_=_C3303 ,C3302_=_C3304 ,\nC3302_=_C3528 ,C3302_=_C3604 ,C3302_=_C3854 ,C3303_=_C3304 ,C3303_=_C3529 ,C3303_=_C3605 ,\nC3303_=_C3855 ,C3304_=_C3530 ,C3304_=_C3606 ,C3304_=_C3856 ,C3521_=_C3522 ,C3521_=_C3523 ,\nC3521_=_C3524 ,C3521_=_C3525 ,C3521_=_C3526 ,C3521_=_C3527 ,C3521_=_C3528 ,C3521_=_C3529 ,\nC3521_=_C3530 ,C3521_=_C3597 ,C3521_=_C3847 ,C3522_=_C3523 ,C3522_=_C3524 ,C3522_=_C3525 ,\nC3522_=_C3526 ,C3522_=_C3527 ,C3522_=_C3528 ,C3522_=_C3529 ,C3522_=_C3530 ,C3522_=_C3598 ,\nC3522_=_C3848 ,C3523_=_C3524 ,C3523_=_C3525 ,C3523_=_C3526 ,C3523_=_C3527 ,C3523_=_C3528 ,\nC3523_=_C3529 ,C3523_=_C3530 ,C3523_=_C3599 ,C3523_=_C3849 ,C3524_=_C3525 ,C3524_=_C3526 ,\nC3524_=_C3527 ,C3524_=_C3528 ,C3524_=_C3529 ,C3524_=_C3530 ,C3524_=_C3600 ,C3524_=_C3850 ,\nC3525_=_C3526 ,C3525_=_C3527 ,C3525_=_C3528 ,C3525_=_C3529 ,C3525_=_C3530 ,C3525_=_C3601 ,\nC3525_=_C3851 ,C3526_=_C3527 ,C3526_=_C3528 ,C3526_=_C3529 ,C3526_=_C3530 ,C3526_=_C3602 ,\nC3526_=_C3852 ,C3527_=_C3528 ,C3527_=_C3529 ,C3527_=_C3530 ,C3527_=_C3603 ,C3527_=_C3853 ,\nC3528_=_C3529 ,C3528_=_C3530 ,C3528_=_C3604 ,C3528_=_C3854 ,C3529_=_C3530 ,C3529_=_C3605 ,\nC3529_=_C3855 ,C3530_=_C3606 ,C3530_=_C3856 ,C3597_=_C3598 ,C3597_=_C3599 ,C3597_=_C3600 ,\nC3597_=_C3601 ,C3597_=_C3602 ,C3597_=_C3603 ,C3597_=_C3604 ,C3597_=_C3605 ,C3597_=_C3606 ,\nC3597_=_C3847 ,C3598_=_C3599 ,C3598_=_C3600 ,C3598_=_C3601 ,C3598_=_C3602 ,C3598_=_C3603 ,\nC3598_=_C3604 ,C3598_=_C3605 ,C3598_=_C3606 ,C3598_=_C3848 ,C3599_=_C3600 ,C3599_=_C3601 ,\nC3599_=_C3602 ,C3599_=_C3603 ,C3599_=_C3604 ,C3599_=_C3605 ,C3599_=_C3606 ,C3599_=_C3849 ,\nC3600_=_C3601 ,C3600_=_C3602 ,C3600_=_C3603 ,C3600_=_C3604 ,C3600_=_C3605 ,C3600_=_C3606 ,\nC3600_=_C3850 ,C3601_=_C3602 ,C3601_=_C3603 ,C3601_=_C3604 ,C3601_=_C3605 ,C3601_=_C3606 ,\nC3601_=_C3851 ,C3602_=_C3603 ,C3602_=_C3604 ,C3602_=_C3605 ,C3602_=_C3606 ,C3602_=_C3852 ,\nC3603_=_C3604 ,C3603_=_C3605 ,C3603_=_C3606 ,C3603_=_C3853 ,C3604_=_C3605 ,C3604_=_C3606 ,\nC3604_=_C3854 ,C3605_=_C3606 ,C3605_=_C3855 ,C3606_=_C3856 ,C3847_=_C3848 ,C3847_=_C3849 ,\nC3847_=_C3850 ,C3847_=_C3851 ,C3847_=_C3852 ,C3847_=_C3853 ,C3847_=_C3854 ,C3847_=_C3855 ,\nC3847_=_C3856 ,C3848_=_C3849 ,C3848_=_C3850 ,C3848_=_C3851 ,C3848_=_C3852 ,C3848_=_C3853 ,\nC3848_=_C3854 ,C3848_=_C3855 ,C3848_=_C3856 ,C3849_=_C3850 ,C3849_=_C3851 ,C3849_=_C3852 ,\nC3849_=_C3853 ,C3849_=_C3854 ,C3849_=_C3855 ,C3849_=_C3856 ,C3850_=_C3851 ,C3850_=_C3852 ,\nC3850_=_C3853 ,C3850_=_C3854 ,C3850_=_C3855 ,C3850_=_C3856 ,C3851_=_C3852 ,C3851_=_C3853 ,\nC3851_=_C3854 ,C3851_=_C3855 ,C3851_=_C3856 ,C3852_=_C3853 ,C3852_=_C3854 ,C3852_=_C3855 ,\nC3852_=_C3856 ,C3853_=_C3854 ,C3853_=_C3855 ,C3853_=_C3856 ,C3854_=_C3855 ,C3854_=_C3856 ,\nC3855_=_C3856 ,"];452[shape=box, label="id:452 level: 9\n76: C1006 C1007 C1008 C1009 C1646 \nC1647 C1648 C1649 C1665 C1666 C1667 \nC1668 C1718 C1719 C1720 C1721 C2173 \nC2174 C2175 C2176 C2177 C2178 C2179 \nC2180 C2181 C2182 C2183 C2184 C2185 \nC2186 C2187 C2188 C2281 C2282 C2283 \nC2284 C2285 C2286 C2287 C2288 C2289 \nC2290 C2291</w:t>
      </w:r>
    </w:p>
    <w:p>
      <w:pPr>
        <w:pStyle w:val="PreformattedText"/>
        <w:bidi w:val="0"/>
        <w:spacing w:before="0" w:after="0"/>
        <w:jc w:val="left"/>
        <w:rPr/>
      </w:pPr>
      <w:r>
        <w:rPr/>
        <w:t xml:space="preserve"> </w:t>
      </w:r>
      <w:r>
        <w:rPr/>
        <w:t>C2292 C2293 C2294 C2295 \nC2296 C2933 C2934 C2935 C2936 C2937 \nC2938 C2939 C2940 C2941 C2942 C2943 \nC2944 C2945 C2946 C3263 C3264 C3265 \nC3266 C3267 C3268 C3269 C3270 C3271 \nC3272 C3273 C3274 C3275 C3276 \n868: C1006_=_C1007( C1006 C1007 ) C1006_=_C1008( C1006 C1008 ) C1006_=_C1009( C1006 C1009 ) C1006_=_C1646( C1006 C1646 ) C1006_=_C1665( C1006 C1665 ) \nC1006_=_C1718( C1006 C1718 ) C1006_=_C2173( C1006 C2173 ) C1006_=_C2174( C1006 C2174 ) C1006_=_C2175( C1006 C2175 ) C1006_=_C2176( C1006 C2176 ) C1006_=_C2177( C1006 C2177 ) \nC1006_=_C2178( C1006 C2178 ) C1006_=_C2179( C1006 C2179 ) C1006_=_C2180( C1006 C2180 ) C1006_=_C2181( C1006 C2181 ) C1006_=_C2182( C1006 C2182 ) C1006_=_C2183( C1006 C2183 ) \nC1006_=_C2184( C1006 C2184 ) C1006_=_C2185( C1006 C2185 ) C1006_=_C2186( C1006 C2186 ) C1006_=_C2187( C1006 C2187 ) C1006_=_C2188( C1006 C2188 ) C1007_=_C1008( C1007 C1008 ) \nC1007_=_C1009( C1007 C1009 ) C1007_=_C1647( C1007 C1647 ) C1007_=_C1666( C1007 C1666 ) C1007_=_C1719( C1007 C1719 ) C1007_=_C2281( C1007 C2281 ) C1007_=_C2282( C1007 C2282 ) \nC1007_=_C2283( C1007 C2283 ) C1007_=_C2284( C1007 C2284 ) C1007_=_C2285( C1007 C2285 ) C1007_=_C2286( C1007 C2286 ) C1007_=_C2287( C1007 C2287 ) C1007_=_C2288( C1007 C2288 ) \nC1007_=_C2289( C1007 C2289 ) C1007_=_C2290( C1007 C2290 ) C1007_=_C2291( C1007 C2291 ) C1007_=_C2292( C1007 C2292 ) C1007_=_C2293( C1007 C2293 ) C1007_=_C2294( C1007 C2294 ) \nC1007_=_C2295( C1007 C2295 ) C1007_=_C2296( C1007 C2296 ) C1008_=_C1009( C1008 C1009 ) C1008_=_C1648( C1008 C1648 ) C1008_=_C1667( C1008 C1667 ) C1008_=_C1720( C1008 C1720 ) \nC1008_=_C2173( C1008 C2173 ) C1008_=_C2281( C1008 C2281 ) C1008_=_C2933( C1008 C2933 ) C1008_=_C2934( C1008 C2934 ) C1008_=_C2935( C1008 C2935 ) C1008_=_C2936( C1008 C2936 ) \nC1008_=_C2937( C1008 C2937 ) C1008_=_C2938( C1008 C2938 ) C1008_=_C2939( C1008 C2939 ) C1008_=_C2940( C1008 C2940 ) C1008_=_C2941( C1008 C2941 ) C1008_=_C2942( C1008 C2942 ) \nC1008_=_C2943( C1008 C2943 ) C1008_=_C2944( C1008 C2944 ) C1008_=_C2945( C1008 C2945 ) C1008_=_C2946( C1008 C2946 ) C1009_=_C1649( C1009 C1649 ) C1009_=_C1668( C1009 C1668 ) \nC1009_=_C1721( C1009 C1721 ) C1009_=_C2174( C1009 C2174 ) C1009_=_C2282( C1009 C2282 ) C1009_=_C3263( C1009 C3263 ) C1009_=_C3264( C1009 C3264 ) C1009_=_C3265( C1009 C3265 ) \nC1009_=_C3266( C1009 C3266 ) C1009_=_C3267( C1009 C3267 ) C1009_=_C3268( C1009 C3268 ) C1009_=_C3269( C1009 C3269 ) C1009_=_C3270( C1009 C3270 ) C1009_=_C3271( C1009 C3271 ) \nC1009_=_C3272( C1009 C3272 ) C1009_=_C3273( C1009 C3273 ) C1009_=_C3274( C1009 C3274 ) C1009_=_C3275( C1009 C3275 ) C1009_=_C3276( C1009 C3276 ) C1646_=_C1647( C1646 C1647 ) \nC1646_=_C1648( C1646 C1648 ) C1646_=_C1649( C1646 C1649 ) C1646_=_C1665( C1646 C1665 ) C1646_=_C1718( C1646 C1718 ) C1646_=_C2173( C1646 C2173 ) C1646_=_C2174( C1646 C2174 ) \nC1646_=_C2175( C1646 C2175 ) C1646_=_C2176( C1646 C2176 ) C1646_=_C2177( C1646 C2177 ) C1646_=_C2178( C1646 C2178 ) C1646_=_C2179( C1646 C2179 ) C1646_=_C2180( C1646 C2180 ) \nC1646_=_C2181( C1646 C2181 ) C1646_=_C2182( C1646 C2182 ) C1646_=_C2183( C1646 C2183 ) C1646_=_C2184( C1646 C2184 ) C1646_=_C2185( C1646 C2185 ) C1646_=_C2186( C1646 C2186 ) \nC1646_=_C2187( C1646 C2187 ) C1646_=_C2188( C1646 C2188 ) C1647_=_C1648( C1647 C1648 ) C1647_=_C1649( C1647 C1649 ) C1647_=_C1666( C1647 C1666 ) C1647_=_C1719( C1647 C1719 ) \nC1647_=_C2281( C1647 C2281 ) C1647_=_C2282( C1647 C2282 ) C1647_=_C2283( C1647 C2283 ) C1647_=_C2284( C1647 C2284 ) C1647_=_C2285( C1647 C2285 ) C1647_=_C2286( C1647 C2286 ) \nC1647_=_C2287( C1647 C2287 ) C1647_=_C2288( C1647 C2288 ) C1647_=_C2289( C1647 C2289 ) C1647_=_C2290( C1647 C2290 ) C1647_=_C2291( C1647 C2291 ) C1647_=_C2292( C1647 C2292 ) \nC1647_=_C2293( C1647 C2293 ) C1647_=_C2294( C1647 C2294 ) C1647_=_C2295( C1647 C2295 ) C1647_=_C2296( C1647 C2296 ) C1648_=_C1649( C1648 C1649 ) C1648_=_C1667( C1648 C1667 ) \nC1648_=_C1720( C1648 C1720 ) C1648_=_C2173( C1648 C2173 ) C1648_=_C2281( C1648 C2281 ) C1648_=_C2933( C1648 C2933 ) C1648_=_C2934( C1648 C2934 ) C1648_=_C2935( C1648 C2935 ) \nC1648_=_C2936( C1648 C2936 ) C1648_=_C2937( C1648 C2937 ) C1648_=_C2938( C1648 C2938 ) C1648_=_C2939( C1648 C2939 ) C1648_=_C2940( C1648 C2940 ) C1648_=_C2941( C1648 C2941 ) \nC1648_=_C2942( C1648 C2942 ) C1648_=_C2943( C1648 C2943 ) C1648_=_C2944( C1648 C2944 ) C1648_=_C2945( C1648 C2945 ) C1648_=_C2946( C1648 C2946 ) C1649_=_C1668( C1649 C1668 ) \nC1649_=_C1721( C1649 C1721 ) C1649_=_C2174( C1649 C2174 ) C1649_=_C2282( C1649 C2282 ) C1649_=_C3263( C1649 C3263 ) C1649_=_C3264( C1649 C3264 ) C1649_=_C3265( C1649 C3265 ) \nC1649_=_C3266( C1649 C3266 ) C1649_=_C3267( C1649 C3267 ) C1649_=_C3268( C1649 C3268 ) C1649_=_C3269( C1649 C3269 ) C1649_=_C3270( C1649 C3270 ) C1649_=_C3271( C1649 C3271 ) \nC1649_=_C3272( C1649 C3272 ) C1649_=_C3273( C1649 C3273 ) C1649_=_C3274( C1649 C3274 ) C1649_=_C3275( C1649 C3275 ) C1649_=_C3276( C1649 C3276 ) C1665_=_C1666( C1665 C1666 ) \nC1665_=_C1667( C1665 C1667 ) C1665_=_C1668( C1665 C1668 ) C1665_=_C1718( C1665 C1718 ) C1665_=_C2173( C1665 C2173 ) C1665_=_C2174( C1665 C2174 ) C1665_=_C2175( C1665 C2175 ) \nC1665_=_C2176( C1665 C2176 ) C1665_=_C2177( C1665 C2177 ) C1665_=_C2178( C1665 C2178 ) C1665_=_C2179( C1665 C2179 ) C1665_=_C2180( C1665 C2180 ) C1665_=_C2181( C1665 C2181 ) \nC1665_=_C2182( C1665 C2182 ) C1665_=_C2183( C1665 C2183 ) C1665_=_C2184( C1665 C2184 ) C1665_=_C2185( C1665 C2185 ) C1665_=_C2186( C1665 C2186 ) C1665_=_C2187( C1665 C2187 ) \nC1665_=_C2188( C1665 C2188 ) C1666_=_C1667( C1666 C1667 ) C1666_=_C1668( C1666 C1668 ) C1666_=_C1719( C1666 C1719 ) C1666_=_C2281( C1666 C2281 ) C1666_=_C2282( C1666 C2282 ) \nC1666_=_C2283( C1666 C2283 ) C1666_=_C2284( C1666 C2284 ) C1666_=_C2285( C1666 C2285 ) C1666_=_C2286( C1666 C2286 ) C1666_=_C2287( C1666 C2287 ) C1666_=_C2288( C1666 C2288 ) \nC1666_=_C2289( C1666 C2289 ) C1666_=_C2290( C1666 C2290 ) C1666_=_C2291( C1666 C2291 ) C1666_=_C2292( C1666 C2292 ) C1666_=_C2293( C1666 C2293 ) C1666_=_C2294( C1666 C2294 ) \nC1666_=_C2295( C1666 C2295 ) C1666_=_C2296( C1666 C2296 ) C1667_=_C1668( C1667 C1668 ) C1667_=_C1720( C1667 C1720 ) C1667_=_C2173( C1667 C2173 ) C1667_=_C2281( C1667 C2281 ) \nC1667_=_C2933( C1667 C2933 ) C1667_=_C2934( C1667 C2934 ) C1667_=_C2935( C1667 C2935 ) C1667_=_C2936( C1667 C2936 ) C1667_=_C2937( C1667 C2937 ) C1667_=_C2938( C1667 C2938 ) \nC1667_=_C2939( C1667 C2939 ) C1667_=_C2940( C1667 C2940 ) C1667_=_C2941( C1667 C2941 ) C1667_=_C2942( C1667 C2942 ) C1667_=_C2943( C1667 C2943 ) C1667_=_C2944( C1667 C2944 ) \nC1667_=_C2945( C1667 C2945 ) C1667_=_C2946( C1667 C2946 ) C1668_=_C1721( C1668 C1721 ) C1668_=_C2174( C1668 C2174 ) C1668_=_C2282( C1668 C2282 ) C1668_=_C3263( C1668 C3263 ) \nC1668_=_C3264( C1668 C3264 ) C1668_=_C3265( C1668 C3265 ) C1668_=_C3266( C1668 C3266 ) C1668_=_C3267( C1668 C3267 ) C1668_=_C3268( C1668 C3268 ) C1668_=_C3269( C1668 C3269 ) \nC1668_=_C3270( C1668 C3270 ) C1668_=_C3271( C1668 C3271 ) C1668_=_C3272( C1668 C3272 ) C1668_=_C3273( C1668 C3273 ) C1668_=_C3274( C1668 C3274 ) C1668_=_C3275( C1668 C3275 ) \nC1668_=_C3276( C1668 C3276 ) C1718_=_C1719( C1718 C1719 ) C1718_=_C1720( C1718 C1720 ) C1718_=_C1721( C1718 C1721 ) C1718_=_C2173( C1718 C2173 ) C1718_=_C2174( C1718 C2174 ) \nC1718_=_C2175( C1718 C2175 ) C1718_=_C2176( C1718 C2176 ) C1718_=_C2177( C1718 C2177 ) C1718_=_C2178( C1718 C2178 ) C1718_=_C2179( C1718 C2179 ) C1718_=_C2180( C1718 C2180 ) \nC1718_=_C2181( C1718 C2181 ) C1718_=_C2182( C1718 C2182 ) C1718_=_C2183( C1718 C2183 ) C1718_=_C2184( C1718 C2184 ) C1718_=_C2185( C1718 C2185 ) C1718_=_C2186( C1718 C2186 ) \nC1718_=_C2187( C1718 C2187 ) C1718_=_C2188( C1718 C2188 ) C1719_=_C1720( C1719 C1720 ) C1719_=_C1721( C1719 C1721 ) C1719_=_C2281( C1719 C2281 ) C1719_=_C2282( C1719 C2282 ) \nC1719_=_C2283( C1719 C2283 ) C1719_=_C2284( C1719 C2284 ) C1719_=_C2285( C1719 C2285 ) C1719_=_C2286( C1719 C2286 ) C1719_=_C2287( C1719 C2287 ) C1719_=_C2288( C1719 C2288 ) \nC1719_=_C2289( C1719 C2289 ) C1719_=_C2290( C1719 C2290 ) C1719_=_C2291( C1719 C2291 ) C1719_=_C2292( C1719 C2292 ) C1719_=_C2293( C1719 C2293 ) C1719_=_C2294( C1719 C2294 ) \nC1719_=_C2295( C1719 C2295 ) C1719_=_C2296( C1719 C2296 ) C1720_=_C1721( C1720 C1721 ) C1720_=_C2173( C1720 C2173 ) C1720_=_C2281( C1720 C2281 ) C1720_=_C2933( C1720 C2933 ) \nC1720_=_C2934( C1720 C2934 ) C1720_=_C2935( C1720 C2935 ) C1720_=_C2936( C1720 C2936 ) C1720_=_C2937( C1720 C2937 ) C1720_=_C2938( C1720 C2938 ) C1720_=_C2939( C1720 C2939 ) \nC1720_=_C2940( C1720 C2940 ) C1720_=_C2941( C1720 C2941 ) C1720_=_C2942( C1720 C2942 ) C1720_=_C2943( C1720 C2943 ) C1720_=_C2944( C1720 C2944 ) C1720_=_C2945( C1720 C2945 ) \nC1720_=_C2946( C1720 C2946 ) C1721_=_C2174( C1721 C2174 ) C1721_=_C2282( C1721 C2282 ) C1721_=_C3263( C1721 C3263 ) C1721_=_C3264( C1721 C3264 ) C1721_=_C3265( C1721 C3265 ) \nC1721_=_C3266( C1721 C3266 ) C1721_=_C3267( C1721 C3267 ) C1721_=_C3268( C1721 C3268 ) C1721_=_C3269( C1721 C3269 ) C1721_=_C3270( C1721 C3270 ) C1721_=_C3271( C1721 C3271 ) \nC1721_=_C3272( C1721 C3272 ) C1721_=_C3273( C1721 C3273 ) C1721_=_C3274( C1721 C3274 ) C1721_=_C3275( C1721 C3275 ) C1721_=_C3276( C1721 C3276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8( C2173 C2188 ) C2173_=_C2281( C2173 C2281 ) C2173_=_C2933( C2173 C2933 ) C2173_=_C2934( C2173 C2934 ) C2173_=_C2935( C2173 C2935 ) \nC2173_=_C2936( C2173 C2936 ) C2173_=_C2937( C2173 C2937 ) C2173_=_C2938( C2173 C2938 ) C2173_=_C2939( C2173 C2939 ) C2173_=_C2940( C2173 C2940 ) C2173_=_C2941( C2173 C2941 ) \nC2173_=_C2942( C2173 C2942 ) C2173_=_C2943(</w:t>
      </w:r>
    </w:p>
    <w:p>
      <w:pPr>
        <w:pStyle w:val="PreformattedText"/>
        <w:bidi w:val="0"/>
        <w:spacing w:before="0" w:after="0"/>
        <w:jc w:val="left"/>
        <w:rPr/>
      </w:pPr>
      <w:r>
        <w:rPr/>
        <w:t xml:space="preserve"> </w:t>
      </w:r>
      <w:r>
        <w:rPr/>
        <w:t>C2173 C2943 ) C2173_=_C2944( C2173 C2944 ) C2173_=_C2945( C2173 C2945 ) C2173_=_C2946( C2173 C2946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4_=_C2188( C2174 C2188 ) C2174_=_C2282( C2174 C2282 ) C2174_=_C3263( C2174 C3263 ) C2174_=_C3264( C2174 C3264 ) C2174_=_C3265( C2174 C3265 ) C2174_=_C3266( C2174 C3266 ) \nC2174_=_C3267( C2174 C3267 ) C2174_=_C3268( C2174 C3268 ) C2174_=_C3269( C2174 C3269 ) C2174_=_C3270( C2174 C3270 ) C2174_=_C3271( C2174 C3271 ) C2174_=_C3272( C2174 C3272 ) \nC2174_=_C3273( C2174 C3273 ) C2174_=_C3274( C2174 C3274 ) C2174_=_C3275( C2174 C3275 ) C2174_=_C3276( C2174 C3276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283( C2175 C2283 ) \nC2175_=_C2933( C2175 C2933 ) C2175_=_C3263( C2175 C3263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284( C2176 C2284 ) C2176_=_C2934( C2176 C2934 ) C2176_=_C3264( C2176 C3264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285( C2177 C2285 ) C2177_=_C2935( C2177 C2935 ) \nC2177_=_C3265( C2177 C3265 ) C2178_=_C2179( C2178 C2179 ) C2178_=_C2180( C2178 C2180 ) C2178_=_C2181( C2178 C2181 ) C2178_=_C2182( C2178 C2182 ) C2178_=_C2183( C2178 C2183 ) \nC2178_=_C2184( C2178 C2184 ) C2178_=_C2185( C2178 C2185 ) C2178_=_C2186( C2178 C2186 ) C2178_=_C2187( C2178 C2187 ) C2178_=_C2188( C2178 C2188 ) C2178_=_C2286( C2178 C2286 ) \nC2178_=_C2936( C2178 C2936 ) C2178_=_C3266( C2178 C3266 ) C2179_=_C2180( C2179 C2180 ) C2179_=_C2181( C2179 C2181 ) C2179_=_C2182( C2179 C2182 ) C2179_=_C2183( C2179 C2183 ) \nC2179_=_C2184( C2179 C2184 ) C2179_=_C2185( C2179 C2185 ) C2179_=_C2186( C2179 C2186 ) C2179_=_C2187( C2179 C2187 ) C2179_=_C2188( C2179 C2188 ) C2179_=_C2287( C2179 C2287 ) \nC2179_=_C2937( C2179 C2937 ) C2179_=_C3267( C2179 C3267 ) C2180_=_C2181( C2180 C2181 ) C2180_=_C2182( C2180 C2182 ) C2180_=_C2183( C2180 C2183 ) C2180_=_C2184( C2180 C2184 ) \nC2180_=_C2185( C2180 C2185 ) C2180_=_C2186( C2180 C2186 ) C2180_=_C2187( C2180 C2187 ) C2180_=_C2188( C2180 C2188 ) C2180_=_C2288( C2180 C2288 ) C2180_=_C2938( C2180 C2938 ) \nC2180_=_C3268( C2180 C3268 ) C2181_=_C2182( C2181 C2182 ) C2181_=_C2183( C2181 C2183 ) C2181_=_C2184( C2181 C2184 ) C2181_=_C2185( C2181 C2185 ) C2181_=_C2186( C2181 C2186 ) \nC2181_=_C2187( C2181 C2187 ) C2181_=_C2188( C2181 C2188 ) C2181_=_C2289( C2181 C2289 ) C2181_=_C2939( C2181 C2939 ) C2181_=_C3269( C2181 C3269 ) C2182_=_C2183( C2182 C2183 ) \nC2182_=_C2184( C2182 C2184 ) C2182_=_C2185( C2182 C2185 ) C2182_=_C2186( C2182 C2186 ) C2182_=_C2187( C2182 C2187 ) C2182_=_C2188( C2182 C2188 ) C2182_=_C2290( C2182 C2290 ) \nC2182_=_C2940( C2182 C2940 ) C2182_=_C3270( C2182 C3270 ) C2183_=_C2184( C2183 C2184 ) C2183_=_C2185( C2183 C2185 ) C2183_=_C2186( C2183 C2186 ) C2183_=_C2187( C2183 C2187 ) \nC2183_=_C2188( C2183 C2188 ) C2183_=_C2291( C2183 C2291 ) C2183_=_C2941( C2183 C2941 ) C2183_=_C3271( C2183 C3271 ) C2184_=_C2185( C2184 C2185 ) C2184_=_C2186( C2184 C2186 ) \nC2184_=_C2187( C2184 C2187 ) C2184_=_C2188( C2184 C2188 ) C2184_=_C2292( C2184 C2292 ) C2184_=_C2942( C2184 C2942 ) C2184_=_C3272( C2184 C3272 ) C2185_=_C2186( C2185 C2186 ) \nC2185_=_C2187( C2185 C2187 ) C2185_=_C2188( C2185 C2188 ) C2185_=_C2293( C2185 C2293 ) C2185_=_C2943( C2185 C2943 ) C2185_=_C3273( C2185 C3273 ) C2186_=_C2187( C2186 C2187 ) \nC2186_=_C2188( C2186 C2188 ) C2186_=_C2294( C2186 C2294 ) C2186_=_C2944( C2186 C2944 ) C2186_=_C3274( C2186 C3274 ) C2187_=_C2188( C2187 C2188 ) C2187_=_C2295( C2187 C2295 ) \nC2187_=_C2945( C2187 C2945 ) C2187_=_C3275( C2187 C3275 ) C2188_=_C2296( C2188 C2296 ) C2188_=_C2946( C2188 C2946 ) C2188_=_C3276( C2188 C3276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933( C2281 C2933 ) C2281_=_C2934( C2281 C2934 ) C2281_=_C2935( C2281 C2935 ) C2281_=_C2936( C2281 C2936 ) \nC2281_=_C2937( C2281 C2937 ) C2281_=_C2938( C2281 C2938 ) C2281_=_C2939( C2281 C2939 ) C2281_=_C2940( C2281 C2940 ) C2281_=_C2941( C2281 C2941 ) C2281_=_C2942( C2281 C2942 ) \nC2281_=_C2943( C2281 C2943 ) C2281_=_C2944( C2281 C2944 ) C2281_=_C2945( C2281 C2945 ) C2281_=_C2946( C2281 C2946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3263( C2282 C3263 ) C2282_=_C3264( C2282 C3264 ) C2282_=_C3265( C2282 C3265 ) C2282_=_C3266( C2282 C3266 ) C2282_=_C3267( C2282 C3267 ) C2282_=_C3268( C2282 C3268 ) \nC2282_=_C3269( C2282 C3269 ) C2282_=_C3270( C2282 C3270 ) C2282_=_C3271( C2282 C3271 ) C2282_=_C3272( C2282 C3272 ) C2282_=_C3273( C2282 C3273 ) C2282_=_C3274( C2282 C3274 ) \nC2282_=_C3275( C2282 C3275 ) C2282_=_C3276( C2282 C3276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3_=_C2933( C2283 C2933 ) C2283_=_C3263( C2283 C3263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934( C2284 C2934 ) \nC2284_=_C3264( C2284 C3264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935( C2285 C2935 ) C2285_=_C3265( C2285 C3265 ) C2286_=_C2287( C2286 C2287 ) C2286_=_C2288( C2286 C2288 ) C2286_=_C2289( C2286 C2289 ) C2286_=_C2290( C2286 C2290 ) \nC2286_=_C2291( C2286 C2291 ) C2286_=_C2292( C2286 C2292 ) C2286_=_C2293( C2286 C2293 ) C2286_=_C2294( C2286 C2294 ) C2286_=_C2295( C2286 C2295 ) C2286_=_C2296( C2286 C2296 ) \nC2286_=_C2936( C2286 C2936 ) C2286_=_C3266( C2286 C3266 ) C2287_=_C2288( C2287 C2288 ) C2287_=_C2289( C2287 C2289 ) C2287_=_C2290( C2287 C2290 ) C2287_=_C2291( C2287 C2291 ) \nC2287_=_C2292( C2287 C2292 ) C2287_=_C2293( C2287 C2293 ) C2287_=_C2294( C2287 C2294 ) C2287_=_C2295( C2287 C2295 ) C2287_=_C2296( C2287 C2296 ) C2287_=_C2937( C2287 C2937 ) \nC2287_=_C3267( C2287 C3267 ) C2288_=_C2289( C2288 C2289 ) C2288_=_C2290( C2288 C2290 ) C2288_=_C2291( C2288 C2291 ) C2288_=_C2292( C2288 C2292 ) C2288_=_C2293( C2288 C2293 ) \nC2288_=_C2294( C2288 C2294 ) C2288_=_C2295( C2288 C2295 ) C2288_=_C2296( C2288 C2296 ) C2288_=_C2938( C2288 C2938 ) C2288_=_C3268( C2288 C3268 ) C2289_=_C2290( C2289 C2290 ) \nC2289_=_C2291( C2289 C2291 ) C2289_=_C2292( C2289 C2292 ) C2289_=_C2293( C2289 C2293 ) C2289_=_C2294( C2289 C2294 ) C2289_=_C2295( C2289 C2295 ) C2289_=_C2296( C2289 C2296 ) \nC2289_=_C2939( C2289 C2939 ) C2289_=_C3269( C2289 C3269 ) C2290_=_C2291( C2290 C2291 ) C2290_=_C2292( C2290 C2292 ) C2290_=_C2293( C2290 C2293 ) C2290_=_C2294( C2290 C2294 ) \nC2290_=_C2295( C2290 C2295 ) C2290_=_C2296( C2290 C2296 ) C2290_=_C2940( C2290 C2940 ) C2290_=_C3270( C2290 C3270 ) C2291_=_C2292( C2291 C2292 ) C2291_=_C2293( C2291 C2293 ) \nC2291_=_C2294( C2291 C2294 ) C2291_=_C2295( C2291 C2295 ) C2291_=_C2296( C2291 C2296 ) C2291_=_C2941( C2291 C2941 ) C2291_=_C3271( C2291 C3271 ) C2292_=_C2293( C2292 C2293 ) \nC2292_=_C2294( C2292 C2294 ) C2292_=_C2295( C2292 C2295 ) C2292_=_C2296( C2292 C2296 ) C2292_=_C2942( C2292 C2942 ) C2292_=_C3272( C2292 C3272 ) C2293_=_C2294( C2293 C2294 ) \nC2293_=_C2295( C2293 C2295 ) C2293_=_C2296( C2293 C2296 ) C2293_=_C2943( C2293 C2943 ) C2293_=_C3273( C2293 C3273 ) C2294_=_C2295( C2294 C2295 ) C2294_=_C2296( C2294 C2296 ) \nC2294_=_C2944( C2294 C2944 ) C2294_=_C3274( C2294 C3274 ) C2295_=_C2296( C2295 C2296 ) C2295_=_C2945(</w:t>
      </w:r>
    </w:p>
    <w:p>
      <w:pPr>
        <w:pStyle w:val="PreformattedText"/>
        <w:bidi w:val="0"/>
        <w:spacing w:before="0" w:after="0"/>
        <w:jc w:val="left"/>
        <w:rPr/>
      </w:pPr>
      <w:r>
        <w:rPr/>
        <w:t xml:space="preserve"> </w:t>
      </w:r>
      <w:r>
        <w:rPr/>
        <w:t>C2295 C2945 ) C2295_=_C3275( C2295 C3275 ) C2296_=_C2946( C2296 C2946 ) \nC2296_=_C3276( C2296 C3276 ) C2933_=_C2934( C2933 C2934 ) C2933_=_C2935( C2933 C2935 ) C2933_=_C2936( C2933 C2936 ) C2933_=_C2937( C2933 C2937 ) C2933_=_C2938( C2933 C2938 ) \nC2933_=_C2939( C2933 C2939 ) C2933_=_C2940( C2933 C2940 ) C2933_=_C2941( C2933 C2941 ) C2933_=_C2942( C2933 C2942 ) C2933_=_C2943( C2933 C2943 ) C2933_=_C2944( C2933 C2944 ) \nC2933_=_C2945( C2933 C2945 ) C2933_=_C2946( C2933 C2946 ) C2933_=_C3263( C2933 C3263 ) C2934_=_C2935( C2934 C2935 ) C2934_=_C2936( C2934 C2936 ) C2934_=_C2937( C2934 C2937 ) \nC2934_=_C2938( C2934 C2938 ) C2934_=_C2939( C2934 C2939 ) C2934_=_C2940( C2934 C2940 ) C2934_=_C2941( C2934 C2941 ) C2934_=_C2942( C2934 C2942 ) C2934_=_C2943( C2934 C2943 ) \nC2934_=_C2944( C2934 C2944 ) C2934_=_C2945( C2934 C2945 ) C2934_=_C2946( C2934 C2946 ) C2934_=_C3264( C2934 C3264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5_=_C3265( C2935 C3265 ) C2936_=_C2937( C2936 C2937 ) C2936_=_C2938( C2936 C2938 ) \nC2936_=_C2939( C2936 C2939 ) C2936_=_C2940( C2936 C2940 ) C2936_=_C2941( C2936 C2941 ) C2936_=_C2942( C2936 C2942 ) C2936_=_C2943( C2936 C2943 ) C2936_=_C2944( C2936 C2944 ) \nC2936_=_C2945( C2936 C2945 ) C2936_=_C2946( C2936 C2946 ) C2936_=_C3266( C2936 C3266 ) C2937_=_C2938( C2937 C2938 ) C2937_=_C2939( C2937 C2939 ) C2937_=_C2940( C2937 C2940 ) \nC2937_=_C2941( C2937 C2941 ) C2937_=_C2942( C2937 C2942 ) C2937_=_C2943( C2937 C2943 ) C2937_=_C2944( C2937 C2944 ) C2937_=_C2945( C2937 C2945 ) C2937_=_C2946( C2937 C2946 ) \nC2937_=_C3267( C2937 C3267 ) C2938_=_C2939( C2938 C2939 ) C2938_=_C2940( C2938 C2940 ) C2938_=_C2941( C2938 C2941 ) C2938_=_C2942( C2938 C2942 ) C2938_=_C2943( C2938 C2943 ) \nC2938_=_C2944( C2938 C2944 ) C2938_=_C2945( C2938 C2945 ) C2938_=_C2946( C2938 C2946 ) C2938_=_C3268( C2938 C3268 ) C2939_=_C2940( C2939 C2940 ) C2939_=_C2941( C2939 C2941 ) \nC2939_=_C2942( C2939 C2942 ) C2939_=_C2943( C2939 C2943 ) C2939_=_C2944( C2939 C2944 ) C2939_=_C2945( C2939 C2945 ) C2939_=_C2946( C2939 C2946 ) C2939_=_C3269( C2939 C3269 ) \nC2940_=_C2941( C2940 C2941 ) C2940_=_C2942( C2940 C2942 ) C2940_=_C2943( C2940 C2943 ) C2940_=_C2944( C2940 C2944 ) C2940_=_C2945( C2940 C2945 ) C2940_=_C2946( C2940 C2946 ) \nC2940_=_C3270( C2940 C3270 ) C2941_=_C2942( C2941 C2942 ) C2941_=_C2943( C2941 C2943 ) C2941_=_C2944( C2941 C2944 ) C2941_=_C2945( C2941 C2945 ) C2941_=_C2946( C2941 C2946 ) \nC2941_=_C3271( C2941 C3271 ) C2942_=_C2943( C2942 C2943 ) C2942_=_C2944( C2942 C2944 ) C2942_=_C2945( C2942 C2945 ) C2942_=_C2946( C2942 C2946 ) C2942_=_C3272( C2942 C3272 ) \nC2943_=_C2944( C2943 C2944 ) C2943_=_C2945( C2943 C2945 ) C2943_=_C2946( C2943 C2946 ) C2943_=_C3273( C2943 C3273 ) C2944_=_C2945( C2944 C2945 ) C2944_=_C2946( C2944 C2946 ) \nC2944_=_C3274( C2944 C3274 ) C2945_=_C2946( C2945 C2946 ) C2945_=_C3275( C2945 C3275 ) C2946_=_C3276( C2946 C3276 ) C3263_=_C3264( C3263 C3264 ) C3263_=_C3265( C3263 C3265 ) \nC3263_=_C3266( C3263 C3266 ) C3263_=_C3267( C3263 C3267 ) C3263_=_C3268( C3263 C3268 ) C3263_=_C3269( C3263 C3269 ) C3263_=_C3270( C3263 C3270 ) C3263_=_C3271( C3263 C3271 ) \nC3263_=_C3272( C3263 C3272 ) C3263_=_C3273( C3263 C3273 ) C3263_=_C3274( C3263 C3274 ) C3263_=_C3275( C3263 C3275 ) C3263_=_C3276( C3263 C3276 ) C3264_=_C3265( C3264 C3265 ) \nC3264_=_C3266( C3264 C3266 ) C3264_=_C3267( C3264 C3267 ) C3264_=_C3268( C3264 C3268 ) C3264_=_C3269( C3264 C3269 ) C3264_=_C3270( C3264 C3270 ) C3264_=_C3271( C3264 C3271 ) \nC3264_=_C3272( C3264 C3272 ) C3264_=_C3273( C3264 C3273 ) C3264_=_C3274( C3264 C3274 ) C3264_=_C3275( C3264 C3275 ) C3264_=_C3276( C3264 C3276 ) C3265_=_C3266( C3265 C3266 ) \nC3265_=_C3267( C3265 C3267 ) C3265_=_C3268( C3265 C3268 ) C3265_=_C3269( C3265 C3269 ) C3265_=_C3270( C3265 C3270 ) C3265_=_C3271( C3265 C3271 ) C3265_=_C3272( C3265 C3272 ) \nC3265_=_C3273( C3265 C3273 ) C3265_=_C3274( C3265 C3274 ) C3265_=_C3275( C3265 C3275 ) C3265_=_C3276( C3265 C3276 ) C3266_=_C3267( C3266 C3267 ) C3266_=_C3268( C3266 C3268 ) \nC3266_=_C3269( C3266 C3269 ) C3266_=_C3270( C3266 C3270 ) C3266_=_C3271( C3266 C3271 ) C3266_=_C3272( C3266 C3272 ) C3266_=_C3273( C3266 C3273 ) C3266_=_C3274( C3266 C3274 ) \nC3266_=_C3275( C3266 C3275 ) C3266_=_C3276( C3266 C3276 ) C3267_=_C3268( C3267 C3268 ) C3267_=_C3269( C3267 C3269 ) C3267_=_C3270( C3267 C3270 ) C3267_=_C3271( C3267 C3271 ) \nC3267_=_C3272( C3267 C3272 ) C3267_=_C3273( C3267 C3273 ) C3267_=_C3274( C3267 C3274 ) C3267_=_C3275( C3267 C3275 ) C3267_=_C3276( C3267 C3276 ) C3268_=_C3269( C3268 C3269 ) \nC3268_=_C3270( C3268 C3270 ) C3268_=_C3271( C3268 C3271 ) C3268_=_C3272( C3268 C3272 ) C3268_=_C3273( C3268 C3273 ) C3268_=_C3274( C3268 C3274 ) C3268_=_C3275( C3268 C3275 ) \nC3268_=_C3276( C3268 C3276 ) C3269_=_C3270( C3269 C3270 ) C3269_=_C3271( C3269 C3271 ) C3269_=_C3272( C3269 C3272 ) C3269_=_C3273( C3269 C3273 ) C3269_=_C3274( C3269 C3274 ) \nC3269_=_C3275( C3269 C3275 ) C3269_=_C3276( C3269 C3276 ) C3270_=_C3271( C3270 C3271 ) C3270_=_C3272( C3270 C3272 ) C3270_=_C3273( C3270 C3273 ) C3270_=_C3274( C3270 C3274 ) \nC3270_=_C3275( C3270 C3275 ) C3270_=_C3276( C3270 C3276 ) C3271_=_C3272( C3271 C3272 ) C3271_=_C3273( C3271 C3273 ) C3271_=_C3274( C3271 C3274 ) C3271_=_C3275( C3271 C3275 ) \nC3271_=_C3276( C3271 C3276 ) C3272_=_C3273( C3272 C3273 ) C3272_=_C3274( C3272 C3274 ) C3272_=_C3275( C3272 C3275 ) C3272_=_C3276( C3272 C3276 ) C3273_=_C3274( C3273 C3274 ) \nC3273_=_C3275( C3273 C3275 ) C3273_=_C3276( C3273 C3276 ) C3274_=_C3275( C3274 C3275 ) C3274_=_C3276( C3274 C3276 ) C3275_=_C3276( C3275 C3276 ) "];392-&gt;452[label="72: C1006 C1007 C1008 C1009 C1646 \nC1647 C1648 C1649 C1665 C1666 C1667 \nC1668 C1718 C1719 C1720 C1721 C2175 \nC2176 C2177 C2178 C2179 C2180 C2181 \nC2182 C2183 C2184 C2185 C2186 C2187 \nC2188 C2283 C2284 C2285 C2286 C2287 \nC2288 C2289 C2290 C2291 C2292 C2293 \nC2294 C2295 C2296 C2933 C2934 C2935 \nC2936 C2937 C2938 C2939 C2940 C2941 \nC2942 C2943 C2944 C2945 C2946 C3263 \nC3264 C3265 C3266 C3267 C3268 C3269 \nC3270 C3271 C3272 C3273 C3274 C3275 \nC3276 \n720: C1006_=_C1007 ,C1006_=_C1008 ,C1006_=_C1009 ,C1006_=_C1646 ,C1006_=_C1665 ,\nC1006_=_C1718 ,C1006_=_C2175 ,C1006_=_C2176 ,C1006_=_C2177 ,C1006_=_C2178 ,C1006_=_C2179 ,\nC1006_=_C2180 ,C1006_=_C2181 ,C1006_=_C2182 ,C1006_=_C2183 ,C1006_=_C2184 ,C1006_=_C2185 ,\nC1006_=_C2186 ,C1006_=_C2187 ,C1006_=_C2188 ,C1007_=_C1008 ,C1007_=_C1009 ,C1007_=_C1647 ,\nC1007_=_C1666 ,C1007_=_C1719 ,C1007_=_C2283 ,C1007_=_C2284 ,C1007_=_C2285 ,C1007_=_C2286 ,\nC1007_=_C2287 ,C1007_=_C2288 ,C1007_=_C2289 ,C1007_=_C2290 ,C1007_=_C2291 ,C1007_=_C2292 ,\nC1007_=_C2293 ,C1007_=_C2294 ,C1007_=_C2295 ,C1007_=_C2296 ,C1008_=_C1009 ,C1008_=_C1648 ,\nC1008_=_C1667 ,C1008_=_C1720 ,C1008_=_C2933 ,C1008_=_C2934 ,C1008_=_C2935 ,C1008_=_C2936 ,\nC1008_=_C2937 ,C1008_=_C2938 ,C1008_=_C2939 ,C1008_=_C2940 ,C1008_=_C2941 ,C1008_=_C2942 ,\nC1008_=_C2943 ,C1008_=_C2944 ,C1008_=_C2945 ,C1008_=_C2946 ,C1009_=_C1649 ,C1009_=_C1668 ,\nC1009_=_C1721 ,C1009_=_C3263 ,C1009_=_C3264 ,C1009_=_C3265 ,C1009_=_C3266 ,C1009_=_C3267 ,\nC1009_=_C3268 ,C1009_=_C3269 ,C1009_=_C3270 ,C1009_=_C3271 ,C1009_=_C3272 ,C1009_=_C3273 ,\nC1009_=_C3274 ,C1009_=_C3275 ,C1009_=_C3276 ,C1646_=_C1647 ,C1646_=_C1648 ,C1646_=_C1649 ,\nC1646_=_C1665 ,C1646_=_C1718 ,C1646_=_C2175 ,C1646_=_C2176 ,C1646_=_C2177 ,C1646_=_C2178 ,\nC1646_=_C2179 ,C1646_=_C2180 ,C1646_=_C2181 ,C1646_=_C2182 ,C1646_=_C2183 ,C1646_=_C2184 ,\nC1646_=_C2185 ,C1646_=_C2186 ,C1646_=_C2187 ,C1646_=_C2188 ,C1647_=_C1648 ,C1647_=_C1649 ,\nC1647_=_C1666 ,C1647_=_C1719 ,C1647_=_C2283 ,C1647_=_C2284 ,C1647_=_C2285 ,C1647_=_C2286 ,\nC1647_=_C2287 ,C1647_=_C2288 ,C1647_=_C2289 ,C1647_=_C2290 ,C1647_=_C2291 ,C1647_=_C2292 ,\nC1647_=_C2293 ,C1647_=_C2294 ,C1647_=_C2295 ,C1647_=_C2296 ,C1648_=_C1649 ,C1648_=_C1667 ,\nC1648_=_C1720 ,C1648_=_C2933 ,C1648_=_C2934 ,C1648_=_C2935 ,C1648_=_C2936 ,C1648_=_C2937 ,\nC1648_=_C2938 ,C1648_=_C2939 ,C1648_=_C2940 ,C1648_=_C2941 ,C1648_=_C2942 ,C1648_=_C2943 ,\nC1648_=_C2944 ,C1648_=_C2945 ,C1648_=_C2946 ,C1649_=_C1668 ,C1649_=_C1721 ,C1649_=_C3263 ,\nC1649_=_C3264 ,C1649_=_C3265 ,C1649_=_C3266 ,C1649_=_C3267 ,C1649_=_C3268 ,C1649_=_C3269 ,\nC1649_=_C3270 ,C1649_=_C3271 ,C1649_=_C3272 ,C1649_=_C3273 ,C1649_=_C3274 ,C1649_=_C3275 ,\nC1649_=_C3276 ,C1665_=_C1666 ,C1665_=_C1667 ,C1665_=_C1668 ,C1665_=_C1718 ,C1665_=_C2175 ,\nC1665_=_C2176 ,C1665_=_C2177 ,C1665_=_C2178 ,C1665_=_C2179 ,C1665_=_C2180 ,C1665_=_C2181 ,\nC1665_=_C2182 ,C1665_=_C2183 ,C1665_=_C2184 ,C1665_=_C2185 ,C1665_=_C2186 ,C1665_=_C2187 ,\nC1665_=_C2188 ,C1666_=_C1667 ,C1666_=_C1668 ,C1666_=_C1719 ,C1666_=_C2283 ,C1666_=_C2284 ,\nC1666_=_C2285 ,C1666_=_C2286 ,C1666_=_C2287 ,C1666_=_C2288 ,C1666_=_C2289 ,C1666_=_C2290 ,\nC1666_=_C2291 ,C1666_=_C2292 ,C1666_=_C2293 ,C1666_=_C2294 ,C1666_=_C2295 ,C1666_=_C2296 ,\nC1667_=_C1668 ,C1667_=_C1720 ,C1667_=_C2933 ,C1667_=_C2934 ,C1667_=_C2935 ,C1667_=_C2936 ,\nC1667_=_C2937 ,C1667_=_C2938 ,C1667_=_C2939 ,C1667_=_C2940 ,C1667_=_C2941 ,C1667_=_C2942 ,\nC1667_=_C2943 ,C1667_=_C2944 ,C1667_=_C2945 ,C1667_=_C2946 ,C1668_=_C1721 ,C1668_=_C3263 ,\nC1668_=_C3264 ,C1668_=_C3265 ,C1668_=_C3266 ,C1668_=_C3267 ,C1668_=_C3268 ,C1668_=_C3269 ,\nC1668_=_C3270 ,C1668_=_C3271 ,C1668_=_C3272 ,C1668_=_C3273 ,C1668_=_C3274 ,C1668_=_C3275 ,\nC1668_=_C3276 ,C1718_=_C1719 ,C1718_=_C1720 ,C1718_=_C1721 ,C1718_=_C2175 ,C1718_=_C2176 ,\nC1718_=_C2177 ,C1718_=_C2178 ,C1718_=_C2179 ,C1718_=_C2180 ,C1718_=_C2181 ,C1718_=_C2182 ,\nC1718_=_C2183 ,C1718_=_C2184 ,C1718_=_C2185 ,C1718_=_C2186 ,C1718_=_C2187 ,C1718_=_C2188 ,\nC1719_=_C1720 ,C1719_=_C1721 ,C1719_=_C2283 ,C1719_=_C2284 ,C1719_=_C2285 ,C1719_=_C2286</w:t>
      </w:r>
    </w:p>
    <w:p>
      <w:pPr>
        <w:pStyle w:val="PreformattedText"/>
        <w:bidi w:val="0"/>
        <w:spacing w:before="0" w:after="0"/>
        <w:jc w:val="left"/>
        <w:rPr/>
      </w:pPr>
      <w:r>
        <w:rPr/>
        <w:t xml:space="preserve"> </w:t>
      </w:r>
      <w:r>
        <w:rPr/>
        <w:t>,\nC1719_=_C2287 ,C1719_=_C2288 ,C1719_=_C2289 ,C1719_=_C2290 ,C1719_=_C2291 ,C1719_=_C2292 ,\nC1719_=_C2293 ,C1719_=_C2294 ,C1719_=_C2295 ,C1719_=_C2296 ,C1720_=_C1721 ,C1720_=_C2933 ,\nC1720_=_C2934 ,C1720_=_C2935 ,C1720_=_C2936 ,C1720_=_C2937 ,C1720_=_C2938 ,C1720_=_C2939 ,\nC1720_=_C2940 ,C1720_=_C2941 ,C1720_=_C2942 ,C1720_=_C2943 ,C1720_=_C2944 ,C1720_=_C2945 ,\nC1720_=_C2946 ,C1721_=_C3263 ,C1721_=_C3264 ,C1721_=_C3265 ,C1721_=_C3266 ,C1721_=_C3267 ,\nC1721_=_C3268 ,C1721_=_C3269 ,C1721_=_C3270 ,C1721_=_C3271 ,C1721_=_C3272 ,C1721_=_C3273 ,\nC1721_=_C3274 ,C1721_=_C3275 ,C1721_=_C3276 ,C2175_=_C2176 ,C2175_=_C2177 ,C2175_=_C2178 ,\nC2175_=_C2179 ,C2175_=_C2180 ,C2175_=_C2181 ,C2175_=_C2182 ,C2175_=_C2183 ,C2175_=_C2184 ,\nC2175_=_C2185 ,C2175_=_C2186 ,C2175_=_C2187 ,C2175_=_C2188 ,C2175_=_C2283 ,C2175_=_C2933 ,\nC2175_=_C3263 ,C2176_=_C2177 ,C2176_=_C2178 ,C2176_=_C2179 ,C2176_=_C2180 ,C2176_=_C2181 ,\nC2176_=_C2182 ,C2176_=_C2183 ,C2176_=_C2184 ,C2176_=_C2185 ,C2176_=_C2186 ,C2176_=_C2187 ,\nC2176_=_C2188 ,C2176_=_C2284 ,C2176_=_C2934 ,C2176_=_C3264 ,C2177_=_C2178 ,C2177_=_C2179 ,\nC2177_=_C2180 ,C2177_=_C2181 ,C2177_=_C2182 ,C2177_=_C2183 ,C2177_=_C2184 ,C2177_=_C2185 ,\nC2177_=_C2186 ,C2177_=_C2187 ,C2177_=_C2188 ,C2177_=_C2285 ,C2177_=_C2935 ,C2177_=_C3265 ,\nC2178_=_C2179 ,C2178_=_C2180 ,C2178_=_C2181 ,C2178_=_C2182 ,C2178_=_C2183 ,C2178_=_C2184 ,\nC2178_=_C2185 ,C2178_=_C2186 ,C2178_=_C2187 ,C2178_=_C2188 ,C2178_=_C2286 ,C2178_=_C2936 ,\nC2178_=_C3266 ,C2179_=_C2180 ,C2179_=_C2181 ,C2179_=_C2182 ,C2179_=_C2183 ,C2179_=_C2184 ,\nC2179_=_C2185 ,C2179_=_C2186 ,C2179_=_C2187 ,C2179_=_C2188 ,C2179_=_C2287 ,C2179_=_C2937 ,\nC2179_=_C3267 ,C2180_=_C2181 ,C2180_=_C2182 ,C2180_=_C2183 ,C2180_=_C2184 ,C2180_=_C2185 ,\nC2180_=_C2186 ,C2180_=_C2187 ,C2180_=_C2188 ,C2180_=_C2288 ,C2180_=_C2938 ,C2180_=_C3268 ,\nC2181_=_C2182 ,C2181_=_C2183 ,C2181_=_C2184 ,C2181_=_C2185 ,C2181_=_C2186 ,C2181_=_C2187 ,\nC2181_=_C2188 ,C2181_=_C2289 ,C2181_=_C2939 ,C2181_=_C3269 ,C2182_=_C2183 ,C2182_=_C2184 ,\nC2182_=_C2185 ,C2182_=_C2186 ,C2182_=_C2187 ,C2182_=_C2188 ,C2182_=_C2290 ,C2182_=_C2940 ,\nC2182_=_C3270 ,C2183_=_C2184 ,C2183_=_C2185 ,C2183_=_C2186 ,C2183_=_C2187 ,C2183_=_C2188 ,\nC2183_=_C2291 ,C2183_=_C2941 ,C2183_=_C3271 ,C2184_=_C2185 ,C2184_=_C2186 ,C2184_=_C2187 ,\nC2184_=_C2188 ,C2184_=_C2292 ,C2184_=_C2942 ,C2184_=_C3272 ,C2185_=_C2186 ,C2185_=_C2187 ,\nC2185_=_C2188 ,C2185_=_C2293 ,C2185_=_C2943 ,C2185_=_C3273 ,C2186_=_C2187 ,C2186_=_C2188 ,\nC2186_=_C2294 ,C2186_=_C2944 ,C2186_=_C3274 ,C2187_=_C2188 ,C2187_=_C2295 ,C2187_=_C2945 ,\nC2187_=_C3275 ,C2188_=_C2296 ,C2188_=_C2946 ,C2188_=_C3276 ,C2283_=_C2284 ,C2283_=_C2285 ,\nC2283_=_C2286 ,C2283_=_C2287 ,C2283_=_C2288 ,C2283_=_C2289 ,C2283_=_C2290 ,C2283_=_C2291 ,\nC2283_=_C2292 ,C2283_=_C2293 ,C2283_=_C2294 ,C2283_=_C2295 ,C2283_=_C2296 ,C2283_=_C2933 ,\nC2283_=_C3263 ,C2284_=_C2285 ,C2284_=_C2286 ,C2284_=_C2287 ,C2284_=_C2288 ,C2284_=_C2289 ,\nC2284_=_C2290 ,C2284_=_C2291 ,C2284_=_C2292 ,C2284_=_C2293 ,C2284_=_C2294 ,C2284_=_C2295 ,\nC2284_=_C2296 ,C2284_=_C2934 ,C2284_=_C3264 ,C2285_=_C2286 ,C2285_=_C2287 ,C2285_=_C2288 ,\nC2285_=_C2289 ,C2285_=_C2290 ,C2285_=_C2291 ,C2285_=_C2292 ,C2285_=_C2293 ,C2285_=_C2294 ,\nC2285_=_C2295 ,C2285_=_C2296 ,C2285_=_C2935 ,C2285_=_C3265 ,C2286_=_C2287 ,C2286_=_C2288 ,\nC2286_=_C2289 ,C2286_=_C2290 ,C2286_=_C2291 ,C2286_=_C2292 ,C2286_=_C2293 ,C2286_=_C2294 ,\nC2286_=_C2295 ,C2286_=_C2296 ,C2286_=_C2936 ,C2286_=_C3266 ,C2287_=_C2288 ,C2287_=_C2289 ,\nC2287_=_C2290 ,C2287_=_C2291 ,C2287_=_C2292 ,C2287_=_C2293 ,C2287_=_C2294 ,C2287_=_C2295 ,\nC2287_=_C2296 ,C2287_=_C2937 ,C2287_=_C3267 ,C2288_=_C2289 ,C2288_=_C2290 ,C2288_=_C2291 ,\nC2288_=_C2292 ,C2288_=_C2293 ,C2288_=_C2294 ,C2288_=_C2295 ,C2288_=_C2296 ,C2288_=_C2938 ,\nC2288_=_C3268 ,C2289_=_C2290 ,C2289_=_C2291 ,C2289_=_C2292 ,C2289_=_C2293 ,C2289_=_C2294 ,\nC2289_=_C2295 ,C2289_=_C2296 ,C2289_=_C2939 ,C2289_=_C3269 ,C2290_=_C2291 ,C2290_=_C2292 ,\nC2290_=_C2293 ,C2290_=_C2294 ,C2290_=_C2295 ,C2290_=_C2296 ,C2290_=_C2940 ,C2290_=_C3270 ,\nC2291_=_C2292 ,C2291_=_C2293 ,C2291_=_C2294 ,C2291_=_C2295 ,C2291_=_C2296 ,C2291_=_C2941 ,\nC2291_=_C3271 ,C2292_=_C2293 ,C2292_=_C2294 ,C2292_=_C2295 ,C2292_=_C2296 ,C2292_=_C2942 ,\nC2292_=_C3272 ,C2293_=_C2294 ,C2293_=_C2295 ,C2293_=_C2296 ,C2293_=_C2943 ,C2293_=_C3273 ,\nC2294_=_C2295 ,C2294_=_C2296 ,C2294_=_C2944 ,C2294_=_C3274 ,C2295_=_C2296 ,C2295_=_C2945 ,\nC2295_=_C3275 ,C2296_=_C2946 ,C2296_=_C3276 ,C2933_=_C2934 ,C2933_=_C2935 ,C2933_=_C2936 ,\nC2933_=_C2937 ,C2933_=_C2938 ,C2933_=_C2939 ,C2933_=_C2940 ,C2933_=_C2941 ,C2933_=_C2942 ,\nC2933_=_C2943 ,C2933_=_C2944 ,C2933_=_C2945 ,C2933_=_C2946 ,C2933_=_C3263 ,C2934_=_C2935 ,\nC2934_=_C2936 ,C2934_=_C2937 ,C2934_=_C2938 ,C2934_=_C2939 ,C2934_=_C2940 ,C2934_=_C2941 ,\nC2934_=_C2942 ,C2934_=_C2943 ,C2934_=_C2944 ,C2934_=_C2945 ,C2934_=_C2946 ,C2934_=_C3264 ,\nC2935_=_C2936 ,C2935_=_C2937 ,C2935_=_C2938 ,C2935_=_C2939 ,C2935_=_C2940 ,C2935_=_C2941 ,\nC2935_=_C2942 ,C2935_=_C2943 ,C2935_=_C2944 ,C2935_=_C2945 ,C2935_=_C2946 ,C2935_=_C3265 ,\nC2936_=_C2937 ,C2936_=_C2938 ,C2936_=_C2939 ,C2936_=_C2940 ,C2936_=_C2941 ,C2936_=_C2942 ,\nC2936_=_C2943 ,C2936_=_C2944 ,C2936_=_C2945 ,C2936_=_C2946 ,C2936_=_C3266 ,C2937_=_C2938 ,\nC2937_=_C2939 ,C2937_=_C2940 ,C2937_=_C2941 ,C2937_=_C2942 ,C2937_=_C2943 ,C2937_=_C2944 ,\nC2937_=_C2945 ,C2937_=_C2946 ,C2937_=_C3267 ,C2938_=_C2939 ,C2938_=_C2940 ,C2938_=_C2941 ,\nC2938_=_C2942 ,C2938_=_C2943 ,C2938_=_C2944 ,C2938_=_C2945 ,C2938_=_C2946 ,C2938_=_C3268 ,\nC2939_=_C2940 ,C2939_=_C2941 ,C2939_=_C2942 ,C2939_=_C2943 ,C2939_=_C2944 ,C2939_=_C2945 ,\nC2939_=_C2946 ,C2939_=_C3269 ,C2940_=_C2941 ,C2940_=_C2942 ,C2940_=_C2943 ,C2940_=_C2944 ,\nC2940_=_C2945 ,C2940_=_C2946 ,C2940_=_C3270 ,C2941_=_C2942 ,C2941_=_C2943 ,C2941_=_C2944 ,\nC2941_=_C2945 ,C2941_=_C2946 ,C2941_=_C3271 ,C2942_=_C2943 ,C2942_=_C2944 ,C2942_=_C2945 ,\nC2942_=_C2946 ,C2942_=_C3272 ,C2943_=_C2944 ,C2943_=_C2945 ,C2943_=_C2946 ,C2943_=_C3273 ,\nC2944_=_C2945 ,C2944_=_C2946 ,C2944_=_C3274 ,C2945_=_C2946 ,C2945_=_C3275 ,C2946_=_C3276 ,\nC3263_=_C3264 ,C3263_=_C3265 ,C3263_=_C3266 ,C3263_=_C3267 ,C3263_=_C3268 ,C3263_=_C3269 ,\nC3263_=_C3270 ,C3263_=_C3271 ,C3263_=_C3272 ,C3263_=_C3273 ,C3263_=_C3274 ,C3263_=_C3275 ,\nC3263_=_C3276 ,C3264_=_C3265 ,C3264_=_C3266 ,C3264_=_C3267 ,C3264_=_C3268 ,C3264_=_C3269 ,\nC3264_=_C3270 ,C3264_=_C3271 ,C3264_=_C3272 ,C3264_=_C3273 ,C3264_=_C3274 ,C3264_=_C3275 ,\nC3264_=_C3276 ,C3265_=_C3266 ,C3265_=_C3267 ,C3265_=_C3268 ,C3265_=_C3269 ,C3265_=_C3270 ,\nC3265_=_C3271 ,C3265_=_C3272 ,C3265_=_C3273 ,C3265_=_C3274 ,C3265_=_C3275 ,C3265_=_C3276 ,\nC3266_=_C3267 ,C3266_=_C3268 ,C3266_=_C3269 ,C3266_=_C3270 ,C3266_=_C3271 ,C3266_=_C3272 ,\nC3266_=_C3273 ,C3266_=_C3274 ,C3266_=_C3275 ,C3266_=_C3276 ,C3267_=_C3268 ,C3267_=_C3269 ,\nC3267_=_C3270 ,C3267_=_C3271 ,C3267_=_C3272 ,C3267_=_C3273 ,C3267_=_C3274 ,C3267_=_C3275 ,\nC3267_=_C3276 ,C3268_=_C3269 ,C3268_=_C3270 ,C3268_=_C3271 ,C3268_=_C3272 ,C3268_=_C3273 ,\nC3268_=_C3274 ,C3268_=_C3275 ,C3268_=_C3276 ,C3269_=_C3270 ,C3269_=_C3271 ,C3269_=_C3272 ,\nC3269_=_C3273 ,C3269_=_C3274 ,C3269_=_C3275 ,C3269_=_C3276 ,C3270_=_C3271 ,C3270_=_C3272 ,\nC3270_=_C3273 ,C3270_=_C3274 ,C3270_=_C3275 ,C3270_=_C3276 ,C3271_=_C3272 ,C3271_=_C3273 ,\nC3271_=_C3274 ,C3271_=_C3275 ,C3271_=_C3276 ,C3272_=_C3273 ,C3272_=_C3274 ,C3272_=_C3275 ,\nC3272_=_C3276 ,C3273_=_C3274 ,C3273_=_C3275 ,C3273_=_C3276 ,C3274_=_C3275 ,C3274_=_C3276 ,\nC3275_=_C3276 ,"];453[shape=box, label="id:453 level: 10\n41: C114 C116 C642 C644 C720 \nC722 C958 C960 C1215 C1217 C1248 \nC1250 C2473 C2475 C2746 C2748 C2920 \nC2922 C3108 C3110 C3359 C3360 C3361 \nC3362 C3363 C3364 C3365 C3366 C3367 \nC3368 C3369 C3648 C4008 C4009 C4010 \nC4011 C4012 C4013 C4014 C4015 C4016 \n440: C114_=_C116( C114 C116 ) C114_=_C642( C114 C642 ) C114_=_C720( C114 C720 ) C114_=_C958( C114 C958 ) C114_=_C1215( C114 C1215 ) \nC114_=_C1248( C114 C1248 ) C114_=_C2473( C114 C2473 ) C114_=_C2746( C114 C2746 ) C114_=_C2920( C114 C2920 ) C114_=_C3108( C114 C3108 ) C114_=_C3359( C114 C3359 ) \nC114_=_C3360( C114 C3360 ) C114_=_C3361( C114 C3361 ) C114_=_C3362( C114 C3362 ) C114_=_C3363( C114 C3363 ) C114_=_C3364( C114 C3364 ) C114_=_C3365( C114 C3365 ) \nC114_=_C3366( C114 C3366 ) C114_=_C3367( C114 C3367 ) C114_=_C3368( C114 C3368 ) C114_=_C3369( C114 C3369 ) C116_=_C644( C116 C644 ) C116_=_C722( C116 C722 ) \nC116_=_C960( C116 C960 ) C116_=_C1217( C116 C1217 ) C116_=_C1250( C116 C1250 ) C116_=_C2475( C116 C2475 ) C116_=_C2748( C116 C2748 ) C116_=_C2922( C116 C2922 ) \nC116_=_C3110( C116 C3110 ) C116_=_C3360( C116 C3360 ) C116_=_C3648( C116 C3648 ) C116_=_C4008( C116 C4008 ) C116_=_C4009( C116 C4009 ) C116_=_C4010( C116 C4010 ) \nC116_=_C4011( C116 C4011 ) C116_=_C4012( C116 C4012 ) C116_=_C4013( C116 C4013 ) C116_=_C4014( C116 C4014 ) C116_=_C4015( C116 C4015 ) C116_=_C4016( C116 C4016 ) \nC642_=_C644( C642 C644 ) C642_=_C720( C642 C720 ) C642_=_C958( C642 C958 ) C642_=_C1215( C642 C1215 ) C642_=_C1248( C642 C1248 ) C642_=_C2473( C642 C2473 ) \nC642_=_C2746( C642 C2746 ) C642_=_C2920( C642 C2920 ) C642_=_C3108( C642 C3108 ) C642_=_C3359( C642 C3359 ) C642_=_C3360( C642 C3360 ) C642_=_C3361( C642 C3361 ) \nC642_=_C3362( C642 C3362 ) C642_=_C3363( C642 C3363 ) C642_=_C3364( C642 C3364 ) C642_=_C3365( C642 C3365 ) C642_=_C3366( C642 C3366 ) C642_=_C3367( C642 C3367 ) \nC642_=_C3368( C642 C3368 ) C642_=_C3369( C642 C3369 ) C644_=_C722( C644 C722 ) C644_=_C960( C644 C960 ) C644_=_C1217( C644 C1217 ) C644_=_C1250( C644 C1250 ) \nC644_=_C2475( C644 C2475 ) C644_=_C2748( C644 C2748 ) C644_=_C2922( C644 C2922 ) C644_=_C3110( C644 C3110 ) C644_=_C3360( C644 C3360 ) C644_=_C3648( C644 C3648 ) \nC644_=_C4008( C644 C4008 ) C644_=_C4009( C644 C4009 ) C644_=_C4010( C644 C4010 ) C644_=_C4011( C644 C4011 ) C644_=_C4012( C644 C4012 ) C644_=_C4013( C644 C4013 ) \nC644_=_C4014( C644 C4014 ) C644_=_C4015( C644</w:t>
      </w:r>
    </w:p>
    <w:p>
      <w:pPr>
        <w:pStyle w:val="PreformattedText"/>
        <w:bidi w:val="0"/>
        <w:spacing w:before="0" w:after="0"/>
        <w:jc w:val="left"/>
        <w:rPr/>
      </w:pPr>
      <w:r>
        <w:rPr/>
        <w:t xml:space="preserve"> </w:t>
      </w:r>
      <w:r>
        <w:rPr/>
        <w:t>C4015 ) C644_=_C4016( C644 C4016 ) C720_=_C722( C720 C722 ) C720_=_C958( C720 C958 ) C720_=_C1215( C720 C1215 ) \nC720_=_C1248( C720 C1248 ) C720_=_C2473( C720 C2473 ) C720_=_C2746( C720 C2746 ) C720_=_C2920( C720 C2920 ) C720_=_C3108( C720 C3108 ) C720_=_C3359( C720 C3359 ) \nC720_=_C3360( C720 C3360 ) C720_=_C3361( C720 C3361 ) C720_=_C3362( C720 C3362 ) C720_=_C3363( C720 C3363 ) C720_=_C3364( C720 C3364 ) C720_=_C3365( C720 C3365 ) \nC720_=_C3366( C720 C3366 ) C720_=_C3367( C720 C3367 ) C720_=_C3368( C720 C3368 ) C720_=_C3369( C720 C3369 ) C722_=_C960( C722 C960 ) C722_=_C1217( C722 C1217 ) \nC722_=_C1250( C722 C1250 ) C722_=_C2475( C722 C2475 ) C722_=_C2748( C722 C2748 ) C722_=_C2922( C722 C2922 ) C722_=_C3110( C722 C3110 ) C722_=_C3360( C722 C3360 ) \nC722_=_C3648( C722 C3648 ) C722_=_C4008( C722 C4008 ) C722_=_C4009( C722 C4009 ) C722_=_C4010( C722 C4010 ) C722_=_C4011( C722 C4011 ) C722_=_C4012( C722 C4012 ) \nC722_=_C4013( C722 C4013 ) C722_=_C4014( C722 C4014 ) C722_=_C4015( C722 C4015 ) C722_=_C4016( C722 C4016 ) C958_=_C960( C958 C960 ) C958_=_C1215( C958 C1215 ) \nC958_=_C1248( C958 C1248 ) C958_=_C2473( C958 C2473 ) C958_=_C2746( C958 C2746 ) C958_=_C2920( C958 C2920 ) C958_=_C3108( C958 C3108 ) C958_=_C3359( C958 C3359 ) \nC958_=_C3360( C958 C3360 ) C958_=_C3361( C958 C3361 ) C958_=_C3362( C958 C3362 ) C958_=_C3363( C958 C3363 ) C958_=_C3364( C958 C3364 ) C958_=_C3365( C958 C3365 ) \nC958_=_C3366( C958 C3366 ) C958_=_C3367( C958 C3367 ) C958_=_C3368( C958 C3368 ) C958_=_C3369( C958 C3369 ) C960_=_C1217( C960 C1217 ) C960_=_C1250( C960 C1250 ) \nC960_=_C2475( C960 C2475 ) C960_=_C2748( C960 C2748 ) C960_=_C2922( C960 C2922 ) C960_=_C3110( C960 C3110 ) C960_=_C3360( C960 C3360 ) C960_=_C3648( C960 C3648 ) \nC960_=_C4008( C960 C4008 ) C960_=_C4009( C960 C4009 ) C960_=_C4010( C960 C4010 ) C960_=_C4011( C960 C4011 ) C960_=_C4012( C960 C4012 ) C960_=_C4013( C960 C4013 ) \nC960_=_C4014( C960 C4014 ) C960_=_C4015( C960 C4015 ) C960_=_C4016( C960 C4016 ) C1215_=_C1217( C1215 C1217 ) C1215_=_C1248( C1215 C1248 ) C1215_=_C2473( C1215 C2473 ) \nC1215_=_C2746( C1215 C2746 ) C1215_=_C2920( C1215 C2920 ) C1215_=_C3108( C1215 C3108 ) C1215_=_C3359( C1215 C3359 ) C1215_=_C3360( C1215 C3360 ) C1215_=_C3361( C1215 C3361 ) \nC1215_=_C3362( C1215 C3362 ) C1215_=_C3363( C1215 C3363 ) C1215_=_C3364( C1215 C3364 ) C1215_=_C3365( C1215 C3365 ) C1215_=_C3366( C1215 C3366 ) C1215_=_C3367( C1215 C3367 ) \nC1215_=_C3368( C1215 C3368 ) C1215_=_C3369( C1215 C3369 ) C1217_=_C1250( C1217 C1250 ) C1217_=_C2475( C1217 C2475 ) C1217_=_C2748( C1217 C2748 ) C1217_=_C2922( C1217 C2922 ) \nC1217_=_C3110( C1217 C3110 ) C1217_=_C3360( C1217 C3360 ) C1217_=_C3648( C1217 C3648 ) C1217_=_C4008( C1217 C4008 ) C1217_=_C4009( C1217 C4009 ) C1217_=_C4010( C1217 C4010 ) \nC1217_=_C4011( C1217 C4011 ) C1217_=_C4012( C1217 C4012 ) C1217_=_C4013( C1217 C4013 ) C1217_=_C4014( C1217 C4014 ) C1217_=_C4015( C1217 C4015 ) C1217_=_C4016( C1217 C4016 ) \nC1248_=_C1250( C1248 C1250 ) C1248_=_C2473( C1248 C2473 ) C1248_=_C2746( C1248 C2746 ) C1248_=_C2920( C1248 C2920 ) C1248_=_C3108( C1248 C3108 ) C1248_=_C3359( C1248 C3359 ) \nC1248_=_C3360( C1248 C3360 ) C1248_=_C3361( C1248 C3361 ) C1248_=_C3362( C1248 C3362 ) C1248_=_C3363( C1248 C3363 ) C1248_=_C3364( C1248 C3364 ) C1248_=_C3365( C1248 C3365 ) \nC1248_=_C3366( C1248 C3366 ) C1248_=_C3367( C1248 C3367 ) C1248_=_C3368( C1248 C3368 ) C1248_=_C3369( C1248 C3369 ) C1250_=_C2475( C1250 C2475 ) C1250_=_C2748( C1250 C2748 ) \nC1250_=_C2922( C1250 C2922 ) C1250_=_C3110( C1250 C3110 ) C1250_=_C3360( C1250 C3360 ) C1250_=_C3648( C1250 C3648 ) C1250_=_C4008( C1250 C4008 ) C1250_=_C4009( C1250 C4009 ) \nC1250_=_C4010( C1250 C4010 ) C1250_=_C4011( C1250 C4011 ) C1250_=_C4012( C1250 C4012 ) C1250_=_C4013( C1250 C4013 ) C1250_=_C4014( C1250 C4014 ) C1250_=_C4015( C1250 C4015 ) \nC1250_=_C4016( C1250 C4016 ) C2473_=_C2475( C2473 C2475 ) C2473_=_C2746( C2473 C2746 ) C2473_=_C2920( C2473 C2920 ) C2473_=_C3108( C2473 C3108 ) C2473_=_C3359( C2473 C3359 ) \nC2473_=_C3360( C2473 C3360 ) C2473_=_C3361( C2473 C3361 ) C2473_=_C3362( C2473 C3362 ) C2473_=_C3363( C2473 C3363 ) C2473_=_C3364( C2473 C3364 ) C2473_=_C3365( C2473 C3365 ) \nC2473_=_C3366( C2473 C3366 ) C2473_=_C3367( C2473 C3367 ) C2473_=_C3368( C2473 C3368 ) C2473_=_C3369( C2473 C3369 ) C2475_=_C2748( C2475 C2748 ) C2475_=_C2922( C2475 C2922 ) \nC2475_=_C3110( C2475 C3110 ) C2475_=_C3360( C2475 C3360 ) C2475_=_C3648( C2475 C3648 ) C2475_=_C4008( C2475 C4008 ) C2475_=_C4009( C2475 C4009 ) C2475_=_C4010( C2475 C4010 ) \nC2475_=_C4011( C2475 C4011 ) C2475_=_C4012( C2475 C4012 ) C2475_=_C4013( C2475 C4013 ) C2475_=_C4014( C2475 C4014 ) C2475_=_C4015( C2475 C4015 ) C2475_=_C4016( C2475 C4016 ) \nC2746_=_C2748( C2746 C2748 ) C2746_=_C2920( C2746 C2920 ) C2746_=_C3108( C2746 C3108 ) C2746_=_C3359( C2746 C3359 ) C2746_=_C3360( C2746 C3360 ) C2746_=_C3361( C2746 C3361 ) \nC2746_=_C3362( C2746 C3362 ) C2746_=_C3363( C2746 C3363 ) C2746_=_C3364( C2746 C3364 ) C2746_=_C3365( C2746 C3365 ) C2746_=_C3366( C2746 C3366 ) C2746_=_C3367( C2746 C3367 ) \nC2746_=_C3368( C2746 C3368 ) C2746_=_C3369( C2746 C3369 ) C2748_=_C2922( C2748 C2922 ) C2748_=_C3110( C2748 C3110 ) C2748_=_C3360( C2748 C3360 ) C2748_=_C3648( C2748 C3648 ) \nC2748_=_C4008( C2748 C4008 ) C2748_=_C4009( C2748 C4009 ) C2748_=_C4010( C2748 C4010 ) C2748_=_C4011( C2748 C4011 ) C2748_=_C4012( C2748 C4012 ) C2748_=_C4013( C2748 C4013 ) \nC2748_=_C4014( C2748 C4014 ) C2748_=_C4015( C2748 C4015 ) C2748_=_C4016( C2748 C4016 ) C2920_=_C2922( C2920 C2922 ) C2920_=_C3108( C2920 C3108 ) C2920_=_C3359( C2920 C3359 ) \nC2920_=_C3360( C2920 C3360 ) C2920_=_C3361( C2920 C3361 ) C2920_=_C3362( C2920 C3362 ) C2920_=_C3363( C2920 C3363 ) C2920_=_C3364( C2920 C3364 ) C2920_=_C3365( C2920 C3365 ) \nC2920_=_C3366( C2920 C3366 ) C2920_=_C3367( C2920 C3367 ) C2920_=_C3368( C2920 C3368 ) C2920_=_C3369( C2920 C3369 ) C2922_=_C3110( C2922 C3110 ) C2922_=_C3360( C2922 C3360 ) \nC2922_=_C3648( C2922 C3648 ) C2922_=_C4008( C2922 C4008 ) C2922_=_C4009( C2922 C4009 ) C2922_=_C4010( C2922 C4010 ) C2922_=_C4011( C2922 C4011 ) C2922_=_C4012( C2922 C4012 ) \nC2922_=_C4013( C2922 C4013 ) C2922_=_C4014( C2922 C4014 ) C2922_=_C4015( C2922 C4015 ) C2922_=_C4016( C2922 C4016 ) C3108_=_C3110( C3108 C3110 ) C3108_=_C3359( C3108 C3359 ) \nC3108_=_C3360( C3108 C3360 ) C3108_=_C3361( C3108 C3361 ) C3108_=_C3362( C3108 C3362 ) C3108_=_C3363( C3108 C3363 ) C3108_=_C3364( C3108 C3364 ) C3108_=_C3365( C3108 C3365 ) \nC3108_=_C3366( C3108 C3366 ) C3108_=_C3367( C3108 C3367 ) C3108_=_C3368( C3108 C3368 ) C3108_=_C3369( C3108 C3369 ) C3110_=_C3360( C3110 C3360 ) C3110_=_C3648( C3110 C3648 ) \nC3110_=_C4008( C3110 C4008 ) C3110_=_C4009( C3110 C4009 ) C3110_=_C4010( C3110 C4010 ) C3110_=_C4011( C3110 C4011 ) C3110_=_C4012( C3110 C4012 ) C3110_=_C4013( C3110 C4013 ) \nC3110_=_C4014( C3110 C4014 ) C3110_=_C4015( C3110 C4015 ) C3110_=_C4016( C3110 C4016 ) C3359_=_C3360( C3359 C3360 ) C3359_=_C3361( C3359 C3361 ) C3359_=_C3362( C3359 C3362 ) \nC3359_=_C3363( C3359 C3363 ) C3359_=_C3364( C3359 C3364 ) C3359_=_C3365( C3359 C3365 ) C3359_=_C3366( C3359 C3366 ) C3359_=_C3367( C3359 C3367 ) C3359_=_C3368( C3359 C3368 ) \nC3359_=_C3369( C3359 C3369 ) C3359_=_C3648( C3359 C3648 ) C3360_=_C3361( C3360 C3361 ) C3360_=_C3362( C3360 C3362 ) C3360_=_C3363( C3360 C3363 ) C3360_=_C3364( C3360 C3364 ) \nC3360_=_C3365( C3360 C3365 ) C3360_=_C3366( C3360 C3366 ) C3360_=_C3367( C3360 C3367 ) C3360_=_C3368( C3360 C3368 ) C3360_=_C3369( C3360 C3369 ) C3360_=_C3648( C3360 C3648 ) \nC3360_=_C4008( C3360 C4008 ) C3360_=_C4009( C3360 C4009 ) C3360_=_C4010( C3360 C4010 ) C3360_=_C4011( C3360 C4011 ) C3360_=_C4012( C3360 C4012 ) C3360_=_C4013( C3360 C4013 ) \nC3360_=_C4014( C3360 C4014 ) C3360_=_C4015( C3360 C4015 ) C3360_=_C4016( C3360 C4016 ) C3361_=_C3362( C3361 C3362 ) C3361_=_C3363( C3361 C3363 ) C3361_=_C3364( C3361 C3364 ) \nC3361_=_C3365( C3361 C3365 ) C3361_=_C3366( C3361 C3366 ) C3361_=_C3367( C3361 C3367 ) C3361_=_C3368( C3361 C3368 ) C3361_=_C3369( C3361 C3369 ) C3361_=_C4008( C3361 C4008 ) \nC3362_=_C3363( C3362 C3363 ) C3362_=_C3364( C3362 C3364 ) C3362_=_C3365( C3362 C3365 ) C3362_=_C3366( C3362 C3366 ) C3362_=_C3367( C3362 C3367 ) C3362_=_C3368( C3362 C3368 ) \nC3362_=_C3369( C3362 C3369 ) C3362_=_C4009( C3362 C4009 ) C3363_=_C3364( C3363 C3364 ) C3363_=_C3365( C3363 C3365 ) C3363_=_C3366( C3363 C3366 ) C3363_=_C3367( C3363 C3367 ) \nC3363_=_C3368( C3363 C3368 ) C3363_=_C3369( C3363 C3369 ) C3363_=_C4010( C3363 C4010 ) C3364_=_C3365( C3364 C3365 ) C3364_=_C3366( C3364 C3366 ) C3364_=_C3367( C3364 C3367 ) \nC3364_=_C3368( C3364 C3368 ) C3364_=_C3369( C3364 C3369 ) C3364_=_C4011( C3364 C4011 ) C3365_=_C3366( C3365 C3366 ) C3365_=_C3367( C3365 C3367 ) C3365_=_C3368( C3365 C3368 ) \nC3365_=_C3369( C3365 C3369 ) C3365_=_C4012( C3365 C4012 ) C3366_=_C3367( C3366 C3367 ) C3366_=_C3368( C3366 C3368 ) C3366_=_C3369( C3366 C3369 ) C3366_=_C4013( C3366 C4013 ) \nC3367_=_C3368( C3367 C3368 ) C3367_=_C3369( C3367 C3369 ) C3367_=_C4014( C3367 C4014 ) C3368_=_C3369( C3368 C3369 ) C3368_=_C4015( C3368 C4015 ) C3369_=_C4016( C3369 C4016 ) \nC3648_=_C4008( C3648 C4008 ) C3648_=_C4009( C3648 C4009 ) C3648_=_C4010( C3648 C4010 ) C3648_=_C4011( C3648 C4011 ) C3648_=_C4012( C3648 C4012 ) C3648_=_C4013( C3648 C4013 ) \nC3648_=_C4014( C3648 C4014 ) C3648_=_C4015( C3648 C4015 ) C3648_=_C4016( C3648 C4016 ) C4008_=_C4009( C4008 C4009 ) C4008_=_C4010( C4008 C4010 ) C4008_=_C4011( C4008 C4011 ) \nC4008_=_C4012( C4008 C4012 ) C4008_=_C4013( C4008 C4013 ) C4008_=_C4014( C4008 C4014 ) C4008_=_C4015( C4008 C4015 ) C4008_=_C4016( C4008 C4016 ) C4009_=_C4010( C4009 C4010 ) \nC4009_=_C4011( C4009 C4011 ) C4009_=_C4012( C4009 C4012 ) C4009_=_C4013( C4009 C4013 ) C4009_=_C4014( C4009 C4014 ) C4009_=_C4015( C4009 C4015 ) C4009_=_C4016( C4009 C4016 ) \nC4010_=_C4011( C4010 C4011 ) C4010_=_C4012( C4010 C4012 ) C4010_=_C4013(</w:t>
      </w:r>
    </w:p>
    <w:p>
      <w:pPr>
        <w:pStyle w:val="PreformattedText"/>
        <w:bidi w:val="0"/>
        <w:spacing w:before="0" w:after="0"/>
        <w:jc w:val="left"/>
        <w:rPr/>
      </w:pPr>
      <w:r>
        <w:rPr/>
        <w:t xml:space="preserve"> </w:t>
      </w:r>
      <w:r>
        <w:rPr/>
        <w:t>C4010 C4013 ) C4010_=_C4014( C4010 C4014 ) C4010_=_C4015( C4010 C4015 ) C4010_=_C4016( C4010 C4016 ) \nC4011_=_C4012( C4011 C4012 ) C4011_=_C4013( C4011 C4013 ) C4011_=_C4014( C4011 C4014 ) C4011_=_C4015( C4011 C4015 ) C4011_=_C4016( C4011 C4016 ) C4012_=_C4013( C4012 C4013 ) \nC4012_=_C4014( C4012 C4014 ) C4012_=_C4015( C4012 C4015 ) C4012_=_C4016( C4012 C4016 ) C4013_=_C4014( C4013 C4014 ) C4013_=_C4015( C4013 C4015 ) C4013_=_C4016( C4013 C4016 ) \nC4014_=_C4015( C4014 C4015 ) C4014_=_C4016( C4014 C4016 ) C4015_=_C4016( C4015 C4016 ) "];423-&gt;453[label="40: C114 C116 C642 C644 C720 \nC722 C958 C960 C1215 C1217 C1248 \nC1250 C2473 C2475 C2746 C2748 C2920 \nC2922 C3108 C3110 C3359 C3361 C3362 \nC3363 C3364 C3365 C3366 C3367 C3368 \nC3369 C3648 C4008 C4009 C4010 C4011 \nC4012 C4013 C4014 C4015 C4016 \n400: C114_=_C116 ,C114_=_C642 ,C114_=_C720 ,C114_=_C958 ,C114_=_C1215 ,\nC114_=_C1248 ,C114_=_C2473 ,C114_=_C2746 ,C114_=_C2920 ,C114_=_C3108 ,C114_=_C3359 ,\nC114_=_C3361 ,C114_=_C3362 ,C114_=_C3363 ,C114_=_C3364 ,C114_=_C3365 ,C114_=_C3366 ,\nC114_=_C3367 ,C114_=_C3368 ,C114_=_C3369 ,C116_=_C644 ,C116_=_C722 ,C116_=_C960 ,\nC116_=_C1217 ,C116_=_C1250 ,C116_=_C2475 ,C116_=_C2748 ,C116_=_C2922 ,C116_=_C3110 ,\nC116_=_C3648 ,C116_=_C4008 ,C116_=_C4009 ,C116_=_C4010 ,C116_=_C4011 ,C116_=_C4012 ,\nC116_=_C4013 ,C116_=_C4014 ,C116_=_C4015 ,C116_=_C4016 ,C642_=_C644 ,C642_=_C720 ,\nC642_=_C958 ,C642_=_C1215 ,C642_=_C1248 ,C642_=_C2473 ,C642_=_C2746 ,C642_=_C2920 ,\nC642_=_C3108 ,C642_=_C3359 ,C642_=_C3361 ,C642_=_C3362 ,C642_=_C3363 ,C642_=_C3364 ,\nC642_=_C3365 ,C642_=_C3366 ,C642_=_C3367 ,C642_=_C3368 ,C642_=_C3369 ,C644_=_C722 ,\nC644_=_C960 ,C644_=_C1217 ,C644_=_C1250 ,C644_=_C2475 ,C644_=_C2748 ,C644_=_C2922 ,\nC644_=_C3110 ,C644_=_C3648 ,C644_=_C4008 ,C644_=_C4009 ,C644_=_C4010 ,C644_=_C4011 ,\nC644_=_C4012 ,C644_=_C4013 ,C644_=_C4014 ,C644_=_C4015 ,C644_=_C4016 ,C720_=_C722 ,\nC720_=_C958 ,C720_=_C1215 ,C720_=_C1248 ,C720_=_C2473 ,C720_=_C2746 ,C720_=_C2920 ,\nC720_=_C3108 ,C720_=_C3359 ,C720_=_C3361 ,C720_=_C3362 ,C720_=_C3363 ,C720_=_C3364 ,\nC720_=_C3365 ,C720_=_C3366 ,C720_=_C3367 ,C720_=_C3368 ,C720_=_C3369 ,C722_=_C960 ,\nC722_=_C1217 ,C722_=_C1250 ,C722_=_C2475 ,C722_=_C2748 ,C722_=_C2922 ,C722_=_C3110 ,\nC722_=_C3648 ,C722_=_C4008 ,C722_=_C4009 ,C722_=_C4010 ,C722_=_C4011 ,C722_=_C4012 ,\nC722_=_C4013 ,C722_=_C4014 ,C722_=_C4015 ,C722_=_C4016 ,C958_=_C960 ,C958_=_C1215 ,\nC958_=_C1248 ,C958_=_C2473 ,C958_=_C2746 ,C958_=_C2920 ,C958_=_C3108 ,C958_=_C3359 ,\nC958_=_C3361 ,C958_=_C3362 ,C958_=_C3363 ,C958_=_C3364 ,C958_=_C3365 ,C958_=_C3366 ,\nC958_=_C3367 ,C958_=_C3368 ,C958_=_C3369 ,C960_=_C1217 ,C960_=_C1250 ,C960_=_C2475 ,\nC960_=_C2748 ,C960_=_C2922 ,C960_=_C3110 ,C960_=_C3648 ,C960_=_C4008 ,C960_=_C4009 ,\nC960_=_C4010 ,C960_=_C4011 ,C960_=_C4012 ,C960_=_C4013 ,C960_=_C4014 ,C960_=_C4015 ,\nC960_=_C4016 ,C1215_=_C1217 ,C1215_=_C1248 ,C1215_=_C2473 ,C1215_=_C2746 ,C1215_=_C2920 ,\nC1215_=_C3108 ,C1215_=_C3359 ,C1215_=_C3361 ,C1215_=_C3362 ,C1215_=_C3363 ,C1215_=_C3364 ,\nC1215_=_C3365 ,C1215_=_C3366 ,C1215_=_C3367 ,C1215_=_C3368 ,C1215_=_C3369 ,C1217_=_C1250 ,\nC1217_=_C2475 ,C1217_=_C2748 ,C1217_=_C2922 ,C1217_=_C3110 ,C1217_=_C3648 ,C1217_=_C4008 ,\nC1217_=_C4009 ,C1217_=_C4010 ,C1217_=_C4011 ,C1217_=_C4012 ,C1217_=_C4013 ,C1217_=_C4014 ,\nC1217_=_C4015 ,C1217_=_C4016 ,C1248_=_C1250 ,C1248_=_C2473 ,C1248_=_C2746 ,C1248_=_C2920 ,\nC1248_=_C3108 ,C1248_=_C3359 ,C1248_=_C3361 ,C1248_=_C3362 ,C1248_=_C3363 ,C1248_=_C3364 ,\nC1248_=_C3365 ,C1248_=_C3366 ,C1248_=_C3367 ,C1248_=_C3368 ,C1248_=_C3369 ,C1250_=_C2475 ,\nC1250_=_C2748 ,C1250_=_C2922 ,C1250_=_C3110 ,C1250_=_C3648 ,C1250_=_C4008 ,C1250_=_C4009 ,\nC1250_=_C4010 ,C1250_=_C4011 ,C1250_=_C4012 ,C1250_=_C4013 ,C1250_=_C4014 ,C1250_=_C4015 ,\nC1250_=_C4016 ,C2473_=_C2475 ,C2473_=_C2746 ,C2473_=_C2920 ,C2473_=_C3108 ,C2473_=_C3359 ,\nC2473_=_C3361 ,C2473_=_C3362 ,C2473_=_C3363 ,C2473_=_C3364 ,C2473_=_C3365 ,C2473_=_C3366 ,\nC2473_=_C3367 ,C2473_=_C3368 ,C2473_=_C3369 ,C2475_=_C2748 ,C2475_=_C2922 ,C2475_=_C3110 ,\nC2475_=_C3648 ,C2475_=_C4008 ,C2475_=_C4009 ,C2475_=_C4010 ,C2475_=_C4011 ,C2475_=_C4012 ,\nC2475_=_C4013 ,C2475_=_C4014 ,C2475_=_C4015 ,C2475_=_C4016 ,C2746_=_C2748 ,C2746_=_C2920 ,\nC2746_=_C3108 ,C2746_=_C3359 ,C2746_=_C3361 ,C2746_=_C3362 ,C2746_=_C3363 ,C2746_=_C3364 ,\nC2746_=_C3365 ,C2746_=_C3366 ,C2746_=_C3367 ,C2746_=_C3368 ,C2746_=_C3369 ,C2748_=_C2922 ,\nC2748_=_C3110 ,C2748_=_C3648 ,C2748_=_C4008 ,C2748_=_C4009 ,C2748_=_C4010 ,C2748_=_C4011 ,\nC2748_=_C4012 ,C2748_=_C4013 ,C2748_=_C4014 ,C2748_=_C4015 ,C2748_=_C4016 ,C2920_=_C2922 ,\nC2920_=_C3108 ,C2920_=_C3359 ,C2920_=_C3361 ,C2920_=_C3362 ,C2920_=_C3363 ,C2920_=_C3364 ,\nC2920_=_C3365 ,C2920_=_C3366 ,C2920_=_C3367 ,C2920_=_C3368 ,C2920_=_C3369 ,C2922_=_C3110 ,\nC2922_=_C3648 ,C2922_=_C4008 ,C2922_=_C4009 ,C2922_=_C4010 ,C2922_=_C4011 ,C2922_=_C4012 ,\nC2922_=_C4013 ,C2922_=_C4014 ,C2922_=_C4015 ,C2922_=_C4016 ,C3108_=_C3110 ,C3108_=_C3359 ,\nC3108_=_C3361 ,C3108_=_C3362 ,C3108_=_C3363 ,C3108_=_C3364 ,C3108_=_C3365 ,C3108_=_C3366 ,\nC3108_=_C3367 ,C3108_=_C3368 ,C3108_=_C3369 ,C3110_=_C3648 ,C3110_=_C4008 ,C3110_=_C4009 ,\nC3110_=_C4010 ,C3110_=_C4011 ,C3110_=_C4012 ,C3110_=_C4013 ,C3110_=_C4014 ,C3110_=_C4015 ,\nC3110_=_C4016 ,C3359_=_C3361 ,C3359_=_C3362 ,C3359_=_C3363 ,C3359_=_C3364 ,C3359_=_C3365 ,\nC3359_=_C3366 ,C3359_=_C3367 ,C3359_=_C3368 ,C3359_=_C3369 ,C3359_=_C3648 ,C3361_=_C3362 ,\nC3361_=_C3363 ,C3361_=_C3364 ,C3361_=_C3365 ,C3361_=_C3366 ,C3361_=_C3367 ,C3361_=_C3368 ,\nC3361_=_C3369 ,C3361_=_C4008 ,C3362_=_C3363 ,C3362_=_C3364 ,C3362_=_C3365 ,C3362_=_C3366 ,\nC3362_=_C3367 ,C3362_=_C3368 ,C3362_=_C3369 ,C3362_=_C4009 ,C3363_=_C3364 ,C3363_=_C3365 ,\nC3363_=_C3366 ,C3363_=_C3367 ,C3363_=_C3368 ,C3363_=_C3369 ,C3363_=_C4010 ,C3364_=_C3365 ,\nC3364_=_C3366 ,C3364_=_C3367 ,C3364_=_C3368 ,C3364_=_C3369 ,C3364_=_C4011 ,C3365_=_C3366 ,\nC3365_=_C3367 ,C3365_=_C3368 ,C3365_=_C3369 ,C3365_=_C4012 ,C3366_=_C3367 ,C3366_=_C3368 ,\nC3366_=_C3369 ,C3366_=_C4013 ,C3367_=_C3368 ,C3367_=_C3369 ,C3367_=_C4014 ,C3368_=_C3369 ,\nC3368_=_C4015 ,C3369_=_C4016 ,C3648_=_C4008 ,C3648_=_C4009 ,C3648_=_C4010 ,C3648_=_C4011 ,\nC3648_=_C4012 ,C3648_=_C4013 ,C3648_=_C4014 ,C3648_=_C4015 ,C3648_=_C4016 ,C4008_=_C4009 ,\nC4008_=_C4010 ,C4008_=_C4011 ,C4008_=_C4012 ,C4008_=_C4013 ,C4008_=_C4014 ,C4008_=_C4015 ,\nC4008_=_C4016 ,C4009_=_C4010 ,C4009_=_C4011 ,C4009_=_C4012 ,C4009_=_C4013 ,C4009_=_C4014 ,\nC4009_=_C4015 ,C4009_=_C4016 ,C4010_=_C4011 ,C4010_=_C4012 ,C4010_=_C4013 ,C4010_=_C4014 ,\nC4010_=_C4015 ,C4010_=_C4016 ,C4011_=_C4012 ,C4011_=_C4013 ,C4011_=_C4014 ,C4011_=_C4015 ,\nC4011_=_C4016 ,C4012_=_C4013 ,C4012_=_C4014 ,C4012_=_C4015 ,C4012_=_C4016 ,C4013_=_C4014 ,\nC4013_=_C4015 ,C4013_=_C4016 ,C4014_=_C4015 ,C4014_=_C4016 ,C4015_=_C4016 ,"];454[shape=box, label="id:454 level: 10\n41: C112 C113 C640 C641 C718 \nC719 C956 C957 C1213 C1214 C1246 \nC1247 C2471 C2472 C2744 C2745 C2919 \nC2920 C2921 C2922 C2923 C2924 C2925 \nC2926 C2927 C2928 C2929 C2930 C2931 \nC3108 C3109 C3110 C3111 C3112 C3113 \nC3114 C3115 C3116 C3117 C3118 C3119 \n440: C112_=_C113( C112 C113 ) C112_=_C640( C112 C640 ) C112_=_C718( C112 C718 ) C112_=_C956( C112 C956 ) C112_=_C1213( C112 C1213 ) \nC112_=_C1246( C112 C1246 ) C112_=_C2471( C112 C2471 ) C112_=_C2744( C112 C2744 ) C112_=_C2919( C112 C2919 ) C112_=_C2920( C112 C2920 ) C112_=_C2921( C112 C2921 ) \nC112_=_C2922( C112 C2922 ) C112_=_C2923( C112 C2923 ) C112_=_C2924( C112 C2924 ) C112_=_C2925( C112 C2925 ) C112_=_C2926( C112 C2926 ) C112_=_C2927( C112 C2927 ) \nC112_=_C2928( C112 C2928 ) C112_=_C2929( C112 C2929 ) C112_=_C2930( C112 C2930 ) C112_=_C2931( C112 C2931 ) C113_=_C641( C113 C641 ) C113_=_C719( C113 C719 ) \nC113_=_C957( C113 C957 ) C113_=_C1214( C113 C1214 ) C113_=_C1247( C113 C1247 ) C113_=_C2472( C113 C2472 ) C113_=_C2745( C113 C2745 ) C113_=_C2919( C113 C2919 ) \nC113_=_C3108( C113 C3108 ) C113_=_C3109( C113 C3109 ) C113_=_C3110( C113 C3110 ) C113_=_C3111( C113 C3111 ) C113_=_C3112( C113 C3112 ) C113_=_C3113( C113 C3113 ) \nC113_=_C3114( C113 C3114 ) C113_=_C3115( C113 C3115 ) C113_=_C3116( C113 C3116 ) C113_=_C3117( C113 C3117 ) C113_=_C3118( C113 C3118 ) C113_=_C3119( C113 C3119 ) \nC640_=_C641( C640 C641 ) C640_=_C718( C640 C718 ) C640_=_C956( C640 C956 ) C640_=_C1213( C640 C1213 ) C640_=_C1246( C640 C1246 ) C640_=_C2471( C640 C2471 ) \nC640_=_C2744( C640 C2744 ) C640_=_C2919( C640 C2919 ) C640_=_C2920( C640 C2920 ) C640_=_C2921( C640 C2921 ) C640_=_C2922( C640 C2922 ) C640_=_C2923( C640 C2923 ) \nC640_=_C2924( C640 C2924 ) C640_=_C2925( C640 C2925 ) C640_=_C2926( C640 C2926 ) C640_=_C2927( C640 C2927 ) C640_=_C2928( C640 C2928 ) C640_=_C2929( C640 C2929 ) \nC640_=_C2930( C640 C2930 ) C640_=_C2931( C640 C2931 ) C641_=_C719( C641 C719 ) C641_=_C957( C641 C957 ) C641_=_C1214( C641 C1214 ) C641_=_C1247( C641 C1247 ) \nC641_=_C2472( C641 C2472 ) C641_=_C2745( C641 C2745 ) C641_=_C2919( C641 C2919 ) C641_=_C3108( C641 C3108 ) C641_=_C3109( C641 C3109 ) C641_=_C3110( C641 C3110 ) \nC641_=_C3111( C641 C3111 ) C641_=_C3112( C641 C3112 ) C641_=_C3113( C641 C3113 ) C641_=_C3114( C641 C3114 ) C641_=_C3115( C641 C3115 ) C641_=_C3116( C641 C3116 ) \nC641_=_C3117( C641 C3117 ) C641_=_C3118( C641 C3118 ) C641_=_C3119( C641 C3119 ) C718_=_C719( C718 C719 ) C718_=_C956( C718 C956 ) C718_=_C1213( C718 C1213 ) \nC718_=_C1246( C718 C1246 ) C718_=_C2471( C718 C2471 ) C718_=_C2744( C718 C2744 ) C718_=_C2919( C718 C2919 ) C718_=_C2920( C718 C2920 ) C718_=_C2921( C718 C2921 ) \nC718_=_C2922( C718 C2922 ) C718_=_C2923( C718 C2923 ) C718_=_C2924( C718 C2924 ) C718_=_C2925( C718 C2925 ) C718_=_C2926( C718 C2926 ) C718_=_C2927( C718 C2927 ) \nC718_=_C2928( C718 C2928 ) C718_=_C2929( C718 C2929 ) C718_=_C2930( C718 C2930 ) C718_=_C2931( C718 C2931 ) C719_=_C957( C719 C957 ) C719_=_C1214( C719 C1214 ) \nC719_=_C1247( C719 C1247 ) C719_=_C2472( C719 C2472 ) C719_=_C2745( C719 C2745</w:t>
      </w:r>
    </w:p>
    <w:p>
      <w:pPr>
        <w:pStyle w:val="PreformattedText"/>
        <w:bidi w:val="0"/>
        <w:spacing w:before="0" w:after="0"/>
        <w:jc w:val="left"/>
        <w:rPr/>
      </w:pPr>
      <w:r>
        <w:rPr/>
        <w:t xml:space="preserve"> </w:t>
      </w:r>
      <w:r>
        <w:rPr/>
        <w:t>) C719_=_C2919( C719 C2919 ) C719_=_C3108( C719 C3108 ) C719_=_C3109( C719 C3109 ) \nC719_=_C3110( C719 C3110 ) C719_=_C3111( C719 C3111 ) C719_=_C3112( C719 C3112 ) C719_=_C3113( C719 C3113 ) C719_=_C3114( C719 C3114 ) C719_=_C3115( C719 C3115 ) \nC719_=_C3116( C719 C3116 ) C719_=_C3117( C719 C3117 ) C719_=_C3118( C719 C3118 ) C719_=_C3119( C719 C3119 ) C956_=_C957( C956 C957 ) C956_=_C1213( C956 C1213 ) \nC956_=_C1246( C956 C1246 ) C956_=_C2471( C956 C2471 ) C956_=_C2744( C956 C2744 ) C956_=_C2919( C956 C2919 ) C956_=_C2920( C956 C2920 ) C956_=_C2921( C956 C2921 ) \nC956_=_C2922( C956 C2922 ) C956_=_C2923( C956 C2923 ) C956_=_C2924( C956 C2924 ) C956_=_C2925( C956 C2925 ) C956_=_C2926( C956 C2926 ) C956_=_C2927( C956 C2927 ) \nC956_=_C2928( C956 C2928 ) C956_=_C2929( C956 C2929 ) C956_=_C2930( C956 C2930 ) C956_=_C2931( C956 C2931 ) C957_=_C1214( C957 C1214 ) C957_=_C1247( C957 C1247 ) \nC957_=_C2472( C957 C2472 ) C957_=_C2745( C957 C2745 ) C957_=_C2919( C957 C2919 ) C957_=_C3108( C957 C3108 ) C957_=_C3109( C957 C3109 ) C957_=_C3110( C957 C3110 ) \nC957_=_C3111( C957 C3111 ) C957_=_C3112( C957 C3112 ) C957_=_C3113( C957 C3113 ) C957_=_C3114( C957 C3114 ) C957_=_C3115( C957 C3115 ) C957_=_C3116( C957 C3116 ) \nC957_=_C3117( C957 C3117 ) C957_=_C3118( C957 C3118 ) C957_=_C3119( C957 C3119 ) C1213_=_C1214( C1213 C1214 ) C1213_=_C1246( C1213 C1246 ) C1213_=_C2471( C1213 C2471 ) \nC1213_=_C2744( C1213 C2744 ) C1213_=_C2919( C1213 C2919 ) C1213_=_C2920( C1213 C2920 ) C1213_=_C2921( C1213 C2921 ) C1213_=_C2922( C1213 C2922 ) C1213_=_C2923( C1213 C2923 ) \nC1213_=_C2924( C1213 C2924 ) C1213_=_C2925( C1213 C2925 ) C1213_=_C2926( C1213 C2926 ) C1213_=_C2927( C1213 C2927 ) C1213_=_C2928( C1213 C2928 ) C1213_=_C2929( C1213 C2929 ) \nC1213_=_C2930( C1213 C2930 ) C1213_=_C2931( C1213 C2931 ) C1214_=_C1247( C1214 C1247 ) C1214_=_C2472( C1214 C2472 ) C1214_=_C2745( C1214 C2745 ) C1214_=_C2919( C1214 C2919 ) \nC1214_=_C3108( C1214 C3108 ) C1214_=_C3109( C1214 C3109 ) C1214_=_C3110( C1214 C3110 ) C1214_=_C3111( C1214 C3111 ) C1214_=_C3112( C1214 C3112 ) C1214_=_C3113( C1214 C3113 ) \nC1214_=_C3114( C1214 C3114 ) C1214_=_C3115( C1214 C3115 ) C1214_=_C3116( C1214 C3116 ) C1214_=_C3117( C1214 C3117 ) C1214_=_C3118( C1214 C3118 ) C1214_=_C3119( C1214 C3119 ) \nC1246_=_C1247( C1246 C1247 ) C1246_=_C2471( C1246 C2471 ) C1246_=_C2744( C1246 C2744 ) C1246_=_C2919( C1246 C2919 ) C1246_=_C2920( C1246 C2920 ) C1246_=_C2921( C1246 C2921 ) \nC1246_=_C2922( C1246 C2922 ) C1246_=_C2923( C1246 C2923 ) C1246_=_C2924( C1246 C2924 ) C1246_=_C2925( C1246 C2925 ) C1246_=_C2926( C1246 C2926 ) C1246_=_C2927( C1246 C2927 ) \nC1246_=_C2928( C1246 C2928 ) C1246_=_C2929( C1246 C2929 ) C1246_=_C2930( C1246 C2930 ) C1246_=_C2931( C1246 C2931 ) C1247_=_C2472( C1247 C2472 ) C1247_=_C2745( C1247 C2745 ) \nC1247_=_C2919( C1247 C2919 ) C1247_=_C3108( C1247 C3108 ) C1247_=_C3109( C1247 C3109 ) C1247_=_C3110( C1247 C3110 ) C1247_=_C3111( C1247 C3111 ) C1247_=_C3112( C1247 C3112 ) \nC1247_=_C3113( C1247 C3113 ) C1247_=_C3114( C1247 C3114 ) C1247_=_C3115( C1247 C3115 ) C1247_=_C3116( C1247 C3116 ) C1247_=_C3117( C1247 C3117 ) C1247_=_C3118( C1247 C3118 ) \nC1247_=_C3119( C1247 C3119 ) C2471_=_C2472( C2471 C2472 ) C2471_=_C2744( C2471 C2744 ) C2471_=_C2919( C2471 C2919 ) C2471_=_C2920( C2471 C2920 ) C2471_=_C2921( C2471 C2921 ) \nC2471_=_C2922( C2471 C2922 ) C2471_=_C2923( C2471 C2923 ) C2471_=_C2924( C2471 C2924 ) C2471_=_C2925( C2471 C2925 ) C2471_=_C2926( C2471 C2926 ) C2471_=_C2927( C2471 C2927 ) \nC2471_=_C2928( C2471 C2928 ) C2471_=_C2929( C2471 C2929 ) C2471_=_C2930( C2471 C2930 ) C2471_=_C2931( C2471 C2931 ) C2472_=_C2745( C2472 C2745 ) C2472_=_C2919( C2472 C2919 ) \nC2472_=_C3108( C2472 C3108 ) C2472_=_C3109( C2472 C3109 ) C2472_=_C3110( C2472 C3110 ) C2472_=_C3111( C2472 C3111 ) C2472_=_C3112( C2472 C3112 ) C2472_=_C3113( C2472 C3113 ) \nC2472_=_C3114( C2472 C3114 ) C2472_=_C3115( C2472 C3115 ) C2472_=_C3116( C2472 C3116 ) C2472_=_C3117( C2472 C3117 ) C2472_=_C3118( C2472 C3118 ) C2472_=_C3119( C2472 C3119 ) \nC2744_=_C2745( C2744 C2745 ) C2744_=_C2919( C2744 C2919 ) C2744_=_C2920( C2744 C2920 ) C2744_=_C2921( C2744 C2921 ) C2744_=_C2922( C2744 C2922 ) C2744_=_C2923( C2744 C2923 ) \nC2744_=_C2924( C2744 C2924 ) C2744_=_C2925( C2744 C2925 ) C2744_=_C2926( C2744 C2926 ) C2744_=_C2927( C2744 C2927 ) C2744_=_C2928( C2744 C2928 ) C2744_=_C2929( C2744 C2929 ) \nC2744_=_C2930( C2744 C2930 ) C2744_=_C2931( C2744 C2931 ) C2745_=_C2919( C2745 C2919 ) C2745_=_C3108( C2745 C3108 ) C2745_=_C3109( C2745 C3109 ) C2745_=_C3110( C2745 C3110 ) \nC2745_=_C3111( C2745 C3111 ) C2745_=_C3112( C2745 C3112 ) C2745_=_C3113( C2745 C3113 ) C2745_=_C3114( C2745 C3114 ) C2745_=_C3115( C2745 C3115 ) C2745_=_C3116( C2745 C3116 ) \nC2745_=_C3117( C2745 C3117 ) C2745_=_C3118( C2745 C3118 ) C2745_=_C3119( C2745 C3119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3108( C2919 C3108 ) C2919_=_C3109( C2919 C3109 ) C2919_=_C3110( C2919 C3110 ) \nC2919_=_C3111( C2919 C3111 ) C2919_=_C3112( C2919 C3112 ) C2919_=_C3113( C2919 C3113 ) C2919_=_C3114( C2919 C3114 ) C2919_=_C3115( C2919 C3115 ) C2919_=_C3116( C2919 C3116 ) \nC2919_=_C3117( C2919 C3117 ) C2919_=_C3118( C2919 C3118 ) C2919_=_C3119( C2919 C3119 ) C2920_=_C2921( C2920 C2921 ) C2920_=_C2922( C2920 C2922 ) C2920_=_C2923( C2920 C2923 ) \nC2920_=_C2924( C2920 C2924 ) C2920_=_C2925( C2920 C2925 ) C2920_=_C2926( C2920 C2926 ) C2920_=_C2927( C2920 C2927 ) C2920_=_C2928( C2920 C2928 ) C2920_=_C2929( C2920 C2929 ) \nC2920_=_C2930( C2920 C2930 ) C2920_=_C2931( C2920 C2931 ) C2920_=_C3108( C2920 C3108 ) C2921_=_C2922( C2921 C2922 ) C2921_=_C2923( C2921 C2923 ) C2921_=_C2924( C2921 C2924 ) \nC2921_=_C2925( C2921 C2925 ) C2921_=_C2926( C2921 C2926 ) C2921_=_C2927( C2921 C2927 ) C2921_=_C2928( C2921 C2928 ) C2921_=_C2929( C2921 C2929 ) C2921_=_C2930( C2921 C2930 ) \nC2921_=_C2931( C2921 C2931 ) C2921_=_C3109( C2921 C3109 ) C2922_=_C2923( C2922 C2923 ) C2922_=_C2924( C2922 C2924 ) C2922_=_C2925( C2922 C2925 ) C2922_=_C2926( C2922 C2926 ) \nC2922_=_C2927( C2922 C2927 ) C2922_=_C2928( C2922 C2928 ) C2922_=_C2929( C2922 C2929 ) C2922_=_C2930( C2922 C2930 ) C2922_=_C2931( C2922 C2931 ) C2922_=_C3110( C2922 C3110 ) \nC2923_=_C2924( C2923 C2924 ) C2923_=_C2925( C2923 C2925 ) C2923_=_C2926( C2923 C2926 ) C2923_=_C2927( C2923 C2927 ) C2923_=_C2928( C2923 C2928 ) C2923_=_C2929( C2923 C2929 ) \nC2923_=_C2930( C2923 C2930 ) C2923_=_C2931( C2923 C2931 ) C2923_=_C3111( C2923 C3111 ) C2924_=_C2925( C2924 C2925 ) C2924_=_C2926( C2924 C2926 ) C2924_=_C2927( C2924 C2927 ) \nC2924_=_C2928( C2924 C2928 ) C2924_=_C2929( C2924 C2929 ) C2924_=_C2930( C2924 C2930 ) C2924_=_C2931( C2924 C2931 ) C2924_=_C3112( C2924 C3112 ) C2925_=_C2926( C2925 C2926 ) \nC2925_=_C2927( C2925 C2927 ) C2925_=_C2928( C2925 C2928 ) C2925_=_C2929( C2925 C2929 ) C2925_=_C2930( C2925 C2930 ) C2925_=_C2931( C2925 C2931 ) C2925_=_C3113( C2925 C3113 ) \nC2926_=_C2927( C2926 C2927 ) C2926_=_C2928( C2926 C2928 ) C2926_=_C2929( C2926 C2929 ) C2926_=_C2930( C2926 C2930 ) C2926_=_C2931( C2926 C2931 ) C2926_=_C3114( C2926 C3114 ) \nC2927_=_C2928( C2927 C2928 ) C2927_=_C2929( C2927 C2929 ) C2927_=_C2930( C2927 C2930 ) C2927_=_C2931( C2927 C2931 ) C2927_=_C3115( C2927 C3115 ) C2928_=_C2929( C2928 C2929 ) \nC2928_=_C2930( C2928 C2930 ) C2928_=_C2931( C2928 C2931 ) C2928_=_C3116( C2928 C3116 ) C2929_=_C2930( C2929 C2930 ) C2929_=_C2931( C2929 C2931 ) C2929_=_C3117( C2929 C3117 ) \nC2930_=_C2931( C2930 C2931 ) C2930_=_C3118( C2930 C3118 ) C2931_=_C3119( C2931 C3119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9_=_C3110( C3109 C3110 ) C3109_=_C3111( C3109 C3111 ) C3109_=_C3112( C3109 C3112 ) C3109_=_C3113( C3109 C3113 ) \nC3109_=_C3114( C3109 C3114 ) C3109_=_C3115( C3109 C3115 ) C3109_=_C3116( C3109 C3116 ) C3109_=_C3117( C3109 C3117 ) C3109_=_C3118( C3109 C3118 ) C3109_=_C3119( C3109 C3119 ) \nC3110_=_C3111( C3110 C3111 ) C3110_=_C3112( C3110 C3112 ) C3110_=_C3113( C3110 C3113 ) C3110_=_C3114( C3110 C3114 ) C3110_=_C3115( C3110 C3115 ) C3110_=_C3116( C3110 C3116 ) \nC3110_=_C3117( C3110 C3117 ) C3110_=_C3118( C3110 C3118 ) C3110_=_C3119( C3110 C3119 ) C3111_=_C3112( C3111 C3112 ) C3111_=_C3113( C3111 C3113 ) C3111_=_C3114( C3111 C3114 ) \nC3111_=_C3115( C3111 C3115 ) C3111_=_C3116( C3111 C3116 ) C3111_=_C3117( C3111 C3117 ) C3111_=_C3118( C3111 C3118 ) C3111_=_C3119( C3111 C3119 ) C3112_=_C3113( C3112 C3113 ) \nC3112_=_C3114( C3112 C3114 ) C3112_=_C3115( C3112 C3115 ) C3112_=_C3116( C3112 C3116 ) C3112_=_C3117( C3112 C3117 ) C3112_=_C3118( C3112 C3118 ) C3112_=_C3119( C3112 C3119 ) \nC3113_=_C3114( C3113 C3114 ) C3113_=_C3115( C3113 C3115 ) C3113_=_C3116( C3113 C3116 ) C3113_=_C3117( C3113 C3117 ) C3113_=_C3118( C3113 C3118 ) C3113_=_C3119( C3113 C3119 ) \nC3114_=_C3115( C3114 C3115 ) C3114_=_C3116( C3114 C3116 ) C3114_=_C3117( C3114 C3117 ) C3114_=_C3118( C3114 C3118 ) C3114_=_C3119( C3114 C3119 ) C3115_=_C3116( C3115 C3116 ) \nC3115_=_C3117( C3115 C3117 ) C3115_=_C3118( C3115 C3118 ) C3115_=_C3119( C3115 C3119 ) C3116_=_C3117( C3116 C3117 ) C3116_=_C3118( C3116 C3118 ) C3116_=_C3119( C3116 C3119 ) \nC3117_=_C3118( C3117 C3118 ) C3117_=_C3119( C3117 C3119 ) C3118_=_C3119( C3118 C3119 ) "];423-&gt;454[label="40: C112 C113 C640 C641 C718 \nC719 C956 C957 C1213 C1214 C1246 \nC1247 C2471 C2472 C2744 C2745 C2920 \nC2921 C2922 C2923</w:t>
      </w:r>
    </w:p>
    <w:p>
      <w:pPr>
        <w:pStyle w:val="PreformattedText"/>
        <w:bidi w:val="0"/>
        <w:spacing w:before="0" w:after="0"/>
        <w:jc w:val="left"/>
        <w:rPr/>
      </w:pPr>
      <w:r>
        <w:rPr/>
        <w:t xml:space="preserve"> </w:t>
      </w:r>
      <w:r>
        <w:rPr/>
        <w:t>C2924 C2925 C2926 \nC2927 C2928 C2929 C2930 C2931 C3108 \nC3109 C3110 C3111 C3112 C3113 C3114 \nC3115 C3116 C3117 C3118 C3119 \n400: C112_=_C113 ,C112_=_C640 ,C112_=_C718 ,C112_=_C956 ,C112_=_C1213 ,\nC112_=_C1246 ,C112_=_C2471 ,C112_=_C2744 ,C112_=_C2920 ,C112_=_C2921 ,C112_=_C2922 ,\nC112_=_C2923 ,C112_=_C2924 ,C112_=_C2925 ,C112_=_C2926 ,C112_=_C2927 ,C112_=_C2928 ,\nC112_=_C2929 ,C112_=_C2930 ,C112_=_C2931 ,C113_=_C641 ,C113_=_C719 ,C113_=_C957 ,\nC113_=_C1214 ,C113_=_C1247 ,C113_=_C2472 ,C113_=_C2745 ,C113_=_C3108 ,C113_=_C3109 ,\nC113_=_C3110 ,C113_=_C3111 ,C113_=_C3112 ,C113_=_C3113 ,C113_=_C3114 ,C113_=_C3115 ,\nC113_=_C3116 ,C113_=_C3117 ,C113_=_C3118 ,C113_=_C3119 ,C640_=_C641 ,C640_=_C718 ,\nC640_=_C956 ,C640_=_C1213 ,C640_=_C1246 ,C640_=_C2471 ,C640_=_C2744 ,C640_=_C2920 ,\nC640_=_C2921 ,C640_=_C2922 ,C640_=_C2923 ,C640_=_C2924 ,C640_=_C2925 ,C640_=_C2926 ,\nC640_=_C2927 ,C640_=_C2928 ,C640_=_C2929 ,C640_=_C2930 ,C640_=_C2931 ,C641_=_C719 ,\nC641_=_C957 ,C641_=_C1214 ,C641_=_C1247 ,C641_=_C2472 ,C641_=_C2745 ,C641_=_C3108 ,\nC641_=_C3109 ,C641_=_C3110 ,C641_=_C3111 ,C641_=_C3112 ,C641_=_C3113 ,C641_=_C3114 ,\nC641_=_C3115 ,C641_=_C3116 ,C641_=_C3117 ,C641_=_C3118 ,C641_=_C3119 ,C718_=_C719 ,\nC718_=_C956 ,C718_=_C1213 ,C718_=_C1246 ,C718_=_C2471 ,C718_=_C2744 ,C718_=_C2920 ,\nC718_=_C2921 ,C718_=_C2922 ,C718_=_C2923 ,C718_=_C2924 ,C718_=_C2925 ,C718_=_C2926 ,\nC718_=_C2927 ,C718_=_C2928 ,C718_=_C2929 ,C718_=_C2930 ,C718_=_C2931 ,C719_=_C957 ,\nC719_=_C1214 ,C719_=_C1247 ,C719_=_C2472 ,C719_=_C2745 ,C719_=_C3108 ,C719_=_C3109 ,\nC719_=_C3110 ,C719_=_C3111 ,C719_=_C3112 ,C719_=_C3113 ,C719_=_C3114 ,C719_=_C3115 ,\nC719_=_C3116 ,C719_=_C3117 ,C719_=_C3118 ,C719_=_C3119 ,C956_=_C957 ,C956_=_C1213 ,\nC956_=_C1246 ,C956_=_C2471 ,C956_=_C2744 ,C956_=_C2920 ,C956_=_C2921 ,C956_=_C2922 ,\nC956_=_C2923 ,C956_=_C2924 ,C956_=_C2925 ,C956_=_C2926 ,C956_=_C2927 ,C956_=_C2928 ,\nC956_=_C2929 ,C956_=_C2930 ,C956_=_C2931 ,C957_=_C1214 ,C957_=_C1247 ,C957_=_C2472 ,\nC957_=_C2745 ,C957_=_C3108 ,C957_=_C3109 ,C957_=_C3110 ,C957_=_C3111 ,C957_=_C3112 ,\nC957_=_C3113 ,C957_=_C3114 ,C957_=_C3115 ,C957_=_C3116 ,C957_=_C3117 ,C957_=_C3118 ,\nC957_=_C3119 ,C1213_=_C1214 ,C1213_=_C1246 ,C1213_=_C2471 ,C1213_=_C2744 ,C1213_=_C2920 ,\nC1213_=_C2921 ,C1213_=_C2922 ,C1213_=_C2923 ,C1213_=_C2924 ,C1213_=_C2925 ,C1213_=_C2926 ,\nC1213_=_C2927 ,C1213_=_C2928 ,C1213_=_C2929 ,C1213_=_C2930 ,C1213_=_C2931 ,C1214_=_C1247 ,\nC1214_=_C2472 ,C1214_=_C2745 ,C1214_=_C3108 ,C1214_=_C3109 ,C1214_=_C3110 ,C1214_=_C3111 ,\nC1214_=_C3112 ,C1214_=_C3113 ,C1214_=_C3114 ,C1214_=_C3115 ,C1214_=_C3116 ,C1214_=_C3117 ,\nC1214_=_C3118 ,C1214_=_C3119 ,C1246_=_C1247 ,C1246_=_C2471 ,C1246_=_C2744 ,C1246_=_C2920 ,\nC1246_=_C2921 ,C1246_=_C2922 ,C1246_=_C2923 ,C1246_=_C2924 ,C1246_=_C2925 ,C1246_=_C2926 ,\nC1246_=_C2927 ,C1246_=_C2928 ,C1246_=_C2929 ,C1246_=_C2930 ,C1246_=_C2931 ,C1247_=_C2472 ,\nC1247_=_C2745 ,C1247_=_C3108 ,C1247_=_C3109 ,C1247_=_C3110 ,C1247_=_C3111 ,C1247_=_C3112 ,\nC1247_=_C3113 ,C1247_=_C3114 ,C1247_=_C3115 ,C1247_=_C3116 ,C1247_=_C3117 ,C1247_=_C3118 ,\nC1247_=_C3119 ,C2471_=_C2472 ,C2471_=_C2744 ,C2471_=_C2920 ,C2471_=_C2921 ,C2471_=_C2922 ,\nC2471_=_C2923 ,C2471_=_C2924 ,C2471_=_C2925 ,C2471_=_C2926 ,C2471_=_C2927 ,C2471_=_C2928 ,\nC2471_=_C2929 ,C2471_=_C2930 ,C2471_=_C2931 ,C2472_=_C2745 ,C2472_=_C3108 ,C2472_=_C3109 ,\nC2472_=_C3110 ,C2472_=_C3111 ,C2472_=_C3112 ,C2472_=_C3113 ,C2472_=_C3114 ,C2472_=_C3115 ,\nC2472_=_C3116 ,C2472_=_C3117 ,C2472_=_C3118 ,C2472_=_C3119 ,C2744_=_C2745 ,C2744_=_C2920 ,\nC2744_=_C2921 ,C2744_=_C2922 ,C2744_=_C2923 ,C2744_=_C2924 ,C2744_=_C2925 ,C2744_=_C2926 ,\nC2744_=_C2927 ,C2744_=_C2928 ,C2744_=_C2929 ,C2744_=_C2930 ,C2744_=_C2931 ,C2745_=_C3108 ,\nC2745_=_C3109 ,C2745_=_C3110 ,C2745_=_C3111 ,C2745_=_C3112 ,C2745_=_C3113 ,C2745_=_C3114 ,\nC2745_=_C3115 ,C2745_=_C3116 ,C2745_=_C3117 ,C2745_=_C3118 ,C2745_=_C3119 ,C2920_=_C2921 ,\nC2920_=_C2922 ,C2920_=_C2923 ,C2920_=_C2924 ,C2920_=_C2925 ,C2920_=_C2926 ,C2920_=_C2927 ,\nC2920_=_C2928 ,C2920_=_C2929 ,C2920_=_C2930 ,C2920_=_C2931 ,C2920_=_C3108 ,C2921_=_C2922 ,\nC2921_=_C2923 ,C2921_=_C2924 ,C2921_=_C2925 ,C2921_=_C2926 ,C2921_=_C2927 ,C2921_=_C2928 ,\nC2921_=_C2929 ,C2921_=_C2930 ,C2921_=_C2931 ,C2921_=_C3109 ,C2922_=_C2923 ,C2922_=_C2924 ,\nC2922_=_C2925 ,C2922_=_C2926 ,C2922_=_C2927 ,C2922_=_C2928 ,C2922_=_C2929 ,C2922_=_C2930 ,\nC2922_=_C2931 ,C2922_=_C3110 ,C2923_=_C2924 ,C2923_=_C2925 ,C2923_=_C2926 ,C2923_=_C2927 ,\nC2923_=_C2928 ,C2923_=_C2929 ,C2923_=_C2930 ,C2923_=_C2931 ,C2923_=_C3111 ,C2924_=_C2925 ,\nC2924_=_C2926 ,C2924_=_C2927 ,C2924_=_C2928 ,C2924_=_C2929 ,C2924_=_C2930 ,C2924_=_C2931 ,\nC2924_=_C3112 ,C2925_=_C2926 ,C2925_=_C2927 ,C2925_=_C2928 ,C2925_=_C2929 ,C2925_=_C2930 ,\nC2925_=_C2931 ,C2925_=_C3113 ,C2926_=_C2927 ,C2926_=_C2928 ,C2926_=_C2929 ,C2926_=_C2930 ,\nC2926_=_C2931 ,C2926_=_C3114 ,C2927_=_C2928 ,C2927_=_C2929 ,C2927_=_C2930 ,C2927_=_C2931 ,\nC2927_=_C3115 ,C2928_=_C2929 ,C2928_=_C2930 ,C2928_=_C2931 ,C2928_=_C3116 ,C2929_=_C2930 ,\nC2929_=_C2931 ,C2929_=_C3117 ,C2930_=_C2931 ,C2930_=_C3118 ,C2931_=_C3119 ,C3108_=_C3109 ,\nC3108_=_C3110 ,C3108_=_C3111 ,C3108_=_C3112 ,C3108_=_C3113 ,C3108_=_C3114 ,C3108_=_C3115 ,\nC3108_=_C3116 ,C3108_=_C3117 ,C3108_=_C3118 ,C3108_=_C3119 ,C3109_=_C3110 ,C3109_=_C3111 ,\nC3109_=_C3112 ,C3109_=_C3113 ,C3109_=_C3114 ,C3109_=_C3115 ,C3109_=_C3116 ,C3109_=_C3117 ,\nC3109_=_C3118 ,C3109_=_C3119 ,C3110_=_C3111 ,C3110_=_C3112 ,C3110_=_C3113 ,C3110_=_C3114 ,\nC3110_=_C3115 ,C3110_=_C3116 ,C3110_=_C3117 ,C3110_=_C3118 ,C3110_=_C3119 ,C3111_=_C3112 ,\nC3111_=_C3113 ,C3111_=_C3114 ,C3111_=_C3115 ,C3111_=_C3116 ,C3111_=_C3117 ,C3111_=_C3118 ,\nC3111_=_C3119 ,C3112_=_C3113 ,C3112_=_C3114 ,C3112_=_C3115 ,C3112_=_C3116 ,C3112_=_C3117 ,\nC3112_=_C3118 ,C3112_=_C3119 ,C3113_=_C3114 ,C3113_=_C3115 ,C3113_=_C3116 ,C3113_=_C3117 ,\nC3113_=_C3118 ,C3113_=_C3119 ,C3114_=_C3115 ,C3114_=_C3116 ,C3114_=_C3117 ,C3114_=_C3118 ,\nC3114_=_C3119 ,C3115_=_C3116 ,C3115_=_C3117 ,C3115_=_C3118 ,C3115_=_C3119 ,C3116_=_C3117 ,\nC3116_=_C3118 ,C3116_=_C3119 ,C3117_=_C3118 ,C3117_=_C3119 ,C3118_=_C3119 ,"];455[shape=box, label="id:455 level: 10\n41: C110 C111 C638 C639 C716 \nC717 C954 C955 C1211 C1212 C1244 \nC1245 C2470 C2471 C2472 C2473 C2474 \nC2475 C2476 C2477 C2478 C2479 C2480 \nC2481 C2482 C2483 C2484 C2744 C2745 \nC2746 C2747 C2748 C2749 C2750 C2751 \nC2752 C2753 C2754 C2755 C2756 C2757 \n440: C110_=_C111( C110 C111 ) C110_=_C638( C110 C638 ) C110_=_C716( C110 C716 ) C110_=_C954( C110 C954 ) C110_=_C1211( C110 C1211 ) \nC110_=_C1244( C110 C1244 ) C110_=_C2470( C110 C2470 ) C110_=_C2471( C110 C2471 ) C110_=_C2472( C110 C2472 ) C110_=_C2473( C110 C2473 ) C110_=_C2474( C110 C2474 ) \nC110_=_C2475( C110 C2475 ) C110_=_C2476( C110 C2476 ) C110_=_C2477( C110 C2477 ) C110_=_C2478( C110 C2478 ) C110_=_C2479( C110 C2479 ) C110_=_C2480( C110 C2480 ) \nC110_=_C2481( C110 C2481 ) C110_=_C2482( C110 C2482 ) C110_=_C2483( C110 C2483 ) C110_=_C2484( C110 C2484 ) C111_=_C639( C111 C639 ) C111_=_C717( C111 C717 ) \nC111_=_C955( C111 C955 ) C111_=_C1212( C111 C1212 ) C111_=_C1245( C111 C1245 ) C111_=_C2470( C111 C2470 ) C111_=_C2744( C111 C2744 ) C111_=_C2745( C111 C2745 ) \nC111_=_C2746( C111 C2746 ) C111_=_C2747( C111 C2747 ) C111_=_C2748( C111 C2748 ) C111_=_C2749( C111 C2749 ) C111_=_C2750( C111 C2750 ) C111_=_C2751( C111 C2751 ) \nC111_=_C2752( C111 C2752 ) C111_=_C2753( C111 C2753 ) C111_=_C2754( C111 C2754 ) C111_=_C2755( C111 C2755 ) C111_=_C2756( C111 C2756 ) C111_=_C2757( C111 C2757 ) \nC638_=_C639( C638 C639 ) C638_=_C716( C638 C716 ) C638_=_C954( C638 C954 ) C638_=_C1211( C638 C1211 ) C638_=_C1244( C638 C1244 ) C638_=_C2470( C638 C2470 ) \nC638_=_C2471( C638 C2471 ) C638_=_C2472( C638 C2472 ) C638_=_C2473( C638 C2473 ) C638_=_C2474( C638 C2474 ) C638_=_C2475( C638 C2475 ) C638_=_C2476( C638 C2476 ) \nC638_=_C2477( C638 C2477 ) C638_=_C2478( C638 C2478 ) C638_=_C2479( C638 C2479 ) C638_=_C2480( C638 C2480 ) C638_=_C2481( C638 C2481 ) C638_=_C2482( C638 C2482 ) \nC638_=_C2483( C638 C2483 ) C638_=_C2484( C638 C2484 ) C639_=_C717( C639 C717 ) C639_=_C955( C639 C955 ) C639_=_C1212( C639 C1212 ) C639_=_C1245( C639 C1245 ) \nC639_=_C2470( C639 C2470 ) C639_=_C2744( C639 C2744 ) C639_=_C2745( C639 C2745 ) C639_=_C2746( C639 C2746 ) C639_=_C2747( C639 C2747 ) C639_=_C2748( C639 C2748 ) \nC639_=_C2749( C639 C2749 ) C639_=_C2750( C639 C2750 ) C639_=_C2751( C639 C2751 ) C639_=_C2752( C639 C2752 ) C639_=_C2753( C639 C2753 ) C639_=_C2754( C639 C2754 ) \nC639_=_C2755( C639 C2755 ) C639_=_C2756( C639 C2756 ) C639_=_C2757( C639 C2757 ) C716_=_C717( C716 C717 ) C716_=_C954( C716 C954 ) C716_=_C1211( C716 C1211 ) \nC716_=_C1244( C716 C1244 ) C716_=_C2470( C716 C2470 ) C716_=_C2471( C716 C2471 ) C716_=_C2472( C716 C2472 ) C716_=_C2473( C716 C2473 ) C716_=_C2474( C716 C2474 ) \nC716_=_C2475( C716 C2475 ) C716_=_C2476( C716 C2476 ) C716_=_C2477( C716 C2477 ) C716_=_C2478( C716 C2478 ) C716_=_C2479( C716 C2479 ) C716_=_C2480( C716 C2480 ) \nC716_=_C2481( C716 C2481 ) C716_=_C2482( C716 C2482 ) C716_=_C2483( C716 C2483 ) C716_=_C2484( C716 C2484 ) C717_=_C955( C717 C955 ) C717_=_C1212( C717 C1212 ) \nC717_=_C1245( C717 C1245 ) C717_=_C2470( C717 C2470 ) C717_=_C2744( C717 C2744 ) C717_=_C2745( C717 C2745 ) C717_=_C2746( C717 C2746 ) C717_=_C2747( C717 C2747 ) \nC717_=_C2748( C717 C2748 ) C717_=_C2749( C717 C2749 ) C717_=_C2750( C717 C2750 ) C717_=_C2751( C717 C2751 ) C717_=_C2752( C717 C2752 ) C717_=_C2753( C717 C2753 ) \nC717_=_C2754( C717 C2754 ) C717_=_C2755( C717 C2755 ) C717_=_C2756( C717 C2756 ) C717_=_C2757( C717 C2757 ) C954_=_C955( C954 C955 ) C954_=_C1211( C954 C1211 ) \nC954_=_C1244( C954 C1244 ) C954_=_C2470( C954 C2470 ) C954_=_C2471( C954 C2471 ) C954_=_C2472( C954 C2472 ) C954_=_C2473( C954 C2473 ) C954_=_C2474( C954 C2474 ) \nC954_=_C2475( C954 C2475 ) C954_=_C2476( C954 C2476 ) C954_=_C2477( C954 C2477 ) C954_=_C2478( C954 C2478</w:t>
      </w:r>
    </w:p>
    <w:p>
      <w:pPr>
        <w:pStyle w:val="PreformattedText"/>
        <w:bidi w:val="0"/>
        <w:spacing w:before="0" w:after="0"/>
        <w:jc w:val="left"/>
        <w:rPr/>
      </w:pPr>
      <w:r>
        <w:rPr/>
        <w:t xml:space="preserve"> </w:t>
      </w:r>
      <w:r>
        <w:rPr/>
        <w:t>) C954_=_C2479( C954 C2479 ) C954_=_C2480( C954 C2480 ) \nC954_=_C2481( C954 C2481 ) C954_=_C2482( C954 C2482 ) C954_=_C2483( C954 C2483 ) C954_=_C2484( C954 C2484 ) C955_=_C1212( C955 C1212 ) C955_=_C1245( C955 C1245 ) \nC955_=_C2470( C955 C2470 ) C955_=_C2744( C955 C2744 ) C955_=_C2745( C955 C2745 ) C955_=_C2746( C955 C2746 ) C955_=_C2747( C955 C2747 ) C955_=_C2748( C955 C2748 ) \nC955_=_C2749( C955 C2749 ) C955_=_C2750( C955 C2750 ) C955_=_C2751( C955 C2751 ) C955_=_C2752( C955 C2752 ) C955_=_C2753( C955 C2753 ) C955_=_C2754( C955 C2754 ) \nC955_=_C2755( C955 C2755 ) C955_=_C2756( C955 C2756 ) C955_=_C2757( C955 C2757 ) C1211_=_C1212( C1211 C1212 ) C1211_=_C1244( C1211 C1244 ) C1211_=_C2470( C1211 C2470 ) \nC1211_=_C2471( C1211 C2471 ) C1211_=_C2472( C1211 C2472 ) C1211_=_C2473( C1211 C2473 ) C1211_=_C2474( C1211 C2474 ) C1211_=_C2475( C1211 C2475 ) C1211_=_C2476( C1211 C2476 ) \nC1211_=_C2477( C1211 C2477 ) C1211_=_C2478( C1211 C2478 ) C1211_=_C2479( C1211 C2479 ) C1211_=_C2480( C1211 C2480 ) C1211_=_C2481( C1211 C2481 ) C1211_=_C2482( C1211 C2482 ) \nC1211_=_C2483( C1211 C2483 ) C1211_=_C2484( C1211 C2484 ) C1212_=_C1245( C1212 C1245 ) C1212_=_C2470( C1212 C2470 ) C1212_=_C2744( C1212 C2744 ) C1212_=_C2745( C1212 C2745 ) \nC1212_=_C2746( C1212 C2746 ) C1212_=_C2747( C1212 C2747 ) C1212_=_C2748( C1212 C2748 ) C1212_=_C2749( C1212 C2749 ) C1212_=_C2750( C1212 C2750 ) C1212_=_C2751( C1212 C2751 ) \nC1212_=_C2752( C1212 C2752 ) C1212_=_C2753( C1212 C2753 ) C1212_=_C2754( C1212 C2754 ) C1212_=_C2755( C1212 C2755 ) C1212_=_C2756( C1212 C2756 ) C1212_=_C2757( C1212 C2757 ) \nC1244_=_C1245( C1244 C1245 ) C1244_=_C2470( C1244 C2470 ) C1244_=_C2471( C1244 C2471 ) C1244_=_C2472( C1244 C2472 ) C1244_=_C2473( C1244 C2473 ) C1244_=_C2474( C1244 C2474 ) \nC1244_=_C2475( C1244 C2475 ) C1244_=_C2476( C1244 C2476 ) C1244_=_C2477( C1244 C2477 ) C1244_=_C2478( C1244 C2478 ) C1244_=_C2479( C1244 C2479 ) C1244_=_C2480( C1244 C2480 ) \nC1244_=_C2481( C1244 C2481 ) C1244_=_C2482( C1244 C2482 ) C1244_=_C2483( C1244 C2483 ) C1244_=_C2484( C1244 C2484 ) C1245_=_C2470( C1245 C2470 ) C1245_=_C2744( C1245 C2744 ) \nC1245_=_C2745( C1245 C2745 ) C1245_=_C2746( C1245 C2746 ) C1245_=_C2747( C1245 C2747 ) C1245_=_C2748( C1245 C2748 ) C1245_=_C2749( C1245 C2749 ) C1245_=_C2750( C1245 C2750 ) \nC1245_=_C2751( C1245 C2751 ) C1245_=_C2752( C1245 C2752 ) C1245_=_C2753( C1245 C2753 ) C1245_=_C2754( C1245 C2754 ) C1245_=_C2755( C1245 C2755 ) C1245_=_C2756( C1245 C2756 ) \nC1245_=_C2757( C1245 C2757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744( C2470 C2744 ) C2470_=_C2745( C2470 C2745 ) C2470_=_C2746( C2470 C2746 ) \nC2470_=_C2747( C2470 C2747 ) C2470_=_C2748( C2470 C2748 ) C2470_=_C2749( C2470 C2749 ) C2470_=_C2750( C2470 C2750 ) C2470_=_C2751( C2470 C2751 ) C2470_=_C2752( C2470 C2752 ) \nC2470_=_C2753( C2470 C2753 ) C2470_=_C2754( C2470 C2754 ) C2470_=_C2755( C2470 C2755 ) C2470_=_C2756( C2470 C2756 ) C2470_=_C2757( C2470 C2757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4( C2471 C2484 ) \nC2471_=_C2744( C2471 C2744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745( C2472 C2745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746( C2473 C2746 ) C2474_=_C2475( C2474 C2475 ) C2474_=_C2476( C2474 C2476 ) C2474_=_C2477( C2474 C2477 ) C2474_=_C2478( C2474 C2478 ) \nC2474_=_C2479( C2474 C2479 ) C2474_=_C2480( C2474 C2480 ) C2474_=_C2481( C2474 C2481 ) C2474_=_C2482( C2474 C2482 ) C2474_=_C2483( C2474 C2483 ) C2474_=_C2484( C2474 C2484 ) \nC2474_=_C2747( C2474 C2747 ) C2475_=_C2476( C2475 C2476 ) C2475_=_C2477( C2475 C2477 ) C2475_=_C2478( C2475 C2478 ) C2475_=_C2479( C2475 C2479 ) C2475_=_C2480( C2475 C2480 ) \nC2475_=_C2481( C2475 C2481 ) C2475_=_C2482( C2475 C2482 ) C2475_=_C2483( C2475 C2483 ) C2475_=_C2484( C2475 C2484 ) C2475_=_C2748( C2475 C2748 ) C2476_=_C2477( C2476 C2477 ) \nC2476_=_C2478( C2476 C2478 ) C2476_=_C2479( C2476 C2479 ) C2476_=_C2480( C2476 C2480 ) C2476_=_C2481( C2476 C2481 ) C2476_=_C2482( C2476 C2482 ) C2476_=_C2483( C2476 C2483 ) \nC2476_=_C2484( C2476 C2484 ) C2476_=_C2749( C2476 C2749 ) C2477_=_C2478( C2477 C2478 ) C2477_=_C2479( C2477 C2479 ) C2477_=_C2480( C2477 C2480 ) C2477_=_C2481( C2477 C2481 ) \nC2477_=_C2482( C2477 C2482 ) C2477_=_C2483( C2477 C2483 ) C2477_=_C2484( C2477 C2484 ) C2477_=_C2750( C2477 C2750 ) C2478_=_C2479( C2478 C2479 ) C2478_=_C2480( C2478 C2480 ) \nC2478_=_C2481( C2478 C2481 ) C2478_=_C2482( C2478 C2482 ) C2478_=_C2483( C2478 C2483 ) C2478_=_C2484( C2478 C2484 ) C2478_=_C2751( C2478 C2751 ) C2479_=_C2480( C2479 C2480 ) \nC2479_=_C2481( C2479 C2481 ) C2479_=_C2482( C2479 C2482 ) C2479_=_C2483( C2479 C2483 ) C2479_=_C2484( C2479 C2484 ) C2479_=_C2752( C2479 C2752 ) C2480_=_C2481( C2480 C2481 ) \nC2480_=_C2482( C2480 C2482 ) C2480_=_C2483( C2480 C2483 ) C2480_=_C2484( C2480 C2484 ) C2480_=_C2753( C2480 C2753 ) C2481_=_C2482( C2481 C2482 ) C2481_=_C2483( C2481 C2483 ) \nC2481_=_C2484( C2481 C2484 ) C2481_=_C2754( C2481 C2754 ) C2482_=_C2483( C2482 C2483 ) C2482_=_C2484( C2482 C2484 ) C2482_=_C2755( C2482 C2755 ) C2483_=_C2484( C2483 C2484 ) \nC2483_=_C2756( C2483 C2756 ) C2484_=_C2757( C2484 C2757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5_=_C2746( C2745 C2746 ) C2745_=_C2747( C2745 C2747 ) C2745_=_C2748( C2745 C2748 ) \nC2745_=_C2749( C2745 C2749 ) C2745_=_C2750( C2745 C2750 ) C2745_=_C2751( C2745 C2751 ) C2745_=_C2752( C2745 C2752 ) C2745_=_C2753( C2745 C2753 ) C2745_=_C2754( C2745 C2754 ) \nC2745_=_C2755( C2745 C2755 ) C2745_=_C2756( C2745 C2756 ) C2745_=_C2757( C2745 C2757 ) C2746_=_C2747( C2746 C2747 ) C2746_=_C2748( C2746 C2748 ) C2746_=_C2749( C2746 C2749 ) \nC2746_=_C2750( C2746 C2750 ) C2746_=_C2751( C2746 C2751 ) C2746_=_C2752( C2746 C2752 ) C2746_=_C2753( C2746 C2753 ) C2746_=_C2754( C2746 C2754 ) C2746_=_C2755( C2746 C2755 ) \nC2746_=_C2756( C2746 C2756 ) C2746_=_C2757( C2746 C2757 ) C2747_=_C2748( C2747 C2748 ) C2747_=_C2749( C2747 C2749 ) C2747_=_C2750( C2747 C2750 ) C2747_=_C2751( C2747 C2751 ) \nC2747_=_C2752( C2747 C2752 ) C2747_=_C2753( C2747 C2753 ) C2747_=_C2754( C2747 C2754 ) C2747_=_C2755( C2747 C2755 ) C2747_=_C2756( C2747 C2756 ) C2747_=_C2757( C2747 C2757 ) \nC2748_=_C2749( C2748 C2749 ) C2748_=_C2750( C2748 C2750 ) C2748_=_C2751( C2748 C2751 ) C2748_=_C2752( C2748 C2752 ) C2748_=_C2753( C2748 C2753 ) C2748_=_C2754( C2748 C2754 ) \nC2748_=_C2755( C2748 C2755 ) C2748_=_C2756( C2748 C2756 ) C2748_=_C2757( C2748 C2757 ) C2749_=_C2750( C2749 C2750 ) C2749_=_C2751( C2749 C2751 ) C2749_=_C2752( C2749 C2752 ) \nC2749_=_C2753( C2749 C2753 ) C2749_=_C2754( C2749 C2754 ) C2749_=_C2755( C2749 C2755 ) C2749_=_C2756( C2749 C2756 ) C2749_=_C2757( C2749 C2757 ) C2750_=_C2751( C2750 C2751 ) \nC2750_=_C2752( C2750 C2752 ) C2750_=_C2753( C2750 C2753 ) C2750_=_C2754( C2750 C2754 ) C2750_=_C2755( C2750 C2755 ) C2750_=_C2756( C2750 C2756 ) C2750_=_C2757( C2750 C2757 ) \nC2751_=_C2752( C2751 C2752 ) C2751_=_C2753( C2751 C2753 ) C2751_=_C2754( C2751 C2754 ) C2751_=_C2755( C2751 C2755 ) C2751_=_C2756( C2751 C2756 ) C2751_=_C2757( C2751 C2757 ) \nC2752_=_C2753( C2752 C2753 ) C2752_=_C2754( C2752 C2754 ) C2752_=_C2755( C2752 C2755 ) C2752_=_C2756( C2752 C2756 ) C2752_=_C2757( C2752 C2757 ) C2753_=_C2754( C2753 C2754 ) \nC2753_=_C2755( C2753 C2755 ) C2753_=_C2756( C2753 C2756 ) C2753_=_C2757( C2753 C2757 ) C2754_=_C2755( C2754 C2755 ) C2754_=_C2756( C2754 C2756 ) C2754_=_C2757( C2754 C2757 ) \nC2755_=_C2756( C2755 C2756 ) C2755_=_C2757( C2755 C2757 ) C2756_=_C2757( C2756 C2757 ) "];424-&gt;455[label="40: C110 C111 C638 C639 C716 \nC717 C954 C955 C1211 C1212 C1244 \nC1245 C2471 C2472 C2473 C2474 C2475 \nC2476 C2477 C2478 C2479 C2480 C2481 \nC2482 C2483 C2484 C2744 C2745 C2746 \nC2747 C2748 C2749 C2750 C2751 C2752 \nC2753 C2754 C2755 C2756 C2757 \n400: C110_=_C111 ,C110_=_C638 ,C110_=_C716 ,C110_=_C954 ,C110_=_C1211 ,\nC110_=_C1244 ,C110_=_C2471 ,C110_=_C2472 ,C110_=_C2473 ,C110_=_C2474 ,C110_=_C2475 ,\nC110_=_C2476 ,C110_=_C2477 ,C110_=_C2478 ,C110_=_C2479 ,C110_=_C2480 ,C110_=_C2481 ,\nC110_=_C2482 ,C110_=_C2483 ,C110_=_C2484 ,C111_=_C639 ,C111_=_C717 ,C111_=_C955 ,\nC111_=_C1212 ,C111_=_C1245 ,C111_=_C2744 ,C111_=_C2745 ,C111_=_C2746 ,C111_=_C2747 ,\nC111_=_C2748 ,C111_=_C2749 ,C111_=_C2750 ,C111_=_C2751 ,C111_=_C2752 ,C111_=_C2753 ,\nC111_=_C2754 ,C111_=_C2755 ,C111_=_C2756 ,C111_=_C2757</w:t>
      </w:r>
    </w:p>
    <w:p>
      <w:pPr>
        <w:pStyle w:val="PreformattedText"/>
        <w:bidi w:val="0"/>
        <w:spacing w:before="0" w:after="0"/>
        <w:jc w:val="left"/>
        <w:rPr/>
      </w:pPr>
      <w:r>
        <w:rPr/>
        <w:t xml:space="preserve"> </w:t>
      </w:r>
      <w:r>
        <w:rPr/>
        <w:t>,C638_=_C639 ,C638_=_C716 ,\nC638_=_C954 ,C638_=_C1211 ,C638_=_C1244 ,C638_=_C2471 ,C638_=_C2472 ,C638_=_C2473 ,\nC638_=_C2474 ,C638_=_C2475 ,C638_=_C2476 ,C638_=_C2477 ,C638_=_C2478 ,C638_=_C2479 ,\nC638_=_C2480 ,C638_=_C2481 ,C638_=_C2482 ,C638_=_C2483 ,C638_=_C2484 ,C639_=_C717 ,\nC639_=_C955 ,C639_=_C1212 ,C639_=_C1245 ,C639_=_C2744 ,C639_=_C2745 ,C639_=_C2746 ,\nC639_=_C2747 ,C639_=_C2748 ,C639_=_C2749 ,C639_=_C2750 ,C639_=_C2751 ,C639_=_C2752 ,\nC639_=_C2753 ,C639_=_C2754 ,C639_=_C2755 ,C639_=_C2756 ,C639_=_C2757 ,C716_=_C717 ,\nC716_=_C954 ,C716_=_C1211 ,C716_=_C1244 ,C716_=_C2471 ,C716_=_C2472 ,C716_=_C2473 ,\nC716_=_C2474 ,C716_=_C2475 ,C716_=_C2476 ,C716_=_C2477 ,C716_=_C2478 ,C716_=_C2479 ,\nC716_=_C2480 ,C716_=_C2481 ,C716_=_C2482 ,C716_=_C2483 ,C716_=_C2484 ,C717_=_C955 ,\nC717_=_C1212 ,C717_=_C1245 ,C717_=_C2744 ,C717_=_C2745 ,C717_=_C2746 ,C717_=_C2747 ,\nC717_=_C2748 ,C717_=_C2749 ,C717_=_C2750 ,C717_=_C2751 ,C717_=_C2752 ,C717_=_C2753 ,\nC717_=_C2754 ,C717_=_C2755 ,C717_=_C2756 ,C717_=_C2757 ,C954_=_C955 ,C954_=_C1211 ,\nC954_=_C1244 ,C954_=_C2471 ,C954_=_C2472 ,C954_=_C2473 ,C954_=_C2474 ,C954_=_C2475 ,\nC954_=_C2476 ,C954_=_C2477 ,C954_=_C2478 ,C954_=_C2479 ,C954_=_C2480 ,C954_=_C2481 ,\nC954_=_C2482 ,C954_=_C2483 ,C954_=_C2484 ,C955_=_C1212 ,C955_=_C1245 ,C955_=_C2744 ,\nC955_=_C2745 ,C955_=_C2746 ,C955_=_C2747 ,C955_=_C2748 ,C955_=_C2749 ,C955_=_C2750 ,\nC955_=_C2751 ,C955_=_C2752 ,C955_=_C2753 ,C955_=_C2754 ,C955_=_C2755 ,C955_=_C2756 ,\nC955_=_C2757 ,C1211_=_C1212 ,C1211_=_C1244 ,C1211_=_C2471 ,C1211_=_C2472 ,C1211_=_C2473 ,\nC1211_=_C2474 ,C1211_=_C2475 ,C1211_=_C2476 ,C1211_=_C2477 ,C1211_=_C2478 ,C1211_=_C2479 ,\nC1211_=_C2480 ,C1211_=_C2481 ,C1211_=_C2482 ,C1211_=_C2483 ,C1211_=_C2484 ,C1212_=_C1245 ,\nC1212_=_C2744 ,C1212_=_C2745 ,C1212_=_C2746 ,C1212_=_C2747 ,C1212_=_C2748 ,C1212_=_C2749 ,\nC1212_=_C2750 ,C1212_=_C2751 ,C1212_=_C2752 ,C1212_=_C2753 ,C1212_=_C2754 ,C1212_=_C2755 ,\nC1212_=_C2756 ,C1212_=_C2757 ,C1244_=_C1245 ,C1244_=_C2471 ,C1244_=_C2472 ,C1244_=_C2473 ,\nC1244_=_C2474 ,C1244_=_C2475 ,C1244_=_C2476 ,C1244_=_C2477 ,C1244_=_C2478 ,C1244_=_C2479 ,\nC1244_=_C2480 ,C1244_=_C2481 ,C1244_=_C2482 ,C1244_=_C2483 ,C1244_=_C2484 ,C1245_=_C2744 ,\nC1245_=_C2745 ,C1245_=_C2746 ,C1245_=_C2747 ,C1245_=_C2748 ,C1245_=_C2749 ,C1245_=_C2750 ,\nC1245_=_C2751 ,C1245_=_C2752 ,C1245_=_C2753 ,C1245_=_C2754 ,C1245_=_C2755 ,C1245_=_C2756 ,\nC1245_=_C2757 ,C2471_=_C2472 ,C2471_=_C2473 ,C2471_=_C2474 ,C2471_=_C2475 ,C2471_=_C2476 ,\nC2471_=_C2477 ,C2471_=_C2478 ,C2471_=_C2479 ,C2471_=_C2480 ,C2471_=_C2481 ,C2471_=_C2482 ,\nC2471_=_C2483 ,C2471_=_C2484 ,C2471_=_C2744 ,C2472_=_C2473 ,C2472_=_C2474 ,C2472_=_C2475 ,\nC2472_=_C2476 ,C2472_=_C2477 ,C2472_=_C2478 ,C2472_=_C2479 ,C2472_=_C2480 ,C2472_=_C2481 ,\nC2472_=_C2482 ,C2472_=_C2483 ,C2472_=_C2484 ,C2472_=_C2745 ,C2473_=_C2474 ,C2473_=_C2475 ,\nC2473_=_C2476 ,C2473_=_C2477 ,C2473_=_C2478 ,C2473_=_C2479 ,C2473_=_C2480 ,C2473_=_C2481 ,\nC2473_=_C2482 ,C2473_=_C2483 ,C2473_=_C2484 ,C2473_=_C2746 ,C2474_=_C2475 ,C2474_=_C2476 ,\nC2474_=_C2477 ,C2474_=_C2478 ,C2474_=_C2479 ,C2474_=_C2480 ,C2474_=_C2481 ,C2474_=_C2482 ,\nC2474_=_C2483 ,C2474_=_C2484 ,C2474_=_C2747 ,C2475_=_C2476 ,C2475_=_C2477 ,C2475_=_C2478 ,\nC2475_=_C2479 ,C2475_=_C2480 ,C2475_=_C2481 ,C2475_=_C2482 ,C2475_=_C2483 ,C2475_=_C2484 ,\nC2475_=_C2748 ,C2476_=_C2477 ,C2476_=_C2478 ,C2476_=_C2479 ,C2476_=_C2480 ,C2476_=_C2481 ,\nC2476_=_C2482 ,C2476_=_C2483 ,C2476_=_C2484 ,C2476_=_C2749 ,C2477_=_C2478 ,C2477_=_C2479 ,\nC2477_=_C2480 ,C2477_=_C2481 ,C2477_=_C2482 ,C2477_=_C2483 ,C2477_=_C2484 ,C2477_=_C2750 ,\nC2478_=_C2479 ,C2478_=_C2480 ,C2478_=_C2481 ,C2478_=_C2482 ,C2478_=_C2483 ,C2478_=_C2484 ,\nC2478_=_C2751 ,C2479_=_C2480 ,C2479_=_C2481 ,C2479_=_C2482 ,C2479_=_C2483 ,C2479_=_C2484 ,\nC2479_=_C2752 ,C2480_=_C2481 ,C2480_=_C2482 ,C2480_=_C2483 ,C2480_=_C2484 ,C2480_=_C2753 ,\nC2481_=_C2482 ,C2481_=_C2483 ,C2481_=_C2484 ,C2481_=_C2754 ,C2482_=_C2483 ,C2482_=_C2484 ,\nC2482_=_C2755 ,C2483_=_C2484 ,C2483_=_C2756 ,C2484_=_C2757 ,C2744_=_C2745 ,C2744_=_C2746 ,\nC2744_=_C2747 ,C2744_=_C2748 ,C2744_=_C2749 ,C2744_=_C2750 ,C2744_=_C2751 ,C2744_=_C2752 ,\nC2744_=_C2753 ,C2744_=_C2754 ,C2744_=_C2755 ,C2744_=_C2756 ,C2744_=_C2757 ,C2745_=_C2746 ,\nC2745_=_C2747 ,C2745_=_C2748 ,C2745_=_C2749 ,C2745_=_C2750 ,C2745_=_C2751 ,C2745_=_C2752 ,\nC2745_=_C2753 ,C2745_=_C2754 ,C2745_=_C2755 ,C2745_=_C2756 ,C2745_=_C2757 ,C2746_=_C2747 ,\nC2746_=_C2748 ,C2746_=_C2749 ,C2746_=_C2750 ,C2746_=_C2751 ,C2746_=_C2752 ,C2746_=_C2753 ,\nC2746_=_C2754 ,C2746_=_C2755 ,C2746_=_C2756 ,C2746_=_C2757 ,C2747_=_C2748 ,C2747_=_C2749 ,\nC2747_=_C2750 ,C2747_=_C2751 ,C2747_=_C2752 ,C2747_=_C2753 ,C2747_=_C2754 ,C2747_=_C2755 ,\nC2747_=_C2756 ,C2747_=_C2757 ,C2748_=_C2749 ,C2748_=_C2750 ,C2748_=_C2751 ,C2748_=_C2752 ,\nC2748_=_C2753 ,C2748_=_C2754 ,C2748_=_C2755 ,C2748_=_C2756 ,C2748_=_C2757 ,C2749_=_C2750 ,\nC2749_=_C2751 ,C2749_=_C2752 ,C2749_=_C2753 ,C2749_=_C2754 ,C2749_=_C2755 ,C2749_=_C2756 ,\nC2749_=_C2757 ,C2750_=_C2751 ,C2750_=_C2752 ,C2750_=_C2753 ,C2750_=_C2754 ,C2750_=_C2755 ,\nC2750_=_C2756 ,C2750_=_C2757 ,C2751_=_C2752 ,C2751_=_C2753 ,C2751_=_C2754 ,C2751_=_C2755 ,\nC2751_=_C2756 ,C2751_=_C2757 ,C2752_=_C2753 ,C2752_=_C2754 ,C2752_=_C2755 ,C2752_=_C2756 ,\nC2752_=_C2757 ,C2753_=_C2754 ,C2753_=_C2755 ,C2753_=_C2756 ,C2753_=_C2757 ,C2754_=_C2755 ,\nC2754_=_C2756 ,C2754_=_C2757 ,C2755_=_C2756 ,C2755_=_C2757 ,C2756_=_C2757 ,"];456[shape=box, label="id:456 level: 10\n41: C108 C109 C636 C637 C714 \nC715 C952 C953 C1210 C1211 C1212 \nC1213 C1214 C1215 C1216 C1217 C1218 \nC1219 C1220 C1221 C1222 C1223 C1224 \nC1225 C1226 C1244 C1245 C1246 C1247 \nC1248 C1249 C1250 C1251 C1252 C1253 \nC1254 C1255 C1256 C1257 C1258 C1259 \n440: C108_=_C109( C108 C109 ) C108_=_C636( C108 C636 ) C108_=_C714( C108 C714 ) C108_=_C952( C108 C952 ) C108_=_C1210( C108 C1210 ) \nC108_=_C1211( C108 C1211 ) C108_=_C1212( C108 C1212 ) C108_=_C1213( C108 C1213 ) C108_=_C1214( C108 C1214 ) C108_=_C1215( C108 C1215 ) C108_=_C1216( C108 C1216 ) \nC108_=_C1217( C108 C1217 ) C108_=_C1218( C108 C1218 ) C108_=_C1219( C108 C1219 ) C108_=_C1220( C108 C1220 ) C108_=_C1221( C108 C1221 ) C108_=_C1222( C108 C1222 ) \nC108_=_C1223( C108 C1223 ) C108_=_C1224( C108 C1224 ) C108_=_C1225( C108 C1225 ) C108_=_C1226( C108 C1226 ) C109_=_C637( C109 C637 ) C109_=_C715( C109 C715 ) \nC109_=_C953( C109 C953 ) C109_=_C1210( C109 C1210 ) C109_=_C1244( C109 C1244 ) C109_=_C1245( C109 C1245 ) C109_=_C1246( C109 C1246 ) C109_=_C1247( C109 C1247 ) \nC109_=_C1248( C109 C1248 ) C109_=_C1249( C109 C1249 ) C109_=_C1250( C109 C1250 ) C109_=_C1251( C109 C1251 ) C109_=_C1252( C109 C1252 ) C109_=_C1253( C109 C1253 ) \nC109_=_C1254( C109 C1254 ) C109_=_C1255( C109 C1255 ) C109_=_C1256( C109 C1256 ) C109_=_C1257( C109 C1257 ) C109_=_C1258( C109 C1258 ) C109_=_C1259( C109 C1259 ) \nC636_=_C637( C636 C637 ) C636_=_C714( C636 C714 ) C636_=_C952( C636 C952 ) C636_=_C1210( C636 C1210 ) C636_=_C1211( C636 C1211 ) C636_=_C1212( C636 C1212 ) \nC636_=_C1213( C636 C1213 ) C636_=_C1214( C636 C1214 ) C636_=_C1215( C636 C1215 ) C636_=_C1216( C636 C1216 ) C636_=_C1217( C636 C1217 ) C636_=_C1218( C636 C1218 ) \nC636_=_C1219( C636 C1219 ) C636_=_C1220( C636 C1220 ) C636_=_C1221( C636 C1221 ) C636_=_C1222( C636 C1222 ) C636_=_C1223( C636 C1223 ) C636_=_C1224( C636 C1224 ) \nC636_=_C1225( C636 C1225 ) C636_=_C1226( C636 C1226 ) C637_=_C715( C637 C715 ) C637_=_C953( C637 C953 ) C637_=_C1210( C637 C1210 ) C637_=_C1244( C637 C1244 ) \nC637_=_C1245( C637 C1245 ) C637_=_C1246( C637 C1246 ) C637_=_C1247( C637 C1247 ) C637_=_C1248( C637 C1248 ) C637_=_C1249( C637 C1249 ) C637_=_C1250( C637 C1250 ) \nC637_=_C1251( C637 C1251 ) C637_=_C1252( C637 C1252 ) C637_=_C1253( C637 C1253 ) C637_=_C1254( C637 C1254 ) C637_=_C1255( C637 C1255 ) C637_=_C1256( C637 C1256 ) \nC637_=_C1257( C637 C1257 ) C637_=_C1258( C637 C1258 ) C637_=_C1259( C637 C1259 ) C714_=_C715( C714 C715 ) C714_=_C952( C714 C952 ) C714_=_C1210( C714 C1210 ) \nC714_=_C1211( C714 C1211 ) C714_=_C1212( C714 C1212 ) C714_=_C1213( C714 C1213 ) C714_=_C1214( C714 C1214 ) C714_=_C1215( C714 C1215 ) C714_=_C1216( C714 C1216 ) \nC714_=_C1217( C714 C1217 ) C714_=_C1218( C714 C1218 ) C714_=_C1219( C714 C1219 ) C714_=_C1220( C714 C1220 ) C714_=_C1221( C714 C1221 ) C714_=_C1222( C714 C1222 ) \nC714_=_C1223( C714 C1223 ) C714_=_C1224( C714 C1224 ) C714_=_C1225( C714 C1225 ) C714_=_C1226( C714 C1226 ) C715_=_C953( C715 C953 ) C715_=_C1210( C715 C1210 ) \nC715_=_C1244( C715 C1244 ) C715_=_C1245( C715 C1245 ) C715_=_C1246( C715 C1246 ) C715_=_C1247( C715 C1247 ) C715_=_C1248( C715 C1248 ) C715_=_C1249( C715 C1249 ) \nC715_=_C1250( C715 C1250 ) C715_=_C1251( C715 C1251 ) C715_=_C1252( C715 C1252 ) C715_=_C1253( C715 C1253 ) C715_=_C1254( C715 C1254 ) C715_=_C1255( C715 C1255 ) \nC715_=_C1256( C715 C1256 ) C715_=_C1257( C715 C1257 ) C715_=_C1258( C715 C1258 ) C715_=_C1259( C715 C1259 ) C952_=_C953( C952 C953 ) C952_=_C1210( C952 C1210 ) \nC952_=_C1211( C952 C1211 ) C952_=_C1212( C952 C1212 ) C952_=_C1213( C952 C1213 ) C952_=_C1214( C952 C1214 ) C952_=_C1215( C952 C1215 ) C952_=_C1216( C952 C1216 ) \nC952_=_C1217( C952 C1217 ) C952_=_C1218( C952 C1218 ) C952_=_C1219( C952 C1219 ) C952_=_C1220( C952 C1220 ) C952_=_C1221( C952 C1221 ) C952_=_C1222( C952 C1222 ) \nC952_=_C1223( C952 C1223 ) C952_=_C1224( C952 C1224 ) C952_=_C1225( C952 C1225 ) C952_=_C1226( C952 C1226 ) C953_=_C1210( C953 C1210 ) C953_=_C1244( C953 C1244 ) \nC953_=_C1245( C953 C1245 ) C953_=_C1246( C953 C1246 ) C953_=_C1247( C953 C1247 ) C953_=_C1248( C953 C1248 ) C953_=_C1249( C953 C1249 ) C953_=_C1250( C953 C1250 ) \nC953_=_C1251( C953 C1251 ) C953_=_C1252( C953 C1252 ) C953_=_C1253( C953 C1253 ) C953_=_C1254( C953 C1254 ) C953_=_C1255( C953 C1255 ) C953_=_C1256( C953 C1256 ) \nC953_=_C1257( C953 C1257 ) C953_=_C1258( C953 C1258 ) C953_=_C1259( C953 C1259 ) C1210_=_C1211( C1210 C1211 ) C1210_=_C1212( C1210 C1212</w:t>
      </w:r>
    </w:p>
    <w:p>
      <w:pPr>
        <w:pStyle w:val="PreformattedText"/>
        <w:bidi w:val="0"/>
        <w:spacing w:before="0" w:after="0"/>
        <w:jc w:val="left"/>
        <w:rPr/>
      </w:pPr>
      <w:r>
        <w:rPr/>
        <w:t xml:space="preserve"> </w:t>
      </w:r>
      <w:r>
        <w:rPr/>
        <w:t>)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44( C1210 C1244 ) C1210_=_C1245( C1210 C1245 ) C1210_=_C1246( C1210 C1246 ) C1210_=_C1247( C1210 C1247 ) C1210_=_C1248( C1210 C1248 ) \nC1210_=_C1249( C1210 C1249 ) C1210_=_C1250( C1210 C1250 ) C1210_=_C1251( C1210 C1251 ) C1210_=_C1252( C1210 C1252 ) C1210_=_C1253( C1210 C1253 ) C1210_=_C1254( C1210 C1254 ) \nC1210_=_C1255( C1210 C1255 ) C1210_=_C1256( C1210 C1256 ) C1210_=_C1257( C1210 C1257 ) C1210_=_C1258( C1210 C1258 ) C1210_=_C1259( C1210 C1259 ) C1211_=_C1212( C1211 C1212 ) \nC1211_=_C1213( C1211 C1213 ) C1211_=_C1214( C1211 C1214 ) C1211_=_C1215( C1211 C1215 ) C1211_=_C1216( C1211 C1216 ) C1211_=_C1217( C1211 C1217 ) C1211_=_C1218( C1211 C1218 ) \nC1211_=_C1219( C1211 C1219 ) C1211_=_C1220( C1211 C1220 ) C1211_=_C1221( C1211 C1221 ) C1211_=_C1222( C1211 C1222 ) C1211_=_C1223( C1211 C1223 ) C1211_=_C1224( C1211 C1224 ) \nC1211_=_C1225( C1211 C1225 ) C1211_=_C1226( C1211 C1226 ) C1211_=_C1244( C1211 C1244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45( C1212 C1245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46( C1213 C1246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47( C1214 C1247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48( C1215 C1248 ) C1216_=_C1217( C1216 C1217 ) C1216_=_C1218( C1216 C1218 ) C1216_=_C1219( C1216 C1219 ) \nC1216_=_C1220( C1216 C1220 ) C1216_=_C1221( C1216 C1221 ) C1216_=_C1222( C1216 C1222 ) C1216_=_C1223( C1216 C1223 ) C1216_=_C1224( C1216 C1224 ) C1216_=_C1225( C1216 C1225 ) \nC1216_=_C1226( C1216 C1226 ) C1216_=_C1249( C1216 C1249 ) C1217_=_C1218( C1217 C1218 ) C1217_=_C1219( C1217 C1219 ) C1217_=_C1220( C1217 C1220 ) C1217_=_C1221( C1217 C1221 ) \nC1217_=_C1222( C1217 C1222 ) C1217_=_C1223( C1217 C1223 ) C1217_=_C1224( C1217 C1224 ) C1217_=_C1225( C1217 C1225 ) C1217_=_C1226( C1217 C1226 ) C1217_=_C1250( C1217 C1250 ) \nC1218_=_C1219( C1218 C1219 ) C1218_=_C1220( C1218 C1220 ) C1218_=_C1221( C1218 C1221 ) C1218_=_C1222( C1218 C1222 ) C1218_=_C1223( C1218 C1223 ) C1218_=_C1224( C1218 C1224 ) \nC1218_=_C1225( C1218 C1225 ) C1218_=_C1226( C1218 C1226 ) C1218_=_C1251( C1218 C1251 ) C1219_=_C1220( C1219 C1220 ) C1219_=_C1221( C1219 C1221 ) C1219_=_C1222( C1219 C1222 ) \nC1219_=_C1223( C1219 C1223 ) C1219_=_C1224( C1219 C1224 ) C1219_=_C1225( C1219 C1225 ) C1219_=_C1226( C1219 C1226 ) C1219_=_C1252( C1219 C1252 ) C1220_=_C1221( C1220 C1221 ) \nC1220_=_C1222( C1220 C1222 ) C1220_=_C1223( C1220 C1223 ) C1220_=_C1224( C1220 C1224 ) C1220_=_C1225( C1220 C1225 ) C1220_=_C1226( C1220 C1226 ) C1220_=_C1253( C1220 C1253 ) \nC1221_=_C1222( C1221 C1222 ) C1221_=_C1223( C1221 C1223 ) C1221_=_C1224( C1221 C1224 ) C1221_=_C1225( C1221 C1225 ) C1221_=_C1226( C1221 C1226 ) C1221_=_C1254( C1221 C1254 ) \nC1222_=_C1223( C1222 C1223 ) C1222_=_C1224( C1222 C1224 ) C1222_=_C1225( C1222 C1225 ) C1222_=_C1226( C1222 C1226 ) C1222_=_C1255( C1222 C1255 ) C1223_=_C1224( C1223 C1224 ) \nC1223_=_C1225( C1223 C1225 ) C1223_=_C1226( C1223 C1226 ) C1223_=_C1256( C1223 C1256 ) C1224_=_C1225( C1224 C1225 ) C1224_=_C1226( C1224 C1226 ) C1224_=_C1257( C1224 C1257 ) \nC1225_=_C1226( C1225 C1226 ) C1225_=_C1258( C1225 C1258 ) C1226_=_C1259( C1226 C1259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9_=_C1250( C1249 C1250 ) C1249_=_C1251( C1249 C1251 ) C1249_=_C1252( C1249 C1252 ) C1249_=_C1253( C1249 C1253 ) \nC1249_=_C1254( C1249 C1254 ) C1249_=_C1255( C1249 C1255 ) C1249_=_C1256( C1249 C1256 ) C1249_=_C1257( C1249 C1257 ) C1249_=_C1258( C1249 C1258 ) C1249_=_C1259( C1249 C1259 ) \nC1250_=_C1251( C1250 C1251 ) C1250_=_C1252( C1250 C1252 ) C1250_=_C1253( C1250 C1253 ) C1250_=_C1254( C1250 C1254 ) C1250_=_C1255( C1250 C1255 ) C1250_=_C1256( C1250 C1256 ) \nC1250_=_C1257( C1250 C1257 ) C1250_=_C1258( C1250 C1258 ) C1250_=_C1259( C1250 C1259 ) C1251_=_C1252( C1251 C1252 ) C1251_=_C1253( C1251 C1253 ) C1251_=_C1254( C1251 C1254 ) \nC1251_=_C1255( C1251 C1255 ) C1251_=_C1256( C1251 C1256 ) C1251_=_C1257( C1251 C1257 ) C1251_=_C1258( C1251 C1258 ) C1251_=_C1259( C1251 C1259 ) C1252_=_C1253( C1252 C1253 ) \nC1252_=_C1254( C1252 C1254 ) C1252_=_C1255( C1252 C1255 ) C1252_=_C1256( C1252 C1256 ) C1252_=_C1257( C1252 C1257 ) C1252_=_C1258( C1252 C1258 ) C1252_=_C1259( C1252 C1259 ) \nC1253_=_C1254( C1253 C1254 ) C1253_=_C1255( C1253 C1255 ) C1253_=_C1256( C1253 C1256 ) C1253_=_C1257( C1253 C1257 ) C1253_=_C1258( C1253 C1258 ) C1253_=_C1259( C1253 C1259 ) \nC1254_=_C1255( C1254 C1255 ) C1254_=_C1256( C1254 C1256 ) C1254_=_C1257( C1254 C1257 ) C1254_=_C1258( C1254 C1258 ) C1254_=_C1259( C1254 C1259 ) C1255_=_C1256( C1255 C1256 ) \nC1255_=_C1257( C1255 C1257 ) C1255_=_C1258( C1255 C1258 ) C1255_=_C1259( C1255 C1259 ) C1256_=_C1257( C1256 C1257 ) C1256_=_C1258( C1256 C1258 ) C1256_=_C1259( C1256 C1259 ) \nC1257_=_C1258( C1257 C1258 ) C1257_=_C1259( C1257 C1259 ) C1258_=_C1259( C1258 C1259 ) "];424-&gt;456[label="40: C108 C109 C636 C637 C714 \nC715 C952 C953 C1211 C1212 C1213 \nC1214 C1215 C1216 C1217 C1218 C1219 \nC1220 C1221 C1222 C1223 C1224 C1225 \nC1226 C1244 C1245 C1246 C1247 C1248 \nC1249 C1250 C1251 C1252 C1253 C1254 \nC1255 C1256 C1257 C1258 C1259 \n400: C108_=_C109 ,C108_=_C636 ,C108_=_C714 ,C108_=_C952 ,C108_=_C1211 ,\nC108_=_C1212 ,C108_=_C1213 ,C108_=_C1214 ,C108_=_C1215 ,C108_=_C1216 ,C108_=_C1217 ,\nC108_=_C1218 ,C108_=_C1219 ,C108_=_C1220 ,C108_=_C1221 ,C108_=_C1222 ,C108_=_C1223 ,\nC108_=_C1224 ,C108_=_C1225 ,C108_=_C1226 ,C109_=_C637 ,C109_=_C715 ,C109_=_C953 ,\nC109_=_C1244 ,C109_=_C1245 ,C109_=_C1246 ,C109_=_C1247 ,C109_=_C1248 ,C109_=_C1249 ,\nC109_=_C1250 ,C109_=_C1251 ,C109_=_C1252 ,C109_=_C1253 ,C109_=_C1254 ,C109_=_C1255 ,\nC109_=_C1256 ,C109_=_C1257 ,C109_=_C1258 ,C109_=_C1259 ,C636_=_C637 ,C636_=_C714 ,\nC636_=_C952 ,C636_=_C1211 ,C636_=_C1212 ,C636_=_C1213 ,C636_=_C1214 ,C636_=_C1215 ,\nC636_=_C1216 ,C636_=_C1217 ,C636_=_C1218 ,C636_=_C1219 ,C636_=_C1220 ,C636_=_C1221 ,\nC636_=_C1222 ,C636_=_C1223 ,C636_=_C1224 ,C636_=_C1225 ,C636_=_C1226 ,C637_=_C715 ,\nC637_=_C953 ,C637_=_C1244 ,C637_=_C1245 ,C637_=_C1246 ,C637_=_C1247 ,C637_=_C1248 ,\nC637_=_C1249 ,C637_=_C1250 ,C637_=_C1251 ,C637_=_C1252 ,C637_=_C1253 ,C637_=_C1254 ,\nC637_=_C1255 ,C637_=_C1256 ,C637_=_C1257 ,C637_=_C1258 ,C637_=_C1259 ,C714_=_C715 ,\nC714_=_C952 ,C714_=_C1211 ,C714_=_C1212 ,C714_=_C1213 ,C714_=_C1214 ,C714_=_C1215 ,\nC714_=_C1216 ,C714_=_C1217 ,C714_=_C1218 ,C714_=_C1219 ,C714_=_C1220</w:t>
      </w:r>
    </w:p>
    <w:p>
      <w:pPr>
        <w:pStyle w:val="PreformattedText"/>
        <w:bidi w:val="0"/>
        <w:spacing w:before="0" w:after="0"/>
        <w:jc w:val="left"/>
        <w:rPr/>
      </w:pPr>
      <w:r>
        <w:rPr/>
        <w:t xml:space="preserve"> </w:t>
      </w:r>
      <w:r>
        <w:rPr/>
        <w:t>,C714_=_C1221 ,\nC714_=_C1222 ,C714_=_C1223 ,C714_=_C1224 ,C714_=_C1225 ,C714_=_C1226 ,C715_=_C953 ,\nC715_=_C1244 ,C715_=_C1245 ,C715_=_C1246 ,C715_=_C1247 ,C715_=_C1248 ,C715_=_C1249 ,\nC715_=_C1250 ,C715_=_C1251 ,C715_=_C1252 ,C715_=_C1253 ,C715_=_C1254 ,C715_=_C1255 ,\nC715_=_C1256 ,C715_=_C1257 ,C715_=_C1258 ,C715_=_C1259 ,C952_=_C953 ,C952_=_C1211 ,\nC952_=_C1212 ,C952_=_C1213 ,C952_=_C1214 ,C952_=_C1215 ,C952_=_C1216 ,C952_=_C1217 ,\nC952_=_C1218 ,C952_=_C1219 ,C952_=_C1220 ,C952_=_C1221 ,C952_=_C1222 ,C952_=_C1223 ,\nC952_=_C1224 ,C952_=_C1225 ,C952_=_C1226 ,C953_=_C1244 ,C953_=_C1245 ,C953_=_C1246 ,\nC953_=_C1247 ,C953_=_C1248 ,C953_=_C1249 ,C953_=_C1250 ,C953_=_C1251 ,C953_=_C1252 ,\nC953_=_C1253 ,C953_=_C1254 ,C953_=_C1255 ,C953_=_C1256 ,C953_=_C1257 ,C953_=_C1258 ,\nC953_=_C1259 ,C1211_=_C1212 ,C1211_=_C1213 ,C1211_=_C1214 ,C1211_=_C1215 ,C1211_=_C1216 ,\nC1211_=_C1217 ,C1211_=_C1218 ,C1211_=_C1219 ,C1211_=_C1220 ,C1211_=_C1221 ,C1211_=_C1222 ,\nC1211_=_C1223 ,C1211_=_C1224 ,C1211_=_C1225 ,C1211_=_C1226 ,C1211_=_C1244 ,C1212_=_C1213 ,\nC1212_=_C1214 ,C1212_=_C1215 ,C1212_=_C1216 ,C1212_=_C1217 ,C1212_=_C1218 ,C1212_=_C1219 ,\nC1212_=_C1220 ,C1212_=_C1221 ,C1212_=_C1222 ,C1212_=_C1223 ,C1212_=_C1224 ,C1212_=_C1225 ,\nC1212_=_C1226 ,C1212_=_C1245 ,C1213_=_C1214 ,C1213_=_C1215 ,C1213_=_C1216 ,C1213_=_C1217 ,\nC1213_=_C1218 ,C1213_=_C1219 ,C1213_=_C1220 ,C1213_=_C1221 ,C1213_=_C1222 ,C1213_=_C1223 ,\nC1213_=_C1224 ,C1213_=_C1225 ,C1213_=_C1226 ,C1213_=_C1246 ,C1214_=_C1215 ,C1214_=_C1216 ,\nC1214_=_C1217 ,C1214_=_C1218 ,C1214_=_C1219 ,C1214_=_C1220 ,C1214_=_C1221 ,C1214_=_C1222 ,\nC1214_=_C1223 ,C1214_=_C1224 ,C1214_=_C1225 ,C1214_=_C1226 ,C1214_=_C1247 ,C1215_=_C1216 ,\nC1215_=_C1217 ,C1215_=_C1218 ,C1215_=_C1219 ,C1215_=_C1220 ,C1215_=_C1221 ,C1215_=_C1222 ,\nC1215_=_C1223 ,C1215_=_C1224 ,C1215_=_C1225 ,C1215_=_C1226 ,C1215_=_C1248 ,C1216_=_C1217 ,\nC1216_=_C1218 ,C1216_=_C1219 ,C1216_=_C1220 ,C1216_=_C1221 ,C1216_=_C1222 ,C1216_=_C1223 ,\nC1216_=_C1224 ,C1216_=_C1225 ,C1216_=_C1226 ,C1216_=_C1249 ,C1217_=_C1218 ,C1217_=_C1219 ,\nC1217_=_C1220 ,C1217_=_C1221 ,C1217_=_C1222 ,C1217_=_C1223 ,C1217_=_C1224 ,C1217_=_C1225 ,\nC1217_=_C1226 ,C1217_=_C1250 ,C1218_=_C1219 ,C1218_=_C1220 ,C1218_=_C1221 ,C1218_=_C1222 ,\nC1218_=_C1223 ,C1218_=_C1224 ,C1218_=_C1225 ,C1218_=_C1226 ,C1218_=_C1251 ,C1219_=_C1220 ,\nC1219_=_C1221 ,C1219_=_C1222 ,C1219_=_C1223 ,C1219_=_C1224 ,C1219_=_C1225 ,C1219_=_C1226 ,\nC1219_=_C1252 ,C1220_=_C1221 ,C1220_=_C1222 ,C1220_=_C1223 ,C1220_=_C1224 ,C1220_=_C1225 ,\nC1220_=_C1226 ,C1220_=_C1253 ,C1221_=_C1222 ,C1221_=_C1223 ,C1221_=_C1224 ,C1221_=_C1225 ,\nC1221_=_C1226 ,C1221_=_C1254 ,C1222_=_C1223 ,C1222_=_C1224 ,C1222_=_C1225 ,C1222_=_C1226 ,\nC1222_=_C1255 ,C1223_=_C1224 ,C1223_=_C1225 ,C1223_=_C1226 ,C1223_=_C1256 ,C1224_=_C1225 ,\nC1224_=_C1226 ,C1224_=_C1257 ,C1225_=_C1226 ,C1225_=_C1258 ,C1226_=_C1259 ,C1244_=_C1245 ,\nC1244_=_C1246 ,C1244_=_C1247 ,C1244_=_C1248 ,C1244_=_C1249 ,C1244_=_C1250 ,C1244_=_C1251 ,\nC1244_=_C1252 ,C1244_=_C1253 ,C1244_=_C1254 ,C1244_=_C1255 ,C1244_=_C1256 ,C1244_=_C1257 ,\nC1244_=_C1258 ,C1244_=_C1259 ,C1245_=_C1246 ,C1245_=_C1247 ,C1245_=_C1248 ,C1245_=_C1249 ,\nC1245_=_C1250 ,C1245_=_C1251 ,C1245_=_C1252 ,C1245_=_C1253 ,C1245_=_C1254 ,C1245_=_C1255 ,\nC1245_=_C1256 ,C1245_=_C1257 ,C1245_=_C1258 ,C1245_=_C1259 ,C1246_=_C1247 ,C1246_=_C1248 ,\nC1246_=_C1249 ,C1246_=_C1250 ,C1246_=_C1251 ,C1246_=_C1252 ,C1246_=_C1253 ,C1246_=_C1254 ,\nC1246_=_C1255 ,C1246_=_C1256 ,C1246_=_C1257 ,C1246_=_C1258 ,C1246_=_C1259 ,C1247_=_C1248 ,\nC1247_=_C1249 ,C1247_=_C1250 ,C1247_=_C1251 ,C1247_=_C1252 ,C1247_=_C1253 ,C1247_=_C1254 ,\nC1247_=_C1255 ,C1247_=_C1256 ,C1247_=_C1257 ,C1247_=_C1258 ,C1247_=_C1259 ,C1248_=_C1249 ,\nC1248_=_C1250 ,C1248_=_C1251 ,C1248_=_C1252 ,C1248_=_C1253 ,C1248_=_C1254 ,C1248_=_C1255 ,\nC1248_=_C1256 ,C1248_=_C1257 ,C1248_=_C1258 ,C1248_=_C1259 ,C1249_=_C1250 ,C1249_=_C1251 ,\nC1249_=_C1252 ,C1249_=_C1253 ,C1249_=_C1254 ,C1249_=_C1255 ,C1249_=_C1256 ,C1249_=_C1257 ,\nC1249_=_C1258 ,C1249_=_C1259 ,C1250_=_C1251 ,C1250_=_C1252 ,C1250_=_C1253 ,C1250_=_C1254 ,\nC1250_=_C1255 ,C1250_=_C1256 ,C1250_=_C1257 ,C1250_=_C1258 ,C1250_=_C1259 ,C1251_=_C1252 ,\nC1251_=_C1253 ,C1251_=_C1254 ,C1251_=_C1255 ,C1251_=_C1256 ,C1251_=_C1257 ,C1251_=_C1258 ,\nC1251_=_C1259 ,C1252_=_C1253 ,C1252_=_C1254 ,C1252_=_C1255 ,C1252_=_C1256 ,C1252_=_C1257 ,\nC1252_=_C1258 ,C1252_=_C1259 ,C1253_=_C1254 ,C1253_=_C1255 ,C1253_=_C1256 ,C1253_=_C1257 ,\nC1253_=_C1258 ,C1253_=_C1259 ,C1254_=_C1255 ,C1254_=_C1256 ,C1254_=_C1257 ,C1254_=_C1258 ,\nC1254_=_C1259 ,C1255_=_C1256 ,C1255_=_C1257 ,C1255_=_C1258 ,C1255_=_C1259 ,C1256_=_C1257 ,\nC1256_=_C1258 ,C1256_=_C1259 ,C1257_=_C1258 ,C1257_=_C1259 ,C1258_=_C1259 ,"];457[shape=box, label="id:457 level: 10\n41: C178 C179 C519 C520 C682 \nC684 C1031 C1032 C1579 C1580 C2161 \nC2162 C2599 C2600 C2613 C2614 C3146 \nC3147 C3331 C3332 C3585 C3586 C3745 \nC3746 C3747 C3748 C3749 C3750 C3751 \nC3752 C3753 C3754 C4702 C4703 C4704 \nC4705 C4706 C4707 C4708 C4709 C4710 \n440: C178_=_C179( C178 C179 ) C178_=_C519( C178 C519 ) C178_=_C682( C178 C682 ) C178_=_C1031( C178 C1031 ) C178_=_C1579( C178 C1579 ) \nC178_=_C2161( C178 C2161 ) C178_=_C2599( C178 C2599 ) C178_=_C2613( C178 C2613 ) C178_=_C3146( C178 C3146 ) C178_=_C3331( C178 C3331 ) C178_=_C3585( C178 C3585 ) \nC178_=_C3745( C178 C3745 ) C178_=_C3746( C178 C3746 ) C178_=_C3747( C178 C3747 ) C178_=_C3748( C178 C3748 ) C178_=_C3749( C178 C3749 ) C178_=_C3750( C178 C3750 ) \nC178_=_C3751( C178 C3751 ) C178_=_C3752( C178 C3752 ) C178_=_C3753( C178 C3753 ) C178_=_C3754( C178 C3754 ) C179_=_C520( C179 C520 ) C179_=_C684( C179 C684 ) \nC179_=_C1032( C179 C1032 ) C179_=_C1580( C179 C1580 ) C179_=_C2162( C179 C2162 ) C179_=_C2600( C179 C2600 ) C179_=_C2614( C179 C2614 ) C179_=_C3147( C179 C3147 ) \nC179_=_C3332( C179 C3332 ) C179_=_C3586( C179 C3586 ) C179_=_C3745( C179 C3745 ) C179_=_C4702( C179 C4702 ) C179_=_C4703( C179 C4703 ) C179_=_C4704( C179 C4704 ) \nC179_=_C4705( C179 C4705 ) C179_=_C4706( C179 C4706 ) C179_=_C4707( C179 C4707 ) C179_=_C4708( C179 C4708 ) C179_=_C4709( C179 C4709 ) C179_=_C4710( C179 C4710 ) \nC519_=_C520( C519 C520 ) C519_=_C682( C519 C682 ) C519_=_C1031( C519 C1031 ) C519_=_C1579( C519 C1579 ) C519_=_C2161( C519 C2161 ) C519_=_C2599( C519 C2599 ) \nC519_=_C2613( C519 C2613 ) C519_=_C3146( C519 C3146 ) C519_=_C3331( C519 C3331 ) C519_=_C3585( C519 C3585 ) C519_=_C3745( C519 C3745 ) C519_=_C3746( C519 C3746 ) \nC519_=_C3747( C519 C3747 ) C519_=_C3748( C519 C3748 ) C519_=_C3749( C519 C3749 ) C519_=_C3750( C519 C3750 ) C519_=_C3751( C519 C3751 ) C519_=_C3752( C519 C3752 ) \nC519_=_C3753( C519 C3753 ) C519_=_C3754( C519 C3754 ) C520_=_C684( C520 C684 ) C520_=_C1032( C520 C1032 ) C520_=_C1580( C520 C1580 ) C520_=_C2162( C520 C2162 ) \nC520_=_C2600( C520 C2600 ) C520_=_C2614( C520 C2614 ) C520_=_C3147( C520 C3147 ) C520_=_C3332( C520 C3332 ) C520_=_C3586( C520 C3586 ) C520_=_C3745( C520 C3745 ) \nC520_=_C4702( C520 C4702 ) C520_=_C4703( C520 C4703 ) C520_=_C4704( C520 C4704 ) C520_=_C4705( C520 C4705 ) C520_=_C4706( C520 C4706 ) C520_=_C4707( C520 C4707 ) \nC520_=_C4708( C520 C4708 ) C520_=_C4709( C520 C4709 ) C520_=_C4710( C520 C4710 ) C682_=_C684( C682 C684 ) C682_=_C1031( C682 C1031 ) C682_=_C1579( C682 C1579 ) \nC682_=_C2161( C682 C2161 ) C682_=_C2599( C682 C2599 ) C682_=_C2613( C682 C2613 ) C682_=_C3146( C682 C3146 ) C682_=_C3331( C682 C3331 ) C682_=_C3585( C682 C3585 ) \nC682_=_C3745( C682 C3745 ) C682_=_C3746( C682 C3746 ) C682_=_C3747( C682 C3747 ) C682_=_C3748( C682 C3748 ) C682_=_C3749( C682 C3749 ) C682_=_C3750( C682 C3750 ) \nC682_=_C3751( C682 C3751 ) C682_=_C3752( C682 C3752 ) C682_=_C3753( C682 C3753 ) C682_=_C3754( C682 C3754 ) C684_=_C1032( C684 C1032 ) C684_=_C1580( C684 C1580 ) \nC684_=_C2162( C684 C2162 ) C684_=_C2600( C684 C2600 ) C684_=_C2614( C684 C2614 ) C684_=_C3147( C684 C3147 ) C684_=_C3332( C684 C3332 ) C684_=_C3586( C684 C3586 ) \nC684_=_C3745( C684 C3745 ) C684_=_C4702( C684 C4702 ) C684_=_C4703( C684 C4703 ) C684_=_C4704( C684 C4704 ) C684_=_C4705( C684 C4705 ) C684_=_C4706( C684 C4706 ) \nC684_=_C4707( C684 C4707 ) C684_=_C4708( C684 C4708 ) C684_=_C4709( C684 C4709 ) C684_=_C4710( C684 C4710 ) C1031_=_C1032( C1031 C1032 ) C1031_=_C1579( C1031 C1579 ) \nC1031_=_C2161( C1031 C2161 ) C1031_=_C2599( C1031 C2599 ) C1031_=_C2613( C1031 C2613 ) C1031_=_C3146( C1031 C3146 ) C1031_=_C3331( C1031 C3331 ) C1031_=_C3585( C1031 C3585 ) \nC1031_=_C3745( C1031 C3745 ) C1031_=_C3746( C1031 C3746 ) C1031_=_C3747( C1031 C3747 ) C1031_=_C3748( C1031 C3748 ) C1031_=_C3749( C1031 C3749 ) C1031_=_C3750( C1031 C3750 ) \nC1031_=_C3751( C1031 C3751 ) C1031_=_C3752( C1031 C3752 ) C1031_=_C3753( C1031 C3753 ) C1031_=_C3754( C1031 C3754 ) C1032_=_C1580( C1032 C1580 ) C1032_=_C2162( C1032 C2162 ) \nC1032_=_C2600( C1032 C2600 ) C1032_=_C2614( C1032 C2614 ) C1032_=_C3147( C1032 C3147 ) C1032_=_C3332( C1032 C3332 ) C1032_=_C3586( C1032 C3586 ) C1032_=_C3745( C1032 C3745 ) \nC1032_=_C4702( C1032 C4702 ) C1032_=_C4703( C1032 C4703 ) C1032_=_C4704( C1032 C4704 ) C1032_=_C4705( C1032 C4705 ) C1032_=_C4706( C1032 C4706 ) C1032_=_C4707( C1032 C4707 ) \nC1032_=_C4708( C1032 C4708 ) C1032_=_C4709( C1032 C4709 ) C1032_=_C4710( C1032 C4710 ) C1579_=_C1580( C1579 C1580 ) C1579_=_C2161( C1579 C2161 ) C1579_=_C2599( C1579 C2599 ) \nC1579_=_C2613( C1579 C2613 ) C1579_=_C3146( C1579 C3146 ) C1579_=_C3331( C1579 C3331 ) C1579_=_C3585( C1579 C3585 ) C1579_=_C3745( C1579 C3745 ) C1579_=_C3746( C1579 C3746 ) \nC1579_=_C3747( C1579 C3747 ) C1579_=_C3748( C1579 C3748 ) C1579_=_C3749( C1579 C3749 ) C1579_=_C3750( C1579 C3750 ) C1579_=_C3751( C1579 C3751 ) C1579_=_C3752( C1579 C3752 ) \nC1579_=_C3753( C1579 C3753 ) C1579_=_C3754( C1579 C3754 ) C1580_=_C2162( C1580 C2162 ) C1580_=_C2600( C1580 C2600 ) C1580_=_C2614( C1580 C2614 ) C1580_=_C3147( C1580 C3147 ) \nC1580_=_C3332( C1580 C3332 ) C1580_=_C3586(</w:t>
      </w:r>
    </w:p>
    <w:p>
      <w:pPr>
        <w:pStyle w:val="PreformattedText"/>
        <w:bidi w:val="0"/>
        <w:spacing w:before="0" w:after="0"/>
        <w:jc w:val="left"/>
        <w:rPr/>
      </w:pPr>
      <w:r>
        <w:rPr/>
        <w:t xml:space="preserve"> </w:t>
      </w:r>
      <w:r>
        <w:rPr/>
        <w:t>C1580 C3586 ) C1580_=_C3745( C1580 C3745 ) C1580_=_C4702( C1580 C4702 ) C1580_=_C4703( C1580 C4703 ) C1580_=_C4704( C1580 C4704 ) \nC1580_=_C4705( C1580 C4705 ) C1580_=_C4706( C1580 C4706 ) C1580_=_C4707( C1580 C4707 ) C1580_=_C4708( C1580 C4708 ) C1580_=_C4709( C1580 C4709 ) C1580_=_C4710( C1580 C4710 ) \nC2161_=_C2162( C2161 C2162 ) C2161_=_C2599( C2161 C2599 ) C2161_=_C2613( C2161 C2613 ) C2161_=_C3146( C2161 C3146 ) C2161_=_C3331( C2161 C3331 ) C2161_=_C3585( C2161 C3585 ) \nC2161_=_C3745( C2161 C3745 ) C2161_=_C3746( C2161 C3746 ) C2161_=_C3747( C2161 C3747 ) C2161_=_C3748( C2161 C3748 ) C2161_=_C3749( C2161 C3749 ) C2161_=_C3750( C2161 C3750 ) \nC2161_=_C3751( C2161 C3751 ) C2161_=_C3752( C2161 C3752 ) C2161_=_C3753( C2161 C3753 ) C2161_=_C3754( C2161 C3754 ) C2162_=_C2600( C2162 C2600 ) C2162_=_C2614( C2162 C2614 ) \nC2162_=_C3147( C2162 C3147 ) C2162_=_C3332( C2162 C3332 ) C2162_=_C3586( C2162 C3586 ) C2162_=_C3745( C2162 C3745 ) C2162_=_C4702( C2162 C4702 ) C2162_=_C4703( C2162 C4703 ) \nC2162_=_C4704( C2162 C4704 ) C2162_=_C4705( C2162 C4705 ) C2162_=_C4706( C2162 C4706 ) C2162_=_C4707( C2162 C4707 ) C2162_=_C4708( C2162 C4708 ) C2162_=_C4709( C2162 C4709 ) \nC2162_=_C4710( C2162 C4710 ) C2599_=_C2600( C2599 C2600 ) C2599_=_C2613( C2599 C2613 ) C2599_=_C3146( C2599 C3146 ) C2599_=_C3331( C2599 C3331 ) C2599_=_C3585( C2599 C3585 ) \nC2599_=_C3745( C2599 C3745 ) C2599_=_C3746( C2599 C3746 ) C2599_=_C3747( C2599 C3747 ) C2599_=_C3748( C2599 C3748 ) C2599_=_C3749( C2599 C3749 ) C2599_=_C3750( C2599 C3750 ) \nC2599_=_C3751( C2599 C3751 ) C2599_=_C3752( C2599 C3752 ) C2599_=_C3753( C2599 C3753 ) C2599_=_C3754( C2599 C3754 ) C2600_=_C2614( C2600 C2614 ) C2600_=_C3147( C2600 C3147 ) \nC2600_=_C3332( C2600 C3332 ) C2600_=_C3586( C2600 C3586 ) C2600_=_C3745( C2600 C3745 ) C2600_=_C4702( C2600 C4702 ) C2600_=_C4703( C2600 C4703 ) C2600_=_C4704( C2600 C4704 ) \nC2600_=_C4705( C2600 C4705 ) C2600_=_C4706( C2600 C4706 ) C2600_=_C4707( C2600 C4707 ) C2600_=_C4708( C2600 C4708 ) C2600_=_C4709( C2600 C4709 ) C2600_=_C4710( C2600 C4710 ) \nC2613_=_C2614( C2613 C2614 ) C2613_=_C3146( C2613 C3146 ) C2613_=_C3331( C2613 C3331 ) C2613_=_C3585( C2613 C3585 ) C2613_=_C3745( C2613 C3745 ) C2613_=_C3746( C2613 C3746 ) \nC2613_=_C3747( C2613 C3747 ) C2613_=_C3748( C2613 C3748 ) C2613_=_C3749( C2613 C3749 ) C2613_=_C3750( C2613 C3750 ) C2613_=_C3751( C2613 C3751 ) C2613_=_C3752( C2613 C3752 ) \nC2613_=_C3753( C2613 C3753 ) C2613_=_C3754( C2613 C3754 ) C2614_=_C3147( C2614 C3147 ) C2614_=_C3332( C2614 C3332 ) C2614_=_C3586( C2614 C3586 ) C2614_=_C3745( C2614 C3745 ) \nC2614_=_C4702( C2614 C4702 ) C2614_=_C4703( C2614 C4703 ) C2614_=_C4704( C2614 C4704 ) C2614_=_C4705( C2614 C4705 ) C2614_=_C4706( C2614 C4706 ) C2614_=_C4707( C2614 C4707 ) \nC2614_=_C4708( C2614 C4708 ) C2614_=_C4709( C2614 C4709 ) C2614_=_C4710( C2614 C4710 ) C3146_=_C3147( C3146 C3147 ) C3146_=_C3331( C3146 C3331 ) C3146_=_C3585( C3146 C3585 ) \nC3146_=_C3745( C3146 C3745 ) C3146_=_C3746( C3146 C3746 ) C3146_=_C3747( C3146 C3747 ) C3146_=_C3748( C3146 C3748 ) C3146_=_C3749( C3146 C3749 ) C3146_=_C3750( C3146 C3750 ) \nC3146_=_C3751( C3146 C3751 ) C3146_=_C3752( C3146 C3752 ) C3146_=_C3753( C3146 C3753 ) C3146_=_C3754( C3146 C3754 ) C3147_=_C3332( C3147 C3332 ) C3147_=_C3586( C3147 C3586 ) \nC3147_=_C3745( C3147 C3745 ) C3147_=_C4702( C3147 C4702 ) C3147_=_C4703( C3147 C4703 ) C3147_=_C4704( C3147 C4704 ) C3147_=_C4705( C3147 C4705 ) C3147_=_C4706( C3147 C4706 ) \nC3147_=_C4707( C3147 C4707 ) C3147_=_C4708( C3147 C4708 ) C3147_=_C4709( C3147 C4709 ) C3147_=_C4710( C3147 C4710 ) C3331_=_C3332( C3331 C3332 ) C3331_=_C3585( C3331 C3585 ) \nC3331_=_C3745( C3331 C3745 ) C3331_=_C3746( C3331 C3746 ) C3331_=_C3747( C3331 C3747 ) C3331_=_C3748( C3331 C3748 ) C3331_=_C3749( C3331 C3749 ) C3331_=_C3750( C3331 C3750 ) \nC3331_=_C3751( C3331 C3751 ) C3331_=_C3752( C3331 C3752 ) C3331_=_C3753( C3331 C3753 ) C3331_=_C3754( C3331 C3754 ) C3332_=_C3586( C3332 C3586 ) C3332_=_C3745( C3332 C3745 ) \nC3332_=_C4702( C3332 C4702 ) C3332_=_C4703( C3332 C4703 ) C3332_=_C4704( C3332 C4704 ) C3332_=_C4705( C3332 C4705 ) C3332_=_C4706( C3332 C4706 ) C3332_=_C4707( C3332 C4707 ) \nC3332_=_C4708( C3332 C4708 ) C3332_=_C4709( C3332 C4709 ) C3332_=_C4710( C3332 C4710 ) C3585_=_C3586( C3585 C3586 ) C3585_=_C3745( C3585 C3745 ) C3585_=_C3746( C3585 C3746 ) \nC3585_=_C3747( C3585 C3747 ) C3585_=_C3748( C3585 C3748 ) C3585_=_C3749( C3585 C3749 ) C3585_=_C3750( C3585 C3750 ) C3585_=_C3751( C3585 C3751 ) C3585_=_C3752( C3585 C3752 ) \nC3585_=_C3753( C3585 C3753 ) C3585_=_C3754( C3585 C3754 ) C3586_=_C3745( C3586 C3745 ) C3586_=_C4702( C3586 C4702 ) C3586_=_C4703( C3586 C4703 ) C3586_=_C4704( C3586 C4704 ) \nC3586_=_C4705( C3586 C4705 ) C3586_=_C4706( C3586 C4706 ) C3586_=_C4707( C3586 C4707 ) C3586_=_C4708( C3586 C4708 ) C3586_=_C4709( C3586 C4709 ) C3586_=_C4710( C3586 C4710 ) \nC3745_=_C3746( C3745 C3746 ) C3745_=_C3747( C3745 C3747 ) C3745_=_C3748( C3745 C3748 ) C3745_=_C3749( C3745 C3749 ) C3745_=_C3750( C3745 C3750 ) C3745_=_C3751( C3745 C3751 ) \nC3745_=_C3752( C3745 C3752 ) C3745_=_C3753( C3745 C3753 ) C3745_=_C3754( C3745 C3754 ) C3745_=_C4702( C3745 C4702 ) C3745_=_C4703( C3745 C4703 ) C3745_=_C4704( C3745 C4704 ) \nC3745_=_C4705( C3745 C4705 ) C3745_=_C4706( C3745 C4706 ) C3745_=_C4707( C3745 C4707 ) C3745_=_C4708( C3745 C4708 ) C3745_=_C4709( C3745 C4709 ) C3745_=_C4710( C3745 C4710 ) \nC3746_=_C3747( C3746 C3747 ) C3746_=_C3748( C3746 C3748 ) C3746_=_C3749( C3746 C3749 ) C3746_=_C3750( C3746 C3750 ) C3746_=_C3751( C3746 C3751 ) C3746_=_C3752( C3746 C3752 ) \nC3746_=_C3753( C3746 C3753 ) C3746_=_C3754( C3746 C3754 ) C3746_=_C4702( C3746 C4702 ) C3747_=_C3748( C3747 C3748 ) C3747_=_C3749( C3747 C3749 ) C3747_=_C3750( C3747 C3750 ) \nC3747_=_C3751( C3747 C3751 ) C3747_=_C3752( C3747 C3752 ) C3747_=_C3753( C3747 C3753 ) C3747_=_C3754( C3747 C3754 ) C3747_=_C4703( C3747 C4703 ) C3748_=_C3749( C3748 C3749 ) \nC3748_=_C3750( C3748 C3750 ) C3748_=_C3751( C3748 C3751 ) C3748_=_C3752( C3748 C3752 ) C3748_=_C3753( C3748 C3753 ) C3748_=_C3754( C3748 C3754 ) C3748_=_C4704( C3748 C4704 ) \nC3749_=_C3750( C3749 C3750 ) C3749_=_C3751( C3749 C3751 ) C3749_=_C3752( C3749 C3752 ) C3749_=_C3753( C3749 C3753 ) C3749_=_C3754( C3749 C3754 ) C3749_=_C4705( C3749 C4705 ) \nC3750_=_C3751( C3750 C3751 ) C3750_=_C3752( C3750 C3752 ) C3750_=_C3753( C3750 C3753 ) C3750_=_C3754( C3750 C3754 ) C3750_=_C4706( C3750 C4706 ) C3751_=_C3752( C3751 C3752 ) \nC3751_=_C3753( C3751 C3753 ) C3751_=_C3754( C3751 C3754 ) C3751_=_C4707( C3751 C4707 ) C3752_=_C3753( C3752 C3753 ) C3752_=_C3754( C3752 C3754 ) C3752_=_C4708( C3752 C4708 ) \nC3753_=_C3754( C3753 C3754 ) C3753_=_C4709( C3753 C4709 ) C3754_=_C4710( C3754 C4710 ) C4702_=_C4703( C4702 C4703 ) C4702_=_C4704( C4702 C4704 ) C4702_=_C4705( C4702 C4705 ) \nC4702_=_C4706( C4702 C4706 ) C4702_=_C4707( C4702 C4707 ) C4702_=_C4708( C4702 C4708 ) C4702_=_C4709( C4702 C4709 ) C4702_=_C4710( C4702 C4710 ) C4703_=_C4704( C4703 C4704 ) \nC4703_=_C4705( C4703 C4705 ) C4703_=_C4706( C4703 C4706 ) C4703_=_C4707( C4703 C4707 ) C4703_=_C4708( C4703 C4708 ) C4703_=_C4709( C4703 C4709 ) C4703_=_C4710( C4703 C4710 ) \nC4704_=_C4705( C4704 C4705 ) C4704_=_C4706( C4704 C4706 ) C4704_=_C4707( C4704 C4707 ) C4704_=_C4708( C4704 C4708 ) C4704_=_C4709( C4704 C4709 ) C4704_=_C4710( C4704 C4710 ) \nC4705_=_C4706( C4705 C4706 ) C4705_=_C4707( C4705 C4707 ) C4705_=_C4708( C4705 C4708 ) C4705_=_C4709( C4705 C4709 ) C4705_=_C4710( C4705 C4710 ) C4706_=_C4707( C4706 C4707 ) \nC4706_=_C4708( C4706 C4708 ) C4706_=_C4709( C4706 C4709 ) C4706_=_C4710( C4706 C4710 ) C4707_=_C4708( C4707 C4708 ) C4707_=_C4709( C4707 C4709 ) C4707_=_C4710( C4707 C4710 ) \nC4708_=_C4709( C4708 C4709 ) C4708_=_C4710( C4708 C4710 ) C4709_=_C4710( C4709 C4710 ) "];427-&gt;457[label="40: C178 C179 C519 C520 C682 \nC684 C1031 C1032 C1579 C1580 C2161 \nC2162 C2599 C2600 C2613 C2614 C3146 \nC3147 C3331 C3332 C3585 C3586 C3746 \nC3747 C3748 C3749 C3750 C3751 C3752 \nC3753 C3754 C4702 C4703 C4704 C4705 \nC4706 C4707 C4708 C4709 C4710 \n400: C178_=_C179 ,C178_=_C519 ,C178_=_C682 ,C178_=_C1031 ,C178_=_C1579 ,\nC178_=_C2161 ,C178_=_C2599 ,C178_=_C2613 ,C178_=_C3146 ,C178_=_C3331 ,C178_=_C3585 ,\nC178_=_C3746 ,C178_=_C3747 ,C178_=_C3748 ,C178_=_C3749 ,C178_=_C3750 ,C178_=_C3751 ,\nC178_=_C3752 ,C178_=_C3753 ,C178_=_C3754 ,C179_=_C520 ,C179_=_C684 ,C179_=_C1032 ,\nC179_=_C1580 ,C179_=_C2162 ,C179_=_C2600 ,C179_=_C2614 ,C179_=_C3147 ,C179_=_C3332 ,\nC179_=_C3586 ,C179_=_C4702 ,C179_=_C4703 ,C179_=_C4704 ,C179_=_C4705 ,C179_=_C4706 ,\nC179_=_C4707 ,C179_=_C4708 ,C179_=_C4709 ,C179_=_C4710 ,C519_=_C520 ,C519_=_C682 ,\nC519_=_C1031 ,C519_=_C1579 ,C519_=_C2161 ,C519_=_C2599 ,C519_=_C2613 ,C519_=_C3146 ,\nC519_=_C3331 ,C519_=_C3585 ,C519_=_C3746 ,C519_=_C3747 ,C519_=_C3748 ,C519_=_C3749 ,\nC519_=_C3750 ,C519_=_C3751 ,C519_=_C3752 ,C519_=_C3753 ,C519_=_C3754 ,C520_=_C684 ,\nC520_=_C1032 ,C520_=_C1580 ,C520_=_C2162 ,C520_=_C2600 ,C520_=_C2614 ,C520_=_C3147 ,\nC520_=_C3332 ,C520_=_C3586 ,C520_=_C4702 ,C520_=_C4703 ,C520_=_C4704 ,C520_=_C4705 ,\nC520_=_C4706 ,C520_=_C4707 ,C520_=_C4708 ,C520_=_C4709 ,C520_=_C4710 ,C682_=_C684 ,\nC682_=_C1031 ,C682_=_C1579 ,C682_=_C2161 ,C682_=_C2599 ,C682_=_C2613 ,C682_=_C3146 ,\nC682_=_C3331 ,C682_=_C3585 ,C682_=_C3746 ,C682_=_C3747 ,C682_=_C3748 ,C682_=_C3749 ,\nC682_=_C3750 ,C682_=_C3751 ,C682_=_C3752 ,C682_=_C3753 ,C682_=_C3754 ,C684_=_C1032 ,\nC684_=_C1580 ,C684_=_C2162 ,C684_=_C2600 ,C684_=_C2614 ,C684_=_C3147 ,C684_=_C3332 ,\nC684_=_C3586 ,C684_=_C4702 ,C684_=_C4703 ,C684_=_C4704 ,C684_=_C4705 ,C684_=_C4706 ,\nC684_=_C4707 ,C684_=_C4708 ,C684_=_C4709 ,C684_=_C4710 ,C1031_=_C1032 ,C1031_=_C1579 ,\nC1031_=_C2161 ,C1031_=_C2599 ,C1031_=_C2613 ,C1031_=_C3146 ,C1031_=_C3331 ,C1031_=_C3585 ,\nC1031_=_C3746 ,C1031_=_C3747 ,C1031_=_C3748 ,C1031_=_C3749 ,C1031_=_C3750 ,C1031_=_C3751 ,\nC1031_=_C3752 ,C1031_=_C3753 ,C1031_=_C3754</w:t>
      </w:r>
    </w:p>
    <w:p>
      <w:pPr>
        <w:pStyle w:val="PreformattedText"/>
        <w:bidi w:val="0"/>
        <w:spacing w:before="0" w:after="0"/>
        <w:jc w:val="left"/>
        <w:rPr/>
      </w:pPr>
      <w:r>
        <w:rPr/>
        <w:t xml:space="preserve"> </w:t>
      </w:r>
      <w:r>
        <w:rPr/>
        <w:t>,C1032_=_C1580 ,C1032_=_C2162 ,C1032_=_C2600 ,\nC1032_=_C2614 ,C1032_=_C3147 ,C1032_=_C3332 ,C1032_=_C3586 ,C1032_=_C4702 ,C1032_=_C4703 ,\nC1032_=_C4704 ,C1032_=_C4705 ,C1032_=_C4706 ,C1032_=_C4707 ,C1032_=_C4708 ,C1032_=_C4709 ,\nC1032_=_C4710 ,C1579_=_C1580 ,C1579_=_C2161 ,C1579_=_C2599 ,C1579_=_C2613 ,C1579_=_C3146 ,\nC1579_=_C3331 ,C1579_=_C3585 ,C1579_=_C3746 ,C1579_=_C3747 ,C1579_=_C3748 ,C1579_=_C3749 ,\nC1579_=_C3750 ,C1579_=_C3751 ,C1579_=_C3752 ,C1579_=_C3753 ,C1579_=_C3754 ,C1580_=_C2162 ,\nC1580_=_C2600 ,C1580_=_C2614 ,C1580_=_C3147 ,C1580_=_C3332 ,C1580_=_C3586 ,C1580_=_C4702 ,\nC1580_=_C4703 ,C1580_=_C4704 ,C1580_=_C4705 ,C1580_=_C4706 ,C1580_=_C4707 ,C1580_=_C4708 ,\nC1580_=_C4709 ,C1580_=_C4710 ,C2161_=_C2162 ,C2161_=_C2599 ,C2161_=_C2613 ,C2161_=_C3146 ,\nC2161_=_C3331 ,C2161_=_C3585 ,C2161_=_C3746 ,C2161_=_C3747 ,C2161_=_C3748 ,C2161_=_C3749 ,\nC2161_=_C3750 ,C2161_=_C3751 ,C2161_=_C3752 ,C2161_=_C3753 ,C2161_=_C3754 ,C2162_=_C2600 ,\nC2162_=_C2614 ,C2162_=_C3147 ,C2162_=_C3332 ,C2162_=_C3586 ,C2162_=_C4702 ,C2162_=_C4703 ,\nC2162_=_C4704 ,C2162_=_C4705 ,C2162_=_C4706 ,C2162_=_C4707 ,C2162_=_C4708 ,C2162_=_C4709 ,\nC2162_=_C4710 ,C2599_=_C2600 ,C2599_=_C2613 ,C2599_=_C3146 ,C2599_=_C3331 ,C2599_=_C3585 ,\nC2599_=_C3746 ,C2599_=_C3747 ,C2599_=_C3748 ,C2599_=_C3749 ,C2599_=_C3750 ,C2599_=_C3751 ,\nC2599_=_C3752 ,C2599_=_C3753 ,C2599_=_C3754 ,C2600_=_C2614 ,C2600_=_C3147 ,C2600_=_C3332 ,\nC2600_=_C3586 ,C2600_=_C4702 ,C2600_=_C4703 ,C2600_=_C4704 ,C2600_=_C4705 ,C2600_=_C4706 ,\nC2600_=_C4707 ,C2600_=_C4708 ,C2600_=_C4709 ,C2600_=_C4710 ,C2613_=_C2614 ,C2613_=_C3146 ,\nC2613_=_C3331 ,C2613_=_C3585 ,C2613_=_C3746 ,C2613_=_C3747 ,C2613_=_C3748 ,C2613_=_C3749 ,\nC2613_=_C3750 ,C2613_=_C3751 ,C2613_=_C3752 ,C2613_=_C3753 ,C2613_=_C3754 ,C2614_=_C3147 ,\nC2614_=_C3332 ,C2614_=_C3586 ,C2614_=_C4702 ,C2614_=_C4703 ,C2614_=_C4704 ,C2614_=_C4705 ,\nC2614_=_C4706 ,C2614_=_C4707 ,C2614_=_C4708 ,C2614_=_C4709 ,C2614_=_C4710 ,C3146_=_C3147 ,\nC3146_=_C3331 ,C3146_=_C3585 ,C3146_=_C3746 ,C3146_=_C3747 ,C3146_=_C3748 ,C3146_=_C3749 ,\nC3146_=_C3750 ,C3146_=_C3751 ,C3146_=_C3752 ,C3146_=_C3753 ,C3146_=_C3754 ,C3147_=_C3332 ,\nC3147_=_C3586 ,C3147_=_C4702 ,C3147_=_C4703 ,C3147_=_C4704 ,C3147_=_C4705 ,C3147_=_C4706 ,\nC3147_=_C4707 ,C3147_=_C4708 ,C3147_=_C4709 ,C3147_=_C4710 ,C3331_=_C3332 ,C3331_=_C3585 ,\nC3331_=_C3746 ,C3331_=_C3747 ,C3331_=_C3748 ,C3331_=_C3749 ,C3331_=_C3750 ,C3331_=_C3751 ,\nC3331_=_C3752 ,C3331_=_C3753 ,C3331_=_C3754 ,C3332_=_C3586 ,C3332_=_C4702 ,C3332_=_C4703 ,\nC3332_=_C4704 ,C3332_=_C4705 ,C3332_=_C4706 ,C3332_=_C4707 ,C3332_=_C4708 ,C3332_=_C4709 ,\nC3332_=_C4710 ,C3585_=_C3586 ,C3585_=_C3746 ,C3585_=_C3747 ,C3585_=_C3748 ,C3585_=_C3749 ,\nC3585_=_C3750 ,C3585_=_C3751 ,C3585_=_C3752 ,C3585_=_C3753 ,C3585_=_C3754 ,C3586_=_C4702 ,\nC3586_=_C4703 ,C3586_=_C4704 ,C3586_=_C4705 ,C3586_=_C4706 ,C3586_=_C4707 ,C3586_=_C4708 ,\nC3586_=_C4709 ,C3586_=_C4710 ,C3746_=_C3747 ,C3746_=_C3748 ,C3746_=_C3749 ,C3746_=_C3750 ,\nC3746_=_C3751 ,C3746_=_C3752 ,C3746_=_C3753 ,C3746_=_C3754 ,C3746_=_C4702 ,C3747_=_C3748 ,\nC3747_=_C3749 ,C3747_=_C3750 ,C3747_=_C3751 ,C3747_=_C3752 ,C3747_=_C3753 ,C3747_=_C3754 ,\nC3747_=_C4703 ,C3748_=_C3749 ,C3748_=_C3750 ,C3748_=_C3751 ,C3748_=_C3752 ,C3748_=_C3753 ,\nC3748_=_C3754 ,C3748_=_C4704 ,C3749_=_C3750 ,C3749_=_C3751 ,C3749_=_C3752 ,C3749_=_C3753 ,\nC3749_=_C3754 ,C3749_=_C4705 ,C3750_=_C3751 ,C3750_=_C3752 ,C3750_=_C3753 ,C3750_=_C3754 ,\nC3750_=_C4706 ,C3751_=_C3752 ,C3751_=_C3753 ,C3751_=_C3754 ,C3751_=_C4707 ,C3752_=_C3753 ,\nC3752_=_C3754 ,C3752_=_C4708 ,C3753_=_C3754 ,C3753_=_C4709 ,C3754_=_C4710 ,C4702_=_C4703 ,\nC4702_=_C4704 ,C4702_=_C4705 ,C4702_=_C4706 ,C4702_=_C4707 ,C4702_=_C4708 ,C4702_=_C4709 ,\nC4702_=_C4710 ,C4703_=_C4704 ,C4703_=_C4705 ,C4703_=_C4706 ,C4703_=_C4707 ,C4703_=_C4708 ,\nC4703_=_C4709 ,C4703_=_C4710 ,C4704_=_C4705 ,C4704_=_C4706 ,C4704_=_C4707 ,C4704_=_C4708 ,\nC4704_=_C4709 ,C4704_=_C4710 ,C4705_=_C4706 ,C4705_=_C4707 ,C4705_=_C4708 ,C4705_=_C4709 ,\nC4705_=_C4710 ,C4706_=_C4707 ,C4706_=_C4708 ,C4706_=_C4709 ,C4706_=_C4710 ,C4707_=_C4708 ,\nC4707_=_C4709 ,C4707_=_C4710 ,C4708_=_C4709 ,C4708_=_C4710 ,C4709_=_C4710 ,"];458[shape=box, label="id:458 level: 10\n41: C176 C177 C517 C518 C680 \nC681 C1029 C1030 C1577 C1578 C2159 \nC2160 C2597 C2598 C2611 C2612 C3144 \nC3145 C3330 C3331 C3332 C3333 C3334 \nC3335 C3336 C3337 C3338 C3339 C3340 \nC3341 C3585 C3586 C3587 C3588 C3589 \nC3590 C3591 C3592 C3593 C3594 C3595 \n440: C176_=_C177( C176 C177 ) C176_=_C517( C176 C517 ) C176_=_C680( C176 C680 ) C176_=_C1029( C176 C1029 ) C176_=_C1577( C176 C1577 ) \nC176_=_C2159( C176 C2159 ) C176_=_C2597( C176 C2597 ) C176_=_C2611( C176 C2611 ) C176_=_C3144( C176 C3144 ) C176_=_C3330( C176 C3330 ) C176_=_C3331( C176 C3331 ) \nC176_=_C3332( C176 C3332 ) C176_=_C3333( C176 C3333 ) C176_=_C3334( C176 C3334 ) C176_=_C3335( C176 C3335 ) C176_=_C3336( C176 C3336 ) C176_=_C3337( C176 C3337 ) \nC176_=_C3338( C176 C3338 ) C176_=_C3339( C176 C3339 ) C176_=_C3340( C176 C3340 ) C176_=_C3341( C176 C3341 ) C177_=_C518( C177 C518 ) C177_=_C681( C177 C681 ) \nC177_=_C1030( C177 C1030 ) C177_=_C1578( C177 C1578 ) C177_=_C2160( C177 C2160 ) C177_=_C2598( C177 C2598 ) C177_=_C2612( C177 C2612 ) C177_=_C3145( C177 C3145 ) \nC177_=_C3330( C177 C3330 ) C177_=_C3585( C177 C3585 ) C177_=_C3586( C177 C3586 ) C177_=_C3587( C177 C3587 ) C177_=_C3588( C177 C3588 ) C177_=_C3589( C177 C3589 ) \nC177_=_C3590( C177 C3590 ) C177_=_C3591( C177 C3591 ) C177_=_C3592( C177 C3592 ) C177_=_C3593( C177 C3593 ) C177_=_C3594( C177 C3594 ) C177_=_C3595( C177 C3595 ) \nC517_=_C518( C517 C518 ) C517_=_C680( C517 C680 ) C517_=_C1029( C517 C1029 ) C517_=_C1577( C517 C1577 ) C517_=_C2159( C517 C2159 ) C517_=_C2597( C517 C2597 ) \nC517_=_C2611( C517 C2611 ) C517_=_C3144( C517 C3144 ) C517_=_C3330( C517 C3330 ) C517_=_C3331( C517 C3331 ) C517_=_C3332( C517 C3332 ) C517_=_C3333( C517 C3333 ) \nC517_=_C3334( C517 C3334 ) C517_=_C3335( C517 C3335 ) C517_=_C3336( C517 C3336 ) C517_=_C3337( C517 C3337 ) C517_=_C3338( C517 C3338 ) C517_=_C3339( C517 C3339 ) \nC517_=_C3340( C517 C3340 ) C517_=_C3341( C517 C3341 ) C518_=_C681( C518 C681 ) C518_=_C1030( C518 C1030 ) C518_=_C1578( C518 C1578 ) C518_=_C2160( C518 C2160 ) \nC518_=_C2598( C518 C2598 ) C518_=_C2612( C518 C2612 ) C518_=_C3145( C518 C3145 ) C518_=_C3330( C518 C3330 ) C518_=_C3585( C518 C3585 ) C518_=_C3586( C518 C3586 ) \nC518_=_C3587( C518 C3587 ) C518_=_C3588( C518 C3588 ) C518_=_C3589( C518 C3589 ) C518_=_C3590( C518 C3590 ) C518_=_C3591( C518 C3591 ) C518_=_C3592( C518 C3592 ) \nC518_=_C3593( C518 C3593 ) C518_=_C3594( C518 C3594 ) C518_=_C3595( C518 C3595 ) C680_=_C681( C680 C681 ) C680_=_C1029( C680 C1029 ) C680_=_C1577( C680 C1577 ) \nC680_=_C2159( C680 C2159 ) C680_=_C2597( C680 C2597 ) C680_=_C2611( C680 C2611 ) C680_=_C3144( C680 C3144 ) C680_=_C3330( C680 C3330 ) C680_=_C3331( C680 C3331 ) \nC680_=_C3332( C680 C3332 ) C680_=_C3333( C680 C3333 ) C680_=_C3334( C680 C3334 ) C680_=_C3335( C680 C3335 ) C680_=_C3336( C680 C3336 ) C680_=_C3337( C680 C3337 ) \nC680_=_C3338( C680 C3338 ) C680_=_C3339( C680 C3339 ) C680_=_C3340( C680 C3340 ) C680_=_C3341( C680 C3341 ) C681_=_C1030( C681 C1030 ) C681_=_C1578( C681 C1578 ) \nC681_=_C2160( C681 C2160 ) C681_=_C2598( C681 C2598 ) C681_=_C2612( C681 C2612 ) C681_=_C3145( C681 C3145 ) C681_=_C3330( C681 C3330 ) C681_=_C3585( C681 C3585 ) \nC681_=_C3586( C681 C3586 ) C681_=_C3587( C681 C3587 ) C681_=_C3588( C681 C3588 ) C681_=_C3589( C681 C3589 ) C681_=_C3590( C681 C3590 ) C681_=_C3591( C681 C3591 ) \nC681_=_C3592( C681 C3592 ) C681_=_C3593( C681 C3593 ) C681_=_C3594( C681 C3594 ) C681_=_C3595( C681 C3595 ) C1029_=_C1030( C1029 C1030 ) C1029_=_C1577( C1029 C1577 ) \nC1029_=_C2159( C1029 C2159 ) C1029_=_C2597( C1029 C2597 ) C1029_=_C2611( C1029 C2611 ) C1029_=_C3144( C1029 C3144 ) C1029_=_C3330( C1029 C3330 ) C1029_=_C3331( C1029 C3331 ) \nC1029_=_C3332( C1029 C3332 ) C1029_=_C3333( C1029 C3333 ) C1029_=_C3334( C1029 C3334 ) C1029_=_C3335( C1029 C3335 ) C1029_=_C3336( C1029 C3336 ) C1029_=_C3337( C1029 C3337 ) \nC1029_=_C3338( C1029 C3338 ) C1029_=_C3339( C1029 C3339 ) C1029_=_C3340( C1029 C3340 ) C1029_=_C3341( C1029 C3341 ) C1030_=_C1578( C1030 C1578 ) C1030_=_C2160( C1030 C2160 ) \nC1030_=_C2598( C1030 C2598 ) C1030_=_C2612( C1030 C2612 ) C1030_=_C3145( C1030 C3145 ) C1030_=_C3330( C1030 C3330 ) C1030_=_C3585( C1030 C3585 ) C1030_=_C3586( C1030 C3586 ) \nC1030_=_C3587( C1030 C3587 ) C1030_=_C3588( C1030 C3588 ) C1030_=_C3589( C1030 C3589 ) C1030_=_C3590( C1030 C3590 ) C1030_=_C3591( C1030 C3591 ) C1030_=_C3592( C1030 C3592 ) \nC1030_=_C3593( C1030 C3593 ) C1030_=_C3594( C1030 C3594 ) C1030_=_C3595( C1030 C3595 ) C1577_=_C1578( C1577 C1578 ) C1577_=_C2159( C1577 C2159 ) C1577_=_C2597( C1577 C2597 ) \nC1577_=_C2611( C1577 C2611 ) C1577_=_C3144( C1577 C3144 ) C1577_=_C3330( C1577 C3330 ) C1577_=_C3331( C1577 C3331 ) C1577_=_C3332( C1577 C3332 ) C1577_=_C3333( C1577 C3333 ) \nC1577_=_C3334( C1577 C3334 ) C1577_=_C3335( C1577 C3335 ) C1577_=_C3336( C1577 C3336 ) C1577_=_C3337( C1577 C3337 ) C1577_=_C3338( C1577 C3338 ) C1577_=_C3339( C1577 C3339 ) \nC1577_=_C3340( C1577 C3340 ) C1577_=_C3341( C1577 C3341 ) C1578_=_C2160( C1578 C2160 ) C1578_=_C2598( C1578 C2598 ) C1578_=_C2612( C1578 C2612 ) C1578_=_C3145( C1578 C3145 ) \nC1578_=_C3330( C1578 C3330 ) C1578_=_C3585( C1578 C3585 ) C1578_=_C3586( C1578 C3586 ) C1578_=_C3587( C1578 C3587 ) C1578_=_C3588( C1578 C3588 ) C1578_=_C3589( C1578 C3589 ) \nC1578_=_C3590( C1578 C3590 ) C1578_=_C3591( C1578 C3591 ) C1578_=_C3592( C1578 C3592 ) C1578_=_C3593( C1578 C3593 ) C1578_=_C3594( C1578 C3594 ) C1578_=_C3595( C1578 C3595 ) \nC2159_=_C2160( C2159 C2160 ) C2159_=_C2597( C2159 C2597 ) C2159_=_C2611( C2159 C2611 ) C2159_=_C3144( C2159 C3144 ) C2159_=_C3330( C2159 C3330 ) C2159_=_C3331( C2159 C3331 ) \nC2159_=_C3332( C2159 C3332 ) C2159_=_C3333( C2159 C3333 ) C2159_=_C3334(</w:t>
      </w:r>
    </w:p>
    <w:p>
      <w:pPr>
        <w:pStyle w:val="PreformattedText"/>
        <w:bidi w:val="0"/>
        <w:spacing w:before="0" w:after="0"/>
        <w:jc w:val="left"/>
        <w:rPr/>
      </w:pPr>
      <w:r>
        <w:rPr/>
        <w:t xml:space="preserve"> </w:t>
      </w:r>
      <w:r>
        <w:rPr/>
        <w:t>C2159 C3334 ) C2159_=_C3335( C2159 C3335 ) C2159_=_C3336( C2159 C3336 ) C2159_=_C3337( C2159 C3337 ) \nC2159_=_C3338( C2159 C3338 ) C2159_=_C3339( C2159 C3339 ) C2159_=_C3340( C2159 C3340 ) C2159_=_C3341( C2159 C3341 ) C2160_=_C2598( C2160 C2598 ) C2160_=_C2612( C2160 C2612 ) \nC2160_=_C3145( C2160 C3145 ) C2160_=_C3330( C2160 C3330 ) C2160_=_C3585( C2160 C3585 ) C2160_=_C3586( C2160 C3586 ) C2160_=_C3587( C2160 C3587 ) C2160_=_C3588( C2160 C3588 ) \nC2160_=_C3589( C2160 C3589 ) C2160_=_C3590( C2160 C3590 ) C2160_=_C3591( C2160 C3591 ) C2160_=_C3592( C2160 C3592 ) C2160_=_C3593( C2160 C3593 ) C2160_=_C3594( C2160 C3594 ) \nC2160_=_C3595( C2160 C3595 ) C2597_=_C2598( C2597 C2598 ) C2597_=_C2611( C2597 C2611 ) C2597_=_C3144( C2597 C3144 ) C2597_=_C3330( C2597 C3330 ) C2597_=_C3331( C2597 C3331 ) \nC2597_=_C3332( C2597 C3332 ) C2597_=_C3333( C2597 C3333 ) C2597_=_C3334( C2597 C3334 ) C2597_=_C3335( C2597 C3335 ) C2597_=_C3336( C2597 C3336 ) C2597_=_C3337( C2597 C3337 ) \nC2597_=_C3338( C2597 C3338 ) C2597_=_C3339( C2597 C3339 ) C2597_=_C3340( C2597 C3340 ) C2597_=_C3341( C2597 C3341 ) C2598_=_C2612( C2598 C2612 ) C2598_=_C3145( C2598 C3145 ) \nC2598_=_C3330( C2598 C3330 ) C2598_=_C3585( C2598 C3585 ) C2598_=_C3586( C2598 C3586 ) C2598_=_C3587( C2598 C3587 ) C2598_=_C3588( C2598 C3588 ) C2598_=_C3589( C2598 C3589 ) \nC2598_=_C3590( C2598 C3590 ) C2598_=_C3591( C2598 C3591 ) C2598_=_C3592( C2598 C3592 ) C2598_=_C3593( C2598 C3593 ) C2598_=_C3594( C2598 C3594 ) C2598_=_C3595( C2598 C3595 ) \nC2611_=_C2612( C2611 C2612 ) C2611_=_C3144( C2611 C3144 ) C2611_=_C3330( C2611 C3330 ) C2611_=_C3331( C2611 C3331 ) C2611_=_C3332( C2611 C3332 ) C2611_=_C3333( C2611 C3333 ) \nC2611_=_C3334( C2611 C3334 ) C2611_=_C3335( C2611 C3335 ) C2611_=_C3336( C2611 C3336 ) C2611_=_C3337( C2611 C3337 ) C2611_=_C3338( C2611 C3338 ) C2611_=_C3339( C2611 C3339 ) \nC2611_=_C3340( C2611 C3340 ) C2611_=_C3341( C2611 C3341 ) C2612_=_C3145( C2612 C3145 ) C2612_=_C3330( C2612 C3330 ) C2612_=_C3585( C2612 C3585 ) C2612_=_C3586( C2612 C3586 ) \nC2612_=_C3587( C2612 C3587 ) C2612_=_C3588( C2612 C3588 ) C2612_=_C3589( C2612 C3589 ) C2612_=_C3590( C2612 C3590 ) C2612_=_C3591( C2612 C3591 ) C2612_=_C3592( C2612 C3592 ) \nC2612_=_C3593( C2612 C3593 ) C2612_=_C3594( C2612 C3594 ) C2612_=_C3595( C2612 C3595 ) C3144_=_C3145( C3144 C3145 ) C3144_=_C3330( C3144 C3330 ) C3144_=_C3331( C3144 C3331 ) \nC3144_=_C3332( C3144 C3332 ) C3144_=_C3333( C3144 C3333 ) C3144_=_C3334( C3144 C3334 ) C3144_=_C3335( C3144 C3335 ) C3144_=_C3336( C3144 C3336 ) C3144_=_C3337( C3144 C3337 ) \nC3144_=_C3338( C3144 C3338 ) C3144_=_C3339( C3144 C3339 ) C3144_=_C3340( C3144 C3340 ) C3144_=_C3341( C3144 C3341 ) C3145_=_C3330( C3145 C3330 ) C3145_=_C3585( C3145 C3585 ) \nC3145_=_C3586( C3145 C3586 ) C3145_=_C3587( C3145 C3587 ) C3145_=_C3588( C3145 C3588 ) C3145_=_C3589( C3145 C3589 ) C3145_=_C3590( C3145 C3590 ) C3145_=_C3591( C3145 C3591 ) \nC3145_=_C3592( C3145 C3592 ) C3145_=_C3593( C3145 C3593 ) C3145_=_C3594( C3145 C3594 ) C3145_=_C3595( C3145 C3595 ) C3330_=_C3331( C3330 C3331 ) C3330_=_C3332( C3330 C3332 ) \nC3330_=_C3333( C3330 C3333 ) C3330_=_C3334( C3330 C3334 ) C3330_=_C3335( C3330 C3335 ) C3330_=_C3336( C3330 C3336 ) C3330_=_C3337( C3330 C3337 ) C3330_=_C3338( C3330 C3338 ) \nC3330_=_C3339( C3330 C3339 ) C3330_=_C3340( C3330 C3340 ) C3330_=_C3341( C3330 C3341 ) C3330_=_C3585( C3330 C3585 ) C3330_=_C3586( C3330 C3586 ) C3330_=_C3587( C3330 C3587 ) \nC3330_=_C3588( C3330 C3588 ) C3330_=_C3589( C3330 C3589 ) C3330_=_C3590( C3330 C3590 ) C3330_=_C3591( C3330 C3591 ) C3330_=_C3592( C3330 C3592 ) C3330_=_C3593( C3330 C3593 ) \nC3330_=_C3594( C3330 C3594 ) C3330_=_C3595( C3330 C3595 ) C3331_=_C3332( C3331 C3332 ) C3331_=_C3333( C3331 C3333 ) C3331_=_C3334( C3331 C3334 ) C3331_=_C3335( C3331 C3335 ) \nC3331_=_C3336( C3331 C3336 ) C3331_=_C3337( C3331 C3337 ) C3331_=_C3338( C3331 C3338 ) C3331_=_C3339( C3331 C3339 ) C3331_=_C3340( C3331 C3340 ) C3331_=_C3341( C3331 C3341 ) \nC3331_=_C3585( C3331 C3585 ) C3332_=_C3333( C3332 C3333 ) C3332_=_C3334( C3332 C3334 ) C3332_=_C3335( C3332 C3335 ) C3332_=_C3336( C3332 C3336 ) C3332_=_C3337( C3332 C3337 ) \nC3332_=_C3338( C3332 C3338 ) C3332_=_C3339( C3332 C3339 ) C3332_=_C3340( C3332 C3340 ) C3332_=_C3341( C3332 C3341 ) C3332_=_C3586( C3332 C3586 ) C3333_=_C3334( C3333 C3334 ) \nC3333_=_C3335( C3333 C3335 ) C3333_=_C3336( C3333 C3336 ) C3333_=_C3337( C3333 C3337 ) C3333_=_C3338( C3333 C3338 ) C3333_=_C3339( C3333 C3339 ) C3333_=_C3340( C3333 C3340 ) \nC3333_=_C3341( C3333 C3341 ) C3333_=_C3587( C3333 C3587 ) C3334_=_C3335( C3334 C3335 ) C3334_=_C3336( C3334 C3336 ) C3334_=_C3337( C3334 C3337 ) C3334_=_C3338( C3334 C3338 ) \nC3334_=_C3339( C3334 C3339 ) C3334_=_C3340( C3334 C3340 ) C3334_=_C3341( C3334 C3341 ) C3334_=_C3588( C3334 C3588 ) C3335_=_C3336( C3335 C3336 ) C3335_=_C3337( C3335 C3337 ) \nC3335_=_C3338( C3335 C3338 ) C3335_=_C3339( C3335 C3339 ) C3335_=_C3340( C3335 C3340 ) C3335_=_C3341( C3335 C3341 ) C3335_=_C3589( C3335 C3589 ) C3336_=_C3337( C3336 C3337 ) \nC3336_=_C3338( C3336 C3338 ) C3336_=_C3339( C3336 C3339 ) C3336_=_C3340( C3336 C3340 ) C3336_=_C3341( C3336 C3341 ) C3336_=_C3590( C3336 C3590 ) C3337_=_C3338( C3337 C3338 ) \nC3337_=_C3339( C3337 C3339 ) C3337_=_C3340( C3337 C3340 ) C3337_=_C3341( C3337 C3341 ) C3337_=_C3591( C3337 C3591 ) C3338_=_C3339( C3338 C3339 ) C3338_=_C3340( C3338 C3340 ) \nC3338_=_C3341( C3338 C3341 ) C3338_=_C3592( C3338 C3592 ) C3339_=_C3340( C3339 C3340 ) C3339_=_C3341( C3339 C3341 ) C3339_=_C3593( C3339 C3593 ) C3340_=_C3341( C3340 C3341 ) \nC3340_=_C3594( C3340 C3594 ) C3341_=_C3595( C3341 C3595 ) C3585_=_C3586( C3585 C3586 ) C3585_=_C3587( C3585 C3587 ) C3585_=_C3588( C3585 C3588 ) C3585_=_C3589( C3585 C3589 ) \nC3585_=_C3590( C3585 C3590 ) C3585_=_C3591( C3585 C3591 ) C3585_=_C3592( C3585 C3592 ) C3585_=_C3593( C3585 C3593 ) C3585_=_C3594( C3585 C3594 ) C3585_=_C3595( C3585 C3595 ) \nC3586_=_C3587( C3586 C3587 ) C3586_=_C3588( C3586 C3588 ) C3586_=_C3589( C3586 C3589 ) C3586_=_C3590( C3586 C3590 ) C3586_=_C3591( C3586 C3591 ) C3586_=_C3592( C3586 C3592 ) \nC3586_=_C3593( C3586 C3593 ) C3586_=_C3594( C3586 C3594 ) C3586_=_C3595( C3586 C3595 ) C3587_=_C3588( C3587 C3588 ) C3587_=_C3589( C3587 C3589 ) C3587_=_C3590( C3587 C3590 ) \nC3587_=_C3591( C3587 C3591 ) C3587_=_C3592( C3587 C3592 ) C3587_=_C3593( C3587 C3593 ) C3587_=_C3594( C3587 C3594 ) C3587_=_C3595( C3587 C3595 ) C3588_=_C3589( C3588 C3589 ) \nC3588_=_C3590( C3588 C3590 ) C3588_=_C3591( C3588 C3591 ) C3588_=_C3592( C3588 C3592 ) C3588_=_C3593( C3588 C3593 ) C3588_=_C3594( C3588 C3594 ) C3588_=_C3595( C3588 C3595 ) \nC3589_=_C3590( C3589 C3590 ) C3589_=_C3591( C3589 C3591 ) C3589_=_C3592( C3589 C3592 ) C3589_=_C3593( C3589 C3593 ) C3589_=_C3594( C3589 C3594 ) C3589_=_C3595( C3589 C3595 ) \nC3590_=_C3591( C3590 C3591 ) C3590_=_C3592( C3590 C3592 ) C3590_=_C3593( C3590 C3593 ) C3590_=_C3594( C3590 C3594 ) C3590_=_C3595( C3590 C3595 ) C3591_=_C3592( C3591 C3592 ) \nC3591_=_C3593( C3591 C3593 ) C3591_=_C3594( C3591 C3594 ) C3591_=_C3595( C3591 C3595 ) C3592_=_C3593( C3592 C3593 ) C3592_=_C3594( C3592 C3594 ) C3592_=_C3595( C3592 C3595 ) \nC3593_=_C3594( C3593 C3594 ) C3593_=_C3595( C3593 C3595 ) C3594_=_C3595( C3594 C3595 ) "];427-&gt;458[label="40: C176 C177 C517 C518 C680 \nC681 C1029 C1030 C1577 C1578 C2159 \nC2160 C2597 C2598 C2611 C2612 C3144 \nC3145 C3331 C3332 C3333 C3334 C3335 \nC3336 C3337 C3338 C3339 C3340 C3341 \nC3585 C3586 C3587 C3588 C3589 C3590 \nC3591 C3592 C3593 C3594 C3595 \n400: C176_=_C177 ,C176_=_C517 ,C176_=_C680 ,C176_=_C1029 ,C176_=_C1577 ,\nC176_=_C2159 ,C176_=_C2597 ,C176_=_C2611 ,C176_=_C3144 ,C176_=_C3331 ,C176_=_C3332 ,\nC176_=_C3333 ,C176_=_C3334 ,C176_=_C3335 ,C176_=_C3336 ,C176_=_C3337 ,C176_=_C3338 ,\nC176_=_C3339 ,C176_=_C3340 ,C176_=_C3341 ,C177_=_C518 ,C177_=_C681 ,C177_=_C1030 ,\nC177_=_C1578 ,C177_=_C2160 ,C177_=_C2598 ,C177_=_C2612 ,C177_=_C3145 ,C177_=_C3585 ,\nC177_=_C3586 ,C177_=_C3587 ,C177_=_C3588 ,C177_=_C3589 ,C177_=_C3590 ,C177_=_C3591 ,\nC177_=_C3592 ,C177_=_C3593 ,C177_=_C3594 ,C177_=_C3595 ,C517_=_C518 ,C517_=_C680 ,\nC517_=_C1029 ,C517_=_C1577 ,C517_=_C2159 ,C517_=_C2597 ,C517_=_C2611 ,C517_=_C3144 ,\nC517_=_C3331 ,C517_=_C3332 ,C517_=_C3333 ,C517_=_C3334 ,C517_=_C3335 ,C517_=_C3336 ,\nC517_=_C3337 ,C517_=_C3338 ,C517_=_C3339 ,C517_=_C3340 ,C517_=_C3341 ,C518_=_C681 ,\nC518_=_C1030 ,C518_=_C1578 ,C518_=_C2160 ,C518_=_C2598 ,C518_=_C2612 ,C518_=_C3145 ,\nC518_=_C3585 ,C518_=_C3586 ,C518_=_C3587 ,C518_=_C3588 ,C518_=_C3589 ,C518_=_C3590 ,\nC518_=_C3591 ,C518_=_C3592 ,C518_=_C3593 ,C518_=_C3594 ,C518_=_C3595 ,C680_=_C681 ,\nC680_=_C1029 ,C680_=_C1577 ,C680_=_C2159 ,C680_=_C2597 ,C680_=_C2611 ,C680_=_C3144 ,\nC680_=_C3331 ,C680_=_C3332 ,C680_=_C3333 ,C680_=_C3334 ,C680_=_C3335 ,C680_=_C3336 ,\nC680_=_C3337 ,C680_=_C3338 ,C680_=_C3339 ,C680_=_C3340 ,C680_=_C3341 ,C681_=_C1030 ,\nC681_=_C1578 ,C681_=_C2160 ,C681_=_C2598 ,C681_=_C2612 ,C681_=_C3145 ,C681_=_C3585 ,\nC681_=_C3586 ,C681_=_C3587 ,C681_=_C3588 ,C681_=_C3589 ,C681_=_C3590 ,C681_=_C3591 ,\nC681_=_C3592 ,C681_=_C3593 ,C681_=_C3594 ,C681_=_C3595 ,C1029_=_C1030 ,C1029_=_C1577 ,\nC1029_=_C2159 ,C1029_=_C2597 ,C1029_=_C2611 ,C1029_=_C3144 ,C1029_=_C3331 ,C1029_=_C3332 ,\nC1029_=_C3333 ,C1029_=_C3334 ,C1029_=_C3335 ,C1029_=_C3336 ,C1029_=_C3337 ,C1029_=_C3338 ,\nC1029_=_C3339 ,C1029_=_C3340 ,C1029_=_C3341 ,C1030_=_C1578 ,C1030_=_C2160 ,C1030_=_C2598 ,\nC1030_=_C2612 ,C1030_=_C3145 ,C1030_=_C3585 ,C1030_=_C3586 ,C1030_=_C3587 ,C1030_=_C3588 ,\nC1030_=_C3589 ,C1030_=_C3590 ,C1030_=_C3591 ,C1030_=_C3592 ,C1030_=_C3593 ,C1030_=_C3594 ,\nC1030_=_C3595 ,C1577_=_C1578 ,C1577_=_C2159 ,C1577_=_C2597 ,C1577_=_C2611 ,C1577_=_C3144 ,\nC1577_=_C3331 ,C1577_=_C3332 ,C1577_=_C3333 ,C1577_=_C3334 ,C1577_=_C3335 ,C1577_=_C3336 ,\nC1577_=_C3337 ,C1577_=_C3338 ,C1577_=_C3339 ,C1577_=_C3340 ,C1577_=_C3341 ,C1578_=_C2160 ,\nC1578_=_C2598 ,C1578_=_C2612 ,C1578_=_C3145 ,C1578_=_C3585</w:t>
      </w:r>
    </w:p>
    <w:p>
      <w:pPr>
        <w:pStyle w:val="PreformattedText"/>
        <w:bidi w:val="0"/>
        <w:spacing w:before="0" w:after="0"/>
        <w:jc w:val="left"/>
        <w:rPr/>
      </w:pPr>
      <w:r>
        <w:rPr/>
        <w:t xml:space="preserve"> </w:t>
      </w:r>
      <w:r>
        <w:rPr/>
        <w:t>,C1578_=_C3586 ,C1578_=_C3587 ,\nC1578_=_C3588 ,C1578_=_C3589 ,C1578_=_C3590 ,C1578_=_C3591 ,C1578_=_C3592 ,C1578_=_C3593 ,\nC1578_=_C3594 ,C1578_=_C3595 ,C2159_=_C2160 ,C2159_=_C2597 ,C2159_=_C2611 ,C2159_=_C3144 ,\nC2159_=_C3331 ,C2159_=_C3332 ,C2159_=_C3333 ,C2159_=_C3334 ,C2159_=_C3335 ,C2159_=_C3336 ,\nC2159_=_C3337 ,C2159_=_C3338 ,C2159_=_C3339 ,C2159_=_C3340 ,C2159_=_C3341 ,C2160_=_C2598 ,\nC2160_=_C2612 ,C2160_=_C3145 ,C2160_=_C3585 ,C2160_=_C3586 ,C2160_=_C3587 ,C2160_=_C3588 ,\nC2160_=_C3589 ,C2160_=_C3590 ,C2160_=_C3591 ,C2160_=_C3592 ,C2160_=_C3593 ,C2160_=_C3594 ,\nC2160_=_C3595 ,C2597_=_C2598 ,C2597_=_C2611 ,C2597_=_C3144 ,C2597_=_C3331 ,C2597_=_C3332 ,\nC2597_=_C3333 ,C2597_=_C3334 ,C2597_=_C3335 ,C2597_=_C3336 ,C2597_=_C3337 ,C2597_=_C3338 ,\nC2597_=_C3339 ,C2597_=_C3340 ,C2597_=_C3341 ,C2598_=_C2612 ,C2598_=_C3145 ,C2598_=_C3585 ,\nC2598_=_C3586 ,C2598_=_C3587 ,C2598_=_C3588 ,C2598_=_C3589 ,C2598_=_C3590 ,C2598_=_C3591 ,\nC2598_=_C3592 ,C2598_=_C3593 ,C2598_=_C3594 ,C2598_=_C3595 ,C2611_=_C2612 ,C2611_=_C3144 ,\nC2611_=_C3331 ,C2611_=_C3332 ,C2611_=_C3333 ,C2611_=_C3334 ,C2611_=_C3335 ,C2611_=_C3336 ,\nC2611_=_C3337 ,C2611_=_C3338 ,C2611_=_C3339 ,C2611_=_C3340 ,C2611_=_C3341 ,C2612_=_C3145 ,\nC2612_=_C3585 ,C2612_=_C3586 ,C2612_=_C3587 ,C2612_=_C3588 ,C2612_=_C3589 ,C2612_=_C3590 ,\nC2612_=_C3591 ,C2612_=_C3592 ,C2612_=_C3593 ,C2612_=_C3594 ,C2612_=_C3595 ,C3144_=_C3145 ,\nC3144_=_C3331 ,C3144_=_C3332 ,C3144_=_C3333 ,C3144_=_C3334 ,C3144_=_C3335 ,C3144_=_C3336 ,\nC3144_=_C3337 ,C3144_=_C3338 ,C3144_=_C3339 ,C3144_=_C3340 ,C3144_=_C3341 ,C3145_=_C3585 ,\nC3145_=_C3586 ,C3145_=_C3587 ,C3145_=_C3588 ,C3145_=_C3589 ,C3145_=_C3590 ,C3145_=_C3591 ,\nC3145_=_C3592 ,C3145_=_C3593 ,C3145_=_C3594 ,C3145_=_C3595 ,C3331_=_C3332 ,C3331_=_C3333 ,\nC3331_=_C3334 ,C3331_=_C3335 ,C3331_=_C3336 ,C3331_=_C3337 ,C3331_=_C3338 ,C3331_=_C3339 ,\nC3331_=_C3340 ,C3331_=_C3341 ,C3331_=_C3585 ,C3332_=_C3333 ,C3332_=_C3334 ,C3332_=_C3335 ,\nC3332_=_C3336 ,C3332_=_C3337 ,C3332_=_C3338 ,C3332_=_C3339 ,C3332_=_C3340 ,C3332_=_C3341 ,\nC3332_=_C3586 ,C3333_=_C3334 ,C3333_=_C3335 ,C3333_=_C3336 ,C3333_=_C3337 ,C3333_=_C3338 ,\nC3333_=_C3339 ,C3333_=_C3340 ,C3333_=_C3341 ,C3333_=_C3587 ,C3334_=_C3335 ,C3334_=_C3336 ,\nC3334_=_C3337 ,C3334_=_C3338 ,C3334_=_C3339 ,C3334_=_C3340 ,C3334_=_C3341 ,C3334_=_C3588 ,\nC3335_=_C3336 ,C3335_=_C3337 ,C3335_=_C3338 ,C3335_=_C3339 ,C3335_=_C3340 ,C3335_=_C3341 ,\nC3335_=_C3589 ,C3336_=_C3337 ,C3336_=_C3338 ,C3336_=_C3339 ,C3336_=_C3340 ,C3336_=_C3341 ,\nC3336_=_C3590 ,C3337_=_C3338 ,C3337_=_C3339 ,C3337_=_C3340 ,C3337_=_C3341 ,C3337_=_C3591 ,\nC3338_=_C3339 ,C3338_=_C3340 ,C3338_=_C3341 ,C3338_=_C3592 ,C3339_=_C3340 ,C3339_=_C3341 ,\nC3339_=_C3593 ,C3340_=_C3341 ,C3340_=_C3594 ,C3341_=_C3595 ,C3585_=_C3586 ,C3585_=_C3587 ,\nC3585_=_C3588 ,C3585_=_C3589 ,C3585_=_C3590 ,C3585_=_C3591 ,C3585_=_C3592 ,C3585_=_C3593 ,\nC3585_=_C3594 ,C3585_=_C3595 ,C3586_=_C3587 ,C3586_=_C3588 ,C3586_=_C3589 ,C3586_=_C3590 ,\nC3586_=_C3591 ,C3586_=_C3592 ,C3586_=_C3593 ,C3586_=_C3594 ,C3586_=_C3595 ,C3587_=_C3588 ,\nC3587_=_C3589 ,C3587_=_C3590 ,C3587_=_C3591 ,C3587_=_C3592 ,C3587_=_C3593 ,C3587_=_C3594 ,\nC3587_=_C3595 ,C3588_=_C3589 ,C3588_=_C3590 ,C3588_=_C3591 ,C3588_=_C3592 ,C3588_=_C3593 ,\nC3588_=_C3594 ,C3588_=_C3595 ,C3589_=_C3590 ,C3589_=_C3591 ,C3589_=_C3592 ,C3589_=_C3593 ,\nC3589_=_C3594 ,C3589_=_C3595 ,C3590_=_C3591 ,C3590_=_C3592 ,C3590_=_C3593 ,C3590_=_C3594 ,\nC3590_=_C3595 ,C3591_=_C3592 ,C3591_=_C3593 ,C3591_=_C3594 ,C3591_=_C3595 ,C3592_=_C3593 ,\nC3592_=_C3594 ,C3592_=_C3595 ,C3593_=_C3594 ,C3593_=_C3595 ,C3594_=_C3595 ,"];459[shape=box, label="id:459 level: 10\n41: C174 C175 C515 C516 C678 \nC679 C1027 C1028 C1575 C1576 C2157 \nC2158 C2595 C2596 C2610 C2611 C2612 \nC2613 C2614 C2615 C2616 C2617 C2618 \nC2619 C2620 C2621 C2622 C2623 C3144 \nC3145 C3146 C3147 C3148 C3149 C3150 \nC3151 C3152 C3153 C3154 C3155 C3156 \n440: C174_=_C175( C174 C175 ) C174_=_C515( C174 C515 ) C174_=_C678( C174 C678 ) C174_=_C1027( C174 C1027 ) C174_=_C1575( C174 C1575 ) \nC174_=_C2157( C174 C2157 ) C174_=_C2595( C174 C2595 ) C174_=_C2610( C174 C2610 ) C174_=_C2611( C174 C2611 ) C174_=_C2612( C174 C2612 ) C174_=_C2613( C174 C2613 ) \nC174_=_C2614( C174 C2614 ) C174_=_C2615( C174 C2615 ) C174_=_C2616( C174 C2616 ) C174_=_C2617( C174 C2617 ) C174_=_C2618( C174 C2618 ) C174_=_C2619( C174 C2619 ) \nC174_=_C2620( C174 C2620 ) C174_=_C2621( C174 C2621 ) C174_=_C2622( C174 C2622 ) C174_=_C2623( C174 C2623 ) C175_=_C516( C175 C516 ) C175_=_C679( C175 C679 ) \nC175_=_C1028( C175 C1028 ) C175_=_C1576( C175 C1576 ) C175_=_C2158( C175 C2158 ) C175_=_C2596( C175 C2596 ) C175_=_C2610( C175 C2610 ) C175_=_C3144( C175 C3144 ) \nC175_=_C3145( C175 C3145 ) C175_=_C3146( C175 C3146 ) C175_=_C3147( C175 C3147 ) C175_=_C3148( C175 C3148 ) C175_=_C3149( C175 C3149 ) C175_=_C3150( C175 C3150 ) \nC175_=_C3151( C175 C3151 ) C175_=_C3152( C175 C3152 ) C175_=_C3153( C175 C3153 ) C175_=_C3154( C175 C3154 ) C175_=_C3155( C175 C3155 ) C175_=_C3156( C175 C3156 ) \nC515_=_C516( C515 C516 ) C515_=_C678( C515 C678 ) C515_=_C1027( C515 C1027 ) C515_=_C1575( C515 C1575 ) C515_=_C2157( C515 C2157 ) C515_=_C2595( C515 C2595 ) \nC515_=_C2610( C515 C2610 ) C515_=_C2611( C515 C2611 ) C515_=_C2612( C515 C2612 ) C515_=_C2613( C515 C2613 ) C515_=_C2614( C515 C2614 ) C515_=_C2615( C515 C2615 ) \nC515_=_C2616( C515 C2616 ) C515_=_C2617( C515 C2617 ) C515_=_C2618( C515 C2618 ) C515_=_C2619( C515 C2619 ) C515_=_C2620( C515 C2620 ) C515_=_C2621( C515 C2621 ) \nC515_=_C2622( C515 C2622 ) C515_=_C2623( C515 C2623 ) C516_=_C679( C516 C679 ) C516_=_C1028( C516 C1028 ) C516_=_C1576( C516 C1576 ) C516_=_C2158( C516 C2158 ) \nC516_=_C2596( C516 C2596 ) C516_=_C2610( C516 C2610 ) C516_=_C3144( C516 C3144 ) C516_=_C3145( C516 C3145 ) C516_=_C3146( C516 C3146 ) C516_=_C3147( C516 C3147 ) \nC516_=_C3148( C516 C3148 ) C516_=_C3149( C516 C3149 ) C516_=_C3150( C516 C3150 ) C516_=_C3151( C516 C3151 ) C516_=_C3152( C516 C3152 ) C516_=_C3153( C516 C3153 ) \nC516_=_C3154( C516 C3154 ) C516_=_C3155( C516 C3155 ) C516_=_C3156( C516 C3156 ) C678_=_C679( C678 C679 ) C678_=_C1027( C678 C1027 ) C678_=_C1575( C678 C1575 ) \nC678_=_C2157( C678 C2157 ) C678_=_C2595( C678 C2595 ) C678_=_C2610( C678 C2610 ) C678_=_C2611( C678 C2611 ) C678_=_C2612( C678 C2612 ) C678_=_C2613( C678 C2613 ) \nC678_=_C2614( C678 C2614 ) C678_=_C2615( C678 C2615 ) C678_=_C2616( C678 C2616 ) C678_=_C2617( C678 C2617 ) C678_=_C2618( C678 C2618 ) C678_=_C2619( C678 C2619 ) \nC678_=_C2620( C678 C2620 ) C678_=_C2621( C678 C2621 ) C678_=_C2622( C678 C2622 ) C678_=_C2623( C678 C2623 ) C679_=_C1028( C679 C1028 ) C679_=_C1576( C679 C1576 ) \nC679_=_C2158( C679 C2158 ) C679_=_C2596( C679 C2596 ) C679_=_C2610( C679 C2610 ) C679_=_C3144( C679 C3144 ) C679_=_C3145( C679 C3145 ) C679_=_C3146( C679 C3146 ) \nC679_=_C3147( C679 C3147 ) C679_=_C3148( C679 C3148 ) C679_=_C3149( C679 C3149 ) C679_=_C3150( C679 C3150 ) C679_=_C3151( C679 C3151 ) C679_=_C3152( C679 C3152 ) \nC679_=_C3153( C679 C3153 ) C679_=_C3154( C679 C3154 ) C679_=_C3155( C679 C3155 ) C679_=_C3156( C679 C3156 ) C1027_=_C1028( C1027 C1028 ) C1027_=_C1575( C1027 C1575 ) \nC1027_=_C2157( C1027 C2157 ) C1027_=_C2595( C1027 C2595 ) C1027_=_C2610( C1027 C2610 ) C1027_=_C2611( C1027 C2611 ) C1027_=_C2612( C1027 C2612 ) C1027_=_C2613( C1027 C2613 ) \nC1027_=_C2614( C1027 C2614 ) C1027_=_C2615( C1027 C2615 ) C1027_=_C2616( C1027 C2616 ) C1027_=_C2617( C1027 C2617 ) C1027_=_C2618( C1027 C2618 ) C1027_=_C2619( C1027 C2619 ) \nC1027_=_C2620( C1027 C2620 ) C1027_=_C2621( C1027 C2621 ) C1027_=_C2622( C1027 C2622 ) C1027_=_C2623( C1027 C2623 ) C1028_=_C1576( C1028 C1576 ) C1028_=_C2158( C1028 C2158 ) \nC1028_=_C2596( C1028 C2596 ) C1028_=_C2610( C1028 C2610 ) C1028_=_C3144( C1028 C3144 ) C1028_=_C3145( C1028 C3145 ) C1028_=_C3146( C1028 C3146 ) C1028_=_C3147( C1028 C3147 ) \nC1028_=_C3148( C1028 C3148 ) C1028_=_C3149( C1028 C3149 ) C1028_=_C3150( C1028 C3150 ) C1028_=_C3151( C1028 C3151 ) C1028_=_C3152( C1028 C3152 ) C1028_=_C3153( C1028 C3153 ) \nC1028_=_C3154( C1028 C3154 ) C1028_=_C3155( C1028 C3155 ) C1028_=_C3156( C1028 C3156 ) C1575_=_C1576( C1575 C1576 ) C1575_=_C2157( C1575 C2157 ) C1575_=_C2595( C1575 C2595 ) \nC1575_=_C2610( C1575 C2610 ) C1575_=_C2611( C1575 C2611 ) C1575_=_C2612( C1575 C2612 ) C1575_=_C2613( C1575 C2613 ) C1575_=_C2614( C1575 C2614 ) C1575_=_C2615( C1575 C2615 ) \nC1575_=_C2616( C1575 C2616 ) C1575_=_C2617( C1575 C2617 ) C1575_=_C2618( C1575 C2618 ) C1575_=_C2619( C1575 C2619 ) C1575_=_C2620( C1575 C2620 ) C1575_=_C2621( C1575 C2621 ) \nC1575_=_C2622( C1575 C2622 ) C1575_=_C2623( C1575 C2623 ) C1576_=_C2158( C1576 C2158 ) C1576_=_C2596( C1576 C2596 ) C1576_=_C2610( C1576 C2610 ) C1576_=_C3144( C1576 C3144 ) \nC1576_=_C3145( C1576 C3145 ) C1576_=_C3146( C1576 C3146 ) C1576_=_C3147( C1576 C3147 ) C1576_=_C3148( C1576 C3148 ) C1576_=_C3149( C1576 C3149 ) C1576_=_C3150( C1576 C3150 ) \nC1576_=_C3151( C1576 C3151 ) C1576_=_C3152( C1576 C3152 ) C1576_=_C3153( C1576 C3153 ) C1576_=_C3154( C1576 C3154 ) C1576_=_C3155( C1576 C3155 ) C1576_=_C3156( C1576 C3156 ) \nC2157_=_C2158( C2157 C2158 ) C2157_=_C2595( C2157 C2595 ) C2157_=_C2610( C2157 C2610 ) C2157_=_C2611( C2157 C2611 ) C2157_=_C2612( C2157 C2612 ) C2157_=_C2613( C2157 C2613 ) \nC2157_=_C2614( C2157 C2614 ) C2157_=_C2615( C2157 C2615 ) C2157_=_C2616( C2157 C2616 ) C2157_=_C2617( C2157 C2617 ) C2157_=_C2618( C2157 C2618 ) C2157_=_C2619( C2157 C2619 ) \nC2157_=_C2620( C2157 C2620 ) C2157_=_C2621( C2157 C2621 ) C2157_=_C2622( C2157 C2622 ) C2157_=_C2623( C2157 C2623 ) C2158_=_C2596( C2158 C2596 ) C2158_=_C2610( C2158 C2610 ) \nC2158_=_C3144( C2158 C3144 ) C2158_=_C3145( C2158 C3145 ) C2158_=_C3146( C2158 C3146 ) C2158_=_C3147( C2158 C3147 ) C2158_=_C3148( C2158 C3148 ) C2158_=_C3149( C2158 C3149 ) \nC2158_=_C3150( C2158 C3150 ) C2158_=_C3151( C2158 C3151 ) C2158_=_C3152( C2158 C3152 ) C2158_=_C3153( C2158 C3153</w:t>
      </w:r>
    </w:p>
    <w:p>
      <w:pPr>
        <w:pStyle w:val="PreformattedText"/>
        <w:bidi w:val="0"/>
        <w:spacing w:before="0" w:after="0"/>
        <w:jc w:val="left"/>
        <w:rPr/>
      </w:pPr>
      <w:r>
        <w:rPr/>
        <w:t xml:space="preserve"> </w:t>
      </w:r>
      <w:r>
        <w:rPr/>
        <w:t>) C2158_=_C3154( C2158 C3154 ) C2158_=_C3155( C2158 C3155 ) \nC2158_=_C3156( C2158 C3156 ) C2595_=_C2596( C2595 C2596 ) C2595_=_C2610( C2595 C2610 ) C2595_=_C2611( C2595 C2611 ) C2595_=_C2612( C2595 C2612 ) C2595_=_C2613( C2595 C2613 ) \nC2595_=_C2614( C2595 C2614 ) C2595_=_C2615( C2595 C2615 ) C2595_=_C2616( C2595 C2616 ) C2595_=_C2617( C2595 C2617 ) C2595_=_C2618( C2595 C2618 ) C2595_=_C2619( C2595 C2619 ) \nC2595_=_C2620( C2595 C2620 ) C2595_=_C2621( C2595 C2621 ) C2595_=_C2622( C2595 C2622 ) C2595_=_C2623( C2595 C2623 ) C2596_=_C2610( C2596 C2610 ) C2596_=_C3144( C2596 C3144 ) \nC2596_=_C3145( C2596 C3145 ) C2596_=_C3146( C2596 C3146 ) C2596_=_C3147( C2596 C3147 ) C2596_=_C3148( C2596 C3148 ) C2596_=_C3149( C2596 C3149 ) C2596_=_C3150( C2596 C3150 ) \nC2596_=_C3151( C2596 C3151 ) C2596_=_C3152( C2596 C3152 ) C2596_=_C3153( C2596 C3153 ) C2596_=_C3154( C2596 C3154 ) C2596_=_C3155( C2596 C3155 ) C2596_=_C3156( C2596 C3156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0_=_C2622( C2610 C2622 ) \nC2610_=_C2623( C2610 C2623 ) C2610_=_C3144( C2610 C3144 ) C2610_=_C3145( C2610 C3145 ) C2610_=_C3146( C2610 C3146 ) C2610_=_C3147( C2610 C3147 ) C2610_=_C3148( C2610 C3148 ) \nC2610_=_C3149( C2610 C3149 ) C2610_=_C3150( C2610 C3150 ) C2610_=_C3151( C2610 C3151 ) C2610_=_C3152( C2610 C3152 ) C2610_=_C3153( C2610 C3153 ) C2610_=_C3154( C2610 C3154 ) \nC2610_=_C3155( C2610 C3155 ) C2610_=_C3156( C2610 C3156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1_=_C3144( C2611 C3144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2_=_C3145( C2612 C3145 ) C2613_=_C2614( C2613 C2614 ) C2613_=_C2615( C2613 C2615 ) C2613_=_C2616( C2613 C2616 ) \nC2613_=_C2617( C2613 C2617 ) C2613_=_C2618( C2613 C2618 ) C2613_=_C2619( C2613 C2619 ) C2613_=_C2620( C2613 C2620 ) C2613_=_C2621( C2613 C2621 ) C2613_=_C2622( C2613 C2622 ) \nC2613_=_C2623( C2613 C2623 ) C2613_=_C3146( C2613 C3146 ) C2614_=_C2615( C2614 C2615 ) C2614_=_C2616( C2614 C2616 ) C2614_=_C2617( C2614 C2617 ) C2614_=_C2618( C2614 C2618 ) \nC2614_=_C2619( C2614 C2619 ) C2614_=_C2620( C2614 C2620 ) C2614_=_C2621( C2614 C2621 ) C2614_=_C2622( C2614 C2622 ) C2614_=_C2623( C2614 C2623 ) C2614_=_C3147( C2614 C3147 ) \nC2615_=_C2616( C2615 C2616 ) C2615_=_C2617( C2615 C2617 ) C2615_=_C2618( C2615 C2618 ) C2615_=_C2619( C2615 C2619 ) C2615_=_C2620( C2615 C2620 ) C2615_=_C2621( C2615 C2621 ) \nC2615_=_C2622( C2615 C2622 ) C2615_=_C2623( C2615 C2623 ) C2615_=_C3148( C2615 C3148 ) C2616_=_C2617( C2616 C2617 ) C2616_=_C2618( C2616 C2618 ) C2616_=_C2619( C2616 C2619 ) \nC2616_=_C2620( C2616 C2620 ) C2616_=_C2621( C2616 C2621 ) C2616_=_C2622( C2616 C2622 ) C2616_=_C2623( C2616 C2623 ) C2616_=_C3149( C2616 C3149 ) C2617_=_C2618( C2617 C2618 ) \nC2617_=_C2619( C2617 C2619 ) C2617_=_C2620( C2617 C2620 ) C2617_=_C2621( C2617 C2621 ) C2617_=_C2622( C2617 C2622 ) C2617_=_C2623( C2617 C2623 ) C2617_=_C3150( C2617 C3150 ) \nC2618_=_C2619( C2618 C2619 ) C2618_=_C2620( C2618 C2620 ) C2618_=_C2621( C2618 C2621 ) C2618_=_C2622( C2618 C2622 ) C2618_=_C2623( C2618 C2623 ) C2618_=_C3151( C2618 C3151 ) \nC2619_=_C2620( C2619 C2620 ) C2619_=_C2621( C2619 C2621 ) C2619_=_C2622( C2619 C2622 ) C2619_=_C2623( C2619 C2623 ) C2619_=_C3152( C2619 C3152 ) C2620_=_C2621( C2620 C2621 ) \nC2620_=_C2622( C2620 C2622 ) C2620_=_C2623( C2620 C2623 ) C2620_=_C3153( C2620 C3153 ) C2621_=_C2622( C2621 C2622 ) C2621_=_C2623( C2621 C2623 ) C2621_=_C3154( C2621 C3154 ) \nC2622_=_C2623( C2622 C2623 ) C2622_=_C3155( C2622 C3155 ) C2623_=_C3156( C2623 C3156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6_=_C3147( C3146 C3147 ) C3146_=_C3148( C3146 C3148 ) C3146_=_C3149( C3146 C3149 ) C3146_=_C3150( C3146 C3150 ) \nC3146_=_C3151( C3146 C3151 ) C3146_=_C3152( C3146 C3152 ) C3146_=_C3153( C3146 C3153 ) C3146_=_C3154( C3146 C3154 ) C3146_=_C3155( C3146 C3155 ) C3146_=_C3156( C3146 C3156 ) \nC3147_=_C3148( C3147 C3148 ) C3147_=_C3149( C3147 C3149 ) C3147_=_C3150( C3147 C3150 ) C3147_=_C3151( C3147 C3151 ) C3147_=_C3152( C3147 C3152 ) C3147_=_C3153( C3147 C3153 ) \nC3147_=_C3154( C3147 C3154 ) C3147_=_C3155( C3147 C3155 ) C3147_=_C3156( C3147 C3156 ) C3148_=_C3149( C3148 C3149 ) C3148_=_C3150( C3148 C3150 ) C3148_=_C3151( C3148 C3151 ) \nC3148_=_C3152( C3148 C3152 ) C3148_=_C3153( C3148 C3153 ) C3148_=_C3154( C3148 C3154 ) C3148_=_C3155( C3148 C3155 ) C3148_=_C3156( C3148 C3156 ) C3149_=_C3150( C3149 C3150 ) \nC3149_=_C3151( C3149 C3151 ) C3149_=_C3152( C3149 C3152 ) C3149_=_C3153( C3149 C3153 ) C3149_=_C3154( C3149 C3154 ) C3149_=_C3155( C3149 C3155 ) C3149_=_C3156( C3149 C3156 ) \nC3150_=_C3151( C3150 C3151 ) C3150_=_C3152( C3150 C3152 ) C3150_=_C3153( C3150 C3153 ) C3150_=_C3154( C3150 C3154 ) C3150_=_C3155( C3150 C3155 ) C3150_=_C3156( C3150 C3156 ) \nC3151_=_C3152( C3151 C3152 ) C3151_=_C3153( C3151 C3153 ) C3151_=_C3154( C3151 C3154 ) C3151_=_C3155( C3151 C3155 ) C3151_=_C3156( C3151 C3156 ) C3152_=_C3153( C3152 C3153 ) \nC3152_=_C3154( C3152 C3154 ) C3152_=_C3155( C3152 C3155 ) C3152_=_C3156( C3152 C3156 ) C3153_=_C3154( C3153 C3154 ) C3153_=_C3155( C3153 C3155 ) C3153_=_C3156( C3153 C3156 ) \nC3154_=_C3155( C3154 C3155 ) C3154_=_C3156( C3154 C3156 ) C3155_=_C3156( C3155 C3156 ) "];428-&gt;459[label="40: C174 C175 C515 C516 C678 \nC679 C1027 C1028 C1575 C1576 C2157 \nC2158 C2595 C2596 C2611 C2612 C2613 \nC2614 C2615 C2616 C2617 C2618 C2619 \nC2620 C2621 C2622 C2623 C3144 C3145 \nC3146 C3147 C3148 C3149 C3150 C3151 \nC3152 C3153 C3154 C3155 C3156 \n400: C174_=_C175 ,C174_=_C515 ,C174_=_C678 ,C174_=_C1027 ,C174_=_C1575 ,\nC174_=_C2157 ,C174_=_C2595 ,C174_=_C2611 ,C174_=_C2612 ,C174_=_C2613 ,C174_=_C2614 ,\nC174_=_C2615 ,C174_=_C2616 ,C174_=_C2617 ,C174_=_C2618 ,C174_=_C2619 ,C174_=_C2620 ,\nC174_=_C2621 ,C174_=_C2622 ,C174_=_C2623 ,C175_=_C516 ,C175_=_C679 ,C175_=_C1028 ,\nC175_=_C1576 ,C175_=_C2158 ,C175_=_C2596 ,C175_=_C3144 ,C175_=_C3145 ,C175_=_C3146 ,\nC175_=_C3147 ,C175_=_C3148 ,C175_=_C3149 ,C175_=_C3150 ,C175_=_C3151 ,C175_=_C3152 ,\nC175_=_C3153 ,C175_=_C3154 ,C175_=_C3155 ,C175_=_C3156 ,C515_=_C516 ,C515_=_C678 ,\nC515_=_C1027 ,C515_=_C1575 ,C515_=_C2157 ,C515_=_C2595 ,C515_=_C2611 ,C515_=_C2612 ,\nC515_=_C2613 ,C515_=_C2614 ,C515_=_C2615 ,C515_=_C2616 ,C515_=_C2617 ,C515_=_C2618 ,\nC515_=_C2619 ,C515_=_C2620 ,C515_=_C2621 ,C515_=_C2622 ,C515_=_C2623 ,C516_=_C679 ,\nC516_=_C1028 ,C516_=_C1576 ,C516_=_C2158 ,C516_=_C2596 ,C516_=_C3144 ,C516_=_C3145 ,\nC516_=_C3146 ,C516_=_C3147 ,C516_=_C3148 ,C516_=_C3149 ,C516_=_C3150 ,C516_=_C3151 ,\nC516_=_C3152 ,C516_=_C3153 ,C516_=_C3154 ,C516_=_C3155 ,C516_=_C3156 ,C678_=_C679 ,\nC678_=_C1027 ,C678_=_C1575 ,C678_=_C2157 ,C678_=_C2595 ,C678_=_C2611 ,C678_=_C2612 ,\nC678_=_C2613 ,C678_=_C2614 ,C678_=_C2615 ,C678_=_C2616 ,C678_=_C2617 ,C678_=_C2618 ,\nC678_=_C2619 ,C678_=_C2620 ,C678_=_C2621 ,C678_=_C2622 ,C678_=_C2623 ,C679_=_C1028 ,\nC679_=_C1576 ,C679_=_C2158 ,C679_=_C2596 ,C679_=_C3144 ,C679_=_C3145 ,C679_=_C3146 ,\nC679_=_C3147 ,C679_=_C3148 ,C679_=_C3149 ,C679_=_C3150 ,C679_=_C3151 ,C679_=_C3152 ,\nC679_=_C3153 ,C679_=_C3154 ,C679_=_C3155 ,C679_=_C3156 ,C1027_=_C1028 ,C1027_=_C1575 ,\nC1027_=_C2157 ,C1027_=_C2595 ,C1027_=_C2611 ,C1027_=_C2612 ,C1027_=_C2613 ,C1027_=_C2614 ,\nC1027_=_C2615 ,C1027_=_C2616 ,C1027_=_C2617 ,C1027_=_C2618 ,C1027_=_C2619 ,C1027_=_C2620 ,\nC1027_=_C2621 ,C1027_=_C2622 ,C1027_=_C2623 ,C1028_=_C1576 ,C1028_=_C2158 ,C1028_=_C2596 ,\nC1028_=_C3144 ,C1028_=_C3145 ,C1028_=_C3146 ,C1028_=_C3147 ,C1028_=_C3148 ,C1028_=_C3149 ,\nC1028_=_C3150 ,C1028_=_C3151 ,C1028_=_C3152 ,C1028_=_C3153 ,C1028_=_C3154 ,C1028_=_C3155 ,\nC1028_=_C3156 ,C1575_=_C1576 ,C1575_=_C2157 ,C1575_=_C2595 ,C1575_=_C2611 ,C1575_=_C2612 ,\nC1575_=_C2613 ,C1575_=_C2614 ,C1575_=_C2615 ,C1575_=_C2616 ,C1575_=_C2617 ,C1575_=_C2618 ,\nC1575_=_C2619 ,C1575_=_C2620 ,C1575_=_C2621 ,C1575_=_C2622 ,C1575_=_C2623 ,C1576_=_C2158 ,\nC1576_=_C2596 ,C1576_=_C3144 ,C1576_=_C3145 ,C1576_=_C3146 ,C1576_=_C3147 ,C1576_=_C3148 ,\nC1576_=_C3149 ,C1576_=_C3150 ,C1576_=_C3151 ,C1576_=_C3152 ,C1576_=_C3153 ,C1576_=_C3154 ,\nC1576_=_C3155 ,C1576_=_C3156 ,C2157_=_C2158 ,C2157_=_C2595 ,C2157_=_C2611 ,C2157_=_C2612 ,\nC2157_=_C2613 ,C2157_=_C2614 ,C2157_=_C2615 ,C2157_=_C2616 ,C2157_=_C2617 ,C2157_=_C2618 ,\nC2157_=_C2619 ,C2157_=_C2620 ,C2157_=_C2621 ,C2157_=_C2622 ,C2157_=_C2623 ,C2158_=_C2596 ,\nC2158_=_C3144 ,C2158_=_C3145 ,C2158_=_C3146 ,C2158_=_C3147 ,C2158_=_C3148 ,C2158_=_C3149 ,\nC2158_=_C3150 ,C2158_=_C3151 ,C2158_=_C3152 ,C2158_=_C3153 ,C2158_=_C3154</w:t>
      </w:r>
    </w:p>
    <w:p>
      <w:pPr>
        <w:pStyle w:val="PreformattedText"/>
        <w:bidi w:val="0"/>
        <w:spacing w:before="0" w:after="0"/>
        <w:jc w:val="left"/>
        <w:rPr/>
      </w:pPr>
      <w:r>
        <w:rPr/>
        <w:t xml:space="preserve"> </w:t>
      </w:r>
      <w:r>
        <w:rPr/>
        <w:t>,C2158_=_C3155 ,\nC2158_=_C3156 ,C2595_=_C2596 ,C2595_=_C2611 ,C2595_=_C2612 ,C2595_=_C2613 ,C2595_=_C2614 ,\nC2595_=_C2615 ,C2595_=_C2616 ,C2595_=_C2617 ,C2595_=_C2618 ,C2595_=_C2619 ,C2595_=_C2620 ,\nC2595_=_C2621 ,C2595_=_C2622 ,C2595_=_C2623 ,C2596_=_C3144 ,C2596_=_C3145 ,C2596_=_C3146 ,\nC2596_=_C3147 ,C2596_=_C3148 ,C2596_=_C3149 ,C2596_=_C3150 ,C2596_=_C3151 ,C2596_=_C3152 ,\nC2596_=_C3153 ,C2596_=_C3154 ,C2596_=_C3155 ,C2596_=_C3156 ,C2611_=_C2612 ,C2611_=_C2613 ,\nC2611_=_C2614 ,C2611_=_C2615 ,C2611_=_C2616 ,C2611_=_C2617 ,C2611_=_C2618 ,C2611_=_C2619 ,\nC2611_=_C2620 ,C2611_=_C2621 ,C2611_=_C2622 ,C2611_=_C2623 ,C2611_=_C3144 ,C2612_=_C2613 ,\nC2612_=_C2614 ,C2612_=_C2615 ,C2612_=_C2616 ,C2612_=_C2617 ,C2612_=_C2618 ,C2612_=_C2619 ,\nC2612_=_C2620 ,C2612_=_C2621 ,C2612_=_C2622 ,C2612_=_C2623 ,C2612_=_C3145 ,C2613_=_C2614 ,\nC2613_=_C2615 ,C2613_=_C2616 ,C2613_=_C2617 ,C2613_=_C2618 ,C2613_=_C2619 ,C2613_=_C2620 ,\nC2613_=_C2621 ,C2613_=_C2622 ,C2613_=_C2623 ,C2613_=_C3146 ,C2614_=_C2615 ,C2614_=_C2616 ,\nC2614_=_C2617 ,C2614_=_C2618 ,C2614_=_C2619 ,C2614_=_C2620 ,C2614_=_C2621 ,C2614_=_C2622 ,\nC2614_=_C2623 ,C2614_=_C3147 ,C2615_=_C2616 ,C2615_=_C2617 ,C2615_=_C2618 ,C2615_=_C2619 ,\nC2615_=_C2620 ,C2615_=_C2621 ,C2615_=_C2622 ,C2615_=_C2623 ,C2615_=_C3148 ,C2616_=_C2617 ,\nC2616_=_C2618 ,C2616_=_C2619 ,C2616_=_C2620 ,C2616_=_C2621 ,C2616_=_C2622 ,C2616_=_C2623 ,\nC2616_=_C3149 ,C2617_=_C2618 ,C2617_=_C2619 ,C2617_=_C2620 ,C2617_=_C2621 ,C2617_=_C2622 ,\nC2617_=_C2623 ,C2617_=_C3150 ,C2618_=_C2619 ,C2618_=_C2620 ,C2618_=_C2621 ,C2618_=_C2622 ,\nC2618_=_C2623 ,C2618_=_C3151 ,C2619_=_C2620 ,C2619_=_C2621 ,C2619_=_C2622 ,C2619_=_C2623 ,\nC2619_=_C3152 ,C2620_=_C2621 ,C2620_=_C2622 ,C2620_=_C2623 ,C2620_=_C3153 ,C2621_=_C2622 ,\nC2621_=_C2623 ,C2621_=_C3154 ,C2622_=_C2623 ,C2622_=_C3155 ,C2623_=_C3156 ,C3144_=_C3145 ,\nC3144_=_C3146 ,C3144_=_C3147 ,C3144_=_C3148 ,C3144_=_C3149 ,C3144_=_C3150 ,C3144_=_C3151 ,\nC3144_=_C3152 ,C3144_=_C3153 ,C3144_=_C3154 ,C3144_=_C3155 ,C3144_=_C3156 ,C3145_=_C3146 ,\nC3145_=_C3147 ,C3145_=_C3148 ,C3145_=_C3149 ,C3145_=_C3150 ,C3145_=_C3151 ,C3145_=_C3152 ,\nC3145_=_C3153 ,C3145_=_C3154 ,C3145_=_C3155 ,C3145_=_C3156 ,C3146_=_C3147 ,C3146_=_C3148 ,\nC3146_=_C3149 ,C3146_=_C3150 ,C3146_=_C3151 ,C3146_=_C3152 ,C3146_=_C3153 ,C3146_=_C3154 ,\nC3146_=_C3155 ,C3146_=_C3156 ,C3147_=_C3148 ,C3147_=_C3149 ,C3147_=_C3150 ,C3147_=_C3151 ,\nC3147_=_C3152 ,C3147_=_C3153 ,C3147_=_C3154 ,C3147_=_C3155 ,C3147_=_C3156 ,C3148_=_C3149 ,\nC3148_=_C3150 ,C3148_=_C3151 ,C3148_=_C3152 ,C3148_=_C3153 ,C3148_=_C3154 ,C3148_=_C3155 ,\nC3148_=_C3156 ,C3149_=_C3150 ,C3149_=_C3151 ,C3149_=_C3152 ,C3149_=_C3153 ,C3149_=_C3154 ,\nC3149_=_C3155 ,C3149_=_C3156 ,C3150_=_C3151 ,C3150_=_C3152 ,C3150_=_C3153 ,C3150_=_C3154 ,\nC3150_=_C3155 ,C3150_=_C3156 ,C3151_=_C3152 ,C3151_=_C3153 ,C3151_=_C3154 ,C3151_=_C3155 ,\nC3151_=_C3156 ,C3152_=_C3153 ,C3152_=_C3154 ,C3152_=_C3155 ,C3152_=_C3156 ,C3153_=_C3154 ,\nC3153_=_C3155 ,C3153_=_C3156 ,C3154_=_C3155 ,C3154_=_C3156 ,C3155_=_C3156 ,"];460[shape=box, label="id:460 level: 10\n41: C168 C169 C170 C171 C172 \nC173 C174 C175 C176 C177 C178 \nC179 C180 C181 C182 C183 C184 \nC185 C186 C187 C188 C510 C511 \nC512 C513 C514 C515 C516 C517 \nC518 C519 C520 C521 C522 C523 \nC524 C525 C526 C527 C528 C529 \n440: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510( C168 C510 ) C168_=_C511( C168 C511 ) C168_=_C512( C168 C512 ) \nC168_=_C513( C168 C513 ) C168_=_C514( C168 C514 ) C168_=_C515( C168 C515 ) C168_=_C516( C168 C516 ) C168_=_C517( C168 C517 ) C168_=_C518( C168 C518 ) \nC168_=_C519( C168 C519 ) C168_=_C520( C168 C520 ) C168_=_C521( C168 C521 ) C168_=_C522( C168 C522 ) C168_=_C523( C168 C523 ) C168_=_C524( C168 C524 ) \nC168_=_C525( C168 C525 ) C168_=_C526( C168 C526 ) C168_=_C527( C168 C527 ) C168_=_C528( C168 C528 ) C168_=_C529( C168 C52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510( C169 C510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511( C170 C51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512( C171 C512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513( C172 C513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514( C173 C514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515( C174 C515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516( C175 C516 ) C176_=_C177( C176 C177 ) C176_=_C178( C176 C178 ) \nC176_=_C179( C176 C179 ) C176_=_C180( C176 C180 ) C176_=_C181( C176 C181 ) C176_=_C182( C176 C182 ) C176_=_C183( C176 C183 ) C176_=_C184( C176 C184 ) \nC176_=_C185( C176 C185 ) C176_=_C186( C176 C186 ) C176_=_C187( C176 C187 ) C176_=_C188( C176 C188 ) C176_=_C517( C176 C517 ) C177_=_C178( C177 C178 ) \nC177_=_C179( C177 C179 ) C177_=_C180( C177 C180 ) C177_=_C181( C177 C181 ) C177_=_C182( C177 C182 ) C177_=_C183( C177 C183 ) C177_=_C184( C177 C184 ) \nC177_=_C185( C177 C185 ) C177_=_C186( C177 C186 ) C177_=_C187( C177 C187 ) C177_=_C188( C177 C188 ) C177_=_C518( C177 C518 ) C178_=_C179( C178 C179 ) \nC178_=_C180( C178 C180 ) C178_=_C181( C178 C181 ) C178_=_C182( C178 C182 ) C178_=_C183( C178 C183 ) C178_=_C184( C178 C184 ) C178_=_C185( C178 C185 ) \nC178_=_C186( C178 C186 ) C178_=_C187( C178 C187 ) C178_=_C188( C178 C188 ) C178_=_C519( C178 C519 ) C179_=_C180( C179 C180 ) C179_=_C181( C179 C181 ) \nC179_=_C182( C179 C182 ) C179_=_C183( C179 C183 ) C179_=_C184( C179 C184 ) C179_=_C185( C179 C185 ) C179_=_C186( C179 C186 ) C179_=_C187( C179 C187 ) \nC179_=_C188( C179 C188 ) C179_=_C520( C179 C520 ) C180_=_C181( C180 C181 ) C180_=_C182( C180 C182 ) C180_=_C183( C180 C183 ) C180_=_C184( C180 C184 ) \nC180_=_C185( C180 C185 ) C180_=_C186( C180 C186 ) C180_=_C187( C180 C187 ) C180_=_C188( C180 C188 ) C180_=_C521( C180 C521 ) C181_=_C182( C181 C182 ) \nC181_=_C183( C181 C183 ) C181_=_C184( C181 C184 ) C181_=_C185( C181 C185 ) C181_=_C186( C181 C186 ) C181_=_C187( C181 C187 ) C181_=_C188( C181 C188 ) \nC181_=_C522( C181 C522 ) C182_=_C183( C182 C183 ) C182_=_C184( C182 C184 ) C182_=_C185( C182 C185 ) C182_=_C186( C182 C186 ) C182_=_C187( C182 C187 ) \nC182_=_C188( C182 C188 ) C182_=_C523( C182 C523 ) C183_=_C184( C183 C184 ) C183_=_C185( C183 C185 ) C183_=_C186( C183 C186 ) C183_=_C187( C183 C187 ) \nC183_=_C188( C183 C188 ) C183_=_C524( C183 C524 ) C184_=_C185( C184 C185 ) C184_=_C186( C184 C186 ) C184_=_C187( C184 C187 ) C184_=_C188( C184 C188 ) \nC184_=_C525( C184 C525 ) C185_=_C186( C185 C186 ) C185_=_C187( C185 C187 ) C185_=_C188( C185 C188 ) C185_=_C526( C185 C526 ) C186_=_C187( C186 C187 ) \nC186_=_C188( C186 C188 ) C186_=_C527( C186 C527 ) C187_=_C188( C187 C188 ) C187_=_C528( C187 C528 ) C188_=_C529( C188 C529 ) C510_=_C511( C510 C511 ) \nC510_=_C512( C510 C512 ) C510_=_C513( C510 C513 ) C510_=_C514( C510 C514 ) C510_=_C515( C510 C515 ) C510_=_C516( C510 C516 ) C510_=_C517( C510 C517 ) \nC510_=_C518( C510 C518 ) C510_=_C519( C510 C519 ) C510_=_C520( C510 C520 ) C510_=_C521(</w:t>
      </w:r>
    </w:p>
    <w:p>
      <w:pPr>
        <w:pStyle w:val="PreformattedText"/>
        <w:bidi w:val="0"/>
        <w:spacing w:before="0" w:after="0"/>
        <w:jc w:val="left"/>
        <w:rPr/>
      </w:pPr>
      <w:r>
        <w:rPr/>
        <w:t xml:space="preserve"> </w:t>
      </w:r>
      <w:r>
        <w:rPr/>
        <w:t>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7_=_C518( C517 C518 ) C517_=_C519( C517 C519 ) C517_=_C520( C517 C520 ) \nC517_=_C521( C517 C521 ) C517_=_C522( C517 C522 ) C517_=_C523( C517 C523 ) C517_=_C524( C517 C524 ) C517_=_C525( C517 C525 ) C517_=_C526( C517 C526 ) \nC517_=_C527( C517 C527 ) C517_=_C528( C517 C528 ) C517_=_C529( C517 C529 ) C518_=_C519( C518 C519 ) C518_=_C520( C518 C520 ) C518_=_C521( C518 C521 ) \nC518_=_C522( C518 C522 ) C518_=_C523( C518 C523 ) C518_=_C524( C518 C524 ) C518_=_C525( C518 C525 ) C518_=_C526( C518 C526 ) C518_=_C527( C518 C527 ) \nC518_=_C528( C518 C528 ) C518_=_C529( C518 C529 ) C519_=_C520( C519 C520 ) C519_=_C521( C519 C521 ) C519_=_C522( C519 C522 ) C519_=_C523( C519 C523 ) \nC519_=_C524( C519 C524 ) C519_=_C525( C519 C525 ) C519_=_C526( C519 C526 ) C519_=_C527( C519 C527 ) C519_=_C528( C519 C528 ) C519_=_C529( C519 C529 ) \nC520_=_C521( C520 C521 ) C520_=_C522( C520 C522 ) C520_=_C523( C520 C523 ) C520_=_C524( C520 C524 ) C520_=_C525( C520 C525 ) C520_=_C526( C520 C526 ) \nC520_=_C527( C520 C527 ) C520_=_C528( C520 C528 ) C520_=_C529( C520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428-&gt;460[label="40: C169 C170 C171 C172 C173 \nC174 C175 C176 C177 C178 C179 \nC180 C181 C182 C183 C184 C185 \nC186 C187 C188 C510 C511 C512 \nC513 C514 C515 C516 C517 C518 \nC519 C520 C521 C522 C523 C524 \nC525 C526 C527 C528 C529 \n400: C169_=_C170 ,C169_=_C171 ,C169_=_C172 ,C169_=_C173 ,C169_=_C174 ,\nC169_=_C175 ,C169_=_C176 ,C169_=_C177 ,C169_=_C178 ,C169_=_C179 ,C169_=_C180 ,\nC169_=_C181 ,C169_=_C182 ,C169_=_C183 ,C169_=_C184 ,C169_=_C185 ,C169_=_C186 ,\nC169_=_C187 ,C169_=_C188 ,C169_=_C510 ,C170_=_C171 ,C170_=_C172 ,C170_=_C173 ,\nC170_=_C174 ,C170_=_C175 ,C170_=_C176 ,C170_=_C177 ,C170_=_C178 ,C170_=_C179 ,\nC170_=_C180 ,C170_=_C181 ,C170_=_C182 ,C170_=_C183 ,C170_=_C184 ,C170_=_C185 ,\nC170_=_C186 ,C170_=_C187 ,C170_=_C188 ,C170_=_C511 ,C171_=_C172 ,C171_=_C173 ,\nC171_=_C174 ,C171_=_C175 ,C171_=_C176 ,C171_=_C177 ,C171_=_C178 ,C171_=_C179 ,\nC171_=_C180 ,C171_=_C181 ,C171_=_C182 ,C171_=_C183 ,C171_=_C184 ,C171_=_C185 ,\nC171_=_C186 ,C171_=_C187 ,C171_=_C188 ,C171_=_C512 ,C172_=_C173 ,C172_=_C174 ,\nC172_=_C175 ,C172_=_C176 ,C172_=_C177 ,C172_=_C178 ,C172_=_C179 ,C172_=_C180 ,\nC172_=_C181 ,C172_=_C182 ,C172_=_C183 ,C172_=_C184 ,C172_=_C185 ,C172_=_C186 ,\nC172_=_C187 ,C172_=_C188 ,C172_=_C513 ,C173_=_C174 ,C173_=_C175 ,C173_=_C176 ,\nC173_=_C177 ,C173_=_C178 ,C173_=_C179 ,C173_=_C180 ,C173_=_C181 ,C173_=_C182 ,\nC173_=_C183 ,C173_=_C184 ,C173_=_C185 ,C173_=_C186 ,C173_=_C187 ,C173_=_C188 ,\nC173_=_C514 ,C174_=_C175 ,C174_=_C176 ,C174_=_C177 ,C174_=_C178 ,C174_=_C179 ,\nC174_=_C180 ,C174_=_C181 ,C174_=_C182 ,C174_=_C183 ,C174_=_C184 ,C174_=_C185 ,\nC174_=_C186 ,C174_=_C187 ,C174_=_C188 ,C174_=_C515 ,C175_=_C176 ,C175_=_C177 ,\nC175_=_C178 ,C175_=_C179 ,C175_=_C180 ,C175_=_C181 ,C175_=_C182 ,C175_=_C183 ,\nC175_=_C184 ,C175_=_C185 ,C175_=_C186 ,C175_=_C187 ,C175_=_C188 ,C175_=_C516 ,\nC176_=_C177 ,C176_=_C178 ,C176_=_C179 ,C176_=_C180 ,C176_=_C181 ,C176_=_C182 ,\nC176_=_C183 ,C176_=_C184 ,C176_=_C185 ,C176_=_C186 ,C176_=_C187 ,C176_=_C188 ,\nC176_=_C517 ,C177_=_C178 ,C177_=_C179 ,C177_=_C180 ,C177_=_C181 ,C177_=_C182 ,\nC177_=_C183 ,C177_=_C184 ,C177_=_C185 ,C177_=_C186 ,C177_=_C187 ,C177_=_C188 ,\nC177_=_C518 ,C178_=_C179 ,C178_=_C180 ,C178_=_C181 ,C178_=_C182 ,C178_=_C183 ,\nC178_=_C184 ,C178_=_C185 ,C178_=_C186 ,C178_=_C187 ,C178_=_C188 ,C178_=_C519 ,\nC179_=_C180 ,C179_=_C181 ,C179_=_C182 ,C179_=_C183 ,C179_=_C184 ,C179_=_C185 ,\nC179_=_C186 ,C179_=_C187 ,C179_=_C188 ,C179_=_C520 ,C180_=_C181 ,C180_=_C182 ,\nC180_=_C183 ,C180_=_C184 ,C180_=_C185 ,C180_=_C186 ,C180_=_C187 ,C180_=_C188 ,\nC180_=_C521 ,C181_=_C182 ,C181_=_C183 ,C181_=_C184 ,C181_=_C185 ,C181_=_C186 ,\nC181_=_C187 ,C181_=_C188 ,C181_=_C522 ,C182_=_C183 ,C182_=_C184 ,C182_=_C185 ,\nC182_=_C186 ,C182_=_C187 ,C182_=_C188 ,C182_=_C523 ,C183_=_C184 ,C183_=_C185 ,\nC183_=_C186 ,C183_=_C187 ,C183_=_C188 ,C183_=_C524 ,C184_=_C185 ,C184_=_C186 ,\nC184_=_C187 ,C184_=_C188 ,C184_=_C525 ,C185_=_C186 ,C185_=_C187 ,C185_=_C188 ,\nC185_=_C526 ,C186_=_C187 ,C186_=_C188 ,C186_=_C527 ,C187_=_C188 ,C187_=_C528 ,\nC188_=_C529 ,C510_=_C511 ,C510_=_C512 ,C510_=_C513 ,C510_=_C514 ,C510_=_C515 ,\nC510_=_C516 ,C510_=_C517 ,C510_=_C518 ,C510_=_C519 ,C510_=_C520 ,C510_=_C521 ,\nC510_=_C522 ,C510_=_C523 ,C510_=_C524 ,C510_=_C525 ,C510_=_C526 ,C510_=_C527 ,\nC510_=_C528 ,C510_=_C529 ,C511_=_C512 ,C511_=_C513 ,C511_=_C514 ,C511_=_C515 ,\nC511_=_C516 ,C511_=_C517 ,C511_=_C518 ,C511_=_C519 ,C511_=_C520 ,C511_=_C521 ,\nC511_=_C522 ,C511_=_C523 ,C511_=_C524 ,C511_=_C525 ,C511_=_C526 ,C511_=_C527 ,\nC511_=_C528 ,C511_=_C529 ,C512_=_C513 ,C512_=_C514 ,C512_=_C515 ,C512_=_C516 ,\nC512_=_C517 ,C512_=_C518 ,C512_=_C519 ,C512_=_C520 ,C512_=_C521 ,C512_=_C522 ,\nC512_=_C523 ,C512_=_C524 ,C512_=_C525 ,C512_=_C526 ,C512_=_C527 ,C512_=_C528 ,\nC512_=_C529 ,C513_=_C514 ,C513_=_C515 ,C513_=_C516 ,C513_=_C517 ,C513_=_C518 ,\nC513_=_C519 ,C513_=_C520 ,C513_=_C521 ,C513_=_C522 ,C513_=_C523 ,C513_=_C524 ,\nC513_=_C525 ,C513_=_C526 ,C513_=_C527 ,C513_=_C528 ,C513_=_C529 ,C514_=_C515 ,\nC514_=_C516 ,C514_=_C517 ,C514_=_C518 ,C514_=_C519 ,C514_=_C520 ,C514_=_C521 ,\nC514_=_C522 ,C514_=_C523 ,C514_=_C524 ,C514_=_C525 ,C514_=_C526 ,C514_=_C527 ,\nC514_=_C528 ,C514_=_C529 ,C515_=_C516 ,C515_=_C517 ,C515_=_C518 ,C515_=_C519 ,\nC515_=_C520 ,C515_=_C521 ,C515_=_C522 ,C515_=_C523 ,C515_=_C524 ,C515_=_C525 ,\nC515_=_C526 ,C515_=_C527 ,C515_=_C528 ,C515_=_C529 ,C516_=_C517 ,C516_=_C518 ,\nC516_=_C519 ,C516_=_C520 ,C516_=_C521 ,C516_=_C522 ,C516_=_C523 ,C516_=_C524 ,\nC516_=_C525 ,C516_=_C526 ,C516_=_C527 ,C516_=_C528 ,C516_=_C529 ,C517_=_C518 ,\nC517_=_C519 ,C517_=_C520 ,C517_=_C521 ,C517_=_C522 ,C517_=_C523 ,C517_=_C524 ,\nC517_=_C525 ,C517_=_C526 ,C517_=_C527 ,C517_=_C528 ,C517_=_C529 ,C518_=_C519 ,\nC518_=_C520 ,C518_=_C521 ,C518_=_C522 ,C518_=_C523 ,C518_=_C524 ,C518_=_C525 ,\nC518_=_C526 ,C518_=_C527 ,C518_=_C528 ,C518_=_C529 ,C519_=_C520 ,C519_=_C521 ,\nC519_=_C522 ,C519_=_C523 ,C519_=_C524 ,C519_=_C525 ,C519_=_C526 ,C519_=_C527 ,\nC519_=_C528 ,C519_=_C529 ,C520_=_C521 ,C520_=_C522 ,C520_=_C523 ,C520_=_C524 ,\nC520_=_C525 ,C520_=_C526 ,C520_=_C527 ,C520_=_C528 ,C520_=_C529 ,C521_=_C522 ,\nC521_=_C523 ,C521_=_C524 ,C521_=_C525 ,C521_=_C526 ,C521_=_C527 ,C521_=_C528 ,\nC521_=_C529 ,C522_=_C523 ,C522_=_C524 ,C522_=_C525 ,C522_=_C526 ,C522_=_C527 ,\nC522_=_C528 ,C522_=_C529 ,C523_=_C524 ,C523_=_C525 ,C523_=_C526 ,C523_=_C527 ,\nC523_=_C528</w:t>
      </w:r>
    </w:p>
    <w:p>
      <w:pPr>
        <w:pStyle w:val="PreformattedText"/>
        <w:bidi w:val="0"/>
        <w:spacing w:before="0" w:after="0"/>
        <w:jc w:val="left"/>
        <w:rPr/>
      </w:pPr>
      <w:r>
        <w:rPr/>
        <w:t xml:space="preserve"> </w:t>
      </w:r>
      <w:r>
        <w:rPr/>
        <w:t>,C523_=_C529 ,C524_=_C525 ,C524_=_C526 ,C524_=_C527 ,C524_=_C528 ,\nC524_=_C529 ,C525_=_C526 ,C525_=_C527 ,C525_=_C528 ,C525_=_C529 ,C526_=_C527 ,\nC526_=_C528 ,C526_=_C529 ,C527_=_C528 ,C527_=_C529 ,C528_=_C529 ,"];461[shape=box, label="id:461 level: 10\n41: C1143 C1144 C1879 C1880 C1917 \nC1918 C2401 C2402 C2717 C2718 C3001 \nC3002 C3077 C3078 C3318 C3319 C3622 \nC3623 C3671 C3672 C4163 C4164 C4165 \nC4166 C4167 C4168 C4169 C4170 C4171 \nC4172 C4173 C4556 C4557 C4558 C4559 \nC4560 C4561 C4562 C4563 C4564 C4565 \n440: C1143_=_C1144( C1143 C1144 ) C1143_=_C1879( C1143 C1879 ) C1143_=_C1917( C1143 C1917 ) C1143_=_C2401( C1143 C2401 ) C1143_=_C2717( C1143 C2717 ) \nC1143_=_C3001( C1143 C3001 ) C1143_=_C3077( C1143 C3077 ) C1143_=_C3318( C1143 C3318 ) C1143_=_C3622( C1143 C3622 ) C1143_=_C3671( C1143 C3671 ) C1143_=_C4163( C1143 C4163 ) \nC1143_=_C4164( C1143 C4164 ) C1143_=_C4165( C1143 C4165 ) C1143_=_C4166( C1143 C4166 ) C1143_=_C4167( C1143 C4167 ) C1143_=_C4168( C1143 C4168 ) C1143_=_C4169( C1143 C4169 ) \nC1143_=_C4170( C1143 C4170 ) C1143_=_C4171( C1143 C4171 ) C1143_=_C4172( C1143 C4172 ) C1143_=_C4173( C1143 C4173 ) C1144_=_C1880( C1144 C1880 ) C1144_=_C1918( C1144 C1918 ) \nC1144_=_C2402( C1144 C2402 ) C1144_=_C2718( C1144 C2718 ) C1144_=_C3002( C1144 C3002 ) C1144_=_C3078( C1144 C3078 ) C1144_=_C3319( C1144 C3319 ) C1144_=_C3623( C1144 C3623 ) \nC1144_=_C3672( C1144 C3672 ) C1144_=_C4163( C1144 C4163 ) C1144_=_C4556( C1144 C4556 ) C1144_=_C4557( C1144 C4557 ) C1144_=_C4558( C1144 C4558 ) C1144_=_C4559( C1144 C4559 ) \nC1144_=_C4560( C1144 C4560 ) C1144_=_C4561( C1144 C4561 ) C1144_=_C4562( C1144 C4562 ) C1144_=_C4563( C1144 C4563 ) C1144_=_C4564( C1144 C4564 ) C1144_=_C4565( C1144 C4565 ) \nC1879_=_C1880( C1879 C1880 ) C1879_=_C1917( C1879 C1917 ) C1879_=_C2401( C1879 C2401 ) C1879_=_C2717( C1879 C2717 ) C1879_=_C3001( C1879 C3001 ) C1879_=_C3077( C1879 C3077 ) \nC1879_=_C3318( C1879 C3318 ) C1879_=_C3622( C1879 C3622 ) C1879_=_C3671( C1879 C3671 ) C1879_=_C4163( C1879 C4163 ) C1879_=_C4164( C1879 C4164 ) C1879_=_C4165( C1879 C4165 ) \nC1879_=_C4166( C1879 C4166 ) C1879_=_C4167( C1879 C4167 ) C1879_=_C4168( C1879 C4168 ) C1879_=_C4169( C1879 C4169 ) C1879_=_C4170( C1879 C4170 ) C1879_=_C4171( C1879 C4171 ) \nC1879_=_C4172( C1879 C4172 ) C1879_=_C4173( C1879 C4173 ) C1880_=_C1918( C1880 C1918 ) C1880_=_C2402( C1880 C2402 ) C1880_=_C2718( C1880 C2718 ) C1880_=_C3002( C1880 C3002 ) \nC1880_=_C3078( C1880 C3078 ) C1880_=_C3319( C1880 C3319 ) C1880_=_C3623( C1880 C3623 ) C1880_=_C3672( C1880 C3672 ) C1880_=_C4163( C1880 C4163 ) C1880_=_C4556( C1880 C4556 ) \nC1880_=_C4557( C1880 C4557 ) C1880_=_C4558( C1880 C4558 ) C1880_=_C4559( C1880 C4559 ) C1880_=_C4560( C1880 C4560 ) C1880_=_C4561( C1880 C4561 ) C1880_=_C4562( C1880 C4562 ) \nC1880_=_C4563( C1880 C4563 ) C1880_=_C4564( C1880 C4564 ) C1880_=_C4565( C1880 C4565 ) C1917_=_C1918( C1917 C1918 ) C1917_=_C2401( C1917 C2401 ) C1917_=_C2717( C1917 C2717 ) \nC1917_=_C3001( C1917 C3001 ) C1917_=_C3077( C1917 C3077 ) C1917_=_C3318( C1917 C3318 ) C1917_=_C3622( C1917 C3622 ) C1917_=_C3671( C1917 C3671 ) C1917_=_C4163( C1917 C4163 ) \nC1917_=_C4164( C1917 C4164 ) C1917_=_C4165( C1917 C4165 ) C1917_=_C4166( C1917 C4166 ) C1917_=_C4167( C1917 C4167 ) C1917_=_C4168( C1917 C4168 ) C1917_=_C4169( C1917 C4169 ) \nC1917_=_C4170( C1917 C4170 ) C1917_=_C4171( C1917 C4171 ) C1917_=_C4172( C1917 C4172 ) C1917_=_C4173( C1917 C4173 ) C1918_=_C2402( C1918 C2402 ) C1918_=_C2718( C1918 C2718 ) \nC1918_=_C3002( C1918 C3002 ) C1918_=_C3078( C1918 C3078 ) C1918_=_C3319( C1918 C3319 ) C1918_=_C3623( C1918 C3623 ) C1918_=_C3672( C1918 C3672 ) C1918_=_C4163( C1918 C4163 ) \nC1918_=_C4556( C1918 C4556 ) C1918_=_C4557( C1918 C4557 ) C1918_=_C4558( C1918 C4558 ) C1918_=_C4559( C1918 C4559 ) C1918_=_C4560( C1918 C4560 ) C1918_=_C4561( C1918 C4561 ) \nC1918_=_C4562( C1918 C4562 ) C1918_=_C4563( C1918 C4563 ) C1918_=_C4564( C1918 C4564 ) C1918_=_C4565( C1918 C4565 ) C2401_=_C2402( C2401 C2402 ) C2401_=_C2717( C2401 C2717 ) \nC2401_=_C3001( C2401 C3001 ) C2401_=_C3077( C2401 C3077 ) C2401_=_C3318( C2401 C3318 ) C2401_=_C3622( C2401 C3622 ) C2401_=_C3671( C2401 C3671 ) C2401_=_C4163( C2401 C4163 ) \nC2401_=_C4164( C2401 C4164 ) C2401_=_C4165( C2401 C4165 ) C2401_=_C4166( C2401 C4166 ) C2401_=_C4167( C2401 C4167 ) C2401_=_C4168( C2401 C4168 ) C2401_=_C4169( C2401 C4169 ) \nC2401_=_C4170( C2401 C4170 ) C2401_=_C4171( C2401 C4171 ) C2401_=_C4172( C2401 C4172 ) C2401_=_C4173( C2401 C4173 ) C2402_=_C2718( C2402 C2718 ) C2402_=_C3002( C2402 C3002 ) \nC2402_=_C3078( C2402 C3078 ) C2402_=_C3319( C2402 C3319 ) C2402_=_C3623( C2402 C3623 ) C2402_=_C3672( C2402 C3672 ) C2402_=_C4163( C2402 C4163 ) C2402_=_C4556( C2402 C4556 ) \nC2402_=_C4557( C2402 C4557 ) C2402_=_C4558( C2402 C4558 ) C2402_=_C4559( C2402 C4559 ) C2402_=_C4560( C2402 C4560 ) C2402_=_C4561( C2402 C4561 ) C2402_=_C4562( C2402 C4562 ) \nC2402_=_C4563( C2402 C4563 ) C2402_=_C4564( C2402 C4564 ) C2402_=_C4565( C2402 C4565 ) C2717_=_C2718( C2717 C2718 ) C2717_=_C3001( C2717 C3001 ) C2717_=_C3077( C2717 C3077 ) \nC2717_=_C3318( C2717 C3318 ) C2717_=_C3622( C2717 C3622 ) C2717_=_C3671( C2717 C3671 ) C2717_=_C4163( C2717 C4163 ) C2717_=_C4164( C2717 C4164 ) C2717_=_C4165( C2717 C4165 ) \nC2717_=_C4166( C2717 C4166 ) C2717_=_C4167( C2717 C4167 ) C2717_=_C4168( C2717 C4168 ) C2717_=_C4169( C2717 C4169 ) C2717_=_C4170( C2717 C4170 ) C2717_=_C4171( C2717 C4171 ) \nC2717_=_C4172( C2717 C4172 ) C2717_=_C4173( C2717 C4173 ) C2718_=_C3002( C2718 C3002 ) C2718_=_C3078( C2718 C3078 ) C2718_=_C3319( C2718 C3319 ) C2718_=_C3623( C2718 C3623 ) \nC2718_=_C3672( C2718 C3672 ) C2718_=_C4163( C2718 C4163 ) C2718_=_C4556( C2718 C4556 ) C2718_=_C4557( C2718 C4557 ) C2718_=_C4558( C2718 C4558 ) C2718_=_C4559( C2718 C4559 ) \nC2718_=_C4560( C2718 C4560 ) C2718_=_C4561( C2718 C4561 ) C2718_=_C4562( C2718 C4562 ) C2718_=_C4563( C2718 C4563 ) C2718_=_C4564( C2718 C4564 ) C2718_=_C4565( C2718 C4565 ) \nC3001_=_C3002( C3001 C3002 ) C3001_=_C3077( C3001 C3077 ) C3001_=_C3318( C3001 C3318 ) C3001_=_C3622( C3001 C3622 ) C3001_=_C3671( C3001 C3671 ) C3001_=_C4163( C3001 C4163 ) \nC3001_=_C4164( C3001 C4164 ) C3001_=_C4165( C3001 C4165 ) C3001_=_C4166( C3001 C4166 ) C3001_=_C4167( C3001 C4167 ) C3001_=_C4168( C3001 C4168 ) C3001_=_C4169( C3001 C4169 ) \nC3001_=_C4170( C3001 C4170 ) C3001_=_C4171( C3001 C4171 ) C3001_=_C4172( C3001 C4172 ) C3001_=_C4173( C3001 C4173 ) C3002_=_C3078( C3002 C3078 ) C3002_=_C3319( C3002 C3319 ) \nC3002_=_C3623( C3002 C3623 ) C3002_=_C3672( C3002 C3672 ) C3002_=_C4163( C3002 C4163 ) C3002_=_C4556( C3002 C4556 ) C3002_=_C4557( C3002 C4557 ) C3002_=_C4558( C3002 C4558 ) \nC3002_=_C4559( C3002 C4559 ) C3002_=_C4560( C3002 C4560 ) C3002_=_C4561( C3002 C4561 ) C3002_=_C4562( C3002 C4562 ) C3002_=_C4563( C3002 C4563 ) C3002_=_C4564( C3002 C4564 ) \nC3002_=_C4565( C3002 C4565 ) C3077_=_C3078( C3077 C3078 ) C3077_=_C3318( C3077 C3318 ) C3077_=_C3622( C3077 C3622 ) C3077_=_C3671( C3077 C3671 ) C3077_=_C4163( C3077 C4163 ) \nC3077_=_C4164( C3077 C4164 ) C3077_=_C4165( C3077 C4165 ) C3077_=_C4166( C3077 C4166 ) C3077_=_C4167( C3077 C4167 ) C3077_=_C4168( C3077 C4168 ) C3077_=_C4169( C3077 C4169 ) \nC3077_=_C4170( C3077 C4170 ) C3077_=_C4171( C3077 C4171 ) C3077_=_C4172( C3077 C4172 ) C3077_=_C4173( C3077 C4173 ) C3078_=_C3319( C3078 C3319 ) C3078_=_C3623( C3078 C3623 ) \nC3078_=_C3672( C3078 C3672 ) C3078_=_C4163( C3078 C4163 ) C3078_=_C4556( C3078 C4556 ) C3078_=_C4557( C3078 C4557 ) C3078_=_C4558( C3078 C4558 ) C3078_=_C4559( C3078 C4559 ) \nC3078_=_C4560( C3078 C4560 ) C3078_=_C4561( C3078 C4561 ) C3078_=_C4562( C3078 C4562 ) C3078_=_C4563( C3078 C4563 ) C3078_=_C4564( C3078 C4564 ) C3078_=_C4565( C3078 C4565 ) \nC3318_=_C3319( C3318 C3319 ) C3318_=_C3622( C3318 C3622 ) C3318_=_C3671( C3318 C3671 ) C3318_=_C4163( C3318 C4163 ) C3318_=_C4164( C3318 C4164 ) C3318_=_C4165( C3318 C4165 ) \nC3318_=_C4166( C3318 C4166 ) C3318_=_C4167( C3318 C4167 ) C3318_=_C4168( C3318 C4168 ) C3318_=_C4169( C3318 C4169 ) C3318_=_C4170( C3318 C4170 ) C3318_=_C4171( C3318 C4171 ) \nC3318_=_C4172( C3318 C4172 ) C3318_=_C4173( C3318 C4173 ) C3319_=_C3623( C3319 C3623 ) C3319_=_C3672( C3319 C3672 ) C3319_=_C4163( C3319 C4163 ) C3319_=_C4556( C3319 C4556 ) \nC3319_=_C4557( C3319 C4557 ) C3319_=_C4558( C3319 C4558 ) C3319_=_C4559( C3319 C4559 ) C3319_=_C4560( C3319 C4560 ) C3319_=_C4561( C3319 C4561 ) C3319_=_C4562( C3319 C4562 ) \nC3319_=_C4563( C3319 C4563 ) C3319_=_C4564( C3319 C4564 ) C3319_=_C4565( C3319 C4565 ) C3622_=_C3623( C3622 C3623 ) C3622_=_C3671( C3622 C3671 ) C3622_=_C4163( C3622 C4163 ) \nC3622_=_C4164( C3622 C4164 ) C3622_=_C4165( C3622 C4165 ) C3622_=_C4166( C3622 C4166 ) C3622_=_C4167( C3622 C4167 ) C3622_=_C4168( C3622 C4168 ) C3622_=_C4169( C3622 C4169 ) \nC3622_=_C4170( C3622 C4170 ) C3622_=_C4171( C3622 C4171 ) C3622_=_C4172( C3622 C4172 ) C3622_=_C4173( C3622 C4173 ) C3623_=_C3672( C3623 C3672 ) C3623_=_C4163( C3623 C4163 ) \nC3623_=_C4556( C3623 C4556 ) C3623_=_C4557( C3623 C4557 ) C3623_=_C4558( C3623 C4558 ) C3623_=_C4559( C3623 C4559 ) C3623_=_C4560( C3623 C4560 ) C3623_=_C4561( C3623 C4561 ) \nC3623_=_C4562( C3623 C4562 ) C3623_=_C4563( C3623 C4563 ) C3623_=_C4564( C3623 C4564 ) C3623_=_C4565( C3623 C4565 ) C3671_=_C3672( C3671 C3672 ) C3671_=_C4163( C3671 C4163 ) \nC3671_=_C4164( C3671 C4164 ) C3671_=_C4165( C3671 C4165 ) C3671_=_C4166( C3671 C4166 ) C3671_=_C4167( C3671 C4167 ) C3671_=_C4168( C3671 C4168 ) C3671_=_C4169( C3671 C4169 ) \nC3671_=_C4170( C3671 C4170 ) C3671_=_C4171( C3671 C4171 ) C3671_=_C4172( C3671 C4172 ) C3671_=_C4173( C3671 C4173 ) C3672_=_C4163( C3672 C4163 ) C3672_=_C4556( C3672 C4556 ) \nC3672_=_C4557( C3672 C4557 ) C3672_=_C4558( C3672 C4558 ) C3672_=_C4559( C3672 C4559 ) C3672_=_C4560( C3672 C4560 ) C3672_=_C4561( C3672 C4561 ) C3672_=_C4562( C3672 C4562 ) \nC3672_=_C4563( C3672 C4563 ) C3672_=_C4564( C3672 C4564 ) C3672_=_C4565( C3672</w:t>
      </w:r>
    </w:p>
    <w:p>
      <w:pPr>
        <w:pStyle w:val="PreformattedText"/>
        <w:bidi w:val="0"/>
        <w:spacing w:before="0" w:after="0"/>
        <w:jc w:val="left"/>
        <w:rPr/>
      </w:pPr>
      <w:r>
        <w:rPr/>
        <w:t xml:space="preserve"> </w:t>
      </w:r>
      <w:r>
        <w:rPr/>
        <w:t>C4565 ) C4163_=_C4164( C4163 C4164 ) C4163_=_C4165( C4163 C4165 ) C4163_=_C4166( C4163 C4166 ) \nC4163_=_C4167( C4163 C4167 ) C4163_=_C4168( C4163 C4168 ) C4163_=_C4169( C4163 C4169 ) C4163_=_C4170( C4163 C4170 ) C4163_=_C4171( C4163 C4171 ) C4163_=_C4172( C4163 C4172 ) \nC4163_=_C4173( C4163 C4173 ) C4163_=_C4556( C4163 C4556 ) C4163_=_C4557( C4163 C4557 ) C4163_=_C4558( C4163 C4558 ) C4163_=_C4559( C4163 C4559 ) C4163_=_C4560( C4163 C4560 ) \nC4163_=_C4561( C4163 C4561 ) C4163_=_C4562( C4163 C4562 ) C4163_=_C4563( C4163 C4563 ) C4163_=_C4564( C4163 C4564 ) C4163_=_C4565( C4163 C4565 ) C4164_=_C4165( C4164 C4165 ) \nC4164_=_C4166( C4164 C4166 ) C4164_=_C4167( C4164 C4167 ) C4164_=_C4168( C4164 C4168 ) C4164_=_C4169( C4164 C4169 ) C4164_=_C4170( C4164 C4170 ) C4164_=_C4171( C4164 C4171 ) \nC4164_=_C4172( C4164 C4172 ) C4164_=_C4173( C4164 C4173 ) C4164_=_C4556( C4164 C4556 ) C4165_=_C4166( C4165 C4166 ) C4165_=_C4167( C4165 C4167 ) C4165_=_C4168( C4165 C4168 ) \nC4165_=_C4169( C4165 C4169 ) C4165_=_C4170( C4165 C4170 ) C4165_=_C4171( C4165 C4171 ) C4165_=_C4172( C4165 C4172 ) C4165_=_C4173( C4165 C4173 ) C4165_=_C4557( C4165 C4557 ) \nC4166_=_C4167( C4166 C4167 ) C4166_=_C4168( C4166 C4168 ) C4166_=_C4169( C4166 C4169 ) C4166_=_C4170( C4166 C4170 ) C4166_=_C4171( C4166 C4171 ) C4166_=_C4172( C4166 C4172 ) \nC4166_=_C4173( C4166 C4173 ) C4166_=_C4558( C4166 C4558 ) C4167_=_C4168( C4167 C4168 ) C4167_=_C4169( C4167 C4169 ) C4167_=_C4170( C4167 C4170 ) C4167_=_C4171( C4167 C4171 ) \nC4167_=_C4172( C4167 C4172 ) C4167_=_C4173( C4167 C4173 ) C4167_=_C4559( C4167 C4559 ) C4168_=_C4169( C4168 C4169 ) C4168_=_C4170( C4168 C4170 ) C4168_=_C4171( C4168 C4171 ) \nC4168_=_C4172( C4168 C4172 ) C4168_=_C4173( C4168 C4173 ) C4168_=_C4560( C4168 C4560 ) C4169_=_C4170( C4169 C4170 ) C4169_=_C4171( C4169 C4171 ) C4169_=_C4172( C4169 C4172 ) \nC4169_=_C4173( C4169 C4173 ) C4169_=_C4561( C4169 C4561 ) C4170_=_C4171( C4170 C4171 ) C4170_=_C4172( C4170 C4172 ) C4170_=_C4173( C4170 C4173 ) C4170_=_C4562( C4170 C4562 ) \nC4171_=_C4172( C4171 C4172 ) C4171_=_C4173( C4171 C4173 ) C4171_=_C4563( C4171 C4563 ) C4172_=_C4173( C4172 C4173 ) C4172_=_C4564( C4172 C4564 ) C4173_=_C4565( C4173 C4565 ) \nC4556_=_C4557( C4556 C4557 ) C4556_=_C4558( C4556 C4558 ) C4556_=_C4559( C4556 C4559 ) C4556_=_C4560( C4556 C4560 ) C4556_=_C4561( C4556 C4561 ) C4556_=_C4562( C4556 C4562 ) \nC4556_=_C4563( C4556 C4563 ) C4556_=_C4564( C4556 C4564 ) C4556_=_C4565( C4556 C4565 ) C4557_=_C4558( C4557 C4558 ) C4557_=_C4559( C4557 C4559 ) C4557_=_C4560( C4557 C4560 ) \nC4557_=_C4561( C4557 C4561 ) C4557_=_C4562( C4557 C4562 ) C4557_=_C4563( C4557 C4563 ) C4557_=_C4564( C4557 C4564 ) C4557_=_C4565( C4557 C4565 ) C4558_=_C4559( C4558 C4559 ) \nC4558_=_C4560( C4558 C4560 ) C4558_=_C4561( C4558 C4561 ) C4558_=_C4562( C4558 C4562 ) C4558_=_C4563( C4558 C4563 ) C4558_=_C4564( C4558 C4564 ) C4558_=_C4565( C4558 C4565 ) \nC4559_=_C4560( C4559 C4560 ) C4559_=_C4561( C4559 C4561 ) C4559_=_C4562( C4559 C4562 ) C4559_=_C4563( C4559 C4563 ) C4559_=_C4564( C4559 C4564 ) C4559_=_C4565( C4559 C4565 ) \nC4560_=_C4561( C4560 C4561 ) C4560_=_C4562( C4560 C4562 ) C4560_=_C4563( C4560 C4563 ) C4560_=_C4564( C4560 C4564 ) C4560_=_C4565( C4560 C4565 ) C4561_=_C4562( C4561 C4562 ) \nC4561_=_C4563( C4561 C4563 ) C4561_=_C4564( C4561 C4564 ) C4561_=_C4565( C4561 C4565 ) C4562_=_C4563( C4562 C4563 ) C4562_=_C4564( C4562 C4564 ) C4562_=_C4565( C4562 C4565 ) \nC4563_=_C4564( C4563 C4564 ) C4563_=_C4565( C4563 C4565 ) C4564_=_C4565( C4564 C4565 ) "];431-&gt;461[label="40: C1143 C1144 C1879 C1880 C1917 \nC1918 C2401 C2402 C2717 C2718 C3001 \nC3002 C3077 C3078 C3318 C3319 C3622 \nC3623 C3671 C3672 C4164 C4165 C4166 \nC4167 C4168 C4169 C4170 C4171 C4172 \nC4173 C4556 C4557 C4558 C4559 C4560 \nC4561 C4562 C4563 C4564 C4565 \n400: C1143_=_C1144 ,C1143_=_C1879 ,C1143_=_C1917 ,C1143_=_C2401 ,C1143_=_C2717 ,\nC1143_=_C3001 ,C1143_=_C3077 ,C1143_=_C3318 ,C1143_=_C3622 ,C1143_=_C3671 ,C1143_=_C4164 ,\nC1143_=_C4165 ,C1143_=_C4166 ,C1143_=_C4167 ,C1143_=_C4168 ,C1143_=_C4169 ,C1143_=_C4170 ,\nC1143_=_C4171 ,C1143_=_C4172 ,C1143_=_C4173 ,C1144_=_C1880 ,C1144_=_C1918 ,C1144_=_C2402 ,\nC1144_=_C2718 ,C1144_=_C3002 ,C1144_=_C3078 ,C1144_=_C3319 ,C1144_=_C3623 ,C1144_=_C3672 ,\nC1144_=_C4556 ,C1144_=_C4557 ,C1144_=_C4558 ,C1144_=_C4559 ,C1144_=_C4560 ,C1144_=_C4561 ,\nC1144_=_C4562 ,C1144_=_C4563 ,C1144_=_C4564 ,C1144_=_C4565 ,C1879_=_C1880 ,C1879_=_C1917 ,\nC1879_=_C2401 ,C1879_=_C2717 ,C1879_=_C3001 ,C1879_=_C3077 ,C1879_=_C3318 ,C1879_=_C3622 ,\nC1879_=_C3671 ,C1879_=_C4164 ,C1879_=_C4165 ,C1879_=_C4166 ,C1879_=_C4167 ,C1879_=_C4168 ,\nC1879_=_C4169 ,C1879_=_C4170 ,C1879_=_C4171 ,C1879_=_C4172 ,C1879_=_C4173 ,C1880_=_C1918 ,\nC1880_=_C2402 ,C1880_=_C2718 ,C1880_=_C3002 ,C1880_=_C3078 ,C1880_=_C3319 ,C1880_=_C3623 ,\nC1880_=_C3672 ,C1880_=_C4556 ,C1880_=_C4557 ,C1880_=_C4558 ,C1880_=_C4559 ,C1880_=_C4560 ,\nC1880_=_C4561 ,C1880_=_C4562 ,C1880_=_C4563 ,C1880_=_C4564 ,C1880_=_C4565 ,C1917_=_C1918 ,\nC1917_=_C2401 ,C1917_=_C2717 ,C1917_=_C3001 ,C1917_=_C3077 ,C1917_=_C3318 ,C1917_=_C3622 ,\nC1917_=_C3671 ,C1917_=_C4164 ,C1917_=_C4165 ,C1917_=_C4166 ,C1917_=_C4167 ,C1917_=_C4168 ,\nC1917_=_C4169 ,C1917_=_C4170 ,C1917_=_C4171 ,C1917_=_C4172 ,C1917_=_C4173 ,C1918_=_C2402 ,\nC1918_=_C2718 ,C1918_=_C3002 ,C1918_=_C3078 ,C1918_=_C3319 ,C1918_=_C3623 ,C1918_=_C3672 ,\nC1918_=_C4556 ,C1918_=_C4557 ,C1918_=_C4558 ,C1918_=_C4559 ,C1918_=_C4560 ,C1918_=_C4561 ,\nC1918_=_C4562 ,C1918_=_C4563 ,C1918_=_C4564 ,C1918_=_C4565 ,C2401_=_C2402 ,C2401_=_C2717 ,\nC2401_=_C3001 ,C2401_=_C3077 ,C2401_=_C3318 ,C2401_=_C3622 ,C2401_=_C3671 ,C2401_=_C4164 ,\nC2401_=_C4165 ,C2401_=_C4166 ,C2401_=_C4167 ,C2401_=_C4168 ,C2401_=_C4169 ,C2401_=_C4170 ,\nC2401_=_C4171 ,C2401_=_C4172 ,C2401_=_C4173 ,C2402_=_C2718 ,C2402_=_C3002 ,C2402_=_C3078 ,\nC2402_=_C3319 ,C2402_=_C3623 ,C2402_=_C3672 ,C2402_=_C4556 ,C2402_=_C4557 ,C2402_=_C4558 ,\nC2402_=_C4559 ,C2402_=_C4560 ,C2402_=_C4561 ,C2402_=_C4562 ,C2402_=_C4563 ,C2402_=_C4564 ,\nC2402_=_C4565 ,C2717_=_C2718 ,C2717_=_C3001 ,C2717_=_C3077 ,C2717_=_C3318 ,C2717_=_C3622 ,\nC2717_=_C3671 ,C2717_=_C4164 ,C2717_=_C4165 ,C2717_=_C4166 ,C2717_=_C4167 ,C2717_=_C4168 ,\nC2717_=_C4169 ,C2717_=_C4170 ,C2717_=_C4171 ,C2717_=_C4172 ,C2717_=_C4173 ,C2718_=_C3002 ,\nC2718_=_C3078 ,C2718_=_C3319 ,C2718_=_C3623 ,C2718_=_C3672 ,C2718_=_C4556 ,C2718_=_C4557 ,\nC2718_=_C4558 ,C2718_=_C4559 ,C2718_=_C4560 ,C2718_=_C4561 ,C2718_=_C4562 ,C2718_=_C4563 ,\nC2718_=_C4564 ,C2718_=_C4565 ,C3001_=_C3002 ,C3001_=_C3077 ,C3001_=_C3318 ,C3001_=_C3622 ,\nC3001_=_C3671 ,C3001_=_C4164 ,C3001_=_C4165 ,C3001_=_C4166 ,C3001_=_C4167 ,C3001_=_C4168 ,\nC3001_=_C4169 ,C3001_=_C4170 ,C3001_=_C4171 ,C3001_=_C4172 ,C3001_=_C4173 ,C3002_=_C3078 ,\nC3002_=_C3319 ,C3002_=_C3623 ,C3002_=_C3672 ,C3002_=_C4556 ,C3002_=_C4557 ,C3002_=_C4558 ,\nC3002_=_C4559 ,C3002_=_C4560 ,C3002_=_C4561 ,C3002_=_C4562 ,C3002_=_C4563 ,C3002_=_C4564 ,\nC3002_=_C4565 ,C3077_=_C3078 ,C3077_=_C3318 ,C3077_=_C3622 ,C3077_=_C3671 ,C3077_=_C4164 ,\nC3077_=_C4165 ,C3077_=_C4166 ,C3077_=_C4167 ,C3077_=_C4168 ,C3077_=_C4169 ,C3077_=_C4170 ,\nC3077_=_C4171 ,C3077_=_C4172 ,C3077_=_C4173 ,C3078_=_C3319 ,C3078_=_C3623 ,C3078_=_C3672 ,\nC3078_=_C4556 ,C3078_=_C4557 ,C3078_=_C4558 ,C3078_=_C4559 ,C3078_=_C4560 ,C3078_=_C4561 ,\nC3078_=_C4562 ,C3078_=_C4563 ,C3078_=_C4564 ,C3078_=_C4565 ,C3318_=_C3319 ,C3318_=_C3622 ,\nC3318_=_C3671 ,C3318_=_C4164 ,C3318_=_C4165 ,C3318_=_C4166 ,C3318_=_C4167 ,C3318_=_C4168 ,\nC3318_=_C4169 ,C3318_=_C4170 ,C3318_=_C4171 ,C3318_=_C4172 ,C3318_=_C4173 ,C3319_=_C3623 ,\nC3319_=_C3672 ,C3319_=_C4556 ,C3319_=_C4557 ,C3319_=_C4558 ,C3319_=_C4559 ,C3319_=_C4560 ,\nC3319_=_C4561 ,C3319_=_C4562 ,C3319_=_C4563 ,C3319_=_C4564 ,C3319_=_C4565 ,C3622_=_C3623 ,\nC3622_=_C3671 ,C3622_=_C4164 ,C3622_=_C4165 ,C3622_=_C4166 ,C3622_=_C4167 ,C3622_=_C4168 ,\nC3622_=_C4169 ,C3622_=_C4170 ,C3622_=_C4171 ,C3622_=_C4172 ,C3622_=_C4173 ,C3623_=_C3672 ,\nC3623_=_C4556 ,C3623_=_C4557 ,C3623_=_C4558 ,C3623_=_C4559 ,C3623_=_C4560 ,C3623_=_C4561 ,\nC3623_=_C4562 ,C3623_=_C4563 ,C3623_=_C4564 ,C3623_=_C4565 ,C3671_=_C3672 ,C3671_=_C4164 ,\nC3671_=_C4165 ,C3671_=_C4166 ,C3671_=_C4167 ,C3671_=_C4168 ,C3671_=_C4169 ,C3671_=_C4170 ,\nC3671_=_C4171 ,C3671_=_C4172 ,C3671_=_C4173 ,C3672_=_C4556 ,C3672_=_C4557 ,C3672_=_C4558 ,\nC3672_=_C4559 ,C3672_=_C4560 ,C3672_=_C4561 ,C3672_=_C4562 ,C3672_=_C4563 ,C3672_=_C4564 ,\nC3672_=_C4565 ,C4164_=_C4165 ,C4164_=_C4166 ,C4164_=_C4167 ,C4164_=_C4168 ,C4164_=_C4169 ,\nC4164_=_C4170 ,C4164_=_C4171 ,C4164_=_C4172 ,C4164_=_C4173 ,C4164_=_C4556 ,C4165_=_C4166 ,\nC4165_=_C4167 ,C4165_=_C4168 ,C4165_=_C4169 ,C4165_=_C4170 ,C4165_=_C4171 ,C4165_=_C4172 ,\nC4165_=_C4173 ,C4165_=_C4557 ,C4166_=_C4167 ,C4166_=_C4168 ,C4166_=_C4169 ,C4166_=_C4170 ,\nC4166_=_C4171 ,C4166_=_C4172 ,C4166_=_C4173 ,C4166_=_C4558 ,C4167_=_C4168 ,C4167_=_C4169 ,\nC4167_=_C4170 ,C4167_=_C4171 ,C4167_=_C4172 ,C4167_=_C4173 ,C4167_=_C4559 ,C4168_=_C4169 ,\nC4168_=_C4170 ,C4168_=_C4171 ,C4168_=_C4172 ,C4168_=_C4173 ,C4168_=_C4560 ,C4169_=_C4170 ,\nC4169_=_C4171 ,C4169_=_C4172 ,C4169_=_C4173 ,C4169_=_C4561 ,C4170_=_C4171 ,C4170_=_C4172 ,\nC4170_=_C4173 ,C4170_=_C4562 ,C4171_=_C4172 ,C4171_=_C4173 ,C4171_=_C4563 ,C4172_=_C4173 ,\nC4172_=_C4564 ,C4173_=_C4565 ,C4556_=_C4557 ,C4556_=_C4558 ,C4556_=_C4559 ,C4556_=_C4560 ,\nC4556_=_C4561 ,C4556_=_C4562 ,C4556_=_C4563 ,C4556_=_C4564 ,C4556_=_C4565 ,C4557_=_C4558 ,\nC4557_=_C4559 ,C4557_=_C4560 ,C4557_=_C4561 ,C4557_=_C4562 ,C4557_=_C4563 ,C4557_=_C4564 ,\nC4557_=_C4565 ,C4558_=_C4559 ,C4558_=_C4560 ,C4558_=_C4561 ,C4558_=_C4562 ,C4558_=_C4563 ,\nC4558_=_C4564 ,C4558_=_C4565 ,C4559_=_C4560 ,C4559_=_C4561 ,C4559_=_C4562 ,C4559_=_C4563 ,\nC4559_=_C4564 ,C4559_=_C4565 ,C4560_=_C4561 ,C4560_=_C4562 ,C4560_=_C4563 ,C4560_=_C4564 ,\nC4560_=_C4565 ,C4561_=_C4562 ,C4561_=_C4563 ,C4561_=_C4564 ,C4561_=_C4565 ,C4562_=_C4563 ,\nC4562_=_C4564 ,C4562_=_C4565 ,C4563_=_C4564</w:t>
      </w:r>
    </w:p>
    <w:p>
      <w:pPr>
        <w:pStyle w:val="PreformattedText"/>
        <w:bidi w:val="0"/>
        <w:spacing w:before="0" w:after="0"/>
        <w:jc w:val="left"/>
        <w:rPr/>
      </w:pPr>
      <w:r>
        <w:rPr/>
        <w:t xml:space="preserve"> </w:t>
      </w:r>
      <w:r>
        <w:rPr/>
        <w:t>,C4563_=_C4565 ,C4564_=_C4565 ,"];462[shape=box, label="id:462 level: 10\n41: C1141 C1142 C1877 C1878 C1915 \nC1916 C2399 C2400 C2715 C2716 C2999 \nC3000 C3075 C3076 C3316 C3317 C3621 \nC3622 C3623 C3624 C3625 C3626 C3627 \nC3628 C3629 C3630 C3631 C3632 C3633 \nC3671 C3672 C3673 C3674 C3675 C3676 \nC3677 C3678 C3679 C3680 C3681 C3682 \n440: C1141_=_C1142( C1141 C1142 ) C1141_=_C1877( C1141 C1877 ) C1141_=_C1915( C1141 C1915 ) C1141_=_C2399( C1141 C2399 ) C1141_=_C2715( C1141 C2715 ) \nC1141_=_C2999( C1141 C2999 ) C1141_=_C3075( C1141 C3075 ) C1141_=_C3316( C1141 C3316 ) C1141_=_C3621( C1141 C3621 ) C1141_=_C3622( C1141 C3622 ) C1141_=_C3623( C1141 C3623 ) \nC1141_=_C3624( C1141 C3624 ) C1141_=_C3625( C1141 C3625 ) C1141_=_C3626( C1141 C3626 ) C1141_=_C3627( C1141 C3627 ) C1141_=_C3628( C1141 C3628 ) C1141_=_C3629( C1141 C3629 ) \nC1141_=_C3630( C1141 C3630 ) C1141_=_C3631( C1141 C3631 ) C1141_=_C3632( C1141 C3632 ) C1141_=_C3633( C1141 C3633 ) C1142_=_C1878( C1142 C1878 ) C1142_=_C1916( C1142 C1916 ) \nC1142_=_C2400( C1142 C2400 ) C1142_=_C2716( C1142 C2716 ) C1142_=_C3000( C1142 C3000 ) C1142_=_C3076( C1142 C3076 ) C1142_=_C3317( C1142 C3317 ) C1142_=_C3621( C1142 C3621 ) \nC1142_=_C3671( C1142 C3671 ) C1142_=_C3672( C1142 C3672 ) C1142_=_C3673( C1142 C3673 ) C1142_=_C3674( C1142 C3674 ) C1142_=_C3675( C1142 C3675 ) C1142_=_C3676( C1142 C3676 ) \nC1142_=_C3677( C1142 C3677 ) C1142_=_C3678( C1142 C3678 ) C1142_=_C3679( C1142 C3679 ) C1142_=_C3680( C1142 C3680 ) C1142_=_C3681( C1142 C3681 ) C1142_=_C3682( C1142 C3682 ) \nC1877_=_C1878( C1877 C1878 ) C1877_=_C1915( C1877 C1915 ) C1877_=_C2399( C1877 C2399 ) C1877_=_C2715( C1877 C2715 ) C1877_=_C2999( C1877 C2999 ) C1877_=_C3075( C1877 C3075 ) \nC1877_=_C3316( C1877 C3316 ) C1877_=_C3621( C1877 C3621 ) C1877_=_C3622( C1877 C3622 ) C1877_=_C3623( C1877 C3623 ) C1877_=_C3624( C1877 C3624 ) C1877_=_C3625( C1877 C3625 ) \nC1877_=_C3626( C1877 C3626 ) C1877_=_C3627( C1877 C3627 ) C1877_=_C3628( C1877 C3628 ) C1877_=_C3629( C1877 C3629 ) C1877_=_C3630( C1877 C3630 ) C1877_=_C3631( C1877 C3631 ) \nC1877_=_C3632( C1877 C3632 ) C1877_=_C3633( C1877 C3633 ) C1878_=_C1916( C1878 C1916 ) C1878_=_C2400( C1878 C2400 ) C1878_=_C2716( C1878 C2716 ) C1878_=_C3000( C1878 C3000 ) \nC1878_=_C3076( C1878 C3076 ) C1878_=_C3317( C1878 C3317 ) C1878_=_C3621( C1878 C3621 ) C1878_=_C3671( C1878 C3671 ) C1878_=_C3672( C1878 C3672 ) C1878_=_C3673( C1878 C3673 ) \nC1878_=_C3674( C1878 C3674 ) C1878_=_C3675( C1878 C3675 ) C1878_=_C3676( C1878 C3676 ) C1878_=_C3677( C1878 C3677 ) C1878_=_C3678( C1878 C3678 ) C1878_=_C3679( C1878 C3679 ) \nC1878_=_C3680( C1878 C3680 ) C1878_=_C3681( C1878 C3681 ) C1878_=_C3682( C1878 C3682 ) C1915_=_C1916( C1915 C1916 ) C1915_=_C2399( C1915 C2399 ) C1915_=_C2715( C1915 C2715 ) \nC1915_=_C2999( C1915 C2999 ) C1915_=_C3075( C1915 C3075 ) C1915_=_C3316( C1915 C3316 ) C1915_=_C3621( C1915 C3621 ) C1915_=_C3622( C1915 C3622 ) C1915_=_C3623( C1915 C3623 ) \nC1915_=_C3624( C1915 C3624 ) C1915_=_C3625( C1915 C3625 ) C1915_=_C3626( C1915 C3626 ) C1915_=_C3627( C1915 C3627 ) C1915_=_C3628( C1915 C3628 ) C1915_=_C3629( C1915 C3629 ) \nC1915_=_C3630( C1915 C3630 ) C1915_=_C3631( C1915 C3631 ) C1915_=_C3632( C1915 C3632 ) C1915_=_C3633( C1915 C3633 ) C1916_=_C2400( C1916 C2400 ) C1916_=_C2716( C1916 C2716 ) \nC1916_=_C3000( C1916 C3000 ) C1916_=_C3076( C1916 C3076 ) C1916_=_C3317( C1916 C3317 ) C1916_=_C3621( C1916 C3621 ) C1916_=_C3671( C1916 C3671 ) C1916_=_C3672( C1916 C3672 ) \nC1916_=_C3673( C1916 C3673 ) C1916_=_C3674( C1916 C3674 ) C1916_=_C3675( C1916 C3675 ) C1916_=_C3676( C1916 C3676 ) C1916_=_C3677( C1916 C3677 ) C1916_=_C3678( C1916 C3678 ) \nC1916_=_C3679( C1916 C3679 ) C1916_=_C3680( C1916 C3680 ) C1916_=_C3681( C1916 C3681 ) C1916_=_C3682( C1916 C3682 ) C2399_=_C2400( C2399 C2400 ) C2399_=_C2715( C2399 C2715 ) \nC2399_=_C2999( C2399 C2999 ) C2399_=_C3075( C2399 C3075 ) C2399_=_C3316( C2399 C3316 ) C2399_=_C3621( C2399 C3621 ) C2399_=_C3622( C2399 C3622 ) C2399_=_C3623( C2399 C3623 ) \nC2399_=_C3624( C2399 C3624 ) C2399_=_C3625( C2399 C3625 ) C2399_=_C3626( C2399 C3626 ) C2399_=_C3627( C2399 C3627 ) C2399_=_C3628( C2399 C3628 ) C2399_=_C3629( C2399 C3629 ) \nC2399_=_C3630( C2399 C3630 ) C2399_=_C3631( C2399 C3631 ) C2399_=_C3632( C2399 C3632 ) C2399_=_C3633( C2399 C3633 ) C2400_=_C2716( C2400 C2716 ) C2400_=_C3000( C2400 C3000 ) \nC2400_=_C3076( C2400 C3076 ) C2400_=_C3317( C2400 C3317 ) C2400_=_C3621( C2400 C3621 ) C2400_=_C3671( C2400 C3671 ) C2400_=_C3672( C2400 C3672 ) C2400_=_C3673( C2400 C3673 ) \nC2400_=_C3674( C2400 C3674 ) C2400_=_C3675( C2400 C3675 ) C2400_=_C3676( C2400 C3676 ) C2400_=_C3677( C2400 C3677 ) C2400_=_C3678( C2400 C3678 ) C2400_=_C3679( C2400 C3679 ) \nC2400_=_C3680( C2400 C3680 ) C2400_=_C3681( C2400 C3681 ) C2400_=_C3682( C2400 C3682 ) C2715_=_C2716( C2715 C2716 ) C2715_=_C2999( C2715 C2999 ) C2715_=_C3075( C2715 C3075 ) \nC2715_=_C3316( C2715 C3316 ) C2715_=_C3621( C2715 C3621 ) C2715_=_C3622( C2715 C3622 ) C2715_=_C3623( C2715 C3623 ) C2715_=_C3624( C2715 C3624 ) C2715_=_C3625( C2715 C3625 ) \nC2715_=_C3626( C2715 C3626 ) C2715_=_C3627( C2715 C3627 ) C2715_=_C3628( C2715 C3628 ) C2715_=_C3629( C2715 C3629 ) C2715_=_C3630( C2715 C3630 ) C2715_=_C3631( C2715 C3631 ) \nC2715_=_C3632( C2715 C3632 ) C2715_=_C3633( C2715 C3633 ) C2716_=_C3000( C2716 C3000 ) C2716_=_C3076( C2716 C3076 ) C2716_=_C3317( C2716 C3317 ) C2716_=_C3621( C2716 C3621 ) \nC2716_=_C3671( C2716 C3671 ) C2716_=_C3672( C2716 C3672 ) C2716_=_C3673( C2716 C3673 ) C2716_=_C3674( C2716 C3674 ) C2716_=_C3675( C2716 C3675 ) C2716_=_C3676( C2716 C3676 ) \nC2716_=_C3677( C2716 C3677 ) C2716_=_C3678( C2716 C3678 ) C2716_=_C3679( C2716 C3679 ) C2716_=_C3680( C2716 C3680 ) C2716_=_C3681( C2716 C3681 ) C2716_=_C3682( C2716 C3682 ) \nC2999_=_C3000( C2999 C3000 ) C2999_=_C3075( C2999 C3075 ) C2999_=_C3316( C2999 C3316 ) C2999_=_C3621( C2999 C3621 ) C2999_=_C3622( C2999 C3622 ) C2999_=_C3623( C2999 C3623 ) \nC2999_=_C3624( C2999 C3624 ) C2999_=_C3625( C2999 C3625 ) C2999_=_C3626( C2999 C3626 ) C2999_=_C3627( C2999 C3627 ) C2999_=_C3628( C2999 C3628 ) C2999_=_C3629( C2999 C3629 ) \nC2999_=_C3630( C2999 C3630 ) C2999_=_C3631( C2999 C3631 ) C2999_=_C3632( C2999 C3632 ) C2999_=_C3633( C2999 C3633 ) C3000_=_C3076( C3000 C3076 ) C3000_=_C3317( C3000 C3317 ) \nC3000_=_C3621( C3000 C3621 ) C3000_=_C3671( C3000 C3671 ) C3000_=_C3672( C3000 C3672 ) C3000_=_C3673( C3000 C3673 ) C3000_=_C3674( C3000 C3674 ) C3000_=_C3675( C3000 C3675 ) \nC3000_=_C3676( C3000 C3676 ) C3000_=_C3677( C3000 C3677 ) C3000_=_C3678( C3000 C3678 ) C3000_=_C3679( C3000 C3679 ) C3000_=_C3680( C3000 C3680 ) C3000_=_C3681( C3000 C3681 ) \nC3000_=_C3682( C3000 C3682 ) C3075_=_C3076( C3075 C3076 ) C3075_=_C3316( C3075 C3316 ) C3075_=_C3621( C3075 C3621 ) C3075_=_C3622( C3075 C3622 ) C3075_=_C3623( C3075 C3623 ) \nC3075_=_C3624( C3075 C3624 ) C3075_=_C3625( C3075 C3625 ) C3075_=_C3626( C3075 C3626 ) C3075_=_C3627( C3075 C3627 ) C3075_=_C3628( C3075 C3628 ) C3075_=_C3629( C3075 C3629 ) \nC3075_=_C3630( C3075 C3630 ) C3075_=_C3631( C3075 C3631 ) C3075_=_C3632( C3075 C3632 ) C3075_=_C3633( C3075 C3633 ) C3076_=_C3317( C3076 C3317 ) C3076_=_C3621( C3076 C3621 ) \nC3076_=_C3671( C3076 C3671 ) C3076_=_C3672( C3076 C3672 ) C3076_=_C3673( C3076 C3673 ) C3076_=_C3674( C3076 C3674 ) C3076_=_C3675( C3076 C3675 ) C3076_=_C3676( C3076 C3676 ) \nC3076_=_C3677( C3076 C3677 ) C3076_=_C3678( C3076 C3678 ) C3076_=_C3679( C3076 C3679 ) C3076_=_C3680( C3076 C3680 ) C3076_=_C3681( C3076 C3681 ) C3076_=_C3682( C3076 C3682 ) \nC3316_=_C3317( C3316 C3317 ) C3316_=_C3621( C3316 C3621 ) C3316_=_C3622( C3316 C3622 ) C3316_=_C3623( C3316 C3623 ) C3316_=_C3624( C3316 C3624 ) C3316_=_C3625( C3316 C3625 ) \nC3316_=_C3626( C3316 C3626 ) C3316_=_C3627( C3316 C3627 ) C3316_=_C3628( C3316 C3628 ) C3316_=_C3629( C3316 C3629 ) C3316_=_C3630( C3316 C3630 ) C3316_=_C3631( C3316 C3631 ) \nC3316_=_C3632( C3316 C3632 ) C3316_=_C3633( C3316 C3633 ) C3317_=_C3621( C3317 C3621 ) C3317_=_C3671( C3317 C3671 ) C3317_=_C3672( C3317 C3672 ) C3317_=_C3673( C3317 C3673 ) \nC3317_=_C3674( C3317 C3674 ) C3317_=_C3675( C3317 C3675 ) C3317_=_C3676( C3317 C3676 ) C3317_=_C3677( C3317 C3677 ) C3317_=_C3678( C3317 C3678 ) C3317_=_C3679( C3317 C3679 ) \nC3317_=_C3680( C3317 C3680 ) C3317_=_C3681( C3317 C3681 ) C3317_=_C3682( C3317 C3682 ) C3621_=_C3622( C3621 C3622 ) C3621_=_C3623( C3621 C3623 ) C3621_=_C3624( C3621 C3624 ) \nC3621_=_C3625( C3621 C3625 ) C3621_=_C3626( C3621 C3626 ) C3621_=_C3627( C3621 C3627 ) C3621_=_C3628( C3621 C3628 ) C3621_=_C3629( C3621 C3629 ) C3621_=_C3630( C3621 C3630 ) \nC3621_=_C3631( C3621 C3631 ) C3621_=_C3632( C3621 C3632 ) C3621_=_C3633( C3621 C3633 ) C3621_=_C3671( C3621 C3671 ) C3621_=_C3672( C3621 C3672 ) C3621_=_C3673( C3621 C3673 ) \nC3621_=_C3674( C3621 C3674 ) C3621_=_C3675( C3621 C3675 ) C3621_=_C3676( C3621 C3676 ) C3621_=_C3677( C3621 C3677 ) C3621_=_C3678( C3621 C3678 ) C3621_=_C3679( C3621 C3679 ) \nC3621_=_C3680( C3621 C3680 ) C3621_=_C3681( C3621 C3681 ) C3621_=_C3682( C3621 C3682 ) C3622_=_C3623( C3622 C3623 ) C3622_=_C3624( C3622 C3624 ) C3622_=_C3625( C3622 C3625 ) \nC3622_=_C3626( C3622 C3626 ) C3622_=_C3627( C3622 C3627 ) C3622_=_C3628( C3622 C3628 ) C3622_=_C3629( C3622 C3629 ) C3622_=_C3630( C3622 C3630 ) C3622_=_C3631( C3622 C3631 ) \nC3622_=_C3632( C3622 C3632 ) C3622_=_C3633( C3622 C3633 ) C3622_=_C3671( C3622 C3671 ) C3623_=_C3624( C3623 C3624 ) C3623_=_C3625( C3623 C3625 ) C3623_=_C3626( C3623 C3626 ) \nC3623_=_C3627( C3623 C3627 ) C3623_=_C3628( C3623 C3628 ) C3623_=_C3629( C3623 C3629 ) C3623_=_C3630( C3623 C3630 ) C3623_=_C3631( C3623 C3631 ) C3623_=_C3632( C3623 C3632 ) \nC3623_=_C3633( C3623 C3633 ) C3623_=_C3672( C3623 C3672 ) C3624_=_C3625( C3624 C3625 ) C3624_=_C3626( C3624 C3626 ) C3624_=_C3627( C3624 C3627 ) C3624_=_C3628( C3624 C3628 ) \nC3624_=_C3629( C3624 C3629 ) C3624_=_C3630( C3624 C3630 ) C3624_=_C3631( C3624 C3631</w:t>
      </w:r>
    </w:p>
    <w:p>
      <w:pPr>
        <w:pStyle w:val="PreformattedText"/>
        <w:bidi w:val="0"/>
        <w:spacing w:before="0" w:after="0"/>
        <w:jc w:val="left"/>
        <w:rPr/>
      </w:pPr>
      <w:r>
        <w:rPr/>
        <w:t xml:space="preserve"> </w:t>
      </w:r>
      <w:r>
        <w:rPr/>
        <w:t>) C3624_=_C3632( C3624 C3632 ) C3624_=_C3633( C3624 C3633 ) C3624_=_C3673( C3624 C3673 ) \nC3625_=_C3626( C3625 C3626 ) C3625_=_C3627( C3625 C3627 ) C3625_=_C3628( C3625 C3628 ) C3625_=_C3629( C3625 C3629 ) C3625_=_C3630( C3625 C3630 ) C3625_=_C3631( C3625 C3631 ) \nC3625_=_C3632( C3625 C3632 ) C3625_=_C3633( C3625 C3633 ) C3625_=_C3674( C3625 C3674 ) C3626_=_C3627( C3626 C3627 ) C3626_=_C3628( C3626 C3628 ) C3626_=_C3629( C3626 C3629 ) \nC3626_=_C3630( C3626 C3630 ) C3626_=_C3631( C3626 C3631 ) C3626_=_C3632( C3626 C3632 ) C3626_=_C3633( C3626 C3633 ) C3626_=_C3675( C3626 C3675 ) C3627_=_C3628( C3627 C3628 ) \nC3627_=_C3629( C3627 C3629 ) C3627_=_C3630( C3627 C3630 ) C3627_=_C3631( C3627 C3631 ) C3627_=_C3632( C3627 C3632 ) C3627_=_C3633( C3627 C3633 ) C3627_=_C3676( C3627 C3676 ) \nC3628_=_C3629( C3628 C3629 ) C3628_=_C3630( C3628 C3630 ) C3628_=_C3631( C3628 C3631 ) C3628_=_C3632( C3628 C3632 ) C3628_=_C3633( C3628 C3633 ) C3628_=_C3677( C3628 C3677 ) \nC3629_=_C3630( C3629 C3630 ) C3629_=_C3631( C3629 C3631 ) C3629_=_C3632( C3629 C3632 ) C3629_=_C3633( C3629 C3633 ) C3629_=_C3678( C3629 C3678 ) C3630_=_C3631( C3630 C3631 ) \nC3630_=_C3632( C3630 C3632 ) C3630_=_C3633( C3630 C3633 ) C3630_=_C3679( C3630 C3679 ) C3631_=_C3632( C3631 C3632 ) C3631_=_C3633( C3631 C3633 ) C3631_=_C3680( C3631 C3680 ) \nC3632_=_C3633( C3632 C3633 ) C3632_=_C3681( C3632 C3681 ) C3633_=_C3682( C3633 C3682 ) C3671_=_C3672( C3671 C3672 ) C3671_=_C3673( C3671 C3673 ) C3671_=_C3674( C3671 C3674 ) \nC3671_=_C3675( C3671 C3675 ) C3671_=_C3676( C3671 C3676 ) C3671_=_C3677( C3671 C3677 ) C3671_=_C3678( C3671 C3678 ) C3671_=_C3679( C3671 C3679 ) C3671_=_C3680( C3671 C3680 ) \nC3671_=_C3681( C3671 C3681 ) C3671_=_C3682( C3671 C3682 ) C3672_=_C3673( C3672 C3673 ) C3672_=_C3674( C3672 C3674 ) C3672_=_C3675( C3672 C3675 ) C3672_=_C3676( C3672 C3676 ) \nC3672_=_C3677( C3672 C3677 ) C3672_=_C3678( C3672 C3678 ) C3672_=_C3679( C3672 C3679 ) C3672_=_C3680( C3672 C3680 ) C3672_=_C3681( C3672 C3681 ) C3672_=_C3682( C3672 C3682 ) \nC3673_=_C3674( C3673 C3674 ) C3673_=_C3675( C3673 C3675 ) C3673_=_C3676( C3673 C3676 ) C3673_=_C3677( C3673 C3677 ) C3673_=_C3678( C3673 C3678 ) C3673_=_C3679( C3673 C3679 ) \nC3673_=_C3680( C3673 C3680 ) C3673_=_C3681( C3673 C3681 ) C3673_=_C3682( C3673 C3682 ) C3674_=_C3675( C3674 C3675 ) C3674_=_C3676( C3674 C3676 ) C3674_=_C3677( C3674 C3677 ) \nC3674_=_C3678( C3674 C3678 ) C3674_=_C3679( C3674 C3679 ) C3674_=_C3680( C3674 C3680 ) C3674_=_C3681( C3674 C3681 ) C3674_=_C3682( C3674 C3682 ) C3675_=_C3676( C3675 C3676 ) \nC3675_=_C3677( C3675 C3677 ) C3675_=_C3678( C3675 C3678 ) C3675_=_C3679( C3675 C3679 ) C3675_=_C3680( C3675 C3680 ) C3675_=_C3681( C3675 C3681 ) C3675_=_C3682( C3675 C3682 ) \nC3676_=_C3677( C3676 C3677 ) C3676_=_C3678( C3676 C3678 ) C3676_=_C3679( C3676 C3679 ) C3676_=_C3680( C3676 C3680 ) C3676_=_C3681( C3676 C3681 ) C3676_=_C3682( C3676 C3682 ) \nC3677_=_C3678( C3677 C3678 ) C3677_=_C3679( C3677 C3679 ) C3677_=_C3680( C3677 C3680 ) C3677_=_C3681( C3677 C3681 ) C3677_=_C3682( C3677 C3682 ) C3678_=_C3679( C3678 C3679 ) \nC3678_=_C3680( C3678 C3680 ) C3678_=_C3681( C3678 C3681 ) C3678_=_C3682( C3678 C3682 ) C3679_=_C3680( C3679 C3680 ) C3679_=_C3681( C3679 C3681 ) C3679_=_C3682( C3679 C3682 ) \nC3680_=_C3681( C3680 C3681 ) C3680_=_C3682( C3680 C3682 ) C3681_=_C3682( C3681 C3682 ) "];431-&gt;462[label="40: C1141 C1142 C1877 C1878 C1915 \nC1916 C2399 C2400 C2715 C2716 C2999 \nC3000 C3075 C3076 C3316 C3317 C3622 \nC3623 C3624 C3625 C3626 C3627 C3628 \nC3629 C3630 C3631 C3632 C3633 C3671 \nC3672 C3673 C3674 C3675 C3676 C3677 \nC3678 C3679 C3680 C3681 C3682 \n400: C1141_=_C1142 ,C1141_=_C1877 ,C1141_=_C1915 ,C1141_=_C2399 ,C1141_=_C2715 ,\nC1141_=_C2999 ,C1141_=_C3075 ,C1141_=_C3316 ,C1141_=_C3622 ,C1141_=_C3623 ,C1141_=_C3624 ,\nC1141_=_C3625 ,C1141_=_C3626 ,C1141_=_C3627 ,C1141_=_C3628 ,C1141_=_C3629 ,C1141_=_C3630 ,\nC1141_=_C3631 ,C1141_=_C3632 ,C1141_=_C3633 ,C1142_=_C1878 ,C1142_=_C1916 ,C1142_=_C2400 ,\nC1142_=_C2716 ,C1142_=_C3000 ,C1142_=_C3076 ,C1142_=_C3317 ,C1142_=_C3671 ,C1142_=_C3672 ,\nC1142_=_C3673 ,C1142_=_C3674 ,C1142_=_C3675 ,C1142_=_C3676 ,C1142_=_C3677 ,C1142_=_C3678 ,\nC1142_=_C3679 ,C1142_=_C3680 ,C1142_=_C3681 ,C1142_=_C3682 ,C1877_=_C1878 ,C1877_=_C1915 ,\nC1877_=_C2399 ,C1877_=_C2715 ,C1877_=_C2999 ,C1877_=_C3075 ,C1877_=_C3316 ,C1877_=_C3622 ,\nC1877_=_C3623 ,C1877_=_C3624 ,C1877_=_C3625 ,C1877_=_C3626 ,C1877_=_C3627 ,C1877_=_C3628 ,\nC1877_=_C3629 ,C1877_=_C3630 ,C1877_=_C3631 ,C1877_=_C3632 ,C1877_=_C3633 ,C1878_=_C1916 ,\nC1878_=_C2400 ,C1878_=_C2716 ,C1878_=_C3000 ,C1878_=_C3076 ,C1878_=_C3317 ,C1878_=_C3671 ,\nC1878_=_C3672 ,C1878_=_C3673 ,C1878_=_C3674 ,C1878_=_C3675 ,C1878_=_C3676 ,C1878_=_C3677 ,\nC1878_=_C3678 ,C1878_=_C3679 ,C1878_=_C3680 ,C1878_=_C3681 ,C1878_=_C3682 ,C1915_=_C1916 ,\nC1915_=_C2399 ,C1915_=_C2715 ,C1915_=_C2999 ,C1915_=_C3075 ,C1915_=_C3316 ,C1915_=_C3622 ,\nC1915_=_C3623 ,C1915_=_C3624 ,C1915_=_C3625 ,C1915_=_C3626 ,C1915_=_C3627 ,C1915_=_C3628 ,\nC1915_=_C3629 ,C1915_=_C3630 ,C1915_=_C3631 ,C1915_=_C3632 ,C1915_=_C3633 ,C1916_=_C2400 ,\nC1916_=_C2716 ,C1916_=_C3000 ,C1916_=_C3076 ,C1916_=_C3317 ,C1916_=_C3671 ,C1916_=_C3672 ,\nC1916_=_C3673 ,C1916_=_C3674 ,C1916_=_C3675 ,C1916_=_C3676 ,C1916_=_C3677 ,C1916_=_C3678 ,\nC1916_=_C3679 ,C1916_=_C3680 ,C1916_=_C3681 ,C1916_=_C3682 ,C2399_=_C2400 ,C2399_=_C2715 ,\nC2399_=_C2999 ,C2399_=_C3075 ,C2399_=_C3316 ,C2399_=_C3622 ,C2399_=_C3623 ,C2399_=_C3624 ,\nC2399_=_C3625 ,C2399_=_C3626 ,C2399_=_C3627 ,C2399_=_C3628 ,C2399_=_C3629 ,C2399_=_C3630 ,\nC2399_=_C3631 ,C2399_=_C3632 ,C2399_=_C3633 ,C2400_=_C2716 ,C2400_=_C3000 ,C2400_=_C3076 ,\nC2400_=_C3317 ,C2400_=_C3671 ,C2400_=_C3672 ,C2400_=_C3673 ,C2400_=_C3674 ,C2400_=_C3675 ,\nC2400_=_C3676 ,C2400_=_C3677 ,C2400_=_C3678 ,C2400_=_C3679 ,C2400_=_C3680 ,C2400_=_C3681 ,\nC2400_=_C3682 ,C2715_=_C2716 ,C2715_=_C2999 ,C2715_=_C3075 ,C2715_=_C3316 ,C2715_=_C3622 ,\nC2715_=_C3623 ,C2715_=_C3624 ,C2715_=_C3625 ,C2715_=_C3626 ,C2715_=_C3627 ,C2715_=_C3628 ,\nC2715_=_C3629 ,C2715_=_C3630 ,C2715_=_C3631 ,C2715_=_C3632 ,C2715_=_C3633 ,C2716_=_C3000 ,\nC2716_=_C3076 ,C2716_=_C3317 ,C2716_=_C3671 ,C2716_=_C3672 ,C2716_=_C3673 ,C2716_=_C3674 ,\nC2716_=_C3675 ,C2716_=_C3676 ,C2716_=_C3677 ,C2716_=_C3678 ,C2716_=_C3679 ,C2716_=_C3680 ,\nC2716_=_C3681 ,C2716_=_C3682 ,C2999_=_C3000 ,C2999_=_C3075 ,C2999_=_C3316 ,C2999_=_C3622 ,\nC2999_=_C3623 ,C2999_=_C3624 ,C2999_=_C3625 ,C2999_=_C3626 ,C2999_=_C3627 ,C2999_=_C3628 ,\nC2999_=_C3629 ,C2999_=_C3630 ,C2999_=_C3631 ,C2999_=_C3632 ,C2999_=_C3633 ,C3000_=_C3076 ,\nC3000_=_C3317 ,C3000_=_C3671 ,C3000_=_C3672 ,C3000_=_C3673 ,C3000_=_C3674 ,C3000_=_C3675 ,\nC3000_=_C3676 ,C3000_=_C3677 ,C3000_=_C3678 ,C3000_=_C3679 ,C3000_=_C3680 ,C3000_=_C3681 ,\nC3000_=_C3682 ,C3075_=_C3076 ,C3075_=_C3316 ,C3075_=_C3622 ,C3075_=_C3623 ,C3075_=_C3624 ,\nC3075_=_C3625 ,C3075_=_C3626 ,C3075_=_C3627 ,C3075_=_C3628 ,C3075_=_C3629 ,C3075_=_C3630 ,\nC3075_=_C3631 ,C3075_=_C3632 ,C3075_=_C3633 ,C3076_=_C3317 ,C3076_=_C3671 ,C3076_=_C3672 ,\nC3076_=_C3673 ,C3076_=_C3674 ,C3076_=_C3675 ,C3076_=_C3676 ,C3076_=_C3677 ,C3076_=_C3678 ,\nC3076_=_C3679 ,C3076_=_C3680 ,C3076_=_C3681 ,C3076_=_C3682 ,C3316_=_C3317 ,C3316_=_C3622 ,\nC3316_=_C3623 ,C3316_=_C3624 ,C3316_=_C3625 ,C3316_=_C3626 ,C3316_=_C3627 ,C3316_=_C3628 ,\nC3316_=_C3629 ,C3316_=_C3630 ,C3316_=_C3631 ,C3316_=_C3632 ,C3316_=_C3633 ,C3317_=_C3671 ,\nC3317_=_C3672 ,C3317_=_C3673 ,C3317_=_C3674 ,C3317_=_C3675 ,C3317_=_C3676 ,C3317_=_C3677 ,\nC3317_=_C3678 ,C3317_=_C3679 ,C3317_=_C3680 ,C3317_=_C3681 ,C3317_=_C3682 ,C3622_=_C3623 ,\nC3622_=_C3624 ,C3622_=_C3625 ,C3622_=_C3626 ,C3622_=_C3627 ,C3622_=_C3628 ,C3622_=_C3629 ,\nC3622_=_C3630 ,C3622_=_C3631 ,C3622_=_C3632 ,C3622_=_C3633 ,C3622_=_C3671 ,C3623_=_C3624 ,\nC3623_=_C3625 ,C3623_=_C3626 ,C3623_=_C3627 ,C3623_=_C3628 ,C3623_=_C3629 ,C3623_=_C3630 ,\nC3623_=_C3631 ,C3623_=_C3632 ,C3623_=_C3633 ,C3623_=_C3672 ,C3624_=_C3625 ,C3624_=_C3626 ,\nC3624_=_C3627 ,C3624_=_C3628 ,C3624_=_C3629 ,C3624_=_C3630 ,C3624_=_C3631 ,C3624_=_C3632 ,\nC3624_=_C3633 ,C3624_=_C3673 ,C3625_=_C3626 ,C3625_=_C3627 ,C3625_=_C3628 ,C3625_=_C3629 ,\nC3625_=_C3630 ,C3625_=_C3631 ,C3625_=_C3632 ,C3625_=_C3633 ,C3625_=_C3674 ,C3626_=_C3627 ,\nC3626_=_C3628 ,C3626_=_C3629 ,C3626_=_C3630 ,C3626_=_C3631 ,C3626_=_C3632 ,C3626_=_C3633 ,\nC3626_=_C3675 ,C3627_=_C3628 ,C3627_=_C3629 ,C3627_=_C3630 ,C3627_=_C3631 ,C3627_=_C3632 ,\nC3627_=_C3633 ,C3627_=_C3676 ,C3628_=_C3629 ,C3628_=_C3630 ,C3628_=_C3631 ,C3628_=_C3632 ,\nC3628_=_C3633 ,C3628_=_C3677 ,C3629_=_C3630 ,C3629_=_C3631 ,C3629_=_C3632 ,C3629_=_C3633 ,\nC3629_=_C3678 ,C3630_=_C3631 ,C3630_=_C3632 ,C3630_=_C3633 ,C3630_=_C3679 ,C3631_=_C3632 ,\nC3631_=_C3633 ,C3631_=_C3680 ,C3632_=_C3633 ,C3632_=_C3681 ,C3633_=_C3682 ,C3671_=_C3672 ,\nC3671_=_C3673 ,C3671_=_C3674 ,C3671_=_C3675 ,C3671_=_C3676 ,C3671_=_C3677 ,C3671_=_C3678 ,\nC3671_=_C3679 ,C3671_=_C3680 ,C3671_=_C3681 ,C3671_=_C3682 ,C3672_=_C3673 ,C3672_=_C3674 ,\nC3672_=_C3675 ,C3672_=_C3676 ,C3672_=_C3677 ,C3672_=_C3678 ,C3672_=_C3679 ,C3672_=_C3680 ,\nC3672_=_C3681 ,C3672_=_C3682 ,C3673_=_C3674 ,C3673_=_C3675 ,C3673_=_C3676 ,C3673_=_C3677 ,\nC3673_=_C3678 ,C3673_=_C3679 ,C3673_=_C3680 ,C3673_=_C3681 ,C3673_=_C3682 ,C3674_=_C3675 ,\nC3674_=_C3676 ,C3674_=_C3677 ,C3674_=_C3678 ,C3674_=_C3679 ,C3674_=_C3680 ,C3674_=_C3681 ,\nC3674_=_C3682 ,C3675_=_C3676 ,C3675_=_C3677 ,C3675_=_C3678 ,C3675_=_C3679 ,C3675_=_C3680 ,\nC3675_=_C3681 ,C3675_=_C3682 ,C3676_=_C3677 ,C3676_=_C3678 ,C3676_=_C3679 ,C3676_=_C3680 ,\nC3676_=_C3681 ,C3676_=_C3682 ,C3677_=_C3678 ,C3677_=_C3679 ,C3677_=_C3680 ,C3677_=_C3681 ,\nC3677_=_C3682 ,C3678_=_C3679 ,C3678_=_C3680 ,C3678_=_C3681 ,C3678_=_C3682 ,C3679_=_C3680 ,\nC3679_=_C3681 ,C3679_=_C3682 ,C3680_=_C3681 ,C3680_=_C3682 ,C3681_=_C3682 ,"];463[shape=box, label="id:463 level: 10\n41: C1139 C1140 C1875 C1876 C1913 \nC1914 C2397 C2398 C2713 C2714 C2997 \nC2998 C3074 C3075 C3076</w:t>
      </w:r>
    </w:p>
    <w:p>
      <w:pPr>
        <w:pStyle w:val="PreformattedText"/>
        <w:bidi w:val="0"/>
        <w:spacing w:before="0" w:after="0"/>
        <w:jc w:val="left"/>
        <w:rPr/>
      </w:pPr>
      <w:r>
        <w:rPr/>
        <w:t xml:space="preserve"> </w:t>
      </w:r>
      <w:r>
        <w:rPr/>
        <w:t>C3077 C3078 \nC3079 C3080 C3081 C3082 C3083 C3084 \nC3085 C3086 C3087 C3088 C3316 C3317 \nC3318 C3319 C3320 C3321 C3322 C3323 \nC3324 C3325 C3326 C3327 C3328 C3329 \n440: C1139_=_C1140( C1139 C1140 ) C1139_=_C1875( C1139 C1875 ) C1139_=_C1913( C1139 C1913 ) C1139_=_C2397( C1139 C2397 ) C1139_=_C2713( C1139 C2713 ) \nC1139_=_C2997( C1139 C2997 ) C1139_=_C3074( C1139 C3074 ) C1139_=_C3075( C1139 C3075 ) C1139_=_C3076( C1139 C3076 ) C1139_=_C3077( C1139 C3077 ) C1139_=_C3078( C1139 C3078 ) \nC1139_=_C3079( C1139 C3079 ) C1139_=_C3080( C1139 C3080 ) C1139_=_C3081( C1139 C3081 ) C1139_=_C3082( C1139 C3082 ) C1139_=_C3083( C1139 C3083 ) C1139_=_C3084( C1139 C3084 ) \nC1139_=_C3085( C1139 C3085 ) C1139_=_C3086( C1139 C3086 ) C1139_=_C3087( C1139 C3087 ) C1139_=_C3088( C1139 C3088 ) C1140_=_C1876( C1140 C1876 ) C1140_=_C1914( C1140 C1914 ) \nC1140_=_C2398( C1140 C2398 ) C1140_=_C2714( C1140 C2714 ) C1140_=_C2998( C1140 C2998 ) C1140_=_C3074( C1140 C3074 ) C1140_=_C3316( C1140 C3316 ) C1140_=_C3317( C1140 C3317 ) \nC1140_=_C3318( C1140 C3318 ) C1140_=_C3319( C1140 C3319 ) C1140_=_C3320( C1140 C3320 ) C1140_=_C3321( C1140 C3321 ) C1140_=_C3322( C1140 C3322 ) C1140_=_C3323( C1140 C3323 ) \nC1140_=_C3324( C1140 C3324 ) C1140_=_C3325( C1140 C3325 ) C1140_=_C3326( C1140 C3326 ) C1140_=_C3327( C1140 C3327 ) C1140_=_C3328( C1140 C3328 ) C1140_=_C3329( C1140 C3329 ) \nC1875_=_C1876( C1875 C1876 ) C1875_=_C1913( C1875 C1913 ) C1875_=_C2397( C1875 C2397 ) C1875_=_C2713( C1875 C2713 ) C1875_=_C2997( C1875 C2997 ) C1875_=_C3074( C1875 C3074 ) \nC1875_=_C3075( C1875 C3075 ) C1875_=_C3076( C1875 C3076 ) C1875_=_C3077( C1875 C3077 ) C1875_=_C3078( C1875 C3078 ) C1875_=_C3079( C1875 C3079 ) C1875_=_C3080( C1875 C3080 ) \nC1875_=_C3081( C1875 C3081 ) C1875_=_C3082( C1875 C3082 ) C1875_=_C3083( C1875 C3083 ) C1875_=_C3084( C1875 C3084 ) C1875_=_C3085( C1875 C3085 ) C1875_=_C3086( C1875 C3086 ) \nC1875_=_C3087( C1875 C3087 ) C1875_=_C3088( C1875 C3088 ) C1876_=_C1914( C1876 C1914 ) C1876_=_C2398( C1876 C2398 ) C1876_=_C2714( C1876 C2714 ) C1876_=_C2998( C1876 C2998 ) \nC1876_=_C3074( C1876 C3074 ) C1876_=_C3316( C1876 C3316 ) C1876_=_C3317( C1876 C3317 ) C1876_=_C3318( C1876 C3318 ) C1876_=_C3319( C1876 C3319 ) C1876_=_C3320( C1876 C3320 ) \nC1876_=_C3321( C1876 C3321 ) C1876_=_C3322( C1876 C3322 ) C1876_=_C3323( C1876 C3323 ) C1876_=_C3324( C1876 C3324 ) C1876_=_C3325( C1876 C3325 ) C1876_=_C3326( C1876 C3326 ) \nC1876_=_C3327( C1876 C3327 ) C1876_=_C3328( C1876 C3328 ) C1876_=_C3329( C1876 C3329 ) C1913_=_C1914( C1913 C1914 ) C1913_=_C2397( C1913 C2397 ) C1913_=_C2713( C1913 C2713 ) \nC1913_=_C2997( C1913 C2997 ) C1913_=_C3074( C1913 C3074 ) C1913_=_C3075( C1913 C3075 ) C1913_=_C3076( C1913 C3076 ) C1913_=_C3077( C1913 C3077 ) C1913_=_C3078( C1913 C3078 ) \nC1913_=_C3079( C1913 C3079 ) C1913_=_C3080( C1913 C3080 ) C1913_=_C3081( C1913 C3081 ) C1913_=_C3082( C1913 C3082 ) C1913_=_C3083( C1913 C3083 ) C1913_=_C3084( C1913 C3084 ) \nC1913_=_C3085( C1913 C3085 ) C1913_=_C3086( C1913 C3086 ) C1913_=_C3087( C1913 C3087 ) C1913_=_C3088( C1913 C3088 ) C1914_=_C2398( C1914 C2398 ) C1914_=_C2714( C1914 C2714 ) \nC1914_=_C2998( C1914 C2998 ) C1914_=_C3074( C1914 C3074 ) C1914_=_C3316( C1914 C3316 ) C1914_=_C3317( C1914 C3317 ) C1914_=_C3318( C1914 C3318 ) C1914_=_C3319( C1914 C3319 ) \nC1914_=_C3320( C1914 C3320 ) C1914_=_C3321( C1914 C3321 ) C1914_=_C3322( C1914 C3322 ) C1914_=_C3323( C1914 C3323 ) C1914_=_C3324( C1914 C3324 ) C1914_=_C3325( C1914 C3325 ) \nC1914_=_C3326( C1914 C3326 ) C1914_=_C3327( C1914 C3327 ) C1914_=_C3328( C1914 C3328 ) C1914_=_C3329( C1914 C3329 ) C2397_=_C2398( C2397 C2398 ) C2397_=_C2713( C2397 C2713 ) \nC2397_=_C2997( C2397 C2997 ) C2397_=_C3074( C2397 C3074 ) C2397_=_C3075( C2397 C3075 ) C2397_=_C3076( C2397 C3076 ) C2397_=_C3077( C2397 C3077 ) C2397_=_C3078( C2397 C3078 ) \nC2397_=_C3079( C2397 C3079 ) C2397_=_C3080( C2397 C3080 ) C2397_=_C3081( C2397 C3081 ) C2397_=_C3082( C2397 C3082 ) C2397_=_C3083( C2397 C3083 ) C2397_=_C3084( C2397 C3084 ) \nC2397_=_C3085( C2397 C3085 ) C2397_=_C3086( C2397 C3086 ) C2397_=_C3087( C2397 C3087 ) C2397_=_C3088( C2397 C3088 ) C2398_=_C2714( C2398 C2714 ) C2398_=_C2998( C2398 C2998 ) \nC2398_=_C3074( C2398 C3074 ) C2398_=_C3316( C2398 C3316 ) C2398_=_C3317( C2398 C3317 ) C2398_=_C3318( C2398 C3318 ) C2398_=_C3319( C2398 C3319 ) C2398_=_C3320( C2398 C3320 ) \nC2398_=_C3321( C2398 C3321 ) C2398_=_C3322( C2398 C3322 ) C2398_=_C3323( C2398 C3323 ) C2398_=_C3324( C2398 C3324 ) C2398_=_C3325( C2398 C3325 ) C2398_=_C3326( C2398 C3326 ) \nC2398_=_C3327( C2398 C3327 ) C2398_=_C3328( C2398 C3328 ) C2398_=_C3329( C2398 C3329 ) C2713_=_C2714( C2713 C2714 ) C2713_=_C2997( C2713 C2997 ) C2713_=_C3074( C2713 C3074 ) \nC2713_=_C3075( C2713 C3075 ) C2713_=_C3076( C2713 C3076 ) C2713_=_C3077( C2713 C3077 ) C2713_=_C3078( C2713 C3078 ) C2713_=_C3079( C2713 C3079 ) C2713_=_C3080( C2713 C3080 ) \nC2713_=_C3081( C2713 C3081 ) C2713_=_C3082( C2713 C3082 ) C2713_=_C3083( C2713 C3083 ) C2713_=_C3084( C2713 C3084 ) C2713_=_C3085( C2713 C3085 ) C2713_=_C3086( C2713 C3086 ) \nC2713_=_C3087( C2713 C3087 ) C2713_=_C3088( C2713 C3088 ) C2714_=_C2998( C2714 C2998 ) C2714_=_C3074( C2714 C3074 ) C2714_=_C3316( C2714 C3316 ) C2714_=_C3317( C2714 C3317 ) \nC2714_=_C3318( C2714 C3318 ) C2714_=_C3319( C2714 C3319 ) C2714_=_C3320( C2714 C3320 ) C2714_=_C3321( C2714 C3321 ) C2714_=_C3322( C2714 C3322 ) C2714_=_C3323( C2714 C3323 ) \nC2714_=_C3324( C2714 C3324 ) C2714_=_C3325( C2714 C3325 ) C2714_=_C3326( C2714 C3326 ) C2714_=_C3327( C2714 C3327 ) C2714_=_C3328( C2714 C3328 ) C2714_=_C3329( C2714 C3329 ) \nC2997_=_C2998( C2997 C2998 ) C2997_=_C3074( C2997 C3074 ) C2997_=_C3075( C2997 C3075 ) C2997_=_C3076( C2997 C3076 ) C2997_=_C3077( C2997 C3077 ) C2997_=_C3078( C2997 C3078 ) \nC2997_=_C3079( C2997 C3079 ) C2997_=_C3080( C2997 C3080 ) C2997_=_C3081( C2997 C3081 ) C2997_=_C3082( C2997 C3082 ) C2997_=_C3083( C2997 C3083 ) C2997_=_C3084( C2997 C3084 ) \nC2997_=_C3085( C2997 C3085 ) C2997_=_C3086( C2997 C3086 ) C2997_=_C3087( C2997 C3087 ) C2997_=_C3088( C2997 C3088 ) C2998_=_C3074( C2998 C3074 ) C2998_=_C3316( C2998 C3316 ) \nC2998_=_C3317( C2998 C3317 ) C2998_=_C3318( C2998 C3318 ) C2998_=_C3319( C2998 C3319 ) C2998_=_C3320( C2998 C3320 ) C2998_=_C3321( C2998 C3321 ) C2998_=_C3322( C2998 C3322 ) \nC2998_=_C3323( C2998 C3323 ) C2998_=_C3324( C2998 C3324 ) C2998_=_C3325( C2998 C3325 ) C2998_=_C3326( C2998 C3326 ) C2998_=_C3327( C2998 C3327 ) C2998_=_C3328( C2998 C3328 ) \nC2998_=_C3329( C2998 C3329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4_=_C3086( C3074 C3086 ) C3074_=_C3087( C3074 C3087 ) C3074_=_C3088( C3074 C3088 ) C3074_=_C3316( C3074 C3316 ) C3074_=_C3317( C3074 C3317 ) C3074_=_C3318( C3074 C3318 ) \nC3074_=_C3319( C3074 C3319 ) C3074_=_C3320( C3074 C3320 ) C3074_=_C3321( C3074 C3321 ) C3074_=_C3322( C3074 C3322 ) C3074_=_C3323( C3074 C3323 ) C3074_=_C3324( C3074 C3324 ) \nC3074_=_C3325( C3074 C3325 ) C3074_=_C3326( C3074 C3326 ) C3074_=_C3327( C3074 C3327 ) C3074_=_C3328( C3074 C3328 ) C3074_=_C3329( C3074 C3329 ) C3075_=_C3076( C3075 C3076 ) \nC3075_=_C3077( C3075 C3077 ) C3075_=_C3078( C3075 C3078 ) C3075_=_C3079( C3075 C3079 ) C3075_=_C3080( C3075 C3080 ) C3075_=_C3081( C3075 C3081 ) C3075_=_C3082( C3075 C3082 ) \nC3075_=_C3083( C3075 C3083 ) C3075_=_C3084( C3075 C3084 ) C3075_=_C3085( C3075 C3085 ) C3075_=_C3086( C3075 C3086 ) C3075_=_C3087( C3075 C3087 ) C3075_=_C3088( C3075 C3088 ) \nC3075_=_C3316( C3075 C3316 ) C3076_=_C3077( C3076 C3077 ) C3076_=_C3078( C3076 C3078 ) C3076_=_C3079( C3076 C3079 ) C3076_=_C3080( C3076 C3080 ) C3076_=_C3081( C3076 C3081 ) \nC3076_=_C3082( C3076 C3082 ) C3076_=_C3083( C3076 C3083 ) C3076_=_C3084( C3076 C3084 ) C3076_=_C3085( C3076 C3085 ) C3076_=_C3086( C3076 C3086 ) C3076_=_C3087( C3076 C3087 ) \nC3076_=_C3088( C3076 C3088 ) C3076_=_C3317( C3076 C3317 ) C3077_=_C3078( C3077 C3078 ) C3077_=_C3079( C3077 C3079 ) C3077_=_C3080( C3077 C3080 ) C3077_=_C3081( C3077 C3081 ) \nC3077_=_C3082( C3077 C3082 ) C3077_=_C3083( C3077 C3083 ) C3077_=_C3084( C3077 C3084 ) C3077_=_C3085( C3077 C3085 ) C3077_=_C3086( C3077 C3086 ) C3077_=_C3087( C3077 C3087 ) \nC3077_=_C3088( C3077 C3088 ) C3077_=_C3318( C3077 C3318 ) C3078_=_C3079( C3078 C3079 ) C3078_=_C3080( C3078 C3080 ) C3078_=_C3081( C3078 C3081 ) C3078_=_C3082( C3078 C3082 ) \nC3078_=_C3083( C3078 C3083 ) C3078_=_C3084( C3078 C3084 ) C3078_=_C3085( C3078 C3085 ) C3078_=_C3086( C3078 C3086 ) C3078_=_C3087( C3078 C3087 ) C3078_=_C3088( C3078 C3088 ) \nC3078_=_C3319( C3078 C3319 ) C3079_=_C3080( C3079 C3080 ) C3079_=_C3081( C3079 C3081 ) C3079_=_C3082( C3079 C3082 ) C3079_=_C3083( C3079 C3083 ) C3079_=_C3084( C3079 C3084 ) \nC3079_=_C3085( C3079 C3085 ) C3079_=_C3086( C3079 C3086 ) C3079_=_C3087( C3079 C3087 ) C3079_=_C3088( C3079 C3088 ) C3079_=_C3320( C3079 C3320 ) C3080_=_C3081( C3080 C3081 ) \nC3080_=_C3082( C3080 C3082 ) C3080_=_C3083( C3080 C3083 ) C3080_=_C3084( C3080 C3084 ) C3080_=_C3085( C3080 C3085 ) C3080_=_C3086( C3080 C3086 ) C3080_=_C3087( C3080 C3087 ) \nC3080_=_C3088( C3080 C3088 ) C3080_=_C3321( C3080 C3321 ) C3081_=_C3082( C3081 C3082 ) C3081_=_C3083( C3081 C3083 ) C3081_=_C3084( C3081 C3084 ) C3081_=_C3085( C3081 C3085 ) \nC3081_=_C3086( C3081 C3086 ) C3081_=_C3087( C3081 C3087 ) C3081_=_C3088( C3081 C3088 ) C3081_=_C3322( C3081 C3322 ) C3082_=_C3083( C3082 C3083 ) C3082_=_C3084( C3082 C3084 ) \nC3082_=_C3085( C3082 C3085 ) C3082_=_C3086( C3082 C3086 ) C3082_=_C3087( C3082 C3087 ) C3082_=_C3088( C3082 C3088 ) C3082_=_C3323( C3082 C3323 ) C3083_=_C3084( C3083 C3084 ) \nC3083_=_C3085( C3083 C3085 ) C3083_=_C3086( C3083 C3086 ) C3083_=_C3087( C3083</w:t>
      </w:r>
    </w:p>
    <w:p>
      <w:pPr>
        <w:pStyle w:val="PreformattedText"/>
        <w:bidi w:val="0"/>
        <w:spacing w:before="0" w:after="0"/>
        <w:jc w:val="left"/>
        <w:rPr/>
      </w:pPr>
      <w:r>
        <w:rPr/>
        <w:t xml:space="preserve"> </w:t>
      </w:r>
      <w:r>
        <w:rPr/>
        <w:t>C3087 ) C3083_=_C3088( C3083 C3088 ) C3083_=_C3324( C3083 C3324 ) C3084_=_C3085( C3084 C3085 ) \nC3084_=_C3086( C3084 C3086 ) C3084_=_C3087( C3084 C3087 ) C3084_=_C3088( C3084 C3088 ) C3084_=_C3325( C3084 C3325 ) C3085_=_C3086( C3085 C3086 ) C3085_=_C3087( C3085 C3087 ) \nC3085_=_C3088( C3085 C3088 ) C3085_=_C3326( C3085 C3326 ) C3086_=_C3087( C3086 C3087 ) C3086_=_C3088( C3086 C3088 ) C3086_=_C3327( C3086 C3327 ) C3087_=_C3088( C3087 C3088 ) \nC3087_=_C3328( C3087 C3328 ) C3088_=_C3329( C3088 C3329 ) C3316_=_C3317( C3316 C3317 ) C3316_=_C3318( C3316 C3318 ) C3316_=_C3319( C3316 C3319 ) C3316_=_C3320( C3316 C3320 ) \nC3316_=_C3321( C3316 C3321 ) C3316_=_C3322( C3316 C3322 ) C3316_=_C3323( C3316 C3323 ) C3316_=_C3324( C3316 C3324 ) C3316_=_C3325( C3316 C3325 ) C3316_=_C3326( C3316 C3326 ) \nC3316_=_C3327( C3316 C3327 ) C3316_=_C3328( C3316 C3328 ) C3316_=_C3329( C3316 C3329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8_=_C3319( C3318 C3319 ) C3318_=_C3320( C3318 C3320 ) C3318_=_C3321( C3318 C3321 ) \nC3318_=_C3322( C3318 C3322 ) C3318_=_C3323( C3318 C3323 ) C3318_=_C3324( C3318 C3324 ) C3318_=_C3325( C3318 C3325 ) C3318_=_C3326( C3318 C3326 ) C3318_=_C3327( C3318 C3327 ) \nC3318_=_C3328( C3318 C3328 ) C3318_=_C3329( C3318 C3329 ) C3319_=_C3320( C3319 C3320 ) C3319_=_C3321( C3319 C3321 ) C3319_=_C3322( C3319 C3322 ) C3319_=_C3323( C3319 C3323 ) \nC3319_=_C3324( C3319 C3324 ) C3319_=_C3325( C3319 C3325 ) C3319_=_C3326( C3319 C3326 ) C3319_=_C3327( C3319 C3327 ) C3319_=_C3328( C3319 C3328 ) C3319_=_C3329( C3319 C3329 ) \nC3320_=_C3321( C3320 C3321 ) C3320_=_C3322( C3320 C3322 ) C3320_=_C3323( C3320 C3323 ) C3320_=_C3324( C3320 C3324 ) C3320_=_C3325( C3320 C3325 ) C3320_=_C3326( C3320 C3326 ) \nC3320_=_C3327( C3320 C3327 ) C3320_=_C3328( C3320 C3328 ) C3320_=_C3329( C3320 C3329 ) C3321_=_C3322( C3321 C3322 ) C3321_=_C3323( C3321 C3323 ) C3321_=_C3324( C3321 C3324 ) \nC3321_=_C3325( C3321 C3325 ) C3321_=_C3326( C3321 C3326 ) C3321_=_C3327( C3321 C3327 ) C3321_=_C3328( C3321 C3328 ) C3321_=_C3329( C3321 C3329 ) C3322_=_C3323( C3322 C3323 ) \nC3322_=_C3324( C3322 C3324 ) C3322_=_C3325( C3322 C3325 ) C3322_=_C3326( C3322 C3326 ) C3322_=_C3327( C3322 C3327 ) C3322_=_C3328( C3322 C3328 ) C3322_=_C3329( C3322 C3329 ) \nC3323_=_C3324( C3323 C3324 ) C3323_=_C3325( C3323 C3325 ) C3323_=_C3326( C3323 C3326 ) C3323_=_C3327( C3323 C3327 ) C3323_=_C3328( C3323 C3328 ) C3323_=_C3329( C3323 C3329 ) \nC3324_=_C3325( C3324 C3325 ) C3324_=_C3326( C3324 C3326 ) C3324_=_C3327( C3324 C3327 ) C3324_=_C3328( C3324 C3328 ) C3324_=_C3329( C3324 C3329 ) C3325_=_C3326( C3325 C3326 ) \nC3325_=_C3327( C3325 C3327 ) C3325_=_C3328( C3325 C3328 ) C3325_=_C3329( C3325 C3329 ) C3326_=_C3327( C3326 C3327 ) C3326_=_C3328( C3326 C3328 ) C3326_=_C3329( C3326 C3329 ) \nC3327_=_C3328( C3327 C3328 ) C3327_=_C3329( C3327 C3329 ) C3328_=_C3329( C3328 C3329 ) "];432-&gt;463[label="40: C1139 C1140 C1875 C1876 C1913 \nC1914 C2397 C2398 C2713 C2714 C2997 \nC2998 C3075 C3076 C3077 C3078 C3079 \nC3080 C3081 C3082 C3083 C3084 C3085 \nC3086 C3087 C3088 C3316 C3317 C3318 \nC3319 C3320 C3321 C3322 C3323 C3324 \nC3325 C3326 C3327 C3328 C3329 \n400: C1139_=_C1140 ,C1139_=_C1875 ,C1139_=_C1913 ,C1139_=_C2397 ,C1139_=_C2713 ,\nC1139_=_C2997 ,C1139_=_C3075 ,C1139_=_C3076 ,C1139_=_C3077 ,C1139_=_C3078 ,C1139_=_C3079 ,\nC1139_=_C3080 ,C1139_=_C3081 ,C1139_=_C3082 ,C1139_=_C3083 ,C1139_=_C3084 ,C1139_=_C3085 ,\nC1139_=_C3086 ,C1139_=_C3087 ,C1139_=_C3088 ,C1140_=_C1876 ,C1140_=_C1914 ,C1140_=_C2398 ,\nC1140_=_C2714 ,C1140_=_C2998 ,C1140_=_C3316 ,C1140_=_C3317 ,C1140_=_C3318 ,C1140_=_C3319 ,\nC1140_=_C3320 ,C1140_=_C3321 ,C1140_=_C3322 ,C1140_=_C3323 ,C1140_=_C3324 ,C1140_=_C3325 ,\nC1140_=_C3326 ,C1140_=_C3327 ,C1140_=_C3328 ,C1140_=_C3329 ,C1875_=_C1876 ,C1875_=_C1913 ,\nC1875_=_C2397 ,C1875_=_C2713 ,C1875_=_C2997 ,C1875_=_C3075 ,C1875_=_C3076 ,C1875_=_C3077 ,\nC1875_=_C3078 ,C1875_=_C3079 ,C1875_=_C3080 ,C1875_=_C3081 ,C1875_=_C3082 ,C1875_=_C3083 ,\nC1875_=_C3084 ,C1875_=_C3085 ,C1875_=_C3086 ,C1875_=_C3087 ,C1875_=_C3088 ,C1876_=_C1914 ,\nC1876_=_C2398 ,C1876_=_C2714 ,C1876_=_C2998 ,C1876_=_C3316 ,C1876_=_C3317 ,C1876_=_C3318 ,\nC1876_=_C3319 ,C1876_=_C3320 ,C1876_=_C3321 ,C1876_=_C3322 ,C1876_=_C3323 ,C1876_=_C3324 ,\nC1876_=_C3325 ,C1876_=_C3326 ,C1876_=_C3327 ,C1876_=_C3328 ,C1876_=_C3329 ,C1913_=_C1914 ,\nC1913_=_C2397 ,C1913_=_C2713 ,C1913_=_C2997 ,C1913_=_C3075 ,C1913_=_C3076 ,C1913_=_C3077 ,\nC1913_=_C3078 ,C1913_=_C3079 ,C1913_=_C3080 ,C1913_=_C3081 ,C1913_=_C3082 ,C1913_=_C3083 ,\nC1913_=_C3084 ,C1913_=_C3085 ,C1913_=_C3086 ,C1913_=_C3087 ,C1913_=_C3088 ,C1914_=_C2398 ,\nC1914_=_C2714 ,C1914_=_C2998 ,C1914_=_C3316 ,C1914_=_C3317 ,C1914_=_C3318 ,C1914_=_C3319 ,\nC1914_=_C3320 ,C1914_=_C3321 ,C1914_=_C3322 ,C1914_=_C3323 ,C1914_=_C3324 ,C1914_=_C3325 ,\nC1914_=_C3326 ,C1914_=_C3327 ,C1914_=_C3328 ,C1914_=_C3329 ,C2397_=_C2398 ,C2397_=_C2713 ,\nC2397_=_C2997 ,C2397_=_C3075 ,C2397_=_C3076 ,C2397_=_C3077 ,C2397_=_C3078 ,C2397_=_C3079 ,\nC2397_=_C3080 ,C2397_=_C3081 ,C2397_=_C3082 ,C2397_=_C3083 ,C2397_=_C3084 ,C2397_=_C3085 ,\nC2397_=_C3086 ,C2397_=_C3087 ,C2397_=_C3088 ,C2398_=_C2714 ,C2398_=_C2998 ,C2398_=_C3316 ,\nC2398_=_C3317 ,C2398_=_C3318 ,C2398_=_C3319 ,C2398_=_C3320 ,C2398_=_C3321 ,C2398_=_C3322 ,\nC2398_=_C3323 ,C2398_=_C3324 ,C2398_=_C3325 ,C2398_=_C3326 ,C2398_=_C3327 ,C2398_=_C3328 ,\nC2398_=_C3329 ,C2713_=_C2714 ,C2713_=_C2997 ,C2713_=_C3075 ,C2713_=_C3076 ,C2713_=_C3077 ,\nC2713_=_C3078 ,C2713_=_C3079 ,C2713_=_C3080 ,C2713_=_C3081 ,C2713_=_C3082 ,C2713_=_C3083 ,\nC2713_=_C3084 ,C2713_=_C3085 ,C2713_=_C3086 ,C2713_=_C3087 ,C2713_=_C3088 ,C2714_=_C2998 ,\nC2714_=_C3316 ,C2714_=_C3317 ,C2714_=_C3318 ,C2714_=_C3319 ,C2714_=_C3320 ,C2714_=_C3321 ,\nC2714_=_C3322 ,C2714_=_C3323 ,C2714_=_C3324 ,C2714_=_C3325 ,C2714_=_C3326 ,C2714_=_C3327 ,\nC2714_=_C3328 ,C2714_=_C3329 ,C2997_=_C2998 ,C2997_=_C3075 ,C2997_=_C3076 ,C2997_=_C3077 ,\nC2997_=_C3078 ,C2997_=_C3079 ,C2997_=_C3080 ,C2997_=_C3081 ,C2997_=_C3082 ,C2997_=_C3083 ,\nC2997_=_C3084 ,C2997_=_C3085 ,C2997_=_C3086 ,C2997_=_C3087 ,C2997_=_C3088 ,C2998_=_C3316 ,\nC2998_=_C3317 ,C2998_=_C3318 ,C2998_=_C3319 ,C2998_=_C3320 ,C2998_=_C3321 ,C2998_=_C3322 ,\nC2998_=_C3323 ,C2998_=_C3324 ,C2998_=_C3325 ,C2998_=_C3326 ,C2998_=_C3327 ,C2998_=_C3328 ,\nC2998_=_C3329 ,C3075_=_C3076 ,C3075_=_C3077 ,C3075_=_C3078 ,C3075_=_C3079 ,C3075_=_C3080 ,\nC3075_=_C3081 ,C3075_=_C3082 ,C3075_=_C3083 ,C3075_=_C3084 ,C3075_=_C3085 ,C3075_=_C3086 ,\nC3075_=_C3087 ,C3075_=_C3088 ,C3075_=_C3316 ,C3076_=_C3077 ,C3076_=_C3078 ,C3076_=_C3079 ,\nC3076_=_C3080 ,C3076_=_C3081 ,C3076_=_C3082 ,C3076_=_C3083 ,C3076_=_C3084 ,C3076_=_C3085 ,\nC3076_=_C3086 ,C3076_=_C3087 ,C3076_=_C3088 ,C3076_=_C3317 ,C3077_=_C3078 ,C3077_=_C3079 ,\nC3077_=_C3080 ,C3077_=_C3081 ,C3077_=_C3082 ,C3077_=_C3083 ,C3077_=_C3084 ,C3077_=_C3085 ,\nC3077_=_C3086 ,C3077_=_C3087 ,C3077_=_C3088 ,C3077_=_C3318 ,C3078_=_C3079 ,C3078_=_C3080 ,\nC3078_=_C3081 ,C3078_=_C3082 ,C3078_=_C3083 ,C3078_=_C3084 ,C3078_=_C3085 ,C3078_=_C3086 ,\nC3078_=_C3087 ,C3078_=_C3088 ,C3078_=_C3319 ,C3079_=_C3080 ,C3079_=_C3081 ,C3079_=_C3082 ,\nC3079_=_C3083 ,C3079_=_C3084 ,C3079_=_C3085 ,C3079_=_C3086 ,C3079_=_C3087 ,C3079_=_C3088 ,\nC3079_=_C3320 ,C3080_=_C3081 ,C3080_=_C3082 ,C3080_=_C3083 ,C3080_=_C3084 ,C3080_=_C3085 ,\nC3080_=_C3086 ,C3080_=_C3087 ,C3080_=_C3088 ,C3080_=_C3321 ,C3081_=_C3082 ,C3081_=_C3083 ,\nC3081_=_C3084 ,C3081_=_C3085 ,C3081_=_C3086 ,C3081_=_C3087 ,C3081_=_C3088 ,C3081_=_C3322 ,\nC3082_=_C3083 ,C3082_=_C3084 ,C3082_=_C3085 ,C3082_=_C3086 ,C3082_=_C3087 ,C3082_=_C3088 ,\nC3082_=_C3323 ,C3083_=_C3084 ,C3083_=_C3085 ,C3083_=_C3086 ,C3083_=_C3087 ,C3083_=_C3088 ,\nC3083_=_C3324 ,C3084_=_C3085 ,C3084_=_C3086 ,C3084_=_C3087 ,C3084_=_C3088 ,C3084_=_C3325 ,\nC3085_=_C3086 ,C3085_=_C3087 ,C3085_=_C3088 ,C3085_=_C3326 ,C3086_=_C3087 ,C3086_=_C3088 ,\nC3086_=_C3327 ,C3087_=_C3088 ,C3087_=_C3328 ,C3088_=_C3329 ,C3316_=_C3317 ,C3316_=_C3318 ,\nC3316_=_C3319 ,C3316_=_C3320 ,C3316_=_C3321 ,C3316_=_C3322 ,C3316_=_C3323 ,C3316_=_C3324 ,\nC3316_=_C3325 ,C3316_=_C3326 ,C3316_=_C3327 ,C3316_=_C3328 ,C3316_=_C3329 ,C3317_=_C3318 ,\nC3317_=_C3319 ,C3317_=_C3320 ,C3317_=_C3321 ,C3317_=_C3322 ,C3317_=_C3323 ,C3317_=_C3324 ,\nC3317_=_C3325 ,C3317_=_C3326 ,C3317_=_C3327 ,C3317_=_C3328 ,C3317_=_C3329 ,C3318_=_C3319 ,\nC3318_=_C3320 ,C3318_=_C3321 ,C3318_=_C3322 ,C3318_=_C3323 ,C3318_=_C3324 ,C3318_=_C3325 ,\nC3318_=_C3326 ,C3318_=_C3327 ,C3318_=_C3328 ,C3318_=_C3329 ,C3319_=_C3320 ,C3319_=_C3321 ,\nC3319_=_C3322 ,C3319_=_C3323 ,C3319_=_C3324 ,C3319_=_C3325 ,C3319_=_C3326 ,C3319_=_C3327 ,\nC3319_=_C3328 ,C3319_=_C3329 ,C3320_=_C3321 ,C3320_=_C3322 ,C3320_=_C3323 ,C3320_=_C3324 ,\nC3320_=_C3325 ,C3320_=_C3326 ,C3320_=_C3327 ,C3320_=_C3328 ,C3320_=_C3329 ,C3321_=_C3322 ,\nC3321_=_C3323 ,C3321_=_C3324 ,C3321_=_C3325 ,C3321_=_C3326 ,C3321_=_C3327 ,C3321_=_C3328 ,\nC3321_=_C3329 ,C3322_=_C3323 ,C3322_=_C3324 ,C3322_=_C3325 ,C3322_=_C3326 ,C3322_=_C3327 ,\nC3322_=_C3328 ,C3322_=_C3329 ,C3323_=_C3324 ,C3323_=_C3325 ,C3323_=_C3326 ,C3323_=_C3327 ,\nC3323_=_C3328 ,C3323_=_C3329 ,C3324_=_C3325 ,C3324_=_C3326 ,C3324_=_C3327 ,C3324_=_C3328 ,\nC3324_=_C3329 ,C3325_=_C3326 ,C3325_=_C3327 ,C3325_=_C3328 ,C3325_=_C3329 ,C3326_=_C3327 ,\nC3326_=_C3328 ,C3326_=_C3329 ,C3327_=_C3328 ,C3327_=_C3329 ,C3328_=_C3329 ,"];464[shape=box, label="id:464 level: 10\n41: C1137 C1138 C1873 C1874 C1911 \nC1912 C2395 C2396 C2712 C2713 C2714 \nC2715 C2716 C2717 C2718 C2719 C2720 \nC2721 C2722 C2723 C2724 C2725 C2726 \nC2727 C2728 C2997 C2998 C2999 C3000 \nC3001 C3002 C3003 C3004 C3005 C3006 \nC3007 C3008 C3009 C3010 C3011 C3012 \n440:</w:t>
      </w:r>
    </w:p>
    <w:p>
      <w:pPr>
        <w:pStyle w:val="PreformattedText"/>
        <w:bidi w:val="0"/>
        <w:spacing w:before="0" w:after="0"/>
        <w:jc w:val="left"/>
        <w:rPr/>
      </w:pPr>
      <w:r>
        <w:rPr/>
        <w:t xml:space="preserve"> </w:t>
      </w:r>
      <w:r>
        <w:rPr/>
        <w:t>C1137_=_C1138( C1137 C1138 ) C1137_=_C1873( C1137 C1873 ) C1137_=_C1911( C1137 C1911 ) C1137_=_C2395( C1137 C2395 ) C1137_=_C2712( C1137 C2712 ) \nC1137_=_C2713( C1137 C2713 ) C1137_=_C2714( C1137 C2714 ) C1137_=_C2715( C1137 C2715 ) C1137_=_C2716( C1137 C2716 ) C1137_=_C2717( C1137 C2717 ) C1137_=_C2718( C1137 C2718 ) \nC1137_=_C2719( C1137 C2719 ) C1137_=_C2720( C1137 C2720 ) C1137_=_C2721( C1137 C2721 ) C1137_=_C2722( C1137 C2722 ) C1137_=_C2723( C1137 C2723 ) C1137_=_C2724( C1137 C2724 ) \nC1137_=_C2725( C1137 C2725 ) C1137_=_C2726( C1137 C2726 ) C1137_=_C2727( C1137 C2727 ) C1137_=_C2728( C1137 C2728 ) C1138_=_C1874( C1138 C1874 ) C1138_=_C1912( C1138 C1912 ) \nC1138_=_C2396( C1138 C2396 ) C1138_=_C2712( C1138 C2712 ) C1138_=_C2997( C1138 C2997 ) C1138_=_C2998( C1138 C2998 ) C1138_=_C2999( C1138 C2999 ) C1138_=_C3000( C1138 C3000 ) \nC1138_=_C3001( C1138 C3001 ) C1138_=_C3002( C1138 C3002 ) C1138_=_C3003( C1138 C3003 ) C1138_=_C3004( C1138 C3004 ) C1138_=_C3005( C1138 C3005 ) C1138_=_C3006( C1138 C3006 ) \nC1138_=_C3007( C1138 C3007 ) C1138_=_C3008( C1138 C3008 ) C1138_=_C3009( C1138 C3009 ) C1138_=_C3010( C1138 C3010 ) C1138_=_C3011( C1138 C3011 ) C1138_=_C3012( C1138 C3012 ) \nC1873_=_C1874( C1873 C1874 ) C1873_=_C1911( C1873 C1911 ) C1873_=_C2395( C1873 C2395 ) C1873_=_C2712( C1873 C2712 ) C1873_=_C2713( C1873 C2713 ) C1873_=_C2714( C1873 C2714 ) \nC1873_=_C2715( C1873 C2715 ) C1873_=_C2716( C1873 C2716 ) C1873_=_C2717( C1873 C2717 ) C1873_=_C2718( C1873 C2718 ) C1873_=_C2719( C1873 C2719 ) C1873_=_C2720( C1873 C2720 ) \nC1873_=_C2721( C1873 C2721 ) C1873_=_C2722( C1873 C2722 ) C1873_=_C2723( C1873 C2723 ) C1873_=_C2724( C1873 C2724 ) C1873_=_C2725( C1873 C2725 ) C1873_=_C2726( C1873 C2726 ) \nC1873_=_C2727( C1873 C2727 ) C1873_=_C2728( C1873 C2728 ) C1874_=_C1912( C1874 C1912 ) C1874_=_C2396( C1874 C2396 ) C1874_=_C2712( C1874 C2712 ) C1874_=_C2997( C1874 C2997 ) \nC1874_=_C2998( C1874 C2998 ) C1874_=_C2999( C1874 C2999 ) C1874_=_C3000( C1874 C3000 ) C1874_=_C3001( C1874 C3001 ) C1874_=_C3002( C1874 C3002 ) C1874_=_C3003( C1874 C3003 ) \nC1874_=_C3004( C1874 C3004 ) C1874_=_C3005( C1874 C3005 ) C1874_=_C3006( C1874 C3006 ) C1874_=_C3007( C1874 C3007 ) C1874_=_C3008( C1874 C3008 ) C1874_=_C3009( C1874 C3009 ) \nC1874_=_C3010( C1874 C3010 ) C1874_=_C3011( C1874 C3011 ) C1874_=_C3012( C1874 C3012 ) C1911_=_C1912( C1911 C1912 ) C1911_=_C2395( C1911 C2395 ) C1911_=_C2712( C1911 C2712 ) \nC1911_=_C2713( C1911 C2713 ) C1911_=_C2714( C1911 C2714 ) C1911_=_C2715( C1911 C2715 ) C1911_=_C2716( C1911 C2716 ) C1911_=_C2717( C1911 C2717 ) C1911_=_C2718( C1911 C2718 ) \nC1911_=_C2719( C1911 C2719 ) C1911_=_C2720( C1911 C2720 ) C1911_=_C2721( C1911 C2721 ) C1911_=_C2722( C1911 C2722 ) C1911_=_C2723( C1911 C2723 ) C1911_=_C2724( C1911 C2724 ) \nC1911_=_C2725( C1911 C2725 ) C1911_=_C2726( C1911 C2726 ) C1911_=_C2727( C1911 C2727 ) C1911_=_C2728( C1911 C2728 ) C1912_=_C2396( C1912 C2396 ) C1912_=_C2712( C1912 C2712 ) \nC1912_=_C2997( C1912 C2997 ) C1912_=_C2998( C1912 C2998 ) C1912_=_C2999( C1912 C2999 ) C1912_=_C3000( C1912 C3000 ) C1912_=_C3001( C1912 C3001 ) C1912_=_C3002( C1912 C3002 ) \nC1912_=_C3003( C1912 C3003 ) C1912_=_C3004( C1912 C3004 ) C1912_=_C3005( C1912 C3005 ) C1912_=_C3006( C1912 C3006 ) C1912_=_C3007( C1912 C3007 ) C1912_=_C3008( C1912 C3008 ) \nC1912_=_C3009( C1912 C3009 ) C1912_=_C3010( C1912 C3010 ) C1912_=_C3011( C1912 C3011 ) C1912_=_C3012( C1912 C3012 ) C2395_=_C2396( C2395 C2396 ) C2395_=_C2712( C2395 C2712 ) \nC2395_=_C2713( C2395 C2713 ) C2395_=_C2714( C2395 C2714 ) C2395_=_C2715( C2395 C2715 ) C2395_=_C2716( C2395 C2716 ) C2395_=_C2717( C2395 C2717 ) C2395_=_C2718( C2395 C2718 ) \nC2395_=_C2719( C2395 C2719 ) C2395_=_C2720( C2395 C2720 ) C2395_=_C2721( C2395 C2721 ) C2395_=_C2722( C2395 C2722 ) C2395_=_C2723( C2395 C2723 ) C2395_=_C2724( C2395 C2724 ) \nC2395_=_C2725( C2395 C2725 ) C2395_=_C2726( C2395 C2726 ) C2395_=_C2727( C2395 C2727 ) C2395_=_C2728( C2395 C2728 ) C2396_=_C2712( C2396 C2712 ) C2396_=_C2997( C2396 C2997 ) \nC2396_=_C2998( C2396 C2998 ) C2396_=_C2999( C2396 C2999 ) C2396_=_C3000( C2396 C3000 ) C2396_=_C3001( C2396 C3001 ) C2396_=_C3002( C2396 C3002 ) C2396_=_C3003( C2396 C3003 ) \nC2396_=_C3004( C2396 C3004 ) C2396_=_C3005( C2396 C3005 ) C2396_=_C3006( C2396 C3006 ) C2396_=_C3007( C2396 C3007 ) C2396_=_C3008( C2396 C3008 ) C2396_=_C3009( C2396 C3009 ) \nC2396_=_C3010( C2396 C3010 ) C2396_=_C3011( C2396 C3011 ) C2396_=_C3012( C2396 C3012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2_=_C2724( C2712 C2724 ) C2712_=_C2725( C2712 C2725 ) C2712_=_C2726( C2712 C2726 ) C2712_=_C2727( C2712 C2727 ) \nC2712_=_C2728( C2712 C2728 ) C2712_=_C2997( C2712 C2997 ) C2712_=_C2998( C2712 C2998 ) C2712_=_C2999( C2712 C2999 ) C2712_=_C3000( C2712 C3000 ) C2712_=_C3001( C2712 C3001 ) \nC2712_=_C3002( C2712 C3002 ) C2712_=_C3003( C2712 C3003 ) C2712_=_C3004( C2712 C3004 ) C2712_=_C3005( C2712 C3005 ) C2712_=_C3006( C2712 C3006 ) C2712_=_C3007( C2712 C3007 ) \nC2712_=_C3008( C2712 C3008 ) C2712_=_C3009( C2712 C3009 ) C2712_=_C3010( C2712 C3010 ) C2712_=_C3011( C2712 C3011 ) C2712_=_C3012( C2712 C3012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997( C2713 C2997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727( C2714 C2727 ) C2714_=_C2728( C2714 C2728 ) C2714_=_C2998( C2714 C2998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5_=_C2727( C2715 C2727 ) \nC2715_=_C2728( C2715 C2728 ) C2715_=_C2999( C2715 C2999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3000( C2716 C3000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7_=_C3001( C2717 C3001 ) C2718_=_C2719( C2718 C2719 ) C2718_=_C2720( C2718 C2720 ) C2718_=_C2721( C2718 C2721 ) \nC2718_=_C2722( C2718 C2722 ) C2718_=_C2723( C2718 C2723 ) C2718_=_C2724( C2718 C2724 ) C2718_=_C2725( C2718 C2725 ) C2718_=_C2726( C2718 C2726 ) C2718_=_C2727( C2718 C2727 ) \nC2718_=_C2728( C2718 C2728 ) C2718_=_C3002( C2718 C3002 ) C2719_=_C2720( C2719 C2720 ) C2719_=_C2721( C2719 C2721 ) C2719_=_C2722( C2719 C2722 ) C2719_=_C2723( C2719 C2723 ) \nC2719_=_C2724( C2719 C2724 ) C2719_=_C2725( C2719 C2725 ) C2719_=_C2726( C2719 C2726 ) C2719_=_C2727( C2719 C2727 ) C2719_=_C2728( C2719 C2728 ) C2719_=_C3003( C2719 C3003 ) \nC2720_=_C2721( C2720 C2721 ) C2720_=_C2722( C2720 C2722 ) C2720_=_C2723( C2720 C2723 ) C2720_=_C2724( C2720 C2724 ) C2720_=_C2725( C2720 C2725 ) C2720_=_C2726( C2720 C2726 ) \nC2720_=_C2727( C2720 C2727 ) C2720_=_C2728( C2720 C2728 ) C2720_=_C3004( C2720 C3004 ) C2721_=_C2722( C2721 C2722 ) C2721_=_C2723( C2721 C2723 ) C2721_=_C2724( C2721 C2724 ) \nC2721_=_C2725( C2721 C2725 ) C2721_=_C2726( C2721 C2726 ) C2721_=_C2727( C2721 C2727 ) C2721_=_C2728( C2721 C2728 ) C2721_=_C3005( C2721 C3005 ) C2722_=_C2723( C2722 C2723 ) \nC2722_=_C2724( C2722 C2724 ) C2722_=_C2725( C2722 C2725 ) C2722_=_C2726( C2722 C2726 ) C2722_=_C2727( C2722 C2727 ) C2722_=_C2728( C2722 C2728 ) C2722_=_C3006( C2722 C3006 ) \nC2723_=_C2724( C2723 C2724 ) C2723_=_C2725( C2723 C2725 ) C2723_=_C2726( C2723 C2726 ) C2723_=_C2727( C2723 C2727 ) C2723_=_C2728( C2723 C2728 ) C2723_=_C3007( C2723 C3007 ) \nC2724_=_C2725( C2724 C2725 ) C2724_=_C2726( C2724 C2726 ) C2724_=_C2727( C2724 C2727 ) C2724_=_C2728( C2724 C2728 ) C2724_=_C3008( C2724 C3008 ) C2725_=_C2726( C2725 C2726 ) \nC2725_=_C2727( C2725 C2727 ) C2725_=_C2728( C2725 C2728 ) C2725_=_C3009( C2725 C3009 ) C2726_=_C2727( C2726 C2727 ) C2726_=_C2728( C2726 C2728 ) C2726_=_C3010( C2726 C3010 ) \nC2727_=_C2728( C2727 C2728 ) C2727_=_C3011( C2727 C3011 ) C2728_=_C3012( C2728 C3012 ) C2997_=_C2998( C2997 C2998 ) C2997_=_C2999( C2997 C2999 ) C2997_=_C3000( C2997 C3000 ) \nC2997_=_C3001( C2997 C3001 ) C2997_=_C3002( C2997 C3002 ) C2997_=_C3003( C2997 C3003 ) C2997_=_C3004( C2997 C3004 ) C2997_=_C3005( C2997 C3005 ) C2997_=_C3006( C2997 C3006 ) \nC2997_=_C3007( C2997 C3007 ) C2997_=_C3008( C2997 C3008 ) C2997_=_C3009( C2997 C3009 ) C2997_=_C3010( C2997 C3010 ) C2997_=_C3011( C2997 C3011 ) C2997_=_C3012( C2997 C3012 ) \nC2998_=_C2999( C2998 C2999 ) C2998_=_C3000( C2998 C3000 ) C2998_=_C3001(</w:t>
      </w:r>
    </w:p>
    <w:p>
      <w:pPr>
        <w:pStyle w:val="PreformattedText"/>
        <w:bidi w:val="0"/>
        <w:spacing w:before="0" w:after="0"/>
        <w:jc w:val="left"/>
        <w:rPr/>
      </w:pPr>
      <w:r>
        <w:rPr/>
        <w:t xml:space="preserve"> </w:t>
      </w:r>
      <w:r>
        <w:rPr/>
        <w:t>C2998 C3001 ) C2998_=_C3002( C2998 C3002 ) C2998_=_C3003( C2998 C3003 ) C2998_=_C3004( C2998 C3004 ) \nC2998_=_C3005( C2998 C3005 ) C2998_=_C3006( C2998 C3006 ) C2998_=_C3007( C2998 C3007 ) C2998_=_C3008( C2998 C3008 ) C2998_=_C3009( C2998 C3009 ) C2998_=_C3010( C2998 C3010 ) \nC2998_=_C3011( C2998 C3011 ) C2998_=_C3012( C2998 C3012 ) C2999_=_C3000( C2999 C3000 ) C2999_=_C3001( C2999 C3001 ) C2999_=_C3002( C2999 C3002 ) C2999_=_C3003( C2999 C3003 ) \nC2999_=_C3004( C2999 C3004 ) C2999_=_C3005( C2999 C3005 ) C2999_=_C3006( C2999 C3006 ) C2999_=_C3007( C2999 C3007 ) C2999_=_C3008( C2999 C3008 ) C2999_=_C3009( C2999 C3009 ) \nC2999_=_C3010( C2999 C3010 ) C2999_=_C3011( C2999 C3011 ) C2999_=_C3012( C2999 C3012 ) C3000_=_C3001( C3000 C3001 ) C3000_=_C3002( C3000 C3002 ) C3000_=_C3003( C3000 C3003 ) \nC3000_=_C3004( C3000 C3004 ) C3000_=_C3005( C3000 C3005 ) C3000_=_C3006( C3000 C3006 ) C3000_=_C3007( C3000 C3007 ) C3000_=_C3008( C3000 C3008 ) C3000_=_C3009( C3000 C3009 ) \nC3000_=_C3010( C3000 C3010 ) C3000_=_C3011( C3000 C3011 ) C3000_=_C3012( C3000 C3012 ) C3001_=_C3002( C3001 C3002 ) C3001_=_C3003( C3001 C3003 ) C3001_=_C3004( C3001 C3004 ) \nC3001_=_C3005( C3001 C3005 ) C3001_=_C3006( C3001 C3006 ) C3001_=_C3007( C3001 C3007 ) C3001_=_C3008( C3001 C3008 ) C3001_=_C3009( C3001 C3009 ) C3001_=_C3010( C3001 C3010 ) \nC3001_=_C3011( C3001 C3011 ) C3001_=_C3012( C3001 C3012 ) C3002_=_C3003( C3002 C3003 ) C3002_=_C3004( C3002 C3004 ) C3002_=_C3005( C3002 C3005 ) C3002_=_C3006( C3002 C3006 ) \nC3002_=_C3007( C3002 C3007 ) C3002_=_C3008( C3002 C3008 ) C3002_=_C3009( C3002 C3009 ) C3002_=_C3010( C3002 C3010 ) C3002_=_C3011( C3002 C3011 ) C3002_=_C3012( C3002 C3012 ) \nC3003_=_C3004( C3003 C3004 ) C3003_=_C3005( C3003 C3005 ) C3003_=_C3006( C3003 C3006 ) C3003_=_C3007( C3003 C3007 ) C3003_=_C3008( C3003 C3008 ) C3003_=_C3009( C3003 C3009 ) \nC3003_=_C3010( C3003 C3010 ) C3003_=_C3011( C3003 C3011 ) C3003_=_C3012( C3003 C3012 ) C3004_=_C3005( C3004 C3005 ) C3004_=_C3006( C3004 C3006 ) C3004_=_C3007( C3004 C3007 ) \nC3004_=_C3008( C3004 C3008 ) C3004_=_C3009( C3004 C3009 ) C3004_=_C3010( C3004 C3010 ) C3004_=_C3011( C3004 C3011 ) C3004_=_C3012( C3004 C3012 ) C3005_=_C3006( C3005 C3006 ) \nC3005_=_C3007( C3005 C3007 ) C3005_=_C3008( C3005 C3008 ) C3005_=_C3009( C3005 C3009 ) C3005_=_C3010( C3005 C3010 ) C3005_=_C3011( C3005 C3011 ) C3005_=_C3012( C3005 C3012 ) \nC3006_=_C3007( C3006 C3007 ) C3006_=_C3008( C3006 C3008 ) C3006_=_C3009( C3006 C3009 ) C3006_=_C3010( C3006 C3010 ) C3006_=_C3011( C3006 C3011 ) C3006_=_C3012( C3006 C3012 ) \nC3007_=_C3008( C3007 C3008 ) C3007_=_C3009( C3007 C3009 ) C3007_=_C3010( C3007 C3010 ) C3007_=_C3011( C3007 C3011 ) C3007_=_C3012( C3007 C3012 ) C3008_=_C3009( C3008 C3009 ) \nC3008_=_C3010( C3008 C3010 ) C3008_=_C3011( C3008 C3011 ) C3008_=_C3012( C3008 C3012 ) C3009_=_C3010( C3009 C3010 ) C3009_=_C3011( C3009 C3011 ) C3009_=_C3012( C3009 C3012 ) \nC3010_=_C3011( C3010 C3011 ) C3010_=_C3012( C3010 C3012 ) C3011_=_C3012( C3011 C3012 ) "];432-&gt;464[label="40: C1137 C1138 C1873 C1874 C1911 \nC1912 C2395 C2396 C2713 C2714 C2715 \nC2716 C2717 C2718 C2719 C2720 C2721 \nC2722 C2723 C2724 C2725 C2726 C2727 \nC2728 C2997 C2998 C2999 C3000 C3001 \nC3002 C3003 C3004 C3005 C3006 C3007 \nC3008 C3009 C3010 C3011 C3012 \n400: C1137_=_C1138 ,C1137_=_C1873 ,C1137_=_C1911 ,C1137_=_C2395 ,C1137_=_C2713 ,\nC1137_=_C2714 ,C1137_=_C2715 ,C1137_=_C2716 ,C1137_=_C2717 ,C1137_=_C2718 ,C1137_=_C2719 ,\nC1137_=_C2720 ,C1137_=_C2721 ,C1137_=_C2722 ,C1137_=_C2723 ,C1137_=_C2724 ,C1137_=_C2725 ,\nC1137_=_C2726 ,C1137_=_C2727 ,C1137_=_C2728 ,C1138_=_C1874 ,C1138_=_C1912 ,C1138_=_C2396 ,\nC1138_=_C2997 ,C1138_=_C2998 ,C1138_=_C2999 ,C1138_=_C3000 ,C1138_=_C3001 ,C1138_=_C3002 ,\nC1138_=_C3003 ,C1138_=_C3004 ,C1138_=_C3005 ,C1138_=_C3006 ,C1138_=_C3007 ,C1138_=_C3008 ,\nC1138_=_C3009 ,C1138_=_C3010 ,C1138_=_C3011 ,C1138_=_C3012 ,C1873_=_C1874 ,C1873_=_C1911 ,\nC1873_=_C2395 ,C1873_=_C2713 ,C1873_=_C2714 ,C1873_=_C2715 ,C1873_=_C2716 ,C1873_=_C2717 ,\nC1873_=_C2718 ,C1873_=_C2719 ,C1873_=_C2720 ,C1873_=_C2721 ,C1873_=_C2722 ,C1873_=_C2723 ,\nC1873_=_C2724 ,C1873_=_C2725 ,C1873_=_C2726 ,C1873_=_C2727 ,C1873_=_C2728 ,C1874_=_C1912 ,\nC1874_=_C2396 ,C1874_=_C2997 ,C1874_=_C2998 ,C1874_=_C2999 ,C1874_=_C3000 ,C1874_=_C3001 ,\nC1874_=_C3002 ,C1874_=_C3003 ,C1874_=_C3004 ,C1874_=_C3005 ,C1874_=_C3006 ,C1874_=_C3007 ,\nC1874_=_C3008 ,C1874_=_C3009 ,C1874_=_C3010 ,C1874_=_C3011 ,C1874_=_C3012 ,C1911_=_C1912 ,\nC1911_=_C2395 ,C1911_=_C2713 ,C1911_=_C2714 ,C1911_=_C2715 ,C1911_=_C2716 ,C1911_=_C2717 ,\nC1911_=_C2718 ,C1911_=_C2719 ,C1911_=_C2720 ,C1911_=_C2721 ,C1911_=_C2722 ,C1911_=_C2723 ,\nC1911_=_C2724 ,C1911_=_C2725 ,C1911_=_C2726 ,C1911_=_C2727 ,C1911_=_C2728 ,C1912_=_C2396 ,\nC1912_=_C2997 ,C1912_=_C2998 ,C1912_=_C2999 ,C1912_=_C3000 ,C1912_=_C3001 ,C1912_=_C3002 ,\nC1912_=_C3003 ,C1912_=_C3004 ,C1912_=_C3005 ,C1912_=_C3006 ,C1912_=_C3007 ,C1912_=_C3008 ,\nC1912_=_C3009 ,C1912_=_C3010 ,C1912_=_C3011 ,C1912_=_C3012 ,C2395_=_C2396 ,C2395_=_C2713 ,\nC2395_=_C2714 ,C2395_=_C2715 ,C2395_=_C2716 ,C2395_=_C2717 ,C2395_=_C2718 ,C2395_=_C2719 ,\nC2395_=_C2720 ,C2395_=_C2721 ,C2395_=_C2722 ,C2395_=_C2723 ,C2395_=_C2724 ,C2395_=_C2725 ,\nC2395_=_C2726 ,C2395_=_C2727 ,C2395_=_C2728 ,C2396_=_C2997 ,C2396_=_C2998 ,C2396_=_C2999 ,\nC2396_=_C3000 ,C2396_=_C3001 ,C2396_=_C3002 ,C2396_=_C3003 ,C2396_=_C3004 ,C2396_=_C3005 ,\nC2396_=_C3006 ,C2396_=_C3007 ,C2396_=_C3008 ,C2396_=_C3009 ,C2396_=_C3010 ,C2396_=_C3011 ,\nC2396_=_C3012 ,C2713_=_C2714 ,C2713_=_C2715 ,C2713_=_C2716 ,C2713_=_C2717 ,C2713_=_C2718 ,\nC2713_=_C2719 ,C2713_=_C2720 ,C2713_=_C2721 ,C2713_=_C2722 ,C2713_=_C2723 ,C2713_=_C2724 ,\nC2713_=_C2725 ,C2713_=_C2726 ,C2713_=_C2727 ,C2713_=_C2728 ,C2713_=_C2997 ,C2714_=_C2715 ,\nC2714_=_C2716 ,C2714_=_C2717 ,C2714_=_C2718 ,C2714_=_C2719 ,C2714_=_C2720 ,C2714_=_C2721 ,\nC2714_=_C2722 ,C2714_=_C2723 ,C2714_=_C2724 ,C2714_=_C2725 ,C2714_=_C2726 ,C2714_=_C2727 ,\nC2714_=_C2728 ,C2714_=_C2998 ,C2715_=_C2716 ,C2715_=_C2717 ,C2715_=_C2718 ,C2715_=_C2719 ,\nC2715_=_C2720 ,C2715_=_C2721 ,C2715_=_C2722 ,C2715_=_C2723 ,C2715_=_C2724 ,C2715_=_C2725 ,\nC2715_=_C2726 ,C2715_=_C2727 ,C2715_=_C2728 ,C2715_=_C2999 ,C2716_=_C2717 ,C2716_=_C2718 ,\nC2716_=_C2719 ,C2716_=_C2720 ,C2716_=_C2721 ,C2716_=_C2722 ,C2716_=_C2723 ,C2716_=_C2724 ,\nC2716_=_C2725 ,C2716_=_C2726 ,C2716_=_C2727 ,C2716_=_C2728 ,C2716_=_C3000 ,C2717_=_C2718 ,\nC2717_=_C2719 ,C2717_=_C2720 ,C2717_=_C2721 ,C2717_=_C2722 ,C2717_=_C2723 ,C2717_=_C2724 ,\nC2717_=_C2725 ,C2717_=_C2726 ,C2717_=_C2727 ,C2717_=_C2728 ,C2717_=_C3001 ,C2718_=_C2719 ,\nC2718_=_C2720 ,C2718_=_C2721 ,C2718_=_C2722 ,C2718_=_C2723 ,C2718_=_C2724 ,C2718_=_C2725 ,\nC2718_=_C2726 ,C2718_=_C2727 ,C2718_=_C2728 ,C2718_=_C3002 ,C2719_=_C2720 ,C2719_=_C2721 ,\nC2719_=_C2722 ,C2719_=_C2723 ,C2719_=_C2724 ,C2719_=_C2725 ,C2719_=_C2726 ,C2719_=_C2727 ,\nC2719_=_C2728 ,C2719_=_C3003 ,C2720_=_C2721 ,C2720_=_C2722 ,C2720_=_C2723 ,C2720_=_C2724 ,\nC2720_=_C2725 ,C2720_=_C2726 ,C2720_=_C2727 ,C2720_=_C2728 ,C2720_=_C3004 ,C2721_=_C2722 ,\nC2721_=_C2723 ,C2721_=_C2724 ,C2721_=_C2725 ,C2721_=_C2726 ,C2721_=_C2727 ,C2721_=_C2728 ,\nC2721_=_C3005 ,C2722_=_C2723 ,C2722_=_C2724 ,C2722_=_C2725 ,C2722_=_C2726 ,C2722_=_C2727 ,\nC2722_=_C2728 ,C2722_=_C3006 ,C2723_=_C2724 ,C2723_=_C2725 ,C2723_=_C2726 ,C2723_=_C2727 ,\nC2723_=_C2728 ,C2723_=_C3007 ,C2724_=_C2725 ,C2724_=_C2726 ,C2724_=_C2727 ,C2724_=_C2728 ,\nC2724_=_C3008 ,C2725_=_C2726 ,C2725_=_C2727 ,C2725_=_C2728 ,C2725_=_C3009 ,C2726_=_C2727 ,\nC2726_=_C2728 ,C2726_=_C3010 ,C2727_=_C2728 ,C2727_=_C3011 ,C2728_=_C3012 ,C2997_=_C2998 ,\nC2997_=_C2999 ,C2997_=_C3000 ,C2997_=_C3001 ,C2997_=_C3002 ,C2997_=_C3003 ,C2997_=_C3004 ,\nC2997_=_C3005 ,C2997_=_C3006 ,C2997_=_C3007 ,C2997_=_C3008 ,C2997_=_C3009 ,C2997_=_C3010 ,\nC2997_=_C3011 ,C2997_=_C3012 ,C2998_=_C2999 ,C2998_=_C3000 ,C2998_=_C3001 ,C2998_=_C3002 ,\nC2998_=_C3003 ,C2998_=_C3004 ,C2998_=_C3005 ,C2998_=_C3006 ,C2998_=_C3007 ,C2998_=_C3008 ,\nC2998_=_C3009 ,C2998_=_C3010 ,C2998_=_C3011 ,C2998_=_C3012 ,C2999_=_C3000 ,C2999_=_C3001 ,\nC2999_=_C3002 ,C2999_=_C3003 ,C2999_=_C3004 ,C2999_=_C3005 ,C2999_=_C3006 ,C2999_=_C3007 ,\nC2999_=_C3008 ,C2999_=_C3009 ,C2999_=_C3010 ,C2999_=_C3011 ,C2999_=_C3012 ,C3000_=_C3001 ,\nC3000_=_C3002 ,C3000_=_C3003 ,C3000_=_C3004 ,C3000_=_C3005 ,C3000_=_C3006 ,C3000_=_C3007 ,\nC3000_=_C3008 ,C3000_=_C3009 ,C3000_=_C3010 ,C3000_=_C3011 ,C3000_=_C3012 ,C3001_=_C3002 ,\nC3001_=_C3003 ,C3001_=_C3004 ,C3001_=_C3005 ,C3001_=_C3006 ,C3001_=_C3007 ,C3001_=_C3008 ,\nC3001_=_C3009 ,C3001_=_C3010 ,C3001_=_C3011 ,C3001_=_C3012 ,C3002_=_C3003 ,C3002_=_C3004 ,\nC3002_=_C3005 ,C3002_=_C3006 ,C3002_=_C3007 ,C3002_=_C3008 ,C3002_=_C3009 ,C3002_=_C3010 ,\nC3002_=_C3011 ,C3002_=_C3012 ,C3003_=_C3004 ,C3003_=_C3005 ,C3003_=_C3006 ,C3003_=_C3007 ,\nC3003_=_C3008 ,C3003_=_C3009 ,C3003_=_C3010 ,C3003_=_C3011 ,C3003_=_C3012 ,C3004_=_C3005 ,\nC3004_=_C3006 ,C3004_=_C3007 ,C3004_=_C3008 ,C3004_=_C3009 ,C3004_=_C3010 ,C3004_=_C3011 ,\nC3004_=_C3012 ,C3005_=_C3006 ,C3005_=_C3007 ,C3005_=_C3008 ,C3005_=_C3009 ,C3005_=_C3010 ,\nC3005_=_C3011 ,C3005_=_C3012 ,C3006_=_C3007 ,C3006_=_C3008 ,C3006_=_C3009 ,C3006_=_C3010 ,\nC3006_=_C3011 ,C3006_=_C3012 ,C3007_=_C3008 ,C3007_=_C3009 ,C3007_=_C3010 ,C3007_=_C3011 ,\nC3007_=_C3012 ,C3008_=_C3009 ,C3008_=_C3010 ,C3008_=_C3011 ,C3008_=_C3012 ,C3009_=_C3010 ,\nC3009_=_C3011 ,C3009_=_C3012 ,C3010_=_C3011 ,C3010_=_C3012 ,C3011_=_C3012 ,"];465[shape=box, label="id:465 level: 10\n41: C239 C240 C839 C840 C979 \nC980 C1124 C1125 C1234 C1235 C1316 \nC1317 C2040 C2041 C2086 C2087 C2099 \nC2100 C2311 C2312 C2338 C2339 C2443 \nC2444 C3824 C3825 C3826 C3827 C3828 \nC3829 C3830 C3831 C3832 C3864 C3865 \nC3866 C3867 C3868 C3869 C3870 C3871 \n440: C239_=_C240( C239 C240 ) C239_=_C839( C239 C839 ) C239_=_C979( C239 C979 ) C239_=_C1124( C239 C1124 ) C239_=_C1234( C239 C1234 ) \nC239_=_C1316( C239 C1316 ) C239_=_C2040( C239</w:t>
      </w:r>
    </w:p>
    <w:p>
      <w:pPr>
        <w:pStyle w:val="PreformattedText"/>
        <w:bidi w:val="0"/>
        <w:spacing w:before="0" w:after="0"/>
        <w:jc w:val="left"/>
        <w:rPr/>
      </w:pPr>
      <w:r>
        <w:rPr/>
        <w:t xml:space="preserve"> </w:t>
      </w:r>
      <w:r>
        <w:rPr/>
        <w:t>C2040 ) C239_=_C2086( C239 C2086 ) C239_=_C2099( C239 C2099 ) C239_=_C2311( C239 C2311 ) C239_=_C2338( C239 C2338 ) \nC239_=_C2443( C239 C2443 ) C239_=_C3824( C239 C3824 ) C239_=_C3825( C239 C3825 ) C239_=_C3826( C239 C3826 ) C239_=_C3827( C239 C3827 ) C239_=_C3828( C239 C3828 ) \nC239_=_C3829( C239 C3829 ) C239_=_C3830( C239 C3830 ) C239_=_C3831( C239 C3831 ) C239_=_C3832( C239 C3832 ) C240_=_C840( C240 C840 ) C240_=_C980( C240 C980 ) \nC240_=_C1125( C240 C1125 ) C240_=_C1235( C240 C1235 ) C240_=_C1317( C240 C1317 ) C240_=_C2041( C240 C2041 ) C240_=_C2087( C240 C2087 ) C240_=_C2100( C240 C2100 ) \nC240_=_C2312( C240 C2312 ) C240_=_C2339( C240 C2339 ) C240_=_C2444( C240 C2444 ) C240_=_C3824( C240 C3824 ) C240_=_C3864( C240 C3864 ) C240_=_C3865( C240 C3865 ) \nC240_=_C3866( C240 C3866 ) C240_=_C3867( C240 C3867 ) C240_=_C3868( C240 C3868 ) C240_=_C3869( C240 C3869 ) C240_=_C3870( C240 C3870 ) C240_=_C3871( C240 C3871 ) \nC839_=_C840( C839 C840 ) C839_=_C979( C839 C979 ) C839_=_C1124( C839 C1124 ) C839_=_C1234( C839 C1234 ) C839_=_C1316( C839 C1316 ) C839_=_C2040( C839 C2040 ) \nC839_=_C2086( C839 C2086 ) C839_=_C2099( C839 C2099 ) C839_=_C2311( C839 C2311 ) C839_=_C2338( C839 C2338 ) C839_=_C2443( C839 C2443 ) C839_=_C3824( C839 C3824 ) \nC839_=_C3825( C839 C3825 ) C839_=_C3826( C839 C3826 ) C839_=_C3827( C839 C3827 ) C839_=_C3828( C839 C3828 ) C839_=_C3829( C839 C3829 ) C839_=_C3830( C839 C3830 ) \nC839_=_C3831( C839 C3831 ) C839_=_C3832( C839 C3832 ) C840_=_C980( C840 C980 ) C840_=_C1125( C840 C1125 ) C840_=_C1235( C840 C1235 ) C840_=_C1317( C840 C1317 ) \nC840_=_C2041( C840 C2041 ) C840_=_C2087( C840 C2087 ) C840_=_C2100( C840 C2100 ) C840_=_C2312( C840 C2312 ) C840_=_C2339( C840 C2339 ) C840_=_C2444( C840 C2444 ) \nC840_=_C3824( C840 C3824 ) C840_=_C3864( C840 C3864 ) C840_=_C3865( C840 C3865 ) C840_=_C3866( C840 C3866 ) C840_=_C3867( C840 C3867 ) C840_=_C3868( C840 C3868 ) \nC840_=_C3869( C840 C3869 ) C840_=_C3870( C840 C3870 ) C840_=_C3871( C840 C3871 ) C979_=_C980( C979 C980 ) C979_=_C1124( C979 C1124 ) C979_=_C1234( C979 C1234 ) \nC979_=_C1316( C979 C1316 ) C979_=_C2040( C979 C2040 ) C979_=_C2086( C979 C2086 ) C979_=_C2099( C979 C2099 ) C979_=_C2311( C979 C2311 ) C979_=_C2338( C979 C2338 ) \nC979_=_C2443( C979 C2443 ) C979_=_C3824( C979 C3824 ) C979_=_C3825( C979 C3825 ) C979_=_C3826( C979 C3826 ) C979_=_C3827( C979 C3827 ) C979_=_C3828( C979 C3828 ) \nC979_=_C3829( C979 C3829 ) C979_=_C3830( C979 C3830 ) C979_=_C3831( C979 C3831 ) C979_=_C3832( C979 C3832 ) C980_=_C1125( C980 C1125 ) C980_=_C1235( C980 C1235 ) \nC980_=_C1317( C980 C1317 ) C980_=_C2041( C980 C2041 ) C980_=_C2087( C980 C2087 ) C980_=_C2100( C980 C2100 ) C980_=_C2312( C980 C2312 ) C980_=_C2339( C980 C2339 ) \nC980_=_C2444( C980 C2444 ) C980_=_C3824( C980 C3824 ) C980_=_C3864( C980 C3864 ) C980_=_C3865( C980 C3865 ) C980_=_C3866( C980 C3866 ) C980_=_C3867( C980 C3867 ) \nC980_=_C3868( C980 C3868 ) C980_=_C3869( C980 C3869 ) C980_=_C3870( C980 C3870 ) C980_=_C3871( C980 C3871 ) C1124_=_C1125( C1124 C1125 ) C1124_=_C1234( C1124 C1234 ) \nC1124_=_C1316( C1124 C1316 ) C1124_=_C2040( C1124 C2040 ) C1124_=_C2086( C1124 C2086 ) C1124_=_C2099( C1124 C2099 ) C1124_=_C2311( C1124 C2311 ) C1124_=_C2338( C1124 C2338 ) \nC1124_=_C2443( C1124 C2443 ) C1124_=_C3824( C1124 C3824 ) C1124_=_C3825( C1124 C3825 ) C1124_=_C3826( C1124 C3826 ) C1124_=_C3827( C1124 C3827 ) C1124_=_C3828( C1124 C3828 ) \nC1124_=_C3829( C1124 C3829 ) C1124_=_C3830( C1124 C3830 ) C1124_=_C3831( C1124 C3831 ) C1124_=_C3832( C1124 C3832 ) C1125_=_C1235( C1125 C1235 ) C1125_=_C1317( C1125 C1317 ) \nC1125_=_C2041( C1125 C2041 ) C1125_=_C2087( C1125 C2087 ) C1125_=_C2100( C1125 C2100 ) C1125_=_C2312( C1125 C2312 ) C1125_=_C2339( C1125 C2339 ) C1125_=_C2444( C1125 C2444 ) \nC1125_=_C3824( C1125 C3824 ) C1125_=_C3864( C1125 C3864 ) C1125_=_C3865( C1125 C3865 ) C1125_=_C3866( C1125 C3866 ) C1125_=_C3867( C1125 C3867 ) C1125_=_C3868( C1125 C3868 ) \nC1125_=_C3869( C1125 C3869 ) C1125_=_C3870( C1125 C3870 ) C1125_=_C3871( C1125 C3871 ) C1234_=_C1235( C1234 C1235 ) C1234_=_C1316( C1234 C1316 ) C1234_=_C2040( C1234 C2040 ) \nC1234_=_C2086( C1234 C2086 ) C1234_=_C2099( C1234 C2099 ) C1234_=_C2311( C1234 C2311 ) C1234_=_C2338( C1234 C2338 ) C1234_=_C2443( C1234 C2443 ) C1234_=_C3824( C1234 C3824 ) \nC1234_=_C3825( C1234 C3825 ) C1234_=_C3826( C1234 C3826 ) C1234_=_C3827( C1234 C3827 ) C1234_=_C3828( C1234 C3828 ) C1234_=_C3829( C1234 C3829 ) C1234_=_C3830( C1234 C3830 ) \nC1234_=_C3831( C1234 C3831 ) C1234_=_C3832( C1234 C3832 ) C1235_=_C1317( C1235 C1317 ) C1235_=_C2041( C1235 C2041 ) C1235_=_C2087( C1235 C2087 ) C1235_=_C2100( C1235 C2100 ) \nC1235_=_C2312( C1235 C2312 ) C1235_=_C2339( C1235 C2339 ) C1235_=_C2444( C1235 C2444 ) C1235_=_C3824( C1235 C3824 ) C1235_=_C3864( C1235 C3864 ) C1235_=_C3865( C1235 C3865 ) \nC1235_=_C3866( C1235 C3866 ) C1235_=_C3867( C1235 C3867 ) C1235_=_C3868( C1235 C3868 ) C1235_=_C3869( C1235 C3869 ) C1235_=_C3870( C1235 C3870 ) C1235_=_C3871( C1235 C3871 ) \nC1316_=_C1317( C1316 C1317 ) C1316_=_C2040( C1316 C2040 ) C1316_=_C2086( C1316 C2086 ) C1316_=_C2099( C1316 C2099 ) C1316_=_C2311( C1316 C2311 ) C1316_=_C2338( C1316 C2338 ) \nC1316_=_C2443( C1316 C2443 ) C1316_=_C3824( C1316 C3824 ) C1316_=_C3825( C1316 C3825 ) C1316_=_C3826( C1316 C3826 ) C1316_=_C3827( C1316 C3827 ) C1316_=_C3828( C1316 C3828 ) \nC1316_=_C3829( C1316 C3829 ) C1316_=_C3830( C1316 C3830 ) C1316_=_C3831( C1316 C3831 ) C1316_=_C3832( C1316 C3832 ) C1317_=_C2041( C1317 C2041 ) C1317_=_C2087( C1317 C2087 ) \nC1317_=_C2100( C1317 C2100 ) C1317_=_C2312( C1317 C2312 ) C1317_=_C2339( C1317 C2339 ) C1317_=_C2444( C1317 C2444 ) C1317_=_C3824( C1317 C3824 ) C1317_=_C3864( C1317 C3864 ) \nC1317_=_C3865( C1317 C3865 ) C1317_=_C3866( C1317 C3866 ) C1317_=_C3867( C1317 C3867 ) C1317_=_C3868( C1317 C3868 ) C1317_=_C3869( C1317 C3869 ) C1317_=_C3870( C1317 C3870 ) \nC1317_=_C3871( C1317 C3871 ) C2040_=_C2041( C2040 C2041 ) C2040_=_C2086( C2040 C2086 ) C2040_=_C2099( C2040 C2099 ) C2040_=_C2311( C2040 C2311 ) C2040_=_C2338( C2040 C2338 ) \nC2040_=_C2443( C2040 C2443 ) C2040_=_C3824( C2040 C3824 ) C2040_=_C3825( C2040 C3825 ) C2040_=_C3826( C2040 C3826 ) C2040_=_C3827( C2040 C3827 ) C2040_=_C3828( C2040 C3828 ) \nC2040_=_C3829( C2040 C3829 ) C2040_=_C3830( C2040 C3830 ) C2040_=_C3831( C2040 C3831 ) C2040_=_C3832( C2040 C3832 ) C2041_=_C2087( C2041 C2087 ) C2041_=_C2100( C2041 C2100 ) \nC2041_=_C2312( C2041 C2312 ) C2041_=_C2339( C2041 C2339 ) C2041_=_C2444( C2041 C2444 ) C2041_=_C3824( C2041 C3824 ) C2041_=_C3864( C2041 C3864 ) C2041_=_C3865( C2041 C3865 ) \nC2041_=_C3866( C2041 C3866 ) C2041_=_C3867( C2041 C3867 ) C2041_=_C3868( C2041 C3868 ) C2041_=_C3869( C2041 C3869 ) C2041_=_C3870( C2041 C3870 ) C2041_=_C3871( C2041 C3871 ) \nC2086_=_C2087( C2086 C2087 ) C2086_=_C2099( C2086 C2099 ) C2086_=_C2311( C2086 C2311 ) C2086_=_C2338( C2086 C2338 ) C2086_=_C2443( C2086 C2443 ) C2086_=_C3824( C2086 C3824 ) \nC2086_=_C3825( C2086 C3825 ) C2086_=_C3826( C2086 C3826 ) C2086_=_C3827( C2086 C3827 ) C2086_=_C3828( C2086 C3828 ) C2086_=_C3829( C2086 C3829 ) C2086_=_C3830( C2086 C3830 ) \nC2086_=_C3831( C2086 C3831 ) C2086_=_C3832( C2086 C3832 ) C2087_=_C2100( C2087 C2100 ) C2087_=_C2312( C2087 C2312 ) C2087_=_C2339( C2087 C2339 ) C2087_=_C2444( C2087 C2444 ) \nC2087_=_C3824( C2087 C3824 ) C2087_=_C3864( C2087 C3864 ) C2087_=_C3865( C2087 C3865 ) C2087_=_C3866( C2087 C3866 ) C2087_=_C3867( C2087 C3867 ) C2087_=_C3868( C2087 C3868 ) \nC2087_=_C3869( C2087 C3869 ) C2087_=_C3870( C2087 C3870 ) C2087_=_C3871( C2087 C3871 ) C2099_=_C2100( C2099 C2100 ) C2099_=_C2311( C2099 C2311 ) C2099_=_C2338( C2099 C2338 ) \nC2099_=_C2443( C2099 C2443 ) C2099_=_C3824( C2099 C3824 ) C2099_=_C3825( C2099 C3825 ) C2099_=_C3826( C2099 C3826 ) C2099_=_C3827( C2099 C3827 ) C2099_=_C3828( C2099 C3828 ) \nC2099_=_C3829( C2099 C3829 ) C2099_=_C3830( C2099 C3830 ) C2099_=_C3831( C2099 C3831 ) C2099_=_C3832( C2099 C3832 ) C2100_=_C2312( C2100 C2312 ) C2100_=_C2339( C2100 C2339 ) \nC2100_=_C2444( C2100 C2444 ) C2100_=_C3824( C2100 C3824 ) C2100_=_C3864( C2100 C3864 ) C2100_=_C3865( C2100 C3865 ) C2100_=_C3866( C2100 C3866 ) C2100_=_C3867( C2100 C3867 ) \nC2100_=_C3868( C2100 C3868 ) C2100_=_C3869( C2100 C3869 ) C2100_=_C3870( C2100 C3870 ) C2100_=_C3871( C2100 C3871 ) C2311_=_C2312( C2311 C2312 ) C2311_=_C2338( C2311 C2338 ) \nC2311_=_C2443( C2311 C2443 ) C2311_=_C3824( C2311 C3824 ) C2311_=_C3825( C2311 C3825 ) C2311_=_C3826( C2311 C3826 ) C2311_=_C3827( C2311 C3827 ) C2311_=_C3828( C2311 C3828 ) \nC2311_=_C3829( C2311 C3829 ) C2311_=_C3830( C2311 C3830 ) C2311_=_C3831( C2311 C3831 ) C2311_=_C3832( C2311 C3832 ) C2312_=_C2339( C2312 C2339 ) C2312_=_C2444( C2312 C2444 ) \nC2312_=_C3824( C2312 C3824 ) C2312_=_C3864( C2312 C3864 ) C2312_=_C3865( C2312 C3865 ) C2312_=_C3866( C2312 C3866 ) C2312_=_C3867( C2312 C3867 ) C2312_=_C3868( C2312 C3868 ) \nC2312_=_C3869( C2312 C3869 ) C2312_=_C3870( C2312 C3870 ) C2312_=_C3871( C2312 C3871 ) C2338_=_C2339( C2338 C2339 ) C2338_=_C2443( C2338 C2443 ) C2338_=_C3824( C2338 C3824 ) \nC2338_=_C3825( C2338 C3825 ) C2338_=_C3826( C2338 C3826 ) C2338_=_C3827( C2338 C3827 ) C2338_=_C3828( C2338 C3828 ) C2338_=_C3829( C2338 C3829 ) C2338_=_C3830( C2338 C3830 ) \nC2338_=_C3831( C2338 C3831 ) C2338_=_C3832( C2338 C3832 ) C2339_=_C2444( C2339 C2444 ) C2339_=_C3824( C2339 C3824 ) C2339_=_C3864( C2339 C3864 ) C2339_=_C3865( C2339 C3865 ) \nC2339_=_C3866( C2339 C3866 ) C2339_=_C3867( C2339 C3867 ) C2339_=_C3868( C2339 C3868 ) C2339_=_C3869( C2339 C3869 ) C2339_=_C3870( C2339 C3870 ) C2339_=_C3871( C2339 C3871 ) \nC2443_=_C2444( C2443 C2444 ) C2443_=_C3824( C2443 C3824 ) C2443_=_C3825( C2443 C3825 ) C2443_=_C3826( C2443 C3826 ) C2443_=_C3827( C2443 C3827 ) C2443_=_C3828( C2443 C3828 ) \nC2443_=_C3829( C2443 C3829 ) C2443_=_C3830( C2443 C3830 ) C2443_=_C3831( C2443 C3831 ) C2443_=_C3832( C2443 C3832 ) C2444_=_C3824( C2444 C3824 ) C2444_=_C3864(</w:t>
      </w:r>
    </w:p>
    <w:p>
      <w:pPr>
        <w:pStyle w:val="PreformattedText"/>
        <w:bidi w:val="0"/>
        <w:spacing w:before="0" w:after="0"/>
        <w:jc w:val="left"/>
        <w:rPr/>
      </w:pPr>
      <w:r>
        <w:rPr/>
        <w:t xml:space="preserve"> </w:t>
      </w:r>
      <w:r>
        <w:rPr/>
        <w:t>C2444 C3864 ) \nC2444_=_C3865( C2444 C3865 ) C2444_=_C3866( C2444 C3866 ) C2444_=_C3867( C2444 C3867 ) C2444_=_C3868( C2444 C3868 ) C2444_=_C3869( C2444 C3869 ) C2444_=_C3870( C2444 C3870 ) \nC2444_=_C3871( C2444 C3871 ) C3824_=_C3825( C3824 C3825 ) C3824_=_C3826( C3824 C3826 ) C3824_=_C3827( C3824 C3827 ) C3824_=_C3828( C3824 C3828 ) C3824_=_C3829( C3824 C3829 ) \nC3824_=_C3830( C3824 C3830 ) C3824_=_C3831( C3824 C3831 ) C3824_=_C3832( C3824 C3832 ) C3824_=_C3864( C3824 C3864 ) C3824_=_C3865( C3824 C3865 ) C3824_=_C3866( C3824 C3866 ) \nC3824_=_C3867( C3824 C3867 ) C3824_=_C3868( C3824 C3868 ) C3824_=_C3869( C3824 C3869 ) C3824_=_C3870( C3824 C3870 ) C3824_=_C3871( C3824 C3871 ) C3825_=_C3826( C3825 C3826 ) \nC3825_=_C3827( C3825 C3827 ) C3825_=_C3828( C3825 C3828 ) C3825_=_C3829( C3825 C3829 ) C3825_=_C3830( C3825 C3830 ) C3825_=_C3831( C3825 C3831 ) C3825_=_C3832( C3825 C3832 ) \nC3825_=_C3864( C3825 C3864 ) C3826_=_C3827( C3826 C3827 ) C3826_=_C3828( C3826 C3828 ) C3826_=_C3829( C3826 C3829 ) C3826_=_C3830( C3826 C3830 ) C3826_=_C3831( C3826 C3831 ) \nC3826_=_C3832( C3826 C3832 ) C3826_=_C3865( C3826 C3865 ) C3827_=_C3828( C3827 C3828 ) C3827_=_C3829( C3827 C3829 ) C3827_=_C3830( C3827 C3830 ) C3827_=_C3831( C3827 C3831 ) \nC3827_=_C3832( C3827 C3832 ) C3827_=_C3866( C3827 C3866 ) C3828_=_C3829( C3828 C3829 ) C3828_=_C3830( C3828 C3830 ) C3828_=_C3831( C3828 C3831 ) C3828_=_C3832( C3828 C3832 ) \nC3828_=_C3867( C3828 C3867 ) C3829_=_C3830( C3829 C3830 ) C3829_=_C3831( C3829 C3831 ) C3829_=_C3832( C3829 C3832 ) C3829_=_C3868( C3829 C3868 ) C3830_=_C3831( C3830 C3831 ) \nC3830_=_C3832( C3830 C3832 ) C3830_=_C3869( C3830 C3869 ) C3831_=_C3832( C3831 C3832 ) C3831_=_C3870( C3831 C3870 ) C3832_=_C3871( C3832 C3871 ) C3864_=_C3865( C3864 C3865 ) \nC3864_=_C3866( C3864 C3866 ) C3864_=_C3867( C3864 C3867 ) C3864_=_C3868( C3864 C3868 ) C3864_=_C3869( C3864 C3869 ) C3864_=_C3870( C3864 C3870 ) C3864_=_C3871( C3864 C3871 ) \nC3865_=_C3866( C3865 C3866 ) C3865_=_C3867( C3865 C3867 ) C3865_=_C3868( C3865 C3868 ) C3865_=_C3869( C3865 C3869 ) C3865_=_C3870( C3865 C3870 ) C3865_=_C3871( C3865 C3871 ) \nC3866_=_C3867( C3866 C3867 ) C3866_=_C3868( C3866 C3868 ) C3866_=_C3869( C3866 C3869 ) C3866_=_C3870( C3866 C3870 ) C3866_=_C3871( C3866 C3871 ) C3867_=_C3868( C3867 C3868 ) \nC3867_=_C3869( C3867 C3869 ) C3867_=_C3870( C3867 C3870 ) C3867_=_C3871( C3867 C3871 ) C3868_=_C3869( C3868 C3869 ) C3868_=_C3870( C3868 C3870 ) C3868_=_C3871( C3868 C3871 ) \nC3869_=_C3870( C3869 C3870 ) C3869_=_C3871( C3869 C3871 ) C3870_=_C3871( C3870 C3871 ) "];435-&gt;465[label="40: C239 C240 C839 C840 C979 \nC980 C1124 C1125 C1234 C1235 C1316 \nC1317 C2040 C2041 C2086 C2087 C2099 \nC2100 C2311 C2312 C2338 C2339 C2443 \nC2444 C3825 C3826 C3827 C3828 C3829 \nC3830 C3831 C3832 C3864 C3865 C3866 \nC3867 C3868 C3869 C3870 C3871 \n400: C239_=_C240 ,C239_=_C839 ,C239_=_C979 ,C239_=_C1124 ,C239_=_C1234 ,\nC239_=_C1316 ,C239_=_C2040 ,C239_=_C2086 ,C239_=_C2099 ,C239_=_C2311 ,C239_=_C2338 ,\nC239_=_C2443 ,C239_=_C3825 ,C239_=_C3826 ,C239_=_C3827 ,C239_=_C3828 ,C239_=_C3829 ,\nC239_=_C3830 ,C239_=_C3831 ,C239_=_C3832 ,C240_=_C840 ,C240_=_C980 ,C240_=_C1125 ,\nC240_=_C1235 ,C240_=_C1317 ,C240_=_C2041 ,C240_=_C2087 ,C240_=_C2100 ,C240_=_C2312 ,\nC240_=_C2339 ,C240_=_C2444 ,C240_=_C3864 ,C240_=_C3865 ,C240_=_C3866 ,C240_=_C3867 ,\nC240_=_C3868 ,C240_=_C3869 ,C240_=_C3870 ,C240_=_C3871 ,C839_=_C840 ,C839_=_C979 ,\nC839_=_C1124 ,C839_=_C1234 ,C839_=_C1316 ,C839_=_C2040 ,C839_=_C2086 ,C839_=_C2099 ,\nC839_=_C2311 ,C839_=_C2338 ,C839_=_C2443 ,C839_=_C3825 ,C839_=_C3826 ,C839_=_C3827 ,\nC839_=_C3828 ,C839_=_C3829 ,C839_=_C3830 ,C839_=_C3831 ,C839_=_C3832 ,C840_=_C980 ,\nC840_=_C1125 ,C840_=_C1235 ,C840_=_C1317 ,C840_=_C2041 ,C840_=_C2087 ,C840_=_C2100 ,\nC840_=_C2312 ,C840_=_C2339 ,C840_=_C2444 ,C840_=_C3864 ,C840_=_C3865 ,C840_=_C3866 ,\nC840_=_C3867 ,C840_=_C3868 ,C840_=_C3869 ,C840_=_C3870 ,C840_=_C3871 ,C979_=_C980 ,\nC979_=_C1124 ,C979_=_C1234 ,C979_=_C1316 ,C979_=_C2040 ,C979_=_C2086 ,C979_=_C2099 ,\nC979_=_C2311 ,C979_=_C2338 ,C979_=_C2443 ,C979_=_C3825 ,C979_=_C3826 ,C979_=_C3827 ,\nC979_=_C3828 ,C979_=_C3829 ,C979_=_C3830 ,C979_=_C3831 ,C979_=_C3832 ,C980_=_C1125 ,\nC980_=_C1235 ,C980_=_C1317 ,C980_=_C2041 ,C980_=_C2087 ,C980_=_C2100 ,C980_=_C2312 ,\nC980_=_C2339 ,C980_=_C2444 ,C980_=_C3864 ,C980_=_C3865 ,C980_=_C3866 ,C980_=_C3867 ,\nC980_=_C3868 ,C980_=_C3869 ,C980_=_C3870 ,C980_=_C3871 ,C1124_=_C1125 ,C1124_=_C1234 ,\nC1124_=_C1316 ,C1124_=_C2040 ,C1124_=_C2086 ,C1124_=_C2099 ,C1124_=_C2311 ,C1124_=_C2338 ,\nC1124_=_C2443 ,C1124_=_C3825 ,C1124_=_C3826 ,C1124_=_C3827 ,C1124_=_C3828 ,C1124_=_C3829 ,\nC1124_=_C3830 ,C1124_=_C3831 ,C1124_=_C3832 ,C1125_=_C1235 ,C1125_=_C1317 ,C1125_=_C2041 ,\nC1125_=_C2087 ,C1125_=_C2100 ,C1125_=_C2312 ,C1125_=_C2339 ,C1125_=_C2444 ,C1125_=_C3864 ,\nC1125_=_C3865 ,C1125_=_C3866 ,C1125_=_C3867 ,C1125_=_C3868 ,C1125_=_C3869 ,C1125_=_C3870 ,\nC1125_=_C3871 ,C1234_=_C1235 ,C1234_=_C1316 ,C1234_=_C2040 ,C1234_=_C2086 ,C1234_=_C2099 ,\nC1234_=_C2311 ,C1234_=_C2338 ,C1234_=_C2443 ,C1234_=_C3825 ,C1234_=_C3826 ,C1234_=_C3827 ,\nC1234_=_C3828 ,C1234_=_C3829 ,C1234_=_C3830 ,C1234_=_C3831 ,C1234_=_C3832 ,C1235_=_C1317 ,\nC1235_=_C2041 ,C1235_=_C2087 ,C1235_=_C2100 ,C1235_=_C2312 ,C1235_=_C2339 ,C1235_=_C2444 ,\nC1235_=_C3864 ,C1235_=_C3865 ,C1235_=_C3866 ,C1235_=_C3867 ,C1235_=_C3868 ,C1235_=_C3869 ,\nC1235_=_C3870 ,C1235_=_C3871 ,C1316_=_C1317 ,C1316_=_C2040 ,C1316_=_C2086 ,C1316_=_C2099 ,\nC1316_=_C2311 ,C1316_=_C2338 ,C1316_=_C2443 ,C1316_=_C3825 ,C1316_=_C3826 ,C1316_=_C3827 ,\nC1316_=_C3828 ,C1316_=_C3829 ,C1316_=_C3830 ,C1316_=_C3831 ,C1316_=_C3832 ,C1317_=_C2041 ,\nC1317_=_C2087 ,C1317_=_C2100 ,C1317_=_C2312 ,C1317_=_C2339 ,C1317_=_C2444 ,C1317_=_C3864 ,\nC1317_=_C3865 ,C1317_=_C3866 ,C1317_=_C3867 ,C1317_=_C3868 ,C1317_=_C3869 ,C1317_=_C3870 ,\nC1317_=_C3871 ,C2040_=_C2041 ,C2040_=_C2086 ,C2040_=_C2099 ,C2040_=_C2311 ,C2040_=_C2338 ,\nC2040_=_C2443 ,C2040_=_C3825 ,C2040_=_C3826 ,C2040_=_C3827 ,C2040_=_C3828 ,C2040_=_C3829 ,\nC2040_=_C3830 ,C2040_=_C3831 ,C2040_=_C3832 ,C2041_=_C2087 ,C2041_=_C2100 ,C2041_=_C2312 ,\nC2041_=_C2339 ,C2041_=_C2444 ,C2041_=_C3864 ,C2041_=_C3865 ,C2041_=_C3866 ,C2041_=_C3867 ,\nC2041_=_C3868 ,C2041_=_C3869 ,C2041_=_C3870 ,C2041_=_C3871 ,C2086_=_C2087 ,C2086_=_C2099 ,\nC2086_=_C2311 ,C2086_=_C2338 ,C2086_=_C2443 ,C2086_=_C3825 ,C2086_=_C3826 ,C2086_=_C3827 ,\nC2086_=_C3828 ,C2086_=_C3829 ,C2086_=_C3830 ,C2086_=_C3831 ,C2086_=_C3832 ,C2087_=_C2100 ,\nC2087_=_C2312 ,C2087_=_C2339 ,C2087_=_C2444 ,C2087_=_C3864 ,C2087_=_C3865 ,C2087_=_C3866 ,\nC2087_=_C3867 ,C2087_=_C3868 ,C2087_=_C3869 ,C2087_=_C3870 ,C2087_=_C3871 ,C2099_=_C2100 ,\nC2099_=_C2311 ,C2099_=_C2338 ,C2099_=_C2443 ,C2099_=_C3825 ,C2099_=_C3826 ,C2099_=_C3827 ,\nC2099_=_C3828 ,C2099_=_C3829 ,C2099_=_C3830 ,C2099_=_C3831 ,C2099_=_C3832 ,C2100_=_C2312 ,\nC2100_=_C2339 ,C2100_=_C2444 ,C2100_=_C3864 ,C2100_=_C3865 ,C2100_=_C3866 ,C2100_=_C3867 ,\nC2100_=_C3868 ,C2100_=_C3869 ,C2100_=_C3870 ,C2100_=_C3871 ,C2311_=_C2312 ,C2311_=_C2338 ,\nC2311_=_C2443 ,C2311_=_C3825 ,C2311_=_C3826 ,C2311_=_C3827 ,C2311_=_C3828 ,C2311_=_C3829 ,\nC2311_=_C3830 ,C2311_=_C3831 ,C2311_=_C3832 ,C2312_=_C2339 ,C2312_=_C2444 ,C2312_=_C3864 ,\nC2312_=_C3865 ,C2312_=_C3866 ,C2312_=_C3867 ,C2312_=_C3868 ,C2312_=_C3869 ,C2312_=_C3870 ,\nC2312_=_C3871 ,C2338_=_C2339 ,C2338_=_C2443 ,C2338_=_C3825 ,C2338_=_C3826 ,C2338_=_C3827 ,\nC2338_=_C3828 ,C2338_=_C3829 ,C2338_=_C3830 ,C2338_=_C3831 ,C2338_=_C3832 ,C2339_=_C2444 ,\nC2339_=_C3864 ,C2339_=_C3865 ,C2339_=_C3866 ,C2339_=_C3867 ,C2339_=_C3868 ,C2339_=_C3869 ,\nC2339_=_C3870 ,C2339_=_C3871 ,C2443_=_C2444 ,C2443_=_C3825 ,C2443_=_C3826 ,C2443_=_C3827 ,\nC2443_=_C3828 ,C2443_=_C3829 ,C2443_=_C3830 ,C2443_=_C3831 ,C2443_=_C3832 ,C2444_=_C3864 ,\nC2444_=_C3865 ,C2444_=_C3866 ,C2444_=_C3867 ,C2444_=_C3868 ,C2444_=_C3869 ,C2444_=_C3870 ,\nC2444_=_C3871 ,C3825_=_C3826 ,C3825_=_C3827 ,C3825_=_C3828 ,C3825_=_C3829 ,C3825_=_C3830 ,\nC3825_=_C3831 ,C3825_=_C3832 ,C3825_=_C3864 ,C3826_=_C3827 ,C3826_=_C3828 ,C3826_=_C3829 ,\nC3826_=_C3830 ,C3826_=_C3831 ,C3826_=_C3832 ,C3826_=_C3865 ,C3827_=_C3828 ,C3827_=_C3829 ,\nC3827_=_C3830 ,C3827_=_C3831 ,C3827_=_C3832 ,C3827_=_C3866 ,C3828_=_C3829 ,C3828_=_C3830 ,\nC3828_=_C3831 ,C3828_=_C3832 ,C3828_=_C3867 ,C3829_=_C3830 ,C3829_=_C3831 ,C3829_=_C3832 ,\nC3829_=_C3868 ,C3830_=_C3831 ,C3830_=_C3832 ,C3830_=_C3869 ,C3831_=_C3832 ,C3831_=_C3870 ,\nC3832_=_C3871 ,C3864_=_C3865 ,C3864_=_C3866 ,C3864_=_C3867 ,C3864_=_C3868 ,C3864_=_C3869 ,\nC3864_=_C3870 ,C3864_=_C3871 ,C3865_=_C3866 ,C3865_=_C3867 ,C3865_=_C3868 ,C3865_=_C3869 ,\nC3865_=_C3870 ,C3865_=_C3871 ,C3866_=_C3867 ,C3866_=_C3868 ,C3866_=_C3869 ,C3866_=_C3870 ,\nC3866_=_C3871 ,C3867_=_C3868 ,C3867_=_C3869 ,C3867_=_C3870 ,C3867_=_C3871 ,C3868_=_C3869 ,\nC3868_=_C3870 ,C3868_=_C3871 ,C3869_=_C3870 ,C3869_=_C3871 ,C3870_=_C3871 ,"];466[shape=box, label="id:466 level: 10\n41: C228 C229 C230 C231 C232 \nC233 C234 C235 C236 C237 C238 \nC239 C240 C241 C242 C243 C244 \nC245 C246 C247 C248 C829 C830 \nC831 C832 C833 C834 C835 C836 \nC837 C838 C839 C840 C841 C842 \nC843 C844 C845 C846 C847 C848 \n440: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829( C228 C829 ) C228_=_C830( C228 C830 ) C228_=_C831( C228 C831 ) \nC228_=_C832( C228 C832 ) C228_=_C833( C228 C833 ) C228_=_C834( C228 C834 ) C228_=_C835( C228 C835 ) C228_=_C836( C228 C836 ) C228_=_C837( C228 C837 ) \nC228_=_C838( C228 C838 ) C228_=_C839( C228</w:t>
      </w:r>
    </w:p>
    <w:p>
      <w:pPr>
        <w:pStyle w:val="PreformattedText"/>
        <w:bidi w:val="0"/>
        <w:spacing w:before="0" w:after="0"/>
        <w:jc w:val="left"/>
        <w:rPr/>
      </w:pPr>
      <w:r>
        <w:rPr/>
        <w:t xml:space="preserve"> </w:t>
      </w:r>
      <w:r>
        <w:rPr/>
        <w:t>C839 ) C228_=_C840( C228 C840 ) C228_=_C841( C228 C841 ) C228_=_C842( C228 C842 ) C228_=_C843( C228 C843 ) \nC228_=_C844( C228 C844 ) C228_=_C845( C228 C845 ) C228_=_C846( C228 C846 ) C228_=_C847( C228 C847 ) C228_=_C848( C228 C848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829( C229 C82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830( C230 C83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831( C231 C831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832( C232 C832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833( C233 C833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834( C234 C834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835( C235 C835 ) C236_=_C237( C236 C237 ) C236_=_C238( C236 C238 ) \nC236_=_C239( C236 C239 ) C236_=_C240( C236 C240 ) C236_=_C241( C236 C241 ) C236_=_C242( C236 C242 ) C236_=_C243( C236 C243 ) C236_=_C244( C236 C244 ) \nC236_=_C245( C236 C245 ) C236_=_C246( C236 C246 ) C236_=_C247( C236 C247 ) C236_=_C248( C236 C248 ) C236_=_C836( C236 C836 ) C237_=_C238( C237 C238 ) \nC237_=_C239( C237 C239 ) C237_=_C240( C237 C240 ) C237_=_C241( C237 C241 ) C237_=_C242( C237 C242 ) C237_=_C243( C237 C243 ) C237_=_C244( C237 C244 ) \nC237_=_C245( C237 C245 ) C237_=_C246( C237 C246 ) C237_=_C247( C237 C247 ) C237_=_C248( C237 C248 ) C237_=_C837( C237 C837 ) C238_=_C239( C238 C239 ) \nC238_=_C240( C238 C240 ) C238_=_C241( C238 C241 ) C238_=_C242( C238 C242 ) C238_=_C243( C238 C243 ) C238_=_C244( C238 C244 ) C238_=_C245( C238 C245 ) \nC238_=_C246( C238 C246 ) C238_=_C247( C238 C247 ) C238_=_C248( C238 C248 ) C238_=_C838( C238 C838 ) C239_=_C240( C239 C240 ) C239_=_C241( C239 C241 ) \nC239_=_C242( C239 C242 ) C239_=_C243( C239 C243 ) C239_=_C244( C239 C244 ) C239_=_C245( C239 C245 ) C239_=_C246( C239 C246 ) C239_=_C247( C239 C247 ) \nC239_=_C248( C239 C248 ) C239_=_C839( C239 C839 ) C240_=_C241( C240 C241 ) C240_=_C242( C240 C242 ) C240_=_C243( C240 C243 ) C240_=_C244( C240 C244 ) \nC240_=_C245( C240 C245 ) C240_=_C246( C240 C246 ) C240_=_C247( C240 C247 ) C240_=_C248( C240 C248 ) C240_=_C840( C240 C840 ) C241_=_C242( C241 C242 ) \nC241_=_C243( C241 C243 ) C241_=_C244( C241 C244 ) C241_=_C245( C241 C245 ) C241_=_C246( C241 C246 ) C241_=_C247( C241 C247 ) C241_=_C248( C241 C248 ) \nC241_=_C841( C241 C841 ) C242_=_C243( C242 C243 ) C242_=_C244( C242 C244 ) C242_=_C245( C242 C245 ) C242_=_C246( C242 C246 ) C242_=_C247( C242 C247 ) \nC242_=_C248( C242 C248 ) C242_=_C842( C242 C842 ) C243_=_C244( C243 C244 ) C243_=_C245( C243 C245 ) C243_=_C246( C243 C246 ) C243_=_C247( C243 C247 ) \nC243_=_C248( C243 C248 ) C243_=_C843( C243 C843 ) C244_=_C245( C244 C245 ) C244_=_C246( C244 C246 ) C244_=_C247( C244 C247 ) C244_=_C248( C244 C248 ) \nC244_=_C844( C244 C844 ) C245_=_C246( C245 C246 ) C245_=_C247( C245 C247 ) C245_=_C248( C245 C248 ) C245_=_C845( C245 C845 ) C246_=_C247( C246 C247 ) \nC246_=_C248( C246 C248 ) C246_=_C846( C246 C846 ) C247_=_C248( C247 C248 ) C247_=_C847( C247 C847 ) C248_=_C848( C248 C848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6_=_C837( C836 C837 ) C836_=_C838( C836 C838 ) C836_=_C839( C836 C839 ) \nC836_=_C840( C836 C840 ) C836_=_C841( C836 C841 ) C836_=_C842( C836 C842 ) C836_=_C843( C836 C843 ) C836_=_C844( C836 C844 ) C836_=_C845( C836 C845 ) \nC836_=_C846( C836 C846 ) C836_=_C847( C836 C847 ) C836_=_C848( C836 C848 ) C837_=_C838( C837 C838 ) C837_=_C839( C837 C839 ) C837_=_C840( C837 C840 ) \nC837_=_C841( C837 C841 ) C837_=_C842( C837 C842 ) C837_=_C843( C837 C843 ) C837_=_C844( C837 C844 ) C837_=_C845( C837 C845 ) C837_=_C846( C837 C846 ) \nC837_=_C847( C837 C847 ) C837_=_C848( C837 C848 ) C838_=_C839( C838 C839 ) C838_=_C840( C838 C840 ) C838_=_C841( C838 C841 ) C838_=_C842( C838 C842 ) \nC838_=_C843( C838 C843 ) C838_=_C844( C838 C844 ) C838_=_C845( C838 C845 ) C838_=_C846( C838 C846 ) C838_=_C847( C838 C847 ) C838_=_C848( C838 C848 ) \nC839_=_C840( C839 C840 ) C839_=_C841( C839 C841 ) C839_=_C842( C839 C842 ) C839_=_C843( C839 C843 ) C839_=_C844( C839 C844 ) C839_=_C845( C839 C845 ) \nC839_=_C846( C839 C846 ) C839_=_C847( C839 C847 ) C839_=_C848( C839 C848 ) C840_=_C841( C840 C841 ) C840_=_C842( C840 C842 ) C840_=_C843( C840 C843 ) \nC840_=_C844( C840 C844 ) C840_=_C845( C840 C845 ) C840_=_C846( C840 C846 ) C840_=_C847( C840 C847 ) C840_=_C848( C840 C848 ) C841_=_C842( C841 C842 ) \nC841_=_C843( C841 C843 ) C841_=_C844( C841 C844 ) C841_=_C845( C841 C845 ) C841_=_C846( C841 C846 ) C841_=_C847( C841 C847 ) C841_=_C848( C841 C848 ) \nC842_=_C843( C842 C843 ) C842_=_C844( C842 C844 ) C842_=_C845(</w:t>
      </w:r>
    </w:p>
    <w:p>
      <w:pPr>
        <w:pStyle w:val="PreformattedText"/>
        <w:bidi w:val="0"/>
        <w:spacing w:before="0" w:after="0"/>
        <w:jc w:val="left"/>
        <w:rPr/>
      </w:pPr>
      <w:r>
        <w:rPr/>
        <w:t xml:space="preserve"> </w:t>
      </w:r>
      <w:r>
        <w:rPr/>
        <w:t>C842 C845 ) C842_=_C846( C842 C846 ) C842_=_C847( C842 C847 ) C842_=_C848( C842 C848 ) \nC843_=_C844( C843 C844 ) C843_=_C845( C843 C845 ) C843_=_C846( C843 C846 ) C843_=_C847( C843 C847 ) C843_=_C848( C843 C848 ) C844_=_C845( C844 C845 ) \nC844_=_C846( C844 C846 ) C844_=_C847( C844 C847 ) C844_=_C848( C844 C848 ) C845_=_C846( C845 C846 ) C845_=_C847( C845 C847 ) C845_=_C848( C845 C848 ) \nC846_=_C847( C846 C847 ) C846_=_C848( C846 C848 ) C847_=_C848( C847 C848 ) "];435-&gt;466[label="40: C229 C230 C231 C232 C233 \nC234 C235 C236 C237 C238 C239 \nC240 C241 C242 C243 C244 C245 \nC246 C247 C248 C829 C830 C831 \nC832 C833 C834 C835 C836 C837 \nC838 C839 C840 C841 C842 C843 \nC844 C845 C846 C847 C848 \n400: C229_=_C230 ,C229_=_C231 ,C229_=_C232 ,C229_=_C233 ,C229_=_C234 ,\nC229_=_C235 ,C229_=_C236 ,C229_=_C237 ,C229_=_C238 ,C229_=_C239 ,C229_=_C240 ,\nC229_=_C241 ,C229_=_C242 ,C229_=_C243 ,C229_=_C244 ,C229_=_C245 ,C229_=_C246 ,\nC229_=_C247 ,C229_=_C248 ,C229_=_C829 ,C230_=_C231 ,C230_=_C232 ,C230_=_C233 ,\nC230_=_C234 ,C230_=_C235 ,C230_=_C236 ,C230_=_C237 ,C230_=_C238 ,C230_=_C239 ,\nC230_=_C240 ,C230_=_C241 ,C230_=_C242 ,C230_=_C243 ,C230_=_C244 ,C230_=_C245 ,\nC230_=_C246 ,C230_=_C247 ,C230_=_C248 ,C230_=_C830 ,C231_=_C232 ,C231_=_C233 ,\nC231_=_C234 ,C231_=_C235 ,C231_=_C236 ,C231_=_C237 ,C231_=_C238 ,C231_=_C239 ,\nC231_=_C240 ,C231_=_C241 ,C231_=_C242 ,C231_=_C243 ,C231_=_C244 ,C231_=_C245 ,\nC231_=_C246 ,C231_=_C247 ,C231_=_C248 ,C231_=_C831 ,C232_=_C233 ,C232_=_C234 ,\nC232_=_C235 ,C232_=_C236 ,C232_=_C237 ,C232_=_C238 ,C232_=_C239 ,C232_=_C240 ,\nC232_=_C241 ,C232_=_C242 ,C232_=_C243 ,C232_=_C244 ,C232_=_C245 ,C232_=_C246 ,\nC232_=_C247 ,C232_=_C248 ,C232_=_C832 ,C233_=_C234 ,C233_=_C235 ,C233_=_C236 ,\nC233_=_C237 ,C233_=_C238 ,C233_=_C239 ,C233_=_C240 ,C233_=_C241 ,C233_=_C242 ,\nC233_=_C243 ,C233_=_C244 ,C233_=_C245 ,C233_=_C246 ,C233_=_C247 ,C233_=_C248 ,\nC233_=_C833 ,C234_=_C235 ,C234_=_C236 ,C234_=_C237 ,C234_=_C238 ,C234_=_C239 ,\nC234_=_C240 ,C234_=_C241 ,C234_=_C242 ,C234_=_C243 ,C234_=_C244 ,C234_=_C245 ,\nC234_=_C246 ,C234_=_C247 ,C234_=_C248 ,C234_=_C834 ,C235_=_C236 ,C235_=_C237 ,\nC235_=_C238 ,C235_=_C239 ,C235_=_C240 ,C235_=_C241 ,C235_=_C242 ,C235_=_C243 ,\nC235_=_C244 ,C235_=_C245 ,C235_=_C246 ,C235_=_C247 ,C235_=_C248 ,C235_=_C835 ,\nC236_=_C237 ,C236_=_C238 ,C236_=_C239 ,C236_=_C240 ,C236_=_C241 ,C236_=_C242 ,\nC236_=_C243 ,C236_=_C244 ,C236_=_C245 ,C236_=_C246 ,C236_=_C247 ,C236_=_C248 ,\nC236_=_C836 ,C237_=_C238 ,C237_=_C239 ,C237_=_C240 ,C237_=_C241 ,C237_=_C242 ,\nC237_=_C243 ,C237_=_C244 ,C237_=_C245 ,C237_=_C246 ,C237_=_C247 ,C237_=_C248 ,\nC237_=_C837 ,C238_=_C239 ,C238_=_C240 ,C238_=_C241 ,C238_=_C242 ,C238_=_C243 ,\nC238_=_C244 ,C238_=_C245 ,C238_=_C246 ,C238_=_C247 ,C238_=_C248 ,C238_=_C838 ,\nC239_=_C240 ,C239_=_C241 ,C239_=_C242 ,C239_=_C243 ,C239_=_C244 ,C239_=_C245 ,\nC239_=_C246 ,C239_=_C247 ,C239_=_C248 ,C239_=_C839 ,C240_=_C241 ,C240_=_C242 ,\nC240_=_C243 ,C240_=_C244 ,C240_=_C245 ,C240_=_C246 ,C240_=_C247 ,C240_=_C248 ,\nC240_=_C840 ,C241_=_C242 ,C241_=_C243 ,C241_=_C244 ,C241_=_C245 ,C241_=_C246 ,\nC241_=_C247 ,C241_=_C248 ,C241_=_C841 ,C242_=_C243 ,C242_=_C244 ,C242_=_C245 ,\nC242_=_C246 ,C242_=_C247 ,C242_=_C248 ,C242_=_C842 ,C243_=_C244 ,C243_=_C245 ,\nC243_=_C246 ,C243_=_C247 ,C243_=_C248 ,C243_=_C843 ,C244_=_C245 ,C244_=_C246 ,\nC244_=_C247 ,C244_=_C248 ,C244_=_C844 ,C245_=_C246 ,C245_=_C247 ,C245_=_C248 ,\nC245_=_C845 ,C246_=_C247 ,C246_=_C248 ,C246_=_C846 ,C247_=_C248 ,C247_=_C847 ,\nC248_=_C848 ,C829_=_C830 ,C829_=_C831 ,C829_=_C832 ,C829_=_C833 ,C829_=_C834 ,\nC829_=_C835 ,C829_=_C836 ,C829_=_C837 ,C829_=_C838 ,C829_=_C839 ,C829_=_C840 ,\nC829_=_C841 ,C829_=_C842 ,C829_=_C843 ,C829_=_C844 ,C829_=_C845 ,C829_=_C846 ,\nC829_=_C847 ,C829_=_C848 ,C830_=_C831 ,C830_=_C832 ,C830_=_C833 ,C830_=_C834 ,\nC830_=_C835 ,C830_=_C836 ,C830_=_C837 ,C830_=_C838 ,C830_=_C839 ,C830_=_C840 ,\nC830_=_C841 ,C830_=_C842 ,C830_=_C843 ,C830_=_C844 ,C830_=_C845 ,C830_=_C846 ,\nC830_=_C847 ,C830_=_C848 ,C831_=_C832 ,C831_=_C833 ,C831_=_C834 ,C831_=_C835 ,\nC831_=_C836 ,C831_=_C837 ,C831_=_C838 ,C831_=_C839 ,C831_=_C840 ,C831_=_C841 ,\nC831_=_C842 ,C831_=_C843 ,C831_=_C844 ,C831_=_C845 ,C831_=_C846 ,C831_=_C847 ,\nC831_=_C848 ,C832_=_C833 ,C832_=_C834 ,C832_=_C835 ,C832_=_C836 ,C832_=_C837 ,\nC832_=_C838 ,C832_=_C839 ,C832_=_C840 ,C832_=_C841 ,C832_=_C842 ,C832_=_C843 ,\nC832_=_C844 ,C832_=_C845 ,C832_=_C846 ,C832_=_C847 ,C832_=_C848 ,C833_=_C834 ,\nC833_=_C835 ,C833_=_C836 ,C833_=_C837 ,C833_=_C838 ,C833_=_C839 ,C833_=_C840 ,\nC833_=_C841 ,C833_=_C842 ,C833_=_C843 ,C833_=_C844 ,C833_=_C845 ,C833_=_C846 ,\nC833_=_C847 ,C833_=_C848 ,C834_=_C835 ,C834_=_C836 ,C834_=_C837 ,C834_=_C838 ,\nC834_=_C839 ,C834_=_C840 ,C834_=_C841 ,C834_=_C842 ,C834_=_C843 ,C834_=_C844 ,\nC834_=_C845 ,C834_=_C846 ,C834_=_C847 ,C834_=_C848 ,C835_=_C836 ,C835_=_C837 ,\nC835_=_C838 ,C835_=_C839 ,C835_=_C840 ,C835_=_C841 ,C835_=_C842 ,C835_=_C843 ,\nC835_=_C844 ,C835_=_C845 ,C835_=_C846 ,C835_=_C847 ,C835_=_C848 ,C836_=_C837 ,\nC836_=_C838 ,C836_=_C839 ,C836_=_C840 ,C836_=_C841 ,C836_=_C842 ,C836_=_C843 ,\nC836_=_C844 ,C836_=_C845 ,C836_=_C846 ,C836_=_C847 ,C836_=_C848 ,C837_=_C838 ,\nC837_=_C839 ,C837_=_C840 ,C837_=_C841 ,C837_=_C842 ,C837_=_C843 ,C837_=_C844 ,\nC837_=_C845 ,C837_=_C846 ,C837_=_C847 ,C837_=_C848 ,C838_=_C839 ,C838_=_C840 ,\nC838_=_C841 ,C838_=_C842 ,C838_=_C843 ,C838_=_C844 ,C838_=_C845 ,C838_=_C846 ,\nC838_=_C847 ,C838_=_C848 ,C839_=_C840 ,C839_=_C841 ,C839_=_C842 ,C839_=_C843 ,\nC839_=_C844 ,C839_=_C845 ,C839_=_C846 ,C839_=_C847 ,C839_=_C848 ,C840_=_C841 ,\nC840_=_C842 ,C840_=_C843 ,C840_=_C844 ,C840_=_C845 ,C840_=_C846 ,C840_=_C847 ,\nC840_=_C848 ,C841_=_C842 ,C841_=_C843 ,C841_=_C844 ,C841_=_C845 ,C841_=_C846 ,\nC841_=_C847 ,C841_=_C848 ,C842_=_C843 ,C842_=_C844 ,C842_=_C845 ,C842_=_C846 ,\nC842_=_C847 ,C842_=_C848 ,C843_=_C844 ,C843_=_C845 ,C843_=_C846 ,C843_=_C847 ,\nC843_=_C848 ,C844_=_C845 ,C844_=_C846 ,C844_=_C847 ,C844_=_C848 ,C845_=_C846 ,\nC845_=_C847 ,C845_=_C848 ,C846_=_C847 ,C846_=_C848 ,C847_=_C848 ,"];467[shape=box, label="id:467 level: 10\n41: C237 C238 C837 C838 C977 \nC978 C1122 C1123 C1232 C1233 C1314 \nC1315 C2038 C2039 C2084 C2085 C2097 \nC2098 C2309 C2310 C2337 C2338 C2339 \nC2340 C2341 C2342 C2343 C2344 C2345 \nC2346 C2347 C2443 C2444 C2445 C2446 \nC2447 C2448 C2449 C2450 C2451 C2452 \n440: C237_=_C238( C237 C238 ) C237_=_C837( C237 C837 ) C237_=_C977( C237 C977 ) C237_=_C1122( C237 C1122 ) C237_=_C1232( C237 C1232 ) \nC237_=_C1314( C237 C1314 ) C237_=_C2038( C237 C2038 ) C237_=_C2084( C237 C2084 ) C237_=_C2097( C237 C2097 ) C237_=_C2309( C237 C2309 ) C237_=_C2337( C237 C2337 ) \nC237_=_C2338( C237 C2338 ) C237_=_C2339( C237 C2339 ) C237_=_C2340( C237 C2340 ) C237_=_C2341( C237 C2341 ) C237_=_C2342( C237 C2342 ) C237_=_C2343( C237 C2343 ) \nC237_=_C2344( C237 C2344 ) C237_=_C2345( C237 C2345 ) C237_=_C2346( C237 C2346 ) C237_=_C2347( C237 C2347 ) C238_=_C838( C238 C838 ) C238_=_C978( C238 C978 ) \nC238_=_C1123( C238 C1123 ) C238_=_C1233( C238 C1233 ) C238_=_C1315( C238 C1315 ) C238_=_C2039( C238 C2039 ) C238_=_C2085( C238 C2085 ) C238_=_C2098( C238 C2098 ) \nC238_=_C2310( C238 C2310 ) C238_=_C2337( C238 C2337 ) C238_=_C2443( C238 C2443 ) C238_=_C2444( C238 C2444 ) C238_=_C2445( C238 C2445 ) C238_=_C2446( C238 C2446 ) \nC238_=_C2447( C238 C2447 ) C238_=_C2448( C238 C2448 ) C238_=_C2449( C238 C2449 ) C238_=_C2450( C238 C2450 ) C238_=_C2451( C238 C2451 ) C238_=_C2452( C238 C2452 ) \nC837_=_C838( C837 C838 ) C837_=_C977( C837 C977 ) C837_=_C1122( C837 C1122 ) C837_=_C1232( C837 C1232 ) C837_=_C1314( C837 C1314 ) C837_=_C2038( C837 C2038 ) \nC837_=_C2084( C837 C2084 ) C837_=_C2097( C837 C2097 ) C837_=_C2309( C837 C2309 ) C837_=_C2337( C837 C2337 ) C837_=_C2338( C837 C2338 ) C837_=_C2339( C837 C2339 ) \nC837_=_C2340( C837 C2340 ) C837_=_C2341( C837 C2341 ) C837_=_C2342( C837 C2342 ) C837_=_C2343( C837 C2343 ) C837_=_C2344( C837 C2344 ) C837_=_C2345( C837 C2345 ) \nC837_=_C2346( C837 C2346 ) C837_=_C2347( C837 C2347 ) C838_=_C978( C838 C978 ) C838_=_C1123( C838 C1123 ) C838_=_C1233( C838 C1233 ) C838_=_C1315( C838 C1315 ) \nC838_=_C2039( C838 C2039 ) C838_=_C2085( C838 C2085 ) C838_=_C2098( C838 C2098 ) C838_=_C2310( C838 C2310 ) C838_=_C2337( C838 C2337 ) C838_=_C2443( C838 C2443 ) \nC838_=_C2444( C838 C2444 ) C838_=_C2445( C838 C2445 ) C838_=_C2446( C838 C2446 ) C838_=_C2447( C838 C2447 ) C838_=_C2448( C838 C2448 ) C838_=_C2449( C838 C2449 ) \nC838_=_C2450( C838 C2450 ) C838_=_C2451( C838 C2451 ) C838_=_C2452( C838 C2452 ) C977_=_C978( C977 C978 ) C977_=_C1122( C977 C1122 ) C977_=_C1232( C977 C1232 ) \nC977_=_C1314( C977 C1314 ) C977_=_C2038( C977 C2038 ) C977_=_C2084( C977 C2084 ) C977_=_C2097( C977 C2097 ) C977_=_C2309( C977 C2309 ) C977_=_C2337( C977 C2337 ) \nC977_=_C2338( C977 C2338 ) C977_=_C2339( C977 C2339 ) C977_=_C2340( C977 C2340 ) C977_=_C2341( C977 C2341 ) C977_=_C2342( C977 C2342 ) C977_=_C2343( C977 C2343 ) \nC977_=_C2344( C977 C2344 ) C977_=_C2345( C977 C2345 ) C977_=_C2346( C977 C2346 ) C977_=_C2347( C977 C2347 ) C978_=_C1123( C978 C1123 ) C978_=_C1233( C978 C1233 ) \nC978_=_C1315( C978 C1315 ) C978_=_C2039( C978 C2039 ) C978_=_C2085( C978 C2085 ) C978_=_C2098( C978 C2098 ) C978_=_C2310( C978 C2310 ) C978_=_C2337( C978 C2337 ) \nC978_=_C2443( C978 C2443 ) C978_=_C2444( C978 C2444 ) C978_=_C2445( C978 C2445 ) C978_=_C2446( C978 C2446 ) C978_=_C2447( C978 C2447 ) C978_=_C2448( C978 C2448 ) \nC978_=_C2449( C978 C2449 ) C978_=_C2450( C978 C2450 ) C978_=_C2451( C978 C2451 ) C978_=_C2452( C978 C2452 ) C1122_=_C1123( C1122 C1123 ) C1122_=_C1232( C1122 C1232 ) \nC1122_=_C1314( C1122 C1314 ) C1122_=_C2038( C1122 C2038 ) C1122_=_C2084( C1122 C2084 ) C1122_=_C2097( C1122 C2097 ) C1122_=_C2309( C1122 C2309 ) C1122_=_C2337( C1122 C2337 ) \nC1122_=_C2338( C1122 C2338 ) C1122_=_C2339( C1122 C2339 ) C1122_=_C2340( C1122 C2340 ) C1122_=_C2341( C1122 C2341 ) C1122_=_C2342( C1122</w:t>
      </w:r>
    </w:p>
    <w:p>
      <w:pPr>
        <w:pStyle w:val="PreformattedText"/>
        <w:bidi w:val="0"/>
        <w:spacing w:before="0" w:after="0"/>
        <w:jc w:val="left"/>
        <w:rPr/>
      </w:pPr>
      <w:r>
        <w:rPr/>
        <w:t xml:space="preserve"> </w:t>
      </w:r>
      <w:r>
        <w:rPr/>
        <w:t>C2342 ) C1122_=_C2343( C1122 C2343 ) \nC1122_=_C2344( C1122 C2344 ) C1122_=_C2345( C1122 C2345 ) C1122_=_C2346( C1122 C2346 ) C1122_=_C2347( C1122 C2347 ) C1123_=_C1233( C1123 C1233 ) C1123_=_C1315( C1123 C1315 ) \nC1123_=_C2039( C1123 C2039 ) C1123_=_C2085( C1123 C2085 ) C1123_=_C2098( C1123 C2098 ) C1123_=_C2310( C1123 C2310 ) C1123_=_C2337( C1123 C2337 ) C1123_=_C2443( C1123 C2443 ) \nC1123_=_C2444( C1123 C2444 ) C1123_=_C2445( C1123 C2445 ) C1123_=_C2446( C1123 C2446 ) C1123_=_C2447( C1123 C2447 ) C1123_=_C2448( C1123 C2448 ) C1123_=_C2449( C1123 C2449 ) \nC1123_=_C2450( C1123 C2450 ) C1123_=_C2451( C1123 C2451 ) C1123_=_C2452( C1123 C2452 ) C1232_=_C1233( C1232 C1233 ) C1232_=_C1314( C1232 C1314 ) C1232_=_C2038( C1232 C2038 ) \nC1232_=_C2084( C1232 C2084 ) C1232_=_C2097( C1232 C2097 ) C1232_=_C2309( C1232 C2309 ) C1232_=_C2337( C1232 C2337 ) C1232_=_C2338( C1232 C2338 ) C1232_=_C2339( C1232 C2339 ) \nC1232_=_C2340( C1232 C2340 ) C1232_=_C2341( C1232 C2341 ) C1232_=_C2342( C1232 C2342 ) C1232_=_C2343( C1232 C2343 ) C1232_=_C2344( C1232 C2344 ) C1232_=_C2345( C1232 C2345 ) \nC1232_=_C2346( C1232 C2346 ) C1232_=_C2347( C1232 C2347 ) C1233_=_C1315( C1233 C1315 ) C1233_=_C2039( C1233 C2039 ) C1233_=_C2085( C1233 C2085 ) C1233_=_C2098( C1233 C2098 ) \nC1233_=_C2310( C1233 C2310 ) C1233_=_C2337( C1233 C2337 ) C1233_=_C2443( C1233 C2443 ) C1233_=_C2444( C1233 C2444 ) C1233_=_C2445( C1233 C2445 ) C1233_=_C2446( C1233 C2446 ) \nC1233_=_C2447( C1233 C2447 ) C1233_=_C2448( C1233 C2448 ) C1233_=_C2449( C1233 C2449 ) C1233_=_C2450( C1233 C2450 ) C1233_=_C2451( C1233 C2451 ) C1233_=_C2452( C1233 C2452 ) \nC1314_=_C1315( C1314 C1315 ) C1314_=_C2038( C1314 C2038 ) C1314_=_C2084( C1314 C2084 ) C1314_=_C2097( C1314 C2097 ) C1314_=_C2309( C1314 C2309 ) C1314_=_C2337( C1314 C2337 ) \nC1314_=_C2338( C1314 C2338 ) C1314_=_C2339( C1314 C2339 ) C1314_=_C2340( C1314 C2340 ) C1314_=_C2341( C1314 C2341 ) C1314_=_C2342( C1314 C2342 ) C1314_=_C2343( C1314 C2343 ) \nC1314_=_C2344( C1314 C2344 ) C1314_=_C2345( C1314 C2345 ) C1314_=_C2346( C1314 C2346 ) C1314_=_C2347( C1314 C2347 ) C1315_=_C2039( C1315 C2039 ) C1315_=_C2085( C1315 C2085 ) \nC1315_=_C2098( C1315 C2098 ) C1315_=_C2310( C1315 C2310 ) C1315_=_C2337( C1315 C2337 ) C1315_=_C2443( C1315 C2443 ) C1315_=_C2444( C1315 C2444 ) C1315_=_C2445( C1315 C2445 ) \nC1315_=_C2446( C1315 C2446 ) C1315_=_C2447( C1315 C2447 ) C1315_=_C2448( C1315 C2448 ) C1315_=_C2449( C1315 C2449 ) C1315_=_C2450( C1315 C2450 ) C1315_=_C2451( C1315 C2451 ) \nC1315_=_C2452( C1315 C2452 ) C2038_=_C2039( C2038 C2039 ) C2038_=_C2084( C2038 C2084 ) C2038_=_C2097( C2038 C2097 ) C2038_=_C2309( C2038 C2309 ) C2038_=_C2337( C2038 C2337 ) \nC2038_=_C2338( C2038 C2338 ) C2038_=_C2339( C2038 C2339 ) C2038_=_C2340( C2038 C2340 ) C2038_=_C2341( C2038 C2341 ) C2038_=_C2342( C2038 C2342 ) C2038_=_C2343( C2038 C2343 ) \nC2038_=_C2344( C2038 C2344 ) C2038_=_C2345( C2038 C2345 ) C2038_=_C2346( C2038 C2346 ) C2038_=_C2347( C2038 C2347 ) C2039_=_C2085( C2039 C2085 ) C2039_=_C2098( C2039 C2098 ) \nC2039_=_C2310( C2039 C2310 ) C2039_=_C2337( C2039 C2337 ) C2039_=_C2443( C2039 C2443 ) C2039_=_C2444( C2039 C2444 ) C2039_=_C2445( C2039 C2445 ) C2039_=_C2446( C2039 C2446 ) \nC2039_=_C2447( C2039 C2447 ) C2039_=_C2448( C2039 C2448 ) C2039_=_C2449( C2039 C2449 ) C2039_=_C2450( C2039 C2450 ) C2039_=_C2451( C2039 C2451 ) C2039_=_C2452( C2039 C2452 ) \nC2084_=_C2085( C2084 C2085 ) C2084_=_C2097( C2084 C2097 ) C2084_=_C2309( C2084 C2309 ) C2084_=_C2337( C2084 C2337 ) C2084_=_C2338( C2084 C2338 ) C2084_=_C2339( C2084 C2339 ) \nC2084_=_C2340( C2084 C2340 ) C2084_=_C2341( C2084 C2341 ) C2084_=_C2342( C2084 C2342 ) C2084_=_C2343( C2084 C2343 ) C2084_=_C2344( C2084 C2344 ) C2084_=_C2345( C2084 C2345 ) \nC2084_=_C2346( C2084 C2346 ) C2084_=_C2347( C2084 C2347 ) C2085_=_C2098( C2085 C2098 ) C2085_=_C2310( C2085 C2310 ) C2085_=_C2337( C2085 C2337 ) C2085_=_C2443( C2085 C2443 ) \nC2085_=_C2444( C2085 C2444 ) C2085_=_C2445( C2085 C2445 ) C2085_=_C2446( C2085 C2446 ) C2085_=_C2447( C2085 C2447 ) C2085_=_C2448( C2085 C2448 ) C2085_=_C2449( C2085 C2449 ) \nC2085_=_C2450( C2085 C2450 ) C2085_=_C2451( C2085 C2451 ) C2085_=_C2452( C2085 C2452 ) C2097_=_C2098( C2097 C2098 ) C2097_=_C2309( C2097 C2309 ) C2097_=_C2337( C2097 C2337 ) \nC2097_=_C2338( C2097 C2338 ) C2097_=_C2339( C2097 C2339 ) C2097_=_C2340( C2097 C2340 ) C2097_=_C2341( C2097 C2341 ) C2097_=_C2342( C2097 C2342 ) C2097_=_C2343( C2097 C2343 ) \nC2097_=_C2344( C2097 C2344 ) C2097_=_C2345( C2097 C2345 ) C2097_=_C2346( C2097 C2346 ) C2097_=_C2347( C2097 C2347 ) C2098_=_C2310( C2098 C2310 ) C2098_=_C2337( C2098 C2337 ) \nC2098_=_C2443( C2098 C2443 ) C2098_=_C2444( C2098 C2444 ) C2098_=_C2445( C2098 C2445 ) C2098_=_C2446( C2098 C2446 ) C2098_=_C2447( C2098 C2447 ) C2098_=_C2448( C2098 C2448 ) \nC2098_=_C2449( C2098 C2449 ) C2098_=_C2450( C2098 C2450 ) C2098_=_C2451( C2098 C2451 ) C2098_=_C2452( C2098 C2452 ) C2309_=_C2310( C2309 C2310 ) C2309_=_C2337( C2309 C2337 ) \nC2309_=_C2338( C2309 C2338 ) C2309_=_C2339( C2309 C2339 ) C2309_=_C2340( C2309 C2340 ) C2309_=_C2341( C2309 C2341 ) C2309_=_C2342( C2309 C2342 ) C2309_=_C2343( C2309 C2343 ) \nC2309_=_C2344( C2309 C2344 ) C2309_=_C2345( C2309 C2345 ) C2309_=_C2346( C2309 C2346 ) C2309_=_C2347( C2309 C2347 ) C2310_=_C2337( C2310 C2337 ) C2310_=_C2443( C2310 C2443 ) \nC2310_=_C2444( C2310 C2444 ) C2310_=_C2445( C2310 C2445 ) C2310_=_C2446( C2310 C2446 ) C2310_=_C2447( C2310 C2447 ) C2310_=_C2448( C2310 C2448 ) C2310_=_C2449( C2310 C2449 ) \nC2310_=_C2450( C2310 C2450 ) C2310_=_C2451( C2310 C2451 ) C2310_=_C2452( C2310 C2452 ) C2337_=_C2338( C2337 C2338 ) C2337_=_C2339( C2337 C2339 ) C2337_=_C2340( C2337 C2340 ) \nC2337_=_C2341( C2337 C2341 ) C2337_=_C2342( C2337 C2342 ) C2337_=_C2343( C2337 C2343 ) C2337_=_C2344( C2337 C2344 ) C2337_=_C2345( C2337 C2345 ) C2337_=_C2346( C2337 C2346 ) \nC2337_=_C2347( C2337 C2347 ) C2337_=_C2443( C2337 C2443 ) C2337_=_C2444( C2337 C2444 ) C2337_=_C2445( C2337 C2445 ) C2337_=_C2446( C2337 C2446 ) C2337_=_C2447( C2337 C2447 ) \nC2337_=_C2448( C2337 C2448 ) C2337_=_C2449( C2337 C2449 ) C2337_=_C2450( C2337 C2450 ) C2337_=_C2451( C2337 C2451 ) C2337_=_C2452( C2337 C2452 ) C2338_=_C2339( C2338 C2339 ) \nC2338_=_C2340( C2338 C2340 ) C2338_=_C2341( C2338 C2341 ) C2338_=_C2342( C2338 C2342 ) C2338_=_C2343( C2338 C2343 ) C2338_=_C2344( C2338 C2344 ) C2338_=_C2345( C2338 C2345 ) \nC2338_=_C2346( C2338 C2346 ) C2338_=_C2347( C2338 C2347 ) C2338_=_C2443( C2338 C2443 ) C2339_=_C2340( C2339 C2340 ) C2339_=_C2341( C2339 C2341 ) C2339_=_C2342( C2339 C2342 ) \nC2339_=_C2343( C2339 C2343 ) C2339_=_C2344( C2339 C2344 ) C2339_=_C2345( C2339 C2345 ) C2339_=_C2346( C2339 C2346 ) C2339_=_C2347( C2339 C2347 ) C2339_=_C2444( C2339 C2444 ) \nC2340_=_C2341( C2340 C2341 ) C2340_=_C2342( C2340 C2342 ) C2340_=_C2343( C2340 C2343 ) C2340_=_C2344( C2340 C2344 ) C2340_=_C2345( C2340 C2345 ) C2340_=_C2346( C2340 C2346 ) \nC2340_=_C2347( C2340 C2347 ) C2340_=_C2445( C2340 C2445 ) C2341_=_C2342( C2341 C2342 ) C2341_=_C2343( C2341 C2343 ) C2341_=_C2344( C2341 C2344 ) C2341_=_C2345( C2341 C2345 ) \nC2341_=_C2346( C2341 C2346 ) C2341_=_C2347( C2341 C2347 ) C2341_=_C2446( C2341 C2446 ) C2342_=_C2343( C2342 C2343 ) C2342_=_C2344( C2342 C2344 ) C2342_=_C2345( C2342 C2345 ) \nC2342_=_C2346( C2342 C2346 ) C2342_=_C2347( C2342 C2347 ) C2342_=_C2447( C2342 C2447 ) C2343_=_C2344( C2343 C2344 ) C2343_=_C2345( C2343 C2345 ) C2343_=_C2346( C2343 C2346 ) \nC2343_=_C2347( C2343 C2347 ) C2343_=_C2448( C2343 C2448 ) C2344_=_C2345( C2344 C2345 ) C2344_=_C2346( C2344 C2346 ) C2344_=_C2347( C2344 C2347 ) C2344_=_C2449( C2344 C2449 ) \nC2345_=_C2346( C2345 C2346 ) C2345_=_C2347( C2345 C2347 ) C2345_=_C2450( C2345 C2450 ) C2346_=_C2347( C2346 C2347 ) C2346_=_C2451( C2346 C2451 ) C2347_=_C2452( C2347 C2452 ) \nC2443_=_C2444( C2443 C2444 ) C2443_=_C2445( C2443 C2445 ) C2443_=_C2446( C2443 C2446 ) C2443_=_C2447( C2443 C2447 ) C2443_=_C2448( C2443 C2448 ) C2443_=_C2449( C2443 C2449 ) \nC2443_=_C2450( C2443 C2450 ) C2443_=_C2451( C2443 C2451 ) C2443_=_C2452( C2443 C2452 ) C2444_=_C2445( C2444 C2445 ) C2444_=_C2446( C2444 C2446 ) C2444_=_C2447( C2444 C2447 ) \nC2444_=_C2448( C2444 C2448 ) C2444_=_C2449( C2444 C2449 ) C2444_=_C2450( C2444 C2450 ) C2444_=_C2451( C2444 C2451 ) C2444_=_C2452( C2444 C2452 ) C2445_=_C2446( C2445 C2446 ) \nC2445_=_C2447( C2445 C2447 ) C2445_=_C2448( C2445 C2448 ) C2445_=_C2449( C2445 C2449 ) C2445_=_C2450( C2445 C2450 ) C2445_=_C2451( C2445 C2451 ) C2445_=_C2452( C2445 C2452 ) \nC2446_=_C2447( C2446 C2447 ) C2446_=_C2448( C2446 C2448 ) C2446_=_C2449( C2446 C2449 ) C2446_=_C2450( C2446 C2450 ) C2446_=_C2451( C2446 C2451 ) C2446_=_C2452( C2446 C2452 ) \nC2447_=_C2448( C2447 C2448 ) C2447_=_C2449( C2447 C2449 ) C2447_=_C2450( C2447 C2450 ) C2447_=_C2451( C2447 C2451 ) C2447_=_C2452( C2447 C2452 ) C2448_=_C2449( C2448 C2449 ) \nC2448_=_C2450( C2448 C2450 ) C2448_=_C2451( C2448 C2451 ) C2448_=_C2452( C2448 C2452 ) C2449_=_C2450( C2449 C2450 ) C2449_=_C2451( C2449 C2451 ) C2449_=_C2452( C2449 C2452 ) \nC2450_=_C2451( C2450 C2451 ) C2450_=_C2452( C2450 C2452 ) C2451_=_C2452( C2451 C2452 ) "];436-&gt;467[label="40: C237 C238 C837 C838 C977 \nC978 C1122 C1123 C1232 C1233 C1314 \nC1315 C2038 C2039 C2084 C2085 C2097 \nC2098 C2309 C2310 C2338 C2339 C2340 \nC2341 C2342 C2343 C2344 C2345 C2346 \nC2347 C2443 C2444 C2445 C2446 C2447 \nC2448 C2449 C2450 C2451 C2452 \n400: C237_=_C238 ,C237_=_C837 ,C237_=_C977 ,C237_=_C1122 ,C237_=_C1232 ,\nC237_=_C1314 ,C237_=_C2038 ,C237_=_C2084 ,C237_=_C2097 ,C237_=_C2309 ,C237_=_C2338 ,\nC237_=_C2339 ,C237_=_C2340 ,C237_=_C2341 ,C237_=_C2342 ,C237_=_C2343 ,C237_=_C2344 ,\nC237_=_C2345 ,C237_=_C2346 ,C237_=_C2347 ,C238_=_C838 ,C238_=_C978 ,C238_=_C1123 ,\nC238_=_C1233 ,C238_=_C1315 ,C238_=_C2039 ,C238_=_C2085 ,C238_=_C2098 ,C238_=_C2310 ,\nC238_=_C2443 ,C238_=_C2444 ,C238_=_C2445 ,C238_=_C2446 ,C238_=_C2447 ,C238_=_C2448 ,\nC238_=_C2449 ,C238_=_C2450</w:t>
      </w:r>
    </w:p>
    <w:p>
      <w:pPr>
        <w:pStyle w:val="PreformattedText"/>
        <w:bidi w:val="0"/>
        <w:spacing w:before="0" w:after="0"/>
        <w:jc w:val="left"/>
        <w:rPr/>
      </w:pPr>
      <w:r>
        <w:rPr/>
        <w:t xml:space="preserve"> </w:t>
      </w:r>
      <w:r>
        <w:rPr/>
        <w:t>,C238_=_C2451 ,C238_=_C2452 ,C837_=_C838 ,C837_=_C977 ,\nC837_=_C1122 ,C837_=_C1232 ,C837_=_C1314 ,C837_=_C2038 ,C837_=_C2084 ,C837_=_C2097 ,\nC837_=_C2309 ,C837_=_C2338 ,C837_=_C2339 ,C837_=_C2340 ,C837_=_C2341 ,C837_=_C2342 ,\nC837_=_C2343 ,C837_=_C2344 ,C837_=_C2345 ,C837_=_C2346 ,C837_=_C2347 ,C838_=_C978 ,\nC838_=_C1123 ,C838_=_C1233 ,C838_=_C1315 ,C838_=_C2039 ,C838_=_C2085 ,C838_=_C2098 ,\nC838_=_C2310 ,C838_=_C2443 ,C838_=_C2444 ,C838_=_C2445 ,C838_=_C2446 ,C838_=_C2447 ,\nC838_=_C2448 ,C838_=_C2449 ,C838_=_C2450 ,C838_=_C2451 ,C838_=_C2452 ,C977_=_C978 ,\nC977_=_C1122 ,C977_=_C1232 ,C977_=_C1314 ,C977_=_C2038 ,C977_=_C2084 ,C977_=_C2097 ,\nC977_=_C2309 ,C977_=_C2338 ,C977_=_C2339 ,C977_=_C2340 ,C977_=_C2341 ,C977_=_C2342 ,\nC977_=_C2343 ,C977_=_C2344 ,C977_=_C2345 ,C977_=_C2346 ,C977_=_C2347 ,C978_=_C1123 ,\nC978_=_C1233 ,C978_=_C1315 ,C978_=_C2039 ,C978_=_C2085 ,C978_=_C2098 ,C978_=_C2310 ,\nC978_=_C2443 ,C978_=_C2444 ,C978_=_C2445 ,C978_=_C2446 ,C978_=_C2447 ,C978_=_C2448 ,\nC978_=_C2449 ,C978_=_C2450 ,C978_=_C2451 ,C978_=_C2452 ,C1122_=_C1123 ,C1122_=_C1232 ,\nC1122_=_C1314 ,C1122_=_C2038 ,C1122_=_C2084 ,C1122_=_C2097 ,C1122_=_C2309 ,C1122_=_C2338 ,\nC1122_=_C2339 ,C1122_=_C2340 ,C1122_=_C2341 ,C1122_=_C2342 ,C1122_=_C2343 ,C1122_=_C2344 ,\nC1122_=_C2345 ,C1122_=_C2346 ,C1122_=_C2347 ,C1123_=_C1233 ,C1123_=_C1315 ,C1123_=_C2039 ,\nC1123_=_C2085 ,C1123_=_C2098 ,C1123_=_C2310 ,C1123_=_C2443 ,C1123_=_C2444 ,C1123_=_C2445 ,\nC1123_=_C2446 ,C1123_=_C2447 ,C1123_=_C2448 ,C1123_=_C2449 ,C1123_=_C2450 ,C1123_=_C2451 ,\nC1123_=_C2452 ,C1232_=_C1233 ,C1232_=_C1314 ,C1232_=_C2038 ,C1232_=_C2084 ,C1232_=_C2097 ,\nC1232_=_C2309 ,C1232_=_C2338 ,C1232_=_C2339 ,C1232_=_C2340 ,C1232_=_C2341 ,C1232_=_C2342 ,\nC1232_=_C2343 ,C1232_=_C2344 ,C1232_=_C2345 ,C1232_=_C2346 ,C1232_=_C2347 ,C1233_=_C1315 ,\nC1233_=_C2039 ,C1233_=_C2085 ,C1233_=_C2098 ,C1233_=_C2310 ,C1233_=_C2443 ,C1233_=_C2444 ,\nC1233_=_C2445 ,C1233_=_C2446 ,C1233_=_C2447 ,C1233_=_C2448 ,C1233_=_C2449 ,C1233_=_C2450 ,\nC1233_=_C2451 ,C1233_=_C2452 ,C1314_=_C1315 ,C1314_=_C2038 ,C1314_=_C2084 ,C1314_=_C2097 ,\nC1314_=_C2309 ,C1314_=_C2338 ,C1314_=_C2339 ,C1314_=_C2340 ,C1314_=_C2341 ,C1314_=_C2342 ,\nC1314_=_C2343 ,C1314_=_C2344 ,C1314_=_C2345 ,C1314_=_C2346 ,C1314_=_C2347 ,C1315_=_C2039 ,\nC1315_=_C2085 ,C1315_=_C2098 ,C1315_=_C2310 ,C1315_=_C2443 ,C1315_=_C2444 ,C1315_=_C2445 ,\nC1315_=_C2446 ,C1315_=_C2447 ,C1315_=_C2448 ,C1315_=_C2449 ,C1315_=_C2450 ,C1315_=_C2451 ,\nC1315_=_C2452 ,C2038_=_C2039 ,C2038_=_C2084 ,C2038_=_C2097 ,C2038_=_C2309 ,C2038_=_C2338 ,\nC2038_=_C2339 ,C2038_=_C2340 ,C2038_=_C2341 ,C2038_=_C2342 ,C2038_=_C2343 ,C2038_=_C2344 ,\nC2038_=_C2345 ,C2038_=_C2346 ,C2038_=_C2347 ,C2039_=_C2085 ,C2039_=_C2098 ,C2039_=_C2310 ,\nC2039_=_C2443 ,C2039_=_C2444 ,C2039_=_C2445 ,C2039_=_C2446 ,C2039_=_C2447 ,C2039_=_C2448 ,\nC2039_=_C2449 ,C2039_=_C2450 ,C2039_=_C2451 ,C2039_=_C2452 ,C2084_=_C2085 ,C2084_=_C2097 ,\nC2084_=_C2309 ,C2084_=_C2338 ,C2084_=_C2339 ,C2084_=_C2340 ,C2084_=_C2341 ,C2084_=_C2342 ,\nC2084_=_C2343 ,C2084_=_C2344 ,C2084_=_C2345 ,C2084_=_C2346 ,C2084_=_C2347 ,C2085_=_C2098 ,\nC2085_=_C2310 ,C2085_=_C2443 ,C2085_=_C2444 ,C2085_=_C2445 ,C2085_=_C2446 ,C2085_=_C2447 ,\nC2085_=_C2448 ,C2085_=_C2449 ,C2085_=_C2450 ,C2085_=_C2451 ,C2085_=_C2452 ,C2097_=_C2098 ,\nC2097_=_C2309 ,C2097_=_C2338 ,C2097_=_C2339 ,C2097_=_C2340 ,C2097_=_C2341 ,C2097_=_C2342 ,\nC2097_=_C2343 ,C2097_=_C2344 ,C2097_=_C2345 ,C2097_=_C2346 ,C2097_=_C2347 ,C2098_=_C2310 ,\nC2098_=_C2443 ,C2098_=_C2444 ,C2098_=_C2445 ,C2098_=_C2446 ,C2098_=_C2447 ,C2098_=_C2448 ,\nC2098_=_C2449 ,C2098_=_C2450 ,C2098_=_C2451 ,C2098_=_C2452 ,C2309_=_C2310 ,C2309_=_C2338 ,\nC2309_=_C2339 ,C2309_=_C2340 ,C2309_=_C2341 ,C2309_=_C2342 ,C2309_=_C2343 ,C2309_=_C2344 ,\nC2309_=_C2345 ,C2309_=_C2346 ,C2309_=_C2347 ,C2310_=_C2443 ,C2310_=_C2444 ,C2310_=_C2445 ,\nC2310_=_C2446 ,C2310_=_C2447 ,C2310_=_C2448 ,C2310_=_C2449 ,C2310_=_C2450 ,C2310_=_C2451 ,\nC2310_=_C2452 ,C2338_=_C2339 ,C2338_=_C2340 ,C2338_=_C2341 ,C2338_=_C2342 ,C2338_=_C2343 ,\nC2338_=_C2344 ,C2338_=_C2345 ,C2338_=_C2346 ,C2338_=_C2347 ,C2338_=_C2443 ,C2339_=_C2340 ,\nC2339_=_C2341 ,C2339_=_C2342 ,C2339_=_C2343 ,C2339_=_C2344 ,C2339_=_C2345 ,C2339_=_C2346 ,\nC2339_=_C2347 ,C2339_=_C2444 ,C2340_=_C2341 ,C2340_=_C2342 ,C2340_=_C2343 ,C2340_=_C2344 ,\nC2340_=_C2345 ,C2340_=_C2346 ,C2340_=_C2347 ,C2340_=_C2445 ,C2341_=_C2342 ,C2341_=_C2343 ,\nC2341_=_C2344 ,C2341_=_C2345 ,C2341_=_C2346 ,C2341_=_C2347 ,C2341_=_C2446 ,C2342_=_C2343 ,\nC2342_=_C2344 ,C2342_=_C2345 ,C2342_=_C2346 ,C2342_=_C2347 ,C2342_=_C2447 ,C2343_=_C2344 ,\nC2343_=_C2345 ,C2343_=_C2346 ,C2343_=_C2347 ,C2343_=_C2448 ,C2344_=_C2345 ,C2344_=_C2346 ,\nC2344_=_C2347 ,C2344_=_C2449 ,C2345_=_C2346 ,C2345_=_C2347 ,C2345_=_C2450 ,C2346_=_C2347 ,\nC2346_=_C2451 ,C2347_=_C2452 ,C2443_=_C2444 ,C2443_=_C2445 ,C2443_=_C2446 ,C2443_=_C2447 ,\nC2443_=_C2448 ,C2443_=_C2449 ,C2443_=_C2450 ,C2443_=_C2451 ,C2443_=_C2452 ,C2444_=_C2445 ,\nC2444_=_C2446 ,C2444_=_C2447 ,C2444_=_C2448 ,C2444_=_C2449 ,C2444_=_C2450 ,C2444_=_C2451 ,\nC2444_=_C2452 ,C2445_=_C2446 ,C2445_=_C2447 ,C2445_=_C2448 ,C2445_=_C2449 ,C2445_=_C2450 ,\nC2445_=_C2451 ,C2445_=_C2452 ,C2446_=_C2447 ,C2446_=_C2448 ,C2446_=_C2449 ,C2446_=_C2450 ,\nC2446_=_C2451 ,C2446_=_C2452 ,C2447_=_C2448 ,C2447_=_C2449 ,C2447_=_C2450 ,C2447_=_C2451 ,\nC2447_=_C2452 ,C2448_=_C2449 ,C2448_=_C2450 ,C2448_=_C2451 ,C2448_=_C2452 ,C2449_=_C2450 ,\nC2449_=_C2451 ,C2449_=_C2452 ,C2450_=_C2451 ,C2450_=_C2452 ,C2451_=_C2452 ,"];468[shape=box, label="id:468 level: 10\n41: C234 C236 C834 C836 C974 \nC976 C1119 C1121 C1229 C1231 C1311 \nC1313 C2035 C2037 C2082 C2083 C2084 \nC2085 C2086 C2087 C2088 C2089 C2090 \nC2091 C2092 C2093 C2094 C2095 C2096 \nC2309 C2310 C2311 C2312 C2313 C2314 \nC2315 C2316 C2317 C2318 C2319 C2320 \n440: C234_=_C236( C234 C236 ) C234_=_C834( C234 C834 ) C234_=_C974( C234 C974 ) C234_=_C1119( C234 C1119 ) C234_=_C1229( C234 C1229 ) \nC234_=_C1311( C234 C1311 ) C234_=_C2035( C234 C2035 ) C234_=_C2082( C234 C2082 ) C234_=_C2083( C234 C2083 ) C234_=_C2084( C234 C2084 ) C234_=_C2085( C234 C2085 ) \nC234_=_C2086( C234 C2086 ) C234_=_C2087( C234 C2087 ) C234_=_C2088( C234 C2088 ) C234_=_C2089( C234 C2089 ) C234_=_C2090( C234 C2090 ) C234_=_C2091( C234 C2091 ) \nC234_=_C2092( C234 C2092 ) C234_=_C2093( C234 C2093 ) C234_=_C2094( C234 C2094 ) C234_=_C2095( C234 C2095 ) C236_=_C836( C236 C836 ) C236_=_C976( C236 C976 ) \nC236_=_C1121( C236 C1121 ) C236_=_C1231( C236 C1231 ) C236_=_C1313( C236 C1313 ) C236_=_C2037( C236 C2037 ) C236_=_C2083( C236 C2083 ) C236_=_C2096( C236 C2096 ) \nC236_=_C2309( C236 C2309 ) C236_=_C2310( C236 C2310 ) C236_=_C2311( C236 C2311 ) C236_=_C2312( C236 C2312 ) C236_=_C2313( C236 C2313 ) C236_=_C2314( C236 C2314 ) \nC236_=_C2315( C236 C2315 ) C236_=_C2316( C236 C2316 ) C236_=_C2317( C236 C2317 ) C236_=_C2318( C236 C2318 ) C236_=_C2319( C236 C2319 ) C236_=_C2320( C236 C2320 ) \nC834_=_C836( C834 C836 ) C834_=_C974( C834 C974 ) C834_=_C1119( C834 C1119 ) C834_=_C1229( C834 C1229 ) C834_=_C1311( C834 C1311 ) C834_=_C2035( C834 C2035 ) \nC834_=_C2082( C834 C2082 ) C834_=_C2083( C834 C2083 ) C834_=_C2084( C834 C2084 ) C834_=_C2085( C834 C2085 ) C834_=_C2086( C834 C2086 ) C834_=_C2087( C834 C2087 ) \nC834_=_C2088( C834 C2088 ) C834_=_C2089( C834 C2089 ) C834_=_C2090( C834 C2090 ) C834_=_C2091( C834 C2091 ) C834_=_C2092( C834 C2092 ) C834_=_C2093( C834 C2093 ) \nC834_=_C2094( C834 C2094 ) C834_=_C2095( C834 C2095 ) C836_=_C976( C836 C976 ) C836_=_C1121( C836 C1121 ) C836_=_C1231( C836 C1231 ) C836_=_C1313( C836 C1313 ) \nC836_=_C2037( C836 C2037 ) C836_=_C2083( C836 C2083 ) C836_=_C2096( C836 C2096 ) C836_=_C2309( C836 C2309 ) C836_=_C2310( C836 C2310 ) C836_=_C2311( C836 C2311 ) \nC836_=_C2312( C836 C2312 ) C836_=_C2313( C836 C2313 ) C836_=_C2314( C836 C2314 ) C836_=_C2315( C836 C2315 ) C836_=_C2316( C836 C2316 ) C836_=_C2317( C836 C2317 ) \nC836_=_C2318( C836 C2318 ) C836_=_C2319( C836 C2319 ) C836_=_C2320( C836 C2320 ) C974_=_C976( C974 C976 ) C974_=_C1119( C974 C1119 ) C974_=_C1229( C974 C1229 ) \nC974_=_C1311( C974 C1311 ) C974_=_C2035( C974 C2035 ) C974_=_C2082( C974 C2082 ) C974_=_C2083( C974 C2083 ) C974_=_C2084( C974 C2084 ) C974_=_C2085( C974 C2085 ) \nC974_=_C2086( C974 C2086 ) C974_=_C2087( C974 C2087 ) C974_=_C2088( C974 C2088 ) C974_=_C2089( C974 C2089 ) C974_=_C2090( C974 C2090 ) C974_=_C2091( C974 C2091 ) \nC974_=_C2092( C974 C2092 ) C974_=_C2093( C974 C2093 ) C974_=_C2094( C974 C2094 ) C974_=_C2095( C974 C2095 ) C976_=_C1121( C976 C1121 ) C976_=_C1231( C976 C1231 ) \nC976_=_C1313( C976 C1313 ) C976_=_C2037( C976 C2037 ) C976_=_C2083( C976 C2083 ) C976_=_C2096( C976 C2096 ) C976_=_C2309( C976 C2309 ) C976_=_C2310( C976 C2310 ) \nC976_=_C2311( C976 C2311 ) C976_=_C2312( C976 C2312 ) C976_=_C2313( C976 C2313 ) C976_=_C2314( C976 C2314 ) C976_=_C2315( C976 C2315 ) C976_=_C2316( C976 C2316 ) \nC976_=_C2317( C976 C2317 ) C976_=_C2318( C976 C2318 ) C976_=_C2319( C976 C2319 ) C976_=_C2320( C976 C2320 ) C1119_=_C1121( C1119 C1121 ) C1119_=_C1229( C1119 C1229 ) \nC1119_=_C1311( C1119 C1311 ) C1119_=_C2035( C1119 C2035 ) C1119_=_C2082( C1119 C2082 ) C1119_=_C2083( C1119 C2083 ) C1119_=_C2084( C1119 C2084 ) C1119_=_C2085( C1119 C2085 ) \nC1119_=_C2086( C1119 C2086 ) C1119_=_C2087( C1119 C2087 ) C1119_=_C2088( C1119 C2088 ) C1119_=_C2089( C1119 C2089 ) C1119_=_C2090( C1119 C2090 ) C1119_=_C2091( C1119 C2091 ) \nC1119_=_C2092( C1119 C2092 ) C1119_=_C2093( C1119 C2093 ) C1119_=_C2094( C1119 C2094 ) C1119_=_C2095( C1119 C2095 ) C1121_=_C1231( C1121 C1231 ) C1121_=_C1313( C1121 C1313 ) \nC1121_=_C2037( C1121 C2037 ) C1121_=_C2083( C1121 C2083 ) C1121_=_C2096( C1121 C2096 ) C1121_=_C2309( C1121 C2309 ) C1121_=_C2310( C1121 C2310 ) C1121_=_C2311( C1121 C2311 ) \nC1121_=_C2312( C1121 C2312 ) C1121_=_C2313( C1121 C2313 ) C1121_=_C2314( C1121 C2314 ) C1121_=_C2315( C1121 C2315 ) C1121_=_C2316( C1121 C2316 ) C1121_=_C2317( C1121</w:t>
      </w:r>
    </w:p>
    <w:p>
      <w:pPr>
        <w:pStyle w:val="PreformattedText"/>
        <w:bidi w:val="0"/>
        <w:spacing w:before="0" w:after="0"/>
        <w:jc w:val="left"/>
        <w:rPr/>
      </w:pPr>
      <w:r>
        <w:rPr/>
        <w:t xml:space="preserve"> </w:t>
      </w:r>
      <w:r>
        <w:rPr/>
        <w:t>C2317 ) \nC1121_=_C2318( C1121 C2318 ) C1121_=_C2319( C1121 C2319 ) C1121_=_C2320( C1121 C2320 ) C1229_=_C1231( C1229 C1231 ) C1229_=_C1311( C1229 C1311 ) C1229_=_C2035( C1229 C2035 ) \nC1229_=_C2082( C1229 C2082 ) C1229_=_C2083( C1229 C2083 ) C1229_=_C2084( C1229 C2084 ) C1229_=_C2085( C1229 C2085 ) C1229_=_C2086( C1229 C2086 ) C1229_=_C2087( C1229 C2087 ) \nC1229_=_C2088( C1229 C2088 ) C1229_=_C2089( C1229 C2089 ) C1229_=_C2090( C1229 C2090 ) C1229_=_C2091( C1229 C2091 ) C1229_=_C2092( C1229 C2092 ) C1229_=_C2093( C1229 C2093 ) \nC1229_=_C2094( C1229 C2094 ) C1229_=_C2095( C1229 C2095 ) C1231_=_C1313( C1231 C1313 ) C1231_=_C2037( C1231 C2037 ) C1231_=_C2083( C1231 C2083 ) C1231_=_C2096( C1231 C2096 ) \nC1231_=_C2309( C1231 C2309 ) C1231_=_C2310( C1231 C2310 ) C1231_=_C2311( C1231 C2311 ) C1231_=_C2312( C1231 C2312 ) C1231_=_C2313( C1231 C2313 ) C1231_=_C2314( C1231 C2314 ) \nC1231_=_C2315( C1231 C2315 ) C1231_=_C2316( C1231 C2316 ) C1231_=_C2317( C1231 C2317 ) C1231_=_C2318( C1231 C2318 ) C1231_=_C2319( C1231 C2319 ) C1231_=_C2320( C1231 C2320 ) \nC1311_=_C1313( C1311 C1313 ) C1311_=_C2035( C1311 C2035 ) C1311_=_C2082( C1311 C2082 ) C1311_=_C2083( C1311 C2083 ) C1311_=_C2084( C1311 C2084 ) C1311_=_C2085( C1311 C2085 ) \nC1311_=_C2086( C1311 C2086 ) C1311_=_C2087( C1311 C2087 ) C1311_=_C2088( C1311 C2088 ) C1311_=_C2089( C1311 C2089 ) C1311_=_C2090( C1311 C2090 ) C1311_=_C2091( C1311 C2091 ) \nC1311_=_C2092( C1311 C2092 ) C1311_=_C2093( C1311 C2093 ) C1311_=_C2094( C1311 C2094 ) C1311_=_C2095( C1311 C2095 ) C1313_=_C2037( C1313 C2037 ) C1313_=_C2083( C1313 C2083 ) \nC1313_=_C2096( C1313 C2096 ) C1313_=_C2309( C1313 C2309 ) C1313_=_C2310( C1313 C2310 ) C1313_=_C2311( C1313 C2311 ) C1313_=_C2312( C1313 C2312 ) C1313_=_C2313( C1313 C2313 ) \nC1313_=_C2314( C1313 C2314 ) C1313_=_C2315( C1313 C2315 ) C1313_=_C2316( C1313 C2316 ) C1313_=_C2317( C1313 C2317 ) C1313_=_C2318( C1313 C2318 ) C1313_=_C2319( C1313 C2319 ) \nC1313_=_C2320( C1313 C2320 ) C2035_=_C2037( C2035 C2037 ) C2035_=_C2082( C2035 C2082 ) C2035_=_C2083( C2035 C2083 ) C2035_=_C2084( C2035 C2084 ) C2035_=_C2085( C2035 C2085 ) \nC2035_=_C2086( C2035 C2086 ) C2035_=_C2087( C2035 C2087 ) C2035_=_C2088( C2035 C2088 ) C2035_=_C2089( C2035 C2089 ) C2035_=_C2090( C2035 C2090 ) C2035_=_C2091( C2035 C2091 ) \nC2035_=_C2092( C2035 C2092 ) C2035_=_C2093( C2035 C2093 ) C2035_=_C2094( C2035 C2094 ) C2035_=_C2095( C2035 C2095 ) C2037_=_C2083( C2037 C2083 ) C2037_=_C2096( C2037 C2096 ) \nC2037_=_C2309( C2037 C2309 ) C2037_=_C2310( C2037 C2310 ) C2037_=_C2311( C2037 C2311 ) C2037_=_C2312( C2037 C2312 ) C2037_=_C2313( C2037 C2313 ) C2037_=_C2314( C2037 C2314 ) \nC2037_=_C2315( C2037 C2315 ) C2037_=_C2316( C2037 C2316 ) C2037_=_C2317( C2037 C2317 ) C2037_=_C2318( C2037 C2318 ) C2037_=_C2319( C2037 C2319 ) C2037_=_C2320( C2037 C2320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309( C2083 C2309 ) C2083_=_C2310( C2083 C2310 ) C2083_=_C2311( C2083 C2311 ) \nC2083_=_C2312( C2083 C2312 ) C2083_=_C2313( C2083 C2313 ) C2083_=_C2314( C2083 C2314 ) C2083_=_C2315( C2083 C2315 ) C2083_=_C2316( C2083 C2316 ) C2083_=_C2317( C2083 C2317 ) \nC2083_=_C2318( C2083 C2318 ) C2083_=_C2319( C2083 C2319 ) C2083_=_C2320( C2083 C2320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309( C2084 C2309 ) C2085_=_C2086( C2085 C2086 ) C2085_=_C2087( C2085 C2087 ) C2085_=_C2088( C2085 C2088 ) \nC2085_=_C2089( C2085 C2089 ) C2085_=_C2090( C2085 C2090 ) C2085_=_C2091( C2085 C2091 ) C2085_=_C2092( C2085 C2092 ) C2085_=_C2093( C2085 C2093 ) C2085_=_C2094( C2085 C2094 ) \nC2085_=_C2095( C2085 C2095 ) C2085_=_C2310( C2085 C2310 ) C2086_=_C2087( C2086 C2087 ) C2086_=_C2088( C2086 C2088 ) C2086_=_C2089( C2086 C2089 ) C2086_=_C2090( C2086 C2090 ) \nC2086_=_C2091( C2086 C2091 ) C2086_=_C2092( C2086 C2092 ) C2086_=_C2093( C2086 C2093 ) C2086_=_C2094( C2086 C2094 ) C2086_=_C2095( C2086 C2095 ) C2086_=_C2311( C2086 C2311 ) \nC2087_=_C2088( C2087 C2088 ) C2087_=_C2089( C2087 C2089 ) C2087_=_C2090( C2087 C2090 ) C2087_=_C2091( C2087 C2091 ) C2087_=_C2092( C2087 C2092 ) C2087_=_C2093( C2087 C2093 ) \nC2087_=_C2094( C2087 C2094 ) C2087_=_C2095( C2087 C2095 ) C2087_=_C2312( C2087 C2312 ) C2088_=_C2089( C2088 C2089 ) C2088_=_C2090( C2088 C2090 ) C2088_=_C2091( C2088 C2091 ) \nC2088_=_C2092( C2088 C2092 ) C2088_=_C2093( C2088 C2093 ) C2088_=_C2094( C2088 C2094 ) C2088_=_C2095( C2088 C2095 ) C2088_=_C2313( C2088 C2313 ) C2089_=_C2090( C2089 C2090 ) \nC2089_=_C2091( C2089 C2091 ) C2089_=_C2092( C2089 C2092 ) C2089_=_C2093( C2089 C2093 ) C2089_=_C2094( C2089 C2094 ) C2089_=_C2095( C2089 C2095 ) C2089_=_C2314( C2089 C2314 ) \nC2090_=_C2091( C2090 C2091 ) C2090_=_C2092( C2090 C2092 ) C2090_=_C2093( C2090 C2093 ) C2090_=_C2094( C2090 C2094 ) C2090_=_C2095( C2090 C2095 ) C2090_=_C2315( C2090 C2315 ) \nC2091_=_C2092( C2091 C2092 ) C2091_=_C2093( C2091 C2093 ) C2091_=_C2094( C2091 C2094 ) C2091_=_C2095( C2091 C2095 ) C2091_=_C2316( C2091 C2316 ) C2092_=_C2093( C2092 C2093 ) \nC2092_=_C2094( C2092 C2094 ) C2092_=_C2095( C2092 C2095 ) C2092_=_C2317( C2092 C2317 ) C2093_=_C2094( C2093 C2094 ) C2093_=_C2095( C2093 C2095 ) C2093_=_C2318( C2093 C2318 ) \nC2094_=_C2095( C2094 C2095 ) C2094_=_C2319( C2094 C2319 ) C2095_=_C2320( C2095 C2320 ) C2096_=_C2309( C2096 C2309 ) C2096_=_C2310( C2096 C2310 ) C2096_=_C2311( C2096 C2311 ) \nC2096_=_C2312( C2096 C2312 ) C2096_=_C2313( C2096 C2313 ) C2096_=_C2314( C2096 C2314 ) C2096_=_C2315( C2096 C2315 ) C2096_=_C2316( C2096 C2316 ) C2096_=_C2317( C2096 C2317 ) \nC2096_=_C2318( C2096 C2318 ) C2096_=_C2319( C2096 C2319 ) C2096_=_C2320( C2096 C2320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10_=_C2311( C2310 C2311 ) C2310_=_C2312( C2310 C2312 ) C2310_=_C2313( C2310 C2313 ) C2310_=_C2314( C2310 C2314 ) \nC2310_=_C2315( C2310 C2315 ) C2310_=_C2316( C2310 C2316 ) C2310_=_C2317( C2310 C2317 ) C2310_=_C2318( C2310 C2318 ) C2310_=_C2319( C2310 C2319 ) C2310_=_C2320( C2310 C2320 ) \nC2311_=_C2312( C2311 C2312 ) C2311_=_C2313( C2311 C2313 ) C2311_=_C2314( C2311 C2314 ) C2311_=_C2315( C2311 C2315 ) C2311_=_C2316( C2311 C2316 ) C2311_=_C2317( C2311 C2317 ) \nC2311_=_C2318( C2311 C2318 ) C2311_=_C2319( C2311 C2319 ) C2311_=_C2320( C2311 C2320 ) C2312_=_C2313( C2312 C2313 ) C2312_=_C2314( C2312 C2314 ) C2312_=_C2315( C2312 C2315 ) \nC2312_=_C2316( C2312 C2316 ) C2312_=_C2317( C2312 C2317 ) C2312_=_C2318( C2312 C2318 ) C2312_=_C2319( C2312 C2319 ) C2312_=_C2320( C2312 C2320 ) C2313_=_C2314( C2313 C2314 ) \nC2313_=_C2315( C2313 C2315 ) C2313_=_C2316( C2313 C2316 ) C2313_=_C2317( C2313 C2317 ) C2313_=_C2318( C2313 C2318 ) C2313_=_C2319( C2313 C2319 ) C2313_=_C2320( C2313 C2320 ) \nC2314_=_C2315( C2314 C2315 ) C2314_=_C2316( C2314 C2316 ) C2314_=_C2317( C2314 C2317 ) C2314_=_C2318( C2314 C2318 ) C2314_=_C2319( C2314 C2319 ) C2314_=_C2320( C2314 C2320 ) \nC2315_=_C2316( C2315 C2316 ) C2315_=_C2317( C2315 C2317 ) C2315_=_C2318( C2315 C2318 ) C2315_=_C2319( C2315 C2319 ) C2315_=_C2320( C2315 C2320 ) C2316_=_C2317( C2316 C2317 ) \nC2316_=_C2318( C2316 C2318 ) C2316_=_C2319( C2316 C2319 ) C2316_=_C2320( C2316 C2320 ) C2317_=_C2318( C2317 C2318 ) C2317_=_C2319( C2317 C2319 ) C2317_=_C2320( C2317 C2320 ) \nC2318_=_C2319( C2318 C2319 ) C2318_=_C2320( C2318 C2320 ) C2319_=_C2320( C2319 C2320 ) "];436-&gt;468[label="40: C234 C236 C834 C836 C974 \nC976 C1119 C1121 C1229 C1231 C1311 \nC1313 C2035 C2037 C2082 C2084 C2085 \nC2086 C2087 C2088 C2089 C2090 C2091 \nC2092 C2093 C2094 C2095 C2096 C2309 \nC2310 C2311 C2312 C2313 C2314 C2315 \nC2316 C2317 C2318 C2319 C2320 \n400: C234_=_C236 ,C234_=_C834 ,C234_=_C974 ,C234_=_C1119 ,C234_=_C1229 ,\nC234_=_C1311 ,C234_=_C2035 ,C234_=_C2082 ,C234_=_C2084 ,C234_=_C2085 ,C234_=_C2086 ,\nC234_=_C2087 ,C234_=_C2088 ,C234_=_C2089 ,C234_=_C2090 ,C234_=_C2091 ,C234_=_C2092 ,\nC234_=_C2093 ,C234_=_C2094 ,C234_=_C2095 ,C236_=_C836 ,C236_=_C976 ,C236_=_C1121 ,\nC236_=_C1231 ,C236_=_C1313 ,C236_=_C2037 ,C236_=_C2096 ,C236_=_C2309 ,C236_=_C2310 ,\nC236_=_C2311 ,C236_=_C2312 ,C236_=_C2313 ,C236_=_C2314 ,C236_=_C2315 ,C236_=_C2316 ,\nC236_=_C2317 ,C236_=_C2318 ,C236_=_C2319 ,C236_=_C2320 ,C834_=_C836 ,C834_=_C974 ,\nC834_=_C1119 ,C834_=_C1229 ,C834_=_C1311 ,C834_=_C2035 ,C834_=_C2082 ,C834_=_C2084 ,\nC834_=_C2085 ,C834_=_C2086 ,C834_=_C2087 ,C834_=_C2088 ,C834_=_C2089 ,C834_=_C2090 ,\nC834_=_C2091 ,C834_=_C2092 ,C834_=_C2093 ,C834_=_C2094 ,C834_=_C2095 ,C836_=_C976 ,\nC836_=_C1121 ,C836_=_C1231 ,C836_=_C1313 ,C836_=_C2037 ,C836_=_C2096 ,C836_=_C2309 ,\nC836_=_C2310 ,C836_=_C2311 ,C836_=_C2312 ,C836_=_C2313 ,C836_=_C2314 ,C836_=_C2315 ,\nC836_=_C2316 ,C836_=_C2317 ,C836_=_C2318 ,C836_=_C2319 ,C836_=_C2320</w:t>
      </w:r>
    </w:p>
    <w:p>
      <w:pPr>
        <w:pStyle w:val="PreformattedText"/>
        <w:bidi w:val="0"/>
        <w:spacing w:before="0" w:after="0"/>
        <w:jc w:val="left"/>
        <w:rPr/>
      </w:pPr>
      <w:r>
        <w:rPr/>
        <w:t xml:space="preserve"> </w:t>
      </w:r>
      <w:r>
        <w:rPr/>
        <w:t>,C974_=_C976 ,\nC974_=_C1119 ,C974_=_C1229 ,C974_=_C1311 ,C974_=_C2035 ,C974_=_C2082 ,C974_=_C2084 ,\nC974_=_C2085 ,C974_=_C2086 ,C974_=_C2087 ,C974_=_C2088 ,C974_=_C2089 ,C974_=_C2090 ,\nC974_=_C2091 ,C974_=_C2092 ,C974_=_C2093 ,C974_=_C2094 ,C974_=_C2095 ,C976_=_C1121 ,\nC976_=_C1231 ,C976_=_C1313 ,C976_=_C2037 ,C976_=_C2096 ,C976_=_C2309 ,C976_=_C2310 ,\nC976_=_C2311 ,C976_=_C2312 ,C976_=_C2313 ,C976_=_C2314 ,C976_=_C2315 ,C976_=_C2316 ,\nC976_=_C2317 ,C976_=_C2318 ,C976_=_C2319 ,C976_=_C2320 ,C1119_=_C1121 ,C1119_=_C1229 ,\nC1119_=_C1311 ,C1119_=_C2035 ,C1119_=_C2082 ,C1119_=_C2084 ,C1119_=_C2085 ,C1119_=_C2086 ,\nC1119_=_C2087 ,C1119_=_C2088 ,C1119_=_C2089 ,C1119_=_C2090 ,C1119_=_C2091 ,C1119_=_C2092 ,\nC1119_=_C2093 ,C1119_=_C2094 ,C1119_=_C2095 ,C1121_=_C1231 ,C1121_=_C1313 ,C1121_=_C2037 ,\nC1121_=_C2096 ,C1121_=_C2309 ,C1121_=_C2310 ,C1121_=_C2311 ,C1121_=_C2312 ,C1121_=_C2313 ,\nC1121_=_C2314 ,C1121_=_C2315 ,C1121_=_C2316 ,C1121_=_C2317 ,C1121_=_C2318 ,C1121_=_C2319 ,\nC1121_=_C2320 ,C1229_=_C1231 ,C1229_=_C1311 ,C1229_=_C2035 ,C1229_=_C2082 ,C1229_=_C2084 ,\nC1229_=_C2085 ,C1229_=_C2086 ,C1229_=_C2087 ,C1229_=_C2088 ,C1229_=_C2089 ,C1229_=_C2090 ,\nC1229_=_C2091 ,C1229_=_C2092 ,C1229_=_C2093 ,C1229_=_C2094 ,C1229_=_C2095 ,C1231_=_C1313 ,\nC1231_=_C2037 ,C1231_=_C2096 ,C1231_=_C2309 ,C1231_=_C2310 ,C1231_=_C2311 ,C1231_=_C2312 ,\nC1231_=_C2313 ,C1231_=_C2314 ,C1231_=_C2315 ,C1231_=_C2316 ,C1231_=_C2317 ,C1231_=_C2318 ,\nC1231_=_C2319 ,C1231_=_C2320 ,C1311_=_C1313 ,C1311_=_C2035 ,C1311_=_C2082 ,C1311_=_C2084 ,\nC1311_=_C2085 ,C1311_=_C2086 ,C1311_=_C2087 ,C1311_=_C2088 ,C1311_=_C2089 ,C1311_=_C2090 ,\nC1311_=_C2091 ,C1311_=_C2092 ,C1311_=_C2093 ,C1311_=_C2094 ,C1311_=_C2095 ,C1313_=_C2037 ,\nC1313_=_C2096 ,C1313_=_C2309 ,C1313_=_C2310 ,C1313_=_C2311 ,C1313_=_C2312 ,C1313_=_C2313 ,\nC1313_=_C2314 ,C1313_=_C2315 ,C1313_=_C2316 ,C1313_=_C2317 ,C1313_=_C2318 ,C1313_=_C2319 ,\nC1313_=_C2320 ,C2035_=_C2037 ,C2035_=_C2082 ,C2035_=_C2084 ,C2035_=_C2085 ,C2035_=_C2086 ,\nC2035_=_C2087 ,C2035_=_C2088 ,C2035_=_C2089 ,C2035_=_C2090 ,C2035_=_C2091 ,C2035_=_C2092 ,\nC2035_=_C2093 ,C2035_=_C2094 ,C2035_=_C2095 ,C2037_=_C2096 ,C2037_=_C2309 ,C2037_=_C2310 ,\nC2037_=_C2311 ,C2037_=_C2312 ,C2037_=_C2313 ,C2037_=_C2314 ,C2037_=_C2315 ,C2037_=_C2316 ,\nC2037_=_C2317 ,C2037_=_C2318 ,C2037_=_C2319 ,C2037_=_C2320 ,C2082_=_C2084 ,C2082_=_C2085 ,\nC2082_=_C2086 ,C2082_=_C2087 ,C2082_=_C2088 ,C2082_=_C2089 ,C2082_=_C2090 ,C2082_=_C2091 ,\nC2082_=_C2092 ,C2082_=_C2093 ,C2082_=_C2094 ,C2082_=_C2095 ,C2082_=_C2096 ,C2084_=_C2085 ,\nC2084_=_C2086 ,C2084_=_C2087 ,C2084_=_C2088 ,C2084_=_C2089 ,C2084_=_C2090 ,C2084_=_C2091 ,\nC2084_=_C2092 ,C2084_=_C2093 ,C2084_=_C2094 ,C2084_=_C2095 ,C2084_=_C2309 ,C2085_=_C2086 ,\nC2085_=_C2087 ,C2085_=_C2088 ,C2085_=_C2089 ,C2085_=_C2090 ,C2085_=_C2091 ,C2085_=_C2092 ,\nC2085_=_C2093 ,C2085_=_C2094 ,C2085_=_C2095 ,C2085_=_C2310 ,C2086_=_C2087 ,C2086_=_C2088 ,\nC2086_=_C2089 ,C2086_=_C2090 ,C2086_=_C2091 ,C2086_=_C2092 ,C2086_=_C2093 ,C2086_=_C2094 ,\nC2086_=_C2095 ,C2086_=_C2311 ,C2087_=_C2088 ,C2087_=_C2089 ,C2087_=_C2090 ,C2087_=_C2091 ,\nC2087_=_C2092 ,C2087_=_C2093 ,C2087_=_C2094 ,C2087_=_C2095 ,C2087_=_C2312 ,C2088_=_C2089 ,\nC2088_=_C2090 ,C2088_=_C2091 ,C2088_=_C2092 ,C2088_=_C2093 ,C2088_=_C2094 ,C2088_=_C2095 ,\nC2088_=_C2313 ,C2089_=_C2090 ,C2089_=_C2091 ,C2089_=_C2092 ,C2089_=_C2093 ,C2089_=_C2094 ,\nC2089_=_C2095 ,C2089_=_C2314 ,C2090_=_C2091 ,C2090_=_C2092 ,C2090_=_C2093 ,C2090_=_C2094 ,\nC2090_=_C2095 ,C2090_=_C2315 ,C2091_=_C2092 ,C2091_=_C2093 ,C2091_=_C2094 ,C2091_=_C2095 ,\nC2091_=_C2316 ,C2092_=_C2093 ,C2092_=_C2094 ,C2092_=_C2095 ,C2092_=_C2317 ,C2093_=_C2094 ,\nC2093_=_C2095 ,C2093_=_C2318 ,C2094_=_C2095 ,C2094_=_C2319 ,C2095_=_C2320 ,C2096_=_C2309 ,\nC2096_=_C2310 ,C2096_=_C2311 ,C2096_=_C2312 ,C2096_=_C2313 ,C2096_=_C2314 ,C2096_=_C2315 ,\nC2096_=_C2316 ,C2096_=_C2317 ,C2096_=_C2318 ,C2096_=_C2319 ,C2096_=_C2320 ,C2309_=_C2310 ,\nC2309_=_C2311 ,C2309_=_C2312 ,C2309_=_C2313 ,C2309_=_C2314 ,C2309_=_C2315 ,C2309_=_C2316 ,\nC2309_=_C2317 ,C2309_=_C2318 ,C2309_=_C2319 ,C2309_=_C2320 ,C2310_=_C2311 ,C2310_=_C2312 ,\nC2310_=_C2313 ,C2310_=_C2314 ,C2310_=_C2315 ,C2310_=_C2316 ,C2310_=_C2317 ,C2310_=_C2318 ,\nC2310_=_C2319 ,C2310_=_C2320 ,C2311_=_C2312 ,C2311_=_C2313 ,C2311_=_C2314 ,C2311_=_C2315 ,\nC2311_=_C2316 ,C2311_=_C2317 ,C2311_=_C2318 ,C2311_=_C2319 ,C2311_=_C2320 ,C2312_=_C2313 ,\nC2312_=_C2314 ,C2312_=_C2315 ,C2312_=_C2316 ,C2312_=_C2317 ,C2312_=_C2318 ,C2312_=_C2319 ,\nC2312_=_C2320 ,C2313_=_C2314 ,C2313_=_C2315 ,C2313_=_C2316 ,C2313_=_C2317 ,C2313_=_C2318 ,\nC2313_=_C2319 ,C2313_=_C2320 ,C2314_=_C2315 ,C2314_=_C2316 ,C2314_=_C2317 ,C2314_=_C2318 ,\nC2314_=_C2319 ,C2314_=_C2320 ,C2315_=_C2316 ,C2315_=_C2317 ,C2315_=_C2318 ,C2315_=_C2319 ,\nC2315_=_C2320 ,C2316_=_C2317 ,C2316_=_C2318 ,C2316_=_C2319 ,C2316_=_C2320 ,C2317_=_C2318 ,\nC2317_=_C2319 ,C2317_=_C2320 ,C2318_=_C2319 ,C2318_=_C2320 ,C2319_=_C2320 ,"];469[shape=box, label="id:469 level: 10\n41: C380 C381 C400 C401 C1425 \nC1426 C1523 C1524 C2460 C2461 C2507 \nC2508 C2643 C2644 C2689 C2690 C2883 \nC2884 C2909 C2910 C2959 C2960 C3089 \nC3090 C3174 C3175 C3176 C3177 C3178 \nC3179 C3180 C3181 C3182 C3483 C3484 \nC3485 C3486 C3487 C3488 C3489 C3490 \n440: C380_=_C381( C380 C381 ) C380_=_C400( C380 C400 ) C380_=_C1425( C380 C1425 ) C380_=_C1523( C380 C1523 ) C380_=_C2460( C380 C2460 ) \nC380_=_C2507( C380 C2507 ) C380_=_C2643( C380 C2643 ) C380_=_C2689( C380 C2689 ) C380_=_C2883( C380 C2883 ) C380_=_C2909( C380 C2909 ) C380_=_C2959( C380 C2959 ) \nC380_=_C3089( C380 C3089 ) C380_=_C3174( C380 C3174 ) C380_=_C3175( C380 C3175 ) C380_=_C3176( C380 C3176 ) C380_=_C3177( C380 C3177 ) C380_=_C3178( C380 C3178 ) \nC380_=_C3179( C380 C3179 ) C380_=_C3180( C380 C3180 ) C380_=_C3181( C380 C3181 ) C380_=_C3182( C380 C3182 ) C381_=_C401( C381 C401 ) C381_=_C1426( C381 C1426 ) \nC381_=_C1524( C381 C1524 ) C381_=_C2461( C381 C2461 ) C381_=_C2508( C381 C2508 ) C381_=_C2644( C381 C2644 ) C381_=_C2690( C381 C2690 ) C381_=_C2884( C381 C2884 ) \nC381_=_C2910( C381 C2910 ) C381_=_C2960( C381 C2960 ) C381_=_C3090( C381 C3090 ) C381_=_C3174( C381 C3174 ) C381_=_C3483( C381 C3483 ) C381_=_C3484( C381 C3484 ) \nC381_=_C3485( C381 C3485 ) C381_=_C3486( C381 C3486 ) C381_=_C3487( C381 C3487 ) C381_=_C3488( C381 C3488 ) C381_=_C3489( C381 C3489 ) C381_=_C3490( C381 C3490 ) \nC400_=_C401( C400 C401 ) C400_=_C1425( C400 C1425 ) C400_=_C1523( C400 C1523 ) C400_=_C2460( C400 C2460 ) C400_=_C2507( C400 C2507 ) C400_=_C2643( C400 C2643 ) \nC400_=_C2689( C400 C2689 ) C400_=_C2883( C400 C2883 ) C400_=_C2909( C400 C2909 ) C400_=_C2959( C400 C2959 ) C400_=_C3089( C400 C3089 ) C400_=_C3174( C400 C3174 ) \nC400_=_C3175( C400 C3175 ) C400_=_C3176( C400 C3176 ) C400_=_C3177( C400 C3177 ) C400_=_C3178( C400 C3178 ) C400_=_C3179( C400 C3179 ) C400_=_C3180( C400 C3180 ) \nC400_=_C3181( C400 C3181 ) C400_=_C3182( C400 C3182 ) C401_=_C1426( C401 C1426 ) C401_=_C1524( C401 C1524 ) C401_=_C2461( C401 C2461 ) C401_=_C2508( C401 C2508 ) \nC401_=_C2644( C401 C2644 ) C401_=_C2690( C401 C2690 ) C401_=_C2884( C401 C2884 ) C401_=_C2910( C401 C2910 ) C401_=_C2960( C401 C2960 ) C401_=_C3090( C401 C3090 ) \nC401_=_C3174( C401 C3174 ) C401_=_C3483( C401 C3483 ) C401_=_C3484( C401 C3484 ) C401_=_C3485( C401 C3485 ) C401_=_C3486( C401 C3486 ) C401_=_C3487( C401 C3487 ) \nC401_=_C3488( C401 C3488 ) C401_=_C3489( C401 C3489 ) C401_=_C3490( C401 C3490 ) C1425_=_C1426( C1425 C1426 ) C1425_=_C1523( C1425 C1523 ) C1425_=_C2460( C1425 C2460 ) \nC1425_=_C2507( C1425 C2507 ) C1425_=_C2643( C1425 C2643 ) C1425_=_C2689( C1425 C2689 ) C1425_=_C2883( C1425 C2883 ) C1425_=_C2909( C1425 C2909 ) C1425_=_C2959( C1425 C2959 ) \nC1425_=_C3089( C1425 C3089 ) C1425_=_C3174( C1425 C3174 ) C1425_=_C3175( C1425 C3175 ) C1425_=_C3176( C1425 C3176 ) C1425_=_C3177( C1425 C3177 ) C1425_=_C3178( C1425 C3178 ) \nC1425_=_C3179( C1425 C3179 ) C1425_=_C3180( C1425 C3180 ) C1425_=_C3181( C1425 C3181 ) C1425_=_C3182( C1425 C3182 ) C1426_=_C1524( C1426 C1524 ) C1426_=_C2461( C1426 C2461 ) \nC1426_=_C2508( C1426 C2508 ) C1426_=_C2644( C1426 C2644 ) C1426_=_C2690( C1426 C2690 ) C1426_=_C2884( C1426 C2884 ) C1426_=_C2910( C1426 C2910 ) C1426_=_C2960( C1426 C2960 ) \nC1426_=_C3090( C1426 C3090 ) C1426_=_C3174( C1426 C3174 ) C1426_=_C3483( C1426 C3483 ) C1426_=_C3484( C1426 C3484 ) C1426_=_C3485( C1426 C3485 ) C1426_=_C3486( C1426 C3486 ) \nC1426_=_C3487( C1426 C3487 ) C1426_=_C3488( C1426 C3488 ) C1426_=_C3489( C1426 C3489 ) C1426_=_C3490( C1426 C3490 ) C1523_=_C1524( C1523 C1524 ) C1523_=_C2460( C1523 C2460 ) \nC1523_=_C2507( C1523 C2507 ) C1523_=_C2643( C1523 C2643 ) C1523_=_C2689( C1523 C2689 ) C1523_=_C2883( C1523 C2883 ) C1523_=_C2909( C1523 C2909 ) C1523_=_C2959( C1523 C2959 ) \nC1523_=_C3089( C1523 C3089 ) C1523_=_C3174( C1523 C3174 ) C1523_=_C3175( C1523 C3175 ) C1523_=_C3176( C1523 C3176 ) C1523_=_C3177( C1523 C3177 ) C1523_=_C3178( C1523 C3178 ) \nC1523_=_C3179( C1523 C3179 ) C1523_=_C3180( C1523 C3180 ) C1523_=_C3181( C1523 C3181 ) C1523_=_C3182( C1523 C3182 ) C1524_=_C2461( C1524 C2461 ) C1524_=_C2508( C1524 C2508 ) \nC1524_=_C2644( C1524 C2644 ) C1524_=_C2690( C1524 C2690 ) C1524_=_C2884( C1524 C2884 ) C1524_=_C2910( C1524 C2910 ) C1524_=_C2960( C1524 C2960 ) C1524_=_C3090( C1524 C3090 ) \nC1524_=_C3174( C1524 C3174 ) C1524_=_C3483( C1524 C3483 ) C1524_=_C3484( C1524 C3484 ) C1524_=_C3485( C1524 C3485 ) C1524_=_C3486( C1524 C3486 ) C1524_=_C3487( C1524 C3487 ) \nC1524_=_C3488( C1524 C3488 ) C1524_=_C3489( C1524 C3489 ) C1524_=_C3490( C1524 C3490 ) C2460_=_C2461( C2460 C2461 ) C2460_=_C2507( C2460 C2507 ) C2460_=_C2643( C2460 C2643 ) \nC2460_=_C2689( C2460 C2689 ) C2460_=_C2883( C2460 C2883 ) C2460_=_C2909( C2460 C2909 ) C2460_=_C2959( C2460 C2959 ) C2460_=_C3089( C2460 C3089 ) C2460_=_C3174( C2460 C3174 ) \nC2460_=_C3175( C2460 C3175 ) C2460_=_C3176( C2460 C3176 ) C2460_=_C3177( C2460 C3177 ) C2460_=_C3178( C2460</w:t>
      </w:r>
    </w:p>
    <w:p>
      <w:pPr>
        <w:pStyle w:val="PreformattedText"/>
        <w:bidi w:val="0"/>
        <w:spacing w:before="0" w:after="0"/>
        <w:jc w:val="left"/>
        <w:rPr/>
      </w:pPr>
      <w:r>
        <w:rPr/>
        <w:t xml:space="preserve"> </w:t>
      </w:r>
      <w:r>
        <w:rPr/>
        <w:t>C3178 ) C2460_=_C3179( C2460 C3179 ) C2460_=_C3180( C2460 C3180 ) \nC2460_=_C3181( C2460 C3181 ) C2460_=_C3182( C2460 C3182 ) C2461_=_C2508( C2461 C2508 ) C2461_=_C2644( C2461 C2644 ) C2461_=_C2690( C2461 C2690 ) C2461_=_C2884( C2461 C2884 ) \nC2461_=_C2910( C2461 C2910 ) C2461_=_C2960( C2461 C2960 ) C2461_=_C3090( C2461 C3090 ) C2461_=_C3174( C2461 C3174 ) C2461_=_C3483( C2461 C3483 ) C2461_=_C3484( C2461 C3484 ) \nC2461_=_C3485( C2461 C3485 ) C2461_=_C3486( C2461 C3486 ) C2461_=_C3487( C2461 C3487 ) C2461_=_C3488( C2461 C3488 ) C2461_=_C3489( C2461 C3489 ) C2461_=_C3490( C2461 C3490 ) \nC2507_=_C2508( C2507 C2508 ) C2507_=_C2643( C2507 C2643 ) C2507_=_C2689( C2507 C2689 ) C2507_=_C2883( C2507 C2883 ) C2507_=_C2909( C2507 C2909 ) C2507_=_C2959( C2507 C2959 ) \nC2507_=_C3089( C2507 C3089 ) C2507_=_C3174( C2507 C3174 ) C2507_=_C3175( C2507 C3175 ) C2507_=_C3176( C2507 C3176 ) C2507_=_C3177( C2507 C3177 ) C2507_=_C3178( C2507 C3178 ) \nC2507_=_C3179( C2507 C3179 ) C2507_=_C3180( C2507 C3180 ) C2507_=_C3181( C2507 C3181 ) C2507_=_C3182( C2507 C3182 ) C2508_=_C2644( C2508 C2644 ) C2508_=_C2690( C2508 C2690 ) \nC2508_=_C2884( C2508 C2884 ) C2508_=_C2910( C2508 C2910 ) C2508_=_C2960( C2508 C2960 ) C2508_=_C3090( C2508 C3090 ) C2508_=_C3174( C2508 C3174 ) C2508_=_C3483( C2508 C3483 ) \nC2508_=_C3484( C2508 C3484 ) C2508_=_C3485( C2508 C3485 ) C2508_=_C3486( C2508 C3486 ) C2508_=_C3487( C2508 C3487 ) C2508_=_C3488( C2508 C3488 ) C2508_=_C3489( C2508 C3489 ) \nC2508_=_C3490( C2508 C3490 ) C2643_=_C2644( C2643 C2644 ) C2643_=_C2689( C2643 C2689 ) C2643_=_C2883( C2643 C2883 ) C2643_=_C2909( C2643 C2909 ) C2643_=_C2959( C2643 C2959 ) \nC2643_=_C3089( C2643 C3089 ) C2643_=_C3174( C2643 C3174 ) C2643_=_C3175( C2643 C3175 ) C2643_=_C3176( C2643 C3176 ) C2643_=_C3177( C2643 C3177 ) C2643_=_C3178( C2643 C3178 ) \nC2643_=_C3179( C2643 C3179 ) C2643_=_C3180( C2643 C3180 ) C2643_=_C3181( C2643 C3181 ) C2643_=_C3182( C2643 C3182 ) C2644_=_C2690( C2644 C2690 ) C2644_=_C2884( C2644 C2884 ) \nC2644_=_C2910( C2644 C2910 ) C2644_=_C2960( C2644 C2960 ) C2644_=_C3090( C2644 C3090 ) C2644_=_C3174( C2644 C3174 ) C2644_=_C3483( C2644 C3483 ) C2644_=_C3484( C2644 C3484 ) \nC2644_=_C3485( C2644 C3485 ) C2644_=_C3486( C2644 C3486 ) C2644_=_C3487( C2644 C3487 ) C2644_=_C3488( C2644 C3488 ) C2644_=_C3489( C2644 C3489 ) C2644_=_C3490( C2644 C3490 ) \nC2689_=_C2690( C2689 C2690 ) C2689_=_C2883( C2689 C2883 ) C2689_=_C2909( C2689 C2909 ) C2689_=_C2959( C2689 C2959 ) C2689_=_C3089( C2689 C3089 ) C2689_=_C3174( C2689 C3174 ) \nC2689_=_C3175( C2689 C3175 ) C2689_=_C3176( C2689 C3176 ) C2689_=_C3177( C2689 C3177 ) C2689_=_C3178( C2689 C3178 ) C2689_=_C3179( C2689 C3179 ) C2689_=_C3180( C2689 C3180 ) \nC2689_=_C3181( C2689 C3181 ) C2689_=_C3182( C2689 C3182 ) C2690_=_C2884( C2690 C2884 ) C2690_=_C2910( C2690 C2910 ) C2690_=_C2960( C2690 C2960 ) C2690_=_C3090( C2690 C3090 ) \nC2690_=_C3174( C2690 C3174 ) C2690_=_C3483( C2690 C3483 ) C2690_=_C3484( C2690 C3484 ) C2690_=_C3485( C2690 C3485 ) C2690_=_C3486( C2690 C3486 ) C2690_=_C3487( C2690 C3487 ) \nC2690_=_C3488( C2690 C3488 ) C2690_=_C3489( C2690 C3489 ) C2690_=_C3490( C2690 C3490 ) C2883_=_C2884( C2883 C2884 ) C2883_=_C2909( C2883 C2909 ) C2883_=_C2959( C2883 C2959 ) \nC2883_=_C3089( C2883 C3089 ) C2883_=_C3174( C2883 C3174 ) C2883_=_C3175( C2883 C3175 ) C2883_=_C3176( C2883 C3176 ) C2883_=_C3177( C2883 C3177 ) C2883_=_C3178( C2883 C3178 ) \nC2883_=_C3179( C2883 C3179 ) C2883_=_C3180( C2883 C3180 ) C2883_=_C3181( C2883 C3181 ) C2883_=_C3182( C2883 C3182 ) C2884_=_C2910( C2884 C2910 ) C2884_=_C2960( C2884 C2960 ) \nC2884_=_C3090( C2884 C3090 ) C2884_=_C3174( C2884 C3174 ) C2884_=_C3483( C2884 C3483 ) C2884_=_C3484( C2884 C3484 ) C2884_=_C3485( C2884 C3485 ) C2884_=_C3486( C2884 C3486 ) \nC2884_=_C3487( C2884 C3487 ) C2884_=_C3488( C2884 C3488 ) C2884_=_C3489( C2884 C3489 ) C2884_=_C3490( C2884 C3490 ) C2909_=_C2910( C2909 C2910 ) C2909_=_C2959( C2909 C2959 ) \nC2909_=_C3089( C2909 C3089 ) C2909_=_C3174( C2909 C3174 ) C2909_=_C3175( C2909 C3175 ) C2909_=_C3176( C2909 C3176 ) C2909_=_C3177( C2909 C3177 ) C2909_=_C3178( C2909 C3178 ) \nC2909_=_C3179( C2909 C3179 ) C2909_=_C3180( C2909 C3180 ) C2909_=_C3181( C2909 C3181 ) C2909_=_C3182( C2909 C3182 ) C2910_=_C2960( C2910 C2960 ) C2910_=_C3090( C2910 C3090 ) \nC2910_=_C3174( C2910 C3174 ) C2910_=_C3483( C2910 C3483 ) C2910_=_C3484( C2910 C3484 ) C2910_=_C3485( C2910 C3485 ) C2910_=_C3486( C2910 C3486 ) C2910_=_C3487( C2910 C3487 ) \nC2910_=_C3488( C2910 C3488 ) C2910_=_C3489( C2910 C3489 ) C2910_=_C3490( C2910 C3490 ) C2959_=_C2960( C2959 C2960 ) C2959_=_C3089( C2959 C3089 ) C2959_=_C3174( C2959 C3174 ) \nC2959_=_C3175( C2959 C3175 ) C2959_=_C3176( C2959 C3176 ) C2959_=_C3177( C2959 C3177 ) C2959_=_C3178( C2959 C3178 ) C2959_=_C3179( C2959 C3179 ) C2959_=_C3180( C2959 C3180 ) \nC2959_=_C3181( C2959 C3181 ) C2959_=_C3182( C2959 C3182 ) C2960_=_C3090( C2960 C3090 ) C2960_=_C3174( C2960 C3174 ) C2960_=_C3483( C2960 C3483 ) C2960_=_C3484( C2960 C3484 ) \nC2960_=_C3485( C2960 C3485 ) C2960_=_C3486( C2960 C3486 ) C2960_=_C3487( C2960 C3487 ) C2960_=_C3488( C2960 C3488 ) C2960_=_C3489( C2960 C3489 ) C2960_=_C3490( C2960 C3490 ) \nC3089_=_C3090( C3089 C3090 ) C3089_=_C3174( C3089 C3174 ) C3089_=_C3175( C3089 C3175 ) C3089_=_C3176( C3089 C3176 ) C3089_=_C3177( C3089 C3177 ) C3089_=_C3178( C3089 C3178 ) \nC3089_=_C3179( C3089 C3179 ) C3089_=_C3180( C3089 C3180 ) C3089_=_C3181( C3089 C3181 ) C3089_=_C3182( C3089 C3182 ) C3090_=_C3174( C3090 C3174 ) C3090_=_C3483( C3090 C3483 ) \nC3090_=_C3484( C3090 C3484 ) C3090_=_C3485( C3090 C3485 ) C3090_=_C3486( C3090 C3486 ) C3090_=_C3487( C3090 C3487 ) C3090_=_C3488( C3090 C3488 ) C3090_=_C3489( C3090 C3489 ) \nC3090_=_C3490( C3090 C3490 ) C3174_=_C3175( C3174 C3175 ) C3174_=_C3176( C3174 C3176 ) C3174_=_C3177( C3174 C3177 ) C3174_=_C3178( C3174 C3178 ) C3174_=_C3179( C3174 C3179 ) \nC3174_=_C3180( C3174 C3180 ) C3174_=_C3181( C3174 C3181 ) C3174_=_C3182( C3174 C3182 ) C3174_=_C3483( C3174 C3483 ) C3174_=_C3484( C3174 C3484 ) C3174_=_C3485( C3174 C3485 ) \nC3174_=_C3486( C3174 C3486 ) C3174_=_C3487( C3174 C3487 ) C3174_=_C3488( C3174 C3488 ) C3174_=_C3489( C3174 C3489 ) C3174_=_C3490( C3174 C3490 ) C3175_=_C3176( C3175 C3176 ) \nC3175_=_C3177( C3175 C3177 ) C3175_=_C3178( C3175 C3178 ) C3175_=_C3179( C3175 C3179 ) C3175_=_C3180( C3175 C3180 ) C3175_=_C3181( C3175 C3181 ) C3175_=_C3182( C3175 C3182 ) \nC3175_=_C3483( C3175 C3483 ) C3176_=_C3177( C3176 C3177 ) C3176_=_C3178( C3176 C3178 ) C3176_=_C3179( C3176 C3179 ) C3176_=_C3180( C3176 C3180 ) C3176_=_C3181( C3176 C3181 ) \nC3176_=_C3182( C3176 C3182 ) C3176_=_C3484( C3176 C3484 ) C3177_=_C3178( C3177 C3178 ) C3177_=_C3179( C3177 C3179 ) C3177_=_C3180( C3177 C3180 ) C3177_=_C3181( C3177 C3181 ) \nC3177_=_C3182( C3177 C3182 ) C3177_=_C3485( C3177 C3485 ) C3178_=_C3179( C3178 C3179 ) C3178_=_C3180( C3178 C3180 ) C3178_=_C3181( C3178 C3181 ) C3178_=_C3182( C3178 C3182 ) \nC3178_=_C3486( C3178 C3486 ) C3179_=_C3180( C3179 C3180 ) C3179_=_C3181( C3179 C3181 ) C3179_=_C3182( C3179 C3182 ) C3179_=_C3487( C3179 C3487 ) C3180_=_C3181( C3180 C3181 ) \nC3180_=_C3182( C3180 C3182 ) C3180_=_C3488( C3180 C3488 ) C3181_=_C3182( C3181 C3182 ) C3181_=_C3489( C3181 C3489 ) C3182_=_C3490( C3182 C3490 ) C3483_=_C3484( C3483 C3484 ) \nC3483_=_C3485( C3483 C3485 ) C3483_=_C3486( C3483 C3486 ) C3483_=_C3487( C3483 C3487 ) C3483_=_C3488( C3483 C3488 ) C3483_=_C3489( C3483 C3489 ) C3483_=_C3490( C3483 C3490 ) \nC3484_=_C3485( C3484 C3485 ) C3484_=_C3486( C3484 C3486 ) C3484_=_C3487( C3484 C3487 ) C3484_=_C3488( C3484 C3488 ) C3484_=_C3489( C3484 C3489 ) C3484_=_C3490( C3484 C3490 ) \nC3485_=_C3486( C3485 C3486 ) C3485_=_C3487( C3485 C3487 ) C3485_=_C3488( C3485 C3488 ) C3485_=_C3489( C3485 C3489 ) C3485_=_C3490( C3485 C3490 ) C3486_=_C3487( C3486 C3487 ) \nC3486_=_C3488( C3486 C3488 ) C3486_=_C3489( C3486 C3489 ) C3486_=_C3490( C3486 C3490 ) C3487_=_C3488( C3487 C3488 ) C3487_=_C3489( C3487 C3489 ) C3487_=_C3490( C3487 C3490 ) \nC3488_=_C3489( C3488 C3489 ) C3488_=_C3490( C3488 C3490 ) C3489_=_C3490( C3489 C3490 ) "];439-&gt;469[label="40: C380 C381 C400 C401 C1425 \nC1426 C1523 C1524 C2460 C2461 C2507 \nC2508 C2643 C2644 C2689 C2690 C2883 \nC2884 C2909 C2910 C2959 C2960 C3089 \nC3090 C3175 C3176 C3177 C3178 C3179 \nC3180 C3181 C3182 C3483 C3484 C3485 \nC3486 C3487 C3488 C3489 C3490 \n400: C380_=_C381 ,C380_=_C400 ,C380_=_C1425 ,C380_=_C1523 ,C380_=_C2460 ,\nC380_=_C2507 ,C380_=_C2643 ,C380_=_C2689 ,C380_=_C2883 ,C380_=_C2909 ,C380_=_C2959 ,\nC380_=_C3089 ,C380_=_C3175 ,C380_=_C3176 ,C380_=_C3177 ,C380_=_C3178 ,C380_=_C3179 ,\nC380_=_C3180 ,C380_=_C3181 ,C380_=_C3182 ,C381_=_C401 ,C381_=_C1426 ,C381_=_C1524 ,\nC381_=_C2461 ,C381_=_C2508 ,C381_=_C2644 ,C381_=_C2690 ,C381_=_C2884 ,C381_=_C2910 ,\nC381_=_C2960 ,C381_=_C3090 ,C381_=_C3483 ,C381_=_C3484 ,C381_=_C3485 ,C381_=_C3486 ,\nC381_=_C3487 ,C381_=_C3488 ,C381_=_C3489 ,C381_=_C3490 ,C400_=_C401 ,C400_=_C1425 ,\nC400_=_C1523 ,C400_=_C2460 ,C400_=_C2507 ,C400_=_C2643 ,C400_=_C2689 ,C400_=_C2883 ,\nC400_=_C2909 ,C400_=_C2959 ,C400_=_C3089 ,C400_=_C3175 ,C400_=_C3176 ,C400_=_C3177 ,\nC400_=_C3178 ,C400_=_C3179 ,C400_=_C3180 ,C400_=_C3181 ,C400_=_C3182 ,C401_=_C1426 ,\nC401_=_C1524 ,C401_=_C2461 ,C401_=_C2508 ,C401_=_C2644 ,C401_=_C2690 ,C401_=_C2884 ,\nC401_=_C2910 ,C401_=_C2960 ,C401_=_C3090 ,C401_=_C3483 ,C401_=_C3484 ,C401_=_C3485 ,\nC401_=_C3486 ,C401_=_C3487 ,C401_=_C3488 ,C401_=_C3489 ,C401_=_C3490 ,C1425_=_C1426 ,\nC1425_=_C1523 ,C1425_=_C2460 ,C1425_=_C2507 ,C1425_=_C2643 ,C1425_=_C2689 ,C1425_=_C2883 ,\nC1425_=_C2909 ,C1425_=_C2959 ,C1425_=_C3089 ,C1425_=_C3175 ,C1425_=_C3176 ,C1425_=_C3177 ,\nC1425_=_C3178 ,C1425_=_C3179 ,C1425_=_C3180 ,C1425_=_C3181 ,C1425_=_C3182 ,C1426_=_C1524 ,\nC1426_=_C2461 ,C1426_=_C2508 ,C1426_=_C2644 ,C1426_=_C2690 ,C1426_=_C2884 ,C1426_=_C2910 ,\nC1426_=_C2960 ,C1426_=_C3090 ,C1426_=_C3483 ,C1426_=_C3484 ,C1426_=_C3485 ,C1426_=_C3486</w:t>
      </w:r>
    </w:p>
    <w:p>
      <w:pPr>
        <w:pStyle w:val="PreformattedText"/>
        <w:bidi w:val="0"/>
        <w:spacing w:before="0" w:after="0"/>
        <w:jc w:val="left"/>
        <w:rPr/>
      </w:pPr>
      <w:r>
        <w:rPr/>
        <w:t xml:space="preserve"> </w:t>
      </w:r>
      <w:r>
        <w:rPr/>
        <w:t>,\nC1426_=_C3487 ,C1426_=_C3488 ,C1426_=_C3489 ,C1426_=_C3490 ,C1523_=_C1524 ,C1523_=_C2460 ,\nC1523_=_C2507 ,C1523_=_C2643 ,C1523_=_C2689 ,C1523_=_C2883 ,C1523_=_C2909 ,C1523_=_C2959 ,\nC1523_=_C3089 ,C1523_=_C3175 ,C1523_=_C3176 ,C1523_=_C3177 ,C1523_=_C3178 ,C1523_=_C3179 ,\nC1523_=_C3180 ,C1523_=_C3181 ,C1523_=_C3182 ,C1524_=_C2461 ,C1524_=_C2508 ,C1524_=_C2644 ,\nC1524_=_C2690 ,C1524_=_C2884 ,C1524_=_C2910 ,C1524_=_C2960 ,C1524_=_C3090 ,C1524_=_C3483 ,\nC1524_=_C3484 ,C1524_=_C3485 ,C1524_=_C3486 ,C1524_=_C3487 ,C1524_=_C3488 ,C1524_=_C3489 ,\nC1524_=_C3490 ,C2460_=_C2461 ,C2460_=_C2507 ,C2460_=_C2643 ,C2460_=_C2689 ,C2460_=_C2883 ,\nC2460_=_C2909 ,C2460_=_C2959 ,C2460_=_C3089 ,C2460_=_C3175 ,C2460_=_C3176 ,C2460_=_C3177 ,\nC2460_=_C3178 ,C2460_=_C3179 ,C2460_=_C3180 ,C2460_=_C3181 ,C2460_=_C3182 ,C2461_=_C2508 ,\nC2461_=_C2644 ,C2461_=_C2690 ,C2461_=_C2884 ,C2461_=_C2910 ,C2461_=_C2960 ,C2461_=_C3090 ,\nC2461_=_C3483 ,C2461_=_C3484 ,C2461_=_C3485 ,C2461_=_C3486 ,C2461_=_C3487 ,C2461_=_C3488 ,\nC2461_=_C3489 ,C2461_=_C3490 ,C2507_=_C2508 ,C2507_=_C2643 ,C2507_=_C2689 ,C2507_=_C2883 ,\nC2507_=_C2909 ,C2507_=_C2959 ,C2507_=_C3089 ,C2507_=_C3175 ,C2507_=_C3176 ,C2507_=_C3177 ,\nC2507_=_C3178 ,C2507_=_C3179 ,C2507_=_C3180 ,C2507_=_C3181 ,C2507_=_C3182 ,C2508_=_C2644 ,\nC2508_=_C2690 ,C2508_=_C2884 ,C2508_=_C2910 ,C2508_=_C2960 ,C2508_=_C3090 ,C2508_=_C3483 ,\nC2508_=_C3484 ,C2508_=_C3485 ,C2508_=_C3486 ,C2508_=_C3487 ,C2508_=_C3488 ,C2508_=_C3489 ,\nC2508_=_C3490 ,C2643_=_C2644 ,C2643_=_C2689 ,C2643_=_C2883 ,C2643_=_C2909 ,C2643_=_C2959 ,\nC2643_=_C3089 ,C2643_=_C3175 ,C2643_=_C3176 ,C2643_=_C3177 ,C2643_=_C3178 ,C2643_=_C3179 ,\nC2643_=_C3180 ,C2643_=_C3181 ,C2643_=_C3182 ,C2644_=_C2690 ,C2644_=_C2884 ,C2644_=_C2910 ,\nC2644_=_C2960 ,C2644_=_C3090 ,C2644_=_C3483 ,C2644_=_C3484 ,C2644_=_C3485 ,C2644_=_C3486 ,\nC2644_=_C3487 ,C2644_=_C3488 ,C2644_=_C3489 ,C2644_=_C3490 ,C2689_=_C2690 ,C2689_=_C2883 ,\nC2689_=_C2909 ,C2689_=_C2959 ,C2689_=_C3089 ,C2689_=_C3175 ,C2689_=_C3176 ,C2689_=_C3177 ,\nC2689_=_C3178 ,C2689_=_C3179 ,C2689_=_C3180 ,C2689_=_C3181 ,C2689_=_C3182 ,C2690_=_C2884 ,\nC2690_=_C2910 ,C2690_=_C2960 ,C2690_=_C3090 ,C2690_=_C3483 ,C2690_=_C3484 ,C2690_=_C3485 ,\nC2690_=_C3486 ,C2690_=_C3487 ,C2690_=_C3488 ,C2690_=_C3489 ,C2690_=_C3490 ,C2883_=_C2884 ,\nC2883_=_C2909 ,C2883_=_C2959 ,C2883_=_C3089 ,C2883_=_C3175 ,C2883_=_C3176 ,C2883_=_C3177 ,\nC2883_=_C3178 ,C2883_=_C3179 ,C2883_=_C3180 ,C2883_=_C3181 ,C2883_=_C3182 ,C2884_=_C2910 ,\nC2884_=_C2960 ,C2884_=_C3090 ,C2884_=_C3483 ,C2884_=_C3484 ,C2884_=_C3485 ,C2884_=_C3486 ,\nC2884_=_C3487 ,C2884_=_C3488 ,C2884_=_C3489 ,C2884_=_C3490 ,C2909_=_C2910 ,C2909_=_C2959 ,\nC2909_=_C3089 ,C2909_=_C3175 ,C2909_=_C3176 ,C2909_=_C3177 ,C2909_=_C3178 ,C2909_=_C3179 ,\nC2909_=_C3180 ,C2909_=_C3181 ,C2909_=_C3182 ,C2910_=_C2960 ,C2910_=_C3090 ,C2910_=_C3483 ,\nC2910_=_C3484 ,C2910_=_C3485 ,C2910_=_C3486 ,C2910_=_C3487 ,C2910_=_C3488 ,C2910_=_C3489 ,\nC2910_=_C3490 ,C2959_=_C2960 ,C2959_=_C3089 ,C2959_=_C3175 ,C2959_=_C3176 ,C2959_=_C3177 ,\nC2959_=_C3178 ,C2959_=_C3179 ,C2959_=_C3180 ,C2959_=_C3181 ,C2959_=_C3182 ,C2960_=_C3090 ,\nC2960_=_C3483 ,C2960_=_C3484 ,C2960_=_C3485 ,C2960_=_C3486 ,C2960_=_C3487 ,C2960_=_C3488 ,\nC2960_=_C3489 ,C2960_=_C3490 ,C3089_=_C3090 ,C3089_=_C3175 ,C3089_=_C3176 ,C3089_=_C3177 ,\nC3089_=_C3178 ,C3089_=_C3179 ,C3089_=_C3180 ,C3089_=_C3181 ,C3089_=_C3182 ,C3090_=_C3483 ,\nC3090_=_C3484 ,C3090_=_C3485 ,C3090_=_C3486 ,C3090_=_C3487 ,C3090_=_C3488 ,C3090_=_C3489 ,\nC3090_=_C3490 ,C3175_=_C3176 ,C3175_=_C3177 ,C3175_=_C3178 ,C3175_=_C3179 ,C3175_=_C3180 ,\nC3175_=_C3181 ,C3175_=_C3182 ,C3175_=_C3483 ,C3176_=_C3177 ,C3176_=_C3178 ,C3176_=_C3179 ,\nC3176_=_C3180 ,C3176_=_C3181 ,C3176_=_C3182 ,C3176_=_C3484 ,C3177_=_C3178 ,C3177_=_C3179 ,\nC3177_=_C3180 ,C3177_=_C3181 ,C3177_=_C3182 ,C3177_=_C3485 ,C3178_=_C3179 ,C3178_=_C3180 ,\nC3178_=_C3181 ,C3178_=_C3182 ,C3178_=_C3486 ,C3179_=_C3180 ,C3179_=_C3181 ,C3179_=_C3182 ,\nC3179_=_C3487 ,C3180_=_C3181 ,C3180_=_C3182 ,C3180_=_C3488 ,C3181_=_C3182 ,C3181_=_C3489 ,\nC3182_=_C3490 ,C3483_=_C3484 ,C3483_=_C3485 ,C3483_=_C3486 ,C3483_=_C3487 ,C3483_=_C3488 ,\nC3483_=_C3489 ,C3483_=_C3490 ,C3484_=_C3485 ,C3484_=_C3486 ,C3484_=_C3487 ,C3484_=_C3488 ,\nC3484_=_C3489 ,C3484_=_C3490 ,C3485_=_C3486 ,C3485_=_C3487 ,C3485_=_C3488 ,C3485_=_C3489 ,\nC3485_=_C3490 ,C3486_=_C3487 ,C3486_=_C3488 ,C3486_=_C3489 ,C3486_=_C3490 ,C3487_=_C3488 ,\nC3487_=_C3489 ,C3487_=_C3490 ,C3488_=_C3489 ,C3488_=_C3490 ,C3489_=_C3490 ,"];470[shape=box, label="id:470 level: 10\n41: C378 C379 C398 C399 C1423 \nC1424 C1521 C1522 C2458 C2459 C2505 \nC2506 C2641 C2642 C2687 C2688 C2881 \nC2882 C2907 C2908 C2958 C2959 C2960 \nC2961 C2962 C2963 C2964 C2965 C2966 \nC2967 C2968 C3089 C3090 C3091 C3092 \nC3093 C3094 C3095 C3096 C3097 C3098 \n440: C378_=_C379( C378 C379 ) C378_=_C398( C378 C398 ) C378_=_C1423( C378 C1423 ) C378_=_C1521( C378 C1521 ) C378_=_C2458( C378 C2458 ) \nC378_=_C2505( C378 C2505 ) C378_=_C2641( C378 C2641 ) C378_=_C2687( C378 C2687 ) C378_=_C2881( C378 C2881 ) C378_=_C2907( C378 C2907 ) C378_=_C2958( C378 C2958 ) \nC378_=_C2959( C378 C2959 ) C378_=_C2960( C378 C2960 ) C378_=_C2961( C378 C2961 ) C378_=_C2962( C378 C2962 ) C378_=_C2963( C378 C2963 ) C378_=_C2964( C378 C2964 ) \nC378_=_C2965( C378 C2965 ) C378_=_C2966( C378 C2966 ) C378_=_C2967( C378 C2967 ) C378_=_C2968( C378 C2968 ) C379_=_C399( C379 C399 ) C379_=_C1424( C379 C1424 ) \nC379_=_C1522( C379 C1522 ) C379_=_C2459( C379 C2459 ) C379_=_C2506( C379 C2506 ) C379_=_C2642( C379 C2642 ) C379_=_C2688( C379 C2688 ) C379_=_C2882( C379 C2882 ) \nC379_=_C2908( C379 C2908 ) C379_=_C2958( C379 C2958 ) C379_=_C3089( C379 C3089 ) C379_=_C3090( C379 C3090 ) C379_=_C3091( C379 C3091 ) C379_=_C3092( C379 C3092 ) \nC379_=_C3093( C379 C3093 ) C379_=_C3094( C379 C3094 ) C379_=_C3095( C379 C3095 ) C379_=_C3096( C379 C3096 ) C379_=_C3097( C379 C3097 ) C379_=_C3098( C379 C3098 ) \nC398_=_C399( C398 C399 ) C398_=_C1423( C398 C1423 ) C398_=_C1521( C398 C1521 ) C398_=_C2458( C398 C2458 ) C398_=_C2505( C398 C2505 ) C398_=_C2641( C398 C2641 ) \nC398_=_C2687( C398 C2687 ) C398_=_C2881( C398 C2881 ) C398_=_C2907( C398 C2907 ) C398_=_C2958( C398 C2958 ) C398_=_C2959( C398 C2959 ) C398_=_C2960( C398 C2960 ) \nC398_=_C2961( C398 C2961 ) C398_=_C2962( C398 C2962 ) C398_=_C2963( C398 C2963 ) C398_=_C2964( C398 C2964 ) C398_=_C2965( C398 C2965 ) C398_=_C2966( C398 C2966 ) \nC398_=_C2967( C398 C2967 ) C398_=_C2968( C398 C2968 ) C399_=_C1424( C399 C1424 ) C399_=_C1522( C399 C1522 ) C399_=_C2459( C399 C2459 ) C399_=_C2506( C399 C2506 ) \nC399_=_C2642( C399 C2642 ) C399_=_C2688( C399 C2688 ) C399_=_C2882( C399 C2882 ) C399_=_C2908( C399 C2908 ) C399_=_C2958( C399 C2958 ) C399_=_C3089( C399 C3089 ) \nC399_=_C3090( C399 C3090 ) C399_=_C3091( C399 C3091 ) C399_=_C3092( C399 C3092 ) C399_=_C3093( C399 C3093 ) C399_=_C3094( C399 C3094 ) C399_=_C3095( C399 C3095 ) \nC399_=_C3096( C399 C3096 ) C399_=_C3097( C399 C3097 ) C399_=_C3098( C399 C3098 ) C1423_=_C1424( C1423 C1424 ) C1423_=_C1521( C1423 C1521 ) C1423_=_C2458( C1423 C2458 ) \nC1423_=_C2505( C1423 C2505 ) C1423_=_C2641( C1423 C2641 ) C1423_=_C2687( C1423 C2687 ) C1423_=_C2881( C1423 C2881 ) C1423_=_C2907( C1423 C2907 ) C1423_=_C2958( C1423 C2958 ) \nC1423_=_C2959( C1423 C2959 ) C1423_=_C2960( C1423 C2960 ) C1423_=_C2961( C1423 C2961 ) C1423_=_C2962( C1423 C2962 ) C1423_=_C2963( C1423 C2963 ) C1423_=_C2964( C1423 C2964 ) \nC1423_=_C2965( C1423 C2965 ) C1423_=_C2966( C1423 C2966 ) C1423_=_C2967( C1423 C2967 ) C1423_=_C2968( C1423 C2968 ) C1424_=_C1522( C1424 C1522 ) C1424_=_C2459( C1424 C2459 ) \nC1424_=_C2506( C1424 C2506 ) C1424_=_C2642( C1424 C2642 ) C1424_=_C2688( C1424 C2688 ) C1424_=_C2882( C1424 C2882 ) C1424_=_C2908( C1424 C2908 ) C1424_=_C2958( C1424 C2958 ) \nC1424_=_C3089( C1424 C3089 ) C1424_=_C3090( C1424 C3090 ) C1424_=_C3091( C1424 C3091 ) C1424_=_C3092( C1424 C3092 ) C1424_=_C3093( C1424 C3093 ) C1424_=_C3094( C1424 C3094 ) \nC1424_=_C3095( C1424 C3095 ) C1424_=_C3096( C1424 C3096 ) C1424_=_C3097( C1424 C3097 ) C1424_=_C3098( C1424 C3098 ) C1521_=_C1522( C1521 C1522 ) C1521_=_C2458( C1521 C2458 ) \nC1521_=_C2505( C1521 C2505 ) C1521_=_C2641( C1521 C2641 ) C1521_=_C2687( C1521 C2687 ) C1521_=_C2881( C1521 C2881 ) C1521_=_C2907( C1521 C2907 ) C1521_=_C2958( C1521 C2958 ) \nC1521_=_C2959( C1521 C2959 ) C1521_=_C2960( C1521 C2960 ) C1521_=_C2961( C1521 C2961 ) C1521_=_C2962( C1521 C2962 ) C1521_=_C2963( C1521 C2963 ) C1521_=_C2964( C1521 C2964 ) \nC1521_=_C2965( C1521 C2965 ) C1521_=_C2966( C1521 C2966 ) C1521_=_C2967( C1521 C2967 ) C1521_=_C2968( C1521 C2968 ) C1522_=_C2459( C1522 C2459 ) C1522_=_C2506( C1522 C2506 ) \nC1522_=_C2642( C1522 C2642 ) C1522_=_C2688( C1522 C2688 ) C1522_=_C2882( C1522 C2882 ) C1522_=_C2908( C1522 C2908 ) C1522_=_C2958( C1522 C2958 ) C1522_=_C3089( C1522 C3089 ) \nC1522_=_C3090( C1522 C3090 ) C1522_=_C3091( C1522 C3091 ) C1522_=_C3092( C1522 C3092 ) C1522_=_C3093( C1522 C3093 ) C1522_=_C3094( C1522 C3094 ) C1522_=_C3095( C1522 C3095 ) \nC1522_=_C3096( C1522 C3096 ) C1522_=_C3097( C1522 C3097 ) C1522_=_C3098( C1522 C3098 ) C2458_=_C2459( C2458 C2459 ) C2458_=_C2505( C2458 C2505 ) C2458_=_C2641( C2458 C2641 ) \nC2458_=_C2687( C2458 C2687 ) C2458_=_C2881( C2458 C2881 ) C2458_=_C2907( C2458 C2907 ) C2458_=_C2958( C2458 C2958 ) C2458_=_C2959( C2458 C2959 ) C2458_=_C2960( C2458 C2960 ) \nC2458_=_C2961( C2458 C2961 ) C2458_=_C2962( C2458 C2962 ) C2458_=_C2963( C2458 C2963 ) C2458_=_C2964( C2458 C2964 ) C2458_=_C2965( C2458 C2965 ) C2458_=_C2966( C2458 C2966 ) \nC2458_=_C2967( C2458 C2967 ) C2458_=_C2968( C2458 C2968 ) C2459_=_C2506( C2459 C2506 ) C2459_=_C2642( C2459 C2642 ) C2459_=_C2688( C2459 C2688 ) C2459_=_C2882( C2459 C2882 ) \nC2459_=_C2908( C2459 C2908 ) C2459_=_C2958( C2459 C2958 ) C2459_=_C3089( C2459 C3089 ) C2459_=_C3090( C2459 C3090 ) C2459_=_C3091( C2459 C3091 ) C2459_=_C3092( C2459 C3092 ) \nC2459_=_C3093(</w:t>
      </w:r>
    </w:p>
    <w:p>
      <w:pPr>
        <w:pStyle w:val="PreformattedText"/>
        <w:bidi w:val="0"/>
        <w:spacing w:before="0" w:after="0"/>
        <w:jc w:val="left"/>
        <w:rPr/>
      </w:pPr>
      <w:r>
        <w:rPr/>
        <w:t xml:space="preserve"> </w:t>
      </w:r>
      <w:r>
        <w:rPr/>
        <w:t>C2459 C3093 ) C2459_=_C3094( C2459 C3094 ) C2459_=_C3095( C2459 C3095 ) C2459_=_C3096( C2459 C3096 ) C2459_=_C3097( C2459 C3097 ) C2459_=_C3098( C2459 C3098 ) \nC2505_=_C2506( C2505 C2506 ) C2505_=_C2641( C2505 C2641 ) C2505_=_C2687( C2505 C2687 ) C2505_=_C2881( C2505 C2881 ) C2505_=_C2907( C2505 C2907 ) C2505_=_C2958( C2505 C2958 ) \nC2505_=_C2959( C2505 C2959 ) C2505_=_C2960( C2505 C2960 ) C2505_=_C2961( C2505 C2961 ) C2505_=_C2962( C2505 C2962 ) C2505_=_C2963( C2505 C2963 ) C2505_=_C2964( C2505 C2964 ) \nC2505_=_C2965( C2505 C2965 ) C2505_=_C2966( C2505 C2966 ) C2505_=_C2967( C2505 C2967 ) C2505_=_C2968( C2505 C2968 ) C2506_=_C2642( C2506 C2642 ) C2506_=_C2688( C2506 C2688 ) \nC2506_=_C2882( C2506 C2882 ) C2506_=_C2908( C2506 C2908 ) C2506_=_C2958( C2506 C2958 ) C2506_=_C3089( C2506 C3089 ) C2506_=_C3090( C2506 C3090 ) C2506_=_C3091( C2506 C3091 ) \nC2506_=_C3092( C2506 C3092 ) C2506_=_C3093( C2506 C3093 ) C2506_=_C3094( C2506 C3094 ) C2506_=_C3095( C2506 C3095 ) C2506_=_C3096( C2506 C3096 ) C2506_=_C3097( C2506 C3097 ) \nC2506_=_C3098( C2506 C3098 ) C2641_=_C2642( C2641 C2642 ) C2641_=_C2687( C2641 C2687 ) C2641_=_C2881( C2641 C2881 ) C2641_=_C2907( C2641 C2907 ) C2641_=_C2958( C2641 C2958 ) \nC2641_=_C2959( C2641 C2959 ) C2641_=_C2960( C2641 C2960 ) C2641_=_C2961( C2641 C2961 ) C2641_=_C2962( C2641 C2962 ) C2641_=_C2963( C2641 C2963 ) C2641_=_C2964( C2641 C2964 ) \nC2641_=_C2965( C2641 C2965 ) C2641_=_C2966( C2641 C2966 ) C2641_=_C2967( C2641 C2967 ) C2641_=_C2968( C2641 C2968 ) C2642_=_C2688( C2642 C2688 ) C2642_=_C2882( C2642 C2882 ) \nC2642_=_C2908( C2642 C2908 ) C2642_=_C2958( C2642 C2958 ) C2642_=_C3089( C2642 C3089 ) C2642_=_C3090( C2642 C3090 ) C2642_=_C3091( C2642 C3091 ) C2642_=_C3092( C2642 C3092 ) \nC2642_=_C3093( C2642 C3093 ) C2642_=_C3094( C2642 C3094 ) C2642_=_C3095( C2642 C3095 ) C2642_=_C3096( C2642 C3096 ) C2642_=_C3097( C2642 C3097 ) C2642_=_C3098( C2642 C3098 ) \nC2687_=_C2688( C2687 C2688 ) C2687_=_C2881( C2687 C2881 ) C2687_=_C2907( C2687 C2907 ) C2687_=_C2958( C2687 C2958 ) C2687_=_C2959( C2687 C2959 ) C2687_=_C2960( C2687 C2960 ) \nC2687_=_C2961( C2687 C2961 ) C2687_=_C2962( C2687 C2962 ) C2687_=_C2963( C2687 C2963 ) C2687_=_C2964( C2687 C2964 ) C2687_=_C2965( C2687 C2965 ) C2687_=_C2966( C2687 C2966 ) \nC2687_=_C2967( C2687 C2967 ) C2687_=_C2968( C2687 C2968 ) C2688_=_C2882( C2688 C2882 ) C2688_=_C2908( C2688 C2908 ) C2688_=_C2958( C2688 C2958 ) C2688_=_C3089( C2688 C3089 ) \nC2688_=_C3090( C2688 C3090 ) C2688_=_C3091( C2688 C3091 ) C2688_=_C3092( C2688 C3092 ) C2688_=_C3093( C2688 C3093 ) C2688_=_C3094( C2688 C3094 ) C2688_=_C3095( C2688 C3095 ) \nC2688_=_C3096( C2688 C3096 ) C2688_=_C3097( C2688 C3097 ) C2688_=_C3098( C2688 C3098 ) C2881_=_C2882( C2881 C2882 ) C2881_=_C2907( C2881 C2907 ) C2881_=_C2958( C2881 C2958 ) \nC2881_=_C2959( C2881 C2959 ) C2881_=_C2960( C2881 C2960 ) C2881_=_C2961( C2881 C2961 ) C2881_=_C2962( C2881 C2962 ) C2881_=_C2963( C2881 C2963 ) C2881_=_C2964( C2881 C2964 ) \nC2881_=_C2965( C2881 C2965 ) C2881_=_C2966( C2881 C2966 ) C2881_=_C2967( C2881 C2967 ) C2881_=_C2968( C2881 C2968 ) C2882_=_C2908( C2882 C2908 ) C2882_=_C2958( C2882 C2958 ) \nC2882_=_C3089( C2882 C3089 ) C2882_=_C3090( C2882 C3090 ) C2882_=_C3091( C2882 C3091 ) C2882_=_C3092( C2882 C3092 ) C2882_=_C3093( C2882 C3093 ) C2882_=_C3094( C2882 C3094 ) \nC2882_=_C3095( C2882 C3095 ) C2882_=_C3096( C2882 C3096 ) C2882_=_C3097( C2882 C3097 ) C2882_=_C3098( C2882 C3098 ) C2907_=_C2908( C2907 C2908 ) C2907_=_C2958( C2907 C2958 ) \nC2907_=_C2959( C2907 C2959 ) C2907_=_C2960( C2907 C2960 ) C2907_=_C2961( C2907 C2961 ) C2907_=_C2962( C2907 C2962 ) C2907_=_C2963( C2907 C2963 ) C2907_=_C2964( C2907 C2964 ) \nC2907_=_C2965( C2907 C2965 ) C2907_=_C2966( C2907 C2966 ) C2907_=_C2967( C2907 C2967 ) C2907_=_C2968( C2907 C2968 ) C2908_=_C2958( C2908 C2958 ) C2908_=_C3089( C2908 C3089 ) \nC2908_=_C3090( C2908 C3090 ) C2908_=_C3091( C2908 C3091 ) C2908_=_C3092( C2908 C3092 ) C2908_=_C3093( C2908 C3093 ) C2908_=_C3094( C2908 C3094 ) C2908_=_C3095( C2908 C3095 ) \nC2908_=_C3096( C2908 C3096 ) C2908_=_C3097( C2908 C3097 ) C2908_=_C3098( C2908 C3098 ) C2958_=_C2959( C2958 C2959 ) C2958_=_C2960( C2958 C2960 ) C2958_=_C2961( C2958 C2961 ) \nC2958_=_C2962( C2958 C2962 ) C2958_=_C2963( C2958 C2963 ) C2958_=_C2964( C2958 C2964 ) C2958_=_C2965( C2958 C2965 ) C2958_=_C2966( C2958 C2966 ) C2958_=_C2967( C2958 C2967 ) \nC2958_=_C2968( C2958 C2968 ) C2958_=_C3089( C2958 C3089 ) C2958_=_C3090( C2958 C3090 ) C2958_=_C3091( C2958 C3091 ) C2958_=_C3092( C2958 C3092 ) C2958_=_C3093( C2958 C3093 ) \nC2958_=_C3094( C2958 C3094 ) C2958_=_C3095( C2958 C3095 ) C2958_=_C3096( C2958 C3096 ) C2958_=_C3097( C2958 C3097 ) C2958_=_C3098( C2958 C3098 ) C2959_=_C2960( C2959 C2960 ) \nC2959_=_C2961( C2959 C2961 ) C2959_=_C2962( C2959 C2962 ) C2959_=_C2963( C2959 C2963 ) C2959_=_C2964( C2959 C2964 ) C2959_=_C2965( C2959 C2965 ) C2959_=_C2966( C2959 C2966 ) \nC2959_=_C2967( C2959 C2967 ) C2959_=_C2968( C2959 C2968 ) C2959_=_C3089( C2959 C3089 ) C2960_=_C2961( C2960 C2961 ) C2960_=_C2962( C2960 C2962 ) C2960_=_C2963( C2960 C2963 ) \nC2960_=_C2964( C2960 C2964 ) C2960_=_C2965( C2960 C2965 ) C2960_=_C2966( C2960 C2966 ) C2960_=_C2967( C2960 C2967 ) C2960_=_C2968( C2960 C2968 ) C2960_=_C3090( C2960 C3090 ) \nC2961_=_C2962( C2961 C2962 ) C2961_=_C2963( C2961 C2963 ) C2961_=_C2964( C2961 C2964 ) C2961_=_C2965( C2961 C2965 ) C2961_=_C2966( C2961 C2966 ) C2961_=_C2967( C2961 C2967 ) \nC2961_=_C2968( C2961 C2968 ) C2961_=_C3091( C2961 C3091 ) C2962_=_C2963( C2962 C2963 ) C2962_=_C2964( C2962 C2964 ) C2962_=_C2965( C2962 C2965 ) C2962_=_C2966( C2962 C2966 ) \nC2962_=_C2967( C2962 C2967 ) C2962_=_C2968( C2962 C2968 ) C2962_=_C3092( C2962 C3092 ) C2963_=_C2964( C2963 C2964 ) C2963_=_C2965( C2963 C2965 ) C2963_=_C2966( C2963 C2966 ) \nC2963_=_C2967( C2963 C2967 ) C2963_=_C2968( C2963 C2968 ) C2963_=_C3093( C2963 C3093 ) C2964_=_C2965( C2964 C2965 ) C2964_=_C2966( C2964 C2966 ) C2964_=_C2967( C2964 C2967 ) \nC2964_=_C2968( C2964 C2968 ) C2964_=_C3094( C2964 C3094 ) C2965_=_C2966( C2965 C2966 ) C2965_=_C2967( C2965 C2967 ) C2965_=_C2968( C2965 C2968 ) C2965_=_C3095( C2965 C3095 ) \nC2966_=_C2967( C2966 C2967 ) C2966_=_C2968( C2966 C2968 ) C2966_=_C3096( C2966 C3096 ) C2967_=_C2968( C2967 C2968 ) C2967_=_C3097( C2967 C3097 ) C2968_=_C3098( C2968 C3098 ) \nC3089_=_C3090( C3089 C3090 ) C3089_=_C3091( C3089 C3091 ) C3089_=_C3092( C3089 C3092 ) C3089_=_C3093( C3089 C3093 ) C3089_=_C3094( C3089 C3094 ) C3089_=_C3095( C3089 C3095 ) \nC3089_=_C3096( C3089 C3096 ) C3089_=_C3097( C3089 C3097 ) C3089_=_C3098( C3089 C3098 ) C3090_=_C3091( C3090 C3091 ) C3090_=_C3092( C3090 C3092 ) C3090_=_C3093( C3090 C3093 ) \nC3090_=_C3094( C3090 C3094 ) C3090_=_C3095( C3090 C3095 ) C3090_=_C3096( C3090 C3096 ) C3090_=_C3097( C3090 C3097 ) C3090_=_C3098( C3090 C3098 ) C3091_=_C3092( C3091 C3092 ) \nC3091_=_C3093( C3091 C3093 ) C3091_=_C3094( C3091 C3094 ) C3091_=_C3095( C3091 C3095 ) C3091_=_C3096( C3091 C3096 ) C3091_=_C3097( C3091 C3097 ) C3091_=_C3098( C3091 C3098 ) \nC3092_=_C3093( C3092 C3093 ) C3092_=_C3094( C3092 C3094 ) C3092_=_C3095( C3092 C3095 ) C3092_=_C3096( C3092 C3096 ) C3092_=_C3097( C3092 C3097 ) C3092_=_C3098( C3092 C3098 ) \nC3093_=_C3094( C3093 C3094 ) C3093_=_C3095( C3093 C3095 ) C3093_=_C3096( C3093 C3096 ) C3093_=_C3097( C3093 C3097 ) C3093_=_C3098( C3093 C3098 ) C3094_=_C3095( C3094 C3095 ) \nC3094_=_C3096( C3094 C3096 ) C3094_=_C3097( C3094 C3097 ) C3094_=_C3098( C3094 C3098 ) C3095_=_C3096( C3095 C3096 ) C3095_=_C3097( C3095 C3097 ) C3095_=_C3098( C3095 C3098 ) \nC3096_=_C3097( C3096 C3097 ) C3096_=_C3098( C3096 C3098 ) C3097_=_C3098( C3097 C3098 ) "];439-&gt;470[label="40: C378 C379 C398 C399 C1423 \nC1424 C1521 C1522 C2458 C2459 C2505 \nC2506 C2641 C2642 C2687 C2688 C2881 \nC2882 C2907 C2908 C2959 C2960 C2961 \nC2962 C2963 C2964 C2965 C2966 C2967 \nC2968 C3089 C3090 C3091 C3092 C3093 \nC3094 C3095 C3096 C3097 C3098 \n400: C378_=_C379 ,C378_=_C398 ,C378_=_C1423 ,C378_=_C1521 ,C378_=_C2458 ,\nC378_=_C2505 ,C378_=_C2641 ,C378_=_C2687 ,C378_=_C2881 ,C378_=_C2907 ,C378_=_C2959 ,\nC378_=_C2960 ,C378_=_C2961 ,C378_=_C2962 ,C378_=_C2963 ,C378_=_C2964 ,C378_=_C2965 ,\nC378_=_C2966 ,C378_=_C2967 ,C378_=_C2968 ,C379_=_C399 ,C379_=_C1424 ,C379_=_C1522 ,\nC379_=_C2459 ,C379_=_C2506 ,C379_=_C2642 ,C379_=_C2688 ,C379_=_C2882 ,C379_=_C2908 ,\nC379_=_C3089 ,C379_=_C3090 ,C379_=_C3091 ,C379_=_C3092 ,C379_=_C3093 ,C379_=_C3094 ,\nC379_=_C3095 ,C379_=_C3096 ,C379_=_C3097 ,C379_=_C3098 ,C398_=_C399 ,C398_=_C1423 ,\nC398_=_C1521 ,C398_=_C2458 ,C398_=_C2505 ,C398_=_C2641 ,C398_=_C2687 ,C398_=_C2881 ,\nC398_=_C2907 ,C398_=_C2959 ,C398_=_C2960 ,C398_=_C2961 ,C398_=_C2962 ,C398_=_C2963 ,\nC398_=_C2964 ,C398_=_C2965 ,C398_=_C2966 ,C398_=_C2967 ,C398_=_C2968 ,C399_=_C1424 ,\nC399_=_C1522 ,C399_=_C2459 ,C399_=_C2506 ,C399_=_C2642 ,C399_=_C2688 ,C399_=_C2882 ,\nC399_=_C2908 ,C399_=_C3089 ,C399_=_C3090 ,C399_=_C3091 ,C399_=_C3092 ,C399_=_C3093 ,\nC399_=_C3094 ,C399_=_C3095 ,C399_=_C3096 ,C399_=_C3097 ,C399_=_C3098 ,C1423_=_C1424 ,\nC1423_=_C1521 ,C1423_=_C2458 ,C1423_=_C2505 ,C1423_=_C2641 ,C1423_=_C2687 ,C1423_=_C2881 ,\nC1423_=_C2907 ,C1423_=_C2959 ,C1423_=_C2960 ,C1423_=_C2961 ,C1423_=_C2962 ,C1423_=_C2963 ,\nC1423_=_C2964 ,C1423_=_C2965 ,C1423_=_C2966 ,C1423_=_C2967 ,C1423_=_C2968 ,C1424_=_C1522 ,\nC1424_=_C2459 ,C1424_=_C2506 ,C1424_=_C2642 ,C1424_=_C2688 ,C1424_=_C2882 ,C1424_=_C2908 ,\nC1424_=_C3089 ,C1424_=_C3090 ,C1424_=_C3091 ,C1424_=_C3092 ,C1424_=_C3093 ,C1424_=_C3094 ,\nC1424_=_C3095 ,C1424_=_C3096 ,C1424_=_C3097 ,C1424_=_C3098 ,C1521_=_C1522 ,C1521_=_C2458 ,\nC1521_=_C2505 ,C1521_=_C2641 ,C1521_=_C2687 ,C1521_=_C2881 ,C1521_=_C2907 ,C1521_=_C2959 ,\nC1521_=_C2960 ,C1521_=_C2961 ,C1521_=_C2962 ,C1521_=_C2963 ,C1521_=_C2964 ,C1521_=_C2965 ,\nC1521_=_C2966 ,C1521_=_C2967 ,C1521_=_C2968 ,C1522_=_C2459 ,C1522_=_C2506 ,C1522_=_C2642 ,\nC1522_=_C2688 ,C1522_=_C2882 ,C1522_=_C2908 ,C1522_=_C3089</w:t>
      </w:r>
    </w:p>
    <w:p>
      <w:pPr>
        <w:pStyle w:val="PreformattedText"/>
        <w:bidi w:val="0"/>
        <w:spacing w:before="0" w:after="0"/>
        <w:jc w:val="left"/>
        <w:rPr/>
      </w:pPr>
      <w:r>
        <w:rPr/>
        <w:t xml:space="preserve"> </w:t>
      </w:r>
      <w:r>
        <w:rPr/>
        <w:t>,C1522_=_C3090 ,C1522_=_C3091 ,\nC1522_=_C3092 ,C1522_=_C3093 ,C1522_=_C3094 ,C1522_=_C3095 ,C1522_=_C3096 ,C1522_=_C3097 ,\nC1522_=_C3098 ,C2458_=_C2459 ,C2458_=_C2505 ,C2458_=_C2641 ,C2458_=_C2687 ,C2458_=_C2881 ,\nC2458_=_C2907 ,C2458_=_C2959 ,C2458_=_C2960 ,C2458_=_C2961 ,C2458_=_C2962 ,C2458_=_C2963 ,\nC2458_=_C2964 ,C2458_=_C2965 ,C2458_=_C2966 ,C2458_=_C2967 ,C2458_=_C2968 ,C2459_=_C2506 ,\nC2459_=_C2642 ,C2459_=_C2688 ,C2459_=_C2882 ,C2459_=_C2908 ,C2459_=_C3089 ,C2459_=_C3090 ,\nC2459_=_C3091 ,C2459_=_C3092 ,C2459_=_C3093 ,C2459_=_C3094 ,C2459_=_C3095 ,C2459_=_C3096 ,\nC2459_=_C3097 ,C2459_=_C3098 ,C2505_=_C2506 ,C2505_=_C2641 ,C2505_=_C2687 ,C2505_=_C2881 ,\nC2505_=_C2907 ,C2505_=_C2959 ,C2505_=_C2960 ,C2505_=_C2961 ,C2505_=_C2962 ,C2505_=_C2963 ,\nC2505_=_C2964 ,C2505_=_C2965 ,C2505_=_C2966 ,C2505_=_C2967 ,C2505_=_C2968 ,C2506_=_C2642 ,\nC2506_=_C2688 ,C2506_=_C2882 ,C2506_=_C2908 ,C2506_=_C3089 ,C2506_=_C3090 ,C2506_=_C3091 ,\nC2506_=_C3092 ,C2506_=_C3093 ,C2506_=_C3094 ,C2506_=_C3095 ,C2506_=_C3096 ,C2506_=_C3097 ,\nC2506_=_C3098 ,C2641_=_C2642 ,C2641_=_C2687 ,C2641_=_C2881 ,C2641_=_C2907 ,C2641_=_C2959 ,\nC2641_=_C2960 ,C2641_=_C2961 ,C2641_=_C2962 ,C2641_=_C2963 ,C2641_=_C2964 ,C2641_=_C2965 ,\nC2641_=_C2966 ,C2641_=_C2967 ,C2641_=_C2968 ,C2642_=_C2688 ,C2642_=_C2882 ,C2642_=_C2908 ,\nC2642_=_C3089 ,C2642_=_C3090 ,C2642_=_C3091 ,C2642_=_C3092 ,C2642_=_C3093 ,C2642_=_C3094 ,\nC2642_=_C3095 ,C2642_=_C3096 ,C2642_=_C3097 ,C2642_=_C3098 ,C2687_=_C2688 ,C2687_=_C2881 ,\nC2687_=_C2907 ,C2687_=_C2959 ,C2687_=_C2960 ,C2687_=_C2961 ,C2687_=_C2962 ,C2687_=_C2963 ,\nC2687_=_C2964 ,C2687_=_C2965 ,C2687_=_C2966 ,C2687_=_C2967 ,C2687_=_C2968 ,C2688_=_C2882 ,\nC2688_=_C2908 ,C2688_=_C3089 ,C2688_=_C3090 ,C2688_=_C3091 ,C2688_=_C3092 ,C2688_=_C3093 ,\nC2688_=_C3094 ,C2688_=_C3095 ,C2688_=_C3096 ,C2688_=_C3097 ,C2688_=_C3098 ,C2881_=_C2882 ,\nC2881_=_C2907 ,C2881_=_C2959 ,C2881_=_C2960 ,C2881_=_C2961 ,C2881_=_C2962 ,C2881_=_C2963 ,\nC2881_=_C2964 ,C2881_=_C2965 ,C2881_=_C2966 ,C2881_=_C2967 ,C2881_=_C2968 ,C2882_=_C2908 ,\nC2882_=_C3089 ,C2882_=_C3090 ,C2882_=_C3091 ,C2882_=_C3092 ,C2882_=_C3093 ,C2882_=_C3094 ,\nC2882_=_C3095 ,C2882_=_C3096 ,C2882_=_C3097 ,C2882_=_C3098 ,C2907_=_C2908 ,C2907_=_C2959 ,\nC2907_=_C2960 ,C2907_=_C2961 ,C2907_=_C2962 ,C2907_=_C2963 ,C2907_=_C2964 ,C2907_=_C2965 ,\nC2907_=_C2966 ,C2907_=_C2967 ,C2907_=_C2968 ,C2908_=_C3089 ,C2908_=_C3090 ,C2908_=_C3091 ,\nC2908_=_C3092 ,C2908_=_C3093 ,C2908_=_C3094 ,C2908_=_C3095 ,C2908_=_C3096 ,C2908_=_C3097 ,\nC2908_=_C3098 ,C2959_=_C2960 ,C2959_=_C2961 ,C2959_=_C2962 ,C2959_=_C2963 ,C2959_=_C2964 ,\nC2959_=_C2965 ,C2959_=_C2966 ,C2959_=_C2967 ,C2959_=_C2968 ,C2959_=_C3089 ,C2960_=_C2961 ,\nC2960_=_C2962 ,C2960_=_C2963 ,C2960_=_C2964 ,C2960_=_C2965 ,C2960_=_C2966 ,C2960_=_C2967 ,\nC2960_=_C2968 ,C2960_=_C3090 ,C2961_=_C2962 ,C2961_=_C2963 ,C2961_=_C2964 ,C2961_=_C2965 ,\nC2961_=_C2966 ,C2961_=_C2967 ,C2961_=_C2968 ,C2961_=_C3091 ,C2962_=_C2963 ,C2962_=_C2964 ,\nC2962_=_C2965 ,C2962_=_C2966 ,C2962_=_C2967 ,C2962_=_C2968 ,C2962_=_C3092 ,C2963_=_C2964 ,\nC2963_=_C2965 ,C2963_=_C2966 ,C2963_=_C2967 ,C2963_=_C2968 ,C2963_=_C3093 ,C2964_=_C2965 ,\nC2964_=_C2966 ,C2964_=_C2967 ,C2964_=_C2968 ,C2964_=_C3094 ,C2965_=_C2966 ,C2965_=_C2967 ,\nC2965_=_C2968 ,C2965_=_C3095 ,C2966_=_C2967 ,C2966_=_C2968 ,C2966_=_C3096 ,C2967_=_C2968 ,\nC2967_=_C3097 ,C296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471[shape=box, label="id:471 level: 10\n41: C376 C377 C396 C397 C1421 \nC1422 C1519 C1520 C2456 C2457 C2503 \nC2504 C2639 C2640 C2685 C2686 C2880 \nC2881 C2882 C2883 C2884 C2885 C2886 \nC2887 C2888 C2889 C2890 C2891 C2892 \nC2907 C2908 C2909 C2910 C2911 C2912 \nC2913 C2914 C2915 C2916 C2917 C2918 \n440: C376_=_C377( C376 C377 ) C376_=_C396( C376 C396 ) C376_=_C1421( C376 C1421 ) C376_=_C1519( C376 C1519 ) C376_=_C2456( C376 C2456 ) \nC376_=_C2503( C376 C2503 ) C376_=_C2639( C376 C2639 ) C376_=_C2685( C376 C2685 ) C376_=_C2880( C376 C2880 ) C376_=_C2881( C376 C2881 ) C376_=_C2882( C376 C2882 ) \nC376_=_C2883( C376 C2883 ) C376_=_C2884( C376 C2884 ) C376_=_C2885( C376 C2885 ) C376_=_C2886( C376 C2886 ) C376_=_C2887( C376 C2887 ) C376_=_C2888( C376 C2888 ) \nC376_=_C2889( C376 C2889 ) C376_=_C2890( C376 C2890 ) C376_=_C2891( C376 C2891 ) C376_=_C2892( C376 C2892 ) C377_=_C397( C377 C397 ) C377_=_C1422( C377 C1422 ) \nC377_=_C1520( C377 C1520 ) C377_=_C2457( C377 C2457 ) C377_=_C2504( C377 C2504 ) C377_=_C2640( C377 C2640 ) C377_=_C2686( C377 C2686 ) C377_=_C2880( C377 C2880 ) \nC377_=_C2907( C377 C2907 ) C377_=_C2908( C377 C2908 ) C377_=_C2909( C377 C2909 ) C377_=_C2910( C377 C2910 ) C377_=_C2911( C377 C2911 ) C377_=_C2912( C377 C2912 ) \nC377_=_C2913( C377 C2913 ) C377_=_C2914( C377 C2914 ) C377_=_C2915( C377 C2915 ) C377_=_C2916( C377 C2916 ) C377_=_C2917( C377 C2917 ) C377_=_C2918( C377 C2918 ) \nC396_=_C397( C396 C397 ) C396_=_C1421( C396 C1421 ) C396_=_C1519( C396 C1519 ) C396_=_C2456( C396 C2456 ) C396_=_C2503( C396 C2503 ) C396_=_C2639( C396 C2639 ) \nC396_=_C2685( C396 C2685 ) C396_=_C2880( C396 C2880 ) C396_=_C2881( C396 C2881 ) C396_=_C2882( C396 C2882 ) C396_=_C2883( C396 C2883 ) C396_=_C2884( C396 C2884 ) \nC396_=_C2885( C396 C2885 ) C396_=_C2886( C396 C2886 ) C396_=_C2887( C396 C2887 ) C396_=_C2888( C396 C2888 ) C396_=_C2889( C396 C2889 ) C396_=_C2890( C396 C2890 ) \nC396_=_C2891( C396 C2891 ) C396_=_C2892( C396 C2892 ) C397_=_C1422( C397 C1422 ) C397_=_C1520( C397 C1520 ) C397_=_C2457( C397 C2457 ) C397_=_C2504( C397 C2504 ) \nC397_=_C2640( C397 C2640 ) C397_=_C2686( C397 C2686 ) C397_=_C2880( C397 C2880 ) C397_=_C2907( C397 C2907 ) C397_=_C2908( C397 C2908 ) C397_=_C2909( C397 C2909 ) \nC397_=_C2910( C397 C2910 ) C397_=_C2911( C397 C2911 ) C397_=_C2912( C397 C2912 ) C397_=_C2913( C397 C2913 ) C397_=_C2914( C397 C2914 ) C397_=_C2915( C397 C2915 ) \nC397_=_C2916( C397 C2916 ) C397_=_C2917( C397 C2917 ) C397_=_C2918( C397 C2918 ) C1421_=_C1422( C1421 C1422 ) C1421_=_C1519( C1421 C1519 ) C1421_=_C2456( C1421 C2456 ) \nC1421_=_C2503( C1421 C2503 ) C1421_=_C2639( C1421 C2639 ) C1421_=_C2685( C1421 C2685 ) C1421_=_C2880( C1421 C2880 ) C1421_=_C2881( C1421 C2881 ) C1421_=_C2882( C1421 C2882 ) \nC1421_=_C2883( C1421 C2883 ) C1421_=_C2884( C1421 C2884 ) C1421_=_C2885( C1421 C2885 ) C1421_=_C2886( C1421 C2886 ) C1421_=_C2887( C1421 C2887 ) C1421_=_C2888( C1421 C2888 ) \nC1421_=_C2889( C1421 C2889 ) C1421_=_C2890( C1421 C2890 ) C1421_=_C2891( C1421 C2891 ) C1421_=_C2892( C1421 C2892 ) C1422_=_C1520( C1422 C1520 ) C1422_=_C2457( C1422 C2457 ) \nC1422_=_C2504( C1422 C2504 ) C1422_=_C2640( C1422 C2640 ) C1422_=_C2686( C1422 C2686 ) C1422_=_C2880( C1422 C2880 ) C1422_=_C2907( C1422 C2907 ) C1422_=_C2908( C1422 C2908 ) \nC1422_=_C2909( C1422 C2909 ) C1422_=_C2910( C1422 C2910 ) C1422_=_C2911( C1422 C2911 ) C1422_=_C2912( C1422 C2912 ) C1422_=_C2913( C1422 C2913 ) C1422_=_C2914( C1422 C2914 ) \nC1422_=_C2915( C1422 C2915 ) C1422_=_C2916( C1422 C2916 ) C1422_=_C2917( C1422 C2917 ) C1422_=_C2918( C1422 C2918 ) C1519_=_C1520( C1519 C1520 ) C1519_=_C2456( C1519 C2456 ) \nC1519_=_C2503( C1519 C2503 ) C1519_=_C2639( C1519 C2639 ) C1519_=_C2685( C1519 C2685 ) C1519_=_C2880( C1519 C2880 ) C1519_=_C2881( C1519 C2881 ) C1519_=_C2882( C1519 C2882 ) \nC1519_=_C2883( C1519 C2883 ) C1519_=_C2884( C1519 C2884 ) C1519_=_C2885( C1519 C2885 ) C1519_=_C2886( C1519 C2886 ) C1519_=_C2887( C1519 C2887 ) C1519_=_C2888( C1519 C2888 ) \nC1519_=_C2889( C1519 C2889 ) C1519_=_C2890( C1519 C2890 ) C1519_=_C2891( C1519 C2891 ) C1519_=_C2892( C1519 C2892 ) C1520_=_C2457( C1520 C2457 ) C1520_=_C2504( C1520 C2504 ) \nC1520_=_C2640( C1520 C2640 ) C1520_=_C2686( C1520 C2686 ) C1520_=_C2880( C1520 C2880 ) C1520_=_C2907( C1520 C2907 ) C1520_=_C2908( C1520 C2908 ) C1520_=_C2909( C1520 C2909 ) \nC1520_=_C2910( C1520 C2910 ) C1520_=_C2911( C1520 C2911 ) C1520_=_C2912( C1520 C2912 ) C1520_=_C2913( C1520 C2913 ) C1520_=_C2914( C1520 C2914 ) C1520_=_C2915( C1520 C2915 ) \nC1520_=_C2916( C1520 C2916 ) C1520_=_C2917( C1520 C2917 ) C1520_=_C2918( C1520 C2918 ) C2456_=_C2457( C2456 C2457 ) C2456_=_C2503( C2456 C2503 ) C2456_=_C2639( C2456 C2639 ) \nC2456_=_C2685( C2456 C2685 ) C2456_=_C2880( C2456 C2880 ) C2456_=_C2881( C2456 C2881 ) C2456_=_C2882( C2456 C2882 ) C2456_=_C2883( C2456 C2883 ) C2456_=_C2884( C2456 C2884 ) \nC2456_=_C2885( C2456 C2885 ) C2456_=_C2886( C2456 C2886 ) C2456_=_C2887( C2456 C2887 ) C2456_=_C2888( C2456 C2888 ) C2456_=_C2889( C2456 C2889 ) C2456_=_C2890( C2456 C2890 ) \nC2456_=_C2891( C2456 C2891 ) C2456_=_C2892( C2456 C2892 ) C2457_=_C2504( C2457 C2504 ) C2457_=_C2640( C2457 C2640 ) C2457_=_C2686( C2457 C2686 ) C2457_=_C2880( C2457 C2880 ) \nC2457_=_C2907( C2457 C2907 ) C2457_=_C2908( C2457 C2908 ) C2457_=_C2909( C2457 C2909 ) C2457_=_C2910( C2457 C2910 ) C2457_=_C2911( C2457 C2911 ) C2457_=_C2912( C2457 C2912 ) \nC2457_=_C2913( C2457 C2913 ) C2457_=_C2914( C2457 C2914 ) C2457_=_C2915( C2457 C2915 ) C2457_=_C2916( C2457 C2916 ) C2457_=_C2917( C2457 C2917 ) C2457_=_C2918( C2457 C2918 ) \nC2503_=_C2504( C2503 C2504 ) C2503_=_C2639( C2503 C2639 ) C2503_=_C2685( C2503 C2685 ) C2503_=_C2880( C2503 C2880 ) C2503_=_C2881( C2503 C2881 ) C2503_=_C2882( C2503 C2882 ) \nC2503_=_C2883( C2503 C2883 ) C2503_=_C2884( C2503 C2884 ) C2503_=_C2885( C2503 C2885 ) C2503_=_C2886(</w:t>
      </w:r>
    </w:p>
    <w:p>
      <w:pPr>
        <w:pStyle w:val="PreformattedText"/>
        <w:bidi w:val="0"/>
        <w:spacing w:before="0" w:after="0"/>
        <w:jc w:val="left"/>
        <w:rPr/>
      </w:pPr>
      <w:r>
        <w:rPr/>
        <w:t xml:space="preserve"> </w:t>
      </w:r>
      <w:r>
        <w:rPr/>
        <w:t>C2503 C2886 ) C2503_=_C2887( C2503 C2887 ) C2503_=_C2888( C2503 C2888 ) \nC2503_=_C2889( C2503 C2889 ) C2503_=_C2890( C2503 C2890 ) C2503_=_C2891( C2503 C2891 ) C2503_=_C2892( C2503 C2892 ) C2504_=_C2640( C2504 C2640 ) C2504_=_C2686( C2504 C2686 ) \nC2504_=_C2880( C2504 C2880 ) C2504_=_C2907( C2504 C2907 ) C2504_=_C2908( C2504 C2908 ) C2504_=_C2909( C2504 C2909 ) C2504_=_C2910( C2504 C2910 ) C2504_=_C2911( C2504 C2911 ) \nC2504_=_C2912( C2504 C2912 ) C2504_=_C2913( C2504 C2913 ) C2504_=_C2914( C2504 C2914 ) C2504_=_C2915( C2504 C2915 ) C2504_=_C2916( C2504 C2916 ) C2504_=_C2917( C2504 C2917 ) \nC2504_=_C2918( C2504 C2918 ) C2639_=_C2640( C2639 C2640 ) C2639_=_C2685( C2639 C2685 ) C2639_=_C2880( C2639 C2880 ) C2639_=_C2881( C2639 C2881 ) C2639_=_C2882( C2639 C2882 ) \nC2639_=_C2883( C2639 C2883 ) C2639_=_C2884( C2639 C2884 ) C2639_=_C2885( C2639 C2885 ) C2639_=_C2886( C2639 C2886 ) C2639_=_C2887( C2639 C2887 ) C2639_=_C2888( C2639 C2888 ) \nC2639_=_C2889( C2639 C2889 ) C2639_=_C2890( C2639 C2890 ) C2639_=_C2891( C2639 C2891 ) C2639_=_C2892( C2639 C2892 ) C2640_=_C2686( C2640 C2686 ) C2640_=_C2880( C2640 C2880 ) \nC2640_=_C2907( C2640 C2907 ) C2640_=_C2908( C2640 C2908 ) C2640_=_C2909( C2640 C2909 ) C2640_=_C2910( C2640 C2910 ) C2640_=_C2911( C2640 C2911 ) C2640_=_C2912( C2640 C2912 ) \nC2640_=_C2913( C2640 C2913 ) C2640_=_C2914( C2640 C2914 ) C2640_=_C2915( C2640 C2915 ) C2640_=_C2916( C2640 C2916 ) C2640_=_C2917( C2640 C2917 ) C2640_=_C2918( C2640 C2918 ) \nC2685_=_C2686( C2685 C2686 ) C2685_=_C2880( C2685 C2880 ) C2685_=_C2881( C2685 C2881 ) C2685_=_C2882( C2685 C2882 ) C2685_=_C2883( C2685 C2883 ) C2685_=_C2884( C2685 C2884 ) \nC2685_=_C2885( C2685 C2885 ) C2685_=_C2886( C2685 C2886 ) C2685_=_C2887( C2685 C2887 ) C2685_=_C2888( C2685 C2888 ) C2685_=_C2889( C2685 C2889 ) C2685_=_C2890( C2685 C2890 ) \nC2685_=_C2891( C2685 C2891 ) C2685_=_C2892( C2685 C2892 ) C2686_=_C2880( C2686 C2880 ) C2686_=_C2907( C2686 C2907 ) C2686_=_C2908( C2686 C2908 ) C2686_=_C2909( C2686 C2909 ) \nC2686_=_C2910( C2686 C2910 ) C2686_=_C2911( C2686 C2911 ) C2686_=_C2912( C2686 C2912 ) C2686_=_C2913( C2686 C2913 ) C2686_=_C2914( C2686 C2914 ) C2686_=_C2915( C2686 C2915 ) \nC2686_=_C2916( C2686 C2916 ) C2686_=_C2917( C2686 C2917 ) C2686_=_C2918( C2686 C2918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0_=_C2907( C2880 C2907 ) C2880_=_C2908( C2880 C2908 ) C2880_=_C2909( C2880 C2909 ) \nC2880_=_C2910( C2880 C2910 ) C2880_=_C2911( C2880 C2911 ) C2880_=_C2912( C2880 C2912 ) C2880_=_C2913( C2880 C2913 ) C2880_=_C2914( C2880 C2914 ) C2880_=_C2915( C2880 C2915 ) \nC2880_=_C2916( C2880 C2916 ) C2880_=_C2917( C2880 C2917 ) C2880_=_C2918( C2880 C2918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907( C2881 C2907 ) C2882_=_C2883( C2882 C2883 ) C2882_=_C2884( C2882 C2884 ) C2882_=_C2885( C2882 C2885 ) \nC2882_=_C2886( C2882 C2886 ) C2882_=_C2887( C2882 C2887 ) C2882_=_C2888( C2882 C2888 ) C2882_=_C2889( C2882 C2889 ) C2882_=_C2890( C2882 C2890 ) C2882_=_C2891( C2882 C2891 ) \nC2882_=_C2892( C2882 C2892 ) C2882_=_C2908( C2882 C2908 ) C2883_=_C2884( C2883 C2884 ) C2883_=_C2885( C2883 C2885 ) C2883_=_C2886( C2883 C2886 ) C2883_=_C2887( C2883 C2887 ) \nC2883_=_C2888( C2883 C2888 ) C2883_=_C2889( C2883 C2889 ) C2883_=_C2890( C2883 C2890 ) C2883_=_C2891( C2883 C2891 ) C2883_=_C2892( C2883 C2892 ) C2883_=_C2909( C2883 C2909 ) \nC2884_=_C2885( C2884 C2885 ) C2884_=_C2886( C2884 C2886 ) C2884_=_C2887( C2884 C2887 ) C2884_=_C2888( C2884 C2888 ) C2884_=_C2889( C2884 C2889 ) C2884_=_C2890( C2884 C2890 ) \nC2884_=_C2891( C2884 C2891 ) C2884_=_C2892( C2884 C2892 ) C2884_=_C2910( C2884 C2910 ) C2885_=_C2886( C2885 C2886 ) C2885_=_C2887( C2885 C2887 ) C2885_=_C2888( C2885 C2888 ) \nC2885_=_C2889( C2885 C2889 ) C2885_=_C2890( C2885 C2890 ) C2885_=_C2891( C2885 C2891 ) C2885_=_C2892( C2885 C2892 ) C2885_=_C2911( C2885 C2911 ) C2886_=_C2887( C2886 C2887 ) \nC2886_=_C2888( C2886 C2888 ) C2886_=_C2889( C2886 C2889 ) C2886_=_C2890( C2886 C2890 ) C2886_=_C2891( C2886 C2891 ) C2886_=_C2892( C2886 C2892 ) C2886_=_C2912( C2886 C2912 ) \nC2887_=_C2888( C2887 C2888 ) C2887_=_C2889( C2887 C2889 ) C2887_=_C2890( C2887 C2890 ) C2887_=_C2891( C2887 C2891 ) C2887_=_C2892( C2887 C2892 ) C2887_=_C2913( C2887 C2913 ) \nC2888_=_C2889( C2888 C2889 ) C2888_=_C2890( C2888 C2890 ) C2888_=_C2891( C2888 C2891 ) C2888_=_C2892( C2888 C2892 ) C2888_=_C2914( C2888 C2914 ) C2889_=_C2890( C2889 C2890 ) \nC2889_=_C2891( C2889 C2891 ) C2889_=_C2892( C2889 C2892 ) C2889_=_C2915( C2889 C2915 ) C2890_=_C2891( C2890 C2891 ) C2890_=_C2892( C2890 C2892 ) C2890_=_C2916( C2890 C2916 ) \nC2891_=_C2892( C2891 C2892 ) C2891_=_C2917( C2891 C2917 ) C2892_=_C2918( C2892 C2918 ) C2907_=_C2908( C2907 C2908 ) C2907_=_C2909( C2907 C2909 ) C2907_=_C2910( C2907 C2910 ) \nC2907_=_C2911( C2907 C2911 ) C2907_=_C2912( C2907 C2912 ) C2907_=_C2913( C2907 C2913 ) C2907_=_C2914( C2907 C2914 ) C2907_=_C2915( C2907 C2915 ) C2907_=_C2916( C2907 C2916 ) \nC2907_=_C2917( C2907 C2917 ) C2907_=_C2918( C2907 C2918 ) C2908_=_C2909( C2908 C2909 ) C2908_=_C2910( C2908 C2910 ) C2908_=_C2911( C2908 C2911 ) C2908_=_C2912( C2908 C2912 ) \nC2908_=_C2913( C2908 C2913 ) C2908_=_C2914( C2908 C2914 ) C2908_=_C2915( C2908 C2915 ) C2908_=_C2916( C2908 C2916 ) C2908_=_C2917( C2908 C2917 ) C2908_=_C2918( C2908 C2918 ) \nC2909_=_C2910( C2909 C2910 ) C2909_=_C2911( C2909 C2911 ) C2909_=_C2912( C2909 C2912 ) C2909_=_C2913( C2909 C2913 ) C2909_=_C2914( C2909 C2914 ) C2909_=_C2915( C2909 C2915 ) \nC2909_=_C2916( C2909 C2916 ) C2909_=_C2917( C2909 C2917 ) C2909_=_C2918( C2909 C2918 ) C2910_=_C2911( C2910 C2911 ) C2910_=_C2912( C2910 C2912 ) C2910_=_C2913( C2910 C2913 ) \nC2910_=_C2914( C2910 C2914 ) C2910_=_C2915( C2910 C2915 ) C2910_=_C2916( C2910 C2916 ) C2910_=_C2917( C2910 C2917 ) C2910_=_C2918( C2910 C2918 ) C2911_=_C2912( C2911 C2912 ) \nC2911_=_C2913( C2911 C2913 ) C2911_=_C2914( C2911 C2914 ) C2911_=_C2915( C2911 C2915 ) C2911_=_C2916( C2911 C2916 ) C2911_=_C2917( C2911 C2917 ) C2911_=_C2918( C2911 C2918 ) \nC2912_=_C2913( C2912 C2913 ) C2912_=_C2914( C2912 C2914 ) C2912_=_C2915( C2912 C2915 ) C2912_=_C2916( C2912 C2916 ) C2912_=_C2917( C2912 C2917 ) C2912_=_C2918( C2912 C2918 ) \nC2913_=_C2914( C2913 C2914 ) C2913_=_C2915( C2913 C2915 ) C2913_=_C2916( C2913 C2916 ) C2913_=_C2917( C2913 C2917 ) C2913_=_C2918( C2913 C2918 ) C2914_=_C2915( C2914 C2915 ) \nC2914_=_C2916( C2914 C2916 ) C2914_=_C2917( C2914 C2917 ) C2914_=_C2918( C2914 C2918 ) C2915_=_C2916( C2915 C2916 ) C2915_=_C2917( C2915 C2917 ) C2915_=_C2918( C2915 C2918 ) \nC2916_=_C2917( C2916 C2917 ) C2916_=_C2918( C2916 C2918 ) C2917_=_C2918( C2917 C2918 ) "];440-&gt;471[label="40: C376 C377 C396 C397 C1421 \nC1422 C1519 C1520 C2456 C2457 C2503 \nC2504 C2639 C2640 C2685 C2686 C2881 \nC2882 C2883 C2884 C2885 C2886 C2887 \nC2888 C2889 C2890 C2891 C2892 C2907 \nC2908 C2909 C2910 C2911 C2912 C2913 \nC2914 C2915 C2916 C2917 C2918 \n400: C376_=_C377 ,C376_=_C396 ,C376_=_C1421 ,C376_=_C1519 ,C376_=_C2456 ,\nC376_=_C2503 ,C376_=_C2639 ,C376_=_C2685 ,C376_=_C2881 ,C376_=_C2882 ,C376_=_C2883 ,\nC376_=_C2884 ,C376_=_C2885 ,C376_=_C2886 ,C376_=_C2887 ,C376_=_C2888 ,C376_=_C2889 ,\nC376_=_C2890 ,C376_=_C2891 ,C376_=_C2892 ,C377_=_C397 ,C377_=_C1422 ,C377_=_C1520 ,\nC377_=_C2457 ,C377_=_C2504 ,C377_=_C2640 ,C377_=_C2686 ,C377_=_C2907 ,C377_=_C2908 ,\nC377_=_C2909 ,C377_=_C2910 ,C377_=_C2911 ,C377_=_C2912 ,C377_=_C2913 ,C377_=_C2914 ,\nC377_=_C2915 ,C377_=_C2916 ,C377_=_C2917 ,C377_=_C2918 ,C396_=_C397 ,C396_=_C1421 ,\nC396_=_C1519 ,C396_=_C2456 ,C396_=_C2503 ,C396_=_C2639 ,C396_=_C2685 ,C396_=_C2881 ,\nC396_=_C2882 ,C396_=_C2883 ,C396_=_C2884 ,C396_=_C2885 ,C396_=_C2886 ,C396_=_C2887 ,\nC396_=_C2888 ,C396_=_C2889 ,C396_=_C2890 ,C396_=_C2891 ,C396_=_C2892 ,C397_=_C1422 ,\nC397_=_C1520 ,C397_=_C2457 ,C397_=_C2504 ,C397_=_C2640 ,C397_=_C2686 ,C397_=_C2907 ,\nC397_=_C2908 ,C397_=_C2909 ,C397_=_C2910 ,C397_=_C2911 ,C397_=_C2912 ,C397_=_C2913 ,\nC397_=_C2914 ,C397_=_C2915 ,C397_=_C2916 ,C397_=_C2917 ,C397_=_C2918 ,C1421_=_C1422 ,\nC1421_=_C1519 ,C1421_=_C2456 ,C1421_=_C2503 ,C1421_=_C2639 ,C1421_=_C2685 ,C1421_=_C2881 ,\nC1421_=_C2882 ,C1421_=_C2883 ,C1421_=_C2884 ,C1421_=_C2885 ,C1421_=_C2886 ,C1421_=_C2887 ,\nC1421_=_C2888 ,C1421_=_C2889 ,C1421_=_C2890 ,C1421_=_C2891 ,C1421_=_C2892 ,C1422_=_C1520 ,\nC1422_=_C2457 ,C1422_=_C2504 ,C1422_=_C2640 ,C1422_=_C2686 ,C1422_=_C2907 ,C1422_=_C2908 ,\nC1422_=_C2909 ,C1422_=_C2910 ,C1422_=_C2911 ,C1422_=_C2912 ,C1422_=_C2913 ,C1422_=_C2914 ,\nC1422_=_C2915 ,C1422_=_C2916 ,C1422_=_C2917 ,C1422_=_C2918 ,C1519_=_C1520 ,C1519_=_C2456 ,\nC1519_=_C2503 ,C1519_=_C2639 ,C1519_=_C2685 ,C1519_=_C2881 ,C1519_=_C2882 ,C1519_=_C2883 ,\nC1519_=_C2884 ,C1519_=_C2885 ,C1519_=_C2886 ,C1519_=_C2887 ,C1519_=_C2888 ,C1519_=_C2889 ,\nC1519_=_C2890 ,C1519_=_C2891 ,C1519_=_C2892 ,C1520_=_C2457 ,C1520_=_C2504 ,C1520_=_C2640 ,\nC1520_=_C2686 ,C1520_=_C2907 ,C1520_=_C2908 ,C1520_=_C2909 ,C1520_=_C2910 ,C1520_=_C2911 ,\nC1520_=_C2912 ,C1520_=_C2913 ,C1520_=_C2914 ,C1520_=_C2915 ,C1520_=_C2916 ,C1520_=_C2917 ,\nC1520_=_C2918 ,C2456_=_C2457 ,C2456_=_C2503 ,C2456_=_C2639 ,C2456_=_C2685 ,C2456_=_C2881 ,\nC2456_=_C2882 ,C2456_=_C2883 ,C2456_=_C2884 ,C2456_=_C2885 ,C2456_=_C2886 ,C2456_=_C2887 ,\nC2456_=_C2888 ,C2456_=_C2889 ,C2456_=_C2890 ,C2456_=_C2891 ,C2456_=_C2892 ,C2457_=_C2504 ,\nC2457_=_C2640 ,C2457_=_C2686 ,C2457_=_C2907</w:t>
      </w:r>
    </w:p>
    <w:p>
      <w:pPr>
        <w:pStyle w:val="PreformattedText"/>
        <w:bidi w:val="0"/>
        <w:spacing w:before="0" w:after="0"/>
        <w:jc w:val="left"/>
        <w:rPr/>
      </w:pPr>
      <w:r>
        <w:rPr/>
        <w:t xml:space="preserve"> </w:t>
      </w:r>
      <w:r>
        <w:rPr/>
        <w:t>,C2457_=_C2908 ,C2457_=_C2909 ,C2457_=_C2910 ,\nC2457_=_C2911 ,C2457_=_C2912 ,C2457_=_C2913 ,C2457_=_C2914 ,C2457_=_C2915 ,C2457_=_C2916 ,\nC2457_=_C2917 ,C2457_=_C2918 ,C2503_=_C2504 ,C2503_=_C2639 ,C2503_=_C2685 ,C2503_=_C2881 ,\nC2503_=_C2882 ,C2503_=_C2883 ,C2503_=_C2884 ,C2503_=_C2885 ,C2503_=_C2886 ,C2503_=_C2887 ,\nC2503_=_C2888 ,C2503_=_C2889 ,C2503_=_C2890 ,C2503_=_C2891 ,C2503_=_C2892 ,C2504_=_C2640 ,\nC2504_=_C2686 ,C2504_=_C2907 ,C2504_=_C2908 ,C2504_=_C2909 ,C2504_=_C2910 ,C2504_=_C2911 ,\nC2504_=_C2912 ,C2504_=_C2913 ,C2504_=_C2914 ,C2504_=_C2915 ,C2504_=_C2916 ,C2504_=_C2917 ,\nC2504_=_C2918 ,C2639_=_C2640 ,C2639_=_C2685 ,C2639_=_C2881 ,C2639_=_C2882 ,C2639_=_C2883 ,\nC2639_=_C2884 ,C2639_=_C2885 ,C2639_=_C2886 ,C2639_=_C2887 ,C2639_=_C2888 ,C2639_=_C2889 ,\nC2639_=_C2890 ,C2639_=_C2891 ,C2639_=_C2892 ,C2640_=_C2686 ,C2640_=_C2907 ,C2640_=_C2908 ,\nC2640_=_C2909 ,C2640_=_C2910 ,C2640_=_C2911 ,C2640_=_C2912 ,C2640_=_C2913 ,C2640_=_C2914 ,\nC2640_=_C2915 ,C2640_=_C2916 ,C2640_=_C2917 ,C2640_=_C2918 ,C2685_=_C2686 ,C2685_=_C2881 ,\nC2685_=_C2882 ,C2685_=_C2883 ,C2685_=_C2884 ,C2685_=_C2885 ,C2685_=_C2886 ,C2685_=_C2887 ,\nC2685_=_C2888 ,C2685_=_C2889 ,C2685_=_C2890 ,C2685_=_C2891 ,C2685_=_C2892 ,C2686_=_C2907 ,\nC2686_=_C2908 ,C2686_=_C2909 ,C2686_=_C2910 ,C2686_=_C2911 ,C2686_=_C2912 ,C2686_=_C2913 ,\nC2686_=_C2914 ,C2686_=_C2915 ,C2686_=_C2916 ,C2686_=_C2917 ,C2686_=_C2918 ,C2881_=_C2882 ,\nC2881_=_C2883 ,C2881_=_C2884 ,C2881_=_C2885 ,C2881_=_C2886 ,C2881_=_C2887 ,C2881_=_C2888 ,\nC2881_=_C2889 ,C2881_=_C2890 ,C2881_=_C2891 ,C2881_=_C2892 ,C2881_=_C2907 ,C2882_=_C2883 ,\nC2882_=_C2884 ,C2882_=_C2885 ,C2882_=_C2886 ,C2882_=_C2887 ,C2882_=_C2888 ,C2882_=_C2889 ,\nC2882_=_C2890 ,C2882_=_C2891 ,C2882_=_C2892 ,C2882_=_C2908 ,C2883_=_C2884 ,C2883_=_C2885 ,\nC2883_=_C2886 ,C2883_=_C2887 ,C2883_=_C2888 ,C2883_=_C2889 ,C2883_=_C2890 ,C2883_=_C2891 ,\nC2883_=_C2892 ,C2883_=_C2909 ,C2884_=_C2885 ,C2884_=_C2886 ,C2884_=_C2887 ,C2884_=_C2888 ,\nC2884_=_C2889 ,C2884_=_C2890 ,C2884_=_C2891 ,C2884_=_C2892 ,C2884_=_C2910 ,C2885_=_C2886 ,\nC2885_=_C2887 ,C2885_=_C2888 ,C2885_=_C2889 ,C2885_=_C2890 ,C2885_=_C2891 ,C2885_=_C2892 ,\nC2885_=_C2911 ,C2886_=_C2887 ,C2886_=_C2888 ,C2886_=_C2889 ,C2886_=_C2890 ,C2886_=_C2891 ,\nC2886_=_C2892 ,C2886_=_C2912 ,C2887_=_C2888 ,C2887_=_C2889 ,C2887_=_C2890 ,C2887_=_C2891 ,\nC2887_=_C2892 ,C2887_=_C2913 ,C2888_=_C2889 ,C2888_=_C2890 ,C2888_=_C2891 ,C2888_=_C2892 ,\nC2888_=_C2914 ,C2889_=_C2890 ,C2889_=_C2891 ,C2889_=_C2892 ,C2889_=_C2915 ,C2890_=_C2891 ,\nC2890_=_C2892 ,C2890_=_C2916 ,C2891_=_C2892 ,C2891_=_C2917 ,C2892_=_C2918 ,C2907_=_C2908 ,\nC2907_=_C2909 ,C2907_=_C2910 ,C2907_=_C2911 ,C2907_=_C2912 ,C2907_=_C2913 ,C2907_=_C2914 ,\nC2907_=_C2915 ,C2907_=_C2916 ,C2907_=_C2917 ,C2907_=_C2918 ,C2908_=_C2909 ,C2908_=_C2910 ,\nC2908_=_C2911 ,C2908_=_C2912 ,C2908_=_C2913 ,C2908_=_C2914 ,C2908_=_C2915 ,C2908_=_C2916 ,\nC2908_=_C2917 ,C2908_=_C2918 ,C2909_=_C2910 ,C2909_=_C2911 ,C2909_=_C2912 ,C2909_=_C2913 ,\nC2909_=_C2914 ,C2909_=_C2915 ,C2909_=_C2916 ,C2909_=_C2917 ,C2909_=_C2918 ,C2910_=_C2911 ,\nC2910_=_C2912 ,C2910_=_C2913 ,C2910_=_C2914 ,C2910_=_C2915 ,C2910_=_C2916 ,C2910_=_C2917 ,\nC2910_=_C2918 ,C2911_=_C2912 ,C2911_=_C2913 ,C2911_=_C2914 ,C2911_=_C2915 ,C2911_=_C2916 ,\nC2911_=_C2917 ,C2911_=_C2918 ,C2912_=_C2913 ,C2912_=_C2914 ,C2912_=_C2915 ,C2912_=_C2916 ,\nC2912_=_C2917 ,C2912_=_C2918 ,C2913_=_C2914 ,C2913_=_C2915 ,C2913_=_C2916 ,C2913_=_C2917 ,\nC2913_=_C2918 ,C2914_=_C2915 ,C2914_=_C2916 ,C2914_=_C2917 ,C2914_=_C2918 ,C2915_=_C2916 ,\nC2915_=_C2917 ,C2915_=_C2918 ,C2916_=_C2917 ,C2916_=_C2918 ,C2917_=_C2918 ,"];472[shape=box, label="id:472 level: 10\n41: C374 C375 C394 C395 C1419 \nC1420 C1517 C1518 C2454 C2455 C2501 \nC2502 C2638 C2639 C2640 C2641 C2642 \nC2643 C2644 C2645 C2646 C2647 C2648 \nC2649 C2650 C2651 C2652 C2685 C2686 \nC2687 C2688 C2689 C2690 C2691 C2692 \nC2693 C2694 C2695 C2696 C2697 C2698 \n440: C374_=_C375( C374 C375 ) C374_=_C394( C374 C394 ) C374_=_C1419( C374 C1419 ) C374_=_C1517( C374 C1517 ) C374_=_C2454( C374 C2454 ) \nC374_=_C2501( C374 C2501 ) C374_=_C2638( C374 C2638 ) C374_=_C2639( C374 C2639 ) C374_=_C2640( C374 C2640 ) C374_=_C2641( C374 C2641 ) C374_=_C2642( C374 C2642 ) \nC374_=_C2643( C374 C2643 ) C374_=_C2644( C374 C2644 ) C374_=_C2645( C374 C2645 ) C374_=_C2646( C374 C2646 ) C374_=_C2647( C374 C2647 ) C374_=_C2648( C374 C2648 ) \nC374_=_C2649( C374 C2649 ) C374_=_C2650( C374 C2650 ) C374_=_C2651( C374 C2651 ) C374_=_C2652( C374 C2652 ) C375_=_C395( C375 C395 ) C375_=_C1420( C375 C1420 ) \nC375_=_C1518( C375 C1518 ) C375_=_C2455( C375 C2455 ) C375_=_C2502( C375 C2502 ) C375_=_C2638( C375 C2638 ) C375_=_C2685( C375 C2685 ) C375_=_C2686( C375 C2686 ) \nC375_=_C2687( C375 C2687 ) C375_=_C2688( C375 C2688 ) C375_=_C2689( C375 C2689 ) C375_=_C2690( C375 C2690 ) C375_=_C2691( C375 C2691 ) C375_=_C2692( C375 C2692 ) \nC375_=_C2693( C375 C2693 ) C375_=_C2694( C375 C2694 ) C375_=_C2695( C375 C2695 ) C375_=_C2696( C375 C2696 ) C375_=_C2697( C375 C2697 ) C375_=_C2698( C375 C2698 ) \nC394_=_C395( C394 C395 ) C394_=_C1419( C394 C1419 ) C394_=_C1517( C394 C1517 ) C394_=_C2454( C394 C2454 ) C394_=_C2501( C394 C2501 ) C394_=_C2638( C394 C2638 ) \nC394_=_C2639( C394 C2639 ) C394_=_C2640( C394 C2640 ) C394_=_C2641( C394 C2641 ) C394_=_C2642( C394 C2642 ) C394_=_C2643( C394 C2643 ) C394_=_C2644( C394 C2644 ) \nC394_=_C2645( C394 C2645 ) C394_=_C2646( C394 C2646 ) C394_=_C2647( C394 C2647 ) C394_=_C2648( C394 C2648 ) C394_=_C2649( C394 C2649 ) C394_=_C2650( C394 C2650 ) \nC394_=_C2651( C394 C2651 ) C394_=_C2652( C394 C2652 ) C395_=_C1420( C395 C1420 ) C395_=_C1518( C395 C1518 ) C395_=_C2455( C395 C2455 ) C395_=_C2502( C395 C2502 ) \nC395_=_C2638( C395 C2638 ) C395_=_C2685( C395 C2685 ) C395_=_C2686( C395 C2686 ) C395_=_C2687( C395 C2687 ) C395_=_C2688( C395 C2688 ) C395_=_C2689( C395 C2689 ) \nC395_=_C2690( C395 C2690 ) C395_=_C2691( C395 C2691 ) C395_=_C2692( C395 C2692 ) C395_=_C2693( C395 C2693 ) C395_=_C2694( C395 C2694 ) C395_=_C2695( C395 C2695 ) \nC395_=_C2696( C395 C2696 ) C395_=_C2697( C395 C2697 ) C395_=_C2698( C395 C2698 ) C1419_=_C1420( C1419 C1420 ) C1419_=_C1517( C1419 C1517 ) C1419_=_C2454( C1419 C2454 ) \nC1419_=_C2501( C1419 C2501 ) C1419_=_C2638( C1419 C2638 ) C1419_=_C2639( C1419 C2639 ) C1419_=_C2640( C1419 C2640 ) C1419_=_C2641( C1419 C2641 ) C1419_=_C2642( C1419 C2642 ) \nC1419_=_C2643( C1419 C2643 ) C1419_=_C2644( C1419 C2644 ) C1419_=_C2645( C1419 C2645 ) C1419_=_C2646( C1419 C2646 ) C1419_=_C2647( C1419 C2647 ) C1419_=_C2648( C1419 C2648 ) \nC1419_=_C2649( C1419 C2649 ) C1419_=_C2650( C1419 C2650 ) C1419_=_C2651( C1419 C2651 ) C1419_=_C2652( C1419 C2652 ) C1420_=_C1518( C1420 C1518 ) C1420_=_C2455( C1420 C2455 ) \nC1420_=_C2502( C1420 C2502 ) C1420_=_C2638( C1420 C2638 ) C1420_=_C2685( C1420 C2685 ) C1420_=_C2686( C1420 C2686 ) C1420_=_C2687( C1420 C2687 ) C1420_=_C2688( C1420 C2688 ) \nC1420_=_C2689( C1420 C2689 ) C1420_=_C2690( C1420 C2690 ) C1420_=_C2691( C1420 C2691 ) C1420_=_C2692( C1420 C2692 ) C1420_=_C2693( C1420 C2693 ) C1420_=_C2694( C1420 C2694 ) \nC1420_=_C2695( C1420 C2695 ) C1420_=_C2696( C1420 C2696 ) C1420_=_C2697( C1420 C2697 ) C1420_=_C2698( C1420 C2698 ) C1517_=_C1518( C1517 C1518 ) C1517_=_C2454( C1517 C2454 ) \nC1517_=_C2501( C1517 C2501 ) C1517_=_C2638( C1517 C2638 ) C1517_=_C2639( C1517 C2639 ) C1517_=_C2640( C1517 C2640 ) C1517_=_C2641( C1517 C2641 ) C1517_=_C2642( C1517 C2642 ) \nC1517_=_C2643( C1517 C2643 ) C1517_=_C2644( C1517 C2644 ) C1517_=_C2645( C1517 C2645 ) C1517_=_C2646( C1517 C2646 ) C1517_=_C2647( C1517 C2647 ) C1517_=_C2648( C1517 C2648 ) \nC1517_=_C2649( C1517 C2649 ) C1517_=_C2650( C1517 C2650 ) C1517_=_C2651( C1517 C2651 ) C1517_=_C2652( C1517 C2652 ) C1518_=_C2455( C1518 C2455 ) C1518_=_C2502( C1518 C2502 ) \nC1518_=_C2638( C1518 C2638 ) C1518_=_C2685( C1518 C2685 ) C1518_=_C2686( C1518 C2686 ) C1518_=_C2687( C1518 C2687 ) C1518_=_C2688( C1518 C2688 ) C1518_=_C2689( C1518 C2689 ) \nC1518_=_C2690( C1518 C2690 ) C1518_=_C2691( C1518 C2691 ) C1518_=_C2692( C1518 C2692 ) C1518_=_C2693( C1518 C2693 ) C1518_=_C2694( C1518 C2694 ) C1518_=_C2695( C1518 C2695 ) \nC1518_=_C2696( C1518 C2696 ) C1518_=_C2697( C1518 C2697 ) C1518_=_C2698( C1518 C2698 ) C2454_=_C2455( C2454 C2455 ) C2454_=_C2501( C2454 C2501 ) C2454_=_C2638( C2454 C2638 ) \nC2454_=_C2639( C2454 C2639 ) C2454_=_C2640( C2454 C2640 ) C2454_=_C2641( C2454 C2641 ) C2454_=_C2642( C2454 C2642 ) C2454_=_C2643( C2454 C2643 ) C2454_=_C2644( C2454 C2644 ) \nC2454_=_C2645( C2454 C2645 ) C2454_=_C2646( C2454 C2646 ) C2454_=_C2647( C2454 C2647 ) C2454_=_C2648( C2454 C2648 ) C2454_=_C2649( C2454 C2649 ) C2454_=_C2650( C2454 C2650 ) \nC2454_=_C2651( C2454 C2651 ) C2454_=_C2652( C2454 C2652 ) C2455_=_C2502( C2455 C2502 ) C2455_=_C2638( C2455 C2638 ) C2455_=_C2685( C2455 C2685 ) C2455_=_C2686( C2455 C2686 ) \nC2455_=_C2687( C2455 C2687 ) C2455_=_C2688( C2455 C2688 ) C2455_=_C2689( C2455 C2689 ) C2455_=_C2690( C2455 C2690 ) C2455_=_C2691( C2455 C2691 ) C2455_=_C2692( C2455 C2692 ) \nC2455_=_C2693( C2455 C2693 ) C2455_=_C2694( C2455 C2694 ) C2455_=_C2695( C2455 C2695 ) C2455_=_C2696( C2455 C2696 ) C2455_=_C2697( C2455 C2697 ) C2455_=_C2698( C2455 C2698 ) \nC2501_=_C2502( C2501 C2502 ) C2501_=_C2638( C2501 C2638 ) C2501_=_C2639( C2501 C2639 ) C2501_=_C2640( C2501 C2640 ) C2501_=_C2641( C2501 C2641 ) C2501_=_C2642( C2501 C2642 ) \nC2501_=_C2643( C2501 C2643 ) C2501_=_C2644( C2501 C2644 ) C2501_=_C2645( C2501 C2645 ) C2501_=_C2646( C2501 C2646 ) C2501_=_C2647( C2501 C2647 ) C2501_=_C2648( C2501 C2648 ) \nC2501_=_C2649( C2501 C2649 ) C2501_=_C2650( C2501 C2650 ) C2501_=_C2651( C2501 C2651 ) C2501_=_C2652( C2501 C2652 ) C2502_=_C2638( C2502 C2638 ) C2502_=_C2685( C2502 C2685 ) \nC2502_=_C2686( C2502 C2686 ) C2502_=_C2687( C2502 C2687 ) C2502_=_C2688( C2502 C2688 ) C2502_=_C2689( C2502 C2689 ) C2502_=_C2690( C2502 C2690 ) C2502_=_C2691( C2502 C2691 ) \nC2502_=_C2692(</w:t>
      </w:r>
    </w:p>
    <w:p>
      <w:pPr>
        <w:pStyle w:val="PreformattedText"/>
        <w:bidi w:val="0"/>
        <w:spacing w:before="0" w:after="0"/>
        <w:jc w:val="left"/>
        <w:rPr/>
      </w:pPr>
      <w:r>
        <w:rPr/>
        <w:t xml:space="preserve"> </w:t>
      </w:r>
      <w:r>
        <w:rPr/>
        <w:t>C2502 C2692 ) C2502_=_C2693( C2502 C2693 ) C2502_=_C2694( C2502 C2694 ) C2502_=_C2695( C2502 C2695 ) C2502_=_C2696( C2502 C2696 ) C2502_=_C2697( C2502 C2697 ) \nC2502_=_C2698( C2502 C2698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8_=_C2650( C2638 C2650 ) C2638_=_C2651( C2638 C2651 ) C2638_=_C2652( C2638 C2652 ) C2638_=_C2685( C2638 C2685 ) C2638_=_C2686( C2638 C2686 ) C2638_=_C2687( C2638 C2687 ) \nC2638_=_C2688( C2638 C2688 ) C2638_=_C2689( C2638 C2689 ) C2638_=_C2690( C2638 C2690 ) C2638_=_C2691( C2638 C2691 ) C2638_=_C2692( C2638 C2692 ) C2638_=_C2693( C2638 C2693 ) \nC2638_=_C2694( C2638 C2694 ) C2638_=_C2695( C2638 C2695 ) C2638_=_C2696( C2638 C2696 ) C2638_=_C2697( C2638 C2697 ) C2638_=_C2698( C2638 C2698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39_=_C2651( C2639 C2651 ) C2639_=_C2652( C2639 C2652 ) \nC2639_=_C2685( C2639 C2685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86( C2640 C2686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87( C2641 C2687 ) C2642_=_C2643( C2642 C2643 ) C2642_=_C2644( C2642 C2644 ) C2642_=_C2645( C2642 C2645 ) C2642_=_C2646( C2642 C2646 ) \nC2642_=_C2647( C2642 C2647 ) C2642_=_C2648( C2642 C2648 ) C2642_=_C2649( C2642 C2649 ) C2642_=_C2650( C2642 C2650 ) C2642_=_C2651( C2642 C2651 ) C2642_=_C2652( C2642 C2652 ) \nC2642_=_C2688( C2642 C2688 ) C2643_=_C2644( C2643 C2644 ) C2643_=_C2645( C2643 C2645 ) C2643_=_C2646( C2643 C2646 ) C2643_=_C2647( C2643 C2647 ) C2643_=_C2648( C2643 C2648 ) \nC2643_=_C2649( C2643 C2649 ) C2643_=_C2650( C2643 C2650 ) C2643_=_C2651( C2643 C2651 ) C2643_=_C2652( C2643 C2652 ) C2643_=_C2689( C2643 C2689 ) C2644_=_C2645( C2644 C2645 ) \nC2644_=_C2646( C2644 C2646 ) C2644_=_C2647( C2644 C2647 ) C2644_=_C2648( C2644 C2648 ) C2644_=_C2649( C2644 C2649 ) C2644_=_C2650( C2644 C2650 ) C2644_=_C2651( C2644 C2651 ) \nC2644_=_C2652( C2644 C2652 ) C2644_=_C2690( C2644 C2690 ) C2645_=_C2646( C2645 C2646 ) C2645_=_C2647( C2645 C2647 ) C2645_=_C2648( C2645 C2648 ) C2645_=_C2649( C2645 C2649 ) \nC2645_=_C2650( C2645 C2650 ) C2645_=_C2651( C2645 C2651 ) C2645_=_C2652( C2645 C2652 ) C2645_=_C2691( C2645 C2691 ) C2646_=_C2647( C2646 C2647 ) C2646_=_C2648( C2646 C2648 ) \nC2646_=_C2649( C2646 C2649 ) C2646_=_C2650( C2646 C2650 ) C2646_=_C2651( C2646 C2651 ) C2646_=_C2652( C2646 C2652 ) C2646_=_C2692( C2646 C2692 ) C2647_=_C2648( C2647 C2648 ) \nC2647_=_C2649( C2647 C2649 ) C2647_=_C2650( C2647 C2650 ) C2647_=_C2651( C2647 C2651 ) C2647_=_C2652( C2647 C2652 ) C2647_=_C2693( C2647 C2693 ) C2648_=_C2649( C2648 C2649 ) \nC2648_=_C2650( C2648 C2650 ) C2648_=_C2651( C2648 C2651 ) C2648_=_C2652( C2648 C2652 ) C2648_=_C2694( C2648 C2694 ) C2649_=_C2650( C2649 C2650 ) C2649_=_C2651( C2649 C2651 ) \nC2649_=_C2652( C2649 C2652 ) C2649_=_C2695( C2649 C2695 ) C2650_=_C2651( C2650 C2651 ) C2650_=_C2652( C2650 C2652 ) C2650_=_C2696( C2650 C2696 ) C2651_=_C2652( C2651 C2652 ) \nC2651_=_C2697( C2651 C2697 ) C2652_=_C2698( C2652 C2698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5_=_C2698( C2685 C2698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8_=_C2689( C2688 C2689 ) C2688_=_C2690( C2688 C2690 ) C2688_=_C2691( C2688 C2691 ) C2688_=_C2692( C2688 C2692 ) \nC2688_=_C2693( C2688 C2693 ) C2688_=_C2694( C2688 C2694 ) C2688_=_C2695( C2688 C2695 ) C2688_=_C2696( C2688 C2696 ) C2688_=_C2697( C2688 C2697 ) C2688_=_C2698( C2688 C2698 ) \nC2689_=_C2690( C2689 C2690 ) C2689_=_C2691( C2689 C2691 ) C2689_=_C2692( C2689 C2692 ) C2689_=_C2693( C2689 C2693 ) C2689_=_C2694( C2689 C2694 ) C2689_=_C2695( C2689 C2695 ) \nC2689_=_C2696( C2689 C2696 ) C2689_=_C2697( C2689 C2697 ) C2689_=_C2698( C2689 C2698 ) C2690_=_C2691( C2690 C2691 ) C2690_=_C2692( C2690 C2692 ) C2690_=_C2693( C2690 C2693 ) \nC2690_=_C2694( C2690 C2694 ) C2690_=_C2695( C2690 C2695 ) C2690_=_C2696( C2690 C2696 ) C2690_=_C2697( C2690 C2697 ) C2690_=_C2698( C2690 C2698 ) C2691_=_C2692( C2691 C2692 ) \nC2691_=_C2693( C2691 C2693 ) C2691_=_C2694( C2691 C2694 ) C2691_=_C2695( C2691 C2695 ) C2691_=_C2696( C2691 C2696 ) C2691_=_C2697( C2691 C2697 ) C2691_=_C2698( C2691 C2698 ) \nC2692_=_C2693( C2692 C2693 ) C2692_=_C2694( C2692 C2694 ) C2692_=_C2695( C2692 C2695 ) C2692_=_C2696( C2692 C2696 ) C2692_=_C2697( C2692 C2697 ) C2692_=_C2698( C2692 C2698 ) \nC2693_=_C2694( C2693 C2694 ) C2693_=_C2695( C2693 C2695 ) C2693_=_C2696( C2693 C2696 ) C2693_=_C2697( C2693 C2697 ) C2693_=_C2698( C2693 C2698 ) C2694_=_C2695( C2694 C2695 ) \nC2694_=_C2696( C2694 C2696 ) C2694_=_C2697( C2694 C2697 ) C2694_=_C2698( C2694 C2698 ) C2695_=_C2696( C2695 C2696 ) C2695_=_C2697( C2695 C2697 ) C2695_=_C2698( C2695 C2698 ) \nC2696_=_C2697( C2696 C2697 ) C2696_=_C2698( C2696 C2698 ) C2697_=_C2698( C2697 C2698 ) "];440-&gt;472[label="40: C374 C375 C394 C395 C1419 \nC1420 C1517 C1518 C2454 C2455 C2501 \nC2502 C2639 C2640 C2641 C2642 C2643 \nC2644 C2645 C2646 C2647 C2648 C2649 \nC2650 C2651 C2652 C2685 C2686 C2687 \nC2688 C2689 C2690 C2691 C2692 C2693 \nC2694 C2695 C2696 C2697 C2698 \n400: C374_=_C375 ,C374_=_C394 ,C374_=_C1419 ,C374_=_C1517 ,C374_=_C2454 ,\nC374_=_C2501 ,C374_=_C2639 ,C374_=_C2640 ,C374_=_C2641 ,C374_=_C2642 ,C374_=_C2643 ,\nC374_=_C2644 ,C374_=_C2645 ,C374_=_C2646 ,C374_=_C2647 ,C374_=_C2648 ,C374_=_C2649 ,\nC374_=_C2650 ,C374_=_C2651 ,C374_=_C2652 ,C375_=_C395 ,C375_=_C1420 ,C375_=_C1518 ,\nC375_=_C2455 ,C375_=_C2502 ,C375_=_C2685 ,C375_=_C2686 ,C375_=_C2687 ,C375_=_C2688 ,\nC375_=_C2689 ,C375_=_C2690 ,C375_=_C2691 ,C375_=_C2692 ,C375_=_C2693 ,C375_=_C2694 ,\nC375_=_C2695 ,C375_=_C2696 ,C375_=_C2697 ,C375_=_C2698 ,C394_=_C395 ,C394_=_C1419 ,\nC394_=_C1517 ,C394_=_C2454 ,C394_=_C2501 ,C394_=_C2639 ,C394_=_C2640 ,C394_=_C2641 ,\nC394_=_C2642 ,C394_=_C2643 ,C394_=_C2644 ,C394_=_C2645 ,C394_=_C2646 ,C394_=_C2647 ,\nC394_=_C2648 ,C394_=_C2649 ,C394_=_C2650 ,C394_=_C2651 ,C394_=_C2652 ,C395_=_C1420 ,\nC395_=_C1518 ,C395_=_C2455 ,C395_=_C2502 ,C395_=_C2685 ,C395_=_C2686 ,C395_=_C2687 ,\nC395_=_C2688 ,C395_=_C2689 ,C395_=_C2690 ,C395_=_C2691 ,C395_=_C2692 ,C395_=_C2693 ,\nC395_=_C2694 ,C395_=_C2695 ,C395_=_C2696 ,C395_=_C2697 ,C395_=_C2698 ,C1419_=_C1420 ,\nC1419_=_C1517 ,C1419_=_C2454 ,C1419_=_C2501 ,C1419_=_C2639 ,C1419_=_C2640 ,C1419_=_C2641 ,\nC1419_=_C2642 ,C1419_=_C2643 ,C1419_=_C2644 ,C1419_=_C2645 ,C1419_=_C2646 ,C1419_=_C2647 ,\nC1419_=_C2648 ,C1419_=_C2649 ,C1419_=_C2650 ,C1419_=_C2651 ,C1419_=_C2652 ,C1420_=_C1518 ,\nC1420_=_C2455 ,C1420_=_C2502 ,C1420_=_C2685 ,C1420_=_C2686 ,C1420_=_C2687 ,C1420_=_C2688 ,\nC1420_=_C2689 ,C1420_=_C2690 ,C1420_=_C2691 ,C1420_=_C2692 ,C1420_=_C2693 ,C1420_=_C2694 ,\nC1420_=_C2695 ,C1420_=_C2696 ,C1420_=_C2697 ,C1420_=_C2698 ,C1517_=_C1518 ,C1517_=_C2454 ,\nC1517_=_C2501 ,C1517_=_C2639 ,C1517_=_C2640 ,C1517_=_C2641 ,C1517_=_C2642 ,C1517_=_C2643 ,\nC1517_=_C2644 ,C1517_=_C2645 ,C1517_=_C2646 ,C1517_=_C2647 ,C1517_=_C2648 ,C1517_=_C2649 ,\nC1517_=_C2650 ,C1517_=_C2651 ,C1517_=_C2652 ,C1518_=_C2455 ,C1518_=_C2502 ,C1518_=_C2685 ,\nC1518_=_C2686 ,C1518_=_C2687 ,C1518_=_C2688 ,C1518_=_C2689 ,C1518_=_C2690 ,C1518_=_C2691 ,\nC1518_=_C2692 ,C1518_=_C2693 ,C1518_=_C2694 ,C1518_=_C2695 ,C1518_=_C2696 ,C1518_=_C2697 ,\nC1518_=_C2698 ,C2454_=_C2455 ,C2454_=_C2501 ,C2454_=_C2639 ,C2454_=_C2640 ,C2454_=_C2641 ,\nC2454_=_C2642 ,C2454_=_C2643 ,C2454_=_C2644 ,C2454_=_C2645 ,C2454_=_C2646 ,C2454_=_C2647 ,\nC2454_=_C2648 ,C2454_=_C2649 ,C2454_=_C2650 ,C2454_=_C2651 ,C2454_=_C2652 ,C2455_=_C2502 ,\nC2455_=_C2685 ,C2455_=_C2686 ,C2455_=_C2687 ,C2455_=_C2688 ,C2455_=_C2689 ,C2455_=_C2690 ,\nC2455_=_C2691 ,C2455_=_C2692 ,C2455_=_C2693 ,C2455_=_C2694 ,C2455_=_C2695 ,C2455_=_C2696 ,\nC2455_=_C2697 ,C2455_=_C2698 ,C2501_=_C2502 ,C2501_=_C2639 ,C2501_=_C2640 ,C2501_=_C2641 ,\nC2501_=_C2642 ,C2501_=_C2643 ,C2501_=_C2644 ,C2501_=_C2645 ,C2501_=_C2646 ,C2501_=_C2647 ,\nC2501_=_C2648 ,C2501_=_C2649 ,C2501_=_C2650 ,C2501_=_C2651 ,C2501_=_C2652 ,C2502_=_C2685 ,\nC2502_=_C2686</w:t>
      </w:r>
    </w:p>
    <w:p>
      <w:pPr>
        <w:pStyle w:val="PreformattedText"/>
        <w:bidi w:val="0"/>
        <w:spacing w:before="0" w:after="0"/>
        <w:jc w:val="left"/>
        <w:rPr/>
      </w:pPr>
      <w:r>
        <w:rPr/>
        <w:t xml:space="preserve"> </w:t>
      </w:r>
      <w:r>
        <w:rPr/>
        <w:t>,C2502_=_C2687 ,C2502_=_C2688 ,C2502_=_C2689 ,C2502_=_C2690 ,C2502_=_C2691 ,\nC2502_=_C2692 ,C2502_=_C2693 ,C2502_=_C2694 ,C2502_=_C2695 ,C2502_=_C2696 ,C2502_=_C2697 ,\nC2502_=_C2698 ,C2639_=_C2640 ,C2639_=_C2641 ,C2639_=_C2642 ,C2639_=_C2643 ,C2639_=_C2644 ,\nC2639_=_C2645 ,C2639_=_C2646 ,C2639_=_C2647 ,C2639_=_C2648 ,C2639_=_C2649 ,C2639_=_C2650 ,\nC2639_=_C2651 ,C2639_=_C2652 ,C2639_=_C2685 ,C2640_=_C2641 ,C2640_=_C2642 ,C2640_=_C2643 ,\nC2640_=_C2644 ,C2640_=_C2645 ,C2640_=_C2646 ,C2640_=_C2647 ,C2640_=_C2648 ,C2640_=_C2649 ,\nC2640_=_C2650 ,C2640_=_C2651 ,C2640_=_C2652 ,C2640_=_C2686 ,C2641_=_C2642 ,C2641_=_C2643 ,\nC2641_=_C2644 ,C2641_=_C2645 ,C2641_=_C2646 ,C2641_=_C2647 ,C2641_=_C2648 ,C2641_=_C2649 ,\nC2641_=_C2650 ,C2641_=_C2651 ,C2641_=_C2652 ,C2641_=_C2687 ,C2642_=_C2643 ,C2642_=_C2644 ,\nC2642_=_C2645 ,C2642_=_C2646 ,C2642_=_C2647 ,C2642_=_C2648 ,C2642_=_C2649 ,C2642_=_C2650 ,\nC2642_=_C2651 ,C2642_=_C2652 ,C2642_=_C2688 ,C2643_=_C2644 ,C2643_=_C2645 ,C2643_=_C2646 ,\nC2643_=_C2647 ,C2643_=_C2648 ,C2643_=_C2649 ,C2643_=_C2650 ,C2643_=_C2651 ,C2643_=_C2652 ,\nC2643_=_C2689 ,C2644_=_C2645 ,C2644_=_C2646 ,C2644_=_C2647 ,C2644_=_C2648 ,C2644_=_C2649 ,\nC2644_=_C2650 ,C2644_=_C2651 ,C2644_=_C2652 ,C2644_=_C2690 ,C2645_=_C2646 ,C2645_=_C2647 ,\nC2645_=_C2648 ,C2645_=_C2649 ,C2645_=_C2650 ,C2645_=_C2651 ,C2645_=_C2652 ,C2645_=_C2691 ,\nC2646_=_C2647 ,C2646_=_C2648 ,C2646_=_C2649 ,C2646_=_C2650 ,C2646_=_C2651 ,C2646_=_C2652 ,\nC2646_=_C2692 ,C2647_=_C2648 ,C2647_=_C2649 ,C2647_=_C2650 ,C2647_=_C2651 ,C2647_=_C2652 ,\nC2647_=_C2693 ,C2648_=_C2649 ,C2648_=_C2650 ,C2648_=_C2651 ,C2648_=_C2652 ,C2648_=_C2694 ,\nC2649_=_C2650 ,C2649_=_C2651 ,C2649_=_C2652 ,C2649_=_C2695 ,C2650_=_C2651 ,C2650_=_C2652 ,\nC2650_=_C2696 ,C2651_=_C2652 ,C2651_=_C2697 ,C2652_=_C2698 ,C2685_=_C2686 ,C2685_=_C2687 ,\nC2685_=_C2688 ,C2685_=_C2689 ,C2685_=_C2690 ,C2685_=_C2691 ,C2685_=_C2692 ,C2685_=_C2693 ,\nC2685_=_C2694 ,C2685_=_C2695 ,C2685_=_C2696 ,C2685_=_C2697 ,C2685_=_C2698 ,C2686_=_C2687 ,\nC2686_=_C2688 ,C2686_=_C2689 ,C2686_=_C2690 ,C2686_=_C2691 ,C2686_=_C2692 ,C2686_=_C2693 ,\nC2686_=_C2694 ,C2686_=_C2695 ,C2686_=_C2696 ,C2686_=_C2697 ,C2686_=_C2698 ,C2687_=_C2688 ,\nC2687_=_C2689 ,C2687_=_C2690 ,C2687_=_C2691 ,C2687_=_C2692 ,C2687_=_C2693 ,C2687_=_C2694 ,\nC2687_=_C2695 ,C2687_=_C2696 ,C2687_=_C2697 ,C2687_=_C2698 ,C2688_=_C2689 ,C2688_=_C2690 ,\nC2688_=_C2691 ,C2688_=_C2692 ,C2688_=_C2693 ,C2688_=_C2694 ,C2688_=_C2695 ,C2688_=_C2696 ,\nC2688_=_C2697 ,C2688_=_C2698 ,C2689_=_C2690 ,C2689_=_C2691 ,C2689_=_C2692 ,C2689_=_C2693 ,\nC2689_=_C2694 ,C2689_=_C2695 ,C2689_=_C2696 ,C2689_=_C2697 ,C2689_=_C2698 ,C2690_=_C2691 ,\nC2690_=_C2692 ,C2690_=_C2693 ,C2690_=_C2694 ,C2690_=_C2695 ,C2690_=_C2696 ,C2690_=_C2697 ,\nC2690_=_C2698 ,C2691_=_C2692 ,C2691_=_C2693 ,C2691_=_C2694 ,C2691_=_C2695 ,C2691_=_C2696 ,\nC2691_=_C2697 ,C2691_=_C2698 ,C2692_=_C2693 ,C2692_=_C2694 ,C2692_=_C2695 ,C2692_=_C2696 ,\nC2692_=_C2697 ,C2692_=_C2698 ,C2693_=_C2694 ,C2693_=_C2695 ,C2693_=_C2696 ,C2693_=_C2697 ,\nC2693_=_C2698 ,C2694_=_C2695 ,C2694_=_C2696 ,C2694_=_C2697 ,C2694_=_C2698 ,C2695_=_C2696 ,\nC2695_=_C2697 ,C2695_=_C2698 ,C2696_=_C2697 ,C2696_=_C2698 ,C2697_=_C2698 ,"];473[shape=box, label="id:473 level: 10\n41: C135 C136 C357 C358 C437 \nC438 C1332 C1333 C1596 C1597 C2023 \nC2024 C2209 C2210 C2626 C2627 C2700 \nC2701 C3041 C3042 C3370 C3371 C3372 \nC3373 C3374 C3375 C3376 C3377 C3378 \nC3379 C3380 C3683 C3684 C3685 C3686 \nC3687 C3688 C3689 C3690 C3691 C3692 \n440: C135_=_C136( C135 C136 ) C135_=_C357( C135 C357 ) C135_=_C437( C135 C437 ) C135_=_C1332( C135 C1332 ) C135_=_C1596( C135 C1596 ) \nC135_=_C2023( C135 C2023 ) C135_=_C2209( C135 C2209 ) C135_=_C2626( C135 C2626 ) C135_=_C2700( C135 C2700 ) C135_=_C3041( C135 C3041 ) C135_=_C3370( C135 C3370 ) \nC135_=_C3371( C135 C3371 ) C135_=_C3372( C135 C3372 ) C135_=_C3373( C135 C3373 ) C135_=_C3374( C135 C3374 ) C135_=_C3375( C135 C3375 ) C135_=_C3376( C135 C3376 ) \nC135_=_C3377( C135 C3377 ) C135_=_C3378( C135 C3378 ) C135_=_C3379( C135 C3379 ) C135_=_C3380( C135 C3380 ) C136_=_C358( C136 C358 ) C136_=_C438( C136 C438 ) \nC136_=_C1333( C136 C1333 ) C136_=_C1597( C136 C1597 ) C136_=_C2024( C136 C2024 ) C136_=_C2210( C136 C2210 ) C136_=_C2627( C136 C2627 ) C136_=_C2701( C136 C2701 ) \nC136_=_C3042( C136 C3042 ) C136_=_C3370( C136 C3370 ) C136_=_C3683( C136 C3683 ) C136_=_C3684( C136 C3684 ) C136_=_C3685( C136 C3685 ) C136_=_C3686( C136 C3686 ) \nC136_=_C3687( C136 C3687 ) C136_=_C3688( C136 C3688 ) C136_=_C3689( C136 C3689 ) C136_=_C3690( C136 C3690 ) C136_=_C3691( C136 C3691 ) C136_=_C3692( C136 C3692 ) \nC357_=_C358( C357 C358 ) C357_=_C437( C357 C437 ) C357_=_C1332( C357 C1332 ) C357_=_C1596( C357 C1596 ) C357_=_C2023( C357 C2023 ) C357_=_C2209( C357 C2209 ) \nC357_=_C2626( C357 C2626 ) C357_=_C2700( C357 C2700 ) C357_=_C3041( C357 C3041 ) C357_=_C3370( C357 C3370 ) C357_=_C3371( C357 C3371 ) C357_=_C3372( C357 C3372 ) \nC357_=_C3373( C357 C3373 ) C357_=_C3374( C357 C3374 ) C357_=_C3375( C357 C3375 ) C357_=_C3376( C357 C3376 ) C357_=_C3377( C357 C3377 ) C357_=_C3378( C357 C3378 ) \nC357_=_C3379( C357 C3379 ) C357_=_C3380( C357 C3380 ) C358_=_C438( C358 C438 ) C358_=_C1333( C358 C1333 ) C358_=_C1597( C358 C1597 ) C358_=_C2024( C358 C2024 ) \nC358_=_C2210( C358 C2210 ) C358_=_C2627( C358 C2627 ) C358_=_C2701( C358 C2701 ) C358_=_C3042( C358 C3042 ) C358_=_C3370( C358 C3370 ) C358_=_C3683( C358 C3683 ) \nC358_=_C3684( C358 C3684 ) C358_=_C3685( C358 C3685 ) C358_=_C3686( C358 C3686 ) C358_=_C3687( C358 C3687 ) C358_=_C3688( C358 C3688 ) C358_=_C3689( C358 C3689 ) \nC358_=_C3690( C358 C3690 ) C358_=_C3691( C358 C3691 ) C358_=_C3692( C358 C3692 ) C437_=_C438( C437 C438 ) C437_=_C1332( C437 C1332 ) C437_=_C1596( C437 C1596 ) \nC437_=_C2023( C437 C2023 ) C437_=_C2209( C437 C2209 ) C437_=_C2626( C437 C2626 ) C437_=_C2700( C437 C2700 ) C437_=_C3041( C437 C3041 ) C437_=_C3370( C437 C3370 ) \nC437_=_C3371( C437 C3371 ) C437_=_C3372( C437 C3372 ) C437_=_C3373( C437 C3373 ) C437_=_C3374( C437 C3374 ) C437_=_C3375( C437 C3375 ) C437_=_C3376( C437 C3376 ) \nC437_=_C3377( C437 C3377 ) C437_=_C3378( C437 C3378 ) C437_=_C3379( C437 C3379 ) C437_=_C3380( C437 C3380 ) C438_=_C1333( C438 C1333 ) C438_=_C1597( C438 C1597 ) \nC438_=_C2024( C438 C2024 ) C438_=_C2210( C438 C2210 ) C438_=_C2627( C438 C2627 ) C438_=_C2701( C438 C2701 ) C438_=_C3042( C438 C3042 ) C438_=_C3370( C438 C3370 ) \nC438_=_C3683( C438 C3683 ) C438_=_C3684( C438 C3684 ) C438_=_C3685( C438 C3685 ) C438_=_C3686( C438 C3686 ) C438_=_C3687( C438 C3687 ) C438_=_C3688( C438 C3688 ) \nC438_=_C3689( C438 C3689 ) C438_=_C3690( C438 C3690 ) C438_=_C3691( C438 C3691 ) C438_=_C3692( C438 C3692 ) C1332_=_C1333( C1332 C1333 ) C1332_=_C1596( C1332 C1596 ) \nC1332_=_C2023( C1332 C2023 ) C1332_=_C2209( C1332 C2209 ) C1332_=_C2626( C1332 C2626 ) C1332_=_C2700( C1332 C2700 ) C1332_=_C3041( C1332 C3041 ) C1332_=_C3370( C1332 C3370 ) \nC1332_=_C3371( C1332 C3371 ) C1332_=_C3372( C1332 C3372 ) C1332_=_C3373( C1332 C3373 ) C1332_=_C3374( C1332 C3374 ) C1332_=_C3375( C1332 C3375 ) C1332_=_C3376( C1332 C3376 ) \nC1332_=_C3377( C1332 C3377 ) C1332_=_C3378( C1332 C3378 ) C1332_=_C3379( C1332 C3379 ) C1332_=_C3380( C1332 C3380 ) C1333_=_C1597( C1333 C1597 ) C1333_=_C2024( C1333 C2024 ) \nC1333_=_C2210( C1333 C2210 ) C1333_=_C2627( C1333 C2627 ) C1333_=_C2701( C1333 C2701 ) C1333_=_C3042( C1333 C3042 ) C1333_=_C3370( C1333 C3370 ) C1333_=_C3683( C1333 C3683 ) \nC1333_=_C3684( C1333 C3684 ) C1333_=_C3685( C1333 C3685 ) C1333_=_C3686( C1333 C3686 ) C1333_=_C3687( C1333 C3687 ) C1333_=_C3688( C1333 C3688 ) C1333_=_C3689( C1333 C3689 ) \nC1333_=_C3690( C1333 C3690 ) C1333_=_C3691( C1333 C3691 ) C1333_=_C3692( C1333 C3692 ) C1596_=_C1597( C1596 C1597 ) C1596_=_C2023( C1596 C2023 ) C1596_=_C2209( C1596 C2209 ) \nC1596_=_C2626( C1596 C2626 ) C1596_=_C2700( C1596 C2700 ) C1596_=_C3041( C1596 C3041 ) C1596_=_C3370( C1596 C3370 ) C1596_=_C3371( C1596 C3371 ) C1596_=_C3372( C1596 C3372 ) \nC1596_=_C3373( C1596 C3373 ) C1596_=_C3374( C1596 C3374 ) C1596_=_C3375( C1596 C3375 ) C1596_=_C3376( C1596 C3376 ) C1596_=_C3377( C1596 C3377 ) C1596_=_C3378( C1596 C3378 ) \nC1596_=_C3379( C1596 C3379 ) C1596_=_C3380( C1596 C3380 ) C1597_=_C2024( C1597 C2024 ) C1597_=_C2210( C1597 C2210 ) C1597_=_C2627( C1597 C2627 ) C1597_=_C2701( C1597 C2701 ) \nC1597_=_C3042( C1597 C3042 ) C1597_=_C3370( C1597 C3370 ) C1597_=_C3683( C1597 C3683 ) C1597_=_C3684( C1597 C3684 ) C1597_=_C3685( C1597 C3685 ) C1597_=_C3686( C1597 C3686 ) \nC1597_=_C3687( C1597 C3687 ) C1597_=_C3688( C1597 C3688 ) C1597_=_C3689( C1597 C3689 ) C1597_=_C3690( C1597 C3690 ) C1597_=_C3691( C1597 C3691 ) C1597_=_C3692( C1597 C3692 ) \nC2023_=_C2024( C2023 C2024 ) C2023_=_C2209( C2023 C2209 ) C2023_=_C2626( C2023 C2626 ) C2023_=_C2700( C2023 C2700 ) C2023_=_C3041( C2023 C3041 ) C2023_=_C3370( C2023 C3370 ) \nC2023_=_C3371( C2023 C3371 ) C2023_=_C3372( C2023 C3372 ) C2023_=_C3373( C2023 C3373 ) C2023_=_C3374( C2023 C3374 ) C2023_=_C3375( C2023 C3375 ) C2023_=_C3376( C2023 C3376 ) \nC2023_=_C3377( C2023 C3377 ) C2023_=_C3378( C2023 C3378 ) C2023_=_C3379( C2023 C3379 ) C2023_=_C3380( C2023 C3380 ) C2024_=_C2210( C2024 C2210 ) C2024_=_C2627( C2024 C2627 ) \nC2024_=_C2701( C2024 C2701 ) C2024_=_C3042( C2024 C3042 ) C2024_=_C3370( C2024 C3370 ) C2024_=_C3683( C2024 C3683 ) C2024_=_C3684( C2024 C3684 ) C2024_=_C3685( C2024 C3685 ) \nC2024_=_C3686( C2024 C3686 ) C2024_=_C3687( C2024 C3687 ) C2024_=_C3688( C2024 C3688 ) C2024_=_C3689( C2024 C3689 ) C2024_=_C3690( C2024 C3690 ) C2024_=_C3691( C2024 C3691 ) \nC2024_=_C3692( C2024 C3692 ) C2209_=_C2210( C2209 C2210 ) C2209_=_C2626( C2209 C2626 ) C2209_=_C2700( C2209 C2700 ) C2209_=_C3041( C2209 C3041 ) C2209_=_C3370( C2209 C3370 ) \nC2209_=_C3371( C2209 C3371 ) C2209_=_C3372( C2209 C3372 ) C2209_=_C3373( C2209 C3373 ) C2209_=_C3374( C2209 C3374 ) C2209_=_C3375( C2209 C3375 ) C2209_=_C3376( C2209 C3376 )</w:t>
      </w:r>
    </w:p>
    <w:p>
      <w:pPr>
        <w:pStyle w:val="PreformattedText"/>
        <w:bidi w:val="0"/>
        <w:spacing w:before="0" w:after="0"/>
        <w:jc w:val="left"/>
        <w:rPr/>
      </w:pPr>
      <w:r>
        <w:rPr/>
        <w:t xml:space="preserve"> </w:t>
      </w:r>
      <w:r>
        <w:rPr/>
        <w:t>\nC2209_=_C3377( C2209 C3377 ) C2209_=_C3378( C2209 C3378 ) C2209_=_C3379( C2209 C3379 ) C2209_=_C3380( C2209 C3380 ) C2210_=_C2627( C2210 C2627 ) C2210_=_C2701( C2210 C2701 ) \nC2210_=_C3042( C2210 C3042 ) C2210_=_C3370( C2210 C3370 ) C2210_=_C3683( C2210 C3683 ) C2210_=_C3684( C2210 C3684 ) C2210_=_C3685( C2210 C3685 ) C2210_=_C3686( C2210 C3686 ) \nC2210_=_C3687( C2210 C3687 ) C2210_=_C3688( C2210 C3688 ) C2210_=_C3689( C2210 C3689 ) C2210_=_C3690( C2210 C3690 ) C2210_=_C3691( C2210 C3691 ) C2210_=_C3692( C2210 C3692 ) \nC2626_=_C2627( C2626 C2627 ) C2626_=_C2700( C2626 C2700 ) C2626_=_C3041( C2626 C3041 ) C2626_=_C3370( C2626 C3370 ) C2626_=_C3371( C2626 C3371 ) C2626_=_C3372( C2626 C3372 ) \nC2626_=_C3373( C2626 C3373 ) C2626_=_C3374( C2626 C3374 ) C2626_=_C3375( C2626 C3375 ) C2626_=_C3376( C2626 C3376 ) C2626_=_C3377( C2626 C3377 ) C2626_=_C3378( C2626 C3378 ) \nC2626_=_C3379( C2626 C3379 ) C2626_=_C3380( C2626 C3380 ) C2627_=_C2701( C2627 C2701 ) C2627_=_C3042( C2627 C3042 ) C2627_=_C3370( C2627 C3370 ) C2627_=_C3683( C2627 C3683 ) \nC2627_=_C3684( C2627 C3684 ) C2627_=_C3685( C2627 C3685 ) C2627_=_C3686( C2627 C3686 ) C2627_=_C3687( C2627 C3687 ) C2627_=_C3688( C2627 C3688 ) C2627_=_C3689( C2627 C3689 ) \nC2627_=_C3690( C2627 C3690 ) C2627_=_C3691( C2627 C3691 ) C2627_=_C3692( C2627 C3692 ) C2700_=_C2701( C2700 C2701 ) C2700_=_C3041( C2700 C3041 ) C2700_=_C3370( C2700 C3370 ) \nC2700_=_C3371( C2700 C3371 ) C2700_=_C3372( C2700 C3372 ) C2700_=_C3373( C2700 C3373 ) C2700_=_C3374( C2700 C3374 ) C2700_=_C3375( C2700 C3375 ) C2700_=_C3376( C2700 C3376 ) \nC2700_=_C3377( C2700 C3377 ) C2700_=_C3378( C2700 C3378 ) C2700_=_C3379( C2700 C3379 ) C2700_=_C3380( C2700 C3380 ) C2701_=_C3042( C2701 C3042 ) C2701_=_C3370( C2701 C3370 ) \nC2701_=_C3683( C2701 C3683 ) C2701_=_C3684( C2701 C3684 ) C2701_=_C3685( C2701 C3685 ) C2701_=_C3686( C2701 C3686 ) C2701_=_C3687( C2701 C3687 ) C2701_=_C3688( C2701 C3688 ) \nC2701_=_C3689( C2701 C3689 ) C2701_=_C3690( C2701 C3690 ) C2701_=_C3691( C2701 C3691 ) C2701_=_C3692( C2701 C3692 ) C3041_=_C3042( C3041 C3042 ) C3041_=_C3370( C3041 C3370 ) \nC3041_=_C3371( C3041 C3371 ) C3041_=_C3372( C3041 C3372 ) C3041_=_C3373( C3041 C3373 ) C3041_=_C3374( C3041 C3374 ) C3041_=_C3375( C3041 C3375 ) C3041_=_C3376( C3041 C3376 ) \nC3041_=_C3377( C3041 C3377 ) C3041_=_C3378( C3041 C3378 ) C3041_=_C3379( C3041 C3379 ) C3041_=_C3380( C3041 C3380 ) C3042_=_C3370( C3042 C3370 ) C3042_=_C3683( C3042 C3683 ) \nC3042_=_C3684( C3042 C3684 ) C3042_=_C3685( C3042 C3685 ) C3042_=_C3686( C3042 C3686 ) C3042_=_C3687( C3042 C3687 ) C3042_=_C3688( C3042 C3688 ) C3042_=_C3689( C3042 C3689 ) \nC3042_=_C3690( C3042 C3690 ) C3042_=_C3691( C3042 C3691 ) C3042_=_C3692( C3042 C3692 ) C3370_=_C3371( C3370 C3371 ) C3370_=_C3372( C3370 C3372 ) C3370_=_C3373( C3370 C3373 ) \nC3370_=_C3374( C3370 C3374 ) C3370_=_C3375( C3370 C3375 ) C3370_=_C3376( C3370 C3376 ) C3370_=_C3377( C3370 C3377 ) C3370_=_C3378( C3370 C3378 ) C3370_=_C3379( C3370 C3379 ) \nC3370_=_C3380( C3370 C3380 ) C3370_=_C3683( C3370 C3683 ) C3370_=_C3684( C3370 C3684 ) C3370_=_C3685( C3370 C3685 ) C3370_=_C3686( C3370 C3686 ) C3370_=_C3687( C3370 C3687 ) \nC3370_=_C3688( C3370 C3688 ) C3370_=_C3689( C3370 C3689 ) C3370_=_C3690( C3370 C3690 ) C3370_=_C3691( C3370 C3691 ) C3370_=_C3692( C3370 C3692 ) C3371_=_C3372( C3371 C3372 ) \nC3371_=_C3373( C3371 C3373 ) C3371_=_C3374( C3371 C3374 ) C3371_=_C3375( C3371 C3375 ) C3371_=_C3376( C3371 C3376 ) C3371_=_C3377( C3371 C3377 ) C3371_=_C3378( C3371 C3378 ) \nC3371_=_C3379( C3371 C3379 ) C3371_=_C3380( C3371 C3380 ) C3371_=_C3683( C3371 C3683 ) C3372_=_C3373( C3372 C3373 ) C3372_=_C3374( C3372 C3374 ) C3372_=_C3375( C3372 C3375 ) \nC3372_=_C3376( C3372 C3376 ) C3372_=_C3377( C3372 C3377 ) C3372_=_C3378( C3372 C3378 ) C3372_=_C3379( C3372 C3379 ) C3372_=_C3380( C3372 C3380 ) C3372_=_C3684( C3372 C3684 ) \nC3373_=_C3374( C3373 C3374 ) C3373_=_C3375( C3373 C3375 ) C3373_=_C3376( C3373 C3376 ) C3373_=_C3377( C3373 C3377 ) C3373_=_C3378( C3373 C3378 ) C3373_=_C3379( C3373 C3379 ) \nC3373_=_C3380( C3373 C3380 ) C3373_=_C3685( C3373 C3685 ) C3374_=_C3375( C3374 C3375 ) C3374_=_C3376( C3374 C3376 ) C3374_=_C3377( C3374 C3377 ) C3374_=_C3378( C3374 C3378 ) \nC3374_=_C3379( C3374 C3379 ) C3374_=_C3380( C3374 C3380 ) C3374_=_C3686( C3374 C3686 ) C3375_=_C3376( C3375 C3376 ) C3375_=_C3377( C3375 C3377 ) C3375_=_C3378( C3375 C3378 ) \nC3375_=_C3379( C3375 C3379 ) C3375_=_C3380( C3375 C3380 ) C3375_=_C3687( C3375 C3687 ) C3376_=_C3377( C3376 C3377 ) C3376_=_C3378( C3376 C3378 ) C3376_=_C3379( C3376 C3379 ) \nC3376_=_C3380( C3376 C3380 ) C3376_=_C3688( C3376 C3688 ) C3377_=_C3378( C3377 C3378 ) C3377_=_C3379( C3377 C3379 ) C3377_=_C3380( C3377 C3380 ) C3377_=_C3689( C3377 C3689 ) \nC3378_=_C3379( C3378 C3379 ) C3378_=_C3380( C3378 C3380 ) C3378_=_C3690( C3378 C3690 ) C3379_=_C3380( C3379 C3380 ) C3379_=_C3691( C3379 C3691 ) C3380_=_C3692( C3380 C3692 ) \nC3683_=_C3684( C3683 C3684 ) C3683_=_C3685( C3683 C3685 ) C3683_=_C3686( C3683 C3686 ) C3683_=_C3687( C3683 C3687 ) C3683_=_C3688( C3683 C3688 ) C3683_=_C3689( C3683 C3689 ) \nC3683_=_C3690( C3683 C3690 ) C3683_=_C3691( C3683 C3691 ) C3683_=_C3692( C3683 C3692 ) C3684_=_C3685( C3684 C3685 ) C3684_=_C3686( C3684 C3686 ) C3684_=_C3687( C3684 C3687 ) \nC3684_=_C3688( C3684 C3688 ) C3684_=_C3689( C3684 C3689 ) C3684_=_C3690( C3684 C3690 ) C3684_=_C3691( C3684 C3691 ) C3684_=_C3692( C3684 C3692 ) C3685_=_C3686( C3685 C3686 ) \nC3685_=_C3687( C3685 C3687 ) C3685_=_C3688( C3685 C3688 ) C3685_=_C3689( C3685 C3689 ) C3685_=_C3690( C3685 C3690 ) C3685_=_C3691( C3685 C3691 ) C3685_=_C3692( C3685 C3692 ) \nC3686_=_C3687( C3686 C3687 ) C3686_=_C3688( C3686 C3688 ) C3686_=_C3689( C3686 C3689 ) C3686_=_C3690( C3686 C3690 ) C3686_=_C3691( C3686 C3691 ) C3686_=_C3692( C3686 C3692 ) \nC3687_=_C3688( C3687 C3688 ) C3687_=_C3689( C3687 C3689 ) C3687_=_C3690( C3687 C3690 ) C3687_=_C3691( C3687 C3691 ) C3687_=_C3692( C3687 C3692 ) C3688_=_C3689( C3688 C3689 ) \nC3688_=_C3690( C3688 C3690 ) C3688_=_C3691( C3688 C3691 ) C3688_=_C3692( C3688 C3692 ) C3689_=_C3690( C3689 C3690 ) C3689_=_C3691( C3689 C3691 ) C3689_=_C3692( C3689 C3692 ) \nC3690_=_C3691( C3690 C3691 ) C3690_=_C3692( C3690 C3692 ) C3691_=_C3692( C3691 C3692 ) "];443-&gt;473[label="40: C135 C136 C357 C358 C437 \nC438 C1332 C1333 C1596 C1597 C2023 \nC2024 C2209 C2210 C2626 C2627 C2700 \nC2701 C3041 C3042 C3371 C3372 C3373 \nC3374 C3375 C3376 C3377 C3378 C3379 \nC3380 C3683 C3684 C3685 C3686 C3687 \nC3688 C3689 C3690 C3691 C3692 \n400: C135_=_C136 ,C135_=_C357 ,C135_=_C437 ,C135_=_C1332 ,C135_=_C1596 ,\nC135_=_C2023 ,C135_=_C2209 ,C135_=_C2626 ,C135_=_C2700 ,C135_=_C3041 ,C135_=_C3371 ,\nC135_=_C3372 ,C135_=_C3373 ,C135_=_C3374 ,C135_=_C3375 ,C135_=_C3376 ,C135_=_C3377 ,\nC135_=_C3378 ,C135_=_C3379 ,C135_=_C3380 ,C136_=_C358 ,C136_=_C438 ,C136_=_C1333 ,\nC136_=_C1597 ,C136_=_C2024 ,C136_=_C2210 ,C136_=_C2627 ,C136_=_C2701 ,C136_=_C3042 ,\nC136_=_C3683 ,C136_=_C3684 ,C136_=_C3685 ,C136_=_C3686 ,C136_=_C3687 ,C136_=_C3688 ,\nC136_=_C3689 ,C136_=_C3690 ,C136_=_C3691 ,C136_=_C3692 ,C357_=_C358 ,C357_=_C437 ,\nC357_=_C1332 ,C357_=_C1596 ,C357_=_C2023 ,C357_=_C2209 ,C357_=_C2626 ,C357_=_C2700 ,\nC357_=_C3041 ,C357_=_C3371 ,C357_=_C3372 ,C357_=_C3373 ,C357_=_C3374 ,C357_=_C3375 ,\nC357_=_C3376 ,C357_=_C3377 ,C357_=_C3378 ,C357_=_C3379 ,C357_=_C3380 ,C358_=_C438 ,\nC358_=_C1333 ,C358_=_C1597 ,C358_=_C2024 ,C358_=_C2210 ,C358_=_C2627 ,C358_=_C2701 ,\nC358_=_C3042 ,C358_=_C3683 ,C358_=_C3684 ,C358_=_C3685 ,C358_=_C3686 ,C358_=_C3687 ,\nC358_=_C3688 ,C358_=_C3689 ,C358_=_C3690 ,C358_=_C3691 ,C358_=_C3692 ,C437_=_C438 ,\nC437_=_C1332 ,C437_=_C1596 ,C437_=_C2023 ,C437_=_C2209 ,C437_=_C2626 ,C437_=_C2700 ,\nC437_=_C3041 ,C437_=_C3371 ,C437_=_C3372 ,C437_=_C3373 ,C437_=_C3374 ,C437_=_C3375 ,\nC437_=_C3376 ,C437_=_C3377 ,C437_=_C3378 ,C437_=_C3379 ,C437_=_C3380 ,C438_=_C1333 ,\nC438_=_C1597 ,C438_=_C2024 ,C438_=_C2210 ,C438_=_C2627 ,C438_=_C2701 ,C438_=_C3042 ,\nC438_=_C3683 ,C438_=_C3684 ,C438_=_C3685 ,C438_=_C3686 ,C438_=_C3687 ,C438_=_C3688 ,\nC438_=_C3689 ,C438_=_C3690 ,C438_=_C3691 ,C438_=_C3692 ,C1332_=_C1333 ,C1332_=_C1596 ,\nC1332_=_C2023 ,C1332_=_C2209 ,C1332_=_C2626 ,C1332_=_C2700 ,C1332_=_C3041 ,C1332_=_C3371 ,\nC1332_=_C3372 ,C1332_=_C3373 ,C1332_=_C3374 ,C1332_=_C3375 ,C1332_=_C3376 ,C1332_=_C3377 ,\nC1332_=_C3378 ,C1332_=_C3379 ,C1332_=_C3380 ,C1333_=_C1597 ,C1333_=_C2024 ,C1333_=_C2210 ,\nC1333_=_C2627 ,C1333_=_C2701 ,C1333_=_C3042 ,C1333_=_C3683 ,C1333_=_C3684 ,C1333_=_C3685 ,\nC1333_=_C3686 ,C1333_=_C3687 ,C1333_=_C3688 ,C1333_=_C3689 ,C1333_=_C3690 ,C1333_=_C3691 ,\nC1333_=_C3692 ,C1596_=_C1597 ,C1596_=_C2023 ,C1596_=_C2209 ,C1596_=_C2626 ,C1596_=_C2700 ,\nC1596_=_C3041 ,C1596_=_C3371 ,C1596_=_C3372 ,C1596_=_C3373 ,C1596_=_C3374 ,C1596_=_C3375 ,\nC1596_=_C3376 ,C1596_=_C3377 ,C1596_=_C3378 ,C1596_=_C3379 ,C1596_=_C3380 ,C1597_=_C2024 ,\nC1597_=_C2210 ,C1597_=_C2627 ,C1597_=_C2701 ,C1597_=_C3042 ,C1597_=_C3683 ,C1597_=_C3684 ,\nC1597_=_C3685 ,C1597_=_C3686 ,C1597_=_C3687 ,C1597_=_C3688 ,C1597_=_C3689 ,C1597_=_C3690 ,\nC1597_=_C3691 ,C1597_=_C3692 ,C2023_=_C2024 ,C2023_=_C2209 ,C2023_=_C2626 ,C2023_=_C2700 ,\nC2023_=_C3041 ,C2023_=_C3371 ,C2023_=_C3372 ,C2023_=_C3373 ,C2023_=_C3374 ,C2023_=_C3375 ,\nC2023_=_C3376 ,C2023_=_C3377 ,C2023_=_C3378 ,C2023_=_C3379 ,C2023_=_C3380 ,C2024_=_C2210 ,\nC2024_=_C2627 ,C2024_=_C2701 ,C2024_=_C3042 ,C2024_=_C3683 ,C2024_=_C3684 ,C2024_=_C3685 ,\nC2024_=_C3686 ,C2024_=_C3687 ,C2024_=_C3688 ,C2024_=_C3689 ,C2024_=_C3690 ,C2024_=_C3691 ,\nC2024_=_C3692 ,C2209_=_C2210 ,C2209_=_C2626 ,C2209_=_C2700 ,C2209_=_C3041 ,C2209_=_C3371 ,\nC2209_=_C3372 ,C2209_=_C3373 ,C2209_=_C3374 ,C2209_=_C3375 ,C2209_=_C3376 ,C2209_=_C3377 ,\nC2209_=_C3378 ,C2209_=_C3379 ,C2209_=_C3380 ,C2210_=_C2627 ,C2210_=_C2701 ,C2210_=_C3042 ,\nC2210_=_C3683 ,C2210_=_C3684 ,C2210_=_C3685 ,C2210_=_C3686 ,C2210_=_C3687 ,C2210_=_C3688 ,\nC2210_=_C3689</w:t>
      </w:r>
    </w:p>
    <w:p>
      <w:pPr>
        <w:pStyle w:val="PreformattedText"/>
        <w:bidi w:val="0"/>
        <w:spacing w:before="0" w:after="0"/>
        <w:jc w:val="left"/>
        <w:rPr/>
      </w:pPr>
      <w:r>
        <w:rPr/>
        <w:t xml:space="preserve"> </w:t>
      </w:r>
      <w:r>
        <w:rPr/>
        <w:t>,C2210_=_C3690 ,C2210_=_C3691 ,C2210_=_C3692 ,C2626_=_C2627 ,C2626_=_C2700 ,\nC2626_=_C3041 ,C2626_=_C3371 ,C2626_=_C3372 ,C2626_=_C3373 ,C2626_=_C3374 ,C2626_=_C3375 ,\nC2626_=_C3376 ,C2626_=_C3377 ,C2626_=_C3378 ,C2626_=_C3379 ,C2626_=_C3380 ,C2627_=_C2701 ,\nC2627_=_C3042 ,C2627_=_C3683 ,C2627_=_C3684 ,C2627_=_C3685 ,C2627_=_C3686 ,C2627_=_C3687 ,\nC2627_=_C3688 ,C2627_=_C3689 ,C2627_=_C3690 ,C2627_=_C3691 ,C2627_=_C3692 ,C2700_=_C2701 ,\nC2700_=_C3041 ,C2700_=_C3371 ,C2700_=_C3372 ,C2700_=_C3373 ,C2700_=_C3374 ,C2700_=_C3375 ,\nC2700_=_C3376 ,C2700_=_C3377 ,C2700_=_C3378 ,C2700_=_C3379 ,C2700_=_C3380 ,C2701_=_C3042 ,\nC2701_=_C3683 ,C2701_=_C3684 ,C2701_=_C3685 ,C2701_=_C3686 ,C2701_=_C3687 ,C2701_=_C3688 ,\nC2701_=_C3689 ,C2701_=_C3690 ,C2701_=_C3691 ,C2701_=_C3692 ,C3041_=_C3042 ,C3041_=_C3371 ,\nC3041_=_C3372 ,C3041_=_C3373 ,C3041_=_C3374 ,C3041_=_C3375 ,C3041_=_C3376 ,C3041_=_C3377 ,\nC3041_=_C3378 ,C3041_=_C3379 ,C3041_=_C3380 ,C3042_=_C3683 ,C3042_=_C3684 ,C3042_=_C3685 ,\nC3042_=_C3686 ,C3042_=_C3687 ,C3042_=_C3688 ,C3042_=_C3689 ,C3042_=_C3690 ,C3042_=_C3691 ,\nC3042_=_C3692 ,C3371_=_C3372 ,C3371_=_C3373 ,C3371_=_C3374 ,C3371_=_C3375 ,C3371_=_C3376 ,\nC3371_=_C3377 ,C3371_=_C3378 ,C3371_=_C3379 ,C3371_=_C3380 ,C3371_=_C3683 ,C3372_=_C3373 ,\nC3372_=_C3374 ,C3372_=_C3375 ,C3372_=_C3376 ,C3372_=_C3377 ,C3372_=_C3378 ,C3372_=_C3379 ,\nC3372_=_C3380 ,C3372_=_C3684 ,C3373_=_C3374 ,C3373_=_C3375 ,C3373_=_C3376 ,C3373_=_C3377 ,\nC3373_=_C3378 ,C3373_=_C3379 ,C3373_=_C3380 ,C3373_=_C3685 ,C3374_=_C3375 ,C3374_=_C3376 ,\nC3374_=_C3377 ,C3374_=_C3378 ,C3374_=_C3379 ,C3374_=_C3380 ,C3374_=_C3686 ,C3375_=_C3376 ,\nC3375_=_C3377 ,C3375_=_C3378 ,C3375_=_C3379 ,C3375_=_C3380 ,C3375_=_C3687 ,C3376_=_C3377 ,\nC3376_=_C3378 ,C3376_=_C3379 ,C3376_=_C3380 ,C3376_=_C3688 ,C3377_=_C3378 ,C3377_=_C3379 ,\nC3377_=_C3380 ,C3377_=_C3689 ,C3378_=_C3379 ,C3378_=_C3380 ,C3378_=_C3690 ,C3379_=_C3380 ,\nC3379_=_C3691 ,C3380_=_C3692 ,C3683_=_C3684 ,C3683_=_C3685 ,C3683_=_C3686 ,C3683_=_C3687 ,\nC3683_=_C3688 ,C3683_=_C3689 ,C3683_=_C3690 ,C3683_=_C3691 ,C3683_=_C3692 ,C3684_=_C3685 ,\nC3684_=_C3686 ,C3684_=_C3687 ,C3684_=_C3688 ,C3684_=_C3689 ,C3684_=_C3690 ,C3684_=_C3691 ,\nC3684_=_C3692 ,C3685_=_C3686 ,C3685_=_C3687 ,C3685_=_C3688 ,C3685_=_C3689 ,C3685_=_C3690 ,\nC3685_=_C3691 ,C3685_=_C3692 ,C3686_=_C3687 ,C3686_=_C3688 ,C3686_=_C3689 ,C3686_=_C3690 ,\nC3686_=_C3691 ,C3686_=_C3692 ,C3687_=_C3688 ,C3687_=_C3689 ,C3687_=_C3690 ,C3687_=_C3691 ,\nC3687_=_C3692 ,C3688_=_C3689 ,C3688_=_C3690 ,C3688_=_C3691 ,C3688_=_C3692 ,C3689_=_C3690 ,\nC3689_=_C3691 ,C3689_=_C3692 ,C3690_=_C3691 ,C3690_=_C3692 ,C3691_=_C3692 ,"];474[shape=box, label="id:474 level: 10\n41: C133 C134 C355 C356 C435 \nC436 C1330 C1331 C1593 C1595 C2021 \nC2022 C2207 C2208 C2624 C2625 C2699 \nC2700 C2701 C2702 C2703 C2704 C2705 \nC2706 C2707 C2708 C2709 C2710 C2711 \nC3041 C3042 C3043 C3044 C3045 C3046 \nC3047 C3048 C3049 C3050 C3051 C3052 \n440: C133_=_C134( C133 C134 ) C133_=_C355( C133 C355 ) C133_=_C435( C133 C435 ) C133_=_C1330( C133 C1330 ) C133_=_C1593( C133 C1593 ) \nC133_=_C2021( C133 C2021 ) C133_=_C2207( C133 C2207 ) C133_=_C2624( C133 C2624 ) C133_=_C2699( C133 C2699 ) C133_=_C2700( C133 C2700 ) C133_=_C2701( C133 C2701 ) \nC133_=_C2702( C133 C2702 ) C133_=_C2703( C133 C2703 ) C133_=_C2704( C133 C2704 ) C133_=_C2705( C133 C2705 ) C133_=_C2706( C133 C2706 ) C133_=_C2707( C133 C2707 ) \nC133_=_C2708( C133 C2708 ) C133_=_C2709( C133 C2709 ) C133_=_C2710( C133 C2710 ) C133_=_C2711( C133 C2711 ) C134_=_C356( C134 C356 ) C134_=_C436( C134 C436 ) \nC134_=_C1331( C134 C1331 ) C134_=_C1595( C134 C1595 ) C134_=_C2022( C134 C2022 ) C134_=_C2208( C134 C2208 ) C134_=_C2625( C134 C2625 ) C134_=_C2699( C134 C2699 ) \nC134_=_C3041( C134 C3041 ) C134_=_C3042( C134 C3042 ) C134_=_C3043( C134 C3043 ) C134_=_C3044( C134 C3044 ) C134_=_C3045( C134 C3045 ) C134_=_C3046( C134 C3046 ) \nC134_=_C3047( C134 C3047 ) C134_=_C3048( C134 C3048 ) C134_=_C3049( C134 C3049 ) C134_=_C3050( C134 C3050 ) C134_=_C3051( C134 C3051 ) C134_=_C3052( C134 C3052 ) \nC355_=_C356( C355 C356 ) C355_=_C435( C355 C435 ) C355_=_C1330( C355 C1330 ) C355_=_C1593( C355 C1593 ) C355_=_C2021( C355 C2021 ) C355_=_C2207( C355 C2207 ) \nC355_=_C2624( C355 C2624 ) C355_=_C2699( C355 C2699 ) C355_=_C2700( C355 C2700 ) C355_=_C2701( C355 C2701 ) C355_=_C2702( C355 C2702 ) C355_=_C2703( C355 C2703 ) \nC355_=_C2704( C355 C2704 ) C355_=_C2705( C355 C2705 ) C355_=_C2706( C355 C2706 ) C355_=_C2707( C355 C2707 ) C355_=_C2708( C355 C2708 ) C355_=_C2709( C355 C2709 ) \nC355_=_C2710( C355 C2710 ) C355_=_C2711( C355 C2711 ) C356_=_C436( C356 C436 ) C356_=_C1331( C356 C1331 ) C356_=_C1595( C356 C1595 ) C356_=_C2022( C356 C2022 ) \nC356_=_C2208( C356 C2208 ) C356_=_C2625( C356 C2625 ) C356_=_C2699( C356 C2699 ) C356_=_C3041( C356 C3041 ) C356_=_C3042( C356 C3042 ) C356_=_C3043( C356 C3043 ) \nC356_=_C3044( C356 C3044 ) C356_=_C3045( C356 C3045 ) C356_=_C3046( C356 C3046 ) C356_=_C3047( C356 C3047 ) C356_=_C3048( C356 C3048 ) C356_=_C3049( C356 C3049 ) \nC356_=_C3050( C356 C3050 ) C356_=_C3051( C356 C3051 ) C356_=_C3052( C356 C3052 ) C435_=_C436( C435 C436 ) C435_=_C1330( C435 C1330 ) C435_=_C1593( C435 C1593 ) \nC435_=_C2021( C435 C2021 ) C435_=_C2207( C435 C2207 ) C435_=_C2624( C435 C2624 ) C435_=_C2699( C435 C2699 ) C435_=_C2700( C435 C2700 ) C435_=_C2701( C435 C2701 ) \nC435_=_C2702( C435 C2702 ) C435_=_C2703( C435 C2703 ) C435_=_C2704( C435 C2704 ) C435_=_C2705( C435 C2705 ) C435_=_C2706( C435 C2706 ) C435_=_C2707( C435 C2707 ) \nC435_=_C2708( C435 C2708 ) C435_=_C2709( C435 C2709 ) C435_=_C2710( C435 C2710 ) C435_=_C2711( C435 C2711 ) C436_=_C1331( C436 C1331 ) C436_=_C1595( C436 C1595 ) \nC436_=_C2022( C436 C2022 ) C436_=_C2208( C436 C2208 ) C436_=_C2625( C436 C2625 ) C436_=_C2699( C436 C2699 ) C436_=_C3041( C436 C3041 ) C436_=_C3042( C436 C3042 ) \nC436_=_C3043( C436 C3043 ) C436_=_C3044( C436 C3044 ) C436_=_C3045( C436 C3045 ) C436_=_C3046( C436 C3046 ) C436_=_C3047( C436 C3047 ) C436_=_C3048( C436 C3048 ) \nC436_=_C3049( C436 C3049 ) C436_=_C3050( C436 C3050 ) C436_=_C3051( C436 C3051 ) C436_=_C3052( C436 C3052 ) C1330_=_C1331( C1330 C1331 ) C1330_=_C1593( C1330 C1593 ) \nC1330_=_C2021( C1330 C2021 ) C1330_=_C2207( C1330 C2207 ) C1330_=_C2624( C1330 C2624 ) C1330_=_C2699( C1330 C2699 ) C1330_=_C2700( C1330 C2700 ) C1330_=_C2701( C1330 C2701 ) \nC1330_=_C2702( C1330 C2702 ) C1330_=_C2703( C1330 C2703 ) C1330_=_C2704( C1330 C2704 ) C1330_=_C2705( C1330 C2705 ) C1330_=_C2706( C1330 C2706 ) C1330_=_C2707( C1330 C2707 ) \nC1330_=_C2708( C1330 C2708 ) C1330_=_C2709( C1330 C2709 ) C1330_=_C2710( C1330 C2710 ) C1330_=_C2711( C1330 C2711 ) C1331_=_C1595( C1331 C1595 ) C1331_=_C2022( C1331 C2022 ) \nC1331_=_C2208( C1331 C2208 ) C1331_=_C2625( C1331 C2625 ) C1331_=_C2699( C1331 C2699 ) C1331_=_C3041( C1331 C3041 ) C1331_=_C3042( C1331 C3042 ) C1331_=_C3043( C1331 C3043 ) \nC1331_=_C3044( C1331 C3044 ) C1331_=_C3045( C1331 C3045 ) C1331_=_C3046( C1331 C3046 ) C1331_=_C3047( C1331 C3047 ) C1331_=_C3048( C1331 C3048 ) C1331_=_C3049( C1331 C3049 ) \nC1331_=_C3050( C1331 C3050 ) C1331_=_C3051( C1331 C3051 ) C1331_=_C3052( C1331 C3052 ) C1593_=_C1595( C1593 C1595 ) C1593_=_C2021( C1593 C2021 ) C1593_=_C2207( C1593 C2207 ) \nC1593_=_C2624( C1593 C2624 ) C1593_=_C2699( C1593 C2699 ) C1593_=_C2700( C1593 C2700 ) C1593_=_C2701( C1593 C2701 ) C1593_=_C2702( C1593 C2702 ) C1593_=_C2703( C1593 C2703 ) \nC1593_=_C2704( C1593 C2704 ) C1593_=_C2705( C1593 C2705 ) C1593_=_C2706( C1593 C2706 ) C1593_=_C2707( C1593 C2707 ) C1593_=_C2708( C1593 C2708 ) C1593_=_C2709( C1593 C2709 ) \nC1593_=_C2710( C1593 C2710 ) C1593_=_C2711( C1593 C2711 ) C1595_=_C2022( C1595 C2022 ) C1595_=_C2208( C1595 C2208 ) C1595_=_C2625( C1595 C2625 ) C1595_=_C2699( C1595 C2699 ) \nC1595_=_C3041( C1595 C3041 ) C1595_=_C3042( C1595 C3042 ) C1595_=_C3043( C1595 C3043 ) C1595_=_C3044( C1595 C3044 ) C1595_=_C3045( C1595 C3045 ) C1595_=_C3046( C1595 C3046 ) \nC1595_=_C3047( C1595 C3047 ) C1595_=_C3048( C1595 C3048 ) C1595_=_C3049( C1595 C3049 ) C1595_=_C3050( C1595 C3050 ) C1595_=_C3051( C1595 C3051 ) C1595_=_C3052( C1595 C3052 ) \nC2021_=_C2022( C2021 C2022 ) C2021_=_C2207( C2021 C2207 ) C2021_=_C2624( C2021 C2624 ) C2021_=_C2699( C2021 C2699 ) C2021_=_C2700( C2021 C2700 ) C2021_=_C2701( C2021 C2701 ) \nC2021_=_C2702( C2021 C2702 ) C2021_=_C2703( C2021 C2703 ) C2021_=_C2704( C2021 C2704 ) C2021_=_C2705( C2021 C2705 ) C2021_=_C2706( C2021 C2706 ) C2021_=_C2707( C2021 C2707 ) \nC2021_=_C2708( C2021 C2708 ) C2021_=_C2709( C2021 C2709 ) C2021_=_C2710( C2021 C2710 ) C2021_=_C2711( C2021 C2711 ) C2022_=_C2208( C2022 C2208 ) C2022_=_C2625( C2022 C2625 ) \nC2022_=_C2699( C2022 C2699 ) C2022_=_C3041( C2022 C3041 ) C2022_=_C3042( C2022 C3042 ) C2022_=_C3043( C2022 C3043 ) C2022_=_C3044( C2022 C3044 ) C2022_=_C3045( C2022 C3045 ) \nC2022_=_C3046( C2022 C3046 ) C2022_=_C3047( C2022 C3047 ) C2022_=_C3048( C2022 C3048 ) C2022_=_C3049( C2022 C3049 ) C2022_=_C3050( C2022 C3050 ) C2022_=_C3051( C2022 C3051 ) \nC2022_=_C3052( C2022 C3052 ) C2207_=_C2208( C2207 C2208 ) C2207_=_C2624( C2207 C2624 ) C2207_=_C2699( C2207 C2699 ) C2207_=_C2700( C2207 C2700 ) C2207_=_C2701( C2207 C2701 ) \nC2207_=_C2702( C2207 C2702 ) C2207_=_C2703( C2207 C2703 ) C2207_=_C2704( C2207 C2704 ) C2207_=_C2705( C2207 C2705 ) C2207_=_C2706( C2207 C2706 ) C2207_=_C2707( C2207 C2707 ) \nC2207_=_C2708( C2207 C2708 ) C2207_=_C2709( C2207 C2709 ) C2207_=_C2710( C2207 C2710 ) C2207_=_C2711( C2207 C2711 ) C2208_=_C2625( C2208 C2625 ) C2208_=_C2699( C2208 C2699 ) \nC2208_=_C3041( C2208 C3041 ) C2208_=_C3042( C2208 C3042 ) C2208_=_C3043( C2208 C3043 ) C2208_=_C3044( C2208 C3044 ) C2208_=_C3045( C2208 C3045 ) C2208_=_C3046( C2208 C3046 ) \nC2208_=_C3047( C2208 C3047 ) C2208_=_C3048( C2208 C3048 ) C2208_=_C3049( C2208 C3049 ) C2208_=_C3050( C2208 C3050 ) C2208_=_C3051( C2208 C3051 ) C2208_=_C3052( C2208 C3052 ) \nC2624_=_C2625( C2624 C2625</w:t>
      </w:r>
    </w:p>
    <w:p>
      <w:pPr>
        <w:pStyle w:val="PreformattedText"/>
        <w:bidi w:val="0"/>
        <w:spacing w:before="0" w:after="0"/>
        <w:jc w:val="left"/>
        <w:rPr/>
      </w:pPr>
      <w:r>
        <w:rPr/>
        <w:t xml:space="preserve"> </w:t>
      </w:r>
      <w:r>
        <w:rPr/>
        <w:t>) C2624_=_C2699( C2624 C2699 ) C2624_=_C2700( C2624 C2700 ) C2624_=_C2701( C2624 C2701 ) C2624_=_C2702( C2624 C2702 ) C2624_=_C2703( C2624 C2703 ) \nC2624_=_C2704( C2624 C2704 ) C2624_=_C2705( C2624 C2705 ) C2624_=_C2706( C2624 C2706 ) C2624_=_C2707( C2624 C2707 ) C2624_=_C2708( C2624 C2708 ) C2624_=_C2709( C2624 C2709 ) \nC2624_=_C2710( C2624 C2710 ) C2624_=_C2711( C2624 C2711 ) C2625_=_C2699( C2625 C2699 ) C2625_=_C3041( C2625 C3041 ) C2625_=_C3042( C2625 C3042 ) C2625_=_C3043( C2625 C3043 ) \nC2625_=_C3044( C2625 C3044 ) C2625_=_C3045( C2625 C3045 ) C2625_=_C3046( C2625 C3046 ) C2625_=_C3047( C2625 C3047 ) C2625_=_C3048( C2625 C3048 ) C2625_=_C3049( C2625 C3049 ) \nC2625_=_C3050( C2625 C3050 ) C2625_=_C3051( C2625 C3051 ) C2625_=_C3052( C2625 C3052 ) C2699_=_C2700( C2699 C2700 ) C2699_=_C2701( C2699 C2701 ) C2699_=_C2702( C2699 C2702 ) \nC2699_=_C2703( C2699 C2703 ) C2699_=_C2704( C2699 C2704 ) C2699_=_C2705( C2699 C2705 ) C2699_=_C2706( C2699 C2706 ) C2699_=_C2707( C2699 C2707 ) C2699_=_C2708( C2699 C2708 ) \nC2699_=_C2709( C2699 C2709 ) C2699_=_C2710( C2699 C2710 ) C2699_=_C2711( C2699 C2711 ) C2699_=_C3041( C2699 C3041 ) C2699_=_C3042( C2699 C3042 ) C2699_=_C3043( C2699 C3043 ) \nC2699_=_C3044( C2699 C3044 ) C2699_=_C3045( C2699 C3045 ) C2699_=_C3046( C2699 C3046 ) C2699_=_C3047( C2699 C3047 ) C2699_=_C3048( C2699 C3048 ) C2699_=_C3049( C2699 C3049 ) \nC2699_=_C3050( C2699 C3050 ) C2699_=_C3051( C2699 C3051 ) C2699_=_C3052( C2699 C3052 ) C2700_=_C2701( C2700 C2701 ) C2700_=_C2702( C2700 C2702 ) C2700_=_C2703( C2700 C2703 ) \nC2700_=_C2704( C2700 C2704 ) C2700_=_C2705( C2700 C2705 ) C2700_=_C2706( C2700 C2706 ) C2700_=_C2707( C2700 C2707 ) C2700_=_C2708( C2700 C2708 ) C2700_=_C2709( C2700 C2709 ) \nC2700_=_C2710( C2700 C2710 ) C2700_=_C2711( C2700 C2711 ) C2700_=_C3041( C2700 C3041 ) C2701_=_C2702( C2701 C2702 ) C2701_=_C2703( C2701 C2703 ) C2701_=_C2704( C2701 C2704 ) \nC2701_=_C2705( C2701 C2705 ) C2701_=_C2706( C2701 C2706 ) C2701_=_C2707( C2701 C2707 ) C2701_=_C2708( C2701 C2708 ) C2701_=_C2709( C2701 C2709 ) C2701_=_C2710( C2701 C2710 ) \nC2701_=_C2711( C2701 C2711 ) C2701_=_C3042( C2701 C3042 ) C2702_=_C2703( C2702 C2703 ) C2702_=_C2704( C2702 C2704 ) C2702_=_C2705( C2702 C2705 ) C2702_=_C2706( C2702 C2706 ) \nC2702_=_C2707( C2702 C2707 ) C2702_=_C2708( C2702 C2708 ) C2702_=_C2709( C2702 C2709 ) C2702_=_C2710( C2702 C2710 ) C2702_=_C2711( C2702 C2711 ) C2702_=_C3043( C2702 C3043 ) \nC2703_=_C2704( C2703 C2704 ) C2703_=_C2705( C2703 C2705 ) C2703_=_C2706( C2703 C2706 ) C2703_=_C2707( C2703 C2707 ) C2703_=_C2708( C2703 C2708 ) C2703_=_C2709( C2703 C2709 ) \nC2703_=_C2710( C2703 C2710 ) C2703_=_C2711( C2703 C2711 ) C2703_=_C3044( C2703 C3044 ) C2704_=_C2705( C2704 C2705 ) C2704_=_C2706( C2704 C2706 ) C2704_=_C2707( C2704 C2707 ) \nC2704_=_C2708( C2704 C2708 ) C2704_=_C2709( C2704 C2709 ) C2704_=_C2710( C2704 C2710 ) C2704_=_C2711( C2704 C2711 ) C2704_=_C3045( C2704 C3045 ) C2705_=_C2706( C2705 C2706 ) \nC2705_=_C2707( C2705 C2707 ) C2705_=_C2708( C2705 C2708 ) C2705_=_C2709( C2705 C2709 ) C2705_=_C2710( C2705 C2710 ) C2705_=_C2711( C2705 C2711 ) C2705_=_C3046( C2705 C3046 ) \nC2706_=_C2707( C2706 C2707 ) C2706_=_C2708( C2706 C2708 ) C2706_=_C2709( C2706 C2709 ) C2706_=_C2710( C2706 C2710 ) C2706_=_C2711( C2706 C2711 ) C2706_=_C3047( C2706 C3047 ) \nC2707_=_C2708( C2707 C2708 ) C2707_=_C2709( C2707 C2709 ) C2707_=_C2710( C2707 C2710 ) C2707_=_C2711( C2707 C2711 ) C2707_=_C3048( C2707 C3048 ) C2708_=_C2709( C2708 C2709 ) \nC2708_=_C2710( C2708 C2710 ) C2708_=_C2711( C2708 C2711 ) C2708_=_C3049( C2708 C3049 ) C2709_=_C2710( C2709 C2710 ) C2709_=_C2711( C2709 C2711 ) C2709_=_C3050( C2709 C3050 ) \nC2710_=_C2711( C2710 C2711 ) C2710_=_C3051( C2710 C3051 ) C2711_=_C3052( C2711 C3052 ) C3041_=_C3042( C3041 C3042 ) C3041_=_C3043( C3041 C3043 ) C3041_=_C3044( C3041 C3044 ) \nC3041_=_C3045( C3041 C3045 ) C3041_=_C3046( C3041 C3046 ) C3041_=_C3047( C3041 C3047 ) C3041_=_C3048( C3041 C3048 ) C3041_=_C3049( C3041 C3049 ) C3041_=_C3050( C3041 C3050 ) \nC3041_=_C3051( C3041 C3051 ) C3041_=_C3052( C3041 C3052 ) C3042_=_C3043( C3042 C3043 ) C3042_=_C3044( C3042 C3044 ) C3042_=_C3045( C3042 C3045 ) C3042_=_C3046( C3042 C3046 ) \nC3042_=_C3047( C3042 C3047 ) C3042_=_C3048( C3042 C3048 ) C3042_=_C3049( C3042 C3049 ) C3042_=_C3050( C3042 C3050 ) C3042_=_C3051( C3042 C3051 ) C3042_=_C3052( C3042 C3052 ) \nC3043_=_C3044( C3043 C3044 ) C3043_=_C3045( C3043 C3045 ) C3043_=_C3046( C3043 C3046 ) C3043_=_C3047( C3043 C3047 ) C3043_=_C3048( C3043 C3048 ) C3043_=_C3049( C3043 C3049 ) \nC3043_=_C3050( C3043 C3050 ) C3043_=_C3051( C3043 C3051 ) C3043_=_C3052( C3043 C3052 ) C3044_=_C3045( C3044 C3045 ) C3044_=_C3046( C3044 C3046 ) C3044_=_C3047( C3044 C3047 ) \nC3044_=_C3048( C3044 C3048 ) C3044_=_C3049( C3044 C3049 ) C3044_=_C3050( C3044 C3050 ) C3044_=_C3051( C3044 C3051 ) C3044_=_C3052( C3044 C3052 ) C3045_=_C3046( C3045 C3046 ) \nC3045_=_C3047( C3045 C3047 ) C3045_=_C3048( C3045 C3048 ) C3045_=_C3049( C3045 C3049 ) C3045_=_C3050( C3045 C3050 ) C3045_=_C3051( C3045 C3051 ) C3045_=_C3052( C3045 C3052 ) \nC3046_=_C3047( C3046 C3047 ) C3046_=_C3048( C3046 C3048 ) C3046_=_C3049( C3046 C3049 ) C3046_=_C3050( C3046 C3050 ) C3046_=_C3051( C3046 C3051 ) C3046_=_C3052( C3046 C3052 ) \nC3047_=_C3048( C3047 C3048 ) C3047_=_C3049( C3047 C3049 ) C3047_=_C3050( C3047 C3050 ) C3047_=_C3051( C3047 C3051 ) C3047_=_C3052( C3047 C3052 ) C3048_=_C3049( C3048 C3049 ) \nC3048_=_C3050( C3048 C3050 ) C3048_=_C3051( C3048 C3051 ) C3048_=_C3052( C3048 C3052 ) C3049_=_C3050( C3049 C3050 ) C3049_=_C3051( C3049 C3051 ) C3049_=_C3052( C3049 C3052 ) \nC3050_=_C3051( C3050 C3051 ) C3050_=_C3052( C3050 C3052 ) C3051_=_C3052( C3051 C3052 ) "];443-&gt;474[label="40: C133 C134 C355 C356 C435 \nC436 C1330 C1331 C1593 C1595 C2021 \nC2022 C2207 C2208 C2624 C2625 C2700 \nC2701 C2702 C2703 C2704 C2705 C2706 \nC2707 C2708 C2709 C2710 C2711 C3041 \nC3042 C3043 C3044 C3045 C3046 C3047 \nC3048 C3049 C3050 C3051 C3052 \n400: C133_=_C134 ,C133_=_C355 ,C133_=_C435 ,C133_=_C1330 ,C133_=_C1593 ,\nC133_=_C2021 ,C133_=_C2207 ,C133_=_C2624 ,C133_=_C2700 ,C133_=_C2701 ,C133_=_C2702 ,\nC133_=_C2703 ,C133_=_C2704 ,C133_=_C2705 ,C133_=_C2706 ,C133_=_C2707 ,C133_=_C2708 ,\nC133_=_C2709 ,C133_=_C2710 ,C133_=_C2711 ,C134_=_C356 ,C134_=_C436 ,C134_=_C1331 ,\nC134_=_C1595 ,C134_=_C2022 ,C134_=_C2208 ,C134_=_C2625 ,C134_=_C3041 ,C134_=_C3042 ,\nC134_=_C3043 ,C134_=_C3044 ,C134_=_C3045 ,C134_=_C3046 ,C134_=_C3047 ,C134_=_C3048 ,\nC134_=_C3049 ,C134_=_C3050 ,C134_=_C3051 ,C134_=_C3052 ,C355_=_C356 ,C355_=_C435 ,\nC355_=_C1330 ,C355_=_C1593 ,C355_=_C2021 ,C355_=_C2207 ,C355_=_C2624 ,C355_=_C2700 ,\nC355_=_C2701 ,C355_=_C2702 ,C355_=_C2703 ,C355_=_C2704 ,C355_=_C2705 ,C355_=_C2706 ,\nC355_=_C2707 ,C355_=_C2708 ,C355_=_C2709 ,C355_=_C2710 ,C355_=_C2711 ,C356_=_C436 ,\nC356_=_C1331 ,C356_=_C1595 ,C356_=_C2022 ,C356_=_C2208 ,C356_=_C2625 ,C356_=_C3041 ,\nC356_=_C3042 ,C356_=_C3043 ,C356_=_C3044 ,C356_=_C3045 ,C356_=_C3046 ,C356_=_C3047 ,\nC356_=_C3048 ,C356_=_C3049 ,C356_=_C3050 ,C356_=_C3051 ,C356_=_C3052 ,C435_=_C436 ,\nC435_=_C1330 ,C435_=_C1593 ,C435_=_C2021 ,C435_=_C2207 ,C435_=_C2624 ,C435_=_C2700 ,\nC435_=_C2701 ,C435_=_C2702 ,C435_=_C2703 ,C435_=_C2704 ,C435_=_C2705 ,C435_=_C2706 ,\nC435_=_C2707 ,C435_=_C2708 ,C435_=_C2709 ,C435_=_C2710 ,C435_=_C2711 ,C436_=_C1331 ,\nC436_=_C1595 ,C436_=_C2022 ,C436_=_C2208 ,C436_=_C2625 ,C436_=_C3041 ,C436_=_C3042 ,\nC436_=_C3043 ,C436_=_C3044 ,C436_=_C3045 ,C436_=_C3046 ,C436_=_C3047 ,C436_=_C3048 ,\nC436_=_C3049 ,C436_=_C3050 ,C436_=_C3051 ,C436_=_C3052 ,C1330_=_C1331 ,C1330_=_C1593 ,\nC1330_=_C2021 ,C1330_=_C2207 ,C1330_=_C2624 ,C1330_=_C2700 ,C1330_=_C2701 ,C1330_=_C2702 ,\nC1330_=_C2703 ,C1330_=_C2704 ,C1330_=_C2705 ,C1330_=_C2706 ,C1330_=_C2707 ,C1330_=_C2708 ,\nC1330_=_C2709 ,C1330_=_C2710 ,C1330_=_C2711 ,C1331_=_C1595 ,C1331_=_C2022 ,C1331_=_C2208 ,\nC1331_=_C2625 ,C1331_=_C3041 ,C1331_=_C3042 ,C1331_=_C3043 ,C1331_=_C3044 ,C1331_=_C3045 ,\nC1331_=_C3046 ,C1331_=_C3047 ,C1331_=_C3048 ,C1331_=_C3049 ,C1331_=_C3050 ,C1331_=_C3051 ,\nC1331_=_C3052 ,C1593_=_C1595 ,C1593_=_C2021 ,C1593_=_C2207 ,C1593_=_C2624 ,C1593_=_C2700 ,\nC1593_=_C2701 ,C1593_=_C2702 ,C1593_=_C2703 ,C1593_=_C2704 ,C1593_=_C2705 ,C1593_=_C2706 ,\nC1593_=_C2707 ,C1593_=_C2708 ,C1593_=_C2709 ,C1593_=_C2710 ,C1593_=_C2711 ,C1595_=_C2022 ,\nC1595_=_C2208 ,C1595_=_C2625 ,C1595_=_C3041 ,C1595_=_C3042 ,C1595_=_C3043 ,C1595_=_C3044 ,\nC1595_=_C3045 ,C1595_=_C3046 ,C1595_=_C3047 ,C1595_=_C3048 ,C1595_=_C3049 ,C1595_=_C3050 ,\nC1595_=_C3051 ,C1595_=_C3052 ,C2021_=_C2022 ,C2021_=_C2207 ,C2021_=_C2624 ,C2021_=_C2700 ,\nC2021_=_C2701 ,C2021_=_C2702 ,C2021_=_C2703 ,C2021_=_C2704 ,C2021_=_C2705 ,C2021_=_C2706 ,\nC2021_=_C2707 ,C2021_=_C2708 ,C2021_=_C2709 ,C2021_=_C2710 ,C2021_=_C2711 ,C2022_=_C2208 ,\nC2022_=_C2625 ,C2022_=_C3041 ,C2022_=_C3042 ,C2022_=_C3043 ,C2022_=_C3044 ,C2022_=_C3045 ,\nC2022_=_C3046 ,C2022_=_C3047 ,C2022_=_C3048 ,C2022_=_C3049 ,C2022_=_C3050 ,C2022_=_C3051 ,\nC2022_=_C3052 ,C2207_=_C2208 ,C2207_=_C2624 ,C2207_=_C2700 ,C2207_=_C2701 ,C2207_=_C2702 ,\nC2207_=_C2703 ,C2207_=_C2704 ,C2207_=_C2705 ,C2207_=_C2706 ,C2207_=_C2707 ,C2207_=_C2708 ,\nC2207_=_C2709 ,C2207_=_C2710 ,C2207_=_C2711 ,C2208_=_C2625 ,C2208_=_C3041 ,C2208_=_C3042 ,\nC2208_=_C3043 ,C2208_=_C3044 ,C2208_=_C3045 ,C2208_=_C3046 ,C2208_=_C3047 ,C2208_=_C3048 ,\nC2208_=_C3049 ,C2208_=_C3050 ,C2208_=_C3051 ,C2208_=_C3052 ,C2624_=_C2625 ,C2624_=_C2700 ,\nC2624_=_C2701 ,C2624_=_C2702 ,C2624_=_C2703 ,C2624_=_C2704 ,C2624_=_C2705 ,C2624_=_C2706 ,\nC2624_=_C2707 ,C2624_=_C2708 ,C2624_=_C2709 ,C2624_=_C2710 ,C2624_=_C2711 ,C2625_=_C3041 ,\nC2625_=_C3042 ,C2625_=_C3043 ,C2625_=_C3044 ,C2625_=_C3045 ,C2625_=_C3046 ,C2625_=_C3047 ,\nC2625_=_C3048 ,C2625_=_C3049 ,C2625_=_C3050 ,C2625_=_C3051 ,C2625_=_C3052 ,C2700_=_C2701 ,\nC2700_=_C2702 ,C2700_=_C2703 ,C2700_=_C2704 ,C2700_=_C2705 ,C2700_=_C2706 ,C2700_=_C2707 ,\nC2700_=_C2708 ,C2700_=_C2709</w:t>
      </w:r>
    </w:p>
    <w:p>
      <w:pPr>
        <w:pStyle w:val="PreformattedText"/>
        <w:bidi w:val="0"/>
        <w:spacing w:before="0" w:after="0"/>
        <w:jc w:val="left"/>
        <w:rPr/>
      </w:pPr>
      <w:r>
        <w:rPr/>
        <w:t xml:space="preserve"> </w:t>
      </w:r>
      <w:r>
        <w:rPr/>
        <w:t>,C2700_=_C2710 ,C2700_=_C2711 ,C2700_=_C3041 ,C2701_=_C2702 ,\nC2701_=_C2703 ,C2701_=_C2704 ,C2701_=_C2705 ,C2701_=_C2706 ,C2701_=_C2707 ,C2701_=_C2708 ,\nC2701_=_C2709 ,C2701_=_C2710 ,C2701_=_C2711 ,C2701_=_C3042 ,C2702_=_C2703 ,C2702_=_C2704 ,\nC2702_=_C2705 ,C2702_=_C2706 ,C2702_=_C2707 ,C2702_=_C2708 ,C2702_=_C2709 ,C2702_=_C2710 ,\nC2702_=_C2711 ,C2702_=_C3043 ,C2703_=_C2704 ,C2703_=_C2705 ,C2703_=_C2706 ,C2703_=_C2707 ,\nC2703_=_C2708 ,C2703_=_C2709 ,C2703_=_C2710 ,C2703_=_C2711 ,C2703_=_C3044 ,C2704_=_C2705 ,\nC2704_=_C2706 ,C2704_=_C2707 ,C2704_=_C2708 ,C2704_=_C2709 ,C2704_=_C2710 ,C2704_=_C2711 ,\nC2704_=_C3045 ,C2705_=_C2706 ,C2705_=_C2707 ,C2705_=_C2708 ,C2705_=_C2709 ,C2705_=_C2710 ,\nC2705_=_C2711 ,C2705_=_C3046 ,C2706_=_C2707 ,C2706_=_C2708 ,C2706_=_C2709 ,C2706_=_C2710 ,\nC2706_=_C2711 ,C2706_=_C3047 ,C2707_=_C2708 ,C2707_=_C2709 ,C2707_=_C2710 ,C2707_=_C2711 ,\nC2707_=_C3048 ,C2708_=_C2709 ,C2708_=_C2710 ,C2708_=_C2711 ,C2708_=_C3049 ,C2709_=_C2710 ,\nC2709_=_C2711 ,C2709_=_C3050 ,C2710_=_C2711 ,C2710_=_C3051 ,C2711_=_C3052 ,C3041_=_C3042 ,\nC3041_=_C3043 ,C3041_=_C3044 ,C3041_=_C3045 ,C3041_=_C3046 ,C3041_=_C3047 ,C3041_=_C3048 ,\nC3041_=_C3049 ,C3041_=_C3050 ,C3041_=_C3051 ,C3041_=_C3052 ,C3042_=_C3043 ,C3042_=_C3044 ,\nC3042_=_C3045 ,C3042_=_C3046 ,C3042_=_C3047 ,C3042_=_C3048 ,C3042_=_C3049 ,C3042_=_C3050 ,\nC3042_=_C3051 ,C3042_=_C3052 ,C3043_=_C3044 ,C3043_=_C3045 ,C3043_=_C3046 ,C3043_=_C3047 ,\nC3043_=_C3048 ,C3043_=_C3049 ,C3043_=_C3050 ,C3043_=_C3051 ,C3043_=_C3052 ,C3044_=_C3045 ,\nC3044_=_C3046 ,C3044_=_C3047 ,C3044_=_C3048 ,C3044_=_C3049 ,C3044_=_C3050 ,C3044_=_C3051 ,\nC3044_=_C3052 ,C3045_=_C3046 ,C3045_=_C3047 ,C3045_=_C3048 ,C3045_=_C3049 ,C3045_=_C3050 ,\nC3045_=_C3051 ,C3045_=_C3052 ,C3046_=_C3047 ,C3046_=_C3048 ,C3046_=_C3049 ,C3046_=_C3050 ,\nC3046_=_C3051 ,C3046_=_C3052 ,C3047_=_C3048 ,C3047_=_C3049 ,C3047_=_C3050 ,C3047_=_C3051 ,\nC3047_=_C3052 ,C3048_=_C3049 ,C3048_=_C3050 ,C3048_=_C3051 ,C3048_=_C3052 ,C3049_=_C3050 ,\nC3049_=_C3051 ,C3049_=_C3052 ,C3050_=_C3051 ,C3050_=_C3052 ,C3051_=_C3052 ,"];475[shape=box, label="id:475 level: 10\n41: C131 C132 C353 C354 C433 \nC434 C1328 C1329 C1591 C1592 C2019 \nC2020 C2206 C2207 C2208 C2209 C2210 \nC2211 C2212 C2213 C2214 C2215 C2216 \nC2217 C2218 C2219 C2220 C2624 C2625 \nC2626 C2627 C2628 C2629 C2630 C2631 \nC2632 C2633 C2634 C2635 C2636 C2637 \n440: C131_=_C132( C131 C132 ) C131_=_C353( C131 C353 ) C131_=_C433( C131 C433 ) C131_=_C1328( C131 C1328 ) C131_=_C1591( C131 C1591 ) \nC131_=_C2019( C131 C2019 ) C131_=_C2206( C131 C2206 ) C131_=_C2207( C131 C2207 ) C131_=_C2208( C131 C2208 ) C131_=_C2209( C131 C2209 ) C131_=_C2210( C131 C2210 ) \nC131_=_C2211( C131 C2211 ) C131_=_C2212( C131 C2212 ) C131_=_C2213( C131 C2213 ) C131_=_C2214( C131 C2214 ) C131_=_C2215( C131 C2215 ) C131_=_C2216( C131 C2216 ) \nC131_=_C2217( C131 C2217 ) C131_=_C2218( C131 C2218 ) C131_=_C2219( C131 C2219 ) C131_=_C2220( C131 C2220 ) C132_=_C354( C132 C354 ) C132_=_C434( C132 C434 ) \nC132_=_C1329( C132 C1329 ) C132_=_C1592( C132 C1592 ) C132_=_C2020( C132 C2020 ) C132_=_C2206( C132 C2206 ) C132_=_C2624( C132 C2624 ) C132_=_C2625( C132 C2625 ) \nC132_=_C2626( C132 C2626 ) C132_=_C2627( C132 C2627 ) C132_=_C2628( C132 C2628 ) C132_=_C2629( C132 C2629 ) C132_=_C2630( C132 C2630 ) C132_=_C2631( C132 C2631 ) \nC132_=_C2632( C132 C2632 ) C132_=_C2633( C132 C2633 ) C132_=_C2634( C132 C2634 ) C132_=_C2635( C132 C2635 ) C132_=_C2636( C132 C2636 ) C132_=_C2637( C132 C2637 ) \nC353_=_C354( C353 C354 ) C353_=_C433( C353 C433 ) C353_=_C1328( C353 C1328 ) C353_=_C1591( C353 C1591 ) C353_=_C2019( C353 C2019 ) C353_=_C2206( C353 C2206 ) \nC353_=_C2207( C353 C2207 ) C353_=_C2208( C353 C2208 ) C353_=_C2209( C353 C2209 ) C353_=_C2210( C353 C2210 ) C353_=_C2211( C353 C2211 ) C353_=_C2212( C353 C2212 ) \nC353_=_C2213( C353 C2213 ) C353_=_C2214( C353 C2214 ) C353_=_C2215( C353 C2215 ) C353_=_C2216( C353 C2216 ) C353_=_C2217( C353 C2217 ) C353_=_C2218( C353 C2218 ) \nC353_=_C2219( C353 C2219 ) C353_=_C2220( C353 C2220 ) C354_=_C434( C354 C434 ) C354_=_C1329( C354 C1329 ) C354_=_C1592( C354 C1592 ) C354_=_C2020( C354 C2020 ) \nC354_=_C2206( C354 C2206 ) C354_=_C2624( C354 C2624 ) C354_=_C2625( C354 C2625 ) C354_=_C2626( C354 C2626 ) C354_=_C2627( C354 C2627 ) C354_=_C2628( C354 C2628 ) \nC354_=_C2629( C354 C2629 ) C354_=_C2630( C354 C2630 ) C354_=_C2631( C354 C2631 ) C354_=_C2632( C354 C2632 ) C354_=_C2633( C354 C2633 ) C354_=_C2634( C354 C2634 ) \nC354_=_C2635( C354 C2635 ) C354_=_C2636( C354 C2636 ) C354_=_C2637( C354 C2637 ) C433_=_C434( C433 C434 ) C433_=_C1328( C433 C1328 ) C433_=_C1591( C433 C1591 ) \nC433_=_C2019( C433 C2019 ) C433_=_C2206( C433 C2206 ) C433_=_C2207( C433 C2207 ) C433_=_C2208( C433 C2208 ) C433_=_C2209( C433 C2209 ) C433_=_C2210( C433 C2210 ) \nC433_=_C2211( C433 C2211 ) C433_=_C2212( C433 C2212 ) C433_=_C2213( C433 C2213 ) C433_=_C2214( C433 C2214 ) C433_=_C2215( C433 C2215 ) C433_=_C2216( C433 C2216 ) \nC433_=_C2217( C433 C2217 ) C433_=_C2218( C433 C2218 ) C433_=_C2219( C433 C2219 ) C433_=_C2220( C433 C2220 ) C434_=_C1329( C434 C1329 ) C434_=_C1592( C434 C1592 ) \nC434_=_C2020( C434 C2020 ) C434_=_C2206( C434 C2206 ) C434_=_C2624( C434 C2624 ) C434_=_C2625( C434 C2625 ) C434_=_C2626( C434 C2626 ) C434_=_C2627( C434 C2627 ) \nC434_=_C2628( C434 C2628 ) C434_=_C2629( C434 C2629 ) C434_=_C2630( C434 C2630 ) C434_=_C2631( C434 C2631 ) C434_=_C2632( C434 C2632 ) C434_=_C2633( C434 C2633 ) \nC434_=_C2634( C434 C2634 ) C434_=_C2635( C434 C2635 ) C434_=_C2636( C434 C2636 ) C434_=_C2637( C434 C2637 ) C1328_=_C1329( C1328 C1329 ) C1328_=_C1591( C1328 C1591 ) \nC1328_=_C2019( C1328 C2019 ) C1328_=_C2206( C1328 C2206 ) C1328_=_C2207( C1328 C2207 ) C1328_=_C2208( C1328 C2208 ) C1328_=_C2209( C1328 C2209 ) C1328_=_C2210( C1328 C2210 ) \nC1328_=_C2211( C1328 C2211 ) C1328_=_C2212( C1328 C2212 ) C1328_=_C2213( C1328 C2213 ) C1328_=_C2214( C1328 C2214 ) C1328_=_C2215( C1328 C2215 ) C1328_=_C2216( C1328 C2216 ) \nC1328_=_C2217( C1328 C2217 ) C1328_=_C2218( C1328 C2218 ) C1328_=_C2219( C1328 C2219 ) C1328_=_C2220( C1328 C2220 ) C1329_=_C1592( C1329 C1592 ) C1329_=_C2020( C1329 C2020 ) \nC1329_=_C2206( C1329 C2206 ) C1329_=_C2624( C1329 C2624 ) C1329_=_C2625( C1329 C2625 ) C1329_=_C2626( C1329 C2626 ) C1329_=_C2627( C1329 C2627 ) C1329_=_C2628( C1329 C2628 ) \nC1329_=_C2629( C1329 C2629 ) C1329_=_C2630( C1329 C2630 ) C1329_=_C2631( C1329 C2631 ) C1329_=_C2632( C1329 C2632 ) C1329_=_C2633( C1329 C2633 ) C1329_=_C2634( C1329 C2634 ) \nC1329_=_C2635( C1329 C2635 ) C1329_=_C2636( C1329 C2636 ) C1329_=_C2637( C1329 C2637 ) C1591_=_C1592( C1591 C1592 ) C1591_=_C2019( C1591 C2019 ) C1591_=_C2206( C1591 C2206 ) \nC1591_=_C2207( C1591 C2207 ) C1591_=_C2208( C1591 C2208 ) C1591_=_C2209( C1591 C2209 ) C1591_=_C2210( C1591 C2210 ) C1591_=_C2211( C1591 C2211 ) C1591_=_C2212( C1591 C2212 ) \nC1591_=_C2213( C1591 C2213 ) C1591_=_C2214( C1591 C2214 ) C1591_=_C2215( C1591 C2215 ) C1591_=_C2216( C1591 C2216 ) C1591_=_C2217( C1591 C2217 ) C1591_=_C2218( C1591 C2218 ) \nC1591_=_C2219( C1591 C2219 ) C1591_=_C2220( C1591 C2220 ) C1592_=_C2020( C1592 C2020 ) C1592_=_C2206( C1592 C2206 ) C1592_=_C2624( C1592 C2624 ) C1592_=_C2625( C1592 C2625 ) \nC1592_=_C2626( C1592 C2626 ) C1592_=_C2627( C1592 C2627 ) C1592_=_C2628( C1592 C2628 ) C1592_=_C2629( C1592 C2629 ) C1592_=_C2630( C1592 C2630 ) C1592_=_C2631( C1592 C2631 ) \nC1592_=_C2632( C1592 C2632 ) C1592_=_C2633( C1592 C2633 ) C1592_=_C2634( C1592 C2634 ) C1592_=_C2635( C1592 C2635 ) C1592_=_C2636( C1592 C2636 ) C1592_=_C2637( C1592 C2637 ) \nC2019_=_C2020( C2019 C2020 ) C2019_=_C2206( C2019 C2206 ) C2019_=_C2207( C2019 C2207 ) C2019_=_C2208( C2019 C2208 ) C2019_=_C2209( C2019 C2209 ) C2019_=_C2210( C2019 C2210 ) \nC2019_=_C2211( C2019 C2211 ) C2019_=_C2212( C2019 C2212 ) C2019_=_C2213( C2019 C2213 ) C2019_=_C2214( C2019 C2214 ) C2019_=_C2215( C2019 C2215 ) C2019_=_C2216( C2019 C2216 ) \nC2019_=_C2217( C2019 C2217 ) C2019_=_C2218( C2019 C2218 ) C2019_=_C2219( C2019 C2219 ) C2019_=_C2220( C2019 C2220 ) C2020_=_C2206( C2020 C2206 ) C2020_=_C2624( C2020 C2624 ) \nC2020_=_C2625( C2020 C2625 ) C2020_=_C2626( C2020 C2626 ) C2020_=_C2627( C2020 C2627 ) C2020_=_C2628( C2020 C2628 ) C2020_=_C2629( C2020 C2629 ) C2020_=_C2630( C2020 C2630 ) \nC2020_=_C2631( C2020 C2631 ) C2020_=_C2632( C2020 C2632 ) C2020_=_C2633( C2020 C2633 ) C2020_=_C2634( C2020 C2634 ) C2020_=_C2635( C2020 C2635 ) C2020_=_C2636( C2020 C2636 ) \nC2020_=_C2637( C2020 C2637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0( C2206 C2220 ) C2206_=_C2624( C2206 C2624 ) C2206_=_C2625( C2206 C2625 ) C2206_=_C2626( C2206 C2626 ) \nC2206_=_C2627( C2206 C2627 ) C2206_=_C2628( C2206 C2628 ) C2206_=_C2629( C2206 C2629 ) C2206_=_C2630( C2206 C2630 ) C2206_=_C2631( C2206 C2631 ) C2206_=_C2632( C2206 C2632 ) \nC2206_=_C2633( C2206 C2633 ) C2206_=_C2634( C2206 C2634 ) C2206_=_C2635( C2206 C2635 ) C2206_=_C2636( C2206 C2636 ) C2206_=_C2637( C2206 C2637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624( C2207 C2624 ) C2208_=_C2209( C2208 C2209 ) C2208_=_C2210( C2208 C2210 ) C2208_=_C2211( C2208 C2211 ) C2208_=_C2212( C2208 C2212 ) C2208_=_C2213( C2208 C2213 ) \nC2208_=_C2214( C2208 C2214 ) C2208_=_C2215( C2208 C2215 ) C2208_=_C2216(</w:t>
      </w:r>
    </w:p>
    <w:p>
      <w:pPr>
        <w:pStyle w:val="PreformattedText"/>
        <w:bidi w:val="0"/>
        <w:spacing w:before="0" w:after="0"/>
        <w:jc w:val="left"/>
        <w:rPr/>
      </w:pPr>
      <w:r>
        <w:rPr/>
        <w:t xml:space="preserve"> </w:t>
      </w:r>
      <w:r>
        <w:rPr/>
        <w:t>C2208 C2216 ) C2208_=_C2217( C2208 C2217 ) C2208_=_C2218( C2208 C2218 ) C2208_=_C2219( C2208 C2219 ) \nC2208_=_C2220( C2208 C2220 ) C2208_=_C2625( C2208 C2625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626( C2209 C2626 ) C2210_=_C2211( C2210 C2211 ) C2210_=_C2212( C2210 C2212 ) C2210_=_C2213( C2210 C2213 ) C2210_=_C2214( C2210 C2214 ) \nC2210_=_C2215( C2210 C2215 ) C2210_=_C2216( C2210 C2216 ) C2210_=_C2217( C2210 C2217 ) C2210_=_C2218( C2210 C2218 ) C2210_=_C2219( C2210 C2219 ) C2210_=_C2220( C2210 C2220 ) \nC2210_=_C2627( C2210 C2627 ) C2211_=_C2212( C2211 C2212 ) C2211_=_C2213( C2211 C2213 ) C2211_=_C2214( C2211 C2214 ) C2211_=_C2215( C2211 C2215 ) C2211_=_C2216( C2211 C2216 ) \nC2211_=_C2217( C2211 C2217 ) C2211_=_C2218( C2211 C2218 ) C2211_=_C2219( C2211 C2219 ) C2211_=_C2220( C2211 C2220 ) C2211_=_C2628( C2211 C2628 ) C2212_=_C2213( C2212 C2213 ) \nC2212_=_C2214( C2212 C2214 ) C2212_=_C2215( C2212 C2215 ) C2212_=_C2216( C2212 C2216 ) C2212_=_C2217( C2212 C2217 ) C2212_=_C2218( C2212 C2218 ) C2212_=_C2219( C2212 C2219 ) \nC2212_=_C2220( C2212 C2220 ) C2212_=_C2629( C2212 C2629 ) C2213_=_C2214( C2213 C2214 ) C2213_=_C2215( C2213 C2215 ) C2213_=_C2216( C2213 C2216 ) C2213_=_C2217( C2213 C2217 ) \nC2213_=_C2218( C2213 C2218 ) C2213_=_C2219( C2213 C2219 ) C2213_=_C2220( C2213 C2220 ) C2213_=_C2630( C2213 C2630 ) C2214_=_C2215( C2214 C2215 ) C2214_=_C2216( C2214 C2216 ) \nC2214_=_C2217( C2214 C2217 ) C2214_=_C2218( C2214 C2218 ) C2214_=_C2219( C2214 C2219 ) C2214_=_C2220( C2214 C2220 ) C2214_=_C2631( C2214 C2631 ) C2215_=_C2216( C2215 C2216 ) \nC2215_=_C2217( C2215 C2217 ) C2215_=_C2218( C2215 C2218 ) C2215_=_C2219( C2215 C2219 ) C2215_=_C2220( C2215 C2220 ) C2215_=_C2632( C2215 C2632 ) C2216_=_C2217( C2216 C2217 ) \nC2216_=_C2218( C2216 C2218 ) C2216_=_C2219( C2216 C2219 ) C2216_=_C2220( C2216 C2220 ) C2216_=_C2633( C2216 C2633 ) C2217_=_C2218( C2217 C2218 ) C2217_=_C2219( C2217 C2219 ) \nC2217_=_C2220( C2217 C2220 ) C2217_=_C2634( C2217 C2634 ) C2218_=_C2219( C2218 C2219 ) C2218_=_C2220( C2218 C2220 ) C2218_=_C2635( C2218 C2635 ) C2219_=_C2220( C2219 C2220 ) \nC2219_=_C2636( C2219 C2636 ) C2220_=_C2637( C2220 C2637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637( C2624 C2637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5_=_C2637( C2625 C2637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7_=_C2628( C2627 C2628 ) C2627_=_C2629( C2627 C2629 ) C2627_=_C2630( C2627 C2630 ) C2627_=_C2631( C2627 C2631 ) \nC2627_=_C2632( C2627 C2632 ) C2627_=_C2633( C2627 C2633 ) C2627_=_C2634( C2627 C2634 ) C2627_=_C2635( C2627 C2635 ) C2627_=_C2636( C2627 C2636 ) C2627_=_C2637( C2627 C2637 ) \nC2628_=_C2629( C2628 C2629 ) C2628_=_C2630( C2628 C2630 ) C2628_=_C2631( C2628 C2631 ) C2628_=_C2632( C2628 C2632 ) C2628_=_C2633( C2628 C2633 ) C2628_=_C2634( C2628 C2634 ) \nC2628_=_C2635( C2628 C2635 ) C2628_=_C2636( C2628 C2636 ) C2628_=_C2637( C2628 C2637 ) C2629_=_C2630( C2629 C2630 ) C2629_=_C2631( C2629 C2631 ) C2629_=_C2632( C2629 C2632 ) \nC2629_=_C2633( C2629 C2633 ) C2629_=_C2634( C2629 C2634 ) C2629_=_C2635( C2629 C2635 ) C2629_=_C2636( C2629 C2636 ) C2629_=_C2637( C2629 C2637 ) C2630_=_C2631( C2630 C2631 ) \nC2630_=_C2632( C2630 C2632 ) C2630_=_C2633( C2630 C2633 ) C2630_=_C2634( C2630 C2634 ) C2630_=_C2635( C2630 C2635 ) C2630_=_C2636( C2630 C2636 ) C2630_=_C2637( C2630 C2637 ) \nC2631_=_C2632( C2631 C2632 ) C2631_=_C2633( C2631 C2633 ) C2631_=_C2634( C2631 C2634 ) C2631_=_C2635( C2631 C2635 ) C2631_=_C2636( C2631 C2636 ) C2631_=_C2637( C2631 C2637 ) \nC2632_=_C2633( C2632 C2633 ) C2632_=_C2634( C2632 C2634 ) C2632_=_C2635( C2632 C2635 ) C2632_=_C2636( C2632 C2636 ) C2632_=_C2637( C2632 C2637 ) C2633_=_C2634( C2633 C2634 ) \nC2633_=_C2635( C2633 C2635 ) C2633_=_C2636( C2633 C2636 ) C2633_=_C2637( C2633 C2637 ) C2634_=_C2635( C2634 C2635 ) C2634_=_C2636( C2634 C2636 ) C2634_=_C2637( C2634 C2637 ) \nC2635_=_C2636( C2635 C2636 ) C2635_=_C2637( C2635 C2637 ) C2636_=_C2637( C2636 C2637 ) "];444-&gt;475[label="40: C131 C132 C353 C354 C433 \nC434 C1328 C1329 C1591 C1592 C2019 \nC2020 C2207 C2208 C2209 C2210 C2211 \nC2212 C2213 C2214 C2215 C2216 C2217 \nC2218 C2219 C2220 C2624 C2625 C2626 \nC2627 C2628 C2629 C2630 C2631 C2632 \nC2633 C2634 C2635 C2636 C2637 \n400: C131_=_C132 ,C131_=_C353 ,C131_=_C433 ,C131_=_C1328 ,C131_=_C1591 ,\nC131_=_C2019 ,C131_=_C2207 ,C131_=_C2208 ,C131_=_C2209 ,C131_=_C2210 ,C131_=_C2211 ,\nC131_=_C2212 ,C131_=_C2213 ,C131_=_C2214 ,C131_=_C2215 ,C131_=_C2216 ,C131_=_C2217 ,\nC131_=_C2218 ,C131_=_C2219 ,C131_=_C2220 ,C132_=_C354 ,C132_=_C434 ,C132_=_C1329 ,\nC132_=_C1592 ,C132_=_C2020 ,C132_=_C2624 ,C132_=_C2625 ,C132_=_C2626 ,C132_=_C2627 ,\nC132_=_C2628 ,C132_=_C2629 ,C132_=_C2630 ,C132_=_C2631 ,C132_=_C2632 ,C132_=_C2633 ,\nC132_=_C2634 ,C132_=_C2635 ,C132_=_C2636 ,C132_=_C2637 ,C353_=_C354 ,C353_=_C433 ,\nC353_=_C1328 ,C353_=_C1591 ,C353_=_C2019 ,C353_=_C2207 ,C353_=_C2208 ,C353_=_C2209 ,\nC353_=_C2210 ,C353_=_C2211 ,C353_=_C2212 ,C353_=_C2213 ,C353_=_C2214 ,C353_=_C2215 ,\nC353_=_C2216 ,C353_=_C2217 ,C353_=_C2218 ,C353_=_C2219 ,C353_=_C2220 ,C354_=_C434 ,\nC354_=_C1329 ,C354_=_C1592 ,C354_=_C2020 ,C354_=_C2624 ,C354_=_C2625 ,C354_=_C2626 ,\nC354_=_C2627 ,C354_=_C2628 ,C354_=_C2629 ,C354_=_C2630 ,C354_=_C2631 ,C354_=_C2632 ,\nC354_=_C2633 ,C354_=_C2634 ,C354_=_C2635 ,C354_=_C2636 ,C354_=_C2637 ,C433_=_C434 ,\nC433_=_C1328 ,C433_=_C1591 ,C433_=_C2019 ,C433_=_C2207 ,C433_=_C2208 ,C433_=_C2209 ,\nC433_=_C2210 ,C433_=_C2211 ,C433_=_C2212 ,C433_=_C2213 ,C433_=_C2214 ,C433_=_C2215 ,\nC433_=_C2216 ,C433_=_C2217 ,C433_=_C2218 ,C433_=_C2219 ,C433_=_C2220 ,C434_=_C1329 ,\nC434_=_C1592 ,C434_=_C2020 ,C434_=_C2624 ,C434_=_C2625 ,C434_=_C2626 ,C434_=_C2627 ,\nC434_=_C2628 ,C434_=_C2629 ,C434_=_C2630 ,C434_=_C2631 ,C434_=_C2632 ,C434_=_C2633 ,\nC434_=_C2634 ,C434_=_C2635 ,C434_=_C2636 ,C434_=_C2637 ,C1328_=_C1329 ,C1328_=_C1591 ,\nC1328_=_C2019 ,C1328_=_C2207 ,C1328_=_C2208 ,C1328_=_C2209 ,C1328_=_C2210 ,C1328_=_C2211 ,\nC1328_=_C2212 ,C1328_=_C2213 ,C1328_=_C2214 ,C1328_=_C2215 ,C1328_=_C2216 ,C1328_=_C2217 ,\nC1328_=_C2218 ,C1328_=_C2219 ,C1328_=_C2220 ,C1329_=_C1592 ,C1329_=_C2020 ,C1329_=_C2624 ,\nC1329_=_C2625 ,C1329_=_C2626 ,C1329_=_C2627 ,C1329_=_C2628 ,C1329_=_C2629 ,C1329_=_C2630 ,\nC1329_=_C2631 ,C1329_=_C2632 ,C1329_=_C2633 ,C1329_=_C2634 ,C1329_=_C2635 ,C1329_=_C2636 ,\nC1329_=_C2637 ,C1591_=_C1592 ,C1591_=_C2019 ,C1591_=_C2207 ,C1591_=_C2208 ,C1591_=_C2209 ,\nC1591_=_C2210 ,C1591_=_C2211 ,C1591_=_C2212 ,C1591_=_C2213 ,C1591_=_C2214 ,C1591_=_C2215 ,\nC1591_=_C2216 ,C1591_=_C2217 ,C1591_=_C2218 ,C1591_=_C2219 ,C1591_=_C2220 ,C1592_=_C2020 ,\nC1592_=_C2624 ,C1592_=_C2625 ,C1592_=_C2626 ,C1592_=_C2627 ,C1592_=_C2628 ,C1592_=_C2629 ,\nC1592_=_C2630 ,C1592_=_C2631 ,C1592_=_C2632 ,C1592_=_C2633 ,C1592_=_C2634 ,C1592_=_C2635 ,\nC1592_=_C2636 ,C1592_=_C2637 ,C2019_=_C2020 ,C2019_=_C2207 ,C2019_=_C2208 ,C2019_=_C2209 ,\nC2019_=_C2210 ,C2019_=_C2211 ,C2019_=_C2212 ,C2019_=_C2213 ,C2019_=_C2214 ,C2019_=_C2215 ,\nC2019_=_C2216 ,C2019_=_C2217 ,C2019_=_C2218 ,C2019_=_C2219 ,C2019_=_C2220 ,C2020_=_C2624 ,\nC2020_=_C2625 ,C2020_=_C2626 ,C2020_=_C2627 ,C2020_=_C2628 ,C2020_=_C2629 ,C2020_=_C2630 ,\nC2020_=_C2631 ,C2020_=_C2632 ,C2020_=_C2633 ,C2020_=_C2634 ,C2020_=_C2635 ,C2020_=_C2636 ,\nC2020_=_C2637 ,C2207_=_C2208 ,C2207_=_C2209 ,C2207_=_C2210 ,C2207_=_C2211 ,C2207_=_C2212 ,\nC2207_=_C2213 ,C2207_=_C2214 ,C2207_=_C2215 ,C2207_=_C2216 ,C2207_=_C2217 ,C2207_=_C2218 ,\nC2207_=_C2219 ,C2207_=_C2220 ,C2207_=_C2624 ,C2208_=_C2209 ,C2208_=_C2210 ,C2208_=_C2211 ,\nC2208_=_C2212 ,C2208_=_C2213 ,C2208_=_C2214 ,C2208_=_C2215 ,C2208_=_C2216 ,C2208_=_C2217 ,\nC2208_=_C2218 ,C2208_=_C2219 ,C2208_=_C2220 ,C2208_=_C2625 ,C2209_=_C2210 ,C2209_=_C2211 ,\nC2209_=_C2212 ,C2209_=_C2213 ,C2209_=_C2214 ,C2209_=_C2215 ,C2209_=_C2216 ,C2209_=_C2217 ,\nC2209_=_C2218 ,C2209_=_C2219 ,C2209_=_C2220 ,C2209_=_C2626 ,C2210_=_C2211 ,C2210_=_C2212 ,\nC2210_=_C2213 ,C2210_=_C2214 ,C2210_=_C2215 ,C2210_=_C2216 ,C2210_=_C2217 ,C2210_=_C2218 ,\nC2210_=_C2219 ,C2210_=_C2220 ,C2210_=_C2627 ,C2211_=_C2212 ,C2211_=_C2213 ,C2211_=_C2214 ,\nC2211_=_C2215 ,C2211_=_C2216 ,C2211_=_C2217 ,C2211_=_C2218 ,C2211_=_C2219 ,C2211_=_C2220 ,\nC2211_=_C2628 ,C2212_=_C2213 ,C2212_=_C2214 ,C2212_=_C2215 ,C2212_=_C2216 ,C2212_=_C2217 ,\nC2212_=_C2218 ,C2212_=_C2219 ,C2212_=_C2220 ,C2212_=_C2629 ,C2213_=_C2214 ,C2213_=_C2215 ,\nC2213_=_C2216 ,C2213_=_C2217 ,C2213_=_C2218 ,C2213_=_C2219 ,C2213_=_C2220 ,C2213_=_C2630 ,\nC2214_=_C2215 ,C2214_=_C2216 ,C2214_=_C2217 ,C2214_=_C2218 ,C2214_=_C2219 ,C2214_=_C2220 ,\nC2214_=_C2631 ,C2215_=_C2216 ,C2215_=_C2217 ,C2215_=_C2218 ,C2215_=_C2219 ,C2215_=_C2220 ,\nC2215_=_C2632 ,C2216_=_C2217 ,C2216_=_C2218 ,C2216_=_C2219 ,C2216_=_C2220 ,C2216_=_C2633 ,\nC2217_=_C2218 ,C2217_=_C2219 ,C2217_=_C2220</w:t>
      </w:r>
    </w:p>
    <w:p>
      <w:pPr>
        <w:pStyle w:val="PreformattedText"/>
        <w:bidi w:val="0"/>
        <w:spacing w:before="0" w:after="0"/>
        <w:jc w:val="left"/>
        <w:rPr/>
      </w:pPr>
      <w:r>
        <w:rPr/>
        <w:t xml:space="preserve"> </w:t>
      </w:r>
      <w:r>
        <w:rPr/>
        <w:t>,C2217_=_C2634 ,C2218_=_C2219 ,C2218_=_C2220 ,\nC2218_=_C2635 ,C2219_=_C2220 ,C2219_=_C2636 ,C2220_=_C2637 ,C2624_=_C2625 ,C2624_=_C2626 ,\nC2624_=_C2627 ,C2624_=_C2628 ,C2624_=_C2629 ,C2624_=_C2630 ,C2624_=_C2631 ,C2624_=_C2632 ,\nC2624_=_C2633 ,C2624_=_C2634 ,C2624_=_C2635 ,C2624_=_C2636 ,C2624_=_C2637 ,C2625_=_C2626 ,\nC2625_=_C2627 ,C2625_=_C2628 ,C2625_=_C2629 ,C2625_=_C2630 ,C2625_=_C2631 ,C2625_=_C2632 ,\nC2625_=_C2633 ,C2625_=_C2634 ,C2625_=_C2635 ,C2625_=_C2636 ,C2625_=_C2637 ,C2626_=_C2627 ,\nC2626_=_C2628 ,C2626_=_C2629 ,C2626_=_C2630 ,C2626_=_C2631 ,C2626_=_C2632 ,C2626_=_C2633 ,\nC2626_=_C2634 ,C2626_=_C2635 ,C2626_=_C2636 ,C2626_=_C2637 ,C2627_=_C2628 ,C2627_=_C2629 ,\nC2627_=_C2630 ,C2627_=_C2631 ,C2627_=_C2632 ,C2627_=_C2633 ,C2627_=_C2634 ,C2627_=_C2635 ,\nC2627_=_C2636 ,C2627_=_C2637 ,C2628_=_C2629 ,C2628_=_C2630 ,C2628_=_C2631 ,C2628_=_C2632 ,\nC2628_=_C2633 ,C2628_=_C2634 ,C2628_=_C2635 ,C2628_=_C2636 ,C2628_=_C2637 ,C2629_=_C2630 ,\nC2629_=_C2631 ,C2629_=_C2632 ,C2629_=_C2633 ,C2629_=_C2634 ,C2629_=_C2635 ,C2629_=_C2636 ,\nC2629_=_C2637 ,C2630_=_C2631 ,C2630_=_C2632 ,C2630_=_C2633 ,C2630_=_C2634 ,C2630_=_C2635 ,\nC2630_=_C2636 ,C2630_=_C2637 ,C2631_=_C2632 ,C2631_=_C2633 ,C2631_=_C2634 ,C2631_=_C2635 ,\nC2631_=_C2636 ,C2631_=_C2637 ,C2632_=_C2633 ,C2632_=_C2634 ,C2632_=_C2635 ,C2632_=_C2636 ,\nC2632_=_C2637 ,C2633_=_C2634 ,C2633_=_C2635 ,C2633_=_C2636 ,C2633_=_C2637 ,C2634_=_C2635 ,\nC2634_=_C2636 ,C2634_=_C2637 ,C2635_=_C2636 ,C2635_=_C2637 ,C2636_=_C2637 ,"];476[shape=box, label="id:476 level: 10\n41: C128 C130 C350 C352 C430 \nC432 C1326 C1327 C1328 C1329 C1330 \nC1331 C1332 C1333 C1334 C1335 C1336 \nC1337 C1338 C1339 C1340 C1341 C1342 \nC1343 C1590 C2019 C2020 C2021 C2022 \nC2023 C2024 C2025 C2026 C2027 C2028 \nC2029 C2030 C2031 C2032 C2033 C2034 \n440: C128_=_C130( C128 C130 ) C128_=_C350( C128 C350 ) C128_=_C430( C128 C430 ) C128_=_C1326( C128 C1326 ) C128_=_C1327( C128 C1327 ) \nC128_=_C1328( C128 C1328 ) C128_=_C1329( C128 C1329 ) C128_=_C1330( C128 C1330 ) C128_=_C1331( C128 C1331 ) C128_=_C1332( C128 C1332 ) C128_=_C1333( C128 C1333 ) \nC128_=_C1334( C128 C1334 ) C128_=_C1335( C128 C1335 ) C128_=_C1336( C128 C1336 ) C128_=_C1337( C128 C1337 ) C128_=_C1338( C128 C1338 ) C128_=_C1339( C128 C1339 ) \nC128_=_C1340( C128 C1340 ) C128_=_C1341( C128 C1341 ) C128_=_C1342( C128 C1342 ) C128_=_C1343( C128 C1343 ) C130_=_C352( C130 C352 ) C130_=_C432( C130 C432 ) \nC130_=_C1327( C130 C1327 ) C130_=_C1590( C130 C1590 ) C130_=_C2019( C130 C2019 ) C130_=_C2020( C130 C2020 ) C130_=_C2021( C130 C2021 ) C130_=_C2022( C130 C2022 ) \nC130_=_C2023( C130 C2023 ) C130_=_C2024( C130 C2024 ) C130_=_C2025( C130 C2025 ) C130_=_C2026( C130 C2026 ) C130_=_C2027( C130 C2027 ) C130_=_C2028( C130 C2028 ) \nC130_=_C2029( C130 C2029 ) C130_=_C2030( C130 C2030 ) C130_=_C2031( C130 C2031 ) C130_=_C2032( C130 C2032 ) C130_=_C2033( C130 C2033 ) C130_=_C2034( C130 C2034 ) \nC350_=_C352( C350 C352 ) C350_=_C430( C350 C430 ) C350_=_C1326( C350 C1326 ) C350_=_C1327( C350 C1327 ) C350_=_C1328( C350 C1328 ) C350_=_C1329( C350 C1329 ) \nC350_=_C1330( C350 C1330 ) C350_=_C1331( C350 C1331 ) C350_=_C1332( C350 C1332 ) C350_=_C1333( C350 C1333 ) C350_=_C1334( C350 C1334 ) C350_=_C1335( C350 C1335 ) \nC350_=_C1336( C350 C1336 ) C350_=_C1337( C350 C1337 ) C350_=_C1338( C350 C1338 ) C350_=_C1339( C350 C1339 ) C350_=_C1340( C350 C1340 ) C350_=_C1341( C350 C1341 ) \nC350_=_C1342( C350 C1342 ) C350_=_C1343( C350 C1343 ) C352_=_C432( C352 C432 ) C352_=_C1327( C352 C1327 ) C352_=_C1590( C352 C1590 ) C352_=_C2019( C352 C2019 ) \nC352_=_C2020( C352 C2020 ) C352_=_C2021( C352 C2021 ) C352_=_C2022( C352 C2022 ) C352_=_C2023( C352 C2023 ) C352_=_C2024( C352 C2024 ) C352_=_C2025( C352 C2025 ) \nC352_=_C2026( C352 C2026 ) C352_=_C2027( C352 C2027 ) C352_=_C2028( C352 C2028 ) C352_=_C2029( C352 C2029 ) C352_=_C2030( C352 C2030 ) C352_=_C2031( C352 C2031 ) \nC352_=_C2032( C352 C2032 ) C352_=_C2033( C352 C2033 ) C352_=_C2034( C352 C2034 ) C430_=_C432( C430 C432 ) C430_=_C1326( C430 C1326 ) C430_=_C1327( C430 C1327 ) \nC430_=_C1328( C430 C1328 ) C430_=_C1329( C430 C1329 ) C430_=_C1330( C430 C1330 ) C430_=_C1331( C430 C1331 ) C430_=_C1332( C430 C1332 ) C430_=_C1333( C430 C1333 ) \nC430_=_C1334( C430 C1334 ) C430_=_C1335( C430 C1335 ) C430_=_C1336( C430 C1336 ) C430_=_C1337( C430 C1337 ) C430_=_C1338( C430 C1338 ) C430_=_C1339( C430 C1339 ) \nC430_=_C1340( C430 C1340 ) C430_=_C1341( C430 C1341 ) C430_=_C1342( C430 C1342 ) C430_=_C1343( C430 C1343 ) C432_=_C1327( C432 C1327 ) C432_=_C1590( C432 C1590 ) \nC432_=_C2019( C432 C2019 ) C432_=_C2020( C432 C2020 ) C432_=_C2021( C432 C2021 ) C432_=_C2022( C432 C2022 ) C432_=_C2023( C432 C2023 ) C432_=_C2024( C432 C2024 ) \nC432_=_C2025( C432 C2025 ) C432_=_C2026( C432 C2026 ) C432_=_C2027( C432 C2027 ) C432_=_C2028( C432 C2028 ) C432_=_C2029( C432 C2029 ) C432_=_C2030( C432 C2030 ) \nC432_=_C2031( C432 C2031 ) C432_=_C2032( C432 C2032 ) C432_=_C2033( C432 C2033 ) C432_=_C2034( C432 C2034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1338( C1326 C1338 ) C1326_=_C1339( C1326 C1339 ) C1326_=_C1340( C1326 C1340 ) \nC1326_=_C1341( C1326 C1341 ) C1326_=_C1342( C1326 C1342 ) C1326_=_C1343( C1326 C1343 ) C1326_=_C1590( C1326 C1590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590( C1327 C1590 ) C1327_=_C2019( C1327 C2019 ) C1327_=_C2020( C1327 C2020 ) C1327_=_C2021( C1327 C2021 ) \nC1327_=_C2022( C1327 C2022 ) C1327_=_C2023( C1327 C2023 ) C1327_=_C2024( C1327 C2024 ) C1327_=_C2025( C1327 C2025 ) C1327_=_C2026( C1327 C2026 ) C1327_=_C2027( C1327 C2027 ) \nC1327_=_C2028( C1327 C2028 ) C1327_=_C2029( C1327 C2029 ) C1327_=_C2030( C1327 C2030 ) C1327_=_C2031( C1327 C2031 ) C1327_=_C2032( C1327 C2032 ) C1327_=_C2033( C1327 C2033 ) \nC1327_=_C2034( C1327 C2034 ) C1328_=_C1329( C1328 C1329 ) C1328_=_C1330( C1328 C1330 ) C1328_=_C1331( C1328 C1331 ) C1328_=_C1332( C1328 C1332 ) C1328_=_C1333( C1328 C1333 ) \nC1328_=_C1334( C1328 C1334 ) C1328_=_C1335( C1328 C1335 ) C1328_=_C1336( C1328 C1336 ) C1328_=_C1337( C1328 C1337 ) C1328_=_C1338( C1328 C1338 ) C1328_=_C1339( C1328 C1339 ) \nC1328_=_C1340( C1328 C1340 ) C1328_=_C1341( C1328 C1341 ) C1328_=_C1342( C1328 C1342 ) C1328_=_C1343( C1328 C1343 ) C1328_=_C2019( C1328 C2019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2020( C1329 C2020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2021( C1330 C2021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2022( C1331 C2022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2023( C1332 C2023 ) C1333_=_C1334( C1333 C1334 ) \nC1333_=_C1335( C1333 C1335 ) C1333_=_C1336( C1333 C1336 ) C1333_=_C1337( C1333 C1337 ) C1333_=_C1338( C1333 C1338 ) C1333_=_C1339( C1333 C1339 ) C1333_=_C1340( C1333 C1340 ) \nC1333_=_C1341( C1333 C1341 ) C1333_=_C1342( C1333 C1342 ) C1333_=_C1343( C1333 C1343 ) C1333_=_C2024( C1333 C2024 ) C1334_=_C1335( C1334 C1335 ) C1334_=_C1336( C1334 C1336 ) \nC1334_=_C1337( C1334 C1337 ) C1334_=_C1338( C1334 C1338 ) C1334_=_C1339( C1334 C1339 ) C1334_=_C1340( C1334 C1340 ) C1334_=_C1341( C1334 C1341 ) C1334_=_C1342( C1334 C1342 ) \nC1334_=_C1343( C1334 C1343 ) C1334_=_C2025( C1334 C2025 ) C1335_=_C1336( C1335 C1336 ) C1335_=_C1337( C1335 C1337 ) C1335_=_C1338( C1335 C1338 ) C1335_=_C1339( C1335 C1339 ) \nC1335_=_C1340( C1335 C1340 ) C1335_=_C1341( C1335 C1341 ) C1335_=_C1342( C1335 C1342 ) C1335_=_C1343( C1335 C1343 ) C1335_=_C2026( C1335 C2026 ) C1336_=_C1337( C1336 C1337 ) \nC1336_=_C1338( C1336 C1338 ) C1336_=_C1339( C1336 C1339 ) C1336_=_C1340( C1336 C1340 ) C1336_=_C1341( C1336 C1341 ) C1336_=_C1342( C1336 C1342 ) C1336_=_C1343( C1336 C1343 ) \nC1336_=_C2027( C1336 C2027 ) C1337_=_C1338( C1337 C1338 ) C1337_=_C1339( C1337 C1339 ) C1337_=_C1340( C1337 C1340 ) C1337_=_C1341( C1337 C1341 ) C1337_=_C1342( C1337 C1342 ) \nC1337_=_C1343( C1337 C1343 ) C1337_=_C2028( C1337 C2028 ) C1338_=_C1339( C1338 C1339 ) C1338_=_C1340(</w:t>
      </w:r>
    </w:p>
    <w:p>
      <w:pPr>
        <w:pStyle w:val="PreformattedText"/>
        <w:bidi w:val="0"/>
        <w:spacing w:before="0" w:after="0"/>
        <w:jc w:val="left"/>
        <w:rPr/>
      </w:pPr>
      <w:r>
        <w:rPr/>
        <w:t xml:space="preserve"> </w:t>
      </w:r>
      <w:r>
        <w:rPr/>
        <w:t>C1338 C1340 ) C1338_=_C1341( C1338 C1341 ) C1338_=_C1342( C1338 C1342 ) \nC1338_=_C1343( C1338 C1343 ) C1338_=_C2029( C1338 C2029 ) C1339_=_C1340( C1339 C1340 ) C1339_=_C1341( C1339 C1341 ) C1339_=_C1342( C1339 C1342 ) C1339_=_C1343( C1339 C1343 ) \nC1339_=_C2030( C1339 C2030 ) C1340_=_C1341( C1340 C1341 ) C1340_=_C1342( C1340 C1342 ) C1340_=_C1343( C1340 C1343 ) C1340_=_C2031( C1340 C2031 ) C1341_=_C1342( C1341 C1342 ) \nC1341_=_C1343( C1341 C1343 ) C1341_=_C2032( C1341 C2032 ) C1342_=_C1343( C1342 C1343 ) C1342_=_C2033( C1342 C2033 ) C1343_=_C2034( C1343 C2034 ) C1590_=_C2019( C1590 C2019 ) \nC1590_=_C2020( C1590 C2020 ) C1590_=_C2021( C1590 C2021 ) C1590_=_C2022( C1590 C2022 ) C1590_=_C2023( C1590 C2023 ) C1590_=_C2024( C1590 C2024 ) C1590_=_C2025( C1590 C2025 ) \nC1590_=_C2026( C1590 C2026 ) C1590_=_C2027( C1590 C2027 ) C1590_=_C2028( C1590 C2028 ) C1590_=_C2029( C1590 C2029 ) C1590_=_C2030( C1590 C2030 ) C1590_=_C2031( C1590 C2031 ) \nC1590_=_C2032( C1590 C2032 ) C1590_=_C2033( C1590 C2033 ) C1590_=_C2034( C1590 C2034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3( C2021 C2033 ) C2021_=_C2034( C2021 C2034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4_=_C2025( C2024 C2025 ) C2024_=_C2026( C2024 C2026 ) C2024_=_C2027( C2024 C2027 ) C2024_=_C2028( C2024 C2028 ) \nC2024_=_C2029( C2024 C2029 ) C2024_=_C2030( C2024 C2030 ) C2024_=_C2031( C2024 C2031 ) C2024_=_C2032( C2024 C2032 ) C2024_=_C2033( C2024 C2033 ) C2024_=_C2034( C2024 C2034 ) \nC2025_=_C2026( C2025 C2026 ) C2025_=_C2027( C2025 C2027 ) C2025_=_C2028( C2025 C2028 ) C2025_=_C2029( C2025 C2029 ) C2025_=_C2030( C2025 C2030 ) C2025_=_C2031( C2025 C2031 ) \nC2025_=_C2032( C2025 C2032 ) C2025_=_C2033( C2025 C2033 ) C2025_=_C2034( C2025 C2034 ) C2026_=_C2027( C2026 C2027 ) C2026_=_C2028( C2026 C2028 ) C2026_=_C2029( C2026 C2029 ) \nC2026_=_C2030( C2026 C2030 ) C2026_=_C2031( C2026 C2031 ) C2026_=_C2032( C2026 C2032 ) C2026_=_C2033( C2026 C2033 ) C2026_=_C2034( C2026 C2034 ) C2027_=_C2028( C2027 C2028 ) \nC2027_=_C2029( C2027 C2029 ) C2027_=_C2030( C2027 C2030 ) C2027_=_C2031( C2027 C2031 ) C2027_=_C2032( C2027 C2032 ) C2027_=_C2033( C2027 C2033 ) C2027_=_C2034( C2027 C2034 ) \nC2028_=_C2029( C2028 C2029 ) C2028_=_C2030( C2028 C2030 ) C2028_=_C2031( C2028 C2031 ) C2028_=_C2032( C2028 C2032 ) C2028_=_C2033( C2028 C2033 ) C2028_=_C2034( C2028 C2034 ) \nC2029_=_C2030( C2029 C2030 ) C2029_=_C2031( C2029 C2031 ) C2029_=_C2032( C2029 C2032 ) C2029_=_C2033( C2029 C2033 ) C2029_=_C2034( C2029 C2034 ) C2030_=_C2031( C2030 C2031 ) \nC2030_=_C2032( C2030 C2032 ) C2030_=_C2033( C2030 C2033 ) C2030_=_C2034( C2030 C2034 ) C2031_=_C2032( C2031 C2032 ) C2031_=_C2033( C2031 C2033 ) C2031_=_C2034( C2031 C2034 ) \nC2032_=_C2033( C2032 C2033 ) C2032_=_C2034( C2032 C2034 ) C2033_=_C2034( C2033 C2034 ) "];444-&gt;476[label="40: C128 C130 C350 C352 C430 \nC432 C1326 C1328 C1329 C1330 C1331 \nC1332 C1333 C1334 C1335 C1336 C1337 \nC1338 C1339 C1340 C1341 C1342 C1343 \nC1590 C2019 C2020 C2021 C2022 C2023 \nC2024 C2025 C2026 C2027 C2028 C2029 \nC2030 C2031 C2032 C2033 C2034 \n400: C128_=_C130 ,C128_=_C350 ,C128_=_C430 ,C128_=_C1326 ,C128_=_C1328 ,\nC128_=_C1329 ,C128_=_C1330 ,C128_=_C1331 ,C128_=_C1332 ,C128_=_C1333 ,C128_=_C1334 ,\nC128_=_C1335 ,C128_=_C1336 ,C128_=_C1337 ,C128_=_C1338 ,C128_=_C1339 ,C128_=_C1340 ,\nC128_=_C1341 ,C128_=_C1342 ,C128_=_C1343 ,C130_=_C352 ,C130_=_C432 ,C130_=_C1590 ,\nC130_=_C2019 ,C130_=_C2020 ,C130_=_C2021 ,C130_=_C2022 ,C130_=_C2023 ,C130_=_C2024 ,\nC130_=_C2025 ,C130_=_C2026 ,C130_=_C2027 ,C130_=_C2028 ,C130_=_C2029 ,C130_=_C2030 ,\nC130_=_C2031 ,C130_=_C2032 ,C130_=_C2033 ,C130_=_C2034 ,C350_=_C352 ,C350_=_C430 ,\nC350_=_C1326 ,C350_=_C1328 ,C350_=_C1329 ,C350_=_C1330 ,C350_=_C1331 ,C350_=_C1332 ,\nC350_=_C1333 ,C350_=_C1334 ,C350_=_C1335 ,C350_=_C1336 ,C350_=_C1337 ,C350_=_C1338 ,\nC350_=_C1339 ,C350_=_C1340 ,C350_=_C1341 ,C350_=_C1342 ,C350_=_C1343 ,C352_=_C432 ,\nC352_=_C1590 ,C352_=_C2019 ,C352_=_C2020 ,C352_=_C2021 ,C352_=_C2022 ,C352_=_C2023 ,\nC352_=_C2024 ,C352_=_C2025 ,C352_=_C2026 ,C352_=_C2027 ,C352_=_C2028 ,C352_=_C2029 ,\nC352_=_C2030 ,C352_=_C2031 ,C352_=_C2032 ,C352_=_C2033 ,C352_=_C2034 ,C430_=_C432 ,\nC430_=_C1326 ,C430_=_C1328 ,C430_=_C1329 ,C430_=_C1330 ,C430_=_C1331 ,C430_=_C1332 ,\nC430_=_C1333 ,C430_=_C1334 ,C430_=_C1335 ,C430_=_C1336 ,C430_=_C1337 ,C430_=_C1338 ,\nC430_=_C1339 ,C430_=_C1340 ,C430_=_C1341 ,C430_=_C1342 ,C430_=_C1343 ,C432_=_C1590 ,\nC432_=_C2019 ,C432_=_C2020 ,C432_=_C2021 ,C432_=_C2022 ,C432_=_C2023 ,C432_=_C2024 ,\nC432_=_C2025 ,C432_=_C2026 ,C432_=_C2027 ,C432_=_C2028 ,C432_=_C2029 ,C432_=_C2030 ,\nC432_=_C2031 ,C432_=_C2032 ,C432_=_C2033 ,C432_=_C2034 ,C1326_=_C1328 ,C1326_=_C1329 ,\nC1326_=_C1330 ,C1326_=_C1331 ,C1326_=_C1332 ,C1326_=_C1333 ,C1326_=_C1334 ,C1326_=_C1335 ,\nC1326_=_C1336 ,C1326_=_C1337 ,C1326_=_C1338 ,C1326_=_C1339 ,C1326_=_C1340 ,C1326_=_C1341 ,\nC1326_=_C1342 ,C1326_=_C1343 ,C1326_=_C1590 ,C1328_=_C1329 ,C1328_=_C1330 ,C1328_=_C1331 ,\nC1328_=_C1332 ,C1328_=_C1333 ,C1328_=_C1334 ,C1328_=_C1335 ,C1328_=_C1336 ,C1328_=_C1337 ,\nC1328_=_C1338 ,C1328_=_C1339 ,C1328_=_C1340 ,C1328_=_C1341 ,C1328_=_C1342 ,C1328_=_C1343 ,\nC1328_=_C2019 ,C1329_=_C1330 ,C1329_=_C1331 ,C1329_=_C1332 ,C1329_=_C1333 ,C1329_=_C1334 ,\nC1329_=_C1335 ,C1329_=_C1336 ,C1329_=_C1337 ,C1329_=_C1338 ,C1329_=_C1339 ,C1329_=_C1340 ,\nC1329_=_C1341 ,C1329_=_C1342 ,C1329_=_C1343 ,C1329_=_C2020 ,C1330_=_C1331 ,C1330_=_C1332 ,\nC1330_=_C1333 ,C1330_=_C1334 ,C1330_=_C1335 ,C1330_=_C1336 ,C1330_=_C1337 ,C1330_=_C1338 ,\nC1330_=_C1339 ,C1330_=_C1340 ,C1330_=_C1341 ,C1330_=_C1342 ,C1330_=_C1343 ,C1330_=_C2021 ,\nC1331_=_C1332 ,C1331_=_C1333 ,C1331_=_C1334 ,C1331_=_C1335 ,C1331_=_C1336 ,C1331_=_C1337 ,\nC1331_=_C1338 ,C1331_=_C1339 ,C1331_=_C1340 ,C1331_=_C1341 ,C1331_=_C1342 ,C1331_=_C1343 ,\nC1331_=_C2022 ,C1332_=_C1333 ,C1332_=_C1334 ,C1332_=_C1335 ,C1332_=_C1336 ,C1332_=_C1337 ,\nC1332_=_C1338 ,C1332_=_C1339 ,C1332_=_C1340 ,C1332_=_C1341 ,C1332_=_C1342 ,C1332_=_C1343 ,\nC1332_=_C2023 ,C1333_=_C1334 ,C1333_=_C1335 ,C1333_=_C1336 ,C1333_=_C1337 ,C1333_=_C1338 ,\nC1333_=_C1339 ,C1333_=_C1340 ,C1333_=_C1341 ,C1333_=_C1342 ,C1333_=_C1343 ,C1333_=_C2024 ,\nC1334_=_C1335 ,C1334_=_C1336 ,C1334_=_C1337 ,C1334_=_C1338 ,C1334_=_C1339 ,C1334_=_C1340 ,\nC1334_=_C1341 ,C1334_=_C1342 ,C1334_=_C1343 ,C1334_=_C2025 ,C1335_=_C1336 ,C1335_=_C1337 ,\nC1335_=_C1338 ,C1335_=_C1339 ,C1335_=_C1340 ,C1335_=_C1341 ,C1335_=_C1342 ,C1335_=_C1343 ,\nC1335_=_C2026 ,C1336_=_C1337 ,C1336_=_C1338 ,C1336_=_C1339 ,C1336_=_C1340 ,C1336_=_C1341 ,\nC1336_=_C1342 ,C1336_=_C1343 ,C1336_=_C2027 ,C1337_=_C1338 ,C1337_=_C1339 ,C1337_=_C1340 ,\nC1337_=_C1341 ,C1337_=_C1342 ,C1337_=_C1343 ,C1337_=_C2028 ,C1338_=_C1339 ,C1338_=_C1340 ,\nC1338_=_C1341 ,C1338_=_C1342 ,C1338_=_C1343 ,C1338_=_C2029 ,C1339_=_C1340 ,C1339_=_C1341 ,\nC1339_=_C1342 ,C1339_=_C1343 ,C1339_=_C2030 ,C1340_=_C1341 ,C1340_=_C1342 ,C1340_=_C1343 ,\nC1340_=_C2031 ,C1341_=_C1342 ,C1341_=_C1343 ,C1341_=_C2032 ,C1342_=_C1343 ,C1342_=_C2033 ,\nC1343_=_C2034 ,C1590_=_C2019 ,C1590_=_C2020 ,C1590_=_C2021 ,C1590_=_C2022 ,C1590_=_C2023 ,\nC1590_=_C2024 ,C1590_=_C2025 ,C1590_=_C2026 ,C1590_=_C2027 ,C1590_=_C2028 ,C1590_=_C2029 ,\nC1590_=_C2030 ,C1590_=_C2031 ,C1590_=_C2032 ,C1590_=_C2033 ,C1590_=_C2034 ,C2019_=_C2020 ,\nC2019_=_C2021 ,C2019_=_C2022 ,C2019_=_C2023 ,C2019_=_C2024 ,C2019_=_C2025 ,C2019_=_C2026 ,\nC2019_=_C2027 ,C2019_=_C2028 ,C2019_=_C2029 ,C2019_=_C2030 ,C2019_=_C2031 ,C2019_=_C2032 ,\nC2019_=_C2033 ,C2019_=_C2034 ,C2020_=_C2021 ,C2020_=_C2022 ,C2020_=_C2023 ,C2020_=_C2024 ,\nC2020_=_C2025 ,C2020_=_C2026 ,C2020_=_C2027 ,C2020_=_C2028 ,C2020_=_C2029 ,C2020_=_C2030 ,\nC2020_=_C2031 ,C2020_=_C2032 ,C2020_=_C2033 ,C2020_=_C2034 ,C2021_=_C2022 ,C2021_=_C2023 ,\nC2021_=_C2024 ,C2021_=_C2025 ,C2021_=_C2026 ,C2021_=_C2027 ,C2021_=_C2028 ,C2021_=_C2029 ,\nC2021_=_C2030 ,C2021_=_C2031 ,C2021_=_C2032 ,C2021_=_C2033 ,C2021_=_C2034 ,C2022_=_C2023 ,\nC2022_=_C2024 ,C2022_=_C2025 ,C2022_=_C2026 ,C2022_=_C2027 ,C2022_=_C2028 ,C2022_=_C2029 ,\nC2022_=_C2030 ,C2022_=_C2031 ,C2022_=_C2032 ,C2022_=_C2033 ,C2022_=_C2034 ,C2023_=_C2024 ,\nC2023_=_C2025 ,C2023_=_C2026 ,C2023_=_C2027 ,C2023_=_C2028</w:t>
      </w:r>
    </w:p>
    <w:p>
      <w:pPr>
        <w:pStyle w:val="PreformattedText"/>
        <w:bidi w:val="0"/>
        <w:spacing w:before="0" w:after="0"/>
        <w:jc w:val="left"/>
        <w:rPr/>
      </w:pPr>
      <w:r>
        <w:rPr/>
        <w:t xml:space="preserve"> </w:t>
      </w:r>
      <w:r>
        <w:rPr/>
        <w:t>,C2023_=_C2029 ,C2023_=_C2030 ,\nC2023_=_C2031 ,C2023_=_C2032 ,C2023_=_C2033 ,C2023_=_C2034 ,C2024_=_C2025 ,C2024_=_C2026 ,\nC2024_=_C2027 ,C2024_=_C2028 ,C2024_=_C2029 ,C2024_=_C2030 ,C2024_=_C2031 ,C2024_=_C2032 ,\nC2024_=_C2033 ,C2024_=_C2034 ,C2025_=_C2026 ,C2025_=_C2027 ,C2025_=_C2028 ,C2025_=_C2029 ,\nC2025_=_C2030 ,C2025_=_C2031 ,C2025_=_C2032 ,C2025_=_C2033 ,C2025_=_C2034 ,C2026_=_C2027 ,\nC2026_=_C2028 ,C2026_=_C2029 ,C2026_=_C2030 ,C2026_=_C2031 ,C2026_=_C2032 ,C2026_=_C2033 ,\nC2026_=_C2034 ,C2027_=_C2028 ,C2027_=_C2029 ,C2027_=_C2030 ,C2027_=_C2031 ,C2027_=_C2032 ,\nC2027_=_C2033 ,C2027_=_C2034 ,C2028_=_C2029 ,C2028_=_C2030 ,C2028_=_C2031 ,C2028_=_C2032 ,\nC2028_=_C2033 ,C2028_=_C2034 ,C2029_=_C2030 ,C2029_=_C2031 ,C2029_=_C2032 ,C2029_=_C2033 ,\nC2029_=_C2034 ,C2030_=_C2031 ,C2030_=_C2032 ,C2030_=_C2033 ,C2030_=_C2034 ,C2031_=_C2032 ,\nC2031_=_C2033 ,C2031_=_C2034 ,C2032_=_C2033 ,C2032_=_C2034 ,C2033_=_C2034 ,"];477[shape=box, label="id:477 level: 10\n41: C11 C12 C479 C480 C703 \nC704 C819 C820 C942 C943 C2240 \nC2241 C2777 C2778 C2897 C2898 C3415 \nC3416 C4037 C4038 C4088 C4089 C4121 \nC4122 C4200 C4201 C4202 C4203 C4204 \nC4205 C4206 C4207 C4208 C4266 C4267 \nC4268 C4269 C4270 C4271 C4272 C4273 \n440: C11_=_C12( C11 C12 ) C11_=_C479( C11 C479 ) C11_=_C703( C11 C703 ) C11_=_C819( C11 C819 ) C11_=_C942( C11 C942 ) \nC11_=_C2240( C11 C2240 ) C11_=_C2777( C11 C2777 ) C11_=_C2897( C11 C2897 ) C11_=_C3415( C11 C3415 ) C11_=_C4037( C11 C4037 ) C11_=_C4088( C11 C4088 ) \nC11_=_C4121( C11 C4121 ) C11_=_C4200( C11 C4200 ) C11_=_C4201( C11 C4201 ) C11_=_C4202( C11 C4202 ) C11_=_C4203( C11 C4203 ) C11_=_C4204( C11 C4204 ) \nC11_=_C4205( C11 C4205 ) C11_=_C4206( C11 C4206 ) C11_=_C4207( C11 C4207 ) C11_=_C4208( C11 C4208 ) C12_=_C480( C12 C480 ) C12_=_C704( C12 C704 ) \nC12_=_C820( C12 C820 ) C12_=_C943( C12 C943 ) C12_=_C2241( C12 C2241 ) C12_=_C2778( C12 C2778 ) C12_=_C2898( C12 C2898 ) C12_=_C3416( C12 C3416 ) \nC12_=_C4038( C12 C4038 ) C12_=_C4089( C12 C4089 ) C12_=_C4122( C12 C4122 ) C12_=_C4200( C12 C4200 ) C12_=_C4266( C12 C4266 ) C12_=_C4267( C12 C4267 ) \nC12_=_C4268( C12 C4268 ) C12_=_C4269( C12 C4269 ) C12_=_C4270( C12 C4270 ) C12_=_C4271( C12 C4271 ) C12_=_C4272( C12 C4272 ) C12_=_C4273( C12 C4273 ) \nC479_=_C480( C479 C480 ) C479_=_C703( C479 C703 ) C479_=_C819( C479 C819 ) C479_=_C942( C479 C942 ) C479_=_C2240( C479 C2240 ) C479_=_C2777( C479 C2777 ) \nC479_=_C2897( C479 C2897 ) C479_=_C3415( C479 C3415 ) C479_=_C4037( C479 C4037 ) C479_=_C4088( C479 C4088 ) C479_=_C4121( C479 C4121 ) C479_=_C4200( C479 C4200 ) \nC479_=_C4201( C479 C4201 ) C479_=_C4202( C479 C4202 ) C479_=_C4203( C479 C4203 ) C479_=_C4204( C479 C4204 ) C479_=_C4205( C479 C4205 ) C479_=_C4206( C479 C4206 ) \nC479_=_C4207( C479 C4207 ) C479_=_C4208( C479 C4208 ) C480_=_C704( C480 C704 ) C480_=_C820( C480 C820 ) C480_=_C943( C480 C943 ) C480_=_C2241( C480 C2241 ) \nC480_=_C2778( C480 C2778 ) C480_=_C2898( C480 C2898 ) C480_=_C3416( C480 C3416 ) C480_=_C4038( C480 C4038 ) C480_=_C4089( C480 C4089 ) C480_=_C4122( C480 C4122 ) \nC480_=_C4200( C480 C4200 ) C480_=_C4266( C480 C4266 ) C480_=_C4267( C480 C4267 ) C480_=_C4268( C480 C4268 ) C480_=_C4269( C480 C4269 ) C480_=_C4270( C480 C4270 ) \nC480_=_C4271( C480 C4271 ) C480_=_C4272( C480 C4272 ) C480_=_C4273( C480 C4273 ) C703_=_C704( C703 C704 ) C703_=_C819( C703 C819 ) C703_=_C942( C703 C942 ) \nC703_=_C2240( C703 C2240 ) C703_=_C2777( C703 C2777 ) C703_=_C2897( C703 C2897 ) C703_=_C3415( C703 C3415 ) C703_=_C4037( C703 C4037 ) C703_=_C4088( C703 C4088 ) \nC703_=_C4121( C703 C4121 ) C703_=_C4200( C703 C4200 ) C703_=_C4201( C703 C4201 ) C703_=_C4202( C703 C4202 ) C703_=_C4203( C703 C4203 ) C703_=_C4204( C703 C4204 ) \nC703_=_C4205( C703 C4205 ) C703_=_C4206( C703 C4206 ) C703_=_C4207( C703 C4207 ) C703_=_C4208( C703 C4208 ) C704_=_C820( C704 C820 ) C704_=_C943( C704 C943 ) \nC704_=_C2241( C704 C2241 ) C704_=_C2778( C704 C2778 ) C704_=_C2898( C704 C2898 ) C704_=_C3416( C704 C3416 ) C704_=_C4038( C704 C4038 ) C704_=_C4089( C704 C4089 ) \nC704_=_C4122( C704 C4122 ) C704_=_C4200( C704 C4200 ) C704_=_C4266( C704 C4266 ) C704_=_C4267( C704 C4267 ) C704_=_C4268( C704 C4268 ) C704_=_C4269( C704 C4269 ) \nC704_=_C4270( C704 C4270 ) C704_=_C4271( C704 C4271 ) C704_=_C4272( C704 C4272 ) C704_=_C4273( C704 C4273 ) C819_=_C820( C819 C820 ) C819_=_C942( C819 C942 ) \nC819_=_C2240( C819 C2240 ) C819_=_C2777( C819 C2777 ) C819_=_C2897( C819 C2897 ) C819_=_C3415( C819 C3415 ) C819_=_C4037( C819 C4037 ) C819_=_C4088( C819 C4088 ) \nC819_=_C4121( C819 C4121 ) C819_=_C4200( C819 C4200 ) C819_=_C4201( C819 C4201 ) C819_=_C4202( C819 C4202 ) C819_=_C4203( C819 C4203 ) C819_=_C4204( C819 C4204 ) \nC819_=_C4205( C819 C4205 ) C819_=_C4206( C819 C4206 ) C819_=_C4207( C819 C4207 ) C819_=_C4208( C819 C4208 ) C820_=_C943( C820 C943 ) C820_=_C2241( C820 C2241 ) \nC820_=_C2778( C820 C2778 ) C820_=_C2898( C820 C2898 ) C820_=_C3416( C820 C3416 ) C820_=_C4038( C820 C4038 ) C820_=_C4089( C820 C4089 ) C820_=_C4122( C820 C4122 ) \nC820_=_C4200( C820 C4200 ) C820_=_C4266( C820 C4266 ) C820_=_C4267( C820 C4267 ) C820_=_C4268( C820 C4268 ) C820_=_C4269( C820 C4269 ) C820_=_C4270( C820 C4270 ) \nC820_=_C4271( C820 C4271 ) C820_=_C4272( C820 C4272 ) C820_=_C4273( C820 C4273 ) C942_=_C943( C942 C943 ) C942_=_C2240( C942 C2240 ) C942_=_C2777( C942 C2777 ) \nC942_=_C2897( C942 C2897 ) C942_=_C3415( C942 C3415 ) C942_=_C4037( C942 C4037 ) C942_=_C4088( C942 C4088 ) C942_=_C4121( C942 C4121 ) C942_=_C4200( C942 C4200 ) \nC942_=_C4201( C942 C4201 ) C942_=_C4202( C942 C4202 ) C942_=_C4203( C942 C4203 ) C942_=_C4204( C942 C4204 ) C942_=_C4205( C942 C4205 ) C942_=_C4206( C942 C4206 ) \nC942_=_C4207( C942 C4207 ) C942_=_C4208( C942 C4208 ) C943_=_C2241( C943 C2241 ) C943_=_C2778( C943 C2778 ) C943_=_C2898( C943 C2898 ) C943_=_C3416( C943 C3416 ) \nC943_=_C4038( C943 C4038 ) C943_=_C4089( C943 C4089 ) C943_=_C4122( C943 C4122 ) C943_=_C4200( C943 C4200 ) C943_=_C4266( C943 C4266 ) C943_=_C4267( C943 C4267 ) \nC943_=_C4268( C943 C4268 ) C943_=_C4269( C943 C4269 ) C943_=_C4270( C943 C4270 ) C943_=_C4271( C943 C4271 ) C943_=_C4272( C943 C4272 ) C943_=_C4273( C943 C4273 ) \nC2240_=_C2241( C2240 C2241 ) C2240_=_C2777( C2240 C2777 ) C2240_=_C2897( C2240 C2897 ) C2240_=_C3415( C2240 C3415 ) C2240_=_C4037( C2240 C4037 ) C2240_=_C4088( C2240 C4088 ) \nC2240_=_C4121( C2240 C4121 ) C2240_=_C4200( C2240 C4200 ) C2240_=_C4201( C2240 C4201 ) C2240_=_C4202( C2240 C4202 ) C2240_=_C4203( C2240 C4203 ) C2240_=_C4204( C2240 C4204 ) \nC2240_=_C4205( C2240 C4205 ) C2240_=_C4206( C2240 C4206 ) C2240_=_C4207( C2240 C4207 ) C2240_=_C4208( C2240 C4208 ) C2241_=_C2778( C2241 C2778 ) C2241_=_C2898( C2241 C2898 ) \nC2241_=_C3416( C2241 C3416 ) C2241_=_C4038( C2241 C4038 ) C2241_=_C4089( C2241 C4089 ) C2241_=_C4122( C2241 C4122 ) C2241_=_C4200( C2241 C4200 ) C2241_=_C4266( C2241 C4266 ) \nC2241_=_C4267( C2241 C4267 ) C2241_=_C4268( C2241 C4268 ) C2241_=_C4269( C2241 C4269 ) C2241_=_C4270( C2241 C4270 ) C2241_=_C4271( C2241 C4271 ) C2241_=_C4272( C2241 C4272 ) \nC2241_=_C4273( C2241 C4273 ) C2777_=_C2778( C2777 C2778 ) C2777_=_C2897( C2777 C2897 ) C2777_=_C3415( C2777 C3415 ) C2777_=_C4037( C2777 C4037 ) C2777_=_C4088( C2777 C4088 ) \nC2777_=_C4121( C2777 C4121 ) C2777_=_C4200( C2777 C4200 ) C2777_=_C4201( C2777 C4201 ) C2777_=_C4202( C2777 C4202 ) C2777_=_C4203( C2777 C4203 ) C2777_=_C4204( C2777 C4204 ) \nC2777_=_C4205( C2777 C4205 ) C2777_=_C4206( C2777 C4206 ) C2777_=_C4207( C2777 C4207 ) C2777_=_C4208( C2777 C4208 ) C2778_=_C2898( C2778 C2898 ) C2778_=_C3416( C2778 C3416 ) \nC2778_=_C4038( C2778 C4038 ) C2778_=_C4089( C2778 C4089 ) C2778_=_C4122( C2778 C4122 ) C2778_=_C4200( C2778 C4200 ) C2778_=_C4266( C2778 C4266 ) C2778_=_C4267( C2778 C4267 ) \nC2778_=_C4268( C2778 C4268 ) C2778_=_C4269( C2778 C4269 ) C2778_=_C4270( C2778 C4270 ) C2778_=_C4271( C2778 C4271 ) C2778_=_C4272( C2778 C4272 ) C2778_=_C4273( C2778 C4273 ) \nC2897_=_C2898( C2897 C2898 ) C2897_=_C3415( C2897 C3415 ) C2897_=_C4037( C2897 C4037 ) C2897_=_C4088( C2897 C4088 ) C2897_=_C4121( C2897 C4121 ) C2897_=_C4200( C2897 C4200 ) \nC2897_=_C4201( C2897 C4201 ) C2897_=_C4202( C2897 C4202 ) C2897_=_C4203( C2897 C4203 ) C2897_=_C4204( C2897 C4204 ) C2897_=_C4205( C2897 C4205 ) C2897_=_C4206( C2897 C4206 ) \nC2897_=_C4207( C2897 C4207 ) C2897_=_C4208( C2897 C4208 ) C2898_=_C3416( C2898 C3416 ) C2898_=_C4038( C2898 C4038 ) C2898_=_C4089( C2898 C4089 ) C2898_=_C4122( C2898 C4122 ) \nC2898_=_C4200( C2898 C4200 ) C2898_=_C4266( C2898 C4266 ) C2898_=_C4267( C2898 C4267 ) C2898_=_C4268( C2898 C4268 ) C2898_=_C4269( C2898 C4269 ) C2898_=_C4270( C2898 C4270 ) \nC2898_=_C4271( C2898 C4271 ) C2898_=_C4272( C2898 C4272 ) C2898_=_C4273( C2898 C4273 ) C3415_=_C3416( C3415 C3416 ) C3415_=_C4037( C3415 C4037 ) C3415_=_C4088( C3415 C4088 ) \nC3415_=_C4121( C3415 C4121 ) C3415_=_C4200( C3415 C4200 ) C3415_=_C4201( C3415 C4201 ) C3415_=_C4202( C3415 C4202 ) C3415_=_C4203( C3415 C4203 ) C3415_=_C4204( C3415 C4204 ) \nC3415_=_C4205( C3415 C4205 ) C3415_=_C4206( C3415 C4206 ) C3415_=_C4207( C3415 C4207 ) C3415_=_C4208( C3415 C4208 ) C3416_=_C4038( C3416 C4038 ) C3416_=_C4089( C3416 C4089 ) \nC3416_=_C4122( C3416 C4122 ) C3416_=_C4200( C3416 C4200 ) C3416_=_C4266( C3416 C4266 ) C3416_=_C4267( C3416 C4267 ) C3416_=_C4268( C3416 C4268 ) C3416_=_C4269( C3416 C4269 ) \nC3416_=_C4270( C3416 C4270 ) C3416_=_C4271( C3416 C4271 ) C3416_=_C4272( C3416 C4272 ) C3416_=_C4273( C3416 C4273 ) C4037_=_C4038( C4037 C4038 ) C4037_=_C4088( C4037 C4088 ) \nC4037_=_C4121( C4037 C4121 ) C4037_=_C4200( C4037 C4200 ) C4037_=_C4201( C4037 C4201 ) C4037_=_C4202( C4037 C4202 ) C4037_=_C4203( C4037 C4203 ) C4037_=_C4204( C4037 C4204 ) \nC4037_=_C4205( C4037 C4205 ) C4037_=_C4206( C4037 C4206 ) C4037_=_C4207( C4037 C4207 ) C4037_=_C4208( C4037 C4208 ) C4038_=_C4089( C4038 C4089 ) C4038_=_C4122( C4038 C4122 ) \nC4038_=_C4200( C4038 C4200 ) C4038_=_C4266( C4038</w:t>
      </w:r>
    </w:p>
    <w:p>
      <w:pPr>
        <w:pStyle w:val="PreformattedText"/>
        <w:bidi w:val="0"/>
        <w:spacing w:before="0" w:after="0"/>
        <w:jc w:val="left"/>
        <w:rPr/>
      </w:pPr>
      <w:r>
        <w:rPr/>
        <w:t xml:space="preserve"> </w:t>
      </w:r>
      <w:r>
        <w:rPr/>
        <w:t>C4266 ) C4038_=_C4267( C4038 C4267 ) C4038_=_C4268( C4038 C4268 ) C4038_=_C4269( C4038 C4269 ) C4038_=_C4270( C4038 C4270 ) \nC4038_=_C4271( C4038 C4271 ) C4038_=_C4272( C4038 C4272 ) C4038_=_C4273( C4038 C4273 ) C4088_=_C4089( C4088 C4089 ) C4088_=_C4121( C4088 C4121 ) C4088_=_C4200( C4088 C4200 ) \nC4088_=_C4201( C4088 C4201 ) C4088_=_C4202( C4088 C4202 ) C4088_=_C4203( C4088 C4203 ) C4088_=_C4204( C4088 C4204 ) C4088_=_C4205( C4088 C4205 ) C4088_=_C4206( C4088 C4206 ) \nC4088_=_C4207( C4088 C4207 ) C4088_=_C4208( C4088 C4208 ) C4089_=_C4122( C4089 C4122 ) C4089_=_C4200( C4089 C4200 ) C4089_=_C4266( C4089 C4266 ) C4089_=_C4267( C4089 C4267 ) \nC4089_=_C4268( C4089 C4268 ) C4089_=_C4269( C4089 C4269 ) C4089_=_C4270( C4089 C4270 ) C4089_=_C4271( C4089 C4271 ) C4089_=_C4272( C4089 C4272 ) C4089_=_C4273( C4089 C4273 ) \nC4121_=_C4122( C4121 C4122 ) C4121_=_C4200( C4121 C4200 ) C4121_=_C4201( C4121 C4201 ) C4121_=_C4202( C4121 C4202 ) C4121_=_C4203( C4121 C4203 ) C4121_=_C4204( C4121 C4204 ) \nC4121_=_C4205( C4121 C4205 ) C4121_=_C4206( C4121 C4206 ) C4121_=_C4207( C4121 C4207 ) C4121_=_C4208( C4121 C4208 ) C4122_=_C4200( C4122 C4200 ) C4122_=_C4266( C4122 C4266 ) \nC4122_=_C4267( C4122 C4267 ) C4122_=_C4268( C4122 C4268 ) C4122_=_C4269( C4122 C4269 ) C4122_=_C4270( C4122 C4270 ) C4122_=_C4271( C4122 C4271 ) C4122_=_C4272( C4122 C4272 ) \nC4122_=_C4273( C4122 C4273 ) C4200_=_C4201( C4200 C4201 ) C4200_=_C4202( C4200 C4202 ) C4200_=_C4203( C4200 C4203 ) C4200_=_C4204( C4200 C4204 ) C4200_=_C4205( C4200 C4205 ) \nC4200_=_C4206( C4200 C4206 ) C4200_=_C4207( C4200 C4207 ) C4200_=_C4208( C4200 C4208 ) C4200_=_C4266( C4200 C4266 ) C4200_=_C4267( C4200 C4267 ) C4200_=_C4268( C4200 C4268 ) \nC4200_=_C4269( C4200 C4269 ) C4200_=_C4270( C4200 C4270 ) C4200_=_C4271( C4200 C4271 ) C4200_=_C4272( C4200 C4272 ) C4200_=_C4273( C4200 C4273 ) C4201_=_C4202( C4201 C4202 ) \nC4201_=_C4203( C4201 C4203 ) C4201_=_C4204( C4201 C4204 ) C4201_=_C4205( C4201 C4205 ) C4201_=_C4206( C4201 C4206 ) C4201_=_C4207( C4201 C4207 ) C4201_=_C4208( C4201 C4208 ) \nC4201_=_C4266( C4201 C4266 ) C4202_=_C4203( C4202 C4203 ) C4202_=_C4204( C4202 C4204 ) C4202_=_C4205( C4202 C4205 ) C4202_=_C4206( C4202 C4206 ) C4202_=_C4207( C4202 C4207 ) \nC4202_=_C4208( C4202 C4208 ) C4202_=_C4267( C4202 C4267 ) C4203_=_C4204( C4203 C4204 ) C4203_=_C4205( C4203 C4205 ) C4203_=_C4206( C4203 C4206 ) C4203_=_C4207( C4203 C4207 ) \nC4203_=_C4208( C4203 C4208 ) C4203_=_C4268( C4203 C4268 ) C4204_=_C4205( C4204 C4205 ) C4204_=_C4206( C4204 C4206 ) C4204_=_C4207( C4204 C4207 ) C4204_=_C4208( C4204 C4208 ) \nC4204_=_C4269( C4204 C4269 ) C4205_=_C4206( C4205 C4206 ) C4205_=_C4207( C4205 C4207 ) C4205_=_C4208( C4205 C4208 ) C4205_=_C4270( C4205 C4270 ) C4206_=_C4207( C4206 C4207 ) \nC4206_=_C4208( C4206 C4208 ) C4206_=_C4271( C4206 C4271 ) C4207_=_C4208( C4207 C4208 ) C4207_=_C4272( C4207 C4272 ) C4208_=_C4273( C4208 C4273 ) C4266_=_C4267( C4266 C4267 ) \nC4266_=_C4268( C4266 C4268 ) C4266_=_C4269( C4266 C4269 ) C4266_=_C4270( C4266 C4270 ) C4266_=_C4271( C4266 C4271 ) C4266_=_C4272( C4266 C4272 ) C4266_=_C4273( C4266 C4273 ) \nC4267_=_C4268( C4267 C4268 ) C4267_=_C4269( C4267 C4269 ) C4267_=_C4270( C4267 C4270 ) C4267_=_C4271( C4267 C4271 ) C4267_=_C4272( C4267 C4272 ) C4267_=_C4273( C4267 C4273 ) \nC4268_=_C4269( C4268 C4269 ) C4268_=_C4270( C4268 C4270 ) C4268_=_C4271( C4268 C4271 ) C4268_=_C4272( C4268 C4272 ) C4268_=_C4273( C4268 C4273 ) C4269_=_C4270( C4269 C4270 ) \nC4269_=_C4271( C4269 C4271 ) C4269_=_C4272( C4269 C4272 ) C4269_=_C4273( C4269 C4273 ) C4270_=_C4271( C4270 C4271 ) C4270_=_C4272( C4270 C4272 ) C4270_=_C4273( C4270 C4273 ) \nC4271_=_C4272( C4271 C4272 ) C4271_=_C4273( C4271 C4273 ) C4272_=_C4273( C4272 C4273 ) "];447-&gt;477[label="40: C11 C12 C479 C480 C703 \nC704 C819 C820 C942 C943 C2240 \nC2241 C2777 C2778 C2897 C2898 C3415 \nC3416 C4037 C4038 C4088 C4089 C4121 \nC4122 C4201 C4202 C4203 C4204 C4205 \nC4206 C4207 C4208 C4266 C4267 C4268 \nC4269 C4270 C4271 C4272 C4273 \n400: C11_=_C12 ,C11_=_C479 ,C11_=_C703 ,C11_=_C819 ,C11_=_C942 ,\nC11_=_C2240 ,C11_=_C2777 ,C11_=_C2897 ,C11_=_C3415 ,C11_=_C4037 ,C11_=_C4088 ,\nC11_=_C4121 ,C11_=_C4201 ,C11_=_C4202 ,C11_=_C4203 ,C11_=_C4204 ,C11_=_C4205 ,\nC11_=_C4206 ,C11_=_C4207 ,C11_=_C4208 ,C12_=_C480 ,C12_=_C704 ,C12_=_C820 ,\nC12_=_C943 ,C12_=_C2241 ,C12_=_C2778 ,C12_=_C2898 ,C12_=_C3416 ,C12_=_C4038 ,\nC12_=_C4089 ,C12_=_C4122 ,C12_=_C4266 ,C12_=_C4267 ,C12_=_C4268 ,C12_=_C4269 ,\nC12_=_C4270 ,C12_=_C4271 ,C12_=_C4272 ,C12_=_C4273 ,C479_=_C480 ,C479_=_C703 ,\nC479_=_C819 ,C479_=_C942 ,C479_=_C2240 ,C479_=_C2777 ,C479_=_C2897 ,C479_=_C3415 ,\nC479_=_C4037 ,C479_=_C4088 ,C479_=_C4121 ,C479_=_C4201 ,C479_=_C4202 ,C479_=_C4203 ,\nC479_=_C4204 ,C479_=_C4205 ,C479_=_C4206 ,C479_=_C4207 ,C479_=_C4208 ,C480_=_C704 ,\nC480_=_C820 ,C480_=_C943 ,C480_=_C2241 ,C480_=_C2778 ,C480_=_C2898 ,C480_=_C3416 ,\nC480_=_C4038 ,C480_=_C4089 ,C480_=_C4122 ,C480_=_C4266 ,C480_=_C4267 ,C480_=_C4268 ,\nC480_=_C4269 ,C480_=_C4270 ,C480_=_C4271 ,C480_=_C4272 ,C480_=_C4273 ,C703_=_C704 ,\nC703_=_C819 ,C703_=_C942 ,C703_=_C2240 ,C703_=_C2777 ,C703_=_C2897 ,C703_=_C3415 ,\nC703_=_C4037 ,C703_=_C4088 ,C703_=_C4121 ,C703_=_C4201 ,C703_=_C4202 ,C703_=_C4203 ,\nC703_=_C4204 ,C703_=_C4205 ,C703_=_C4206 ,C703_=_C4207 ,C703_=_C4208 ,C704_=_C820 ,\nC704_=_C943 ,C704_=_C2241 ,C704_=_C2778 ,C704_=_C2898 ,C704_=_C3416 ,C704_=_C4038 ,\nC704_=_C4089 ,C704_=_C4122 ,C704_=_C4266 ,C704_=_C4267 ,C704_=_C4268 ,C704_=_C4269 ,\nC704_=_C4270 ,C704_=_C4271 ,C704_=_C4272 ,C704_=_C4273 ,C819_=_C820 ,C819_=_C942 ,\nC819_=_C2240 ,C819_=_C2777 ,C819_=_C2897 ,C819_=_C3415 ,C819_=_C4037 ,C819_=_C4088 ,\nC819_=_C4121 ,C819_=_C4201 ,C819_=_C4202 ,C819_=_C4203 ,C819_=_C4204 ,C819_=_C4205 ,\nC819_=_C4206 ,C819_=_C4207 ,C819_=_C4208 ,C820_=_C943 ,C820_=_C2241 ,C820_=_C2778 ,\nC820_=_C2898 ,C820_=_C3416 ,C820_=_C4038 ,C820_=_C4089 ,C820_=_C4122 ,C820_=_C4266 ,\nC820_=_C4267 ,C820_=_C4268 ,C820_=_C4269 ,C820_=_C4270 ,C820_=_C4271 ,C820_=_C4272 ,\nC820_=_C4273 ,C942_=_C943 ,C942_=_C2240 ,C942_=_C2777 ,C942_=_C2897 ,C942_=_C3415 ,\nC942_=_C4037 ,C942_=_C4088 ,C942_=_C4121 ,C942_=_C4201 ,C942_=_C4202 ,C942_=_C4203 ,\nC942_=_C4204 ,C942_=_C4205 ,C942_=_C4206 ,C942_=_C4207 ,C942_=_C4208 ,C943_=_C2241 ,\nC943_=_C2778 ,C943_=_C2898 ,C943_=_C3416 ,C943_=_C4038 ,C943_=_C4089 ,C943_=_C4122 ,\nC943_=_C4266 ,C943_=_C4267 ,C943_=_C4268 ,C943_=_C4269 ,C943_=_C4270 ,C943_=_C4271 ,\nC943_=_C4272 ,C943_=_C4273 ,C2240_=_C2241 ,C2240_=_C2777 ,C2240_=_C2897 ,C2240_=_C3415 ,\nC2240_=_C4037 ,C2240_=_C4088 ,C2240_=_C4121 ,C2240_=_C4201 ,C2240_=_C4202 ,C2240_=_C4203 ,\nC2240_=_C4204 ,C2240_=_C4205 ,C2240_=_C4206 ,C2240_=_C4207 ,C2240_=_C4208 ,C2241_=_C2778 ,\nC2241_=_C2898 ,C2241_=_C3416 ,C2241_=_C4038 ,C2241_=_C4089 ,C2241_=_C4122 ,C2241_=_C4266 ,\nC2241_=_C4267 ,C2241_=_C4268 ,C2241_=_C4269 ,C2241_=_C4270 ,C2241_=_C4271 ,C2241_=_C4272 ,\nC2241_=_C4273 ,C2777_=_C2778 ,C2777_=_C2897 ,C2777_=_C3415 ,C2777_=_C4037 ,C2777_=_C4088 ,\nC2777_=_C4121 ,C2777_=_C4201 ,C2777_=_C4202 ,C2777_=_C4203 ,C2777_=_C4204 ,C2777_=_C4205 ,\nC2777_=_C4206 ,C2777_=_C4207 ,C2777_=_C4208 ,C2778_=_C2898 ,C2778_=_C3416 ,C2778_=_C4038 ,\nC2778_=_C4089 ,C2778_=_C4122 ,C2778_=_C4266 ,C2778_=_C4267 ,C2778_=_C4268 ,C2778_=_C4269 ,\nC2778_=_C4270 ,C2778_=_C4271 ,C2778_=_C4272 ,C2778_=_C4273 ,C2897_=_C2898 ,C2897_=_C3415 ,\nC2897_=_C4037 ,C2897_=_C4088 ,C2897_=_C4121 ,C2897_=_C4201 ,C2897_=_C4202 ,C2897_=_C4203 ,\nC2897_=_C4204 ,C2897_=_C4205 ,C2897_=_C4206 ,C2897_=_C4207 ,C2897_=_C4208 ,C2898_=_C3416 ,\nC2898_=_C4038 ,C2898_=_C4089 ,C2898_=_C4122 ,C2898_=_C4266 ,C2898_=_C4267 ,C2898_=_C4268 ,\nC2898_=_C4269 ,C2898_=_C4270 ,C2898_=_C4271 ,C2898_=_C4272 ,C2898_=_C4273 ,C3415_=_C3416 ,\nC3415_=_C4037 ,C3415_=_C4088 ,C3415_=_C4121 ,C3415_=_C4201 ,C3415_=_C4202 ,C3415_=_C4203 ,\nC3415_=_C4204 ,C3415_=_C4205 ,C3415_=_C4206 ,C3415_=_C4207 ,C3415_=_C4208 ,C3416_=_C4038 ,\nC3416_=_C4089 ,C3416_=_C4122 ,C3416_=_C4266 ,C3416_=_C4267 ,C3416_=_C4268 ,C3416_=_C4269 ,\nC3416_=_C4270 ,C3416_=_C4271 ,C3416_=_C4272 ,C3416_=_C4273 ,C4037_=_C4038 ,C4037_=_C4088 ,\nC4037_=_C4121 ,C4037_=_C4201 ,C4037_=_C4202 ,C4037_=_C4203 ,C4037_=_C4204 ,C4037_=_C4205 ,\nC4037_=_C4206 ,C4037_=_C4207 ,C4037_=_C4208 ,C4038_=_C4089 ,C4038_=_C4122 ,C4038_=_C4266 ,\nC4038_=_C4267 ,C4038_=_C4268 ,C4038_=_C4269 ,C4038_=_C4270 ,C4038_=_C4271 ,C4038_=_C4272 ,\nC4038_=_C4273 ,C4088_=_C4089 ,C4088_=_C4121 ,C4088_=_C4201 ,C4088_=_C4202 ,C4088_=_C4203 ,\nC4088_=_C4204 ,C4088_=_C4205 ,C4088_=_C4206 ,C4088_=_C4207 ,C4088_=_C4208 ,C4089_=_C4122 ,\nC4089_=_C4266 ,C4089_=_C4267 ,C4089_=_C4268 ,C4089_=_C4269 ,C4089_=_C4270 ,C4089_=_C4271 ,\nC4089_=_C4272 ,C4089_=_C4273 ,C4121_=_C4122 ,C4121_=_C4201 ,C4121_=_C4202 ,C4121_=_C4203 ,\nC4121_=_C4204 ,C4121_=_C4205 ,C4121_=_C4206 ,C4121_=_C4207 ,C4121_=_C4208 ,C4122_=_C4266 ,\nC4122_=_C4267 ,C4122_=_C4268 ,C4122_=_C4269 ,C4122_=_C4270 ,C4122_=_C4271 ,C4122_=_C4272 ,\nC4122_=_C4273 ,C4201_=_C4202 ,C4201_=_C4203 ,C4201_=_C4204 ,C4201_=_C4205 ,C4201_=_C4206 ,\nC4201_=_C4207 ,C4201_=_C4208 ,C4201_=_C4266 ,C4202_=_C4203 ,C4202_=_C4204 ,C4202_=_C4205 ,\nC4202_=_C4206 ,C4202_=_C4207 ,C4202_=_C4208 ,C4202_=_C4267 ,C4203_=_C4204 ,C4203_=_C4205 ,\nC4203_=_C4206 ,C4203_=_C4207 ,C4203_=_C4208 ,C4203_=_C4268 ,C4204_=_C4205 ,C4204_=_C4206 ,\nC4204_=_C4207 ,C4204_=_C4208 ,C4204_=_C4269 ,C4205_=_C4206 ,C4205_=_C4207 ,C4205_=_C4208 ,\nC4205_=_C4270 ,C4206_=_C4207 ,C4206_=_C4208 ,C4206_=_C4271 ,C4207_=_C4208 ,C4207_=_C4272 ,\nC4208_=_C4273 ,C4266_=_C4267 ,C4266_=_C4268 ,C4266_=_C4269 ,C4266_=_C4270 ,C4266_=_C4271 ,\nC4266_=_C4272 ,C4266_=_C4273 ,C4267_=_C4268 ,C4267_=_C4269 ,C4267_=_C4270 ,C4267_=_C4271 ,\nC4267_=_C4272 ,C4267_=_C4273 ,C4268_=_C4269 ,C4268_=_C4270 ,C4268_=_C4271 ,C4268_=_C4272 ,\nC4268_=_C4273 ,C4269_=_C4270 ,C4269_=_C4271 ,C4269_=_C4272 ,C4269_=_C4273 ,C4270_=_C4271 ,\nC4270_=_C4272 ,C4270_=_C4273 ,C4271_=_C4272 ,C4271_=_C4273 ,C4272_=_C4273 ,"];478[shape=box,</w:t>
      </w:r>
    </w:p>
    <w:p>
      <w:pPr>
        <w:pStyle w:val="PreformattedText"/>
        <w:bidi w:val="0"/>
        <w:spacing w:before="0" w:after="0"/>
        <w:jc w:val="left"/>
        <w:rPr/>
      </w:pPr>
      <w:r>
        <w:rPr/>
        <w:t xml:space="preserve"> </w:t>
      </w:r>
      <w:r>
        <w:rPr/>
        <w:t>label="id:478 level: 10\n41: C9 C10 C477 C478 C701 \nC702 C817 C818 C940 C941 C2238 \nC2239 C2775 C2776 C2895 C2896 C3413 \nC3414 C4035 C4036 C4087 C4088 C4089 \nC4090 C4091 C4092 C4093 C4094 C4095 \nC4096 C4097 C4121 C4122 C4123 C4124 \nC4125 C4126 C4127 C4128 C4129 C4130 \n440: C9_=_C10( C9 C10 ) C9_=_C477( C9 C477 ) C9_=_C701( C9 C701 ) C9_=_C817( C9 C817 ) C9_=_C940( C9 C940 ) \nC9_=_C2238( C9 C2238 ) C9_=_C2775( C9 C2775 ) C9_=_C2895( C9 C2895 ) C9_=_C3413( C9 C3413 ) C9_=_C4035( C9 C4035 ) C9_=_C4087( C9 C4087 ) \nC9_=_C4088( C9 C4088 ) C9_=_C4089( C9 C4089 ) C9_=_C4090( C9 C4090 ) C9_=_C4091( C9 C4091 ) C9_=_C4092( C9 C4092 ) C9_=_C4093( C9 C4093 ) \nC9_=_C4094( C9 C4094 ) C9_=_C4095( C9 C4095 ) C9_=_C4096( C9 C4096 ) C9_=_C4097( C9 C4097 ) C10_=_C478( C10 C478 ) C10_=_C702( C10 C702 ) \nC10_=_C818( C10 C818 ) C10_=_C941( C10 C941 ) C10_=_C2239( C10 C2239 ) C10_=_C2776( C10 C2776 ) C10_=_C2896( C10 C2896 ) C10_=_C3414( C10 C3414 ) \nC10_=_C4036( C10 C4036 ) C10_=_C4087( C10 C4087 ) C10_=_C4121( C10 C4121 ) C10_=_C4122( C10 C4122 ) C10_=_C4123( C10 C4123 ) C10_=_C4124( C10 C4124 ) \nC10_=_C4125( C10 C4125 ) C10_=_C4126( C10 C4126 ) C10_=_C4127( C10 C4127 ) C10_=_C4128( C10 C4128 ) C10_=_C4129( C10 C4129 ) C10_=_C4130( C10 C4130 ) \nC477_=_C478( C477 C478 ) C477_=_C701( C477 C701 ) C477_=_C817( C477 C817 ) C477_=_C940( C477 C940 ) C477_=_C2238( C477 C2238 ) C477_=_C2775( C477 C2775 ) \nC477_=_C2895( C477 C2895 ) C477_=_C3413( C477 C3413 ) C477_=_C4035( C477 C4035 ) C477_=_C4087( C477 C4087 ) C477_=_C4088( C477 C4088 ) C477_=_C4089( C477 C4089 ) \nC477_=_C4090( C477 C4090 ) C477_=_C4091( C477 C4091 ) C477_=_C4092( C477 C4092 ) C477_=_C4093( C477 C4093 ) C477_=_C4094( C477 C4094 ) C477_=_C4095( C477 C4095 ) \nC477_=_C4096( C477 C4096 ) C477_=_C4097( C477 C4097 ) C478_=_C702( C478 C702 ) C478_=_C818( C478 C818 ) C478_=_C941( C478 C941 ) C478_=_C2239( C478 C2239 ) \nC478_=_C2776( C478 C2776 ) C478_=_C2896( C478 C2896 ) C478_=_C3414( C478 C3414 ) C478_=_C4036( C478 C4036 ) C478_=_C4087( C478 C4087 ) C478_=_C4121( C478 C4121 ) \nC478_=_C4122( C478 C4122 ) C478_=_C4123( C478 C4123 ) C478_=_C4124( C478 C4124 ) C478_=_C4125( C478 C4125 ) C478_=_C4126( C478 C4126 ) C478_=_C4127( C478 C4127 ) \nC478_=_C4128( C478 C4128 ) C478_=_C4129( C478 C4129 ) C478_=_C4130( C478 C4130 ) C701_=_C702( C701 C702 ) C701_=_C817( C701 C817 ) C701_=_C940( C701 C940 ) \nC701_=_C2238( C701 C2238 ) C701_=_C2775( C701 C2775 ) C701_=_C2895( C701 C2895 ) C701_=_C3413( C701 C3413 ) C701_=_C4035( C701 C4035 ) C701_=_C4087( C701 C4087 ) \nC701_=_C4088( C701 C4088 ) C701_=_C4089( C701 C4089 ) C701_=_C4090( C701 C4090 ) C701_=_C4091( C701 C4091 ) C701_=_C4092( C701 C4092 ) C701_=_C4093( C701 C4093 ) \nC701_=_C4094( C701 C4094 ) C701_=_C4095( C701 C4095 ) C701_=_C4096( C701 C4096 ) C701_=_C4097( C701 C4097 ) C702_=_C818( C702 C818 ) C702_=_C941( C702 C941 ) \nC702_=_C2239( C702 C2239 ) C702_=_C2776( C702 C2776 ) C702_=_C2896( C702 C2896 ) C702_=_C3414( C702 C3414 ) C702_=_C4036( C702 C4036 ) C702_=_C4087( C702 C4087 ) \nC702_=_C4121( C702 C4121 ) C702_=_C4122( C702 C4122 ) C702_=_C4123( C702 C4123 ) C702_=_C4124( C702 C4124 ) C702_=_C4125( C702 C4125 ) C702_=_C4126( C702 C4126 ) \nC702_=_C4127( C702 C4127 ) C702_=_C4128( C702 C4128 ) C702_=_C4129( C702 C4129 ) C702_=_C4130( C702 C4130 ) C817_=_C818( C817 C818 ) C817_=_C940( C817 C940 ) \nC817_=_C2238( C817 C2238 ) C817_=_C2775( C817 C2775 ) C817_=_C2895( C817 C2895 ) C817_=_C3413( C817 C3413 ) C817_=_C4035( C817 C4035 ) C817_=_C4087( C817 C4087 ) \nC817_=_C4088( C817 C4088 ) C817_=_C4089( C817 C4089 ) C817_=_C4090( C817 C4090 ) C817_=_C4091( C817 C4091 ) C817_=_C4092( C817 C4092 ) C817_=_C4093( C817 C4093 ) \nC817_=_C4094( C817 C4094 ) C817_=_C4095( C817 C4095 ) C817_=_C4096( C817 C4096 ) C817_=_C4097( C817 C4097 ) C818_=_C941( C818 C941 ) C818_=_C2239( C818 C2239 ) \nC818_=_C2776( C818 C2776 ) C818_=_C2896( C818 C2896 ) C818_=_C3414( C818 C3414 ) C818_=_C4036( C818 C4036 ) C818_=_C4087( C818 C4087 ) C818_=_C4121( C818 C4121 ) \nC818_=_C4122( C818 C4122 ) C818_=_C4123( C818 C4123 ) C818_=_C4124( C818 C4124 ) C818_=_C4125( C818 C4125 ) C818_=_C4126( C818 C4126 ) C818_=_C4127( C818 C4127 ) \nC818_=_C4128( C818 C4128 ) C818_=_C4129( C818 C4129 ) C818_=_C4130( C818 C4130 ) C940_=_C941( C940 C941 ) C940_=_C2238( C940 C2238 ) C940_=_C2775( C940 C2775 ) \nC940_=_C2895( C940 C2895 ) C940_=_C3413( C940 C3413 ) C940_=_C4035( C940 C4035 ) C940_=_C4087( C940 C4087 ) C940_=_C4088( C940 C4088 ) C940_=_C4089( C940 C4089 ) \nC940_=_C4090( C940 C4090 ) C940_=_C4091( C940 C4091 ) C940_=_C4092( C940 C4092 ) C940_=_C4093( C940 C4093 ) C940_=_C4094( C940 C4094 ) C940_=_C4095( C940 C4095 ) \nC940_=_C4096( C940 C4096 ) C940_=_C4097( C940 C4097 ) C941_=_C2239( C941 C2239 ) C941_=_C2776( C941 C2776 ) C941_=_C2896( C941 C2896 ) C941_=_C3414( C941 C3414 ) \nC941_=_C4036( C941 C4036 ) C941_=_C4087( C941 C4087 ) C941_=_C4121( C941 C4121 ) C941_=_C4122( C941 C4122 ) C941_=_C4123( C941 C4123 ) C941_=_C4124( C941 C4124 ) \nC941_=_C4125( C941 C4125 ) C941_=_C4126( C941 C4126 ) C941_=_C4127( C941 C4127 ) C941_=_C4128( C941 C4128 ) C941_=_C4129( C941 C4129 ) C941_=_C4130( C941 C4130 ) \nC2238_=_C2239( C2238 C2239 ) C2238_=_C2775( C2238 C2775 ) C2238_=_C2895( C2238 C2895 ) C2238_=_C3413( C2238 C3413 ) C2238_=_C4035( C2238 C4035 ) C2238_=_C4087( C2238 C4087 ) \nC2238_=_C4088( C2238 C4088 ) C2238_=_C4089( C2238 C4089 ) C2238_=_C4090( C2238 C4090 ) C2238_=_C4091( C2238 C4091 ) C2238_=_C4092( C2238 C4092 ) C2238_=_C4093( C2238 C4093 ) \nC2238_=_C4094( C2238 C4094 ) C2238_=_C4095( C2238 C4095 ) C2238_=_C4096( C2238 C4096 ) C2238_=_C4097( C2238 C4097 ) C2239_=_C2776( C2239 C2776 ) C2239_=_C2896( C2239 C2896 ) \nC2239_=_C3414( C2239 C3414 ) C2239_=_C4036( C2239 C4036 ) C2239_=_C4087( C2239 C4087 ) C2239_=_C4121( C2239 C4121 ) C2239_=_C4122( C2239 C4122 ) C2239_=_C4123( C2239 C4123 ) \nC2239_=_C4124( C2239 C4124 ) C2239_=_C4125( C2239 C4125 ) C2239_=_C4126( C2239 C4126 ) C2239_=_C4127( C2239 C4127 ) C2239_=_C4128( C2239 C4128 ) C2239_=_C4129( C2239 C4129 ) \nC2239_=_C4130( C2239 C4130 ) C2775_=_C2776( C2775 C2776 ) C2775_=_C2895( C2775 C2895 ) C2775_=_C3413( C2775 C3413 ) C2775_=_C4035( C2775 C4035 ) C2775_=_C4087( C2775 C4087 ) \nC2775_=_C4088( C2775 C4088 ) C2775_=_C4089( C2775 C4089 ) C2775_=_C4090( C2775 C4090 ) C2775_=_C4091( C2775 C4091 ) C2775_=_C4092( C2775 C4092 ) C2775_=_C4093( C2775 C4093 ) \nC2775_=_C4094( C2775 C4094 ) C2775_=_C4095( C2775 C4095 ) C2775_=_C4096( C2775 C4096 ) C2775_=_C4097( C2775 C4097 ) C2776_=_C2896( C2776 C2896 ) C2776_=_C3414( C2776 C3414 ) \nC2776_=_C4036( C2776 C4036 ) C2776_=_C4087( C2776 C4087 ) C2776_=_C4121( C2776 C4121 ) C2776_=_C4122( C2776 C4122 ) C2776_=_C4123( C2776 C4123 ) C2776_=_C4124( C2776 C4124 ) \nC2776_=_C4125( C2776 C4125 ) C2776_=_C4126( C2776 C4126 ) C2776_=_C4127( C2776 C4127 ) C2776_=_C4128( C2776 C4128 ) C2776_=_C4129( C2776 C4129 ) C2776_=_C4130( C2776 C4130 ) \nC2895_=_C2896( C2895 C2896 ) C2895_=_C3413( C2895 C3413 ) C2895_=_C4035( C2895 C4035 ) C2895_=_C4087( C2895 C4087 ) C2895_=_C4088( C2895 C4088 ) C2895_=_C4089( C2895 C4089 ) \nC2895_=_C4090( C2895 C4090 ) C2895_=_C4091( C2895 C4091 ) C2895_=_C4092( C2895 C4092 ) C2895_=_C4093( C2895 C4093 ) C2895_=_C4094( C2895 C4094 ) C2895_=_C4095( C2895 C4095 ) \nC2895_=_C4096( C2895 C4096 ) C2895_=_C4097( C2895 C4097 ) C2896_=_C3414( C2896 C3414 ) C2896_=_C4036( C2896 C4036 ) C2896_=_C4087( C2896 C4087 ) C2896_=_C4121( C2896 C4121 ) \nC2896_=_C4122( C2896 C4122 ) C2896_=_C4123( C2896 C4123 ) C2896_=_C4124( C2896 C4124 ) C2896_=_C4125( C2896 C4125 ) C2896_=_C4126( C2896 C4126 ) C2896_=_C4127( C2896 C4127 ) \nC2896_=_C4128( C2896 C4128 ) C2896_=_C4129( C2896 C4129 ) C2896_=_C4130( C2896 C4130 ) C3413_=_C3414( C3413 C3414 ) C3413_=_C4035( C3413 C4035 ) C3413_=_C4087( C3413 C4087 ) \nC3413_=_C4088( C3413 C4088 ) C3413_=_C4089( C3413 C4089 ) C3413_=_C4090( C3413 C4090 ) C3413_=_C4091( C3413 C4091 ) C3413_=_C4092( C3413 C4092 ) C3413_=_C4093( C3413 C4093 ) \nC3413_=_C4094( C3413 C4094 ) C3413_=_C4095( C3413 C4095 ) C3413_=_C4096( C3413 C4096 ) C3413_=_C4097( C3413 C4097 ) C3414_=_C4036( C3414 C4036 ) C3414_=_C4087( C3414 C4087 ) \nC3414_=_C4121( C3414 C4121 ) C3414_=_C4122( C3414 C4122 ) C3414_=_C4123( C3414 C4123 ) C3414_=_C4124( C3414 C4124 ) C3414_=_C4125( C3414 C4125 ) C3414_=_C4126( C3414 C4126 ) \nC3414_=_C4127( C3414 C4127 ) C3414_=_C4128( C3414 C4128 ) C3414_=_C4129( C3414 C4129 ) C3414_=_C4130( C3414 C4130 ) C4035_=_C4036( C4035 C4036 ) C4035_=_C4087( C4035 C4087 ) \nC4035_=_C4088( C4035 C4088 ) C4035_=_C4089( C4035 C4089 ) C4035_=_C4090( C4035 C4090 ) C4035_=_C4091( C4035 C4091 ) C4035_=_C4092( C4035 C4092 ) C4035_=_C4093( C4035 C4093 ) \nC4035_=_C4094( C4035 C4094 ) C4035_=_C4095( C4035 C4095 ) C4035_=_C4096( C4035 C4096 ) C4035_=_C4097( C4035 C4097 ) C4036_=_C4087( C4036 C4087 ) C4036_=_C4121( C4036 C4121 ) \nC4036_=_C4122( C4036 C4122 ) C4036_=_C4123( C4036 C4123 ) C4036_=_C4124( C4036 C4124 ) C4036_=_C4125( C4036 C4125 ) C4036_=_C4126( C4036 C4126 ) C4036_=_C4127( C4036 C4127 ) \nC4036_=_C4128( C4036 C4128 ) C4036_=_C4129( C4036 C4129 ) C4036_=_C4130( C4036 C4130 ) C4087_=_C4088( C4087 C4088 ) C4087_=_C4089( C4087 C4089 ) C4087_=_C4090( C4087 C4090 ) \nC4087_=_C4091( C4087 C4091 ) C4087_=_C4092( C4087 C4092 ) C4087_=_C4093( C4087 C4093 ) C4087_=_C4094( C4087 C4094 ) C4087_=_C4095( C4087 C4095 ) C4087_=_C4096( C4087 C4096 ) \nC4087_=_C4097( C4087 C4097 ) C4087_=_C4121( C4087 C4121 ) C4087_=_C4122( C4087 C4122 ) C4087_=_C4123( C4087 C4123 ) C4087_=_C4124( C4087 C4124 ) C4087_=_C4125( C4087 C4125 ) \nC4087_=_C4126( C4087 C4126 ) C4087_=_C4127( C4087 C4127 ) C4087_=_C4128( C4087 C4128 ) C4087_=_C4129( C4087 C4129 ) C4087_=_C4130( C4087 C4130 ) C4088_=_C4089( C4088 C4089 ) \nC4088_=_C4090( C4088 C4090 ) C4088_=_C4091( C4088 C4091 ) C4088_=_C4092( C4088 C4092 ) C4088_=_C4093( C4088 C4093 ) C4088_=_C4094( C4088 C4094 ) C4088_=_C4095( C4088</w:t>
      </w:r>
    </w:p>
    <w:p>
      <w:pPr>
        <w:pStyle w:val="PreformattedText"/>
        <w:bidi w:val="0"/>
        <w:spacing w:before="0" w:after="0"/>
        <w:jc w:val="left"/>
        <w:rPr/>
      </w:pPr>
      <w:r>
        <w:rPr/>
        <w:t xml:space="preserve"> </w:t>
      </w:r>
      <w:r>
        <w:rPr/>
        <w:t>C4095 ) \nC4088_=_C4096( C4088 C4096 ) C4088_=_C4097( C4088 C4097 ) C4088_=_C4121( C4088 C4121 ) C4089_=_C4090( C4089 C4090 ) C4089_=_C4091( C4089 C4091 ) C4089_=_C4092( C4089 C4092 ) \nC4089_=_C4093( C4089 C4093 ) C4089_=_C4094( C4089 C4094 ) C4089_=_C4095( C4089 C4095 ) C4089_=_C4096( C4089 C4096 ) C4089_=_C4097( C4089 C4097 ) C4089_=_C4122( C4089 C4122 ) \nC4090_=_C4091( C4090 C4091 ) C4090_=_C4092( C4090 C4092 ) C4090_=_C4093( C4090 C4093 ) C4090_=_C4094( C4090 C4094 ) C4090_=_C4095( C4090 C4095 ) C4090_=_C4096( C4090 C4096 ) \nC4090_=_C4097( C4090 C4097 ) C4090_=_C4123( C4090 C4123 ) C4091_=_C4092( C4091 C4092 ) C4091_=_C4093( C4091 C4093 ) C4091_=_C4094( C4091 C4094 ) C4091_=_C4095( C4091 C4095 ) \nC4091_=_C4096( C4091 C4096 ) C4091_=_C4097( C4091 C4097 ) C4091_=_C4124( C4091 C4124 ) C4092_=_C4093( C4092 C4093 ) C4092_=_C4094( C4092 C4094 ) C4092_=_C4095( C4092 C4095 ) \nC4092_=_C4096( C4092 C4096 ) C4092_=_C4097( C4092 C4097 ) C4092_=_C4125( C4092 C4125 ) C4093_=_C4094( C4093 C4094 ) C4093_=_C4095( C4093 C4095 ) C4093_=_C4096( C4093 C4096 ) \nC4093_=_C4097( C4093 C4097 ) C4093_=_C4126( C4093 C4126 ) C4094_=_C4095( C4094 C4095 ) C4094_=_C4096( C4094 C4096 ) C4094_=_C4097( C4094 C4097 ) C4094_=_C4127( C4094 C4127 ) \nC4095_=_C4096( C4095 C4096 ) C4095_=_C4097( C4095 C4097 ) C4095_=_C4128( C4095 C4128 ) C4096_=_C4097( C4096 C4097 ) C4096_=_C4129( C4096 C4129 ) C4097_=_C4130( C4097 C4130 ) \nC4121_=_C4122( C4121 C4122 ) C4121_=_C4123( C4121 C4123 ) C4121_=_C4124( C4121 C4124 ) C4121_=_C4125( C4121 C4125 ) C4121_=_C4126( C4121 C4126 ) C4121_=_C4127( C4121 C4127 ) \nC4121_=_C4128( C4121 C4128 ) C4121_=_C4129( C4121 C4129 ) C4121_=_C4130( C4121 C4130 ) C4122_=_C4123( C4122 C4123 ) C4122_=_C4124( C4122 C4124 ) C4122_=_C4125( C4122 C4125 ) \nC4122_=_C4126( C4122 C4126 ) C4122_=_C4127( C4122 C4127 ) C4122_=_C4128( C4122 C4128 ) C4122_=_C4129( C4122 C4129 ) C4122_=_C4130( C4122 C4130 ) C4123_=_C4124( C4123 C4124 ) \nC4123_=_C4125( C4123 C4125 ) C4123_=_C4126( C4123 C4126 ) C4123_=_C4127( C4123 C4127 ) C4123_=_C4128( C4123 C4128 ) C4123_=_C4129( C4123 C4129 ) C4123_=_C4130( C4123 C4130 ) \nC4124_=_C4125( C4124 C4125 ) C4124_=_C4126( C4124 C4126 ) C4124_=_C4127( C4124 C4127 ) C4124_=_C4128( C4124 C4128 ) C4124_=_C4129( C4124 C4129 ) C4124_=_C4130( C4124 C4130 ) \nC4125_=_C4126( C4125 C4126 ) C4125_=_C4127( C4125 C4127 ) C4125_=_C4128( C4125 C4128 ) C4125_=_C4129( C4125 C4129 ) C4125_=_C4130( C4125 C4130 ) C4126_=_C4127( C4126 C4127 ) \nC4126_=_C4128( C4126 C4128 ) C4126_=_C4129( C4126 C4129 ) C4126_=_C4130( C4126 C4130 ) C4127_=_C4128( C4127 C4128 ) C4127_=_C4129( C4127 C4129 ) C4127_=_C4130( C4127 C4130 ) \nC4128_=_C4129( C4128 C4129 ) C4128_=_C4130( C4128 C4130 ) C4129_=_C4130( C4129 C4130 ) "];447-&gt;478[label="40: C9 C10 C477 C478 C701 \nC702 C817 C818 C940 C941 C2238 \nC2239 C2775 C2776 C2895 C2896 C3413 \nC3414 C4035 C4036 C4088 C4089 C4090 \nC4091 C4092 C4093 C4094 C4095 C4096 \nC4097 C4121 C4122 C4123 C4124 C4125 \nC4126 C4127 C4128 C4129 C4130 \n400: C9_=_C10 ,C9_=_C477 ,C9_=_C701 ,C9_=_C817 ,C9_=_C940 ,\nC9_=_C2238 ,C9_=_C2775 ,C9_=_C2895 ,C9_=_C3413 ,C9_=_C4035 ,C9_=_C4088 ,\nC9_=_C4089 ,C9_=_C4090 ,C9_=_C4091 ,C9_=_C4092 ,C9_=_C4093 ,C9_=_C4094 ,\nC9_=_C4095 ,C9_=_C4096 ,C9_=_C4097 ,C10_=_C478 ,C10_=_C702 ,C10_=_C818 ,\nC10_=_C941 ,C10_=_C2239 ,C10_=_C2776 ,C10_=_C2896 ,C10_=_C3414 ,C10_=_C4036 ,\nC10_=_C4121 ,C10_=_C4122 ,C10_=_C4123 ,C10_=_C4124 ,C10_=_C4125 ,C10_=_C4126 ,\nC10_=_C4127 ,C10_=_C4128 ,C10_=_C4129 ,C10_=_C4130 ,C477_=_C478 ,C477_=_C701 ,\nC477_=_C817 ,C477_=_C940 ,C477_=_C2238 ,C477_=_C2775 ,C477_=_C2895 ,C477_=_C3413 ,\nC477_=_C4035 ,C477_=_C4088 ,C477_=_C4089 ,C477_=_C4090 ,C477_=_C4091 ,C477_=_C4092 ,\nC477_=_C4093 ,C477_=_C4094 ,C477_=_C4095 ,C477_=_C4096 ,C477_=_C4097 ,C478_=_C702 ,\nC478_=_C818 ,C478_=_C941 ,C478_=_C2239 ,C478_=_C2776 ,C478_=_C2896 ,C478_=_C3414 ,\nC478_=_C4036 ,C478_=_C4121 ,C478_=_C4122 ,C478_=_C4123 ,C478_=_C4124 ,C478_=_C4125 ,\nC478_=_C4126 ,C478_=_C4127 ,C478_=_C4128 ,C478_=_C4129 ,C478_=_C4130 ,C701_=_C702 ,\nC701_=_C817 ,C701_=_C940 ,C701_=_C2238 ,C701_=_C2775 ,C701_=_C2895 ,C701_=_C3413 ,\nC701_=_C4035 ,C701_=_C4088 ,C701_=_C4089 ,C701_=_C4090 ,C701_=_C4091 ,C701_=_C4092 ,\nC701_=_C4093 ,C701_=_C4094 ,C701_=_C4095 ,C701_=_C4096 ,C701_=_C4097 ,C702_=_C818 ,\nC702_=_C941 ,C702_=_C2239 ,C702_=_C2776 ,C702_=_C2896 ,C702_=_C3414 ,C702_=_C4036 ,\nC702_=_C4121 ,C702_=_C4122 ,C702_=_C4123 ,C702_=_C4124 ,C702_=_C4125 ,C702_=_C4126 ,\nC702_=_C4127 ,C702_=_C4128 ,C702_=_C4129 ,C702_=_C4130 ,C817_=_C818 ,C817_=_C940 ,\nC817_=_C2238 ,C817_=_C2775 ,C817_=_C2895 ,C817_=_C3413 ,C817_=_C4035 ,C817_=_C4088 ,\nC817_=_C4089 ,C817_=_C4090 ,C817_=_C4091 ,C817_=_C4092 ,C817_=_C4093 ,C817_=_C4094 ,\nC817_=_C4095 ,C817_=_C4096 ,C817_=_C4097 ,C818_=_C941 ,C818_=_C2239 ,C818_=_C2776 ,\nC818_=_C2896 ,C818_=_C3414 ,C818_=_C4036 ,C818_=_C4121 ,C818_=_C4122 ,C818_=_C4123 ,\nC818_=_C4124 ,C818_=_C4125 ,C818_=_C4126 ,C818_=_C4127 ,C818_=_C4128 ,C818_=_C4129 ,\nC818_=_C4130 ,C940_=_C941 ,C940_=_C2238 ,C940_=_C2775 ,C940_=_C2895 ,C940_=_C3413 ,\nC940_=_C4035 ,C940_=_C4088 ,C940_=_C4089 ,C940_=_C4090 ,C940_=_C4091 ,C940_=_C4092 ,\nC940_=_C4093 ,C940_=_C4094 ,C940_=_C4095 ,C940_=_C4096 ,C940_=_C4097 ,C941_=_C2239 ,\nC941_=_C2776 ,C941_=_C2896 ,C941_=_C3414 ,C941_=_C4036 ,C941_=_C4121 ,C941_=_C4122 ,\nC941_=_C4123 ,C941_=_C4124 ,C941_=_C4125 ,C941_=_C4126 ,C941_=_C4127 ,C941_=_C4128 ,\nC941_=_C4129 ,C941_=_C4130 ,C2238_=_C2239 ,C2238_=_C2775 ,C2238_=_C2895 ,C2238_=_C3413 ,\nC2238_=_C4035 ,C2238_=_C4088 ,C2238_=_C4089 ,C2238_=_C4090 ,C2238_=_C4091 ,C2238_=_C4092 ,\nC2238_=_C4093 ,C2238_=_C4094 ,C2238_=_C4095 ,C2238_=_C4096 ,C2238_=_C4097 ,C2239_=_C2776 ,\nC2239_=_C2896 ,C2239_=_C3414 ,C2239_=_C4036 ,C2239_=_C4121 ,C2239_=_C4122 ,C2239_=_C4123 ,\nC2239_=_C4124 ,C2239_=_C4125 ,C2239_=_C4126 ,C2239_=_C4127 ,C2239_=_C4128 ,C2239_=_C4129 ,\nC2239_=_C4130 ,C2775_=_C2776 ,C2775_=_C2895 ,C2775_=_C3413 ,C2775_=_C4035 ,C2775_=_C4088 ,\nC2775_=_C4089 ,C2775_=_C4090 ,C2775_=_C4091 ,C2775_=_C4092 ,C2775_=_C4093 ,C2775_=_C4094 ,\nC2775_=_C4095 ,C2775_=_C4096 ,C2775_=_C4097 ,C2776_=_C2896 ,C2776_=_C3414 ,C2776_=_C4036 ,\nC2776_=_C4121 ,C2776_=_C4122 ,C2776_=_C4123 ,C2776_=_C4124 ,C2776_=_C4125 ,C2776_=_C4126 ,\nC2776_=_C4127 ,C2776_=_C4128 ,C2776_=_C4129 ,C2776_=_C4130 ,C2895_=_C2896 ,C2895_=_C3413 ,\nC2895_=_C4035 ,C2895_=_C4088 ,C2895_=_C4089 ,C2895_=_C4090 ,C2895_=_C4091 ,C2895_=_C4092 ,\nC2895_=_C4093 ,C2895_=_C4094 ,C2895_=_C4095 ,C2895_=_C4096 ,C2895_=_C4097 ,C2896_=_C3414 ,\nC2896_=_C4036 ,C2896_=_C4121 ,C2896_=_C4122 ,C2896_=_C4123 ,C2896_=_C4124 ,C2896_=_C4125 ,\nC2896_=_C4126 ,C2896_=_C4127 ,C2896_=_C4128 ,C2896_=_C4129 ,C2896_=_C4130 ,C3413_=_C3414 ,\nC3413_=_C4035 ,C3413_=_C4088 ,C3413_=_C4089 ,C3413_=_C4090 ,C3413_=_C4091 ,C3413_=_C4092 ,\nC3413_=_C4093 ,C3413_=_C4094 ,C3413_=_C4095 ,C3413_=_C4096 ,C3413_=_C4097 ,C3414_=_C4036 ,\nC3414_=_C4121 ,C3414_=_C4122 ,C3414_=_C4123 ,C3414_=_C4124 ,C3414_=_C4125 ,C3414_=_C4126 ,\nC3414_=_C4127 ,C3414_=_C4128 ,C3414_=_C4129 ,C3414_=_C4130 ,C4035_=_C4036 ,C4035_=_C4088 ,\nC4035_=_C4089 ,C4035_=_C4090 ,C4035_=_C4091 ,C4035_=_C4092 ,C4035_=_C4093 ,C4035_=_C4094 ,\nC4035_=_C4095 ,C4035_=_C4096 ,C4035_=_C4097 ,C4036_=_C4121 ,C4036_=_C4122 ,C4036_=_C4123 ,\nC4036_=_C4124 ,C4036_=_C4125 ,C4036_=_C4126 ,C4036_=_C4127 ,C4036_=_C4128 ,C4036_=_C4129 ,\nC4036_=_C4130 ,C4088_=_C4089 ,C4088_=_C4090 ,C4088_=_C4091 ,C4088_=_C4092 ,C4088_=_C4093 ,\nC4088_=_C4094 ,C4088_=_C4095 ,C4088_=_C4096 ,C4088_=_C4097 ,C4088_=_C4121 ,C4089_=_C4090 ,\nC4089_=_C4091 ,C4089_=_C4092 ,C4089_=_C4093 ,C4089_=_C4094 ,C4089_=_C4095 ,C4089_=_C4096 ,\nC4089_=_C4097 ,C4089_=_C4122 ,C4090_=_C4091 ,C4090_=_C4092 ,C4090_=_C4093 ,C4090_=_C4094 ,\nC4090_=_C4095 ,C4090_=_C4096 ,C4090_=_C4097 ,C4090_=_C4123 ,C4091_=_C4092 ,C4091_=_C4093 ,\nC4091_=_C4094 ,C4091_=_C4095 ,C4091_=_C4096 ,C4091_=_C4097 ,C4091_=_C4124 ,C4092_=_C4093 ,\nC4092_=_C4094 ,C4092_=_C4095 ,C4092_=_C4096 ,C4092_=_C4097 ,C4092_=_C4125 ,C4093_=_C4094 ,\nC4093_=_C4095 ,C4093_=_C4096 ,C4093_=_C4097 ,C4093_=_C4126 ,C4094_=_C4095 ,C4094_=_C4096 ,\nC4094_=_C4097 ,C4094_=_C4127 ,C4095_=_C4096 ,C4095_=_C4097 ,C4095_=_C4128 ,C4096_=_C4097 ,\nC4096_=_C4129 ,C4097_=_C4130 ,C4121_=_C4122 ,C4121_=_C4123 ,C4121_=_C4124 ,C4121_=_C4125 ,\nC4121_=_C4126 ,C4121_=_C4127 ,C4121_=_C4128 ,C4121_=_C4129 ,C4121_=_C4130 ,C4122_=_C4123 ,\nC4122_=_C4124 ,C4122_=_C4125 ,C4122_=_C4126 ,C4122_=_C4127 ,C4122_=_C4128 ,C4122_=_C4129 ,\nC4122_=_C4130 ,C4123_=_C4124 ,C4123_=_C4125 ,C4123_=_C4126 ,C4123_=_C4127 ,C4123_=_C4128 ,\nC4123_=_C4129 ,C4123_=_C4130 ,C4124_=_C4125 ,C4124_=_C4126 ,C4124_=_C4127 ,C4124_=_C4128 ,\nC4124_=_C4129 ,C4124_=_C4130 ,C4125_=_C4126 ,C4125_=_C4127 ,C4125_=_C4128 ,C4125_=_C4129 ,\nC4125_=_C4130 ,C4126_=_C4127 ,C4126_=_C4128 ,C4126_=_C4129 ,C4126_=_C4130 ,C4127_=_C4128 ,\nC4127_=_C4129 ,C4127_=_C4130 ,C4128_=_C4129 ,C4128_=_C4130 ,C4129_=_C4130 ,"];479[shape=box, label="id:479 level: 10\n41: C1 C2 C469 C470 C694 \nC695 C696 C697 C698 C699 C700 \nC701 C702 C703 C704 C705 C706 \nC707 C708 C709 C710 C711 C712 \nC811 C812 C813 C814 C815 C816 \nC817 C818 C819 C820 C821 C822 \nC823 C824 C825 C826 C827 C828 \n440: C1_=_C2( C1 C2 ) C1_=_C469( C1 C469 ) C1_=_C694( C1 C694 ) C1_=_C695( C1 C695 ) C1_=_C696( C1 C696 ) \nC1_=_C697( C1 C697 ) C1_=_C698( C1 C698 ) C1_=_C699( C1 C699 ) C1_=_C700( C1 C700 ) C1_=_C701( C1 C701 ) C1_=_C702( C1 C702 ) \nC1_=_C703( C1 C703 ) C1_=_C704( C1 C704 ) C1_=_C705( C1 C705 ) C1_=_C706( C1 C706 ) C1_=_C707( C1 C707 ) C1_=_C708( C1 C708 ) \nC1_=_C709( C1 C709 ) C1_=_C710( C1 C710 ) C1_=_C711( C1 C711 ) C1_=_C712( C1 C712 ) C2_=_C470( C2 C470 ) C2_=_C694( C2 C694 ) \nC2_=_C811( C2 C811 ) C2_=_C812( C2 C812 ) C2_=_C813( C2 C813 ) C2_=_C814( C2 C814 ) C2_=_C815( C2 C815 ) C2_=_C816( C2 C816 ) \nC2_=_C817( C2 C817 ) C2_=_C818( C2 C818 ) C2_=_C819( C2 C819 ) C2_=_C820( C2 C820 ) C2_=_C821( C2 C821 ) C2_=_C822( C2 C822 ) \nC2_=_C823( C2</w:t>
      </w:r>
    </w:p>
    <w:p>
      <w:pPr>
        <w:pStyle w:val="PreformattedText"/>
        <w:bidi w:val="0"/>
        <w:spacing w:before="0" w:after="0"/>
        <w:jc w:val="left"/>
        <w:rPr/>
      </w:pPr>
      <w:r>
        <w:rPr/>
        <w:t xml:space="preserve"> </w:t>
      </w:r>
      <w:r>
        <w:rPr/>
        <w:t>C823 ) C2_=_C824( C2 C824 ) C2_=_C825( C2 C825 ) C2_=_C826( C2 C826 ) C2_=_C827( C2 C827 ) C2_=_C828( C2 C828 ) \nC469_=_C470( C469 C470 ) C469_=_C694( C469 C694 ) C469_=_C695( C469 C695 ) C469_=_C696( C469 C696 ) C469_=_C697( C469 C697 ) C469_=_C698( C469 C698 ) \nC469_=_C699( C469 C699 ) C469_=_C700( C469 C700 ) C469_=_C701( C469 C701 ) C469_=_C702( C469 C702 ) C469_=_C703( C469 C703 ) C469_=_C704( C469 C704 ) \nC469_=_C705( C469 C705 ) C469_=_C706( C469 C706 ) C469_=_C707( C469 C707 ) C469_=_C708( C469 C708 ) C469_=_C709( C469 C709 ) C469_=_C710( C469 C710 ) \nC469_=_C711( C469 C711 ) C469_=_C712( C469 C712 ) C470_=_C694( C470 C694 ) C470_=_C811( C470 C811 ) C470_=_C812( C470 C812 ) C470_=_C813( C470 C813 ) \nC470_=_C814( C470 C814 ) C470_=_C815( C470 C815 ) C470_=_C816( C470 C816 ) C470_=_C817( C470 C817 ) C470_=_C818( C470 C818 ) C470_=_C819( C470 C819 ) \nC470_=_C820( C470 C820 ) C470_=_C821( C470 C821 ) C470_=_C822( C470 C822 ) C470_=_C823( C470 C823 ) C470_=_C824( C470 C824 ) C470_=_C825( C470 C825 ) \nC470_=_C826( C470 C826 ) C470_=_C827( C470 C827 ) C470_=_C828( C470 C828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811( C694 C811 ) C694_=_C812( C694 C812 ) C694_=_C813( C694 C813 ) \nC694_=_C814( C694 C814 ) C694_=_C815( C694 C815 ) C694_=_C816( C694 C816 ) C694_=_C817( C694 C817 ) C694_=_C818( C694 C818 ) C694_=_C819( C694 C819 ) \nC694_=_C820( C694 C820 ) C694_=_C821( C694 C821 ) C694_=_C822( C694 C822 ) C694_=_C823( C694 C823 ) C694_=_C824( C694 C824 ) C694_=_C825( C694 C825 ) \nC694_=_C826( C694 C826 ) C694_=_C827( C694 C827 ) C694_=_C828( C694 C828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811( C695 C811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812( C696 C812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711( C697 C711 ) C697_=_C712( C697 C712 ) C697_=_C813( C697 C813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814( C698 C814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815( C699 C815 ) C700_=_C701( C700 C701 ) \nC700_=_C702( C700 C702 ) C700_=_C703( C700 C703 ) C700_=_C704( C700 C704 ) C700_=_C705( C700 C705 ) C700_=_C706( C700 C706 ) C700_=_C707( C700 C707 ) \nC700_=_C708( C700 C708 ) C700_=_C709( C700 C709 ) C700_=_C710( C700 C710 ) C700_=_C711( C700 C711 ) C700_=_C712( C700 C712 ) C700_=_C816( C700 C816 ) \nC701_=_C702( C701 C702 ) C701_=_C703( C701 C703 ) C701_=_C704( C701 C704 ) C701_=_C705( C701 C705 ) C701_=_C706( C701 C706 ) C701_=_C707( C701 C707 ) \nC701_=_C708( C701 C708 ) C701_=_C709( C701 C709 ) C701_=_C710( C701 C710 ) C701_=_C711( C701 C711 ) C701_=_C712( C701 C712 ) C701_=_C817( C701 C817 ) \nC702_=_C703( C702 C703 ) C702_=_C704( C702 C704 ) C702_=_C705( C702 C705 ) C702_=_C706( C702 C706 ) C702_=_C707( C702 C707 ) C702_=_C708( C702 C708 ) \nC702_=_C709( C702 C709 ) C702_=_C710( C702 C710 ) C702_=_C711( C702 C711 ) C702_=_C712( C702 C712 ) C702_=_C818( C702 C818 ) C703_=_C704( C703 C704 ) \nC703_=_C705( C703 C705 ) C703_=_C706( C703 C706 ) C703_=_C707( C703 C707 ) C703_=_C708( C703 C708 ) C703_=_C709( C703 C709 ) C703_=_C710( C703 C710 ) \nC703_=_C711( C703 C711 ) C703_=_C712( C703 C712 ) C703_=_C819( C703 C819 ) C704_=_C705( C704 C705 ) C704_=_C706( C704 C706 ) C704_=_C707( C704 C707 ) \nC704_=_C708( C704 C708 ) C704_=_C709( C704 C709 ) C704_=_C710( C704 C710 ) C704_=_C711( C704 C711 ) C704_=_C712( C704 C712 ) C704_=_C820( C704 C820 ) \nC705_=_C706( C705 C706 ) C705_=_C707( C705 C707 ) C705_=_C708( C705 C708 ) C705_=_C709( C705 C709 ) C705_=_C710( C705 C710 ) C705_=_C711( C705 C711 ) \nC705_=_C712( C705 C712 ) C705_=_C821( C705 C821 ) C706_=_C707( C706 C707 ) C706_=_C708( C706 C708 ) C706_=_C709( C706 C709 ) C706_=_C710( C706 C710 ) \nC706_=_C711( C706 C711 ) C706_=_C712( C706 C712 ) C706_=_C822( C706 C822 ) C707_=_C708( C707 C708 ) C707_=_C709( C707 C709 ) C707_=_C710( C707 C710 ) \nC707_=_C711( C707 C711 ) C707_=_C712( C707 C712 ) C707_=_C823( C707 C823 ) C708_=_C709( C708 C709 ) C708_=_C710( C708 C710 ) C708_=_C711( C708 C711 ) \nC708_=_C712( C708 C712 ) C708_=_C824( C708 C824 ) C709_=_C710( C709 C710 ) C709_=_C711( C709 C711 ) C709_=_C712( C709 C712 ) C709_=_C825( C709 C825 ) \nC710_=_C711( C710 C711 ) C710_=_C712( C710 C712 ) C710_=_C826( C710 C826 ) C711_=_C712( C711 C712 ) C711_=_C827( C711 C827 ) C712_=_C828( C712 C828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6_=_C817( C816 C817 ) C816_=_C818( C816 C818 ) C816_=_C819( C816 C819 ) \nC816_=_C820( C816 C820 ) C816_=_C821( C816 C821 ) C816_=_C822( C816 C822 ) C816_=_C823( C816 C823 ) C816_=_C824( C816 C824 ) C816_=_C825( C816 C825 ) \nC816_=_C826( C816 C826 ) C816_=_C827( C816 C827 ) C816_=_C828( C816 C828 ) C817_=_C818( C817 C818 ) C817_=_C819( C817 C819 ) C817_=_C820( C817 C820 ) \nC817_=_C821( C817 C821 ) C817_=_C822( C817 C822 ) C817_=_C823( C817 C823 ) C817_=_C824( C817 C824 ) C817_=_C825( C817 C825 ) C817_=_C826( C817 C826 ) \nC817_=_C827( C817 C827 ) C817_=_C828( C817 C828 ) C818_=_C819( C818 C819 ) C818_=_C820( C818 C820 ) C818_=_C821( C818 C821 ) C818_=_C822( C818 C822 ) \nC818_=_C823( C818 C823 ) C818_=_C824( C818 C824 ) C818_=_C825( C818 C825 ) C818_=_C826( C818 C826 ) C818_=_C827( C818 C827 ) C818_=_C828( C818 C828 ) \nC819_=_C820( C819 C820 ) C819_=_C821( C819 C821 ) C819_=_C822( C819 C822 ) C819_=_C823( C819 C823 ) C819_=_C824( C819 C824 ) C819_=_C825( C819 C825 ) \nC819_=_C826( C819 C826 ) C819_=_C827( C819 C827 ) C819_=_C828( C819 C828 ) C820_=_C821( C820 C821 ) C820_=_C822( C820 C822 ) C820_=_C823( C820 C823 ) \nC820_=_C824( C820 C824 ) C820_=_C825( C820 C825 ) C820_=_C826( C820 C826 ) C820_=_C827( C820 C827 ) C820_=_C828( C820 C828 ) C821_=_C822( C821 C822 ) \nC821_=_C823( C821 C823 ) C821_=_C824( C821 C824 ) C821_=_C825( C821 C825 ) C821_=_C826( C821 C826 ) C821_=_C827( C821 C827 ) C821_=_C828( C821 C828 ) \nC822_=_C823( C822 C823 ) C822_=_C824( C822 C824 ) C822_=_C825( C822 C825 ) C822_=_C826( C822 C826 ) C822_=_C827( C822 C827 ) C822_=_C828( C822 C828 ) \nC823_=_C824( C823 C824 ) C823_=_C825( C823 C825 ) C823_=_C826(</w:t>
      </w:r>
    </w:p>
    <w:p>
      <w:pPr>
        <w:pStyle w:val="PreformattedText"/>
        <w:bidi w:val="0"/>
        <w:spacing w:before="0" w:after="0"/>
        <w:jc w:val="left"/>
        <w:rPr/>
      </w:pPr>
      <w:r>
        <w:rPr/>
        <w:t xml:space="preserve"> </w:t>
      </w:r>
      <w:r>
        <w:rPr/>
        <w:t>C823 C826 ) C823_=_C827( C823 C827 ) C823_=_C828( C823 C828 ) C824_=_C825( C824 C825 ) \nC824_=_C826( C824 C826 ) C824_=_C827( C824 C827 ) C824_=_C828( C824 C828 ) C825_=_C826( C825 C826 ) C825_=_C827( C825 C827 ) C825_=_C828( C825 C828 ) \nC826_=_C827( C826 C827 ) C826_=_C828( C826 C828 ) C827_=_C828( C827 C828 ) "];448-&gt;479[label="40: C1 C2 C469 C470 C695 \nC696 C697 C698 C699 C700 C701 \nC702 C703 C704 C705 C706 C707 \nC708 C709 C710 C711 C712 C811 \nC812 C813 C814 C815 C816 C817 \nC818 C819 C820 C821 C822 C823 \nC824 C825 C826 C827 C828 \n400: C1_=_C2 ,C1_=_C469 ,C1_=_C695 ,C1_=_C696 ,C1_=_C697 ,\nC1_=_C698 ,C1_=_C699 ,C1_=_C700 ,C1_=_C701 ,C1_=_C702 ,C1_=_C703 ,\nC1_=_C704 ,C1_=_C705 ,C1_=_C706 ,C1_=_C707 ,C1_=_C708 ,C1_=_C709 ,\nC1_=_C710 ,C1_=_C711 ,C1_=_C712 ,C2_=_C470 ,C2_=_C811 ,C2_=_C812 ,\nC2_=_C813 ,C2_=_C814 ,C2_=_C815 ,C2_=_C816 ,C2_=_C817 ,C2_=_C818 ,\nC2_=_C819 ,C2_=_C820 ,C2_=_C821 ,C2_=_C822 ,C2_=_C823 ,C2_=_C824 ,\nC2_=_C825 ,C2_=_C826 ,C2_=_C827 ,C2_=_C828 ,C469_=_C470 ,C469_=_C695 ,\nC469_=_C696 ,C469_=_C697 ,C469_=_C698 ,C469_=_C699 ,C469_=_C700 ,C469_=_C701 ,\nC469_=_C702 ,C469_=_C703 ,C469_=_C704 ,C469_=_C705 ,C469_=_C706 ,C469_=_C707 ,\nC469_=_C708 ,C469_=_C709 ,C469_=_C710 ,C469_=_C711 ,C469_=_C712 ,C470_=_C811 ,\nC470_=_C812 ,C470_=_C813 ,C470_=_C814 ,C470_=_C815 ,C470_=_C816 ,C470_=_C817 ,\nC470_=_C818 ,C470_=_C819 ,C470_=_C820 ,C470_=_C821 ,C470_=_C822 ,C470_=_C823 ,\nC470_=_C824 ,C470_=_C825 ,C470_=_C826 ,C470_=_C827 ,C470_=_C828 ,C695_=_C696 ,\nC695_=_C697 ,C695_=_C698 ,C695_=_C699 ,C695_=_C700 ,C695_=_C701 ,C695_=_C702 ,\nC695_=_C703 ,C695_=_C704 ,C695_=_C705 ,C695_=_C706 ,C695_=_C707 ,C695_=_C708 ,\nC695_=_C709 ,C695_=_C710 ,C695_=_C711 ,C695_=_C712 ,C695_=_C811 ,C696_=_C697 ,\nC696_=_C698 ,C696_=_C699 ,C696_=_C700 ,C696_=_C701 ,C696_=_C702 ,C696_=_C703 ,\nC696_=_C704 ,C696_=_C705 ,C696_=_C706 ,C696_=_C707 ,C696_=_C708 ,C696_=_C709 ,\nC696_=_C710 ,C696_=_C711 ,C696_=_C712 ,C696_=_C812 ,C697_=_C698 ,C697_=_C699 ,\nC697_=_C700 ,C697_=_C701 ,C697_=_C702 ,C697_=_C703 ,C697_=_C704 ,C697_=_C705 ,\nC697_=_C706 ,C697_=_C707 ,C697_=_C708 ,C697_=_C709 ,C697_=_C710 ,C697_=_C711 ,\nC697_=_C712 ,C697_=_C813 ,C698_=_C699 ,C698_=_C700 ,C698_=_C701 ,C698_=_C702 ,\nC698_=_C703 ,C698_=_C704 ,C698_=_C705 ,C698_=_C706 ,C698_=_C707 ,C698_=_C708 ,\nC698_=_C709 ,C698_=_C710 ,C698_=_C711 ,C698_=_C712 ,C698_=_C814 ,C699_=_C700 ,\nC699_=_C701 ,C699_=_C702 ,C699_=_C703 ,C699_=_C704 ,C699_=_C705 ,C699_=_C706 ,\nC699_=_C707 ,C699_=_C708 ,C699_=_C709 ,C699_=_C710 ,C699_=_C711 ,C699_=_C712 ,\nC699_=_C815 ,C700_=_C701 ,C700_=_C702 ,C700_=_C703 ,C700_=_C704 ,C700_=_C705 ,\nC700_=_C706 ,C700_=_C707 ,C700_=_C708 ,C700_=_C709 ,C700_=_C710 ,C700_=_C711 ,\nC700_=_C712 ,C700_=_C816 ,C701_=_C702 ,C701_=_C703 ,C701_=_C704 ,C701_=_C705 ,\nC701_=_C706 ,C701_=_C707 ,C701_=_C708 ,C701_=_C709 ,C701_=_C710 ,C701_=_C711 ,\nC701_=_C712 ,C701_=_C817 ,C702_=_C703 ,C702_=_C704 ,C702_=_C705 ,C702_=_C706 ,\nC702_=_C707 ,C702_=_C708 ,C702_=_C709 ,C702_=_C710 ,C702_=_C711 ,C702_=_C712 ,\nC702_=_C818 ,C703_=_C704 ,C703_=_C705 ,C703_=_C706 ,C703_=_C707 ,C703_=_C708 ,\nC703_=_C709 ,C703_=_C710 ,C703_=_C711 ,C703_=_C712 ,C703_=_C819 ,C704_=_C705 ,\nC704_=_C706 ,C704_=_C707 ,C704_=_C708 ,C704_=_C709 ,C704_=_C710 ,C704_=_C711 ,\nC704_=_C712 ,C704_=_C820 ,C705_=_C706 ,C705_=_C707 ,C705_=_C708 ,C705_=_C709 ,\nC705_=_C710 ,C705_=_C711 ,C705_=_C712 ,C705_=_C821 ,C706_=_C707 ,C706_=_C708 ,\nC706_=_C709 ,C706_=_C710 ,C706_=_C711 ,C706_=_C712 ,C706_=_C822 ,C707_=_C708 ,\nC707_=_C709 ,C707_=_C710 ,C707_=_C711 ,C707_=_C712 ,C707_=_C823 ,C708_=_C709 ,\nC708_=_C710 ,C708_=_C711 ,C708_=_C712 ,C708_=_C824 ,C709_=_C710 ,C709_=_C711 ,\nC709_=_C712 ,C709_=_C825 ,C710_=_C711 ,C710_=_C712 ,C710_=_C826 ,C711_=_C712 ,\nC711_=_C827 ,C712_=_C828 ,C811_=_C812 ,C811_=_C813 ,C811_=_C814 ,C811_=_C815 ,\nC811_=_C816 ,C811_=_C817 ,C811_=_C818 ,C811_=_C819 ,C811_=_C820 ,C811_=_C821 ,\nC811_=_C822 ,C811_=_C823 ,C811_=_C824 ,C811_=_C825 ,C811_=_C826 ,C811_=_C827 ,\nC811_=_C828 ,C812_=_C813 ,C812_=_C814 ,C812_=_C815 ,C812_=_C816 ,C812_=_C817 ,\nC812_=_C818 ,C812_=_C819 ,C812_=_C820 ,C812_=_C821 ,C812_=_C822 ,C812_=_C823 ,\nC812_=_C824 ,C812_=_C825 ,C812_=_C826 ,C812_=_C827 ,C812_=_C828 ,C813_=_C814 ,\nC813_=_C815 ,C813_=_C816 ,C813_=_C817 ,C813_=_C818 ,C813_=_C819 ,C813_=_C820 ,\nC813_=_C821 ,C813_=_C822 ,C813_=_C823 ,C813_=_C824 ,C813_=_C825 ,C813_=_C826 ,\nC813_=_C827 ,C813_=_C828 ,C814_=_C815 ,C814_=_C816 ,C814_=_C817 ,C814_=_C818 ,\nC814_=_C819 ,C814_=_C820 ,C814_=_C821 ,C814_=_C822 ,C814_=_C823 ,C814_=_C824 ,\nC814_=_C825 ,C814_=_C826 ,C814_=_C827 ,C814_=_C828 ,C815_=_C816 ,C815_=_C817 ,\nC815_=_C818 ,C815_=_C819 ,C815_=_C820 ,C815_=_C821 ,C815_=_C822 ,C815_=_C823 ,\nC815_=_C824 ,C815_=_C825 ,C815_=_C826 ,C815_=_C827 ,C815_=_C828 ,C816_=_C817 ,\nC816_=_C818 ,C816_=_C819 ,C816_=_C820 ,C816_=_C821 ,C816_=_C822 ,C816_=_C823 ,\nC816_=_C824 ,C816_=_C825 ,C816_=_C826 ,C816_=_C827 ,C816_=_C828 ,C817_=_C818 ,\nC817_=_C819 ,C817_=_C820 ,C817_=_C821 ,C817_=_C822 ,C817_=_C823 ,C817_=_C824 ,\nC817_=_C825 ,C817_=_C826 ,C817_=_C827 ,C817_=_C828 ,C818_=_C819 ,C818_=_C820 ,\nC818_=_C821 ,C818_=_C822 ,C818_=_C823 ,C818_=_C824 ,C818_=_C825 ,C818_=_C826 ,\nC818_=_C827 ,C818_=_C828 ,C819_=_C820 ,C819_=_C821 ,C819_=_C822 ,C819_=_C823 ,\nC819_=_C824 ,C819_=_C825 ,C819_=_C826 ,C819_=_C827 ,C819_=_C828 ,C820_=_C821 ,\nC820_=_C822 ,C820_=_C823 ,C820_=_C824 ,C820_=_C825 ,C820_=_C826 ,C820_=_C827 ,\nC820_=_C828 ,C821_=_C822 ,C821_=_C823 ,C821_=_C824 ,C821_=_C825 ,C821_=_C826 ,\nC821_=_C827 ,C821_=_C828 ,C822_=_C823 ,C822_=_C824 ,C822_=_C825 ,C822_=_C826 ,\nC822_=_C827 ,C822_=_C828 ,C823_=_C824 ,C823_=_C825 ,C823_=_C826 ,C823_=_C827 ,\nC823_=_C828 ,C824_=_C825 ,C824_=_C826 ,C824_=_C827 ,C824_=_C828 ,C825_=_C826 ,\nC825_=_C827 ,C825_=_C828 ,C826_=_C827 ,C826_=_C828 ,C827_=_C828 ,"];480[shape=box, label="id:480 level: 10\n41: C0 C1 C2 C3 C4 \nC5 C6 C7 C8 C9 C10 \nC11 C12 C13 C14 C15 C16 \nC17 C18 C19 C20 C469 C470 \nC471 C472 C473 C474 C475 C476 \nC477 C478 C479 C480 C481 C482 \nC483 C484 C485 C486 C487 C488 \n4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469( C0 C469 ) C0_=_C470( C0 C470 ) C0_=_C471( C0 C471 ) \nC0_=_C472( C0 C472 ) C0_=_C473( C0 C473 ) C0_=_C474( C0 C474 ) C0_=_C475( C0 C475 ) C0_=_C476( C0 C476 ) C0_=_C477( C0 C477 ) \nC0_=_C478( C0 C478 ) C0_=_C479( C0 C479 ) C0_=_C480( C0 C480 ) C0_=_C481( C0 C481 ) C0_=_C482( C0 C482 ) C0_=_C483( C0 C483 ) \nC0_=_C484( C0 C484 ) C0_=_C485( C0 C485 ) C0_=_C486( C0 C486 ) C0_=_C487( C0 C487 ) C0_=_C488( C0 C48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469( C1 C46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470( C2 C470 ) C3_=_C4( C3 C4 ) C3_=_C5( C3 C5 ) C3_=_C6( C3 C6 ) C3_=_C7( C3 C7 ) \nC3_=_C8( C3 C8 ) C3_=_C9( C3 C9 ) C3_=_C10( C3 C10 ) C3_=_C11( C3 C11 ) C3_=_C12( C3 C12 ) C3_=_C13( C3 C13 ) \nC3_=_C14( C3 C14 ) C3_=_C15( C3 C15 ) C3_=_C16( C3 C16 ) C3_=_C17( C3 C17 ) C3_=_C18( C3 C18 ) C3_=_C19( C3 C19 ) \nC3_=_C20( C3 C20 ) C3_=_C471( C3 C471 ) C4_=_C5( C4 C5 ) C4_=_C6( C4 C6 ) C4_=_C7( C4 C7 ) C4_=_C8( C4 C8 ) \nC4_=_C9( C4 C9 ) C4_=_C10( C4 C10 ) C4_=_C11( C4 C11 ) C4_=_C12( C4 C12 ) C4_=_C13( C4 C13 ) C4_=_C14( C4 C14 ) \nC4_=_C15( C4 C15 ) C4_=_C16( C4 C16 ) C4_=_C17( C4 C17 ) C4_=_C18( C4 C18 ) C4_=_C19( C4 C19 ) C4_=_C20( C4 C20 ) \nC4_=_C472( C4 C472 ) C5_=_C6( C5 C6 ) C5_=_C7( C5 C7 ) C5_=_C8( C5 C8 ) C5_=_C9( C5 C9 ) C5_=_C10( C5 C10 ) \nC5_=_C11( C5 C11 ) C5_=_C12( C5 C12 ) C5_=_C13( C5 C13 ) C5_=_C14( C5 C14 ) C5_=_C15( C5 C15 ) C5_=_C16( C5 C16 ) \nC5_=_C17( C5 C17 ) C5_=_C18( C5 C18 ) C5_=_C19( C5 C19 ) C5_=_C20( C5 C20 ) C5_=_C473( C5 C473 ) C6_=_C7( C6 C7 ) \nC6_=_C8( C6 C8 ) C6_=_C9( C6 C9 ) C6_=_C10( C6 C10 ) C6_=_C11( C6 C11 ) C6_=_C12( C6 C12 ) C6_=_C13( C6 C13 ) \nC6_=_C14( C6 C14 ) C6_=_C15( C6 C15 ) C6_=_C16( C6 C16 ) C6_=_C17( C6 C17 ) C6_=_C18( C6 C18 ) C6_=_C19( C6 C19 ) \nC6_=_C20( C6 C20 ) C6_=_C474( C6 C474 ) C7_=_C8( C7 C8 ) C7_=_C9( C7 C9 ) C7_=_C10( C7 C10 ) C7_=_C11( C7 C11 ) \nC7_=_C12( C7 C12 ) C7_=_C13( C7 C13 ) C7_=_C14( C7 C14 ) C7_=_C15( C7 C15 ) C7_=_C16( C7 C16 ) C7_=_C17( C7 C17 ) \nC7_=_C18( C7 C18 ) C7_=_C19( C7 C19 ) C7_=_C20( C7 C20 ) C7_=_C475( C7 C475 ) C8_=_C9( C8 C9 ) C8_=_C10( C8 C10 ) \nC8_=_C11( C8 C11 ) C8_=_C12( C8 C12 ) C8_=_C13( C8 C13 ) C8_=_C14( C8 C14 ) C8_=_C15( C8 C15 ) C8_=_C16( C8 C16 ) \nC8_=_C17( C8 C17 ) C8_=_C18( C8 C18 ) C8_=_C19( C8 C19 ) C8_=_C20( C8 C20 ) C8_=_C476( C8 C476 ) C9_=_C10( C9 C10 ) \nC9_=_C11( C9 C11 ) C9_=_C12( C9 C12 ) C9_=_C13( C9 C13 ) C9_=_C14( C9 C14 ) C9_=_C15( C9 C15 ) C9_=_C16( C9 C16 ) \nC9_=_C17( C9 C17 ) C9_=_C18( C9 C18 ) C9_=_C19( C9 C19 ) C9_=_C20( C9 C20 ) C9_=_C477( C9 C477 ) C10_=_C11( C10 C11 ) \nC10_=_C12( C10 C12 ) C10_=_C13( C10 C13 ) C10_=_C14( C10 C14 ) C10_=_C15( C10 C15 ) C10_=_C16( C10 C16 ) C10_=_C17( C10 C17 ) \nC10_=_C18( C10 C18 ) C10_=_C19( C10 C19 ) C10_=_C20( C10 C20 ) C10_=_C478( C10 C478 ) C11_=_C12( C11 C12 ) C11_=_C13( C11 C13 ) \nC11_=_C14( C11 C14 ) C11_=_C15( C11 C15 ) C11_=_C16(</w:t>
      </w:r>
    </w:p>
    <w:p>
      <w:pPr>
        <w:pStyle w:val="PreformattedText"/>
        <w:bidi w:val="0"/>
        <w:spacing w:before="0" w:after="0"/>
        <w:jc w:val="left"/>
        <w:rPr/>
      </w:pPr>
      <w:r>
        <w:rPr/>
        <w:t xml:space="preserve"> </w:t>
      </w:r>
      <w:r>
        <w:rPr/>
        <w:t>C11 C16 ) C11_=_C17( C11 C17 ) C11_=_C18( C11 C18 ) C11_=_C19( C11 C19 ) \nC11_=_C20( C11 C20 ) C11_=_C479( C11 C479 ) C12_=_C13( C12 C13 ) C12_=_C14( C12 C14 ) C12_=_C15( C12 C15 ) C12_=_C16( C12 C16 ) \nC12_=_C17( C12 C17 ) C12_=_C18( C12 C18 ) C12_=_C19( C12 C19 ) C12_=_C20( C12 C20 ) C12_=_C480( C12 C480 ) C13_=_C14( C13 C14 ) \nC13_=_C15( C13 C15 ) C13_=_C16( C13 C16 ) C13_=_C17( C13 C17 ) C13_=_C18( C13 C18 ) C13_=_C19( C13 C19 ) C13_=_C20( C13 C20 ) \nC13_=_C481( C13 C481 ) C14_=_C15( C14 C15 ) C14_=_C16( C14 C16 ) C14_=_C17( C14 C17 ) C14_=_C18( C14 C18 ) C14_=_C19( C14 C19 ) \nC14_=_C20( C14 C20 ) C14_=_C482( C14 C482 ) C15_=_C16( C15 C16 ) C15_=_C17( C15 C17 ) C15_=_C18( C15 C18 ) C15_=_C19( C15 C19 ) \nC15_=_C20( C15 C20 ) C15_=_C483( C15 C483 ) C16_=_C17( C16 C17 ) C16_=_C18( C16 C18 ) C16_=_C19( C16 C19 ) C16_=_C20( C16 C20 ) \nC16_=_C484( C16 C484 ) C17_=_C18( C17 C18 ) C17_=_C19( C17 C19 ) C17_=_C20( C17 C20 ) C17_=_C485( C17 C485 ) C18_=_C19( C18 C19 ) \nC18_=_C20( C18 C20 ) C18_=_C486( C18 C486 ) C19_=_C20( C19 C20 ) C19_=_C487( C19 C487 ) C20_=_C488( C20 C48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6_=_C477( C476 C477 ) C476_=_C478( C476 C478 ) C476_=_C479( C476 C479 ) \nC476_=_C480( C476 C480 ) C476_=_C481( C476 C481 ) C476_=_C482( C476 C482 ) C476_=_C483( C476 C483 ) C476_=_C484( C476 C484 ) C476_=_C485( C476 C485 ) \nC476_=_C486( C476 C486 ) C476_=_C487( C476 C487 ) C476_=_C488( C476 C488 ) C477_=_C478( C477 C478 ) C477_=_C479( C477 C479 ) C477_=_C480( C477 C480 ) \nC477_=_C481( C477 C481 ) C477_=_C482( C477 C482 ) C477_=_C483( C477 C483 ) C477_=_C484( C477 C484 ) C477_=_C485( C477 C485 ) C477_=_C486( C477 C486 ) \nC477_=_C487( C477 C487 ) C477_=_C488( C477 C488 ) C478_=_C479( C478 C479 ) C478_=_C480( C478 C480 ) C478_=_C481( C478 C481 ) C478_=_C482( C478 C482 ) \nC478_=_C483( C478 C483 ) C478_=_C484( C478 C484 ) C478_=_C485( C478 C485 ) C478_=_C486( C478 C486 ) C478_=_C487( C478 C487 ) C478_=_C488( C478 C488 ) \nC479_=_C480( C479 C480 ) C479_=_C481( C479 C481 ) C479_=_C482( C479 C482 ) C479_=_C483( C479 C483 ) C479_=_C484( C479 C484 ) C479_=_C485( C479 C485 ) \nC479_=_C486( C479 C486 ) C479_=_C487( C479 C487 ) C479_=_C488( C479 C488 ) C480_=_C481( C480 C481 ) C480_=_C482( C480 C482 ) C480_=_C483( C480 C483 ) \nC480_=_C484( C480 C484 ) C480_=_C485( C480 C485 ) C480_=_C486( C480 C486 ) C480_=_C487( C480 C487 ) C480_=_C488( C480 C488 ) C481_=_C482( C481 C482 ) \nC481_=_C483( C481 C483 ) C481_=_C484( C481 C484 ) C481_=_C485( C481 C485 ) C481_=_C486( C481 C486 ) C481_=_C487( C481 C487 ) C481_=_C488( C481 C488 ) \nC482_=_C483( C482 C483 ) C482_=_C484( C482 C484 ) C482_=_C485( C482 C485 ) C482_=_C486( C482 C486 ) C482_=_C487( C482 C487 ) C482_=_C488( C482 C488 ) \nC483_=_C484( C483 C484 ) C483_=_C485( C483 C485 ) C483_=_C486( C483 C486 ) C483_=_C487( C483 C487 ) C483_=_C488( C483 C488 ) C484_=_C485( C484 C485 ) \nC484_=_C486( C484 C486 ) C484_=_C487( C484 C487 ) C484_=_C488( C484 C488 ) C485_=_C486( C485 C486 ) C485_=_C487( C485 C487 ) C485_=_C488( C485 C488 ) \nC486_=_C487( C486 C487 ) C486_=_C488( C486 C488 ) C487_=_C488( C487 C488 ) "];448-&gt;480[label="40: C1 C2 C3 C4 C5 \nC6 C7 C8 C9 C10 C11 \nC12 C13 C14 C15 C16 C17 \nC18 C19 C20 C469 C470 C471 \nC472 C473 C474 C475 C476 C477 \nC478 C479 C480 C481 C482 C483 \nC484 C485 C486 C487 C488 \n400: C1_=_C2 ,C1_=_C3 ,C1_=_C4 ,C1_=_C5 ,C1_=_C6 ,\nC1_=_C7 ,C1_=_C8 ,C1_=_C9 ,C1_=_C10 ,C1_=_C11 ,C1_=_C12 ,\nC1_=_C13 ,C1_=_C14 ,C1_=_C15 ,C1_=_C16 ,C1_=_C17 ,C1_=_C18 ,\nC1_=_C19 ,C1_=_C20 ,C1_=_C469 ,C2_=_C3 ,C2_=_C4 ,C2_=_C5 ,\nC2_=_C6 ,C2_=_C7 ,C2_=_C8 ,C2_=_C9 ,C2_=_C10 ,C2_=_C11 ,\nC2_=_C12 ,C2_=_C13 ,C2_=_C14 ,C2_=_C15 ,C2_=_C16 ,C2_=_C17 ,\nC2_=_C18 ,C2_=_C19 ,C2_=_C20 ,C2_=_C470 ,C3_=_C4 ,C3_=_C5 ,\nC3_=_C6 ,C3_=_C7 ,C3_=_C8 ,C3_=_C9 ,C3_=_C10 ,C3_=_C11 ,\nC3_=_C12 ,C3_=_C13 ,C3_=_C14 ,C3_=_C15 ,C3_=_C16 ,C3_=_C17 ,\nC3_=_C18 ,C3_=_C19 ,C3_=_C20 ,C3_=_C471 ,C4_=_C5 ,C4_=_C6 ,\nC4_=_C7 ,C4_=_C8 ,C4_=_C9 ,C4_=_C10 ,C4_=_C11 ,C4_=_C12 ,\nC4_=_C13 ,C4_=_C14 ,C4_=_C15 ,C4_=_C16 ,C4_=_C17 ,C4_=_C18 ,\nC4_=_C19 ,C4_=_C20 ,C4_=_C472 ,C5_=_C6 ,C5_=_C7 ,C5_=_C8 ,\nC5_=_C9 ,C5_=_C10 ,C5_=_C11 ,C5_=_C12 ,C5_=_C13 ,C5_=_C14 ,\nC5_=_C15 ,C5_=_C16 ,C5_=_C17 ,C5_=_C18 ,C5_=_C19 ,C5_=_C20 ,\nC5_=_C473 ,C6_=_C7 ,C6_=_C8 ,C6_=_C9 ,C6_=_C10 ,C6_=_C11 ,\nC6_=_C12 ,C6_=_C13 ,C6_=_C14 ,C6_=_C15 ,C6_=_C16 ,C6_=_C17 ,\nC6_=_C18 ,C6_=_C19 ,C6_=_C20 ,C6_=_C474 ,C7_=_C8 ,C7_=_C9 ,\nC7_=_C10 ,C7_=_C11 ,C7_=_C12 ,C7_=_C13 ,C7_=_C14 ,C7_=_C15 ,\nC7_=_C16 ,C7_=_C17 ,C7_=_C18 ,C7_=_C19 ,C7_=_C20 ,C7_=_C475 ,\nC8_=_C9 ,C8_=_C10 ,C8_=_C11 ,C8_=_C12 ,C8_=_C13 ,C8_=_C14 ,\nC8_=_C15 ,C8_=_C16 ,C8_=_C17 ,C8_=_C18 ,C8_=_C19 ,C8_=_C20 ,\nC8_=_C476 ,C9_=_C10 ,C9_=_C11 ,C9_=_C12 ,C9_=_C13 ,C9_=_C14 ,\nC9_=_C15 ,C9_=_C16 ,C9_=_C17 ,C9_=_C18 ,C9_=_C19 ,C9_=_C20 ,\nC9_=_C477 ,C10_=_C11 ,C10_=_C12 ,C10_=_C13 ,C10_=_C14 ,C10_=_C15 ,\nC10_=_C16 ,C10_=_C17 ,C10_=_C18 ,C10_=_C19 ,C10_=_C20 ,C10_=_C478 ,\nC11_=_C12 ,C11_=_C13 ,C11_=_C14 ,C11_=_C15 ,C11_=_C16 ,C11_=_C17 ,\nC11_=_C18 ,C11_=_C19 ,C11_=_C20 ,C11_=_C479 ,C12_=_C13 ,C12_=_C14 ,\nC12_=_C15 ,C12_=_C16 ,C12_=_C17 ,C12_=_C18 ,C12_=_C19 ,C12_=_C20 ,\nC12_=_C480 ,C13_=_C14 ,C13_=_C15 ,C13_=_C16 ,C13_=_C17 ,C13_=_C18 ,\nC13_=_C19 ,C13_=_C20 ,C13_=_C481 ,C14_=_C15 ,C14_=_C16 ,C14_=_C17 ,\nC14_=_C18 ,C14_=_C19 ,C14_=_C20 ,C14_=_C482 ,C15_=_C16 ,C15_=_C17 ,\nC15_=_C18 ,C15_=_C19 ,C15_=_C20 ,C15_=_C483 ,C16_=_C17 ,C16_=_C18 ,\nC16_=_C19 ,C16_=_C20 ,C16_=_C484 ,C17_=_C18 ,C17_=_C19 ,C17_=_C20 ,\nC17_=_C485 ,C18_=_C19 ,C18_=_C20 ,C18_=_C486 ,C19_=_C20 ,C19_=_C487 ,\nC20_=_C488 ,C469_=_C470 ,C469_=_C471 ,C469_=_C472 ,C469_=_C473 ,C469_=_C474 ,\nC469_=_C475 ,C469_=_C476 ,C469_=_C477 ,C469_=_C478 ,C469_=_C479 ,C469_=_C480 ,\nC469_=_C481 ,C469_=_C482 ,C469_=_C483 ,C469_=_C484 ,C469_=_C485 ,C469_=_C486 ,\nC469_=_C487 ,C469_=_C488 ,C470_=_C471 ,C470_=_C472 ,C470_=_C473 ,C470_=_C474 ,\nC470_=_C475 ,C470_=_C476 ,C470_=_C477 ,C470_=_C478 ,C470_=_C479 ,C470_=_C480 ,\nC470_=_C481 ,C470_=_C482 ,C470_=_C483 ,C470_=_C484 ,C470_=_C485 ,C470_=_C486 ,\nC470_=_C487 ,C470_=_C488 ,C471_=_C472 ,C471_=_C473 ,C471_=_C474 ,C471_=_C475 ,\nC471_=_C476 ,C471_=_C477 ,C471_=_C478 ,C471_=_C479 ,C471_=_C480 ,C471_=_C481 ,\nC471_=_C482 ,C471_=_C483 ,C471_=_C484 ,C471_=_C485 ,C471_=_C486 ,C471_=_C487 ,\nC471_=_C488 ,C472_=_C473 ,C472_=_C474 ,C472_=_C475 ,C472_=_C476 ,C472_=_C477 ,\nC472_=_C478 ,C472_=_C479 ,C472_=_C480 ,C472_=_C481 ,C472_=_C482 ,C472_=_C483 ,\nC472_=_C484 ,C472_=_C485 ,C472_=_C486 ,C472_=_C487 ,C472_=_C488 ,C473_=_C474 ,\nC473_=_C475 ,C473_=_C476 ,C473_=_C477 ,C473_=_C478 ,C473_=_C479 ,C473_=_C480 ,\nC473_=_C481 ,C473_=_C482 ,C473_=_C483 ,C473_=_C484 ,C473_=_C485 ,C473_=_C486 ,\nC473_=_C487 ,C473_=_C488 ,C474_=_C475 ,C474_=_C476 ,C474_=_C477 ,C474_=_C478 ,\nC474_=_C479 ,C474_=_C480 ,C474_=_C481 ,C474_=_C482 ,C474_=_C483 ,C474_=_C484 ,\nC474_=_C485 ,C474_=_C486 ,C474_=_C487 ,C474_=_C488 ,C475_=_C476 ,C475_=_C477 ,\nC475_=_C478 ,C475_=_C479 ,C475_=_C480 ,C475_=_C481 ,C475_=_C482 ,C475_=_C483 ,\nC475_=_C484 ,C475_=_C485 ,C475_=_C486 ,C475_=_C487 ,C475_=_C488 ,C476_=_C477 ,\nC476_=_C478 ,C476_=_C479 ,C476_=_C480 ,C476_=_C481</w:t>
      </w:r>
    </w:p>
    <w:p>
      <w:pPr>
        <w:pStyle w:val="PreformattedText"/>
        <w:bidi w:val="0"/>
        <w:spacing w:before="0" w:after="0"/>
        <w:jc w:val="left"/>
        <w:rPr/>
      </w:pPr>
      <w:r>
        <w:rPr/>
        <w:t xml:space="preserve"> </w:t>
      </w:r>
      <w:r>
        <w:rPr/>
        <w:t>,C476_=_C482 ,C476_=_C483 ,\nC476_=_C484 ,C476_=_C485 ,C476_=_C486 ,C476_=_C487 ,C476_=_C488 ,C477_=_C478 ,\nC477_=_C479 ,C477_=_C480 ,C477_=_C481 ,C477_=_C482 ,C477_=_C483 ,C477_=_C484 ,\nC477_=_C485 ,C477_=_C486 ,C477_=_C487 ,C477_=_C488 ,C478_=_C479 ,C478_=_C480 ,\nC478_=_C481 ,C478_=_C482 ,C478_=_C483 ,C478_=_C484 ,C478_=_C485 ,C478_=_C486 ,\nC478_=_C487 ,C478_=_C488 ,C479_=_C480 ,C479_=_C481 ,C479_=_C482 ,C479_=_C483 ,\nC479_=_C484 ,C479_=_C485 ,C479_=_C486 ,C479_=_C487 ,C479_=_C488 ,C480_=_C481 ,\nC480_=_C482 ,C480_=_C483 ,C480_=_C484 ,C480_=_C485 ,C480_=_C486 ,C480_=_C487 ,\nC480_=_C488 ,C481_=_C482 ,C481_=_C483 ,C481_=_C484 ,C481_=_C485 ,C481_=_C486 ,\nC481_=_C487 ,C481_=_C488 ,C482_=_C483 ,C482_=_C484 ,C482_=_C485 ,C482_=_C486 ,\nC482_=_C487 ,C482_=_C488 ,C483_=_C484 ,C483_=_C485 ,C483_=_C486 ,C483_=_C487 ,\nC483_=_C488 ,C484_=_C485 ,C484_=_C486 ,C484_=_C487 ,C484_=_C488 ,C485_=_C486 ,\nC485_=_C487 ,C485_=_C488 ,C486_=_C487 ,C486_=_C488 ,C487_=_C488 ,"];481[shape=box, label="id:481 level: 10\n41: C1012 C1013 C1652 C1653 C1671 \nC1672 C1724 C1725 C2177 C2178 C2285 \nC2286 C2935 C2936 C3265 C3266 C3293 \nC3294 C3519 C3520 C3596 C3597 C3598 \nC3599 C3600 C3601 C3602 C3603 C3604 \nC3605 C3606 C3847 C3848 C3849 C3850 \nC3851 C3852 C3853 C3854 C3855 C3856 \n440: C1012_=_C1013( C1012 C1013 ) C1012_=_C1652( C1012 C1652 ) C1012_=_C1671( C1012 C1671 ) C1012_=_C1724( C1012 C1724 ) C1012_=_C2177( C1012 C2177 ) \nC1012_=_C2285( C1012 C2285 ) C1012_=_C2935( C1012 C2935 ) C1012_=_C3265( C1012 C3265 ) C1012_=_C3293( C1012 C3293 ) C1012_=_C3519( C1012 C3519 ) C1012_=_C3596( C1012 C3596 ) \nC1012_=_C3597( C1012 C3597 ) C1012_=_C3598( C1012 C3598 ) C1012_=_C3599( C1012 C3599 ) C1012_=_C3600( C1012 C3600 ) C1012_=_C3601( C1012 C3601 ) C1012_=_C3602( C1012 C3602 ) \nC1012_=_C3603( C1012 C3603 ) C1012_=_C3604( C1012 C3604 ) C1012_=_C3605( C1012 C3605 ) C1012_=_C3606( C1012 C3606 ) C1013_=_C1653( C1013 C1653 ) C1013_=_C1672( C1013 C1672 ) \nC1013_=_C1725( C1013 C1725 ) C1013_=_C2178( C1013 C2178 ) C1013_=_C2286( C1013 C2286 ) C1013_=_C2936( C1013 C2936 ) C1013_=_C3266( C1013 C3266 ) C1013_=_C3294( C1013 C3294 ) \nC1013_=_C3520( C1013 C3520 ) C1013_=_C3596( C1013 C3596 ) C1013_=_C3847( C1013 C3847 ) C1013_=_C3848( C1013 C3848 ) C1013_=_C3849( C1013 C3849 ) C1013_=_C3850( C1013 C3850 ) \nC1013_=_C3851( C1013 C3851 ) C1013_=_C3852( C1013 C3852 ) C1013_=_C3853( C1013 C3853 ) C1013_=_C3854( C1013 C3854 ) C1013_=_C3855( C1013 C3855 ) C1013_=_C3856( C1013 C3856 ) \nC1652_=_C1653( C1652 C1653 ) C1652_=_C1671( C1652 C1671 ) C1652_=_C1724( C1652 C1724 ) C1652_=_C2177( C1652 C2177 ) C1652_=_C2285( C1652 C2285 ) C1652_=_C2935( C1652 C2935 ) \nC1652_=_C3265( C1652 C3265 ) C1652_=_C3293( C1652 C3293 ) C1652_=_C3519( C1652 C3519 ) C1652_=_C3596( C1652 C3596 ) C1652_=_C3597( C1652 C3597 ) C1652_=_C3598( C1652 C3598 ) \nC1652_=_C3599( C1652 C3599 ) C1652_=_C3600( C1652 C3600 ) C1652_=_C3601( C1652 C3601 ) C1652_=_C3602( C1652 C3602 ) C1652_=_C3603( C1652 C3603 ) C1652_=_C3604( C1652 C3604 ) \nC1652_=_C3605( C1652 C3605 ) C1652_=_C3606( C1652 C3606 ) C1653_=_C1672( C1653 C1672 ) C1653_=_C1725( C1653 C1725 ) C1653_=_C2178( C1653 C2178 ) C1653_=_C2286( C1653 C2286 ) \nC1653_=_C2936( C1653 C2936 ) C1653_=_C3266( C1653 C3266 ) C1653_=_C3294( C1653 C3294 ) C1653_=_C3520( C1653 C3520 ) C1653_=_C3596( C1653 C3596 ) C1653_=_C3847( C1653 C3847 ) \nC1653_=_C3848( C1653 C3848 ) C1653_=_C3849( C1653 C3849 ) C1653_=_C3850( C1653 C3850 ) C1653_=_C3851( C1653 C3851 ) C1653_=_C3852( C1653 C3852 ) C1653_=_C3853( C1653 C3853 ) \nC1653_=_C3854( C1653 C3854 ) C1653_=_C3855( C1653 C3855 ) C1653_=_C3856( C1653 C3856 ) C1671_=_C1672( C1671 C1672 ) C1671_=_C1724( C1671 C1724 ) C1671_=_C2177( C1671 C2177 ) \nC1671_=_C2285( C1671 C2285 ) C1671_=_C2935( C1671 C2935 ) C1671_=_C3265( C1671 C3265 ) C1671_=_C3293( C1671 C3293 ) C1671_=_C3519( C1671 C3519 ) C1671_=_C3596( C1671 C3596 ) \nC1671_=_C3597( C1671 C3597 ) C1671_=_C3598( C1671 C3598 ) C1671_=_C3599( C1671 C3599 ) C1671_=_C3600( C1671 C3600 ) C1671_=_C3601( C1671 C3601 ) C1671_=_C3602( C1671 C3602 ) \nC1671_=_C3603( C1671 C3603 ) C1671_=_C3604( C1671 C3604 ) C1671_=_C3605( C1671 C3605 ) C1671_=_C3606( C1671 C3606 ) C1672_=_C1725( C1672 C1725 ) C1672_=_C2178( C1672 C2178 ) \nC1672_=_C2286( C1672 C2286 ) C1672_=_C2936( C1672 C2936 ) C1672_=_C3266( C1672 C3266 ) C1672_=_C3294( C1672 C3294 ) C1672_=_C3520( C1672 C3520 ) C1672_=_C3596( C1672 C3596 ) \nC1672_=_C3847( C1672 C3847 ) C1672_=_C3848( C1672 C3848 ) C1672_=_C3849( C1672 C3849 ) C1672_=_C3850( C1672 C3850 ) C1672_=_C3851( C1672 C3851 ) C1672_=_C3852( C1672 C3852 ) \nC1672_=_C3853( C1672 C3853 ) C1672_=_C3854( C1672 C3854 ) C1672_=_C3855( C1672 C3855 ) C1672_=_C3856( C1672 C3856 ) C1724_=_C1725( C1724 C1725 ) C1724_=_C2177( C1724 C2177 ) \nC1724_=_C2285( C1724 C2285 ) C1724_=_C2935( C1724 C2935 ) C1724_=_C3265( C1724 C3265 ) C1724_=_C3293( C1724 C3293 ) C1724_=_C3519( C1724 C3519 ) C1724_=_C3596( C1724 C3596 ) \nC1724_=_C3597( C1724 C3597 ) C1724_=_C3598( C1724 C3598 ) C1724_=_C3599( C1724 C3599 ) C1724_=_C3600( C1724 C3600 ) C1724_=_C3601( C1724 C3601 ) C1724_=_C3602( C1724 C3602 ) \nC1724_=_C3603( C1724 C3603 ) C1724_=_C3604( C1724 C3604 ) C1724_=_C3605( C1724 C3605 ) C1724_=_C3606( C1724 C3606 ) C1725_=_C2178( C1725 C2178 ) C1725_=_C2286( C1725 C2286 ) \nC1725_=_C2936( C1725 C2936 ) C1725_=_C3266( C1725 C3266 ) C1725_=_C3294( C1725 C3294 ) C1725_=_C3520( C1725 C3520 ) C1725_=_C3596( C1725 C3596 ) C1725_=_C3847( C1725 C3847 ) \nC1725_=_C3848( C1725 C3848 ) C1725_=_C3849( C1725 C3849 ) C1725_=_C3850( C1725 C3850 ) C1725_=_C3851( C1725 C3851 ) C1725_=_C3852( C1725 C3852 ) C1725_=_C3853( C1725 C3853 ) \nC1725_=_C3854( C1725 C3854 ) C1725_=_C3855( C1725 C3855 ) C1725_=_C3856( C1725 C3856 ) C2177_=_C2178( C2177 C2178 ) C2177_=_C2285( C2177 C2285 ) C2177_=_C2935( C2177 C2935 ) \nC2177_=_C3265( C2177 C3265 ) C2177_=_C3293( C2177 C3293 ) C2177_=_C3519( C2177 C3519 ) C2177_=_C3596( C2177 C3596 ) C2177_=_C3597( C2177 C3597 ) C2177_=_C3598( C2177 C3598 ) \nC2177_=_C3599( C2177 C3599 ) C2177_=_C3600( C2177 C3600 ) C2177_=_C3601( C2177 C3601 ) C2177_=_C3602( C2177 C3602 ) C2177_=_C3603( C2177 C3603 ) C2177_=_C3604( C2177 C3604 ) \nC2177_=_C3605( C2177 C3605 ) C2177_=_C3606( C2177 C3606 ) C2178_=_C2286( C2178 C2286 ) C2178_=_C2936( C2178 C2936 ) C2178_=_C3266( C2178 C3266 ) C2178_=_C3294( C2178 C3294 ) \nC2178_=_C3520( C2178 C3520 ) C2178_=_C3596( C2178 C3596 ) C2178_=_C3847( C2178 C3847 ) C2178_=_C3848( C2178 C3848 ) C2178_=_C3849( C2178 C3849 ) C2178_=_C3850( C2178 C3850 ) \nC2178_=_C3851( C2178 C3851 ) C2178_=_C3852( C2178 C3852 ) C2178_=_C3853( C2178 C3853 ) C2178_=_C3854( C2178 C3854 ) C2178_=_C3855( C2178 C3855 ) C2178_=_C3856( C2178 C3856 ) \nC2285_=_C2286( C2285 C2286 ) C2285_=_C2935( C2285 C2935 ) C2285_=_C3265( C2285 C3265 ) C2285_=_C3293( C2285 C3293 ) C2285_=_C3519( C2285 C3519 ) C2285_=_C3596( C2285 C3596 ) \nC2285_=_C3597( C2285 C3597 ) C2285_=_C3598( C2285 C3598 ) C2285_=_C3599( C2285 C3599 ) C2285_=_C3600( C2285 C3600 ) C2285_=_C3601( C2285 C3601 ) C2285_=_C3602( C2285 C3602 ) \nC2285_=_C3603( C2285 C3603 ) C2285_=_C3604( C2285 C3604 ) C2285_=_C3605( C2285 C3605 ) C2285_=_C3606( C2285 C3606 ) C2286_=_C2936( C2286 C2936 ) C2286_=_C3266( C2286 C3266 ) \nC2286_=_C3294( C2286 C3294 ) C2286_=_C3520( C2286 C3520 ) C2286_=_C3596( C2286 C3596 ) C2286_=_C3847( C2286 C3847 ) C2286_=_C3848( C2286 C3848 ) C2286_=_C3849( C2286 C3849 ) \nC2286_=_C3850( C2286 C3850 ) C2286_=_C3851( C2286 C3851 ) C2286_=_C3852( C2286 C3852 ) C2286_=_C3853( C2286 C3853 ) C2286_=_C3854( C2286 C3854 ) C2286_=_C3855( C2286 C3855 ) \nC2286_=_C3856( C2286 C3856 ) C2935_=_C2936( C2935 C2936 ) C2935_=_C3265( C2935 C3265 ) C2935_=_C3293( C2935 C3293 ) C2935_=_C3519( C2935 C3519 ) C2935_=_C3596( C2935 C3596 ) \nC2935_=_C3597( C2935 C3597 ) C2935_=_C3598( C2935 C3598 ) C2935_=_C3599( C2935 C3599 ) C2935_=_C3600( C2935 C3600 ) C2935_=_C3601( C2935 C3601 ) C2935_=_C3602( C2935 C3602 ) \nC2935_=_C3603( C2935 C3603 ) C2935_=_C3604( C2935 C3604 ) C2935_=_C3605( C2935 C3605 ) C2935_=_C3606( C2935 C3606 ) C2936_=_C3266( C2936 C3266 ) C2936_=_C3294( C2936 C3294 ) \nC2936_=_C3520( C2936 C3520 ) C2936_=_C3596( C2936 C3596 ) C2936_=_C3847( C2936 C3847 ) C2936_=_C3848( C2936 C3848 ) C2936_=_C3849( C2936 C3849 ) C2936_=_C3850( C2936 C3850 ) \nC2936_=_C3851( C2936 C3851 ) C2936_=_C3852( C2936 C3852 ) C2936_=_C3853( C2936 C3853 ) C2936_=_C3854( C2936 C3854 ) C2936_=_C3855( C2936 C3855 ) C2936_=_C3856( C2936 C3856 ) \nC3265_=_C3266( C3265 C3266 ) C3265_=_C3293( C3265 C3293 ) C3265_=_C3519( C3265 C3519 ) C3265_=_C3596( C3265 C3596 ) C3265_=_C3597( C3265 C3597 ) C3265_=_C3598( C3265 C3598 ) \nC3265_=_C3599( C3265 C3599 ) C3265_=_C3600( C3265 C3600 ) C3265_=_C3601( C3265 C3601 ) C3265_=_C3602( C3265 C3602 ) C3265_=_C3603( C3265 C3603 ) C3265_=_C3604( C3265 C3604 ) \nC3265_=_C3605( C3265 C3605 ) C3265_=_C3606( C3265 C3606 ) C3266_=_C3294( C3266 C3294 ) C3266_=_C3520( C3266 C3520 ) C3266_=_C3596( C3266 C3596 ) C3266_=_C3847( C3266 C3847 ) \nC3266_=_C3848( C3266 C3848 ) C3266_=_C3849( C3266 C3849 ) C3266_=_C3850( C3266 C3850 ) C3266_=_C3851( C3266 C3851 ) C3266_=_C3852( C3266 C3852 ) C3266_=_C3853( C3266 C3853 ) \nC3266_=_C3854( C3266 C3854 ) C3266_=_C3855( C3266 C3855 ) C3266_=_C3856( C3266 C3856 ) C3293_=_C3294( C3293 C3294 ) C3293_=_C3519( C3293 C3519 ) C3293_=_C3596( C3293 C3596 ) \nC3293_=_C3597( C3293 C3597 ) C3293_=_C3598( C3293 C3598 ) C3293_=_C3599( C3293 C3599 ) C3293_=_C3600( C3293 C3600 ) C3293_=_C3601( C3293 C3601 ) C3293_=_C3602( C3293 C3602 ) \nC3293_=_C3603( C3293 C3603 ) C3293_=_C3604( C3293 C3604 ) C3293_=_C3605( C3293 C3605 ) C3293_=_C3606( C3293 C3606 ) C3294_=_C3520( C3294 C3520 ) C3294_=_C3596( C3294 C3596 ) \nC3294_=_C3847( C3294 C3847 ) C3294_=_C3848( C3294 C3848 ) C3294_=_C3849( C3294 C3849 ) C3294_=_C3850( C3294 C3850 ) C3294_=_C3851( C3294 C3851 ) C3294_=_C3852( C3294 C3852 ) \nC3294_=_C3853( C3294</w:t>
      </w:r>
    </w:p>
    <w:p>
      <w:pPr>
        <w:pStyle w:val="PreformattedText"/>
        <w:bidi w:val="0"/>
        <w:spacing w:before="0" w:after="0"/>
        <w:jc w:val="left"/>
        <w:rPr/>
      </w:pPr>
      <w:r>
        <w:rPr/>
        <w:t xml:space="preserve"> </w:t>
      </w:r>
      <w:r>
        <w:rPr/>
        <w:t>C3853 ) C3294_=_C3854( C3294 C3854 ) C3294_=_C3855( C3294 C3855 ) C3294_=_C3856( C3294 C3856 ) C3519_=_C3520( C3519 C3520 ) C3519_=_C3596( C3519 C3596 ) \nC3519_=_C3597( C3519 C3597 ) C3519_=_C3598( C3519 C3598 ) C3519_=_C3599( C3519 C3599 ) C3519_=_C3600( C3519 C3600 ) C3519_=_C3601( C3519 C3601 ) C3519_=_C3602( C3519 C3602 ) \nC3519_=_C3603( C3519 C3603 ) C3519_=_C3604( C3519 C3604 ) C3519_=_C3605( C3519 C3605 ) C3519_=_C3606( C3519 C3606 ) C3520_=_C3596( C3520 C3596 ) C3520_=_C3847( C3520 C3847 ) \nC3520_=_C3848( C3520 C3848 ) C3520_=_C3849( C3520 C3849 ) C3520_=_C3850( C3520 C3850 ) C3520_=_C3851( C3520 C3851 ) C3520_=_C3852( C3520 C3852 ) C3520_=_C3853( C3520 C3853 ) \nC3520_=_C3854( C3520 C3854 ) C3520_=_C3855( C3520 C3855 ) C3520_=_C3856( C3520 C3856 ) C3596_=_C3597( C3596 C3597 ) C3596_=_C3598( C3596 C3598 ) C3596_=_C3599( C3596 C3599 ) \nC3596_=_C3600( C3596 C3600 ) C3596_=_C3601( C3596 C3601 ) C3596_=_C3602( C3596 C3602 ) C3596_=_C3603( C3596 C3603 ) C3596_=_C3604( C3596 C3604 ) C3596_=_C3605( C3596 C3605 ) \nC3596_=_C3606( C3596 C3606 ) C3596_=_C3847( C3596 C3847 ) C3596_=_C3848( C3596 C3848 ) C3596_=_C3849( C3596 C3849 ) C3596_=_C3850( C3596 C3850 ) C3596_=_C3851( C3596 C3851 ) \nC3596_=_C3852( C3596 C3852 ) C3596_=_C3853( C3596 C3853 ) C3596_=_C3854( C3596 C3854 ) C3596_=_C3855( C3596 C3855 ) C3596_=_C3856( C3596 C3856 ) C3597_=_C3598( C3597 C3598 ) \nC3597_=_C3599( C3597 C3599 ) C3597_=_C3600( C3597 C3600 ) C3597_=_C3601( C3597 C3601 ) C3597_=_C3602( C3597 C3602 ) C3597_=_C3603( C3597 C3603 ) C3597_=_C3604( C3597 C3604 ) \nC3597_=_C3605( C3597 C3605 ) C3597_=_C3606( C3597 C3606 ) C3597_=_C3847( C3597 C3847 ) C3598_=_C3599( C3598 C3599 ) C3598_=_C3600( C3598 C3600 ) C3598_=_C3601( C3598 C3601 ) \nC3598_=_C3602( C3598 C3602 ) C3598_=_C3603( C3598 C3603 ) C3598_=_C3604( C3598 C3604 ) C3598_=_C3605( C3598 C3605 ) C3598_=_C3606( C3598 C3606 ) C3598_=_C3848( C3598 C3848 ) \nC3599_=_C3600( C3599 C3600 ) C3599_=_C3601( C3599 C3601 ) C3599_=_C3602( C3599 C3602 ) C3599_=_C3603( C3599 C3603 ) C3599_=_C3604( C3599 C3604 ) C3599_=_C3605( C3599 C3605 ) \nC3599_=_C3606( C3599 C3606 ) C3599_=_C3849( C3599 C3849 ) C3600_=_C3601( C3600 C3601 ) C3600_=_C3602( C3600 C3602 ) C3600_=_C3603( C3600 C3603 ) C3600_=_C3604( C3600 C3604 ) \nC3600_=_C3605( C3600 C3605 ) C3600_=_C3606( C3600 C3606 ) C3600_=_C3850( C3600 C3850 ) C3601_=_C3602( C3601 C3602 ) C3601_=_C3603( C3601 C3603 ) C3601_=_C3604( C3601 C3604 ) \nC3601_=_C3605( C3601 C3605 ) C3601_=_C3606( C3601 C3606 ) C3601_=_C3851( C3601 C3851 ) C3602_=_C3603( C3602 C3603 ) C3602_=_C3604( C3602 C3604 ) C3602_=_C3605( C3602 C3605 ) \nC3602_=_C3606( C3602 C3606 ) C3602_=_C3852( C3602 C3852 ) C3603_=_C3604( C3603 C3604 ) C3603_=_C3605( C3603 C3605 ) C3603_=_C3606( C3603 C3606 ) C3603_=_C3853( C3603 C3853 ) \nC3604_=_C3605( C3604 C3605 ) C3604_=_C3606( C3604 C3606 ) C3604_=_C3854( C3604 C3854 ) C3605_=_C3606( C3605 C3606 ) C3605_=_C3855( C3605 C3855 ) C3606_=_C3856( C3606 C3856 ) \nC3847_=_C3848( C3847 C3848 ) C3847_=_C3849( C3847 C3849 ) C3847_=_C3850( C3847 C3850 ) C3847_=_C3851( C3847 C3851 ) C3847_=_C3852( C3847 C3852 ) C3847_=_C3853( C3847 C3853 ) \nC3847_=_C3854( C3847 C3854 ) C3847_=_C3855( C3847 C3855 ) C3847_=_C3856( C3847 C3856 ) C3848_=_C3849( C3848 C3849 ) C3848_=_C3850( C3848 C3850 ) C3848_=_C3851( C3848 C3851 ) \nC3848_=_C3852( C3848 C3852 ) C3848_=_C3853( C3848 C3853 ) C3848_=_C3854( C3848 C3854 ) C3848_=_C3855( C3848 C3855 ) C3848_=_C3856( C3848 C3856 ) C3849_=_C3850( C3849 C3850 ) \nC3849_=_C3851( C3849 C3851 ) C3849_=_C3852( C3849 C3852 ) C3849_=_C3853( C3849 C3853 ) C3849_=_C3854( C3849 C3854 ) C3849_=_C3855( C3849 C3855 ) C3849_=_C3856( C3849 C3856 ) \nC3850_=_C3851( C3850 C3851 ) C3850_=_C3852( C3850 C3852 ) C3850_=_C3853( C3850 C3853 ) C3850_=_C3854( C3850 C3854 ) C3850_=_C3855( C3850 C3855 ) C3850_=_C3856( C3850 C3856 ) \nC3851_=_C3852( C3851 C3852 ) C3851_=_C3853( C3851 C3853 ) C3851_=_C3854( C3851 C3854 ) C3851_=_C3855( C3851 C3855 ) C3851_=_C3856( C3851 C3856 ) C3852_=_C3853( C3852 C3853 ) \nC3852_=_C3854( C3852 C3854 ) C3852_=_C3855( C3852 C3855 ) C3852_=_C3856( C3852 C3856 ) C3853_=_C3854( C3853 C3854 ) C3853_=_C3855( C3853 C3855 ) C3853_=_C3856( C3853 C3856 ) \nC3854_=_C3855( C3854 C3855 ) C3854_=_C3856( C3854 C3856 ) C3855_=_C3856( C3855 C3856 ) "];451-&gt;481[label="40: C1012 C1013 C1652 C1653 C1671 \nC1672 C1724 C1725 C2177 C2178 C2285 \nC2286 C2935 C2936 C3265 C3266 C3293 \nC3294 C3519 C3520 C3597 C3598 C3599 \nC3600 C3601 C3602 C3603 C3604 C3605 \nC3606 C3847 C3848 C3849 C3850 C3851 \nC3852 C3853 C3854 C3855 C3856 \n400: C1012_=_C1013 ,C1012_=_C1652 ,C1012_=_C1671 ,C1012_=_C1724 ,C1012_=_C2177 ,\nC1012_=_C2285 ,C1012_=_C2935 ,C1012_=_C3265 ,C1012_=_C3293 ,C1012_=_C3519 ,C1012_=_C3597 ,\nC1012_=_C3598 ,C1012_=_C3599 ,C1012_=_C3600 ,C1012_=_C3601 ,C1012_=_C3602 ,C1012_=_C3603 ,\nC1012_=_C3604 ,C1012_=_C3605 ,C1012_=_C3606 ,C1013_=_C1653 ,C1013_=_C1672 ,C1013_=_C1725 ,\nC1013_=_C2178 ,C1013_=_C2286 ,C1013_=_C2936 ,C1013_=_C3266 ,C1013_=_C3294 ,C1013_=_C3520 ,\nC1013_=_C3847 ,C1013_=_C3848 ,C1013_=_C3849 ,C1013_=_C3850 ,C1013_=_C3851 ,C1013_=_C3852 ,\nC1013_=_C3853 ,C1013_=_C3854 ,C1013_=_C3855 ,C1013_=_C3856 ,C1652_=_C1653 ,C1652_=_C1671 ,\nC1652_=_C1724 ,C1652_=_C2177 ,C1652_=_C2285 ,C1652_=_C2935 ,C1652_=_C3265 ,C1652_=_C3293 ,\nC1652_=_C3519 ,C1652_=_C3597 ,C1652_=_C3598 ,C1652_=_C3599 ,C1652_=_C3600 ,C1652_=_C3601 ,\nC1652_=_C3602 ,C1652_=_C3603 ,C1652_=_C3604 ,C1652_=_C3605 ,C1652_=_C3606 ,C1653_=_C1672 ,\nC1653_=_C1725 ,C1653_=_C2178 ,C1653_=_C2286 ,C1653_=_C2936 ,C1653_=_C3266 ,C1653_=_C3294 ,\nC1653_=_C3520 ,C1653_=_C3847 ,C1653_=_C3848 ,C1653_=_C3849 ,C1653_=_C3850 ,C1653_=_C3851 ,\nC1653_=_C3852 ,C1653_=_C3853 ,C1653_=_C3854 ,C1653_=_C3855 ,C1653_=_C3856 ,C1671_=_C1672 ,\nC1671_=_C1724 ,C1671_=_C2177 ,C1671_=_C2285 ,C1671_=_C2935 ,C1671_=_C3265 ,C1671_=_C3293 ,\nC1671_=_C3519 ,C1671_=_C3597 ,C1671_=_C3598 ,C1671_=_C3599 ,C1671_=_C3600 ,C1671_=_C3601 ,\nC1671_=_C3602 ,C1671_=_C3603 ,C1671_=_C3604 ,C1671_=_C3605 ,C1671_=_C3606 ,C1672_=_C1725 ,\nC1672_=_C2178 ,C1672_=_C2286 ,C1672_=_C2936 ,C1672_=_C3266 ,C1672_=_C3294 ,C1672_=_C3520 ,\nC1672_=_C3847 ,C1672_=_C3848 ,C1672_=_C3849 ,C1672_=_C3850 ,C1672_=_C3851 ,C1672_=_C3852 ,\nC1672_=_C3853 ,C1672_=_C3854 ,C1672_=_C3855 ,C1672_=_C3856 ,C1724_=_C1725 ,C1724_=_C2177 ,\nC1724_=_C2285 ,C1724_=_C2935 ,C1724_=_C3265 ,C1724_=_C3293 ,C1724_=_C3519 ,C1724_=_C3597 ,\nC1724_=_C3598 ,C1724_=_C3599 ,C1724_=_C3600 ,C1724_=_C3601 ,C1724_=_C3602 ,C1724_=_C3603 ,\nC1724_=_C3604 ,C1724_=_C3605 ,C1724_=_C3606 ,C1725_=_C2178 ,C1725_=_C2286 ,C1725_=_C2936 ,\nC1725_=_C3266 ,C1725_=_C3294 ,C1725_=_C3520 ,C1725_=_C3847 ,C1725_=_C3848 ,C1725_=_C3849 ,\nC1725_=_C3850 ,C1725_=_C3851 ,C1725_=_C3852 ,C1725_=_C3853 ,C1725_=_C3854 ,C1725_=_C3855 ,\nC1725_=_C3856 ,C2177_=_C2178 ,C2177_=_C2285 ,C2177_=_C2935 ,C2177_=_C3265 ,C2177_=_C3293 ,\nC2177_=_C3519 ,C2177_=_C3597 ,C2177_=_C3598 ,C2177_=_C3599 ,C2177_=_C3600 ,C2177_=_C3601 ,\nC2177_=_C3602 ,C2177_=_C3603 ,C2177_=_C3604 ,C2177_=_C3605 ,C2177_=_C3606 ,C2178_=_C2286 ,\nC2178_=_C2936 ,C2178_=_C3266 ,C2178_=_C3294 ,C2178_=_C3520 ,C2178_=_C3847 ,C2178_=_C3848 ,\nC2178_=_C3849 ,C2178_=_C3850 ,C2178_=_C3851 ,C2178_=_C3852 ,C2178_=_C3853 ,C2178_=_C3854 ,\nC2178_=_C3855 ,C2178_=_C3856 ,C2285_=_C2286 ,C2285_=_C2935 ,C2285_=_C3265 ,C2285_=_C3293 ,\nC2285_=_C3519 ,C2285_=_C3597 ,C2285_=_C3598 ,C2285_=_C3599 ,C2285_=_C3600 ,C2285_=_C3601 ,\nC2285_=_C3602 ,C2285_=_C3603 ,C2285_=_C3604 ,C2285_=_C3605 ,C2285_=_C3606 ,C2286_=_C2936 ,\nC2286_=_C3266 ,C2286_=_C3294 ,C2286_=_C3520 ,C2286_=_C3847 ,C2286_=_C3848 ,C2286_=_C3849 ,\nC2286_=_C3850 ,C2286_=_C3851 ,C2286_=_C3852 ,C2286_=_C3853 ,C2286_=_C3854 ,C2286_=_C3855 ,\nC2286_=_C3856 ,C2935_=_C2936 ,C2935_=_C3265 ,C2935_=_C3293 ,C2935_=_C3519 ,C2935_=_C3597 ,\nC2935_=_C3598 ,C2935_=_C3599 ,C2935_=_C3600 ,C2935_=_C3601 ,C2935_=_C3602 ,C2935_=_C3603 ,\nC2935_=_C3604 ,C2935_=_C3605 ,C2935_=_C3606 ,C2936_=_C3266 ,C2936_=_C3294 ,C2936_=_C3520 ,\nC2936_=_C3847 ,C2936_=_C3848 ,C2936_=_C3849 ,C2936_=_C3850 ,C2936_=_C3851 ,C2936_=_C3852 ,\nC2936_=_C3853 ,C2936_=_C3854 ,C2936_=_C3855 ,C2936_=_C3856 ,C3265_=_C3266 ,C3265_=_C3293 ,\nC3265_=_C3519 ,C3265_=_C3597 ,C3265_=_C3598 ,C3265_=_C3599 ,C3265_=_C3600 ,C3265_=_C3601 ,\nC3265_=_C3602 ,C3265_=_C3603 ,C3265_=_C3604 ,C3265_=_C3605 ,C3265_=_C3606 ,C3266_=_C3294 ,\nC3266_=_C3520 ,C3266_=_C3847 ,C3266_=_C3848 ,C3266_=_C3849 ,C3266_=_C3850 ,C3266_=_C3851 ,\nC3266_=_C3852 ,C3266_=_C3853 ,C3266_=_C3854 ,C3266_=_C3855 ,C3266_=_C3856 ,C3293_=_C3294 ,\nC3293_=_C3519 ,C3293_=_C3597 ,C3293_=_C3598 ,C3293_=_C3599 ,C3293_=_C3600 ,C3293_=_C3601 ,\nC3293_=_C3602 ,C3293_=_C3603 ,C3293_=_C3604 ,C3293_=_C3605 ,C3293_=_C3606 ,C3294_=_C3520 ,\nC3294_=_C3847 ,C3294_=_C3848 ,C3294_=_C3849 ,C3294_=_C3850 ,C3294_=_C3851 ,C3294_=_C3852 ,\nC3294_=_C3853 ,C3294_=_C3854 ,C3294_=_C3855 ,C3294_=_C3856 ,C3519_=_C3520 ,C3519_=_C3597 ,\nC3519_=_C3598 ,C3519_=_C3599 ,C3519_=_C3600 ,C3519_=_C3601 ,C3519_=_C3602 ,C3519_=_C3603 ,\nC3519_=_C3604 ,C3519_=_C3605 ,C3519_=_C3606 ,C3520_=_C3847 ,C3520_=_C3848 ,C3520_=_C3849 ,\nC3520_=_C3850 ,C3520_=_C3851 ,C3520_=_C3852 ,C3520_=_C3853 ,C3520_=_C3854 ,C3520_=_C3855 ,\nC3520_=_C3856 ,C3597_=_C3598 ,C3597_=_C3599 ,C3597_=_C3600 ,C3597_=_C3601 ,C3597_=_C3602 ,\nC3597_=_C3603 ,C3597_=_C3604 ,C3597_=_C3605 ,C3597_=_C3606 ,C3597_=_C3847 ,C3598_=_C3599 ,\nC3598_=_C3600 ,C3598_=_C3601 ,C3598_=_C3602 ,C3598_=_C3603 ,C3598_=_C3604 ,C3598_=_C3605 ,\nC3598_=_C3606 ,C3598_=_C3848 ,C3599_=_C3600 ,C3599_=_C3601 ,C3599_=_C3602 ,C3599_=_C3603 ,\nC3599_=_C3604 ,C3599_=_C3605 ,C3599_=_C3606 ,C3599_=_C3849 ,C3600_=_C3601 ,C3600_=_C3602 ,\nC3600_=_C3603 ,C3600_=_C3604 ,C3600_=_C3605 ,C3600_=_C3606 ,C3600_=_C3850 ,C3601_=_C3602 ,\nC3601_=_C3603 ,C3601_=_C3604 ,C3601_=_C3605 ,C3601_=_C3606 ,C3601_=_C3851 ,C3602_=_C3603 ,\nC3602_=_C3604 ,C3602_=_C3605 ,C3602_=_C3606 ,C3602_=_C3852 ,C3603_=_C3604 ,C3603_=_C3605 ,\nC3603_=_C3606</w:t>
      </w:r>
    </w:p>
    <w:p>
      <w:pPr>
        <w:pStyle w:val="PreformattedText"/>
        <w:bidi w:val="0"/>
        <w:spacing w:before="0" w:after="0"/>
        <w:jc w:val="left"/>
        <w:rPr/>
      </w:pPr>
      <w:r>
        <w:rPr/>
        <w:t xml:space="preserve"> </w:t>
      </w:r>
      <w:r>
        <w:rPr/>
        <w:t>,C3603_=_C3853 ,C3604_=_C3605 ,C3604_=_C3606 ,C3604_=_C3854 ,C3605_=_C3606 ,\nC3605_=_C3855 ,C3606_=_C3856 ,C3847_=_C3848 ,C3847_=_C3849 ,C3847_=_C3850 ,C3847_=_C3851 ,\nC3847_=_C3852 ,C3847_=_C3853 ,C3847_=_C3854 ,C3847_=_C3855 ,C3847_=_C3856 ,C3848_=_C3849 ,\nC3848_=_C3850 ,C3848_=_C3851 ,C3848_=_C3852 ,C3848_=_C3853 ,C3848_=_C3854 ,C3848_=_C3855 ,\nC3848_=_C3856 ,C3849_=_C3850 ,C3849_=_C3851 ,C3849_=_C3852 ,C3849_=_C3853 ,C3849_=_C3854 ,\nC3849_=_C3855 ,C3849_=_C3856 ,C3850_=_C3851 ,C3850_=_C3852 ,C3850_=_C3853 ,C3850_=_C3854 ,\nC3850_=_C3855 ,C3850_=_C3856 ,C3851_=_C3852 ,C3851_=_C3853 ,C3851_=_C3854 ,C3851_=_C3855 ,\nC3851_=_C3856 ,C3852_=_C3853 ,C3852_=_C3854 ,C3852_=_C3855 ,C3852_=_C3856 ,C3853_=_C3854 ,\nC3853_=_C3855 ,C3853_=_C3856 ,C3854_=_C3855 ,C3854_=_C3856 ,C3855_=_C3856 ,"];482[shape=box, label="id:482 level: 10\n41: C1010 C1011 C1650 C1651 C1669 \nC1670 C1722 C1723 C2175 C2176 C2283 \nC2284 C2933 C2934 C3263 C3264 C3292 \nC3293 C3294 C3295 C3296 C3297 C3298 \nC3299 C3300 C3301 C3302 C3303 C3304 \nC3519 C3520 C3521 C3522 C3523 C3524 \nC3525 C3526 C3527 C3528 C3529 C3530 \n440: C1010_=_C1011( C1010 C1011 ) C1010_=_C1650( C1010 C1650 ) C1010_=_C1669( C1010 C1669 ) C1010_=_C1722( C1010 C1722 ) C1010_=_C2175( C1010 C2175 ) \nC1010_=_C2283( C1010 C2283 ) C1010_=_C2933( C1010 C2933 ) C1010_=_C3263( C1010 C3263 ) C1010_=_C3292( C1010 C3292 ) C1010_=_C3293( C1010 C3293 ) C1010_=_C3294( C1010 C3294 ) \nC1010_=_C3295( C1010 C3295 ) C1010_=_C3296( C1010 C3296 ) C1010_=_C3297( C1010 C3297 ) C1010_=_C3298( C1010 C3298 ) C1010_=_C3299( C1010 C3299 ) C1010_=_C3300( C1010 C3300 ) \nC1010_=_C3301( C1010 C3301 ) C1010_=_C3302( C1010 C3302 ) C1010_=_C3303( C1010 C3303 ) C1010_=_C3304( C1010 C3304 ) C1011_=_C1651( C1011 C1651 ) C1011_=_C1670( C1011 C1670 ) \nC1011_=_C1723( C1011 C1723 ) C1011_=_C2176( C1011 C2176 ) C1011_=_C2284( C1011 C2284 ) C1011_=_C2934( C1011 C2934 ) C1011_=_C3264( C1011 C3264 ) C1011_=_C3292( C1011 C3292 ) \nC1011_=_C3519( C1011 C3519 ) C1011_=_C3520( C1011 C3520 ) C1011_=_C3521( C1011 C3521 ) C1011_=_C3522( C1011 C3522 ) C1011_=_C3523( C1011 C3523 ) C1011_=_C3524( C1011 C3524 ) \nC1011_=_C3525( C1011 C3525 ) C1011_=_C3526( C1011 C3526 ) C1011_=_C3527( C1011 C3527 ) C1011_=_C3528( C1011 C3528 ) C1011_=_C3529( C1011 C3529 ) C1011_=_C3530( C1011 C3530 ) \nC1650_=_C1651( C1650 C1651 ) C1650_=_C1669( C1650 C1669 ) C1650_=_C1722( C1650 C1722 ) C1650_=_C2175( C1650 C2175 ) C1650_=_C2283( C1650 C2283 ) C1650_=_C2933( C1650 C2933 ) \nC1650_=_C3263( C1650 C3263 ) C1650_=_C3292( C1650 C3292 ) C1650_=_C3293( C1650 C3293 ) C1650_=_C3294( C1650 C3294 ) C1650_=_C3295( C1650 C3295 ) C1650_=_C3296( C1650 C3296 ) \nC1650_=_C3297( C1650 C3297 ) C1650_=_C3298( C1650 C3298 ) C1650_=_C3299( C1650 C3299 ) C1650_=_C3300( C1650 C3300 ) C1650_=_C3301( C1650 C3301 ) C1650_=_C3302( C1650 C3302 ) \nC1650_=_C3303( C1650 C3303 ) C1650_=_C3304( C1650 C3304 ) C1651_=_C1670( C1651 C1670 ) C1651_=_C1723( C1651 C1723 ) C1651_=_C2176( C1651 C2176 ) C1651_=_C2284( C1651 C2284 ) \nC1651_=_C2934( C1651 C2934 ) C1651_=_C3264( C1651 C3264 ) C1651_=_C3292( C1651 C3292 ) C1651_=_C3519( C1651 C3519 ) C1651_=_C3520( C1651 C3520 ) C1651_=_C3521( C1651 C3521 ) \nC1651_=_C3522( C1651 C3522 ) C1651_=_C3523( C1651 C3523 ) C1651_=_C3524( C1651 C3524 ) C1651_=_C3525( C1651 C3525 ) C1651_=_C3526( C1651 C3526 ) C1651_=_C3527( C1651 C3527 ) \nC1651_=_C3528( C1651 C3528 ) C1651_=_C3529( C1651 C3529 ) C1651_=_C3530( C1651 C3530 ) C1669_=_C1670( C1669 C1670 ) C1669_=_C1722( C1669 C1722 ) C1669_=_C2175( C1669 C2175 ) \nC1669_=_C2283( C1669 C2283 ) C1669_=_C2933( C1669 C2933 ) C1669_=_C3263( C1669 C3263 ) C1669_=_C3292( C1669 C3292 ) C1669_=_C3293( C1669 C3293 ) C1669_=_C3294( C1669 C3294 ) \nC1669_=_C3295( C1669 C3295 ) C1669_=_C3296( C1669 C3296 ) C1669_=_C3297( C1669 C3297 ) C1669_=_C3298( C1669 C3298 ) C1669_=_C3299( C1669 C3299 ) C1669_=_C3300( C1669 C3300 ) \nC1669_=_C3301( C1669 C3301 ) C1669_=_C3302( C1669 C3302 ) C1669_=_C3303( C1669 C3303 ) C1669_=_C3304( C1669 C3304 ) C1670_=_C1723( C1670 C1723 ) C1670_=_C2176( C1670 C2176 ) \nC1670_=_C2284( C1670 C2284 ) C1670_=_C2934( C1670 C2934 ) C1670_=_C3264( C1670 C3264 ) C1670_=_C3292( C1670 C3292 ) C1670_=_C3519( C1670 C3519 ) C1670_=_C3520( C1670 C3520 ) \nC1670_=_C3521( C1670 C3521 ) C1670_=_C3522( C1670 C3522 ) C1670_=_C3523( C1670 C3523 ) C1670_=_C3524( C1670 C3524 ) C1670_=_C3525( C1670 C3525 ) C1670_=_C3526( C1670 C3526 ) \nC1670_=_C3527( C1670 C3527 ) C1670_=_C3528( C1670 C3528 ) C1670_=_C3529( C1670 C3529 ) C1670_=_C3530( C1670 C3530 ) C1722_=_C1723( C1722 C1723 ) C1722_=_C2175( C1722 C2175 ) \nC1722_=_C2283( C1722 C2283 ) C1722_=_C2933( C1722 C2933 ) C1722_=_C3263( C1722 C3263 ) C1722_=_C3292( C1722 C3292 ) C1722_=_C3293( C1722 C3293 ) C1722_=_C3294( C1722 C3294 ) \nC1722_=_C3295( C1722 C3295 ) C1722_=_C3296( C1722 C3296 ) C1722_=_C3297( C1722 C3297 ) C1722_=_C3298( C1722 C3298 ) C1722_=_C3299( C1722 C3299 ) C1722_=_C3300( C1722 C3300 ) \nC1722_=_C3301( C1722 C3301 ) C1722_=_C3302( C1722 C3302 ) C1722_=_C3303( C1722 C3303 ) C1722_=_C3304( C1722 C3304 ) C1723_=_C2176( C1723 C2176 ) C1723_=_C2284( C1723 C2284 ) \nC1723_=_C2934( C1723 C2934 ) C1723_=_C3264( C1723 C3264 ) C1723_=_C3292( C1723 C3292 ) C1723_=_C3519( C1723 C3519 ) C1723_=_C3520( C1723 C3520 ) C1723_=_C3521( C1723 C3521 ) \nC1723_=_C3522( C1723 C3522 ) C1723_=_C3523( C1723 C3523 ) C1723_=_C3524( C1723 C3524 ) C1723_=_C3525( C1723 C3525 ) C1723_=_C3526( C1723 C3526 ) C1723_=_C3527( C1723 C3527 ) \nC1723_=_C3528( C1723 C3528 ) C1723_=_C3529( C1723 C3529 ) C1723_=_C3530( C1723 C3530 ) C2175_=_C2176( C2175 C2176 ) C2175_=_C2283( C2175 C2283 ) C2175_=_C2933( C2175 C2933 ) \nC2175_=_C3263( C2175 C3263 ) C2175_=_C3292( C2175 C3292 ) C2175_=_C3293( C2175 C3293 ) C2175_=_C3294( C2175 C3294 ) C2175_=_C3295( C2175 C3295 ) C2175_=_C3296( C2175 C3296 ) \nC2175_=_C3297( C2175 C3297 ) C2175_=_C3298( C2175 C3298 ) C2175_=_C3299( C2175 C3299 ) C2175_=_C3300( C2175 C3300 ) C2175_=_C3301( C2175 C3301 ) C2175_=_C3302( C2175 C3302 ) \nC2175_=_C3303( C2175 C3303 ) C2175_=_C3304( C2175 C3304 ) C2176_=_C2284( C2176 C2284 ) C2176_=_C2934( C2176 C2934 ) C2176_=_C3264( C2176 C3264 ) C2176_=_C3292( C2176 C3292 ) \nC2176_=_C3519( C2176 C3519 ) C2176_=_C3520( C2176 C3520 ) C2176_=_C3521( C2176 C3521 ) C2176_=_C3522( C2176 C3522 ) C2176_=_C3523( C2176 C3523 ) C2176_=_C3524( C2176 C3524 ) \nC2176_=_C3525( C2176 C3525 ) C2176_=_C3526( C2176 C3526 ) C2176_=_C3527( C2176 C3527 ) C2176_=_C3528( C2176 C3528 ) C2176_=_C3529( C2176 C3529 ) C2176_=_C3530( C2176 C3530 ) \nC2283_=_C2284( C2283 C2284 ) C2283_=_C2933( C2283 C2933 ) C2283_=_C3263( C2283 C3263 ) C2283_=_C3292( C2283 C3292 ) C2283_=_C3293( C2283 C3293 ) C2283_=_C3294( C2283 C3294 ) \nC2283_=_C3295( C2283 C3295 ) C2283_=_C3296( C2283 C3296 ) C2283_=_C3297( C2283 C3297 ) C2283_=_C3298( C2283 C3298 ) C2283_=_C3299( C2283 C3299 ) C2283_=_C3300( C2283 C3300 ) \nC2283_=_C3301( C2283 C3301 ) C2283_=_C3302( C2283 C3302 ) C2283_=_C3303( C2283 C3303 ) C2283_=_C3304( C2283 C3304 ) C2284_=_C2934( C2284 C2934 ) C2284_=_C3264( C2284 C3264 ) \nC2284_=_C3292( C2284 C3292 ) C2284_=_C3519( C2284 C3519 ) C2284_=_C3520( C2284 C3520 ) C2284_=_C3521( C2284 C3521 ) C2284_=_C3522( C2284 C3522 ) C2284_=_C3523( C2284 C3523 ) \nC2284_=_C3524( C2284 C3524 ) C2284_=_C3525( C2284 C3525 ) C2284_=_C3526( C2284 C3526 ) C2284_=_C3527( C2284 C3527 ) C2284_=_C3528( C2284 C3528 ) C2284_=_C3529( C2284 C3529 ) \nC2284_=_C3530( C2284 C3530 ) C2933_=_C2934( C2933 C2934 ) C2933_=_C3263( C2933 C3263 ) C2933_=_C3292( C2933 C3292 ) C2933_=_C3293( C2933 C3293 ) C2933_=_C3294( C2933 C3294 ) \nC2933_=_C3295( C2933 C3295 ) C2933_=_C3296( C2933 C3296 ) C2933_=_C3297( C2933 C3297 ) C2933_=_C3298( C2933 C3298 ) C2933_=_C3299( C2933 C3299 ) C2933_=_C3300( C2933 C3300 ) \nC2933_=_C3301( C2933 C3301 ) C2933_=_C3302( C2933 C3302 ) C2933_=_C3303( C2933 C3303 ) C2933_=_C3304( C2933 C3304 ) C2934_=_C3264( C2934 C3264 ) C2934_=_C3292( C2934 C3292 ) \nC2934_=_C3519( C2934 C3519 ) C2934_=_C3520( C2934 C3520 ) C2934_=_C3521( C2934 C3521 ) C2934_=_C3522( C2934 C3522 ) C2934_=_C3523( C2934 C3523 ) C2934_=_C3524( C2934 C3524 ) \nC2934_=_C3525( C2934 C3525 ) C2934_=_C3526( C2934 C3526 ) C2934_=_C3527( C2934 C3527 ) C2934_=_C3528( C2934 C3528 ) C2934_=_C3529( C2934 C3529 ) C2934_=_C3530( C2934 C3530 ) \nC3263_=_C3264( C3263 C3264 ) C3263_=_C3292( C3263 C3292 ) C3263_=_C3293( C3263 C3293 ) C3263_=_C3294( C3263 C3294 ) C3263_=_C3295( C3263 C3295 ) C3263_=_C3296( C3263 C3296 ) \nC3263_=_C3297( C3263 C3297 ) C3263_=_C3298( C3263 C3298 ) C3263_=_C3299( C3263 C3299 ) C3263_=_C3300( C3263 C3300 ) C3263_=_C3301( C3263 C3301 ) C3263_=_C3302( C3263 C3302 ) \nC3263_=_C3303( C3263 C3303 ) C3263_=_C3304( C3263 C3304 ) C3264_=_C3292( C3264 C3292 ) C3264_=_C3519( C3264 C3519 ) C3264_=_C3520( C3264 C3520 ) C3264_=_C3521( C3264 C3521 ) \nC3264_=_C3522( C3264 C3522 ) C3264_=_C3523( C3264 C3523 ) C3264_=_C3524( C3264 C3524 ) C3264_=_C3525( C3264 C3525 ) C3264_=_C3526( C3264 C3526 ) C3264_=_C3527( C3264 C3527 ) \nC3264_=_C3528( C3264 C3528 ) C3264_=_C3529( C3264 C3529 ) C3264_=_C3530( C3264 C3530 ) C3292_=_C3293( C3292 C3293 ) C3292_=_C3294( C3292 C3294 ) C3292_=_C3295( C3292 C3295 ) \nC3292_=_C3296( C3292 C3296 ) C3292_=_C3297( C3292 C3297 ) C3292_=_C3298( C3292 C3298 ) C3292_=_C3299( C3292 C3299 ) C3292_=_C3300( C3292 C3300 ) C3292_=_C3301( C3292 C3301 ) \nC3292_=_C3302( C3292 C3302 ) C3292_=_C3303( C3292 C3303 ) C3292_=_C3304( C3292 C3304 ) C3292_=_C3519( C3292 C3519 ) C3292_=_C3520( C3292 C3520 ) C3292_=_C3521( C3292 C3521 ) \nC3292_=_C3522( C3292 C3522 ) C3292_=_C3523( C3292 C3523 ) C3292_=_C3524( C3292 C3524 ) C3292_=_C3525( C3292 C3525 ) C3292_=_C3526( C3292 C3526 ) C3292_=_C3527( C3292 C3527 ) \nC3292_=_C3528( C3292 C3528 ) C3292_=_C3529( C3292 C3529 ) C3292_=_C3530( C3292 C3530 ) C3293_=_C3294( C3293 C3294 ) C3293_=_C3295( C3293 C3295 ) C3293_=_C3296( C3293 C3296 ) \nC3293_=_C3297( C3293</w:t>
      </w:r>
    </w:p>
    <w:p>
      <w:pPr>
        <w:pStyle w:val="PreformattedText"/>
        <w:bidi w:val="0"/>
        <w:spacing w:before="0" w:after="0"/>
        <w:jc w:val="left"/>
        <w:rPr/>
      </w:pPr>
      <w:r>
        <w:rPr/>
        <w:t xml:space="preserve"> </w:t>
      </w:r>
      <w:r>
        <w:rPr/>
        <w:t>C3297 ) C3293_=_C3298( C3293 C3298 ) C3293_=_C3299( C3293 C3299 ) C3293_=_C3300( C3293 C3300 ) C3293_=_C3301( C3293 C3301 ) C3293_=_C3302( C3293 C3302 ) \nC3293_=_C3303( C3293 C3303 ) C3293_=_C3304( C3293 C3304 ) C3293_=_C3519( C3293 C3519 ) C3294_=_C3295( C3294 C3295 ) C3294_=_C3296( C3294 C3296 ) C3294_=_C3297( C3294 C3297 ) \nC3294_=_C3298( C3294 C3298 ) C3294_=_C3299( C3294 C3299 ) C3294_=_C3300( C3294 C3300 ) C3294_=_C3301( C3294 C3301 ) C3294_=_C3302( C3294 C3302 ) C3294_=_C3303( C3294 C3303 ) \nC3294_=_C3304( C3294 C3304 ) C3294_=_C3520( C3294 C3520 ) C3295_=_C3296( C3295 C3296 ) C3295_=_C3297( C3295 C3297 ) C3295_=_C3298( C3295 C3298 ) C3295_=_C3299( C3295 C3299 ) \nC3295_=_C3300( C3295 C3300 ) C3295_=_C3301( C3295 C3301 ) C3295_=_C3302( C3295 C3302 ) C3295_=_C3303( C3295 C3303 ) C3295_=_C3304( C3295 C3304 ) C3295_=_C3521( C3295 C3521 ) \nC3296_=_C3297( C3296 C3297 ) C3296_=_C3298( C3296 C3298 ) C3296_=_C3299( C3296 C3299 ) C3296_=_C3300( C3296 C3300 ) C3296_=_C3301( C3296 C3301 ) C3296_=_C3302( C3296 C3302 ) \nC3296_=_C3303( C3296 C3303 ) C3296_=_C3304( C3296 C3304 ) C3296_=_C3522( C3296 C3522 ) C3297_=_C3298( C3297 C3298 ) C3297_=_C3299( C3297 C3299 ) C3297_=_C3300( C3297 C3300 ) \nC3297_=_C3301( C3297 C3301 ) C3297_=_C3302( C3297 C3302 ) C3297_=_C3303( C3297 C3303 ) C3297_=_C3304( C3297 C3304 ) C3297_=_C3523( C3297 C3523 ) C3298_=_C3299( C3298 C3299 ) \nC3298_=_C3300( C3298 C3300 ) C3298_=_C3301( C3298 C3301 ) C3298_=_C3302( C3298 C3302 ) C3298_=_C3303( C3298 C3303 ) C3298_=_C3304( C3298 C3304 ) C3298_=_C3524( C3298 C3524 ) \nC3299_=_C3300( C3299 C3300 ) C3299_=_C3301( C3299 C3301 ) C3299_=_C3302( C3299 C3302 ) C3299_=_C3303( C3299 C3303 ) C3299_=_C3304( C3299 C3304 ) C3299_=_C3525( C3299 C3525 ) \nC3300_=_C3301( C3300 C3301 ) C3300_=_C3302( C3300 C3302 ) C3300_=_C3303( C3300 C3303 ) C3300_=_C3304( C3300 C3304 ) C3300_=_C3526( C3300 C3526 ) C3301_=_C3302( C3301 C3302 ) \nC3301_=_C3303( C3301 C3303 ) C3301_=_C3304( C3301 C3304 ) C3301_=_C3527( C3301 C3527 ) C3302_=_C3303( C3302 C3303 ) C3302_=_C3304( C3302 C3304 ) C3302_=_C3528( C3302 C3528 ) \nC3303_=_C3304( C3303 C3304 ) C3303_=_C3529( C3303 C3529 ) C3304_=_C3530( C3304 C3530 ) C3519_=_C3520( C3519 C3520 ) C3519_=_C3521( C3519 C3521 ) C3519_=_C3522( C3519 C3522 ) \nC3519_=_C3523( C3519 C3523 ) C3519_=_C3524( C3519 C3524 ) C3519_=_C3525( C3519 C3525 ) C3519_=_C3526( C3519 C3526 ) C3519_=_C3527( C3519 C3527 ) C3519_=_C3528( C3519 C3528 ) \nC3519_=_C3529( C3519 C3529 ) C3519_=_C3530( C3519 C3530 ) C3520_=_C3521( C3520 C3521 ) C3520_=_C3522( C3520 C3522 ) C3520_=_C3523( C3520 C3523 ) C3520_=_C3524( C3520 C3524 ) \nC3520_=_C3525( C3520 C3525 ) C3520_=_C3526( C3520 C3526 ) C3520_=_C3527( C3520 C3527 ) C3520_=_C3528( C3520 C3528 ) C3520_=_C3529( C3520 C3529 ) C3520_=_C3530( C3520 C3530 ) \nC3521_=_C3522( C3521 C3522 ) C3521_=_C3523( C3521 C3523 ) C3521_=_C3524( C3521 C3524 ) C3521_=_C3525( C3521 C3525 ) C3521_=_C3526( C3521 C3526 ) C3521_=_C3527( C3521 C3527 ) \nC3521_=_C3528( C3521 C3528 ) C3521_=_C3529( C3521 C3529 ) C3521_=_C3530( C3521 C3530 ) C3522_=_C3523( C3522 C3523 ) C3522_=_C3524( C3522 C3524 ) C3522_=_C3525( C3522 C3525 ) \nC3522_=_C3526( C3522 C3526 ) C3522_=_C3527( C3522 C3527 ) C3522_=_C3528( C3522 C3528 ) C3522_=_C3529( C3522 C3529 ) C3522_=_C3530( C3522 C3530 ) C3523_=_C3524( C3523 C3524 ) \nC3523_=_C3525( C3523 C3525 ) C3523_=_C3526( C3523 C3526 ) C3523_=_C3527( C3523 C3527 ) C3523_=_C3528( C3523 C3528 ) C3523_=_C3529( C3523 C3529 ) C3523_=_C3530( C3523 C3530 ) \nC3524_=_C3525( C3524 C3525 ) C3524_=_C3526( C3524 C3526 ) C3524_=_C3527( C3524 C3527 ) C3524_=_C3528( C3524 C3528 ) C3524_=_C3529( C3524 C3529 ) C3524_=_C3530( C3524 C3530 ) \nC3525_=_C3526( C3525 C3526 ) C3525_=_C3527( C3525 C3527 ) C3525_=_C3528( C3525 C3528 ) C3525_=_C3529( C3525 C3529 ) C3525_=_C3530( C3525 C3530 ) C3526_=_C3527( C3526 C3527 ) \nC3526_=_C3528( C3526 C3528 ) C3526_=_C3529( C3526 C3529 ) C3526_=_C3530( C3526 C3530 ) C3527_=_C3528( C3527 C3528 ) C3527_=_C3529( C3527 C3529 ) C3527_=_C3530( C3527 C3530 ) \nC3528_=_C3529( C3528 C3529 ) C3528_=_C3530( C3528 C3530 ) C3529_=_C3530( C3529 C3530 ) "];451-&gt;482[label="40: C1010 C1011 C1650 C1651 C1669 \nC1670 C1722 C1723 C2175 C2176 C2283 \nC2284 C2933 C2934 C3263 C3264 C3293 \nC3294 C3295 C3296 C3297 C3298 C3299 \nC3300 C3301 C3302 C3303 C3304 C3519 \nC3520 C3521 C3522 C3523 C3524 C3525 \nC3526 C3527 C3528 C3529 C3530 \n400: C1010_=_C1011 ,C1010_=_C1650 ,C1010_=_C1669 ,C1010_=_C1722 ,C1010_=_C2175 ,\nC1010_=_C2283 ,C1010_=_C2933 ,C1010_=_C3263 ,C1010_=_C3293 ,C1010_=_C3294 ,C1010_=_C3295 ,\nC1010_=_C3296 ,C1010_=_C3297 ,C1010_=_C3298 ,C1010_=_C3299 ,C1010_=_C3300 ,C1010_=_C3301 ,\nC1010_=_C3302 ,C1010_=_C3303 ,C1010_=_C3304 ,C1011_=_C1651 ,C1011_=_C1670 ,C1011_=_C1723 ,\nC1011_=_C2176 ,C1011_=_C2284 ,C1011_=_C2934 ,C1011_=_C3264 ,C1011_=_C3519 ,C1011_=_C3520 ,\nC1011_=_C3521 ,C1011_=_C3522 ,C1011_=_C3523 ,C1011_=_C3524 ,C1011_=_C3525 ,C1011_=_C3526 ,\nC1011_=_C3527 ,C1011_=_C3528 ,C1011_=_C3529 ,C1011_=_C3530 ,C1650_=_C1651 ,C1650_=_C1669 ,\nC1650_=_C1722 ,C1650_=_C2175 ,C1650_=_C2283 ,C1650_=_C2933 ,C1650_=_C3263 ,C1650_=_C3293 ,\nC1650_=_C3294 ,C1650_=_C3295 ,C1650_=_C3296 ,C1650_=_C3297 ,C1650_=_C3298 ,C1650_=_C3299 ,\nC1650_=_C3300 ,C1650_=_C3301 ,C1650_=_C3302 ,C1650_=_C3303 ,C1650_=_C3304 ,C1651_=_C1670 ,\nC1651_=_C1723 ,C1651_=_C2176 ,C1651_=_C2284 ,C1651_=_C2934 ,C1651_=_C3264 ,C1651_=_C3519 ,\nC1651_=_C3520 ,C1651_=_C3521 ,C1651_=_C3522 ,C1651_=_C3523 ,C1651_=_C3524 ,C1651_=_C3525 ,\nC1651_=_C3526 ,C1651_=_C3527 ,C1651_=_C3528 ,C1651_=_C3529 ,C1651_=_C3530 ,C1669_=_C1670 ,\nC1669_=_C1722 ,C1669_=_C2175 ,C1669_=_C2283 ,C1669_=_C2933 ,C1669_=_C3263 ,C1669_=_C3293 ,\nC1669_=_C3294 ,C1669_=_C3295 ,C1669_=_C3296 ,C1669_=_C3297 ,C1669_=_C3298 ,C1669_=_C3299 ,\nC1669_=_C3300 ,C1669_=_C3301 ,C1669_=_C3302 ,C1669_=_C3303 ,C1669_=_C3304 ,C1670_=_C1723 ,\nC1670_=_C2176 ,C1670_=_C2284 ,C1670_=_C2934 ,C1670_=_C3264 ,C1670_=_C3519 ,C1670_=_C3520 ,\nC1670_=_C3521 ,C1670_=_C3522 ,C1670_=_C3523 ,C1670_=_C3524 ,C1670_=_C3525 ,C1670_=_C3526 ,\nC1670_=_C3527 ,C1670_=_C3528 ,C1670_=_C3529 ,C1670_=_C3530 ,C1722_=_C1723 ,C1722_=_C2175 ,\nC1722_=_C2283 ,C1722_=_C2933 ,C1722_=_C3263 ,C1722_=_C3293 ,C1722_=_C3294 ,C1722_=_C3295 ,\nC1722_=_C3296 ,C1722_=_C3297 ,C1722_=_C3298 ,C1722_=_C3299 ,C1722_=_C3300 ,C1722_=_C3301 ,\nC1722_=_C3302 ,C1722_=_C3303 ,C1722_=_C3304 ,C1723_=_C2176 ,C1723_=_C2284 ,C1723_=_C2934 ,\nC1723_=_C3264 ,C1723_=_C3519 ,C1723_=_C3520 ,C1723_=_C3521 ,C1723_=_C3522 ,C1723_=_C3523 ,\nC1723_=_C3524 ,C1723_=_C3525 ,C1723_=_C3526 ,C1723_=_C3527 ,C1723_=_C3528 ,C1723_=_C3529 ,\nC1723_=_C3530 ,C2175_=_C2176 ,C2175_=_C2283 ,C2175_=_C2933 ,C2175_=_C3263 ,C2175_=_C3293 ,\nC2175_=_C3294 ,C2175_=_C3295 ,C2175_=_C3296 ,C2175_=_C3297 ,C2175_=_C3298 ,C2175_=_C3299 ,\nC2175_=_C3300 ,C2175_=_C3301 ,C2175_=_C3302 ,C2175_=_C3303 ,C2175_=_C3304 ,C2176_=_C2284 ,\nC2176_=_C2934 ,C2176_=_C3264 ,C2176_=_C3519 ,C2176_=_C3520 ,C2176_=_C3521 ,C2176_=_C3522 ,\nC2176_=_C3523 ,C2176_=_C3524 ,C2176_=_C3525 ,C2176_=_C3526 ,C2176_=_C3527 ,C2176_=_C3528 ,\nC2176_=_C3529 ,C2176_=_C3530 ,C2283_=_C2284 ,C2283_=_C2933 ,C2283_=_C3263 ,C2283_=_C3293 ,\nC2283_=_C3294 ,C2283_=_C3295 ,C2283_=_C3296 ,C2283_=_C3297 ,C2283_=_C3298 ,C2283_=_C3299 ,\nC2283_=_C3300 ,C2283_=_C3301 ,C2283_=_C3302 ,C2283_=_C3303 ,C2283_=_C3304 ,C2284_=_C2934 ,\nC2284_=_C3264 ,C2284_=_C3519 ,C2284_=_C3520 ,C2284_=_C3521 ,C2284_=_C3522 ,C2284_=_C3523 ,\nC2284_=_C3524 ,C2284_=_C3525 ,C2284_=_C3526 ,C2284_=_C3527 ,C2284_=_C3528 ,C2284_=_C3529 ,\nC2284_=_C3530 ,C2933_=_C2934 ,C2933_=_C3263 ,C2933_=_C3293 ,C2933_=_C3294 ,C2933_=_C3295 ,\nC2933_=_C3296 ,C2933_=_C3297 ,C2933_=_C3298 ,C2933_=_C3299 ,C2933_=_C3300 ,C2933_=_C3301 ,\nC2933_=_C3302 ,C2933_=_C3303 ,C2933_=_C3304 ,C2934_=_C3264 ,C2934_=_C3519 ,C2934_=_C3520 ,\nC2934_=_C3521 ,C2934_=_C3522 ,C2934_=_C3523 ,C2934_=_C3524 ,C2934_=_C3525 ,C2934_=_C3526 ,\nC2934_=_C3527 ,C2934_=_C3528 ,C2934_=_C3529 ,C2934_=_C3530 ,C3263_=_C3264 ,C3263_=_C3293 ,\nC3263_=_C3294 ,C3263_=_C3295 ,C3263_=_C3296 ,C3263_=_C3297 ,C3263_=_C3298 ,C3263_=_C3299 ,\nC3263_=_C3300 ,C3263_=_C3301 ,C3263_=_C3302 ,C3263_=_C3303 ,C3263_=_C3304 ,C3264_=_C3519 ,\nC3264_=_C3520 ,C3264_=_C3521 ,C3264_=_C3522 ,C3264_=_C3523 ,C3264_=_C3524 ,C3264_=_C3525 ,\nC3264_=_C3526 ,C3264_=_C3527 ,C3264_=_C3528 ,C3264_=_C3529 ,C3264_=_C3530 ,C3293_=_C3294 ,\nC3293_=_C3295 ,C3293_=_C3296 ,C3293_=_C3297 ,C3293_=_C3298 ,C3293_=_C3299 ,C3293_=_C3300 ,\nC3293_=_C3301 ,C3293_=_C3302 ,C3293_=_C3303 ,C3293_=_C3304 ,C3293_=_C3519 ,C3294_=_C3295 ,\nC3294_=_C3296 ,C3294_=_C3297 ,C3294_=_C3298 ,C3294_=_C3299 ,C3294_=_C3300 ,C3294_=_C3301 ,\nC3294_=_C3302 ,C3294_=_C3303 ,C3294_=_C3304 ,C3294_=_C3520 ,C3295_=_C3296 ,C3295_=_C3297 ,\nC3295_=_C3298 ,C3295_=_C3299 ,C3295_=_C3300 ,C3295_=_C3301 ,C3295_=_C3302 ,C3295_=_C3303 ,\nC3295_=_C3304 ,C3295_=_C3521 ,C3296_=_C3297 ,C3296_=_C3298 ,C3296_=_C3299 ,C3296_=_C3300 ,\nC3296_=_C3301 ,C3296_=_C3302 ,C3296_=_C3303 ,C3296_=_C3304 ,C3296_=_C3522 ,C3297_=_C3298 ,\nC3297_=_C3299 ,C3297_=_C3300 ,C3297_=_C3301 ,C3297_=_C3302 ,C3297_=_C3303 ,C3297_=_C3304 ,\nC3297_=_C3523 ,C3298_=_C3299 ,C3298_=_C3300 ,C3298_=_C3301 ,C3298_=_C3302 ,C3298_=_C3303 ,\nC3298_=_C3304 ,C3298_=_C3524 ,C3299_=_C3300 ,C3299_=_C3301 ,C3299_=_C3302 ,C3299_=_C3303 ,\nC3299_=_C3304 ,C3299_=_C3525 ,C3300_=_C3301 ,C3300_=_C3302 ,C3300_=_C3303 ,C3300_=_C3304 ,\nC3300_=_C3526 ,C3301_=_C3302 ,C3301_=_C3303 ,C3301_=_C3304 ,C3301_=_C3527 ,C3302_=_C3303 ,\nC3302_=_C3304 ,C3302_=_C3528 ,C3303_=_C3304 ,C3303_=_C3529 ,C3304_=_C3530 ,C3519_=_C3520 ,\nC3519_=_C3521 ,C3519_=_C3522 ,C3519_=_C3523 ,C3519_=_C3524 ,C3519_=_C3525 ,C3519_=_C3526 ,\nC3519_=_C3527 ,C3519_=_C3528 ,C3519_=_C3529 ,C3519_=_C3530 ,C3520_=_C3521 ,C3520_=_C3522 ,\nC3520_=_C3523 ,C3520_=_C3524 ,C3520_=_C3525 ,C3520_=_C3526 ,C3520_=_C3527 ,C3520_=_C3528 ,\nC3520_=_C3529 ,C3520_=_C3530 ,C3521_=_C3522 ,C3521_=_C3523 ,C3521_=_C3524 ,C3521_=_C3525 ,\nC3521_=_C3526</w:t>
      </w:r>
    </w:p>
    <w:p>
      <w:pPr>
        <w:pStyle w:val="PreformattedText"/>
        <w:bidi w:val="0"/>
        <w:spacing w:before="0" w:after="0"/>
        <w:jc w:val="left"/>
        <w:rPr/>
      </w:pPr>
      <w:r>
        <w:rPr/>
        <w:t xml:space="preserve"> </w:t>
      </w:r>
      <w:r>
        <w:rPr/>
        <w:t>,C3521_=_C3527 ,C3521_=_C3528 ,C3521_=_C3529 ,C3521_=_C3530 ,C3522_=_C3523 ,\nC3522_=_C3524 ,C3522_=_C3525 ,C3522_=_C3526 ,C3522_=_C3527 ,C3522_=_C3528 ,C3522_=_C3529 ,\nC3522_=_C3530 ,C3523_=_C3524 ,C3523_=_C3525 ,C3523_=_C3526 ,C3523_=_C3527 ,C3523_=_C3528 ,\nC3523_=_C3529 ,C3523_=_C3530 ,C3524_=_C3525 ,C3524_=_C3526 ,C3524_=_C3527 ,C3524_=_C3528 ,\nC3524_=_C3529 ,C3524_=_C3530 ,C3525_=_C3526 ,C3525_=_C3527 ,C3525_=_C3528 ,C3525_=_C3529 ,\nC3525_=_C3530 ,C3526_=_C3527 ,C3526_=_C3528 ,C3526_=_C3529 ,C3526_=_C3530 ,C3527_=_C3528 ,\nC3527_=_C3529 ,C3527_=_C3530 ,C3528_=_C3529 ,C3528_=_C3530 ,C3529_=_C3530 ,"];483[shape=box, label="id:483 level: 10\n41: C1008 C1009 C1648 C1649 C1667 \nC1668 C1720 C1721 C2173 C2174 C2281 \nC2282 C2932 C2933 C2934 C2935 C2936 \nC2937 C2938 C2939 C2940 C2941 C2942 \nC2943 C2944 C2945 C2946 C3263 C3264 \nC3265 C3266 C3267 C3268 C3269 C3270 \nC3271 C3272 C3273 C3274 C3275 C3276 \n440: C1008_=_C1009( C1008 C1009 ) C1008_=_C1648( C1008 C1648 ) C1008_=_C1667( C1008 C1667 ) C1008_=_C1720( C1008 C1720 ) C1008_=_C2173( C1008 C2173 ) \nC1008_=_C2281( C1008 C2281 ) C1008_=_C2932( C1008 C2932 ) C1008_=_C2933( C1008 C2933 ) C1008_=_C2934( C1008 C2934 ) C1008_=_C2935( C1008 C2935 ) C1008_=_C2936( C1008 C2936 ) \nC1008_=_C2937( C1008 C2937 ) C1008_=_C2938( C1008 C2938 ) C1008_=_C2939( C1008 C2939 ) C1008_=_C2940( C1008 C2940 ) C1008_=_C2941( C1008 C2941 ) C1008_=_C2942( C1008 C2942 ) \nC1008_=_C2943( C1008 C2943 ) C1008_=_C2944( C1008 C2944 ) C1008_=_C2945( C1008 C2945 ) C1008_=_C2946( C1008 C2946 ) C1009_=_C1649( C1009 C1649 ) C1009_=_C1668( C1009 C1668 ) \nC1009_=_C1721( C1009 C1721 ) C1009_=_C2174( C1009 C2174 ) C1009_=_C2282( C1009 C2282 ) C1009_=_C2932( C1009 C2932 ) C1009_=_C3263( C1009 C3263 ) C1009_=_C3264( C1009 C3264 ) \nC1009_=_C3265( C1009 C3265 ) C1009_=_C3266( C1009 C3266 ) C1009_=_C3267( C1009 C3267 ) C1009_=_C3268( C1009 C3268 ) C1009_=_C3269( C1009 C3269 ) C1009_=_C3270( C1009 C3270 ) \nC1009_=_C3271( C1009 C3271 ) C1009_=_C3272( C1009 C3272 ) C1009_=_C3273( C1009 C3273 ) C1009_=_C3274( C1009 C3274 ) C1009_=_C3275( C1009 C3275 ) C1009_=_C3276( C1009 C3276 ) \nC1648_=_C1649( C1648 C1649 ) C1648_=_C1667( C1648 C1667 ) C1648_=_C1720( C1648 C1720 ) C1648_=_C2173( C1648 C2173 ) C1648_=_C2281( C1648 C2281 ) C1648_=_C2932( C1648 C2932 ) \nC1648_=_C2933( C1648 C2933 ) C1648_=_C2934( C1648 C2934 ) C1648_=_C2935( C1648 C2935 ) C1648_=_C2936( C1648 C2936 ) C1648_=_C2937( C1648 C2937 ) C1648_=_C2938( C1648 C2938 ) \nC1648_=_C2939( C1648 C2939 ) C1648_=_C2940( C1648 C2940 ) C1648_=_C2941( C1648 C2941 ) C1648_=_C2942( C1648 C2942 ) C1648_=_C2943( C1648 C2943 ) C1648_=_C2944( C1648 C2944 ) \nC1648_=_C2945( C1648 C2945 ) C1648_=_C2946( C1648 C2946 ) C1649_=_C1668( C1649 C1668 ) C1649_=_C1721( C1649 C1721 ) C1649_=_C2174( C1649 C2174 ) C1649_=_C2282( C1649 C2282 ) \nC1649_=_C2932( C1649 C2932 ) C1649_=_C3263( C1649 C3263 ) C1649_=_C3264( C1649 C3264 ) C1649_=_C3265( C1649 C3265 ) C1649_=_C3266( C1649 C3266 ) C1649_=_C3267( C1649 C3267 ) \nC1649_=_C3268( C1649 C3268 ) C1649_=_C3269( C1649 C3269 ) C1649_=_C3270( C1649 C3270 ) C1649_=_C3271( C1649 C3271 ) C1649_=_C3272( C1649 C3272 ) C1649_=_C3273( C1649 C3273 ) \nC1649_=_C3274( C1649 C3274 ) C1649_=_C3275( C1649 C3275 ) C1649_=_C3276( C1649 C3276 ) C1667_=_C1668( C1667 C1668 ) C1667_=_C1720( C1667 C1720 ) C1667_=_C2173( C1667 C2173 ) \nC1667_=_C2281( C1667 C2281 ) C1667_=_C2932( C1667 C2932 ) C1667_=_C2933( C1667 C2933 ) C1667_=_C2934( C1667 C2934 ) C1667_=_C2935( C1667 C2935 ) C1667_=_C2936( C1667 C2936 ) \nC1667_=_C2937( C1667 C2937 ) C1667_=_C2938( C1667 C2938 ) C1667_=_C2939( C1667 C2939 ) C1667_=_C2940( C1667 C2940 ) C1667_=_C2941( C1667 C2941 ) C1667_=_C2942( C1667 C2942 ) \nC1667_=_C2943( C1667 C2943 ) C1667_=_C2944( C1667 C2944 ) C1667_=_C2945( C1667 C2945 ) C1667_=_C2946( C1667 C2946 ) C1668_=_C1721( C1668 C1721 ) C1668_=_C2174( C1668 C2174 ) \nC1668_=_C2282( C1668 C2282 ) C1668_=_C2932( C1668 C2932 ) C1668_=_C3263( C1668 C3263 ) C1668_=_C3264( C1668 C3264 ) C1668_=_C3265( C1668 C3265 ) C1668_=_C3266( C1668 C3266 ) \nC1668_=_C3267( C1668 C3267 ) C1668_=_C3268( C1668 C3268 ) C1668_=_C3269( C1668 C3269 ) C1668_=_C3270( C1668 C3270 ) C1668_=_C3271( C1668 C3271 ) C1668_=_C3272( C1668 C3272 ) \nC1668_=_C3273( C1668 C3273 ) C1668_=_C3274( C1668 C3274 ) C1668_=_C3275( C1668 C3275 ) C1668_=_C3276( C1668 C3276 ) C1720_=_C1721( C1720 C1721 ) C1720_=_C2173( C1720 C2173 ) \nC1720_=_C2281( C1720 C2281 ) C1720_=_C2932( C1720 C2932 ) C1720_=_C2933( C1720 C2933 ) C1720_=_C2934( C1720 C2934 ) C1720_=_C2935( C1720 C2935 ) C1720_=_C2936( C1720 C2936 ) \nC1720_=_C2937( C1720 C2937 ) C1720_=_C2938( C1720 C2938 ) C1720_=_C2939( C1720 C2939 ) C1720_=_C2940( C1720 C2940 ) C1720_=_C2941( C1720 C2941 ) C1720_=_C2942( C1720 C2942 ) \nC1720_=_C2943( C1720 C2943 ) C1720_=_C2944( C1720 C2944 ) C1720_=_C2945( C1720 C2945 ) C1720_=_C2946( C1720 C2946 ) C1721_=_C2174( C1721 C2174 ) C1721_=_C2282( C1721 C2282 ) \nC1721_=_C2932( C1721 C2932 ) C1721_=_C3263( C1721 C3263 ) C1721_=_C3264( C1721 C3264 ) C1721_=_C3265( C1721 C3265 ) C1721_=_C3266( C1721 C3266 ) C1721_=_C3267( C1721 C3267 ) \nC1721_=_C3268( C1721 C3268 ) C1721_=_C3269( C1721 C3269 ) C1721_=_C3270( C1721 C3270 ) C1721_=_C3271( C1721 C3271 ) C1721_=_C3272( C1721 C3272 ) C1721_=_C3273( C1721 C3273 ) \nC1721_=_C3274( C1721 C3274 ) C1721_=_C3275( C1721 C3275 ) C1721_=_C3276( C1721 C3276 ) C2173_=_C2174( C2173 C2174 ) C2173_=_C2281( C2173 C2281 ) C2173_=_C2932( C2173 C2932 ) \nC2173_=_C2933( C2173 C2933 ) C2173_=_C2934( C2173 C2934 ) C2173_=_C2935( C2173 C2935 ) C2173_=_C2936( C2173 C2936 ) C2173_=_C2937( C2173 C2937 ) C2173_=_C2938( C2173 C2938 ) \nC2173_=_C2939( C2173 C2939 ) C2173_=_C2940( C2173 C2940 ) C2173_=_C2941( C2173 C2941 ) C2173_=_C2942( C2173 C2942 ) C2173_=_C2943( C2173 C2943 ) C2173_=_C2944( C2173 C2944 ) \nC2173_=_C2945( C2173 C2945 ) C2173_=_C2946( C2173 C2946 ) C2174_=_C2282( C2174 C2282 ) C2174_=_C2932( C2174 C2932 ) C2174_=_C3263( C2174 C3263 ) C2174_=_C3264( C2174 C3264 ) \nC2174_=_C3265( C2174 C3265 ) C2174_=_C3266( C2174 C3266 ) C2174_=_C3267( C2174 C3267 ) C2174_=_C3268( C2174 C3268 ) C2174_=_C3269( C2174 C3269 ) C2174_=_C3270( C2174 C3270 ) \nC2174_=_C3271( C2174 C3271 ) C2174_=_C3272( C2174 C3272 ) C2174_=_C3273( C2174 C3273 ) C2174_=_C3274( C2174 C3274 ) C2174_=_C3275( C2174 C3275 ) C2174_=_C3276( C2174 C3276 ) \nC2281_=_C2282( C2281 C2282 ) C2281_=_C2932( C2281 C2932 ) C2281_=_C2933( C2281 C2933 ) C2281_=_C2934( C2281 C2934 ) C2281_=_C2935( C2281 C2935 ) C2281_=_C2936( C2281 C2936 ) \nC2281_=_C2937( C2281 C2937 ) C2281_=_C2938( C2281 C2938 ) C2281_=_C2939( C2281 C2939 ) C2281_=_C2940( C2281 C2940 ) C2281_=_C2941( C2281 C2941 ) C2281_=_C2942( C2281 C2942 ) \nC2281_=_C2943( C2281 C2943 ) C2281_=_C2944( C2281 C2944 ) C2281_=_C2945( C2281 C2945 ) C2281_=_C2946( C2281 C2946 ) C2282_=_C2932( C2282 C2932 ) C2282_=_C3263( C2282 C3263 ) \nC2282_=_C3264( C2282 C3264 ) C2282_=_C3265( C2282 C3265 ) C2282_=_C3266( C2282 C3266 ) C2282_=_C3267( C2282 C3267 ) C2282_=_C3268( C2282 C3268 ) C2282_=_C3269( C2282 C3269 ) \nC2282_=_C3270( C2282 C3270 ) C2282_=_C3271( C2282 C3271 ) C2282_=_C3272( C2282 C3272 ) C2282_=_C3273( C2282 C3273 ) C2282_=_C3274( C2282 C3274 ) C2282_=_C3275( C2282 C3275 ) \nC2282_=_C3276( C2282 C3276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3263( C2932 C3263 ) C2932_=_C3264( C2932 C3264 ) C2932_=_C3265( C2932 C3265 ) \nC2932_=_C3266( C2932 C3266 ) C2932_=_C3267( C2932 C3267 ) C2932_=_C3268( C2932 C3268 ) C2932_=_C3269( C2932 C3269 ) C2932_=_C3270( C2932 C3270 ) C2932_=_C3271( C2932 C3271 ) \nC2932_=_C3272( C2932 C3272 ) C2932_=_C3273( C2932 C3273 ) C2932_=_C3274( C2932 C3274 ) C2932_=_C3275( C2932 C3275 ) C2932_=_C3276( C2932 C3276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3_=_C3263( C2933 C3263 ) C2934_=_C2935( C2934 C2935 ) C2934_=_C2936( C2934 C2936 ) C2934_=_C2937( C2934 C2937 ) C2934_=_C2938( C2934 C2938 ) C2934_=_C2939( C2934 C2939 ) \nC2934_=_C2940( C2934 C2940 ) C2934_=_C2941( C2934 C2941 ) C2934_=_C2942( C2934 C2942 ) C2934_=_C2943( C2934 C2943 ) C2934_=_C2944( C2934 C2944 ) C2934_=_C2945( C2934 C2945 ) \nC2934_=_C2946( C2934 C2946 ) C2934_=_C3264( C2934 C3264 ) C2935_=_C2936( C2935 C2936 ) C2935_=_C2937( C2935 C2937 ) C2935_=_C2938( C2935 C2938 ) C2935_=_C2939( C2935 C2939 ) \nC2935_=_C2940( C2935 C2940 ) C2935_=_C2941( C2935 C2941 ) C2935_=_C2942( C2935 C2942 ) C2935_=_C2943( C2935 C2943 ) C2935_=_C2944( C2935 C2944 ) C2935_=_C2945( C2935 C2945 ) \nC2935_=_C2946( C2935 C2946 ) C2935_=_C3265( C2935 C3265 ) C2936_=_C2937( C2936 C2937 ) C2936_=_C2938( C2936 C2938 ) C2936_=_C2939( C2936 C2939 ) C2936_=_C2940( C2936 C2940 ) \nC2936_=_C2941( C2936 C2941 ) C2936_=_C2942( C2936 C2942 ) C2936_=_C2943( C2936 C2943 ) C2936_=_C2944( C2936 C2944 ) C2936_=_C2945( C2936 C2945 ) C2936_=_C2946( C2936 C2946 ) \nC2936_=_C3266( C2936 C3266 ) C2937_=_C2938( C2937 C2938 ) C2937_=_C2939( C2937 C2939 ) C2937_=_C2940( C2937 C2940 ) C2937_=_C2941( C2937 C2941 ) C2937_=_C2942( C2937 C2942 ) \nC2937_=_C2943( C2937 C2943 ) C2937_=_C2944( C2937 C2944 ) C2937_=_C2945( C2937 C2945 ) C2937_=_C2946( C2937 C2946 ) C2937_=_C3267( C2937 C3267 ) C2938_=_C2939( C2938 C2939 ) \nC2938_=_C2940( C2938 C2940 )</w:t>
      </w:r>
    </w:p>
    <w:p>
      <w:pPr>
        <w:pStyle w:val="PreformattedText"/>
        <w:bidi w:val="0"/>
        <w:spacing w:before="0" w:after="0"/>
        <w:jc w:val="left"/>
        <w:rPr/>
      </w:pPr>
      <w:r>
        <w:rPr/>
        <w:t xml:space="preserve"> </w:t>
      </w:r>
      <w:r>
        <w:rPr/>
        <w:t>C2938_=_C2941( C2938 C2941 ) C2938_=_C2942( C2938 C2942 ) C2938_=_C2943( C2938 C2943 ) C2938_=_C2944( C2938 C2944 ) C2938_=_C2945( C2938 C2945 ) \nC2938_=_C2946( C2938 C2946 ) C2938_=_C3268( C2938 C3268 ) C2939_=_C2940( C2939 C2940 ) C2939_=_C2941( C2939 C2941 ) C2939_=_C2942( C2939 C2942 ) C2939_=_C2943( C2939 C2943 ) \nC2939_=_C2944( C2939 C2944 ) C2939_=_C2945( C2939 C2945 ) C2939_=_C2946( C2939 C2946 ) C2939_=_C3269( C2939 C3269 ) C2940_=_C2941( C2940 C2941 ) C2940_=_C2942( C2940 C2942 ) \nC2940_=_C2943( C2940 C2943 ) C2940_=_C2944( C2940 C2944 ) C2940_=_C2945( C2940 C2945 ) C2940_=_C2946( C2940 C2946 ) C2940_=_C3270( C2940 C3270 ) C2941_=_C2942( C2941 C2942 ) \nC2941_=_C2943( C2941 C2943 ) C2941_=_C2944( C2941 C2944 ) C2941_=_C2945( C2941 C2945 ) C2941_=_C2946( C2941 C2946 ) C2941_=_C3271( C2941 C3271 ) C2942_=_C2943( C2942 C2943 ) \nC2942_=_C2944( C2942 C2944 ) C2942_=_C2945( C2942 C2945 ) C2942_=_C2946( C2942 C2946 ) C2942_=_C3272( C2942 C3272 ) C2943_=_C2944( C2943 C2944 ) C2943_=_C2945( C2943 C2945 ) \nC2943_=_C2946( C2943 C2946 ) C2943_=_C3273( C2943 C3273 ) C2944_=_C2945( C2944 C2945 ) C2944_=_C2946( C2944 C2946 ) C2944_=_C3274( C2944 C3274 ) C2945_=_C2946( C2945 C2946 ) \nC2945_=_C3275( C2945 C3275 ) C2946_=_C3276( C2946 C3276 ) C3263_=_C3264( C3263 C3264 ) C3263_=_C3265( C3263 C3265 ) C3263_=_C3266( C3263 C3266 ) C3263_=_C3267( C3263 C3267 ) \nC3263_=_C3268( C3263 C3268 ) C3263_=_C3269( C3263 C3269 ) C3263_=_C3270( C3263 C3270 ) C3263_=_C3271( C3263 C3271 ) C3263_=_C3272( C3263 C3272 ) C3263_=_C3273( C3263 C3273 ) \nC3263_=_C3274( C3263 C3274 ) C3263_=_C3275( C3263 C3275 ) C3263_=_C3276( C3263 C3276 ) C3264_=_C3265( C3264 C3265 ) C3264_=_C3266( C3264 C3266 ) C3264_=_C3267( C3264 C3267 ) \nC3264_=_C3268( C3264 C3268 ) C3264_=_C3269( C3264 C3269 ) C3264_=_C3270( C3264 C3270 ) C3264_=_C3271( C3264 C3271 ) C3264_=_C3272( C3264 C3272 ) C3264_=_C3273( C3264 C3273 ) \nC3264_=_C3274( C3264 C3274 ) C3264_=_C3275( C3264 C3275 ) C3264_=_C3276( C3264 C3276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6_=_C3267( C3266 C3267 ) C3266_=_C3268( C3266 C3268 ) C3266_=_C3269( C3266 C3269 ) C3266_=_C3270( C3266 C3270 ) \nC3266_=_C3271( C3266 C3271 ) C3266_=_C3272( C3266 C3272 ) C3266_=_C3273( C3266 C3273 ) C3266_=_C3274( C3266 C3274 ) C3266_=_C3275( C3266 C3275 ) C3266_=_C3276( C3266 C3276 ) \nC3267_=_C3268( C3267 C3268 ) C3267_=_C3269( C3267 C3269 ) C3267_=_C3270( C3267 C3270 ) C3267_=_C3271( C3267 C3271 ) C3267_=_C3272( C3267 C3272 ) C3267_=_C3273( C3267 C3273 ) \nC3267_=_C3274( C3267 C3274 ) C3267_=_C3275( C3267 C3275 ) C3267_=_C3276( C3267 C3276 ) C3268_=_C3269( C3268 C3269 ) C3268_=_C3270( C3268 C3270 ) C3268_=_C3271( C3268 C3271 ) \nC3268_=_C3272( C3268 C3272 ) C3268_=_C3273( C3268 C3273 ) C3268_=_C3274( C3268 C3274 ) C3268_=_C3275( C3268 C3275 ) C3268_=_C3276( C3268 C3276 ) C3269_=_C3270( C3269 C3270 ) \nC3269_=_C3271( C3269 C3271 ) C3269_=_C3272( C3269 C3272 ) C3269_=_C3273( C3269 C3273 ) C3269_=_C3274( C3269 C3274 ) C3269_=_C3275( C3269 C3275 ) C3269_=_C3276( C3269 C3276 ) \nC3270_=_C3271( C3270 C3271 ) C3270_=_C3272( C3270 C3272 ) C3270_=_C3273( C3270 C3273 ) C3270_=_C3274( C3270 C3274 ) C3270_=_C3275( C3270 C3275 ) C3270_=_C3276( C3270 C3276 ) \nC3271_=_C3272( C3271 C3272 ) C3271_=_C3273( C3271 C3273 ) C3271_=_C3274( C3271 C3274 ) C3271_=_C3275( C3271 C3275 ) C3271_=_C3276( C3271 C3276 ) C3272_=_C3273( C3272 C3273 ) \nC3272_=_C3274( C3272 C3274 ) C3272_=_C3275( C3272 C3275 ) C3272_=_C3276( C3272 C3276 ) C3273_=_C3274( C3273 C3274 ) C3273_=_C3275( C3273 C3275 ) C3273_=_C3276( C3273 C3276 ) \nC3274_=_C3275( C3274 C3275 ) C3274_=_C3276( C3274 C3276 ) C3275_=_C3276( C3275 C3276 ) "];452-&gt;483[label="40: C1008 C1009 C1648 C1649 C1667 \nC1668 C1720 C1721 C2173 C2174 C2281 \nC2282 C2933 C2934 C2935 C2936 C2937 \nC2938 C2939 C2940 C2941 C2942 C2943 \nC2944 C2945 C2946 C3263 C3264 C3265 \nC3266 C3267 C3268 C3269 C3270 C3271 \nC3272 C3273 C3274 C3275 C3276 \n400: C1008_=_C1009 ,C1008_=_C1648 ,C1008_=_C1667 ,C1008_=_C1720 ,C1008_=_C2173 ,\nC1008_=_C2281 ,C1008_=_C2933 ,C1008_=_C2934 ,C1008_=_C2935 ,C1008_=_C2936 ,C1008_=_C2937 ,\nC1008_=_C2938 ,C1008_=_C2939 ,C1008_=_C2940 ,C1008_=_C2941 ,C1008_=_C2942 ,C1008_=_C2943 ,\nC1008_=_C2944 ,C1008_=_C2945 ,C1008_=_C2946 ,C1009_=_C1649 ,C1009_=_C1668 ,C1009_=_C1721 ,\nC1009_=_C2174 ,C1009_=_C2282 ,C1009_=_C3263 ,C1009_=_C3264 ,C1009_=_C3265 ,C1009_=_C3266 ,\nC1009_=_C3267 ,C1009_=_C3268 ,C1009_=_C3269 ,C1009_=_C3270 ,C1009_=_C3271 ,C1009_=_C3272 ,\nC1009_=_C3273 ,C1009_=_C3274 ,C1009_=_C3275 ,C1009_=_C3276 ,C1648_=_C1649 ,C1648_=_C1667 ,\nC1648_=_C1720 ,C1648_=_C2173 ,C1648_=_C2281 ,C1648_=_C2933 ,C1648_=_C2934 ,C1648_=_C2935 ,\nC1648_=_C2936 ,C1648_=_C2937 ,C1648_=_C2938 ,C1648_=_C2939 ,C1648_=_C2940 ,C1648_=_C2941 ,\nC1648_=_C2942 ,C1648_=_C2943 ,C1648_=_C2944 ,C1648_=_C2945 ,C1648_=_C2946 ,C1649_=_C1668 ,\nC1649_=_C1721 ,C1649_=_C2174 ,C1649_=_C2282 ,C1649_=_C3263 ,C1649_=_C3264 ,C1649_=_C3265 ,\nC1649_=_C3266 ,C1649_=_C3267 ,C1649_=_C3268 ,C1649_=_C3269 ,C1649_=_C3270 ,C1649_=_C3271 ,\nC1649_=_C3272 ,C1649_=_C3273 ,C1649_=_C3274 ,C1649_=_C3275 ,C1649_=_C3276 ,C1667_=_C1668 ,\nC1667_=_C1720 ,C1667_=_C2173 ,C1667_=_C2281 ,C1667_=_C2933 ,C1667_=_C2934 ,C1667_=_C2935 ,\nC1667_=_C2936 ,C1667_=_C2937 ,C1667_=_C2938 ,C1667_=_C2939 ,C1667_=_C2940 ,C1667_=_C2941 ,\nC1667_=_C2942 ,C1667_=_C2943 ,C1667_=_C2944 ,C1667_=_C2945 ,C1667_=_C2946 ,C1668_=_C1721 ,\nC1668_=_C2174 ,C1668_=_C2282 ,C1668_=_C3263 ,C1668_=_C3264 ,C1668_=_C3265 ,C1668_=_C3266 ,\nC1668_=_C3267 ,C1668_=_C3268 ,C1668_=_C3269 ,C1668_=_C3270 ,C1668_=_C3271 ,C1668_=_C3272 ,\nC1668_=_C3273 ,C1668_=_C3274 ,C1668_=_C3275 ,C1668_=_C3276 ,C1720_=_C1721 ,C1720_=_C2173 ,\nC1720_=_C2281 ,C1720_=_C2933 ,C1720_=_C2934 ,C1720_=_C2935 ,C1720_=_C2936 ,C1720_=_C2937 ,\nC1720_=_C2938 ,C1720_=_C2939 ,C1720_=_C2940 ,C1720_=_C2941 ,C1720_=_C2942 ,C1720_=_C2943 ,\nC1720_=_C2944 ,C1720_=_C2945 ,C1720_=_C2946 ,C1721_=_C2174 ,C1721_=_C2282 ,C1721_=_C3263 ,\nC1721_=_C3264 ,C1721_=_C3265 ,C1721_=_C3266 ,C1721_=_C3267 ,C1721_=_C3268 ,C1721_=_C3269 ,\nC1721_=_C3270 ,C1721_=_C3271 ,C1721_=_C3272 ,C1721_=_C3273 ,C1721_=_C3274 ,C1721_=_C3275 ,\nC1721_=_C3276 ,C2173_=_C2174 ,C2173_=_C2281 ,C2173_=_C2933 ,C2173_=_C2934 ,C2173_=_C2935 ,\nC2173_=_C2936 ,C2173_=_C2937 ,C2173_=_C2938 ,C2173_=_C2939 ,C2173_=_C2940 ,C2173_=_C2941 ,\nC2173_=_C2942 ,C2173_=_C2943 ,C2173_=_C2944 ,C2173_=_C2945 ,C2173_=_C2946 ,C2174_=_C2282 ,\nC2174_=_C3263 ,C2174_=_C3264 ,C2174_=_C3265 ,C2174_=_C3266 ,C2174_=_C3267 ,C2174_=_C3268 ,\nC2174_=_C3269 ,C2174_=_C3270 ,C2174_=_C3271 ,C2174_=_C3272 ,C2174_=_C3273 ,C2174_=_C3274 ,\nC2174_=_C3275 ,C2174_=_C3276 ,C2281_=_C2282 ,C2281_=_C2933 ,C2281_=_C2934 ,C2281_=_C2935 ,\nC2281_=_C2936 ,C2281_=_C2937 ,C2281_=_C2938 ,C2281_=_C2939 ,C2281_=_C2940 ,C2281_=_C2941 ,\nC2281_=_C2942 ,C2281_=_C2943 ,C2281_=_C2944 ,C2281_=_C2945 ,C2281_=_C2946 ,C2282_=_C3263 ,\nC2282_=_C3264 ,C2282_=_C3265 ,C2282_=_C3266 ,C2282_=_C3267 ,C2282_=_C3268 ,C2282_=_C3269 ,\nC2282_=_C3270 ,C2282_=_C3271 ,C2282_=_C3272 ,C2282_=_C3273 ,C2282_=_C3274 ,C2282_=_C3275 ,\nC2282_=_C3276 ,C2933_=_C2934 ,C2933_=_C2935 ,C2933_=_C2936 ,C2933_=_C2937 ,C2933_=_C2938 ,\nC2933_=_C2939 ,C2933_=_C2940 ,C2933_=_C2941 ,C2933_=_C2942 ,C2933_=_C2943 ,C2933_=_C2944 ,\nC2933_=_C2945 ,C2933_=_C2946 ,C2933_=_C3263 ,C2934_=_C2935 ,C2934_=_C2936 ,C2934_=_C2937 ,\nC2934_=_C2938 ,C2934_=_C2939 ,C2934_=_C2940 ,C2934_=_C2941 ,C2934_=_C2942 ,C2934_=_C2943 ,\nC2934_=_C2944 ,C2934_=_C2945 ,C2934_=_C2946 ,C2934_=_C3264 ,C2935_=_C2936 ,C2935_=_C2937 ,\nC2935_=_C2938 ,C2935_=_C2939 ,C2935_=_C2940 ,C2935_=_C2941 ,C2935_=_C2942 ,C2935_=_C2943 ,\nC2935_=_C2944 ,C2935_=_C2945 ,C2935_=_C2946 ,C2935_=_C3265 ,C2936_=_C2937 ,C2936_=_C2938 ,\nC2936_=_C2939 ,C2936_=_C2940 ,C2936_=_C2941 ,C2936_=_C2942 ,C2936_=_C2943 ,C2936_=_C2944 ,\nC2936_=_C2945 ,C2936_=_C2946 ,C2936_=_C3266 ,C2937_=_C2938 ,C2937_=_C2939 ,C2937_=_C2940 ,\nC2937_=_C2941 ,C2937_=_C2942 ,C2937_=_C2943 ,C2937_=_C2944 ,C2937_=_C2945 ,C2937_=_C2946 ,\nC2937_=_C3267 ,C2938_=_C2939 ,C2938_=_C2940 ,C2938_=_C2941 ,C2938_=_C2942 ,C2938_=_C2943 ,\nC2938_=_C2944 ,C2938_=_C2945 ,C2938_=_C2946 ,C2938_=_C3268 ,C2939_=_C2940 ,C2939_=_C2941 ,\nC2939_=_C2942 ,C2939_=_C2943 ,C2939_=_C2944 ,C2939_=_C2945 ,C2939_=_C2946 ,C2939_=_C3269 ,\nC2940_=_C2941 ,C2940_=_C2942 ,C2940_=_C2943 ,C2940_=_C2944 ,C2940_=_C2945 ,C2940_=_C2946 ,\nC2940_=_C3270 ,C2941_=_C2942 ,C2941_=_C2943 ,C2941_=_C2944 ,C2941_=_C2945 ,C2941_=_C2946 ,\nC2941_=_C3271 ,C2942_=_C2943 ,C2942_=_C2944 ,C2942_=_C2945 ,C2942_=_C2946 ,C2942_=_C3272 ,\nC2943_=_C2944 ,C2943_=_C2945 ,C2943_=_C2946 ,C2943_=_C3273 ,C2944_=_C2945 ,C2944_=_C2946 ,\nC2944_=_C3274 ,C2945_=_C2946 ,C2945_=_C3275 ,C2946_=_C3276 ,C3263_=_C3264 ,C3263_=_C3265 ,\nC3263_=_C3266 ,C3263_=_C3267 ,C3263_=_C3268 ,C3263_=_C3269 ,C3263_=_C3270 ,C3263_=_C3271 ,\nC3263_=_C3272 ,C3263_=_C3273 ,C3263_=_C3274 ,C3263_=_C3275 ,C3263_=_C3276 ,C3264_=_C3265 ,\nC3264_=_C3266 ,C3264_=_C3267 ,C3264_=_C3268 ,C3264_=_C3269 ,C3264_=_C3270 ,C3264_=_C3271 ,\nC3264_=_C3272 ,C3264_=_C3273 ,C3264_=_C3274 ,C3264_=_C3275 ,C3264_=_C3276 ,C3265_=_C3266 ,\nC3265_=_C3267 ,C3265_=_C3268 ,C3265_=_C3269 ,C3265_=_C3270 ,C3265_=_C3271 ,C3265_=_C3272 ,\nC3265_=_C3273 ,C3265_=_C3274 ,C3265_=_C3275 ,C3265_=_C3276 ,C3266_=_C3267 ,C3266_=_C3268 ,\nC3266_=_C3269 ,C3266_=_C3270 ,C3266_=_C3271 ,C3266_=_C3272 ,C3266_=_C3273 ,C3266_=_C3274 ,\nC3266_=_C3275 ,C3266_=_C3276 ,C3267_=_C3268 ,C3267_=_C3269 ,C3267_=_C3270 ,C3267_=_C3271 ,\nC3267_=_C3272 ,C3267_=_C3273 ,C3267_=_C3274 ,C3267_=_C3275 ,C3267_=_C3276 ,C3268_=_C3269 ,\nC3268_=_C3270 ,C3268_=_C3271 ,C3268_=_C3272 ,C3268_=_C3273 ,C3268_=_C3274 ,C3268_=_C3275 ,\nC3268_=_C3276</w:t>
      </w:r>
    </w:p>
    <w:p>
      <w:pPr>
        <w:pStyle w:val="PreformattedText"/>
        <w:bidi w:val="0"/>
        <w:spacing w:before="0" w:after="0"/>
        <w:jc w:val="left"/>
        <w:rPr/>
      </w:pPr>
      <w:r>
        <w:rPr/>
        <w:t xml:space="preserve"> </w:t>
      </w:r>
      <w:r>
        <w:rPr/>
        <w:t>,C3269_=_C3270 ,C3269_=_C3271 ,C3269_=_C3272 ,C3269_=_C3273 ,C3269_=_C3274 ,\nC3269_=_C3275 ,C3269_=_C3276 ,C3270_=_C3271 ,C3270_=_C3272 ,C3270_=_C3273 ,C3270_=_C3274 ,\nC3270_=_C3275 ,C3270_=_C3276 ,C3271_=_C3272 ,C3271_=_C3273 ,C3271_=_C3274 ,C3271_=_C3275 ,\nC3271_=_C3276 ,C3272_=_C3273 ,C3272_=_C3274 ,C3272_=_C3275 ,C3272_=_C3276 ,C3273_=_C3274 ,\nC3273_=_C3275 ,C3273_=_C3276 ,C3274_=_C3275 ,C3274_=_C3276 ,C3275_=_C3276 ,"];484[shape=box, label="id:484 level: 10\n41: C1006 C1007 C1646 C1647 C1665 \nC1666 C1718 C1719 C2172 C2173 C2174 \nC2175 C2176 C2177 C2178 C2179 C2180 \nC2181 C2182 C2183 C2184 C2185 C2186 \nC2187 C2188 C2281 C2282 C2283 C2284 \nC2285 C2286 C2287 C2288 C2289 C2290 \nC2291 C2292 C2293 C2294 C2295 C2296 \n440: C1006_=_C1007( C1006 C1007 ) C1006_=_C1646( C1006 C1646 ) C1006_=_C1665( C1006 C1665 ) C1006_=_C1718( C1006 C1718 ) C1006_=_C2172( C1006 C2172 ) \nC1006_=_C2173( C1006 C2173 ) C1006_=_C2174( C1006 C2174 ) C1006_=_C2175( C1006 C2175 ) C1006_=_C2176( C1006 C2176 ) C1006_=_C2177( C1006 C2177 ) C1006_=_C2178( C1006 C2178 ) \nC1006_=_C2179( C1006 C2179 ) C1006_=_C2180( C1006 C2180 ) C1006_=_C2181( C1006 C2181 ) C1006_=_C2182( C1006 C2182 ) C1006_=_C2183( C1006 C2183 ) C1006_=_C2184( C1006 C2184 ) \nC1006_=_C2185( C1006 C2185 ) C1006_=_C2186( C1006 C2186 ) C1006_=_C2187( C1006 C2187 ) C1006_=_C2188( C1006 C2188 ) C1007_=_C1647( C1007 C1647 ) C1007_=_C1666( C1007 C1666 ) \nC1007_=_C1719( C1007 C1719 ) C1007_=_C2172( C1007 C2172 ) C1007_=_C2281( C1007 C2281 ) C1007_=_C2282( C1007 C2282 ) C1007_=_C2283( C1007 C2283 ) C1007_=_C2284( C1007 C2284 ) \nC1007_=_C2285( C1007 C2285 ) C1007_=_C2286( C1007 C2286 ) C1007_=_C2287( C1007 C2287 ) C1007_=_C2288( C1007 C2288 ) C1007_=_C2289( C1007 C2289 ) C1007_=_C2290( C1007 C2290 ) \nC1007_=_C2291( C1007 C2291 ) C1007_=_C2292( C1007 C2292 ) C1007_=_C2293( C1007 C2293 ) C1007_=_C2294( C1007 C2294 ) C1007_=_C2295( C1007 C2295 ) C1007_=_C2296( C1007 C2296 ) \nC1646_=_C1647( C1646 C1647 ) C1646_=_C1665( C1646 C1665 ) C1646_=_C1718( C1646 C1718 ) C1646_=_C2172( C1646 C2172 ) C1646_=_C2173( C1646 C2173 ) C1646_=_C2174( C1646 C2174 ) \nC1646_=_C2175( C1646 C2175 ) C1646_=_C2176( C1646 C2176 ) C1646_=_C2177( C1646 C2177 ) C1646_=_C2178( C1646 C2178 ) C1646_=_C2179( C1646 C2179 ) C1646_=_C2180( C1646 C2180 ) \nC1646_=_C2181( C1646 C2181 ) C1646_=_C2182( C1646 C2182 ) C1646_=_C2183( C1646 C2183 ) C1646_=_C2184( C1646 C2184 ) C1646_=_C2185( C1646 C2185 ) C1646_=_C2186( C1646 C2186 ) \nC1646_=_C2187( C1646 C2187 ) C1646_=_C2188( C1646 C2188 ) C1647_=_C1666( C1647 C1666 ) C1647_=_C1719( C1647 C1719 ) C1647_=_C2172( C1647 C2172 ) C1647_=_C2281( C1647 C2281 ) \nC1647_=_C2282( C1647 C2282 ) C1647_=_C2283( C1647 C2283 ) C1647_=_C2284( C1647 C2284 ) C1647_=_C2285( C1647 C2285 ) C1647_=_C2286( C1647 C2286 ) C1647_=_C2287( C1647 C2287 ) \nC1647_=_C2288( C1647 C2288 ) C1647_=_C2289( C1647 C2289 ) C1647_=_C2290( C1647 C2290 ) C1647_=_C2291( C1647 C2291 ) C1647_=_C2292( C1647 C2292 ) C1647_=_C2293( C1647 C2293 ) \nC1647_=_C2294( C1647 C2294 ) C1647_=_C2295( C1647 C2295 ) C1647_=_C2296( C1647 C2296 ) C1665_=_C1666( C1665 C1666 ) C1665_=_C1718( C1665 C1718 ) C1665_=_C2172( C1665 C2172 ) \nC1665_=_C2173( C1665 C2173 ) C1665_=_C2174( C1665 C2174 ) C1665_=_C2175( C1665 C2175 ) C1665_=_C2176( C1665 C2176 ) C1665_=_C2177( C1665 C2177 ) C1665_=_C2178( C1665 C2178 ) \nC1665_=_C2179( C1665 C2179 ) C1665_=_C2180( C1665 C2180 ) C1665_=_C2181( C1665 C2181 ) C1665_=_C2182( C1665 C2182 ) C1665_=_C2183( C1665 C2183 ) C1665_=_C2184( C1665 C2184 ) \nC1665_=_C2185( C1665 C2185 ) C1665_=_C2186( C1665 C2186 ) C1665_=_C2187( C1665 C2187 ) C1665_=_C2188( C1665 C2188 ) C1666_=_C1719( C1666 C1719 ) C1666_=_C2172( C1666 C2172 ) \nC1666_=_C2281( C1666 C2281 ) C1666_=_C2282( C1666 C2282 ) C1666_=_C2283( C1666 C2283 ) C1666_=_C2284( C1666 C2284 ) C1666_=_C2285( C1666 C2285 ) C1666_=_C2286( C1666 C2286 ) \nC1666_=_C2287( C1666 C2287 ) C1666_=_C2288( C1666 C2288 ) C1666_=_C2289( C1666 C2289 ) C1666_=_C2290( C1666 C2290 ) C1666_=_C2291( C1666 C2291 ) C1666_=_C2292( C1666 C2292 ) \nC1666_=_C2293( C1666 C2293 ) C1666_=_C2294( C1666 C2294 ) C1666_=_C2295( C1666 C2295 ) C1666_=_C2296( C1666 C2296 ) C1718_=_C1719( C1718 C1719 ) C1718_=_C2172( C1718 C2172 ) \nC1718_=_C2173( C1718 C2173 ) C1718_=_C2174( C1718 C2174 ) C1718_=_C2175( C1718 C2175 ) C1718_=_C2176( C1718 C2176 ) C1718_=_C2177( C1718 C2177 ) C1718_=_C2178( C1718 C2178 ) \nC1718_=_C2179( C1718 C2179 ) C1718_=_C2180( C1718 C2180 ) C1718_=_C2181( C1718 C2181 ) C1718_=_C2182( C1718 C2182 ) C1718_=_C2183( C1718 C2183 ) C1718_=_C2184( C1718 C2184 ) \nC1718_=_C2185( C1718 C2185 ) C1718_=_C2186( C1718 C2186 ) C1718_=_C2187( C1718 C2187 ) C1718_=_C2188( C1718 C2188 ) C1719_=_C2172( C1719 C2172 ) C1719_=_C2281( C1719 C2281 ) \nC1719_=_C2282( C1719 C2282 ) C1719_=_C2283( C1719 C2283 ) C1719_=_C2284( C1719 C2284 ) C1719_=_C2285( C1719 C2285 ) C1719_=_C2286( C1719 C2286 ) C1719_=_C2287( C1719 C2287 ) \nC1719_=_C2288( C1719 C2288 ) C1719_=_C2289( C1719 C2289 ) C1719_=_C2290( C1719 C2290 ) C1719_=_C2291( C1719 C2291 ) C1719_=_C2292( C1719 C2292 ) C1719_=_C2293( C1719 C2293 ) \nC1719_=_C2294( C1719 C2294 ) C1719_=_C2295( C1719 C2295 ) C1719_=_C2296( C1719 C2296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2_=_C2188( C2172 C2188 ) C2172_=_C2281( C2172 C2281 ) C2172_=_C2282( C2172 C2282 ) C2172_=_C2283( C2172 C2283 ) C2172_=_C2284( C2172 C2284 ) C2172_=_C2285( C2172 C2285 ) \nC2172_=_C2286( C2172 C2286 ) C2172_=_C2287( C2172 C2287 ) C2172_=_C2288( C2172 C2288 ) C2172_=_C2289( C2172 C2289 ) C2172_=_C2290( C2172 C2290 ) C2172_=_C2291( C2172 C2291 ) \nC2172_=_C2292( C2172 C2292 ) C2172_=_C2293( C2172 C2293 ) C2172_=_C2294( C2172 C2294 ) C2172_=_C2295( C2172 C2295 ) C2172_=_C2296( C2172 C2296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8( C2173 C2188 ) C2173_=_C2281( C2173 C2281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282( C2174 C2282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8( C2175 C2188 ) C2175_=_C2283( C2175 C2283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284( C2176 C2284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285( C2177 C2285 ) C2178_=_C2179( C2178 C2179 ) C2178_=_C2180( C2178 C2180 ) C2178_=_C2181( C2178 C2181 ) \nC2178_=_C2182( C2178 C2182 ) C2178_=_C2183( C2178 C2183 ) C2178_=_C2184( C2178 C2184 ) C2178_=_C2185( C2178 C2185 ) C2178_=_C2186( C2178 C2186 ) C2178_=_C2187( C2178 C2187 ) \nC2178_=_C2188( C2178 C2188 ) C2178_=_C2286( C2178 C2286 ) C2179_=_C2180( C2179 C2180 ) C2179_=_C2181( C2179 C2181 ) C2179_=_C2182( C2179 C2182 ) C2179_=_C2183( C2179 C2183 ) \nC2179_=_C2184( C2179 C2184 ) C2179_=_C2185( C2179 C2185 ) C2179_=_C2186( C2179 C2186 ) C2179_=_C2187( C2179 C2187 ) C2179_=_C2188( C2179 C2188 ) C2179_=_C2287( C2179 C2287 ) \nC2180_=_C2181( C2180 C2181 ) C2180_=_C2182( C2180 C2182 ) C2180_=_C2183( C2180 C2183 ) C2180_=_C2184( C2180 C2184 ) C2180_=_C2185( C2180 C2185 ) C2180_=_C2186( C2180 C2186 ) \nC2180_=_C2187( C2180 C2187 ) C2180_=_C2188( C2180 C2188 ) C2180_=_C2288( C2180 C2288 ) C2181_=_C2182( C2181 C2182 ) C2181_=_C2183( C2181 C2183 ) C2181_=_C2184( C2181 C2184 ) \nC2181_=_C2185( C2181 C2185 ) C2181_=_C2186( C2181 C2186 ) C2181_=_C2187( C2181 C2187 ) C2181_=_C2188( C2181 C2188 ) C2181_=_C2289( C2181 C2289 ) C2182_=_C2183( C2182 C2183 ) \nC2182_=_C2184( C2182 C2184 ) C2182_=_C2185( C2182 C2185 ) C2182_=_C2186( C2182 C2186 ) C2182_=_C2187( C2182 C2187 ) C2182_=_C2188( C2182 C2188 ) C2182_=_C2290( C2182 C2290 ) \nC2183_=_C2184( C2183 C2184 ) C2183_=_C2185( C2183 C2185 ) C2183_=_C2186( C2183 C2186 ) C2183_=_C2187( C2183 C2187 ) C2183_=_C2188( C2183 C2188 ) C2183_=_C2291( C2183 C2291 ) \nC2184_=_C2185( C2184 C2185 ) C2184_=_C2186( C2184 C2186 ) C2184_=_C2187( C2184 C2187 ) C2184_=_C2188( C2184 C2188 ) C2184_=_C2292( C2184 C2292 ) C2185_=_C2186( C2185 C2186 ) \nC2185_=_C2187( C2185 C2187 ) C2185_=_C2188(</w:t>
      </w:r>
    </w:p>
    <w:p>
      <w:pPr>
        <w:pStyle w:val="PreformattedText"/>
        <w:bidi w:val="0"/>
        <w:spacing w:before="0" w:after="0"/>
        <w:jc w:val="left"/>
        <w:rPr/>
      </w:pPr>
      <w:r>
        <w:rPr/>
        <w:t xml:space="preserve"> </w:t>
      </w:r>
      <w:r>
        <w:rPr/>
        <w:t>C2185 C2188 ) C2185_=_C2293( C2185 C2293 ) C2186_=_C2187( C2186 C2187 ) C2186_=_C2188( C2186 C2188 ) C2186_=_C2294( C2186 C2294 ) \nC2187_=_C2188( C2187 C2188 ) C2187_=_C2295( C2187 C2295 ) C2188_=_C2296( C2188 C2296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6_=_C2287( C2286 C2287 ) C2286_=_C2288( C2286 C2288 ) C2286_=_C2289( C2286 C2289 ) C2286_=_C2290( C2286 C2290 ) \nC2286_=_C2291( C2286 C2291 ) C2286_=_C2292( C2286 C2292 ) C2286_=_C2293( C2286 C2293 ) C2286_=_C2294( C2286 C2294 ) C2286_=_C2295( C2286 C2295 ) C2286_=_C2296( C2286 C2296 ) \nC2287_=_C2288( C2287 C2288 ) C2287_=_C2289( C2287 C2289 ) C2287_=_C2290( C2287 C2290 ) C2287_=_C2291( C2287 C2291 ) C2287_=_C2292( C2287 C2292 ) C2287_=_C2293( C2287 C2293 ) \nC2287_=_C2294( C2287 C2294 ) C2287_=_C2295( C2287 C2295 ) C2287_=_C2296( C2287 C2296 ) C2288_=_C2289( C2288 C2289 ) C2288_=_C2290( C2288 C2290 ) C2288_=_C2291( C2288 C2291 ) \nC2288_=_C2292( C2288 C2292 ) C2288_=_C2293( C2288 C2293 ) C2288_=_C2294( C2288 C2294 ) C2288_=_C2295( C2288 C2295 ) C2288_=_C2296( C2288 C2296 ) C2289_=_C2290( C2289 C2290 ) \nC2289_=_C2291( C2289 C2291 ) C2289_=_C2292( C2289 C2292 ) C2289_=_C2293( C2289 C2293 ) C2289_=_C2294( C2289 C2294 ) C2289_=_C2295( C2289 C2295 ) C2289_=_C2296( C2289 C2296 ) \nC2290_=_C2291( C2290 C2291 ) C2290_=_C2292( C2290 C2292 ) C2290_=_C2293( C2290 C2293 ) C2290_=_C2294( C2290 C2294 ) C2290_=_C2295( C2290 C2295 ) C2290_=_C2296( C2290 C2296 ) \nC2291_=_C2292( C2291 C2292 ) C2291_=_C2293( C2291 C2293 ) C2291_=_C2294( C2291 C2294 ) C2291_=_C2295( C2291 C2295 ) C2291_=_C2296( C2291 C2296 ) C2292_=_C2293( C2292 C2293 ) \nC2292_=_C2294( C2292 C2294 ) C2292_=_C2295( C2292 C2295 ) C2292_=_C2296( C2292 C2296 ) C2293_=_C2294( C2293 C2294 ) C2293_=_C2295( C2293 C2295 ) C2293_=_C2296( C2293 C2296 ) \nC2294_=_C2295( C2294 C2295 ) C2294_=_C2296( C2294 C2296 ) C2295_=_C2296( C2295 C2296 ) "];452-&gt;484[label="40: C1006 C1007 C1646 C1647 C1665 \nC1666 C1718 C1719 C2173 C2174 C2175 \nC2176 C2177 C2178 C2179 C2180 C2181 \nC2182 C2183 C2184 C2185 C2186 C2187 \nC2188 C2281 C2282 C2283 C2284 C2285 \nC2286 C2287 C2288 C2289 C2290 C2291 \nC2292 C2293 C2294 C2295 C2296 \n400: C1006_=_C1007 ,C1006_=_C1646 ,C1006_=_C1665 ,C1006_=_C1718 ,C1006_=_C2173 ,\nC1006_=_C2174 ,C1006_=_C2175 ,C1006_=_C2176 ,C1006_=_C2177 ,C1006_=_C2178 ,C1006_=_C2179 ,\nC1006_=_C2180 ,C1006_=_C2181 ,C1006_=_C2182 ,C1006_=_C2183 ,C1006_=_C2184 ,C1006_=_C2185 ,\nC1006_=_C2186 ,C1006_=_C2187 ,C1006_=_C2188 ,C1007_=_C1647 ,C1007_=_C1666 ,C1007_=_C1719 ,\nC1007_=_C2281 ,C1007_=_C2282 ,C1007_=_C2283 ,C1007_=_C2284 ,C1007_=_C2285 ,C1007_=_C2286 ,\nC1007_=_C2287 ,C1007_=_C2288 ,C1007_=_C2289 ,C1007_=_C2290 ,C1007_=_C2291 ,C1007_=_C2292 ,\nC1007_=_C2293 ,C1007_=_C2294 ,C1007_=_C2295 ,C1007_=_C2296 ,C1646_=_C1647 ,C1646_=_C1665 ,\nC1646_=_C1718 ,C1646_=_C2173 ,C1646_=_C2174 ,C1646_=_C2175 ,C1646_=_C2176 ,C1646_=_C2177 ,\nC1646_=_C2178 ,C1646_=_C2179 ,C1646_=_C2180 ,C1646_=_C2181 ,C1646_=_C2182 ,C1646_=_C2183 ,\nC1646_=_C2184 ,C1646_=_C2185 ,C1646_=_C2186 ,C1646_=_C2187 ,C1646_=_C2188 ,C1647_=_C1666 ,\nC1647_=_C1719 ,C1647_=_C2281 ,C1647_=_C2282 ,C1647_=_C2283 ,C1647_=_C2284 ,C1647_=_C2285 ,\nC1647_=_C2286 ,C1647_=_C2287 ,C1647_=_C2288 ,C1647_=_C2289 ,C1647_=_C2290 ,C1647_=_C2291 ,\nC1647_=_C2292 ,C1647_=_C2293 ,C1647_=_C2294 ,C1647_=_C2295 ,C1647_=_C2296 ,C1665_=_C1666 ,\nC1665_=_C1718 ,C1665_=_C2173 ,C1665_=_C2174 ,C1665_=_C2175 ,C1665_=_C2176 ,C1665_=_C2177 ,\nC1665_=_C2178 ,C1665_=_C2179 ,C1665_=_C2180 ,C1665_=_C2181 ,C1665_=_C2182 ,C1665_=_C2183 ,\nC1665_=_C2184 ,C1665_=_C2185 ,C1665_=_C2186 ,C1665_=_C2187 ,C1665_=_C2188 ,C1666_=_C1719 ,\nC1666_=_C2281 ,C1666_=_C2282 ,C1666_=_C2283 ,C1666_=_C2284 ,C1666_=_C2285 ,C1666_=_C2286 ,\nC1666_=_C2287 ,C1666_=_C2288 ,C1666_=_C2289 ,C1666_=_C2290 ,C1666_=_C2291 ,C1666_=_C2292 ,\nC1666_=_C2293 ,C1666_=_C2294 ,C1666_=_C2295 ,C1666_=_C2296 ,C1718_=_C1719 ,C1718_=_C2173 ,\nC1718_=_C2174 ,C1718_=_C2175 ,C1718_=_C2176 ,C1718_=_C2177 ,C1718_=_C2178 ,C1718_=_C2179 ,\nC1718_=_C2180 ,C1718_=_C2181 ,C1718_=_C2182 ,C1718_=_C2183 ,C1718_=_C2184 ,C1718_=_C2185 ,\nC1718_=_C2186 ,C1718_=_C2187 ,C1718_=_C2188 ,C1719_=_C2281 ,C1719_=_C2282 ,C1719_=_C2283 ,\nC1719_=_C2284 ,C1719_=_C2285 ,C1719_=_C2286 ,C1719_=_C2287 ,C1719_=_C2288 ,C1719_=_C2289 ,\nC1719_=_C2290 ,C1719_=_C2291 ,C1719_=_C2292 ,C1719_=_C2293 ,C1719_=_C2294 ,C1719_=_C2295 ,\nC1719_=_C2296 ,C2173_=_C2174 ,C2173_=_C2175 ,C2173_=_C2176 ,C2173_=_C2177 ,C2173_=_C2178 ,\nC2173_=_C2179 ,C2173_=_C2180 ,C2173_=_C2181 ,C2173_=_C2182 ,C2173_=_C2183 ,C2173_=_C2184 ,\nC2173_=_C2185 ,C2173_=_C2186 ,C2173_=_C2187 ,C2173_=_C2188 ,C2173_=_C2281 ,C2174_=_C2175 ,\nC2174_=_C2176 ,C2174_=_C2177 ,C2174_=_C2178 ,C2174_=_C2179 ,C2174_=_C2180 ,C2174_=_C2181 ,\nC2174_=_C2182 ,C2174_=_C2183 ,C2174_=_C2184 ,C2174_=_C2185 ,C2174_=_C2186 ,C2174_=_C2187 ,\nC2174_=_C2188 ,C2174_=_C2282 ,C2175_=_C2176 ,C2175_=_C2177 ,C2175_=_C2178 ,C2175_=_C2179 ,\nC2175_=_C2180 ,C2175_=_C2181 ,C2175_=_C2182 ,C2175_=_C2183 ,C2175_=_C2184 ,C2175_=_C2185 ,\nC2175_=_C2186 ,C2175_=_C2187 ,C2175_=_C2188 ,C2175_=_C2283 ,C2176_=_C2177 ,C2176_=_C2178 ,\nC2176_=_C2179 ,C2176_=_C2180 ,C2176_=_C2181 ,C2176_=_C2182 ,C2176_=_C2183 ,C2176_=_C2184 ,\nC2176_=_C2185 ,C2176_=_C2186 ,C2176_=_C2187 ,C2176_=_C2188 ,C2176_=_C2284 ,C2177_=_C2178 ,\nC2177_=_C2179 ,C2177_=_C2180 ,C2177_=_C2181 ,C2177_=_C2182 ,C2177_=_C2183 ,C2177_=_C2184 ,\nC2177_=_C2185 ,C2177_=_C2186 ,C2177_=_C2187 ,C2177_=_C2188 ,C2177_=_C2285 ,C2178_=_C2179 ,\nC2178_=_C2180 ,C2178_=_C2181 ,C2178_=_C2182 ,C2178_=_C2183 ,C2178_=_C2184 ,C2178_=_C2185 ,\nC2178_=_C2186 ,C2178_=_C2187 ,C2178_=_C2188 ,C2178_=_C2286 ,C2179_=_C2180 ,C2179_=_C2181 ,\nC2179_=_C2182 ,C2179_=_C2183 ,C2179_=_C2184 ,C2179_=_C2185 ,C2179_=_C2186 ,C2179_=_C2187 ,\nC2179_=_C2188 ,C2179_=_C2287 ,C2180_=_C2181 ,C2180_=_C2182 ,C2180_=_C2183 ,C2180_=_C2184 ,\nC2180_=_C2185 ,C2180_=_C2186 ,C2180_=_C2187 ,C2180_=_C2188 ,C2180_=_C2288 ,C2181_=_C2182 ,\nC2181_=_C2183 ,C2181_=_C2184 ,C2181_=_C2185 ,C2181_=_C2186 ,C2181_=_C2187 ,C2181_=_C2188 ,\nC2181_=_C2289 ,C2182_=_C2183 ,C2182_=_C2184 ,C2182_=_C2185 ,C2182_=_C2186 ,C2182_=_C2187 ,\nC2182_=_C2188 ,C2182_=_C2290 ,C2183_=_C2184 ,C2183_=_C2185 ,C2183_=_C2186 ,C2183_=_C2187 ,\nC2183_=_C2188 ,C2183_=_C2291 ,C2184_=_C2185 ,C2184_=_C2186 ,C2184_=_C2187 ,C2184_=_C2188 ,\nC2184_=_C2292 ,C2185_=_C2186 ,C2185_=_C2187 ,C2185_=_C2188 ,C2185_=_C2293 ,C2186_=_C2187 ,\nC2186_=_C2188 ,C2186_=_C2294 ,C2187_=_C2188 ,C2187_=_C2295 ,C2188_=_C2296 ,C2281_=_C2282 ,\nC2281_=_C2283 ,C2281_=_C2284 ,C2281_=_C2285 ,C2281_=_C2286 ,C2281_=_C2287 ,C2281_=_C2288 ,\nC2281_=_C2289 ,C2281_=_C2290 ,C2281_=_C2291 ,C2281_=_C2292 ,C2281_=_C2293 ,C2281_=_C2294 ,\nC2281_=_C2295 ,C2281_=_C2296 ,C2282_=_C2283 ,C2282_=_C2284 ,C2282_=_C2285 ,C2282_=_C2286 ,\nC2282_=_C2287 ,C2282_=_C2288 ,C2282_=_C2289 ,C2282_=_C2290 ,C2282_=_C2291 ,C2282_=_C2292 ,\nC2282_=_C2293 ,C2282_=_C2294 ,C2282_=_C2295 ,C2282_=_C2296 ,C2283_=_C2284 ,C2283_=_C2285 ,\nC2283_=_C2286 ,C2283_=_C2287 ,C2283_=_C2288 ,C2283_=_C2289 ,C2283_=_C2290 ,C2283_=_C2291 ,\nC2283_=_C2292 ,C2283_=_C2293 ,C2283_=_C2294 ,C2283_=_C2295 ,C2283_=_C2296 ,C2284_=_C2285 ,\nC2284_=_C2286 ,C2284_=_C2287 ,C2284_=_C2288 ,C2284_=_C2289 ,C2284_=_C2290 ,C2284_=_C2291 ,\nC2284_=_C2292 ,C2284_=_C2293 ,C2284_=_C2294 ,C2284_=_C2295 ,C2284_=_C2296 ,C2285_=_C2286 ,\nC2285_=_C2287 ,C2285_=_C2288 ,C2285_=_C2289 ,C2285_=_C2290 ,C2285_=_C2291 ,C2285_=_C2292 ,\nC2285_=_C2293 ,C2285_=_C2294 ,C2285_=_C2295 ,C2285_=_C2296 ,C2286_=_C2287 ,C2286_=_C2288 ,\nC2286_=_C2289 ,C2286_=_C2290 ,C2286_=_C2291 ,C2286_=_C2292 ,C2286_=_C2293 ,C2286_=_C2294 ,\nC2286_=_C2295 ,C2286_=_C2296 ,C2287_=_C2288 ,C2287_=_C2289 ,C2287_=_C2290 ,C2287_=_C2291 ,\nC2287_=_C2292 ,C2287_=_C2293 ,C2287_=_C2294 ,C2287_=_C2295 ,C2287_=_C2296 ,C2288_=_C2289 ,\nC2288_=_C2290 ,C2288_=_C2291 ,C2288_=_C2292 ,C2288_=_C2293 ,C2288_=_C2294 ,C2288_=_C2295 ,\nC2288_=_C2296 ,C2289_=_C2290 ,C2289_=_C2291 ,C2289_=_C2292 ,C2289_=_C2293 ,C2289_=_C2294 ,\nC2289_=_C2295 ,C2289_=_C2296 ,C2290_=_C2291 ,C2290_=_C2292 ,C2290_=_C2293 ,C2290_=_C2294 ,\nC2290_=_C2295</w:t>
      </w:r>
    </w:p>
    <w:p>
      <w:pPr>
        <w:pStyle w:val="PreformattedText"/>
        <w:bidi w:val="0"/>
        <w:spacing w:before="0" w:after="0"/>
        <w:jc w:val="left"/>
        <w:rPr/>
      </w:pPr>
      <w:r>
        <w:rPr/>
        <w:t xml:space="preserve"> </w:t>
      </w:r>
      <w:r>
        <w:rPr/>
        <w:t>,C2290_=_C2296 ,C2291_=_C2292 ,C2291_=_C2293 ,C2291_=_C2294 ,C2291_=_C2295 ,\nC2291_=_C2296 ,C2292_=_C2293 ,C2292_=_C2294 ,C2292_=_C2295 ,C2292_=_C2296 ,C2293_=_C2294 ,\nC2293_=_C2295 ,C2293_=_C2296 ,C2294_=_C2295 ,C2294_=_C2296 ,C2295_=_C22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